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1900: C8 C9 C11 C12 C13 \nC16 C19 C20 C21 C35 C37 \nC39 C40 C41 C42 C43 C45 \nC56 C58 C59 C61 C62 C64 \nC66 C75 C78 C83 C86 C97 \nC98 C99 C101 C102 C104 C106 \nC107 C108 C116 C117 C119 C120 \nC123 C125 C126 C127 C128 C138 \nC139 C141 C142 C143 C146 C149 \nC150 C157 C158 C159 C160 C161 \nC162 C163 C164 C165 C166 C168 \nC176 C177 C178 C179 C180 C182 \nC183 C187 C191 C193 C195 C196 \nC197 C198 C199 C201 C205 C207 \nC210 C212 C214 C215 C219 C222 \nC229 C230 C231 C238 C240 C242 \nC248 C249 C250 C251 C260 C262 \nC263 C264 C267 C269 C273 C274 \nC276 C277 C278 C281 C284 C285 \nC286 C289 C290 C293 C295 C297 \nC298 C299 C300 C301 C302 C303 \nC305 C306 C307 C308 C309 C314 \nC315 C320 C327 C330 C334 C336 \nC338 C339 C343 C346 C347 C350 \nC351 C352 C353 C354 C355 C356 \nC357 C358 C362 C363 C364 C365 \nC367 C369 C370 C375 C376 C383 \nC385 C392 C399 C400 C405 C410 \nC412 C413 C420 C423 C424 C425 \nC426 C430 C432 C433 C434 C435 \nC437 C439 C440 C442 C444 C445 \nC446 C450 C456 C457 C458 C460 \nC462 C463 C464 C465 C466 C467 \nC468 C469 C471 C472 C473 C475 \nC478 C483 C484 C489 C491 C494 \nC495 C498 C500 C501 C505 C508 \nC511 C512 C513 C516 C517 C519 \nC521 C524 C527 C532 C533 C535 \nC540 C545 C549 C550 C551 C552 \nC555 C557 C558 C560 C565 C566 \nC567 C570 C571 C572 C578 C579 \nC580 C583 C590 C598 C603 C604 \nC605 C607 C608 C609 C610 C614 \nC615 C616 C617 C618 C619 C620 \nC621 C623 C626 C627 C637 C647 \nC648 C653 C654 C659 C661 C662 \nC663 C664 C665 C671 C672 C673 \nC675 C676 C677 C678 C681 C683 \nC688 C695 C698 C702 C705 C714 \nC716 C717 C718 C719 C722 C723 \nC724 C725 C726 C728 C729 C730 \nC732 C733 C737 C742 C745 C757 \nC763 C766 C767 C769 C773 C774 \nC775 C776 C778 C780 C784 C785 \nC786 C787 C788 C792 C798 C801 \nC802 C803 C805 C808 C812 C814 \nC815 C817 C819 C822 C825 C826 \nC827 C828 C832 C834 C835 C836 \nC837 C841 C843 C844 C845 C847 \nC849 C853 C854 C857 C858 C859 \nC860 C861 C863 C865 C868 C869 \nC871 C874 C875 C876 C881 C884 \nC885 C887 C892 C896 C899 C900 \nC904 C905 C906 C907 C908 C909 \nC911 C913 C914 C915 C917 C919 \nC921 C924 C925 C927 C929 C931 \nC932 C942 C944 C952 C953 C959 \nC963 C964 C965 C967 C970 C975 \nC978 C979 C980 C982 C983 C985 \nC986 C988 C990 C996 C999 C1000 \nC1001 C1002 C1003 C1004 C1006 C1007 \nC1008 C1010 C1011 C1012 C1013 C1021 \nC1024 C1025 C1028 C1032 C1037 C1040 \nC1041 C1043 C1044 C1046 C1050 C1051 \nC1055 C1058 C1059 C1060 C1061 C1062 \nC1064 C1074 C1075 C1077 C1079 C1082 \nC1085 C1086 C1087 C1088 C1089 C1090 \nC1091 C1093 C1095 C1096 C1098 C1101 \nC1102 C1104 C1105 C1107 C1108 C1109 \nC1111 C1112 C1113 C1115 C1119 C1120 \nC1121 C1122 C1123 C1126 C1127 C1128 \nC1129 C1130 C1132 C1134 C1137 C1138 \nC1139 C1140 C1142 C1144 C1147 C1148 \nC1149 C1152 C1154 C1156 C1161 C1163 \nC1168 C1170 C1172 C1178 C1179 C1181 \nC1184 C1186 C1188 C1196 C1203 C1210 \nC1211 C1212 C1213 C1214 C1218 C1220 \nC1222 C1225 C1233 C1235 C1237 C1245 \nC1247 C1249 C1250 C1251 C1254 C1256 \nC1257 C1258 C1259 C1260 C1263 C1272 \nC1274 C1278 C1280 C1281 C1283 C1284 \nC1285 C1289 C1290 C1291 C1292 C1293 \nC1296 C1298 C1299 C1301 C1302 C1304 \nC1306 C1307 C1308 C1309 C1310 C1311 \nC1312 C1314 C1315 C1318 C1319 C1320 \nC1321 C1323 C1325 C1326 C1327 C1328 \nC1329 C1330 C1331 C1332 C1337 C1340 \nC1341 C1348 C1353 C1356 C1358 C1359 \nC1361 C1363 C1364 C1365 C1366 C1370 \nC1371 C1372 C1373 C1374 C1376 C1377 \nC1378 C1380 C1381 C1385 C1387 C1388 \nC1391 C1393 C1394 C1396 C1399 C1404 \nC1407 C1409 C1412 C1416 C1421 C1426 \nC1428 C1429 C1430 C1431 C1433 C1434 \nC1436 C1437 C1438 C1439 C1440 C1442 \nC1443 C1444 C1445 C1447 C1448 C1449 \nC1450 C1451 C1452 C1454 C1455 C1456 \nC1457 C1460 C1464 C1465 C1467 C1468 \nC1469 C1472 C1473 C1474 C1478 C1479 \nC1482 C1484 C1490 C1493 C1494 C1495 \nC1503 C1505 C1506 C1508 C1509 C1510 \nC1512 C1513 C1514 C1516 C1517 C1518 \nC1519 C1520 C1521 C1523 C1524 C1527 \nC1534 C1535 C1537 C1540 C1541 C1546 \nC1548 C1549 C1553 C1554 C1556 C1558 \nC1559 C1561 C1562 C1563 C1564 C1565 \nC1566 C1567 C1575 C1576 C1599 C1603 \nC1604 C1605 C1606 C1607 C1608 C1609 \nC1613 C1614 C1615 C1616 C1617 C1618 \nC1620 C1621 C1622 C1623 C1624 C1625 \nC1626 C1627 C1628 C1633 C1635 C1640 \nC1645 C1647 C1649 C1650 C1653 C1654 \nC1655 C1656 C1658 C1659 C1660 C1661 \nC1663 C1665 C1666 C1667 C1669 C1671 \nC1672 C1674 C1675 C1680 C1686 C1688 \nC1690 C1692 C1693 C1694 C1695 C1697 \nC1700 C1704 C1705 C1706 C1707 C1708 \nC1709 C1712 C1713 C1714 C1715 C1716 \nC1717 C1719 C1720 C1722 C1723 C1724 \nC1725 C1726 C1728 C1729 C1731 C1733 \nC1734 C1736 C1739 C1740 C1742 C1745 \nC1751 C1758 C1759 C1761 C1766 C1769 \nC1771 C1773 C1777 C1778 C1779 C1780 \nC1781 C1782 C1783 C1785 C1786 C1787 \nC1788 C1789 C1791 C1792 C1793 C1795 \nC1797 C1799 C1803 C1808 C1810 C1814 \nC1824 C1826 C1827 C1829 C1837 C1838 \nC1839 C1840 C1842 C1847 C1848 C1853 \nC1854 C1857 C1858 C1863 C1864 C1867 \nC1868 C1873 C1876 C1882 C1885 C1888 \nC1889 C1891 C1894 C1896 C1897 C1898 \nC1899 C1900 C1901 C1903 C1904 C1905 \nC1906 C1907 C1909 C1910 C1911 C1912 \nC1914 C1917 C1921 C1922 C1924 C1930 \nC1934 C1938 C1940 C1942 C1943 C1944 \nC1945 C1951 C1953 C1954 C1958 C1960 \nC1961 C1962 C1963 C1967 C1968 C1977 \nC1979 C1981 C1982 C1988 C1989 C1990 \nC1992 C1995 C1997 C2004 C2009 C2011 \nC2014 C2019 C2023 C2026 C2029 C2032 \nC2034 C2038 C2042 C2053 C2055 C2057 \nC2058 C2059 C2060 C2061 C2062 C2063 \nC2064 C2066 C2069 C2071 C2073 C2074 \nC2075 C2077 C2085 C2086 C2087 C2088 \nC2091 C2095 C2098 C2107 C2108 C2109 \nC2110 C2112 C2114 C2115 C2116 C2117 \nC2118 C2122 C2123 C2127 C2128 C2133 \nC2135 C2136 C2141 C2143 C2144 C2146 \nC2147 C2149 C2151 C2155 C2156 C2158 \nC2159 C2161 C2166 C2167 C2169 C2173 \nC2174 C2175 C2176 C2179 C2181 C2182 \nC2183 C2184 C2186 C2187 C2188 C2190 \nC2192 C2193 C2206 C2207 C2208 C2209 \nC2210 C2211 C2212 C2213 C2214 C2215 \nC2216 C2219 C2222 C2230 C2232 C2237 \nC2239 C2240 C2245 C2246 C2249 C2252 \nC2254 C2256 C2258 C2263 C2266 C2270 \nC2275 C2276 C2278 C2279 C2280 C2281 \nC2283 C2284 C2289 C2291 C2293 C2294 \nC2295 C2299 C2304 C2305 C2306 C2307 \nC2309 C2310 C2311 C2313 C2316 C2318 \nC2319 C2320 C2322 C2323 C2324 C2330 \nC2331 C2332 C2333 C2334 C2335 C2341 \nC2342 C2343 C2344 C2346 C2348 C2349 \nC2351 C2355 C2357 C2360 C2363 C2365 \nC2369 C2375 C2381 C2384 C2385 C2386 \nC2388 C2389 C2390 C2391 C2393 C2394 \nC2395 C2396 C2398 C2399 C2404 C2405 \nC2406 C2408 C2410 C2411 C2412 C2413 \nC2415 C2416 C2417 C2419 C2420 C2422 \nC2423 C2425 C2426 C2430 C2432 C2433 \nC2434 C2437 C2441 C2459 C2464 C2467 \nC2469 C2471 C2472 C2473 C2475 C2476 \nC2479 C2480 C2487 C2491 C2492 C2493 \nC2494 C2497 C2502 C2503 C2506 C2508 \nC2509 C2510 C2511 C2514 C2524 C2526 \nC2528 C2529 C2531 C2535 C2537 C2538 \nC2541 C2542 C2544 C2551 C2557 C2559 \nC2568 C2574 C2580 C2582 C2585 C2586 \nC2587 C2589 C2593 C2594 C2596 C2597 \nC2598 C2601 C2603 C2604 C2605 C2607 \nC2609 C2611 C2613 C2614 C2616 C2618 \nC2620 C2625 C2628 C2629 C2630 C2639 \nC2640 C2641 C2647 C2648 C2650 C2655 \nC2656 C2658 C2659 C2660 C2661 C2663 \nC2664 C2666 C2667 C2668 C2669 C2670 \nC2671 C2672 C2673 C2677 C2680 C2681 \nC2682 C2684 C2685 C2689 C2694 C2696 \nC2698 C2699 C2702 C2703 C2704 C2709 \nC2711 C2713 C2715 C2719 C2720 C2725 \nC2727 C2728 C2730 C2731 C2732 C2735 \nC2736 C2737 C2738 C2739 C2740 C2741 \nC2742 C2744 C2746 C2747 C2749 C2750 \nC2751 C2753 C2757 C2759 C2763 C2764 \nC2765 C2767 C2769 C2770 C2772 C2773 \nC2776 C2777 C2781 C2784 C2787 C2788 \nC2789 C2792 C2793 C2795 C2798 C2799 \nC2801 C2803 C2804 C2806 C2810 C2813 \nC2815 C2816 C2817 C2822 C2823 C2824 \nC2826 C2828 C2829 C2831 C2833 C2834 \nC2836 C2838 C2839 C2840 C2841 C2843 \nC2845 C2847 C2848 C2855 C2857 C2858 \nC2859 C2860 C2864 C2865 C2866 C2869 \nC2870 C2875 C2876 C2882 C2883 C2888 \nC2889 C2890 C2894 C2895 C2900 C2904 \nC2909 C2913 C2923 C2924 C2925 C2927 \nC2928 C2930 C2931 C2932 C2933 C2934 \nC2936 C2937 C2938 C2939 C2940 C2941 \nC2942 C2944 C2946 C2948 C2950 C2954 \nC2955 C2956 C2958 C2959 C2960 C2961 \nC2962 C2964 C2966 C2967 C2968 C2969 \nC2970 C2972 C2973 C2974 C2975 C2976 \nC2979 C2980 C2982 C2983 C2985 C2986 \nC2989 C2990 C2991 C2993 C2994 C2995 \nC2996 C2997 C2999 C3000 C3002 C3010 \nC3011 C3015 C3017 C3018 C3020 C3021 \nC3026 C3028 C3030 C3031 C3033 C3034 \nC3035 C3036 C3039 C3041 C3044 C3046 \nC3048 C3050 C3052 C3053 C3054 C3055 \nC3057 C3059 C3063 C3065 C3067 C3068 \nC3070 C3073 C3079 C3084 C3086 C3088 \nC3091 C3099 C3100 C3102 C3104 C3105 \nC3107 C3109 C3110 C3111 C3112 C3113 \nC3114 C3115 C3116 C3123 C3126 C3129 \nC3135 C3139 C3140 C3142 C3143 C3145 \nC3146 C3148 C3149 C3158 C3160 C3162 \nC3164 C3165 C3169 C3171 C3172 C3174 \nC3175 C3180 C3181 C3182 C3183 C3186 \nC3190 C3191 C3193 C3194 C3195 C3196 \nC3198 C3202 C3205 C3207 C3208 C3209 \nC3210 C3213 C3214 C3216 C3218 C3219 \nC3220 C3224 C3225 C3228 C3231 C3235 \nC3236 C3241 C3242 C3244 C3245 C3246 \nC3247 C3248 C3249 C3251 C3252 C3254 \nC3255 C3259 C3262 C3264 C3265 C3267 \nC3268 C3269 C3270 C3271 C3273 C3274 \nC3276 C3277 C3278 C3281 C3285 C3287 \nC3288 C3293 C3295 C3296 C3297 C3298 \nC3299 C3303 C3305 C3306 C3310 C3313 \nC3316 C3319 C3321 C3322 C3323 C3324 \nC3325 C3326 C3327 C3328 C3330 C3335 \nC3336 C3337 C3338 C3339 C3340 C3341 \nC3342 C3344 C3345 C3346 C3348 C3352 \nC3354 C3355 C3356 C3359 C3360 C3361 \nC3367 C3371 C3374 C3376 C3382 C3388 \nC3390 C3391 C3392 C3393 C3394 C3397 \nC3398 C3399 C3401 C3404 C3406 C3407 \nC3408 C3409 C3410 C3411 C3412 C3413 \nC3415 C3416 C3417 C3419 C3420 C3424 \nC3425 C3426 C3427 C3428 C3429 C3430 \nC3433 C3437 C3439 C3440 C3443 C3444 \nC3446 C3447 C3448 C3449 C3451 C3456 \nC3457 C3463 C3465 C3466 C3467 C3468 \nC3469 C3470 C3472 C3476 C3477 C3481 \nC3484 C3485 C3489 C3490 C3491 C3492 \nC3493 C3495 C3499 C3501 C3503 C3505 \nC3509 C3511 C3515 C3516 C3520 C3521 \nC3522 C3524 C3525 C3526 C3528 C3530 \nC3534 C3535 C3538 C3539 C3545 C3546 \nC3547 C3549 C3550 C3551 C3552 C3553 \nC3554 C3555 C3556 C3557</w:t>
      </w:r>
    </w:p>
    <w:p>
      <w:pPr>
        <w:pStyle w:val="PreformattedText"/>
        <w:bidi w:val="0"/>
        <w:spacing w:before="0" w:after="0"/>
        <w:jc w:val="left"/>
        <w:rPr/>
      </w:pPr>
      <w:r>
        <w:rPr/>
        <w:t xml:space="preserve"> </w:t>
      </w:r>
      <w:r>
        <w:rPr/>
        <w:t>C3558 C3561 \nC3562 C3566 C3569 C3572 C3579 C3584 \nC3587 C3588 C3593 C3594 C3595 C3598 \nC3600 C3601 C3602 C3603 C3605 C3606 \nC3611 C3612 C3614 C3616 C3617 C3618 \nC3619 C3620 C3622 C3623 C3624 C3625 \nC3627 C3630 C3631 C3634 C3635 C3639 \nC3640 C3642 C3646 C3649 C3652 C3653 \nC3657 C3658 C3659 C3664 C3665 C3666 \nC3670 C3671 C3675 C3678 C3679 C3683 \nC3684 C3685 C3686 C3687 C3688 C3692 \nC3693 C3694 C3697 C3698 C3701 C3702 \nC3705 C3706 C3707 C3709 C3717 C3718 \nC3720 C3721 C3723 C3726 C3729 C3730 \nC3731 C3732 C3734 C3736 C3737 C3738 \nC3739 C3741 C3742 C3745 C3748 C3749 \nC3750 C3751 C3754 C3756 C3757 C3758 \nC3760 C3761 C3762 C3764 C3766 C3767 \nC3769 C3771 C3773 C3777 C3778 C3779 \nC3780 C3784 C3787 C3788 C3797 C3798 \nC3801 C3803 C3805 C3806 C3810 C3811 \nC3813 C3818 C3819 C3821 C3822 C3823 \nC3826 C3828 C3830 C3831 C3832 C3834 \nC3835 C3836 C3841 C3848 C3849 C3850 \nC3851 C3857 C3860 C3861 C3862 C3865 \nC3867 C3871 C3872 C3875 C3876 C3877 \nC3879 C3880 C3882 C3884 C3886 C3887 \nC3889 C3892 C3893 C3895 C3897 C3898 \nC3899 C3900 C3902 C3903 C3904 C3905 \nC3907 C3908 C3909 C3910 C3911 C3913 \nC3916 C3920 C3923 C3924 C3925 C3926 \nC3927 C3929 C3930 C3932 C3933 C3935 \nC3942 C3945 C3946 C3949 C3952 C3953 \nC3954 C3955 C3956 C3958 C3959 C3960 \nC3962 C3966 C3967 C3968 C3969 C3972 \nC3973 C3974 C3976 C3979 C3981 C3985 \nC3988 C3989 C3992 C3996 C3997 C3998 \nC4001 C4005 C4006 C4010 C4012 C4015 \nC4016 C4018 C4019 C4020 C4023 C4026 \nC4028 C4029 C4031 C4033 C4036 C4037 \nC4038 C4041 C4043 C4044 C4045 C4047 \nC4048 C4050 C4051 C4057 C4058 C4059 \nC4062 C4063 C4065 C4067 C4068 C4072 \nC4073 C4075 C4077 C4079 C4084 C4085 \nC4086 C4088 C4089 C4091 C4093 C4094 \nC4096 C4100 C4102 C4103 C4104 C4107 \nC4108 C4109 C4112 C4119 C4120 \n25183: C8_=_C9( C8 C9 ) C8_=_C11( C8 C11 ) C8_=_C12( C8 C12 ) C8_=_C13( C8 C13 ) C8_=_C16( C8 C16 ) \nC8_=_C19( C8 C19 ) C8_=_C20( C8 C20 ) C8_=_C21( C8 C21 ) C8_=_C97( C8 C97 ) C8_=_C138( C8 C138 ) C8_=_C157( C8 C157 ) \nC8_=_C273( C8 C273 ) C8_=_C399( C8 C399 ) C8_=_C400( C8 C400 ) C8_=_C405( C8 C405 ) C8_=_C410( C8 C410 ) C8_=_C412( C8 C412 ) \nC8_=_C413( C8 C413 ) C8_=_C420( C8 C420 ) C9_=_C11( C9 C11 ) C9_=_C12( C9 C12 ) C9_=_C13( C9 C13 ) C9_=_C16( C9 C16 ) \nC9_=_C19( C9 C19 ) C9_=_C20( C9 C20 ) C9_=_C21( C9 C21 ) C9_=_C98( C9 C98 ) C9_=_C116( C9 C116 ) C9_=_C141( C9 C141 ) \nC9_=_C158( C9 C158 ) C9_=_C238( C9 C238 ) C9_=_C274( C9 C274 ) C9_=_C399( C9 C399 ) C9_=_C881( C9 C881 ) C9_=_C884( C9 C884 ) \nC9_=_C885( C9 C885 ) C9_=_C887( C9 C887 ) C9_=_C892( C9 C892 ) C11_=_C12( C11 C12 ) C11_=_C13( C11 C13 ) C11_=_C16( C11 C16 ) \nC11_=_C19( C11 C19 ) C11_=_C20( C11 C20 ) C11_=_C21( C11 C21 ) C11_=_C117( C11 C117 ) C11_=_C240( C11 C240 ) C11_=_C276( C11 C276 ) \nC11_=_C1633( C11 C1633 ) C11_=_C1635( C11 C1635 ) C11_=_C1640( C11 C1640 ) C11_=_C1645( C11 C1645 ) C11_=_C1647( C11 C1647 ) C12_=_C13( C12 C13 ) \nC12_=_C16( C12 C16 ) C12_=_C19( C12 C19 ) C12_=_C20( C12 C20 ) C12_=_C21( C12 C21 ) C12_=_C99( C12 C99 ) C12_=_C142( C12 C142 ) \nC12_=_C159( C12 C159 ) C12_=_C277( C12 C277 ) C12_=_C881( C12 C881 ) C12_=_C1605( C12 C1605 ) C12_=_C1911( C12 C1911 ) C12_=_C2019( C12 C2019 ) \nC12_=_C2023( C12 C2023 ) C12_=_C2026( C12 C2026 ) C12_=_C2029( C12 C2029 ) C12_=_C2032( C12 C2032 ) C12_=_C2034( C12 C2034 ) C13_=_C16( C13 C16 ) \nC13_=_C19( C13 C19 ) C13_=_C20( C13 C20 ) C13_=_C21( C13 C21 ) C13_=_C119( C13 C119 ) C13_=_C242( C13 C242 ) C13_=_C278( C13 C278 ) \nC13_=_C353( C13 C353 ) C13_=_C906( C13 C906 ) C13_=_C1559( C13 C1559 ) C13_=_C1692( C13 C1692 ) C13_=_C2390( C13 C2390 ) C13_=_C2391( C13 C2391 ) \nC13_=_C2393( C13 C2393 ) C13_=_C2394( C13 C2394 ) C13_=_C2395( C13 C2395 ) C13_=_C2396( C13 C2396 ) C13_=_C2398( C13 C2398 ) C13_=_C2399( C13 C2399 ) \nC16_=_C19( C16 C19 ) C16_=_C20( C16 C20 ) C16_=_C21( C16 C21 ) C16_=_C102( C16 C102 ) C16_=_C146( C16 C146 ) C16_=_C162( C16 C162 ) \nC16_=_C281( C16 C281 ) C16_=_C412( C16 C412 ) C16_=_C432( C16 C432 ) C16_=_C719( C16 C719 ) C16_=_C2023( C16 C2023 ) C16_=_C3033( C16 C3033 ) \nC16_=_C3052( C16 C3052 ) C16_=_C3053( C16 C3053 ) C16_=_C3054( C16 C3054 ) C16_=_C3055( C16 C3055 ) C16_=_C3057( C16 C3057 ) C16_=_C3059( C16 C3059 ) \nC16_=_C3063( C16 C3063 ) C19_=_C20( C19 C20 ) C19_=_C21( C19 C21 ) C19_=_C83( C19 C83 ) C19_=_C229( C19 C229 ) C19_=_C248( C19 C248 ) \nC19_=_C284( C19 C284 ) C19_=_C1079( C19 C1079 ) C19_=_C2143( C19 C2143 ) C19_=_C2183( C19 C2183 ) C19_=_C2824( C19 C2824 ) C19_=_C2836( C19 C2836 ) \nC19_=_C3011( C19 C3011 ) C19_=_C3620( C19 C3620 ) C19_=_C3818( C19 C3818 ) C19_=_C3857( C19 C3857 ) C19_=_C3860( C19 C3860 ) C19_=_C3861( C19 C3861 ) \nC19_=_C3862( C19 C3862 ) C20_=_C21( C20 C21 ) C20_=_C126( C20 C126 ) C20_=_C249( C20 C249 ) C20_=_C285( C20 C285 ) C20_=_C572( C20 C572 ) \nC20_=_C2216( C20 C2216 ) C20_=_C2596( C20 C2596 ) C20_=_C3208( C20 C3208 ) C20_=_C3600( C20 C3600 ) C20_=_C3954( C20 C3954 ) C20_=_C3955( C20 C3955 ) \nC20_=_C3956( C20 C3956 ) C21_=_C107( C21 C107 ) C21_=_C150( C21 C150 ) C21_=_C166( C21 C166 ) C21_=_C286( C21 C286 ) C21_=_C892( C21 C892 ) \nC21_=_C2858( C21 C2858 ) C21_=_C3063( C21 C3063 ) C21_=_C3491( C21 C3491 ) C21_=_C3968( C21 C3968 ) C21_=_C4072( C21 C4072 ) C21_=_C4073( C21 C4073 ) \nC35_=_C37( C35 C37 ) C35_=_C39( C35 C39 ) C35_=_C40( C35 C40 ) C35_=_C41( C35 C41 ) C35_=_C42( C35 C42 ) C35_=_C43( C35 C43 ) \nC35_=_C45( C35 C45 ) C35_=_C75( C35 C75 ) C35_=_C139( C35 C139 ) C35_=_C191( C35 C191 ) C35_=_C205( C35 C205 ) C35_=_C219( C35 C219 ) \nC35_=_C478( C35 C478 ) C35_=_C483( C35 C483 ) C35_=_C484( C35 C484 ) C35_=_C489( C35 C489 ) C35_=_C491( C35 C491 ) C35_=_C494( C35 C494 ) \nC35_=_C495( C35 C495 ) C35_=_C498( C35 C498 ) C37_=_C39( C37 C39 ) C37_=_C40( C37 C40 ) C37_=_C41( C37 C41 ) C37_=_C42( C37 C42 ) \nC37_=_C43( C37 C43 ) C37_=_C45( C37 C45 ) C37_=_C78( C37 C78 ) C37_=_C143( C37 C143 ) C37_=_C193( C37 C193 ) C37_=_C207( C37 C207 ) \nC37_=_C222( C37 C222 ) C37_=_C483( C37 C483 ) C37_=_C861( C37 C861 ) C37_=_C1046( C37 C1046 ) C37_=_C2192( C37 C2192 ) C37_=_C2193( C37 C2193 ) \nC37_=_C2206( C37 C2206 ) C39_=_C40( C39 C40 ) C39_=_C41( C39 C41 ) C39_=_C42( C39 C42 ) C39_=_C43( C39 C43 ) C39_=_C45( C39 C45 ) \nC39_=_C56( C39 C56 ) C39_=_C120( C39 C120 ) C39_=_C160( C39 C160 ) C39_=_C176( C39 C176 ) C39_=_C195( C39 C195 ) C39_=_C260( C39 C260 ) \nC39_=_C843( C39 C843 ) C39_=_C1693( C39 C1693 ) C39_=_C2390( C39 C2390 ) C39_=_C2423( C39 C2423 ) C39_=_C2425( C39 C2425 ) C39_=_C2426( C39 C2426 ) \nC39_=_C2430( C39 C2430 ) C39_=_C2432( C39 C2432 ) C39_=_C2433( C39 C2433 ) C40_=_C41( C40 C41 ) C40_=_C42( C40 C42 ) C40_=_C43( C40 C43 ) \nC40_=_C45( C40 C45 ) C40_=_C58( C40 C58 ) C40_=_C101( C40 C101 ) C40_=_C161( C40 C161 ) C40_=_C177( C40 C177 ) C40_=_C196( C40 C196 ) \nC40_=_C210( C40 C210 ) C40_=_C458( C40 C458 ) C40_=_C2923( C40 C2923 ) C40_=_C2924( C40 C2924 ) C40_=_C2925( C40 C2925 ) C40_=_C2927( C40 C2927 ) \nC40_=_C2928( C40 C2928 ) C41_=_C42( C41 C42 ) C41_=_C43( C41 C43 ) C41_=_C45( C41 C45 ) C41_=_C59( C41 C59 ) C41_=_C123( C41 C123 ) \nC41_=_C163( C41 C163 ) C41_=_C178( C41 C178 ) C41_=_C197( C41 C197 ) C41_=_C262( C41 C262 ) C41_=_C826( C41 C826 ) C41_=_C979( C41 C979 ) \nC41_=_C2175( C41 C2175 ) C41_=_C2211( C41 C2211 ) C41_=_C2865( C41 C2865 ) C41_=_C3313( C41 C3313 ) C41_=_C3316( C41 C3316 ) C41_=_C3319( C41 C3319 ) \nC42_=_C43( C42 C43 ) C42_=_C45( C42 C45 ) C42_=_C61( C42 C61 ) C42_=_C125( C42 C125 ) C42_=_C164( C42 C164 ) C42_=_C182( C42 C182 ) \nC42_=_C198( C42 C198 ) C42_=_C267( C42 C267 ) C42_=_C442( C42 C442 ) C42_=_C1006( C42 C1006 ) C42_=_C1623( C42 C1623 ) C42_=_C2029( C42 C2029 ) \nC42_=_C2430( C42 C2430 ) C42_=_C2541( C42 C2541 ) C42_=_C2983( C42 C2983 ) C42_=_C3316( C42 C3316 ) C42_=_C3404( C42 C3404 ) C42_=_C3731( C42 C3731 ) \nC42_=_C3935( C42 C3935 ) C43_=_C45( C43 C45 ) C43_=_C62( C43 C62 ) C43_=_C104( C43 C104 ) C43_=_C165( C43 C165 ) C43_=_C183( C43 C183 ) \nC43_=_C199( C43 C199 ) C43_=_C212( C43 C212 ) C43_=_C780( C43 C780 ) C43_=_C1257( C43 C1257 ) C43_=_C2923( C43 C2923 ) C43_=_C3110( C43 C3110 ) \nC43_=_C3490( C43 C3490 ) C43_=_C3723( C43 C3723 ) C43_=_C4001( C43 C4001 ) C45_=_C66( C45 C66 ) C45_=_C108( C45 C108 ) C45_=_C168( C45 C168 ) \nC45_=_C187( C45 C187 ) C45_=_C201( C45 C201 ) C45_=_C215( C45 C215 ) C45_=_C1310( C45 C1310 ) C45_=_C2928( C45 C2928 ) C45_=_C3115( C45 C3115 ) \nC45_=_C3687( C45 C3687 ) C56_=_C58( C56 C58 ) C56_=_C59( C56 C59 ) C56_=_C61( C56 C61 ) C56_=_C62( C56 C62 ) C56_=_C64( C56 C64 ) \nC56_=_C66( C56 C66 ) C56_=_C120( C56 C120 ) C56_=_C160( C56 C160 ) C56_=_C176( C56 C176 ) C56_=_C195( C56 C195 ) C56_=_C260( C56 C260 ) \nC56_=_C843( C56 C843 ) C56_=_C1693( C56 C1693 ) C56_=_C2390( C56 C2390 ) C56_=_C2423( C56 C2423 ) C56_=_C2425( C56 C2425 ) C56_=_C2426( C56 C2426 ) \nC56_=_C2430( C56 C2430 ) C56_=_C2432( C56 C2432 ) C56_=_C2433( C56 C2433 ) C58_=_C59( C58 C59 ) C58_=_C61( C58 C61 ) C58_=_C62( C58 C62 ) \nC58_=_C64( C58 C64 ) C58_=_C66( C58 C66 ) C58_=_C101( C58 C101 ) C58_=_C161( C58 C161 ) C58_=_C177( C58 C177 ) C58_=_C196( C58 C196 ) \nC58_=_C210( C58 C210 ) C58_=_C458( C58 C458 ) C58_=_C2923( C58 C2923 ) C58_=_C2924( C58 C2924 ) C58_=_C2925( C58 C2925 ) C58_=_C2927( C58 C2927 ) \nC58_=_C2928( C58 C2928 ) C59_=_C61( C59 C61 ) C59_=_C62( C59 C62 ) C59_=_C64( C59 C64 ) C59_=_C66( C59 C66 ) C59_=_C123( C59 C123 ) \nC59_=_C163( C59 C163 ) C59_=_C178( C59 C178 ) C59_=_C197( C59 C197 ) C59_=_C262( C59 C262 ) C59_=_C826( C59 C826 ) C59_=_C979( C59 C979 ) \nC59_=_C2175( C59 C2175 ) C59_=_C2211( C59 C2211 ) C59_=_C2865( C59 C2865 ) C59_=_C3313( C59 C3313 ) C59_=_C3316( C59 C3316 ) C59_=_C3319( C59 C3319 ) \nC61_=_C62( C61 C62 ) C61_=_C64( C61 C64 ) C61_=_C66( C61 C66 ) C61_=_C125( C61 C125 ) C61_=_C164( C61 C164 ) C61_=_C182( C61 C182 ) \nC61_=_C198( C61 C198 ) C61_=_C267( C61 C267 ) C61_=_C442( C61 C442 ) C61_=_C1006( C61 C1006 ) C61_=_C1623( C61 C1623 ) C61_=_C2029( C61 C2029 ) \nC61_=_C2430( C61 C2430 ) C61_=_C2541( C61 C2541 ) C61_=_C2983(</w:t>
      </w:r>
    </w:p>
    <w:p>
      <w:pPr>
        <w:pStyle w:val="PreformattedText"/>
        <w:bidi w:val="0"/>
        <w:spacing w:before="0" w:after="0"/>
        <w:jc w:val="left"/>
        <w:rPr/>
      </w:pPr>
      <w:r>
        <w:rPr/>
        <w:t xml:space="preserve"> </w:t>
      </w:r>
      <w:r>
        <w:rPr/>
        <w:t>C61 C2983 ) C61_=_C3316( C61 C3316 ) C61_=_C3404( C61 C3404 ) C61_=_C3731( C61 C3731 ) \nC61_=_C3935( C61 C3935 ) C62_=_C64( C62 C64 ) C62_=_C66( C62 C66 ) C62_=_C104( C62 C104 ) C62_=_C165( C62 C165 ) C62_=_C183( C62 C183 ) \nC62_=_C199( C62 C199 ) C62_=_C212( C62 C212 ) C62_=_C780( C62 C780 ) C62_=_C1257( C62 C1257 ) C62_=_C2923( C62 C2923 ) C62_=_C3110( C62 C3110 ) \nC62_=_C3490( C62 C3490 ) C62_=_C3723( C62 C3723 ) C62_=_C4001( C62 C4001 ) C64_=_C66( C64 C66 ) C64_=_C86( C64 C86 ) C64_=_C106( C64 C106 ) \nC64_=_C149( C64 C149 ) C64_=_C214( C64 C214 ) C64_=_C269( C64 C269 ) C64_=_C730( C64 C730 ) C64_=_C2420( C64 C2420 ) C64_=_C2667( C64 C2667 ) \nC64_=_C3111( C64 C3111 ) C64_=_C3871( C64 C3871 ) C64_=_C4016( C64 C4016 ) C66_=_C108( C66 C108 ) C66_=_C168( C66 C168 ) C66_=_C187( C66 C187 ) \nC66_=_C201( C66 C201 ) C66_=_C215( C66 C215 ) C66_=_C1310( C66 C1310 ) C66_=_C2928( C66 C2928 ) C66_=_C3115( C66 C3115 ) C66_=_C3687( C66 C3687 ) \nC75_=_C78( C75 C78 ) C75_=_C83( C75 C83 ) C75_=_C86( C75 C86 ) C75_=_C139( C75 C139 ) C75_=_C191( C75 C191 ) C75_=_C205( C75 C205 ) \nC75_=_C219( C75 C219 ) C75_=_C478( C75 C478 ) C75_=_C483( C75 C483 ) C75_=_C484( C75 C484 ) C75_=_C489( C75 C489 ) C75_=_C491( C75 C491 ) \nC75_=_C494( C75 C494 ) C75_=_C495( C75 C495 ) C75_=_C498( C75 C498 ) C78_=_C83( C78 C83 ) C78_=_C86( C78 C86 ) C78_=_C143( C78 C143 ) \nC78_=_C193( C78 C193 ) C78_=_C207( C78 C207 ) C78_=_C222( C78 C222 ) C78_=_C483( C78 C483 ) C78_=_C861( C78 C861 ) C78_=_C1046( C78 C1046 ) \nC78_=_C2192( C78 C2192 ) C78_=_C2193( C78 C2193 ) C78_=_C2206( C78 C2206 ) C83_=_C86( C83 C86 ) C83_=_C229( C83 C229 ) C83_=_C248( C83 C248 ) \nC83_=_C284( C83 C284 ) C83_=_C1079( C83 C1079 ) C83_=_C2143( C83 C2143 ) C83_=_C2183( C83 C2183 ) C83_=_C2824( C83 C2824 ) C83_=_C2836( C83 C2836 ) \nC83_=_C3011( C83 C3011 ) C83_=_C3620( C83 C3620 ) C83_=_C3818( C83 C3818 ) C83_=_C3857( C83 C3857 ) C83_=_C3860( C83 C3860 ) C83_=_C3861( C83 C3861 ) \nC83_=_C3862( C83 C3862 ) C86_=_C106( C86 C106 ) C86_=_C149( C86 C149 ) C86_=_C214( C86 C214 ) C86_=_C269( C86 C269 ) C86_=_C730( C86 C730 ) \nC86_=_C2420( C86 C2420 ) C86_=_C2667( C86 C2667 ) C86_=_C3111( C86 C3111 ) C86_=_C3871( C86 C3871 ) C86_=_C4016( C86 C4016 ) C97_=_C98( C97 C98 ) \nC97_=_C99( C97 C99 ) C97_=_C101( C97 C101 ) C97_=_C102( C97 C102 ) C97_=_C104( C97 C104 ) C97_=_C106( C97 C106 ) C97_=_C107( C97 C107 ) \nC97_=_C108( C97 C108 ) C97_=_C138( C97 C138 ) C97_=_C157( C97 C157 ) C97_=_C273( C97 C273 ) C97_=_C399( C97 C399 ) C97_=_C400( C97 C400 ) \nC97_=_C405( C97 C405 ) C97_=_C410( C97 C410 ) C97_=_C412( C97 C412 ) C97_=_C413( C97 C413 ) C97_=_C420( C97 C420 ) C98_=_C99( C98 C99 ) \nC98_=_C101( C98 C101 ) C98_=_C102( C98 C102 ) C98_=_C104( C98 C104 ) C98_=_C106( C98 C106 ) C98_=_C107( C98 C107 ) C98_=_C108( C98 C108 ) \nC98_=_C116( C98 C116 ) C98_=_C141( C98 C141 ) C98_=_C158( C98 C158 ) C98_=_C238( C98 C238 ) C98_=_C274( C98 C274 ) C98_=_C399( C98 C399 ) \nC98_=_C881( C98 C881 ) C98_=_C884( C98 C884 ) C98_=_C885( C98 C885 ) C98_=_C887( C98 C887 ) C98_=_C892( C98 C892 ) C99_=_C101( C99 C101 ) \nC99_=_C102( C99 C102 ) C99_=_C104( C99 C104 ) C99_=_C106( C99 C106 ) C99_=_C107( C99 C107 ) C99_=_C108( C99 C108 ) C99_=_C142( C99 C142 ) \nC99_=_C159( C99 C159 ) C99_=_C277( C99 C277 ) C99_=_C881( C99 C881 ) C99_=_C1605( C99 C1605 ) C99_=_C1911( C99 C1911 ) C99_=_C2019( C99 C2019 ) \nC99_=_C2023( C99 C2023 ) C99_=_C2026( C99 C2026 ) C99_=_C2029( C99 C2029 ) C99_=_C2032( C99 C2032 ) C99_=_C2034( C99 C2034 ) C101_=_C102( C101 C102 ) \nC101_=_C104( C101 C104 ) C101_=_C106( C101 C106 ) C101_=_C107( C101 C107 ) C101_=_C108( C101 C108 ) C101_=_C161( C101 C161 ) C101_=_C177( C101 C177 ) \nC101_=_C196( C101 C196 ) C101_=_C210( C101 C210 ) C101_=_C458( C101 C458 ) C101_=_C2923( C101 C2923 ) C101_=_C2924( C101 C2924 ) C101_=_C2925( C101 C2925 ) \nC101_=_C2927( C101 C2927 ) C101_=_C2928( C101 C2928 ) C102_=_C104( C102 C104 ) C102_=_C106( C102 C106 ) C102_=_C107( C102 C107 ) C102_=_C108( C102 C108 ) \nC102_=_C146( C102 C146 ) C102_=_C162( C102 C162 ) C102_=_C281( C102 C281 ) C102_=_C412( C102 C412 ) C102_=_C432( C102 C432 ) C102_=_C719( C102 C719 ) \nC102_=_C2023( C102 C2023 ) C102_=_C3033( C102 C3033 ) C102_=_C3052( C102 C3052 ) C102_=_C3053( C102 C3053 ) C102_=_C3054( C102 C3054 ) C102_=_C3055( C102 C3055 ) \nC102_=_C3057( C102 C3057 ) C102_=_C3059( C102 C3059 ) C102_=_C3063( C102 C3063 ) C104_=_C106( C104 C106 ) C104_=_C107( C104 C107 ) C104_=_C108( C104 C108 ) \nC104_=_C165( C104 C165 ) C104_=_C183( C104 C183 ) C104_=_C199( C104 C199 ) C104_=_C212( C104 C212 ) C104_=_C780( C104 C780 ) C104_=_C1257( C104 C1257 ) \nC104_=_C2923( C104 C2923 ) C104_=_C3110( C104 C3110 ) C104_=_C3490( C104 C3490 ) C104_=_C3723( C104 C3723 ) C104_=_C4001( C104 C4001 ) C106_=_C107( C106 C107 ) \nC106_=_C108( C106 C108 ) C106_=_C149( C106 C149 ) C106_=_C214( C106 C214 ) C106_=_C269( C106 C269 ) C106_=_C730( C106 C730 ) C106_=_C2420( C106 C2420 ) \nC106_=_C2667( C106 C2667 ) C106_=_C3111( C106 C3111 ) C106_=_C3871( C106 C3871 ) C106_=_C4016( C106 C4016 ) C107_=_C108( C107 C108 ) C107_=_C150( C107 C150 ) \nC107_=_C166( C107 C166 ) C107_=_C286( C107 C286 ) C107_=_C892( C107 C892 ) C107_=_C2858( C107 C2858 ) C107_=_C3063( C107 C3063 ) C107_=_C3491( C107 C3491 ) \nC107_=_C3968( C107 C3968 ) C107_=_C4072( C107 C4072 ) C107_=_C4073( C107 C4073 ) C108_=_C168( C108 C168 ) C108_=_C187( C108 C187 ) C108_=_C201( C108 C201 ) \nC108_=_C215( C108 C215 ) C108_=_C1310( C108 C1310 ) C108_=_C2928( C108 C2928 ) C108_=_C3115( C108 C3115 ) C108_=_C3687( C108 C3687 ) C116_=_C117( C116 C117 ) \nC116_=_C119( C116 C119 ) C116_=_C120( C116 C120 ) C116_=_C123( C116 C123 ) C116_=_C125( C116 C125 ) C116_=_C126( C116 C126 ) C116_=_C127( C116 C127 ) \nC116_=_C128( C116 C128 ) C116_=_C141( C116 C141 ) C116_=_C158( C116 C158 ) C116_=_C238( C116 C238 ) C116_=_C274( C116 C274 ) C116_=_C399( C116 C399 ) \nC116_=_C881( C116 C881 ) C116_=_C884( C116 C884 ) C116_=_C885( C116 C885 ) C116_=_C887( C116 C887 ) C116_=_C892( C116 C892 ) C117_=_C119( C117 C119 ) \nC117_=_C120( C117 C120 ) C117_=_C123( C117 C123 ) C117_=_C125( C117 C125 ) C117_=_C126( C117 C126 ) C117_=_C127( C117 C127 ) C117_=_C128( C117 C128 ) \nC117_=_C240( C117 C240 ) C117_=_C276( C117 C276 ) C117_=_C1633( C117 C1633 ) C117_=_C1635( C117 C1635 ) C117_=_C1640( C117 C1640 ) C117_=_C1645( C117 C1645 ) \nC117_=_C1647( C117 C1647 ) C119_=_C120( C119 C120 ) C119_=_C123( C119 C123 ) C119_=_C125( C119 C125 ) C119_=_C126( C119 C126 ) C119_=_C127( C119 C127 ) \nC119_=_C128( C119 C128 ) C119_=_C242( C119 C242 ) C119_=_C278( C119 C278 ) C119_=_C353( C119 C353 ) C119_=_C906( C119 C906 ) C119_=_C1559( C119 C1559 ) \nC119_=_C1692( C119 C1692 ) C119_=_C2390( C119 C2390 ) C119_=_C2391( C119 C2391 ) C119_=_C2393( C119 C2393 ) C119_=_C2394( C119 C2394 ) C119_=_C2395( C119 C2395 ) \nC119_=_C2396( C119 C2396 ) C119_=_C2398( C119 C2398 ) C119_=_C2399( C119 C2399 ) C120_=_C123( C120 C123 ) C120_=_C125( C120 C125 ) C120_=_C126( C120 C126 ) \nC120_=_C127( C120 C127 ) C120_=_C128( C120 C128 ) C120_=_C160( C120 C160 ) C120_=_C176( C120 C176 ) C120_=_C195( C120 C195 ) C120_=_C260( C120 C260 ) \nC120_=_C843( C120 C843 ) C120_=_C1693( C120 C1693 ) C120_=_C2390( C120 C2390 ) C120_=_C2423( C120 C2423 ) C120_=_C2425( C120 C2425 ) C120_=_C2426( C120 C2426 ) \nC120_=_C2430( C120 C2430 ) C120_=_C2432( C120 C2432 ) C120_=_C2433( C120 C2433 ) C123_=_C125( C123 C125 ) C123_=_C126( C123 C126 ) C123_=_C127( C123 C127 ) \nC123_=_C128( C123 C128 ) C123_=_C163( C123 C163 ) C123_=_C178( C123 C178 ) C123_=_C197( C123 C197 ) C123_=_C262( C123 C262 ) C123_=_C826( C123 C826 ) \nC123_=_C979( C123 C979 ) C123_=_C2175( C123 C2175 ) C123_=_C2211( C123 C2211 ) C123_=_C2865( C123 C2865 ) C123_=_C3313( C123 C3313 ) C123_=_C3316( C123 C3316 ) \nC123_=_C3319( C123 C3319 ) C125_=_C126( C125 C126 ) C125_=_C127( C125 C127 ) C125_=_C128( C125 C128 ) C125_=_C164( C125 C164 ) C125_=_C182( C125 C182 ) \nC125_=_C198( C125 C198 ) C125_=_C267( C125 C267 ) C125_=_C442( C125 C442 ) C125_=_C1006( C125 C1006 ) C125_=_C1623( C125 C1623 ) C125_=_C2029( C125 C2029 ) \nC125_=_C2430( C125 C2430 ) C125_=_C2541( C125 C2541 ) C125_=_C2983( C125 C2983 ) C125_=_C3316( C125 C3316 ) C125_=_C3404( C125 C3404 ) C125_=_C3731( C125 C3731 ) \nC125_=_C3935( C125 C3935 ) C126_=_C127( C126 C127 ) C126_=_C128( C126 C128 ) C126_=_C249( C126 C249 ) C126_=_C285( C126 C285 ) C126_=_C572( C126 C572 ) \nC126_=_C2216( C126 C2216 ) C126_=_C2596( C126 C2596 ) C126_=_C3208( C126 C3208 ) C126_=_C3600( C126 C3600 ) C126_=_C3954( C126 C3954 ) C126_=_C3955( C126 C3955 ) \nC126_=_C3956( C126 C3956 ) C127_=_C128( C127 C128 ) C127_=_C230( C127 C230 ) C127_=_C250( C127 C250 ) C127_=_C1032( C127 C1032 ) C127_=_C2322( C127 C2322 ) \nC127_=_C2597( C127 C2597 ) C127_=_C2985( C127 C2985 ) C127_=_C3330( C127 C3330 ) C127_=_C3848( C127 C3848 ) C127_=_C3988( C127 C3988 ) C127_=_C3996( C127 C3996 ) \nC127_=_C3997( C127 C3997 ) C127_=_C3998( C127 C3998 ) C128_=_C231( C128 C231 ) C128_=_C251( C128 C251 ) C128_=_C2311( C128 C2311 ) C128_=_C2324( C128 C2324 ) \nC128_=_C2598( C128 C2598 ) C128_=_C3274( C128 C3274 ) C128_=_C3831( C128 C3831 ) C128_=_C3851( C128 C3851 ) C128_=_C3920( C128 C3920 ) C128_=_C3946( C128 C3946 ) \nC128_=_C4057( C128 C4057 ) C128_=_C4058( C128 C4058 ) C128_=_C4059( C128 C4059 ) C138_=_C139( C138 C139 ) C138_=_C141( C138 C141 ) C138_=_C142( C138 C142 ) \nC138_=_C143( C138 C143 ) C138_=_C146( C138 C146 ) C138_=_C149( C138 C149 ) C138_=_C150( C138 C150 ) C138_=_C157( C138 C157 ) C138_=_C273( C138 C273 ) \nC138_=_C399( C138 C399 ) C138_=_C400( C138 C400 ) C138_=_C405( C138 C405 ) C138_=_C410( C138 C410 ) C138_=_C412( C138 C412 ) C138_=_C413( C138 C413 ) \nC138_=_C420( C138 C420 ) C139_=_C141( C139 C141 ) C139_=_C142( C139 C142 ) C139_=_C143( C139 C143 ) C139_=_C146( C139 C146 ) C139_=_C149( C139 C149 ) \nC139_=_C150( C139 C150 ) C139_=_C191( C139 C191 ) C139_=_C205( C139 C205 ) C139_=_C219( C139 C219 ) C139_=_C478(</w:t>
      </w:r>
    </w:p>
    <w:p>
      <w:pPr>
        <w:pStyle w:val="PreformattedText"/>
        <w:bidi w:val="0"/>
        <w:spacing w:before="0" w:after="0"/>
        <w:jc w:val="left"/>
        <w:rPr/>
      </w:pPr>
      <w:r>
        <w:rPr/>
        <w:t xml:space="preserve"> </w:t>
      </w:r>
      <w:r>
        <w:rPr/>
        <w:t>C139 C478 ) C139_=_C483( C139 C483 ) \nC139_=_C484( C139 C484 ) C139_=_C489( C139 C489 ) C139_=_C491( C139 C491 ) C139_=_C494( C139 C494 ) C139_=_C495( C139 C495 ) C139_=_C498( C139 C498 ) \nC141_=_C142( C141 C142 ) C141_=_C143( C141 C143 ) C141_=_C146( C141 C146 ) C141_=_C149( C141 C149 ) C141_=_C150( C141 C150 ) C141_=_C158( C141 C158 ) \nC141_=_C238( C141 C238 ) C141_=_C274( C141 C274 ) C141_=_C399( C141 C399 ) C141_=_C881( C141 C881 ) C141_=_C884( C141 C884 ) C141_=_C885( C141 C885 ) \nC141_=_C887( C141 C887 ) C141_=_C892( C141 C892 ) C142_=_C143( C142 C143 ) C142_=_C146( C142 C146 ) C142_=_C149( C142 C149 ) C142_=_C150( C142 C150 ) \nC142_=_C159( C142 C159 ) C142_=_C277( C142 C277 ) C142_=_C881( C142 C881 ) C142_=_C1605( C142 C1605 ) C142_=_C1911( C142 C1911 ) C142_=_C2019( C142 C2019 ) \nC142_=_C2023( C142 C2023 ) C142_=_C2026( C142 C2026 ) C142_=_C2029( C142 C2029 ) C142_=_C2032( C142 C2032 ) C142_=_C2034( C142 C2034 ) C143_=_C146( C143 C146 ) \nC143_=_C149( C143 C149 ) C143_=_C150( C143 C150 ) C143_=_C193( C143 C193 ) C143_=_C207( C143 C207 ) C143_=_C222( C143 C222 ) C143_=_C483( C143 C483 ) \nC143_=_C861( C143 C861 ) C143_=_C1046( C143 C1046 ) C143_=_C2192( C143 C2192 ) C143_=_C2193( C143 C2193 ) C143_=_C2206( C143 C2206 ) C146_=_C149( C146 C149 ) \nC146_=_C150( C146 C150 ) C146_=_C162( C146 C162 ) C146_=_C281( C146 C281 ) C146_=_C412( C146 C412 ) C146_=_C432( C146 C432 ) C146_=_C719( C146 C719 ) \nC146_=_C2023( C146 C2023 ) C146_=_C3033( C146 C3033 ) C146_=_C3052( C146 C3052 ) C146_=_C3053( C146 C3053 ) C146_=_C3054( C146 C3054 ) C146_=_C3055( C146 C3055 ) \nC146_=_C3057( C146 C3057 ) C146_=_C3059( C146 C3059 ) C146_=_C3063( C146 C3063 ) C149_=_C150( C149 C150 ) C149_=_C214( C149 C214 ) C149_=_C269( C149 C269 ) \nC149_=_C730( C149 C730 ) C149_=_C2420( C149 C2420 ) C149_=_C2667( C149 C2667 ) C149_=_C3111( C149 C3111 ) C149_=_C3871( C149 C3871 ) C149_=_C4016( C149 C4016 ) \nC150_=_C166( C150 C166 ) C150_=_C286( C150 C286 ) C150_=_C892( C150 C892 ) C150_=_C2858( C150 C2858 ) C150_=_C3063( C150 C3063 ) C150_=_C3491( C150 C3491 ) \nC150_=_C3968( C150 C3968 ) C150_=_C4072( C150 C4072 ) C150_=_C4073( C150 C4073 ) C157_=_C158( C157 C158 ) C157_=_C159( C157 C159 ) C157_=_C160( C157 C160 ) \nC157_=_C161( C157 C161 ) C157_=_C162( C157 C162 ) C157_=_C163( C157 C163 ) C157_=_C164( C157 C164 ) C157_=_C165( C157 C165 ) C157_=_C166( C157 C166 ) \nC157_=_C168( C157 C168 ) C157_=_C273( C157 C273 ) C157_=_C399( C157 C399 ) C157_=_C400( C157 C400 ) C157_=_C405( C157 C405 ) C157_=_C410( C157 C410 ) \nC157_=_C412( C157 C412 ) C157_=_C413( C157 C413 ) C157_=_C420( C157 C420 ) C158_=_C159( C158 C159 ) C158_=_C160( C158 C160 ) C158_=_C161( C158 C161 ) \nC158_=_C162( C158 C162 ) C158_=_C163( C158 C163 ) C158_=_C164( C158 C164 ) C158_=_C165( C158 C165 ) C158_=_C166( C158 C166 ) C158_=_C168( C158 C168 ) \nC158_=_C238( C158 C238 ) C158_=_C274( C158 C274 ) C158_=_C399( C158 C399 ) C158_=_C881( C158 C881 ) C158_=_C884( C158 C884 ) C158_=_C885( C158 C885 ) \nC158_=_C887( C158 C887 ) C158_=_C892( C158 C892 ) C159_=_C160( C159 C160 ) C159_=_C161( C159 C161 ) C159_=_C162( C159 C162 ) C159_=_C163( C159 C163 ) \nC159_=_C164( C159 C164 ) C159_=_C165( C159 C165 ) C159_=_C166( C159 C166 ) C159_=_C168( C159 C168 ) C159_=_C277( C159 C277 ) C159_=_C881( C159 C881 ) \nC159_=_C1605( C159 C1605 ) C159_=_C1911( C159 C1911 ) C159_=_C2019( C159 C2019 ) C159_=_C2023( C159 C2023 ) C159_=_C2026( C159 C2026 ) C159_=_C2029( C159 C2029 ) \nC159_=_C2032( C159 C2032 ) C159_=_C2034( C159 C2034 ) C160_=_C161( C160 C161 ) C160_=_C162( C160 C162 ) C160_=_C163( C160 C163 ) C160_=_C164( C160 C164 ) \nC160_=_C165( C160 C165 ) C160_=_C166( C160 C166 ) C160_=_C168( C160 C168 ) C160_=_C176( C160 C176 ) C160_=_C195( C160 C195 ) C160_=_C260( C160 C260 ) \nC160_=_C843( C160 C843 ) C160_=_C1693( C160 C1693 ) C160_=_C2390( C160 C2390 ) C160_=_C2423( C160 C2423 ) C160_=_C2425( C160 C2425 ) C160_=_C2426( C160 C2426 ) \nC160_=_C2430( C160 C2430 ) C160_=_C2432( C160 C2432 ) C160_=_C2433( C160 C2433 ) C161_=_C162( C161 C162 ) C161_=_C163( C161 C163 ) C161_=_C164( C161 C164 ) \nC161_=_C165( C161 C165 ) C161_=_C166( C161 C166 ) C161_=_C168( C161 C168 ) C161_=_C177( C161 C177 ) C161_=_C196( C161 C196 ) C161_=_C210( C161 C210 ) \nC161_=_C458( C161 C458 ) C161_=_C2923( C161 C2923 ) C161_=_C2924( C161 C2924 ) C161_=_C2925( C161 C2925 ) C161_=_C2927( C161 C2927 ) C161_=_C2928( C161 C2928 ) \nC162_=_C163( C162 C163 ) C162_=_C164( C162 C164 ) C162_=_C165( C162 C165 ) C162_=_C166( C162 C166 ) C162_=_C168( C162 C168 ) C162_=_C281( C162 C281 ) \nC162_=_C412( C162 C412 ) C162_=_C432( C162 C432 ) C162_=_C719( C162 C719 ) C162_=_C2023( C162 C2023 ) C162_=_C3033( C162 C3033 ) C162_=_C3052( C162 C3052 ) \nC162_=_C3053( C162 C3053 ) C162_=_C3054( C162 C3054 ) C162_=_C3055( C162 C3055 ) C162_=_C3057( C162 C3057 ) C162_=_C3059( C162 C3059 ) C162_=_C3063( C162 C3063 ) \nC163_=_C164( C163 C164 ) C163_=_C165( C163 C165 ) C163_=_C166( C163 C166 ) C163_=_C168( C163 C168 ) C163_=_C178( C163 C178 ) C163_=_C197( C163 C197 ) \nC163_=_C262( C163 C262 ) C163_=_C826( C163 C826 ) C163_=_C979( C163 C979 ) C163_=_C2175( C163 C2175 ) C163_=_C2211( C163 C2211 ) C163_=_C2865( C163 C2865 ) \nC163_=_C3313( C163 C3313 ) C163_=_C3316( C163 C3316 ) C163_=_C3319( C163 C3319 ) C164_=_C165( C164 C165 ) C164_=_C166( C164 C166 ) C164_=_C168( C164 C168 ) \nC164_=_C182( C164 C182 ) C164_=_C198( C164 C198 ) C164_=_C267( C164 C267 ) C164_=_C442( C164 C442 ) C164_=_C1006( C164 C1006 ) C164_=_C1623( C164 C1623 ) \nC164_=_C2029( C164 C2029 ) C164_=_C2430( C164 C2430 ) C164_=_C2541( C164 C2541 ) C164_=_C2983( C164 C2983 ) C164_=_C3316( C164 C3316 ) C164_=_C3404( C164 C3404 ) \nC164_=_C3731( C164 C3731 ) C164_=_C3935( C164 C3935 ) C165_=_C166( C165 C166 ) C165_=_C168( C165 C168 ) C165_=_C183( C165 C183 ) C165_=_C199( C165 C199 ) \nC165_=_C212( C165 C212 ) C165_=_C780( C165 C780 ) C165_=_C1257( C165 C1257 ) C165_=_C2923( C165 C2923 ) C165_=_C3110( C165 C3110 ) C165_=_C3490( C165 C3490 ) \nC165_=_C3723( C165 C3723 ) C165_=_C4001( C165 C4001 ) C166_=_C168( C166 C168 ) C166_=_C286( C166 C286 ) C166_=_C892( C166 C892 ) C166_=_C2858( C166 C2858 ) \nC166_=_C3063( C166 C3063 ) C166_=_C3491( C166 C3491 ) C166_=_C3968( C166 C3968 ) C166_=_C4072( C166 C4072 ) C166_=_C4073( C166 C4073 ) C168_=_C187( C168 C187 ) \nC168_=_C201( C168 C201 ) C168_=_C215( C168 C215 ) C168_=_C1310( C168 C1310 ) C168_=_C2928( C168 C2928 ) C168_=_C3115( C168 C3115 ) C168_=_C3687( C168 C3687 ) \nC176_=_C177( C176 C177 ) C176_=_C178( C176 C178 ) C176_=_C179( C176 C179 ) C176_=_C180( C176 C180 ) C176_=_C182( C176 C182 ) C176_=_C183( C176 C183 ) \nC176_=_C187( C176 C187 ) C176_=_C195( C176 C195 ) C176_=_C260( C176 C260 ) C176_=_C843( C176 C843 ) C176_=_C1693( C176 C1693 ) C176_=_C2390( C176 C2390 ) \nC176_=_C2423( C176 C2423 ) C176_=_C2425( C176 C2425 ) C176_=_C2426( C176 C2426 ) C176_=_C2430( C176 C2430 ) C176_=_C2432( C176 C2432 ) C176_=_C2433( C176 C2433 ) \nC177_=_C178( C177 C178 ) C177_=_C179( C177 C179 ) C177_=_C180( C177 C180 ) C177_=_C182( C177 C182 ) C177_=_C183( C177 C183 ) C177_=_C187( C177 C187 ) \nC177_=_C196( C177 C196 ) C177_=_C210( C177 C210 ) C177_=_C458( C177 C458 ) C177_=_C2923( C177 C2923 ) C177_=_C2924( C177 C2924 ) C177_=_C2925( C177 C2925 ) \nC177_=_C2927( C177 C2927 ) C177_=_C2928( C177 C2928 ) C178_=_C179( C178 C179 ) C178_=_C180( C178 C180 ) C178_=_C182( C178 C182 ) C178_=_C183( C178 C183 ) \nC178_=_C187( C178 C187 ) C178_=_C197( C178 C197 ) C178_=_C262( C178 C262 ) C178_=_C826( C178 C826 ) C178_=_C979( C178 C979 ) C178_=_C2175( C178 C2175 ) \nC178_=_C2211( C178 C2211 ) C178_=_C2865( C178 C2865 ) C178_=_C3313( C178 C3313 ) C178_=_C3316( C178 C3316 ) C178_=_C3319( C178 C3319 ) C179_=_C180( C179 C180 ) \nC179_=_C182( C179 C182 ) C179_=_C183( C179 C183 ) C179_=_C187( C179 C187 ) C179_=_C263( C179 C263 ) C179_=_C305( C179 C305 ) C179_=_C725( C179 C725 ) \nC179_=_C1325( C179 C1325 ) C179_=_C1494( C179 C1494 ) C179_=_C1518( C179 C1518 ) C179_=_C1661( C179 C1661 ) C179_=_C1792( C179 C1792 ) C179_=_C2319( C179 C2319 ) \nC179_=_C2415( C179 C2415 ) C179_=_C3701( C179 C3701 ) C179_=_C3702( C179 C3702 ) C179_=_C3705( C179 C3705 ) C179_=_C3706( C179 C3706 ) C179_=_C3707( C179 C3707 ) \nC179_=_C3709( C179 C3709 ) C180_=_C182( C180 C182 ) C180_=_C183( C180 C183 ) C180_=_C187( C180 C187 ) C180_=_C264( C180 C264 ) C180_=_C309( C180 C309 ) \nC180_=_C363( C180 C363 ) C180_=_C915( C180 C915 ) C180_=_C1520( C180 C1520 ) C180_=_C1793( C180 C1793 ) C180_=_C2320( C180 C2320 ) C180_=_C3180( C180 C3180 ) \nC180_=_C3701( C180 C3701 ) C180_=_C3784( C180 C3784 ) C180_=_C3787( C180 C3787 ) C180_=_C3788( C180 C3788 ) C182_=_C183( C182 C183 ) C182_=_C187( C182 C187 ) \nC182_=_C198( C182 C198 ) C182_=_C267( C182 C267 ) C182_=_C442( C182 C442 ) C182_=_C1006( C182 C1006 ) C182_=_C1623( C182 C1623 ) C182_=_C2029( C182 C2029 ) \nC182_=_C2430( C182 C2430 ) C182_=_C2541( C182 C2541 ) C182_=_C2983( C182 C2983 ) C182_=_C3316( C182 C3316 ) C182_=_C3404( C182 C3404 ) C182_=_C3731( C182 C3731 ) \nC182_=_C3935( C182 C3935 ) C183_=_C187( C183 C187 ) C183_=_C199( C183 C199 ) C183_=_C212( C183 C212 ) C183_=_C780( C183 C780 ) C183_=_C1257( C183 C1257 ) \nC183_=_C2923( C183 C2923 ) C183_=_C3110( C183 C3110 ) C183_=_C3490( C183 C3490 ) C183_=_C3723( C183 C3723 ) C183_=_C4001( C183 C4001 ) C187_=_C201( C187 C201 ) \nC187_=_C215( C187 C215 ) C187_=_C1310( C187 C1310 ) C187_=_C2928( C187 C2928 ) C187_=_C3115( C187 C3115 ) C187_=_C3687( C187 C3687 ) C191_=_C193( C191 C193 ) \nC191_=_C195( C191 C195 ) C191_=_C196( C191 C196 ) C191_=_C197( C191 C197 ) C191_=_C198( C191 C198 ) C191_=_C199( C191 C199 ) C191_=_C201( C191 C201 ) \nC191_=_C205( C191 C205 ) C191_=_C219( C191 C219 ) C191_=_C478( C191 C478 ) C191_=_C483( C191 C483 ) C191_=_C484( C191 C484 ) C191_=_C489( C191 C489 ) \nC191_=_C491( C191 C491 ) C191_=_C494( C191 C494 ) C191_=_C495( C191 C495 ) C191_=_C498( C191 C498 ) C193_=_C195( C193 C195 ) C193_=_C196(</w:t>
      </w:r>
    </w:p>
    <w:p>
      <w:pPr>
        <w:pStyle w:val="PreformattedText"/>
        <w:bidi w:val="0"/>
        <w:spacing w:before="0" w:after="0"/>
        <w:jc w:val="left"/>
        <w:rPr/>
      </w:pPr>
      <w:r>
        <w:rPr/>
        <w:t xml:space="preserve"> </w:t>
      </w:r>
      <w:r>
        <w:rPr/>
        <w:t>C193 C196 ) \nC193_=_C197( C193 C197 ) C193_=_C198( C193 C198 ) C193_=_C199( C193 C199 ) C193_=_C201( C193 C201 ) C193_=_C207( C193 C207 ) C193_=_C222( C193 C222 ) \nC193_=_C483( C193 C483 ) C193_=_C861( C193 C861 ) C193_=_C1046( C193 C1046 ) C193_=_C2192( C193 C2192 ) C193_=_C2193( C193 C2193 ) C193_=_C2206( C193 C2206 ) \nC195_=_C196( C195 C196 ) C195_=_C197( C195 C197 ) C195_=_C198( C195 C198 ) C195_=_C199( C195 C199 ) C195_=_C201( C195 C201 ) C195_=_C260( C195 C260 ) \nC195_=_C843( C195 C843 ) C195_=_C1693( C195 C1693 ) C195_=_C2390( C195 C2390 ) C195_=_C2423( C195 C2423 ) C195_=_C2425( C195 C2425 ) C195_=_C2426( C195 C2426 ) \nC195_=_C2430( C195 C2430 ) C195_=_C2432( C195 C2432 ) C195_=_C2433( C195 C2433 ) C196_=_C197( C196 C197 ) C196_=_C198( C196 C198 ) C196_=_C199( C196 C199 ) \nC196_=_C201( C196 C201 ) C196_=_C210( C196 C210 ) C196_=_C458( C196 C458 ) C196_=_C2923( C196 C2923 ) C196_=_C2924( C196 C2924 ) C196_=_C2925( C196 C2925 ) \nC196_=_C2927( C196 C2927 ) C196_=_C2928( C196 C2928 ) C197_=_C198( C197 C198 ) C197_=_C199( C197 C199 ) C197_=_C201( C197 C201 ) C197_=_C262( C197 C262 ) \nC197_=_C826( C197 C826 ) C197_=_C979( C197 C979 ) C197_=_C2175( C197 C2175 ) C197_=_C2211( C197 C2211 ) C197_=_C2865( C197 C2865 ) C197_=_C3313( C197 C3313 ) \nC197_=_C3316( C197 C3316 ) C197_=_C3319( C197 C3319 ) C198_=_C199( C198 C199 ) C198_=_C201( C198 C201 ) C198_=_C267( C198 C267 ) C198_=_C442( C198 C442 ) \nC198_=_C1006( C198 C1006 ) C198_=_C1623( C198 C1623 ) C198_=_C2029( C198 C2029 ) C198_=_C2430( C198 C2430 ) C198_=_C2541( C198 C2541 ) C198_=_C2983( C198 C2983 ) \nC198_=_C3316( C198 C3316 ) C198_=_C3404( C198 C3404 ) C198_=_C3731( C198 C3731 ) C198_=_C3935( C198 C3935 ) C199_=_C201( C199 C201 ) C199_=_C212( C199 C212 ) \nC199_=_C780( C199 C780 ) C199_=_C1257( C199 C1257 ) C199_=_C2923( C199 C2923 ) C199_=_C3110( C199 C3110 ) C199_=_C3490( C199 C3490 ) C199_=_C3723( C199 C3723 ) \nC199_=_C4001( C199 C4001 ) C201_=_C215( C201 C215 ) C201_=_C1310( C201 C1310 ) C201_=_C2928( C201 C2928 ) C201_=_C3115( C201 C3115 ) C201_=_C3687( C201 C3687 ) \nC205_=_C207( C205 C207 ) C205_=_C210( C205 C210 ) C205_=_C212( C205 C212 ) C205_=_C214( C205 C214 ) C205_=_C215( C205 C215 ) C205_=_C219( C205 C219 ) \nC205_=_C478( C205 C478 ) C205_=_C483( C205 C483 ) C205_=_C484( C205 C484 ) C205_=_C489( C205 C489 ) C205_=_C491( C205 C491 ) C205_=_C494( C205 C494 ) \nC205_=_C495( C205 C495 ) C205_=_C498( C205 C498 ) C207_=_C210( C207 C210 ) C207_=_C212( C207 C212 ) C207_=_C214( C207 C214 ) C207_=_C215( C207 C215 ) \nC207_=_C222( C207 C222 ) C207_=_C483( C207 C483 ) C207_=_C861( C207 C861 ) C207_=_C1046( C207 C1046 ) C207_=_C2192( C207 C2192 ) C207_=_C2193( C207 C2193 ) \nC207_=_C2206( C207 C2206 ) C210_=_C212( C210 C212 ) C210_=_C214( C210 C214 ) C210_=_C215( C210 C215 ) C210_=_C458( C210 C458 ) C210_=_C2923( C210 C2923 ) \nC210_=_C2924( C210 C2924 ) C210_=_C2925( C210 C2925 ) C210_=_C2927( C210 C2927 ) C210_=_C2928( C210 C2928 ) C212_=_C214( C212 C214 ) C212_=_C215( C212 C215 ) \nC212_=_C780( C212 C780 ) C212_=_C1257( C212 C1257 ) C212_=_C2923( C212 C2923 ) C212_=_C3110( C212 C3110 ) C212_=_C3490( C212 C3490 ) C212_=_C3723( C212 C3723 ) \nC212_=_C4001( C212 C4001 ) C214_=_C215( C214 C215 ) C214_=_C269( C214 C269 ) C214_=_C730( C214 C730 ) C214_=_C2420( C214 C2420 ) C214_=_C2667( C214 C2667 ) \nC214_=_C3111( C214 C3111 ) C214_=_C3871( C214 C3871 ) C214_=_C4016( C214 C4016 ) C215_=_C1310( C215 C1310 ) C215_=_C2928( C215 C2928 ) C215_=_C3115( C215 C3115 ) \nC215_=_C3687( C215 C3687 ) C219_=_C222( C219 C222 ) C219_=_C229( C219 C229 ) C219_=_C230( C219 C230 ) C219_=_C231( C219 C231 ) C219_=_C478( C219 C478 ) \nC219_=_C483( C219 C483 ) C219_=_C484( C219 C484 ) C219_=_C489( C219 C489 ) C219_=_C491( C219 C491 ) C219_=_C494( C219 C494 ) C219_=_C495( C219 C495 ) \nC219_=_C498( C219 C498 ) C222_=_C229( C222 C229 ) C222_=_C230( C222 C230 ) C222_=_C231( C222 C231 ) C222_=_C483( C222 C483 ) C222_=_C861( C222 C861 ) \nC222_=_C1046( C222 C1046 ) C222_=_C2192( C222 C2192 ) C222_=_C2193( C222 C2193 ) C222_=_C2206( C222 C2206 ) C229_=_C230( C229 C230 ) C229_=_C231( C229 C231 ) \nC229_=_C248( C229 C248 ) C229_=_C284( C229 C284 ) C229_=_C1079( C229 C1079 ) C229_=_C2143( C229 C2143 ) C229_=_C2183( C229 C2183 ) C229_=_C2824( C229 C2824 ) \nC229_=_C2836( C229 C2836 ) C229_=_C3011( C229 C3011 ) C229_=_C3620( C229 C3620 ) C229_=_C3818( C229 C3818 ) C229_=_C3857( C229 C3857 ) C229_=_C3860( C229 C3860 ) \nC229_=_C3861( C229 C3861 ) C229_=_C3862( C229 C3862 ) C230_=_C231( C230 C231 ) C230_=_C250( C230 C250 ) C230_=_C1032( C230 C1032 ) C230_=_C2322( C230 C2322 ) \nC230_=_C2597( C230 C2597 ) C230_=_C2985( C230 C2985 ) C230_=_C3330( C230 C3330 ) C230_=_C3848( C230 C3848 ) C230_=_C3988( C230 C3988 ) C230_=_C3996( C230 C3996 ) \nC230_=_C3997( C230 C3997 ) C230_=_C3998( C230 C3998 ) C231_=_C251( C231 C251 ) C231_=_C2311( C231 C2311 ) C231_=_C2324( C231 C2324 ) C231_=_C2598( C231 C2598 ) \nC231_=_C3274( C231 C3274 ) C231_=_C3831( C231 C3831 ) C231_=_C3851( C231 C3851 ) C231_=_C3920( C231 C3920 ) C231_=_C3946( C231 C3946 ) C231_=_C4057( C231 C4057 ) \nC231_=_C4058( C231 C4058 ) C231_=_C4059( C231 C4059 ) C238_=_C240( C238 C240 ) C238_=_C242( C238 C242 ) C238_=_C248( C238 C248 ) C238_=_C249( C238 C249 ) \nC238_=_C250( C238 C250 ) C238_=_C251( C238 C251 ) C238_=_C274( C238 C274 ) C238_=_C399( C238 C399 ) C238_=_C881( C238 C881 ) C238_=_C884( C238 C884 ) \nC238_=_C885( C238 C885 ) C238_=_C887( C238 C887 ) C238_=_C892( C238 C892 ) C240_=_C242( C240 C242 ) C240_=_C248( C240 C248 ) C240_=_C249( C240 C249 ) \nC240_=_C250( C240 C250 ) C240_=_C251( C240 C251 ) C240_=_C276( C240 C276 ) C240_=_C1633( C240 C1633 ) C240_=_C1635( C240 C1635 ) C240_=_C1640( C240 C1640 ) \nC240_=_C1645( C240 C1645 ) C240_=_C1647( C240 C1647 ) C242_=_C248( C242 C248 ) C242_=_C249( C242 C249 ) C242_=_C250( C242 C250 ) C242_=_C251( C242 C251 ) \nC242_=_C278( C242 C278 ) C242_=_C353( C242 C353 ) C242_=_C906( C242 C906 ) C242_=_C1559( C242 C1559 ) C242_=_C1692( C242 C1692 ) C242_=_C2390( C242 C2390 ) \nC242_=_C2391( C242 C2391 ) C242_=_C2393( C242 C2393 ) C242_=_C2394( C242 C2394 ) C242_=_C2395( C242 C2395 ) C242_=_C2396( C242 C2396 ) C242_=_C2398( C242 C2398 ) \nC242_=_C2399( C242 C2399 ) C248_=_C249( C248 C249 ) C248_=_C250( C248 C250 ) C248_=_C251( C248 C251 ) C248_=_C284( C248 C284 ) C248_=_C1079( C248 C1079 ) \nC248_=_C2143( C248 C2143 ) C248_=_C2183( C248 C2183 ) C248_=_C2824( C248 C2824 ) C248_=_C2836( C248 C2836 ) C248_=_C3011( C248 C3011 ) C248_=_C3620( C248 C3620 ) \nC248_=_C3818( C248 C3818 ) C248_=_C3857( C248 C3857 ) C248_=_C3860( C248 C3860 ) C248_=_C3861( C248 C3861 ) C248_=_C3862( C248 C3862 ) C249_=_C250( C249 C250 ) \nC249_=_C251( C249 C251 ) C249_=_C285( C249 C285 ) C249_=_C572( C249 C572 ) C249_=_C2216( C249 C2216 ) C249_=_C2596( C249 C2596 ) C249_=_C3208( C249 C3208 ) \nC249_=_C3600( C249 C3600 ) C249_=_C3954( C249 C3954 ) C249_=_C3955( C249 C3955 ) C249_=_C3956( C249 C3956 ) C250_=_C251( C250 C251 ) C250_=_C1032( C250 C1032 ) \nC250_=_C2322( C250 C2322 ) C250_=_C2597( C250 C2597 ) C250_=_C2985( C250 C2985 ) C250_=_C3330( C250 C3330 ) C250_=_C3848( C250 C3848 ) C250_=_C3988( C250 C3988 ) \nC250_=_C3996( C250 C3996 ) C250_=_C3997( C250 C3997 ) C250_=_C3998( C250 C3998 ) C251_=_C2311( C251 C2311 ) C251_=_C2324( C251 C2324 ) C251_=_C2598( C251 C2598 ) \nC251_=_C3274( C251 C3274 ) C251_=_C3831( C251 C3831 ) C251_=_C3851( C251 C3851 ) C251_=_C3920( C251 C3920 ) C251_=_C3946( C251 C3946 ) C251_=_C4057( C251 C4057 ) \nC251_=_C4058( C251 C4058 ) C251_=_C4059( C251 C4059 ) C260_=_C262( C260 C262 ) C260_=_C263( C260 C263 ) C260_=_C264( C260 C264 ) C260_=_C267( C260 C267 ) \nC260_=_C269( C260 C269 ) C260_=_C843( C260 C843 ) C260_=_C1693( C260 C1693 ) C260_=_C2390( C260 C2390 ) C260_=_C2423( C260 C2423 ) C260_=_C2425( C260 C2425 ) \nC260_=_C2426( C260 C2426 ) C260_=_C2430( C260 C2430 ) C260_=_C2432( C260 C2432 ) C260_=_C2433( C260 C2433 ) C262_=_C263( C262 C263 ) C262_=_C264( C262 C264 ) \nC262_=_C267( C262 C267 ) C262_=_C269( C262 C269 ) C262_=_C826( C262 C826 ) C262_=_C979( C262 C979 ) C262_=_C2175( C262 C2175 ) C262_=_C2211( C262 C2211 ) \nC262_=_C2865( C262 C2865 ) C262_=_C3313( C262 C3313 ) C262_=_C3316( C262 C3316 ) C262_=_C3319( C262 C3319 ) C263_=_C264( C263 C264 ) C263_=_C267( C263 C267 ) \nC263_=_C269( C263 C269 ) C263_=_C305( C263 C305 ) C263_=_C725( C263 C725 ) C263_=_C1325( C263 C1325 ) C263_=_C1494( C263 C1494 ) C263_=_C1518( C263 C1518 ) \nC263_=_C1661( C263 C1661 ) C263_=_C1792( C263 C1792 ) C263_=_C2319( C263 C2319 ) C263_=_C2415( C263 C2415 ) C263_=_C3701( C263 C3701 ) C263_=_C3702( C263 C3702 ) \nC263_=_C3705( C263 C3705 ) C263_=_C3706( C263 C3706 ) C263_=_C3707( C263 C3707 ) C263_=_C3709( C263 C3709 ) C264_=_C267( C264 C267 ) C264_=_C269( C264 C269 ) \nC264_=_C309( C264 C309 ) C264_=_C363( C264 C363 ) C264_=_C915( C264 C915 ) C264_=_C1520( C264 C1520 ) C264_=_C1793( C264 C1793 ) C264_=_C2320( C264 C2320 ) \nC264_=_C3180( C264 C3180 ) C264_=_C3701( C264 C3701 ) C264_=_C3784( C264 C3784 ) C264_=_C3787( C264 C3787 ) C264_=_C3788( C264 C3788 ) C267_=_C269( C267 C269 ) \nC267_=_C442( C267 C442 ) C267_=_C1006( C267 C1006 ) C267_=_C1623( C267 C1623 ) C267_=_C2029( C267 C2029 ) C267_=_C2430( C267 C2430 ) C267_=_C2541( C267 C2541 ) \nC267_=_C2983( C267 C2983 ) C267_=_C3316( C267 C3316 ) C267_=_C3404( C267 C3404 ) C267_=_C3731( C267 C3731 ) C267_=_C3935( C267 C3935 ) C269_=_C730( C269 C730 ) \nC269_=_C2420( C269 C2420 ) C269_=_C2667( C269 C2667 ) C269_=_C3111( C269 C3111 ) C269_=_C3871( C269 C3871 ) C269_=_C4016( C269 C4016 ) C273_=_C274( C273 C274 ) \nC273_=_C276( C273 C276 ) C273_=_C277( C273 C277 ) C273_=_C278( C273 C278 ) C273_=_C281( C273 C281 ) C273_=_C284( C273 C284 ) C273_=_C285( C273 C285 ) \nC273_=_C286( C273 C286 ) C273_=_C399( C273 C399 ) C273_=_C400( C273 C400 ) C273_=_C405( C273 C405 ) C273_=_C410( C273 C410 ) C273_=_C412( C273 C412 ) \nC273_=_C413( C273 C413 ) C273_=_C420( C273 C420</w:t>
      </w:r>
    </w:p>
    <w:p>
      <w:pPr>
        <w:pStyle w:val="PreformattedText"/>
        <w:bidi w:val="0"/>
        <w:spacing w:before="0" w:after="0"/>
        <w:jc w:val="left"/>
        <w:rPr/>
      </w:pPr>
      <w:r>
        <w:rPr/>
        <w:t xml:space="preserve"> </w:t>
      </w:r>
      <w:r>
        <w:rPr/>
        <w:t>) C274_=_C276( C274 C276 ) C274_=_C277( C274 C277 ) C274_=_C278( C274 C278 ) C274_=_C281( C274 C281 ) \nC274_=_C284( C274 C284 ) C274_=_C285( C274 C285 ) C274_=_C286( C274 C286 ) C274_=_C399( C274 C399 ) C274_=_C881( C274 C881 ) C274_=_C884( C274 C884 ) \nC274_=_C885( C274 C885 ) C274_=_C887( C274 C887 ) C274_=_C892( C274 C892 ) C276_=_C277( C276 C277 ) C276_=_C278( C276 C278 ) C276_=_C281( C276 C281 ) \nC276_=_C284( C276 C284 ) C276_=_C285( C276 C285 ) C276_=_C286( C276 C286 ) C276_=_C1633( C276 C1633 ) C276_=_C1635( C276 C1635 ) C276_=_C1640( C276 C1640 ) \nC276_=_C1645( C276 C1645 ) C276_=_C1647( C276 C1647 ) C277_=_C278( C277 C278 ) C277_=_C281( C277 C281 ) C277_=_C284( C277 C284 ) C277_=_C285( C277 C285 ) \nC277_=_C286( C277 C286 ) C277_=_C881( C277 C881 ) C277_=_C1605( C277 C1605 ) C277_=_C1911( C277 C1911 ) C277_=_C2019( C277 C2019 ) C277_=_C2023( C277 C2023 ) \nC277_=_C2026( C277 C2026 ) C277_=_C2029( C277 C2029 ) C277_=_C2032( C277 C2032 ) C277_=_C2034( C277 C2034 ) C278_=_C281( C278 C281 ) C278_=_C284( C278 C284 ) \nC278_=_C285( C278 C285 ) C278_=_C286( C278 C286 ) C278_=_C353( C278 C353 ) C278_=_C906( C278 C906 ) C278_=_C1559( C278 C1559 ) C278_=_C1692( C278 C1692 ) \nC278_=_C2390( C278 C2390 ) C278_=_C2391( C278 C2391 ) C278_=_C2393( C278 C2393 ) C278_=_C2394( C278 C2394 ) C278_=_C2395( C278 C2395 ) C278_=_C2396( C278 C2396 ) \nC278_=_C2398( C278 C2398 ) C278_=_C2399( C278 C2399 ) C281_=_C284( C281 C284 ) C281_=_C285( C281 C285 ) C281_=_C286( C281 C286 ) C281_=_C412( C281 C412 ) \nC281_=_C432( C281 C432 ) C281_=_C719( C281 C719 ) C281_=_C2023( C281 C2023 ) C281_=_C3033( C281 C3033 ) C281_=_C3052( C281 C3052 ) C281_=_C3053( C281 C3053 ) \nC281_=_C3054( C281 C3054 ) C281_=_C3055( C281 C3055 ) C281_=_C3057( C281 C3057 ) C281_=_C3059( C281 C3059 ) C281_=_C3063( C281 C3063 ) C284_=_C285( C284 C285 ) \nC284_=_C286( C284 C286 ) C284_=_C1079( C284 C1079 ) C284_=_C2143( C284 C2143 ) C284_=_C2183( C284 C2183 ) C284_=_C2824( C284 C2824 ) C284_=_C2836( C284 C2836 ) \nC284_=_C3011( C284 C3011 ) C284_=_C3620( C284 C3620 ) C284_=_C3818( C284 C3818 ) C284_=_C3857( C284 C3857 ) C284_=_C3860( C284 C3860 ) C284_=_C3861( C284 C3861 ) \nC284_=_C3862( C284 C3862 ) C285_=_C286( C285 C286 ) C285_=_C572( C285 C572 ) C285_=_C2216( C285 C2216 ) C285_=_C2596( C285 C2596 ) C285_=_C3208( C285 C3208 ) \nC285_=_C3600( C285 C3600 ) C285_=_C3954( C285 C3954 ) C285_=_C3955( C285 C3955 ) C285_=_C3956( C285 C3956 ) C286_=_C892( C286 C892 ) C286_=_C2858( C286 C2858 ) \nC286_=_C3063( C286 C3063 ) C286_=_C3491( C286 C3491 ) C286_=_C3968( C286 C3968 ) C286_=_C4072( C286 C4072 ) C286_=_C4073( C286 C4073 ) C289_=_C290( C289 C290 ) \nC289_=_C293( C289 C293 ) C289_=_C295( C289 C295 ) C289_=_C297( C289 C297 ) C289_=_C298( C289 C298 ) C289_=_C299( C289 C299 ) C289_=_C300( C289 C300 ) \nC289_=_C301( C289 C301 ) C289_=_C302( C289 C302 ) C289_=_C303( C289 C303 ) C289_=_C305( C289 C305 ) C289_=_C306( C289 C306 ) C289_=_C307( C289 C307 ) \nC289_=_C308( C289 C308 ) C289_=_C309( C289 C309 ) C289_=_C314( C289 C314 ) C289_=_C315( C289 C315 ) C289_=_C527( C289 C527 ) C289_=_C532( C289 C532 ) \nC289_=_C533( C289 C533 ) C289_=_C535( C289 C535 ) C289_=_C540( C289 C540 ) C289_=_C545( C289 C545 ) C289_=_C549( C289 C549 ) C289_=_C550( C289 C550 ) \nC289_=_C551( C289 C551 ) C289_=_C552( C289 C552 ) C290_=_C293( C290 C293 ) C290_=_C295( C290 C295 ) C290_=_C297( C290 C297 ) C290_=_C298( C290 C298 ) \nC290_=_C299( C290 C299 ) C290_=_C300( C290 C300 ) C290_=_C301( C290 C301 ) C290_=_C302( C290 C302 ) C290_=_C303( C290 C303 ) C290_=_C305( C290 C305 ) \nC290_=_C306( C290 C306 ) C290_=_C307( C290 C307 ) C290_=_C308( C290 C308 ) C290_=_C309( C290 C309 ) C290_=_C314( C290 C314 ) C290_=_C315( C290 C315 ) \nC290_=_C858( C290 C858 ) C290_=_C1359( C290 C1359 ) C290_=_C1361( C290 C1361 ) C290_=_C1363( C290 C1363 ) C290_=_C1364( C290 C1364 ) C290_=_C1365( C290 C1365 ) \nC290_=_C1366( C290 C1366 ) C290_=_C1370( C290 C1370 ) C290_=_C1371( C290 C1371 ) C290_=_C1372( C290 C1372 ) C290_=_C1373( C290 C1373 ) C290_=_C1374( C290 C1374 ) \nC290_=_C1376( C290 C1376 ) C290_=_C1377( C290 C1377 ) C290_=_C1378( C290 C1378 ) C290_=_C1380( C290 C1380 ) C290_=_C1381( C290 C1381 ) C293_=_C295( C293 C295 ) \nC293_=_C297( C293 C297 ) C293_=_C298( C293 C298 ) C293_=_C299( C293 C299 ) C293_=_C300( C293 C300 ) C293_=_C301( C293 C301 ) C293_=_C302( C293 C302 ) \nC293_=_C303( C293 C303 ) C293_=_C305( C293 C305 ) C293_=_C306( C293 C306 ) C293_=_C307( C293 C307 ) C293_=_C308( C293 C308 ) C293_=_C309( C293 C309 ) \nC293_=_C314( C293 C314 ) C293_=_C315( C293 C315 ) C293_=_C1359( C293 C1359 ) C293_=_C1863( C293 C1863 ) C293_=_C1864( C293 C1864 ) C293_=_C1867( C293 C1867 ) \nC293_=_C1868( C293 C1868 ) C293_=_C1873( C293 C1873 ) C293_=_C1876( C293 C1876 ) C293_=_C1882( C293 C1882 ) C293_=_C1885( C293 C1885 ) C295_=_C297( C295 C297 ) \nC295_=_C298( C295 C298 ) C295_=_C299( C295 C299 ) C295_=_C300( C295 C300 ) C295_=_C301( C295 C301 ) C295_=_C302( C295 C302 ) C295_=_C303( C295 C303 ) \nC295_=_C305( C295 C305 ) C295_=_C306( C295 C306 ) C295_=_C307( C295 C307 ) C295_=_C308( C295 C308 ) C295_=_C309( C295 C309 ) C295_=_C314( C295 C314 ) \nC295_=_C315( C295 C315 ) C295_=_C1050( C295 C1050 ) C295_=_C2299( C295 C2299 ) C295_=_C2333( C295 C2333 ) C295_=_C2620( C295 C2620 ) C295_=_C2625( C295 C2625 ) \nC295_=_C2628( C295 C2628 ) C295_=_C2629( C295 C2629 ) C295_=_C2630( C295 C2630 ) C297_=_C298( C297 C298 ) C297_=_C299( C297 C299 ) C297_=_C300( C297 C300 ) \nC297_=_C301( C297 C301 ) C297_=_C302( C297 C302 ) C297_=_C303( C297 C303 ) C297_=_C305( C297 C305 ) C297_=_C306( C297 C306 ) C297_=_C307( C297 C307 ) \nC297_=_C308( C297 C308 ) C297_=_C309( C297 C309 ) C297_=_C314( C297 C314 ) C297_=_C315( C297 C315 ) C297_=_C358( C297 C358 ) C297_=_C911( C297 C911 ) \nC297_=_C1348( C297 C1348 ) C297_=_C1364( C297 C1364 ) C297_=_C1416( C297 C1416 ) C297_=_C2395( C297 C2395 ) C297_=_C2847( C297 C2847 ) C297_=_C3172( C297 C3172 ) \nC297_=_C3174( C297 C3174 ) C297_=_C3175( C297 C3175 ) C297_=_C3180( C297 C3180 ) C297_=_C3181( C297 C3181 ) C297_=_C3182( C297 C3182 ) C297_=_C3183( C297 C3183 ) \nC298_=_C299( C298 C299 ) C298_=_C300( C298 C300 ) C298_=_C301( C298 C301 ) C298_=_C302( C298 C302 ) C298_=_C303( C298 C303 ) C298_=_C305( C298 C305 ) \nC298_=_C306( C298 C306 ) C298_=_C307( C298 C307 ) C298_=_C308( C298 C308 ) C298_=_C309( C298 C309 ) C298_=_C314( C298 C314 ) C298_=_C315( C298 C315 ) \nC298_=_C1098( C298 C1098 ) C298_=_C2058( C298 C2058 ) C298_=_C2112( C298 C2112 ) C298_=_C2659( C298 C2659 ) C298_=_C2738( C298 C2738 ) C298_=_C2933( C298 C2933 ) \nC298_=_C3255( C298 C3255 ) C298_=_C3259( C298 C3259 ) C298_=_C3262( C298 C3262 ) C298_=_C3264( C298 C3264 ) C298_=_C3265( C298 C3265 ) C299_=_C300( C299 C300 ) \nC299_=_C301( C299 C301 ) C299_=_C302( C299 C302 ) C299_=_C303( C299 C303 ) C299_=_C305( C299 C305 ) C299_=_C306( C299 C306 ) C299_=_C307( C299 C307 ) \nC299_=_C308( C299 C308 ) C299_=_C309( C299 C309 ) C299_=_C314( C299 C314 ) C299_=_C315( C299 C315 ) C299_=_C462( C299 C462 ) C299_=_C1440( C299 C1440 ) \nC299_=_C2115( C299 C2115 ) C299_=_C2739( C299 C2739 ) C299_=_C3367( C299 C3367 ) C299_=_C3371( C299 C3371 ) C299_=_C3374( C299 C3374 ) C300_=_C301( C300 C301 ) \nC300_=_C302( C300 C302 ) C300_=_C303( C300 C303 ) C300_=_C305( C300 C305 ) C300_=_C306( C300 C306 ) C300_=_C307( C300 C307 ) C300_=_C308( C300 C308 ) \nC300_=_C309( C300 C309 ) C300_=_C314( C300 C314 ) C300_=_C315( C300 C315 ) C300_=_C616( C300 C616 ) C300_=_C2742( C300 C2742 ) C300_=_C3509( C300 C3509 ) \nC300_=_C3511( C300 C3511 ) C300_=_C3515( C300 C3515 ) C300_=_C3516( C300 C3516 ) C301_=_C302( C301 C302 ) C301_=_C303( C301 C303 ) C301_=_C305( C301 C305 ) \nC301_=_C306( C301 C306 ) C301_=_C307( C301 C307 ) C301_=_C308( C301 C308 ) C301_=_C309( C301 C309 ) C301_=_C314( C301 C314 ) C301_=_C315( C301 C315 ) \nC301_=_C1516( C301 C1516 ) C301_=_C1873( C301 C1873 ) C301_=_C2480( C301 C2480 ) C301_=_C2744( C301 C2744 ) C301_=_C3175( C301 C3175 ) C301_=_C3218( C301 C3218 ) \nC301_=_C3449( C301 C3449 ) C301_=_C3520( C301 C3520 ) C301_=_C3546( C301 C3546 ) C301_=_C3547( C301 C3547 ) C301_=_C3549( C301 C3549 ) C301_=_C3550( C301 C3550 ) \nC301_=_C3551( C301 C3551 ) C301_=_C3552( C301 C3552 ) C302_=_C303( C302 C303 ) C302_=_C305( C302 C305 ) C302_=_C306( C302 C306 ) C302_=_C307( C302 C307 ) \nC302_=_C308( C302 C308 ) C302_=_C309( C302 C309 ) C302_=_C314( C302 C314 ) C302_=_C315( C302 C315 ) C302_=_C1370( C302 C1370 ) C302_=_C1396( C302 C1396 ) \nC302_=_C2702( C302 C2702 ) C302_=_C3546( C302 C3546 ) C302_=_C3579( C302 C3579 ) C302_=_C3584( C302 C3584 ) C303_=_C305( C303 C305 ) C303_=_C306( C303 C306 ) \nC303_=_C307( C303 C307 ) C303_=_C308( C303 C308 ) C303_=_C309( C303 C309 ) C303_=_C314( C303 C314 ) C303_=_C315( C303 C315 ) C303_=_C1353( C303 C1353 ) \nC303_=_C1371( C303 C1371 ) C303_=_C1421( C303 C1421 ) C303_=_C1773( C303 C1773 ) C303_=_C2062( C303 C2062 ) C303_=_C2158( C303 C2158 ) C303_=_C2214( C303 C2214 ) \nC303_=_C2888( C303 C2888 ) C303_=_C3104( C303 C3104 ) C303_=_C3433( C303 C3433 ) C303_=_C3470( C303 C3470 ) C303_=_C3547( C303 C3547 ) C303_=_C3598( C303 C3598 ) \nC303_=_C3600( C303 C3600 ) C303_=_C3601( C303 C3601 ) C303_=_C3602( C303 C3602 ) C303_=_C3603( C303 C3603 ) C303_=_C3605( C303 C3605 ) C303_=_C3606( C303 C3606 ) \nC305_=_C306( C305 C306 ) C305_=_C307( C305 C307 ) C305_=_C308( C305 C308 ) C305_=_C309( C305 C309 ) C305_=_C314( C305 C314 ) C305_=_C315( C305 C315 ) \nC305_=_C725( C305 C725 ) C305_=_C1325( C305 C1325 ) C305_=_C1494( C305 C1494 ) C305_=_C1518( C305 C1518 ) C305_=_C1661( C305 C1661 ) C305_=_C1792( C305 C1792 ) \nC305_=_C2319( C305 C2319 ) C305_=_C2415( C305 C2415 ) C305_=_C3701( C305 C3701 ) C305_=_C3702( C305 C3702 ) C305_=_C3705( C305 C3705 ) C305_=_C3706( C305 C3706 ) \nC305_=_C3707( C305 C3707 ) C305_=_C3709( C305 C3709 ) C306_=_C307( C306 C307 ) C306_=_C308( C306 C308 ) C306_=_C309( C306 C309 ) C306_=_C314( C306 C314 ) \nC306_=_C315( C306 C315</w:t>
      </w:r>
    </w:p>
    <w:p>
      <w:pPr>
        <w:pStyle w:val="PreformattedText"/>
        <w:bidi w:val="0"/>
        <w:spacing w:before="0" w:after="0"/>
        <w:jc w:val="left"/>
        <w:rPr/>
      </w:pPr>
      <w:r>
        <w:rPr/>
        <w:t xml:space="preserve"> </w:t>
      </w:r>
      <w:r>
        <w:rPr/>
        <w:t>) C306_=_C914( C306 C914 ) C306_=_C1203( C306 C1203 ) C306_=_C1274( C306 C1274 ) C306_=_C1373( C306 C1373 ) C306_=_C1640( C306 C1640 ) \nC306_=_C2159( C306 C2159 ) C306_=_C2254( C306 C2254 ) C306_=_C2703( C306 C2703 ) C306_=_C3245( C306 C3245 ) C306_=_C3549( C306 C3549 ) C306_=_C3741( C306 C3741 ) \nC306_=_C3742( C306 C3742 ) C306_=_C3745( C306 C3745 ) C307_=_C308( C307 C308 ) C307_=_C309( C307 C309 ) C307_=_C314( C307 C314 ) C307_=_C315( C307 C315 ) \nC307_=_C1127( C307 C1127 ) C307_=_C1299( C307 C1299 ) C307_=_C1374( C307 C1374 ) C307_=_C1622( C307 C1622 ) C307_=_C2363( C307 C2363 ) C307_=_C2699( C307 C2699 ) \nC307_=_C2834( C307 C2834 ) C307_=_C3026( C307 C3026 ) C307_=_C3236( C307 C3236 ) C307_=_C3550( C307 C3550 ) C307_=_C3769( C307 C3769 ) C307_=_C3771( C307 C3771 ) \nC307_=_C3773( C307 C3773 ) C308_=_C309( C308 C309 ) C308_=_C314( C308 C314 ) C308_=_C315( C308 C315 ) C308_=_C2747( C308 C2747 ) C308_=_C3325( C308 C3325 ) \nC308_=_C3678( C308 C3678 ) C308_=_C3777( C308 C3777 ) C308_=_C3778( C308 C3778 ) C308_=_C3779( C308 C3779 ) C308_=_C3780( C308 C3780 ) C309_=_C314( C309 C314 ) \nC309_=_C315( C309 C315 ) C309_=_C363( C309 C363 ) C309_=_C915( C309 C915 ) C309_=_C1520( C309 C1520 ) C309_=_C1793( C309 C1793 ) C309_=_C2320( C309 C2320 ) \nC309_=_C3180( C309 C3180 ) C309_=_C3701( C309 C3701 ) C309_=_C3784( C309 C3784 ) C309_=_C3787( C309 C3787 ) C309_=_C3788( C309 C3788 ) C314_=_C315( C314 C315 ) \nC314_=_C1308( C314 C1308 ) C314_=_C1381( C314 C1381 ) C314_=_C3551( C314 C3551 ) C314_=_C3684( C314 C3684 ) C314_=_C3882( C314 C3882 ) C315_=_C808( C315 C808 ) \nC315_=_C1013( C315 C1013 ) C315_=_C2750( C315 C2750 ) C315_=_C3277( C315 C3277 ) C315_=_C3293( C315 C3293 ) C315_=_C3685( C315 C3685 ) C315_=_C3903( C315 C3903 ) \nC315_=_C3949( C315 C3949 ) C315_=_C3972( C315 C3972 ) C315_=_C4063( C315 C4063 ) C315_=_C4067( C315 C4067 ) C320_=_C327( C320 C327 ) C320_=_C330( C320 C330 ) \nC320_=_C334( C320 C334 ) C320_=_C336( C320 C336 ) C320_=_C338( C320 C338 ) C320_=_C339( C320 C339 ) C320_=_C343( C320 C343 ) C320_=_C1431( C320 C1431 ) \nC320_=_C1456( C320 C1456 ) C320_=_C1457( C320 C1457 ) C320_=_C1460( C320 C1460 ) C320_=_C1464( C320 C1464 ) C320_=_C1465( C320 C1465 ) C320_=_C1467( C320 C1467 ) \nC320_=_C1468( C320 C1468 ) C320_=_C1469( C320 C1469 ) C320_=_C1472( C320 C1472 ) C320_=_C1473( C320 C1473 ) C320_=_C1474( C320 C1474 ) C327_=_C330( C327 C330 ) \nC327_=_C334( C327 C334 ) C327_=_C336( C327 C336 ) C327_=_C338( C327 C338 ) C327_=_C339( C327 C339 ) C327_=_C343( C327 C343 ) C327_=_C817( C327 C817 ) \nC327_=_C975( C327 C975 ) C327_=_C1391( C327 C1391 ) C327_=_C1535( C327 C1535 ) C327_=_C2207( C327 C2207 ) C327_=_C2671( C327 C2671 ) C327_=_C2672( C327 C2672 ) \nC327_=_C2673( C327 C2673 ) C327_=_C2677( C327 C2677 ) C327_=_C2680( C327 C2680 ) C327_=_C2681( C327 C2681 ) C327_=_C2682( C327 C2682 ) C327_=_C2684( C327 C2684 ) \nC327_=_C2685( C327 C2685 ) C330_=_C334( C330 C334 ) C330_=_C336( C330 C336 ) C330_=_C338( C330 C338 ) C330_=_C339( C330 C339 ) C330_=_C343( C330 C343 ) \nC330_=_C722( C330 C722 ) C330_=_C978( C330 C978 ) C330_=_C1365( C330 C1365 ) C330_=_C1540( C330 C1540 ) C330_=_C2514( C330 C2514 ) C330_=_C2719( C330 C2719 ) \nC330_=_C2996( C330 C2996 ) C330_=_C3055( C330 C3055 ) C330_=_C3065( C330 C3065 ) C330_=_C3205( C330 C3205 ) C330_=_C3267( C330 C3267 ) C330_=_C3268( C330 C3268 ) \nC330_=_C3269( C330 C3269 ) C330_=_C3270( C330 C3270 ) C330_=_C3271( C330 C3271 ) C330_=_C3273( C330 C3273 ) C330_=_C3274( C330 C3274 ) C330_=_C3276( C330 C3276 ) \nC330_=_C3277( C330 C3277 ) C330_=_C3278( C330 C3278 ) C334_=_C336( C334 C336 ) C334_=_C338( C334 C338 ) C334_=_C339( C334 C339 ) C334_=_C343( C334 C343 ) \nC334_=_C1467( C334 C1467 ) C334_=_C1546( C334 C1546 ) C334_=_C2580( C334 C2580 ) C334_=_C2607( C334 C2607 ) C334_=_C2681( C334 C2681 ) C334_=_C2725( C334 C2725 ) \nC334_=_C2792( C334 C2792 ) C334_=_C3270( C334 C3270 ) C334_=_C3437( C334 C3437 ) C334_=_C3749( C334 C3749 ) C334_=_C3871( C334 C3871 ) C334_=_C3872( C334 C3872 ) \nC334_=_C3875( C334 C3875 ) C334_=_C3876( C334 C3876 ) C334_=_C3877( C334 C3877 ) C336_=_C338( C336 C338 ) C336_=_C339( C336 C339 ) C336_=_C343( C336 C343 ) \nC336_=_C1469( C336 C1469 ) C336_=_C1548( C336 C1548 ) C336_=_C1905( C336 C1905 ) C336_=_C2682( C336 C2682 ) C336_=_C2727( C336 C2727 ) C336_=_C2810( C336 C2810 ) \nC336_=_C2956( C336 C2956 ) C336_=_C3044( C336 C3044 ) C336_=_C3271( C336 C3271 ) C336_=_C3392( C336 C3392 ) C336_=_C3440( C336 C3440 ) C336_=_C3926( C336 C3926 ) \nC336_=_C3927( C336 C3927 ) C336_=_C3929( C336 C3929 ) C336_=_C3930( C336 C3930 ) C336_=_C3932( C336 C3932 ) C336_=_C3933( C336 C3933 ) C338_=_C339( C338 C339 ) \nC338_=_C343( C338 C343 ) C338_=_C853( C338 C853 ) C338_=_C1281( C338 C1281 ) C338_=_C1989( C338 C1989 ) C338_=_C2085( C338 C2085 ) C338_=_C2924( C338 C2924 ) \nC338_=_C3779( C338 C3779 ) C338_=_C3892( C338 C3892 ) C338_=_C4012( C338 C4012 ) C338_=_C4015( C338 C4015 ) C339_=_C343( C339 C343 ) C339_=_C1132( C339 C1132 ) \nC339_=_C1283( C339 C1283 ) C339_=_C1523( C339 C1523 ) C339_=_C1990( C339 C1990 ) C339_=_C2086( C339 C2086 ) C339_=_C2146( C339 C2146 ) C339_=_C2186( C339 C2186 ) \nC339_=_C2828( C339 C2828 ) C339_=_C2925( C339 C2925 ) C339_=_C3015( C339 C3015 ) C339_=_C3503( C339 C3503 ) C339_=_C3780( C339 C3780 ) C339_=_C3893( C339 C3893 ) \nC339_=_C4020( C339 C4020 ) C339_=_C4026( C339 C4026 ) C339_=_C4028( C339 C4028 ) C339_=_C4029( C339 C4029 ) C343_=_C370( C343 C370 ) C343_=_C626( C343 C626 ) \nC343_=_C1137( C343 C1137 ) C343_=_C1311( C343 C1311 ) C343_=_C1553( C343 C1553 ) C343_=_C1714( C343 C1714 ) C343_=_C2730( C343 C2730 ) C343_=_C2845( C343 C2845 ) \nC343_=_C3213( C343 C3213 ) C343_=_C3254( C343 C3254 ) C343_=_C3352( C343 C3352 ) C343_=_C3444( C343 C3444 ) C343_=_C3877( C343 C3877 ) C343_=_C3904( C343 C3904 ) \nC343_=_C3932( C343 C3932 ) C343_=_C4051( C343 C4051 ) C343_=_C4075( C343 C4075 ) C343_=_C4107( C343 C4107 ) C343_=_C4109( C343 C4109 ) C346_=_C347( C346 C347 ) \nC346_=_C350( C346 C350 ) C346_=_C351( C346 C351 ) C346_=_C352( C346 C352 ) C346_=_C353( C346 C353 ) C346_=_C354( C346 C354 ) C346_=_C355( C346 C355 ) \nC346_=_C356( C346 C356 ) C346_=_C357( C346 C357 ) C346_=_C358( C346 C358 ) C346_=_C362( C346 C362 ) C346_=_C363( C346 C363 ) C346_=_C364( C346 C364 ) \nC346_=_C365( C346 C365 ) C346_=_C367( C346 C367 ) C346_=_C369( C346 C369 ) C346_=_C370( C346 C370 ) C346_=_C899( C346 C899 ) C346_=_C1337( C346 C1337 ) \nC346_=_C1340( C346 C1340 ) C346_=_C1341( C346 C1341 ) C346_=_C1348( C346 C1348 ) C346_=_C1353( C346 C1353 ) C346_=_C1356( C346 C1356 ) C346_=_C1358( C346 C1358 ) \nC347_=_C350( C347 C350 ) C347_=_C351( C347 C351 ) C347_=_C352( C347 C352 ) C347_=_C353( C347 C353 ) C347_=_C354( C347 C354 ) C347_=_C355( C347 C355 ) \nC347_=_C356( C347 C356 ) C347_=_C357( C347 C357 ) C347_=_C358( C347 C358 ) C347_=_C362( C347 C362 ) C347_=_C363( C347 C363 ) C347_=_C364( C347 C364 ) \nC347_=_C365( C347 C365 ) C347_=_C367( C347 C367 ) C347_=_C369( C347 C369 ) C347_=_C370( C347 C370 ) C347_=_C501( C347 C501 ) C347_=_C900( C347 C900 ) \nC347_=_C1409( C347 C1409 ) C347_=_C1412( C347 C1412 ) C347_=_C1416( C347 C1416 ) C347_=_C1421( C347 C1421 ) C347_=_C1426( C347 C1426 ) C347_=_C1428( C347 C1428 ) \nC347_=_C1429( C347 C1429 ) C347_=_C1430( C347 C1430 ) C350_=_C351( C350 C351 ) C350_=_C352( C350 C352 ) C350_=_C353( C350 C353 ) C350_=_C354( C350 C354 ) \nC350_=_C355( C350 C355 ) C350_=_C356( C350 C356 ) C350_=_C357( C350 C357 ) C350_=_C358( C350 C358 ) C350_=_C362( C350 C362 ) C350_=_C363( C350 C363 ) \nC350_=_C364( C350 C364 ) C350_=_C365( C350 C365 ) C350_=_C367( C350 C367 ) C350_=_C369( C350 C369 ) C350_=_C370( C350 C370 ) C350_=_C1603( C350 C1603 ) \nC350_=_C1716( C350 C1716 ) C350_=_C1888( C350 C1888 ) C350_=_C1889( C350 C1889 ) C350_=_C1891( C350 C1891 ) C350_=_C1894( C350 C1894 ) C350_=_C1896( C350 C1896 ) \nC350_=_C1897( C350 C1897 ) C350_=_C1898( C350 C1898 ) C350_=_C1899( C350 C1899 ) C350_=_C1900( C350 C1900 ) C350_=_C1901( C350 C1901 ) C350_=_C1903( C350 C1903 ) \nC350_=_C1904( C350 C1904 ) C350_=_C1905( C350 C1905 ) C350_=_C1906( C350 C1906 ) C350_=_C1907( C350 C1907 ) C350_=_C1909( C350 C1909 ) C350_=_C1910( C350 C1910 ) \nC351_=_C352( C351 C352 ) C351_=_C353( C351 C353 ) C351_=_C354( C351 C354 ) C351_=_C355( C351 C355 ) C351_=_C356( C351 C356 ) C351_=_C357( C351 C357 ) \nC351_=_C358( C351 C358 ) C351_=_C362( C351 C362 ) C351_=_C363( C351 C363 ) C351_=_C364( C351 C364 ) C351_=_C365( C351 C365 ) C351_=_C367( C351 C367 ) \nC351_=_C369( C351 C369 ) C351_=_C370( C351 C370 ) C351_=_C1719( C351 C1719 ) C351_=_C1782( C351 C1782 ) C351_=_C1888( C351 C1888 ) C351_=_C2073( C351 C2073 ) \nC351_=_C2074( C351 C2074 ) C351_=_C2075( C351 C2075 ) C351_=_C2077( C351 C2077 ) C351_=_C2085( C351 C2085 ) C351_=_C2086( C351 C2086 ) C351_=_C2087( C351 C2087 ) \nC351_=_C2088( C351 C2088 ) C352_=_C353( C352 C353 ) C352_=_C354( C352 C354 ) C352_=_C355( C352 C355 ) C352_=_C356( C352 C356 ) C352_=_C357( C352 C357 ) \nC352_=_C358( C352 C358 ) C352_=_C362( C352 C362 ) C352_=_C363( C352 C363 ) C352_=_C364( C352 C364 ) C352_=_C365( C352 C365 ) C352_=_C367( C352 C367 ) \nC352_=_C369( C352 C369 ) C352_=_C370( C352 C370 ) C352_=_C637( C352 C637 ) C352_=_C1720( C352 C1720 ) C352_=_C1827( C352 C1827 ) C352_=_C1847( C352 C1847 ) \nC352_=_C2073( C352 C2073 ) C352_=_C2299( C352 C2299 ) C352_=_C2304( C352 C2304 ) C352_=_C2305( C352 C2305 ) C352_=_C2306( C352 C2306 ) C352_=_C2307( C352 C2307 ) \nC352_=_C2309( C352 C2309 ) C352_=_C2310( C352 C2310 ) C352_=_C2311( C352 C2311 ) C352_=_C2313( C352 C2313 ) C353_=_C354( C353 C354 ) C353_=_C355( C353 C355 ) \nC353_=_C356( C353 C356 ) C353_=_C357( C353 C357 ) C353_=_C358( C353 C358 ) C353_=_C362( C353 C362 ) C353_=_C363( C353 C363 ) C353_=_C364( C353 C364 ) \nC353_=_C365( C353 C365 ) C353_=_C367( C353 C367 ) C353_=_C369( C353 C369 ) C353_=_C370( C353 C370 ) C353_=_C906( C353 C906 ) C353_=_C1559( C353 C1559 ) \nC353_=_C1692( C353 C1692 ) C353_=_C2390(</w:t>
      </w:r>
    </w:p>
    <w:p>
      <w:pPr>
        <w:pStyle w:val="PreformattedText"/>
        <w:bidi w:val="0"/>
        <w:spacing w:before="0" w:after="0"/>
        <w:jc w:val="left"/>
        <w:rPr/>
      </w:pPr>
      <w:r>
        <w:rPr/>
        <w:t xml:space="preserve"> </w:t>
      </w:r>
      <w:r>
        <w:rPr/>
        <w:t>C353 C2390 ) C353_=_C2391( C353 C2391 ) C353_=_C2393( C353 C2393 ) C353_=_C2394( C353 C2394 ) C353_=_C2395( C353 C2395 ) \nC353_=_C2396( C353 C2396 ) C353_=_C2398( C353 C2398 ) C353_=_C2399( C353 C2399 ) C354_=_C355( C354 C355 ) C354_=_C356( C354 C356 ) C354_=_C357( C354 C357 ) \nC354_=_C358( C354 C358 ) C354_=_C362( C354 C362 ) C354_=_C363( C354 C363 ) C354_=_C364( C354 C364 ) C354_=_C365( C354 C365 ) C354_=_C367( C354 C367 ) \nC354_=_C369( C354 C369 ) C354_=_C370( C354 C370 ) C354_=_C1289( C354 C1289 ) C354_=_C1318( C354 C1318 ) C354_=_C1482( C354 C1482 ) C354_=_C1653( C354 C1653 ) \nC354_=_C1722( C354 C1722 ) C354_=_C2074( C354 C2074 ) C354_=_C2459( C354 C2459 ) C354_=_C2464( C354 C2464 ) C354_=_C2467( C354 C2467 ) C354_=_C2469( C354 C2469 ) \nC355_=_C356( C355 C356 ) C355_=_C357( C355 C357 ) C355_=_C358( C355 C358 ) C355_=_C362( C355 C362 ) C355_=_C363( C355 C363 ) C355_=_C364( C355 C364 ) \nC355_=_C365( C355 C365 ) C355_=_C367( C355 C367 ) C355_=_C369( C355 C369 ) C355_=_C370( C355 C370 ) C355_=_C815( C355 C815 ) C355_=_C1723( C355 C1723 ) \nC355_=_C2075( C355 C2075 ) C355_=_C2471( C355 C2471 ) C355_=_C2472( C355 C2472 ) C355_=_C2473( C355 C2473 ) C355_=_C2475( C355 C2475 ) C355_=_C2476( C355 C2476 ) \nC355_=_C2479( C355 C2479 ) C355_=_C2480( C355 C2480 ) C355_=_C2487( C355 C2487 ) C356_=_C357( C356 C357 ) C356_=_C358( C356 C358 ) C356_=_C362( C356 C362 ) \nC356_=_C363( C356 C363 ) C356_=_C364( C356 C364 ) C356_=_C365( C356 C365 ) C356_=_C367( C356 C367 ) C356_=_C369( C356 C369 ) C356_=_C370( C356 C370 ) \nC356_=_C1121( C356 C1121 ) C356_=_C1292( C356 C1292 ) C356_=_C1725( C356 C1725 ) C356_=_C2077( C356 C2077 ) C356_=_C2788( C356 C2788 ) C356_=_C2789( C356 C2789 ) \nC356_=_C2792( C356 C2792 ) C356_=_C2793( C356 C2793 ) C356_=_C2795( C356 C2795 ) C356_=_C2798( C356 C2798 ) C356_=_C2799( C356 C2799 ) C356_=_C2801( C356 C2801 ) \nC357_=_C358( C357 C358 ) C357_=_C362( C357 C362 ) C357_=_C363( C357 C363 ) C357_=_C364( C357 C364 ) C357_=_C365( C357 C365 ) C357_=_C367( C357 C367 ) \nC357_=_C369( C357 C369 ) C357_=_C370( C357 C370 ) C357_=_C565( C357 C565 ) C357_=_C908( C357 C908 ) C357_=_C1671( C357 C1671 ) C357_=_C2493( C357 C2493 ) \nC357_=_C2770( C357 C2770 ) C357_=_C2847( C357 C2847 ) C357_=_C2848( C357 C2848 ) C357_=_C2855( C357 C2855 ) C357_=_C2857( C357 C2857 ) C357_=_C2858( C357 C2858 ) \nC357_=_C2859( C357 C2859 ) C357_=_C2860( C357 C2860 ) C358_=_C362( C358 C362 ) C358_=_C363( C358 C363 ) C358_=_C364( C358 C364 ) C358_=_C365( C358 C365 ) \nC358_=_C367( C358 C367 ) C358_=_C369( C358 C369 ) C358_=_C370( C358 C370 ) C358_=_C911( C358 C911 ) C358_=_C1348( C358 C1348 ) C358_=_C1364( C358 C1364 ) \nC358_=_C1416( C358 C1416 ) C358_=_C2395( C358 C2395 ) C358_=_C2847( C358 C2847 ) C358_=_C3172( C358 C3172 ) C358_=_C3174( C358 C3174 ) C358_=_C3175( C358 C3175 ) \nC358_=_C3180( C358 C3180 ) C358_=_C3181( C358 C3181 ) C358_=_C3182( C358 C3182 ) C358_=_C3183( C358 C3183 ) C362_=_C363( C362 C363 ) C362_=_C364( C362 C364 ) \nC362_=_C365( C362 C365 ) C362_=_C367( C362 C367 ) C362_=_C369( C362 C369 ) C362_=_C370( C362 C370 ) C362_=_C463( C362 C463 ) C362_=_C614( C362 C614 ) \nC362_=_C913( C362 C913 ) C362_=_C1901( C362 C1901 ) C362_=_C2116( C362 C2116 ) C362_=_C3172( C362 C3172 ) C362_=_C3216( C362 C3216 ) C362_=_C3295( C362 C3295 ) \nC362_=_C3339( C362 C3339 ) C362_=_C3388( C362 C3388 ) C362_=_C3390( C362 C3390 ) C362_=_C3391( C362 C3391 ) C362_=_C3392( C362 C3392 ) C362_=_C3393( C362 C3393 ) \nC362_=_C3394( C362 C3394 ) C362_=_C3397( C362 C3397 ) C363_=_C364( C363 C364 ) C363_=_C365( C363 C365 ) C363_=_C367( C363 C367 ) C363_=_C369( C363 C369 ) \nC363_=_C370( C363 C370 ) C363_=_C915( C363 C915 ) C363_=_C1520( C363 C1520 ) C363_=_C1793( C363 C1793 ) C363_=_C2320( C363 C2320 ) C363_=_C3180( C363 C3180 ) \nC363_=_C3701( C363 C3701 ) C363_=_C3784( C363 C3784 ) C363_=_C3787( C363 C3787 ) C363_=_C3788( C363 C3788 ) C364_=_C365( C364 C365 ) C364_=_C367( C364 C367 ) \nC364_=_C369( C364 C369 ) C364_=_C370( C364 C370 ) C364_=_C702( C364 C702 ) C364_=_C805( C364 C805 ) C364_=_C917( C364 C917 ) C364_=_C1450( C364 C1450 ) \nC364_=_C2122( C364 C2122 ) C364_=_C2582( C364 C2582 ) C364_=_C2650( C364 C2650 ) C364_=_C2909( C364 C2909 ) C364_=_C3181( C364 C3181 ) C364_=_C3614( C364 C3614 ) \nC364_=_C3734( C364 C3734 ) C364_=_C3764( C364 C3764 ) C364_=_C4012( C364 C4012 ) C364_=_C4019( C364 C4019 ) C365_=_C367( C365 C367 ) C365_=_C369( C365 C369 ) \nC365_=_C370( C365 C370 ) C365_=_C623( C365 C623 ) C365_=_C1210( C365 C1210 ) C365_=_C1428( C365 C1428 ) C365_=_C1708( C365 C1708 ) C365_=_C2526( C365 C2526 ) \nC365_=_C3209( C365 C3209 ) C365_=_C3248( C365 C3248 ) C365_=_C3348( C365 C3348 ) C365_=_C3465( C365 C3465 ) C365_=_C3593( C365 C3593 ) C365_=_C3865( C365 C3865 ) \nC365_=_C3907( C365 C3907 ) C365_=_C4036( C365 C4036 ) C365_=_C4037( C365 C4037 ) C365_=_C4038( C365 C4038 ) C367_=_C369( C367 C369 ) C367_=_C370( C367 C370 ) \nC367_=_C1733( C367 C1733 ) C367_=_C2087( C367 C2087 ) C367_=_C3252( C367 C3252 ) C367_=_C3477( C367 C3477 ) C367_=_C4031( C367 C4031 ) C367_=_C4045( C367 C4045 ) \nC367_=_C4100( C367 C4100 ) C369_=_C370( C369 C370 ) C369_=_C1575( C369 C1575 ) C369_=_C1713( C369 C1713 ) C369_=_C1734( C369 C1734 ) C369_=_C1909( C369 C1909 ) \nC369_=_C2313( C369 C2313 ) C369_=_C2433( C369 C2433 ) C369_=_C2467( C369 C2467 ) C369_=_C2487( C369 C2487 ) C369_=_C2601( C369 C2601 ) C369_=_C2801( C369 C2801 ) \nC369_=_C2942( C369 C2942 ) C369_=_C2974( C369 C2974 ) C369_=_C3419( C369 C3419 ) C369_=_C3545( C369 C3545 ) C369_=_C4100( C369 C4100 ) C370_=_C626( C370 C626 ) \nC370_=_C1137( C370 C1137 ) C370_=_C1311( C370 C1311 ) C370_=_C1553( C370 C1553 ) C370_=_C1714( C370 C1714 ) C370_=_C2730( C370 C2730 ) C370_=_C2845( C370 C2845 ) \nC370_=_C3213( C370 C3213 ) C370_=_C3254( C370 C3254 ) C370_=_C3352( C370 C3352 ) C370_=_C3444( C370 C3444 ) C370_=_C3877( C370 C3877 ) C370_=_C3904( C370 C3904 ) \nC370_=_C3932( C370 C3932 ) C370_=_C4051( C370 C4051 ) C370_=_C4075( C370 C4075 ) C370_=_C4107( C370 C4107 ) C370_=_C4109( C370 C4109 ) C375_=_C376( C375 C376 ) \nC375_=_C383( C375 C383 ) C375_=_C385( C375 C385 ) C375_=_C392( C375 C392 ) C375_=_C424( C375 C424 ) C375_=_C555( C375 C555 ) C375_=_C579( C375 C579 ) \nC375_=_C785( C375 C785 ) C375_=_C837( C375 C837 ) C375_=_C841( C375 C841 ) C375_=_C843( C375 C843 ) C375_=_C844( C375 C844 ) C375_=_C845( C375 C845 ) \nC375_=_C847( C375 C847 ) C375_=_C849( C375 C849 ) C375_=_C853( C375 C853 ) C375_=_C854( C375 C854 ) C376_=_C383( C376 C383 ) C376_=_C385( C376 C385 ) \nC376_=_C392( C376 C392 ) C376_=_C580( C376 C580 ) C376_=_C1138( C376 C1138 ) C376_=_C1168( C376 C1168 ) C376_=_C1170( C376 C1170 ) C376_=_C1172( C376 C1172 ) \nC376_=_C1178( C376 C1178 ) C376_=_C1179( C376 C1179 ) C376_=_C1181( C376 C1181 ) C376_=_C1184( C376 C1184 ) C376_=_C1186( C376 C1186 ) C376_=_C1188( C376 C1188 ) \nC383_=_C385( C383 C385 ) C383_=_C392( C383 C392 ) C383_=_C508( C383 C508 ) C383_=_C1566( C383 C1566 ) C383_=_C1672( C383 C1672 ) C383_=_C2057( C383 C2057 ) \nC383_=_C2109( C383 C2109 ) C383_=_C2210( C383 C2210 ) C383_=_C3102( C383 C3102 ) C383_=_C3104( C383 C3104 ) C383_=_C3105( C383 C3105 ) C383_=_C3107( C383 C3107 ) \nC383_=_C3109( C383 C3109 ) C383_=_C3110( C383 C3110 ) C383_=_C3111( C383 C3111 ) C383_=_C3112( C383 C3112 ) C383_=_C3113( C383 C3113 ) C383_=_C3114( C383 C3114 ) \nC383_=_C3115( C383 C3115 ) C383_=_C3116( C383 C3116 ) C385_=_C392( C385 C392 ) C385_=_C466( C385 C466 ) C385_=_C590( C385 C590 ) C385_=_C618( C385 C618 ) \nC385_=_C1442( C385 C1442 ) C385_=_C2117( C385 C2117 ) C385_=_C2773( C385 C2773 ) C385_=_C3342( C385 C3342 ) C385_=_C3553( C385 C3553 ) C385_=_C3554( C385 C3554 ) \nC385_=_C3555( C385 C3555 ) C385_=_C3556( C385 C3556 ) C385_=_C3557( C385 C3557 ) C385_=_C3558( C385 C3558 ) C385_=_C3561( C385 C3561 ) C385_=_C3562( C385 C3562 ) \nC392_=_C495( C392 C495 ) C392_=_C521( C392 C521 ) C392_=_C598( C392 C598 ) C392_=_C1060( C392 C1060 ) C392_=_C1108( C392 C1108 ) C392_=_C2310( C392 C2310 ) \nC392_=_C2346( C392 C2346 ) C392_=_C2764( C392 C2764 ) C392_=_C2781( C392 C2781 ) C392_=_C3183( C392 C3183 ) C392_=_C3417( C392 C3417 ) C392_=_C3805( C392 C3805 ) \nC392_=_C3841( C392 C3841 ) C392_=_C3989( C392 C3989 ) C392_=_C4044( C392 C4044 ) C392_=_C4045( C392 C4045 ) C392_=_C4047( C392 C4047 ) C399_=_C400( C399 C400 ) \nC399_=_C405( C399 C405 ) C399_=_C410( C399 C410 ) C399_=_C412( C399 C412 ) C399_=_C413( C399 C413 ) C399_=_C420( C399 C420 ) C399_=_C881( C399 C881 ) \nC399_=_C884( C399 C884 ) C399_=_C885( C399 C885 ) C399_=_C887( C399 C887 ) C399_=_C892( C399 C892 ) C400_=_C405( C400 C405 ) C400_=_C410( C400 C410 ) \nC400_=_C412( C400 C412 ) C400_=_C413( C400 C413 ) C400_=_C420( C400 C420 ) C400_=_C733( C400 C733 ) C400_=_C896( C400 C896 ) C400_=_C899( C400 C899 ) \nC400_=_C900( C400 C900 ) C400_=_C904( C400 C904 ) C400_=_C905( C400 C905 ) C400_=_C906( C400 C906 ) C400_=_C907( C400 C907 ) C400_=_C908( C400 C908 ) \nC400_=_C909( C400 C909 ) C400_=_C911( C400 C911 ) C400_=_C913( C400 C913 ) C400_=_C914( C400 C914 ) C400_=_C915( C400 C915 ) C400_=_C917( C400 C917 ) \nC400_=_C919( C400 C919 ) C405_=_C410( C405 C410 ) C405_=_C412( C405 C412 ) C405_=_C413( C405 C413 ) C405_=_C420( C405 C420 ) C405_=_C608( C405 C608 ) \nC405_=_C737( C405 C737 ) C405_=_C905( C405 C905 ) C405_=_C924( C405 C924 ) C405_=_C2091( C405 C2091 ) C405_=_C2245( C405 C2245 ) C405_=_C2246( C405 C2246 ) \nC405_=_C2249( C405 C2249 ) C405_=_C2252( C405 C2252 ) C405_=_C2254( C405 C2254 ) C405_=_C2256( C405 C2256 ) C405_=_C2258( C405 C2258 ) C410_=_C412( C410 C412 ) \nC410_=_C413( C410 C413 ) C410_=_C420( C410 C420 ) C410_=_C742( C410 C742 ) C410_=_C1122( C410 C1122 ) C410_=_C1293( C410 C1293 ) C410_=_C1938( C410 C1938 ) \nC410_=_C2266( C410 C2266 ) C410_=_C2492( C410 C2492 ) C410_=_C2753( C410 C2753 ) C410_=_C2788( C410 C2788 ) C410_=_C2833( C410 C2833 ) C410_=_C2834( C410 C2834 ) \nC410_=_C2836( C410 C2836 ) C410_=_C2838( C410 C2838 ) C410_=_C2839( C410 C2839 )</w:t>
      </w:r>
    </w:p>
    <w:p>
      <w:pPr>
        <w:pStyle w:val="PreformattedText"/>
        <w:bidi w:val="0"/>
        <w:spacing w:before="0" w:after="0"/>
        <w:jc w:val="left"/>
        <w:rPr/>
      </w:pPr>
      <w:r>
        <w:rPr/>
        <w:t xml:space="preserve"> </w:t>
      </w:r>
      <w:r>
        <w:rPr/>
        <w:t>C410_=_C2840( C410 C2840 ) C410_=_C2841( C410 C2841 ) C410_=_C2843( C410 C2843 ) \nC410_=_C2845( C410 C2845 ) C412_=_C413( C412 C413 ) C412_=_C420( C412 C420 ) C412_=_C432( C412 C432 ) C412_=_C719( C412 C719 ) C412_=_C2023( C412 C2023 ) \nC412_=_C3033( C412 C3033 ) C412_=_C3052( C412 C3052 ) C412_=_C3053( C412 C3053 ) C412_=_C3054( C412 C3054 ) C412_=_C3055( C412 C3055 ) C412_=_C3057( C412 C3057 ) \nC412_=_C3059( C412 C3059 ) C412_=_C3063( C412 C3063 ) C413_=_C420( C413 C420 ) C413_=_C745( C413 C745 ) C413_=_C932( C413 C932 ) C413_=_C2095( C413 C2095 ) \nC413_=_C2249( C413 C2249 ) C413_=_C2535( C413 C2535 ) C413_=_C2976( C413 C2976 ) C413_=_C3036( C413 C3036 ) C413_=_C3242( C413 C3242 ) C413_=_C3244( C413 C3244 ) \nC413_=_C3245( C413 C3245 ) C413_=_C3246( C413 C3246 ) C413_=_C3247( C413 C3247 ) C413_=_C3248( C413 C3248 ) C413_=_C3249( C413 C3249 ) C413_=_C3251( C413 C3251 ) \nC413_=_C3252( C413 C3252 ) C413_=_C3254( C413 C3254 ) C420_=_C757( C420 C757 ) C420_=_C1527( C420 C1527 ) C420_=_C1951( C420 C1951 ) C420_=_C2276( C420 C2276 ) \nC420_=_C2509( C420 C2509 ) C420_=_C2616( C420 C2616 ) C420_=_C2656( C420 C2656 ) C420_=_C2767( C420 C2767 ) C420_=_C2843( C420 C2843 ) C420_=_C3409( C420 C3409 ) \nC420_=_C3457( C420 C3457 ) C420_=_C3718( C420 C3718 ) C420_=_C3797( C420 C3797 ) C420_=_C3916( C420 C3916 ) C420_=_C3967( C420 C3967 ) C420_=_C4029( C420 C4029 ) \nC420_=_C4079( C420 C4079 ) C423_=_C424( C423 C424 ) C423_=_C425( C423 C425 ) C423_=_C426( C423 C426 ) C423_=_C430( C423 C430 ) C423_=_C432( C423 C432 ) \nC423_=_C433( C423 C433 ) C423_=_C434( C423 C434 ) C423_=_C435( C423 C435 ) C423_=_C437( C423 C437 ) C423_=_C439( C423 C439 ) C423_=_C440( C423 C440 ) \nC423_=_C442( C423 C442 ) C423_=_C444( C423 C444 ) C423_=_C445( C423 C445 ) C423_=_C446( C423 C446 ) C423_=_C578( C423 C578 ) C423_=_C714( C423 C714 ) \nC423_=_C716( C423 C716 ) C423_=_C717( C423 C717 ) C423_=_C718( C423 C718 ) C423_=_C719( C423 C719 ) C423_=_C722( C423 C722 ) C423_=_C723( C423 C723 ) \nC423_=_C724( C423 C724 ) C423_=_C725( C423 C725 ) C423_=_C726( C423 C726 ) C423_=_C728( C423 C728 ) C423_=_C729( C423 C729 ) C423_=_C730( C423 C730 ) \nC423_=_C732( C423 C732 ) C424_=_C425( C424 C425 ) C424_=_C426( C424 C426 ) C424_=_C430( C424 C430 ) C424_=_C432( C424 C432 ) C424_=_C433( C424 C433 ) \nC424_=_C434( C424 C434 ) C424_=_C435( C424 C435 ) C424_=_C437( C424 C437 ) C424_=_C439( C424 C439 ) C424_=_C440( C424 C440 ) C424_=_C442( C424 C442 ) \nC424_=_C444( C424 C444 ) C424_=_C445( C424 C445 ) C424_=_C446( C424 C446 ) C424_=_C555( C424 C555 ) C424_=_C579( C424 C579 ) C424_=_C785( C424 C785 ) \nC424_=_C837( C424 C837 ) C424_=_C841( C424 C841 ) C424_=_C843( C424 C843 ) C424_=_C844( C424 C844 ) C424_=_C845( C424 C845 ) C424_=_C847( C424 C847 ) \nC424_=_C849( C424 C849 ) C424_=_C853( C424 C853 ) C424_=_C854( C424 C854 ) C425_=_C426( C425 C426 ) C425_=_C430( C425 C430 ) C425_=_C432( C425 C432 ) \nC425_=_C433( C425 C433 ) C425_=_C434( C425 C434 ) C425_=_C435( C425 C435 ) C425_=_C437( C425 C437 ) C425_=_C439( C425 C439 ) C425_=_C440( C425 C440 ) \nC425_=_C442( C425 C442 ) C425_=_C444( C425 C444 ) C425_=_C445( C425 C445 ) C425_=_C446( C425 C446 ) C425_=_C787( C425 C787 ) C425_=_C837( C425 C837 ) \nC425_=_C996( C425 C996 ) C425_=_C999( C425 C999 ) C425_=_C1000( C425 C1000 ) C425_=_C1001( C425 C1001 ) C425_=_C1002( C425 C1002 ) C425_=_C1003( C425 C1003 ) \nC425_=_C1004( C425 C1004 ) C425_=_C1006( C425 C1006 ) C425_=_C1007( C425 C1007 ) C425_=_C1008( C425 C1008 ) C425_=_C1010( C425 C1010 ) C425_=_C1011( C425 C1011 ) \nC425_=_C1012( C425 C1012 ) C425_=_C1013( C425 C1013 ) C426_=_C430( C426 C430 ) C426_=_C432( C426 C432 ) C426_=_C433( C426 C433 ) C426_=_C434( C426 C434 ) \nC426_=_C435( C426 C435 ) C426_=_C437( C426 C437 ) C426_=_C439( C426 C439 ) C426_=_C440( C426 C440 ) C426_=_C442( C426 C442 ) C426_=_C444( C426 C444 ) \nC426_=_C445( C426 C445 ) C426_=_C446( C426 C446 ) C426_=_C996( C426 C996 ) C426_=_C1087( C426 C1087 ) C426_=_C1736( C426 C1736 ) C426_=_C1739( C426 C1739 ) \nC426_=_C1740( C426 C1740 ) C426_=_C1742( C426 C1742 ) C426_=_C1745( C426 C1745 ) C426_=_C1751( C426 C1751 ) C430_=_C432( C430 C432 ) C430_=_C433( C430 C433 ) \nC430_=_C434( C430 C434 ) C430_=_C435( C430 C435 ) C430_=_C437( C430 C437 ) C430_=_C439( C430 C439 ) C430_=_C440( C430 C440 ) C430_=_C442( C430 C442 ) \nC430_=_C444( C430 C444 ) C430_=_C445( C430 C445 ) C430_=_C446( C430 C446 ) C430_=_C717( C430 C717 ) C430_=_C1656( C430 C1656 ) C430_=_C1726( C430 C1726 ) \nC430_=_C2406( C430 C2406 ) C430_=_C2991( C430 C2991 ) C430_=_C2993( C430 C2993 ) C430_=_C2994( C430 C2994 ) C430_=_C2995( C430 C2995 ) C430_=_C2996( C430 C2996 ) \nC430_=_C2997( C430 C2997 ) C430_=_C2999( C430 C2999 ) C430_=_C3000( C430 C3000 ) C430_=_C3002( C430 C3002 ) C432_=_C433( C432 C433 ) C432_=_C434( C432 C434 ) \nC432_=_C435( C432 C435 ) C432_=_C437( C432 C437 ) C432_=_C439( C432 C439 ) C432_=_C440( C432 C440 ) C432_=_C442( C432 C442 ) C432_=_C444( C432 C444 ) \nC432_=_C445( C432 C445 ) C432_=_C446( C432 C446 ) C432_=_C719( C432 C719 ) C432_=_C2023( C432 C2023 ) C432_=_C3033( C432 C3033 ) C432_=_C3052( C432 C3052 ) \nC432_=_C3053( C432 C3053 ) C432_=_C3054( C432 C3054 ) C432_=_C3055( C432 C3055 ) C432_=_C3057( C432 C3057 ) C432_=_C3059( C432 C3059 ) C432_=_C3063( C432 C3063 ) \nC433_=_C434( C433 C434 ) C433_=_C435( C433 C435 ) C433_=_C437( C433 C437 ) C433_=_C439( C433 C439 ) C433_=_C440( C433 C440 ) C433_=_C442( C433 C442 ) \nC433_=_C444( C433 C444 ) C433_=_C445( C433 C445 ) C433_=_C446( C433 C446 ) C433_=_C1363( C433 C1363 ) C433_=_C2281( C433 C2281 ) C433_=_C2993( C433 C2993 ) \nC433_=_C3034( C433 C3034 ) C433_=_C3052( C433 C3052 ) C433_=_C3065( C433 C3065 ) C433_=_C3067( C433 C3067 ) C433_=_C3068( C433 C3068 ) C433_=_C3070( C433 C3070 ) \nC433_=_C3073( C433 C3073 ) C434_=_C435( C434 C435 ) C434_=_C437( C434 C437 ) C434_=_C439( C434 C439 ) C434_=_C440( C434 C440 ) C434_=_C442( C434 C442 ) \nC434_=_C444( C434 C444 ) C434_=_C445( C434 C445 ) C434_=_C446( C434 C446 ) C434_=_C887( C434 C887 ) C434_=_C1635( C434 C1635 ) C434_=_C2396( C434 C2396 ) \nC434_=_C2995( C434 C2995 ) C434_=_C3035( C434 C3035 ) C434_=_C3054( C434 C3054 ) C434_=_C3205( C434 C3205 ) C434_=_C3207( C434 C3207 ) C434_=_C3208( C434 C3208 ) \nC434_=_C3209( C434 C3209 ) C434_=_C3210( C434 C3210 ) C434_=_C3213( C434 C3213 ) C435_=_C437( C435 C437 ) C435_=_C439( C435 C439 ) C435_=_C440( C435 C440 ) \nC435_=_C442( C435 C442 ) C435_=_C444( C435 C444 ) C435_=_C445( C435 C445 ) C435_=_C446( C435 C446 ) C435_=_C931( C435 C931 ) C435_=_C999( C435 C999 ) \nC435_=_C1512( C435 C1512 ) C435_=_C1567( C435 C1567 ) C435_=_C1617( C435 C1617 ) C435_=_C1899( C435 C1899 ) C435_=_C3214( C435 C3214 ) C435_=_C3231( C435 C3231 ) \nC435_=_C3235( C435 C3235 ) C435_=_C3236( C435 C3236 ) C435_=_C3241( C435 C3241 ) C437_=_C439( C437 C439 ) C437_=_C440( C437 C440 ) C437_=_C442( C437 C442 ) \nC437_=_C444( C437 C444 ) C437_=_C445( C437 C445 ) C437_=_C446( C437 C446 ) C437_=_C567( C437 C567 ) C437_=_C1001( C437 C1001 ) C437_=_C1704( C437 C1704 ) \nC437_=_C3376( C437 C3376 ) C437_=_C3382( C437 C3382 ) C439_=_C440( C439 C440 ) C439_=_C442( C439 C442 ) C439_=_C444( C439 C444 ) C439_=_C445( C439 C445 ) \nC439_=_C446( C439 C446 ) C439_=_C695( C439 C695 ) C439_=_C1002( C439 C1002 ) C439_=_C1675( C439 C1675 ) C439_=_C1876( C439 C1876 ) C439_=_C2660( C439 C2660 ) \nC439_=_C3193( C439 C3193 ) C439_=_C3313( C439 C3313 ) C439_=_C3539( C439 C3539 ) C439_=_C3618( C439 C3618 ) C439_=_C3619( C439 C3619 ) C439_=_C3620( C439 C3620 ) \nC439_=_C3622( C439 C3622 ) C439_=_C3623( C439 C3623 ) C439_=_C3624( C439 C3624 ) C439_=_C3625( C439 C3625 ) C439_=_C3627( C439 C3627 ) C439_=_C3630( C439 C3630 ) \nC440_=_C442( C440 C442 ) C440_=_C444( C440 C444 ) C440_=_C445( C440 C445 ) C440_=_C446( C440 C446 ) C440_=_C724( C440 C724 ) C440_=_C1077( C440 C1077 ) \nC440_=_C1445( C440 C1445 ) C440_=_C1621( C440 C1621 ) C440_=_C2746( C440 C2746 ) C440_=_C2937( C440 C2937 ) C440_=_C2968( C440 C2968 ) C440_=_C3041( C440 C3041 ) \nC440_=_C3070( C440 C3070 ) C440_=_C3146( C440 C3146 ) C440_=_C3160( C440 C3160 ) C440_=_C3207( C440 C3207 ) C440_=_C3268( C440 C3268 ) C440_=_C3522( C440 C3522 ) \nC440_=_C3640( C440 C3640 ) C440_=_C3693( C440 C3693 ) C440_=_C3694( C440 C3694 ) C440_=_C3697( C440 C3697 ) C440_=_C3698( C440 C3698 ) C442_=_C444( C442 C444 ) \nC442_=_C445( C442 C445 ) C442_=_C446( C442 C446 ) C442_=_C1006( C442 C1006 ) C442_=_C1623( C442 C1623 ) C442_=_C2029( C442 C2029 ) C442_=_C2430( C442 C2430 ) \nC442_=_C2541( C442 C2541 ) C442_=_C2983( C442 C2983 ) C442_=_C3316( C442 C3316 ) C442_=_C3404( C442 C3404 ) C442_=_C3731( C442 C3731 ) C442_=_C3935( C442 C3935 ) \nC444_=_C445( C444 C445 ) C444_=_C446( C444 C446 ) C444_=_C729( C444 C729 ) C444_=_C1906( C444 C1906 ) C444_=_C2123( C444 C2123 ) C444_=_C3046( C444 C3046 ) \nC444_=_C3073( C444 C3073 ) C444_=_C3210( C444 C3210 ) C444_=_C3224( C444 C3224 ) C444_=_C3273( C444 C3273 ) C444_=_C3305( C444 C3305 ) C444_=_C3822( C444 C3822 ) \nC444_=_C3830( C444 C3830 ) C444_=_C3927( C444 C3927 ) C444_=_C4043( C444 C4043 ) C445_=_C446( C445 C446 ) C445_=_C1011( C445 C1011 ) C445_=_C1452( C445 C1452 ) \nC445_=_C1472( C445 C1472 ) C445_=_C1626( C445 C1626 ) C445_=_C1799( C445 C1799 ) C445_=_C2034( C445 C2034 ) C445_=_C2544( C445 C2544 ) C445_=_C2816( C445 C2816 ) \nC445_=_C2989( C445 C2989 ) C445_=_C3048( C445 C3048 ) C445_=_C3407( C445 C3407 ) C445_=_C3526( C445 C3526 ) C445_=_C3737( C445 C3737 ) C445_=_C3929( C445 C3929 ) \nC445_=_C4005( C445 C4005 ) C445_=_C4093( C445 C4093 ) C445_=_C4094( C445 C4094 ) C446_=_C705( C446 C705 ) C446_=_C1012( C446 C1012 ) C446_=_C1161( C446 C1161 ) \nC446_=_C2275( C446 C2275 ) C446_=_C2684( C446 C2684 ) C446_=_C3336( C446 C3336 ) C446_=_C3584( C446 C3584 ) C446_=_C3738( C446 C3738 ) C446_=_C3834( C446 C3834 ) \nC446_=_C4010( C446 C4010 ) C446_=_C4062( C446 C4062 ) C446_=_C4103( C446 C4103 ) C450_=_C456( C450 C456 ) C450_=_C457( C450 C457 ) C450_=_C458( C450 C458</w:t>
      </w:r>
    </w:p>
    <w:p>
      <w:pPr>
        <w:pStyle w:val="PreformattedText"/>
        <w:bidi w:val="0"/>
        <w:spacing w:before="0" w:after="0"/>
        <w:jc w:val="left"/>
        <w:rPr/>
      </w:pPr>
      <w:r>
        <w:rPr/>
        <w:t xml:space="preserve"> </w:t>
      </w:r>
      <w:r>
        <w:rPr/>
        <w:t>) \nC450_=_C460( C450 C460 ) C450_=_C462( C450 C462 ) C450_=_C463( C450 C463 ) C450_=_C464( C450 C464 ) C450_=_C465( C450 C465 ) C450_=_C466( C450 C466 ) \nC450_=_C467( C450 C467 ) C450_=_C468( C450 C468 ) C450_=_C469( C450 C469 ) C450_=_C471( C450 C471 ) C450_=_C472( C450 C472 ) C450_=_C473( C450 C473 ) \nC450_=_C475( C450 C475 ) C450_=_C603( C450 C603 ) C450_=_C944( C450 C944 ) C450_=_C952( C450 C952 ) C450_=_C953( C450 C953 ) C450_=_C959( C450 C959 ) \nC450_=_C963( C450 C963 ) C450_=_C964( C450 C964 ) C450_=_C965( C450 C965 ) C450_=_C967( C450 C967 ) C456_=_C457( C456 C457 ) C456_=_C458( C456 C458 ) \nC456_=_C460( C456 C460 ) C456_=_C462( C456 C462 ) C456_=_C463( C456 C463 ) C456_=_C464( C456 C464 ) C456_=_C465( C456 C465 ) C456_=_C466( C456 C466 ) \nC456_=_C467( C456 C467 ) C456_=_C468( C456 C468 ) C456_=_C469( C456 C469 ) C456_=_C471( C456 C471 ) C456_=_C472( C456 C472 ) C456_=_C473( C456 C473 ) \nC456_=_C475( C456 C475 ) C456_=_C1144( C456 C1144 ) C456_=_C1667( C456 C1667 ) C456_=_C2369( C456 C2369 ) C456_=_C2375( C456 C2375 ) C456_=_C2381( C456 C2381 ) \nC456_=_C2384( C456 C2384 ) C456_=_C2385( C456 C2385 ) C456_=_C2386( C456 C2386 ) C456_=_C2388( C456 C2388 ) C456_=_C2389( C456 C2389 ) C457_=_C458( C457 C458 ) \nC457_=_C460( C457 C460 ) C457_=_C462( C457 C462 ) C457_=_C463( C457 C463 ) C457_=_C464( C457 C464 ) C457_=_C465( C457 C465 ) C457_=_C466( C457 C466 ) \nC457_=_C467( C457 C467 ) C457_=_C468( C457 C468 ) C457_=_C469( C457 C469 ) C457_=_C471( C457 C471 ) C457_=_C472( C457 C472 ) C457_=_C473( C457 C473 ) \nC457_=_C475( C457 C475 ) C457_=_C505( C457 C505 ) C457_=_C2511( C457 C2511 ) C457_=_C2514( C457 C2514 ) C457_=_C2524( C457 C2524 ) C457_=_C2526( C457 C2526 ) \nC457_=_C2528( C457 C2528 ) C457_=_C2529( C457 C2529 ) C457_=_C2531( C457 C2531 ) C458_=_C460( C458 C460 ) C458_=_C462( C458 C462 ) C458_=_C463( C458 C463 ) \nC458_=_C464( C458 C464 ) C458_=_C465( C458 C465 ) C458_=_C466( C458 C466 ) C458_=_C467( C458 C467 ) C458_=_C468( C458 C468 ) C458_=_C469( C458 C469 ) \nC458_=_C471( C458 C471 ) C458_=_C472( C458 C472 ) C458_=_C473( C458 C473 ) C458_=_C475( C458 C475 ) C458_=_C2923( C458 C2923 ) C458_=_C2924( C458 C2924 ) \nC458_=_C2925( C458 C2925 ) C458_=_C2927( C458 C2927 ) C458_=_C2928( C458 C2928 ) C460_=_C462( C460 C462 ) C460_=_C463( C460 C463 ) C460_=_C464( C460 C464 ) \nC460_=_C465( C460 C465 ) C460_=_C466( C460 C466 ) C460_=_C467( C460 C467 ) C460_=_C468( C460 C468 ) C460_=_C469( C460 C469 ) C460_=_C471( C460 C471 ) \nC460_=_C472( C460 C472 ) C460_=_C473( C460 C473 ) C460_=_C475( C460 C475 ) C460_=_C610( C460 C610 ) C460_=_C1438( C460 C1438 ) C460_=_C2108( C460 C2108 ) \nC460_=_C3079( C460 C3079 ) C460_=_C3084( C460 C3084 ) C460_=_C3086( C460 C3086 ) C462_=_C463( C462 C463 ) C462_=_C464( C462 C464 ) C462_=_C465( C462 C465 ) \nC462_=_C466( C462 C466 ) C462_=_C467( C462 C467 ) C462_=_C468( C462 C468 ) C462_=_C469( C462 C469 ) C462_=_C471( C462 C471 ) C462_=_C472( C462 C472 ) \nC462_=_C473( C462 C473 ) C462_=_C475( C462 C475 ) C462_=_C1440( C462 C1440 ) C462_=_C2115( C462 C2115 ) C462_=_C2739( C462 C2739 ) C462_=_C3367( C462 C3367 ) \nC462_=_C3371( C462 C3371 ) C462_=_C3374( C462 C3374 ) C463_=_C464( C463 C464 ) C463_=_C465( C463 C465 ) C463_=_C466( C463 C466 ) C463_=_C467( C463 C467 ) \nC463_=_C468( C463 C468 ) C463_=_C469( C463 C469 ) C463_=_C471( C463 C471 ) C463_=_C472( C463 C472 ) C463_=_C473( C463 C473 ) C463_=_C475( C463 C475 ) \nC463_=_C614( C463 C614 ) C463_=_C913( C463 C913 ) C463_=_C1901( C463 C1901 ) C463_=_C2116( C463 C2116 ) C463_=_C3172( C463 C3172 ) C463_=_C3216( C463 C3216 ) \nC463_=_C3295( C463 C3295 ) C463_=_C3339( C463 C3339 ) C463_=_C3388( C463 C3388 ) C463_=_C3390( C463 C3390 ) C463_=_C3391( C463 C3391 ) C463_=_C3392( C463 C3392 ) \nC463_=_C3393( C463 C3393 ) C463_=_C3394( C463 C3394 ) C463_=_C3397( C463 C3397 ) C464_=_C465( C464 C465 ) C464_=_C466( C464 C466 ) C464_=_C467( C464 C467 ) \nC464_=_C468( C464 C468 ) C464_=_C469( C464 C469 ) C464_=_C471( C464 C471 ) C464_=_C472( C464 C472 ) C464_=_C473( C464 C473 ) C464_=_C475( C464 C475 ) \nC464_=_C615( C464 C615 ) C464_=_C868( C464 C868 ) C464_=_C2410( C464 C2410 ) C464_=_C3067( C464 C3067 ) C464_=_C3340( C464 C3340 ) C464_=_C3424( C464 C3424 ) \nC464_=_C3425( C464 C3425 ) C464_=_C3426( C464 C3426 ) C464_=_C3427( C464 C3427 ) C464_=_C3428( C464 C3428 ) C464_=_C3429( C464 C3429 ) C464_=_C3430( C464 C3430 ) \nC465_=_C466( C465 C466 ) C465_=_C467( C465 C467 ) C465_=_C468( C465 C468 ) C465_=_C469( C465 C469 ) C465_=_C471( C465 C471 ) C465_=_C472( C465 C472 ) \nC465_=_C473( C465 C473 ) C465_=_C475( C465 C475 ) C465_=_C1674( C465 C1674 ) C465_=_C2497( C465 C2497 ) C465_=_C2772( C465 C2772 ) C465_=_C2900( C465 C2900 ) \nC465_=_C3191( C465 C3191 ) C465_=_C3322( C465 C3322 ) C465_=_C3354( C465 C3354 ) C465_=_C3447( C465 C3447 ) C465_=_C3489( C465 C3489 ) C465_=_C3490( C465 C3490 ) \nC465_=_C3491( C465 C3491 ) C465_=_C3492( C465 C3492 ) C465_=_C3493( C465 C3493 ) C465_=_C3495( C465 C3495 ) C466_=_C467( C466 C467 ) C466_=_C468( C466 C468 ) \nC466_=_C469( C466 C469 ) C466_=_C471( C466 C471 ) C466_=_C472( C466 C472 ) C466_=_C473( C466 C473 ) C466_=_C475( C466 C475 ) C466_=_C590( C466 C590 ) \nC466_=_C618( C466 C618 ) C466_=_C1442( C466 C1442 ) C466_=_C2117( C466 C2117 ) C466_=_C2773( C466 C2773 ) C466_=_C3342( C466 C3342 ) C466_=_C3553( C466 C3553 ) \nC466_=_C3554( C466 C3554 ) C466_=_C3555( C466 C3555 ) C466_=_C3556( C466 C3556 ) C466_=_C3557( C466 C3557 ) C466_=_C3558( C466 C3558 ) C466_=_C3561( C466 C3561 ) \nC466_=_C3562( C466 C3562 ) C467_=_C468( C467 C468 ) C467_=_C469( C467 C469 ) C467_=_C471( C467 C471 ) C467_=_C472( C467 C472 ) C467_=_C473( C467 C473 ) \nC467_=_C475( C467 C475 ) C467_=_C2305( C467 C2305 ) C467_=_C2318( C467 C2318 ) C467_=_C2967( C467 C2967 ) C467_=_C3219( C467 C3219 ) C467_=_C3652( C467 C3652 ) \nC467_=_C3653( C467 C3653 ) C467_=_C3657( C467 C3657 ) C467_=_C3658( C467 C3658 ) C467_=_C3659( C467 C3659 ) C468_=_C469( C468 C469 ) C468_=_C471( C468 C471 ) \nC468_=_C472( C468 C472 ) C468_=_C473( C468 C473 ) C468_=_C475( C468 C475 ) C468_=_C2306( C468 C2306 ) C468_=_C2904( C468 C2904 ) C468_=_C3196( C468 C3196 ) \nC468_=_C3356( C468 C3356 ) C468_=_C3451( C468 C3451 ) C468_=_C3720( C468 C3720 ) C468_=_C3721( C468 C3721 ) C468_=_C3723( C468 C3723 ) C468_=_C3726( C468 C3726 ) \nC469_=_C471( C469 C471 ) C469_=_C472( C469 C472 ) C469_=_C473( C469 C473 ) C469_=_C475( C469 C475 ) C469_=_C619( C469 C619 ) C469_=_C774( C469 C774 ) \nC469_=_C959( C469 C959 ) C469_=_C1961( C469 C1961 ) C469_=_C3299( C469 C3299 ) C469_=_C3344( C469 C3344 ) C469_=_C3388( C469 C3388 ) C469_=_C3425( C469 C3425 ) \nC469_=_C3553( C469 C3553 ) C469_=_C3748( C469 C3748 ) C469_=_C3749( C469 C3749 ) C469_=_C3750( C469 C3750 ) C469_=_C3751( C469 C3751 ) C469_=_C3754( C469 C3754 ) \nC469_=_C3756( C469 C3756 ) C469_=_C3757( C469 C3757 ) C469_=_C3758( C469 C3758 ) C471_=_C472( C471 C472 ) C471_=_C473( C471 C473 ) C471_=_C475( C471 C475 ) \nC471_=_C802( C471 C802 ) C471_=_C1007( C471 C1007 ) C471_=_C3287( C471 C3287 ) C471_=_C3742( C471 C3742 ) C471_=_C3897( C471 C3897 ) C471_=_C3958( C471 C3958 ) \nC471_=_C3959( C471 C3959 ) C471_=_C3960( C471 C3960 ) C471_=_C3962( C471 C3962 ) C472_=_C473( C472 C473 ) C472_=_C475( C472 C475 ) C472_=_C620( C472 C620 ) \nC472_=_C963( C472 C963 ) C472_=_C1328( C472 C1328 ) C472_=_C2384( C472 C2384 ) C472_=_C2664( C472 C2664 ) C472_=_C2839( C472 C2839 ) C472_=_C3345( C472 C3345 ) \nC472_=_C3393( C472 C3393 ) C472_=_C3427( C472 C3427 ) C472_=_C3556( C472 C3556 ) C472_=_C3622( C472 C3622 ) C472_=_C3966( C472 C3966 ) C472_=_C3967( C472 C3967 ) \nC473_=_C475( C473 C475 ) C473_=_C621( C473 C621 ) C473_=_C964( C473 C964 ) C473_=_C1449( C473 C1449 ) C473_=_C1797( C473 C1797 ) C473_=_C3346( C473 C3346 ) \nC473_=_C3394( C473 C3394 ) C473_=_C3428( C473 C3428 ) C473_=_C3524( C473 C3524 ) C473_=_C3558( C473 C3558 ) C473_=_C3879( C473 C3879 ) C473_=_C3926( C473 C3926 ) \nC473_=_C4005( C473 C4005 ) C473_=_C4006( C473 C4006 ) C475_=_C1186( C475 C1186 ) C475_=_C1309( C475 C1309 ) C475_=_C2388( C475 C2388 ) C475_=_C2531( C475 C2531 ) \nC475_=_C2927( C475 C2927 ) C475_=_C3086( C475 C3086 ) C475_=_C3374( C475 C3374 ) C475_=_C3495( C475 C3495 ) C475_=_C3562( C475 C3562 ) C475_=_C3659( C475 C3659 ) \nC475_=_C3686( C475 C3686 ) C475_=_C3726( C475 C3726 ) C475_=_C3962( C475 C3962 ) C475_=_C4047( C475 C4047 ) C478_=_C483( C478 C483 ) C478_=_C484( C478 C484 ) \nC478_=_C489( C478 C489 ) C478_=_C491( C478 C491 ) C478_=_C494( C478 C494 ) C478_=_C495( C478 C495 ) C478_=_C498( C478 C498 ) C478_=_C653( C478 C653 ) \nC478_=_C857( C478 C857 ) C478_=_C858( C478 C858 ) C478_=_C859( C478 C859 ) C478_=_C860( C478 C860 ) C478_=_C861( C478 C861 ) C478_=_C863( C478 C863 ) \nC478_=_C865( C478 C865 ) C478_=_C868( C478 C868 ) C478_=_C869( C478 C869 ) C478_=_C871( C478 C871 ) C478_=_C874( C478 C874 ) C478_=_C875( C478 C875 ) \nC478_=_C876( C478 C876 ) C483_=_C484( C483 C484 ) C483_=_C489( C483 C489 ) C483_=_C491( C483 C491 ) C483_=_C494( C483 C494 ) C483_=_C495( C483 C495 ) \nC483_=_C498( C483 C498 ) C483_=_C861( C483 C861 ) C483_=_C1046( C483 C1046 ) C483_=_C2192( C483 C2192 ) C483_=_C2193( C483 C2193 ) C483_=_C2206( C483 C2206 ) \nC484_=_C489( C484 C489 ) C484_=_C491( C484 C491 ) C484_=_C494( C484 C494 ) C484_=_C495( C484 C495 ) C484_=_C498( C484 C498 ) C484_=_C788( C484 C788 ) \nC484_=_C812( C484 C812 ) C484_=_C970( C484 C970 ) C484_=_C1341( C484 C1341 ) C484_=_C1409( C484 C1409 ) C484_=_C1761( C484 C1761 ) C484_=_C2192( C484 C2192 ) \nC484_=_C2207( C484 C2207 ) C484_=_C2208( C484 C2208 ) C484_=_C2209( C484 C2209 ) C484_=_C2210( C484 C2210 ) C484_=_C2211( C484 C2211 ) C484_=_C2212( C484 C2212 ) \nC484_=_C2213( C484 C2213 ) C484_=_C2214( C484 C2214 ) C484_=_C2215( C484 C2215 ) C484_=_C2216( C484 C2216 ) C484_=_C2219( C484 C2219 ) C489_=_C491( C489 C491 ) \nC489_=_C494( C489 C494 ) C489_=_C495( C489 C495 ) C489_=_C498( C489 C498 ) C489_=_C512( C489 C512 ) C489_=_C1102( C489</w:t>
      </w:r>
    </w:p>
    <w:p>
      <w:pPr>
        <w:pStyle w:val="PreformattedText"/>
        <w:bidi w:val="0"/>
        <w:spacing w:before="0" w:after="0"/>
        <w:jc w:val="left"/>
        <w:rPr/>
      </w:pPr>
      <w:r>
        <w:rPr/>
        <w:t xml:space="preserve"> </w:t>
      </w:r>
      <w:r>
        <w:rPr/>
        <w:t>C1102 ) C489_=_C2213( C489 C2213 ) \nC489_=_C2304( C489 C2304 ) C489_=_C2757( C489 C2757 ) C489_=_C3174( C489 C3174 ) C489_=_C3413( C489 C3413 ) C489_=_C3470( C489 C3470 ) C489_=_C3472( C489 C3472 ) \nC489_=_C3476( C489 C3476 ) C489_=_C3477( C489 C3477 ) C491_=_C494( C491 C494 ) C491_=_C495( C491 C495 ) C491_=_C498( C491 C498 ) C491_=_C570( C491 C570 ) \nC491_=_C1055( C491 C1055 ) C491_=_C1468( C491 C1468 ) C491_=_C2098( C491 C2098 ) C491_=_C3149( C491 C3149 ) C491_=_C3612( C491 C3612 ) C491_=_C3730( C491 C3730 ) \nC491_=_C3750( C491 C3750 ) C491_=_C3761( C491 C3761 ) C491_=_C3801( C491 C3801 ) C491_=_C3819( C491 C3819 ) C491_=_C3836( C491 C3836 ) C491_=_C3879( C491 C3879 ) \nC491_=_C3880( C491 C3880 ) C491_=_C3882( C491 C3882 ) C494_=_C495( C494 C495 ) C494_=_C498( C494 C498 ) C494_=_C519( C494 C519 ) C494_=_C1059( C494 C1059 ) \nC494_=_C1107( C494 C1107 ) C494_=_C2309( C494 C2309 ) C494_=_C2344( C494 C2344 ) C494_=_C2763( C494 C2763 ) C494_=_C3165( C494 C3165 ) C494_=_C3182( C494 C3182 ) \nC494_=_C3416( C494 C3416 ) C494_=_C4031( C494 C4031 ) C494_=_C4033( C494 C4033 ) C495_=_C498( C495 C498 ) C495_=_C521( C495 C521 ) C495_=_C598( C495 C598 ) \nC495_=_C1060( C495 C1060 ) C495_=_C1108( C495 C1108 ) C495_=_C2310( C495 C2310 ) C495_=_C2346( C495 C2346 ) C495_=_C2764( C495 C2764 ) C495_=_C2781( C495 C2781 ) \nC495_=_C3183( C495 C3183 ) C495_=_C3417( C495 C3417 ) C495_=_C3805( C495 C3805 ) C495_=_C3841( C495 C3841 ) C495_=_C3989( C495 C3989 ) C495_=_C4044( C495 C4044 ) \nC495_=_C4045( C495 C4045 ) C495_=_C4047( C495 C4047 ) C498_=_C1163( C498 C1163 ) C498_=_C1188( C498 C1188 ) C498_=_C1781( C498 C1781 ) C498_=_C1824( C498 C1824 ) \nC498_=_C2053( C498 C2053 ) C498_=_C2149( C498 C2149 ) C498_=_C2206( C498 C2206 ) C498_=_C2389( C498 C2389 ) C498_=_C2731( C498 C2731 ) C498_=_C2959( C498 C2959 ) \nC498_=_C3100( C498 C3100 ) C498_=_C3241( C498 C3241 ) C498_=_C3420( C498 C3420 ) C498_=_C3469( C498 C3469 ) C498_=_C3552( C498 C3552 ) C498_=_C3639( C498 C3639 ) \nC498_=_C3692( C498 C3692 ) C500_=_C501( C500 C501 ) C500_=_C505( C500 C505 ) C500_=_C508( C500 C508 ) C500_=_C511( C500 C511 ) C500_=_C512( C500 C512 ) \nC500_=_C513( C500 C513 ) C500_=_C516( C500 C516 ) C500_=_C517( C500 C517 ) C500_=_C519( C500 C519 ) C500_=_C521( C500 C521 ) C500_=_C524( C500 C524 ) \nC500_=_C557( C500 C557 ) C500_=_C1196( C500 C1196 ) C500_=_C1203( C500 C1203 ) C500_=_C1210( C500 C1210 ) C500_=_C1211( C500 C1211 ) C500_=_C1212( C500 C1212 ) \nC500_=_C1213( C500 C1213 ) C500_=_C1214( C500 C1214 ) C501_=_C505( C501 C505 ) C501_=_C508( C501 C508 ) C501_=_C511( C501 C511 ) C501_=_C512( C501 C512 ) \nC501_=_C513( C501 C513 ) C501_=_C516( C501 C516 ) C501_=_C517( C501 C517 ) C501_=_C519( C501 C519 ) C501_=_C521( C501 C521 ) C501_=_C524( C501 C524 ) \nC501_=_C900( C501 C900 ) C501_=_C1409( C501 C1409 ) C501_=_C1412( C501 C1412 ) C501_=_C1416( C501 C1416 ) C501_=_C1421( C501 C1421 ) C501_=_C1426( C501 C1426 ) \nC501_=_C1428( C501 C1428 ) C501_=_C1429( C501 C1429 ) C501_=_C1430( C501 C1430 ) C505_=_C508( C505 C508 ) C505_=_C511( C505 C511 ) C505_=_C512( C505 C512 ) \nC505_=_C513( C505 C513 ) C505_=_C516( C505 C516 ) C505_=_C517( C505 C517 ) C505_=_C519( C505 C519 ) C505_=_C521( C505 C521 ) C505_=_C524( C505 C524 ) \nC505_=_C2511( C505 C2511 ) C505_=_C2514( C505 C2514 ) C505_=_C2524( C505 C2524 ) C505_=_C2526( C505 C2526 ) C505_=_C2528( C505 C2528 ) C505_=_C2529( C505 C2529 ) \nC505_=_C2531( C505 C2531 ) C508_=_C511( C508 C511 ) C508_=_C512( C508 C512 ) C508_=_C513( C508 C513 ) C508_=_C516( C508 C516 ) C508_=_C517( C508 C517 ) \nC508_=_C519( C508 C519 ) C508_=_C521( C508 C521 ) C508_=_C524( C508 C524 ) C508_=_C1566( C508 C1566 ) C508_=_C1672( C508 C1672 ) C508_=_C2057( C508 C2057 ) \nC508_=_C2109( C508 C2109 ) C508_=_C2210( C508 C2210 ) C508_=_C3102( C508 C3102 ) C508_=_C3104( C508 C3104 ) C508_=_C3105( C508 C3105 ) C508_=_C3107( C508 C3107 ) \nC508_=_C3109( C508 C3109 ) C508_=_C3110( C508 C3110 ) C508_=_C3111( C508 C3111 ) C508_=_C3112( C508 C3112 ) C508_=_C3113( C508 C3113 ) C508_=_C3114( C508 C3114 ) \nC508_=_C3115( C508 C3115 ) C508_=_C3116( C508 C3116 ) C511_=_C512( C511 C512 ) C511_=_C513( C511 C513 ) C511_=_C516( C511 C516 ) C511_=_C517( C511 C517 ) \nC511_=_C519( C511 C519 ) C511_=_C521( C511 C521 ) C511_=_C524( C511 C524 ) C511_=_C1024( C511 C1024 ) C511_=_C1152( C511 C1152 ) C511_=_C2639( C511 C2639 ) \nC511_=_C2979( C511 C2979 ) C511_=_C3321( C511 C3321 ) C511_=_C3412( C511 C3412 ) C511_=_C3463( C511 C3463 ) C511_=_C3465( C511 C3465 ) C511_=_C3466( C511 C3466 ) \nC511_=_C3467( C511 C3467 ) C511_=_C3468( C511 C3468 ) C511_=_C3469( C511 C3469 ) C512_=_C513( C512 C513 ) C512_=_C516( C512 C516 ) C512_=_C517( C512 C517 ) \nC512_=_C519( C512 C519 ) C512_=_C521( C512 C521 ) C512_=_C524( C512 C524 ) C512_=_C1102( C512 C1102 ) C512_=_C2213( C512 C2213 ) C512_=_C2304( C512 C2304 ) \nC512_=_C2757( C512 C2757 ) C512_=_C3174( C512 C3174 ) C512_=_C3413( C512 C3413 ) C512_=_C3470( C512 C3470 ) C512_=_C3472( C512 C3472 ) C512_=_C3476( C512 C3476 ) \nC512_=_C3477( C512 C3477 ) C513_=_C516( C513 C516 ) C513_=_C517( C513 C517 ) C513_=_C519( C513 C519 ) C513_=_C521( C513 C521 ) C513_=_C524( C513 C524 ) \nC513_=_C1791( C513 C1791 ) C513_=_C2641( C513 C2641 ) C513_=_C3143( C513 C3143 ) C513_=_C3587( C513 C3587 ) C513_=_C3588( C513 C3588 ) C513_=_C3593( C513 C3593 ) \nC513_=_C3594( C513 C3594 ) C513_=_C3595( C513 C3595 ) C516_=_C517( C516 C517 ) C516_=_C519( C516 C519 ) C516_=_C521( C516 C521 ) C516_=_C524( C516 C524 ) \nC516_=_C1707( C516 C1707 ) C516_=_C2647( C516 C2647 ) C516_=_C3865( C516 C3865 ) C516_=_C3867( C516 C3867 ) C517_=_C519( C517 C519 ) C517_=_C521( C517 C521 ) \nC517_=_C524( C517 C524 ) C517_=_C1028( C517 C1028 ) C517_=_C1795( C517 C1795 ) C517_=_C2648( C517 C2648 ) C517_=_C2982( C517 C2982 ) C517_=_C3327( C517 C3327 ) \nC517_=_C3905( C517 C3905 ) C517_=_C3907( C517 C3907 ) C517_=_C3908( C517 C3908 ) C517_=_C3909( C517 C3909 ) C517_=_C3910( C517 C3910 ) C517_=_C3911( C517 C3911 ) \nC519_=_C521( C519 C521 ) C519_=_C524( C519 C524 ) C519_=_C1059( C519 C1059 ) C519_=_C1107( C519 C1107 ) C519_=_C2309( C519 C2309 ) C519_=_C2344( C519 C2344 ) \nC519_=_C2763( C519 C2763 ) C519_=_C3165( C519 C3165 ) C519_=_C3182( C519 C3182 ) C519_=_C3416( C519 C3416 ) C519_=_C4031( C519 C4031 ) C519_=_C4033( C519 C4033 ) \nC521_=_C524( C521 C524 ) C521_=_C598( C521 C598 ) C521_=_C1060( C521 C1060 ) C521_=_C1108( C521 C1108 ) C521_=_C2310( C521 C2310 ) C521_=_C2346( C521 C2346 ) \nC521_=_C2764( C521 C2764 ) C521_=_C2781( C521 C2781 ) C521_=_C3183( C521 C3183 ) C521_=_C3417( C521 C3417 ) C521_=_C3805( C521 C3805 ) C521_=_C3841( C521 C3841 ) \nC521_=_C3989( C521 C3989 ) C521_=_C4044( C521 C4044 ) C521_=_C4045( C521 C4045 ) C521_=_C4047( C521 C4047 ) C524_=_C1213( C524 C1213 ) C524_=_C1430( C524 C1430 ) \nC524_=_C2529( C524 C2529 ) C524_=_C2585( C524 C2585 ) C524_=_C2613( C524 C2613 ) C524_=_C2655( C524 C2655 ) C524_=_C2798( C524 C2798 ) C524_=_C3467( C524 C3467 ) \nC524_=_C3594( C524 C3594 ) C524_=_C3706( C524 C3706 ) C524_=_C3756( C524 C3756 ) C524_=_C3788( C524 C3788 ) C524_=_C3867( C524 C3867 ) C524_=_C3909( C524 C3909 ) \nC524_=_C4037( C524 C4037 ) C524_=_C4085( C524 C4085 ) C524_=_C4102( C524 C4102 ) C527_=_C532( C527 C532 ) C527_=_C533( C527 C533 ) C527_=_C535( C527 C535 ) \nC527_=_C540( C527 C540 ) C527_=_C545( C527 C545 ) C527_=_C549( C527 C549 ) C527_=_C550( C527 C550 ) C527_=_C551( C527 C551 ) C527_=_C552( C527 C552 ) \nC527_=_C555( C527 C555 ) C527_=_C557( C527 C557 ) C527_=_C558( C527 C558 ) C527_=_C560( C527 C560 ) C527_=_C565( C527 C565 ) C527_=_C566( C527 C566 ) \nC527_=_C567( C527 C567 ) C527_=_C570( C527 C570 ) C527_=_C571( C527 C571 ) C527_=_C572( C527 C572 ) C532_=_C533( C532 C533 ) C532_=_C535( C532 C535 ) \nC532_=_C540( C532 C540 ) C532_=_C545( C532 C545 ) C532_=_C549( C532 C549 ) C532_=_C550( C532 C550 ) C532_=_C551( C532 C551 ) C532_=_C552( C532 C552 ) \nC532_=_C1090( C532 C1090 ) C532_=_C1758( C532 C1758 ) C532_=_C2055( C532 C2055 ) C532_=_C2057( C532 C2057 ) C532_=_C2058( C532 C2058 ) C532_=_C2059( C532 C2059 ) \nC532_=_C2060( C532 C2060 ) C532_=_C2061( C532 C2061 ) C532_=_C2062( C532 C2062 ) C532_=_C2063( C532 C2063 ) C532_=_C2064( C532 C2064 ) C532_=_C2066( C532 C2066 ) \nC532_=_C2069( C532 C2069 ) C532_=_C2071( C532 C2071 ) C533_=_C535( C533 C535 ) C533_=_C540( C533 C540 ) C533_=_C545( C533 C545 ) C533_=_C549( C533 C549 ) \nC533_=_C550( C533 C550 ) C533_=_C551( C533 C551 ) C533_=_C552( C533 C552 ) C533_=_C663( C533 C663 ) C533_=_C1222( C533 C1222 ) C533_=_C1340( C533 C1340 ) \nC533_=_C1759( C533 C1759 ) C533_=_C1826( C533 C1826 ) C533_=_C1889( C533 C1889 ) C533_=_C2107( C533 C2107 ) C533_=_C2108( C533 C2108 ) C533_=_C2109( C533 C2109 ) \nC533_=_C2110( C533 C2110 ) C533_=_C2112( C533 C2112 ) C533_=_C2114( C533 C2114 ) C533_=_C2115( C533 C2115 ) C533_=_C2116( C533 C2116 ) C533_=_C2117( C533 C2117 ) \nC533_=_C2118( C533 C2118 ) C533_=_C2122( C533 C2122 ) C533_=_C2123( C533 C2123 ) C535_=_C540( C535 C540 ) C535_=_C545( C535 C545 ) C535_=_C549( C535 C549 ) \nC535_=_C550( C535 C550 ) C535_=_C551( C535 C551 ) C535_=_C552( C535 C552 ) C535_=_C819( C535 C819 ) C535_=_C2473( C535 C2473 ) C535_=_C2551( C535 C2551 ) \nC535_=_C2620( C535 C2620 ) C535_=_C2689( C535 C2689 ) C535_=_C2732( C535 C2732 ) C535_=_C2735( C535 C2735 ) C535_=_C2736( C535 C2736 ) C535_=_C2737( C535 C2737 ) \nC535_=_C2738( C535 C2738 ) C535_=_C2739( C535 C2739 ) C535_=_C2740( C535 C2740 ) C535_=_C2741( C535 C2741 ) C535_=_C2742( C535 C2742 ) C535_=_C2744( C535 C2744 ) \nC535_=_C2746( C535 C2746 ) C535_=_C2747( C535 C2747 ) C535_=_C2749( C535 C2749 ) C535_=_C2750( C535 C2750 ) C535_=_C2751( C535 C2751 ) C540_=_C545( C540 C545 ) \nC540_=_C549( C540 C549 ) C540_=_C550( C540 C550 ) C540_=_C551( C540 C551 ) C540_=_C552( C540 C552 ) C540_=_C767( C540 C767 ) C540_=_C827( C540 C827 ) \nC540_=_C980( C540 C980 ) C540_=_C1250( C540 C1250 ) C540_=_C1769( C540 C1769 ) C540_=_C2059( C540 C2059 ) C540_=_C2114(</w:t>
      </w:r>
    </w:p>
    <w:p>
      <w:pPr>
        <w:pStyle w:val="PreformattedText"/>
        <w:bidi w:val="0"/>
        <w:spacing w:before="0" w:after="0"/>
        <w:jc w:val="left"/>
        <w:rPr/>
      </w:pPr>
      <w:r>
        <w:rPr/>
        <w:t xml:space="preserve"> </w:t>
      </w:r>
      <w:r>
        <w:rPr/>
        <w:t>C540 C2114 ) C540_=_C2212( C540 C2212 ) \nC540_=_C2866( C540 C2866 ) C540_=_C3102( C540 C3102 ) C540_=_C3255( C540 C3255 ) C540_=_C3354( C540 C3354 ) C540_=_C3355( C540 C3355 ) C540_=_C3356( C540 C3356 ) \nC540_=_C3359( C540 C3359 ) C540_=_C3360( C540 C3360 ) C540_=_C3361( C540 C3361 ) C545_=_C549( C545 C549 ) C545_=_C550( C545 C550 ) C545_=_C551( C545 C551 ) \nC545_=_C552( C545 C552 ) C545_=_C1298( C545 C1298 ) C545_=_C1372( C545 C1372 ) C545_=_C2289( C545 C2289 ) C545_=_C2459( C545 C2459 ) C545_=_C2538( C545 C2538 ) \nC545_=_C2625( C545 C2625 ) C545_=_C3145( C545 C3145 ) C545_=_C3259( C545 C3259 ) C545_=_C3367( C545 C3367 ) C545_=_C3424( C545 C3424 ) C545_=_C3481( C545 C3481 ) \nC545_=_C3511( C545 C3511 ) C545_=_C3678( C545 C3678 ) C545_=_C3679( C545 C3679 ) C545_=_C3683( C545 C3683 ) C545_=_C3684( C545 C3684 ) C545_=_C3685( C545 C3685 ) \nC545_=_C3686( C545 C3686 ) C545_=_C3687( C545 C3687 ) C545_=_C3688( C545 C3688 ) C549_=_C550( C549 C550 ) C549_=_C551( C549 C551 ) C549_=_C552( C549 C552 ) \nC549_=_C1356( C549 C1356 ) C549_=_C1426( C549 C1426 ) C549_=_C1680( C549 C1680 ) C549_=_C1777( C549 C1777 ) C549_=_C2502( C549 C2502 ) C549_=_C2630( C549 C2630 ) \nC549_=_C2777( C549 C2777 ) C549_=_C2855( C549 C2855 ) C549_=_C2894( C549 C2894 ) C549_=_C3109( C549 C3109 ) C549_=_C3262( C549 C3262 ) C549_=_C3328( C549 C3328 ) \nC549_=_C3371( C549 C3371 ) C549_=_C3472( C549 C3472 ) C549_=_C3489( C549 C3489 ) C549_=_C3515( C549 C3515 ) C549_=_C3601( C549 C3601 ) C549_=_C3777( C549 C3777 ) \nC549_=_C3954( C549 C3954 ) C549_=_C3968( C549 C3968 ) C549_=_C3969( C549 C3969 ) C549_=_C3972( C549 C3972 ) C549_=_C3973( C549 C3973 ) C550_=_C551( C550 C551 ) \nC550_=_C552( C550 C552 ) C550_=_C1378( C550 C1378 ) C550_=_C1778( C550 C1778 ) C550_=_C2293( C550 C2293 ) C550_=_C3112( C550 C3112 ) C550_=_C3264( C550 C3264 ) \nC550_=_C3359( C550 C3359 ) C550_=_C3430( C550 C3430 ) C550_=_C3485( C550 C3485 ) C550_=_C3665( C550 C3665 ) C551_=_C552( C551 C552 ) C551_=_C854( C551 C854 ) \nC551_=_C1010( C551 C1010 ) C551_=_C1212( C551 C1212 ) C551_=_C1306( C551 C1306 ) C551_=_C1930( C551 C1930 ) C551_=_C2857( C551 C2857 ) C551_=_C3126( C551 C3126 ) \nC551_=_C3249( C551 C3249 ) C551_=_C3382( C551 C3382 ) C551_=_C3675( C551 C3675 ) C551_=_C3895( C551 C3895 ) C551_=_C3902( C551 C3902 ) C551_=_C3955( C551 C3955 ) \nC551_=_C3959( C551 C3959 ) C551_=_C3981( C551 C3981 ) C551_=_C4067( C551 C4067 ) C552_=_C1779( C552 C1779 ) C552_=_C1885( C552 C1885 ) C552_=_C2147( C552 C2147 ) \nC552_=_C2506( C552 C2506 ) C552_=_C2815( C552 C2815 ) C552_=_C2831( C552 C2831 ) C552_=_C3017( C552 C3017 ) C552_=_C3113( C552 C3113 ) C552_=_C3265( C552 C3265 ) \nC552_=_C3360( C552 C3360 ) C552_=_C3666( C552 C3666 ) C552_=_C3806( C552 C3806 ) C552_=_C3860( C552 C3860 ) C552_=_C4023( C552 C4023 ) C552_=_C4026( C552 C4026 ) \nC552_=_C4036( C552 C4036 ) C552_=_C4075( C552 C4075 ) C555_=_C557( C555 C557 ) C555_=_C558( C555 C558 ) C555_=_C560( C555 C560 ) C555_=_C565( C555 C565 ) \nC555_=_C566( C555 C566 ) C555_=_C567( C555 C567 ) C555_=_C570( C555 C570 ) C555_=_C571( C555 C571 ) C555_=_C572( C555 C572 ) C555_=_C579( C555 C579 ) \nC555_=_C785( C555 C785 ) C555_=_C837( C555 C837 ) C555_=_C841( C555 C841 ) C555_=_C843( C555 C843 ) C555_=_C844( C555 C844 ) C555_=_C845( C555 C845 ) \nC555_=_C847( C555 C847 ) C555_=_C849( C555 C849 ) C555_=_C853( C555 C853 ) C555_=_C854( C555 C854 ) C557_=_C558( C557 C558 ) C557_=_C560( C557 C560 ) \nC557_=_C565( C557 C565 ) C557_=_C566( C557 C566 ) C557_=_C567( C557 C567 ) C557_=_C570( C557 C570 ) C557_=_C571( C557 C571 ) C557_=_C572( C557 C572 ) \nC557_=_C1196( C557 C1196 ) C557_=_C1203( C557 C1203 ) C557_=_C1210( C557 C1210 ) C557_=_C1211( C557 C1211 ) C557_=_C1212( C557 C1212 ) C557_=_C1213( C557 C1213 ) \nC557_=_C1214( C557 C1214 ) C558_=_C560( C558 C560 ) C558_=_C565( C558 C565 ) C558_=_C566( C558 C566 ) C558_=_C567( C558 C567 ) C558_=_C570( C558 C570 ) \nC558_=_C571( C558 C571 ) C558_=_C572( C558 C572 ) C558_=_C1289( C558 C1289 ) C558_=_C1290( C558 C1290 ) C558_=_C1291( C558 C1291 ) C558_=_C1292( C558 C1292 ) \nC558_=_C1293( C558 C1293 ) C558_=_C1296( C558 C1296 ) C558_=_C1298( C558 C1298 ) C558_=_C1299( C558 C1299 ) C558_=_C1301( C558 C1301 ) C558_=_C1302( C558 C1302 ) \nC558_=_C1304( C558 C1304 ) C558_=_C1306( C558 C1306 ) C558_=_C1307( C558 C1307 ) C558_=_C1308( C558 C1308 ) C558_=_C1309( C558 C1309 ) C558_=_C1310( C558 C1310 ) \nC558_=_C1311( C558 C1311 ) C558_=_C1312( C558 C1312 ) C560_=_C565( C560 C565 ) C560_=_C566( C560 C566 ) C560_=_C567( C560 C567 ) C560_=_C570( C560 C570 ) \nC560_=_C571( C560 C571 ) C560_=_C572( C560 C572 ) C560_=_C1604( C560 C1604 ) C560_=_C1650( C560 C1650 ) C560_=_C1717( C560 C1717 ) C560_=_C1911( C560 C1911 ) \nC560_=_C1912( C560 C1912 ) C560_=_C1914( C560 C1914 ) C560_=_C1917( C560 C1917 ) C560_=_C1921( C560 C1921 ) C560_=_C1922( C560 C1922 ) C560_=_C1924( C560 C1924 ) \nC560_=_C1930( C560 C1930 ) C565_=_C566( C565 C566 ) C565_=_C567( C565 C567 ) C565_=_C570( C565 C570 ) C565_=_C571( C565 C571 ) C565_=_C572( C565 C572 ) \nC565_=_C908( C565 C908 ) C565_=_C1671( C565 C1671 ) C565_=_C2493( C565 C2493 ) C565_=_C2770( C565 C2770 ) C565_=_C2847( C565 C2847 ) C565_=_C2848( C565 C2848 ) \nC565_=_C2855( C565 C2855 ) C565_=_C2857( C565 C2857 ) C565_=_C2858( C565 C2858 ) C565_=_C2859( C565 C2859 ) C565_=_C2860( C565 C2860 ) C566_=_C567( C566 C567 ) \nC566_=_C570( C566 C570 ) C566_=_C571( C566 C571 ) C566_=_C572( C566 C572 ) C566_=_C1700( C566 C1700 ) C566_=_C3123( C566 C3123 ) C566_=_C3126( C566 C3126 ) \nC567_=_C570( C567 C570 ) C567_=_C571( C567 C571 ) C567_=_C572( C567 C572 ) C567_=_C1001( C567 C1001 ) C567_=_C1704( C567 C1704 ) C567_=_C3376( C567 C3376 ) \nC567_=_C3382( C567 C3382 ) C570_=_C571( C570 C571 ) C570_=_C572( C570 C572 ) C570_=_C1055( C570 C1055 ) C570_=_C1468( C570 C1468 ) C570_=_C2098( C570 C2098 ) \nC570_=_C3149( C570 C3149 ) C570_=_C3612( C570 C3612 ) C570_=_C3730( C570 C3730 ) C570_=_C3750( C570 C3750 ) C570_=_C3761( C570 C3761 ) C570_=_C3801( C570 C3801 ) \nC570_=_C3819( C570 C3819 ) C570_=_C3836( C570 C3836 ) C570_=_C3879( C570 C3879 ) C570_=_C3880( C570 C3880 ) C570_=_C3882( C570 C3882 ) C571_=_C572( C571 C572 ) \nC571_=_C1105( C571 C1105 ) C571_=_C2663( C571 C2663 ) C571_=_C2938( C571 C2938 ) C571_=_C3892( C571 C3892 ) C571_=_C3893( C571 C3893 ) C571_=_C3895( C571 C3895 ) \nC572_=_C2216( C572 C2216 ) C572_=_C2596( C572 C2596 ) C572_=_C3208( C572 C3208 ) C572_=_C3600( C572 C3600 ) C572_=_C3954( C572 C3954 ) C572_=_C3955( C572 C3955 ) \nC572_=_C3956( C572 C3956 ) C578_=_C579( C578 C579 ) C578_=_C580( C578 C580 ) C578_=_C583( C578 C583 ) C578_=_C590( C578 C590 ) C578_=_C598( C578 C598 ) \nC578_=_C714( C578 C714 ) C578_=_C716( C578 C716 ) C578_=_C717( C578 C717 ) C578_=_C718( C578 C718 ) C578_=_C719( C578 C719 ) C578_=_C722( C578 C722 ) \nC578_=_C723( C578 C723 ) C578_=_C724( C578 C724 ) C578_=_C725( C578 C725 ) C578_=_C726( C578 C726 ) C578_=_C728( C578 C728 ) C578_=_C729( C578 C729 ) \nC578_=_C730( C578 C730 ) C578_=_C732( C578 C732 ) C579_=_C580( C579 C580 ) C579_=_C583( C579 C583 ) C579_=_C590( C579 C590 ) C579_=_C598( C579 C598 ) \nC579_=_C785( C579 C785 ) C579_=_C837( C579 C837 ) C579_=_C841( C579 C841 ) C579_=_C843( C579 C843 ) C579_=_C844( C579 C844 ) C579_=_C845( C579 C845 ) \nC579_=_C847( C579 C847 ) C579_=_C849( C579 C849 ) C579_=_C853( C579 C853 ) C579_=_C854( C579 C854 ) C580_=_C583( C580 C583 ) C580_=_C590( C580 C590 ) \nC580_=_C598( C580 C598 ) C580_=_C1138( C580 C1138 ) C580_=_C1168( C580 C1168 ) C580_=_C1170( C580 C1170 ) C580_=_C1172( C580 C1172 ) C580_=_C1178( C580 C1178 ) \nC580_=_C1179( C580 C1179 ) C580_=_C1181( C580 C1181 ) C580_=_C1184( C580 C1184 ) C580_=_C1186( C580 C1186 ) C580_=_C1188( C580 C1188 ) C583_=_C590( C583 C590 ) \nC583_=_C598( C583 C598 ) C583_=_C1361( C583 C1361 ) C583_=_C1848( C583 C1848 ) C583_=_C1912( C583 C1912 ) C583_=_C2279( C583 C2279 ) C583_=_C2331( C583 C2331 ) \nC583_=_C2404( C583 C2404 ) C583_=_C2405( C583 C2405 ) C583_=_C2406( C583 C2406 ) C583_=_C2408( C583 C2408 ) C583_=_C2410( C583 C2410 ) C583_=_C2411( C583 C2411 ) \nC583_=_C2412( C583 C2412 ) C583_=_C2413( C583 C2413 ) C583_=_C2415( C583 C2415 ) C583_=_C2416( C583 C2416 ) C583_=_C2417( C583 C2417 ) C583_=_C2419( C583 C2419 ) \nC583_=_C2420( C583 C2420 ) C583_=_C2422( C583 C2422 ) C590_=_C598( C590 C598 ) C590_=_C618( C590 C618 ) C590_=_C1442( C590 C1442 ) C590_=_C2117( C590 C2117 ) \nC590_=_C2773( C590 C2773 ) C590_=_C3342( C590 C3342 ) C590_=_C3553( C590 C3553 ) C590_=_C3554( C590 C3554 ) C590_=_C3555( C590 C3555 ) C590_=_C3556( C590 C3556 ) \nC590_=_C3557( C590 C3557 ) C590_=_C3558( C590 C3558 ) C590_=_C3561( C590 C3561 ) C590_=_C3562( C590 C3562 ) C598_=_C1060( C598 C1060 ) C598_=_C1108( C598 C1108 ) \nC598_=_C2310( C598 C2310 ) C598_=_C2346( C598 C2346 ) C598_=_C2764( C598 C2764 ) C598_=_C2781( C598 C2781 ) C598_=_C3183( C598 C3183 ) C598_=_C3417( C598 C3417 ) \nC598_=_C3805( C598 C3805 ) C598_=_C3841( C598 C3841 ) C598_=_C3989( C598 C3989 ) C598_=_C4044( C598 C4044 ) C598_=_C4045( C598 C4045 ) C598_=_C4047( C598 C4047 ) \nC603_=_C604( C603 C604 ) C603_=_C605( C603 C605 ) C603_=_C607( C603 C607 ) C603_=_C608( C603 C608 ) C603_=_C609( C603 C609 ) C603_=_C610( C603 C610 ) \nC603_=_C614( C603 C614 ) C603_=_C615( C603 C615 ) C603_=_C616( C603 C616 ) C603_=_C617( C603 C617 ) C603_=_C618( C603 C618 ) C603_=_C619( C603 C619 ) \nC603_=_C620( C603 C620 ) C603_=_C621( C603 C621 ) C603_=_C623( C603 C623 ) C603_=_C626( C603 C626 ) C603_=_C627( C603 C627 ) C603_=_C944( C603 C944 ) \nC603_=_C952( C603 C952 ) C603_=_C953( C603 C953 ) C603_=_C959( C603 C959 ) C603_=_C963( C603 C963 ) C603_=_C964( C603 C964 ) C603_=_C965( C603 C965 ) \nC603_=_C967( C603 C967 ) C604_=_C605( C604 C605 ) C604_=_C607( C604 C607 ) C604_=_C608( C604 C608 ) C604_=_C609( C604 C609 ) C604_=_C610( C604 C610 ) \nC604_=_C614( C604 C614 ) C604_=_C615( C604 C615 ) C604_=_C616( C604 C616 ) C604_=_C617( C604 C617 ) C604_=_C618( C604 C618 ) C604_=_C619(</w:t>
      </w:r>
    </w:p>
    <w:p>
      <w:pPr>
        <w:pStyle w:val="PreformattedText"/>
        <w:bidi w:val="0"/>
        <w:spacing w:before="0" w:after="0"/>
        <w:jc w:val="left"/>
        <w:rPr/>
      </w:pPr>
      <w:r>
        <w:rPr/>
        <w:t xml:space="preserve"> </w:t>
      </w:r>
      <w:r>
        <w:rPr/>
        <w:t>C604 C619 ) \nC604_=_C620( C604 C620 ) C604_=_C621( C604 C621 ) C604_=_C623( C604 C623 ) C604_=_C626( C604 C626 ) C604_=_C627( C604 C627 ) C604_=_C786( C604 C786 ) \nC604_=_C970( C604 C970 ) C604_=_C975( C604 C975 ) C604_=_C978( C604 C978 ) C604_=_C979( C604 C979 ) C604_=_C980( C604 C980 ) C604_=_C982( C604 C982 ) \nC604_=_C983( C604 C983 ) C604_=_C985( C604 C985 ) C604_=_C986( C604 C986 ) C604_=_C988( C604 C988 ) C604_=_C990( C604 C990 ) C605_=_C607( C605 C607 ) \nC605_=_C608( C605 C608 ) C605_=_C609( C605 C609 ) C605_=_C610( C605 C610 ) C605_=_C614( C605 C614 ) C605_=_C615( C605 C615 ) C605_=_C616( C605 C616 ) \nC605_=_C617( C605 C617 ) C605_=_C618( C605 C618 ) C605_=_C619( C605 C619 ) C605_=_C620( C605 C620 ) C605_=_C621( C605 C621 ) C605_=_C623( C605 C623 ) \nC605_=_C626( C605 C626 ) C605_=_C627( C605 C627 ) C605_=_C1245( C605 C1245 ) C605_=_C1247( C605 C1247 ) C605_=_C1249( C605 C1249 ) C605_=_C1250( C605 C1250 ) \nC605_=_C1251( C605 C1251 ) C605_=_C1254( C605 C1254 ) C605_=_C1256( C605 C1256 ) C605_=_C1257( C605 C1257 ) C605_=_C1258( C605 C1258 ) C605_=_C1259( C605 C1259 ) \nC605_=_C1260( C605 C1260 ) C607_=_C608( C607 C608 ) C607_=_C609( C607 C609 ) C607_=_C610( C607 C610 ) C607_=_C614( C607 C614 ) C607_=_C615( C607 C615 ) \nC607_=_C616( C607 C616 ) C607_=_C617( C607 C617 ) C607_=_C618( C607 C618 ) C607_=_C619( C607 C619 ) C607_=_C620( C607 C620 ) C607_=_C621( C607 C621 ) \nC607_=_C623( C607 C623 ) C607_=_C626( C607 C626 ) C607_=_C627( C607 C627 ) C607_=_C1783( C607 C1783 ) C607_=_C2222( C607 C2222 ) C607_=_C2230( C607 C2230 ) \nC607_=_C2232( C607 C2232 ) C607_=_C2237( C607 C2237 ) C607_=_C2239( C607 C2239 ) C607_=_C2240( C607 C2240 ) C608_=_C609( C608 C609 ) C608_=_C610( C608 C610 ) \nC608_=_C614( C608 C614 ) C608_=_C615( C608 C615 ) C608_=_C616( C608 C616 ) C608_=_C617( C608 C617 ) C608_=_C618( C608 C618 ) C608_=_C619( C608 C619 ) \nC608_=_C620( C608 C620 ) C608_=_C621( C608 C621 ) C608_=_C623( C608 C623 ) C608_=_C626( C608 C626 ) C608_=_C627( C608 C627 ) C608_=_C737( C608 C737 ) \nC608_=_C905( C608 C905 ) C608_=_C924( C608 C924 ) C608_=_C2091( C608 C2091 ) C608_=_C2245( C608 C2245 ) C608_=_C2246( C608 C2246 ) C608_=_C2249( C608 C2249 ) \nC608_=_C2252( C608 C2252 ) C608_=_C2254( C608 C2254 ) C608_=_C2256( C608 C2256 ) C608_=_C2258( C608 C2258 ) C609_=_C610( C609 C610 ) C609_=_C614( C609 C614 ) \nC609_=_C615( C609 C615 ) C609_=_C616( C609 C616 ) C609_=_C617( C609 C617 ) C609_=_C618( C609 C618 ) C609_=_C619( C609 C619 ) C609_=_C620( C609 C620 ) \nC609_=_C621( C609 C621 ) C609_=_C623( C609 C623 ) C609_=_C626( C609 C626 ) C609_=_C627( C609 C627 ) C609_=_C925( C609 C925 ) C609_=_C1558( C609 C1558 ) \nC609_=_C1606( C609 C1606 ) C609_=_C1891( C609 C1891 ) C609_=_C1934( C609 C1934 ) C609_=_C2355( C609 C2355 ) C609_=_C2357( C609 C2357 ) C609_=_C2360( C609 C2360 ) \nC609_=_C2363( C609 C2363 ) C609_=_C2365( C609 C2365 ) C610_=_C614( C610 C614 ) C610_=_C615( C610 C615 ) C610_=_C616( C610 C616 ) C610_=_C617( C610 C617 ) \nC610_=_C618( C610 C618 ) C610_=_C619( C610 C619 ) C610_=_C620( C610 C620 ) C610_=_C621( C610 C621 ) C610_=_C623( C610 C623 ) C610_=_C626( C610 C626 ) \nC610_=_C627( C610 C627 ) C610_=_C1438( C610 C1438 ) C610_=_C2108( C610 C2108 ) C610_=_C3079( C610 C3079 ) C610_=_C3084( C610 C3084 ) C610_=_C3086( C610 C3086 ) \nC614_=_C615( C614 C615 ) C614_=_C616( C614 C616 ) C614_=_C617( C614 C617 ) C614_=_C618( C614 C618 ) C614_=_C619( C614 C619 ) C614_=_C620( C614 C620 ) \nC614_=_C621( C614 C621 ) C614_=_C623( C614 C623 ) C614_=_C626( C614 C626 ) C614_=_C627( C614 C627 ) C614_=_C913( C614 C913 ) C614_=_C1901( C614 C1901 ) \nC614_=_C2116( C614 C2116 ) C614_=_C3172( C614 C3172 ) C614_=_C3216( C614 C3216 ) C614_=_C3295( C614 C3295 ) C614_=_C3339( C614 C3339 ) C614_=_C3388( C614 C3388 ) \nC614_=_C3390( C614 C3390 ) C614_=_C3391( C614 C3391 ) C614_=_C3392( C614 C3392 ) C614_=_C3393( C614 C3393 ) C614_=_C3394( C614 C3394 ) C614_=_C3397( C614 C3397 ) \nC615_=_C616( C615 C616 ) C615_=_C617( C615 C617 ) C615_=_C618( C615 C618 ) C615_=_C619( C615 C619 ) C615_=_C620( C615 C620 ) C615_=_C621( C615 C621 ) \nC615_=_C623( C615 C623 ) C615_=_C626( C615 C626 ) C615_=_C627( C615 C627 ) C615_=_C868( C615 C868 ) C615_=_C2410( C615 C2410 ) C615_=_C3067( C615 C3067 ) \nC615_=_C3340( C615 C3340 ) C615_=_C3424( C615 C3424 ) C615_=_C3425( C615 C3425 ) C615_=_C3426( C615 C3426 ) C615_=_C3427( C615 C3427 ) C615_=_C3428( C615 C3428 ) \nC615_=_C3429( C615 C3429 ) C615_=_C3430( C615 C3430 ) C616_=_C617( C616 C617 ) C616_=_C618( C616 C618 ) C616_=_C619( C616 C619 ) C616_=_C620( C616 C620 ) \nC616_=_C621( C616 C621 ) C616_=_C623( C616 C623 ) C616_=_C626( C616 C626 ) C616_=_C627( C616 C627 ) C616_=_C2742( C616 C2742 ) C616_=_C3509( C616 C3509 ) \nC616_=_C3511( C616 C3511 ) C616_=_C3515( C616 C3515 ) C616_=_C3516( C616 C3516 ) C617_=_C618( C617 C618 ) C617_=_C619( C617 C619 ) C617_=_C620( C617 C620 ) \nC617_=_C621( C617 C621 ) C617_=_C623( C617 C623 ) C617_=_C626( C617 C626 ) C617_=_C627( C617 C627 ) C617_=_C982( C617 C982 ) C617_=_C1254( C617 C1254 ) \nC617_=_C1658( C617 C1658 ) C617_=_C1728( C617 C1728 ) C617_=_C1853( C617 C1853 ) C617_=_C1922( C617 C1922 ) C617_=_C2232( C617 C2232 ) C617_=_C2252( C617 C2252 ) \nC617_=_C2360( C617 C2360 ) C617_=_C2412( C617 C2412 ) C617_=_C2696( C617 C2696 ) C617_=_C2997( C617 C2997 ) C617_=_C3079( C617 C3079 ) C617_=_C3244( C617 C3244 ) \nC617_=_C3509( C617 C3509 ) C617_=_C3534( C617 C3534 ) C617_=_C3535( C617 C3535 ) C617_=_C3538( C617 C3538 ) C618_=_C619( C618 C619 ) C618_=_C620( C618 C620 ) \nC618_=_C621( C618 C621 ) C618_=_C623( C618 C623 ) C618_=_C626( C618 C626 ) C618_=_C627( C618 C627 ) C618_=_C1442( C618 C1442 ) C618_=_C2117( C618 C2117 ) \nC618_=_C2773( C618 C2773 ) C618_=_C3342( C618 C3342 ) C618_=_C3553( C618 C3553 ) C618_=_C3554( C618 C3554 ) C618_=_C3555( C618 C3555 ) C618_=_C3556( C618 C3556 ) \nC618_=_C3557( C618 C3557 ) C618_=_C3558( C618 C3558 ) C618_=_C3561( C618 C3561 ) C618_=_C3562( C618 C3562 ) C619_=_C620( C619 C620 ) C619_=_C621( C619 C621 ) \nC619_=_C623( C619 C623 ) C619_=_C626( C619 C626 ) C619_=_C627( C619 C627 ) C619_=_C774( C619 C774 ) C619_=_C959( C619 C959 ) C619_=_C1961( C619 C1961 ) \nC619_=_C3299( C619 C3299 ) C619_=_C3344( C619 C3344 ) C619_=_C3388( C619 C3388 ) C619_=_C3425( C619 C3425 ) C619_=_C3553( C619 C3553 ) C619_=_C3748( C619 C3748 ) \nC619_=_C3749( C619 C3749 ) C619_=_C3750( C619 C3750 ) C619_=_C3751( C619 C3751 ) C619_=_C3754( C619 C3754 ) C619_=_C3756( C619 C3756 ) C619_=_C3757( C619 C3757 ) \nC619_=_C3758( C619 C3758 ) C620_=_C621( C620 C621 ) C620_=_C623( C620 C623 ) C620_=_C626( C620 C626 ) C620_=_C627( C620 C627 ) C620_=_C963( C620 C963 ) \nC620_=_C1328( C620 C1328 ) C620_=_C2384( C620 C2384 ) C620_=_C2664( C620 C2664 ) C620_=_C2839( C620 C2839 ) C620_=_C3345( C620 C3345 ) C620_=_C3393( C620 C3393 ) \nC620_=_C3427( C620 C3427 ) C620_=_C3556( C620 C3556 ) C620_=_C3622( C620 C3622 ) C620_=_C3966( C620 C3966 ) C620_=_C3967( C620 C3967 ) C621_=_C623( C621 C623 ) \nC621_=_C626( C621 C626 ) C621_=_C627( C621 C627 ) C621_=_C964( C621 C964 ) C621_=_C1449( C621 C1449 ) C621_=_C1797( C621 C1797 ) C621_=_C3346( C621 C3346 ) \nC621_=_C3394( C621 C3394 ) C621_=_C3428( C621 C3428 ) C621_=_C3524( C621 C3524 ) C621_=_C3558( C621 C3558 ) C621_=_C3879( C621 C3879 ) C621_=_C3926( C621 C3926 ) \nC621_=_C4005( C621 C4005 ) C621_=_C4006( C621 C4006 ) C623_=_C626( C623 C626 ) C623_=_C627( C623 C627 ) C623_=_C1210( C623 C1210 ) C623_=_C1428( C623 C1428 ) \nC623_=_C1708( C623 C1708 ) C623_=_C2526( C623 C2526 ) C623_=_C3209( C623 C3209 ) C623_=_C3248( C623 C3248 ) C623_=_C3348( C623 C3348 ) C623_=_C3465( C623 C3465 ) \nC623_=_C3593( C623 C3593 ) C623_=_C3865( C623 C3865 ) C623_=_C3907( C623 C3907 ) C623_=_C4036( C623 C4036 ) C623_=_C4037( C623 C4037 ) C623_=_C4038( C623 C4038 ) \nC626_=_C627( C626 C627 ) C626_=_C1137( C626 C1137 ) C626_=_C1311( C626 C1311 ) C626_=_C1553( C626 C1553 ) C626_=_C1714( C626 C1714 ) C626_=_C2730( C626 C2730 ) \nC626_=_C2845( C626 C2845 ) C626_=_C3213( C626 C3213 ) C626_=_C3254( C626 C3254 ) C626_=_C3352( C626 C3352 ) C626_=_C3444( C626 C3444 ) C626_=_C3877( C626 C3877 ) \nC626_=_C3904( C626 C3904 ) C626_=_C3932( C626 C3932 ) C626_=_C4051( C626 C4051 ) C626_=_C4075( C626 C4075 ) C626_=_C4107( C626 C4107 ) C626_=_C4109( C626 C4109 ) \nC627_=_C1113( C627 C1113 ) C627_=_C2071( C627 C2071 ) C627_=_C2618( C627 C2618 ) C627_=_C3411( C627 C3411 ) C627_=_C3538( C627 C3538 ) C627_=_C3606( C627 C3606 ) \nC627_=_C3925( C627 C3925 ) C627_=_C4018( C627 C4018 ) C627_=_C4120( C627 C4120 ) C637_=_C647( C637 C647 ) C637_=_C648( C637 C648 ) C637_=_C1720( C637 C1720 ) \nC637_=_C1827( C637 C1827 ) C637_=_C1847( C637 C1847 ) C637_=_C2073( C637 C2073 ) C637_=_C2299( C637 C2299 ) C637_=_C2304( C637 C2304 ) C637_=_C2305( C637 C2305 ) \nC637_=_C2306( C637 C2306 ) C637_=_C2307( C637 C2307 ) C637_=_C2309( C637 C2309 ) C637_=_C2310( C637 C2310 ) C637_=_C2311( C637 C2311 ) C637_=_C2313( C637 C2313 ) \nC647_=_C648( C647 C648 ) C647_=_C698( C647 C698 ) C647_=_C1156( C647 C1156 ) C647_=_C1399( C647 C1399 ) C647_=_C1837( C647 C1837 ) C647_=_C1857( C647 C1857 ) \nC647_=_C1904( C647 C1904 ) C647_=_C2270( C647 C2270 ) C647_=_C2307( C647 C2307 ) C647_=_C2628( C647 C2628 ) C647_=_C2680( C647 C2680 ) C647_=_C2704( C647 C2704 ) \nC647_=_C2955( C647 C2955 ) C647_=_C3391( C647 C3391 ) C647_=_C3579( C647 C3579 ) C647_=_C3652( C647 C3652 ) C647_=_C3720( C647 C3720 ) C647_=_C3828( C647 C3828 ) \nC647_=_C3830( C647 C3830 ) C647_=_C3831( C647 C3831 ) C647_=_C3832( C647 C3832 ) C647_=_C3834( C647 C3834 ) C647_=_C3835( C647 C3835 ) C648_=_C1839( C648 C1839 ) \nC648_=_C1858( C648 C1858 ) C648_=_C2066( C648 C2066 ) C648_=_C2161( C648 C2161 ) C648_=_C2629( C648 C2629 ) C648_=_C3247( C648 C3247 ) C648_=_C3439( C648 C3439 ) \nC648_=_C3653( C648 C3653 ) C648_=_C3721( C648 C3721 ) C648_=_C3828( C648 C3828 ) C648_=_C3884( C648 C3884 ) C648_=_C3920( C648 C3920 ) C648_=_C3923( C648 C3923 ) \nC648_=_C3924( C648 C3924</w:t>
      </w:r>
    </w:p>
    <w:p>
      <w:pPr>
        <w:pStyle w:val="PreformattedText"/>
        <w:bidi w:val="0"/>
        <w:spacing w:before="0" w:after="0"/>
        <w:jc w:val="left"/>
        <w:rPr/>
      </w:pPr>
      <w:r>
        <w:rPr/>
        <w:t xml:space="preserve"> </w:t>
      </w:r>
      <w:r>
        <w:rPr/>
        <w:t>) C648_=_C3925( C648 C3925 ) C653_=_C654( C653 C654 ) C653_=_C659( C653 C659 ) C653_=_C661( C653 C661 ) C653_=_C662( C653 C662 ) \nC653_=_C663( C653 C663 ) C653_=_C664( C653 C664 ) C653_=_C665( C653 C665 ) C653_=_C671( C653 C671 ) C653_=_C672( C653 C672 ) C653_=_C673( C653 C673 ) \nC653_=_C675( C653 C675 ) C653_=_C676( C653 C676 ) C653_=_C677( C653 C677 ) C653_=_C678( C653 C678 ) C653_=_C857( C653 C857 ) C653_=_C858( C653 C858 ) \nC653_=_C859( C653 C859 ) C653_=_C860( C653 C860 ) C653_=_C861( C653 C861 ) C653_=_C863( C653 C863 ) C653_=_C865( C653 C865 ) C653_=_C868( C653 C868 ) \nC653_=_C869( C653 C869 ) C653_=_C871( C653 C871 ) C653_=_C874( C653 C874 ) C653_=_C875( C653 C875 ) C653_=_C876( C653 C876 ) C654_=_C659( C654 C659 ) \nC654_=_C661( C654 C661 ) C654_=_C662( C654 C662 ) C654_=_C663( C654 C663 ) C654_=_C664( C654 C664 ) C654_=_C665( C654 C665 ) C654_=_C671( C654 C671 ) \nC654_=_C672( C654 C672 ) C654_=_C673( C654 C673 ) C654_=_C675( C654 C675 ) C654_=_C676( C654 C676 ) C654_=_C677( C654 C677 ) C654_=_C678( C654 C678 ) \nC654_=_C857( C654 C857 ) C654_=_C1021( C654 C1021 ) C654_=_C1024( C654 C1024 ) C654_=_C1025( C654 C1025 ) C654_=_C1028( C654 C1028 ) C654_=_C1032( C654 C1032 ) \nC654_=_C1037( C654 C1037 ) C659_=_C661( C659 C661 ) C659_=_C662( C659 C662 ) C659_=_C663( C659 C663 ) C659_=_C664( C659 C664 ) C659_=_C665( C659 C665 ) \nC659_=_C671( C659 C671 ) C659_=_C672( C659 C672 ) C659_=_C673( C659 C673 ) C659_=_C675( C659 C675 ) C659_=_C676( C659 C676 ) C659_=_C677( C659 C677 ) \nC659_=_C678( C659 C678 ) C659_=_C1218( C659 C1218 ) C659_=_C1263( C659 C1263 ) C659_=_C1337( C659 C1337 ) C659_=_C1431( C659 C1431 ) C659_=_C1433( C659 C1433 ) \nC659_=_C1434( C659 C1434 ) C659_=_C1436( C659 C1436 ) C659_=_C1437( C659 C1437 ) C659_=_C1438( C659 C1438 ) C659_=_C1439( C659 C1439 ) C659_=_C1440( C659 C1440 ) \nC659_=_C1442( C659 C1442 ) C659_=_C1443( C659 C1443 ) C659_=_C1444( C659 C1444 ) C659_=_C1445( C659 C1445 ) C659_=_C1447( C659 C1447 ) C659_=_C1448( C659 C1448 ) \nC659_=_C1449( C659 C1449 ) C659_=_C1450( C659 C1450 ) C659_=_C1451( C659 C1451 ) C659_=_C1452( C659 C1452 ) C659_=_C1454( C659 C1454 ) C659_=_C1455( C659 C1455 ) \nC661_=_C662( C661 C662 ) C661_=_C663( C661 C663 ) C661_=_C664( C661 C664 ) C661_=_C665( C661 C665 ) C661_=_C671( C661 C671 ) C661_=_C672( C661 C672 ) \nC661_=_C673( C661 C673 ) C661_=_C675( C661 C675 ) C661_=_C676( C661 C676 ) C661_=_C677( C661 C677 ) C661_=_C678( C661 C678 ) C661_=_C859( C661 C859 ) \nC661_=_C1385( C661 C1385 ) C661_=_C1736( C661 C1736 ) C661_=_C1934( C661 C1934 ) C661_=_C1938( C661 C1938 ) C661_=_C1940( C661 C1940 ) C661_=_C1942( C661 C1942 ) \nC661_=_C1943( C661 C1943 ) C661_=_C1944( C661 C1944 ) C661_=_C1945( C661 C1945 ) C661_=_C1951( C661 C1951 ) C662_=_C663( C662 C663 ) C662_=_C664( C662 C664 ) \nC662_=_C665( C662 C665 ) C662_=_C671( C662 C671 ) C662_=_C672( C662 C672 ) C662_=_C673( C662 C673 ) C662_=_C675( C662 C675 ) C662_=_C676( C662 C676 ) \nC662_=_C677( C662 C677 ) C662_=_C678( C662 C678 ) C662_=_C860( C662 C860 ) C662_=_C904( C662 C904 ) C662_=_C2091( C662 C2091 ) C662_=_C2095( C662 C2095 ) \nC662_=_C2098( C662 C2098 ) C663_=_C664( C663 C664 ) C663_=_C665( C663 C665 ) C663_=_C671( C663 C671 ) C663_=_C672( C663 C672 ) C663_=_C673( C663 C673 ) \nC663_=_C675( C663 C675 ) C663_=_C676( C663 C676 ) C663_=_C677( C663 C677 ) C663_=_C678( C663 C678 ) C663_=_C1222( C663 C1222 ) C663_=_C1340( C663 C1340 ) \nC663_=_C1759( C663 C1759 ) C663_=_C1826( C663 C1826 ) C663_=_C1889( C663 C1889 ) C663_=_C2107( C663 C2107 ) C663_=_C2108( C663 C2108 ) C663_=_C2109( C663 C2109 ) \nC663_=_C2110( C663 C2110 ) C663_=_C2112( C663 C2112 ) C663_=_C2114( C663 C2114 ) C663_=_C2115( C663 C2115 ) C663_=_C2116( C663 C2116 ) C663_=_C2117( C663 C2117 ) \nC663_=_C2118( C663 C2118 ) C663_=_C2122( C663 C2122 ) C663_=_C2123( C663 C2123 ) C664_=_C665( C664 C665 ) C664_=_C671( C664 C671 ) C664_=_C672( C664 C672 ) \nC664_=_C673( C664 C673 ) C664_=_C675( C664 C675 ) C664_=_C676( C664 C676 ) C664_=_C677( C664 C677 ) C664_=_C678( C664 C678 ) C664_=_C865( C664 C865 ) \nC664_=_C885( C664 C885 ) C664_=_C1168( C664 C1168 ) C664_=_C1997( C664 C1997 ) C664_=_C2038( C664 C2038 ) C664_=_C2603( C664 C2603 ) C664_=_C2604( C664 C2604 ) \nC664_=_C2605( C664 C2605 ) C664_=_C2607( C664 C2607 ) C664_=_C2609( C664 C2609 ) C664_=_C2611( C664 C2611 ) C664_=_C2613( C664 C2613 ) C664_=_C2614( C664 C2614 ) \nC664_=_C2616( C664 C2616 ) C664_=_C2618( C664 C2618 ) C665_=_C671( C665 C671 ) C665_=_C672( C665 C672 ) C665_=_C673( C665 C673 ) C665_=_C675( C665 C675 ) \nC665_=_C676( C665 C676 ) C665_=_C677( C665 C677 ) C665_=_C678( C665 C678 ) C665_=_C1170( C665 C1170 ) C665_=_C1225( C665 C1225 ) C665_=_C1245( C665 C1245 ) \nC665_=_C1321( C665 C1321 ) C665_=_C1829( C665 C1829 ) C665_=_C2769( C665 C2769 ) C665_=_C2770( C665 C2770 ) C665_=_C2772( C665 C2772 ) C665_=_C2773( C665 C2773 ) \nC665_=_C2776( C665 C2776 ) C665_=_C2777( C665 C2777 ) C665_=_C2781( C665 C2781 ) C665_=_C2784( C665 C2784 ) C665_=_C2787( C665 C2787 ) C671_=_C672( C671 C672 ) \nC671_=_C673( C671 C673 ) C671_=_C675( C671 C675 ) C671_=_C676( C671 C676 ) C671_=_C677( C671 C677 ) C671_=_C678( C671 C678 ) C671_=_C1233( C671 C1233 ) \nC671_=_C1256( C671 C1256 ) C671_=_C1327( C671 C1327 ) C671_=_C1838( C671 C1838 ) C671_=_C2776( C671 C2776 ) C671_=_C2823( C671 C2823 ) C671_=_C3702( C671 C3702 ) \nC671_=_C3784( C671 C3784 ) C671_=_C3848( C671 C3848 ) C671_=_C3849( C671 C3849 ) C671_=_C3850( C671 C3850 ) C671_=_C3851( C671 C3851 ) C672_=_C673( C672 C673 ) \nC672_=_C675( C672 C675 ) C672_=_C676( C672 C676 ) C672_=_C677( C672 C677 ) C672_=_C678( C672 C678 ) C672_=_C871( C672 C871 ) C672_=_C985( C672 C985 ) \nC672_=_C1278( C672 C1278 ) C672_=_C1376( C672 C1376 ) C672_=_C1447( C672 C1447 ) C672_=_C1967( C672 C1967 ) C672_=_C2524( C672 C2524 ) C672_=_C3634( C672 C3634 ) \nC672_=_C3693( C672 C3693 ) C672_=_C3810( C672 C3810 ) C672_=_C3945( C672 C3945 ) C672_=_C3946( C672 C3946 ) C672_=_C3949( C672 C3949 ) C672_=_C3952( C672 C3952 ) \nC672_=_C3953( C672 C3953 ) C673_=_C675( C673 C675 ) C673_=_C676( C673 C676 ) C673_=_C677( C673 C677 ) C673_=_C678( C673 C678 ) C673_=_C965( C673 C965 ) \nC673_=_C1235( C673 C1235 ) C673_=_C1258( C673 C1258 ) C673_=_C1329( C673 C1329 ) C673_=_C1549( C673 C1549 ) C673_=_C1840( C673 C1840 ) C673_=_C1988( C673 C1988 ) \nC673_=_C2144( C673 C2144 ) C673_=_C2826( C673 C2826 ) C673_=_C3664( C673 C3664 ) C673_=_C3778( C673 C3778 ) C673_=_C3811( C673 C3811 ) C673_=_C3849( C673 C3849 ) \nC673_=_C3880( C673 C3880 ) C673_=_C4010( C673 C4010 ) C675_=_C676( C675 C676 ) C675_=_C677( C675 C677 ) C675_=_C678( C675 C678 ) C675_=_C728( C675 C728 ) \nC675_=_C1211( C675 C1211 ) C675_=_C1237( C675 C1237 ) C675_=_C1260( C675 C1260 ) C675_=_C1284( C675 C1284 ) C675_=_C1330( C675 C1330 ) C675_=_C1645( C675 C1645 ) \nC675_=_C1842( C675 C1842 ) C675_=_C2166( C675 C2166 ) C675_=_C2419( C675 C2419 ) C675_=_C2709( C675 C2709 ) C675_=_C2829( C675 C2829 ) C675_=_C3850( C675 C3850 ) \nC675_=_C3886( C675 C3886 ) C675_=_C3958( C675 C3958 ) C675_=_C4041( C675 C4041 ) C676_=_C677( C676 C677 ) C676_=_C678( C676 C678 ) C676_=_C874( C676 C874 ) \nC676_=_C1134( C676 C1134 ) C676_=_C1331( C676 C1331 ) C676_=_C1524( C676 C1524 ) C676_=_C2188( C676 C2188 ) C676_=_C2385( C676 C2385 ) C676_=_C2668( C676 C2668 ) \nC676_=_C3505( C676 C3505 ) C676_=_C3625( C676 C3625 ) C676_=_C4077( C676 C4077 ) C676_=_C4079( C676 C4079 ) C677_=_C678( C677 C678 ) C677_=_C835( C677 C835 ) \nC677_=_C875( C677 C875 ) C677_=_C1995( C677 C1995 ) C677_=_C2295( C677 C2295 ) C677_=_C2330( C677 C2330 ) C677_=_C2972( C677 C2972 ) C677_=_C3140( C677 C3140 ) \nC677_=_C3228( C677 C3228 ) C677_=_C3310( C677 C3310 ) C677_=_C3658( C677 C3658 ) C677_=_C3876( C677 C3876 ) C677_=_C4050( C677 C4050 ) C677_=_C4089( C677 C4089 ) \nC677_=_C4102( C677 C4102 ) C677_=_C4104( C677 C4104 ) C678_=_C876( C678 C876 ) C678_=_C1085( C678 C1085 ) C678_=_C1407( C678 C1407 ) C678_=_C1627( C678 C1627 ) \nC678_=_C2715( C678 C2715 ) C678_=_C2751( C678 C2751 ) C678_=_C2941( C678 C2941 ) C678_=_C2973( C678 C2973 ) C678_=_C3528( C678 C3528 ) C678_=_C3698( C678 C3698 ) \nC678_=_C3835( C678 C3835 ) C678_=_C4103( C678 C4103 ) C681_=_C683( C681 C683 ) C681_=_C688( C681 C688 ) C681_=_C695( C681 C695 ) C681_=_C698( C681 C698 ) \nC681_=_C702( C681 C702 ) C681_=_C705( C681 C705 ) C681_=_C1041( C681 C1041 ) C681_=_C1139( C681 C1139 ) C681_=_C1385( C681 C1385 ) C681_=_C1387( C681 C1387 ) \nC681_=_C1388( C681 C1388 ) C681_=_C1391( C681 C1391 ) C681_=_C1393( C681 C1393 ) C681_=_C1394( C681 C1394 ) C681_=_C1396( C681 C1396 ) C681_=_C1399( C681 C1399 ) \nC681_=_C1404( C681 C1404 ) C681_=_C1407( C681 C1407 ) C683_=_C688( C683 C688 ) C683_=_C695( C683 C695 ) C683_=_C698( C683 C698 ) C683_=_C702( C683 C702 ) \nC683_=_C705( C683 C705 ) C683_=_C1506( C683 C1506 ) C683_=_C1864( C683 C1864 ) C683_=_C2173( C683 C2173 ) C683_=_C2174( C683 C2174 ) C683_=_C2175( C683 C2175 ) \nC683_=_C2176( C683 C2176 ) C683_=_C2179( C683 C2179 ) C683_=_C2181( C683 C2181 ) C683_=_C2182( C683 C2182 ) C683_=_C2183( C683 C2183 ) C683_=_C2184( C683 C2184 ) \nC683_=_C2186( C683 C2186 ) C683_=_C2187( C683 C2187 ) C683_=_C2188( C683 C2188 ) C683_=_C2190( C683 C2190 ) C688_=_C695( C688 C695 ) C688_=_C698( C688 C698 ) \nC688_=_C702( C688 C702 ) C688_=_C705( C688 C705 ) C688_=_C1051( C688 C1051 ) C688_=_C1147( C688 C1147 ) C688_=_C2263( C688 C2263 ) C688_=_C2334( C688 C2334 ) \nC688_=_C2671( C688 C2671 ) C688_=_C2702( C688 C2702 ) C688_=_C2703( C688 C2703 ) C688_=_C2704( C688 C2704 ) C688_=_C2709( C688 C2709 ) C688_=_C2711( C688 C2711 ) \nC688_=_C2713( C688 C2713 ) C688_=_C2715( C688 C2715 ) C695_=_C698( C695 C698 ) C695_=_C702( C695 C702 ) C695_=_C705( C695 C705 ) C695_=_C1002( C695 C1002 ) \nC695_=_C1675( C695 C1675 ) C695_=_C1876( C695 C1876 ) C695_=_C2660( C695 C2660 ) C695_=_C3193( C695 C3193 ) C695_=_C3313( C695 C3313 ) C695_=_C3539( C695 C3539 ) \nC695_=_C3618( C695 C3618 ) C695_=_C3619( C695 C3619 ) C695_=_C3620(</w:t>
      </w:r>
    </w:p>
    <w:p>
      <w:pPr>
        <w:pStyle w:val="PreformattedText"/>
        <w:bidi w:val="0"/>
        <w:spacing w:before="0" w:after="0"/>
        <w:jc w:val="left"/>
        <w:rPr/>
      </w:pPr>
      <w:r>
        <w:rPr/>
        <w:t xml:space="preserve"> </w:t>
      </w:r>
      <w:r>
        <w:rPr/>
        <w:t>C695 C3620 ) C695_=_C3622( C695 C3622 ) C695_=_C3623( C695 C3623 ) C695_=_C3624( C695 C3624 ) \nC695_=_C3625( C695 C3625 ) C695_=_C3627( C695 C3627 ) C695_=_C3630( C695 C3630 ) C698_=_C702( C698 C702 ) C698_=_C705( C698 C705 ) C698_=_C1156( C698 C1156 ) \nC698_=_C1399( C698 C1399 ) C698_=_C1837( C698 C1837 ) C698_=_C1857( C698 C1857 ) C698_=_C1904( C698 C1904 ) C698_=_C2270( C698 C2270 ) C698_=_C2307( C698 C2307 ) \nC698_=_C2628( C698 C2628 ) C698_=_C2680( C698 C2680 ) C698_=_C2704( C698 C2704 ) C698_=_C2955( C698 C2955 ) C698_=_C3391( C698 C3391 ) C698_=_C3579( C698 C3579 ) \nC698_=_C3652( C698 C3652 ) C698_=_C3720( C698 C3720 ) C698_=_C3828( C698 C3828 ) C698_=_C3830( C698 C3830 ) C698_=_C3831( C698 C3831 ) C698_=_C3832( C698 C3832 ) \nC698_=_C3834( C698 C3834 ) C698_=_C3835( C698 C3835 ) C702_=_C705( C702 C705 ) C702_=_C805( C702 C805 ) C702_=_C917( C702 C917 ) C702_=_C1450( C702 C1450 ) \nC702_=_C2122( C702 C2122 ) C702_=_C2582( C702 C2582 ) C702_=_C2650( C702 C2650 ) C702_=_C2909( C702 C2909 ) C702_=_C3181( C702 C3181 ) C702_=_C3614( C702 C3614 ) \nC702_=_C3734( C702 C3734 ) C702_=_C3764( C702 C3764 ) C702_=_C4012( C702 C4012 ) C702_=_C4019( C702 C4019 ) C705_=_C1012( C705 C1012 ) C705_=_C1161( C705 C1161 ) \nC705_=_C2275( C705 C2275 ) C705_=_C2684( C705 C2684 ) C705_=_C3336( C705 C3336 ) C705_=_C3584( C705 C3584 ) C705_=_C3738( C705 C3738 ) C705_=_C3834( C705 C3834 ) \nC705_=_C4010( C705 C4010 ) C705_=_C4062( C705 C4062 ) C705_=_C4103( C705 C4103 ) C714_=_C716( C714 C716 ) C714_=_C717( C714 C717 ) C714_=_C718( C714 C718 ) \nC714_=_C719( C714 C719 ) C714_=_C722( C714 C722 ) C714_=_C723( C714 C723 ) C714_=_C724( C714 C724 ) C714_=_C725( C714 C725 ) C714_=_C726( C714 C726 ) \nC714_=_C728( C714 C728 ) C714_=_C729( C714 C729 ) C714_=_C730( C714 C730 ) C714_=_C732( C714 C732 ) C714_=_C1388( C714 C1388 ) C714_=_C2151( C714 C2151 ) \nC714_=_C2193( C714 C2193 ) C714_=_C2222( C714 C2222 ) C714_=_C2331( C714 C2331 ) C714_=_C2332( C714 C2332 ) C714_=_C2333( C714 C2333 ) C714_=_C2334( C714 C2334 ) \nC714_=_C2335( C714 C2335 ) C714_=_C2341( C714 C2341 ) C714_=_C2342( C714 C2342 ) C714_=_C2343( C714 C2343 ) C714_=_C2344( C714 C2344 ) C714_=_C2346( C714 C2346 ) \nC714_=_C2348( C714 C2348 ) C714_=_C2349( C714 C2349 ) C714_=_C2351( C714 C2351 ) C716_=_C717( C716 C717 ) C716_=_C718( C716 C718 ) C716_=_C719( C716 C719 ) \nC716_=_C722( C716 C722 ) C716_=_C723( C716 C723 ) C716_=_C724( C716 C724 ) C716_=_C725( C716 C725 ) C716_=_C726( C716 C726 ) C716_=_C728( C716 C728 ) \nC716_=_C729( C716 C729 ) C716_=_C730( C716 C730 ) C716_=_C732( C716 C732 ) C716_=_C763( C716 C763 ) C716_=_C1247( C716 C1247 ) C716_=_C2405( C716 C2405 ) \nC716_=_C2900( C716 C2900 ) C716_=_C2904( C716 C2904 ) C716_=_C2909( C716 C2909 ) C716_=_C2913( C716 C2913 ) C717_=_C718( C717 C718 ) C717_=_C719( C717 C719 ) \nC717_=_C722( C717 C722 ) C717_=_C723( C717 C723 ) C717_=_C724( C717 C724 ) C717_=_C725( C717 C725 ) C717_=_C726( C717 C726 ) C717_=_C728( C717 C728 ) \nC717_=_C729( C717 C729 ) C717_=_C730( C717 C730 ) C717_=_C732( C717 C732 ) C717_=_C1656( C717 C1656 ) C717_=_C1726( C717 C1726 ) C717_=_C2406( C717 C2406 ) \nC717_=_C2991( C717 C2991 ) C717_=_C2993( C717 C2993 ) C717_=_C2994( C717 C2994 ) C717_=_C2995( C717 C2995 ) C717_=_C2996( C717 C2996 ) C717_=_C2997( C717 C2997 ) \nC717_=_C2999( C717 C2999 ) C717_=_C3000( C717 C3000 ) C717_=_C3002( C717 C3002 ) C718_=_C719( C718 C719 ) C718_=_C722( C718 C722 ) C718_=_C723( C718 C723 ) \nC718_=_C724( C718 C724 ) C718_=_C725( C718 C725 ) C718_=_C726( C718 C726 ) C718_=_C728( C718 C728 ) C718_=_C729( C718 C729 ) C718_=_C730( C718 C730 ) \nC718_=_C732( C718 C732 ) C718_=_C1437( C718 C1437 ) C718_=_C1788( C718 C1788 ) C718_=_C2991( C718 C2991 ) C718_=_C3033( C718 C3033 ) C718_=_C3034( C718 C3034 ) \nC718_=_C3035( C718 C3035 ) C718_=_C3036( C718 C3036 ) C718_=_C3039( C718 C3039 ) C718_=_C3041( C718 C3041 ) C718_=_C3044( C718 C3044 ) C718_=_C3046( C718 C3046 ) \nC718_=_C3048( C718 C3048 ) C718_=_C3050( C718 C3050 ) C719_=_C722( C719 C722 ) C719_=_C723( C719 C723 ) C719_=_C724( C719 C724 ) C719_=_C725( C719 C725 ) \nC719_=_C726( C719 C726 ) C719_=_C728( C719 C728 ) C719_=_C729( C719 C729 ) C719_=_C730( C719 C730 ) C719_=_C732( C719 C732 ) C719_=_C2023( C719 C2023 ) \nC719_=_C3033( C719 C3033 ) C719_=_C3052( C719 C3052 ) C719_=_C3053( C719 C3053 ) C719_=_C3054( C719 C3054 ) C719_=_C3055( C719 C3055 ) C719_=_C3057( C719 C3057 ) \nC719_=_C3059( C719 C3059 ) C719_=_C3063( C719 C3063 ) C722_=_C723( C722 C723 ) C722_=_C724( C722 C724 ) C722_=_C725( C722 C725 ) C722_=_C726( C722 C726 ) \nC722_=_C728( C722 C728 ) C722_=_C729( C722 C729 ) C722_=_C730( C722 C730 ) C722_=_C732( C722 C732 ) C722_=_C978( C722 C978 ) C722_=_C1365( C722 C1365 ) \nC722_=_C1540( C722 C1540 ) C722_=_C2514( C722 C2514 ) C722_=_C2719( C722 C2719 ) C722_=_C2996( C722 C2996 ) C722_=_C3055( C722 C3055 ) C722_=_C3065( C722 C3065 ) \nC722_=_C3205( C722 C3205 ) C722_=_C3267( C722 C3267 ) C722_=_C3268( C722 C3268 ) C722_=_C3269( C722 C3269 ) C722_=_C3270( C722 C3270 ) C722_=_C3271( C722 C3271 ) \nC722_=_C3273( C722 C3273 ) C722_=_C3274( C722 C3274 ) C722_=_C3276( C722 C3276 ) C722_=_C3277( C722 C3277 ) C722_=_C3278( C722 C3278 ) C723_=_C724( C723 C724 ) \nC723_=_C725( C723 C725 ) C723_=_C726( C723 C726 ) C723_=_C728( C723 C728 ) C723_=_C729( C723 C729 ) C723_=_C730( C723 C730 ) C723_=_C732( C723 C732 ) \nC723_=_C845( C723 C845 ) C723_=_C1000( C723 C1000 ) C723_=_C2408( C723 C2408 ) C723_=_C3242( C723 C3242 ) C723_=_C3281( C723 C3281 ) C723_=_C3285( C723 C3285 ) \nC723_=_C3287( C723 C3287 ) C723_=_C3288( C723 C3288 ) C723_=_C3293( C723 C3293 ) C724_=_C725( C724 C725 ) C724_=_C726( C724 C726 ) C724_=_C728( C724 C728 ) \nC724_=_C729( C724 C729 ) C724_=_C730( C724 C730 ) C724_=_C732( C724 C732 ) C724_=_C1077( C724 C1077 ) C724_=_C1445( C724 C1445 ) C724_=_C1621( C724 C1621 ) \nC724_=_C2746( C724 C2746 ) C724_=_C2937( C724 C2937 ) C724_=_C2968( C724 C2968 ) C724_=_C3041( C724 C3041 ) C724_=_C3070( C724 C3070 ) C724_=_C3146( C724 C3146 ) \nC724_=_C3160( C724 C3160 ) C724_=_C3207( C724 C3207 ) C724_=_C3268( C724 C3268 ) C724_=_C3522( C724 C3522 ) C724_=_C3640( C724 C3640 ) C724_=_C3693( C724 C3693 ) \nC724_=_C3694( C724 C3694 ) C724_=_C3697( C724 C3697 ) C724_=_C3698( C724 C3698 ) C725_=_C726( C725 C726 ) C725_=_C728( C725 C728 ) C725_=_C729( C725 C729 ) \nC725_=_C730( C725 C730 ) C725_=_C732( C725 C732 ) C725_=_C1325( C725 C1325 ) C725_=_C1494( C725 C1494 ) C725_=_C1518( C725 C1518 ) C725_=_C1661( C725 C1661 ) \nC725_=_C1792( C725 C1792 ) C725_=_C2319( C725 C2319 ) C725_=_C2415( C725 C2415 ) C725_=_C3701( C725 C3701 ) C725_=_C3702( C725 C3702 ) C725_=_C3705( C725 C3705 ) \nC725_=_C3706( C725 C3706 ) C725_=_C3707( C725 C3707 ) C725_=_C3709( C725 C3709 ) C726_=_C728( C726 C728 ) C726_=_C729( C726 C729 ) C726_=_C730( C726 C730 ) \nC726_=_C732( C726 C732 ) C726_=_C1126( C726 C1126 ) C726_=_C1326( C726 C1326 ) C726_=_C1519( C726 C1519 ) C726_=_C2181( C726 C2181 ) C726_=_C2381( C726 C2381 ) \nC726_=_C2416( C726 C2416 ) C726_=_C2661( C726 C2661 ) C726_=_C3499( C726 C3499 ) C726_=_C3618( C726 C3618 ) C726_=_C3717( C726 C3717 ) C726_=_C3718( C726 C3718 ) \nC728_=_C729( C728 C729 ) C728_=_C730( C728 C730 ) C728_=_C732( C728 C732 ) C728_=_C1211( C728 C1211 ) C728_=_C1237( C728 C1237 ) C728_=_C1260( C728 C1260 ) \nC728_=_C1284( C728 C1284 ) C728_=_C1330( C728 C1330 ) C728_=_C1645( C728 C1645 ) C728_=_C1842( C728 C1842 ) C728_=_C2166( C728 C2166 ) C728_=_C2419( C728 C2419 ) \nC728_=_C2709( C728 C2709 ) C728_=_C2829( C728 C2829 ) C728_=_C3850( C728 C3850 ) C728_=_C3886( C728 C3886 ) C728_=_C3958( C728 C3958 ) C728_=_C4041( C728 C4041 ) \nC729_=_C730( C729 C730 ) C729_=_C732( C729 C732 ) C729_=_C1906( C729 C1906 ) C729_=_C2123( C729 C2123 ) C729_=_C3046( C729 C3046 ) C729_=_C3073( C729 C3073 ) \nC729_=_C3210( C729 C3210 ) C729_=_C3224( C729 C3224 ) C729_=_C3273( C729 C3273 ) C729_=_C3305( C729 C3305 ) C729_=_C3822( C729 C3822 ) C729_=_C3830( C729 C3830 ) \nC729_=_C3927( C729 C3927 ) C729_=_C4043( C729 C4043 ) C730_=_C732( C730 C732 ) C730_=_C2420( C730 C2420 ) C730_=_C2667( C730 C2667 ) C730_=_C3111( C730 C3111 ) \nC730_=_C3871( C730 C3871 ) C730_=_C4016( C730 C4016 ) C732_=_C836( C732 C836 ) C732_=_C990( C732 C990 ) C732_=_C2190( C732 C2190 ) C732_=_C2219( C732 C2219 ) \nC732_=_C2422( C732 C2422 ) C732_=_C2876( C732 C2876 ) C732_=_C3630( C732 C3630 ) C733_=_C737( C733 C737 ) C733_=_C742( C733 C742 ) C733_=_C745( C733 C745 ) \nC733_=_C757( C733 C757 ) C733_=_C896( C733 C896 ) C733_=_C899( C733 C899 ) C733_=_C900( C733 C900 ) C733_=_C904( C733 C904 ) C733_=_C905( C733 C905 ) \nC733_=_C906( C733 C906 ) C733_=_C907( C733 C907 ) C733_=_C908( C733 C908 ) C733_=_C909( C733 C909 ) C733_=_C911( C733 C911 ) C733_=_C913( C733 C913 ) \nC733_=_C914( C733 C914 ) C733_=_C915( C733 C915 ) C733_=_C917( C733 C917 ) C733_=_C919( C733 C919 ) C737_=_C742( C737 C742 ) C737_=_C745( C737 C745 ) \nC737_=_C757( C737 C757 ) C737_=_C905( C737 C905 ) C737_=_C924( C737 C924 ) C737_=_C2091( C737 C2091 ) C737_=_C2245( C737 C2245 ) C737_=_C2246( C737 C2246 ) \nC737_=_C2249( C737 C2249 ) C737_=_C2252( C737 C2252 ) C737_=_C2254( C737 C2254 ) C737_=_C2256( C737 C2256 ) C737_=_C2258( C737 C2258 ) C742_=_C745( C742 C745 ) \nC742_=_C757( C742 C757 ) C742_=_C1122( C742 C1122 ) C742_=_C1293( C742 C1293 ) C742_=_C1938( C742 C1938 ) C742_=_C2266( C742 C2266 ) C742_=_C2492( C742 C2492 ) \nC742_=_C2753( C742 C2753 ) C742_=_C2788( C742 C2788 ) C742_=_C2833( C742 C2833 ) C742_=_C2834( C742 C2834 ) C742_=_C2836( C742 C2836 ) C742_=_C2838( C742 C2838 ) \nC742_=_C2839( C742 C2839 ) C742_=_C2840( C742 C2840 ) C742_=_C2841( C742 C2841 ) C742_=_C2843( C742 C2843 ) C742_=_C2845( C742 C2845 ) C745_=_C757( C745 C757 ) \nC745_=_C932( C745 C932 ) C745_=_C2095( C745 C2095 ) C745_=_C2249( C745 C2249 ) C745_=_C2535( C745 C2535 ) C745_=_C2976( C745 C2976 ) C745_=_C3036( C745 C3036 ) \nC745_=_C3242( C745 C3242 ) C745_=_C3244( C745 C3244 ) C745_=_C3245(</w:t>
      </w:r>
    </w:p>
    <w:p>
      <w:pPr>
        <w:pStyle w:val="PreformattedText"/>
        <w:bidi w:val="0"/>
        <w:spacing w:before="0" w:after="0"/>
        <w:jc w:val="left"/>
        <w:rPr/>
      </w:pPr>
      <w:r>
        <w:rPr/>
        <w:t xml:space="preserve"> </w:t>
      </w:r>
      <w:r>
        <w:rPr/>
        <w:t>C745 C3245 ) C745_=_C3246( C745 C3246 ) C745_=_C3247( C745 C3247 ) C745_=_C3248( C745 C3248 ) \nC745_=_C3249( C745 C3249 ) C745_=_C3251( C745 C3251 ) C745_=_C3252( C745 C3252 ) C745_=_C3254( C745 C3254 ) C757_=_C1527( C757 C1527 ) C757_=_C1951( C757 C1951 ) \nC757_=_C2276( C757 C2276 ) C757_=_C2509( C757 C2509 ) C757_=_C2616( C757 C2616 ) C757_=_C2656( C757 C2656 ) C757_=_C2767( C757 C2767 ) C757_=_C2843( C757 C2843 ) \nC757_=_C3409( C757 C3409 ) C757_=_C3457( C757 C3457 ) C757_=_C3718( C757 C3718 ) C757_=_C3797( C757 C3797 ) C757_=_C3916( C757 C3916 ) C757_=_C3967( C757 C3967 ) \nC757_=_C4029( C757 C4029 ) C757_=_C4079( C757 C4079 ) C763_=_C766( C763 C766 ) C763_=_C767( C763 C767 ) C763_=_C769( C763 C769 ) C763_=_C773( C763 C773 ) \nC763_=_C774( C763 C774 ) C763_=_C775( C763 C775 ) C763_=_C776( C763 C776 ) C763_=_C778( C763 C778 ) C763_=_C780( C763 C780 ) C763_=_C1247( C763 C1247 ) \nC763_=_C2405( C763 C2405 ) C763_=_C2900( C763 C2900 ) C763_=_C2904( C763 C2904 ) C763_=_C2909( C763 C2909 ) C763_=_C2913( C763 C2913 ) C766_=_C767( C766 C767 ) \nC766_=_C769( C766 C769 ) C766_=_C773( C766 C773 ) C766_=_C774( C766 C774 ) C766_=_C775( C766 C775 ) C766_=_C776( C766 C776 ) C766_=_C778( C766 C778 ) \nC766_=_C780( C766 C780 ) C766_=_C1249( C766 C1249 ) C766_=_C1393( C766 C1393 ) C766_=_C1742( C766 C1742 ) C766_=_C2174( C766 C2174 ) C766_=_C2355( C766 C2355 ) \nC766_=_C3186( C766 C3186 ) C766_=_C3190( C766 C3190 ) C766_=_C3191( C766 C3191 ) C766_=_C3193( C766 C3193 ) C766_=_C3194( C766 C3194 ) C766_=_C3195( C766 C3195 ) \nC766_=_C3196( C766 C3196 ) C766_=_C3198( C766 C3198 ) C766_=_C3202( C766 C3202 ) C767_=_C769( C767 C769 ) C767_=_C773( C767 C773 ) C767_=_C774( C767 C774 ) \nC767_=_C775( C767 C775 ) C767_=_C776( C767 C776 ) C767_=_C778( C767 C778 ) C767_=_C780( C767 C780 ) C767_=_C827( C767 C827 ) C767_=_C980( C767 C980 ) \nC767_=_C1250( C767 C1250 ) C767_=_C1769( C767 C1769 ) C767_=_C2059( C767 C2059 ) C767_=_C2114( C767 C2114 ) C767_=_C2212( C767 C2212 ) C767_=_C2866( C767 C2866 ) \nC767_=_C3102( C767 C3102 ) C767_=_C3255( C767 C3255 ) C767_=_C3354( C767 C3354 ) C767_=_C3355( C767 C3355 ) C767_=_C3356( C767 C3356 ) C767_=_C3359( C767 C3359 ) \nC767_=_C3360( C767 C3360 ) C767_=_C3361( C767 C3361 ) C769_=_C773( C769 C773 ) C769_=_C774( C769 C774 ) C769_=_C775( C769 C775 ) C769_=_C776( C769 C776 ) \nC769_=_C778( C769 C778 ) C769_=_C780( C769 C780 ) C769_=_C828( C769 C828 ) C769_=_C1123( C769 C1123 ) C769_=_C1251( C769 C1251 ) C769_=_C1513( C769 C1513 ) \nC769_=_C2176( C769 C2176 ) C769_=_C2559( C769 C2559 ) C769_=_C2694( C769 C2694 ) C769_=_C2740( C769 C2740 ) C769_=_C2883( C769 C2883 ) C769_=_C3021( C769 C3021 ) \nC769_=_C3446( C769 C3446 ) C769_=_C3447( C769 C3447 ) C769_=_C3448( C769 C3448 ) C769_=_C3449( C769 C3449 ) C769_=_C3451( C769 C3451 ) C769_=_C3456( C769 C3456 ) \nC769_=_C3457( C769 C3457 ) C773_=_C774( C773 C774 ) C773_=_C775( C773 C775 ) C773_=_C776( C773 C776 ) C773_=_C778( C773 C778 ) C773_=_C780( C773 C780 ) \nC773_=_C1004( C773 C1004 ) C773_=_C1751( C773 C1751 ) C773_=_C1960( C773 C1960 ) C773_=_C3235( C773 C3235 ) C773_=_C3376( C773 C3376 ) C773_=_C3619( C773 C3619 ) \nC773_=_C3729( C773 C3729 ) C773_=_C3730( C773 C3730 ) C773_=_C3731( C773 C3731 ) C773_=_C3732( C773 C3732 ) C773_=_C3734( C773 C3734 ) C773_=_C3736( C773 C3736 ) \nC773_=_C3737( C773 C3737 ) C773_=_C3738( C773 C3738 ) C773_=_C3739( C773 C3739 ) C774_=_C775( C774 C775 ) C774_=_C776( C774 C776 ) C774_=_C778( C774 C778 ) \nC774_=_C780( C774 C780 ) C774_=_C959( C774 C959 ) C774_=_C1961( C774 C1961 ) C774_=_C3299( C774 C3299 ) C774_=_C3344( C774 C3344 ) C774_=_C3388( C774 C3388 ) \nC774_=_C3425( C774 C3425 ) C774_=_C3553( C774 C3553 ) C774_=_C3748( C774 C3748 ) C774_=_C3749( C774 C3749 ) C774_=_C3750( C774 C3750 ) C774_=_C3751( C774 C3751 ) \nC774_=_C3754( C774 C3754 ) C774_=_C3756( C774 C3756 ) C774_=_C3757( C774 C3757 ) C774_=_C3758( C774 C3758 ) C775_=_C776( C775 C776 ) C775_=_C778( C775 C778 ) \nC775_=_C780( C775 C780 ) C775_=_C832( C775 C832 ) C775_=_C983( C775 C983 ) C775_=_C1962( C775 C1962 ) C775_=_C2215( C775 C2215 ) C775_=_C2869( C775 C2869 ) \nC775_=_C3760( C775 C3760 ) C775_=_C3761( C775 C3761 ) C775_=_C3762( C775 C3762 ) C775_=_C3764( C775 C3764 ) C775_=_C3766( C775 C3766 ) C775_=_C3767( C775 C3767 ) \nC776_=_C778( C776 C778 ) C776_=_C780( C776 C780 ) C776_=_C1903( C776 C1903 ) C776_=_C1963( C776 C1963 ) C776_=_C2954( C776 C2954 ) C776_=_C3390( C776 C3390 ) \nC776_=_C3729( C776 C3729 ) C776_=_C3748( C776 C3748 ) C776_=_C3760( C776 C3760 ) C776_=_C3818( C776 C3818 ) C776_=_C3819( C776 C3819 ) C776_=_C3821( C776 C3821 ) \nC776_=_C3822( C776 C3822 ) C776_=_C3823( C776 C3823 ) C776_=_C3826( C776 C3826 ) C778_=_C780( C778 C780 ) C778_=_C1302( C778 C1302 ) C778_=_C1599( C778 C1599 ) \nC778_=_C2014( C778 C2014 ) C778_=_C2838( C778 C2838 ) C778_=_C2870( C778 C2870 ) C778_=_C3123( C778 C3123 ) C778_=_C3135( C778 C3135 ) C778_=_C3426( C778 C3426 ) \nC778_=_C3671( C778 C3671 ) C778_=_C3679( C778 C3679 ) C778_=_C3913( C778 C3913 ) C778_=_C3916( C778 C3916 ) C780_=_C1257( C780 C1257 ) C780_=_C2923( C780 C2923 ) \nC780_=_C3110( C780 C3110 ) C780_=_C3490( C780 C3490 ) C780_=_C3723( C780 C3723 ) C780_=_C4001( C780 C4001 ) C784_=_C785( C784 C785 ) C784_=_C786( C784 C786 ) \nC784_=_C787( C784 C787 ) C784_=_C788( C784 C788 ) C784_=_C792( C784 C792 ) C784_=_C798( C784 C798 ) C784_=_C801( C784 C801 ) C784_=_C802( C784 C802 ) \nC784_=_C803( C784 C803 ) C784_=_C805( C784 C805 ) C784_=_C808( C784 C808 ) C784_=_C812( C784 C812 ) C784_=_C814( C784 C814 ) C784_=_C815( C784 C815 ) \nC784_=_C817( C784 C817 ) C784_=_C819( C784 C819 ) C784_=_C822( C784 C822 ) C784_=_C825( C784 C825 ) C784_=_C826( C784 C826 ) C784_=_C827( C784 C827 ) \nC784_=_C828( C784 C828 ) C784_=_C832( C784 C832 ) C784_=_C834( C784 C834 ) C784_=_C835( C784 C835 ) C784_=_C836( C784 C836 ) C785_=_C786( C785 C786 ) \nC785_=_C787( C785 C787 ) C785_=_C788( C785 C788 ) C785_=_C792( C785 C792 ) C785_=_C798( C785 C798 ) C785_=_C801( C785 C801 ) C785_=_C802( C785 C802 ) \nC785_=_C803( C785 C803 ) C785_=_C805( C785 C805 ) C785_=_C808( C785 C808 ) C785_=_C837( C785 C837 ) C785_=_C841( C785 C841 ) C785_=_C843( C785 C843 ) \nC785_=_C844( C785 C844 ) C785_=_C845( C785 C845 ) C785_=_C847( C785 C847 ) C785_=_C849( C785 C849 ) C785_=_C853( C785 C853 ) C785_=_C854( C785 C854 ) \nC786_=_C787( C786 C787 ) C786_=_C788( C786 C788 ) C786_=_C792( C786 C792 ) C786_=_C798( C786 C798 ) C786_=_C801( C786 C801 ) C786_=_C802( C786 C802 ) \nC786_=_C803( C786 C803 ) C786_=_C805( C786 C805 ) C786_=_C808( C786 C808 ) C786_=_C970( C786 C970 ) C786_=_C975( C786 C975 ) C786_=_C978( C786 C978 ) \nC786_=_C979( C786 C979 ) C786_=_C980( C786 C980 ) C786_=_C982( C786 C982 ) C786_=_C983( C786 C983 ) C786_=_C985( C786 C985 ) C786_=_C986( C786 C986 ) \nC786_=_C988( C786 C988 ) C786_=_C990( C786 C990 ) C787_=_C788( C787 C788 ) C787_=_C792( C787 C792 ) C787_=_C798( C787 C798 ) C787_=_C801( C787 C801 ) \nC787_=_C802( C787 C802 ) C787_=_C803( C787 C803 ) C787_=_C805( C787 C805 ) C787_=_C808( C787 C808 ) C787_=_C837( C787 C837 ) C787_=_C996( C787 C996 ) \nC787_=_C999( C787 C999 ) C787_=_C1000( C787 C1000 ) C787_=_C1001( C787 C1001 ) C787_=_C1002( C787 C1002 ) C787_=_C1003( C787 C1003 ) C787_=_C1004( C787 C1004 ) \nC787_=_C1006( C787 C1006 ) C787_=_C1007( C787 C1007 ) C787_=_C1008( C787 C1008 ) C787_=_C1010( C787 C1010 ) C787_=_C1011( C787 C1011 ) C787_=_C1012( C787 C1012 ) \nC787_=_C1013( C787 C1013 ) C788_=_C792( C788 C792 ) C788_=_C798( C788 C798 ) C788_=_C801( C788 C801 ) C788_=_C802( C788 C802 ) C788_=_C803( C788 C803 ) \nC788_=_C805( C788 C805 ) C788_=_C808( C788 C808 ) C788_=_C812( C788 C812 ) C788_=_C970( C788 C970 ) C788_=_C1341( C788 C1341 ) C788_=_C1409( C788 C1409 ) \nC788_=_C1761( C788 C1761 ) C788_=_C2192( C788 C2192 ) C788_=_C2207( C788 C2207 ) C788_=_C2208( C788 C2208 ) C788_=_C2209( C788 C2209 ) C788_=_C2210( C788 C2210 ) \nC788_=_C2211( C788 C2211 ) C788_=_C2212( C788 C2212 ) C788_=_C2213( C788 C2213 ) C788_=_C2214( C788 C2214 ) C788_=_C2215( C788 C2215 ) C788_=_C2216( C788 C2216 ) \nC788_=_C2219( C788 C2219 ) C792_=_C798( C792 C798 ) C792_=_C801( C792 C801 ) C792_=_C802( C792 C802 ) C792_=_C803( C792 C803 ) C792_=_C805( C792 C805 ) \nC792_=_C808( C792 C808 ) C792_=_C2208( C792 C2208 ) C792_=_C2335( C792 C2335 ) C792_=_C2673( C792 C2673 ) C792_=_C2864( C792 C2864 ) C792_=_C2865( C792 C2865 ) \nC792_=_C2866( C792 C2866 ) C792_=_C2869( C792 C2869 ) C792_=_C2870( C792 C2870 ) C792_=_C2875( C792 C2875 ) C792_=_C2876( C792 C2876 ) C798_=_C801( C798 C801 ) \nC798_=_C802( C798 C802 ) C798_=_C803( C798 C803 ) C798_=_C805( C798 C805 ) C798_=_C808( C798 C808 ) C798_=_C1003( C798 C1003 ) C798_=_C3281( C798 C3281 ) \nC798_=_C3670( C798 C3670 ) C798_=_C3671( C798 C3671 ) C798_=_C3675( C798 C3675 ) C801_=_C802( C801 C802 ) C801_=_C803( C801 C803 ) C801_=_C805( C801 C805 ) \nC801_=_C808( C801 C808 ) C801_=_C849( C801 C849 ) C801_=_C1129( C801 C1129 ) C801_=_C1301( C801 C1301 ) C801_=_C2759( C801 C2759 ) C801_=_C2793( C801 C2793 ) \nC801_=_C3285( C801 C3285 ) C801_=_C3670( C801 C3670 ) C801_=_C3769( C801 C3769 ) C801_=_C3897( C801 C3897 ) C801_=_C3898( C801 C3898 ) C801_=_C3899( C801 C3899 ) \nC801_=_C3900( C801 C3900 ) C801_=_C3902( C801 C3902 ) C801_=_C3903( C801 C3903 ) C801_=_C3904( C801 C3904 ) C802_=_C803( C802 C803 ) C802_=_C805( C802 C805 ) \nC802_=_C808( C802 C808 ) C802_=_C1007( C802 C1007 ) C802_=_C3287( C802 C3287 ) C802_=_C3742( C802 C3742 ) C802_=_C3897( C802 C3897 ) C802_=_C3958( C802 C3958 ) \nC802_=_C3959( C802 C3959 ) C802_=_C3960( C802 C3960 ) C802_=_C3962( C802 C3962 ) C803_=_C805( C803 C805 ) C803_=_C808( C803 C808 ) C803_=_C1008( C803 C1008 ) \nC803_=_C2342( C803 C2342 ) C803_=_C2609( C803 C2609 ) C803_=_C3164( C803 C3164 ) C803_=_C3288( C803 C3288 ) C803_=_C3899( C803 C3899 ) C803_=_C3981( C803 C3981 ) \nC803_=_C3985( C803 C3985 ) C805_=_C808( C805 C808 ) C805_=_C917( C805 C917 ) C805_=_C1450( C805 C1450 ) C805_=_C2122(</w:t>
      </w:r>
    </w:p>
    <w:p>
      <w:pPr>
        <w:pStyle w:val="PreformattedText"/>
        <w:bidi w:val="0"/>
        <w:spacing w:before="0" w:after="0"/>
        <w:jc w:val="left"/>
        <w:rPr/>
      </w:pPr>
      <w:r>
        <w:rPr/>
        <w:t xml:space="preserve"> </w:t>
      </w:r>
      <w:r>
        <w:rPr/>
        <w:t>C805 C2122 ) C805_=_C2582( C805 C2582 ) \nC805_=_C2650( C805 C2650 ) C805_=_C2909( C805 C2909 ) C805_=_C3181( C805 C3181 ) C805_=_C3614( C805 C3614 ) C805_=_C3734( C805 C3734 ) C805_=_C3764( C805 C3764 ) \nC805_=_C4012( C805 C4012 ) C805_=_C4019( C805 C4019 ) C808_=_C1013( C808 C1013 ) C808_=_C2750( C808 C2750 ) C808_=_C3277( C808 C3277 ) C808_=_C3293( C808 C3293 ) \nC808_=_C3685( C808 C3685 ) C808_=_C3903( C808 C3903 ) C808_=_C3949( C808 C3949 ) C808_=_C3972( C808 C3972 ) C808_=_C4063( C808 C4063 ) C808_=_C4067( C808 C4067 ) \nC812_=_C814( C812 C814 ) C812_=_C815( C812 C815 ) C812_=_C817( C812 C817 ) C812_=_C819( C812 C819 ) C812_=_C822( C812 C822 ) C812_=_C825( C812 C825 ) \nC812_=_C826( C812 C826 ) C812_=_C827( C812 C827 ) C812_=_C828( C812 C828 ) C812_=_C832( C812 C832 ) C812_=_C834( C812 C834 ) C812_=_C835( C812 C835 ) \nC812_=_C836( C812 C836 ) C812_=_C970( C812 C970 ) C812_=_C1341( C812 C1341 ) C812_=_C1409( C812 C1409 ) C812_=_C1761( C812 C1761 ) C812_=_C2192( C812 C2192 ) \nC812_=_C2207( C812 C2207 ) C812_=_C2208( C812 C2208 ) C812_=_C2209( C812 C2209 ) C812_=_C2210( C812 C2210 ) C812_=_C2211( C812 C2211 ) C812_=_C2212( C812 C2212 ) \nC812_=_C2213( C812 C2213 ) C812_=_C2214( C812 C2214 ) C812_=_C2215( C812 C2215 ) C812_=_C2216( C812 C2216 ) C812_=_C2219( C812 C2219 ) C814_=_C815( C814 C815 ) \nC814_=_C817( C814 C817 ) C814_=_C819( C814 C819 ) C814_=_C822( C814 C822 ) C814_=_C825( C814 C825 ) C814_=_C826( C814 C826 ) C814_=_C827( C814 C827 ) \nC814_=_C828( C814 C828 ) C814_=_C832( C814 C832 ) C814_=_C834( C814 C834 ) C814_=_C835( C814 C835 ) C814_=_C836( C814 C836 ) C814_=_C1977( C814 C1977 ) \nC814_=_C2278( C814 C2278 ) C814_=_C2316( C814 C2316 ) C814_=_C2318( C814 C2318 ) C814_=_C2319( C814 C2319 ) C814_=_C2320( C814 C2320 ) C814_=_C2322( C814 C2322 ) \nC814_=_C2323( C814 C2323 ) C814_=_C2324( C814 C2324 ) C814_=_C2330( C814 C2330 ) C815_=_C817( C815 C817 ) C815_=_C819( C815 C819 ) C815_=_C822( C815 C822 ) \nC815_=_C825( C815 C825 ) C815_=_C826( C815 C826 ) C815_=_C827( C815 C827 ) C815_=_C828( C815 C828 ) C815_=_C832( C815 C832 ) C815_=_C834( C815 C834 ) \nC815_=_C835( C815 C835 ) C815_=_C836( C815 C836 ) C815_=_C1723( C815 C1723 ) C815_=_C2075( C815 C2075 ) C815_=_C2471( C815 C2471 ) C815_=_C2472( C815 C2472 ) \nC815_=_C2473( C815 C2473 ) C815_=_C2475( C815 C2475 ) C815_=_C2476( C815 C2476 ) C815_=_C2479( C815 C2479 ) C815_=_C2480( C815 C2480 ) C815_=_C2487( C815 C2487 ) \nC817_=_C819( C817 C819 ) C817_=_C822( C817 C822 ) C817_=_C825( C817 C825 ) C817_=_C826( C817 C826 ) C817_=_C827( C817 C827 ) C817_=_C828( C817 C828 ) \nC817_=_C832( C817 C832 ) C817_=_C834( C817 C834 ) C817_=_C835( C817 C835 ) C817_=_C836( C817 C836 ) C817_=_C975( C817 C975 ) C817_=_C1391( C817 C1391 ) \nC817_=_C1535( C817 C1535 ) C817_=_C2207( C817 C2207 ) C817_=_C2671( C817 C2671 ) C817_=_C2672( C817 C2672 ) C817_=_C2673( C817 C2673 ) C817_=_C2677( C817 C2677 ) \nC817_=_C2680( C817 C2680 ) C817_=_C2681( C817 C2681 ) C817_=_C2682( C817 C2682 ) C817_=_C2684( C817 C2684 ) C817_=_C2685( C817 C2685 ) C819_=_C822( C819 C822 ) \nC819_=_C825( C819 C825 ) C819_=_C826( C819 C826 ) C819_=_C827( C819 C827 ) C819_=_C828( C819 C828 ) C819_=_C832( C819 C832 ) C819_=_C834( C819 C834 ) \nC819_=_C835( C819 C835 ) C819_=_C836( C819 C836 ) C819_=_C2473( C819 C2473 ) C819_=_C2551( C819 C2551 ) C819_=_C2620( C819 C2620 ) C819_=_C2689( C819 C2689 ) \nC819_=_C2732( C819 C2732 ) C819_=_C2735( C819 C2735 ) C819_=_C2736( C819 C2736 ) C819_=_C2737( C819 C2737 ) C819_=_C2738( C819 C2738 ) C819_=_C2739( C819 C2739 ) \nC819_=_C2740( C819 C2740 ) C819_=_C2741( C819 C2741 ) C819_=_C2742( C819 C2742 ) C819_=_C2744( C819 C2744 ) C819_=_C2746( C819 C2746 ) C819_=_C2747( C819 C2747 ) \nC819_=_C2749( C819 C2749 ) C819_=_C2750( C819 C2750 ) C819_=_C2751( C819 C2751 ) C822_=_C825( C822 C825 ) C822_=_C826( C822 C826 ) C822_=_C827( C822 C827 ) \nC822_=_C828( C822 C828 ) C822_=_C832( C822 C832 ) C822_=_C834( C822 C834 ) C822_=_C835( C822 C835 ) C822_=_C836( C822 C836 ) C822_=_C1564( C822 C1564 ) \nC822_=_C1979( C822 C1979 ) C822_=_C2280( C822 C2280 ) C822_=_C2394( C822 C2394 ) C822_=_C2426( C822 C2426 ) C822_=_C2960( C822 C2960 ) C822_=_C2961( C822 C2961 ) \nC822_=_C2962( C822 C2962 ) C822_=_C2964( C822 C2964 ) C822_=_C2966( C822 C2966 ) C822_=_C2967( C822 C2967 ) C822_=_C2968( C822 C2968 ) C822_=_C2969( C822 C2969 ) \nC822_=_C2970( C822 C2970 ) C822_=_C2972( C822 C2972 ) C822_=_C2973( C822 C2973 ) C822_=_C2974( C822 C2974 ) C825_=_C826( C825 C826 ) C825_=_C827( C825 C827 ) \nC825_=_C828( C825 C828 ) C825_=_C832( C825 C832 ) C825_=_C834( C825 C834 ) C825_=_C835( C825 C835 ) C825_=_C836( C825 C836 ) C825_=_C1766( C825 C1766 ) \nC825_=_C1898( C825 C1898 ) C825_=_C1981( C825 C1981 ) C825_=_C2133( C825 C2133 ) C825_=_C2283( C825 C2283 ) C825_=_C2944( C825 C2944 ) C825_=_C3088( C825 C3088 ) \nC825_=_C3129( C825 C3129 ) C825_=_C3214( C825 C3214 ) C825_=_C3216( C825 C3216 ) C825_=_C3218( C825 C3218 ) C825_=_C3219( C825 C3219 ) C825_=_C3220( C825 C3220 ) \nC825_=_C3224( C825 C3224 ) C825_=_C3225( C825 C3225 ) C825_=_C3228( C825 C3228 ) C826_=_C827( C826 C827 ) C826_=_C828( C826 C828 ) C826_=_C832( C826 C832 ) \nC826_=_C834( C826 C834 ) C826_=_C835( C826 C835 ) C826_=_C836( C826 C836 ) C826_=_C979( C826 C979 ) C826_=_C2175( C826 C2175 ) C826_=_C2211( C826 C2211 ) \nC826_=_C2865( C826 C2865 ) C826_=_C3313( C826 C3313 ) C826_=_C3316( C826 C3316 ) C826_=_C3319( C826 C3319 ) C827_=_C828( C827 C828 ) C827_=_C832( C827 C832 ) \nC827_=_C834( C827 C834 ) C827_=_C835( C827 C835 ) C827_=_C836( C827 C836 ) C827_=_C980( C827 C980 ) C827_=_C1250( C827 C1250 ) C827_=_C1769( C827 C1769 ) \nC827_=_C2059( C827 C2059 ) C827_=_C2114( C827 C2114 ) C827_=_C2212( C827 C2212 ) C827_=_C2866( C827 C2866 ) C827_=_C3102( C827 C3102 ) C827_=_C3255( C827 C3255 ) \nC827_=_C3354( C827 C3354 ) C827_=_C3355( C827 C3355 ) C827_=_C3356( C827 C3356 ) C827_=_C3359( C827 C3359 ) C827_=_C3360( C827 C3360 ) C827_=_C3361( C827 C3361 ) \nC828_=_C832( C828 C832 ) C828_=_C834( C828 C834 ) C828_=_C835( C828 C835 ) C828_=_C836( C828 C836 ) C828_=_C1123( C828 C1123 ) C828_=_C1251( C828 C1251 ) \nC828_=_C1513( C828 C1513 ) C828_=_C2176( C828 C2176 ) C828_=_C2559( C828 C2559 ) C828_=_C2694( C828 C2694 ) C828_=_C2740( C828 C2740 ) C828_=_C2883( C828 C2883 ) \nC828_=_C3021( C828 C3021 ) C828_=_C3446( C828 C3446 ) C828_=_C3447( C828 C3447 ) C828_=_C3448( C828 C3448 ) C828_=_C3449( C828 C3449 ) C828_=_C3451( C828 C3451 ) \nC828_=_C3456( C828 C3456 ) C828_=_C3457( C828 C3457 ) C832_=_C834( C832 C834 ) C832_=_C835( C832 C835 ) C832_=_C836( C832 C836 ) C832_=_C983( C832 C983 ) \nC832_=_C1962( C832 C1962 ) C832_=_C2215( C832 C2215 ) C832_=_C2869( C832 C2869 ) C832_=_C3760( C832 C3760 ) C832_=_C3761( C832 C3761 ) C832_=_C3762( C832 C3762 ) \nC832_=_C3764( C832 C3764 ) C832_=_C3766( C832 C3766 ) C832_=_C3767( C832 C3767 ) C834_=_C835( C834 C835 ) C834_=_C836( C834 C836 ) C834_=_C1358( C834 C1358 ) \nC834_=_C1429( C834 C1429 ) C834_=_C1780( C834 C1780 ) C834_=_C1992( C834 C1992 ) C834_=_C2294( C834 C2294 ) C834_=_C2432( C834 C2432 ) C834_=_C2895( C834 C2895 ) \nC834_=_C3114( C834 C3114 ) C834_=_C3139( C834 C3139 ) C834_=_C3319( C834 C3319 ) C834_=_C3476( C834 C3476 ) C834_=_C3602( C834 C3602 ) C834_=_C3657( C834 C3657 ) \nC834_=_C3935( C834 C3935 ) C834_=_C3956( C834 C3956 ) C834_=_C4048( C834 C4048 ) C834_=_C4089( C834 C4089 ) C835_=_C836( C835 C836 ) C835_=_C875( C835 C875 ) \nC835_=_C1995( C835 C1995 ) C835_=_C2295( C835 C2295 ) C835_=_C2330( C835 C2330 ) C835_=_C2972( C835 C2972 ) C835_=_C3140( C835 C3140 ) C835_=_C3228( C835 C3228 ) \nC835_=_C3310( C835 C3310 ) C835_=_C3658( C835 C3658 ) C835_=_C3876( C835 C3876 ) C835_=_C4050( C835 C4050 ) C835_=_C4089( C835 C4089 ) C835_=_C4102( C835 C4102 ) \nC835_=_C4104( C835 C4104 ) C836_=_C990( C836 C990 ) C836_=_C2190( C836 C2190 ) C836_=_C2219( C836 C2219 ) C836_=_C2422( C836 C2422 ) C836_=_C2876( C836 C2876 ) \nC836_=_C3630( C836 C3630 ) C837_=_C841( C837 C841 ) C837_=_C843( C837 C843 ) C837_=_C844( C837 C844 ) C837_=_C845( C837 C845 ) C837_=_C847( C837 C847 ) \nC837_=_C849( C837 C849 ) C837_=_C853( C837 C853 ) C837_=_C854( C837 C854 ) C837_=_C996( C837 C996 ) C837_=_C999( C837 C999 ) C837_=_C1000( C837 C1000 ) \nC837_=_C1001( C837 C1001 ) C837_=_C1002( C837 C1002 ) C837_=_C1003( C837 C1003 ) C837_=_C1004( C837 C1004 ) C837_=_C1006( C837 C1006 ) C837_=_C1007( C837 C1007 ) \nC837_=_C1008( C837 C1008 ) C837_=_C1010( C837 C1010 ) C837_=_C1011( C837 C1011 ) C837_=_C1012( C837 C1012 ) C837_=_C1013( C837 C1013 ) C841_=_C843( C841 C843 ) \nC841_=_C844( C841 C844 ) C841_=_C845( C841 C845 ) C841_=_C847( C841 C847 ) C841_=_C849( C841 C849 ) C841_=_C853( C841 C853 ) C841_=_C854( C841 C854 ) \nC841_=_C1387( C841 C1387 ) C841_=_C2263( C841 C2263 ) C841_=_C2266( C841 C2266 ) C841_=_C2270( C841 C2270 ) C841_=_C2275( C841 C2275 ) C841_=_C2276( C841 C2276 ) \nC843_=_C844( C843 C844 ) C843_=_C845( C843 C845 ) C843_=_C847( C843 C847 ) C843_=_C849( C843 C849 ) C843_=_C853( C843 C853 ) C843_=_C854( C843 C854 ) \nC843_=_C1693( C843 C1693 ) C843_=_C2390( C843 C2390 ) C843_=_C2423( C843 C2423 ) C843_=_C2425( C843 C2425 ) C843_=_C2426( C843 C2426 ) C843_=_C2430( C843 C2430 ) \nC843_=_C2432( C843 C2432 ) C843_=_C2433( C843 C2433 ) C844_=_C845( C844 C845 ) C844_=_C847( C844 C847 ) C844_=_C849( C844 C849 ) C844_=_C853( C844 C853 ) \nC844_=_C854( C844 C854 ) C844_=_C1436( C844 C1436 ) C844_=_C1786( C844 C1786 ) C844_=_C2128( C844 C2128 ) C844_=_C2803( C844 C2803 ) C844_=_C2804( C844 C2804 ) \nC844_=_C2806( C844 C2806 ) C844_=_C2810( C844 C2810 ) C844_=_C2813( C844 C2813 ) C844_=_C2815( C844 C2815 ) C844_=_C2816( C844 C2816 ) C844_=_C2817( C844 C2817 ) \nC845_=_C847( C845 C847 ) C845_=_C849( C845 C849 ) C845_=_C853( C845 C853 ) C845_=_C854( C845 C854 ) C845_=_C1000( C845 C1000 ) C845_=_C2408( C845 C2408 ) \nC845_=_C3242( C845 C3242 ) C845_=_C3281( C845 C3281 ) C845_=_C3285( C845 C3285 ) C845_=_C3287( C845 C3287 ) C845_=_C3288(</w:t>
      </w:r>
    </w:p>
    <w:p>
      <w:pPr>
        <w:pStyle w:val="PreformattedText"/>
        <w:bidi w:val="0"/>
        <w:spacing w:before="0" w:after="0"/>
        <w:jc w:val="left"/>
        <w:rPr/>
      </w:pPr>
      <w:r>
        <w:rPr/>
        <w:t xml:space="preserve"> </w:t>
      </w:r>
      <w:r>
        <w:rPr/>
        <w:t>C845 C3288 ) C845_=_C3293( C845 C3293 ) \nC847_=_C849( C847 C849 ) C847_=_C853( C847 C853 ) C847_=_C854( C847 C854 ) C847_=_C1706( C847 C1706 ) C847_=_C2179( C847 C2179 ) C847_=_C2399( C847 C2399 ) \nC847_=_C2594( C847 C2594 ) C847_=_C2936( C847 C2936 ) C847_=_C2966( C847 C2966 ) C847_=_C3539( C847 C3539 ) C847_=_C3545( C847 C3545 ) C849_=_C853( C849 C853 ) \nC849_=_C854( C849 C854 ) C849_=_C1129( C849 C1129 ) C849_=_C1301( C849 C1301 ) C849_=_C2759( C849 C2759 ) C849_=_C2793( C849 C2793 ) C849_=_C3285( C849 C3285 ) \nC849_=_C3670( C849 C3670 ) C849_=_C3769( C849 C3769 ) C849_=_C3897( C849 C3897 ) C849_=_C3898( C849 C3898 ) C849_=_C3899( C849 C3899 ) C849_=_C3900( C849 C3900 ) \nC849_=_C3902( C849 C3902 ) C849_=_C3903( C849 C3903 ) C849_=_C3904( C849 C3904 ) C853_=_C854( C853 C854 ) C853_=_C1281( C853 C1281 ) C853_=_C1989( C853 C1989 ) \nC853_=_C2085( C853 C2085 ) C853_=_C2924( C853 C2924 ) C853_=_C3779( C853 C3779 ) C853_=_C3892( C853 C3892 ) C853_=_C4012( C853 C4012 ) C853_=_C4015( C853 C4015 ) \nC854_=_C1010( C854 C1010 ) C854_=_C1212( C854 C1212 ) C854_=_C1306( C854 C1306 ) C854_=_C1930( C854 C1930 ) C854_=_C2857( C854 C2857 ) C854_=_C3126( C854 C3126 ) \nC854_=_C3249( C854 C3249 ) C854_=_C3382( C854 C3382 ) C854_=_C3675( C854 C3675 ) C854_=_C3895( C854 C3895 ) C854_=_C3902( C854 C3902 ) C854_=_C3955( C854 C3955 ) \nC854_=_C3959( C854 C3959 ) C854_=_C3981( C854 C3981 ) C854_=_C4067( C854 C4067 ) C857_=_C858( C857 C858 ) C857_=_C859( C857 C859 ) C857_=_C860( C857 C860 ) \nC857_=_C861( C857 C861 ) C857_=_C863( C857 C863 ) C857_=_C865( C857 C865 ) C857_=_C868( C857 C868 ) C857_=_C869( C857 C869 ) C857_=_C871( C857 C871 ) \nC857_=_C874( C857 C874 ) C857_=_C875( C857 C875 ) C857_=_C876( C857 C876 ) C857_=_C1021( C857 C1021 ) C857_=_C1024( C857 C1024 ) C857_=_C1025( C857 C1025 ) \nC857_=_C1028( C857 C1028 ) C857_=_C1032( C857 C1032 ) C857_=_C1037( C857 C1037 ) C858_=_C859( C858 C859 ) C858_=_C860( C858 C860 ) C858_=_C861( C858 C861 ) \nC858_=_C863( C858 C863 ) C858_=_C865( C858 C865 ) C858_=_C868( C858 C868 ) C858_=_C869( C858 C869 ) C858_=_C871( C858 C871 ) C858_=_C874( C858 C874 ) \nC858_=_C875( C858 C875 ) C858_=_C876( C858 C876 ) C858_=_C1359( C858 C1359 ) C858_=_C1361( C858 C1361 ) C858_=_C1363( C858 C1363 ) C858_=_C1364( C858 C1364 ) \nC858_=_C1365( C858 C1365 ) C858_=_C1366( C858 C1366 ) C858_=_C1370( C858 C1370 ) C858_=_C1371( C858 C1371 ) C858_=_C1372( C858 C1372 ) C858_=_C1373( C858 C1373 ) \nC858_=_C1374( C858 C1374 ) C858_=_C1376( C858 C1376 ) C858_=_C1377( C858 C1377 ) C858_=_C1378( C858 C1378 ) C858_=_C1380( C858 C1380 ) C858_=_C1381( C858 C1381 ) \nC859_=_C860( C859 C860 ) C859_=_C861( C859 C861 ) C859_=_C863( C859 C863 ) C859_=_C865( C859 C865 ) C859_=_C868( C859 C868 ) C859_=_C869( C859 C869 ) \nC859_=_C871( C859 C871 ) C859_=_C874( C859 C874 ) C859_=_C875( C859 C875 ) C859_=_C876( C859 C876 ) C859_=_C1385( C859 C1385 ) C859_=_C1736( C859 C1736 ) \nC859_=_C1934( C859 C1934 ) C859_=_C1938( C859 C1938 ) C859_=_C1940( C859 C1940 ) C859_=_C1942( C859 C1942 ) C859_=_C1943( C859 C1943 ) C859_=_C1944( C859 C1944 ) \nC859_=_C1945( C859 C1945 ) C859_=_C1951( C859 C1951 ) C860_=_C861( C860 C861 ) C860_=_C863( C860 C863 ) C860_=_C865( C860 C865 ) C860_=_C868( C860 C868 ) \nC860_=_C869( C860 C869 ) C860_=_C871( C860 C871 ) C860_=_C874( C860 C874 ) C860_=_C875( C860 C875 ) C860_=_C876( C860 C876 ) C860_=_C904( C860 C904 ) \nC860_=_C2091( C860 C2091 ) C860_=_C2095( C860 C2095 ) C860_=_C2098( C860 C2098 ) C861_=_C863( C861 C863 ) C861_=_C865( C861 C865 ) C861_=_C868( C861 C868 ) \nC861_=_C869( C861 C869 ) C861_=_C871( C861 C871 ) C861_=_C874( C861 C874 ) C861_=_C875( C861 C875 ) C861_=_C876( C861 C876 ) C861_=_C1046( C861 C1046 ) \nC861_=_C2192( C861 C2192 ) C861_=_C2193( C861 C2193 ) C861_=_C2206( C861 C2206 ) C863_=_C865( C863 C865 ) C863_=_C868( C863 C868 ) C863_=_C869( C863 C869 ) \nC863_=_C871( C863 C871 ) C863_=_C874( C863 C874 ) C863_=_C875( C863 C875 ) C863_=_C876( C863 C876 ) C863_=_C2278( C863 C2278 ) C863_=_C2279( C863 C2279 ) \nC863_=_C2280( C863 C2280 ) C863_=_C2281( C863 C2281 ) C863_=_C2283( C863 C2283 ) C863_=_C2284( C863 C2284 ) C863_=_C2289( C863 C2289 ) C863_=_C2291( C863 C2291 ) \nC863_=_C2293( C863 C2293 ) C863_=_C2294( C863 C2294 ) C863_=_C2295( C863 C2295 ) C865_=_C868( C865 C868 ) C865_=_C869( C865 C869 ) C865_=_C871( C865 C871 ) \nC865_=_C874( C865 C874 ) C865_=_C875( C865 C875 ) C865_=_C876( C865 C876 ) C865_=_C885( C865 C885 ) C865_=_C1168( C865 C1168 ) C865_=_C1997( C865 C1997 ) \nC865_=_C2038( C865 C2038 ) C865_=_C2603( C865 C2603 ) C865_=_C2604( C865 C2604 ) C865_=_C2605( C865 C2605 ) C865_=_C2607( C865 C2607 ) C865_=_C2609( C865 C2609 ) \nC865_=_C2611( C865 C2611 ) C865_=_C2613( C865 C2613 ) C865_=_C2614( C865 C2614 ) C865_=_C2616( C865 C2616 ) C865_=_C2618( C865 C2618 ) C868_=_C869( C868 C869 ) \nC868_=_C871( C868 C871 ) C868_=_C874( C868 C874 ) C868_=_C875( C868 C875 ) C868_=_C876( C868 C876 ) C868_=_C2410( C868 C2410 ) C868_=_C3067( C868 C3067 ) \nC868_=_C3340( C868 C3340 ) C868_=_C3424( C868 C3424 ) C868_=_C3425( C868 C3425 ) C868_=_C3426( C868 C3426 ) C868_=_C3427( C868 C3427 ) C868_=_C3428( C868 C3428 ) \nC868_=_C3429( C868 C3429 ) C868_=_C3430( C868 C3430 ) C869_=_C871( C869 C871 ) C869_=_C874( C869 C874 ) C869_=_C875( C869 C875 ) C869_=_C876( C869 C876 ) \nC869_=_C1942( C869 C1942 ) C869_=_C2411( C869 C2411 ) C869_=_C2479( C869 C2479 ) C869_=_C2741( C869 C2741 ) C869_=_C3068( C869 C3068 ) C869_=_C3190( C869 C3190 ) \nC869_=_C3296( C869 C3296 ) C869_=_C3341( C869 C3341 ) C869_=_C3446( C869 C3446 ) C869_=_C3481( C869 C3481 ) C869_=_C3484( C869 C3484 ) C869_=_C3485( C869 C3485 ) \nC871_=_C874( C871 C874 ) C871_=_C875( C871 C875 ) C871_=_C876( C871 C876 ) C871_=_C985( C871 C985 ) C871_=_C1278( C871 C1278 ) C871_=_C1376( C871 C1376 ) \nC871_=_C1447( C871 C1447 ) C871_=_C1967( C871 C1967 ) C871_=_C2524( C871 C2524 ) C871_=_C3634( C871 C3634 ) C871_=_C3693( C871 C3693 ) C871_=_C3810( C871 C3810 ) \nC871_=_C3945( C871 C3945 ) C871_=_C3946( C871 C3946 ) C871_=_C3949( C871 C3949 ) C871_=_C3952( C871 C3952 ) C871_=_C3953( C871 C3953 ) C874_=_C875( C874 C875 ) \nC874_=_C876( C874 C876 ) C874_=_C1134( C874 C1134 ) C874_=_C1331( C874 C1331 ) C874_=_C1524( C874 C1524 ) C874_=_C2188( C874 C2188 ) C874_=_C2385( C874 C2385 ) \nC874_=_C2668( C874 C2668 ) C874_=_C3505( C874 C3505 ) C874_=_C3625( C874 C3625 ) C874_=_C4077( C874 C4077 ) C874_=_C4079( C874 C4079 ) C875_=_C876( C875 C876 ) \nC875_=_C1995( C875 C1995 ) C875_=_C2295( C875 C2295 ) C875_=_C2330( C875 C2330 ) C875_=_C2972( C875 C2972 ) C875_=_C3140( C875 C3140 ) C875_=_C3228( C875 C3228 ) \nC875_=_C3310( C875 C3310 ) C875_=_C3658( C875 C3658 ) C875_=_C3876( C875 C3876 ) C875_=_C4050( C875 C4050 ) C875_=_C4089( C875 C4089 ) C875_=_C4102( C875 C4102 ) \nC875_=_C4104( C875 C4104 ) C876_=_C1085( C876 C1085 ) C876_=_C1407( C876 C1407 ) C876_=_C1627( C876 C1627 ) C876_=_C2715( C876 C2715 ) C876_=_C2751( C876 C2751 ) \nC876_=_C2941( C876 C2941 ) C876_=_C2973( C876 C2973 ) C876_=_C3528( C876 C3528 ) C876_=_C3698( C876 C3698 ) C876_=_C3835( C876 C3835 ) C876_=_C4103( C876 C4103 ) \nC881_=_C884( C881 C884 ) C881_=_C885( C881 C885 ) C881_=_C887( C881 C887 ) C881_=_C892( C881 C892 ) C881_=_C1605( C881 C1605 ) C881_=_C1911( C881 C1911 ) \nC881_=_C2019( C881 C2019 ) C881_=_C2023( C881 C2023 ) C881_=_C2026( C881 C2026 ) C881_=_C2029( C881 C2029 ) C881_=_C2032( C881 C2032 ) C881_=_C2034( C881 C2034 ) \nC884_=_C885( C884 C885 ) C884_=_C887( C884 C887 ) C884_=_C892( C884 C892 ) C884_=_C1561( C884 C1561 ) C884_=_C1633( C884 C1633 ) C884_=_C2391( C884 C2391 ) \nC884_=_C2423( C884 C2423 ) C884_=_C2593( C884 C2593 ) C884_=_C2594( C884 C2594 ) C884_=_C2596( C884 C2596 ) C884_=_C2597( C884 C2597 ) C884_=_C2598( C884 C2598 ) \nC884_=_C2601( C884 C2601 ) C885_=_C887( C885 C887 ) C885_=_C892( C885 C892 ) C885_=_C1168( C885 C1168 ) C885_=_C1997( C885 C1997 ) C885_=_C2038( C885 C2038 ) \nC885_=_C2603( C885 C2603 ) C885_=_C2604( C885 C2604 ) C885_=_C2605( C885 C2605 ) C885_=_C2607( C885 C2607 ) C885_=_C2609( C885 C2609 ) C885_=_C2611( C885 C2611 ) \nC885_=_C2613( C885 C2613 ) C885_=_C2614( C885 C2614 ) C885_=_C2616( C885 C2616 ) C885_=_C2618( C885 C2618 ) C887_=_C892( C887 C892 ) C887_=_C1635( C887 C1635 ) \nC887_=_C2396( C887 C2396 ) C887_=_C2995( C887 C2995 ) C887_=_C3035( C887 C3035 ) C887_=_C3054( C887 C3054 ) C887_=_C3205( C887 C3205 ) C887_=_C3207( C887 C3207 ) \nC887_=_C3208( C887 C3208 ) C887_=_C3209( C887 C3209 ) C887_=_C3210( C887 C3210 ) C887_=_C3213( C887 C3213 ) C892_=_C2858( C892 C2858 ) C892_=_C3063( C892 C3063 ) \nC892_=_C3491( C892 C3491 ) C892_=_C3968( C892 C3968 ) C892_=_C4072( C892 C4072 ) C892_=_C4073( C892 C4073 ) C896_=_C899( C896 C899 ) C896_=_C900( C896 C900 ) \nC896_=_C904( C896 C904 ) C896_=_C905( C896 C905 ) C896_=_C906( C896 C906 ) C896_=_C907( C896 C907 ) C896_=_C908( C896 C908 ) C896_=_C909( C896 C909 ) \nC896_=_C911( C896 C911 ) C896_=_C913( C896 C913 ) C896_=_C914( C896 C914 ) C896_=_C915( C896 C915 ) C896_=_C917( C896 C917 ) C896_=_C919( C896 C919 ) \nC896_=_C921( C896 C921 ) C896_=_C924( C896 C924 ) C896_=_C925( C896 C925 ) C896_=_C927( C896 C927 ) C896_=_C929( C896 C929 ) C896_=_C931( C896 C931 ) \nC896_=_C932( C896 C932 ) C896_=_C942( C896 C942 ) C899_=_C900( C899 C900 ) C899_=_C904( C899 C904 ) C899_=_C905( C899 C905 ) C899_=_C906( C899 C906 ) \nC899_=_C907( C899 C907 ) C899_=_C908( C899 C908 ) C899_=_C909( C899 C909 ) C899_=_C911( C899 C911 ) C899_=_C913( C899 C913 ) C899_=_C914( C899 C914 ) \nC899_=_C915( C899 C915 ) C899_=_C917( C899 C917 ) C899_=_C919( C899 C919 ) C899_=_C1337( C899 C1337 ) C899_=_C1340( C899 C1340 ) C899_=_C1341( C899 C1341 ) \nC899_=_C1348( C899 C1348 ) C899_=_C1353( C899 C1353 ) C899_=_C1356( C899 C1356 ) C899_=_C1358( C899 C1358 ) C900_=_C904( C900 C904 ) C900_=_C905( C900 C905 ) \nC900_=_C906( C900 C906 ) C900_=_C907( C900 C907 ) C900_=_C908( C900 C908 ) C900_=_C909( C900 C909 ) C900_=_C911( C900 C911</w:t>
      </w:r>
    </w:p>
    <w:p>
      <w:pPr>
        <w:pStyle w:val="PreformattedText"/>
        <w:bidi w:val="0"/>
        <w:spacing w:before="0" w:after="0"/>
        <w:jc w:val="left"/>
        <w:rPr/>
      </w:pPr>
      <w:r>
        <w:rPr/>
        <w:t xml:space="preserve"> </w:t>
      </w:r>
      <w:r>
        <w:rPr/>
        <w:t>) C900_=_C913( C900 C913 ) \nC900_=_C914( C900 C914 ) C900_=_C915( C900 C915 ) C900_=_C917( C900 C917 ) C900_=_C919( C900 C919 ) C900_=_C1409( C900 C1409 ) C900_=_C1412( C900 C1412 ) \nC900_=_C1416( C900 C1416 ) C900_=_C1421( C900 C1421 ) C900_=_C1426( C900 C1426 ) C900_=_C1428( C900 C1428 ) C900_=_C1429( C900 C1429 ) C900_=_C1430( C900 C1430 ) \nC904_=_C905( C904 C905 ) C904_=_C906( C904 C906 ) C904_=_C907( C904 C907 ) C904_=_C908( C904 C908 ) C904_=_C909( C904 C909 ) C904_=_C911( C904 C911 ) \nC904_=_C913( C904 C913 ) C904_=_C914( C904 C914 ) C904_=_C915( C904 C915 ) C904_=_C917( C904 C917 ) C904_=_C919( C904 C919 ) C904_=_C2091( C904 C2091 ) \nC904_=_C2095( C904 C2095 ) C904_=_C2098( C904 C2098 ) C905_=_C906( C905 C906 ) C905_=_C907( C905 C907 ) C905_=_C908( C905 C908 ) C905_=_C909( C905 C909 ) \nC905_=_C911( C905 C911 ) C905_=_C913( C905 C913 ) C905_=_C914( C905 C914 ) C905_=_C915( C905 C915 ) C905_=_C917( C905 C917 ) C905_=_C919( C905 C919 ) \nC905_=_C924( C905 C924 ) C905_=_C2091( C905 C2091 ) C905_=_C2245( C905 C2245 ) C905_=_C2246( C905 C2246 ) C905_=_C2249( C905 C2249 ) C905_=_C2252( C905 C2252 ) \nC905_=_C2254( C905 C2254 ) C905_=_C2256( C905 C2256 ) C905_=_C2258( C905 C2258 ) C906_=_C907( C906 C907 ) C906_=_C908( C906 C908 ) C906_=_C909( C906 C909 ) \nC906_=_C911( C906 C911 ) C906_=_C913( C906 C913 ) C906_=_C914( C906 C914 ) C906_=_C915( C906 C915 ) C906_=_C917( C906 C917 ) C906_=_C919( C906 C919 ) \nC906_=_C1559( C906 C1559 ) C906_=_C1692( C906 C1692 ) C906_=_C2390( C906 C2390 ) C906_=_C2391( C906 C2391 ) C906_=_C2393( C906 C2393 ) C906_=_C2394( C906 C2394 ) \nC906_=_C2395( C906 C2395 ) C906_=_C2396( C906 C2396 ) C906_=_C2398( C906 C2398 ) C906_=_C2399( C906 C2399 ) C907_=_C908( C907 C908 ) C907_=_C909( C907 C909 ) \nC907_=_C911( C907 C911 ) C907_=_C913( C907 C913 ) C907_=_C914( C907 C914 ) C907_=_C915( C907 C915 ) C907_=_C917( C907 C917 ) C907_=_C919( C907 C919 ) \nC907_=_C1290( C907 C1290 ) C907_=_C1608( C907 C1608 ) C907_=_C1914( C907 C1914 ) C907_=_C2245( C907 C2245 ) C907_=_C2434( C907 C2434 ) C907_=_C2535( C907 C2535 ) \nC907_=_C2537( C907 C2537 ) C907_=_C2538( C907 C2538 ) C907_=_C2541( C907 C2541 ) C907_=_C2542( C907 C2542 ) C907_=_C2544( C907 C2544 ) C908_=_C909( C908 C909 ) \nC908_=_C911( C908 C911 ) C908_=_C913( C908 C913 ) C908_=_C914( C908 C914 ) C908_=_C915( C908 C915 ) C908_=_C917( C908 C917 ) C908_=_C919( C908 C919 ) \nC908_=_C1671( C908 C1671 ) C908_=_C2493( C908 C2493 ) C908_=_C2770( C908 C2770 ) C908_=_C2847( C908 C2847 ) C908_=_C2848( C908 C2848 ) C908_=_C2855( C908 C2855 ) \nC908_=_C2857( C908 C2857 ) C908_=_C2858( C908 C2858 ) C908_=_C2859( C908 C2859 ) C908_=_C2860( C908 C2860 ) C909_=_C911( C909 C911 ) C909_=_C913( C909 C913 ) \nC909_=_C914( C909 C914 ) C909_=_C915( C909 C915 ) C909_=_C917( C909 C917 ) C909_=_C919( C909 C919 ) C909_=_C1613( C909 C1613 ) C909_=_C1917( C909 C1917 ) \nC909_=_C2246( C909 C2246 ) C909_=_C2437( C909 C2437 ) C909_=_C2975( C909 C2975 ) C909_=_C2976( C909 C2976 ) C909_=_C2979( C909 C2979 ) C909_=_C2980( C909 C2980 ) \nC909_=_C2982( C909 C2982 ) C909_=_C2983( C909 C2983 ) C909_=_C2985( C909 C2985 ) C909_=_C2986( C909 C2986 ) C909_=_C2989( C909 C2989 ) C909_=_C2990( C909 C2990 ) \nC911_=_C913( C911 C913 ) C911_=_C914( C911 C914 ) C911_=_C915( C911 C915 ) C911_=_C917( C911 C917 ) C911_=_C919( C911 C919 ) C911_=_C1348( C911 C1348 ) \nC911_=_C1364( C911 C1364 ) C911_=_C1416( C911 C1416 ) C911_=_C2395( C911 C2395 ) C911_=_C2847( C911 C2847 ) C911_=_C3172( C911 C3172 ) C911_=_C3174( C911 C3174 ) \nC911_=_C3175( C911 C3175 ) C911_=_C3180( C911 C3180 ) C911_=_C3181( C911 C3181 ) C911_=_C3182( C911 C3182 ) C911_=_C3183( C911 C3183 ) C913_=_C914( C913 C914 ) \nC913_=_C915( C913 C915 ) C913_=_C917( C913 C917 ) C913_=_C919( C913 C919 ) C913_=_C1901( C913 C1901 ) C913_=_C2116( C913 C2116 ) C913_=_C3172( C913 C3172 ) \nC913_=_C3216( C913 C3216 ) C913_=_C3295( C913 C3295 ) C913_=_C3339( C913 C3339 ) C913_=_C3388( C913 C3388 ) C913_=_C3390( C913 C3390 ) C913_=_C3391( C913 C3391 ) \nC913_=_C3392( C913 C3392 ) C913_=_C3393( C913 C3393 ) C913_=_C3394( C913 C3394 ) C913_=_C3397( C913 C3397 ) C914_=_C915( C914 C915 ) C914_=_C917( C914 C917 ) \nC914_=_C919( C914 C919 ) C914_=_C1203( C914 C1203 ) C914_=_C1274( C914 C1274 ) C914_=_C1373( C914 C1373 ) C914_=_C1640( C914 C1640 ) C914_=_C2159( C914 C2159 ) \nC914_=_C2254( C914 C2254 ) C914_=_C2703( C914 C2703 ) C914_=_C3245( C914 C3245 ) C914_=_C3549( C914 C3549 ) C914_=_C3741( C914 C3741 ) C914_=_C3742( C914 C3742 ) \nC914_=_C3745( C914 C3745 ) C915_=_C917( C915 C917 ) C915_=_C919( C915 C919 ) C915_=_C1520( C915 C1520 ) C915_=_C1793( C915 C1793 ) C915_=_C2320( C915 C2320 ) \nC915_=_C3180( C915 C3180 ) C915_=_C3701( C915 C3701 ) C915_=_C3784( C915 C3784 ) C915_=_C3787( C915 C3787 ) C915_=_C3788( C915 C3788 ) C917_=_C919( C917 C919 ) \nC917_=_C1450( C917 C1450 ) C917_=_C2122( C917 C2122 ) C917_=_C2582( C917 C2582 ) C917_=_C2650( C917 C2650 ) C917_=_C2909( C917 C2909 ) C917_=_C3181( C917 C3181 ) \nC917_=_C3614( C917 C3614 ) C917_=_C3734( C917 C3734 ) C917_=_C3764( C917 C3764 ) C917_=_C4012( C917 C4012 ) C917_=_C4019( C917 C4019 ) C919_=_C2258( C919 C2258 ) \nC919_=_C2859( C919 C2859 ) C919_=_C3251( C919 C3251 ) C919_=_C3306( C919 C3306 ) C919_=_C3492( C919 C3492 ) C919_=_C3872( C919 C3872 ) C919_=_C3969( C919 C3969 ) \nC919_=_C4084( C919 C4084 ) C919_=_C4085( C919 C4085 ) C919_=_C4086( C919 C4086 ) C919_=_C4088( C919 C4088 ) C921_=_C924( C921 C924 ) C921_=_C925( C921 C925 ) \nC921_=_C927( C921 C927 ) C921_=_C929( C921 C929 ) C921_=_C931( C921 C931 ) C921_=_C932( C921 C932 ) C921_=_C942( C921 C942 ) C921_=_C1554( C921 C1554 ) \nC921_=_C1603( C921 C1603 ) C921_=_C1604( C921 C1604 ) C921_=_C1605( C921 C1605 ) C921_=_C1606( C921 C1606 ) C921_=_C1607( C921 C1607 ) C921_=_C1608( C921 C1608 ) \nC921_=_C1609( C921 C1609 ) C921_=_C1613( C921 C1613 ) C921_=_C1614( C921 C1614 ) C921_=_C1615( C921 C1615 ) C921_=_C1616( C921 C1616 ) C921_=_C1617( C921 C1617 ) \nC921_=_C1618( C921 C1618 ) C921_=_C1620( C921 C1620 ) C921_=_C1621( C921 C1621 ) C921_=_C1622( C921 C1622 ) C921_=_C1623( C921 C1623 ) C921_=_C1624( C921 C1624 ) \nC921_=_C1625( C921 C1625 ) C921_=_C1626( C921 C1626 ) C921_=_C1627( C921 C1627 ) C921_=_C1628( C921 C1628 ) C924_=_C925( C924 C925 ) C924_=_C927( C924 C927 ) \nC924_=_C929( C924 C929 ) C924_=_C931( C924 C931 ) C924_=_C932( C924 C932 ) C924_=_C942( C924 C942 ) C924_=_C2091( C924 C2091 ) C924_=_C2245( C924 C2245 ) \nC924_=_C2246( C924 C2246 ) C924_=_C2249( C924 C2249 ) C924_=_C2252( C924 C2252 ) C924_=_C2254( C924 C2254 ) C924_=_C2256( C924 C2256 ) C924_=_C2258( C924 C2258 ) \nC925_=_C927( C925 C927 ) C925_=_C929( C925 C929 ) C925_=_C931( C925 C931 ) C925_=_C932( C925 C932 ) C925_=_C942( C925 C942 ) C925_=_C1558( C925 C1558 ) \nC925_=_C1606( C925 C1606 ) C925_=_C1891( C925 C1891 ) C925_=_C1934( C925 C1934 ) C925_=_C2355( C925 C2355 ) C925_=_C2357( C925 C2357 ) C925_=_C2360( C925 C2360 ) \nC925_=_C2363( C925 C2363 ) C925_=_C2365( C925 C2365 ) C927_=_C929( C927 C929 ) C927_=_C931( C927 C931 ) C927_=_C932( C927 C932 ) C927_=_C942( C927 C942 ) \nC927_=_C1562( C927 C1562 ) C927_=_C1609( C927 C1609 ) C927_=_C1655( C927 C1655 ) C927_=_C1724( C927 C1724 ) C927_=_C1894( C927 C1894 ) C927_=_C2404( C927 C2404 ) \nC927_=_C2472( C927 C2472 ) C927_=_C2689( C927 C2689 ) C927_=_C2694( C927 C2694 ) C927_=_C2696( C927 C2696 ) C927_=_C2698( C927 C2698 ) C927_=_C2699( C927 C2699 ) \nC929_=_C931( C929 C931 ) C929_=_C932( C929 C932 ) C929_=_C942( C929 C942 ) C929_=_C1021( C929 C1021 ) C929_=_C1565( C929 C1565 ) C929_=_C1614( C929 C1614 ) \nC929_=_C1897( C929 C1897 ) C929_=_C2476( C929 C2476 ) C929_=_C2735( C929 C2735 ) C929_=_C2975( C929 C2975 ) C929_=_C3020( C929 C3020 ) C929_=_C3021( C929 C3021 ) \nC929_=_C3026( C929 C3026 ) C929_=_C3028( C929 C3028 ) C929_=_C3030( C929 C3030 ) C929_=_C3031( C929 C3031 ) C931_=_C932( C931 C932 ) C931_=_C942( C931 C942 ) \nC931_=_C999( C931 C999 ) C931_=_C1512( C931 C1512 ) C931_=_C1567( C931 C1567 ) C931_=_C1617( C931 C1617 ) C931_=_C1899( C931 C1899 ) C931_=_C3214( C931 C3214 ) \nC931_=_C3231( C931 C3231 ) C931_=_C3235( C931 C3235 ) C931_=_C3236( C931 C3236 ) C931_=_C3241( C931 C3241 ) C932_=_C942( C932 C942 ) C932_=_C2095( C932 C2095 ) \nC932_=_C2249( C932 C2249 ) C932_=_C2535( C932 C2535 ) C932_=_C2976( C932 C2976 ) C932_=_C3036( C932 C3036 ) C932_=_C3242( C932 C3242 ) C932_=_C3244( C932 C3244 ) \nC932_=_C3245( C932 C3245 ) C932_=_C3246( C932 C3246 ) C932_=_C3247( C932 C3247 ) C932_=_C3248( C932 C3248 ) C932_=_C3249( C932 C3249 ) C932_=_C3251( C932 C3251 ) \nC932_=_C3252( C932 C3252 ) C932_=_C3254( C932 C3254 ) C942_=_C1576( C942 C1576 ) C942_=_C1628( C942 C1628 ) C942_=_C1910( C942 C1910 ) C942_=_C2351( C942 C2351 ) \nC942_=_C3171( C942 C3171 ) C942_=_C3278( C942 C3278 ) C942_=_C3773( C942 C3773 ) C942_=_C3952( C942 C3952 ) C942_=_C4065( C942 C4065 ) C942_=_C4119( C942 C4119 ) \nC944_=_C952( C944 C952 ) C944_=_C953( C944 C953 ) C944_=_C959( C944 C959 ) C944_=_C963( C944 C963 ) C944_=_C964( C944 C964 ) C944_=_C965( C944 C965 ) \nC944_=_C967( C944 C967 ) C944_=_C1457( C944 C1457 ) C944_=_C1782( C944 C1782 ) C944_=_C1783( C944 C1783 ) C944_=_C1785( C944 C1785 ) C944_=_C1786( C944 C1786 ) \nC944_=_C1787( C944 C1787 ) C944_=_C1788( C944 C1788 ) C944_=_C1789( C944 C1789 ) C944_=_C1791( C944 C1791 ) C944_=_C1792( C944 C1792 ) C944_=_C1793( C944 C1793 ) \nC944_=_C1795( C944 C1795 ) C944_=_C1797( C944 C1797 ) C944_=_C1799( C944 C1799 ) C944_=_C1803( C944 C1803 ) C952_=_C953( C952 C953 ) C952_=_C959( C952 C959 ) \nC952_=_C963( C952 C963 ) C952_=_C964( C952 C964 ) C952_=_C965( C952 C965 ) C952_=_C967( C952 C967 ) C952_=_C1541( C952 C1541 ) C952_=_C1982( C952 C1982 ) \nC952_=_C2135( C952 C2135 ) C952_=_C2848( C952 C2848 ) C952_=_C3020( C952 C3020 ) C952_=_C3321( C952 C3321 ) C952_=_C3322( C952 C3322 ) C952_=_C3323( C952 C3323 ) \nC952_=_C3324( C952 C3324 ) C952_=_C3325( C952 C3325 ) C952_=_C3326( C952 C3326 ) C952_=_C3327(</w:t>
      </w:r>
    </w:p>
    <w:p>
      <w:pPr>
        <w:pStyle w:val="PreformattedText"/>
        <w:bidi w:val="0"/>
        <w:spacing w:before="0" w:after="0"/>
        <w:jc w:val="left"/>
        <w:rPr/>
      </w:pPr>
      <w:r>
        <w:rPr/>
        <w:t xml:space="preserve"> </w:t>
      </w:r>
      <w:r>
        <w:rPr/>
        <w:t>C952 C3327 ) C952_=_C3328( C952 C3328 ) C952_=_C3330( C952 C3330 ) \nC952_=_C3335( C952 C3335 ) C952_=_C3336( C952 C3336 ) C952_=_C3337( C952 C3337 ) C952_=_C3338( C952 C3338 ) C953_=_C959( C953 C959 ) C953_=_C963( C953 C963 ) \nC953_=_C964( C953 C964 ) C953_=_C965( C953 C965 ) C953_=_C967( C953 C967 ) C953_=_C1366( C953 C1366 ) C953_=_C2284( C953 C2284 ) C953_=_C3339( C953 C3339 ) \nC953_=_C3340( C953 C3340 ) C953_=_C3341( C953 C3341 ) C953_=_C3342( C953 C3342 ) C953_=_C3344( C953 C3344 ) C953_=_C3345( C953 C3345 ) C953_=_C3346( C953 C3346 ) \nC953_=_C3348( C953 C3348 ) C953_=_C3352( C953 C3352 ) C959_=_C963( C959 C963 ) C959_=_C964( C959 C964 ) C959_=_C965( C959 C965 ) C959_=_C967( C959 C967 ) \nC959_=_C1961( C959 C1961 ) C959_=_C3299( C959 C3299 ) C959_=_C3344( C959 C3344 ) C959_=_C3388( C959 C3388 ) C959_=_C3425( C959 C3425 ) C959_=_C3553( C959 C3553 ) \nC959_=_C3748( C959 C3748 ) C959_=_C3749( C959 C3749 ) C959_=_C3750( C959 C3750 ) C959_=_C3751( C959 C3751 ) C959_=_C3754( C959 C3754 ) C959_=_C3756( C959 C3756 ) \nC959_=_C3757( C959 C3757 ) C959_=_C3758( C959 C3758 ) C963_=_C964( C963 C964 ) C963_=_C965( C963 C965 ) C963_=_C967( C963 C967 ) C963_=_C1328( C963 C1328 ) \nC963_=_C2384( C963 C2384 ) C963_=_C2664( C963 C2664 ) C963_=_C2839( C963 C2839 ) C963_=_C3345( C963 C3345 ) C963_=_C3393( C963 C3393 ) C963_=_C3427( C963 C3427 ) \nC963_=_C3556( C963 C3556 ) C963_=_C3622( C963 C3622 ) C963_=_C3966( C963 C3966 ) C963_=_C3967( C963 C3967 ) C964_=_C965( C964 C965 ) C964_=_C967( C964 C967 ) \nC964_=_C1449( C964 C1449 ) C964_=_C1797( C964 C1797 ) C964_=_C3346( C964 C3346 ) C964_=_C3394( C964 C3394 ) C964_=_C3428( C964 C3428 ) C964_=_C3524( C964 C3524 ) \nC964_=_C3558( C964 C3558 ) C964_=_C3879( C964 C3879 ) C964_=_C3926( C964 C3926 ) C964_=_C4005( C964 C4005 ) C964_=_C4006( C964 C4006 ) C965_=_C967( C965 C967 ) \nC965_=_C1235( C965 C1235 ) C965_=_C1258( C965 C1258 ) C965_=_C1329( C965 C1329 ) C965_=_C1549( C965 C1549 ) C965_=_C1840( C965 C1840 ) C965_=_C1988( C965 C1988 ) \nC965_=_C2144( C965 C2144 ) C965_=_C2826( C965 C2826 ) C965_=_C3664( C965 C3664 ) C965_=_C3778( C965 C3778 ) C965_=_C3811( C965 C3811 ) C965_=_C3849( C965 C3849 ) \nC965_=_C3880( C965 C3880 ) C965_=_C4010( C965 C4010 ) C967_=_C2088( C967 C2088 ) C967_=_C2239( C967 C2239 ) C967_=_C2728( C967 C2728 ) C967_=_C3018( C967 C3018 ) \nC967_=_C3099( C967 C3099 ) C967_=_C3595( C967 C3595 ) C967_=_C3910( C967 C3910 ) C967_=_C3997( C967 C3997 ) C967_=_C4038( C967 C4038 ) C967_=_C4058( C967 C4058 ) \nC967_=_C4107( C967 C4107 ) C970_=_C975( C970 C975 ) C970_=_C978( C970 C978 ) C970_=_C979( C970 C979 ) C970_=_C980( C970 C980 ) C970_=_C982( C970 C982 ) \nC970_=_C983( C970 C983 ) C970_=_C985( C970 C985 ) C970_=_C986( C970 C986 ) C970_=_C988( C970 C988 ) C970_=_C990( C970 C990 ) C970_=_C1341( C970 C1341 ) \nC970_=_C1409( C970 C1409 ) C970_=_C1761( C970 C1761 ) C970_=_C2192( C970 C2192 ) C970_=_C2207( C970 C2207 ) C970_=_C2208( C970 C2208 ) C970_=_C2209( C970 C2209 ) \nC970_=_C2210( C970 C2210 ) C970_=_C2211( C970 C2211 ) C970_=_C2212( C970 C2212 ) C970_=_C2213( C970 C2213 ) C970_=_C2214( C970 C2214 ) C970_=_C2215( C970 C2215 ) \nC970_=_C2216( C970 C2216 ) C970_=_C2219( C970 C2219 ) C975_=_C978( C975 C978 ) C975_=_C979( C975 C979 ) C975_=_C980( C975 C980 ) C975_=_C982( C975 C982 ) \nC975_=_C983( C975 C983 ) C975_=_C985( C975 C985 ) C975_=_C986( C975 C986 ) C975_=_C988( C975 C988 ) C975_=_C990( C975 C990 ) C975_=_C1391( C975 C1391 ) \nC975_=_C1535( C975 C1535 ) C975_=_C2207( C975 C2207 ) C975_=_C2671( C975 C2671 ) C975_=_C2672( C975 C2672 ) C975_=_C2673( C975 C2673 ) C975_=_C2677( C975 C2677 ) \nC975_=_C2680( C975 C2680 ) C975_=_C2681( C975 C2681 ) C975_=_C2682( C975 C2682 ) C975_=_C2684( C975 C2684 ) C975_=_C2685( C975 C2685 ) C978_=_C979( C978 C979 ) \nC978_=_C980( C978 C980 ) C978_=_C982( C978 C982 ) C978_=_C983( C978 C983 ) C978_=_C985( C978 C985 ) C978_=_C986( C978 C986 ) C978_=_C988( C978 C988 ) \nC978_=_C990( C978 C990 ) C978_=_C1365( C978 C1365 ) C978_=_C1540( C978 C1540 ) C978_=_C2514( C978 C2514 ) C978_=_C2719( C978 C2719 ) C978_=_C2996( C978 C2996 ) \nC978_=_C3055( C978 C3055 ) C978_=_C3065( C978 C3065 ) C978_=_C3205( C978 C3205 ) C978_=_C3267( C978 C3267 ) C978_=_C3268( C978 C3268 ) C978_=_C3269( C978 C3269 ) \nC978_=_C3270( C978 C3270 ) C978_=_C3271( C978 C3271 ) C978_=_C3273( C978 C3273 ) C978_=_C3274( C978 C3274 ) C978_=_C3276( C978 C3276 ) C978_=_C3277( C978 C3277 ) \nC978_=_C3278( C978 C3278 ) C979_=_C980( C979 C980 ) C979_=_C982( C979 C982 ) C979_=_C983( C979 C983 ) C979_=_C985( C979 C985 ) C979_=_C986( C979 C986 ) \nC979_=_C988( C979 C988 ) C979_=_C990( C979 C990 ) C979_=_C2175( C979 C2175 ) C979_=_C2211( C979 C2211 ) C979_=_C2865( C979 C2865 ) C979_=_C3313( C979 C3313 ) \nC979_=_C3316( C979 C3316 ) C979_=_C3319( C979 C3319 ) C980_=_C982( C980 C982 ) C980_=_C983( C980 C983 ) C980_=_C985( C980 C985 ) C980_=_C986( C980 C986 ) \nC980_=_C988( C980 C988 ) C980_=_C990( C980 C990 ) C980_=_C1250( C980 C1250 ) C980_=_C1769( C980 C1769 ) C980_=_C2059( C980 C2059 ) C980_=_C2114( C980 C2114 ) \nC980_=_C2212( C980 C2212 ) C980_=_C2866( C980 C2866 ) C980_=_C3102( C980 C3102 ) C980_=_C3255( C980 C3255 ) C980_=_C3354( C980 C3354 ) C980_=_C3355( C980 C3355 ) \nC980_=_C3356( C980 C3356 ) C980_=_C3359( C980 C3359 ) C980_=_C3360( C980 C3360 ) C980_=_C3361( C980 C3361 ) C982_=_C983( C982 C983 ) C982_=_C985( C982 C985 ) \nC982_=_C986( C982 C986 ) C982_=_C988( C982 C988 ) C982_=_C990( C982 C990 ) C982_=_C1254( C982 C1254 ) C982_=_C1658( C982 C1658 ) C982_=_C1728( C982 C1728 ) \nC982_=_C1853( C982 C1853 ) C982_=_C1922( C982 C1922 ) C982_=_C2232( C982 C2232 ) C982_=_C2252( C982 C2252 ) C982_=_C2360( C982 C2360 ) C982_=_C2412( C982 C2412 ) \nC982_=_C2696( C982 C2696 ) C982_=_C2997( C982 C2997 ) C982_=_C3079( C982 C3079 ) C982_=_C3244( C982 C3244 ) C982_=_C3509( C982 C3509 ) C982_=_C3534( C982 C3534 ) \nC982_=_C3535( C982 C3535 ) C982_=_C3538( C982 C3538 ) C983_=_C985( C983 C985 ) C983_=_C986( C983 C986 ) C983_=_C988( C983 C988 ) C983_=_C990( C983 C990 ) \nC983_=_C1962( C983 C1962 ) C983_=_C2215( C983 C2215 ) C983_=_C2869( C983 C2869 ) C983_=_C3760( C983 C3760 ) C983_=_C3761( C983 C3761 ) C983_=_C3762( C983 C3762 ) \nC983_=_C3764( C983 C3764 ) C983_=_C3766( C983 C3766 ) C983_=_C3767( C983 C3767 ) C985_=_C986( C985 C986 ) C985_=_C988( C985 C988 ) C985_=_C990( C985 C990 ) \nC985_=_C1278( C985 C1278 ) C985_=_C1376( C985 C1376 ) C985_=_C1447( C985 C1447 ) C985_=_C1967( C985 C1967 ) C985_=_C2524( C985 C2524 ) C985_=_C3634( C985 C3634 ) \nC985_=_C3693( C985 C3693 ) C985_=_C3810( C985 C3810 ) C985_=_C3945( C985 C3945 ) C985_=_C3946( C985 C3946 ) C985_=_C3949( C985 C3949 ) C985_=_C3952( C985 C3952 ) \nC985_=_C3953( C985 C3953 ) C986_=_C988( C986 C988 ) C986_=_C990( C986 C990 ) C986_=_C1259( C986 C1259 ) C986_=_C1377( C986 C1377 ) C986_=_C2237( C986 C2237 ) \nC986_=_C2256( C986 C2256 ) C986_=_C2291( C986 C2291 ) C986_=_C2365( C986 C2365 ) C986_=_C3084( C986 C3084 ) C986_=_C3429( C986 C3429 ) C986_=_C3484( C986 C3484 ) \nC986_=_C3516( C986 C3516 ) C986_=_C3535( C986 C3535 ) C986_=_C4016( C986 C4016 ) C986_=_C4018( C986 C4018 ) C988_=_C990( C988 C990 ) C988_=_C1380( C988 C1380 ) \nC988_=_C1404( C988 C1404 ) C988_=_C2528( C988 C2528 ) C988_=_C2711( C988 C2711 ) C988_=_C3813( C988 C3813 ) C988_=_C3832( C988 C3832 ) C988_=_C4019( C988 C4019 ) \nC988_=_C4057( C988 C4057 ) C988_=_C4062( C988 C4062 ) C988_=_C4063( C988 C4063 ) C988_=_C4065( C988 C4065 ) C990_=_C2190( C990 C2190 ) C990_=_C2219( C990 C2219 ) \nC990_=_C2422( C990 C2422 ) C990_=_C2876( C990 C2876 ) C990_=_C3630( C990 C3630 ) C996_=_C999( C996 C999 ) C996_=_C1000( C996 C1000 ) C996_=_C1001( C996 C1001 ) \nC996_=_C1002( C996 C1002 ) C996_=_C1003( C996 C1003 ) C996_=_C1004( C996 C1004 ) C996_=_C1006( C996 C1006 ) C996_=_C1007( C996 C1007 ) C996_=_C1008( C996 C1008 ) \nC996_=_C1010( C996 C1010 ) C996_=_C1011( C996 C1011 ) C996_=_C1012( C996 C1012 ) C996_=_C1013( C996 C1013 ) C996_=_C1087( C996 C1087 ) C996_=_C1736( C996 C1736 ) \nC996_=_C1739( C996 C1739 ) C996_=_C1740( C996 C1740 ) C996_=_C1742( C996 C1742 ) C996_=_C1745( C996 C1745 ) C996_=_C1751( C996 C1751 ) C999_=_C1000( C999 C1000 ) \nC999_=_C1001( C999 C1001 ) C999_=_C1002( C999 C1002 ) C999_=_C1003( C999 C1003 ) C999_=_C1004( C999 C1004 ) C999_=_C1006( C999 C1006 ) C999_=_C1007( C999 C1007 ) \nC999_=_C1008( C999 C1008 ) C999_=_C1010( C999 C1010 ) C999_=_C1011( C999 C1011 ) C999_=_C1012( C999 C1012 ) C999_=_C1013( C999 C1013 ) C999_=_C1512( C999 C1512 ) \nC999_=_C1567( C999 C1567 ) C999_=_C1617( C999 C1617 ) C999_=_C1899( C999 C1899 ) C999_=_C3214( C999 C3214 ) C999_=_C3231( C999 C3231 ) C999_=_C3235( C999 C3235 ) \nC999_=_C3236( C999 C3236 ) C999_=_C3241( C999 C3241 ) C1000_=_C1001( C1000 C1001 ) C1000_=_C1002( C1000 C1002 ) C1000_=_C1003( C1000 C1003 ) C1000_=_C1004( C1000 C1004 ) \nC1000_=_C1006( C1000 C1006 ) C1000_=_C1007( C1000 C1007 ) C1000_=_C1008( C1000 C1008 ) C1000_=_C1010( C1000 C1010 ) C1000_=_C1011( C1000 C1011 ) C1000_=_C1012( C1000 C1012 ) \nC1000_=_C1013( C1000 C1013 ) C1000_=_C2408( C1000 C2408 ) C1000_=_C3242( C1000 C3242 ) C1000_=_C3281( C1000 C3281 ) C1000_=_C3285( C1000 C3285 ) C1000_=_C3287( C1000 C3287 ) \nC1000_=_C3288( C1000 C3288 ) C1000_=_C3293( C1000 C3293 ) C1001_=_C1002( C1001 C1002 ) C1001_=_C1003( C1001 C1003 ) C1001_=_C1004( C1001 C1004 ) C1001_=_C1006( C1001 C1006 ) \nC1001_=_C1007( C1001 C1007 ) C1001_=_C1008( C1001 C1008 ) C1001_=_C1010( C1001 C1010 ) C1001_=_C1011( C1001 C1011 ) C1001_=_C1012( C1001 C1012 ) C1001_=_C1013( C1001 C1013 ) \nC1001_=_C1704( C1001 C1704 ) C1001_=_C3376( C1001 C3376 ) C1001_=_C3382( C1001 C3382 ) C1002_=_C1003( C1002 C1003 ) C1002_=_C1004( C1002 C1004 ) C1002_=_C1006( C1002 C1006 ) \nC1002_=_C1007( C1002 C1007 ) C1002_=_C1008( C1002 C1008 ) C1002_=_C1010( C1002 C1010 ) C1002_=_C1011( C1002 C1011 ) C1002_=_C1012( C1002 C1012 ) C1002_=_C1013( C1002 C1013 ) \nC1002_=_C1675( C1002 C1675 ) C1002_=_C1876( C1002 C1876</w:t>
      </w:r>
    </w:p>
    <w:p>
      <w:pPr>
        <w:pStyle w:val="PreformattedText"/>
        <w:bidi w:val="0"/>
        <w:spacing w:before="0" w:after="0"/>
        <w:jc w:val="left"/>
        <w:rPr/>
      </w:pPr>
      <w:r>
        <w:rPr/>
        <w:t xml:space="preserve"> </w:t>
      </w:r>
      <w:r>
        <w:rPr/>
        <w:t>) C1002_=_C2660( C1002 C2660 ) C1002_=_C3193( C1002 C3193 ) C1002_=_C3313( C1002 C3313 ) C1002_=_C3539( C1002 C3539 ) \nC1002_=_C3618( C1002 C3618 ) C1002_=_C3619( C1002 C3619 ) C1002_=_C3620( C1002 C3620 ) C1002_=_C3622( C1002 C3622 ) C1002_=_C3623( C1002 C3623 ) C1002_=_C3624( C1002 C3624 ) \nC1002_=_C3625( C1002 C3625 ) C1002_=_C3627( C1002 C3627 ) C1002_=_C3630( C1002 C3630 ) C1003_=_C1004( C1003 C1004 ) C1003_=_C1006( C1003 C1006 ) C1003_=_C1007( C1003 C1007 ) \nC1003_=_C1008( C1003 C1008 ) C1003_=_C1010( C1003 C1010 ) C1003_=_C1011( C1003 C1011 ) C1003_=_C1012( C1003 C1012 ) C1003_=_C1013( C1003 C1013 ) C1003_=_C3281( C1003 C3281 ) \nC1003_=_C3670( C1003 C3670 ) C1003_=_C3671( C1003 C3671 ) C1003_=_C3675( C1003 C3675 ) C1004_=_C1006( C1004 C1006 ) C1004_=_C1007( C1004 C1007 ) C1004_=_C1008( C1004 C1008 ) \nC1004_=_C1010( C1004 C1010 ) C1004_=_C1011( C1004 C1011 ) C1004_=_C1012( C1004 C1012 ) C1004_=_C1013( C1004 C1013 ) C1004_=_C1751( C1004 C1751 ) C1004_=_C1960( C1004 C1960 ) \nC1004_=_C3235( C1004 C3235 ) C1004_=_C3376( C1004 C3376 ) C1004_=_C3619( C1004 C3619 ) C1004_=_C3729( C1004 C3729 ) C1004_=_C3730( C1004 C3730 ) C1004_=_C3731( C1004 C3731 ) \nC1004_=_C3732( C1004 C3732 ) C1004_=_C3734( C1004 C3734 ) C1004_=_C3736( C1004 C3736 ) C1004_=_C3737( C1004 C3737 ) C1004_=_C3738( C1004 C3738 ) C1004_=_C3739( C1004 C3739 ) \nC1006_=_C1007( C1006 C1007 ) C1006_=_C1008( C1006 C1008 ) C1006_=_C1010( C1006 C1010 ) C1006_=_C1011( C1006 C1011 ) C1006_=_C1012( C1006 C1012 ) C1006_=_C1013( C1006 C1013 ) \nC1006_=_C1623( C1006 C1623 ) C1006_=_C2029( C1006 C2029 ) C1006_=_C2430( C1006 C2430 ) C1006_=_C2541( C1006 C2541 ) C1006_=_C2983( C1006 C2983 ) C1006_=_C3316( C1006 C3316 ) \nC1006_=_C3404( C1006 C3404 ) C1006_=_C3731( C1006 C3731 ) C1006_=_C3935( C1006 C3935 ) C1007_=_C1008( C1007 C1008 ) C1007_=_C1010( C1007 C1010 ) C1007_=_C1011( C1007 C1011 ) \nC1007_=_C1012( C1007 C1012 ) C1007_=_C1013( C1007 C1013 ) C1007_=_C3287( C1007 C3287 ) C1007_=_C3742( C1007 C3742 ) C1007_=_C3897( C1007 C3897 ) C1007_=_C3958( C1007 C3958 ) \nC1007_=_C3959( C1007 C3959 ) C1007_=_C3960( C1007 C3960 ) C1007_=_C3962( C1007 C3962 ) C1008_=_C1010( C1008 C1010 ) C1008_=_C1011( C1008 C1011 ) C1008_=_C1012( C1008 C1012 ) \nC1008_=_C1013( C1008 C1013 ) C1008_=_C2342( C1008 C2342 ) C1008_=_C2609( C1008 C2609 ) C1008_=_C3164( C1008 C3164 ) C1008_=_C3288( C1008 C3288 ) C1008_=_C3899( C1008 C3899 ) \nC1008_=_C3981( C1008 C3981 ) C1008_=_C3985( C1008 C3985 ) C1010_=_C1011( C1010 C1011 ) C1010_=_C1012( C1010 C1012 ) C1010_=_C1013( C1010 C1013 ) C1010_=_C1212( C1010 C1212 ) \nC1010_=_C1306( C1010 C1306 ) C1010_=_C1930( C1010 C1930 ) C1010_=_C2857( C1010 C2857 ) C1010_=_C3126( C1010 C3126 ) C1010_=_C3249( C1010 C3249 ) C1010_=_C3382( C1010 C3382 ) \nC1010_=_C3675( C1010 C3675 ) C1010_=_C3895( C1010 C3895 ) C1010_=_C3902( C1010 C3902 ) C1010_=_C3955( C1010 C3955 ) C1010_=_C3959( C1010 C3959 ) C1010_=_C3981( C1010 C3981 ) \nC1010_=_C4067( C1010 C4067 ) C1011_=_C1012( C1011 C1012 ) C1011_=_C1013( C1011 C1013 ) C1011_=_C1452( C1011 C1452 ) C1011_=_C1472( C1011 C1472 ) C1011_=_C1626( C1011 C1626 ) \nC1011_=_C1799( C1011 C1799 ) C1011_=_C2034( C1011 C2034 ) C1011_=_C2544( C1011 C2544 ) C1011_=_C2816( C1011 C2816 ) C1011_=_C2989( C1011 C2989 ) C1011_=_C3048( C1011 C3048 ) \nC1011_=_C3407( C1011 C3407 ) C1011_=_C3526( C1011 C3526 ) C1011_=_C3737( C1011 C3737 ) C1011_=_C3929( C1011 C3929 ) C1011_=_C4005( C1011 C4005 ) C1011_=_C4093( C1011 C4093 ) \nC1011_=_C4094( C1011 C4094 ) C1012_=_C1013( C1012 C1013 ) C1012_=_C1161( C1012 C1161 ) C1012_=_C2275( C1012 C2275 ) C1012_=_C2684( C1012 C2684 ) C1012_=_C3336( C1012 C3336 ) \nC1012_=_C3584( C1012 C3584 ) C1012_=_C3738( C1012 C3738 ) C1012_=_C3834( C1012 C3834 ) C1012_=_C4010( C1012 C4010 ) C1012_=_C4062( C1012 C4062 ) C1012_=_C4103( C1012 C4103 ) \nC1013_=_C2750( C1013 C2750 ) C1013_=_C3277( C1013 C3277 ) C1013_=_C3293( C1013 C3293 ) C1013_=_C3685( C1013 C3685 ) C1013_=_C3903( C1013 C3903 ) C1013_=_C3949( C1013 C3949 ) \nC1013_=_C3972( C1013 C3972 ) C1013_=_C4063( C1013 C4063 ) C1013_=_C4067( C1013 C4067 ) C1021_=_C1024( C1021 C1024 ) C1021_=_C1025( C1021 C1025 ) C1021_=_C1028( C1021 C1028 ) \nC1021_=_C1032( C1021 C1032 ) C1021_=_C1037( C1021 C1037 ) C1021_=_C1565( C1021 C1565 ) C1021_=_C1614( C1021 C1614 ) C1021_=_C1897( C1021 C1897 ) C1021_=_C2476( C1021 C2476 ) \nC1021_=_C2735( C1021 C2735 ) C1021_=_C2975( C1021 C2975 ) C1021_=_C3020( C1021 C3020 ) C1021_=_C3021( C1021 C3021 ) C1021_=_C3026( C1021 C3026 ) C1021_=_C3028( C1021 C3028 ) \nC1021_=_C3030( C1021 C3030 ) C1021_=_C3031( C1021 C3031 ) C1024_=_C1025( C1024 C1025 ) C1024_=_C1028( C1024 C1028 ) C1024_=_C1032( C1024 C1032 ) C1024_=_C1037( C1024 C1037 ) \nC1024_=_C1152( C1024 C1152 ) C1024_=_C2639( C1024 C2639 ) C1024_=_C2979( C1024 C2979 ) C1024_=_C3321( C1024 C3321 ) C1024_=_C3412( C1024 C3412 ) C1024_=_C3463( C1024 C3463 ) \nC1024_=_C3465( C1024 C3465 ) C1024_=_C3466( C1024 C3466 ) C1024_=_C3467( C1024 C3467 ) C1024_=_C3468( C1024 C3468 ) C1024_=_C3469( C1024 C3469 ) C1025_=_C1028( C1025 C1028 ) \nC1025_=_C1032( C1025 C1032 ) C1025_=_C1037( C1025 C1037 ) C1025_=_C1620( C1025 C1620 ) C1025_=_C2026( C1025 C2026 ) C1025_=_C2537( C1025 C2537 ) C1025_=_C2605( C1025 C2605 ) \nC1025_=_C2980( C1025 C2980 ) C1025_=_C3323( C1025 C3323 ) C1025_=_C3399( C1025 C3399 ) C1025_=_C3566( C1025 C3566 ) C1025_=_C3569( C1025 C3569 ) C1025_=_C3572( C1025 C3572 ) \nC1028_=_C1032( C1028 C1032 ) C1028_=_C1037( C1028 C1037 ) C1028_=_C1795( C1028 C1795 ) C1028_=_C2648( C1028 C2648 ) C1028_=_C2982( C1028 C2982 ) C1028_=_C3327( C1028 C3327 ) \nC1028_=_C3905( C1028 C3905 ) C1028_=_C3907( C1028 C3907 ) C1028_=_C3908( C1028 C3908 ) C1028_=_C3909( C1028 C3909 ) C1028_=_C3910( C1028 C3910 ) C1028_=_C3911( C1028 C3911 ) \nC1032_=_C1037( C1032 C1037 ) C1032_=_C2322( C1032 C2322 ) C1032_=_C2597( C1032 C2597 ) C1032_=_C2985( C1032 C2985 ) C1032_=_C3330( C1032 C3330 ) C1032_=_C3848( C1032 C3848 ) \nC1032_=_C3988( C1032 C3988 ) C1032_=_C3996( C1032 C3996 ) C1032_=_C3997( C1032 C3997 ) C1032_=_C3998( C1032 C3998 ) C1037_=_C1474( C1037 C1474 ) C1037_=_C2817( C1037 C2817 ) \nC1037_=_C2990( C1037 C2990 ) C1037_=_C3031( C1037 C3031 ) C1037_=_C3050( C1037 C3050 ) C1037_=_C3337( C1037 C3337 ) C1037_=_C3468( C1037 C3468 ) C1037_=_C3572( C1037 C3572 ) \nC1037_=_C3911( C1037 C3911 ) C1037_=_C3992( C1037 C3992 ) C1037_=_C3998( C1037 C3998 ) C1037_=_C4006( C1037 C4006 ) C1037_=_C4059( C1037 C4059 ) C1037_=_C4068( C1037 C4068 ) \nC1037_=_C4093( C1037 C4093 ) C1037_=_C4112( C1037 C4112 ) C1040_=_C1041( C1040 C1041 ) C1040_=_C1043( C1040 C1043 ) C1040_=_C1044( C1040 C1044 ) C1040_=_C1046( C1040 C1046 ) \nC1040_=_C1050( C1040 C1050 ) C1040_=_C1051( C1040 C1051 ) C1040_=_C1055( C1040 C1055 ) C1040_=_C1058( C1040 C1058 ) C1040_=_C1059( C1040 C1059 ) C1040_=_C1060( C1040 C1060 ) \nC1040_=_C1061( C1040 C1061 ) C1040_=_C1062( C1040 C1062 ) C1040_=_C1064( C1040 C1064 ) C1040_=_C1314( C1040 C1314 ) C1040_=_C1315( C1040 C1315 ) C1040_=_C1318( C1040 C1318 ) \nC1040_=_C1319( C1040 C1319 ) C1040_=_C1320( C1040 C1320 ) C1040_=_C1321( C1040 C1321 ) C1040_=_C1323( C1040 C1323 ) C1040_=_C1325( C1040 C1325 ) C1040_=_C1326( C1040 C1326 ) \nC1040_=_C1327( C1040 C1327 ) C1040_=_C1328( C1040 C1328 ) C1040_=_C1329( C1040 C1329 ) C1040_=_C1330( C1040 C1330 ) C1040_=_C1331( C1040 C1331 ) C1040_=_C1332( C1040 C1332 ) \nC1041_=_C1043( C1041 C1043 ) C1041_=_C1044( C1041 C1044 ) C1041_=_C1046( C1041 C1046 ) C1041_=_C1050( C1041 C1050 ) C1041_=_C1051( C1041 C1051 ) C1041_=_C1055( C1041 C1055 ) \nC1041_=_C1058( C1041 C1058 ) C1041_=_C1059( C1041 C1059 ) C1041_=_C1060( C1041 C1060 ) C1041_=_C1061( C1041 C1061 ) C1041_=_C1062( C1041 C1062 ) C1041_=_C1064( C1041 C1064 ) \nC1041_=_C1139( C1041 C1139 ) C1041_=_C1385( C1041 C1385 ) C1041_=_C1387( C1041 C1387 ) C1041_=_C1388( C1041 C1388 ) C1041_=_C1391( C1041 C1391 ) C1041_=_C1393( C1041 C1393 ) \nC1041_=_C1394( C1041 C1394 ) C1041_=_C1396( C1041 C1396 ) C1041_=_C1399( C1041 C1399 ) C1041_=_C1404( C1041 C1404 ) C1041_=_C1407( C1041 C1407 ) C1043_=_C1044( C1043 C1044 ) \nC1043_=_C1046( C1043 C1046 ) C1043_=_C1050( C1043 C1050 ) C1043_=_C1051( C1043 C1051 ) C1043_=_C1055( C1043 C1055 ) C1043_=_C1058( C1043 C1058 ) C1043_=_C1059( C1043 C1059 ) \nC1043_=_C1060( C1043 C1060 ) C1043_=_C1061( C1043 C1061 ) C1043_=_C1062( C1043 C1062 ) C1043_=_C1064( C1043 C1064 ) C1043_=_C1478( C1043 C1478 ) C1043_=_C1479( C1043 C1479 ) \nC1043_=_C1482( C1043 C1482 ) C1043_=_C1484( C1043 C1484 ) C1043_=_C1490( C1043 C1490 ) C1043_=_C1493( C1043 C1493 ) C1043_=_C1494( C1043 C1494 ) C1043_=_C1495( C1043 C1495 ) \nC1044_=_C1046( C1044 C1046 ) C1044_=_C1050( C1044 C1050 ) C1044_=_C1051( C1044 C1051 ) C1044_=_C1055( C1044 C1055 ) C1044_=_C1058( C1044 C1058 ) C1044_=_C1059( C1044 C1059 ) \nC1044_=_C1060( C1044 C1060 ) C1044_=_C1061( C1044 C1061 ) C1044_=_C1062( C1044 C1062 ) C1044_=_C1064( C1044 C1064 ) C1044_=_C1314( C1044 C1314 ) C1044_=_C1478( C1044 C1478 ) \nC1044_=_C1649( C1044 C1649 ) C1044_=_C1650( C1044 C1650 ) C1044_=_C1653( C1044 C1653 ) C1044_=_C1654( C1044 C1654 ) C1044_=_C1655( C1044 C1655 ) C1044_=_C1656( C1044 C1656 ) \nC1044_=_C1658( C1044 C1658 ) C1044_=_C1659( C1044 C1659 ) C1044_=_C1660( C1044 C1660 ) C1044_=_C1661( C1044 C1661 ) C1044_=_C1663( C1044 C1663 ) C1044_=_C1665( C1044 C1665 ) \nC1044_=_C1666( C1044 C1666 ) C1046_=_C1050( C1046 C1050 ) C1046_=_C1051( C1046 C1051 ) C1046_=_C1055( C1046 C1055 ) C1046_=_C1058( C1046 C1058 ) C1046_=_C1059( C1046 C1059 ) \nC1046_=_C1060( C1046 C1060 ) C1046_=_C1061( C1046 C1061 ) C1046_=_C1062( C1046 C1062 ) C1046_=_C1064( C1046 C1064 ) C1046_=_C2192( C1046 C2192 ) C1046_=_C2193( C1046 C2193 ) \nC1046_=_C2206( C1046 C2206 ) C1050_=_C1051( C1050 C1051 ) C1050_=_C1055( C1050 C1055 ) C1050_=_C1058( C1050 C1058 ) C1050_=_C1059( C1050 C1059 ) C1050_=_C1060( C1050 C1060 ) \nC1050_=_C1061( C1050 C1061 ) C1050_=_C1062( C1050 C1062 ) C1050_=_C1064( C1050 C1064 ) C1050_=_C2299(</w:t>
      </w:r>
    </w:p>
    <w:p>
      <w:pPr>
        <w:pStyle w:val="PreformattedText"/>
        <w:bidi w:val="0"/>
        <w:spacing w:before="0" w:after="0"/>
        <w:jc w:val="left"/>
        <w:rPr/>
      </w:pPr>
      <w:r>
        <w:rPr/>
        <w:t xml:space="preserve"> </w:t>
      </w:r>
      <w:r>
        <w:rPr/>
        <w:t>C1050 C2299 ) C1050_=_C2333( C1050 C2333 ) C1050_=_C2620( C1050 C2620 ) \nC1050_=_C2625( C1050 C2625 ) C1050_=_C2628( C1050 C2628 ) C1050_=_C2629( C1050 C2629 ) C1050_=_C2630( C1050 C2630 ) C1051_=_C1055( C1051 C1055 ) C1051_=_C1058( C1051 C1058 ) \nC1051_=_C1059( C1051 C1059 ) C1051_=_C1060( C1051 C1060 ) C1051_=_C1061( C1051 C1061 ) C1051_=_C1062( C1051 C1062 ) C1051_=_C1064( C1051 C1064 ) C1051_=_C1147( C1051 C1147 ) \nC1051_=_C2263( C1051 C2263 ) C1051_=_C2334( C1051 C2334 ) C1051_=_C2671( C1051 C2671 ) C1051_=_C2702( C1051 C2702 ) C1051_=_C2703( C1051 C2703 ) C1051_=_C2704( C1051 C2704 ) \nC1051_=_C2709( C1051 C2709 ) C1051_=_C2711( C1051 C2711 ) C1051_=_C2713( C1051 C2713 ) C1051_=_C2715( C1051 C2715 ) C1055_=_C1058( C1055 C1058 ) C1055_=_C1059( C1055 C1059 ) \nC1055_=_C1060( C1055 C1060 ) C1055_=_C1061( C1055 C1061 ) C1055_=_C1062( C1055 C1062 ) C1055_=_C1064( C1055 C1064 ) C1055_=_C1468( C1055 C1468 ) C1055_=_C2098( C1055 C2098 ) \nC1055_=_C3149( C1055 C3149 ) C1055_=_C3612( C1055 C3612 ) C1055_=_C3730( C1055 C3730 ) C1055_=_C3750( C1055 C3750 ) C1055_=_C3761( C1055 C3761 ) C1055_=_C3801( C1055 C3801 ) \nC1055_=_C3819( C1055 C3819 ) C1055_=_C3836( C1055 C3836 ) C1055_=_C3879( C1055 C3879 ) C1055_=_C3880( C1055 C3880 ) C1055_=_C3882( C1055 C3882 ) C1058_=_C1059( C1058 C1059 ) \nC1058_=_C1060( C1058 C1060 ) C1058_=_C1061( C1058 C1061 ) C1058_=_C1062( C1058 C1062 ) C1058_=_C1064( C1058 C1064 ) C1058_=_C1451( C1058 C1451 ) C1058_=_C1882( C1058 C1882 ) \nC1058_=_C2343( C1058 C2343 ) C1058_=_C2503( C1058 C2503 ) C1058_=_C2813( C1058 C2813 ) C1058_=_C3646( C1058 C3646 ) C1058_=_C3803( C1058 C3803 ) C1058_=_C3857( C1058 C3857 ) \nC1058_=_C3945( C1058 C3945 ) C1058_=_C3974( C1058 C3974 ) C1058_=_C4020( C1058 C4020 ) C1058_=_C4023( C1058 C4023 ) C1059_=_C1060( C1059 C1060 ) C1059_=_C1061( C1059 C1061 ) \nC1059_=_C1062( C1059 C1062 ) C1059_=_C1064( C1059 C1064 ) C1059_=_C1107( C1059 C1107 ) C1059_=_C2309( C1059 C2309 ) C1059_=_C2344( C1059 C2344 ) C1059_=_C2763( C1059 C2763 ) \nC1059_=_C3165( C1059 C3165 ) C1059_=_C3182( C1059 C3182 ) C1059_=_C3416( C1059 C3416 ) C1059_=_C4031( C1059 C4031 ) C1059_=_C4033( C1059 C4033 ) C1060_=_C1061( C1060 C1061 ) \nC1060_=_C1062( C1060 C1062 ) C1060_=_C1064( C1060 C1064 ) C1060_=_C1108( C1060 C1108 ) C1060_=_C2310( C1060 C2310 ) C1060_=_C2346( C1060 C2346 ) C1060_=_C2764( C1060 C2764 ) \nC1060_=_C2781( C1060 C2781 ) C1060_=_C3183( C1060 C3183 ) C1060_=_C3417( C1060 C3417 ) C1060_=_C3805( C1060 C3805 ) C1060_=_C3841( C1060 C3841 ) C1060_=_C3989( C1060 C3989 ) \nC1060_=_C4044( C1060 C4044 ) C1060_=_C4045( C1060 C4045 ) C1060_=_C4047( C1060 C4047 ) C1061_=_C1062( C1061 C1062 ) C1061_=_C1064( C1061 C1064 ) C1061_=_C2348( C1061 C2348 ) \nC1061_=_C2913( C1061 C2913 ) C1061_=_C3202( C1061 C3202 ) C1061_=_C3361( C1061 C3361 ) C1061_=_C3456( C1061 C3456 ) C1061_=_C4001( C1061 C4001 ) C1061_=_C4015( C1061 C4015 ) \nC1061_=_C4028( C1061 C4028 ) C1062_=_C1064( C1062 C1064 ) C1062_=_C1111( C1062 C1111 ) C1062_=_C1473( C1062 C1473 ) C1062_=_C1665( C1062 C1665 ) C1062_=_C2069( C1062 C2069 ) \nC1062_=_C2464( C1062 C2464 ) C1062_=_C2587( C1062 C2587 ) C1062_=_C2685( C1062 C2685 ) C1062_=_C3276( C1062 C3276 ) C1062_=_C3408( C1062 C3408 ) C1062_=_C3603( C1062 C3603 ) \nC1062_=_C3616( C1062 C3616 ) C1062_=_C3707( C1062 C3707 ) C1062_=_C3875( C1062 C3875 ) C1062_=_C3923( C1062 C3923 ) C1062_=_C3930( C1062 C3930 ) C1062_=_C4108( C1062 C4108 ) \nC1062_=_C4109( C1062 C4109 ) C1064_=_C1454( C1064 C1454 ) C1064_=_C1666( C1064 C1666 ) C1064_=_C1690( C1064 C1690 ) C1064_=_C2469( C1064 C2469 ) C1064_=_C2510( C1064 C2510 ) \nC1064_=_C2589( C1064 C2589 ) C1064_=_C2787( C1064 C2787 ) C1064_=_C3338( C1064 C3338 ) C1064_=_C3617( C1064 C3617 ) C1064_=_C3649( C1064 C3649 ) C1064_=_C3709( C1064 C3709 ) \nC1064_=_C3953( C1064 C3953 ) C1064_=_C3973( C1064 C3973 ) C1064_=_C3979( C1064 C3979 ) C1064_=_C4073( C1064 C4073 ) C1064_=_C4088( C1064 C4088 ) C1064_=_C4091( C1064 C4091 ) \nC1074_=_C1075( C1074 C1075 ) C1074_=_C1077( C1074 C1077 ) C1074_=_C1079( C1074 C1079 ) C1074_=_C1082( C1074 C1082 ) C1074_=_C1085( C1074 C1085 ) C1074_=_C1296( C1074 C1296 ) \nC1074_=_C1490( C1074 C1490 ) C1074_=_C1615( C1074 C1615 ) C1074_=_C2004( C1074 C2004 ) C1074_=_C2736( C1074 C2736 ) C1074_=_C2882( C1074 C2882 ) C1074_=_C2931( C1074 C2931 ) \nC1074_=_C2961( C1074 C2961 ) C1074_=_C2994( C1074 C2994 ) C1074_=_C3053( C1074 C3053 ) C1074_=_C3142( C1074 C3142 ) C1074_=_C3143( C1074 C3143 ) C1074_=_C3145( C1074 C3145 ) \nC1074_=_C3146( C1074 C3146 ) C1074_=_C3148( C1074 C3148 ) C1074_=_C3149( C1074 C3149 ) C1075_=_C1077( C1075 C1077 ) C1075_=_C1079( C1075 C1079 ) C1075_=_C1082( C1075 C1082 ) \nC1075_=_C1085( C1075 C1085 ) C1075_=_C1616( C1075 C1616 ) C1075_=_C2155( C1075 C2155 ) C1075_=_C2230( C1075 C2230 ) C1075_=_C2557( C1075 C2557 ) C1075_=_C2737( C1075 C2737 ) \nC1075_=_C2864( C1075 C2864 ) C1075_=_C2932( C1075 C2932 ) C1075_=_C2962( C1075 C2962 ) C1075_=_C3158( C1075 C3158 ) C1075_=_C3160( C1075 C3160 ) C1075_=_C3162( C1075 C3162 ) \nC1075_=_C3164( C1075 C3164 ) C1075_=_C3165( C1075 C3165 ) C1075_=_C3169( C1075 C3169 ) C1075_=_C3171( C1075 C3171 ) C1077_=_C1079( C1077 C1079 ) C1077_=_C1082( C1077 C1082 ) \nC1077_=_C1085( C1077 C1085 ) C1077_=_C1445( C1077 C1445 ) C1077_=_C1621( C1077 C1621 ) C1077_=_C2746( C1077 C2746 ) C1077_=_C2937( C1077 C2937 ) C1077_=_C2968( C1077 C2968 ) \nC1077_=_C3041( C1077 C3041 ) C1077_=_C3070( C1077 C3070 ) C1077_=_C3146( C1077 C3146 ) C1077_=_C3160( C1077 C3160 ) C1077_=_C3207( C1077 C3207 ) C1077_=_C3268( C1077 C3268 ) \nC1077_=_C3522( C1077 C3522 ) C1077_=_C3640( C1077 C3640 ) C1077_=_C3693( C1077 C3693 ) C1077_=_C3694( C1077 C3694 ) C1077_=_C3697( C1077 C3697 ) C1077_=_C3698( C1077 C3698 ) \nC1079_=_C1082( C1079 C1082 ) C1079_=_C1085( C1079 C1085 ) C1079_=_C2143( C1079 C2143 ) C1079_=_C2183( C1079 C2183 ) C1079_=_C2824( C1079 C2824 ) C1079_=_C2836( C1079 C2836 ) \nC1079_=_C3011( C1079 C3011 ) C1079_=_C3620( C1079 C3620 ) C1079_=_C3818( C1079 C3818 ) C1079_=_C3857( C1079 C3857 ) C1079_=_C3860( C1079 C3860 ) C1079_=_C3861( C1079 C3861 ) \nC1079_=_C3862( C1079 C3862 ) C1082_=_C1085( C1082 C1085 ) C1082_=_C1625( C1082 C1625 ) C1082_=_C2187( C1082 C2187 ) C1082_=_C2749( C1082 C2749 ) C1082_=_C2940( C1082 C2940 ) \nC1082_=_C2970( C1082 C2970 ) C1082_=_C3030( C1082 C3030 ) C1082_=_C3466( C1082 C3466 ) C1082_=_C3525( C1082 C3525 ) C1082_=_C3569( C1082 C3569 ) C1082_=_C3624( C1082 C3624 ) \nC1082_=_C3697( C1082 C3697 ) C1082_=_C3908( C1082 C3908 ) C1082_=_C3996( C1082 C3996 ) C1082_=_C4068( C1082 C4068 ) C1085_=_C1407( C1085 C1407 ) C1085_=_C1627( C1085 C1627 ) \nC1085_=_C2715( C1085 C2715 ) C1085_=_C2751( C1085 C2751 ) C1085_=_C2941( C1085 C2941 ) C1085_=_C2973( C1085 C2973 ) C1085_=_C3528( C1085 C3528 ) C1085_=_C3698( C1085 C3698 ) \nC1085_=_C3835( C1085 C3835 ) C1085_=_C4103( C1085 C4103 ) C1086_=_C1087( C1086 C1087 ) C1086_=_C1088( C1086 C1088 ) C1086_=_C1089( C1086 C1089 ) C1086_=_C1090( C1086 C1090 ) \nC1086_=_C1091( C1086 C1091 ) C1086_=_C1093( C1086 C1093 ) C1086_=_C1095( C1086 C1095 ) C1086_=_C1096( C1086 C1096 ) C1086_=_C1098( C1086 C1098 ) C1086_=_C1101( C1086 C1101 ) \nC1086_=_C1102( C1086 C1102 ) C1086_=_C1104( C1086 C1104 ) C1086_=_C1105( C1086 C1105 ) C1086_=_C1107( C1086 C1107 ) C1086_=_C1108( C1086 C1108 ) C1086_=_C1109( C1086 C1109 ) \nC1086_=_C1111( C1086 C1111 ) C1086_=_C1112( C1086 C1112 ) C1086_=_C1113( C1086 C1113 ) C1086_=_C1456( C1086 C1456 ) C1086_=_C1534( C1086 C1534 ) C1086_=_C1535( C1086 C1535 ) \nC1086_=_C1537( C1086 C1537 ) C1086_=_C1540( C1086 C1540 ) C1086_=_C1541( C1086 C1541 ) C1086_=_C1546( C1086 C1546 ) C1086_=_C1548( C1086 C1548 ) C1086_=_C1549( C1086 C1549 ) \nC1086_=_C1553( C1086 C1553 ) C1087_=_C1088( C1087 C1088 ) C1087_=_C1089( C1087 C1089 ) C1087_=_C1090( C1087 C1090 ) C1087_=_C1091( C1087 C1091 ) C1087_=_C1093( C1087 C1093 ) \nC1087_=_C1095( C1087 C1095 ) C1087_=_C1096( C1087 C1096 ) C1087_=_C1098( C1087 C1098 ) C1087_=_C1101( C1087 C1101 ) C1087_=_C1102( C1087 C1102 ) C1087_=_C1104( C1087 C1104 ) \nC1087_=_C1105( C1087 C1105 ) C1087_=_C1107( C1087 C1107 ) C1087_=_C1108( C1087 C1108 ) C1087_=_C1109( C1087 C1109 ) C1087_=_C1111( C1087 C1111 ) C1087_=_C1112( C1087 C1112 ) \nC1087_=_C1113( C1087 C1113 ) C1087_=_C1736( C1087 C1736 ) C1087_=_C1739( C1087 C1739 ) C1087_=_C1740( C1087 C1740 ) C1087_=_C1742( C1087 C1742 ) C1087_=_C1745( C1087 C1745 ) \nC1087_=_C1751( C1087 C1751 ) C1088_=_C1089( C1088 C1089 ) C1088_=_C1090( C1088 C1090 ) C1088_=_C1091( C1088 C1091 ) C1088_=_C1093( C1088 C1093 ) C1088_=_C1095( C1088 C1095 ) \nC1088_=_C1096( C1088 C1096 ) C1088_=_C1098( C1088 C1098 ) C1088_=_C1101( C1088 C1101 ) C1088_=_C1102( C1088 C1102 ) C1088_=_C1104( C1088 C1104 ) C1088_=_C1105( C1088 C1105 ) \nC1088_=_C1107( C1088 C1107 ) C1088_=_C1108( C1088 C1108 ) C1088_=_C1109( C1088 C1109 ) C1088_=_C1111( C1088 C1111 ) C1088_=_C1112( C1088 C1112 ) C1088_=_C1113( C1088 C1113 ) \nC1088_=_C1140( C1088 C1140 ) C1088_=_C1808( C1088 C1808 ) C1088_=_C1810( C1088 C1810 ) C1088_=_C1814( C1088 C1814 ) C1088_=_C1824( C1088 C1824 ) C1089_=_C1090( C1089 C1090 ) \nC1089_=_C1091( C1089 C1091 ) C1089_=_C1093( C1089 C1093 ) C1089_=_C1095( C1089 C1095 ) C1089_=_C1096( C1089 C1096 ) C1089_=_C1098( C1089 C1098 ) C1089_=_C1101( C1089 C1101 ) \nC1089_=_C1102( C1089 C1102 ) C1089_=_C1104( C1089 C1104 ) C1089_=_C1105( C1089 C1105 ) C1089_=_C1107( C1089 C1107 ) C1089_=_C1108( C1089 C1108 ) C1089_=_C1109( C1089 C1109 ) \nC1089_=_C1111( C1089 C1111 ) C1089_=_C1112( C1089 C1112 ) C1089_=_C1113( C1089 C1113 ) C1089_=_C1434( C1089 C1434 ) C1089_=_C1953( C1089 C1953 ) C1089_=_C1954( C1089 C1954 ) \nC1089_=_C1958( C1089 C1958 ) C1089_=_C1960( C1089 C1960 ) C1089_=_C1961( C1089 C1961 ) C1089_=_C1962( C1089 C1962 ) C1089_=_C1963( C1089 C1963 ) C1089_=_C1967( C1089 C1967 ) \nC1089_=_C1968( C1089 C1968 ) C1090_=_C1091( C1090 C1091 ) C1090_=_C1093( C1090 C1093 ) C1090_=_C1095( C1090 C1095 ) C1090_=_C1096( C1090 C1096 ) C1090_=_C1098(</w:t>
      </w:r>
    </w:p>
    <w:p>
      <w:pPr>
        <w:pStyle w:val="PreformattedText"/>
        <w:bidi w:val="0"/>
        <w:spacing w:before="0" w:after="0"/>
        <w:jc w:val="left"/>
        <w:rPr/>
      </w:pPr>
      <w:r>
        <w:rPr/>
        <w:t xml:space="preserve"> </w:t>
      </w:r>
      <w:r>
        <w:rPr/>
        <w:t>C1090 C1098 ) \nC1090_=_C1101( C1090 C1101 ) C1090_=_C1102( C1090 C1102 ) C1090_=_C1104( C1090 C1104 ) C1090_=_C1105( C1090 C1105 ) C1090_=_C1107( C1090 C1107 ) C1090_=_C1108( C1090 C1108 ) \nC1090_=_C1109( C1090 C1109 ) C1090_=_C1111( C1090 C1111 ) C1090_=_C1112( C1090 C1112 ) C1090_=_C1113( C1090 C1113 ) C1090_=_C1758( C1090 C1758 ) C1090_=_C2055( C1090 C2055 ) \nC1090_=_C2057( C1090 C2057 ) C1090_=_C2058( C1090 C2058 ) C1090_=_C2059( C1090 C2059 ) C1090_=_C2060( C1090 C2060 ) C1090_=_C2061( C1090 C2061 ) C1090_=_C2062( C1090 C2062 ) \nC1090_=_C2063( C1090 C2063 ) C1090_=_C2064( C1090 C2064 ) C1090_=_C2066( C1090 C2066 ) C1090_=_C2069( C1090 C2069 ) C1090_=_C2071( C1090 C2071 ) C1091_=_C1093( C1091 C1093 ) \nC1091_=_C1095( C1091 C1095 ) C1091_=_C1096( C1091 C1096 ) C1091_=_C1098( C1091 C1098 ) C1091_=_C1101( C1091 C1101 ) C1091_=_C1102( C1091 C1102 ) C1091_=_C1104( C1091 C1104 ) \nC1091_=_C1105( C1091 C1105 ) C1091_=_C1107( C1091 C1107 ) C1091_=_C1108( C1091 C1108 ) C1091_=_C1109( C1091 C1109 ) C1091_=_C1111( C1091 C1111 ) C1091_=_C1112( C1091 C1112 ) \nC1091_=_C1113( C1091 C1113 ) C1091_=_C2055( C1091 C2055 ) C1091_=_C2151( C1091 C2151 ) C1091_=_C2155( C1091 C2155 ) C1091_=_C2156( C1091 C2156 ) C1091_=_C2158( C1091 C2158 ) \nC1091_=_C2159( C1091 C2159 ) C1091_=_C2161( C1091 C2161 ) C1091_=_C2166( C1091 C2166 ) C1091_=_C2167( C1091 C2167 ) C1091_=_C2169( C1091 C2169 ) C1093_=_C1095( C1093 C1095 ) \nC1093_=_C1096( C1093 C1096 ) C1093_=_C1098( C1093 C1098 ) C1093_=_C1101( C1093 C1101 ) C1093_=_C1102( C1093 C1102 ) C1093_=_C1104( C1093 C1104 ) C1093_=_C1105( C1093 C1105 ) \nC1093_=_C1107( C1093 C1107 ) C1093_=_C1108( C1093 C1108 ) C1093_=_C1109( C1093 C1109 ) C1093_=_C1111( C1093 C1111 ) C1093_=_C1112( C1093 C1112 ) C1093_=_C1113( C1093 C1113 ) \nC1093_=_C1320( C1093 C1320 ) C1093_=_C1534( C1093 C1534 ) C1093_=_C1669( C1093 C1669 ) C1093_=_C1739( C1093 C1739 ) C1093_=_C1808( C1093 C1808 ) C1093_=_C1953( C1093 C1953 ) \nC1093_=_C2369( C1093 C2369 ) C1093_=_C2658( C1093 C2658 ) C1093_=_C2659( C1093 C2659 ) C1093_=_C2660( C1093 C2660 ) C1093_=_C2661( C1093 C2661 ) C1093_=_C2663( C1093 C2663 ) \nC1093_=_C2664( C1093 C2664 ) C1093_=_C2666( C1093 C2666 ) C1093_=_C2667( C1093 C2667 ) C1093_=_C2668( C1093 C2668 ) C1093_=_C2669( C1093 C2669 ) C1093_=_C2670( C1093 C2670 ) \nC1095_=_C1096( C1095 C1096 ) C1095_=_C1098( C1095 C1098 ) C1095_=_C1101( C1095 C1101 ) C1095_=_C1102( C1095 C1102 ) C1095_=_C1104( C1095 C1104 ) C1095_=_C1105( C1095 C1105 ) \nC1095_=_C1107( C1095 C1107 ) C1095_=_C1108( C1095 C1108 ) C1095_=_C1109( C1095 C1109 ) C1095_=_C1111( C1095 C1111 ) C1095_=_C1112( C1095 C1112 ) C1095_=_C1113( C1095 C1113 ) \nC1095_=_C1537( C1095 C1537 ) C1095_=_C1563( C1095 C1563 ) C1095_=_C1740( C1095 C1740 ) C1095_=_C1810( C1095 C1810 ) C1095_=_C1954( C1095 C1954 ) C1095_=_C2393( C1095 C2393 ) \nC1095_=_C2425( C1095 C2425 ) C1095_=_C2930( C1095 C2930 ) C1095_=_C2931( C1095 C2931 ) C1095_=_C2932( C1095 C2932 ) C1095_=_C2933( C1095 C2933 ) C1095_=_C2934( C1095 C2934 ) \nC1095_=_C2936( C1095 C2936 ) C1095_=_C2937( C1095 C2937 ) C1095_=_C2938( C1095 C2938 ) C1095_=_C2939( C1095 C2939 ) C1095_=_C2940( C1095 C2940 ) C1095_=_C2941( C1095 C2941 ) \nC1095_=_C2942( C1095 C2942 ) C1096_=_C1098( C1096 C1098 ) C1096_=_C1101( C1096 C1101 ) C1096_=_C1102( C1096 C1102 ) C1096_=_C1104( C1096 C1104 ) C1096_=_C1105( C1096 C1105 ) \nC1096_=_C1107( C1096 C1107 ) C1096_=_C1108( C1096 C1108 ) C1096_=_C1109( C1096 C1109 ) C1096_=_C1111( C1096 C1111 ) C1096_=_C1112( C1096 C1112 ) C1096_=_C1113( C1096 C1113 ) \nC1096_=_C1787( C1096 C1787 ) C1096_=_C1868( C1096 C1868 ) C1096_=_C2494( C1096 C2494 ) C1096_=_C2658( C1096 C2658 ) C1096_=_C2804( C1096 C2804 ) C1096_=_C2930( C1096 C2930 ) \nC1096_=_C3010( C1096 C3010 ) C1096_=_C3011( C1096 C3011 ) C1096_=_C3015( C1096 C3015 ) C1096_=_C3017( C1096 C3017 ) C1096_=_C3018( C1096 C3018 ) C1098_=_C1101( C1098 C1101 ) \nC1098_=_C1102( C1098 C1102 ) C1098_=_C1104( C1098 C1104 ) C1098_=_C1105( C1098 C1105 ) C1098_=_C1107( C1098 C1107 ) C1098_=_C1108( C1098 C1108 ) C1098_=_C1109( C1098 C1109 ) \nC1098_=_C1111( C1098 C1111 ) C1098_=_C1112( C1098 C1112 ) C1098_=_C1113( C1098 C1113 ) C1098_=_C2058( C1098 C2058 ) C1098_=_C2112( C1098 C2112 ) C1098_=_C2659( C1098 C2659 ) \nC1098_=_C2738( C1098 C2738 ) C1098_=_C2933( C1098 C2933 ) C1098_=_C3255( C1098 C3255 ) C1098_=_C3259( C1098 C3259 ) C1098_=_C3262( C1098 C3262 ) C1098_=_C3264( C1098 C3264 ) \nC1098_=_C3265( C1098 C3265 ) C1101_=_C1102( C1101 C1102 ) C1101_=_C1104( C1101 C1104 ) C1101_=_C1105( C1101 C1105 ) C1101_=_C1107( C1101 C1107 ) C1101_=_C1108( C1101 C1108 ) \nC1101_=_C1109( C1101 C1109 ) C1101_=_C1111( C1101 C1111 ) C1101_=_C1112( C1101 C1112 ) C1101_=_C1113( C1101 C1113 ) C1101_=_C1464( C1101 C1464 ) C1101_=_C2061( C1101 C2061 ) \nC1101_=_C2677( C1101 C2677 ) C1101_=_C3267( C1101 C3267 ) C1101_=_C3398( C1101 C3398 ) C1101_=_C3433( C1101 C3433 ) C1101_=_C3437( C1101 C3437 ) C1101_=_C3439( C1101 C3439 ) \nC1101_=_C3440( C1101 C3440 ) C1101_=_C3443( C1101 C3443 ) C1101_=_C3444( C1101 C3444 ) C1102_=_C1104( C1102 C1104 ) C1102_=_C1105( C1102 C1105 ) C1102_=_C1107( C1102 C1107 ) \nC1102_=_C1108( C1102 C1108 ) C1102_=_C1109( C1102 C1109 ) C1102_=_C1111( C1102 C1111 ) C1102_=_C1112( C1102 C1112 ) C1102_=_C1113( C1102 C1113 ) C1102_=_C2213( C1102 C2213 ) \nC1102_=_C2304( C1102 C2304 ) C1102_=_C2757( C1102 C2757 ) C1102_=_C3174( C1102 C3174 ) C1102_=_C3413( C1102 C3413 ) C1102_=_C3470( C1102 C3470 ) C1102_=_C3472( C1102 C3472 ) \nC1102_=_C3476( C1102 C3476 ) C1102_=_C3477( C1102 C3477 ) C1104_=_C1105( C1104 C1105 ) C1104_=_C1107( C1104 C1107 ) C1104_=_C1108( C1104 C1108 ) C1104_=_C1109( C1104 C1109 ) \nC1104_=_C1111( C1104 C1111 ) C1104_=_C1112( C1104 C1112 ) C1104_=_C1113( C1104 C1113 ) C1104_=_C1945( C1104 C1945 ) C1104_=_C2064( C1104 C2064 ) C1104_=_C3198( C1104 C3198 ) \nC1104_=_C3303( C1104 C3303 ) C1104_=_C3401( C1104 C3401 ) C1104_=_C3598( C1104 C3598 ) C1104_=_C3741( C1104 C3741 ) C1104_=_C3884( C1104 C3884 ) C1104_=_C3886( C1104 C3886 ) \nC1104_=_C3887( C1104 C3887 ) C1104_=_C3889( C1104 C3889 ) C1105_=_C1107( C1105 C1107 ) C1105_=_C1108( C1105 C1108 ) C1105_=_C1109( C1105 C1109 ) C1105_=_C1111( C1105 C1111 ) \nC1105_=_C1112( C1105 C1112 ) C1105_=_C1113( C1105 C1113 ) C1105_=_C2663( C1105 C2663 ) C1105_=_C2938( C1105 C2938 ) C1105_=_C3892( C1105 C3892 ) C1105_=_C3893( C1105 C3893 ) \nC1105_=_C3895( C1105 C3895 ) C1107_=_C1108( C1107 C1108 ) C1107_=_C1109( C1107 C1109 ) C1107_=_C1111( C1107 C1111 ) C1107_=_C1112( C1107 C1112 ) C1107_=_C1113( C1107 C1113 ) \nC1107_=_C2309( C1107 C2309 ) C1107_=_C2344( C1107 C2344 ) C1107_=_C2763( C1107 C2763 ) C1107_=_C3165( C1107 C3165 ) C1107_=_C3182( C1107 C3182 ) C1107_=_C3416( C1107 C3416 ) \nC1107_=_C4031( C1107 C4031 ) C1107_=_C4033( C1107 C4033 ) C1108_=_C1109( C1108 C1109 ) C1108_=_C1111( C1108 C1111 ) C1108_=_C1112( C1108 C1112 ) C1108_=_C1113( C1108 C1113 ) \nC1108_=_C2310( C1108 C2310 ) C1108_=_C2346( C1108 C2346 ) C1108_=_C2764( C1108 C2764 ) C1108_=_C2781( C1108 C2781 ) C1108_=_C3183( C1108 C3183 ) C1108_=_C3417( C1108 C3417 ) \nC1108_=_C3805( C1108 C3805 ) C1108_=_C3841( C1108 C3841 ) C1108_=_C3989( C1108 C3989 ) C1108_=_C4044( C1108 C4044 ) C1108_=_C4045( C1108 C4045 ) C1108_=_C4047( C1108 C4047 ) \nC1109_=_C1111( C1109 C1111 ) C1109_=_C1112( C1109 C1112 ) C1109_=_C1113( C1109 C1113 ) C1109_=_C1709( C1109 C1709 ) C1109_=_C2666( C1109 C2666 ) C1109_=_C2939( C1109 C2939 ) \nC1111_=_C1112( C1111 C1112 ) C1111_=_C1113( C1111 C1113 ) C1111_=_C1473( C1111 C1473 ) C1111_=_C1665( C1111 C1665 ) C1111_=_C2069( C1111 C2069 ) C1111_=_C2464( C1111 C2464 ) \nC1111_=_C2587( C1111 C2587 ) C1111_=_C2685( C1111 C2685 ) C1111_=_C3276( C1111 C3276 ) C1111_=_C3408( C1111 C3408 ) C1111_=_C3603( C1111 C3603 ) C1111_=_C3616( C1111 C3616 ) \nC1111_=_C3707( C1111 C3707 ) C1111_=_C3875( C1111 C3875 ) C1111_=_C3923( C1111 C3923 ) C1111_=_C3930( C1111 C3930 ) C1111_=_C4108( C1111 C4108 ) C1111_=_C4109( C1111 C4109 ) \nC1112_=_C1113( C1112 C1113 ) C1112_=_C2169( C1112 C2169 ) C1112_=_C2240( C1112 C2240 ) C1112_=_C2349( C1112 C2349 ) C1112_=_C2568( C1112 C2568 ) C1112_=_C2875( C1112 C2875 ) \nC1112_=_C3169( C1112 C3169 ) C1112_=_C3410( C1112 C3410 ) C1112_=_C3443( C1112 C3443 ) C1112_=_C3605( C1112 C3605 ) C1112_=_C3862( C1112 C3862 ) C1112_=_C3889( C1112 C3889 ) \nC1112_=_C3924( C1112 C3924 ) C1112_=_C3942( C1112 C3942 ) C1112_=_C3985( C1112 C3985 ) C1112_=_C4033( C1112 C4033 ) C1112_=_C4108( C1112 C4108 ) C1112_=_C4119( C1112 C4119 ) \nC1112_=_C4120( C1112 C4120 ) C1113_=_C2071( C1113 C2071 ) C1113_=_C2618( C1113 C2618 ) C1113_=_C3411( C1113 C3411 ) C1113_=_C3538( C1113 C3538 ) C1113_=_C3606( C1113 C3606 ) \nC1113_=_C3925( C1113 C3925 ) C1113_=_C4018( C1113 C4018 ) C1113_=_C4120( C1113 C4120 ) C1115_=_C1119( C1115 C1119 ) C1115_=_C1120( C1115 C1120 ) C1115_=_C1121( C1115 C1121 ) \nC1115_=_C1122( C1115 C1122 ) C1115_=_C1123( C1115 C1123 ) C1115_=_C1126( C1115 C1126 ) C1115_=_C1127( C1115 C1127 ) C1115_=_C1128( C1115 C1128 ) C1115_=_C1129( C1115 C1129 ) \nC1115_=_C1130( C1115 C1130 ) C1115_=_C1132( C1115 C1132 ) C1115_=_C1134( C1115 C1134 ) C1115_=_C1137( C1115 C1137 ) C1115_=_C1503( C1115 C1503 ) C1115_=_C1505( C1115 C1505 ) \nC1115_=_C1506( C1115 C1506 ) C1115_=_C1508( C1115 C1508 ) C1115_=_C1509( C1115 C1509 ) C1115_=_C1510( C1115 C1510 ) C1115_=_C1512( C1115 C1512 ) C1115_=_C1513( C1115 C1513 ) \nC1115_=_C1514( C1115 C1514 ) C1115_=_C1516( C1115 C1516 ) C1115_=_C1517( C1115 C1517 ) C1115_=_C1518( C1115 C1518 ) C1115_=_C1519( C1115 C1519 ) C1115_=_C1520( C1115 C1520 ) \nC1115_=_C1521( C1115 C1521 ) C1115_=_C1523( C1115 C1523 ) C1115_=_C1524( C1115 C1524 ) C1115_=_C1527( C1115 C1527 ) C1119_=_C1120( C1119 C1120 ) C1119_=_C1121( C1119 C1121 ) \nC1119_=_C1122( C1119 C1122 ) C1119_=_C1123( C1119 C1123 ) C1119_=_C1126( C1119 C1126 ) C1119_=_C1127( C1119 C1127 ) C1119_=_C1128( C1119 C1128 ) C1119_=_C1129( C1119 C1129 ) \nC1119_=_C1130( C1119 C1130 )</w:t>
      </w:r>
    </w:p>
    <w:p>
      <w:pPr>
        <w:pStyle w:val="PreformattedText"/>
        <w:bidi w:val="0"/>
        <w:spacing w:before="0" w:after="0"/>
        <w:jc w:val="left"/>
        <w:rPr/>
      </w:pPr>
      <w:r>
        <w:rPr/>
        <w:t xml:space="preserve"> </w:t>
      </w:r>
      <w:r>
        <w:rPr/>
        <w:t>C1119_=_C1132( C1119 C1132 ) C1119_=_C1134( C1119 C1134 ) C1119_=_C1137( C1119 C1137 ) C1119_=_C1196( C1119 C1196 ) C1119_=_C1412( C1119 C1412 ) \nC1119_=_C1508( C1119 C1508 ) C1119_=_C2173( C1119 C2173 ) C1119_=_C2511( C1119 C2511 ) C1119_=_C2639( C1119 C2639 ) C1119_=_C2640( C1119 C2640 ) C1119_=_C2641( C1119 C2641 ) \nC1119_=_C2647( C1119 C2647 ) C1119_=_C2648( C1119 C2648 ) C1119_=_C2650( C1119 C2650 ) C1119_=_C2655( C1119 C2655 ) C1119_=_C2656( C1119 C2656 ) C1120_=_C1121( C1120 C1121 ) \nC1120_=_C1122( C1120 C1122 ) C1120_=_C1123( C1120 C1123 ) C1120_=_C1126( C1120 C1126 ) C1120_=_C1127( C1120 C1127 ) C1120_=_C1128( C1120 C1128 ) C1120_=_C1129( C1120 C1129 ) \nC1120_=_C1130( C1120 C1130 ) C1120_=_C1132( C1120 C1132 ) C1120_=_C1134( C1120 C1134 ) C1120_=_C1137( C1120 C1137 ) C1120_=_C1291( C1120 C1291 ) C1120_=_C2753( C1120 C2753 ) \nC1120_=_C2757( C1120 C2757 ) C1120_=_C2759( C1120 C2759 ) C1120_=_C2763( C1120 C2763 ) C1120_=_C2764( C1120 C2764 ) C1120_=_C2765( C1120 C2765 ) C1120_=_C2767( C1120 C2767 ) \nC1121_=_C1122( C1121 C1122 ) C1121_=_C1123( C1121 C1123 ) C1121_=_C1126( C1121 C1126 ) C1121_=_C1127( C1121 C1127 ) C1121_=_C1128( C1121 C1128 ) C1121_=_C1129( C1121 C1129 ) \nC1121_=_C1130( C1121 C1130 ) C1121_=_C1132( C1121 C1132 ) C1121_=_C1134( C1121 C1134 ) C1121_=_C1137( C1121 C1137 ) C1121_=_C1292( C1121 C1292 ) C1121_=_C1725( C1121 C1725 ) \nC1121_=_C2077( C1121 C2077 ) C1121_=_C2788( C1121 C2788 ) C1121_=_C2789( C1121 C2789 ) C1121_=_C2792( C1121 C2792 ) C1121_=_C2793( C1121 C2793 ) C1121_=_C2795( C1121 C2795 ) \nC1121_=_C2798( C1121 C2798 ) C1121_=_C2799( C1121 C2799 ) C1121_=_C2801( C1121 C2801 ) C1122_=_C1123( C1122 C1123 ) C1122_=_C1126( C1122 C1126 ) C1122_=_C1127( C1122 C1127 ) \nC1122_=_C1128( C1122 C1128 ) C1122_=_C1129( C1122 C1129 ) C1122_=_C1130( C1122 C1130 ) C1122_=_C1132( C1122 C1132 ) C1122_=_C1134( C1122 C1134 ) C1122_=_C1137( C1122 C1137 ) \nC1122_=_C1293( C1122 C1293 ) C1122_=_C1938( C1122 C1938 ) C1122_=_C2266( C1122 C2266 ) C1122_=_C2492( C1122 C2492 ) C1122_=_C2753( C1122 C2753 ) C1122_=_C2788( C1122 C2788 ) \nC1122_=_C2833( C1122 C2833 ) C1122_=_C2834( C1122 C2834 ) C1122_=_C2836( C1122 C2836 ) C1122_=_C2838( C1122 C2838 ) C1122_=_C2839( C1122 C2839 ) C1122_=_C2840( C1122 C2840 ) \nC1122_=_C2841( C1122 C2841 ) C1122_=_C2843( C1122 C2843 ) C1122_=_C2845( C1122 C2845 ) C1123_=_C1126( C1123 C1126 ) C1123_=_C1127( C1123 C1127 ) C1123_=_C1128( C1123 C1128 ) \nC1123_=_C1129( C1123 C1129 ) C1123_=_C1130( C1123 C1130 ) C1123_=_C1132( C1123 C1132 ) C1123_=_C1134( C1123 C1134 ) C1123_=_C1137( C1123 C1137 ) C1123_=_C1251( C1123 C1251 ) \nC1123_=_C1513( C1123 C1513 ) C1123_=_C2176( C1123 C2176 ) C1123_=_C2559( C1123 C2559 ) C1123_=_C2694( C1123 C2694 ) C1123_=_C2740( C1123 C2740 ) C1123_=_C2883( C1123 C2883 ) \nC1123_=_C3021( C1123 C3021 ) C1123_=_C3446( C1123 C3446 ) C1123_=_C3447( C1123 C3447 ) C1123_=_C3448( C1123 C3448 ) C1123_=_C3449( C1123 C3449 ) C1123_=_C3451( C1123 C3451 ) \nC1123_=_C3456( C1123 C3456 ) C1123_=_C3457( C1123 C3457 ) C1126_=_C1127( C1126 C1127 ) C1126_=_C1128( C1126 C1128 ) C1126_=_C1129( C1126 C1129 ) C1126_=_C1130( C1126 C1130 ) \nC1126_=_C1132( C1126 C1132 ) C1126_=_C1134( C1126 C1134 ) C1126_=_C1137( C1126 C1137 ) C1126_=_C1326( C1126 C1326 ) C1126_=_C1519( C1126 C1519 ) C1126_=_C2181( C1126 C2181 ) \nC1126_=_C2381( C1126 C2381 ) C1126_=_C2416( C1126 C2416 ) C1126_=_C2661( C1126 C2661 ) C1126_=_C3499( C1126 C3499 ) C1126_=_C3618( C1126 C3618 ) C1126_=_C3717( C1126 C3717 ) \nC1126_=_C3718( C1126 C3718 ) C1127_=_C1128( C1127 C1128 ) C1127_=_C1129( C1127 C1129 ) C1127_=_C1130( C1127 C1130 ) C1127_=_C1132( C1127 C1132 ) C1127_=_C1134( C1127 C1134 ) \nC1127_=_C1137( C1127 C1137 ) C1127_=_C1299( C1127 C1299 ) C1127_=_C1374( C1127 C1374 ) C1127_=_C1622( C1127 C1622 ) C1127_=_C2363( C1127 C2363 ) C1127_=_C2699( C1127 C2699 ) \nC1127_=_C2834( C1127 C2834 ) C1127_=_C3026( C1127 C3026 ) C1127_=_C3236( C1127 C3236 ) C1127_=_C3550( C1127 C3550 ) C1127_=_C3769( C1127 C3769 ) C1127_=_C3771( C1127 C3771 ) \nC1127_=_C3773( C1127 C3773 ) C1128_=_C1129( C1128 C1129 ) C1128_=_C1130( C1128 C1130 ) C1128_=_C1132( C1128 C1132 ) C1128_=_C1134( C1128 C1134 ) C1128_=_C1137( C1128 C1137 ) \nC1128_=_C1521( C1128 C1521 ) C1128_=_C2182( C1128 C2182 ) C1128_=_C3246( C1128 C3246 ) C1128_=_C3501( C1128 C3501 ) C1128_=_C3797( C1128 C3797 ) C1129_=_C1130( C1129 C1130 ) \nC1129_=_C1132( C1129 C1132 ) C1129_=_C1134( C1129 C1134 ) C1129_=_C1137( C1129 C1137 ) C1129_=_C1301( C1129 C1301 ) C1129_=_C2759( C1129 C2759 ) C1129_=_C2793( C1129 C2793 ) \nC1129_=_C3285( C1129 C3285 ) C1129_=_C3670( C1129 C3670 ) C1129_=_C3769( C1129 C3769 ) C1129_=_C3897( C1129 C3897 ) C1129_=_C3898( C1129 C3898 ) C1129_=_C3899( C1129 C3899 ) \nC1129_=_C3900( C1129 C3900 ) C1129_=_C3902( C1129 C3902 ) C1129_=_C3903( C1129 C3903 ) C1129_=_C3904( C1129 C3904 ) C1130_=_C1132( C1130 C1132 ) C1130_=_C1134( C1130 C1134 ) \nC1130_=_C1137( C1130 C1137 ) C1130_=_C1280( C1130 C1280 ) C1130_=_C1304( C1130 C1304 ) C1130_=_C1448( C1130 C1448 ) C1130_=_C1968( C1130 C1968 ) C1130_=_C2840( C1130 C2840 ) \nC1130_=_C3635( C1130 C3635 ) C1130_=_C3694( C1130 C3694 ) C1130_=_C3898( C1130 C3898 ) C1130_=_C3974( C1130 C3974 ) C1130_=_C3976( C1130 C3976 ) C1130_=_C3979( C1130 C3979 ) \nC1132_=_C1134( C1132 C1134 ) C1132_=_C1137( C1132 C1137 ) C1132_=_C1283( C1132 C1283 ) C1132_=_C1523( C1132 C1523 ) C1132_=_C1990( C1132 C1990 ) C1132_=_C2086( C1132 C2086 ) \nC1132_=_C2146( C1132 C2146 ) C1132_=_C2186( C1132 C2186 ) C1132_=_C2828( C1132 C2828 ) C1132_=_C2925( C1132 C2925 ) C1132_=_C3015( C1132 C3015 ) C1132_=_C3503( C1132 C3503 ) \nC1132_=_C3780( C1132 C3780 ) C1132_=_C3893( C1132 C3893 ) C1132_=_C4020( C1132 C4020 ) C1132_=_C4026( C1132 C4026 ) C1132_=_C4028( C1132 C4028 ) C1132_=_C4029( C1132 C4029 ) \nC1134_=_C1137( C1134 C1137 ) C1134_=_C1331( C1134 C1331 ) C1134_=_C1524( C1134 C1524 ) C1134_=_C2188( C1134 C2188 ) C1134_=_C2385( C1134 C2385 ) C1134_=_C2668( C1134 C2668 ) \nC1134_=_C3505( C1134 C3505 ) C1134_=_C3625( C1134 C3625 ) C1134_=_C4077( C1134 C4077 ) C1134_=_C4079( C1134 C4079 ) C1137_=_C1311( C1137 C1311 ) C1137_=_C1553( C1137 C1553 ) \nC1137_=_C1714( C1137 C1714 ) C1137_=_C2730( C1137 C2730 ) C1137_=_C2845( C1137 C2845 ) C1137_=_C3213( C1137 C3213 ) C1137_=_C3254( C1137 C3254 ) C1137_=_C3352( C1137 C3352 ) \nC1137_=_C3444( C1137 C3444 ) C1137_=_C3877( C1137 C3877 ) C1137_=_C3904( C1137 C3904 ) C1137_=_C3932( C1137 C3932 ) C1137_=_C4051( C1137 C4051 ) C1137_=_C4075( C1137 C4075 ) \nC1137_=_C4107( C1137 C4107 ) C1137_=_C4109( C1137 C4109 ) C1138_=_C1139( C1138 C1139 ) C1138_=_C1140( C1138 C1140 ) C1138_=_C1142( C1138 C1142 ) C1138_=_C1144( C1138 C1144 ) \nC1138_=_C1147( C1138 C1147 ) C1138_=_C1148( C1138 C1148 ) C1138_=_C1149( C1138 C1149 ) C1138_=_C1152( C1138 C1152 ) C1138_=_C1154( C1138 C1154 ) C1138_=_C1156( C1138 C1156 ) \nC1138_=_C1161( C1138 C1161 ) C1138_=_C1163( C1138 C1163 ) C1138_=_C1168( C1138 C1168 ) C1138_=_C1170( C1138 C1170 ) C1138_=_C1172( C1138 C1172 ) C1138_=_C1178( C1138 C1178 ) \nC1138_=_C1179( C1138 C1179 ) C1138_=_C1181( C1138 C1181 ) C1138_=_C1184( C1138 C1184 ) C1138_=_C1186( C1138 C1186 ) C1138_=_C1188( C1138 C1188 ) C1139_=_C1140( C1139 C1140 ) \nC1139_=_C1142( C1139 C1142 ) C1139_=_C1144( C1139 C1144 ) C1139_=_C1147( C1139 C1147 ) C1139_=_C1148( C1139 C1148 ) C1139_=_C1149( C1139 C1149 ) C1139_=_C1152( C1139 C1152 ) \nC1139_=_C1154( C1139 C1154 ) C1139_=_C1156( C1139 C1156 ) C1139_=_C1161( C1139 C1161 ) C1139_=_C1163( C1139 C1163 ) C1139_=_C1385( C1139 C1385 ) C1139_=_C1387( C1139 C1387 ) \nC1139_=_C1388( C1139 C1388 ) C1139_=_C1391( C1139 C1391 ) C1139_=_C1393( C1139 C1393 ) C1139_=_C1394( C1139 C1394 ) C1139_=_C1396( C1139 C1396 ) C1139_=_C1399( C1139 C1399 ) \nC1139_=_C1404( C1139 C1404 ) C1139_=_C1407( C1139 C1407 ) C1140_=_C1142( C1140 C1142 ) C1140_=_C1144( C1140 C1144 ) C1140_=_C1147( C1140 C1147 ) C1140_=_C1148( C1140 C1148 ) \nC1140_=_C1149( C1140 C1149 ) C1140_=_C1152( C1140 C1152 ) C1140_=_C1154( C1140 C1154 ) C1140_=_C1156( C1140 C1156 ) C1140_=_C1161( C1140 C1161 ) C1140_=_C1163( C1140 C1163 ) \nC1140_=_C1808( C1140 C1808 ) C1140_=_C1810( C1140 C1810 ) C1140_=_C1814( C1140 C1814 ) C1140_=_C1824( C1140 C1824 ) C1142_=_C1144( C1142 C1144 ) C1142_=_C1147( C1142 C1147 ) \nC1142_=_C1148( C1142 C1148 ) C1142_=_C1149( C1142 C1149 ) C1142_=_C1152( C1142 C1152 ) C1142_=_C1154( C1142 C1154 ) C1142_=_C1156( C1142 C1156 ) C1142_=_C1161( C1142 C1161 ) \nC1142_=_C1163( C1142 C1163 ) C1142_=_C2038( C1142 C2038 ) C1142_=_C2042( C1142 C2042 ) C1142_=_C2053( C1142 C2053 ) C1144_=_C1147( C1144 C1147 ) C1144_=_C1148( C1144 C1148 ) \nC1144_=_C1149( C1144 C1149 ) C1144_=_C1152( C1144 C1152 ) C1144_=_C1154( C1144 C1154 ) C1144_=_C1156( C1144 C1156 ) C1144_=_C1161( C1144 C1161 ) C1144_=_C1163( C1144 C1163 ) \nC1144_=_C1667( C1144 C1667 ) C1144_=_C2369( C1144 C2369 ) C1144_=_C2375( C1144 C2375 ) C1144_=_C2381( C1144 C2381 ) C1144_=_C2384( C1144 C2384 ) C1144_=_C2385( C1144 C2385 ) \nC1144_=_C2386( C1144 C2386 ) C1144_=_C2388( C1144 C2388 ) C1144_=_C2389( C1144 C2389 ) C1147_=_C1148( C1147 C1148 ) C1147_=_C1149( C1147 C1149 ) C1147_=_C1152( C1147 C1152 ) \nC1147_=_C1154( C1147 C1154 ) C1147_=_C1156( C1147 C1156 ) C1147_=_C1161( C1147 C1161 ) C1147_=_C1163( C1147 C1163 ) C1147_=_C2263( C1147 C2263 ) C1147_=_C2334( C1147 C2334 ) \nC1147_=_C2671( C1147 C2671 ) C1147_=_C2702( C1147 C2702 ) C1147_=_C2703( C1147 C2703 ) C1147_=_C2704( C1147 C2704 ) C1147_=_C2709( C1147 C2709 ) C1147_=_C2711( C1147 C2711 ) \nC1147_=_C2713( C1147 C2713 ) C1147_=_C2715( C1147 C2715 ) C1148_=_C1149( C1148 C1149 ) C1148_=_C1152( C1148 C1152 ) C1148_=_C1154( C1148 C1154 ) C1148_=_C1156( C1148 C1156 ) \nC1148_=_C1161( C1148 C1161 ) C1148_=_C1163( C1148 C1163 ) C1148_=_C1460( C1148 C1460 ) C1148_=_C1785( C1148 C1785 ) C1148_=_C2672( C1148 C2672 ) C1148_=_C2719( C1148 C2719 ) \nC1148_=_C2720( C1148 C2720 ) C1148_=_C2725( C1148 C2725 ) C1148_=_C2727(</w:t>
      </w:r>
    </w:p>
    <w:p>
      <w:pPr>
        <w:pStyle w:val="PreformattedText"/>
        <w:bidi w:val="0"/>
        <w:spacing w:before="0" w:after="0"/>
        <w:jc w:val="left"/>
        <w:rPr/>
      </w:pPr>
      <w:r>
        <w:rPr/>
        <w:t xml:space="preserve"> </w:t>
      </w:r>
      <w:r>
        <w:rPr/>
        <w:t>C1148 C2727 ) C1148_=_C2728( C1148 C2728 ) C1148_=_C2730( C1148 C2730 ) C1148_=_C2731( C1148 C2731 ) \nC1149_=_C1152( C1149 C1152 ) C1149_=_C1154( C1149 C1154 ) C1149_=_C1156( C1149 C1156 ) C1149_=_C1161( C1149 C1161 ) C1149_=_C1163( C1149 C1163 ) C1149_=_C1509( C1149 C1509 ) \nC1149_=_C1896( C1149 C1896 ) C1149_=_C2107( C1149 C2107 ) C1149_=_C2944( C1149 C2944 ) C1149_=_C2946( C1149 C2946 ) C1149_=_C2948( C1149 C2948 ) C1149_=_C2950( C1149 C2950 ) \nC1149_=_C2954( C1149 C2954 ) C1149_=_C2955( C1149 C2955 ) C1149_=_C2956( C1149 C2956 ) C1149_=_C2958( C1149 C2958 ) C1149_=_C2959( C1149 C2959 ) C1152_=_C1154( C1152 C1154 ) \nC1152_=_C1156( C1152 C1156 ) C1152_=_C1161( C1152 C1161 ) C1152_=_C1163( C1152 C1163 ) C1152_=_C2639( C1152 C2639 ) C1152_=_C2979( C1152 C2979 ) C1152_=_C3321( C1152 C3321 ) \nC1152_=_C3412( C1152 C3412 ) C1152_=_C3463( C1152 C3463 ) C1152_=_C3465( C1152 C3465 ) C1152_=_C3466( C1152 C3466 ) C1152_=_C3467( C1152 C3467 ) C1152_=_C3468( C1152 C3468 ) \nC1152_=_C3469( C1152 C3469 ) C1154_=_C1156( C1154 C1156 ) C1154_=_C1161( C1154 C1161 ) C1154_=_C1163( C1154 C1163 ) C1154_=_C1443( C1154 C1443 ) C1154_=_C3415( C1154 C3415 ) \nC1154_=_C3631( C1154 C3631 ) C1154_=_C3634( C1154 C3634 ) C1154_=_C3635( C1154 C3635 ) C1154_=_C3639( C1154 C3639 ) C1156_=_C1161( C1156 C1161 ) C1156_=_C1163( C1156 C1163 ) \nC1156_=_C1399( C1156 C1399 ) C1156_=_C1837( C1156 C1837 ) C1156_=_C1857( C1156 C1857 ) C1156_=_C1904( C1156 C1904 ) C1156_=_C2270( C1156 C2270 ) C1156_=_C2307( C1156 C2307 ) \nC1156_=_C2628( C1156 C2628 ) C1156_=_C2680( C1156 C2680 ) C1156_=_C2704( C1156 C2704 ) C1156_=_C2955( C1156 C2955 ) C1156_=_C3391( C1156 C3391 ) C1156_=_C3579( C1156 C3579 ) \nC1156_=_C3652( C1156 C3652 ) C1156_=_C3720( C1156 C3720 ) C1156_=_C3828( C1156 C3828 ) C1156_=_C3830( C1156 C3830 ) C1156_=_C3831( C1156 C3831 ) C1156_=_C3832( C1156 C3832 ) \nC1156_=_C3834( C1156 C3834 ) C1156_=_C3835( C1156 C3835 ) C1161_=_C1163( C1161 C1163 ) C1161_=_C2275( C1161 C2275 ) C1161_=_C2684( C1161 C2684 ) C1161_=_C3336( C1161 C3336 ) \nC1161_=_C3584( C1161 C3584 ) C1161_=_C3738( C1161 C3738 ) C1161_=_C3834( C1161 C3834 ) C1161_=_C4010( C1161 C4010 ) C1161_=_C4062( C1161 C4062 ) C1161_=_C4103( C1161 C4103 ) \nC1163_=_C1188( C1163 C1188 ) C1163_=_C1781( C1163 C1781 ) C1163_=_C1824( C1163 C1824 ) C1163_=_C2053( C1163 C2053 ) C1163_=_C2149( C1163 C2149 ) C1163_=_C2206( C1163 C2206 ) \nC1163_=_C2389( C1163 C2389 ) C1163_=_C2731( C1163 C2731 ) C1163_=_C2959( C1163 C2959 ) C1163_=_C3100( C1163 C3100 ) C1163_=_C3241( C1163 C3241 ) C1163_=_C3420( C1163 C3420 ) \nC1163_=_C3469( C1163 C3469 ) C1163_=_C3552( C1163 C3552 ) C1163_=_C3639( C1163 C3639 ) C1163_=_C3692( C1163 C3692 ) C1168_=_C1170( C1168 C1170 ) C1168_=_C1172( C1168 C1172 ) \nC1168_=_C1178( C1168 C1178 ) C1168_=_C1179( C1168 C1179 ) C1168_=_C1181( C1168 C1181 ) C1168_=_C1184( C1168 C1184 ) C1168_=_C1186( C1168 C1186 ) C1168_=_C1188( C1168 C1188 ) \nC1168_=_C1997( C1168 C1997 ) C1168_=_C2038( C1168 C2038 ) C1168_=_C2603( C1168 C2603 ) C1168_=_C2604( C1168 C2604 ) C1168_=_C2605( C1168 C2605 ) C1168_=_C2607( C1168 C2607 ) \nC1168_=_C2609( C1168 C2609 ) C1168_=_C2611( C1168 C2611 ) C1168_=_C2613( C1168 C2613 ) C1168_=_C2614( C1168 C2614 ) C1168_=_C2616( C1168 C2616 ) C1168_=_C2618( C1168 C2618 ) \nC1170_=_C1172( C1170 C1172 ) C1170_=_C1178( C1170 C1178 ) C1170_=_C1179( C1170 C1179 ) C1170_=_C1181( C1170 C1181 ) C1170_=_C1184( C1170 C1184 ) C1170_=_C1186( C1170 C1186 ) \nC1170_=_C1188( C1170 C1188 ) C1170_=_C1225( C1170 C1225 ) C1170_=_C1245( C1170 C1245 ) C1170_=_C1321( C1170 C1321 ) C1170_=_C1829( C1170 C1829 ) C1170_=_C2769( C1170 C2769 ) \nC1170_=_C2770( C1170 C2770 ) C1170_=_C2772( C1170 C2772 ) C1170_=_C2773( C1170 C2773 ) C1170_=_C2776( C1170 C2776 ) C1170_=_C2777( C1170 C2777 ) C1170_=_C2781( C1170 C2781 ) \nC1170_=_C2784( C1170 C2784 ) C1170_=_C2787( C1170 C2787 ) C1172_=_C1178( C1172 C1178 ) C1172_=_C1179( C1172 C1179 ) C1172_=_C1181( C1172 C1181 ) C1172_=_C1184( C1172 C1184 ) \nC1172_=_C1186( C1172 C1186 ) C1172_=_C1188( C1172 C1188 ) C1172_=_C1705( C1172 C1705 ) C1172_=_C1814( C1172 C1814 ) C1172_=_C2042( C1172 C2042 ) C1172_=_C2375( C1172 C2375 ) \nC1172_=_C2398( C1172 C2398 ) C1172_=_C2593( C1172 C2593 ) C1172_=_C2720( C1172 C2720 ) C1172_=_C2934( C1172 C2934 ) C1172_=_C2948( C1172 C2948 ) C1172_=_C2964( C1172 C2964 ) \nC1172_=_C3412( C1172 C3412 ) C1172_=_C3413( C1172 C3413 ) C1172_=_C3415( C1172 C3415 ) C1172_=_C3416( C1172 C3416 ) C1172_=_C3417( C1172 C3417 ) C1172_=_C3419( C1172 C3419 ) \nC1172_=_C3420( C1172 C3420 ) C1178_=_C1179( C1178 C1179 ) C1178_=_C1181( C1178 C1181 ) C1178_=_C1184( C1178 C1184 ) C1178_=_C1186( C1178 C1186 ) C1178_=_C1188( C1178 C1188 ) \nC1178_=_C1495( C1178 C1495 ) C1178_=_C2011( C1178 C2011 ) C1178_=_C2141( C1178 C2141 ) C1178_=_C2822( C1178 C2822 ) C1178_=_C2890( C1178 C2890 ) C1178_=_C3002( C1178 C3002 ) \nC1178_=_C3010( C1178 C3010 ) C1178_=_C3059( C1178 C3059 ) C1178_=_C3554( C1178 C3554 ) C1178_=_C3588( C1178 C3588 ) C1178_=_C3798( C1178 C3798 ) C1178_=_C3801( C1178 C3801 ) \nC1178_=_C3803( C1178 C3803 ) C1178_=_C3805( C1178 C3805 ) C1178_=_C3806( C1178 C3806 ) C1179_=_C1181( C1179 C1181 ) C1179_=_C1184( C1179 C1184 ) C1179_=_C1186( C1179 C1186 ) \nC1179_=_C1188( C1179 C1188 ) C1179_=_C3107( C1179 C3107 ) C1179_=_C3555( C1179 C3555 ) C1179_=_C3836( C1179 C3836 ) C1179_=_C3841( C1179 C3841 ) C1181_=_C1184( C1181 C1184 ) \nC1181_=_C1186( C1181 C1186 ) C1181_=_C1188( C1181 C1188 ) C1181_=_C2184( C1181 C2184 ) C1181_=_C3028( C1181 C3028 ) C1181_=_C3463( C1181 C3463 ) C1181_=_C3557( C1181 C3557 ) \nC1181_=_C3566( C1181 C3566 ) C1181_=_C3623( C1181 C3623 ) C1181_=_C3905( C1181 C3905 ) C1181_=_C3988( C1181 C3988 ) C1181_=_C3989( C1181 C3989 ) C1181_=_C3992( C1181 C3992 ) \nC1184_=_C1186( C1184 C1186 ) C1184_=_C1188( C1184 C1188 ) C1184_=_C1307( C1184 C1307 ) C1184_=_C1332( C1184 C1332 ) C1184_=_C2386( C1184 C2386 ) C1184_=_C2669( C1184 C2669 ) \nC1184_=_C3561( C1184 C3561 ) C1184_=_C3627( C1184 C3627 ) C1184_=_C3683( C1184 C3683 ) C1184_=_C4044( C1184 C4044 ) C1184_=_C4096( C1184 C4096 ) C1186_=_C1188( C1186 C1188 ) \nC1186_=_C1309( C1186 C1309 ) C1186_=_C2388( C1186 C2388 ) C1186_=_C2531( C1186 C2531 ) C1186_=_C2927( C1186 C2927 ) C1186_=_C3086( C1186 C3086 ) C1186_=_C3374( C1186 C3374 ) \nC1186_=_C3495( C1186 C3495 ) C1186_=_C3562( C1186 C3562 ) C1186_=_C3659( C1186 C3659 ) C1186_=_C3686( C1186 C3686 ) C1186_=_C3726( C1186 C3726 ) C1186_=_C3962( C1186 C3962 ) \nC1186_=_C4047( C1186 C4047 ) C1188_=_C1781( C1188 C1781 ) C1188_=_C1824( C1188 C1824 ) C1188_=_C2053( C1188 C2053 ) C1188_=_C2149( C1188 C2149 ) C1188_=_C2206( C1188 C2206 ) \nC1188_=_C2389( C1188 C2389 ) C1188_=_C2731( C1188 C2731 ) C1188_=_C2959( C1188 C2959 ) C1188_=_C3100( C1188 C3100 ) C1188_=_C3241( C1188 C3241 ) C1188_=_C3420( C1188 C3420 ) \nC1188_=_C3469( C1188 C3469 ) C1188_=_C3552( C1188 C3552 ) C1188_=_C3639( C1188 C3639 ) C1188_=_C3692( C1188 C3692 ) C1196_=_C1203( C1196 C1203 ) C1196_=_C1210( C1196 C1210 ) \nC1196_=_C1211( C1196 C1211 ) C1196_=_C1212( C1196 C1212 ) C1196_=_C1213( C1196 C1213 ) C1196_=_C1214( C1196 C1214 ) C1196_=_C1412( C1196 C1412 ) C1196_=_C1508( C1196 C1508 ) \nC1196_=_C2173( C1196 C2173 ) C1196_=_C2511( C1196 C2511 ) C1196_=_C2639( C1196 C2639 ) C1196_=_C2640( C1196 C2640 ) C1196_=_C2641( C1196 C2641 ) C1196_=_C2647( C1196 C2647 ) \nC1196_=_C2648( C1196 C2648 ) C1196_=_C2650( C1196 C2650 ) C1196_=_C2655( C1196 C2655 ) C1196_=_C2656( C1196 C2656 ) C1203_=_C1210( C1203 C1210 ) C1203_=_C1211( C1203 C1211 ) \nC1203_=_C1212( C1203 C1212 ) C1203_=_C1213( C1203 C1213 ) C1203_=_C1214( C1203 C1214 ) C1203_=_C1274( C1203 C1274 ) C1203_=_C1373( C1203 C1373 ) C1203_=_C1640( C1203 C1640 ) \nC1203_=_C2159( C1203 C2159 ) C1203_=_C2254( C1203 C2254 ) C1203_=_C2703( C1203 C2703 ) C1203_=_C3245( C1203 C3245 ) C1203_=_C3549( C1203 C3549 ) C1203_=_C3741( C1203 C3741 ) \nC1203_=_C3742( C1203 C3742 ) C1203_=_C3745( C1203 C3745 ) C1210_=_C1211( C1210 C1211 ) C1210_=_C1212( C1210 C1212 ) C1210_=_C1213( C1210 C1213 ) C1210_=_C1214( C1210 C1214 ) \nC1210_=_C1428( C1210 C1428 ) C1210_=_C1708( C1210 C1708 ) C1210_=_C2526( C1210 C2526 ) C1210_=_C3209( C1210 C3209 ) C1210_=_C3248( C1210 C3248 ) C1210_=_C3348( C1210 C3348 ) \nC1210_=_C3465( C1210 C3465 ) C1210_=_C3593( C1210 C3593 ) C1210_=_C3865( C1210 C3865 ) C1210_=_C3907( C1210 C3907 ) C1210_=_C4036( C1210 C4036 ) C1210_=_C4037( C1210 C4037 ) \nC1210_=_C4038( C1210 C4038 ) C1211_=_C1212( C1211 C1212 ) C1211_=_C1213( C1211 C1213 ) C1211_=_C1214( C1211 C1214 ) C1211_=_C1237( C1211 C1237 ) C1211_=_C1260( C1211 C1260 ) \nC1211_=_C1284( C1211 C1284 ) C1211_=_C1330( C1211 C1330 ) C1211_=_C1645( C1211 C1645 ) C1211_=_C1842( C1211 C1842 ) C1211_=_C2166( C1211 C2166 ) C1211_=_C2419( C1211 C2419 ) \nC1211_=_C2709( C1211 C2709 ) C1211_=_C2829( C1211 C2829 ) C1211_=_C3850( C1211 C3850 ) C1211_=_C3886( C1211 C3886 ) C1211_=_C3958( C1211 C3958 ) C1211_=_C4041( C1211 C4041 ) \nC1212_=_C1213( C1212 C1213 ) C1212_=_C1214( C1212 C1214 ) C1212_=_C1306( C1212 C1306 ) C1212_=_C1930( C1212 C1930 ) C1212_=_C2857( C1212 C2857 ) C1212_=_C3126( C1212 C3126 ) \nC1212_=_C3249( C1212 C3249 ) C1212_=_C3382( C1212 C3382 ) C1212_=_C3675( C1212 C3675 ) C1212_=_C3895( C1212 C3895 ) C1212_=_C3902( C1212 C3902 ) C1212_=_C3955( C1212 C3955 ) \nC1212_=_C3959( C1212 C3959 ) C1212_=_C3981( C1212 C3981 ) C1212_=_C4067( C1212 C4067 ) C1213_=_C1214( C1213 C1214 ) C1213_=_C1430( C1213 C1430 ) C1213_=_C2529( C1213 C2529 ) \nC1213_=_C2585( C1213 C2585 ) C1213_=_C2613( C1213 C2613 ) C1213_=_C2655( C1213 C2655 ) C1213_=_C2798( C1213 C2798 ) C1213_=_C3467( C1213 C3467 ) C1213_=_C3594( C1213 C3594 ) \nC1213_=_C3706( C1213 C3706 ) C1213_=_C3756( C1213 C3756 ) C1213_=_C3788( C1213 C3788 ) C1213_=_C3867( C1213 C3867 ) C1213_=_C3909( C1213 C3909 ) C1213_=_C4037( C1213 C4037 ) \nC1213_=_C4085( C1213 C4085 ) C1213_=_C4102( C1213 C4102 ) C1214_=_C1285( C1214 C1285 ) C1214_=_C1647( C1214 C1647 ) C1214_=_C2167(</w:t>
      </w:r>
    </w:p>
    <w:p>
      <w:pPr>
        <w:pStyle w:val="PreformattedText"/>
        <w:bidi w:val="0"/>
        <w:spacing w:before="0" w:after="0"/>
        <w:jc w:val="left"/>
        <w:rPr/>
      </w:pPr>
      <w:r>
        <w:rPr/>
        <w:t xml:space="preserve"> </w:t>
      </w:r>
      <w:r>
        <w:rPr/>
        <w:t>C1214 C2167 ) C1214_=_C2586( C1214 C2586 ) \nC1214_=_C2614( C1214 C2614 ) C1214_=_C2713( C1214 C2713 ) C1214_=_C2799( C1214 C2799 ) C1214_=_C3745( C1214 C3745 ) C1214_=_C3757( C1214 C3757 ) C1214_=_C3861( C1214 C3861 ) \nC1214_=_C3887( C1214 C3887 ) C1214_=_C3960( C1214 C3960 ) C1214_=_C4041( C1214 C4041 ) C1214_=_C4086( C1214 C4086 ) C1214_=_C4104( C1214 C4104 ) C1218_=_C1220( C1218 C1220 ) \nC1218_=_C1222( C1218 C1222 ) C1218_=_C1225( C1218 C1225 ) C1218_=_C1233( C1218 C1233 ) C1218_=_C1235( C1218 C1235 ) C1218_=_C1237( C1218 C1237 ) C1218_=_C1263( C1218 C1263 ) \nC1218_=_C1337( C1218 C1337 ) C1218_=_C1431( C1218 C1431 ) C1218_=_C1433( C1218 C1433 ) C1218_=_C1434( C1218 C1434 ) C1218_=_C1436( C1218 C1436 ) C1218_=_C1437( C1218 C1437 ) \nC1218_=_C1438( C1218 C1438 ) C1218_=_C1439( C1218 C1439 ) C1218_=_C1440( C1218 C1440 ) C1218_=_C1442( C1218 C1442 ) C1218_=_C1443( C1218 C1443 ) C1218_=_C1444( C1218 C1444 ) \nC1218_=_C1445( C1218 C1445 ) C1218_=_C1447( C1218 C1447 ) C1218_=_C1448( C1218 C1448 ) C1218_=_C1449( C1218 C1449 ) C1218_=_C1450( C1218 C1450 ) C1218_=_C1451( C1218 C1451 ) \nC1218_=_C1452( C1218 C1452 ) C1218_=_C1454( C1218 C1454 ) C1218_=_C1455( C1218 C1455 ) C1220_=_C1222( C1220 C1222 ) C1220_=_C1225( C1220 C1225 ) C1220_=_C1233( C1220 C1233 ) \nC1220_=_C1235( C1220 C1235 ) C1220_=_C1237( C1220 C1237 ) C1220_=_C1479( C1220 C1479 ) C1220_=_C1556( C1220 C1556 ) C1220_=_C1692( C1220 C1692 ) C1220_=_C1693( C1220 C1693 ) \nC1220_=_C1694( C1220 C1694 ) C1220_=_C1695( C1220 C1695 ) C1220_=_C1697( C1220 C1697 ) C1220_=_C1700( C1220 C1700 ) C1220_=_C1704( C1220 C1704 ) C1220_=_C1705( C1220 C1705 ) \nC1220_=_C1706( C1220 C1706 ) C1220_=_C1707( C1220 C1707 ) C1220_=_C1708( C1220 C1708 ) C1220_=_C1709( C1220 C1709 ) C1220_=_C1712( C1220 C1712 ) C1220_=_C1713( C1220 C1713 ) \nC1220_=_C1714( C1220 C1714 ) C1222_=_C1225( C1222 C1225 ) C1222_=_C1233( C1222 C1233 ) C1222_=_C1235( C1222 C1235 ) C1222_=_C1237( C1222 C1237 ) C1222_=_C1340( C1222 C1340 ) \nC1222_=_C1759( C1222 C1759 ) C1222_=_C1826( C1222 C1826 ) C1222_=_C1889( C1222 C1889 ) C1222_=_C2107( C1222 C2107 ) C1222_=_C2108( C1222 C2108 ) C1222_=_C2109( C1222 C2109 ) \nC1222_=_C2110( C1222 C2110 ) C1222_=_C2112( C1222 C2112 ) C1222_=_C2114( C1222 C2114 ) C1222_=_C2115( C1222 C2115 ) C1222_=_C2116( C1222 C2116 ) C1222_=_C2117( C1222 C2117 ) \nC1222_=_C2118( C1222 C2118 ) C1222_=_C2122( C1222 C2122 ) C1222_=_C2123( C1222 C2123 ) C1225_=_C1233( C1225 C1233 ) C1225_=_C1235( C1225 C1235 ) C1225_=_C1237( C1225 C1237 ) \nC1225_=_C1245( C1225 C1245 ) C1225_=_C1321( C1225 C1321 ) C1225_=_C1829( C1225 C1829 ) C1225_=_C2769( C1225 C2769 ) C1225_=_C2770( C1225 C2770 ) C1225_=_C2772( C1225 C2772 ) \nC1225_=_C2773( C1225 C2773 ) C1225_=_C2776( C1225 C2776 ) C1225_=_C2777( C1225 C2777 ) C1225_=_C2781( C1225 C2781 ) C1225_=_C2784( C1225 C2784 ) C1225_=_C2787( C1225 C2787 ) \nC1233_=_C1235( C1233 C1235 ) C1233_=_C1237( C1233 C1237 ) C1233_=_C1256( C1233 C1256 ) C1233_=_C1327( C1233 C1327 ) C1233_=_C1838( C1233 C1838 ) C1233_=_C2776( C1233 C2776 ) \nC1233_=_C2823( C1233 C2823 ) C1233_=_C3702( C1233 C3702 ) C1233_=_C3784( C1233 C3784 ) C1233_=_C3848( C1233 C3848 ) C1233_=_C3849( C1233 C3849 ) C1233_=_C3850( C1233 C3850 ) \nC1233_=_C3851( C1233 C3851 ) C1235_=_C1237( C1235 C1237 ) C1235_=_C1258( C1235 C1258 ) C1235_=_C1329( C1235 C1329 ) C1235_=_C1549( C1235 C1549 ) C1235_=_C1840( C1235 C1840 ) \nC1235_=_C1988( C1235 C1988 ) C1235_=_C2144( C1235 C2144 ) C1235_=_C2826( C1235 C2826 ) C1235_=_C3664( C1235 C3664 ) C1235_=_C3778( C1235 C3778 ) C1235_=_C3811( C1235 C3811 ) \nC1235_=_C3849( C1235 C3849 ) C1235_=_C3880( C1235 C3880 ) C1235_=_C4010( C1235 C4010 ) C1237_=_C1260( C1237 C1260 ) C1237_=_C1284( C1237 C1284 ) C1237_=_C1330( C1237 C1330 ) \nC1237_=_C1645( C1237 C1645 ) C1237_=_C1842( C1237 C1842 ) C1237_=_C2166( C1237 C2166 ) C1237_=_C2419( C1237 C2419 ) C1237_=_C2709( C1237 C2709 ) C1237_=_C2829( C1237 C2829 ) \nC1237_=_C3850( C1237 C3850 ) C1237_=_C3886( C1237 C3886 ) C1237_=_C3958( C1237 C3958 ) C1237_=_C4041( C1237 C4041 ) C1245_=_C1247( C1245 C1247 ) C1245_=_C1249( C1245 C1249 ) \nC1245_=_C1250( C1245 C1250 ) C1245_=_C1251( C1245 C1251 ) C1245_=_C1254( C1245 C1254 ) C1245_=_C1256( C1245 C1256 ) C1245_=_C1257( C1245 C1257 ) C1245_=_C1258( C1245 C1258 ) \nC1245_=_C1259( C1245 C1259 ) C1245_=_C1260( C1245 C1260 ) C1245_=_C1321( C1245 C1321 ) C1245_=_C1829( C1245 C1829 ) C1245_=_C2769( C1245 C2769 ) C1245_=_C2770( C1245 C2770 ) \nC1245_=_C2772( C1245 C2772 ) C1245_=_C2773( C1245 C2773 ) C1245_=_C2776( C1245 C2776 ) C1245_=_C2777( C1245 C2777 ) C1245_=_C2781( C1245 C2781 ) C1245_=_C2784( C1245 C2784 ) \nC1245_=_C2787( C1245 C2787 ) C1247_=_C1249( C1247 C1249 ) C1247_=_C1250( C1247 C1250 ) C1247_=_C1251( C1247 C1251 ) C1247_=_C1254( C1247 C1254 ) C1247_=_C1256( C1247 C1256 ) \nC1247_=_C1257( C1247 C1257 ) C1247_=_C1258( C1247 C1258 ) C1247_=_C1259( C1247 C1259 ) C1247_=_C1260( C1247 C1260 ) C1247_=_C2405( C1247 C2405 ) C1247_=_C2900( C1247 C2900 ) \nC1247_=_C2904( C1247 C2904 ) C1247_=_C2909( C1247 C2909 ) C1247_=_C2913( C1247 C2913 ) C1249_=_C1250( C1249 C1250 ) C1249_=_C1251( C1249 C1251 ) C1249_=_C1254( C1249 C1254 ) \nC1249_=_C1256( C1249 C1256 ) C1249_=_C1257( C1249 C1257 ) C1249_=_C1258( C1249 C1258 ) C1249_=_C1259( C1249 C1259 ) C1249_=_C1260( C1249 C1260 ) C1249_=_C1393( C1249 C1393 ) \nC1249_=_C1742( C1249 C1742 ) C1249_=_C2174( C1249 C2174 ) C1249_=_C2355( C1249 C2355 ) C1249_=_C3186( C1249 C3186 ) C1249_=_C3190( C1249 C3190 ) C1249_=_C3191( C1249 C3191 ) \nC1249_=_C3193( C1249 C3193 ) C1249_=_C3194( C1249 C3194 ) C1249_=_C3195( C1249 C3195 ) C1249_=_C3196( C1249 C3196 ) C1249_=_C3198( C1249 C3198 ) C1249_=_C3202( C1249 C3202 ) \nC1250_=_C1251( C1250 C1251 ) C1250_=_C1254( C1250 C1254 ) C1250_=_C1256( C1250 C1256 ) C1250_=_C1257( C1250 C1257 ) C1250_=_C1258( C1250 C1258 ) C1250_=_C1259( C1250 C1259 ) \nC1250_=_C1260( C1250 C1260 ) C1250_=_C1769( C1250 C1769 ) C1250_=_C2059( C1250 C2059 ) C1250_=_C2114( C1250 C2114 ) C1250_=_C2212( C1250 C2212 ) C1250_=_C2866( C1250 C2866 ) \nC1250_=_C3102( C1250 C3102 ) C1250_=_C3255( C1250 C3255 ) C1250_=_C3354( C1250 C3354 ) C1250_=_C3355( C1250 C3355 ) C1250_=_C3356( C1250 C3356 ) C1250_=_C3359( C1250 C3359 ) \nC1250_=_C3360( C1250 C3360 ) C1250_=_C3361( C1250 C3361 ) C1251_=_C1254( C1251 C1254 ) C1251_=_C1256( C1251 C1256 ) C1251_=_C1257( C1251 C1257 ) C1251_=_C1258( C1251 C1258 ) \nC1251_=_C1259( C1251 C1259 ) C1251_=_C1260( C1251 C1260 ) C1251_=_C1513( C1251 C1513 ) C1251_=_C2176( C1251 C2176 ) C1251_=_C2559( C1251 C2559 ) C1251_=_C2694( C1251 C2694 ) \nC1251_=_C2740( C1251 C2740 ) C1251_=_C2883( C1251 C2883 ) C1251_=_C3021( C1251 C3021 ) C1251_=_C3446( C1251 C3446 ) C1251_=_C3447( C1251 C3447 ) C1251_=_C3448( C1251 C3448 ) \nC1251_=_C3449( C1251 C3449 ) C1251_=_C3451( C1251 C3451 ) C1251_=_C3456( C1251 C3456 ) C1251_=_C3457( C1251 C3457 ) C1254_=_C1256( C1254 C1256 ) C1254_=_C1257( C1254 C1257 ) \nC1254_=_C1258( C1254 C1258 ) C1254_=_C1259( C1254 C1259 ) C1254_=_C1260( C1254 C1260 ) C1254_=_C1658( C1254 C1658 ) C1254_=_C1728( C1254 C1728 ) C1254_=_C1853( C1254 C1853 ) \nC1254_=_C1922( C1254 C1922 ) C1254_=_C2232( C1254 C2232 ) C1254_=_C2252( C1254 C2252 ) C1254_=_C2360( C1254 C2360 ) C1254_=_C2412( C1254 C2412 ) C1254_=_C2696( C1254 C2696 ) \nC1254_=_C2997( C1254 C2997 ) C1254_=_C3079( C1254 C3079 ) C1254_=_C3244( C1254 C3244 ) C1254_=_C3509( C1254 C3509 ) C1254_=_C3534( C1254 C3534 ) C1254_=_C3535( C1254 C3535 ) \nC1254_=_C3538( C1254 C3538 ) C1256_=_C1257( C1256 C1257 ) C1256_=_C1258( C1256 C1258 ) C1256_=_C1259( C1256 C1259 ) C1256_=_C1260( C1256 C1260 ) C1256_=_C1327( C1256 C1327 ) \nC1256_=_C1838( C1256 C1838 ) C1256_=_C2776( C1256 C2776 ) C1256_=_C2823( C1256 C2823 ) C1256_=_C3702( C1256 C3702 ) C1256_=_C3784( C1256 C3784 ) C1256_=_C3848( C1256 C3848 ) \nC1256_=_C3849( C1256 C3849 ) C1256_=_C3850( C1256 C3850 ) C1256_=_C3851( C1256 C3851 ) C1257_=_C1258( C1257 C1258 ) C1257_=_C1259( C1257 C1259 ) C1257_=_C1260( C1257 C1260 ) \nC1257_=_C2923( C1257 C2923 ) C1257_=_C3110( C1257 C3110 ) C1257_=_C3490( C1257 C3490 ) C1257_=_C3723( C1257 C3723 ) C1257_=_C4001( C1257 C4001 ) C1258_=_C1259( C1258 C1259 ) \nC1258_=_C1260( C1258 C1260 ) C1258_=_C1329( C1258 C1329 ) C1258_=_C1549( C1258 C1549 ) C1258_=_C1840( C1258 C1840 ) C1258_=_C1988( C1258 C1988 ) C1258_=_C2144( C1258 C2144 ) \nC1258_=_C2826( C1258 C2826 ) C1258_=_C3664( C1258 C3664 ) C1258_=_C3778( C1258 C3778 ) C1258_=_C3811( C1258 C3811 ) C1258_=_C3849( C1258 C3849 ) C1258_=_C3880( C1258 C3880 ) \nC1258_=_C4010( C1258 C4010 ) C1259_=_C1260( C1259 C1260 ) C1259_=_C1377( C1259 C1377 ) C1259_=_C2237( C1259 C2237 ) C1259_=_C2256( C1259 C2256 ) C1259_=_C2291( C1259 C2291 ) \nC1259_=_C2365( C1259 C2365 ) C1259_=_C3084( C1259 C3084 ) C1259_=_C3429( C1259 C3429 ) C1259_=_C3484( C1259 C3484 ) C1259_=_C3516( C1259 C3516 ) C1259_=_C3535( C1259 C3535 ) \nC1259_=_C4016( C1259 C4016 ) C1259_=_C4018( C1259 C4018 ) C1260_=_C1284( C1260 C1284 ) C1260_=_C1330( C1260 C1330 ) C1260_=_C1645( C1260 C1645 ) C1260_=_C1842( C1260 C1842 ) \nC1260_=_C2166( C1260 C2166 ) C1260_=_C2419( C1260 C2419 ) C1260_=_C2709( C1260 C2709 ) C1260_=_C2829( C1260 C2829 ) C1260_=_C3850( C1260 C3850 ) C1260_=_C3886( C1260 C3886 ) \nC1260_=_C3958( C1260 C3958 ) C1260_=_C4041( C1260 C4041 ) C1263_=_C1272( C1263 C1272 ) C1263_=_C1274( C1263 C1274 ) C1263_=_C1278( C1263 C1278 ) C1263_=_C1280( C1263 C1280 ) \nC1263_=_C1281( C1263 C1281 ) C1263_=_C1283( C1263 C1283 ) C1263_=_C1284( C1263 C1284 ) C1263_=_C1285( C1263 C1285 ) C1263_=_C1337( C1263 C1337 ) C1263_=_C1431( C1263 C1431 ) \nC1263_=_C1433( C1263 C1433 ) C1263_=_C1434( C1263 C1434 ) C1263_=_C1436( C1263 C1436 ) C1263_=_C1437( C1263 C1437 ) C1263_=_C1438( C1263 C1438 ) C1263_=_C1439( C1263 C1439 ) \nC1263_=_C1440( C1263 C1440 ) C1263_=_C1442( C1263 C1442 ) C1263_=_C1443( C1263 C1443 ) C1263_=_C1444( C1263 C1444 ) C1263_=_C1445( C1263 C1445 ) C1263_=_C1447( C1263 C1447 ) \nC1263_=_C1448(</w:t>
      </w:r>
    </w:p>
    <w:p>
      <w:pPr>
        <w:pStyle w:val="PreformattedText"/>
        <w:bidi w:val="0"/>
        <w:spacing w:before="0" w:after="0"/>
        <w:jc w:val="left"/>
        <w:rPr/>
      </w:pPr>
      <w:r>
        <w:rPr/>
        <w:t xml:space="preserve"> </w:t>
      </w:r>
      <w:r>
        <w:rPr/>
        <w:t>C1263 C1448 ) C1263_=_C1449( C1263 C1449 ) C1263_=_C1450( C1263 C1450 ) C1263_=_C1451( C1263 C1451 ) C1263_=_C1452( C1263 C1452 ) C1263_=_C1454( C1263 C1454 ) \nC1263_=_C1455( C1263 C1455 ) C1272_=_C1274( C1272 C1274 ) C1272_=_C1278( C1272 C1278 ) C1272_=_C1280( C1272 C1280 ) C1272_=_C1281( C1272 C1281 ) C1272_=_C1283( C1272 C1283 ) \nC1272_=_C1284( C1272 C1284 ) C1272_=_C1285( C1272 C1285 ) C1272_=_C1444( C1272 C1444 ) C1272_=_C1660( C1272 C1660 ) C1272_=_C1729( C1272 C1729 ) C1272_=_C1854( C1272 C1854 ) \nC1272_=_C1924( C1272 C1924 ) C1272_=_C1958( C1272 C1958 ) C1272_=_C2413( C1272 C2413 ) C1272_=_C2698( C1272 C2698 ) C1272_=_C3000( C1272 C3000 ) C1272_=_C3105( C1272 C3105 ) \nC1272_=_C3631( C1272 C3631 ) C1272_=_C3640( C1272 C3640 ) C1272_=_C3642( C1272 C3642 ) C1272_=_C3646( C1272 C3646 ) C1272_=_C3649( C1272 C3649 ) C1274_=_C1278( C1274 C1278 ) \nC1274_=_C1280( C1274 C1280 ) C1274_=_C1281( C1274 C1281 ) C1274_=_C1283( C1274 C1283 ) C1274_=_C1284( C1274 C1284 ) C1274_=_C1285( C1274 C1285 ) C1274_=_C1373( C1274 C1373 ) \nC1274_=_C1640( C1274 C1640 ) C1274_=_C2159( C1274 C2159 ) C1274_=_C2254( C1274 C2254 ) C1274_=_C2703( C1274 C2703 ) C1274_=_C3245( C1274 C3245 ) C1274_=_C3549( C1274 C3549 ) \nC1274_=_C3741( C1274 C3741 ) C1274_=_C3742( C1274 C3742 ) C1274_=_C3745( C1274 C3745 ) C1278_=_C1280( C1278 C1280 ) C1278_=_C1281( C1278 C1281 ) C1278_=_C1283( C1278 C1283 ) \nC1278_=_C1284( C1278 C1284 ) C1278_=_C1285( C1278 C1285 ) C1278_=_C1376( C1278 C1376 ) C1278_=_C1447( C1278 C1447 ) C1278_=_C1967( C1278 C1967 ) C1278_=_C2524( C1278 C2524 ) \nC1278_=_C3634( C1278 C3634 ) C1278_=_C3693( C1278 C3693 ) C1278_=_C3810( C1278 C3810 ) C1278_=_C3945( C1278 C3945 ) C1278_=_C3946( C1278 C3946 ) C1278_=_C3949( C1278 C3949 ) \nC1278_=_C3952( C1278 C3952 ) C1278_=_C3953( C1278 C3953 ) C1280_=_C1281( C1280 C1281 ) C1280_=_C1283( C1280 C1283 ) C1280_=_C1284( C1280 C1284 ) C1280_=_C1285( C1280 C1285 ) \nC1280_=_C1304( C1280 C1304 ) C1280_=_C1448( C1280 C1448 ) C1280_=_C1968( C1280 C1968 ) C1280_=_C2840( C1280 C2840 ) C1280_=_C3635( C1280 C3635 ) C1280_=_C3694( C1280 C3694 ) \nC1280_=_C3898( C1280 C3898 ) C1280_=_C3974( C1280 C3974 ) C1280_=_C3976( C1280 C3976 ) C1280_=_C3979( C1280 C3979 ) C1281_=_C1283( C1281 C1283 ) C1281_=_C1284( C1281 C1284 ) \nC1281_=_C1285( C1281 C1285 ) C1281_=_C1989( C1281 C1989 ) C1281_=_C2085( C1281 C2085 ) C1281_=_C2924( C1281 C2924 ) C1281_=_C3779( C1281 C3779 ) C1281_=_C3892( C1281 C3892 ) \nC1281_=_C4012( C1281 C4012 ) C1281_=_C4015( C1281 C4015 ) C1283_=_C1284( C1283 C1284 ) C1283_=_C1285( C1283 C1285 ) C1283_=_C1523( C1283 C1523 ) C1283_=_C1990( C1283 C1990 ) \nC1283_=_C2086( C1283 C2086 ) C1283_=_C2146( C1283 C2146 ) C1283_=_C2186( C1283 C2186 ) C1283_=_C2828( C1283 C2828 ) C1283_=_C2925( C1283 C2925 ) C1283_=_C3015( C1283 C3015 ) \nC1283_=_C3503( C1283 C3503 ) C1283_=_C3780( C1283 C3780 ) C1283_=_C3893( C1283 C3893 ) C1283_=_C4020( C1283 C4020 ) C1283_=_C4026( C1283 C4026 ) C1283_=_C4028( C1283 C4028 ) \nC1283_=_C4029( C1283 C4029 ) C1284_=_C1285( C1284 C1285 ) C1284_=_C1330( C1284 C1330 ) C1284_=_C1645( C1284 C1645 ) C1284_=_C1842( C1284 C1842 ) C1284_=_C2166( C1284 C2166 ) \nC1284_=_C2419( C1284 C2419 ) C1284_=_C2709( C1284 C2709 ) C1284_=_C2829( C1284 C2829 ) C1284_=_C3850( C1284 C3850 ) C1284_=_C3886( C1284 C3886 ) C1284_=_C3958( C1284 C3958 ) \nC1284_=_C4041( C1284 C4041 ) C1285_=_C1647( C1285 C1647 ) C1285_=_C2167( C1285 C2167 ) C1285_=_C2586( C1285 C2586 ) C1285_=_C2614( C1285 C2614 ) C1285_=_C2713( C1285 C2713 ) \nC1285_=_C2799( C1285 C2799 ) C1285_=_C3745( C1285 C3745 ) C1285_=_C3757( C1285 C3757 ) C1285_=_C3861( C1285 C3861 ) C1285_=_C3887( C1285 C3887 ) C1285_=_C3960( C1285 C3960 ) \nC1285_=_C4041( C1285 C4041 ) C1285_=_C4086( C1285 C4086 ) C1285_=_C4104( C1285 C4104 ) C1289_=_C1290( C1289 C1290 ) C1289_=_C1291( C1289 C1291 ) C1289_=_C1292( C1289 C1292 ) \nC1289_=_C1293( C1289 C1293 ) C1289_=_C1296( C1289 C1296 ) C1289_=_C1298( C1289 C1298 ) C1289_=_C1299( C1289 C1299 ) C1289_=_C1301( C1289 C1301 ) C1289_=_C1302( C1289 C1302 ) \nC1289_=_C1304( C1289 C1304 ) C1289_=_C1306( C1289 C1306 ) C1289_=_C1307( C1289 C1307 ) C1289_=_C1308( C1289 C1308 ) C1289_=_C1309( C1289 C1309 ) C1289_=_C1310( C1289 C1310 ) \nC1289_=_C1311( C1289 C1311 ) C1289_=_C1312( C1289 C1312 ) C1289_=_C1318( C1289 C1318 ) C1289_=_C1482( C1289 C1482 ) C1289_=_C1653( C1289 C1653 ) C1289_=_C1722( C1289 C1722 ) \nC1289_=_C2074( C1289 C2074 ) C1289_=_C2459( C1289 C2459 ) C1289_=_C2464( C1289 C2464 ) C1289_=_C2467( C1289 C2467 ) C1289_=_C2469( C1289 C2469 ) C1290_=_C1291( C1290 C1291 ) \nC1290_=_C1292( C1290 C1292 ) C1290_=_C1293( C1290 C1293 ) C1290_=_C1296( C1290 C1296 ) C1290_=_C1298( C1290 C1298 ) C1290_=_C1299( C1290 C1299 ) C1290_=_C1301( C1290 C1301 ) \nC1290_=_C1302( C1290 C1302 ) C1290_=_C1304( C1290 C1304 ) C1290_=_C1306( C1290 C1306 ) C1290_=_C1307( C1290 C1307 ) C1290_=_C1308( C1290 C1308 ) C1290_=_C1309( C1290 C1309 ) \nC1290_=_C1310( C1290 C1310 ) C1290_=_C1311( C1290 C1311 ) C1290_=_C1312( C1290 C1312 ) C1290_=_C1608( C1290 C1608 ) C1290_=_C1914( C1290 C1914 ) C1290_=_C2245( C1290 C2245 ) \nC1290_=_C2434( C1290 C2434 ) C1290_=_C2535( C1290 C2535 ) C1290_=_C2537( C1290 C2537 ) C1290_=_C2538( C1290 C2538 ) C1290_=_C2541( C1290 C2541 ) C1290_=_C2542( C1290 C2542 ) \nC1290_=_C2544( C1290 C2544 ) C1291_=_C1292( C1291 C1292 ) C1291_=_C1293( C1291 C1293 ) C1291_=_C1296( C1291 C1296 ) C1291_=_C1298( C1291 C1298 ) C1291_=_C1299( C1291 C1299 ) \nC1291_=_C1301( C1291 C1301 ) C1291_=_C1302( C1291 C1302 ) C1291_=_C1304( C1291 C1304 ) C1291_=_C1306( C1291 C1306 ) C1291_=_C1307( C1291 C1307 ) C1291_=_C1308( C1291 C1308 ) \nC1291_=_C1309( C1291 C1309 ) C1291_=_C1310( C1291 C1310 ) C1291_=_C1311( C1291 C1311 ) C1291_=_C1312( C1291 C1312 ) C1291_=_C2753( C1291 C2753 ) C1291_=_C2757( C1291 C2757 ) \nC1291_=_C2759( C1291 C2759 ) C1291_=_C2763( C1291 C2763 ) C1291_=_C2764( C1291 C2764 ) C1291_=_C2765( C1291 C2765 ) C1291_=_C2767( C1291 C2767 ) C1292_=_C1293( C1292 C1293 ) \nC1292_=_C1296( C1292 C1296 ) C1292_=_C1298( C1292 C1298 ) C1292_=_C1299( C1292 C1299 ) C1292_=_C1301( C1292 C1301 ) C1292_=_C1302( C1292 C1302 ) C1292_=_C1304( C1292 C1304 ) \nC1292_=_C1306( C1292 C1306 ) C1292_=_C1307( C1292 C1307 ) C1292_=_C1308( C1292 C1308 ) C1292_=_C1309( C1292 C1309 ) C1292_=_C1310( C1292 C1310 ) C1292_=_C1311( C1292 C1311 ) \nC1292_=_C1312( C1292 C1312 ) C1292_=_C1725( C1292 C1725 ) C1292_=_C2077( C1292 C2077 ) C1292_=_C2788( C1292 C2788 ) C1292_=_C2789( C1292 C2789 ) C1292_=_C2792( C1292 C2792 ) \nC1292_=_C2793( C1292 C2793 ) C1292_=_C2795( C1292 C2795 ) C1292_=_C2798( C1292 C2798 ) C1292_=_C2799( C1292 C2799 ) C1292_=_C2801( C1292 C2801 ) C1293_=_C1296( C1293 C1296 ) \nC1293_=_C1298( C1293 C1298 ) C1293_=_C1299( C1293 C1299 ) C1293_=_C1301( C1293 C1301 ) C1293_=_C1302( C1293 C1302 ) C1293_=_C1304( C1293 C1304 ) C1293_=_C1306( C1293 C1306 ) \nC1293_=_C1307( C1293 C1307 ) C1293_=_C1308( C1293 C1308 ) C1293_=_C1309( C1293 C1309 ) C1293_=_C1310( C1293 C1310 ) C1293_=_C1311( C1293 C1311 ) C1293_=_C1312( C1293 C1312 ) \nC1293_=_C1938( C1293 C1938 ) C1293_=_C2266( C1293 C2266 ) C1293_=_C2492( C1293 C2492 ) C1293_=_C2753( C1293 C2753 ) C1293_=_C2788( C1293 C2788 ) C1293_=_C2833( C1293 C2833 ) \nC1293_=_C2834( C1293 C2834 ) C1293_=_C2836( C1293 C2836 ) C1293_=_C2838( C1293 C2838 ) C1293_=_C2839( C1293 C2839 ) C1293_=_C2840( C1293 C2840 ) C1293_=_C2841( C1293 C2841 ) \nC1293_=_C2843( C1293 C2843 ) C1293_=_C2845( C1293 C2845 ) C1296_=_C1298( C1296 C1298 ) C1296_=_C1299( C1296 C1299 ) C1296_=_C1301( C1296 C1301 ) C1296_=_C1302( C1296 C1302 ) \nC1296_=_C1304( C1296 C1304 ) C1296_=_C1306( C1296 C1306 ) C1296_=_C1307( C1296 C1307 ) C1296_=_C1308( C1296 C1308 ) C1296_=_C1309( C1296 C1309 ) C1296_=_C1310( C1296 C1310 ) \nC1296_=_C1311( C1296 C1311 ) C1296_=_C1312( C1296 C1312 ) C1296_=_C1490( C1296 C1490 ) C1296_=_C1615( C1296 C1615 ) C1296_=_C2004( C1296 C2004 ) C1296_=_C2736( C1296 C2736 ) \nC1296_=_C2882( C1296 C2882 ) C1296_=_C2931( C1296 C2931 ) C1296_=_C2961( C1296 C2961 ) C1296_=_C2994( C1296 C2994 ) C1296_=_C3053( C1296 C3053 ) C1296_=_C3142( C1296 C3142 ) \nC1296_=_C3143( C1296 C3143 ) C1296_=_C3145( C1296 C3145 ) C1296_=_C3146( C1296 C3146 ) C1296_=_C3148( C1296 C3148 ) C1296_=_C3149( C1296 C3149 ) C1298_=_C1299( C1298 C1299 ) \nC1298_=_C1301( C1298 C1301 ) C1298_=_C1302( C1298 C1302 ) C1298_=_C1304( C1298 C1304 ) C1298_=_C1306( C1298 C1306 ) C1298_=_C1307( C1298 C1307 ) C1298_=_C1308( C1298 C1308 ) \nC1298_=_C1309( C1298 C1309 ) C1298_=_C1310( C1298 C1310 ) C1298_=_C1311( C1298 C1311 ) C1298_=_C1312( C1298 C1312 ) C1298_=_C1372( C1298 C1372 ) C1298_=_C2289( C1298 C2289 ) \nC1298_=_C2459( C1298 C2459 ) C1298_=_C2538( C1298 C2538 ) C1298_=_C2625( C1298 C2625 ) C1298_=_C3145( C1298 C3145 ) C1298_=_C3259( C1298 C3259 ) C1298_=_C3367( C1298 C3367 ) \nC1298_=_C3424( C1298 C3424 ) C1298_=_C3481( C1298 C3481 ) C1298_=_C3511( C1298 C3511 ) C1298_=_C3678( C1298 C3678 ) C1298_=_C3679( C1298 C3679 ) C1298_=_C3683( C1298 C3683 ) \nC1298_=_C3684( C1298 C3684 ) C1298_=_C3685( C1298 C3685 ) C1298_=_C3686( C1298 C3686 ) C1298_=_C3687( C1298 C3687 ) C1298_=_C3688( C1298 C3688 ) C1299_=_C1301( C1299 C1301 ) \nC1299_=_C1302( C1299 C1302 ) C1299_=_C1304( C1299 C1304 ) C1299_=_C1306( C1299 C1306 ) C1299_=_C1307( C1299 C1307 ) C1299_=_C1308( C1299 C1308 ) C1299_=_C1309( C1299 C1309 ) \nC1299_=_C1310( C1299 C1310 ) C1299_=_C1311( C1299 C1311 ) C1299_=_C1312( C1299 C1312 ) C1299_=_C1374( C1299 C1374 ) C1299_=_C1622( C1299 C1622 ) C1299_=_C2363( C1299 C2363 ) \nC1299_=_C2699( C1299 C2699 ) C1299_=_C2834( C1299 C2834 ) C1299_=_C3026( C1299 C3026 ) C1299_=_C3236( C1299 C3236 ) C1299_=_C3550( C1299 C3550 ) C1299_=_C3769( C1299 C3769 ) \nC1299_=_C3771( C1299 C3771 ) C1299_=_C3773( C1299 C3773 ) C1301_=_C1302( C1301 C1302 ) C1301_=_C1304( C1301 C1304 ) C1301_=_C1306( C1301 C1306 ) C1301_=_C1307( C1301 C1307 ) \nC1301_=_C1308( C1301 C1308 ) C1301_=_C1309( C1301 C1309 ) C1301_=_C1310(</w:t>
      </w:r>
    </w:p>
    <w:p>
      <w:pPr>
        <w:pStyle w:val="PreformattedText"/>
        <w:bidi w:val="0"/>
        <w:spacing w:before="0" w:after="0"/>
        <w:jc w:val="left"/>
        <w:rPr/>
      </w:pPr>
      <w:r>
        <w:rPr/>
        <w:t xml:space="preserve"> </w:t>
      </w:r>
      <w:r>
        <w:rPr/>
        <w:t>C1301 C1310 ) C1301_=_C1311( C1301 C1311 ) C1301_=_C1312( C1301 C1312 ) C1301_=_C2759( C1301 C2759 ) \nC1301_=_C2793( C1301 C2793 ) C1301_=_C3285( C1301 C3285 ) C1301_=_C3670( C1301 C3670 ) C1301_=_C3769( C1301 C3769 ) C1301_=_C3897( C1301 C3897 ) C1301_=_C3898( C1301 C3898 ) \nC1301_=_C3899( C1301 C3899 ) C1301_=_C3900( C1301 C3900 ) C1301_=_C3902( C1301 C3902 ) C1301_=_C3903( C1301 C3903 ) C1301_=_C3904( C1301 C3904 ) C1302_=_C1304( C1302 C1304 ) \nC1302_=_C1306( C1302 C1306 ) C1302_=_C1307( C1302 C1307 ) C1302_=_C1308( C1302 C1308 ) C1302_=_C1309( C1302 C1309 ) C1302_=_C1310( C1302 C1310 ) C1302_=_C1311( C1302 C1311 ) \nC1302_=_C1312( C1302 C1312 ) C1302_=_C1599( C1302 C1599 ) C1302_=_C2014( C1302 C2014 ) C1302_=_C2838( C1302 C2838 ) C1302_=_C2870( C1302 C2870 ) C1302_=_C3123( C1302 C3123 ) \nC1302_=_C3135( C1302 C3135 ) C1302_=_C3426( C1302 C3426 ) C1302_=_C3671( C1302 C3671 ) C1302_=_C3679( C1302 C3679 ) C1302_=_C3913( C1302 C3913 ) C1302_=_C3916( C1302 C3916 ) \nC1304_=_C1306( C1304 C1306 ) C1304_=_C1307( C1304 C1307 ) C1304_=_C1308( C1304 C1308 ) C1304_=_C1309( C1304 C1309 ) C1304_=_C1310( C1304 C1310 ) C1304_=_C1311( C1304 C1311 ) \nC1304_=_C1312( C1304 C1312 ) C1304_=_C1448( C1304 C1448 ) C1304_=_C1968( C1304 C1968 ) C1304_=_C2840( C1304 C2840 ) C1304_=_C3635( C1304 C3635 ) C1304_=_C3694( C1304 C3694 ) \nC1304_=_C3898( C1304 C3898 ) C1304_=_C3974( C1304 C3974 ) C1304_=_C3976( C1304 C3976 ) C1304_=_C3979( C1304 C3979 ) C1306_=_C1307( C1306 C1307 ) C1306_=_C1308( C1306 C1308 ) \nC1306_=_C1309( C1306 C1309 ) C1306_=_C1310( C1306 C1310 ) C1306_=_C1311( C1306 C1311 ) C1306_=_C1312( C1306 C1312 ) C1306_=_C1930( C1306 C1930 ) C1306_=_C2857( C1306 C2857 ) \nC1306_=_C3126( C1306 C3126 ) C1306_=_C3249( C1306 C3249 ) C1306_=_C3382( C1306 C3382 ) C1306_=_C3675( C1306 C3675 ) C1306_=_C3895( C1306 C3895 ) C1306_=_C3902( C1306 C3902 ) \nC1306_=_C3955( C1306 C3955 ) C1306_=_C3959( C1306 C3959 ) C1306_=_C3981( C1306 C3981 ) C1306_=_C4067( C1306 C4067 ) C1307_=_C1308( C1307 C1308 ) C1307_=_C1309( C1307 C1309 ) \nC1307_=_C1310( C1307 C1310 ) C1307_=_C1311( C1307 C1311 ) C1307_=_C1312( C1307 C1312 ) C1307_=_C1332( C1307 C1332 ) C1307_=_C2386( C1307 C2386 ) C1307_=_C2669( C1307 C2669 ) \nC1307_=_C3561( C1307 C3561 ) C1307_=_C3627( C1307 C3627 ) C1307_=_C3683( C1307 C3683 ) C1307_=_C4044( C1307 C4044 ) C1307_=_C4096( C1307 C4096 ) C1308_=_C1309( C1308 C1309 ) \nC1308_=_C1310( C1308 C1310 ) C1308_=_C1311( C1308 C1311 ) C1308_=_C1312( C1308 C1312 ) C1308_=_C1381( C1308 C1381 ) C1308_=_C3551( C1308 C3551 ) C1308_=_C3684( C1308 C3684 ) \nC1308_=_C3882( C1308 C3882 ) C1309_=_C1310( C1309 C1310 ) C1309_=_C1311( C1309 C1311 ) C1309_=_C1312( C1309 C1312 ) C1309_=_C2388( C1309 C2388 ) C1309_=_C2531( C1309 C2531 ) \nC1309_=_C2927( C1309 C2927 ) C1309_=_C3086( C1309 C3086 ) C1309_=_C3374( C1309 C3374 ) C1309_=_C3495( C1309 C3495 ) C1309_=_C3562( C1309 C3562 ) C1309_=_C3659( C1309 C3659 ) \nC1309_=_C3686( C1309 C3686 ) C1309_=_C3726( C1309 C3726 ) C1309_=_C3962( C1309 C3962 ) C1309_=_C4047( C1309 C4047 ) C1310_=_C1311( C1310 C1311 ) C1310_=_C1312( C1310 C1312 ) \nC1310_=_C2928( C1310 C2928 ) C1310_=_C3115( C1310 C3115 ) C1310_=_C3687( C1310 C3687 ) C1311_=_C1312( C1311 C1312 ) C1311_=_C1553( C1311 C1553 ) C1311_=_C1714( C1311 C1714 ) \nC1311_=_C2730( C1311 C2730 ) C1311_=_C2845( C1311 C2845 ) C1311_=_C3213( C1311 C3213 ) C1311_=_C3254( C1311 C3254 ) C1311_=_C3352( C1311 C3352 ) C1311_=_C3444( C1311 C3444 ) \nC1311_=_C3877( C1311 C3877 ) C1311_=_C3904( C1311 C3904 ) C1311_=_C3932( C1311 C3932 ) C1311_=_C4051( C1311 C4051 ) C1311_=_C4075( C1311 C4075 ) C1311_=_C4107( C1311 C4107 ) \nC1311_=_C4109( C1311 C4109 ) C1312_=_C1455( C1312 C1455 ) C1312_=_C1803( C1312 C1803 ) C1312_=_C3116( C1312 C3116 ) C1312_=_C3530( C1312 C3530 ) C1312_=_C3688( C1312 C3688 ) \nC1312_=_C3933( C1312 C3933 ) C1312_=_C4094( C1312 C4094 ) C1312_=_C4112( C1312 C4112 ) C1314_=_C1315( C1314 C1315 ) C1314_=_C1318( C1314 C1318 ) C1314_=_C1319( C1314 C1319 ) \nC1314_=_C1320( C1314 C1320 ) C1314_=_C1321( C1314 C1321 ) C1314_=_C1323( C1314 C1323 ) C1314_=_C1325( C1314 C1325 ) C1314_=_C1326( C1314 C1326 ) C1314_=_C1327( C1314 C1327 ) \nC1314_=_C1328( C1314 C1328 ) C1314_=_C1329( C1314 C1329 ) C1314_=_C1330( C1314 C1330 ) C1314_=_C1331( C1314 C1331 ) C1314_=_C1332( C1314 C1332 ) C1314_=_C1478( C1314 C1478 ) \nC1314_=_C1649( C1314 C1649 ) C1314_=_C1650( C1314 C1650 ) C1314_=_C1653( C1314 C1653 ) C1314_=_C1654( C1314 C1654 ) C1314_=_C1655( C1314 C1655 ) C1314_=_C1656( C1314 C1656 ) \nC1314_=_C1658( C1314 C1658 ) C1314_=_C1659( C1314 C1659 ) C1314_=_C1660( C1314 C1660 ) C1314_=_C1661( C1314 C1661 ) C1314_=_C1663( C1314 C1663 ) C1314_=_C1665( C1314 C1665 ) \nC1314_=_C1666( C1314 C1666 ) C1315_=_C1318( C1315 C1318 ) C1315_=_C1319( C1315 C1319 ) C1315_=_C1320( C1315 C1320 ) C1315_=_C1321( C1315 C1321 ) C1315_=_C1323( C1315 C1323 ) \nC1315_=_C1325( C1315 C1325 ) C1315_=_C1326( C1315 C1326 ) C1315_=_C1327( C1315 C1327 ) C1315_=_C1328( C1315 C1328 ) C1315_=_C1329( C1315 C1329 ) C1315_=_C1330( C1315 C1330 ) \nC1315_=_C1331( C1315 C1331 ) C1315_=_C1332( C1315 C1332 ) C1315_=_C1667( C1315 C1667 ) C1315_=_C1669( C1315 C1669 ) C1315_=_C1671( C1315 C1671 ) C1315_=_C1672( C1315 C1672 ) \nC1315_=_C1674( C1315 C1674 ) C1315_=_C1675( C1315 C1675 ) C1315_=_C1680( C1315 C1680 ) C1315_=_C1686( C1315 C1686 ) C1315_=_C1688( C1315 C1688 ) C1315_=_C1690( C1315 C1690 ) \nC1318_=_C1319( C1318 C1319 ) C1318_=_C1320( C1318 C1320 ) C1318_=_C1321( C1318 C1321 ) C1318_=_C1323( C1318 C1323 ) C1318_=_C1325( C1318 C1325 ) C1318_=_C1326( C1318 C1326 ) \nC1318_=_C1327( C1318 C1327 ) C1318_=_C1328( C1318 C1328 ) C1318_=_C1329( C1318 C1329 ) C1318_=_C1330( C1318 C1330 ) C1318_=_C1331( C1318 C1331 ) C1318_=_C1332( C1318 C1332 ) \nC1318_=_C1482( C1318 C1482 ) C1318_=_C1653( C1318 C1653 ) C1318_=_C1722( C1318 C1722 ) C1318_=_C2074( C1318 C2074 ) C1318_=_C2459( C1318 C2459 ) C1318_=_C2464( C1318 C2464 ) \nC1318_=_C2467( C1318 C2467 ) C1318_=_C2469( C1318 C2469 ) C1319_=_C1320( C1319 C1320 ) C1319_=_C1321( C1319 C1321 ) C1319_=_C1323( C1319 C1323 ) C1319_=_C1325( C1319 C1325 ) \nC1319_=_C1326( C1319 C1326 ) C1319_=_C1327( C1319 C1327 ) C1319_=_C1328( C1319 C1328 ) C1319_=_C1329( C1319 C1329 ) C1319_=_C1330( C1319 C1330 ) C1319_=_C1331( C1319 C1331 ) \nC1319_=_C1332( C1319 C1332 ) C1319_=_C1484( C1319 C1484 ) C1319_=_C1654( C1319 C1654 ) C1319_=_C2574( C1319 C2574 ) C1319_=_C2580( C1319 C2580 ) C1319_=_C2582( C1319 C2582 ) \nC1319_=_C2585( C1319 C2585 ) C1319_=_C2586( C1319 C2586 ) C1319_=_C2587( C1319 C2587 ) C1319_=_C2589( C1319 C2589 ) C1320_=_C1321( C1320 C1321 ) C1320_=_C1323( C1320 C1323 ) \nC1320_=_C1325( C1320 C1325 ) C1320_=_C1326( C1320 C1326 ) C1320_=_C1327( C1320 C1327 ) C1320_=_C1328( C1320 C1328 ) C1320_=_C1329( C1320 C1329 ) C1320_=_C1330( C1320 C1330 ) \nC1320_=_C1331( C1320 C1331 ) C1320_=_C1332( C1320 C1332 ) C1320_=_C1534( C1320 C1534 ) C1320_=_C1669( C1320 C1669 ) C1320_=_C1739( C1320 C1739 ) C1320_=_C1808( C1320 C1808 ) \nC1320_=_C1953( C1320 C1953 ) C1320_=_C2369( C1320 C2369 ) C1320_=_C2658( C1320 C2658 ) C1320_=_C2659( C1320 C2659 ) C1320_=_C2660( C1320 C2660 ) C1320_=_C2661( C1320 C2661 ) \nC1320_=_C2663( C1320 C2663 ) C1320_=_C2664( C1320 C2664 ) C1320_=_C2666( C1320 C2666 ) C1320_=_C2667( C1320 C2667 ) C1320_=_C2668( C1320 C2668 ) C1320_=_C2669( C1320 C2669 ) \nC1320_=_C2670( C1320 C2670 ) C1321_=_C1323( C1321 C1323 ) C1321_=_C1325( C1321 C1325 ) C1321_=_C1326( C1321 C1326 ) C1321_=_C1327( C1321 C1327 ) C1321_=_C1328( C1321 C1328 ) \nC1321_=_C1329( C1321 C1329 ) C1321_=_C1330( C1321 C1330 ) C1321_=_C1331( C1321 C1331 ) C1321_=_C1332( C1321 C1332 ) C1321_=_C1829( C1321 C1829 ) C1321_=_C2769( C1321 C2769 ) \nC1321_=_C2770( C1321 C2770 ) C1321_=_C2772( C1321 C2772 ) C1321_=_C2773( C1321 C2773 ) C1321_=_C2776( C1321 C2776 ) C1321_=_C2777( C1321 C2777 ) C1321_=_C2781( C1321 C2781 ) \nC1321_=_C2784( C1321 C2784 ) C1321_=_C2787( C1321 C2787 ) C1323_=_C1325( C1323 C1325 ) C1323_=_C1326( C1323 C1326 ) C1323_=_C1327( C1323 C1327 ) C1323_=_C1328( C1323 C1328 ) \nC1323_=_C1329( C1323 C1329 ) C1323_=_C1330( C1323 C1330 ) C1323_=_C1331( C1323 C1331 ) C1323_=_C1332( C1323 C1332 ) C1323_=_C1493( C1323 C1493 ) C1323_=_C1659( C1323 C1659 ) \nC1323_=_C2009( C1323 C2009 ) C1323_=_C2889( C1323 C2889 ) C1323_=_C2999( C1323 C2999 ) C1323_=_C3057( C1323 C3057 ) C1323_=_C3587( C1323 C3587 ) C1323_=_C3611( C1323 C3611 ) \nC1323_=_C3612( C1323 C3612 ) C1323_=_C3614( C1323 C3614 ) C1323_=_C3616( C1323 C3616 ) C1323_=_C3617( C1323 C3617 ) C1325_=_C1326( C1325 C1326 ) C1325_=_C1327( C1325 C1327 ) \nC1325_=_C1328( C1325 C1328 ) C1325_=_C1329( C1325 C1329 ) C1325_=_C1330( C1325 C1330 ) C1325_=_C1331( C1325 C1331 ) C1325_=_C1332( C1325 C1332 ) C1325_=_C1494( C1325 C1494 ) \nC1325_=_C1518( C1325 C1518 ) C1325_=_C1661( C1325 C1661 ) C1325_=_C1792( C1325 C1792 ) C1325_=_C2319( C1325 C2319 ) C1325_=_C2415( C1325 C2415 ) C1325_=_C3701( C1325 C3701 ) \nC1325_=_C3702( C1325 C3702 ) C1325_=_C3705( C1325 C3705 ) C1325_=_C3706( C1325 C3706 ) C1325_=_C3707( C1325 C3707 ) C1325_=_C3709( C1325 C3709 ) C1326_=_C1327( C1326 C1327 ) \nC1326_=_C1328( C1326 C1328 ) C1326_=_C1329( C1326 C1329 ) C1326_=_C1330( C1326 C1330 ) C1326_=_C1331( C1326 C1331 ) C1326_=_C1332( C1326 C1332 ) C1326_=_C1519( C1326 C1519 ) \nC1326_=_C2181( C1326 C2181 ) C1326_=_C2381( C1326 C2381 ) C1326_=_C2416( C1326 C2416 ) C1326_=_C2661( C1326 C2661 ) C1326_=_C3499( C1326 C3499 ) C1326_=_C3618( C1326 C3618 ) \nC1326_=_C3717( C1326 C3717 ) C1326_=_C3718( C1326 C3718 ) C1327_=_C1328( C1327 C1328 ) C1327_=_C1329( C1327 C1329 ) C1327_=_C1330( C1327 C1330 ) C1327_=_C1331( C1327 C1331 ) \nC1327_=_C1332( C1327 C1332 ) C1327_=_C1838( C1327 C1838 ) C1327_=_C2776( C1327 C2776 ) C1327_=_C2823( C1327 C2823 ) C1327_=_C3702( C1327 C3702 ) C1327_=_C3784( C1327 C3784 ) \nC1327_=_C3848( C1327 C3848 ) C1327_=_C3849( C1327 C3849 ) C1327_=_C3850( C1327 C3850 ) C1327_=_C3851( C1327 C3851 ) C1328_=_C1329(</w:t>
      </w:r>
    </w:p>
    <w:p>
      <w:pPr>
        <w:pStyle w:val="PreformattedText"/>
        <w:bidi w:val="0"/>
        <w:spacing w:before="0" w:after="0"/>
        <w:jc w:val="left"/>
        <w:rPr/>
      </w:pPr>
      <w:r>
        <w:rPr/>
        <w:t xml:space="preserve"> </w:t>
      </w:r>
      <w:r>
        <w:rPr/>
        <w:t>C1328 C1329 ) C1328_=_C1330( C1328 C1330 ) \nC1328_=_C1331( C1328 C1331 ) C1328_=_C1332( C1328 C1332 ) C1328_=_C2384( C1328 C2384 ) C1328_=_C2664( C1328 C2664 ) C1328_=_C2839( C1328 C2839 ) C1328_=_C3345( C1328 C3345 ) \nC1328_=_C3393( C1328 C3393 ) C1328_=_C3427( C1328 C3427 ) C1328_=_C3556( C1328 C3556 ) C1328_=_C3622( C1328 C3622 ) C1328_=_C3966( C1328 C3966 ) C1328_=_C3967( C1328 C3967 ) \nC1329_=_C1330( C1329 C1330 ) C1329_=_C1331( C1329 C1331 ) C1329_=_C1332( C1329 C1332 ) C1329_=_C1549( C1329 C1549 ) C1329_=_C1840( C1329 C1840 ) C1329_=_C1988( C1329 C1988 ) \nC1329_=_C2144( C1329 C2144 ) C1329_=_C2826( C1329 C2826 ) C1329_=_C3664( C1329 C3664 ) C1329_=_C3778( C1329 C3778 ) C1329_=_C3811( C1329 C3811 ) C1329_=_C3849( C1329 C3849 ) \nC1329_=_C3880( C1329 C3880 ) C1329_=_C4010( C1329 C4010 ) C1330_=_C1331( C1330 C1331 ) C1330_=_C1332( C1330 C1332 ) C1330_=_C1645( C1330 C1645 ) C1330_=_C1842( C1330 C1842 ) \nC1330_=_C2166( C1330 C2166 ) C1330_=_C2419( C1330 C2419 ) C1330_=_C2709( C1330 C2709 ) C1330_=_C2829( C1330 C2829 ) C1330_=_C3850( C1330 C3850 ) C1330_=_C3886( C1330 C3886 ) \nC1330_=_C3958( C1330 C3958 ) C1330_=_C4041( C1330 C4041 ) C1331_=_C1332( C1331 C1332 ) C1331_=_C1524( C1331 C1524 ) C1331_=_C2188( C1331 C2188 ) C1331_=_C2385( C1331 C2385 ) \nC1331_=_C2668( C1331 C2668 ) C1331_=_C3505( C1331 C3505 ) C1331_=_C3625( C1331 C3625 ) C1331_=_C4077( C1331 C4077 ) C1331_=_C4079( C1331 C4079 ) C1332_=_C2386( C1332 C2386 ) \nC1332_=_C2669( C1332 C2669 ) C1332_=_C3561( C1332 C3561 ) C1332_=_C3627( C1332 C3627 ) C1332_=_C3683( C1332 C3683 ) C1332_=_C4044( C1332 C4044 ) C1332_=_C4096( C1332 C4096 ) \nC1337_=_C1340( C1337 C1340 ) C1337_=_C1341( C1337 C1341 ) C1337_=_C1348( C1337 C1348 ) C1337_=_C1353( C1337 C1353 ) C1337_=_C1356( C1337 C1356 ) C1337_=_C1358( C1337 C1358 ) \nC1337_=_C1431( C1337 C1431 ) C1337_=_C1433( C1337 C1433 ) C1337_=_C1434( C1337 C1434 ) C1337_=_C1436( C1337 C1436 ) C1337_=_C1437( C1337 C1437 ) C1337_=_C1438( C1337 C1438 ) \nC1337_=_C1439( C1337 C1439 ) C1337_=_C1440( C1337 C1440 ) C1337_=_C1442( C1337 C1442 ) C1337_=_C1443( C1337 C1443 ) C1337_=_C1444( C1337 C1444 ) C1337_=_C1445( C1337 C1445 ) \nC1337_=_C1447( C1337 C1447 ) C1337_=_C1448( C1337 C1448 ) C1337_=_C1449( C1337 C1449 ) C1337_=_C1450( C1337 C1450 ) C1337_=_C1451( C1337 C1451 ) C1337_=_C1452( C1337 C1452 ) \nC1337_=_C1454( C1337 C1454 ) C1337_=_C1455( C1337 C1455 ) C1340_=_C1341( C1340 C1341 ) C1340_=_C1348( C1340 C1348 ) C1340_=_C1353( C1340 C1353 ) C1340_=_C1356( C1340 C1356 ) \nC1340_=_C1358( C1340 C1358 ) C1340_=_C1759( C1340 C1759 ) C1340_=_C1826( C1340 C1826 ) C1340_=_C1889( C1340 C1889 ) C1340_=_C2107( C1340 C2107 ) C1340_=_C2108( C1340 C2108 ) \nC1340_=_C2109( C1340 C2109 ) C1340_=_C2110( C1340 C2110 ) C1340_=_C2112( C1340 C2112 ) C1340_=_C2114( C1340 C2114 ) C1340_=_C2115( C1340 C2115 ) C1340_=_C2116( C1340 C2116 ) \nC1340_=_C2117( C1340 C2117 ) C1340_=_C2118( C1340 C2118 ) C1340_=_C2122( C1340 C2122 ) C1340_=_C2123( C1340 C2123 ) C1341_=_C1348( C1341 C1348 ) C1341_=_C1353( C1341 C1353 ) \nC1341_=_C1356( C1341 C1356 ) C1341_=_C1358( C1341 C1358 ) C1341_=_C1409( C1341 C1409 ) C1341_=_C1761( C1341 C1761 ) C1341_=_C2192( C1341 C2192 ) C1341_=_C2207( C1341 C2207 ) \nC1341_=_C2208( C1341 C2208 ) C1341_=_C2209( C1341 C2209 ) C1341_=_C2210( C1341 C2210 ) C1341_=_C2211( C1341 C2211 ) C1341_=_C2212( C1341 C2212 ) C1341_=_C2213( C1341 C2213 ) \nC1341_=_C2214( C1341 C2214 ) C1341_=_C2215( C1341 C2215 ) C1341_=_C2216( C1341 C2216 ) C1341_=_C2219( C1341 C2219 ) C1348_=_C1353( C1348 C1353 ) C1348_=_C1356( C1348 C1356 ) \nC1348_=_C1358( C1348 C1358 ) C1348_=_C1364( C1348 C1364 ) C1348_=_C1416( C1348 C1416 ) C1348_=_C2395( C1348 C2395 ) C1348_=_C2847( C1348 C2847 ) C1348_=_C3172( C1348 C3172 ) \nC1348_=_C3174( C1348 C3174 ) C1348_=_C3175( C1348 C3175 ) C1348_=_C3180( C1348 C3180 ) C1348_=_C3181( C1348 C3181 ) C1348_=_C3182( C1348 C3182 ) C1348_=_C3183( C1348 C3183 ) \nC1353_=_C1356( C1353 C1356 ) C1353_=_C1358( C1353 C1358 ) C1353_=_C1371( C1353 C1371 ) C1353_=_C1421( C1353 C1421 ) C1353_=_C1773( C1353 C1773 ) C1353_=_C2062( C1353 C2062 ) \nC1353_=_C2158( C1353 C2158 ) C1353_=_C2214( C1353 C2214 ) C1353_=_C2888( C1353 C2888 ) C1353_=_C3104( C1353 C3104 ) C1353_=_C3433( C1353 C3433 ) C1353_=_C3470( C1353 C3470 ) \nC1353_=_C3547( C1353 C3547 ) C1353_=_C3598( C1353 C3598 ) C1353_=_C3600( C1353 C3600 ) C1353_=_C3601( C1353 C3601 ) C1353_=_C3602( C1353 C3602 ) C1353_=_C3603( C1353 C3603 ) \nC1353_=_C3605( C1353 C3605 ) C1353_=_C3606( C1353 C3606 ) C1356_=_C1358( C1356 C1358 ) C1356_=_C1426( C1356 C1426 ) C1356_=_C1680( C1356 C1680 ) C1356_=_C1777( C1356 C1777 ) \nC1356_=_C2502( C1356 C2502 ) C1356_=_C2630( C1356 C2630 ) C1356_=_C2777( C1356 C2777 ) C1356_=_C2855( C1356 C2855 ) C1356_=_C2894( C1356 C2894 ) C1356_=_C3109( C1356 C3109 ) \nC1356_=_C3262( C1356 C3262 ) C1356_=_C3328( C1356 C3328 ) C1356_=_C3371( C1356 C3371 ) C1356_=_C3472( C1356 C3472 ) C1356_=_C3489( C1356 C3489 ) C1356_=_C3515( C1356 C3515 ) \nC1356_=_C3601( C1356 C3601 ) C1356_=_C3777( C1356 C3777 ) C1356_=_C3954( C1356 C3954 ) C1356_=_C3968( C1356 C3968 ) C1356_=_C3969( C1356 C3969 ) C1356_=_C3972( C1356 C3972 ) \nC1356_=_C3973( C1356 C3973 ) C1358_=_C1429( C1358 C1429 ) C1358_=_C1780( C1358 C1780 ) C1358_=_C1992( C1358 C1992 ) C1358_=_C2294( C1358 C2294 ) C1358_=_C2432( C1358 C2432 ) \nC1358_=_C2895( C1358 C2895 ) C1358_=_C3114( C1358 C3114 ) C1358_=_C3139( C1358 C3139 ) C1358_=_C3319( C1358 C3319 ) C1358_=_C3476( C1358 C3476 ) C1358_=_C3602( C1358 C3602 ) \nC1358_=_C3657( C1358 C3657 ) C1358_=_C3935( C1358 C3935 ) C1358_=_C3956( C1358 C3956 ) C1358_=_C4048( C1358 C4048 ) C1358_=_C4089( C1358 C4089 ) C1359_=_C1361( C1359 C1361 ) \nC1359_=_C1363( C1359 C1363 ) C1359_=_C1364( C1359 C1364 ) C1359_=_C1365( C1359 C1365 ) C1359_=_C1366( C1359 C1366 ) C1359_=_C1370( C1359 C1370 ) C1359_=_C1371( C1359 C1371 ) \nC1359_=_C1372( C1359 C1372 ) C1359_=_C1373( C1359 C1373 ) C1359_=_C1374( C1359 C1374 ) C1359_=_C1376( C1359 C1376 ) C1359_=_C1377( C1359 C1377 ) C1359_=_C1378( C1359 C1378 ) \nC1359_=_C1380( C1359 C1380 ) C1359_=_C1381( C1359 C1381 ) C1359_=_C1863( C1359 C1863 ) C1359_=_C1864( C1359 C1864 ) C1359_=_C1867( C1359 C1867 ) C1359_=_C1868( C1359 C1868 ) \nC1359_=_C1873( C1359 C1873 ) C1359_=_C1876( C1359 C1876 ) C1359_=_C1882( C1359 C1882 ) C1359_=_C1885( C1359 C1885 ) C1361_=_C1363( C1361 C1363 ) C1361_=_C1364( C1361 C1364 ) \nC1361_=_C1365( C1361 C1365 ) C1361_=_C1366( C1361 C1366 ) C1361_=_C1370( C1361 C1370 ) C1361_=_C1371( C1361 C1371 ) C1361_=_C1372( C1361 C1372 ) C1361_=_C1373( C1361 C1373 ) \nC1361_=_C1374( C1361 C1374 ) C1361_=_C1376( C1361 C1376 ) C1361_=_C1377( C1361 C1377 ) C1361_=_C1378( C1361 C1378 ) C1361_=_C1380( C1361 C1380 ) C1361_=_C1381( C1361 C1381 ) \nC1361_=_C1848( C1361 C1848 ) C1361_=_C1912( C1361 C1912 ) C1361_=_C2279( C1361 C2279 ) C1361_=_C2331( C1361 C2331 ) C1361_=_C2404( C1361 C2404 ) C1361_=_C2405( C1361 C2405 ) \nC1361_=_C2406( C1361 C2406 ) C1361_=_C2408( C1361 C2408 ) C1361_=_C2410( C1361 C2410 ) C1361_=_C2411( C1361 C2411 ) C1361_=_C2412( C1361 C2412 ) C1361_=_C2413( C1361 C2413 ) \nC1361_=_C2415( C1361 C2415 ) C1361_=_C2416( C1361 C2416 ) C1361_=_C2417( C1361 C2417 ) C1361_=_C2419( C1361 C2419 ) C1361_=_C2420( C1361 C2420 ) C1361_=_C2422( C1361 C2422 ) \nC1363_=_C1364( C1363 C1364 ) C1363_=_C1365( C1363 C1365 ) C1363_=_C1366( C1363 C1366 ) C1363_=_C1370( C1363 C1370 ) C1363_=_C1371( C1363 C1371 ) C1363_=_C1372( C1363 C1372 ) \nC1363_=_C1373( C1363 C1373 ) C1363_=_C1374( C1363 C1374 ) C1363_=_C1376( C1363 C1376 ) C1363_=_C1377( C1363 C1377 ) C1363_=_C1378( C1363 C1378 ) C1363_=_C1380( C1363 C1380 ) \nC1363_=_C1381( C1363 C1381 ) C1363_=_C2281( C1363 C2281 ) C1363_=_C2993( C1363 C2993 ) C1363_=_C3034( C1363 C3034 ) C1363_=_C3052( C1363 C3052 ) C1363_=_C3065( C1363 C3065 ) \nC1363_=_C3067( C1363 C3067 ) C1363_=_C3068( C1363 C3068 ) C1363_=_C3070( C1363 C3070 ) C1363_=_C3073( C1363 C3073 ) C1364_=_C1365( C1364 C1365 ) C1364_=_C1366( C1364 C1366 ) \nC1364_=_C1370( C1364 C1370 ) C1364_=_C1371( C1364 C1371 ) C1364_=_C1372( C1364 C1372 ) C1364_=_C1373( C1364 C1373 ) C1364_=_C1374( C1364 C1374 ) C1364_=_C1376( C1364 C1376 ) \nC1364_=_C1377( C1364 C1377 ) C1364_=_C1378( C1364 C1378 ) C1364_=_C1380( C1364 C1380 ) C1364_=_C1381( C1364 C1381 ) C1364_=_C1416( C1364 C1416 ) C1364_=_C2395( C1364 C2395 ) \nC1364_=_C2847( C1364 C2847 ) C1364_=_C3172( C1364 C3172 ) C1364_=_C3174( C1364 C3174 ) C1364_=_C3175( C1364 C3175 ) C1364_=_C3180( C1364 C3180 ) C1364_=_C3181( C1364 C3181 ) \nC1364_=_C3182( C1364 C3182 ) C1364_=_C3183( C1364 C3183 ) C1365_=_C1366( C1365 C1366 ) C1365_=_C1370( C1365 C1370 ) C1365_=_C1371( C1365 C1371 ) C1365_=_C1372( C1365 C1372 ) \nC1365_=_C1373( C1365 C1373 ) C1365_=_C1374( C1365 C1374 ) C1365_=_C1376( C1365 C1376 ) C1365_=_C1377( C1365 C1377 ) C1365_=_C1378( C1365 C1378 ) C1365_=_C1380( C1365 C1380 ) \nC1365_=_C1381( C1365 C1381 ) C1365_=_C1540( C1365 C1540 ) C1365_=_C2514( C1365 C2514 ) C1365_=_C2719( C1365 C2719 ) C1365_=_C2996( C1365 C2996 ) C1365_=_C3055( C1365 C3055 ) \nC1365_=_C3065( C1365 C3065 ) C1365_=_C3205( C1365 C3205 ) C1365_=_C3267( C1365 C3267 ) C1365_=_C3268( C1365 C3268 ) C1365_=_C3269( C1365 C3269 ) C1365_=_C3270( C1365 C3270 ) \nC1365_=_C3271( C1365 C3271 ) C1365_=_C3273( C1365 C3273 ) C1365_=_C3274( C1365 C3274 ) C1365_=_C3276( C1365 C3276 ) C1365_=_C3277( C1365 C3277 ) C1365_=_C3278( C1365 C3278 ) \nC1366_=_C1370( C1366 C1370 ) C1366_=_C1371( C1366 C1371 ) C1366_=_C1372( C1366 C1372 ) C1366_=_C1373( C1366 C1373 ) C1366_=_C1374( C1366 C1374 ) C1366_=_C1376( C1366 C1376 ) \nC1366_=_C1377( C1366 C1377 ) C1366_=_C1378( C1366 C1378 ) C1366_=_C1380( C1366 C1380 ) C1366_=_C1381( C1366 C1381 ) C1366_=_C2284( C1366 C2284 ) C1366_=_C3339( C1366 C3339 ) \nC1366_=_C3340( C1366 C3340 ) C1366_=_C3341( C1366 C3341 ) C1366_=_C3342( C1366 C3342 ) C1366_=_C3344( C1366 C3344 ) C1366_=_C3345( C1366 C3345 ) C1366_=_C3346( C1366 C3346 ) \nC1366_=_C3348(</w:t>
      </w:r>
    </w:p>
    <w:p>
      <w:pPr>
        <w:pStyle w:val="PreformattedText"/>
        <w:bidi w:val="0"/>
        <w:spacing w:before="0" w:after="0"/>
        <w:jc w:val="left"/>
        <w:rPr/>
      </w:pPr>
      <w:r>
        <w:rPr/>
        <w:t xml:space="preserve"> </w:t>
      </w:r>
      <w:r>
        <w:rPr/>
        <w:t>C1366 C3348 ) C1366_=_C3352( C1366 C3352 ) C1370_=_C1371( C1370 C1371 ) C1370_=_C1372( C1370 C1372 ) C1370_=_C1373( C1370 C1373 ) C1370_=_C1374( C1370 C1374 ) \nC1370_=_C1376( C1370 C1376 ) C1370_=_C1377( C1370 C1377 ) C1370_=_C1378( C1370 C1378 ) C1370_=_C1380( C1370 C1380 ) C1370_=_C1381( C1370 C1381 ) C1370_=_C1396( C1370 C1396 ) \nC1370_=_C2702( C1370 C2702 ) C1370_=_C3546( C1370 C3546 ) C1370_=_C3579( C1370 C3579 ) C1370_=_C3584( C1370 C3584 ) C1371_=_C1372( C1371 C1372 ) C1371_=_C1373( C1371 C1373 ) \nC1371_=_C1374( C1371 C1374 ) C1371_=_C1376( C1371 C1376 ) C1371_=_C1377( C1371 C1377 ) C1371_=_C1378( C1371 C1378 ) C1371_=_C1380( C1371 C1380 ) C1371_=_C1381( C1371 C1381 ) \nC1371_=_C1421( C1371 C1421 ) C1371_=_C1773( C1371 C1773 ) C1371_=_C2062( C1371 C2062 ) C1371_=_C2158( C1371 C2158 ) C1371_=_C2214( C1371 C2214 ) C1371_=_C2888( C1371 C2888 ) \nC1371_=_C3104( C1371 C3104 ) C1371_=_C3433( C1371 C3433 ) C1371_=_C3470( C1371 C3470 ) C1371_=_C3547( C1371 C3547 ) C1371_=_C3598( C1371 C3598 ) C1371_=_C3600( C1371 C3600 ) \nC1371_=_C3601( C1371 C3601 ) C1371_=_C3602( C1371 C3602 ) C1371_=_C3603( C1371 C3603 ) C1371_=_C3605( C1371 C3605 ) C1371_=_C3606( C1371 C3606 ) C1372_=_C1373( C1372 C1373 ) \nC1372_=_C1374( C1372 C1374 ) C1372_=_C1376( C1372 C1376 ) C1372_=_C1377( C1372 C1377 ) C1372_=_C1378( C1372 C1378 ) C1372_=_C1380( C1372 C1380 ) C1372_=_C1381( C1372 C1381 ) \nC1372_=_C2289( C1372 C2289 ) C1372_=_C2459( C1372 C2459 ) C1372_=_C2538( C1372 C2538 ) C1372_=_C2625( C1372 C2625 ) C1372_=_C3145( C1372 C3145 ) C1372_=_C3259( C1372 C3259 ) \nC1372_=_C3367( C1372 C3367 ) C1372_=_C3424( C1372 C3424 ) C1372_=_C3481( C1372 C3481 ) C1372_=_C3511( C1372 C3511 ) C1372_=_C3678( C1372 C3678 ) C1372_=_C3679( C1372 C3679 ) \nC1372_=_C3683( C1372 C3683 ) C1372_=_C3684( C1372 C3684 ) C1372_=_C3685( C1372 C3685 ) C1372_=_C3686( C1372 C3686 ) C1372_=_C3687( C1372 C3687 ) C1372_=_C3688( C1372 C3688 ) \nC1373_=_C1374( C1373 C1374 ) C1373_=_C1376( C1373 C1376 ) C1373_=_C1377( C1373 C1377 ) C1373_=_C1378( C1373 C1378 ) C1373_=_C1380( C1373 C1380 ) C1373_=_C1381( C1373 C1381 ) \nC1373_=_C1640( C1373 C1640 ) C1373_=_C2159( C1373 C2159 ) C1373_=_C2254( C1373 C2254 ) C1373_=_C2703( C1373 C2703 ) C1373_=_C3245( C1373 C3245 ) C1373_=_C3549( C1373 C3549 ) \nC1373_=_C3741( C1373 C3741 ) C1373_=_C3742( C1373 C3742 ) C1373_=_C3745( C1373 C3745 ) C1374_=_C1376( C1374 C1376 ) C1374_=_C1377( C1374 C1377 ) C1374_=_C1378( C1374 C1378 ) \nC1374_=_C1380( C1374 C1380 ) C1374_=_C1381( C1374 C1381 ) C1374_=_C1622( C1374 C1622 ) C1374_=_C2363( C1374 C2363 ) C1374_=_C2699( C1374 C2699 ) C1374_=_C2834( C1374 C2834 ) \nC1374_=_C3026( C1374 C3026 ) C1374_=_C3236( C1374 C3236 ) C1374_=_C3550( C1374 C3550 ) C1374_=_C3769( C1374 C3769 ) C1374_=_C3771( C1374 C3771 ) C1374_=_C3773( C1374 C3773 ) \nC1376_=_C1377( C1376 C1377 ) C1376_=_C1378( C1376 C1378 ) C1376_=_C1380( C1376 C1380 ) C1376_=_C1381( C1376 C1381 ) C1376_=_C1447( C1376 C1447 ) C1376_=_C1967( C1376 C1967 ) \nC1376_=_C2524( C1376 C2524 ) C1376_=_C3634( C1376 C3634 ) C1376_=_C3693( C1376 C3693 ) C1376_=_C3810( C1376 C3810 ) C1376_=_C3945( C1376 C3945 ) C1376_=_C3946( C1376 C3946 ) \nC1376_=_C3949( C1376 C3949 ) C1376_=_C3952( C1376 C3952 ) C1376_=_C3953( C1376 C3953 ) C1377_=_C1378( C1377 C1378 ) C1377_=_C1380( C1377 C1380 ) C1377_=_C1381( C1377 C1381 ) \nC1377_=_C2237( C1377 C2237 ) C1377_=_C2256( C1377 C2256 ) C1377_=_C2291( C1377 C2291 ) C1377_=_C2365( C1377 C2365 ) C1377_=_C3084( C1377 C3084 ) C1377_=_C3429( C1377 C3429 ) \nC1377_=_C3484( C1377 C3484 ) C1377_=_C3516( C1377 C3516 ) C1377_=_C3535( C1377 C3535 ) C1377_=_C4016( C1377 C4016 ) C1377_=_C4018( C1377 C4018 ) C1378_=_C1380( C1378 C1380 ) \nC1378_=_C1381( C1378 C1381 ) C1378_=_C1778( C1378 C1778 ) C1378_=_C2293( C1378 C2293 ) C1378_=_C3112( C1378 C3112 ) C1378_=_C3264( C1378 C3264 ) C1378_=_C3359( C1378 C3359 ) \nC1378_=_C3430( C1378 C3430 ) C1378_=_C3485( C1378 C3485 ) C1378_=_C3665( C1378 C3665 ) C1380_=_C1381( C1380 C1381 ) C1380_=_C1404( C1380 C1404 ) C1380_=_C2528( C1380 C2528 ) \nC1380_=_C2711( C1380 C2711 ) C1380_=_C3813( C1380 C3813 ) C1380_=_C3832( C1380 C3832 ) C1380_=_C4019( C1380 C4019 ) C1380_=_C4057( C1380 C4057 ) C1380_=_C4062( C1380 C4062 ) \nC1380_=_C4063( C1380 C4063 ) C1380_=_C4065( C1380 C4065 ) C1381_=_C3551( C1381 C3551 ) C1381_=_C3684( C1381 C3684 ) C1381_=_C3882( C1381 C3882 ) C1385_=_C1387( C1385 C1387 ) \nC1385_=_C1388( C1385 C1388 ) C1385_=_C1391( C1385 C1391 ) C1385_=_C1393( C1385 C1393 ) C1385_=_C1394( C1385 C1394 ) C1385_=_C1396( C1385 C1396 ) C1385_=_C1399( C1385 C1399 ) \nC1385_=_C1404( C1385 C1404 ) C1385_=_C1407( C1385 C1407 ) C1385_=_C1736( C1385 C1736 ) C1385_=_C1934( C1385 C1934 ) C1385_=_C1938( C1385 C1938 ) C1385_=_C1940( C1385 C1940 ) \nC1385_=_C1942( C1385 C1942 ) C1385_=_C1943( C1385 C1943 ) C1385_=_C1944( C1385 C1944 ) C1385_=_C1945( C1385 C1945 ) C1385_=_C1951( C1385 C1951 ) C1387_=_C1388( C1387 C1388 ) \nC1387_=_C1391( C1387 C1391 ) C1387_=_C1393( C1387 C1393 ) C1387_=_C1394( C1387 C1394 ) C1387_=_C1396( C1387 C1396 ) C1387_=_C1399( C1387 C1399 ) C1387_=_C1404( C1387 C1404 ) \nC1387_=_C1407( C1387 C1407 ) C1387_=_C2263( C1387 C2263 ) C1387_=_C2266( C1387 C2266 ) C1387_=_C2270( C1387 C2270 ) C1387_=_C2275( C1387 C2275 ) C1387_=_C2276( C1387 C2276 ) \nC1388_=_C1391( C1388 C1391 ) C1388_=_C1393( C1388 C1393 ) C1388_=_C1394( C1388 C1394 ) C1388_=_C1396( C1388 C1396 ) C1388_=_C1399( C1388 C1399 ) C1388_=_C1404( C1388 C1404 ) \nC1388_=_C1407( C1388 C1407 ) C1388_=_C2151( C1388 C2151 ) C1388_=_C2193( C1388 C2193 ) C1388_=_C2222( C1388 C2222 ) C1388_=_C2331( C1388 C2331 ) C1388_=_C2332( C1388 C2332 ) \nC1388_=_C2333( C1388 C2333 ) C1388_=_C2334( C1388 C2334 ) C1388_=_C2335( C1388 C2335 ) C1388_=_C2341( C1388 C2341 ) C1388_=_C2342( C1388 C2342 ) C1388_=_C2343( C1388 C2343 ) \nC1388_=_C2344( C1388 C2344 ) C1388_=_C2346( C1388 C2346 ) C1388_=_C2348( C1388 C2348 ) C1388_=_C2349( C1388 C2349 ) C1388_=_C2351( C1388 C2351 ) C1391_=_C1393( C1391 C1393 ) \nC1391_=_C1394( C1391 C1394 ) C1391_=_C1396( C1391 C1396 ) C1391_=_C1399( C1391 C1399 ) C1391_=_C1404( C1391 C1404 ) C1391_=_C1407( C1391 C1407 ) C1391_=_C1535( C1391 C1535 ) \nC1391_=_C2207( C1391 C2207 ) C1391_=_C2671( C1391 C2671 ) C1391_=_C2672( C1391 C2672 ) C1391_=_C2673( C1391 C2673 ) C1391_=_C2677( C1391 C2677 ) C1391_=_C2680( C1391 C2680 ) \nC1391_=_C2681( C1391 C2681 ) C1391_=_C2682( C1391 C2682 ) C1391_=_C2684( C1391 C2684 ) C1391_=_C2685( C1391 C2685 ) C1393_=_C1394( C1393 C1394 ) C1393_=_C1396( C1393 C1396 ) \nC1393_=_C1399( C1393 C1399 ) C1393_=_C1404( C1393 C1404 ) C1393_=_C1407( C1393 C1407 ) C1393_=_C1742( C1393 C1742 ) C1393_=_C2174( C1393 C2174 ) C1393_=_C2355( C1393 C2355 ) \nC1393_=_C3186( C1393 C3186 ) C1393_=_C3190( C1393 C3190 ) C1393_=_C3191( C1393 C3191 ) C1393_=_C3193( C1393 C3193 ) C1393_=_C3194( C1393 C3194 ) C1393_=_C3195( C1393 C3195 ) \nC1393_=_C3196( C1393 C3196 ) C1393_=_C3198( C1393 C3198 ) C1393_=_C3202( C1393 C3202 ) C1394_=_C1396( C1394 C1396 ) C1394_=_C1399( C1394 C1399 ) C1394_=_C1404( C1394 C1404 ) \nC1394_=_C1407( C1394 C1407 ) C1394_=_C1745( C1394 C1745 ) C1394_=_C1900( C1394 C1900 ) C1394_=_C1940( C1394 C1940 ) C1394_=_C2357( C1394 C2357 ) C1394_=_C2574( C1394 C2574 ) \nC1394_=_C2603( C1394 C2603 ) C1394_=_C2789( C1394 C2789 ) C1394_=_C2946( C1394 C2946 ) C1394_=_C3186( C1394 C3186 ) C1394_=_C3295( C1394 C3295 ) C1394_=_C3296( C1394 C3296 ) \nC1394_=_C3297( C1394 C3297 ) C1394_=_C3298( C1394 C3298 ) C1394_=_C3299( C1394 C3299 ) C1394_=_C3303( C1394 C3303 ) C1394_=_C3305( C1394 C3305 ) C1394_=_C3306( C1394 C3306 ) \nC1394_=_C3310( C1394 C3310 ) C1396_=_C1399( C1396 C1399 ) C1396_=_C1404( C1396 C1404 ) C1396_=_C1407( C1396 C1407 ) C1396_=_C2702( C1396 C2702 ) C1396_=_C3546( C1396 C3546 ) \nC1396_=_C3579( C1396 C3579 ) C1396_=_C3584( C1396 C3584 ) C1399_=_C1404( C1399 C1404 ) C1399_=_C1407( C1399 C1407 ) C1399_=_C1837( C1399 C1837 ) C1399_=_C1857( C1399 C1857 ) \nC1399_=_C1904( C1399 C1904 ) C1399_=_C2270( C1399 C2270 ) C1399_=_C2307( C1399 C2307 ) C1399_=_C2628( C1399 C2628 ) C1399_=_C2680( C1399 C2680 ) C1399_=_C2704( C1399 C2704 ) \nC1399_=_C2955( C1399 C2955 ) C1399_=_C3391( C1399 C3391 ) C1399_=_C3579( C1399 C3579 ) C1399_=_C3652( C1399 C3652 ) C1399_=_C3720( C1399 C3720 ) C1399_=_C3828( C1399 C3828 ) \nC1399_=_C3830( C1399 C3830 ) C1399_=_C3831( C1399 C3831 ) C1399_=_C3832( C1399 C3832 ) C1399_=_C3834( C1399 C3834 ) C1399_=_C3835( C1399 C3835 ) C1404_=_C1407( C1404 C1407 ) \nC1404_=_C2528( C1404 C2528 ) C1404_=_C2711( C1404 C2711 ) C1404_=_C3813( C1404 C3813 ) C1404_=_C3832( C1404 C3832 ) C1404_=_C4019( C1404 C4019 ) C1404_=_C4057( C1404 C4057 ) \nC1404_=_C4062( C1404 C4062 ) C1404_=_C4063( C1404 C4063 ) C1404_=_C4065( C1404 C4065 ) C1407_=_C1627( C1407 C1627 ) C1407_=_C2715( C1407 C2715 ) C1407_=_C2751( C1407 C2751 ) \nC1407_=_C2941( C1407 C2941 ) C1407_=_C2973( C1407 C2973 ) C1407_=_C3528( C1407 C3528 ) C1407_=_C3698( C1407 C3698 ) C1407_=_C3835( C1407 C3835 ) C1407_=_C4103( C1407 C4103 ) \nC1409_=_C1412( C1409 C1412 ) C1409_=_C1416( C1409 C1416 ) C1409_=_C1421( C1409 C1421 ) C1409_=_C1426( C1409 C1426 ) C1409_=_C1428( C1409 C1428 ) C1409_=_C1429( C1409 C1429 ) \nC1409_=_C1430( C1409 C1430 ) C1409_=_C1761( C1409 C1761 ) C1409_=_C2192( C1409 C2192 ) C1409_=_C2207( C1409 C2207 ) C1409_=_C2208( C1409 C2208 ) C1409_=_C2209( C1409 C2209 ) \nC1409_=_C2210( C1409 C2210 ) C1409_=_C2211( C1409 C2211 ) C1409_=_C2212( C1409 C2212 ) C1409_=_C2213( C1409 C2213 ) C1409_=_C2214( C1409 C2214 ) C1409_=_C2215( C1409 C2215 ) \nC1409_=_C2216( C1409 C2216 ) C1409_=_C2219( C1409 C2219 ) C1412_=_C1416( C1412 C1416 ) C1412_=_C1421( C1412 C1421 ) C1412_=_C1426( C1412 C1426 ) C1412_=_C1428( C1412 C1428 ) \nC1412_=_C1429( C1412 C1429 ) C1412_=_C1430( C1412 C1430 ) C1412_=_C1508( C1412 C1508 ) C1412_=_C2173( C1412 C2173 ) C1412_=_C2511( C1412 C2511 ) C1412_=_C2639( C1412 C2639 ) \nC1412_=_C2640( C1412 C2640 ) C1412_=_C2641( C1412 C2641 ) C1412_=_C2647(</w:t>
      </w:r>
    </w:p>
    <w:p>
      <w:pPr>
        <w:pStyle w:val="PreformattedText"/>
        <w:bidi w:val="0"/>
        <w:spacing w:before="0" w:after="0"/>
        <w:jc w:val="left"/>
        <w:rPr/>
      </w:pPr>
      <w:r>
        <w:rPr/>
        <w:t xml:space="preserve"> </w:t>
      </w:r>
      <w:r>
        <w:rPr/>
        <w:t>C1412 C2647 ) C1412_=_C2648( C1412 C2648 ) C1412_=_C2650( C1412 C2650 ) C1412_=_C2655( C1412 C2655 ) \nC1412_=_C2656( C1412 C2656 ) C1416_=_C1421( C1416 C1421 ) C1416_=_C1426( C1416 C1426 ) C1416_=_C1428( C1416 C1428 ) C1416_=_C1429( C1416 C1429 ) C1416_=_C1430( C1416 C1430 ) \nC1416_=_C2395( C1416 C2395 ) C1416_=_C2847( C1416 C2847 ) C1416_=_C3172( C1416 C3172 ) C1416_=_C3174( C1416 C3174 ) C1416_=_C3175( C1416 C3175 ) C1416_=_C3180( C1416 C3180 ) \nC1416_=_C3181( C1416 C3181 ) C1416_=_C3182( C1416 C3182 ) C1416_=_C3183( C1416 C3183 ) C1421_=_C1426( C1421 C1426 ) C1421_=_C1428( C1421 C1428 ) C1421_=_C1429( C1421 C1429 ) \nC1421_=_C1430( C1421 C1430 ) C1421_=_C1773( C1421 C1773 ) C1421_=_C2062( C1421 C2062 ) C1421_=_C2158( C1421 C2158 ) C1421_=_C2214( C1421 C2214 ) C1421_=_C2888( C1421 C2888 ) \nC1421_=_C3104( C1421 C3104 ) C1421_=_C3433( C1421 C3433 ) C1421_=_C3470( C1421 C3470 ) C1421_=_C3547( C1421 C3547 ) C1421_=_C3598( C1421 C3598 ) C1421_=_C3600( C1421 C3600 ) \nC1421_=_C3601( C1421 C3601 ) C1421_=_C3602( C1421 C3602 ) C1421_=_C3603( C1421 C3603 ) C1421_=_C3605( C1421 C3605 ) C1421_=_C3606( C1421 C3606 ) C1426_=_C1428( C1426 C1428 ) \nC1426_=_C1429( C1426 C1429 ) C1426_=_C1430( C1426 C1430 ) C1426_=_C1680( C1426 C1680 ) C1426_=_C1777( C1426 C1777 ) C1426_=_C2502( C1426 C2502 ) C1426_=_C2630( C1426 C2630 ) \nC1426_=_C2777( C1426 C2777 ) C1426_=_C2855( C1426 C2855 ) C1426_=_C2894( C1426 C2894 ) C1426_=_C3109( C1426 C3109 ) C1426_=_C3262( C1426 C3262 ) C1426_=_C3328( C1426 C3328 ) \nC1426_=_C3371( C1426 C3371 ) C1426_=_C3472( C1426 C3472 ) C1426_=_C3489( C1426 C3489 ) C1426_=_C3515( C1426 C3515 ) C1426_=_C3601( C1426 C3601 ) C1426_=_C3777( C1426 C3777 ) \nC1426_=_C3954( C1426 C3954 ) C1426_=_C3968( C1426 C3968 ) C1426_=_C3969( C1426 C3969 ) C1426_=_C3972( C1426 C3972 ) C1426_=_C3973( C1426 C3973 ) C1428_=_C1429( C1428 C1429 ) \nC1428_=_C1430( C1428 C1430 ) C1428_=_C1708( C1428 C1708 ) C1428_=_C2526( C1428 C2526 ) C1428_=_C3209( C1428 C3209 ) C1428_=_C3248( C1428 C3248 ) C1428_=_C3348( C1428 C3348 ) \nC1428_=_C3465( C1428 C3465 ) C1428_=_C3593( C1428 C3593 ) C1428_=_C3865( C1428 C3865 ) C1428_=_C3907( C1428 C3907 ) C1428_=_C4036( C1428 C4036 ) C1428_=_C4037( C1428 C4037 ) \nC1428_=_C4038( C1428 C4038 ) C1429_=_C1430( C1429 C1430 ) C1429_=_C1780( C1429 C1780 ) C1429_=_C1992( C1429 C1992 ) C1429_=_C2294( C1429 C2294 ) C1429_=_C2432( C1429 C2432 ) \nC1429_=_C2895( C1429 C2895 ) C1429_=_C3114( C1429 C3114 ) C1429_=_C3139( C1429 C3139 ) C1429_=_C3319( C1429 C3319 ) C1429_=_C3476( C1429 C3476 ) C1429_=_C3602( C1429 C3602 ) \nC1429_=_C3657( C1429 C3657 ) C1429_=_C3935( C1429 C3935 ) C1429_=_C3956( C1429 C3956 ) C1429_=_C4048( C1429 C4048 ) C1429_=_C4089( C1429 C4089 ) C1430_=_C2529( C1430 C2529 ) \nC1430_=_C2585( C1430 C2585 ) C1430_=_C2613( C1430 C2613 ) C1430_=_C2655( C1430 C2655 ) C1430_=_C2798( C1430 C2798 ) C1430_=_C3467( C1430 C3467 ) C1430_=_C3594( C1430 C3594 ) \nC1430_=_C3706( C1430 C3706 ) C1430_=_C3756( C1430 C3756 ) C1430_=_C3788( C1430 C3788 ) C1430_=_C3867( C1430 C3867 ) C1430_=_C3909( C1430 C3909 ) C1430_=_C4037( C1430 C4037 ) \nC1430_=_C4085( C1430 C4085 ) C1430_=_C4102( C1430 C4102 ) C1431_=_C1433( C1431 C1433 ) C1431_=_C1434( C1431 C1434 ) C1431_=_C1436( C1431 C1436 ) C1431_=_C1437( C1431 C1437 ) \nC1431_=_C1438( C1431 C1438 ) C1431_=_C1439( C1431 C1439 ) C1431_=_C1440( C1431 C1440 ) C1431_=_C1442( C1431 C1442 ) C1431_=_C1443( C1431 C1443 ) C1431_=_C1444( C1431 C1444 ) \nC1431_=_C1445( C1431 C1445 ) C1431_=_C1447( C1431 C1447 ) C1431_=_C1448( C1431 C1448 ) C1431_=_C1449( C1431 C1449 ) C1431_=_C1450( C1431 C1450 ) C1431_=_C1451( C1431 C1451 ) \nC1431_=_C1452( C1431 C1452 ) C1431_=_C1454( C1431 C1454 ) C1431_=_C1455( C1431 C1455 ) C1431_=_C1456( C1431 C1456 ) C1431_=_C1457( C1431 C1457 ) C1431_=_C1460( C1431 C1460 ) \nC1431_=_C1464( C1431 C1464 ) C1431_=_C1465( C1431 C1465 ) C1431_=_C1467( C1431 C1467 ) C1431_=_C1468( C1431 C1468 ) C1431_=_C1469( C1431 C1469 ) C1431_=_C1472( C1431 C1472 ) \nC1431_=_C1473( C1431 C1473 ) C1431_=_C1474( C1431 C1474 ) C1433_=_C1434( C1433 C1434 ) C1433_=_C1436( C1433 C1436 ) C1433_=_C1437( C1433 C1437 ) C1433_=_C1438( C1433 C1438 ) \nC1433_=_C1439( C1433 C1439 ) C1433_=_C1440( C1433 C1440 ) C1433_=_C1442( C1433 C1442 ) C1433_=_C1443( C1433 C1443 ) C1433_=_C1444( C1433 C1444 ) C1433_=_C1445( C1433 C1445 ) \nC1433_=_C1447( C1433 C1447 ) C1433_=_C1448( C1433 C1448 ) C1433_=_C1449( C1433 C1449 ) C1433_=_C1450( C1433 C1450 ) C1433_=_C1451( C1433 C1451 ) C1433_=_C1452( C1433 C1452 ) \nC1433_=_C1454( C1433 C1454 ) C1433_=_C1455( C1433 C1455 ) C1433_=_C1826( C1433 C1826 ) C1433_=_C1827( C1433 C1827 ) C1433_=_C1829( C1433 C1829 ) C1433_=_C1837( C1433 C1837 ) \nC1433_=_C1838( C1433 C1838 ) C1433_=_C1839( C1433 C1839 ) C1433_=_C1840( C1433 C1840 ) C1433_=_C1842( C1433 C1842 ) C1434_=_C1436( C1434 C1436 ) C1434_=_C1437( C1434 C1437 ) \nC1434_=_C1438( C1434 C1438 ) C1434_=_C1439( C1434 C1439 ) C1434_=_C1440( C1434 C1440 ) C1434_=_C1442( C1434 C1442 ) C1434_=_C1443( C1434 C1443 ) C1434_=_C1444( C1434 C1444 ) \nC1434_=_C1445( C1434 C1445 ) C1434_=_C1447( C1434 C1447 ) C1434_=_C1448( C1434 C1448 ) C1434_=_C1449( C1434 C1449 ) C1434_=_C1450( C1434 C1450 ) C1434_=_C1451( C1434 C1451 ) \nC1434_=_C1452( C1434 C1452 ) C1434_=_C1454( C1434 C1454 ) C1434_=_C1455( C1434 C1455 ) C1434_=_C1953( C1434 C1953 ) C1434_=_C1954( C1434 C1954 ) C1434_=_C1958( C1434 C1958 ) \nC1434_=_C1960( C1434 C1960 ) C1434_=_C1961( C1434 C1961 ) C1434_=_C1962( C1434 C1962 ) C1434_=_C1963( C1434 C1963 ) C1434_=_C1967( C1434 C1967 ) C1434_=_C1968( C1434 C1968 ) \nC1436_=_C1437( C1436 C1437 ) C1436_=_C1438( C1436 C1438 ) C1436_=_C1439( C1436 C1439 ) C1436_=_C1440( C1436 C1440 ) C1436_=_C1442( C1436 C1442 ) C1436_=_C1443( C1436 C1443 ) \nC1436_=_C1444( C1436 C1444 ) C1436_=_C1445( C1436 C1445 ) C1436_=_C1447( C1436 C1447 ) C1436_=_C1448( C1436 C1448 ) C1436_=_C1449( C1436 C1449 ) C1436_=_C1450( C1436 C1450 ) \nC1436_=_C1451( C1436 C1451 ) C1436_=_C1452( C1436 C1452 ) C1436_=_C1454( C1436 C1454 ) C1436_=_C1455( C1436 C1455 ) C1436_=_C1786( C1436 C1786 ) C1436_=_C2128( C1436 C2128 ) \nC1436_=_C2803( C1436 C2803 ) C1436_=_C2804( C1436 C2804 ) C1436_=_C2806( C1436 C2806 ) C1436_=_C2810( C1436 C2810 ) C1436_=_C2813( C1436 C2813 ) C1436_=_C2815( C1436 C2815 ) \nC1436_=_C2816( C1436 C2816 ) C1436_=_C2817( C1436 C2817 ) C1437_=_C1438( C1437 C1438 ) C1437_=_C1439( C1437 C1439 ) C1437_=_C1440( C1437 C1440 ) C1437_=_C1442( C1437 C1442 ) \nC1437_=_C1443( C1437 C1443 ) C1437_=_C1444( C1437 C1444 ) C1437_=_C1445( C1437 C1445 ) C1437_=_C1447( C1437 C1447 ) C1437_=_C1448( C1437 C1448 ) C1437_=_C1449( C1437 C1449 ) \nC1437_=_C1450( C1437 C1450 ) C1437_=_C1451( C1437 C1451 ) C1437_=_C1452( C1437 C1452 ) C1437_=_C1454( C1437 C1454 ) C1437_=_C1455( C1437 C1455 ) C1437_=_C1788( C1437 C1788 ) \nC1437_=_C2991( C1437 C2991 ) C1437_=_C3033( C1437 C3033 ) C1437_=_C3034( C1437 C3034 ) C1437_=_C3035( C1437 C3035 ) C1437_=_C3036( C1437 C3036 ) C1437_=_C3039( C1437 C3039 ) \nC1437_=_C3041( C1437 C3041 ) C1437_=_C3044( C1437 C3044 ) C1437_=_C3046( C1437 C3046 ) C1437_=_C3048( C1437 C3048 ) C1437_=_C3050( C1437 C3050 ) C1438_=_C1439( C1438 C1439 ) \nC1438_=_C1440( C1438 C1440 ) C1438_=_C1442( C1438 C1442 ) C1438_=_C1443( C1438 C1443 ) C1438_=_C1444( C1438 C1444 ) C1438_=_C1445( C1438 C1445 ) C1438_=_C1447( C1438 C1447 ) \nC1438_=_C1448( C1438 C1448 ) C1438_=_C1449( C1438 C1449 ) C1438_=_C1450( C1438 C1450 ) C1438_=_C1451( C1438 C1451 ) C1438_=_C1452( C1438 C1452 ) C1438_=_C1454( C1438 C1454 ) \nC1438_=_C1455( C1438 C1455 ) C1438_=_C2108( C1438 C2108 ) C1438_=_C3079( C1438 C3079 ) C1438_=_C3084( C1438 C3084 ) C1438_=_C3086( C1438 C3086 ) C1439_=_C1440( C1439 C1440 ) \nC1439_=_C1442( C1439 C1442 ) C1439_=_C1443( C1439 C1443 ) C1439_=_C1444( C1439 C1444 ) C1439_=_C1445( C1439 C1445 ) C1439_=_C1447( C1439 C1447 ) C1439_=_C1448( C1439 C1448 ) \nC1439_=_C1449( C1439 C1449 ) C1439_=_C1450( C1439 C1450 ) C1439_=_C1451( C1439 C1451 ) C1439_=_C1452( C1439 C1452 ) C1439_=_C1454( C1439 C1454 ) C1439_=_C1455( C1439 C1455 ) \nC1439_=_C2110( C1439 C2110 ) C1439_=_C2316( C1439 C2316 ) C1439_=_C2960( C1439 C2960 ) C1439_=_C3129( C1439 C3129 ) C1439_=_C3135( C1439 C3135 ) C1439_=_C3139( C1439 C3139 ) \nC1439_=_C3140( C1439 C3140 ) C1440_=_C1442( C1440 C1442 ) C1440_=_C1443( C1440 C1443 ) C1440_=_C1444( C1440 C1444 ) C1440_=_C1445( C1440 C1445 ) C1440_=_C1447( C1440 C1447 ) \nC1440_=_C1448( C1440 C1448 ) C1440_=_C1449( C1440 C1449 ) C1440_=_C1450( C1440 C1450 ) C1440_=_C1451( C1440 C1451 ) C1440_=_C1452( C1440 C1452 ) C1440_=_C1454( C1440 C1454 ) \nC1440_=_C1455( C1440 C1455 ) C1440_=_C2115( C1440 C2115 ) C1440_=_C2739( C1440 C2739 ) C1440_=_C3367( C1440 C3367 ) C1440_=_C3371( C1440 C3371 ) C1440_=_C3374( C1440 C3374 ) \nC1442_=_C1443( C1442 C1443 ) C1442_=_C1444( C1442 C1444 ) C1442_=_C1445( C1442 C1445 ) C1442_=_C1447( C1442 C1447 ) C1442_=_C1448( C1442 C1448 ) C1442_=_C1449( C1442 C1449 ) \nC1442_=_C1450( C1442 C1450 ) C1442_=_C1451( C1442 C1451 ) C1442_=_C1452( C1442 C1452 ) C1442_=_C1454( C1442 C1454 ) C1442_=_C1455( C1442 C1455 ) C1442_=_C2117( C1442 C2117 ) \nC1442_=_C2773( C1442 C2773 ) C1442_=_C3342( C1442 C3342 ) C1442_=_C3553( C1442 C3553 ) C1442_=_C3554( C1442 C3554 ) C1442_=_C3555( C1442 C3555 ) C1442_=_C3556( C1442 C3556 ) \nC1442_=_C3557( C1442 C3557 ) C1442_=_C3558( C1442 C3558 ) C1442_=_C3561( C1442 C3561 ) C1442_=_C3562( C1442 C3562 ) C1443_=_C1444( C1443 C1444 ) C1443_=_C1445( C1443 C1445 ) \nC1443_=_C1447( C1443 C1447 ) C1443_=_C1448( C1443 C1448 ) C1443_=_C1449( C1443 C1449 ) C1443_=_C1450( C1443 C1450 ) C1443_=_C1451( C1443 C1451 ) C1443_=_C1452( C1443 C1452 ) \nC1443_=_C1454( C1443 C1454 ) C1443_=_C1455( C1443 C1455 ) C1443_=_C3415( C1443 C3415 ) C1443_=_C3631( C1443 C3631 ) C1443_=_C3634( C1443 C3634 ) C1443_=_C3635( C1443 C3635 ) \nC1443_=_C3639( C1443 C3639 ) C1444_=_C1445( C1444 C1445 ) C1444_=_C1447( C1444 C1447 ) C1444_=_C1448( C1444 C1448 ) C1444_=_C1449(</w:t>
      </w:r>
    </w:p>
    <w:p>
      <w:pPr>
        <w:pStyle w:val="PreformattedText"/>
        <w:bidi w:val="0"/>
        <w:spacing w:before="0" w:after="0"/>
        <w:jc w:val="left"/>
        <w:rPr/>
      </w:pPr>
      <w:r>
        <w:rPr/>
        <w:t xml:space="preserve"> </w:t>
      </w:r>
      <w:r>
        <w:rPr/>
        <w:t>C1444 C1449 ) C1444_=_C1450( C1444 C1450 ) \nC1444_=_C1451( C1444 C1451 ) C1444_=_C1452( C1444 C1452 ) C1444_=_C1454( C1444 C1454 ) C1444_=_C1455( C1444 C1455 ) C1444_=_C1660( C1444 C1660 ) C1444_=_C1729( C1444 C1729 ) \nC1444_=_C1854( C1444 C1854 ) C1444_=_C1924( C1444 C1924 ) C1444_=_C1958( C1444 C1958 ) C1444_=_C2413( C1444 C2413 ) C1444_=_C2698( C1444 C2698 ) C1444_=_C3000( C1444 C3000 ) \nC1444_=_C3105( C1444 C3105 ) C1444_=_C3631( C1444 C3631 ) C1444_=_C3640( C1444 C3640 ) C1444_=_C3642( C1444 C3642 ) C1444_=_C3646( C1444 C3646 ) C1444_=_C3649( C1444 C3649 ) \nC1445_=_C1447( C1445 C1447 ) C1445_=_C1448( C1445 C1448 ) C1445_=_C1449( C1445 C1449 ) C1445_=_C1450( C1445 C1450 ) C1445_=_C1451( C1445 C1451 ) C1445_=_C1452( C1445 C1452 ) \nC1445_=_C1454( C1445 C1454 ) C1445_=_C1455( C1445 C1455 ) C1445_=_C1621( C1445 C1621 ) C1445_=_C2746( C1445 C2746 ) C1445_=_C2937( C1445 C2937 ) C1445_=_C2968( C1445 C2968 ) \nC1445_=_C3041( C1445 C3041 ) C1445_=_C3070( C1445 C3070 ) C1445_=_C3146( C1445 C3146 ) C1445_=_C3160( C1445 C3160 ) C1445_=_C3207( C1445 C3207 ) C1445_=_C3268( C1445 C3268 ) \nC1445_=_C3522( C1445 C3522 ) C1445_=_C3640( C1445 C3640 ) C1445_=_C3693( C1445 C3693 ) C1445_=_C3694( C1445 C3694 ) C1445_=_C3697( C1445 C3697 ) C1445_=_C3698( C1445 C3698 ) \nC1447_=_C1448( C1447 C1448 ) C1447_=_C1449( C1447 C1449 ) C1447_=_C1450( C1447 C1450 ) C1447_=_C1451( C1447 C1451 ) C1447_=_C1452( C1447 C1452 ) C1447_=_C1454( C1447 C1454 ) \nC1447_=_C1455( C1447 C1455 ) C1447_=_C1967( C1447 C1967 ) C1447_=_C2524( C1447 C2524 ) C1447_=_C3634( C1447 C3634 ) C1447_=_C3693( C1447 C3693 ) C1447_=_C3810( C1447 C3810 ) \nC1447_=_C3945( C1447 C3945 ) C1447_=_C3946( C1447 C3946 ) C1447_=_C3949( C1447 C3949 ) C1447_=_C3952( C1447 C3952 ) C1447_=_C3953( C1447 C3953 ) C1448_=_C1449( C1448 C1449 ) \nC1448_=_C1450( C1448 C1450 ) C1448_=_C1451( C1448 C1451 ) C1448_=_C1452( C1448 C1452 ) C1448_=_C1454( C1448 C1454 ) C1448_=_C1455( C1448 C1455 ) C1448_=_C1968( C1448 C1968 ) \nC1448_=_C2840( C1448 C2840 ) C1448_=_C3635( C1448 C3635 ) C1448_=_C3694( C1448 C3694 ) C1448_=_C3898( C1448 C3898 ) C1448_=_C3974( C1448 C3974 ) C1448_=_C3976( C1448 C3976 ) \nC1448_=_C3979( C1448 C3979 ) C1449_=_C1450( C1449 C1450 ) C1449_=_C1451( C1449 C1451 ) C1449_=_C1452( C1449 C1452 ) C1449_=_C1454( C1449 C1454 ) C1449_=_C1455( C1449 C1455 ) \nC1449_=_C1797( C1449 C1797 ) C1449_=_C3346( C1449 C3346 ) C1449_=_C3394( C1449 C3394 ) C1449_=_C3428( C1449 C3428 ) C1449_=_C3524( C1449 C3524 ) C1449_=_C3558( C1449 C3558 ) \nC1449_=_C3879( C1449 C3879 ) C1449_=_C3926( C1449 C3926 ) C1449_=_C4005( C1449 C4005 ) C1449_=_C4006( C1449 C4006 ) C1450_=_C1451( C1450 C1451 ) C1450_=_C1452( C1450 C1452 ) \nC1450_=_C1454( C1450 C1454 ) C1450_=_C1455( C1450 C1455 ) C1450_=_C2122( C1450 C2122 ) C1450_=_C2582( C1450 C2582 ) C1450_=_C2650( C1450 C2650 ) C1450_=_C2909( C1450 C2909 ) \nC1450_=_C3181( C1450 C3181 ) C1450_=_C3614( C1450 C3614 ) C1450_=_C3734( C1450 C3734 ) C1450_=_C3764( C1450 C3764 ) C1450_=_C4012( C1450 C4012 ) C1450_=_C4019( C1450 C4019 ) \nC1451_=_C1452( C1451 C1452 ) C1451_=_C1454( C1451 C1454 ) C1451_=_C1455( C1451 C1455 ) C1451_=_C1882( C1451 C1882 ) C1451_=_C2343( C1451 C2343 ) C1451_=_C2503( C1451 C2503 ) \nC1451_=_C2813( C1451 C2813 ) C1451_=_C3646( C1451 C3646 ) C1451_=_C3803( C1451 C3803 ) C1451_=_C3857( C1451 C3857 ) C1451_=_C3945( C1451 C3945 ) C1451_=_C3974( C1451 C3974 ) \nC1451_=_C4020( C1451 C4020 ) C1451_=_C4023( C1451 C4023 ) C1452_=_C1454( C1452 C1454 ) C1452_=_C1455( C1452 C1455 ) C1452_=_C1472( C1452 C1472 ) C1452_=_C1626( C1452 C1626 ) \nC1452_=_C1799( C1452 C1799 ) C1452_=_C2034( C1452 C2034 ) C1452_=_C2544( C1452 C2544 ) C1452_=_C2816( C1452 C2816 ) C1452_=_C2989( C1452 C2989 ) C1452_=_C3048( C1452 C3048 ) \nC1452_=_C3407( C1452 C3407 ) C1452_=_C3526( C1452 C3526 ) C1452_=_C3737( C1452 C3737 ) C1452_=_C3929( C1452 C3929 ) C1452_=_C4005( C1452 C4005 ) C1452_=_C4093( C1452 C4093 ) \nC1452_=_C4094( C1452 C4094 ) C1454_=_C1455( C1454 C1455 ) C1454_=_C1666( C1454 C1666 ) C1454_=_C1690( C1454 C1690 ) C1454_=_C2469( C1454 C2469 ) C1454_=_C2510( C1454 C2510 ) \nC1454_=_C2589( C1454 C2589 ) C1454_=_C2787( C1454 C2787 ) C1454_=_C3338( C1454 C3338 ) C1454_=_C3617( C1454 C3617 ) C1454_=_C3649( C1454 C3649 ) C1454_=_C3709( C1454 C3709 ) \nC1454_=_C3953( C1454 C3953 ) C1454_=_C3973( C1454 C3973 ) C1454_=_C3979( C1454 C3979 ) C1454_=_C4073( C1454 C4073 ) C1454_=_C4088( C1454 C4088 ) C1454_=_C4091( C1454 C4091 ) \nC1455_=_C1803( C1455 C1803 ) C1455_=_C3116( C1455 C3116 ) C1455_=_C3530( C1455 C3530 ) C1455_=_C3688( C1455 C3688 ) C1455_=_C3933( C1455 C3933 ) C1455_=_C4094( C1455 C4094 ) \nC1455_=_C4112( C1455 C4112 ) C1456_=_C1457( C1456 C1457 ) C1456_=_C1460( C1456 C1460 ) C1456_=_C1464( C1456 C1464 ) C1456_=_C1465( C1456 C1465 ) C1456_=_C1467( C1456 C1467 ) \nC1456_=_C1468( C1456 C1468 ) C1456_=_C1469( C1456 C1469 ) C1456_=_C1472( C1456 C1472 ) C1456_=_C1473( C1456 C1473 ) C1456_=_C1474( C1456 C1474 ) C1456_=_C1534( C1456 C1534 ) \nC1456_=_C1535( C1456 C1535 ) C1456_=_C1537( C1456 C1537 ) C1456_=_C1540( C1456 C1540 ) C1456_=_C1541( C1456 C1541 ) C1456_=_C1546( C1456 C1546 ) C1456_=_C1548( C1456 C1548 ) \nC1456_=_C1549( C1456 C1549 ) C1456_=_C1553( C1456 C1553 ) C1457_=_C1460( C1457 C1460 ) C1457_=_C1464( C1457 C1464 ) C1457_=_C1465( C1457 C1465 ) C1457_=_C1467( C1457 C1467 ) \nC1457_=_C1468( C1457 C1468 ) C1457_=_C1469( C1457 C1469 ) C1457_=_C1472( C1457 C1472 ) C1457_=_C1473( C1457 C1473 ) C1457_=_C1474( C1457 C1474 ) C1457_=_C1782( C1457 C1782 ) \nC1457_=_C1783( C1457 C1783 ) C1457_=_C1785( C1457 C1785 ) C1457_=_C1786( C1457 C1786 ) C1457_=_C1787( C1457 C1787 ) C1457_=_C1788( C1457 C1788 ) C1457_=_C1789( C1457 C1789 ) \nC1457_=_C1791( C1457 C1791 ) C1457_=_C1792( C1457 C1792 ) C1457_=_C1793( C1457 C1793 ) C1457_=_C1795( C1457 C1795 ) C1457_=_C1797( C1457 C1797 ) C1457_=_C1799( C1457 C1799 ) \nC1457_=_C1803( C1457 C1803 ) C1460_=_C1464( C1460 C1464 ) C1460_=_C1465( C1460 C1465 ) C1460_=_C1467( C1460 C1467 ) C1460_=_C1468( C1460 C1468 ) C1460_=_C1469( C1460 C1469 ) \nC1460_=_C1472( C1460 C1472 ) C1460_=_C1473( C1460 C1473 ) C1460_=_C1474( C1460 C1474 ) C1460_=_C1785( C1460 C1785 ) C1460_=_C2672( C1460 C2672 ) C1460_=_C2719( C1460 C2719 ) \nC1460_=_C2720( C1460 C2720 ) C1460_=_C2725( C1460 C2725 ) C1460_=_C2727( C1460 C2727 ) C1460_=_C2728( C1460 C2728 ) C1460_=_C2730( C1460 C2730 ) C1460_=_C2731( C1460 C2731 ) \nC1464_=_C1465( C1464 C1465 ) C1464_=_C1467( C1464 C1467 ) C1464_=_C1468( C1464 C1468 ) C1464_=_C1469( C1464 C1469 ) C1464_=_C1472( C1464 C1472 ) C1464_=_C1473( C1464 C1473 ) \nC1464_=_C1474( C1464 C1474 ) C1464_=_C2061( C1464 C2061 ) C1464_=_C2677( C1464 C2677 ) C1464_=_C3267( C1464 C3267 ) C1464_=_C3398( C1464 C3398 ) C1464_=_C3433( C1464 C3433 ) \nC1464_=_C3437( C1464 C3437 ) C1464_=_C3439( C1464 C3439 ) C1464_=_C3440( C1464 C3440 ) C1464_=_C3443( C1464 C3443 ) C1464_=_C3444( C1464 C3444 ) C1465_=_C1467( C1465 C1467 ) \nC1465_=_C1468( C1465 C1468 ) C1465_=_C1469( C1465 C1469 ) C1465_=_C1472( C1465 C1472 ) C1465_=_C1473( C1465 C1473 ) C1465_=_C1474( C1465 C1474 ) C1465_=_C1771( C1465 C1771 ) \nC1465_=_C2136( C1465 C2136 ) C1465_=_C2806( C1465 C2806 ) C1465_=_C2950( C1465 C2950 ) C1465_=_C3039( C1465 C3039 ) C1465_=_C3091( C1465 C3091 ) C1465_=_C3142( C1465 C3142 ) \nC1465_=_C3158( C1465 C3158 ) C1465_=_C3231( C1465 C3231 ) C1465_=_C3520( C1465 C3520 ) C1465_=_C3521( C1465 C3521 ) C1465_=_C3522( C1465 C3522 ) C1465_=_C3524( C1465 C3524 ) \nC1465_=_C3525( C1465 C3525 ) C1465_=_C3526( C1465 C3526 ) C1465_=_C3528( C1465 C3528 ) C1465_=_C3530( C1465 C3530 ) C1467_=_C1468( C1467 C1468 ) C1467_=_C1469( C1467 C1469 ) \nC1467_=_C1472( C1467 C1472 ) C1467_=_C1473( C1467 C1473 ) C1467_=_C1474( C1467 C1474 ) C1467_=_C1546( C1467 C1546 ) C1467_=_C2580( C1467 C2580 ) C1467_=_C2607( C1467 C2607 ) \nC1467_=_C2681( C1467 C2681 ) C1467_=_C2725( C1467 C2725 ) C1467_=_C2792( C1467 C2792 ) C1467_=_C3270( C1467 C3270 ) C1467_=_C3437( C1467 C3437 ) C1467_=_C3749( C1467 C3749 ) \nC1467_=_C3871( C1467 C3871 ) C1467_=_C3872( C1467 C3872 ) C1467_=_C3875( C1467 C3875 ) C1467_=_C3876( C1467 C3876 ) C1467_=_C3877( C1467 C3877 ) C1468_=_C1469( C1468 C1469 ) \nC1468_=_C1472( C1468 C1472 ) C1468_=_C1473( C1468 C1473 ) C1468_=_C1474( C1468 C1474 ) C1468_=_C2098( C1468 C2098 ) C1468_=_C3149( C1468 C3149 ) C1468_=_C3612( C1468 C3612 ) \nC1468_=_C3730( C1468 C3730 ) C1468_=_C3750( C1468 C3750 ) C1468_=_C3761( C1468 C3761 ) C1468_=_C3801( C1468 C3801 ) C1468_=_C3819( C1468 C3819 ) C1468_=_C3836( C1468 C3836 ) \nC1468_=_C3879( C1468 C3879 ) C1468_=_C3880( C1468 C3880 ) C1468_=_C3882( C1468 C3882 ) C1469_=_C1472( C1469 C1472 ) C1469_=_C1473( C1469 C1473 ) C1469_=_C1474( C1469 C1474 ) \nC1469_=_C1548( C1469 C1548 ) C1469_=_C1905( C1469 C1905 ) C1469_=_C2682( C1469 C2682 ) C1469_=_C2727( C1469 C2727 ) C1469_=_C2810( C1469 C2810 ) C1469_=_C2956( C1469 C2956 ) \nC1469_=_C3044( C1469 C3044 ) C1469_=_C3271( C1469 C3271 ) C1469_=_C3392( C1469 C3392 ) C1469_=_C3440( C1469 C3440 ) C1469_=_C3926( C1469 C3926 ) C1469_=_C3927( C1469 C3927 ) \nC1469_=_C3929( C1469 C3929 ) C1469_=_C3930( C1469 C3930 ) C1469_=_C3932( C1469 C3932 ) C1469_=_C3933( C1469 C3933 ) C1472_=_C1473( C1472 C1473 ) C1472_=_C1474( C1472 C1474 ) \nC1472_=_C1626( C1472 C1626 ) C1472_=_C1799( C1472 C1799 ) C1472_=_C2034( C1472 C2034 ) C1472_=_C2544( C1472 C2544 ) C1472_=_C2816( C1472 C2816 ) C1472_=_C2989( C1472 C2989 ) \nC1472_=_C3048( C1472 C3048 ) C1472_=_C3407( C1472 C3407 ) C1472_=_C3526( C1472 C3526 ) C1472_=_C3737( C1472 C3737 ) C1472_=_C3929( C1472 C3929 ) C1472_=_C4005( C1472 C4005 ) \nC1472_=_C4093( C1472 C4093 ) C1472_=_C4094( C1472 C4094 ) C1473_=_C1474( C1473 C1474 ) C1473_=_C1665( C1473 C1665 ) C1473_=_C2069( C1473 C2069 ) C1473_=_C2464( C1473 C2464 ) \nC1473_=_C2587( C1473 C2587 ) C1473_=_C2685( C1473 C2685 ) C1473_=_C3276( C1473 C3276 ) C1473_=_C3408( C1473 C3408 ) C1473_=_C3603( C1473 C3603 ) C1473_=_C3616( C1473 C3616 ) \nC1473_=_C3707(</w:t>
      </w:r>
    </w:p>
    <w:p>
      <w:pPr>
        <w:pStyle w:val="PreformattedText"/>
        <w:bidi w:val="0"/>
        <w:spacing w:before="0" w:after="0"/>
        <w:jc w:val="left"/>
        <w:rPr/>
      </w:pPr>
      <w:r>
        <w:rPr/>
        <w:t xml:space="preserve"> </w:t>
      </w:r>
      <w:r>
        <w:rPr/>
        <w:t>C1473 C3707 ) C1473_=_C3875( C1473 C3875 ) C1473_=_C3923( C1473 C3923 ) C1473_=_C3930( C1473 C3930 ) C1473_=_C4108( C1473 C4108 ) C1473_=_C4109( C1473 C4109 ) \nC1474_=_C2817( C1474 C2817 ) C1474_=_C2990( C1474 C2990 ) C1474_=_C3031( C1474 C3031 ) C1474_=_C3050( C1474 C3050 ) C1474_=_C3337( C1474 C3337 ) C1474_=_C3468( C1474 C3468 ) \nC1474_=_C3572( C1474 C3572 ) C1474_=_C3911( C1474 C3911 ) C1474_=_C3992( C1474 C3992 ) C1474_=_C3998( C1474 C3998 ) C1474_=_C4006( C1474 C4006 ) C1474_=_C4059( C1474 C4059 ) \nC1474_=_C4068( C1474 C4068 ) C1474_=_C4093( C1474 C4093 ) C1474_=_C4112( C1474 C4112 ) C1478_=_C1479( C1478 C1479 ) C1478_=_C1482( C1478 C1482 ) C1478_=_C1484( C1478 C1484 ) \nC1478_=_C1490( C1478 C1490 ) C1478_=_C1493( C1478 C1493 ) C1478_=_C1494( C1478 C1494 ) C1478_=_C1495( C1478 C1495 ) C1478_=_C1649( C1478 C1649 ) C1478_=_C1650( C1478 C1650 ) \nC1478_=_C1653( C1478 C1653 ) C1478_=_C1654( C1478 C1654 ) C1478_=_C1655( C1478 C1655 ) C1478_=_C1656( C1478 C1656 ) C1478_=_C1658( C1478 C1658 ) C1478_=_C1659( C1478 C1659 ) \nC1478_=_C1660( C1478 C1660 ) C1478_=_C1661( C1478 C1661 ) C1478_=_C1663( C1478 C1663 ) C1478_=_C1665( C1478 C1665 ) C1478_=_C1666( C1478 C1666 ) C1479_=_C1482( C1479 C1482 ) \nC1479_=_C1484( C1479 C1484 ) C1479_=_C1490( C1479 C1490 ) C1479_=_C1493( C1479 C1493 ) C1479_=_C1494( C1479 C1494 ) C1479_=_C1495( C1479 C1495 ) C1479_=_C1556( C1479 C1556 ) \nC1479_=_C1692( C1479 C1692 ) C1479_=_C1693( C1479 C1693 ) C1479_=_C1694( C1479 C1694 ) C1479_=_C1695( C1479 C1695 ) C1479_=_C1697( C1479 C1697 ) C1479_=_C1700( C1479 C1700 ) \nC1479_=_C1704( C1479 C1704 ) C1479_=_C1705( C1479 C1705 ) C1479_=_C1706( C1479 C1706 ) C1479_=_C1707( C1479 C1707 ) C1479_=_C1708( C1479 C1708 ) C1479_=_C1709( C1479 C1709 ) \nC1479_=_C1712( C1479 C1712 ) C1479_=_C1713( C1479 C1713 ) C1479_=_C1714( C1479 C1714 ) C1482_=_C1484( C1482 C1484 ) C1482_=_C1490( C1482 C1490 ) C1482_=_C1493( C1482 C1493 ) \nC1482_=_C1494( C1482 C1494 ) C1482_=_C1495( C1482 C1495 ) C1482_=_C1653( C1482 C1653 ) C1482_=_C1722( C1482 C1722 ) C1482_=_C2074( C1482 C2074 ) C1482_=_C2459( C1482 C2459 ) \nC1482_=_C2464( C1482 C2464 ) C1482_=_C2467( C1482 C2467 ) C1482_=_C2469( C1482 C2469 ) C1484_=_C1490( C1484 C1490 ) C1484_=_C1493( C1484 C1493 ) C1484_=_C1494( C1484 C1494 ) \nC1484_=_C1495( C1484 C1495 ) C1484_=_C1654( C1484 C1654 ) C1484_=_C2574( C1484 C2574 ) C1484_=_C2580( C1484 C2580 ) C1484_=_C2582( C1484 C2582 ) C1484_=_C2585( C1484 C2585 ) \nC1484_=_C2586( C1484 C2586 ) C1484_=_C2587( C1484 C2587 ) C1484_=_C2589( C1484 C2589 ) C1490_=_C1493( C1490 C1493 ) C1490_=_C1494( C1490 C1494 ) C1490_=_C1495( C1490 C1495 ) \nC1490_=_C1615( C1490 C1615 ) C1490_=_C2004( C1490 C2004 ) C1490_=_C2736( C1490 C2736 ) C1490_=_C2882( C1490 C2882 ) C1490_=_C2931( C1490 C2931 ) C1490_=_C2961( C1490 C2961 ) \nC1490_=_C2994( C1490 C2994 ) C1490_=_C3053( C1490 C3053 ) C1490_=_C3142( C1490 C3142 ) C1490_=_C3143( C1490 C3143 ) C1490_=_C3145( C1490 C3145 ) C1490_=_C3146( C1490 C3146 ) \nC1490_=_C3148( C1490 C3148 ) C1490_=_C3149( C1490 C3149 ) C1493_=_C1494( C1493 C1494 ) C1493_=_C1495( C1493 C1495 ) C1493_=_C1659( C1493 C1659 ) C1493_=_C2009( C1493 C2009 ) \nC1493_=_C2889( C1493 C2889 ) C1493_=_C2999( C1493 C2999 ) C1493_=_C3057( C1493 C3057 ) C1493_=_C3587( C1493 C3587 ) C1493_=_C3611( C1493 C3611 ) C1493_=_C3612( C1493 C3612 ) \nC1493_=_C3614( C1493 C3614 ) C1493_=_C3616( C1493 C3616 ) C1493_=_C3617( C1493 C3617 ) C1494_=_C1495( C1494 C1495 ) C1494_=_C1518( C1494 C1518 ) C1494_=_C1661( C1494 C1661 ) \nC1494_=_C1792( C1494 C1792 ) C1494_=_C2319( C1494 C2319 ) C1494_=_C2415( C1494 C2415 ) C1494_=_C3701( C1494 C3701 ) C1494_=_C3702( C1494 C3702 ) C1494_=_C3705( C1494 C3705 ) \nC1494_=_C3706( C1494 C3706 ) C1494_=_C3707( C1494 C3707 ) C1494_=_C3709( C1494 C3709 ) C1495_=_C2011( C1495 C2011 ) C1495_=_C2141( C1495 C2141 ) C1495_=_C2822( C1495 C2822 ) \nC1495_=_C2890( C1495 C2890 ) C1495_=_C3002( C1495 C3002 ) C1495_=_C3010( C1495 C3010 ) C1495_=_C3059( C1495 C3059 ) C1495_=_C3554( C1495 C3554 ) C1495_=_C3588( C1495 C3588 ) \nC1495_=_C3798( C1495 C3798 ) C1495_=_C3801( C1495 C3801 ) C1495_=_C3803( C1495 C3803 ) C1495_=_C3805( C1495 C3805 ) C1495_=_C3806( C1495 C3806 ) C1503_=_C1505( C1503 C1505 ) \nC1503_=_C1506( C1503 C1506 ) C1503_=_C1508( C1503 C1508 ) C1503_=_C1509( C1503 C1509 ) C1503_=_C1510( C1503 C1510 ) C1503_=_C1512( C1503 C1512 ) C1503_=_C1513( C1503 C1513 ) \nC1503_=_C1514( C1503 C1514 ) C1503_=_C1516( C1503 C1516 ) C1503_=_C1517( C1503 C1517 ) C1503_=_C1518( C1503 C1518 ) C1503_=_C1519( C1503 C1519 ) C1503_=_C1520( C1503 C1520 ) \nC1503_=_C1521( C1503 C1521 ) C1503_=_C1523( C1503 C1523 ) C1503_=_C1524( C1503 C1524 ) C1503_=_C1527( C1503 C1527 ) C1503_=_C1758( C1503 C1758 ) C1503_=_C1759( C1503 C1759 ) \nC1503_=_C1761( C1503 C1761 ) C1503_=_C1766( C1503 C1766 ) C1503_=_C1769( C1503 C1769 ) C1503_=_C1771( C1503 C1771 ) C1503_=_C1773( C1503 C1773 ) C1503_=_C1777( C1503 C1777 ) \nC1503_=_C1778( C1503 C1778 ) C1503_=_C1779( C1503 C1779 ) C1503_=_C1780( C1503 C1780 ) C1503_=_C1781( C1503 C1781 ) C1505_=_C1506( C1505 C1506 ) C1505_=_C1508( C1505 C1508 ) \nC1505_=_C1509( C1505 C1509 ) C1505_=_C1510( C1505 C1510 ) C1505_=_C1512( C1505 C1512 ) C1505_=_C1513( C1505 C1513 ) C1505_=_C1514( C1505 C1514 ) C1505_=_C1516( C1505 C1516 ) \nC1505_=_C1517( C1505 C1517 ) C1505_=_C1518( C1505 C1518 ) C1505_=_C1519( C1505 C1519 ) C1505_=_C1520( C1505 C1520 ) C1505_=_C1521( C1505 C1521 ) C1505_=_C1523( C1505 C1523 ) \nC1505_=_C1524( C1505 C1524 ) C1505_=_C1527( C1505 C1527 ) C1505_=_C1863( C1505 C1863 ) C1505_=_C2127( C1505 C2127 ) C1505_=_C2128( C1505 C2128 ) C1505_=_C2133( C1505 C2133 ) \nC1505_=_C2135( C1505 C2135 ) C1505_=_C2136( C1505 C2136 ) C1505_=_C2141( C1505 C2141 ) C1505_=_C2143( C1505 C2143 ) C1505_=_C2144( C1505 C2144 ) C1505_=_C2146( C1505 C2146 ) \nC1505_=_C2147( C1505 C2147 ) C1505_=_C2149( C1505 C2149 ) C1506_=_C1508( C1506 C1508 ) C1506_=_C1509( C1506 C1509 ) C1506_=_C1510( C1506 C1510 ) C1506_=_C1512( C1506 C1512 ) \nC1506_=_C1513( C1506 C1513 ) C1506_=_C1514( C1506 C1514 ) C1506_=_C1516( C1506 C1516 ) C1506_=_C1517( C1506 C1517 ) C1506_=_C1518( C1506 C1518 ) C1506_=_C1519( C1506 C1519 ) \nC1506_=_C1520( C1506 C1520 ) C1506_=_C1521( C1506 C1521 ) C1506_=_C1523( C1506 C1523 ) C1506_=_C1524( C1506 C1524 ) C1506_=_C1527( C1506 C1527 ) C1506_=_C1864( C1506 C1864 ) \nC1506_=_C2173( C1506 C2173 ) C1506_=_C2174( C1506 C2174 ) C1506_=_C2175( C1506 C2175 ) C1506_=_C2176( C1506 C2176 ) C1506_=_C2179( C1506 C2179 ) C1506_=_C2181( C1506 C2181 ) \nC1506_=_C2182( C1506 C2182 ) C1506_=_C2183( C1506 C2183 ) C1506_=_C2184( C1506 C2184 ) C1506_=_C2186( C1506 C2186 ) C1506_=_C2187( C1506 C2187 ) C1506_=_C2188( C1506 C2188 ) \nC1506_=_C2190( C1506 C2190 ) C1508_=_C1509( C1508 C1509 ) C1508_=_C1510( C1508 C1510 ) C1508_=_C1512( C1508 C1512 ) C1508_=_C1513( C1508 C1513 ) C1508_=_C1514( C1508 C1514 ) \nC1508_=_C1516( C1508 C1516 ) C1508_=_C1517( C1508 C1517 ) C1508_=_C1518( C1508 C1518 ) C1508_=_C1519( C1508 C1519 ) C1508_=_C1520( C1508 C1520 ) C1508_=_C1521( C1508 C1521 ) \nC1508_=_C1523( C1508 C1523 ) C1508_=_C1524( C1508 C1524 ) C1508_=_C1527( C1508 C1527 ) C1508_=_C2173( C1508 C2173 ) C1508_=_C2511( C1508 C2511 ) C1508_=_C2639( C1508 C2639 ) \nC1508_=_C2640( C1508 C2640 ) C1508_=_C2641( C1508 C2641 ) C1508_=_C2647( C1508 C2647 ) C1508_=_C2648( C1508 C2648 ) C1508_=_C2650( C1508 C2650 ) C1508_=_C2655( C1508 C2655 ) \nC1508_=_C2656( C1508 C2656 ) C1509_=_C1510( C1509 C1510 ) C1509_=_C1512( C1509 C1512 ) C1509_=_C1513( C1509 C1513 ) C1509_=_C1514( C1509 C1514 ) C1509_=_C1516( C1509 C1516 ) \nC1509_=_C1517( C1509 C1517 ) C1509_=_C1518( C1509 C1518 ) C1509_=_C1519( C1509 C1519 ) C1509_=_C1520( C1509 C1520 ) C1509_=_C1521( C1509 C1521 ) C1509_=_C1523( C1509 C1523 ) \nC1509_=_C1524( C1509 C1524 ) C1509_=_C1527( C1509 C1527 ) C1509_=_C1896( C1509 C1896 ) C1509_=_C2107( C1509 C2107 ) C1509_=_C2944( C1509 C2944 ) C1509_=_C2946( C1509 C2946 ) \nC1509_=_C2948( C1509 C2948 ) C1509_=_C2950( C1509 C2950 ) C1509_=_C2954( C1509 C2954 ) C1509_=_C2955( C1509 C2955 ) C1509_=_C2956( C1509 C2956 ) C1509_=_C2958( C1509 C2958 ) \nC1509_=_C2959( C1509 C2959 ) C1510_=_C1512( C1510 C1512 ) C1510_=_C1513( C1510 C1513 ) C1510_=_C1514( C1510 C1514 ) C1510_=_C1516( C1510 C1516 ) C1510_=_C1517( C1510 C1517 ) \nC1510_=_C1518( C1510 C1518 ) C1510_=_C1519( C1510 C1519 ) C1510_=_C1520( C1510 C1520 ) C1510_=_C1521( C1510 C1521 ) C1510_=_C1523( C1510 C1523 ) C1510_=_C1524( C1510 C1524 ) \nC1510_=_C1527( C1510 C1527 ) C1510_=_C1789( C1510 C1789 ) C1510_=_C3088( C1510 C3088 ) C1510_=_C3091( C1510 C3091 ) C1510_=_C3099( C1510 C3099 ) C1510_=_C3100( C1510 C3100 ) \nC1512_=_C1513( C1512 C1513 ) C1512_=_C1514( C1512 C1514 ) C1512_=_C1516( C1512 C1516 ) C1512_=_C1517( C1512 C1517 ) C1512_=_C1518( C1512 C1518 ) C1512_=_C1519( C1512 C1519 ) \nC1512_=_C1520( C1512 C1520 ) C1512_=_C1521( C1512 C1521 ) C1512_=_C1523( C1512 C1523 ) C1512_=_C1524( C1512 C1524 ) C1512_=_C1527( C1512 C1527 ) C1512_=_C1567( C1512 C1567 ) \nC1512_=_C1617( C1512 C1617 ) C1512_=_C1899( C1512 C1899 ) C1512_=_C3214( C1512 C3214 ) C1512_=_C3231( C1512 C3231 ) C1512_=_C3235( C1512 C3235 ) C1512_=_C3236( C1512 C3236 ) \nC1512_=_C3241( C1512 C3241 ) C1513_=_C1514( C1513 C1514 ) C1513_=_C1516( C1513 C1516 ) C1513_=_C1517( C1513 C1517 ) C1513_=_C1518( C1513 C1518 ) C1513_=_C1519( C1513 C1519 ) \nC1513_=_C1520( C1513 C1520 ) C1513_=_C1521( C1513 C1521 ) C1513_=_C1523( C1513 C1523 ) C1513_=_C1524( C1513 C1524 ) C1513_=_C1527( C1513 C1527 ) C1513_=_C2176( C1513 C2176 ) \nC1513_=_C2559( C1513 C2559 ) C1513_=_C2694( C1513 C2694 ) C1513_=_C2740( C1513 C2740 ) C1513_=_C2883( C1513 C2883 ) C1513_=_C3021( C1513 C3021 ) C1513_=_C3446( C1513 C3446 ) \nC1513_=_C3447( C1513 C3447 ) C1513_=_C3448( C1513 C3448 ) C1513_=_C3449( C1513 C3449 ) C1513_=_C3451( C1513 C3451 ) C1513_=_C3456( C1513 C3456 ) C1513_=_C3457( C1513 C3457 ) \nC1514_=_C1516( C1514 C1516 ) C1514_=_C1517( C1514 C1517 ) C1514_=_C1518(</w:t>
      </w:r>
    </w:p>
    <w:p>
      <w:pPr>
        <w:pStyle w:val="PreformattedText"/>
        <w:bidi w:val="0"/>
        <w:spacing w:before="0" w:after="0"/>
        <w:jc w:val="left"/>
        <w:rPr/>
      </w:pPr>
      <w:r>
        <w:rPr/>
        <w:t xml:space="preserve"> </w:t>
      </w:r>
      <w:r>
        <w:rPr/>
        <w:t>C1514 C1518 ) C1514_=_C1519( C1514 C1519 ) C1514_=_C1520( C1514 C1520 ) C1514_=_C1521( C1514 C1521 ) \nC1514_=_C1523( C1514 C1523 ) C1514_=_C1524( C1514 C1524 ) C1514_=_C1527( C1514 C1527 ) C1514_=_C2604( C1514 C2604 ) C1514_=_C2640( C1514 C2640 ) C1514_=_C3448( C1514 C3448 ) \nC1514_=_C3499( C1514 C3499 ) C1514_=_C3501( C1514 C3501 ) C1514_=_C3503( C1514 C3503 ) C1514_=_C3505( C1514 C3505 ) C1516_=_C1517( C1516 C1517 ) C1516_=_C1518( C1516 C1518 ) \nC1516_=_C1519( C1516 C1519 ) C1516_=_C1520( C1516 C1520 ) C1516_=_C1521( C1516 C1521 ) C1516_=_C1523( C1516 C1523 ) C1516_=_C1524( C1516 C1524 ) C1516_=_C1527( C1516 C1527 ) \nC1516_=_C1873( C1516 C1873 ) C1516_=_C2480( C1516 C2480 ) C1516_=_C2744( C1516 C2744 ) C1516_=_C3175( C1516 C3175 ) C1516_=_C3218( C1516 C3218 ) C1516_=_C3449( C1516 C3449 ) \nC1516_=_C3520( C1516 C3520 ) C1516_=_C3546( C1516 C3546 ) C1516_=_C3547( C1516 C3547 ) C1516_=_C3549( C1516 C3549 ) C1516_=_C3550( C1516 C3550 ) C1516_=_C3551( C1516 C3551 ) \nC1516_=_C3552( C1516 C3552 ) C1517_=_C1518( C1517 C1518 ) C1517_=_C1519( C1517 C1519 ) C1517_=_C1520( C1517 C1520 ) C1517_=_C1521( C1517 C1521 ) C1517_=_C1523( C1517 C1523 ) \nC1517_=_C1524( C1517 C1524 ) C1517_=_C1527( C1517 C1527 ) C1517_=_C1944( C1517 C1944 ) C1517_=_C3195( C1517 C3195 ) C1517_=_C3220( C1517 C3220 ) C1517_=_C3298( C1517 C3298 ) \nC1517_=_C3521( C1517 C3521 ) C1517_=_C3692( C1517 C3692 ) C1518_=_C1519( C1518 C1519 ) C1518_=_C1520( C1518 C1520 ) C1518_=_C1521( C1518 C1521 ) C1518_=_C1523( C1518 C1523 ) \nC1518_=_C1524( C1518 C1524 ) C1518_=_C1527( C1518 C1527 ) C1518_=_C1661( C1518 C1661 ) C1518_=_C1792( C1518 C1792 ) C1518_=_C2319( C1518 C2319 ) C1518_=_C2415( C1518 C2415 ) \nC1518_=_C3701( C1518 C3701 ) C1518_=_C3702( C1518 C3702 ) C1518_=_C3705( C1518 C3705 ) C1518_=_C3706( C1518 C3706 ) C1518_=_C3707( C1518 C3707 ) C1518_=_C3709( C1518 C3709 ) \nC1519_=_C1520( C1519 C1520 ) C1519_=_C1521( C1519 C1521 ) C1519_=_C1523( C1519 C1523 ) C1519_=_C1524( C1519 C1524 ) C1519_=_C1527( C1519 C1527 ) C1519_=_C2181( C1519 C2181 ) \nC1519_=_C2381( C1519 C2381 ) C1519_=_C2416( C1519 C2416 ) C1519_=_C2661( C1519 C2661 ) C1519_=_C3499( C1519 C3499 ) C1519_=_C3618( C1519 C3618 ) C1519_=_C3717( C1519 C3717 ) \nC1519_=_C3718( C1519 C3718 ) C1520_=_C1521( C1520 C1521 ) C1520_=_C1523( C1520 C1523 ) C1520_=_C1524( C1520 C1524 ) C1520_=_C1527( C1520 C1527 ) C1520_=_C1793( C1520 C1793 ) \nC1520_=_C2320( C1520 C2320 ) C1520_=_C3180( C1520 C3180 ) C1520_=_C3701( C1520 C3701 ) C1520_=_C3784( C1520 C3784 ) C1520_=_C3787( C1520 C3787 ) C1520_=_C3788( C1520 C3788 ) \nC1521_=_C1523( C1521 C1523 ) C1521_=_C1524( C1521 C1524 ) C1521_=_C1527( C1521 C1527 ) C1521_=_C2182( C1521 C2182 ) C1521_=_C3246( C1521 C3246 ) C1521_=_C3501( C1521 C3501 ) \nC1521_=_C3797( C1521 C3797 ) C1523_=_C1524( C1523 C1524 ) C1523_=_C1527( C1523 C1527 ) C1523_=_C1990( C1523 C1990 ) C1523_=_C2086( C1523 C2086 ) C1523_=_C2146( C1523 C2146 ) \nC1523_=_C2186( C1523 C2186 ) C1523_=_C2828( C1523 C2828 ) C1523_=_C2925( C1523 C2925 ) C1523_=_C3015( C1523 C3015 ) C1523_=_C3503( C1523 C3503 ) C1523_=_C3780( C1523 C3780 ) \nC1523_=_C3893( C1523 C3893 ) C1523_=_C4020( C1523 C4020 ) C1523_=_C4026( C1523 C4026 ) C1523_=_C4028( C1523 C4028 ) C1523_=_C4029( C1523 C4029 ) C1524_=_C1527( C1524 C1527 ) \nC1524_=_C2188( C1524 C2188 ) C1524_=_C2385( C1524 C2385 ) C1524_=_C2668( C1524 C2668 ) C1524_=_C3505( C1524 C3505 ) C1524_=_C3625( C1524 C3625 ) C1524_=_C4077( C1524 C4077 ) \nC1524_=_C4079( C1524 C4079 ) C1527_=_C1951( C1527 C1951 ) C1527_=_C2276( C1527 C2276 ) C1527_=_C2509( C1527 C2509 ) C1527_=_C2616( C1527 C2616 ) C1527_=_C2656( C1527 C2656 ) \nC1527_=_C2767( C1527 C2767 ) C1527_=_C2843( C1527 C2843 ) C1527_=_C3409( C1527 C3409 ) C1527_=_C3457( C1527 C3457 ) C1527_=_C3718( C1527 C3718 ) C1527_=_C3797( C1527 C3797 ) \nC1527_=_C3916( C1527 C3916 ) C1527_=_C3967( C1527 C3967 ) C1527_=_C4029( C1527 C4029 ) C1527_=_C4079( C1527 C4079 ) C1534_=_C1535( C1534 C1535 ) C1534_=_C1537( C1534 C1537 ) \nC1534_=_C1540( C1534 C1540 ) C1534_=_C1541( C1534 C1541 ) C1534_=_C1546( C1534 C1546 ) C1534_=_C1548( C1534 C1548 ) C1534_=_C1549( C1534 C1549 ) C1534_=_C1553( C1534 C1553 ) \nC1534_=_C1669( C1534 C1669 ) C1534_=_C1739( C1534 C1739 ) C1534_=_C1808( C1534 C1808 ) C1534_=_C1953( C1534 C1953 ) C1534_=_C2369( C1534 C2369 ) C1534_=_C2658( C1534 C2658 ) \nC1534_=_C2659( C1534 C2659 ) C1534_=_C2660( C1534 C2660 ) C1534_=_C2661( C1534 C2661 ) C1534_=_C2663( C1534 C2663 ) C1534_=_C2664( C1534 C2664 ) C1534_=_C2666( C1534 C2666 ) \nC1534_=_C2667( C1534 C2667 ) C1534_=_C2668( C1534 C2668 ) C1534_=_C2669( C1534 C2669 ) C1534_=_C2670( C1534 C2670 ) C1535_=_C1537( C1535 C1537 ) C1535_=_C1540( C1535 C1540 ) \nC1535_=_C1541( C1535 C1541 ) C1535_=_C1546( C1535 C1546 ) C1535_=_C1548( C1535 C1548 ) C1535_=_C1549( C1535 C1549 ) C1535_=_C1553( C1535 C1553 ) C1535_=_C2207( C1535 C2207 ) \nC1535_=_C2671( C1535 C2671 ) C1535_=_C2672( C1535 C2672 ) C1535_=_C2673( C1535 C2673 ) C1535_=_C2677( C1535 C2677 ) C1535_=_C2680( C1535 C2680 ) C1535_=_C2681( C1535 C2681 ) \nC1535_=_C2682( C1535 C2682 ) C1535_=_C2684( C1535 C2684 ) C1535_=_C2685( C1535 C2685 ) C1537_=_C1540( C1537 C1540 ) C1537_=_C1541( C1537 C1541 ) C1537_=_C1546( C1537 C1546 ) \nC1537_=_C1548( C1537 C1548 ) C1537_=_C1549( C1537 C1549 ) C1537_=_C1553( C1537 C1553 ) C1537_=_C1563( C1537 C1563 ) C1537_=_C1740( C1537 C1740 ) C1537_=_C1810( C1537 C1810 ) \nC1537_=_C1954( C1537 C1954 ) C1537_=_C2393( C1537 C2393 ) C1537_=_C2425( C1537 C2425 ) C1537_=_C2930( C1537 C2930 ) C1537_=_C2931( C1537 C2931 ) C1537_=_C2932( C1537 C2932 ) \nC1537_=_C2933( C1537 C2933 ) C1537_=_C2934( C1537 C2934 ) C1537_=_C2936( C1537 C2936 ) C1537_=_C2937( C1537 C2937 ) C1537_=_C2938( C1537 C2938 ) C1537_=_C2939( C1537 C2939 ) \nC1537_=_C2940( C1537 C2940 ) C1537_=_C2941( C1537 C2941 ) C1537_=_C2942( C1537 C2942 ) C1540_=_C1541( C1540 C1541 ) C1540_=_C1546( C1540 C1546 ) C1540_=_C1548( C1540 C1548 ) \nC1540_=_C1549( C1540 C1549 ) C1540_=_C1553( C1540 C1553 ) C1540_=_C2514( C1540 C2514 ) C1540_=_C2719( C1540 C2719 ) C1540_=_C2996( C1540 C2996 ) C1540_=_C3055( C1540 C3055 ) \nC1540_=_C3065( C1540 C3065 ) C1540_=_C3205( C1540 C3205 ) C1540_=_C3267( C1540 C3267 ) C1540_=_C3268( C1540 C3268 ) C1540_=_C3269( C1540 C3269 ) C1540_=_C3270( C1540 C3270 ) \nC1540_=_C3271( C1540 C3271 ) C1540_=_C3273( C1540 C3273 ) C1540_=_C3274( C1540 C3274 ) C1540_=_C3276( C1540 C3276 ) C1540_=_C3277( C1540 C3277 ) C1540_=_C3278( C1540 C3278 ) \nC1541_=_C1546( C1541 C1546 ) C1541_=_C1548( C1541 C1548 ) C1541_=_C1549( C1541 C1549 ) C1541_=_C1553( C1541 C1553 ) C1541_=_C1982( C1541 C1982 ) C1541_=_C2135( C1541 C2135 ) \nC1541_=_C2848( C1541 C2848 ) C1541_=_C3020( C1541 C3020 ) C1541_=_C3321( C1541 C3321 ) C1541_=_C3322( C1541 C3322 ) C1541_=_C3323( C1541 C3323 ) C1541_=_C3324( C1541 C3324 ) \nC1541_=_C3325( C1541 C3325 ) C1541_=_C3326( C1541 C3326 ) C1541_=_C3327( C1541 C3327 ) C1541_=_C3328( C1541 C3328 ) C1541_=_C3330( C1541 C3330 ) C1541_=_C3335( C1541 C3335 ) \nC1541_=_C3336( C1541 C3336 ) C1541_=_C3337( C1541 C3337 ) C1541_=_C3338( C1541 C3338 ) C1546_=_C1548( C1546 C1548 ) C1546_=_C1549( C1546 C1549 ) C1546_=_C1553( C1546 C1553 ) \nC1546_=_C2580( C1546 C2580 ) C1546_=_C2607( C1546 C2607 ) C1546_=_C2681( C1546 C2681 ) C1546_=_C2725( C1546 C2725 ) C1546_=_C2792( C1546 C2792 ) C1546_=_C3270( C1546 C3270 ) \nC1546_=_C3437( C1546 C3437 ) C1546_=_C3749( C1546 C3749 ) C1546_=_C3871( C1546 C3871 ) C1546_=_C3872( C1546 C3872 ) C1546_=_C3875( C1546 C3875 ) C1546_=_C3876( C1546 C3876 ) \nC1546_=_C3877( C1546 C3877 ) C1548_=_C1549( C1548 C1549 ) C1548_=_C1553( C1548 C1553 ) C1548_=_C1905( C1548 C1905 ) C1548_=_C2682( C1548 C2682 ) C1548_=_C2727( C1548 C2727 ) \nC1548_=_C2810( C1548 C2810 ) C1548_=_C2956( C1548 C2956 ) C1548_=_C3044( C1548 C3044 ) C1548_=_C3271( C1548 C3271 ) C1548_=_C3392( C1548 C3392 ) C1548_=_C3440( C1548 C3440 ) \nC1548_=_C3926( C1548 C3926 ) C1548_=_C3927( C1548 C3927 ) C1548_=_C3929( C1548 C3929 ) C1548_=_C3930( C1548 C3930 ) C1548_=_C3932( C1548 C3932 ) C1548_=_C3933( C1548 C3933 ) \nC1549_=_C1553( C1549 C1553 ) C1549_=_C1840( C1549 C1840 ) C1549_=_C1988( C1549 C1988 ) C1549_=_C2144( C1549 C2144 ) C1549_=_C2826( C1549 C2826 ) C1549_=_C3664( C1549 C3664 ) \nC1549_=_C3778( C1549 C3778 ) C1549_=_C3811( C1549 C3811 ) C1549_=_C3849( C1549 C3849 ) C1549_=_C3880( C1549 C3880 ) C1549_=_C4010( C1549 C4010 ) C1553_=_C1714( C1553 C1714 ) \nC1553_=_C2730( C1553 C2730 ) C1553_=_C2845( C1553 C2845 ) C1553_=_C3213( C1553 C3213 ) C1553_=_C3254( C1553 C3254 ) C1553_=_C3352( C1553 C3352 ) C1553_=_C3444( C1553 C3444 ) \nC1553_=_C3877( C1553 C3877 ) C1553_=_C3904( C1553 C3904 ) C1553_=_C3932( C1553 C3932 ) C1553_=_C4051( C1553 C4051 ) C1553_=_C4075( C1553 C4075 ) C1553_=_C4107( C1553 C4107 ) \nC1553_=_C4109( C1553 C4109 ) C1554_=_C1556( C1554 C1556 ) C1554_=_C1558( C1554 C1558 ) C1554_=_C1559( C1554 C1559 ) C1554_=_C1561( C1554 C1561 ) C1554_=_C1562( C1554 C1562 ) \nC1554_=_C1563( C1554 C1563 ) C1554_=_C1564( C1554 C1564 ) C1554_=_C1565( C1554 C1565 ) C1554_=_C1566( C1554 C1566 ) C1554_=_C1567( C1554 C1567 ) C1554_=_C1575( C1554 C1575 ) \nC1554_=_C1576( C1554 C1576 ) C1554_=_C1603( C1554 C1603 ) C1554_=_C1604( C1554 C1604 ) C1554_=_C1605( C1554 C1605 ) C1554_=_C1606( C1554 C1606 ) C1554_=_C1607( C1554 C1607 ) \nC1554_=_C1608( C1554 C1608 ) C1554_=_C1609( C1554 C1609 ) C1554_=_C1613( C1554 C1613 ) C1554_=_C1614( C1554 C1614 ) C1554_=_C1615( C1554 C1615 ) C1554_=_C1616( C1554 C1616 ) \nC1554_=_C1617( C1554 C1617 ) C1554_=_C1618( C1554 C1618 ) C1554_=_C1620( C1554 C1620 ) C1554_=_C1621( C1554 C1621 ) C1554_=_C1622( C1554 C1622 ) C1554_=_C1623( C1554 C1623 ) \nC1554_=_C1624( C1554 C1624 ) C1554_=_C1625( C1554 C1625 ) C1554_=_C1626( C1554 C1626 ) C1554_=_C1627( C1554 C1627 ) C1554_=_C1628( C1554 C1628 ) C1556_=_C1558( C1556 C1558 ) \nC1556_=_C1559( C1556 C1559 ) C1556_=_C1561( C1556 C1561 ) C1556_=_C1562( C1556 C1562 ) C1556_=_C1563( C1556 C1563 ) C1556_=_C1564(</w:t>
      </w:r>
    </w:p>
    <w:p>
      <w:pPr>
        <w:pStyle w:val="PreformattedText"/>
        <w:bidi w:val="0"/>
        <w:spacing w:before="0" w:after="0"/>
        <w:jc w:val="left"/>
        <w:rPr/>
      </w:pPr>
      <w:r>
        <w:rPr/>
        <w:t xml:space="preserve"> </w:t>
      </w:r>
      <w:r>
        <w:rPr/>
        <w:t>C1556 C1564 ) C1556_=_C1565( C1556 C1565 ) \nC1556_=_C1566( C1556 C1566 ) C1556_=_C1567( C1556 C1567 ) C1556_=_C1575( C1556 C1575 ) C1556_=_C1576( C1556 C1576 ) C1556_=_C1692( C1556 C1692 ) C1556_=_C1693( C1556 C1693 ) \nC1556_=_C1694( C1556 C1694 ) C1556_=_C1695( C1556 C1695 ) C1556_=_C1697( C1556 C1697 ) C1556_=_C1700( C1556 C1700 ) C1556_=_C1704( C1556 C1704 ) C1556_=_C1705( C1556 C1705 ) \nC1556_=_C1706( C1556 C1706 ) C1556_=_C1707( C1556 C1707 ) C1556_=_C1708( C1556 C1708 ) C1556_=_C1709( C1556 C1709 ) C1556_=_C1712( C1556 C1712 ) C1556_=_C1713( C1556 C1713 ) \nC1556_=_C1714( C1556 C1714 ) C1558_=_C1559( C1558 C1559 ) C1558_=_C1561( C1558 C1561 ) C1558_=_C1562( C1558 C1562 ) C1558_=_C1563( C1558 C1563 ) C1558_=_C1564( C1558 C1564 ) \nC1558_=_C1565( C1558 C1565 ) C1558_=_C1566( C1558 C1566 ) C1558_=_C1567( C1558 C1567 ) C1558_=_C1575( C1558 C1575 ) C1558_=_C1576( C1558 C1576 ) C1558_=_C1606( C1558 C1606 ) \nC1558_=_C1891( C1558 C1891 ) C1558_=_C1934( C1558 C1934 ) C1558_=_C2355( C1558 C2355 ) C1558_=_C2357( C1558 C2357 ) C1558_=_C2360( C1558 C2360 ) C1558_=_C2363( C1558 C2363 ) \nC1558_=_C2365( C1558 C2365 ) C1559_=_C1561( C1559 C1561 ) C1559_=_C1562( C1559 C1562 ) C1559_=_C1563( C1559 C1563 ) C1559_=_C1564( C1559 C1564 ) C1559_=_C1565( C1559 C1565 ) \nC1559_=_C1566( C1559 C1566 ) C1559_=_C1567( C1559 C1567 ) C1559_=_C1575( C1559 C1575 ) C1559_=_C1576( C1559 C1576 ) C1559_=_C1692( C1559 C1692 ) C1559_=_C2390( C1559 C2390 ) \nC1559_=_C2391( C1559 C2391 ) C1559_=_C2393( C1559 C2393 ) C1559_=_C2394( C1559 C2394 ) C1559_=_C2395( C1559 C2395 ) C1559_=_C2396( C1559 C2396 ) C1559_=_C2398( C1559 C2398 ) \nC1559_=_C2399( C1559 C2399 ) C1561_=_C1562( C1561 C1562 ) C1561_=_C1563( C1561 C1563 ) C1561_=_C1564( C1561 C1564 ) C1561_=_C1565( C1561 C1565 ) C1561_=_C1566( C1561 C1566 ) \nC1561_=_C1567( C1561 C1567 ) C1561_=_C1575( C1561 C1575 ) C1561_=_C1576( C1561 C1576 ) C1561_=_C1633( C1561 C1633 ) C1561_=_C2391( C1561 C2391 ) C1561_=_C2423( C1561 C2423 ) \nC1561_=_C2593( C1561 C2593 ) C1561_=_C2594( C1561 C2594 ) C1561_=_C2596( C1561 C2596 ) C1561_=_C2597( C1561 C2597 ) C1561_=_C2598( C1561 C2598 ) C1561_=_C2601( C1561 C2601 ) \nC1562_=_C1563( C1562 C1563 ) C1562_=_C1564( C1562 C1564 ) C1562_=_C1565( C1562 C1565 ) C1562_=_C1566( C1562 C1566 ) C1562_=_C1567( C1562 C1567 ) C1562_=_C1575( C1562 C1575 ) \nC1562_=_C1576( C1562 C1576 ) C1562_=_C1609( C1562 C1609 ) C1562_=_C1655( C1562 C1655 ) C1562_=_C1724( C1562 C1724 ) C1562_=_C1894( C1562 C1894 ) C1562_=_C2404( C1562 C2404 ) \nC1562_=_C2472( C1562 C2472 ) C1562_=_C2689( C1562 C2689 ) C1562_=_C2694( C1562 C2694 ) C1562_=_C2696( C1562 C2696 ) C1562_=_C2698( C1562 C2698 ) C1562_=_C2699( C1562 C2699 ) \nC1563_=_C1564( C1563 C1564 ) C1563_=_C1565( C1563 C1565 ) C1563_=_C1566( C1563 C1566 ) C1563_=_C1567( C1563 C1567 ) C1563_=_C1575( C1563 C1575 ) C1563_=_C1576( C1563 C1576 ) \nC1563_=_C1740( C1563 C1740 ) C1563_=_C1810( C1563 C1810 ) C1563_=_C1954( C1563 C1954 ) C1563_=_C2393( C1563 C2393 ) C1563_=_C2425( C1563 C2425 ) C1563_=_C2930( C1563 C2930 ) \nC1563_=_C2931( C1563 C2931 ) C1563_=_C2932( C1563 C2932 ) C1563_=_C2933( C1563 C2933 ) C1563_=_C2934( C1563 C2934 ) C1563_=_C2936( C1563 C2936 ) C1563_=_C2937( C1563 C2937 ) \nC1563_=_C2938( C1563 C2938 ) C1563_=_C2939( C1563 C2939 ) C1563_=_C2940( C1563 C2940 ) C1563_=_C2941( C1563 C2941 ) C1563_=_C2942( C1563 C2942 ) C1564_=_C1565( C1564 C1565 ) \nC1564_=_C1566( C1564 C1566 ) C1564_=_C1567( C1564 C1567 ) C1564_=_C1575( C1564 C1575 ) C1564_=_C1576( C1564 C1576 ) C1564_=_C1979( C1564 C1979 ) C1564_=_C2280( C1564 C2280 ) \nC1564_=_C2394( C1564 C2394 ) C1564_=_C2426( C1564 C2426 ) C1564_=_C2960( C1564 C2960 ) C1564_=_C2961( C1564 C2961 ) C1564_=_C2962( C1564 C2962 ) C1564_=_C2964( C1564 C2964 ) \nC1564_=_C2966( C1564 C2966 ) C1564_=_C2967( C1564 C2967 ) C1564_=_C2968( C1564 C2968 ) C1564_=_C2969( C1564 C2969 ) C1564_=_C2970( C1564 C2970 ) C1564_=_C2972( C1564 C2972 ) \nC1564_=_C2973( C1564 C2973 ) C1564_=_C2974( C1564 C2974 ) C1565_=_C1566( C1565 C1566 ) C1565_=_C1567( C1565 C1567 ) C1565_=_C1575( C1565 C1575 ) C1565_=_C1576( C1565 C1576 ) \nC1565_=_C1614( C1565 C1614 ) C1565_=_C1897( C1565 C1897 ) C1565_=_C2476( C1565 C2476 ) C1565_=_C2735( C1565 C2735 ) C1565_=_C2975( C1565 C2975 ) C1565_=_C3020( C1565 C3020 ) \nC1565_=_C3021( C1565 C3021 ) C1565_=_C3026( C1565 C3026 ) C1565_=_C3028( C1565 C3028 ) C1565_=_C3030( C1565 C3030 ) C1565_=_C3031( C1565 C3031 ) C1566_=_C1567( C1566 C1567 ) \nC1566_=_C1575( C1566 C1575 ) C1566_=_C1576( C1566 C1576 ) C1566_=_C1672( C1566 C1672 ) C1566_=_C2057( C1566 C2057 ) C1566_=_C2109( C1566 C2109 ) C1566_=_C2210( C1566 C2210 ) \nC1566_=_C3102( C1566 C3102 ) C1566_=_C3104( C1566 C3104 ) C1566_=_C3105( C1566 C3105 ) C1566_=_C3107( C1566 C3107 ) C1566_=_C3109( C1566 C3109 ) C1566_=_C3110( C1566 C3110 ) \nC1566_=_C3111( C1566 C3111 ) C1566_=_C3112( C1566 C3112 ) C1566_=_C3113( C1566 C3113 ) C1566_=_C3114( C1566 C3114 ) C1566_=_C3115( C1566 C3115 ) C1566_=_C3116( C1566 C3116 ) \nC1567_=_C1575( C1567 C1575 ) C1567_=_C1576( C1567 C1576 ) C1567_=_C1617( C1567 C1617 ) C1567_=_C1899( C1567 C1899 ) C1567_=_C3214( C1567 C3214 ) C1567_=_C3231( C1567 C3231 ) \nC1567_=_C3235( C1567 C3235 ) C1567_=_C3236( C1567 C3236 ) C1567_=_C3241( C1567 C3241 ) C1575_=_C1576( C1575 C1576 ) C1575_=_C1713( C1575 C1713 ) C1575_=_C1734( C1575 C1734 ) \nC1575_=_C1909( C1575 C1909 ) C1575_=_C2313( C1575 C2313 ) C1575_=_C2433( C1575 C2433 ) C1575_=_C2467( C1575 C2467 ) C1575_=_C2487( C1575 C2487 ) C1575_=_C2601( C1575 C2601 ) \nC1575_=_C2801( C1575 C2801 ) C1575_=_C2942( C1575 C2942 ) C1575_=_C2974( C1575 C2974 ) C1575_=_C3419( C1575 C3419 ) C1575_=_C3545( C1575 C3545 ) C1575_=_C4100( C1575 C4100 ) \nC1576_=_C1628( C1576 C1628 ) C1576_=_C1910( C1576 C1910 ) C1576_=_C2351( C1576 C2351 ) C1576_=_C3171( C1576 C3171 ) C1576_=_C3278( C1576 C3278 ) C1576_=_C3773( C1576 C3773 ) \nC1576_=_C3952( C1576 C3952 ) C1576_=_C4065( C1576 C4065 ) C1576_=_C4119( C1576 C4119 ) C1599_=_C2014( C1599 C2014 ) C1599_=_C2838( C1599 C2838 ) C1599_=_C2870( C1599 C2870 ) \nC1599_=_C3123( C1599 C3123 ) C1599_=_C3135( C1599 C3135 ) C1599_=_C3426( C1599 C3426 ) C1599_=_C3671( C1599 C3671 ) C1599_=_C3679( C1599 C3679 ) C1599_=_C3913( C1599 C3913 ) \nC1599_=_C3916( C1599 C3916 ) C1603_=_C1604( C1603 C1604 ) C1603_=_C1605( C1603 C1605 ) C1603_=_C1606( C1603 C1606 ) C1603_=_C1607( C1603 C1607 ) C1603_=_C1608( C1603 C1608 ) \nC1603_=_C1609( C1603 C1609 ) C1603_=_C1613( C1603 C1613 ) C1603_=_C1614( C1603 C1614 ) C1603_=_C1615( C1603 C1615 ) C1603_=_C1616( C1603 C1616 ) C1603_=_C1617( C1603 C1617 ) \nC1603_=_C1618( C1603 C1618 ) C1603_=_C1620( C1603 C1620 ) C1603_=_C1621( C1603 C1621 ) C1603_=_C1622( C1603 C1622 ) C1603_=_C1623( C1603 C1623 ) C1603_=_C1624( C1603 C1624 ) \nC1603_=_C1625( C1603 C1625 ) C1603_=_C1626( C1603 C1626 ) C1603_=_C1627( C1603 C1627 ) C1603_=_C1628( C1603 C1628 ) C1603_=_C1716( C1603 C1716 ) C1603_=_C1888( C1603 C1888 ) \nC1603_=_C1889( C1603 C1889 ) C1603_=_C1891( C1603 C1891 ) C1603_=_C1894( C1603 C1894 ) C1603_=_C1896( C1603 C1896 ) C1603_=_C1897( C1603 C1897 ) C1603_=_C1898( C1603 C1898 ) \nC1603_=_C1899( C1603 C1899 ) C1603_=_C1900( C1603 C1900 ) C1603_=_C1901( C1603 C1901 ) C1603_=_C1903( C1603 C1903 ) C1603_=_C1904( C1603 C1904 ) C1603_=_C1905( C1603 C1905 ) \nC1603_=_C1906( C1603 C1906 ) C1603_=_C1907( C1603 C1907 ) C1603_=_C1909( C1603 C1909 ) C1603_=_C1910( C1603 C1910 ) C1604_=_C1605( C1604 C1605 ) C1604_=_C1606( C1604 C1606 ) \nC1604_=_C1607( C1604 C1607 ) C1604_=_C1608( C1604 C1608 ) C1604_=_C1609( C1604 C1609 ) C1604_=_C1613( C1604 C1613 ) C1604_=_C1614( C1604 C1614 ) C1604_=_C1615( C1604 C1615 ) \nC1604_=_C1616( C1604 C1616 ) C1604_=_C1617( C1604 C1617 ) C1604_=_C1618( C1604 C1618 ) C1604_=_C1620( C1604 C1620 ) C1604_=_C1621( C1604 C1621 ) C1604_=_C1622( C1604 C1622 ) \nC1604_=_C1623( C1604 C1623 ) C1604_=_C1624( C1604 C1624 ) C1604_=_C1625( C1604 C1625 ) C1604_=_C1626( C1604 C1626 ) C1604_=_C1627( C1604 C1627 ) C1604_=_C1628( C1604 C1628 ) \nC1604_=_C1650( C1604 C1650 ) C1604_=_C1717( C1604 C1717 ) C1604_=_C1911( C1604 C1911 ) C1604_=_C1912( C1604 C1912 ) C1604_=_C1914( C1604 C1914 ) C1604_=_C1917( C1604 C1917 ) \nC1604_=_C1921( C1604 C1921 ) C1604_=_C1922( C1604 C1922 ) C1604_=_C1924( C1604 C1924 ) C1604_=_C1930( C1604 C1930 ) C1605_=_C1606( C1605 C1606 ) C1605_=_C1607( C1605 C1607 ) \nC1605_=_C1608( C1605 C1608 ) C1605_=_C1609( C1605 C1609 ) C1605_=_C1613( C1605 C1613 ) C1605_=_C1614( C1605 C1614 ) C1605_=_C1615( C1605 C1615 ) C1605_=_C1616( C1605 C1616 ) \nC1605_=_C1617( C1605 C1617 ) C1605_=_C1618( C1605 C1618 ) C1605_=_C1620( C1605 C1620 ) C1605_=_C1621( C1605 C1621 ) C1605_=_C1622( C1605 C1622 ) C1605_=_C1623( C1605 C1623 ) \nC1605_=_C1624( C1605 C1624 ) C1605_=_C1625( C1605 C1625 ) C1605_=_C1626( C1605 C1626 ) C1605_=_C1627( C1605 C1627 ) C1605_=_C1628( C1605 C1628 ) C1605_=_C1911( C1605 C1911 ) \nC1605_=_C2019( C1605 C2019 ) C1605_=_C2023( C1605 C2023 ) C1605_=_C2026( C1605 C2026 ) C1605_=_C2029( C1605 C2029 ) C1605_=_C2032( C1605 C2032 ) C1605_=_C2034( C1605 C2034 ) \nC1606_=_C1607( C1606 C1607 ) C1606_=_C1608( C1606 C1608 ) C1606_=_C1609( C1606 C1609 ) C1606_=_C1613( C1606 C1613 ) C1606_=_C1614( C1606 C1614 ) C1606_=_C1615( C1606 C1615 ) \nC1606_=_C1616( C1606 C1616 ) C1606_=_C1617( C1606 C1617 ) C1606_=_C1618( C1606 C1618 ) C1606_=_C1620( C1606 C1620 ) C1606_=_C1621( C1606 C1621 ) C1606_=_C1622( C1606 C1622 ) \nC1606_=_C1623( C1606 C1623 ) C1606_=_C1624( C1606 C1624 ) C1606_=_C1625( C1606 C1625 ) C1606_=_C1626( C1606 C1626 ) C1606_=_C1627( C1606 C1627 ) C1606_=_C1628( C1606 C1628 ) \nC1606_=_C1891( C1606 C1891 ) C1606_=_C1934( C1606 C1934 ) C1606_=_C2355( C1606 C2355 ) C1606_=_C2357( C1606 C2357 ) C1606_=_C2360( C1606 C2360 ) C1606_=_C2363( C1606 C2363 ) \nC1606_=_C2365( C1606 C2365 ) C1607_=_C1608( C1607 C1608 ) C1607_=_C1609( C1607 C1609 ) C1607_=_C1613( C1607 C1613 ) C1607_=_C1614( C1607 C1614 ) C1607_=_C1615( C1607 C1615 ) \nC1607_=_C1616(</w:t>
      </w:r>
    </w:p>
    <w:p>
      <w:pPr>
        <w:pStyle w:val="PreformattedText"/>
        <w:bidi w:val="0"/>
        <w:spacing w:before="0" w:after="0"/>
        <w:jc w:val="left"/>
        <w:rPr/>
      </w:pPr>
      <w:r>
        <w:rPr/>
        <w:t xml:space="preserve"> </w:t>
      </w:r>
      <w:r>
        <w:rPr/>
        <w:t>C1607 C1616 ) C1607_=_C1617( C1607 C1617 ) C1607_=_C1618( C1607 C1618 ) C1607_=_C1620( C1607 C1620 ) C1607_=_C1621( C1607 C1621 ) C1607_=_C1622( C1607 C1622 ) \nC1607_=_C1623( C1607 C1623 ) C1607_=_C1624( C1607 C1624 ) C1607_=_C1625( C1607 C1625 ) C1607_=_C1626( C1607 C1626 ) C1607_=_C1627( C1607 C1627 ) C1607_=_C1628( C1607 C1628 ) \nC1607_=_C1694( C1607 C1694 ) C1607_=_C2019( C1607 C2019 ) C1607_=_C2434( C1607 C2434 ) C1607_=_C2437( C1607 C2437 ) C1607_=_C2441( C1607 C2441 ) C1608_=_C1609( C1608 C1609 ) \nC1608_=_C1613( C1608 C1613 ) C1608_=_C1614( C1608 C1614 ) C1608_=_C1615( C1608 C1615 ) C1608_=_C1616( C1608 C1616 ) C1608_=_C1617( C1608 C1617 ) C1608_=_C1618( C1608 C1618 ) \nC1608_=_C1620( C1608 C1620 ) C1608_=_C1621( C1608 C1621 ) C1608_=_C1622( C1608 C1622 ) C1608_=_C1623( C1608 C1623 ) C1608_=_C1624( C1608 C1624 ) C1608_=_C1625( C1608 C1625 ) \nC1608_=_C1626( C1608 C1626 ) C1608_=_C1627( C1608 C1627 ) C1608_=_C1628( C1608 C1628 ) C1608_=_C1914( C1608 C1914 ) C1608_=_C2245( C1608 C2245 ) C1608_=_C2434( C1608 C2434 ) \nC1608_=_C2535( C1608 C2535 ) C1608_=_C2537( C1608 C2537 ) C1608_=_C2538( C1608 C2538 ) C1608_=_C2541( C1608 C2541 ) C1608_=_C2542( C1608 C2542 ) C1608_=_C2544( C1608 C2544 ) \nC1609_=_C1613( C1609 C1613 ) C1609_=_C1614( C1609 C1614 ) C1609_=_C1615( C1609 C1615 ) C1609_=_C1616( C1609 C1616 ) C1609_=_C1617( C1609 C1617 ) C1609_=_C1618( C1609 C1618 ) \nC1609_=_C1620( C1609 C1620 ) C1609_=_C1621( C1609 C1621 ) C1609_=_C1622( C1609 C1622 ) C1609_=_C1623( C1609 C1623 ) C1609_=_C1624( C1609 C1624 ) C1609_=_C1625( C1609 C1625 ) \nC1609_=_C1626( C1609 C1626 ) C1609_=_C1627( C1609 C1627 ) C1609_=_C1628( C1609 C1628 ) C1609_=_C1655( C1609 C1655 ) C1609_=_C1724( C1609 C1724 ) C1609_=_C1894( C1609 C1894 ) \nC1609_=_C2404( C1609 C2404 ) C1609_=_C2472( C1609 C2472 ) C1609_=_C2689( C1609 C2689 ) C1609_=_C2694( C1609 C2694 ) C1609_=_C2696( C1609 C2696 ) C1609_=_C2698( C1609 C2698 ) \nC1609_=_C2699( C1609 C2699 ) C1613_=_C1614( C1613 C1614 ) C1613_=_C1615( C1613 C1615 ) C1613_=_C1616( C1613 C1616 ) C1613_=_C1617( C1613 C1617 ) C1613_=_C1618( C1613 C1618 ) \nC1613_=_C1620( C1613 C1620 ) C1613_=_C1621( C1613 C1621 ) C1613_=_C1622( C1613 C1622 ) C1613_=_C1623( C1613 C1623 ) C1613_=_C1624( C1613 C1624 ) C1613_=_C1625( C1613 C1625 ) \nC1613_=_C1626( C1613 C1626 ) C1613_=_C1627( C1613 C1627 ) C1613_=_C1628( C1613 C1628 ) C1613_=_C1917( C1613 C1917 ) C1613_=_C2246( C1613 C2246 ) C1613_=_C2437( C1613 C2437 ) \nC1613_=_C2975( C1613 C2975 ) C1613_=_C2976( C1613 C2976 ) C1613_=_C2979( C1613 C2979 ) C1613_=_C2980( C1613 C2980 ) C1613_=_C2982( C1613 C2982 ) C1613_=_C2983( C1613 C2983 ) \nC1613_=_C2985( C1613 C2985 ) C1613_=_C2986( C1613 C2986 ) C1613_=_C2989( C1613 C2989 ) C1613_=_C2990( C1613 C2990 ) C1614_=_C1615( C1614 C1615 ) C1614_=_C1616( C1614 C1616 ) \nC1614_=_C1617( C1614 C1617 ) C1614_=_C1618( C1614 C1618 ) C1614_=_C1620( C1614 C1620 ) C1614_=_C1621( C1614 C1621 ) C1614_=_C1622( C1614 C1622 ) C1614_=_C1623( C1614 C1623 ) \nC1614_=_C1624( C1614 C1624 ) C1614_=_C1625( C1614 C1625 ) C1614_=_C1626( C1614 C1626 ) C1614_=_C1627( C1614 C1627 ) C1614_=_C1628( C1614 C1628 ) C1614_=_C1897( C1614 C1897 ) \nC1614_=_C2476( C1614 C2476 ) C1614_=_C2735( C1614 C2735 ) C1614_=_C2975( C1614 C2975 ) C1614_=_C3020( C1614 C3020 ) C1614_=_C3021( C1614 C3021 ) C1614_=_C3026( C1614 C3026 ) \nC1614_=_C3028( C1614 C3028 ) C1614_=_C3030( C1614 C3030 ) C1614_=_C3031( C1614 C3031 ) C1615_=_C1616( C1615 C1616 ) C1615_=_C1617( C1615 C1617 ) C1615_=_C1618( C1615 C1618 ) \nC1615_=_C1620( C1615 C1620 ) C1615_=_C1621( C1615 C1621 ) C1615_=_C1622( C1615 C1622 ) C1615_=_C1623( C1615 C1623 ) C1615_=_C1624( C1615 C1624 ) C1615_=_C1625( C1615 C1625 ) \nC1615_=_C1626( C1615 C1626 ) C1615_=_C1627( C1615 C1627 ) C1615_=_C1628( C1615 C1628 ) C1615_=_C2004( C1615 C2004 ) C1615_=_C2736( C1615 C2736 ) C1615_=_C2882( C1615 C2882 ) \nC1615_=_C2931( C1615 C2931 ) C1615_=_C2961( C1615 C2961 ) C1615_=_C2994( C1615 C2994 ) C1615_=_C3053( C1615 C3053 ) C1615_=_C3142( C1615 C3142 ) C1615_=_C3143( C1615 C3143 ) \nC1615_=_C3145( C1615 C3145 ) C1615_=_C3146( C1615 C3146 ) C1615_=_C3148( C1615 C3148 ) C1615_=_C3149( C1615 C3149 ) C1616_=_C1617( C1616 C1617 ) C1616_=_C1618( C1616 C1618 ) \nC1616_=_C1620( C1616 C1620 ) C1616_=_C1621( C1616 C1621 ) C1616_=_C1622( C1616 C1622 ) C1616_=_C1623( C1616 C1623 ) C1616_=_C1624( C1616 C1624 ) C1616_=_C1625( C1616 C1625 ) \nC1616_=_C1626( C1616 C1626 ) C1616_=_C1627( C1616 C1627 ) C1616_=_C1628( C1616 C1628 ) C1616_=_C2155( C1616 C2155 ) C1616_=_C2230( C1616 C2230 ) C1616_=_C2557( C1616 C2557 ) \nC1616_=_C2737( C1616 C2737 ) C1616_=_C2864( C1616 C2864 ) C1616_=_C2932( C1616 C2932 ) C1616_=_C2962( C1616 C2962 ) C1616_=_C3158( C1616 C3158 ) C1616_=_C3160( C1616 C3160 ) \nC1616_=_C3162( C1616 C3162 ) C1616_=_C3164( C1616 C3164 ) C1616_=_C3165( C1616 C3165 ) C1616_=_C3169( C1616 C3169 ) C1616_=_C3171( C1616 C3171 ) C1617_=_C1618( C1617 C1618 ) \nC1617_=_C1620( C1617 C1620 ) C1617_=_C1621( C1617 C1621 ) C1617_=_C1622( C1617 C1622 ) C1617_=_C1623( C1617 C1623 ) C1617_=_C1624( C1617 C1624 ) C1617_=_C1625( C1617 C1625 ) \nC1617_=_C1626( C1617 C1626 ) C1617_=_C1627( C1617 C1627 ) C1617_=_C1628( C1617 C1628 ) C1617_=_C1899( C1617 C1899 ) C1617_=_C3214( C1617 C3214 ) C1617_=_C3231( C1617 C3231 ) \nC1617_=_C3235( C1617 C3235 ) C1617_=_C3236( C1617 C3236 ) C1617_=_C3241( C1617 C3241 ) C1618_=_C1620( C1618 C1620 ) C1618_=_C1621( C1618 C1621 ) C1618_=_C1622( C1618 C1622 ) \nC1618_=_C1623( C1618 C1623 ) C1618_=_C1624( C1618 C1624 ) C1618_=_C1625( C1618 C1625 ) C1618_=_C1626( C1618 C1626 ) C1618_=_C1627( C1618 C1627 ) C1618_=_C1628( C1618 C1628 ) \nC1618_=_C1921( C1618 C1921 ) C1618_=_C2060( C1618 C2060 ) C1618_=_C2156( C1618 C2156 ) C1618_=_C2441( C1618 C2441 ) C1618_=_C2833( C1618 C2833 ) C1618_=_C3398( C1618 C3398 ) \nC1618_=_C3399( C1618 C3399 ) C1618_=_C3401( C1618 C3401 ) C1618_=_C3404( C1618 C3404 ) C1618_=_C3406( C1618 C3406 ) C1618_=_C3407( C1618 C3407 ) C1618_=_C3408( C1618 C3408 ) \nC1618_=_C3409( C1618 C3409 ) C1618_=_C3410( C1618 C3410 ) C1618_=_C3411( C1618 C3411 ) C1620_=_C1621( C1620 C1621 ) C1620_=_C1622( C1620 C1622 ) C1620_=_C1623( C1620 C1623 ) \nC1620_=_C1624( C1620 C1624 ) C1620_=_C1625( C1620 C1625 ) C1620_=_C1626( C1620 C1626 ) C1620_=_C1627( C1620 C1627 ) C1620_=_C1628( C1620 C1628 ) C1620_=_C2026( C1620 C2026 ) \nC1620_=_C2537( C1620 C2537 ) C1620_=_C2605( C1620 C2605 ) C1620_=_C2980( C1620 C2980 ) C1620_=_C3323( C1620 C3323 ) C1620_=_C3399( C1620 C3399 ) C1620_=_C3566( C1620 C3566 ) \nC1620_=_C3569( C1620 C3569 ) C1620_=_C3572( C1620 C3572 ) C1621_=_C1622( C1621 C1622 ) C1621_=_C1623( C1621 C1623 ) C1621_=_C1624( C1621 C1624 ) C1621_=_C1625( C1621 C1625 ) \nC1621_=_C1626( C1621 C1626 ) C1621_=_C1627( C1621 C1627 ) C1621_=_C1628( C1621 C1628 ) C1621_=_C2746( C1621 C2746 ) C1621_=_C2937( C1621 C2937 ) C1621_=_C2968( C1621 C2968 ) \nC1621_=_C3041( C1621 C3041 ) C1621_=_C3070( C1621 C3070 ) C1621_=_C3146( C1621 C3146 ) C1621_=_C3160( C1621 C3160 ) C1621_=_C3207( C1621 C3207 ) C1621_=_C3268( C1621 C3268 ) \nC1621_=_C3522( C1621 C3522 ) C1621_=_C3640( C1621 C3640 ) C1621_=_C3693( C1621 C3693 ) C1621_=_C3694( C1621 C3694 ) C1621_=_C3697( C1621 C3697 ) C1621_=_C3698( C1621 C3698 ) \nC1622_=_C1623( C1622 C1623 ) C1622_=_C1624( C1622 C1624 ) C1622_=_C1625( C1622 C1625 ) C1622_=_C1626( C1622 C1626 ) C1622_=_C1627( C1622 C1627 ) C1622_=_C1628( C1622 C1628 ) \nC1622_=_C2363( C1622 C2363 ) C1622_=_C2699( C1622 C2699 ) C1622_=_C2834( C1622 C2834 ) C1622_=_C3026( C1622 C3026 ) C1622_=_C3236( C1622 C3236 ) C1622_=_C3550( C1622 C3550 ) \nC1622_=_C3769( C1622 C3769 ) C1622_=_C3771( C1622 C3771 ) C1622_=_C3773( C1622 C3773 ) C1623_=_C1624( C1623 C1624 ) C1623_=_C1625( C1623 C1625 ) C1623_=_C1626( C1623 C1626 ) \nC1623_=_C1627( C1623 C1627 ) C1623_=_C1628( C1623 C1628 ) C1623_=_C2029( C1623 C2029 ) C1623_=_C2430( C1623 C2430 ) C1623_=_C2541( C1623 C2541 ) C1623_=_C2983( C1623 C2983 ) \nC1623_=_C3316( C1623 C3316 ) C1623_=_C3404( C1623 C3404 ) C1623_=_C3731( C1623 C3731 ) C1623_=_C3935( C1623 C3935 ) C1624_=_C1625( C1624 C1625 ) C1624_=_C1626( C1624 C1626 ) \nC1624_=_C1627( C1624 C1627 ) C1624_=_C1628( C1624 C1628 ) C1624_=_C2032( C1624 C2032 ) C1624_=_C2323( C1624 C2323 ) C1624_=_C2542( C1624 C2542 ) C1624_=_C2765( C1624 C2765 ) \nC1624_=_C2795( C1624 C2795 ) C1624_=_C2841( C1624 C2841 ) C1624_=_C2969( C1624 C2969 ) C1624_=_C2986( C1624 C2986 ) C1624_=_C3225( C1624 C3225 ) C1624_=_C3406( C1624 C3406 ) \nC1624_=_C3771( C1624 C3771 ) C1624_=_C3900( C1624 C3900 ) C1624_=_C3976( C1624 C3976 ) C1624_=_C4048( C1624 C4048 ) C1624_=_C4050( C1624 C4050 ) C1624_=_C4051( C1624 C4051 ) \nC1625_=_C1626( C1625 C1626 ) C1625_=_C1627( C1625 C1627 ) C1625_=_C1628( C1625 C1628 ) C1625_=_C2187( C1625 C2187 ) C1625_=_C2749( C1625 C2749 ) C1625_=_C2940( C1625 C2940 ) \nC1625_=_C2970( C1625 C2970 ) C1625_=_C3030( C1625 C3030 ) C1625_=_C3466( C1625 C3466 ) C1625_=_C3525( C1625 C3525 ) C1625_=_C3569( C1625 C3569 ) C1625_=_C3624( C1625 C3624 ) \nC1625_=_C3697( C1625 C3697 ) C1625_=_C3908( C1625 C3908 ) C1625_=_C3996( C1625 C3996 ) C1625_=_C4068( C1625 C4068 ) C1626_=_C1627( C1626 C1627 ) C1626_=_C1628( C1626 C1628 ) \nC1626_=_C1799( C1626 C1799 ) C1626_=_C2034( C1626 C2034 ) C1626_=_C2544( C1626 C2544 ) C1626_=_C2816( C1626 C2816 ) C1626_=_C2989( C1626 C2989 ) C1626_=_C3048( C1626 C3048 ) \nC1626_=_C3407( C1626 C3407 ) C1626_=_C3526( C1626 C3526 ) C1626_=_C3737( C1626 C3737 ) C1626_=_C3929( C1626 C3929 ) C1626_=_C4005( C1626 C4005 ) C1626_=_C4093( C1626 C4093 ) \nC1626_=_C4094( C1626 C4094 ) C1627_=_C1628( C1627 C1628 ) C1627_=_C2715( C1627 C2715 ) C1627_=_C2751( C1627 C2751 ) C1627_=_C2941( C1627 C2941 ) C1627_=_C2973( C1627 C2973 ) \nC1627_=_C3528( C1627 C3528 ) C1627_=_C3698( C1627 C3698 ) C1627_=_C3835( C1627 C3835 ) C1627_=_C4103( C1627 C4103 ) C1628_=_C1910( C1628 C1910 ) C1628_=_C2351( C1628 C2351 ) \nC1628_=_C3171( C1628 C3171 ) C1628_=_C3278( C1628 C3278 ) C1628_=_C3773(</w:t>
      </w:r>
    </w:p>
    <w:p>
      <w:pPr>
        <w:pStyle w:val="PreformattedText"/>
        <w:bidi w:val="0"/>
        <w:spacing w:before="0" w:after="0"/>
        <w:jc w:val="left"/>
        <w:rPr/>
      </w:pPr>
      <w:r>
        <w:rPr/>
        <w:t xml:space="preserve"> </w:t>
      </w:r>
      <w:r>
        <w:rPr/>
        <w:t>C1628 C3773 ) C1628_=_C3952( C1628 C3952 ) C1628_=_C4065( C1628 C4065 ) C1628_=_C4119( C1628 C4119 ) \nC1633_=_C1635( C1633 C1635 ) C1633_=_C1640( C1633 C1640 ) C1633_=_C1645( C1633 C1645 ) C1633_=_C1647( C1633 C1647 ) C1633_=_C2391( C1633 C2391 ) C1633_=_C2423( C1633 C2423 ) \nC1633_=_C2593( C1633 C2593 ) C1633_=_C2594( C1633 C2594 ) C1633_=_C2596( C1633 C2596 ) C1633_=_C2597( C1633 C2597 ) C1633_=_C2598( C1633 C2598 ) C1633_=_C2601( C1633 C2601 ) \nC1635_=_C1640( C1635 C1640 ) C1635_=_C1645( C1635 C1645 ) C1635_=_C1647( C1635 C1647 ) C1635_=_C2396( C1635 C2396 ) C1635_=_C2995( C1635 C2995 ) C1635_=_C3035( C1635 C3035 ) \nC1635_=_C3054( C1635 C3054 ) C1635_=_C3205( C1635 C3205 ) C1635_=_C3207( C1635 C3207 ) C1635_=_C3208( C1635 C3208 ) C1635_=_C3209( C1635 C3209 ) C1635_=_C3210( C1635 C3210 ) \nC1635_=_C3213( C1635 C3213 ) C1640_=_C1645( C1640 C1645 ) C1640_=_C1647( C1640 C1647 ) C1640_=_C2159( C1640 C2159 ) C1640_=_C2254( C1640 C2254 ) C1640_=_C2703( C1640 C2703 ) \nC1640_=_C3245( C1640 C3245 ) C1640_=_C3549( C1640 C3549 ) C1640_=_C3741( C1640 C3741 ) C1640_=_C3742( C1640 C3742 ) C1640_=_C3745( C1640 C3745 ) C1645_=_C1647( C1645 C1647 ) \nC1645_=_C1842( C1645 C1842 ) C1645_=_C2166( C1645 C2166 ) C1645_=_C2419( C1645 C2419 ) C1645_=_C2709( C1645 C2709 ) C1645_=_C2829( C1645 C2829 ) C1645_=_C3850( C1645 C3850 ) \nC1645_=_C3886( C1645 C3886 ) C1645_=_C3958( C1645 C3958 ) C1645_=_C4041( C1645 C4041 ) C1647_=_C2167( C1647 C2167 ) C1647_=_C2586( C1647 C2586 ) C1647_=_C2614( C1647 C2614 ) \nC1647_=_C2713( C1647 C2713 ) C1647_=_C2799( C1647 C2799 ) C1647_=_C3745( C1647 C3745 ) C1647_=_C3757( C1647 C3757 ) C1647_=_C3861( C1647 C3861 ) C1647_=_C3887( C1647 C3887 ) \nC1647_=_C3960( C1647 C3960 ) C1647_=_C4041( C1647 C4041 ) C1647_=_C4086( C1647 C4086 ) C1647_=_C4104( C1647 C4104 ) C1649_=_C1650( C1649 C1650 ) C1649_=_C1653( C1649 C1653 ) \nC1649_=_C1654( C1649 C1654 ) C1649_=_C1655( C1649 C1655 ) C1649_=_C1656( C1649 C1656 ) C1649_=_C1658( C1649 C1658 ) C1649_=_C1659( C1649 C1659 ) C1649_=_C1660( C1649 C1660 ) \nC1649_=_C1661( C1649 C1661 ) C1649_=_C1663( C1649 C1663 ) C1649_=_C1665( C1649 C1665 ) C1649_=_C1666( C1649 C1666 ) C1649_=_C1715( C1649 C1715 ) C1649_=_C1847( C1649 C1847 ) \nC1649_=_C1848( C1649 C1848 ) C1649_=_C1853( C1649 C1853 ) C1649_=_C1854( C1649 C1854 ) C1649_=_C1857( C1649 C1857 ) C1649_=_C1858( C1649 C1858 ) C1650_=_C1653( C1650 C1653 ) \nC1650_=_C1654( C1650 C1654 ) C1650_=_C1655( C1650 C1655 ) C1650_=_C1656( C1650 C1656 ) C1650_=_C1658( C1650 C1658 ) C1650_=_C1659( C1650 C1659 ) C1650_=_C1660( C1650 C1660 ) \nC1650_=_C1661( C1650 C1661 ) C1650_=_C1663( C1650 C1663 ) C1650_=_C1665( C1650 C1665 ) C1650_=_C1666( C1650 C1666 ) C1650_=_C1717( C1650 C1717 ) C1650_=_C1911( C1650 C1911 ) \nC1650_=_C1912( C1650 C1912 ) C1650_=_C1914( C1650 C1914 ) C1650_=_C1917( C1650 C1917 ) C1650_=_C1921( C1650 C1921 ) C1650_=_C1922( C1650 C1922 ) C1650_=_C1924( C1650 C1924 ) \nC1650_=_C1930( C1650 C1930 ) C1653_=_C1654( C1653 C1654 ) C1653_=_C1655( C1653 C1655 ) C1653_=_C1656( C1653 C1656 ) C1653_=_C1658( C1653 C1658 ) C1653_=_C1659( C1653 C1659 ) \nC1653_=_C1660( C1653 C1660 ) C1653_=_C1661( C1653 C1661 ) C1653_=_C1663( C1653 C1663 ) C1653_=_C1665( C1653 C1665 ) C1653_=_C1666( C1653 C1666 ) C1653_=_C1722( C1653 C1722 ) \nC1653_=_C2074( C1653 C2074 ) C1653_=_C2459( C1653 C2459 ) C1653_=_C2464( C1653 C2464 ) C1653_=_C2467( C1653 C2467 ) C1653_=_C2469( C1653 C2469 ) C1654_=_C1655( C1654 C1655 ) \nC1654_=_C1656( C1654 C1656 ) C1654_=_C1658( C1654 C1658 ) C1654_=_C1659( C1654 C1659 ) C1654_=_C1660( C1654 C1660 ) C1654_=_C1661( C1654 C1661 ) C1654_=_C1663( C1654 C1663 ) \nC1654_=_C1665( C1654 C1665 ) C1654_=_C1666( C1654 C1666 ) C1654_=_C2574( C1654 C2574 ) C1654_=_C2580( C1654 C2580 ) C1654_=_C2582( C1654 C2582 ) C1654_=_C2585( C1654 C2585 ) \nC1654_=_C2586( C1654 C2586 ) C1654_=_C2587( C1654 C2587 ) C1654_=_C2589( C1654 C2589 ) C1655_=_C1656( C1655 C1656 ) C1655_=_C1658( C1655 C1658 ) C1655_=_C1659( C1655 C1659 ) \nC1655_=_C1660( C1655 C1660 ) C1655_=_C1661( C1655 C1661 ) C1655_=_C1663( C1655 C1663 ) C1655_=_C1665( C1655 C1665 ) C1655_=_C1666( C1655 C1666 ) C1655_=_C1724( C1655 C1724 ) \nC1655_=_C1894( C1655 C1894 ) C1655_=_C2404( C1655 C2404 ) C1655_=_C2472( C1655 C2472 ) C1655_=_C2689( C1655 C2689 ) C1655_=_C2694( C1655 C2694 ) C1655_=_C2696( C1655 C2696 ) \nC1655_=_C2698( C1655 C2698 ) C1655_=_C2699( C1655 C2699 ) C1656_=_C1658( C1656 C1658 ) C1656_=_C1659( C1656 C1659 ) C1656_=_C1660( C1656 C1660 ) C1656_=_C1661( C1656 C1661 ) \nC1656_=_C1663( C1656 C1663 ) C1656_=_C1665( C1656 C1665 ) C1656_=_C1666( C1656 C1666 ) C1656_=_C1726( C1656 C1726 ) C1656_=_C2406( C1656 C2406 ) C1656_=_C2991( C1656 C2991 ) \nC1656_=_C2993( C1656 C2993 ) C1656_=_C2994( C1656 C2994 ) C1656_=_C2995( C1656 C2995 ) C1656_=_C2996( C1656 C2996 ) C1656_=_C2997( C1656 C2997 ) C1656_=_C2999( C1656 C2999 ) \nC1656_=_C3000( C1656 C3000 ) C1656_=_C3002( C1656 C3002 ) C1658_=_C1659( C1658 C1659 ) C1658_=_C1660( C1658 C1660 ) C1658_=_C1661( C1658 C1661 ) C1658_=_C1663( C1658 C1663 ) \nC1658_=_C1665( C1658 C1665 ) C1658_=_C1666( C1658 C1666 ) C1658_=_C1728( C1658 C1728 ) C1658_=_C1853( C1658 C1853 ) C1658_=_C1922( C1658 C1922 ) C1658_=_C2232( C1658 C2232 ) \nC1658_=_C2252( C1658 C2252 ) C1658_=_C2360( C1658 C2360 ) C1658_=_C2412( C1658 C2412 ) C1658_=_C2696( C1658 C2696 ) C1658_=_C2997( C1658 C2997 ) C1658_=_C3079( C1658 C3079 ) \nC1658_=_C3244( C1658 C3244 ) C1658_=_C3509( C1658 C3509 ) C1658_=_C3534( C1658 C3534 ) C1658_=_C3535( C1658 C3535 ) C1658_=_C3538( C1658 C3538 ) C1659_=_C1660( C1659 C1660 ) \nC1659_=_C1661( C1659 C1661 ) C1659_=_C1663( C1659 C1663 ) C1659_=_C1665( C1659 C1665 ) C1659_=_C1666( C1659 C1666 ) C1659_=_C2009( C1659 C2009 ) C1659_=_C2889( C1659 C2889 ) \nC1659_=_C2999( C1659 C2999 ) C1659_=_C3057( C1659 C3057 ) C1659_=_C3587( C1659 C3587 ) C1659_=_C3611( C1659 C3611 ) C1659_=_C3612( C1659 C3612 ) C1659_=_C3614( C1659 C3614 ) \nC1659_=_C3616( C1659 C3616 ) C1659_=_C3617( C1659 C3617 ) C1660_=_C1661( C1660 C1661 ) C1660_=_C1663( C1660 C1663 ) C1660_=_C1665( C1660 C1665 ) C1660_=_C1666( C1660 C1666 ) \nC1660_=_C1729( C1660 C1729 ) C1660_=_C1854( C1660 C1854 ) C1660_=_C1924( C1660 C1924 ) C1660_=_C1958( C1660 C1958 ) C1660_=_C2413( C1660 C2413 ) C1660_=_C2698( C1660 C2698 ) \nC1660_=_C3000( C1660 C3000 ) C1660_=_C3105( C1660 C3105 ) C1660_=_C3631( C1660 C3631 ) C1660_=_C3640( C1660 C3640 ) C1660_=_C3642( C1660 C3642 ) C1660_=_C3646( C1660 C3646 ) \nC1660_=_C3649( C1660 C3649 ) C1661_=_C1663( C1661 C1663 ) C1661_=_C1665( C1661 C1665 ) C1661_=_C1666( C1661 C1666 ) C1661_=_C1792( C1661 C1792 ) C1661_=_C2319( C1661 C2319 ) \nC1661_=_C2415( C1661 C2415 ) C1661_=_C3701( C1661 C3701 ) C1661_=_C3702( C1661 C3702 ) C1661_=_C3705( C1661 C3705 ) C1661_=_C3706( C1661 C3706 ) C1661_=_C3707( C1661 C3707 ) \nC1661_=_C3709( C1661 C3709 ) C1663_=_C1665( C1663 C1665 ) C1663_=_C1666( C1663 C1666 ) C1663_=_C1731( C1663 C1731 ) C1663_=_C2341( C1663 C2341 ) C1663_=_C2417( C1663 C2417 ) \nC1663_=_C3162( C1663 C3162 ) C1663_=_C3534( C1663 C3534 ) C1663_=_C3642( C1663 C3642 ) C1663_=_C3732( C1663 C3732 ) C1663_=_C3751( C1663 C3751 ) C1663_=_C3762( C1663 C3762 ) \nC1663_=_C3821( C1663 C3821 ) C1663_=_C3942( C1663 C3942 ) C1665_=_C1666( C1665 C1666 ) C1665_=_C2069( C1665 C2069 ) C1665_=_C2464( C1665 C2464 ) C1665_=_C2587( C1665 C2587 ) \nC1665_=_C2685( C1665 C2685 ) C1665_=_C3276( C1665 C3276 ) C1665_=_C3408( C1665 C3408 ) C1665_=_C3603( C1665 C3603 ) C1665_=_C3616( C1665 C3616 ) C1665_=_C3707( C1665 C3707 ) \nC1665_=_C3875( C1665 C3875 ) C1665_=_C3923( C1665 C3923 ) C1665_=_C3930( C1665 C3930 ) C1665_=_C4108( C1665 C4108 ) C1665_=_C4109( C1665 C4109 ) C1666_=_C1690( C1666 C1690 ) \nC1666_=_C2469( C1666 C2469 ) C1666_=_C2510( C1666 C2510 ) C1666_=_C2589( C1666 C2589 ) C1666_=_C2787( C1666 C2787 ) C1666_=_C3338( C1666 C3338 ) C1666_=_C3617( C1666 C3617 ) \nC1666_=_C3649( C1666 C3649 ) C1666_=_C3709( C1666 C3709 ) C1666_=_C3953( C1666 C3953 ) C1666_=_C3973( C1666 C3973 ) C1666_=_C3979( C1666 C3979 ) C1666_=_C4073( C1666 C4073 ) \nC1666_=_C4088( C1666 C4088 ) C1666_=_C4091( C1666 C4091 ) C1667_=_C1669( C1667 C1669 ) C1667_=_C1671( C1667 C1671 ) C1667_=_C1672( C1667 C1672 ) C1667_=_C1674( C1667 C1674 ) \nC1667_=_C1675( C1667 C1675 ) C1667_=_C1680( C1667 C1680 ) C1667_=_C1686( C1667 C1686 ) C1667_=_C1688( C1667 C1688 ) C1667_=_C1690( C1667 C1690 ) C1667_=_C2369( C1667 C2369 ) \nC1667_=_C2375( C1667 C2375 ) C1667_=_C2381( C1667 C2381 ) C1667_=_C2384( C1667 C2384 ) C1667_=_C2385( C1667 C2385 ) C1667_=_C2386( C1667 C2386 ) C1667_=_C2388( C1667 C2388 ) \nC1667_=_C2389( C1667 C2389 ) C1669_=_C1671( C1669 C1671 ) C1669_=_C1672( C1669 C1672 ) C1669_=_C1674( C1669 C1674 ) C1669_=_C1675( C1669 C1675 ) C1669_=_C1680( C1669 C1680 ) \nC1669_=_C1686( C1669 C1686 ) C1669_=_C1688( C1669 C1688 ) C1669_=_C1690( C1669 C1690 ) C1669_=_C1739( C1669 C1739 ) C1669_=_C1808( C1669 C1808 ) C1669_=_C1953( C1669 C1953 ) \nC1669_=_C2369( C1669 C2369 ) C1669_=_C2658( C1669 C2658 ) C1669_=_C2659( C1669 C2659 ) C1669_=_C2660( C1669 C2660 ) C1669_=_C2661( C1669 C2661 ) C1669_=_C2663( C1669 C2663 ) \nC1669_=_C2664( C1669 C2664 ) C1669_=_C2666( C1669 C2666 ) C1669_=_C2667( C1669 C2667 ) C1669_=_C2668( C1669 C2668 ) C1669_=_C2669( C1669 C2669 ) C1669_=_C2670( C1669 C2670 ) \nC1671_=_C1672( C1671 C1672 ) C1671_=_C1674( C1671 C1674 ) C1671_=_C1675( C1671 C1675 ) C1671_=_C1680( C1671 C1680 ) C1671_=_C1686( C1671 C1686 ) C1671_=_C1688( C1671 C1688 ) \nC1671_=_C1690( C1671 C1690 ) C1671_=_C2493( C1671 C2493 ) C1671_=_C2770( C1671 C2770 ) C1671_=_C2847( C1671 C2847 ) C1671_=_C2848( C1671 C2848 ) C1671_=_C2855( C1671 C2855 ) \nC1671_=_C2857( C1671 C2857 ) C1671_=_C2858( C1671 C2858 ) C1671_=_C2859( C1671 C2859 ) C1671_=_C2860( C1671 C2860 ) C1672_=_C1674( C1672 C1674 ) C1672_=_C1675( C1672 C1675 ) \nC1672_=_C1680( C1672 C1680 ) C1672_=_C1686( C1672 C1686 ) C1672_=_C1688( C1672 C1688 ) C1672_=_C1690( C1672 C1690 ) C1672_=_C2057(</w:t>
      </w:r>
    </w:p>
    <w:p>
      <w:pPr>
        <w:pStyle w:val="PreformattedText"/>
        <w:bidi w:val="0"/>
        <w:spacing w:before="0" w:after="0"/>
        <w:jc w:val="left"/>
        <w:rPr/>
      </w:pPr>
      <w:r>
        <w:rPr/>
        <w:t xml:space="preserve"> </w:t>
      </w:r>
      <w:r>
        <w:rPr/>
        <w:t>C1672 C2057 ) C1672_=_C2109( C1672 C2109 ) \nC1672_=_C2210( C1672 C2210 ) C1672_=_C3102( C1672 C3102 ) C1672_=_C3104( C1672 C3104 ) C1672_=_C3105( C1672 C3105 ) C1672_=_C3107( C1672 C3107 ) C1672_=_C3109( C1672 C3109 ) \nC1672_=_C3110( C1672 C3110 ) C1672_=_C3111( C1672 C3111 ) C1672_=_C3112( C1672 C3112 ) C1672_=_C3113( C1672 C3113 ) C1672_=_C3114( C1672 C3114 ) C1672_=_C3115( C1672 C3115 ) \nC1672_=_C3116( C1672 C3116 ) C1674_=_C1675( C1674 C1675 ) C1674_=_C1680( C1674 C1680 ) C1674_=_C1686( C1674 C1686 ) C1674_=_C1688( C1674 C1688 ) C1674_=_C1690( C1674 C1690 ) \nC1674_=_C2497( C1674 C2497 ) C1674_=_C2772( C1674 C2772 ) C1674_=_C2900( C1674 C2900 ) C1674_=_C3191( C1674 C3191 ) C1674_=_C3322( C1674 C3322 ) C1674_=_C3354( C1674 C3354 ) \nC1674_=_C3447( C1674 C3447 ) C1674_=_C3489( C1674 C3489 ) C1674_=_C3490( C1674 C3490 ) C1674_=_C3491( C1674 C3491 ) C1674_=_C3492( C1674 C3492 ) C1674_=_C3493( C1674 C3493 ) \nC1674_=_C3495( C1674 C3495 ) C1675_=_C1680( C1675 C1680 ) C1675_=_C1686( C1675 C1686 ) C1675_=_C1688( C1675 C1688 ) C1675_=_C1690( C1675 C1690 ) C1675_=_C1876( C1675 C1876 ) \nC1675_=_C2660( C1675 C2660 ) C1675_=_C3193( C1675 C3193 ) C1675_=_C3313( C1675 C3313 ) C1675_=_C3539( C1675 C3539 ) C1675_=_C3618( C1675 C3618 ) C1675_=_C3619( C1675 C3619 ) \nC1675_=_C3620( C1675 C3620 ) C1675_=_C3622( C1675 C3622 ) C1675_=_C3623( C1675 C3623 ) C1675_=_C3624( C1675 C3624 ) C1675_=_C3625( C1675 C3625 ) C1675_=_C3627( C1675 C3627 ) \nC1675_=_C3630( C1675 C3630 ) C1680_=_C1686( C1680 C1686 ) C1680_=_C1688( C1680 C1688 ) C1680_=_C1690( C1680 C1690 ) C1680_=_C1777( C1680 C1777 ) C1680_=_C2502( C1680 C2502 ) \nC1680_=_C2630( C1680 C2630 ) C1680_=_C2777( C1680 C2777 ) C1680_=_C2855( C1680 C2855 ) C1680_=_C2894( C1680 C2894 ) C1680_=_C3109( C1680 C3109 ) C1680_=_C3262( C1680 C3262 ) \nC1680_=_C3328( C1680 C3328 ) C1680_=_C3371( C1680 C3371 ) C1680_=_C3472( C1680 C3472 ) C1680_=_C3489( C1680 C3489 ) C1680_=_C3515( C1680 C3515 ) C1680_=_C3601( C1680 C3601 ) \nC1680_=_C3777( C1680 C3777 ) C1680_=_C3954( C1680 C3954 ) C1680_=_C3968( C1680 C3968 ) C1680_=_C3969( C1680 C3969 ) C1680_=_C3972( C1680 C3972 ) C1680_=_C3973( C1680 C3973 ) \nC1686_=_C1688( C1686 C1688 ) C1686_=_C1690( C1686 C1690 ) C1686_=_C1907( C1686 C1907 ) C1686_=_C2508( C1686 C2508 ) C1686_=_C2784( C1686 C2784 ) C1686_=_C2860( C1686 C2860 ) \nC1686_=_C2958( C1686 C2958 ) C1686_=_C3335( C1686 C3335 ) C1686_=_C3397( C1686 C3397 ) C1686_=_C3493( C1686 C3493 ) C1686_=_C3705( C1686 C3705 ) C1686_=_C3787( C1686 C3787 ) \nC1686_=_C4043( C1686 C4043 ) C1686_=_C4072( C1686 C4072 ) C1686_=_C4084( C1686 C4084 ) C1686_=_C4091( C1686 C4091 ) C1688_=_C1690( C1688 C1690 ) C1688_=_C1712( C1688 C1712 ) \nC1688_=_C2670( C1688 C2670 ) C1688_=_C3717( C1688 C3717 ) C1688_=_C3739( C1688 C3739 ) C1688_=_C3758( C1688 C3758 ) C1688_=_C3767( C1688 C3767 ) C1688_=_C3826( C1688 C3826 ) \nC1688_=_C3966( C1688 C3966 ) C1688_=_C4077( C1688 C4077 ) C1688_=_C4096( C1688 C4096 ) C1690_=_C2469( C1690 C2469 ) C1690_=_C2510( C1690 C2510 ) C1690_=_C2589( C1690 C2589 ) \nC1690_=_C2787( C1690 C2787 ) C1690_=_C3338( C1690 C3338 ) C1690_=_C3617( C1690 C3617 ) C1690_=_C3649( C1690 C3649 ) C1690_=_C3709( C1690 C3709 ) C1690_=_C3953( C1690 C3953 ) \nC1690_=_C3973( C1690 C3973 ) C1690_=_C3979( C1690 C3979 ) C1690_=_C4073( C1690 C4073 ) C1690_=_C4088( C1690 C4088 ) C1690_=_C4091( C1690 C4091 ) C1692_=_C1693( C1692 C1693 ) \nC1692_=_C1694( C1692 C1694 ) C1692_=_C1695( C1692 C1695 ) C1692_=_C1697( C1692 C1697 ) C1692_=_C1700( C1692 C1700 ) C1692_=_C1704( C1692 C1704 ) C1692_=_C1705( C1692 C1705 ) \nC1692_=_C1706( C1692 C1706 ) C1692_=_C1707( C1692 C1707 ) C1692_=_C1708( C1692 C1708 ) C1692_=_C1709( C1692 C1709 ) C1692_=_C1712( C1692 C1712 ) C1692_=_C1713( C1692 C1713 ) \nC1692_=_C1714( C1692 C1714 ) C1692_=_C2390( C1692 C2390 ) C1692_=_C2391( C1692 C2391 ) C1692_=_C2393( C1692 C2393 ) C1692_=_C2394( C1692 C2394 ) C1692_=_C2395( C1692 C2395 ) \nC1692_=_C2396( C1692 C2396 ) C1692_=_C2398( C1692 C2398 ) C1692_=_C2399( C1692 C2399 ) C1693_=_C1694( C1693 C1694 ) C1693_=_C1695( C1693 C1695 ) C1693_=_C1697( C1693 C1697 ) \nC1693_=_C1700( C1693 C1700 ) C1693_=_C1704( C1693 C1704 ) C1693_=_C1705( C1693 C1705 ) C1693_=_C1706( C1693 C1706 ) C1693_=_C1707( C1693 C1707 ) C1693_=_C1708( C1693 C1708 ) \nC1693_=_C1709( C1693 C1709 ) C1693_=_C1712( C1693 C1712 ) C1693_=_C1713( C1693 C1713 ) C1693_=_C1714( C1693 C1714 ) C1693_=_C2390( C1693 C2390 ) C1693_=_C2423( C1693 C2423 ) \nC1693_=_C2425( C1693 C2425 ) C1693_=_C2426( C1693 C2426 ) C1693_=_C2430( C1693 C2430 ) C1693_=_C2432( C1693 C2432 ) C1693_=_C2433( C1693 C2433 ) C1694_=_C1695( C1694 C1695 ) \nC1694_=_C1697( C1694 C1697 ) C1694_=_C1700( C1694 C1700 ) C1694_=_C1704( C1694 C1704 ) C1694_=_C1705( C1694 C1705 ) C1694_=_C1706( C1694 C1706 ) C1694_=_C1707( C1694 C1707 ) \nC1694_=_C1708( C1694 C1708 ) C1694_=_C1709( C1694 C1709 ) C1694_=_C1712( C1694 C1712 ) C1694_=_C1713( C1694 C1713 ) C1694_=_C1714( C1694 C1714 ) C1694_=_C2019( C1694 C2019 ) \nC1694_=_C2434( C1694 C2434 ) C1694_=_C2437( C1694 C2437 ) C1694_=_C2441( C1694 C2441 ) C1695_=_C1697( C1695 C1697 ) C1695_=_C1700( C1695 C1700 ) C1695_=_C1704( C1695 C1704 ) \nC1695_=_C1705( C1695 C1705 ) C1695_=_C1706( C1695 C1706 ) C1695_=_C1707( C1695 C1707 ) C1695_=_C1708( C1695 C1708 ) C1695_=_C1709( C1695 C1709 ) C1695_=_C1712( C1695 C1712 ) \nC1695_=_C1713( C1695 C1713 ) C1695_=_C1714( C1695 C1714 ) C1695_=_C2332( C1695 C2332 ) C1695_=_C2471( C1695 C2471 ) C1695_=_C2551( C1695 C2551 ) C1695_=_C2557( C1695 C2557 ) \nC1695_=_C2559( C1695 C2559 ) C1695_=_C2568( C1695 C2568 ) C1697_=_C1700( C1697 C1700 ) C1697_=_C1704( C1697 C1704 ) C1697_=_C1705( C1697 C1705 ) C1697_=_C1706( C1697 C1706 ) \nC1697_=_C1707( C1697 C1707 ) C1697_=_C1708( C1697 C1708 ) C1697_=_C1709( C1697 C1709 ) C1697_=_C1712( C1697 C1712 ) C1697_=_C1713( C1697 C1713 ) C1697_=_C1714( C1697 C1714 ) \nC1697_=_C1867( C1697 C1867 ) C1697_=_C2491( C1697 C2491 ) C1697_=_C2769( C1697 C2769 ) C1697_=_C2803( C1697 C2803 ) C1697_=_C2822( C1697 C2822 ) C1697_=_C2823( C1697 C2823 ) \nC1697_=_C2824( C1697 C2824 ) C1697_=_C2826( C1697 C2826 ) C1697_=_C2828( C1697 C2828 ) C1697_=_C2829( C1697 C2829 ) C1697_=_C2831( C1697 C2831 ) C1700_=_C1704( C1700 C1704 ) \nC1700_=_C1705( C1700 C1705 ) C1700_=_C1706( C1700 C1706 ) C1700_=_C1707( C1700 C1707 ) C1700_=_C1708( C1700 C1708 ) C1700_=_C1709( C1700 C1709 ) C1700_=_C1712( C1700 C1712 ) \nC1700_=_C1713( C1700 C1713 ) C1700_=_C1714( C1700 C1714 ) C1700_=_C3123( C1700 C3123 ) C1700_=_C3126( C1700 C3126 ) C1704_=_C1705( C1704 C1705 ) C1704_=_C1706( C1704 C1706 ) \nC1704_=_C1707( C1704 C1707 ) C1704_=_C1708( C1704 C1708 ) C1704_=_C1709( C1704 C1709 ) C1704_=_C1712( C1704 C1712 ) C1704_=_C1713( C1704 C1713 ) C1704_=_C1714( C1704 C1714 ) \nC1704_=_C3376( C1704 C3376 ) C1704_=_C3382( C1704 C3382 ) C1705_=_C1706( C1705 C1706 ) C1705_=_C1707( C1705 C1707 ) C1705_=_C1708( C1705 C1708 ) C1705_=_C1709( C1705 C1709 ) \nC1705_=_C1712( C1705 C1712 ) C1705_=_C1713( C1705 C1713 ) C1705_=_C1714( C1705 C1714 ) C1705_=_C1814( C1705 C1814 ) C1705_=_C2042( C1705 C2042 ) C1705_=_C2375( C1705 C2375 ) \nC1705_=_C2398( C1705 C2398 ) C1705_=_C2593( C1705 C2593 ) C1705_=_C2720( C1705 C2720 ) C1705_=_C2934( C1705 C2934 ) C1705_=_C2948( C1705 C2948 ) C1705_=_C2964( C1705 C2964 ) \nC1705_=_C3412( C1705 C3412 ) C1705_=_C3413( C1705 C3413 ) C1705_=_C3415( C1705 C3415 ) C1705_=_C3416( C1705 C3416 ) C1705_=_C3417( C1705 C3417 ) C1705_=_C3419( C1705 C3419 ) \nC1705_=_C3420( C1705 C3420 ) C1706_=_C1707( C1706 C1707 ) C1706_=_C1708( C1706 C1708 ) C1706_=_C1709( C1706 C1709 ) C1706_=_C1712( C1706 C1712 ) C1706_=_C1713( C1706 C1713 ) \nC1706_=_C1714( C1706 C1714 ) C1706_=_C2179( C1706 C2179 ) C1706_=_C2399( C1706 C2399 ) C1706_=_C2594( C1706 C2594 ) C1706_=_C2936( C1706 C2936 ) C1706_=_C2966( C1706 C2966 ) \nC1706_=_C3539( C1706 C3539 ) C1706_=_C3545( C1706 C3545 ) C1707_=_C1708( C1707 C1708 ) C1707_=_C1709( C1707 C1709 ) C1707_=_C1712( C1707 C1712 ) C1707_=_C1713( C1707 C1713 ) \nC1707_=_C1714( C1707 C1714 ) C1707_=_C2647( C1707 C2647 ) C1707_=_C3865( C1707 C3865 ) C1707_=_C3867( C1707 C3867 ) C1708_=_C1709( C1708 C1709 ) C1708_=_C1712( C1708 C1712 ) \nC1708_=_C1713( C1708 C1713 ) C1708_=_C1714( C1708 C1714 ) C1708_=_C2526( C1708 C2526 ) C1708_=_C3209( C1708 C3209 ) C1708_=_C3248( C1708 C3248 ) C1708_=_C3348( C1708 C3348 ) \nC1708_=_C3465( C1708 C3465 ) C1708_=_C3593( C1708 C3593 ) C1708_=_C3865( C1708 C3865 ) C1708_=_C3907( C1708 C3907 ) C1708_=_C4036( C1708 C4036 ) C1708_=_C4037( C1708 C4037 ) \nC1708_=_C4038( C1708 C4038 ) C1709_=_C1712( C1709 C1712 ) C1709_=_C1713( C1709 C1713 ) C1709_=_C1714( C1709 C1714 ) C1709_=_C2666( C1709 C2666 ) C1709_=_C2939( C1709 C2939 ) \nC1712_=_C1713( C1712 C1713 ) C1712_=_C1714( C1712 C1714 ) C1712_=_C2670( C1712 C2670 ) C1712_=_C3717( C1712 C3717 ) C1712_=_C3739( C1712 C3739 ) C1712_=_C3758( C1712 C3758 ) \nC1712_=_C3767( C1712 C3767 ) C1712_=_C3826( C1712 C3826 ) C1712_=_C3966( C1712 C3966 ) C1712_=_C4077( C1712 C4077 ) C1712_=_C4096( C1712 C4096 ) C1713_=_C1714( C1713 C1714 ) \nC1713_=_C1734( C1713 C1734 ) C1713_=_C1909( C1713 C1909 ) C1713_=_C2313( C1713 C2313 ) C1713_=_C2433( C1713 C2433 ) C1713_=_C2467( C1713 C2467 ) C1713_=_C2487( C1713 C2487 ) \nC1713_=_C2601( C1713 C2601 ) C1713_=_C2801( C1713 C2801 ) C1713_=_C2942( C1713 C2942 ) C1713_=_C2974( C1713 C2974 ) C1713_=_C3419( C1713 C3419 ) C1713_=_C3545( C1713 C3545 ) \nC1713_=_C4100( C1713 C4100 ) C1714_=_C2730( C1714 C2730 ) C1714_=_C2845( C1714 C2845 ) C1714_=_C3213( C1714 C3213 ) C1714_=_C3254( C1714 C3254 ) C1714_=_C3352( C1714 C3352 ) \nC1714_=_C3444( C1714 C3444 ) C1714_=_C3877( C1714 C3877 ) C1714_=_C3904( C1714 C3904 ) C1714_=_C3932( C1714 C3932 ) C1714_=_C4051( C1714 C4051 ) C1714_=_C4075( C1714 C4075 ) \nC1714_=_C4107( C1714 C4107 ) C1714_=_C4109( C1714 C4109 ) C1715_=_C1716( C1715 C1716 ) C1715_=_C1717( C1715 C1717 ) C1715_=_C1719( C1715 C1719 ) C1715_=_C1720( C1715 C1720 ) \nC1715_=_C1722(</w:t>
      </w:r>
    </w:p>
    <w:p>
      <w:pPr>
        <w:pStyle w:val="PreformattedText"/>
        <w:bidi w:val="0"/>
        <w:spacing w:before="0" w:after="0"/>
        <w:jc w:val="left"/>
        <w:rPr/>
      </w:pPr>
      <w:r>
        <w:rPr/>
        <w:t xml:space="preserve"> </w:t>
      </w:r>
      <w:r>
        <w:rPr/>
        <w:t>C1715 C1722 ) C1715_=_C1723( C1715 C1723 ) C1715_=_C1724( C1715 C1724 ) C1715_=_C1725( C1715 C1725 ) C1715_=_C1726( C1715 C1726 ) C1715_=_C1728( C1715 C1728 ) \nC1715_=_C1729( C1715 C1729 ) C1715_=_C1731( C1715 C1731 ) C1715_=_C1733( C1715 C1733 ) C1715_=_C1734( C1715 C1734 ) C1715_=_C1847( C1715 C1847 ) C1715_=_C1848( C1715 C1848 ) \nC1715_=_C1853( C1715 C1853 ) C1715_=_C1854( C1715 C1854 ) C1715_=_C1857( C1715 C1857 ) C1715_=_C1858( C1715 C1858 ) C1716_=_C1717( C1716 C1717 ) C1716_=_C1719( C1716 C1719 ) \nC1716_=_C1720( C1716 C1720 ) C1716_=_C1722( C1716 C1722 ) C1716_=_C1723( C1716 C1723 ) C1716_=_C1724( C1716 C1724 ) C1716_=_C1725( C1716 C1725 ) C1716_=_C1726( C1716 C1726 ) \nC1716_=_C1728( C1716 C1728 ) C1716_=_C1729( C1716 C1729 ) C1716_=_C1731( C1716 C1731 ) C1716_=_C1733( C1716 C1733 ) C1716_=_C1734( C1716 C1734 ) C1716_=_C1888( C1716 C1888 ) \nC1716_=_C1889( C1716 C1889 ) C1716_=_C1891( C1716 C1891 ) C1716_=_C1894( C1716 C1894 ) C1716_=_C1896( C1716 C1896 ) C1716_=_C1897( C1716 C1897 ) C1716_=_C1898( C1716 C1898 ) \nC1716_=_C1899( C1716 C1899 ) C1716_=_C1900( C1716 C1900 ) C1716_=_C1901( C1716 C1901 ) C1716_=_C1903( C1716 C1903 ) C1716_=_C1904( C1716 C1904 ) C1716_=_C1905( C1716 C1905 ) \nC1716_=_C1906( C1716 C1906 ) C1716_=_C1907( C1716 C1907 ) C1716_=_C1909( C1716 C1909 ) C1716_=_C1910( C1716 C1910 ) C1717_=_C1719( C1717 C1719 ) C1717_=_C1720( C1717 C1720 ) \nC1717_=_C1722( C1717 C1722 ) C1717_=_C1723( C1717 C1723 ) C1717_=_C1724( C1717 C1724 ) C1717_=_C1725( C1717 C1725 ) C1717_=_C1726( C1717 C1726 ) C1717_=_C1728( C1717 C1728 ) \nC1717_=_C1729( C1717 C1729 ) C1717_=_C1731( C1717 C1731 ) C1717_=_C1733( C1717 C1733 ) C1717_=_C1734( C1717 C1734 ) C1717_=_C1911( C1717 C1911 ) C1717_=_C1912( C1717 C1912 ) \nC1717_=_C1914( C1717 C1914 ) C1717_=_C1917( C1717 C1917 ) C1717_=_C1921( C1717 C1921 ) C1717_=_C1922( C1717 C1922 ) C1717_=_C1924( C1717 C1924 ) C1717_=_C1930( C1717 C1930 ) \nC1719_=_C1720( C1719 C1720 ) C1719_=_C1722( C1719 C1722 ) C1719_=_C1723( C1719 C1723 ) C1719_=_C1724( C1719 C1724 ) C1719_=_C1725( C1719 C1725 ) C1719_=_C1726( C1719 C1726 ) \nC1719_=_C1728( C1719 C1728 ) C1719_=_C1729( C1719 C1729 ) C1719_=_C1731( C1719 C1731 ) C1719_=_C1733( C1719 C1733 ) C1719_=_C1734( C1719 C1734 ) C1719_=_C1782( C1719 C1782 ) \nC1719_=_C1888( C1719 C1888 ) C1719_=_C2073( C1719 C2073 ) C1719_=_C2074( C1719 C2074 ) C1719_=_C2075( C1719 C2075 ) C1719_=_C2077( C1719 C2077 ) C1719_=_C2085( C1719 C2085 ) \nC1719_=_C2086( C1719 C2086 ) C1719_=_C2087( C1719 C2087 ) C1719_=_C2088( C1719 C2088 ) C1720_=_C1722( C1720 C1722 ) C1720_=_C1723( C1720 C1723 ) C1720_=_C1724( C1720 C1724 ) \nC1720_=_C1725( C1720 C1725 ) C1720_=_C1726( C1720 C1726 ) C1720_=_C1728( C1720 C1728 ) C1720_=_C1729( C1720 C1729 ) C1720_=_C1731( C1720 C1731 ) C1720_=_C1733( C1720 C1733 ) \nC1720_=_C1734( C1720 C1734 ) C1720_=_C1827( C1720 C1827 ) C1720_=_C1847( C1720 C1847 ) C1720_=_C2073( C1720 C2073 ) C1720_=_C2299( C1720 C2299 ) C1720_=_C2304( C1720 C2304 ) \nC1720_=_C2305( C1720 C2305 ) C1720_=_C2306( C1720 C2306 ) C1720_=_C2307( C1720 C2307 ) C1720_=_C2309( C1720 C2309 ) C1720_=_C2310( C1720 C2310 ) C1720_=_C2311( C1720 C2311 ) \nC1720_=_C2313( C1720 C2313 ) C1722_=_C1723( C1722 C1723 ) C1722_=_C1724( C1722 C1724 ) C1722_=_C1725( C1722 C1725 ) C1722_=_C1726( C1722 C1726 ) C1722_=_C1728( C1722 C1728 ) \nC1722_=_C1729( C1722 C1729 ) C1722_=_C1731( C1722 C1731 ) C1722_=_C1733( C1722 C1733 ) C1722_=_C1734( C1722 C1734 ) C1722_=_C2074( C1722 C2074 ) C1722_=_C2459( C1722 C2459 ) \nC1722_=_C2464( C1722 C2464 ) C1722_=_C2467( C1722 C2467 ) C1722_=_C2469( C1722 C2469 ) C1723_=_C1724( C1723 C1724 ) C1723_=_C1725( C1723 C1725 ) C1723_=_C1726( C1723 C1726 ) \nC1723_=_C1728( C1723 C1728 ) C1723_=_C1729( C1723 C1729 ) C1723_=_C1731( C1723 C1731 ) C1723_=_C1733( C1723 C1733 ) C1723_=_C1734( C1723 C1734 ) C1723_=_C2075( C1723 C2075 ) \nC1723_=_C2471( C1723 C2471 ) C1723_=_C2472( C1723 C2472 ) C1723_=_C2473( C1723 C2473 ) C1723_=_C2475( C1723 C2475 ) C1723_=_C2476( C1723 C2476 ) C1723_=_C2479( C1723 C2479 ) \nC1723_=_C2480( C1723 C2480 ) C1723_=_C2487( C1723 C2487 ) C1724_=_C1725( C1724 C1725 ) C1724_=_C1726( C1724 C1726 ) C1724_=_C1728( C1724 C1728 ) C1724_=_C1729( C1724 C1729 ) \nC1724_=_C1731( C1724 C1731 ) C1724_=_C1733( C1724 C1733 ) C1724_=_C1734( C1724 C1734 ) C1724_=_C1894( C1724 C1894 ) C1724_=_C2404( C1724 C2404 ) C1724_=_C2472( C1724 C2472 ) \nC1724_=_C2689( C1724 C2689 ) C1724_=_C2694( C1724 C2694 ) C1724_=_C2696( C1724 C2696 ) C1724_=_C2698( C1724 C2698 ) C1724_=_C2699( C1724 C2699 ) C1725_=_C1726( C1725 C1726 ) \nC1725_=_C1728( C1725 C1728 ) C1725_=_C1729( C1725 C1729 ) C1725_=_C1731( C1725 C1731 ) C1725_=_C1733( C1725 C1733 ) C1725_=_C1734( C1725 C1734 ) C1725_=_C2077( C1725 C2077 ) \nC1725_=_C2788( C1725 C2788 ) C1725_=_C2789( C1725 C2789 ) C1725_=_C2792( C1725 C2792 ) C1725_=_C2793( C1725 C2793 ) C1725_=_C2795( C1725 C2795 ) C1725_=_C2798( C1725 C2798 ) \nC1725_=_C2799( C1725 C2799 ) C1725_=_C2801( C1725 C2801 ) C1726_=_C1728( C1726 C1728 ) C1726_=_C1729( C1726 C1729 ) C1726_=_C1731( C1726 C1731 ) C1726_=_C1733( C1726 C1733 ) \nC1726_=_C1734( C1726 C1734 ) C1726_=_C2406( C1726 C2406 ) C1726_=_C2991( C1726 C2991 ) C1726_=_C2993( C1726 C2993 ) C1726_=_C2994( C1726 C2994 ) C1726_=_C2995( C1726 C2995 ) \nC1726_=_C2996( C1726 C2996 ) C1726_=_C2997( C1726 C2997 ) C1726_=_C2999( C1726 C2999 ) C1726_=_C3000( C1726 C3000 ) C1726_=_C3002( C1726 C3002 ) C1728_=_C1729( C1728 C1729 ) \nC1728_=_C1731( C1728 C1731 ) C1728_=_C1733( C1728 C1733 ) C1728_=_C1734( C1728 C1734 ) C1728_=_C1853( C1728 C1853 ) C1728_=_C1922( C1728 C1922 ) C1728_=_C2232( C1728 C2232 ) \nC1728_=_C2252( C1728 C2252 ) C1728_=_C2360( C1728 C2360 ) C1728_=_C2412( C1728 C2412 ) C1728_=_C2696( C1728 C2696 ) C1728_=_C2997( C1728 C2997 ) C1728_=_C3079( C1728 C3079 ) \nC1728_=_C3244( C1728 C3244 ) C1728_=_C3509( C1728 C3509 ) C1728_=_C3534( C1728 C3534 ) C1728_=_C3535( C1728 C3535 ) C1728_=_C3538( C1728 C3538 ) C1729_=_C1731( C1729 C1731 ) \nC1729_=_C1733( C1729 C1733 ) C1729_=_C1734( C1729 C1734 ) C1729_=_C1854( C1729 C1854 ) C1729_=_C1924( C1729 C1924 ) C1729_=_C1958( C1729 C1958 ) C1729_=_C2413( C1729 C2413 ) \nC1729_=_C2698( C1729 C2698 ) C1729_=_C3000( C1729 C3000 ) C1729_=_C3105( C1729 C3105 ) C1729_=_C3631( C1729 C3631 ) C1729_=_C3640( C1729 C3640 ) C1729_=_C3642( C1729 C3642 ) \nC1729_=_C3646( C1729 C3646 ) C1729_=_C3649( C1729 C3649 ) C1731_=_C1733( C1731 C1733 ) C1731_=_C1734( C1731 C1734 ) C1731_=_C2341( C1731 C2341 ) C1731_=_C2417( C1731 C2417 ) \nC1731_=_C3162( C1731 C3162 ) C1731_=_C3534( C1731 C3534 ) C1731_=_C3642( C1731 C3642 ) C1731_=_C3732( C1731 C3732 ) C1731_=_C3751( C1731 C3751 ) C1731_=_C3762( C1731 C3762 ) \nC1731_=_C3821( C1731 C3821 ) C1731_=_C3942( C1731 C3942 ) C1733_=_C1734( C1733 C1734 ) C1733_=_C2087( C1733 C2087 ) C1733_=_C3252( C1733 C3252 ) C1733_=_C3477( C1733 C3477 ) \nC1733_=_C4031( C1733 C4031 ) C1733_=_C4045( C1733 C4045 ) C1733_=_C4100( C1733 C4100 ) C1734_=_C1909( C1734 C1909 ) C1734_=_C2313( C1734 C2313 ) C1734_=_C2433( C1734 C2433 ) \nC1734_=_C2467( C1734 C2467 ) C1734_=_C2487( C1734 C2487 ) C1734_=_C2601( C1734 C2601 ) C1734_=_C2801( C1734 C2801 ) C1734_=_C2942( C1734 C2942 ) C1734_=_C2974( C1734 C2974 ) \nC1734_=_C3419( C1734 C3419 ) C1734_=_C3545( C1734 C3545 ) C1734_=_C4100( C1734 C4100 ) C1736_=_C1739( C1736 C1739 ) C1736_=_C1740( C1736 C1740 ) C1736_=_C1742( C1736 C1742 ) \nC1736_=_C1745( C1736 C1745 ) C1736_=_C1751( C1736 C1751 ) C1736_=_C1934( C1736 C1934 ) C1736_=_C1938( C1736 C1938 ) C1736_=_C1940( C1736 C1940 ) C1736_=_C1942( C1736 C1942 ) \nC1736_=_C1943( C1736 C1943 ) C1736_=_C1944( C1736 C1944 ) C1736_=_C1945( C1736 C1945 ) C1736_=_C1951( C1736 C1951 ) C1739_=_C1740( C1739 C1740 ) C1739_=_C1742( C1739 C1742 ) \nC1739_=_C1745( C1739 C1745 ) C1739_=_C1751( C1739 C1751 ) C1739_=_C1808( C1739 C1808 ) C1739_=_C1953( C1739 C1953 ) C1739_=_C2369( C1739 C2369 ) C1739_=_C2658( C1739 C2658 ) \nC1739_=_C2659( C1739 C2659 ) C1739_=_C2660( C1739 C2660 ) C1739_=_C2661( C1739 C2661 ) C1739_=_C2663( C1739 C2663 ) C1739_=_C2664( C1739 C2664 ) C1739_=_C2666( C1739 C2666 ) \nC1739_=_C2667( C1739 C2667 ) C1739_=_C2668( C1739 C2668 ) C1739_=_C2669( C1739 C2669 ) C1739_=_C2670( C1739 C2670 ) C1740_=_C1742( C1740 C1742 ) C1740_=_C1745( C1740 C1745 ) \nC1740_=_C1751( C1740 C1751 ) C1740_=_C1810( C1740 C1810 ) C1740_=_C1954( C1740 C1954 ) C1740_=_C2393( C1740 C2393 ) C1740_=_C2425( C1740 C2425 ) C1740_=_C2930( C1740 C2930 ) \nC1740_=_C2931( C1740 C2931 ) C1740_=_C2932( C1740 C2932 ) C1740_=_C2933( C1740 C2933 ) C1740_=_C2934( C1740 C2934 ) C1740_=_C2936( C1740 C2936 ) C1740_=_C2937( C1740 C2937 ) \nC1740_=_C2938( C1740 C2938 ) C1740_=_C2939( C1740 C2939 ) C1740_=_C2940( C1740 C2940 ) C1740_=_C2941( C1740 C2941 ) C1740_=_C2942( C1740 C2942 ) C1742_=_C1745( C1742 C1745 ) \nC1742_=_C1751( C1742 C1751 ) C1742_=_C2174( C1742 C2174 ) C1742_=_C2355( C1742 C2355 ) C1742_=_C3186( C1742 C3186 ) C1742_=_C3190( C1742 C3190 ) C1742_=_C3191( C1742 C3191 ) \nC1742_=_C3193( C1742 C3193 ) C1742_=_C3194( C1742 C3194 ) C1742_=_C3195( C1742 C3195 ) C1742_=_C3196( C1742 C3196 ) C1742_=_C3198( C1742 C3198 ) C1742_=_C3202( C1742 C3202 ) \nC1745_=_C1751( C1745 C1751 ) C1745_=_C1900( C1745 C1900 ) C1745_=_C1940( C1745 C1940 ) C1745_=_C2357( C1745 C2357 ) C1745_=_C2574( C1745 C2574 ) C1745_=_C2603( C1745 C2603 ) \nC1745_=_C2789( C1745 C2789 ) C1745_=_C2946( C1745 C2946 ) C1745_=_C3186( C1745 C3186 ) C1745_=_C3295( C1745 C3295 ) C1745_=_C3296( C1745 C3296 ) C1745_=_C3297( C1745 C3297 ) \nC1745_=_C3298( C1745 C3298 ) C1745_=_C3299( C1745 C3299 ) C1745_=_C3303( C1745 C3303 ) C1745_=_C3305( C1745 C3305 ) C1745_=_C3306( C1745 C3306 ) C1745_=_C3310( C1745 C3310 ) \nC1751_=_C1960( C1751 C1960 ) C1751_=_C3235( C1751 C3235 ) C1751_=_C3376( C1751 C3376 ) C1751_=_C3619( C1751 C3619 ) C1751_=_C3729( C1751 C3729 ) C1751_=_C3730( C1751 C3730 ) \nC1751_=_C3731( C1751 C3731 ) C1751_=_C3732( C1751 C3732 ) C1751_=_C3734(</w:t>
      </w:r>
    </w:p>
    <w:p>
      <w:pPr>
        <w:pStyle w:val="PreformattedText"/>
        <w:bidi w:val="0"/>
        <w:spacing w:before="0" w:after="0"/>
        <w:jc w:val="left"/>
        <w:rPr/>
      </w:pPr>
      <w:r>
        <w:rPr/>
        <w:t xml:space="preserve"> </w:t>
      </w:r>
      <w:r>
        <w:rPr/>
        <w:t>C1751 C3734 ) C1751_=_C3736( C1751 C3736 ) C1751_=_C3737( C1751 C3737 ) C1751_=_C3738( C1751 C3738 ) \nC1751_=_C3739( C1751 C3739 ) C1758_=_C1759( C1758 C1759 ) C1758_=_C1761( C1758 C1761 ) C1758_=_C1766( C1758 C1766 ) C1758_=_C1769( C1758 C1769 ) C1758_=_C1771( C1758 C1771 ) \nC1758_=_C1773( C1758 C1773 ) C1758_=_C1777( C1758 C1777 ) C1758_=_C1778( C1758 C1778 ) C1758_=_C1779( C1758 C1779 ) C1758_=_C1780( C1758 C1780 ) C1758_=_C1781( C1758 C1781 ) \nC1758_=_C2055( C1758 C2055 ) C1758_=_C2057( C1758 C2057 ) C1758_=_C2058( C1758 C2058 ) C1758_=_C2059( C1758 C2059 ) C1758_=_C2060( C1758 C2060 ) C1758_=_C2061( C1758 C2061 ) \nC1758_=_C2062( C1758 C2062 ) C1758_=_C2063( C1758 C2063 ) C1758_=_C2064( C1758 C2064 ) C1758_=_C2066( C1758 C2066 ) C1758_=_C2069( C1758 C2069 ) C1758_=_C2071( C1758 C2071 ) \nC1759_=_C1761( C1759 C1761 ) C1759_=_C1766( C1759 C1766 ) C1759_=_C1769( C1759 C1769 ) C1759_=_C1771( C1759 C1771 ) C1759_=_C1773( C1759 C1773 ) C1759_=_C1777( C1759 C1777 ) \nC1759_=_C1778( C1759 C1778 ) C1759_=_C1779( C1759 C1779 ) C1759_=_C1780( C1759 C1780 ) C1759_=_C1781( C1759 C1781 ) C1759_=_C1826( C1759 C1826 ) C1759_=_C1889( C1759 C1889 ) \nC1759_=_C2107( C1759 C2107 ) C1759_=_C2108( C1759 C2108 ) C1759_=_C2109( C1759 C2109 ) C1759_=_C2110( C1759 C2110 ) C1759_=_C2112( C1759 C2112 ) C1759_=_C2114( C1759 C2114 ) \nC1759_=_C2115( C1759 C2115 ) C1759_=_C2116( C1759 C2116 ) C1759_=_C2117( C1759 C2117 ) C1759_=_C2118( C1759 C2118 ) C1759_=_C2122( C1759 C2122 ) C1759_=_C2123( C1759 C2123 ) \nC1761_=_C1766( C1761 C1766 ) C1761_=_C1769( C1761 C1769 ) C1761_=_C1771( C1761 C1771 ) C1761_=_C1773( C1761 C1773 ) C1761_=_C1777( C1761 C1777 ) C1761_=_C1778( C1761 C1778 ) \nC1761_=_C1779( C1761 C1779 ) C1761_=_C1780( C1761 C1780 ) C1761_=_C1781( C1761 C1781 ) C1761_=_C2192( C1761 C2192 ) C1761_=_C2207( C1761 C2207 ) C1761_=_C2208( C1761 C2208 ) \nC1761_=_C2209( C1761 C2209 ) C1761_=_C2210( C1761 C2210 ) C1761_=_C2211( C1761 C2211 ) C1761_=_C2212( C1761 C2212 ) C1761_=_C2213( C1761 C2213 ) C1761_=_C2214( C1761 C2214 ) \nC1761_=_C2215( C1761 C2215 ) C1761_=_C2216( C1761 C2216 ) C1761_=_C2219( C1761 C2219 ) C1766_=_C1769( C1766 C1769 ) C1766_=_C1771( C1766 C1771 ) C1766_=_C1773( C1766 C1773 ) \nC1766_=_C1777( C1766 C1777 ) C1766_=_C1778( C1766 C1778 ) C1766_=_C1779( C1766 C1779 ) C1766_=_C1780( C1766 C1780 ) C1766_=_C1781( C1766 C1781 ) C1766_=_C1898( C1766 C1898 ) \nC1766_=_C1981( C1766 C1981 ) C1766_=_C2133( C1766 C2133 ) C1766_=_C2283( C1766 C2283 ) C1766_=_C2944( C1766 C2944 ) C1766_=_C3088( C1766 C3088 ) C1766_=_C3129( C1766 C3129 ) \nC1766_=_C3214( C1766 C3214 ) C1766_=_C3216( C1766 C3216 ) C1766_=_C3218( C1766 C3218 ) C1766_=_C3219( C1766 C3219 ) C1766_=_C3220( C1766 C3220 ) C1766_=_C3224( C1766 C3224 ) \nC1766_=_C3225( C1766 C3225 ) C1766_=_C3228( C1766 C3228 ) C1769_=_C1771( C1769 C1771 ) C1769_=_C1773( C1769 C1773 ) C1769_=_C1777( C1769 C1777 ) C1769_=_C1778( C1769 C1778 ) \nC1769_=_C1779( C1769 C1779 ) C1769_=_C1780( C1769 C1780 ) C1769_=_C1781( C1769 C1781 ) C1769_=_C2059( C1769 C2059 ) C1769_=_C2114( C1769 C2114 ) C1769_=_C2212( C1769 C2212 ) \nC1769_=_C2866( C1769 C2866 ) C1769_=_C3102( C1769 C3102 ) C1769_=_C3255( C1769 C3255 ) C1769_=_C3354( C1769 C3354 ) C1769_=_C3355( C1769 C3355 ) C1769_=_C3356( C1769 C3356 ) \nC1769_=_C3359( C1769 C3359 ) C1769_=_C3360( C1769 C3360 ) C1769_=_C3361( C1769 C3361 ) C1771_=_C1773( C1771 C1773 ) C1771_=_C1777( C1771 C1777 ) C1771_=_C1778( C1771 C1778 ) \nC1771_=_C1779( C1771 C1779 ) C1771_=_C1780( C1771 C1780 ) C1771_=_C1781( C1771 C1781 ) C1771_=_C2136( C1771 C2136 ) C1771_=_C2806( C1771 C2806 ) C1771_=_C2950( C1771 C2950 ) \nC1771_=_C3039( C1771 C3039 ) C1771_=_C3091( C1771 C3091 ) C1771_=_C3142( C1771 C3142 ) C1771_=_C3158( C1771 C3158 ) C1771_=_C3231( C1771 C3231 ) C1771_=_C3520( C1771 C3520 ) \nC1771_=_C3521( C1771 C3521 ) C1771_=_C3522( C1771 C3522 ) C1771_=_C3524( C1771 C3524 ) C1771_=_C3525( C1771 C3525 ) C1771_=_C3526( C1771 C3526 ) C1771_=_C3528( C1771 C3528 ) \nC1771_=_C3530( C1771 C3530 ) C1773_=_C1777( C1773 C1777 ) C1773_=_C1778( C1773 C1778 ) C1773_=_C1779( C1773 C1779 ) C1773_=_C1780( C1773 C1780 ) C1773_=_C1781( C1773 C1781 ) \nC1773_=_C2062( C1773 C2062 ) C1773_=_C2158( C1773 C2158 ) C1773_=_C2214( C1773 C2214 ) C1773_=_C2888( C1773 C2888 ) C1773_=_C3104( C1773 C3104 ) C1773_=_C3433( C1773 C3433 ) \nC1773_=_C3470( C1773 C3470 ) C1773_=_C3547( C1773 C3547 ) C1773_=_C3598( C1773 C3598 ) C1773_=_C3600( C1773 C3600 ) C1773_=_C3601( C1773 C3601 ) C1773_=_C3602( C1773 C3602 ) \nC1773_=_C3603( C1773 C3603 ) C1773_=_C3605( C1773 C3605 ) C1773_=_C3606( C1773 C3606 ) C1777_=_C1778( C1777 C1778 ) C1777_=_C1779( C1777 C1779 ) C1777_=_C1780( C1777 C1780 ) \nC1777_=_C1781( C1777 C1781 ) C1777_=_C2502( C1777 C2502 ) C1777_=_C2630( C1777 C2630 ) C1777_=_C2777( C1777 C2777 ) C1777_=_C2855( C1777 C2855 ) C1777_=_C2894( C1777 C2894 ) \nC1777_=_C3109( C1777 C3109 ) C1777_=_C3262( C1777 C3262 ) C1777_=_C3328( C1777 C3328 ) C1777_=_C3371( C1777 C3371 ) C1777_=_C3472( C1777 C3472 ) C1777_=_C3489( C1777 C3489 ) \nC1777_=_C3515( C1777 C3515 ) C1777_=_C3601( C1777 C3601 ) C1777_=_C3777( C1777 C3777 ) C1777_=_C3954( C1777 C3954 ) C1777_=_C3968( C1777 C3968 ) C1777_=_C3969( C1777 C3969 ) \nC1777_=_C3972( C1777 C3972 ) C1777_=_C3973( C1777 C3973 ) C1778_=_C1779( C1778 C1779 ) C1778_=_C1780( C1778 C1780 ) C1778_=_C1781( C1778 C1781 ) C1778_=_C2293( C1778 C2293 ) \nC1778_=_C3112( C1778 C3112 ) C1778_=_C3264( C1778 C3264 ) C1778_=_C3359( C1778 C3359 ) C1778_=_C3430( C1778 C3430 ) C1778_=_C3485( C1778 C3485 ) C1778_=_C3665( C1778 C3665 ) \nC1779_=_C1780( C1779 C1780 ) C1779_=_C1781( C1779 C1781 ) C1779_=_C1885( C1779 C1885 ) C1779_=_C2147( C1779 C2147 ) C1779_=_C2506( C1779 C2506 ) C1779_=_C2815( C1779 C2815 ) \nC1779_=_C2831( C1779 C2831 ) C1779_=_C3017( C1779 C3017 ) C1779_=_C3113( C1779 C3113 ) C1779_=_C3265( C1779 C3265 ) C1779_=_C3360( C1779 C3360 ) C1779_=_C3666( C1779 C3666 ) \nC1779_=_C3806( C1779 C3806 ) C1779_=_C3860( C1779 C3860 ) C1779_=_C4023( C1779 C4023 ) C1779_=_C4026( C1779 C4026 ) C1779_=_C4036( C1779 C4036 ) C1779_=_C4075( C1779 C4075 ) \nC1780_=_C1781( C1780 C1781 ) C1780_=_C1992( C1780 C1992 ) C1780_=_C2294( C1780 C2294 ) C1780_=_C2432( C1780 C2432 ) C1780_=_C2895( C1780 C2895 ) C1780_=_C3114( C1780 C3114 ) \nC1780_=_C3139( C1780 C3139 ) C1780_=_C3319( C1780 C3319 ) C1780_=_C3476( C1780 C3476 ) C1780_=_C3602( C1780 C3602 ) C1780_=_C3657( C1780 C3657 ) C1780_=_C3935( C1780 C3935 ) \nC1780_=_C3956( C1780 C3956 ) C1780_=_C4048( C1780 C4048 ) C1780_=_C4089( C1780 C4089 ) C1781_=_C1824( C1781 C1824 ) C1781_=_C2053( C1781 C2053 ) C1781_=_C2149( C1781 C2149 ) \nC1781_=_C2206( C1781 C2206 ) C1781_=_C2389( C1781 C2389 ) C1781_=_C2731( C1781 C2731 ) C1781_=_C2959( C1781 C2959 ) C1781_=_C3100( C1781 C3100 ) C1781_=_C3241( C1781 C3241 ) \nC1781_=_C3420( C1781 C3420 ) C1781_=_C3469( C1781 C3469 ) C1781_=_C3552( C1781 C3552 ) C1781_=_C3639( C1781 C3639 ) C1781_=_C3692( C1781 C3692 ) C1782_=_C1783( C1782 C1783 ) \nC1782_=_C1785( C1782 C1785 ) C1782_=_C1786( C1782 C1786 ) C1782_=_C1787( C1782 C1787 ) C1782_=_C1788( C1782 C1788 ) C1782_=_C1789( C1782 C1789 ) C1782_=_C1791( C1782 C1791 ) \nC1782_=_C1792( C1782 C1792 ) C1782_=_C1793( C1782 C1793 ) C1782_=_C1795( C1782 C1795 ) C1782_=_C1797( C1782 C1797 ) C1782_=_C1799( C1782 C1799 ) C1782_=_C1803( C1782 C1803 ) \nC1782_=_C1888( C1782 C1888 ) C1782_=_C2073( C1782 C2073 ) C1782_=_C2074( C1782 C2074 ) C1782_=_C2075( C1782 C2075 ) C1782_=_C2077( C1782 C2077 ) C1782_=_C2085( C1782 C2085 ) \nC1782_=_C2086( C1782 C2086 ) C1782_=_C2087( C1782 C2087 ) C1782_=_C2088( C1782 C2088 ) C1783_=_C1785( C1783 C1785 ) C1783_=_C1786( C1783 C1786 ) C1783_=_C1787( C1783 C1787 ) \nC1783_=_C1788( C1783 C1788 ) C1783_=_C1789( C1783 C1789 ) C1783_=_C1791( C1783 C1791 ) C1783_=_C1792( C1783 C1792 ) C1783_=_C1793( C1783 C1793 ) C1783_=_C1795( C1783 C1795 ) \nC1783_=_C1797( C1783 C1797 ) C1783_=_C1799( C1783 C1799 ) C1783_=_C1803( C1783 C1803 ) C1783_=_C2222( C1783 C2222 ) C1783_=_C2230( C1783 C2230 ) C1783_=_C2232( C1783 C2232 ) \nC1783_=_C2237( C1783 C2237 ) C1783_=_C2239( C1783 C2239 ) C1783_=_C2240( C1783 C2240 ) C1785_=_C1786( C1785 C1786 ) C1785_=_C1787( C1785 C1787 ) C1785_=_C1788( C1785 C1788 ) \nC1785_=_C1789( C1785 C1789 ) C1785_=_C1791( C1785 C1791 ) C1785_=_C1792( C1785 C1792 ) C1785_=_C1793( C1785 C1793 ) C1785_=_C1795( C1785 C1795 ) C1785_=_C1797( C1785 C1797 ) \nC1785_=_C1799( C1785 C1799 ) C1785_=_C1803( C1785 C1803 ) C1785_=_C2672( C1785 C2672 ) C1785_=_C2719( C1785 C2719 ) C1785_=_C2720( C1785 C2720 ) C1785_=_C2725( C1785 C2725 ) \nC1785_=_C2727( C1785 C2727 ) C1785_=_C2728( C1785 C2728 ) C1785_=_C2730( C1785 C2730 ) C1785_=_C2731( C1785 C2731 ) C1786_=_C1787( C1786 C1787 ) C1786_=_C1788( C1786 C1788 ) \nC1786_=_C1789( C1786 C1789 ) C1786_=_C1791( C1786 C1791 ) C1786_=_C1792( C1786 C1792 ) C1786_=_C1793( C1786 C1793 ) C1786_=_C1795( C1786 C1795 ) C1786_=_C1797( C1786 C1797 ) \nC1786_=_C1799( C1786 C1799 ) C1786_=_C1803( C1786 C1803 ) C1786_=_C2128( C1786 C2128 ) C1786_=_C2803( C1786 C2803 ) C1786_=_C2804( C1786 C2804 ) C1786_=_C2806( C1786 C2806 ) \nC1786_=_C2810( C1786 C2810 ) C1786_=_C2813( C1786 C2813 ) C1786_=_C2815( C1786 C2815 ) C1786_=_C2816( C1786 C2816 ) C1786_=_C2817( C1786 C2817 ) C1787_=_C1788( C1787 C1788 ) \nC1787_=_C1789( C1787 C1789 ) C1787_=_C1791( C1787 C1791 ) C1787_=_C1792( C1787 C1792 ) C1787_=_C1793( C1787 C1793 ) C1787_=_C1795( C1787 C1795 ) C1787_=_C1797( C1787 C1797 ) \nC1787_=_C1799( C1787 C1799 ) C1787_=_C1803( C1787 C1803 ) C1787_=_C1868( C1787 C1868 ) C1787_=_C2494( C1787 C2494 ) C1787_=_C2658( C1787 C2658 ) C1787_=_C2804( C1787 C2804 ) \nC1787_=_C2930( C1787 C2930 ) C1787_=_C3010( C1787 C3010 ) C1787_=_C3011( C1787 C3011 ) C1787_=_C3015( C1787 C3015 ) C1787_=_C3017( C1787 C3017 ) C1787_=_C3018( C1787 C3018 ) \nC1788_=_C1789( C1788 C1789 ) C1788_=_C1791( C1788 C1791 ) C1788_=_C1792( C1788 C1792 ) C1788_=_C1793( C1788 C1793 ) C1788_=_C1795(</w:t>
      </w:r>
    </w:p>
    <w:p>
      <w:pPr>
        <w:pStyle w:val="PreformattedText"/>
        <w:bidi w:val="0"/>
        <w:spacing w:before="0" w:after="0"/>
        <w:jc w:val="left"/>
        <w:rPr/>
      </w:pPr>
      <w:r>
        <w:rPr/>
        <w:t xml:space="preserve"> </w:t>
      </w:r>
      <w:r>
        <w:rPr/>
        <w:t>C1788 C1795 ) C1788_=_C1797( C1788 C1797 ) \nC1788_=_C1799( C1788 C1799 ) C1788_=_C1803( C1788 C1803 ) C1788_=_C2991( C1788 C2991 ) C1788_=_C3033( C1788 C3033 ) C1788_=_C3034( C1788 C3034 ) C1788_=_C3035( C1788 C3035 ) \nC1788_=_C3036( C1788 C3036 ) C1788_=_C3039( C1788 C3039 ) C1788_=_C3041( C1788 C3041 ) C1788_=_C3044( C1788 C3044 ) C1788_=_C3046( C1788 C3046 ) C1788_=_C3048( C1788 C3048 ) \nC1788_=_C3050( C1788 C3050 ) C1789_=_C1791( C1789 C1791 ) C1789_=_C1792( C1789 C1792 ) C1789_=_C1793( C1789 C1793 ) C1789_=_C1795( C1789 C1795 ) C1789_=_C1797( C1789 C1797 ) \nC1789_=_C1799( C1789 C1799 ) C1789_=_C1803( C1789 C1803 ) C1789_=_C3088( C1789 C3088 ) C1789_=_C3091( C1789 C3091 ) C1789_=_C3099( C1789 C3099 ) C1789_=_C3100( C1789 C3100 ) \nC1791_=_C1792( C1791 C1792 ) C1791_=_C1793( C1791 C1793 ) C1791_=_C1795( C1791 C1795 ) C1791_=_C1797( C1791 C1797 ) C1791_=_C1799( C1791 C1799 ) C1791_=_C1803( C1791 C1803 ) \nC1791_=_C2641( C1791 C2641 ) C1791_=_C3143( C1791 C3143 ) C1791_=_C3587( C1791 C3587 ) C1791_=_C3588( C1791 C3588 ) C1791_=_C3593( C1791 C3593 ) C1791_=_C3594( C1791 C3594 ) \nC1791_=_C3595( C1791 C3595 ) C1792_=_C1793( C1792 C1793 ) C1792_=_C1795( C1792 C1795 ) C1792_=_C1797( C1792 C1797 ) C1792_=_C1799( C1792 C1799 ) C1792_=_C1803( C1792 C1803 ) \nC1792_=_C2319( C1792 C2319 ) C1792_=_C2415( C1792 C2415 ) C1792_=_C3701( C1792 C3701 ) C1792_=_C3702( C1792 C3702 ) C1792_=_C3705( C1792 C3705 ) C1792_=_C3706( C1792 C3706 ) \nC1792_=_C3707( C1792 C3707 ) C1792_=_C3709( C1792 C3709 ) C1793_=_C1795( C1793 C1795 ) C1793_=_C1797( C1793 C1797 ) C1793_=_C1799( C1793 C1799 ) C1793_=_C1803( C1793 C1803 ) \nC1793_=_C2320( C1793 C2320 ) C1793_=_C3180( C1793 C3180 ) C1793_=_C3701( C1793 C3701 ) C1793_=_C3784( C1793 C3784 ) C1793_=_C3787( C1793 C3787 ) C1793_=_C3788( C1793 C3788 ) \nC1795_=_C1797( C1795 C1797 ) C1795_=_C1799( C1795 C1799 ) C1795_=_C1803( C1795 C1803 ) C1795_=_C2648( C1795 C2648 ) C1795_=_C2982( C1795 C2982 ) C1795_=_C3327( C1795 C3327 ) \nC1795_=_C3905( C1795 C3905 ) C1795_=_C3907( C1795 C3907 ) C1795_=_C3908( C1795 C3908 ) C1795_=_C3909( C1795 C3909 ) C1795_=_C3910( C1795 C3910 ) C1795_=_C3911( C1795 C3911 ) \nC1797_=_C1799( C1797 C1799 ) C1797_=_C1803( C1797 C1803 ) C1797_=_C3346( C1797 C3346 ) C1797_=_C3394( C1797 C3394 ) C1797_=_C3428( C1797 C3428 ) C1797_=_C3524( C1797 C3524 ) \nC1797_=_C3558( C1797 C3558 ) C1797_=_C3879( C1797 C3879 ) C1797_=_C3926( C1797 C3926 ) C1797_=_C4005( C1797 C4005 ) C1797_=_C4006( C1797 C4006 ) C1799_=_C1803( C1799 C1803 ) \nC1799_=_C2034( C1799 C2034 ) C1799_=_C2544( C1799 C2544 ) C1799_=_C2816( C1799 C2816 ) C1799_=_C2989( C1799 C2989 ) C1799_=_C3048( C1799 C3048 ) C1799_=_C3407( C1799 C3407 ) \nC1799_=_C3526( C1799 C3526 ) C1799_=_C3737( C1799 C3737 ) C1799_=_C3929( C1799 C3929 ) C1799_=_C4005( C1799 C4005 ) C1799_=_C4093( C1799 C4093 ) C1799_=_C4094( C1799 C4094 ) \nC1803_=_C3116( C1803 C3116 ) C1803_=_C3530( C1803 C3530 ) C1803_=_C3688( C1803 C3688 ) C1803_=_C3933( C1803 C3933 ) C1803_=_C4094( C1803 C4094 ) C1803_=_C4112( C1803 C4112 ) \nC1808_=_C1810( C1808 C1810 ) C1808_=_C1814( C1808 C1814 ) C1808_=_C1824( C1808 C1824 ) C1808_=_C1953( C1808 C1953 ) C1808_=_C2369( C1808 C2369 ) C1808_=_C2658( C1808 C2658 ) \nC1808_=_C2659( C1808 C2659 ) C1808_=_C2660( C1808 C2660 ) C1808_=_C2661( C1808 C2661 ) C1808_=_C2663( C1808 C2663 ) C1808_=_C2664( C1808 C2664 ) C1808_=_C2666( C1808 C2666 ) \nC1808_=_C2667( C1808 C2667 ) C1808_=_C2668( C1808 C2668 ) C1808_=_C2669( C1808 C2669 ) C1808_=_C2670( C1808 C2670 ) C1810_=_C1814( C1810 C1814 ) C1810_=_C1824( C1810 C1824 ) \nC1810_=_C1954( C1810 C1954 ) C1810_=_C2393( C1810 C2393 ) C1810_=_C2425( C1810 C2425 ) C1810_=_C2930( C1810 C2930 ) C1810_=_C2931( C1810 C2931 ) C1810_=_C2932( C1810 C2932 ) \nC1810_=_C2933( C1810 C2933 ) C1810_=_C2934( C1810 C2934 ) C1810_=_C2936( C1810 C2936 ) C1810_=_C2937( C1810 C2937 ) C1810_=_C2938( C1810 C2938 ) C1810_=_C2939( C1810 C2939 ) \nC1810_=_C2940( C1810 C2940 ) C1810_=_C2941( C1810 C2941 ) C1810_=_C2942( C1810 C2942 ) C1814_=_C1824( C1814 C1824 ) C1814_=_C2042( C1814 C2042 ) C1814_=_C2375( C1814 C2375 ) \nC1814_=_C2398( C1814 C2398 ) C1814_=_C2593( C1814 C2593 ) C1814_=_C2720( C1814 C2720 ) C1814_=_C2934( C1814 C2934 ) C1814_=_C2948( C1814 C2948 ) C1814_=_C2964( C1814 C2964 ) \nC1814_=_C3412( C1814 C3412 ) C1814_=_C3413( C1814 C3413 ) C1814_=_C3415( C1814 C3415 ) C1814_=_C3416( C1814 C3416 ) C1814_=_C3417( C1814 C3417 ) C1814_=_C3419( C1814 C3419 ) \nC1814_=_C3420( C1814 C3420 ) C1824_=_C2053( C1824 C2053 ) C1824_=_C2149( C1824 C2149 ) C1824_=_C2206( C1824 C2206 ) C1824_=_C2389( C1824 C2389 ) C1824_=_C2731( C1824 C2731 ) \nC1824_=_C2959( C1824 C2959 ) C1824_=_C3100( C1824 C3100 ) C1824_=_C3241( C1824 C3241 ) C1824_=_C3420( C1824 C3420 ) C1824_=_C3469( C1824 C3469 ) C1824_=_C3552( C1824 C3552 ) \nC1824_=_C3639( C1824 C3639 ) C1824_=_C3692( C1824 C3692 ) C1826_=_C1827( C1826 C1827 ) C1826_=_C1829( C1826 C1829 ) C1826_=_C1837( C1826 C1837 ) C1826_=_C1838( C1826 C1838 ) \nC1826_=_C1839( C1826 C1839 ) C1826_=_C1840( C1826 C1840 ) C1826_=_C1842( C1826 C1842 ) C1826_=_C1889( C1826 C1889 ) C1826_=_C2107( C1826 C2107 ) C1826_=_C2108( C1826 C2108 ) \nC1826_=_C2109( C1826 C2109 ) C1826_=_C2110( C1826 C2110 ) C1826_=_C2112( C1826 C2112 ) C1826_=_C2114( C1826 C2114 ) C1826_=_C2115( C1826 C2115 ) C1826_=_C2116( C1826 C2116 ) \nC1826_=_C2117( C1826 C2117 ) C1826_=_C2118( C1826 C2118 ) C1826_=_C2122( C1826 C2122 ) C1826_=_C2123( C1826 C2123 ) C1827_=_C1829( C1827 C1829 ) C1827_=_C1837( C1827 C1837 ) \nC1827_=_C1838( C1827 C1838 ) C1827_=_C1839( C1827 C1839 ) C1827_=_C1840( C1827 C1840 ) C1827_=_C1842( C1827 C1842 ) C1827_=_C1847( C1827 C1847 ) C1827_=_C2073( C1827 C2073 ) \nC1827_=_C2299( C1827 C2299 ) C1827_=_C2304( C1827 C2304 ) C1827_=_C2305( C1827 C2305 ) C1827_=_C2306( C1827 C2306 ) C1827_=_C2307( C1827 C2307 ) C1827_=_C2309( C1827 C2309 ) \nC1827_=_C2310( C1827 C2310 ) C1827_=_C2311( C1827 C2311 ) C1827_=_C2313( C1827 C2313 ) C1829_=_C1837( C1829 C1837 ) C1829_=_C1838( C1829 C1838 ) C1829_=_C1839( C1829 C1839 ) \nC1829_=_C1840( C1829 C1840 ) C1829_=_C1842( C1829 C1842 ) C1829_=_C2769( C1829 C2769 ) C1829_=_C2770( C1829 C2770 ) C1829_=_C2772( C1829 C2772 ) C1829_=_C2773( C1829 C2773 ) \nC1829_=_C2776( C1829 C2776 ) C1829_=_C2777( C1829 C2777 ) C1829_=_C2781( C1829 C2781 ) C1829_=_C2784( C1829 C2784 ) C1829_=_C2787( C1829 C2787 ) C1837_=_C1838( C1837 C1838 ) \nC1837_=_C1839( C1837 C1839 ) C1837_=_C1840( C1837 C1840 ) C1837_=_C1842( C1837 C1842 ) C1837_=_C1857( C1837 C1857 ) C1837_=_C1904( C1837 C1904 ) C1837_=_C2270( C1837 C2270 ) \nC1837_=_C2307( C1837 C2307 ) C1837_=_C2628( C1837 C2628 ) C1837_=_C2680( C1837 C2680 ) C1837_=_C2704( C1837 C2704 ) C1837_=_C2955( C1837 C2955 ) C1837_=_C3391( C1837 C3391 ) \nC1837_=_C3579( C1837 C3579 ) C1837_=_C3652( C1837 C3652 ) C1837_=_C3720( C1837 C3720 ) C1837_=_C3828( C1837 C3828 ) C1837_=_C3830( C1837 C3830 ) C1837_=_C3831( C1837 C3831 ) \nC1837_=_C3832( C1837 C3832 ) C1837_=_C3834( C1837 C3834 ) C1837_=_C3835( C1837 C3835 ) C1838_=_C1839( C1838 C1839 ) C1838_=_C1840( C1838 C1840 ) C1838_=_C1842( C1838 C1842 ) \nC1838_=_C2776( C1838 C2776 ) C1838_=_C2823( C1838 C2823 ) C1838_=_C3702( C1838 C3702 ) C1838_=_C3784( C1838 C3784 ) C1838_=_C3848( C1838 C3848 ) C1838_=_C3849( C1838 C3849 ) \nC1838_=_C3850( C1838 C3850 ) C1838_=_C3851( C1838 C3851 ) C1839_=_C1840( C1839 C1840 ) C1839_=_C1842( C1839 C1842 ) C1839_=_C1858( C1839 C1858 ) C1839_=_C2066( C1839 C2066 ) \nC1839_=_C2161( C1839 C2161 ) C1839_=_C2629( C1839 C2629 ) C1839_=_C3247( C1839 C3247 ) C1839_=_C3439( C1839 C3439 ) C1839_=_C3653( C1839 C3653 ) C1839_=_C3721( C1839 C3721 ) \nC1839_=_C3828( C1839 C3828 ) C1839_=_C3884( C1839 C3884 ) C1839_=_C3920( C1839 C3920 ) C1839_=_C3923( C1839 C3923 ) C1839_=_C3924( C1839 C3924 ) C1839_=_C3925( C1839 C3925 ) \nC1840_=_C1842( C1840 C1842 ) C1840_=_C1988( C1840 C1988 ) C1840_=_C2144( C1840 C2144 ) C1840_=_C2826( C1840 C2826 ) C1840_=_C3664( C1840 C3664 ) C1840_=_C3778( C1840 C3778 ) \nC1840_=_C3811( C1840 C3811 ) C1840_=_C3849( C1840 C3849 ) C1840_=_C3880( C1840 C3880 ) C1840_=_C4010( C1840 C4010 ) C1842_=_C2166( C1842 C2166 ) C1842_=_C2419( C1842 C2419 ) \nC1842_=_C2709( C1842 C2709 ) C1842_=_C2829( C1842 C2829 ) C1842_=_C3850( C1842 C3850 ) C1842_=_C3886( C1842 C3886 ) C1842_=_C3958( C1842 C3958 ) C1842_=_C4041( C1842 C4041 ) \nC1847_=_C1848( C1847 C1848 ) C1847_=_C1853( C1847 C1853 ) C1847_=_C1854( C1847 C1854 ) C1847_=_C1857( C1847 C1857 ) C1847_=_C1858( C1847 C1858 ) C1847_=_C2073( C1847 C2073 ) \nC1847_=_C2299( C1847 C2299 ) C1847_=_C2304( C1847 C2304 ) C1847_=_C2305( C1847 C2305 ) C1847_=_C2306( C1847 C2306 ) C1847_=_C2307( C1847 C2307 ) C1847_=_C2309( C1847 C2309 ) \nC1847_=_C2310( C1847 C2310 ) C1847_=_C2311( C1847 C2311 ) C1847_=_C2313( C1847 C2313 ) C1848_=_C1853( C1848 C1853 ) C1848_=_C1854( C1848 C1854 ) C1848_=_C1857( C1848 C1857 ) \nC1848_=_C1858( C1848 C1858 ) C1848_=_C1912( C1848 C1912 ) C1848_=_C2279( C1848 C2279 ) C1848_=_C2331( C1848 C2331 ) C1848_=_C2404( C1848 C2404 ) C1848_=_C2405( C1848 C2405 ) \nC1848_=_C2406( C1848 C2406 ) C1848_=_C2408( C1848 C2408 ) C1848_=_C2410( C1848 C2410 ) C1848_=_C2411( C1848 C2411 ) C1848_=_C2412( C1848 C2412 ) C1848_=_C2413( C1848 C2413 ) \nC1848_=_C2415( C1848 C2415 ) C1848_=_C2416( C1848 C2416 ) C1848_=_C2417( C1848 C2417 ) C1848_=_C2419( C1848 C2419 ) C1848_=_C2420( C1848 C2420 ) C1848_=_C2422( C1848 C2422 ) \nC1853_=_C1854( C1853 C1854 ) C1853_=_C1857( C1853 C1857 ) C1853_=_C1858( C1853 C1858 ) C1853_=_C1922( C1853 C1922 ) C1853_=_C2232( C1853 C2232 ) C1853_=_C2252( C1853 C2252 ) \nC1853_=_C2360( C1853 C2360 ) C1853_=_C2412( C1853 C2412 ) C1853_=_C2696( C1853 C2696 ) C1853_=_C2997( C1853 C2997 ) C1853_=_C3079( C1853 C3079 ) C1853_=_C3244( C1853 C3244 ) \nC1853_=_C3509( C1853 C3509 ) C1853_=_C3534( C1853 C3534 ) C1853_=_C3535( C1853 C3535 ) C1853_=_C3538( C1853 C3538 ) C1854_=_C1857( C1854 C1857 ) C1854_=_C1858( C1854 C1858 ) \nC1854_=_C1924(</w:t>
      </w:r>
    </w:p>
    <w:p>
      <w:pPr>
        <w:pStyle w:val="PreformattedText"/>
        <w:bidi w:val="0"/>
        <w:spacing w:before="0" w:after="0"/>
        <w:jc w:val="left"/>
        <w:rPr/>
      </w:pPr>
      <w:r>
        <w:rPr/>
        <w:t xml:space="preserve"> </w:t>
      </w:r>
      <w:r>
        <w:rPr/>
        <w:t>C1854 C1924 ) C1854_=_C1958( C1854 C1958 ) C1854_=_C2413( C1854 C2413 ) C1854_=_C2698( C1854 C2698 ) C1854_=_C3000( C1854 C3000 ) C1854_=_C3105( C1854 C3105 ) \nC1854_=_C3631( C1854 C3631 ) C1854_=_C3640( C1854 C3640 ) C1854_=_C3642( C1854 C3642 ) C1854_=_C3646( C1854 C3646 ) C1854_=_C3649( C1854 C3649 ) C1857_=_C1858( C1857 C1858 ) \nC1857_=_C1904( C1857 C1904 ) C1857_=_C2270( C1857 C2270 ) C1857_=_C2307( C1857 C2307 ) C1857_=_C2628( C1857 C2628 ) C1857_=_C2680( C1857 C2680 ) C1857_=_C2704( C1857 C2704 ) \nC1857_=_C2955( C1857 C2955 ) C1857_=_C3391( C1857 C3391 ) C1857_=_C3579( C1857 C3579 ) C1857_=_C3652( C1857 C3652 ) C1857_=_C3720( C1857 C3720 ) C1857_=_C3828( C1857 C3828 ) \nC1857_=_C3830( C1857 C3830 ) C1857_=_C3831( C1857 C3831 ) C1857_=_C3832( C1857 C3832 ) C1857_=_C3834( C1857 C3834 ) C1857_=_C3835( C1857 C3835 ) C1858_=_C2066( C1858 C2066 ) \nC1858_=_C2161( C1858 C2161 ) C1858_=_C2629( C1858 C2629 ) C1858_=_C3247( C1858 C3247 ) C1858_=_C3439( C1858 C3439 ) C1858_=_C3653( C1858 C3653 ) C1858_=_C3721( C1858 C3721 ) \nC1858_=_C3828( C1858 C3828 ) C1858_=_C3884( C1858 C3884 ) C1858_=_C3920( C1858 C3920 ) C1858_=_C3923( C1858 C3923 ) C1858_=_C3924( C1858 C3924 ) C1858_=_C3925( C1858 C3925 ) \nC1863_=_C1864( C1863 C1864 ) C1863_=_C1867( C1863 C1867 ) C1863_=_C1868( C1863 C1868 ) C1863_=_C1873( C1863 C1873 ) C1863_=_C1876( C1863 C1876 ) C1863_=_C1882( C1863 C1882 ) \nC1863_=_C1885( C1863 C1885 ) C1863_=_C2127( C1863 C2127 ) C1863_=_C2128( C1863 C2128 ) C1863_=_C2133( C1863 C2133 ) C1863_=_C2135( C1863 C2135 ) C1863_=_C2136( C1863 C2136 ) \nC1863_=_C2141( C1863 C2141 ) C1863_=_C2143( C1863 C2143 ) C1863_=_C2144( C1863 C2144 ) C1863_=_C2146( C1863 C2146 ) C1863_=_C2147( C1863 C2147 ) C1863_=_C2149( C1863 C2149 ) \nC1864_=_C1867( C1864 C1867 ) C1864_=_C1868( C1864 C1868 ) C1864_=_C1873( C1864 C1873 ) C1864_=_C1876( C1864 C1876 ) C1864_=_C1882( C1864 C1882 ) C1864_=_C1885( C1864 C1885 ) \nC1864_=_C2173( C1864 C2173 ) C1864_=_C2174( C1864 C2174 ) C1864_=_C2175( C1864 C2175 ) C1864_=_C2176( C1864 C2176 ) C1864_=_C2179( C1864 C2179 ) C1864_=_C2181( C1864 C2181 ) \nC1864_=_C2182( C1864 C2182 ) C1864_=_C2183( C1864 C2183 ) C1864_=_C2184( C1864 C2184 ) C1864_=_C2186( C1864 C2186 ) C1864_=_C2187( C1864 C2187 ) C1864_=_C2188( C1864 C2188 ) \nC1864_=_C2190( C1864 C2190 ) C1867_=_C1868( C1867 C1868 ) C1867_=_C1873( C1867 C1873 ) C1867_=_C1876( C1867 C1876 ) C1867_=_C1882( C1867 C1882 ) C1867_=_C1885( C1867 C1885 ) \nC1867_=_C2491( C1867 C2491 ) C1867_=_C2769( C1867 C2769 ) C1867_=_C2803( C1867 C2803 ) C1867_=_C2822( C1867 C2822 ) C1867_=_C2823( C1867 C2823 ) C1867_=_C2824( C1867 C2824 ) \nC1867_=_C2826( C1867 C2826 ) C1867_=_C2828( C1867 C2828 ) C1867_=_C2829( C1867 C2829 ) C1867_=_C2831( C1867 C2831 ) C1868_=_C1873( C1868 C1873 ) C1868_=_C1876( C1868 C1876 ) \nC1868_=_C1882( C1868 C1882 ) C1868_=_C1885( C1868 C1885 ) C1868_=_C2494( C1868 C2494 ) C1868_=_C2658( C1868 C2658 ) C1868_=_C2804( C1868 C2804 ) C1868_=_C2930( C1868 C2930 ) \nC1868_=_C3010( C1868 C3010 ) C1868_=_C3011( C1868 C3011 ) C1868_=_C3015( C1868 C3015 ) C1868_=_C3017( C1868 C3017 ) C1868_=_C3018( C1868 C3018 ) C1873_=_C1876( C1873 C1876 ) \nC1873_=_C1882( C1873 C1882 ) C1873_=_C1885( C1873 C1885 ) C1873_=_C2480( C1873 C2480 ) C1873_=_C2744( C1873 C2744 ) C1873_=_C3175( C1873 C3175 ) C1873_=_C3218( C1873 C3218 ) \nC1873_=_C3449( C1873 C3449 ) C1873_=_C3520( C1873 C3520 ) C1873_=_C3546( C1873 C3546 ) C1873_=_C3547( C1873 C3547 ) C1873_=_C3549( C1873 C3549 ) C1873_=_C3550( C1873 C3550 ) \nC1873_=_C3551( C1873 C3551 ) C1873_=_C3552( C1873 C3552 ) C1876_=_C1882( C1876 C1882 ) C1876_=_C1885( C1876 C1885 ) C1876_=_C2660( C1876 C2660 ) C1876_=_C3193( C1876 C3193 ) \nC1876_=_C3313( C1876 C3313 ) C1876_=_C3539( C1876 C3539 ) C1876_=_C3618( C1876 C3618 ) C1876_=_C3619( C1876 C3619 ) C1876_=_C3620( C1876 C3620 ) C1876_=_C3622( C1876 C3622 ) \nC1876_=_C3623( C1876 C3623 ) C1876_=_C3624( C1876 C3624 ) C1876_=_C3625( C1876 C3625 ) C1876_=_C3627( C1876 C3627 ) C1876_=_C3630( C1876 C3630 ) C1882_=_C1885( C1882 C1885 ) \nC1882_=_C2343( C1882 C2343 ) C1882_=_C2503( C1882 C2503 ) C1882_=_C2813( C1882 C2813 ) C1882_=_C3646( C1882 C3646 ) C1882_=_C3803( C1882 C3803 ) C1882_=_C3857( C1882 C3857 ) \nC1882_=_C3945( C1882 C3945 ) C1882_=_C3974( C1882 C3974 ) C1882_=_C4020( C1882 C4020 ) C1882_=_C4023( C1882 C4023 ) C1885_=_C2147( C1885 C2147 ) C1885_=_C2506( C1885 C2506 ) \nC1885_=_C2815( C1885 C2815 ) C1885_=_C2831( C1885 C2831 ) C1885_=_C3017( C1885 C3017 ) C1885_=_C3113( C1885 C3113 ) C1885_=_C3265( C1885 C3265 ) C1885_=_C3360( C1885 C3360 ) \nC1885_=_C3666( C1885 C3666 ) C1885_=_C3806( C1885 C3806 ) C1885_=_C3860( C1885 C3860 ) C1885_=_C4023( C1885 C4023 ) C1885_=_C4026( C1885 C4026 ) C1885_=_C4036( C1885 C4036 ) \nC1885_=_C4075( C1885 C4075 ) C1888_=_C1889( C1888 C1889 ) C1888_=_C1891( C1888 C1891 ) C1888_=_C1894( C1888 C1894 ) C1888_=_C1896( C1888 C1896 ) C1888_=_C1897( C1888 C1897 ) \nC1888_=_C1898( C1888 C1898 ) C1888_=_C1899( C1888 C1899 ) C1888_=_C1900( C1888 C1900 ) C1888_=_C1901( C1888 C1901 ) C1888_=_C1903( C1888 C1903 ) C1888_=_C1904( C1888 C1904 ) \nC1888_=_C1905( C1888 C1905 ) C1888_=_C1906( C1888 C1906 ) C1888_=_C1907( C1888 C1907 ) C1888_=_C1909( C1888 C1909 ) C1888_=_C1910( C1888 C1910 ) C1888_=_C2073( C1888 C2073 ) \nC1888_=_C2074( C1888 C2074 ) C1888_=_C2075( C1888 C2075 ) C1888_=_C2077( C1888 C2077 ) C1888_=_C2085( C1888 C2085 ) C1888_=_C2086( C1888 C2086 ) C1888_=_C2087( C1888 C2087 ) \nC1888_=_C2088( C1888 C2088 ) C1889_=_C1891( C1889 C1891 ) C1889_=_C1894( C1889 C1894 ) C1889_=_C1896( C1889 C1896 ) C1889_=_C1897( C1889 C1897 ) C1889_=_C1898( C1889 C1898 ) \nC1889_=_C1899( C1889 C1899 ) C1889_=_C1900( C1889 C1900 ) C1889_=_C1901( C1889 C1901 ) C1889_=_C1903( C1889 C1903 ) C1889_=_C1904( C1889 C1904 ) C1889_=_C1905( C1889 C1905 ) \nC1889_=_C1906( C1889 C1906 ) C1889_=_C1907( C1889 C1907 ) C1889_=_C1909( C1889 C1909 ) C1889_=_C1910( C1889 C1910 ) C1889_=_C2107( C1889 C2107 ) C1889_=_C2108( C1889 C2108 ) \nC1889_=_C2109( C1889 C2109 ) C1889_=_C2110( C1889 C2110 ) C1889_=_C2112( C1889 C2112 ) C1889_=_C2114( C1889 C2114 ) C1889_=_C2115( C1889 C2115 ) C1889_=_C2116( C1889 C2116 ) \nC1889_=_C2117( C1889 C2117 ) C1889_=_C2118( C1889 C2118 ) C1889_=_C2122( C1889 C2122 ) C1889_=_C2123( C1889 C2123 ) C1891_=_C1894( C1891 C1894 ) C1891_=_C1896( C1891 C1896 ) \nC1891_=_C1897( C1891 C1897 ) C1891_=_C1898( C1891 C1898 ) C1891_=_C1899( C1891 C1899 ) C1891_=_C1900( C1891 C1900 ) C1891_=_C1901( C1891 C1901 ) C1891_=_C1903( C1891 C1903 ) \nC1891_=_C1904( C1891 C1904 ) C1891_=_C1905( C1891 C1905 ) C1891_=_C1906( C1891 C1906 ) C1891_=_C1907( C1891 C1907 ) C1891_=_C1909( C1891 C1909 ) C1891_=_C1910( C1891 C1910 ) \nC1891_=_C1934( C1891 C1934 ) C1891_=_C2355( C1891 C2355 ) C1891_=_C2357( C1891 C2357 ) C1891_=_C2360( C1891 C2360 ) C1891_=_C2363( C1891 C2363 ) C1891_=_C2365( C1891 C2365 ) \nC1894_=_C1896( C1894 C1896 ) C1894_=_C1897( C1894 C1897 ) C1894_=_C1898( C1894 C1898 ) C1894_=_C1899( C1894 C1899 ) C1894_=_C1900( C1894 C1900 ) C1894_=_C1901( C1894 C1901 ) \nC1894_=_C1903( C1894 C1903 ) C1894_=_C1904( C1894 C1904 ) C1894_=_C1905( C1894 C1905 ) C1894_=_C1906( C1894 C1906 ) C1894_=_C1907( C1894 C1907 ) C1894_=_C1909( C1894 C1909 ) \nC1894_=_C1910( C1894 C1910 ) C1894_=_C2404( C1894 C2404 ) C1894_=_C2472( C1894 C2472 ) C1894_=_C2689( C1894 C2689 ) C1894_=_C2694( C1894 C2694 ) C1894_=_C2696( C1894 C2696 ) \nC1894_=_C2698( C1894 C2698 ) C1894_=_C2699( C1894 C2699 ) C1896_=_C1897( C1896 C1897 ) C1896_=_C1898( C1896 C1898 ) C1896_=_C1899( C1896 C1899 ) C1896_=_C1900( C1896 C1900 ) \nC1896_=_C1901( C1896 C1901 ) C1896_=_C1903( C1896 C1903 ) C1896_=_C1904( C1896 C1904 ) C1896_=_C1905( C1896 C1905 ) C1896_=_C1906( C1896 C1906 ) C1896_=_C1907( C1896 C1907 ) \nC1896_=_C1909( C1896 C1909 ) C1896_=_C1910( C1896 C1910 ) C1896_=_C2107( C1896 C2107 ) C1896_=_C2944( C1896 C2944 ) C1896_=_C2946( C1896 C2946 ) C1896_=_C2948( C1896 C2948 ) \nC1896_=_C2950( C1896 C2950 ) C1896_=_C2954( C1896 C2954 ) C1896_=_C2955( C1896 C2955 ) C1896_=_C2956( C1896 C2956 ) C1896_=_C2958( C1896 C2958 ) C1896_=_C2959( C1896 C2959 ) \nC1897_=_C1898( C1897 C1898 ) C1897_=_C1899( C1897 C1899 ) C1897_=_C1900( C1897 C1900 ) C1897_=_C1901( C1897 C1901 ) C1897_=_C1903( C1897 C1903 ) C1897_=_C1904( C1897 C1904 ) \nC1897_=_C1905( C1897 C1905 ) C1897_=_C1906( C1897 C1906 ) C1897_=_C1907( C1897 C1907 ) C1897_=_C1909( C1897 C1909 ) C1897_=_C1910( C1897 C1910 ) C1897_=_C2476( C1897 C2476 ) \nC1897_=_C2735( C1897 C2735 ) C1897_=_C2975( C1897 C2975 ) C1897_=_C3020( C1897 C3020 ) C1897_=_C3021( C1897 C3021 ) C1897_=_C3026( C1897 C3026 ) C1897_=_C3028( C1897 C3028 ) \nC1897_=_C3030( C1897 C3030 ) C1897_=_C3031( C1897 C3031 ) C1898_=_C1899( C1898 C1899 ) C1898_=_C1900( C1898 C1900 ) C1898_=_C1901( C1898 C1901 ) C1898_=_C1903( C1898 C1903 ) \nC1898_=_C1904( C1898 C1904 ) C1898_=_C1905( C1898 C1905 ) C1898_=_C1906( C1898 C1906 ) C1898_=_C1907( C1898 C1907 ) C1898_=_C1909( C1898 C1909 ) C1898_=_C1910( C1898 C1910 ) \nC1898_=_C1981( C1898 C1981 ) C1898_=_C2133( C1898 C2133 ) C1898_=_C2283( C1898 C2283 ) C1898_=_C2944( C1898 C2944 ) C1898_=_C3088( C1898 C3088 ) C1898_=_C3129( C1898 C3129 ) \nC1898_=_C3214( C1898 C3214 ) C1898_=_C3216( C1898 C3216 ) C1898_=_C3218( C1898 C3218 ) C1898_=_C3219( C1898 C3219 ) C1898_=_C3220( C1898 C3220 ) C1898_=_C3224( C1898 C3224 ) \nC1898_=_C3225( C1898 C3225 ) C1898_=_C3228( C1898 C3228 ) C1899_=_C1900( C1899 C1900 ) C1899_=_C1901( C1899 C1901 ) C1899_=_C1903( C1899 C1903 ) C1899_=_C1904( C1899 C1904 ) \nC1899_=_C1905( C1899 C1905 ) C1899_=_C1906( C1899 C1906 ) C1899_=_C1907( C1899 C1907 ) C1899_=_C1909( C1899 C1909 ) C1899_=_C1910( C1899 C1910 ) C1899_=_C3214( C1899 C3214 ) \nC1899_=_C3231( C1899 C3231 ) C1899_=_C3235( C1899 C3235 ) C1899_=_C3236( C1899 C3236 ) C1899_=_C3241( C1899 C3241 ) C1900_=_C1901( C1900 C1901 ) C1900_=_C1903( C1900 C1903 ) \nC1900_=_C1904( C1900 C1904 ) C1900_=_C1905( C1900 C1905 ) C1900_=_C1906(</w:t>
      </w:r>
    </w:p>
    <w:p>
      <w:pPr>
        <w:pStyle w:val="PreformattedText"/>
        <w:bidi w:val="0"/>
        <w:spacing w:before="0" w:after="0"/>
        <w:jc w:val="left"/>
        <w:rPr/>
      </w:pPr>
      <w:r>
        <w:rPr/>
        <w:t xml:space="preserve"> </w:t>
      </w:r>
      <w:r>
        <w:rPr/>
        <w:t>C1900 C1906 ) C1900_=_C1907( C1900 C1907 ) C1900_=_C1909( C1900 C1909 ) C1900_=_C1910( C1900 C1910 ) \nC1900_=_C1940( C1900 C1940 ) C1900_=_C2357( C1900 C2357 ) C1900_=_C2574( C1900 C2574 ) C1900_=_C2603( C1900 C2603 ) C1900_=_C2789( C1900 C2789 ) C1900_=_C2946( C1900 C2946 ) \nC1900_=_C3186( C1900 C3186 ) C1900_=_C3295( C1900 C3295 ) C1900_=_C3296( C1900 C3296 ) C1900_=_C3297( C1900 C3297 ) C1900_=_C3298( C1900 C3298 ) C1900_=_C3299( C1900 C3299 ) \nC1900_=_C3303( C1900 C3303 ) C1900_=_C3305( C1900 C3305 ) C1900_=_C3306( C1900 C3306 ) C1900_=_C3310( C1900 C3310 ) C1901_=_C1903( C1901 C1903 ) C1901_=_C1904( C1901 C1904 ) \nC1901_=_C1905( C1901 C1905 ) C1901_=_C1906( C1901 C1906 ) C1901_=_C1907( C1901 C1907 ) C1901_=_C1909( C1901 C1909 ) C1901_=_C1910( C1901 C1910 ) C1901_=_C2116( C1901 C2116 ) \nC1901_=_C3172( C1901 C3172 ) C1901_=_C3216( C1901 C3216 ) C1901_=_C3295( C1901 C3295 ) C1901_=_C3339( C1901 C3339 ) C1901_=_C3388( C1901 C3388 ) C1901_=_C3390( C1901 C3390 ) \nC1901_=_C3391( C1901 C3391 ) C1901_=_C3392( C1901 C3392 ) C1901_=_C3393( C1901 C3393 ) C1901_=_C3394( C1901 C3394 ) C1901_=_C3397( C1901 C3397 ) C1903_=_C1904( C1903 C1904 ) \nC1903_=_C1905( C1903 C1905 ) C1903_=_C1906( C1903 C1906 ) C1903_=_C1907( C1903 C1907 ) C1903_=_C1909( C1903 C1909 ) C1903_=_C1910( C1903 C1910 ) C1903_=_C1963( C1903 C1963 ) \nC1903_=_C2954( C1903 C2954 ) C1903_=_C3390( C1903 C3390 ) C1903_=_C3729( C1903 C3729 ) C1903_=_C3748( C1903 C3748 ) C1903_=_C3760( C1903 C3760 ) C1903_=_C3818( C1903 C3818 ) \nC1903_=_C3819( C1903 C3819 ) C1903_=_C3821( C1903 C3821 ) C1903_=_C3822( C1903 C3822 ) C1903_=_C3823( C1903 C3823 ) C1903_=_C3826( C1903 C3826 ) C1904_=_C1905( C1904 C1905 ) \nC1904_=_C1906( C1904 C1906 ) C1904_=_C1907( C1904 C1907 ) C1904_=_C1909( C1904 C1909 ) C1904_=_C1910( C1904 C1910 ) C1904_=_C2270( C1904 C2270 ) C1904_=_C2307( C1904 C2307 ) \nC1904_=_C2628( C1904 C2628 ) C1904_=_C2680( C1904 C2680 ) C1904_=_C2704( C1904 C2704 ) C1904_=_C2955( C1904 C2955 ) C1904_=_C3391( C1904 C3391 ) C1904_=_C3579( C1904 C3579 ) \nC1904_=_C3652( C1904 C3652 ) C1904_=_C3720( C1904 C3720 ) C1904_=_C3828( C1904 C3828 ) C1904_=_C3830( C1904 C3830 ) C1904_=_C3831( C1904 C3831 ) C1904_=_C3832( C1904 C3832 ) \nC1904_=_C3834( C1904 C3834 ) C1904_=_C3835( C1904 C3835 ) C1905_=_C1906( C1905 C1906 ) C1905_=_C1907( C1905 C1907 ) C1905_=_C1909( C1905 C1909 ) C1905_=_C1910( C1905 C1910 ) \nC1905_=_C2682( C1905 C2682 ) C1905_=_C2727( C1905 C2727 ) C1905_=_C2810( C1905 C2810 ) C1905_=_C2956( C1905 C2956 ) C1905_=_C3044( C1905 C3044 ) C1905_=_C3271( C1905 C3271 ) \nC1905_=_C3392( C1905 C3392 ) C1905_=_C3440( C1905 C3440 ) C1905_=_C3926( C1905 C3926 ) C1905_=_C3927( C1905 C3927 ) C1905_=_C3929( C1905 C3929 ) C1905_=_C3930( C1905 C3930 ) \nC1905_=_C3932( C1905 C3932 ) C1905_=_C3933( C1905 C3933 ) C1906_=_C1907( C1906 C1907 ) C1906_=_C1909( C1906 C1909 ) C1906_=_C1910( C1906 C1910 ) C1906_=_C2123( C1906 C2123 ) \nC1906_=_C3046( C1906 C3046 ) C1906_=_C3073( C1906 C3073 ) C1906_=_C3210( C1906 C3210 ) C1906_=_C3224( C1906 C3224 ) C1906_=_C3273( C1906 C3273 ) C1906_=_C3305( C1906 C3305 ) \nC1906_=_C3822( C1906 C3822 ) C1906_=_C3830( C1906 C3830 ) C1906_=_C3927( C1906 C3927 ) C1906_=_C4043( C1906 C4043 ) C1907_=_C1909( C1907 C1909 ) C1907_=_C1910( C1907 C1910 ) \nC1907_=_C2508( C1907 C2508 ) C1907_=_C2784( C1907 C2784 ) C1907_=_C2860( C1907 C2860 ) C1907_=_C2958( C1907 C2958 ) C1907_=_C3335( C1907 C3335 ) C1907_=_C3397( C1907 C3397 ) \nC1907_=_C3493( C1907 C3493 ) C1907_=_C3705( C1907 C3705 ) C1907_=_C3787( C1907 C3787 ) C1907_=_C4043( C1907 C4043 ) C1907_=_C4072( C1907 C4072 ) C1907_=_C4084( C1907 C4084 ) \nC1907_=_C4091( C1907 C4091 ) C1909_=_C1910( C1909 C1910 ) C1909_=_C2313( C1909 C2313 ) C1909_=_C2433( C1909 C2433 ) C1909_=_C2467( C1909 C2467 ) C1909_=_C2487( C1909 C2487 ) \nC1909_=_C2601( C1909 C2601 ) C1909_=_C2801( C1909 C2801 ) C1909_=_C2942( C1909 C2942 ) C1909_=_C2974( C1909 C2974 ) C1909_=_C3419( C1909 C3419 ) C1909_=_C3545( C1909 C3545 ) \nC1909_=_C4100( C1909 C4100 ) C1910_=_C2351( C1910 C2351 ) C1910_=_C3171( C1910 C3171 ) C1910_=_C3278( C1910 C3278 ) C1910_=_C3773( C1910 C3773 ) C1910_=_C3952( C1910 C3952 ) \nC1910_=_C4065( C1910 C4065 ) C1910_=_C4119( C1910 C4119 ) C1911_=_C1912( C1911 C1912 ) C1911_=_C1914( C1911 C1914 ) C1911_=_C1917( C1911 C1917 ) C1911_=_C1921( C1911 C1921 ) \nC1911_=_C1922( C1911 C1922 ) C1911_=_C1924( C1911 C1924 ) C1911_=_C1930( C1911 C1930 ) C1911_=_C2019( C1911 C2019 ) C1911_=_C2023( C1911 C2023 ) C1911_=_C2026( C1911 C2026 ) \nC1911_=_C2029( C1911 C2029 ) C1911_=_C2032( C1911 C2032 ) C1911_=_C2034( C1911 C2034 ) C1912_=_C1914( C1912 C1914 ) C1912_=_C1917( C1912 C1917 ) C1912_=_C1921( C1912 C1921 ) \nC1912_=_C1922( C1912 C1922 ) C1912_=_C1924( C1912 C1924 ) C1912_=_C1930( C1912 C1930 ) C1912_=_C2279( C1912 C2279 ) C1912_=_C2331( C1912 C2331 ) C1912_=_C2404( C1912 C2404 ) \nC1912_=_C2405( C1912 C2405 ) C1912_=_C2406( C1912 C2406 ) C1912_=_C2408( C1912 C2408 ) C1912_=_C2410( C1912 C2410 ) C1912_=_C2411( C1912 C2411 ) C1912_=_C2412( C1912 C2412 ) \nC1912_=_C2413( C1912 C2413 ) C1912_=_C2415( C1912 C2415 ) C1912_=_C2416( C1912 C2416 ) C1912_=_C2417( C1912 C2417 ) C1912_=_C2419( C1912 C2419 ) C1912_=_C2420( C1912 C2420 ) \nC1912_=_C2422( C1912 C2422 ) C1914_=_C1917( C1914 C1917 ) C1914_=_C1921( C1914 C1921 ) C1914_=_C1922( C1914 C1922 ) C1914_=_C1924( C1914 C1924 ) C1914_=_C1930( C1914 C1930 ) \nC1914_=_C2245( C1914 C2245 ) C1914_=_C2434( C1914 C2434 ) C1914_=_C2535( C1914 C2535 ) C1914_=_C2537( C1914 C2537 ) C1914_=_C2538( C1914 C2538 ) C1914_=_C2541( C1914 C2541 ) \nC1914_=_C2542( C1914 C2542 ) C1914_=_C2544( C1914 C2544 ) C1917_=_C1921( C1917 C1921 ) C1917_=_C1922( C1917 C1922 ) C1917_=_C1924( C1917 C1924 ) C1917_=_C1930( C1917 C1930 ) \nC1917_=_C2246( C1917 C2246 ) C1917_=_C2437( C1917 C2437 ) C1917_=_C2975( C1917 C2975 ) C1917_=_C2976( C1917 C2976 ) C1917_=_C2979( C1917 C2979 ) C1917_=_C2980( C1917 C2980 ) \nC1917_=_C2982( C1917 C2982 ) C1917_=_C2983( C1917 C2983 ) C1917_=_C2985( C1917 C2985 ) C1917_=_C2986( C1917 C2986 ) C1917_=_C2989( C1917 C2989 ) C1917_=_C2990( C1917 C2990 ) \nC1921_=_C1922( C1921 C1922 ) C1921_=_C1924( C1921 C1924 ) C1921_=_C1930( C1921 C1930 ) C1921_=_C2060( C1921 C2060 ) C1921_=_C2156( C1921 C2156 ) C1921_=_C2441( C1921 C2441 ) \nC1921_=_C2833( C1921 C2833 ) C1921_=_C3398( C1921 C3398 ) C1921_=_C3399( C1921 C3399 ) C1921_=_C3401( C1921 C3401 ) C1921_=_C3404( C1921 C3404 ) C1921_=_C3406( C1921 C3406 ) \nC1921_=_C3407( C1921 C3407 ) C1921_=_C3408( C1921 C3408 ) C1921_=_C3409( C1921 C3409 ) C1921_=_C3410( C1921 C3410 ) C1921_=_C3411( C1921 C3411 ) C1922_=_C1924( C1922 C1924 ) \nC1922_=_C1930( C1922 C1930 ) C1922_=_C2232( C1922 C2232 ) C1922_=_C2252( C1922 C2252 ) C1922_=_C2360( C1922 C2360 ) C1922_=_C2412( C1922 C2412 ) C1922_=_C2696( C1922 C2696 ) \nC1922_=_C2997( C1922 C2997 ) C1922_=_C3079( C1922 C3079 ) C1922_=_C3244( C1922 C3244 ) C1922_=_C3509( C1922 C3509 ) C1922_=_C3534( C1922 C3534 ) C1922_=_C3535( C1922 C3535 ) \nC1922_=_C3538( C1922 C3538 ) C1924_=_C1930( C1924 C1930 ) C1924_=_C1958( C1924 C1958 ) C1924_=_C2413( C1924 C2413 ) C1924_=_C2698( C1924 C2698 ) C1924_=_C3000( C1924 C3000 ) \nC1924_=_C3105( C1924 C3105 ) C1924_=_C3631( C1924 C3631 ) C1924_=_C3640( C1924 C3640 ) C1924_=_C3642( C1924 C3642 ) C1924_=_C3646( C1924 C3646 ) C1924_=_C3649( C1924 C3649 ) \nC1930_=_C2857( C1930 C2857 ) C1930_=_C3126( C1930 C3126 ) C1930_=_C3249( C1930 C3249 ) C1930_=_C3382( C1930 C3382 ) C1930_=_C3675( C1930 C3675 ) C1930_=_C3895( C1930 C3895 ) \nC1930_=_C3902( C1930 C3902 ) C1930_=_C3955( C1930 C3955 ) C1930_=_C3959( C1930 C3959 ) C1930_=_C3981( C1930 C3981 ) C1930_=_C4067( C1930 C4067 ) C1934_=_C1938( C1934 C1938 ) \nC1934_=_C1940( C1934 C1940 ) C1934_=_C1942( C1934 C1942 ) C1934_=_C1943( C1934 C1943 ) C1934_=_C1944( C1934 C1944 ) C1934_=_C1945( C1934 C1945 ) C1934_=_C1951( C1934 C1951 ) \nC1934_=_C2355( C1934 C2355 ) C1934_=_C2357( C1934 C2357 ) C1934_=_C2360( C1934 C2360 ) C1934_=_C2363( C1934 C2363 ) C1934_=_C2365( C1934 C2365 ) C1938_=_C1940( C1938 C1940 ) \nC1938_=_C1942( C1938 C1942 ) C1938_=_C1943( C1938 C1943 ) C1938_=_C1944( C1938 C1944 ) C1938_=_C1945( C1938 C1945 ) C1938_=_C1951( C1938 C1951 ) C1938_=_C2266( C1938 C2266 ) \nC1938_=_C2492( C1938 C2492 ) C1938_=_C2753( C1938 C2753 ) C1938_=_C2788( C1938 C2788 ) C1938_=_C2833( C1938 C2833 ) C1938_=_C2834( C1938 C2834 ) C1938_=_C2836( C1938 C2836 ) \nC1938_=_C2838( C1938 C2838 ) C1938_=_C2839( C1938 C2839 ) C1938_=_C2840( C1938 C2840 ) C1938_=_C2841( C1938 C2841 ) C1938_=_C2843( C1938 C2843 ) C1938_=_C2845( C1938 C2845 ) \nC1940_=_C1942( C1940 C1942 ) C1940_=_C1943( C1940 C1943 ) C1940_=_C1944( C1940 C1944 ) C1940_=_C1945( C1940 C1945 ) C1940_=_C1951( C1940 C1951 ) C1940_=_C2357( C1940 C2357 ) \nC1940_=_C2574( C1940 C2574 ) C1940_=_C2603( C1940 C2603 ) C1940_=_C2789( C1940 C2789 ) C1940_=_C2946( C1940 C2946 ) C1940_=_C3186( C1940 C3186 ) C1940_=_C3295( C1940 C3295 ) \nC1940_=_C3296( C1940 C3296 ) C1940_=_C3297( C1940 C3297 ) C1940_=_C3298( C1940 C3298 ) C1940_=_C3299( C1940 C3299 ) C1940_=_C3303( C1940 C3303 ) C1940_=_C3305( C1940 C3305 ) \nC1940_=_C3306( C1940 C3306 ) C1940_=_C3310( C1940 C3310 ) C1942_=_C1943( C1942 C1943 ) C1942_=_C1944( C1942 C1944 ) C1942_=_C1945( C1942 C1945 ) C1942_=_C1951( C1942 C1951 ) \nC1942_=_C2411( C1942 C2411 ) C1942_=_C2479( C1942 C2479 ) C1942_=_C2741( C1942 C2741 ) C1942_=_C3068( C1942 C3068 ) C1942_=_C3190( C1942 C3190 ) C1942_=_C3296( C1942 C3296 ) \nC1942_=_C3341( C1942 C3341 ) C1942_=_C3446( C1942 C3446 ) C1942_=_C3481( C1942 C3481 ) C1942_=_C3484( C1942 C3484 ) C1942_=_C3485( C1942 C3485 ) C1943_=_C1944( C1943 C1944 ) \nC1943_=_C1945( C1943 C1945 ) C1943_=_C1951( C1943 C1951 ) C1943_=_C2063( C1943 C2063 ) C1943_=_C2118( C1943 C2118 ) C1943_=_C3194( C1943 C3194 ) C1943_=_C3297( C1943 C3297 ) \nC1943_=_C3324( C1943 C3324 ) C1943_=_C3355( C1943 C3355 ) C1943_=_C3664( C1943 C3664 ) C1943_=_C3665( C1943 C3665 ) C1943_=_C3666(</w:t>
      </w:r>
    </w:p>
    <w:p>
      <w:pPr>
        <w:pStyle w:val="PreformattedText"/>
        <w:bidi w:val="0"/>
        <w:spacing w:before="0" w:after="0"/>
        <w:jc w:val="left"/>
        <w:rPr/>
      </w:pPr>
      <w:r>
        <w:rPr/>
        <w:t xml:space="preserve"> </w:t>
      </w:r>
      <w:r>
        <w:rPr/>
        <w:t>C1943 C3666 ) C1944_=_C1945( C1944 C1945 ) \nC1944_=_C1951( C1944 C1951 ) C1944_=_C3195( C1944 C3195 ) C1944_=_C3220( C1944 C3220 ) C1944_=_C3298( C1944 C3298 ) C1944_=_C3521( C1944 C3521 ) C1944_=_C3692( C1944 C3692 ) \nC1945_=_C1951( C1945 C1951 ) C1945_=_C2064( C1945 C2064 ) C1945_=_C3198( C1945 C3198 ) C1945_=_C3303( C1945 C3303 ) C1945_=_C3401( C1945 C3401 ) C1945_=_C3598( C1945 C3598 ) \nC1945_=_C3741( C1945 C3741 ) C1945_=_C3884( C1945 C3884 ) C1945_=_C3886( C1945 C3886 ) C1945_=_C3887( C1945 C3887 ) C1945_=_C3889( C1945 C3889 ) C1951_=_C2276( C1951 C2276 ) \nC1951_=_C2509( C1951 C2509 ) C1951_=_C2616( C1951 C2616 ) C1951_=_C2656( C1951 C2656 ) C1951_=_C2767( C1951 C2767 ) C1951_=_C2843( C1951 C2843 ) C1951_=_C3409( C1951 C3409 ) \nC1951_=_C3457( C1951 C3457 ) C1951_=_C3718( C1951 C3718 ) C1951_=_C3797( C1951 C3797 ) C1951_=_C3916( C1951 C3916 ) C1951_=_C3967( C1951 C3967 ) C1951_=_C4029( C1951 C4029 ) \nC1951_=_C4079( C1951 C4079 ) C1953_=_C1954( C1953 C1954 ) C1953_=_C1958( C1953 C1958 ) C1953_=_C1960( C1953 C1960 ) C1953_=_C1961( C1953 C1961 ) C1953_=_C1962( C1953 C1962 ) \nC1953_=_C1963( C1953 C1963 ) C1953_=_C1967( C1953 C1967 ) C1953_=_C1968( C1953 C1968 ) C1953_=_C2369( C1953 C2369 ) C1953_=_C2658( C1953 C2658 ) C1953_=_C2659( C1953 C2659 ) \nC1953_=_C2660( C1953 C2660 ) C1953_=_C2661( C1953 C2661 ) C1953_=_C2663( C1953 C2663 ) C1953_=_C2664( C1953 C2664 ) C1953_=_C2666( C1953 C2666 ) C1953_=_C2667( C1953 C2667 ) \nC1953_=_C2668( C1953 C2668 ) C1953_=_C2669( C1953 C2669 ) C1953_=_C2670( C1953 C2670 ) C1954_=_C1958( C1954 C1958 ) C1954_=_C1960( C1954 C1960 ) C1954_=_C1961( C1954 C1961 ) \nC1954_=_C1962( C1954 C1962 ) C1954_=_C1963( C1954 C1963 ) C1954_=_C1967( C1954 C1967 ) C1954_=_C1968( C1954 C1968 ) C1954_=_C2393( C1954 C2393 ) C1954_=_C2425( C1954 C2425 ) \nC1954_=_C2930( C1954 C2930 ) C1954_=_C2931( C1954 C2931 ) C1954_=_C2932( C1954 C2932 ) C1954_=_C2933( C1954 C2933 ) C1954_=_C2934( C1954 C2934 ) C1954_=_C2936( C1954 C2936 ) \nC1954_=_C2937( C1954 C2937 ) C1954_=_C2938( C1954 C2938 ) C1954_=_C2939( C1954 C2939 ) C1954_=_C2940( C1954 C2940 ) C1954_=_C2941( C1954 C2941 ) C1954_=_C2942( C1954 C2942 ) \nC1958_=_C1960( C1958 C1960 ) C1958_=_C1961( C1958 C1961 ) C1958_=_C1962( C1958 C1962 ) C1958_=_C1963( C1958 C1963 ) C1958_=_C1967( C1958 C1967 ) C1958_=_C1968( C1958 C1968 ) \nC1958_=_C2413( C1958 C2413 ) C1958_=_C2698( C1958 C2698 ) C1958_=_C3000( C1958 C3000 ) C1958_=_C3105( C1958 C3105 ) C1958_=_C3631( C1958 C3631 ) C1958_=_C3640( C1958 C3640 ) \nC1958_=_C3642( C1958 C3642 ) C1958_=_C3646( C1958 C3646 ) C1958_=_C3649( C1958 C3649 ) C1960_=_C1961( C1960 C1961 ) C1960_=_C1962( C1960 C1962 ) C1960_=_C1963( C1960 C1963 ) \nC1960_=_C1967( C1960 C1967 ) C1960_=_C1968( C1960 C1968 ) C1960_=_C3235( C1960 C3235 ) C1960_=_C3376( C1960 C3376 ) C1960_=_C3619( C1960 C3619 ) C1960_=_C3729( C1960 C3729 ) \nC1960_=_C3730( C1960 C3730 ) C1960_=_C3731( C1960 C3731 ) C1960_=_C3732( C1960 C3732 ) C1960_=_C3734( C1960 C3734 ) C1960_=_C3736( C1960 C3736 ) C1960_=_C3737( C1960 C3737 ) \nC1960_=_C3738( C1960 C3738 ) C1960_=_C3739( C1960 C3739 ) C1961_=_C1962( C1961 C1962 ) C1961_=_C1963( C1961 C1963 ) C1961_=_C1967( C1961 C1967 ) C1961_=_C1968( C1961 C1968 ) \nC1961_=_C3299( C1961 C3299 ) C1961_=_C3344( C1961 C3344 ) C1961_=_C3388( C1961 C3388 ) C1961_=_C3425( C1961 C3425 ) C1961_=_C3553( C1961 C3553 ) C1961_=_C3748( C1961 C3748 ) \nC1961_=_C3749( C1961 C3749 ) C1961_=_C3750( C1961 C3750 ) C1961_=_C3751( C1961 C3751 ) C1961_=_C3754( C1961 C3754 ) C1961_=_C3756( C1961 C3756 ) C1961_=_C3757( C1961 C3757 ) \nC1961_=_C3758( C1961 C3758 ) C1962_=_C1963( C1962 C1963 ) C1962_=_C1967( C1962 C1967 ) C1962_=_C1968( C1962 C1968 ) C1962_=_C2215( C1962 C2215 ) C1962_=_C2869( C1962 C2869 ) \nC1962_=_C3760( C1962 C3760 ) C1962_=_C3761( C1962 C3761 ) C1962_=_C3762( C1962 C3762 ) C1962_=_C3764( C1962 C3764 ) C1962_=_C3766( C1962 C3766 ) C1962_=_C3767( C1962 C3767 ) \nC1963_=_C1967( C1963 C1967 ) C1963_=_C1968( C1963 C1968 ) C1963_=_C2954( C1963 C2954 ) C1963_=_C3390( C1963 C3390 ) C1963_=_C3729( C1963 C3729 ) C1963_=_C3748( C1963 C3748 ) \nC1963_=_C3760( C1963 C3760 ) C1963_=_C3818( C1963 C3818 ) C1963_=_C3819( C1963 C3819 ) C1963_=_C3821( C1963 C3821 ) C1963_=_C3822( C1963 C3822 ) C1963_=_C3823( C1963 C3823 ) \nC1963_=_C3826( C1963 C3826 ) C1967_=_C1968( C1967 C1968 ) C1967_=_C2524( C1967 C2524 ) C1967_=_C3634( C1967 C3634 ) C1967_=_C3693( C1967 C3693 ) C1967_=_C3810( C1967 C3810 ) \nC1967_=_C3945( C1967 C3945 ) C1967_=_C3946( C1967 C3946 ) C1967_=_C3949( C1967 C3949 ) C1967_=_C3952( C1967 C3952 ) C1967_=_C3953( C1967 C3953 ) C1968_=_C2840( C1968 C2840 ) \nC1968_=_C3635( C1968 C3635 ) C1968_=_C3694( C1968 C3694 ) C1968_=_C3898( C1968 C3898 ) C1968_=_C3974( C1968 C3974 ) C1968_=_C3976( C1968 C3976 ) C1968_=_C3979( C1968 C3979 ) \nC1977_=_C1979( C1977 C1979 ) C1977_=_C1981( C1977 C1981 ) C1977_=_C1982( C1977 C1982 ) C1977_=_C1988( C1977 C1988 ) C1977_=_C1989( C1977 C1989 ) C1977_=_C1990( C1977 C1990 ) \nC1977_=_C1992( C1977 C1992 ) C1977_=_C1995( C1977 C1995 ) C1977_=_C2278( C1977 C2278 ) C1977_=_C2316( C1977 C2316 ) C1977_=_C2318( C1977 C2318 ) C1977_=_C2319( C1977 C2319 ) \nC1977_=_C2320( C1977 C2320 ) C1977_=_C2322( C1977 C2322 ) C1977_=_C2323( C1977 C2323 ) C1977_=_C2324( C1977 C2324 ) C1977_=_C2330( C1977 C2330 ) C1979_=_C1981( C1979 C1981 ) \nC1979_=_C1982( C1979 C1982 ) C1979_=_C1988( C1979 C1988 ) C1979_=_C1989( C1979 C1989 ) C1979_=_C1990( C1979 C1990 ) C1979_=_C1992( C1979 C1992 ) C1979_=_C1995( C1979 C1995 ) \nC1979_=_C2280( C1979 C2280 ) C1979_=_C2394( C1979 C2394 ) C1979_=_C2426( C1979 C2426 ) C1979_=_C2960( C1979 C2960 ) C1979_=_C2961( C1979 C2961 ) C1979_=_C2962( C1979 C2962 ) \nC1979_=_C2964( C1979 C2964 ) C1979_=_C2966( C1979 C2966 ) C1979_=_C2967( C1979 C2967 ) C1979_=_C2968( C1979 C2968 ) C1979_=_C2969( C1979 C2969 ) C1979_=_C2970( C1979 C2970 ) \nC1979_=_C2972( C1979 C2972 ) C1979_=_C2973( C1979 C2973 ) C1979_=_C2974( C1979 C2974 ) C1981_=_C1982( C1981 C1982 ) C1981_=_C1988( C1981 C1988 ) C1981_=_C1989( C1981 C1989 ) \nC1981_=_C1990( C1981 C1990 ) C1981_=_C1992( C1981 C1992 ) C1981_=_C1995( C1981 C1995 ) C1981_=_C2133( C1981 C2133 ) C1981_=_C2283( C1981 C2283 ) C1981_=_C2944( C1981 C2944 ) \nC1981_=_C3088( C1981 C3088 ) C1981_=_C3129( C1981 C3129 ) C1981_=_C3214( C1981 C3214 ) C1981_=_C3216( C1981 C3216 ) C1981_=_C3218( C1981 C3218 ) C1981_=_C3219( C1981 C3219 ) \nC1981_=_C3220( C1981 C3220 ) C1981_=_C3224( C1981 C3224 ) C1981_=_C3225( C1981 C3225 ) C1981_=_C3228( C1981 C3228 ) C1982_=_C1988( C1982 C1988 ) C1982_=_C1989( C1982 C1989 ) \nC1982_=_C1990( C1982 C1990 ) C1982_=_C1992( C1982 C1992 ) C1982_=_C1995( C1982 C1995 ) C1982_=_C2135( C1982 C2135 ) C1982_=_C2848( C1982 C2848 ) C1982_=_C3020( C1982 C3020 ) \nC1982_=_C3321( C1982 C3321 ) C1982_=_C3322( C1982 C3322 ) C1982_=_C3323( C1982 C3323 ) C1982_=_C3324( C1982 C3324 ) C1982_=_C3325( C1982 C3325 ) C1982_=_C3326( C1982 C3326 ) \nC1982_=_C3327( C1982 C3327 ) C1982_=_C3328( C1982 C3328 ) C1982_=_C3330( C1982 C3330 ) C1982_=_C3335( C1982 C3335 ) C1982_=_C3336( C1982 C3336 ) C1982_=_C3337( C1982 C3337 ) \nC1982_=_C3338( C1982 C3338 ) C1988_=_C1989( C1988 C1989 ) C1988_=_C1990( C1988 C1990 ) C1988_=_C1992( C1988 C1992 ) C1988_=_C1995( C1988 C1995 ) C1988_=_C2144( C1988 C2144 ) \nC1988_=_C2826( C1988 C2826 ) C1988_=_C3664( C1988 C3664 ) C1988_=_C3778( C1988 C3778 ) C1988_=_C3811( C1988 C3811 ) C1988_=_C3849( C1988 C3849 ) C1988_=_C3880( C1988 C3880 ) \nC1988_=_C4010( C1988 C4010 ) C1989_=_C1990( C1989 C1990 ) C1989_=_C1992( C1989 C1992 ) C1989_=_C1995( C1989 C1995 ) C1989_=_C2085( C1989 C2085 ) C1989_=_C2924( C1989 C2924 ) \nC1989_=_C3779( C1989 C3779 ) C1989_=_C3892( C1989 C3892 ) C1989_=_C4012( C1989 C4012 ) C1989_=_C4015( C1989 C4015 ) C1990_=_C1992( C1990 C1992 ) C1990_=_C1995( C1990 C1995 ) \nC1990_=_C2086( C1990 C2086 ) C1990_=_C2146( C1990 C2146 ) C1990_=_C2186( C1990 C2186 ) C1990_=_C2828( C1990 C2828 ) C1990_=_C2925( C1990 C2925 ) C1990_=_C3015( C1990 C3015 ) \nC1990_=_C3503( C1990 C3503 ) C1990_=_C3780( C1990 C3780 ) C1990_=_C3893( C1990 C3893 ) C1990_=_C4020( C1990 C4020 ) C1990_=_C4026( C1990 C4026 ) C1990_=_C4028( C1990 C4028 ) \nC1990_=_C4029( C1990 C4029 ) C1992_=_C1995( C1992 C1995 ) C1992_=_C2294( C1992 C2294 ) C1992_=_C2432( C1992 C2432 ) C1992_=_C2895( C1992 C2895 ) C1992_=_C3114( C1992 C3114 ) \nC1992_=_C3139( C1992 C3139 ) C1992_=_C3319( C1992 C3319 ) C1992_=_C3476( C1992 C3476 ) C1992_=_C3602( C1992 C3602 ) C1992_=_C3657( C1992 C3657 ) C1992_=_C3935( C1992 C3935 ) \nC1992_=_C3956( C1992 C3956 ) C1992_=_C4048( C1992 C4048 ) C1992_=_C4089( C1992 C4089 ) C1995_=_C2295( C1995 C2295 ) C1995_=_C2330( C1995 C2330 ) C1995_=_C2972( C1995 C2972 ) \nC1995_=_C3140( C1995 C3140 ) C1995_=_C3228( C1995 C3228 ) C1995_=_C3310( C1995 C3310 ) C1995_=_C3658( C1995 C3658 ) C1995_=_C3876( C1995 C3876 ) C1995_=_C4050( C1995 C4050 ) \nC1995_=_C4089( C1995 C4089 ) C1995_=_C4102( C1995 C4102 ) C1995_=_C4104( C1995 C4104 ) C1997_=_C2004( C1997 C2004 ) C1997_=_C2009( C1997 C2009 ) C1997_=_C2011( C1997 C2011 ) \nC1997_=_C2014( C1997 C2014 ) C1997_=_C2038( C1997 C2038 ) C1997_=_C2603( C1997 C2603 ) C1997_=_C2604( C1997 C2604 ) C1997_=_C2605( C1997 C2605 ) C1997_=_C2607( C1997 C2607 ) \nC1997_=_C2609( C1997 C2609 ) C1997_=_C2611( C1997 C2611 ) C1997_=_C2613( C1997 C2613 ) C1997_=_C2614( C1997 C2614 ) C1997_=_C2616( C1997 C2616 ) C1997_=_C2618( C1997 C2618 ) \nC2004_=_C2009( C2004 C2009 ) C2004_=_C2011( C2004 C2011 ) C2004_=_C2014( C2004 C2014 ) C2004_=_C2736( C2004 C2736 ) C2004_=_C2882( C2004 C2882 ) C2004_=_C2931( C2004 C2931 ) \nC2004_=_C2961( C2004 C2961 ) C2004_=_C2994( C2004 C2994 ) C2004_=_C3053( C2004 C3053 ) C2004_=_C3142( C2004 C3142 ) C2004_=_C3143( C2004 C3143 ) C2004_=_C3145( C2004 C3145 ) \nC2004_=_C3146( C2004 C3146 ) C2004_=_C3148( C2004 C3148 ) C2004_=_C3149( C2004 C3149 ) C2009_=_C2011( C2009 C2011 ) C2009_=_C2014( C2009 C2014 ) C2009_=_C2889( C2009 C2889 ) \nC2009_=_C2999(</w:t>
      </w:r>
    </w:p>
    <w:p>
      <w:pPr>
        <w:pStyle w:val="PreformattedText"/>
        <w:bidi w:val="0"/>
        <w:spacing w:before="0" w:after="0"/>
        <w:jc w:val="left"/>
        <w:rPr/>
      </w:pPr>
      <w:r>
        <w:rPr/>
        <w:t xml:space="preserve"> </w:t>
      </w:r>
      <w:r>
        <w:rPr/>
        <w:t>C2009 C2999 ) C2009_=_C3057( C2009 C3057 ) C2009_=_C3587( C2009 C3587 ) C2009_=_C3611( C2009 C3611 ) C2009_=_C3612( C2009 C3612 ) C2009_=_C3614( C2009 C3614 ) \nC2009_=_C3616( C2009 C3616 ) C2009_=_C3617( C2009 C3617 ) C2011_=_C2014( C2011 C2014 ) C2011_=_C2141( C2011 C2141 ) C2011_=_C2822( C2011 C2822 ) C2011_=_C2890( C2011 C2890 ) \nC2011_=_C3002( C2011 C3002 ) C2011_=_C3010( C2011 C3010 ) C2011_=_C3059( C2011 C3059 ) C2011_=_C3554( C2011 C3554 ) C2011_=_C3588( C2011 C3588 ) C2011_=_C3798( C2011 C3798 ) \nC2011_=_C3801( C2011 C3801 ) C2011_=_C3803( C2011 C3803 ) C2011_=_C3805( C2011 C3805 ) C2011_=_C3806( C2011 C3806 ) C2014_=_C2838( C2014 C2838 ) C2014_=_C2870( C2014 C2870 ) \nC2014_=_C3123( C2014 C3123 ) C2014_=_C3135( C2014 C3135 ) C2014_=_C3426( C2014 C3426 ) C2014_=_C3671( C2014 C3671 ) C2014_=_C3679( C2014 C3679 ) C2014_=_C3913( C2014 C3913 ) \nC2014_=_C3916( C2014 C3916 ) C2019_=_C2023( C2019 C2023 ) C2019_=_C2026( C2019 C2026 ) C2019_=_C2029( C2019 C2029 ) C2019_=_C2032( C2019 C2032 ) C2019_=_C2034( C2019 C2034 ) \nC2019_=_C2434( C2019 C2434 ) C2019_=_C2437( C2019 C2437 ) C2019_=_C2441( C2019 C2441 ) C2023_=_C2026( C2023 C2026 ) C2023_=_C2029( C2023 C2029 ) C2023_=_C2032( C2023 C2032 ) \nC2023_=_C2034( C2023 C2034 ) C2023_=_C3033( C2023 C3033 ) C2023_=_C3052( C2023 C3052 ) C2023_=_C3053( C2023 C3053 ) C2023_=_C3054( C2023 C3054 ) C2023_=_C3055( C2023 C3055 ) \nC2023_=_C3057( C2023 C3057 ) C2023_=_C3059( C2023 C3059 ) C2023_=_C3063( C2023 C3063 ) C2026_=_C2029( C2026 C2029 ) C2026_=_C2032( C2026 C2032 ) C2026_=_C2034( C2026 C2034 ) \nC2026_=_C2537( C2026 C2537 ) C2026_=_C2605( C2026 C2605 ) C2026_=_C2980( C2026 C2980 ) C2026_=_C3323( C2026 C3323 ) C2026_=_C3399( C2026 C3399 ) C2026_=_C3566( C2026 C3566 ) \nC2026_=_C3569( C2026 C3569 ) C2026_=_C3572( C2026 C3572 ) C2029_=_C2032( C2029 C2032 ) C2029_=_C2034( C2029 C2034 ) C2029_=_C2430( C2029 C2430 ) C2029_=_C2541( C2029 C2541 ) \nC2029_=_C2983( C2029 C2983 ) C2029_=_C3316( C2029 C3316 ) C2029_=_C3404( C2029 C3404 ) C2029_=_C3731( C2029 C3731 ) C2029_=_C3935( C2029 C3935 ) C2032_=_C2034( C2032 C2034 ) \nC2032_=_C2323( C2032 C2323 ) C2032_=_C2542( C2032 C2542 ) C2032_=_C2765( C2032 C2765 ) C2032_=_C2795( C2032 C2795 ) C2032_=_C2841( C2032 C2841 ) C2032_=_C2969( C2032 C2969 ) \nC2032_=_C2986( C2032 C2986 ) C2032_=_C3225( C2032 C3225 ) C2032_=_C3406( C2032 C3406 ) C2032_=_C3771( C2032 C3771 ) C2032_=_C3900( C2032 C3900 ) C2032_=_C3976( C2032 C3976 ) \nC2032_=_C4048( C2032 C4048 ) C2032_=_C4050( C2032 C4050 ) C2032_=_C4051( C2032 C4051 ) C2034_=_C2544( C2034 C2544 ) C2034_=_C2816( C2034 C2816 ) C2034_=_C2989( C2034 C2989 ) \nC2034_=_C3048( C2034 C3048 ) C2034_=_C3407( C2034 C3407 ) C2034_=_C3526( C2034 C3526 ) C2034_=_C3737( C2034 C3737 ) C2034_=_C3929( C2034 C3929 ) C2034_=_C4005( C2034 C4005 ) \nC2034_=_C4093( C2034 C4093 ) C2034_=_C4094( C2034 C4094 ) C2038_=_C2042( C2038 C2042 ) C2038_=_C2053( C2038 C2053 ) C2038_=_C2603( C2038 C2603 ) C2038_=_C2604( C2038 C2604 ) \nC2038_=_C2605( C2038 C2605 ) C2038_=_C2607( C2038 C2607 ) C2038_=_C2609( C2038 C2609 ) C2038_=_C2611( C2038 C2611 ) C2038_=_C2613( C2038 C2613 ) C2038_=_C2614( C2038 C2614 ) \nC2038_=_C2616( C2038 C2616 ) C2038_=_C2618( C2038 C2618 ) C2042_=_C2053( C2042 C2053 ) C2042_=_C2375( C2042 C2375 ) C2042_=_C2398( C2042 C2398 ) C2042_=_C2593( C2042 C2593 ) \nC2042_=_C2720( C2042 C2720 ) C2042_=_C2934( C2042 C2934 ) C2042_=_C2948( C2042 C2948 ) C2042_=_C2964( C2042 C2964 ) C2042_=_C3412( C2042 C3412 ) C2042_=_C3413( C2042 C3413 ) \nC2042_=_C3415( C2042 C3415 ) C2042_=_C3416( C2042 C3416 ) C2042_=_C3417( C2042 C3417 ) C2042_=_C3419( C2042 C3419 ) C2042_=_C3420( C2042 C3420 ) C2053_=_C2149( C2053 C2149 ) \nC2053_=_C2206( C2053 C2206 ) C2053_=_C2389( C2053 C2389 ) C2053_=_C2731( C2053 C2731 ) C2053_=_C2959( C2053 C2959 ) C2053_=_C3100( C2053 C3100 ) C2053_=_C3241( C2053 C3241 ) \nC2053_=_C3420( C2053 C3420 ) C2053_=_C3469( C2053 C3469 ) C2053_=_C3552( C2053 C3552 ) C2053_=_C3639( C2053 C3639 ) C2053_=_C3692( C2053 C3692 ) C2055_=_C2057( C2055 C2057 ) \nC2055_=_C2058( C2055 C2058 ) C2055_=_C2059( C2055 C2059 ) C2055_=_C2060( C2055 C2060 ) C2055_=_C2061( C2055 C2061 ) C2055_=_C2062( C2055 C2062 ) C2055_=_C2063( C2055 C2063 ) \nC2055_=_C2064( C2055 C2064 ) C2055_=_C2066( C2055 C2066 ) C2055_=_C2069( C2055 C2069 ) C2055_=_C2071( C2055 C2071 ) C2055_=_C2151( C2055 C2151 ) C2055_=_C2155( C2055 C2155 ) \nC2055_=_C2156( C2055 C2156 ) C2055_=_C2158( C2055 C2158 ) C2055_=_C2159( C2055 C2159 ) C2055_=_C2161( C2055 C2161 ) C2055_=_C2166( C2055 C2166 ) C2055_=_C2167( C2055 C2167 ) \nC2055_=_C2169( C2055 C2169 ) C2057_=_C2058( C2057 C2058 ) C2057_=_C2059( C2057 C2059 ) C2057_=_C2060( C2057 C2060 ) C2057_=_C2061( C2057 C2061 ) C2057_=_C2062( C2057 C2062 ) \nC2057_=_C2063( C2057 C2063 ) C2057_=_C2064( C2057 C2064 ) C2057_=_C2066( C2057 C2066 ) C2057_=_C2069( C2057 C2069 ) C2057_=_C2071( C2057 C2071 ) C2057_=_C2109( C2057 C2109 ) \nC2057_=_C2210( C2057 C2210 ) C2057_=_C3102( C2057 C3102 ) C2057_=_C3104( C2057 C3104 ) C2057_=_C3105( C2057 C3105 ) C2057_=_C3107( C2057 C3107 ) C2057_=_C3109( C2057 C3109 ) \nC2057_=_C3110( C2057 C3110 ) C2057_=_C3111( C2057 C3111 ) C2057_=_C3112( C2057 C3112 ) C2057_=_C3113( C2057 C3113 ) C2057_=_C3114( C2057 C3114 ) C2057_=_C3115( C2057 C3115 ) \nC2057_=_C3116( C2057 C3116 ) C2058_=_C2059( C2058 C2059 ) C2058_=_C2060( C2058 C2060 ) C2058_=_C2061( C2058 C2061 ) C2058_=_C2062( C2058 C2062 ) C2058_=_C2063( C2058 C2063 ) \nC2058_=_C2064( C2058 C2064 ) C2058_=_C2066( C2058 C2066 ) C2058_=_C2069( C2058 C2069 ) C2058_=_C2071( C2058 C2071 ) C2058_=_C2112( C2058 C2112 ) C2058_=_C2659( C2058 C2659 ) \nC2058_=_C2738( C2058 C2738 ) C2058_=_C2933( C2058 C2933 ) C2058_=_C3255( C2058 C3255 ) C2058_=_C3259( C2058 C3259 ) C2058_=_C3262( C2058 C3262 ) C2058_=_C3264( C2058 C3264 ) \nC2058_=_C3265( C2058 C3265 ) C2059_=_C2060( C2059 C2060 ) C2059_=_C2061( C2059 C2061 ) C2059_=_C2062( C2059 C2062 ) C2059_=_C2063( C2059 C2063 ) C2059_=_C2064( C2059 C2064 ) \nC2059_=_C2066( C2059 C2066 ) C2059_=_C2069( C2059 C2069 ) C2059_=_C2071( C2059 C2071 ) C2059_=_C2114( C2059 C2114 ) C2059_=_C2212( C2059 C2212 ) C2059_=_C2866( C2059 C2866 ) \nC2059_=_C3102( C2059 C3102 ) C2059_=_C3255( C2059 C3255 ) C2059_=_C3354( C2059 C3354 ) C2059_=_C3355( C2059 C3355 ) C2059_=_C3356( C2059 C3356 ) C2059_=_C3359( C2059 C3359 ) \nC2059_=_C3360( C2059 C3360 ) C2059_=_C3361( C2059 C3361 ) C2060_=_C2061( C2060 C2061 ) C2060_=_C2062( C2060 C2062 ) C2060_=_C2063( C2060 C2063 ) C2060_=_C2064( C2060 C2064 ) \nC2060_=_C2066( C2060 C2066 ) C2060_=_C2069( C2060 C2069 ) C2060_=_C2071( C2060 C2071 ) C2060_=_C2156( C2060 C2156 ) C2060_=_C2441( C2060 C2441 ) C2060_=_C2833( C2060 C2833 ) \nC2060_=_C3398( C2060 C3398 ) C2060_=_C3399( C2060 C3399 ) C2060_=_C3401( C2060 C3401 ) C2060_=_C3404( C2060 C3404 ) C2060_=_C3406( C2060 C3406 ) C2060_=_C3407( C2060 C3407 ) \nC2060_=_C3408( C2060 C3408 ) C2060_=_C3409( C2060 C3409 ) C2060_=_C3410( C2060 C3410 ) C2060_=_C3411( C2060 C3411 ) C2061_=_C2062( C2061 C2062 ) C2061_=_C2063( C2061 C2063 ) \nC2061_=_C2064( C2061 C2064 ) C2061_=_C2066( C2061 C2066 ) C2061_=_C2069( C2061 C2069 ) C2061_=_C2071( C2061 C2071 ) C2061_=_C2677( C2061 C2677 ) C2061_=_C3267( C2061 C3267 ) \nC2061_=_C3398( C2061 C3398 ) C2061_=_C3433( C2061 C3433 ) C2061_=_C3437( C2061 C3437 ) C2061_=_C3439( C2061 C3439 ) C2061_=_C3440( C2061 C3440 ) C2061_=_C3443( C2061 C3443 ) \nC2061_=_C3444( C2061 C3444 ) C2062_=_C2063( C2062 C2063 ) C2062_=_C2064( C2062 C2064 ) C2062_=_C2066( C2062 C2066 ) C2062_=_C2069( C2062 C2069 ) C2062_=_C2071( C2062 C2071 ) \nC2062_=_C2158( C2062 C2158 ) C2062_=_C2214( C2062 C2214 ) C2062_=_C2888( C2062 C2888 ) C2062_=_C3104( C2062 C3104 ) C2062_=_C3433( C2062 C3433 ) C2062_=_C3470( C2062 C3470 ) \nC2062_=_C3547( C2062 C3547 ) C2062_=_C3598( C2062 C3598 ) C2062_=_C3600( C2062 C3600 ) C2062_=_C3601( C2062 C3601 ) C2062_=_C3602( C2062 C3602 ) C2062_=_C3603( C2062 C3603 ) \nC2062_=_C3605( C2062 C3605 ) C2062_=_C3606( C2062 C3606 ) C2063_=_C2064( C2063 C2064 ) C2063_=_C2066( C2063 C2066 ) C2063_=_C2069( C2063 C2069 ) C2063_=_C2071( C2063 C2071 ) \nC2063_=_C2118( C2063 C2118 ) C2063_=_C3194( C2063 C3194 ) C2063_=_C3297( C2063 C3297 ) C2063_=_C3324( C2063 C3324 ) C2063_=_C3355( C2063 C3355 ) C2063_=_C3664( C2063 C3664 ) \nC2063_=_C3665( C2063 C3665 ) C2063_=_C3666( C2063 C3666 ) C2064_=_C2066( C2064 C2066 ) C2064_=_C2069( C2064 C2069 ) C2064_=_C2071( C2064 C2071 ) C2064_=_C3198( C2064 C3198 ) \nC2064_=_C3303( C2064 C3303 ) C2064_=_C3401( C2064 C3401 ) C2064_=_C3598( C2064 C3598 ) C2064_=_C3741( C2064 C3741 ) C2064_=_C3884( C2064 C3884 ) C2064_=_C3886( C2064 C3886 ) \nC2064_=_C3887( C2064 C3887 ) C2064_=_C3889( C2064 C3889 ) C2066_=_C2069( C2066 C2069 ) C2066_=_C2071( C2066 C2071 ) C2066_=_C2161( C2066 C2161 ) C2066_=_C2629( C2066 C2629 ) \nC2066_=_C3247( C2066 C3247 ) C2066_=_C3439( C2066 C3439 ) C2066_=_C3653( C2066 C3653 ) C2066_=_C3721( C2066 C3721 ) C2066_=_C3828( C2066 C3828 ) C2066_=_C3884( C2066 C3884 ) \nC2066_=_C3920( C2066 C3920 ) C2066_=_C3923( C2066 C3923 ) C2066_=_C3924( C2066 C3924 ) C2066_=_C3925( C2066 C3925 ) C2069_=_C2071( C2069 C2071 ) C2069_=_C2464( C2069 C2464 ) \nC2069_=_C2587( C2069 C2587 ) C2069_=_C2685( C2069 C2685 ) C2069_=_C3276( C2069 C3276 ) C2069_=_C3408( C2069 C3408 ) C2069_=_C3603( C2069 C3603 ) C2069_=_C3616( C2069 C3616 ) \nC2069_=_C3707( C2069 C3707 ) C2069_=_C3875( C2069 C3875 ) C2069_=_C3923( C2069 C3923 ) C2069_=_C3930( C2069 C3930 ) C2069_=_C4108( C2069 C4108 ) C2069_=_C4109( C2069 C4109 ) \nC2071_=_C2618( C2071 C2618 ) C2071_=_C3411( C2071 C3411 ) C2071_=_C3538( C2071 C3538 ) C2071_=_C3606( C2071 C3606 ) C2071_=_C3925( C2071 C3925 ) C2071_=_C4018( C2071 C4018 ) \nC2071_=_C4120( C2071 C4120 ) C2073_=_C2074( C2073 C2074 ) C2073_=_C2075( C2073 C2075 ) C2073_=_C2077( C2073 C2077 ) C2073_=_C2085( C2073 C2085 ) C2073_=_C2086( C2073 C2086 ) \nC2073_=_C2087( C2073 C2087 ) C2073_=_C2088( C2073 C2088 ) C2073_=_C2299(</w:t>
      </w:r>
    </w:p>
    <w:p>
      <w:pPr>
        <w:pStyle w:val="PreformattedText"/>
        <w:bidi w:val="0"/>
        <w:spacing w:before="0" w:after="0"/>
        <w:jc w:val="left"/>
        <w:rPr/>
      </w:pPr>
      <w:r>
        <w:rPr/>
        <w:t xml:space="preserve"> </w:t>
      </w:r>
      <w:r>
        <w:rPr/>
        <w:t>C2073 C2299 ) C2073_=_C2304( C2073 C2304 ) C2073_=_C2305( C2073 C2305 ) C2073_=_C2306( C2073 C2306 ) \nC2073_=_C2307( C2073 C2307 ) C2073_=_C2309( C2073 C2309 ) C2073_=_C2310( C2073 C2310 ) C2073_=_C2311( C2073 C2311 ) C2073_=_C2313( C2073 C2313 ) C2074_=_C2075( C2074 C2075 ) \nC2074_=_C2077( C2074 C2077 ) C2074_=_C2085( C2074 C2085 ) C2074_=_C2086( C2074 C2086 ) C2074_=_C2087( C2074 C2087 ) C2074_=_C2088( C2074 C2088 ) C2074_=_C2459( C2074 C2459 ) \nC2074_=_C2464( C2074 C2464 ) C2074_=_C2467( C2074 C2467 ) C2074_=_C2469( C2074 C2469 ) C2075_=_C2077( C2075 C2077 ) C2075_=_C2085( C2075 C2085 ) C2075_=_C2086( C2075 C2086 ) \nC2075_=_C2087( C2075 C2087 ) C2075_=_C2088( C2075 C2088 ) C2075_=_C2471( C2075 C2471 ) C2075_=_C2472( C2075 C2472 ) C2075_=_C2473( C2075 C2473 ) C2075_=_C2475( C2075 C2475 ) \nC2075_=_C2476( C2075 C2476 ) C2075_=_C2479( C2075 C2479 ) C2075_=_C2480( C2075 C2480 ) C2075_=_C2487( C2075 C2487 ) C2077_=_C2085( C2077 C2085 ) C2077_=_C2086( C2077 C2086 ) \nC2077_=_C2087( C2077 C2087 ) C2077_=_C2088( C2077 C2088 ) C2077_=_C2788( C2077 C2788 ) C2077_=_C2789( C2077 C2789 ) C2077_=_C2792( C2077 C2792 ) C2077_=_C2793( C2077 C2793 ) \nC2077_=_C2795( C2077 C2795 ) C2077_=_C2798( C2077 C2798 ) C2077_=_C2799( C2077 C2799 ) C2077_=_C2801( C2077 C2801 ) C2085_=_C2086( C2085 C2086 ) C2085_=_C2087( C2085 C2087 ) \nC2085_=_C2088( C2085 C2088 ) C2085_=_C2924( C2085 C2924 ) C2085_=_C3779( C2085 C3779 ) C2085_=_C3892( C2085 C3892 ) C2085_=_C4012( C2085 C4012 ) C2085_=_C4015( C2085 C4015 ) \nC2086_=_C2087( C2086 C2087 ) C2086_=_C2088( C2086 C2088 ) C2086_=_C2146( C2086 C2146 ) C2086_=_C2186( C2086 C2186 ) C2086_=_C2828( C2086 C2828 ) C2086_=_C2925( C2086 C2925 ) \nC2086_=_C3015( C2086 C3015 ) C2086_=_C3503( C2086 C3503 ) C2086_=_C3780( C2086 C3780 ) C2086_=_C3893( C2086 C3893 ) C2086_=_C4020( C2086 C4020 ) C2086_=_C4026( C2086 C4026 ) \nC2086_=_C4028( C2086 C4028 ) C2086_=_C4029( C2086 C4029 ) C2087_=_C2088( C2087 C2088 ) C2087_=_C3252( C2087 C3252 ) C2087_=_C3477( C2087 C3477 ) C2087_=_C4031( C2087 C4031 ) \nC2087_=_C4045( C2087 C4045 ) C2087_=_C4100( C2087 C4100 ) C2088_=_C2239( C2088 C2239 ) C2088_=_C2728( C2088 C2728 ) C2088_=_C3018( C2088 C3018 ) C2088_=_C3099( C2088 C3099 ) \nC2088_=_C3595( C2088 C3595 ) C2088_=_C3910( C2088 C3910 ) C2088_=_C3997( C2088 C3997 ) C2088_=_C4038( C2088 C4038 ) C2088_=_C4058( C2088 C4058 ) C2088_=_C4107( C2088 C4107 ) \nC2091_=_C2095( C2091 C2095 ) C2091_=_C2098( C2091 C2098 ) C2091_=_C2245( C2091 C2245 ) C2091_=_C2246( C2091 C2246 ) C2091_=_C2249( C2091 C2249 ) C2091_=_C2252( C2091 C2252 ) \nC2091_=_C2254( C2091 C2254 ) C2091_=_C2256( C2091 C2256 ) C2091_=_C2258( C2091 C2258 ) C2095_=_C2098( C2095 C2098 ) C2095_=_C2249( C2095 C2249 ) C2095_=_C2535( C2095 C2535 ) \nC2095_=_C2976( C2095 C2976 ) C2095_=_C3036( C2095 C3036 ) C2095_=_C3242( C2095 C3242 ) C2095_=_C3244( C2095 C3244 ) C2095_=_C3245( C2095 C3245 ) C2095_=_C3246( C2095 C3246 ) \nC2095_=_C3247( C2095 C3247 ) C2095_=_C3248( C2095 C3248 ) C2095_=_C3249( C2095 C3249 ) C2095_=_C3251( C2095 C3251 ) C2095_=_C3252( C2095 C3252 ) C2095_=_C3254( C2095 C3254 ) \nC2098_=_C3149( C2098 C3149 ) C2098_=_C3612( C2098 C3612 ) C2098_=_C3730( C2098 C3730 ) C2098_=_C3750( C2098 C3750 ) C2098_=_C3761( C2098 C3761 ) C2098_=_C3801( C2098 C3801 ) \nC2098_=_C3819( C2098 C3819 ) C2098_=_C3836( C2098 C3836 ) C2098_=_C3879( C2098 C3879 ) C2098_=_C3880( C2098 C3880 ) C2098_=_C3882( C2098 C3882 ) C2107_=_C2108( C2107 C2108 ) \nC2107_=_C2109( C2107 C2109 ) C2107_=_C2110( C2107 C2110 ) C2107_=_C2112( C2107 C2112 ) C2107_=_C2114( C2107 C2114 ) C2107_=_C2115( C2107 C2115 ) C2107_=_C2116( C2107 C2116 ) \nC2107_=_C2117( C2107 C2117 ) C2107_=_C2118( C2107 C2118 ) C2107_=_C2122( C2107 C2122 ) C2107_=_C2123( C2107 C2123 ) C2107_=_C2944( C2107 C2944 ) C2107_=_C2946( C2107 C2946 ) \nC2107_=_C2948( C2107 C2948 ) C2107_=_C2950( C2107 C2950 ) C2107_=_C2954( C2107 C2954 ) C2107_=_C2955( C2107 C2955 ) C2107_=_C2956( C2107 C2956 ) C2107_=_C2958( C2107 C2958 ) \nC2107_=_C2959( C2107 C2959 ) C2108_=_C2109( C2108 C2109 ) C2108_=_C2110( C2108 C2110 ) C2108_=_C2112( C2108 C2112 ) C2108_=_C2114( C2108 C2114 ) C2108_=_C2115( C2108 C2115 ) \nC2108_=_C2116( C2108 C2116 ) C2108_=_C2117( C2108 C2117 ) C2108_=_C2118( C2108 C2118 ) C2108_=_C2122( C2108 C2122 ) C2108_=_C2123( C2108 C2123 ) C2108_=_C3079( C2108 C3079 ) \nC2108_=_C3084( C2108 C3084 ) C2108_=_C3086( C2108 C3086 ) C2109_=_C2110( C2109 C2110 ) C2109_=_C2112( C2109 C2112 ) C2109_=_C2114( C2109 C2114 ) C2109_=_C2115( C2109 C2115 ) \nC2109_=_C2116( C2109 C2116 ) C2109_=_C2117( C2109 C2117 ) C2109_=_C2118( C2109 C2118 ) C2109_=_C2122( C2109 C2122 ) C2109_=_C2123( C2109 C2123 ) C2109_=_C2210( C2109 C2210 ) \nC2109_=_C3102( C2109 C3102 ) C2109_=_C3104( C2109 C3104 ) C2109_=_C3105( C2109 C3105 ) C2109_=_C3107( C2109 C3107 ) C2109_=_C3109( C2109 C3109 ) C2109_=_C3110( C2109 C3110 ) \nC2109_=_C3111( C2109 C3111 ) C2109_=_C3112( C2109 C3112 ) C2109_=_C3113( C2109 C3113 ) C2109_=_C3114( C2109 C3114 ) C2109_=_C3115( C2109 C3115 ) C2109_=_C3116( C2109 C3116 ) \nC2110_=_C2112( C2110 C2112 ) C2110_=_C2114( C2110 C2114 ) C2110_=_C2115( C2110 C2115 ) C2110_=_C2116( C2110 C2116 ) C2110_=_C2117( C2110 C2117 ) C2110_=_C2118( C2110 C2118 ) \nC2110_=_C2122( C2110 C2122 ) C2110_=_C2123( C2110 C2123 ) C2110_=_C2316( C2110 C2316 ) C2110_=_C2960( C2110 C2960 ) C2110_=_C3129( C2110 C3129 ) C2110_=_C3135( C2110 C3135 ) \nC2110_=_C3139( C2110 C3139 ) C2110_=_C3140( C2110 C3140 ) C2112_=_C2114( C2112 C2114 ) C2112_=_C2115( C2112 C2115 ) C2112_=_C2116( C2112 C2116 ) C2112_=_C2117( C2112 C2117 ) \nC2112_=_C2118( C2112 C2118 ) C2112_=_C2122( C2112 C2122 ) C2112_=_C2123( C2112 C2123 ) C2112_=_C2659( C2112 C2659 ) C2112_=_C2738( C2112 C2738 ) C2112_=_C2933( C2112 C2933 ) \nC2112_=_C3255( C2112 C3255 ) C2112_=_C3259( C2112 C3259 ) C2112_=_C3262( C2112 C3262 ) C2112_=_C3264( C2112 C3264 ) C2112_=_C3265( C2112 C3265 ) C2114_=_C2115( C2114 C2115 ) \nC2114_=_C2116( C2114 C2116 ) C2114_=_C2117( C2114 C2117 ) C2114_=_C2118( C2114 C2118 ) C2114_=_C2122( C2114 C2122 ) C2114_=_C2123( C2114 C2123 ) C2114_=_C2212( C2114 C2212 ) \nC2114_=_C2866( C2114 C2866 ) C2114_=_C3102( C2114 C3102 ) C2114_=_C3255( C2114 C3255 ) C2114_=_C3354( C2114 C3354 ) C2114_=_C3355( C2114 C3355 ) C2114_=_C3356( C2114 C3356 ) \nC2114_=_C3359( C2114 C3359 ) C2114_=_C3360( C2114 C3360 ) C2114_=_C3361( C2114 C3361 ) C2115_=_C2116( C2115 C2116 ) C2115_=_C2117( C2115 C2117 ) C2115_=_C2118( C2115 C2118 ) \nC2115_=_C2122( C2115 C2122 ) C2115_=_C2123( C2115 C2123 ) C2115_=_C2739( C2115 C2739 ) C2115_=_C3367( C2115 C3367 ) C2115_=_C3371( C2115 C3371 ) C2115_=_C3374( C2115 C3374 ) \nC2116_=_C2117( C2116 C2117 ) C2116_=_C2118( C2116 C2118 ) C2116_=_C2122( C2116 C2122 ) C2116_=_C2123( C2116 C2123 ) C2116_=_C3172( C2116 C3172 ) C2116_=_C3216( C2116 C3216 ) \nC2116_=_C3295( C2116 C3295 ) C2116_=_C3339( C2116 C3339 ) C2116_=_C3388( C2116 C3388 ) C2116_=_C3390( C2116 C3390 ) C2116_=_C3391( C2116 C3391 ) C2116_=_C3392( C2116 C3392 ) \nC2116_=_C3393( C2116 C3393 ) C2116_=_C3394( C2116 C3394 ) C2116_=_C3397( C2116 C3397 ) C2117_=_C2118( C2117 C2118 ) C2117_=_C2122( C2117 C2122 ) C2117_=_C2123( C2117 C2123 ) \nC2117_=_C2773( C2117 C2773 ) C2117_=_C3342( C2117 C3342 ) C2117_=_C3553( C2117 C3553 ) C2117_=_C3554( C2117 C3554 ) C2117_=_C3555( C2117 C3555 ) C2117_=_C3556( C2117 C3556 ) \nC2117_=_C3557( C2117 C3557 ) C2117_=_C3558( C2117 C3558 ) C2117_=_C3561( C2117 C3561 ) C2117_=_C3562( C2117 C3562 ) C2118_=_C2122( C2118 C2122 ) C2118_=_C2123( C2118 C2123 ) \nC2118_=_C3194( C2118 C3194 ) C2118_=_C3297( C2118 C3297 ) C2118_=_C3324( C2118 C3324 ) C2118_=_C3355( C2118 C3355 ) C2118_=_C3664( C2118 C3664 ) C2118_=_C3665( C2118 C3665 ) \nC2118_=_C3666( C2118 C3666 ) C2122_=_C2123( C2122 C2123 ) C2122_=_C2582( C2122 C2582 ) C2122_=_C2650( C2122 C2650 ) C2122_=_C2909( C2122 C2909 ) C2122_=_C3181( C2122 C3181 ) \nC2122_=_C3614( C2122 C3614 ) C2122_=_C3734( C2122 C3734 ) C2122_=_C3764( C2122 C3764 ) C2122_=_C4012( C2122 C4012 ) C2122_=_C4019( C2122 C4019 ) C2123_=_C3046( C2123 C3046 ) \nC2123_=_C3073( C2123 C3073 ) C2123_=_C3210( C2123 C3210 ) C2123_=_C3224( C2123 C3224 ) C2123_=_C3273( C2123 C3273 ) C2123_=_C3305( C2123 C3305 ) C2123_=_C3822( C2123 C3822 ) \nC2123_=_C3830( C2123 C3830 ) C2123_=_C3927( C2123 C3927 ) C2123_=_C4043( C2123 C4043 ) C2127_=_C2128( C2127 C2128 ) C2127_=_C2133( C2127 C2133 ) C2127_=_C2135( C2127 C2135 ) \nC2127_=_C2136( C2127 C2136 ) C2127_=_C2141( C2127 C2141 ) C2127_=_C2143( C2127 C2143 ) C2127_=_C2144( C2127 C2144 ) C2127_=_C2146( C2127 C2146 ) C2127_=_C2147( C2127 C2147 ) \nC2127_=_C2149( C2127 C2149 ) C2127_=_C2491( C2127 C2491 ) C2127_=_C2492( C2127 C2492 ) C2127_=_C2493( C2127 C2493 ) C2127_=_C2494( C2127 C2494 ) C2127_=_C2497( C2127 C2497 ) \nC2127_=_C2502( C2127 C2502 ) C2127_=_C2503( C2127 C2503 ) C2127_=_C2506( C2127 C2506 ) C2127_=_C2508( C2127 C2508 ) C2127_=_C2509( C2127 C2509 ) C2127_=_C2510( C2127 C2510 ) \nC2128_=_C2133( C2128 C2133 ) C2128_=_C2135( C2128 C2135 ) C2128_=_C2136( C2128 C2136 ) C2128_=_C2141( C2128 C2141 ) C2128_=_C2143( C2128 C2143 ) C2128_=_C2144( C2128 C2144 ) \nC2128_=_C2146( C2128 C2146 ) C2128_=_C2147( C2128 C2147 ) C2128_=_C2149( C2128 C2149 ) C2128_=_C2803( C2128 C2803 ) C2128_=_C2804( C2128 C2804 ) C2128_=_C2806( C2128 C2806 ) \nC2128_=_C2810( C2128 C2810 ) C2128_=_C2813( C2128 C2813 ) C2128_=_C2815( C2128 C2815 ) C2128_=_C2816( C2128 C2816 ) C2128_=_C2817( C2128 C2817 ) C2133_=_C2135( C2133 C2135 ) \nC2133_=_C2136( C2133 C2136 ) C2133_=_C2141( C2133 C2141 ) C2133_=_C2143( C2133 C2143 ) C2133_=_C2144( C2133 C2144 ) C2133_=_C2146( C2133 C2146 ) C2133_=_C2147( C2133 C2147 ) \nC2133_=_C2149( C2133 C2149 ) C2133_=_C2283( C2133 C2283 ) C2133_=_C2944( C2133 C2944 ) C2133_=_C3088( C2133 C3088 ) C2133_=_C3129( C2133 C3129 ) C2133_=_C3214( C2133 C3214 ) \nC2133_=_C3216( C2133 C3216 ) C2133_=_C3218( C2133 C3218 ) C2133_=_C3219( C2133 C3219 ) C2133_=_C3220( C2133 C3220 ) C2133_=_C3224(</w:t>
      </w:r>
    </w:p>
    <w:p>
      <w:pPr>
        <w:pStyle w:val="PreformattedText"/>
        <w:bidi w:val="0"/>
        <w:spacing w:before="0" w:after="0"/>
        <w:jc w:val="left"/>
        <w:rPr/>
      </w:pPr>
      <w:r>
        <w:rPr/>
        <w:t xml:space="preserve"> </w:t>
      </w:r>
      <w:r>
        <w:rPr/>
        <w:t>C2133 C3224 ) C2133_=_C3225( C2133 C3225 ) \nC2133_=_C3228( C2133 C3228 ) C2135_=_C2136( C2135 C2136 ) C2135_=_C2141( C2135 C2141 ) C2135_=_C2143( C2135 C2143 ) C2135_=_C2144( C2135 C2144 ) C2135_=_C2146( C2135 C2146 ) \nC2135_=_C2147( C2135 C2147 ) C2135_=_C2149( C2135 C2149 ) C2135_=_C2848( C2135 C2848 ) C2135_=_C3020( C2135 C3020 ) C2135_=_C3321( C2135 C3321 ) C2135_=_C3322( C2135 C3322 ) \nC2135_=_C3323( C2135 C3323 ) C2135_=_C3324( C2135 C3324 ) C2135_=_C3325( C2135 C3325 ) C2135_=_C3326( C2135 C3326 ) C2135_=_C3327( C2135 C3327 ) C2135_=_C3328( C2135 C3328 ) \nC2135_=_C3330( C2135 C3330 ) C2135_=_C3335( C2135 C3335 ) C2135_=_C3336( C2135 C3336 ) C2135_=_C3337( C2135 C3337 ) C2135_=_C3338( C2135 C3338 ) C2136_=_C2141( C2136 C2141 ) \nC2136_=_C2143( C2136 C2143 ) C2136_=_C2144( C2136 C2144 ) C2136_=_C2146( C2136 C2146 ) C2136_=_C2147( C2136 C2147 ) C2136_=_C2149( C2136 C2149 ) C2136_=_C2806( C2136 C2806 ) \nC2136_=_C2950( C2136 C2950 ) C2136_=_C3039( C2136 C3039 ) C2136_=_C3091( C2136 C3091 ) C2136_=_C3142( C2136 C3142 ) C2136_=_C3158( C2136 C3158 ) C2136_=_C3231( C2136 C3231 ) \nC2136_=_C3520( C2136 C3520 ) C2136_=_C3521( C2136 C3521 ) C2136_=_C3522( C2136 C3522 ) C2136_=_C3524( C2136 C3524 ) C2136_=_C3525( C2136 C3525 ) C2136_=_C3526( C2136 C3526 ) \nC2136_=_C3528( C2136 C3528 ) C2136_=_C3530( C2136 C3530 ) C2141_=_C2143( C2141 C2143 ) C2141_=_C2144( C2141 C2144 ) C2141_=_C2146( C2141 C2146 ) C2141_=_C2147( C2141 C2147 ) \nC2141_=_C2149( C2141 C2149 ) C2141_=_C2822( C2141 C2822 ) C2141_=_C2890( C2141 C2890 ) C2141_=_C3002( C2141 C3002 ) C2141_=_C3010( C2141 C3010 ) C2141_=_C3059( C2141 C3059 ) \nC2141_=_C3554( C2141 C3554 ) C2141_=_C3588( C2141 C3588 ) C2141_=_C3798( C2141 C3798 ) C2141_=_C3801( C2141 C3801 ) C2141_=_C3803( C2141 C3803 ) C2141_=_C3805( C2141 C3805 ) \nC2141_=_C3806( C2141 C3806 ) C2143_=_C2144( C2143 C2144 ) C2143_=_C2146( C2143 C2146 ) C2143_=_C2147( C2143 C2147 ) C2143_=_C2149( C2143 C2149 ) C2143_=_C2183( C2143 C2183 ) \nC2143_=_C2824( C2143 C2824 ) C2143_=_C2836( C2143 C2836 ) C2143_=_C3011( C2143 C3011 ) C2143_=_C3620( C2143 C3620 ) C2143_=_C3818( C2143 C3818 ) C2143_=_C3857( C2143 C3857 ) \nC2143_=_C3860( C2143 C3860 ) C2143_=_C3861( C2143 C3861 ) C2143_=_C3862( C2143 C3862 ) C2144_=_C2146( C2144 C2146 ) C2144_=_C2147( C2144 C2147 ) C2144_=_C2149( C2144 C2149 ) \nC2144_=_C2826( C2144 C2826 ) C2144_=_C3664( C2144 C3664 ) C2144_=_C3778( C2144 C3778 ) C2144_=_C3811( C2144 C3811 ) C2144_=_C3849( C2144 C3849 ) C2144_=_C3880( C2144 C3880 ) \nC2144_=_C4010( C2144 C4010 ) C2146_=_C2147( C2146 C2147 ) C2146_=_C2149( C2146 C2149 ) C2146_=_C2186( C2146 C2186 ) C2146_=_C2828( C2146 C2828 ) C2146_=_C2925( C2146 C2925 ) \nC2146_=_C3015( C2146 C3015 ) C2146_=_C3503( C2146 C3503 ) C2146_=_C3780( C2146 C3780 ) C2146_=_C3893( C2146 C3893 ) C2146_=_C4020( C2146 C4020 ) C2146_=_C4026( C2146 C4026 ) \nC2146_=_C4028( C2146 C4028 ) C2146_=_C4029( C2146 C4029 ) C2147_=_C2149( C2147 C2149 ) C2147_=_C2506( C2147 C2506 ) C2147_=_C2815( C2147 C2815 ) C2147_=_C2831( C2147 C2831 ) \nC2147_=_C3017( C2147 C3017 ) C2147_=_C3113( C2147 C3113 ) C2147_=_C3265( C2147 C3265 ) C2147_=_C3360( C2147 C3360 ) C2147_=_C3666( C2147 C3666 ) C2147_=_C3806( C2147 C3806 ) \nC2147_=_C3860( C2147 C3860 ) C2147_=_C4023( C2147 C4023 ) C2147_=_C4026( C2147 C4026 ) C2147_=_C4036( C2147 C4036 ) C2147_=_C4075( C2147 C4075 ) C2149_=_C2206( C2149 C2206 ) \nC2149_=_C2389( C2149 C2389 ) C2149_=_C2731( C2149 C2731 ) C2149_=_C2959( C2149 C2959 ) C2149_=_C3100( C2149 C3100 ) C2149_=_C3241( C2149 C3241 ) C2149_=_C3420( C2149 C3420 ) \nC2149_=_C3469( C2149 C3469 ) C2149_=_C3552( C2149 C3552 ) C2149_=_C3639( C2149 C3639 ) C2149_=_C3692( C2149 C3692 ) C2151_=_C2155( C2151 C2155 ) C2151_=_C2156( C2151 C2156 ) \nC2151_=_C2158( C2151 C2158 ) C2151_=_C2159( C2151 C2159 ) C2151_=_C2161( C2151 C2161 ) C2151_=_C2166( C2151 C2166 ) C2151_=_C2167( C2151 C2167 ) C2151_=_C2169( C2151 C2169 ) \nC2151_=_C2193( C2151 C2193 ) C2151_=_C2222( C2151 C2222 ) C2151_=_C2331( C2151 C2331 ) C2151_=_C2332( C2151 C2332 ) C2151_=_C2333( C2151 C2333 ) C2151_=_C2334( C2151 C2334 ) \nC2151_=_C2335( C2151 C2335 ) C2151_=_C2341( C2151 C2341 ) C2151_=_C2342( C2151 C2342 ) C2151_=_C2343( C2151 C2343 ) C2151_=_C2344( C2151 C2344 ) C2151_=_C2346( C2151 C2346 ) \nC2151_=_C2348( C2151 C2348 ) C2151_=_C2349( C2151 C2349 ) C2151_=_C2351( C2151 C2351 ) C2155_=_C2156( C2155 C2156 ) C2155_=_C2158( C2155 C2158 ) C2155_=_C2159( C2155 C2159 ) \nC2155_=_C2161( C2155 C2161 ) C2155_=_C2166( C2155 C2166 ) C2155_=_C2167( C2155 C2167 ) C2155_=_C2169( C2155 C2169 ) C2155_=_C2230( C2155 C2230 ) C2155_=_C2557( C2155 C2557 ) \nC2155_=_C2737( C2155 C2737 ) C2155_=_C2864( C2155 C2864 ) C2155_=_C2932( C2155 C2932 ) C2155_=_C2962( C2155 C2962 ) C2155_=_C3158( C2155 C3158 ) C2155_=_C3160( C2155 C3160 ) \nC2155_=_C3162( C2155 C3162 ) C2155_=_C3164( C2155 C3164 ) C2155_=_C3165( C2155 C3165 ) C2155_=_C3169( C2155 C3169 ) C2155_=_C3171( C2155 C3171 ) C2156_=_C2158( C2156 C2158 ) \nC2156_=_C2159( C2156 C2159 ) C2156_=_C2161( C2156 C2161 ) C2156_=_C2166( C2156 C2166 ) C2156_=_C2167( C2156 C2167 ) C2156_=_C2169( C2156 C2169 ) C2156_=_C2441( C2156 C2441 ) \nC2156_=_C2833( C2156 C2833 ) C2156_=_C3398( C2156 C3398 ) C2156_=_C3399( C2156 C3399 ) C2156_=_C3401( C2156 C3401 ) C2156_=_C3404( C2156 C3404 ) C2156_=_C3406( C2156 C3406 ) \nC2156_=_C3407( C2156 C3407 ) C2156_=_C3408( C2156 C3408 ) C2156_=_C3409( C2156 C3409 ) C2156_=_C3410( C2156 C3410 ) C2156_=_C3411( C2156 C3411 ) C2158_=_C2159( C2158 C2159 ) \nC2158_=_C2161( C2158 C2161 ) C2158_=_C2166( C2158 C2166 ) C2158_=_C2167( C2158 C2167 ) C2158_=_C2169( C2158 C2169 ) C2158_=_C2214( C2158 C2214 ) C2158_=_C2888( C2158 C2888 ) \nC2158_=_C3104( C2158 C3104 ) C2158_=_C3433( C2158 C3433 ) C2158_=_C3470( C2158 C3470 ) C2158_=_C3547( C2158 C3547 ) C2158_=_C3598( C2158 C3598 ) C2158_=_C3600( C2158 C3600 ) \nC2158_=_C3601( C2158 C3601 ) C2158_=_C3602( C2158 C3602 ) C2158_=_C3603( C2158 C3603 ) C2158_=_C3605( C2158 C3605 ) C2158_=_C3606( C2158 C3606 ) C2159_=_C2161( C2159 C2161 ) \nC2159_=_C2166( C2159 C2166 ) C2159_=_C2167( C2159 C2167 ) C2159_=_C2169( C2159 C2169 ) C2159_=_C2254( C2159 C2254 ) C2159_=_C2703( C2159 C2703 ) C2159_=_C3245( C2159 C3245 ) \nC2159_=_C3549( C2159 C3549 ) C2159_=_C3741( C2159 C3741 ) C2159_=_C3742( C2159 C3742 ) C2159_=_C3745( C2159 C3745 ) C2161_=_C2166( C2161 C2166 ) C2161_=_C2167( C2161 C2167 ) \nC2161_=_C2169( C2161 C2169 ) C2161_=_C2629( C2161 C2629 ) C2161_=_C3247( C2161 C3247 ) C2161_=_C3439( C2161 C3439 ) C2161_=_C3653( C2161 C3653 ) C2161_=_C3721( C2161 C3721 ) \nC2161_=_C3828( C2161 C3828 ) C2161_=_C3884( C2161 C3884 ) C2161_=_C3920( C2161 C3920 ) C2161_=_C3923( C2161 C3923 ) C2161_=_C3924( C2161 C3924 ) C2161_=_C3925( C2161 C3925 ) \nC2166_=_C2167( C2166 C2167 ) C2166_=_C2169( C2166 C2169 ) C2166_=_C2419( C2166 C2419 ) C2166_=_C2709( C2166 C2709 ) C2166_=_C2829( C2166 C2829 ) C2166_=_C3850( C2166 C3850 ) \nC2166_=_C3886( C2166 C3886 ) C2166_=_C3958( C2166 C3958 ) C2166_=_C4041( C2166 C4041 ) C2167_=_C2169( C2167 C2169 ) C2167_=_C2586( C2167 C2586 ) C2167_=_C2614( C2167 C2614 ) \nC2167_=_C2713( C2167 C2713 ) C2167_=_C2799( C2167 C2799 ) C2167_=_C3745( C2167 C3745 ) C2167_=_C3757( C2167 C3757 ) C2167_=_C3861( C2167 C3861 ) C2167_=_C3887( C2167 C3887 ) \nC2167_=_C3960( C2167 C3960 ) C2167_=_C4041( C2167 C4041 ) C2167_=_C4086( C2167 C4086 ) C2167_=_C4104( C2167 C4104 ) C2169_=_C2240( C2169 C2240 ) C2169_=_C2349( C2169 C2349 ) \nC2169_=_C2568( C2169 C2568 ) C2169_=_C2875( C2169 C2875 ) C2169_=_C3169( C2169 C3169 ) C2169_=_C3410( C2169 C3410 ) C2169_=_C3443( C2169 C3443 ) C2169_=_C3605( C2169 C3605 ) \nC2169_=_C3862( C2169 C3862 ) C2169_=_C3889( C2169 C3889 ) C2169_=_C3924( C2169 C3924 ) C2169_=_C3942( C2169 C3942 ) C2169_=_C3985( C2169 C3985 ) C2169_=_C4033( C2169 C4033 ) \nC2169_=_C4108( C2169 C4108 ) C2169_=_C4119( C2169 C4119 ) C2169_=_C4120( C2169 C4120 ) C2173_=_C2174( C2173 C2174 ) C2173_=_C2175( C2173 C2175 ) C2173_=_C2176( C2173 C2176 ) \nC2173_=_C2179( C2173 C2179 ) C2173_=_C2181( C2173 C2181 ) C2173_=_C2182( C2173 C2182 ) C2173_=_C2183( C2173 C2183 ) C2173_=_C2184( C2173 C2184 ) C2173_=_C2186( C2173 C2186 ) \nC2173_=_C2187( C2173 C2187 ) C2173_=_C2188( C2173 C2188 ) C2173_=_C2190( C2173 C2190 ) C2173_=_C2511( C2173 C2511 ) C2173_=_C2639( C2173 C2639 ) C2173_=_C2640( C2173 C2640 ) \nC2173_=_C2641( C2173 C2641 ) C2173_=_C2647( C2173 C2647 ) C2173_=_C2648( C2173 C2648 ) C2173_=_C2650( C2173 C2650 ) C2173_=_C2655( C2173 C2655 ) C2173_=_C2656( C2173 C2656 ) \nC2174_=_C2175( C2174 C2175 ) C2174_=_C2176( C2174 C2176 ) C2174_=_C2179( C2174 C2179 ) C2174_=_C2181( C2174 C2181 ) C2174_=_C2182( C2174 C2182 ) C2174_=_C2183( C2174 C2183 ) \nC2174_=_C2184( C2174 C2184 ) C2174_=_C2186( C2174 C2186 ) C2174_=_C2187( C2174 C2187 ) C2174_=_C2188( C2174 C2188 ) C2174_=_C2190( C2174 C2190 ) C2174_=_C2355( C2174 C2355 ) \nC2174_=_C3186( C2174 C3186 ) C2174_=_C3190( C2174 C3190 ) C2174_=_C3191( C2174 C3191 ) C2174_=_C3193( C2174 C3193 ) C2174_=_C3194( C2174 C3194 ) C2174_=_C3195( C2174 C3195 ) \nC2174_=_C3196( C2174 C3196 ) C2174_=_C3198( C2174 C3198 ) C2174_=_C3202( C2174 C3202 ) C2175_=_C2176( C2175 C2176 ) C2175_=_C2179( C2175 C2179 ) C2175_=_C2181( C2175 C2181 ) \nC2175_=_C2182( C2175 C2182 ) C2175_=_C2183( C2175 C2183 ) C2175_=_C2184( C2175 C2184 ) C2175_=_C2186( C2175 C2186 ) C2175_=_C2187( C2175 C2187 ) C2175_=_C2188( C2175 C2188 ) \nC2175_=_C2190( C2175 C2190 ) C2175_=_C2211( C2175 C2211 ) C2175_=_C2865( C2175 C2865 ) C2175_=_C3313( C2175 C3313 ) C2175_=_C3316( C2175 C3316 ) C2175_=_C3319( C2175 C3319 ) \nC2176_=_C2179( C2176 C2179 ) C2176_=_C2181( C2176 C2181 ) C2176_=_C2182( C2176 C2182 ) C2176_=_C2183( C2176 C2183 ) C2176_=_C2184( C2176 C2184 ) C2176_=_C2186( C2176 C2186 ) \nC2176_=_C2187( C2176 C2187 ) C2176_=_C2188( C2176 C2188 ) C2176_=_C2190( C2176 C2190 ) C2176_=_C2559( C2176 C2559 ) C2176_=_C2694( C2176 C2694 ) C2176_=_C2740( C2176 C2740 ) \nC2176_=_C2883(</w:t>
      </w:r>
    </w:p>
    <w:p>
      <w:pPr>
        <w:pStyle w:val="PreformattedText"/>
        <w:bidi w:val="0"/>
        <w:spacing w:before="0" w:after="0"/>
        <w:jc w:val="left"/>
        <w:rPr/>
      </w:pPr>
      <w:r>
        <w:rPr/>
        <w:t xml:space="preserve"> </w:t>
      </w:r>
      <w:r>
        <w:rPr/>
        <w:t>C2176 C2883 ) C2176_=_C3021( C2176 C3021 ) C2176_=_C3446( C2176 C3446 ) C2176_=_C3447( C2176 C3447 ) C2176_=_C3448( C2176 C3448 ) C2176_=_C3449( C2176 C3449 ) \nC2176_=_C3451( C2176 C3451 ) C2176_=_C3456( C2176 C3456 ) C2176_=_C3457( C2176 C3457 ) C2179_=_C2181( C2179 C2181 ) C2179_=_C2182( C2179 C2182 ) C2179_=_C2183( C2179 C2183 ) \nC2179_=_C2184( C2179 C2184 ) C2179_=_C2186( C2179 C2186 ) C2179_=_C2187( C2179 C2187 ) C2179_=_C2188( C2179 C2188 ) C2179_=_C2190( C2179 C2190 ) C2179_=_C2399( C2179 C2399 ) \nC2179_=_C2594( C2179 C2594 ) C2179_=_C2936( C2179 C2936 ) C2179_=_C2966( C2179 C2966 ) C2179_=_C3539( C2179 C3539 ) C2179_=_C3545( C2179 C3545 ) C2181_=_C2182( C2181 C2182 ) \nC2181_=_C2183( C2181 C2183 ) C2181_=_C2184( C2181 C2184 ) C2181_=_C2186( C2181 C2186 ) C2181_=_C2187( C2181 C2187 ) C2181_=_C2188( C2181 C2188 ) C2181_=_C2190( C2181 C2190 ) \nC2181_=_C2381( C2181 C2381 ) C2181_=_C2416( C2181 C2416 ) C2181_=_C2661( C2181 C2661 ) C2181_=_C3499( C2181 C3499 ) C2181_=_C3618( C2181 C3618 ) C2181_=_C3717( C2181 C3717 ) \nC2181_=_C3718( C2181 C3718 ) C2182_=_C2183( C2182 C2183 ) C2182_=_C2184( C2182 C2184 ) C2182_=_C2186( C2182 C2186 ) C2182_=_C2187( C2182 C2187 ) C2182_=_C2188( C2182 C2188 ) \nC2182_=_C2190( C2182 C2190 ) C2182_=_C3246( C2182 C3246 ) C2182_=_C3501( C2182 C3501 ) C2182_=_C3797( C2182 C3797 ) C2183_=_C2184( C2183 C2184 ) C2183_=_C2186( C2183 C2186 ) \nC2183_=_C2187( C2183 C2187 ) C2183_=_C2188( C2183 C2188 ) C2183_=_C2190( C2183 C2190 ) C2183_=_C2824( C2183 C2824 ) C2183_=_C2836( C2183 C2836 ) C2183_=_C3011( C2183 C3011 ) \nC2183_=_C3620( C2183 C3620 ) C2183_=_C3818( C2183 C3818 ) C2183_=_C3857( C2183 C3857 ) C2183_=_C3860( C2183 C3860 ) C2183_=_C3861( C2183 C3861 ) C2183_=_C3862( C2183 C3862 ) \nC2184_=_C2186( C2184 C2186 ) C2184_=_C2187( C2184 C2187 ) C2184_=_C2188( C2184 C2188 ) C2184_=_C2190( C2184 C2190 ) C2184_=_C3028( C2184 C3028 ) C2184_=_C3463( C2184 C3463 ) \nC2184_=_C3557( C2184 C3557 ) C2184_=_C3566( C2184 C3566 ) C2184_=_C3623( C2184 C3623 ) C2184_=_C3905( C2184 C3905 ) C2184_=_C3988( C2184 C3988 ) C2184_=_C3989( C2184 C3989 ) \nC2184_=_C3992( C2184 C3992 ) C2186_=_C2187( C2186 C2187 ) C2186_=_C2188( C2186 C2188 ) C2186_=_C2190( C2186 C2190 ) C2186_=_C2828( C2186 C2828 ) C2186_=_C2925( C2186 C2925 ) \nC2186_=_C3015( C2186 C3015 ) C2186_=_C3503( C2186 C3503 ) C2186_=_C3780( C2186 C3780 ) C2186_=_C3893( C2186 C3893 ) C2186_=_C4020( C2186 C4020 ) C2186_=_C4026( C2186 C4026 ) \nC2186_=_C4028( C2186 C4028 ) C2186_=_C4029( C2186 C4029 ) C2187_=_C2188( C2187 C2188 ) C2187_=_C2190( C2187 C2190 ) C2187_=_C2749( C2187 C2749 ) C2187_=_C2940( C2187 C2940 ) \nC2187_=_C2970( C2187 C2970 ) C2187_=_C3030( C2187 C3030 ) C2187_=_C3466( C2187 C3466 ) C2187_=_C3525( C2187 C3525 ) C2187_=_C3569( C2187 C3569 ) C2187_=_C3624( C2187 C3624 ) \nC2187_=_C3697( C2187 C3697 ) C2187_=_C3908( C2187 C3908 ) C2187_=_C3996( C2187 C3996 ) C2187_=_C4068( C2187 C4068 ) C2188_=_C2190( C2188 C2190 ) C2188_=_C2385( C2188 C2385 ) \nC2188_=_C2668( C2188 C2668 ) C2188_=_C3505( C2188 C3505 ) C2188_=_C3625( C2188 C3625 ) C2188_=_C4077( C2188 C4077 ) C2188_=_C4079( C2188 C4079 ) C2190_=_C2219( C2190 C2219 ) \nC2190_=_C2422( C2190 C2422 ) C2190_=_C2876( C2190 C2876 ) C2190_=_C3630( C2190 C3630 ) C2192_=_C2193( C2192 C2193 ) C2192_=_C2206( C2192 C2206 ) C2192_=_C2207( C2192 C2207 ) \nC2192_=_C2208( C2192 C2208 ) C2192_=_C2209( C2192 C2209 ) C2192_=_C2210( C2192 C2210 ) C2192_=_C2211( C2192 C2211 ) C2192_=_C2212( C2192 C2212 ) C2192_=_C2213( C2192 C2213 ) \nC2192_=_C2214( C2192 C2214 ) C2192_=_C2215( C2192 C2215 ) C2192_=_C2216( C2192 C2216 ) C2192_=_C2219( C2192 C2219 ) C2193_=_C2206( C2193 C2206 ) C2193_=_C2222( C2193 C2222 ) \nC2193_=_C2331( C2193 C2331 ) C2193_=_C2332( C2193 C2332 ) C2193_=_C2333( C2193 C2333 ) C2193_=_C2334( C2193 C2334 ) C2193_=_C2335( C2193 C2335 ) C2193_=_C2341( C2193 C2341 ) \nC2193_=_C2342( C2193 C2342 ) C2193_=_C2343( C2193 C2343 ) C2193_=_C2344( C2193 C2344 ) C2193_=_C2346( C2193 C2346 ) C2193_=_C2348( C2193 C2348 ) C2193_=_C2349( C2193 C2349 ) \nC2193_=_C2351( C2193 C2351 ) C2206_=_C2389( C2206 C2389 ) C2206_=_C2731( C2206 C2731 ) C2206_=_C2959( C2206 C2959 ) C2206_=_C3100( C2206 C3100 ) C2206_=_C3241( C2206 C3241 ) \nC2206_=_C3420( C2206 C3420 ) C2206_=_C3469( C2206 C3469 ) C2206_=_C3552( C2206 C3552 ) C2206_=_C3639( C2206 C3639 ) C2206_=_C3692( C2206 C3692 ) C2207_=_C2208( C2207 C2208 ) \nC2207_=_C2209( C2207 C2209 ) C2207_=_C2210( C2207 C2210 ) C2207_=_C2211( C2207 C2211 ) C2207_=_C2212( C2207 C2212 ) C2207_=_C2213( C2207 C2213 ) C2207_=_C2214( C2207 C2214 ) \nC2207_=_C2215( C2207 C2215 ) C2207_=_C2216( C2207 C2216 ) C2207_=_C2219( C2207 C2219 ) C2207_=_C2671( C2207 C2671 ) C2207_=_C2672( C2207 C2672 ) C2207_=_C2673( C2207 C2673 ) \nC2207_=_C2677( C2207 C2677 ) C2207_=_C2680( C2207 C2680 ) C2207_=_C2681( C2207 C2681 ) C2207_=_C2682( C2207 C2682 ) C2207_=_C2684( C2207 C2684 ) C2207_=_C2685( C2207 C2685 ) \nC2208_=_C2209( C2208 C2209 ) C2208_=_C2210( C2208 C2210 ) C2208_=_C2211( C2208 C2211 ) C2208_=_C2212( C2208 C2212 ) C2208_=_C2213( C2208 C2213 ) C2208_=_C2214( C2208 C2214 ) \nC2208_=_C2215( C2208 C2215 ) C2208_=_C2216( C2208 C2216 ) C2208_=_C2219( C2208 C2219 ) C2208_=_C2335( C2208 C2335 ) C2208_=_C2673( C2208 C2673 ) C2208_=_C2864( C2208 C2864 ) \nC2208_=_C2865( C2208 C2865 ) C2208_=_C2866( C2208 C2866 ) C2208_=_C2869( C2208 C2869 ) C2208_=_C2870( C2208 C2870 ) C2208_=_C2875( C2208 C2875 ) C2208_=_C2876( C2208 C2876 ) \nC2209_=_C2210( C2209 C2210 ) C2209_=_C2211( C2209 C2211 ) C2209_=_C2212( C2209 C2212 ) C2209_=_C2213( C2209 C2213 ) C2209_=_C2214( C2209 C2214 ) C2209_=_C2215( C2209 C2215 ) \nC2209_=_C2216( C2209 C2216 ) C2209_=_C2219( C2209 C2219 ) C2209_=_C2475( C2209 C2475 ) C2209_=_C2732( C2209 C2732 ) C2209_=_C2882( C2209 C2882 ) C2209_=_C2883( C2209 C2883 ) \nC2209_=_C2888( C2209 C2888 ) C2209_=_C2889( C2209 C2889 ) C2209_=_C2890( C2209 C2890 ) C2209_=_C2894( C2209 C2894 ) C2209_=_C2895( C2209 C2895 ) C2210_=_C2211( C2210 C2211 ) \nC2210_=_C2212( C2210 C2212 ) C2210_=_C2213( C2210 C2213 ) C2210_=_C2214( C2210 C2214 ) C2210_=_C2215( C2210 C2215 ) C2210_=_C2216( C2210 C2216 ) C2210_=_C2219( C2210 C2219 ) \nC2210_=_C3102( C2210 C3102 ) C2210_=_C3104( C2210 C3104 ) C2210_=_C3105( C2210 C3105 ) C2210_=_C3107( C2210 C3107 ) C2210_=_C3109( C2210 C3109 ) C2210_=_C3110( C2210 C3110 ) \nC2210_=_C3111( C2210 C3111 ) C2210_=_C3112( C2210 C3112 ) C2210_=_C3113( C2210 C3113 ) C2210_=_C3114( C2210 C3114 ) C2210_=_C3115( C2210 C3115 ) C2210_=_C3116( C2210 C3116 ) \nC2211_=_C2212( C2211 C2212 ) C2211_=_C2213( C2211 C2213 ) C2211_=_C2214( C2211 C2214 ) C2211_=_C2215( C2211 C2215 ) C2211_=_C2216( C2211 C2216 ) C2211_=_C2219( C2211 C2219 ) \nC2211_=_C2865( C2211 C2865 ) C2211_=_C3313( C2211 C3313 ) C2211_=_C3316( C2211 C3316 ) C2211_=_C3319( C2211 C3319 ) C2212_=_C2213( C2212 C2213 ) C2212_=_C2214( C2212 C2214 ) \nC2212_=_C2215( C2212 C2215 ) C2212_=_C2216( C2212 C2216 ) C2212_=_C2219( C2212 C2219 ) C2212_=_C2866( C2212 C2866 ) C2212_=_C3102( C2212 C3102 ) C2212_=_C3255( C2212 C3255 ) \nC2212_=_C3354( C2212 C3354 ) C2212_=_C3355( C2212 C3355 ) C2212_=_C3356( C2212 C3356 ) C2212_=_C3359( C2212 C3359 ) C2212_=_C3360( C2212 C3360 ) C2212_=_C3361( C2212 C3361 ) \nC2213_=_C2214( C2213 C2214 ) C2213_=_C2215( C2213 C2215 ) C2213_=_C2216( C2213 C2216 ) C2213_=_C2219( C2213 C2219 ) C2213_=_C2304( C2213 C2304 ) C2213_=_C2757( C2213 C2757 ) \nC2213_=_C3174( C2213 C3174 ) C2213_=_C3413( C2213 C3413 ) C2213_=_C3470( C2213 C3470 ) C2213_=_C3472( C2213 C3472 ) C2213_=_C3476( C2213 C3476 ) C2213_=_C3477( C2213 C3477 ) \nC2214_=_C2215( C2214 C2215 ) C2214_=_C2216( C2214 C2216 ) C2214_=_C2219( C2214 C2219 ) C2214_=_C2888( C2214 C2888 ) C2214_=_C3104( C2214 C3104 ) C2214_=_C3433( C2214 C3433 ) \nC2214_=_C3470( C2214 C3470 ) C2214_=_C3547( C2214 C3547 ) C2214_=_C3598( C2214 C3598 ) C2214_=_C3600( C2214 C3600 ) C2214_=_C3601( C2214 C3601 ) C2214_=_C3602( C2214 C3602 ) \nC2214_=_C3603( C2214 C3603 ) C2214_=_C3605( C2214 C3605 ) C2214_=_C3606( C2214 C3606 ) C2215_=_C2216( C2215 C2216 ) C2215_=_C2219( C2215 C2219 ) C2215_=_C2869( C2215 C2869 ) \nC2215_=_C3760( C2215 C3760 ) C2215_=_C3761( C2215 C3761 ) C2215_=_C3762( C2215 C3762 ) C2215_=_C3764( C2215 C3764 ) C2215_=_C3766( C2215 C3766 ) C2215_=_C3767( C2215 C3767 ) \nC2216_=_C2219( C2216 C2219 ) C2216_=_C2596( C2216 C2596 ) C2216_=_C3208( C2216 C3208 ) C2216_=_C3600( C2216 C3600 ) C2216_=_C3954( C2216 C3954 ) C2216_=_C3955( C2216 C3955 ) \nC2216_=_C3956( C2216 C3956 ) C2219_=_C2422( C2219 C2422 ) C2219_=_C2876( C2219 C2876 ) C2219_=_C3630( C2219 C3630 ) C2222_=_C2230( C2222 C2230 ) C2222_=_C2232( C2222 C2232 ) \nC2222_=_C2237( C2222 C2237 ) C2222_=_C2239( C2222 C2239 ) C2222_=_C2240( C2222 C2240 ) C2222_=_C2331( C2222 C2331 ) C2222_=_C2332( C2222 C2332 ) C2222_=_C2333( C2222 C2333 ) \nC2222_=_C2334( C2222 C2334 ) C2222_=_C2335( C2222 C2335 ) C2222_=_C2341( C2222 C2341 ) C2222_=_C2342( C2222 C2342 ) C2222_=_C2343( C2222 C2343 ) C2222_=_C2344( C2222 C2344 ) \nC2222_=_C2346( C2222 C2346 ) C2222_=_C2348( C2222 C2348 ) C2222_=_C2349( C2222 C2349 ) C2222_=_C2351( C2222 C2351 ) C2230_=_C2232( C2230 C2232 ) C2230_=_C2237( C2230 C2237 ) \nC2230_=_C2239( C2230 C2239 ) C2230_=_C2240( C2230 C2240 ) C2230_=_C2557( C2230 C2557 ) C2230_=_C2737( C2230 C2737 ) C2230_=_C2864( C2230 C2864 ) C2230_=_C2932( C2230 C2932 ) \nC2230_=_C2962( C2230 C2962 ) C2230_=_C3158( C2230 C3158 ) C2230_=_C3160( C2230 C3160 ) C2230_=_C3162( C2230 C3162 ) C2230_=_C3164( C2230 C3164 ) C2230_=_C3165( C2230 C3165 ) \nC2230_=_C3169( C2230 C3169 ) C2230_=_C3171( C2230 C3171 ) C2232_=_C2237( C2232 C2237 ) C2232_=_C2239( C2232 C2239 ) C2232_=_C2240( C2232 C2240 ) C2232_=_C2252( C2232 C2252 ) \nC2232_=_C2360( C2232 C2360 ) C2232_=_C2412( C2232 C2412 ) C2232_=_C2696( C2232 C2696 ) C2232_=_C2997( C2232 C2997 ) C2232_=_C3079( C2232 C3079 ) C2232_=_C3244( C2232 C3244 ) \nC2232_=_C3509( C2232 C3509 ) C2232_=_C3534( C2232 C3534 ) C2232_=_C3535(</w:t>
      </w:r>
    </w:p>
    <w:p>
      <w:pPr>
        <w:pStyle w:val="PreformattedText"/>
        <w:bidi w:val="0"/>
        <w:spacing w:before="0" w:after="0"/>
        <w:jc w:val="left"/>
        <w:rPr/>
      </w:pPr>
      <w:r>
        <w:rPr/>
        <w:t xml:space="preserve"> </w:t>
      </w:r>
      <w:r>
        <w:rPr/>
        <w:t>C2232 C3535 ) C2232_=_C3538( C2232 C3538 ) C2237_=_C2239( C2237 C2239 ) C2237_=_C2240( C2237 C2240 ) \nC2237_=_C2256( C2237 C2256 ) C2237_=_C2291( C2237 C2291 ) C2237_=_C2365( C2237 C2365 ) C2237_=_C3084( C2237 C3084 ) C2237_=_C3429( C2237 C3429 ) C2237_=_C3484( C2237 C3484 ) \nC2237_=_C3516( C2237 C3516 ) C2237_=_C3535( C2237 C3535 ) C2237_=_C4016( C2237 C4016 ) C2237_=_C4018( C2237 C4018 ) C2239_=_C2240( C2239 C2240 ) C2239_=_C2728( C2239 C2728 ) \nC2239_=_C3018( C2239 C3018 ) C2239_=_C3099( C2239 C3099 ) C2239_=_C3595( C2239 C3595 ) C2239_=_C3910( C2239 C3910 ) C2239_=_C3997( C2239 C3997 ) C2239_=_C4038( C2239 C4038 ) \nC2239_=_C4058( C2239 C4058 ) C2239_=_C4107( C2239 C4107 ) C2240_=_C2349( C2240 C2349 ) C2240_=_C2568( C2240 C2568 ) C2240_=_C2875( C2240 C2875 ) C2240_=_C3169( C2240 C3169 ) \nC2240_=_C3410( C2240 C3410 ) C2240_=_C3443( C2240 C3443 ) C2240_=_C3605( C2240 C3605 ) C2240_=_C3862( C2240 C3862 ) C2240_=_C3889( C2240 C3889 ) C2240_=_C3924( C2240 C3924 ) \nC2240_=_C3942( C2240 C3942 ) C2240_=_C3985( C2240 C3985 ) C2240_=_C4033( C2240 C4033 ) C2240_=_C4108( C2240 C4108 ) C2240_=_C4119( C2240 C4119 ) C2240_=_C4120( C2240 C4120 ) \nC2245_=_C2246( C2245 C2246 ) C2245_=_C2249( C2245 C2249 ) C2245_=_C2252( C2245 C2252 ) C2245_=_C2254( C2245 C2254 ) C2245_=_C2256( C2245 C2256 ) C2245_=_C2258( C2245 C2258 ) \nC2245_=_C2434( C2245 C2434 ) C2245_=_C2535( C2245 C2535 ) C2245_=_C2537( C2245 C2537 ) C2245_=_C2538( C2245 C2538 ) C2245_=_C2541( C2245 C2541 ) C2245_=_C2542( C2245 C2542 ) \nC2245_=_C2544( C2245 C2544 ) C2246_=_C2249( C2246 C2249 ) C2246_=_C2252( C2246 C2252 ) C2246_=_C2254( C2246 C2254 ) C2246_=_C2256( C2246 C2256 ) C2246_=_C2258( C2246 C2258 ) \nC2246_=_C2437( C2246 C2437 ) C2246_=_C2975( C2246 C2975 ) C2246_=_C2976( C2246 C2976 ) C2246_=_C2979( C2246 C2979 ) C2246_=_C2980( C2246 C2980 ) C2246_=_C2982( C2246 C2982 ) \nC2246_=_C2983( C2246 C2983 ) C2246_=_C2985( C2246 C2985 ) C2246_=_C2986( C2246 C2986 ) C2246_=_C2989( C2246 C2989 ) C2246_=_C2990( C2246 C2990 ) C2249_=_C2252( C2249 C2252 ) \nC2249_=_C2254( C2249 C2254 ) C2249_=_C2256( C2249 C2256 ) C2249_=_C2258( C2249 C2258 ) C2249_=_C2535( C2249 C2535 ) C2249_=_C2976( C2249 C2976 ) C2249_=_C3036( C2249 C3036 ) \nC2249_=_C3242( C2249 C3242 ) C2249_=_C3244( C2249 C3244 ) C2249_=_C3245( C2249 C3245 ) C2249_=_C3246( C2249 C3246 ) C2249_=_C3247( C2249 C3247 ) C2249_=_C3248( C2249 C3248 ) \nC2249_=_C3249( C2249 C3249 ) C2249_=_C3251( C2249 C3251 ) C2249_=_C3252( C2249 C3252 ) C2249_=_C3254( C2249 C3254 ) C2252_=_C2254( C2252 C2254 ) C2252_=_C2256( C2252 C2256 ) \nC2252_=_C2258( C2252 C2258 ) C2252_=_C2360( C2252 C2360 ) C2252_=_C2412( C2252 C2412 ) C2252_=_C2696( C2252 C2696 ) C2252_=_C2997( C2252 C2997 ) C2252_=_C3079( C2252 C3079 ) \nC2252_=_C3244( C2252 C3244 ) C2252_=_C3509( C2252 C3509 ) C2252_=_C3534( C2252 C3534 ) C2252_=_C3535( C2252 C3535 ) C2252_=_C3538( C2252 C3538 ) C2254_=_C2256( C2254 C2256 ) \nC2254_=_C2258( C2254 C2258 ) C2254_=_C2703( C2254 C2703 ) C2254_=_C3245( C2254 C3245 ) C2254_=_C3549( C2254 C3549 ) C2254_=_C3741( C2254 C3741 ) C2254_=_C3742( C2254 C3742 ) \nC2254_=_C3745( C2254 C3745 ) C2256_=_C2258( C2256 C2258 ) C2256_=_C2291( C2256 C2291 ) C2256_=_C2365( C2256 C2365 ) C2256_=_C3084( C2256 C3084 ) C2256_=_C3429( C2256 C3429 ) \nC2256_=_C3484( C2256 C3484 ) C2256_=_C3516( C2256 C3516 ) C2256_=_C3535( C2256 C3535 ) C2256_=_C4016( C2256 C4016 ) C2256_=_C4018( C2256 C4018 ) C2258_=_C2859( C2258 C2859 ) \nC2258_=_C3251( C2258 C3251 ) C2258_=_C3306( C2258 C3306 ) C2258_=_C3492( C2258 C3492 ) C2258_=_C3872( C2258 C3872 ) C2258_=_C3969( C2258 C3969 ) C2258_=_C4084( C2258 C4084 ) \nC2258_=_C4085( C2258 C4085 ) C2258_=_C4086( C2258 C4086 ) C2258_=_C4088( C2258 C4088 ) C2263_=_C2266( C2263 C2266 ) C2263_=_C2270( C2263 C2270 ) C2263_=_C2275( C2263 C2275 ) \nC2263_=_C2276( C2263 C2276 ) C2263_=_C2334( C2263 C2334 ) C2263_=_C2671( C2263 C2671 ) C2263_=_C2702( C2263 C2702 ) C2263_=_C2703( C2263 C2703 ) C2263_=_C2704( C2263 C2704 ) \nC2263_=_C2709( C2263 C2709 ) C2263_=_C2711( C2263 C2711 ) C2263_=_C2713( C2263 C2713 ) C2263_=_C2715( C2263 C2715 ) C2266_=_C2270( C2266 C2270 ) C2266_=_C2275( C2266 C2275 ) \nC2266_=_C2276( C2266 C2276 ) C2266_=_C2492( C2266 C2492 ) C2266_=_C2753( C2266 C2753 ) C2266_=_C2788( C2266 C2788 ) C2266_=_C2833( C2266 C2833 ) C2266_=_C2834( C2266 C2834 ) \nC2266_=_C2836( C2266 C2836 ) C2266_=_C2838( C2266 C2838 ) C2266_=_C2839( C2266 C2839 ) C2266_=_C2840( C2266 C2840 ) C2266_=_C2841( C2266 C2841 ) C2266_=_C2843( C2266 C2843 ) \nC2266_=_C2845( C2266 C2845 ) C2270_=_C2275( C2270 C2275 ) C2270_=_C2276( C2270 C2276 ) C2270_=_C2307( C2270 C2307 ) C2270_=_C2628( C2270 C2628 ) C2270_=_C2680( C2270 C2680 ) \nC2270_=_C2704( C2270 C2704 ) C2270_=_C2955( C2270 C2955 ) C2270_=_C3391( C2270 C3391 ) C2270_=_C3579( C2270 C3579 ) C2270_=_C3652( C2270 C3652 ) C2270_=_C3720( C2270 C3720 ) \nC2270_=_C3828( C2270 C3828 ) C2270_=_C3830( C2270 C3830 ) C2270_=_C3831( C2270 C3831 ) C2270_=_C3832( C2270 C3832 ) C2270_=_C3834( C2270 C3834 ) C2270_=_C3835( C2270 C3835 ) \nC2275_=_C2276( C2275 C2276 ) C2275_=_C2684( C2275 C2684 ) C2275_=_C3336( C2275 C3336 ) C2275_=_C3584( C2275 C3584 ) C2275_=_C3738( C2275 C3738 ) C2275_=_C3834( C2275 C3834 ) \nC2275_=_C4010( C2275 C4010 ) C2275_=_C4062( C2275 C4062 ) C2275_=_C4103( C2275 C4103 ) C2276_=_C2509( C2276 C2509 ) C2276_=_C2616( C2276 C2616 ) C2276_=_C2656( C2276 C2656 ) \nC2276_=_C2767( C2276 C2767 ) C2276_=_C2843( C2276 C2843 ) C2276_=_C3409( C2276 C3409 ) C2276_=_C3457( C2276 C3457 ) C2276_=_C3718( C2276 C3718 ) C2276_=_C3797( C2276 C3797 ) \nC2276_=_C3916( C2276 C3916 ) C2276_=_C3967( C2276 C3967 ) C2276_=_C4029( C2276 C4029 ) C2276_=_C4079( C2276 C4079 ) C2278_=_C2279( C2278 C2279 ) C2278_=_C2280( C2278 C2280 ) \nC2278_=_C2281( C2278 C2281 ) C2278_=_C2283( C2278 C2283 ) C2278_=_C2284( C2278 C2284 ) C2278_=_C2289( C2278 C2289 ) C2278_=_C2291( C2278 C2291 ) C2278_=_C2293( C2278 C2293 ) \nC2278_=_C2294( C2278 C2294 ) C2278_=_C2295( C2278 C2295 ) C2278_=_C2316( C2278 C2316 ) C2278_=_C2318( C2278 C2318 ) C2278_=_C2319( C2278 C2319 ) C2278_=_C2320( C2278 C2320 ) \nC2278_=_C2322( C2278 C2322 ) C2278_=_C2323( C2278 C2323 ) C2278_=_C2324( C2278 C2324 ) C2278_=_C2330( C2278 C2330 ) C2279_=_C2280( C2279 C2280 ) C2279_=_C2281( C2279 C2281 ) \nC2279_=_C2283( C2279 C2283 ) C2279_=_C2284( C2279 C2284 ) C2279_=_C2289( C2279 C2289 ) C2279_=_C2291( C2279 C2291 ) C2279_=_C2293( C2279 C2293 ) C2279_=_C2294( C2279 C2294 ) \nC2279_=_C2295( C2279 C2295 ) C2279_=_C2331( C2279 C2331 ) C2279_=_C2404( C2279 C2404 ) C2279_=_C2405( C2279 C2405 ) C2279_=_C2406( C2279 C2406 ) C2279_=_C2408( C2279 C2408 ) \nC2279_=_C2410( C2279 C2410 ) C2279_=_C2411( C2279 C2411 ) C2279_=_C2412( C2279 C2412 ) C2279_=_C2413( C2279 C2413 ) C2279_=_C2415( C2279 C2415 ) C2279_=_C2416( C2279 C2416 ) \nC2279_=_C2417( C2279 C2417 ) C2279_=_C2419( C2279 C2419 ) C2279_=_C2420( C2279 C2420 ) C2279_=_C2422( C2279 C2422 ) C2280_=_C2281( C2280 C2281 ) C2280_=_C2283( C2280 C2283 ) \nC2280_=_C2284( C2280 C2284 ) C2280_=_C2289( C2280 C2289 ) C2280_=_C2291( C2280 C2291 ) C2280_=_C2293( C2280 C2293 ) C2280_=_C2294( C2280 C2294 ) C2280_=_C2295( C2280 C2295 ) \nC2280_=_C2394( C2280 C2394 ) C2280_=_C2426( C2280 C2426 ) C2280_=_C2960( C2280 C2960 ) C2280_=_C2961( C2280 C2961 ) C2280_=_C2962( C2280 C2962 ) C2280_=_C2964( C2280 C2964 ) \nC2280_=_C2966( C2280 C2966 ) C2280_=_C2967( C2280 C2967 ) C2280_=_C2968( C2280 C2968 ) C2280_=_C2969( C2280 C2969 ) C2280_=_C2970( C2280 C2970 ) C2280_=_C2972( C2280 C2972 ) \nC2280_=_C2973( C2280 C2973 ) C2280_=_C2974( C2280 C2974 ) C2281_=_C2283( C2281 C2283 ) C2281_=_C2284( C2281 C2284 ) C2281_=_C2289( C2281 C2289 ) C2281_=_C2291( C2281 C2291 ) \nC2281_=_C2293( C2281 C2293 ) C2281_=_C2294( C2281 C2294 ) C2281_=_C2295( C2281 C2295 ) C2281_=_C2993( C2281 C2993 ) C2281_=_C3034( C2281 C3034 ) C2281_=_C3052( C2281 C3052 ) \nC2281_=_C3065( C2281 C3065 ) C2281_=_C3067( C2281 C3067 ) C2281_=_C3068( C2281 C3068 ) C2281_=_C3070( C2281 C3070 ) C2281_=_C3073( C2281 C3073 ) C2283_=_C2284( C2283 C2284 ) \nC2283_=_C2289( C2283 C2289 ) C2283_=_C2291( C2283 C2291 ) C2283_=_C2293( C2283 C2293 ) C2283_=_C2294( C2283 C2294 ) C2283_=_C2295( C2283 C2295 ) C2283_=_C2944( C2283 C2944 ) \nC2283_=_C3088( C2283 C3088 ) C2283_=_C3129( C2283 C3129 ) C2283_=_C3214( C2283 C3214 ) C2283_=_C3216( C2283 C3216 ) C2283_=_C3218( C2283 C3218 ) C2283_=_C3219( C2283 C3219 ) \nC2283_=_C3220( C2283 C3220 ) C2283_=_C3224( C2283 C3224 ) C2283_=_C3225( C2283 C3225 ) C2283_=_C3228( C2283 C3228 ) C2284_=_C2289( C2284 C2289 ) C2284_=_C2291( C2284 C2291 ) \nC2284_=_C2293( C2284 C2293 ) C2284_=_C2294( C2284 C2294 ) C2284_=_C2295( C2284 C2295 ) C2284_=_C3339( C2284 C3339 ) C2284_=_C3340( C2284 C3340 ) C2284_=_C3341( C2284 C3341 ) \nC2284_=_C3342( C2284 C3342 ) C2284_=_C3344( C2284 C3344 ) C2284_=_C3345( C2284 C3345 ) C2284_=_C3346( C2284 C3346 ) C2284_=_C3348( C2284 C3348 ) C2284_=_C3352( C2284 C3352 ) \nC2289_=_C2291( C2289 C2291 ) C2289_=_C2293( C2289 C2293 ) C2289_=_C2294( C2289 C2294 ) C2289_=_C2295( C2289 C2295 ) C2289_=_C2459( C2289 C2459 ) C2289_=_C2538( C2289 C2538 ) \nC2289_=_C2625( C2289 C2625 ) C2289_=_C3145( C2289 C3145 ) C2289_=_C3259( C2289 C3259 ) C2289_=_C3367( C2289 C3367 ) C2289_=_C3424( C2289 C3424 ) C2289_=_C3481( C2289 C3481 ) \nC2289_=_C3511( C2289 C3511 ) C2289_=_C3678( C2289 C3678 ) C2289_=_C3679( C2289 C3679 ) C2289_=_C3683( C2289 C3683 ) C2289_=_C3684( C2289 C3684 ) C2289_=_C3685( C2289 C3685 ) \nC2289_=_C3686( C2289 C3686 ) C2289_=_C3687( C2289 C3687 ) C2289_=_C3688( C2289 C3688 ) C2291_=_C2293( C2291 C2293 ) C2291_=_C2294( C2291 C2294 ) C2291_=_C2295( C2291 C2295 ) \nC2291_=_C2365( C2291 C2365 ) C2291_=_C3084( C2291 C3084 ) C2291_=_C3429( C2291 C3429 ) C2291_=_C3484( C2291 C3484 ) C2291_=_C3516( C2291 C3516 ) C2291_=_C3535( C2291 C3535 ) \nC2291_=_C4016( C2291 C4016 ) C2291_=_C4018( C2291 C4018 ) C2293_=_C2294( C2293 C2294 ) C2293_=_C2295( C2293 C2295 ) C2293_=_C3112(</w:t>
      </w:r>
    </w:p>
    <w:p>
      <w:pPr>
        <w:pStyle w:val="PreformattedText"/>
        <w:bidi w:val="0"/>
        <w:spacing w:before="0" w:after="0"/>
        <w:jc w:val="left"/>
        <w:rPr/>
      </w:pPr>
      <w:r>
        <w:rPr/>
        <w:t xml:space="preserve"> </w:t>
      </w:r>
      <w:r>
        <w:rPr/>
        <w:t>C2293 C3112 ) C2293_=_C3264( C2293 C3264 ) \nC2293_=_C3359( C2293 C3359 ) C2293_=_C3430( C2293 C3430 ) C2293_=_C3485( C2293 C3485 ) C2293_=_C3665( C2293 C3665 ) C2294_=_C2295( C2294 C2295 ) C2294_=_C2432( C2294 C2432 ) \nC2294_=_C2895( C2294 C2895 ) C2294_=_C3114( C2294 C3114 ) C2294_=_C3139( C2294 C3139 ) C2294_=_C3319( C2294 C3319 ) C2294_=_C3476( C2294 C3476 ) C2294_=_C3602( C2294 C3602 ) \nC2294_=_C3657( C2294 C3657 ) C2294_=_C3935( C2294 C3935 ) C2294_=_C3956( C2294 C3956 ) C2294_=_C4048( C2294 C4048 ) C2294_=_C4089( C2294 C4089 ) C2295_=_C2330( C2295 C2330 ) \nC2295_=_C2972( C2295 C2972 ) C2295_=_C3140( C2295 C3140 ) C2295_=_C3228( C2295 C3228 ) C2295_=_C3310( C2295 C3310 ) C2295_=_C3658( C2295 C3658 ) C2295_=_C3876( C2295 C3876 ) \nC2295_=_C4050( C2295 C4050 ) C2295_=_C4089( C2295 C4089 ) C2295_=_C4102( C2295 C4102 ) C2295_=_C4104( C2295 C4104 ) C2299_=_C2304( C2299 C2304 ) C2299_=_C2305( C2299 C2305 ) \nC2299_=_C2306( C2299 C2306 ) C2299_=_C2307( C2299 C2307 ) C2299_=_C2309( C2299 C2309 ) C2299_=_C2310( C2299 C2310 ) C2299_=_C2311( C2299 C2311 ) C2299_=_C2313( C2299 C2313 ) \nC2299_=_C2333( C2299 C2333 ) C2299_=_C2620( C2299 C2620 ) C2299_=_C2625( C2299 C2625 ) C2299_=_C2628( C2299 C2628 ) C2299_=_C2629( C2299 C2629 ) C2299_=_C2630( C2299 C2630 ) \nC2304_=_C2305( C2304 C2305 ) C2304_=_C2306( C2304 C2306 ) C2304_=_C2307( C2304 C2307 ) C2304_=_C2309( C2304 C2309 ) C2304_=_C2310( C2304 C2310 ) C2304_=_C2311( C2304 C2311 ) \nC2304_=_C2313( C2304 C2313 ) C2304_=_C2757( C2304 C2757 ) C2304_=_C3174( C2304 C3174 ) C2304_=_C3413( C2304 C3413 ) C2304_=_C3470( C2304 C3470 ) C2304_=_C3472( C2304 C3472 ) \nC2304_=_C3476( C2304 C3476 ) C2304_=_C3477( C2304 C3477 ) C2305_=_C2306( C2305 C2306 ) C2305_=_C2307( C2305 C2307 ) C2305_=_C2309( C2305 C2309 ) C2305_=_C2310( C2305 C2310 ) \nC2305_=_C2311( C2305 C2311 ) C2305_=_C2313( C2305 C2313 ) C2305_=_C2318( C2305 C2318 ) C2305_=_C2967( C2305 C2967 ) C2305_=_C3219( C2305 C3219 ) C2305_=_C3652( C2305 C3652 ) \nC2305_=_C3653( C2305 C3653 ) C2305_=_C3657( C2305 C3657 ) C2305_=_C3658( C2305 C3658 ) C2305_=_C3659( C2305 C3659 ) C2306_=_C2307( C2306 C2307 ) C2306_=_C2309( C2306 C2309 ) \nC2306_=_C2310( C2306 C2310 ) C2306_=_C2311( C2306 C2311 ) C2306_=_C2313( C2306 C2313 ) C2306_=_C2904( C2306 C2904 ) C2306_=_C3196( C2306 C3196 ) C2306_=_C3356( C2306 C3356 ) \nC2306_=_C3451( C2306 C3451 ) C2306_=_C3720( C2306 C3720 ) C2306_=_C3721( C2306 C3721 ) C2306_=_C3723( C2306 C3723 ) C2306_=_C3726( C2306 C3726 ) C2307_=_C2309( C2307 C2309 ) \nC2307_=_C2310( C2307 C2310 ) C2307_=_C2311( C2307 C2311 ) C2307_=_C2313( C2307 C2313 ) C2307_=_C2628( C2307 C2628 ) C2307_=_C2680( C2307 C2680 ) C2307_=_C2704( C2307 C2704 ) \nC2307_=_C2955( C2307 C2955 ) C2307_=_C3391( C2307 C3391 ) C2307_=_C3579( C2307 C3579 ) C2307_=_C3652( C2307 C3652 ) C2307_=_C3720( C2307 C3720 ) C2307_=_C3828( C2307 C3828 ) \nC2307_=_C3830( C2307 C3830 ) C2307_=_C3831( C2307 C3831 ) C2307_=_C3832( C2307 C3832 ) C2307_=_C3834( C2307 C3834 ) C2307_=_C3835( C2307 C3835 ) C2309_=_C2310( C2309 C2310 ) \nC2309_=_C2311( C2309 C2311 ) C2309_=_C2313( C2309 C2313 ) C2309_=_C2344( C2309 C2344 ) C2309_=_C2763( C2309 C2763 ) C2309_=_C3165( C2309 C3165 ) C2309_=_C3182( C2309 C3182 ) \nC2309_=_C3416( C2309 C3416 ) C2309_=_C4031( C2309 C4031 ) C2309_=_C4033( C2309 C4033 ) C2310_=_C2311( C2310 C2311 ) C2310_=_C2313( C2310 C2313 ) C2310_=_C2346( C2310 C2346 ) \nC2310_=_C2764( C2310 C2764 ) C2310_=_C2781( C2310 C2781 ) C2310_=_C3183( C2310 C3183 ) C2310_=_C3417( C2310 C3417 ) C2310_=_C3805( C2310 C3805 ) C2310_=_C3841( C2310 C3841 ) \nC2310_=_C3989( C2310 C3989 ) C2310_=_C4044( C2310 C4044 ) C2310_=_C4045( C2310 C4045 ) C2310_=_C4047( C2310 C4047 ) C2311_=_C2313( C2311 C2313 ) C2311_=_C2324( C2311 C2324 ) \nC2311_=_C2598( C2311 C2598 ) C2311_=_C3274( C2311 C3274 ) C2311_=_C3831( C2311 C3831 ) C2311_=_C3851( C2311 C3851 ) C2311_=_C3920( C2311 C3920 ) C2311_=_C3946( C2311 C3946 ) \nC2311_=_C4057( C2311 C4057 ) C2311_=_C4058( C2311 C4058 ) C2311_=_C4059( C2311 C4059 ) C2313_=_C2433( C2313 C2433 ) C2313_=_C2467( C2313 C2467 ) C2313_=_C2487( C2313 C2487 ) \nC2313_=_C2601( C2313 C2601 ) C2313_=_C2801( C2313 C2801 ) C2313_=_C2942( C2313 C2942 ) C2313_=_C2974( C2313 C2974 ) C2313_=_C3419( C2313 C3419 ) C2313_=_C3545( C2313 C3545 ) \nC2313_=_C4100( C2313 C4100 ) C2316_=_C2318( C2316 C2318 ) C2316_=_C2319( C2316 C2319 ) C2316_=_C2320( C2316 C2320 ) C2316_=_C2322( C2316 C2322 ) C2316_=_C2323( C2316 C2323 ) \nC2316_=_C2324( C2316 C2324 ) C2316_=_C2330( C2316 C2330 ) C2316_=_C2960( C2316 C2960 ) C2316_=_C3129( C2316 C3129 ) C2316_=_C3135( C2316 C3135 ) C2316_=_C3139( C2316 C3139 ) \nC2316_=_C3140( C2316 C3140 ) C2318_=_C2319( C2318 C2319 ) C2318_=_C2320( C2318 C2320 ) C2318_=_C2322( C2318 C2322 ) C2318_=_C2323( C2318 C2323 ) C2318_=_C2324( C2318 C2324 ) \nC2318_=_C2330( C2318 C2330 ) C2318_=_C2967( C2318 C2967 ) C2318_=_C3219( C2318 C3219 ) C2318_=_C3652( C2318 C3652 ) C2318_=_C3653( C2318 C3653 ) C2318_=_C3657( C2318 C3657 ) \nC2318_=_C3658( C2318 C3658 ) C2318_=_C3659( C2318 C3659 ) C2319_=_C2320( C2319 C2320 ) C2319_=_C2322( C2319 C2322 ) C2319_=_C2323( C2319 C2323 ) C2319_=_C2324( C2319 C2324 ) \nC2319_=_C2330( C2319 C2330 ) C2319_=_C2415( C2319 C2415 ) C2319_=_C3701( C2319 C3701 ) C2319_=_C3702( C2319 C3702 ) C2319_=_C3705( C2319 C3705 ) C2319_=_C3706( C2319 C3706 ) \nC2319_=_C3707( C2319 C3707 ) C2319_=_C3709( C2319 C3709 ) C2320_=_C2322( C2320 C2322 ) C2320_=_C2323( C2320 C2323 ) C2320_=_C2324( C2320 C2324 ) C2320_=_C2330( C2320 C2330 ) \nC2320_=_C3180( C2320 C3180 ) C2320_=_C3701( C2320 C3701 ) C2320_=_C3784( C2320 C3784 ) C2320_=_C3787( C2320 C3787 ) C2320_=_C3788( C2320 C3788 ) C2322_=_C2323( C2322 C2323 ) \nC2322_=_C2324( C2322 C2324 ) C2322_=_C2330( C2322 C2330 ) C2322_=_C2597( C2322 C2597 ) C2322_=_C2985( C2322 C2985 ) C2322_=_C3330( C2322 C3330 ) C2322_=_C3848( C2322 C3848 ) \nC2322_=_C3988( C2322 C3988 ) C2322_=_C3996( C2322 C3996 ) C2322_=_C3997( C2322 C3997 ) C2322_=_C3998( C2322 C3998 ) C2323_=_C2324( C2323 C2324 ) C2323_=_C2330( C2323 C2330 ) \nC2323_=_C2542( C2323 C2542 ) C2323_=_C2765( C2323 C2765 ) C2323_=_C2795( C2323 C2795 ) C2323_=_C2841( C2323 C2841 ) C2323_=_C2969( C2323 C2969 ) C2323_=_C2986( C2323 C2986 ) \nC2323_=_C3225( C2323 C3225 ) C2323_=_C3406( C2323 C3406 ) C2323_=_C3771( C2323 C3771 ) C2323_=_C3900( C2323 C3900 ) C2323_=_C3976( C2323 C3976 ) C2323_=_C4048( C2323 C4048 ) \nC2323_=_C4050( C2323 C4050 ) C2323_=_C4051( C2323 C4051 ) C2324_=_C2330( C2324 C2330 ) C2324_=_C2598( C2324 C2598 ) C2324_=_C3274( C2324 C3274 ) C2324_=_C3831( C2324 C3831 ) \nC2324_=_C3851( C2324 C3851 ) C2324_=_C3920( C2324 C3920 ) C2324_=_C3946( C2324 C3946 ) C2324_=_C4057( C2324 C4057 ) C2324_=_C4058( C2324 C4058 ) C2324_=_C4059( C2324 C4059 ) \nC2330_=_C2972( C2330 C2972 ) C2330_=_C3140( C2330 C3140 ) C2330_=_C3228( C2330 C3228 ) C2330_=_C3310( C2330 C3310 ) C2330_=_C3658( C2330 C3658 ) C2330_=_C3876( C2330 C3876 ) \nC2330_=_C4050( C2330 C4050 ) C2330_=_C4089( C2330 C4089 ) C2330_=_C4102( C2330 C4102 ) C2330_=_C4104( C2330 C4104 ) C2331_=_C2332( C2331 C2332 ) C2331_=_C2333( C2331 C2333 ) \nC2331_=_C2334( C2331 C2334 ) C2331_=_C2335( C2331 C2335 ) C2331_=_C2341( C2331 C2341 ) C2331_=_C2342( C2331 C2342 ) C2331_=_C2343( C2331 C2343 ) C2331_=_C2344( C2331 C2344 ) \nC2331_=_C2346( C2331 C2346 ) C2331_=_C2348( C2331 C2348 ) C2331_=_C2349( C2331 C2349 ) C2331_=_C2351( C2331 C2351 ) C2331_=_C2404( C2331 C2404 ) C2331_=_C2405( C2331 C2405 ) \nC2331_=_C2406( C2331 C2406 ) C2331_=_C2408( C2331 C2408 ) C2331_=_C2410( C2331 C2410 ) C2331_=_C2411( C2331 C2411 ) C2331_=_C2412( C2331 C2412 ) C2331_=_C2413( C2331 C2413 ) \nC2331_=_C2415( C2331 C2415 ) C2331_=_C2416( C2331 C2416 ) C2331_=_C2417( C2331 C2417 ) C2331_=_C2419( C2331 C2419 ) C2331_=_C2420( C2331 C2420 ) C2331_=_C2422( C2331 C2422 ) \nC2332_=_C2333( C2332 C2333 ) C2332_=_C2334( C2332 C2334 ) C2332_=_C2335( C2332 C2335 ) C2332_=_C2341( C2332 C2341 ) C2332_=_C2342( C2332 C2342 ) C2332_=_C2343( C2332 C2343 ) \nC2332_=_C2344( C2332 C2344 ) C2332_=_C2346( C2332 C2346 ) C2332_=_C2348( C2332 C2348 ) C2332_=_C2349( C2332 C2349 ) C2332_=_C2351( C2332 C2351 ) C2332_=_C2471( C2332 C2471 ) \nC2332_=_C2551( C2332 C2551 ) C2332_=_C2557( C2332 C2557 ) C2332_=_C2559( C2332 C2559 ) C2332_=_C2568( C2332 C2568 ) C2333_=_C2334( C2333 C2334 ) C2333_=_C2335( C2333 C2335 ) \nC2333_=_C2341( C2333 C2341 ) C2333_=_C2342( C2333 C2342 ) C2333_=_C2343( C2333 C2343 ) C2333_=_C2344( C2333 C2344 ) C2333_=_C2346( C2333 C2346 ) C2333_=_C2348( C2333 C2348 ) \nC2333_=_C2349( C2333 C2349 ) C2333_=_C2351( C2333 C2351 ) C2333_=_C2620( C2333 C2620 ) C2333_=_C2625( C2333 C2625 ) C2333_=_C2628( C2333 C2628 ) C2333_=_C2629( C2333 C2629 ) \nC2333_=_C2630( C2333 C2630 ) C2334_=_C2335( C2334 C2335 ) C2334_=_C2341( C2334 C2341 ) C2334_=_C2342( C2334 C2342 ) C2334_=_C2343( C2334 C2343 ) C2334_=_C2344( C2334 C2344 ) \nC2334_=_C2346( C2334 C2346 ) C2334_=_C2348( C2334 C2348 ) C2334_=_C2349( C2334 C2349 ) C2334_=_C2351( C2334 C2351 ) C2334_=_C2671( C2334 C2671 ) C2334_=_C2702( C2334 C2702 ) \nC2334_=_C2703( C2334 C2703 ) C2334_=_C2704( C2334 C2704 ) C2334_=_C2709( C2334 C2709 ) C2334_=_C2711( C2334 C2711 ) C2334_=_C2713( C2334 C2713 ) C2334_=_C2715( C2334 C2715 ) \nC2335_=_C2341( C2335 C2341 ) C2335_=_C2342( C2335 C2342 ) C2335_=_C2343( C2335 C2343 ) C2335_=_C2344( C2335 C2344 ) C2335_=_C2346( C2335 C2346 ) C2335_=_C2348( C2335 C2348 ) \nC2335_=_C2349( C2335 C2349 ) C2335_=_C2351( C2335 C2351 ) C2335_=_C2673( C2335 C2673 ) C2335_=_C2864( C2335 C2864 ) C2335_=_C2865( C2335 C2865 ) C2335_=_C2866( C2335 C2866 ) \nC2335_=_C2869( C2335 C2869 ) C2335_=_C2870( C2335 C2870 ) C2335_=_C2875( C2335 C2875 ) C2335_=_C2876( C2335 C2876 ) C2341_=_C2342( C2341 C2342 ) C2341_=_C2343( C2341 C2343 ) \nC2341_=_C2344( C2341 C2344 ) C2341_=_C2346( C2341 C2346 ) C2341_=_C2348( C2341 C2348 ) C2341_=_C2349( C2341 C2349 ) C2341_=_C2351( C2341 C2351 ) C2341_=_C2417( C2341 C2417 ) \nC2341_=_C3162(</w:t>
      </w:r>
    </w:p>
    <w:p>
      <w:pPr>
        <w:pStyle w:val="PreformattedText"/>
        <w:bidi w:val="0"/>
        <w:spacing w:before="0" w:after="0"/>
        <w:jc w:val="left"/>
        <w:rPr/>
      </w:pPr>
      <w:r>
        <w:rPr/>
        <w:t xml:space="preserve"> </w:t>
      </w:r>
      <w:r>
        <w:rPr/>
        <w:t>C2341 C3162 ) C2341_=_C3534( C2341 C3534 ) C2341_=_C3642( C2341 C3642 ) C2341_=_C3732( C2341 C3732 ) C2341_=_C3751( C2341 C3751 ) C2341_=_C3762( C2341 C3762 ) \nC2341_=_C3821( C2341 C3821 ) C2341_=_C3942( C2341 C3942 ) C2342_=_C2343( C2342 C2343 ) C2342_=_C2344( C2342 C2344 ) C2342_=_C2346( C2342 C2346 ) C2342_=_C2348( C2342 C2348 ) \nC2342_=_C2349( C2342 C2349 ) C2342_=_C2351( C2342 C2351 ) C2342_=_C2609( C2342 C2609 ) C2342_=_C3164( C2342 C3164 ) C2342_=_C3288( C2342 C3288 ) C2342_=_C3899( C2342 C3899 ) \nC2342_=_C3981( C2342 C3981 ) C2342_=_C3985( C2342 C3985 ) C2343_=_C2344( C2343 C2344 ) C2343_=_C2346( C2343 C2346 ) C2343_=_C2348( C2343 C2348 ) C2343_=_C2349( C2343 C2349 ) \nC2343_=_C2351( C2343 C2351 ) C2343_=_C2503( C2343 C2503 ) C2343_=_C2813( C2343 C2813 ) C2343_=_C3646( C2343 C3646 ) C2343_=_C3803( C2343 C3803 ) C2343_=_C3857( C2343 C3857 ) \nC2343_=_C3945( C2343 C3945 ) C2343_=_C3974( C2343 C3974 ) C2343_=_C4020( C2343 C4020 ) C2343_=_C4023( C2343 C4023 ) C2344_=_C2346( C2344 C2346 ) C2344_=_C2348( C2344 C2348 ) \nC2344_=_C2349( C2344 C2349 ) C2344_=_C2351( C2344 C2351 ) C2344_=_C2763( C2344 C2763 ) C2344_=_C3165( C2344 C3165 ) C2344_=_C3182( C2344 C3182 ) C2344_=_C3416( C2344 C3416 ) \nC2344_=_C4031( C2344 C4031 ) C2344_=_C4033( C2344 C4033 ) C2346_=_C2348( C2346 C2348 ) C2346_=_C2349( C2346 C2349 ) C2346_=_C2351( C2346 C2351 ) C2346_=_C2764( C2346 C2764 ) \nC2346_=_C2781( C2346 C2781 ) C2346_=_C3183( C2346 C3183 ) C2346_=_C3417( C2346 C3417 ) C2346_=_C3805( C2346 C3805 ) C2346_=_C3841( C2346 C3841 ) C2346_=_C3989( C2346 C3989 ) \nC2346_=_C4044( C2346 C4044 ) C2346_=_C4045( C2346 C4045 ) C2346_=_C4047( C2346 C4047 ) C2348_=_C2349( C2348 C2349 ) C2348_=_C2351( C2348 C2351 ) C2348_=_C2913( C2348 C2913 ) \nC2348_=_C3202( C2348 C3202 ) C2348_=_C3361( C2348 C3361 ) C2348_=_C3456( C2348 C3456 ) C2348_=_C4001( C2348 C4001 ) C2348_=_C4015( C2348 C4015 ) C2348_=_C4028( C2348 C4028 ) \nC2349_=_C2351( C2349 C2351 ) C2349_=_C2568( C2349 C2568 ) C2349_=_C2875( C2349 C2875 ) C2349_=_C3169( C2349 C3169 ) C2349_=_C3410( C2349 C3410 ) C2349_=_C3443( C2349 C3443 ) \nC2349_=_C3605( C2349 C3605 ) C2349_=_C3862( C2349 C3862 ) C2349_=_C3889( C2349 C3889 ) C2349_=_C3924( C2349 C3924 ) C2349_=_C3942( C2349 C3942 ) C2349_=_C3985( C2349 C3985 ) \nC2349_=_C4033( C2349 C4033 ) C2349_=_C4108( C2349 C4108 ) C2349_=_C4119( C2349 C4119 ) C2349_=_C4120( C2349 C4120 ) C2351_=_C3171( C2351 C3171 ) C2351_=_C3278( C2351 C3278 ) \nC2351_=_C3773( C2351 C3773 ) C2351_=_C3952( C2351 C3952 ) C2351_=_C4065( C2351 C4065 ) C2351_=_C4119( C2351 C4119 ) C2355_=_C2357( C2355 C2357 ) C2355_=_C2360( C2355 C2360 ) \nC2355_=_C2363( C2355 C2363 ) C2355_=_C2365( C2355 C2365 ) C2355_=_C3186( C2355 C3186 ) C2355_=_C3190( C2355 C3190 ) C2355_=_C3191( C2355 C3191 ) C2355_=_C3193( C2355 C3193 ) \nC2355_=_C3194( C2355 C3194 ) C2355_=_C3195( C2355 C3195 ) C2355_=_C3196( C2355 C3196 ) C2355_=_C3198( C2355 C3198 ) C2355_=_C3202( C2355 C3202 ) C2357_=_C2360( C2357 C2360 ) \nC2357_=_C2363( C2357 C2363 ) C2357_=_C2365( C2357 C2365 ) C2357_=_C2574( C2357 C2574 ) C2357_=_C2603( C2357 C2603 ) C2357_=_C2789( C2357 C2789 ) C2357_=_C2946( C2357 C2946 ) \nC2357_=_C3186( C2357 C3186 ) C2357_=_C3295( C2357 C3295 ) C2357_=_C3296( C2357 C3296 ) C2357_=_C3297( C2357 C3297 ) C2357_=_C3298( C2357 C3298 ) C2357_=_C3299( C2357 C3299 ) \nC2357_=_C3303( C2357 C3303 ) C2357_=_C3305( C2357 C3305 ) C2357_=_C3306( C2357 C3306 ) C2357_=_C3310( C2357 C3310 ) C2360_=_C2363( C2360 C2363 ) C2360_=_C2365( C2360 C2365 ) \nC2360_=_C2412( C2360 C2412 ) C2360_=_C2696( C2360 C2696 ) C2360_=_C2997( C2360 C2997 ) C2360_=_C3079( C2360 C3079 ) C2360_=_C3244( C2360 C3244 ) C2360_=_C3509( C2360 C3509 ) \nC2360_=_C3534( C2360 C3534 ) C2360_=_C3535( C2360 C3535 ) C2360_=_C3538( C2360 C3538 ) C2363_=_C2365( C2363 C2365 ) C2363_=_C2699( C2363 C2699 ) C2363_=_C2834( C2363 C2834 ) \nC2363_=_C3026( C2363 C3026 ) C2363_=_C3236( C2363 C3236 ) C2363_=_C3550( C2363 C3550 ) C2363_=_C3769( C2363 C3769 ) C2363_=_C3771( C2363 C3771 ) C2363_=_C3773( C2363 C3773 ) \nC2365_=_C3084( C2365 C3084 ) C2365_=_C3429( C2365 C3429 ) C2365_=_C3484( C2365 C3484 ) C2365_=_C3516( C2365 C3516 ) C2365_=_C3535( C2365 C3535 ) C2365_=_C4016( C2365 C4016 ) \nC2365_=_C4018( C2365 C4018 ) C2369_=_C2375( C2369 C2375 ) C2369_=_C2381( C2369 C2381 ) C2369_=_C2384( C2369 C2384 ) C2369_=_C2385( C2369 C2385 ) C2369_=_C2386( C2369 C2386 ) \nC2369_=_C2388( C2369 C2388 ) C2369_=_C2389( C2369 C2389 ) C2369_=_C2658( C2369 C2658 ) C2369_=_C2659( C2369 C2659 ) C2369_=_C2660( C2369 C2660 ) C2369_=_C2661( C2369 C2661 ) \nC2369_=_C2663( C2369 C2663 ) C2369_=_C2664( C2369 C2664 ) C2369_=_C2666( C2369 C2666 ) C2369_=_C2667( C2369 C2667 ) C2369_=_C2668( C2369 C2668 ) C2369_=_C2669( C2369 C2669 ) \nC2369_=_C2670( C2369 C2670 ) C2375_=_C2381( C2375 C2381 ) C2375_=_C2384( C2375 C2384 ) C2375_=_C2385( C2375 C2385 ) C2375_=_C2386( C2375 C2386 ) C2375_=_C2388( C2375 C2388 ) \nC2375_=_C2389( C2375 C2389 ) C2375_=_C2398( C2375 C2398 ) C2375_=_C2593( C2375 C2593 ) C2375_=_C2720( C2375 C2720 ) C2375_=_C2934( C2375 C2934 ) C2375_=_C2948( C2375 C2948 ) \nC2375_=_C2964( C2375 C2964 ) C2375_=_C3412( C2375 C3412 ) C2375_=_C3413( C2375 C3413 ) C2375_=_C3415( C2375 C3415 ) C2375_=_C3416( C2375 C3416 ) C2375_=_C3417( C2375 C3417 ) \nC2375_=_C3419( C2375 C3419 ) C2375_=_C3420( C2375 C3420 ) C2381_=_C2384( C2381 C2384 ) C2381_=_C2385( C2381 C2385 ) C2381_=_C2386( C2381 C2386 ) C2381_=_C2388( C2381 C2388 ) \nC2381_=_C2389( C2381 C2389 ) C2381_=_C2416( C2381 C2416 ) C2381_=_C2661( C2381 C2661 ) C2381_=_C3499( C2381 C3499 ) C2381_=_C3618( C2381 C3618 ) C2381_=_C3717( C2381 C3717 ) \nC2381_=_C3718( C2381 C3718 ) C2384_=_C2385( C2384 C2385 ) C2384_=_C2386( C2384 C2386 ) C2384_=_C2388( C2384 C2388 ) C2384_=_C2389( C2384 C2389 ) C2384_=_C2664( C2384 C2664 ) \nC2384_=_C2839( C2384 C2839 ) C2384_=_C3345( C2384 C3345 ) C2384_=_C3393( C2384 C3393 ) C2384_=_C3427( C2384 C3427 ) C2384_=_C3556( C2384 C3556 ) C2384_=_C3622( C2384 C3622 ) \nC2384_=_C3966( C2384 C3966 ) C2384_=_C3967( C2384 C3967 ) C2385_=_C2386( C2385 C2386 ) C2385_=_C2388( C2385 C2388 ) C2385_=_C2389( C2385 C2389 ) C2385_=_C2668( C2385 C2668 ) \nC2385_=_C3505( C2385 C3505 ) C2385_=_C3625( C2385 C3625 ) C2385_=_C4077( C2385 C4077 ) C2385_=_C4079( C2385 C4079 ) C2386_=_C2388( C2386 C2388 ) C2386_=_C2389( C2386 C2389 ) \nC2386_=_C2669( C2386 C2669 ) C2386_=_C3561( C2386 C3561 ) C2386_=_C3627( C2386 C3627 ) C2386_=_C3683( C2386 C3683 ) C2386_=_C4044( C2386 C4044 ) C2386_=_C4096( C2386 C4096 ) \nC2388_=_C2389( C2388 C2389 ) C2388_=_C2531( C2388 C2531 ) C2388_=_C2927( C2388 C2927 ) C2388_=_C3086( C2388 C3086 ) C2388_=_C3374( C2388 C3374 ) C2388_=_C3495( C2388 C3495 ) \nC2388_=_C3562( C2388 C3562 ) C2388_=_C3659( C2388 C3659 ) C2388_=_C3686( C2388 C3686 ) C2388_=_C3726( C2388 C3726 ) C2388_=_C3962( C2388 C3962 ) C2388_=_C4047( C2388 C4047 ) \nC2389_=_C2731( C2389 C2731 ) C2389_=_C2959( C2389 C2959 ) C2389_=_C3100( C2389 C3100 ) C2389_=_C3241( C2389 C3241 ) C2389_=_C3420( C2389 C3420 ) C2389_=_C3469( C2389 C3469 ) \nC2389_=_C3552( C2389 C3552 ) C2389_=_C3639( C2389 C3639 ) C2389_=_C3692( C2389 C3692 ) C2390_=_C2391( C2390 C2391 ) C2390_=_C2393( C2390 C2393 ) C2390_=_C2394( C2390 C2394 ) \nC2390_=_C2395( C2390 C2395 ) C2390_=_C2396( C2390 C2396 ) C2390_=_C2398( C2390 C2398 ) C2390_=_C2399( C2390 C2399 ) C2390_=_C2423( C2390 C2423 ) C2390_=_C2425( C2390 C2425 ) \nC2390_=_C2426( C2390 C2426 ) C2390_=_C2430( C2390 C2430 ) C2390_=_C2432( C2390 C2432 ) C2390_=_C2433( C2390 C2433 ) C2391_=_C2393( C2391 C2393 ) C2391_=_C2394( C2391 C2394 ) \nC2391_=_C2395( C2391 C2395 ) C2391_=_C2396( C2391 C2396 ) C2391_=_C2398( C2391 C2398 ) C2391_=_C2399( C2391 C2399 ) C2391_=_C2423( C2391 C2423 ) C2391_=_C2593( C2391 C2593 ) \nC2391_=_C2594( C2391 C2594 ) C2391_=_C2596( C2391 C2596 ) C2391_=_C2597( C2391 C2597 ) C2391_=_C2598( C2391 C2598 ) C2391_=_C2601( C2391 C2601 ) C2393_=_C2394( C2393 C2394 ) \nC2393_=_C2395( C2393 C2395 ) C2393_=_C2396( C2393 C2396 ) C2393_=_C2398( C2393 C2398 ) C2393_=_C2399( C2393 C2399 ) C2393_=_C2425( C2393 C2425 ) C2393_=_C2930( C2393 C2930 ) \nC2393_=_C2931( C2393 C2931 ) C2393_=_C2932( C2393 C2932 ) C2393_=_C2933( C2393 C2933 ) C2393_=_C2934( C2393 C2934 ) C2393_=_C2936( C2393 C2936 ) C2393_=_C2937( C2393 C2937 ) \nC2393_=_C2938( C2393 C2938 ) C2393_=_C2939( C2393 C2939 ) C2393_=_C2940( C2393 C2940 ) C2393_=_C2941( C2393 C2941 ) C2393_=_C2942( C2393 C2942 ) C2394_=_C2395( C2394 C2395 ) \nC2394_=_C2396( C2394 C2396 ) C2394_=_C2398( C2394 C2398 ) C2394_=_C2399( C2394 C2399 ) C2394_=_C2426( C2394 C2426 ) C2394_=_C2960( C2394 C2960 ) C2394_=_C2961( C2394 C2961 ) \nC2394_=_C2962( C2394 C2962 ) C2394_=_C2964( C2394 C2964 ) C2394_=_C2966( C2394 C2966 ) C2394_=_C2967( C2394 C2967 ) C2394_=_C2968( C2394 C2968 ) C2394_=_C2969( C2394 C2969 ) \nC2394_=_C2970( C2394 C2970 ) C2394_=_C2972( C2394 C2972 ) C2394_=_C2973( C2394 C2973 ) C2394_=_C2974( C2394 C2974 ) C2395_=_C2396( C2395 C2396 ) C2395_=_C2398( C2395 C2398 ) \nC2395_=_C2399( C2395 C2399 ) C2395_=_C2847( C2395 C2847 ) C2395_=_C3172( C2395 C3172 ) C2395_=_C3174( C2395 C3174 ) C2395_=_C3175( C2395 C3175 ) C2395_=_C3180( C2395 C3180 ) \nC2395_=_C3181( C2395 C3181 ) C2395_=_C3182( C2395 C3182 ) C2395_=_C3183( C2395 C3183 ) C2396_=_C2398( C2396 C2398 ) C2396_=_C2399( C2396 C2399 ) C2396_=_C2995( C2396 C2995 ) \nC2396_=_C3035( C2396 C3035 ) C2396_=_C3054( C2396 C3054 ) C2396_=_C3205( C2396 C3205 ) C2396_=_C3207( C2396 C3207 ) C2396_=_C3208( C2396 C3208 ) C2396_=_C3209( C2396 C3209 ) \nC2396_=_C3210( C2396 C3210 ) C2396_=_C3213( C2396 C3213 ) C2398_=_C2399( C2398 C2399 ) C2398_=_C2593( C2398 C2593 ) C2398_=_C2720( C2398 C2720 ) C2398_=_C2934( C2398 C2934 ) \nC2398_=_C2948( C2398 C2948 ) C2398_=_C2964( C2398 C2964 ) C2398_=_C3412( C2398 C3412 ) C2398_=_C3413( C2398 C3413 ) C2398_=_C3415( C2398 C3415 ) C2398_=_C3416( C2398 C3416 ) \nC2398_=_C3417( C2398 C3417 ) C2398_=_C3419( C2398 C3419 ) C2398_=_C3420(</w:t>
      </w:r>
    </w:p>
    <w:p>
      <w:pPr>
        <w:pStyle w:val="PreformattedText"/>
        <w:bidi w:val="0"/>
        <w:spacing w:before="0" w:after="0"/>
        <w:jc w:val="left"/>
        <w:rPr/>
      </w:pPr>
      <w:r>
        <w:rPr/>
        <w:t xml:space="preserve"> </w:t>
      </w:r>
      <w:r>
        <w:rPr/>
        <w:t>C2398 C3420 ) C2399_=_C2594( C2399 C2594 ) C2399_=_C2936( C2399 C2936 ) C2399_=_C2966( C2399 C2966 ) \nC2399_=_C3539( C2399 C3539 ) C2399_=_C3545( C2399 C3545 ) C2404_=_C2405( C2404 C2405 ) C2404_=_C2406( C2404 C2406 ) C2404_=_C2408( C2404 C2408 ) C2404_=_C2410( C2404 C2410 ) \nC2404_=_C2411( C2404 C2411 ) C2404_=_C2412( C2404 C2412 ) C2404_=_C2413( C2404 C2413 ) C2404_=_C2415( C2404 C2415 ) C2404_=_C2416( C2404 C2416 ) C2404_=_C2417( C2404 C2417 ) \nC2404_=_C2419( C2404 C2419 ) C2404_=_C2420( C2404 C2420 ) C2404_=_C2422( C2404 C2422 ) C2404_=_C2472( C2404 C2472 ) C2404_=_C2689( C2404 C2689 ) C2404_=_C2694( C2404 C2694 ) \nC2404_=_C2696( C2404 C2696 ) C2404_=_C2698( C2404 C2698 ) C2404_=_C2699( C2404 C2699 ) C2405_=_C2406( C2405 C2406 ) C2405_=_C2408( C2405 C2408 ) C2405_=_C2410( C2405 C2410 ) \nC2405_=_C2411( C2405 C2411 ) C2405_=_C2412( C2405 C2412 ) C2405_=_C2413( C2405 C2413 ) C2405_=_C2415( C2405 C2415 ) C2405_=_C2416( C2405 C2416 ) C2405_=_C2417( C2405 C2417 ) \nC2405_=_C2419( C2405 C2419 ) C2405_=_C2420( C2405 C2420 ) C2405_=_C2422( C2405 C2422 ) C2405_=_C2900( C2405 C2900 ) C2405_=_C2904( C2405 C2904 ) C2405_=_C2909( C2405 C2909 ) \nC2405_=_C2913( C2405 C2913 ) C2406_=_C2408( C2406 C2408 ) C2406_=_C2410( C2406 C2410 ) C2406_=_C2411( C2406 C2411 ) C2406_=_C2412( C2406 C2412 ) C2406_=_C2413( C2406 C2413 ) \nC2406_=_C2415( C2406 C2415 ) C2406_=_C2416( C2406 C2416 ) C2406_=_C2417( C2406 C2417 ) C2406_=_C2419( C2406 C2419 ) C2406_=_C2420( C2406 C2420 ) C2406_=_C2422( C2406 C2422 ) \nC2406_=_C2991( C2406 C2991 ) C2406_=_C2993( C2406 C2993 ) C2406_=_C2994( C2406 C2994 ) C2406_=_C2995( C2406 C2995 ) C2406_=_C2996( C2406 C2996 ) C2406_=_C2997( C2406 C2997 ) \nC2406_=_C2999( C2406 C2999 ) C2406_=_C3000( C2406 C3000 ) C2406_=_C3002( C2406 C3002 ) C2408_=_C2410( C2408 C2410 ) C2408_=_C2411( C2408 C2411 ) C2408_=_C2412( C2408 C2412 ) \nC2408_=_C2413( C2408 C2413 ) C2408_=_C2415( C2408 C2415 ) C2408_=_C2416( C2408 C2416 ) C2408_=_C2417( C2408 C2417 ) C2408_=_C2419( C2408 C2419 ) C2408_=_C2420( C2408 C2420 ) \nC2408_=_C2422( C2408 C2422 ) C2408_=_C3242( C2408 C3242 ) C2408_=_C3281( C2408 C3281 ) C2408_=_C3285( C2408 C3285 ) C2408_=_C3287( C2408 C3287 ) C2408_=_C3288( C2408 C3288 ) \nC2408_=_C3293( C2408 C3293 ) C2410_=_C2411( C2410 C2411 ) C2410_=_C2412( C2410 C2412 ) C2410_=_C2413( C2410 C2413 ) C2410_=_C2415( C2410 C2415 ) C2410_=_C2416( C2410 C2416 ) \nC2410_=_C2417( C2410 C2417 ) C2410_=_C2419( C2410 C2419 ) C2410_=_C2420( C2410 C2420 ) C2410_=_C2422( C2410 C2422 ) C2410_=_C3067( C2410 C3067 ) C2410_=_C3340( C2410 C3340 ) \nC2410_=_C3424( C2410 C3424 ) C2410_=_C3425( C2410 C3425 ) C2410_=_C3426( C2410 C3426 ) C2410_=_C3427( C2410 C3427 ) C2410_=_C3428( C2410 C3428 ) C2410_=_C3429( C2410 C3429 ) \nC2410_=_C3430( C2410 C3430 ) C2411_=_C2412( C2411 C2412 ) C2411_=_C2413( C2411 C2413 ) C2411_=_C2415( C2411 C2415 ) C2411_=_C2416( C2411 C2416 ) C2411_=_C2417( C2411 C2417 ) \nC2411_=_C2419( C2411 C2419 ) C2411_=_C2420( C2411 C2420 ) C2411_=_C2422( C2411 C2422 ) C2411_=_C2479( C2411 C2479 ) C2411_=_C2741( C2411 C2741 ) C2411_=_C3068( C2411 C3068 ) \nC2411_=_C3190( C2411 C3190 ) C2411_=_C3296( C2411 C3296 ) C2411_=_C3341( C2411 C3341 ) C2411_=_C3446( C2411 C3446 ) C2411_=_C3481( C2411 C3481 ) C2411_=_C3484( C2411 C3484 ) \nC2411_=_C3485( C2411 C3485 ) C2412_=_C2413( C2412 C2413 ) C2412_=_C2415( C2412 C2415 ) C2412_=_C2416( C2412 C2416 ) C2412_=_C2417( C2412 C2417 ) C2412_=_C2419( C2412 C2419 ) \nC2412_=_C2420( C2412 C2420 ) C2412_=_C2422( C2412 C2422 ) C2412_=_C2696( C2412 C2696 ) C2412_=_C2997( C2412 C2997 ) C2412_=_C3079( C2412 C3079 ) C2412_=_C3244( C2412 C3244 ) \nC2412_=_C3509( C2412 C3509 ) C2412_=_C3534( C2412 C3534 ) C2412_=_C3535( C2412 C3535 ) C2412_=_C3538( C2412 C3538 ) C2413_=_C2415( C2413 C2415 ) C2413_=_C2416( C2413 C2416 ) \nC2413_=_C2417( C2413 C2417 ) C2413_=_C2419( C2413 C2419 ) C2413_=_C2420( C2413 C2420 ) C2413_=_C2422( C2413 C2422 ) C2413_=_C2698( C2413 C2698 ) C2413_=_C3000( C2413 C3000 ) \nC2413_=_C3105( C2413 C3105 ) C2413_=_C3631( C2413 C3631 ) C2413_=_C3640( C2413 C3640 ) C2413_=_C3642( C2413 C3642 ) C2413_=_C3646( C2413 C3646 ) C2413_=_C3649( C2413 C3649 ) \nC2415_=_C2416( C2415 C2416 ) C2415_=_C2417( C2415 C2417 ) C2415_=_C2419( C2415 C2419 ) C2415_=_C2420( C2415 C2420 ) C2415_=_C2422( C2415 C2422 ) C2415_=_C3701( C2415 C3701 ) \nC2415_=_C3702( C2415 C3702 ) C2415_=_C3705( C2415 C3705 ) C2415_=_C3706( C2415 C3706 ) C2415_=_C3707( C2415 C3707 ) C2415_=_C3709( C2415 C3709 ) C2416_=_C2417( C2416 C2417 ) \nC2416_=_C2419( C2416 C2419 ) C2416_=_C2420( C2416 C2420 ) C2416_=_C2422( C2416 C2422 ) C2416_=_C2661( C2416 C2661 ) C2416_=_C3499( C2416 C3499 ) C2416_=_C3618( C2416 C3618 ) \nC2416_=_C3717( C2416 C3717 ) C2416_=_C3718( C2416 C3718 ) C2417_=_C2419( C2417 C2419 ) C2417_=_C2420( C2417 C2420 ) C2417_=_C2422( C2417 C2422 ) C2417_=_C3162( C2417 C3162 ) \nC2417_=_C3534( C2417 C3534 ) C2417_=_C3642( C2417 C3642 ) C2417_=_C3732( C2417 C3732 ) C2417_=_C3751( C2417 C3751 ) C2417_=_C3762( C2417 C3762 ) C2417_=_C3821( C2417 C3821 ) \nC2417_=_C3942( C2417 C3942 ) C2419_=_C2420( C2419 C2420 ) C2419_=_C2422( C2419 C2422 ) C2419_=_C2709( C2419 C2709 ) C2419_=_C2829( C2419 C2829 ) C2419_=_C3850( C2419 C3850 ) \nC2419_=_C3886( C2419 C3886 ) C2419_=_C3958( C2419 C3958 ) C2419_=_C4041( C2419 C4041 ) C2420_=_C2422( C2420 C2422 ) C2420_=_C2667( C2420 C2667 ) C2420_=_C3111( C2420 C3111 ) \nC2420_=_C3871( C2420 C3871 ) C2420_=_C4016( C2420 C4016 ) C2422_=_C2876( C2422 C2876 ) C2422_=_C3630( C2422 C3630 ) C2423_=_C2425( C2423 C2425 ) C2423_=_C2426( C2423 C2426 ) \nC2423_=_C2430( C2423 C2430 ) C2423_=_C2432( C2423 C2432 ) C2423_=_C2433( C2423 C2433 ) C2423_=_C2593( C2423 C2593 ) C2423_=_C2594( C2423 C2594 ) C2423_=_C2596( C2423 C2596 ) \nC2423_=_C2597( C2423 C2597 ) C2423_=_C2598( C2423 C2598 ) C2423_=_C2601( C2423 C2601 ) C2425_=_C2426( C2425 C2426 ) C2425_=_C2430( C2425 C2430 ) C2425_=_C2432( C2425 C2432 ) \nC2425_=_C2433( C2425 C2433 ) C2425_=_C2930( C2425 C2930 ) C2425_=_C2931( C2425 C2931 ) C2425_=_C2932( C2425 C2932 ) C2425_=_C2933( C2425 C2933 ) C2425_=_C2934( C2425 C2934 ) \nC2425_=_C2936( C2425 C2936 ) C2425_=_C2937( C2425 C2937 ) C2425_=_C2938( C2425 C2938 ) C2425_=_C2939( C2425 C2939 ) C2425_=_C2940( C2425 C2940 ) C2425_=_C2941( C2425 C2941 ) \nC2425_=_C2942( C2425 C2942 ) C2426_=_C2430( C2426 C2430 ) C2426_=_C2432( C2426 C2432 ) C2426_=_C2433( C2426 C2433 ) C2426_=_C2960( C2426 C2960 ) C2426_=_C2961( C2426 C2961 ) \nC2426_=_C2962( C2426 C2962 ) C2426_=_C2964( C2426 C2964 ) C2426_=_C2966( C2426 C2966 ) C2426_=_C2967( C2426 C2967 ) C2426_=_C2968( C2426 C2968 ) C2426_=_C2969( C2426 C2969 ) \nC2426_=_C2970( C2426 C2970 ) C2426_=_C2972( C2426 C2972 ) C2426_=_C2973( C2426 C2973 ) C2426_=_C2974( C2426 C2974 ) C2430_=_C2432( C2430 C2432 ) C2430_=_C2433( C2430 C2433 ) \nC2430_=_C2541( C2430 C2541 ) C2430_=_C2983( C2430 C2983 ) C2430_=_C3316( C2430 C3316 ) C2430_=_C3404( C2430 C3404 ) C2430_=_C3731( C2430 C3731 ) C2430_=_C3935( C2430 C3935 ) \nC2432_=_C2433( C2432 C2433 ) C2432_=_C2895( C2432 C2895 ) C2432_=_C3114( C2432 C3114 ) C2432_=_C3139( C2432 C3139 ) C2432_=_C3319( C2432 C3319 ) C2432_=_C3476( C2432 C3476 ) \nC2432_=_C3602( C2432 C3602 ) C2432_=_C3657( C2432 C3657 ) C2432_=_C3935( C2432 C3935 ) C2432_=_C3956( C2432 C3956 ) C2432_=_C4048( C2432 C4048 ) C2432_=_C4089( C2432 C4089 ) \nC2433_=_C2467( C2433 C2467 ) C2433_=_C2487( C2433 C2487 ) C2433_=_C2601( C2433 C2601 ) C2433_=_C2801( C2433 C2801 ) C2433_=_C2942( C2433 C2942 ) C2433_=_C2974( C2433 C2974 ) \nC2433_=_C3419( C2433 C3419 ) C2433_=_C3545( C2433 C3545 ) C2433_=_C4100( C2433 C4100 ) C2434_=_C2437( C2434 C2437 ) C2434_=_C2441( C2434 C2441 ) C2434_=_C2535( C2434 C2535 ) \nC2434_=_C2537( C2434 C2537 ) C2434_=_C2538( C2434 C2538 ) C2434_=_C2541( C2434 C2541 ) C2434_=_C2542( C2434 C2542 ) C2434_=_C2544( C2434 C2544 ) C2437_=_C2441( C2437 C2441 ) \nC2437_=_C2975( C2437 C2975 ) C2437_=_C2976( C2437 C2976 ) C2437_=_C2979( C2437 C2979 ) C2437_=_C2980( C2437 C2980 ) C2437_=_C2982( C2437 C2982 ) C2437_=_C2983( C2437 C2983 ) \nC2437_=_C2985( C2437 C2985 ) C2437_=_C2986( C2437 C2986 ) C2437_=_C2989( C2437 C2989 ) C2437_=_C2990( C2437 C2990 ) C2441_=_C2833( C2441 C2833 ) C2441_=_C3398( C2441 C3398 ) \nC2441_=_C3399( C2441 C3399 ) C2441_=_C3401( C2441 C3401 ) C2441_=_C3404( C2441 C3404 ) C2441_=_C3406( C2441 C3406 ) C2441_=_C3407( C2441 C3407 ) C2441_=_C3408( C2441 C3408 ) \nC2441_=_C3409( C2441 C3409 ) C2441_=_C3410( C2441 C3410 ) C2441_=_C3411( C2441 C3411 ) C2459_=_C2464( C2459 C2464 ) C2459_=_C2467( C2459 C2467 ) C2459_=_C2469( C2459 C2469 ) \nC2459_=_C2538( C2459 C2538 ) C2459_=_C2625( C2459 C2625 ) C2459_=_C3145( C2459 C3145 ) C2459_=_C3259( C2459 C3259 ) C2459_=_C3367( C2459 C3367 ) C2459_=_C3424( C2459 C3424 ) \nC2459_=_C3481( C2459 C3481 ) C2459_=_C3511( C2459 C3511 ) C2459_=_C3678( C2459 C3678 ) C2459_=_C3679( C2459 C3679 ) C2459_=_C3683( C2459 C3683 ) C2459_=_C3684( C2459 C3684 ) \nC2459_=_C3685( C2459 C3685 ) C2459_=_C3686( C2459 C3686 ) C2459_=_C3687( C2459 C3687 ) C2459_=_C3688( C2459 C3688 ) C2464_=_C2467( C2464 C2467 ) C2464_=_C2469( C2464 C2469 ) \nC2464_=_C2587( C2464 C2587 ) C2464_=_C2685( C2464 C2685 ) C2464_=_C3276( C2464 C3276 ) C2464_=_C3408( C2464 C3408 ) C2464_=_C3603( C2464 C3603 ) C2464_=_C3616( C2464 C3616 ) \nC2464_=_C3707( C2464 C3707 ) C2464_=_C3875( C2464 C3875 ) C2464_=_C3923( C2464 C3923 ) C2464_=_C3930( C2464 C3930 ) C2464_=_C4108( C2464 C4108 ) C2464_=_C4109( C2464 C4109 ) \nC2467_=_C2469( C2467 C2469 ) C2467_=_C2487( C2467 C2487 ) C2467_=_C2601( C2467 C2601 ) C2467_=_C2801( C2467 C2801 ) C2467_=_C2942( C2467 C2942 ) C2467_=_C2974( C2467 C2974 ) \nC2467_=_C3419( C2467 C3419 ) C2467_=_C3545( C2467 C3545 ) C2467_=_C4100( C2467 C4100 ) C2469_=_C2510( C2469 C2510 ) C2469_=_C2589( C2469 C2589 ) C2469_=_C2787( C2469 C2787 ) \nC2469_=_C3338( C2469 C3338 ) C2469_=_C3617( C2469 C3617 ) C2469_=_C3649( C2469 C3649 ) C2469_=_C3709( C2469 C3709 ) C2469_=_C3953(</w:t>
      </w:r>
    </w:p>
    <w:p>
      <w:pPr>
        <w:pStyle w:val="PreformattedText"/>
        <w:bidi w:val="0"/>
        <w:spacing w:before="0" w:after="0"/>
        <w:jc w:val="left"/>
        <w:rPr/>
      </w:pPr>
      <w:r>
        <w:rPr/>
        <w:t xml:space="preserve"> </w:t>
      </w:r>
      <w:r>
        <w:rPr/>
        <w:t>C2469 C3953 ) C2469_=_C3973( C2469 C3973 ) \nC2469_=_C3979( C2469 C3979 ) C2469_=_C4073( C2469 C4073 ) C2469_=_C4088( C2469 C4088 ) C2469_=_C4091( C2469 C4091 ) C2471_=_C2472( C2471 C2472 ) C2471_=_C2473( C2471 C2473 ) \nC2471_=_C2475( C2471 C2475 ) C2471_=_C2476( C2471 C2476 ) C2471_=_C2479( C2471 C2479 ) C2471_=_C2480( C2471 C2480 ) C2471_=_C2487( C2471 C2487 ) C2471_=_C2551( C2471 C2551 ) \nC2471_=_C2557( C2471 C2557 ) C2471_=_C2559( C2471 C2559 ) C2471_=_C2568( C2471 C2568 ) C2472_=_C2473( C2472 C2473 ) C2472_=_C2475( C2472 C2475 ) C2472_=_C2476( C2472 C2476 ) \nC2472_=_C2479( C2472 C2479 ) C2472_=_C2480( C2472 C2480 ) C2472_=_C2487( C2472 C2487 ) C2472_=_C2689( C2472 C2689 ) C2472_=_C2694( C2472 C2694 ) C2472_=_C2696( C2472 C2696 ) \nC2472_=_C2698( C2472 C2698 ) C2472_=_C2699( C2472 C2699 ) C2473_=_C2475( C2473 C2475 ) C2473_=_C2476( C2473 C2476 ) C2473_=_C2479( C2473 C2479 ) C2473_=_C2480( C2473 C2480 ) \nC2473_=_C2487( C2473 C2487 ) C2473_=_C2551( C2473 C2551 ) C2473_=_C2620( C2473 C2620 ) C2473_=_C2689( C2473 C2689 ) C2473_=_C2732( C2473 C2732 ) C2473_=_C2735( C2473 C2735 ) \nC2473_=_C2736( C2473 C2736 ) C2473_=_C2737( C2473 C2737 ) C2473_=_C2738( C2473 C2738 ) C2473_=_C2739( C2473 C2739 ) C2473_=_C2740( C2473 C2740 ) C2473_=_C2741( C2473 C2741 ) \nC2473_=_C2742( C2473 C2742 ) C2473_=_C2744( C2473 C2744 ) C2473_=_C2746( C2473 C2746 ) C2473_=_C2747( C2473 C2747 ) C2473_=_C2749( C2473 C2749 ) C2473_=_C2750( C2473 C2750 ) \nC2473_=_C2751( C2473 C2751 ) C2475_=_C2476( C2475 C2476 ) C2475_=_C2479( C2475 C2479 ) C2475_=_C2480( C2475 C2480 ) C2475_=_C2487( C2475 C2487 ) C2475_=_C2732( C2475 C2732 ) \nC2475_=_C2882( C2475 C2882 ) C2475_=_C2883( C2475 C2883 ) C2475_=_C2888( C2475 C2888 ) C2475_=_C2889( C2475 C2889 ) C2475_=_C2890( C2475 C2890 ) C2475_=_C2894( C2475 C2894 ) \nC2475_=_C2895( C2475 C2895 ) C2476_=_C2479( C2476 C2479 ) C2476_=_C2480( C2476 C2480 ) C2476_=_C2487( C2476 C2487 ) C2476_=_C2735( C2476 C2735 ) C2476_=_C2975( C2476 C2975 ) \nC2476_=_C3020( C2476 C3020 ) C2476_=_C3021( C2476 C3021 ) C2476_=_C3026( C2476 C3026 ) C2476_=_C3028( C2476 C3028 ) C2476_=_C3030( C2476 C3030 ) C2476_=_C3031( C2476 C3031 ) \nC2479_=_C2480( C2479 C2480 ) C2479_=_C2487( C2479 C2487 ) C2479_=_C2741( C2479 C2741 ) C2479_=_C3068( C2479 C3068 ) C2479_=_C3190( C2479 C3190 ) C2479_=_C3296( C2479 C3296 ) \nC2479_=_C3341( C2479 C3341 ) C2479_=_C3446( C2479 C3446 ) C2479_=_C3481( C2479 C3481 ) C2479_=_C3484( C2479 C3484 ) C2479_=_C3485( C2479 C3485 ) C2480_=_C2487( C2480 C2487 ) \nC2480_=_C2744( C2480 C2744 ) C2480_=_C3175( C2480 C3175 ) C2480_=_C3218( C2480 C3218 ) C2480_=_C3449( C2480 C3449 ) C2480_=_C3520( C2480 C3520 ) C2480_=_C3546( C2480 C3546 ) \nC2480_=_C3547( C2480 C3547 ) C2480_=_C3549( C2480 C3549 ) C2480_=_C3550( C2480 C3550 ) C2480_=_C3551( C2480 C3551 ) C2480_=_C3552( C2480 C3552 ) C2487_=_C2601( C2487 C2601 ) \nC2487_=_C2801( C2487 C2801 ) C2487_=_C2942( C2487 C2942 ) C2487_=_C2974( C2487 C2974 ) C2487_=_C3419( C2487 C3419 ) C2487_=_C3545( C2487 C3545 ) C2487_=_C4100( C2487 C4100 ) \nC2491_=_C2492( C2491 C2492 ) C2491_=_C2493( C2491 C2493 ) C2491_=_C2494( C2491 C2494 ) C2491_=_C2497( C2491 C2497 ) C2491_=_C2502( C2491 C2502 ) C2491_=_C2503( C2491 C2503 ) \nC2491_=_C2506( C2491 C2506 ) C2491_=_C2508( C2491 C2508 ) C2491_=_C2509( C2491 C2509 ) C2491_=_C2510( C2491 C2510 ) C2491_=_C2769( C2491 C2769 ) C2491_=_C2803( C2491 C2803 ) \nC2491_=_C2822( C2491 C2822 ) C2491_=_C2823( C2491 C2823 ) C2491_=_C2824( C2491 C2824 ) C2491_=_C2826( C2491 C2826 ) C2491_=_C2828( C2491 C2828 ) C2491_=_C2829( C2491 C2829 ) \nC2491_=_C2831( C2491 C2831 ) C2492_=_C2493( C2492 C2493 ) C2492_=_C2494( C2492 C2494 ) C2492_=_C2497( C2492 C2497 ) C2492_=_C2502( C2492 C2502 ) C2492_=_C2503( C2492 C2503 ) \nC2492_=_C2506( C2492 C2506 ) C2492_=_C2508( C2492 C2508 ) C2492_=_C2509( C2492 C2509 ) C2492_=_C2510( C2492 C2510 ) C2492_=_C2753( C2492 C2753 ) C2492_=_C2788( C2492 C2788 ) \nC2492_=_C2833( C2492 C2833 ) C2492_=_C2834( C2492 C2834 ) C2492_=_C2836( C2492 C2836 ) C2492_=_C2838( C2492 C2838 ) C2492_=_C2839( C2492 C2839 ) C2492_=_C2840( C2492 C2840 ) \nC2492_=_C2841( C2492 C2841 ) C2492_=_C2843( C2492 C2843 ) C2492_=_C2845( C2492 C2845 ) C2493_=_C2494( C2493 C2494 ) C2493_=_C2497( C2493 C2497 ) C2493_=_C2502( C2493 C2502 ) \nC2493_=_C2503( C2493 C2503 ) C2493_=_C2506( C2493 C2506 ) C2493_=_C2508( C2493 C2508 ) C2493_=_C2509( C2493 C2509 ) C2493_=_C2510( C2493 C2510 ) C2493_=_C2770( C2493 C2770 ) \nC2493_=_C2847( C2493 C2847 ) C2493_=_C2848( C2493 C2848 ) C2493_=_C2855( C2493 C2855 ) C2493_=_C2857( C2493 C2857 ) C2493_=_C2858( C2493 C2858 ) C2493_=_C2859( C2493 C2859 ) \nC2493_=_C2860( C2493 C2860 ) C2494_=_C2497( C2494 C2497 ) C2494_=_C2502( C2494 C2502 ) C2494_=_C2503( C2494 C2503 ) C2494_=_C2506( C2494 C2506 ) C2494_=_C2508( C2494 C2508 ) \nC2494_=_C2509( C2494 C2509 ) C2494_=_C2510( C2494 C2510 ) C2494_=_C2658( C2494 C2658 ) C2494_=_C2804( C2494 C2804 ) C2494_=_C2930( C2494 C2930 ) C2494_=_C3010( C2494 C3010 ) \nC2494_=_C3011( C2494 C3011 ) C2494_=_C3015( C2494 C3015 ) C2494_=_C3017( C2494 C3017 ) C2494_=_C3018( C2494 C3018 ) C2497_=_C2502( C2497 C2502 ) C2497_=_C2503( C2497 C2503 ) \nC2497_=_C2506( C2497 C2506 ) C2497_=_C2508( C2497 C2508 ) C2497_=_C2509( C2497 C2509 ) C2497_=_C2510( C2497 C2510 ) C2497_=_C2772( C2497 C2772 ) C2497_=_C2900( C2497 C2900 ) \nC2497_=_C3191( C2497 C3191 ) C2497_=_C3322( C2497 C3322 ) C2497_=_C3354( C2497 C3354 ) C2497_=_C3447( C2497 C3447 ) C2497_=_C3489( C2497 C3489 ) C2497_=_C3490( C2497 C3490 ) \nC2497_=_C3491( C2497 C3491 ) C2497_=_C3492( C2497 C3492 ) C2497_=_C3493( C2497 C3493 ) C2497_=_C3495( C2497 C3495 ) C2502_=_C2503( C2502 C2503 ) C2502_=_C2506( C2502 C2506 ) \nC2502_=_C2508( C2502 C2508 ) C2502_=_C2509( C2502 C2509 ) C2502_=_C2510( C2502 C2510 ) C2502_=_C2630( C2502 C2630 ) C2502_=_C2777( C2502 C2777 ) C2502_=_C2855( C2502 C2855 ) \nC2502_=_C2894( C2502 C2894 ) C2502_=_C3109( C2502 C3109 ) C2502_=_C3262( C2502 C3262 ) C2502_=_C3328( C2502 C3328 ) C2502_=_C3371( C2502 C3371 ) C2502_=_C3472( C2502 C3472 ) \nC2502_=_C3489( C2502 C3489 ) C2502_=_C3515( C2502 C3515 ) C2502_=_C3601( C2502 C3601 ) C2502_=_C3777( C2502 C3777 ) C2502_=_C3954( C2502 C3954 ) C2502_=_C3968( C2502 C3968 ) \nC2502_=_C3969( C2502 C3969 ) C2502_=_C3972( C2502 C3972 ) C2502_=_C3973( C2502 C3973 ) C2503_=_C2506( C2503 C2506 ) C2503_=_C2508( C2503 C2508 ) C2503_=_C2509( C2503 C2509 ) \nC2503_=_C2510( C2503 C2510 ) C2503_=_C2813( C2503 C2813 ) C2503_=_C3646( C2503 C3646 ) C2503_=_C3803( C2503 C3803 ) C2503_=_C3857( C2503 C3857 ) C2503_=_C3945( C2503 C3945 ) \nC2503_=_C3974( C2503 C3974 ) C2503_=_C4020( C2503 C4020 ) C2503_=_C4023( C2503 C4023 ) C2506_=_C2508( C2506 C2508 ) C2506_=_C2509( C2506 C2509 ) C2506_=_C2510( C2506 C2510 ) \nC2506_=_C2815( C2506 C2815 ) C2506_=_C2831( C2506 C2831 ) C2506_=_C3017( C2506 C3017 ) C2506_=_C3113( C2506 C3113 ) C2506_=_C3265( C2506 C3265 ) C2506_=_C3360( C2506 C3360 ) \nC2506_=_C3666( C2506 C3666 ) C2506_=_C3806( C2506 C3806 ) C2506_=_C3860( C2506 C3860 ) C2506_=_C4023( C2506 C4023 ) C2506_=_C4026( C2506 C4026 ) C2506_=_C4036( C2506 C4036 ) \nC2506_=_C4075( C2506 C4075 ) C2508_=_C2509( C2508 C2509 ) C2508_=_C2510( C2508 C2510 ) C2508_=_C2784( C2508 C2784 ) C2508_=_C2860( C2508 C2860 ) C2508_=_C2958( C2508 C2958 ) \nC2508_=_C3335( C2508 C3335 ) C2508_=_C3397( C2508 C3397 ) C2508_=_C3493( C2508 C3493 ) C2508_=_C3705( C2508 C3705 ) C2508_=_C3787( C2508 C3787 ) C2508_=_C4043( C2508 C4043 ) \nC2508_=_C4072( C2508 C4072 ) C2508_=_C4084( C2508 C4084 ) C2508_=_C4091( C2508 C4091 ) C2509_=_C2510( C2509 C2510 ) C2509_=_C2616( C2509 C2616 ) C2509_=_C2656( C2509 C2656 ) \nC2509_=_C2767( C2509 C2767 ) C2509_=_C2843( C2509 C2843 ) C2509_=_C3409( C2509 C3409 ) C2509_=_C3457( C2509 C3457 ) C2509_=_C3718( C2509 C3718 ) C2509_=_C3797( C2509 C3797 ) \nC2509_=_C3916( C2509 C3916 ) C2509_=_C3967( C2509 C3967 ) C2509_=_C4029( C2509 C4029 ) C2509_=_C4079( C2509 C4079 ) C2510_=_C2589( C2510 C2589 ) C2510_=_C2787( C2510 C2787 ) \nC2510_=_C3338( C2510 C3338 ) C2510_=_C3617( C2510 C3617 ) C2510_=_C3649( C2510 C3649 ) C2510_=_C3709( C2510 C3709 ) C2510_=_C3953( C2510 C3953 ) C2510_=_C3973( C2510 C3973 ) \nC2510_=_C3979( C2510 C3979 ) C2510_=_C4073( C2510 C4073 ) C2510_=_C4088( C2510 C4088 ) C2510_=_C4091( C2510 C4091 ) C2511_=_C2514( C2511 C2514 ) C2511_=_C2524( C2511 C2524 ) \nC2511_=_C2526( C2511 C2526 ) C2511_=_C2528( C2511 C2528 ) C2511_=_C2529( C2511 C2529 ) C2511_=_C2531( C2511 C2531 ) C2511_=_C2639( C2511 C2639 ) C2511_=_C2640( C2511 C2640 ) \nC2511_=_C2641( C2511 C2641 ) C2511_=_C2647( C2511 C2647 ) C2511_=_C2648( C2511 C2648 ) C2511_=_C2650( C2511 C2650 ) C2511_=_C2655( C2511 C2655 ) C2511_=_C2656( C2511 C2656 ) \nC2514_=_C2524( C2514 C2524 ) C2514_=_C2526( C2514 C2526 ) C2514_=_C2528( C2514 C2528 ) C2514_=_C2529( C2514 C2529 ) C2514_=_C2531( C2514 C2531 ) C2514_=_C2719( C2514 C2719 ) \nC2514_=_C2996( C2514 C2996 ) C2514_=_C3055( C2514 C3055 ) C2514_=_C3065( C2514 C3065 ) C2514_=_C3205( C2514 C3205 ) C2514_=_C3267( C2514 C3267 ) C2514_=_C3268( C2514 C3268 ) \nC2514_=_C3269( C2514 C3269 ) C2514_=_C3270( C2514 C3270 ) C2514_=_C3271( C2514 C3271 ) C2514_=_C3273( C2514 C3273 ) C2514_=_C3274( C2514 C3274 ) C2514_=_C3276( C2514 C3276 ) \nC2514_=_C3277( C2514 C3277 ) C2514_=_C3278( C2514 C3278 ) C2524_=_C2526( C2524 C2526 ) C2524_=_C2528( C2524 C2528 ) C2524_=_C2529( C2524 C2529 ) C2524_=_C2531( C2524 C2531 ) \nC2524_=_C3634( C2524 C3634 ) C2524_=_C3693( C2524 C3693 ) C2524_=_C3810( C2524 C3810 ) C2524_=_C3945( C2524 C3945 ) C2524_=_C3946( C2524 C3946 ) C2524_=_C3949( C2524 C3949 ) \nC2524_=_C3952( C2524 C3952 ) C2524_=_C3953( C2524 C3953 ) C2526_=_C2528( C2526 C2528 ) C2526_=_C2529( C2526 C2529 ) C2526_=_C2531( C2526 C2531 ) C2526_=_C3209( C2526 C3209 ) \nC2526_=_C3248( C2526 C3248 ) C2526_=_C3348( C2526 C3348 ) C2526_=_C3465( C2526 C3465 ) C2526_=_C3593( C2526 C3593 ) C2526_=_C3865( C2526 C3865 ) C2526_=_C3907( C2526 C3907 ) \nC2526_=_C4036(</w:t>
      </w:r>
    </w:p>
    <w:p>
      <w:pPr>
        <w:pStyle w:val="PreformattedText"/>
        <w:bidi w:val="0"/>
        <w:spacing w:before="0" w:after="0"/>
        <w:jc w:val="left"/>
        <w:rPr/>
      </w:pPr>
      <w:r>
        <w:rPr/>
        <w:t xml:space="preserve"> </w:t>
      </w:r>
      <w:r>
        <w:rPr/>
        <w:t>C2526 C4036 ) C2526_=_C4037( C2526 C4037 ) C2526_=_C4038( C2526 C4038 ) C2528_=_C2529( C2528 C2529 ) C2528_=_C2531( C2528 C2531 ) C2528_=_C2711( C2528 C2711 ) \nC2528_=_C3813( C2528 C3813 ) C2528_=_C3832( C2528 C3832 ) C2528_=_C4019( C2528 C4019 ) C2528_=_C4057( C2528 C4057 ) C2528_=_C4062( C2528 C4062 ) C2528_=_C4063( C2528 C4063 ) \nC2528_=_C4065( C2528 C4065 ) C2529_=_C2531( C2529 C2531 ) C2529_=_C2585( C2529 C2585 ) C2529_=_C2613( C2529 C2613 ) C2529_=_C2655( C2529 C2655 ) C2529_=_C2798( C2529 C2798 ) \nC2529_=_C3467( C2529 C3467 ) C2529_=_C3594( C2529 C3594 ) C2529_=_C3706( C2529 C3706 ) C2529_=_C3756( C2529 C3756 ) C2529_=_C3788( C2529 C3788 ) C2529_=_C3867( C2529 C3867 ) \nC2529_=_C3909( C2529 C3909 ) C2529_=_C4037( C2529 C4037 ) C2529_=_C4085( C2529 C4085 ) C2529_=_C4102( C2529 C4102 ) C2531_=_C2927( C2531 C2927 ) C2531_=_C3086( C2531 C3086 ) \nC2531_=_C3374( C2531 C3374 ) C2531_=_C3495( C2531 C3495 ) C2531_=_C3562( C2531 C3562 ) C2531_=_C3659( C2531 C3659 ) C2531_=_C3686( C2531 C3686 ) C2531_=_C3726( C2531 C3726 ) \nC2531_=_C3962( C2531 C3962 ) C2531_=_C4047( C2531 C4047 ) C2535_=_C2537( C2535 C2537 ) C2535_=_C2538( C2535 C2538 ) C2535_=_C2541( C2535 C2541 ) C2535_=_C2542( C2535 C2542 ) \nC2535_=_C2544( C2535 C2544 ) C2535_=_C2976( C2535 C2976 ) C2535_=_C3036( C2535 C3036 ) C2535_=_C3242( C2535 C3242 ) C2535_=_C3244( C2535 C3244 ) C2535_=_C3245( C2535 C3245 ) \nC2535_=_C3246( C2535 C3246 ) C2535_=_C3247( C2535 C3247 ) C2535_=_C3248( C2535 C3248 ) C2535_=_C3249( C2535 C3249 ) C2535_=_C3251( C2535 C3251 ) C2535_=_C3252( C2535 C3252 ) \nC2535_=_C3254( C2535 C3254 ) C2537_=_C2538( C2537 C2538 ) C2537_=_C2541( C2537 C2541 ) C2537_=_C2542( C2537 C2542 ) C2537_=_C2544( C2537 C2544 ) C2537_=_C2605( C2537 C2605 ) \nC2537_=_C2980( C2537 C2980 ) C2537_=_C3323( C2537 C3323 ) C2537_=_C3399( C2537 C3399 ) C2537_=_C3566( C2537 C3566 ) C2537_=_C3569( C2537 C3569 ) C2537_=_C3572( C2537 C3572 ) \nC2538_=_C2541( C2538 C2541 ) C2538_=_C2542( C2538 C2542 ) C2538_=_C2544( C2538 C2544 ) C2538_=_C2625( C2538 C2625 ) C2538_=_C3145( C2538 C3145 ) C2538_=_C3259( C2538 C3259 ) \nC2538_=_C3367( C2538 C3367 ) C2538_=_C3424( C2538 C3424 ) C2538_=_C3481( C2538 C3481 ) C2538_=_C3511( C2538 C3511 ) C2538_=_C3678( C2538 C3678 ) C2538_=_C3679( C2538 C3679 ) \nC2538_=_C3683( C2538 C3683 ) C2538_=_C3684( C2538 C3684 ) C2538_=_C3685( C2538 C3685 ) C2538_=_C3686( C2538 C3686 ) C2538_=_C3687( C2538 C3687 ) C2538_=_C3688( C2538 C3688 ) \nC2541_=_C2542( C2541 C2542 ) C2541_=_C2544( C2541 C2544 ) C2541_=_C2983( C2541 C2983 ) C2541_=_C3316( C2541 C3316 ) C2541_=_C3404( C2541 C3404 ) C2541_=_C3731( C2541 C3731 ) \nC2541_=_C3935( C2541 C3935 ) C2542_=_C2544( C2542 C2544 ) C2542_=_C2765( C2542 C2765 ) C2542_=_C2795( C2542 C2795 ) C2542_=_C2841( C2542 C2841 ) C2542_=_C2969( C2542 C2969 ) \nC2542_=_C2986( C2542 C2986 ) C2542_=_C3225( C2542 C3225 ) C2542_=_C3406( C2542 C3406 ) C2542_=_C3771( C2542 C3771 ) C2542_=_C3900( C2542 C3900 ) C2542_=_C3976( C2542 C3976 ) \nC2542_=_C4048( C2542 C4048 ) C2542_=_C4050( C2542 C4050 ) C2542_=_C4051( C2542 C4051 ) C2544_=_C2816( C2544 C2816 ) C2544_=_C2989( C2544 C2989 ) C2544_=_C3048( C2544 C3048 ) \nC2544_=_C3407( C2544 C3407 ) C2544_=_C3526( C2544 C3526 ) C2544_=_C3737( C2544 C3737 ) C2544_=_C3929( C2544 C3929 ) C2544_=_C4005( C2544 C4005 ) C2544_=_C4093( C2544 C4093 ) \nC2544_=_C4094( C2544 C4094 ) C2551_=_C2557( C2551 C2557 ) C2551_=_C2559( C2551 C2559 ) C2551_=_C2568( C2551 C2568 ) C2551_=_C2620( C2551 C2620 ) C2551_=_C2689( C2551 C2689 ) \nC2551_=_C2732( C2551 C2732 ) C2551_=_C2735( C2551 C2735 ) C2551_=_C2736( C2551 C2736 ) C2551_=_C2737( C2551 C2737 ) C2551_=_C2738( C2551 C2738 ) C2551_=_C2739( C2551 C2739 ) \nC2551_=_C2740( C2551 C2740 ) C2551_=_C2741( C2551 C2741 ) C2551_=_C2742( C2551 C2742 ) C2551_=_C2744( C2551 C2744 ) C2551_=_C2746( C2551 C2746 ) C2551_=_C2747( C2551 C2747 ) \nC2551_=_C2749( C2551 C2749 ) C2551_=_C2750( C2551 C2750 ) C2551_=_C2751( C2551 C2751 ) C2557_=_C2559( C2557 C2559 ) C2557_=_C2568( C2557 C2568 ) C2557_=_C2737( C2557 C2737 ) \nC2557_=_C2864( C2557 C2864 ) C2557_=_C2932( C2557 C2932 ) C2557_=_C2962( C2557 C2962 ) C2557_=_C3158( C2557 C3158 ) C2557_=_C3160( C2557 C3160 ) C2557_=_C3162( C2557 C3162 ) \nC2557_=_C3164( C2557 C3164 ) C2557_=_C3165( C2557 C3165 ) C2557_=_C3169( C2557 C3169 ) C2557_=_C3171( C2557 C3171 ) C2559_=_C2568( C2559 C2568 ) C2559_=_C2694( C2559 C2694 ) \nC2559_=_C2740( C2559 C2740 ) C2559_=_C2883( C2559 C2883 ) C2559_=_C3021( C2559 C3021 ) C2559_=_C3446( C2559 C3446 ) C2559_=_C3447( C2559 C3447 ) C2559_=_C3448( C2559 C3448 ) \nC2559_=_C3449( C2559 C3449 ) C2559_=_C3451( C2559 C3451 ) C2559_=_C3456( C2559 C3456 ) C2559_=_C3457( C2559 C3457 ) C2568_=_C2875( C2568 C2875 ) C2568_=_C3169( C2568 C3169 ) \nC2568_=_C3410( C2568 C3410 ) C2568_=_C3443( C2568 C3443 ) C2568_=_C3605( C2568 C3605 ) C2568_=_C3862( C2568 C3862 ) C2568_=_C3889( C2568 C3889 ) C2568_=_C3924( C2568 C3924 ) \nC2568_=_C3942( C2568 C3942 ) C2568_=_C3985( C2568 C3985 ) C2568_=_C4033( C2568 C4033 ) C2568_=_C4108( C2568 C4108 ) C2568_=_C4119( C2568 C4119 ) C2568_=_C4120( C2568 C4120 ) \nC2574_=_C2580( C2574 C2580 ) C2574_=_C2582( C2574 C2582 ) C2574_=_C2585( C2574 C2585 ) C2574_=_C2586( C2574 C2586 ) C2574_=_C2587( C2574 C2587 ) C2574_=_C2589( C2574 C2589 ) \nC2574_=_C2603( C2574 C2603 ) C2574_=_C2789( C2574 C2789 ) C2574_=_C2946( C2574 C2946 ) C2574_=_C3186( C2574 C3186 ) C2574_=_C3295( C2574 C3295 ) C2574_=_C3296( C2574 C3296 ) \nC2574_=_C3297( C2574 C3297 ) C2574_=_C3298( C2574 C3298 ) C2574_=_C3299( C2574 C3299 ) C2574_=_C3303( C2574 C3303 ) C2574_=_C3305( C2574 C3305 ) C2574_=_C3306( C2574 C3306 ) \nC2574_=_C3310( C2574 C3310 ) C2580_=_C2582( C2580 C2582 ) C2580_=_C2585( C2580 C2585 ) C2580_=_C2586( C2580 C2586 ) C2580_=_C2587( C2580 C2587 ) C2580_=_C2589( C2580 C2589 ) \nC2580_=_C2607( C2580 C2607 ) C2580_=_C2681( C2580 C2681 ) C2580_=_C2725( C2580 C2725 ) C2580_=_C2792( C2580 C2792 ) C2580_=_C3270( C2580 C3270 ) C2580_=_C3437( C2580 C3437 ) \nC2580_=_C3749( C2580 C3749 ) C2580_=_C3871( C2580 C3871 ) C2580_=_C3872( C2580 C3872 ) C2580_=_C3875( C2580 C3875 ) C2580_=_C3876( C2580 C3876 ) C2580_=_C3877( C2580 C3877 ) \nC2582_=_C2585( C2582 C2585 ) C2582_=_C2586( C2582 C2586 ) C2582_=_C2587( C2582 C2587 ) C2582_=_C2589( C2582 C2589 ) C2582_=_C2650( C2582 C2650 ) C2582_=_C2909( C2582 C2909 ) \nC2582_=_C3181( C2582 C3181 ) C2582_=_C3614( C2582 C3614 ) C2582_=_C3734( C2582 C3734 ) C2582_=_C3764( C2582 C3764 ) C2582_=_C4012( C2582 C4012 ) C2582_=_C4019( C2582 C4019 ) \nC2585_=_C2586( C2585 C2586 ) C2585_=_C2587( C2585 C2587 ) C2585_=_C2589( C2585 C2589 ) C2585_=_C2613( C2585 C2613 ) C2585_=_C2655( C2585 C2655 ) C2585_=_C2798( C2585 C2798 ) \nC2585_=_C3467( C2585 C3467 ) C2585_=_C3594( C2585 C3594 ) C2585_=_C3706( C2585 C3706 ) C2585_=_C3756( C2585 C3756 ) C2585_=_C3788( C2585 C3788 ) C2585_=_C3867( C2585 C3867 ) \nC2585_=_C3909( C2585 C3909 ) C2585_=_C4037( C2585 C4037 ) C2585_=_C4085( C2585 C4085 ) C2585_=_C4102( C2585 C4102 ) C2586_=_C2587( C2586 C2587 ) C2586_=_C2589( C2586 C2589 ) \nC2586_=_C2614( C2586 C2614 ) C2586_=_C2713( C2586 C2713 ) C2586_=_C2799( C2586 C2799 ) C2586_=_C3745( C2586 C3745 ) C2586_=_C3757( C2586 C3757 ) C2586_=_C3861( C2586 C3861 ) \nC2586_=_C3887( C2586 C3887 ) C2586_=_C3960( C2586 C3960 ) C2586_=_C4041( C2586 C4041 ) C2586_=_C4086( C2586 C4086 ) C2586_=_C4104( C2586 C4104 ) C2587_=_C2589( C2587 C2589 ) \nC2587_=_C2685( C2587 C2685 ) C2587_=_C3276( C2587 C3276 ) C2587_=_C3408( C2587 C3408 ) C2587_=_C3603( C2587 C3603 ) C2587_=_C3616( C2587 C3616 ) C2587_=_C3707( C2587 C3707 ) \nC2587_=_C3875( C2587 C3875 ) C2587_=_C3923( C2587 C3923 ) C2587_=_C3930( C2587 C3930 ) C2587_=_C4108( C2587 C4108 ) C2587_=_C4109( C2587 C4109 ) C2589_=_C2787( C2589 C2787 ) \nC2589_=_C3338( C2589 C3338 ) C2589_=_C3617( C2589 C3617 ) C2589_=_C3649( C2589 C3649 ) C2589_=_C3709( C2589 C3709 ) C2589_=_C3953( C2589 C3953 ) C2589_=_C3973( C2589 C3973 ) \nC2589_=_C3979( C2589 C3979 ) C2589_=_C4073( C2589 C4073 ) C2589_=_C4088( C2589 C4088 ) C2589_=_C4091( C2589 C4091 ) C2593_=_C2594( C2593 C2594 ) C2593_=_C2596( C2593 C2596 ) \nC2593_=_C2597( C2593 C2597 ) C2593_=_C2598( C2593 C2598 ) C2593_=_C2601( C2593 C2601 ) C2593_=_C2720( C2593 C2720 ) C2593_=_C2934( C2593 C2934 ) C2593_=_C2948( C2593 C2948 ) \nC2593_=_C2964( C2593 C2964 ) C2593_=_C3412( C2593 C3412 ) C2593_=_C3413( C2593 C3413 ) C2593_=_C3415( C2593 C3415 ) C2593_=_C3416( C2593 C3416 ) C2593_=_C3417( C2593 C3417 ) \nC2593_=_C3419( C2593 C3419 ) C2593_=_C3420( C2593 C3420 ) C2594_=_C2596( C2594 C2596 ) C2594_=_C2597( C2594 C2597 ) C2594_=_C2598( C2594 C2598 ) C2594_=_C2601( C2594 C2601 ) \nC2594_=_C2936( C2594 C2936 ) C2594_=_C2966( C2594 C2966 ) C2594_=_C3539( C2594 C3539 ) C2594_=_C3545( C2594 C3545 ) C2596_=_C2597( C2596 C2597 ) C2596_=_C2598( C2596 C2598 ) \nC2596_=_C2601( C2596 C2601 ) C2596_=_C3208( C2596 C3208 ) C2596_=_C3600( C2596 C3600 ) C2596_=_C3954( C2596 C3954 ) C2596_=_C3955( C2596 C3955 ) C2596_=_C3956( C2596 C3956 ) \nC2597_=_C2598( C2597 C2598 ) C2597_=_C2601( C2597 C2601 ) C2597_=_C2985( C2597 C2985 ) C2597_=_C3330( C2597 C3330 ) C2597_=_C3848( C2597 C3848 ) C2597_=_C3988( C2597 C3988 ) \nC2597_=_C3996( C2597 C3996 ) C2597_=_C3997( C2597 C3997 ) C2597_=_C3998( C2597 C3998 ) C2598_=_C2601( C2598 C2601 ) C2598_=_C3274( C2598 C3274 ) C2598_=_C3831( C2598 C3831 ) \nC2598_=_C3851( C2598 C3851 ) C2598_=_C3920( C2598 C3920 ) C2598_=_C3946( C2598 C3946 ) C2598_=_C4057( C2598 C4057 ) C2598_=_C4058( C2598 C4058 ) C2598_=_C4059( C2598 C4059 ) \nC2601_=_C2801( C2601 C2801 ) C2601_=_C2942( C2601 C2942 ) C2601_=_C2974( C2601 C2974 ) C2601_=_C3419( C2601 C3419 ) C2601_=_C3545( C2601 C3545 ) C2601_=_C4100( C2601 C4100 ) \nC2603_=_C2604( C2603 C2604 ) C2603_=_C2605( C2603 C2605 ) C2603_=_C2607( C2603 C2607 ) C2603_=_C2609( C2603 C2609 ) C2603_=_C2611( C2603 C2611 ) C2603_=_C2613( C2603 C2613 ) \nC2603_=_C2614( C2603 C2614 ) C2603_=_C2616( C2603 C2616 ) C2603_=_C2618(</w:t>
      </w:r>
    </w:p>
    <w:p>
      <w:pPr>
        <w:pStyle w:val="PreformattedText"/>
        <w:bidi w:val="0"/>
        <w:spacing w:before="0" w:after="0"/>
        <w:jc w:val="left"/>
        <w:rPr/>
      </w:pPr>
      <w:r>
        <w:rPr/>
        <w:t xml:space="preserve"> </w:t>
      </w:r>
      <w:r>
        <w:rPr/>
        <w:t>C2603 C2618 ) C2603_=_C2789( C2603 C2789 ) C2603_=_C2946( C2603 C2946 ) C2603_=_C3186( C2603 C3186 ) \nC2603_=_C3295( C2603 C3295 ) C2603_=_C3296( C2603 C3296 ) C2603_=_C3297( C2603 C3297 ) C2603_=_C3298( C2603 C3298 ) C2603_=_C3299( C2603 C3299 ) C2603_=_C3303( C2603 C3303 ) \nC2603_=_C3305( C2603 C3305 ) C2603_=_C3306( C2603 C3306 ) C2603_=_C3310( C2603 C3310 ) C2604_=_C2605( C2604 C2605 ) C2604_=_C2607( C2604 C2607 ) C2604_=_C2609( C2604 C2609 ) \nC2604_=_C2611( C2604 C2611 ) C2604_=_C2613( C2604 C2613 ) C2604_=_C2614( C2604 C2614 ) C2604_=_C2616( C2604 C2616 ) C2604_=_C2618( C2604 C2618 ) C2604_=_C2640( C2604 C2640 ) \nC2604_=_C3448( C2604 C3448 ) C2604_=_C3499( C2604 C3499 ) C2604_=_C3501( C2604 C3501 ) C2604_=_C3503( C2604 C3503 ) C2604_=_C3505( C2604 C3505 ) C2605_=_C2607( C2605 C2607 ) \nC2605_=_C2609( C2605 C2609 ) C2605_=_C2611( C2605 C2611 ) C2605_=_C2613( C2605 C2613 ) C2605_=_C2614( C2605 C2614 ) C2605_=_C2616( C2605 C2616 ) C2605_=_C2618( C2605 C2618 ) \nC2605_=_C2980( C2605 C2980 ) C2605_=_C3323( C2605 C3323 ) C2605_=_C3399( C2605 C3399 ) C2605_=_C3566( C2605 C3566 ) C2605_=_C3569( C2605 C3569 ) C2605_=_C3572( C2605 C3572 ) \nC2607_=_C2609( C2607 C2609 ) C2607_=_C2611( C2607 C2611 ) C2607_=_C2613( C2607 C2613 ) C2607_=_C2614( C2607 C2614 ) C2607_=_C2616( C2607 C2616 ) C2607_=_C2618( C2607 C2618 ) \nC2607_=_C2681( C2607 C2681 ) C2607_=_C2725( C2607 C2725 ) C2607_=_C2792( C2607 C2792 ) C2607_=_C3270( C2607 C3270 ) C2607_=_C3437( C2607 C3437 ) C2607_=_C3749( C2607 C3749 ) \nC2607_=_C3871( C2607 C3871 ) C2607_=_C3872( C2607 C3872 ) C2607_=_C3875( C2607 C3875 ) C2607_=_C3876( C2607 C3876 ) C2607_=_C3877( C2607 C3877 ) C2609_=_C2611( C2609 C2611 ) \nC2609_=_C2613( C2609 C2613 ) C2609_=_C2614( C2609 C2614 ) C2609_=_C2616( C2609 C2616 ) C2609_=_C2618( C2609 C2618 ) C2609_=_C3164( C2609 C3164 ) C2609_=_C3288( C2609 C3288 ) \nC2609_=_C3899( C2609 C3899 ) C2609_=_C3981( C2609 C3981 ) C2609_=_C3985( C2609 C3985 ) C2611_=_C2613( C2611 C2613 ) C2611_=_C2614( C2611 C2614 ) C2611_=_C2616( C2611 C2616 ) \nC2611_=_C2618( C2611 C2618 ) C2611_=_C3736( C2611 C3736 ) C2611_=_C3754( C2611 C3754 ) C2611_=_C3766( C2611 C3766 ) C2611_=_C3823( C2611 C3823 ) C2611_=_C3913( C2611 C3913 ) \nC2613_=_C2614( C2613 C2614 ) C2613_=_C2616( C2613 C2616 ) C2613_=_C2618( C2613 C2618 ) C2613_=_C2655( C2613 C2655 ) C2613_=_C2798( C2613 C2798 ) C2613_=_C3467( C2613 C3467 ) \nC2613_=_C3594( C2613 C3594 ) C2613_=_C3706( C2613 C3706 ) C2613_=_C3756( C2613 C3756 ) C2613_=_C3788( C2613 C3788 ) C2613_=_C3867( C2613 C3867 ) C2613_=_C3909( C2613 C3909 ) \nC2613_=_C4037( C2613 C4037 ) C2613_=_C4085( C2613 C4085 ) C2613_=_C4102( C2613 C4102 ) C2614_=_C2616( C2614 C2616 ) C2614_=_C2618( C2614 C2618 ) C2614_=_C2713( C2614 C2713 ) \nC2614_=_C2799( C2614 C2799 ) C2614_=_C3745( C2614 C3745 ) C2614_=_C3757( C2614 C3757 ) C2614_=_C3861( C2614 C3861 ) C2614_=_C3887( C2614 C3887 ) C2614_=_C3960( C2614 C3960 ) \nC2614_=_C4041( C2614 C4041 ) C2614_=_C4086( C2614 C4086 ) C2614_=_C4104( C2614 C4104 ) C2616_=_C2618( C2616 C2618 ) C2616_=_C2656( C2616 C2656 ) C2616_=_C2767( C2616 C2767 ) \nC2616_=_C2843( C2616 C2843 ) C2616_=_C3409( C2616 C3409 ) C2616_=_C3457( C2616 C3457 ) C2616_=_C3718( C2616 C3718 ) C2616_=_C3797( C2616 C3797 ) C2616_=_C3916( C2616 C3916 ) \nC2616_=_C3967( C2616 C3967 ) C2616_=_C4029( C2616 C4029 ) C2616_=_C4079( C2616 C4079 ) C2618_=_C3411( C2618 C3411 ) C2618_=_C3538( C2618 C3538 ) C2618_=_C3606( C2618 C3606 ) \nC2618_=_C3925( C2618 C3925 ) C2618_=_C4018( C2618 C4018 ) C2618_=_C4120( C2618 C4120 ) C2620_=_C2625( C2620 C2625 ) C2620_=_C2628( C2620 C2628 ) C2620_=_C2629( C2620 C2629 ) \nC2620_=_C2630( C2620 C2630 ) C2620_=_C2689( C2620 C2689 ) C2620_=_C2732( C2620 C2732 ) C2620_=_C2735( C2620 C2735 ) C2620_=_C2736( C2620 C2736 ) C2620_=_C2737( C2620 C2737 ) \nC2620_=_C2738( C2620 C2738 ) C2620_=_C2739( C2620 C2739 ) C2620_=_C2740( C2620 C2740 ) C2620_=_C2741( C2620 C2741 ) C2620_=_C2742( C2620 C2742 ) C2620_=_C2744( C2620 C2744 ) \nC2620_=_C2746( C2620 C2746 ) C2620_=_C2747( C2620 C2747 ) C2620_=_C2749( C2620 C2749 ) C2620_=_C2750( C2620 C2750 ) C2620_=_C2751( C2620 C2751 ) C2625_=_C2628( C2625 C2628 ) \nC2625_=_C2629( C2625 C2629 ) C2625_=_C2630( C2625 C2630 ) C2625_=_C3145( C2625 C3145 ) C2625_=_C3259( C2625 C3259 ) C2625_=_C3367( C2625 C3367 ) C2625_=_C3424( C2625 C3424 ) \nC2625_=_C3481( C2625 C3481 ) C2625_=_C3511( C2625 C3511 ) C2625_=_C3678( C2625 C3678 ) C2625_=_C3679( C2625 C3679 ) C2625_=_C3683( C2625 C3683 ) C2625_=_C3684( C2625 C3684 ) \nC2625_=_C3685( C2625 C3685 ) C2625_=_C3686( C2625 C3686 ) C2625_=_C3687( C2625 C3687 ) C2625_=_C3688( C2625 C3688 ) C2628_=_C2629( C2628 C2629 ) C2628_=_C2630( C2628 C2630 ) \nC2628_=_C2680( C2628 C2680 ) C2628_=_C2704( C2628 C2704 ) C2628_=_C2955( C2628 C2955 ) C2628_=_C3391( C2628 C3391 ) C2628_=_C3579( C2628 C3579 ) C2628_=_C3652( C2628 C3652 ) \nC2628_=_C3720( C2628 C3720 ) C2628_=_C3828( C2628 C3828 ) C2628_=_C3830( C2628 C3830 ) C2628_=_C3831( C2628 C3831 ) C2628_=_C3832( C2628 C3832 ) C2628_=_C3834( C2628 C3834 ) \nC2628_=_C3835( C2628 C3835 ) C2629_=_C2630( C2629 C2630 ) C2629_=_C3247( C2629 C3247 ) C2629_=_C3439( C2629 C3439 ) C2629_=_C3653( C2629 C3653 ) C2629_=_C3721( C2629 C3721 ) \nC2629_=_C3828( C2629 C3828 ) C2629_=_C3884( C2629 C3884 ) C2629_=_C3920( C2629 C3920 ) C2629_=_C3923( C2629 C3923 ) C2629_=_C3924( C2629 C3924 ) C2629_=_C3925( C2629 C3925 ) \nC2630_=_C2777( C2630 C2777 ) C2630_=_C2855( C2630 C2855 ) C2630_=_C2894( C2630 C2894 ) C2630_=_C3109( C2630 C3109 ) C2630_=_C3262( C2630 C3262 ) C2630_=_C3328( C2630 C3328 ) \nC2630_=_C3371( C2630 C3371 ) C2630_=_C3472( C2630 C3472 ) C2630_=_C3489( C2630 C3489 ) C2630_=_C3515( C2630 C3515 ) C2630_=_C3601( C2630 C3601 ) C2630_=_C3777( C2630 C3777 ) \nC2630_=_C3954( C2630 C3954 ) C2630_=_C3968( C2630 C3968 ) C2630_=_C3969( C2630 C3969 ) C2630_=_C3972( C2630 C3972 ) C2630_=_C3973( C2630 C3973 ) C2639_=_C2640( C2639 C2640 ) \nC2639_=_C2641( C2639 C2641 ) C2639_=_C2647( C2639 C2647 ) C2639_=_C2648( C2639 C2648 ) C2639_=_C2650( C2639 C2650 ) C2639_=_C2655( C2639 C2655 ) C2639_=_C2656( C2639 C2656 ) \nC2639_=_C2979( C2639 C2979 ) C2639_=_C3321( C2639 C3321 ) C2639_=_C3412( C2639 C3412 ) C2639_=_C3463( C2639 C3463 ) C2639_=_C3465( C2639 C3465 ) C2639_=_C3466( C2639 C3466 ) \nC2639_=_C3467( C2639 C3467 ) C2639_=_C3468( C2639 C3468 ) C2639_=_C3469( C2639 C3469 ) C2640_=_C2641( C2640 C2641 ) C2640_=_C2647( C2640 C2647 ) C2640_=_C2648( C2640 C2648 ) \nC2640_=_C2650( C2640 C2650 ) C2640_=_C2655( C2640 C2655 ) C2640_=_C2656( C2640 C2656 ) C2640_=_C3448( C2640 C3448 ) C2640_=_C3499( C2640 C3499 ) C2640_=_C3501( C2640 C3501 ) \nC2640_=_C3503( C2640 C3503 ) C2640_=_C3505( C2640 C3505 ) C2641_=_C2647( C2641 C2647 ) C2641_=_C2648( C2641 C2648 ) C2641_=_C2650( C2641 C2650 ) C2641_=_C2655( C2641 C2655 ) \nC2641_=_C2656( C2641 C2656 ) C2641_=_C3143( C2641 C3143 ) C2641_=_C3587( C2641 C3587 ) C2641_=_C3588( C2641 C3588 ) C2641_=_C3593( C2641 C3593 ) C2641_=_C3594( C2641 C3594 ) \nC2641_=_C3595( C2641 C3595 ) C2647_=_C2648( C2647 C2648 ) C2647_=_C2650( C2647 C2650 ) C2647_=_C2655( C2647 C2655 ) C2647_=_C2656( C2647 C2656 ) C2647_=_C3865( C2647 C3865 ) \nC2647_=_C3867( C2647 C3867 ) C2648_=_C2650( C2648 C2650 ) C2648_=_C2655( C2648 C2655 ) C2648_=_C2656( C2648 C2656 ) C2648_=_C2982( C2648 C2982 ) C2648_=_C3327( C2648 C3327 ) \nC2648_=_C3905( C2648 C3905 ) C2648_=_C3907( C2648 C3907 ) C2648_=_C3908( C2648 C3908 ) C2648_=_C3909( C2648 C3909 ) C2648_=_C3910( C2648 C3910 ) C2648_=_C3911( C2648 C3911 ) \nC2650_=_C2655( C2650 C2655 ) C2650_=_C2656( C2650 C2656 ) C2650_=_C2909( C2650 C2909 ) C2650_=_C3181( C2650 C3181 ) C2650_=_C3614( C2650 C3614 ) C2650_=_C3734( C2650 C3734 ) \nC2650_=_C3764( C2650 C3764 ) C2650_=_C4012( C2650 C4012 ) C2650_=_C4019( C2650 C4019 ) C2655_=_C2656( C2655 C2656 ) C2655_=_C2798( C2655 C2798 ) C2655_=_C3467( C2655 C3467 ) \nC2655_=_C3594( C2655 C3594 ) C2655_=_C3706( C2655 C3706 ) C2655_=_C3756( C2655 C3756 ) C2655_=_C3788( C2655 C3788 ) C2655_=_C3867( C2655 C3867 ) C2655_=_C3909( C2655 C3909 ) \nC2655_=_C4037( C2655 C4037 ) C2655_=_C4085( C2655 C4085 ) C2655_=_C4102( C2655 C4102 ) C2656_=_C2767( C2656 C2767 ) C2656_=_C2843( C2656 C2843 ) C2656_=_C3409( C2656 C3409 ) \nC2656_=_C3457( C2656 C3457 ) C2656_=_C3718( C2656 C3718 ) C2656_=_C3797( C2656 C3797 ) C2656_=_C3916( C2656 C3916 ) C2656_=_C3967( C2656 C3967 ) C2656_=_C4029( C2656 C4029 ) \nC2656_=_C4079( C2656 C4079 ) C2658_=_C2659( C2658 C2659 ) C2658_=_C2660( C2658 C2660 ) C2658_=_C2661( C2658 C2661 ) C2658_=_C2663( C2658 C2663 ) C2658_=_C2664( C2658 C2664 ) \nC2658_=_C2666( C2658 C2666 ) C2658_=_C2667( C2658 C2667 ) C2658_=_C2668( C2658 C2668 ) C2658_=_C2669( C2658 C2669 ) C2658_=_C2670( C2658 C2670 ) C2658_=_C2804( C2658 C2804 ) \nC2658_=_C2930( C2658 C2930 ) C2658_=_C3010( C2658 C3010 ) C2658_=_C3011( C2658 C3011 ) C2658_=_C3015( C2658 C3015 ) C2658_=_C3017( C2658 C3017 ) C2658_=_C3018( C2658 C3018 ) \nC2659_=_C2660( C2659 C2660 ) C2659_=_C2661( C2659 C2661 ) C2659_=_C2663( C2659 C2663 ) C2659_=_C2664( C2659 C2664 ) C2659_=_C2666( C2659 C2666 ) C2659_=_C2667( C2659 C2667 ) \nC2659_=_C2668( C2659 C2668 ) C2659_=_C2669( C2659 C2669 ) C2659_=_C2670( C2659 C2670 ) C2659_=_C2738( C2659 C2738 ) C2659_=_C2933( C2659 C2933 ) C2659_=_C3255( C2659 C3255 ) \nC2659_=_C3259( C2659 C3259 ) C2659_=_C3262( C2659 C3262 ) C2659_=_C3264( C2659 C3264 ) C2659_=_C3265( C2659 C3265 ) C2660_=_C2661( C2660 C2661 ) C2660_=_C2663( C2660 C2663 ) \nC2660_=_C2664( C2660 C2664 ) C2660_=_C2666( C2660 C2666 ) C2660_=_C2667( C2660 C2667 ) C2660_=_C2668( C2660 C2668 ) C2660_=_C2669( C2660 C2669 ) C2660_=_C2670( C2660 C2670 ) \nC2660_=_C3193( C2660 C3193 ) C2660_=_C3313( C2660 C3313 ) C2660_=_C3539( C2660 C3539 ) C2660_=_C3618( C2660 C3618 ) C2660_=_C3619( C2660 C3619 ) C2660_=_C3620( C2660 C3620 ) \nC2660_=_C3622( C2660 C3622 ) C2660_=_C3623( C2660 C3623 ) C2660_=_C3624( C2660 C3624 ) C2660_=_C3625( C2660 C3625 ) C2660_=_C3627(</w:t>
      </w:r>
    </w:p>
    <w:p>
      <w:pPr>
        <w:pStyle w:val="PreformattedText"/>
        <w:bidi w:val="0"/>
        <w:spacing w:before="0" w:after="0"/>
        <w:jc w:val="left"/>
        <w:rPr/>
      </w:pPr>
      <w:r>
        <w:rPr/>
        <w:t xml:space="preserve"> </w:t>
      </w:r>
      <w:r>
        <w:rPr/>
        <w:t>C2660 C3627 ) C2660_=_C3630( C2660 C3630 ) \nC2661_=_C2663( C2661 C2663 ) C2661_=_C2664( C2661 C2664 ) C2661_=_C2666( C2661 C2666 ) C2661_=_C2667( C2661 C2667 ) C2661_=_C2668( C2661 C2668 ) C2661_=_C2669( C2661 C2669 ) \nC2661_=_C2670( C2661 C2670 ) C2661_=_C3499( C2661 C3499 ) C2661_=_C3618( C2661 C3618 ) C2661_=_C3717( C2661 C3717 ) C2661_=_C3718( C2661 C3718 ) C2663_=_C2664( C2663 C2664 ) \nC2663_=_C2666( C2663 C2666 ) C2663_=_C2667( C2663 C2667 ) C2663_=_C2668( C2663 C2668 ) C2663_=_C2669( C2663 C2669 ) C2663_=_C2670( C2663 C2670 ) C2663_=_C2938( C2663 C2938 ) \nC2663_=_C3892( C2663 C3892 ) C2663_=_C3893( C2663 C3893 ) C2663_=_C3895( C2663 C3895 ) C2664_=_C2666( C2664 C2666 ) C2664_=_C2667( C2664 C2667 ) C2664_=_C2668( C2664 C2668 ) \nC2664_=_C2669( C2664 C2669 ) C2664_=_C2670( C2664 C2670 ) C2664_=_C2839( C2664 C2839 ) C2664_=_C3345( C2664 C3345 ) C2664_=_C3393( C2664 C3393 ) C2664_=_C3427( C2664 C3427 ) \nC2664_=_C3556( C2664 C3556 ) C2664_=_C3622( C2664 C3622 ) C2664_=_C3966( C2664 C3966 ) C2664_=_C3967( C2664 C3967 ) C2666_=_C2667( C2666 C2667 ) C2666_=_C2668( C2666 C2668 ) \nC2666_=_C2669( C2666 C2669 ) C2666_=_C2670( C2666 C2670 ) C2666_=_C2939( C2666 C2939 ) C2667_=_C2668( C2667 C2668 ) C2667_=_C2669( C2667 C2669 ) C2667_=_C2670( C2667 C2670 ) \nC2667_=_C3111( C2667 C3111 ) C2667_=_C3871( C2667 C3871 ) C2667_=_C4016( C2667 C4016 ) C2668_=_C2669( C2668 C2669 ) C2668_=_C2670( C2668 C2670 ) C2668_=_C3505( C2668 C3505 ) \nC2668_=_C3625( C2668 C3625 ) C2668_=_C4077( C2668 C4077 ) C2668_=_C4079( C2668 C4079 ) C2669_=_C2670( C2669 C2670 ) C2669_=_C3561( C2669 C3561 ) C2669_=_C3627( C2669 C3627 ) \nC2669_=_C3683( C2669 C3683 ) C2669_=_C4044( C2669 C4044 ) C2669_=_C4096( C2669 C4096 ) C2670_=_C3717( C2670 C3717 ) C2670_=_C3739( C2670 C3739 ) C2670_=_C3758( C2670 C3758 ) \nC2670_=_C3767( C2670 C3767 ) C2670_=_C3826( C2670 C3826 ) C2670_=_C3966( C2670 C3966 ) C2670_=_C4077( C2670 C4077 ) C2670_=_C4096( C2670 C4096 ) C2671_=_C2672( C2671 C2672 ) \nC2671_=_C2673( C2671 C2673 ) C2671_=_C2677( C2671 C2677 ) C2671_=_C2680( C2671 C2680 ) C2671_=_C2681( C2671 C2681 ) C2671_=_C2682( C2671 C2682 ) C2671_=_C2684( C2671 C2684 ) \nC2671_=_C2685( C2671 C2685 ) C2671_=_C2702( C2671 C2702 ) C2671_=_C2703( C2671 C2703 ) C2671_=_C2704( C2671 C2704 ) C2671_=_C2709( C2671 C2709 ) C2671_=_C2711( C2671 C2711 ) \nC2671_=_C2713( C2671 C2713 ) C2671_=_C2715( C2671 C2715 ) C2672_=_C2673( C2672 C2673 ) C2672_=_C2677( C2672 C2677 ) C2672_=_C2680( C2672 C2680 ) C2672_=_C2681( C2672 C2681 ) \nC2672_=_C2682( C2672 C2682 ) C2672_=_C2684( C2672 C2684 ) C2672_=_C2685( C2672 C2685 ) C2672_=_C2719( C2672 C2719 ) C2672_=_C2720( C2672 C2720 ) C2672_=_C2725( C2672 C2725 ) \nC2672_=_C2727( C2672 C2727 ) C2672_=_C2728( C2672 C2728 ) C2672_=_C2730( C2672 C2730 ) C2672_=_C2731( C2672 C2731 ) C2673_=_C2677( C2673 C2677 ) C2673_=_C2680( C2673 C2680 ) \nC2673_=_C2681( C2673 C2681 ) C2673_=_C2682( C2673 C2682 ) C2673_=_C2684( C2673 C2684 ) C2673_=_C2685( C2673 C2685 ) C2673_=_C2864( C2673 C2864 ) C2673_=_C2865( C2673 C2865 ) \nC2673_=_C2866( C2673 C2866 ) C2673_=_C2869( C2673 C2869 ) C2673_=_C2870( C2673 C2870 ) C2673_=_C2875( C2673 C2875 ) C2673_=_C2876( C2673 C2876 ) C2677_=_C2680( C2677 C2680 ) \nC2677_=_C2681( C2677 C2681 ) C2677_=_C2682( C2677 C2682 ) C2677_=_C2684( C2677 C2684 ) C2677_=_C2685( C2677 C2685 ) C2677_=_C3267( C2677 C3267 ) C2677_=_C3398( C2677 C3398 ) \nC2677_=_C3433( C2677 C3433 ) C2677_=_C3437( C2677 C3437 ) C2677_=_C3439( C2677 C3439 ) C2677_=_C3440( C2677 C3440 ) C2677_=_C3443( C2677 C3443 ) C2677_=_C3444( C2677 C3444 ) \nC2680_=_C2681( C2680 C2681 ) C2680_=_C2682( C2680 C2682 ) C2680_=_C2684( C2680 C2684 ) C2680_=_C2685( C2680 C2685 ) C2680_=_C2704( C2680 C2704 ) C2680_=_C2955( C2680 C2955 ) \nC2680_=_C3391( C2680 C3391 ) C2680_=_C3579( C2680 C3579 ) C2680_=_C3652( C2680 C3652 ) C2680_=_C3720( C2680 C3720 ) C2680_=_C3828( C2680 C3828 ) C2680_=_C3830( C2680 C3830 ) \nC2680_=_C3831( C2680 C3831 ) C2680_=_C3832( C2680 C3832 ) C2680_=_C3834( C2680 C3834 ) C2680_=_C3835( C2680 C3835 ) C2681_=_C2682( C2681 C2682 ) C2681_=_C2684( C2681 C2684 ) \nC2681_=_C2685( C2681 C2685 ) C2681_=_C2725( C2681 C2725 ) C2681_=_C2792( C2681 C2792 ) C2681_=_C3270( C2681 C3270 ) C2681_=_C3437( C2681 C3437 ) C2681_=_C3749( C2681 C3749 ) \nC2681_=_C3871( C2681 C3871 ) C2681_=_C3872( C2681 C3872 ) C2681_=_C3875( C2681 C3875 ) C2681_=_C3876( C2681 C3876 ) C2681_=_C3877( C2681 C3877 ) C2682_=_C2684( C2682 C2684 ) \nC2682_=_C2685( C2682 C2685 ) C2682_=_C2727( C2682 C2727 ) C2682_=_C2810( C2682 C2810 ) C2682_=_C2956( C2682 C2956 ) C2682_=_C3044( C2682 C3044 ) C2682_=_C3271( C2682 C3271 ) \nC2682_=_C3392( C2682 C3392 ) C2682_=_C3440( C2682 C3440 ) C2682_=_C3926( C2682 C3926 ) C2682_=_C3927( C2682 C3927 ) C2682_=_C3929( C2682 C3929 ) C2682_=_C3930( C2682 C3930 ) \nC2682_=_C3932( C2682 C3932 ) C2682_=_C3933( C2682 C3933 ) C2684_=_C2685( C2684 C2685 ) C2684_=_C3336( C2684 C3336 ) C2684_=_C3584( C2684 C3584 ) C2684_=_C3738( C2684 C3738 ) \nC2684_=_C3834( C2684 C3834 ) C2684_=_C4010( C2684 C4010 ) C2684_=_C4062( C2684 C4062 ) C2684_=_C4103( C2684 C4103 ) C2685_=_C3276( C2685 C3276 ) C2685_=_C3408( C2685 C3408 ) \nC2685_=_C3603( C2685 C3603 ) C2685_=_C3616( C2685 C3616 ) C2685_=_C3707( C2685 C3707 ) C2685_=_C3875( C2685 C3875 ) C2685_=_C3923( C2685 C3923 ) C2685_=_C3930( C2685 C3930 ) \nC2685_=_C4108( C2685 C4108 ) C2685_=_C4109( C2685 C4109 ) C2689_=_C2694( C2689 C2694 ) C2689_=_C2696( C2689 C2696 ) C2689_=_C2698( C2689 C2698 ) C2689_=_C2699( C2689 C2699 ) \nC2689_=_C2732( C2689 C2732 ) C2689_=_C2735( C2689 C2735 ) C2689_=_C2736( C2689 C2736 ) C2689_=_C2737( C2689 C2737 ) C2689_=_C2738( C2689 C2738 ) C2689_=_C2739( C2689 C2739 ) \nC2689_=_C2740( C2689 C2740 ) C2689_=_C2741( C2689 C2741 ) C2689_=_C2742( C2689 C2742 ) C2689_=_C2744( C2689 C2744 ) C2689_=_C2746( C2689 C2746 ) C2689_=_C2747( C2689 C2747 ) \nC2689_=_C2749( C2689 C2749 ) C2689_=_C2750( C2689 C2750 ) C2689_=_C2751( C2689 C2751 ) C2694_=_C2696( C2694 C2696 ) C2694_=_C2698( C2694 C2698 ) C2694_=_C2699( C2694 C2699 ) \nC2694_=_C2740( C2694 C2740 ) C2694_=_C2883( C2694 C2883 ) C2694_=_C3021( C2694 C3021 ) C2694_=_C3446( C2694 C3446 ) C2694_=_C3447( C2694 C3447 ) C2694_=_C3448( C2694 C3448 ) \nC2694_=_C3449( C2694 C3449 ) C2694_=_C3451( C2694 C3451 ) C2694_=_C3456( C2694 C3456 ) C2694_=_C3457( C2694 C3457 ) C2696_=_C2698( C2696 C2698 ) C2696_=_C2699( C2696 C2699 ) \nC2696_=_C2997( C2696 C2997 ) C2696_=_C3079( C2696 C3079 ) C2696_=_C3244( C2696 C3244 ) C2696_=_C3509( C2696 C3509 ) C2696_=_C3534( C2696 C3534 ) C2696_=_C3535( C2696 C3535 ) \nC2696_=_C3538( C2696 C3538 ) C2698_=_C2699( C2698 C2699 ) C2698_=_C3000( C2698 C3000 ) C2698_=_C3105( C2698 C3105 ) C2698_=_C3631( C2698 C3631 ) C2698_=_C3640( C2698 C3640 ) \nC2698_=_C3642( C2698 C3642 ) C2698_=_C3646( C2698 C3646 ) C2698_=_C3649( C2698 C3649 ) C2699_=_C2834( C2699 C2834 ) C2699_=_C3026( C2699 C3026 ) C2699_=_C3236( C2699 C3236 ) \nC2699_=_C3550( C2699 C3550 ) C2699_=_C3769( C2699 C3769 ) C2699_=_C3771( C2699 C3771 ) C2699_=_C3773( C2699 C3773 ) C2702_=_C2703( C2702 C2703 ) C2702_=_C2704( C2702 C2704 ) \nC2702_=_C2709( C2702 C2709 ) C2702_=_C2711( C2702 C2711 ) C2702_=_C2713( C2702 C2713 ) C2702_=_C2715( C2702 C2715 ) C2702_=_C3546( C2702 C3546 ) C2702_=_C3579( C2702 C3579 ) \nC2702_=_C3584( C2702 C3584 ) C2703_=_C2704( C2703 C2704 ) C2703_=_C2709( C2703 C2709 ) C2703_=_C2711( C2703 C2711 ) C2703_=_C2713( C2703 C2713 ) C2703_=_C2715( C2703 C2715 ) \nC2703_=_C3245( C2703 C3245 ) C2703_=_C3549( C2703 C3549 ) C2703_=_C3741( C2703 C3741 ) C2703_=_C3742( C2703 C3742 ) C2703_=_C3745( C2703 C3745 ) C2704_=_C2709( C2704 C2709 ) \nC2704_=_C2711( C2704 C2711 ) C2704_=_C2713( C2704 C2713 ) C2704_=_C2715( C2704 C2715 ) C2704_=_C2955( C2704 C2955 ) C2704_=_C3391( C2704 C3391 ) C2704_=_C3579( C2704 C3579 ) \nC2704_=_C3652( C2704 C3652 ) C2704_=_C3720( C2704 C3720 ) C2704_=_C3828( C2704 C3828 ) C2704_=_C3830( C2704 C3830 ) C2704_=_C3831( C2704 C3831 ) C2704_=_C3832( C2704 C3832 ) \nC2704_=_C3834( C2704 C3834 ) C2704_=_C3835( C2704 C3835 ) C2709_=_C2711( C2709 C2711 ) C2709_=_C2713( C2709 C2713 ) C2709_=_C2715( C2709 C2715 ) C2709_=_C2829( C2709 C2829 ) \nC2709_=_C3850( C2709 C3850 ) C2709_=_C3886( C2709 C3886 ) C2709_=_C3958( C2709 C3958 ) C2709_=_C4041( C2709 C4041 ) C2711_=_C2713( C2711 C2713 ) C2711_=_C2715( C2711 C2715 ) \nC2711_=_C3813( C2711 C3813 ) C2711_=_C3832( C2711 C3832 ) C2711_=_C4019( C2711 C4019 ) C2711_=_C4057( C2711 C4057 ) C2711_=_C4062( C2711 C4062 ) C2711_=_C4063( C2711 C4063 ) \nC2711_=_C4065( C2711 C4065 ) C2713_=_C2715( C2713 C2715 ) C2713_=_C2799( C2713 C2799 ) C2713_=_C3745( C2713 C3745 ) C2713_=_C3757( C2713 C3757 ) C2713_=_C3861( C2713 C3861 ) \nC2713_=_C3887( C2713 C3887 ) C2713_=_C3960( C2713 C3960 ) C2713_=_C4041( C2713 C4041 ) C2713_=_C4086( C2713 C4086 ) C2713_=_C4104( C2713 C4104 ) C2715_=_C2751( C2715 C2751 ) \nC2715_=_C2941( C2715 C2941 ) C2715_=_C2973( C2715 C2973 ) C2715_=_C3528( C2715 C3528 ) C2715_=_C3698( C2715 C3698 ) C2715_=_C3835( C2715 C3835 ) C2715_=_C4103( C2715 C4103 ) \nC2719_=_C2720( C2719 C2720 ) C2719_=_C2725( C2719 C2725 ) C2719_=_C2727( C2719 C2727 ) C2719_=_C2728( C2719 C2728 ) C2719_=_C2730( C2719 C2730 ) C2719_=_C2731( C2719 C2731 ) \nC2719_=_C2996( C2719 C2996 ) C2719_=_C3055( C2719 C3055 ) C2719_=_C3065( C2719 C3065 ) C2719_=_C3205( C2719 C3205 ) C2719_=_C3267( C2719 C3267 ) C2719_=_C3268( C2719 C3268 ) \nC2719_=_C3269( C2719 C3269 ) C2719_=_C3270( C2719 C3270 ) C2719_=_C3271( C2719 C3271 ) C2719_=_C3273( C2719 C3273 ) C2719_=_C3274( C2719 C3274 ) C2719_=_C3276( C2719 C3276 ) \nC2719_=_C3277( C2719 C3277 ) C2719_=_C3278( C2719 C3278 ) C2720_=_C2725( C2720 C2725 ) C2720_=_C2727( C2720 C2727 ) C2720_=_C2728( C2720 C2728 ) C2720_=_C2730( C2720 C2730 ) \nC2720_=_C2731( C2720 C2731 ) C2720_=_C2934( C2720 C2934 ) C2720_=_C2948( C2720 C2948 ) C2720_=_C2964( C2720 C2964 ) C2720_=_C3412( C2720 C3412 ) C2720_=_C3413( C2720 C3413 ) \nC2720_=_C3415(</w:t>
      </w:r>
    </w:p>
    <w:p>
      <w:pPr>
        <w:pStyle w:val="PreformattedText"/>
        <w:bidi w:val="0"/>
        <w:spacing w:before="0" w:after="0"/>
        <w:jc w:val="left"/>
        <w:rPr/>
      </w:pPr>
      <w:r>
        <w:rPr/>
        <w:t xml:space="preserve"> </w:t>
      </w:r>
      <w:r>
        <w:rPr/>
        <w:t>C2720 C3415 ) C2720_=_C3416( C2720 C3416 ) C2720_=_C3417( C2720 C3417 ) C2720_=_C3419( C2720 C3419 ) C2720_=_C3420( C2720 C3420 ) C2725_=_C2727( C2725 C2727 ) \nC2725_=_C2728( C2725 C2728 ) C2725_=_C2730( C2725 C2730 ) C2725_=_C2731( C2725 C2731 ) C2725_=_C2792( C2725 C2792 ) C2725_=_C3270( C2725 C3270 ) C2725_=_C3437( C2725 C3437 ) \nC2725_=_C3749( C2725 C3749 ) C2725_=_C3871( C2725 C3871 ) C2725_=_C3872( C2725 C3872 ) C2725_=_C3875( C2725 C3875 ) C2725_=_C3876( C2725 C3876 ) C2725_=_C3877( C2725 C3877 ) \nC2727_=_C2728( C2727 C2728 ) C2727_=_C2730( C2727 C2730 ) C2727_=_C2731( C2727 C2731 ) C2727_=_C2810( C2727 C2810 ) C2727_=_C2956( C2727 C2956 ) C2727_=_C3044( C2727 C3044 ) \nC2727_=_C3271( C2727 C3271 ) C2727_=_C3392( C2727 C3392 ) C2727_=_C3440( C2727 C3440 ) C2727_=_C3926( C2727 C3926 ) C2727_=_C3927( C2727 C3927 ) C2727_=_C3929( C2727 C3929 ) \nC2727_=_C3930( C2727 C3930 ) C2727_=_C3932( C2727 C3932 ) C2727_=_C3933( C2727 C3933 ) C2728_=_C2730( C2728 C2730 ) C2728_=_C2731( C2728 C2731 ) C2728_=_C3018( C2728 C3018 ) \nC2728_=_C3099( C2728 C3099 ) C2728_=_C3595( C2728 C3595 ) C2728_=_C3910( C2728 C3910 ) C2728_=_C3997( C2728 C3997 ) C2728_=_C4038( C2728 C4038 ) C2728_=_C4058( C2728 C4058 ) \nC2728_=_C4107( C2728 C4107 ) C2730_=_C2731( C2730 C2731 ) C2730_=_C2845( C2730 C2845 ) C2730_=_C3213( C2730 C3213 ) C2730_=_C3254( C2730 C3254 ) C2730_=_C3352( C2730 C3352 ) \nC2730_=_C3444( C2730 C3444 ) C2730_=_C3877( C2730 C3877 ) C2730_=_C3904( C2730 C3904 ) C2730_=_C3932( C2730 C3932 ) C2730_=_C4051( C2730 C4051 ) C2730_=_C4075( C2730 C4075 ) \nC2730_=_C4107( C2730 C4107 ) C2730_=_C4109( C2730 C4109 ) C2731_=_C2959( C2731 C2959 ) C2731_=_C3100( C2731 C3100 ) C2731_=_C3241( C2731 C3241 ) C2731_=_C3420( C2731 C3420 ) \nC2731_=_C3469( C2731 C3469 ) C2731_=_C3552( C2731 C3552 ) C2731_=_C3639( C2731 C3639 ) C2731_=_C3692( C2731 C3692 ) C2732_=_C2735( C2732 C2735 ) C2732_=_C2736( C2732 C2736 ) \nC2732_=_C2737( C2732 C2737 ) C2732_=_C2738( C2732 C2738 ) C2732_=_C2739( C2732 C2739 ) C2732_=_C2740( C2732 C2740 ) C2732_=_C2741( C2732 C2741 ) C2732_=_C2742( C2732 C2742 ) \nC2732_=_C2744( C2732 C2744 ) C2732_=_C2746( C2732 C2746 ) C2732_=_C2747( C2732 C2747 ) C2732_=_C2749( C2732 C2749 ) C2732_=_C2750( C2732 C2750 ) C2732_=_C2751( C2732 C2751 ) \nC2732_=_C2882( C2732 C2882 ) C2732_=_C2883( C2732 C2883 ) C2732_=_C2888( C2732 C2888 ) C2732_=_C2889( C2732 C2889 ) C2732_=_C2890( C2732 C2890 ) C2732_=_C2894( C2732 C2894 ) \nC2732_=_C2895( C2732 C2895 ) C2735_=_C2736( C2735 C2736 ) C2735_=_C2737( C2735 C2737 ) C2735_=_C2738( C2735 C2738 ) C2735_=_C2739( C2735 C2739 ) C2735_=_C2740( C2735 C2740 ) \nC2735_=_C2741( C2735 C2741 ) C2735_=_C2742( C2735 C2742 ) C2735_=_C2744( C2735 C2744 ) C2735_=_C2746( C2735 C2746 ) C2735_=_C2747( C2735 C2747 ) C2735_=_C2749( C2735 C2749 ) \nC2735_=_C2750( C2735 C2750 ) C2735_=_C2751( C2735 C2751 ) C2735_=_C2975( C2735 C2975 ) C2735_=_C3020( C2735 C3020 ) C2735_=_C3021( C2735 C3021 ) C2735_=_C3026( C2735 C3026 ) \nC2735_=_C3028( C2735 C3028 ) C2735_=_C3030( C2735 C3030 ) C2735_=_C3031( C2735 C3031 ) C2736_=_C2737( C2736 C2737 ) C2736_=_C2738( C2736 C2738 ) C2736_=_C2739( C2736 C2739 ) \nC2736_=_C2740( C2736 C2740 ) C2736_=_C2741( C2736 C2741 ) C2736_=_C2742( C2736 C2742 ) C2736_=_C2744( C2736 C2744 ) C2736_=_C2746( C2736 C2746 ) C2736_=_C2747( C2736 C2747 ) \nC2736_=_C2749( C2736 C2749 ) C2736_=_C2750( C2736 C2750 ) C2736_=_C2751( C2736 C2751 ) C2736_=_C2882( C2736 C2882 ) C2736_=_C2931( C2736 C2931 ) C2736_=_C2961( C2736 C2961 ) \nC2736_=_C2994( C2736 C2994 ) C2736_=_C3053( C2736 C3053 ) C2736_=_C3142( C2736 C3142 ) C2736_=_C3143( C2736 C3143 ) C2736_=_C3145( C2736 C3145 ) C2736_=_C3146( C2736 C3146 ) \nC2736_=_C3148( C2736 C3148 ) C2736_=_C3149( C2736 C3149 ) C2737_=_C2738( C2737 C2738 ) C2737_=_C2739( C2737 C2739 ) C2737_=_C2740( C2737 C2740 ) C2737_=_C2741( C2737 C2741 ) \nC2737_=_C2742( C2737 C2742 ) C2737_=_C2744( C2737 C2744 ) C2737_=_C2746( C2737 C2746 ) C2737_=_C2747( C2737 C2747 ) C2737_=_C2749( C2737 C2749 ) C2737_=_C2750( C2737 C2750 ) \nC2737_=_C2751( C2737 C2751 ) C2737_=_C2864( C2737 C2864 ) C2737_=_C2932( C2737 C2932 ) C2737_=_C2962( C2737 C2962 ) C2737_=_C3158( C2737 C3158 ) C2737_=_C3160( C2737 C3160 ) \nC2737_=_C3162( C2737 C3162 ) C2737_=_C3164( C2737 C3164 ) C2737_=_C3165( C2737 C3165 ) C2737_=_C3169( C2737 C3169 ) C2737_=_C3171( C2737 C3171 ) C2738_=_C2739( C2738 C2739 ) \nC2738_=_C2740( C2738 C2740 ) C2738_=_C2741( C2738 C2741 ) C2738_=_C2742( C2738 C2742 ) C2738_=_C2744( C2738 C2744 ) C2738_=_C2746( C2738 C2746 ) C2738_=_C2747( C2738 C2747 ) \nC2738_=_C2749( C2738 C2749 ) C2738_=_C2750( C2738 C2750 ) C2738_=_C2751( C2738 C2751 ) C2738_=_C2933( C2738 C2933 ) C2738_=_C3255( C2738 C3255 ) C2738_=_C3259( C2738 C3259 ) \nC2738_=_C3262( C2738 C3262 ) C2738_=_C3264( C2738 C3264 ) C2738_=_C3265( C2738 C3265 ) C2739_=_C2740( C2739 C2740 ) C2739_=_C2741( C2739 C2741 ) C2739_=_C2742( C2739 C2742 ) \nC2739_=_C2744( C2739 C2744 ) C2739_=_C2746( C2739 C2746 ) C2739_=_C2747( C2739 C2747 ) C2739_=_C2749( C2739 C2749 ) C2739_=_C2750( C2739 C2750 ) C2739_=_C2751( C2739 C2751 ) \nC2739_=_C3367( C2739 C3367 ) C2739_=_C3371( C2739 C3371 ) C2739_=_C3374( C2739 C3374 ) C2740_=_C2741( C2740 C2741 ) C2740_=_C2742( C2740 C2742 ) C2740_=_C2744( C2740 C2744 ) \nC2740_=_C2746( C2740 C2746 ) C2740_=_C2747( C2740 C2747 ) C2740_=_C2749( C2740 C2749 ) C2740_=_C2750( C2740 C2750 ) C2740_=_C2751( C2740 C2751 ) C2740_=_C2883( C2740 C2883 ) \nC2740_=_C3021( C2740 C3021 ) C2740_=_C3446( C2740 C3446 ) C2740_=_C3447( C2740 C3447 ) C2740_=_C3448( C2740 C3448 ) C2740_=_C3449( C2740 C3449 ) C2740_=_C3451( C2740 C3451 ) \nC2740_=_C3456( C2740 C3456 ) C2740_=_C3457( C2740 C3457 ) C2741_=_C2742( C2741 C2742 ) C2741_=_C2744( C2741 C2744 ) C2741_=_C2746( C2741 C2746 ) C2741_=_C2747( C2741 C2747 ) \nC2741_=_C2749( C2741 C2749 ) C2741_=_C2750( C2741 C2750 ) C2741_=_C2751( C2741 C2751 ) C2741_=_C3068( C2741 C3068 ) C2741_=_C3190( C2741 C3190 ) C2741_=_C3296( C2741 C3296 ) \nC2741_=_C3341( C2741 C3341 ) C2741_=_C3446( C2741 C3446 ) C2741_=_C3481( C2741 C3481 ) C2741_=_C3484( C2741 C3484 ) C2741_=_C3485( C2741 C3485 ) C2742_=_C2744( C2742 C2744 ) \nC2742_=_C2746( C2742 C2746 ) C2742_=_C2747( C2742 C2747 ) C2742_=_C2749( C2742 C2749 ) C2742_=_C2750( C2742 C2750 ) C2742_=_C2751( C2742 C2751 ) C2742_=_C3509( C2742 C3509 ) \nC2742_=_C3511( C2742 C3511 ) C2742_=_C3515( C2742 C3515 ) C2742_=_C3516( C2742 C3516 ) C2744_=_C2746( C2744 C2746 ) C2744_=_C2747( C2744 C2747 ) C2744_=_C2749( C2744 C2749 ) \nC2744_=_C2750( C2744 C2750 ) C2744_=_C2751( C2744 C2751 ) C2744_=_C3175( C2744 C3175 ) C2744_=_C3218( C2744 C3218 ) C2744_=_C3449( C2744 C3449 ) C2744_=_C3520( C2744 C3520 ) \nC2744_=_C3546( C2744 C3546 ) C2744_=_C3547( C2744 C3547 ) C2744_=_C3549( C2744 C3549 ) C2744_=_C3550( C2744 C3550 ) C2744_=_C3551( C2744 C3551 ) C2744_=_C3552( C2744 C3552 ) \nC2746_=_C2747( C2746 C2747 ) C2746_=_C2749( C2746 C2749 ) C2746_=_C2750( C2746 C2750 ) C2746_=_C2751( C2746 C2751 ) C2746_=_C2937( C2746 C2937 ) C2746_=_C2968( C2746 C2968 ) \nC2746_=_C3041( C2746 C3041 ) C2746_=_C3070( C2746 C3070 ) C2746_=_C3146( C2746 C3146 ) C2746_=_C3160( C2746 C3160 ) C2746_=_C3207( C2746 C3207 ) C2746_=_C3268( C2746 C3268 ) \nC2746_=_C3522( C2746 C3522 ) C2746_=_C3640( C2746 C3640 ) C2746_=_C3693( C2746 C3693 ) C2746_=_C3694( C2746 C3694 ) C2746_=_C3697( C2746 C3697 ) C2746_=_C3698( C2746 C3698 ) \nC2747_=_C2749( C2747 C2749 ) C2747_=_C2750( C2747 C2750 ) C2747_=_C2751( C2747 C2751 ) C2747_=_C3325( C2747 C3325 ) C2747_=_C3678( C2747 C3678 ) C2747_=_C3777( C2747 C3777 ) \nC2747_=_C3778( C2747 C3778 ) C2747_=_C3779( C2747 C3779 ) C2747_=_C3780( C2747 C3780 ) C2749_=_C2750( C2749 C2750 ) C2749_=_C2751( C2749 C2751 ) C2749_=_C2940( C2749 C2940 ) \nC2749_=_C2970( C2749 C2970 ) C2749_=_C3030( C2749 C3030 ) C2749_=_C3466( C2749 C3466 ) C2749_=_C3525( C2749 C3525 ) C2749_=_C3569( C2749 C3569 ) C2749_=_C3624( C2749 C3624 ) \nC2749_=_C3697( C2749 C3697 ) C2749_=_C3908( C2749 C3908 ) C2749_=_C3996( C2749 C3996 ) C2749_=_C4068( C2749 C4068 ) C2750_=_C2751( C2750 C2751 ) C2750_=_C3277( C2750 C3277 ) \nC2750_=_C3293( C2750 C3293 ) C2750_=_C3685( C2750 C3685 ) C2750_=_C3903( C2750 C3903 ) C2750_=_C3949( C2750 C3949 ) C2750_=_C3972( C2750 C3972 ) C2750_=_C4063( C2750 C4063 ) \nC2750_=_C4067( C2750 C4067 ) C2751_=_C2941( C2751 C2941 ) C2751_=_C2973( C2751 C2973 ) C2751_=_C3528( C2751 C3528 ) C2751_=_C3698( C2751 C3698 ) C2751_=_C3835( C2751 C3835 ) \nC2751_=_C4103( C2751 C4103 ) C2753_=_C2757( C2753 C2757 ) C2753_=_C2759( C2753 C2759 ) C2753_=_C2763( C2753 C2763 ) C2753_=_C2764( C2753 C2764 ) C2753_=_C2765( C2753 C2765 ) \nC2753_=_C2767( C2753 C2767 ) C2753_=_C2788( C2753 C2788 ) C2753_=_C2833( C2753 C2833 ) C2753_=_C2834( C2753 C2834 ) C2753_=_C2836( C2753 C2836 ) C2753_=_C2838( C2753 C2838 ) \nC2753_=_C2839( C2753 C2839 ) C2753_=_C2840( C2753 C2840 ) C2753_=_C2841( C2753 C2841 ) C2753_=_C2843( C2753 C2843 ) C2753_=_C2845( C2753 C2845 ) C2757_=_C2759( C2757 C2759 ) \nC2757_=_C2763( C2757 C2763 ) C2757_=_C2764( C2757 C2764 ) C2757_=_C2765( C2757 C2765 ) C2757_=_C2767( C2757 C2767 ) C2757_=_C3174( C2757 C3174 ) C2757_=_C3413( C2757 C3413 ) \nC2757_=_C3470( C2757 C3470 ) C2757_=_C3472( C2757 C3472 ) C2757_=_C3476( C2757 C3476 ) C2757_=_C3477( C2757 C3477 ) C2759_=_C2763( C2759 C2763 ) C2759_=_C2764( C2759 C2764 ) \nC2759_=_C2765( C2759 C2765 ) C2759_=_C2767( C2759 C2767 ) C2759_=_C2793( C2759 C2793 ) C2759_=_C3285( C2759 C3285 ) C2759_=_C3670( C2759 C3670 ) C2759_=_C3769( C2759 C3769 ) \nC2759_=_C3897( C2759 C3897 ) C2759_=_C3898( C2759 C3898 ) C2759_=_C3899( C2759 C3899 ) C2759_=_C3900( C2759 C3900 ) C2759_=_C3902( C2759 C3902 ) C2759_=_C3903( C2759 C3903 ) \nC2759_=_C3904( C2759 C3904 ) C2763_=_C2764( C2763 C2764 ) C2763_=_C2765( C2763 C2765 ) C2763_=_C2767( C2763 C2767 ) C2763_=_C3165( C2763 C3165 ) C2763_=_C3182( C2763 C3182 ) \nC2763_=_C3416( C2763 C3416 ) C2763_=_C4031( C2763 C4031 ) C2763_=_C4033(</w:t>
      </w:r>
    </w:p>
    <w:p>
      <w:pPr>
        <w:pStyle w:val="PreformattedText"/>
        <w:bidi w:val="0"/>
        <w:spacing w:before="0" w:after="0"/>
        <w:jc w:val="left"/>
        <w:rPr/>
      </w:pPr>
      <w:r>
        <w:rPr/>
        <w:t xml:space="preserve"> </w:t>
      </w:r>
      <w:r>
        <w:rPr/>
        <w:t>C2763 C4033 ) C2764_=_C2765( C2764 C2765 ) C2764_=_C2767( C2764 C2767 ) C2764_=_C2781( C2764 C2781 ) \nC2764_=_C3183( C2764 C3183 ) C2764_=_C3417( C2764 C3417 ) C2764_=_C3805( C2764 C3805 ) C2764_=_C3841( C2764 C3841 ) C2764_=_C3989( C2764 C3989 ) C2764_=_C4044( C2764 C4044 ) \nC2764_=_C4045( C2764 C4045 ) C2764_=_C4047( C2764 C4047 ) C2765_=_C2767( C2765 C2767 ) C2765_=_C2795( C2765 C2795 ) C2765_=_C2841( C2765 C2841 ) C2765_=_C2969( C2765 C2969 ) \nC2765_=_C2986( C2765 C2986 ) C2765_=_C3225( C2765 C3225 ) C2765_=_C3406( C2765 C3406 ) C2765_=_C3771( C2765 C3771 ) C2765_=_C3900( C2765 C3900 ) C2765_=_C3976( C2765 C3976 ) \nC2765_=_C4048( C2765 C4048 ) C2765_=_C4050( C2765 C4050 ) C2765_=_C4051( C2765 C4051 ) C2767_=_C2843( C2767 C2843 ) C2767_=_C3409( C2767 C3409 ) C2767_=_C3457( C2767 C3457 ) \nC2767_=_C3718( C2767 C3718 ) C2767_=_C3797( C2767 C3797 ) C2767_=_C3916( C2767 C3916 ) C2767_=_C3967( C2767 C3967 ) C2767_=_C4029( C2767 C4029 ) C2767_=_C4079( C2767 C4079 ) \nC2769_=_C2770( C2769 C2770 ) C2769_=_C2772( C2769 C2772 ) C2769_=_C2773( C2769 C2773 ) C2769_=_C2776( C2769 C2776 ) C2769_=_C2777( C2769 C2777 ) C2769_=_C2781( C2769 C2781 ) \nC2769_=_C2784( C2769 C2784 ) C2769_=_C2787( C2769 C2787 ) C2769_=_C2803( C2769 C2803 ) C2769_=_C2822( C2769 C2822 ) C2769_=_C2823( C2769 C2823 ) C2769_=_C2824( C2769 C2824 ) \nC2769_=_C2826( C2769 C2826 ) C2769_=_C2828( C2769 C2828 ) C2769_=_C2829( C2769 C2829 ) C2769_=_C2831( C2769 C2831 ) C2770_=_C2772( C2770 C2772 ) C2770_=_C2773( C2770 C2773 ) \nC2770_=_C2776( C2770 C2776 ) C2770_=_C2777( C2770 C2777 ) C2770_=_C2781( C2770 C2781 ) C2770_=_C2784( C2770 C2784 ) C2770_=_C2787( C2770 C2787 ) C2770_=_C2847( C2770 C2847 ) \nC2770_=_C2848( C2770 C2848 ) C2770_=_C2855( C2770 C2855 ) C2770_=_C2857( C2770 C2857 ) C2770_=_C2858( C2770 C2858 ) C2770_=_C2859( C2770 C2859 ) C2770_=_C2860( C2770 C2860 ) \nC2772_=_C2773( C2772 C2773 ) C2772_=_C2776( C2772 C2776 ) C2772_=_C2777( C2772 C2777 ) C2772_=_C2781( C2772 C2781 ) C2772_=_C2784( C2772 C2784 ) C2772_=_C2787( C2772 C2787 ) \nC2772_=_C2900( C2772 C2900 ) C2772_=_C3191( C2772 C3191 ) C2772_=_C3322( C2772 C3322 ) C2772_=_C3354( C2772 C3354 ) C2772_=_C3447( C2772 C3447 ) C2772_=_C3489( C2772 C3489 ) \nC2772_=_C3490( C2772 C3490 ) C2772_=_C3491( C2772 C3491 ) C2772_=_C3492( C2772 C3492 ) C2772_=_C3493( C2772 C3493 ) C2772_=_C3495( C2772 C3495 ) C2773_=_C2776( C2773 C2776 ) \nC2773_=_C2777( C2773 C2777 ) C2773_=_C2781( C2773 C2781 ) C2773_=_C2784( C2773 C2784 ) C2773_=_C2787( C2773 C2787 ) C2773_=_C3342( C2773 C3342 ) C2773_=_C3553( C2773 C3553 ) \nC2773_=_C3554( C2773 C3554 ) C2773_=_C3555( C2773 C3555 ) C2773_=_C3556( C2773 C3556 ) C2773_=_C3557( C2773 C3557 ) C2773_=_C3558( C2773 C3558 ) C2773_=_C3561( C2773 C3561 ) \nC2773_=_C3562( C2773 C3562 ) C2776_=_C2777( C2776 C2777 ) C2776_=_C2781( C2776 C2781 ) C2776_=_C2784( C2776 C2784 ) C2776_=_C2787( C2776 C2787 ) C2776_=_C2823( C2776 C2823 ) \nC2776_=_C3702( C2776 C3702 ) C2776_=_C3784( C2776 C3784 ) C2776_=_C3848( C2776 C3848 ) C2776_=_C3849( C2776 C3849 ) C2776_=_C3850( C2776 C3850 ) C2776_=_C3851( C2776 C3851 ) \nC2777_=_C2781( C2777 C2781 ) C2777_=_C2784( C2777 C2784 ) C2777_=_C2787( C2777 C2787 ) C2777_=_C2855( C2777 C2855 ) C2777_=_C2894( C2777 C2894 ) C2777_=_C3109( C2777 C3109 ) \nC2777_=_C3262( C2777 C3262 ) C2777_=_C3328( C2777 C3328 ) C2777_=_C3371( C2777 C3371 ) C2777_=_C3472( C2777 C3472 ) C2777_=_C3489( C2777 C3489 ) C2777_=_C3515( C2777 C3515 ) \nC2777_=_C3601( C2777 C3601 ) C2777_=_C3777( C2777 C3777 ) C2777_=_C3954( C2777 C3954 ) C2777_=_C3968( C2777 C3968 ) C2777_=_C3969( C2777 C3969 ) C2777_=_C3972( C2777 C3972 ) \nC2777_=_C3973( C2777 C3973 ) C2781_=_C2784( C2781 C2784 ) C2781_=_C2787( C2781 C2787 ) C2781_=_C3183( C2781 C3183 ) C2781_=_C3417( C2781 C3417 ) C2781_=_C3805( C2781 C3805 ) \nC2781_=_C3841( C2781 C3841 ) C2781_=_C3989( C2781 C3989 ) C2781_=_C4044( C2781 C4044 ) C2781_=_C4045( C2781 C4045 ) C2781_=_C4047( C2781 C4047 ) C2784_=_C2787( C2784 C2787 ) \nC2784_=_C2860( C2784 C2860 ) C2784_=_C2958( C2784 C2958 ) C2784_=_C3335( C2784 C3335 ) C2784_=_C3397( C2784 C3397 ) C2784_=_C3493( C2784 C3493 ) C2784_=_C3705( C2784 C3705 ) \nC2784_=_C3787( C2784 C3787 ) C2784_=_C4043( C2784 C4043 ) C2784_=_C4072( C2784 C4072 ) C2784_=_C4084( C2784 C4084 ) C2784_=_C4091( C2784 C4091 ) C2787_=_C3338( C2787 C3338 ) \nC2787_=_C3617( C2787 C3617 ) C2787_=_C3649( C2787 C3649 ) C2787_=_C3709( C2787 C3709 ) C2787_=_C3953( C2787 C3953 ) C2787_=_C3973( C2787 C3973 ) C2787_=_C3979( C2787 C3979 ) \nC2787_=_C4073( C2787 C4073 ) C2787_=_C4088( C2787 C4088 ) C2787_=_C4091( C2787 C4091 ) C2788_=_C2789( C2788 C2789 ) C2788_=_C2792( C2788 C2792 ) C2788_=_C2793( C2788 C2793 ) \nC2788_=_C2795( C2788 C2795 ) C2788_=_C2798( C2788 C2798 ) C2788_=_C2799( C2788 C2799 ) C2788_=_C2801( C2788 C2801 ) C2788_=_C2833( C2788 C2833 ) C2788_=_C2834( C2788 C2834 ) \nC2788_=_C2836( C2788 C2836 ) C2788_=_C2838( C2788 C2838 ) C2788_=_C2839( C2788 C2839 ) C2788_=_C2840( C2788 C2840 ) C2788_=_C2841( C2788 C2841 ) C2788_=_C2843( C2788 C2843 ) \nC2788_=_C2845( C2788 C2845 ) C2789_=_C2792( C2789 C2792 ) C2789_=_C2793( C2789 C2793 ) C2789_=_C2795( C2789 C2795 ) C2789_=_C2798( C2789 C2798 ) C2789_=_C2799( C2789 C2799 ) \nC2789_=_C2801( C2789 C2801 ) C2789_=_C2946( C2789 C2946 ) C2789_=_C3186( C2789 C3186 ) C2789_=_C3295( C2789 C3295 ) C2789_=_C3296( C2789 C3296 ) C2789_=_C3297( C2789 C3297 ) \nC2789_=_C3298( C2789 C3298 ) C2789_=_C3299( C2789 C3299 ) C2789_=_C3303( C2789 C3303 ) C2789_=_C3305( C2789 C3305 ) C2789_=_C3306( C2789 C3306 ) C2789_=_C3310( C2789 C3310 ) \nC2792_=_C2793( C2792 C2793 ) C2792_=_C2795( C2792 C2795 ) C2792_=_C2798( C2792 C2798 ) C2792_=_C2799( C2792 C2799 ) C2792_=_C2801( C2792 C2801 ) C2792_=_C3270( C2792 C3270 ) \nC2792_=_C3437( C2792 C3437 ) C2792_=_C3749( C2792 C3749 ) C2792_=_C3871( C2792 C3871 ) C2792_=_C3872( C2792 C3872 ) C2792_=_C3875( C2792 C3875 ) C2792_=_C3876( C2792 C3876 ) \nC2792_=_C3877( C2792 C3877 ) C2793_=_C2795( C2793 C2795 ) C2793_=_C2798( C2793 C2798 ) C2793_=_C2799( C2793 C2799 ) C2793_=_C2801( C2793 C2801 ) C2793_=_C3285( C2793 C3285 ) \nC2793_=_C3670( C2793 C3670 ) C2793_=_C3769( C2793 C3769 ) C2793_=_C3897( C2793 C3897 ) C2793_=_C3898( C2793 C3898 ) C2793_=_C3899( C2793 C3899 ) C2793_=_C3900( C2793 C3900 ) \nC2793_=_C3902( C2793 C3902 ) C2793_=_C3903( C2793 C3903 ) C2793_=_C3904( C2793 C3904 ) C2795_=_C2798( C2795 C2798 ) C2795_=_C2799( C2795 C2799 ) C2795_=_C2801( C2795 C2801 ) \nC2795_=_C2841( C2795 C2841 ) C2795_=_C2969( C2795 C2969 ) C2795_=_C2986( C2795 C2986 ) C2795_=_C3225( C2795 C3225 ) C2795_=_C3406( C2795 C3406 ) C2795_=_C3771( C2795 C3771 ) \nC2795_=_C3900( C2795 C3900 ) C2795_=_C3976( C2795 C3976 ) C2795_=_C4048( C2795 C4048 ) C2795_=_C4050( C2795 C4050 ) C2795_=_C4051( C2795 C4051 ) C2798_=_C2799( C2798 C2799 ) \nC2798_=_C2801( C2798 C2801 ) C2798_=_C3467( C2798 C3467 ) C2798_=_C3594( C2798 C3594 ) C2798_=_C3706( C2798 C3706 ) C2798_=_C3756( C2798 C3756 ) C2798_=_C3788( C2798 C3788 ) \nC2798_=_C3867( C2798 C3867 ) C2798_=_C3909( C2798 C3909 ) C2798_=_C4037( C2798 C4037 ) C2798_=_C4085( C2798 C4085 ) C2798_=_C4102( C2798 C4102 ) C2799_=_C2801( C2799 C2801 ) \nC2799_=_C3745( C2799 C3745 ) C2799_=_C3757( C2799 C3757 ) C2799_=_C3861( C2799 C3861 ) C2799_=_C3887( C2799 C3887 ) C2799_=_C3960( C2799 C3960 ) C2799_=_C4041( C2799 C4041 ) \nC2799_=_C4086( C2799 C4086 ) C2799_=_C4104( C2799 C4104 ) C2801_=_C2942( C2801 C2942 ) C2801_=_C2974( C2801 C2974 ) C2801_=_C3419( C2801 C3419 ) C2801_=_C3545( C2801 C3545 ) \nC2801_=_C4100( C2801 C4100 ) C2803_=_C2804( C2803 C2804 ) C2803_=_C2806( C2803 C2806 ) C2803_=_C2810( C2803 C2810 ) C2803_=_C2813( C2803 C2813 ) C2803_=_C2815( C2803 C2815 ) \nC2803_=_C2816( C2803 C2816 ) C2803_=_C2817( C2803 C2817 ) C2803_=_C2822( C2803 C2822 ) C2803_=_C2823( C2803 C2823 ) C2803_=_C2824( C2803 C2824 ) C2803_=_C2826( C2803 C2826 ) \nC2803_=_C2828( C2803 C2828 ) C2803_=_C2829( C2803 C2829 ) C2803_=_C2831( C2803 C2831 ) C2804_=_C2806( C2804 C2806 ) C2804_=_C2810( C2804 C2810 ) C2804_=_C2813( C2804 C2813 ) \nC2804_=_C2815( C2804 C2815 ) C2804_=_C2816( C2804 C2816 ) C2804_=_C2817( C2804 C2817 ) C2804_=_C2930( C2804 C2930 ) C2804_=_C3010( C2804 C3010 ) C2804_=_C3011( C2804 C3011 ) \nC2804_=_C3015( C2804 C3015 ) C2804_=_C3017( C2804 C3017 ) C2804_=_C3018( C2804 C3018 ) C2806_=_C2810( C2806 C2810 ) C2806_=_C2813( C2806 C2813 ) C2806_=_C2815( C2806 C2815 ) \nC2806_=_C2816( C2806 C2816 ) C2806_=_C2817( C2806 C2817 ) C2806_=_C2950( C2806 C2950 ) C2806_=_C3039( C2806 C3039 ) C2806_=_C3091( C2806 C3091 ) C2806_=_C3142( C2806 C3142 ) \nC2806_=_C3158( C2806 C3158 ) C2806_=_C3231( C2806 C3231 ) C2806_=_C3520( C2806 C3520 ) C2806_=_C3521( C2806 C3521 ) C2806_=_C3522( C2806 C3522 ) C2806_=_C3524( C2806 C3524 ) \nC2806_=_C3525( C2806 C3525 ) C2806_=_C3526( C2806 C3526 ) C2806_=_C3528( C2806 C3528 ) C2806_=_C3530( C2806 C3530 ) C2810_=_C2813( C2810 C2813 ) C2810_=_C2815( C2810 C2815 ) \nC2810_=_C2816( C2810 C2816 ) C2810_=_C2817( C2810 C2817 ) C2810_=_C2956( C2810 C2956 ) C2810_=_C3044( C2810 C3044 ) C2810_=_C3271( C2810 C3271 ) C2810_=_C3392( C2810 C3392 ) \nC2810_=_C3440( C2810 C3440 ) C2810_=_C3926( C2810 C3926 ) C2810_=_C3927( C2810 C3927 ) C2810_=_C3929( C2810 C3929 ) C2810_=_C3930( C2810 C3930 ) C2810_=_C3932( C2810 C3932 ) \nC2810_=_C3933( C2810 C3933 ) C2813_=_C2815( C2813 C2815 ) C2813_=_C2816( C2813 C2816 ) C2813_=_C2817( C2813 C2817 ) C2813_=_C3646( C2813 C3646 ) C2813_=_C3803( C2813 C3803 ) \nC2813_=_C3857( C2813 C3857 ) C2813_=_C3945( C2813 C3945 ) C2813_=_C3974( C2813 C3974 ) C2813_=_C4020( C2813 C4020 ) C2813_=_C4023( C2813 C4023 ) C2815_=_C2816( C2815 C2816 ) \nC2815_=_C2817( C2815 C2817 ) C2815_=_C2831( C2815 C2831 ) C2815_=_C3017( C2815 C3017 ) C2815_=_C3113( C2815 C3113 ) C2815_=_C3265( C2815 C3265 ) C2815_=_C3360( C2815 C3360 ) \nC2815_=_C3666( C2815 C3666 ) C2815_=_C3806( C2815 C3806 ) C2815_=_C3860( C2815 C3860 ) C2815_=_C4023( C2815 C4023 ) C2815_=_C4026(</w:t>
      </w:r>
    </w:p>
    <w:p>
      <w:pPr>
        <w:pStyle w:val="PreformattedText"/>
        <w:bidi w:val="0"/>
        <w:spacing w:before="0" w:after="0"/>
        <w:jc w:val="left"/>
        <w:rPr/>
      </w:pPr>
      <w:r>
        <w:rPr/>
        <w:t xml:space="preserve"> </w:t>
      </w:r>
      <w:r>
        <w:rPr/>
        <w:t>C2815 C4026 ) C2815_=_C4036( C2815 C4036 ) \nC2815_=_C4075( C2815 C4075 ) C2816_=_C2817( C2816 C2817 ) C2816_=_C2989( C2816 C2989 ) C2816_=_C3048( C2816 C3048 ) C2816_=_C3407( C2816 C3407 ) C2816_=_C3526( C2816 C3526 ) \nC2816_=_C3737( C2816 C3737 ) C2816_=_C3929( C2816 C3929 ) C2816_=_C4005( C2816 C4005 ) C2816_=_C4093( C2816 C4093 ) C2816_=_C4094( C2816 C4094 ) C2817_=_C2990( C2817 C2990 ) \nC2817_=_C3031( C2817 C3031 ) C2817_=_C3050( C2817 C3050 ) C2817_=_C3337( C2817 C3337 ) C2817_=_C3468( C2817 C3468 ) C2817_=_C3572( C2817 C3572 ) C2817_=_C3911( C2817 C3911 ) \nC2817_=_C3992( C2817 C3992 ) C2817_=_C3998( C2817 C3998 ) C2817_=_C4006( C2817 C4006 ) C2817_=_C4059( C2817 C4059 ) C2817_=_C4068( C2817 C4068 ) C2817_=_C4093( C2817 C4093 ) \nC2817_=_C4112( C2817 C4112 ) C2822_=_C2823( C2822 C2823 ) C2822_=_C2824( C2822 C2824 ) C2822_=_C2826( C2822 C2826 ) C2822_=_C2828( C2822 C2828 ) C2822_=_C2829( C2822 C2829 ) \nC2822_=_C2831( C2822 C2831 ) C2822_=_C2890( C2822 C2890 ) C2822_=_C3002( C2822 C3002 ) C2822_=_C3010( C2822 C3010 ) C2822_=_C3059( C2822 C3059 ) C2822_=_C3554( C2822 C3554 ) \nC2822_=_C3588( C2822 C3588 ) C2822_=_C3798( C2822 C3798 ) C2822_=_C3801( C2822 C3801 ) C2822_=_C3803( C2822 C3803 ) C2822_=_C3805( C2822 C3805 ) C2822_=_C3806( C2822 C3806 ) \nC2823_=_C2824( C2823 C2824 ) C2823_=_C2826( C2823 C2826 ) C2823_=_C2828( C2823 C2828 ) C2823_=_C2829( C2823 C2829 ) C2823_=_C2831( C2823 C2831 ) C2823_=_C3702( C2823 C3702 ) \nC2823_=_C3784( C2823 C3784 ) C2823_=_C3848( C2823 C3848 ) C2823_=_C3849( C2823 C3849 ) C2823_=_C3850( C2823 C3850 ) C2823_=_C3851( C2823 C3851 ) C2824_=_C2826( C2824 C2826 ) \nC2824_=_C2828( C2824 C2828 ) C2824_=_C2829( C2824 C2829 ) C2824_=_C2831( C2824 C2831 ) C2824_=_C2836( C2824 C2836 ) C2824_=_C3011( C2824 C3011 ) C2824_=_C3620( C2824 C3620 ) \nC2824_=_C3818( C2824 C3818 ) C2824_=_C3857( C2824 C3857 ) C2824_=_C3860( C2824 C3860 ) C2824_=_C3861( C2824 C3861 ) C2824_=_C3862( C2824 C3862 ) C2826_=_C2828( C2826 C2828 ) \nC2826_=_C2829( C2826 C2829 ) C2826_=_C2831( C2826 C2831 ) C2826_=_C3664( C2826 C3664 ) C2826_=_C3778( C2826 C3778 ) C2826_=_C3811( C2826 C3811 ) C2826_=_C3849( C2826 C3849 ) \nC2826_=_C3880( C2826 C3880 ) C2826_=_C4010( C2826 C4010 ) C2828_=_C2829( C2828 C2829 ) C2828_=_C2831( C2828 C2831 ) C2828_=_C2925( C2828 C2925 ) C2828_=_C3015( C2828 C3015 ) \nC2828_=_C3503( C2828 C3503 ) C2828_=_C3780( C2828 C3780 ) C2828_=_C3893( C2828 C3893 ) C2828_=_C4020( C2828 C4020 ) C2828_=_C4026( C2828 C4026 ) C2828_=_C4028( C2828 C4028 ) \nC2828_=_C4029( C2828 C4029 ) C2829_=_C2831( C2829 C2831 ) C2829_=_C3850( C2829 C3850 ) C2829_=_C3886( C2829 C3886 ) C2829_=_C3958( C2829 C3958 ) C2829_=_C4041( C2829 C4041 ) \nC2831_=_C3017( C2831 C3017 ) C2831_=_C3113( C2831 C3113 ) C2831_=_C3265( C2831 C3265 ) C2831_=_C3360( C2831 C3360 ) C2831_=_C3666( C2831 C3666 ) C2831_=_C3806( C2831 C3806 ) \nC2831_=_C3860( C2831 C3860 ) C2831_=_C4023( C2831 C4023 ) C2831_=_C4026( C2831 C4026 ) C2831_=_C4036( C2831 C4036 ) C2831_=_C4075( C2831 C4075 ) C2833_=_C2834( C2833 C2834 ) \nC2833_=_C2836( C2833 C2836 ) C2833_=_C2838( C2833 C2838 ) C2833_=_C2839( C2833 C2839 ) C2833_=_C2840( C2833 C2840 ) C2833_=_C2841( C2833 C2841 ) C2833_=_C2843( C2833 C2843 ) \nC2833_=_C2845( C2833 C2845 ) C2833_=_C3398( C2833 C3398 ) C2833_=_C3399( C2833 C3399 ) C2833_=_C3401( C2833 C3401 ) C2833_=_C3404( C2833 C3404 ) C2833_=_C3406( C2833 C3406 ) \nC2833_=_C3407( C2833 C3407 ) C2833_=_C3408( C2833 C3408 ) C2833_=_C3409( C2833 C3409 ) C2833_=_C3410( C2833 C3410 ) C2833_=_C3411( C2833 C3411 ) C2834_=_C2836( C2834 C2836 ) \nC2834_=_C2838( C2834 C2838 ) C2834_=_C2839( C2834 C2839 ) C2834_=_C2840( C2834 C2840 ) C2834_=_C2841( C2834 C2841 ) C2834_=_C2843( C2834 C2843 ) C2834_=_C2845( C2834 C2845 ) \nC2834_=_C3026( C2834 C3026 ) C2834_=_C3236( C2834 C3236 ) C2834_=_C3550( C2834 C3550 ) C2834_=_C3769( C2834 C3769 ) C2834_=_C3771( C2834 C3771 ) C2834_=_C3773( C2834 C3773 ) \nC2836_=_C2838( C2836 C2838 ) C2836_=_C2839( C2836 C2839 ) C2836_=_C2840( C2836 C2840 ) C2836_=_C2841( C2836 C2841 ) C2836_=_C2843( C2836 C2843 ) C2836_=_C2845( C2836 C2845 ) \nC2836_=_C3011( C2836 C3011 ) C2836_=_C3620( C2836 C3620 ) C2836_=_C3818( C2836 C3818 ) C2836_=_C3857( C2836 C3857 ) C2836_=_C3860( C2836 C3860 ) C2836_=_C3861( C2836 C3861 ) \nC2836_=_C3862( C2836 C3862 ) C2838_=_C2839( C2838 C2839 ) C2838_=_C2840( C2838 C2840 ) C2838_=_C2841( C2838 C2841 ) C2838_=_C2843( C2838 C2843 ) C2838_=_C2845( C2838 C2845 ) \nC2838_=_C2870( C2838 C2870 ) C2838_=_C3123( C2838 C3123 ) C2838_=_C3135( C2838 C3135 ) C2838_=_C3426( C2838 C3426 ) C2838_=_C3671( C2838 C3671 ) C2838_=_C3679( C2838 C3679 ) \nC2838_=_C3913( C2838 C3913 ) C2838_=_C3916( C2838 C3916 ) C2839_=_C2840( C2839 C2840 ) C2839_=_C2841( C2839 C2841 ) C2839_=_C2843( C2839 C2843 ) C2839_=_C2845( C2839 C2845 ) \nC2839_=_C3345( C2839 C3345 ) C2839_=_C3393( C2839 C3393 ) C2839_=_C3427( C2839 C3427 ) C2839_=_C3556( C2839 C3556 ) C2839_=_C3622( C2839 C3622 ) C2839_=_C3966( C2839 C3966 ) \nC2839_=_C3967( C2839 C3967 ) C2840_=_C2841( C2840 C2841 ) C2840_=_C2843( C2840 C2843 ) C2840_=_C2845( C2840 C2845 ) C2840_=_C3635( C2840 C3635 ) C2840_=_C3694( C2840 C3694 ) \nC2840_=_C3898( C2840 C3898 ) C2840_=_C3974( C2840 C3974 ) C2840_=_C3976( C2840 C3976 ) C2840_=_C3979( C2840 C3979 ) C2841_=_C2843( C2841 C2843 ) C2841_=_C2845( C2841 C2845 ) \nC2841_=_C2969( C2841 C2969 ) C2841_=_C2986( C2841 C2986 ) C2841_=_C3225( C2841 C3225 ) C2841_=_C3406( C2841 C3406 ) C2841_=_C3771( C2841 C3771 ) C2841_=_C3900( C2841 C3900 ) \nC2841_=_C3976( C2841 C3976 ) C2841_=_C4048( C2841 C4048 ) C2841_=_C4050( C2841 C4050 ) C2841_=_C4051( C2841 C4051 ) C2843_=_C2845( C2843 C2845 ) C2843_=_C3409( C2843 C3409 ) \nC2843_=_C3457( C2843 C3457 ) C2843_=_C3718( C2843 C3718 ) C2843_=_C3797( C2843 C3797 ) C2843_=_C3916( C2843 C3916 ) C2843_=_C3967( C2843 C3967 ) C2843_=_C4029( C2843 C4029 ) \nC2843_=_C4079( C2843 C4079 ) C2845_=_C3213( C2845 C3213 ) C2845_=_C3254( C2845 C3254 ) C2845_=_C3352( C2845 C3352 ) C2845_=_C3444( C2845 C3444 ) C2845_=_C3877( C2845 C3877 ) \nC2845_=_C3904( C2845 C3904 ) C2845_=_C3932( C2845 C3932 ) C2845_=_C4051( C2845 C4051 ) C2845_=_C4075( C2845 C4075 ) C2845_=_C4107( C2845 C4107 ) C2845_=_C4109( C2845 C4109 ) \nC2847_=_C2848( C2847 C2848 ) C2847_=_C2855( C2847 C2855 ) C2847_=_C2857( C2847 C2857 ) C2847_=_C2858( C2847 C2858 ) C2847_=_C2859( C2847 C2859 ) C2847_=_C2860( C2847 C2860 ) \nC2847_=_C3172( C2847 C3172 ) C2847_=_C3174( C2847 C3174 ) C2847_=_C3175( C2847 C3175 ) C2847_=_C3180( C2847 C3180 ) C2847_=_C3181( C2847 C3181 ) C2847_=_C3182( C2847 C3182 ) \nC2847_=_C3183( C2847 C3183 ) C2848_=_C2855( C2848 C2855 ) C2848_=_C2857( C2848 C2857 ) C2848_=_C2858( C2848 C2858 ) C2848_=_C2859( C2848 C2859 ) C2848_=_C2860( C2848 C2860 ) \nC2848_=_C3020( C2848 C3020 ) C2848_=_C3321( C2848 C3321 ) C2848_=_C3322( C2848 C3322 ) C2848_=_C3323( C2848 C3323 ) C2848_=_C3324( C2848 C3324 ) C2848_=_C3325( C2848 C3325 ) \nC2848_=_C3326( C2848 C3326 ) C2848_=_C3327( C2848 C3327 ) C2848_=_C3328( C2848 C3328 ) C2848_=_C3330( C2848 C3330 ) C2848_=_C3335( C2848 C3335 ) C2848_=_C3336( C2848 C3336 ) \nC2848_=_C3337( C2848 C3337 ) C2848_=_C3338( C2848 C3338 ) C2855_=_C2857( C2855 C2857 ) C2855_=_C2858( C2855 C2858 ) C2855_=_C2859( C2855 C2859 ) C2855_=_C2860( C2855 C2860 ) \nC2855_=_C2894( C2855 C2894 ) C2855_=_C3109( C2855 C3109 ) C2855_=_C3262( C2855 C3262 ) C2855_=_C3328( C2855 C3328 ) C2855_=_C3371( C2855 C3371 ) C2855_=_C3472( C2855 C3472 ) \nC2855_=_C3489( C2855 C3489 ) C2855_=_C3515( C2855 C3515 ) C2855_=_C3601( C2855 C3601 ) C2855_=_C3777( C2855 C3777 ) C2855_=_C3954( C2855 C3954 ) C2855_=_C3968( C2855 C3968 ) \nC2855_=_C3969( C2855 C3969 ) C2855_=_C3972( C2855 C3972 ) C2855_=_C3973( C2855 C3973 ) C2857_=_C2858( C2857 C2858 ) C2857_=_C2859( C2857 C2859 ) C2857_=_C2860( C2857 C2860 ) \nC2857_=_C3126( C2857 C3126 ) C2857_=_C3249( C2857 C3249 ) C2857_=_C3382( C2857 C3382 ) C2857_=_C3675( C2857 C3675 ) C2857_=_C3895( C2857 C3895 ) C2857_=_C3902( C2857 C3902 ) \nC2857_=_C3955( C2857 C3955 ) C2857_=_C3959( C2857 C3959 ) C2857_=_C3981( C2857 C3981 ) C2857_=_C4067( C2857 C4067 ) C2858_=_C2859( C2858 C2859 ) C2858_=_C2860( C2858 C2860 ) \nC2858_=_C3063( C2858 C3063 ) C2858_=_C3491( C2858 C3491 ) C2858_=_C3968( C2858 C3968 ) C2858_=_C4072( C2858 C4072 ) C2858_=_C4073( C2858 C4073 ) C2859_=_C2860( C2859 C2860 ) \nC2859_=_C3251( C2859 C3251 ) C2859_=_C3306( C2859 C3306 ) C2859_=_C3492( C2859 C3492 ) C2859_=_C3872( C2859 C3872 ) C2859_=_C3969( C2859 C3969 ) C2859_=_C4084( C2859 C4084 ) \nC2859_=_C4085( C2859 C4085 ) C2859_=_C4086( C2859 C4086 ) C2859_=_C4088( C2859 C4088 ) C2860_=_C2958( C2860 C2958 ) C2860_=_C3335( C2860 C3335 ) C2860_=_C3397( C2860 C3397 ) \nC2860_=_C3493( C2860 C3493 ) C2860_=_C3705( C2860 C3705 ) C2860_=_C3787( C2860 C3787 ) C2860_=_C4043( C2860 C4043 ) C2860_=_C4072( C2860 C4072 ) C2860_=_C4084( C2860 C4084 ) \nC2860_=_C4091( C2860 C4091 ) C2864_=_C2865( C2864 C2865 ) C2864_=_C2866( C2864 C2866 ) C2864_=_C2869( C2864 C2869 ) C2864_=_C2870( C2864 C2870 ) C2864_=_C2875( C2864 C2875 ) \nC2864_=_C2876( C2864 C2876 ) C2864_=_C2932( C2864 C2932 ) C2864_=_C2962( C2864 C2962 ) C2864_=_C3158( C2864 C3158 ) C2864_=_C3160( C2864 C3160 ) C2864_=_C3162( C2864 C3162 ) \nC2864_=_C3164( C2864 C3164 ) C2864_=_C3165( C2864 C3165 ) C2864_=_C3169( C2864 C3169 ) C2864_=_C3171( C2864 C3171 ) C2865_=_C2866( C2865 C2866 ) C2865_=_C2869( C2865 C2869 ) \nC2865_=_C2870( C2865 C2870 ) C2865_=_C2875( C2865 C2875 ) C2865_=_C2876( C2865 C2876 ) C2865_=_C3313( C2865 C3313 ) C2865_=_C3316( C2865 C3316 ) C2865_=_C3319( C2865 C3319 ) \nC2866_=_C2869( C2866 C2869 ) C2866_=_C2870( C2866 C2870 ) C2866_=_C2875( C2866 C2875 ) C2866_=_C2876( C2866 C2876 ) C2866_=_C3102( C2866 C3102 ) C2866_=_C3255( C2866 C3255 ) \nC2866_=_C3354( C2866 C3354 ) C2866_=_C3355( C2866 C3355 ) C2866_=_C3356( C2866 C3356 ) C2866_=_C3359( C2866 C3359 ) C2866_=_C3360( C2866 C3360 ) C2866_=_C3361( C2866 C3361 ) \nC2869_=_C2870(</w:t>
      </w:r>
    </w:p>
    <w:p>
      <w:pPr>
        <w:pStyle w:val="PreformattedText"/>
        <w:bidi w:val="0"/>
        <w:spacing w:before="0" w:after="0"/>
        <w:jc w:val="left"/>
        <w:rPr/>
      </w:pPr>
      <w:r>
        <w:rPr/>
        <w:t xml:space="preserve"> </w:t>
      </w:r>
      <w:r>
        <w:rPr/>
        <w:t>C2869 C2870 ) C2869_=_C2875( C2869 C2875 ) C2869_=_C2876( C2869 C2876 ) C2869_=_C3760( C2869 C3760 ) C2869_=_C3761( C2869 C3761 ) C2869_=_C3762( C2869 C3762 ) \nC2869_=_C3764( C2869 C3764 ) C2869_=_C3766( C2869 C3766 ) C2869_=_C3767( C2869 C3767 ) C2870_=_C2875( C2870 C2875 ) C2870_=_C2876( C2870 C2876 ) C2870_=_C3123( C2870 C3123 ) \nC2870_=_C3135( C2870 C3135 ) C2870_=_C3426( C2870 C3426 ) C2870_=_C3671( C2870 C3671 ) C2870_=_C3679( C2870 C3679 ) C2870_=_C3913( C2870 C3913 ) C2870_=_C3916( C2870 C3916 ) \nC2875_=_C2876( C2875 C2876 ) C2875_=_C3169( C2875 C3169 ) C2875_=_C3410( C2875 C3410 ) C2875_=_C3443( C2875 C3443 ) C2875_=_C3605( C2875 C3605 ) C2875_=_C3862( C2875 C3862 ) \nC2875_=_C3889( C2875 C3889 ) C2875_=_C3924( C2875 C3924 ) C2875_=_C3942( C2875 C3942 ) C2875_=_C3985( C2875 C3985 ) C2875_=_C4033( C2875 C4033 ) C2875_=_C4108( C2875 C4108 ) \nC2875_=_C4119( C2875 C4119 ) C2875_=_C4120( C2875 C4120 ) C2876_=_C3630( C2876 C3630 ) C2882_=_C2883( C2882 C2883 ) C2882_=_C2888( C2882 C2888 ) C2882_=_C2889( C2882 C2889 ) \nC2882_=_C2890( C2882 C2890 ) C2882_=_C2894( C2882 C2894 ) C2882_=_C2895( C2882 C2895 ) C2882_=_C2931( C2882 C2931 ) C2882_=_C2961( C2882 C2961 ) C2882_=_C2994( C2882 C2994 ) \nC2882_=_C3053( C2882 C3053 ) C2882_=_C3142( C2882 C3142 ) C2882_=_C3143( C2882 C3143 ) C2882_=_C3145( C2882 C3145 ) C2882_=_C3146( C2882 C3146 ) C2882_=_C3148( C2882 C3148 ) \nC2882_=_C3149( C2882 C3149 ) C2883_=_C2888( C2883 C2888 ) C2883_=_C2889( C2883 C2889 ) C2883_=_C2890( C2883 C2890 ) C2883_=_C2894( C2883 C2894 ) C2883_=_C2895( C2883 C2895 ) \nC2883_=_C3021( C2883 C3021 ) C2883_=_C3446( C2883 C3446 ) C2883_=_C3447( C2883 C3447 ) C2883_=_C3448( C2883 C3448 ) C2883_=_C3449( C2883 C3449 ) C2883_=_C3451( C2883 C3451 ) \nC2883_=_C3456( C2883 C3456 ) C2883_=_C3457( C2883 C3457 ) C2888_=_C2889( C2888 C2889 ) C2888_=_C2890( C2888 C2890 ) C2888_=_C2894( C2888 C2894 ) C2888_=_C2895( C2888 C2895 ) \nC2888_=_C3104( C2888 C3104 ) C2888_=_C3433( C2888 C3433 ) C2888_=_C3470( C2888 C3470 ) C2888_=_C3547( C2888 C3547 ) C2888_=_C3598( C2888 C3598 ) C2888_=_C3600( C2888 C3600 ) \nC2888_=_C3601( C2888 C3601 ) C2888_=_C3602( C2888 C3602 ) C2888_=_C3603( C2888 C3603 ) C2888_=_C3605( C2888 C3605 ) C2888_=_C3606( C2888 C3606 ) C2889_=_C2890( C2889 C2890 ) \nC2889_=_C2894( C2889 C2894 ) C2889_=_C2895( C2889 C2895 ) C2889_=_C2999( C2889 C2999 ) C2889_=_C3057( C2889 C3057 ) C2889_=_C3587( C2889 C3587 ) C2889_=_C3611( C2889 C3611 ) \nC2889_=_C3612( C2889 C3612 ) C2889_=_C3614( C2889 C3614 ) C2889_=_C3616( C2889 C3616 ) C2889_=_C3617( C2889 C3617 ) C2890_=_C2894( C2890 C2894 ) C2890_=_C2895( C2890 C2895 ) \nC2890_=_C3002( C2890 C3002 ) C2890_=_C3010( C2890 C3010 ) C2890_=_C3059( C2890 C3059 ) C2890_=_C3554( C2890 C3554 ) C2890_=_C3588( C2890 C3588 ) C2890_=_C3798( C2890 C3798 ) \nC2890_=_C3801( C2890 C3801 ) C2890_=_C3803( C2890 C3803 ) C2890_=_C3805( C2890 C3805 ) C2890_=_C3806( C2890 C3806 ) C2894_=_C2895( C2894 C2895 ) C2894_=_C3109( C2894 C3109 ) \nC2894_=_C3262( C2894 C3262 ) C2894_=_C3328( C2894 C3328 ) C2894_=_C3371( C2894 C3371 ) C2894_=_C3472( C2894 C3472 ) C2894_=_C3489( C2894 C3489 ) C2894_=_C3515( C2894 C3515 ) \nC2894_=_C3601( C2894 C3601 ) C2894_=_C3777( C2894 C3777 ) C2894_=_C3954( C2894 C3954 ) C2894_=_C3968( C2894 C3968 ) C2894_=_C3969( C2894 C3969 ) C2894_=_C3972( C2894 C3972 ) \nC2894_=_C3973( C2894 C3973 ) C2895_=_C3114( C2895 C3114 ) C2895_=_C3139( C2895 C3139 ) C2895_=_C3319( C2895 C3319 ) C2895_=_C3476( C2895 C3476 ) C2895_=_C3602( C2895 C3602 ) \nC2895_=_C3657( C2895 C3657 ) C2895_=_C3935( C2895 C3935 ) C2895_=_C3956( C2895 C3956 ) C2895_=_C4048( C2895 C4048 ) C2895_=_C4089( C2895 C4089 ) C2900_=_C2904( C2900 C2904 ) \nC2900_=_C2909( C2900 C2909 ) C2900_=_C2913( C2900 C2913 ) C2900_=_C3191( C2900 C3191 ) C2900_=_C3322( C2900 C3322 ) C2900_=_C3354( C2900 C3354 ) C2900_=_C3447( C2900 C3447 ) \nC2900_=_C3489( C2900 C3489 ) C2900_=_C3490( C2900 C3490 ) C2900_=_C3491( C2900 C3491 ) C2900_=_C3492( C2900 C3492 ) C2900_=_C3493( C2900 C3493 ) C2900_=_C3495( C2900 C3495 ) \nC2904_=_C2909( C2904 C2909 ) C2904_=_C2913( C2904 C2913 ) C2904_=_C3196( C2904 C3196 ) C2904_=_C3356( C2904 C3356 ) C2904_=_C3451( C2904 C3451 ) C2904_=_C3720( C2904 C3720 ) \nC2904_=_C3721( C2904 C3721 ) C2904_=_C3723( C2904 C3723 ) C2904_=_C3726( C2904 C3726 ) C2909_=_C2913( C2909 C2913 ) C2909_=_C3181( C2909 C3181 ) C2909_=_C3614( C2909 C3614 ) \nC2909_=_C3734( C2909 C3734 ) C2909_=_C3764( C2909 C3764 ) C2909_=_C4012( C2909 C4012 ) C2909_=_C4019( C2909 C4019 ) C2913_=_C3202( C2913 C3202 ) C2913_=_C3361( C2913 C3361 ) \nC2913_=_C3456( C2913 C3456 ) C2913_=_C4001( C2913 C4001 ) C2913_=_C4015( C2913 C4015 ) C2913_=_C4028( C2913 C4028 ) C2923_=_C2924( C2923 C2924 ) C2923_=_C2925( C2923 C2925 ) \nC2923_=_C2927( C2923 C2927 ) C2923_=_C2928( C2923 C2928 ) C2923_=_C3110( C2923 C3110 ) C2923_=_C3490( C2923 C3490 ) C2923_=_C3723( C2923 C3723 ) C2923_=_C4001( C2923 C4001 ) \nC2924_=_C2925( C2924 C2925 ) C2924_=_C2927( C2924 C2927 ) C2924_=_C2928( C2924 C2928 ) C2924_=_C3779( C2924 C3779 ) C2924_=_C3892( C2924 C3892 ) C2924_=_C4012( C2924 C4012 ) \nC2924_=_C4015( C2924 C4015 ) C2925_=_C2927( C2925 C2927 ) C2925_=_C2928( C2925 C2928 ) C2925_=_C3015( C2925 C3015 ) C2925_=_C3503( C2925 C3503 ) C2925_=_C3780( C2925 C3780 ) \nC2925_=_C3893( C2925 C3893 ) C2925_=_C4020( C2925 C4020 ) C2925_=_C4026( C2925 C4026 ) C2925_=_C4028( C2925 C4028 ) C2925_=_C4029( C2925 C4029 ) C2927_=_C2928( C2927 C2928 ) \nC2927_=_C3086( C2927 C3086 ) C2927_=_C3374( C2927 C3374 ) C2927_=_C3495( C2927 C3495 ) C2927_=_C3562( C2927 C3562 ) C2927_=_C3659( C2927 C3659 ) C2927_=_C3686( C2927 C3686 ) \nC2927_=_C3726( C2927 C3726 ) C2927_=_C3962( C2927 C3962 ) C2927_=_C4047( C2927 C4047 ) C2928_=_C3115( C2928 C3115 ) C2928_=_C3687( C2928 C3687 ) C2930_=_C2931( C2930 C2931 ) \nC2930_=_C2932( C2930 C2932 ) C2930_=_C2933( C2930 C2933 ) C2930_=_C2934( C2930 C2934 ) C2930_=_C2936( C2930 C2936 ) C2930_=_C2937( C2930 C2937 ) C2930_=_C2938( C2930 C2938 ) \nC2930_=_C2939( C2930 C2939 ) C2930_=_C2940( C2930 C2940 ) C2930_=_C2941( C2930 C2941 ) C2930_=_C2942( C2930 C2942 ) C2930_=_C3010( C2930 C3010 ) C2930_=_C3011( C2930 C3011 ) \nC2930_=_C3015( C2930 C3015 ) C2930_=_C3017( C2930 C3017 ) C2930_=_C3018( C2930 C3018 ) C2931_=_C2932( C2931 C2932 ) C2931_=_C2933( C2931 C2933 ) C2931_=_C2934( C2931 C2934 ) \nC2931_=_C2936( C2931 C2936 ) C2931_=_C2937( C2931 C2937 ) C2931_=_C2938( C2931 C2938 ) C2931_=_C2939( C2931 C2939 ) C2931_=_C2940( C2931 C2940 ) C2931_=_C2941( C2931 C2941 ) \nC2931_=_C2942( C2931 C2942 ) C2931_=_C2961( C2931 C2961 ) C2931_=_C2994( C2931 C2994 ) C2931_=_C3053( C2931 C3053 ) C2931_=_C3142( C2931 C3142 ) C2931_=_C3143( C2931 C3143 ) \nC2931_=_C3145( C2931 C3145 ) C2931_=_C3146( C2931 C3146 ) C2931_=_C3148( C2931 C3148 ) C2931_=_C3149( C2931 C3149 ) C2932_=_C2933( C2932 C2933 ) C2932_=_C2934( C2932 C2934 ) \nC2932_=_C2936( C2932 C2936 ) C2932_=_C2937( C2932 C2937 ) C2932_=_C2938( C2932 C2938 ) C2932_=_C2939( C2932 C2939 ) C2932_=_C2940( C2932 C2940 ) C2932_=_C2941( C2932 C2941 ) \nC2932_=_C2942( C2932 C2942 ) C2932_=_C2962( C2932 C2962 ) C2932_=_C3158( C2932 C3158 ) C2932_=_C3160( C2932 C3160 ) C2932_=_C3162( C2932 C3162 ) C2932_=_C3164( C2932 C3164 ) \nC2932_=_C3165( C2932 C3165 ) C2932_=_C3169( C2932 C3169 ) C2932_=_C3171( C2932 C3171 ) C2933_=_C2934( C2933 C2934 ) C2933_=_C2936( C2933 C2936 ) C2933_=_C2937( C2933 C2937 ) \nC2933_=_C2938( C2933 C2938 ) C2933_=_C2939( C2933 C2939 ) C2933_=_C2940( C2933 C2940 ) C2933_=_C2941( C2933 C2941 ) C2933_=_C2942( C2933 C2942 ) C2933_=_C3255( C2933 C3255 ) \nC2933_=_C3259( C2933 C3259 ) C2933_=_C3262( C2933 C3262 ) C2933_=_C3264( C2933 C3264 ) C2933_=_C3265( C2933 C3265 ) C2934_=_C2936( C2934 C2936 ) C2934_=_C2937( C2934 C2937 ) \nC2934_=_C2938( C2934 C2938 ) C2934_=_C2939( C2934 C2939 ) C2934_=_C2940( C2934 C2940 ) C2934_=_C2941( C2934 C2941 ) C2934_=_C2942( C2934 C2942 ) C2934_=_C2948( C2934 C2948 ) \nC2934_=_C2964( C2934 C2964 ) C2934_=_C3412( C2934 C3412 ) C2934_=_C3413( C2934 C3413 ) C2934_=_C3415( C2934 C3415 ) C2934_=_C3416( C2934 C3416 ) C2934_=_C3417( C2934 C3417 ) \nC2934_=_C3419( C2934 C3419 ) C2934_=_C3420( C2934 C3420 ) C2936_=_C2937( C2936 C2937 ) C2936_=_C2938( C2936 C2938 ) C2936_=_C2939( C2936 C2939 ) C2936_=_C2940( C2936 C2940 ) \nC2936_=_C2941( C2936 C2941 ) C2936_=_C2942( C2936 C2942 ) C2936_=_C2966( C2936 C2966 ) C2936_=_C3539( C2936 C3539 ) C2936_=_C3545( C2936 C3545 ) C2937_=_C2938( C2937 C2938 ) \nC2937_=_C2939( C2937 C2939 ) C2937_=_C2940( C2937 C2940 ) C2937_=_C2941( C2937 C2941 ) C2937_=_C2942( C2937 C2942 ) C2937_=_C2968( C2937 C2968 ) C2937_=_C3041( C2937 C3041 ) \nC2937_=_C3070( C2937 C3070 ) C2937_=_C3146( C2937 C3146 ) C2937_=_C3160( C2937 C3160 ) C2937_=_C3207( C2937 C3207 ) C2937_=_C3268( C2937 C3268 ) C2937_=_C3522( C2937 C3522 ) \nC2937_=_C3640( C2937 C3640 ) C2937_=_C3693( C2937 C3693 ) C2937_=_C3694( C2937 C3694 ) C2937_=_C3697( C2937 C3697 ) C2937_=_C3698( C2937 C3698 ) C2938_=_C2939( C2938 C2939 ) \nC2938_=_C2940( C2938 C2940 ) C2938_=_C2941( C2938 C2941 ) C2938_=_C2942( C2938 C2942 ) C2938_=_C3892( C2938 C3892 ) C2938_=_C3893( C2938 C3893 ) C2938_=_C3895( C2938 C3895 ) \nC2939_=_C2940( C2939 C2940 ) C2939_=_C2941( C2939 C2941 ) C2939_=_C2942( C2939 C2942 ) C2940_=_C2941( C2940 C2941 ) C2940_=_C2942( C2940 C2942 ) C2940_=_C2970( C2940 C2970 ) \nC2940_=_C3030( C2940 C3030 ) C2940_=_C3466( C2940 C3466 ) C2940_=_C3525( C2940 C3525 ) C2940_=_C3569( C2940 C3569 ) C2940_=_C3624( C2940 C3624 ) C2940_=_C3697( C2940 C3697 ) \nC2940_=_C3908( C2940 C3908 ) C2940_=_C3996( C2940 C3996 ) C2940_=_C4068( C2940 C4068 ) C2941_=_C2942( C2941 C2942 ) C2941_=_C2973( C2941 C2973 ) C2941_=_C3528( C2941 C3528 ) \nC2941_=_C3698( C2941 C3698 ) C2941_=_C3835( C2941 C3835 ) C2941_=_C4103( C2941 C4103 ) C2942_=_C2974( C2942 C2974 ) C2942_=_C3419( C2942 C3419 ) C2942_=_C3545( C2942 C3545 ) \nC2942_=_C4100( C2942 C4100 ) C2944_=_C2946( C2944 C2946 ) C2944_=_C2948(</w:t>
      </w:r>
    </w:p>
    <w:p>
      <w:pPr>
        <w:pStyle w:val="PreformattedText"/>
        <w:bidi w:val="0"/>
        <w:spacing w:before="0" w:after="0"/>
        <w:jc w:val="left"/>
        <w:rPr/>
      </w:pPr>
      <w:r>
        <w:rPr/>
        <w:t xml:space="preserve"> </w:t>
      </w:r>
      <w:r>
        <w:rPr/>
        <w:t>C2944 C2948 ) C2944_=_C2950( C2944 C2950 ) C2944_=_C2954( C2944 C2954 ) C2944_=_C2955( C2944 C2955 ) \nC2944_=_C2956( C2944 C2956 ) C2944_=_C2958( C2944 C2958 ) C2944_=_C2959( C2944 C2959 ) C2944_=_C3088( C2944 C3088 ) C2944_=_C3129( C2944 C3129 ) C2944_=_C3214( C2944 C3214 ) \nC2944_=_C3216( C2944 C3216 ) C2944_=_C3218( C2944 C3218 ) C2944_=_C3219( C2944 C3219 ) C2944_=_C3220( C2944 C3220 ) C2944_=_C3224( C2944 C3224 ) C2944_=_C3225( C2944 C3225 ) \nC2944_=_C3228( C2944 C3228 ) C2946_=_C2948( C2946 C2948 ) C2946_=_C2950( C2946 C2950 ) C2946_=_C2954( C2946 C2954 ) C2946_=_C2955( C2946 C2955 ) C2946_=_C2956( C2946 C2956 ) \nC2946_=_C2958( C2946 C2958 ) C2946_=_C2959( C2946 C2959 ) C2946_=_C3186( C2946 C3186 ) C2946_=_C3295( C2946 C3295 ) C2946_=_C3296( C2946 C3296 ) C2946_=_C3297( C2946 C3297 ) \nC2946_=_C3298( C2946 C3298 ) C2946_=_C3299( C2946 C3299 ) C2946_=_C3303( C2946 C3303 ) C2946_=_C3305( C2946 C3305 ) C2946_=_C3306( C2946 C3306 ) C2946_=_C3310( C2946 C3310 ) \nC2948_=_C2950( C2948 C2950 ) C2948_=_C2954( C2948 C2954 ) C2948_=_C2955( C2948 C2955 ) C2948_=_C2956( C2948 C2956 ) C2948_=_C2958( C2948 C2958 ) C2948_=_C2959( C2948 C2959 ) \nC2948_=_C2964( C2948 C2964 ) C2948_=_C3412( C2948 C3412 ) C2948_=_C3413( C2948 C3413 ) C2948_=_C3415( C2948 C3415 ) C2948_=_C3416( C2948 C3416 ) C2948_=_C3417( C2948 C3417 ) \nC2948_=_C3419( C2948 C3419 ) C2948_=_C3420( C2948 C3420 ) C2950_=_C2954( C2950 C2954 ) C2950_=_C2955( C2950 C2955 ) C2950_=_C2956( C2950 C2956 ) C2950_=_C2958( C2950 C2958 ) \nC2950_=_C2959( C2950 C2959 ) C2950_=_C3039( C2950 C3039 ) C2950_=_C3091( C2950 C3091 ) C2950_=_C3142( C2950 C3142 ) C2950_=_C3158( C2950 C3158 ) C2950_=_C3231( C2950 C3231 ) \nC2950_=_C3520( C2950 C3520 ) C2950_=_C3521( C2950 C3521 ) C2950_=_C3522( C2950 C3522 ) C2950_=_C3524( C2950 C3524 ) C2950_=_C3525( C2950 C3525 ) C2950_=_C3526( C2950 C3526 ) \nC2950_=_C3528( C2950 C3528 ) C2950_=_C3530( C2950 C3530 ) C2954_=_C2955( C2954 C2955 ) C2954_=_C2956( C2954 C2956 ) C2954_=_C2958( C2954 C2958 ) C2954_=_C2959( C2954 C2959 ) \nC2954_=_C3390( C2954 C3390 ) C2954_=_C3729( C2954 C3729 ) C2954_=_C3748( C2954 C3748 ) C2954_=_C3760( C2954 C3760 ) C2954_=_C3818( C2954 C3818 ) C2954_=_C3819( C2954 C3819 ) \nC2954_=_C3821( C2954 C3821 ) C2954_=_C3822( C2954 C3822 ) C2954_=_C3823( C2954 C3823 ) C2954_=_C3826( C2954 C3826 ) C2955_=_C2956( C2955 C2956 ) C2955_=_C2958( C2955 C2958 ) \nC2955_=_C2959( C2955 C2959 ) C2955_=_C3391( C2955 C3391 ) C2955_=_C3579( C2955 C3579 ) C2955_=_C3652( C2955 C3652 ) C2955_=_C3720( C2955 C3720 ) C2955_=_C3828( C2955 C3828 ) \nC2955_=_C3830( C2955 C3830 ) C2955_=_C3831( C2955 C3831 ) C2955_=_C3832( C2955 C3832 ) C2955_=_C3834( C2955 C3834 ) C2955_=_C3835( C2955 C3835 ) C2956_=_C2958( C2956 C2958 ) \nC2956_=_C2959( C2956 C2959 ) C2956_=_C3044( C2956 C3044 ) C2956_=_C3271( C2956 C3271 ) C2956_=_C3392( C2956 C3392 ) C2956_=_C3440( C2956 C3440 ) C2956_=_C3926( C2956 C3926 ) \nC2956_=_C3927( C2956 C3927 ) C2956_=_C3929( C2956 C3929 ) C2956_=_C3930( C2956 C3930 ) C2956_=_C3932( C2956 C3932 ) C2956_=_C3933( C2956 C3933 ) C2958_=_C2959( C2958 C2959 ) \nC2958_=_C3335( C2958 C3335 ) C2958_=_C3397( C2958 C3397 ) C2958_=_C3493( C2958 C3493 ) C2958_=_C3705( C2958 C3705 ) C2958_=_C3787( C2958 C3787 ) C2958_=_C4043( C2958 C4043 ) \nC2958_=_C4072( C2958 C4072 ) C2958_=_C4084( C2958 C4084 ) C2958_=_C4091( C2958 C4091 ) C2959_=_C3100( C2959 C3100 ) C2959_=_C3241( C2959 C3241 ) C2959_=_C3420( C2959 C3420 ) \nC2959_=_C3469( C2959 C3469 ) C2959_=_C3552( C2959 C3552 ) C2959_=_C3639( C2959 C3639 ) C2959_=_C3692( C2959 C3692 ) C2960_=_C2961( C2960 C2961 ) C2960_=_C2962( C2960 C2962 ) \nC2960_=_C2964( C2960 C2964 ) C2960_=_C2966( C2960 C2966 ) C2960_=_C2967( C2960 C2967 ) C2960_=_C2968( C2960 C2968 ) C2960_=_C2969( C2960 C2969 ) C2960_=_C2970( C2960 C2970 ) \nC2960_=_C2972( C2960 C2972 ) C2960_=_C2973( C2960 C2973 ) C2960_=_C2974( C2960 C2974 ) C2960_=_C3129( C2960 C3129 ) C2960_=_C3135( C2960 C3135 ) C2960_=_C3139( C2960 C3139 ) \nC2960_=_C3140( C2960 C3140 ) C2961_=_C2962( C2961 C2962 ) C2961_=_C2964( C2961 C2964 ) C2961_=_C2966( C2961 C2966 ) C2961_=_C2967( C2961 C2967 ) C2961_=_C2968( C2961 C2968 ) \nC2961_=_C2969( C2961 C2969 ) C2961_=_C2970( C2961 C2970 ) C2961_=_C2972( C2961 C2972 ) C2961_=_C2973( C2961 C2973 ) C2961_=_C2974( C2961 C2974 ) C2961_=_C2994( C2961 C2994 ) \nC2961_=_C3053( C2961 C3053 ) C2961_=_C3142( C2961 C3142 ) C2961_=_C3143( C2961 C3143 ) C2961_=_C3145( C2961 C3145 ) C2961_=_C3146( C2961 C3146 ) C2961_=_C3148( C2961 C3148 ) \nC2961_=_C3149( C2961 C3149 ) C2962_=_C2964( C2962 C2964 ) C2962_=_C2966( C2962 C2966 ) C2962_=_C2967( C2962 C2967 ) C2962_=_C2968( C2962 C2968 ) C2962_=_C2969( C2962 C2969 ) \nC2962_=_C2970( C2962 C2970 ) C2962_=_C2972( C2962 C2972 ) C2962_=_C2973( C2962 C2973 ) C2962_=_C2974( C2962 C2974 ) C2962_=_C3158( C2962 C3158 ) C2962_=_C3160( C2962 C3160 ) \nC2962_=_C3162( C2962 C3162 ) C2962_=_C3164( C2962 C3164 ) C2962_=_C3165( C2962 C3165 ) C2962_=_C3169( C2962 C3169 ) C2962_=_C3171( C2962 C3171 ) C2964_=_C2966( C2964 C2966 ) \nC2964_=_C2967( C2964 C2967 ) C2964_=_C2968( C2964 C2968 ) C2964_=_C2969( C2964 C2969 ) C2964_=_C2970( C2964 C2970 ) C2964_=_C2972( C2964 C2972 ) C2964_=_C2973( C2964 C2973 ) \nC2964_=_C2974( C2964 C2974 ) C2964_=_C3412( C2964 C3412 ) C2964_=_C3413( C2964 C3413 ) C2964_=_C3415( C2964 C3415 ) C2964_=_C3416( C2964 C3416 ) C2964_=_C3417( C2964 C3417 ) \nC2964_=_C3419( C2964 C3419 ) C2964_=_C3420( C2964 C3420 ) C2966_=_C2967( C2966 C2967 ) C2966_=_C2968( C2966 C2968 ) C2966_=_C2969( C2966 C2969 ) C2966_=_C2970( C2966 C2970 ) \nC2966_=_C2972( C2966 C2972 ) C2966_=_C2973( C2966 C2973 ) C2966_=_C2974( C2966 C2974 ) C2966_=_C3539( C2966 C3539 ) C2966_=_C3545( C2966 C3545 ) C2967_=_C2968( C2967 C2968 ) \nC2967_=_C2969( C2967 C2969 ) C2967_=_C2970( C2967 C2970 ) C2967_=_C2972( C2967 C2972 ) C2967_=_C2973( C2967 C2973 ) C2967_=_C2974( C2967 C2974 ) C2967_=_C3219( C2967 C3219 ) \nC2967_=_C3652( C2967 C3652 ) C2967_=_C3653( C2967 C3653 ) C2967_=_C3657( C2967 C3657 ) C2967_=_C3658( C2967 C3658 ) C2967_=_C3659( C2967 C3659 ) C2968_=_C2969( C2968 C2969 ) \nC2968_=_C2970( C2968 C2970 ) C2968_=_C2972( C2968 C2972 ) C2968_=_C2973( C2968 C2973 ) C2968_=_C2974( C2968 C2974 ) C2968_=_C3041( C2968 C3041 ) C2968_=_C3070( C2968 C3070 ) \nC2968_=_C3146( C2968 C3146 ) C2968_=_C3160( C2968 C3160 ) C2968_=_C3207( C2968 C3207 ) C2968_=_C3268( C2968 C3268 ) C2968_=_C3522( C2968 C3522 ) C2968_=_C3640( C2968 C3640 ) \nC2968_=_C3693( C2968 C3693 ) C2968_=_C3694( C2968 C3694 ) C2968_=_C3697( C2968 C3697 ) C2968_=_C3698( C2968 C3698 ) C2969_=_C2970( C2969 C2970 ) C2969_=_C2972( C2969 C2972 ) \nC2969_=_C2973( C2969 C2973 ) C2969_=_C2974( C2969 C2974 ) C2969_=_C2986( C2969 C2986 ) C2969_=_C3225( C2969 C3225 ) C2969_=_C3406( C2969 C3406 ) C2969_=_C3771( C2969 C3771 ) \nC2969_=_C3900( C2969 C3900 ) C2969_=_C3976( C2969 C3976 ) C2969_=_C4048( C2969 C4048 ) C2969_=_C4050( C2969 C4050 ) C2969_=_C4051( C2969 C4051 ) C2970_=_C2972( C2970 C2972 ) \nC2970_=_C2973( C2970 C2973 ) C2970_=_C2974( C2970 C2974 ) C2970_=_C3030( C2970 C3030 ) C2970_=_C3466( C2970 C3466 ) C2970_=_C3525( C2970 C3525 ) C2970_=_C3569( C2970 C3569 ) \nC2970_=_C3624( C2970 C3624 ) C2970_=_C3697( C2970 C3697 ) C2970_=_C3908( C2970 C3908 ) C2970_=_C3996( C2970 C3996 ) C2970_=_C4068( C2970 C4068 ) C2972_=_C2973( C2972 C2973 ) \nC2972_=_C2974( C2972 C2974 ) C2972_=_C3140( C2972 C3140 ) C2972_=_C3228( C2972 C3228 ) C2972_=_C3310( C2972 C3310 ) C2972_=_C3658( C2972 C3658 ) C2972_=_C3876( C2972 C3876 ) \nC2972_=_C4050( C2972 C4050 ) C2972_=_C4089( C2972 C4089 ) C2972_=_C4102( C2972 C4102 ) C2972_=_C4104( C2972 C4104 ) C2973_=_C2974( C2973 C2974 ) C2973_=_C3528( C2973 C3528 ) \nC2973_=_C3698( C2973 C3698 ) C2973_=_C3835( C2973 C3835 ) C2973_=_C4103( C2973 C4103 ) C2974_=_C3419( C2974 C3419 ) C2974_=_C3545( C2974 C3545 ) C2974_=_C4100( C2974 C4100 ) \nC2975_=_C2976( C2975 C2976 ) C2975_=_C2979( C2975 C2979 ) C2975_=_C2980( C2975 C2980 ) C2975_=_C2982( C2975 C2982 ) C2975_=_C2983( C2975 C2983 ) C2975_=_C2985( C2975 C2985 ) \nC2975_=_C2986( C2975 C2986 ) C2975_=_C2989( C2975 C2989 ) C2975_=_C2990( C2975 C2990 ) C2975_=_C3020( C2975 C3020 ) C2975_=_C3021( C2975 C3021 ) C2975_=_C3026( C2975 C3026 ) \nC2975_=_C3028( C2975 C3028 ) C2975_=_C3030( C2975 C3030 ) C2975_=_C3031( C2975 C3031 ) C2976_=_C2979( C2976 C2979 ) C2976_=_C2980( C2976 C2980 ) C2976_=_C2982( C2976 C2982 ) \nC2976_=_C2983( C2976 C2983 ) C2976_=_C2985( C2976 C2985 ) C2976_=_C2986( C2976 C2986 ) C2976_=_C2989( C2976 C2989 ) C2976_=_C2990( C2976 C2990 ) C2976_=_C3036( C2976 C3036 ) \nC2976_=_C3242( C2976 C3242 ) C2976_=_C3244( C2976 C3244 ) C2976_=_C3245( C2976 C3245 ) C2976_=_C3246( C2976 C3246 ) C2976_=_C3247( C2976 C3247 ) C2976_=_C3248( C2976 C3248 ) \nC2976_=_C3249( C2976 C3249 ) C2976_=_C3251( C2976 C3251 ) C2976_=_C3252( C2976 C3252 ) C2976_=_C3254( C2976 C3254 ) C2979_=_C2980( C2979 C2980 ) C2979_=_C2982( C2979 C2982 ) \nC2979_=_C2983( C2979 C2983 ) C2979_=_C2985( C2979 C2985 ) C2979_=_C2986( C2979 C2986 ) C2979_=_C2989( C2979 C2989 ) C2979_=_C2990( C2979 C2990 ) C2979_=_C3321( C2979 C3321 ) \nC2979_=_C3412( C2979 C3412 ) C2979_=_C3463( C2979 C3463 ) C2979_=_C3465( C2979 C3465 ) C2979_=_C3466( C2979 C3466 ) C2979_=_C3467( C2979 C3467 ) C2979_=_C3468( C2979 C3468 ) \nC2979_=_C3469( C2979 C3469 ) C2980_=_C2982( C2980 C2982 ) C2980_=_C2983( C2980 C2983 ) C2980_=_C2985( C2980 C2985 ) C2980_=_C2986( C2980 C2986 ) C2980_=_C2989( C2980 C2989 ) \nC2980_=_C2990( C2980 C2990 ) C2980_=_C3323( C2980 C3323 ) C2980_=_C3399( C2980 C3399 ) C2980_=_C3566( C2980 C3566 ) C2980_=_C3569( C2980 C3569 ) C2980_=_C3572( C2980 C3572 ) \nC2982_=_C2983( C2982 C2983 ) C2982_=_C2985( C2982 C2985 ) C2982_=_C2986( C2982 C2986 ) C2982_=_C2989( C2982 C2989 ) C2982_=_C2990( C2982 C2990 ) C2982_=_C3327( C2982 C3327 ) \nC2982_=_C3905( C2982 C3905 ) C2982_=_C3907( C2982 C3907 ) C2982_=_C3908( C2982 C3908 ) C2982_=_C3909( C2982 C3909 ) C2982_=_C3910(</w:t>
      </w:r>
    </w:p>
    <w:p>
      <w:pPr>
        <w:pStyle w:val="PreformattedText"/>
        <w:bidi w:val="0"/>
        <w:spacing w:before="0" w:after="0"/>
        <w:jc w:val="left"/>
        <w:rPr/>
      </w:pPr>
      <w:r>
        <w:rPr/>
        <w:t xml:space="preserve"> </w:t>
      </w:r>
      <w:r>
        <w:rPr/>
        <w:t>C2982 C3910 ) C2982_=_C3911( C2982 C3911 ) \nC2983_=_C2985( C2983 C2985 ) C2983_=_C2986( C2983 C2986 ) C2983_=_C2989( C2983 C2989 ) C2983_=_C2990( C2983 C2990 ) C2983_=_C3316( C2983 C3316 ) C2983_=_C3404( C2983 C3404 ) \nC2983_=_C3731( C2983 C3731 ) C2983_=_C3935( C2983 C3935 ) C2985_=_C2986( C2985 C2986 ) C2985_=_C2989( C2985 C2989 ) C2985_=_C2990( C2985 C2990 ) C2985_=_C3330( C2985 C3330 ) \nC2985_=_C3848( C2985 C3848 ) C2985_=_C3988( C2985 C3988 ) C2985_=_C3996( C2985 C3996 ) C2985_=_C3997( C2985 C3997 ) C2985_=_C3998( C2985 C3998 ) C2986_=_C2989( C2986 C2989 ) \nC2986_=_C2990( C2986 C2990 ) C2986_=_C3225( C2986 C3225 ) C2986_=_C3406( C2986 C3406 ) C2986_=_C3771( C2986 C3771 ) C2986_=_C3900( C2986 C3900 ) C2986_=_C3976( C2986 C3976 ) \nC2986_=_C4048( C2986 C4048 ) C2986_=_C4050( C2986 C4050 ) C2986_=_C4051( C2986 C4051 ) C2989_=_C2990( C2989 C2990 ) C2989_=_C3048( C2989 C3048 ) C2989_=_C3407( C2989 C3407 ) \nC2989_=_C3526( C2989 C3526 ) C2989_=_C3737( C2989 C3737 ) C2989_=_C3929( C2989 C3929 ) C2989_=_C4005( C2989 C4005 ) C2989_=_C4093( C2989 C4093 ) C2989_=_C4094( C2989 C4094 ) \nC2990_=_C3031( C2990 C3031 ) C2990_=_C3050( C2990 C3050 ) C2990_=_C3337( C2990 C3337 ) C2990_=_C3468( C2990 C3468 ) C2990_=_C3572( C2990 C3572 ) C2990_=_C3911( C2990 C3911 ) \nC2990_=_C3992( C2990 C3992 ) C2990_=_C3998( C2990 C3998 ) C2990_=_C4006( C2990 C4006 ) C2990_=_C4059( C2990 C4059 ) C2990_=_C4068( C2990 C4068 ) C2990_=_C4093( C2990 C4093 ) \nC2990_=_C4112( C2990 C4112 ) C2991_=_C2993( C2991 C2993 ) C2991_=_C2994( C2991 C2994 ) C2991_=_C2995( C2991 C2995 ) C2991_=_C2996( C2991 C2996 ) C2991_=_C2997( C2991 C2997 ) \nC2991_=_C2999( C2991 C2999 ) C2991_=_C3000( C2991 C3000 ) C2991_=_C3002( C2991 C3002 ) C2991_=_C3033( C2991 C3033 ) C2991_=_C3034( C2991 C3034 ) C2991_=_C3035( C2991 C3035 ) \nC2991_=_C3036( C2991 C3036 ) C2991_=_C3039( C2991 C3039 ) C2991_=_C3041( C2991 C3041 ) C2991_=_C3044( C2991 C3044 ) C2991_=_C3046( C2991 C3046 ) C2991_=_C3048( C2991 C3048 ) \nC2991_=_C3050( C2991 C3050 ) C2993_=_C2994( C2993 C2994 ) C2993_=_C2995( C2993 C2995 ) C2993_=_C2996( C2993 C2996 ) C2993_=_C2997( C2993 C2997 ) C2993_=_C2999( C2993 C2999 ) \nC2993_=_C3000( C2993 C3000 ) C2993_=_C3002( C2993 C3002 ) C2993_=_C3034( C2993 C3034 ) C2993_=_C3052( C2993 C3052 ) C2993_=_C3065( C2993 C3065 ) C2993_=_C3067( C2993 C3067 ) \nC2993_=_C3068( C2993 C3068 ) C2993_=_C3070( C2993 C3070 ) C2993_=_C3073( C2993 C3073 ) C2994_=_C2995( C2994 C2995 ) C2994_=_C2996( C2994 C2996 ) C2994_=_C2997( C2994 C2997 ) \nC2994_=_C2999( C2994 C2999 ) C2994_=_C3000( C2994 C3000 ) C2994_=_C3002( C2994 C3002 ) C2994_=_C3053( C2994 C3053 ) C2994_=_C3142( C2994 C3142 ) C2994_=_C3143( C2994 C3143 ) \nC2994_=_C3145( C2994 C3145 ) C2994_=_C3146( C2994 C3146 ) C2994_=_C3148( C2994 C3148 ) C2994_=_C3149( C2994 C3149 ) C2995_=_C2996( C2995 C2996 ) C2995_=_C2997( C2995 C2997 ) \nC2995_=_C2999( C2995 C2999 ) C2995_=_C3000( C2995 C3000 ) C2995_=_C3002( C2995 C3002 ) C2995_=_C3035( C2995 C3035 ) C2995_=_C3054( C2995 C3054 ) C2995_=_C3205( C2995 C3205 ) \nC2995_=_C3207( C2995 C3207 ) C2995_=_C3208( C2995 C3208 ) C2995_=_C3209( C2995 C3209 ) C2995_=_C3210( C2995 C3210 ) C2995_=_C3213( C2995 C3213 ) C2996_=_C2997( C2996 C2997 ) \nC2996_=_C2999( C2996 C2999 ) C2996_=_C3000( C2996 C3000 ) C2996_=_C3002( C2996 C3002 ) C2996_=_C3055( C2996 C3055 ) C2996_=_C3065( C2996 C3065 ) C2996_=_C3205( C2996 C3205 ) \nC2996_=_C3267( C2996 C3267 ) C2996_=_C3268( C2996 C3268 ) C2996_=_C3269( C2996 C3269 ) C2996_=_C3270( C2996 C3270 ) C2996_=_C3271( C2996 C3271 ) C2996_=_C3273( C2996 C3273 ) \nC2996_=_C3274( C2996 C3274 ) C2996_=_C3276( C2996 C3276 ) C2996_=_C3277( C2996 C3277 ) C2996_=_C3278( C2996 C3278 ) C2997_=_C2999( C2997 C2999 ) C2997_=_C3000( C2997 C3000 ) \nC2997_=_C3002( C2997 C3002 ) C2997_=_C3079( C2997 C3079 ) C2997_=_C3244( C2997 C3244 ) C2997_=_C3509( C2997 C3509 ) C2997_=_C3534( C2997 C3534 ) C2997_=_C3535( C2997 C3535 ) \nC2997_=_C3538( C2997 C3538 ) C2999_=_C3000( C2999 C3000 ) C2999_=_C3002( C2999 C3002 ) C2999_=_C3057( C2999 C3057 ) C2999_=_C3587( C2999 C3587 ) C2999_=_C3611( C2999 C3611 ) \nC2999_=_C3612( C2999 C3612 ) C2999_=_C3614( C2999 C3614 ) C2999_=_C3616( C2999 C3616 ) C2999_=_C3617( C2999 C3617 ) C3000_=_C3002( C3000 C3002 ) C3000_=_C3105( C3000 C3105 ) \nC3000_=_C3631( C3000 C3631 ) C3000_=_C3640( C3000 C3640 ) C3000_=_C3642( C3000 C3642 ) C3000_=_C3646( C3000 C3646 ) C3000_=_C3649( C3000 C3649 ) C3002_=_C3010( C3002 C3010 ) \nC3002_=_C3059( C3002 C3059 ) C3002_=_C3554( C3002 C3554 ) C3002_=_C3588( C3002 C3588 ) C3002_=_C3798( C3002 C3798 ) C3002_=_C3801( C3002 C3801 ) C3002_=_C3803( C3002 C3803 ) \nC3002_=_C3805( C3002 C3805 ) C3002_=_C3806( C3002 C3806 ) C3010_=_C3011( C3010 C3011 ) C3010_=_C3015( C3010 C3015 ) C3010_=_C3017( C3010 C3017 ) C3010_=_C3018( C3010 C3018 ) \nC3010_=_C3059( C3010 C3059 ) C3010_=_C3554( C3010 C3554 ) C3010_=_C3588( C3010 C3588 ) C3010_=_C3798( C3010 C3798 ) C3010_=_C3801( C3010 C3801 ) C3010_=_C3803( C3010 C3803 ) \nC3010_=_C3805( C3010 C3805 ) C3010_=_C3806( C3010 C3806 ) C3011_=_C3015( C3011 C3015 ) C3011_=_C3017( C3011 C3017 ) C3011_=_C3018( C3011 C3018 ) C3011_=_C3620( C3011 C3620 ) \nC3011_=_C3818( C3011 C3818 ) C3011_=_C3857( C3011 C3857 ) C3011_=_C3860( C3011 C3860 ) C3011_=_C3861( C3011 C3861 ) C3011_=_C3862( C3011 C3862 ) C3015_=_C3017( C3015 C3017 ) \nC3015_=_C3018( C3015 C3018 ) C3015_=_C3503( C3015 C3503 ) C3015_=_C3780( C3015 C3780 ) C3015_=_C3893( C3015 C3893 ) C3015_=_C4020( C3015 C4020 ) C3015_=_C4026( C3015 C4026 ) \nC3015_=_C4028( C3015 C4028 ) C3015_=_C4029( C3015 C4029 ) C3017_=_C3018( C3017 C3018 ) C3017_=_C3113( C3017 C3113 ) C3017_=_C3265( C3017 C3265 ) C3017_=_C3360( C3017 C3360 ) \nC3017_=_C3666( C3017 C3666 ) C3017_=_C3806( C3017 C3806 ) C3017_=_C3860( C3017 C3860 ) C3017_=_C4023( C3017 C4023 ) C3017_=_C4026( C3017 C4026 ) C3017_=_C4036( C3017 C4036 ) \nC3017_=_C4075( C3017 C4075 ) C3018_=_C3099( C3018 C3099 ) C3018_=_C3595( C3018 C3595 ) C3018_=_C3910( C3018 C3910 ) C3018_=_C3997( C3018 C3997 ) C3018_=_C4038( C3018 C4038 ) \nC3018_=_C4058( C3018 C4058 ) C3018_=_C4107( C3018 C4107 ) C3020_=_C3021( C3020 C3021 ) C3020_=_C3026( C3020 C3026 ) C3020_=_C3028( C3020 C3028 ) C3020_=_C3030( C3020 C3030 ) \nC3020_=_C3031( C3020 C3031 ) C3020_=_C3321( C3020 C3321 ) C3020_=_C3322( C3020 C3322 ) C3020_=_C3323( C3020 C3323 ) C3020_=_C3324( C3020 C3324 ) C3020_=_C3325( C3020 C3325 ) \nC3020_=_C3326( C3020 C3326 ) C3020_=_C3327( C3020 C3327 ) C3020_=_C3328( C3020 C3328 ) C3020_=_C3330( C3020 C3330 ) C3020_=_C3335( C3020 C3335 ) C3020_=_C3336( C3020 C3336 ) \nC3020_=_C3337( C3020 C3337 ) C3020_=_C3338( C3020 C3338 ) C3021_=_C3026( C3021 C3026 ) C3021_=_C3028( C3021 C3028 ) C3021_=_C3030( C3021 C3030 ) C3021_=_C3031( C3021 C3031 ) \nC3021_=_C3446( C3021 C3446 ) C3021_=_C3447( C3021 C3447 ) C3021_=_C3448( C3021 C3448 ) C3021_=_C3449( C3021 C3449 ) C3021_=_C3451( C3021 C3451 ) C3021_=_C3456( C3021 C3456 ) \nC3021_=_C3457( C3021 C3457 ) C3026_=_C3028( C3026 C3028 ) C3026_=_C3030( C3026 C3030 ) C3026_=_C3031( C3026 C3031 ) C3026_=_C3236( C3026 C3236 ) C3026_=_C3550( C3026 C3550 ) \nC3026_=_C3769( C3026 C3769 ) C3026_=_C3771( C3026 C3771 ) C3026_=_C3773( C3026 C3773 ) C3028_=_C3030( C3028 C3030 ) C3028_=_C3031( C3028 C3031 ) C3028_=_C3463( C3028 C3463 ) \nC3028_=_C3557( C3028 C3557 ) C3028_=_C3566( C3028 C3566 ) C3028_=_C3623( C3028 C3623 ) C3028_=_C3905( C3028 C3905 ) C3028_=_C3988( C3028 C3988 ) C3028_=_C3989( C3028 C3989 ) \nC3028_=_C3992( C3028 C3992 ) C3030_=_C3031( C3030 C3031 ) C3030_=_C3466( C3030 C3466 ) C3030_=_C3525( C3030 C3525 ) C3030_=_C3569( C3030 C3569 ) C3030_=_C3624( C3030 C3624 ) \nC3030_=_C3697( C3030 C3697 ) C3030_=_C3908( C3030 C3908 ) C3030_=_C3996( C3030 C3996 ) C3030_=_C4068( C3030 C4068 ) C3031_=_C3050( C3031 C3050 ) C3031_=_C3337( C3031 C3337 ) \nC3031_=_C3468( C3031 C3468 ) C3031_=_C3572( C3031 C3572 ) C3031_=_C3911( C3031 C3911 ) C3031_=_C3992( C3031 C3992 ) C3031_=_C3998( C3031 C3998 ) C3031_=_C4006( C3031 C4006 ) \nC3031_=_C4059( C3031 C4059 ) C3031_=_C4068( C3031 C4068 ) C3031_=_C4093( C3031 C4093 ) C3031_=_C4112( C3031 C4112 ) C3033_=_C3034( C3033 C3034 ) C3033_=_C3035( C3033 C3035 ) \nC3033_=_C3036( C3033 C3036 ) C3033_=_C3039( C3033 C3039 ) C3033_=_C3041( C3033 C3041 ) C3033_=_C3044( C3033 C3044 ) C3033_=_C3046( C3033 C3046 ) C3033_=_C3048( C3033 C3048 ) \nC3033_=_C3050( C3033 C3050 ) C3033_=_C3052( C3033 C3052 ) C3033_=_C3053( C3033 C3053 ) C3033_=_C3054( C3033 C3054 ) C3033_=_C3055( C3033 C3055 ) C3033_=_C3057( C3033 C3057 ) \nC3033_=_C3059( C3033 C3059 ) C3033_=_C3063( C3033 C3063 ) C3034_=_C3035( C3034 C3035 ) C3034_=_C3036( C3034 C3036 ) C3034_=_C3039( C3034 C3039 ) C3034_=_C3041( C3034 C3041 ) \nC3034_=_C3044( C3034 C3044 ) C3034_=_C3046( C3034 C3046 ) C3034_=_C3048( C3034 C3048 ) C3034_=_C3050( C3034 C3050 ) C3034_=_C3052( C3034 C3052 ) C3034_=_C3065( C3034 C3065 ) \nC3034_=_C3067( C3034 C3067 ) C3034_=_C3068( C3034 C3068 ) C3034_=_C3070( C3034 C3070 ) C3034_=_C3073( C3034 C3073 ) C3035_=_C3036( C3035 C3036 ) C3035_=_C3039( C3035 C3039 ) \nC3035_=_C3041( C3035 C3041 ) C3035_=_C3044( C3035 C3044 ) C3035_=_C3046( C3035 C3046 ) C3035_=_C3048( C3035 C3048 ) C3035_=_C3050( C3035 C3050 ) C3035_=_C3054( C3035 C3054 ) \nC3035_=_C3205( C3035 C3205 ) C3035_=_C3207( C3035 C3207 ) C3035_=_C3208( C3035 C3208 ) C3035_=_C3209( C3035 C3209 ) C3035_=_C3210( C3035 C3210 ) C3035_=_C3213( C3035 C3213 ) \nC3036_=_C3039( C3036 C3039 ) C3036_=_C3041( C3036 C3041 ) C3036_=_C3044( C3036 C3044 ) C3036_=_C3046( C3036 C3046 ) C3036_=_C3048( C3036 C3048 ) C3036_=_C3050( C3036 C3050 ) \nC3036_=_C3242( C3036 C3242 ) C3036_=_C3244( C3036 C3244 ) C3036_=_C3245( C3036 C3245 ) C3036_=_C3246( C3036 C3246 ) C3036_=_C3247( C3036 C3247 ) C3036_=_C3248( C3036 C3248 ) \nC3036_=_C3249( C3036 C3249 ) C3036_=_C3251( C3036 C3251 ) C3036_=_C3252( C3036 C3252 ) C3036_=_C3254( C3036 C3254 ) C3039_=_C3041( C3039 C3041 ) C3039_=_C3044( C3039 C3044 ) \nC3039_=_C3046(</w:t>
      </w:r>
    </w:p>
    <w:p>
      <w:pPr>
        <w:pStyle w:val="PreformattedText"/>
        <w:bidi w:val="0"/>
        <w:spacing w:before="0" w:after="0"/>
        <w:jc w:val="left"/>
        <w:rPr/>
      </w:pPr>
      <w:r>
        <w:rPr/>
        <w:t xml:space="preserve"> </w:t>
      </w:r>
      <w:r>
        <w:rPr/>
        <w:t>C3039 C3046 ) C3039_=_C3048( C3039 C3048 ) C3039_=_C3050( C3039 C3050 ) C3039_=_C3091( C3039 C3091 ) C3039_=_C3142( C3039 C3142 ) C3039_=_C3158( C3039 C3158 ) \nC3039_=_C3231( C3039 C3231 ) C3039_=_C3520( C3039 C3520 ) C3039_=_C3521( C3039 C3521 ) C3039_=_C3522( C3039 C3522 ) C3039_=_C3524( C3039 C3524 ) C3039_=_C3525( C3039 C3525 ) \nC3039_=_C3526( C3039 C3526 ) C3039_=_C3528( C3039 C3528 ) C3039_=_C3530( C3039 C3530 ) C3041_=_C3044( C3041 C3044 ) C3041_=_C3046( C3041 C3046 ) C3041_=_C3048( C3041 C3048 ) \nC3041_=_C3050( C3041 C3050 ) C3041_=_C3070( C3041 C3070 ) C3041_=_C3146( C3041 C3146 ) C3041_=_C3160( C3041 C3160 ) C3041_=_C3207( C3041 C3207 ) C3041_=_C3268( C3041 C3268 ) \nC3041_=_C3522( C3041 C3522 ) C3041_=_C3640( C3041 C3640 ) C3041_=_C3693( C3041 C3693 ) C3041_=_C3694( C3041 C3694 ) C3041_=_C3697( C3041 C3697 ) C3041_=_C3698( C3041 C3698 ) \nC3044_=_C3046( C3044 C3046 ) C3044_=_C3048( C3044 C3048 ) C3044_=_C3050( C3044 C3050 ) C3044_=_C3271( C3044 C3271 ) C3044_=_C3392( C3044 C3392 ) C3044_=_C3440( C3044 C3440 ) \nC3044_=_C3926( C3044 C3926 ) C3044_=_C3927( C3044 C3927 ) C3044_=_C3929( C3044 C3929 ) C3044_=_C3930( C3044 C3930 ) C3044_=_C3932( C3044 C3932 ) C3044_=_C3933( C3044 C3933 ) \nC3046_=_C3048( C3046 C3048 ) C3046_=_C3050( C3046 C3050 ) C3046_=_C3073( C3046 C3073 ) C3046_=_C3210( C3046 C3210 ) C3046_=_C3224( C3046 C3224 ) C3046_=_C3273( C3046 C3273 ) \nC3046_=_C3305( C3046 C3305 ) C3046_=_C3822( C3046 C3822 ) C3046_=_C3830( C3046 C3830 ) C3046_=_C3927( C3046 C3927 ) C3046_=_C4043( C3046 C4043 ) C3048_=_C3050( C3048 C3050 ) \nC3048_=_C3407( C3048 C3407 ) C3048_=_C3526( C3048 C3526 ) C3048_=_C3737( C3048 C3737 ) C3048_=_C3929( C3048 C3929 ) C3048_=_C4005( C3048 C4005 ) C3048_=_C4093( C3048 C4093 ) \nC3048_=_C4094( C3048 C4094 ) C3050_=_C3337( C3050 C3337 ) C3050_=_C3468( C3050 C3468 ) C3050_=_C3572( C3050 C3572 ) C3050_=_C3911( C3050 C3911 ) C3050_=_C3992( C3050 C3992 ) \nC3050_=_C3998( C3050 C3998 ) C3050_=_C4006( C3050 C4006 ) C3050_=_C4059( C3050 C4059 ) C3050_=_C4068( C3050 C4068 ) C3050_=_C4093( C3050 C4093 ) C3050_=_C4112( C3050 C4112 ) \nC3052_=_C3053( C3052 C3053 ) C3052_=_C3054( C3052 C3054 ) C3052_=_C3055( C3052 C3055 ) C3052_=_C3057( C3052 C3057 ) C3052_=_C3059( C3052 C3059 ) C3052_=_C3063( C3052 C3063 ) \nC3052_=_C3065( C3052 C3065 ) C3052_=_C3067( C3052 C3067 ) C3052_=_C3068( C3052 C3068 ) C3052_=_C3070( C3052 C3070 ) C3052_=_C3073( C3052 C3073 ) C3053_=_C3054( C3053 C3054 ) \nC3053_=_C3055( C3053 C3055 ) C3053_=_C3057( C3053 C3057 ) C3053_=_C3059( C3053 C3059 ) C3053_=_C3063( C3053 C3063 ) C3053_=_C3142( C3053 C3142 ) C3053_=_C3143( C3053 C3143 ) \nC3053_=_C3145( C3053 C3145 ) C3053_=_C3146( C3053 C3146 ) C3053_=_C3148( C3053 C3148 ) C3053_=_C3149( C3053 C3149 ) C3054_=_C3055( C3054 C3055 ) C3054_=_C3057( C3054 C3057 ) \nC3054_=_C3059( C3054 C3059 ) C3054_=_C3063( C3054 C3063 ) C3054_=_C3205( C3054 C3205 ) C3054_=_C3207( C3054 C3207 ) C3054_=_C3208( C3054 C3208 ) C3054_=_C3209( C3054 C3209 ) \nC3054_=_C3210( C3054 C3210 ) C3054_=_C3213( C3054 C3213 ) C3055_=_C3057( C3055 C3057 ) C3055_=_C3059( C3055 C3059 ) C3055_=_C3063( C3055 C3063 ) C3055_=_C3065( C3055 C3065 ) \nC3055_=_C3205( C3055 C3205 ) C3055_=_C3267( C3055 C3267 ) C3055_=_C3268( C3055 C3268 ) C3055_=_C3269( C3055 C3269 ) C3055_=_C3270( C3055 C3270 ) C3055_=_C3271( C3055 C3271 ) \nC3055_=_C3273( C3055 C3273 ) C3055_=_C3274( C3055 C3274 ) C3055_=_C3276( C3055 C3276 ) C3055_=_C3277( C3055 C3277 ) C3055_=_C3278( C3055 C3278 ) C3057_=_C3059( C3057 C3059 ) \nC3057_=_C3063( C3057 C3063 ) C3057_=_C3587( C3057 C3587 ) C3057_=_C3611( C3057 C3611 ) C3057_=_C3612( C3057 C3612 ) C3057_=_C3614( C3057 C3614 ) C3057_=_C3616( C3057 C3616 ) \nC3057_=_C3617( C3057 C3617 ) C3059_=_C3063( C3059 C3063 ) C3059_=_C3554( C3059 C3554 ) C3059_=_C3588( C3059 C3588 ) C3059_=_C3798( C3059 C3798 ) C3059_=_C3801( C3059 C3801 ) \nC3059_=_C3803( C3059 C3803 ) C3059_=_C3805( C3059 C3805 ) C3059_=_C3806( C3059 C3806 ) C3063_=_C3491( C3063 C3491 ) C3063_=_C3968( C3063 C3968 ) C3063_=_C4072( C3063 C4072 ) \nC3063_=_C4073( C3063 C4073 ) C3065_=_C3067( C3065 C3067 ) C3065_=_C3068( C3065 C3068 ) C3065_=_C3070( C3065 C3070 ) C3065_=_C3073( C3065 C3073 ) C3065_=_C3205( C3065 C3205 ) \nC3065_=_C3267( C3065 C3267 ) C3065_=_C3268( C3065 C3268 ) C3065_=_C3269( C3065 C3269 ) C3065_=_C3270( C3065 C3270 ) C3065_=_C3271( C3065 C3271 ) C3065_=_C3273( C3065 C3273 ) \nC3065_=_C3274( C3065 C3274 ) C3065_=_C3276( C3065 C3276 ) C3065_=_C3277( C3065 C3277 ) C3065_=_C3278( C3065 C3278 ) C3067_=_C3068( C3067 C3068 ) C3067_=_C3070( C3067 C3070 ) \nC3067_=_C3073( C3067 C3073 ) C3067_=_C3340( C3067 C3340 ) C3067_=_C3424( C3067 C3424 ) C3067_=_C3425( C3067 C3425 ) C3067_=_C3426( C3067 C3426 ) C3067_=_C3427( C3067 C3427 ) \nC3067_=_C3428( C3067 C3428 ) C3067_=_C3429( C3067 C3429 ) C3067_=_C3430( C3067 C3430 ) C3068_=_C3070( C3068 C3070 ) C3068_=_C3073( C3068 C3073 ) C3068_=_C3190( C3068 C3190 ) \nC3068_=_C3296( C3068 C3296 ) C3068_=_C3341( C3068 C3341 ) C3068_=_C3446( C3068 C3446 ) C3068_=_C3481( C3068 C3481 ) C3068_=_C3484( C3068 C3484 ) C3068_=_C3485( C3068 C3485 ) \nC3070_=_C3073( C3070 C3073 ) C3070_=_C3146( C3070 C3146 ) C3070_=_C3160( C3070 C3160 ) C3070_=_C3207( C3070 C3207 ) C3070_=_C3268( C3070 C3268 ) C3070_=_C3522( C3070 C3522 ) \nC3070_=_C3640( C3070 C3640 ) C3070_=_C3693( C3070 C3693 ) C3070_=_C3694( C3070 C3694 ) C3070_=_C3697( C3070 C3697 ) C3070_=_C3698( C3070 C3698 ) C3073_=_C3210( C3073 C3210 ) \nC3073_=_C3224( C3073 C3224 ) C3073_=_C3273( C3073 C3273 ) C3073_=_C3305( C3073 C3305 ) C3073_=_C3822( C3073 C3822 ) C3073_=_C3830( C3073 C3830 ) C3073_=_C3927( C3073 C3927 ) \nC3073_=_C4043( C3073 C4043 ) C3079_=_C3084( C3079 C3084 ) C3079_=_C3086( C3079 C3086 ) C3079_=_C3244( C3079 C3244 ) C3079_=_C3509( C3079 C3509 ) C3079_=_C3534( C3079 C3534 ) \nC3079_=_C3535( C3079 C3535 ) C3079_=_C3538( C3079 C3538 ) C3084_=_C3086( C3084 C3086 ) C3084_=_C3429( C3084 C3429 ) C3084_=_C3484( C3084 C3484 ) C3084_=_C3516( C3084 C3516 ) \nC3084_=_C3535( C3084 C3535 ) C3084_=_C4016( C3084 C4016 ) C3084_=_C4018( C3084 C4018 ) C3086_=_C3374( C3086 C3374 ) C3086_=_C3495( C3086 C3495 ) C3086_=_C3562( C3086 C3562 ) \nC3086_=_C3659( C3086 C3659 ) C3086_=_C3686( C3086 C3686 ) C3086_=_C3726( C3086 C3726 ) C3086_=_C3962( C3086 C3962 ) C3086_=_C4047( C3086 C4047 ) C3088_=_C3091( C3088 C3091 ) \nC3088_=_C3099( C3088 C3099 ) C3088_=_C3100( C3088 C3100 ) C3088_=_C3129( C3088 C3129 ) C3088_=_C3214( C3088 C3214 ) C3088_=_C3216( C3088 C3216 ) C3088_=_C3218( C3088 C3218 ) \nC3088_=_C3219( C3088 C3219 ) C3088_=_C3220( C3088 C3220 ) C3088_=_C3224( C3088 C3224 ) C3088_=_C3225( C3088 C3225 ) C3088_=_C3228( C3088 C3228 ) C3091_=_C3099( C3091 C3099 ) \nC3091_=_C3100( C3091 C3100 ) C3091_=_C3142( C3091 C3142 ) C3091_=_C3158( C3091 C3158 ) C3091_=_C3231( C3091 C3231 ) C3091_=_C3520( C3091 C3520 ) C3091_=_C3521( C3091 C3521 ) \nC3091_=_C3522( C3091 C3522 ) C3091_=_C3524( C3091 C3524 ) C3091_=_C3525( C3091 C3525 ) C3091_=_C3526( C3091 C3526 ) C3091_=_C3528( C3091 C3528 ) C3091_=_C3530( C3091 C3530 ) \nC3099_=_C3100( C3099 C3100 ) C3099_=_C3595( C3099 C3595 ) C3099_=_C3910( C3099 C3910 ) C3099_=_C3997( C3099 C3997 ) C3099_=_C4038( C3099 C4038 ) C3099_=_C4058( C3099 C4058 ) \nC3099_=_C4107( C3099 C4107 ) C3100_=_C3241( C3100 C3241 ) C3100_=_C3420( C3100 C3420 ) C3100_=_C3469( C3100 C3469 ) C3100_=_C3552( C3100 C3552 ) C3100_=_C3639( C3100 C3639 ) \nC3100_=_C3692( C3100 C3692 ) C3102_=_C3104( C3102 C3104 ) C3102_=_C3105( C3102 C3105 ) C3102_=_C3107( C3102 C3107 ) C3102_=_C3109( C3102 C3109 ) C3102_=_C3110( C3102 C3110 ) \nC3102_=_C3111( C3102 C3111 ) C3102_=_C3112( C3102 C3112 ) C3102_=_C3113( C3102 C3113 ) C3102_=_C3114( C3102 C3114 ) C3102_=_C3115( C3102 C3115 ) C3102_=_C3116( C3102 C3116 ) \nC3102_=_C3255( C3102 C3255 ) C3102_=_C3354( C3102 C3354 ) C3102_=_C3355( C3102 C3355 ) C3102_=_C3356( C3102 C3356 ) C3102_=_C3359( C3102 C3359 ) C3102_=_C3360( C3102 C3360 ) \nC3102_=_C3361( C3102 C3361 ) C3104_=_C3105( C3104 C3105 ) C3104_=_C3107( C3104 C3107 ) C3104_=_C3109( C3104 C3109 ) C3104_=_C3110( C3104 C3110 ) C3104_=_C3111( C3104 C3111 ) \nC3104_=_C3112( C3104 C3112 ) C3104_=_C3113( C3104 C3113 ) C3104_=_C3114( C3104 C3114 ) C3104_=_C3115( C3104 C3115 ) C3104_=_C3116( C3104 C3116 ) C3104_=_C3433( C3104 C3433 ) \nC3104_=_C3470( C3104 C3470 ) C3104_=_C3547( C3104 C3547 ) C3104_=_C3598( C3104 C3598 ) C3104_=_C3600( C3104 C3600 ) C3104_=_C3601( C3104 C3601 ) C3104_=_C3602( C3104 C3602 ) \nC3104_=_C3603( C3104 C3603 ) C3104_=_C3605( C3104 C3605 ) C3104_=_C3606( C3104 C3606 ) C3105_=_C3107( C3105 C3107 ) C3105_=_C3109( C3105 C3109 ) C3105_=_C3110( C3105 C3110 ) \nC3105_=_C3111( C3105 C3111 ) C3105_=_C3112( C3105 C3112 ) C3105_=_C3113( C3105 C3113 ) C3105_=_C3114( C3105 C3114 ) C3105_=_C3115( C3105 C3115 ) C3105_=_C3116( C3105 C3116 ) \nC3105_=_C3631( C3105 C3631 ) C3105_=_C3640( C3105 C3640 ) C3105_=_C3642( C3105 C3642 ) C3105_=_C3646( C3105 C3646 ) C3105_=_C3649( C3105 C3649 ) C3107_=_C3109( C3107 C3109 ) \nC3107_=_C3110( C3107 C3110 ) C3107_=_C3111( C3107 C3111 ) C3107_=_C3112( C3107 C3112 ) C3107_=_C3113( C3107 C3113 ) C3107_=_C3114( C3107 C3114 ) C3107_=_C3115( C3107 C3115 ) \nC3107_=_C3116( C3107 C3116 ) C3107_=_C3555( C3107 C3555 ) C3107_=_C3836( C3107 C3836 ) C3107_=_C3841( C3107 C3841 ) C3109_=_C3110( C3109 C3110 ) C3109_=_C3111( C3109 C3111 ) \nC3109_=_C3112( C3109 C3112 ) C3109_=_C3113( C3109 C3113 ) C3109_=_C3114( C3109 C3114 ) C3109_=_C3115( C3109 C3115 ) C3109_=_C3116( C3109 C3116 ) C3109_=_C3262( C3109 C3262 ) \nC3109_=_C3328( C3109 C3328 ) C3109_=_C3371( C3109 C3371 ) C3109_=_C3472( C3109 C3472 ) C3109_=_C3489( C3109 C3489 ) C3109_=_C3515( C3109 C3515 ) C3109_=_C3601( C3109 C3601 ) \nC3109_=_C3777( C3109 C3777 ) C3109_=_C3954( C3109 C3954 ) C3109_=_C3968( C3109 C3968 ) C3109_=_C3969( C3109 C3969 ) C3109_=_C3972( C3109 C3972 ) C3109_=_C3973( C3109 C3973 ) \nC3110_=_C3111( C3110 C3111 ) C3110_=_C3112( C3110 C3112 ) C3110_=_C3113(</w:t>
      </w:r>
    </w:p>
    <w:p>
      <w:pPr>
        <w:pStyle w:val="PreformattedText"/>
        <w:bidi w:val="0"/>
        <w:spacing w:before="0" w:after="0"/>
        <w:jc w:val="left"/>
        <w:rPr/>
      </w:pPr>
      <w:r>
        <w:rPr/>
        <w:t xml:space="preserve"> </w:t>
      </w:r>
      <w:r>
        <w:rPr/>
        <w:t>C3110 C3113 ) C3110_=_C3114( C3110 C3114 ) C3110_=_C3115( C3110 C3115 ) C3110_=_C3116( C3110 C3116 ) \nC3110_=_C3490( C3110 C3490 ) C3110_=_C3723( C3110 C3723 ) C3110_=_C4001( C3110 C4001 ) C3111_=_C3112( C3111 C3112 ) C3111_=_C3113( C3111 C3113 ) C3111_=_C3114( C3111 C3114 ) \nC3111_=_C3115( C3111 C3115 ) C3111_=_C3116( C3111 C3116 ) C3111_=_C3871( C3111 C3871 ) C3111_=_C4016( C3111 C4016 ) C3112_=_C3113( C3112 C3113 ) C3112_=_C3114( C3112 C3114 ) \nC3112_=_C3115( C3112 C3115 ) C3112_=_C3116( C3112 C3116 ) C3112_=_C3264( C3112 C3264 ) C3112_=_C3359( C3112 C3359 ) C3112_=_C3430( C3112 C3430 ) C3112_=_C3485( C3112 C3485 ) \nC3112_=_C3665( C3112 C3665 ) C3113_=_C3114( C3113 C3114 ) C3113_=_C3115( C3113 C3115 ) C3113_=_C3116( C3113 C3116 ) C3113_=_C3265( C3113 C3265 ) C3113_=_C3360( C3113 C3360 ) \nC3113_=_C3666( C3113 C3666 ) C3113_=_C3806( C3113 C3806 ) C3113_=_C3860( C3113 C3860 ) C3113_=_C4023( C3113 C4023 ) C3113_=_C4026( C3113 C4026 ) C3113_=_C4036( C3113 C4036 ) \nC3113_=_C4075( C3113 C4075 ) C3114_=_C3115( C3114 C3115 ) C3114_=_C3116( C3114 C3116 ) C3114_=_C3139( C3114 C3139 ) C3114_=_C3319( C3114 C3319 ) C3114_=_C3476( C3114 C3476 ) \nC3114_=_C3602( C3114 C3602 ) C3114_=_C3657( C3114 C3657 ) C3114_=_C3935( C3114 C3935 ) C3114_=_C3956( C3114 C3956 ) C3114_=_C4048( C3114 C4048 ) C3114_=_C4089( C3114 C4089 ) \nC3115_=_C3116( C3115 C3116 ) C3115_=_C3687( C3115 C3687 ) C3116_=_C3530( C3116 C3530 ) C3116_=_C3688( C3116 C3688 ) C3116_=_C3933( C3116 C3933 ) C3116_=_C4094( C3116 C4094 ) \nC3116_=_C4112( C3116 C4112 ) C3123_=_C3126( C3123 C3126 ) C3123_=_C3135( C3123 C3135 ) C3123_=_C3426( C3123 C3426 ) C3123_=_C3671( C3123 C3671 ) C3123_=_C3679( C3123 C3679 ) \nC3123_=_C3913( C3123 C3913 ) C3123_=_C3916( C3123 C3916 ) C3126_=_C3249( C3126 C3249 ) C3126_=_C3382( C3126 C3382 ) C3126_=_C3675( C3126 C3675 ) C3126_=_C3895( C3126 C3895 ) \nC3126_=_C3902( C3126 C3902 ) C3126_=_C3955( C3126 C3955 ) C3126_=_C3959( C3126 C3959 ) C3126_=_C3981( C3126 C3981 ) C3126_=_C4067( C3126 C4067 ) C3129_=_C3135( C3129 C3135 ) \nC3129_=_C3139( C3129 C3139 ) C3129_=_C3140( C3129 C3140 ) C3129_=_C3214( C3129 C3214 ) C3129_=_C3216( C3129 C3216 ) C3129_=_C3218( C3129 C3218 ) C3129_=_C3219( C3129 C3219 ) \nC3129_=_C3220( C3129 C3220 ) C3129_=_C3224( C3129 C3224 ) C3129_=_C3225( C3129 C3225 ) C3129_=_C3228( C3129 C3228 ) C3135_=_C3139( C3135 C3139 ) C3135_=_C3140( C3135 C3140 ) \nC3135_=_C3426( C3135 C3426 ) C3135_=_C3671( C3135 C3671 ) C3135_=_C3679( C3135 C3679 ) C3135_=_C3913( C3135 C3913 ) C3135_=_C3916( C3135 C3916 ) C3139_=_C3140( C3139 C3140 ) \nC3139_=_C3319( C3139 C3319 ) C3139_=_C3476( C3139 C3476 ) C3139_=_C3602( C3139 C3602 ) C3139_=_C3657( C3139 C3657 ) C3139_=_C3935( C3139 C3935 ) C3139_=_C3956( C3139 C3956 ) \nC3139_=_C4048( C3139 C4048 ) C3139_=_C4089( C3139 C4089 ) C3140_=_C3228( C3140 C3228 ) C3140_=_C3310( C3140 C3310 ) C3140_=_C3658( C3140 C3658 ) C3140_=_C3876( C3140 C3876 ) \nC3140_=_C4050( C3140 C4050 ) C3140_=_C4089( C3140 C4089 ) C3140_=_C4102( C3140 C4102 ) C3140_=_C4104( C3140 C4104 ) C3142_=_C3143( C3142 C3143 ) C3142_=_C3145( C3142 C3145 ) \nC3142_=_C3146( C3142 C3146 ) C3142_=_C3148( C3142 C3148 ) C3142_=_C3149( C3142 C3149 ) C3142_=_C3158( C3142 C3158 ) C3142_=_C3231( C3142 C3231 ) C3142_=_C3520( C3142 C3520 ) \nC3142_=_C3521( C3142 C3521 ) C3142_=_C3522( C3142 C3522 ) C3142_=_C3524( C3142 C3524 ) C3142_=_C3525( C3142 C3525 ) C3142_=_C3526( C3142 C3526 ) C3142_=_C3528( C3142 C3528 ) \nC3142_=_C3530( C3142 C3530 ) C3143_=_C3145( C3143 C3145 ) C3143_=_C3146( C3143 C3146 ) C3143_=_C3148( C3143 C3148 ) C3143_=_C3149( C3143 C3149 ) C3143_=_C3587( C3143 C3587 ) \nC3143_=_C3588( C3143 C3588 ) C3143_=_C3593( C3143 C3593 ) C3143_=_C3594( C3143 C3594 ) C3143_=_C3595( C3143 C3595 ) C3145_=_C3146( C3145 C3146 ) C3145_=_C3148( C3145 C3148 ) \nC3145_=_C3149( C3145 C3149 ) C3145_=_C3259( C3145 C3259 ) C3145_=_C3367( C3145 C3367 ) C3145_=_C3424( C3145 C3424 ) C3145_=_C3481( C3145 C3481 ) C3145_=_C3511( C3145 C3511 ) \nC3145_=_C3678( C3145 C3678 ) C3145_=_C3679( C3145 C3679 ) C3145_=_C3683( C3145 C3683 ) C3145_=_C3684( C3145 C3684 ) C3145_=_C3685( C3145 C3685 ) C3145_=_C3686( C3145 C3686 ) \nC3145_=_C3687( C3145 C3687 ) C3145_=_C3688( C3145 C3688 ) C3146_=_C3148( C3146 C3148 ) C3146_=_C3149( C3146 C3149 ) C3146_=_C3160( C3146 C3160 ) C3146_=_C3207( C3146 C3207 ) \nC3146_=_C3268( C3146 C3268 ) C3146_=_C3522( C3146 C3522 ) C3146_=_C3640( C3146 C3640 ) C3146_=_C3693( C3146 C3693 ) C3146_=_C3694( C3146 C3694 ) C3146_=_C3697( C3146 C3697 ) \nC3146_=_C3698( C3146 C3698 ) C3148_=_C3149( C3148 C3149 ) C3148_=_C3269( C3148 C3269 ) C3148_=_C3326( C3148 C3326 ) C3148_=_C3611( C3148 C3611 ) C3148_=_C3798( C3148 C3798 ) \nC3148_=_C3810( C3148 C3810 ) C3148_=_C3811( C3148 C3811 ) C3148_=_C3813( C3148 C3813 ) C3149_=_C3612( C3149 C3612 ) C3149_=_C3730( C3149 C3730 ) C3149_=_C3750( C3149 C3750 ) \nC3149_=_C3761( C3149 C3761 ) C3149_=_C3801( C3149 C3801 ) C3149_=_C3819( C3149 C3819 ) C3149_=_C3836( C3149 C3836 ) C3149_=_C3879( C3149 C3879 ) C3149_=_C3880( C3149 C3880 ) \nC3149_=_C3882( C3149 C3882 ) C3158_=_C3160( C3158 C3160 ) C3158_=_C3162( C3158 C3162 ) C3158_=_C3164( C3158 C3164 ) C3158_=_C3165( C3158 C3165 ) C3158_=_C3169( C3158 C3169 ) \nC3158_=_C3171( C3158 C3171 ) C3158_=_C3231( C3158 C3231 ) C3158_=_C3520( C3158 C3520 ) C3158_=_C3521( C3158 C3521 ) C3158_=_C3522( C3158 C3522 ) C3158_=_C3524( C3158 C3524 ) \nC3158_=_C3525( C3158 C3525 ) C3158_=_C3526( C3158 C3526 ) C3158_=_C3528( C3158 C3528 ) C3158_=_C3530( C3158 C3530 ) C3160_=_C3162( C3160 C3162 ) C3160_=_C3164( C3160 C3164 ) \nC3160_=_C3165( C3160 C3165 ) C3160_=_C3169( C3160 C3169 ) C3160_=_C3171( C3160 C3171 ) C3160_=_C3207( C3160 C3207 ) C3160_=_C3268( C3160 C3268 ) C3160_=_C3522( C3160 C3522 ) \nC3160_=_C3640( C3160 C3640 ) C3160_=_C3693( C3160 C3693 ) C3160_=_C3694( C3160 C3694 ) C3160_=_C3697( C3160 C3697 ) C3160_=_C3698( C3160 C3698 ) C3162_=_C3164( C3162 C3164 ) \nC3162_=_C3165( C3162 C3165 ) C3162_=_C3169( C3162 C3169 ) C3162_=_C3171( C3162 C3171 ) C3162_=_C3534( C3162 C3534 ) C3162_=_C3642( C3162 C3642 ) C3162_=_C3732( C3162 C3732 ) \nC3162_=_C3751( C3162 C3751 ) C3162_=_C3762( C3162 C3762 ) C3162_=_C3821( C3162 C3821 ) C3162_=_C3942( C3162 C3942 ) C3164_=_C3165( C3164 C3165 ) C3164_=_C3169( C3164 C3169 ) \nC3164_=_C3171( C3164 C3171 ) C3164_=_C3288( C3164 C3288 ) C3164_=_C3899( C3164 C3899 ) C3164_=_C3981( C3164 C3981 ) C3164_=_C3985( C3164 C3985 ) C3165_=_C3169( C3165 C3169 ) \nC3165_=_C3171( C3165 C3171 ) C3165_=_C3182( C3165 C3182 ) C3165_=_C3416( C3165 C3416 ) C3165_=_C4031( C3165 C4031 ) C3165_=_C4033( C3165 C4033 ) C3169_=_C3171( C3169 C3171 ) \nC3169_=_C3410( C3169 C3410 ) C3169_=_C3443( C3169 C3443 ) C3169_=_C3605( C3169 C3605 ) C3169_=_C3862( C3169 C3862 ) C3169_=_C3889( C3169 C3889 ) C3169_=_C3924( C3169 C3924 ) \nC3169_=_C3942( C3169 C3942 ) C3169_=_C3985( C3169 C3985 ) C3169_=_C4033( C3169 C4033 ) C3169_=_C4108( C3169 C4108 ) C3169_=_C4119( C3169 C4119 ) C3169_=_C4120( C3169 C4120 ) \nC3171_=_C3278( C3171 C3278 ) C3171_=_C3773( C3171 C3773 ) C3171_=_C3952( C3171 C3952 ) C3171_=_C4065( C3171 C4065 ) C3171_=_C4119( C3171 C4119 ) C3172_=_C3174( C3172 C3174 ) \nC3172_=_C3175( C3172 C3175 ) C3172_=_C3180( C3172 C3180 ) C3172_=_C3181( C3172 C3181 ) C3172_=_C3182( C3172 C3182 ) C3172_=_C3183( C3172 C3183 ) C3172_=_C3216( C3172 C3216 ) \nC3172_=_C3295( C3172 C3295 ) C3172_=_C3339( C3172 C3339 ) C3172_=_C3388( C3172 C3388 ) C3172_=_C3390( C3172 C3390 ) C3172_=_C3391( C3172 C3391 ) C3172_=_C3392( C3172 C3392 ) \nC3172_=_C3393( C3172 C3393 ) C3172_=_C3394( C3172 C3394 ) C3172_=_C3397( C3172 C3397 ) C3174_=_C3175( C3174 C3175 ) C3174_=_C3180( C3174 C3180 ) C3174_=_C3181( C3174 C3181 ) \nC3174_=_C3182( C3174 C3182 ) C3174_=_C3183( C3174 C3183 ) C3174_=_C3413( C3174 C3413 ) C3174_=_C3470( C3174 C3470 ) C3174_=_C3472( C3174 C3472 ) C3174_=_C3476( C3174 C3476 ) \nC3174_=_C3477( C3174 C3477 ) C3175_=_C3180( C3175 C3180 ) C3175_=_C3181( C3175 C3181 ) C3175_=_C3182( C3175 C3182 ) C3175_=_C3183( C3175 C3183 ) C3175_=_C3218( C3175 C3218 ) \nC3175_=_C3449( C3175 C3449 ) C3175_=_C3520( C3175 C3520 ) C3175_=_C3546( C3175 C3546 ) C3175_=_C3547( C3175 C3547 ) C3175_=_C3549( C3175 C3549 ) C3175_=_C3550( C3175 C3550 ) \nC3175_=_C3551( C3175 C3551 ) C3175_=_C3552( C3175 C3552 ) C3180_=_C3181( C3180 C3181 ) C3180_=_C3182( C3180 C3182 ) C3180_=_C3183( C3180 C3183 ) C3180_=_C3701( C3180 C3701 ) \nC3180_=_C3784( C3180 C3784 ) C3180_=_C3787( C3180 C3787 ) C3180_=_C3788( C3180 C3788 ) C3181_=_C3182( C3181 C3182 ) C3181_=_C3183( C3181 C3183 ) C3181_=_C3614( C3181 C3614 ) \nC3181_=_C3734( C3181 C3734 ) C3181_=_C3764( C3181 C3764 ) C3181_=_C4012( C3181 C4012 ) C3181_=_C4019( C3181 C4019 ) C3182_=_C3183( C3182 C3183 ) C3182_=_C3416( C3182 C3416 ) \nC3182_=_C4031( C3182 C4031 ) C3182_=_C4033( C3182 C4033 ) C3183_=_C3417( C3183 C3417 ) C3183_=_C3805( C3183 C3805 ) C3183_=_C3841( C3183 C3841 ) C3183_=_C3989( C3183 C3989 ) \nC3183_=_C4044( C3183 C4044 ) C3183_=_C4045( C3183 C4045 ) C3183_=_C4047( C3183 C4047 ) C3186_=_C3190( C3186 C3190 ) C3186_=_C3191( C3186 C3191 ) C3186_=_C3193( C3186 C3193 ) \nC3186_=_C3194( C3186 C3194 ) C3186_=_C3195( C3186 C3195 ) C3186_=_C3196( C3186 C3196 ) C3186_=_C3198( C3186 C3198 ) C3186_=_C3202( C3186 C3202 ) C3186_=_C3295( C3186 C3295 ) \nC3186_=_C3296( C3186 C3296 ) C3186_=_C3297( C3186 C3297 ) C3186_=_C3298( C3186 C3298 ) C3186_=_C3299( C3186 C3299 ) C3186_=_C3303( C3186 C3303 ) C3186_=_C3305( C3186 C3305 ) \nC3186_=_C3306( C3186 C3306 ) C3186_=_C3310( C3186 C3310 ) C3190_=_C3191( C3190 C3191 ) C3190_=_C3193( C3190 C3193 ) C3190_=_C3194( C3190 C3194 ) C3190_=_C3195( C3190 C3195 ) \nC3190_=_C3196( C3190 C3196 ) C3190_=_C3198( C3190 C3198 ) C3190_=_C3202( C3190 C3202 ) C3190_=_C3296( C3190 C3296 ) C3190_=_C3341( C3190 C3341 ) C3190_=_C3446( C3190 C3446 ) \nC3190_=_C3481( C3190 C3481 ) C3190_=_C3484( C3190 C3484 ) C3190_=_C3485( C3190 C3485 ) C3191_=_C3193( C3191 C3193 ) C3191_=_C3194(</w:t>
      </w:r>
    </w:p>
    <w:p>
      <w:pPr>
        <w:pStyle w:val="PreformattedText"/>
        <w:bidi w:val="0"/>
        <w:spacing w:before="0" w:after="0"/>
        <w:jc w:val="left"/>
        <w:rPr/>
      </w:pPr>
      <w:r>
        <w:rPr/>
        <w:t xml:space="preserve"> </w:t>
      </w:r>
      <w:r>
        <w:rPr/>
        <w:t>C3191 C3194 ) C3191_=_C3195( C3191 C3195 ) \nC3191_=_C3196( C3191 C3196 ) C3191_=_C3198( C3191 C3198 ) C3191_=_C3202( C3191 C3202 ) C3191_=_C3322( C3191 C3322 ) C3191_=_C3354( C3191 C3354 ) C3191_=_C3447( C3191 C3447 ) \nC3191_=_C3489( C3191 C3489 ) C3191_=_C3490( C3191 C3490 ) C3191_=_C3491( C3191 C3491 ) C3191_=_C3492( C3191 C3492 ) C3191_=_C3493( C3191 C3493 ) C3191_=_C3495( C3191 C3495 ) \nC3193_=_C3194( C3193 C3194 ) C3193_=_C3195( C3193 C3195 ) C3193_=_C3196( C3193 C3196 ) C3193_=_C3198( C3193 C3198 ) C3193_=_C3202( C3193 C3202 ) C3193_=_C3313( C3193 C3313 ) \nC3193_=_C3539( C3193 C3539 ) C3193_=_C3618( C3193 C3618 ) C3193_=_C3619( C3193 C3619 ) C3193_=_C3620( C3193 C3620 ) C3193_=_C3622( C3193 C3622 ) C3193_=_C3623( C3193 C3623 ) \nC3193_=_C3624( C3193 C3624 ) C3193_=_C3625( C3193 C3625 ) C3193_=_C3627( C3193 C3627 ) C3193_=_C3630( C3193 C3630 ) C3194_=_C3195( C3194 C3195 ) C3194_=_C3196( C3194 C3196 ) \nC3194_=_C3198( C3194 C3198 ) C3194_=_C3202( C3194 C3202 ) C3194_=_C3297( C3194 C3297 ) C3194_=_C3324( C3194 C3324 ) C3194_=_C3355( C3194 C3355 ) C3194_=_C3664( C3194 C3664 ) \nC3194_=_C3665( C3194 C3665 ) C3194_=_C3666( C3194 C3666 ) C3195_=_C3196( C3195 C3196 ) C3195_=_C3198( C3195 C3198 ) C3195_=_C3202( C3195 C3202 ) C3195_=_C3220( C3195 C3220 ) \nC3195_=_C3298( C3195 C3298 ) C3195_=_C3521( C3195 C3521 ) C3195_=_C3692( C3195 C3692 ) C3196_=_C3198( C3196 C3198 ) C3196_=_C3202( C3196 C3202 ) C3196_=_C3356( C3196 C3356 ) \nC3196_=_C3451( C3196 C3451 ) C3196_=_C3720( C3196 C3720 ) C3196_=_C3721( C3196 C3721 ) C3196_=_C3723( C3196 C3723 ) C3196_=_C3726( C3196 C3726 ) C3198_=_C3202( C3198 C3202 ) \nC3198_=_C3303( C3198 C3303 ) C3198_=_C3401( C3198 C3401 ) C3198_=_C3598( C3198 C3598 ) C3198_=_C3741( C3198 C3741 ) C3198_=_C3884( C3198 C3884 ) C3198_=_C3886( C3198 C3886 ) \nC3198_=_C3887( C3198 C3887 ) C3198_=_C3889( C3198 C3889 ) C3202_=_C3361( C3202 C3361 ) C3202_=_C3456( C3202 C3456 ) C3202_=_C4001( C3202 C4001 ) C3202_=_C4015( C3202 C4015 ) \nC3202_=_C4028( C3202 C4028 ) C3205_=_C3207( C3205 C3207 ) C3205_=_C3208( C3205 C3208 ) C3205_=_C3209( C3205 C3209 ) C3205_=_C3210( C3205 C3210 ) C3205_=_C3213( C3205 C3213 ) \nC3205_=_C3267( C3205 C3267 ) C3205_=_C3268( C3205 C3268 ) C3205_=_C3269( C3205 C3269 ) C3205_=_C3270( C3205 C3270 ) C3205_=_C3271( C3205 C3271 ) C3205_=_C3273( C3205 C3273 ) \nC3205_=_C3274( C3205 C3274 ) C3205_=_C3276( C3205 C3276 ) C3205_=_C3277( C3205 C3277 ) C3205_=_C3278( C3205 C3278 ) C3207_=_C3208( C3207 C3208 ) C3207_=_C3209( C3207 C3209 ) \nC3207_=_C3210( C3207 C3210 ) C3207_=_C3213( C3207 C3213 ) C3207_=_C3268( C3207 C3268 ) C3207_=_C3522( C3207 C3522 ) C3207_=_C3640( C3207 C3640 ) C3207_=_C3693( C3207 C3693 ) \nC3207_=_C3694( C3207 C3694 ) C3207_=_C3697( C3207 C3697 ) C3207_=_C3698( C3207 C3698 ) C3208_=_C3209( C3208 C3209 ) C3208_=_C3210( C3208 C3210 ) C3208_=_C3213( C3208 C3213 ) \nC3208_=_C3600( C3208 C3600 ) C3208_=_C3954( C3208 C3954 ) C3208_=_C3955( C3208 C3955 ) C3208_=_C3956( C3208 C3956 ) C3209_=_C3210( C3209 C3210 ) C3209_=_C3213( C3209 C3213 ) \nC3209_=_C3248( C3209 C3248 ) C3209_=_C3348( C3209 C3348 ) C3209_=_C3465( C3209 C3465 ) C3209_=_C3593( C3209 C3593 ) C3209_=_C3865( C3209 C3865 ) C3209_=_C3907( C3209 C3907 ) \nC3209_=_C4036( C3209 C4036 ) C3209_=_C4037( C3209 C4037 ) C3209_=_C4038( C3209 C4038 ) C3210_=_C3213( C3210 C3213 ) C3210_=_C3224( C3210 C3224 ) C3210_=_C3273( C3210 C3273 ) \nC3210_=_C3305( C3210 C3305 ) C3210_=_C3822( C3210 C3822 ) C3210_=_C3830( C3210 C3830 ) C3210_=_C3927( C3210 C3927 ) C3210_=_C4043( C3210 C4043 ) C3213_=_C3254( C3213 C3254 ) \nC3213_=_C3352( C3213 C3352 ) C3213_=_C3444( C3213 C3444 ) C3213_=_C3877( C3213 C3877 ) C3213_=_C3904( C3213 C3904 ) C3213_=_C3932( C3213 C3932 ) C3213_=_C4051( C3213 C4051 ) \nC3213_=_C4075( C3213 C4075 ) C3213_=_C4107( C3213 C4107 ) C3213_=_C4109( C3213 C4109 ) C3214_=_C3216( C3214 C3216 ) C3214_=_C3218( C3214 C3218 ) C3214_=_C3219( C3214 C3219 ) \nC3214_=_C3220( C3214 C3220 ) C3214_=_C3224( C3214 C3224 ) C3214_=_C3225( C3214 C3225 ) C3214_=_C3228( C3214 C3228 ) C3214_=_C3231( C3214 C3231 ) C3214_=_C3235( C3214 C3235 ) \nC3214_=_C3236( C3214 C3236 ) C3214_=_C3241( C3214 C3241 ) C3216_=_C3218( C3216 C3218 ) C3216_=_C3219( C3216 C3219 ) C3216_=_C3220( C3216 C3220 ) C3216_=_C3224( C3216 C3224 ) \nC3216_=_C3225( C3216 C3225 ) C3216_=_C3228( C3216 C3228 ) C3216_=_C3295( C3216 C3295 ) C3216_=_C3339( C3216 C3339 ) C3216_=_C3388( C3216 C3388 ) C3216_=_C3390( C3216 C3390 ) \nC3216_=_C3391( C3216 C3391 ) C3216_=_C3392( C3216 C3392 ) C3216_=_C3393( C3216 C3393 ) C3216_=_C3394( C3216 C3394 ) C3216_=_C3397( C3216 C3397 ) C3218_=_C3219( C3218 C3219 ) \nC3218_=_C3220( C3218 C3220 ) C3218_=_C3224( C3218 C3224 ) C3218_=_C3225( C3218 C3225 ) C3218_=_C3228( C3218 C3228 ) C3218_=_C3449( C3218 C3449 ) C3218_=_C3520( C3218 C3520 ) \nC3218_=_C3546( C3218 C3546 ) C3218_=_C3547( C3218 C3547 ) C3218_=_C3549( C3218 C3549 ) C3218_=_C3550( C3218 C3550 ) C3218_=_C3551( C3218 C3551 ) C3218_=_C3552( C3218 C3552 ) \nC3219_=_C3220( C3219 C3220 ) C3219_=_C3224( C3219 C3224 ) C3219_=_C3225( C3219 C3225 ) C3219_=_C3228( C3219 C3228 ) C3219_=_C3652( C3219 C3652 ) C3219_=_C3653( C3219 C3653 ) \nC3219_=_C3657( C3219 C3657 ) C3219_=_C3658( C3219 C3658 ) C3219_=_C3659( C3219 C3659 ) C3220_=_C3224( C3220 C3224 ) C3220_=_C3225( C3220 C3225 ) C3220_=_C3228( C3220 C3228 ) \nC3220_=_C3298( C3220 C3298 ) C3220_=_C3521( C3220 C3521 ) C3220_=_C3692( C3220 C3692 ) C3224_=_C3225( C3224 C3225 ) C3224_=_C3228( C3224 C3228 ) C3224_=_C3273( C3224 C3273 ) \nC3224_=_C3305( C3224 C3305 ) C3224_=_C3822( C3224 C3822 ) C3224_=_C3830( C3224 C3830 ) C3224_=_C3927( C3224 C3927 ) C3224_=_C4043( C3224 C4043 ) C3225_=_C3228( C3225 C3228 ) \nC3225_=_C3406( C3225 C3406 ) C3225_=_C3771( C3225 C3771 ) C3225_=_C3900( C3225 C3900 ) C3225_=_C3976( C3225 C3976 ) C3225_=_C4048( C3225 C4048 ) C3225_=_C4050( C3225 C4050 ) \nC3225_=_C4051( C3225 C4051 ) C3228_=_C3310( C3228 C3310 ) C3228_=_C3658( C3228 C3658 ) C3228_=_C3876( C3228 C3876 ) C3228_=_C4050( C3228 C4050 ) C3228_=_C4089( C3228 C4089 ) \nC3228_=_C4102( C3228 C4102 ) C3228_=_C4104( C3228 C4104 ) C3231_=_C3235( C3231 C3235 ) C3231_=_C3236( C3231 C3236 ) C3231_=_C3241( C3231 C3241 ) C3231_=_C3520( C3231 C3520 ) \nC3231_=_C3521( C3231 C3521 ) C3231_=_C3522( C3231 C3522 ) C3231_=_C3524( C3231 C3524 ) C3231_=_C3525( C3231 C3525 ) C3231_=_C3526( C3231 C3526 ) C3231_=_C3528( C3231 C3528 ) \nC3231_=_C3530( C3231 C3530 ) C3235_=_C3236( C3235 C3236 ) C3235_=_C3241( C3235 C3241 ) C3235_=_C3376( C3235 C3376 ) C3235_=_C3619( C3235 C3619 ) C3235_=_C3729( C3235 C3729 ) \nC3235_=_C3730( C3235 C3730 ) C3235_=_C3731( C3235 C3731 ) C3235_=_C3732( C3235 C3732 ) C3235_=_C3734( C3235 C3734 ) C3235_=_C3736( C3235 C3736 ) C3235_=_C3737( C3235 C3737 ) \nC3235_=_C3738( C3235 C3738 ) C3235_=_C3739( C3235 C3739 ) C3236_=_C3241( C3236 C3241 ) C3236_=_C3550( C3236 C3550 ) C3236_=_C3769( C3236 C3769 ) C3236_=_C3771( C3236 C3771 ) \nC3236_=_C3773( C3236 C3773 ) C3241_=_C3420( C3241 C3420 ) C3241_=_C3469( C3241 C3469 ) C3241_=_C3552( C3241 C3552 ) C3241_=_C3639( C3241 C3639 ) C3241_=_C3692( C3241 C3692 ) \nC3242_=_C3244( C3242 C3244 ) C3242_=_C3245( C3242 C3245 ) C3242_=_C3246( C3242 C3246 ) C3242_=_C3247( C3242 C3247 ) C3242_=_C3248( C3242 C3248 ) C3242_=_C3249( C3242 C3249 ) \nC3242_=_C3251( C3242 C3251 ) C3242_=_C3252( C3242 C3252 ) C3242_=_C3254( C3242 C3254 ) C3242_=_C3281( C3242 C3281 ) C3242_=_C3285( C3242 C3285 ) C3242_=_C3287( C3242 C3287 ) \nC3242_=_C3288( C3242 C3288 ) C3242_=_C3293( C3242 C3293 ) C3244_=_C3245( C3244 C3245 ) C3244_=_C3246( C3244 C3246 ) C3244_=_C3247( C3244 C3247 ) C3244_=_C3248( C3244 C3248 ) \nC3244_=_C3249( C3244 C3249 ) C3244_=_C3251( C3244 C3251 ) C3244_=_C3252( C3244 C3252 ) C3244_=_C3254( C3244 C3254 ) C3244_=_C3509( C3244 C3509 ) C3244_=_C3534( C3244 C3534 ) \nC3244_=_C3535( C3244 C3535 ) C3244_=_C3538( C3244 C3538 ) C3245_=_C3246( C3245 C3246 ) C3245_=_C3247( C3245 C3247 ) C3245_=_C3248( C3245 C3248 ) C3245_=_C3249( C3245 C3249 ) \nC3245_=_C3251( C3245 C3251 ) C3245_=_C3252( C3245 C3252 ) C3245_=_C3254( C3245 C3254 ) C3245_=_C3549( C3245 C3549 ) C3245_=_C3741( C3245 C3741 ) C3245_=_C3742( C3245 C3742 ) \nC3245_=_C3745( C3245 C3745 ) C3246_=_C3247( C3246 C3247 ) C3246_=_C3248( C3246 C3248 ) C3246_=_C3249( C3246 C3249 ) C3246_=_C3251( C3246 C3251 ) C3246_=_C3252( C3246 C3252 ) \nC3246_=_C3254( C3246 C3254 ) C3246_=_C3501( C3246 C3501 ) C3246_=_C3797( C3246 C3797 ) C3247_=_C3248( C3247 C3248 ) C3247_=_C3249( C3247 C3249 ) C3247_=_C3251( C3247 C3251 ) \nC3247_=_C3252( C3247 C3252 ) C3247_=_C3254( C3247 C3254 ) C3247_=_C3439( C3247 C3439 ) C3247_=_C3653( C3247 C3653 ) C3247_=_C3721( C3247 C3721 ) C3247_=_C3828( C3247 C3828 ) \nC3247_=_C3884( C3247 C3884 ) C3247_=_C3920( C3247 C3920 ) C3247_=_C3923( C3247 C3923 ) C3247_=_C3924( C3247 C3924 ) C3247_=_C3925( C3247 C3925 ) C3248_=_C3249( C3248 C3249 ) \nC3248_=_C3251( C3248 C3251 ) C3248_=_C3252( C3248 C3252 ) C3248_=_C3254( C3248 C3254 ) C3248_=_C3348( C3248 C3348 ) C3248_=_C3465( C3248 C3465 ) C3248_=_C3593( C3248 C3593 ) \nC3248_=_C3865( C3248 C3865 ) C3248_=_C3907( C3248 C3907 ) C3248_=_C4036( C3248 C4036 ) C3248_=_C4037( C3248 C4037 ) C3248_=_C4038( C3248 C4038 ) C3249_=_C3251( C3249 C3251 ) \nC3249_=_C3252( C3249 C3252 ) C3249_=_C3254( C3249 C3254 ) C3249_=_C3382( C3249 C3382 ) C3249_=_C3675( C3249 C3675 ) C3249_=_C3895( C3249 C3895 ) C3249_=_C3902( C3249 C3902 ) \nC3249_=_C3955( C3249 C3955 ) C3249_=_C3959( C3249 C3959 ) C3249_=_C3981( C3249 C3981 ) C3249_=_C4067( C3249 C4067 ) C3251_=_C3252( C3251 C3252 ) C3251_=_C3254( C3251 C3254 ) \nC3251_=_C3306( C3251 C3306 ) C3251_=_C3492( C3251 C3492 ) C3251_=_C3872( C3251 C3872 ) C3251_=_C3969( C3251 C3969 ) C3251_=_C4084( C3251 C4084 ) C3251_=_C4085( C3251 C4085 ) \nC3251_=_C4086( C3251 C4086 ) C3251_=_C4088( C3251 C4088 ) C3252_=_C3254( C3252 C3254 ) C3252_=_C3477( C3252 C3477 ) C3252_=_C4031( C3252 C4031 ) C3252_=_C4045( C3252 C4045 ) \nC3252_=_C4100(</w:t>
      </w:r>
    </w:p>
    <w:p>
      <w:pPr>
        <w:pStyle w:val="PreformattedText"/>
        <w:bidi w:val="0"/>
        <w:spacing w:before="0" w:after="0"/>
        <w:jc w:val="left"/>
        <w:rPr/>
      </w:pPr>
      <w:r>
        <w:rPr/>
        <w:t xml:space="preserve"> </w:t>
      </w:r>
      <w:r>
        <w:rPr/>
        <w:t>C3252 C4100 ) C3254_=_C3352( C3254 C3352 ) C3254_=_C3444( C3254 C3444 ) C3254_=_C3877( C3254 C3877 ) C3254_=_C3904( C3254 C3904 ) C3254_=_C3932( C3254 C3932 ) \nC3254_=_C4051( C3254 C4051 ) C3254_=_C4075( C3254 C4075 ) C3254_=_C4107( C3254 C4107 ) C3254_=_C4109( C3254 C4109 ) C3255_=_C3259( C3255 C3259 ) C3255_=_C3262( C3255 C3262 ) \nC3255_=_C3264( C3255 C3264 ) C3255_=_C3265( C3255 C3265 ) C3255_=_C3354( C3255 C3354 ) C3255_=_C3355( C3255 C3355 ) C3255_=_C3356( C3255 C3356 ) C3255_=_C3359( C3255 C3359 ) \nC3255_=_C3360( C3255 C3360 ) C3255_=_C3361( C3255 C3361 ) C3259_=_C3262( C3259 C3262 ) C3259_=_C3264( C3259 C3264 ) C3259_=_C3265( C3259 C3265 ) C3259_=_C3367( C3259 C3367 ) \nC3259_=_C3424( C3259 C3424 ) C3259_=_C3481( C3259 C3481 ) C3259_=_C3511( C3259 C3511 ) C3259_=_C3678( C3259 C3678 ) C3259_=_C3679( C3259 C3679 ) C3259_=_C3683( C3259 C3683 ) \nC3259_=_C3684( C3259 C3684 ) C3259_=_C3685( C3259 C3685 ) C3259_=_C3686( C3259 C3686 ) C3259_=_C3687( C3259 C3687 ) C3259_=_C3688( C3259 C3688 ) C3262_=_C3264( C3262 C3264 ) \nC3262_=_C3265( C3262 C3265 ) C3262_=_C3328( C3262 C3328 ) C3262_=_C3371( C3262 C3371 ) C3262_=_C3472( C3262 C3472 ) C3262_=_C3489( C3262 C3489 ) C3262_=_C3515( C3262 C3515 ) \nC3262_=_C3601( C3262 C3601 ) C3262_=_C3777( C3262 C3777 ) C3262_=_C3954( C3262 C3954 ) C3262_=_C3968( C3262 C3968 ) C3262_=_C3969( C3262 C3969 ) C3262_=_C3972( C3262 C3972 ) \nC3262_=_C3973( C3262 C3973 ) C3264_=_C3265( C3264 C3265 ) C3264_=_C3359( C3264 C3359 ) C3264_=_C3430( C3264 C3430 ) C3264_=_C3485( C3264 C3485 ) C3264_=_C3665( C3264 C3665 ) \nC3265_=_C3360( C3265 C3360 ) C3265_=_C3666( C3265 C3666 ) C3265_=_C3806( C3265 C3806 ) C3265_=_C3860( C3265 C3860 ) C3265_=_C4023( C3265 C4023 ) C3265_=_C4026( C3265 C4026 ) \nC3265_=_C4036( C3265 C4036 ) C3265_=_C4075( C3265 C4075 ) C3267_=_C3268( C3267 C3268 ) C3267_=_C3269( C3267 C3269 ) C3267_=_C3270( C3267 C3270 ) C3267_=_C3271( C3267 C3271 ) \nC3267_=_C3273( C3267 C3273 ) C3267_=_C3274( C3267 C3274 ) C3267_=_C3276( C3267 C3276 ) C3267_=_C3277( C3267 C3277 ) C3267_=_C3278( C3267 C3278 ) C3267_=_C3398( C3267 C3398 ) \nC3267_=_C3433( C3267 C3433 ) C3267_=_C3437( C3267 C3437 ) C3267_=_C3439( C3267 C3439 ) C3267_=_C3440( C3267 C3440 ) C3267_=_C3443( C3267 C3443 ) C3267_=_C3444( C3267 C3444 ) \nC3268_=_C3269( C3268 C3269 ) C3268_=_C3270( C3268 C3270 ) C3268_=_C3271( C3268 C3271 ) C3268_=_C3273( C3268 C3273 ) C3268_=_C3274( C3268 C3274 ) C3268_=_C3276( C3268 C3276 ) \nC3268_=_C3277( C3268 C3277 ) C3268_=_C3278( C3268 C3278 ) C3268_=_C3522( C3268 C3522 ) C3268_=_C3640( C3268 C3640 ) C3268_=_C3693( C3268 C3693 ) C3268_=_C3694( C3268 C3694 ) \nC3268_=_C3697( C3268 C3697 ) C3268_=_C3698( C3268 C3698 ) C3269_=_C3270( C3269 C3270 ) C3269_=_C3271( C3269 C3271 ) C3269_=_C3273( C3269 C3273 ) C3269_=_C3274( C3269 C3274 ) \nC3269_=_C3276( C3269 C3276 ) C3269_=_C3277( C3269 C3277 ) C3269_=_C3278( C3269 C3278 ) C3269_=_C3326( C3269 C3326 ) C3269_=_C3611( C3269 C3611 ) C3269_=_C3798( C3269 C3798 ) \nC3269_=_C3810( C3269 C3810 ) C3269_=_C3811( C3269 C3811 ) C3269_=_C3813( C3269 C3813 ) C3270_=_C3271( C3270 C3271 ) C3270_=_C3273( C3270 C3273 ) C3270_=_C3274( C3270 C3274 ) \nC3270_=_C3276( C3270 C3276 ) C3270_=_C3277( C3270 C3277 ) C3270_=_C3278( C3270 C3278 ) C3270_=_C3437( C3270 C3437 ) C3270_=_C3749( C3270 C3749 ) C3270_=_C3871( C3270 C3871 ) \nC3270_=_C3872( C3270 C3872 ) C3270_=_C3875( C3270 C3875 ) C3270_=_C3876( C3270 C3876 ) C3270_=_C3877( C3270 C3877 ) C3271_=_C3273( C3271 C3273 ) C3271_=_C3274( C3271 C3274 ) \nC3271_=_C3276( C3271 C3276 ) C3271_=_C3277( C3271 C3277 ) C3271_=_C3278( C3271 C3278 ) C3271_=_C3392( C3271 C3392 ) C3271_=_C3440( C3271 C3440 ) C3271_=_C3926( C3271 C3926 ) \nC3271_=_C3927( C3271 C3927 ) C3271_=_C3929( C3271 C3929 ) C3271_=_C3930( C3271 C3930 ) C3271_=_C3932( C3271 C3932 ) C3271_=_C3933( C3271 C3933 ) C3273_=_C3274( C3273 C3274 ) \nC3273_=_C3276( C3273 C3276 ) C3273_=_C3277( C3273 C3277 ) C3273_=_C3278( C3273 C3278 ) C3273_=_C3305( C3273 C3305 ) C3273_=_C3822( C3273 C3822 ) C3273_=_C3830( C3273 C3830 ) \nC3273_=_C3927( C3273 C3927 ) C3273_=_C4043( C3273 C4043 ) C3274_=_C3276( C3274 C3276 ) C3274_=_C3277( C3274 C3277 ) C3274_=_C3278( C3274 C3278 ) C3274_=_C3831( C3274 C3831 ) \nC3274_=_C3851( C3274 C3851 ) C3274_=_C3920( C3274 C3920 ) C3274_=_C3946( C3274 C3946 ) C3274_=_C4057( C3274 C4057 ) C3274_=_C4058( C3274 C4058 ) C3274_=_C4059( C3274 C4059 ) \nC3276_=_C3277( C3276 C3277 ) C3276_=_C3278( C3276 C3278 ) C3276_=_C3408( C3276 C3408 ) C3276_=_C3603( C3276 C3603 ) C3276_=_C3616( C3276 C3616 ) C3276_=_C3707( C3276 C3707 ) \nC3276_=_C3875( C3276 C3875 ) C3276_=_C3923( C3276 C3923 ) C3276_=_C3930( C3276 C3930 ) C3276_=_C4108( C3276 C4108 ) C3276_=_C4109( C3276 C4109 ) C3277_=_C3278( C3277 C3278 ) \nC3277_=_C3293( C3277 C3293 ) C3277_=_C3685( C3277 C3685 ) C3277_=_C3903( C3277 C3903 ) C3277_=_C3949( C3277 C3949 ) C3277_=_C3972( C3277 C3972 ) C3277_=_C4063( C3277 C4063 ) \nC3277_=_C4067( C3277 C4067 ) C3278_=_C3773( C3278 C3773 ) C3278_=_C3952( C3278 C3952 ) C3278_=_C4065( C3278 C4065 ) C3278_=_C4119( C3278 C4119 ) C3281_=_C3285( C3281 C3285 ) \nC3281_=_C3287( C3281 C3287 ) C3281_=_C3288( C3281 C3288 ) C3281_=_C3293( C3281 C3293 ) C3281_=_C3670( C3281 C3670 ) C3281_=_C3671( C3281 C3671 ) C3281_=_C3675( C3281 C3675 ) \nC3285_=_C3287( C3285 C3287 ) C3285_=_C3288( C3285 C3288 ) C3285_=_C3293( C3285 C3293 ) C3285_=_C3670( C3285 C3670 ) C3285_=_C3769( C3285 C3769 ) C3285_=_C3897( C3285 C3897 ) \nC3285_=_C3898( C3285 C3898 ) C3285_=_C3899( C3285 C3899 ) C3285_=_C3900( C3285 C3900 ) C3285_=_C3902( C3285 C3902 ) C3285_=_C3903( C3285 C3903 ) C3285_=_C3904( C3285 C3904 ) \nC3287_=_C3288( C3287 C3288 ) C3287_=_C3293( C3287 C3293 ) C3287_=_C3742( C3287 C3742 ) C3287_=_C3897( C3287 C3897 ) C3287_=_C3958( C3287 C3958 ) C3287_=_C3959( C3287 C3959 ) \nC3287_=_C3960( C3287 C3960 ) C3287_=_C3962( C3287 C3962 ) C3288_=_C3293( C3288 C3293 ) C3288_=_C3899( C3288 C3899 ) C3288_=_C3981( C3288 C3981 ) C3288_=_C3985( C3288 C3985 ) \nC3293_=_C3685( C3293 C3685 ) C3293_=_C3903( C3293 C3903 ) C3293_=_C3949( C3293 C3949 ) C3293_=_C3972( C3293 C3972 ) C3293_=_C4063( C3293 C4063 ) C3293_=_C4067( C3293 C4067 ) \nC3295_=_C3296( C3295 C3296 ) C3295_=_C3297( C3295 C3297 ) C3295_=_C3298( C3295 C3298 ) C3295_=_C3299( C3295 C3299 ) C3295_=_C3303( C3295 C3303 ) C3295_=_C3305( C3295 C3305 ) \nC3295_=_C3306( C3295 C3306 ) C3295_=_C3310( C3295 C3310 ) C3295_=_C3339( C3295 C3339 ) C3295_=_C3388( C3295 C3388 ) C3295_=_C3390( C3295 C3390 ) C3295_=_C3391( C3295 C3391 ) \nC3295_=_C3392( C3295 C3392 ) C3295_=_C3393( C3295 C3393 ) C3295_=_C3394( C3295 C3394 ) C3295_=_C3397( C3295 C3397 ) C3296_=_C3297( C3296 C3297 ) C3296_=_C3298( C3296 C3298 ) \nC3296_=_C3299( C3296 C3299 ) C3296_=_C3303( C3296 C3303 ) C3296_=_C3305( C3296 C3305 ) C3296_=_C3306( C3296 C3306 ) C3296_=_C3310( C3296 C3310 ) C3296_=_C3341( C3296 C3341 ) \nC3296_=_C3446( C3296 C3446 ) C3296_=_C3481( C3296 C3481 ) C3296_=_C3484( C3296 C3484 ) C3296_=_C3485( C3296 C3485 ) C3297_=_C3298( C3297 C3298 ) C3297_=_C3299( C3297 C3299 ) \nC3297_=_C3303( C3297 C3303 ) C3297_=_C3305( C3297 C3305 ) C3297_=_C3306( C3297 C3306 ) C3297_=_C3310( C3297 C3310 ) C3297_=_C3324( C3297 C3324 ) C3297_=_C3355( C3297 C3355 ) \nC3297_=_C3664( C3297 C3664 ) C3297_=_C3665( C3297 C3665 ) C3297_=_C3666( C3297 C3666 ) C3298_=_C3299( C3298 C3299 ) C3298_=_C3303( C3298 C3303 ) C3298_=_C3305( C3298 C3305 ) \nC3298_=_C3306( C3298 C3306 ) C3298_=_C3310( C3298 C3310 ) C3298_=_C3521( C3298 C3521 ) C3298_=_C3692( C3298 C3692 ) C3299_=_C3303( C3299 C3303 ) C3299_=_C3305( C3299 C3305 ) \nC3299_=_C3306( C3299 C3306 ) C3299_=_C3310( C3299 C3310 ) C3299_=_C3344( C3299 C3344 ) C3299_=_C3388( C3299 C3388 ) C3299_=_C3425( C3299 C3425 ) C3299_=_C3553( C3299 C3553 ) \nC3299_=_C3748( C3299 C3748 ) C3299_=_C3749( C3299 C3749 ) C3299_=_C3750( C3299 C3750 ) C3299_=_C3751( C3299 C3751 ) C3299_=_C3754( C3299 C3754 ) C3299_=_C3756( C3299 C3756 ) \nC3299_=_C3757( C3299 C3757 ) C3299_=_C3758( C3299 C3758 ) C3303_=_C3305( C3303 C3305 ) C3303_=_C3306( C3303 C3306 ) C3303_=_C3310( C3303 C3310 ) C3303_=_C3401( C3303 C3401 ) \nC3303_=_C3598( C3303 C3598 ) C3303_=_C3741( C3303 C3741 ) C3303_=_C3884( C3303 C3884 ) C3303_=_C3886( C3303 C3886 ) C3303_=_C3887( C3303 C3887 ) C3303_=_C3889( C3303 C3889 ) \nC3305_=_C3306( C3305 C3306 ) C3305_=_C3310( C3305 C3310 ) C3305_=_C3822( C3305 C3822 ) C3305_=_C3830( C3305 C3830 ) C3305_=_C3927( C3305 C3927 ) C3305_=_C4043( C3305 C4043 ) \nC3306_=_C3310( C3306 C3310 ) C3306_=_C3492( C3306 C3492 ) C3306_=_C3872( C3306 C3872 ) C3306_=_C3969( C3306 C3969 ) C3306_=_C4084( C3306 C4084 ) C3306_=_C4085( C3306 C4085 ) \nC3306_=_C4086( C3306 C4086 ) C3306_=_C4088( C3306 C4088 ) C3310_=_C3658( C3310 C3658 ) C3310_=_C3876( C3310 C3876 ) C3310_=_C4050( C3310 C4050 ) C3310_=_C4089( C3310 C4089 ) \nC3310_=_C4102( C3310 C4102 ) C3310_=_C4104( C3310 C4104 ) C3313_=_C3316( C3313 C3316 ) C3313_=_C3319( C3313 C3319 ) C3313_=_C3539( C3313 C3539 ) C3313_=_C3618( C3313 C3618 ) \nC3313_=_C3619( C3313 C3619 ) C3313_=_C3620( C3313 C3620 ) C3313_=_C3622( C3313 C3622 ) C3313_=_C3623( C3313 C3623 ) C3313_=_C3624( C3313 C3624 ) C3313_=_C3625( C3313 C3625 ) \nC3313_=_C3627( C3313 C3627 ) C3313_=_C3630( C3313 C3630 ) C3316_=_C3319( C3316 C3319 ) C3316_=_C3404( C3316 C3404 ) C3316_=_C3731( C3316 C3731 ) C3316_=_C3935( C3316 C3935 ) \nC3319_=_C3476( C3319 C3476 ) C3319_=_C3602( C3319 C3602 ) C3319_=_C3657( C3319 C3657 ) C3319_=_C3935( C3319 C3935 ) C3319_=_C3956( C3319 C3956 ) C3319_=_C4048( C3319 C4048 ) \nC3319_=_C4089( C3319 C4089 ) C3321_=_C3322( C3321 C3322 ) C3321_=_C3323( C3321 C3323 ) C3321_=_C3324( C3321 C3324 ) C3321_=_C3325( C3321 C3325 ) C3321_=_C3326( C3321 C3326 ) \nC3321_=_C3327( C3321 C3327 ) C3321_=_C3328( C3321 C3328 ) C3321_=_C3330( C3321 C3330 ) C3321_=_C3335( C3321 C3335 ) C3321_=_C3336( C3321 C3336 ) C3321_=_C3337( C3321 C3337 ) \nC3321_=_C3338( C3321 C3338 ) C3321_=_C3412( C3321 C3412 ) C3321_=_C3463(</w:t>
      </w:r>
    </w:p>
    <w:p>
      <w:pPr>
        <w:pStyle w:val="PreformattedText"/>
        <w:bidi w:val="0"/>
        <w:spacing w:before="0" w:after="0"/>
        <w:jc w:val="left"/>
        <w:rPr/>
      </w:pPr>
      <w:r>
        <w:rPr/>
        <w:t xml:space="preserve"> </w:t>
      </w:r>
      <w:r>
        <w:rPr/>
        <w:t>C3321 C3463 ) C3321_=_C3465( C3321 C3465 ) C3321_=_C3466( C3321 C3466 ) C3321_=_C3467( C3321 C3467 ) \nC3321_=_C3468( C3321 C3468 ) C3321_=_C3469( C3321 C3469 ) C3322_=_C3323( C3322 C3323 ) C3322_=_C3324( C3322 C3324 ) C3322_=_C3325( C3322 C3325 ) C3322_=_C3326( C3322 C3326 ) \nC3322_=_C3327( C3322 C3327 ) C3322_=_C3328( C3322 C3328 ) C3322_=_C3330( C3322 C3330 ) C3322_=_C3335( C3322 C3335 ) C3322_=_C3336( C3322 C3336 ) C3322_=_C3337( C3322 C3337 ) \nC3322_=_C3338( C3322 C3338 ) C3322_=_C3354( C3322 C3354 ) C3322_=_C3447( C3322 C3447 ) C3322_=_C3489( C3322 C3489 ) C3322_=_C3490( C3322 C3490 ) C3322_=_C3491( C3322 C3491 ) \nC3322_=_C3492( C3322 C3492 ) C3322_=_C3493( C3322 C3493 ) C3322_=_C3495( C3322 C3495 ) C3323_=_C3324( C3323 C3324 ) C3323_=_C3325( C3323 C3325 ) C3323_=_C3326( C3323 C3326 ) \nC3323_=_C3327( C3323 C3327 ) C3323_=_C3328( C3323 C3328 ) C3323_=_C3330( C3323 C3330 ) C3323_=_C3335( C3323 C3335 ) C3323_=_C3336( C3323 C3336 ) C3323_=_C3337( C3323 C3337 ) \nC3323_=_C3338( C3323 C3338 ) C3323_=_C3399( C3323 C3399 ) C3323_=_C3566( C3323 C3566 ) C3323_=_C3569( C3323 C3569 ) C3323_=_C3572( C3323 C3572 ) C3324_=_C3325( C3324 C3325 ) \nC3324_=_C3326( C3324 C3326 ) C3324_=_C3327( C3324 C3327 ) C3324_=_C3328( C3324 C3328 ) C3324_=_C3330( C3324 C3330 ) C3324_=_C3335( C3324 C3335 ) C3324_=_C3336( C3324 C3336 ) \nC3324_=_C3337( C3324 C3337 ) C3324_=_C3338( C3324 C3338 ) C3324_=_C3355( C3324 C3355 ) C3324_=_C3664( C3324 C3664 ) C3324_=_C3665( C3324 C3665 ) C3324_=_C3666( C3324 C3666 ) \nC3325_=_C3326( C3325 C3326 ) C3325_=_C3327( C3325 C3327 ) C3325_=_C3328( C3325 C3328 ) C3325_=_C3330( C3325 C3330 ) C3325_=_C3335( C3325 C3335 ) C3325_=_C3336( C3325 C3336 ) \nC3325_=_C3337( C3325 C3337 ) C3325_=_C3338( C3325 C3338 ) C3325_=_C3678( C3325 C3678 ) C3325_=_C3777( C3325 C3777 ) C3325_=_C3778( C3325 C3778 ) C3325_=_C3779( C3325 C3779 ) \nC3325_=_C3780( C3325 C3780 ) C3326_=_C3327( C3326 C3327 ) C3326_=_C3328( C3326 C3328 ) C3326_=_C3330( C3326 C3330 ) C3326_=_C3335( C3326 C3335 ) C3326_=_C3336( C3326 C3336 ) \nC3326_=_C3337( C3326 C3337 ) C3326_=_C3338( C3326 C3338 ) C3326_=_C3611( C3326 C3611 ) C3326_=_C3798( C3326 C3798 ) C3326_=_C3810( C3326 C3810 ) C3326_=_C3811( C3326 C3811 ) \nC3326_=_C3813( C3326 C3813 ) C3327_=_C3328( C3327 C3328 ) C3327_=_C3330( C3327 C3330 ) C3327_=_C3335( C3327 C3335 ) C3327_=_C3336( C3327 C3336 ) C3327_=_C3337( C3327 C3337 ) \nC3327_=_C3338( C3327 C3338 ) C3327_=_C3905( C3327 C3905 ) C3327_=_C3907( C3327 C3907 ) C3327_=_C3908( C3327 C3908 ) C3327_=_C3909( C3327 C3909 ) C3327_=_C3910( C3327 C3910 ) \nC3327_=_C3911( C3327 C3911 ) C3328_=_C3330( C3328 C3330 ) C3328_=_C3335( C3328 C3335 ) C3328_=_C3336( C3328 C3336 ) C3328_=_C3337( C3328 C3337 ) C3328_=_C3338( C3328 C3338 ) \nC3328_=_C3371( C3328 C3371 ) C3328_=_C3472( C3328 C3472 ) C3328_=_C3489( C3328 C3489 ) C3328_=_C3515( C3328 C3515 ) C3328_=_C3601( C3328 C3601 ) C3328_=_C3777( C3328 C3777 ) \nC3328_=_C3954( C3328 C3954 ) C3328_=_C3968( C3328 C3968 ) C3328_=_C3969( C3328 C3969 ) C3328_=_C3972( C3328 C3972 ) C3328_=_C3973( C3328 C3973 ) C3330_=_C3335( C3330 C3335 ) \nC3330_=_C3336( C3330 C3336 ) C3330_=_C3337( C3330 C3337 ) C3330_=_C3338( C3330 C3338 ) C3330_=_C3848( C3330 C3848 ) C3330_=_C3988( C3330 C3988 ) C3330_=_C3996( C3330 C3996 ) \nC3330_=_C3997( C3330 C3997 ) C3330_=_C3998( C3330 C3998 ) C3335_=_C3336( C3335 C3336 ) C3335_=_C3337( C3335 C3337 ) C3335_=_C3338( C3335 C3338 ) C3335_=_C3397( C3335 C3397 ) \nC3335_=_C3493( C3335 C3493 ) C3335_=_C3705( C3335 C3705 ) C3335_=_C3787( C3335 C3787 ) C3335_=_C4043( C3335 C4043 ) C3335_=_C4072( C3335 C4072 ) C3335_=_C4084( C3335 C4084 ) \nC3335_=_C4091( C3335 C4091 ) C3336_=_C3337( C3336 C3337 ) C3336_=_C3338( C3336 C3338 ) C3336_=_C3584( C3336 C3584 ) C3336_=_C3738( C3336 C3738 ) C3336_=_C3834( C3336 C3834 ) \nC3336_=_C4010( C3336 C4010 ) C3336_=_C4062( C3336 C4062 ) C3336_=_C4103( C3336 C4103 ) C3337_=_C3338( C3337 C3338 ) C3337_=_C3468( C3337 C3468 ) C3337_=_C3572( C3337 C3572 ) \nC3337_=_C3911( C3337 C3911 ) C3337_=_C3992( C3337 C3992 ) C3337_=_C3998( C3337 C3998 ) C3337_=_C4006( C3337 C4006 ) C3337_=_C4059( C3337 C4059 ) C3337_=_C4068( C3337 C4068 ) \nC3337_=_C4093( C3337 C4093 ) C3337_=_C4112( C3337 C4112 ) C3338_=_C3617( C3338 C3617 ) C3338_=_C3649( C3338 C3649 ) C3338_=_C3709( C3338 C3709 ) C3338_=_C3953( C3338 C3953 ) \nC3338_=_C3973( C3338 C3973 ) C3338_=_C3979( C3338 C3979 ) C3338_=_C4073( C3338 C4073 ) C3338_=_C4088( C3338 C4088 ) C3338_=_C4091( C3338 C4091 ) C3339_=_C3340( C3339 C3340 ) \nC3339_=_C3341( C3339 C3341 ) C3339_=_C3342( C3339 C3342 ) C3339_=_C3344( C3339 C3344 ) C3339_=_C3345( C3339 C3345 ) C3339_=_C3346( C3339 C3346 ) C3339_=_C3348( C3339 C3348 ) \nC3339_=_C3352( C3339 C3352 ) C3339_=_C3388( C3339 C3388 ) C3339_=_C3390( C3339 C3390 ) C3339_=_C3391( C3339 C3391 ) C3339_=_C3392( C3339 C3392 ) C3339_=_C3393( C3339 C3393 ) \nC3339_=_C3394( C3339 C3394 ) C3339_=_C3397( C3339 C3397 ) C3340_=_C3341( C3340 C3341 ) C3340_=_C3342( C3340 C3342 ) C3340_=_C3344( C3340 C3344 ) C3340_=_C3345( C3340 C3345 ) \nC3340_=_C3346( C3340 C3346 ) C3340_=_C3348( C3340 C3348 ) C3340_=_C3352( C3340 C3352 ) C3340_=_C3424( C3340 C3424 ) C3340_=_C3425( C3340 C3425 ) C3340_=_C3426( C3340 C3426 ) \nC3340_=_C3427( C3340 C3427 ) C3340_=_C3428( C3340 C3428 ) C3340_=_C3429( C3340 C3429 ) C3340_=_C3430( C3340 C3430 ) C3341_=_C3342( C3341 C3342 ) C3341_=_C3344( C3341 C3344 ) \nC3341_=_C3345( C3341 C3345 ) C3341_=_C3346( C3341 C3346 ) C3341_=_C3348( C3341 C3348 ) C3341_=_C3352( C3341 C3352 ) C3341_=_C3446( C3341 C3446 ) C3341_=_C3481( C3341 C3481 ) \nC3341_=_C3484( C3341 C3484 ) C3341_=_C3485( C3341 C3485 ) C3342_=_C3344( C3342 C3344 ) C3342_=_C3345( C3342 C3345 ) C3342_=_C3346( C3342 C3346 ) C3342_=_C3348( C3342 C3348 ) \nC3342_=_C3352( C3342 C3352 ) C3342_=_C3553( C3342 C3553 ) C3342_=_C3554( C3342 C3554 ) C3342_=_C3555( C3342 C3555 ) C3342_=_C3556( C3342 C3556 ) C3342_=_C3557( C3342 C3557 ) \nC3342_=_C3558( C3342 C3558 ) C3342_=_C3561( C3342 C3561 ) C3342_=_C3562( C3342 C3562 ) C3344_=_C3345( C3344 C3345 ) C3344_=_C3346( C3344 C3346 ) C3344_=_C3348( C3344 C3348 ) \nC3344_=_C3352( C3344 C3352 ) C3344_=_C3388( C3344 C3388 ) C3344_=_C3425( C3344 C3425 ) C3344_=_C3553( C3344 C3553 ) C3344_=_C3748( C3344 C3748 ) C3344_=_C3749( C3344 C3749 ) \nC3344_=_C3750( C3344 C3750 ) C3344_=_C3751( C3344 C3751 ) C3344_=_C3754( C3344 C3754 ) C3344_=_C3756( C3344 C3756 ) C3344_=_C3757( C3344 C3757 ) C3344_=_C3758( C3344 C3758 ) \nC3345_=_C3346( C3345 C3346 ) C3345_=_C3348( C3345 C3348 ) C3345_=_C3352( C3345 C3352 ) C3345_=_C3393( C3345 C3393 ) C3345_=_C3427( C3345 C3427 ) C3345_=_C3556( C3345 C3556 ) \nC3345_=_C3622( C3345 C3622 ) C3345_=_C3966( C3345 C3966 ) C3345_=_C3967( C3345 C3967 ) C3346_=_C3348( C3346 C3348 ) C3346_=_C3352( C3346 C3352 ) C3346_=_C3394( C3346 C3394 ) \nC3346_=_C3428( C3346 C3428 ) C3346_=_C3524( C3346 C3524 ) C3346_=_C3558( C3346 C3558 ) C3346_=_C3879( C3346 C3879 ) C3346_=_C3926( C3346 C3926 ) C3346_=_C4005( C3346 C4005 ) \nC3346_=_C4006( C3346 C4006 ) C3348_=_C3352( C3348 C3352 ) C3348_=_C3465( C3348 C3465 ) C3348_=_C3593( C3348 C3593 ) C3348_=_C3865( C3348 C3865 ) C3348_=_C3907( C3348 C3907 ) \nC3348_=_C4036( C3348 C4036 ) C3348_=_C4037( C3348 C4037 ) C3348_=_C4038( C3348 C4038 ) C3352_=_C3444( C3352 C3444 ) C3352_=_C3877( C3352 C3877 ) C3352_=_C3904( C3352 C3904 ) \nC3352_=_C3932( C3352 C3932 ) C3352_=_C4051( C3352 C4051 ) C3352_=_C4075( C3352 C4075 ) C3352_=_C4107( C3352 C4107 ) C3352_=_C4109( C3352 C4109 ) C3354_=_C3355( C3354 C3355 ) \nC3354_=_C3356( C3354 C3356 ) C3354_=_C3359( C3354 C3359 ) C3354_=_C3360( C3354 C3360 ) C3354_=_C3361( C3354 C3361 ) C3354_=_C3447( C3354 C3447 ) C3354_=_C3489( C3354 C3489 ) \nC3354_=_C3490( C3354 C3490 ) C3354_=_C3491( C3354 C3491 ) C3354_=_C3492( C3354 C3492 ) C3354_=_C3493( C3354 C3493 ) C3354_=_C3495( C3354 C3495 ) C3355_=_C3356( C3355 C3356 ) \nC3355_=_C3359( C3355 C3359 ) C3355_=_C3360( C3355 C3360 ) C3355_=_C3361( C3355 C3361 ) C3355_=_C3664( C3355 C3664 ) C3355_=_C3665( C3355 C3665 ) C3355_=_C3666( C3355 C3666 ) \nC3356_=_C3359( C3356 C3359 ) C3356_=_C3360( C3356 C3360 ) C3356_=_C3361( C3356 C3361 ) C3356_=_C3451( C3356 C3451 ) C3356_=_C3720( C3356 C3720 ) C3356_=_C3721( C3356 C3721 ) \nC3356_=_C3723( C3356 C3723 ) C3356_=_C3726( C3356 C3726 ) C3359_=_C3360( C3359 C3360 ) C3359_=_C3361( C3359 C3361 ) C3359_=_C3430( C3359 C3430 ) C3359_=_C3485( C3359 C3485 ) \nC3359_=_C3665( C3359 C3665 ) C3360_=_C3361( C3360 C3361 ) C3360_=_C3666( C3360 C3666 ) C3360_=_C3806( C3360 C3806 ) C3360_=_C3860( C3360 C3860 ) C3360_=_C4023( C3360 C4023 ) \nC3360_=_C4026( C3360 C4026 ) C3360_=_C4036( C3360 C4036 ) C3360_=_C4075( C3360 C4075 ) C3361_=_C3456( C3361 C3456 ) C3361_=_C4001( C3361 C4001 ) C3361_=_C4015( C3361 C4015 ) \nC3361_=_C4028( C3361 C4028 ) C3367_=_C3371( C3367 C3371 ) C3367_=_C3374( C3367 C3374 ) C3367_=_C3424( C3367 C3424 ) C3367_=_C3481( C3367 C3481 ) C3367_=_C3511( C3367 C3511 ) \nC3367_=_C3678( C3367 C3678 ) C3367_=_C3679( C3367 C3679 ) C3367_=_C3683( C3367 C3683 ) C3367_=_C3684( C3367 C3684 ) C3367_=_C3685( C3367 C3685 ) C3367_=_C3686( C3367 C3686 ) \nC3367_=_C3687( C3367 C3687 ) C3367_=_C3688( C3367 C3688 ) C3371_=_C3374( C3371 C3374 ) C3371_=_C3472( C3371 C3472 ) C3371_=_C3489( C3371 C3489 ) C3371_=_C3515( C3371 C3515 ) \nC3371_=_C3601( C3371 C3601 ) C3371_=_C3777( C3371 C3777 ) C3371_=_C3954( C3371 C3954 ) C3371_=_C3968( C3371 C3968 ) C3371_=_C3969( C3371 C3969 ) C3371_=_C3972( C3371 C3972 ) \nC3371_=_C3973( C3371 C3973 ) C3374_=_C3495( C3374 C3495 ) C3374_=_C3562( C3374 C3562 ) C3374_=_C3659( C3374 C3659 ) C3374_=_C3686( C3374 C3686 ) C3374_=_C3726( C3374 C3726 ) \nC3374_=_C3962( C3374 C3962 ) C3374_=_C4047( C3374 C4047 ) C3376_=_C3382( C3376 C3382 ) C3376_=_C3619( C3376 C3619 ) C3376_=_C3729( C3376 C3729 ) C3376_=_C3730( C3376 C3730 ) \nC3376_=_C3731( C3376 C3731 ) C3376_=_C3732( C3376 C3732 ) C3376_=_C3734( C3376 C3734 ) C3376_=_C3736( C3376 C3736 ) C3376_=_C3737(</w:t>
      </w:r>
    </w:p>
    <w:p>
      <w:pPr>
        <w:pStyle w:val="PreformattedText"/>
        <w:bidi w:val="0"/>
        <w:spacing w:before="0" w:after="0"/>
        <w:jc w:val="left"/>
        <w:rPr/>
      </w:pPr>
      <w:r>
        <w:rPr/>
        <w:t xml:space="preserve"> </w:t>
      </w:r>
      <w:r>
        <w:rPr/>
        <w:t>C3376 C3737 ) C3376_=_C3738( C3376 C3738 ) \nC3376_=_C3739( C3376 C3739 ) C3382_=_C3675( C3382 C3675 ) C3382_=_C3895( C3382 C3895 ) C3382_=_C3902( C3382 C3902 ) C3382_=_C3955( C3382 C3955 ) C3382_=_C3959( C3382 C3959 ) \nC3382_=_C3981( C3382 C3981 ) C3382_=_C4067( C3382 C4067 ) C3388_=_C3390( C3388 C3390 ) C3388_=_C3391( C3388 C3391 ) C3388_=_C3392( C3388 C3392 ) C3388_=_C3393( C3388 C3393 ) \nC3388_=_C3394( C3388 C3394 ) C3388_=_C3397( C3388 C3397 ) C3388_=_C3425( C3388 C3425 ) C3388_=_C3553( C3388 C3553 ) C3388_=_C3748( C3388 C3748 ) C3388_=_C3749( C3388 C3749 ) \nC3388_=_C3750( C3388 C3750 ) C3388_=_C3751( C3388 C3751 ) C3388_=_C3754( C3388 C3754 ) C3388_=_C3756( C3388 C3756 ) C3388_=_C3757( C3388 C3757 ) C3388_=_C3758( C3388 C3758 ) \nC3390_=_C3391( C3390 C3391 ) C3390_=_C3392( C3390 C3392 ) C3390_=_C3393( C3390 C3393 ) C3390_=_C3394( C3390 C3394 ) C3390_=_C3397( C3390 C3397 ) C3390_=_C3729( C3390 C3729 ) \nC3390_=_C3748( C3390 C3748 ) C3390_=_C3760( C3390 C3760 ) C3390_=_C3818( C3390 C3818 ) C3390_=_C3819( C3390 C3819 ) C3390_=_C3821( C3390 C3821 ) C3390_=_C3822( C3390 C3822 ) \nC3390_=_C3823( C3390 C3823 ) C3390_=_C3826( C3390 C3826 ) C3391_=_C3392( C3391 C3392 ) C3391_=_C3393( C3391 C3393 ) C3391_=_C3394( C3391 C3394 ) C3391_=_C3397( C3391 C3397 ) \nC3391_=_C3579( C3391 C3579 ) C3391_=_C3652( C3391 C3652 ) C3391_=_C3720( C3391 C3720 ) C3391_=_C3828( C3391 C3828 ) C3391_=_C3830( C3391 C3830 ) C3391_=_C3831( C3391 C3831 ) \nC3391_=_C3832( C3391 C3832 ) C3391_=_C3834( C3391 C3834 ) C3391_=_C3835( C3391 C3835 ) C3392_=_C3393( C3392 C3393 ) C3392_=_C3394( C3392 C3394 ) C3392_=_C3397( C3392 C3397 ) \nC3392_=_C3440( C3392 C3440 ) C3392_=_C3926( C3392 C3926 ) C3392_=_C3927( C3392 C3927 ) C3392_=_C3929( C3392 C3929 ) C3392_=_C3930( C3392 C3930 ) C3392_=_C3932( C3392 C3932 ) \nC3392_=_C3933( C3392 C3933 ) C3393_=_C3394( C3393 C3394 ) C3393_=_C3397( C3393 C3397 ) C3393_=_C3427( C3393 C3427 ) C3393_=_C3556( C3393 C3556 ) C3393_=_C3622( C3393 C3622 ) \nC3393_=_C3966( C3393 C3966 ) C3393_=_C3967( C3393 C3967 ) C3394_=_C3397( C3394 C3397 ) C3394_=_C3428( C3394 C3428 ) C3394_=_C3524( C3394 C3524 ) C3394_=_C3558( C3394 C3558 ) \nC3394_=_C3879( C3394 C3879 ) C3394_=_C3926( C3394 C3926 ) C3394_=_C4005( C3394 C4005 ) C3394_=_C4006( C3394 C4006 ) C3397_=_C3493( C3397 C3493 ) C3397_=_C3705( C3397 C3705 ) \nC3397_=_C3787( C3397 C3787 ) C3397_=_C4043( C3397 C4043 ) C3397_=_C4072( C3397 C4072 ) C3397_=_C4084( C3397 C4084 ) C3397_=_C4091( C3397 C4091 ) C3398_=_C3399( C3398 C3399 ) \nC3398_=_C3401( C3398 C3401 ) C3398_=_C3404( C3398 C3404 ) C3398_=_C3406( C3398 C3406 ) C3398_=_C3407( C3398 C3407 ) C3398_=_C3408( C3398 C3408 ) C3398_=_C3409( C3398 C3409 ) \nC3398_=_C3410( C3398 C3410 ) C3398_=_C3411( C3398 C3411 ) C3398_=_C3433( C3398 C3433 ) C3398_=_C3437( C3398 C3437 ) C3398_=_C3439( C3398 C3439 ) C3398_=_C3440( C3398 C3440 ) \nC3398_=_C3443( C3398 C3443 ) C3398_=_C3444( C3398 C3444 ) C3399_=_C3401( C3399 C3401 ) C3399_=_C3404( C3399 C3404 ) C3399_=_C3406( C3399 C3406 ) C3399_=_C3407( C3399 C3407 ) \nC3399_=_C3408( C3399 C3408 ) C3399_=_C3409( C3399 C3409 ) C3399_=_C3410( C3399 C3410 ) C3399_=_C3411( C3399 C3411 ) C3399_=_C3566( C3399 C3566 ) C3399_=_C3569( C3399 C3569 ) \nC3399_=_C3572( C3399 C3572 ) C3401_=_C3404( C3401 C3404 ) C3401_=_C3406( C3401 C3406 ) C3401_=_C3407( C3401 C3407 ) C3401_=_C3408( C3401 C3408 ) C3401_=_C3409( C3401 C3409 ) \nC3401_=_C3410( C3401 C3410 ) C3401_=_C3411( C3401 C3411 ) C3401_=_C3598( C3401 C3598 ) C3401_=_C3741( C3401 C3741 ) C3401_=_C3884( C3401 C3884 ) C3401_=_C3886( C3401 C3886 ) \nC3401_=_C3887( C3401 C3887 ) C3401_=_C3889( C3401 C3889 ) C3404_=_C3406( C3404 C3406 ) C3404_=_C3407( C3404 C3407 ) C3404_=_C3408( C3404 C3408 ) C3404_=_C3409( C3404 C3409 ) \nC3404_=_C3410( C3404 C3410 ) C3404_=_C3411( C3404 C3411 ) C3404_=_C3731( C3404 C3731 ) C3404_=_C3935( C3404 C3935 ) C3406_=_C3407( C3406 C3407 ) C3406_=_C3408( C3406 C3408 ) \nC3406_=_C3409( C3406 C3409 ) C3406_=_C3410( C3406 C3410 ) C3406_=_C3411( C3406 C3411 ) C3406_=_C3771( C3406 C3771 ) C3406_=_C3900( C3406 C3900 ) C3406_=_C3976( C3406 C3976 ) \nC3406_=_C4048( C3406 C4048 ) C3406_=_C4050( C3406 C4050 ) C3406_=_C4051( C3406 C4051 ) C3407_=_C3408( C3407 C3408 ) C3407_=_C3409( C3407 C3409 ) C3407_=_C3410( C3407 C3410 ) \nC3407_=_C3411( C3407 C3411 ) C3407_=_C3526( C3407 C3526 ) C3407_=_C3737( C3407 C3737 ) C3407_=_C3929( C3407 C3929 ) C3407_=_C4005( C3407 C4005 ) C3407_=_C4093( C3407 C4093 ) \nC3407_=_C4094( C3407 C4094 ) C3408_=_C3409( C3408 C3409 ) C3408_=_C3410( C3408 C3410 ) C3408_=_C3411( C3408 C3411 ) C3408_=_C3603( C3408 C3603 ) C3408_=_C3616( C3408 C3616 ) \nC3408_=_C3707( C3408 C3707 ) C3408_=_C3875( C3408 C3875 ) C3408_=_C3923( C3408 C3923 ) C3408_=_C3930( C3408 C3930 ) C3408_=_C4108( C3408 C4108 ) C3408_=_C4109( C3408 C4109 ) \nC3409_=_C3410( C3409 C3410 ) C3409_=_C3411( C3409 C3411 ) C3409_=_C3457( C3409 C3457 ) C3409_=_C3718( C3409 C3718 ) C3409_=_C3797( C3409 C3797 ) C3409_=_C3916( C3409 C3916 ) \nC3409_=_C3967( C3409 C3967 ) C3409_=_C4029( C3409 C4029 ) C3409_=_C4079( C3409 C4079 ) C3410_=_C3411( C3410 C3411 ) C3410_=_C3443( C3410 C3443 ) C3410_=_C3605( C3410 C3605 ) \nC3410_=_C3862( C3410 C3862 ) C3410_=_C3889( C3410 C3889 ) C3410_=_C3924( C3410 C3924 ) C3410_=_C3942( C3410 C3942 ) C3410_=_C3985( C3410 C3985 ) C3410_=_C4033( C3410 C4033 ) \nC3410_=_C4108( C3410 C4108 ) C3410_=_C4119( C3410 C4119 ) C3410_=_C4120( C3410 C4120 ) C3411_=_C3538( C3411 C3538 ) C3411_=_C3606( C3411 C3606 ) C3411_=_C3925( C3411 C3925 ) \nC3411_=_C4018( C3411 C4018 ) C3411_=_C4120( C3411 C4120 ) C3412_=_C3413( C3412 C3413 ) C3412_=_C3415( C3412 C3415 ) C3412_=_C3416( C3412 C3416 ) C3412_=_C3417( C3412 C3417 ) \nC3412_=_C3419( C3412 C3419 ) C3412_=_C3420( C3412 C3420 ) C3412_=_C3463( C3412 C3463 ) C3412_=_C3465( C3412 C3465 ) C3412_=_C3466( C3412 C3466 ) C3412_=_C3467( C3412 C3467 ) \nC3412_=_C3468( C3412 C3468 ) C3412_=_C3469( C3412 C3469 ) C3413_=_C3415( C3413 C3415 ) C3413_=_C3416( C3413 C3416 ) C3413_=_C3417( C3413 C3417 ) C3413_=_C3419( C3413 C3419 ) \nC3413_=_C3420( C3413 C3420 ) C3413_=_C3470( C3413 C3470 ) C3413_=_C3472( C3413 C3472 ) C3413_=_C3476( C3413 C3476 ) C3413_=_C3477( C3413 C3477 ) C3415_=_C3416( C3415 C3416 ) \nC3415_=_C3417( C3415 C3417 ) C3415_=_C3419( C3415 C3419 ) C3415_=_C3420( C3415 C3420 ) C3415_=_C3631( C3415 C3631 ) C3415_=_C3634( C3415 C3634 ) C3415_=_C3635( C3415 C3635 ) \nC3415_=_C3639( C3415 C3639 ) C3416_=_C3417( C3416 C3417 ) C3416_=_C3419( C3416 C3419 ) C3416_=_C3420( C3416 C3420 ) C3416_=_C4031( C3416 C4031 ) C3416_=_C4033( C3416 C4033 ) \nC3417_=_C3419( C3417 C3419 ) C3417_=_C3420( C3417 C3420 ) C3417_=_C3805( C3417 C3805 ) C3417_=_C3841( C3417 C3841 ) C3417_=_C3989( C3417 C3989 ) C3417_=_C4044( C3417 C4044 ) \nC3417_=_C4045( C3417 C4045 ) C3417_=_C4047( C3417 C4047 ) C3419_=_C3420( C3419 C3420 ) C3419_=_C3545( C3419 C3545 ) C3419_=_C4100( C3419 C4100 ) C3420_=_C3469( C3420 C3469 ) \nC3420_=_C3552( C3420 C3552 ) C3420_=_C3639( C3420 C3639 ) C3420_=_C3692( C3420 C3692 ) C3424_=_C3425( C3424 C3425 ) C3424_=_C3426( C3424 C3426 ) C3424_=_C3427( C3424 C3427 ) \nC3424_=_C3428( C3424 C3428 ) C3424_=_C3429( C3424 C3429 ) C3424_=_C3430( C3424 C3430 ) C3424_=_C3481( C3424 C3481 ) C3424_=_C3511( C3424 C3511 ) C3424_=_C3678( C3424 C3678 ) \nC3424_=_C3679( C3424 C3679 ) C3424_=_C3683( C3424 C3683 ) C3424_=_C3684( C3424 C3684 ) C3424_=_C3685( C3424 C3685 ) C3424_=_C3686( C3424 C3686 ) C3424_=_C3687( C3424 C3687 ) \nC3424_=_C3688( C3424 C3688 ) C3425_=_C3426( C3425 C3426 ) C3425_=_C3427( C3425 C3427 ) C3425_=_C3428( C3425 C3428 ) C3425_=_C3429( C3425 C3429 ) C3425_=_C3430( C3425 C3430 ) \nC3425_=_C3553( C3425 C3553 ) C3425_=_C3748( C3425 C3748 ) C3425_=_C3749( C3425 C3749 ) C3425_=_C3750( C3425 C3750 ) C3425_=_C3751( C3425 C3751 ) C3425_=_C3754( C3425 C3754 ) \nC3425_=_C3756( C3425 C3756 ) C3425_=_C3757( C3425 C3757 ) C3425_=_C3758( C3425 C3758 ) C3426_=_C3427( C3426 C3427 ) C3426_=_C3428( C3426 C3428 ) C3426_=_C3429( C3426 C3429 ) \nC3426_=_C3430( C3426 C3430 ) C3426_=_C3671( C3426 C3671 ) C3426_=_C3679( C3426 C3679 ) C3426_=_C3913( C3426 C3913 ) C3426_=_C3916( C3426 C3916 ) C3427_=_C3428( C3427 C3428 ) \nC3427_=_C3429( C3427 C3429 ) C3427_=_C3430( C3427 C3430 ) C3427_=_C3556( C3427 C3556 ) C3427_=_C3622( C3427 C3622 ) C3427_=_C3966( C3427 C3966 ) C3427_=_C3967( C3427 C3967 ) \nC3428_=_C3429( C3428 C3429 ) C3428_=_C3430( C3428 C3430 ) C3428_=_C3524( C3428 C3524 ) C3428_=_C3558( C3428 C3558 ) C3428_=_C3879( C3428 C3879 ) C3428_=_C3926( C3428 C3926 ) \nC3428_=_C4005( C3428 C4005 ) C3428_=_C4006( C3428 C4006 ) C3429_=_C3430( C3429 C3430 ) C3429_=_C3484( C3429 C3484 ) C3429_=_C3516( C3429 C3516 ) C3429_=_C3535( C3429 C3535 ) \nC3429_=_C4016( C3429 C4016 ) C3429_=_C4018( C3429 C4018 ) C3430_=_C3485( C3430 C3485 ) C3430_=_C3665( C3430 C3665 ) C3433_=_C3437( C3433 C3437 ) C3433_=_C3439( C3433 C3439 ) \nC3433_=_C3440( C3433 C3440 ) C3433_=_C3443( C3433 C3443 ) C3433_=_C3444( C3433 C3444 ) C3433_=_C3470( C3433 C3470 ) C3433_=_C3547( C3433 C3547 ) C3433_=_C3598( C3433 C3598 ) \nC3433_=_C3600( C3433 C3600 ) C3433_=_C3601( C3433 C3601 ) C3433_=_C3602( C3433 C3602 ) C3433_=_C3603( C3433 C3603 ) C3433_=_C3605( C3433 C3605 ) C3433_=_C3606( C3433 C3606 ) \nC3437_=_C3439( C3437 C3439 ) C3437_=_C3440( C3437 C3440 ) C3437_=_C3443( C3437 C3443 ) C3437_=_C3444( C3437 C3444 ) C3437_=_C3749( C3437 C3749 ) C3437_=_C3871( C3437 C3871 ) \nC3437_=_C3872( C3437 C3872 ) C3437_=_C3875( C3437 C3875 ) C3437_=_C3876( C3437 C3876 ) C3437_=_C3877( C3437 C3877 ) C3439_=_C3440( C3439 C3440 ) C3439_=_C3443( C3439 C3443 ) \nC3439_=_C3444( C3439 C3444 ) C3439_=_C3653( C3439 C3653 ) C3439_=_C3721( C3439 C3721 ) C3439_=_C3828( C3439 C3828 ) C3439_=_C3884( C3439 C3884 ) C3439_=_C3920( C3439 C3920 ) \nC3439_=_C3923( C3439 C3923 ) C3439_=_C3924( C3439 C3924 ) C3439_=_C3925( C3439 C3925 ) C3440_=_C3443( C3440 C3443 ) C3440_=_C3444( C3440 C3444 ) C3440_=_C3926( C3440 C3926 ) \nC3440_=_C3927(</w:t>
      </w:r>
    </w:p>
    <w:p>
      <w:pPr>
        <w:pStyle w:val="PreformattedText"/>
        <w:bidi w:val="0"/>
        <w:spacing w:before="0" w:after="0"/>
        <w:jc w:val="left"/>
        <w:rPr/>
      </w:pPr>
      <w:r>
        <w:rPr/>
        <w:t xml:space="preserve"> </w:t>
      </w:r>
      <w:r>
        <w:rPr/>
        <w:t>C3440 C3927 ) C3440_=_C3929( C3440 C3929 ) C3440_=_C3930( C3440 C3930 ) C3440_=_C3932( C3440 C3932 ) C3440_=_C3933( C3440 C3933 ) C3443_=_C3444( C3443 C3444 ) \nC3443_=_C3605( C3443 C3605 ) C3443_=_C3862( C3443 C3862 ) C3443_=_C3889( C3443 C3889 ) C3443_=_C3924( C3443 C3924 ) C3443_=_C3942( C3443 C3942 ) C3443_=_C3985( C3443 C3985 ) \nC3443_=_C4033( C3443 C4033 ) C3443_=_C4108( C3443 C4108 ) C3443_=_C4119( C3443 C4119 ) C3443_=_C4120( C3443 C4120 ) C3444_=_C3877( C3444 C3877 ) C3444_=_C3904( C3444 C3904 ) \nC3444_=_C3932( C3444 C3932 ) C3444_=_C4051( C3444 C4051 ) C3444_=_C4075( C3444 C4075 ) C3444_=_C4107( C3444 C4107 ) C3444_=_C4109( C3444 C4109 ) C3446_=_C3447( C3446 C3447 ) \nC3446_=_C3448( C3446 C3448 ) C3446_=_C3449( C3446 C3449 ) C3446_=_C3451( C3446 C3451 ) C3446_=_C3456( C3446 C3456 ) C3446_=_C3457( C3446 C3457 ) C3446_=_C3481( C3446 C3481 ) \nC3446_=_C3484( C3446 C3484 ) C3446_=_C3485( C3446 C3485 ) C3447_=_C3448( C3447 C3448 ) C3447_=_C3449( C3447 C3449 ) C3447_=_C3451( C3447 C3451 ) C3447_=_C3456( C3447 C3456 ) \nC3447_=_C3457( C3447 C3457 ) C3447_=_C3489( C3447 C3489 ) C3447_=_C3490( C3447 C3490 ) C3447_=_C3491( C3447 C3491 ) C3447_=_C3492( C3447 C3492 ) C3447_=_C3493( C3447 C3493 ) \nC3447_=_C3495( C3447 C3495 ) C3448_=_C3449( C3448 C3449 ) C3448_=_C3451( C3448 C3451 ) C3448_=_C3456( C3448 C3456 ) C3448_=_C3457( C3448 C3457 ) C3448_=_C3499( C3448 C3499 ) \nC3448_=_C3501( C3448 C3501 ) C3448_=_C3503( C3448 C3503 ) C3448_=_C3505( C3448 C3505 ) C3449_=_C3451( C3449 C3451 ) C3449_=_C3456( C3449 C3456 ) C3449_=_C3457( C3449 C3457 ) \nC3449_=_C3520( C3449 C3520 ) C3449_=_C3546( C3449 C3546 ) C3449_=_C3547( C3449 C3547 ) C3449_=_C3549( C3449 C3549 ) C3449_=_C3550( C3449 C3550 ) C3449_=_C3551( C3449 C3551 ) \nC3449_=_C3552( C3449 C3552 ) C3451_=_C3456( C3451 C3456 ) C3451_=_C3457( C3451 C3457 ) C3451_=_C3720( C3451 C3720 ) C3451_=_C3721( C3451 C3721 ) C3451_=_C3723( C3451 C3723 ) \nC3451_=_C3726( C3451 C3726 ) C3456_=_C3457( C3456 C3457 ) C3456_=_C4001( C3456 C4001 ) C3456_=_C4015( C3456 C4015 ) C3456_=_C4028( C3456 C4028 ) C3457_=_C3718( C3457 C3718 ) \nC3457_=_C3797( C3457 C3797 ) C3457_=_C3916( C3457 C3916 ) C3457_=_C3967( C3457 C3967 ) C3457_=_C4029( C3457 C4029 ) C3457_=_C4079( C3457 C4079 ) C3463_=_C3465( C3463 C3465 ) \nC3463_=_C3466( C3463 C3466 ) C3463_=_C3467( C3463 C3467 ) C3463_=_C3468( C3463 C3468 ) C3463_=_C3469( C3463 C3469 ) C3463_=_C3557( C3463 C3557 ) C3463_=_C3566( C3463 C3566 ) \nC3463_=_C3623( C3463 C3623 ) C3463_=_C3905( C3463 C3905 ) C3463_=_C3988( C3463 C3988 ) C3463_=_C3989( C3463 C3989 ) C3463_=_C3992( C3463 C3992 ) C3465_=_C3466( C3465 C3466 ) \nC3465_=_C3467( C3465 C3467 ) C3465_=_C3468( C3465 C3468 ) C3465_=_C3469( C3465 C3469 ) C3465_=_C3593( C3465 C3593 ) C3465_=_C3865( C3465 C3865 ) C3465_=_C3907( C3465 C3907 ) \nC3465_=_C4036( C3465 C4036 ) C3465_=_C4037( C3465 C4037 ) C3465_=_C4038( C3465 C4038 ) C3466_=_C3467( C3466 C3467 ) C3466_=_C3468( C3466 C3468 ) C3466_=_C3469( C3466 C3469 ) \nC3466_=_C3525( C3466 C3525 ) C3466_=_C3569( C3466 C3569 ) C3466_=_C3624( C3466 C3624 ) C3466_=_C3697( C3466 C3697 ) C3466_=_C3908( C3466 C3908 ) C3466_=_C3996( C3466 C3996 ) \nC3466_=_C4068( C3466 C4068 ) C3467_=_C3468( C3467 C3468 ) C3467_=_C3469( C3467 C3469 ) C3467_=_C3594( C3467 C3594 ) C3467_=_C3706( C3467 C3706 ) C3467_=_C3756( C3467 C3756 ) \nC3467_=_C3788( C3467 C3788 ) C3467_=_C3867( C3467 C3867 ) C3467_=_C3909( C3467 C3909 ) C3467_=_C4037( C3467 C4037 ) C3467_=_C4085( C3467 C4085 ) C3467_=_C4102( C3467 C4102 ) \nC3468_=_C3469( C3468 C3469 ) C3468_=_C3572( C3468 C3572 ) C3468_=_C3911( C3468 C3911 ) C3468_=_C3992( C3468 C3992 ) C3468_=_C3998( C3468 C3998 ) C3468_=_C4006( C3468 C4006 ) \nC3468_=_C4059( C3468 C4059 ) C3468_=_C4068( C3468 C4068 ) C3468_=_C4093( C3468 C4093 ) C3468_=_C4112( C3468 C4112 ) C3469_=_C3552( C3469 C3552 ) C3469_=_C3639( C3469 C3639 ) \nC3469_=_C3692( C3469 C3692 ) C3470_=_C3472( C3470 C3472 ) C3470_=_C3476( C3470 C3476 ) C3470_=_C3477( C3470 C3477 ) C3470_=_C3547( C3470 C3547 ) C3470_=_C3598( C3470 C3598 ) \nC3470_=_C3600( C3470 C3600 ) C3470_=_C3601( C3470 C3601 ) C3470_=_C3602( C3470 C3602 ) C3470_=_C3603( C3470 C3603 ) C3470_=_C3605( C3470 C3605 ) C3470_=_C3606( C3470 C3606 ) \nC3472_=_C3476( C3472 C3476 ) C3472_=_C3477( C3472 C3477 ) C3472_=_C3489( C3472 C3489 ) C3472_=_C3515( C3472 C3515 ) C3472_=_C3601( C3472 C3601 ) C3472_=_C3777( C3472 C3777 ) \nC3472_=_C3954( C3472 C3954 ) C3472_=_C3968( C3472 C3968 ) C3472_=_C3969( C3472 C3969 ) C3472_=_C3972( C3472 C3972 ) C3472_=_C3973( C3472 C3973 ) C3476_=_C3477( C3476 C3477 ) \nC3476_=_C3602( C3476 C3602 ) C3476_=_C3657( C3476 C3657 ) C3476_=_C3935( C3476 C3935 ) C3476_=_C3956( C3476 C3956 ) C3476_=_C4048( C3476 C4048 ) C3476_=_C4089( C3476 C4089 ) \nC3477_=_C4031( C3477 C4031 ) C3477_=_C4045( C3477 C4045 ) C3477_=_C4100( C3477 C4100 ) C3481_=_C3484( C3481 C3484 ) C3481_=_C3485( C3481 C3485 ) C3481_=_C3511( C3481 C3511 ) \nC3481_=_C3678( C3481 C3678 ) C3481_=_C3679( C3481 C3679 ) C3481_=_C3683( C3481 C3683 ) C3481_=_C3684( C3481 C3684 ) C3481_=_C3685( C3481 C3685 ) C3481_=_C3686( C3481 C3686 ) \nC3481_=_C3687( C3481 C3687 ) C3481_=_C3688( C3481 C3688 ) C3484_=_C3485( C3484 C3485 ) C3484_=_C3516( C3484 C3516 ) C3484_=_C3535( C3484 C3535 ) C3484_=_C4016( C3484 C4016 ) \nC3484_=_C4018( C3484 C4018 ) C3485_=_C3665( C3485 C3665 ) C3489_=_C3490( C3489 C3490 ) C3489_=_C3491( C3489 C3491 ) C3489_=_C3492( C3489 C3492 ) C3489_=_C3493( C3489 C3493 ) \nC3489_=_C3495( C3489 C3495 ) C3489_=_C3515( C3489 C3515 ) C3489_=_C3601( C3489 C3601 ) C3489_=_C3777( C3489 C3777 ) C3489_=_C3954( C3489 C3954 ) C3489_=_C3968( C3489 C3968 ) \nC3489_=_C3969( C3489 C3969 ) C3489_=_C3972( C3489 C3972 ) C3489_=_C3973( C3489 C3973 ) C3490_=_C3491( C3490 C3491 ) C3490_=_C3492( C3490 C3492 ) C3490_=_C3493( C3490 C3493 ) \nC3490_=_C3495( C3490 C3495 ) C3490_=_C3723( C3490 C3723 ) C3490_=_C4001( C3490 C4001 ) C3491_=_C3492( C3491 C3492 ) C3491_=_C3493( C3491 C3493 ) C3491_=_C3495( C3491 C3495 ) \nC3491_=_C3968( C3491 C3968 ) C3491_=_C4072( C3491 C4072 ) C3491_=_C4073( C3491 C4073 ) C3492_=_C3493( C3492 C3493 ) C3492_=_C3495( C3492 C3495 ) C3492_=_C3872( C3492 C3872 ) \nC3492_=_C3969( C3492 C3969 ) C3492_=_C4084( C3492 C4084 ) C3492_=_C4085( C3492 C4085 ) C3492_=_C4086( C3492 C4086 ) C3492_=_C4088( C3492 C4088 ) C3493_=_C3495( C3493 C3495 ) \nC3493_=_C3705( C3493 C3705 ) C3493_=_C3787( C3493 C3787 ) C3493_=_C4043( C3493 C4043 ) C3493_=_C4072( C3493 C4072 ) C3493_=_C4084( C3493 C4084 ) C3493_=_C4091( C3493 C4091 ) \nC3495_=_C3562( C3495 C3562 ) C3495_=_C3659( C3495 C3659 ) C3495_=_C3686( C3495 C3686 ) C3495_=_C3726( C3495 C3726 ) C3495_=_C3962( C3495 C3962 ) C3495_=_C4047( C3495 C4047 ) \nC3499_=_C3501( C3499 C3501 ) C3499_=_C3503( C3499 C3503 ) C3499_=_C3505( C3499 C3505 ) C3499_=_C3618( C3499 C3618 ) C3499_=_C3717( C3499 C3717 ) C3499_=_C3718( C3499 C3718 ) \nC3501_=_C3503( C3501 C3503 ) C3501_=_C3505( C3501 C3505 ) C3501_=_C3797( C3501 C3797 ) C3503_=_C3505( C3503 C3505 ) C3503_=_C3780( C3503 C3780 ) C3503_=_C3893( C3503 C3893 ) \nC3503_=_C4020( C3503 C4020 ) C3503_=_C4026( C3503 C4026 ) C3503_=_C4028( C3503 C4028 ) C3503_=_C4029( C3503 C4029 ) C3505_=_C3625( C3505 C3625 ) C3505_=_C4077( C3505 C4077 ) \nC3505_=_C4079( C3505 C4079 ) C3509_=_C3511( C3509 C3511 ) C3509_=_C3515( C3509 C3515 ) C3509_=_C3516( C3509 C3516 ) C3509_=_C3534( C3509 C3534 ) C3509_=_C3535( C3509 C3535 ) \nC3509_=_C3538( C3509 C3538 ) C3511_=_C3515( C3511 C3515 ) C3511_=_C3516( C3511 C3516 ) C3511_=_C3678( C3511 C3678 ) C3511_=_C3679( C3511 C3679 ) C3511_=_C3683( C3511 C3683 ) \nC3511_=_C3684( C3511 C3684 ) C3511_=_C3685( C3511 C3685 ) C3511_=_C3686( C3511 C3686 ) C3511_=_C3687( C3511 C3687 ) C3511_=_C3688( C3511 C3688 ) C3515_=_C3516( C3515 C3516 ) \nC3515_=_C3601( C3515 C3601 ) C3515_=_C3777( C3515 C3777 ) C3515_=_C3954( C3515 C3954 ) C3515_=_C3968( C3515 C3968 ) C3515_=_C3969( C3515 C3969 ) C3515_=_C3972( C3515 C3972 ) \nC3515_=_C3973( C3515 C3973 ) C3516_=_C3535( C3516 C3535 ) C3516_=_C4016( C3516 C4016 ) C3516_=_C4018( C3516 C4018 ) C3520_=_C3521( C3520 C3521 ) C3520_=_C3522( C3520 C3522 ) \nC3520_=_C3524( C3520 C3524 ) C3520_=_C3525( C3520 C3525 ) C3520_=_C3526( C3520 C3526 ) C3520_=_C3528( C3520 C3528 ) C3520_=_C3530( C3520 C3530 ) C3520_=_C3546( C3520 C3546 ) \nC3520_=_C3547( C3520 C3547 ) C3520_=_C3549( C3520 C3549 ) C3520_=_C3550( C3520 C3550 ) C3520_=_C3551( C3520 C3551 ) C3520_=_C3552( C3520 C3552 ) C3521_=_C3522( C3521 C3522 ) \nC3521_=_C3524( C3521 C3524 ) C3521_=_C3525( C3521 C3525 ) C3521_=_C3526( C3521 C3526 ) C3521_=_C3528( C3521 C3528 ) C3521_=_C3530( C3521 C3530 ) C3521_=_C3692( C3521 C3692 ) \nC3522_=_C3524( C3522 C3524 ) C3522_=_C3525( C3522 C3525 ) C3522_=_C3526( C3522 C3526 ) C3522_=_C3528( C3522 C3528 ) C3522_=_C3530( C3522 C3530 ) C3522_=_C3640( C3522 C3640 ) \nC3522_=_C3693( C3522 C3693 ) C3522_=_C3694( C3522 C3694 ) C3522_=_C3697( C3522 C3697 ) C3522_=_C3698( C3522 C3698 ) C3524_=_C3525( C3524 C3525 ) C3524_=_C3526( C3524 C3526 ) \nC3524_=_C3528( C3524 C3528 ) C3524_=_C3530( C3524 C3530 ) C3524_=_C3558( C3524 C3558 ) C3524_=_C3879( C3524 C3879 ) C3524_=_C3926( C3524 C3926 ) C3524_=_C4005( C3524 C4005 ) \nC3524_=_C4006( C3524 C4006 ) C3525_=_C3526( C3525 C3526 ) C3525_=_C3528( C3525 C3528 ) C3525_=_C3530( C3525 C3530 ) C3525_=_C3569( C3525 C3569 ) C3525_=_C3624( C3525 C3624 ) \nC3525_=_C3697( C3525 C3697 ) C3525_=_C3908( C3525 C3908 ) C3525_=_C3996( C3525 C3996 ) C3525_=_C4068( C3525 C4068 ) C3526_=_C3528( C3526 C3528 ) C3526_=_C3530( C3526 C3530 ) \nC3526_=_C3737( C3526 C3737 ) C3526_=_C3929( C3526 C3929 ) C3526_=_C4005( C3526 C4005 ) C3526_=_C4093( C3526 C4093 ) C3526_=_C4094( C3526 C4094 ) C3528_=_C3530( C3528 C3530 ) \nC3528_=_C3698( C3528 C3698 ) C3528_=_C3835( C3528 C3835 ) C3528_=_C4103( C3528 C4103 ) C3530_=_C3688( C3530 C3688 ) C3530_=_C3933( C3530 C3933 ) C3530_=_C4094( C3530 C4094 ) \nC3530_=_C4112( C3530 C4112 ) C3534_=_C3535( C3534 C3535 ) C3534_=_C3538(</w:t>
      </w:r>
    </w:p>
    <w:p>
      <w:pPr>
        <w:pStyle w:val="PreformattedText"/>
        <w:bidi w:val="0"/>
        <w:spacing w:before="0" w:after="0"/>
        <w:jc w:val="left"/>
        <w:rPr/>
      </w:pPr>
      <w:r>
        <w:rPr/>
        <w:t xml:space="preserve"> </w:t>
      </w:r>
      <w:r>
        <w:rPr/>
        <w:t>C3534 C3538 ) C3534_=_C3642( C3534 C3642 ) C3534_=_C3732( C3534 C3732 ) C3534_=_C3751( C3534 C3751 ) \nC3534_=_C3762( C3534 C3762 ) C3534_=_C3821( C3534 C3821 ) C3534_=_C3942( C3534 C3942 ) C3535_=_C3538( C3535 C3538 ) C3535_=_C4016( C3535 C4016 ) C3535_=_C4018( C3535 C4018 ) \nC3538_=_C3606( C3538 C3606 ) C3538_=_C3925( C3538 C3925 ) C3538_=_C4018( C3538 C4018 ) C3538_=_C4120( C3538 C4120 ) C3539_=_C3545( C3539 C3545 ) C3539_=_C3618( C3539 C3618 ) \nC3539_=_C3619( C3539 C3619 ) C3539_=_C3620( C3539 C3620 ) C3539_=_C3622( C3539 C3622 ) C3539_=_C3623( C3539 C3623 ) C3539_=_C3624( C3539 C3624 ) C3539_=_C3625( C3539 C3625 ) \nC3539_=_C3627( C3539 C3627 ) C3539_=_C3630( C3539 C3630 ) C3545_=_C4100( C3545 C4100 ) C3546_=_C3547( C3546 C3547 ) C3546_=_C3549( C3546 C3549 ) C3546_=_C3550( C3546 C3550 ) \nC3546_=_C3551( C3546 C3551 ) C3546_=_C3552( C3546 C3552 ) C3546_=_C3579( C3546 C3579 ) C3546_=_C3584( C3546 C3584 ) C3547_=_C3549( C3547 C3549 ) C3547_=_C3550( C3547 C3550 ) \nC3547_=_C3551( C3547 C3551 ) C3547_=_C3552( C3547 C3552 ) C3547_=_C3598( C3547 C3598 ) C3547_=_C3600( C3547 C3600 ) C3547_=_C3601( C3547 C3601 ) C3547_=_C3602( C3547 C3602 ) \nC3547_=_C3603( C3547 C3603 ) C3547_=_C3605( C3547 C3605 ) C3547_=_C3606( C3547 C3606 ) C3549_=_C3550( C3549 C3550 ) C3549_=_C3551( C3549 C3551 ) C3549_=_C3552( C3549 C3552 ) \nC3549_=_C3741( C3549 C3741 ) C3549_=_C3742( C3549 C3742 ) C3549_=_C3745( C3549 C3745 ) C3550_=_C3551( C3550 C3551 ) C3550_=_C3552( C3550 C3552 ) C3550_=_C3769( C3550 C3769 ) \nC3550_=_C3771( C3550 C3771 ) C3550_=_C3773( C3550 C3773 ) C3551_=_C3552( C3551 C3552 ) C3551_=_C3684( C3551 C3684 ) C3551_=_C3882( C3551 C3882 ) C3552_=_C3639( C3552 C3639 ) \nC3552_=_C3692( C3552 C3692 ) C3553_=_C3554( C3553 C3554 ) C3553_=_C3555( C3553 C3555 ) C3553_=_C3556( C3553 C3556 ) C3553_=_C3557( C3553 C3557 ) C3553_=_C3558( C3553 C3558 ) \nC3553_=_C3561( C3553 C3561 ) C3553_=_C3562( C3553 C3562 ) C3553_=_C3748( C3553 C3748 ) C3553_=_C3749( C3553 C3749 ) C3553_=_C3750( C3553 C3750 ) C3553_=_C3751( C3553 C3751 ) \nC3553_=_C3754( C3553 C3754 ) C3553_=_C3756( C3553 C3756 ) C3553_=_C3757( C3553 C3757 ) C3553_=_C3758( C3553 C3758 ) C3554_=_C3555( C3554 C3555 ) C3554_=_C3556( C3554 C3556 ) \nC3554_=_C3557( C3554 C3557 ) C3554_=_C3558( C3554 C3558 ) C3554_=_C3561( C3554 C3561 ) C3554_=_C3562( C3554 C3562 ) C3554_=_C3588( C3554 C3588 ) C3554_=_C3798( C3554 C3798 ) \nC3554_=_C3801( C3554 C3801 ) C3554_=_C3803( C3554 C3803 ) C3554_=_C3805( C3554 C3805 ) C3554_=_C3806( C3554 C3806 ) C3555_=_C3556( C3555 C3556 ) C3555_=_C3557( C3555 C3557 ) \nC3555_=_C3558( C3555 C3558 ) C3555_=_C3561( C3555 C3561 ) C3555_=_C3562( C3555 C3562 ) C3555_=_C3836( C3555 C3836 ) C3555_=_C3841( C3555 C3841 ) C3556_=_C3557( C3556 C3557 ) \nC3556_=_C3558( C3556 C3558 ) C3556_=_C3561( C3556 C3561 ) C3556_=_C3562( C3556 C3562 ) C3556_=_C3622( C3556 C3622 ) C3556_=_C3966( C3556 C3966 ) C3556_=_C3967( C3556 C3967 ) \nC3557_=_C3558( C3557 C3558 ) C3557_=_C3561( C3557 C3561 ) C3557_=_C3562( C3557 C3562 ) C3557_=_C3566( C3557 C3566 ) C3557_=_C3623( C3557 C3623 ) C3557_=_C3905( C3557 C3905 ) \nC3557_=_C3988( C3557 C3988 ) C3557_=_C3989( C3557 C3989 ) C3557_=_C3992( C3557 C3992 ) C3558_=_C3561( C3558 C3561 ) C3558_=_C3562( C3558 C3562 ) C3558_=_C3879( C3558 C3879 ) \nC3558_=_C3926( C3558 C3926 ) C3558_=_C4005( C3558 C4005 ) C3558_=_C4006( C3558 C4006 ) C3561_=_C3562( C3561 C3562 ) C3561_=_C3627( C3561 C3627 ) C3561_=_C3683( C3561 C3683 ) \nC3561_=_C4044( C3561 C4044 ) C3561_=_C4096( C3561 C4096 ) C3562_=_C3659( C3562 C3659 ) C3562_=_C3686( C3562 C3686 ) C3562_=_C3726( C3562 C3726 ) C3562_=_C3962( C3562 C3962 ) \nC3562_=_C4047( C3562 C4047 ) C3566_=_C3569( C3566 C3569 ) C3566_=_C3572( C3566 C3572 ) C3566_=_C3623( C3566 C3623 ) C3566_=_C3905( C3566 C3905 ) C3566_=_C3988( C3566 C3988 ) \nC3566_=_C3989( C3566 C3989 ) C3566_=_C3992( C3566 C3992 ) C3569_=_C3572( C3569 C3572 ) C3569_=_C3624( C3569 C3624 ) C3569_=_C3697( C3569 C3697 ) C3569_=_C3908( C3569 C3908 ) \nC3569_=_C3996( C3569 C3996 ) C3569_=_C4068( C3569 C4068 ) C3572_=_C3911( C3572 C3911 ) C3572_=_C3992( C3572 C3992 ) C3572_=_C3998( C3572 C3998 ) C3572_=_C4006( C3572 C4006 ) \nC3572_=_C4059( C3572 C4059 ) C3572_=_C4068( C3572 C4068 ) C3572_=_C4093( C3572 C4093 ) C3572_=_C4112( C3572 C4112 ) C3579_=_C3584( C3579 C3584 ) C3579_=_C3652( C3579 C3652 ) \nC3579_=_C3720( C3579 C3720 ) C3579_=_C3828( C3579 C3828 ) C3579_=_C3830( C3579 C3830 ) C3579_=_C3831( C3579 C3831 ) C3579_=_C3832( C3579 C3832 ) C3579_=_C3834( C3579 C3834 ) \nC3579_=_C3835( C3579 C3835 ) C3584_=_C3738( C3584 C3738 ) C3584_=_C3834( C3584 C3834 ) C3584_=_C4010( C3584 C4010 ) C3584_=_C4062( C3584 C4062 ) C3584_=_C4103( C3584 C4103 ) \nC3587_=_C3588( C3587 C3588 ) C3587_=_C3593( C3587 C3593 ) C3587_=_C3594( C3587 C3594 ) C3587_=_C3595( C3587 C3595 ) C3587_=_C3611( C3587 C3611 ) C3587_=_C3612( C3587 C3612 ) \nC3587_=_C3614( C3587 C3614 ) C3587_=_C3616( C3587 C3616 ) C3587_=_C3617( C3587 C3617 ) C3588_=_C3593( C3588 C3593 ) C3588_=_C3594( C3588 C3594 ) C3588_=_C3595( C3588 C3595 ) \nC3588_=_C3798( C3588 C3798 ) C3588_=_C3801( C3588 C3801 ) C3588_=_C3803( C3588 C3803 ) C3588_=_C3805( C3588 C3805 ) C3588_=_C3806( C3588 C3806 ) C3593_=_C3594( C3593 C3594 ) \nC3593_=_C3595( C3593 C3595 ) C3593_=_C3865( C3593 C3865 ) C3593_=_C3907( C3593 C3907 ) C3593_=_C4036( C3593 C4036 ) C3593_=_C4037( C3593 C4037 ) C3593_=_C4038( C3593 C4038 ) \nC3594_=_C3595( C3594 C3595 ) C3594_=_C3706( C3594 C3706 ) C3594_=_C3756( C3594 C3756 ) C3594_=_C3788( C3594 C3788 ) C3594_=_C3867( C3594 C3867 ) C3594_=_C3909( C3594 C3909 ) \nC3594_=_C4037( C3594 C4037 ) C3594_=_C4085( C3594 C4085 ) C3594_=_C4102( C3594 C4102 ) C3595_=_C3910( C3595 C3910 ) C3595_=_C3997( C3595 C3997 ) C3595_=_C4038( C3595 C4038 ) \nC3595_=_C4058( C3595 C4058 ) C3595_=_C4107( C3595 C4107 ) C3598_=_C3600( C3598 C3600 ) C3598_=_C3601( C3598 C3601 ) C3598_=_C3602( C3598 C3602 ) C3598_=_C3603( C3598 C3603 ) \nC3598_=_C3605( C3598 C3605 ) C3598_=_C3606( C3598 C3606 ) C3598_=_C3741( C3598 C3741 ) C3598_=_C3884( C3598 C3884 ) C3598_=_C3886( C3598 C3886 ) C3598_=_C3887( C3598 C3887 ) \nC3598_=_C3889( C3598 C3889 ) C3600_=_C3601( C3600 C3601 ) C3600_=_C3602( C3600 C3602 ) C3600_=_C3603( C3600 C3603 ) C3600_=_C3605( C3600 C3605 ) C3600_=_C3606( C3600 C3606 ) \nC3600_=_C3954( C3600 C3954 ) C3600_=_C3955( C3600 C3955 ) C3600_=_C3956( C3600 C3956 ) C3601_=_C3602( C3601 C3602 ) C3601_=_C3603( C3601 C3603 ) C3601_=_C3605( C3601 C3605 ) \nC3601_=_C3606( C3601 C3606 ) C3601_=_C3777( C3601 C3777 ) C3601_=_C3954( C3601 C3954 ) C3601_=_C3968( C3601 C3968 ) C3601_=_C3969( C3601 C3969 ) C3601_=_C3972( C3601 C3972 ) \nC3601_=_C3973( C3601 C3973 ) C3602_=_C3603( C3602 C3603 ) C3602_=_C3605( C3602 C3605 ) C3602_=_C3606( C3602 C3606 ) C3602_=_C3657( C3602 C3657 ) C3602_=_C3935( C3602 C3935 ) \nC3602_=_C3956( C3602 C3956 ) C3602_=_C4048( C3602 C4048 ) C3602_=_C4089( C3602 C4089 ) C3603_=_C3605( C3603 C3605 ) C3603_=_C3606( C3603 C3606 ) C3603_=_C3616( C3603 C3616 ) \nC3603_=_C3707( C3603 C3707 ) C3603_=_C3875( C3603 C3875 ) C3603_=_C3923( C3603 C3923 ) C3603_=_C3930( C3603 C3930 ) C3603_=_C4108( C3603 C4108 ) C3603_=_C4109( C3603 C4109 ) \nC3605_=_C3606( C3605 C3606 ) C3605_=_C3862( C3605 C3862 ) C3605_=_C3889( C3605 C3889 ) C3605_=_C3924( C3605 C3924 ) C3605_=_C3942( C3605 C3942 ) C3605_=_C3985( C3605 C3985 ) \nC3605_=_C4033( C3605 C4033 ) C3605_=_C4108( C3605 C4108 ) C3605_=_C4119( C3605 C4119 ) C3605_=_C4120( C3605 C4120 ) C3606_=_C3925( C3606 C3925 ) C3606_=_C4018( C3606 C4018 ) \nC3606_=_C4120( C3606 C4120 ) C3611_=_C3612( C3611 C3612 ) C3611_=_C3614( C3611 C3614 ) C3611_=_C3616( C3611 C3616 ) C3611_=_C3617( C3611 C3617 ) C3611_=_C3798( C3611 C3798 ) \nC3611_=_C3810( C3611 C3810 ) C3611_=_C3811( C3611 C3811 ) C3611_=_C3813( C3611 C3813 ) C3612_=_C3614( C3612 C3614 ) C3612_=_C3616( C3612 C3616 ) C3612_=_C3617( C3612 C3617 ) \nC3612_=_C3730( C3612 C3730 ) C3612_=_C3750( C3612 C3750 ) C3612_=_C3761( C3612 C3761 ) C3612_=_C3801( C3612 C3801 ) C3612_=_C3819( C3612 C3819 ) C3612_=_C3836( C3612 C3836 ) \nC3612_=_C3879( C3612 C3879 ) C3612_=_C3880( C3612 C3880 ) C3612_=_C3882( C3612 C3882 ) C3614_=_C3616( C3614 C3616 ) C3614_=_C3617( C3614 C3617 ) C3614_=_C3734( C3614 C3734 ) \nC3614_=_C3764( C3614 C3764 ) C3614_=_C4012( C3614 C4012 ) C3614_=_C4019( C3614 C4019 ) C3616_=_C3617( C3616 C3617 ) C3616_=_C3707( C3616 C3707 ) C3616_=_C3875( C3616 C3875 ) \nC3616_=_C3923( C3616 C3923 ) C3616_=_C3930( C3616 C3930 ) C3616_=_C4108( C3616 C4108 ) C3616_=_C4109( C3616 C4109 ) C3617_=_C3649( C3617 C3649 ) C3617_=_C3709( C3617 C3709 ) \nC3617_=_C3953( C3617 C3953 ) C3617_=_C3973( C3617 C3973 ) C3617_=_C3979( C3617 C3979 ) C3617_=_C4073( C3617 C4073 ) C3617_=_C4088( C3617 C4088 ) C3617_=_C4091( C3617 C4091 ) \nC3618_=_C3619( C3618 C3619 ) C3618_=_C3620( C3618 C3620 ) C3618_=_C3622( C3618 C3622 ) C3618_=_C3623( C3618 C3623 ) C3618_=_C3624( C3618 C3624 ) C3618_=_C3625( C3618 C3625 ) \nC3618_=_C3627( C3618 C3627 ) C3618_=_C3630( C3618 C3630 ) C3618_=_C3717( C3618 C3717 ) C3618_=_C3718( C3618 C3718 ) C3619_=_C3620( C3619 C3620 ) C3619_=_C3622( C3619 C3622 ) \nC3619_=_C3623( C3619 C3623 ) C3619_=_C3624( C3619 C3624 ) C3619_=_C3625( C3619 C3625 ) C3619_=_C3627( C3619 C3627 ) C3619_=_C3630( C3619 C3630 ) C3619_=_C3729( C3619 C3729 ) \nC3619_=_C3730( C3619 C3730 ) C3619_=_C3731( C3619 C3731 ) C3619_=_C3732( C3619 C3732 ) C3619_=_C3734( C3619 C3734 ) C3619_=_C3736( C3619 C3736 ) C3619_=_C3737( C3619 C3737 ) \nC3619_=_C3738( C3619 C3738 ) C3619_=_C3739( C3619 C3739 ) C3620_=_C3622( C3620 C3622 ) C3620_=_C3623( C3620 C3623 ) C3620_=_C3624( C3620 C3624 ) C3620_=_C3625( C3620 C3625 ) \nC3620_=_C3627( C3620 C3627 ) C3620_=_C3630( C3620 C3630 ) C3620_=_C3818( C3620 C3818 ) C3620_=_C3857( C3620 C3857 ) C3620_=_C3860( C3620 C3860 ) C3620_=_C3861( C3620 C3861 ) \nC3620_=_C3862( C3620 C3862 ) C3622_=_C3623( C3622 C3623 ) C3622_=_C3624( C3622 C3624 ) C3622_=_C3625( C3622 C3625 ) C3622_=_C3627(</w:t>
      </w:r>
    </w:p>
    <w:p>
      <w:pPr>
        <w:pStyle w:val="PreformattedText"/>
        <w:bidi w:val="0"/>
        <w:spacing w:before="0" w:after="0"/>
        <w:jc w:val="left"/>
        <w:rPr/>
      </w:pPr>
      <w:r>
        <w:rPr/>
        <w:t xml:space="preserve"> </w:t>
      </w:r>
      <w:r>
        <w:rPr/>
        <w:t>C3622 C3627 ) C3622_=_C3630( C3622 C3630 ) \nC3622_=_C3966( C3622 C3966 ) C3622_=_C3967( C3622 C3967 ) C3623_=_C3624( C3623 C3624 ) C3623_=_C3625( C3623 C3625 ) C3623_=_C3627( C3623 C3627 ) C3623_=_C3630( C3623 C3630 ) \nC3623_=_C3905( C3623 C3905 ) C3623_=_C3988( C3623 C3988 ) C3623_=_C3989( C3623 C3989 ) C3623_=_C3992( C3623 C3992 ) C3624_=_C3625( C3624 C3625 ) C3624_=_C3627( C3624 C3627 ) \nC3624_=_C3630( C3624 C3630 ) C3624_=_C3697( C3624 C3697 ) C3624_=_C3908( C3624 C3908 ) C3624_=_C3996( C3624 C3996 ) C3624_=_C4068( C3624 C4068 ) C3625_=_C3627( C3625 C3627 ) \nC3625_=_C3630( C3625 C3630 ) C3625_=_C4077( C3625 C4077 ) C3625_=_C4079( C3625 C4079 ) C3627_=_C3630( C3627 C3630 ) C3627_=_C3683( C3627 C3683 ) C3627_=_C4044( C3627 C4044 ) \nC3627_=_C4096( C3627 C4096 ) C3631_=_C3634( C3631 C3634 ) C3631_=_C3635( C3631 C3635 ) C3631_=_C3639( C3631 C3639 ) C3631_=_C3640( C3631 C3640 ) C3631_=_C3642( C3631 C3642 ) \nC3631_=_C3646( C3631 C3646 ) C3631_=_C3649( C3631 C3649 ) C3634_=_C3635( C3634 C3635 ) C3634_=_C3639( C3634 C3639 ) C3634_=_C3693( C3634 C3693 ) C3634_=_C3810( C3634 C3810 ) \nC3634_=_C3945( C3634 C3945 ) C3634_=_C3946( C3634 C3946 ) C3634_=_C3949( C3634 C3949 ) C3634_=_C3952( C3634 C3952 ) C3634_=_C3953( C3634 C3953 ) C3635_=_C3639( C3635 C3639 ) \nC3635_=_C3694( C3635 C3694 ) C3635_=_C3898( C3635 C3898 ) C3635_=_C3974( C3635 C3974 ) C3635_=_C3976( C3635 C3976 ) C3635_=_C3979( C3635 C3979 ) C3639_=_C3692( C3639 C3692 ) \nC3640_=_C3642( C3640 C3642 ) C3640_=_C3646( C3640 C3646 ) C3640_=_C3649( C3640 C3649 ) C3640_=_C3693( C3640 C3693 ) C3640_=_C3694( C3640 C3694 ) C3640_=_C3697( C3640 C3697 ) \nC3640_=_C3698( C3640 C3698 ) C3642_=_C3646( C3642 C3646 ) C3642_=_C3649( C3642 C3649 ) C3642_=_C3732( C3642 C3732 ) C3642_=_C3751( C3642 C3751 ) C3642_=_C3762( C3642 C3762 ) \nC3642_=_C3821( C3642 C3821 ) C3642_=_C3942( C3642 C3942 ) C3646_=_C3649( C3646 C3649 ) C3646_=_C3803( C3646 C3803 ) C3646_=_C3857( C3646 C3857 ) C3646_=_C3945( C3646 C3945 ) \nC3646_=_C3974( C3646 C3974 ) C3646_=_C4020( C3646 C4020 ) C3646_=_C4023( C3646 C4023 ) C3649_=_C3709( C3649 C3709 ) C3649_=_C3953( C3649 C3953 ) C3649_=_C3973( C3649 C3973 ) \nC3649_=_C3979( C3649 C3979 ) C3649_=_C4073( C3649 C4073 ) C3649_=_C4088( C3649 C4088 ) C3649_=_C4091( C3649 C4091 ) C3652_=_C3653( C3652 C3653 ) C3652_=_C3657( C3652 C3657 ) \nC3652_=_C3658( C3652 C3658 ) C3652_=_C3659( C3652 C3659 ) C3652_=_C3720( C3652 C3720 ) C3652_=_C3828( C3652 C3828 ) C3652_=_C3830( C3652 C3830 ) C3652_=_C3831( C3652 C3831 ) \nC3652_=_C3832( C3652 C3832 ) C3652_=_C3834( C3652 C3834 ) C3652_=_C3835( C3652 C3835 ) C3653_=_C3657( C3653 C3657 ) C3653_=_C3658( C3653 C3658 ) C3653_=_C3659( C3653 C3659 ) \nC3653_=_C3721( C3653 C3721 ) C3653_=_C3828( C3653 C3828 ) C3653_=_C3884( C3653 C3884 ) C3653_=_C3920( C3653 C3920 ) C3653_=_C3923( C3653 C3923 ) C3653_=_C3924( C3653 C3924 ) \nC3653_=_C3925( C3653 C3925 ) C3657_=_C3658( C3657 C3658 ) C3657_=_C3659( C3657 C3659 ) C3657_=_C3935( C3657 C3935 ) C3657_=_C3956( C3657 C3956 ) C3657_=_C4048( C3657 C4048 ) \nC3657_=_C4089( C3657 C4089 ) C3658_=_C3659( C3658 C3659 ) C3658_=_C3876( C3658 C3876 ) C3658_=_C4050( C3658 C4050 ) C3658_=_C4089( C3658 C4089 ) C3658_=_C4102( C3658 C4102 ) \nC3658_=_C4104( C3658 C4104 ) C3659_=_C3686( C3659 C3686 ) C3659_=_C3726( C3659 C3726 ) C3659_=_C3962( C3659 C3962 ) C3659_=_C4047( C3659 C4047 ) C3664_=_C3665( C3664 C3665 ) \nC3664_=_C3666( C3664 C3666 ) C3664_=_C3778( C3664 C3778 ) C3664_=_C3811( C3664 C3811 ) C3664_=_C3849( C3664 C3849 ) C3664_=_C3880( C3664 C3880 ) C3664_=_C4010( C3664 C4010 ) \nC3665_=_C3666( C3665 C3666 ) C3666_=_C3806( C3666 C3806 ) C3666_=_C3860( C3666 C3860 ) C3666_=_C4023( C3666 C4023 ) C3666_=_C4026( C3666 C4026 ) C3666_=_C4036( C3666 C4036 ) \nC3666_=_C4075( C3666 C4075 ) C3670_=_C3671( C3670 C3671 ) C3670_=_C3675( C3670 C3675 ) C3670_=_C3769( C3670 C3769 ) C3670_=_C3897( C3670 C3897 ) C3670_=_C3898( C3670 C3898 ) \nC3670_=_C3899( C3670 C3899 ) C3670_=_C3900( C3670 C3900 ) C3670_=_C3902( C3670 C3902 ) C3670_=_C3903( C3670 C3903 ) C3670_=_C3904( C3670 C3904 ) C3671_=_C3675( C3671 C3675 ) \nC3671_=_C3679( C3671 C3679 ) C3671_=_C3913( C3671 C3913 ) C3671_=_C3916( C3671 C3916 ) C3675_=_C3895( C3675 C3895 ) C3675_=_C3902( C3675 C3902 ) C3675_=_C3955( C3675 C3955 ) \nC3675_=_C3959( C3675 C3959 ) C3675_=_C3981( C3675 C3981 ) C3675_=_C4067( C3675 C4067 ) C3678_=_C3679( C3678 C3679 ) C3678_=_C3683( C3678 C3683 ) C3678_=_C3684( C3678 C3684 ) \nC3678_=_C3685( C3678 C3685 ) C3678_=_C3686( C3678 C3686 ) C3678_=_C3687( C3678 C3687 ) C3678_=_C3688( C3678 C3688 ) C3678_=_C3777( C3678 C3777 ) C3678_=_C3778( C3678 C3778 ) \nC3678_=_C3779( C3678 C3779 ) C3678_=_C3780( C3678 C3780 ) C3679_=_C3683( C3679 C3683 ) C3679_=_C3684( C3679 C3684 ) C3679_=_C3685( C3679 C3685 ) C3679_=_C3686( C3679 C3686 ) \nC3679_=_C3687( C3679 C3687 ) C3679_=_C3688( C3679 C3688 ) C3679_=_C3913( C3679 C3913 ) C3679_=_C3916( C3679 C3916 ) C3683_=_C3684( C3683 C3684 ) C3683_=_C3685( C3683 C3685 ) \nC3683_=_C3686( C3683 C3686 ) C3683_=_C3687( C3683 C3687 ) C3683_=_C3688( C3683 C3688 ) C3683_=_C4044( C3683 C4044 ) C3683_=_C4096( C3683 C4096 ) C3684_=_C3685( C3684 C3685 ) \nC3684_=_C3686( C3684 C3686 ) C3684_=_C3687( C3684 C3687 ) C3684_=_C3688( C3684 C3688 ) C3684_=_C3882( C3684 C3882 ) C3685_=_C3686( C3685 C3686 ) C3685_=_C3687( C3685 C3687 ) \nC3685_=_C3688( C3685 C3688 ) C3685_=_C3903( C3685 C3903 ) C3685_=_C3949( C3685 C3949 ) C3685_=_C3972( C3685 C3972 ) C3685_=_C4063( C3685 C4063 ) C3685_=_C4067( C3685 C4067 ) \nC3686_=_C3687( C3686 C3687 ) C3686_=_C3688( C3686 C3688 ) C3686_=_C3726( C3686 C3726 ) C3686_=_C3962( C3686 C3962 ) C3686_=_C4047( C3686 C4047 ) C3687_=_C3688( C3687 C3688 ) \nC3688_=_C3933( C3688 C3933 ) C3688_=_C4094( C3688 C4094 ) C3688_=_C4112( C3688 C4112 ) C3693_=_C3694( C3693 C3694 ) C3693_=_C3697( C3693 C3697 ) C3693_=_C3698( C3693 C3698 ) \nC3693_=_C3810( C3693 C3810 ) C3693_=_C3945( C3693 C3945 ) C3693_=_C3946( C3693 C3946 ) C3693_=_C3949( C3693 C3949 ) C3693_=_C3952( C3693 C3952 ) C3693_=_C3953( C3693 C3953 ) \nC3694_=_C3697( C3694 C3697 ) C3694_=_C3698( C3694 C3698 ) C3694_=_C3898( C3694 C3898 ) C3694_=_C3974( C3694 C3974 ) C3694_=_C3976( C3694 C3976 ) C3694_=_C3979( C3694 C3979 ) \nC3697_=_C3698( C3697 C3698 ) C3697_=_C3908( C3697 C3908 ) C3697_=_C3996( C3697 C3996 ) C3697_=_C4068( C3697 C4068 ) C3698_=_C3835( C3698 C3835 ) C3698_=_C4103( C3698 C4103 ) \nC3701_=_C3702( C3701 C3702 ) C3701_=_C3705( C3701 C3705 ) C3701_=_C3706( C3701 C3706 ) C3701_=_C3707( C3701 C3707 ) C3701_=_C3709( C3701 C3709 ) C3701_=_C3784( C3701 C3784 ) \nC3701_=_C3787( C3701 C3787 ) C3701_=_C3788( C3701 C3788 ) C3702_=_C3705( C3702 C3705 ) C3702_=_C3706( C3702 C3706 ) C3702_=_C3707( C3702 C3707 ) C3702_=_C3709( C3702 C3709 ) \nC3702_=_C3784( C3702 C3784 ) C3702_=_C3848( C3702 C3848 ) C3702_=_C3849( C3702 C3849 ) C3702_=_C3850( C3702 C3850 ) C3702_=_C3851( C3702 C3851 ) C3705_=_C3706( C3705 C3706 ) \nC3705_=_C3707( C3705 C3707 ) C3705_=_C3709( C3705 C3709 ) C3705_=_C3787( C3705 C3787 ) C3705_=_C4043( C3705 C4043 ) C3705_=_C4072( C3705 C4072 ) C3705_=_C4084( C3705 C4084 ) \nC3705_=_C4091( C3705 C4091 ) C3706_=_C3707( C3706 C3707 ) C3706_=_C3709( C3706 C3709 ) C3706_=_C3756( C3706 C3756 ) C3706_=_C3788( C3706 C3788 ) C3706_=_C3867( C3706 C3867 ) \nC3706_=_C3909( C3706 C3909 ) C3706_=_C4037( C3706 C4037 ) C3706_=_C4085( C3706 C4085 ) C3706_=_C4102( C3706 C4102 ) C3707_=_C3709( C3707 C3709 ) C3707_=_C3875( C3707 C3875 ) \nC3707_=_C3923( C3707 C3923 ) C3707_=_C3930( C3707 C3930 ) C3707_=_C4108( C3707 C4108 ) C3707_=_C4109( C3707 C4109 ) C3709_=_C3953( C3709 C3953 ) C3709_=_C3973( C3709 C3973 ) \nC3709_=_C3979( C3709 C3979 ) C3709_=_C4073( C3709 C4073 ) C3709_=_C4088( C3709 C4088 ) C3709_=_C4091( C3709 C4091 ) C3717_=_C3718( C3717 C3718 ) C3717_=_C3739( C3717 C3739 ) \nC3717_=_C3758( C3717 C3758 ) C3717_=_C3767( C3717 C3767 ) C3717_=_C3826( C3717 C3826 ) C3717_=_C3966( C3717 C3966 ) C3717_=_C4077( C3717 C4077 ) C3717_=_C4096( C3717 C4096 ) \nC3718_=_C3797( C3718 C3797 ) C3718_=_C3916( C3718 C3916 ) C3718_=_C3967( C3718 C3967 ) C3718_=_C4029( C3718 C4029 ) C3718_=_C4079( C3718 C4079 ) C3720_=_C3721( C3720 C3721 ) \nC3720_=_C3723( C3720 C3723 ) C3720_=_C3726( C3720 C3726 ) C3720_=_C3828( C3720 C3828 ) C3720_=_C3830( C3720 C3830 ) C3720_=_C3831( C3720 C3831 ) C3720_=_C3832( C3720 C3832 ) \nC3720_=_C3834( C3720 C3834 ) C3720_=_C3835( C3720 C3835 ) C3721_=_C3723( C3721 C3723 ) C3721_=_C3726( C3721 C3726 ) C3721_=_C3828( C3721 C3828 ) C3721_=_C3884( C3721 C3884 ) \nC3721_=_C3920( C3721 C3920 ) C3721_=_C3923( C3721 C3923 ) C3721_=_C3924( C3721 C3924 ) C3721_=_C3925( C3721 C3925 ) C3723_=_C3726( C3723 C3726 ) C3723_=_C4001( C3723 C4001 ) \nC3726_=_C3962( C3726 C3962 ) C3726_=_C4047( C3726 C4047 ) C3729_=_C3730( C3729 C3730 ) C3729_=_C3731( C3729 C3731 ) C3729_=_C3732( C3729 C3732 ) C3729_=_C3734( C3729 C3734 ) \nC3729_=_C3736( C3729 C3736 ) C3729_=_C3737( C3729 C3737 ) C3729_=_C3738( C3729 C3738 ) C3729_=_C3739( C3729 C3739 ) C3729_=_C3748( C3729 C3748 ) C3729_=_C3760( C3729 C3760 ) \nC3729_=_C3818( C3729 C3818 ) C3729_=_C3819( C3729 C3819 ) C3729_=_C3821( C3729 C3821 ) C3729_=_C3822( C3729 C3822 ) C3729_=_C3823( C3729 C3823 ) C3729_=_C3826( C3729 C3826 ) \nC3730_=_C3731( C3730 C3731 ) C3730_=_C3732( C3730 C3732 ) C3730_=_C3734( C3730 C3734 ) C3730_=_C3736( C3730 C3736 ) C3730_=_C3737( C3730 C3737 ) C3730_=_C3738( C3730 C3738 ) \nC3730_=_C3739( C3730 C3739 ) C3730_=_C3750( C3730 C3750 ) C3730_=_C3761( C3730 C3761 ) C3730_=_C3801( C3730 C3801 ) C3730_=_C3819( C3730 C3819 ) C3730_=_C3836( C3730 C3836 ) \nC3730_=_C3879( C3730 C3879 ) C3730_=_C3880( C3730 C3880 ) C3730_=_C3882( C3730 C3882 ) C3731_=_C3732( C3731 C3732 ) C3731_=_C3734( C3731 C3734 ) C3731_=_C3736( C3731 C3736 ) \nC3731_=_C3737( C3731 C3737 ) C3731_=_C3738( C3731 C3738 ) C3731_=_C3739( C3731 C3739 ) C3731_=_C3935( C3731 C3935 ) C3732_=_C3734( C3732 C3734 ) C3732_=_C3736( C3732 C3736 ) \nC3732_=_C3737(</w:t>
      </w:r>
    </w:p>
    <w:p>
      <w:pPr>
        <w:pStyle w:val="PreformattedText"/>
        <w:bidi w:val="0"/>
        <w:spacing w:before="0" w:after="0"/>
        <w:jc w:val="left"/>
        <w:rPr/>
      </w:pPr>
      <w:r>
        <w:rPr/>
        <w:t xml:space="preserve"> </w:t>
      </w:r>
      <w:r>
        <w:rPr/>
        <w:t>C3732 C3737 ) C3732_=_C3738( C3732 C3738 ) C3732_=_C3739( C3732 C3739 ) C3732_=_C3751( C3732 C3751 ) C3732_=_C3762( C3732 C3762 ) C3732_=_C3821( C3732 C3821 ) \nC3732_=_C3942( C3732 C3942 ) C3734_=_C3736( C3734 C3736 ) C3734_=_C3737( C3734 C3737 ) C3734_=_C3738( C3734 C3738 ) C3734_=_C3739( C3734 C3739 ) C3734_=_C3764( C3734 C3764 ) \nC3734_=_C4012( C3734 C4012 ) C3734_=_C4019( C3734 C4019 ) C3736_=_C3737( C3736 C3737 ) C3736_=_C3738( C3736 C3738 ) C3736_=_C3739( C3736 C3739 ) C3736_=_C3754( C3736 C3754 ) \nC3736_=_C3766( C3736 C3766 ) C3736_=_C3823( C3736 C3823 ) C3736_=_C3913( C3736 C3913 ) C3737_=_C3738( C3737 C3738 ) C3737_=_C3739( C3737 C3739 ) C3737_=_C3929( C3737 C3929 ) \nC3737_=_C4005( C3737 C4005 ) C3737_=_C4093( C3737 C4093 ) C3737_=_C4094( C3737 C4094 ) C3738_=_C3739( C3738 C3739 ) C3738_=_C3834( C3738 C3834 ) C3738_=_C4010( C3738 C4010 ) \nC3738_=_C4062( C3738 C4062 ) C3738_=_C4103( C3738 C4103 ) C3739_=_C3758( C3739 C3758 ) C3739_=_C3767( C3739 C3767 ) C3739_=_C3826( C3739 C3826 ) C3739_=_C3966( C3739 C3966 ) \nC3739_=_C4077( C3739 C4077 ) C3739_=_C4096( C3739 C4096 ) C3741_=_C3742( C3741 C3742 ) C3741_=_C3745( C3741 C3745 ) C3741_=_C3884( C3741 C3884 ) C3741_=_C3886( C3741 C3886 ) \nC3741_=_C3887( C3741 C3887 ) C3741_=_C3889( C3741 C3889 ) C3742_=_C3745( C3742 C3745 ) C3742_=_C3897( C3742 C3897 ) C3742_=_C3958( C3742 C3958 ) C3742_=_C3959( C3742 C3959 ) \nC3742_=_C3960( C3742 C3960 ) C3742_=_C3962( C3742 C3962 ) C3745_=_C3757( C3745 C3757 ) C3745_=_C3861( C3745 C3861 ) C3745_=_C3887( C3745 C3887 ) C3745_=_C3960( C3745 C3960 ) \nC3745_=_C4041( C3745 C4041 ) C3745_=_C4086( C3745 C4086 ) C3745_=_C4104( C3745 C4104 ) C3748_=_C3749( C3748 C3749 ) C3748_=_C3750( C3748 C3750 ) C3748_=_C3751( C3748 C3751 ) \nC3748_=_C3754( C3748 C3754 ) C3748_=_C3756( C3748 C3756 ) C3748_=_C3757( C3748 C3757 ) C3748_=_C3758( C3748 C3758 ) C3748_=_C3760( C3748 C3760 ) C3748_=_C3818( C3748 C3818 ) \nC3748_=_C3819( C3748 C3819 ) C3748_=_C3821( C3748 C3821 ) C3748_=_C3822( C3748 C3822 ) C3748_=_C3823( C3748 C3823 ) C3748_=_C3826( C3748 C3826 ) C3749_=_C3750( C3749 C3750 ) \nC3749_=_C3751( C3749 C3751 ) C3749_=_C3754( C3749 C3754 ) C3749_=_C3756( C3749 C3756 ) C3749_=_C3757( C3749 C3757 ) C3749_=_C3758( C3749 C3758 ) C3749_=_C3871( C3749 C3871 ) \nC3749_=_C3872( C3749 C3872 ) C3749_=_C3875( C3749 C3875 ) C3749_=_C3876( C3749 C3876 ) C3749_=_C3877( C3749 C3877 ) C3750_=_C3751( C3750 C3751 ) C3750_=_C3754( C3750 C3754 ) \nC3750_=_C3756( C3750 C3756 ) C3750_=_C3757( C3750 C3757 ) C3750_=_C3758( C3750 C3758 ) C3750_=_C3761( C3750 C3761 ) C3750_=_C3801( C3750 C3801 ) C3750_=_C3819( C3750 C3819 ) \nC3750_=_C3836( C3750 C3836 ) C3750_=_C3879( C3750 C3879 ) C3750_=_C3880( C3750 C3880 ) C3750_=_C3882( C3750 C3882 ) C3751_=_C3754( C3751 C3754 ) C3751_=_C3756( C3751 C3756 ) \nC3751_=_C3757( C3751 C3757 ) C3751_=_C3758( C3751 C3758 ) C3751_=_C3762( C3751 C3762 ) C3751_=_C3821( C3751 C3821 ) C3751_=_C3942( C3751 C3942 ) C3754_=_C3756( C3754 C3756 ) \nC3754_=_C3757( C3754 C3757 ) C3754_=_C3758( C3754 C3758 ) C3754_=_C3766( C3754 C3766 ) C3754_=_C3823( C3754 C3823 ) C3754_=_C3913( C3754 C3913 ) C3756_=_C3757( C3756 C3757 ) \nC3756_=_C3758( C3756 C3758 ) C3756_=_C3788( C3756 C3788 ) C3756_=_C3867( C3756 C3867 ) C3756_=_C3909( C3756 C3909 ) C3756_=_C4037( C3756 C4037 ) C3756_=_C4085( C3756 C4085 ) \nC3756_=_C4102( C3756 C4102 ) C3757_=_C3758( C3757 C3758 ) C3757_=_C3861( C3757 C3861 ) C3757_=_C3887( C3757 C3887 ) C3757_=_C3960( C3757 C3960 ) C3757_=_C4041( C3757 C4041 ) \nC3757_=_C4086( C3757 C4086 ) C3757_=_C4104( C3757 C4104 ) C3758_=_C3767( C3758 C3767 ) C3758_=_C3826( C3758 C3826 ) C3758_=_C3966( C3758 C3966 ) C3758_=_C4077( C3758 C4077 ) \nC3758_=_C4096( C3758 C4096 ) C3760_=_C3761( C3760 C3761 ) C3760_=_C3762( C3760 C3762 ) C3760_=_C3764( C3760 C3764 ) C3760_=_C3766( C3760 C3766 ) C3760_=_C3767( C3760 C3767 ) \nC3760_=_C3818( C3760 C3818 ) C3760_=_C3819( C3760 C3819 ) C3760_=_C3821( C3760 C3821 ) C3760_=_C3822( C3760 C3822 ) C3760_=_C3823( C3760 C3823 ) C3760_=_C3826( C3760 C3826 ) \nC3761_=_C3762( C3761 C3762 ) C3761_=_C3764( C3761 C3764 ) C3761_=_C3766( C3761 C3766 ) C3761_=_C3767( C3761 C3767 ) C3761_=_C3801( C3761 C3801 ) C3761_=_C3819( C3761 C3819 ) \nC3761_=_C3836( C3761 C3836 ) C3761_=_C3879( C3761 C3879 ) C3761_=_C3880( C3761 C3880 ) C3761_=_C3882( C3761 C3882 ) C3762_=_C3764( C3762 C3764 ) C3762_=_C3766( C3762 C3766 ) \nC3762_=_C3767( C3762 C3767 ) C3762_=_C3821( C3762 C3821 ) C3762_=_C3942( C3762 C3942 ) C3764_=_C3766( C3764 C3766 ) C3764_=_C3767( C3764 C3767 ) C3764_=_C4012( C3764 C4012 ) \nC3764_=_C4019( C3764 C4019 ) C3766_=_C3767( C3766 C3767 ) C3766_=_C3823( C3766 C3823 ) C3766_=_C3913( C3766 C3913 ) C3767_=_C3826( C3767 C3826 ) C3767_=_C3966( C3767 C3966 ) \nC3767_=_C4077( C3767 C4077 ) C3767_=_C4096( C3767 C4096 ) C3769_=_C3771( C3769 C3771 ) C3769_=_C3773( C3769 C3773 ) C3769_=_C3897( C3769 C3897 ) C3769_=_C3898( C3769 C3898 ) \nC3769_=_C3899( C3769 C3899 ) C3769_=_C3900( C3769 C3900 ) C3769_=_C3902( C3769 C3902 ) C3769_=_C3903( C3769 C3903 ) C3769_=_C3904( C3769 C3904 ) C3771_=_C3773( C3771 C3773 ) \nC3771_=_C3900( C3771 C3900 ) C3771_=_C3976( C3771 C3976 ) C3771_=_C4048( C3771 C4048 ) C3771_=_C4050( C3771 C4050 ) C3771_=_C4051( C3771 C4051 ) C3773_=_C3952( C3773 C3952 ) \nC3773_=_C4065( C3773 C4065 ) C3773_=_C4119( C3773 C4119 ) C3777_=_C3778( C3777 C3778 ) C3777_=_C3779( C3777 C3779 ) C3777_=_C3780( C3777 C3780 ) C3777_=_C3954( C3777 C3954 ) \nC3777_=_C3968( C3777 C3968 ) C3777_=_C3969( C3777 C3969 ) C3777_=_C3972( C3777 C3972 ) C3777_=_C3973( C3777 C3973 ) C3778_=_C3779( C3778 C3779 ) C3778_=_C3780( C3778 C3780 ) \nC3778_=_C3811( C3778 C3811 ) C3778_=_C3849( C3778 C3849 ) C3778_=_C3880( C3778 C3880 ) C3778_=_C4010( C3778 C4010 ) C3779_=_C3780( C3779 C3780 ) C3779_=_C3892( C3779 C3892 ) \nC3779_=_C4012( C3779 C4012 ) C3779_=_C4015( C3779 C4015 ) C3780_=_C3893( C3780 C3893 ) C3780_=_C4020( C3780 C4020 ) C3780_=_C4026( C3780 C4026 ) C3780_=_C4028( C3780 C4028 ) \nC3780_=_C4029( C3780 C4029 ) C3784_=_C3787( C3784 C3787 ) C3784_=_C3788( C3784 C3788 ) C3784_=_C3848( C3784 C3848 ) C3784_=_C3849( C3784 C3849 ) C3784_=_C3850( C3784 C3850 ) \nC3784_=_C3851( C3784 C3851 ) C3787_=_C3788( C3787 C3788 ) C3787_=_C4043( C3787 C4043 ) C3787_=_C4072( C3787 C4072 ) C3787_=_C4084( C3787 C4084 ) C3787_=_C4091( C3787 C4091 ) \nC3788_=_C3867( C3788 C3867 ) C3788_=_C3909( C3788 C3909 ) C3788_=_C4037( C3788 C4037 ) C3788_=_C4085( C3788 C4085 ) C3788_=_C4102( C3788 C4102 ) C3797_=_C3916( C3797 C3916 ) \nC3797_=_C3967( C3797 C3967 ) C3797_=_C4029( C3797 C4029 ) C3797_=_C4079( C3797 C4079 ) C3798_=_C3801( C3798 C3801 ) C3798_=_C3803( C3798 C3803 ) C3798_=_C3805( C3798 C3805 ) \nC3798_=_C3806( C3798 C3806 ) C3798_=_C3810( C3798 C3810 ) C3798_=_C3811( C3798 C3811 ) C3798_=_C3813( C3798 C3813 ) C3801_=_C3803( C3801 C3803 ) C3801_=_C3805( C3801 C3805 ) \nC3801_=_C3806( C3801 C3806 ) C3801_=_C3819( C3801 C3819 ) C3801_=_C3836( C3801 C3836 ) C3801_=_C3879( C3801 C3879 ) C3801_=_C3880( C3801 C3880 ) C3801_=_C3882( C3801 C3882 ) \nC3803_=_C3805( C3803 C3805 ) C3803_=_C3806( C3803 C3806 ) C3803_=_C3857( C3803 C3857 ) C3803_=_C3945( C3803 C3945 ) C3803_=_C3974( C3803 C3974 ) C3803_=_C4020( C3803 C4020 ) \nC3803_=_C4023( C3803 C4023 ) C3805_=_C3806( C3805 C3806 ) C3805_=_C3841( C3805 C3841 ) C3805_=_C3989( C3805 C3989 ) C3805_=_C4044( C3805 C4044 ) C3805_=_C4045( C3805 C4045 ) \nC3805_=_C4047( C3805 C4047 ) C3806_=_C3860( C3806 C3860 ) C3806_=_C4023( C3806 C4023 ) C3806_=_C4026( C3806 C4026 ) C3806_=_C4036( C3806 C4036 ) C3806_=_C4075( C3806 C4075 ) \nC3810_=_C3811( C3810 C3811 ) C3810_=_C3813( C3810 C3813 ) C3810_=_C3945( C3810 C3945 ) C3810_=_C3946( C3810 C3946 ) C3810_=_C3949( C3810 C3949 ) C3810_=_C3952( C3810 C3952 ) \nC3810_=_C3953( C3810 C3953 ) C3811_=_C3813( C3811 C3813 ) C3811_=_C3849( C3811 C3849 ) C3811_=_C3880( C3811 C3880 ) C3811_=_C4010( C3811 C4010 ) C3813_=_C3832( C3813 C3832 ) \nC3813_=_C4019( C3813 C4019 ) C3813_=_C4057( C3813 C4057 ) C3813_=_C4062( C3813 C4062 ) C3813_=_C4063( C3813 C4063 ) C3813_=_C4065( C3813 C4065 ) C3818_=_C3819( C3818 C3819 ) \nC3818_=_C3821( C3818 C3821 ) C3818_=_C3822( C3818 C3822 ) C3818_=_C3823( C3818 C3823 ) C3818_=_C3826( C3818 C3826 ) C3818_=_C3857( C3818 C3857 ) C3818_=_C3860( C3818 C3860 ) \nC3818_=_C3861( C3818 C3861 ) C3818_=_C3862( C3818 C3862 ) C3819_=_C3821( C3819 C3821 ) C3819_=_C3822( C3819 C3822 ) C3819_=_C3823( C3819 C3823 ) C3819_=_C3826( C3819 C3826 ) \nC3819_=_C3836( C3819 C3836 ) C3819_=_C3879( C3819 C3879 ) C3819_=_C3880( C3819 C3880 ) C3819_=_C3882( C3819 C3882 ) C3821_=_C3822( C3821 C3822 ) C3821_=_C3823( C3821 C3823 ) \nC3821_=_C3826( C3821 C3826 ) C3821_=_C3942( C3821 C3942 ) C3822_=_C3823( C3822 C3823 ) C3822_=_C3826( C3822 C3826 ) C3822_=_C3830( C3822 C3830 ) C3822_=_C3927( C3822 C3927 ) \nC3822_=_C4043( C3822 C4043 ) C3823_=_C3826( C3823 C3826 ) C3823_=_C3913( C3823 C3913 ) C3826_=_C3966( C3826 C3966 ) C3826_=_C4077( C3826 C4077 ) C3826_=_C4096( C3826 C4096 ) \nC3828_=_C3830( C3828 C3830 ) C3828_=_C3831( C3828 C3831 ) C3828_=_C3832( C3828 C3832 ) C3828_=_C3834( C3828 C3834 ) C3828_=_C3835( C3828 C3835 ) C3828_=_C3884( C3828 C3884 ) \nC3828_=_C3920( C3828 C3920 ) C3828_=_C3923( C3828 C3923 ) C3828_=_C3924( C3828 C3924 ) C3828_=_C3925( C3828 C3925 ) C3830_=_C3831( C3830 C3831 ) C3830_=_C3832( C3830 C3832 ) \nC3830_=_C3834( C3830 C3834 ) C3830_=_C3835( C3830 C3835 ) C3830_=_C3927( C3830 C3927 ) C3830_=_C4043( C3830 C4043 ) C3831_=_C3832( C3831 C3832 ) C3831_=_C3834( C3831 C3834 ) \nC3831_=_C3835( C3831 C3835 ) C3831_=_C3851( C3831 C3851 ) C3831_=_C3920( C3831 C3920 ) C3831_=_C3946( C3831 C3946 ) C3831_=_C4057( C3831 C4057 ) C3831_=_C4058( C3831 C4058 ) \nC3831_=_C4059( C3831 C4059 ) C3832_=_C3834( C3832 C3834 ) C3832_=_C3835( C3832 C3835 ) C3832_=_C4019( C3832 C4019 ) C3832_=_C4057( C3832 C4057 ) C3832_=_C4062( C3832 C4062 ) \nC3832_=_C4063( C3832 C4063 ) C3832_=_C4065( C3832 C4065 ) C3834_=_C3835(</w:t>
      </w:r>
    </w:p>
    <w:p>
      <w:pPr>
        <w:pStyle w:val="PreformattedText"/>
        <w:bidi w:val="0"/>
        <w:spacing w:before="0" w:after="0"/>
        <w:jc w:val="left"/>
        <w:rPr/>
      </w:pPr>
      <w:r>
        <w:rPr/>
        <w:t xml:space="preserve"> </w:t>
      </w:r>
      <w:r>
        <w:rPr/>
        <w:t>C3834 C3835 ) C3834_=_C4010( C3834 C4010 ) C3834_=_C4062( C3834 C4062 ) C3834_=_C4103( C3834 C4103 ) \nC3835_=_C4103( C3835 C4103 ) C3836_=_C3841( C3836 C3841 ) C3836_=_C3879( C3836 C3879 ) C3836_=_C3880( C3836 C3880 ) C3836_=_C3882( C3836 C3882 ) C3841_=_C3989( C3841 C3989 ) \nC3841_=_C4044( C3841 C4044 ) C3841_=_C4045( C3841 C4045 ) C3841_=_C4047( C3841 C4047 ) C3848_=_C3849( C3848 C3849 ) C3848_=_C3850( C3848 C3850 ) C3848_=_C3851( C3848 C3851 ) \nC3848_=_C3988( C3848 C3988 ) C3848_=_C3996( C3848 C3996 ) C3848_=_C3997( C3848 C3997 ) C3848_=_C3998( C3848 C3998 ) C3849_=_C3850( C3849 C3850 ) C3849_=_C3851( C3849 C3851 ) \nC3849_=_C3880( C3849 C3880 ) C3849_=_C4010( C3849 C4010 ) C3850_=_C3851( C3850 C3851 ) C3850_=_C3886( C3850 C3886 ) C3850_=_C3958( C3850 C3958 ) C3850_=_C4041( C3850 C4041 ) \nC3851_=_C3920( C3851 C3920 ) C3851_=_C3946( C3851 C3946 ) C3851_=_C4057( C3851 C4057 ) C3851_=_C4058( C3851 C4058 ) C3851_=_C4059( C3851 C4059 ) C3857_=_C3860( C3857 C3860 ) \nC3857_=_C3861( C3857 C3861 ) C3857_=_C3862( C3857 C3862 ) C3857_=_C3945( C3857 C3945 ) C3857_=_C3974( C3857 C3974 ) C3857_=_C4020( C3857 C4020 ) C3857_=_C4023( C3857 C4023 ) \nC3860_=_C3861( C3860 C3861 ) C3860_=_C3862( C3860 C3862 ) C3860_=_C4023( C3860 C4023 ) C3860_=_C4026( C3860 C4026 ) C3860_=_C4036( C3860 C4036 ) C3860_=_C4075( C3860 C4075 ) \nC3861_=_C3862( C3861 C3862 ) C3861_=_C3887( C3861 C3887 ) C3861_=_C3960( C3861 C3960 ) C3861_=_C4041( C3861 C4041 ) C3861_=_C4086( C3861 C4086 ) C3861_=_C4104( C3861 C4104 ) \nC3862_=_C3889( C3862 C3889 ) C3862_=_C3924( C3862 C3924 ) C3862_=_C3942( C3862 C3942 ) C3862_=_C3985( C3862 C3985 ) C3862_=_C4033( C3862 C4033 ) C3862_=_C4108( C3862 C4108 ) \nC3862_=_C4119( C3862 C4119 ) C3862_=_C4120( C3862 C4120 ) C3865_=_C3867( C3865 C3867 ) C3865_=_C3907( C3865 C3907 ) C3865_=_C4036( C3865 C4036 ) C3865_=_C4037( C3865 C4037 ) \nC3865_=_C4038( C3865 C4038 ) C3867_=_C3909( C3867 C3909 ) C3867_=_C4037( C3867 C4037 ) C3867_=_C4085( C3867 C4085 ) C3867_=_C4102( C3867 C4102 ) C3871_=_C3872( C3871 C3872 ) \nC3871_=_C3875( C3871 C3875 ) C3871_=_C3876( C3871 C3876 ) C3871_=_C3877( C3871 C3877 ) C3871_=_C4016( C3871 C4016 ) C3872_=_C3875( C3872 C3875 ) C3872_=_C3876( C3872 C3876 ) \nC3872_=_C3877( C3872 C3877 ) C3872_=_C3969( C3872 C3969 ) C3872_=_C4084( C3872 C4084 ) C3872_=_C4085( C3872 C4085 ) C3872_=_C4086( C3872 C4086 ) C3872_=_C4088( C3872 C4088 ) \nC3875_=_C3876( C3875 C3876 ) C3875_=_C3877( C3875 C3877 ) C3875_=_C3923( C3875 C3923 ) C3875_=_C3930( C3875 C3930 ) C3875_=_C4108( C3875 C4108 ) C3875_=_C4109( C3875 C4109 ) \nC3876_=_C3877( C3876 C3877 ) C3876_=_C4050( C3876 C4050 ) C3876_=_C4089( C3876 C4089 ) C3876_=_C4102( C3876 C4102 ) C3876_=_C4104( C3876 C4104 ) C3877_=_C3904( C3877 C3904 ) \nC3877_=_C3932( C3877 C3932 ) C3877_=_C4051( C3877 C4051 ) C3877_=_C4075( C3877 C4075 ) C3877_=_C4107( C3877 C4107 ) C3877_=_C4109( C3877 C4109 ) C3879_=_C3880( C3879 C3880 ) \nC3879_=_C3882( C3879 C3882 ) C3879_=_C3926( C3879 C3926 ) C3879_=_C4005( C3879 C4005 ) C3879_=_C4006( C3879 C4006 ) C3880_=_C3882( C3880 C3882 ) C3880_=_C4010( C3880 C4010 ) \nC3884_=_C3886( C3884 C3886 ) C3884_=_C3887( C3884 C3887 ) C3884_=_C3889( C3884 C3889 ) C3884_=_C3920( C3884 C3920 ) C3884_=_C3923( C3884 C3923 ) C3884_=_C3924( C3884 C3924 ) \nC3884_=_C3925( C3884 C3925 ) C3886_=_C3887( C3886 C3887 ) C3886_=_C3889( C3886 C3889 ) C3886_=_C3958( C3886 C3958 ) C3886_=_C4041( C3886 C4041 ) C3887_=_C3889( C3887 C3889 ) \nC3887_=_C3960( C3887 C3960 ) C3887_=_C4041( C3887 C4041 ) C3887_=_C4086( C3887 C4086 ) C3887_=_C4104( C3887 C4104 ) C3889_=_C3924( C3889 C3924 ) C3889_=_C3942( C3889 C3942 ) \nC3889_=_C3985( C3889 C3985 ) C3889_=_C4033( C3889 C4033 ) C3889_=_C4108( C3889 C4108 ) C3889_=_C4119( C3889 C4119 ) C3889_=_C4120( C3889 C4120 ) C3892_=_C3893( C3892 C3893 ) \nC3892_=_C3895( C3892 C3895 ) C3892_=_C4012( C3892 C4012 ) C3892_=_C4015( C3892 C4015 ) C3893_=_C3895( C3893 C3895 ) C3893_=_C4020( C3893 C4020 ) C3893_=_C4026( C3893 C4026 ) \nC3893_=_C4028( C3893 C4028 ) C3893_=_C4029( C3893 C4029 ) C3895_=_C3902( C3895 C3902 ) C3895_=_C3955( C3895 C3955 ) C3895_=_C3959( C3895 C3959 ) C3895_=_C3981( C3895 C3981 ) \nC3895_=_C4067( C3895 C4067 ) C3897_=_C3898( C3897 C3898 ) C3897_=_C3899( C3897 C3899 ) C3897_=_C3900( C3897 C3900 ) C3897_=_C3902( C3897 C3902 ) C3897_=_C3903( C3897 C3903 ) \nC3897_=_C3904( C3897 C3904 ) C3897_=_C3958( C3897 C3958 ) C3897_=_C3959( C3897 C3959 ) C3897_=_C3960( C3897 C3960 ) C3897_=_C3962( C3897 C3962 ) C3898_=_C3899( C3898 C3899 ) \nC3898_=_C3900( C3898 C3900 ) C3898_=_C3902( C3898 C3902 ) C3898_=_C3903( C3898 C3903 ) C3898_=_C3904( C3898 C3904 ) C3898_=_C3974( C3898 C3974 ) C3898_=_C3976( C3898 C3976 ) \nC3898_=_C3979( C3898 C3979 ) C3899_=_C3900( C3899 C3900 ) C3899_=_C3902( C3899 C3902 ) C3899_=_C3903( C3899 C3903 ) C3899_=_C3904( C3899 C3904 ) C3899_=_C3981( C3899 C3981 ) \nC3899_=_C3985( C3899 C3985 ) C3900_=_C3902( C3900 C3902 ) C3900_=_C3903( C3900 C3903 ) C3900_=_C3904( C3900 C3904 ) C3900_=_C3976( C3900 C3976 ) C3900_=_C4048( C3900 C4048 ) \nC3900_=_C4050( C3900 C4050 ) C3900_=_C4051( C3900 C4051 ) C3902_=_C3903( C3902 C3903 ) C3902_=_C3904( C3902 C3904 ) C3902_=_C3955( C3902 C3955 ) C3902_=_C3959( C3902 C3959 ) \nC3902_=_C3981( C3902 C3981 ) C3902_=_C4067( C3902 C4067 ) C3903_=_C3904( C3903 C3904 ) C3903_=_C3949( C3903 C3949 ) C3903_=_C3972( C3903 C3972 ) C3903_=_C4063( C3903 C4063 ) \nC3903_=_C4067( C3903 C4067 ) C3904_=_C3932( C3904 C3932 ) C3904_=_C4051( C3904 C4051 ) C3904_=_C4075( C3904 C4075 ) C3904_=_C4107( C3904 C4107 ) C3904_=_C4109( C3904 C4109 ) \nC3905_=_C3907( C3905 C3907 ) C3905_=_C3908( C3905 C3908 ) C3905_=_C3909( C3905 C3909 ) C3905_=_C3910( C3905 C3910 ) C3905_=_C3911( C3905 C3911 ) C3905_=_C3988( C3905 C3988 ) \nC3905_=_C3989( C3905 C3989 ) C3905_=_C3992( C3905 C3992 ) C3907_=_C3908( C3907 C3908 ) C3907_=_C3909( C3907 C3909 ) C3907_=_C3910( C3907 C3910 ) C3907_=_C3911( C3907 C3911 ) \nC3907_=_C4036( C3907 C4036 ) C3907_=_C4037( C3907 C4037 ) C3907_=_C4038( C3907 C4038 ) C3908_=_C3909( C3908 C3909 ) C3908_=_C3910( C3908 C3910 ) C3908_=_C3911( C3908 C3911 ) \nC3908_=_C3996( C3908 C3996 ) C3908_=_C4068( C3908 C4068 ) C3909_=_C3910( C3909 C3910 ) C3909_=_C3911( C3909 C3911 ) C3909_=_C4037( C3909 C4037 ) C3909_=_C4085( C3909 C4085 ) \nC3909_=_C4102( C3909 C4102 ) C3910_=_C3911( C3910 C3911 ) C3910_=_C3997( C3910 C3997 ) C3910_=_C4038( C3910 C4038 ) C3910_=_C4058( C3910 C4058 ) C3910_=_C4107( C3910 C4107 ) \nC3911_=_C3992( C3911 C3992 ) C3911_=_C3998( C3911 C3998 ) C3911_=_C4006( C3911 C4006 ) C3911_=_C4059( C3911 C4059 ) C3911_=_C4068( C3911 C4068 ) C3911_=_C4093( C3911 C4093 ) \nC3911_=_C4112( C3911 C4112 ) C3913_=_C3916( C3913 C3916 ) C3916_=_C3967( C3916 C3967 ) C3916_=_C4029( C3916 C4029 ) C3916_=_C4079( C3916 C4079 ) C3920_=_C3923( C3920 C3923 ) \nC3920_=_C3924( C3920 C3924 ) C3920_=_C3925( C3920 C3925 ) C3920_=_C3946( C3920 C3946 ) C3920_=_C4057( C3920 C4057 ) C3920_=_C4058( C3920 C4058 ) C3920_=_C4059( C3920 C4059 ) \nC3923_=_C3924( C3923 C3924 ) C3923_=_C3925( C3923 C3925 ) C3923_=_C3930( C3923 C3930 ) C3923_=_C4108( C3923 C4108 ) C3923_=_C4109( C3923 C4109 ) C3924_=_C3925( C3924 C3925 ) \nC3924_=_C3942( C3924 C3942 ) C3924_=_C3985( C3924 C3985 ) C3924_=_C4033( C3924 C4033 ) C3924_=_C4108( C3924 C4108 ) C3924_=_C4119( C3924 C4119 ) C3924_=_C4120( C3924 C4120 ) \nC3925_=_C4018( C3925 C4018 ) C3925_=_C4120( C3925 C4120 ) C3926_=_C3927( C3926 C3927 ) C3926_=_C3929( C3926 C3929 ) C3926_=_C3930( C3926 C3930 ) C3926_=_C3932( C3926 C3932 ) \nC3926_=_C3933( C3926 C3933 ) C3926_=_C4005( C3926 C4005 ) C3926_=_C4006( C3926 C4006 ) C3927_=_C3929( C3927 C3929 ) C3927_=_C3930( C3927 C3930 ) C3927_=_C3932( C3927 C3932 ) \nC3927_=_C3933( C3927 C3933 ) C3927_=_C4043( C3927 C4043 ) C3929_=_C3930( C3929 C3930 ) C3929_=_C3932( C3929 C3932 ) C3929_=_C3933( C3929 C3933 ) C3929_=_C4005( C3929 C4005 ) \nC3929_=_C4093( C3929 C4093 ) C3929_=_C4094( C3929 C4094 ) C3930_=_C3932( C3930 C3932 ) C3930_=_C3933( C3930 C3933 ) C3930_=_C4108( C3930 C4108 ) C3930_=_C4109( C3930 C4109 ) \nC3932_=_C3933( C3932 C3933 ) C3932_=_C4051( C3932 C4051 ) C3932_=_C4075( C3932 C4075 ) C3932_=_C4107( C3932 C4107 ) C3932_=_C4109( C3932 C4109 ) C3933_=_C4094( C3933 C4094 ) \nC3933_=_C4112( C3933 C4112 ) C3935_=_C3956( C3935 C3956 ) C3935_=_C4048( C3935 C4048 ) C3935_=_C4089( C3935 C4089 ) C3942_=_C3985( C3942 C3985 ) C3942_=_C4033( C3942 C4033 ) \nC3942_=_C4108( C3942 C4108 ) C3942_=_C4119( C3942 C4119 ) C3942_=_C4120( C3942 C4120 ) C3945_=_C3946( C3945 C3946 ) C3945_=_C3949( C3945 C3949 ) C3945_=_C3952( C3945 C3952 ) \nC3945_=_C3953( C3945 C3953 ) C3945_=_C3974( C3945 C3974 ) C3945_=_C4020( C3945 C4020 ) C3945_=_C4023( C3945 C4023 ) C3946_=_C3949( C3946 C3949 ) C3946_=_C3952( C3946 C3952 ) \nC3946_=_C3953( C3946 C3953 ) C3946_=_C4057( C3946 C4057 ) C3946_=_C4058( C3946 C4058 ) C3946_=_C4059( C3946 C4059 ) C3949_=_C3952( C3949 C3952 ) C3949_=_C3953( C3949 C3953 ) \nC3949_=_C3972( C3949 C3972 ) C3949_=_C4063( C3949 C4063 ) C3949_=_C4067( C3949 C4067 ) C3952_=_C3953( C3952 C3953 ) C3952_=_C4065( C3952 C4065 ) C3952_=_C4119( C3952 C4119 ) \nC3953_=_C3973( C3953 C3973 ) C3953_=_C3979( C3953 C3979 ) C3953_=_C4073( C3953 C4073 ) C3953_=_C4088( C3953 C4088 ) C3953_=_C4091( C3953 C4091 ) C3954_=_C3955( C3954 C3955 ) \nC3954_=_C3956( C3954 C3956 ) C3954_=_C3968( C3954 C3968 ) C3954_=_C3969( C3954 C3969 ) C3954_=_C3972( C3954 C3972 ) C3954_=_C3973( C3954 C3973 ) C3955_=_C3956( C3955 C3956 ) \nC3955_=_C3959( C3955 C3959 ) C3955_=_C3981( C3955 C3981 ) C3955_=_C4067( C3955 C4067 ) C3956_=_C4048( C3956 C4048 ) C3956_=_C4089( C3956 C4089 ) C3958_=_C3959( C3958 C3959 ) \nC3958_=_C3960( C3958 C3960 ) C3958_=_C3962( C3958 C3962 ) C3958_=_C4041( C3958 C4041 ) C3959_=_C3960( C3959 C3960 ) C3959_=_C3962( C3959 C3962 ) C3959_=_C3981( C3959 C3981 ) \nC3959_=_C4067( C3959 C4067 ) C3960_=_C3962( C3960 C3962 ) C3960_=_C4041( C3960 C4041 ) C3960_=_C4086( C3960 C4086 ) C3960_=_C4104(</w:t>
      </w:r>
    </w:p>
    <w:p>
      <w:pPr>
        <w:pStyle w:val="PreformattedText"/>
        <w:bidi w:val="0"/>
        <w:spacing w:before="0" w:after="0"/>
        <w:jc w:val="left"/>
        <w:rPr/>
      </w:pPr>
      <w:r>
        <w:rPr/>
        <w:t xml:space="preserve"> </w:t>
      </w:r>
      <w:r>
        <w:rPr/>
        <w:t>C3960 C4104 ) C3962_=_C4047( C3962 C4047 ) \nC3966_=_C3967( C3966 C3967 ) C3966_=_C4077( C3966 C4077 ) C3966_=_C4096( C3966 C4096 ) C3967_=_C4029( C3967 C4029 ) C3967_=_C4079( C3967 C4079 ) C3968_=_C3969( C3968 C3969 ) \nC3968_=_C3972( C3968 C3972 ) C3968_=_C3973( C3968 C3973 ) C3968_=_C4072( C3968 C4072 ) C3968_=_C4073( C3968 C4073 ) C3969_=_C3972( C3969 C3972 ) C3969_=_C3973( C3969 C3973 ) \nC3969_=_C4084( C3969 C4084 ) C3969_=_C4085( C3969 C4085 ) C3969_=_C4086( C3969 C4086 ) C3969_=_C4088( C3969 C4088 ) C3972_=_C3973( C3972 C3973 ) C3972_=_C4063( C3972 C4063 ) \nC3972_=_C4067( C3972 C4067 ) C3973_=_C3979( C3973 C3979 ) C3973_=_C4073( C3973 C4073 ) C3973_=_C4088( C3973 C4088 ) C3973_=_C4091( C3973 C4091 ) C3974_=_C3976( C3974 C3976 ) \nC3974_=_C3979( C3974 C3979 ) C3974_=_C4020( C3974 C4020 ) C3974_=_C4023( C3974 C4023 ) C3976_=_C3979( C3976 C3979 ) C3976_=_C4048( C3976 C4048 ) C3976_=_C4050( C3976 C4050 ) \nC3976_=_C4051( C3976 C4051 ) C3979_=_C4073( C3979 C4073 ) C3979_=_C4088( C3979 C4088 ) C3979_=_C4091( C3979 C4091 ) C3981_=_C3985( C3981 C3985 ) C3981_=_C4067( C3981 C4067 ) \nC3985_=_C4033( C3985 C4033 ) C3985_=_C4108( C3985 C4108 ) C3985_=_C4119( C3985 C4119 ) C3985_=_C4120( C3985 C4120 ) C3988_=_C3989( C3988 C3989 ) C3988_=_C3992( C3988 C3992 ) \nC3988_=_C3996( C3988 C3996 ) C3988_=_C3997( C3988 C3997 ) C3988_=_C3998( C3988 C3998 ) C3989_=_C3992( C3989 C3992 ) C3989_=_C4044( C3989 C4044 ) C3989_=_C4045( C3989 C4045 ) \nC3989_=_C4047( C3989 C4047 ) C3992_=_C3998( C3992 C3998 ) C3992_=_C4006( C3992 C4006 ) C3992_=_C4059( C3992 C4059 ) C3992_=_C4068( C3992 C4068 ) C3992_=_C4093( C3992 C4093 ) \nC3992_=_C4112( C3992 C4112 ) C3996_=_C3997( C3996 C3997 ) C3996_=_C3998( C3996 C3998 ) C3996_=_C4068( C3996 C4068 ) C3997_=_C3998( C3997 C3998 ) C3997_=_C4038( C3997 C4038 ) \nC3997_=_C4058( C3997 C4058 ) C3997_=_C4107( C3997 C4107 ) C3998_=_C4006( C3998 C4006 ) C3998_=_C4059( C3998 C4059 ) C3998_=_C4068( C3998 C4068 ) C3998_=_C4093( C3998 C4093 ) \nC3998_=_C4112( C3998 C4112 ) C4001_=_C4015( C4001 C4015 ) C4001_=_C4028( C4001 C4028 ) C4005_=_C4006( C4005 C4006 ) C4005_=_C4093( C4005 C4093 ) C4005_=_C4094( C4005 C4094 ) \nC4006_=_C4059( C4006 C4059 ) C4006_=_C4068( C4006 C4068 ) C4006_=_C4093( C4006 C4093 ) C4006_=_C4112( C4006 C4112 ) C4010_=_C4062( C4010 C4062 ) C4010_=_C4103( C4010 C4103 ) \nC4012_=_C4015( C4012 C4015 ) C4012_=_C4019( C4012 C4019 ) C4015_=_C4028( C4015 C4028 ) C4016_=_C4018( C4016 C4018 ) C4018_=_C4120( C4018 C4120 ) C4019_=_C4057( C4019 C4057 ) \nC4019_=_C4062( C4019 C4062 ) C4019_=_C4063( C4019 C4063 ) C4019_=_C4065( C4019 C4065 ) C4020_=_C4023( C4020 C4023 ) C4020_=_C4026( C4020 C4026 ) C4020_=_C4028( C4020 C4028 ) \nC4020_=_C4029( C4020 C4029 ) C4023_=_C4026( C4023 C4026 ) C4023_=_C4036( C4023 C4036 ) C4023_=_C4075( C4023 C4075 ) C4026_=_C4028( C4026 C4028 ) C4026_=_C4029( C4026 C4029 ) \nC4026_=_C4036( C4026 C4036 ) C4026_=_C4075( C4026 C4075 ) C4028_=_C4029( C4028 C4029 ) C4029_=_C4079( C4029 C4079 ) C4031_=_C4033( C4031 C4033 ) C4031_=_C4045( C4031 C4045 ) \nC4031_=_C4100( C4031 C4100 ) C4033_=_C4108( C4033 C4108 ) C4033_=_C4119( C4033 C4119 ) C4033_=_C4120( C4033 C4120 ) C4036_=_C4037( C4036 C4037 ) C4036_=_C4038( C4036 C4038 ) \nC4036_=_C4075( C4036 C4075 ) C4037_=_C4038( C4037 C4038 ) C4037_=_C4085( C4037 C4085 ) C4037_=_C4102( C4037 C4102 ) C4038_=_C4058( C4038 C4058 ) C4038_=_C4107( C4038 C4107 ) \nC4041_=_C4086( C4041 C4086 ) C4041_=_C4104( C4041 C4104 ) C4043_=_C4072( C4043 C4072 ) C4043_=_C4084( C4043 C4084 ) C4043_=_C4091( C4043 C4091 ) C4044_=_C4045( C4044 C4045 ) \nC4044_=_C4047( C4044 C4047 ) C4044_=_C4096( C4044 C4096 ) C4045_=_C4047( C4045 C4047 ) C4045_=_C4100( C4045 C4100 ) C4048_=_C4050( C4048 C4050 ) C4048_=_C4051( C4048 C4051 ) \nC4048_=_C4089( C4048 C4089 ) C4050_=_C4051( C4050 C4051 ) C4050_=_C4089( C4050 C4089 ) C4050_=_C4102( C4050 C4102 ) C4050_=_C4104( C4050 C4104 ) C4051_=_C4075( C4051 C4075 ) \nC4051_=_C4107( C4051 C4107 ) C4051_=_C4109( C4051 C4109 ) C4057_=_C4058( C4057 C4058 ) C4057_=_C4059( C4057 C4059 ) C4057_=_C4062( C4057 C4062 ) C4057_=_C4063( C4057 C4063 ) \nC4057_=_C4065( C4057 C4065 ) C4058_=_C4059( C4058 C4059 ) C4058_=_C4107( C4058 C4107 ) C4059_=_C4068( C4059 C4068 ) C4059_=_C4093( C4059 C4093 ) C4059_=_C4112( C4059 C4112 ) \nC4062_=_C4063( C4062 C4063 ) C4062_=_C4065( C4062 C4065 ) C4062_=_C4103( C4062 C4103 ) C4063_=_C4065( C4063 C4065 ) C4063_=_C4067( C4063 C4067 ) C4065_=_C4119( C4065 C4119 ) \nC4068_=_C4093( C4068 C4093 ) C4068_=_C4112( C4068 C4112 ) C4072_=_C4073( C4072 C4073 ) C4072_=_C4084( C4072 C4084 ) C4072_=_C4091( C4072 C4091 ) C4073_=_C4088( C4073 C4088 ) \nC4073_=_C4091( C4073 C4091 ) C4075_=_C4107( C4075 C4107 ) C4075_=_C4109( C4075 C4109 ) C4077_=_C4079( C4077 C4079 ) C4077_=_C4096( C4077 C4096 ) C4084_=_C4085( C4084 C4085 ) \nC4084_=_C4086( C4084 C4086 ) C4084_=_C4088( C4084 C4088 ) C4084_=_C4091( C4084 C4091 ) C4085_=_C4086( C4085 C4086 ) C4085_=_C4088( C4085 C4088 ) C4085_=_C4102( C4085 C4102 ) \nC4086_=_C4088( C4086 C4088 ) C4086_=_C4104( C4086 C4104 ) C4088_=_C4091( C4088 C4091 ) C4089_=_C4102( C4089 C4102 ) C4089_=_C4104( C4089 C4104 ) C4093_=_C4094( C4093 C4094 ) \nC4093_=_C4112( C4093 C4112 ) C4094_=_C4112( C4094 C4112 ) C4102_=_C4104( C4102 C4104 ) C4107_=_C4109( C4107 C4109 ) C4108_=_C4109( C4108 C4109 ) C4108_=_C4119( C4108 C4119 ) \nC4108_=_C4120( C4108 C4120 ) C4119_=_C4120( C4119 C4120 ) "]59[shape=box, label="id:59 level: 1\n1095: C0 C1 C2 C3 C4 \nC8 C9 C11 C12 C13 C16 \nC19 C20 C21 C22 C33 C35 \nC37 C39 C40 C41 C42 C43 \nC45 C56 C58 C59 C61 C62 \nC64 C66 C71 C72 C74 C75 \nC77 C78 C81 C82 C83 C86 \nC88 C96 C97 C98 C99 C101 \nC102 C104 C106 C107 C108 C112 \nC113 C115 C116 C117 C119 C120 \nC121 C122 C123 C125 C126 C127 \nC128 C130 C135 C137 C138 C139 \nC141 C142 C143 C146 C149 C150 \nC156 C157 C158 C159 C160 C161 \nC162 C163 C164 C165 C166 C168 \nC176 C177 C178 C179 C180 C182 \nC183 C187 C189 C191 C193 C195 \nC196 C197 C198 C199 C201 C203 \nC205 C207 C210 C212 C214 C215 \nC219 C220 C222 C223 C224 C228 \nC229 C230 C231 C232 C234 C236 \nC238 C240 C241 C242 C247 C248 \nC249 C250 C251 C252 C254 C260 \nC262 C263 C264 C267 C269 C273 \nC274 C276 C277 C278 C281 C284 \nC285 C286 C287 C289 C290 C293 \nC295 C296 C297 C298 C299 C300 \nC301 C302 C303 C305 C306 C307 \nC308 C309 C314 C315 C334 C336 \nC346 C347 C350 C351 C352 C353 \nC354 C355 C356 C357 C358 C362 \nC363 C364 C365 C367 C369 C370 \nC400 C410 C413 C423 C425 C433 \nC434 C450 C456 C457 C458 C460 \nC462 C463 C464 C465 C466 C467 \nC468 C469 C471 C472 C473 C475 \nC478 C484 C498 C524 C532 C533 \nC535 C545 C549 C550 C552 C578 \nC583 C603 C604 C605 C607 C608 \nC609 C610 C614 C615 C616 C617 \nC618 C619 C620 C621 C622 C623 \nC626 C627 C647 C653 C659 C663 \nC671 C698 C714 C715 C716 C717 \nC718 C719 C722 C723 C724 C725 \nC726 C728 C729 C730 C732 C733 \nC742 C745 C776 C787 C788 C801 \nC812 C814 C819 C822 C825 C834 \nC837 C849 C857 C858 C859 C860 \nC861 C863 C865 C866 C867 C868 \nC869 C871 C873 C874 C875 C876 \nC884 C887 C896 C899 C900 C904 \nC905 C906 C907 C908 C909 C911 \nC913 C914 C915 C917 C919 C921 \nC932 C944 C953 C967 C970 C986 \nC996 C999 C1000 C1001 C1002 C1003 \nC1004 C1006 C1007 C1008 C1010 C1011 \nC1012 C1013 C1037 C1044 C1074 C1075 \nC1077 C1079 C1082 C1083 C1085 C1090 \nC1093 C1095 C1112 C1115 C1122 C1129 \nC1156 C1163 C1188 C1213 C1214 C1218 \nC1220 C1222 C1233 C1256 C1259 C1263 \nC1285 C1293 C1298 C1301 C1314 C1320 \nC1327 C1337 C1340 C1341 C1356 C1358 \nC1361 C1363 C1366 C1372 C1377 C1378 \nC1394 C1399 C1409 C1426 C1429 C1430 \nC1431 C1433 C1434 C1436 C1437 C1438 \nC1439 C1440 C1441 C1442 C1443 C1444 \nC1445 C1447 C1448 C1449 C1450 C1451 \nC1452 C1454 C1455 C1457 C1465 C1467 \nC1469 C1474 C1478 C1479 C1503 C1505 \nC1506 C1508 C1509 C1510 C1512 C1513 \nC1514 C1515 C1516 C1517 C1518 C1519 \nC1520 C1521 C1523 C1524 C1527 C1534 \nC1537 C1546 C1548 C1554 C1556 C1561 \nC1563 C1564 C1603 C1604 C1605 C1606 \nC1607 C1608 C1609 C1613 C1614 C1615 \nC1616 C1617 C1618 C1620 C1621 C1622 \nC1623 C1624 C1625 C1626 C1627 C1628 \nC1633 C1635 C1647 C1649 C1650 C1652 \nC1653 C1654 C1655 C1656 C1658 C1659 \nC1660 C1661 C1663 C1665 C1666 C1669 \nC1680 C1686 C1692 C1693 C1694 C1695 \nC1697 C1700 C1704 C1705 C1706 C1707 \nC1708 C1709 C1712 C1713 C1714 C1715 \nC1716 C1717 C1719 C1720 C1721 C1722 \nC1723 C1724 C1725 C1726 C1728 C1729 \nC1731 C1733 C1734 C1739 C1740 C1745 \nC1758 C1759 C1761 C1766 C1771 C1777 \nC1778 C1779 C1780 C1781 C1782 C1783 \nC1785 C1786 C1787 C1788 C1789 C1790 \nC1791 C1792 C1793 C1795 C1797 C1799 \nC1801 C1803 C1808 C1810 C1824 C1826 \nC1837 C1838 C1848 C1857 C1885 C1889 \nC1898 C1900 C1903 C1904 C1905 C1907 \nC1912 C1938 C1940 C1953 C1954 C1963 \nC1977 C1979 C1981 C1992 C2053 C2054 \nC2055 C2057 C2058 C2059 C2060 C2061 \nC2062 C2063 C2064 C2066 C2069 C2071 \nC2088 C2095 C2107 C2108 C2109 C2110 \nC2112 C2114 C2115 C2116 C2117 C2118 \nC2119 C2122 C2123 C2124 C2125 C2133 \nC2136 C2147 C2149 C2167 C2169 C2192 \nC2206 C2207 C2208 C2209 C2210 C2211 \nC2212 C2213 C2214 C2215 C2216 C2219 \nC2237 C2239 C2240 C2249 C2256 C2266 \nC2270 C2278 C2279 C2280 C2281 C2283 \nC2284 C2289 C2291 C2293 C2294 C2307 \nC2314 C2315 C2316 C2318 C2319 C2320 \nC2322 C2323 C2324 C2328 C2330 C2331 \nC2349 C2357 C2365 C2369 C2389 C2391 \nC2393 C2394 C2396 C2404 C2405 C2406 \nC2407 C2408 C2409 C2410 C2411 C2412 \nC2413 C2415 C2416 C2417 C2419 C2420 \nC2421 C2422 C2423 C2425 C2426 C2432 \nC2459 C2473 C2492 C2502 C2506 C2508 \nC2529 C2535 C2538 C2551 C2568 C2574 \nC2580 C2585 C2586 C2593 C2594 C2595 \nC2596 C2597 C2598 C2600 C2601 C2603 \nC2607 C2613 C2614 C2620 C2625 C2628 \nC2630 C2655 C2657 C2658 C2659 C2660 \nC2661 C2663 C2664 C2666 C2667 C2668 \nC2669 C2670 C2680 C2681 C2682 C2689 \nC2704 C2713 C2725 C2727 C2728 C2731 \nC2732 C2735 C2736 C2737 C2738 C2739 \nC2740 C2741 C2742 C2744 C2745 C2746 \nC2747 C2748 C2749 C2750 C2751 C2753 \nC2759 C2776 C2777 C2784 C2788 C2789 \nC2792 C2793 C2798 C2799 C2806</w:t>
      </w:r>
    </w:p>
    <w:p>
      <w:pPr>
        <w:pStyle w:val="PreformattedText"/>
        <w:bidi w:val="0"/>
        <w:spacing w:before="0" w:after="0"/>
        <w:jc w:val="left"/>
        <w:rPr/>
      </w:pPr>
      <w:r>
        <w:rPr/>
        <w:t xml:space="preserve"> </w:t>
      </w:r>
      <w:r>
        <w:rPr/>
        <w:t>C2810 \nC2815 C2817 C2823 C2831 C2833 C2834 \nC2836 C2838 C2839 C2840 C2841 C2842 \nC2843 C2845 C2855 C2860 C2875 C2894 \nC2895 C2930 C2931 C2932 C2933 C2934 \nC2936 C2937 C2938 C2939 C2940 C2941 \nC2942 C2944 C2946 C2950 C2954 C2955 \nC2956 C2958 C2959 C2960 C2961 C2962 \nC2963 C2964 C2966 C2967 C2968 C2969 \nC2970 C2971 C2972 C2973 C2974 C2976 \nC2990 C2993 C2995 C3017 C3018 C3031 \nC3034 C3035 C3036 C3039 C3044 C3050 \nC3052 C3054 C3065 C3067 C3068 C3069 \nC3070 C3072 C3073 C3084 C3088 C3091 \nC3099 C3100 C3109 C3112 C3113 C3114 \nC3129 C3139 C3142 C3145 C3158 C3169 \nC3186 C3205 C3207 C3208 C3209 C3210 \nC3213 C3214 C3216 C3217 C3218 C3219 \nC3220 C3221 C3224 C3225 C3228 C3231 \nC3241 C3242 C3244 C3245 C3246 C3247 \nC3248 C3249 C3251 C3252 C3254 C3259 \nC3262 C3264 C3265 C3270 C3271 C3285 \nC3295 C3296 C3297 C3298 C3299 C3300 \nC3303 C3305 C3306 C3310 C3319 C3328 \nC3335 C3337 C3339 C3340 C3341 C3342 \nC3343 C3344 C3345 C3346 C3347 C3348 \nC3352 C3359 C3360 C3367 C3371 C3390 \nC3391 C3392 C3397 C3410 C3420 C3424 \nC3429 C3430 C3437 C3440 C3443 C3467 \nC3468 C3469 C3472 C3476 C3481 C3484 \nC3485 C3489 C3493 C3511 C3515 C3516 \nC3520 C3521 C3522 C3523 C3524 C3525 \nC3526 C3527 C3528 C3529 C3530 C3535 \nC3552 C3572 C3579 C3594 C3595 C3601 \nC3602 C3605 C3639 C3652 C3657 C3665 \nC3666 C3670 C3678 C3679 C3682 C3683 \nC3684 C3685 C3686 C3687 C3688 C3692 \nC3702 C3705 C3706 C3720 C3729 C3745 \nC3748 C3749 C3756 C3757 C3760 C3769 \nC3777 C3784 C3787 C3788 C3806 C3817 \nC3818 C3819 C3820 C3821 C3822 C3823 \nC3824 C3825 C3826 C3828 C3830 C3831 \nC3832 C3834 C3835 C3848 C3849 C3850 \nC3851 C3854 C3860 C3861 C3862 C3867 \nC3871 C3872 C3875 C3876 C3877 C3887 \nC3889 C3897 C3898 C3899 C3900 C3902 \nC3903 C3904 C3909 C3910 C3911 C3924 \nC3926 C3927 C3929 C3930 C3932 C3933 \nC3935 C3942 C3954 C3956 C3960 C3968 \nC3969 C3972 C3973 C3985 C3992 C3997 \nC3998 C4006 C4016 C4017 C4018 C4023 \nC4026 C4033 C4036 C4037 C4038 C4041 \nC4043 C4048 C4058 C4059 C4068 C4072 \nC4075 C4084 C4085 C4086 C4089 C4091 \nC4093 C4102 C4104 C4105 C4106 C4107 \nC4108 C4112 C4119 C4120 \n13125: C0_=_C1( C0 C1 ) C0_=_C2( C0 C2 ) C0_=_C3( C0 C3 ) C0_=_C4( C0 C4 ) C0_=_C8( C0 C8 ) \nC0_=_C9( C0 C9 ) C0_=_C11( C0 C11 ) C0_=_C12( C0 C12 ) C0_=_C13( C0 C13 ) C0_=_C16( C0 C16 ) C0_=_C19( C0 C19 ) \nC0_=_C20( C0 C20 ) C0_=_C21( C0 C21 ) C0_=_C22( C0 C22 ) C0_=_C71( C0 C71 ) C0_=_C72( C0 C72 ) C0_=_C74( C0 C74 ) \nC0_=_C75( C0 C75 ) C0_=_C77( C0 C77 ) C0_=_C78( C0 C78 ) C0_=_C81( C0 C81 ) C0_=_C82( C0 C82 ) C0_=_C83( C0 C83 ) \nC0_=_C86( C0 C86 ) C0_=_C88( C0 C88 ) C1_=_C2( C1 C2 ) C1_=_C3( C1 C3 ) C1_=_C4( C1 C4 ) C1_=_C8( C1 C8 ) \nC1_=_C9( C1 C9 ) C1_=_C11( C1 C11 ) C1_=_C12( C1 C12 ) C1_=_C13( C1 C13 ) C1_=_C16( C1 C16 ) C1_=_C19( C1 C19 ) \nC1_=_C20( C1 C20 ) C1_=_C21( C1 C21 ) C1_=_C22( C1 C22 ) C1_=_C96( C1 C96 ) C1_=_C97( C1 C97 ) C1_=_C98( C1 C98 ) \nC1_=_C99( C1 C99 ) C1_=_C101( C1 C101 ) C1_=_C102( C1 C102 ) C1_=_C104( C1 C104 ) C1_=_C106( C1 C106 ) C1_=_C107( C1 C107 ) \nC1_=_C108( C1 C108 ) C2_=_C3( C2 C3 ) C2_=_C4( C2 C4 ) C2_=_C8( C2 C8 ) C2_=_C9( C2 C9 ) C2_=_C11( C2 C11 ) \nC2_=_C12( C2 C12 ) C2_=_C13( C2 C13 ) C2_=_C16( C2 C16 ) C2_=_C19( C2 C19 ) C2_=_C20( C2 C20 ) C2_=_C21( C2 C21 ) \nC2_=_C22( C2 C22 ) C2_=_C112( C2 C112 ) C2_=_C113( C2 C113 ) C2_=_C115( C2 C115 ) C2_=_C116( C2 C116 ) C2_=_C117( C2 C117 ) \nC2_=_C119( C2 C119 ) C2_=_C120( C2 C120 ) C2_=_C121( C2 C121 ) C2_=_C122( C2 C122 ) C2_=_C123( C2 C123 ) C2_=_C125( C2 C125 ) \nC2_=_C126( C2 C126 ) C2_=_C127( C2 C127 ) C2_=_C128( C2 C128 ) C2_=_C130( C2 C130 ) C3_=_C4( C3 C4 ) C3_=_C8( C3 C8 ) \nC3_=_C9( C3 C9 ) C3_=_C11( C3 C11 ) C3_=_C12( C3 C12 ) C3_=_C13( C3 C13 ) C3_=_C16( C3 C16 ) C3_=_C19( C3 C19 ) \nC3_=_C20( C3 C20 ) C3_=_C21( C3 C21 ) C3_=_C22( C3 C22 ) C3_=_C135( C3 C135 ) C3_=_C137( C3 C137 ) C3_=_C138( C3 C138 ) \nC3_=_C139( C3 C139 ) C3_=_C141( C3 C141 ) C3_=_C142( C3 C142 ) C3_=_C143( C3 C143 ) C3_=_C146( C3 C146 ) C3_=_C149( C3 C149 ) \nC3_=_C150( C3 C150 ) C4_=_C8( C4 C8 ) C4_=_C9( C4 C9 ) C4_=_C11( C4 C11 ) C4_=_C12( C4 C12 ) C4_=_C13( C4 C13 ) \nC4_=_C16( C4 C16 ) C4_=_C19( C4 C19 ) C4_=_C20( C4 C20 ) C4_=_C21( C4 C21 ) C4_=_C22( C4 C22 ) C4_=_C156( C4 C156 ) \nC4_=_C157( C4 C157 ) C4_=_C158( C4 C158 ) C4_=_C159( C4 C159 ) C4_=_C160( C4 C160 ) C4_=_C161( C4 C161 ) C4_=_C162( C4 C162 ) \nC4_=_C163( C4 C163 ) C4_=_C164( C4 C164 ) C4_=_C165( C4 C165 ) C4_=_C166( C4 C166 ) C4_=_C168( C4 C168 ) C8_=_C9( C8 C9 ) \nC8_=_C11( C8 C11 ) C8_=_C12( C8 C12 ) C8_=_C13( C8 C13 ) C8_=_C16( C8 C16 ) C8_=_C19( C8 C19 ) C8_=_C20( C8 C20 ) \nC8_=_C21( C8 C21 ) C8_=_C22( C8 C22 ) C8_=_C97( C8 C97 ) C8_=_C138( C8 C138 ) C8_=_C157( C8 C157 ) C8_=_C273( C8 C273 ) \nC8_=_C400( C8 C400 ) C8_=_C410( C8 C410 ) C8_=_C413( C8 C413 ) C9_=_C11( C9 C11 ) C9_=_C12( C9 C12 ) C9_=_C13( C9 C13 ) \nC9_=_C16( C9 C16 ) C9_=_C19( C9 C19 ) C9_=_C20( C9 C20 ) C9_=_C21( C9 C21 ) C9_=_C22( C9 C22 ) C9_=_C98( C9 C98 ) \nC9_=_C116( C9 C116 ) C9_=_C141( C9 C141 ) C9_=_C158( C9 C158 ) C9_=_C238( C9 C238 ) C9_=_C274( C9 C274 ) C9_=_C884( C9 C884 ) \nC9_=_C887( C9 C887 ) C11_=_C12( C11 C12 ) C11_=_C13( C11 C13 ) C11_=_C16( C11 C16 ) C11_=_C19( C11 C19 ) C11_=_C20( C11 C20 ) \nC11_=_C21( C11 C21 ) C11_=_C22( C11 C22 ) C11_=_C117( C11 C117 ) C11_=_C240( C11 C240 ) C11_=_C276( C11 C276 ) C11_=_C1633( C11 C1633 ) \nC11_=_C1635( C11 C1635 ) C11_=_C1647( C11 C1647 ) C12_=_C13( C12 C13 ) C12_=_C16( C12 C16 ) C12_=_C19( C12 C19 ) C12_=_C20( C12 C20 ) \nC12_=_C21( C12 C21 ) C12_=_C22( C12 C22 ) C12_=_C99( C12 C99 ) C12_=_C142( C12 C142 ) C12_=_C159( C12 C159 ) C12_=_C277( C12 C277 ) \nC12_=_C1605( C12 C1605 ) C13_=_C16( C13 C16 ) C13_=_C19( C13 C19 ) C13_=_C20( C13 C20 ) C13_=_C21( C13 C21 ) C13_=_C22( C13 C22 ) \nC13_=_C119( C13 C119 ) C13_=_C242( C13 C242 ) C13_=_C278( C13 C278 ) C13_=_C353( C13 C353 ) C13_=_C906( C13 C906 ) C13_=_C1692( C13 C1692 ) \nC13_=_C2391( C13 C2391 ) C13_=_C2393( C13 C2393 ) C13_=_C2394( C13 C2394 ) C13_=_C2396( C13 C2396 ) C16_=_C19( C16 C19 ) C16_=_C20( C16 C20 ) \nC16_=_C21( C16 C21 ) C16_=_C22( C16 C22 ) C16_=_C102( C16 C102 ) C16_=_C146( C16 C146 ) C16_=_C162( C16 C162 ) C16_=_C281( C16 C281 ) \nC16_=_C719( C16 C719 ) C16_=_C3052( C16 C3052 ) C16_=_C3054( C16 C3054 ) C19_=_C20( C19 C20 ) C19_=_C21( C19 C21 ) C19_=_C22( C19 C22 ) \nC19_=_C83( C19 C83 ) C19_=_C229( C19 C229 ) C19_=_C248( C19 C248 ) C19_=_C284( C19 C284 ) C19_=_C1079( C19 C1079 ) C19_=_C2836( C19 C2836 ) \nC19_=_C3818( C19 C3818 ) C19_=_C3860( C19 C3860 ) C19_=_C3861( C19 C3861 ) C19_=_C3862( C19 C3862 ) C20_=_C21( C20 C21 ) C20_=_C22( C20 C22 ) \nC20_=_C126( C20 C126 ) C20_=_C249( C20 C249 ) C20_=_C285( C20 C285 ) C20_=_C2216( C20 C2216 ) C20_=_C2596( C20 C2596 ) C20_=_C3208( C20 C3208 ) \nC20_=_C3954( C20 C3954 ) C20_=_C3956( C20 C3956 ) C21_=_C22( C21 C22 ) C21_=_C107( C21 C107 ) C21_=_C150( C21 C150 ) C21_=_C166( C21 C166 ) \nC21_=_C286( C21 C286 ) C21_=_C3968( C21 C3968 ) C21_=_C4072( C21 C4072 ) C22_=_C232( C22 C232 ) C22_=_C252( C22 C252 ) C22_=_C287( C22 C287 ) \nC22_=_C1083( C22 C1083 ) C22_=_C1214( C22 C1214 ) C22_=_C1285( C22 C1285 ) C22_=_C1647( C22 C1647 ) C22_=_C2167( C22 C2167 ) C22_=_C2586( C22 C2586 ) \nC22_=_C2614( C22 C2614 ) C22_=_C2713( C22 C2713 ) C22_=_C2799( C22 C2799 ) C22_=_C2842( C22 C2842 ) C22_=_C3745( C22 C3745 ) C22_=_C3757( C22 C3757 ) \nC22_=_C3825( C22 C3825 ) C22_=_C3861( C22 C3861 ) C22_=_C3887( C22 C3887 ) C22_=_C3960( C22 C3960 ) C22_=_C4041( C22 C4041 ) C22_=_C4086( C22 C4086 ) \nC22_=_C4104( C22 C4104 ) C22_=_C4105( C22 C4105 ) C33_=_C35( C33 C35 ) C33_=_C37( C33 C37 ) C33_=_C39( C33 C39 ) C33_=_C40( C33 C40 ) \nC33_=_C41( C33 C41 ) C33_=_C42( C33 C42 ) C33_=_C43( C33 C43 ) C33_=_C45( C33 C45 ) C33_=_C71( C33 C71 ) C33_=_C112( C33 C112 ) \nC33_=_C135( C33 C135 ) C33_=_C189( C33 C189 ) C33_=_C203( C33 C203 ) C33_=_C219( C33 C219 ) C33_=_C220( C33 C220 ) C33_=_C222( C33 C222 ) \nC33_=_C223( C33 C223 ) C33_=_C224( C33 C224 ) C33_=_C228( C33 C228 ) C33_=_C229( C33 C229 ) C33_=_C230( C33 C230 ) C33_=_C231( C33 C231 ) \nC33_=_C232( C33 C232 ) C33_=_C234( C33 C234 ) C33_=_C236( C33 C236 ) C35_=_C37( C35 C37 ) C35_=_C39( C35 C39 ) C35_=_C40( C35 C40 ) \nC35_=_C41( C35 C41 ) C35_=_C42( C35 C42 ) C35_=_C43( C35 C43 ) C35_=_C45( C35 C45 ) C35_=_C75( C35 C75 ) C35_=_C139( C35 C139 ) \nC35_=_C191( C35 C191 ) C35_=_C205( C35 C205 ) C35_=_C219( C35 C219 ) C35_=_C478( C35 C478 ) C35_=_C484( C35 C484 ) C35_=_C498( C35 C498 ) \nC37_=_C39( C37 C39 ) C37_=_C40( C37 C40 ) C37_=_C41( C37 C41 ) C37_=_C42( C37 C42 ) C37_=_C43( C37 C43 ) C37_=_C45( C37 C45 ) \nC37_=_C78( C37 C78 ) C37_=_C143( C37 C143 ) C37_=_C193( C37 C193 ) C37_=_C207( C37 C207 ) C37_=_C222( C37 C222 ) C37_=_C861( C37 C861 ) \nC37_=_C2192( C37 C2192 ) C37_=_C2206( C37 C2206 ) C39_=_C40( C39 C40 ) C39_=_C41( C39 C41 ) C39_=_C42( C39 C42 ) C39_=_C43( C39 C43 ) \nC39_=_C45( C39 C45 ) C39_=_C56( C39 C56 ) C39_=_C120( C39 C120 ) C39_=_C160( C39 C160 ) C39_=_C176( C39 C176 ) C39_=_C195( C39 C195 ) \nC39_=_C260( C39 C260 ) C39_=_C1693( C39 C1693 ) C39_=_C2423( C39 C2423 ) C39_=_C2425( C39 C2425 ) C39_=_C2426( C39 C2426 ) C39_=_C2432( C39 C2432 ) \nC40_=_C41( C40 C41 ) C40_=_C42( C40 C42 ) C40_=_C43( C40 C43 ) C40_=_C45( C40 C45 ) C40_=_C58( C40 C58 ) C40_=_C101( C40 C101 ) \nC40_=_C161( C40 C161 ) C40_=_C177( C40 C177 ) C40_=_C196( C40 C196 ) C40_=_C210( C40 C210 ) C40_=_C458( C40 C458 ) C41_=_C42( C41 C42 ) \nC41_=_C43( C41 C43 ) C41_=_C45( C41 C45 ) C41_=_C59( C41 C59 ) C41_=_C123( C41 C123 ) C41_=_C163( C41 C163 ) C41_=_C178( C41 C178 ) \nC41_=_C197( C41 C197 ) C41_=_C262( C41 C262 ) C41_=_C2211( C41 C2211 ) C41_=_C3319( C41 C3319 ) C42_=_C43( C42 C43 ) C42_=_C45( C42 C45 ) \nC42_=_C61( C42 C61 ) C42_=_C125( C42 C125 ) C42_=_C164( C42 C164 ) C42_=_C182( C42 C182 ) C42_=_C198( C42 C198 ) C42_=_C267( C42 C267 ) \nC42_=_C1006( C42 C1006 ) C42_=_C1623( C42 C1623 ) C42_=_C3935( C42 C3935 ) C43_=_C45( C43 C45 ) C43_=_C62( C43 C62 ) C43_=_C104( C43 C104</w:t>
      </w:r>
    </w:p>
    <w:p>
      <w:pPr>
        <w:pStyle w:val="PreformattedText"/>
        <w:bidi w:val="0"/>
        <w:spacing w:before="0" w:after="0"/>
        <w:jc w:val="left"/>
        <w:rPr/>
      </w:pPr>
      <w:r>
        <w:rPr/>
        <w:t xml:space="preserve"> </w:t>
      </w:r>
      <w:r>
        <w:rPr/>
        <w:t>) \nC43_=_C165( C43 C165 ) C43_=_C183( C43 C183 ) C43_=_C199( C43 C199 ) C43_=_C212( C43 C212 ) C45_=_C66( C45 C66 ) C45_=_C108( C45 C108 ) \nC45_=_C168( C45 C168 ) C45_=_C187( C45 C187 ) C45_=_C201( C45 C201 ) C45_=_C215( C45 C215 ) C45_=_C3687( C45 C3687 ) C56_=_C58( C56 C58 ) \nC56_=_C59( C56 C59 ) C56_=_C61( C56 C61 ) C56_=_C62( C56 C62 ) C56_=_C64( C56 C64 ) C56_=_C66( C56 C66 ) C56_=_C120( C56 C120 ) \nC56_=_C160( C56 C160 ) C56_=_C176( C56 C176 ) C56_=_C195( C56 C195 ) C56_=_C260( C56 C260 ) C56_=_C1693( C56 C1693 ) C56_=_C2423( C56 C2423 ) \nC56_=_C2425( C56 C2425 ) C56_=_C2426( C56 C2426 ) C56_=_C2432( C56 C2432 ) C58_=_C59( C58 C59 ) C58_=_C61( C58 C61 ) C58_=_C62( C58 C62 ) \nC58_=_C64( C58 C64 ) C58_=_C66( C58 C66 ) C58_=_C101( C58 C101 ) C58_=_C161( C58 C161 ) C58_=_C177( C58 C177 ) C58_=_C196( C58 C196 ) \nC58_=_C210( C58 C210 ) C58_=_C458( C58 C458 ) C59_=_C61( C59 C61 ) C59_=_C62( C59 C62 ) C59_=_C64( C59 C64 ) C59_=_C66( C59 C66 ) \nC59_=_C123( C59 C123 ) C59_=_C163( C59 C163 ) C59_=_C178( C59 C178 ) C59_=_C197( C59 C197 ) C59_=_C262( C59 C262 ) C59_=_C2211( C59 C2211 ) \nC59_=_C3319( C59 C3319 ) C61_=_C62( C61 C62 ) C61_=_C64( C61 C64 ) C61_=_C66( C61 C66 ) C61_=_C125( C61 C125 ) C61_=_C164( C61 C164 ) \nC61_=_C182( C61 C182 ) C61_=_C198( C61 C198 ) C61_=_C267( C61 C267 ) C61_=_C1006( C61 C1006 ) C61_=_C1623( C61 C1623 ) C61_=_C3935( C61 C3935 ) \nC62_=_C64( C62 C64 ) C62_=_C66( C62 C66 ) C62_=_C104( C62 C104 ) C62_=_C165( C62 C165 ) C62_=_C183( C62 C183 ) C62_=_C199( C62 C199 ) \nC62_=_C212( C62 C212 ) C64_=_C66( C64 C66 ) C64_=_C86( C64 C86 ) C64_=_C106( C64 C106 ) C64_=_C149( C64 C149 ) C64_=_C214( C64 C214 ) \nC64_=_C269( C64 C269 ) C64_=_C730( C64 C730 ) C64_=_C2420( C64 C2420 ) C64_=_C2667( C64 C2667 ) C64_=_C3871( C64 C3871 ) C64_=_C4016( C64 C4016 ) \nC66_=_C108( C66 C108 ) C66_=_C168( C66 C168 ) C66_=_C187( C66 C187 ) C66_=_C201( C66 C201 ) C66_=_C215( C66 C215 ) C66_=_C3687( C66 C3687 ) \nC71_=_C72( C71 C72 ) C71_=_C74( C71 C74 ) C71_=_C75( C71 C75 ) C71_=_C77( C71 C77 ) C71_=_C78( C71 C78 ) C71_=_C81( C71 C81 ) \nC71_=_C82( C71 C82 ) C71_=_C83( C71 C83 ) C71_=_C86( C71 C86 ) C71_=_C88( C71 C88 ) C71_=_C112( C71 C112 ) C71_=_C135( C71 C135 ) \nC71_=_C189( C71 C189 ) C71_=_C203( C71 C203 ) C71_=_C219( C71 C219 ) C71_=_C220( C71 C220 ) C71_=_C222( C71 C222 ) C71_=_C223( C71 C223 ) \nC71_=_C224( C71 C224 ) C71_=_C228( C71 C228 ) C71_=_C229( C71 C229 ) C71_=_C230( C71 C230 ) C71_=_C231( C71 C231 ) C71_=_C232( C71 C232 ) \nC71_=_C234( C71 C234 ) C71_=_C236( C71 C236 ) C72_=_C74( C72 C74 ) C72_=_C75( C72 C75 ) C72_=_C77( C72 C77 ) C72_=_C78( C72 C78 ) \nC72_=_C81( C72 C81 ) C72_=_C82( C72 C82 ) C72_=_C83( C72 C83 ) C72_=_C86( C72 C86 ) C72_=_C88( C72 C88 ) C72_=_C113( C72 C113 ) \nC72_=_C238( C72 C238 ) C72_=_C240( C72 C240 ) C72_=_C241( C72 C241 ) C72_=_C242( C72 C242 ) C72_=_C247( C72 C247 ) C72_=_C248( C72 C248 ) \nC72_=_C249( C72 C249 ) C72_=_C250( C72 C250 ) C72_=_C251( C72 C251 ) C72_=_C252( C72 C252 ) C72_=_C254( C72 C254 ) C74_=_C75( C74 C75 ) \nC74_=_C77( C74 C77 ) C74_=_C78( C74 C78 ) C74_=_C81( C74 C81 ) C74_=_C82( C74 C82 ) C74_=_C83( C74 C83 ) C74_=_C86( C74 C86 ) \nC74_=_C88( C74 C88 ) C74_=_C96( C74 C96 ) C74_=_C115( C74 C115 ) C74_=_C137( C74 C137 ) C74_=_C156( C74 C156 ) C74_=_C273( C74 C273 ) \nC74_=_C274( C74 C274 ) C74_=_C276( C74 C276 ) C74_=_C277( C74 C277 ) C74_=_C278( C74 C278 ) C74_=_C281( C74 C281 ) C74_=_C284( C74 C284 ) \nC74_=_C285( C74 C285 ) C74_=_C286( C74 C286 ) C74_=_C287( C74 C287 ) C75_=_C77( C75 C77 ) C75_=_C78( C75 C78 ) C75_=_C81( C75 C81 ) \nC75_=_C82( C75 C82 ) C75_=_C83( C75 C83 ) C75_=_C86( C75 C86 ) C75_=_C88( C75 C88 ) C75_=_C139( C75 C139 ) C75_=_C191( C75 C191 ) \nC75_=_C205( C75 C205 ) C75_=_C219( C75 C219 ) C75_=_C478( C75 C478 ) C75_=_C484( C75 C484 ) C75_=_C498( C75 C498 ) C77_=_C78( C77 C78 ) \nC77_=_C81( C77 C81 ) C77_=_C82( C77 C82 ) C77_=_C83( C77 C83 ) C77_=_C86( C77 C86 ) C77_=_C88( C77 C88 ) C77_=_C1074( C77 C1074 ) \nC77_=_C1075( C77 C1075 ) C77_=_C1077( C77 C1077 ) C77_=_C1079( C77 C1079 ) C77_=_C1082( C77 C1082 ) C77_=_C1083( C77 C1083 ) C77_=_C1085( C77 C1085 ) \nC78_=_C81( C78 C81 ) C78_=_C82( C78 C82 ) C78_=_C83( C78 C83 ) C78_=_C86( C78 C86 ) C78_=_C88( C78 C88 ) C78_=_C143( C78 C143 ) \nC78_=_C193( C78 C193 ) C78_=_C207( C78 C207 ) C78_=_C222( C78 C222 ) C78_=_C861( C78 C861 ) C78_=_C2192( C78 C2192 ) C78_=_C2206( C78 C2206 ) \nC81_=_C82( C81 C82 ) C81_=_C83( C81 C83 ) C81_=_C86( C81 C86 ) C81_=_C88( C81 C88 ) C81_=_C410( C81 C410 ) C81_=_C742( C81 C742 ) \nC81_=_C1122( C81 C1122 ) C81_=_C1293( C81 C1293 ) C81_=_C1938( C81 C1938 ) C81_=_C2266( C81 C2266 ) C81_=_C2492( C81 C2492 ) C81_=_C2753( C81 C2753 ) \nC81_=_C2788( C81 C2788 ) C81_=_C2833( C81 C2833 ) C81_=_C2834( C81 C2834 ) C81_=_C2836( C81 C2836 ) C81_=_C2838( C81 C2838 ) C81_=_C2839( C81 C2839 ) \nC81_=_C2840( C81 C2840 ) C81_=_C2841( C81 C2841 ) C81_=_C2842( C81 C2842 ) C81_=_C2843( C81 C2843 ) C81_=_C2845( C81 C2845 ) C82_=_C83( C82 C83 ) \nC82_=_C86( C82 C86 ) C82_=_C88( C82 C88 ) C82_=_C776( C82 C776 ) C82_=_C1903( C82 C1903 ) C82_=_C1963( C82 C1963 ) C82_=_C2119( C82 C2119 ) \nC82_=_C2954( C82 C2954 ) C82_=_C3221( C82 C3221 ) C82_=_C3300( C82 C3300 ) C82_=_C3390( C82 C3390 ) C82_=_C3729( C82 C3729 ) C82_=_C3748( C82 C3748 ) \nC82_=_C3760( C82 C3760 ) C82_=_C3817( C82 C3817 ) C82_=_C3818( C82 C3818 ) C82_=_C3819( C82 C3819 ) C82_=_C3820( C82 C3820 ) C82_=_C3821( C82 C3821 ) \nC82_=_C3822( C82 C3822 ) C82_=_C3823( C82 C3823 ) C82_=_C3824( C82 C3824 ) C82_=_C3825( C82 C3825 ) C82_=_C3826( C82 C3826 ) C83_=_C86( C83 C86 ) \nC83_=_C88( C83 C88 ) C83_=_C229( C83 C229 ) C83_=_C248( C83 C248 ) C83_=_C284( C83 C284 ) C83_=_C1079( C83 C1079 ) C83_=_C2836( C83 C2836 ) \nC83_=_C3818( C83 C3818 ) C83_=_C3860( C83 C3860 ) C83_=_C3861( C83 C3861 ) C83_=_C3862( C83 C3862 ) C86_=_C88( C86 C88 ) C86_=_C106( C86 C106 ) \nC86_=_C149( C86 C149 ) C86_=_C214( C86 C214 ) C86_=_C269( C86 C269 ) C86_=_C730( C86 C730 ) C86_=_C2420( C86 C2420 ) C86_=_C2667( C86 C2667 ) \nC86_=_C3871( C86 C3871 ) C86_=_C4016( C86 C4016 ) C88_=_C1112( C88 C1112 ) C88_=_C2169( C88 C2169 ) C88_=_C2240( C88 C2240 ) C88_=_C2349( C88 C2349 ) \nC88_=_C2568( C88 C2568 ) C88_=_C2875( C88 C2875 ) C88_=_C3169( C88 C3169 ) C88_=_C3410( C88 C3410 ) C88_=_C3443( C88 C3443 ) C88_=_C3605( C88 C3605 ) \nC88_=_C3862( C88 C3862 ) C88_=_C3889( C88 C3889 ) C88_=_C3924( C88 C3924 ) C88_=_C3942( C88 C3942 ) C88_=_C3985( C88 C3985 ) C88_=_C4033( C88 C4033 ) \nC88_=_C4105( C88 C4105 ) C88_=_C4108( C88 C4108 ) C88_=_C4119( C88 C4119 ) C88_=_C4120( C88 C4120 ) C96_=_C97( C96 C97 ) C96_=_C98( C96 C98 ) \nC96_=_C99( C96 C99 ) C96_=_C101( C96 C101 ) C96_=_C102( C96 C102 ) C96_=_C104( C96 C104 ) C96_=_C106( C96 C106 ) C96_=_C107( C96 C107 ) \nC96_=_C108( C96 C108 ) C96_=_C115( C96 C115 ) C96_=_C137( C96 C137 ) C96_=_C156( C96 C156 ) C96_=_C273( C96 C273 ) C96_=_C274( C96 C274 ) \nC96_=_C276( C96 C276 ) C96_=_C277( C96 C277 ) C96_=_C278( C96 C278 ) C96_=_C281( C96 C281 ) C96_=_C284( C96 C284 ) C96_=_C285( C96 C285 ) \nC96_=_C286( C96 C286 ) C96_=_C287( C96 C287 ) C97_=_C98( C97 C98 ) C97_=_C99( C97 C99 ) C97_=_C101( C97 C101 ) C97_=_C102( C97 C102 ) \nC97_=_C104( C97 C104 ) C97_=_C106( C97 C106 ) C97_=_C107( C97 C107 ) C97_=_C108( C97 C108 ) C97_=_C138( C97 C138 ) C97_=_C157( C97 C157 ) \nC97_=_C273( C97 C273 ) C97_=_C400( C97 C400 ) C97_=_C410( C97 C410 ) C97_=_C413( C97 C413 ) C98_=_C99( C98 C99 ) C98_=_C101( C98 C101 ) \nC98_=_C102( C98 C102 ) C98_=_C104( C98 C104 ) C98_=_C106( C98 C106 ) C98_=_C107( C98 C107 ) C98_=_C108( C98 C108 ) C98_=_C116( C98 C116 ) \nC98_=_C141( C98 C141 ) C98_=_C158( C98 C158 ) C98_=_C238( C98 C238 ) C98_=_C274( C98 C274 ) C98_=_C884( C98 C884 ) C98_=_C887( C98 C887 ) \nC99_=_C101( C99 C101 ) C99_=_C102( C99 C102 ) C99_=_C104( C99 C104 ) C99_=_C106( C99 C106 ) C99_=_C107( C99 C107 ) C99_=_C108( C99 C108 ) \nC99_=_C142( C99 C142 ) C99_=_C159( C99 C159 ) C99_=_C277( C99 C277 ) C99_=_C1605( C99 C1605 ) C101_=_C102( C101 C102 ) C101_=_C104( C101 C104 ) \nC101_=_C106( C101 C106 ) C101_=_C107( C101 C107 ) C101_=_C108( C101 C108 ) C101_=_C161( C101 C161 ) C101_=_C177( C101 C177 ) C101_=_C196( C101 C196 ) \nC101_=_C210( C101 C210 ) C101_=_C458( C101 C458 ) C102_=_C104( C102 C104 ) C102_=_C106( C102 C106 ) C102_=_C107( C102 C107 ) C102_=_C108( C102 C108 ) \nC102_=_C146( C102 C146 ) C102_=_C162( C102 C162 ) C102_=_C281( C102 C281 ) C102_=_C719( C102 C719 ) C102_=_C3052( C102 C3052 ) C102_=_C3054( C102 C3054 ) \nC104_=_C106( C104 C106 ) C104_=_C107( C104 C107 ) C104_=_C108( C104 C108 ) C104_=_C165( C104 C165 ) C104_=_C183( C104 C183 ) C104_=_C199( C104 C199 ) \nC104_=_C212( C104 C212 ) C106_=_C107( C106 C107 ) C106_=_C108( C106 C108 ) C106_=_C149( C106 C149 ) C106_=_C214( C106 C214 ) C106_=_C269( C106 C269 ) \nC106_=_C730( C106 C730 ) C106_=_C2420( C106 C2420 ) C106_=_C2667( C106 C2667 ) C106_=_C3871( C106 C3871 ) C106_=_C4016( C106 C4016 ) C107_=_C108( C107 C108 ) \nC107_=_C150( C107 C150 ) C107_=_C166( C107 C166 ) C107_=_C286( C107 C286 ) C107_=_C3968( C107 C3968 ) C107_=_C4072( C107 C4072 ) C108_=_C168( C108 C168 ) \nC108_=_C187( C108 C187 ) C108_=_C201( C108 C201 ) C108_=_C215( C108 C215 ) C108_=_C3687( C108 C3687 ) C112_=_C113( C112 C113 ) C112_=_C115( C112 C115 ) \nC112_=_C116( C112 C116 ) C112_=_C117( C112 C117 ) C112_=_C119( C112 C119 ) C112_=_C120( C112 C120 ) C112_=_C121( C112 C121 ) C112_=_C122( C112 C122 ) \nC112_=_C123( C112 C123 ) C112_=_C125( C112 C125 ) C112_=_C126( C112 C126 ) C112_=_C127( C112 C127 ) C112_=_C128( C112 C128 ) C112_=_C130( C112 C130 ) \nC112_=_C135( C112 C135 ) C112_=_C189( C112 C189 ) C112_=_C203( C112 C203 ) C112_=_C219( C112 C219 ) C112_=_C220( C112 C220 ) C112_=_C222( C112 C222 ) \nC112_=_C223( C112 C223 ) C112_=_C224( C112 C224 ) C112_=_C228( C112 C228 ) C112_=_C229( C112 C229 ) C112_=_C230( C112 C230 ) C112_=_C231( C112 C231 ) \nC112_=_C232( C112 C232 ) C112_=_C234( C112 C234 ) C112_=_C236(</w:t>
      </w:r>
    </w:p>
    <w:p>
      <w:pPr>
        <w:pStyle w:val="PreformattedText"/>
        <w:bidi w:val="0"/>
        <w:spacing w:before="0" w:after="0"/>
        <w:jc w:val="left"/>
        <w:rPr/>
      </w:pPr>
      <w:r>
        <w:rPr/>
        <w:t xml:space="preserve"> </w:t>
      </w:r>
      <w:r>
        <w:rPr/>
        <w:t>C112 C236 ) C113_=_C115( C113 C115 ) C113_=_C116( C113 C116 ) C113_=_C117( C113 C117 ) \nC113_=_C119( C113 C119 ) C113_=_C120( C113 C120 ) C113_=_C121( C113 C121 ) C113_=_C122( C113 C122 ) C113_=_C123( C113 C123 ) C113_=_C125( C113 C125 ) \nC113_=_C126( C113 C126 ) C113_=_C127( C113 C127 ) C113_=_C128( C113 C128 ) C113_=_C130( C113 C130 ) C113_=_C238( C113 C238 ) C113_=_C240( C113 C240 ) \nC113_=_C241( C113 C241 ) C113_=_C242( C113 C242 ) C113_=_C247( C113 C247 ) C113_=_C248( C113 C248 ) C113_=_C249( C113 C249 ) C113_=_C250( C113 C250 ) \nC113_=_C251( C113 C251 ) C113_=_C252( C113 C252 ) C113_=_C254( C113 C254 ) C115_=_C116( C115 C116 ) C115_=_C117( C115 C117 ) C115_=_C119( C115 C119 ) \nC115_=_C120( C115 C120 ) C115_=_C121( C115 C121 ) C115_=_C122( C115 C122 ) C115_=_C123( C115 C123 ) C115_=_C125( C115 C125 ) C115_=_C126( C115 C126 ) \nC115_=_C127( C115 C127 ) C115_=_C128( C115 C128 ) C115_=_C130( C115 C130 ) C115_=_C137( C115 C137 ) C115_=_C156( C115 C156 ) C115_=_C273( C115 C273 ) \nC115_=_C274( C115 C274 ) C115_=_C276( C115 C276 ) C115_=_C277( C115 C277 ) C115_=_C278( C115 C278 ) C115_=_C281( C115 C281 ) C115_=_C284( C115 C284 ) \nC115_=_C285( C115 C285 ) C115_=_C286( C115 C286 ) C115_=_C287( C115 C287 ) C116_=_C117( C116 C117 ) C116_=_C119( C116 C119 ) C116_=_C120( C116 C120 ) \nC116_=_C121( C116 C121 ) C116_=_C122( C116 C122 ) C116_=_C123( C116 C123 ) C116_=_C125( C116 C125 ) C116_=_C126( C116 C126 ) C116_=_C127( C116 C127 ) \nC116_=_C128( C116 C128 ) C116_=_C130( C116 C130 ) C116_=_C141( C116 C141 ) C116_=_C158( C116 C158 ) C116_=_C238( C116 C238 ) C116_=_C274( C116 C274 ) \nC116_=_C884( C116 C884 ) C116_=_C887( C116 C887 ) C117_=_C119( C117 C119 ) C117_=_C120( C117 C120 ) C117_=_C121( C117 C121 ) C117_=_C122( C117 C122 ) \nC117_=_C123( C117 C123 ) C117_=_C125( C117 C125 ) C117_=_C126( C117 C126 ) C117_=_C127( C117 C127 ) C117_=_C128( C117 C128 ) C117_=_C130( C117 C130 ) \nC117_=_C240( C117 C240 ) C117_=_C276( C117 C276 ) C117_=_C1633( C117 C1633 ) C117_=_C1635( C117 C1635 ) C117_=_C1647( C117 C1647 ) C119_=_C120( C119 C120 ) \nC119_=_C121( C119 C121 ) C119_=_C122( C119 C122 ) C119_=_C123( C119 C123 ) C119_=_C125( C119 C125 ) C119_=_C126( C119 C126 ) C119_=_C127( C119 C127 ) \nC119_=_C128( C119 C128 ) C119_=_C130( C119 C130 ) C119_=_C242( C119 C242 ) C119_=_C278( C119 C278 ) C119_=_C353( C119 C353 ) C119_=_C906( C119 C906 ) \nC119_=_C1692( C119 C1692 ) C119_=_C2391( C119 C2391 ) C119_=_C2393( C119 C2393 ) C119_=_C2394( C119 C2394 ) C119_=_C2396( C119 C2396 ) C120_=_C121( C120 C121 ) \nC120_=_C122( C120 C122 ) C120_=_C123( C120 C123 ) C120_=_C125( C120 C125 ) C120_=_C126( C120 C126 ) C120_=_C127( C120 C127 ) C120_=_C128( C120 C128 ) \nC120_=_C130( C120 C130 ) C120_=_C160( C120 C160 ) C120_=_C176( C120 C176 ) C120_=_C195( C120 C195 ) C120_=_C260( C120 C260 ) C120_=_C1693( C120 C1693 ) \nC120_=_C2423( C120 C2423 ) C120_=_C2425( C120 C2425 ) C120_=_C2426( C120 C2426 ) C120_=_C2432( C120 C2432 ) C121_=_C122( C121 C122 ) C121_=_C123( C121 C123 ) \nC121_=_C125( C121 C125 ) C121_=_C126( C121 C126 ) C121_=_C127( C121 C127 ) C121_=_C128( C121 C128 ) C121_=_C130( C121 C130 ) C121_=_C884( C121 C884 ) \nC121_=_C1561( C121 C1561 ) C121_=_C1633( C121 C1633 ) C121_=_C2314( C121 C2314 ) C121_=_C2391( C121 C2391 ) C121_=_C2423( C121 C2423 ) C121_=_C2593( C121 C2593 ) \nC121_=_C2594( C121 C2594 ) C121_=_C2595( C121 C2595 ) C121_=_C2596( C121 C2596 ) C121_=_C2597( C121 C2597 ) C121_=_C2598( C121 C2598 ) C121_=_C2600( C121 C2600 ) \nC121_=_C2601( C121 C2601 ) C122_=_C123( C122 C123 ) C122_=_C125( C122 C125 ) C122_=_C126( C122 C126 ) C122_=_C127( C122 C127 ) C122_=_C128( C122 C128 ) \nC122_=_C130( C122 C130 ) C122_=_C434( C122 C434 ) C122_=_C887( C122 C887 ) C122_=_C1635( C122 C1635 ) C122_=_C2396( C122 C2396 ) C122_=_C2995( C122 C2995 ) \nC122_=_C3035( C122 C3035 ) C122_=_C3054( C122 C3054 ) C122_=_C3205( C122 C3205 ) C122_=_C3207( C122 C3207 ) C122_=_C3208( C122 C3208 ) C122_=_C3209( C122 C3209 ) \nC122_=_C3210( C122 C3210 ) C122_=_C3213( C122 C3213 ) C123_=_C125( C123 C125 ) C123_=_C126( C123 C126 ) C123_=_C127( C123 C127 ) C123_=_C128( C123 C128 ) \nC123_=_C130( C123 C130 ) C123_=_C163( C123 C163 ) C123_=_C178( C123 C178 ) C123_=_C197( C123 C197 ) C123_=_C262( C123 C262 ) C123_=_C2211( C123 C2211 ) \nC123_=_C3319( C123 C3319 ) C125_=_C126( C125 C126 ) C125_=_C127( C125 C127 ) C125_=_C128( C125 C128 ) C125_=_C130( C125 C130 ) C125_=_C164( C125 C164 ) \nC125_=_C182( C125 C182 ) C125_=_C198( C125 C198 ) C125_=_C267( C125 C267 ) C125_=_C1006( C125 C1006 ) C125_=_C1623( C125 C1623 ) C125_=_C3935( C125 C3935 ) \nC126_=_C127( C126 C127 ) C126_=_C128( C126 C128 ) C126_=_C130( C126 C130 ) C126_=_C249( C126 C249 ) C126_=_C285( C126 C285 ) C126_=_C2216( C126 C2216 ) \nC126_=_C2596( C126 C2596 ) C126_=_C3208( C126 C3208 ) C126_=_C3954( C126 C3954 ) C126_=_C3956( C126 C3956 ) C127_=_C128( C127 C128 ) C127_=_C130( C127 C130 ) \nC127_=_C230( C127 C230 ) C127_=_C250( C127 C250 ) C127_=_C2322( C127 C2322 ) C127_=_C2597( C127 C2597 ) C127_=_C3848( C127 C3848 ) C127_=_C3997( C127 C3997 ) \nC127_=_C3998( C127 C3998 ) C128_=_C130( C128 C130 ) C128_=_C231( C128 C231 ) C128_=_C251( C128 C251 ) C128_=_C2324( C128 C2324 ) C128_=_C2598( C128 C2598 ) \nC128_=_C3831( C128 C3831 ) C128_=_C3851( C128 C3851 ) C128_=_C4058( C128 C4058 ) C128_=_C4059( C128 C4059 ) C130_=_C967( C130 C967 ) C130_=_C1801( C130 C1801 ) \nC130_=_C2088( C130 C2088 ) C130_=_C2239( C130 C2239 ) C130_=_C2328( C130 C2328 ) C130_=_C2728( C130 C2728 ) C130_=_C3018( C130 C3018 ) C130_=_C3099( C130 C3099 ) \nC130_=_C3595( C130 C3595 ) C130_=_C3854( C130 C3854 ) C130_=_C3910( C130 C3910 ) C130_=_C3997( C130 C3997 ) C130_=_C4038( C130 C4038 ) C130_=_C4058( C130 C4058 ) \nC130_=_C4106( C130 C4106 ) C130_=_C4107( C130 C4107 ) C135_=_C137( C135 C137 ) C135_=_C138( C135 C138 ) C135_=_C139( C135 C139 ) C135_=_C141( C135 C141 ) \nC135_=_C142( C135 C142 ) C135_=_C143( C135 C143 ) C135_=_C146( C135 C146 ) C135_=_C149( C135 C149 ) C135_=_C150( C135 C150 ) C135_=_C189( C135 C189 ) \nC135_=_C203( C135 C203 ) C135_=_C219( C135 C219 ) C135_=_C220( C135 C220 ) C135_=_C222( C135 C222 ) C135_=_C223( C135 C223 ) C135_=_C224( C135 C224 ) \nC135_=_C228( C135 C228 ) C135_=_C229( C135 C229 ) C135_=_C230( C135 C230 ) C135_=_C231( C135 C231 ) C135_=_C232( C135 C232 ) C135_=_C234( C135 C234 ) \nC135_=_C236( C135 C236 ) C137_=_C138( C137 C138 ) C137_=_C139( C137 C139 ) C137_=_C141( C137 C141 ) C137_=_C142( C137 C142 ) C137_=_C143( C137 C143 ) \nC137_=_C146( C137 C146 ) C137_=_C149( C137 C149 ) C137_=_C150( C137 C150 ) C137_=_C156( C137 C156 ) C137_=_C273( C137 C273 ) C137_=_C274( C137 C274 ) \nC137_=_C276( C137 C276 ) C137_=_C277( C137 C277 ) C137_=_C278( C137 C278 ) C137_=_C281( C137 C281 ) C137_=_C284( C137 C284 ) C137_=_C285( C137 C285 ) \nC137_=_C286( C137 C286 ) C137_=_C287( C137 C287 ) C138_=_C139( C138 C139 ) C138_=_C141( C138 C141 ) C138_=_C142( C138 C142 ) C138_=_C143( C138 C143 ) \nC138_=_C146( C138 C146 ) C138_=_C149( C138 C149 ) C138_=_C150( C138 C150 ) C138_=_C157( C138 C157 ) C138_=_C273( C138 C273 ) C138_=_C400( C138 C400 ) \nC138_=_C410( C138 C410 ) C138_=_C413( C138 C413 ) C139_=_C141( C139 C141 ) C139_=_C142( C139 C142 ) C139_=_C143( C139 C143 ) C139_=_C146( C139 C146 ) \nC139_=_C149( C139 C149 ) C139_=_C150( C139 C150 ) C139_=_C191( C139 C191 ) C139_=_C205( C139 C205 ) C139_=_C219( C139 C219 ) C139_=_C478( C139 C478 ) \nC139_=_C484( C139 C484 ) C139_=_C498( C139 C498 ) C141_=_C142( C141 C142 ) C141_=_C143( C141 C143 ) C141_=_C146( C141 C146 ) C141_=_C149( C141 C149 ) \nC141_=_C150( C141 C150 ) C141_=_C158( C141 C158 ) C141_=_C238( C141 C238 ) C141_=_C274( C141 C274 ) C141_=_C884( C141 C884 ) C141_=_C887( C141 C887 ) \nC142_=_C143( C142 C143 ) C142_=_C146( C142 C146 ) C142_=_C149( C142 C149 ) C142_=_C150( C142 C150 ) C142_=_C159( C142 C159 ) C142_=_C277( C142 C277 ) \nC142_=_C1605( C142 C1605 ) C143_=_C146( C143 C146 ) C143_=_C149( C143 C149 ) C143_=_C150( C143 C150 ) C143_=_C193( C143 C193 ) C143_=_C207( C143 C207 ) \nC143_=_C222( C143 C222 ) C143_=_C861( C143 C861 ) C143_=_C2192( C143 C2192 ) C143_=_C2206( C143 C2206 ) C146_=_C149( C146 C149 ) C146_=_C150( C146 C150 ) \nC146_=_C162( C146 C162 ) C146_=_C281( C146 C281 ) C146_=_C719( C146 C719 ) C146_=_C3052( C146 C3052 ) C146_=_C3054( C146 C3054 ) C149_=_C150( C149 C150 ) \nC149_=_C214( C149 C214 ) C149_=_C269( C149 C269 ) C149_=_C730( C149 C730 ) C149_=_C2420( C149 C2420 ) C149_=_C2667( C149 C2667 ) C149_=_C3871( C149 C3871 ) \nC149_=_C4016( C149 C4016 ) C150_=_C166( C150 C166 ) C150_=_C286( C150 C286 ) C150_=_C3968( C150 C3968 ) C150_=_C4072( C150 C4072 ) C156_=_C157( C156 C157 ) \nC156_=_C158( C156 C158 ) C156_=_C159( C156 C159 ) C156_=_C160( C156 C160 ) C156_=_C161( C156 C161 ) C156_=_C162( C156 C162 ) C156_=_C163( C156 C163 ) \nC156_=_C164( C156 C164 ) C156_=_C165( C156 C165 ) C156_=_C166( C156 C166 ) C156_=_C168( C156 C168 ) C156_=_C273( C156 C273 ) C156_=_C274( C156 C274 ) \nC156_=_C276( C156 C276 ) C156_=_C277( C156 C277 ) C156_=_C278( C156 C278 ) C156_=_C281( C156 C281 ) C156_=_C284( C156 C284 ) C156_=_C285( C156 C285 ) \nC156_=_C286( C156 C286 ) C156_=_C287( C156 C287 ) C157_=_C158( C157 C158 ) C157_=_C159( C157 C159 ) C157_=_C160( C157 C160 ) C157_=_C161( C157 C161 ) \nC157_=_C162( C157 C162 ) C157_=_C163( C157 C163 ) C157_=_C164( C157 C164 ) C157_=_C165( C157 C165 ) C157_=_C166( C157 C166 ) C157_=_C168( C157 C168 ) \nC157_=_C273( C157 C273 ) C157_=_C400( C157 C400 ) C157_=_C410( C157 C410 ) C157_=_C413( C157 C413 ) C158_=_C159( C158 C159 ) C158_=_C160( C158 C160 ) \nC158_=_C161( C158 C161 ) C158_=_C162( C158 C162 ) C158_=_C163( C158 C163 ) C158_=_C164( C158 C164 ) C158_=_C165( C158 C165 ) C158_=_C166( C158 C166 ) \nC158_=_C168( C158 C168 ) C158_=_C238( C158 C238 ) C158_=_C274( C158 C274 ) C158_=_C884( C158 C884 ) C158_=_C887( C158 C887 ) C159_=_C160( C159 C160 ) \nC159_=_C161( C159 C161 ) C159_=_C162( C159 C162 ) C159_=_C163( C159</w:t>
      </w:r>
    </w:p>
    <w:p>
      <w:pPr>
        <w:pStyle w:val="PreformattedText"/>
        <w:bidi w:val="0"/>
        <w:spacing w:before="0" w:after="0"/>
        <w:jc w:val="left"/>
        <w:rPr/>
      </w:pPr>
      <w:r>
        <w:rPr/>
        <w:t xml:space="preserve"> </w:t>
      </w:r>
      <w:r>
        <w:rPr/>
        <w:t>C163 ) C159_=_C164( C159 C164 ) C159_=_C165( C159 C165 ) C159_=_C166( C159 C166 ) \nC159_=_C168( C159 C168 ) C159_=_C277( C159 C277 ) C159_=_C1605( C159 C1605 ) C160_=_C161( C160 C161 ) C160_=_C162( C160 C162 ) C160_=_C163( C160 C163 ) \nC160_=_C164( C160 C164 ) C160_=_C165( C160 C165 ) C160_=_C166( C160 C166 ) C160_=_C168( C160 C168 ) C160_=_C176( C160 C176 ) C160_=_C195( C160 C195 ) \nC160_=_C260( C160 C260 ) C160_=_C1693( C160 C1693 ) C160_=_C2423( C160 C2423 ) C160_=_C2425( C160 C2425 ) C160_=_C2426( C160 C2426 ) C160_=_C2432( C160 C2432 ) \nC161_=_C162( C161 C162 ) C161_=_C163( C161 C163 ) C161_=_C164( C161 C164 ) C161_=_C165( C161 C165 ) C161_=_C166( C161 C166 ) C161_=_C168( C161 C168 ) \nC161_=_C177( C161 C177 ) C161_=_C196( C161 C196 ) C161_=_C210( C161 C210 ) C161_=_C458( C161 C458 ) C162_=_C163( C162 C163 ) C162_=_C164( C162 C164 ) \nC162_=_C165( C162 C165 ) C162_=_C166( C162 C166 ) C162_=_C168( C162 C168 ) C162_=_C281( C162 C281 ) C162_=_C719( C162 C719 ) C162_=_C3052( C162 C3052 ) \nC162_=_C3054( C162 C3054 ) C163_=_C164( C163 C164 ) C163_=_C165( C163 C165 ) C163_=_C166( C163 C166 ) C163_=_C168( C163 C168 ) C163_=_C178( C163 C178 ) \nC163_=_C197( C163 C197 ) C163_=_C262( C163 C262 ) C163_=_C2211( C163 C2211 ) C163_=_C3319( C163 C3319 ) C164_=_C165( C164 C165 ) C164_=_C166( C164 C166 ) \nC164_=_C168( C164 C168 ) C164_=_C182( C164 C182 ) C164_=_C198( C164 C198 ) C164_=_C267( C164 C267 ) C164_=_C1006( C164 C1006 ) C164_=_C1623( C164 C1623 ) \nC164_=_C3935( C164 C3935 ) C165_=_C166( C165 C166 ) C165_=_C168( C165 C168 ) C165_=_C183( C165 C183 ) C165_=_C199( C165 C199 ) C165_=_C212( C165 C212 ) \nC166_=_C168( C166 C168 ) C166_=_C286( C166 C286 ) C166_=_C3968( C166 C3968 ) C166_=_C4072( C166 C4072 ) C168_=_C187( C168 C187 ) C168_=_C201( C168 C201 ) \nC168_=_C215( C168 C215 ) C168_=_C3687( C168 C3687 ) C176_=_C177( C176 C177 ) C176_=_C178( C176 C178 ) C176_=_C179( C176 C179 ) C176_=_C180( C176 C180 ) \nC176_=_C182( C176 C182 ) C176_=_C183( C176 C183 ) C176_=_C187( C176 C187 ) C176_=_C195( C176 C195 ) C176_=_C260( C176 C260 ) C176_=_C1693( C176 C1693 ) \nC176_=_C2423( C176 C2423 ) C176_=_C2425( C176 C2425 ) C176_=_C2426( C176 C2426 ) C176_=_C2432( C176 C2432 ) C177_=_C178( C177 C178 ) C177_=_C179( C177 C179 ) \nC177_=_C180( C177 C180 ) C177_=_C182( C177 C182 ) C177_=_C183( C177 C183 ) C177_=_C187( C177 C187 ) C177_=_C196( C177 C196 ) C177_=_C210( C177 C210 ) \nC177_=_C458( C177 C458 ) C178_=_C179( C178 C179 ) C178_=_C180( C178 C180 ) C178_=_C182( C178 C182 ) C178_=_C183( C178 C183 ) C178_=_C187( C178 C187 ) \nC178_=_C197( C178 C197 ) C178_=_C262( C178 C262 ) C178_=_C2211( C178 C2211 ) C178_=_C3319( C178 C3319 ) C179_=_C180( C179 C180 ) C179_=_C182( C179 C182 ) \nC179_=_C183( C179 C183 ) C179_=_C187( C179 C187 ) C179_=_C263( C179 C263 ) C179_=_C305( C179 C305 ) C179_=_C725( C179 C725 ) C179_=_C1518( C179 C1518 ) \nC179_=_C1661( C179 C1661 ) C179_=_C1792( C179 C1792 ) C179_=_C2319( C179 C2319 ) C179_=_C2415( C179 C2415 ) C179_=_C3702( C179 C3702 ) C179_=_C3705( C179 C3705 ) \nC179_=_C3706( C179 C3706 ) C180_=_C182( C180 C182 ) C180_=_C183( C180 C183 ) C180_=_C187( C180 C187 ) C180_=_C264( C180 C264 ) C180_=_C309( C180 C309 ) \nC180_=_C363( C180 C363 ) C180_=_C915( C180 C915 ) C180_=_C1520( C180 C1520 ) C180_=_C1793( C180 C1793 ) C180_=_C2320( C180 C2320 ) C180_=_C3784( C180 C3784 ) \nC180_=_C3787( C180 C3787 ) C180_=_C3788( C180 C3788 ) C182_=_C183( C182 C183 ) C182_=_C187( C182 C187 ) C182_=_C198( C182 C198 ) C182_=_C267( C182 C267 ) \nC182_=_C1006( C182 C1006 ) C182_=_C1623( C182 C1623 ) C182_=_C3935( C182 C3935 ) C183_=_C187( C183 C187 ) C183_=_C199( C183 C199 ) C183_=_C212( C183 C212 ) \nC187_=_C201( C187 C201 ) C187_=_C215( C187 C215 ) C187_=_C3687( C187 C3687 ) C189_=_C191( C189 C191 ) C189_=_C193( C189 C193 ) C189_=_C195( C189 C195 ) \nC189_=_C196( C189 C196 ) C189_=_C197( C189 C197 ) C189_=_C198( C189 C198 ) C189_=_C199( C189 C199 ) C189_=_C201( C189 C201 ) C189_=_C203( C189 C203 ) \nC189_=_C219( C189 C219 ) C189_=_C220( C189 C220 ) C189_=_C222( C189 C222 ) C189_=_C223( C189 C223 ) C189_=_C224( C189 C224 ) C189_=_C228( C189 C228 ) \nC189_=_C229( C189 C229 ) C189_=_C230( C189 C230 ) C189_=_C231( C189 C231 ) C189_=_C232( C189 C232 ) C189_=_C234( C189 C234 ) C189_=_C236( C189 C236 ) \nC191_=_C193( C191 C193 ) C191_=_C195( C191 C195 ) C191_=_C196( C191 C196 ) C191_=_C197( C191 C197 ) C191_=_C198( C191 C198 ) C191_=_C199( C191 C199 ) \nC191_=_C201( C191 C201 ) C191_=_C205( C191 C205 ) C191_=_C219( C191 C219 ) C191_=_C478( C191 C478 ) C191_=_C484( C191 C484 ) C191_=_C498( C191 C498 ) \nC193_=_C195( C193 C195 ) C193_=_C196( C193 C196 ) C193_=_C197( C193 C197 ) C193_=_C198( C193 C198 ) C193_=_C199( C193 C199 ) C193_=_C201( C193 C201 ) \nC193_=_C207( C193 C207 ) C193_=_C222( C193 C222 ) C193_=_C861( C193 C861 ) C193_=_C2192( C193 C2192 ) C193_=_C2206( C193 C2206 ) C195_=_C196( C195 C196 ) \nC195_=_C197( C195 C197 ) C195_=_C198( C195 C198 ) C195_=_C199( C195 C199 ) C195_=_C201( C195 C201 ) C195_=_C260( C195 C260 ) C195_=_C1693( C195 C1693 ) \nC195_=_C2423( C195 C2423 ) C195_=_C2425( C195 C2425 ) C195_=_C2426( C195 C2426 ) C195_=_C2432( C195 C2432 ) C196_=_C197( C196 C197 ) C196_=_C198( C196 C198 ) \nC196_=_C199( C196 C199 ) C196_=_C201( C196 C201 ) C196_=_C210( C196 C210 ) C196_=_C458( C196 C458 ) C197_=_C198( C197 C198 ) C197_=_C199( C197 C199 ) \nC197_=_C201( C197 C201 ) C197_=_C262( C197 C262 ) C197_=_C2211( C197 C2211 ) C197_=_C3319( C197 C3319 ) C198_=_C199( C198 C199 ) C198_=_C201( C198 C201 ) \nC198_=_C267( C198 C267 ) C198_=_C1006( C198 C1006 ) C198_=_C1623( C198 C1623 ) C198_=_C3935( C198 C3935 ) C199_=_C201( C199 C201 ) C199_=_C212( C199 C212 ) \nC201_=_C215( C201 C215 ) C201_=_C3687( C201 C3687 ) C203_=_C205( C203 C205 ) C203_=_C207( C203 C207 ) C203_=_C210( C203 C210 ) C203_=_C212( C203 C212 ) \nC203_=_C214( C203 C214 ) C203_=_C215( C203 C215 ) C203_=_C219( C203 C219 ) C203_=_C220( C203 C220 ) C203_=_C222( C203 C222 ) C203_=_C223( C203 C223 ) \nC203_=_C224( C203 C224 ) C203_=_C228( C203 C228 ) C203_=_C229( C203 C229 ) C203_=_C230( C203 C230 ) C203_=_C231( C203 C231 ) C203_=_C232( C203 C232 ) \nC203_=_C234( C203 C234 ) C203_=_C236( C203 C236 ) C205_=_C207( C205 C207 ) C205_=_C210( C205 C210 ) C205_=_C212( C205 C212 ) C205_=_C214( C205 C214 ) \nC205_=_C215( C205 C215 ) C205_=_C219( C205 C219 ) C205_=_C478( C205 C478 ) C205_=_C484( C205 C484 ) C205_=_C498( C205 C498 ) C207_=_C210( C207 C210 ) \nC207_=_C212( C207 C212 ) C207_=_C214( C207 C214 ) C207_=_C215( C207 C215 ) C207_=_C222( C207 C222 ) C207_=_C861( C207 C861 ) C207_=_C2192( C207 C2192 ) \nC207_=_C2206( C207 C2206 ) C210_=_C212( C210 C212 ) C210_=_C214( C210 C214 ) C210_=_C215( C210 C215 ) C210_=_C458( C210 C458 ) C212_=_C214( C212 C214 ) \nC212_=_C215( C212 C215 ) C214_=_C215( C214 C215 ) C214_=_C269( C214 C269 ) C214_=_C730( C214 C730 ) C214_=_C2420( C214 C2420 ) C214_=_C2667( C214 C2667 ) \nC214_=_C3871( C214 C3871 ) C214_=_C4016( C214 C4016 ) C215_=_C3687( C215 C3687 ) C219_=_C220( C219 C220 ) C219_=_C222( C219 C222 ) C219_=_C223( C219 C223 ) \nC219_=_C224( C219 C224 ) C219_=_C228( C219 C228 ) C219_=_C229( C219 C229 ) C219_=_C230( C219 C230 ) C219_=_C231( C219 C231 ) C219_=_C232( C219 C232 ) \nC219_=_C234( C219 C234 ) C219_=_C236( C219 C236 ) C219_=_C478( C219 C478 ) C219_=_C484( C219 C484 ) C219_=_C498( C219 C498 ) C220_=_C222( C220 C222 ) \nC220_=_C223( C220 C223 ) C220_=_C224( C220 C224 ) C220_=_C228( C220 C228 ) C220_=_C229( C220 C229 ) C220_=_C230( C220 C230 ) C220_=_C231( C220 C231 ) \nC220_=_C232( C220 C232 ) C220_=_C234( C220 C234 ) C220_=_C236( C220 C236 ) C220_=_C478( C220 C478 ) C220_=_C653( C220 C653 ) C220_=_C857( C220 C857 ) \nC220_=_C858( C220 C858 ) C220_=_C859( C220 C859 ) C220_=_C860( C220 C860 ) C220_=_C861( C220 C861 ) C220_=_C863( C220 C863 ) C220_=_C865( C220 C865 ) \nC220_=_C866( C220 C866 ) C220_=_C867( C220 C867 ) C220_=_C868( C220 C868 ) C220_=_C869( C220 C869 ) C220_=_C871( C220 C871 ) C220_=_C873( C220 C873 ) \nC220_=_C874( C220 C874 ) C220_=_C875( C220 C875 ) C220_=_C876( C220 C876 ) C222_=_C223( C222 C223 ) C222_=_C224( C222 C224 ) C222_=_C228( C222 C228 ) \nC222_=_C229( C222 C229 ) C222_=_C230( C222 C230 ) C222_=_C231( C222 C231 ) C222_=_C232( C222 C232 ) C222_=_C234( C222 C234 ) C222_=_C236( C222 C236 ) \nC222_=_C861( C222 C861 ) C222_=_C2192( C222 C2192 ) C222_=_C2206( C222 C2206 ) C223_=_C224( C223 C224 ) C223_=_C228( C223 C228 ) C223_=_C229( C223 C229 ) \nC223_=_C230( C223 C230 ) C223_=_C231( C223 C231 ) C223_=_C232( C223 C232 ) C223_=_C234( C223 C234 ) C223_=_C236( C223 C236 ) C223_=_C484( C223 C484 ) \nC223_=_C788( C223 C788 ) C223_=_C812( C223 C812 ) C223_=_C970( C223 C970 ) C223_=_C1341( C223 C1341 ) C223_=_C1409( C223 C1409 ) C223_=_C1761( C223 C1761 ) \nC223_=_C2192( C223 C2192 ) C223_=_C2207( C223 C2207 ) C223_=_C2208( C223 C2208 ) C223_=_C2209( C223 C2209 ) C223_=_C2210( C223 C2210 ) C223_=_C2211( C223 C2211 ) \nC223_=_C2212( C223 C2212 ) C223_=_C2213( C223 C2213 ) C223_=_C2214( C223 C2214 ) C223_=_C2215( C223 C2215 ) C223_=_C2216( C223 C2216 ) C223_=_C2219( C223 C2219 ) \nC224_=_C228( C224 C228 ) C224_=_C229( C224 C229 ) C224_=_C230( C224 C230 ) C224_=_C231( C224 C231 ) C224_=_C232( C224 C232 ) C224_=_C234( C224 C234 ) \nC224_=_C236( C224 C236 ) C224_=_C241( C224 C241 ) C224_=_C814( C224 C814 ) C224_=_C1977( C224 C1977 ) C224_=_C2278( C224 C2278 ) C224_=_C2314( C224 C2314 ) \nC224_=_C2315( C224 C2315 ) C224_=_C2316( C224 C2316 ) C224_=_C2318( C224 C2318 ) C224_=_C2319( C224 C2319 ) C224_=_C2320( C224 C2320 ) C224_=_C2322( C224 C2322 ) \nC224_=_C2323( C224 C2323 ) C224_=_C2324( C224 C2324 ) C224_=_C2328( C224 C2328 ) C224_=_C2330( C224 C2330 ) C228_=_C229( C228 C229 ) C228_=_C230( C228 C230 ) \nC228_=_C231( C228 C231 ) C228_=_C232( C228 C232 ) C228_=_C234( C228 C234 ) C228_=_C236( C228 C236 ) C228_=_C247( C228 C247 ) C228_=_C671( C228 C671 ) \nC228_=_C1233( C228 C1233 ) C228_=_C1256( C228 C1256 ) C228_=_C1327(</w:t>
      </w:r>
    </w:p>
    <w:p>
      <w:pPr>
        <w:pStyle w:val="PreformattedText"/>
        <w:bidi w:val="0"/>
        <w:spacing w:before="0" w:after="0"/>
        <w:jc w:val="left"/>
        <w:rPr/>
      </w:pPr>
      <w:r>
        <w:rPr/>
        <w:t xml:space="preserve"> </w:t>
      </w:r>
      <w:r>
        <w:rPr/>
        <w:t>C228 C1327 ) C228_=_C1838( C228 C1838 ) C228_=_C2595( C228 C2595 ) C228_=_C2776( C228 C2776 ) \nC228_=_C2823( C228 C2823 ) C228_=_C3702( C228 C3702 ) C228_=_C3784( C228 C3784 ) C228_=_C3848( C228 C3848 ) C228_=_C3849( C228 C3849 ) C228_=_C3850( C228 C3850 ) \nC228_=_C3851( C228 C3851 ) C228_=_C3854( C228 C3854 ) C229_=_C230( C229 C230 ) C229_=_C231( C229 C231 ) C229_=_C232( C229 C232 ) C229_=_C234( C229 C234 ) \nC229_=_C236( C229 C236 ) C229_=_C248( C229 C248 ) C229_=_C284( C229 C284 ) C229_=_C1079( C229 C1079 ) C229_=_C2836( C229 C2836 ) C229_=_C3818( C229 C3818 ) \nC229_=_C3860( C229 C3860 ) C229_=_C3861( C229 C3861 ) C229_=_C3862( C229 C3862 ) C230_=_C231( C230 C231 ) C230_=_C232( C230 C232 ) C230_=_C234( C230 C234 ) \nC230_=_C236( C230 C236 ) C230_=_C250( C230 C250 ) C230_=_C2322( C230 C2322 ) C230_=_C2597( C230 C2597 ) C230_=_C3848( C230 C3848 ) C230_=_C3997( C230 C3997 ) \nC230_=_C3998( C230 C3998 ) C231_=_C232( C231 C232 ) C231_=_C234( C231 C234 ) C231_=_C236( C231 C236 ) C231_=_C251( C231 C251 ) C231_=_C2324( C231 C2324 ) \nC231_=_C2598( C231 C2598 ) C231_=_C3831( C231 C3831 ) C231_=_C3851( C231 C3851 ) C231_=_C4058( C231 C4058 ) C231_=_C4059( C231 C4059 ) C232_=_C234( C232 C234 ) \nC232_=_C236( C232 C236 ) C232_=_C252( C232 C252 ) C232_=_C287( C232 C287 ) C232_=_C1083( C232 C1083 ) C232_=_C1214( C232 C1214 ) C232_=_C1285( C232 C1285 ) \nC232_=_C1647( C232 C1647 ) C232_=_C2167( C232 C2167 ) C232_=_C2586( C232 C2586 ) C232_=_C2614( C232 C2614 ) C232_=_C2713( C232 C2713 ) C232_=_C2799( C232 C2799 ) \nC232_=_C2842( C232 C2842 ) C232_=_C3745( C232 C3745 ) C232_=_C3757( C232 C3757 ) C232_=_C3825( C232 C3825 ) C232_=_C3861( C232 C3861 ) C232_=_C3887( C232 C3887 ) \nC232_=_C3960( C232 C3960 ) C232_=_C4041( C232 C4041 ) C232_=_C4086( C232 C4086 ) C232_=_C4104( C232 C4104 ) C232_=_C4105( C232 C4105 ) C234_=_C236( C234 C236 ) \nC234_=_C254( C234 C254 ) C234_=_C1037( C234 C1037 ) C234_=_C1474( C234 C1474 ) C234_=_C2600( C234 C2600 ) C234_=_C2817( C234 C2817 ) C234_=_C2990( C234 C2990 ) \nC234_=_C3031( C234 C3031 ) C234_=_C3050( C234 C3050 ) C234_=_C3337( C234 C3337 ) C234_=_C3468( C234 C3468 ) C234_=_C3527( C234 C3527 ) C234_=_C3572( C234 C3572 ) \nC234_=_C3911( C234 C3911 ) C234_=_C3992( C234 C3992 ) C234_=_C3998( C234 C3998 ) C234_=_C4006( C234 C4006 ) C234_=_C4059( C234 C4059 ) C234_=_C4068( C234 C4068 ) \nC234_=_C4093( C234 C4093 ) C234_=_C4106( C234 C4106 ) C234_=_C4112( C234 C4112 ) C236_=_C498( C236 C498 ) C236_=_C1163( C236 C1163 ) C236_=_C1188( C236 C1188 ) \nC236_=_C1781( C236 C1781 ) C236_=_C1824( C236 C1824 ) C236_=_C2053( C236 C2053 ) C236_=_C2149( C236 C2149 ) C236_=_C2206( C236 C2206 ) C236_=_C2389( C236 C2389 ) \nC236_=_C2731( C236 C2731 ) C236_=_C2959( C236 C2959 ) C236_=_C3100( C236 C3100 ) C236_=_C3241( C236 C3241 ) C236_=_C3420( C236 C3420 ) C236_=_C3469( C236 C3469 ) \nC236_=_C3529( C236 C3529 ) C236_=_C3552( C236 C3552 ) C236_=_C3639( C236 C3639 ) C236_=_C3692( C236 C3692 ) C238_=_C240( C238 C240 ) C238_=_C241( C238 C241 ) \nC238_=_C242( C238 C242 ) C238_=_C247( C238 C247 ) C238_=_C248( C238 C248 ) C238_=_C249( C238 C249 ) C238_=_C250( C238 C250 ) C238_=_C251( C238 C251 ) \nC238_=_C252( C238 C252 ) C238_=_C254( C238 C254 ) C238_=_C274( C238 C274 ) C238_=_C884( C238 C884 ) C238_=_C887( C238 C887 ) C240_=_C241( C240 C241 ) \nC240_=_C242( C240 C242 ) C240_=_C247( C240 C247 ) C240_=_C248( C240 C248 ) C240_=_C249( C240 C249 ) C240_=_C250( C240 C250 ) C240_=_C251( C240 C251 ) \nC240_=_C252( C240 C252 ) C240_=_C254( C240 C254 ) C240_=_C276( C240 C276 ) C240_=_C1633( C240 C1633 ) C240_=_C1635( C240 C1635 ) C240_=_C1647( C240 C1647 ) \nC241_=_C242( C241 C242 ) C241_=_C247( C241 C247 ) C241_=_C248( C241 C248 ) C241_=_C249( C241 C249 ) C241_=_C250( C241 C250 ) C241_=_C251( C241 C251 ) \nC241_=_C252( C241 C252 ) C241_=_C254( C241 C254 ) C241_=_C814( C241 C814 ) C241_=_C1977( C241 C1977 ) C241_=_C2278( C241 C2278 ) C241_=_C2314( C241 C2314 ) \nC241_=_C2315( C241 C2315 ) C241_=_C2316( C241 C2316 ) C241_=_C2318( C241 C2318 ) C241_=_C2319( C241 C2319 ) C241_=_C2320( C241 C2320 ) C241_=_C2322( C241 C2322 ) \nC241_=_C2323( C241 C2323 ) C241_=_C2324( C241 C2324 ) C241_=_C2328( C241 C2328 ) C241_=_C2330( C241 C2330 ) C242_=_C247( C242 C247 ) C242_=_C248( C242 C248 ) \nC242_=_C249( C242 C249 ) C242_=_C250( C242 C250 ) C242_=_C251( C242 C251 ) C242_=_C252( C242 C252 ) C242_=_C254( C242 C254 ) C242_=_C278( C242 C278 ) \nC242_=_C353( C242 C353 ) C242_=_C906( C242 C906 ) C242_=_C1692( C242 C1692 ) C242_=_C2391( C242 C2391 ) C242_=_C2393( C242 C2393 ) C242_=_C2394( C242 C2394 ) \nC242_=_C2396( C242 C2396 ) C247_=_C248( C247 C248 ) C247_=_C249( C247 C249 ) C247_=_C250( C247 C250 ) C247_=_C251( C247 C251 ) C247_=_C252( C247 C252 ) \nC247_=_C254( C247 C254 ) C247_=_C671( C247 C671 ) C247_=_C1233( C247 C1233 ) C247_=_C1256( C247 C1256 ) C247_=_C1327( C247 C1327 ) C247_=_C1838( C247 C1838 ) \nC247_=_C2595( C247 C2595 ) C247_=_C2776( C247 C2776 ) C247_=_C2823( C247 C2823 ) C247_=_C3702( C247 C3702 ) C247_=_C3784( C247 C3784 ) C247_=_C3848( C247 C3848 ) \nC247_=_C3849( C247 C3849 ) C247_=_C3850( C247 C3850 ) C247_=_C3851( C247 C3851 ) C247_=_C3854( C247 C3854 ) C248_=_C249( C248 C249 ) C248_=_C250( C248 C250 ) \nC248_=_C251( C248 C251 ) C248_=_C252( C248 C252 ) C248_=_C254( C248 C254 ) C248_=_C284( C248 C284 ) C248_=_C1079( C248 C1079 ) C248_=_C2836( C248 C2836 ) \nC248_=_C3818( C248 C3818 ) C248_=_C3860( C248 C3860 ) C248_=_C3861( C248 C3861 ) C248_=_C3862( C248 C3862 ) C249_=_C250( C249 C250 ) C249_=_C251( C249 C251 ) \nC249_=_C252( C249 C252 ) C249_=_C254( C249 C254 ) C249_=_C285( C249 C285 ) C249_=_C2216( C249 C2216 ) C249_=_C2596( C249 C2596 ) C249_=_C3208( C249 C3208 ) \nC249_=_C3954( C249 C3954 ) C249_=_C3956( C249 C3956 ) C250_=_C251( C250 C251 ) C250_=_C252( C250 C252 ) C250_=_C254( C250 C254 ) C250_=_C2322( C250 C2322 ) \nC250_=_C2597( C250 C2597 ) C250_=_C3848( C250 C3848 ) C250_=_C3997( C250 C3997 ) C250_=_C3998( C250 C3998 ) C251_=_C252( C251 C252 ) C251_=_C254( C251 C254 ) \nC251_=_C2324( C251 C2324 ) C251_=_C2598( C251 C2598 ) C251_=_C3831( C251 C3831 ) C251_=_C3851( C251 C3851 ) C251_=_C4058( C251 C4058 ) C251_=_C4059( C251 C4059 ) \nC252_=_C254( C252 C254 ) C252_=_C287( C252 C287 ) C252_=_C1083( C252 C1083 ) C252_=_C1214( C252 C1214 ) C252_=_C1285( C252 C1285 ) C252_=_C1647( C252 C1647 ) \nC252_=_C2167( C252 C2167 ) C252_=_C2586( C252 C2586 ) C252_=_C2614( C252 C2614 ) C252_=_C2713( C252 C2713 ) C252_=_C2799( C252 C2799 ) C252_=_C2842( C252 C2842 ) \nC252_=_C3745( C252 C3745 ) C252_=_C3757( C252 C3757 ) C252_=_C3825( C252 C3825 ) C252_=_C3861( C252 C3861 ) C252_=_C3887( C252 C3887 ) C252_=_C3960( C252 C3960 ) \nC252_=_C4041( C252 C4041 ) C252_=_C4086( C252 C4086 ) C252_=_C4104( C252 C4104 ) C252_=_C4105( C252 C4105 ) C254_=_C1037( C254 C1037 ) C254_=_C1474( C254 C1474 ) \nC254_=_C2600( C254 C2600 ) C254_=_C2817( C254 C2817 ) C254_=_C2990( C254 C2990 ) C254_=_C3031( C254 C3031 ) C254_=_C3050( C254 C3050 ) C254_=_C3337( C254 C3337 ) \nC254_=_C3468( C254 C3468 ) C254_=_C3527( C254 C3527 ) C254_=_C3572( C254 C3572 ) C254_=_C3911( C254 C3911 ) C254_=_C3992( C254 C3992 ) C254_=_C3998( C254 C3998 ) \nC254_=_C4006( C254 C4006 ) C254_=_C4059( C254 C4059 ) C254_=_C4068( C254 C4068 ) C254_=_C4093( C254 C4093 ) C254_=_C4106( C254 C4106 ) C254_=_C4112( C254 C4112 ) \nC260_=_C262( C260 C262 ) C260_=_C263( C260 C263 ) C260_=_C264( C260 C264 ) C260_=_C267( C260 C267 ) C260_=_C269( C260 C269 ) C260_=_C1693( C260 C1693 ) \nC260_=_C2423( C260 C2423 ) C260_=_C2425( C260 C2425 ) C260_=_C2426( C260 C2426 ) C260_=_C2432( C260 C2432 ) C262_=_C263( C262 C263 ) C262_=_C264( C262 C264 ) \nC262_=_C267( C262 C267 ) C262_=_C269( C262 C269 ) C262_=_C2211( C262 C2211 ) C262_=_C3319( C262 C3319 ) C263_=_C264( C263 C264 ) C263_=_C267( C263 C267 ) \nC263_=_C269( C263 C269 ) C263_=_C305( C263 C305 ) C263_=_C725( C263 C725 ) C263_=_C1518( C263 C1518 ) C263_=_C1661( C263 C1661 ) C263_=_C1792( C263 C1792 ) \nC263_=_C2319( C263 C2319 ) C263_=_C2415( C263 C2415 ) C263_=_C3702( C263 C3702 ) C263_=_C3705( C263 C3705 ) C263_=_C3706( C263 C3706 ) C264_=_C267( C264 C267 ) \nC264_=_C269( C264 C269 ) C264_=_C309( C264 C309 ) C264_=_C363( C264 C363 ) C264_=_C915( C264 C915 ) C264_=_C1520( C264 C1520 ) C264_=_C1793( C264 C1793 ) \nC264_=_C2320( C264 C2320 ) C264_=_C3784( C264 C3784 ) C264_=_C3787( C264 C3787 ) C264_=_C3788( C264 C3788 ) C267_=_C269( C267 C269 ) C267_=_C1006( C267 C1006 ) \nC267_=_C1623( C267 C1623 ) C267_=_C3935( C267 C3935 ) C269_=_C730( C269 C730 ) C269_=_C2420( C269 C2420 ) C269_=_C2667( C269 C2667 ) C269_=_C3871( C269 C3871 ) \nC269_=_C4016( C269 C4016 ) C273_=_C274( C273 C274 ) C273_=_C276( C273 C276 ) C273_=_C277( C273 C277 ) C273_=_C278( C273 C278 ) C273_=_C281( C273 C281 ) \nC273_=_C284( C273 C284 ) C273_=_C285( C273 C285 ) C273_=_C286( C273 C286 ) C273_=_C287( C273 C287 ) C273_=_C400( C273 C400 ) C273_=_C410( C273 C410 ) \nC273_=_C413( C273 C413 ) C274_=_C276( C274 C276 ) C274_=_C277( C274 C277 ) C274_=_C278( C274 C278 ) C274_=_C281( C274 C281 ) C274_=_C284( C274 C284 ) \nC274_=_C285( C274 C285 ) C274_=_C286( C274 C286 ) C274_=_C287( C274 C287 ) C274_=_C884( C274 C884 ) C274_=_C887( C274 C887 ) C276_=_C277( C276 C277 ) \nC276_=_C278( C276 C278 ) C276_=_C281( C276 C281 ) C276_=_C284( C276 C284 ) C276_=_C285( C276 C285 ) C276_=_C286( C276 C286 ) C276_=_C287( C276 C287 ) \nC276_=_C1633( C276 C1633 ) C276_=_C1635( C276 C1635 ) C276_=_C1647( C276 C1647 ) C277_=_C278( C277 C278 ) C277_=_C281( C277 C281 ) C277_=_C284( C277 C284 ) \nC277_=_C285( C277 C285 ) C277_=_C286( C277 C286 ) C277_=_C287( C277 C287 ) C277_=_C1605( C277 C1605 ) C278_=_C281( C278 C281 ) C278_=_C284( C278 C284 ) \nC278_=_C285( C278 C285 ) C278_=_C286( C278 C286 ) C278_=_C287( C278 C287 ) C278_=_C353( C278 C353 ) C278_=_C906( C278 C906 ) C278_=_C1692( C278 C1692 ) \nC278_=_C2391( C278 C2391 ) C278_=_C2393( C278 C2393 ) C278_=_C2394( C278 C2394 ) C278_=_C2396( C278 C2396</w:t>
      </w:r>
    </w:p>
    <w:p>
      <w:pPr>
        <w:pStyle w:val="PreformattedText"/>
        <w:bidi w:val="0"/>
        <w:spacing w:before="0" w:after="0"/>
        <w:jc w:val="left"/>
        <w:rPr/>
      </w:pPr>
      <w:r>
        <w:rPr/>
        <w:t xml:space="preserve"> </w:t>
      </w:r>
      <w:r>
        <w:rPr/>
        <w:t>) C281_=_C284( C281 C284 ) C281_=_C285( C281 C285 ) \nC281_=_C286( C281 C286 ) C281_=_C287( C281 C287 ) C281_=_C719( C281 C719 ) C281_=_C3052( C281 C3052 ) C281_=_C3054( C281 C3054 ) C284_=_C285( C284 C285 ) \nC284_=_C286( C284 C286 ) C284_=_C287( C284 C287 ) C284_=_C1079( C284 C1079 ) C284_=_C2836( C284 C2836 ) C284_=_C3818( C284 C3818 ) C284_=_C3860( C284 C3860 ) \nC284_=_C3861( C284 C3861 ) C284_=_C3862( C284 C3862 ) C285_=_C286( C285 C286 ) C285_=_C287( C285 C287 ) C285_=_C2216( C285 C2216 ) C285_=_C2596( C285 C2596 ) \nC285_=_C3208( C285 C3208 ) C285_=_C3954( C285 C3954 ) C285_=_C3956( C285 C3956 ) C286_=_C287( C286 C287 ) C286_=_C3968( C286 C3968 ) C286_=_C4072( C286 C4072 ) \nC287_=_C1083( C287 C1083 ) C287_=_C1214( C287 C1214 ) C287_=_C1285( C287 C1285 ) C287_=_C1647( C287 C1647 ) C287_=_C2167( C287 C2167 ) C287_=_C2586( C287 C2586 ) \nC287_=_C2614( C287 C2614 ) C287_=_C2713( C287 C2713 ) C287_=_C2799( C287 C2799 ) C287_=_C2842( C287 C2842 ) C287_=_C3745( C287 C3745 ) C287_=_C3757( C287 C3757 ) \nC287_=_C3825( C287 C3825 ) C287_=_C3861( C287 C3861 ) C287_=_C3887( C287 C3887 ) C287_=_C3960( C287 C3960 ) C287_=_C4041( C287 C4041 ) C287_=_C4086( C287 C4086 ) \nC287_=_C4104( C287 C4104 ) C287_=_C4105( C287 C4105 ) C289_=_C290( C289 C290 ) C289_=_C293( C289 C293 ) C289_=_C295( C289 C295 ) C289_=_C296( C289 C296 ) \nC289_=_C297( C289 C297 ) C289_=_C298( C289 C298 ) C289_=_C299( C289 C299 ) C289_=_C300( C289 C300 ) C289_=_C301( C289 C301 ) C289_=_C302( C289 C302 ) \nC289_=_C303( C289 C303 ) C289_=_C305( C289 C305 ) C289_=_C306( C289 C306 ) C289_=_C307( C289 C307 ) C289_=_C308( C289 C308 ) C289_=_C309( C289 C309 ) \nC289_=_C314( C289 C314 ) C289_=_C315( C289 C315 ) C289_=_C532( C289 C532 ) C289_=_C533( C289 C533 ) C289_=_C535( C289 C535 ) C289_=_C545( C289 C545 ) \nC289_=_C549( C289 C549 ) C289_=_C550( C289 C550 ) C289_=_C552( C289 C552 ) C290_=_C293( C290 C293 ) C290_=_C295( C290 C295 ) C290_=_C296( C290 C296 ) \nC290_=_C297( C290 C297 ) C290_=_C298( C290 C298 ) C290_=_C299( C290 C299 ) C290_=_C300( C290 C300 ) C290_=_C301( C290 C301 ) C290_=_C302( C290 C302 ) \nC290_=_C303( C290 C303 ) C290_=_C305( C290 C305 ) C290_=_C306( C290 C306 ) C290_=_C307( C290 C307 ) C290_=_C308( C290 C308 ) C290_=_C309( C290 C309 ) \nC290_=_C314( C290 C314 ) C290_=_C315( C290 C315 ) C290_=_C858( C290 C858 ) C290_=_C1361( C290 C1361 ) C290_=_C1363( C290 C1363 ) C290_=_C1366( C290 C1366 ) \nC290_=_C1372( C290 C1372 ) C290_=_C1377( C290 C1377 ) C290_=_C1378( C290 C1378 ) C293_=_C295( C293 C295 ) C293_=_C296( C293 C296 ) C293_=_C297( C293 C297 ) \nC293_=_C298( C293 C298 ) C293_=_C299( C293 C299 ) C293_=_C300( C293 C300 ) C293_=_C301( C293 C301 ) C293_=_C302( C293 C302 ) C293_=_C303( C293 C303 ) \nC293_=_C305( C293 C305 ) C293_=_C306( C293 C306 ) C293_=_C307( C293 C307 ) C293_=_C308( C293 C308 ) C293_=_C309( C293 C309 ) C293_=_C314( C293 C314 ) \nC293_=_C315( C293 C315 ) C293_=_C1885( C293 C1885 ) C295_=_C296( C295 C296 ) C295_=_C297( C295 C297 ) C295_=_C298( C295 C298 ) C295_=_C299( C295 C299 ) \nC295_=_C300( C295 C300 ) C295_=_C301( C295 C301 ) C295_=_C302( C295 C302 ) C295_=_C303( C295 C303 ) C295_=_C305( C295 C305 ) C295_=_C306( C295 C306 ) \nC295_=_C307( C295 C307 ) C295_=_C308( C295 C308 ) C295_=_C309( C295 C309 ) C295_=_C314( C295 C314 ) C295_=_C315( C295 C315 ) C295_=_C2620( C295 C2620 ) \nC295_=_C2625( C295 C2625 ) C295_=_C2628( C295 C2628 ) C295_=_C2630( C295 C2630 ) C296_=_C297( C296 C297 ) C296_=_C298( C296 C298 ) C296_=_C299( C296 C299 ) \nC296_=_C300( C296 C300 ) C296_=_C301( C296 C301 ) C296_=_C302( C296 C302 ) C296_=_C303( C296 C303 ) C296_=_C305( C296 C305 ) C296_=_C306( C296 C306 ) \nC296_=_C307( C296 C307 ) C296_=_C308( C296 C308 ) C296_=_C309( C296 C309 ) C296_=_C314( C296 C314 ) C296_=_C315( C296 C315 ) C296_=_C535( C296 C535 ) \nC296_=_C819( C296 C819 ) C296_=_C2473( C296 C2473 ) C296_=_C2551( C296 C2551 ) C296_=_C2620( C296 C2620 ) C296_=_C2689( C296 C2689 ) C296_=_C2732( C296 C2732 ) \nC296_=_C2735( C296 C2735 ) C296_=_C2736( C296 C2736 ) C296_=_C2737( C296 C2737 ) C296_=_C2738( C296 C2738 ) C296_=_C2739( C296 C2739 ) C296_=_C2740( C296 C2740 ) \nC296_=_C2741( C296 C2741 ) C296_=_C2742( C296 C2742 ) C296_=_C2744( C296 C2744 ) C296_=_C2745( C296 C2745 ) C296_=_C2746( C296 C2746 ) C296_=_C2747( C296 C2747 ) \nC296_=_C2748( C296 C2748 ) C296_=_C2749( C296 C2749 ) C296_=_C2750( C296 C2750 ) C296_=_C2751( C296 C2751 ) C297_=_C298( C297 C298 ) C297_=_C299( C297 C299 ) \nC297_=_C300( C297 C300 ) C297_=_C301( C297 C301 ) C297_=_C302( C297 C302 ) C297_=_C303( C297 C303 ) C297_=_C305( C297 C305 ) C297_=_C306( C297 C306 ) \nC297_=_C307( C297 C307 ) C297_=_C308( C297 C308 ) C297_=_C309( C297 C309 ) C297_=_C314( C297 C314 ) C297_=_C315( C297 C315 ) C297_=_C358( C297 C358 ) \nC297_=_C911( C297 C911 ) C298_=_C299( C298 C299 ) C298_=_C300( C298 C300 ) C298_=_C301( C298 C301 ) C298_=_C302( C298 C302 ) C298_=_C303( C298 C303 ) \nC298_=_C305( C298 C305 ) C298_=_C306( C298 C306 ) C298_=_C307( C298 C307 ) C298_=_C308( C298 C308 ) C298_=_C309( C298 C309 ) C298_=_C314( C298 C314 ) \nC298_=_C315( C298 C315 ) C298_=_C2058( C298 C2058 ) C298_=_C2112( C298 C2112 ) C298_=_C2659( C298 C2659 ) C298_=_C2738( C298 C2738 ) C298_=_C2933( C298 C2933 ) \nC298_=_C3259( C298 C3259 ) C298_=_C3262( C298 C3262 ) C298_=_C3264( C298 C3264 ) C298_=_C3265( C298 C3265 ) C299_=_C300( C299 C300 ) C299_=_C301( C299 C301 ) \nC299_=_C302( C299 C302 ) C299_=_C303( C299 C303 ) C299_=_C305( C299 C305 ) C299_=_C306( C299 C306 ) C299_=_C307( C299 C307 ) C299_=_C308( C299 C308 ) \nC299_=_C309( C299 C309 ) C299_=_C314( C299 C314 ) C299_=_C315( C299 C315 ) C299_=_C462( C299 C462 ) C299_=_C1440( C299 C1440 ) C299_=_C2115( C299 C2115 ) \nC299_=_C2739( C299 C2739 ) C299_=_C3367( C299 C3367 ) C299_=_C3371( C299 C3371 ) C300_=_C301( C300 C301 ) C300_=_C302( C300 C302 ) C300_=_C303( C300 C303 ) \nC300_=_C305( C300 C305 ) C300_=_C306( C300 C306 ) C300_=_C307( C300 C307 ) C300_=_C308( C300 C308 ) C300_=_C309( C300 C309 ) C300_=_C314( C300 C314 ) \nC300_=_C315( C300 C315 ) C300_=_C616( C300 C616 ) C300_=_C2742( C300 C2742 ) C300_=_C3511( C300 C3511 ) C300_=_C3515( C300 C3515 ) C300_=_C3516( C300 C3516 ) \nC301_=_C302( C301 C302 ) C301_=_C303( C301 C303 ) C301_=_C305( C301 C305 ) C301_=_C306( C301 C306 ) C301_=_C307( C301 C307 ) C301_=_C308( C301 C308 ) \nC301_=_C309( C301 C309 ) C301_=_C314( C301 C314 ) C301_=_C315( C301 C315 ) C301_=_C1516( C301 C1516 ) C301_=_C2744( C301 C2744 ) C301_=_C3218( C301 C3218 ) \nC301_=_C3520( C301 C3520 ) C301_=_C3552( C301 C3552 ) C302_=_C303( C302 C303 ) C302_=_C305( C302 C305 ) C302_=_C306( C302 C306 ) C302_=_C307( C302 C307 ) \nC302_=_C308( C302 C308 ) C302_=_C309( C302 C309 ) C302_=_C314( C302 C314 ) C302_=_C315( C302 C315 ) C302_=_C3579( C302 C3579 ) C303_=_C305( C303 C305 ) \nC303_=_C306( C303 C306 ) C303_=_C307( C303 C307 ) C303_=_C308( C303 C308 ) C303_=_C309( C303 C309 ) C303_=_C314( C303 C314 ) C303_=_C315( C303 C315 ) \nC303_=_C2062( C303 C2062 ) C303_=_C2214( C303 C2214 ) C303_=_C3601( C303 C3601 ) C303_=_C3602( C303 C3602 ) C303_=_C3605( C303 C3605 ) C305_=_C306( C305 C306 ) \nC305_=_C307( C305 C307 ) C305_=_C308( C305 C308 ) C305_=_C309( C305 C309 ) C305_=_C314( C305 C314 ) C305_=_C315( C305 C315 ) C305_=_C725( C305 C725 ) \nC305_=_C1518( C305 C1518 ) C305_=_C1661( C305 C1661 ) C305_=_C1792( C305 C1792 ) C305_=_C2319( C305 C2319 ) C305_=_C2415( C305 C2415 ) C305_=_C3702( C305 C3702 ) \nC305_=_C3705( C305 C3705 ) C305_=_C3706( C305 C3706 ) C306_=_C307( C306 C307 ) C306_=_C308( C306 C308 ) C306_=_C309( C306 C309 ) C306_=_C314( C306 C314 ) \nC306_=_C315( C306 C315 ) C306_=_C914( C306 C914 ) C306_=_C3245( C306 C3245 ) C306_=_C3745( C306 C3745 ) C307_=_C308( C307 C308 ) C307_=_C309( C307 C309 ) \nC307_=_C314( C307 C314 ) C307_=_C315( C307 C315 ) C307_=_C1622( C307 C1622 ) C307_=_C2834( C307 C2834 ) C307_=_C3769( C307 C3769 ) C308_=_C309( C308 C309 ) \nC308_=_C314( C308 C314 ) C308_=_C315( C308 C315 ) C308_=_C2747( C308 C2747 ) C308_=_C3678( C308 C3678 ) C308_=_C3777( C308 C3777 ) C309_=_C314( C309 C314 ) \nC309_=_C315( C309 C315 ) C309_=_C363( C309 C363 ) C309_=_C915( C309 C915 ) C309_=_C1520( C309 C1520 ) C309_=_C1793( C309 C1793 ) C309_=_C2320( C309 C2320 ) \nC309_=_C3784( C309 C3784 ) C309_=_C3787( C309 C3787 ) C309_=_C3788( C309 C3788 ) C314_=_C315( C314 C315 ) C314_=_C3684( C314 C3684 ) C315_=_C1013( C315 C1013 ) \nC315_=_C2750( C315 C2750 ) C315_=_C3685( C315 C3685 ) C315_=_C3903( C315 C3903 ) C315_=_C3972( C315 C3972 ) C334_=_C336( C334 C336 ) C334_=_C1467( C334 C1467 ) \nC334_=_C1546( C334 C1546 ) C334_=_C2580( C334 C2580 ) C334_=_C2607( C334 C2607 ) C334_=_C2681( C334 C2681 ) C334_=_C2725( C334 C2725 ) C334_=_C2792( C334 C2792 ) \nC334_=_C3270( C334 C3270 ) C334_=_C3437( C334 C3437 ) C334_=_C3749( C334 C3749 ) C334_=_C3871( C334 C3871 ) C334_=_C3872( C334 C3872 ) C334_=_C3875( C334 C3875 ) \nC334_=_C3876( C334 C3876 ) C334_=_C3877( C334 C3877 ) C336_=_C1469( C336 C1469 ) C336_=_C1548( C336 C1548 ) C336_=_C1905( C336 C1905 ) C336_=_C2682( C336 C2682 ) \nC336_=_C2727( C336 C2727 ) C336_=_C2810( C336 C2810 ) C336_=_C2956( C336 C2956 ) C336_=_C3044( C336 C3044 ) C336_=_C3271( C336 C3271 ) C336_=_C3392( C336 C3392 ) \nC336_=_C3440( C336 C3440 ) C336_=_C3523( C336 C3523 ) C336_=_C3820( C336 C3820 ) C336_=_C3926( C336 C3926 ) C336_=_C3927( C336 C3927 ) C336_=_C3929( C336 C3929 ) \nC336_=_C3930( C336 C3930 ) C336_=_C3932( C336 C3932 ) C336_=_C3933( C336 C3933 ) C346_=_C347( C346 C347 ) C346_=_C350( C346 C350 ) C346_=_C351( C346 C351 ) \nC346_=_C352( C346 C352 ) C346_=_C353( C346 C353 ) C346_=_C354( C346 C354 ) C346_=_C355( C346 C355 ) C346_=_C356( C346 C356 ) C346_=_C357( C346 C357 ) \nC346_=_C358( C346 C358 ) C346_=_C362( C346 C362 ) C346_=_C363( C346 C363 ) C346_=_C364( C346 C364 ) C346_=_C365( C346 C365 ) C346_=_C367( C346 C367 ) \nC346_=_C369( C346 C369 ) C346_=_C370( C346 C370 ) C346_=_C899( C346 C899 ) C346_=_C1337( C346 C1337 ) C346_=_C1340(</w:t>
      </w:r>
    </w:p>
    <w:p>
      <w:pPr>
        <w:pStyle w:val="PreformattedText"/>
        <w:bidi w:val="0"/>
        <w:spacing w:before="0" w:after="0"/>
        <w:jc w:val="left"/>
        <w:rPr/>
      </w:pPr>
      <w:r>
        <w:rPr/>
        <w:t xml:space="preserve"> </w:t>
      </w:r>
      <w:r>
        <w:rPr/>
        <w:t>C346 C1340 ) C346_=_C1341( C346 C1341 ) \nC346_=_C1356( C346 C1356 ) C346_=_C1358( C346 C1358 ) C347_=_C350( C347 C350 ) C347_=_C351( C347 C351 ) C347_=_C352( C347 C352 ) C347_=_C353( C347 C353 ) \nC347_=_C354( C347 C354 ) C347_=_C355( C347 C355 ) C347_=_C356( C347 C356 ) C347_=_C357( C347 C357 ) C347_=_C358( C347 C358 ) C347_=_C362( C347 C362 ) \nC347_=_C363( C347 C363 ) C347_=_C364( C347 C364 ) C347_=_C365( C347 C365 ) C347_=_C367( C347 C367 ) C347_=_C369( C347 C369 ) C347_=_C370( C347 C370 ) \nC347_=_C900( C347 C900 ) C347_=_C1409( C347 C1409 ) C347_=_C1426( C347 C1426 ) C347_=_C1429( C347 C1429 ) C347_=_C1430( C347 C1430 ) C350_=_C351( C350 C351 ) \nC350_=_C352( C350 C352 ) C350_=_C353( C350 C353 ) C350_=_C354( C350 C354 ) C350_=_C355( C350 C355 ) C350_=_C356( C350 C356 ) C350_=_C357( C350 C357 ) \nC350_=_C358( C350 C358 ) C350_=_C362( C350 C362 ) C350_=_C363( C350 C363 ) C350_=_C364( C350 C364 ) C350_=_C365( C350 C365 ) C350_=_C367( C350 C367 ) \nC350_=_C369( C350 C369 ) C350_=_C370( C350 C370 ) C350_=_C1603( C350 C1603 ) C350_=_C1716( C350 C1716 ) C350_=_C1889( C350 C1889 ) C350_=_C1898( C350 C1898 ) \nC350_=_C1900( C350 C1900 ) C350_=_C1903( C350 C1903 ) C350_=_C1904( C350 C1904 ) C350_=_C1905( C350 C1905 ) C350_=_C1907( C350 C1907 ) C351_=_C352( C351 C352 ) \nC351_=_C353( C351 C353 ) C351_=_C354( C351 C354 ) C351_=_C355( C351 C355 ) C351_=_C356( C351 C356 ) C351_=_C357( C351 C357 ) C351_=_C358( C351 C358 ) \nC351_=_C362( C351 C362 ) C351_=_C363( C351 C363 ) C351_=_C364( C351 C364 ) C351_=_C365( C351 C365 ) C351_=_C367( C351 C367 ) C351_=_C369( C351 C369 ) \nC351_=_C370( C351 C370 ) C351_=_C1719( C351 C1719 ) C351_=_C1782( C351 C1782 ) C351_=_C2088( C351 C2088 ) C352_=_C353( C352 C353 ) C352_=_C354( C352 C354 ) \nC352_=_C355( C352 C355 ) C352_=_C356( C352 C356 ) C352_=_C357( C352 C357 ) C352_=_C358( C352 C358 ) C352_=_C362( C352 C362 ) C352_=_C363( C352 C363 ) \nC352_=_C364( C352 C364 ) C352_=_C365( C352 C365 ) C352_=_C367( C352 C367 ) C352_=_C369( C352 C369 ) C352_=_C370( C352 C370 ) C352_=_C1720( C352 C1720 ) \nC352_=_C2307( C352 C2307 ) C353_=_C354( C353 C354 ) C353_=_C355( C353 C355 ) C353_=_C356( C353 C356 ) C353_=_C357( C353 C357 ) C353_=_C358( C353 C358 ) \nC353_=_C362( C353 C362 ) C353_=_C363( C353 C363 ) C353_=_C364( C353 C364 ) C353_=_C365( C353 C365 ) C353_=_C367( C353 C367 ) C353_=_C369( C353 C369 ) \nC353_=_C370( C353 C370 ) C353_=_C906( C353 C906 ) C353_=_C1692( C353 C1692 ) C353_=_C2391( C353 C2391 ) C353_=_C2393( C353 C2393 ) C353_=_C2394( C353 C2394 ) \nC353_=_C2396( C353 C2396 ) C354_=_C355( C354 C355 ) C354_=_C356( C354 C356 ) C354_=_C357( C354 C357 ) C354_=_C358( C354 C358 ) C354_=_C362( C354 C362 ) \nC354_=_C363( C354 C363 ) C354_=_C364( C354 C364 ) C354_=_C365( C354 C365 ) C354_=_C367( C354 C367 ) C354_=_C369( C354 C369 ) C354_=_C370( C354 C370 ) \nC354_=_C1653( C354 C1653 ) C354_=_C1722( C354 C1722 ) C354_=_C2459( C354 C2459 ) C355_=_C356( C355 C356 ) C355_=_C357( C355 C357 ) C355_=_C358( C355 C358 ) \nC355_=_C362( C355 C362 ) C355_=_C363( C355 C363 ) C355_=_C364( C355 C364 ) C355_=_C365( C355 C365 ) C355_=_C367( C355 C367 ) C355_=_C369( C355 C369 ) \nC355_=_C370( C355 C370 ) C355_=_C1723( C355 C1723 ) C355_=_C2473( C355 C2473 ) C356_=_C357( C356 C357 ) C356_=_C358( C356 C358 ) C356_=_C362( C356 C362 ) \nC356_=_C363( C356 C363 ) C356_=_C364( C356 C364 ) C356_=_C365( C356 C365 ) C356_=_C367( C356 C367 ) C356_=_C369( C356 C369 ) C356_=_C370( C356 C370 ) \nC356_=_C1725( C356 C1725 ) C356_=_C2788( C356 C2788 ) C356_=_C2789( C356 C2789 ) C356_=_C2792( C356 C2792 ) C356_=_C2793( C356 C2793 ) C356_=_C2798( C356 C2798 ) \nC356_=_C2799( C356 C2799 ) C357_=_C358( C357 C358 ) C357_=_C362( C357 C362 ) C357_=_C363( C357 C363 ) C357_=_C364( C357 C364 ) C357_=_C365( C357 C365 ) \nC357_=_C367( C357 C367 ) C357_=_C369( C357 C369 ) C357_=_C370( C357 C370 ) C357_=_C908( C357 C908 ) C357_=_C2855( C357 C2855 ) C357_=_C2860( C357 C2860 ) \nC358_=_C362( C358 C362 ) C358_=_C363( C358 C363 ) C358_=_C364( C358 C364 ) C358_=_C365( C358 C365 ) C358_=_C367( C358 C367 ) C358_=_C369( C358 C369 ) \nC358_=_C370( C358 C370 ) C358_=_C911( C358 C911 ) C362_=_C363( C362 C363 ) C362_=_C364( C362 C364 ) C362_=_C365( C362 C365 ) C362_=_C367( C362 C367 ) \nC362_=_C369( C362 C369 ) C362_=_C370( C362 C370 ) C362_=_C463( C362 C463 ) C362_=_C614( C362 C614 ) C362_=_C913( C362 C913 ) C362_=_C2116( C362 C2116 ) \nC362_=_C3216( C362 C3216 ) C362_=_C3295( C362 C3295 ) C362_=_C3339( C362 C3339 ) C362_=_C3390( C362 C3390 ) C362_=_C3391( C362 C3391 ) C362_=_C3392( C362 C3392 ) \nC362_=_C3397( C362 C3397 ) C363_=_C364( C363 C364 ) C363_=_C365( C363 C365 ) C363_=_C367( C363 C367 ) C363_=_C369( C363 C369 ) C363_=_C370( C363 C370 ) \nC363_=_C915( C363 C915 ) C363_=_C1520( C363 C1520 ) C363_=_C1793( C363 C1793 ) C363_=_C2320( C363 C2320 ) C363_=_C3784( C363 C3784 ) C363_=_C3787( C363 C3787 ) \nC363_=_C3788( C363 C3788 ) C364_=_C365( C364 C365 ) C364_=_C367( C364 C367 ) C364_=_C369( C364 C369 ) C364_=_C370( C364 C370 ) C364_=_C917( C364 C917 ) \nC364_=_C1450( C364 C1450 ) C364_=_C2122( C364 C2122 ) C365_=_C367( C365 C367 ) C365_=_C369( C365 C369 ) C365_=_C370( C365 C370 ) C365_=_C623( C365 C623 ) \nC365_=_C1708( C365 C1708 ) C365_=_C3209( C365 C3209 ) C365_=_C3248( C365 C3248 ) C365_=_C3348( C365 C3348 ) C365_=_C4036( C365 C4036 ) C365_=_C4037( C365 C4037 ) \nC365_=_C4038( C365 C4038 ) C367_=_C369( C367 C369 ) C367_=_C370( C367 C370 ) C367_=_C1733( C367 C1733 ) C367_=_C3252( C367 C3252 ) C369_=_C370( C369 C370 ) \nC369_=_C1713( C369 C1713 ) C369_=_C1734( C369 C1734 ) C369_=_C2601( C369 C2601 ) C369_=_C2942( C369 C2942 ) C369_=_C2974( C369 C2974 ) C370_=_C626( C370 C626 ) \nC370_=_C1714( C370 C1714 ) C370_=_C2845( C370 C2845 ) C370_=_C3213( C370 C3213 ) C370_=_C3254( C370 C3254 ) C370_=_C3352( C370 C3352 ) C370_=_C3877( C370 C3877 ) \nC370_=_C3904( C370 C3904 ) C370_=_C3932( C370 C3932 ) C370_=_C4075( C370 C4075 ) C370_=_C4107( C370 C4107 ) C400_=_C410( C400 C410 ) C400_=_C413( C400 C413 ) \nC400_=_C733( C400 C733 ) C400_=_C896( C400 C896 ) C400_=_C899( C400 C899 ) C400_=_C900( C400 C900 ) C400_=_C904( C400 C904 ) C400_=_C905( C400 C905 ) \nC400_=_C906( C400 C906 ) C400_=_C907( C400 C907 ) C400_=_C908( C400 C908 ) C400_=_C909( C400 C909 ) C400_=_C911( C400 C911 ) C400_=_C913( C400 C913 ) \nC400_=_C914( C400 C914 ) C400_=_C915( C400 C915 ) C400_=_C917( C400 C917 ) C400_=_C919( C400 C919 ) C410_=_C413( C410 C413 ) C410_=_C742( C410 C742 ) \nC410_=_C1122( C410 C1122 ) C410_=_C1293( C410 C1293 ) C410_=_C1938( C410 C1938 ) C410_=_C2266( C410 C2266 ) C410_=_C2492( C410 C2492 ) C410_=_C2753( C410 C2753 ) \nC410_=_C2788( C410 C2788 ) C410_=_C2833( C410 C2833 ) C410_=_C2834( C410 C2834 ) C410_=_C2836( C410 C2836 ) C410_=_C2838( C410 C2838 ) C410_=_C2839( C410 C2839 ) \nC410_=_C2840( C410 C2840 ) C410_=_C2841( C410 C2841 ) C410_=_C2842( C410 C2842 ) C410_=_C2843( C410 C2843 ) C410_=_C2845( C410 C2845 ) C413_=_C745( C413 C745 ) \nC413_=_C932( C413 C932 ) C413_=_C2095( C413 C2095 ) C413_=_C2249( C413 C2249 ) C413_=_C2535( C413 C2535 ) C413_=_C2976( C413 C2976 ) C413_=_C3036( C413 C3036 ) \nC413_=_C3242( C413 C3242 ) C413_=_C3244( C413 C3244 ) C413_=_C3245( C413 C3245 ) C413_=_C3246( C413 C3246 ) C413_=_C3247( C413 C3247 ) C413_=_C3248( C413 C3248 ) \nC413_=_C3249( C413 C3249 ) C413_=_C3251( C413 C3251 ) C413_=_C3252( C413 C3252 ) C413_=_C3254( C413 C3254 ) C423_=_C425( C423 C425 ) C423_=_C433( C423 C433 ) \nC423_=_C434( C423 C434 ) C423_=_C578( C423 C578 ) C423_=_C714( C423 C714 ) C423_=_C715( C423 C715 ) C423_=_C716( C423 C716 ) C423_=_C717( C423 C717 ) \nC423_=_C718( C423 C718 ) C423_=_C719( C423 C719 ) C423_=_C722( C423 C722 ) C423_=_C723( C423 C723 ) C423_=_C724( C423 C724 ) C423_=_C725( C423 C725 ) \nC423_=_C726( C423 C726 ) C423_=_C728( C423 C728 ) C423_=_C729( C423 C729 ) C423_=_C730( C423 C730 ) C423_=_C732( C423 C732 ) C425_=_C433( C425 C433 ) \nC425_=_C434( C425 C434 ) C425_=_C787( C425 C787 ) C425_=_C837( C425 C837 ) C425_=_C996( C425 C996 ) C425_=_C999( C425 C999 ) C425_=_C1000( C425 C1000 ) \nC425_=_C1001( C425 C1001 ) C425_=_C1002( C425 C1002 ) C425_=_C1003( C425 C1003 ) C425_=_C1004( C425 C1004 ) C425_=_C1006( C425 C1006 ) C425_=_C1007( C425 C1007 ) \nC425_=_C1008( C425 C1008 ) C425_=_C1010( C425 C1010 ) C425_=_C1011( C425 C1011 ) C425_=_C1012( C425 C1012 ) C425_=_C1013( C425 C1013 ) C433_=_C434( C433 C434 ) \nC433_=_C866( C433 C866 ) C433_=_C1363( C433 C1363 ) C433_=_C2281( C433 C2281 ) C433_=_C2407( C433 C2407 ) C433_=_C2993( C433 C2993 ) C433_=_C3034( C433 C3034 ) \nC433_=_C3052( C433 C3052 ) C433_=_C3065( C433 C3065 ) C433_=_C3067( C433 C3067 ) C433_=_C3068( C433 C3068 ) C433_=_C3069( C433 C3069 ) C433_=_C3070( C433 C3070 ) \nC433_=_C3072( C433 C3072 ) C433_=_C3073( C433 C3073 ) C434_=_C887( C434 C887 ) C434_=_C1635( C434 C1635 ) C434_=_C2396( C434 C2396 ) C434_=_C2995( C434 C2995 ) \nC434_=_C3035( C434 C3035 ) C434_=_C3054( C434 C3054 ) C434_=_C3205( C434 C3205 ) C434_=_C3207( C434 C3207 ) C434_=_C3208( C434 C3208 ) C434_=_C3209( C434 C3209 ) \nC434_=_C3210( C434 C3210 ) C434_=_C3213( C434 C3213 ) C450_=_C456( C450 C456 ) C450_=_C457( C450 C457 ) C450_=_C458( C450 C458 ) C450_=_C460( C450 C460 ) \nC450_=_C462( C450 C462 ) C450_=_C463( C450 C463 ) C450_=_C464( C450 C464 ) C450_=_C465( C450 C465 ) C450_=_C466( C450 C466 ) C450_=_C467( C450 C467 ) \nC450_=_C468( C450 C468 ) C450_=_C469( C450 C469 ) C450_=_C471( C450 C471 ) C450_=_C472( C450 C472 ) C450_=_C473( C450 C473 ) C450_=_C475( C450 C475 ) \nC450_=_C603( C450 C603 ) C450_=_C944( C450 C944 ) C450_=_C953( C450 C953 ) C450_=_C967( C450 C967 ) C456_=_C457( C456 C457 ) C456_=_C458( C456 C458 ) \nC456_=_C460( C456 C460 ) C456_=_C462( C456 C462 ) C456_=_C463( C456 C463 ) C456_=_C464( C456 C464 ) C456_=_C465( C456 C465 ) C456_=_C466( C456 C466 ) \nC456_=_C467( C456 C467 ) C456_=_C468( C456 C468 ) C456_=_C469( C456 C469 ) C456_=_C471( C456 C471 ) C456_=_C472( C456 C472 ) C456_=_C473( C456</w:t>
      </w:r>
    </w:p>
    <w:p>
      <w:pPr>
        <w:pStyle w:val="PreformattedText"/>
        <w:bidi w:val="0"/>
        <w:spacing w:before="0" w:after="0"/>
        <w:jc w:val="left"/>
        <w:rPr/>
      </w:pPr>
      <w:r>
        <w:rPr/>
        <w:t xml:space="preserve"> </w:t>
      </w:r>
      <w:r>
        <w:rPr/>
        <w:t>C473 ) \nC456_=_C475( C456 C475 ) C456_=_C2369( C456 C2369 ) C456_=_C2389( C456 C2389 ) C457_=_C458( C457 C458 ) C457_=_C460( C457 C460 ) C457_=_C462( C457 C462 ) \nC457_=_C463( C457 C463 ) C457_=_C464( C457 C464 ) C457_=_C465( C457 C465 ) C457_=_C466( C457 C466 ) C457_=_C467( C457 C467 ) C457_=_C468( C457 C468 ) \nC457_=_C469( C457 C469 ) C457_=_C471( C457 C471 ) C457_=_C472( C457 C472 ) C457_=_C473( C457 C473 ) C457_=_C475( C457 C475 ) C457_=_C2529( C457 C2529 ) \nC458_=_C460( C458 C460 ) C458_=_C462( C458 C462 ) C458_=_C463( C458 C463 ) C458_=_C464( C458 C464 ) C458_=_C465( C458 C465 ) C458_=_C466( C458 C466 ) \nC458_=_C467( C458 C467 ) C458_=_C468( C458 C468 ) C458_=_C469( C458 C469 ) C458_=_C471( C458 C471 ) C458_=_C472( C458 C472 ) C458_=_C473( C458 C473 ) \nC458_=_C475( C458 C475 ) C460_=_C462( C460 C462 ) C460_=_C463( C460 C463 ) C460_=_C464( C460 C464 ) C460_=_C465( C460 C465 ) C460_=_C466( C460 C466 ) \nC460_=_C467( C460 C467 ) C460_=_C468( C460 C468 ) C460_=_C469( C460 C469 ) C460_=_C471( C460 C471 ) C460_=_C472( C460 C472 ) C460_=_C473( C460 C473 ) \nC460_=_C475( C460 C475 ) C460_=_C610( C460 C610 ) C460_=_C1438( C460 C1438 ) C460_=_C2108( C460 C2108 ) C460_=_C3084( C460 C3084 ) C462_=_C463( C462 C463 ) \nC462_=_C464( C462 C464 ) C462_=_C465( C462 C465 ) C462_=_C466( C462 C466 ) C462_=_C467( C462 C467 ) C462_=_C468( C462 C468 ) C462_=_C469( C462 C469 ) \nC462_=_C471( C462 C471 ) C462_=_C472( C462 C472 ) C462_=_C473( C462 C473 ) C462_=_C475( C462 C475 ) C462_=_C1440( C462 C1440 ) C462_=_C2115( C462 C2115 ) \nC462_=_C2739( C462 C2739 ) C462_=_C3367( C462 C3367 ) C462_=_C3371( C462 C3371 ) C463_=_C464( C463 C464 ) C463_=_C465( C463 C465 ) C463_=_C466( C463 C466 ) \nC463_=_C467( C463 C467 ) C463_=_C468( C463 C468 ) C463_=_C469( C463 C469 ) C463_=_C471( C463 C471 ) C463_=_C472( C463 C472 ) C463_=_C473( C463 C473 ) \nC463_=_C475( C463 C475 ) C463_=_C614( C463 C614 ) C463_=_C913( C463 C913 ) C463_=_C2116( C463 C2116 ) C463_=_C3216( C463 C3216 ) C463_=_C3295( C463 C3295 ) \nC463_=_C3339( C463 C3339 ) C463_=_C3390( C463 C3390 ) C463_=_C3391( C463 C3391 ) C463_=_C3392( C463 C3392 ) C463_=_C3397( C463 C3397 ) C464_=_C465( C464 C465 ) \nC464_=_C466( C464 C466 ) C464_=_C467( C464 C467 ) C464_=_C468( C464 C468 ) C464_=_C469( C464 C469 ) C464_=_C471( C464 C471 ) C464_=_C472( C464 C472 ) \nC464_=_C473( C464 C473 ) C464_=_C475( C464 C475 ) C464_=_C615( C464 C615 ) C464_=_C868( C464 C868 ) C464_=_C2410( C464 C2410 ) C464_=_C3067( C464 C3067 ) \nC464_=_C3340( C464 C3340 ) C464_=_C3424( C464 C3424 ) C464_=_C3429( C464 C3429 ) C464_=_C3430( C464 C3430 ) C465_=_C466( C465 C466 ) C465_=_C467( C465 C467 ) \nC465_=_C468( C465 C468 ) C465_=_C469( C465 C469 ) C465_=_C471( C465 C471 ) C465_=_C472( C465 C472 ) C465_=_C473( C465 C473 ) C465_=_C475( C465 C475 ) \nC465_=_C3489( C465 C3489 ) C465_=_C3493( C465 C3493 ) C466_=_C467( C466 C467 ) C466_=_C468( C466 C468 ) C466_=_C469( C466 C469 ) C466_=_C471( C466 C471 ) \nC466_=_C472( C466 C472 ) C466_=_C473( C466 C473 ) C466_=_C475( C466 C475 ) C466_=_C618( C466 C618 ) C466_=_C1442( C466 C1442 ) C466_=_C2117( C466 C2117 ) \nC466_=_C3342( C466 C3342 ) C467_=_C468( C467 C468 ) C467_=_C469( C467 C469 ) C467_=_C471( C467 C471 ) C467_=_C472( C467 C472 ) C467_=_C473( C467 C473 ) \nC467_=_C475( C467 C475 ) C467_=_C2318( C467 C2318 ) C467_=_C2967( C467 C2967 ) C467_=_C3219( C467 C3219 ) C467_=_C3652( C467 C3652 ) C467_=_C3657( C467 C3657 ) \nC468_=_C469( C468 C469 ) C468_=_C471( C468 C471 ) C468_=_C472( C468 C472 ) C468_=_C473( C468 C473 ) C468_=_C475( C468 C475 ) C468_=_C3720( C468 C3720 ) \nC469_=_C471( C469 C471 ) C469_=_C472( C469 C472 ) C469_=_C473( C469 C473 ) C469_=_C475( C469 C475 ) C469_=_C619( C469 C619 ) C469_=_C3299( C469 C3299 ) \nC469_=_C3344( C469 C3344 ) C469_=_C3748( C469 C3748 ) C469_=_C3749( C469 C3749 ) C469_=_C3756( C469 C3756 ) C469_=_C3757( C469 C3757 ) C471_=_C472( C471 C472 ) \nC471_=_C473( C471 C473 ) C471_=_C475( C471 C475 ) C471_=_C1007( C471 C1007 ) C471_=_C3897( C471 C3897 ) C471_=_C3960( C471 C3960 ) C472_=_C473( C472 C473 ) \nC472_=_C475( C472 C475 ) C472_=_C620( C472 C620 ) C472_=_C2664( C472 C2664 ) C472_=_C2839( C472 C2839 ) C472_=_C3345( C472 C3345 ) C473_=_C475( C473 C475 ) \nC473_=_C621( C473 C621 ) C473_=_C1449( C473 C1449 ) C473_=_C1797( C473 C1797 ) C473_=_C3346( C473 C3346 ) C473_=_C3524( C473 C3524 ) C473_=_C3926( C473 C3926 ) \nC473_=_C4006( C473 C4006 ) C475_=_C3686( C475 C3686 ) C478_=_C484( C478 C484 ) C478_=_C498( C478 C498 ) C478_=_C653( C478 C653 ) C478_=_C857( C478 C857 ) \nC478_=_C858( C478 C858 ) C478_=_C859( C478 C859 ) C478_=_C860( C478 C860 ) C478_=_C861( C478 C861 ) C478_=_C863( C478 C863 ) C478_=_C865( C478 C865 ) \nC478_=_C866( C478 C866 ) C478_=_C867( C478 C867 ) C478_=_C868( C478 C868 ) C478_=_C869( C478 C869 ) C478_=_C871( C478 C871 ) C478_=_C873( C478 C873 ) \nC478_=_C874( C478 C874 ) C478_=_C875( C478 C875 ) C478_=_C876( C478 C876 ) C484_=_C498( C484 C498 ) C484_=_C788( C484 C788 ) C484_=_C812( C484 C812 ) \nC484_=_C970( C484 C970 ) C484_=_C1341( C484 C1341 ) C484_=_C1409( C484 C1409 ) C484_=_C1761( C484 C1761 ) C484_=_C2192( C484 C2192 ) C484_=_C2207( C484 C2207 ) \nC484_=_C2208( C484 C2208 ) C484_=_C2209( C484 C2209 ) C484_=_C2210( C484 C2210 ) C484_=_C2211( C484 C2211 ) C484_=_C2212( C484 C2212 ) C484_=_C2213( C484 C2213 ) \nC484_=_C2214( C484 C2214 ) C484_=_C2215( C484 C2215 ) C484_=_C2216( C484 C2216 ) C484_=_C2219( C484 C2219 ) C498_=_C1163( C498 C1163 ) C498_=_C1188( C498 C1188 ) \nC498_=_C1781( C498 C1781 ) C498_=_C1824( C498 C1824 ) C498_=_C2053( C498 C2053 ) C498_=_C2149( C498 C2149 ) C498_=_C2206( C498 C2206 ) C498_=_C2389( C498 C2389 ) \nC498_=_C2731( C498 C2731 ) C498_=_C2959( C498 C2959 ) C498_=_C3100( C498 C3100 ) C498_=_C3241( C498 C3241 ) C498_=_C3420( C498 C3420 ) C498_=_C3469( C498 C3469 ) \nC498_=_C3529( C498 C3529 ) C498_=_C3552( C498 C3552 ) C498_=_C3639( C498 C3639 ) C498_=_C3692( C498 C3692 ) C524_=_C1213( C524 C1213 ) C524_=_C1430( C524 C1430 ) \nC524_=_C2529( C524 C2529 ) C524_=_C2585( C524 C2585 ) C524_=_C2613( C524 C2613 ) C524_=_C2655( C524 C2655 ) C524_=_C2798( C524 C2798 ) C524_=_C3467( C524 C3467 ) \nC524_=_C3594( C524 C3594 ) C524_=_C3706( C524 C3706 ) C524_=_C3756( C524 C3756 ) C524_=_C3788( C524 C3788 ) C524_=_C3867( C524 C3867 ) C524_=_C3909( C524 C3909 ) \nC524_=_C4037( C524 C4037 ) C524_=_C4085( C524 C4085 ) C524_=_C4102( C524 C4102 ) C532_=_C533( C532 C533 ) C532_=_C535( C532 C535 ) C532_=_C545( C532 C545 ) \nC532_=_C549( C532 C549 ) C532_=_C550( C532 C550 ) C532_=_C552( C532 C552 ) C532_=_C1090( C532 C1090 ) C532_=_C1758( C532 C1758 ) C532_=_C2054( C532 C2054 ) \nC532_=_C2055( C532 C2055 ) C532_=_C2057( C532 C2057 ) C532_=_C2058( C532 C2058 ) C532_=_C2059( C532 C2059 ) C532_=_C2060( C532 C2060 ) C532_=_C2061( C532 C2061 ) \nC532_=_C2062( C532 C2062 ) C532_=_C2063( C532 C2063 ) C532_=_C2064( C532 C2064 ) C532_=_C2066( C532 C2066 ) C532_=_C2069( C532 C2069 ) C532_=_C2071( C532 C2071 ) \nC533_=_C535( C533 C535 ) C533_=_C545( C533 C545 ) C533_=_C549( C533 C549 ) C533_=_C550( C533 C550 ) C533_=_C552( C533 C552 ) C533_=_C663( C533 C663 ) \nC533_=_C1222( C533 C1222 ) C533_=_C1340( C533 C1340 ) C533_=_C1759( C533 C1759 ) C533_=_C1826( C533 C1826 ) C533_=_C1889( C533 C1889 ) C533_=_C2054( C533 C2054 ) \nC533_=_C2107( C533 C2107 ) C533_=_C2108( C533 C2108 ) C533_=_C2109( C533 C2109 ) C533_=_C2110( C533 C2110 ) C533_=_C2112( C533 C2112 ) C533_=_C2114( C533 C2114 ) \nC533_=_C2115( C533 C2115 ) C533_=_C2116( C533 C2116 ) C533_=_C2117( C533 C2117 ) C533_=_C2118( C533 C2118 ) C533_=_C2119( C533 C2119 ) C533_=_C2122( C533 C2122 ) \nC533_=_C2123( C533 C2123 ) C533_=_C2124( C533 C2124 ) C533_=_C2125( C533 C2125 ) C535_=_C545( C535 C545 ) C535_=_C549( C535 C549 ) C535_=_C550( C535 C550 ) \nC535_=_C552( C535 C552 ) C535_=_C819( C535 C819 ) C535_=_C2473( C535 C2473 ) C535_=_C2551( C535 C2551 ) C535_=_C2620( C535 C2620 ) C535_=_C2689( C535 C2689 ) \nC535_=_C2732( C535 C2732 ) C535_=_C2735( C535 C2735 ) C535_=_C2736( C535 C2736 ) C535_=_C2737( C535 C2737 ) C535_=_C2738( C535 C2738 ) C535_=_C2739( C535 C2739 ) \nC535_=_C2740( C535 C2740 ) C535_=_C2741( C535 C2741 ) C535_=_C2742( C535 C2742 ) C535_=_C2744( C535 C2744 ) C535_=_C2745( C535 C2745 ) C535_=_C2746( C535 C2746 ) \nC535_=_C2747( C535 C2747 ) C535_=_C2748( C535 C2748 ) C535_=_C2749( C535 C2749 ) C535_=_C2750( C535 C2750 ) C535_=_C2751( C535 C2751 ) C545_=_C549( C545 C549 ) \nC545_=_C550( C545 C550 ) C545_=_C552( C545 C552 ) C545_=_C1298( C545 C1298 ) C545_=_C1372( C545 C1372 ) C545_=_C2289( C545 C2289 ) C545_=_C2459( C545 C2459 ) \nC545_=_C2538( C545 C2538 ) C545_=_C2625( C545 C2625 ) C545_=_C2745( C545 C2745 ) C545_=_C3069( C545 C3069 ) C545_=_C3145( C545 C3145 ) C545_=_C3259( C545 C3259 ) \nC545_=_C3343( C545 C3343 ) C545_=_C3367( C545 C3367 ) C545_=_C3424( C545 C3424 ) C545_=_C3481( C545 C3481 ) C545_=_C3511( C545 C3511 ) C545_=_C3678( C545 C3678 ) \nC545_=_C3679( C545 C3679 ) C545_=_C3682( C545 C3682 ) C545_=_C3683( C545 C3683 ) C545_=_C3684( C545 C3684 ) C545_=_C3685( C545 C3685 ) C545_=_C3686( C545 C3686 ) \nC545_=_C3687( C545 C3687 ) C545_=_C3688( C545 C3688 ) C549_=_C550( C549 C550 ) C549_=_C552( C549 C552 ) C549_=_C1356( C549 C1356 ) C549_=_C1426( C549 C1426 ) \nC549_=_C1680( C549 C1680 ) C549_=_C1777( C549 C1777 ) C549_=_C2502( C549 C2502 ) C549_=_C2630( C549 C2630 ) C549_=_C2748( C549 C2748 ) C549_=_C2777( C549 C2777 ) \nC549_=_C2855( C549 C2855 ) C549_=_C2894( C549 C2894 ) C549_=_C3109( C549 C3109 ) C549_=_C3262( C549 C3262 ) C549_=_C3328( C549 C3328 ) C549_=_C3371( C549 C3371 ) \nC549_=_C3472( C549 C3472 ) C549_=_C3489( C549 C3489 ) C549_=_C3515( C549 C3515 ) C549_=_C3601( C549 C3601 ) C549_=_C3777( C549 C3777 ) C549_=_C3954( C549 C3954 ) \nC549_=_C3968( C549 C3968 ) C549_=_C3969( C549 C3969 ) C549_=_C3972( C549 C3972 ) C549_=_C3973( C549 C3973 ) C550_=_C552( C550 C552 ) C550_=_C873( C550 C873 ) \nC550_=_C1378( C550 C1378 ) C550_=_C1778( C550 C1778</w:t>
      </w:r>
    </w:p>
    <w:p>
      <w:pPr>
        <w:pStyle w:val="PreformattedText"/>
        <w:bidi w:val="0"/>
        <w:spacing w:before="0" w:after="0"/>
        <w:jc w:val="left"/>
        <w:rPr/>
      </w:pPr>
      <w:r>
        <w:rPr/>
        <w:t xml:space="preserve"> </w:t>
      </w:r>
      <w:r>
        <w:rPr/>
        <w:t>) C550_=_C2124( C550 C2124 ) C550_=_C2293( C550 C2293 ) C550_=_C2421( C550 C2421 ) C550_=_C3112( C550 C3112 ) \nC550_=_C3264( C550 C3264 ) C550_=_C3359( C550 C3359 ) C550_=_C3430( C550 C3430 ) C550_=_C3485( C550 C3485 ) C550_=_C3665( C550 C3665 ) C550_=_C3682( C550 C3682 ) \nC550_=_C4017( C550 C4017 ) C552_=_C1779( C552 C1779 ) C552_=_C1885( C552 C1885 ) C552_=_C2125( C552 C2125 ) C552_=_C2147( C552 C2147 ) C552_=_C2506( C552 C2506 ) \nC552_=_C2815( C552 C2815 ) C552_=_C2831( C552 C2831 ) C552_=_C3017( C552 C3017 ) C552_=_C3113( C552 C3113 ) C552_=_C3265( C552 C3265 ) C552_=_C3360( C552 C3360 ) \nC552_=_C3666( C552 C3666 ) C552_=_C3806( C552 C3806 ) C552_=_C3860( C552 C3860 ) C552_=_C4023( C552 C4023 ) C552_=_C4026( C552 C4026 ) C552_=_C4036( C552 C4036 ) \nC552_=_C4075( C552 C4075 ) C578_=_C583( C578 C583 ) C578_=_C714( C578 C714 ) C578_=_C715( C578 C715 ) C578_=_C716( C578 C716 ) C578_=_C717( C578 C717 ) \nC578_=_C718( C578 C718 ) C578_=_C719( C578 C719 ) C578_=_C722( C578 C722 ) C578_=_C723( C578 C723 ) C578_=_C724( C578 C724 ) C578_=_C725( C578 C725 ) \nC578_=_C726( C578 C726 ) C578_=_C728( C578 C728 ) C578_=_C729( C578 C729 ) C578_=_C730( C578 C730 ) C578_=_C732( C578 C732 ) C583_=_C715( C583 C715 ) \nC583_=_C1361( C583 C1361 ) C583_=_C1652( C583 C1652 ) C583_=_C1721( C583 C1721 ) C583_=_C1848( C583 C1848 ) C583_=_C1912( C583 C1912 ) C583_=_C2279( C583 C2279 ) \nC583_=_C2331( C583 C2331 ) C583_=_C2404( C583 C2404 ) C583_=_C2405( C583 C2405 ) C583_=_C2406( C583 C2406 ) C583_=_C2407( C583 C2407 ) C583_=_C2408( C583 C2408 ) \nC583_=_C2409( C583 C2409 ) C583_=_C2410( C583 C2410 ) C583_=_C2411( C583 C2411 ) C583_=_C2412( C583 C2412 ) C583_=_C2413( C583 C2413 ) C583_=_C2415( C583 C2415 ) \nC583_=_C2416( C583 C2416 ) C583_=_C2417( C583 C2417 ) C583_=_C2419( C583 C2419 ) C583_=_C2420( C583 C2420 ) C583_=_C2421( C583 C2421 ) C583_=_C2422( C583 C2422 ) \nC603_=_C604( C603 C604 ) C603_=_C605( C603 C605 ) C603_=_C607( C603 C607 ) C603_=_C608( C603 C608 ) C603_=_C609( C603 C609 ) C603_=_C610( C603 C610 ) \nC603_=_C614( C603 C614 ) C603_=_C615( C603 C615 ) C603_=_C616( C603 C616 ) C603_=_C617( C603 C617 ) C603_=_C618( C603 C618 ) C603_=_C619( C603 C619 ) \nC603_=_C620( C603 C620 ) C603_=_C621( C603 C621 ) C603_=_C622( C603 C622 ) C603_=_C623( C603 C623 ) C603_=_C626( C603 C626 ) C603_=_C627( C603 C627 ) \nC603_=_C944( C603 C944 ) C603_=_C953( C603 C953 ) C603_=_C967( C603 C967 ) C604_=_C605( C604 C605 ) C604_=_C607( C604 C607 ) C604_=_C608( C604 C608 ) \nC604_=_C609( C604 C609 ) C604_=_C610( C604 C610 ) C604_=_C614( C604 C614 ) C604_=_C615( C604 C615 ) C604_=_C616( C604 C616 ) C604_=_C617( C604 C617 ) \nC604_=_C618( C604 C618 ) C604_=_C619( C604 C619 ) C604_=_C620( C604 C620 ) C604_=_C621( C604 C621 ) C604_=_C622( C604 C622 ) C604_=_C623( C604 C623 ) \nC604_=_C626( C604 C626 ) C604_=_C627( C604 C627 ) C604_=_C970( C604 C970 ) C604_=_C986( C604 C986 ) C605_=_C607( C605 C607 ) C605_=_C608( C605 C608 ) \nC605_=_C609( C605 C609 ) C605_=_C610( C605 C610 ) C605_=_C614( C605 C614 ) C605_=_C615( C605 C615 ) C605_=_C616( C605 C616 ) C605_=_C617( C605 C617 ) \nC605_=_C618( C605 C618 ) C605_=_C619( C605 C619 ) C605_=_C620( C605 C620 ) C605_=_C621( C605 C621 ) C605_=_C622( C605 C622 ) C605_=_C623( C605 C623 ) \nC605_=_C626( C605 C626 ) C605_=_C627( C605 C627 ) C605_=_C1256( C605 C1256 ) C605_=_C1259( C605 C1259 ) C607_=_C608( C607 C608 ) C607_=_C609( C607 C609 ) \nC607_=_C610( C607 C610 ) C607_=_C614( C607 C614 ) C607_=_C615( C607 C615 ) C607_=_C616( C607 C616 ) C607_=_C617( C607 C617 ) C607_=_C618( C607 C618 ) \nC607_=_C619( C607 C619 ) C607_=_C620( C607 C620 ) C607_=_C621( C607 C621 ) C607_=_C622( C607 C622 ) C607_=_C623( C607 C623 ) C607_=_C626( C607 C626 ) \nC607_=_C627( C607 C627 ) C607_=_C1783( C607 C1783 ) C607_=_C2237( C607 C2237 ) C607_=_C2239( C607 C2239 ) C607_=_C2240( C607 C2240 ) C608_=_C609( C608 C609 ) \nC608_=_C610( C608 C610 ) C608_=_C614( C608 C614 ) C608_=_C615( C608 C615 ) C608_=_C616( C608 C616 ) C608_=_C617( C608 C617 ) C608_=_C618( C608 C618 ) \nC608_=_C619( C608 C619 ) C608_=_C620( C608 C620 ) C608_=_C621( C608 C621 ) C608_=_C622( C608 C622 ) C608_=_C623( C608 C623 ) C608_=_C626( C608 C626 ) \nC608_=_C627( C608 C627 ) C608_=_C905( C608 C905 ) C608_=_C2249( C608 C2249 ) C608_=_C2256( C608 C2256 ) C609_=_C610( C609 C610 ) C609_=_C614( C609 C614 ) \nC609_=_C615( C609 C615 ) C609_=_C616( C609 C616 ) C609_=_C617( C609 C617 ) C609_=_C618( C609 C618 ) C609_=_C619( C609 C619 ) C609_=_C620( C609 C620 ) \nC609_=_C621( C609 C621 ) C609_=_C622( C609 C622 ) C609_=_C623( C609 C623 ) C609_=_C626( C609 C626 ) C609_=_C627( C609 C627 ) C609_=_C1606( C609 C1606 ) \nC609_=_C2357( C609 C2357 ) C609_=_C2365( C609 C2365 ) C610_=_C614( C610 C614 ) C610_=_C615( C610 C615 ) C610_=_C616( C610 C616 ) C610_=_C617( C610 C617 ) \nC610_=_C618( C610 C618 ) C610_=_C619( C610 C619 ) C610_=_C620( C610 C620 ) C610_=_C621( C610 C621 ) C610_=_C622( C610 C622 ) C610_=_C623( C610 C623 ) \nC610_=_C626( C610 C626 ) C610_=_C627( C610 C627 ) C610_=_C1438( C610 C1438 ) C610_=_C2108( C610 C2108 ) C610_=_C3084( C610 C3084 ) C614_=_C615( C614 C615 ) \nC614_=_C616( C614 C616 ) C614_=_C617( C614 C617 ) C614_=_C618( C614 C618 ) C614_=_C619( C614 C619 ) C614_=_C620( C614 C620 ) C614_=_C621( C614 C621 ) \nC614_=_C622( C614 C622 ) C614_=_C623( C614 C623 ) C614_=_C626( C614 C626 ) C614_=_C627( C614 C627 ) C614_=_C913( C614 C913 ) C614_=_C2116( C614 C2116 ) \nC614_=_C3216( C614 C3216 ) C614_=_C3295( C614 C3295 ) C614_=_C3339( C614 C3339 ) C614_=_C3390( C614 C3390 ) C614_=_C3391( C614 C3391 ) C614_=_C3392( C614 C3392 ) \nC614_=_C3397( C614 C3397 ) C615_=_C616( C615 C616 ) C615_=_C617( C615 C617 ) C615_=_C618( C615 C618 ) C615_=_C619( C615 C619 ) C615_=_C620( C615 C620 ) \nC615_=_C621( C615 C621 ) C615_=_C622( C615 C622 ) C615_=_C623( C615 C623 ) C615_=_C626( C615 C626 ) C615_=_C627( C615 C627 ) C615_=_C868( C615 C868 ) \nC615_=_C2410( C615 C2410 ) C615_=_C3067( C615 C3067 ) C615_=_C3340( C615 C3340 ) C615_=_C3424( C615 C3424 ) C615_=_C3429( C615 C3429 ) C615_=_C3430( C615 C3430 ) \nC616_=_C617( C616 C617 ) C616_=_C618( C616 C618 ) C616_=_C619( C616 C619 ) C616_=_C620( C616 C620 ) C616_=_C621( C616 C621 ) C616_=_C622( C616 C622 ) \nC616_=_C623( C616 C623 ) C616_=_C626( C616 C626 ) C616_=_C627( C616 C627 ) C616_=_C2742( C616 C2742 ) C616_=_C3511( C616 C3511 ) C616_=_C3515( C616 C3515 ) \nC616_=_C3516( C616 C3516 ) C617_=_C618( C617 C618 ) C617_=_C619( C617 C619 ) C617_=_C620( C617 C620 ) C617_=_C621( C617 C621 ) C617_=_C622( C617 C622 ) \nC617_=_C623( C617 C623 ) C617_=_C626( C617 C626 ) C617_=_C627( C617 C627 ) C617_=_C1658( C617 C1658 ) C617_=_C1728( C617 C1728 ) C617_=_C2412( C617 C2412 ) \nC617_=_C3244( C617 C3244 ) C617_=_C3535( C617 C3535 ) C618_=_C619( C618 C619 ) C618_=_C620( C618 C620 ) C618_=_C621( C618 C621 ) C618_=_C622( C618 C622 ) \nC618_=_C623( C618 C623 ) C618_=_C626( C618 C626 ) C618_=_C627( C618 C627 ) C618_=_C1442( C618 C1442 ) C618_=_C2117( C618 C2117 ) C618_=_C3342( C618 C3342 ) \nC619_=_C620( C619 C620 ) C619_=_C621( C619 C621 ) C619_=_C622( C619 C622 ) C619_=_C623( C619 C623 ) C619_=_C626( C619 C626 ) C619_=_C627( C619 C627 ) \nC619_=_C3299( C619 C3299 ) C619_=_C3344( C619 C3344 ) C619_=_C3748( C619 C3748 ) C619_=_C3749( C619 C3749 ) C619_=_C3756( C619 C3756 ) C619_=_C3757( C619 C3757 ) \nC620_=_C621( C620 C621 ) C620_=_C622( C620 C622 ) C620_=_C623( C620 C623 ) C620_=_C626( C620 C626 ) C620_=_C627( C620 C627 ) C620_=_C2664( C620 C2664 ) \nC620_=_C2839( C620 C2839 ) C620_=_C3345( C620 C3345 ) C621_=_C622( C621 C622 ) C621_=_C623( C621 C623 ) C621_=_C626( C621 C626 ) C621_=_C627( C621 C627 ) \nC621_=_C1449( C621 C1449 ) C621_=_C1797( C621 C1797 ) C621_=_C3346( C621 C3346 ) C621_=_C3524( C621 C3524 ) C621_=_C3926( C621 C3926 ) C621_=_C4006( C621 C4006 ) \nC622_=_C623( C622 C623 ) C622_=_C626( C622 C626 ) C622_=_C627( C622 C627 ) C622_=_C986( C622 C986 ) C622_=_C1259( C622 C1259 ) C622_=_C1377( C622 C1377 ) \nC622_=_C2237( C622 C2237 ) C622_=_C2256( C622 C2256 ) C622_=_C2291( C622 C2291 ) C622_=_C2365( C622 C2365 ) C622_=_C3072( C622 C3072 ) C622_=_C3084( C622 C3084 ) \nC622_=_C3347( C622 C3347 ) C622_=_C3429( C622 C3429 ) C622_=_C3484( C622 C3484 ) C622_=_C3516( C622 C3516 ) C622_=_C3535( C622 C3535 ) C622_=_C4016( C622 C4016 ) \nC622_=_C4017( C622 C4017 ) C622_=_C4018( C622 C4018 ) C623_=_C626( C623 C626 ) C623_=_C627( C623 C627 ) C623_=_C1708( C623 C1708 ) C623_=_C3209( C623 C3209 ) \nC623_=_C3248( C623 C3248 ) C623_=_C3348( C623 C3348 ) C623_=_C4036( C623 C4036 ) C623_=_C4037( C623 C4037 ) C623_=_C4038( C623 C4038 ) C626_=_C627( C626 C627 ) \nC626_=_C1714( C626 C1714 ) C626_=_C2845( C626 C2845 ) C626_=_C3213( C626 C3213 ) C626_=_C3254( C626 C3254 ) C626_=_C3352( C626 C3352 ) C626_=_C3877( C626 C3877 ) \nC626_=_C3904( C626 C3904 ) C626_=_C3932( C626 C3932 ) C626_=_C4075( C626 C4075 ) C626_=_C4107( C626 C4107 ) C627_=_C2071( C627 C2071 ) C627_=_C4018( C627 C4018 ) \nC627_=_C4120( C627 C4120 ) C647_=_C698( C647 C698 ) C647_=_C1156( C647 C1156 ) C647_=_C1399( C647 C1399 ) C647_=_C1837( C647 C1837 ) C647_=_C1857( C647 C1857 ) \nC647_=_C1904( C647 C1904 ) C647_=_C2270( C647 C2270 ) C647_=_C2307( C647 C2307 ) C647_=_C2628( C647 C2628 ) C647_=_C2680( C647 C2680 ) C647_=_C2704( C647 C2704 ) \nC647_=_C2955( C647 C2955 ) C647_=_C3391( C647 C3391 ) C647_=_C3579( C647 C3579 ) C647_=_C3652( C647 C3652 ) C647_=_C3720( C647 C3720 ) C647_=_C3817( C647 C3817 ) \nC647_=_C3828( C647 C3828 ) C647_=_C3830( C647 C3830 ) C647_=_C3831( C647 C3831 ) C647_=_C3832( C647 C3832 ) C647_=_C3834( C647 C3834 ) C647_=_C3835( C647 C3835 ) \nC653_=_C659( C653 C659 ) C653_=_C663( C653 C663 ) C653_=_C671( C653 C671 ) C653_=_C857( C653 C857 ) C653_=_C858( C653 C858 ) C653_=_C859( C653 C859 ) \nC653_=_C860( C653 C860 ) C653_=_C861( C653 C861 ) C653_=_C863( C653 C863 ) C653_=_C865( C653 C865 ) C653_=_C866( C653 C866 ) C653_=_C867( C653 C867 ) \nC653_=_C868( C653 C868 ) C653_=_C869( C653</w:t>
      </w:r>
    </w:p>
    <w:p>
      <w:pPr>
        <w:pStyle w:val="PreformattedText"/>
        <w:bidi w:val="0"/>
        <w:spacing w:before="0" w:after="0"/>
        <w:jc w:val="left"/>
        <w:rPr/>
      </w:pPr>
      <w:r>
        <w:rPr/>
        <w:t xml:space="preserve"> </w:t>
      </w:r>
      <w:r>
        <w:rPr/>
        <w:t>C869 ) C653_=_C871( C653 C871 ) C653_=_C873( C653 C873 ) C653_=_C874( C653 C874 ) C653_=_C875( C653 C875 ) \nC653_=_C876( C653 C876 ) C659_=_C663( C659 C663 ) C659_=_C671( C659 C671 ) C659_=_C1218( C659 C1218 ) C659_=_C1263( C659 C1263 ) C659_=_C1337( C659 C1337 ) \nC659_=_C1431( C659 C1431 ) C659_=_C1433( C659 C1433 ) C659_=_C1434( C659 C1434 ) C659_=_C1436( C659 C1436 ) C659_=_C1437( C659 C1437 ) C659_=_C1438( C659 C1438 ) \nC659_=_C1439( C659 C1439 ) C659_=_C1440( C659 C1440 ) C659_=_C1441( C659 C1441 ) C659_=_C1442( C659 C1442 ) C659_=_C1443( C659 C1443 ) C659_=_C1444( C659 C1444 ) \nC659_=_C1445( C659 C1445 ) C659_=_C1447( C659 C1447 ) C659_=_C1448( C659 C1448 ) C659_=_C1449( C659 C1449 ) C659_=_C1450( C659 C1450 ) C659_=_C1451( C659 C1451 ) \nC659_=_C1452( C659 C1452 ) C659_=_C1454( C659 C1454 ) C659_=_C1455( C659 C1455 ) C663_=_C671( C663 C671 ) C663_=_C1222( C663 C1222 ) C663_=_C1340( C663 C1340 ) \nC663_=_C1759( C663 C1759 ) C663_=_C1826( C663 C1826 ) C663_=_C1889( C663 C1889 ) C663_=_C2054( C663 C2054 ) C663_=_C2107( C663 C2107 ) C663_=_C2108( C663 C2108 ) \nC663_=_C2109( C663 C2109 ) C663_=_C2110( C663 C2110 ) C663_=_C2112( C663 C2112 ) C663_=_C2114( C663 C2114 ) C663_=_C2115( C663 C2115 ) C663_=_C2116( C663 C2116 ) \nC663_=_C2117( C663 C2117 ) C663_=_C2118( C663 C2118 ) C663_=_C2119( C663 C2119 ) C663_=_C2122( C663 C2122 ) C663_=_C2123( C663 C2123 ) C663_=_C2124( C663 C2124 ) \nC663_=_C2125( C663 C2125 ) C671_=_C1233( C671 C1233 ) C671_=_C1256( C671 C1256 ) C671_=_C1327( C671 C1327 ) C671_=_C1838( C671 C1838 ) C671_=_C2595( C671 C2595 ) \nC671_=_C2776( C671 C2776 ) C671_=_C2823( C671 C2823 ) C671_=_C3702( C671 C3702 ) C671_=_C3784( C671 C3784 ) C671_=_C3848( C671 C3848 ) C671_=_C3849( C671 C3849 ) \nC671_=_C3850( C671 C3850 ) C671_=_C3851( C671 C3851 ) C671_=_C3854( C671 C3854 ) C698_=_C1156( C698 C1156 ) C698_=_C1399( C698 C1399 ) C698_=_C1837( C698 C1837 ) \nC698_=_C1857( C698 C1857 ) C698_=_C1904( C698 C1904 ) C698_=_C2270( C698 C2270 ) C698_=_C2307( C698 C2307 ) C698_=_C2628( C698 C2628 ) C698_=_C2680( C698 C2680 ) \nC698_=_C2704( C698 C2704 ) C698_=_C2955( C698 C2955 ) C698_=_C3391( C698 C3391 ) C698_=_C3579( C698 C3579 ) C698_=_C3652( C698 C3652 ) C698_=_C3720( C698 C3720 ) \nC698_=_C3817( C698 C3817 ) C698_=_C3828( C698 C3828 ) C698_=_C3830( C698 C3830 ) C698_=_C3831( C698 C3831 ) C698_=_C3832( C698 C3832 ) C698_=_C3834( C698 C3834 ) \nC698_=_C3835( C698 C3835 ) C714_=_C715( C714 C715 ) C714_=_C716( C714 C716 ) C714_=_C717( C714 C717 ) C714_=_C718( C714 C718 ) C714_=_C719( C714 C719 ) \nC714_=_C722( C714 C722 ) C714_=_C723( C714 C723 ) C714_=_C724( C714 C724 ) C714_=_C725( C714 C725 ) C714_=_C726( C714 C726 ) C714_=_C728( C714 C728 ) \nC714_=_C729( C714 C729 ) C714_=_C730( C714 C730 ) C714_=_C732( C714 C732 ) C714_=_C2331( C714 C2331 ) C714_=_C2349( C714 C2349 ) C715_=_C716( C715 C716 ) \nC715_=_C717( C715 C717 ) C715_=_C718( C715 C718 ) C715_=_C719( C715 C719 ) C715_=_C722( C715 C722 ) C715_=_C723( C715 C723 ) C715_=_C724( C715 C724 ) \nC715_=_C725( C715 C725 ) C715_=_C726( C715 C726 ) C715_=_C728( C715 C728 ) C715_=_C729( C715 C729 ) C715_=_C730( C715 C730 ) C715_=_C732( C715 C732 ) \nC715_=_C1361( C715 C1361 ) C715_=_C1652( C715 C1652 ) C715_=_C1721( C715 C1721 ) C715_=_C1848( C715 C1848 ) C715_=_C1912( C715 C1912 ) C715_=_C2279( C715 C2279 ) \nC715_=_C2331( C715 C2331 ) C715_=_C2404( C715 C2404 ) C715_=_C2405( C715 C2405 ) C715_=_C2406( C715 C2406 ) C715_=_C2407( C715 C2407 ) C715_=_C2408( C715 C2408 ) \nC715_=_C2409( C715 C2409 ) C715_=_C2410( C715 C2410 ) C715_=_C2411( C715 C2411 ) C715_=_C2412( C715 C2412 ) C715_=_C2413( C715 C2413 ) C715_=_C2415( C715 C2415 ) \nC715_=_C2416( C715 C2416 ) C715_=_C2417( C715 C2417 ) C715_=_C2419( C715 C2419 ) C715_=_C2420( C715 C2420 ) C715_=_C2421( C715 C2421 ) C715_=_C2422( C715 C2422 ) \nC716_=_C717( C716 C717 ) C716_=_C718( C716 C718 ) C716_=_C719( C716 C719 ) C716_=_C722( C716 C722 ) C716_=_C723( C716 C723 ) C716_=_C724( C716 C724 ) \nC716_=_C725( C716 C725 ) C716_=_C726( C716 C726 ) C716_=_C728( C716 C728 ) C716_=_C729( C716 C729 ) C716_=_C730( C716 C730 ) C716_=_C732( C716 C732 ) \nC716_=_C2405( C716 C2405 ) C717_=_C718( C717 C718 ) C717_=_C719( C717 C719 ) C717_=_C722( C717 C722 ) C717_=_C723( C717 C723 ) C717_=_C724( C717 C724 ) \nC717_=_C725( C717 C725 ) C717_=_C726( C717 C726 ) C717_=_C728( C717 C728 ) C717_=_C729( C717 C729 ) C717_=_C730( C717 C730 ) C717_=_C732( C717 C732 ) \nC717_=_C1656( C717 C1656 ) C717_=_C1726( C717 C1726 ) C717_=_C2406( C717 C2406 ) C717_=_C2993( C717 C2993 ) C717_=_C2995( C717 C2995 ) C718_=_C719( C718 C719 ) \nC718_=_C722( C718 C722 ) C718_=_C723( C718 C723 ) C718_=_C724( C718 C724 ) C718_=_C725( C718 C725 ) C718_=_C726( C718 C726 ) C718_=_C728( C718 C728 ) \nC718_=_C729( C718 C729 ) C718_=_C730( C718 C730 ) C718_=_C732( C718 C732 ) C718_=_C1437( C718 C1437 ) C718_=_C1788( C718 C1788 ) C718_=_C3034( C718 C3034 ) \nC718_=_C3035( C718 C3035 ) C718_=_C3036( C718 C3036 ) C718_=_C3039( C718 C3039 ) C718_=_C3044( C718 C3044 ) C718_=_C3050( C718 C3050 ) C719_=_C722( C719 C722 ) \nC719_=_C723( C719 C723 ) C719_=_C724( C719 C724 ) C719_=_C725( C719 C725 ) C719_=_C726( C719 C726 ) C719_=_C728( C719 C728 ) C719_=_C729( C719 C729 ) \nC719_=_C730( C719 C730 ) C719_=_C732( C719 C732 ) C719_=_C3052( C719 C3052 ) C719_=_C3054( C719 C3054 ) C722_=_C723( C722 C723 ) C722_=_C724( C722 C724 ) \nC722_=_C725( C722 C725 ) C722_=_C726( C722 C726 ) C722_=_C728( C722 C728 ) C722_=_C729( C722 C729 ) C722_=_C730( C722 C730 ) C722_=_C732( C722 C732 ) \nC722_=_C3065( C722 C3065 ) C722_=_C3205( C722 C3205 ) C722_=_C3270( C722 C3270 ) C722_=_C3271( C722 C3271 ) C723_=_C724( C723 C724 ) C723_=_C725( C723 C725 ) \nC723_=_C726( C723 C726 ) C723_=_C728( C723 C728 ) C723_=_C729( C723 C729 ) C723_=_C730( C723 C730 ) C723_=_C732( C723 C732 ) C723_=_C1000( C723 C1000 ) \nC723_=_C2408( C723 C2408 ) C723_=_C3242( C723 C3242 ) C723_=_C3285( C723 C3285 ) C724_=_C725( C724 C725 ) C724_=_C726( C724 C726 ) C724_=_C728( C724 C728 ) \nC724_=_C729( C724 C729 ) C724_=_C730( C724 C730 ) C724_=_C732( C724 C732 ) C724_=_C1077( C724 C1077 ) C724_=_C1445( C724 C1445 ) C724_=_C1621( C724 C1621 ) \nC724_=_C2746( C724 C2746 ) C724_=_C2937( C724 C2937 ) C724_=_C2968( C724 C2968 ) C724_=_C3070( C724 C3070 ) C724_=_C3207( C724 C3207 ) C724_=_C3522( C724 C3522 ) \nC725_=_C726( C725 C726 ) C725_=_C728( C725 C728 ) C725_=_C729( C725 C729 ) C725_=_C730( C725 C730 ) C725_=_C732( C725 C732 ) C725_=_C1518( C725 C1518 ) \nC725_=_C1661( C725 C1661 ) C725_=_C1792( C725 C1792 ) C725_=_C2319( C725 C2319 ) C725_=_C2415( C725 C2415 ) C725_=_C3702( C725 C3702 ) C725_=_C3705( C725 C3705 ) \nC725_=_C3706( C725 C3706 ) C726_=_C728( C726 C728 ) C726_=_C729( C726 C729 ) C726_=_C730( C726 C730 ) C726_=_C732( C726 C732 ) C726_=_C1519( C726 C1519 ) \nC726_=_C2416( C726 C2416 ) C726_=_C2661( C726 C2661 ) C728_=_C729( C728 C729 ) C728_=_C730( C728 C730 ) C728_=_C732( C728 C732 ) C728_=_C2419( C728 C2419 ) \nC728_=_C3850( C728 C3850 ) C728_=_C4041( C728 C4041 ) C729_=_C730( C729 C730 ) C729_=_C732( C729 C732 ) C729_=_C2123( C729 C2123 ) C729_=_C3073( C729 C3073 ) \nC729_=_C3210( C729 C3210 ) C729_=_C3224( C729 C3224 ) C729_=_C3305( C729 C3305 ) C729_=_C3822( C729 C3822 ) C729_=_C3830( C729 C3830 ) C729_=_C3927( C729 C3927 ) \nC729_=_C4043( C729 C4043 ) C730_=_C732( C730 C732 ) C730_=_C2420( C730 C2420 ) C730_=_C2667( C730 C2667 ) C730_=_C3871( C730 C3871 ) C730_=_C4016( C730 C4016 ) \nC732_=_C2219( C732 C2219 ) C732_=_C2422( C732 C2422 ) C733_=_C742( C733 C742 ) C733_=_C745( C733 C745 ) C733_=_C896( C733 C896 ) C733_=_C899( C733 C899 ) \nC733_=_C900( C733 C900 ) C733_=_C904( C733 C904 ) C733_=_C905( C733 C905 ) C733_=_C906( C733 C906 ) C733_=_C907( C733 C907 ) C733_=_C908( C733 C908 ) \nC733_=_C909( C733 C909 ) C733_=_C911( C733 C911 ) C733_=_C913( C733 C913 ) C733_=_C914( C733 C914 ) C733_=_C915( C733 C915 ) C733_=_C917( C733 C917 ) \nC733_=_C919( C733 C919 ) C742_=_C745( C742 C745 ) C742_=_C1122( C742 C1122 ) C742_=_C1293( C742 C1293 ) C742_=_C1938( C742 C1938 ) C742_=_C2266( C742 C2266 ) \nC742_=_C2492( C742 C2492 ) C742_=_C2753( C742 C2753 ) C742_=_C2788( C742 C2788 ) C742_=_C2833( C742 C2833 ) C742_=_C2834( C742 C2834 ) C742_=_C2836( C742 C2836 ) \nC742_=_C2838( C742 C2838 ) C742_=_C2839( C742 C2839 ) C742_=_C2840( C742 C2840 ) C742_=_C2841( C742 C2841 ) C742_=_C2842( C742 C2842 ) C742_=_C2843( C742 C2843 ) \nC742_=_C2845( C742 C2845 ) C745_=_C932( C745 C932 ) C745_=_C2095( C745 C2095 ) C745_=_C2249( C745 C2249 ) C745_=_C2535( C745 C2535 ) C745_=_C2976( C745 C2976 ) \nC745_=_C3036( C745 C3036 ) C745_=_C3242( C745 C3242 ) C745_=_C3244( C745 C3244 ) C745_=_C3245( C745 C3245 ) C745_=_C3246( C745 C3246 ) C745_=_C3247( C745 C3247 ) \nC745_=_C3248( C745 C3248 ) C745_=_C3249( C745 C3249 ) C745_=_C3251( C745 C3251 ) C745_=_C3252( C745 C3252 ) C745_=_C3254( C745 C3254 ) C776_=_C1903( C776 C1903 ) \nC776_=_C1963( C776 C1963 ) C776_=_C2119( C776 C2119 ) C776_=_C2954( C776 C2954 ) C776_=_C3221( C776 C3221 ) C776_=_C3300( C776 C3300 ) C776_=_C3390( C776 C3390 ) \nC776_=_C3729( C776 C3729 ) C776_=_C3748( C776 C3748 ) C776_=_C3760( C776 C3760 ) C776_=_C3817( C776 C3817 ) C776_=_C3818( C776 C3818 ) C776_=_C3819( C776 C3819 ) \nC776_=_C3820( C776 C3820 ) C776_=_C3821( C776 C3821 ) C776_=_C3822( C776 C3822 ) C776_=_C3823( C776 C3823 ) C776_=_C3824( C776 C3824 ) C776_=_C3825( C776 C3825 ) \nC776_=_C3826( C776 C3826 ) C787_=_C788( C787 C788 ) C787_=_C801( C787 C801 ) C787_=_C837( C787 C837 ) C787_=_C996( C787 C996 ) C787_=_C999( C787 C999 ) \nC787_=_C1000( C787 C1000 ) C787_=_C1001( C787 C1001 ) C787_=_C1002( C787 C1002 ) C787_=_C1003( C787 C1003 ) C787_=_C1004( C787 C1004 ) C787_=_C1006( C787 C1006 ) \nC787_=_C1007( C787 C1007 ) C787_=_C1008( C787 C1008 ) C787_=_C1010( C787 C1010 ) C787_=_C1011( C787 C1011 ) C787_=_C1012( C787 C1012 ) C787_=_C1013( C787 C1013 ) \nC788_=_C801( C788 C801 ) C788_=_C812( C788 C812 ) C788_=_C970(</w:t>
      </w:r>
    </w:p>
    <w:p>
      <w:pPr>
        <w:pStyle w:val="PreformattedText"/>
        <w:bidi w:val="0"/>
        <w:spacing w:before="0" w:after="0"/>
        <w:jc w:val="left"/>
        <w:rPr/>
      </w:pPr>
      <w:r>
        <w:rPr/>
        <w:t xml:space="preserve"> </w:t>
      </w:r>
      <w:r>
        <w:rPr/>
        <w:t>C788 C970 ) C788_=_C1341( C788 C1341 ) C788_=_C1409( C788 C1409 ) C788_=_C1761( C788 C1761 ) \nC788_=_C2192( C788 C2192 ) C788_=_C2207( C788 C2207 ) C788_=_C2208( C788 C2208 ) C788_=_C2209( C788 C2209 ) C788_=_C2210( C788 C2210 ) C788_=_C2211( C788 C2211 ) \nC788_=_C2212( C788 C2212 ) C788_=_C2213( C788 C2213 ) C788_=_C2214( C788 C2214 ) C788_=_C2215( C788 C2215 ) C788_=_C2216( C788 C2216 ) C788_=_C2219( C788 C2219 ) \nC801_=_C849( C801 C849 ) C801_=_C1129( C801 C1129 ) C801_=_C1301( C801 C1301 ) C801_=_C2759( C801 C2759 ) C801_=_C2793( C801 C2793 ) C801_=_C3285( C801 C3285 ) \nC801_=_C3670( C801 C3670 ) C801_=_C3769( C801 C3769 ) C801_=_C3897( C801 C3897 ) C801_=_C3898( C801 C3898 ) C801_=_C3899( C801 C3899 ) C801_=_C3900( C801 C3900 ) \nC801_=_C3902( C801 C3902 ) C801_=_C3903( C801 C3903 ) C801_=_C3904( C801 C3904 ) C812_=_C814( C812 C814 ) C812_=_C819( C812 C819 ) C812_=_C822( C812 C822 ) \nC812_=_C825( C812 C825 ) C812_=_C834( C812 C834 ) C812_=_C970( C812 C970 ) C812_=_C1341( C812 C1341 ) C812_=_C1409( C812 C1409 ) C812_=_C1761( C812 C1761 ) \nC812_=_C2192( C812 C2192 ) C812_=_C2207( C812 C2207 ) C812_=_C2208( C812 C2208 ) C812_=_C2209( C812 C2209 ) C812_=_C2210( C812 C2210 ) C812_=_C2211( C812 C2211 ) \nC812_=_C2212( C812 C2212 ) C812_=_C2213( C812 C2213 ) C812_=_C2214( C812 C2214 ) C812_=_C2215( C812 C2215 ) C812_=_C2216( C812 C2216 ) C812_=_C2219( C812 C2219 ) \nC814_=_C819( C814 C819 ) C814_=_C822( C814 C822 ) C814_=_C825( C814 C825 ) C814_=_C834( C814 C834 ) C814_=_C1977( C814 C1977 ) C814_=_C2278( C814 C2278 ) \nC814_=_C2314( C814 C2314 ) C814_=_C2315( C814 C2315 ) C814_=_C2316( C814 C2316 ) C814_=_C2318( C814 C2318 ) C814_=_C2319( C814 C2319 ) C814_=_C2320( C814 C2320 ) \nC814_=_C2322( C814 C2322 ) C814_=_C2323( C814 C2323 ) C814_=_C2324( C814 C2324 ) C814_=_C2328( C814 C2328 ) C814_=_C2330( C814 C2330 ) C819_=_C822( C819 C822 ) \nC819_=_C825( C819 C825 ) C819_=_C834( C819 C834 ) C819_=_C2473( C819 C2473 ) C819_=_C2551( C819 C2551 ) C819_=_C2620( C819 C2620 ) C819_=_C2689( C819 C2689 ) \nC819_=_C2732( C819 C2732 ) C819_=_C2735( C819 C2735 ) C819_=_C2736( C819 C2736 ) C819_=_C2737( C819 C2737 ) C819_=_C2738( C819 C2738 ) C819_=_C2739( C819 C2739 ) \nC819_=_C2740( C819 C2740 ) C819_=_C2741( C819 C2741 ) C819_=_C2742( C819 C2742 ) C819_=_C2744( C819 C2744 ) C819_=_C2745( C819 C2745 ) C819_=_C2746( C819 C2746 ) \nC819_=_C2747( C819 C2747 ) C819_=_C2748( C819 C2748 ) C819_=_C2749( C819 C2749 ) C819_=_C2750( C819 C2750 ) C819_=_C2751( C819 C2751 ) C822_=_C825( C822 C825 ) \nC822_=_C834( C822 C834 ) C822_=_C1564( C822 C1564 ) C822_=_C1979( C822 C1979 ) C822_=_C2280( C822 C2280 ) C822_=_C2315( C822 C2315 ) C822_=_C2394( C822 C2394 ) \nC822_=_C2426( C822 C2426 ) C822_=_C2960( C822 C2960 ) C822_=_C2961( C822 C2961 ) C822_=_C2962( C822 C2962 ) C822_=_C2963( C822 C2963 ) C822_=_C2964( C822 C2964 ) \nC822_=_C2966( C822 C2966 ) C822_=_C2967( C822 C2967 ) C822_=_C2968( C822 C2968 ) C822_=_C2969( C822 C2969 ) C822_=_C2970( C822 C2970 ) C822_=_C2971( C822 C2971 ) \nC822_=_C2972( C822 C2972 ) C822_=_C2973( C822 C2973 ) C822_=_C2974( C822 C2974 ) C825_=_C834( C825 C834 ) C825_=_C1766( C825 C1766 ) C825_=_C1898( C825 C1898 ) \nC825_=_C1981( C825 C1981 ) C825_=_C2133( C825 C2133 ) C825_=_C2283( C825 C2283 ) C825_=_C2944( C825 C2944 ) C825_=_C2963( C825 C2963 ) C825_=_C3088( C825 C3088 ) \nC825_=_C3129( C825 C3129 ) C825_=_C3214( C825 C3214 ) C825_=_C3216( C825 C3216 ) C825_=_C3217( C825 C3217 ) C825_=_C3218( C825 C3218 ) C825_=_C3219( C825 C3219 ) \nC825_=_C3220( C825 C3220 ) C825_=_C3221( C825 C3221 ) C825_=_C3224( C825 C3224 ) C825_=_C3225( C825 C3225 ) C825_=_C3228( C825 C3228 ) C834_=_C1358( C834 C1358 ) \nC834_=_C1429( C834 C1429 ) C834_=_C1780( C834 C1780 ) C834_=_C1992( C834 C1992 ) C834_=_C2294( C834 C2294 ) C834_=_C2432( C834 C2432 ) C834_=_C2895( C834 C2895 ) \nC834_=_C2971( C834 C2971 ) C834_=_C3114( C834 C3114 ) C834_=_C3139( C834 C3139 ) C834_=_C3319( C834 C3319 ) C834_=_C3476( C834 C3476 ) C834_=_C3602( C834 C3602 ) \nC834_=_C3657( C834 C3657 ) C834_=_C3935( C834 C3935 ) C834_=_C3956( C834 C3956 ) C834_=_C4048( C834 C4048 ) C834_=_C4089( C834 C4089 ) C837_=_C849( C837 C849 ) \nC837_=_C996( C837 C996 ) C837_=_C999( C837 C999 ) C837_=_C1000( C837 C1000 ) C837_=_C1001( C837 C1001 ) C837_=_C1002( C837 C1002 ) C837_=_C1003( C837 C1003 ) \nC837_=_C1004( C837 C1004 ) C837_=_C1006( C837 C1006 ) C837_=_C1007( C837 C1007 ) C837_=_C1008( C837 C1008 ) C837_=_C1010( C837 C1010 ) C837_=_C1011( C837 C1011 ) \nC837_=_C1012( C837 C1012 ) C837_=_C1013( C837 C1013 ) C849_=_C1129( C849 C1129 ) C849_=_C1301( C849 C1301 ) C849_=_C2759( C849 C2759 ) C849_=_C2793( C849 C2793 ) \nC849_=_C3285( C849 C3285 ) C849_=_C3670( C849 C3670 ) C849_=_C3769( C849 C3769 ) C849_=_C3897( C849 C3897 ) C849_=_C3898( C849 C3898 ) C849_=_C3899( C849 C3899 ) \nC849_=_C3900( C849 C3900 ) C849_=_C3902( C849 C3902 ) C849_=_C3903( C849 C3903 ) C849_=_C3904( C849 C3904 ) C857_=_C858( C857 C858 ) C857_=_C859( C857 C859 ) \nC857_=_C860( C857 C860 ) C857_=_C861( C857 C861 ) C857_=_C863( C857 C863 ) C857_=_C865( C857 C865 ) C857_=_C866( C857 C866 ) C857_=_C867( C857 C867 ) \nC857_=_C868( C857 C868 ) C857_=_C869( C857 C869 ) C857_=_C871( C857 C871 ) C857_=_C873( C857 C873 ) C857_=_C874( C857 C874 ) C857_=_C875( C857 C875 ) \nC857_=_C876( C857 C876 ) C857_=_C1037( C857 C1037 ) C858_=_C859( C858 C859 ) C858_=_C860( C858 C860 ) C858_=_C861( C858 C861 ) C858_=_C863( C858 C863 ) \nC858_=_C865( C858 C865 ) C858_=_C866( C858 C866 ) C858_=_C867( C858 C867 ) C858_=_C868( C858 C868 ) C858_=_C869( C858 C869 ) C858_=_C871( C858 C871 ) \nC858_=_C873( C858 C873 ) C858_=_C874( C858 C874 ) C858_=_C875( C858 C875 ) C858_=_C876( C858 C876 ) C858_=_C1361( C858 C1361 ) C858_=_C1363( C858 C1363 ) \nC858_=_C1366( C858 C1366 ) C858_=_C1372( C858 C1372 ) C858_=_C1377( C858 C1377 ) C858_=_C1378( C858 C1378 ) C859_=_C860( C859 C860 ) C859_=_C861( C859 C861 ) \nC859_=_C863( C859 C863 ) C859_=_C865( C859 C865 ) C859_=_C866( C859 C866 ) C859_=_C867( C859 C867 ) C859_=_C868( C859 C868 ) C859_=_C869( C859 C869 ) \nC859_=_C871( C859 C871 ) C859_=_C873( C859 C873 ) C859_=_C874( C859 C874 ) C859_=_C875( C859 C875 ) C859_=_C876( C859 C876 ) C859_=_C1938( C859 C1938 ) \nC859_=_C1940( C859 C1940 ) C860_=_C861( C860 C861 ) C860_=_C863( C860 C863 ) C860_=_C865( C860 C865 ) C860_=_C866( C860 C866 ) C860_=_C867( C860 C867 ) \nC860_=_C868( C860 C868 ) C860_=_C869( C860 C869 ) C860_=_C871( C860 C871 ) C860_=_C873( C860 C873 ) C860_=_C874( C860 C874 ) C860_=_C875( C860 C875 ) \nC860_=_C876( C860 C876 ) C860_=_C904( C860 C904 ) C860_=_C2095( C860 C2095 ) C861_=_C863( C861 C863 ) C861_=_C865( C861 C865 ) C861_=_C866( C861 C866 ) \nC861_=_C867( C861 C867 ) C861_=_C868( C861 C868 ) C861_=_C869( C861 C869 ) C861_=_C871( C861 C871 ) C861_=_C873( C861 C873 ) C861_=_C874( C861 C874 ) \nC861_=_C875( C861 C875 ) C861_=_C876( C861 C876 ) C861_=_C2192( C861 C2192 ) C861_=_C2206( C861 C2206 ) C863_=_C865( C863 C865 ) C863_=_C866( C863 C866 ) \nC863_=_C867( C863 C867 ) C863_=_C868( C863 C868 ) C863_=_C869( C863 C869 ) C863_=_C871( C863 C871 ) C863_=_C873( C863 C873 ) C863_=_C874( C863 C874 ) \nC863_=_C875( C863 C875 ) C863_=_C876( C863 C876 ) C863_=_C2278( C863 C2278 ) C863_=_C2279( C863 C2279 ) C863_=_C2280( C863 C2280 ) C863_=_C2281( C863 C2281 ) \nC863_=_C2283( C863 C2283 ) C863_=_C2284( C863 C2284 ) C863_=_C2289( C863 C2289 ) C863_=_C2291( C863 C2291 ) C863_=_C2293( C863 C2293 ) C863_=_C2294( C863 C2294 ) \nC865_=_C866( C865 C866 ) C865_=_C867( C865 C867 ) C865_=_C868( C865 C868 ) C865_=_C869( C865 C869 ) C865_=_C871( C865 C871 ) C865_=_C873( C865 C873 ) \nC865_=_C874( C865 C874 ) C865_=_C875( C865 C875 ) C865_=_C876( C865 C876 ) C865_=_C2603( C865 C2603 ) C865_=_C2607( C865 C2607 ) C865_=_C2613( C865 C2613 ) \nC865_=_C2614( C865 C2614 ) C866_=_C867( C866 C867 ) C866_=_C868( C866 C868 ) C866_=_C869( C866 C869 ) C866_=_C871( C866 C871 ) C866_=_C873( C866 C873 ) \nC866_=_C874( C866 C874 ) C866_=_C875( C866 C875 ) C866_=_C876( C866 C876 ) C866_=_C1363( C866 C1363 ) C866_=_C2281( C866 C2281 ) C866_=_C2407( C866 C2407 ) \nC866_=_C2993( C866 C2993 ) C866_=_C3034( C866 C3034 ) C866_=_C3052( C866 C3052 ) C866_=_C3065( C866 C3065 ) C866_=_C3067( C866 C3067 ) C866_=_C3068( C866 C3068 ) \nC866_=_C3069( C866 C3069 ) C866_=_C3070( C866 C3070 ) C866_=_C3072( C866 C3072 ) C866_=_C3073( C866 C3073 ) C867_=_C868( C867 C868 ) C867_=_C869( C867 C869 ) \nC867_=_C871( C867 C871 ) C867_=_C873( C867 C873 ) C867_=_C874( C867 C874 ) C867_=_C875( C867 C875 ) C867_=_C876( C867 C876 ) C867_=_C953( C867 C953 ) \nC867_=_C1366( C867 C1366 ) C867_=_C2284( C867 C2284 ) C867_=_C2409( C867 C2409 ) C867_=_C3339( C867 C3339 ) C867_=_C3340( C867 C3340 ) C867_=_C3341( C867 C3341 ) \nC867_=_C3342( C867 C3342 ) C867_=_C3343( C867 C3343 ) C867_=_C3344( C867 C3344 ) C867_=_C3345( C867 C3345 ) C867_=_C3346( C867 C3346 ) C867_=_C3347( C867 C3347 ) \nC867_=_C3348( C867 C3348 ) C867_=_C3352( C867 C3352 ) C868_=_C869( C868 C869 ) C868_=_C871( C868 C871 ) C868_=_C873( C868 C873 ) C868_=_C874( C868 C874 ) \nC868_=_C875( C868 C875 ) C868_=_C876( C868 C876 ) C868_=_C2410( C868 C2410 ) C868_=_C3067( C868 C3067 ) C868_=_C3340( C868 C3340 ) C868_=_C3424( C868 C3424 ) \nC868_=_C3429( C868 C3429 ) C868_=_C3430( C868 C3430 ) C869_=_C871( C869 C871 ) C869_=_C873( C869 C873 ) C869_=_C874( C869 C874 ) C869_=_C875( C869 C875 ) \nC869_=_C876( C869 C876 ) C869_=_C2411( C869 C2411 ) C869_=_C2741( C869 C2741 ) C869_=_C3068( C869 C3068 ) C869_=_C3296( C869 C3296 ) C869_=_C3341( C869 C3341 ) \nC869_=_C3481( C869 C3481 ) C869_=_C3484( C869 C3484 ) C869_=_C3485( C869 C3485 ) C871_=_C873( C871 C873 ) C871_=_C874( C871 C874 ) C871_=_C875( C871 C875 ) \nC871_=_C876( C871 C876 ) C871_=_C1447( C871 C1447 ) C873_=_C874( C873 C874 ) C873_=_C875( C873 C875 ) C873_=_C876( C873 C876 ) C873_=_C1378( C873 C1378 ) \nC873_=_C1778( C873 C1778 ) C873_=_C2124( C873 C2124 ) C873_=_C2293( C873 C2293</w:t>
      </w:r>
    </w:p>
    <w:p>
      <w:pPr>
        <w:pStyle w:val="PreformattedText"/>
        <w:bidi w:val="0"/>
        <w:spacing w:before="0" w:after="0"/>
        <w:jc w:val="left"/>
        <w:rPr/>
      </w:pPr>
      <w:r>
        <w:rPr/>
        <w:t xml:space="preserve"> </w:t>
      </w:r>
      <w:r>
        <w:rPr/>
        <w:t>) C873_=_C2421( C873 C2421 ) C873_=_C3112( C873 C3112 ) C873_=_C3264( C873 C3264 ) \nC873_=_C3359( C873 C3359 ) C873_=_C3430( C873 C3430 ) C873_=_C3485( C873 C3485 ) C873_=_C3665( C873 C3665 ) C873_=_C3682( C873 C3682 ) C873_=_C4017( C873 C4017 ) \nC874_=_C875( C874 C875 ) C874_=_C876( C874 C876 ) C874_=_C1524( C874 C1524 ) C874_=_C2668( C874 C2668 ) C875_=_C876( C875 C876 ) C875_=_C2330( C875 C2330 ) \nC875_=_C2972( C875 C2972 ) C875_=_C3228( C875 C3228 ) C875_=_C3310( C875 C3310 ) C875_=_C3876( C875 C3876 ) C875_=_C4089( C875 C4089 ) C875_=_C4102( C875 C4102 ) \nC875_=_C4104( C875 C4104 ) C876_=_C1085( C876 C1085 ) C876_=_C1627( C876 C1627 ) C876_=_C2751( C876 C2751 ) C876_=_C2941( C876 C2941 ) C876_=_C2973( C876 C2973 ) \nC876_=_C3528( C876 C3528 ) C876_=_C3835( C876 C3835 ) C884_=_C887( C884 C887 ) C884_=_C1561( C884 C1561 ) C884_=_C1633( C884 C1633 ) C884_=_C2314( C884 C2314 ) \nC884_=_C2391( C884 C2391 ) C884_=_C2423( C884 C2423 ) C884_=_C2593( C884 C2593 ) C884_=_C2594( C884 C2594 ) C884_=_C2595( C884 C2595 ) C884_=_C2596( C884 C2596 ) \nC884_=_C2597( C884 C2597 ) C884_=_C2598( C884 C2598 ) C884_=_C2600( C884 C2600 ) C884_=_C2601( C884 C2601 ) C887_=_C1635( C887 C1635 ) C887_=_C2396( C887 C2396 ) \nC887_=_C2995( C887 C2995 ) C887_=_C3035( C887 C3035 ) C887_=_C3054( C887 C3054 ) C887_=_C3205( C887 C3205 ) C887_=_C3207( C887 C3207 ) C887_=_C3208( C887 C3208 ) \nC887_=_C3209( C887 C3209 ) C887_=_C3210( C887 C3210 ) C887_=_C3213( C887 C3213 ) C896_=_C899( C896 C899 ) C896_=_C900( C896 C900 ) C896_=_C904( C896 C904 ) \nC896_=_C905( C896 C905 ) C896_=_C906( C896 C906 ) C896_=_C907( C896 C907 ) C896_=_C908( C896 C908 ) C896_=_C909( C896 C909 ) C896_=_C911( C896 C911 ) \nC896_=_C913( C896 C913 ) C896_=_C914( C896 C914 ) C896_=_C915( C896 C915 ) C896_=_C917( C896 C917 ) C896_=_C919( C896 C919 ) C896_=_C921( C896 C921 ) \nC896_=_C932( C896 C932 ) C899_=_C900( C899 C900 ) C899_=_C904( C899 C904 ) C899_=_C905( C899 C905 ) C899_=_C906( C899 C906 ) C899_=_C907( C899 C907 ) \nC899_=_C908( C899 C908 ) C899_=_C909( C899 C909 ) C899_=_C911( C899 C911 ) C899_=_C913( C899 C913 ) C899_=_C914( C899 C914 ) C899_=_C915( C899 C915 ) \nC899_=_C917( C899 C917 ) C899_=_C919( C899 C919 ) C899_=_C1337( C899 C1337 ) C899_=_C1340( C899 C1340 ) C899_=_C1341( C899 C1341 ) C899_=_C1356( C899 C1356 ) \nC899_=_C1358( C899 C1358 ) C900_=_C904( C900 C904 ) C900_=_C905( C900 C905 ) C900_=_C906( C900 C906 ) C900_=_C907( C900 C907 ) C900_=_C908( C900 C908 ) \nC900_=_C909( C900 C909 ) C900_=_C911( C900 C911 ) C900_=_C913( C900 C913 ) C900_=_C914( C900 C914 ) C900_=_C915( C900 C915 ) C900_=_C917( C900 C917 ) \nC900_=_C919( C900 C919 ) C900_=_C1409( C900 C1409 ) C900_=_C1426( C900 C1426 ) C900_=_C1429( C900 C1429 ) C900_=_C1430( C900 C1430 ) C904_=_C905( C904 C905 ) \nC904_=_C906( C904 C906 ) C904_=_C907( C904 C907 ) C904_=_C908( C904 C908 ) C904_=_C909( C904 C909 ) C904_=_C911( C904 C911 ) C904_=_C913( C904 C913 ) \nC904_=_C914( C904 C914 ) C904_=_C915( C904 C915 ) C904_=_C917( C904 C917 ) C904_=_C919( C904 C919 ) C904_=_C2095( C904 C2095 ) C905_=_C906( C905 C906 ) \nC905_=_C907( C905 C907 ) C905_=_C908( C905 C908 ) C905_=_C909( C905 C909 ) C905_=_C911( C905 C911 ) C905_=_C913( C905 C913 ) C905_=_C914( C905 C914 ) \nC905_=_C915( C905 C915 ) C905_=_C917( C905 C917 ) C905_=_C919( C905 C919 ) C905_=_C2249( C905 C2249 ) C905_=_C2256( C905 C2256 ) C906_=_C907( C906 C907 ) \nC906_=_C908( C906 C908 ) C906_=_C909( C906 C909 ) C906_=_C911( C906 C911 ) C906_=_C913( C906 C913 ) C906_=_C914( C906 C914 ) C906_=_C915( C906 C915 ) \nC906_=_C917( C906 C917 ) C906_=_C919( C906 C919 ) C906_=_C1692( C906 C1692 ) C906_=_C2391( C906 C2391 ) C906_=_C2393( C906 C2393 ) C906_=_C2394( C906 C2394 ) \nC906_=_C2396( C906 C2396 ) C907_=_C908( C907 C908 ) C907_=_C909( C907 C909 ) C907_=_C911( C907 C911 ) C907_=_C913( C907 C913 ) C907_=_C914( C907 C914 ) \nC907_=_C915( C907 C915 ) C907_=_C917( C907 C917 ) C907_=_C919( C907 C919 ) C907_=_C1608( C907 C1608 ) C907_=_C2535( C907 C2535 ) C907_=_C2538( C907 C2538 ) \nC908_=_C909( C908 C909 ) C908_=_C911( C908 C911 ) C908_=_C913( C908 C913 ) C908_=_C914( C908 C914 ) C908_=_C915( C908 C915 ) C908_=_C917( C908 C917 ) \nC908_=_C919( C908 C919 ) C908_=_C2855( C908 C2855 ) C908_=_C2860( C908 C2860 ) C909_=_C911( C909 C911 ) C909_=_C913( C909 C913 ) C909_=_C914( C909 C914 ) \nC909_=_C915( C909 C915 ) C909_=_C917( C909 C917 ) C909_=_C919( C909 C919 ) C909_=_C1613( C909 C1613 ) C909_=_C2976( C909 C2976 ) C909_=_C2990( C909 C2990 ) \nC911_=_C913( C911 C913 ) C911_=_C914( C911 C914 ) C911_=_C915( C911 C915 ) C911_=_C917( C911 C917 ) C911_=_C919( C911 C919 ) C913_=_C914( C913 C914 ) \nC913_=_C915( C913 C915 ) C913_=_C917( C913 C917 ) C913_=_C919( C913 C919 ) C913_=_C2116( C913 C2116 ) C913_=_C3216( C913 C3216 ) C913_=_C3295( C913 C3295 ) \nC913_=_C3339( C913 C3339 ) C913_=_C3390( C913 C3390 ) C913_=_C3391( C913 C3391 ) C913_=_C3392( C913 C3392 ) C913_=_C3397( C913 C3397 ) C914_=_C915( C914 C915 ) \nC914_=_C917( C914 C917 ) C914_=_C919( C914 C919 ) C914_=_C3245( C914 C3245 ) C914_=_C3745( C914 C3745 ) C915_=_C917( C915 C917 ) C915_=_C919( C915 C919 ) \nC915_=_C1520( C915 C1520 ) C915_=_C1793( C915 C1793 ) C915_=_C2320( C915 C2320 ) C915_=_C3784( C915 C3784 ) C915_=_C3787( C915 C3787 ) C915_=_C3788( C915 C3788 ) \nC917_=_C919( C917 C919 ) C917_=_C1450( C917 C1450 ) C917_=_C2122( C917 C2122 ) C919_=_C3251( C919 C3251 ) C919_=_C3306( C919 C3306 ) C919_=_C3872( C919 C3872 ) \nC919_=_C3969( C919 C3969 ) C919_=_C4084( C919 C4084 ) C919_=_C4085( C919 C4085 ) C919_=_C4086( C919 C4086 ) C921_=_C932( C921 C932 ) C921_=_C1554( C921 C1554 ) \nC921_=_C1603( C921 C1603 ) C921_=_C1604( C921 C1604 ) C921_=_C1605( C921 C1605 ) C921_=_C1606( C921 C1606 ) C921_=_C1607( C921 C1607 ) C921_=_C1608( C921 C1608 ) \nC921_=_C1609( C921 C1609 ) C921_=_C1613( C921 C1613 ) C921_=_C1614( C921 C1614 ) C921_=_C1615( C921 C1615 ) C921_=_C1616( C921 C1616 ) C921_=_C1617( C921 C1617 ) \nC921_=_C1618( C921 C1618 ) C921_=_C1620( C921 C1620 ) C921_=_C1621( C921 C1621 ) C921_=_C1622( C921 C1622 ) C921_=_C1623( C921 C1623 ) C921_=_C1624( C921 C1624 ) \nC921_=_C1625( C921 C1625 ) C921_=_C1626( C921 C1626 ) C921_=_C1627( C921 C1627 ) C921_=_C1628( C921 C1628 ) C932_=_C2095( C932 C2095 ) C932_=_C2249( C932 C2249 ) \nC932_=_C2535( C932 C2535 ) C932_=_C2976( C932 C2976 ) C932_=_C3036( C932 C3036 ) C932_=_C3242( C932 C3242 ) C932_=_C3244( C932 C3244 ) C932_=_C3245( C932 C3245 ) \nC932_=_C3246( C932 C3246 ) C932_=_C3247( C932 C3247 ) C932_=_C3248( C932 C3248 ) C932_=_C3249( C932 C3249 ) C932_=_C3251( C932 C3251 ) C932_=_C3252( C932 C3252 ) \nC932_=_C3254( C932 C3254 ) C944_=_C953( C944 C953 ) C944_=_C967( C944 C967 ) C944_=_C1457( C944 C1457 ) C944_=_C1782( C944 C1782 ) C944_=_C1783( C944 C1783 ) \nC944_=_C1785( C944 C1785 ) C944_=_C1786( C944 C1786 ) C944_=_C1787( C944 C1787 ) C944_=_C1788( C944 C1788 ) C944_=_C1789( C944 C1789 ) C944_=_C1790( C944 C1790 ) \nC944_=_C1791( C944 C1791 ) C944_=_C1792( C944 C1792 ) C944_=_C1793( C944 C1793 ) C944_=_C1795( C944 C1795 ) C944_=_C1797( C944 C1797 ) C944_=_C1799( C944 C1799 ) \nC944_=_C1801( C944 C1801 ) C944_=_C1803( C944 C1803 ) C953_=_C967( C953 C967 ) C953_=_C1366( C953 C1366 ) C953_=_C2284( C953 C2284 ) C953_=_C2409( C953 C2409 ) \nC953_=_C3339( C953 C3339 ) C953_=_C3340( C953 C3340 ) C953_=_C3341( C953 C3341 ) C953_=_C3342( C953 C3342 ) C953_=_C3343( C953 C3343 ) C953_=_C3344( C953 C3344 ) \nC953_=_C3345( C953 C3345 ) C953_=_C3346( C953 C3346 ) C953_=_C3347( C953 C3347 ) C953_=_C3348( C953 C3348 ) C953_=_C3352( C953 C3352 ) C967_=_C1801( C967 C1801 ) \nC967_=_C2088( C967 C2088 ) C967_=_C2239( C967 C2239 ) C967_=_C2328( C967 C2328 ) C967_=_C2728( C967 C2728 ) C967_=_C3018( C967 C3018 ) C967_=_C3099( C967 C3099 ) \nC967_=_C3595( C967 C3595 ) C967_=_C3854( C967 C3854 ) C967_=_C3910( C967 C3910 ) C967_=_C3997( C967 C3997 ) C967_=_C4038( C967 C4038 ) C967_=_C4058( C967 C4058 ) \nC967_=_C4106( C967 C4106 ) C967_=_C4107( C967 C4107 ) C970_=_C986( C970 C986 ) C970_=_C1341( C970 C1341 ) C970_=_C1409( C970 C1409 ) C970_=_C1761( C970 C1761 ) \nC970_=_C2192( C970 C2192 ) C970_=_C2207( C970 C2207 ) C970_=_C2208( C970 C2208 ) C970_=_C2209( C970 C2209 ) C970_=_C2210( C970 C2210 ) C970_=_C2211( C970 C2211 ) \nC970_=_C2212( C970 C2212 ) C970_=_C2213( C970 C2213 ) C970_=_C2214( C970 C2214 ) C970_=_C2215( C970 C2215 ) C970_=_C2216( C970 C2216 ) C970_=_C2219( C970 C2219 ) \nC986_=_C1259( C986 C1259 ) C986_=_C1377( C986 C1377 ) C986_=_C2237( C986 C2237 ) C986_=_C2256( C986 C2256 ) C986_=_C2291( C986 C2291 ) C986_=_C2365( C986 C2365 ) \nC986_=_C3072( C986 C3072 ) C986_=_C3084( C986 C3084 ) C986_=_C3347( C986 C3347 ) C986_=_C3429( C986 C3429 ) C986_=_C3484( C986 C3484 ) C986_=_C3516( C986 C3516 ) \nC986_=_C3535( C986 C3535 ) C986_=_C4016( C986 C4016 ) C986_=_C4017( C986 C4017 ) C986_=_C4018( C986 C4018 ) C996_=_C999( C996 C999 ) C996_=_C1000( C996 C1000 ) \nC996_=_C1001( C996 C1001 ) C996_=_C1002( C996 C1002 ) C996_=_C1003( C996 C1003 ) C996_=_C1004( C996 C1004 ) C996_=_C1006( C996 C1006 ) C996_=_C1007( C996 C1007 ) \nC996_=_C1008( C996 C1008 ) C996_=_C1010( C996 C1010 ) C996_=_C1011( C996 C1011 ) C996_=_C1012( C996 C1012 ) C996_=_C1013( C996 C1013 ) C996_=_C1739( C996 C1739 ) \nC996_=_C1740( C996 C1740 ) C996_=_C1745( C996 C1745 ) C999_=_C1000( C999 C1000 ) C999_=_C1001( C999 C1001 ) C999_=_C1002( C999 C1002 ) C999_=_C1003( C999 C1003 ) \nC999_=_C1004( C999 C1004 ) C999_=_C1006( C999 C1006 ) C999_=_C1007( C999 C1007 ) C999_=_C1008( C999 C1008 ) C999_=_C1010( C999 C1010 ) C999_=_C1011( C999 C1011 ) \nC999_=_C1012( C999 C1012 ) C999_=_C1013( C999 C1013 ) C999_=_C1512( C999 C1512 ) C999_=_C1617( C999 C1617 ) C999_=_C3214( C999 C3214 ) C999_=_C3231( C999 C3231 ) \nC999_=_C3241( C999 C3241 ) C1000_=_C1001( C1000 C1001 ) C1000_=_C1002( C1000 C1002 ) C1000_=_C1003( C1000 C1003 ) C1000_=_C1004( C1000 C1004 ) C1000_=_C1006( C1000 C1006 ) \nC1000_=_C1007( C1000 C1007 ) C1000_=_C1008(</w:t>
      </w:r>
    </w:p>
    <w:p>
      <w:pPr>
        <w:pStyle w:val="PreformattedText"/>
        <w:bidi w:val="0"/>
        <w:spacing w:before="0" w:after="0"/>
        <w:jc w:val="left"/>
        <w:rPr/>
      </w:pPr>
      <w:r>
        <w:rPr/>
        <w:t xml:space="preserve"> </w:t>
      </w:r>
      <w:r>
        <w:rPr/>
        <w:t>C1000 C1008 ) C1000_=_C1010( C1000 C1010 ) C1000_=_C1011( C1000 C1011 ) C1000_=_C1012( C1000 C1012 ) C1000_=_C1013( C1000 C1013 ) \nC1000_=_C2408( C1000 C2408 ) C1000_=_C3242( C1000 C3242 ) C1000_=_C3285( C1000 C3285 ) C1001_=_C1002( C1001 C1002 ) C1001_=_C1003( C1001 C1003 ) C1001_=_C1004( C1001 C1004 ) \nC1001_=_C1006( C1001 C1006 ) C1001_=_C1007( C1001 C1007 ) C1001_=_C1008( C1001 C1008 ) C1001_=_C1010( C1001 C1010 ) C1001_=_C1011( C1001 C1011 ) C1001_=_C1012( C1001 C1012 ) \nC1001_=_C1013( C1001 C1013 ) C1001_=_C1704( C1001 C1704 ) C1002_=_C1003( C1002 C1003 ) C1002_=_C1004( C1002 C1004 ) C1002_=_C1006( C1002 C1006 ) C1002_=_C1007( C1002 C1007 ) \nC1002_=_C1008( C1002 C1008 ) C1002_=_C1010( C1002 C1010 ) C1002_=_C1011( C1002 C1011 ) C1002_=_C1012( C1002 C1012 ) C1002_=_C1013( C1002 C1013 ) C1002_=_C2660( C1002 C2660 ) \nC1003_=_C1004( C1003 C1004 ) C1003_=_C1006( C1003 C1006 ) C1003_=_C1007( C1003 C1007 ) C1003_=_C1008( C1003 C1008 ) C1003_=_C1010( C1003 C1010 ) C1003_=_C1011( C1003 C1011 ) \nC1003_=_C1012( C1003 C1012 ) C1003_=_C1013( C1003 C1013 ) C1003_=_C3670( C1003 C3670 ) C1004_=_C1006( C1004 C1006 ) C1004_=_C1007( C1004 C1007 ) C1004_=_C1008( C1004 C1008 ) \nC1004_=_C1010( C1004 C1010 ) C1004_=_C1011( C1004 C1011 ) C1004_=_C1012( C1004 C1012 ) C1004_=_C1013( C1004 C1013 ) C1004_=_C3729( C1004 C3729 ) C1006_=_C1007( C1006 C1007 ) \nC1006_=_C1008( C1006 C1008 ) C1006_=_C1010( C1006 C1010 ) C1006_=_C1011( C1006 C1011 ) C1006_=_C1012( C1006 C1012 ) C1006_=_C1013( C1006 C1013 ) C1006_=_C1623( C1006 C1623 ) \nC1006_=_C3935( C1006 C3935 ) C1007_=_C1008( C1007 C1008 ) C1007_=_C1010( C1007 C1010 ) C1007_=_C1011( C1007 C1011 ) C1007_=_C1012( C1007 C1012 ) C1007_=_C1013( C1007 C1013 ) \nC1007_=_C3897( C1007 C3897 ) C1007_=_C3960( C1007 C3960 ) C1008_=_C1010( C1008 C1010 ) C1008_=_C1011( C1008 C1011 ) C1008_=_C1012( C1008 C1012 ) C1008_=_C1013( C1008 C1013 ) \nC1008_=_C3899( C1008 C3899 ) C1008_=_C3985( C1008 C3985 ) C1010_=_C1011( C1010 C1011 ) C1010_=_C1012( C1010 C1012 ) C1010_=_C1013( C1010 C1013 ) C1010_=_C3249( C1010 C3249 ) \nC1010_=_C3902( C1010 C3902 ) C1011_=_C1012( C1011 C1012 ) C1011_=_C1013( C1011 C1013 ) C1011_=_C1452( C1011 C1452 ) C1011_=_C1626( C1011 C1626 ) C1011_=_C1799( C1011 C1799 ) \nC1011_=_C3526( C1011 C3526 ) C1011_=_C3929( C1011 C3929 ) C1011_=_C4093( C1011 C4093 ) C1012_=_C1013( C1012 C1013 ) C1012_=_C3834( C1012 C3834 ) C1013_=_C2750( C1013 C2750 ) \nC1013_=_C3685( C1013 C3685 ) C1013_=_C3903( C1013 C3903 ) C1013_=_C3972( C1013 C3972 ) C1037_=_C1474( C1037 C1474 ) C1037_=_C2600( C1037 C2600 ) C1037_=_C2817( C1037 C2817 ) \nC1037_=_C2990( C1037 C2990 ) C1037_=_C3031( C1037 C3031 ) C1037_=_C3050( C1037 C3050 ) C1037_=_C3337( C1037 C3337 ) C1037_=_C3468( C1037 C3468 ) C1037_=_C3527( C1037 C3527 ) \nC1037_=_C3572( C1037 C3572 ) C1037_=_C3911( C1037 C3911 ) C1037_=_C3992( C1037 C3992 ) C1037_=_C3998( C1037 C3998 ) C1037_=_C4006( C1037 C4006 ) C1037_=_C4059( C1037 C4059 ) \nC1037_=_C4068( C1037 C4068 ) C1037_=_C4093( C1037 C4093 ) C1037_=_C4106( C1037 C4106 ) C1037_=_C4112( C1037 C4112 ) C1044_=_C1314( C1044 C1314 ) C1044_=_C1478( C1044 C1478 ) \nC1044_=_C1649( C1044 C1649 ) C1044_=_C1650( C1044 C1650 ) C1044_=_C1652( C1044 C1652 ) C1044_=_C1653( C1044 C1653 ) C1044_=_C1654( C1044 C1654 ) C1044_=_C1655( C1044 C1655 ) \nC1044_=_C1656( C1044 C1656 ) C1044_=_C1658( C1044 C1658 ) C1044_=_C1659( C1044 C1659 ) C1044_=_C1660( C1044 C1660 ) C1044_=_C1661( C1044 C1661 ) C1044_=_C1663( C1044 C1663 ) \nC1044_=_C1665( C1044 C1665 ) C1044_=_C1666( C1044 C1666 ) C1074_=_C1075( C1074 C1075 ) C1074_=_C1077( C1074 C1077 ) C1074_=_C1079( C1074 C1079 ) C1074_=_C1082( C1074 C1082 ) \nC1074_=_C1083( C1074 C1083 ) C1074_=_C1085( C1074 C1085 ) C1074_=_C1615( C1074 C1615 ) C1074_=_C2736( C1074 C2736 ) C1074_=_C2931( C1074 C2931 ) C1074_=_C2961( C1074 C2961 ) \nC1074_=_C3142( C1074 C3142 ) C1074_=_C3145( C1074 C3145 ) C1075_=_C1077( C1075 C1077 ) C1075_=_C1079( C1075 C1079 ) C1075_=_C1082( C1075 C1082 ) C1075_=_C1083( C1075 C1083 ) \nC1075_=_C1085( C1075 C1085 ) C1075_=_C1616( C1075 C1616 ) C1075_=_C2737( C1075 C2737 ) C1075_=_C2932( C1075 C2932 ) C1075_=_C2962( C1075 C2962 ) C1075_=_C3158( C1075 C3158 ) \nC1075_=_C3169( C1075 C3169 ) C1077_=_C1079( C1077 C1079 ) C1077_=_C1082( C1077 C1082 ) C1077_=_C1083( C1077 C1083 ) C1077_=_C1085( C1077 C1085 ) C1077_=_C1445( C1077 C1445 ) \nC1077_=_C1621( C1077 C1621 ) C1077_=_C2746( C1077 C2746 ) C1077_=_C2937( C1077 C2937 ) C1077_=_C2968( C1077 C2968 ) C1077_=_C3070( C1077 C3070 ) C1077_=_C3207( C1077 C3207 ) \nC1077_=_C3522( C1077 C3522 ) C1079_=_C1082( C1079 C1082 ) C1079_=_C1083( C1079 C1083 ) C1079_=_C1085( C1079 C1085 ) C1079_=_C2836( C1079 C2836 ) C1079_=_C3818( C1079 C3818 ) \nC1079_=_C3860( C1079 C3860 ) C1079_=_C3861( C1079 C3861 ) C1079_=_C3862( C1079 C3862 ) C1082_=_C1083( C1082 C1083 ) C1082_=_C1085( C1082 C1085 ) C1082_=_C1625( C1082 C1625 ) \nC1082_=_C2749( C1082 C2749 ) C1082_=_C2940( C1082 C2940 ) C1082_=_C2970( C1082 C2970 ) C1082_=_C3525( C1082 C3525 ) C1082_=_C4068( C1082 C4068 ) C1083_=_C1085( C1083 C1085 ) \nC1083_=_C1214( C1083 C1214 ) C1083_=_C1285( C1083 C1285 ) C1083_=_C1647( C1083 C1647 ) C1083_=_C2167( C1083 C2167 ) C1083_=_C2586( C1083 C2586 ) C1083_=_C2614( C1083 C2614 ) \nC1083_=_C2713( C1083 C2713 ) C1083_=_C2799( C1083 C2799 ) C1083_=_C2842( C1083 C2842 ) C1083_=_C3745( C1083 C3745 ) C1083_=_C3757( C1083 C3757 ) C1083_=_C3825( C1083 C3825 ) \nC1083_=_C3861( C1083 C3861 ) C1083_=_C3887( C1083 C3887 ) C1083_=_C3960( C1083 C3960 ) C1083_=_C4041( C1083 C4041 ) C1083_=_C4086( C1083 C4086 ) C1083_=_C4104( C1083 C4104 ) \nC1083_=_C4105( C1083 C4105 ) C1085_=_C1627( C1085 C1627 ) C1085_=_C2751( C1085 C2751 ) C1085_=_C2941( C1085 C2941 ) C1085_=_C2973( C1085 C2973 ) C1085_=_C3528( C1085 C3528 ) \nC1085_=_C3835( C1085 C3835 ) C1090_=_C1093( C1090 C1093 ) C1090_=_C1095( C1090 C1095 ) C1090_=_C1112( C1090 C1112 ) C1090_=_C1758( C1090 C1758 ) C1090_=_C2054( C1090 C2054 ) \nC1090_=_C2055( C1090 C2055 ) C1090_=_C2057( C1090 C2057 ) C1090_=_C2058( C1090 C2058 ) C1090_=_C2059( C1090 C2059 ) C1090_=_C2060( C1090 C2060 ) C1090_=_C2061( C1090 C2061 ) \nC1090_=_C2062( C1090 C2062 ) C1090_=_C2063( C1090 C2063 ) C1090_=_C2064( C1090 C2064 ) C1090_=_C2066( C1090 C2066 ) C1090_=_C2069( C1090 C2069 ) C1090_=_C2071( C1090 C2071 ) \nC1093_=_C1095( C1093 C1095 ) C1093_=_C1112( C1093 C1112 ) C1093_=_C1320( C1093 C1320 ) C1093_=_C1534( C1093 C1534 ) C1093_=_C1669( C1093 C1669 ) C1093_=_C1739( C1093 C1739 ) \nC1093_=_C1808( C1093 C1808 ) C1093_=_C1953( C1093 C1953 ) C1093_=_C2369( C1093 C2369 ) C1093_=_C2657( C1093 C2657 ) C1093_=_C2658( C1093 C2658 ) C1093_=_C2659( C1093 C2659 ) \nC1093_=_C2660( C1093 C2660 ) C1093_=_C2661( C1093 C2661 ) C1093_=_C2663( C1093 C2663 ) C1093_=_C2664( C1093 C2664 ) C1093_=_C2666( C1093 C2666 ) C1093_=_C2667( C1093 C2667 ) \nC1093_=_C2668( C1093 C2668 ) C1093_=_C2669( C1093 C2669 ) C1093_=_C2670( C1093 C2670 ) C1095_=_C1112( C1095 C1112 ) C1095_=_C1537( C1095 C1537 ) C1095_=_C1563( C1095 C1563 ) \nC1095_=_C1740( C1095 C1740 ) C1095_=_C1810( C1095 C1810 ) C1095_=_C1954( C1095 C1954 ) C1095_=_C2393( C1095 C2393 ) C1095_=_C2425( C1095 C2425 ) C1095_=_C2657( C1095 C2657 ) \nC1095_=_C2930( C1095 C2930 ) C1095_=_C2931( C1095 C2931 ) C1095_=_C2932( C1095 C2932 ) C1095_=_C2933( C1095 C2933 ) C1095_=_C2934( C1095 C2934 ) C1095_=_C2936( C1095 C2936 ) \nC1095_=_C2937( C1095 C2937 ) C1095_=_C2938( C1095 C2938 ) C1095_=_C2939( C1095 C2939 ) C1095_=_C2940( C1095 C2940 ) C1095_=_C2941( C1095 C2941 ) C1095_=_C2942( C1095 C2942 ) \nC1112_=_C2169( C1112 C2169 ) C1112_=_C2240( C1112 C2240 ) C1112_=_C2349( C1112 C2349 ) C1112_=_C2568( C1112 C2568 ) C1112_=_C2875( C1112 C2875 ) C1112_=_C3169( C1112 C3169 ) \nC1112_=_C3410( C1112 C3410 ) C1112_=_C3443( C1112 C3443 ) C1112_=_C3605( C1112 C3605 ) C1112_=_C3862( C1112 C3862 ) C1112_=_C3889( C1112 C3889 ) C1112_=_C3924( C1112 C3924 ) \nC1112_=_C3942( C1112 C3942 ) C1112_=_C3985( C1112 C3985 ) C1112_=_C4033( C1112 C4033 ) C1112_=_C4105( C1112 C4105 ) C1112_=_C4108( C1112 C4108 ) C1112_=_C4119( C1112 C4119 ) \nC1112_=_C4120( C1112 C4120 ) C1115_=_C1122( C1115 C1122 ) C1115_=_C1129( C1115 C1129 ) C1115_=_C1503( C1115 C1503 ) C1115_=_C1505( C1115 C1505 ) C1115_=_C1506( C1115 C1506 ) \nC1115_=_C1508( C1115 C1508 ) C1115_=_C1509( C1115 C1509 ) C1115_=_C1510( C1115 C1510 ) C1115_=_C1512( C1115 C1512 ) C1115_=_C1513( C1115 C1513 ) C1115_=_C1514( C1115 C1514 ) \nC1115_=_C1515( C1115 C1515 ) C1115_=_C1516( C1115 C1516 ) C1115_=_C1517( C1115 C1517 ) C1115_=_C1518( C1115 C1518 ) C1115_=_C1519( C1115 C1519 ) C1115_=_C1520( C1115 C1520 ) \nC1115_=_C1521( C1115 C1521 ) C1115_=_C1523( C1115 C1523 ) C1115_=_C1524( C1115 C1524 ) C1115_=_C1527( C1115 C1527 ) C1122_=_C1129( C1122 C1129 ) C1122_=_C1293( C1122 C1293 ) \nC1122_=_C1938( C1122 C1938 ) C1122_=_C2266( C1122 C2266 ) C1122_=_C2492( C1122 C2492 ) C1122_=_C2753( C1122 C2753 ) C1122_=_C2788( C1122 C2788 ) C1122_=_C2833( C1122 C2833 ) \nC1122_=_C2834( C1122 C2834 ) C1122_=_C2836( C1122 C2836 ) C1122_=_C2838( C1122 C2838 ) C1122_=_C2839( C1122 C2839 ) C1122_=_C2840( C1122 C2840 ) C1122_=_C2841( C1122 C2841 ) \nC1122_=_C2842( C1122 C2842 ) C1122_=_C2843( C1122 C2843 ) C1122_=_C2845( C1122 C2845 ) C1129_=_C1301( C1129 C1301 ) C1129_=_C2759( C1129 C2759 ) C1129_=_C2793( C1129 C2793 ) \nC1129_=_C3285( C1129 C3285 ) C1129_=_C3670( C1129 C3670 ) C1129_=_C3769( C1129 C3769 ) C1129_=_C3897( C1129 C3897 ) C1129_=_C3898( C1129 C3898 ) C1129_=_C3899( C1129 C3899 ) \nC1129_=_C3900( C1129 C3900 ) C1129_=_C3902( C1129 C3902 ) C1129_=_C3903( C1129 C3903 ) C1129_=_C3904( C1129 C3904 ) C1156_=_C1163( C1156 C1163 ) C1156_=_C1399( C1156 C1399 ) \nC1156_=_C1837( C1156 C1837 ) C1156_=_C1857( C1156 C1857 ) C1156_=_C1904( C1156 C1904 ) C1156_=_C2270( C1156 C2270 ) C1156_=_C2307( C1156 C2307 ) C1156_=_C2628( C1156 C2628 ) \nC1156_=_C2680( C1156 C2680 ) C1156_=_C2704( C1156 C2704 ) C1156_=_C2955( C1156 C2955 ) C1156_=_C3391(</w:t>
      </w:r>
    </w:p>
    <w:p>
      <w:pPr>
        <w:pStyle w:val="PreformattedText"/>
        <w:bidi w:val="0"/>
        <w:spacing w:before="0" w:after="0"/>
        <w:jc w:val="left"/>
        <w:rPr/>
      </w:pPr>
      <w:r>
        <w:rPr/>
        <w:t xml:space="preserve"> </w:t>
      </w:r>
      <w:r>
        <w:rPr/>
        <w:t>C1156 C3391 ) C1156_=_C3579( C1156 C3579 ) C1156_=_C3652( C1156 C3652 ) \nC1156_=_C3720( C1156 C3720 ) C1156_=_C3817( C1156 C3817 ) C1156_=_C3828( C1156 C3828 ) C1156_=_C3830( C1156 C3830 ) C1156_=_C3831( C1156 C3831 ) C1156_=_C3832( C1156 C3832 ) \nC1156_=_C3834( C1156 C3834 ) C1156_=_C3835( C1156 C3835 ) C1163_=_C1188( C1163 C1188 ) C1163_=_C1781( C1163 C1781 ) C1163_=_C1824( C1163 C1824 ) C1163_=_C2053( C1163 C2053 ) \nC1163_=_C2149( C1163 C2149 ) C1163_=_C2206( C1163 C2206 ) C1163_=_C2389( C1163 C2389 ) C1163_=_C2731( C1163 C2731 ) C1163_=_C2959( C1163 C2959 ) C1163_=_C3100( C1163 C3100 ) \nC1163_=_C3241( C1163 C3241 ) C1163_=_C3420( C1163 C3420 ) C1163_=_C3469( C1163 C3469 ) C1163_=_C3529( C1163 C3529 ) C1163_=_C3552( C1163 C3552 ) C1163_=_C3639( C1163 C3639 ) \nC1163_=_C3692( C1163 C3692 ) C1188_=_C1781( C1188 C1781 ) C1188_=_C1824( C1188 C1824 ) C1188_=_C2053( C1188 C2053 ) C1188_=_C2149( C1188 C2149 ) C1188_=_C2206( C1188 C2206 ) \nC1188_=_C2389( C1188 C2389 ) C1188_=_C2731( C1188 C2731 ) C1188_=_C2959( C1188 C2959 ) C1188_=_C3100( C1188 C3100 ) C1188_=_C3241( C1188 C3241 ) C1188_=_C3420( C1188 C3420 ) \nC1188_=_C3469( C1188 C3469 ) C1188_=_C3529( C1188 C3529 ) C1188_=_C3552( C1188 C3552 ) C1188_=_C3639( C1188 C3639 ) C1188_=_C3692( C1188 C3692 ) C1213_=_C1214( C1213 C1214 ) \nC1213_=_C1430( C1213 C1430 ) C1213_=_C2529( C1213 C2529 ) C1213_=_C2585( C1213 C2585 ) C1213_=_C2613( C1213 C2613 ) C1213_=_C2655( C1213 C2655 ) C1213_=_C2798( C1213 C2798 ) \nC1213_=_C3467( C1213 C3467 ) C1213_=_C3594( C1213 C3594 ) C1213_=_C3706( C1213 C3706 ) C1213_=_C3756( C1213 C3756 ) C1213_=_C3788( C1213 C3788 ) C1213_=_C3867( C1213 C3867 ) \nC1213_=_C3909( C1213 C3909 ) C1213_=_C4037( C1213 C4037 ) C1213_=_C4085( C1213 C4085 ) C1213_=_C4102( C1213 C4102 ) C1214_=_C1285( C1214 C1285 ) C1214_=_C1647( C1214 C1647 ) \nC1214_=_C2167( C1214 C2167 ) C1214_=_C2586( C1214 C2586 ) C1214_=_C2614( C1214 C2614 ) C1214_=_C2713( C1214 C2713 ) C1214_=_C2799( C1214 C2799 ) C1214_=_C2842( C1214 C2842 ) \nC1214_=_C3745( C1214 C3745 ) C1214_=_C3757( C1214 C3757 ) C1214_=_C3825( C1214 C3825 ) C1214_=_C3861( C1214 C3861 ) C1214_=_C3887( C1214 C3887 ) C1214_=_C3960( C1214 C3960 ) \nC1214_=_C4041( C1214 C4041 ) C1214_=_C4086( C1214 C4086 ) C1214_=_C4104( C1214 C4104 ) C1214_=_C4105( C1214 C4105 ) C1218_=_C1220( C1218 C1220 ) C1218_=_C1222( C1218 C1222 ) \nC1218_=_C1233( C1218 C1233 ) C1218_=_C1263( C1218 C1263 ) C1218_=_C1337( C1218 C1337 ) C1218_=_C1431( C1218 C1431 ) C1218_=_C1433( C1218 C1433 ) C1218_=_C1434( C1218 C1434 ) \nC1218_=_C1436( C1218 C1436 ) C1218_=_C1437( C1218 C1437 ) C1218_=_C1438( C1218 C1438 ) C1218_=_C1439( C1218 C1439 ) C1218_=_C1440( C1218 C1440 ) C1218_=_C1441( C1218 C1441 ) \nC1218_=_C1442( C1218 C1442 ) C1218_=_C1443( C1218 C1443 ) C1218_=_C1444( C1218 C1444 ) C1218_=_C1445( C1218 C1445 ) C1218_=_C1447( C1218 C1447 ) C1218_=_C1448( C1218 C1448 ) \nC1218_=_C1449( C1218 C1449 ) C1218_=_C1450( C1218 C1450 ) C1218_=_C1451( C1218 C1451 ) C1218_=_C1452( C1218 C1452 ) C1218_=_C1454( C1218 C1454 ) C1218_=_C1455( C1218 C1455 ) \nC1220_=_C1222( C1220 C1222 ) C1220_=_C1233( C1220 C1233 ) C1220_=_C1479( C1220 C1479 ) C1220_=_C1556( C1220 C1556 ) C1220_=_C1692( C1220 C1692 ) C1220_=_C1693( C1220 C1693 ) \nC1220_=_C1694( C1220 C1694 ) C1220_=_C1695( C1220 C1695 ) C1220_=_C1697( C1220 C1697 ) C1220_=_C1700( C1220 C1700 ) C1220_=_C1704( C1220 C1704 ) C1220_=_C1705( C1220 C1705 ) \nC1220_=_C1706( C1220 C1706 ) C1220_=_C1707( C1220 C1707 ) C1220_=_C1708( C1220 C1708 ) C1220_=_C1709( C1220 C1709 ) C1220_=_C1712( C1220 C1712 ) C1220_=_C1713( C1220 C1713 ) \nC1220_=_C1714( C1220 C1714 ) C1222_=_C1233( C1222 C1233 ) C1222_=_C1340( C1222 C1340 ) C1222_=_C1759( C1222 C1759 ) C1222_=_C1826( C1222 C1826 ) C1222_=_C1889( C1222 C1889 ) \nC1222_=_C2054( C1222 C2054 ) C1222_=_C2107( C1222 C2107 ) C1222_=_C2108( C1222 C2108 ) C1222_=_C2109( C1222 C2109 ) C1222_=_C2110( C1222 C2110 ) C1222_=_C2112( C1222 C2112 ) \nC1222_=_C2114( C1222 C2114 ) C1222_=_C2115( C1222 C2115 ) C1222_=_C2116( C1222 C2116 ) C1222_=_C2117( C1222 C2117 ) C1222_=_C2118( C1222 C2118 ) C1222_=_C2119( C1222 C2119 ) \nC1222_=_C2122( C1222 C2122 ) C1222_=_C2123( C1222 C2123 ) C1222_=_C2124( C1222 C2124 ) C1222_=_C2125( C1222 C2125 ) C1233_=_C1256( C1233 C1256 ) C1233_=_C1327( C1233 C1327 ) \nC1233_=_C1838( C1233 C1838 ) C1233_=_C2595( C1233 C2595 ) C1233_=_C2776( C1233 C2776 ) C1233_=_C2823( C1233 C2823 ) C1233_=_C3702( C1233 C3702 ) C1233_=_C3784( C1233 C3784 ) \nC1233_=_C3848( C1233 C3848 ) C1233_=_C3849( C1233 C3849 ) C1233_=_C3850( C1233 C3850 ) C1233_=_C3851( C1233 C3851 ) C1233_=_C3854( C1233 C3854 ) C1256_=_C1259( C1256 C1259 ) \nC1256_=_C1327( C1256 C1327 ) C1256_=_C1838( C1256 C1838 ) C1256_=_C2595( C1256 C2595 ) C1256_=_C2776( C1256 C2776 ) C1256_=_C2823( C1256 C2823 ) C1256_=_C3702( C1256 C3702 ) \nC1256_=_C3784( C1256 C3784 ) C1256_=_C3848( C1256 C3848 ) C1256_=_C3849( C1256 C3849 ) C1256_=_C3850( C1256 C3850 ) C1256_=_C3851( C1256 C3851 ) C1256_=_C3854( C1256 C3854 ) \nC1259_=_C1377( C1259 C1377 ) C1259_=_C2237( C1259 C2237 ) C1259_=_C2256( C1259 C2256 ) C1259_=_C2291( C1259 C2291 ) C1259_=_C2365( C1259 C2365 ) C1259_=_C3072( C1259 C3072 ) \nC1259_=_C3084( C1259 C3084 ) C1259_=_C3347( C1259 C3347 ) C1259_=_C3429( C1259 C3429 ) C1259_=_C3484( C1259 C3484 ) C1259_=_C3516( C1259 C3516 ) C1259_=_C3535( C1259 C3535 ) \nC1259_=_C4016( C1259 C4016 ) C1259_=_C4017( C1259 C4017 ) C1259_=_C4018( C1259 C4018 ) C1263_=_C1285( C1263 C1285 ) C1263_=_C1337( C1263 C1337 ) C1263_=_C1431( C1263 C1431 ) \nC1263_=_C1433( C1263 C1433 ) C1263_=_C1434( C1263 C1434 ) C1263_=_C1436( C1263 C1436 ) C1263_=_C1437( C1263 C1437 ) C1263_=_C1438( C1263 C1438 ) C1263_=_C1439( C1263 C1439 ) \nC1263_=_C1440( C1263 C1440 ) C1263_=_C1441( C1263 C1441 ) C1263_=_C1442( C1263 C1442 ) C1263_=_C1443( C1263 C1443 ) C1263_=_C1444( C1263 C1444 ) C1263_=_C1445( C1263 C1445 ) \nC1263_=_C1447( C1263 C1447 ) C1263_=_C1448( C1263 C1448 ) C1263_=_C1449( C1263 C1449 ) C1263_=_C1450( C1263 C1450 ) C1263_=_C1451( C1263 C1451 ) C1263_=_C1452( C1263 C1452 ) \nC1263_=_C1454( C1263 C1454 ) C1263_=_C1455( C1263 C1455 ) C1285_=_C1647( C1285 C1647 ) C1285_=_C2167( C1285 C2167 ) C1285_=_C2586( C1285 C2586 ) C1285_=_C2614( C1285 C2614 ) \nC1285_=_C2713( C1285 C2713 ) C1285_=_C2799( C1285 C2799 ) C1285_=_C2842( C1285 C2842 ) C1285_=_C3745( C1285 C3745 ) C1285_=_C3757( C1285 C3757 ) C1285_=_C3825( C1285 C3825 ) \nC1285_=_C3861( C1285 C3861 ) C1285_=_C3887( C1285 C3887 ) C1285_=_C3960( C1285 C3960 ) C1285_=_C4041( C1285 C4041 ) C1285_=_C4086( C1285 C4086 ) C1285_=_C4104( C1285 C4104 ) \nC1285_=_C4105( C1285 C4105 ) C1293_=_C1298( C1293 C1298 ) C1293_=_C1301( C1293 C1301 ) C1293_=_C1938( C1293 C1938 ) C1293_=_C2266( C1293 C2266 ) C1293_=_C2492( C1293 C2492 ) \nC1293_=_C2753( C1293 C2753 ) C1293_=_C2788( C1293 C2788 ) C1293_=_C2833( C1293 C2833 ) C1293_=_C2834( C1293 C2834 ) C1293_=_C2836( C1293 C2836 ) C1293_=_C2838( C1293 C2838 ) \nC1293_=_C2839( C1293 C2839 ) C1293_=_C2840( C1293 C2840 ) C1293_=_C2841( C1293 C2841 ) C1293_=_C2842( C1293 C2842 ) C1293_=_C2843( C1293 C2843 ) C1293_=_C2845( C1293 C2845 ) \nC1298_=_C1301( C1298 C1301 ) C1298_=_C1372( C1298 C1372 ) C1298_=_C2289( C1298 C2289 ) C1298_=_C2459( C1298 C2459 ) C1298_=_C2538( C1298 C2538 ) C1298_=_C2625( C1298 C2625 ) \nC1298_=_C2745( C1298 C2745 ) C1298_=_C3069( C1298 C3069 ) C1298_=_C3145( C1298 C3145 ) C1298_=_C3259( C1298 C3259 ) C1298_=_C3343( C1298 C3343 ) C1298_=_C3367( C1298 C3367 ) \nC1298_=_C3424( C1298 C3424 ) C1298_=_C3481( C1298 C3481 ) C1298_=_C3511( C1298 C3511 ) C1298_=_C3678( C1298 C3678 ) C1298_=_C3679( C1298 C3679 ) C1298_=_C3682( C1298 C3682 ) \nC1298_=_C3683( C1298 C3683 ) C1298_=_C3684( C1298 C3684 ) C1298_=_C3685( C1298 C3685 ) C1298_=_C3686( C1298 C3686 ) C1298_=_C3687( C1298 C3687 ) C1298_=_C3688( C1298 C3688 ) \nC1301_=_C2759( C1301 C2759 ) C1301_=_C2793( C1301 C2793 ) C1301_=_C3285( C1301 C3285 ) C1301_=_C3670( C1301 C3670 ) C1301_=_C3769( C1301 C3769 ) C1301_=_C3897( C1301 C3897 ) \nC1301_=_C3898( C1301 C3898 ) C1301_=_C3899( C1301 C3899 ) C1301_=_C3900( C1301 C3900 ) C1301_=_C3902( C1301 C3902 ) C1301_=_C3903( C1301 C3903 ) C1301_=_C3904( C1301 C3904 ) \nC1314_=_C1320( C1314 C1320 ) C1314_=_C1327( C1314 C1327 ) C1314_=_C1478( C1314 C1478 ) C1314_=_C1649( C1314 C1649 ) C1314_=_C1650( C1314 C1650 ) C1314_=_C1652( C1314 C1652 ) \nC1314_=_C1653( C1314 C1653 ) C1314_=_C1654( C1314 C1654 ) C1314_=_C1655( C1314 C1655 ) C1314_=_C1656( C1314 C1656 ) C1314_=_C1658( C1314 C1658 ) C1314_=_C1659( C1314 C1659 ) \nC1314_=_C1660( C1314 C1660 ) C1314_=_C1661( C1314 C1661 ) C1314_=_C1663( C1314 C1663 ) C1314_=_C1665( C1314 C1665 ) C1314_=_C1666( C1314 C1666 ) C1320_=_C1327( C1320 C1327 ) \nC1320_=_C1534( C1320 C1534 ) C1320_=_C1669( C1320 C1669 ) C1320_=_C1739( C1320 C1739 ) C1320_=_C1808( C1320 C1808 ) C1320_=_C1953( C1320 C1953 ) C1320_=_C2369( C1320 C2369 ) \nC1320_=_C2657( C1320 C2657 ) C1320_=_C2658( C1320 C2658 ) C1320_=_C2659( C1320 C2659 ) C1320_=_C2660( C1320 C2660 ) C1320_=_C2661( C1320 C2661 ) C1320_=_C2663( C1320 C2663 ) \nC1320_=_C2664( C1320 C2664 ) C1320_=_C2666( C1320 C2666 ) C1320_=_C2667( C1320 C2667 ) C1320_=_C2668( C1320 C2668 ) C1320_=_C2669( C1320 C2669 ) C1320_=_C2670( C1320 C2670 ) \nC1327_=_C1838( C1327 C1838 ) C1327_=_C2595( C1327 C2595 ) C1327_=_C2776( C1327 C2776 ) C1327_=_C2823( C1327 C2823 ) C1327_=_C3702( C1327 C3702 ) C1327_=_C3784( C1327 C3784 ) \nC1327_=_C3848( C1327 C3848 ) C1327_=_C3849( C1327 C3849 ) C1327_=_C3850( C1327 C3850 ) C1327_=_C3851( C1327 C3851 ) C1327_=_C3854( C1327 C3854 ) C1337_=_C1340( C1337 C1340 ) \nC1337_=_C1341( C1337 C1341 ) C1337_=_C1356( C1337 C1356 ) C1337_=_C1358( C1337 C1358 ) C1337_=_C1431( C1337 C1431 ) C1337_=_C1433( C1337 C1433 ) C1337_=_C1434( C1337 C1434 ) \nC1337_=_C1436( C1337 C1436 ) C1337_=_C1437( C1337 C1437 ) C1337_=_C1438( C1337 C1438 ) C1337_=_C1439( C1337 C1439 ) C1337_=_C1440( C1337 C1440 ) C1337_=_C1441(</w:t>
      </w:r>
    </w:p>
    <w:p>
      <w:pPr>
        <w:pStyle w:val="PreformattedText"/>
        <w:bidi w:val="0"/>
        <w:spacing w:before="0" w:after="0"/>
        <w:jc w:val="left"/>
        <w:rPr/>
      </w:pPr>
      <w:r>
        <w:rPr/>
        <w:t xml:space="preserve"> </w:t>
      </w:r>
      <w:r>
        <w:rPr/>
        <w:t>C1337 C1441 ) \nC1337_=_C1442( C1337 C1442 ) C1337_=_C1443( C1337 C1443 ) C1337_=_C1444( C1337 C1444 ) C1337_=_C1445( C1337 C1445 ) C1337_=_C1447( C1337 C1447 ) C1337_=_C1448( C1337 C1448 ) \nC1337_=_C1449( C1337 C1449 ) C1337_=_C1450( C1337 C1450 ) C1337_=_C1451( C1337 C1451 ) C1337_=_C1452( C1337 C1452 ) C1337_=_C1454( C1337 C1454 ) C1337_=_C1455( C1337 C1455 ) \nC1340_=_C1341( C1340 C1341 ) C1340_=_C1356( C1340 C1356 ) C1340_=_C1358( C1340 C1358 ) C1340_=_C1759( C1340 C1759 ) C1340_=_C1826( C1340 C1826 ) C1340_=_C1889( C1340 C1889 ) \nC1340_=_C2054( C1340 C2054 ) C1340_=_C2107( C1340 C2107 ) C1340_=_C2108( C1340 C2108 ) C1340_=_C2109( C1340 C2109 ) C1340_=_C2110( C1340 C2110 ) C1340_=_C2112( C1340 C2112 ) \nC1340_=_C2114( C1340 C2114 ) C1340_=_C2115( C1340 C2115 ) C1340_=_C2116( C1340 C2116 ) C1340_=_C2117( C1340 C2117 ) C1340_=_C2118( C1340 C2118 ) C1340_=_C2119( C1340 C2119 ) \nC1340_=_C2122( C1340 C2122 ) C1340_=_C2123( C1340 C2123 ) C1340_=_C2124( C1340 C2124 ) C1340_=_C2125( C1340 C2125 ) C1341_=_C1356( C1341 C1356 ) C1341_=_C1358( C1341 C1358 ) \nC1341_=_C1409( C1341 C1409 ) C1341_=_C1761( C1341 C1761 ) C1341_=_C2192( C1341 C2192 ) C1341_=_C2207( C1341 C2207 ) C1341_=_C2208( C1341 C2208 ) C1341_=_C2209( C1341 C2209 ) \nC1341_=_C2210( C1341 C2210 ) C1341_=_C2211( C1341 C2211 ) C1341_=_C2212( C1341 C2212 ) C1341_=_C2213( C1341 C2213 ) C1341_=_C2214( C1341 C2214 ) C1341_=_C2215( C1341 C2215 ) \nC1341_=_C2216( C1341 C2216 ) C1341_=_C2219( C1341 C2219 ) C1356_=_C1358( C1356 C1358 ) C1356_=_C1426( C1356 C1426 ) C1356_=_C1680( C1356 C1680 ) C1356_=_C1777( C1356 C1777 ) \nC1356_=_C2502( C1356 C2502 ) C1356_=_C2630( C1356 C2630 ) C1356_=_C2748( C1356 C2748 ) C1356_=_C2777( C1356 C2777 ) C1356_=_C2855( C1356 C2855 ) C1356_=_C2894( C1356 C2894 ) \nC1356_=_C3109( C1356 C3109 ) C1356_=_C3262( C1356 C3262 ) C1356_=_C3328( C1356 C3328 ) C1356_=_C3371( C1356 C3371 ) C1356_=_C3472( C1356 C3472 ) C1356_=_C3489( C1356 C3489 ) \nC1356_=_C3515( C1356 C3515 ) C1356_=_C3601( C1356 C3601 ) C1356_=_C3777( C1356 C3777 ) C1356_=_C3954( C1356 C3954 ) C1356_=_C3968( C1356 C3968 ) C1356_=_C3969( C1356 C3969 ) \nC1356_=_C3972( C1356 C3972 ) C1356_=_C3973( C1356 C3973 ) C1358_=_C1429( C1358 C1429 ) C1358_=_C1780( C1358 C1780 ) C1358_=_C1992( C1358 C1992 ) C1358_=_C2294( C1358 C2294 ) \nC1358_=_C2432( C1358 C2432 ) C1358_=_C2895( C1358 C2895 ) C1358_=_C2971( C1358 C2971 ) C1358_=_C3114( C1358 C3114 ) C1358_=_C3139( C1358 C3139 ) C1358_=_C3319( C1358 C3319 ) \nC1358_=_C3476( C1358 C3476 ) C1358_=_C3602( C1358 C3602 ) C1358_=_C3657( C1358 C3657 ) C1358_=_C3935( C1358 C3935 ) C1358_=_C3956( C1358 C3956 ) C1358_=_C4048( C1358 C4048 ) \nC1358_=_C4089( C1358 C4089 ) C1361_=_C1363( C1361 C1363 ) C1361_=_C1366( C1361 C1366 ) C1361_=_C1372( C1361 C1372 ) C1361_=_C1377( C1361 C1377 ) C1361_=_C1378( C1361 C1378 ) \nC1361_=_C1652( C1361 C1652 ) C1361_=_C1721( C1361 C1721 ) C1361_=_C1848( C1361 C1848 ) C1361_=_C1912( C1361 C1912 ) C1361_=_C2279( C1361 C2279 ) C1361_=_C2331( C1361 C2331 ) \nC1361_=_C2404( C1361 C2404 ) C1361_=_C2405( C1361 C2405 ) C1361_=_C2406( C1361 C2406 ) C1361_=_C2407( C1361 C2407 ) C1361_=_C2408( C1361 C2408 ) C1361_=_C2409( C1361 C2409 ) \nC1361_=_C2410( C1361 C2410 ) C1361_=_C2411( C1361 C2411 ) C1361_=_C2412( C1361 C2412 ) C1361_=_C2413( C1361 C2413 ) C1361_=_C2415( C1361 C2415 ) C1361_=_C2416( C1361 C2416 ) \nC1361_=_C2417( C1361 C2417 ) C1361_=_C2419( C1361 C2419 ) C1361_=_C2420( C1361 C2420 ) C1361_=_C2421( C1361 C2421 ) C1361_=_C2422( C1361 C2422 ) C1363_=_C1366( C1363 C1366 ) \nC1363_=_C1372( C1363 C1372 ) C1363_=_C1377( C1363 C1377 ) C1363_=_C1378( C1363 C1378 ) C1363_=_C2281( C1363 C2281 ) C1363_=_C2407( C1363 C2407 ) C1363_=_C2993( C1363 C2993 ) \nC1363_=_C3034( C1363 C3034 ) C1363_=_C3052( C1363 C3052 ) C1363_=_C3065( C1363 C3065 ) C1363_=_C3067( C1363 C3067 ) C1363_=_C3068( C1363 C3068 ) C1363_=_C3069( C1363 C3069 ) \nC1363_=_C3070( C1363 C3070 ) C1363_=_C3072( C1363 C3072 ) C1363_=_C3073( C1363 C3073 ) C1366_=_C1372( C1366 C1372 ) C1366_=_C1377( C1366 C1377 ) C1366_=_C1378( C1366 C1378 ) \nC1366_=_C2284( C1366 C2284 ) C1366_=_C2409( C1366 C2409 ) C1366_=_C3339( C1366 C3339 ) C1366_=_C3340( C1366 C3340 ) C1366_=_C3341( C1366 C3341 ) C1366_=_C3342( C1366 C3342 ) \nC1366_=_C3343( C1366 C3343 ) C1366_=_C3344( C1366 C3344 ) C1366_=_C3345( C1366 C3345 ) C1366_=_C3346( C1366 C3346 ) C1366_=_C3347( C1366 C3347 ) C1366_=_C3348( C1366 C3348 ) \nC1366_=_C3352( C1366 C3352 ) C1372_=_C1377( C1372 C1377 ) C1372_=_C1378( C1372 C1378 ) C1372_=_C2289( C1372 C2289 ) C1372_=_C2459( C1372 C2459 ) C1372_=_C2538( C1372 C2538 ) \nC1372_=_C2625( C1372 C2625 ) C1372_=_C2745( C1372 C2745 ) C1372_=_C3069( C1372 C3069 ) C1372_=_C3145( C1372 C3145 ) C1372_=_C3259( C1372 C3259 ) C1372_=_C3343( C1372 C3343 ) \nC1372_=_C3367( C1372 C3367 ) C1372_=_C3424( C1372 C3424 ) C1372_=_C3481( C1372 C3481 ) C1372_=_C3511( C1372 C3511 ) C1372_=_C3678( C1372 C3678 ) C1372_=_C3679( C1372 C3679 ) \nC1372_=_C3682( C1372 C3682 ) C1372_=_C3683( C1372 C3683 ) C1372_=_C3684( C1372 C3684 ) C1372_=_C3685( C1372 C3685 ) C1372_=_C3686( C1372 C3686 ) C1372_=_C3687( C1372 C3687 ) \nC1372_=_C3688( C1372 C3688 ) C1377_=_C1378( C1377 C1378 ) C1377_=_C2237( C1377 C2237 ) C1377_=_C2256( C1377 C2256 ) C1377_=_C2291( C1377 C2291 ) C1377_=_C2365( C1377 C2365 ) \nC1377_=_C3072( C1377 C3072 ) C1377_=_C3084( C1377 C3084 ) C1377_=_C3347( C1377 C3347 ) C1377_=_C3429( C1377 C3429 ) C1377_=_C3484( C1377 C3484 ) C1377_=_C3516( C1377 C3516 ) \nC1377_=_C3535( C1377 C3535 ) C1377_=_C4016( C1377 C4016 ) C1377_=_C4017( C1377 C4017 ) C1377_=_C4018( C1377 C4018 ) C1378_=_C1778( C1378 C1778 ) C1378_=_C2124( C1378 C2124 ) \nC1378_=_C2293( C1378 C2293 ) C1378_=_C2421( C1378 C2421 ) C1378_=_C3112( C1378 C3112 ) C1378_=_C3264( C1378 C3264 ) C1378_=_C3359( C1378 C3359 ) C1378_=_C3430( C1378 C3430 ) \nC1378_=_C3485( C1378 C3485 ) C1378_=_C3665( C1378 C3665 ) C1378_=_C3682( C1378 C3682 ) C1378_=_C4017( C1378 C4017 ) C1394_=_C1399( C1394 C1399 ) C1394_=_C1745( C1394 C1745 ) \nC1394_=_C1900( C1394 C1900 ) C1394_=_C1940( C1394 C1940 ) C1394_=_C2357( C1394 C2357 ) C1394_=_C2574( C1394 C2574 ) C1394_=_C2603( C1394 C2603 ) C1394_=_C2789( C1394 C2789 ) \nC1394_=_C2946( C1394 C2946 ) C1394_=_C3186( C1394 C3186 ) C1394_=_C3295( C1394 C3295 ) C1394_=_C3296( C1394 C3296 ) C1394_=_C3297( C1394 C3297 ) C1394_=_C3298( C1394 C3298 ) \nC1394_=_C3299( C1394 C3299 ) C1394_=_C3300( C1394 C3300 ) C1394_=_C3303( C1394 C3303 ) C1394_=_C3305( C1394 C3305 ) C1394_=_C3306( C1394 C3306 ) C1394_=_C3310( C1394 C3310 ) \nC1399_=_C1837( C1399 C1837 ) C1399_=_C1857( C1399 C1857 ) C1399_=_C1904( C1399 C1904 ) C1399_=_C2270( C1399 C2270 ) C1399_=_C2307( C1399 C2307 ) C1399_=_C2628( C1399 C2628 ) \nC1399_=_C2680( C1399 C2680 ) C1399_=_C2704( C1399 C2704 ) C1399_=_C2955( C1399 C2955 ) C1399_=_C3391( C1399 C3391 ) C1399_=_C3579( C1399 C3579 ) C1399_=_C3652( C1399 C3652 ) \nC1399_=_C3720( C1399 C3720 ) C1399_=_C3817( C1399 C3817 ) C1399_=_C3828( C1399 C3828 ) C1399_=_C3830( C1399 C3830 ) C1399_=_C3831( C1399 C3831 ) C1399_=_C3832( C1399 C3832 ) \nC1399_=_C3834( C1399 C3834 ) C1399_=_C3835( C1399 C3835 ) C1409_=_C1426( C1409 C1426 ) C1409_=_C1429( C1409 C1429 ) C1409_=_C1430( C1409 C1430 ) C1409_=_C1761( C1409 C1761 ) \nC1409_=_C2192( C1409 C2192 ) C1409_=_C2207( C1409 C2207 ) C1409_=_C2208( C1409 C2208 ) C1409_=_C2209( C1409 C2209 ) C1409_=_C2210( C1409 C2210 ) C1409_=_C2211( C1409 C2211 ) \nC1409_=_C2212( C1409 C2212 ) C1409_=_C2213( C1409 C2213 ) C1409_=_C2214( C1409 C2214 ) C1409_=_C2215( C1409 C2215 ) C1409_=_C2216( C1409 C2216 ) C1409_=_C2219( C1409 C2219 ) \nC1426_=_C1429( C1426 C1429 ) C1426_=_C1430( C1426 C1430 ) C1426_=_C1680( C1426 C1680 ) C1426_=_C1777( C1426 C1777 ) C1426_=_C2502( C1426 C2502 ) C1426_=_C2630( C1426 C2630 ) \nC1426_=_C2748( C1426 C2748 ) C1426_=_C2777( C1426 C2777 ) C1426_=_C2855( C1426 C2855 ) C1426_=_C2894( C1426 C2894 ) C1426_=_C3109( C1426 C3109 ) C1426_=_C3262( C1426 C3262 ) \nC1426_=_C3328( C1426 C3328 ) C1426_=_C3371( C1426 C3371 ) C1426_=_C3472( C1426 C3472 ) C1426_=_C3489( C1426 C3489 ) C1426_=_C3515( C1426 C3515 ) C1426_=_C3601( C1426 C3601 ) \nC1426_=_C3777( C1426 C3777 ) C1426_=_C3954( C1426 C3954 ) C1426_=_C3968( C1426 C3968 ) C1426_=_C3969( C1426 C3969 ) C1426_=_C3972( C1426 C3972 ) C1426_=_C3973( C1426 C3973 ) \nC1429_=_C1430( C1429 C1430 ) C1429_=_C1780( C1429 C1780 ) C1429_=_C1992( C1429 C1992 ) C1429_=_C2294( C1429 C2294 ) C1429_=_C2432( C1429 C2432 ) C1429_=_C2895( C1429 C2895 ) \nC1429_=_C2971( C1429 C2971 ) C1429_=_C3114( C1429 C3114 ) C1429_=_C3139( C1429 C3139 ) C1429_=_C3319( C1429 C3319 ) C1429_=_C3476( C1429 C3476 ) C1429_=_C3602( C1429 C3602 ) \nC1429_=_C3657( C1429 C3657 ) C1429_=_C3935( C1429 C3935 ) C1429_=_C3956( C1429 C3956 ) C1429_=_C4048( C1429 C4048 ) C1429_=_C4089( C1429 C4089 ) C1430_=_C2529( C1430 C2529 ) \nC1430_=_C2585( C1430 C2585 ) C1430_=_C2613( C1430 C2613 ) C1430_=_C2655( C1430 C2655 ) C1430_=_C2798( C1430 C2798 ) C1430_=_C3467( C1430 C3467 ) C1430_=_C3594( C1430 C3594 ) \nC1430_=_C3706( C1430 C3706 ) C1430_=_C3756( C1430 C3756 ) C1430_=_C3788( C1430 C3788 ) C1430_=_C3867( C1430 C3867 ) C1430_=_C3909( C1430 C3909 ) C1430_=_C4037( C1430 C4037 ) \nC1430_=_C4085( C1430 C4085 ) C1430_=_C4102( C1430 C4102 ) C1431_=_C1433( C1431 C1433 ) C1431_=_C1434( C1431 C1434 ) C1431_=_C1436( C1431 C1436 ) C1431_=_C1437( C1431 C1437 ) \nC1431_=_C1438( C1431 C1438 ) C1431_=_C1439( C1431 C1439 ) C1431_=_C1440( C1431 C1440 ) C1431_=_C1441( C1431 C1441 ) C1431_=_C1442( C1431 C1442 ) C1431_=_C1443( C1431 C1443 ) \nC1431_=_C1444( C1431 C1444 ) C1431_=_C1445( C1431 C1445 ) C1431_=_C1447( C1431 C1447 ) C1431_=_C1448( C1431 C1448 ) C1431_=_C1449( C1431 C1449 ) C1431_=_C1450( C1431 C1450 ) \nC1431_=_C1451( C1431 C1451 ) C1431_=_C1452( C1431 C1452 ) C1431_=_C1454( C1431 C1454 ) C1431_=_C1455( C1431 C1455 ) C1431_=_C1457( C1431 C1457 ) C1431_=_C1465( C1431 C1465 ) \nC1431_=_C1467( C1431 C1467 )</w:t>
      </w:r>
    </w:p>
    <w:p>
      <w:pPr>
        <w:pStyle w:val="PreformattedText"/>
        <w:bidi w:val="0"/>
        <w:spacing w:before="0" w:after="0"/>
        <w:jc w:val="left"/>
        <w:rPr/>
      </w:pPr>
      <w:r>
        <w:rPr/>
        <w:t xml:space="preserve"> </w:t>
      </w:r>
      <w:r>
        <w:rPr/>
        <w:t>C1431_=_C1469( C1431 C1469 ) C1431_=_C1474( C1431 C1474 ) C1433_=_C1434( C1433 C1434 ) C1433_=_C1436( C1433 C1436 ) C1433_=_C1437( C1433 C1437 ) \nC1433_=_C1438( C1433 C1438 ) C1433_=_C1439( C1433 C1439 ) C1433_=_C1440( C1433 C1440 ) C1433_=_C1441( C1433 C1441 ) C1433_=_C1442( C1433 C1442 ) C1433_=_C1443( C1433 C1443 ) \nC1433_=_C1444( C1433 C1444 ) C1433_=_C1445( C1433 C1445 ) C1433_=_C1447( C1433 C1447 ) C1433_=_C1448( C1433 C1448 ) C1433_=_C1449( C1433 C1449 ) C1433_=_C1450( C1433 C1450 ) \nC1433_=_C1451( C1433 C1451 ) C1433_=_C1452( C1433 C1452 ) C1433_=_C1454( C1433 C1454 ) C1433_=_C1455( C1433 C1455 ) C1433_=_C1826( C1433 C1826 ) C1433_=_C1837( C1433 C1837 ) \nC1433_=_C1838( C1433 C1838 ) C1434_=_C1436( C1434 C1436 ) C1434_=_C1437( C1434 C1437 ) C1434_=_C1438( C1434 C1438 ) C1434_=_C1439( C1434 C1439 ) C1434_=_C1440( C1434 C1440 ) \nC1434_=_C1441( C1434 C1441 ) C1434_=_C1442( C1434 C1442 ) C1434_=_C1443( C1434 C1443 ) C1434_=_C1444( C1434 C1444 ) C1434_=_C1445( C1434 C1445 ) C1434_=_C1447( C1434 C1447 ) \nC1434_=_C1448( C1434 C1448 ) C1434_=_C1449( C1434 C1449 ) C1434_=_C1450( C1434 C1450 ) C1434_=_C1451( C1434 C1451 ) C1434_=_C1452( C1434 C1452 ) C1434_=_C1454( C1434 C1454 ) \nC1434_=_C1455( C1434 C1455 ) C1434_=_C1953( C1434 C1953 ) C1434_=_C1954( C1434 C1954 ) C1434_=_C1963( C1434 C1963 ) C1436_=_C1437( C1436 C1437 ) C1436_=_C1438( C1436 C1438 ) \nC1436_=_C1439( C1436 C1439 ) C1436_=_C1440( C1436 C1440 ) C1436_=_C1441( C1436 C1441 ) C1436_=_C1442( C1436 C1442 ) C1436_=_C1443( C1436 C1443 ) C1436_=_C1444( C1436 C1444 ) \nC1436_=_C1445( C1436 C1445 ) C1436_=_C1447( C1436 C1447 ) C1436_=_C1448( C1436 C1448 ) C1436_=_C1449( C1436 C1449 ) C1436_=_C1450( C1436 C1450 ) C1436_=_C1451( C1436 C1451 ) \nC1436_=_C1452( C1436 C1452 ) C1436_=_C1454( C1436 C1454 ) C1436_=_C1455( C1436 C1455 ) C1436_=_C1786( C1436 C1786 ) C1436_=_C2806( C1436 C2806 ) C1436_=_C2810( C1436 C2810 ) \nC1436_=_C2815( C1436 C2815 ) C1436_=_C2817( C1436 C2817 ) C1437_=_C1438( C1437 C1438 ) C1437_=_C1439( C1437 C1439 ) C1437_=_C1440( C1437 C1440 ) C1437_=_C1441( C1437 C1441 ) \nC1437_=_C1442( C1437 C1442 ) C1437_=_C1443( C1437 C1443 ) C1437_=_C1444( C1437 C1444 ) C1437_=_C1445( C1437 C1445 ) C1437_=_C1447( C1437 C1447 ) C1437_=_C1448( C1437 C1448 ) \nC1437_=_C1449( C1437 C1449 ) C1437_=_C1450( C1437 C1450 ) C1437_=_C1451( C1437 C1451 ) C1437_=_C1452( C1437 C1452 ) C1437_=_C1454( C1437 C1454 ) C1437_=_C1455( C1437 C1455 ) \nC1437_=_C1788( C1437 C1788 ) C1437_=_C3034( C1437 C3034 ) C1437_=_C3035( C1437 C3035 ) C1437_=_C3036( C1437 C3036 ) C1437_=_C3039( C1437 C3039 ) C1437_=_C3044( C1437 C3044 ) \nC1437_=_C3050( C1437 C3050 ) C1438_=_C1439( C1438 C1439 ) C1438_=_C1440( C1438 C1440 ) C1438_=_C1441( C1438 C1441 ) C1438_=_C1442( C1438 C1442 ) C1438_=_C1443( C1438 C1443 ) \nC1438_=_C1444( C1438 C1444 ) C1438_=_C1445( C1438 C1445 ) C1438_=_C1447( C1438 C1447 ) C1438_=_C1448( C1438 C1448 ) C1438_=_C1449( C1438 C1449 ) C1438_=_C1450( C1438 C1450 ) \nC1438_=_C1451( C1438 C1451 ) C1438_=_C1452( C1438 C1452 ) C1438_=_C1454( C1438 C1454 ) C1438_=_C1455( C1438 C1455 ) C1438_=_C2108( C1438 C2108 ) C1438_=_C3084( C1438 C3084 ) \nC1439_=_C1440( C1439 C1440 ) C1439_=_C1441( C1439 C1441 ) C1439_=_C1442( C1439 C1442 ) C1439_=_C1443( C1439 C1443 ) C1439_=_C1444( C1439 C1444 ) C1439_=_C1445( C1439 C1445 ) \nC1439_=_C1447( C1439 C1447 ) C1439_=_C1448( C1439 C1448 ) C1439_=_C1449( C1439 C1449 ) C1439_=_C1450( C1439 C1450 ) C1439_=_C1451( C1439 C1451 ) C1439_=_C1452( C1439 C1452 ) \nC1439_=_C1454( C1439 C1454 ) C1439_=_C1455( C1439 C1455 ) C1439_=_C2110( C1439 C2110 ) C1439_=_C2316( C1439 C2316 ) C1439_=_C2960( C1439 C2960 ) C1439_=_C3129( C1439 C3129 ) \nC1439_=_C3139( C1439 C3139 ) C1440_=_C1441( C1440 C1441 ) C1440_=_C1442( C1440 C1442 ) C1440_=_C1443( C1440 C1443 ) C1440_=_C1444( C1440 C1444 ) C1440_=_C1445( C1440 C1445 ) \nC1440_=_C1447( C1440 C1447 ) C1440_=_C1448( C1440 C1448 ) C1440_=_C1449( C1440 C1449 ) C1440_=_C1450( C1440 C1450 ) C1440_=_C1451( C1440 C1451 ) C1440_=_C1452( C1440 C1452 ) \nC1440_=_C1454( C1440 C1454 ) C1440_=_C1455( C1440 C1455 ) C1440_=_C2115( C1440 C2115 ) C1440_=_C2739( C1440 C2739 ) C1440_=_C3367( C1440 C3367 ) C1440_=_C3371( C1440 C3371 ) \nC1441_=_C1442( C1441 C1442 ) C1441_=_C1443( C1441 C1443 ) C1441_=_C1444( C1441 C1444 ) C1441_=_C1445( C1441 C1445 ) C1441_=_C1447( C1441 C1447 ) C1441_=_C1448( C1441 C1448 ) \nC1441_=_C1449( C1441 C1449 ) C1441_=_C1450( C1441 C1450 ) C1441_=_C1451( C1441 C1451 ) C1441_=_C1452( C1441 C1452 ) C1441_=_C1454( C1441 C1454 ) C1441_=_C1455( C1441 C1455 ) \nC1441_=_C1465( C1441 C1465 ) C1441_=_C1515( C1441 C1515 ) C1441_=_C1771( C1441 C1771 ) C1441_=_C1790( C1441 C1790 ) C1441_=_C2136( C1441 C2136 ) C1441_=_C2806( C1441 C2806 ) \nC1441_=_C2950( C1441 C2950 ) C1441_=_C3039( C1441 C3039 ) C1441_=_C3091( C1441 C3091 ) C1441_=_C3142( C1441 C3142 ) C1441_=_C3158( C1441 C3158 ) C1441_=_C3217( C1441 C3217 ) \nC1441_=_C3231( C1441 C3231 ) C1441_=_C3520( C1441 C3520 ) C1441_=_C3521( C1441 C3521 ) C1441_=_C3522( C1441 C3522 ) C1441_=_C3523( C1441 C3523 ) C1441_=_C3524( C1441 C3524 ) \nC1441_=_C3525( C1441 C3525 ) C1441_=_C3526( C1441 C3526 ) C1441_=_C3527( C1441 C3527 ) C1441_=_C3528( C1441 C3528 ) C1441_=_C3529( C1441 C3529 ) C1441_=_C3530( C1441 C3530 ) \nC1442_=_C1443( C1442 C1443 ) C1442_=_C1444( C1442 C1444 ) C1442_=_C1445( C1442 C1445 ) C1442_=_C1447( C1442 C1447 ) C1442_=_C1448( C1442 C1448 ) C1442_=_C1449( C1442 C1449 ) \nC1442_=_C1450( C1442 C1450 ) C1442_=_C1451( C1442 C1451 ) C1442_=_C1452( C1442 C1452 ) C1442_=_C1454( C1442 C1454 ) C1442_=_C1455( C1442 C1455 ) C1442_=_C2117( C1442 C2117 ) \nC1442_=_C3342( C1442 C3342 ) C1443_=_C1444( C1443 C1444 ) C1443_=_C1445( C1443 C1445 ) C1443_=_C1447( C1443 C1447 ) C1443_=_C1448( C1443 C1448 ) C1443_=_C1449( C1443 C1449 ) \nC1443_=_C1450( C1443 C1450 ) C1443_=_C1451( C1443 C1451 ) C1443_=_C1452( C1443 C1452 ) C1443_=_C1454( C1443 C1454 ) C1443_=_C1455( C1443 C1455 ) C1443_=_C3639( C1443 C3639 ) \nC1444_=_C1445( C1444 C1445 ) C1444_=_C1447( C1444 C1447 ) C1444_=_C1448( C1444 C1448 ) C1444_=_C1449( C1444 C1449 ) C1444_=_C1450( C1444 C1450 ) C1444_=_C1451( C1444 C1451 ) \nC1444_=_C1452( C1444 C1452 ) C1444_=_C1454( C1444 C1454 ) C1444_=_C1455( C1444 C1455 ) C1444_=_C1660( C1444 C1660 ) C1444_=_C1729( C1444 C1729 ) C1444_=_C2413( C1444 C2413 ) \nC1445_=_C1447( C1445 C1447 ) C1445_=_C1448( C1445 C1448 ) C1445_=_C1449( C1445 C1449 ) C1445_=_C1450( C1445 C1450 ) C1445_=_C1451( C1445 C1451 ) C1445_=_C1452( C1445 C1452 ) \nC1445_=_C1454( C1445 C1454 ) C1445_=_C1455( C1445 C1455 ) C1445_=_C1621( C1445 C1621 ) C1445_=_C2746( C1445 C2746 ) C1445_=_C2937( C1445 C2937 ) C1445_=_C2968( C1445 C2968 ) \nC1445_=_C3070( C1445 C3070 ) C1445_=_C3207( C1445 C3207 ) C1445_=_C3522( C1445 C3522 ) C1447_=_C1448( C1447 C1448 ) C1447_=_C1449( C1447 C1449 ) C1447_=_C1450( C1447 C1450 ) \nC1447_=_C1451( C1447 C1451 ) C1447_=_C1452( C1447 C1452 ) C1447_=_C1454( C1447 C1454 ) C1447_=_C1455( C1447 C1455 ) C1448_=_C1449( C1448 C1449 ) C1448_=_C1450( C1448 C1450 ) \nC1448_=_C1451( C1448 C1451 ) C1448_=_C1452( C1448 C1452 ) C1448_=_C1454( C1448 C1454 ) C1448_=_C1455( C1448 C1455 ) C1448_=_C2840( C1448 C2840 ) C1448_=_C3898( C1448 C3898 ) \nC1449_=_C1450( C1449 C1450 ) C1449_=_C1451( C1449 C1451 ) C1449_=_C1452( C1449 C1452 ) C1449_=_C1454( C1449 C1454 ) C1449_=_C1455( C1449 C1455 ) C1449_=_C1797( C1449 C1797 ) \nC1449_=_C3346( C1449 C3346 ) C1449_=_C3524( C1449 C3524 ) C1449_=_C3926( C1449 C3926 ) C1449_=_C4006( C1449 C4006 ) C1450_=_C1451( C1450 C1451 ) C1450_=_C1452( C1450 C1452 ) \nC1450_=_C1454( C1450 C1454 ) C1450_=_C1455( C1450 C1455 ) C1450_=_C2122( C1450 C2122 ) C1451_=_C1452( C1451 C1452 ) C1451_=_C1454( C1451 C1454 ) C1451_=_C1455( C1451 C1455 ) \nC1451_=_C4023( C1451 C4023 ) C1452_=_C1454( C1452 C1454 ) C1452_=_C1455( C1452 C1455 ) C1452_=_C1626( C1452 C1626 ) C1452_=_C1799( C1452 C1799 ) C1452_=_C3526( C1452 C3526 ) \nC1452_=_C3929( C1452 C3929 ) C1452_=_C4093( C1452 C4093 ) C1454_=_C1455( C1454 C1455 ) C1454_=_C1666( C1454 C1666 ) C1454_=_C3973( C1454 C3973 ) C1454_=_C4091( C1454 C4091 ) \nC1455_=_C1803( C1455 C1803 ) C1455_=_C3530( C1455 C3530 ) C1455_=_C3688( C1455 C3688 ) C1455_=_C3933( C1455 C3933 ) C1455_=_C4112( C1455 C4112 ) C1457_=_C1465( C1457 C1465 ) \nC1457_=_C1467( C1457 C1467 ) C1457_=_C1469( C1457 C1469 ) C1457_=_C1474( C1457 C1474 ) C1457_=_C1782( C1457 C1782 ) C1457_=_C1783( C1457 C1783 ) C1457_=_C1785( C1457 C1785 ) \nC1457_=_C1786( C1457 C1786 ) C1457_=_C1787( C1457 C1787 ) C1457_=_C1788( C1457 C1788 ) C1457_=_C1789( C1457 C1789 ) C1457_=_C1790( C1457 C1790 ) C1457_=_C1791( C1457 C1791 ) \nC1457_=_C1792( C1457 C1792 ) C1457_=_C1793( C1457 C1793 ) C1457_=_C1795( C1457 C1795 ) C1457_=_C1797( C1457 C1797 ) C1457_=_C1799( C1457 C1799 ) C1457_=_C1801( C1457 C1801 ) \nC1457_=_C1803( C1457 C1803 ) C1465_=_C1467( C1465 C1467 ) C1465_=_C1469( C1465 C1469 ) C1465_=_C1474( C1465 C1474 ) C1465_=_C1515( C1465 C1515 ) C1465_=_C1771( C1465 C1771 ) \nC1465_=_C1790( C1465 C1790 ) C1465_=_C2136( C1465 C2136 ) C1465_=_C2806( C1465 C2806 ) C1465_=_C2950( C1465 C2950 ) C1465_=_C3039( C1465 C3039 ) C1465_=_C3091( C1465 C3091 ) \nC1465_=_C3142( C1465 C3142 ) C1465_=_C3158( C1465 C3158 ) C1465_=_C3217( C1465 C3217 ) C1465_=_C3231( C1465 C3231 ) C1465_=_C3520( C1465 C3520 ) C1465_=_C3521( C1465 C3521 ) \nC1465_=_C3522( C1465 C3522 ) C1465_=_C3523( C1465 C3523 ) C1465_=_C3524( C1465 C3524 ) C1465_=_C3525( C1465 C3525 ) C1465_=_C3526( C1465 C3526 ) C1465_=_C3527( C1465 C3527 ) \nC1465_=_C3528( C1465 C3528 ) C1465_=_C3529( C1465 C3529 ) C1465_=_C3530( C1465 C3530 ) C1467_=_C1469( C1467 C1469 ) C1467_=_C1474( C1467 C1474 ) C1467_=_C1546( C1467 C1546 ) \nC1467_=_C2580( C1467 C2580 ) C1467_=_C2607( C1467 C2607 ) C1467_=_C2681( C1467 C2681 ) C1467_=_C2725( C1467 C2725 ) C1467_=_C2792( C1467 C2792 ) C1467_=_C3270( C1467 C3270 ) \nC1467_=_C3437( C1467 C3437 ) C1467_=_C3749( C1467 C3749 ) C1467_=_C3871(</w:t>
      </w:r>
    </w:p>
    <w:p>
      <w:pPr>
        <w:pStyle w:val="PreformattedText"/>
        <w:bidi w:val="0"/>
        <w:spacing w:before="0" w:after="0"/>
        <w:jc w:val="left"/>
        <w:rPr/>
      </w:pPr>
      <w:r>
        <w:rPr/>
        <w:t xml:space="preserve"> </w:t>
      </w:r>
      <w:r>
        <w:rPr/>
        <w:t>C1467 C3871 ) C1467_=_C3872( C1467 C3872 ) C1467_=_C3875( C1467 C3875 ) C1467_=_C3876( C1467 C3876 ) \nC1467_=_C3877( C1467 C3877 ) C1469_=_C1474( C1469 C1474 ) C1469_=_C1548( C1469 C1548 ) C1469_=_C1905( C1469 C1905 ) C1469_=_C2682( C1469 C2682 ) C1469_=_C2727( C1469 C2727 ) \nC1469_=_C2810( C1469 C2810 ) C1469_=_C2956( C1469 C2956 ) C1469_=_C3044( C1469 C3044 ) C1469_=_C3271( C1469 C3271 ) C1469_=_C3392( C1469 C3392 ) C1469_=_C3440( C1469 C3440 ) \nC1469_=_C3523( C1469 C3523 ) C1469_=_C3820( C1469 C3820 ) C1469_=_C3926( C1469 C3926 ) C1469_=_C3927( C1469 C3927 ) C1469_=_C3929( C1469 C3929 ) C1469_=_C3930( C1469 C3930 ) \nC1469_=_C3932( C1469 C3932 ) C1469_=_C3933( C1469 C3933 ) C1474_=_C2600( C1474 C2600 ) C1474_=_C2817( C1474 C2817 ) C1474_=_C2990( C1474 C2990 ) C1474_=_C3031( C1474 C3031 ) \nC1474_=_C3050( C1474 C3050 ) C1474_=_C3337( C1474 C3337 ) C1474_=_C3468( C1474 C3468 ) C1474_=_C3527( C1474 C3527 ) C1474_=_C3572( C1474 C3572 ) C1474_=_C3911( C1474 C3911 ) \nC1474_=_C3992( C1474 C3992 ) C1474_=_C3998( C1474 C3998 ) C1474_=_C4006( C1474 C4006 ) C1474_=_C4059( C1474 C4059 ) C1474_=_C4068( C1474 C4068 ) C1474_=_C4093( C1474 C4093 ) \nC1474_=_C4106( C1474 C4106 ) C1474_=_C4112( C1474 C4112 ) C1478_=_C1479( C1478 C1479 ) C1478_=_C1649( C1478 C1649 ) C1478_=_C1650( C1478 C1650 ) C1478_=_C1652( C1478 C1652 ) \nC1478_=_C1653( C1478 C1653 ) C1478_=_C1654( C1478 C1654 ) C1478_=_C1655( C1478 C1655 ) C1478_=_C1656( C1478 C1656 ) C1478_=_C1658( C1478 C1658 ) C1478_=_C1659( C1478 C1659 ) \nC1478_=_C1660( C1478 C1660 ) C1478_=_C1661( C1478 C1661 ) C1478_=_C1663( C1478 C1663 ) C1478_=_C1665( C1478 C1665 ) C1478_=_C1666( C1478 C1666 ) C1479_=_C1556( C1479 C1556 ) \nC1479_=_C1692( C1479 C1692 ) C1479_=_C1693( C1479 C1693 ) C1479_=_C1694( C1479 C1694 ) C1479_=_C1695( C1479 C1695 ) C1479_=_C1697( C1479 C1697 ) C1479_=_C1700( C1479 C1700 ) \nC1479_=_C1704( C1479 C1704 ) C1479_=_C1705( C1479 C1705 ) C1479_=_C1706( C1479 C1706 ) C1479_=_C1707( C1479 C1707 ) C1479_=_C1708( C1479 C1708 ) C1479_=_C1709( C1479 C1709 ) \nC1479_=_C1712( C1479 C1712 ) C1479_=_C1713( C1479 C1713 ) C1479_=_C1714( C1479 C1714 ) C1503_=_C1505( C1503 C1505 ) C1503_=_C1506( C1503 C1506 ) C1503_=_C1508( C1503 C1508 ) \nC1503_=_C1509( C1503 C1509 ) C1503_=_C1510( C1503 C1510 ) C1503_=_C1512( C1503 C1512 ) C1503_=_C1513( C1503 C1513 ) C1503_=_C1514( C1503 C1514 ) C1503_=_C1515( C1503 C1515 ) \nC1503_=_C1516( C1503 C1516 ) C1503_=_C1517( C1503 C1517 ) C1503_=_C1518( C1503 C1518 ) C1503_=_C1519( C1503 C1519 ) C1503_=_C1520( C1503 C1520 ) C1503_=_C1521( C1503 C1521 ) \nC1503_=_C1523( C1503 C1523 ) C1503_=_C1524( C1503 C1524 ) C1503_=_C1527( C1503 C1527 ) C1503_=_C1758( C1503 C1758 ) C1503_=_C1759( C1503 C1759 ) C1503_=_C1761( C1503 C1761 ) \nC1503_=_C1766( C1503 C1766 ) C1503_=_C1771( C1503 C1771 ) C1503_=_C1777( C1503 C1777 ) C1503_=_C1778( C1503 C1778 ) C1503_=_C1779( C1503 C1779 ) C1503_=_C1780( C1503 C1780 ) \nC1503_=_C1781( C1503 C1781 ) C1505_=_C1506( C1505 C1506 ) C1505_=_C1508( C1505 C1508 ) C1505_=_C1509( C1505 C1509 ) C1505_=_C1510( C1505 C1510 ) C1505_=_C1512( C1505 C1512 ) \nC1505_=_C1513( C1505 C1513 ) C1505_=_C1514( C1505 C1514 ) C1505_=_C1515( C1505 C1515 ) C1505_=_C1516( C1505 C1516 ) C1505_=_C1517( C1505 C1517 ) C1505_=_C1518( C1505 C1518 ) \nC1505_=_C1519( C1505 C1519 ) C1505_=_C1520( C1505 C1520 ) C1505_=_C1521( C1505 C1521 ) C1505_=_C1523( C1505 C1523 ) C1505_=_C1524( C1505 C1524 ) C1505_=_C1527( C1505 C1527 ) \nC1505_=_C2133( C1505 C2133 ) C1505_=_C2136( C1505 C2136 ) C1505_=_C2147( C1505 C2147 ) C1505_=_C2149( C1505 C2149 ) C1506_=_C1508( C1506 C1508 ) C1506_=_C1509( C1506 C1509 ) \nC1506_=_C1510( C1506 C1510 ) C1506_=_C1512( C1506 C1512 ) C1506_=_C1513( C1506 C1513 ) C1506_=_C1514( C1506 C1514 ) C1506_=_C1515( C1506 C1515 ) C1506_=_C1516( C1506 C1516 ) \nC1506_=_C1517( C1506 C1517 ) C1506_=_C1518( C1506 C1518 ) C1506_=_C1519( C1506 C1519 ) C1506_=_C1520( C1506 C1520 ) C1506_=_C1521( C1506 C1521 ) C1506_=_C1523( C1506 C1523 ) \nC1506_=_C1524( C1506 C1524 ) C1506_=_C1527( C1506 C1527 ) C1508_=_C1509( C1508 C1509 ) C1508_=_C1510( C1508 C1510 ) C1508_=_C1512( C1508 C1512 ) C1508_=_C1513( C1508 C1513 ) \nC1508_=_C1514( C1508 C1514 ) C1508_=_C1515( C1508 C1515 ) C1508_=_C1516( C1508 C1516 ) C1508_=_C1517( C1508 C1517 ) C1508_=_C1518( C1508 C1518 ) C1508_=_C1519( C1508 C1519 ) \nC1508_=_C1520( C1508 C1520 ) C1508_=_C1521( C1508 C1521 ) C1508_=_C1523( C1508 C1523 ) C1508_=_C1524( C1508 C1524 ) C1508_=_C1527( C1508 C1527 ) C1508_=_C2655( C1508 C2655 ) \nC1509_=_C1510( C1509 C1510 ) C1509_=_C1512( C1509 C1512 ) C1509_=_C1513( C1509 C1513 ) C1509_=_C1514( C1509 C1514 ) C1509_=_C1515( C1509 C1515 ) C1509_=_C1516( C1509 C1516 ) \nC1509_=_C1517( C1509 C1517 ) C1509_=_C1518( C1509 C1518 ) C1509_=_C1519( C1509 C1519 ) C1509_=_C1520( C1509 C1520 ) C1509_=_C1521( C1509 C1521 ) C1509_=_C1523( C1509 C1523 ) \nC1509_=_C1524( C1509 C1524 ) C1509_=_C1527( C1509 C1527 ) C1509_=_C2107( C1509 C2107 ) C1509_=_C2944( C1509 C2944 ) C1509_=_C2946( C1509 C2946 ) C1509_=_C2950( C1509 C2950 ) \nC1509_=_C2954( C1509 C2954 ) C1509_=_C2955( C1509 C2955 ) C1509_=_C2956( C1509 C2956 ) C1509_=_C2958( C1509 C2958 ) C1509_=_C2959( C1509 C2959 ) C1510_=_C1512( C1510 C1512 ) \nC1510_=_C1513( C1510 C1513 ) C1510_=_C1514( C1510 C1514 ) C1510_=_C1515( C1510 C1515 ) C1510_=_C1516( C1510 C1516 ) C1510_=_C1517( C1510 C1517 ) C1510_=_C1518( C1510 C1518 ) \nC1510_=_C1519( C1510 C1519 ) C1510_=_C1520( C1510 C1520 ) C1510_=_C1521( C1510 C1521 ) C1510_=_C1523( C1510 C1523 ) C1510_=_C1524( C1510 C1524 ) C1510_=_C1527( C1510 C1527 ) \nC1510_=_C1789( C1510 C1789 ) C1510_=_C3088( C1510 C3088 ) C1510_=_C3091( C1510 C3091 ) C1510_=_C3099( C1510 C3099 ) C1510_=_C3100( C1510 C3100 ) C1512_=_C1513( C1512 C1513 ) \nC1512_=_C1514( C1512 C1514 ) C1512_=_C1515( C1512 C1515 ) C1512_=_C1516( C1512 C1516 ) C1512_=_C1517( C1512 C1517 ) C1512_=_C1518( C1512 C1518 ) C1512_=_C1519( C1512 C1519 ) \nC1512_=_C1520( C1512 C1520 ) C1512_=_C1521( C1512 C1521 ) C1512_=_C1523( C1512 C1523 ) C1512_=_C1524( C1512 C1524 ) C1512_=_C1527( C1512 C1527 ) C1512_=_C1617( C1512 C1617 ) \nC1512_=_C3214( C1512 C3214 ) C1512_=_C3231( C1512 C3231 ) C1512_=_C3241( C1512 C3241 ) C1513_=_C1514( C1513 C1514 ) C1513_=_C1515( C1513 C1515 ) C1513_=_C1516( C1513 C1516 ) \nC1513_=_C1517( C1513 C1517 ) C1513_=_C1518( C1513 C1518 ) C1513_=_C1519( C1513 C1519 ) C1513_=_C1520( C1513 C1520 ) C1513_=_C1521( C1513 C1521 ) C1513_=_C1523( C1513 C1523 ) \nC1513_=_C1524( C1513 C1524 ) C1513_=_C1527( C1513 C1527 ) C1513_=_C2740( C1513 C2740 ) C1514_=_C1515( C1514 C1515 ) C1514_=_C1516( C1514 C1516 ) C1514_=_C1517( C1514 C1517 ) \nC1514_=_C1518( C1514 C1518 ) C1514_=_C1519( C1514 C1519 ) C1514_=_C1520( C1514 C1520 ) C1514_=_C1521( C1514 C1521 ) C1514_=_C1523( C1514 C1523 ) C1514_=_C1524( C1514 C1524 ) \nC1514_=_C1527( C1514 C1527 ) C1515_=_C1516( C1515 C1516 ) C1515_=_C1517( C1515 C1517 ) C1515_=_C1518( C1515 C1518 ) C1515_=_C1519( C1515 C1519 ) C1515_=_C1520( C1515 C1520 ) \nC1515_=_C1521( C1515 C1521 ) C1515_=_C1523( C1515 C1523 ) C1515_=_C1524( C1515 C1524 ) C1515_=_C1527( C1515 C1527 ) C1515_=_C1771( C1515 C1771 ) C1515_=_C1790( C1515 C1790 ) \nC1515_=_C2136( C1515 C2136 ) C1515_=_C2806( C1515 C2806 ) C1515_=_C2950( C1515 C2950 ) C1515_=_C3039( C1515 C3039 ) C1515_=_C3091( C1515 C3091 ) C1515_=_C3142( C1515 C3142 ) \nC1515_=_C3158( C1515 C3158 ) C1515_=_C3217( C1515 C3217 ) C1515_=_C3231( C1515 C3231 ) C1515_=_C3520( C1515 C3520 ) C1515_=_C3521( C1515 C3521 ) C1515_=_C3522( C1515 C3522 ) \nC1515_=_C3523( C1515 C3523 ) C1515_=_C3524( C1515 C3524 ) C1515_=_C3525( C1515 C3525 ) C1515_=_C3526( C1515 C3526 ) C1515_=_C3527( C1515 C3527 ) C1515_=_C3528( C1515 C3528 ) \nC1515_=_C3529( C1515 C3529 ) C1515_=_C3530( C1515 C3530 ) C1516_=_C1517( C1516 C1517 ) C1516_=_C1518( C1516 C1518 ) C1516_=_C1519( C1516 C1519 ) C1516_=_C1520( C1516 C1520 ) \nC1516_=_C1521( C1516 C1521 ) C1516_=_C1523( C1516 C1523 ) C1516_=_C1524( C1516 C1524 ) C1516_=_C1527( C1516 C1527 ) C1516_=_C2744( C1516 C2744 ) C1516_=_C3218( C1516 C3218 ) \nC1516_=_C3520( C1516 C3520 ) C1516_=_C3552( C1516 C3552 ) C1517_=_C1518( C1517 C1518 ) C1517_=_C1519( C1517 C1519 ) C1517_=_C1520( C1517 C1520 ) C1517_=_C1521( C1517 C1521 ) \nC1517_=_C1523( C1517 C1523 ) C1517_=_C1524( C1517 C1524 ) C1517_=_C1527( C1517 C1527 ) C1517_=_C3220( C1517 C3220 ) C1517_=_C3298( C1517 C3298 ) C1517_=_C3521( C1517 C3521 ) \nC1517_=_C3692( C1517 C3692 ) C1518_=_C1519( C1518 C1519 ) C1518_=_C1520( C1518 C1520 ) C1518_=_C1521( C1518 C1521 ) C1518_=_C1523( C1518 C1523 ) C1518_=_C1524( C1518 C1524 ) \nC1518_=_C1527( C1518 C1527 ) C1518_=_C1661( C1518 C1661 ) C1518_=_C1792( C1518 C1792 ) C1518_=_C2319( C1518 C2319 ) C1518_=_C2415( C1518 C2415 ) C1518_=_C3702( C1518 C3702 ) \nC1518_=_C3705( C1518 C3705 ) C1518_=_C3706( C1518 C3706 ) C1519_=_C1520( C1519 C1520 ) C1519_=_C1521( C1519 C1521 ) C1519_=_C1523( C1519 C1523 ) C1519_=_C1524( C1519 C1524 ) \nC1519_=_C1527( C1519 C1527 ) C1519_=_C2416( C1519 C2416 ) C1519_=_C2661( C1519 C2661 ) C1520_=_C1521( C1520 C1521 ) C1520_=_C1523( C1520 C1523 ) C1520_=_C1524( C1520 C1524 ) \nC1520_=_C1527( C1520 C1527 ) C1520_=_C1793( C1520 C1793 ) C1520_=_C2320( C1520 C2320 ) C1520_=_C3784( C1520 C3784 ) C1520_=_C3787( C1520 C3787 ) C1520_=_C3788( C1520 C3788 ) \nC1521_=_C1523( C1521 C1523 ) C1521_=_C1524( C1521 C1524 ) C1521_=_C1527( C1521 C1527 ) C1521_=_C3246( C1521 C3246 ) C1523_=_C1524( C1523 C1524 ) C1523_=_C1527( C1523 C1527 ) \nC1523_=_C4026( C1523 C4026 ) C1524_=_C1527( C1524 C1527 ) C1524_=_C2668( C1524 C2668 ) C1527_=_C2843( C1527 C2843 ) C1534_=_C1537( C1534 C1537 ) C1534_=_C1546( C1534 C1546 ) \nC1534_=_C1548( C1534 C1548 ) C1534_=_C1669( C1534 C1669 ) C1534_=_C1739( C1534 C1739 ) C1534_=_C1808( C1534 C1808 ) C1534_=_C1953( C1534 C1953 ) C1534_=_C2369( C1534 C2369 ) \nC1534_=_C2657( C1534 C2657 ) C1534_=_C2658( C1534 C2658 ) C1534_=_C2659( C1534 C2659 ) C1534_=_C2660( C1534 C2660 ) C1534_=_C2661(</w:t>
      </w:r>
    </w:p>
    <w:p>
      <w:pPr>
        <w:pStyle w:val="PreformattedText"/>
        <w:bidi w:val="0"/>
        <w:spacing w:before="0" w:after="0"/>
        <w:jc w:val="left"/>
        <w:rPr/>
      </w:pPr>
      <w:r>
        <w:rPr/>
        <w:t xml:space="preserve"> </w:t>
      </w:r>
      <w:r>
        <w:rPr/>
        <w:t>C1534 C2661 ) C1534_=_C2663( C1534 C2663 ) \nC1534_=_C2664( C1534 C2664 ) C1534_=_C2666( C1534 C2666 ) C1534_=_C2667( C1534 C2667 ) C1534_=_C2668( C1534 C2668 ) C1534_=_C2669( C1534 C2669 ) C1534_=_C2670( C1534 C2670 ) \nC1537_=_C1546( C1537 C1546 ) C1537_=_C1548( C1537 C1548 ) C1537_=_C1563( C1537 C1563 ) C1537_=_C1740( C1537 C1740 ) C1537_=_C1810( C1537 C1810 ) C1537_=_C1954( C1537 C1954 ) \nC1537_=_C2393( C1537 C2393 ) C1537_=_C2425( C1537 C2425 ) C1537_=_C2657( C1537 C2657 ) C1537_=_C2930( C1537 C2930 ) C1537_=_C2931( C1537 C2931 ) C1537_=_C2932( C1537 C2932 ) \nC1537_=_C2933( C1537 C2933 ) C1537_=_C2934( C1537 C2934 ) C1537_=_C2936( C1537 C2936 ) C1537_=_C2937( C1537 C2937 ) C1537_=_C2938( C1537 C2938 ) C1537_=_C2939( C1537 C2939 ) \nC1537_=_C2940( C1537 C2940 ) C1537_=_C2941( C1537 C2941 ) C1537_=_C2942( C1537 C2942 ) C1546_=_C1548( C1546 C1548 ) C1546_=_C2580( C1546 C2580 ) C1546_=_C2607( C1546 C2607 ) \nC1546_=_C2681( C1546 C2681 ) C1546_=_C2725( C1546 C2725 ) C1546_=_C2792( C1546 C2792 ) C1546_=_C3270( C1546 C3270 ) C1546_=_C3437( C1546 C3437 ) C1546_=_C3749( C1546 C3749 ) \nC1546_=_C3871( C1546 C3871 ) C1546_=_C3872( C1546 C3872 ) C1546_=_C3875( C1546 C3875 ) C1546_=_C3876( C1546 C3876 ) C1546_=_C3877( C1546 C3877 ) C1548_=_C1905( C1548 C1905 ) \nC1548_=_C2682( C1548 C2682 ) C1548_=_C2727( C1548 C2727 ) C1548_=_C2810( C1548 C2810 ) C1548_=_C2956( C1548 C2956 ) C1548_=_C3044( C1548 C3044 ) C1548_=_C3271( C1548 C3271 ) \nC1548_=_C3392( C1548 C3392 ) C1548_=_C3440( C1548 C3440 ) C1548_=_C3523( C1548 C3523 ) C1548_=_C3820( C1548 C3820 ) C1548_=_C3926( C1548 C3926 ) C1548_=_C3927( C1548 C3927 ) \nC1548_=_C3929( C1548 C3929 ) C1548_=_C3930( C1548 C3930 ) C1548_=_C3932( C1548 C3932 ) C1548_=_C3933( C1548 C3933 ) C1554_=_C1556( C1554 C1556 ) C1554_=_C1561( C1554 C1561 ) \nC1554_=_C1563( C1554 C1563 ) C1554_=_C1564( C1554 C1564 ) C1554_=_C1603( C1554 C1603 ) C1554_=_C1604( C1554 C1604 ) C1554_=_C1605( C1554 C1605 ) C1554_=_C1606( C1554 C1606 ) \nC1554_=_C1607( C1554 C1607 ) C1554_=_C1608( C1554 C1608 ) C1554_=_C1609( C1554 C1609 ) C1554_=_C1613( C1554 C1613 ) C1554_=_C1614( C1554 C1614 ) C1554_=_C1615( C1554 C1615 ) \nC1554_=_C1616( C1554 C1616 ) C1554_=_C1617( C1554 C1617 ) C1554_=_C1618( C1554 C1618 ) C1554_=_C1620( C1554 C1620 ) C1554_=_C1621( C1554 C1621 ) C1554_=_C1622( C1554 C1622 ) \nC1554_=_C1623( C1554 C1623 ) C1554_=_C1624( C1554 C1624 ) C1554_=_C1625( C1554 C1625 ) C1554_=_C1626( C1554 C1626 ) C1554_=_C1627( C1554 C1627 ) C1554_=_C1628( C1554 C1628 ) \nC1556_=_C1561( C1556 C1561 ) C1556_=_C1563( C1556 C1563 ) C1556_=_C1564( C1556 C1564 ) C1556_=_C1692( C1556 C1692 ) C1556_=_C1693( C1556 C1693 ) C1556_=_C1694( C1556 C1694 ) \nC1556_=_C1695( C1556 C1695 ) C1556_=_C1697( C1556 C1697 ) C1556_=_C1700( C1556 C1700 ) C1556_=_C1704( C1556 C1704 ) C1556_=_C1705( C1556 C1705 ) C1556_=_C1706( C1556 C1706 ) \nC1556_=_C1707( C1556 C1707 ) C1556_=_C1708( C1556 C1708 ) C1556_=_C1709( C1556 C1709 ) C1556_=_C1712( C1556 C1712 ) C1556_=_C1713( C1556 C1713 ) C1556_=_C1714( C1556 C1714 ) \nC1561_=_C1563( C1561 C1563 ) C1561_=_C1564( C1561 C1564 ) C1561_=_C1633( C1561 C1633 ) C1561_=_C2314( C1561 C2314 ) C1561_=_C2391( C1561 C2391 ) C1561_=_C2423( C1561 C2423 ) \nC1561_=_C2593( C1561 C2593 ) C1561_=_C2594( C1561 C2594 ) C1561_=_C2595( C1561 C2595 ) C1561_=_C2596( C1561 C2596 ) C1561_=_C2597( C1561 C2597 ) C1561_=_C2598( C1561 C2598 ) \nC1561_=_C2600( C1561 C2600 ) C1561_=_C2601( C1561 C2601 ) C1563_=_C1564( C1563 C1564 ) C1563_=_C1740( C1563 C1740 ) C1563_=_C1810( C1563 C1810 ) C1563_=_C1954( C1563 C1954 ) \nC1563_=_C2393( C1563 C2393 ) C1563_=_C2425( C1563 C2425 ) C1563_=_C2657( C1563 C2657 ) C1563_=_C2930( C1563 C2930 ) C1563_=_C2931( C1563 C2931 ) C1563_=_C2932( C1563 C2932 ) \nC1563_=_C2933( C1563 C2933 ) C1563_=_C2934( C1563 C2934 ) C1563_=_C2936( C1563 C2936 ) C1563_=_C2937( C1563 C2937 ) C1563_=_C2938( C1563 C2938 ) C1563_=_C2939( C1563 C2939 ) \nC1563_=_C2940( C1563 C2940 ) C1563_=_C2941( C1563 C2941 ) C1563_=_C2942( C1563 C2942 ) C1564_=_C1979( C1564 C1979 ) C1564_=_C2280( C1564 C2280 ) C1564_=_C2315( C1564 C2315 ) \nC1564_=_C2394( C1564 C2394 ) C1564_=_C2426( C1564 C2426 ) C1564_=_C2960( C1564 C2960 ) C1564_=_C2961( C1564 C2961 ) C1564_=_C2962( C1564 C2962 ) C1564_=_C2963( C1564 C2963 ) \nC1564_=_C2964( C1564 C2964 ) C1564_=_C2966( C1564 C2966 ) C1564_=_C2967( C1564 C2967 ) C1564_=_C2968( C1564 C2968 ) C1564_=_C2969( C1564 C2969 ) C1564_=_C2970( C1564 C2970 ) \nC1564_=_C2971( C1564 C2971 ) C1564_=_C2972( C1564 C2972 ) C1564_=_C2973( C1564 C2973 ) C1564_=_C2974( C1564 C2974 ) C1603_=_C1604( C1603 C1604 ) C1603_=_C1605( C1603 C1605 ) \nC1603_=_C1606( C1603 C1606 ) C1603_=_C1607( C1603 C1607 ) C1603_=_C1608( C1603 C1608 ) C1603_=_C1609( C1603 C1609 ) C1603_=_C1613( C1603 C1613 ) C1603_=_C1614( C1603 C1614 ) \nC1603_=_C1615( C1603 C1615 ) C1603_=_C1616( C1603 C1616 ) C1603_=_C1617( C1603 C1617 ) C1603_=_C1618( C1603 C1618 ) C1603_=_C1620( C1603 C1620 ) C1603_=_C1621( C1603 C1621 ) \nC1603_=_C1622( C1603 C1622 ) C1603_=_C1623( C1603 C1623 ) C1603_=_C1624( C1603 C1624 ) C1603_=_C1625( C1603 C1625 ) C1603_=_C1626( C1603 C1626 ) C1603_=_C1627( C1603 C1627 ) \nC1603_=_C1628( C1603 C1628 ) C1603_=_C1716( C1603 C1716 ) C1603_=_C1889( C1603 C1889 ) C1603_=_C1898( C1603 C1898 ) C1603_=_C1900( C1603 C1900 ) C1603_=_C1903( C1603 C1903 ) \nC1603_=_C1904( C1603 C1904 ) C1603_=_C1905( C1603 C1905 ) C1603_=_C1907( C1603 C1907 ) C1604_=_C1605( C1604 C1605 ) C1604_=_C1606( C1604 C1606 ) C1604_=_C1607( C1604 C1607 ) \nC1604_=_C1608( C1604 C1608 ) C1604_=_C1609( C1604 C1609 ) C1604_=_C1613( C1604 C1613 ) C1604_=_C1614( C1604 C1614 ) C1604_=_C1615( C1604 C1615 ) C1604_=_C1616( C1604 C1616 ) \nC1604_=_C1617( C1604 C1617 ) C1604_=_C1618( C1604 C1618 ) C1604_=_C1620( C1604 C1620 ) C1604_=_C1621( C1604 C1621 ) C1604_=_C1622( C1604 C1622 ) C1604_=_C1623( C1604 C1623 ) \nC1604_=_C1624( C1604 C1624 ) C1604_=_C1625( C1604 C1625 ) C1604_=_C1626( C1604 C1626 ) C1604_=_C1627( C1604 C1627 ) C1604_=_C1628( C1604 C1628 ) C1604_=_C1650( C1604 C1650 ) \nC1604_=_C1717( C1604 C1717 ) C1604_=_C1912( C1604 C1912 ) C1605_=_C1606( C1605 C1606 ) C1605_=_C1607( C1605 C1607 ) C1605_=_C1608( C1605 C1608 ) C1605_=_C1609( C1605 C1609 ) \nC1605_=_C1613( C1605 C1613 ) C1605_=_C1614( C1605 C1614 ) C1605_=_C1615( C1605 C1615 ) C1605_=_C1616( C1605 C1616 ) C1605_=_C1617( C1605 C1617 ) C1605_=_C1618( C1605 C1618 ) \nC1605_=_C1620( C1605 C1620 ) C1605_=_C1621( C1605 C1621 ) C1605_=_C1622( C1605 C1622 ) C1605_=_C1623( C1605 C1623 ) C1605_=_C1624( C1605 C1624 ) C1605_=_C1625( C1605 C1625 ) \nC1605_=_C1626( C1605 C1626 ) C1605_=_C1627( C1605 C1627 ) C1605_=_C1628( C1605 C1628 ) C1606_=_C1607( C1606 C1607 ) C1606_=_C1608( C1606 C1608 ) C1606_=_C1609( C1606 C1609 ) \nC1606_=_C1613( C1606 C1613 ) C1606_=_C1614( C1606 C1614 ) C1606_=_C1615( C1606 C1615 ) C1606_=_C1616( C1606 C1616 ) C1606_=_C1617( C1606 C1617 ) C1606_=_C1618( C1606 C1618 ) \nC1606_=_C1620( C1606 C1620 ) C1606_=_C1621( C1606 C1621 ) C1606_=_C1622( C1606 C1622 ) C1606_=_C1623( C1606 C1623 ) C1606_=_C1624( C1606 C1624 ) C1606_=_C1625( C1606 C1625 ) \nC1606_=_C1626( C1606 C1626 ) C1606_=_C1627( C1606 C1627 ) C1606_=_C1628( C1606 C1628 ) C1606_=_C2357( C1606 C2357 ) C1606_=_C2365( C1606 C2365 ) C1607_=_C1608( C1607 C1608 ) \nC1607_=_C1609( C1607 C1609 ) C1607_=_C1613( C1607 C1613 ) C1607_=_C1614( C1607 C1614 ) C1607_=_C1615( C1607 C1615 ) C1607_=_C1616( C1607 C1616 ) C1607_=_C1617( C1607 C1617 ) \nC1607_=_C1618( C1607 C1618 ) C1607_=_C1620( C1607 C1620 ) C1607_=_C1621( C1607 C1621 ) C1607_=_C1622( C1607 C1622 ) C1607_=_C1623( C1607 C1623 ) C1607_=_C1624( C1607 C1624 ) \nC1607_=_C1625( C1607 C1625 ) C1607_=_C1626( C1607 C1626 ) C1607_=_C1627( C1607 C1627 ) C1607_=_C1628( C1607 C1628 ) C1607_=_C1694( C1607 C1694 ) C1608_=_C1609( C1608 C1609 ) \nC1608_=_C1613( C1608 C1613 ) C1608_=_C1614( C1608 C1614 ) C1608_=_C1615( C1608 C1615 ) C1608_=_C1616( C1608 C1616 ) C1608_=_C1617( C1608 C1617 ) C1608_=_C1618( C1608 C1618 ) \nC1608_=_C1620( C1608 C1620 ) C1608_=_C1621( C1608 C1621 ) C1608_=_C1622( C1608 C1622 ) C1608_=_C1623( C1608 C1623 ) C1608_=_C1624( C1608 C1624 ) C1608_=_C1625( C1608 C1625 ) \nC1608_=_C1626( C1608 C1626 ) C1608_=_C1627( C1608 C1627 ) C1608_=_C1628( C1608 C1628 ) C1608_=_C2535( C1608 C2535 ) C1608_=_C2538( C1608 C2538 ) C1609_=_C1613( C1609 C1613 ) \nC1609_=_C1614( C1609 C1614 ) C1609_=_C1615( C1609 C1615 ) C1609_=_C1616( C1609 C1616 ) C1609_=_C1617( C1609 C1617 ) C1609_=_C1618( C1609 C1618 ) C1609_=_C1620( C1609 C1620 ) \nC1609_=_C1621( C1609 C1621 ) C1609_=_C1622( C1609 C1622 ) C1609_=_C1623( C1609 C1623 ) C1609_=_C1624( C1609 C1624 ) C1609_=_C1625( C1609 C1625 ) C1609_=_C1626( C1609 C1626 ) \nC1609_=_C1627( C1609 C1627 ) C1609_=_C1628( C1609 C1628 ) C1609_=_C1655( C1609 C1655 ) C1609_=_C1724( C1609 C1724 ) C1609_=_C2404( C1609 C2404 ) C1609_=_C2689( C1609 C2689 ) \nC1613_=_C1614( C1613 C1614 ) C1613_=_C1615( C1613 C1615 ) C1613_=_C1616( C1613 C1616 ) C1613_=_C1617( C1613 C1617 ) C1613_=_C1618( C1613 C1618 ) C1613_=_C1620( C1613 C1620 ) \nC1613_=_C1621( C1613 C1621 ) C1613_=_C1622( C1613 C1622 ) C1613_=_C1623( C1613 C1623 ) C1613_=_C1624( C1613 C1624 ) C1613_=_C1625( C1613 C1625 ) C1613_=_C1626( C1613 C1626 ) \nC1613_=_C1627( C1613 C1627 ) C1613_=_C1628( C1613 C1628 ) C1613_=_C2976( C1613 C2976 ) C1613_=_C2990( C1613 C2990 ) C1614_=_C1615( C1614 C1615 ) C1614_=_C1616( C1614 C1616 ) \nC1614_=_C1617( C1614 C1617 ) C1614_=_C1618( C1614 C1618 ) C1614_=_C1620( C1614 C1620 ) C1614_=_C1621( C1614 C1621 ) C1614_=_C1622( C1614 C1622 ) C1614_=_C1623( C1614 C1623 ) \nC1614_=_C1624( C1614 C1624 ) C1614_=_C1625( C1614 C1625 ) C1614_=_C1626( C1614 C1626 ) C1614_=_C1627( C1614 C1627 ) C1614_=_C1628( C1614 C1628 ) C1614_=_C2735( C1614 C2735 ) \nC1614_=_C3031( C1614 C3031 ) C1615_=_C1616( C1615 C1616 ) C1615_=_C1617( C1615 C1617 ) C1615_=_C1618( C1615 C1618 ) C1615_=_C1620( C1615 C1620 ) C1615_=_C1621( C1615 C1621 ) \nC1615_=_C1622(</w:t>
      </w:r>
    </w:p>
    <w:p>
      <w:pPr>
        <w:pStyle w:val="PreformattedText"/>
        <w:bidi w:val="0"/>
        <w:spacing w:before="0" w:after="0"/>
        <w:jc w:val="left"/>
        <w:rPr/>
      </w:pPr>
      <w:r>
        <w:rPr/>
        <w:t xml:space="preserve"> </w:t>
      </w:r>
      <w:r>
        <w:rPr/>
        <w:t>C1615 C1622 ) C1615_=_C1623( C1615 C1623 ) C1615_=_C1624( C1615 C1624 ) C1615_=_C1625( C1615 C1625 ) C1615_=_C1626( C1615 C1626 ) C1615_=_C1627( C1615 C1627 ) \nC1615_=_C1628( C1615 C1628 ) C1615_=_C2736( C1615 C2736 ) C1615_=_C2931( C1615 C2931 ) C1615_=_C2961( C1615 C2961 ) C1615_=_C3142( C1615 C3142 ) C1615_=_C3145( C1615 C3145 ) \nC1616_=_C1617( C1616 C1617 ) C1616_=_C1618( C1616 C1618 ) C1616_=_C1620( C1616 C1620 ) C1616_=_C1621( C1616 C1621 ) C1616_=_C1622( C1616 C1622 ) C1616_=_C1623( C1616 C1623 ) \nC1616_=_C1624( C1616 C1624 ) C1616_=_C1625( C1616 C1625 ) C1616_=_C1626( C1616 C1626 ) C1616_=_C1627( C1616 C1627 ) C1616_=_C1628( C1616 C1628 ) C1616_=_C2737( C1616 C2737 ) \nC1616_=_C2932( C1616 C2932 ) C1616_=_C2962( C1616 C2962 ) C1616_=_C3158( C1616 C3158 ) C1616_=_C3169( C1616 C3169 ) C1617_=_C1618( C1617 C1618 ) C1617_=_C1620( C1617 C1620 ) \nC1617_=_C1621( C1617 C1621 ) C1617_=_C1622( C1617 C1622 ) C1617_=_C1623( C1617 C1623 ) C1617_=_C1624( C1617 C1624 ) C1617_=_C1625( C1617 C1625 ) C1617_=_C1626( C1617 C1626 ) \nC1617_=_C1627( C1617 C1627 ) C1617_=_C1628( C1617 C1628 ) C1617_=_C3214( C1617 C3214 ) C1617_=_C3231( C1617 C3231 ) C1617_=_C3241( C1617 C3241 ) C1618_=_C1620( C1618 C1620 ) \nC1618_=_C1621( C1618 C1621 ) C1618_=_C1622( C1618 C1622 ) C1618_=_C1623( C1618 C1623 ) C1618_=_C1624( C1618 C1624 ) C1618_=_C1625( C1618 C1625 ) C1618_=_C1626( C1618 C1626 ) \nC1618_=_C1627( C1618 C1627 ) C1618_=_C1628( C1618 C1628 ) C1618_=_C2060( C1618 C2060 ) C1618_=_C2833( C1618 C2833 ) C1618_=_C3410( C1618 C3410 ) C1620_=_C1621( C1620 C1621 ) \nC1620_=_C1622( C1620 C1622 ) C1620_=_C1623( C1620 C1623 ) C1620_=_C1624( C1620 C1624 ) C1620_=_C1625( C1620 C1625 ) C1620_=_C1626( C1620 C1626 ) C1620_=_C1627( C1620 C1627 ) \nC1620_=_C1628( C1620 C1628 ) C1620_=_C3572( C1620 C3572 ) C1621_=_C1622( C1621 C1622 ) C1621_=_C1623( C1621 C1623 ) C1621_=_C1624( C1621 C1624 ) C1621_=_C1625( C1621 C1625 ) \nC1621_=_C1626( C1621 C1626 ) C1621_=_C1627( C1621 C1627 ) C1621_=_C1628( C1621 C1628 ) C1621_=_C2746( C1621 C2746 ) C1621_=_C2937( C1621 C2937 ) C1621_=_C2968( C1621 C2968 ) \nC1621_=_C3070( C1621 C3070 ) C1621_=_C3207( C1621 C3207 ) C1621_=_C3522( C1621 C3522 ) C1622_=_C1623( C1622 C1623 ) C1622_=_C1624( C1622 C1624 ) C1622_=_C1625( C1622 C1625 ) \nC1622_=_C1626( C1622 C1626 ) C1622_=_C1627( C1622 C1627 ) C1622_=_C1628( C1622 C1628 ) C1622_=_C2834( C1622 C2834 ) C1622_=_C3769( C1622 C3769 ) C1623_=_C1624( C1623 C1624 ) \nC1623_=_C1625( C1623 C1625 ) C1623_=_C1626( C1623 C1626 ) C1623_=_C1627( C1623 C1627 ) C1623_=_C1628( C1623 C1628 ) C1623_=_C3935( C1623 C3935 ) C1624_=_C1625( C1624 C1625 ) \nC1624_=_C1626( C1624 C1626 ) C1624_=_C1627( C1624 C1627 ) C1624_=_C1628( C1624 C1628 ) C1624_=_C2323( C1624 C2323 ) C1624_=_C2841( C1624 C2841 ) C1624_=_C2969( C1624 C2969 ) \nC1624_=_C3225( C1624 C3225 ) C1624_=_C3900( C1624 C3900 ) C1624_=_C4048( C1624 C4048 ) C1625_=_C1626( C1625 C1626 ) C1625_=_C1627( C1625 C1627 ) C1625_=_C1628( C1625 C1628 ) \nC1625_=_C2749( C1625 C2749 ) C1625_=_C2940( C1625 C2940 ) C1625_=_C2970( C1625 C2970 ) C1625_=_C3525( C1625 C3525 ) C1625_=_C4068( C1625 C4068 ) C1626_=_C1627( C1626 C1627 ) \nC1626_=_C1628( C1626 C1628 ) C1626_=_C1799( C1626 C1799 ) C1626_=_C3526( C1626 C3526 ) C1626_=_C3929( C1626 C3929 ) C1626_=_C4093( C1626 C4093 ) C1627_=_C1628( C1627 C1628 ) \nC1627_=_C2751( C1627 C2751 ) C1627_=_C2941( C1627 C2941 ) C1627_=_C2973( C1627 C2973 ) C1627_=_C3528( C1627 C3528 ) C1627_=_C3835( C1627 C3835 ) C1628_=_C4119( C1628 C4119 ) \nC1633_=_C1635( C1633 C1635 ) C1633_=_C1647( C1633 C1647 ) C1633_=_C2314( C1633 C2314 ) C1633_=_C2391( C1633 C2391 ) C1633_=_C2423( C1633 C2423 ) C1633_=_C2593( C1633 C2593 ) \nC1633_=_C2594( C1633 C2594 ) C1633_=_C2595( C1633 C2595 ) C1633_=_C2596( C1633 C2596 ) C1633_=_C2597( C1633 C2597 ) C1633_=_C2598( C1633 C2598 ) C1633_=_C2600( C1633 C2600 ) \nC1633_=_C2601( C1633 C2601 ) C1635_=_C1647( C1635 C1647 ) C1635_=_C2396( C1635 C2396 ) C1635_=_C2995( C1635 C2995 ) C1635_=_C3035( C1635 C3035 ) C1635_=_C3054( C1635 C3054 ) \nC1635_=_C3205( C1635 C3205 ) C1635_=_C3207( C1635 C3207 ) C1635_=_C3208( C1635 C3208 ) C1635_=_C3209( C1635 C3209 ) C1635_=_C3210( C1635 C3210 ) C1635_=_C3213( C1635 C3213 ) \nC1647_=_C2167( C1647 C2167 ) C1647_=_C2586( C1647 C2586 ) C1647_=_C2614( C1647 C2614 ) C1647_=_C2713( C1647 C2713 ) C1647_=_C2799( C1647 C2799 ) C1647_=_C2842( C1647 C2842 ) \nC1647_=_C3745( C1647 C3745 ) C1647_=_C3757( C1647 C3757 ) C1647_=_C3825( C1647 C3825 ) C1647_=_C3861( C1647 C3861 ) C1647_=_C3887( C1647 C3887 ) C1647_=_C3960( C1647 C3960 ) \nC1647_=_C4041( C1647 C4041 ) C1647_=_C4086( C1647 C4086 ) C1647_=_C4104( C1647 C4104 ) C1647_=_C4105( C1647 C4105 ) C1649_=_C1650( C1649 C1650 ) C1649_=_C1652( C1649 C1652 ) \nC1649_=_C1653( C1649 C1653 ) C1649_=_C1654( C1649 C1654 ) C1649_=_C1655( C1649 C1655 ) C1649_=_C1656( C1649 C1656 ) C1649_=_C1658( C1649 C1658 ) C1649_=_C1659( C1649 C1659 ) \nC1649_=_C1660( C1649 C1660 ) C1649_=_C1661( C1649 C1661 ) C1649_=_C1663( C1649 C1663 ) C1649_=_C1665( C1649 C1665 ) C1649_=_C1666( C1649 C1666 ) C1649_=_C1715( C1649 C1715 ) \nC1649_=_C1848( C1649 C1848 ) C1649_=_C1857( C1649 C1857 ) C1650_=_C1652( C1650 C1652 ) C1650_=_C1653( C1650 C1653 ) C1650_=_C1654( C1650 C1654 ) C1650_=_C1655( C1650 C1655 ) \nC1650_=_C1656( C1650 C1656 ) C1650_=_C1658( C1650 C1658 ) C1650_=_C1659( C1650 C1659 ) C1650_=_C1660( C1650 C1660 ) C1650_=_C1661( C1650 C1661 ) C1650_=_C1663( C1650 C1663 ) \nC1650_=_C1665( C1650 C1665 ) C1650_=_C1666( C1650 C1666 ) C1650_=_C1717( C1650 C1717 ) C1650_=_C1912( C1650 C1912 ) C1652_=_C1653( C1652 C1653 ) C1652_=_C1654( C1652 C1654 ) \nC1652_=_C1655( C1652 C1655 ) C1652_=_C1656( C1652 C1656 ) C1652_=_C1658( C1652 C1658 ) C1652_=_C1659( C1652 C1659 ) C1652_=_C1660( C1652 C1660 ) C1652_=_C1661( C1652 C1661 ) \nC1652_=_C1663( C1652 C1663 ) C1652_=_C1665( C1652 C1665 ) C1652_=_C1666( C1652 C1666 ) C1652_=_C1721( C1652 C1721 ) C1652_=_C1848( C1652 C1848 ) C1652_=_C1912( C1652 C1912 ) \nC1652_=_C2279( C1652 C2279 ) C1652_=_C2331( C1652 C2331 ) C1652_=_C2404( C1652 C2404 ) C1652_=_C2405( C1652 C2405 ) C1652_=_C2406( C1652 C2406 ) C1652_=_C2407( C1652 C2407 ) \nC1652_=_C2408( C1652 C2408 ) C1652_=_C2409( C1652 C2409 ) C1652_=_C2410( C1652 C2410 ) C1652_=_C2411( C1652 C2411 ) C1652_=_C2412( C1652 C2412 ) C1652_=_C2413( C1652 C2413 ) \nC1652_=_C2415( C1652 C2415 ) C1652_=_C2416( C1652 C2416 ) C1652_=_C2417( C1652 C2417 ) C1652_=_C2419( C1652 C2419 ) C1652_=_C2420( C1652 C2420 ) C1652_=_C2421( C1652 C2421 ) \nC1652_=_C2422( C1652 C2422 ) C1653_=_C1654( C1653 C1654 ) C1653_=_C1655( C1653 C1655 ) C1653_=_C1656( C1653 C1656 ) C1653_=_C1658( C1653 C1658 ) C1653_=_C1659( C1653 C1659 ) \nC1653_=_C1660( C1653 C1660 ) C1653_=_C1661( C1653 C1661 ) C1653_=_C1663( C1653 C1663 ) C1653_=_C1665( C1653 C1665 ) C1653_=_C1666( C1653 C1666 ) C1653_=_C1722( C1653 C1722 ) \nC1653_=_C2459( C1653 C2459 ) C1654_=_C1655( C1654 C1655 ) C1654_=_C1656( C1654 C1656 ) C1654_=_C1658( C1654 C1658 ) C1654_=_C1659( C1654 C1659 ) C1654_=_C1660( C1654 C1660 ) \nC1654_=_C1661( C1654 C1661 ) C1654_=_C1663( C1654 C1663 ) C1654_=_C1665( C1654 C1665 ) C1654_=_C1666( C1654 C1666 ) C1654_=_C2574( C1654 C2574 ) C1654_=_C2580( C1654 C2580 ) \nC1654_=_C2585( C1654 C2585 ) C1654_=_C2586( C1654 C2586 ) C1655_=_C1656( C1655 C1656 ) C1655_=_C1658( C1655 C1658 ) C1655_=_C1659( C1655 C1659 ) C1655_=_C1660( C1655 C1660 ) \nC1655_=_C1661( C1655 C1661 ) C1655_=_C1663( C1655 C1663 ) C1655_=_C1665( C1655 C1665 ) C1655_=_C1666( C1655 C1666 ) C1655_=_C1724( C1655 C1724 ) C1655_=_C2404( C1655 C2404 ) \nC1655_=_C2689( C1655 C2689 ) C1656_=_C1658( C1656 C1658 ) C1656_=_C1659( C1656 C1659 ) C1656_=_C1660( C1656 C1660 ) C1656_=_C1661( C1656 C1661 ) C1656_=_C1663( C1656 C1663 ) \nC1656_=_C1665( C1656 C1665 ) C1656_=_C1666( C1656 C1666 ) C1656_=_C1726( C1656 C1726 ) C1656_=_C2406( C1656 C2406 ) C1656_=_C2993( C1656 C2993 ) C1656_=_C2995( C1656 C2995 ) \nC1658_=_C1659( C1658 C1659 ) C1658_=_C1660( C1658 C1660 ) C1658_=_C1661( C1658 C1661 ) C1658_=_C1663( C1658 C1663 ) C1658_=_C1665( C1658 C1665 ) C1658_=_C1666( C1658 C1666 ) \nC1658_=_C1728( C1658 C1728 ) C1658_=_C2412( C1658 C2412 ) C1658_=_C3244( C1658 C3244 ) C1658_=_C3535( C1658 C3535 ) C1659_=_C1660( C1659 C1660 ) C1659_=_C1661( C1659 C1661 ) \nC1659_=_C1663( C1659 C1663 ) C1659_=_C1665( C1659 C1665 ) C1659_=_C1666( C1659 C1666 ) C1660_=_C1661( C1660 C1661 ) C1660_=_C1663( C1660 C1663 ) C1660_=_C1665( C1660 C1665 ) \nC1660_=_C1666( C1660 C1666 ) C1660_=_C1729( C1660 C1729 ) C1660_=_C2413( C1660 C2413 ) C1661_=_C1663( C1661 C1663 ) C1661_=_C1665( C1661 C1665 ) C1661_=_C1666( C1661 C1666 ) \nC1661_=_C1792( C1661 C1792 ) C1661_=_C2319( C1661 C2319 ) C1661_=_C2415( C1661 C2415 ) C1661_=_C3702( C1661 C3702 ) C1661_=_C3705( C1661 C3705 ) C1661_=_C3706( C1661 C3706 ) \nC1663_=_C1665( C1663 C1665 ) C1663_=_C1666( C1663 C1666 ) C1663_=_C1731( C1663 C1731 ) C1663_=_C2417( C1663 C2417 ) C1663_=_C3821( C1663 C3821 ) C1663_=_C3942( C1663 C3942 ) \nC1665_=_C1666( C1665 C1666 ) C1665_=_C2069( C1665 C2069 ) C1665_=_C3875( C1665 C3875 ) C1665_=_C3930( C1665 C3930 ) C1665_=_C4108( C1665 C4108 ) C1666_=_C3973( C1666 C3973 ) \nC1666_=_C4091( C1666 C4091 ) C1669_=_C1680( C1669 C1680 ) C1669_=_C1686( C1669 C1686 ) C1669_=_C1739( C1669 C1739 ) C1669_=_C1808( C1669 C1808 ) C1669_=_C1953( C1669 C1953 ) \nC1669_=_C2369( C1669 C2369 ) C1669_=_C2657( C1669 C2657 ) C1669_=_C2658( C1669 C2658 ) C1669_=_C2659( C1669 C2659 ) C1669_=_C2660( C1669 C2660 ) C1669_=_C2661( C1669 C2661 ) \nC1669_=_C2663( C1669 C2663 ) C1669_=_C2664( C1669 C2664 ) C1669_=_C2666( C1669 C2666 ) C1669_=_C2667( C1669 C2667 ) C1669_=_C2668( C1669 C2668 ) C1669_=_C2669( C1669 C2669 ) \nC1669_=_C2670( C1669 C2670 ) C1680_=_C1686( C1680 C1686 ) C1680_=_C1777( C1680 C1777 ) C1680_=_C2502( C1680 C2502 ) C1680_=_C2630( C1680 C2630 ) C1680_=_C2748( C1680 C2748 ) \nC1680_=_C2777( C1680 C2777 ) C1680_=_C2855( C1680 C2855 ) C1680_=_C2894(</w:t>
      </w:r>
    </w:p>
    <w:p>
      <w:pPr>
        <w:pStyle w:val="PreformattedText"/>
        <w:bidi w:val="0"/>
        <w:spacing w:before="0" w:after="0"/>
        <w:jc w:val="left"/>
        <w:rPr/>
      </w:pPr>
      <w:r>
        <w:rPr/>
        <w:t xml:space="preserve"> </w:t>
      </w:r>
      <w:r>
        <w:rPr/>
        <w:t>C1680 C2894 ) C1680_=_C3109( C1680 C3109 ) C1680_=_C3262( C1680 C3262 ) C1680_=_C3328( C1680 C3328 ) \nC1680_=_C3371( C1680 C3371 ) C1680_=_C3472( C1680 C3472 ) C1680_=_C3489( C1680 C3489 ) C1680_=_C3515( C1680 C3515 ) C1680_=_C3601( C1680 C3601 ) C1680_=_C3777( C1680 C3777 ) \nC1680_=_C3954( C1680 C3954 ) C1680_=_C3968( C1680 C3968 ) C1680_=_C3969( C1680 C3969 ) C1680_=_C3972( C1680 C3972 ) C1680_=_C3973( C1680 C3973 ) C1686_=_C1907( C1686 C1907 ) \nC1686_=_C2508( C1686 C2508 ) C1686_=_C2784( C1686 C2784 ) C1686_=_C2860( C1686 C2860 ) C1686_=_C2958( C1686 C2958 ) C1686_=_C3335( C1686 C3335 ) C1686_=_C3397( C1686 C3397 ) \nC1686_=_C3493( C1686 C3493 ) C1686_=_C3705( C1686 C3705 ) C1686_=_C3787( C1686 C3787 ) C1686_=_C3824( C1686 C3824 ) C1686_=_C4043( C1686 C4043 ) C1686_=_C4072( C1686 C4072 ) \nC1686_=_C4084( C1686 C4084 ) C1686_=_C4091( C1686 C4091 ) C1692_=_C1693( C1692 C1693 ) C1692_=_C1694( C1692 C1694 ) C1692_=_C1695( C1692 C1695 ) C1692_=_C1697( C1692 C1697 ) \nC1692_=_C1700( C1692 C1700 ) C1692_=_C1704( C1692 C1704 ) C1692_=_C1705( C1692 C1705 ) C1692_=_C1706( C1692 C1706 ) C1692_=_C1707( C1692 C1707 ) C1692_=_C1708( C1692 C1708 ) \nC1692_=_C1709( C1692 C1709 ) C1692_=_C1712( C1692 C1712 ) C1692_=_C1713( C1692 C1713 ) C1692_=_C1714( C1692 C1714 ) C1692_=_C2391( C1692 C2391 ) C1692_=_C2393( C1692 C2393 ) \nC1692_=_C2394( C1692 C2394 ) C1692_=_C2396( C1692 C2396 ) C1693_=_C1694( C1693 C1694 ) C1693_=_C1695( C1693 C1695 ) C1693_=_C1697( C1693 C1697 ) C1693_=_C1700( C1693 C1700 ) \nC1693_=_C1704( C1693 C1704 ) C1693_=_C1705( C1693 C1705 ) C1693_=_C1706( C1693 C1706 ) C1693_=_C1707( C1693 C1707 ) C1693_=_C1708( C1693 C1708 ) C1693_=_C1709( C1693 C1709 ) \nC1693_=_C1712( C1693 C1712 ) C1693_=_C1713( C1693 C1713 ) C1693_=_C1714( C1693 C1714 ) C1693_=_C2423( C1693 C2423 ) C1693_=_C2425( C1693 C2425 ) C1693_=_C2426( C1693 C2426 ) \nC1693_=_C2432( C1693 C2432 ) C1694_=_C1695( C1694 C1695 ) C1694_=_C1697( C1694 C1697 ) C1694_=_C1700( C1694 C1700 ) C1694_=_C1704( C1694 C1704 ) C1694_=_C1705( C1694 C1705 ) \nC1694_=_C1706( C1694 C1706 ) C1694_=_C1707( C1694 C1707 ) C1694_=_C1708( C1694 C1708 ) C1694_=_C1709( C1694 C1709 ) C1694_=_C1712( C1694 C1712 ) C1694_=_C1713( C1694 C1713 ) \nC1694_=_C1714( C1694 C1714 ) C1695_=_C1697( C1695 C1697 ) C1695_=_C1700( C1695 C1700 ) C1695_=_C1704( C1695 C1704 ) C1695_=_C1705( C1695 C1705 ) C1695_=_C1706( C1695 C1706 ) \nC1695_=_C1707( C1695 C1707 ) C1695_=_C1708( C1695 C1708 ) C1695_=_C1709( C1695 C1709 ) C1695_=_C1712( C1695 C1712 ) C1695_=_C1713( C1695 C1713 ) C1695_=_C1714( C1695 C1714 ) \nC1695_=_C2551( C1695 C2551 ) C1695_=_C2568( C1695 C2568 ) C1697_=_C1700( C1697 C1700 ) C1697_=_C1704( C1697 C1704 ) C1697_=_C1705( C1697 C1705 ) C1697_=_C1706( C1697 C1706 ) \nC1697_=_C1707( C1697 C1707 ) C1697_=_C1708( C1697 C1708 ) C1697_=_C1709( C1697 C1709 ) C1697_=_C1712( C1697 C1712 ) C1697_=_C1713( C1697 C1713 ) C1697_=_C1714( C1697 C1714 ) \nC1697_=_C2823( C1697 C2823 ) C1697_=_C2831( C1697 C2831 ) C1700_=_C1704( C1700 C1704 ) C1700_=_C1705( C1700 C1705 ) C1700_=_C1706( C1700 C1706 ) C1700_=_C1707( C1700 C1707 ) \nC1700_=_C1708( C1700 C1708 ) C1700_=_C1709( C1700 C1709 ) C1700_=_C1712( C1700 C1712 ) C1700_=_C1713( C1700 C1713 ) C1700_=_C1714( C1700 C1714 ) C1704_=_C1705( C1704 C1705 ) \nC1704_=_C1706( C1704 C1706 ) C1704_=_C1707( C1704 C1707 ) C1704_=_C1708( C1704 C1708 ) C1704_=_C1709( C1704 C1709 ) C1704_=_C1712( C1704 C1712 ) C1704_=_C1713( C1704 C1713 ) \nC1704_=_C1714( C1704 C1714 ) C1705_=_C1706( C1705 C1706 ) C1705_=_C1707( C1705 C1707 ) C1705_=_C1708( C1705 C1708 ) C1705_=_C1709( C1705 C1709 ) C1705_=_C1712( C1705 C1712 ) \nC1705_=_C1713( C1705 C1713 ) C1705_=_C1714( C1705 C1714 ) C1705_=_C2593( C1705 C2593 ) C1705_=_C2934( C1705 C2934 ) C1705_=_C2964( C1705 C2964 ) C1705_=_C3420( C1705 C3420 ) \nC1706_=_C1707( C1706 C1707 ) C1706_=_C1708( C1706 C1708 ) C1706_=_C1709( C1706 C1709 ) C1706_=_C1712( C1706 C1712 ) C1706_=_C1713( C1706 C1713 ) C1706_=_C1714( C1706 C1714 ) \nC1706_=_C2594( C1706 C2594 ) C1706_=_C2936( C1706 C2936 ) C1706_=_C2966( C1706 C2966 ) C1707_=_C1708( C1707 C1708 ) C1707_=_C1709( C1707 C1709 ) C1707_=_C1712( C1707 C1712 ) \nC1707_=_C1713( C1707 C1713 ) C1707_=_C1714( C1707 C1714 ) C1707_=_C3867( C1707 C3867 ) C1708_=_C1709( C1708 C1709 ) C1708_=_C1712( C1708 C1712 ) C1708_=_C1713( C1708 C1713 ) \nC1708_=_C1714( C1708 C1714 ) C1708_=_C3209( C1708 C3209 ) C1708_=_C3248( C1708 C3248 ) C1708_=_C3348( C1708 C3348 ) C1708_=_C4036( C1708 C4036 ) C1708_=_C4037( C1708 C4037 ) \nC1708_=_C4038( C1708 C4038 ) C1709_=_C1712( C1709 C1712 ) C1709_=_C1713( C1709 C1713 ) C1709_=_C1714( C1709 C1714 ) C1709_=_C2666( C1709 C2666 ) C1709_=_C2939( C1709 C2939 ) \nC1712_=_C1713( C1712 C1713 ) C1712_=_C1714( C1712 C1714 ) C1712_=_C2670( C1712 C2670 ) C1712_=_C3826( C1712 C3826 ) C1713_=_C1714( C1713 C1714 ) C1713_=_C1734( C1713 C1734 ) \nC1713_=_C2601( C1713 C2601 ) C1713_=_C2942( C1713 C2942 ) C1713_=_C2974( C1713 C2974 ) C1714_=_C2845( C1714 C2845 ) C1714_=_C3213( C1714 C3213 ) C1714_=_C3254( C1714 C3254 ) \nC1714_=_C3352( C1714 C3352 ) C1714_=_C3877( C1714 C3877 ) C1714_=_C3904( C1714 C3904 ) C1714_=_C3932( C1714 C3932 ) C1714_=_C4075( C1714 C4075 ) C1714_=_C4107( C1714 C4107 ) \nC1715_=_C1716( C1715 C1716 ) C1715_=_C1717( C1715 C1717 ) C1715_=_C1719( C1715 C1719 ) C1715_=_C1720( C1715 C1720 ) C1715_=_C1721( C1715 C1721 ) C1715_=_C1722( C1715 C1722 ) \nC1715_=_C1723( C1715 C1723 ) C1715_=_C1724( C1715 C1724 ) C1715_=_C1725( C1715 C1725 ) C1715_=_C1726( C1715 C1726 ) C1715_=_C1728( C1715 C1728 ) C1715_=_C1729( C1715 C1729 ) \nC1715_=_C1731( C1715 C1731 ) C1715_=_C1733( C1715 C1733 ) C1715_=_C1734( C1715 C1734 ) C1715_=_C1848( C1715 C1848 ) C1715_=_C1857( C1715 C1857 ) C1716_=_C1717( C1716 C1717 ) \nC1716_=_C1719( C1716 C1719 ) C1716_=_C1720( C1716 C1720 ) C1716_=_C1721( C1716 C1721 ) C1716_=_C1722( C1716 C1722 ) C1716_=_C1723( C1716 C1723 ) C1716_=_C1724( C1716 C1724 ) \nC1716_=_C1725( C1716 C1725 ) C1716_=_C1726( C1716 C1726 ) C1716_=_C1728( C1716 C1728 ) C1716_=_C1729( C1716 C1729 ) C1716_=_C1731( C1716 C1731 ) C1716_=_C1733( C1716 C1733 ) \nC1716_=_C1734( C1716 C1734 ) C1716_=_C1889( C1716 C1889 ) C1716_=_C1898( C1716 C1898 ) C1716_=_C1900( C1716 C1900 ) C1716_=_C1903( C1716 C1903 ) C1716_=_C1904( C1716 C1904 ) \nC1716_=_C1905( C1716 C1905 ) C1716_=_C1907( C1716 C1907 ) C1717_=_C1719( C1717 C1719 ) C1717_=_C1720( C1717 C1720 ) C1717_=_C1721( C1717 C1721 ) C1717_=_C1722( C1717 C1722 ) \nC1717_=_C1723( C1717 C1723 ) C1717_=_C1724( C1717 C1724 ) C1717_=_C1725( C1717 C1725 ) C1717_=_C1726( C1717 C1726 ) C1717_=_C1728( C1717 C1728 ) C1717_=_C1729( C1717 C1729 ) \nC1717_=_C1731( C1717 C1731 ) C1717_=_C1733( C1717 C1733 ) C1717_=_C1734( C1717 C1734 ) C1717_=_C1912( C1717 C1912 ) C1719_=_C1720( C1719 C1720 ) C1719_=_C1721( C1719 C1721 ) \nC1719_=_C1722( C1719 C1722 ) C1719_=_C1723( C1719 C1723 ) C1719_=_C1724( C1719 C1724 ) C1719_=_C1725( C1719 C1725 ) C1719_=_C1726( C1719 C1726 ) C1719_=_C1728( C1719 C1728 ) \nC1719_=_C1729( C1719 C1729 ) C1719_=_C1731( C1719 C1731 ) C1719_=_C1733( C1719 C1733 ) C1719_=_C1734( C1719 C1734 ) C1719_=_C1782( C1719 C1782 ) C1719_=_C2088( C1719 C2088 ) \nC1720_=_C1721( C1720 C1721 ) C1720_=_C1722( C1720 C1722 ) C1720_=_C1723( C1720 C1723 ) C1720_=_C1724( C1720 C1724 ) C1720_=_C1725( C1720 C1725 ) C1720_=_C1726( C1720 C1726 ) \nC1720_=_C1728( C1720 C1728 ) C1720_=_C1729( C1720 C1729 ) C1720_=_C1731( C1720 C1731 ) C1720_=_C1733( C1720 C1733 ) C1720_=_C1734( C1720 C1734 ) C1720_=_C2307( C1720 C2307 ) \nC1721_=_C1722( C1721 C1722 ) C1721_=_C1723( C1721 C1723 ) C1721_=_C1724( C1721 C1724 ) C1721_=_C1725( C1721 C1725 ) C1721_=_C1726( C1721 C1726 ) C1721_=_C1728( C1721 C1728 ) \nC1721_=_C1729( C1721 C1729 ) C1721_=_C1731( C1721 C1731 ) C1721_=_C1733( C1721 C1733 ) C1721_=_C1734( C1721 C1734 ) C1721_=_C1848( C1721 C1848 ) C1721_=_C1912( C1721 C1912 ) \nC1721_=_C2279( C1721 C2279 ) C1721_=_C2331( C1721 C2331 ) C1721_=_C2404( C1721 C2404 ) C1721_=_C2405( C1721 C2405 ) C1721_=_C2406( C1721 C2406 ) C1721_=_C2407( C1721 C2407 ) \nC1721_=_C2408( C1721 C2408 ) C1721_=_C2409( C1721 C2409 ) C1721_=_C2410( C1721 C2410 ) C1721_=_C2411( C1721 C2411 ) C1721_=_C2412( C1721 C2412 ) C1721_=_C2413( C1721 C2413 ) \nC1721_=_C2415( C1721 C2415 ) C1721_=_C2416( C1721 C2416 ) C1721_=_C2417( C1721 C2417 ) C1721_=_C2419( C1721 C2419 ) C1721_=_C2420( C1721 C2420 ) C1721_=_C2421( C1721 C2421 ) \nC1721_=_C2422( C1721 C2422 ) C1722_=_C1723( C1722 C1723 ) C1722_=_C1724( C1722 C1724 ) C1722_=_C1725( C1722 C1725 ) C1722_=_C1726( C1722 C1726 ) C1722_=_C1728( C1722 C1728 ) \nC1722_=_C1729( C1722 C1729 ) C1722_=_C1731( C1722 C1731 ) C1722_=_C1733( C1722 C1733 ) C1722_=_C1734( C1722 C1734 ) C1722_=_C2459( C1722 C2459 ) C1723_=_C1724( C1723 C1724 ) \nC1723_=_C1725( C1723 C1725 ) C1723_=_C1726( C1723 C1726 ) C1723_=_C1728( C1723 C1728 ) C1723_=_C1729( C1723 C1729 ) C1723_=_C1731( C1723 C1731 ) C1723_=_C1733( C1723 C1733 ) \nC1723_=_C1734( C1723 C1734 ) C1723_=_C2473( C1723 C2473 ) C1724_=_C1725( C1724 C1725 ) C1724_=_C1726( C1724 C1726 ) C1724_=_C1728( C1724 C1728 ) C1724_=_C1729( C1724 C1729 ) \nC1724_=_C1731( C1724 C1731 ) C1724_=_C1733( C1724 C1733 ) C1724_=_C1734( C1724 C1734 ) C1724_=_C2404( C1724 C2404 ) C1724_=_C2689( C1724 C2689 ) C1725_=_C1726( C1725 C1726 ) \nC1725_=_C1728( C1725 C1728 ) C1725_=_C1729( C1725 C1729 ) C1725_=_C1731( C1725 C1731 ) C1725_=_C1733( C1725 C1733 ) C1725_=_C1734( C1725 C1734 ) C1725_=_C2788( C1725 C2788 ) \nC1725_=_C2789( C1725 C2789 ) C1725_=_C2792( C1725 C2792 ) C1725_=_C2793( C1725 C2793 ) C1725_=_C2798( C1725 C2798 ) C1725_=_C2799( C1725 C2799 ) C1726_=_C1728( C1726 C1728 ) \nC1726_=_C1729( C1726 C1729 ) C1726_=_C1731( C1726 C1731 ) C1726_=_C1733( C1726 C1733 ) C1726_=_C1734( C1726 C1734 ) C1726_=_C2406( C1726 C2406 ) C1726_=_C2993( C1726 C2993 ) \nC1726_=_C2995( C1726 C2995 ) C1728_=_C1729( C1728 C1729 ) C1728_=_C1731( C1728 C1731 ) C1728_=_C1733( C1728 C1733 ) C1728_=_C1734(</w:t>
      </w:r>
    </w:p>
    <w:p>
      <w:pPr>
        <w:pStyle w:val="PreformattedText"/>
        <w:bidi w:val="0"/>
        <w:spacing w:before="0" w:after="0"/>
        <w:jc w:val="left"/>
        <w:rPr/>
      </w:pPr>
      <w:r>
        <w:rPr/>
        <w:t xml:space="preserve"> </w:t>
      </w:r>
      <w:r>
        <w:rPr/>
        <w:t>C1728 C1734 ) C1728_=_C2412( C1728 C2412 ) \nC1728_=_C3244( C1728 C3244 ) C1728_=_C3535( C1728 C3535 ) C1729_=_C1731( C1729 C1731 ) C1729_=_C1733( C1729 C1733 ) C1729_=_C1734( C1729 C1734 ) C1729_=_C2413( C1729 C2413 ) \nC1731_=_C1733( C1731 C1733 ) C1731_=_C1734( C1731 C1734 ) C1731_=_C2417( C1731 C2417 ) C1731_=_C3821( C1731 C3821 ) C1731_=_C3942( C1731 C3942 ) C1733_=_C1734( C1733 C1734 ) \nC1733_=_C3252( C1733 C3252 ) C1734_=_C2601( C1734 C2601 ) C1734_=_C2942( C1734 C2942 ) C1734_=_C2974( C1734 C2974 ) C1739_=_C1740( C1739 C1740 ) C1739_=_C1745( C1739 C1745 ) \nC1739_=_C1808( C1739 C1808 ) C1739_=_C1953( C1739 C1953 ) C1739_=_C2369( C1739 C2369 ) C1739_=_C2657( C1739 C2657 ) C1739_=_C2658( C1739 C2658 ) C1739_=_C2659( C1739 C2659 ) \nC1739_=_C2660( C1739 C2660 ) C1739_=_C2661( C1739 C2661 ) C1739_=_C2663( C1739 C2663 ) C1739_=_C2664( C1739 C2664 ) C1739_=_C2666( C1739 C2666 ) C1739_=_C2667( C1739 C2667 ) \nC1739_=_C2668( C1739 C2668 ) C1739_=_C2669( C1739 C2669 ) C1739_=_C2670( C1739 C2670 ) C1740_=_C1745( C1740 C1745 ) C1740_=_C1810( C1740 C1810 ) C1740_=_C1954( C1740 C1954 ) \nC1740_=_C2393( C1740 C2393 ) C1740_=_C2425( C1740 C2425 ) C1740_=_C2657( C1740 C2657 ) C1740_=_C2930( C1740 C2930 ) C1740_=_C2931( C1740 C2931 ) C1740_=_C2932( C1740 C2932 ) \nC1740_=_C2933( C1740 C2933 ) C1740_=_C2934( C1740 C2934 ) C1740_=_C2936( C1740 C2936 ) C1740_=_C2937( C1740 C2937 ) C1740_=_C2938( C1740 C2938 ) C1740_=_C2939( C1740 C2939 ) \nC1740_=_C2940( C1740 C2940 ) C1740_=_C2941( C1740 C2941 ) C1740_=_C2942( C1740 C2942 ) C1745_=_C1900( C1745 C1900 ) C1745_=_C1940( C1745 C1940 ) C1745_=_C2357( C1745 C2357 ) \nC1745_=_C2574( C1745 C2574 ) C1745_=_C2603( C1745 C2603 ) C1745_=_C2789( C1745 C2789 ) C1745_=_C2946( C1745 C2946 ) C1745_=_C3186( C1745 C3186 ) C1745_=_C3295( C1745 C3295 ) \nC1745_=_C3296( C1745 C3296 ) C1745_=_C3297( C1745 C3297 ) C1745_=_C3298( C1745 C3298 ) C1745_=_C3299( C1745 C3299 ) C1745_=_C3300( C1745 C3300 ) C1745_=_C3303( C1745 C3303 ) \nC1745_=_C3305( C1745 C3305 ) C1745_=_C3306( C1745 C3306 ) C1745_=_C3310( C1745 C3310 ) C1758_=_C1759( C1758 C1759 ) C1758_=_C1761( C1758 C1761 ) C1758_=_C1766( C1758 C1766 ) \nC1758_=_C1771( C1758 C1771 ) C1758_=_C1777( C1758 C1777 ) C1758_=_C1778( C1758 C1778 ) C1758_=_C1779( C1758 C1779 ) C1758_=_C1780( C1758 C1780 ) C1758_=_C1781( C1758 C1781 ) \nC1758_=_C2054( C1758 C2054 ) C1758_=_C2055( C1758 C2055 ) C1758_=_C2057( C1758 C2057 ) C1758_=_C2058( C1758 C2058 ) C1758_=_C2059( C1758 C2059 ) C1758_=_C2060( C1758 C2060 ) \nC1758_=_C2061( C1758 C2061 ) C1758_=_C2062( C1758 C2062 ) C1758_=_C2063( C1758 C2063 ) C1758_=_C2064( C1758 C2064 ) C1758_=_C2066( C1758 C2066 ) C1758_=_C2069( C1758 C2069 ) \nC1758_=_C2071( C1758 C2071 ) C1759_=_C1761( C1759 C1761 ) C1759_=_C1766( C1759 C1766 ) C1759_=_C1771( C1759 C1771 ) C1759_=_C1777( C1759 C1777 ) C1759_=_C1778( C1759 C1778 ) \nC1759_=_C1779( C1759 C1779 ) C1759_=_C1780( C1759 C1780 ) C1759_=_C1781( C1759 C1781 ) C1759_=_C1826( C1759 C1826 ) C1759_=_C1889( C1759 C1889 ) C1759_=_C2054( C1759 C2054 ) \nC1759_=_C2107( C1759 C2107 ) C1759_=_C2108( C1759 C2108 ) C1759_=_C2109( C1759 C2109 ) C1759_=_C2110( C1759 C2110 ) C1759_=_C2112( C1759 C2112 ) C1759_=_C2114( C1759 C2114 ) \nC1759_=_C2115( C1759 C2115 ) C1759_=_C2116( C1759 C2116 ) C1759_=_C2117( C1759 C2117 ) C1759_=_C2118( C1759 C2118 ) C1759_=_C2119( C1759 C2119 ) C1759_=_C2122( C1759 C2122 ) \nC1759_=_C2123( C1759 C2123 ) C1759_=_C2124( C1759 C2124 ) C1759_=_C2125( C1759 C2125 ) C1761_=_C1766( C1761 C1766 ) C1761_=_C1771( C1761 C1771 ) C1761_=_C1777( C1761 C1777 ) \nC1761_=_C1778( C1761 C1778 ) C1761_=_C1779( C1761 C1779 ) C1761_=_C1780( C1761 C1780 ) C1761_=_C1781( C1761 C1781 ) C1761_=_C2192( C1761 C2192 ) C1761_=_C2207( C1761 C2207 ) \nC1761_=_C2208( C1761 C2208 ) C1761_=_C2209( C1761 C2209 ) C1761_=_C2210( C1761 C2210 ) C1761_=_C2211( C1761 C2211 ) C1761_=_C2212( C1761 C2212 ) C1761_=_C2213( C1761 C2213 ) \nC1761_=_C2214( C1761 C2214 ) C1761_=_C2215( C1761 C2215 ) C1761_=_C2216( C1761 C2216 ) C1761_=_C2219( C1761 C2219 ) C1766_=_C1771( C1766 C1771 ) C1766_=_C1777( C1766 C1777 ) \nC1766_=_C1778( C1766 C1778 ) C1766_=_C1779( C1766 C1779 ) C1766_=_C1780( C1766 C1780 ) C1766_=_C1781( C1766 C1781 ) C1766_=_C1898( C1766 C1898 ) C1766_=_C1981( C1766 C1981 ) \nC1766_=_C2133( C1766 C2133 ) C1766_=_C2283( C1766 C2283 ) C1766_=_C2944( C1766 C2944 ) C1766_=_C2963( C1766 C2963 ) C1766_=_C3088( C1766 C3088 ) C1766_=_C3129( C1766 C3129 ) \nC1766_=_C3214( C1766 C3214 ) C1766_=_C3216( C1766 C3216 ) C1766_=_C3217( C1766 C3217 ) C1766_=_C3218( C1766 C3218 ) C1766_=_C3219( C1766 C3219 ) C1766_=_C3220( C1766 C3220 ) \nC1766_=_C3221( C1766 C3221 ) C1766_=_C3224( C1766 C3224 ) C1766_=_C3225( C1766 C3225 ) C1766_=_C3228( C1766 C3228 ) C1771_=_C1777( C1771 C1777 ) C1771_=_C1778( C1771 C1778 ) \nC1771_=_C1779( C1771 C1779 ) C1771_=_C1780( C1771 C1780 ) C1771_=_C1781( C1771 C1781 ) C1771_=_C1790( C1771 C1790 ) C1771_=_C2136( C1771 C2136 ) C1771_=_C2806( C1771 C2806 ) \nC1771_=_C2950( C1771 C2950 ) C1771_=_C3039( C1771 C3039 ) C1771_=_C3091( C1771 C3091 ) C1771_=_C3142( C1771 C3142 ) C1771_=_C3158( C1771 C3158 ) C1771_=_C3217( C1771 C3217 ) \nC1771_=_C3231( C1771 C3231 ) C1771_=_C3520( C1771 C3520 ) C1771_=_C3521( C1771 C3521 ) C1771_=_C3522( C1771 C3522 ) C1771_=_C3523( C1771 C3523 ) C1771_=_C3524( C1771 C3524 ) \nC1771_=_C3525( C1771 C3525 ) C1771_=_C3526( C1771 C3526 ) C1771_=_C3527( C1771 C3527 ) C1771_=_C3528( C1771 C3528 ) C1771_=_C3529( C1771 C3529 ) C1771_=_C3530( C1771 C3530 ) \nC1777_=_C1778( C1777 C1778 ) C1777_=_C1779( C1777 C1779 ) C1777_=_C1780( C1777 C1780 ) C1777_=_C1781( C1777 C1781 ) C1777_=_C2502( C1777 C2502 ) C1777_=_C2630( C1777 C2630 ) \nC1777_=_C2748( C1777 C2748 ) C1777_=_C2777( C1777 C2777 ) C1777_=_C2855( C1777 C2855 ) C1777_=_C2894( C1777 C2894 ) C1777_=_C3109( C1777 C3109 ) C1777_=_C3262( C1777 C3262 ) \nC1777_=_C3328( C1777 C3328 ) C1777_=_C3371( C1777 C3371 ) C1777_=_C3472( C1777 C3472 ) C1777_=_C3489( C1777 C3489 ) C1777_=_C3515( C1777 C3515 ) C1777_=_C3601( C1777 C3601 ) \nC1777_=_C3777( C1777 C3777 ) C1777_=_C3954( C1777 C3954 ) C1777_=_C3968( C1777 C3968 ) C1777_=_C3969( C1777 C3969 ) C1777_=_C3972( C1777 C3972 ) C1777_=_C3973( C1777 C3973 ) \nC1778_=_C1779( C1778 C1779 ) C1778_=_C1780( C1778 C1780 ) C1778_=_C1781( C1778 C1781 ) C1778_=_C2124( C1778 C2124 ) C1778_=_C2293( C1778 C2293 ) C1778_=_C2421( C1778 C2421 ) \nC1778_=_C3112( C1778 C3112 ) C1778_=_C3264( C1778 C3264 ) C1778_=_C3359( C1778 C3359 ) C1778_=_C3430( C1778 C3430 ) C1778_=_C3485( C1778 C3485 ) C1778_=_C3665( C1778 C3665 ) \nC1778_=_C3682( C1778 C3682 ) C1778_=_C4017( C1778 C4017 ) C1779_=_C1780( C1779 C1780 ) C1779_=_C1781( C1779 C1781 ) C1779_=_C1885( C1779 C1885 ) C1779_=_C2125( C1779 C2125 ) \nC1779_=_C2147( C1779 C2147 ) C1779_=_C2506( C1779 C2506 ) C1779_=_C2815( C1779 C2815 ) C1779_=_C2831( C1779 C2831 ) C1779_=_C3017( C1779 C3017 ) C1779_=_C3113( C1779 C3113 ) \nC1779_=_C3265( C1779 C3265 ) C1779_=_C3360( C1779 C3360 ) C1779_=_C3666( C1779 C3666 ) C1779_=_C3806( C1779 C3806 ) C1779_=_C3860( C1779 C3860 ) C1779_=_C4023( C1779 C4023 ) \nC1779_=_C4026( C1779 C4026 ) C1779_=_C4036( C1779 C4036 ) C1779_=_C4075( C1779 C4075 ) C1780_=_C1781( C1780 C1781 ) C1780_=_C1992( C1780 C1992 ) C1780_=_C2294( C1780 C2294 ) \nC1780_=_C2432( C1780 C2432 ) C1780_=_C2895( C1780 C2895 ) C1780_=_C2971( C1780 C2971 ) C1780_=_C3114( C1780 C3114 ) C1780_=_C3139( C1780 C3139 ) C1780_=_C3319( C1780 C3319 ) \nC1780_=_C3476( C1780 C3476 ) C1780_=_C3602( C1780 C3602 ) C1780_=_C3657( C1780 C3657 ) C1780_=_C3935( C1780 C3935 ) C1780_=_C3956( C1780 C3956 ) C1780_=_C4048( C1780 C4048 ) \nC1780_=_C4089( C1780 C4089 ) C1781_=_C1824( C1781 C1824 ) C1781_=_C2053( C1781 C2053 ) C1781_=_C2149( C1781 C2149 ) C1781_=_C2206( C1781 C2206 ) C1781_=_C2389( C1781 C2389 ) \nC1781_=_C2731( C1781 C2731 ) C1781_=_C2959( C1781 C2959 ) C1781_=_C3100( C1781 C3100 ) C1781_=_C3241( C1781 C3241 ) C1781_=_C3420( C1781 C3420 ) C1781_=_C3469( C1781 C3469 ) \nC1781_=_C3529( C1781 C3529 ) C1781_=_C3552( C1781 C3552 ) C1781_=_C3639( C1781 C3639 ) C1781_=_C3692( C1781 C3692 ) C1782_=_C1783( C1782 C1783 ) C1782_=_C1785( C1782 C1785 ) \nC1782_=_C1786( C1782 C1786 ) C1782_=_C1787( C1782 C1787 ) C1782_=_C1788( C1782 C1788 ) C1782_=_C1789( C1782 C1789 ) C1782_=_C1790( C1782 C1790 ) C1782_=_C1791( C1782 C1791 ) \nC1782_=_C1792( C1782 C1792 ) C1782_=_C1793( C1782 C1793 ) C1782_=_C1795( C1782 C1795 ) C1782_=_C1797( C1782 C1797 ) C1782_=_C1799( C1782 C1799 ) C1782_=_C1801( C1782 C1801 ) \nC1782_=_C1803( C1782 C1803 ) C1782_=_C2088( C1782 C2088 ) C1783_=_C1785( C1783 C1785 ) C1783_=_C1786( C1783 C1786 ) C1783_=_C1787( C1783 C1787 ) C1783_=_C1788( C1783 C1788 ) \nC1783_=_C1789( C1783 C1789 ) C1783_=_C1790( C1783 C1790 ) C1783_=_C1791( C1783 C1791 ) C1783_=_C1792( C1783 C1792 ) C1783_=_C1793( C1783 C1793 ) C1783_=_C1795( C1783 C1795 ) \nC1783_=_C1797( C1783 C1797 ) C1783_=_C1799( C1783 C1799 ) C1783_=_C1801( C1783 C1801 ) C1783_=_C1803( C1783 C1803 ) C1783_=_C2237( C1783 C2237 ) C1783_=_C2239( C1783 C2239 ) \nC1783_=_C2240( C1783 C2240 ) C1785_=_C1786( C1785 C1786 ) C1785_=_C1787( C1785 C1787 ) C1785_=_C1788( C1785 C1788 ) C1785_=_C1789( C1785 C1789 ) C1785_=_C1790( C1785 C1790 ) \nC1785_=_C1791( C1785 C1791 ) C1785_=_C1792( C1785 C1792 ) C1785_=_C1793( C1785 C1793 ) C1785_=_C1795( C1785 C1795 ) C1785_=_C1797( C1785 C1797 ) C1785_=_C1799( C1785 C1799 ) \nC1785_=_C1801( C1785 C1801 ) C1785_=_C1803( C1785 C1803 ) C1785_=_C2725( C1785 C2725 ) C1785_=_C2727( C1785 C2727 ) C1785_=_C2728( C1785 C2728 ) C1785_=_C2731( C1785 C2731 ) \nC1786_=_C1787( C1786 C1787 ) C1786_=_C1788( C1786 C1788 ) C1786_=_C1789( C1786 C1789 ) C1786_=_C1790( C1786 C1790 ) C1786_=_C1791( C1786 C1791 ) C1786_=_C1792( C1786 C1792 ) \nC1786_=_C1793( C1786 C1793 ) C1786_=_C1795( C1786 C1795 ) C1786_=_C1797( C1786 C1797 ) C1786_=_C1799( C1786 C1799 ) C1786_=_C1801( C1786 C1801 ) C1786_=_C1803( C1786 C1803 ) \nC1786_=_C2806(</w:t>
      </w:r>
    </w:p>
    <w:p>
      <w:pPr>
        <w:pStyle w:val="PreformattedText"/>
        <w:bidi w:val="0"/>
        <w:spacing w:before="0" w:after="0"/>
        <w:jc w:val="left"/>
        <w:rPr/>
      </w:pPr>
      <w:r>
        <w:rPr/>
        <w:t xml:space="preserve"> </w:t>
      </w:r>
      <w:r>
        <w:rPr/>
        <w:t>C1786 C2806 ) C1786_=_C2810( C1786 C2810 ) C1786_=_C2815( C1786 C2815 ) C1786_=_C2817( C1786 C2817 ) C1787_=_C1788( C1787 C1788 ) C1787_=_C1789( C1787 C1789 ) \nC1787_=_C1790( C1787 C1790 ) C1787_=_C1791( C1787 C1791 ) C1787_=_C1792( C1787 C1792 ) C1787_=_C1793( C1787 C1793 ) C1787_=_C1795( C1787 C1795 ) C1787_=_C1797( C1787 C1797 ) \nC1787_=_C1799( C1787 C1799 ) C1787_=_C1801( C1787 C1801 ) C1787_=_C1803( C1787 C1803 ) C1787_=_C2658( C1787 C2658 ) C1787_=_C2930( C1787 C2930 ) C1787_=_C3017( C1787 C3017 ) \nC1787_=_C3018( C1787 C3018 ) C1788_=_C1789( C1788 C1789 ) C1788_=_C1790( C1788 C1790 ) C1788_=_C1791( C1788 C1791 ) C1788_=_C1792( C1788 C1792 ) C1788_=_C1793( C1788 C1793 ) \nC1788_=_C1795( C1788 C1795 ) C1788_=_C1797( C1788 C1797 ) C1788_=_C1799( C1788 C1799 ) C1788_=_C1801( C1788 C1801 ) C1788_=_C1803( C1788 C1803 ) C1788_=_C3034( C1788 C3034 ) \nC1788_=_C3035( C1788 C3035 ) C1788_=_C3036( C1788 C3036 ) C1788_=_C3039( C1788 C3039 ) C1788_=_C3044( C1788 C3044 ) C1788_=_C3050( C1788 C3050 ) C1789_=_C1790( C1789 C1790 ) \nC1789_=_C1791( C1789 C1791 ) C1789_=_C1792( C1789 C1792 ) C1789_=_C1793( C1789 C1793 ) C1789_=_C1795( C1789 C1795 ) C1789_=_C1797( C1789 C1797 ) C1789_=_C1799( C1789 C1799 ) \nC1789_=_C1801( C1789 C1801 ) C1789_=_C1803( C1789 C1803 ) C1789_=_C3088( C1789 C3088 ) C1789_=_C3091( C1789 C3091 ) C1789_=_C3099( C1789 C3099 ) C1789_=_C3100( C1789 C3100 ) \nC1790_=_C1791( C1790 C1791 ) C1790_=_C1792( C1790 C1792 ) C1790_=_C1793( C1790 C1793 ) C1790_=_C1795( C1790 C1795 ) C1790_=_C1797( C1790 C1797 ) C1790_=_C1799( C1790 C1799 ) \nC1790_=_C1801( C1790 C1801 ) C1790_=_C1803( C1790 C1803 ) C1790_=_C2136( C1790 C2136 ) C1790_=_C2806( C1790 C2806 ) C1790_=_C2950( C1790 C2950 ) C1790_=_C3039( C1790 C3039 ) \nC1790_=_C3091( C1790 C3091 ) C1790_=_C3142( C1790 C3142 ) C1790_=_C3158( C1790 C3158 ) C1790_=_C3217( C1790 C3217 ) C1790_=_C3231( C1790 C3231 ) C1790_=_C3520( C1790 C3520 ) \nC1790_=_C3521( C1790 C3521 ) C1790_=_C3522( C1790 C3522 ) C1790_=_C3523( C1790 C3523 ) C1790_=_C3524( C1790 C3524 ) C1790_=_C3525( C1790 C3525 ) C1790_=_C3526( C1790 C3526 ) \nC1790_=_C3527( C1790 C3527 ) C1790_=_C3528( C1790 C3528 ) C1790_=_C3529( C1790 C3529 ) C1790_=_C3530( C1790 C3530 ) C1791_=_C1792( C1791 C1792 ) C1791_=_C1793( C1791 C1793 ) \nC1791_=_C1795( C1791 C1795 ) C1791_=_C1797( C1791 C1797 ) C1791_=_C1799( C1791 C1799 ) C1791_=_C1801( C1791 C1801 ) C1791_=_C1803( C1791 C1803 ) C1791_=_C3594( C1791 C3594 ) \nC1791_=_C3595( C1791 C3595 ) C1792_=_C1793( C1792 C1793 ) C1792_=_C1795( C1792 C1795 ) C1792_=_C1797( C1792 C1797 ) C1792_=_C1799( C1792 C1799 ) C1792_=_C1801( C1792 C1801 ) \nC1792_=_C1803( C1792 C1803 ) C1792_=_C2319( C1792 C2319 ) C1792_=_C2415( C1792 C2415 ) C1792_=_C3702( C1792 C3702 ) C1792_=_C3705( C1792 C3705 ) C1792_=_C3706( C1792 C3706 ) \nC1793_=_C1795( C1793 C1795 ) C1793_=_C1797( C1793 C1797 ) C1793_=_C1799( C1793 C1799 ) C1793_=_C1801( C1793 C1801 ) C1793_=_C1803( C1793 C1803 ) C1793_=_C2320( C1793 C2320 ) \nC1793_=_C3784( C1793 C3784 ) C1793_=_C3787( C1793 C3787 ) C1793_=_C3788( C1793 C3788 ) C1795_=_C1797( C1795 C1797 ) C1795_=_C1799( C1795 C1799 ) C1795_=_C1801( C1795 C1801 ) \nC1795_=_C1803( C1795 C1803 ) C1795_=_C3909( C1795 C3909 ) C1795_=_C3910( C1795 C3910 ) C1795_=_C3911( C1795 C3911 ) C1797_=_C1799( C1797 C1799 ) C1797_=_C1801( C1797 C1801 ) \nC1797_=_C1803( C1797 C1803 ) C1797_=_C3346( C1797 C3346 ) C1797_=_C3524( C1797 C3524 ) C1797_=_C3926( C1797 C3926 ) C1797_=_C4006( C1797 C4006 ) C1799_=_C1801( C1799 C1801 ) \nC1799_=_C1803( C1799 C1803 ) C1799_=_C3526( C1799 C3526 ) C1799_=_C3929( C1799 C3929 ) C1799_=_C4093( C1799 C4093 ) C1801_=_C1803( C1801 C1803 ) C1801_=_C2088( C1801 C2088 ) \nC1801_=_C2239( C1801 C2239 ) C1801_=_C2328( C1801 C2328 ) C1801_=_C2728( C1801 C2728 ) C1801_=_C3018( C1801 C3018 ) C1801_=_C3099( C1801 C3099 ) C1801_=_C3595( C1801 C3595 ) \nC1801_=_C3854( C1801 C3854 ) C1801_=_C3910( C1801 C3910 ) C1801_=_C3997( C1801 C3997 ) C1801_=_C4038( C1801 C4038 ) C1801_=_C4058( C1801 C4058 ) C1801_=_C4106( C1801 C4106 ) \nC1801_=_C4107( C1801 C4107 ) C1803_=_C3530( C1803 C3530 ) C1803_=_C3688( C1803 C3688 ) C1803_=_C3933( C1803 C3933 ) C1803_=_C4112( C1803 C4112 ) C1808_=_C1810( C1808 C1810 ) \nC1808_=_C1824( C1808 C1824 ) C1808_=_C1953( C1808 C1953 ) C1808_=_C2369( C1808 C2369 ) C1808_=_C2657( C1808 C2657 ) C1808_=_C2658( C1808 C2658 ) C1808_=_C2659( C1808 C2659 ) \nC1808_=_C2660( C1808 C2660 ) C1808_=_C2661( C1808 C2661 ) C1808_=_C2663( C1808 C2663 ) C1808_=_C2664( C1808 C2664 ) C1808_=_C2666( C1808 C2666 ) C1808_=_C2667( C1808 C2667 ) \nC1808_=_C2668( C1808 C2668 ) C1808_=_C2669( C1808 C2669 ) C1808_=_C2670( C1808 C2670 ) C1810_=_C1824( C1810 C1824 ) C1810_=_C1954( C1810 C1954 ) C1810_=_C2393( C1810 C2393 ) \nC1810_=_C2425( C1810 C2425 ) C1810_=_C2657( C1810 C2657 ) C1810_=_C2930( C1810 C2930 ) C1810_=_C2931( C1810 C2931 ) C1810_=_C2932( C1810 C2932 ) C1810_=_C2933( C1810 C2933 ) \nC1810_=_C2934( C1810 C2934 ) C1810_=_C2936( C1810 C2936 ) C1810_=_C2937( C1810 C2937 ) C1810_=_C2938( C1810 C2938 ) C1810_=_C2939( C1810 C2939 ) C1810_=_C2940( C1810 C2940 ) \nC1810_=_C2941( C1810 C2941 ) C1810_=_C2942( C1810 C2942 ) C1824_=_C2053( C1824 C2053 ) C1824_=_C2149( C1824 C2149 ) C1824_=_C2206( C1824 C2206 ) C1824_=_C2389( C1824 C2389 ) \nC1824_=_C2731( C1824 C2731 ) C1824_=_C2959( C1824 C2959 ) C1824_=_C3100( C1824 C3100 ) C1824_=_C3241( C1824 C3241 ) C1824_=_C3420( C1824 C3420 ) C1824_=_C3469( C1824 C3469 ) \nC1824_=_C3529( C1824 C3529 ) C1824_=_C3552( C1824 C3552 ) C1824_=_C3639( C1824 C3639 ) C1824_=_C3692( C1824 C3692 ) C1826_=_C1837( C1826 C1837 ) C1826_=_C1838( C1826 C1838 ) \nC1826_=_C1889( C1826 C1889 ) C1826_=_C2054( C1826 C2054 ) C1826_=_C2107( C1826 C2107 ) C1826_=_C2108( C1826 C2108 ) C1826_=_C2109( C1826 C2109 ) C1826_=_C2110( C1826 C2110 ) \nC1826_=_C2112( C1826 C2112 ) C1826_=_C2114( C1826 C2114 ) C1826_=_C2115( C1826 C2115 ) C1826_=_C2116( C1826 C2116 ) C1826_=_C2117( C1826 C2117 ) C1826_=_C2118( C1826 C2118 ) \nC1826_=_C2119( C1826 C2119 ) C1826_=_C2122( C1826 C2122 ) C1826_=_C2123( C1826 C2123 ) C1826_=_C2124( C1826 C2124 ) C1826_=_C2125( C1826 C2125 ) C1837_=_C1838( C1837 C1838 ) \nC1837_=_C1857( C1837 C1857 ) C1837_=_C1904( C1837 C1904 ) C1837_=_C2270( C1837 C2270 ) C1837_=_C2307( C1837 C2307 ) C1837_=_C2628( C1837 C2628 ) C1837_=_C2680( C1837 C2680 ) \nC1837_=_C2704( C1837 C2704 ) C1837_=_C2955( C1837 C2955 ) C1837_=_C3391( C1837 C3391 ) C1837_=_C3579( C1837 C3579 ) C1837_=_C3652( C1837 C3652 ) C1837_=_C3720( C1837 C3720 ) \nC1837_=_C3817( C1837 C3817 ) C1837_=_C3828( C1837 C3828 ) C1837_=_C3830( C1837 C3830 ) C1837_=_C3831( C1837 C3831 ) C1837_=_C3832( C1837 C3832 ) C1837_=_C3834( C1837 C3834 ) \nC1837_=_C3835( C1837 C3835 ) C1838_=_C2595( C1838 C2595 ) C1838_=_C2776( C1838 C2776 ) C1838_=_C2823( C1838 C2823 ) C1838_=_C3702( C1838 C3702 ) C1838_=_C3784( C1838 C3784 ) \nC1838_=_C3848( C1838 C3848 ) C1838_=_C3849( C1838 C3849 ) C1838_=_C3850( C1838 C3850 ) C1838_=_C3851( C1838 C3851 ) C1838_=_C3854( C1838 C3854 ) C1848_=_C1857( C1848 C1857 ) \nC1848_=_C1912( C1848 C1912 ) C1848_=_C2279( C1848 C2279 ) C1848_=_C2331( C1848 C2331 ) C1848_=_C2404( C1848 C2404 ) C1848_=_C2405( C1848 C2405 ) C1848_=_C2406( C1848 C2406 ) \nC1848_=_C2407( C1848 C2407 ) C1848_=_C2408( C1848 C2408 ) C1848_=_C2409( C1848 C2409 ) C1848_=_C2410( C1848 C2410 ) C1848_=_C2411( C1848 C2411 ) C1848_=_C2412( C1848 C2412 ) \nC1848_=_C2413( C1848 C2413 ) C1848_=_C2415( C1848 C2415 ) C1848_=_C2416( C1848 C2416 ) C1848_=_C2417( C1848 C2417 ) C1848_=_C2419( C1848 C2419 ) C1848_=_C2420( C1848 C2420 ) \nC1848_=_C2421( C1848 C2421 ) C1848_=_C2422( C1848 C2422 ) C1857_=_C1904( C1857 C1904 ) C1857_=_C2270( C1857 C2270 ) C1857_=_C2307( C1857 C2307 ) C1857_=_C2628( C1857 C2628 ) \nC1857_=_C2680( C1857 C2680 ) C1857_=_C2704( C1857 C2704 ) C1857_=_C2955( C1857 C2955 ) C1857_=_C3391( C1857 C3391 ) C1857_=_C3579( C1857 C3579 ) C1857_=_C3652( C1857 C3652 ) \nC1857_=_C3720( C1857 C3720 ) C1857_=_C3817( C1857 C3817 ) C1857_=_C3828( C1857 C3828 ) C1857_=_C3830( C1857 C3830 ) C1857_=_C3831( C1857 C3831 ) C1857_=_C3832( C1857 C3832 ) \nC1857_=_C3834( C1857 C3834 ) C1857_=_C3835( C1857 C3835 ) C1885_=_C2125( C1885 C2125 ) C1885_=_C2147( C1885 C2147 ) C1885_=_C2506( C1885 C2506 ) C1885_=_C2815( C1885 C2815 ) \nC1885_=_C2831( C1885 C2831 ) C1885_=_C3017( C1885 C3017 ) C1885_=_C3113( C1885 C3113 ) C1885_=_C3265( C1885 C3265 ) C1885_=_C3360( C1885 C3360 ) C1885_=_C3666( C1885 C3666 ) \nC1885_=_C3806( C1885 C3806 ) C1885_=_C3860( C1885 C3860 ) C1885_=_C4023( C1885 C4023 ) C1885_=_C4026( C1885 C4026 ) C1885_=_C4036( C1885 C4036 ) C1885_=_C4075( C1885 C4075 ) \nC1889_=_C1898( C1889 C1898 ) C1889_=_C1900( C1889 C1900 ) C1889_=_C1903( C1889 C1903 ) C1889_=_C1904( C1889 C1904 ) C1889_=_C1905( C1889 C1905 ) C1889_=_C1907( C1889 C1907 ) \nC1889_=_C2054( C1889 C2054 ) C1889_=_C2107( C1889 C2107 ) C1889_=_C2108( C1889 C2108 ) C1889_=_C2109( C1889 C2109 ) C1889_=_C2110( C1889 C2110 ) C1889_=_C2112( C1889 C2112 ) \nC1889_=_C2114( C1889 C2114 ) C1889_=_C2115( C1889 C2115 ) C1889_=_C2116( C1889 C2116 ) C1889_=_C2117( C1889 C2117 ) C1889_=_C2118( C1889 C2118 ) C1889_=_C2119( C1889 C2119 ) \nC1889_=_C2122( C1889 C2122 ) C1889_=_C2123( C1889 C2123 ) C1889_=_C2124( C1889 C2124 ) C1889_=_C2125( C1889 C2125 ) C1898_=_C1900( C1898 C1900 ) C1898_=_C1903( C1898 C1903 ) \nC1898_=_C1904( C1898 C1904 ) C1898_=_C1905( C1898 C1905 ) C1898_=_C1907( C1898 C1907 ) C1898_=_C1981( C1898 C1981 ) C1898_=_C2133( C1898 C2133 ) C1898_=_C2283( C1898 C2283 ) \nC1898_=_C2944( C1898 C2944 ) C1898_=_C2963( C1898 C2963 ) C1898_=_C3088( C1898 C3088 ) C1898_=_C3129( C1898 C3129 ) C1898_=_C3214( C1898 C3214 ) C1898_=_C3216( C1898 C3216 ) \nC1898_=_C3217( C1898 C3217 ) C1898_=_C3218( C1898 C3218 ) C1898_=_C3219( C1898 C3219 ) C1898_=_C3220( C1898 C3220 ) C1898_=_C3221( C1898 C3221 ) C1898_=_C3224( C1898 C3224 ) \nC1898_=_C3225( C1898 C3225 ) C1898_=_C3228( C1898 C3228 ) C1900_=_C1903(</w:t>
      </w:r>
    </w:p>
    <w:p>
      <w:pPr>
        <w:pStyle w:val="PreformattedText"/>
        <w:bidi w:val="0"/>
        <w:spacing w:before="0" w:after="0"/>
        <w:jc w:val="left"/>
        <w:rPr/>
      </w:pPr>
      <w:r>
        <w:rPr/>
        <w:t xml:space="preserve"> </w:t>
      </w:r>
      <w:r>
        <w:rPr/>
        <w:t>C1900 C1903 ) C1900_=_C1904( C1900 C1904 ) C1900_=_C1905( C1900 C1905 ) C1900_=_C1907( C1900 C1907 ) \nC1900_=_C1940( C1900 C1940 ) C1900_=_C2357( C1900 C2357 ) C1900_=_C2574( C1900 C2574 ) C1900_=_C2603( C1900 C2603 ) C1900_=_C2789( C1900 C2789 ) C1900_=_C2946( C1900 C2946 ) \nC1900_=_C3186( C1900 C3186 ) C1900_=_C3295( C1900 C3295 ) C1900_=_C3296( C1900 C3296 ) C1900_=_C3297( C1900 C3297 ) C1900_=_C3298( C1900 C3298 ) C1900_=_C3299( C1900 C3299 ) \nC1900_=_C3300( C1900 C3300 ) C1900_=_C3303( C1900 C3303 ) C1900_=_C3305( C1900 C3305 ) C1900_=_C3306( C1900 C3306 ) C1900_=_C3310( C1900 C3310 ) C1903_=_C1904( C1903 C1904 ) \nC1903_=_C1905( C1903 C1905 ) C1903_=_C1907( C1903 C1907 ) C1903_=_C1963( C1903 C1963 ) C1903_=_C2119( C1903 C2119 ) C1903_=_C2954( C1903 C2954 ) C1903_=_C3221( C1903 C3221 ) \nC1903_=_C3300( C1903 C3300 ) C1903_=_C3390( C1903 C3390 ) C1903_=_C3729( C1903 C3729 ) C1903_=_C3748( C1903 C3748 ) C1903_=_C3760( C1903 C3760 ) C1903_=_C3817( C1903 C3817 ) \nC1903_=_C3818( C1903 C3818 ) C1903_=_C3819( C1903 C3819 ) C1903_=_C3820( C1903 C3820 ) C1903_=_C3821( C1903 C3821 ) C1903_=_C3822( C1903 C3822 ) C1903_=_C3823( C1903 C3823 ) \nC1903_=_C3824( C1903 C3824 ) C1903_=_C3825( C1903 C3825 ) C1903_=_C3826( C1903 C3826 ) C1904_=_C1905( C1904 C1905 ) C1904_=_C1907( C1904 C1907 ) C1904_=_C2270( C1904 C2270 ) \nC1904_=_C2307( C1904 C2307 ) C1904_=_C2628( C1904 C2628 ) C1904_=_C2680( C1904 C2680 ) C1904_=_C2704( C1904 C2704 ) C1904_=_C2955( C1904 C2955 ) C1904_=_C3391( C1904 C3391 ) \nC1904_=_C3579( C1904 C3579 ) C1904_=_C3652( C1904 C3652 ) C1904_=_C3720( C1904 C3720 ) C1904_=_C3817( C1904 C3817 ) C1904_=_C3828( C1904 C3828 ) C1904_=_C3830( C1904 C3830 ) \nC1904_=_C3831( C1904 C3831 ) C1904_=_C3832( C1904 C3832 ) C1904_=_C3834( C1904 C3834 ) C1904_=_C3835( C1904 C3835 ) C1905_=_C1907( C1905 C1907 ) C1905_=_C2682( C1905 C2682 ) \nC1905_=_C2727( C1905 C2727 ) C1905_=_C2810( C1905 C2810 ) C1905_=_C2956( C1905 C2956 ) C1905_=_C3044( C1905 C3044 ) C1905_=_C3271( C1905 C3271 ) C1905_=_C3392( C1905 C3392 ) \nC1905_=_C3440( C1905 C3440 ) C1905_=_C3523( C1905 C3523 ) C1905_=_C3820( C1905 C3820 ) C1905_=_C3926( C1905 C3926 ) C1905_=_C3927( C1905 C3927 ) C1905_=_C3929( C1905 C3929 ) \nC1905_=_C3930( C1905 C3930 ) C1905_=_C3932( C1905 C3932 ) C1905_=_C3933( C1905 C3933 ) C1907_=_C2508( C1907 C2508 ) C1907_=_C2784( C1907 C2784 ) C1907_=_C2860( C1907 C2860 ) \nC1907_=_C2958( C1907 C2958 ) C1907_=_C3335( C1907 C3335 ) C1907_=_C3397( C1907 C3397 ) C1907_=_C3493( C1907 C3493 ) C1907_=_C3705( C1907 C3705 ) C1907_=_C3787( C1907 C3787 ) \nC1907_=_C3824( C1907 C3824 ) C1907_=_C4043( C1907 C4043 ) C1907_=_C4072( C1907 C4072 ) C1907_=_C4084( C1907 C4084 ) C1907_=_C4091( C1907 C4091 ) C1912_=_C2279( C1912 C2279 ) \nC1912_=_C2331( C1912 C2331 ) C1912_=_C2404( C1912 C2404 ) C1912_=_C2405( C1912 C2405 ) C1912_=_C2406( C1912 C2406 ) C1912_=_C2407( C1912 C2407 ) C1912_=_C2408( C1912 C2408 ) \nC1912_=_C2409( C1912 C2409 ) C1912_=_C2410( C1912 C2410 ) C1912_=_C2411( C1912 C2411 ) C1912_=_C2412( C1912 C2412 ) C1912_=_C2413( C1912 C2413 ) C1912_=_C2415( C1912 C2415 ) \nC1912_=_C2416( C1912 C2416 ) C1912_=_C2417( C1912 C2417 ) C1912_=_C2419( C1912 C2419 ) C1912_=_C2420( C1912 C2420 ) C1912_=_C2421( C1912 C2421 ) C1912_=_C2422( C1912 C2422 ) \nC1938_=_C1940( C1938 C1940 ) C1938_=_C2266( C1938 C2266 ) C1938_=_C2492( C1938 C2492 ) C1938_=_C2753( C1938 C2753 ) C1938_=_C2788( C1938 C2788 ) C1938_=_C2833( C1938 C2833 ) \nC1938_=_C2834( C1938 C2834 ) C1938_=_C2836( C1938 C2836 ) C1938_=_C2838( C1938 C2838 ) C1938_=_C2839( C1938 C2839 ) C1938_=_C2840( C1938 C2840 ) C1938_=_C2841( C1938 C2841 ) \nC1938_=_C2842( C1938 C2842 ) C1938_=_C2843( C1938 C2843 ) C1938_=_C2845( C1938 C2845 ) C1940_=_C2357( C1940 C2357 ) C1940_=_C2574( C1940 C2574 ) C1940_=_C2603( C1940 C2603 ) \nC1940_=_C2789( C1940 C2789 ) C1940_=_C2946( C1940 C2946 ) C1940_=_C3186( C1940 C3186 ) C1940_=_C3295( C1940 C3295 ) C1940_=_C3296( C1940 C3296 ) C1940_=_C3297( C1940 C3297 ) \nC1940_=_C3298( C1940 C3298 ) C1940_=_C3299( C1940 C3299 ) C1940_=_C3300( C1940 C3300 ) C1940_=_C3303( C1940 C3303 ) C1940_=_C3305( C1940 C3305 ) C1940_=_C3306( C1940 C3306 ) \nC1940_=_C3310( C1940 C3310 ) C1953_=_C1954( C1953 C1954 ) C1953_=_C1963( C1953 C1963 ) C1953_=_C2369( C1953 C2369 ) C1953_=_C2657( C1953 C2657 ) C1953_=_C2658( C1953 C2658 ) \nC1953_=_C2659( C1953 C2659 ) C1953_=_C2660( C1953 C2660 ) C1953_=_C2661( C1953 C2661 ) C1953_=_C2663( C1953 C2663 ) C1953_=_C2664( C1953 C2664 ) C1953_=_C2666( C1953 C2666 ) \nC1953_=_C2667( C1953 C2667 ) C1953_=_C2668( C1953 C2668 ) C1953_=_C2669( C1953 C2669 ) C1953_=_C2670( C1953 C2670 ) C1954_=_C1963( C1954 C1963 ) C1954_=_C2393( C1954 C2393 ) \nC1954_=_C2425( C1954 C2425 ) C1954_=_C2657( C1954 C2657 ) C1954_=_C2930( C1954 C2930 ) C1954_=_C2931( C1954 C2931 ) C1954_=_C2932( C1954 C2932 ) C1954_=_C2933( C1954 C2933 ) \nC1954_=_C2934( C1954 C2934 ) C1954_=_C2936( C1954 C2936 ) C1954_=_C2937( C1954 C2937 ) C1954_=_C2938( C1954 C2938 ) C1954_=_C2939( C1954 C2939 ) C1954_=_C2940( C1954 C2940 ) \nC1954_=_C2941( C1954 C2941 ) C1954_=_C2942( C1954 C2942 ) C1963_=_C2119( C1963 C2119 ) C1963_=_C2954( C1963 C2954 ) C1963_=_C3221( C1963 C3221 ) C1963_=_C3300( C1963 C3300 ) \nC1963_=_C3390( C1963 C3390 ) C1963_=_C3729( C1963 C3729 ) C1963_=_C3748( C1963 C3748 ) C1963_=_C3760( C1963 C3760 ) C1963_=_C3817( C1963 C3817 ) C1963_=_C3818( C1963 C3818 ) \nC1963_=_C3819( C1963 C3819 ) C1963_=_C3820( C1963 C3820 ) C1963_=_C3821( C1963 C3821 ) C1963_=_C3822( C1963 C3822 ) C1963_=_C3823( C1963 C3823 ) C1963_=_C3824( C1963 C3824 ) \nC1963_=_C3825( C1963 C3825 ) C1963_=_C3826( C1963 C3826 ) C1977_=_C1979( C1977 C1979 ) C1977_=_C1981( C1977 C1981 ) C1977_=_C1992( C1977 C1992 ) C1977_=_C2278( C1977 C2278 ) \nC1977_=_C2314( C1977 C2314 ) C1977_=_C2315( C1977 C2315 ) C1977_=_C2316( C1977 C2316 ) C1977_=_C2318( C1977 C2318 ) C1977_=_C2319( C1977 C2319 ) C1977_=_C2320( C1977 C2320 ) \nC1977_=_C2322( C1977 C2322 ) C1977_=_C2323( C1977 C2323 ) C1977_=_C2324( C1977 C2324 ) C1977_=_C2328( C1977 C2328 ) C1977_=_C2330( C1977 C2330 ) C1979_=_C1981( C1979 C1981 ) \nC1979_=_C1992( C1979 C1992 ) C1979_=_C2280( C1979 C2280 ) C1979_=_C2315( C1979 C2315 ) C1979_=_C2394( C1979 C2394 ) C1979_=_C2426( C1979 C2426 ) C1979_=_C2960( C1979 C2960 ) \nC1979_=_C2961( C1979 C2961 ) C1979_=_C2962( C1979 C2962 ) C1979_=_C2963( C1979 C2963 ) C1979_=_C2964( C1979 C2964 ) C1979_=_C2966( C1979 C2966 ) C1979_=_C2967( C1979 C2967 ) \nC1979_=_C2968( C1979 C2968 ) C1979_=_C2969( C1979 C2969 ) C1979_=_C2970( C1979 C2970 ) C1979_=_C2971( C1979 C2971 ) C1979_=_C2972( C1979 C2972 ) C1979_=_C2973( C1979 C2973 ) \nC1979_=_C2974( C1979 C2974 ) C1981_=_C1992( C1981 C1992 ) C1981_=_C2133( C1981 C2133 ) C1981_=_C2283( C1981 C2283 ) C1981_=_C2944( C1981 C2944 ) C1981_=_C2963( C1981 C2963 ) \nC1981_=_C3088( C1981 C3088 ) C1981_=_C3129( C1981 C3129 ) C1981_=_C3214( C1981 C3214 ) C1981_=_C3216( C1981 C3216 ) C1981_=_C3217( C1981 C3217 ) C1981_=_C3218( C1981 C3218 ) \nC1981_=_C3219( C1981 C3219 ) C1981_=_C3220( C1981 C3220 ) C1981_=_C3221( C1981 C3221 ) C1981_=_C3224( C1981 C3224 ) C1981_=_C3225( C1981 C3225 ) C1981_=_C3228( C1981 C3228 ) \nC1992_=_C2294( C1992 C2294 ) C1992_=_C2432( C1992 C2432 ) C1992_=_C2895( C1992 C2895 ) C1992_=_C2971( C1992 C2971 ) C1992_=_C3114( C1992 C3114 ) C1992_=_C3139( C1992 C3139 ) \nC1992_=_C3319( C1992 C3319 ) C1992_=_C3476( C1992 C3476 ) C1992_=_C3602( C1992 C3602 ) C1992_=_C3657( C1992 C3657 ) C1992_=_C3935( C1992 C3935 ) C1992_=_C3956( C1992 C3956 ) \nC1992_=_C4048( C1992 C4048 ) C1992_=_C4089( C1992 C4089 ) C2053_=_C2149( C2053 C2149 ) C2053_=_C2206( C2053 C2206 ) C2053_=_C2389( C2053 C2389 ) C2053_=_C2731( C2053 C2731 ) \nC2053_=_C2959( C2053 C2959 ) C2053_=_C3100( C2053 C3100 ) C2053_=_C3241( C2053 C3241 ) C2053_=_C3420( C2053 C3420 ) C2053_=_C3469( C2053 C3469 ) C2053_=_C3529( C2053 C3529 ) \nC2053_=_C3552( C2053 C3552 ) C2053_=_C3639( C2053 C3639 ) C2053_=_C3692( C2053 C3692 ) C2054_=_C2055( C2054 C2055 ) C2054_=_C2057( C2054 C2057 ) C2054_=_C2058( C2054 C2058 ) \nC2054_=_C2059( C2054 C2059 ) C2054_=_C2060( C2054 C2060 ) C2054_=_C2061( C2054 C2061 ) C2054_=_C2062( C2054 C2062 ) C2054_=_C2063( C2054 C2063 ) C2054_=_C2064( C2054 C2064 ) \nC2054_=_C2066( C2054 C2066 ) C2054_=_C2069( C2054 C2069 ) C2054_=_C2071( C2054 C2071 ) C2054_=_C2107( C2054 C2107 ) C2054_=_C2108( C2054 C2108 ) C2054_=_C2109( C2054 C2109 ) \nC2054_=_C2110( C2054 C2110 ) C2054_=_C2112( C2054 C2112 ) C2054_=_C2114( C2054 C2114 ) C2054_=_C2115( C2054 C2115 ) C2054_=_C2116( C2054 C2116 ) C2054_=_C2117( C2054 C2117 ) \nC2054_=_C2118( C2054 C2118 ) C2054_=_C2119( C2054 C2119 ) C2054_=_C2122( C2054 C2122 ) C2054_=_C2123( C2054 C2123 ) C2054_=_C2124( C2054 C2124 ) C2054_=_C2125( C2054 C2125 ) \nC2055_=_C2057( C2055 C2057 ) C2055_=_C2058( C2055 C2058 ) C2055_=_C2059( C2055 C2059 ) C2055_=_C2060( C2055 C2060 ) C2055_=_C2061( C2055 C2061 ) C2055_=_C2062( C2055 C2062 ) \nC2055_=_C2063( C2055 C2063 ) C2055_=_C2064( C2055 C2064 ) C2055_=_C2066( C2055 C2066 ) C2055_=_C2069( C2055 C2069 ) C2055_=_C2071( C2055 C2071 ) C2055_=_C2167( C2055 C2167 ) \nC2055_=_C2169( C2055 C2169 ) C2057_=_C2058( C2057 C2058 ) C2057_=_C2059( C2057 C2059 ) C2057_=_C2060( C2057 C2060 ) C2057_=_C2061( C2057 C2061 ) C2057_=_C2062( C2057 C2062 ) \nC2057_=_C2063( C2057 C2063 ) C2057_=_C2064( C2057 C2064 ) C2057_=_C2066( C2057 C2066 ) C2057_=_C2069( C2057 C2069 ) C2057_=_C2071( C2057 C2071 ) C2057_=_C2109( C2057 C2109 ) \nC2057_=_C2210( C2057 C2210 ) C2057_=_C3109( C2057 C3109 ) C2057_=_C3112( C2057 C3112 ) C2057_=_C3113( C2057 C3113 ) C2057_=_C3114( C2057 C3114 ) C2058_=_C2059( C2058 C2059 ) \nC2058_=_C2060( C2058 C2060 ) C2058_=_C2061( C2058 C2061 ) C2058_=_C2062( C2058 C2062 ) C2058_=_C2063( C2058 C2063 ) C2058_=_C2064( C2058 C2064 ) C2058_=_C2066( C2058 C2066 ) \nC2058_=_C2069( C2058 C2069 ) C2058_=_C2071( C2058 C2071 ) C2058_=_C2112( C2058 C2112 ) C2058_=_C2659( C2058 C2659 ) C2058_=_C2738(</w:t>
      </w:r>
    </w:p>
    <w:p>
      <w:pPr>
        <w:pStyle w:val="PreformattedText"/>
        <w:bidi w:val="0"/>
        <w:spacing w:before="0" w:after="0"/>
        <w:jc w:val="left"/>
        <w:rPr/>
      </w:pPr>
      <w:r>
        <w:rPr/>
        <w:t xml:space="preserve"> </w:t>
      </w:r>
      <w:r>
        <w:rPr/>
        <w:t>C2058 C2738 ) C2058_=_C2933( C2058 C2933 ) \nC2058_=_C3259( C2058 C3259 ) C2058_=_C3262( C2058 C3262 ) C2058_=_C3264( C2058 C3264 ) C2058_=_C3265( C2058 C3265 ) C2059_=_C2060( C2059 C2060 ) C2059_=_C2061( C2059 C2061 ) \nC2059_=_C2062( C2059 C2062 ) C2059_=_C2063( C2059 C2063 ) C2059_=_C2064( C2059 C2064 ) C2059_=_C2066( C2059 C2066 ) C2059_=_C2069( C2059 C2069 ) C2059_=_C2071( C2059 C2071 ) \nC2059_=_C2114( C2059 C2114 ) C2059_=_C2212( C2059 C2212 ) C2059_=_C3359( C2059 C3359 ) C2059_=_C3360( C2059 C3360 ) C2060_=_C2061( C2060 C2061 ) C2060_=_C2062( C2060 C2062 ) \nC2060_=_C2063( C2060 C2063 ) C2060_=_C2064( C2060 C2064 ) C2060_=_C2066( C2060 C2066 ) C2060_=_C2069( C2060 C2069 ) C2060_=_C2071( C2060 C2071 ) C2060_=_C2833( C2060 C2833 ) \nC2060_=_C3410( C2060 C3410 ) C2061_=_C2062( C2061 C2062 ) C2061_=_C2063( C2061 C2063 ) C2061_=_C2064( C2061 C2064 ) C2061_=_C2066( C2061 C2066 ) C2061_=_C2069( C2061 C2069 ) \nC2061_=_C2071( C2061 C2071 ) C2061_=_C3437( C2061 C3437 ) C2061_=_C3440( C2061 C3440 ) C2061_=_C3443( C2061 C3443 ) C2062_=_C2063( C2062 C2063 ) C2062_=_C2064( C2062 C2064 ) \nC2062_=_C2066( C2062 C2066 ) C2062_=_C2069( C2062 C2069 ) C2062_=_C2071( C2062 C2071 ) C2062_=_C2214( C2062 C2214 ) C2062_=_C3601( C2062 C3601 ) C2062_=_C3602( C2062 C3602 ) \nC2062_=_C3605( C2062 C3605 ) C2063_=_C2064( C2063 C2064 ) C2063_=_C2066( C2063 C2066 ) C2063_=_C2069( C2063 C2069 ) C2063_=_C2071( C2063 C2071 ) C2063_=_C2118( C2063 C2118 ) \nC2063_=_C3297( C2063 C3297 ) C2063_=_C3665( C2063 C3665 ) C2063_=_C3666( C2063 C3666 ) C2064_=_C2066( C2064 C2066 ) C2064_=_C2069( C2064 C2069 ) C2064_=_C2071( C2064 C2071 ) \nC2064_=_C3303( C2064 C3303 ) C2064_=_C3887( C2064 C3887 ) C2064_=_C3889( C2064 C3889 ) C2066_=_C2069( C2066 C2069 ) C2066_=_C2071( C2066 C2071 ) C2066_=_C3247( C2066 C3247 ) \nC2066_=_C3828( C2066 C3828 ) C2066_=_C3924( C2066 C3924 ) C2069_=_C2071( C2069 C2071 ) C2069_=_C3875( C2069 C3875 ) C2069_=_C3930( C2069 C3930 ) C2069_=_C4108( C2069 C4108 ) \nC2071_=_C4018( C2071 C4018 ) C2071_=_C4120( C2071 C4120 ) C2088_=_C2239( C2088 C2239 ) C2088_=_C2328( C2088 C2328 ) C2088_=_C2728( C2088 C2728 ) C2088_=_C3018( C2088 C3018 ) \nC2088_=_C3099( C2088 C3099 ) C2088_=_C3595( C2088 C3595 ) C2088_=_C3854( C2088 C3854 ) C2088_=_C3910( C2088 C3910 ) C2088_=_C3997( C2088 C3997 ) C2088_=_C4038( C2088 C4038 ) \nC2088_=_C4058( C2088 C4058 ) C2088_=_C4106( C2088 C4106 ) C2088_=_C4107( C2088 C4107 ) C2095_=_C2249( C2095 C2249 ) C2095_=_C2535( C2095 C2535 ) C2095_=_C2976( C2095 C2976 ) \nC2095_=_C3036( C2095 C3036 ) C2095_=_C3242( C2095 C3242 ) C2095_=_C3244( C2095 C3244 ) C2095_=_C3245( C2095 C3245 ) C2095_=_C3246( C2095 C3246 ) C2095_=_C3247( C2095 C3247 ) \nC2095_=_C3248( C2095 C3248 ) C2095_=_C3249( C2095 C3249 ) C2095_=_C3251( C2095 C3251 ) C2095_=_C3252( C2095 C3252 ) C2095_=_C3254( C2095 C3254 ) C2107_=_C2108( C2107 C2108 ) \nC2107_=_C2109( C2107 C2109 ) C2107_=_C2110( C2107 C2110 ) C2107_=_C2112( C2107 C2112 ) C2107_=_C2114( C2107 C2114 ) C2107_=_C2115( C2107 C2115 ) C2107_=_C2116( C2107 C2116 ) \nC2107_=_C2117( C2107 C2117 ) C2107_=_C2118( C2107 C2118 ) C2107_=_C2119( C2107 C2119 ) C2107_=_C2122( C2107 C2122 ) C2107_=_C2123( C2107 C2123 ) C2107_=_C2124( C2107 C2124 ) \nC2107_=_C2125( C2107 C2125 ) C2107_=_C2944( C2107 C2944 ) C2107_=_C2946( C2107 C2946 ) C2107_=_C2950( C2107 C2950 ) C2107_=_C2954( C2107 C2954 ) C2107_=_C2955( C2107 C2955 ) \nC2107_=_C2956( C2107 C2956 ) C2107_=_C2958( C2107 C2958 ) C2107_=_C2959( C2107 C2959 ) C2108_=_C2109( C2108 C2109 ) C2108_=_C2110( C2108 C2110 ) C2108_=_C2112( C2108 C2112 ) \nC2108_=_C2114( C2108 C2114 ) C2108_=_C2115( C2108 C2115 ) C2108_=_C2116( C2108 C2116 ) C2108_=_C2117( C2108 C2117 ) C2108_=_C2118( C2108 C2118 ) C2108_=_C2119( C2108 C2119 ) \nC2108_=_C2122( C2108 C2122 ) C2108_=_C2123( C2108 C2123 ) C2108_=_C2124( C2108 C2124 ) C2108_=_C2125( C2108 C2125 ) C2108_=_C3084( C2108 C3084 ) C2109_=_C2110( C2109 C2110 ) \nC2109_=_C2112( C2109 C2112 ) C2109_=_C2114( C2109 C2114 ) C2109_=_C2115( C2109 C2115 ) C2109_=_C2116( C2109 C2116 ) C2109_=_C2117( C2109 C2117 ) C2109_=_C2118( C2109 C2118 ) \nC2109_=_C2119( C2109 C2119 ) C2109_=_C2122( C2109 C2122 ) C2109_=_C2123( C2109 C2123 ) C2109_=_C2124( C2109 C2124 ) C2109_=_C2125( C2109 C2125 ) C2109_=_C2210( C2109 C2210 ) \nC2109_=_C3109( C2109 C3109 ) C2109_=_C3112( C2109 C3112 ) C2109_=_C3113( C2109 C3113 ) C2109_=_C3114( C2109 C3114 ) C2110_=_C2112( C2110 C2112 ) C2110_=_C2114( C2110 C2114 ) \nC2110_=_C2115( C2110 C2115 ) C2110_=_C2116( C2110 C2116 ) C2110_=_C2117( C2110 C2117 ) C2110_=_C2118( C2110 C2118 ) C2110_=_C2119( C2110 C2119 ) C2110_=_C2122( C2110 C2122 ) \nC2110_=_C2123( C2110 C2123 ) C2110_=_C2124( C2110 C2124 ) C2110_=_C2125( C2110 C2125 ) C2110_=_C2316( C2110 C2316 ) C2110_=_C2960( C2110 C2960 ) C2110_=_C3129( C2110 C3129 ) \nC2110_=_C3139( C2110 C3139 ) C2112_=_C2114( C2112 C2114 ) C2112_=_C2115( C2112 C2115 ) C2112_=_C2116( C2112 C2116 ) C2112_=_C2117( C2112 C2117 ) C2112_=_C2118( C2112 C2118 ) \nC2112_=_C2119( C2112 C2119 ) C2112_=_C2122( C2112 C2122 ) C2112_=_C2123( C2112 C2123 ) C2112_=_C2124( C2112 C2124 ) C2112_=_C2125( C2112 C2125 ) C2112_=_C2659( C2112 C2659 ) \nC2112_=_C2738( C2112 C2738 ) C2112_=_C2933( C2112 C2933 ) C2112_=_C3259( C2112 C3259 ) C2112_=_C3262( C2112 C3262 ) C2112_=_C3264( C2112 C3264 ) C2112_=_C3265( C2112 C3265 ) \nC2114_=_C2115( C2114 C2115 ) C2114_=_C2116( C2114 C2116 ) C2114_=_C2117( C2114 C2117 ) C2114_=_C2118( C2114 C2118 ) C2114_=_C2119( C2114 C2119 ) C2114_=_C2122( C2114 C2122 ) \nC2114_=_C2123( C2114 C2123 ) C2114_=_C2124( C2114 C2124 ) C2114_=_C2125( C2114 C2125 ) C2114_=_C2212( C2114 C2212 ) C2114_=_C3359( C2114 C3359 ) C2114_=_C3360( C2114 C3360 ) \nC2115_=_C2116( C2115 C2116 ) C2115_=_C2117( C2115 C2117 ) C2115_=_C2118( C2115 C2118 ) C2115_=_C2119( C2115 C2119 ) C2115_=_C2122( C2115 C2122 ) C2115_=_C2123( C2115 C2123 ) \nC2115_=_C2124( C2115 C2124 ) C2115_=_C2125( C2115 C2125 ) C2115_=_C2739( C2115 C2739 ) C2115_=_C3367( C2115 C3367 ) C2115_=_C3371( C2115 C3371 ) C2116_=_C2117( C2116 C2117 ) \nC2116_=_C2118( C2116 C2118 ) C2116_=_C2119( C2116 C2119 ) C2116_=_C2122( C2116 C2122 ) C2116_=_C2123( C2116 C2123 ) C2116_=_C2124( C2116 C2124 ) C2116_=_C2125( C2116 C2125 ) \nC2116_=_C3216( C2116 C3216 ) C2116_=_C3295( C2116 C3295 ) C2116_=_C3339( C2116 C3339 ) C2116_=_C3390( C2116 C3390 ) C2116_=_C3391( C2116 C3391 ) C2116_=_C3392( C2116 C3392 ) \nC2116_=_C3397( C2116 C3397 ) C2117_=_C2118( C2117 C2118 ) C2117_=_C2119( C2117 C2119 ) C2117_=_C2122( C2117 C2122 ) C2117_=_C2123( C2117 C2123 ) C2117_=_C2124( C2117 C2124 ) \nC2117_=_C2125( C2117 C2125 ) C2117_=_C3342( C2117 C3342 ) C2118_=_C2119( C2118 C2119 ) C2118_=_C2122( C2118 C2122 ) C2118_=_C2123( C2118 C2123 ) C2118_=_C2124( C2118 C2124 ) \nC2118_=_C2125( C2118 C2125 ) C2118_=_C3297( C2118 C3297 ) C2118_=_C3665( C2118 C3665 ) C2118_=_C3666( C2118 C3666 ) C2119_=_C2122( C2119 C2122 ) C2119_=_C2123( C2119 C2123 ) \nC2119_=_C2124( C2119 C2124 ) C2119_=_C2125( C2119 C2125 ) C2119_=_C2954( C2119 C2954 ) C2119_=_C3221( C2119 C3221 ) C2119_=_C3300( C2119 C3300 ) C2119_=_C3390( C2119 C3390 ) \nC2119_=_C3729( C2119 C3729 ) C2119_=_C3748( C2119 C3748 ) C2119_=_C3760( C2119 C3760 ) C2119_=_C3817( C2119 C3817 ) C2119_=_C3818( C2119 C3818 ) C2119_=_C3819( C2119 C3819 ) \nC2119_=_C3820( C2119 C3820 ) C2119_=_C3821( C2119 C3821 ) C2119_=_C3822( C2119 C3822 ) C2119_=_C3823( C2119 C3823 ) C2119_=_C3824( C2119 C3824 ) C2119_=_C3825( C2119 C3825 ) \nC2119_=_C3826( C2119 C3826 ) C2122_=_C2123( C2122 C2123 ) C2122_=_C2124( C2122 C2124 ) C2122_=_C2125( C2122 C2125 ) C2123_=_C2124( C2123 C2124 ) C2123_=_C2125( C2123 C2125 ) \nC2123_=_C3073( C2123 C3073 ) C2123_=_C3210( C2123 C3210 ) C2123_=_C3224( C2123 C3224 ) C2123_=_C3305( C2123 C3305 ) C2123_=_C3822( C2123 C3822 ) C2123_=_C3830( C2123 C3830 ) \nC2123_=_C3927( C2123 C3927 ) C2123_=_C4043( C2123 C4043 ) C2124_=_C2125( C2124 C2125 ) C2124_=_C2293( C2124 C2293 ) C2124_=_C2421( C2124 C2421 ) C2124_=_C3112( C2124 C3112 ) \nC2124_=_C3264( C2124 C3264 ) C2124_=_C3359( C2124 C3359 ) C2124_=_C3430( C2124 C3430 ) C2124_=_C3485( C2124 C3485 ) C2124_=_C3665( C2124 C3665 ) C2124_=_C3682( C2124 C3682 ) \nC2124_=_C4017( C2124 C4017 ) C2125_=_C2147( C2125 C2147 ) C2125_=_C2506( C2125 C2506 ) C2125_=_C2815( C2125 C2815 ) C2125_=_C2831( C2125 C2831 ) C2125_=_C3017( C2125 C3017 ) \nC2125_=_C3113( C2125 C3113 ) C2125_=_C3265( C2125 C3265 ) C2125_=_C3360( C2125 C3360 ) C2125_=_C3666( C2125 C3666 ) C2125_=_C3806( C2125 C3806 ) C2125_=_C3860( C2125 C3860 ) \nC2125_=_C4023( C2125 C4023 ) C2125_=_C4026( C2125 C4026 ) C2125_=_C4036( C2125 C4036 ) C2125_=_C4075( C2125 C4075 ) C2133_=_C2136( C2133 C2136 ) C2133_=_C2147( C2133 C2147 ) \nC2133_=_C2149( C2133 C2149 ) C2133_=_C2283( C2133 C2283 ) C2133_=_C2944( C2133 C2944 ) C2133_=_C2963( C2133 C2963 ) C2133_=_C3088( C2133 C3088 ) C2133_=_C3129( C2133 C3129 ) \nC2133_=_C3214( C2133 C3214 ) C2133_=_C3216( C2133 C3216 ) C2133_=_C3217( C2133 C3217 ) C2133_=_C3218( C2133 C3218 ) C2133_=_C3219( C2133 C3219 ) C2133_=_C3220( C2133 C3220 ) \nC2133_=_C3221( C2133 C3221 ) C2133_=_C3224( C2133 C3224 ) C2133_=_C3225( C2133 C3225 ) C2133_=_C3228( C2133 C3228 ) C2136_=_C2147( C2136 C2147 ) C2136_=_C2149( C2136 C2149 ) \nC2136_=_C2806( C2136 C2806 ) C2136_=_C2950( C2136 C2950 ) C2136_=_C3039( C2136 C3039 ) C2136_=_C3091( C2136 C3091 ) C2136_=_C3142( C2136 C3142 ) C2136_=_C3158( C2136 C3158 ) \nC2136_=_C3217( C2136 C3217 ) C2136_=_C3231( C2136 C3231 ) C2136_=_C3520( C2136 C3520 ) C2136_=_C3521( C2136 C3521 ) C2136_=_C3522( C2136 C3522 ) C2136_=_C3523( C2136 C3523 ) \nC2136_=_C3524( C2136 C3524 ) C2136_=_C3525( C2136 C3525 ) C2136_=_C3526( C2136 C3526 ) C2136_=_C3527( C2136 C3527 ) C2136_=_C3528( C2136 C3528 ) C2136_=_C3529( C2136 C3529 ) \nC2136_=_C3530( C2136 C3530 ) C2147_=_C2149( C2147 C2149 ) C2147_=_C2506( C2147 C2506 ) C2147_=_C2815( C2147 C2815 ) C2147_=_C2831( C2147 C2831 ) C2147_=_C3017( C2147 C3017 ) \nC2147_=_C3113(</w:t>
      </w:r>
    </w:p>
    <w:p>
      <w:pPr>
        <w:pStyle w:val="PreformattedText"/>
        <w:bidi w:val="0"/>
        <w:spacing w:before="0" w:after="0"/>
        <w:jc w:val="left"/>
        <w:rPr/>
      </w:pPr>
      <w:r>
        <w:rPr/>
        <w:t xml:space="preserve"> </w:t>
      </w:r>
      <w:r>
        <w:rPr/>
        <w:t>C2147 C3113 ) C2147_=_C3265( C2147 C3265 ) C2147_=_C3360( C2147 C3360 ) C2147_=_C3666( C2147 C3666 ) C2147_=_C3806( C2147 C3806 ) C2147_=_C3860( C2147 C3860 ) \nC2147_=_C4023( C2147 C4023 ) C2147_=_C4026( C2147 C4026 ) C2147_=_C4036( C2147 C4036 ) C2147_=_C4075( C2147 C4075 ) C2149_=_C2206( C2149 C2206 ) C2149_=_C2389( C2149 C2389 ) \nC2149_=_C2731( C2149 C2731 ) C2149_=_C2959( C2149 C2959 ) C2149_=_C3100( C2149 C3100 ) C2149_=_C3241( C2149 C3241 ) C2149_=_C3420( C2149 C3420 ) C2149_=_C3469( C2149 C3469 ) \nC2149_=_C3529( C2149 C3529 ) C2149_=_C3552( C2149 C3552 ) C2149_=_C3639( C2149 C3639 ) C2149_=_C3692( C2149 C3692 ) C2167_=_C2169( C2167 C2169 ) C2167_=_C2586( C2167 C2586 ) \nC2167_=_C2614( C2167 C2614 ) C2167_=_C2713( C2167 C2713 ) C2167_=_C2799( C2167 C2799 ) C2167_=_C2842( C2167 C2842 ) C2167_=_C3745( C2167 C3745 ) C2167_=_C3757( C2167 C3757 ) \nC2167_=_C3825( C2167 C3825 ) C2167_=_C3861( C2167 C3861 ) C2167_=_C3887( C2167 C3887 ) C2167_=_C3960( C2167 C3960 ) C2167_=_C4041( C2167 C4041 ) C2167_=_C4086( C2167 C4086 ) \nC2167_=_C4104( C2167 C4104 ) C2167_=_C4105( C2167 C4105 ) C2169_=_C2240( C2169 C2240 ) C2169_=_C2349( C2169 C2349 ) C2169_=_C2568( C2169 C2568 ) C2169_=_C2875( C2169 C2875 ) \nC2169_=_C3169( C2169 C3169 ) C2169_=_C3410( C2169 C3410 ) C2169_=_C3443( C2169 C3443 ) C2169_=_C3605( C2169 C3605 ) C2169_=_C3862( C2169 C3862 ) C2169_=_C3889( C2169 C3889 ) \nC2169_=_C3924( C2169 C3924 ) C2169_=_C3942( C2169 C3942 ) C2169_=_C3985( C2169 C3985 ) C2169_=_C4033( C2169 C4033 ) C2169_=_C4105( C2169 C4105 ) C2169_=_C4108( C2169 C4108 ) \nC2169_=_C4119( C2169 C4119 ) C2169_=_C4120( C2169 C4120 ) C2192_=_C2206( C2192 C2206 ) C2192_=_C2207( C2192 C2207 ) C2192_=_C2208( C2192 C2208 ) C2192_=_C2209( C2192 C2209 ) \nC2192_=_C2210( C2192 C2210 ) C2192_=_C2211( C2192 C2211 ) C2192_=_C2212( C2192 C2212 ) C2192_=_C2213( C2192 C2213 ) C2192_=_C2214( C2192 C2214 ) C2192_=_C2215( C2192 C2215 ) \nC2192_=_C2216( C2192 C2216 ) C2192_=_C2219( C2192 C2219 ) C2206_=_C2389( C2206 C2389 ) C2206_=_C2731( C2206 C2731 ) C2206_=_C2959( C2206 C2959 ) C2206_=_C3100( C2206 C3100 ) \nC2206_=_C3241( C2206 C3241 ) C2206_=_C3420( C2206 C3420 ) C2206_=_C3469( C2206 C3469 ) C2206_=_C3529( C2206 C3529 ) C2206_=_C3552( C2206 C3552 ) C2206_=_C3639( C2206 C3639 ) \nC2206_=_C3692( C2206 C3692 ) C2207_=_C2208( C2207 C2208 ) C2207_=_C2209( C2207 C2209 ) C2207_=_C2210( C2207 C2210 ) C2207_=_C2211( C2207 C2211 ) C2207_=_C2212( C2207 C2212 ) \nC2207_=_C2213( C2207 C2213 ) C2207_=_C2214( C2207 C2214 ) C2207_=_C2215( C2207 C2215 ) C2207_=_C2216( C2207 C2216 ) C2207_=_C2219( C2207 C2219 ) C2207_=_C2680( C2207 C2680 ) \nC2207_=_C2681( C2207 C2681 ) C2207_=_C2682( C2207 C2682 ) C2208_=_C2209( C2208 C2209 ) C2208_=_C2210( C2208 C2210 ) C2208_=_C2211( C2208 C2211 ) C2208_=_C2212( C2208 C2212 ) \nC2208_=_C2213( C2208 C2213 ) C2208_=_C2214( C2208 C2214 ) C2208_=_C2215( C2208 C2215 ) C2208_=_C2216( C2208 C2216 ) C2208_=_C2219( C2208 C2219 ) C2208_=_C2875( C2208 C2875 ) \nC2209_=_C2210( C2209 C2210 ) C2209_=_C2211( C2209 C2211 ) C2209_=_C2212( C2209 C2212 ) C2209_=_C2213( C2209 C2213 ) C2209_=_C2214( C2209 C2214 ) C2209_=_C2215( C2209 C2215 ) \nC2209_=_C2216( C2209 C2216 ) C2209_=_C2219( C2209 C2219 ) C2209_=_C2732( C2209 C2732 ) C2209_=_C2894( C2209 C2894 ) C2209_=_C2895( C2209 C2895 ) C2210_=_C2211( C2210 C2211 ) \nC2210_=_C2212( C2210 C2212 ) C2210_=_C2213( C2210 C2213 ) C2210_=_C2214( C2210 C2214 ) C2210_=_C2215( C2210 C2215 ) C2210_=_C2216( C2210 C2216 ) C2210_=_C2219( C2210 C2219 ) \nC2210_=_C3109( C2210 C3109 ) C2210_=_C3112( C2210 C3112 ) C2210_=_C3113( C2210 C3113 ) C2210_=_C3114( C2210 C3114 ) C2211_=_C2212( C2211 C2212 ) C2211_=_C2213( C2211 C2213 ) \nC2211_=_C2214( C2211 C2214 ) C2211_=_C2215( C2211 C2215 ) C2211_=_C2216( C2211 C2216 ) C2211_=_C2219( C2211 C2219 ) C2211_=_C3319( C2211 C3319 ) C2212_=_C2213( C2212 C2213 ) \nC2212_=_C2214( C2212 C2214 ) C2212_=_C2215( C2212 C2215 ) C2212_=_C2216( C2212 C2216 ) C2212_=_C2219( C2212 C2219 ) C2212_=_C3359( C2212 C3359 ) C2212_=_C3360( C2212 C3360 ) \nC2213_=_C2214( C2213 C2214 ) C2213_=_C2215( C2213 C2215 ) C2213_=_C2216( C2213 C2216 ) C2213_=_C2219( C2213 C2219 ) C2213_=_C3472( C2213 C3472 ) C2213_=_C3476( C2213 C3476 ) \nC2214_=_C2215( C2214 C2215 ) C2214_=_C2216( C2214 C2216 ) C2214_=_C2219( C2214 C2219 ) C2214_=_C3601( C2214 C3601 ) C2214_=_C3602( C2214 C3602 ) C2214_=_C3605( C2214 C3605 ) \nC2215_=_C2216( C2215 C2216 ) C2215_=_C2219( C2215 C2219 ) C2215_=_C3760( C2215 C3760 ) C2216_=_C2219( C2216 C2219 ) C2216_=_C2596( C2216 C2596 ) C2216_=_C3208( C2216 C3208 ) \nC2216_=_C3954( C2216 C3954 ) C2216_=_C3956( C2216 C3956 ) C2219_=_C2422( C2219 C2422 ) C2237_=_C2239( C2237 C2239 ) C2237_=_C2240( C2237 C2240 ) C2237_=_C2256( C2237 C2256 ) \nC2237_=_C2291( C2237 C2291 ) C2237_=_C2365( C2237 C2365 ) C2237_=_C3072( C2237 C3072 ) C2237_=_C3084( C2237 C3084 ) C2237_=_C3347( C2237 C3347 ) C2237_=_C3429( C2237 C3429 ) \nC2237_=_C3484( C2237 C3484 ) C2237_=_C3516( C2237 C3516 ) C2237_=_C3535( C2237 C3535 ) C2237_=_C4016( C2237 C4016 ) C2237_=_C4017( C2237 C4017 ) C2237_=_C4018( C2237 C4018 ) \nC2239_=_C2240( C2239 C2240 ) C2239_=_C2328( C2239 C2328 ) C2239_=_C2728( C2239 C2728 ) C2239_=_C3018( C2239 C3018 ) C2239_=_C3099( C2239 C3099 ) C2239_=_C3595( C2239 C3595 ) \nC2239_=_C3854( C2239 C3854 ) C2239_=_C3910( C2239 C3910 ) C2239_=_C3997( C2239 C3997 ) C2239_=_C4038( C2239 C4038 ) C2239_=_C4058( C2239 C4058 ) C2239_=_C4106( C2239 C4106 ) \nC2239_=_C4107( C2239 C4107 ) C2240_=_C2349( C2240 C2349 ) C2240_=_C2568( C2240 C2568 ) C2240_=_C2875( C2240 C2875 ) C2240_=_C3169( C2240 C3169 ) C2240_=_C3410( C2240 C3410 ) \nC2240_=_C3443( C2240 C3443 ) C2240_=_C3605( C2240 C3605 ) C2240_=_C3862( C2240 C3862 ) C2240_=_C3889( C2240 C3889 ) C2240_=_C3924( C2240 C3924 ) C2240_=_C3942( C2240 C3942 ) \nC2240_=_C3985( C2240 C3985 ) C2240_=_C4033( C2240 C4033 ) C2240_=_C4105( C2240 C4105 ) C2240_=_C4108( C2240 C4108 ) C2240_=_C4119( C2240 C4119 ) C2240_=_C4120( C2240 C4120 ) \nC2249_=_C2256( C2249 C2256 ) C2249_=_C2535( C2249 C2535 ) C2249_=_C2976( C2249 C2976 ) C2249_=_C3036( C2249 C3036 ) C2249_=_C3242( C2249 C3242 ) C2249_=_C3244( C2249 C3244 ) \nC2249_=_C3245( C2249 C3245 ) C2249_=_C3246( C2249 C3246 ) C2249_=_C3247( C2249 C3247 ) C2249_=_C3248( C2249 C3248 ) C2249_=_C3249( C2249 C3249 ) C2249_=_C3251( C2249 C3251 ) \nC2249_=_C3252( C2249 C3252 ) C2249_=_C3254( C2249 C3254 ) C2256_=_C2291( C2256 C2291 ) C2256_=_C2365( C2256 C2365 ) C2256_=_C3072( C2256 C3072 ) C2256_=_C3084( C2256 C3084 ) \nC2256_=_C3347( C2256 C3347 ) C2256_=_C3429( C2256 C3429 ) C2256_=_C3484( C2256 C3484 ) C2256_=_C3516( C2256 C3516 ) C2256_=_C3535( C2256 C3535 ) C2256_=_C4016( C2256 C4016 ) \nC2256_=_C4017( C2256 C4017 ) C2256_=_C4018( C2256 C4018 ) C2266_=_C2270( C2266 C2270 ) C2266_=_C2492( C2266 C2492 ) C2266_=_C2753( C2266 C2753 ) C2266_=_C2788( C2266 C2788 ) \nC2266_=_C2833( C2266 C2833 ) C2266_=_C2834( C2266 C2834 ) C2266_=_C2836( C2266 C2836 ) C2266_=_C2838( C2266 C2838 ) C2266_=_C2839( C2266 C2839 ) C2266_=_C2840( C2266 C2840 ) \nC2266_=_C2841( C2266 C2841 ) C2266_=_C2842( C2266 C2842 ) C2266_=_C2843( C2266 C2843 ) C2266_=_C2845( C2266 C2845 ) C2270_=_C2307( C2270 C2307 ) C2270_=_C2628( C2270 C2628 ) \nC2270_=_C2680( C2270 C2680 ) C2270_=_C2704( C2270 C2704 ) C2270_=_C2955( C2270 C2955 ) C2270_=_C3391( C2270 C3391 ) C2270_=_C3579( C2270 C3579 ) C2270_=_C3652( C2270 C3652 ) \nC2270_=_C3720( C2270 C3720 ) C2270_=_C3817( C2270 C3817 ) C2270_=_C3828( C2270 C3828 ) C2270_=_C3830( C2270 C3830 ) C2270_=_C3831( C2270 C3831 ) C2270_=_C3832( C2270 C3832 ) \nC2270_=_C3834( C2270 C3834 ) C2270_=_C3835( C2270 C3835 ) C2278_=_C2279( C2278 C2279 ) C2278_=_C2280( C2278 C2280 ) C2278_=_C2281( C2278 C2281 ) C2278_=_C2283( C2278 C2283 ) \nC2278_=_C2284( C2278 C2284 ) C2278_=_C2289( C2278 C2289 ) C2278_=_C2291( C2278 C2291 ) C2278_=_C2293( C2278 C2293 ) C2278_=_C2294( C2278 C2294 ) C2278_=_C2314( C2278 C2314 ) \nC2278_=_C2315( C2278 C2315 ) C2278_=_C2316( C2278 C2316 ) C2278_=_C2318( C2278 C2318 ) C2278_=_C2319( C2278 C2319 ) C2278_=_C2320( C2278 C2320 ) C2278_=_C2322( C2278 C2322 ) \nC2278_=_C2323( C2278 C2323 ) C2278_=_C2324( C2278 C2324 ) C2278_=_C2328( C2278 C2328 ) C2278_=_C2330( C2278 C2330 ) C2279_=_C2280( C2279 C2280 ) C2279_=_C2281( C2279 C2281 ) \nC2279_=_C2283( C2279 C2283 ) C2279_=_C2284( C2279 C2284 ) C2279_=_C2289( C2279 C2289 ) C2279_=_C2291( C2279 C2291 ) C2279_=_C2293( C2279 C2293 ) C2279_=_C2294( C2279 C2294 ) \nC2279_=_C2331( C2279 C2331 ) C2279_=_C2404( C2279 C2404 ) C2279_=_C2405( C2279 C2405 ) C2279_=_C2406( C2279 C2406 ) C2279_=_C2407( C2279 C2407 ) C2279_=_C2408( C2279 C2408 ) \nC2279_=_C2409( C2279 C2409 ) C2279_=_C2410( C2279 C2410 ) C2279_=_C2411( C2279 C2411 ) C2279_=_C2412( C2279 C2412 ) C2279_=_C2413( C2279 C2413 ) C2279_=_C2415( C2279 C2415 ) \nC2279_=_C2416( C2279 C2416 ) C2279_=_C2417( C2279 C2417 ) C2279_=_C2419( C2279 C2419 ) C2279_=_C2420( C2279 C2420 ) C2279_=_C2421( C2279 C2421 ) C2279_=_C2422( C2279 C2422 ) \nC2280_=_C2281( C2280 C2281 ) C2280_=_C2283( C2280 C2283 ) C2280_=_C2284( C2280 C2284 ) C2280_=_C2289( C2280 C2289 ) C2280_=_C2291( C2280 C2291 ) C2280_=_C2293( C2280 C2293 ) \nC2280_=_C2294( C2280 C2294 ) C2280_=_C2315( C2280 C2315 ) C2280_=_C2394( C2280 C2394 ) C2280_=_C2426( C2280 C2426 ) C2280_=_C2960( C2280 C2960 ) C2280_=_C2961( C2280 C2961 ) \nC2280_=_C2962( C2280 C2962 ) C2280_=_C2963( C2280 C2963 ) C2280_=_C2964( C2280 C2964 ) C2280_=_C2966( C2280 C2966 ) C2280_=_C2967( C2280 C2967 ) C2280_=_C2968( C2280 C2968 ) \nC2280_=_C2969( C2280 C2969 ) C2280_=_C2970( C2280 C2970 ) C2280_=_C2971( C2280 C2971 ) C2280_=_C2972( C2280 C2972 ) C2280_=_C2973( C2280 C2973 ) C2280_=_C2974( C2280 C2974 ) \nC2281_=_C2283( C2281 C2283 ) C2281_=_C2284( C2281 C2284 ) C2281_=_C2289( C2281 C2289 ) C2281_=_C2291( C2281 C2291 ) C2281_=_C2293( C2281 C2293 ) C2281_=_C2294( C2281 C2294 ) \nC2281_=_C2407( C2281 C2407 ) C2281_=_C2993( C2281 C2993 ) C2281_=_C3034(</w:t>
      </w:r>
    </w:p>
    <w:p>
      <w:pPr>
        <w:pStyle w:val="PreformattedText"/>
        <w:bidi w:val="0"/>
        <w:spacing w:before="0" w:after="0"/>
        <w:jc w:val="left"/>
        <w:rPr/>
      </w:pPr>
      <w:r>
        <w:rPr/>
        <w:t xml:space="preserve"> </w:t>
      </w:r>
      <w:r>
        <w:rPr/>
        <w:t>C2281 C3034 ) C2281_=_C3052( C2281 C3052 ) C2281_=_C3065( C2281 C3065 ) C2281_=_C3067( C2281 C3067 ) \nC2281_=_C3068( C2281 C3068 ) C2281_=_C3069( C2281 C3069 ) C2281_=_C3070( C2281 C3070 ) C2281_=_C3072( C2281 C3072 ) C2281_=_C3073( C2281 C3073 ) C2283_=_C2284( C2283 C2284 ) \nC2283_=_C2289( C2283 C2289 ) C2283_=_C2291( C2283 C2291 ) C2283_=_C2293( C2283 C2293 ) C2283_=_C2294( C2283 C2294 ) C2283_=_C2944( C2283 C2944 ) C2283_=_C2963( C2283 C2963 ) \nC2283_=_C3088( C2283 C3088 ) C2283_=_C3129( C2283 C3129 ) C2283_=_C3214( C2283 C3214 ) C2283_=_C3216( C2283 C3216 ) C2283_=_C3217( C2283 C3217 ) C2283_=_C3218( C2283 C3218 ) \nC2283_=_C3219( C2283 C3219 ) C2283_=_C3220( C2283 C3220 ) C2283_=_C3221( C2283 C3221 ) C2283_=_C3224( C2283 C3224 ) C2283_=_C3225( C2283 C3225 ) C2283_=_C3228( C2283 C3228 ) \nC2284_=_C2289( C2284 C2289 ) C2284_=_C2291( C2284 C2291 ) C2284_=_C2293( C2284 C2293 ) C2284_=_C2294( C2284 C2294 ) C2284_=_C2409( C2284 C2409 ) C2284_=_C3339( C2284 C3339 ) \nC2284_=_C3340( C2284 C3340 ) C2284_=_C3341( C2284 C3341 ) C2284_=_C3342( C2284 C3342 ) C2284_=_C3343( C2284 C3343 ) C2284_=_C3344( C2284 C3344 ) C2284_=_C3345( C2284 C3345 ) \nC2284_=_C3346( C2284 C3346 ) C2284_=_C3347( C2284 C3347 ) C2284_=_C3348( C2284 C3348 ) C2284_=_C3352( C2284 C3352 ) C2289_=_C2291( C2289 C2291 ) C2289_=_C2293( C2289 C2293 ) \nC2289_=_C2294( C2289 C2294 ) C2289_=_C2459( C2289 C2459 ) C2289_=_C2538( C2289 C2538 ) C2289_=_C2625( C2289 C2625 ) C2289_=_C2745( C2289 C2745 ) C2289_=_C3069( C2289 C3069 ) \nC2289_=_C3145( C2289 C3145 ) C2289_=_C3259( C2289 C3259 ) C2289_=_C3343( C2289 C3343 ) C2289_=_C3367( C2289 C3367 ) C2289_=_C3424( C2289 C3424 ) C2289_=_C3481( C2289 C3481 ) \nC2289_=_C3511( C2289 C3511 ) C2289_=_C3678( C2289 C3678 ) C2289_=_C3679( C2289 C3679 ) C2289_=_C3682( C2289 C3682 ) C2289_=_C3683( C2289 C3683 ) C2289_=_C3684( C2289 C3684 ) \nC2289_=_C3685( C2289 C3685 ) C2289_=_C3686( C2289 C3686 ) C2289_=_C3687( C2289 C3687 ) C2289_=_C3688( C2289 C3688 ) C2291_=_C2293( C2291 C2293 ) C2291_=_C2294( C2291 C2294 ) \nC2291_=_C2365( C2291 C2365 ) C2291_=_C3072( C2291 C3072 ) C2291_=_C3084( C2291 C3084 ) C2291_=_C3347( C2291 C3347 ) C2291_=_C3429( C2291 C3429 ) C2291_=_C3484( C2291 C3484 ) \nC2291_=_C3516( C2291 C3516 ) C2291_=_C3535( C2291 C3535 ) C2291_=_C4016( C2291 C4016 ) C2291_=_C4017( C2291 C4017 ) C2291_=_C4018( C2291 C4018 ) C2293_=_C2294( C2293 C2294 ) \nC2293_=_C2421( C2293 C2421 ) C2293_=_C3112( C2293 C3112 ) C2293_=_C3264( C2293 C3264 ) C2293_=_C3359( C2293 C3359 ) C2293_=_C3430( C2293 C3430 ) C2293_=_C3485( C2293 C3485 ) \nC2293_=_C3665( C2293 C3665 ) C2293_=_C3682( C2293 C3682 ) C2293_=_C4017( C2293 C4017 ) C2294_=_C2432( C2294 C2432 ) C2294_=_C2895( C2294 C2895 ) C2294_=_C2971( C2294 C2971 ) \nC2294_=_C3114( C2294 C3114 ) C2294_=_C3139( C2294 C3139 ) C2294_=_C3319( C2294 C3319 ) C2294_=_C3476( C2294 C3476 ) C2294_=_C3602( C2294 C3602 ) C2294_=_C3657( C2294 C3657 ) \nC2294_=_C3935( C2294 C3935 ) C2294_=_C3956( C2294 C3956 ) C2294_=_C4048( C2294 C4048 ) C2294_=_C4089( C2294 C4089 ) C2307_=_C2628( C2307 C2628 ) C2307_=_C2680( C2307 C2680 ) \nC2307_=_C2704( C2307 C2704 ) C2307_=_C2955( C2307 C2955 ) C2307_=_C3391( C2307 C3391 ) C2307_=_C3579( C2307 C3579 ) C2307_=_C3652( C2307 C3652 ) C2307_=_C3720( C2307 C3720 ) \nC2307_=_C3817( C2307 C3817 ) C2307_=_C3828( C2307 C3828 ) C2307_=_C3830( C2307 C3830 ) C2307_=_C3831( C2307 C3831 ) C2307_=_C3832( C2307 C3832 ) C2307_=_C3834( C2307 C3834 ) \nC2307_=_C3835( C2307 C3835 ) C2314_=_C2315( C2314 C2315 ) C2314_=_C2316( C2314 C2316 ) C2314_=_C2318( C2314 C2318 ) C2314_=_C2319( C2314 C2319 ) C2314_=_C2320( C2314 C2320 ) \nC2314_=_C2322( C2314 C2322 ) C2314_=_C2323( C2314 C2323 ) C2314_=_C2324( C2314 C2324 ) C2314_=_C2328( C2314 C2328 ) C2314_=_C2330( C2314 C2330 ) C2314_=_C2391( C2314 C2391 ) \nC2314_=_C2423( C2314 C2423 ) C2314_=_C2593( C2314 C2593 ) C2314_=_C2594( C2314 C2594 ) C2314_=_C2595( C2314 C2595 ) C2314_=_C2596( C2314 C2596 ) C2314_=_C2597( C2314 C2597 ) \nC2314_=_C2598( C2314 C2598 ) C2314_=_C2600( C2314 C2600 ) C2314_=_C2601( C2314 C2601 ) C2315_=_C2316( C2315 C2316 ) C2315_=_C2318( C2315 C2318 ) C2315_=_C2319( C2315 C2319 ) \nC2315_=_C2320( C2315 C2320 ) C2315_=_C2322( C2315 C2322 ) C2315_=_C2323( C2315 C2323 ) C2315_=_C2324( C2315 C2324 ) C2315_=_C2328( C2315 C2328 ) C2315_=_C2330( C2315 C2330 ) \nC2315_=_C2394( C2315 C2394 ) C2315_=_C2426( C2315 C2426 ) C2315_=_C2960( C2315 C2960 ) C2315_=_C2961( C2315 C2961 ) C2315_=_C2962( C2315 C2962 ) C2315_=_C2963( C2315 C2963 ) \nC2315_=_C2964( C2315 C2964 ) C2315_=_C2966( C2315 C2966 ) C2315_=_C2967( C2315 C2967 ) C2315_=_C2968( C2315 C2968 ) C2315_=_C2969( C2315 C2969 ) C2315_=_C2970( C2315 C2970 ) \nC2315_=_C2971( C2315 C2971 ) C2315_=_C2972( C2315 C2972 ) C2315_=_C2973( C2315 C2973 ) C2315_=_C2974( C2315 C2974 ) C2316_=_C2318( C2316 C2318 ) C2316_=_C2319( C2316 C2319 ) \nC2316_=_C2320( C2316 C2320 ) C2316_=_C2322( C2316 C2322 ) C2316_=_C2323( C2316 C2323 ) C2316_=_C2324( C2316 C2324 ) C2316_=_C2328( C2316 C2328 ) C2316_=_C2330( C2316 C2330 ) \nC2316_=_C2960( C2316 C2960 ) C2316_=_C3129( C2316 C3129 ) C2316_=_C3139( C2316 C3139 ) C2318_=_C2319( C2318 C2319 ) C2318_=_C2320( C2318 C2320 ) C2318_=_C2322( C2318 C2322 ) \nC2318_=_C2323( C2318 C2323 ) C2318_=_C2324( C2318 C2324 ) C2318_=_C2328( C2318 C2328 ) C2318_=_C2330( C2318 C2330 ) C2318_=_C2967( C2318 C2967 ) C2318_=_C3219( C2318 C3219 ) \nC2318_=_C3652( C2318 C3652 ) C2318_=_C3657( C2318 C3657 ) C2319_=_C2320( C2319 C2320 ) C2319_=_C2322( C2319 C2322 ) C2319_=_C2323( C2319 C2323 ) C2319_=_C2324( C2319 C2324 ) \nC2319_=_C2328( C2319 C2328 ) C2319_=_C2330( C2319 C2330 ) C2319_=_C2415( C2319 C2415 ) C2319_=_C3702( C2319 C3702 ) C2319_=_C3705( C2319 C3705 ) C2319_=_C3706( C2319 C3706 ) \nC2320_=_C2322( C2320 C2322 ) C2320_=_C2323( C2320 C2323 ) C2320_=_C2324( C2320 C2324 ) C2320_=_C2328( C2320 C2328 ) C2320_=_C2330( C2320 C2330 ) C2320_=_C3784( C2320 C3784 ) \nC2320_=_C3787( C2320 C3787 ) C2320_=_C3788( C2320 C3788 ) C2322_=_C2323( C2322 C2323 ) C2322_=_C2324( C2322 C2324 ) C2322_=_C2328( C2322 C2328 ) C2322_=_C2330( C2322 C2330 ) \nC2322_=_C2597( C2322 C2597 ) C2322_=_C3848( C2322 C3848 ) C2322_=_C3997( C2322 C3997 ) C2322_=_C3998( C2322 C3998 ) C2323_=_C2324( C2323 C2324 ) C2323_=_C2328( C2323 C2328 ) \nC2323_=_C2330( C2323 C2330 ) C2323_=_C2841( C2323 C2841 ) C2323_=_C2969( C2323 C2969 ) C2323_=_C3225( C2323 C3225 ) C2323_=_C3900( C2323 C3900 ) C2323_=_C4048( C2323 C4048 ) \nC2324_=_C2328( C2324 C2328 ) C2324_=_C2330( C2324 C2330 ) C2324_=_C2598( C2324 C2598 ) C2324_=_C3831( C2324 C3831 ) C2324_=_C3851( C2324 C3851 ) C2324_=_C4058( C2324 C4058 ) \nC2324_=_C4059( C2324 C4059 ) C2328_=_C2330( C2328 C2330 ) C2328_=_C2728( C2328 C2728 ) C2328_=_C3018( C2328 C3018 ) C2328_=_C3099( C2328 C3099 ) C2328_=_C3595( C2328 C3595 ) \nC2328_=_C3854( C2328 C3854 ) C2328_=_C3910( C2328 C3910 ) C2328_=_C3997( C2328 C3997 ) C2328_=_C4038( C2328 C4038 ) C2328_=_C4058( C2328 C4058 ) C2328_=_C4106( C2328 C4106 ) \nC2328_=_C4107( C2328 C4107 ) C2330_=_C2972( C2330 C2972 ) C2330_=_C3228( C2330 C3228 ) C2330_=_C3310( C2330 C3310 ) C2330_=_C3876( C2330 C3876 ) C2330_=_C4089( C2330 C4089 ) \nC2330_=_C4102( C2330 C4102 ) C2330_=_C4104( C2330 C4104 ) C2331_=_C2349( C2331 C2349 ) C2331_=_C2404( C2331 C2404 ) C2331_=_C2405( C2331 C2405 ) C2331_=_C2406( C2331 C2406 ) \nC2331_=_C2407( C2331 C2407 ) C2331_=_C2408( C2331 C2408 ) C2331_=_C2409( C2331 C2409 ) C2331_=_C2410( C2331 C2410 ) C2331_=_C2411( C2331 C2411 ) C2331_=_C2412( C2331 C2412 ) \nC2331_=_C2413( C2331 C2413 ) C2331_=_C2415( C2331 C2415 ) C2331_=_C2416( C2331 C2416 ) C2331_=_C2417( C2331 C2417 ) C2331_=_C2419( C2331 C2419 ) C2331_=_C2420( C2331 C2420 ) \nC2331_=_C2421( C2331 C2421 ) C2331_=_C2422( C2331 C2422 ) C2349_=_C2568( C2349 C2568 ) C2349_=_C2875( C2349 C2875 ) C2349_=_C3169( C2349 C3169 ) C2349_=_C3410( C2349 C3410 ) \nC2349_=_C3443( C2349 C3443 ) C2349_=_C3605( C2349 C3605 ) C2349_=_C3862( C2349 C3862 ) C2349_=_C3889( C2349 C3889 ) C2349_=_C3924( C2349 C3924 ) C2349_=_C3942( C2349 C3942 ) \nC2349_=_C3985( C2349 C3985 ) C2349_=_C4033( C2349 C4033 ) C2349_=_C4105( C2349 C4105 ) C2349_=_C4108( C2349 C4108 ) C2349_=_C4119( C2349 C4119 ) C2349_=_C4120( C2349 C4120 ) \nC2357_=_C2365( C2357 C2365 ) C2357_=_C2574( C2357 C2574 ) C2357_=_C2603( C2357 C2603 ) C2357_=_C2789( C2357 C2789 ) C2357_=_C2946( C2357 C2946 ) C2357_=_C3186( C2357 C3186 ) \nC2357_=_C3295( C2357 C3295 ) C2357_=_C3296( C2357 C3296 ) C2357_=_C3297( C2357 C3297 ) C2357_=_C3298( C2357 C3298 ) C2357_=_C3299( C2357 C3299 ) C2357_=_C3300( C2357 C3300 ) \nC2357_=_C3303( C2357 C3303 ) C2357_=_C3305( C2357 C3305 ) C2357_=_C3306( C2357 C3306 ) C2357_=_C3310( C2357 C3310 ) C2365_=_C3072( C2365 C3072 ) C2365_=_C3084( C2365 C3084 ) \nC2365_=_C3347( C2365 C3347 ) C2365_=_C3429( C2365 C3429 ) C2365_=_C3484( C2365 C3484 ) C2365_=_C3516( C2365 C3516 ) C2365_=_C3535( C2365 C3535 ) C2365_=_C4016( C2365 C4016 ) \nC2365_=_C4017( C2365 C4017 ) C2365_=_C4018( C2365 C4018 ) C2369_=_C2389( C2369 C2389 ) C2369_=_C2657( C2369 C2657 ) C2369_=_C2658( C2369 C2658 ) C2369_=_C2659( C2369 C2659 ) \nC2369_=_C2660( C2369 C2660 ) C2369_=_C2661( C2369 C2661 ) C2369_=_C2663( C2369 C2663 ) C2369_=_C2664( C2369 C2664 ) C2369_=_C2666( C2369 C2666 ) C2369_=_C2667( C2369 C2667 ) \nC2369_=_C2668( C2369 C2668 ) C2369_=_C2669( C2369 C2669 ) C2369_=_C2670( C2369 C2670 ) C2389_=_C2731( C2389 C2731 ) C2389_=_C2959( C2389 C2959 ) C2389_=_C3100( C2389 C3100 ) \nC2389_=_C3241( C2389 C3241 ) C2389_=_C3420( C2389 C3420 ) C2389_=_C3469( C2389 C3469 ) C2389_=_C3529( C2389 C3529 ) C2389_=_C3552( C2389 C3552 ) C2389_=_C3639( C2389 C3639 ) \nC2389_=_C3692( C2389 C3692 ) C2391_=_C2393( C2391 C2393 ) C2391_=_C2394( C2391 C2394 ) C2391_=_C2396( C2391 C2396 ) C2391_=_C2423( C2391 C2423 ) C2391_=_C2593( C2391 C2593 ) \nC2391_=_C2594( C2391 C2594 ) C2391_=_C2595( C2391 C2595 ) C2391_=_C2596( C2391 C2596 ) C2391_=_C2597( C2391 C2597 ) C2391_=_C2598(</w:t>
      </w:r>
    </w:p>
    <w:p>
      <w:pPr>
        <w:pStyle w:val="PreformattedText"/>
        <w:bidi w:val="0"/>
        <w:spacing w:before="0" w:after="0"/>
        <w:jc w:val="left"/>
        <w:rPr/>
      </w:pPr>
      <w:r>
        <w:rPr/>
        <w:t xml:space="preserve"> </w:t>
      </w:r>
      <w:r>
        <w:rPr/>
        <w:t>C2391 C2598 ) C2391_=_C2600( C2391 C2600 ) \nC2391_=_C2601( C2391 C2601 ) C2393_=_C2394( C2393 C2394 ) C2393_=_C2396( C2393 C2396 ) C2393_=_C2425( C2393 C2425 ) C2393_=_C2657( C2393 C2657 ) C2393_=_C2930( C2393 C2930 ) \nC2393_=_C2931( C2393 C2931 ) C2393_=_C2932( C2393 C2932 ) C2393_=_C2933( C2393 C2933 ) C2393_=_C2934( C2393 C2934 ) C2393_=_C2936( C2393 C2936 ) C2393_=_C2937( C2393 C2937 ) \nC2393_=_C2938( C2393 C2938 ) C2393_=_C2939( C2393 C2939 ) C2393_=_C2940( C2393 C2940 ) C2393_=_C2941( C2393 C2941 ) C2393_=_C2942( C2393 C2942 ) C2394_=_C2396( C2394 C2396 ) \nC2394_=_C2426( C2394 C2426 ) C2394_=_C2960( C2394 C2960 ) C2394_=_C2961( C2394 C2961 ) C2394_=_C2962( C2394 C2962 ) C2394_=_C2963( C2394 C2963 ) C2394_=_C2964( C2394 C2964 ) \nC2394_=_C2966( C2394 C2966 ) C2394_=_C2967( C2394 C2967 ) C2394_=_C2968( C2394 C2968 ) C2394_=_C2969( C2394 C2969 ) C2394_=_C2970( C2394 C2970 ) C2394_=_C2971( C2394 C2971 ) \nC2394_=_C2972( C2394 C2972 ) C2394_=_C2973( C2394 C2973 ) C2394_=_C2974( C2394 C2974 ) C2396_=_C2995( C2396 C2995 ) C2396_=_C3035( C2396 C3035 ) C2396_=_C3054( C2396 C3054 ) \nC2396_=_C3205( C2396 C3205 ) C2396_=_C3207( C2396 C3207 ) C2396_=_C3208( C2396 C3208 ) C2396_=_C3209( C2396 C3209 ) C2396_=_C3210( C2396 C3210 ) C2396_=_C3213( C2396 C3213 ) \nC2404_=_C2405( C2404 C2405 ) C2404_=_C2406( C2404 C2406 ) C2404_=_C2407( C2404 C2407 ) C2404_=_C2408( C2404 C2408 ) C2404_=_C2409( C2404 C2409 ) C2404_=_C2410( C2404 C2410 ) \nC2404_=_C2411( C2404 C2411 ) C2404_=_C2412( C2404 C2412 ) C2404_=_C2413( C2404 C2413 ) C2404_=_C2415( C2404 C2415 ) C2404_=_C2416( C2404 C2416 ) C2404_=_C2417( C2404 C2417 ) \nC2404_=_C2419( C2404 C2419 ) C2404_=_C2420( C2404 C2420 ) C2404_=_C2421( C2404 C2421 ) C2404_=_C2422( C2404 C2422 ) C2404_=_C2689( C2404 C2689 ) C2405_=_C2406( C2405 C2406 ) \nC2405_=_C2407( C2405 C2407 ) C2405_=_C2408( C2405 C2408 ) C2405_=_C2409( C2405 C2409 ) C2405_=_C2410( C2405 C2410 ) C2405_=_C2411( C2405 C2411 ) C2405_=_C2412( C2405 C2412 ) \nC2405_=_C2413( C2405 C2413 ) C2405_=_C2415( C2405 C2415 ) C2405_=_C2416( C2405 C2416 ) C2405_=_C2417( C2405 C2417 ) C2405_=_C2419( C2405 C2419 ) C2405_=_C2420( C2405 C2420 ) \nC2405_=_C2421( C2405 C2421 ) C2405_=_C2422( C2405 C2422 ) C2406_=_C2407( C2406 C2407 ) C2406_=_C2408( C2406 C2408 ) C2406_=_C2409( C2406 C2409 ) C2406_=_C2410( C2406 C2410 ) \nC2406_=_C2411( C2406 C2411 ) C2406_=_C2412( C2406 C2412 ) C2406_=_C2413( C2406 C2413 ) C2406_=_C2415( C2406 C2415 ) C2406_=_C2416( C2406 C2416 ) C2406_=_C2417( C2406 C2417 ) \nC2406_=_C2419( C2406 C2419 ) C2406_=_C2420( C2406 C2420 ) C2406_=_C2421( C2406 C2421 ) C2406_=_C2422( C2406 C2422 ) C2406_=_C2993( C2406 C2993 ) C2406_=_C2995( C2406 C2995 ) \nC2407_=_C2408( C2407 C2408 ) C2407_=_C2409( C2407 C2409 ) C2407_=_C2410( C2407 C2410 ) C2407_=_C2411( C2407 C2411 ) C2407_=_C2412( C2407 C2412 ) C2407_=_C2413( C2407 C2413 ) \nC2407_=_C2415( C2407 C2415 ) C2407_=_C2416( C2407 C2416 ) C2407_=_C2417( C2407 C2417 ) C2407_=_C2419( C2407 C2419 ) C2407_=_C2420( C2407 C2420 ) C2407_=_C2421( C2407 C2421 ) \nC2407_=_C2422( C2407 C2422 ) C2407_=_C2993( C2407 C2993 ) C2407_=_C3034( C2407 C3034 ) C2407_=_C3052( C2407 C3052 ) C2407_=_C3065( C2407 C3065 ) C2407_=_C3067( C2407 C3067 ) \nC2407_=_C3068( C2407 C3068 ) C2407_=_C3069( C2407 C3069 ) C2407_=_C3070( C2407 C3070 ) C2407_=_C3072( C2407 C3072 ) C2407_=_C3073( C2407 C3073 ) C2408_=_C2409( C2408 C2409 ) \nC2408_=_C2410( C2408 C2410 ) C2408_=_C2411( C2408 C2411 ) C2408_=_C2412( C2408 C2412 ) C2408_=_C2413( C2408 C2413 ) C2408_=_C2415( C2408 C2415 ) C2408_=_C2416( C2408 C2416 ) \nC2408_=_C2417( C2408 C2417 ) C2408_=_C2419( C2408 C2419 ) C2408_=_C2420( C2408 C2420 ) C2408_=_C2421( C2408 C2421 ) C2408_=_C2422( C2408 C2422 ) C2408_=_C3242( C2408 C3242 ) \nC2408_=_C3285( C2408 C3285 ) C2409_=_C2410( C2409 C2410 ) C2409_=_C2411( C2409 C2411 ) C2409_=_C2412( C2409 C2412 ) C2409_=_C2413( C2409 C2413 ) C2409_=_C2415( C2409 C2415 ) \nC2409_=_C2416( C2409 C2416 ) C2409_=_C2417( C2409 C2417 ) C2409_=_C2419( C2409 C2419 ) C2409_=_C2420( C2409 C2420 ) C2409_=_C2421( C2409 C2421 ) C2409_=_C2422( C2409 C2422 ) \nC2409_=_C3339( C2409 C3339 ) C2409_=_C3340( C2409 C3340 ) C2409_=_C3341( C2409 C3341 ) C2409_=_C3342( C2409 C3342 ) C2409_=_C3343( C2409 C3343 ) C2409_=_C3344( C2409 C3344 ) \nC2409_=_C3345( C2409 C3345 ) C2409_=_C3346( C2409 C3346 ) C2409_=_C3347( C2409 C3347 ) C2409_=_C3348( C2409 C3348 ) C2409_=_C3352( C2409 C3352 ) C2410_=_C2411( C2410 C2411 ) \nC2410_=_C2412( C2410 C2412 ) C2410_=_C2413( C2410 C2413 ) C2410_=_C2415( C2410 C2415 ) C2410_=_C2416( C2410 C2416 ) C2410_=_C2417( C2410 C2417 ) C2410_=_C2419( C2410 C2419 ) \nC2410_=_C2420( C2410 C2420 ) C2410_=_C2421( C2410 C2421 ) C2410_=_C2422( C2410 C2422 ) C2410_=_C3067( C2410 C3067 ) C2410_=_C3340( C2410 C3340 ) C2410_=_C3424( C2410 C3424 ) \nC2410_=_C3429( C2410 C3429 ) C2410_=_C3430( C2410 C3430 ) C2411_=_C2412( C2411 C2412 ) C2411_=_C2413( C2411 C2413 ) C2411_=_C2415( C2411 C2415 ) C2411_=_C2416( C2411 C2416 ) \nC2411_=_C2417( C2411 C2417 ) C2411_=_C2419( C2411 C2419 ) C2411_=_C2420( C2411 C2420 ) C2411_=_C2421( C2411 C2421 ) C2411_=_C2422( C2411 C2422 ) C2411_=_C2741( C2411 C2741 ) \nC2411_=_C3068( C2411 C3068 ) C2411_=_C3296( C2411 C3296 ) C2411_=_C3341( C2411 C3341 ) C2411_=_C3481( C2411 C3481 ) C2411_=_C3484( C2411 C3484 ) C2411_=_C3485( C2411 C3485 ) \nC2412_=_C2413( C2412 C2413 ) C2412_=_C2415( C2412 C2415 ) C2412_=_C2416( C2412 C2416 ) C2412_=_C2417( C2412 C2417 ) C2412_=_C2419( C2412 C2419 ) C2412_=_C2420( C2412 C2420 ) \nC2412_=_C2421( C2412 C2421 ) C2412_=_C2422( C2412 C2422 ) C2412_=_C3244( C2412 C3244 ) C2412_=_C3535( C2412 C3535 ) C2413_=_C2415( C2413 C2415 ) C2413_=_C2416( C2413 C2416 ) \nC2413_=_C2417( C2413 C2417 ) C2413_=_C2419( C2413 C2419 ) C2413_=_C2420( C2413 C2420 ) C2413_=_C2421( C2413 C2421 ) C2413_=_C2422( C2413 C2422 ) C2415_=_C2416( C2415 C2416 ) \nC2415_=_C2417( C2415 C2417 ) C2415_=_C2419( C2415 C2419 ) C2415_=_C2420( C2415 C2420 ) C2415_=_C2421( C2415 C2421 ) C2415_=_C2422( C2415 C2422 ) C2415_=_C3702( C2415 C3702 ) \nC2415_=_C3705( C2415 C3705 ) C2415_=_C3706( C2415 C3706 ) C2416_=_C2417( C2416 C2417 ) C2416_=_C2419( C2416 C2419 ) C2416_=_C2420( C2416 C2420 ) C2416_=_C2421( C2416 C2421 ) \nC2416_=_C2422( C2416 C2422 ) C2416_=_C2661( C2416 C2661 ) C2417_=_C2419( C2417 C2419 ) C2417_=_C2420( C2417 C2420 ) C2417_=_C2421( C2417 C2421 ) C2417_=_C2422( C2417 C2422 ) \nC2417_=_C3821( C2417 C3821 ) C2417_=_C3942( C2417 C3942 ) C2419_=_C2420( C2419 C2420 ) C2419_=_C2421( C2419 C2421 ) C2419_=_C2422( C2419 C2422 ) C2419_=_C3850( C2419 C3850 ) \nC2419_=_C4041( C2419 C4041 ) C2420_=_C2421( C2420 C2421 ) C2420_=_C2422( C2420 C2422 ) C2420_=_C2667( C2420 C2667 ) C2420_=_C3871( C2420 C3871 ) C2420_=_C4016( C2420 C4016 ) \nC2421_=_C2422( C2421 C2422 ) C2421_=_C3112( C2421 C3112 ) C2421_=_C3264( C2421 C3264 ) C2421_=_C3359( C2421 C3359 ) C2421_=_C3430( C2421 C3430 ) C2421_=_C3485( C2421 C3485 ) \nC2421_=_C3665( C2421 C3665 ) C2421_=_C3682( C2421 C3682 ) C2421_=_C4017( C2421 C4017 ) C2423_=_C2425( C2423 C2425 ) C2423_=_C2426( C2423 C2426 ) C2423_=_C2432( C2423 C2432 ) \nC2423_=_C2593( C2423 C2593 ) C2423_=_C2594( C2423 C2594 ) C2423_=_C2595( C2423 C2595 ) C2423_=_C2596( C2423 C2596 ) C2423_=_C2597( C2423 C2597 ) C2423_=_C2598( C2423 C2598 ) \nC2423_=_C2600( C2423 C2600 ) C2423_=_C2601( C2423 C2601 ) C2425_=_C2426( C2425 C2426 ) C2425_=_C2432( C2425 C2432 ) C2425_=_C2657( C2425 C2657 ) C2425_=_C2930( C2425 C2930 ) \nC2425_=_C2931( C2425 C2931 ) C2425_=_C2932( C2425 C2932 ) C2425_=_C2933( C2425 C2933 ) C2425_=_C2934( C2425 C2934 ) C2425_=_C2936( C2425 C2936 ) C2425_=_C2937( C2425 C2937 ) \nC2425_=_C2938( C2425 C2938 ) C2425_=_C2939( C2425 C2939 ) C2425_=_C2940( C2425 C2940 ) C2425_=_C2941( C2425 C2941 ) C2425_=_C2942( C2425 C2942 ) C2426_=_C2432( C2426 C2432 ) \nC2426_=_C2960( C2426 C2960 ) C2426_=_C2961( C2426 C2961 ) C2426_=_C2962( C2426 C2962 ) C2426_=_C2963( C2426 C2963 ) C2426_=_C2964( C2426 C2964 ) C2426_=_C2966( C2426 C2966 ) \nC2426_=_C2967( C2426 C2967 ) C2426_=_C2968( C2426 C2968 ) C2426_=_C2969( C2426 C2969 ) C2426_=_C2970( C2426 C2970 ) C2426_=_C2971( C2426 C2971 ) C2426_=_C2972( C2426 C2972 ) \nC2426_=_C2973( C2426 C2973 ) C2426_=_C2974( C2426 C2974 ) C2432_=_C2895( C2432 C2895 ) C2432_=_C2971( C2432 C2971 ) C2432_=_C3114( C2432 C3114 ) C2432_=_C3139( C2432 C3139 ) \nC2432_=_C3319( C2432 C3319 ) C2432_=_C3476( C2432 C3476 ) C2432_=_C3602( C2432 C3602 ) C2432_=_C3657( C2432 C3657 ) C2432_=_C3935( C2432 C3935 ) C2432_=_C3956( C2432 C3956 ) \nC2432_=_C4048( C2432 C4048 ) C2432_=_C4089( C2432 C4089 ) C2459_=_C2538( C2459 C2538 ) C2459_=_C2625( C2459 C2625 ) C2459_=_C2745( C2459 C2745 ) C2459_=_C3069( C2459 C3069 ) \nC2459_=_C3145( C2459 C3145 ) C2459_=_C3259( C2459 C3259 ) C2459_=_C3343( C2459 C3343 ) C2459_=_C3367( C2459 C3367 ) C2459_=_C3424( C2459 C3424 ) C2459_=_C3481( C2459 C3481 ) \nC2459_=_C3511( C2459 C3511 ) C2459_=_C3678( C2459 C3678 ) C2459_=_C3679( C2459 C3679 ) C2459_=_C3682( C2459 C3682 ) C2459_=_C3683( C2459 C3683 ) C2459_=_C3684( C2459 C3684 ) \nC2459_=_C3685( C2459 C3685 ) C2459_=_C3686( C2459 C3686 ) C2459_=_C3687( C2459 C3687 ) C2459_=_C3688( C2459 C3688 ) C2473_=_C2551( C2473 C2551 ) C2473_=_C2620( C2473 C2620 ) \nC2473_=_C2689( C2473 C2689 ) C2473_=_C2732( C2473 C2732 ) C2473_=_C2735( C2473 C2735 ) C2473_=_C2736( C2473 C2736 ) C2473_=_C2737( C2473 C2737 ) C2473_=_C2738( C2473 C2738 ) \nC2473_=_C2739( C2473 C2739 ) C2473_=_C2740( C2473 C2740 ) C2473_=_C2741( C2473 C2741 ) C2473_=_C2742( C2473 C2742 ) C2473_=_C2744( C2473 C2744 ) C2473_=_C2745( C2473 C2745 ) \nC2473_=_C2746( C2473 C2746 ) C2473_=_C2747( C2473 C2747 ) C2473_=_C2748( C2473 C2748 ) C2473_=_C2749( C2473 C2749 ) C2473_=_C2750( C2473 C2750 ) C2473_=_C2751( C2473 C2751 ) \nC2492_=_C2502( C2492 C2502 ) C2492_=_C2506( C2492 C2506 ) C2492_=_C2508( C2492 C2508 ) C2492_=_C2753( C2492 C2753 ) C2492_=_C2788( C2492 C2788 ) C2492_=_C2833( C2492 C2833 ) \nC2492_=_C2834(</w:t>
      </w:r>
    </w:p>
    <w:p>
      <w:pPr>
        <w:pStyle w:val="PreformattedText"/>
        <w:bidi w:val="0"/>
        <w:spacing w:before="0" w:after="0"/>
        <w:jc w:val="left"/>
        <w:rPr/>
      </w:pPr>
      <w:r>
        <w:rPr/>
        <w:t xml:space="preserve"> </w:t>
      </w:r>
      <w:r>
        <w:rPr/>
        <w:t>C2492 C2834 ) C2492_=_C2836( C2492 C2836 ) C2492_=_C2838( C2492 C2838 ) C2492_=_C2839( C2492 C2839 ) C2492_=_C2840( C2492 C2840 ) C2492_=_C2841( C2492 C2841 ) \nC2492_=_C2842( C2492 C2842 ) C2492_=_C2843( C2492 C2843 ) C2492_=_C2845( C2492 C2845 ) C2502_=_C2506( C2502 C2506 ) C2502_=_C2508( C2502 C2508 ) C2502_=_C2630( C2502 C2630 ) \nC2502_=_C2748( C2502 C2748 ) C2502_=_C2777( C2502 C2777 ) C2502_=_C2855( C2502 C2855 ) C2502_=_C2894( C2502 C2894 ) C2502_=_C3109( C2502 C3109 ) C2502_=_C3262( C2502 C3262 ) \nC2502_=_C3328( C2502 C3328 ) C2502_=_C3371( C2502 C3371 ) C2502_=_C3472( C2502 C3472 ) C2502_=_C3489( C2502 C3489 ) C2502_=_C3515( C2502 C3515 ) C2502_=_C3601( C2502 C3601 ) \nC2502_=_C3777( C2502 C3777 ) C2502_=_C3954( C2502 C3954 ) C2502_=_C3968( C2502 C3968 ) C2502_=_C3969( C2502 C3969 ) C2502_=_C3972( C2502 C3972 ) C2502_=_C3973( C2502 C3973 ) \nC2506_=_C2508( C2506 C2508 ) C2506_=_C2815( C2506 C2815 ) C2506_=_C2831( C2506 C2831 ) C2506_=_C3017( C2506 C3017 ) C2506_=_C3113( C2506 C3113 ) C2506_=_C3265( C2506 C3265 ) \nC2506_=_C3360( C2506 C3360 ) C2506_=_C3666( C2506 C3666 ) C2506_=_C3806( C2506 C3806 ) C2506_=_C3860( C2506 C3860 ) C2506_=_C4023( C2506 C4023 ) C2506_=_C4026( C2506 C4026 ) \nC2506_=_C4036( C2506 C4036 ) C2506_=_C4075( C2506 C4075 ) C2508_=_C2784( C2508 C2784 ) C2508_=_C2860( C2508 C2860 ) C2508_=_C2958( C2508 C2958 ) C2508_=_C3335( C2508 C3335 ) \nC2508_=_C3397( C2508 C3397 ) C2508_=_C3493( C2508 C3493 ) C2508_=_C3705( C2508 C3705 ) C2508_=_C3787( C2508 C3787 ) C2508_=_C3824( C2508 C3824 ) C2508_=_C4043( C2508 C4043 ) \nC2508_=_C4072( C2508 C4072 ) C2508_=_C4084( C2508 C4084 ) C2508_=_C4091( C2508 C4091 ) C2529_=_C2585( C2529 C2585 ) C2529_=_C2613( C2529 C2613 ) C2529_=_C2655( C2529 C2655 ) \nC2529_=_C2798( C2529 C2798 ) C2529_=_C3467( C2529 C3467 ) C2529_=_C3594( C2529 C3594 ) C2529_=_C3706( C2529 C3706 ) C2529_=_C3756( C2529 C3756 ) C2529_=_C3788( C2529 C3788 ) \nC2529_=_C3867( C2529 C3867 ) C2529_=_C3909( C2529 C3909 ) C2529_=_C4037( C2529 C4037 ) C2529_=_C4085( C2529 C4085 ) C2529_=_C4102( C2529 C4102 ) C2535_=_C2538( C2535 C2538 ) \nC2535_=_C2976( C2535 C2976 ) C2535_=_C3036( C2535 C3036 ) C2535_=_C3242( C2535 C3242 ) C2535_=_C3244( C2535 C3244 ) C2535_=_C3245( C2535 C3245 ) C2535_=_C3246( C2535 C3246 ) \nC2535_=_C3247( C2535 C3247 ) C2535_=_C3248( C2535 C3248 ) C2535_=_C3249( C2535 C3249 ) C2535_=_C3251( C2535 C3251 ) C2535_=_C3252( C2535 C3252 ) C2535_=_C3254( C2535 C3254 ) \nC2538_=_C2625( C2538 C2625 ) C2538_=_C2745( C2538 C2745 ) C2538_=_C3069( C2538 C3069 ) C2538_=_C3145( C2538 C3145 ) C2538_=_C3259( C2538 C3259 ) C2538_=_C3343( C2538 C3343 ) \nC2538_=_C3367( C2538 C3367 ) C2538_=_C3424( C2538 C3424 ) C2538_=_C3481( C2538 C3481 ) C2538_=_C3511( C2538 C3511 ) C2538_=_C3678( C2538 C3678 ) C2538_=_C3679( C2538 C3679 ) \nC2538_=_C3682( C2538 C3682 ) C2538_=_C3683( C2538 C3683 ) C2538_=_C3684( C2538 C3684 ) C2538_=_C3685( C2538 C3685 ) C2538_=_C3686( C2538 C3686 ) C2538_=_C3687( C2538 C3687 ) \nC2538_=_C3688( C2538 C3688 ) C2551_=_C2568( C2551 C2568 ) C2551_=_C2620( C2551 C2620 ) C2551_=_C2689( C2551 C2689 ) C2551_=_C2732( C2551 C2732 ) C2551_=_C2735( C2551 C2735 ) \nC2551_=_C2736( C2551 C2736 ) C2551_=_C2737( C2551 C2737 ) C2551_=_C2738( C2551 C2738 ) C2551_=_C2739( C2551 C2739 ) C2551_=_C2740( C2551 C2740 ) C2551_=_C2741( C2551 C2741 ) \nC2551_=_C2742( C2551 C2742 ) C2551_=_C2744( C2551 C2744 ) C2551_=_C2745( C2551 C2745 ) C2551_=_C2746( C2551 C2746 ) C2551_=_C2747( C2551 C2747 ) C2551_=_C2748( C2551 C2748 ) \nC2551_=_C2749( C2551 C2749 ) C2551_=_C2750( C2551 C2750 ) C2551_=_C2751( C2551 C2751 ) C2568_=_C2875( C2568 C2875 ) C2568_=_C3169( C2568 C3169 ) C2568_=_C3410( C2568 C3410 ) \nC2568_=_C3443( C2568 C3443 ) C2568_=_C3605( C2568 C3605 ) C2568_=_C3862( C2568 C3862 ) C2568_=_C3889( C2568 C3889 ) C2568_=_C3924( C2568 C3924 ) C2568_=_C3942( C2568 C3942 ) \nC2568_=_C3985( C2568 C3985 ) C2568_=_C4033( C2568 C4033 ) C2568_=_C4105( C2568 C4105 ) C2568_=_C4108( C2568 C4108 ) C2568_=_C4119( C2568 C4119 ) C2568_=_C4120( C2568 C4120 ) \nC2574_=_C2580( C2574 C2580 ) C2574_=_C2585( C2574 C2585 ) C2574_=_C2586( C2574 C2586 ) C2574_=_C2603( C2574 C2603 ) C2574_=_C2789( C2574 C2789 ) C2574_=_C2946( C2574 C2946 ) \nC2574_=_C3186( C2574 C3186 ) C2574_=_C3295( C2574 C3295 ) C2574_=_C3296( C2574 C3296 ) C2574_=_C3297( C2574 C3297 ) C2574_=_C3298( C2574 C3298 ) C2574_=_C3299( C2574 C3299 ) \nC2574_=_C3300( C2574 C3300 ) C2574_=_C3303( C2574 C3303 ) C2574_=_C3305( C2574 C3305 ) C2574_=_C3306( C2574 C3306 ) C2574_=_C3310( C2574 C3310 ) C2580_=_C2585( C2580 C2585 ) \nC2580_=_C2586( C2580 C2586 ) C2580_=_C2607( C2580 C2607 ) C2580_=_C2681( C2580 C2681 ) C2580_=_C2725( C2580 C2725 ) C2580_=_C2792( C2580 C2792 ) C2580_=_C3270( C2580 C3270 ) \nC2580_=_C3437( C2580 C3437 ) C2580_=_C3749( C2580 C3749 ) C2580_=_C3871( C2580 C3871 ) C2580_=_C3872( C2580 C3872 ) C2580_=_C3875( C2580 C3875 ) C2580_=_C3876( C2580 C3876 ) \nC2580_=_C3877( C2580 C3877 ) C2585_=_C2586( C2585 C2586 ) C2585_=_C2613( C2585 C2613 ) C2585_=_C2655( C2585 C2655 ) C2585_=_C2798( C2585 C2798 ) C2585_=_C3467( C2585 C3467 ) \nC2585_=_C3594( C2585 C3594 ) C2585_=_C3706( C2585 C3706 ) C2585_=_C3756( C2585 C3756 ) C2585_=_C3788( C2585 C3788 ) C2585_=_C3867( C2585 C3867 ) C2585_=_C3909( C2585 C3909 ) \nC2585_=_C4037( C2585 C4037 ) C2585_=_C4085( C2585 C4085 ) C2585_=_C4102( C2585 C4102 ) C2586_=_C2614( C2586 C2614 ) C2586_=_C2713( C2586 C2713 ) C2586_=_C2799( C2586 C2799 ) \nC2586_=_C2842( C2586 C2842 ) C2586_=_C3745( C2586 C3745 ) C2586_=_C3757( C2586 C3757 ) C2586_=_C3825( C2586 C3825 ) C2586_=_C3861( C2586 C3861 ) C2586_=_C3887( C2586 C3887 ) \nC2586_=_C3960( C2586 C3960 ) C2586_=_C4041( C2586 C4041 ) C2586_=_C4086( C2586 C4086 ) C2586_=_C4104( C2586 C4104 ) C2586_=_C4105( C2586 C4105 ) C2593_=_C2594( C2593 C2594 ) \nC2593_=_C2595( C2593 C2595 ) C2593_=_C2596( C2593 C2596 ) C2593_=_C2597( C2593 C2597 ) C2593_=_C2598( C2593 C2598 ) C2593_=_C2600( C2593 C2600 ) C2593_=_C2601( C2593 C2601 ) \nC2593_=_C2934( C2593 C2934 ) C2593_=_C2964( C2593 C2964 ) C2593_=_C3420( C2593 C3420 ) C2594_=_C2595( C2594 C2595 ) C2594_=_C2596( C2594 C2596 ) C2594_=_C2597( C2594 C2597 ) \nC2594_=_C2598( C2594 C2598 ) C2594_=_C2600( C2594 C2600 ) C2594_=_C2601( C2594 C2601 ) C2594_=_C2936( C2594 C2936 ) C2594_=_C2966( C2594 C2966 ) C2595_=_C2596( C2595 C2596 ) \nC2595_=_C2597( C2595 C2597 ) C2595_=_C2598( C2595 C2598 ) C2595_=_C2600( C2595 C2600 ) C2595_=_C2601( C2595 C2601 ) C2595_=_C2776( C2595 C2776 ) C2595_=_C2823( C2595 C2823 ) \nC2595_=_C3702( C2595 C3702 ) C2595_=_C3784( C2595 C3784 ) C2595_=_C3848( C2595 C3848 ) C2595_=_C3849( C2595 C3849 ) C2595_=_C3850( C2595 C3850 ) C2595_=_C3851( C2595 C3851 ) \nC2595_=_C3854( C2595 C3854 ) C2596_=_C2597( C2596 C2597 ) C2596_=_C2598( C2596 C2598 ) C2596_=_C2600( C2596 C2600 ) C2596_=_C2601( C2596 C2601 ) C2596_=_C3208( C2596 C3208 ) \nC2596_=_C3954( C2596 C3954 ) C2596_=_C3956( C2596 C3956 ) C2597_=_C2598( C2597 C2598 ) C2597_=_C2600( C2597 C2600 ) C2597_=_C2601( C2597 C2601 ) C2597_=_C3848( C2597 C3848 ) \nC2597_=_C3997( C2597 C3997 ) C2597_=_C3998( C2597 C3998 ) C2598_=_C2600( C2598 C2600 ) C2598_=_C2601( C2598 C2601 ) C2598_=_C3831( C2598 C3831 ) C2598_=_C3851( C2598 C3851 ) \nC2598_=_C4058( C2598 C4058 ) C2598_=_C4059( C2598 C4059 ) C2600_=_C2601( C2600 C2601 ) C2600_=_C2817( C2600 C2817 ) C2600_=_C2990( C2600 C2990 ) C2600_=_C3031( C2600 C3031 ) \nC2600_=_C3050( C2600 C3050 ) C2600_=_C3337( C2600 C3337 ) C2600_=_C3468( C2600 C3468 ) C2600_=_C3527( C2600 C3527 ) C2600_=_C3572( C2600 C3572 ) C2600_=_C3911( C2600 C3911 ) \nC2600_=_C3992( C2600 C3992 ) C2600_=_C3998( C2600 C3998 ) C2600_=_C4006( C2600 C4006 ) C2600_=_C4059( C2600 C4059 ) C2600_=_C4068( C2600 C4068 ) C2600_=_C4093( C2600 C4093 ) \nC2600_=_C4106( C2600 C4106 ) C2600_=_C4112( C2600 C4112 ) C2601_=_C2942( C2601 C2942 ) C2601_=_C2974( C2601 C2974 ) C2603_=_C2607( C2603 C2607 ) C2603_=_C2613( C2603 C2613 ) \nC2603_=_C2614( C2603 C2614 ) C2603_=_C2789( C2603 C2789 ) C2603_=_C2946( C2603 C2946 ) C2603_=_C3186( C2603 C3186 ) C2603_=_C3295( C2603 C3295 ) C2603_=_C3296( C2603 C3296 ) \nC2603_=_C3297( C2603 C3297 ) C2603_=_C3298( C2603 C3298 ) C2603_=_C3299( C2603 C3299 ) C2603_=_C3300( C2603 C3300 ) C2603_=_C3303( C2603 C3303 ) C2603_=_C3305( C2603 C3305 ) \nC2603_=_C3306( C2603 C3306 ) C2603_=_C3310( C2603 C3310 ) C2607_=_C2613( C2607 C2613 ) C2607_=_C2614( C2607 C2614 ) C2607_=_C2681( C2607 C2681 ) C2607_=_C2725( C2607 C2725 ) \nC2607_=_C2792( C2607 C2792 ) C2607_=_C3270( C2607 C3270 ) C2607_=_C3437( C2607 C3437 ) C2607_=_C3749( C2607 C3749 ) C2607_=_C3871( C2607 C3871 ) C2607_=_C3872( C2607 C3872 ) \nC2607_=_C3875( C2607 C3875 ) C2607_=_C3876( C2607 C3876 ) C2607_=_C3877( C2607 C3877 ) C2613_=_C2614( C2613 C2614 ) C2613_=_C2655( C2613 C2655 ) C2613_=_C2798( C2613 C2798 ) \nC2613_=_C3467( C2613 C3467 ) C2613_=_C3594( C2613 C3594 ) C2613_=_C3706( C2613 C3706 ) C2613_=_C3756( C2613 C3756 ) C2613_=_C3788( C2613 C3788 ) C2613_=_C3867( C2613 C3867 ) \nC2613_=_C3909( C2613 C3909 ) C2613_=_C4037( C2613 C4037 ) C2613_=_C4085( C2613 C4085 ) C2613_=_C4102( C2613 C4102 ) C2614_=_C2713( C2614 C2713 ) C2614_=_C2799( C2614 C2799 ) \nC2614_=_C2842( C2614 C2842 ) C2614_=_C3745( C2614 C3745 ) C2614_=_C3757( C2614 C3757 ) C2614_=_C3825( C2614 C3825 ) C2614_=_C3861( C2614 C3861 ) C2614_=_C3887( C2614 C3887 ) \nC2614_=_C3960( C2614 C3960 ) C2614_=_C4041( C2614 C4041 ) C2614_=_C4086( C2614 C4086 ) C2614_=_C4104( C2614 C4104 ) C2614_=_C4105( C2614 C4105 ) C2620_=_C2625( C2620 C2625 ) \nC2620_=_C2628( C2620 C2628 ) C2620_=_C2630( C2620 C2630 ) C2620_=_C2689( C2620 C2689 ) C2620_=_C2732( C2620 C2732 ) C2620_=_C2735( C2620 C2735 ) C2620_=_C2736( C2620 C2736 ) \nC2620_=_C2737( C2620 C2737 ) C2620_=_C2738( C2620 C2738 ) C2620_=_C2739( C2620 C2739 ) C2620_=_C2740( C2620 C2740 ) C2620_=_C2741( C2620 C2741 ) C2620_=_C2742( C2620 C2742 ) \nC2620_=_C2744( C2620 C2744 ) C2620_=_C2745( C2620 C2745 ) C2620_=_C2746(</w:t>
      </w:r>
    </w:p>
    <w:p>
      <w:pPr>
        <w:pStyle w:val="PreformattedText"/>
        <w:bidi w:val="0"/>
        <w:spacing w:before="0" w:after="0"/>
        <w:jc w:val="left"/>
        <w:rPr/>
      </w:pPr>
      <w:r>
        <w:rPr/>
        <w:t xml:space="preserve"> </w:t>
      </w:r>
      <w:r>
        <w:rPr/>
        <w:t>C2620 C2746 ) C2620_=_C2747( C2620 C2747 ) C2620_=_C2748( C2620 C2748 ) C2620_=_C2749( C2620 C2749 ) \nC2620_=_C2750( C2620 C2750 ) C2620_=_C2751( C2620 C2751 ) C2625_=_C2628( C2625 C2628 ) C2625_=_C2630( C2625 C2630 ) C2625_=_C2745( C2625 C2745 ) C2625_=_C3069( C2625 C3069 ) \nC2625_=_C3145( C2625 C3145 ) C2625_=_C3259( C2625 C3259 ) C2625_=_C3343( C2625 C3343 ) C2625_=_C3367( C2625 C3367 ) C2625_=_C3424( C2625 C3424 ) C2625_=_C3481( C2625 C3481 ) \nC2625_=_C3511( C2625 C3511 ) C2625_=_C3678( C2625 C3678 ) C2625_=_C3679( C2625 C3679 ) C2625_=_C3682( C2625 C3682 ) C2625_=_C3683( C2625 C3683 ) C2625_=_C3684( C2625 C3684 ) \nC2625_=_C3685( C2625 C3685 ) C2625_=_C3686( C2625 C3686 ) C2625_=_C3687( C2625 C3687 ) C2625_=_C3688( C2625 C3688 ) C2628_=_C2630( C2628 C2630 ) C2628_=_C2680( C2628 C2680 ) \nC2628_=_C2704( C2628 C2704 ) C2628_=_C2955( C2628 C2955 ) C2628_=_C3391( C2628 C3391 ) C2628_=_C3579( C2628 C3579 ) C2628_=_C3652( C2628 C3652 ) C2628_=_C3720( C2628 C3720 ) \nC2628_=_C3817( C2628 C3817 ) C2628_=_C3828( C2628 C3828 ) C2628_=_C3830( C2628 C3830 ) C2628_=_C3831( C2628 C3831 ) C2628_=_C3832( C2628 C3832 ) C2628_=_C3834( C2628 C3834 ) \nC2628_=_C3835( C2628 C3835 ) C2630_=_C2748( C2630 C2748 ) C2630_=_C2777( C2630 C2777 ) C2630_=_C2855( C2630 C2855 ) C2630_=_C2894( C2630 C2894 ) C2630_=_C3109( C2630 C3109 ) \nC2630_=_C3262( C2630 C3262 ) C2630_=_C3328( C2630 C3328 ) C2630_=_C3371( C2630 C3371 ) C2630_=_C3472( C2630 C3472 ) C2630_=_C3489( C2630 C3489 ) C2630_=_C3515( C2630 C3515 ) \nC2630_=_C3601( C2630 C3601 ) C2630_=_C3777( C2630 C3777 ) C2630_=_C3954( C2630 C3954 ) C2630_=_C3968( C2630 C3968 ) C2630_=_C3969( C2630 C3969 ) C2630_=_C3972( C2630 C3972 ) \nC2630_=_C3973( C2630 C3973 ) C2655_=_C2798( C2655 C2798 ) C2655_=_C3467( C2655 C3467 ) C2655_=_C3594( C2655 C3594 ) C2655_=_C3706( C2655 C3706 ) C2655_=_C3756( C2655 C3756 ) \nC2655_=_C3788( C2655 C3788 ) C2655_=_C3867( C2655 C3867 ) C2655_=_C3909( C2655 C3909 ) C2655_=_C4037( C2655 C4037 ) C2655_=_C4085( C2655 C4085 ) C2655_=_C4102( C2655 C4102 ) \nC2657_=_C2658( C2657 C2658 ) C2657_=_C2659( C2657 C2659 ) C2657_=_C2660( C2657 C2660 ) C2657_=_C2661( C2657 C2661 ) C2657_=_C2663( C2657 C2663 ) C2657_=_C2664( C2657 C2664 ) \nC2657_=_C2666( C2657 C2666 ) C2657_=_C2667( C2657 C2667 ) C2657_=_C2668( C2657 C2668 ) C2657_=_C2669( C2657 C2669 ) C2657_=_C2670( C2657 C2670 ) C2657_=_C2930( C2657 C2930 ) \nC2657_=_C2931( C2657 C2931 ) C2657_=_C2932( C2657 C2932 ) C2657_=_C2933( C2657 C2933 ) C2657_=_C2934( C2657 C2934 ) C2657_=_C2936( C2657 C2936 ) C2657_=_C2937( C2657 C2937 ) \nC2657_=_C2938( C2657 C2938 ) C2657_=_C2939( C2657 C2939 ) C2657_=_C2940( C2657 C2940 ) C2657_=_C2941( C2657 C2941 ) C2657_=_C2942( C2657 C2942 ) C2658_=_C2659( C2658 C2659 ) \nC2658_=_C2660( C2658 C2660 ) C2658_=_C2661( C2658 C2661 ) C2658_=_C2663( C2658 C2663 ) C2658_=_C2664( C2658 C2664 ) C2658_=_C2666( C2658 C2666 ) C2658_=_C2667( C2658 C2667 ) \nC2658_=_C2668( C2658 C2668 ) C2658_=_C2669( C2658 C2669 ) C2658_=_C2670( C2658 C2670 ) C2658_=_C2930( C2658 C2930 ) C2658_=_C3017( C2658 C3017 ) C2658_=_C3018( C2658 C3018 ) \nC2659_=_C2660( C2659 C2660 ) C2659_=_C2661( C2659 C2661 ) C2659_=_C2663( C2659 C2663 ) C2659_=_C2664( C2659 C2664 ) C2659_=_C2666( C2659 C2666 ) C2659_=_C2667( C2659 C2667 ) \nC2659_=_C2668( C2659 C2668 ) C2659_=_C2669( C2659 C2669 ) C2659_=_C2670( C2659 C2670 ) C2659_=_C2738( C2659 C2738 ) C2659_=_C2933( C2659 C2933 ) C2659_=_C3259( C2659 C3259 ) \nC2659_=_C3262( C2659 C3262 ) C2659_=_C3264( C2659 C3264 ) C2659_=_C3265( C2659 C3265 ) C2660_=_C2661( C2660 C2661 ) C2660_=_C2663( C2660 C2663 ) C2660_=_C2664( C2660 C2664 ) \nC2660_=_C2666( C2660 C2666 ) C2660_=_C2667( C2660 C2667 ) C2660_=_C2668( C2660 C2668 ) C2660_=_C2669( C2660 C2669 ) C2660_=_C2670( C2660 C2670 ) C2661_=_C2663( C2661 C2663 ) \nC2661_=_C2664( C2661 C2664 ) C2661_=_C2666( C2661 C2666 ) C2661_=_C2667( C2661 C2667 ) C2661_=_C2668( C2661 C2668 ) C2661_=_C2669( C2661 C2669 ) C2661_=_C2670( C2661 C2670 ) \nC2663_=_C2664( C2663 C2664 ) C2663_=_C2666( C2663 C2666 ) C2663_=_C2667( C2663 C2667 ) C2663_=_C2668( C2663 C2668 ) C2663_=_C2669( C2663 C2669 ) C2663_=_C2670( C2663 C2670 ) \nC2663_=_C2938( C2663 C2938 ) C2664_=_C2666( C2664 C2666 ) C2664_=_C2667( C2664 C2667 ) C2664_=_C2668( C2664 C2668 ) C2664_=_C2669( C2664 C2669 ) C2664_=_C2670( C2664 C2670 ) \nC2664_=_C2839( C2664 C2839 ) C2664_=_C3345( C2664 C3345 ) C2666_=_C2667( C2666 C2667 ) C2666_=_C2668( C2666 C2668 ) C2666_=_C2669( C2666 C2669 ) C2666_=_C2670( C2666 C2670 ) \nC2666_=_C2939( C2666 C2939 ) C2667_=_C2668( C2667 C2668 ) C2667_=_C2669( C2667 C2669 ) C2667_=_C2670( C2667 C2670 ) C2667_=_C3871( C2667 C3871 ) C2667_=_C4016( C2667 C4016 ) \nC2668_=_C2669( C2668 C2669 ) C2668_=_C2670( C2668 C2670 ) C2669_=_C2670( C2669 C2670 ) C2669_=_C3683( C2669 C3683 ) C2670_=_C3826( C2670 C3826 ) C2680_=_C2681( C2680 C2681 ) \nC2680_=_C2682( C2680 C2682 ) C2680_=_C2704( C2680 C2704 ) C2680_=_C2955( C2680 C2955 ) C2680_=_C3391( C2680 C3391 ) C2680_=_C3579( C2680 C3579 ) C2680_=_C3652( C2680 C3652 ) \nC2680_=_C3720( C2680 C3720 ) C2680_=_C3817( C2680 C3817 ) C2680_=_C3828( C2680 C3828 ) C2680_=_C3830( C2680 C3830 ) C2680_=_C3831( C2680 C3831 ) C2680_=_C3832( C2680 C3832 ) \nC2680_=_C3834( C2680 C3834 ) C2680_=_C3835( C2680 C3835 ) C2681_=_C2682( C2681 C2682 ) C2681_=_C2725( C2681 C2725 ) C2681_=_C2792( C2681 C2792 ) C2681_=_C3270( C2681 C3270 ) \nC2681_=_C3437( C2681 C3437 ) C2681_=_C3749( C2681 C3749 ) C2681_=_C3871( C2681 C3871 ) C2681_=_C3872( C2681 C3872 ) C2681_=_C3875( C2681 C3875 ) C2681_=_C3876( C2681 C3876 ) \nC2681_=_C3877( C2681 C3877 ) C2682_=_C2727( C2682 C2727 ) C2682_=_C2810( C2682 C2810 ) C2682_=_C2956( C2682 C2956 ) C2682_=_C3044( C2682 C3044 ) C2682_=_C3271( C2682 C3271 ) \nC2682_=_C3392( C2682 C3392 ) C2682_=_C3440( C2682 C3440 ) C2682_=_C3523( C2682 C3523 ) C2682_=_C3820( C2682 C3820 ) C2682_=_C3926( C2682 C3926 ) C2682_=_C3927( C2682 C3927 ) \nC2682_=_C3929( C2682 C3929 ) C2682_=_C3930( C2682 C3930 ) C2682_=_C3932( C2682 C3932 ) C2682_=_C3933( C2682 C3933 ) C2689_=_C2732( C2689 C2732 ) C2689_=_C2735( C2689 C2735 ) \nC2689_=_C2736( C2689 C2736 ) C2689_=_C2737( C2689 C2737 ) C2689_=_C2738( C2689 C2738 ) C2689_=_C2739( C2689 C2739 ) C2689_=_C2740( C2689 C2740 ) C2689_=_C2741( C2689 C2741 ) \nC2689_=_C2742( C2689 C2742 ) C2689_=_C2744( C2689 C2744 ) C2689_=_C2745( C2689 C2745 ) C2689_=_C2746( C2689 C2746 ) C2689_=_C2747( C2689 C2747 ) C2689_=_C2748( C2689 C2748 ) \nC2689_=_C2749( C2689 C2749 ) C2689_=_C2750( C2689 C2750 ) C2689_=_C2751( C2689 C2751 ) C2704_=_C2713( C2704 C2713 ) C2704_=_C2955( C2704 C2955 ) C2704_=_C3391( C2704 C3391 ) \nC2704_=_C3579( C2704 C3579 ) C2704_=_C3652( C2704 C3652 ) C2704_=_C3720( C2704 C3720 ) C2704_=_C3817( C2704 C3817 ) C2704_=_C3828( C2704 C3828 ) C2704_=_C3830( C2704 C3830 ) \nC2704_=_C3831( C2704 C3831 ) C2704_=_C3832( C2704 C3832 ) C2704_=_C3834( C2704 C3834 ) C2704_=_C3835( C2704 C3835 ) C2713_=_C2799( C2713 C2799 ) C2713_=_C2842( C2713 C2842 ) \nC2713_=_C3745( C2713 C3745 ) C2713_=_C3757( C2713 C3757 ) C2713_=_C3825( C2713 C3825 ) C2713_=_C3861( C2713 C3861 ) C2713_=_C3887( C2713 C3887 ) C2713_=_C3960( C2713 C3960 ) \nC2713_=_C4041( C2713 C4041 ) C2713_=_C4086( C2713 C4086 ) C2713_=_C4104( C2713 C4104 ) C2713_=_C4105( C2713 C4105 ) C2725_=_C2727( C2725 C2727 ) C2725_=_C2728( C2725 C2728 ) \nC2725_=_C2731( C2725 C2731 ) C2725_=_C2792( C2725 C2792 ) C2725_=_C3270( C2725 C3270 ) C2725_=_C3437( C2725 C3437 ) C2725_=_C3749( C2725 C3749 ) C2725_=_C3871( C2725 C3871 ) \nC2725_=_C3872( C2725 C3872 ) C2725_=_C3875( C2725 C3875 ) C2725_=_C3876( C2725 C3876 ) C2725_=_C3877( C2725 C3877 ) C2727_=_C2728( C2727 C2728 ) C2727_=_C2731( C2727 C2731 ) \nC2727_=_C2810( C2727 C2810 ) C2727_=_C2956( C2727 C2956 ) C2727_=_C3044( C2727 C3044 ) C2727_=_C3271( C2727 C3271 ) C2727_=_C3392( C2727 C3392 ) C2727_=_C3440( C2727 C3440 ) \nC2727_=_C3523( C2727 C3523 ) C2727_=_C3820( C2727 C3820 ) C2727_=_C3926( C2727 C3926 ) C2727_=_C3927( C2727 C3927 ) C2727_=_C3929( C2727 C3929 ) C2727_=_C3930( C2727 C3930 ) \nC2727_=_C3932( C2727 C3932 ) C2727_=_C3933( C2727 C3933 ) C2728_=_C2731( C2728 C2731 ) C2728_=_C3018( C2728 C3018 ) C2728_=_C3099( C2728 C3099 ) C2728_=_C3595( C2728 C3595 ) \nC2728_=_C3854( C2728 C3854 ) C2728_=_C3910( C2728 C3910 ) C2728_=_C3997( C2728 C3997 ) C2728_=_C4038( C2728 C4038 ) C2728_=_C4058( C2728 C4058 ) C2728_=_C4106( C2728 C4106 ) \nC2728_=_C4107( C2728 C4107 ) C2731_=_C2959( C2731 C2959 ) C2731_=_C3100( C2731 C3100 ) C2731_=_C3241( C2731 C3241 ) C2731_=_C3420( C2731 C3420 ) C2731_=_C3469( C2731 C3469 ) \nC2731_=_C3529( C2731 C3529 ) C2731_=_C3552( C2731 C3552 ) C2731_=_C3639( C2731 C3639 ) C2731_=_C3692( C2731 C3692 ) C2732_=_C2735( C2732 C2735 ) C2732_=_C2736( C2732 C2736 ) \nC2732_=_C2737( C2732 C2737 ) C2732_=_C2738( C2732 C2738 ) C2732_=_C2739( C2732 C2739 ) C2732_=_C2740( C2732 C2740 ) C2732_=_C2741( C2732 C2741 ) C2732_=_C2742( C2732 C2742 ) \nC2732_=_C2744( C2732 C2744 ) C2732_=_C2745( C2732 C2745 ) C2732_=_C2746( C2732 C2746 ) C2732_=_C2747( C2732 C2747 ) C2732_=_C2748( C2732 C2748 ) C2732_=_C2749( C2732 C2749 ) \nC2732_=_C2750( C2732 C2750 ) C2732_=_C2751( C2732 C2751 ) C2732_=_C2894( C2732 C2894 ) C2732_=_C2895( C2732 C2895 ) C2735_=_C2736( C2735 C2736 ) C2735_=_C2737( C2735 C2737 ) \nC2735_=_C2738( C2735 C2738 ) C2735_=_C2739( C2735 C2739 ) C2735_=_C2740( C2735 C2740 ) C2735_=_C2741( C2735 C2741 ) C2735_=_C2742( C2735 C2742 ) C2735_=_C2744( C2735 C2744 ) \nC2735_=_C2745( C2735 C2745 ) C2735_=_C2746( C2735 C2746 ) C2735_=_C2747( C2735 C2747 ) C2735_=_C2748( C2735 C2748 ) C2735_=_C2749( C2735 C2749 ) C2735_=_C2750( C2735 C2750 ) \nC2735_=_C2751( C2735 C2751 ) C2735_=_C3031( C2735 C3031 ) C2736_=_C2737( C2736 C2737 ) C2736_=_C2738( C2736 C2738 ) C2736_=_C2739( C2736 C2739 ) C2736_=_C2740( C2736 C2740 ) \nC2736_=_C2741( C2736 C2741 ) C2736_=_C2742( C2736 C2742 ) C2736_=_C2744( C2736 C2744 ) C2736_=_C2745( C2736 C2745 ) C2736_=_C2746(</w:t>
      </w:r>
    </w:p>
    <w:p>
      <w:pPr>
        <w:pStyle w:val="PreformattedText"/>
        <w:bidi w:val="0"/>
        <w:spacing w:before="0" w:after="0"/>
        <w:jc w:val="left"/>
        <w:rPr/>
      </w:pPr>
      <w:r>
        <w:rPr/>
        <w:t xml:space="preserve"> </w:t>
      </w:r>
      <w:r>
        <w:rPr/>
        <w:t>C2736 C2746 ) C2736_=_C2747( C2736 C2747 ) \nC2736_=_C2748( C2736 C2748 ) C2736_=_C2749( C2736 C2749 ) C2736_=_C2750( C2736 C2750 ) C2736_=_C2751( C2736 C2751 ) C2736_=_C2931( C2736 C2931 ) C2736_=_C2961( C2736 C2961 ) \nC2736_=_C3142( C2736 C3142 ) C2736_=_C3145( C2736 C3145 ) C2737_=_C2738( C2737 C2738 ) C2737_=_C2739( C2737 C2739 ) C2737_=_C2740( C2737 C2740 ) C2737_=_C2741( C2737 C2741 ) \nC2737_=_C2742( C2737 C2742 ) C2737_=_C2744( C2737 C2744 ) C2737_=_C2745( C2737 C2745 ) C2737_=_C2746( C2737 C2746 ) C2737_=_C2747( C2737 C2747 ) C2737_=_C2748( C2737 C2748 ) \nC2737_=_C2749( C2737 C2749 ) C2737_=_C2750( C2737 C2750 ) C2737_=_C2751( C2737 C2751 ) C2737_=_C2932( C2737 C2932 ) C2737_=_C2962( C2737 C2962 ) C2737_=_C3158( C2737 C3158 ) \nC2737_=_C3169( C2737 C3169 ) C2738_=_C2739( C2738 C2739 ) C2738_=_C2740( C2738 C2740 ) C2738_=_C2741( C2738 C2741 ) C2738_=_C2742( C2738 C2742 ) C2738_=_C2744( C2738 C2744 ) \nC2738_=_C2745( C2738 C2745 ) C2738_=_C2746( C2738 C2746 ) C2738_=_C2747( C2738 C2747 ) C2738_=_C2748( C2738 C2748 ) C2738_=_C2749( C2738 C2749 ) C2738_=_C2750( C2738 C2750 ) \nC2738_=_C2751( C2738 C2751 ) C2738_=_C2933( C2738 C2933 ) C2738_=_C3259( C2738 C3259 ) C2738_=_C3262( C2738 C3262 ) C2738_=_C3264( C2738 C3264 ) C2738_=_C3265( C2738 C3265 ) \nC2739_=_C2740( C2739 C2740 ) C2739_=_C2741( C2739 C2741 ) C2739_=_C2742( C2739 C2742 ) C2739_=_C2744( C2739 C2744 ) C2739_=_C2745( C2739 C2745 ) C2739_=_C2746( C2739 C2746 ) \nC2739_=_C2747( C2739 C2747 ) C2739_=_C2748( C2739 C2748 ) C2739_=_C2749( C2739 C2749 ) C2739_=_C2750( C2739 C2750 ) C2739_=_C2751( C2739 C2751 ) C2739_=_C3367( C2739 C3367 ) \nC2739_=_C3371( C2739 C3371 ) C2740_=_C2741( C2740 C2741 ) C2740_=_C2742( C2740 C2742 ) C2740_=_C2744( C2740 C2744 ) C2740_=_C2745( C2740 C2745 ) C2740_=_C2746( C2740 C2746 ) \nC2740_=_C2747( C2740 C2747 ) C2740_=_C2748( C2740 C2748 ) C2740_=_C2749( C2740 C2749 ) C2740_=_C2750( C2740 C2750 ) C2740_=_C2751( C2740 C2751 ) C2741_=_C2742( C2741 C2742 ) \nC2741_=_C2744( C2741 C2744 ) C2741_=_C2745( C2741 C2745 ) C2741_=_C2746( C2741 C2746 ) C2741_=_C2747( C2741 C2747 ) C2741_=_C2748( C2741 C2748 ) C2741_=_C2749( C2741 C2749 ) \nC2741_=_C2750( C2741 C2750 ) C2741_=_C2751( C2741 C2751 ) C2741_=_C3068( C2741 C3068 ) C2741_=_C3296( C2741 C3296 ) C2741_=_C3341( C2741 C3341 ) C2741_=_C3481( C2741 C3481 ) \nC2741_=_C3484( C2741 C3484 ) C2741_=_C3485( C2741 C3485 ) C2742_=_C2744( C2742 C2744 ) C2742_=_C2745( C2742 C2745 ) C2742_=_C2746( C2742 C2746 ) C2742_=_C2747( C2742 C2747 ) \nC2742_=_C2748( C2742 C2748 ) C2742_=_C2749( C2742 C2749 ) C2742_=_C2750( C2742 C2750 ) C2742_=_C2751( C2742 C2751 ) C2742_=_C3511( C2742 C3511 ) C2742_=_C3515( C2742 C3515 ) \nC2742_=_C3516( C2742 C3516 ) C2744_=_C2745( C2744 C2745 ) C2744_=_C2746( C2744 C2746 ) C2744_=_C2747( C2744 C2747 ) C2744_=_C2748( C2744 C2748 ) C2744_=_C2749( C2744 C2749 ) \nC2744_=_C2750( C2744 C2750 ) C2744_=_C2751( C2744 C2751 ) C2744_=_C3218( C2744 C3218 ) C2744_=_C3520( C2744 C3520 ) C2744_=_C3552( C2744 C3552 ) C2745_=_C2746( C2745 C2746 ) \nC2745_=_C2747( C2745 C2747 ) C2745_=_C2748( C2745 C2748 ) C2745_=_C2749( C2745 C2749 ) C2745_=_C2750( C2745 C2750 ) C2745_=_C2751( C2745 C2751 ) C2745_=_C3069( C2745 C3069 ) \nC2745_=_C3145( C2745 C3145 ) C2745_=_C3259( C2745 C3259 ) C2745_=_C3343( C2745 C3343 ) C2745_=_C3367( C2745 C3367 ) C2745_=_C3424( C2745 C3424 ) C2745_=_C3481( C2745 C3481 ) \nC2745_=_C3511( C2745 C3511 ) C2745_=_C3678( C2745 C3678 ) C2745_=_C3679( C2745 C3679 ) C2745_=_C3682( C2745 C3682 ) C2745_=_C3683( C2745 C3683 ) C2745_=_C3684( C2745 C3684 ) \nC2745_=_C3685( C2745 C3685 ) C2745_=_C3686( C2745 C3686 ) C2745_=_C3687( C2745 C3687 ) C2745_=_C3688( C2745 C3688 ) C2746_=_C2747( C2746 C2747 ) C2746_=_C2748( C2746 C2748 ) \nC2746_=_C2749( C2746 C2749 ) C2746_=_C2750( C2746 C2750 ) C2746_=_C2751( C2746 C2751 ) C2746_=_C2937( C2746 C2937 ) C2746_=_C2968( C2746 C2968 ) C2746_=_C3070( C2746 C3070 ) \nC2746_=_C3207( C2746 C3207 ) C2746_=_C3522( C2746 C3522 ) C2747_=_C2748( C2747 C2748 ) C2747_=_C2749( C2747 C2749 ) C2747_=_C2750( C2747 C2750 ) C2747_=_C2751( C2747 C2751 ) \nC2747_=_C3678( C2747 C3678 ) C2747_=_C3777( C2747 C3777 ) C2748_=_C2749( C2748 C2749 ) C2748_=_C2750( C2748 C2750 ) C2748_=_C2751( C2748 C2751 ) C2748_=_C2777( C2748 C2777 ) \nC2748_=_C2855( C2748 C2855 ) C2748_=_C2894( C2748 C2894 ) C2748_=_C3109( C2748 C3109 ) C2748_=_C3262( C2748 C3262 ) C2748_=_C3328( C2748 C3328 ) C2748_=_C3371( C2748 C3371 ) \nC2748_=_C3472( C2748 C3472 ) C2748_=_C3489( C2748 C3489 ) C2748_=_C3515( C2748 C3515 ) C2748_=_C3601( C2748 C3601 ) C2748_=_C3777( C2748 C3777 ) C2748_=_C3954( C2748 C3954 ) \nC2748_=_C3968( C2748 C3968 ) C2748_=_C3969( C2748 C3969 ) C2748_=_C3972( C2748 C3972 ) C2748_=_C3973( C2748 C3973 ) C2749_=_C2750( C2749 C2750 ) C2749_=_C2751( C2749 C2751 ) \nC2749_=_C2940( C2749 C2940 ) C2749_=_C2970( C2749 C2970 ) C2749_=_C3525( C2749 C3525 ) C2749_=_C4068( C2749 C4068 ) C2750_=_C2751( C2750 C2751 ) C2750_=_C3685( C2750 C3685 ) \nC2750_=_C3903( C2750 C3903 ) C2750_=_C3972( C2750 C3972 ) C2751_=_C2941( C2751 C2941 ) C2751_=_C2973( C2751 C2973 ) C2751_=_C3528( C2751 C3528 ) C2751_=_C3835( C2751 C3835 ) \nC2753_=_C2759( C2753 C2759 ) C2753_=_C2788( C2753 C2788 ) C2753_=_C2833( C2753 C2833 ) C2753_=_C2834( C2753 C2834 ) C2753_=_C2836( C2753 C2836 ) C2753_=_C2838( C2753 C2838 ) \nC2753_=_C2839( C2753 C2839 ) C2753_=_C2840( C2753 C2840 ) C2753_=_C2841( C2753 C2841 ) C2753_=_C2842( C2753 C2842 ) C2753_=_C2843( C2753 C2843 ) C2753_=_C2845( C2753 C2845 ) \nC2759_=_C2793( C2759 C2793 ) C2759_=_C3285( C2759 C3285 ) C2759_=_C3670( C2759 C3670 ) C2759_=_C3769( C2759 C3769 ) C2759_=_C3897( C2759 C3897 ) C2759_=_C3898( C2759 C3898 ) \nC2759_=_C3899( C2759 C3899 ) C2759_=_C3900( C2759 C3900 ) C2759_=_C3902( C2759 C3902 ) C2759_=_C3903( C2759 C3903 ) C2759_=_C3904( C2759 C3904 ) C2776_=_C2777( C2776 C2777 ) \nC2776_=_C2784( C2776 C2784 ) C2776_=_C2823( C2776 C2823 ) C2776_=_C3702( C2776 C3702 ) C2776_=_C3784( C2776 C3784 ) C2776_=_C3848( C2776 C3848 ) C2776_=_C3849( C2776 C3849 ) \nC2776_=_C3850( C2776 C3850 ) C2776_=_C3851( C2776 C3851 ) C2776_=_C3854( C2776 C3854 ) C2777_=_C2784( C2777 C2784 ) C2777_=_C2855( C2777 C2855 ) C2777_=_C2894( C2777 C2894 ) \nC2777_=_C3109( C2777 C3109 ) C2777_=_C3262( C2777 C3262 ) C2777_=_C3328( C2777 C3328 ) C2777_=_C3371( C2777 C3371 ) C2777_=_C3472( C2777 C3472 ) C2777_=_C3489( C2777 C3489 ) \nC2777_=_C3515( C2777 C3515 ) C2777_=_C3601( C2777 C3601 ) C2777_=_C3777( C2777 C3777 ) C2777_=_C3954( C2777 C3954 ) C2777_=_C3968( C2777 C3968 ) C2777_=_C3969( C2777 C3969 ) \nC2777_=_C3972( C2777 C3972 ) C2777_=_C3973( C2777 C3973 ) C2784_=_C2860( C2784 C2860 ) C2784_=_C2958( C2784 C2958 ) C2784_=_C3335( C2784 C3335 ) C2784_=_C3397( C2784 C3397 ) \nC2784_=_C3493( C2784 C3493 ) C2784_=_C3705( C2784 C3705 ) C2784_=_C3787( C2784 C3787 ) C2784_=_C3824( C2784 C3824 ) C2784_=_C4043( C2784 C4043 ) C2784_=_C4072( C2784 C4072 ) \nC2784_=_C4084( C2784 C4084 ) C2784_=_C4091( C2784 C4091 ) C2788_=_C2789( C2788 C2789 ) C2788_=_C2792( C2788 C2792 ) C2788_=_C2793( C2788 C2793 ) C2788_=_C2798( C2788 C2798 ) \nC2788_=_C2799( C2788 C2799 ) C2788_=_C2833( C2788 C2833 ) C2788_=_C2834( C2788 C2834 ) C2788_=_C2836( C2788 C2836 ) C2788_=_C2838( C2788 C2838 ) C2788_=_C2839( C2788 C2839 ) \nC2788_=_C2840( C2788 C2840 ) C2788_=_C2841( C2788 C2841 ) C2788_=_C2842( C2788 C2842 ) C2788_=_C2843( C2788 C2843 ) C2788_=_C2845( C2788 C2845 ) C2789_=_C2792( C2789 C2792 ) \nC2789_=_C2793( C2789 C2793 ) C2789_=_C2798( C2789 C2798 ) C2789_=_C2799( C2789 C2799 ) C2789_=_C2946( C2789 C2946 ) C2789_=_C3186( C2789 C3186 ) C2789_=_C3295( C2789 C3295 ) \nC2789_=_C3296( C2789 C3296 ) C2789_=_C3297( C2789 C3297 ) C2789_=_C3298( C2789 C3298 ) C2789_=_C3299( C2789 C3299 ) C2789_=_C3300( C2789 C3300 ) C2789_=_C3303( C2789 C3303 ) \nC2789_=_C3305( C2789 C3305 ) C2789_=_C3306( C2789 C3306 ) C2789_=_C3310( C2789 C3310 ) C2792_=_C2793( C2792 C2793 ) C2792_=_C2798( C2792 C2798 ) C2792_=_C2799( C2792 C2799 ) \nC2792_=_C3270( C2792 C3270 ) C2792_=_C3437( C2792 C3437 ) C2792_=_C3749( C2792 C3749 ) C2792_=_C3871( C2792 C3871 ) C2792_=_C3872( C2792 C3872 ) C2792_=_C3875( C2792 C3875 ) \nC2792_=_C3876( C2792 C3876 ) C2792_=_C3877( C2792 C3877 ) C2793_=_C2798( C2793 C2798 ) C2793_=_C2799( C2793 C2799 ) C2793_=_C3285( C2793 C3285 ) C2793_=_C3670( C2793 C3670 ) \nC2793_=_C3769( C2793 C3769 ) C2793_=_C3897( C2793 C3897 ) C2793_=_C3898( C2793 C3898 ) C2793_=_C3899( C2793 C3899 ) C2793_=_C3900( C2793 C3900 ) C2793_=_C3902( C2793 C3902 ) \nC2793_=_C3903( C2793 C3903 ) C2793_=_C3904( C2793 C3904 ) C2798_=_C2799( C2798 C2799 ) C2798_=_C3467( C2798 C3467 ) C2798_=_C3594( C2798 C3594 ) C2798_=_C3706( C2798 C3706 ) \nC2798_=_C3756( C2798 C3756 ) C2798_=_C3788( C2798 C3788 ) C2798_=_C3867( C2798 C3867 ) C2798_=_C3909( C2798 C3909 ) C2798_=_C4037( C2798 C4037 ) C2798_=_C4085( C2798 C4085 ) \nC2798_=_C4102( C2798 C4102 ) C2799_=_C2842( C2799 C2842 ) C2799_=_C3745( C2799 C3745 ) C2799_=_C3757( C2799 C3757 ) C2799_=_C3825( C2799 C3825 ) C2799_=_C3861( C2799 C3861 ) \nC2799_=_C3887( C2799 C3887 ) C2799_=_C3960( C2799 C3960 ) C2799_=_C4041( C2799 C4041 ) C2799_=_C4086( C2799 C4086 ) C2799_=_C4104( C2799 C4104 ) C2799_=_C4105( C2799 C4105 ) \nC2806_=_C2810( C2806 C2810 ) C2806_=_C2815( C2806 C2815 ) C2806_=_C2817( C2806 C2817 ) C2806_=_C2950( C2806 C2950 ) C2806_=_C3039( C2806 C3039 ) C2806_=_C3091( C2806 C3091 ) \nC2806_=_C3142( C2806 C3142 ) C2806_=_C3158( C2806 C3158 ) C2806_=_C3217( C2806 C3217 ) C2806_=_C3231( C2806 C3231 ) C2806_=_C3520( C2806 C3520 ) C2806_=_C3521( C2806 C3521 ) \nC2806_=_C3522( C2806 C3522 ) C2806_=_C3523( C2806 C3523 ) C2806_=_C3524( C2806 C3524 ) C2806_=_C3525( C2806 C3525 ) C2806_=_C3526( C2806 C3526 ) C2806_=_C3527( C2806 C3527 ) \nC2806_=_C3528( C2806 C3528 ) C2806_=_C3529( C2806 C3529 ) C2806_=_C3530( C2806 C3530 ) C2810_=_C2815( C2810 C2815 ) C2810_=_C2817( C2810 C2817 ) C2810_=_C2956( C2810 C2956 ) \nC2810_=_C3044(</w:t>
      </w:r>
    </w:p>
    <w:p>
      <w:pPr>
        <w:pStyle w:val="PreformattedText"/>
        <w:bidi w:val="0"/>
        <w:spacing w:before="0" w:after="0"/>
        <w:jc w:val="left"/>
        <w:rPr/>
      </w:pPr>
      <w:r>
        <w:rPr/>
        <w:t xml:space="preserve"> </w:t>
      </w:r>
      <w:r>
        <w:rPr/>
        <w:t>C2810 C3044 ) C2810_=_C3271( C2810 C3271 ) C2810_=_C3392( C2810 C3392 ) C2810_=_C3440( C2810 C3440 ) C2810_=_C3523( C2810 C3523 ) C2810_=_C3820( C2810 C3820 ) \nC2810_=_C3926( C2810 C3926 ) C2810_=_C3927( C2810 C3927 ) C2810_=_C3929( C2810 C3929 ) C2810_=_C3930( C2810 C3930 ) C2810_=_C3932( C2810 C3932 ) C2810_=_C3933( C2810 C3933 ) \nC2815_=_C2817( C2815 C2817 ) C2815_=_C2831( C2815 C2831 ) C2815_=_C3017( C2815 C3017 ) C2815_=_C3113( C2815 C3113 ) C2815_=_C3265( C2815 C3265 ) C2815_=_C3360( C2815 C3360 ) \nC2815_=_C3666( C2815 C3666 ) C2815_=_C3806( C2815 C3806 ) C2815_=_C3860( C2815 C3860 ) C2815_=_C4023( C2815 C4023 ) C2815_=_C4026( C2815 C4026 ) C2815_=_C4036( C2815 C4036 ) \nC2815_=_C4075( C2815 C4075 ) C2817_=_C2990( C2817 C2990 ) C2817_=_C3031( C2817 C3031 ) C2817_=_C3050( C2817 C3050 ) C2817_=_C3337( C2817 C3337 ) C2817_=_C3468( C2817 C3468 ) \nC2817_=_C3527( C2817 C3527 ) C2817_=_C3572( C2817 C3572 ) C2817_=_C3911( C2817 C3911 ) C2817_=_C3992( C2817 C3992 ) C2817_=_C3998( C2817 C3998 ) C2817_=_C4006( C2817 C4006 ) \nC2817_=_C4059( C2817 C4059 ) C2817_=_C4068( C2817 C4068 ) C2817_=_C4093( C2817 C4093 ) C2817_=_C4106( C2817 C4106 ) C2817_=_C4112( C2817 C4112 ) C2823_=_C2831( C2823 C2831 ) \nC2823_=_C3702( C2823 C3702 ) C2823_=_C3784( C2823 C3784 ) C2823_=_C3848( C2823 C3848 ) C2823_=_C3849( C2823 C3849 ) C2823_=_C3850( C2823 C3850 ) C2823_=_C3851( C2823 C3851 ) \nC2823_=_C3854( C2823 C3854 ) C2831_=_C3017( C2831 C3017 ) C2831_=_C3113( C2831 C3113 ) C2831_=_C3265( C2831 C3265 ) C2831_=_C3360( C2831 C3360 ) C2831_=_C3666( C2831 C3666 ) \nC2831_=_C3806( C2831 C3806 ) C2831_=_C3860( C2831 C3860 ) C2831_=_C4023( C2831 C4023 ) C2831_=_C4026( C2831 C4026 ) C2831_=_C4036( C2831 C4036 ) C2831_=_C4075( C2831 C4075 ) \nC2833_=_C2834( C2833 C2834 ) C2833_=_C2836( C2833 C2836 ) C2833_=_C2838( C2833 C2838 ) C2833_=_C2839( C2833 C2839 ) C2833_=_C2840( C2833 C2840 ) C2833_=_C2841( C2833 C2841 ) \nC2833_=_C2842( C2833 C2842 ) C2833_=_C2843( C2833 C2843 ) C2833_=_C2845( C2833 C2845 ) C2833_=_C3410( C2833 C3410 ) C2834_=_C2836( C2834 C2836 ) C2834_=_C2838( C2834 C2838 ) \nC2834_=_C2839( C2834 C2839 ) C2834_=_C2840( C2834 C2840 ) C2834_=_C2841( C2834 C2841 ) C2834_=_C2842( C2834 C2842 ) C2834_=_C2843( C2834 C2843 ) C2834_=_C2845( C2834 C2845 ) \nC2834_=_C3769( C2834 C3769 ) C2836_=_C2838( C2836 C2838 ) C2836_=_C2839( C2836 C2839 ) C2836_=_C2840( C2836 C2840 ) C2836_=_C2841( C2836 C2841 ) C2836_=_C2842( C2836 C2842 ) \nC2836_=_C2843( C2836 C2843 ) C2836_=_C2845( C2836 C2845 ) C2836_=_C3818( C2836 C3818 ) C2836_=_C3860( C2836 C3860 ) C2836_=_C3861( C2836 C3861 ) C2836_=_C3862( C2836 C3862 ) \nC2838_=_C2839( C2838 C2839 ) C2838_=_C2840( C2838 C2840 ) C2838_=_C2841( C2838 C2841 ) C2838_=_C2842( C2838 C2842 ) C2838_=_C2843( C2838 C2843 ) C2838_=_C2845( C2838 C2845 ) \nC2838_=_C3679( C2838 C3679 ) C2839_=_C2840( C2839 C2840 ) C2839_=_C2841( C2839 C2841 ) C2839_=_C2842( C2839 C2842 ) C2839_=_C2843( C2839 C2843 ) C2839_=_C2845( C2839 C2845 ) \nC2839_=_C3345( C2839 C3345 ) C2840_=_C2841( C2840 C2841 ) C2840_=_C2842( C2840 C2842 ) C2840_=_C2843( C2840 C2843 ) C2840_=_C2845( C2840 C2845 ) C2840_=_C3898( C2840 C3898 ) \nC2841_=_C2842( C2841 C2842 ) C2841_=_C2843( C2841 C2843 ) C2841_=_C2845( C2841 C2845 ) C2841_=_C2969( C2841 C2969 ) C2841_=_C3225( C2841 C3225 ) C2841_=_C3900( C2841 C3900 ) \nC2841_=_C4048( C2841 C4048 ) C2842_=_C2843( C2842 C2843 ) C2842_=_C2845( C2842 C2845 ) C2842_=_C3745( C2842 C3745 ) C2842_=_C3757( C2842 C3757 ) C2842_=_C3825( C2842 C3825 ) \nC2842_=_C3861( C2842 C3861 ) C2842_=_C3887( C2842 C3887 ) C2842_=_C3960( C2842 C3960 ) C2842_=_C4041( C2842 C4041 ) C2842_=_C4086( C2842 C4086 ) C2842_=_C4104( C2842 C4104 ) \nC2842_=_C4105( C2842 C4105 ) C2843_=_C2845( C2843 C2845 ) C2845_=_C3213( C2845 C3213 ) C2845_=_C3254( C2845 C3254 ) C2845_=_C3352( C2845 C3352 ) C2845_=_C3877( C2845 C3877 ) \nC2845_=_C3904( C2845 C3904 ) C2845_=_C3932( C2845 C3932 ) C2845_=_C4075( C2845 C4075 ) C2845_=_C4107( C2845 C4107 ) C2855_=_C2860( C2855 C2860 ) C2855_=_C2894( C2855 C2894 ) \nC2855_=_C3109( C2855 C3109 ) C2855_=_C3262( C2855 C3262 ) C2855_=_C3328( C2855 C3328 ) C2855_=_C3371( C2855 C3371 ) C2855_=_C3472( C2855 C3472 ) C2855_=_C3489( C2855 C3489 ) \nC2855_=_C3515( C2855 C3515 ) C2855_=_C3601( C2855 C3601 ) C2855_=_C3777( C2855 C3777 ) C2855_=_C3954( C2855 C3954 ) C2855_=_C3968( C2855 C3968 ) C2855_=_C3969( C2855 C3969 ) \nC2855_=_C3972( C2855 C3972 ) C2855_=_C3973( C2855 C3973 ) C2860_=_C2958( C2860 C2958 ) C2860_=_C3335( C2860 C3335 ) C2860_=_C3397( C2860 C3397 ) C2860_=_C3493( C2860 C3493 ) \nC2860_=_C3705( C2860 C3705 ) C2860_=_C3787( C2860 C3787 ) C2860_=_C3824( C2860 C3824 ) C2860_=_C4043( C2860 C4043 ) C2860_=_C4072( C2860 C4072 ) C2860_=_C4084( C2860 C4084 ) \nC2860_=_C4091( C2860 C4091 ) C2875_=_C3169( C2875 C3169 ) C2875_=_C3410( C2875 C3410 ) C2875_=_C3443( C2875 C3443 ) C2875_=_C3605( C2875 C3605 ) C2875_=_C3862( C2875 C3862 ) \nC2875_=_C3889( C2875 C3889 ) C2875_=_C3924( C2875 C3924 ) C2875_=_C3942( C2875 C3942 ) C2875_=_C3985( C2875 C3985 ) C2875_=_C4033( C2875 C4033 ) C2875_=_C4105( C2875 C4105 ) \nC2875_=_C4108( C2875 C4108 ) C2875_=_C4119( C2875 C4119 ) C2875_=_C4120( C2875 C4120 ) C2894_=_C2895( C2894 C2895 ) C2894_=_C3109( C2894 C3109 ) C2894_=_C3262( C2894 C3262 ) \nC2894_=_C3328( C2894 C3328 ) C2894_=_C3371( C2894 C3371 ) C2894_=_C3472( C2894 C3472 ) C2894_=_C3489( C2894 C3489 ) C2894_=_C3515( C2894 C3515 ) C2894_=_C3601( C2894 C3601 ) \nC2894_=_C3777( C2894 C3777 ) C2894_=_C3954( C2894 C3954 ) C2894_=_C3968( C2894 C3968 ) C2894_=_C3969( C2894 C3969 ) C2894_=_C3972( C2894 C3972 ) C2894_=_C3973( C2894 C3973 ) \nC2895_=_C2971( C2895 C2971 ) C2895_=_C3114( C2895 C3114 ) C2895_=_C3139( C2895 C3139 ) C2895_=_C3319( C2895 C3319 ) C2895_=_C3476( C2895 C3476 ) C2895_=_C3602( C2895 C3602 ) \nC2895_=_C3657( C2895 C3657 ) C2895_=_C3935( C2895 C3935 ) C2895_=_C3956( C2895 C3956 ) C2895_=_C4048( C2895 C4048 ) C2895_=_C4089( C2895 C4089 ) C2930_=_C2931( C2930 C2931 ) \nC2930_=_C2932( C2930 C2932 ) C2930_=_C2933( C2930 C2933 ) C2930_=_C2934( C2930 C2934 ) C2930_=_C2936( C2930 C2936 ) C2930_=_C2937( C2930 C2937 ) C2930_=_C2938( C2930 C2938 ) \nC2930_=_C2939( C2930 C2939 ) C2930_=_C2940( C2930 C2940 ) C2930_=_C2941( C2930 C2941 ) C2930_=_C2942( C2930 C2942 ) C2930_=_C3017( C2930 C3017 ) C2930_=_C3018( C2930 C3018 ) \nC2931_=_C2932( C2931 C2932 ) C2931_=_C2933( C2931 C2933 ) C2931_=_C2934( C2931 C2934 ) C2931_=_C2936( C2931 C2936 ) C2931_=_C2937( C2931 C2937 ) C2931_=_C2938( C2931 C2938 ) \nC2931_=_C2939( C2931 C2939 ) C2931_=_C2940( C2931 C2940 ) C2931_=_C2941( C2931 C2941 ) C2931_=_C2942( C2931 C2942 ) C2931_=_C2961( C2931 C2961 ) C2931_=_C3142( C2931 C3142 ) \nC2931_=_C3145( C2931 C3145 ) C2932_=_C2933( C2932 C2933 ) C2932_=_C2934( C2932 C2934 ) C2932_=_C2936( C2932 C2936 ) C2932_=_C2937( C2932 C2937 ) C2932_=_C2938( C2932 C2938 ) \nC2932_=_C2939( C2932 C2939 ) C2932_=_C2940( C2932 C2940 ) C2932_=_C2941( C2932 C2941 ) C2932_=_C2942( C2932 C2942 ) C2932_=_C2962( C2932 C2962 ) C2932_=_C3158( C2932 C3158 ) \nC2932_=_C3169( C2932 C3169 ) C2933_=_C2934( C2933 C2934 ) C2933_=_C2936( C2933 C2936 ) C2933_=_C2937( C2933 C2937 ) C2933_=_C2938( C2933 C2938 ) C2933_=_C2939( C2933 C2939 ) \nC2933_=_C2940( C2933 C2940 ) C2933_=_C2941( C2933 C2941 ) C2933_=_C2942( C2933 C2942 ) C2933_=_C3259( C2933 C3259 ) C2933_=_C3262( C2933 C3262 ) C2933_=_C3264( C2933 C3264 ) \nC2933_=_C3265( C2933 C3265 ) C2934_=_C2936( C2934 C2936 ) C2934_=_C2937( C2934 C2937 ) C2934_=_C2938( C2934 C2938 ) C2934_=_C2939( C2934 C2939 ) C2934_=_C2940( C2934 C2940 ) \nC2934_=_C2941( C2934 C2941 ) C2934_=_C2942( C2934 C2942 ) C2934_=_C2964( C2934 C2964 ) C2934_=_C3420( C2934 C3420 ) C2936_=_C2937( C2936 C2937 ) C2936_=_C2938( C2936 C2938 ) \nC2936_=_C2939( C2936 C2939 ) C2936_=_C2940( C2936 C2940 ) C2936_=_C2941( C2936 C2941 ) C2936_=_C2942( C2936 C2942 ) C2936_=_C2966( C2936 C2966 ) C2937_=_C2938( C2937 C2938 ) \nC2937_=_C2939( C2937 C2939 ) C2937_=_C2940( C2937 C2940 ) C2937_=_C2941( C2937 C2941 ) C2937_=_C2942( C2937 C2942 ) C2937_=_C2968( C2937 C2968 ) C2937_=_C3070( C2937 C3070 ) \nC2937_=_C3207( C2937 C3207 ) C2937_=_C3522( C2937 C3522 ) C2938_=_C2939( C2938 C2939 ) C2938_=_C2940( C2938 C2940 ) C2938_=_C2941( C2938 C2941 ) C2938_=_C2942( C2938 C2942 ) \nC2939_=_C2940( C2939 C2940 ) C2939_=_C2941( C2939 C2941 ) C2939_=_C2942( C2939 C2942 ) C2940_=_C2941( C2940 C2941 ) C2940_=_C2942( C2940 C2942 ) C2940_=_C2970( C2940 C2970 ) \nC2940_=_C3525( C2940 C3525 ) C2940_=_C4068( C2940 C4068 ) C2941_=_C2942( C2941 C2942 ) C2941_=_C2973( C2941 C2973 ) C2941_=_C3528( C2941 C3528 ) C2941_=_C3835( C2941 C3835 ) \nC2942_=_C2974( C2942 C2974 ) C2944_=_C2946( C2944 C2946 ) C2944_=_C2950( C2944 C2950 ) C2944_=_C2954( C2944 C2954 ) C2944_=_C2955( C2944 C2955 ) C2944_=_C2956( C2944 C2956 ) \nC2944_=_C2958( C2944 C2958 ) C2944_=_C2959( C2944 C2959 ) C2944_=_C2963( C2944 C2963 ) C2944_=_C3088( C2944 C3088 ) C2944_=_C3129( C2944 C3129 ) C2944_=_C3214( C2944 C3214 ) \nC2944_=_C3216( C2944 C3216 ) C2944_=_C3217( C2944 C3217 ) C2944_=_C3218( C2944 C3218 ) C2944_=_C3219( C2944 C3219 ) C2944_=_C3220( C2944 C3220 ) C2944_=_C3221( C2944 C3221 ) \nC2944_=_C3224( C2944 C3224 ) C2944_=_C3225( C2944 C3225 ) C2944_=_C3228( C2944 C3228 ) C2946_=_C2950( C2946 C2950 ) C2946_=_C2954( C2946 C2954 ) C2946_=_C2955( C2946 C2955 ) \nC2946_=_C2956( C2946 C2956 ) C2946_=_C2958( C2946 C2958 ) C2946_=_C2959( C2946 C2959 ) C2946_=_C3186( C2946 C3186 ) C2946_=_C3295( C2946 C3295 ) C2946_=_C3296( C2946 C3296 ) \nC2946_=_C3297( C2946 C3297 ) C2946_=_C3298( C2946 C3298 ) C2946_=_C3299( C2946 C3299 ) C2946_=_C3300( C2946 C3300 ) C2946_=_C3303( C2946 C3303 ) C2946_=_C3305( C2946 C3305 ) \nC2946_=_C3306( C2946 C3306 ) C2946_=_C3310( C2946 C3310 ) C2950_=_C2954( C2950 C2954 ) C2950_=_C2955( C2950 C2955 ) C2950_=_C2956( C2950 C2956 ) C2950_=_C2958( C2950 C2958 ) \nC2950_=_C2959( C2950 C2959 ) C2950_=_C3039( C2950 C3039 ) C2950_=_C3091(</w:t>
      </w:r>
    </w:p>
    <w:p>
      <w:pPr>
        <w:pStyle w:val="PreformattedText"/>
        <w:bidi w:val="0"/>
        <w:spacing w:before="0" w:after="0"/>
        <w:jc w:val="left"/>
        <w:rPr/>
      </w:pPr>
      <w:r>
        <w:rPr/>
        <w:t xml:space="preserve"> </w:t>
      </w:r>
      <w:r>
        <w:rPr/>
        <w:t>C2950 C3091 ) C2950_=_C3142( C2950 C3142 ) C2950_=_C3158( C2950 C3158 ) C2950_=_C3217( C2950 C3217 ) \nC2950_=_C3231( C2950 C3231 ) C2950_=_C3520( C2950 C3520 ) C2950_=_C3521( C2950 C3521 ) C2950_=_C3522( C2950 C3522 ) C2950_=_C3523( C2950 C3523 ) C2950_=_C3524( C2950 C3524 ) \nC2950_=_C3525( C2950 C3525 ) C2950_=_C3526( C2950 C3526 ) C2950_=_C3527( C2950 C3527 ) C2950_=_C3528( C2950 C3528 ) C2950_=_C3529( C2950 C3529 ) C2950_=_C3530( C2950 C3530 ) \nC2954_=_C2955( C2954 C2955 ) C2954_=_C2956( C2954 C2956 ) C2954_=_C2958( C2954 C2958 ) C2954_=_C2959( C2954 C2959 ) C2954_=_C3221( C2954 C3221 ) C2954_=_C3300( C2954 C3300 ) \nC2954_=_C3390( C2954 C3390 ) C2954_=_C3729( C2954 C3729 ) C2954_=_C3748( C2954 C3748 ) C2954_=_C3760( C2954 C3760 ) C2954_=_C3817( C2954 C3817 ) C2954_=_C3818( C2954 C3818 ) \nC2954_=_C3819( C2954 C3819 ) C2954_=_C3820( C2954 C3820 ) C2954_=_C3821( C2954 C3821 ) C2954_=_C3822( C2954 C3822 ) C2954_=_C3823( C2954 C3823 ) C2954_=_C3824( C2954 C3824 ) \nC2954_=_C3825( C2954 C3825 ) C2954_=_C3826( C2954 C3826 ) C2955_=_C2956( C2955 C2956 ) C2955_=_C2958( C2955 C2958 ) C2955_=_C2959( C2955 C2959 ) C2955_=_C3391( C2955 C3391 ) \nC2955_=_C3579( C2955 C3579 ) C2955_=_C3652( C2955 C3652 ) C2955_=_C3720( C2955 C3720 ) C2955_=_C3817( C2955 C3817 ) C2955_=_C3828( C2955 C3828 ) C2955_=_C3830( C2955 C3830 ) \nC2955_=_C3831( C2955 C3831 ) C2955_=_C3832( C2955 C3832 ) C2955_=_C3834( C2955 C3834 ) C2955_=_C3835( C2955 C3835 ) C2956_=_C2958( C2956 C2958 ) C2956_=_C2959( C2956 C2959 ) \nC2956_=_C3044( C2956 C3044 ) C2956_=_C3271( C2956 C3271 ) C2956_=_C3392( C2956 C3392 ) C2956_=_C3440( C2956 C3440 ) C2956_=_C3523( C2956 C3523 ) C2956_=_C3820( C2956 C3820 ) \nC2956_=_C3926( C2956 C3926 ) C2956_=_C3927( C2956 C3927 ) C2956_=_C3929( C2956 C3929 ) C2956_=_C3930( C2956 C3930 ) C2956_=_C3932( C2956 C3932 ) C2956_=_C3933( C2956 C3933 ) \nC2958_=_C2959( C2958 C2959 ) C2958_=_C3335( C2958 C3335 ) C2958_=_C3397( C2958 C3397 ) C2958_=_C3493( C2958 C3493 ) C2958_=_C3705( C2958 C3705 ) C2958_=_C3787( C2958 C3787 ) \nC2958_=_C3824( C2958 C3824 ) C2958_=_C4043( C2958 C4043 ) C2958_=_C4072( C2958 C4072 ) C2958_=_C4084( C2958 C4084 ) C2958_=_C4091( C2958 C4091 ) C2959_=_C3100( C2959 C3100 ) \nC2959_=_C3241( C2959 C3241 ) C2959_=_C3420( C2959 C3420 ) C2959_=_C3469( C2959 C3469 ) C2959_=_C3529( C2959 C3529 ) C2959_=_C3552( C2959 C3552 ) C2959_=_C3639( C2959 C3639 ) \nC2959_=_C3692( C2959 C3692 ) C2960_=_C2961( C2960 C2961 ) C2960_=_C2962( C2960 C2962 ) C2960_=_C2963( C2960 C2963 ) C2960_=_C2964( C2960 C2964 ) C2960_=_C2966( C2960 C2966 ) \nC2960_=_C2967( C2960 C2967 ) C2960_=_C2968( C2960 C2968 ) C2960_=_C2969( C2960 C2969 ) C2960_=_C2970( C2960 C2970 ) C2960_=_C2971( C2960 C2971 ) C2960_=_C2972( C2960 C2972 ) \nC2960_=_C2973( C2960 C2973 ) C2960_=_C2974( C2960 C2974 ) C2960_=_C3129( C2960 C3129 ) C2960_=_C3139( C2960 C3139 ) C2961_=_C2962( C2961 C2962 ) C2961_=_C2963( C2961 C2963 ) \nC2961_=_C2964( C2961 C2964 ) C2961_=_C2966( C2961 C2966 ) C2961_=_C2967( C2961 C2967 ) C2961_=_C2968( C2961 C2968 ) C2961_=_C2969( C2961 C2969 ) C2961_=_C2970( C2961 C2970 ) \nC2961_=_C2971( C2961 C2971 ) C2961_=_C2972( C2961 C2972 ) C2961_=_C2973( C2961 C2973 ) C2961_=_C2974( C2961 C2974 ) C2961_=_C3142( C2961 C3142 ) C2961_=_C3145( C2961 C3145 ) \nC2962_=_C2963( C2962 C2963 ) C2962_=_C2964( C2962 C2964 ) C2962_=_C2966( C2962 C2966 ) C2962_=_C2967( C2962 C2967 ) C2962_=_C2968( C2962 C2968 ) C2962_=_C2969( C2962 C2969 ) \nC2962_=_C2970( C2962 C2970 ) C2962_=_C2971( C2962 C2971 ) C2962_=_C2972( C2962 C2972 ) C2962_=_C2973( C2962 C2973 ) C2962_=_C2974( C2962 C2974 ) C2962_=_C3158( C2962 C3158 ) \nC2962_=_C3169( C2962 C3169 ) C2963_=_C2964( C2963 C2964 ) C2963_=_C2966( C2963 C2966 ) C2963_=_C2967( C2963 C2967 ) C2963_=_C2968( C2963 C2968 ) C2963_=_C2969( C2963 C2969 ) \nC2963_=_C2970( C2963 C2970 ) C2963_=_C2971( C2963 C2971 ) C2963_=_C2972( C2963 C2972 ) C2963_=_C2973( C2963 C2973 ) C2963_=_C2974( C2963 C2974 ) C2963_=_C3088( C2963 C3088 ) \nC2963_=_C3129( C2963 C3129 ) C2963_=_C3214( C2963 C3214 ) C2963_=_C3216( C2963 C3216 ) C2963_=_C3217( C2963 C3217 ) C2963_=_C3218( C2963 C3218 ) C2963_=_C3219( C2963 C3219 ) \nC2963_=_C3220( C2963 C3220 ) C2963_=_C3221( C2963 C3221 ) C2963_=_C3224( C2963 C3224 ) C2963_=_C3225( C2963 C3225 ) C2963_=_C3228( C2963 C3228 ) C2964_=_C2966( C2964 C2966 ) \nC2964_=_C2967( C2964 C2967 ) C2964_=_C2968( C2964 C2968 ) C2964_=_C2969( C2964 C2969 ) C2964_=_C2970( C2964 C2970 ) C2964_=_C2971( C2964 C2971 ) C2964_=_C2972( C2964 C2972 ) \nC2964_=_C2973( C2964 C2973 ) C2964_=_C2974( C2964 C2974 ) C2964_=_C3420( C2964 C3420 ) C2966_=_C2967( C2966 C2967 ) C2966_=_C2968( C2966 C2968 ) C2966_=_C2969( C2966 C2969 ) \nC2966_=_C2970( C2966 C2970 ) C2966_=_C2971( C2966 C2971 ) C2966_=_C2972( C2966 C2972 ) C2966_=_C2973( C2966 C2973 ) C2966_=_C2974( C2966 C2974 ) C2967_=_C2968( C2967 C2968 ) \nC2967_=_C2969( C2967 C2969 ) C2967_=_C2970( C2967 C2970 ) C2967_=_C2971( C2967 C2971 ) C2967_=_C2972( C2967 C2972 ) C2967_=_C2973( C2967 C2973 ) C2967_=_C2974( C2967 C2974 ) \nC2967_=_C3219( C2967 C3219 ) C2967_=_C3652( C2967 C3652 ) C2967_=_C3657( C2967 C3657 ) C2968_=_C2969( C2968 C2969 ) C2968_=_C2970( C2968 C2970 ) C2968_=_C2971( C2968 C2971 ) \nC2968_=_C2972( C2968 C2972 ) C2968_=_C2973( C2968 C2973 ) C2968_=_C2974( C2968 C2974 ) C2968_=_C3070( C2968 C3070 ) C2968_=_C3207( C2968 C3207 ) C2968_=_C3522( C2968 C3522 ) \nC2969_=_C2970( C2969 C2970 ) C2969_=_C2971( C2969 C2971 ) C2969_=_C2972( C2969 C2972 ) C2969_=_C2973( C2969 C2973 ) C2969_=_C2974( C2969 C2974 ) C2969_=_C3225( C2969 C3225 ) \nC2969_=_C3900( C2969 C3900 ) C2969_=_C4048( C2969 C4048 ) C2970_=_C2971( C2970 C2971 ) C2970_=_C2972( C2970 C2972 ) C2970_=_C2973( C2970 C2973 ) C2970_=_C2974( C2970 C2974 ) \nC2970_=_C3525( C2970 C3525 ) C2970_=_C4068( C2970 C4068 ) C2971_=_C2972( C2971 C2972 ) C2971_=_C2973( C2971 C2973 ) C2971_=_C2974( C2971 C2974 ) C2971_=_C3114( C2971 C3114 ) \nC2971_=_C3139( C2971 C3139 ) C2971_=_C3319( C2971 C3319 ) C2971_=_C3476( C2971 C3476 ) C2971_=_C3602( C2971 C3602 ) C2971_=_C3657( C2971 C3657 ) C2971_=_C3935( C2971 C3935 ) \nC2971_=_C3956( C2971 C3956 ) C2971_=_C4048( C2971 C4048 ) C2971_=_C4089( C2971 C4089 ) C2972_=_C2973( C2972 C2973 ) C2972_=_C2974( C2972 C2974 ) C2972_=_C3228( C2972 C3228 ) \nC2972_=_C3310( C2972 C3310 ) C2972_=_C3876( C2972 C3876 ) C2972_=_C4089( C2972 C4089 ) C2972_=_C4102( C2972 C4102 ) C2972_=_C4104( C2972 C4104 ) C2973_=_C2974( C2973 C2974 ) \nC2973_=_C3528( C2973 C3528 ) C2973_=_C3835( C2973 C3835 ) C2976_=_C2990( C2976 C2990 ) C2976_=_C3036( C2976 C3036 ) C2976_=_C3242( C2976 C3242 ) C2976_=_C3244( C2976 C3244 ) \nC2976_=_C3245( C2976 C3245 ) C2976_=_C3246( C2976 C3246 ) C2976_=_C3247( C2976 C3247 ) C2976_=_C3248( C2976 C3248 ) C2976_=_C3249( C2976 C3249 ) C2976_=_C3251( C2976 C3251 ) \nC2976_=_C3252( C2976 C3252 ) C2976_=_C3254( C2976 C3254 ) C2990_=_C3031( C2990 C3031 ) C2990_=_C3050( C2990 C3050 ) C2990_=_C3337( C2990 C3337 ) C2990_=_C3468( C2990 C3468 ) \nC2990_=_C3527( C2990 C3527 ) C2990_=_C3572( C2990 C3572 ) C2990_=_C3911( C2990 C3911 ) C2990_=_C3992( C2990 C3992 ) C2990_=_C3998( C2990 C3998 ) C2990_=_C4006( C2990 C4006 ) \nC2990_=_C4059( C2990 C4059 ) C2990_=_C4068( C2990 C4068 ) C2990_=_C4093( C2990 C4093 ) C2990_=_C4106( C2990 C4106 ) C2990_=_C4112( C2990 C4112 ) C2993_=_C2995( C2993 C2995 ) \nC2993_=_C3034( C2993 C3034 ) C2993_=_C3052( C2993 C3052 ) C2993_=_C3065( C2993 C3065 ) C2993_=_C3067( C2993 C3067 ) C2993_=_C3068( C2993 C3068 ) C2993_=_C3069( C2993 C3069 ) \nC2993_=_C3070( C2993 C3070 ) C2993_=_C3072( C2993 C3072 ) C2993_=_C3073( C2993 C3073 ) C2995_=_C3035( C2995 C3035 ) C2995_=_C3054( C2995 C3054 ) C2995_=_C3205( C2995 C3205 ) \nC2995_=_C3207( C2995 C3207 ) C2995_=_C3208( C2995 C3208 ) C2995_=_C3209( C2995 C3209 ) C2995_=_C3210( C2995 C3210 ) C2995_=_C3213( C2995 C3213 ) C3017_=_C3018( C3017 C3018 ) \nC3017_=_C3113( C3017 C3113 ) C3017_=_C3265( C3017 C3265 ) C3017_=_C3360( C3017 C3360 ) C3017_=_C3666( C3017 C3666 ) C3017_=_C3806( C3017 C3806 ) C3017_=_C3860( C3017 C3860 ) \nC3017_=_C4023( C3017 C4023 ) C3017_=_C4026( C3017 C4026 ) C3017_=_C4036( C3017 C4036 ) C3017_=_C4075( C3017 C4075 ) C3018_=_C3099( C3018 C3099 ) C3018_=_C3595( C3018 C3595 ) \nC3018_=_C3854( C3018 C3854 ) C3018_=_C3910( C3018 C3910 ) C3018_=_C3997( C3018 C3997 ) C3018_=_C4038( C3018 C4038 ) C3018_=_C4058( C3018 C4058 ) C3018_=_C4106( C3018 C4106 ) \nC3018_=_C4107( C3018 C4107 ) C3031_=_C3050( C3031 C3050 ) C3031_=_C3337( C3031 C3337 ) C3031_=_C3468( C3031 C3468 ) C3031_=_C3527( C3031 C3527 ) C3031_=_C3572( C3031 C3572 ) \nC3031_=_C3911( C3031 C3911 ) C3031_=_C3992( C3031 C3992 ) C3031_=_C3998( C3031 C3998 ) C3031_=_C4006( C3031 C4006 ) C3031_=_C4059( C3031 C4059 ) C3031_=_C4068( C3031 C4068 ) \nC3031_=_C4093( C3031 C4093 ) C3031_=_C4106( C3031 C4106 ) C3031_=_C4112( C3031 C4112 ) C3034_=_C3035( C3034 C3035 ) C3034_=_C3036( C3034 C3036 ) C3034_=_C3039( C3034 C3039 ) \nC3034_=_C3044( C3034 C3044 ) C3034_=_C3050( C3034 C3050 ) C3034_=_C3052( C3034 C3052 ) C3034_=_C3065( C3034 C3065 ) C3034_=_C3067( C3034 C3067 ) C3034_=_C3068( C3034 C3068 ) \nC3034_=_C3069( C3034 C3069 ) C3034_=_C3070( C3034 C3070 ) C3034_=_C3072( C3034 C3072 ) C3034_=_C3073( C3034 C3073 ) C3035_=_C3036( C3035 C3036 ) C3035_=_C3039( C3035 C3039 ) \nC3035_=_C3044( C3035 C3044 ) C3035_=_C3050( C3035 C3050 ) C3035_=_C3054( C3035 C3054 ) C3035_=_C3205( C3035 C3205 ) C3035_=_C3207( C3035 C3207 ) C3035_=_C3208( C3035 C3208 ) \nC3035_=_C3209( C3035 C3209 ) C3035_=_C3210( C3035 C3210 ) C3035_=_C3213( C3035 C3213 ) C3036_=_C3039( C3036 C3039 ) C3036_=_C3044( C3036 C3044 ) C3036_=_C3050( C3036 C3050 ) \nC3036_=_C3242( C3036 C3242 ) C3036_=_C3244( C3036 C3244 ) C3036_=_C3245( C3036 C3245 ) C3036_=_C3246( C3036 C3246 ) C3036_=_C3247( C3036 C3247 ) C3036_=_C3248( C3036 C3248 ) \nC3036_=_C3249( C3036 C3249 ) C3036_=_C3251( C3036 C3251 ) C3036_=_C3252( C3036 C3252 ) C3036_=_C3254( C3036 C3254 ) C3039_=_C3044(</w:t>
      </w:r>
    </w:p>
    <w:p>
      <w:pPr>
        <w:pStyle w:val="PreformattedText"/>
        <w:bidi w:val="0"/>
        <w:spacing w:before="0" w:after="0"/>
        <w:jc w:val="left"/>
        <w:rPr/>
      </w:pPr>
      <w:r>
        <w:rPr/>
        <w:t xml:space="preserve"> </w:t>
      </w:r>
      <w:r>
        <w:rPr/>
        <w:t>C3039 C3044 ) C3039_=_C3050( C3039 C3050 ) \nC3039_=_C3091( C3039 C3091 ) C3039_=_C3142( C3039 C3142 ) C3039_=_C3158( C3039 C3158 ) C3039_=_C3217( C3039 C3217 ) C3039_=_C3231( C3039 C3231 ) C3039_=_C3520( C3039 C3520 ) \nC3039_=_C3521( C3039 C3521 ) C3039_=_C3522( C3039 C3522 ) C3039_=_C3523( C3039 C3523 ) C3039_=_C3524( C3039 C3524 ) C3039_=_C3525( C3039 C3525 ) C3039_=_C3526( C3039 C3526 ) \nC3039_=_C3527( C3039 C3527 ) C3039_=_C3528( C3039 C3528 ) C3039_=_C3529( C3039 C3529 ) C3039_=_C3530( C3039 C3530 ) C3044_=_C3050( C3044 C3050 ) C3044_=_C3271( C3044 C3271 ) \nC3044_=_C3392( C3044 C3392 ) C3044_=_C3440( C3044 C3440 ) C3044_=_C3523( C3044 C3523 ) C3044_=_C3820( C3044 C3820 ) C3044_=_C3926( C3044 C3926 ) C3044_=_C3927( C3044 C3927 ) \nC3044_=_C3929( C3044 C3929 ) C3044_=_C3930( C3044 C3930 ) C3044_=_C3932( C3044 C3932 ) C3044_=_C3933( C3044 C3933 ) C3050_=_C3337( C3050 C3337 ) C3050_=_C3468( C3050 C3468 ) \nC3050_=_C3527( C3050 C3527 ) C3050_=_C3572( C3050 C3572 ) C3050_=_C3911( C3050 C3911 ) C3050_=_C3992( C3050 C3992 ) C3050_=_C3998( C3050 C3998 ) C3050_=_C4006( C3050 C4006 ) \nC3050_=_C4059( C3050 C4059 ) C3050_=_C4068( C3050 C4068 ) C3050_=_C4093( C3050 C4093 ) C3050_=_C4106( C3050 C4106 ) C3050_=_C4112( C3050 C4112 ) C3052_=_C3054( C3052 C3054 ) \nC3052_=_C3065( C3052 C3065 ) C3052_=_C3067( C3052 C3067 ) C3052_=_C3068( C3052 C3068 ) C3052_=_C3069( C3052 C3069 ) C3052_=_C3070( C3052 C3070 ) C3052_=_C3072( C3052 C3072 ) \nC3052_=_C3073( C3052 C3073 ) C3054_=_C3205( C3054 C3205 ) C3054_=_C3207( C3054 C3207 ) C3054_=_C3208( C3054 C3208 ) C3054_=_C3209( C3054 C3209 ) C3054_=_C3210( C3054 C3210 ) \nC3054_=_C3213( C3054 C3213 ) C3065_=_C3067( C3065 C3067 ) C3065_=_C3068( C3065 C3068 ) C3065_=_C3069( C3065 C3069 ) C3065_=_C3070( C3065 C3070 ) C3065_=_C3072( C3065 C3072 ) \nC3065_=_C3073( C3065 C3073 ) C3065_=_C3205( C3065 C3205 ) C3065_=_C3270( C3065 C3270 ) C3065_=_C3271( C3065 C3271 ) C3067_=_C3068( C3067 C3068 ) C3067_=_C3069( C3067 C3069 ) \nC3067_=_C3070( C3067 C3070 ) C3067_=_C3072( C3067 C3072 ) C3067_=_C3073( C3067 C3073 ) C3067_=_C3340( C3067 C3340 ) C3067_=_C3424( C3067 C3424 ) C3067_=_C3429( C3067 C3429 ) \nC3067_=_C3430( C3067 C3430 ) C3068_=_C3069( C3068 C3069 ) C3068_=_C3070( C3068 C3070 ) C3068_=_C3072( C3068 C3072 ) C3068_=_C3073( C3068 C3073 ) C3068_=_C3296( C3068 C3296 ) \nC3068_=_C3341( C3068 C3341 ) C3068_=_C3481( C3068 C3481 ) C3068_=_C3484( C3068 C3484 ) C3068_=_C3485( C3068 C3485 ) C3069_=_C3070( C3069 C3070 ) C3069_=_C3072( C3069 C3072 ) \nC3069_=_C3073( C3069 C3073 ) C3069_=_C3145( C3069 C3145 ) C3069_=_C3259( C3069 C3259 ) C3069_=_C3343( C3069 C3343 ) C3069_=_C3367( C3069 C3367 ) C3069_=_C3424( C3069 C3424 ) \nC3069_=_C3481( C3069 C3481 ) C3069_=_C3511( C3069 C3511 ) C3069_=_C3678( C3069 C3678 ) C3069_=_C3679( C3069 C3679 ) C3069_=_C3682( C3069 C3682 ) C3069_=_C3683( C3069 C3683 ) \nC3069_=_C3684( C3069 C3684 ) C3069_=_C3685( C3069 C3685 ) C3069_=_C3686( C3069 C3686 ) C3069_=_C3687( C3069 C3687 ) C3069_=_C3688( C3069 C3688 ) C3070_=_C3072( C3070 C3072 ) \nC3070_=_C3073( C3070 C3073 ) C3070_=_C3207( C3070 C3207 ) C3070_=_C3522( C3070 C3522 ) C3072_=_C3073( C3072 C3073 ) C3072_=_C3084( C3072 C3084 ) C3072_=_C3347( C3072 C3347 ) \nC3072_=_C3429( C3072 C3429 ) C3072_=_C3484( C3072 C3484 ) C3072_=_C3516( C3072 C3516 ) C3072_=_C3535( C3072 C3535 ) C3072_=_C4016( C3072 C4016 ) C3072_=_C4017( C3072 C4017 ) \nC3072_=_C4018( C3072 C4018 ) C3073_=_C3210( C3073 C3210 ) C3073_=_C3224( C3073 C3224 ) C3073_=_C3305( C3073 C3305 ) C3073_=_C3822( C3073 C3822 ) C3073_=_C3830( C3073 C3830 ) \nC3073_=_C3927( C3073 C3927 ) C3073_=_C4043( C3073 C4043 ) C3084_=_C3347( C3084 C3347 ) C3084_=_C3429( C3084 C3429 ) C3084_=_C3484( C3084 C3484 ) C3084_=_C3516( C3084 C3516 ) \nC3084_=_C3535( C3084 C3535 ) C3084_=_C4016( C3084 C4016 ) C3084_=_C4017( C3084 C4017 ) C3084_=_C4018( C3084 C4018 ) C3088_=_C3091( C3088 C3091 ) C3088_=_C3099( C3088 C3099 ) \nC3088_=_C3100( C3088 C3100 ) C3088_=_C3129( C3088 C3129 ) C3088_=_C3214( C3088 C3214 ) C3088_=_C3216( C3088 C3216 ) C3088_=_C3217( C3088 C3217 ) C3088_=_C3218( C3088 C3218 ) \nC3088_=_C3219( C3088 C3219 ) C3088_=_C3220( C3088 C3220 ) C3088_=_C3221( C3088 C3221 ) C3088_=_C3224( C3088 C3224 ) C3088_=_C3225( C3088 C3225 ) C3088_=_C3228( C3088 C3228 ) \nC3091_=_C3099( C3091 C3099 ) C3091_=_C3100( C3091 C3100 ) C3091_=_C3142( C3091 C3142 ) C3091_=_C3158( C3091 C3158 ) C3091_=_C3217( C3091 C3217 ) C3091_=_C3231( C3091 C3231 ) \nC3091_=_C3520( C3091 C3520 ) C3091_=_C3521( C3091 C3521 ) C3091_=_C3522( C3091 C3522 ) C3091_=_C3523( C3091 C3523 ) C3091_=_C3524( C3091 C3524 ) C3091_=_C3525( C3091 C3525 ) \nC3091_=_C3526( C3091 C3526 ) C3091_=_C3527( C3091 C3527 ) C3091_=_C3528( C3091 C3528 ) C3091_=_C3529( C3091 C3529 ) C3091_=_C3530( C3091 C3530 ) C3099_=_C3100( C3099 C3100 ) \nC3099_=_C3595( C3099 C3595 ) C3099_=_C3854( C3099 C3854 ) C3099_=_C3910( C3099 C3910 ) C3099_=_C3997( C3099 C3997 ) C3099_=_C4038( C3099 C4038 ) C3099_=_C4058( C3099 C4058 ) \nC3099_=_C4106( C3099 C4106 ) C3099_=_C4107( C3099 C4107 ) C3100_=_C3241( C3100 C3241 ) C3100_=_C3420( C3100 C3420 ) C3100_=_C3469( C3100 C3469 ) C3100_=_C3529( C3100 C3529 ) \nC3100_=_C3552( C3100 C3552 ) C3100_=_C3639( C3100 C3639 ) C3100_=_C3692( C3100 C3692 ) C3109_=_C3112( C3109 C3112 ) C3109_=_C3113( C3109 C3113 ) C3109_=_C3114( C3109 C3114 ) \nC3109_=_C3262( C3109 C3262 ) C3109_=_C3328( C3109 C3328 ) C3109_=_C3371( C3109 C3371 ) C3109_=_C3472( C3109 C3472 ) C3109_=_C3489( C3109 C3489 ) C3109_=_C3515( C3109 C3515 ) \nC3109_=_C3601( C3109 C3601 ) C3109_=_C3777( C3109 C3777 ) C3109_=_C3954( C3109 C3954 ) C3109_=_C3968( C3109 C3968 ) C3109_=_C3969( C3109 C3969 ) C3109_=_C3972( C3109 C3972 ) \nC3109_=_C3973( C3109 C3973 ) C3112_=_C3113( C3112 C3113 ) C3112_=_C3114( C3112 C3114 ) C3112_=_C3264( C3112 C3264 ) C3112_=_C3359( C3112 C3359 ) C3112_=_C3430( C3112 C3430 ) \nC3112_=_C3485( C3112 C3485 ) C3112_=_C3665( C3112 C3665 ) C3112_=_C3682( C3112 C3682 ) C3112_=_C4017( C3112 C4017 ) C3113_=_C3114( C3113 C3114 ) C3113_=_C3265( C3113 C3265 ) \nC3113_=_C3360( C3113 C3360 ) C3113_=_C3666( C3113 C3666 ) C3113_=_C3806( C3113 C3806 ) C3113_=_C3860( C3113 C3860 ) C3113_=_C4023( C3113 C4023 ) C3113_=_C4026( C3113 C4026 ) \nC3113_=_C4036( C3113 C4036 ) C3113_=_C4075( C3113 C4075 ) C3114_=_C3139( C3114 C3139 ) C3114_=_C3319( C3114 C3319 ) C3114_=_C3476( C3114 C3476 ) C3114_=_C3602( C3114 C3602 ) \nC3114_=_C3657( C3114 C3657 ) C3114_=_C3935( C3114 C3935 ) C3114_=_C3956( C3114 C3956 ) C3114_=_C4048( C3114 C4048 ) C3114_=_C4089( C3114 C4089 ) C3129_=_C3139( C3129 C3139 ) \nC3129_=_C3214( C3129 C3214 ) C3129_=_C3216( C3129 C3216 ) C3129_=_C3217( C3129 C3217 ) C3129_=_C3218( C3129 C3218 ) C3129_=_C3219( C3129 C3219 ) C3129_=_C3220( C3129 C3220 ) \nC3129_=_C3221( C3129 C3221 ) C3129_=_C3224( C3129 C3224 ) C3129_=_C3225( C3129 C3225 ) C3129_=_C3228( C3129 C3228 ) C3139_=_C3319( C3139 C3319 ) C3139_=_C3476( C3139 C3476 ) \nC3139_=_C3602( C3139 C3602 ) C3139_=_C3657( C3139 C3657 ) C3139_=_C3935( C3139 C3935 ) C3139_=_C3956( C3139 C3956 ) C3139_=_C4048( C3139 C4048 ) C3139_=_C4089( C3139 C4089 ) \nC3142_=_C3145( C3142 C3145 ) C3142_=_C3158( C3142 C3158 ) C3142_=_C3217( C3142 C3217 ) C3142_=_C3231( C3142 C3231 ) C3142_=_C3520( C3142 C3520 ) C3142_=_C3521( C3142 C3521 ) \nC3142_=_C3522( C3142 C3522 ) C3142_=_C3523( C3142 C3523 ) C3142_=_C3524( C3142 C3524 ) C3142_=_C3525( C3142 C3525 ) C3142_=_C3526( C3142 C3526 ) C3142_=_C3527( C3142 C3527 ) \nC3142_=_C3528( C3142 C3528 ) C3142_=_C3529( C3142 C3529 ) C3142_=_C3530( C3142 C3530 ) C3145_=_C3259( C3145 C3259 ) C3145_=_C3343( C3145 C3343 ) C3145_=_C3367( C3145 C3367 ) \nC3145_=_C3424( C3145 C3424 ) C3145_=_C3481( C3145 C3481 ) C3145_=_C3511( C3145 C3511 ) C3145_=_C3678( C3145 C3678 ) C3145_=_C3679( C3145 C3679 ) C3145_=_C3682( C3145 C3682 ) \nC3145_=_C3683( C3145 C3683 ) C3145_=_C3684( C3145 C3684 ) C3145_=_C3685( C3145 C3685 ) C3145_=_C3686( C3145 C3686 ) C3145_=_C3687( C3145 C3687 ) C3145_=_C3688( C3145 C3688 ) \nC3158_=_C3169( C3158 C3169 ) C3158_=_C3217( C3158 C3217 ) C3158_=_C3231( C3158 C3231 ) C3158_=_C3520( C3158 C3520 ) C3158_=_C3521( C3158 C3521 ) C3158_=_C3522( C3158 C3522 ) \nC3158_=_C3523( C3158 C3523 ) C3158_=_C3524( C3158 C3524 ) C3158_=_C3525( C3158 C3525 ) C3158_=_C3526( C3158 C3526 ) C3158_=_C3527( C3158 C3527 ) C3158_=_C3528( C3158 C3528 ) \nC3158_=_C3529( C3158 C3529 ) C3158_=_C3530( C3158 C3530 ) C3169_=_C3410( C3169 C3410 ) C3169_=_C3443( C3169 C3443 ) C3169_=_C3605( C3169 C3605 ) C3169_=_C3862( C3169 C3862 ) \nC3169_=_C3889( C3169 C3889 ) C3169_=_C3924( C3169 C3924 ) C3169_=_C3942( C3169 C3942 ) C3169_=_C3985( C3169 C3985 ) C3169_=_C4033( C3169 C4033 ) C3169_=_C4105( C3169 C4105 ) \nC3169_=_C4108( C3169 C4108 ) C3169_=_C4119( C3169 C4119 ) C3169_=_C4120( C3169 C4120 ) C3186_=_C3295( C3186 C3295 ) C3186_=_C3296( C3186 C3296 ) C3186_=_C3297( C3186 C3297 ) \nC3186_=_C3298( C3186 C3298 ) C3186_=_C3299( C3186 C3299 ) C3186_=_C3300( C3186 C3300 ) C3186_=_C3303( C3186 C3303 ) C3186_=_C3305( C3186 C3305 ) C3186_=_C3306( C3186 C3306 ) \nC3186_=_C3310( C3186 C3310 ) C3205_=_C3207( C3205 C3207 ) C3205_=_C3208( C3205 C3208 ) C3205_=_C3209( C3205 C3209 ) C3205_=_C3210( C3205 C3210 ) C3205_=_C3213( C3205 C3213 ) \nC3205_=_C3270( C3205 C3270 ) C3205_=_C3271( C3205 C3271 ) C3207_=_C3208( C3207 C3208 ) C3207_=_C3209( C3207 C3209 ) C3207_=_C3210( C3207 C3210 ) C3207_=_C3213( C3207 C3213 ) \nC3207_=_C3522( C3207 C3522 ) C3208_=_C3209( C3208 C3209 ) C3208_=_C3210( C3208 C3210 ) C3208_=_C3213( C3208 C3213 ) C3208_=_C3954( C3208 C3954 ) C3208_=_C3956( C3208 C3956 ) \nC3209_=_C3210( C3209 C3210 ) C3209_=_C3213( C3209 C3213 ) C3209_=_C3248( C3209 C3248 ) C3209_=_C3348( C3209 C3348 ) C3209_=_C4036( C3209 C4036 ) C3209_=_C4037( C3209 C4037 ) \nC3209_=_C4038( C3209 C4038 ) C3210_=_C3213( C3210 C3213 ) C3210_=_C3224( C3210 C3224 ) C3210_=_C3305( C3210 C3305 ) C3210_=_C3822( C3210 C3822 ) C3210_=_C3830( C3210 C3830 ) \nC3210_=_C3927(</w:t>
      </w:r>
    </w:p>
    <w:p>
      <w:pPr>
        <w:pStyle w:val="PreformattedText"/>
        <w:bidi w:val="0"/>
        <w:spacing w:before="0" w:after="0"/>
        <w:jc w:val="left"/>
        <w:rPr/>
      </w:pPr>
      <w:r>
        <w:rPr/>
        <w:t xml:space="preserve"> </w:t>
      </w:r>
      <w:r>
        <w:rPr/>
        <w:t>C3210 C3927 ) C3210_=_C4043( C3210 C4043 ) C3213_=_C3254( C3213 C3254 ) C3213_=_C3352( C3213 C3352 ) C3213_=_C3877( C3213 C3877 ) C3213_=_C3904( C3213 C3904 ) \nC3213_=_C3932( C3213 C3932 ) C3213_=_C4075( C3213 C4075 ) C3213_=_C4107( C3213 C4107 ) C3214_=_C3216( C3214 C3216 ) C3214_=_C3217( C3214 C3217 ) C3214_=_C3218( C3214 C3218 ) \nC3214_=_C3219( C3214 C3219 ) C3214_=_C3220( C3214 C3220 ) C3214_=_C3221( C3214 C3221 ) C3214_=_C3224( C3214 C3224 ) C3214_=_C3225( C3214 C3225 ) C3214_=_C3228( C3214 C3228 ) \nC3214_=_C3231( C3214 C3231 ) C3214_=_C3241( C3214 C3241 ) C3216_=_C3217( C3216 C3217 ) C3216_=_C3218( C3216 C3218 ) C3216_=_C3219( C3216 C3219 ) C3216_=_C3220( C3216 C3220 ) \nC3216_=_C3221( C3216 C3221 ) C3216_=_C3224( C3216 C3224 ) C3216_=_C3225( C3216 C3225 ) C3216_=_C3228( C3216 C3228 ) C3216_=_C3295( C3216 C3295 ) C3216_=_C3339( C3216 C3339 ) \nC3216_=_C3390( C3216 C3390 ) C3216_=_C3391( C3216 C3391 ) C3216_=_C3392( C3216 C3392 ) C3216_=_C3397( C3216 C3397 ) C3217_=_C3218( C3217 C3218 ) C3217_=_C3219( C3217 C3219 ) \nC3217_=_C3220( C3217 C3220 ) C3217_=_C3221( C3217 C3221 ) C3217_=_C3224( C3217 C3224 ) C3217_=_C3225( C3217 C3225 ) C3217_=_C3228( C3217 C3228 ) C3217_=_C3231( C3217 C3231 ) \nC3217_=_C3520( C3217 C3520 ) C3217_=_C3521( C3217 C3521 ) C3217_=_C3522( C3217 C3522 ) C3217_=_C3523( C3217 C3523 ) C3217_=_C3524( C3217 C3524 ) C3217_=_C3525( C3217 C3525 ) \nC3217_=_C3526( C3217 C3526 ) C3217_=_C3527( C3217 C3527 ) C3217_=_C3528( C3217 C3528 ) C3217_=_C3529( C3217 C3529 ) C3217_=_C3530( C3217 C3530 ) C3218_=_C3219( C3218 C3219 ) \nC3218_=_C3220( C3218 C3220 ) C3218_=_C3221( C3218 C3221 ) C3218_=_C3224( C3218 C3224 ) C3218_=_C3225( C3218 C3225 ) C3218_=_C3228( C3218 C3228 ) C3218_=_C3520( C3218 C3520 ) \nC3218_=_C3552( C3218 C3552 ) C3219_=_C3220( C3219 C3220 ) C3219_=_C3221( C3219 C3221 ) C3219_=_C3224( C3219 C3224 ) C3219_=_C3225( C3219 C3225 ) C3219_=_C3228( C3219 C3228 ) \nC3219_=_C3652( C3219 C3652 ) C3219_=_C3657( C3219 C3657 ) C3220_=_C3221( C3220 C3221 ) C3220_=_C3224( C3220 C3224 ) C3220_=_C3225( C3220 C3225 ) C3220_=_C3228( C3220 C3228 ) \nC3220_=_C3298( C3220 C3298 ) C3220_=_C3521( C3220 C3521 ) C3220_=_C3692( C3220 C3692 ) C3221_=_C3224( C3221 C3224 ) C3221_=_C3225( C3221 C3225 ) C3221_=_C3228( C3221 C3228 ) \nC3221_=_C3300( C3221 C3300 ) C3221_=_C3390( C3221 C3390 ) C3221_=_C3729( C3221 C3729 ) C3221_=_C3748( C3221 C3748 ) C3221_=_C3760( C3221 C3760 ) C3221_=_C3817( C3221 C3817 ) \nC3221_=_C3818( C3221 C3818 ) C3221_=_C3819( C3221 C3819 ) C3221_=_C3820( C3221 C3820 ) C3221_=_C3821( C3221 C3821 ) C3221_=_C3822( C3221 C3822 ) C3221_=_C3823( C3221 C3823 ) \nC3221_=_C3824( C3221 C3824 ) C3221_=_C3825( C3221 C3825 ) C3221_=_C3826( C3221 C3826 ) C3224_=_C3225( C3224 C3225 ) C3224_=_C3228( C3224 C3228 ) C3224_=_C3305( C3224 C3305 ) \nC3224_=_C3822( C3224 C3822 ) C3224_=_C3830( C3224 C3830 ) C3224_=_C3927( C3224 C3927 ) C3224_=_C4043( C3224 C4043 ) C3225_=_C3228( C3225 C3228 ) C3225_=_C3900( C3225 C3900 ) \nC3225_=_C4048( C3225 C4048 ) C3228_=_C3310( C3228 C3310 ) C3228_=_C3876( C3228 C3876 ) C3228_=_C4089( C3228 C4089 ) C3228_=_C4102( C3228 C4102 ) C3228_=_C4104( C3228 C4104 ) \nC3231_=_C3241( C3231 C3241 ) C3231_=_C3520( C3231 C3520 ) C3231_=_C3521( C3231 C3521 ) C3231_=_C3522( C3231 C3522 ) C3231_=_C3523( C3231 C3523 ) C3231_=_C3524( C3231 C3524 ) \nC3231_=_C3525( C3231 C3525 ) C3231_=_C3526( C3231 C3526 ) C3231_=_C3527( C3231 C3527 ) C3231_=_C3528( C3231 C3528 ) C3231_=_C3529( C3231 C3529 ) C3231_=_C3530( C3231 C3530 ) \nC3241_=_C3420( C3241 C3420 ) C3241_=_C3469( C3241 C3469 ) C3241_=_C3529( C3241 C3529 ) C3241_=_C3552( C3241 C3552 ) C3241_=_C3639( C3241 C3639 ) C3241_=_C3692( C3241 C3692 ) \nC3242_=_C3244( C3242 C3244 ) C3242_=_C3245( C3242 C3245 ) C3242_=_C3246( C3242 C3246 ) C3242_=_C3247( C3242 C3247 ) C3242_=_C3248( C3242 C3248 ) C3242_=_C3249( C3242 C3249 ) \nC3242_=_C3251( C3242 C3251 ) C3242_=_C3252( C3242 C3252 ) C3242_=_C3254( C3242 C3254 ) C3242_=_C3285( C3242 C3285 ) C3244_=_C3245( C3244 C3245 ) C3244_=_C3246( C3244 C3246 ) \nC3244_=_C3247( C3244 C3247 ) C3244_=_C3248( C3244 C3248 ) C3244_=_C3249( C3244 C3249 ) C3244_=_C3251( C3244 C3251 ) C3244_=_C3252( C3244 C3252 ) C3244_=_C3254( C3244 C3254 ) \nC3244_=_C3535( C3244 C3535 ) C3245_=_C3246( C3245 C3246 ) C3245_=_C3247( C3245 C3247 ) C3245_=_C3248( C3245 C3248 ) C3245_=_C3249( C3245 C3249 ) C3245_=_C3251( C3245 C3251 ) \nC3245_=_C3252( C3245 C3252 ) C3245_=_C3254( C3245 C3254 ) C3245_=_C3745( C3245 C3745 ) C3246_=_C3247( C3246 C3247 ) C3246_=_C3248( C3246 C3248 ) C3246_=_C3249( C3246 C3249 ) \nC3246_=_C3251( C3246 C3251 ) C3246_=_C3252( C3246 C3252 ) C3246_=_C3254( C3246 C3254 ) C3247_=_C3248( C3247 C3248 ) C3247_=_C3249( C3247 C3249 ) C3247_=_C3251( C3247 C3251 ) \nC3247_=_C3252( C3247 C3252 ) C3247_=_C3254( C3247 C3254 ) C3247_=_C3828( C3247 C3828 ) C3247_=_C3924( C3247 C3924 ) C3248_=_C3249( C3248 C3249 ) C3248_=_C3251( C3248 C3251 ) \nC3248_=_C3252( C3248 C3252 ) C3248_=_C3254( C3248 C3254 ) C3248_=_C3348( C3248 C3348 ) C3248_=_C4036( C3248 C4036 ) C3248_=_C4037( C3248 C4037 ) C3248_=_C4038( C3248 C4038 ) \nC3249_=_C3251( C3249 C3251 ) C3249_=_C3252( C3249 C3252 ) C3249_=_C3254( C3249 C3254 ) C3249_=_C3902( C3249 C3902 ) C3251_=_C3252( C3251 C3252 ) C3251_=_C3254( C3251 C3254 ) \nC3251_=_C3306( C3251 C3306 ) C3251_=_C3872( C3251 C3872 ) C3251_=_C3969( C3251 C3969 ) C3251_=_C4084( C3251 C4084 ) C3251_=_C4085( C3251 C4085 ) C3251_=_C4086( C3251 C4086 ) \nC3252_=_C3254( C3252 C3254 ) C3254_=_C3352( C3254 C3352 ) C3254_=_C3877( C3254 C3877 ) C3254_=_C3904( C3254 C3904 ) C3254_=_C3932( C3254 C3932 ) C3254_=_C4075( C3254 C4075 ) \nC3254_=_C4107( C3254 C4107 ) C3259_=_C3262( C3259 C3262 ) C3259_=_C3264( C3259 C3264 ) C3259_=_C3265( C3259 C3265 ) C3259_=_C3343( C3259 C3343 ) C3259_=_C3367( C3259 C3367 ) \nC3259_=_C3424( C3259 C3424 ) C3259_=_C3481( C3259 C3481 ) C3259_=_C3511( C3259 C3511 ) C3259_=_C3678( C3259 C3678 ) C3259_=_C3679( C3259 C3679 ) C3259_=_C3682( C3259 C3682 ) \nC3259_=_C3683( C3259 C3683 ) C3259_=_C3684( C3259 C3684 ) C3259_=_C3685( C3259 C3685 ) C3259_=_C3686( C3259 C3686 ) C3259_=_C3687( C3259 C3687 ) C3259_=_C3688( C3259 C3688 ) \nC3262_=_C3264( C3262 C3264 ) C3262_=_C3265( C3262 C3265 ) C3262_=_C3328( C3262 C3328 ) C3262_=_C3371( C3262 C3371 ) C3262_=_C3472( C3262 C3472 ) C3262_=_C3489( C3262 C3489 ) \nC3262_=_C3515( C3262 C3515 ) C3262_=_C3601( C3262 C3601 ) C3262_=_C3777( C3262 C3777 ) C3262_=_C3954( C3262 C3954 ) C3262_=_C3968( C3262 C3968 ) C3262_=_C3969( C3262 C3969 ) \nC3262_=_C3972( C3262 C3972 ) C3262_=_C3973( C3262 C3973 ) C3264_=_C3265( C3264 C3265 ) C3264_=_C3359( C3264 C3359 ) C3264_=_C3430( C3264 C3430 ) C3264_=_C3485( C3264 C3485 ) \nC3264_=_C3665( C3264 C3665 ) C3264_=_C3682( C3264 C3682 ) C3264_=_C4017( C3264 C4017 ) C3265_=_C3360( C3265 C3360 ) C3265_=_C3666( C3265 C3666 ) C3265_=_C3806( C3265 C3806 ) \nC3265_=_C3860( C3265 C3860 ) C3265_=_C4023( C3265 C4023 ) C3265_=_C4026( C3265 C4026 ) C3265_=_C4036( C3265 C4036 ) C3265_=_C4075( C3265 C4075 ) C3270_=_C3271( C3270 C3271 ) \nC3270_=_C3437( C3270 C3437 ) C3270_=_C3749( C3270 C3749 ) C3270_=_C3871( C3270 C3871 ) C3270_=_C3872( C3270 C3872 ) C3270_=_C3875( C3270 C3875 ) C3270_=_C3876( C3270 C3876 ) \nC3270_=_C3877( C3270 C3877 ) C3271_=_C3392( C3271 C3392 ) C3271_=_C3440( C3271 C3440 ) C3271_=_C3523( C3271 C3523 ) C3271_=_C3820( C3271 C3820 ) C3271_=_C3926( C3271 C3926 ) \nC3271_=_C3927( C3271 C3927 ) C3271_=_C3929( C3271 C3929 ) C3271_=_C3930( C3271 C3930 ) C3271_=_C3932( C3271 C3932 ) C3271_=_C3933( C3271 C3933 ) C3285_=_C3670( C3285 C3670 ) \nC3285_=_C3769( C3285 C3769 ) C3285_=_C3897( C3285 C3897 ) C3285_=_C3898( C3285 C3898 ) C3285_=_C3899( C3285 C3899 ) C3285_=_C3900( C3285 C3900 ) C3285_=_C3902( C3285 C3902 ) \nC3285_=_C3903( C3285 C3903 ) C3285_=_C3904( C3285 C3904 ) C3295_=_C3296( C3295 C3296 ) C3295_=_C3297( C3295 C3297 ) C3295_=_C3298( C3295 C3298 ) C3295_=_C3299( C3295 C3299 ) \nC3295_=_C3300( C3295 C3300 ) C3295_=_C3303( C3295 C3303 ) C3295_=_C3305( C3295 C3305 ) C3295_=_C3306( C3295 C3306 ) C3295_=_C3310( C3295 C3310 ) C3295_=_C3339( C3295 C3339 ) \nC3295_=_C3390( C3295 C3390 ) C3295_=_C3391( C3295 C3391 ) C3295_=_C3392( C3295 C3392 ) C3295_=_C3397( C3295 C3397 ) C3296_=_C3297( C3296 C3297 ) C3296_=_C3298( C3296 C3298 ) \nC3296_=_C3299( C3296 C3299 ) C3296_=_C3300( C3296 C3300 ) C3296_=_C3303( C3296 C3303 ) C3296_=_C3305( C3296 C3305 ) C3296_=_C3306( C3296 C3306 ) C3296_=_C3310( C3296 C3310 ) \nC3296_=_C3341( C3296 C3341 ) C3296_=_C3481( C3296 C3481 ) C3296_=_C3484( C3296 C3484 ) C3296_=_C3485( C3296 C3485 ) C3297_=_C3298( C3297 C3298 ) C3297_=_C3299( C3297 C3299 ) \nC3297_=_C3300( C3297 C3300 ) C3297_=_C3303( C3297 C3303 ) C3297_=_C3305( C3297 C3305 ) C3297_=_C3306( C3297 C3306 ) C3297_=_C3310( C3297 C3310 ) C3297_=_C3665( C3297 C3665 ) \nC3297_=_C3666( C3297 C3666 ) C3298_=_C3299( C3298 C3299 ) C3298_=_C3300( C3298 C3300 ) C3298_=_C3303( C3298 C3303 ) C3298_=_C3305( C3298 C3305 ) C3298_=_C3306( C3298 C3306 ) \nC3298_=_C3310( C3298 C3310 ) C3298_=_C3521( C3298 C3521 ) C3298_=_C3692( C3298 C3692 ) C3299_=_C3300( C3299 C3300 ) C3299_=_C3303( C3299 C3303 ) C3299_=_C3305( C3299 C3305 ) \nC3299_=_C3306( C3299 C3306 ) C3299_=_C3310( C3299 C3310 ) C3299_=_C3344( C3299 C3344 ) C3299_=_C3748( C3299 C3748 ) C3299_=_C3749( C3299 C3749 ) C3299_=_C3756( C3299 C3756 ) \nC3299_=_C3757( C3299 C3757 ) C3300_=_C3303( C3300 C3303 ) C3300_=_C3305( C3300 C3305 ) C3300_=_C3306( C3300 C3306 ) C3300_=_C3310( C3300 C3310 ) C3300_=_C3390( C3300 C3390 ) \nC3300_=_C3729( C3300 C3729 ) C3300_=_C3748( C3300 C3748 ) C3300_=_C3760( C3300 C3760 ) C3300_=_C3817( C3300 C3817 ) C3300_=_C3818( C3300 C3818 ) C3300_=_C3819( C3300 C3819 ) \nC3300_=_C3820( C3300 C3820 ) C3300_=_C3821( C3300 C3821 ) C3300_=_C3822( C3300 C3822 ) C3300_=_C3823( C3300 C3823 ) C3300_=_C3824( C3300 C3824 ) C3300_=_C3825( C3300 C3825 ) \nC3300_=_C3826( C3300 C3826 ) C3303_=_C3305( C3303 C3305 ) C3303_=_C3306(</w:t>
      </w:r>
    </w:p>
    <w:p>
      <w:pPr>
        <w:pStyle w:val="PreformattedText"/>
        <w:bidi w:val="0"/>
        <w:spacing w:before="0" w:after="0"/>
        <w:jc w:val="left"/>
        <w:rPr/>
      </w:pPr>
      <w:r>
        <w:rPr/>
        <w:t xml:space="preserve"> </w:t>
      </w:r>
      <w:r>
        <w:rPr/>
        <w:t>C3303 C3306 ) C3303_=_C3310( C3303 C3310 ) C3303_=_C3887( C3303 C3887 ) C3303_=_C3889( C3303 C3889 ) \nC3305_=_C3306( C3305 C3306 ) C3305_=_C3310( C3305 C3310 ) C3305_=_C3822( C3305 C3822 ) C3305_=_C3830( C3305 C3830 ) C3305_=_C3927( C3305 C3927 ) C3305_=_C4043( C3305 C4043 ) \nC3306_=_C3310( C3306 C3310 ) C3306_=_C3872( C3306 C3872 ) C3306_=_C3969( C3306 C3969 ) C3306_=_C4084( C3306 C4084 ) C3306_=_C4085( C3306 C4085 ) C3306_=_C4086( C3306 C4086 ) \nC3310_=_C3876( C3310 C3876 ) C3310_=_C4089( C3310 C4089 ) C3310_=_C4102( C3310 C4102 ) C3310_=_C4104( C3310 C4104 ) C3319_=_C3476( C3319 C3476 ) C3319_=_C3602( C3319 C3602 ) \nC3319_=_C3657( C3319 C3657 ) C3319_=_C3935( C3319 C3935 ) C3319_=_C3956( C3319 C3956 ) C3319_=_C4048( C3319 C4048 ) C3319_=_C4089( C3319 C4089 ) C3328_=_C3335( C3328 C3335 ) \nC3328_=_C3337( C3328 C3337 ) C3328_=_C3371( C3328 C3371 ) C3328_=_C3472( C3328 C3472 ) C3328_=_C3489( C3328 C3489 ) C3328_=_C3515( C3328 C3515 ) C3328_=_C3601( C3328 C3601 ) \nC3328_=_C3777( C3328 C3777 ) C3328_=_C3954( C3328 C3954 ) C3328_=_C3968( C3328 C3968 ) C3328_=_C3969( C3328 C3969 ) C3328_=_C3972( C3328 C3972 ) C3328_=_C3973( C3328 C3973 ) \nC3335_=_C3337( C3335 C3337 ) C3335_=_C3397( C3335 C3397 ) C3335_=_C3493( C3335 C3493 ) C3335_=_C3705( C3335 C3705 ) C3335_=_C3787( C3335 C3787 ) C3335_=_C3824( C3335 C3824 ) \nC3335_=_C4043( C3335 C4043 ) C3335_=_C4072( C3335 C4072 ) C3335_=_C4084( C3335 C4084 ) C3335_=_C4091( C3335 C4091 ) C3337_=_C3468( C3337 C3468 ) C3337_=_C3527( C3337 C3527 ) \nC3337_=_C3572( C3337 C3572 ) C3337_=_C3911( C3337 C3911 ) C3337_=_C3992( C3337 C3992 ) C3337_=_C3998( C3337 C3998 ) C3337_=_C4006( C3337 C4006 ) C3337_=_C4059( C3337 C4059 ) \nC3337_=_C4068( C3337 C4068 ) C3337_=_C4093( C3337 C4093 ) C3337_=_C4106( C3337 C4106 ) C3337_=_C4112( C3337 C4112 ) C3339_=_C3340( C3339 C3340 ) C3339_=_C3341( C3339 C3341 ) \nC3339_=_C3342( C3339 C3342 ) C3339_=_C3343( C3339 C3343 ) C3339_=_C3344( C3339 C3344 ) C3339_=_C3345( C3339 C3345 ) C3339_=_C3346( C3339 C3346 ) C3339_=_C3347( C3339 C3347 ) \nC3339_=_C3348( C3339 C3348 ) C3339_=_C3352( C3339 C3352 ) C3339_=_C3390( C3339 C3390 ) C3339_=_C3391( C3339 C3391 ) C3339_=_C3392( C3339 C3392 ) C3339_=_C3397( C3339 C3397 ) \nC3340_=_C3341( C3340 C3341 ) C3340_=_C3342( C3340 C3342 ) C3340_=_C3343( C3340 C3343 ) C3340_=_C3344( C3340 C3344 ) C3340_=_C3345( C3340 C3345 ) C3340_=_C3346( C3340 C3346 ) \nC3340_=_C3347( C3340 C3347 ) C3340_=_C3348( C3340 C3348 ) C3340_=_C3352( C3340 C3352 ) C3340_=_C3424( C3340 C3424 ) C3340_=_C3429( C3340 C3429 ) C3340_=_C3430( C3340 C3430 ) \nC3341_=_C3342( C3341 C3342 ) C3341_=_C3343( C3341 C3343 ) C3341_=_C3344( C3341 C3344 ) C3341_=_C3345( C3341 C3345 ) C3341_=_C3346( C3341 C3346 ) C3341_=_C3347( C3341 C3347 ) \nC3341_=_C3348( C3341 C3348 ) C3341_=_C3352( C3341 C3352 ) C3341_=_C3481( C3341 C3481 ) C3341_=_C3484( C3341 C3484 ) C3341_=_C3485( C3341 C3485 ) C3342_=_C3343( C3342 C3343 ) \nC3342_=_C3344( C3342 C3344 ) C3342_=_C3345( C3342 C3345 ) C3342_=_C3346( C3342 C3346 ) C3342_=_C3347( C3342 C3347 ) C3342_=_C3348( C3342 C3348 ) C3342_=_C3352( C3342 C3352 ) \nC3343_=_C3344( C3343 C3344 ) C3343_=_C3345( C3343 C3345 ) C3343_=_C3346( C3343 C3346 ) C3343_=_C3347( C3343 C3347 ) C3343_=_C3348( C3343 C3348 ) C3343_=_C3352( C3343 C3352 ) \nC3343_=_C3367( C3343 C3367 ) C3343_=_C3424( C3343 C3424 ) C3343_=_C3481( C3343 C3481 ) C3343_=_C3511( C3343 C3511 ) C3343_=_C3678( C3343 C3678 ) C3343_=_C3679( C3343 C3679 ) \nC3343_=_C3682( C3343 C3682 ) C3343_=_C3683( C3343 C3683 ) C3343_=_C3684( C3343 C3684 ) C3343_=_C3685( C3343 C3685 ) C3343_=_C3686( C3343 C3686 ) C3343_=_C3687( C3343 C3687 ) \nC3343_=_C3688( C3343 C3688 ) C3344_=_C3345( C3344 C3345 ) C3344_=_C3346( C3344 C3346 ) C3344_=_C3347( C3344 C3347 ) C3344_=_C3348( C3344 C3348 ) C3344_=_C3352( C3344 C3352 ) \nC3344_=_C3748( C3344 C3748 ) C3344_=_C3749( C3344 C3749 ) C3344_=_C3756( C3344 C3756 ) C3344_=_C3757( C3344 C3757 ) C3345_=_C3346( C3345 C3346 ) C3345_=_C3347( C3345 C3347 ) \nC3345_=_C3348( C3345 C3348 ) C3345_=_C3352( C3345 C3352 ) C3346_=_C3347( C3346 C3347 ) C3346_=_C3348( C3346 C3348 ) C3346_=_C3352( C3346 C3352 ) C3346_=_C3524( C3346 C3524 ) \nC3346_=_C3926( C3346 C3926 ) C3346_=_C4006( C3346 C4006 ) C3347_=_C3348( C3347 C3348 ) C3347_=_C3352( C3347 C3352 ) C3347_=_C3429( C3347 C3429 ) C3347_=_C3484( C3347 C3484 ) \nC3347_=_C3516( C3347 C3516 ) C3347_=_C3535( C3347 C3535 ) C3347_=_C4016( C3347 C4016 ) C3347_=_C4017( C3347 C4017 ) C3347_=_C4018( C3347 C4018 ) C3348_=_C3352( C3348 C3352 ) \nC3348_=_C4036( C3348 C4036 ) C3348_=_C4037( C3348 C4037 ) C3348_=_C4038( C3348 C4038 ) C3352_=_C3877( C3352 C3877 ) C3352_=_C3904( C3352 C3904 ) C3352_=_C3932( C3352 C3932 ) \nC3352_=_C4075( C3352 C4075 ) C3352_=_C4107( C3352 C4107 ) C3359_=_C3360( C3359 C3360 ) C3359_=_C3430( C3359 C3430 ) C3359_=_C3485( C3359 C3485 ) C3359_=_C3665( C3359 C3665 ) \nC3359_=_C3682( C3359 C3682 ) C3359_=_C4017( C3359 C4017 ) C3360_=_C3666( C3360 C3666 ) C3360_=_C3806( C3360 C3806 ) C3360_=_C3860( C3360 C3860 ) C3360_=_C4023( C3360 C4023 ) \nC3360_=_C4026( C3360 C4026 ) C3360_=_C4036( C3360 C4036 ) C3360_=_C4075( C3360 C4075 ) C3367_=_C3371( C3367 C3371 ) C3367_=_C3424( C3367 C3424 ) C3367_=_C3481( C3367 C3481 ) \nC3367_=_C3511( C3367 C3511 ) C3367_=_C3678( C3367 C3678 ) C3367_=_C3679( C3367 C3679 ) C3367_=_C3682( C3367 C3682 ) C3367_=_C3683( C3367 C3683 ) C3367_=_C3684( C3367 C3684 ) \nC3367_=_C3685( C3367 C3685 ) C3367_=_C3686( C3367 C3686 ) C3367_=_C3687( C3367 C3687 ) C3367_=_C3688( C3367 C3688 ) C3371_=_C3472( C3371 C3472 ) C3371_=_C3489( C3371 C3489 ) \nC3371_=_C3515( C3371 C3515 ) C3371_=_C3601( C3371 C3601 ) C3371_=_C3777( C3371 C3777 ) C3371_=_C3954( C3371 C3954 ) C3371_=_C3968( C3371 C3968 ) C3371_=_C3969( C3371 C3969 ) \nC3371_=_C3972( C3371 C3972 ) C3371_=_C3973( C3371 C3973 ) C3390_=_C3391( C3390 C3391 ) C3390_=_C3392( C3390 C3392 ) C3390_=_C3397( C3390 C3397 ) C3390_=_C3729( C3390 C3729 ) \nC3390_=_C3748( C3390 C3748 ) C3390_=_C3760( C3390 C3760 ) C3390_=_C3817( C3390 C3817 ) C3390_=_C3818( C3390 C3818 ) C3390_=_C3819( C3390 C3819 ) C3390_=_C3820( C3390 C3820 ) \nC3390_=_C3821( C3390 C3821 ) C3390_=_C3822( C3390 C3822 ) C3390_=_C3823( C3390 C3823 ) C3390_=_C3824( C3390 C3824 ) C3390_=_C3825( C3390 C3825 ) C3390_=_C3826( C3390 C3826 ) \nC3391_=_C3392( C3391 C3392 ) C3391_=_C3397( C3391 C3397 ) C3391_=_C3579( C3391 C3579 ) C3391_=_C3652( C3391 C3652 ) C3391_=_C3720( C3391 C3720 ) C3391_=_C3817( C3391 C3817 ) \nC3391_=_C3828( C3391 C3828 ) C3391_=_C3830( C3391 C3830 ) C3391_=_C3831( C3391 C3831 ) C3391_=_C3832( C3391 C3832 ) C3391_=_C3834( C3391 C3834 ) C3391_=_C3835( C3391 C3835 ) \nC3392_=_C3397( C3392 C3397 ) C3392_=_C3440( C3392 C3440 ) C3392_=_C3523( C3392 C3523 ) C3392_=_C3820( C3392 C3820 ) C3392_=_C3926( C3392 C3926 ) C3392_=_C3927( C3392 C3927 ) \nC3392_=_C3929( C3392 C3929 ) C3392_=_C3930( C3392 C3930 ) C3392_=_C3932( C3392 C3932 ) C3392_=_C3933( C3392 C3933 ) C3397_=_C3493( C3397 C3493 ) C3397_=_C3705( C3397 C3705 ) \nC3397_=_C3787( C3397 C3787 ) C3397_=_C3824( C3397 C3824 ) C3397_=_C4043( C3397 C4043 ) C3397_=_C4072( C3397 C4072 ) C3397_=_C4084( C3397 C4084 ) C3397_=_C4091( C3397 C4091 ) \nC3410_=_C3443( C3410 C3443 ) C3410_=_C3605( C3410 C3605 ) C3410_=_C3862( C3410 C3862 ) C3410_=_C3889( C3410 C3889 ) C3410_=_C3924( C3410 C3924 ) C3410_=_C3942( C3410 C3942 ) \nC3410_=_C3985( C3410 C3985 ) C3410_=_C4033( C3410 C4033 ) C3410_=_C4105( C3410 C4105 ) C3410_=_C4108( C3410 C4108 ) C3410_=_C4119( C3410 C4119 ) C3410_=_C4120( C3410 C4120 ) \nC3420_=_C3469( C3420 C3469 ) C3420_=_C3529( C3420 C3529 ) C3420_=_C3552( C3420 C3552 ) C3420_=_C3639( C3420 C3639 ) C3420_=_C3692( C3420 C3692 ) C3424_=_C3429( C3424 C3429 ) \nC3424_=_C3430( C3424 C3430 ) C3424_=_C3481( C3424 C3481 ) C3424_=_C3511( C3424 C3511 ) C3424_=_C3678( C3424 C3678 ) C3424_=_C3679( C3424 C3679 ) C3424_=_C3682( C3424 C3682 ) \nC3424_=_C3683( C3424 C3683 ) C3424_=_C3684( C3424 C3684 ) C3424_=_C3685( C3424 C3685 ) C3424_=_C3686( C3424 C3686 ) C3424_=_C3687( C3424 C3687 ) C3424_=_C3688( C3424 C3688 ) \nC3429_=_C3430( C3429 C3430 ) C3429_=_C3484( C3429 C3484 ) C3429_=_C3516( C3429 C3516 ) C3429_=_C3535( C3429 C3535 ) C3429_=_C4016( C3429 C4016 ) C3429_=_C4017( C3429 C4017 ) \nC3429_=_C4018( C3429 C4018 ) C3430_=_C3485( C3430 C3485 ) C3430_=_C3665( C3430 C3665 ) C3430_=_C3682( C3430 C3682 ) C3430_=_C4017( C3430 C4017 ) C3437_=_C3440( C3437 C3440 ) \nC3437_=_C3443( C3437 C3443 ) C3437_=_C3749( C3437 C3749 ) C3437_=_C3871( C3437 C3871 ) C3437_=_C3872( C3437 C3872 ) C3437_=_C3875( C3437 C3875 ) C3437_=_C3876( C3437 C3876 ) \nC3437_=_C3877( C3437 C3877 ) C3440_=_C3443( C3440 C3443 ) C3440_=_C3523( C3440 C3523 ) C3440_=_C3820( C3440 C3820 ) C3440_=_C3926( C3440 C3926 ) C3440_=_C3927( C3440 C3927 ) \nC3440_=_C3929( C3440 C3929 ) C3440_=_C3930( C3440 C3930 ) C3440_=_C3932( C3440 C3932 ) C3440_=_C3933( C3440 C3933 ) C3443_=_C3605( C3443 C3605 ) C3443_=_C3862( C3443 C3862 ) \nC3443_=_C3889( C3443 C3889 ) C3443_=_C3924( C3443 C3924 ) C3443_=_C3942( C3443 C3942 ) C3443_=_C3985( C3443 C3985 ) C3443_=_C4033( C3443 C4033 ) C3443_=_C4105( C3443 C4105 ) \nC3443_=_C4108( C3443 C4108 ) C3443_=_C4119( C3443 C4119 ) C3443_=_C4120( C3443 C4120 ) C3467_=_C3468( C3467 C3468 ) C3467_=_C3469( C3467 C3469 ) C3467_=_C3594( C3467 C3594 ) \nC3467_=_C3706( C3467 C3706 ) C3467_=_C3756( C3467 C3756 ) C3467_=_C3788( C3467 C3788 ) C3467_=_C3867( C3467 C3867 ) C3467_=_C3909( C3467 C3909 ) C3467_=_C4037( C3467 C4037 ) \nC3467_=_C4085( C3467 C4085 ) C3467_=_C4102( C3467 C4102 ) C3468_=_C3469( C3468 C3469 ) C3468_=_C3527( C3468 C3527 ) C3468_=_C3572( C3468 C3572 ) C3468_=_C3911( C3468 C3911 ) \nC3468_=_C3992( C3468 C3992 ) C3468_=_C3998( C3468 C3998 ) C3468_=_C4006( C3468 C4006 ) C3468_=_C4059( C3468 C4059 ) C3468_=_C4068( C3468 C4068 ) C3468_=_C4093( C3468 C4093 ) \nC3468_=_C4106( C3468 C4106 ) C3468_=_C4112( C3468 C4112 ) C3469_=_C3529( C3469 C3529 ) C3469_=_C3552( C3469 C3552 ) C3469_=_C3639(</w:t>
      </w:r>
    </w:p>
    <w:p>
      <w:pPr>
        <w:pStyle w:val="PreformattedText"/>
        <w:bidi w:val="0"/>
        <w:spacing w:before="0" w:after="0"/>
        <w:jc w:val="left"/>
        <w:rPr/>
      </w:pPr>
      <w:r>
        <w:rPr/>
        <w:t xml:space="preserve"> </w:t>
      </w:r>
      <w:r>
        <w:rPr/>
        <w:t>C3469 C3639 ) C3469_=_C3692( C3469 C3692 ) \nC3472_=_C3476( C3472 C3476 ) C3472_=_C3489( C3472 C3489 ) C3472_=_C3515( C3472 C3515 ) C3472_=_C3601( C3472 C3601 ) C3472_=_C3777( C3472 C3777 ) C3472_=_C3954( C3472 C3954 ) \nC3472_=_C3968( C3472 C3968 ) C3472_=_C3969( C3472 C3969 ) C3472_=_C3972( C3472 C3972 ) C3472_=_C3973( C3472 C3973 ) C3476_=_C3602( C3476 C3602 ) C3476_=_C3657( C3476 C3657 ) \nC3476_=_C3935( C3476 C3935 ) C3476_=_C3956( C3476 C3956 ) C3476_=_C4048( C3476 C4048 ) C3476_=_C4089( C3476 C4089 ) C3481_=_C3484( C3481 C3484 ) C3481_=_C3485( C3481 C3485 ) \nC3481_=_C3511( C3481 C3511 ) C3481_=_C3678( C3481 C3678 ) C3481_=_C3679( C3481 C3679 ) C3481_=_C3682( C3481 C3682 ) C3481_=_C3683( C3481 C3683 ) C3481_=_C3684( C3481 C3684 ) \nC3481_=_C3685( C3481 C3685 ) C3481_=_C3686( C3481 C3686 ) C3481_=_C3687( C3481 C3687 ) C3481_=_C3688( C3481 C3688 ) C3484_=_C3485( C3484 C3485 ) C3484_=_C3516( C3484 C3516 ) \nC3484_=_C3535( C3484 C3535 ) C3484_=_C4016( C3484 C4016 ) C3484_=_C4017( C3484 C4017 ) C3484_=_C4018( C3484 C4018 ) C3485_=_C3665( C3485 C3665 ) C3485_=_C3682( C3485 C3682 ) \nC3485_=_C4017( C3485 C4017 ) C3489_=_C3493( C3489 C3493 ) C3489_=_C3515( C3489 C3515 ) C3489_=_C3601( C3489 C3601 ) C3489_=_C3777( C3489 C3777 ) C3489_=_C3954( C3489 C3954 ) \nC3489_=_C3968( C3489 C3968 ) C3489_=_C3969( C3489 C3969 ) C3489_=_C3972( C3489 C3972 ) C3489_=_C3973( C3489 C3973 ) C3493_=_C3705( C3493 C3705 ) C3493_=_C3787( C3493 C3787 ) \nC3493_=_C3824( C3493 C3824 ) C3493_=_C4043( C3493 C4043 ) C3493_=_C4072( C3493 C4072 ) C3493_=_C4084( C3493 C4084 ) C3493_=_C4091( C3493 C4091 ) C3511_=_C3515( C3511 C3515 ) \nC3511_=_C3516( C3511 C3516 ) C3511_=_C3678( C3511 C3678 ) C3511_=_C3679( C3511 C3679 ) C3511_=_C3682( C3511 C3682 ) C3511_=_C3683( C3511 C3683 ) C3511_=_C3684( C3511 C3684 ) \nC3511_=_C3685( C3511 C3685 ) C3511_=_C3686( C3511 C3686 ) C3511_=_C3687( C3511 C3687 ) C3511_=_C3688( C3511 C3688 ) C3515_=_C3516( C3515 C3516 ) C3515_=_C3601( C3515 C3601 ) \nC3515_=_C3777( C3515 C3777 ) C3515_=_C3954( C3515 C3954 ) C3515_=_C3968( C3515 C3968 ) C3515_=_C3969( C3515 C3969 ) C3515_=_C3972( C3515 C3972 ) C3515_=_C3973( C3515 C3973 ) \nC3516_=_C3535( C3516 C3535 ) C3516_=_C4016( C3516 C4016 ) C3516_=_C4017( C3516 C4017 ) C3516_=_C4018( C3516 C4018 ) C3520_=_C3521( C3520 C3521 ) C3520_=_C3522( C3520 C3522 ) \nC3520_=_C3523( C3520 C3523 ) C3520_=_C3524( C3520 C3524 ) C3520_=_C3525( C3520 C3525 ) C3520_=_C3526( C3520 C3526 ) C3520_=_C3527( C3520 C3527 ) C3520_=_C3528( C3520 C3528 ) \nC3520_=_C3529( C3520 C3529 ) C3520_=_C3530( C3520 C3530 ) C3520_=_C3552( C3520 C3552 ) C3521_=_C3522( C3521 C3522 ) C3521_=_C3523( C3521 C3523 ) C3521_=_C3524( C3521 C3524 ) \nC3521_=_C3525( C3521 C3525 ) C3521_=_C3526( C3521 C3526 ) C3521_=_C3527( C3521 C3527 ) C3521_=_C3528( C3521 C3528 ) C3521_=_C3529( C3521 C3529 ) C3521_=_C3530( C3521 C3530 ) \nC3521_=_C3692( C3521 C3692 ) C3522_=_C3523( C3522 C3523 ) C3522_=_C3524( C3522 C3524 ) C3522_=_C3525( C3522 C3525 ) C3522_=_C3526( C3522 C3526 ) C3522_=_C3527( C3522 C3527 ) \nC3522_=_C3528( C3522 C3528 ) C3522_=_C3529( C3522 C3529 ) C3522_=_C3530( C3522 C3530 ) C3523_=_C3524( C3523 C3524 ) C3523_=_C3525( C3523 C3525 ) C3523_=_C3526( C3523 C3526 ) \nC3523_=_C3527( C3523 C3527 ) C3523_=_C3528( C3523 C3528 ) C3523_=_C3529( C3523 C3529 ) C3523_=_C3530( C3523 C3530 ) C3523_=_C3820( C3523 C3820 ) C3523_=_C3926( C3523 C3926 ) \nC3523_=_C3927( C3523 C3927 ) C3523_=_C3929( C3523 C3929 ) C3523_=_C3930( C3523 C3930 ) C3523_=_C3932( C3523 C3932 ) C3523_=_C3933( C3523 C3933 ) C3524_=_C3525( C3524 C3525 ) \nC3524_=_C3526( C3524 C3526 ) C3524_=_C3527( C3524 C3527 ) C3524_=_C3528( C3524 C3528 ) C3524_=_C3529( C3524 C3529 ) C3524_=_C3530( C3524 C3530 ) C3524_=_C3926( C3524 C3926 ) \nC3524_=_C4006( C3524 C4006 ) C3525_=_C3526( C3525 C3526 ) C3525_=_C3527( C3525 C3527 ) C3525_=_C3528( C3525 C3528 ) C3525_=_C3529( C3525 C3529 ) C3525_=_C3530( C3525 C3530 ) \nC3525_=_C4068( C3525 C4068 ) C3526_=_C3527( C3526 C3527 ) C3526_=_C3528( C3526 C3528 ) C3526_=_C3529( C3526 C3529 ) C3526_=_C3530( C3526 C3530 ) C3526_=_C3929( C3526 C3929 ) \nC3526_=_C4093( C3526 C4093 ) C3527_=_C3528( C3527 C3528 ) C3527_=_C3529( C3527 C3529 ) C3527_=_C3530( C3527 C3530 ) C3527_=_C3572( C3527 C3572 ) C3527_=_C3911( C3527 C3911 ) \nC3527_=_C3992( C3527 C3992 ) C3527_=_C3998( C3527 C3998 ) C3527_=_C4006( C3527 C4006 ) C3527_=_C4059( C3527 C4059 ) C3527_=_C4068( C3527 C4068 ) C3527_=_C4093( C3527 C4093 ) \nC3527_=_C4106( C3527 C4106 ) C3527_=_C4112( C3527 C4112 ) C3528_=_C3529( C3528 C3529 ) C3528_=_C3530( C3528 C3530 ) C3528_=_C3835( C3528 C3835 ) C3529_=_C3530( C3529 C3530 ) \nC3529_=_C3552( C3529 C3552 ) C3529_=_C3639( C3529 C3639 ) C3529_=_C3692( C3529 C3692 ) C3530_=_C3688( C3530 C3688 ) C3530_=_C3933( C3530 C3933 ) C3530_=_C4112( C3530 C4112 ) \nC3535_=_C4016( C3535 C4016 ) C3535_=_C4017( C3535 C4017 ) C3535_=_C4018( C3535 C4018 ) C3552_=_C3639( C3552 C3639 ) C3552_=_C3692( C3552 C3692 ) C3572_=_C3911( C3572 C3911 ) \nC3572_=_C3992( C3572 C3992 ) C3572_=_C3998( C3572 C3998 ) C3572_=_C4006( C3572 C4006 ) C3572_=_C4059( C3572 C4059 ) C3572_=_C4068( C3572 C4068 ) C3572_=_C4093( C3572 C4093 ) \nC3572_=_C4106( C3572 C4106 ) C3572_=_C4112( C3572 C4112 ) C3579_=_C3652( C3579 C3652 ) C3579_=_C3720( C3579 C3720 ) C3579_=_C3817( C3579 C3817 ) C3579_=_C3828( C3579 C3828 ) \nC3579_=_C3830( C3579 C3830 ) C3579_=_C3831( C3579 C3831 ) C3579_=_C3832( C3579 C3832 ) C3579_=_C3834( C3579 C3834 ) C3579_=_C3835( C3579 C3835 ) C3594_=_C3595( C3594 C3595 ) \nC3594_=_C3706( C3594 C3706 ) C3594_=_C3756( C3594 C3756 ) C3594_=_C3788( C3594 C3788 ) C3594_=_C3867( C3594 C3867 ) C3594_=_C3909( C3594 C3909 ) C3594_=_C4037( C3594 C4037 ) \nC3594_=_C4085( C3594 C4085 ) C3594_=_C4102( C3594 C4102 ) C3595_=_C3854( C3595 C3854 ) C3595_=_C3910( C3595 C3910 ) C3595_=_C3997( C3595 C3997 ) C3595_=_C4038( C3595 C4038 ) \nC3595_=_C4058( C3595 C4058 ) C3595_=_C4106( C3595 C4106 ) C3595_=_C4107( C3595 C4107 ) C3601_=_C3602( C3601 C3602 ) C3601_=_C3605( C3601 C3605 ) C3601_=_C3777( C3601 C3777 ) \nC3601_=_C3954( C3601 C3954 ) C3601_=_C3968( C3601 C3968 ) C3601_=_C3969( C3601 C3969 ) C3601_=_C3972( C3601 C3972 ) C3601_=_C3973( C3601 C3973 ) C3602_=_C3605( C3602 C3605 ) \nC3602_=_C3657( C3602 C3657 ) C3602_=_C3935( C3602 C3935 ) C3602_=_C3956( C3602 C3956 ) C3602_=_C4048( C3602 C4048 ) C3602_=_C4089( C3602 C4089 ) C3605_=_C3862( C3605 C3862 ) \nC3605_=_C3889( C3605 C3889 ) C3605_=_C3924( C3605 C3924 ) C3605_=_C3942( C3605 C3942 ) C3605_=_C3985( C3605 C3985 ) C3605_=_C4033( C3605 C4033 ) C3605_=_C4105( C3605 C4105 ) \nC3605_=_C4108( C3605 C4108 ) C3605_=_C4119( C3605 C4119 ) C3605_=_C4120( C3605 C4120 ) C3639_=_C3692( C3639 C3692 ) C3652_=_C3657( C3652 C3657 ) C3652_=_C3720( C3652 C3720 ) \nC3652_=_C3817( C3652 C3817 ) C3652_=_C3828( C3652 C3828 ) C3652_=_C3830( C3652 C3830 ) C3652_=_C3831( C3652 C3831 ) C3652_=_C3832( C3652 C3832 ) C3652_=_C3834( C3652 C3834 ) \nC3652_=_C3835( C3652 C3835 ) C3657_=_C3935( C3657 C3935 ) C3657_=_C3956( C3657 C3956 ) C3657_=_C4048( C3657 C4048 ) C3657_=_C4089( C3657 C4089 ) C3665_=_C3666( C3665 C3666 ) \nC3665_=_C3682( C3665 C3682 ) C3665_=_C4017( C3665 C4017 ) C3666_=_C3806( C3666 C3806 ) C3666_=_C3860( C3666 C3860 ) C3666_=_C4023( C3666 C4023 ) C3666_=_C4026( C3666 C4026 ) \nC3666_=_C4036( C3666 C4036 ) C3666_=_C4075( C3666 C4075 ) C3670_=_C3769( C3670 C3769 ) C3670_=_C3897( C3670 C3897 ) C3670_=_C3898( C3670 C3898 ) C3670_=_C3899( C3670 C3899 ) \nC3670_=_C3900( C3670 C3900 ) C3670_=_C3902( C3670 C3902 ) C3670_=_C3903( C3670 C3903 ) C3670_=_C3904( C3670 C3904 ) C3678_=_C3679( C3678 C3679 ) C3678_=_C3682( C3678 C3682 ) \nC3678_=_C3683( C3678 C3683 ) C3678_=_C3684( C3678 C3684 ) C3678_=_C3685( C3678 C3685 ) C3678_=_C3686( C3678 C3686 ) C3678_=_C3687( C3678 C3687 ) C3678_=_C3688( C3678 C3688 ) \nC3678_=_C3777( C3678 C3777 ) C3679_=_C3682( C3679 C3682 ) C3679_=_C3683( C3679 C3683 ) C3679_=_C3684( C3679 C3684 ) C3679_=_C3685( C3679 C3685 ) C3679_=_C3686( C3679 C3686 ) \nC3679_=_C3687( C3679 C3687 ) C3679_=_C3688( C3679 C3688 ) C3682_=_C3683( C3682 C3683 ) C3682_=_C3684( C3682 C3684 ) C3682_=_C3685( C3682 C3685 ) C3682_=_C3686( C3682 C3686 ) \nC3682_=_C3687( C3682 C3687 ) C3682_=_C3688( C3682 C3688 ) C3682_=_C4017( C3682 C4017 ) C3683_=_C3684( C3683 C3684 ) C3683_=_C3685( C3683 C3685 ) C3683_=_C3686( C3683 C3686 ) \nC3683_=_C3687( C3683 C3687 ) C3683_=_C3688( C3683 C3688 ) C3684_=_C3685( C3684 C3685 ) C3684_=_C3686( C3684 C3686 ) C3684_=_C3687( C3684 C3687 ) C3684_=_C3688( C3684 C3688 ) \nC3685_=_C3686( C3685 C3686 ) C3685_=_C3687( C3685 C3687 ) C3685_=_C3688( C3685 C3688 ) C3685_=_C3903( C3685 C3903 ) C3685_=_C3972( C3685 C3972 ) C3686_=_C3687( C3686 C3687 ) \nC3686_=_C3688( C3686 C3688 ) C3687_=_C3688( C3687 C3688 ) C3688_=_C3933( C3688 C3933 ) C3688_=_C4112( C3688 C4112 ) C3702_=_C3705( C3702 C3705 ) C3702_=_C3706( C3702 C3706 ) \nC3702_=_C3784( C3702 C3784 ) C3702_=_C3848( C3702 C3848 ) C3702_=_C3849( C3702 C3849 ) C3702_=_C3850( C3702 C3850 ) C3702_=_C3851( C3702 C3851 ) C3702_=_C3854( C3702 C3854 ) \nC3705_=_C3706( C3705 C3706 ) C3705_=_C3787( C3705 C3787 ) C3705_=_C3824( C3705 C3824 ) C3705_=_C4043( C3705 C4043 ) C3705_=_C4072( C3705 C4072 ) C3705_=_C4084( C3705 C4084 ) \nC3705_=_C4091( C3705 C4091 ) C3706_=_C3756( C3706 C3756 ) C3706_=_C3788( C3706 C3788 ) C3706_=_C3867( C3706 C3867 ) C3706_=_C3909( C3706 C3909 ) C3706_=_C4037( C3706 C4037 ) \nC3706_=_C4085( C3706 C4085 ) C3706_=_C4102( C3706 C4102 ) C3720_=_C3817( C3720 C3817 ) C3720_=_C3828( C3720 C3828 ) C3720_=_C3830( C3720 C3830 ) C3720_=_C3831( C3720 C3831 ) \nC3720_=_C3832( C3720 C3832 ) C3720_=_C3834( C3720 C3834 ) C3720_=_C3835( C3720 C3835 ) C3729_=_C3748( C3729 C3748 ) C3729_=_C3760( C3729 C3760 ) C3729_=_C3817( C3729 C3817 ) \nC3729_=_C3818( C3729 C3818 ) C3729_=_C3819( C3729 C3819 ) C3729_=_C3820( C3729 C3820 ) C3729_=_C3821( C3729 C3821 ) C3729_=_C3822( C3729 C3822 ) C3729_=_C3823( C3729 C3823 ) \nC3729_=_C3824(</w:t>
      </w:r>
    </w:p>
    <w:p>
      <w:pPr>
        <w:pStyle w:val="PreformattedText"/>
        <w:bidi w:val="0"/>
        <w:spacing w:before="0" w:after="0"/>
        <w:jc w:val="left"/>
        <w:rPr/>
      </w:pPr>
      <w:r>
        <w:rPr/>
        <w:t xml:space="preserve"> </w:t>
      </w:r>
      <w:r>
        <w:rPr/>
        <w:t>C3729 C3824 ) C3729_=_C3825( C3729 C3825 ) C3729_=_C3826( C3729 C3826 ) C3745_=_C3757( C3745 C3757 ) C3745_=_C3825( C3745 C3825 ) C3745_=_C3861( C3745 C3861 ) \nC3745_=_C3887( C3745 C3887 ) C3745_=_C3960( C3745 C3960 ) C3745_=_C4041( C3745 C4041 ) C3745_=_C4086( C3745 C4086 ) C3745_=_C4104( C3745 C4104 ) C3745_=_C4105( C3745 C4105 ) \nC3748_=_C3749( C3748 C3749 ) C3748_=_C3756( C3748 C3756 ) C3748_=_C3757( C3748 C3757 ) C3748_=_C3760( C3748 C3760 ) C3748_=_C3817( C3748 C3817 ) C3748_=_C3818( C3748 C3818 ) \nC3748_=_C3819( C3748 C3819 ) C3748_=_C3820( C3748 C3820 ) C3748_=_C3821( C3748 C3821 ) C3748_=_C3822( C3748 C3822 ) C3748_=_C3823( C3748 C3823 ) C3748_=_C3824( C3748 C3824 ) \nC3748_=_C3825( C3748 C3825 ) C3748_=_C3826( C3748 C3826 ) C3749_=_C3756( C3749 C3756 ) C3749_=_C3757( C3749 C3757 ) C3749_=_C3871( C3749 C3871 ) C3749_=_C3872( C3749 C3872 ) \nC3749_=_C3875( C3749 C3875 ) C3749_=_C3876( C3749 C3876 ) C3749_=_C3877( C3749 C3877 ) C3756_=_C3757( C3756 C3757 ) C3756_=_C3788( C3756 C3788 ) C3756_=_C3867( C3756 C3867 ) \nC3756_=_C3909( C3756 C3909 ) C3756_=_C4037( C3756 C4037 ) C3756_=_C4085( C3756 C4085 ) C3756_=_C4102( C3756 C4102 ) C3757_=_C3825( C3757 C3825 ) C3757_=_C3861( C3757 C3861 ) \nC3757_=_C3887( C3757 C3887 ) C3757_=_C3960( C3757 C3960 ) C3757_=_C4041( C3757 C4041 ) C3757_=_C4086( C3757 C4086 ) C3757_=_C4104( C3757 C4104 ) C3757_=_C4105( C3757 C4105 ) \nC3760_=_C3817( C3760 C3817 ) C3760_=_C3818( C3760 C3818 ) C3760_=_C3819( C3760 C3819 ) C3760_=_C3820( C3760 C3820 ) C3760_=_C3821( C3760 C3821 ) C3760_=_C3822( C3760 C3822 ) \nC3760_=_C3823( C3760 C3823 ) C3760_=_C3824( C3760 C3824 ) C3760_=_C3825( C3760 C3825 ) C3760_=_C3826( C3760 C3826 ) C3769_=_C3897( C3769 C3897 ) C3769_=_C3898( C3769 C3898 ) \nC3769_=_C3899( C3769 C3899 ) C3769_=_C3900( C3769 C3900 ) C3769_=_C3902( C3769 C3902 ) C3769_=_C3903( C3769 C3903 ) C3769_=_C3904( C3769 C3904 ) C3777_=_C3954( C3777 C3954 ) \nC3777_=_C3968( C3777 C3968 ) C3777_=_C3969( C3777 C3969 ) C3777_=_C3972( C3777 C3972 ) C3777_=_C3973( C3777 C3973 ) C3784_=_C3787( C3784 C3787 ) C3784_=_C3788( C3784 C3788 ) \nC3784_=_C3848( C3784 C3848 ) C3784_=_C3849( C3784 C3849 ) C3784_=_C3850( C3784 C3850 ) C3784_=_C3851( C3784 C3851 ) C3784_=_C3854( C3784 C3854 ) C3787_=_C3788( C3787 C3788 ) \nC3787_=_C3824( C3787 C3824 ) C3787_=_C4043( C3787 C4043 ) C3787_=_C4072( C3787 C4072 ) C3787_=_C4084( C3787 C4084 ) C3787_=_C4091( C3787 C4091 ) C3788_=_C3867( C3788 C3867 ) \nC3788_=_C3909( C3788 C3909 ) C3788_=_C4037( C3788 C4037 ) C3788_=_C4085( C3788 C4085 ) C3788_=_C4102( C3788 C4102 ) C3806_=_C3860( C3806 C3860 ) C3806_=_C4023( C3806 C4023 ) \nC3806_=_C4026( C3806 C4026 ) C3806_=_C4036( C3806 C4036 ) C3806_=_C4075( C3806 C4075 ) C3817_=_C3818( C3817 C3818 ) C3817_=_C3819( C3817 C3819 ) C3817_=_C3820( C3817 C3820 ) \nC3817_=_C3821( C3817 C3821 ) C3817_=_C3822( C3817 C3822 ) C3817_=_C3823( C3817 C3823 ) C3817_=_C3824( C3817 C3824 ) C3817_=_C3825( C3817 C3825 ) C3817_=_C3826( C3817 C3826 ) \nC3817_=_C3828( C3817 C3828 ) C3817_=_C3830( C3817 C3830 ) C3817_=_C3831( C3817 C3831 ) C3817_=_C3832( C3817 C3832 ) C3817_=_C3834( C3817 C3834 ) C3817_=_C3835( C3817 C3835 ) \nC3818_=_C3819( C3818 C3819 ) C3818_=_C3820( C3818 C3820 ) C3818_=_C3821( C3818 C3821 ) C3818_=_C3822( C3818 C3822 ) C3818_=_C3823( C3818 C3823 ) C3818_=_C3824( C3818 C3824 ) \nC3818_=_C3825( C3818 C3825 ) C3818_=_C3826( C3818 C3826 ) C3818_=_C3860( C3818 C3860 ) C3818_=_C3861( C3818 C3861 ) C3818_=_C3862( C3818 C3862 ) C3819_=_C3820( C3819 C3820 ) \nC3819_=_C3821( C3819 C3821 ) C3819_=_C3822( C3819 C3822 ) C3819_=_C3823( C3819 C3823 ) C3819_=_C3824( C3819 C3824 ) C3819_=_C3825( C3819 C3825 ) C3819_=_C3826( C3819 C3826 ) \nC3820_=_C3821( C3820 C3821 ) C3820_=_C3822( C3820 C3822 ) C3820_=_C3823( C3820 C3823 ) C3820_=_C3824( C3820 C3824 ) C3820_=_C3825( C3820 C3825 ) C3820_=_C3826( C3820 C3826 ) \nC3820_=_C3926( C3820 C3926 ) C3820_=_C3927( C3820 C3927 ) C3820_=_C3929( C3820 C3929 ) C3820_=_C3930( C3820 C3930 ) C3820_=_C3932( C3820 C3932 ) C3820_=_C3933( C3820 C3933 ) \nC3821_=_C3822( C3821 C3822 ) C3821_=_C3823( C3821 C3823 ) C3821_=_C3824( C3821 C3824 ) C3821_=_C3825( C3821 C3825 ) C3821_=_C3826( C3821 C3826 ) C3821_=_C3942( C3821 C3942 ) \nC3822_=_C3823( C3822 C3823 ) C3822_=_C3824( C3822 C3824 ) C3822_=_C3825( C3822 C3825 ) C3822_=_C3826( C3822 C3826 ) C3822_=_C3830( C3822 C3830 ) C3822_=_C3927( C3822 C3927 ) \nC3822_=_C4043( C3822 C4043 ) C3823_=_C3824( C3823 C3824 ) C3823_=_C3825( C3823 C3825 ) C3823_=_C3826( C3823 C3826 ) C3824_=_C3825( C3824 C3825 ) C3824_=_C3826( C3824 C3826 ) \nC3824_=_C4043( C3824 C4043 ) C3824_=_C4072( C3824 C4072 ) C3824_=_C4084( C3824 C4084 ) C3824_=_C4091( C3824 C4091 ) C3825_=_C3826( C3825 C3826 ) C3825_=_C3861( C3825 C3861 ) \nC3825_=_C3887( C3825 C3887 ) C3825_=_C3960( C3825 C3960 ) C3825_=_C4041( C3825 C4041 ) C3825_=_C4086( C3825 C4086 ) C3825_=_C4104( C3825 C4104 ) C3825_=_C4105( C3825 C4105 ) \nC3828_=_C3830( C3828 C3830 ) C3828_=_C3831( C3828 C3831 ) C3828_=_C3832( C3828 C3832 ) C3828_=_C3834( C3828 C3834 ) C3828_=_C3835( C3828 C3835 ) C3828_=_C3924( C3828 C3924 ) \nC3830_=_C3831( C3830 C3831 ) C3830_=_C3832( C3830 C3832 ) C3830_=_C3834( C3830 C3834 ) C3830_=_C3835( C3830 C3835 ) C3830_=_C3927( C3830 C3927 ) C3830_=_C4043( C3830 C4043 ) \nC3831_=_C3832( C3831 C3832 ) C3831_=_C3834( C3831 C3834 ) C3831_=_C3835( C3831 C3835 ) C3831_=_C3851( C3831 C3851 ) C3831_=_C4058( C3831 C4058 ) C3831_=_C4059( C3831 C4059 ) \nC3832_=_C3834( C3832 C3834 ) C3832_=_C3835( C3832 C3835 ) C3834_=_C3835( C3834 C3835 ) C3848_=_C3849( C3848 C3849 ) C3848_=_C3850( C3848 C3850 ) C3848_=_C3851( C3848 C3851 ) \nC3848_=_C3854( C3848 C3854 ) C3848_=_C3997( C3848 C3997 ) C3848_=_C3998( C3848 C3998 ) C3849_=_C3850( C3849 C3850 ) C3849_=_C3851( C3849 C3851 ) C3849_=_C3854( C3849 C3854 ) \nC3850_=_C3851( C3850 C3851 ) C3850_=_C3854( C3850 C3854 ) C3850_=_C4041( C3850 C4041 ) C3851_=_C3854( C3851 C3854 ) C3851_=_C4058( C3851 C4058 ) C3851_=_C4059( C3851 C4059 ) \nC3854_=_C3910( C3854 C3910 ) C3854_=_C3997( C3854 C3997 ) C3854_=_C4038( C3854 C4038 ) C3854_=_C4058( C3854 C4058 ) C3854_=_C4106( C3854 C4106 ) C3854_=_C4107( C3854 C4107 ) \nC3860_=_C3861( C3860 C3861 ) C3860_=_C3862( C3860 C3862 ) C3860_=_C4023( C3860 C4023 ) C3860_=_C4026( C3860 C4026 ) C3860_=_C4036( C3860 C4036 ) C3860_=_C4075( C3860 C4075 ) \nC3861_=_C3862( C3861 C3862 ) C3861_=_C3887( C3861 C3887 ) C3861_=_C3960( C3861 C3960 ) C3861_=_C4041( C3861 C4041 ) C3861_=_C4086( C3861 C4086 ) C3861_=_C4104( C3861 C4104 ) \nC3861_=_C4105( C3861 C4105 ) C3862_=_C3889( C3862 C3889 ) C3862_=_C3924( C3862 C3924 ) C3862_=_C3942( C3862 C3942 ) C3862_=_C3985( C3862 C3985 ) C3862_=_C4033( C3862 C4033 ) \nC3862_=_C4105( C3862 C4105 ) C3862_=_C4108( C3862 C4108 ) C3862_=_C4119( C3862 C4119 ) C3862_=_C4120( C3862 C4120 ) C3867_=_C3909( C3867 C3909 ) C3867_=_C4037( C3867 C4037 ) \nC3867_=_C4085( C3867 C4085 ) C3867_=_C4102( C3867 C4102 ) C3871_=_C3872( C3871 C3872 ) C3871_=_C3875( C3871 C3875 ) C3871_=_C3876( C3871 C3876 ) C3871_=_C3877( C3871 C3877 ) \nC3871_=_C4016( C3871 C4016 ) C3872_=_C3875( C3872 C3875 ) C3872_=_C3876( C3872 C3876 ) C3872_=_C3877( C3872 C3877 ) C3872_=_C3969( C3872 C3969 ) C3872_=_C4084( C3872 C4084 ) \nC3872_=_C4085( C3872 C4085 ) C3872_=_C4086( C3872 C4086 ) C3875_=_C3876( C3875 C3876 ) C3875_=_C3877( C3875 C3877 ) C3875_=_C3930( C3875 C3930 ) C3875_=_C4108( C3875 C4108 ) \nC3876_=_C3877( C3876 C3877 ) C3876_=_C4089( C3876 C4089 ) C3876_=_C4102( C3876 C4102 ) C3876_=_C4104( C3876 C4104 ) C3877_=_C3904( C3877 C3904 ) C3877_=_C3932( C3877 C3932 ) \nC3877_=_C4075( C3877 C4075 ) C3877_=_C4107( C3877 C4107 ) C3887_=_C3889( C3887 C3889 ) C3887_=_C3960( C3887 C3960 ) C3887_=_C4041( C3887 C4041 ) C3887_=_C4086( C3887 C4086 ) \nC3887_=_C4104( C3887 C4104 ) C3887_=_C4105( C3887 C4105 ) C3889_=_C3924( C3889 C3924 ) C3889_=_C3942( C3889 C3942 ) C3889_=_C3985( C3889 C3985 ) C3889_=_C4033( C3889 C4033 ) \nC3889_=_C4105( C3889 C4105 ) C3889_=_C4108( C3889 C4108 ) C3889_=_C4119( C3889 C4119 ) C3889_=_C4120( C3889 C4120 ) C3897_=_C3898( C3897 C3898 ) C3897_=_C3899( C3897 C3899 ) \nC3897_=_C3900( C3897 C3900 ) C3897_=_C3902( C3897 C3902 ) C3897_=_C3903( C3897 C3903 ) C3897_=_C3904( C3897 C3904 ) C3897_=_C3960( C3897 C3960 ) C3898_=_C3899( C3898 C3899 ) \nC3898_=_C3900( C3898 C3900 ) C3898_=_C3902( C3898 C3902 ) C3898_=_C3903( C3898 C3903 ) C3898_=_C3904( C3898 C3904 ) C3899_=_C3900( C3899 C3900 ) C3899_=_C3902( C3899 C3902 ) \nC3899_=_C3903( C3899 C3903 ) C3899_=_C3904( C3899 C3904 ) C3899_=_C3985( C3899 C3985 ) C3900_=_C3902( C3900 C3902 ) C3900_=_C3903( C3900 C3903 ) C3900_=_C3904( C3900 C3904 ) \nC3900_=_C4048( C3900 C4048 ) C3902_=_C3903( C3902 C3903 ) C3902_=_C3904( C3902 C3904 ) C3903_=_C3904( C3903 C3904 ) C3903_=_C3972( C3903 C3972 ) C3904_=_C3932( C3904 C3932 ) \nC3904_=_C4075( C3904 C4075 ) C3904_=_C4107( C3904 C4107 ) C3909_=_C3910( C3909 C3910 ) C3909_=_C3911( C3909 C3911 ) C3909_=_C4037( C3909 C4037 ) C3909_=_C4085( C3909 C4085 ) \nC3909_=_C4102( C3909 C4102 ) C3910_=_C3911( C3910 C3911 ) C3910_=_C3997( C3910 C3997 ) C3910_=_C4038( C3910 C4038 ) C3910_=_C4058( C3910 C4058 ) C3910_=_C4106( C3910 C4106 ) \nC3910_=_C4107( C3910 C4107 ) C3911_=_C3992( C3911 C3992 ) C3911_=_C3998( C3911 C3998 ) C3911_=_C4006( C3911 C4006 ) C3911_=_C4059( C3911 C4059 ) C3911_=_C4068( C3911 C4068 ) \nC3911_=_C4093( C3911 C4093 ) C3911_=_C4106( C3911 C4106 ) C3911_=_C4112( C3911 C4112 ) C3924_=_C3942( C3924 C3942 ) C3924_=_C3985( C3924 C3985 ) C3924_=_C4033( C3924 C4033 ) \nC3924_=_C4105( C3924 C4105 ) C3924_=_C4108( C3924 C4108 ) C3924_=_C4119( C3924 C4119 ) C3924_=_C4120( C3924 C4120 ) C3926_=_C3927( C3926 C3927 ) C3926_=_C3929( C3926 C3929 ) \nC3926_=_C3930( C3926 C3930 ) C3926_=_C3932( C3926 C3932 ) C3926_=_C3933( C3926 C3933 ) C3926_=_C4006( C3926 C4006 ) C3927_=_C3929( C3927 C3929 ) C3927_=_C3930( C3927 C3930 ) \nC3927_=_C3932( C3927 C3932 ) C3927_=_C3933( C3927 C3933 ) C3927_=_C4043(</w:t>
      </w:r>
    </w:p>
    <w:p>
      <w:pPr>
        <w:pStyle w:val="PreformattedText"/>
        <w:bidi w:val="0"/>
        <w:spacing w:before="0" w:after="0"/>
        <w:jc w:val="left"/>
        <w:rPr/>
      </w:pPr>
      <w:r>
        <w:rPr/>
        <w:t xml:space="preserve"> </w:t>
      </w:r>
      <w:r>
        <w:rPr/>
        <w:t>C3927 C4043 ) C3929_=_C3930( C3929 C3930 ) C3929_=_C3932( C3929 C3932 ) C3929_=_C3933( C3929 C3933 ) \nC3929_=_C4093( C3929 C4093 ) C3930_=_C3932( C3930 C3932 ) C3930_=_C3933( C3930 C3933 ) C3930_=_C4108( C3930 C4108 ) C3932_=_C3933( C3932 C3933 ) C3932_=_C4075( C3932 C4075 ) \nC3932_=_C4107( C3932 C4107 ) C3933_=_C4112( C3933 C4112 ) C3935_=_C3956( C3935 C3956 ) C3935_=_C4048( C3935 C4048 ) C3935_=_C4089( C3935 C4089 ) C3942_=_C3985( C3942 C3985 ) \nC3942_=_C4033( C3942 C4033 ) C3942_=_C4105( C3942 C4105 ) C3942_=_C4108( C3942 C4108 ) C3942_=_C4119( C3942 C4119 ) C3942_=_C4120( C3942 C4120 ) C3954_=_C3956( C3954 C3956 ) \nC3954_=_C3968( C3954 C3968 ) C3954_=_C3969( C3954 C3969 ) C3954_=_C3972( C3954 C3972 ) C3954_=_C3973( C3954 C3973 ) C3956_=_C4048( C3956 C4048 ) C3956_=_C4089( C3956 C4089 ) \nC3960_=_C4041( C3960 C4041 ) C3960_=_C4086( C3960 C4086 ) C3960_=_C4104( C3960 C4104 ) C3960_=_C4105( C3960 C4105 ) C3968_=_C3969( C3968 C3969 ) C3968_=_C3972( C3968 C3972 ) \nC3968_=_C3973( C3968 C3973 ) C3968_=_C4072( C3968 C4072 ) C3969_=_C3972( C3969 C3972 ) C3969_=_C3973( C3969 C3973 ) C3969_=_C4084( C3969 C4084 ) C3969_=_C4085( C3969 C4085 ) \nC3969_=_C4086( C3969 C4086 ) C3972_=_C3973( C3972 C3973 ) C3973_=_C4091( C3973 C4091 ) C3985_=_C4033( C3985 C4033 ) C3985_=_C4105( C3985 C4105 ) C3985_=_C4108( C3985 C4108 ) \nC3985_=_C4119( C3985 C4119 ) C3985_=_C4120( C3985 C4120 ) C3992_=_C3998( C3992 C3998 ) C3992_=_C4006( C3992 C4006 ) C3992_=_C4059( C3992 C4059 ) C3992_=_C4068( C3992 C4068 ) \nC3992_=_C4093( C3992 C4093 ) C3992_=_C4106( C3992 C4106 ) C3992_=_C4112( C3992 C4112 ) C3997_=_C3998( C3997 C3998 ) C3997_=_C4038( C3997 C4038 ) C3997_=_C4058( C3997 C4058 ) \nC3997_=_C4106( C3997 C4106 ) C3997_=_C4107( C3997 C4107 ) C3998_=_C4006( C3998 C4006 ) C3998_=_C4059( C3998 C4059 ) C3998_=_C4068( C3998 C4068 ) C3998_=_C4093( C3998 C4093 ) \nC3998_=_C4106( C3998 C4106 ) C3998_=_C4112( C3998 C4112 ) C4006_=_C4059( C4006 C4059 ) C4006_=_C4068( C4006 C4068 ) C4006_=_C4093( C4006 C4093 ) C4006_=_C4106( C4006 C4106 ) \nC4006_=_C4112( C4006 C4112 ) C4016_=_C4017( C4016 C4017 ) C4016_=_C4018( C4016 C4018 ) C4017_=_C4018( C4017 C4018 ) C4018_=_C4120( C4018 C4120 ) C4023_=_C4026( C4023 C4026 ) \nC4023_=_C4036( C4023 C4036 ) C4023_=_C4075( C4023 C4075 ) C4026_=_C4036( C4026 C4036 ) C4026_=_C4075( C4026 C4075 ) C4033_=_C4105( C4033 C4105 ) C4033_=_C4108( C4033 C4108 ) \nC4033_=_C4119( C4033 C4119 ) C4033_=_C4120( C4033 C4120 ) C4036_=_C4037( C4036 C4037 ) C4036_=_C4038( C4036 C4038 ) C4036_=_C4075( C4036 C4075 ) C4037_=_C4038( C4037 C4038 ) \nC4037_=_C4085( C4037 C4085 ) C4037_=_C4102( C4037 C4102 ) C4038_=_C4058( C4038 C4058 ) C4038_=_C4106( C4038 C4106 ) C4038_=_C4107( C4038 C4107 ) C4041_=_C4086( C4041 C4086 ) \nC4041_=_C4104( C4041 C4104 ) C4041_=_C4105( C4041 C4105 ) C4043_=_C4072( C4043 C4072 ) C4043_=_C4084( C4043 C4084 ) C4043_=_C4091( C4043 C4091 ) C4048_=_C4089( C4048 C4089 ) \nC4058_=_C4059( C4058 C4059 ) C4058_=_C4106( C4058 C4106 ) C4058_=_C4107( C4058 C4107 ) C4059_=_C4068( C4059 C4068 ) C4059_=_C4093( C4059 C4093 ) C4059_=_C4106( C4059 C4106 ) \nC4059_=_C4112( C4059 C4112 ) C4068_=_C4093( C4068 C4093 ) C4068_=_C4106( C4068 C4106 ) C4068_=_C4112( C4068 C4112 ) C4072_=_C4084( C4072 C4084 ) C4072_=_C4091( C4072 C4091 ) \nC4075_=_C4107( C4075 C4107 ) C4084_=_C4085( C4084 C4085 ) C4084_=_C4086( C4084 C4086 ) C4084_=_C4091( C4084 C4091 ) C4085_=_C4086( C4085 C4086 ) C4085_=_C4102( C4085 C4102 ) \nC4086_=_C4104( C4086 C4104 ) C4086_=_C4105( C4086 C4105 ) C4089_=_C4102( C4089 C4102 ) C4089_=_C4104( C4089 C4104 ) C4093_=_C4106( C4093 C4106 ) C4093_=_C4112( C4093 C4112 ) \nC4102_=_C4104( C4102 C4104 ) C4104_=_C4105( C4104 C4105 ) C4105_=_C4108( C4105 C4108 ) C4105_=_C4119( C4105 C4119 ) C4105_=_C4120( C4105 C4120 ) C4106_=_C4107( C4106 C4107 ) \nC4106_=_C4112( C4106 C4112 ) C4108_=_C4119( C4108 C4119 ) C4108_=_C4120( C4108 C4120 ) C4119_=_C4120( C4119 C4120 ) "];58-&gt;59[label="1007: C8 C9 C11 C12 C13 \nC16 C19 C20 C21 C35 C37 \nC39 C40 C41 C42 C43 C45 \nC56 C58 C59 C61 C62 C64 \nC66 C75 C78 C83 C86 C97 \nC98 C99 C101 C102 C104 C106 \nC107 C108 C116 C117 C119 C120 \nC123 C125 C126 C127 C128 C138 \nC139 C141 C142 C143 C146 C149 \nC150 C157 C158 C159 C160 C161 \nC162 C163 C164 C165 C166 C168 \nC176 C177 C178 C179 C180 C182 \nC183 C187 C191 C193 C195 C196 \nC197 C198 C199 C201 C205 C207 \nC210 C212 C214 C215 C219 C222 \nC229 C230 C231 C238 C240 C242 \nC248 C249 C250 C251 C260 C262 \nC263 C264 C267 C269 C273 C274 \nC276 C277 C278 C281 C284 C285 \nC286 C289 C290 C293 C295 C297 \nC298 C299 C300 C301 C302 C303 \nC305 C306 C307 C308 C309 C314 \nC315 C334 C336 C346 C347 C350 \nC351 C352 C353 C354 C355 C356 \nC357 C358 C362 C363 C364 C365 \nC367 C369 C370 C400 C410 C413 \nC423 C425 C433 C434 C450 C456 \nC457 C458 C460 C462 C463 C464 \nC465 C466 C467 C468 C469 C471 \nC472 C473 C475 C478 C484 C498 \nC524 C532 C533 C535 C545 C549 \nC550 C552 C578 C583 C603 C604 \nC605 C607 C608 C609 C610 C614 \nC615 C616 C617 C618 C619 C620 \nC621 C623 C626 C627 C647 C653 \nC659 C663 C671 C698 C714 C716 \nC717 C718 C719 C722 C723 C724 \nC725 C726 C728 C729 C730 C732 \nC733 C742 C745 C776 C787 C788 \nC801 C812 C814 C819 C822 C825 \nC834 C837 C849 C857 C858 C859 \nC860 C861 C863 C865 C868 C869 \nC871 C874 C875 C876 C884 C887 \nC896 C899 C900 C904 C905 C906 \nC907 C908 C909 C911 C913 C914 \nC915 C917 C919 C921 C932 C944 \nC953 C967 C970 C986 C996 C999 \nC1000 C1001 C1002 C1003 C1004 C1006 \nC1007 C1008 C1010 C1011 C1012 C1013 \nC1037 C1044 C1074 C1075 C1077 C1079 \nC1082 C1085 C1090 C1093 C1095 C1112 \nC1115 C1122 C1129 C1156 C1163 C1188 \nC1213 C1214 C1218 C1220 C1222 C1233 \nC1256 C1259 C1263 C1285 C1293 C1298 \nC1301 C1314 C1320 C1327 C1337 C1340 \nC1341 C1356 C1358 C1361 C1363 C1366 \nC1372 C1377 C1378 C1394 C1399 C1409 \nC1426 C1429 C1430 C1431 C1433 C1434 \nC1436 C1437 C1438 C1439 C1440 C1442 \nC1443 C1444 C1445 C1447 C1448 C1449 \nC1450 C1451 C1452 C1454 C1455 C1457 \nC1465 C1467 C1469 C1474 C1478 C1479 \nC1503 C1505 C1506 C1508 C1509 C1510 \nC1512 C1513 C1514 C1516 C1517 C1518 \nC1519 C1520 C1521 C1523 C1524 C1527 \nC1534 C1537 C1546 C1548 C1554 C1556 \nC1561 C1563 C1564 C1603 C1604 C1605 \nC1606 C1607 C1608 C1609 C1613 C1614 \nC1615 C1616 C1617 C1618 C1620 C1621 \nC1622 C1623 C1624 C1625 C1626 C1627 \nC1628 C1633 C1635 C1647 C1649 C1650 \nC1653 C1654 C1655 C1656 C1658 C1659 \nC1660 C1661 C1663 C1665 C1666 C1669 \nC1680 C1686 C1692 C1693 C1694 C1695 \nC1697 C1700 C1704 C1705 C1706 C1707 \nC1708 C1709 C1712 C1713 C1714 C1715 \nC1716 C1717 C1719 C1720 C1722 C1723 \nC1724 C1725 C1726 C1728 C1729 C1731 \nC1733 C1734 C1739 C1740 C1745 C1758 \nC1759 C1761 C1766 C1771 C1777 C1778 \nC1779 C1780 C1781 C1782 C1783 C1785 \nC1786 C1787 C1788 C1789 C1791 C1792 \nC1793 C1795 C1797 C1799 C1803 C1808 \nC1810 C1824 C1826 C1837 C1838 C1848 \nC1857 C1885 C1889 C1898 C1900 C1903 \nC1904 C1905 C1907 C1912 C1938 C1940 \nC1953 C1954 C1963 C1977 C1979 C1981 \nC1992 C2053 C2055 C2057 C2058 C2059 \nC2060 C2061 C2062 C2063 C2064 C2066 \nC2069 C2071 C2088 C2095 C2107 C2108 \nC2109 C2110 C2112 C2114 C2115 C2116 \nC2117 C2118 C2122 C2123 C2133 C2136 \nC2147 C2149 C2167 C2169 C2192 C2206 \nC2207 C2208 C2209 C2210 C2211 C2212 \nC2213 C2214 C2215 C2216 C2219 C2237 \nC2239 C2240 C2249 C2256 C2266 C2270 \nC2278 C2279 C2280 C2281 C2283 C2284 \nC2289 C2291 C2293 C2294 C2307 C2316 \nC2318 C2319 C2320 C2322 C2323 C2324 \nC2330 C2331 C2349 C2357 C2365 C2369 \nC2389 C2391 C2393 C2394 C2396 C2404 \nC2405 C2406 C2408 C2410 C2411 C2412 \nC2413 C2415 C2416 C2417 C2419 C2420 \nC2422 C2423 C2425 C2426 C2432 C2459 \nC2473 C2492 C2502 C2506 C2508 C2529 \nC2535 C2538 C2551 C2568 C2574 C2580 \nC2585 C2586 C2593 C2594 C2596 C2597 \nC2598 C2601 C2603 C2607 C2613 C2614 \nC2620 C2625 C2628 C2630 C2655 C2658 \nC2659 C2660 C2661 C2663 C2664 C2666 \nC2667 C2668 C2669 C2670 C2680 C2681 \nC2682 C2689 C2704 C2713 C2725 C2727 \nC2728 C2731 C2732 C2735 C2736 C2737 \nC2738 C2739 C2740 C2741 C2742 C2744 \nC2746 C2747 C2749 C2750 C2751 C2753 \nC2759 C2776 C2777 C2784 C2788 C2789 \nC2792 C2793 C2798 C2799 C2806 C2810 \nC2815 C2817 C2823 C2831 C2833 C2834 \nC2836 C2838 C2839 C2840 C2841 C2843 \nC2845 C2855 C2860 C2875 C2894 C2895 \nC2930 C2931 C2932 C2933 C2934 C2936 \nC2937 C2938 C2939 C2940 C2941 C2942 \nC2944 C2946 C2950 C2954 C2955 C2956 \nC2958 C2959 C2960 C2961 C2962 C2964 \nC2966 C2967 C2968 C2969 C2970 C2972 \nC2973 C2974 C2976 C2990 C2993 C2995 \nC3017 C3018 C3031 C3034 C3035 C3036 \nC3039 C3044 C3050 C3052 C3054 C3065 \nC3067 C3068 C3070 C3073 C3084 C3088 \nC3091 C3099 C3100 C3109 C3112 C3113 \nC3114 C3129 C3139 C3142 C3145 C3158 \nC3169 C3186 C3205 C3207 C3208 C3209 \nC3210 C3213 C3214 C3216 C3218 C3219 \nC3220 C3224 C3225 C3228 C3231 C3241 \nC3242 C3244 C3245 C3246 C3247 C3248 \nC3249 C3251 C3252 C3254 C3259 C3262 \nC3264 C3265 C3270 C3271 C3285 C3295 \nC3296 C3297 C3298 C3299 C3303 C3305 \nC3306 C3310 C3319 C3328 C3335 C3337 \nC3339 C3340 C3341 C3342 C3344 C3345 \nC3346 C3348 C3352 C3359 C3360 C3367 \nC3371 C3390 C3391 C3392 C3397 C3410 \nC3420 C3424 C3429 C3430 C3437 C3440 \nC3443 C3467 C3468 C3469 C3472 C3476 \nC3481 C3484 C3485 C3489 C3493 C3511 \nC3515 C3516 C3520 C3521 C3522 C3524 \nC3525 C3526 C3528 C3530 C3535 C3552 \nC3572 C3579 C3594 C3595 C3601 C3602 \nC3605 C3639 C3652 C3657 C3665 C3666 \nC3670 C3678 C3679 C3683 C3684 C3685 \nC3686 C3687 C3688 C3692 C3702 C3705 \nC3706 C3720 C3729 C3745 C3748 C3749 \nC3756 C3757 C3760 C3769 C3777 C3784 \nC3787 C3788 C3806 C3818 C3819 C3821 \nC3822 C3823 C3826 C3828 C3830 C3831 \nC3832 C3834 C3835 C3848 C3849 C3850 \nC3851 C3860 C3861 C3862 C3867 C3871 \nC3872 C3875 C3876 C3877 C3887 C3889 \nC3897 C3898 C3899 C3900 C3902 C3903 \nC3904 C3909 C3910 C3911 C3924 C3926 \nC3927 C3929 C3930 C3932 C3933 C3935 \nC3942 C3954 C3956 C3960 C3968 C3969 \nC3972 C3973 C3985 C3992 C3997 C3998 \nC4006 C4016 C4018 C4023 C4026 C4033 \nC4036 C4037 C4038 C4041 C4043 C4048 \nC4058 C4059</w:t>
      </w:r>
    </w:p>
    <w:p>
      <w:pPr>
        <w:pStyle w:val="PreformattedText"/>
        <w:bidi w:val="0"/>
        <w:spacing w:before="0" w:after="0"/>
        <w:jc w:val="left"/>
        <w:rPr/>
      </w:pPr>
      <w:r>
        <w:rPr/>
        <w:t xml:space="preserve"> </w:t>
      </w:r>
      <w:r>
        <w:rPr/>
        <w:t>C4068 C4072 C4075 C4084 \nC4085 C4086 C4089 C4091 C4093 C4102 \nC4104 C4107 C4108 C4112 C4119 C4120 \n10470: C8_=_C9 ,C8_=_C11 ,C8_=_C12 ,C8_=_C13 ,C8_=_C16 ,\nC8_=_C19 ,C8_=_C20 ,C8_=_C21 ,C8_=_C97 ,C8_=_C138 ,C8_=_C157 ,\nC8_=_C273 ,C8_=_C400 ,C8_=_C410 ,C8_=_C413 ,C9_=_C11 ,C9_=_C12 ,\nC9_=_C13 ,C9_=_C16 ,C9_=_C19 ,C9_=_C20 ,C9_=_C21 ,C9_=_C98 ,\nC9_=_C116 ,C9_=_C141 ,C9_=_C158 ,C9_=_C238 ,C9_=_C274 ,C9_=_C884 ,\nC9_=_C887 ,C11_=_C12 ,C11_=_C13 ,C11_=_C16 ,C11_=_C19 ,C11_=_C20 ,\nC11_=_C21 ,C11_=_C117 ,C11_=_C240 ,C11_=_C276 ,C11_=_C1633 ,C11_=_C1635 ,\nC11_=_C1647 ,C12_=_C13 ,C12_=_C16 ,C12_=_C19 ,C12_=_C20 ,C12_=_C21 ,\nC12_=_C99 ,C12_=_C142 ,C12_=_C159 ,C12_=_C277 ,C12_=_C1605 ,C13_=_C16 ,\nC13_=_C19 ,C13_=_C20 ,C13_=_C21 ,C13_=_C119 ,C13_=_C242 ,C13_=_C278 ,\nC13_=_C353 ,C13_=_C906 ,C13_=_C1692 ,C13_=_C2391 ,C13_=_C2393 ,C13_=_C2394 ,\nC13_=_C2396 ,C16_=_C19 ,C16_=_C20 ,C16_=_C21 ,C16_=_C102 ,C16_=_C146 ,\nC16_=_C162 ,C16_=_C281 ,C16_=_C719 ,C16_=_C3052 ,C16_=_C3054 ,C19_=_C20 ,\nC19_=_C21 ,C19_=_C83 ,C19_=_C229 ,C19_=_C248 ,C19_=_C284 ,C19_=_C1079 ,\nC19_=_C2836 ,C19_=_C3818 ,C19_=_C3860 ,C19_=_C3861 ,C19_=_C3862 ,C20_=_C21 ,\nC20_=_C126 ,C20_=_C249 ,C20_=_C285 ,C20_=_C2216 ,C20_=_C2596 ,C20_=_C3208 ,\nC20_=_C3954 ,C20_=_C3956 ,C21_=_C107 ,C21_=_C150 ,C21_=_C166 ,C21_=_C286 ,\nC21_=_C3968 ,C21_=_C4072 ,C35_=_C37 ,C35_=_C39 ,C35_=_C40 ,C35_=_C41 ,\nC35_=_C42 ,C35_=_C43 ,C35_=_C45 ,C35_=_C75 ,C35_=_C139 ,C35_=_C191 ,\nC35_=_C205 ,C35_=_C219 ,C35_=_C478 ,C35_=_C484 ,C35_=_C498 ,C37_=_C39 ,\nC37_=_C40 ,C37_=_C41 ,C37_=_C42 ,C37_=_C43 ,C37_=_C45 ,C37_=_C78 ,\nC37_=_C143 ,C37_=_C193 ,C37_=_C207 ,C37_=_C222 ,C37_=_C861 ,C37_=_C2192 ,\nC37_=_C2206 ,C39_=_C40 ,C39_=_C41 ,C39_=_C42 ,C39_=_C43 ,C39_=_C45 ,\nC39_=_C56 ,C39_=_C120 ,C39_=_C160 ,C39_=_C176 ,C39_=_C195 ,C39_=_C260 ,\nC39_=_C1693 ,C39_=_C2423 ,C39_=_C2425 ,C39_=_C2426 ,C39_=_C2432 ,C40_=_C41 ,\nC40_=_C42 ,C40_=_C43 ,C40_=_C45 ,C40_=_C58 ,C40_=_C101 ,C40_=_C161 ,\nC40_=_C177 ,C40_=_C196 ,C40_=_C210 ,C40_=_C458 ,C41_=_C42 ,C41_=_C43 ,\nC41_=_C45 ,C41_=_C59 ,C41_=_C123 ,C41_=_C163 ,C41_=_C178 ,C41_=_C197 ,\nC41_=_C262 ,C41_=_C2211 ,C41_=_C3319 ,C42_=_C43 ,C42_=_C45 ,C42_=_C61 ,\nC42_=_C125 ,C42_=_C164 ,C42_=_C182 ,C42_=_C198 ,C42_=_C267 ,C42_=_C1006 ,\nC42_=_C1623 ,C42_=_C3935 ,C43_=_C45 ,C43_=_C62 ,C43_=_C104 ,C43_=_C165 ,\nC43_=_C183 ,C43_=_C199 ,C43_=_C212 ,C45_=_C66 ,C45_=_C108 ,C45_=_C168 ,\nC45_=_C187 ,C45_=_C201 ,C45_=_C215 ,C45_=_C3687 ,C56_=_C58 ,C56_=_C59 ,\nC56_=_C61 ,C56_=_C62 ,C56_=_C64 ,C56_=_C66 ,C56_=_C120 ,C56_=_C160 ,\nC56_=_C176 ,C56_=_C195 ,C56_=_C260 ,C56_=_C1693 ,C56_=_C2423 ,C56_=_C2425 ,\nC56_=_C2426 ,C56_=_C2432 ,C58_=_C59 ,C58_=_C61 ,C58_=_C62 ,C58_=_C64 ,\nC58_=_C66 ,C58_=_C101 ,C58_=_C161 ,C58_=_C177 ,C58_=_C196 ,C58_=_C210 ,\nC58_=_C458 ,C59_=_C61 ,C59_=_C62 ,C59_=_C64 ,C59_=_C66 ,C59_=_C123 ,\nC59_=_C163 ,C59_=_C178 ,C59_=_C197 ,C59_=_C262 ,C59_=_C2211 ,C59_=_C3319 ,\nC61_=_C62 ,C61_=_C64 ,C61_=_C66 ,C61_=_C125 ,C61_=_C164 ,C61_=_C182 ,\nC61_=_C198 ,C61_=_C267 ,C61_=_C1006 ,C61_=_C1623 ,C61_=_C3935 ,C62_=_C64 ,\nC62_=_C66 ,C62_=_C104 ,C62_=_C165 ,C62_=_C183 ,C62_=_C199 ,C62_=_C212 ,\nC64_=_C66 ,C64_=_C86 ,C64_=_C106 ,C64_=_C149 ,C64_=_C214 ,C64_=_C269 ,\nC64_=_C730 ,C64_=_C2420 ,C64_=_C2667 ,C64_=_C3871 ,C64_=_C4016 ,C66_=_C108 ,\nC66_=_C168 ,C66_=_C187 ,C66_=_C201 ,C66_=_C215 ,C66_=_C3687 ,C75_=_C78 ,\nC75_=_C83 ,C75_=_C86 ,C75_=_C139 ,C75_=_C191 ,C75_=_C205 ,C75_=_C219 ,\nC75_=_C478 ,C75_=_C484 ,C75_=_C498 ,C78_=_C83 ,C78_=_C86 ,C78_=_C143 ,\nC78_=_C193 ,C78_=_C207 ,C78_=_C222 ,C78_=_C861 ,C78_=_C2192 ,C78_=_C2206 ,\nC83_=_C86 ,C83_=_C229 ,C83_=_C248 ,C83_=_C284 ,C83_=_C1079 ,C83_=_C2836 ,\nC83_=_C3818 ,C83_=_C3860 ,C83_=_C3861 ,C83_=_C3862 ,C86_=_C106 ,C86_=_C149 ,\nC86_=_C214 ,C86_=_C269 ,C86_=_C730 ,C86_=_C2420 ,C86_=_C2667 ,C86_=_C3871 ,\nC86_=_C4016 ,C97_=_C98 ,C97_=_C99 ,C97_=_C101 ,C97_=_C102 ,C97_=_C104 ,\nC97_=_C106 ,C97_=_C107 ,C97_=_C108 ,C97_=_C138 ,C97_=_C157 ,C97_=_C273 ,\nC97_=_C400 ,C97_=_C410 ,C97_=_C413 ,C98_=_C99 ,C98_=_C101 ,C98_=_C102 ,\nC98_=_C104 ,C98_=_C106 ,C98_=_C107 ,C98_=_C108 ,C98_=_C116 ,C98_=_C141 ,\nC98_=_C158 ,C98_=_C238 ,C98_=_C274 ,C98_=_C884 ,C98_=_C887 ,C99_=_C101 ,\nC99_=_C102 ,C99_=_C104 ,C99_=_C106 ,C99_=_C107 ,C99_=_C108 ,C99_=_C142 ,\nC99_=_C159 ,C99_=_C277 ,C99_=_C1605 ,C101_=_C102 ,C101_=_C104 ,C101_=_C106 ,\nC101_=_C107 ,C101_=_C108 ,C101_=_C161 ,C101_=_C177 ,C101_=_C196 ,C101_=_C210 ,\nC101_=_C458 ,C102_=_C104 ,C102_=_C106 ,C102_=_C107 ,C102_=_C108 ,C102_=_C146 ,\nC102_=_C162 ,C102_=_C281 ,C102_=_C719 ,C102_=_C3052 ,C102_=_C3054 ,C104_=_C106 ,\nC104_=_C107 ,C104_=_C108 ,C104_=_C165 ,C104_=_C183 ,C104_=_C199 ,C104_=_C212 ,\nC106_=_C107 ,C106_=_C108 ,C106_=_C149 ,C106_=_C214 ,C106_=_C269 ,C106_=_C730 ,\nC106_=_C2420 ,C106_=_C2667 ,C106_=_C3871 ,C106_=_C4016 ,C107_=_C108 ,C107_=_C150 ,\nC107_=_C166 ,C107_=_C286 ,C107_=_C3968 ,C107_=_C4072 ,C108_=_C168 ,C108_=_C187 ,\nC108_=_C201 ,C108_=_C215 ,C108_=_C3687 ,C116_=_C117 ,C116_=_C119 ,C116_=_C120 ,\nC116_=_C123 ,C116_=_C125 ,C116_=_C126 ,C116_=_C127 ,C116_=_C128 ,C116_=_C141 ,\nC116_=_C158 ,C116_=_C238 ,C116_=_C274 ,C116_=_C884 ,C116_=_C887 ,C117_=_C119 ,\nC117_=_C120 ,C117_=_C123 ,C117_=_C125 ,C117_=_C126 ,C117_=_C127 ,C117_=_C128 ,\nC117_=_C240 ,C117_=_C276 ,C117_=_C1633 ,C117_=_C1635 ,C117_=_C1647 ,C119_=_C120 ,\nC119_=_C123 ,C119_=_C125 ,C119_=_C126 ,C119_=_C127 ,C119_=_C128 ,C119_=_C242 ,\nC119_=_C278 ,C119_=_C353 ,C119_=_C906 ,C119_=_C1692 ,C119_=_C2391 ,C119_=_C2393 ,\nC119_=_C2394 ,C119_=_C2396 ,C120_=_C123 ,C120_=_C125 ,C120_=_C126 ,C120_=_C127 ,\nC120_=_C128 ,C120_=_C160 ,C120_=_C176 ,C120_=_C195 ,C120_=_C260 ,C120_=_C1693 ,\nC120_=_C2423 ,C120_=_C2425 ,C120_=_C2426 ,C120_=_C2432 ,C123_=_C125 ,C123_=_C126 ,\nC123_=_C127 ,C123_=_C128 ,C123_=_C163 ,C123_=_C178 ,C123_=_C197 ,C123_=_C262 ,\nC123_=_C2211 ,C123_=_C3319 ,C125_=_C126 ,C125_=_C127 ,C125_=_C128 ,C125_=_C164 ,\nC125_=_C182 ,C125_=_C198 ,C125_=_C267 ,C125_=_C1006 ,C125_=_C1623 ,C125_=_C3935 ,\nC126_=_C127 ,C126_=_C128 ,C126_=_C249 ,C126_=_C285 ,C126_=_C2216 ,C126_=_C2596 ,\nC126_=_C3208 ,C126_=_C3954 ,C126_=_C3956 ,C127_=_C128 ,C127_=_C230 ,C127_=_C250 ,\nC127_=_C2322 ,C127_=_C2597 ,C127_=_C3848 ,C127_=_C3997 ,C127_=_C3998 ,C128_=_C231 ,\nC128_=_C251 ,C128_=_C2324 ,C128_=_C2598 ,C128_=_C3831 ,C128_=_C3851 ,C128_=_C4058 ,\nC128_=_C4059 ,C138_=_C139 ,C138_=_C141 ,C138_=_C142 ,C138_=_C143 ,C138_=_C146 ,\nC138_=_C149 ,C138_=_C150 ,C138_=_C157 ,C138_=_C273 ,C138_=_C400 ,C138_=_C410 ,\nC138_=_C413 ,C139_=_C141 ,C139_=_C142 ,C139_=_C143 ,C139_=_C146 ,C139_=_C149 ,\nC139_=_C150 ,C139_=_C191 ,C139_=_C205 ,C139_=_C219 ,C139_=_C478 ,C139_=_C484 ,\nC139_=_C498 ,C141_=_C142 ,C141_=_C143 ,C141_=_C146 ,C141_=_C149 ,C141_=_C150 ,\nC141_=_C158 ,C141_=_C238 ,C141_=_C274 ,C141_=_C884 ,C141_=_C887 ,C142_=_C143 ,\nC142_=_C146 ,C142_=_C149 ,C142_=_C150 ,C142_=_C159 ,C142_=_C277 ,C142_=_C1605 ,\nC143_=_C146 ,C143_=_C149 ,C143_=_C150 ,C143_=_C193 ,C143_=_C207 ,C143_=_C222 ,\nC143_=_C861 ,C143_=_C2192 ,C143_=_C2206 ,C146_=_C149 ,C146_=_C150 ,C146_=_C162 ,\nC146_=_C281 ,C146_=_C719 ,C146_=_C3052 ,C146_=_C3054 ,C149_=_C150 ,C149_=_C214 ,\nC149_=_C269 ,C149_=_C730 ,C149_=_C2420 ,C149_=_C2667 ,C149_=_C3871 ,C149_=_C4016 ,\nC150_=_C166 ,C150_=_C286 ,C150_=_C3968 ,C150_=_C4072 ,C157_=_C158 ,C157_=_C159 ,\nC157_=_C160 ,C157_=_C161 ,C157_=_C162 ,C157_=_C163 ,C157_=_C164 ,C157_=_C165 ,\nC157_=_C166 ,C157_=_C168 ,C157_=_C273 ,C157_=_C400 ,C157_=_C410 ,C157_=_C413 ,\nC158_=_C159 ,C158_=_C160 ,C158_=_C161 ,C158_=_C162 ,C158_=_C163 ,C158_=_C164 ,\nC158_=_C165 ,C158_=_C166 ,C158_=_C168 ,C158_=_C238 ,C158_=_C274 ,C158_=_C884 ,\nC158_=_C887 ,C159_=_C160 ,C159_=_C161 ,C159_=_C162 ,C159_=_C163 ,C159_=_C164 ,\nC159_=_C165 ,C159_=_C166 ,C159_=_C168 ,C159_=_C277 ,C159_=_C1605 ,C160_=_C161 ,\nC160_=_C162 ,C160_=_C163 ,C160_=_C164 ,C160_=_C165 ,C160_=_C166 ,C160_=_C168 ,\nC160_=_C176 ,C160_=_C195 ,C160_=_C260 ,C160_=_C1693 ,C160_=_C2423 ,C160_=_C2425 ,\nC160_=_C2426 ,C160_=_C2432 ,C161_=_C162 ,C161_=_C163 ,C161_=_C164 ,C161_=_C165 ,\nC161_=_C166 ,C161_=_C168 ,C161_=_C177 ,C161_=_C196 ,C161_=_C210 ,C161_=_C458 ,\nC162_=_C163 ,C162_=_C164 ,C162_=_C165 ,C162_=_C166 ,C162_=_C168 ,C162_=_C281 ,\nC162_=_C719 ,C162_=_C3052 ,C162_=_C3054 ,C163_=_C164 ,C163_=_C165 ,C163_=_C166 ,\nC163_=_C168 ,C163_=_C178 ,C163_=_C197 ,C163_=_C262 ,C163_=_C2211 ,C163_=_C3319 ,\nC164_=_C165 ,C164_=_C166 ,C164_=_C168 ,C164_=_C182 ,C164_=_C198 ,C164_=_C267 ,\nC164_=_C1006 ,C164_=_C1623 ,C164_=_C3935 ,C165_=_C166 ,C165_=_C168 ,C165_=_C183 ,\nC165_=_C199 ,C165_=_C212 ,C166_=_C168 ,C166_=_C286 ,C166_=_C3968 ,C166_=_C4072 ,\nC168_=_C187 ,C168_=_C201 ,C168_=_C215 ,C168_=_C3687 ,C176_=_C177 ,C176_=_C178 ,\nC176_=_C179 ,C176_=_C180 ,C176_=_C182 ,C176_=_C183 ,C176_=_C187 ,C176_=_C195 ,\nC176_=_C260 ,C176_=_C1693 ,C176_=_C2423 ,C176_=_C2425 ,C176_=_C2426 ,C176_=_C2432 ,\nC177_=_C178 ,C177_=_C179 ,C177_=_C180 ,C177_=_C182 ,C177_=_C183 ,C177_=_C187 ,\nC177_=_C196 ,C177_=_C210 ,C177_=_C458 ,C178_=_C179 ,C178_=_C180 ,C178_=_C182 ,\nC178_=_C183 ,C178_=_C187 ,C178_=_C197 ,C178_=_C262 ,C178_=_C2211 ,C178_=_C3319 ,\nC179_=_C180 ,C179_=_C182 ,C179_=_C183 ,C179_=_C187 ,C179_=_C263 ,C179_=_C305 ,\nC179_=_C725 ,C179_=_C1518 ,C179_=_C1661 ,C179_=_C1792 ,C179_=_C2319 ,C179_=_C2415 ,\nC179_=_C3702 ,C179_=_C3705 ,C179_=_C3706 ,C180_=_C182 ,C180_=_C183 ,C180_=_C187 ,\nC180_=_C264 ,C180_=_C309 ,C180_=_C363 ,C180_=_C915 ,C180_=_C1520 ,C180_=_C1793 ,\nC180_=_C2320 ,C180_=_C3784 ,C180_=_C3787 ,C180_=_C3788 ,C182_=_C183 ,C182_=_C187 ,\nC182_=_C198 ,C182_=_C267 ,C182_=_C1006 ,C182_=_C1623 ,C182_=_C3935 ,C183_=_C187 ,\nC183_=_C199 ,C183_=_C212 ,C187_=_C201 ,C187_=_C215 ,C187_=_C3687 ,C191_=_C193 ,\nC191_=_C195 ,C191_=_C196 ,C191_=_C197 ,C191_=_C198 ,C191_=_C199 ,C191_=_C201 ,\nC191_=_C205 ,C191_=_C219 ,C191_=_C478 ,C191_=_C484 ,C191_=_C498 ,C193_=_C195 ,\nC193_=_C196 ,C193_=_C197 ,C193_=_C198 ,C193_=_C199 ,C193_=_C201 ,C193_=_C207 ,\nC193_=_C222 ,C193_=_C861 ,C193_=_C2192 ,C193_=_C2206</w:t>
      </w:r>
    </w:p>
    <w:p>
      <w:pPr>
        <w:pStyle w:val="PreformattedText"/>
        <w:bidi w:val="0"/>
        <w:spacing w:before="0" w:after="0"/>
        <w:jc w:val="left"/>
        <w:rPr/>
      </w:pPr>
      <w:r>
        <w:rPr/>
        <w:t xml:space="preserve"> </w:t>
      </w:r>
      <w:r>
        <w:rPr/>
        <w:t>,C195_=_C196 ,C195_=_C197 ,\nC195_=_C198 ,C195_=_C199 ,C195_=_C201 ,C195_=_C260 ,C195_=_C1693 ,C195_=_C2423 ,\nC195_=_C2425 ,C195_=_C2426 ,C195_=_C2432 ,C196_=_C197 ,C196_=_C198 ,C196_=_C199 ,\nC196_=_C201 ,C196_=_C210 ,C196_=_C458 ,C197_=_C198 ,C197_=_C199 ,C197_=_C201 ,\nC197_=_C262 ,C197_=_C2211 ,C197_=_C3319 ,C198_=_C199 ,C198_=_C201 ,C198_=_C267 ,\nC198_=_C1006 ,C198_=_C1623 ,C198_=_C3935 ,C199_=_C201 ,C199_=_C212 ,C201_=_C215 ,\nC201_=_C3687 ,C205_=_C207 ,C205_=_C210 ,C205_=_C212 ,C205_=_C214 ,C205_=_C215 ,\nC205_=_C219 ,C205_=_C478 ,C205_=_C484 ,C205_=_C498 ,C207_=_C210 ,C207_=_C212 ,\nC207_=_C214 ,C207_=_C215 ,C207_=_C222 ,C207_=_C861 ,C207_=_C2192 ,C207_=_C2206 ,\nC210_=_C212 ,C210_=_C214 ,C210_=_C215 ,C210_=_C458 ,C212_=_C214 ,C212_=_C215 ,\nC214_=_C215 ,C214_=_C269 ,C214_=_C730 ,C214_=_C2420 ,C214_=_C2667 ,C214_=_C3871 ,\nC214_=_C4016 ,C215_=_C3687 ,C219_=_C222 ,C219_=_C229 ,C219_=_C230 ,C219_=_C231 ,\nC219_=_C478 ,C219_=_C484 ,C219_=_C498 ,C222_=_C229 ,C222_=_C230 ,C222_=_C231 ,\nC222_=_C861 ,C222_=_C2192 ,C222_=_C2206 ,C229_=_C230 ,C229_=_C231 ,C229_=_C248 ,\nC229_=_C284 ,C229_=_C1079 ,C229_=_C2836 ,C229_=_C3818 ,C229_=_C3860 ,C229_=_C3861 ,\nC229_=_C3862 ,C230_=_C231 ,C230_=_C250 ,C230_=_C2322 ,C230_=_C2597 ,C230_=_C3848 ,\nC230_=_C3997 ,C230_=_C3998 ,C231_=_C251 ,C231_=_C2324 ,C231_=_C2598 ,C231_=_C3831 ,\nC231_=_C3851 ,C231_=_C4058 ,C231_=_C4059 ,C238_=_C240 ,C238_=_C242 ,C238_=_C248 ,\nC238_=_C249 ,C238_=_C250 ,C238_=_C251 ,C238_=_C274 ,C238_=_C884 ,C238_=_C887 ,\nC240_=_C242 ,C240_=_C248 ,C240_=_C249 ,C240_=_C250 ,C240_=_C251 ,C240_=_C276 ,\nC240_=_C1633 ,C240_=_C1635 ,C240_=_C1647 ,C242_=_C248 ,C242_=_C249 ,C242_=_C250 ,\nC242_=_C251 ,C242_=_C278 ,C242_=_C353 ,C242_=_C906 ,C242_=_C1692 ,C242_=_C2391 ,\nC242_=_C2393 ,C242_=_C2394 ,C242_=_C2396 ,C248_=_C249 ,C248_=_C250 ,C248_=_C251 ,\nC248_=_C284 ,C248_=_C1079 ,C248_=_C2836 ,C248_=_C3818 ,C248_=_C3860 ,C248_=_C3861 ,\nC248_=_C3862 ,C249_=_C250 ,C249_=_C251 ,C249_=_C285 ,C249_=_C2216 ,C249_=_C2596 ,\nC249_=_C3208 ,C249_=_C3954 ,C249_=_C3956 ,C250_=_C251 ,C250_=_C2322 ,C250_=_C2597 ,\nC250_=_C3848 ,C250_=_C3997 ,C250_=_C3998 ,C251_=_C2324 ,C251_=_C2598 ,C251_=_C3831 ,\nC251_=_C3851 ,C251_=_C4058 ,C251_=_C4059 ,C260_=_C262 ,C260_=_C263 ,C260_=_C264 ,\nC260_=_C267 ,C260_=_C269 ,C260_=_C1693 ,C260_=_C2423 ,C260_=_C2425 ,C260_=_C2426 ,\nC260_=_C2432 ,C262_=_C263 ,C262_=_C264 ,C262_=_C267 ,C262_=_C269 ,C262_=_C2211 ,\nC262_=_C3319 ,C263_=_C264 ,C263_=_C267 ,C263_=_C269 ,C263_=_C305 ,C263_=_C725 ,\nC263_=_C1518 ,C263_=_C1661 ,C263_=_C1792 ,C263_=_C2319 ,C263_=_C2415 ,C263_=_C3702 ,\nC263_=_C3705 ,C263_=_C3706 ,C264_=_C267 ,C264_=_C269 ,C264_=_C309 ,C264_=_C363 ,\nC264_=_C915 ,C264_=_C1520 ,C264_=_C1793 ,C264_=_C2320 ,C264_=_C3784 ,C264_=_C3787 ,\nC264_=_C3788 ,C267_=_C269 ,C267_=_C1006 ,C267_=_C1623 ,C267_=_C3935 ,C269_=_C730 ,\nC269_=_C2420 ,C269_=_C2667 ,C269_=_C3871 ,C269_=_C4016 ,C273_=_C274 ,C273_=_C276 ,\nC273_=_C277 ,C273_=_C278 ,C273_=_C281 ,C273_=_C284 ,C273_=_C285 ,C273_=_C286 ,\nC273_=_C400 ,C273_=_C410 ,C273_=_C413 ,C274_=_C276 ,C274_=_C277 ,C274_=_C278 ,\nC274_=_C281 ,C274_=_C284 ,C274_=_C285 ,C274_=_C286 ,C274_=_C884 ,C274_=_C887 ,\nC276_=_C277 ,C276_=_C278 ,C276_=_C281 ,C276_=_C284 ,C276_=_C285 ,C276_=_C286 ,\nC276_=_C1633 ,C276_=_C1635 ,C276_=_C1647 ,C277_=_C278 ,C277_=_C281 ,C277_=_C284 ,\nC277_=_C285 ,C277_=_C286 ,C277_=_C1605 ,C278_=_C281 ,C278_=_C284 ,C278_=_C285 ,\nC278_=_C286 ,C278_=_C353 ,C278_=_C906 ,C278_=_C1692 ,C278_=_C2391 ,C278_=_C2393 ,\nC278_=_C2394 ,C278_=_C2396 ,C281_=_C284 ,C281_=_C285 ,C281_=_C286 ,C281_=_C719 ,\nC281_=_C3052 ,C281_=_C3054 ,C284_=_C285 ,C284_=_C286 ,C284_=_C1079 ,C284_=_C2836 ,\nC284_=_C3818 ,C284_=_C3860 ,C284_=_C3861 ,C284_=_C3862 ,C285_=_C286 ,C285_=_C2216 ,\nC285_=_C2596 ,C285_=_C3208 ,C285_=_C3954 ,C285_=_C3956 ,C286_=_C3968 ,C286_=_C4072 ,\nC289_=_C290 ,C289_=_C293 ,C289_=_C295 ,C289_=_C297 ,C289_=_C298 ,C289_=_C299 ,\nC289_=_C300 ,C289_=_C301 ,C289_=_C302 ,C289_=_C303 ,C289_=_C305 ,C289_=_C306 ,\nC289_=_C307 ,C289_=_C308 ,C289_=_C309 ,C289_=_C314 ,C289_=_C315 ,C289_=_C532 ,\nC289_=_C533 ,C289_=_C535 ,C289_=_C545 ,C289_=_C549 ,C289_=_C550 ,C289_=_C552 ,\nC290_=_C293 ,C290_=_C295 ,C290_=_C297 ,C290_=_C298 ,C290_=_C299 ,C290_=_C300 ,\nC290_=_C301 ,C290_=_C302 ,C290_=_C303 ,C290_=_C305 ,C290_=_C306 ,C290_=_C307 ,\nC290_=_C308 ,C290_=_C309 ,C290_=_C314 ,C290_=_C315 ,C290_=_C858 ,C290_=_C1361 ,\nC290_=_C1363 ,C290_=_C1366 ,C290_=_C1372 ,C290_=_C1377 ,C290_=_C1378 ,C293_=_C295 ,\nC293_=_C297 ,C293_=_C298 ,C293_=_C299 ,C293_=_C300 ,C293_=_C301 ,C293_=_C302 ,\nC293_=_C303 ,C293_=_C305 ,C293_=_C306 ,C293_=_C307 ,C293_=_C308 ,C293_=_C309 ,\nC293_=_C314 ,C293_=_C315 ,C293_=_C1885 ,C295_=_C297 ,C295_=_C298 ,C295_=_C299 ,\nC295_=_C300 ,C295_=_C301 ,C295_=_C302 ,C295_=_C303 ,C295_=_C305 ,C295_=_C306 ,\nC295_=_C307 ,C295_=_C308 ,C295_=_C309 ,C295_=_C314 ,C295_=_C315 ,C295_=_C2620 ,\nC295_=_C2625 ,C295_=_C2628 ,C295_=_C2630 ,C297_=_C298 ,C297_=_C299 ,C297_=_C300 ,\nC297_=_C301 ,C297_=_C302 ,C297_=_C303 ,C297_=_C305 ,C297_=_C306 ,C297_=_C307 ,\nC297_=_C308 ,C297_=_C309 ,C297_=_C314 ,C297_=_C315 ,C297_=_C358 ,C297_=_C911 ,\nC298_=_C299 ,C298_=_C300 ,C298_=_C301 ,C298_=_C302 ,C298_=_C303 ,C298_=_C305 ,\nC298_=_C306 ,C298_=_C307 ,C298_=_C308 ,C298_=_C309 ,C298_=_C314 ,C298_=_C315 ,\nC298_=_C2058 ,C298_=_C2112 ,C298_=_C2659 ,C298_=_C2738 ,C298_=_C2933 ,C298_=_C3259 ,\nC298_=_C3262 ,C298_=_C3264 ,C298_=_C3265 ,C299_=_C300 ,C299_=_C301 ,C299_=_C302 ,\nC299_=_C303 ,C299_=_C305 ,C299_=_C306 ,C299_=_C307 ,C299_=_C308 ,C299_=_C309 ,\nC299_=_C314 ,C299_=_C315 ,C299_=_C462 ,C299_=_C1440 ,C299_=_C2115 ,C299_=_C2739 ,\nC299_=_C3367 ,C299_=_C3371 ,C300_=_C301 ,C300_=_C302 ,C300_=_C303 ,C300_=_C305 ,\nC300_=_C306 ,C300_=_C307 ,C300_=_C308 ,C300_=_C309 ,C300_=_C314 ,C300_=_C315 ,\nC300_=_C616 ,C300_=_C2742 ,C300_=_C3511 ,C300_=_C3515 ,C300_=_C3516 ,C301_=_C302 ,\nC301_=_C303 ,C301_=_C305 ,C301_=_C306 ,C301_=_C307 ,C301_=_C308 ,C301_=_C309 ,\nC301_=_C314 ,C301_=_C315 ,C301_=_C1516 ,C301_=_C2744 ,C301_=_C3218 ,C301_=_C3520 ,\nC301_=_C3552 ,C302_=_C303 ,C302_=_C305 ,C302_=_C306 ,C302_=_C307 ,C302_=_C308 ,\nC302_=_C309 ,C302_=_C314 ,C302_=_C315 ,C302_=_C3579 ,C303_=_C305 ,C303_=_C306 ,\nC303_=_C307 ,C303_=_C308 ,C303_=_C309 ,C303_=_C314 ,C303_=_C315 ,C303_=_C2062 ,\nC303_=_C2214 ,C303_=_C3601 ,C303_=_C3602 ,C303_=_C3605 ,C305_=_C306 ,C305_=_C307 ,\nC305_=_C308 ,C305_=_C309 ,C305_=_C314 ,C305_=_C315 ,C305_=_C725 ,C305_=_C1518 ,\nC305_=_C1661 ,C305_=_C1792 ,C305_=_C2319 ,C305_=_C2415 ,C305_=_C3702 ,C305_=_C3705 ,\nC305_=_C3706 ,C306_=_C307 ,C306_=_C308 ,C306_=_C309 ,C306_=_C314 ,C306_=_C315 ,\nC306_=_C914 ,C306_=_C3245 ,C306_=_C3745 ,C307_=_C308 ,C307_=_C309 ,C307_=_C314 ,\nC307_=_C315 ,C307_=_C1622 ,C307_=_C2834 ,C307_=_C3769 ,C308_=_C309 ,C308_=_C314 ,\nC308_=_C315 ,C308_=_C2747 ,C308_=_C3678 ,C308_=_C3777 ,C309_=_C314 ,C309_=_C315 ,\nC309_=_C363 ,C309_=_C915 ,C309_=_C1520 ,C309_=_C1793 ,C309_=_C2320 ,C309_=_C3784 ,\nC309_=_C3787 ,C309_=_C3788 ,C314_=_C315 ,C314_=_C3684 ,C315_=_C1013 ,C315_=_C2750 ,\nC315_=_C3685 ,C315_=_C3903 ,C315_=_C3972 ,C334_=_C336 ,C334_=_C1467 ,C334_=_C1546 ,\nC334_=_C2580 ,C334_=_C2607 ,C334_=_C2681 ,C334_=_C2725 ,C334_=_C2792 ,C334_=_C3270 ,\nC334_=_C3437 ,C334_=_C3749 ,C334_=_C3871 ,C334_=_C3872 ,C334_=_C3875 ,C334_=_C3876 ,\nC334_=_C3877 ,C336_=_C1469 ,C336_=_C1548 ,C336_=_C1905 ,C336_=_C2682 ,C336_=_C2727 ,\nC336_=_C2810 ,C336_=_C2956 ,C336_=_C3044 ,C336_=_C3271 ,C336_=_C3392 ,C336_=_C3440 ,\nC336_=_C3926 ,C336_=_C3927 ,C336_=_C3929 ,C336_=_C3930 ,C336_=_C3932 ,C336_=_C3933 ,\nC346_=_C347 ,C346_=_C350 ,C346_=_C351 ,C346_=_C352 ,C346_=_C353 ,C346_=_C354 ,\nC346_=_C355 ,C346_=_C356 ,C346_=_C357 ,C346_=_C358 ,C346_=_C362 ,C346_=_C363 ,\nC346_=_C364 ,C346_=_C365 ,C346_=_C367 ,C346_=_C369 ,C346_=_C370 ,C346_=_C899 ,\nC346_=_C1337 ,C346_=_C1340 ,C346_=_C1341 ,C346_=_C1356 ,C346_=_C1358 ,C347_=_C350 ,\nC347_=_C351 ,C347_=_C352 ,C347_=_C353 ,C347_=_C354 ,C347_=_C355 ,C347_=_C356 ,\nC347_=_C357 ,C347_=_C358 ,C347_=_C362 ,C347_=_C363 ,C347_=_C364 ,C347_=_C365 ,\nC347_=_C367 ,C347_=_C369 ,C347_=_C370 ,C347_=_C900 ,C347_=_C1409 ,C347_=_C1426 ,\nC347_=_C1429 ,C347_=_C1430 ,C350_=_C351 ,C350_=_C352 ,C350_=_C353 ,C350_=_C354 ,\nC350_=_C355 ,C350_=_C356 ,C350_=_C357 ,C350_=_C358 ,C350_=_C362 ,C350_=_C363 ,\nC350_=_C364 ,C350_=_C365 ,C350_=_C367 ,C350_=_C369 ,C350_=_C370 ,C350_=_C1603 ,\nC350_=_C1716 ,C350_=_C1889 ,C350_=_C1898 ,C350_=_C1900 ,C350_=_C1903 ,C350_=_C1904 ,\nC350_=_C1905 ,C350_=_C1907 ,C351_=_C352 ,C351_=_C353 ,C351_=_C354 ,C351_=_C355 ,\nC351_=_C356 ,C351_=_C357 ,C351_=_C358 ,C351_=_C362 ,C351_=_C363 ,C351_=_C364 ,\nC351_=_C365 ,C351_=_C367 ,C351_=_C369 ,C351_=_C370 ,C351_=_C1719 ,C351_=_C1782 ,\nC351_=_C2088 ,C352_=_C353 ,C352_=_C354 ,C352_=_C355 ,C352_=_C356 ,C352_=_C357 ,\nC352_=_C358 ,C352_=_C362 ,C352_=_C363 ,C352_=_C364 ,C352_=_C365 ,C352_=_C367 ,\nC352_=_C369 ,C352_=_C370 ,C352_=_C1720 ,C352_=_C2307 ,C353_=_C354 ,C353_=_C355 ,\nC353_=_C356 ,C353_=_C357 ,C353_=_C358 ,C353_=_C362 ,C353_=_C363 ,C353_=_C364 ,\nC353_=_C365 ,C353_=_C367 ,C353_=_C369 ,C353_=_C370 ,C353_=_C906 ,C353_=_C1692 ,\nC353_=_C2391 ,C353_=_C2393 ,C353_=_C2394 ,C353_=_C2396 ,C354_=_C355 ,C354_=_C356 ,\nC354_=_C357 ,C354_=_C358 ,C354_=_C362 ,C354_=_C363 ,C354_=_C364 ,C354_=_C365 ,\nC354_=_C367 ,C354_=_C369 ,C354_=_C370 ,C354_=_C1653 ,C354_=_C1722 ,C354_=_C2459 ,\nC355_=_C356 ,C355_=_C357 ,C355_=_C358 ,C355_=_C362 ,C355_=_C363 ,C355_=_C364 ,\nC355_=_C365 ,C355_=_C367 ,C355_=_C369 ,C355_=_C370 ,C355_=_C1723 ,C355_=_C2473 ,\nC356_=_C357 ,C356_=_C358 ,C356_=_C362 ,C356_=_C363 ,C356_=_C364 ,C356_=_C365 ,\nC356_=_C367 ,C356_=_C369 ,C356_=_C370 ,C356_=_C1725 ,C356_=_C2788 ,C356_=_C2789 ,\nC356_=_C2792 ,C356_=_C2793 ,C356_=_C2798 ,C356_=_C2799 ,C357_=_C358 ,C357_=_C362 ,\nC357_=_C363 ,C357_=_C364 ,C357_=_C365 ,C357_=_C367 ,C357_=_C369 ,C357_=_C370 ,\nC357_=_C908 ,C357_=_C2855 ,C357_=_C2860 ,C358_=_C362 ,C358_=_C363 ,C358_=_C364 ,\nC358_=_C365</w:t>
      </w:r>
    </w:p>
    <w:p>
      <w:pPr>
        <w:pStyle w:val="PreformattedText"/>
        <w:bidi w:val="0"/>
        <w:spacing w:before="0" w:after="0"/>
        <w:jc w:val="left"/>
        <w:rPr/>
      </w:pPr>
      <w:r>
        <w:rPr/>
        <w:t xml:space="preserve"> </w:t>
      </w:r>
      <w:r>
        <w:rPr/>
        <w:t>,C358_=_C367 ,C358_=_C369 ,C358_=_C370 ,C358_=_C911 ,C362_=_C363 ,\nC362_=_C364 ,C362_=_C365 ,C362_=_C367 ,C362_=_C369 ,C362_=_C370 ,C362_=_C463 ,\nC362_=_C614 ,C362_=_C913 ,C362_=_C2116 ,C362_=_C3216 ,C362_=_C3295 ,C362_=_C3339 ,\nC362_=_C3390 ,C362_=_C3391 ,C362_=_C3392 ,C362_=_C3397 ,C363_=_C364 ,C363_=_C365 ,\nC363_=_C367 ,C363_=_C369 ,C363_=_C370 ,C363_=_C915 ,C363_=_C1520 ,C363_=_C1793 ,\nC363_=_C2320 ,C363_=_C3784 ,C363_=_C3787 ,C363_=_C3788 ,C364_=_C365 ,C364_=_C367 ,\nC364_=_C369 ,C364_=_C370 ,C364_=_C917 ,C364_=_C1450 ,C364_=_C2122 ,C365_=_C367 ,\nC365_=_C369 ,C365_=_C370 ,C365_=_C623 ,C365_=_C1708 ,C365_=_C3209 ,C365_=_C3248 ,\nC365_=_C3348 ,C365_=_C4036 ,C365_=_C4037 ,C365_=_C4038 ,C367_=_C369 ,C367_=_C370 ,\nC367_=_C1733 ,C367_=_C3252 ,C369_=_C370 ,C369_=_C1713 ,C369_=_C1734 ,C369_=_C2601 ,\nC369_=_C2942 ,C369_=_C2974 ,C370_=_C626 ,C370_=_C1714 ,C370_=_C2845 ,C370_=_C3213 ,\nC370_=_C3254 ,C370_=_C3352 ,C370_=_C3877 ,C370_=_C3904 ,C370_=_C3932 ,C370_=_C4075 ,\nC370_=_C4107 ,C400_=_C410 ,C400_=_C413 ,C400_=_C733 ,C400_=_C896 ,C400_=_C899 ,\nC400_=_C900 ,C400_=_C904 ,C400_=_C905 ,C400_=_C906 ,C400_=_C907 ,C400_=_C908 ,\nC400_=_C909 ,C400_=_C911 ,C400_=_C913 ,C400_=_C914 ,C400_=_C915 ,C400_=_C917 ,\nC400_=_C919 ,C410_=_C413 ,C410_=_C742 ,C410_=_C1122 ,C410_=_C1293 ,C410_=_C1938 ,\nC410_=_C2266 ,C410_=_C2492 ,C410_=_C2753 ,C410_=_C2788 ,C410_=_C2833 ,C410_=_C2834 ,\nC410_=_C2836 ,C410_=_C2838 ,C410_=_C2839 ,C410_=_C2840 ,C410_=_C2841 ,C410_=_C2843 ,\nC410_=_C2845 ,C413_=_C745 ,C413_=_C932 ,C413_=_C2095 ,C413_=_C2249 ,C413_=_C2535 ,\nC413_=_C2976 ,C413_=_C3036 ,C413_=_C3242 ,C413_=_C3244 ,C413_=_C3245 ,C413_=_C3246 ,\nC413_=_C3247 ,C413_=_C3248 ,C413_=_C3249 ,C413_=_C3251 ,C413_=_C3252 ,C413_=_C3254 ,\nC423_=_C425 ,C423_=_C433 ,C423_=_C434 ,C423_=_C578 ,C423_=_C714 ,C423_=_C716 ,\nC423_=_C717 ,C423_=_C718 ,C423_=_C719 ,C423_=_C722 ,C423_=_C723 ,C423_=_C724 ,\nC423_=_C725 ,C423_=_C726 ,C423_=_C728 ,C423_=_C729 ,C423_=_C730 ,C423_=_C732 ,\nC425_=_C433 ,C425_=_C434 ,C425_=_C787 ,C425_=_C837 ,C425_=_C996 ,C425_=_C999 ,\nC425_=_C1000 ,C425_=_C1001 ,C425_=_C1002 ,C425_=_C1003 ,C425_=_C1004 ,C425_=_C1006 ,\nC425_=_C1007 ,C425_=_C1008 ,C425_=_C1010 ,C425_=_C1011 ,C425_=_C1012 ,C425_=_C1013 ,\nC433_=_C434 ,C433_=_C1363 ,C433_=_C2281 ,C433_=_C2993 ,C433_=_C3034 ,C433_=_C3052 ,\nC433_=_C3065 ,C433_=_C3067 ,C433_=_C3068 ,C433_=_C3070 ,C433_=_C3073 ,C434_=_C887 ,\nC434_=_C1635 ,C434_=_C2396 ,C434_=_C2995 ,C434_=_C3035 ,C434_=_C3054 ,C434_=_C3205 ,\nC434_=_C3207 ,C434_=_C3208 ,C434_=_C3209 ,C434_=_C3210 ,C434_=_C3213 ,C450_=_C456 ,\nC450_=_C457 ,C450_=_C458 ,C450_=_C460 ,C450_=_C462 ,C450_=_C463 ,C450_=_C464 ,\nC450_=_C465 ,C450_=_C466 ,C450_=_C467 ,C450_=_C468 ,C450_=_C469 ,C450_=_C471 ,\nC450_=_C472 ,C450_=_C473 ,C450_=_C475 ,C450_=_C603 ,C450_=_C944 ,C450_=_C953 ,\nC450_=_C967 ,C456_=_C457 ,C456_=_C458 ,C456_=_C460 ,C456_=_C462 ,C456_=_C463 ,\nC456_=_C464 ,C456_=_C465 ,C456_=_C466 ,C456_=_C467 ,C456_=_C468 ,C456_=_C469 ,\nC456_=_C471 ,C456_=_C472 ,C456_=_C473 ,C456_=_C475 ,C456_=_C2369 ,C456_=_C2389 ,\nC457_=_C458 ,C457_=_C460 ,C457_=_C462 ,C457_=_C463 ,C457_=_C464 ,C457_=_C465 ,\nC457_=_C466 ,C457_=_C467 ,C457_=_C468 ,C457_=_C469 ,C457_=_C471 ,C457_=_C472 ,\nC457_=_C473 ,C457_=_C475 ,C457_=_C2529 ,C458_=_C460 ,C458_=_C462 ,C458_=_C463 ,\nC458_=_C464 ,C458_=_C465 ,C458_=_C466 ,C458_=_C467 ,C458_=_C468 ,C458_=_C469 ,\nC458_=_C471 ,C458_=_C472 ,C458_=_C473 ,C458_=_C475 ,C460_=_C462 ,C460_=_C463 ,\nC460_=_C464 ,C460_=_C465 ,C460_=_C466 ,C460_=_C467 ,C460_=_C468 ,C460_=_C469 ,\nC460_=_C471 ,C460_=_C472 ,C460_=_C473 ,C460_=_C475 ,C460_=_C610 ,C460_=_C1438 ,\nC460_=_C2108 ,C460_=_C3084 ,C462_=_C463 ,C462_=_C464 ,C462_=_C465 ,C462_=_C466 ,\nC462_=_C467 ,C462_=_C468 ,C462_=_C469 ,C462_=_C471 ,C462_=_C472 ,C462_=_C473 ,\nC462_=_C475 ,C462_=_C1440 ,C462_=_C2115 ,C462_=_C2739 ,C462_=_C3367 ,C462_=_C3371 ,\nC463_=_C464 ,C463_=_C465 ,C463_=_C466 ,C463_=_C467 ,C463_=_C468 ,C463_=_C469 ,\nC463_=_C471 ,C463_=_C472 ,C463_=_C473 ,C463_=_C475 ,C463_=_C614 ,C463_=_C913 ,\nC463_=_C2116 ,C463_=_C3216 ,C463_=_C3295 ,C463_=_C3339 ,C463_=_C3390 ,C463_=_C3391 ,\nC463_=_C3392 ,C463_=_C3397 ,C464_=_C465 ,C464_=_C466 ,C464_=_C467 ,C464_=_C468 ,\nC464_=_C469 ,C464_=_C471 ,C464_=_C472 ,C464_=_C473 ,C464_=_C475 ,C464_=_C615 ,\nC464_=_C868 ,C464_=_C2410 ,C464_=_C3067 ,C464_=_C3340 ,C464_=_C3424 ,C464_=_C3429 ,\nC464_=_C3430 ,C465_=_C466 ,C465_=_C467 ,C465_=_C468 ,C465_=_C469 ,C465_=_C471 ,\nC465_=_C472 ,C465_=_C473 ,C465_=_C475 ,C465_=_C3489 ,C465_=_C3493 ,C466_=_C467 ,\nC466_=_C468 ,C466_=_C469 ,C466_=_C471 ,C466_=_C472 ,C466_=_C473 ,C466_=_C475 ,\nC466_=_C618 ,C466_=_C1442 ,C466_=_C2117 ,C466_=_C3342 ,C467_=_C468 ,C467_=_C469 ,\nC467_=_C471 ,C467_=_C472 ,C467_=_C473 ,C467_=_C475 ,C467_=_C2318 ,C467_=_C2967 ,\nC467_=_C3219 ,C467_=_C3652 ,C467_=_C3657 ,C468_=_C469 ,C468_=_C471 ,C468_=_C472 ,\nC468_=_C473 ,C468_=_C475 ,C468_=_C3720 ,C469_=_C471 ,C469_=_C472 ,C469_=_C473 ,\nC469_=_C475 ,C469_=_C619 ,C469_=_C3299 ,C469_=_C3344 ,C469_=_C3748 ,C469_=_C3749 ,\nC469_=_C3756 ,C469_=_C3757 ,C471_=_C472 ,C471_=_C473 ,C471_=_C475 ,C471_=_C1007 ,\nC471_=_C3897 ,C471_=_C3960 ,C472_=_C473 ,C472_=_C475 ,C472_=_C620 ,C472_=_C2664 ,\nC472_=_C2839 ,C472_=_C3345 ,C473_=_C475 ,C473_=_C621 ,C473_=_C1449 ,C473_=_C1797 ,\nC473_=_C3346 ,C473_=_C3524 ,C473_=_C3926 ,C473_=_C4006 ,C475_=_C3686 ,C478_=_C484 ,\nC478_=_C498 ,C478_=_C653 ,C478_=_C857 ,C478_=_C858 ,C478_=_C859 ,C478_=_C860 ,\nC478_=_C861 ,C478_=_C863 ,C478_=_C865 ,C478_=_C868 ,C478_=_C869 ,C478_=_C871 ,\nC478_=_C874 ,C478_=_C875 ,C478_=_C876 ,C484_=_C498 ,C484_=_C788 ,C484_=_C812 ,\nC484_=_C970 ,C484_=_C1341 ,C484_=_C1409 ,C484_=_C1761 ,C484_=_C2192 ,C484_=_C2207 ,\nC484_=_C2208 ,C484_=_C2209 ,C484_=_C2210 ,C484_=_C2211 ,C484_=_C2212 ,C484_=_C2213 ,\nC484_=_C2214 ,C484_=_C2215 ,C484_=_C2216 ,C484_=_C2219 ,C498_=_C1163 ,C498_=_C1188 ,\nC498_=_C1781 ,C498_=_C1824 ,C498_=_C2053 ,C498_=_C2149 ,C498_=_C2206 ,C498_=_C2389 ,\nC498_=_C2731 ,C498_=_C2959 ,C498_=_C3100 ,C498_=_C3241 ,C498_=_C3420 ,C498_=_C3469 ,\nC498_=_C3552 ,C498_=_C3639 ,C498_=_C3692 ,C524_=_C1213 ,C524_=_C1430 ,C524_=_C2529 ,\nC524_=_C2585 ,C524_=_C2613 ,C524_=_C2655 ,C524_=_C2798 ,C524_=_C3467 ,C524_=_C3594 ,\nC524_=_C3706 ,C524_=_C3756 ,C524_=_C3788 ,C524_=_C3867 ,C524_=_C3909 ,C524_=_C4037 ,\nC524_=_C4085 ,C524_=_C4102 ,C532_=_C533 ,C532_=_C535 ,C532_=_C545 ,C532_=_C549 ,\nC532_=_C550 ,C532_=_C552 ,C532_=_C1090 ,C532_=_C1758 ,C532_=_C2055 ,C532_=_C2057 ,\nC532_=_C2058 ,C532_=_C2059 ,C532_=_C2060 ,C532_=_C2061 ,C532_=_C2062 ,C532_=_C2063 ,\nC532_=_C2064 ,C532_=_C2066 ,C532_=_C2069 ,C532_=_C2071 ,C533_=_C535 ,C533_=_C545 ,\nC533_=_C549 ,C533_=_C550 ,C533_=_C552 ,C533_=_C663 ,C533_=_C1222 ,C533_=_C1340 ,\nC533_=_C1759 ,C533_=_C1826 ,C533_=_C1889 ,C533_=_C2107 ,C533_=_C2108 ,C533_=_C2109 ,\nC533_=_C2110 ,C533_=_C2112 ,C533_=_C2114 ,C533_=_C2115 ,C533_=_C2116 ,C533_=_C2117 ,\nC533_=_C2118 ,C533_=_C2122 ,C533_=_C2123 ,C535_=_C545 ,C535_=_C549 ,C535_=_C550 ,\nC535_=_C552 ,C535_=_C819 ,C535_=_C2473 ,C535_=_C2551 ,C535_=_C2620 ,C535_=_C2689 ,\nC535_=_C2732 ,C535_=_C2735 ,C535_=_C2736 ,C535_=_C2737 ,C535_=_C2738 ,C535_=_C2739 ,\nC535_=_C2740 ,C535_=_C2741 ,C535_=_C2742 ,C535_=_C2744 ,C535_=_C2746 ,C535_=_C2747 ,\nC535_=_C2749 ,C535_=_C2750 ,C535_=_C2751 ,C545_=_C549 ,C545_=_C550 ,C545_=_C552 ,\nC545_=_C1298 ,C545_=_C1372 ,C545_=_C2289 ,C545_=_C2459 ,C545_=_C2538 ,C545_=_C2625 ,\nC545_=_C3145 ,C545_=_C3259 ,C545_=_C3367 ,C545_=_C3424 ,C545_=_C3481 ,C545_=_C3511 ,\nC545_=_C3678 ,C545_=_C3679 ,C545_=_C3683 ,C545_=_C3684 ,C545_=_C3685 ,C545_=_C3686 ,\nC545_=_C3687 ,C545_=_C3688 ,C549_=_C550 ,C549_=_C552 ,C549_=_C1356 ,C549_=_C1426 ,\nC549_=_C1680 ,C549_=_C1777 ,C549_=_C2502 ,C549_=_C2630 ,C549_=_C2777 ,C549_=_C2855 ,\nC549_=_C2894 ,C549_=_C3109 ,C549_=_C3262 ,C549_=_C3328 ,C549_=_C3371 ,C549_=_C3472 ,\nC549_=_C3489 ,C549_=_C3515 ,C549_=_C3601 ,C549_=_C3777 ,C549_=_C3954 ,C549_=_C3968 ,\nC549_=_C3969 ,C549_=_C3972 ,C549_=_C3973 ,C550_=_C552 ,C550_=_C1378 ,C550_=_C1778 ,\nC550_=_C2293 ,C550_=_C3112 ,C550_=_C3264 ,C550_=_C3359 ,C550_=_C3430 ,C550_=_C3485 ,\nC550_=_C3665 ,C552_=_C1779 ,C552_=_C1885 ,C552_=_C2147 ,C552_=_C2506 ,C552_=_C2815 ,\nC552_=_C2831 ,C552_=_C3017 ,C552_=_C3113 ,C552_=_C3265 ,C552_=_C3360 ,C552_=_C3666 ,\nC552_=_C3806 ,C552_=_C3860 ,C552_=_C4023 ,C552_=_C4026 ,C552_=_C4036 ,C552_=_C4075 ,\nC578_=_C583 ,C578_=_C714 ,C578_=_C716 ,C578_=_C717 ,C578_=_C718 ,C578_=_C719 ,\nC578_=_C722 ,C578_=_C723 ,C578_=_C724 ,C578_=_C725 ,C578_=_C726 ,C578_=_C728 ,\nC578_=_C729 ,C578_=_C730 ,C578_=_C732 ,C583_=_C1361 ,C583_=_C1848 ,C583_=_C1912 ,\nC583_=_C2279 ,C583_=_C2331 ,C583_=_C2404 ,C583_=_C2405 ,C583_=_C2406 ,C583_=_C2408 ,\nC583_=_C2410 ,C583_=_C2411 ,C583_=_C2412 ,C583_=_C2413 ,C583_=_C2415 ,C583_=_C2416 ,\nC583_=_C2417 ,C583_=_C2419 ,C583_=_C2420 ,C583_=_C2422 ,C603_=_C604 ,C603_=_C605 ,\nC603_=_C607 ,C603_=_C608 ,C603_=_C609 ,C603_=_C610 ,C603_=_C614 ,C603_=_C615 ,\nC603_=_C616 ,C603_=_C617 ,C603_=_C618 ,C603_=_C619 ,C603_=_C620 ,C603_=_C621 ,\nC603_=_C623 ,C603_=_C626 ,C603_=_C627 ,C603_=_C944 ,C603_=_C953 ,C603_=_C967 ,\nC604_=_C605 ,C604_=_C607 ,C604_=_C608 ,C604_=_C609 ,C604_=_C610 ,C604_=_C614 ,\nC604_=_C615 ,C604_=_C616 ,C604_=_C617 ,C604_=_C618 ,C604_=_C619 ,C604_=_C620 ,\nC604_=_C621 ,C604_=_C623 ,C604_=_C626 ,C604_=_C627 ,C604_=_C970 ,C604_=_C986 ,\nC605_=_C607 ,C605_=_C608 ,C605_=_C609 ,C605_=_C610 ,C605_=_C614 ,C605_=_C615 ,\nC605_=_C616 ,C605_=_C617 ,C605_=_C618 ,C605_=_C619 ,C605_=_C620 ,C605_=_C621 ,\nC605_=_C623 ,C605_=_C626 ,C605_=_C627 ,C605_=_C1256 ,C605_=_C1259 ,C607_=_C608 ,\nC607_=_C609 ,C607_=_C610 ,C607_=_C614 ,C607_=_C615 ,C607_=_C616 ,C607_=_C617 ,\nC607_=_C618 ,C607_=_C619 ,C607_=_C620 ,C607_=_C621 ,C607_=_C623 ,C607_=_C626 ,\nC607_=_C627 ,C607_=_C1783 ,C607_=_C2237 ,C607_=_C2239 ,C607_=_C2240 ,C608_=_C609 ,\nC608_=_C610 ,C608_=_C614 ,C608_=_C615 ,C608_=_C616 ,C608_=_C617 ,C608_=_C618 ,\nC608_=_C619 ,C608_=_C620 ,C608_=_C621 ,C608_=_C623</w:t>
      </w:r>
    </w:p>
    <w:p>
      <w:pPr>
        <w:pStyle w:val="PreformattedText"/>
        <w:bidi w:val="0"/>
        <w:spacing w:before="0" w:after="0"/>
        <w:jc w:val="left"/>
        <w:rPr/>
      </w:pPr>
      <w:r>
        <w:rPr/>
        <w:t xml:space="preserve"> </w:t>
      </w:r>
      <w:r>
        <w:rPr/>
        <w:t>,C608_=_C626 ,C608_=_C627 ,\nC608_=_C905 ,C608_=_C2249 ,C608_=_C2256 ,C609_=_C610 ,C609_=_C614 ,C609_=_C615 ,\nC609_=_C616 ,C609_=_C617 ,C609_=_C618 ,C609_=_C619 ,C609_=_C620 ,C609_=_C621 ,\nC609_=_C623 ,C609_=_C626 ,C609_=_C627 ,C609_=_C1606 ,C609_=_C2357 ,C609_=_C2365 ,\nC610_=_C614 ,C610_=_C615 ,C610_=_C616 ,C610_=_C617 ,C610_=_C618 ,C610_=_C619 ,\nC610_=_C620 ,C610_=_C621 ,C610_=_C623 ,C610_=_C626 ,C610_=_C627 ,C610_=_C1438 ,\nC610_=_C2108 ,C610_=_C3084 ,C614_=_C615 ,C614_=_C616 ,C614_=_C617 ,C614_=_C618 ,\nC614_=_C619 ,C614_=_C620 ,C614_=_C621 ,C614_=_C623 ,C614_=_C626 ,C614_=_C627 ,\nC614_=_C913 ,C614_=_C2116 ,C614_=_C3216 ,C614_=_C3295 ,C614_=_C3339 ,C614_=_C3390 ,\nC614_=_C3391 ,C614_=_C3392 ,C614_=_C3397 ,C615_=_C616 ,C615_=_C617 ,C615_=_C618 ,\nC615_=_C619 ,C615_=_C620 ,C615_=_C621 ,C615_=_C623 ,C615_=_C626 ,C615_=_C627 ,\nC615_=_C868 ,C615_=_C2410 ,C615_=_C3067 ,C615_=_C3340 ,C615_=_C3424 ,C615_=_C3429 ,\nC615_=_C3430 ,C616_=_C617 ,C616_=_C618 ,C616_=_C619 ,C616_=_C620 ,C616_=_C621 ,\nC616_=_C623 ,C616_=_C626 ,C616_=_C627 ,C616_=_C2742 ,C616_=_C3511 ,C616_=_C3515 ,\nC616_=_C3516 ,C617_=_C618 ,C617_=_C619 ,C617_=_C620 ,C617_=_C621 ,C617_=_C623 ,\nC617_=_C626 ,C617_=_C627 ,C617_=_C1658 ,C617_=_C1728 ,C617_=_C2412 ,C617_=_C3244 ,\nC617_=_C3535 ,C618_=_C619 ,C618_=_C620 ,C618_=_C621 ,C618_=_C623 ,C618_=_C626 ,\nC618_=_C627 ,C618_=_C1442 ,C618_=_C2117 ,C618_=_C3342 ,C619_=_C620 ,C619_=_C621 ,\nC619_=_C623 ,C619_=_C626 ,C619_=_C627 ,C619_=_C3299 ,C619_=_C3344 ,C619_=_C3748 ,\nC619_=_C3749 ,C619_=_C3756 ,C619_=_C3757 ,C620_=_C621 ,C620_=_C623 ,C620_=_C626 ,\nC620_=_C627 ,C620_=_C2664 ,C620_=_C2839 ,C620_=_C3345 ,C621_=_C623 ,C621_=_C626 ,\nC621_=_C627 ,C621_=_C1449 ,C621_=_C1797 ,C621_=_C3346 ,C621_=_C3524 ,C621_=_C3926 ,\nC621_=_C4006 ,C623_=_C626 ,C623_=_C627 ,C623_=_C1708 ,C623_=_C3209 ,C623_=_C3248 ,\nC623_=_C3348 ,C623_=_C4036 ,C623_=_C4037 ,C623_=_C4038 ,C626_=_C627 ,C626_=_C1714 ,\nC626_=_C2845 ,C626_=_C3213 ,C626_=_C3254 ,C626_=_C3352 ,C626_=_C3877 ,C626_=_C3904 ,\nC626_=_C3932 ,C626_=_C4075 ,C626_=_C4107 ,C627_=_C2071 ,C627_=_C4018 ,C627_=_C4120 ,\nC647_=_C698 ,C647_=_C1156 ,C647_=_C1399 ,C647_=_C1837 ,C647_=_C1857 ,C647_=_C1904 ,\nC647_=_C2270 ,C647_=_C2307 ,C647_=_C2628 ,C647_=_C2680 ,C647_=_C2704 ,C647_=_C2955 ,\nC647_=_C3391 ,C647_=_C3579 ,C647_=_C3652 ,C647_=_C3720 ,C647_=_C3828 ,C647_=_C3830 ,\nC647_=_C3831 ,C647_=_C3832 ,C647_=_C3834 ,C647_=_C3835 ,C653_=_C659 ,C653_=_C663 ,\nC653_=_C671 ,C653_=_C857 ,C653_=_C858 ,C653_=_C859 ,C653_=_C860 ,C653_=_C861 ,\nC653_=_C863 ,C653_=_C865 ,C653_=_C868 ,C653_=_C869 ,C653_=_C871 ,C653_=_C874 ,\nC653_=_C875 ,C653_=_C876 ,C659_=_C663 ,C659_=_C671 ,C659_=_C1218 ,C659_=_C1263 ,\nC659_=_C1337 ,C659_=_C1431 ,C659_=_C1433 ,C659_=_C1434 ,C659_=_C1436 ,C659_=_C1437 ,\nC659_=_C1438 ,C659_=_C1439 ,C659_=_C1440 ,C659_=_C1442 ,C659_=_C1443 ,C659_=_C1444 ,\nC659_=_C1445 ,C659_=_C1447 ,C659_=_C1448 ,C659_=_C1449 ,C659_=_C1450 ,C659_=_C1451 ,\nC659_=_C1452 ,C659_=_C1454 ,C659_=_C1455 ,C663_=_C671 ,C663_=_C1222 ,C663_=_C1340 ,\nC663_=_C1759 ,C663_=_C1826 ,C663_=_C1889 ,C663_=_C2107 ,C663_=_C2108 ,C663_=_C2109 ,\nC663_=_C2110 ,C663_=_C2112 ,C663_=_C2114 ,C663_=_C2115 ,C663_=_C2116 ,C663_=_C2117 ,\nC663_=_C2118 ,C663_=_C2122 ,C663_=_C2123 ,C671_=_C1233 ,C671_=_C1256 ,C671_=_C1327 ,\nC671_=_C1838 ,C671_=_C2776 ,C671_=_C2823 ,C671_=_C3702 ,C671_=_C3784 ,C671_=_C3848 ,\nC671_=_C3849 ,C671_=_C3850 ,C671_=_C3851 ,C698_=_C1156 ,C698_=_C1399 ,C698_=_C1837 ,\nC698_=_C1857 ,C698_=_C1904 ,C698_=_C2270 ,C698_=_C2307 ,C698_=_C2628 ,C698_=_C2680 ,\nC698_=_C2704 ,C698_=_C2955 ,C698_=_C3391 ,C698_=_C3579 ,C698_=_C3652 ,C698_=_C3720 ,\nC698_=_C3828 ,C698_=_C3830 ,C698_=_C3831 ,C698_=_C3832 ,C698_=_C3834 ,C698_=_C3835 ,\nC714_=_C716 ,C714_=_C717 ,C714_=_C718 ,C714_=_C719 ,C714_=_C722 ,C714_=_C723 ,\nC714_=_C724 ,C714_=_C725 ,C714_=_C726 ,C714_=_C728 ,C714_=_C729 ,C714_=_C730 ,\nC714_=_C732 ,C714_=_C2331 ,C714_=_C2349 ,C716_=_C717 ,C716_=_C718 ,C716_=_C719 ,\nC716_=_C722 ,C716_=_C723 ,C716_=_C724 ,C716_=_C725 ,C716_=_C726 ,C716_=_C728 ,\nC716_=_C729 ,C716_=_C730 ,C716_=_C732 ,C716_=_C2405 ,C717_=_C718 ,C717_=_C719 ,\nC717_=_C722 ,C717_=_C723 ,C717_=_C724 ,C717_=_C725 ,C717_=_C726 ,C717_=_C728 ,\nC717_=_C729 ,C717_=_C730 ,C717_=_C732 ,C717_=_C1656 ,C717_=_C1726 ,C717_=_C2406 ,\nC717_=_C2993 ,C717_=_C2995 ,C718_=_C719 ,C718_=_C722 ,C718_=_C723 ,C718_=_C724 ,\nC718_=_C725 ,C718_=_C726 ,C718_=_C728 ,C718_=_C729 ,C718_=_C730 ,C718_=_C732 ,\nC718_=_C1437 ,C718_=_C1788 ,C718_=_C3034 ,C718_=_C3035 ,C718_=_C3036 ,C718_=_C3039 ,\nC718_=_C3044 ,C718_=_C3050 ,C719_=_C722 ,C719_=_C723 ,C719_=_C724 ,C719_=_C725 ,\nC719_=_C726 ,C719_=_C728 ,C719_=_C729 ,C719_=_C730 ,C719_=_C732 ,C719_=_C3052 ,\nC719_=_C3054 ,C722_=_C723 ,C722_=_C724 ,C722_=_C725 ,C722_=_C726 ,C722_=_C728 ,\nC722_=_C729 ,C722_=_C730 ,C722_=_C732 ,C722_=_C3065 ,C722_=_C3205 ,C722_=_C3270 ,\nC722_=_C3271 ,C723_=_C724 ,C723_=_C725 ,C723_=_C726 ,C723_=_C728 ,C723_=_C729 ,\nC723_=_C730 ,C723_=_C732 ,C723_=_C1000 ,C723_=_C2408 ,C723_=_C3242 ,C723_=_C3285 ,\nC724_=_C725 ,C724_=_C726 ,C724_=_C728 ,C724_=_C729 ,C724_=_C730 ,C724_=_C732 ,\nC724_=_C1077 ,C724_=_C1445 ,C724_=_C1621 ,C724_=_C2746 ,C724_=_C2937 ,C724_=_C2968 ,\nC724_=_C3070 ,C724_=_C3207 ,C724_=_C3522 ,C725_=_C726 ,C725_=_C728 ,C725_=_C729 ,\nC725_=_C730 ,C725_=_C732 ,C725_=_C1518 ,C725_=_C1661 ,C725_=_C1792 ,C725_=_C2319 ,\nC725_=_C2415 ,C725_=_C3702 ,C725_=_C3705 ,C725_=_C3706 ,C726_=_C728 ,C726_=_C729 ,\nC726_=_C730 ,C726_=_C732 ,C726_=_C1519 ,C726_=_C2416 ,C726_=_C2661 ,C728_=_C729 ,\nC728_=_C730 ,C728_=_C732 ,C728_=_C2419 ,C728_=_C3850 ,C728_=_C4041 ,C729_=_C730 ,\nC729_=_C732 ,C729_=_C2123 ,C729_=_C3073 ,C729_=_C3210 ,C729_=_C3224 ,C729_=_C3305 ,\nC729_=_C3822 ,C729_=_C3830 ,C729_=_C3927 ,C729_=_C4043 ,C730_=_C732 ,C730_=_C2420 ,\nC730_=_C2667 ,C730_=_C3871 ,C730_=_C4016 ,C732_=_C2219 ,C732_=_C2422 ,C733_=_C742 ,\nC733_=_C745 ,C733_=_C896 ,C733_=_C899 ,C733_=_C900 ,C733_=_C904 ,C733_=_C905 ,\nC733_=_C906 ,C733_=_C907 ,C733_=_C908 ,C733_=_C909 ,C733_=_C911 ,C733_=_C913 ,\nC733_=_C914 ,C733_=_C915 ,C733_=_C917 ,C733_=_C919 ,C742_=_C745 ,C742_=_C1122 ,\nC742_=_C1293 ,C742_=_C1938 ,C742_=_C2266 ,C742_=_C2492 ,C742_=_C2753 ,C742_=_C2788 ,\nC742_=_C2833 ,C742_=_C2834 ,C742_=_C2836 ,C742_=_C2838 ,C742_=_C2839 ,C742_=_C2840 ,\nC742_=_C2841 ,C742_=_C2843 ,C742_=_C2845 ,C745_=_C932 ,C745_=_C2095 ,C745_=_C2249 ,\nC745_=_C2535 ,C745_=_C2976 ,C745_=_C3036 ,C745_=_C3242 ,C745_=_C3244 ,C745_=_C3245 ,\nC745_=_C3246 ,C745_=_C3247 ,C745_=_C3248 ,C745_=_C3249 ,C745_=_C3251 ,C745_=_C3252 ,\nC745_=_C3254 ,C776_=_C1903 ,C776_=_C1963 ,C776_=_C2954 ,C776_=_C3390 ,C776_=_C3729 ,\nC776_=_C3748 ,C776_=_C3760 ,C776_=_C3818 ,C776_=_C3819 ,C776_=_C3821 ,C776_=_C3822 ,\nC776_=_C3823 ,C776_=_C3826 ,C787_=_C788 ,C787_=_C801 ,C787_=_C837 ,C787_=_C996 ,\nC787_=_C999 ,C787_=_C1000 ,C787_=_C1001 ,C787_=_C1002 ,C787_=_C1003 ,C787_=_C1004 ,\nC787_=_C1006 ,C787_=_C1007 ,C787_=_C1008 ,C787_=_C1010 ,C787_=_C1011 ,C787_=_C1012 ,\nC787_=_C1013 ,C788_=_C801 ,C788_=_C812 ,C788_=_C970 ,C788_=_C1341 ,C788_=_C1409 ,\nC788_=_C1761 ,C788_=_C2192 ,C788_=_C2207 ,C788_=_C2208 ,C788_=_C2209 ,C788_=_C2210 ,\nC788_=_C2211 ,C788_=_C2212 ,C788_=_C2213 ,C788_=_C2214 ,C788_=_C2215 ,C788_=_C2216 ,\nC788_=_C2219 ,C801_=_C849 ,C801_=_C1129 ,C801_=_C1301 ,C801_=_C2759 ,C801_=_C2793 ,\nC801_=_C3285 ,C801_=_C3670 ,C801_=_C3769 ,C801_=_C3897 ,C801_=_C3898 ,C801_=_C3899 ,\nC801_=_C3900 ,C801_=_C3902 ,C801_=_C3903 ,C801_=_C3904 ,C812_=_C814 ,C812_=_C819 ,\nC812_=_C822 ,C812_=_C825 ,C812_=_C834 ,C812_=_C970 ,C812_=_C1341 ,C812_=_C1409 ,\nC812_=_C1761 ,C812_=_C2192 ,C812_=_C2207 ,C812_=_C2208 ,C812_=_C2209 ,C812_=_C2210 ,\nC812_=_C2211 ,C812_=_C2212 ,C812_=_C2213 ,C812_=_C2214 ,C812_=_C2215 ,C812_=_C2216 ,\nC812_=_C2219 ,C814_=_C819 ,C814_=_C822 ,C814_=_C825 ,C814_=_C834 ,C814_=_C1977 ,\nC814_=_C2278 ,C814_=_C2316 ,C814_=_C2318 ,C814_=_C2319 ,C814_=_C2320 ,C814_=_C2322 ,\nC814_=_C2323 ,C814_=_C2324 ,C814_=_C2330 ,C819_=_C822 ,C819_=_C825 ,C819_=_C834 ,\nC819_=_C2473 ,C819_=_C2551 ,C819_=_C2620 ,C819_=_C2689 ,C819_=_C2732 ,C819_=_C2735 ,\nC819_=_C2736 ,C819_=_C2737 ,C819_=_C2738 ,C819_=_C2739 ,C819_=_C2740 ,C819_=_C2741 ,\nC819_=_C2742 ,C819_=_C2744 ,C819_=_C2746 ,C819_=_C2747 ,C819_=_C2749 ,C819_=_C2750 ,\nC819_=_C2751 ,C822_=_C825 ,C822_=_C834 ,C822_=_C1564 ,C822_=_C1979 ,C822_=_C2280 ,\nC822_=_C2394 ,C822_=_C2426 ,C822_=_C2960 ,C822_=_C2961 ,C822_=_C2962 ,C822_=_C2964 ,\nC822_=_C2966 ,C822_=_C2967 ,C822_=_C2968 ,C822_=_C2969 ,C822_=_C2970 ,C822_=_C2972 ,\nC822_=_C2973 ,C822_=_C2974 ,C825_=_C834 ,C825_=_C1766 ,C825_=_C1898 ,C825_=_C1981 ,\nC825_=_C2133 ,C825_=_C2283 ,C825_=_C2944 ,C825_=_C3088 ,C825_=_C3129 ,C825_=_C3214 ,\nC825_=_C3216 ,C825_=_C3218 ,C825_=_C3219 ,C825_=_C3220 ,C825_=_C3224 ,C825_=_C3225 ,\nC825_=_C3228 ,C834_=_C1358 ,C834_=_C1429 ,C834_=_C1780 ,C834_=_C1992 ,C834_=_C2294 ,\nC834_=_C2432 ,C834_=_C2895 ,C834_=_C3114 ,C834_=_C3139 ,C834_=_C3319 ,C834_=_C3476 ,\nC834_=_C3602 ,C834_=_C3657 ,C834_=_C3935 ,C834_=_C3956 ,C834_=_C4048 ,C834_=_C4089 ,\nC837_=_C849 ,C837_=_C996 ,C837_=_C999 ,C837_=_C1000 ,C837_=_C1001 ,C837_=_C1002 ,\nC837_=_C1003 ,C837_=_C1004 ,C837_=_C1006 ,C837_=_C1007 ,C837_=_C1008 ,C837_=_C1010 ,\nC837_=_C1011 ,C837_=_C1012 ,C837_=_C1013 ,C849_=_C1129 ,C849_=_C1301 ,C849_=_C2759 ,\nC849_=_C2793 ,C849_=_C3285 ,C849_=_C3670 ,C849_=_C3769 ,C849_=_C3897 ,C849_=_C3898 ,\nC849_=_C3899 ,C849_=_C3900 ,C849_=_C3902 ,C849_=_C3903 ,C849_=_C3904 ,C857_=_C858 ,\nC857_=_C859 ,C857_=_C860 ,C857_=_C861 ,C857_=_C863 ,C857_=_C865 ,C857_=_C868 ,\nC857_=_C869 ,C857_=_C871 ,C857_=_C874 ,C857_=_C875 ,C857_=_C876 ,C857_=_C1037 ,\nC858_=_C859 ,C858_=_C860 ,C858_=_C861 ,C858_=_C863 ,C858_=_C865 ,C858_=_C868 ,\nC858_=_C869 ,C858_=_C871 ,C858_=_C874 ,C858_=_C875 ,C858_=_C876 ,C858_=_C1361 ,\nC858_=_C1363 ,C858_=_C1366 ,C858_=_C1372 ,C858_=_C1377 ,C858_=_C1378 ,C859_=_C860 ,\nC859_=_C861 ,C859_=_C863 ,C859_=_C865 ,C859_=_C868 ,C859_=_C869 ,C859_=_C871</w:t>
      </w:r>
    </w:p>
    <w:p>
      <w:pPr>
        <w:pStyle w:val="PreformattedText"/>
        <w:bidi w:val="0"/>
        <w:spacing w:before="0" w:after="0"/>
        <w:jc w:val="left"/>
        <w:rPr/>
      </w:pPr>
      <w:r>
        <w:rPr/>
        <w:t xml:space="preserve"> </w:t>
      </w:r>
      <w:r>
        <w:rPr/>
        <w:t>,\nC859_=_C874 ,C859_=_C875 ,C859_=_C876 ,C859_=_C1938 ,C859_=_C1940 ,C860_=_C861 ,\nC860_=_C863 ,C860_=_C865 ,C860_=_C868 ,C860_=_C869 ,C860_=_C871 ,C860_=_C874 ,\nC860_=_C875 ,C860_=_C876 ,C860_=_C904 ,C860_=_C2095 ,C861_=_C863 ,C861_=_C865 ,\nC861_=_C868 ,C861_=_C869 ,C861_=_C871 ,C861_=_C874 ,C861_=_C875 ,C861_=_C876 ,\nC861_=_C2192 ,C861_=_C2206 ,C863_=_C865 ,C863_=_C868 ,C863_=_C869 ,C863_=_C871 ,\nC863_=_C874 ,C863_=_C875 ,C863_=_C876 ,C863_=_C2278 ,C863_=_C2279 ,C863_=_C2280 ,\nC863_=_C2281 ,C863_=_C2283 ,C863_=_C2284 ,C863_=_C2289 ,C863_=_C2291 ,C863_=_C2293 ,\nC863_=_C2294 ,C865_=_C868 ,C865_=_C869 ,C865_=_C871 ,C865_=_C874 ,C865_=_C875 ,\nC865_=_C876 ,C865_=_C2603 ,C865_=_C2607 ,C865_=_C2613 ,C865_=_C2614 ,C868_=_C869 ,\nC868_=_C871 ,C868_=_C874 ,C868_=_C875 ,C868_=_C876 ,C868_=_C2410 ,C868_=_C3067 ,\nC868_=_C3340 ,C868_=_C3424 ,C868_=_C3429 ,C868_=_C3430 ,C869_=_C871 ,C869_=_C874 ,\nC869_=_C875 ,C869_=_C876 ,C869_=_C2411 ,C869_=_C2741 ,C869_=_C3068 ,C869_=_C3296 ,\nC869_=_C3341 ,C869_=_C3481 ,C869_=_C3484 ,C869_=_C3485 ,C871_=_C874 ,C871_=_C875 ,\nC871_=_C876 ,C871_=_C1447 ,C874_=_C875 ,C874_=_C876 ,C874_=_C1524 ,C874_=_C2668 ,\nC875_=_C876 ,C875_=_C2330 ,C875_=_C2972 ,C875_=_C3228 ,C875_=_C3310 ,C875_=_C3876 ,\nC875_=_C4089 ,C875_=_C4102 ,C875_=_C4104 ,C876_=_C1085 ,C876_=_C1627 ,C876_=_C2751 ,\nC876_=_C2941 ,C876_=_C2973 ,C876_=_C3528 ,C876_=_C3835 ,C884_=_C887 ,C884_=_C1561 ,\nC884_=_C1633 ,C884_=_C2391 ,C884_=_C2423 ,C884_=_C2593 ,C884_=_C2594 ,C884_=_C2596 ,\nC884_=_C2597 ,C884_=_C2598 ,C884_=_C2601 ,C887_=_C1635 ,C887_=_C2396 ,C887_=_C2995 ,\nC887_=_C3035 ,C887_=_C3054 ,C887_=_C3205 ,C887_=_C3207 ,C887_=_C3208 ,C887_=_C3209 ,\nC887_=_C3210 ,C887_=_C3213 ,C896_=_C899 ,C896_=_C900 ,C896_=_C904 ,C896_=_C905 ,\nC896_=_C906 ,C896_=_C907 ,C896_=_C908 ,C896_=_C909 ,C896_=_C911 ,C896_=_C913 ,\nC896_=_C914 ,C896_=_C915 ,C896_=_C917 ,C896_=_C919 ,C896_=_C921 ,C896_=_C932 ,\nC899_=_C900 ,C899_=_C904 ,C899_=_C905 ,C899_=_C906 ,C899_=_C907 ,C899_=_C908 ,\nC899_=_C909 ,C899_=_C911 ,C899_=_C913 ,C899_=_C914 ,C899_=_C915 ,C899_=_C917 ,\nC899_=_C919 ,C899_=_C1337 ,C899_=_C1340 ,C899_=_C1341 ,C899_=_C1356 ,C899_=_C1358 ,\nC900_=_C904 ,C900_=_C905 ,C900_=_C906 ,C900_=_C907 ,C900_=_C908 ,C900_=_C909 ,\nC900_=_C911 ,C900_=_C913 ,C900_=_C914 ,C900_=_C915 ,C900_=_C917 ,C900_=_C919 ,\nC900_=_C1409 ,C900_=_C1426 ,C900_=_C1429 ,C900_=_C1430 ,C904_=_C905 ,C904_=_C906 ,\nC904_=_C907 ,C904_=_C908 ,C904_=_C909 ,C904_=_C911 ,C904_=_C913 ,C904_=_C914 ,\nC904_=_C915 ,C904_=_C917 ,C904_=_C919 ,C904_=_C2095 ,C905_=_C906 ,C905_=_C907 ,\nC905_=_C908 ,C905_=_C909 ,C905_=_C911 ,C905_=_C913 ,C905_=_C914 ,C905_=_C915 ,\nC905_=_C917 ,C905_=_C919 ,C905_=_C2249 ,C905_=_C2256 ,C906_=_C907 ,C906_=_C908 ,\nC906_=_C909 ,C906_=_C911 ,C906_=_C913 ,C906_=_C914 ,C906_=_C915 ,C906_=_C917 ,\nC906_=_C919 ,C906_=_C1692 ,C906_=_C2391 ,C906_=_C2393 ,C906_=_C2394 ,C906_=_C2396 ,\nC907_=_C908 ,C907_=_C909 ,C907_=_C911 ,C907_=_C913 ,C907_=_C914 ,C907_=_C915 ,\nC907_=_C917 ,C907_=_C919 ,C907_=_C1608 ,C907_=_C2535 ,C907_=_C2538 ,C908_=_C909 ,\nC908_=_C911 ,C908_=_C913 ,C908_=_C914 ,C908_=_C915 ,C908_=_C917 ,C908_=_C919 ,\nC908_=_C2855 ,C908_=_C2860 ,C909_=_C911 ,C909_=_C913 ,C909_=_C914 ,C909_=_C915 ,\nC909_=_C917 ,C909_=_C919 ,C909_=_C1613 ,C909_=_C2976 ,C909_=_C2990 ,C911_=_C913 ,\nC911_=_C914 ,C911_=_C915 ,C911_=_C917 ,C911_=_C919 ,C913_=_C914 ,C913_=_C915 ,\nC913_=_C917 ,C913_=_C919 ,C913_=_C2116 ,C913_=_C3216 ,C913_=_C3295 ,C913_=_C3339 ,\nC913_=_C3390 ,C913_=_C3391 ,C913_=_C3392 ,C913_=_C3397 ,C914_=_C915 ,C914_=_C917 ,\nC914_=_C919 ,C914_=_C3245 ,C914_=_C3745 ,C915_=_C917 ,C915_=_C919 ,C915_=_C1520 ,\nC915_=_C1793 ,C915_=_C2320 ,C915_=_C3784 ,C915_=_C3787 ,C915_=_C3788 ,C917_=_C919 ,\nC917_=_C1450 ,C917_=_C2122 ,C919_=_C3251 ,C919_=_C3306 ,C919_=_C3872 ,C919_=_C3969 ,\nC919_=_C4084 ,C919_=_C4085 ,C919_=_C4086 ,C921_=_C932 ,C921_=_C1554 ,C921_=_C1603 ,\nC921_=_C1604 ,C921_=_C1605 ,C921_=_C1606 ,C921_=_C1607 ,C921_=_C1608 ,C921_=_C1609 ,\nC921_=_C1613 ,C921_=_C1614 ,C921_=_C1615 ,C921_=_C1616 ,C921_=_C1617 ,C921_=_C1618 ,\nC921_=_C1620 ,C921_=_C1621 ,C921_=_C1622 ,C921_=_C1623 ,C921_=_C1624 ,C921_=_C1625 ,\nC921_=_C1626 ,C921_=_C1627 ,C921_=_C1628 ,C932_=_C2095 ,C932_=_C2249 ,C932_=_C2535 ,\nC932_=_C2976 ,C932_=_C3036 ,C932_=_C3242 ,C932_=_C3244 ,C932_=_C3245 ,C932_=_C3246 ,\nC932_=_C3247 ,C932_=_C3248 ,C932_=_C3249 ,C932_=_C3251 ,C932_=_C3252 ,C932_=_C3254 ,\nC944_=_C953 ,C944_=_C967 ,C944_=_C1457 ,C944_=_C1782 ,C944_=_C1783 ,C944_=_C1785 ,\nC944_=_C1786 ,C944_=_C1787 ,C944_=_C1788 ,C944_=_C1789 ,C944_=_C1791 ,C944_=_C1792 ,\nC944_=_C1793 ,C944_=_C1795 ,C944_=_C1797 ,C944_=_C1799 ,C944_=_C1803 ,C953_=_C967 ,\nC953_=_C1366 ,C953_=_C2284 ,C953_=_C3339 ,C953_=_C3340 ,C953_=_C3341 ,C953_=_C3342 ,\nC953_=_C3344 ,C953_=_C3345 ,C953_=_C3346 ,C953_=_C3348 ,C953_=_C3352 ,C967_=_C2088 ,\nC967_=_C2239 ,C967_=_C2728 ,C967_=_C3018 ,C967_=_C3099 ,C967_=_C3595 ,C967_=_C3910 ,\nC967_=_C3997 ,C967_=_C4038 ,C967_=_C4058 ,C967_=_C4107 ,C970_=_C986 ,C970_=_C1341 ,\nC970_=_C1409 ,C970_=_C1761 ,C970_=_C2192 ,C970_=_C2207 ,C970_=_C2208 ,C970_=_C2209 ,\nC970_=_C2210 ,C970_=_C2211 ,C970_=_C2212 ,C970_=_C2213 ,C970_=_C2214 ,C970_=_C2215 ,\nC970_=_C2216 ,C970_=_C2219 ,C986_=_C1259 ,C986_=_C1377 ,C986_=_C2237 ,C986_=_C2256 ,\nC986_=_C2291 ,C986_=_C2365 ,C986_=_C3084 ,C986_=_C3429 ,C986_=_C3484 ,C986_=_C3516 ,\nC986_=_C3535 ,C986_=_C4016 ,C986_=_C4018 ,C996_=_C999 ,C996_=_C1000 ,C996_=_C1001 ,\nC996_=_C1002 ,C996_=_C1003 ,C996_=_C1004 ,C996_=_C1006 ,C996_=_C1007 ,C996_=_C1008 ,\nC996_=_C1010 ,C996_=_C1011 ,C996_=_C1012 ,C996_=_C1013 ,C996_=_C1739 ,C996_=_C1740 ,\nC996_=_C1745 ,C999_=_C1000 ,C999_=_C1001 ,C999_=_C1002 ,C999_=_C1003 ,C999_=_C1004 ,\nC999_=_C1006 ,C999_=_C1007 ,C999_=_C1008 ,C999_=_C1010 ,C999_=_C1011 ,C999_=_C1012 ,\nC999_=_C1013 ,C999_=_C1512 ,C999_=_C1617 ,C999_=_C3214 ,C999_=_C3231 ,C999_=_C3241 ,\nC1000_=_C1001 ,C1000_=_C1002 ,C1000_=_C1003 ,C1000_=_C1004 ,C1000_=_C1006 ,C1000_=_C1007 ,\nC1000_=_C1008 ,C1000_=_C1010 ,C1000_=_C1011 ,C1000_=_C1012 ,C1000_=_C1013 ,C1000_=_C2408 ,\nC1000_=_C3242 ,C1000_=_C3285 ,C1001_=_C1002 ,C1001_=_C1003 ,C1001_=_C1004 ,C1001_=_C1006 ,\nC1001_=_C1007 ,C1001_=_C1008 ,C1001_=_C1010 ,C1001_=_C1011 ,C1001_=_C1012 ,C1001_=_C1013 ,\nC1001_=_C1704 ,C1002_=_C1003 ,C1002_=_C1004 ,C1002_=_C1006 ,C1002_=_C1007 ,C1002_=_C1008 ,\nC1002_=_C1010 ,C1002_=_C1011 ,C1002_=_C1012 ,C1002_=_C1013 ,C1002_=_C2660 ,C1003_=_C1004 ,\nC1003_=_C1006 ,C1003_=_C1007 ,C1003_=_C1008 ,C1003_=_C1010 ,C1003_=_C1011 ,C1003_=_C1012 ,\nC1003_=_C1013 ,C1003_=_C3670 ,C1004_=_C1006 ,C1004_=_C1007 ,C1004_=_C1008 ,C1004_=_C1010 ,\nC1004_=_C1011 ,C1004_=_C1012 ,C1004_=_C1013 ,C1004_=_C3729 ,C1006_=_C1007 ,C1006_=_C1008 ,\nC1006_=_C1010 ,C1006_=_C1011 ,C1006_=_C1012 ,C1006_=_C1013 ,C1006_=_C1623 ,C1006_=_C3935 ,\nC1007_=_C1008 ,C1007_=_C1010 ,C1007_=_C1011 ,C1007_=_C1012 ,C1007_=_C1013 ,C1007_=_C3897 ,\nC1007_=_C3960 ,C1008_=_C1010 ,C1008_=_C1011 ,C1008_=_C1012 ,C1008_=_C1013 ,C1008_=_C3899 ,\nC1008_=_C3985 ,C1010_=_C1011 ,C1010_=_C1012 ,C1010_=_C1013 ,C1010_=_C3249 ,C1010_=_C3902 ,\nC1011_=_C1012 ,C1011_=_C1013 ,C1011_=_C1452 ,C1011_=_C1626 ,C1011_=_C1799 ,C1011_=_C3526 ,\nC1011_=_C3929 ,C1011_=_C4093 ,C1012_=_C1013 ,C1012_=_C3834 ,C1013_=_C2750 ,C1013_=_C3685 ,\nC1013_=_C3903 ,C1013_=_C3972 ,C1037_=_C1474 ,C1037_=_C2817 ,C1037_=_C2990 ,C1037_=_C3031 ,\nC1037_=_C3050 ,C1037_=_C3337 ,C1037_=_C3468 ,C1037_=_C3572 ,C1037_=_C3911 ,C1037_=_C3992 ,\nC1037_=_C3998 ,C1037_=_C4006 ,C1037_=_C4059 ,C1037_=_C4068 ,C1037_=_C4093 ,C1037_=_C4112 ,\nC1044_=_C1314 ,C1044_=_C1478 ,C1044_=_C1649 ,C1044_=_C1650 ,C1044_=_C1653 ,C1044_=_C1654 ,\nC1044_=_C1655 ,C1044_=_C1656 ,C1044_=_C1658 ,C1044_=_C1659 ,C1044_=_C1660 ,C1044_=_C1661 ,\nC1044_=_C1663 ,C1044_=_C1665 ,C1044_=_C1666 ,C1074_=_C1075 ,C1074_=_C1077 ,C1074_=_C1079 ,\nC1074_=_C1082 ,C1074_=_C1085 ,C1074_=_C1615 ,C1074_=_C2736 ,C1074_=_C2931 ,C1074_=_C2961 ,\nC1074_=_C3142 ,C1074_=_C3145 ,C1075_=_C1077 ,C1075_=_C1079 ,C1075_=_C1082 ,C1075_=_C1085 ,\nC1075_=_C1616 ,C1075_=_C2737 ,C1075_=_C2932 ,C1075_=_C2962 ,C1075_=_C3158 ,C1075_=_C3169 ,\nC1077_=_C1079 ,C1077_=_C1082 ,C1077_=_C1085 ,C1077_=_C1445 ,C1077_=_C1621 ,C1077_=_C2746 ,\nC1077_=_C2937 ,C1077_=_C2968 ,C1077_=_C3070 ,C1077_=_C3207 ,C1077_=_C3522 ,C1079_=_C1082 ,\nC1079_=_C1085 ,C1079_=_C2836 ,C1079_=_C3818 ,C1079_=_C3860 ,C1079_=_C3861 ,C1079_=_C3862 ,\nC1082_=_C1085 ,C1082_=_C1625 ,C1082_=_C2749 ,C1082_=_C2940 ,C1082_=_C2970 ,C1082_=_C3525 ,\nC1082_=_C4068 ,C1085_=_C1627 ,C1085_=_C2751 ,C1085_=_C2941 ,C1085_=_C2973 ,C1085_=_C3528 ,\nC1085_=_C3835 ,C1090_=_C1093 ,C1090_=_C1095 ,C1090_=_C1112 ,C1090_=_C1758 ,C1090_=_C2055 ,\nC1090_=_C2057 ,C1090_=_C2058 ,C1090_=_C2059 ,C1090_=_C2060 ,C1090_=_C2061 ,C1090_=_C2062 ,\nC1090_=_C2063 ,C1090_=_C2064 ,C1090_=_C2066 ,C1090_=_C2069 ,C1090_=_C2071 ,C1093_=_C1095 ,\nC1093_=_C1112 ,C1093_=_C1320 ,C1093_=_C1534 ,C1093_=_C1669 ,C1093_=_C1739 ,C1093_=_C1808 ,\nC1093_=_C1953 ,C1093_=_C2369 ,C1093_=_C2658 ,C1093_=_C2659 ,C1093_=_C2660 ,C1093_=_C2661 ,\nC1093_=_C2663 ,C1093_=_C2664 ,C1093_=_C2666 ,C1093_=_C2667 ,C1093_=_C2668 ,C1093_=_C2669 ,\nC1093_=_C2670 ,C1095_=_C1112 ,C1095_=_C1537 ,C1095_=_C1563 ,C1095_=_C1740 ,C1095_=_C1810 ,\nC1095_=_C1954 ,C1095_=_C2393 ,C1095_=_C2425 ,C1095_=_C2930 ,C1095_=_C2931 ,C1095_=_C2932 ,\nC1095_=_C2933 ,C1095_=_C2934 ,C1095_=_C2936 ,C1095_=_C2937 ,C1095_=_C2938 ,C1095_=_C2939 ,\nC1095_=_C2940 ,C1095_=_C2941 ,C1095_=_C2942 ,C1112_=_C2169 ,C1112_=_C2240 ,C1112_=_C2349 ,\nC1112_=_C2568 ,C1112_=_C2875 ,C1112_=_C3169 ,C1112_=_C3410 ,C1112_=_C3443 ,C1112_=_C3605 ,\nC1112_=_C3862 ,C1112_=_C3889 ,C1112_=_C3924 ,C1112_=_C3942 ,C1112_=_C3985 ,C1112_=_C4033 ,\nC1112_=_C4108 ,C1112_=_C4119 ,C1112_=_C4120 ,C1115_=_C1122 ,C1115_=_C1129 ,C1115_=_C1503 ,\nC1115_=_C1505 ,C1115_=_C1506 ,C1115_=_C1508 ,C1115_=_C1509 ,C1115_=_C1510 ,C1115_=_C1512 ,\nC1115_=_C1513 ,C1115_=_C1514 ,C1115_=_C1516 ,C1115_=_C1517 ,C1115_=_C1518 ,C1115_=_C1519</w:t>
      </w:r>
    </w:p>
    <w:p>
      <w:pPr>
        <w:pStyle w:val="PreformattedText"/>
        <w:bidi w:val="0"/>
        <w:spacing w:before="0" w:after="0"/>
        <w:jc w:val="left"/>
        <w:rPr/>
      </w:pPr>
      <w:r>
        <w:rPr/>
        <w:t xml:space="preserve"> </w:t>
      </w:r>
      <w:r>
        <w:rPr/>
        <w:t>,\nC1115_=_C1520 ,C1115_=_C1521 ,C1115_=_C1523 ,C1115_=_C1524 ,C1115_=_C1527 ,C1122_=_C1129 ,\nC1122_=_C1293 ,C1122_=_C1938 ,C1122_=_C2266 ,C1122_=_C2492 ,C1122_=_C2753 ,C1122_=_C2788 ,\nC1122_=_C2833 ,C1122_=_C2834 ,C1122_=_C2836 ,C1122_=_C2838 ,C1122_=_C2839 ,C1122_=_C2840 ,\nC1122_=_C2841 ,C1122_=_C2843 ,C1122_=_C2845 ,C1129_=_C1301 ,C1129_=_C2759 ,C1129_=_C2793 ,\nC1129_=_C3285 ,C1129_=_C3670 ,C1129_=_C3769 ,C1129_=_C3897 ,C1129_=_C3898 ,C1129_=_C3899 ,\nC1129_=_C3900 ,C1129_=_C3902 ,C1129_=_C3903 ,C1129_=_C3904 ,C1156_=_C1163 ,C1156_=_C1399 ,\nC1156_=_C1837 ,C1156_=_C1857 ,C1156_=_C1904 ,C1156_=_C2270 ,C1156_=_C2307 ,C1156_=_C2628 ,\nC1156_=_C2680 ,C1156_=_C2704 ,C1156_=_C2955 ,C1156_=_C3391 ,C1156_=_C3579 ,C1156_=_C3652 ,\nC1156_=_C3720 ,C1156_=_C3828 ,C1156_=_C3830 ,C1156_=_C3831 ,C1156_=_C3832 ,C1156_=_C3834 ,\nC1156_=_C3835 ,C1163_=_C1188 ,C1163_=_C1781 ,C1163_=_C1824 ,C1163_=_C2053 ,C1163_=_C2149 ,\nC1163_=_C2206 ,C1163_=_C2389 ,C1163_=_C2731 ,C1163_=_C2959 ,C1163_=_C3100 ,C1163_=_C3241 ,\nC1163_=_C3420 ,C1163_=_C3469 ,C1163_=_C3552 ,C1163_=_C3639 ,C1163_=_C3692 ,C1188_=_C1781 ,\nC1188_=_C1824 ,C1188_=_C2053 ,C1188_=_C2149 ,C1188_=_C2206 ,C1188_=_C2389 ,C1188_=_C2731 ,\nC1188_=_C2959 ,C1188_=_C3100 ,C1188_=_C3241 ,C1188_=_C3420 ,C1188_=_C3469 ,C1188_=_C3552 ,\nC1188_=_C3639 ,C1188_=_C3692 ,C1213_=_C1214 ,C1213_=_C1430 ,C1213_=_C2529 ,C1213_=_C2585 ,\nC1213_=_C2613 ,C1213_=_C2655 ,C1213_=_C2798 ,C1213_=_C3467 ,C1213_=_C3594 ,C1213_=_C3706 ,\nC1213_=_C3756 ,C1213_=_C3788 ,C1213_=_C3867 ,C1213_=_C3909 ,C1213_=_C4037 ,C1213_=_C4085 ,\nC1213_=_C4102 ,C1214_=_C1285 ,C1214_=_C1647 ,C1214_=_C2167 ,C1214_=_C2586 ,C1214_=_C2614 ,\nC1214_=_C2713 ,C1214_=_C2799 ,C1214_=_C3745 ,C1214_=_C3757 ,C1214_=_C3861 ,C1214_=_C3887 ,\nC1214_=_C3960 ,C1214_=_C4041 ,C1214_=_C4086 ,C1214_=_C4104 ,C1218_=_C1220 ,C1218_=_C1222 ,\nC1218_=_C1233 ,C1218_=_C1263 ,C1218_=_C1337 ,C1218_=_C1431 ,C1218_=_C1433 ,C1218_=_C1434 ,\nC1218_=_C1436 ,C1218_=_C1437 ,C1218_=_C1438 ,C1218_=_C1439 ,C1218_=_C1440 ,C1218_=_C1442 ,\nC1218_=_C1443 ,C1218_=_C1444 ,C1218_=_C1445 ,C1218_=_C1447 ,C1218_=_C1448 ,C1218_=_C1449 ,\nC1218_=_C1450 ,C1218_=_C1451 ,C1218_=_C1452 ,C1218_=_C1454 ,C1218_=_C1455 ,C1220_=_C1222 ,\nC1220_=_C1233 ,C1220_=_C1479 ,C1220_=_C1556 ,C1220_=_C1692 ,C1220_=_C1693 ,C1220_=_C1694 ,\nC1220_=_C1695 ,C1220_=_C1697 ,C1220_=_C1700 ,C1220_=_C1704 ,C1220_=_C1705 ,C1220_=_C1706 ,\nC1220_=_C1707 ,C1220_=_C1708 ,C1220_=_C1709 ,C1220_=_C1712 ,C1220_=_C1713 ,C1220_=_C1714 ,\nC1222_=_C1233 ,C1222_=_C1340 ,C1222_=_C1759 ,C1222_=_C1826 ,C1222_=_C1889 ,C1222_=_C2107 ,\nC1222_=_C2108 ,C1222_=_C2109 ,C1222_=_C2110 ,C1222_=_C2112 ,C1222_=_C2114 ,C1222_=_C2115 ,\nC1222_=_C2116 ,C1222_=_C2117 ,C1222_=_C2118 ,C1222_=_C2122 ,C1222_=_C2123 ,C1233_=_C1256 ,\nC1233_=_C1327 ,C1233_=_C1838 ,C1233_=_C2776 ,C1233_=_C2823 ,C1233_=_C3702 ,C1233_=_C3784 ,\nC1233_=_C3848 ,C1233_=_C3849 ,C1233_=_C3850 ,C1233_=_C3851 ,C1256_=_C1259 ,C1256_=_C1327 ,\nC1256_=_C1838 ,C1256_=_C2776 ,C1256_=_C2823 ,C1256_=_C3702 ,C1256_=_C3784 ,C1256_=_C3848 ,\nC1256_=_C3849 ,C1256_=_C3850 ,C1256_=_C3851 ,C1259_=_C1377 ,C1259_=_C2237 ,C1259_=_C2256 ,\nC1259_=_C2291 ,C1259_=_C2365 ,C1259_=_C3084 ,C1259_=_C3429 ,C1259_=_C3484 ,C1259_=_C3516 ,\nC1259_=_C3535 ,C1259_=_C4016 ,C1259_=_C4018 ,C1263_=_C1285 ,C1263_=_C1337 ,C1263_=_C1431 ,\nC1263_=_C1433 ,C1263_=_C1434 ,C1263_=_C1436 ,C1263_=_C1437 ,C1263_=_C1438 ,C1263_=_C1439 ,\nC1263_=_C1440 ,C1263_=_C1442 ,C1263_=_C1443 ,C1263_=_C1444 ,C1263_=_C1445 ,C1263_=_C1447 ,\nC1263_=_C1448 ,C1263_=_C1449 ,C1263_=_C1450 ,C1263_=_C1451 ,C1263_=_C1452 ,C1263_=_C1454 ,\nC1263_=_C1455 ,C1285_=_C1647 ,C1285_=_C2167 ,C1285_=_C2586 ,C1285_=_C2614 ,C1285_=_C2713 ,\nC1285_=_C2799 ,C1285_=_C3745 ,C1285_=_C3757 ,C1285_=_C3861 ,C1285_=_C3887 ,C1285_=_C3960 ,\nC1285_=_C4041 ,C1285_=_C4086 ,C1285_=_C4104 ,C1293_=_C1298 ,C1293_=_C1301 ,C1293_=_C1938 ,\nC1293_=_C2266 ,C1293_=_C2492 ,C1293_=_C2753 ,C1293_=_C2788 ,C1293_=_C2833 ,C1293_=_C2834 ,\nC1293_=_C2836 ,C1293_=_C2838 ,C1293_=_C2839 ,C1293_=_C2840 ,C1293_=_C2841 ,C1293_=_C2843 ,\nC1293_=_C2845 ,C1298_=_C1301 ,C1298_=_C1372 ,C1298_=_C2289 ,C1298_=_C2459 ,C1298_=_C2538 ,\nC1298_=_C2625 ,C1298_=_C3145 ,C1298_=_C3259 ,C1298_=_C3367 ,C1298_=_C3424 ,C1298_=_C3481 ,\nC1298_=_C3511 ,C1298_=_C3678 ,C1298_=_C3679 ,C1298_=_C3683 ,C1298_=_C3684 ,C1298_=_C3685 ,\nC1298_=_C3686 ,C1298_=_C3687 ,C1298_=_C3688 ,C1301_=_C2759 ,C1301_=_C2793 ,C1301_=_C3285 ,\nC1301_=_C3670 ,C1301_=_C3769 ,C1301_=_C3897 ,C1301_=_C3898 ,C1301_=_C3899 ,C1301_=_C3900 ,\nC1301_=_C3902 ,C1301_=_C3903 ,C1301_=_C3904 ,C1314_=_C1320 ,C1314_=_C1327 ,C1314_=_C1478 ,\nC1314_=_C1649 ,C1314_=_C1650 ,C1314_=_C1653 ,C1314_=_C1654 ,C1314_=_C1655 ,C1314_=_C1656 ,\nC1314_=_C1658 ,C1314_=_C1659 ,C1314_=_C1660 ,C1314_=_C1661 ,C1314_=_C1663 ,C1314_=_C1665 ,\nC1314_=_C1666 ,C1320_=_C1327 ,C1320_=_C1534 ,C1320_=_C1669 ,C1320_=_C1739 ,C1320_=_C1808 ,\nC1320_=_C1953 ,C1320_=_C2369 ,C1320_=_C2658 ,C1320_=_C2659 ,C1320_=_C2660 ,C1320_=_C2661 ,\nC1320_=_C2663 ,C1320_=_C2664 ,C1320_=_C2666 ,C1320_=_C2667 ,C1320_=_C2668 ,C1320_=_C2669 ,\nC1320_=_C2670 ,C1327_=_C1838 ,C1327_=_C2776 ,C1327_=_C2823 ,C1327_=_C3702 ,C1327_=_C3784 ,\nC1327_=_C3848 ,C1327_=_C3849 ,C1327_=_C3850 ,C1327_=_C3851 ,C1337_=_C1340 ,C1337_=_C1341 ,\nC1337_=_C1356 ,C1337_=_C1358 ,C1337_=_C1431 ,C1337_=_C1433 ,C1337_=_C1434 ,C1337_=_C1436 ,\nC1337_=_C1437 ,C1337_=_C1438 ,C1337_=_C1439 ,C1337_=_C1440 ,C1337_=_C1442 ,C1337_=_C1443 ,\nC1337_=_C1444 ,C1337_=_C1445 ,C1337_=_C1447 ,C1337_=_C1448 ,C1337_=_C1449 ,C1337_=_C1450 ,\nC1337_=_C1451 ,C1337_=_C1452 ,C1337_=_C1454 ,C1337_=_C1455 ,C1340_=_C1341 ,C1340_=_C1356 ,\nC1340_=_C1358 ,C1340_=_C1759 ,C1340_=_C1826 ,C1340_=_C1889 ,C1340_=_C2107 ,C1340_=_C2108 ,\nC1340_=_C2109 ,C1340_=_C2110 ,C1340_=_C2112 ,C1340_=_C2114 ,C1340_=_C2115 ,C1340_=_C2116 ,\nC1340_=_C2117 ,C1340_=_C2118 ,C1340_=_C2122 ,C1340_=_C2123 ,C1341_=_C1356 ,C1341_=_C1358 ,\nC1341_=_C1409 ,C1341_=_C1761 ,C1341_=_C2192 ,C1341_=_C2207 ,C1341_=_C2208 ,C1341_=_C2209 ,\nC1341_=_C2210 ,C1341_=_C2211 ,C1341_=_C2212 ,C1341_=_C2213 ,C1341_=_C2214 ,C1341_=_C2215 ,\nC1341_=_C2216 ,C1341_=_C2219 ,C1356_=_C1358 ,C1356_=_C1426 ,C1356_=_C1680 ,C1356_=_C1777 ,\nC1356_=_C2502 ,C1356_=_C2630 ,C1356_=_C2777 ,C1356_=_C2855 ,C1356_=_C2894 ,C1356_=_C3109 ,\nC1356_=_C3262 ,C1356_=_C3328 ,C1356_=_C3371 ,C1356_=_C3472 ,C1356_=_C3489 ,C1356_=_C3515 ,\nC1356_=_C3601 ,C1356_=_C3777 ,C1356_=_C3954 ,C1356_=_C3968 ,C1356_=_C3969 ,C1356_=_C3972 ,\nC1356_=_C3973 ,C1358_=_C1429 ,C1358_=_C1780 ,C1358_=_C1992 ,C1358_=_C2294 ,C1358_=_C2432 ,\nC1358_=_C2895 ,C1358_=_C3114 ,C1358_=_C3139 ,C1358_=_C3319 ,C1358_=_C3476 ,C1358_=_C3602 ,\nC1358_=_C3657 ,C1358_=_C3935 ,C1358_=_C3956 ,C1358_=_C4048 ,C1358_=_C4089 ,C1361_=_C1363 ,\nC1361_=_C1366 ,C1361_=_C1372 ,C1361_=_C1377 ,C1361_=_C1378 ,C1361_=_C1848 ,C1361_=_C1912 ,\nC1361_=_C2279 ,C1361_=_C2331 ,C1361_=_C2404 ,C1361_=_C2405 ,C1361_=_C2406 ,C1361_=_C2408 ,\nC1361_=_C2410 ,C1361_=_C2411 ,C1361_=_C2412 ,C1361_=_C2413 ,C1361_=_C2415 ,C1361_=_C2416 ,\nC1361_=_C2417 ,C1361_=_C2419 ,C1361_=_C2420 ,C1361_=_C2422 ,C1363_=_C1366 ,C1363_=_C1372 ,\nC1363_=_C1377 ,C1363_=_C1378 ,C1363_=_C2281 ,C1363_=_C2993 ,C1363_=_C3034 ,C1363_=_C3052 ,\nC1363_=_C3065 ,C1363_=_C3067 ,C1363_=_C3068 ,C1363_=_C3070 ,C1363_=_C3073 ,C1366_=_C1372 ,\nC1366_=_C1377 ,C1366_=_C1378 ,C1366_=_C2284 ,C1366_=_C3339 ,C1366_=_C3340 ,C1366_=_C3341 ,\nC1366_=_C3342 ,C1366_=_C3344 ,C1366_=_C3345 ,C1366_=_C3346 ,C1366_=_C3348 ,C1366_=_C3352 ,\nC1372_=_C1377 ,C1372_=_C1378 ,C1372_=_C2289 ,C1372_=_C2459 ,C1372_=_C2538 ,C1372_=_C2625 ,\nC1372_=_C3145 ,C1372_=_C3259 ,C1372_=_C3367 ,C1372_=_C3424 ,C1372_=_C3481 ,C1372_=_C3511 ,\nC1372_=_C3678 ,C1372_=_C3679 ,C1372_=_C3683 ,C1372_=_C3684 ,C1372_=_C3685 ,C1372_=_C3686 ,\nC1372_=_C3687 ,C1372_=_C3688 ,C1377_=_C1378 ,C1377_=_C2237 ,C1377_=_C2256 ,C1377_=_C2291 ,\nC1377_=_C2365 ,C1377_=_C3084 ,C1377_=_C3429 ,C1377_=_C3484 ,C1377_=_C3516 ,C1377_=_C3535 ,\nC1377_=_C4016 ,C1377_=_C4018 ,C1378_=_C1778 ,C1378_=_C2293 ,C1378_=_C3112 ,C1378_=_C3264 ,\nC1378_=_C3359 ,C1378_=_C3430 ,C1378_=_C3485 ,C1378_=_C3665 ,C1394_=_C1399 ,C1394_=_C1745 ,\nC1394_=_C1900 ,C1394_=_C1940 ,C1394_=_C2357 ,C1394_=_C2574 ,C1394_=_C2603 ,C1394_=_C2789 ,\nC1394_=_C2946 ,C1394_=_C3186 ,C1394_=_C3295 ,C1394_=_C3296 ,C1394_=_C3297 ,C1394_=_C3298 ,\nC1394_=_C3299 ,C1394_=_C3303 ,C1394_=_C3305 ,C1394_=_C3306 ,C1394_=_C3310 ,C1399_=_C1837 ,\nC1399_=_C1857 ,C1399_=_C1904 ,C1399_=_C2270 ,C1399_=_C2307 ,C1399_=_C2628 ,C1399_=_C2680 ,\nC1399_=_C2704 ,C1399_=_C2955 ,C1399_=_C3391 ,C1399_=_C3579 ,C1399_=_C3652 ,C1399_=_C3720 ,\nC1399_=_C3828 ,C1399_=_C3830 ,C1399_=_C3831 ,C1399_=_C3832 ,C1399_=_C3834 ,C1399_=_C3835 ,\nC1409_=_C1426 ,C1409_=_C1429 ,C1409_=_C1430 ,C1409_=_C1761 ,C1409_=_C2192 ,C1409_=_C2207 ,\nC1409_=_C2208 ,C1409_=_C2209 ,C1409_=_C2210 ,C1409_=_C2211 ,C1409_=_C2212 ,C1409_=_C2213 ,\nC1409_=_C2214 ,C1409_=_C2215 ,C1409_=_C2216 ,C1409_=_C2219 ,C1426_=_C1429 ,C1426_=_C1430 ,\nC1426_=_C1680 ,C1426_=_C1777 ,C1426_=_C2502 ,C1426_=_C2630 ,C1426_=_C2777 ,C1426_=_C2855 ,\nC1426_=_C2894 ,C1426_=_C3109 ,C1426_=_C3262 ,C1426_=_C3328 ,C1426_=_C3371 ,C1426_=_C3472 ,\nC1426_=_C3489 ,C1426_=_C3515 ,C1426_=_C3601 ,C1426_=_C3777 ,C1426_=_C3954 ,C1426_=_C3968 ,\nC1426_=_C3969 ,C1426_=_C3972 ,C1426_=_C3973 ,C1429_=_C1430 ,C1429_=_C1780 ,C1429_=_C1992 ,\nC1429_=_C2294 ,C1429_=_C2432 ,C1429_=_C2895 ,C1429_=_C3114 ,C1429_=_C3139 ,C1429_=_C3319 ,\nC1429_=_C3476 ,C1429_=_C3602 ,C1429_=_C3657 ,C1429_=_C3935 ,C1429_=_C3956 ,C1429_=_C4048 ,\nC1429_=_C4089 ,C1430_=_C2529 ,C1430_=_C2585 ,C1430_=_C2613 ,C1430_=_C2655 ,C1430_=_C2798 ,\nC1430_=_C3467 ,C1430_=_C3594 ,C1430_=_C3706 ,C1430_=_C3756 ,C1430_=_C3788 ,C1430_=_C3867 ,\nC1430_=_C3909 ,C1430_=_C4037 ,C1430_=_C4085 ,C1430_=_C4102 ,C1431_=_C1433 ,C1431_=_C1434 ,\nC1431_=_C1436 ,C1431_=_C1437 ,C1431_=_C1438 ,C1431_=_C1439 ,C1431_=_C1440 ,C1431_=_C1442 ,\nC1431_=_C1443 ,C1431_=_C1444 ,C1431_=_C1445 ,C1431_=_C1447</w:t>
      </w:r>
    </w:p>
    <w:p>
      <w:pPr>
        <w:pStyle w:val="PreformattedText"/>
        <w:bidi w:val="0"/>
        <w:spacing w:before="0" w:after="0"/>
        <w:jc w:val="left"/>
        <w:rPr/>
      </w:pPr>
      <w:r>
        <w:rPr/>
        <w:t xml:space="preserve"> </w:t>
      </w:r>
      <w:r>
        <w:rPr/>
        <w:t>,C1431_=_C1448 ,C1431_=_C1449 ,\nC1431_=_C1450 ,C1431_=_C1451 ,C1431_=_C1452 ,C1431_=_C1454 ,C1431_=_C1455 ,C1431_=_C1457 ,\nC1431_=_C1465 ,C1431_=_C1467 ,C1431_=_C1469 ,C1431_=_C1474 ,C1433_=_C1434 ,C1433_=_C1436 ,\nC1433_=_C1437 ,C1433_=_C1438 ,C1433_=_C1439 ,C1433_=_C1440 ,C1433_=_C1442 ,C1433_=_C1443 ,\nC1433_=_C1444 ,C1433_=_C1445 ,C1433_=_C1447 ,C1433_=_C1448 ,C1433_=_C1449 ,C1433_=_C1450 ,\nC1433_=_C1451 ,C1433_=_C1452 ,C1433_=_C1454 ,C1433_=_C1455 ,C1433_=_C1826 ,C1433_=_C1837 ,\nC1433_=_C1838 ,C1434_=_C1436 ,C1434_=_C1437 ,C1434_=_C1438 ,C1434_=_C1439 ,C1434_=_C1440 ,\nC1434_=_C1442 ,C1434_=_C1443 ,C1434_=_C1444 ,C1434_=_C1445 ,C1434_=_C1447 ,C1434_=_C1448 ,\nC1434_=_C1449 ,C1434_=_C1450 ,C1434_=_C1451 ,C1434_=_C1452 ,C1434_=_C1454 ,C1434_=_C1455 ,\nC1434_=_C1953 ,C1434_=_C1954 ,C1434_=_C1963 ,C1436_=_C1437 ,C1436_=_C1438 ,C1436_=_C1439 ,\nC1436_=_C1440 ,C1436_=_C1442 ,C1436_=_C1443 ,C1436_=_C1444 ,C1436_=_C1445 ,C1436_=_C1447 ,\nC1436_=_C1448 ,C1436_=_C1449 ,C1436_=_C1450 ,C1436_=_C1451 ,C1436_=_C1452 ,C1436_=_C1454 ,\nC1436_=_C1455 ,C1436_=_C1786 ,C1436_=_C2806 ,C1436_=_C2810 ,C1436_=_C2815 ,C1436_=_C2817 ,\nC1437_=_C1438 ,C1437_=_C1439 ,C1437_=_C1440 ,C1437_=_C1442 ,C1437_=_C1443 ,C1437_=_C1444 ,\nC1437_=_C1445 ,C1437_=_C1447 ,C1437_=_C1448 ,C1437_=_C1449 ,C1437_=_C1450 ,C1437_=_C1451 ,\nC1437_=_C1452 ,C1437_=_C1454 ,C1437_=_C1455 ,C1437_=_C1788 ,C1437_=_C3034 ,C1437_=_C3035 ,\nC1437_=_C3036 ,C1437_=_C3039 ,C1437_=_C3044 ,C1437_=_C3050 ,C1438_=_C1439 ,C1438_=_C1440 ,\nC1438_=_C1442 ,C1438_=_C1443 ,C1438_=_C1444 ,C1438_=_C1445 ,C1438_=_C1447 ,C1438_=_C1448 ,\nC1438_=_C1449 ,C1438_=_C1450 ,C1438_=_C1451 ,C1438_=_C1452 ,C1438_=_C1454 ,C1438_=_C1455 ,\nC1438_=_C2108 ,C1438_=_C3084 ,C1439_=_C1440 ,C1439_=_C1442 ,C1439_=_C1443 ,C1439_=_C1444 ,\nC1439_=_C1445 ,C1439_=_C1447 ,C1439_=_C1448 ,C1439_=_C1449 ,C1439_=_C1450 ,C1439_=_C1451 ,\nC1439_=_C1452 ,C1439_=_C1454 ,C1439_=_C1455 ,C1439_=_C2110 ,C1439_=_C2316 ,C1439_=_C2960 ,\nC1439_=_C3129 ,C1439_=_C3139 ,C1440_=_C1442 ,C1440_=_C1443 ,C1440_=_C1444 ,C1440_=_C1445 ,\nC1440_=_C1447 ,C1440_=_C1448 ,C1440_=_C1449 ,C1440_=_C1450 ,C1440_=_C1451 ,C1440_=_C1452 ,\nC1440_=_C1454 ,C1440_=_C1455 ,C1440_=_C2115 ,C1440_=_C2739 ,C1440_=_C3367 ,C1440_=_C3371 ,\nC1442_=_C1443 ,C1442_=_C1444 ,C1442_=_C1445 ,C1442_=_C1447 ,C1442_=_C1448 ,C1442_=_C1449 ,\nC1442_=_C1450 ,C1442_=_C1451 ,C1442_=_C1452 ,C1442_=_C1454 ,C1442_=_C1455 ,C1442_=_C2117 ,\nC1442_=_C3342 ,C1443_=_C1444 ,C1443_=_C1445 ,C1443_=_C1447 ,C1443_=_C1448 ,C1443_=_C1449 ,\nC1443_=_C1450 ,C1443_=_C1451 ,C1443_=_C1452 ,C1443_=_C1454 ,C1443_=_C1455 ,C1443_=_C3639 ,\nC1444_=_C1445 ,C1444_=_C1447 ,C1444_=_C1448 ,C1444_=_C1449 ,C1444_=_C1450 ,C1444_=_C1451 ,\nC1444_=_C1452 ,C1444_=_C1454 ,C1444_=_C1455 ,C1444_=_C1660 ,C1444_=_C1729 ,C1444_=_C2413 ,\nC1445_=_C1447 ,C1445_=_C1448 ,C1445_=_C1449 ,C1445_=_C1450 ,C1445_=_C1451 ,C1445_=_C1452 ,\nC1445_=_C1454 ,C1445_=_C1455 ,C1445_=_C1621 ,C1445_=_C2746 ,C1445_=_C2937 ,C1445_=_C2968 ,\nC1445_=_C3070 ,C1445_=_C3207 ,C1445_=_C3522 ,C1447_=_C1448 ,C1447_=_C1449 ,C1447_=_C1450 ,\nC1447_=_C1451 ,C1447_=_C1452 ,C1447_=_C1454 ,C1447_=_C1455 ,C1448_=_C1449 ,C1448_=_C1450 ,\nC1448_=_C1451 ,C1448_=_C1452 ,C1448_=_C1454 ,C1448_=_C1455 ,C1448_=_C2840 ,C1448_=_C3898 ,\nC1449_=_C1450 ,C1449_=_C1451 ,C1449_=_C1452 ,C1449_=_C1454 ,C1449_=_C1455 ,C1449_=_C1797 ,\nC1449_=_C3346 ,C1449_=_C3524 ,C1449_=_C3926 ,C1449_=_C4006 ,C1450_=_C1451 ,C1450_=_C1452 ,\nC1450_=_C1454 ,C1450_=_C1455 ,C1450_=_C2122 ,C1451_=_C1452 ,C1451_=_C1454 ,C1451_=_C1455 ,\nC1451_=_C4023 ,C1452_=_C1454 ,C1452_=_C1455 ,C1452_=_C1626 ,C1452_=_C1799 ,C1452_=_C3526 ,\nC1452_=_C3929 ,C1452_=_C4093 ,C1454_=_C1455 ,C1454_=_C1666 ,C1454_=_C3973 ,C1454_=_C4091 ,\nC1455_=_C1803 ,C1455_=_C3530 ,C1455_=_C3688 ,C1455_=_C3933 ,C1455_=_C4112 ,C1457_=_C1465 ,\nC1457_=_C1467 ,C1457_=_C1469 ,C1457_=_C1474 ,C1457_=_C1782 ,C1457_=_C1783 ,C1457_=_C1785 ,\nC1457_=_C1786 ,C1457_=_C1787 ,C1457_=_C1788 ,C1457_=_C1789 ,C1457_=_C1791 ,C1457_=_C1792 ,\nC1457_=_C1793 ,C1457_=_C1795 ,C1457_=_C1797 ,C1457_=_C1799 ,C1457_=_C1803 ,C1465_=_C1467 ,\nC1465_=_C1469 ,C1465_=_C1474 ,C1465_=_C1771 ,C1465_=_C2136 ,C1465_=_C2806 ,C1465_=_C2950 ,\nC1465_=_C3039 ,C1465_=_C3091 ,C1465_=_C3142 ,C1465_=_C3158 ,C1465_=_C3231 ,C1465_=_C3520 ,\nC1465_=_C3521 ,C1465_=_C3522 ,C1465_=_C3524 ,C1465_=_C3525 ,C1465_=_C3526 ,C1465_=_C3528 ,\nC1465_=_C3530 ,C1467_=_C1469 ,C1467_=_C1474 ,C1467_=_C1546 ,C1467_=_C2580 ,C1467_=_C2607 ,\nC1467_=_C2681 ,C1467_=_C2725 ,C1467_=_C2792 ,C1467_=_C3270 ,C1467_=_C3437 ,C1467_=_C3749 ,\nC1467_=_C3871 ,C1467_=_C3872 ,C1467_=_C3875 ,C1467_=_C3876 ,C1467_=_C3877 ,C1469_=_C1474 ,\nC1469_=_C1548 ,C1469_=_C1905 ,C1469_=_C2682 ,C1469_=_C2727 ,C1469_=_C2810 ,C1469_=_C2956 ,\nC1469_=_C3044 ,C1469_=_C3271 ,C1469_=_C3392 ,C1469_=_C3440 ,C1469_=_C3926 ,C1469_=_C3927 ,\nC1469_=_C3929 ,C1469_=_C3930 ,C1469_=_C3932 ,C1469_=_C3933 ,C1474_=_C2817 ,C1474_=_C2990 ,\nC1474_=_C3031 ,C1474_=_C3050 ,C1474_=_C3337 ,C1474_=_C3468 ,C1474_=_C3572 ,C1474_=_C3911 ,\nC1474_=_C3992 ,C1474_=_C3998 ,C1474_=_C4006 ,C1474_=_C4059 ,C1474_=_C4068 ,C1474_=_C4093 ,\nC1474_=_C4112 ,C1478_=_C1479 ,C1478_=_C1649 ,C1478_=_C1650 ,C1478_=_C1653 ,C1478_=_C1654 ,\nC1478_=_C1655 ,C1478_=_C1656 ,C1478_=_C1658 ,C1478_=_C1659 ,C1478_=_C1660 ,C1478_=_C1661 ,\nC1478_=_C1663 ,C1478_=_C1665 ,C1478_=_C1666 ,C1479_=_C1556 ,C1479_=_C1692 ,C1479_=_C1693 ,\nC1479_=_C1694 ,C1479_=_C1695 ,C1479_=_C1697 ,C1479_=_C1700 ,C1479_=_C1704 ,C1479_=_C1705 ,\nC1479_=_C1706 ,C1479_=_C1707 ,C1479_=_C1708 ,C1479_=_C1709 ,C1479_=_C1712 ,C1479_=_C1713 ,\nC1479_=_C1714 ,C1503_=_C1505 ,C1503_=_C1506 ,C1503_=_C1508 ,C1503_=_C1509 ,C1503_=_C1510 ,\nC1503_=_C1512 ,C1503_=_C1513 ,C1503_=_C1514 ,C1503_=_C1516 ,C1503_=_C1517 ,C1503_=_C1518 ,\nC1503_=_C1519 ,C1503_=_C1520 ,C1503_=_C1521 ,C1503_=_C1523 ,C1503_=_C1524 ,C1503_=_C1527 ,\nC1503_=_C1758 ,C1503_=_C1759 ,C1503_=_C1761 ,C1503_=_C1766 ,C1503_=_C1771 ,C1503_=_C1777 ,\nC1503_=_C1778 ,C1503_=_C1779 ,C1503_=_C1780 ,C1503_=_C1781 ,C1505_=_C1506 ,C1505_=_C1508 ,\nC1505_=_C1509 ,C1505_=_C1510 ,C1505_=_C1512 ,C1505_=_C1513 ,C1505_=_C1514 ,C1505_=_C1516 ,\nC1505_=_C1517 ,C1505_=_C1518 ,C1505_=_C1519 ,C1505_=_C1520 ,C1505_=_C1521 ,C1505_=_C1523 ,\nC1505_=_C1524 ,C1505_=_C1527 ,C1505_=_C2133 ,C1505_=_C2136 ,C1505_=_C2147 ,C1505_=_C2149 ,\nC1506_=_C1508 ,C1506_=_C1509 ,C1506_=_C1510 ,C1506_=_C1512 ,C1506_=_C1513 ,C1506_=_C1514 ,\nC1506_=_C1516 ,C1506_=_C1517 ,C1506_=_C1518 ,C1506_=_C1519 ,C1506_=_C1520 ,C1506_=_C1521 ,\nC1506_=_C1523 ,C1506_=_C1524 ,C1506_=_C1527 ,C1508_=_C1509 ,C1508_=_C1510 ,C1508_=_C1512 ,\nC1508_=_C1513 ,C1508_=_C1514 ,C1508_=_C1516 ,C1508_=_C1517 ,C1508_=_C1518 ,C1508_=_C1519 ,\nC1508_=_C1520 ,C1508_=_C1521 ,C1508_=_C1523 ,C1508_=_C1524 ,C1508_=_C1527 ,C1508_=_C2655 ,\nC1509_=_C1510 ,C1509_=_C1512 ,C1509_=_C1513 ,C1509_=_C1514 ,C1509_=_C1516 ,C1509_=_C1517 ,\nC1509_=_C1518 ,C1509_=_C1519 ,C1509_=_C1520 ,C1509_=_C1521 ,C1509_=_C1523 ,C1509_=_C1524 ,\nC1509_=_C1527 ,C1509_=_C2107 ,C1509_=_C2944 ,C1509_=_C2946 ,C1509_=_C2950 ,C1509_=_C2954 ,\nC1509_=_C2955 ,C1509_=_C2956 ,C1509_=_C2958 ,C1509_=_C2959 ,C1510_=_C1512 ,C1510_=_C1513 ,\nC1510_=_C1514 ,C1510_=_C1516 ,C1510_=_C1517 ,C1510_=_C1518 ,C1510_=_C1519 ,C1510_=_C1520 ,\nC1510_=_C1521 ,C1510_=_C1523 ,C1510_=_C1524 ,C1510_=_C1527 ,C1510_=_C1789 ,C1510_=_C3088 ,\nC1510_=_C3091 ,C1510_=_C3099 ,C1510_=_C3100 ,C1512_=_C1513 ,C1512_=_C1514 ,C1512_=_C1516 ,\nC1512_=_C1517 ,C1512_=_C1518 ,C1512_=_C1519 ,C1512_=_C1520 ,C1512_=_C1521 ,C1512_=_C1523 ,\nC1512_=_C1524 ,C1512_=_C1527 ,C1512_=_C1617 ,C1512_=_C3214 ,C1512_=_C3231 ,C1512_=_C3241 ,\nC1513_=_C1514 ,C1513_=_C1516 ,C1513_=_C1517 ,C1513_=_C1518 ,C1513_=_C1519 ,C1513_=_C1520 ,\nC1513_=_C1521 ,C1513_=_C1523 ,C1513_=_C1524 ,C1513_=_C1527 ,C1513_=_C2740 ,C1514_=_C1516 ,\nC1514_=_C1517 ,C1514_=_C1518 ,C1514_=_C1519 ,C1514_=_C1520 ,C1514_=_C1521 ,C1514_=_C1523 ,\nC1514_=_C1524 ,C1514_=_C1527 ,C1516_=_C1517 ,C1516_=_C1518 ,C1516_=_C1519 ,C1516_=_C1520 ,\nC1516_=_C1521 ,C1516_=_C1523 ,C1516_=_C1524 ,C1516_=_C1527 ,C1516_=_C2744 ,C1516_=_C3218 ,\nC1516_=_C3520 ,C1516_=_C3552 ,C1517_=_C1518 ,C1517_=_C1519 ,C1517_=_C1520 ,C1517_=_C1521 ,\nC1517_=_C1523 ,C1517_=_C1524 ,C1517_=_C1527 ,C1517_=_C3220 ,C1517_=_C3298 ,C1517_=_C3521 ,\nC1517_=_C3692 ,C1518_=_C1519 ,C1518_=_C1520 ,C1518_=_C1521 ,C1518_=_C1523 ,C1518_=_C1524 ,\nC1518_=_C1527 ,C1518_=_C1661 ,C1518_=_C1792 ,C1518_=_C2319 ,C1518_=_C2415 ,C1518_=_C3702 ,\nC1518_=_C3705 ,C1518_=_C3706 ,C1519_=_C1520 ,C1519_=_C1521 ,C1519_=_C1523 ,C1519_=_C1524 ,\nC1519_=_C1527 ,C1519_=_C2416 ,C1519_=_C2661 ,C1520_=_C1521 ,C1520_=_C1523 ,C1520_=_C1524 ,\nC1520_=_C1527 ,C1520_=_C1793 ,C1520_=_C2320 ,C1520_=_C3784 ,C1520_=_C3787 ,C1520_=_C3788 ,\nC1521_=_C1523 ,C1521_=_C1524 ,C1521_=_C1527 ,C1521_=_C3246 ,C1523_=_C1524 ,C1523_=_C1527 ,\nC1523_=_C4026 ,C1524_=_C1527 ,C1524_=_C2668 ,C1527_=_C2843 ,C1534_=_C1537 ,C1534_=_C1546 ,\nC1534_=_C1548 ,C1534_=_C1669 ,C1534_=_C1739 ,C1534_=_C1808 ,C1534_=_C1953 ,C1534_=_C2369 ,\nC1534_=_C2658 ,C1534_=_C2659 ,C1534_=_C2660 ,C1534_=_C2661 ,C1534_=_C2663 ,C1534_=_C2664 ,\nC1534_=_C2666 ,C1534_=_C2667 ,C1534_=_C2668 ,C1534_=_C2669 ,C1534_=_C2670 ,C1537_=_C1546 ,\nC1537_=_C1548 ,C1537_=_C1563 ,C1537_=_C1740 ,C1537_=_C1810 ,C1537_=_C1954 ,C1537_=_C2393 ,\nC1537_=_C2425 ,C1537_=_C2930 ,C1537_=_C2931 ,C1537_=_C2932 ,C1537_=_C2933 ,C1537_=_C2934 ,\nC1537_=_C2936 ,C1537_=_C2937 ,C1537_=_C2938 ,C1537_=_C2939 ,C1537_=_C2940 ,C1537_=_C2941 ,\nC1537_=_C2942 ,C1546_=_C1548 ,C1546_=_C2580 ,C1546_=_C2607 ,C1546_=_C2681 ,C1546_=_C2725 ,\nC1546_=_C2792 ,C1546_=_C3270 ,C1546_=_C3437 ,C1546_=_C3749 ,C1546_=_C3871 ,C1546_=_C3872 ,\nC1546_=_C3875 ,C1546_=_C3876 ,C1546_=_C3877 ,C1548_=_C1905 ,C1548_=_C2682 ,C1548_=_C2727 ,\nC1548_=_C2810 ,C1548_=_C2956 ,C1548_=_C3044 ,C1548_=_C3271 ,C1548_=_C3392 ,C1548_=_C3440 ,\nC1548_=_C3926 ,C1548_=_C3927 ,C1548_=_C3929 ,C1548_=_C3930 ,C1548_=_C3932 ,C1548_=_C3933 ,\nC1554_=_C1556 ,C1554_=_C1561</w:t>
      </w:r>
    </w:p>
    <w:p>
      <w:pPr>
        <w:pStyle w:val="PreformattedText"/>
        <w:bidi w:val="0"/>
        <w:spacing w:before="0" w:after="0"/>
        <w:jc w:val="left"/>
        <w:rPr/>
      </w:pPr>
      <w:r>
        <w:rPr/>
        <w:t xml:space="preserve"> </w:t>
      </w:r>
      <w:r>
        <w:rPr/>
        <w:t>,C1554_=_C1563 ,C1554_=_C1564 ,C1554_=_C1603 ,C1554_=_C1604 ,\nC1554_=_C1605 ,C1554_=_C1606 ,C1554_=_C1607 ,C1554_=_C1608 ,C1554_=_C1609 ,C1554_=_C1613 ,\nC1554_=_C1614 ,C1554_=_C1615 ,C1554_=_C1616 ,C1554_=_C1617 ,C1554_=_C1618 ,C1554_=_C1620 ,\nC1554_=_C1621 ,C1554_=_C1622 ,C1554_=_C1623 ,C1554_=_C1624 ,C1554_=_C1625 ,C1554_=_C1626 ,\nC1554_=_C1627 ,C1554_=_C1628 ,C1556_=_C1561 ,C1556_=_C1563 ,C1556_=_C1564 ,C1556_=_C1692 ,\nC1556_=_C1693 ,C1556_=_C1694 ,C1556_=_C1695 ,C1556_=_C1697 ,C1556_=_C1700 ,C1556_=_C1704 ,\nC1556_=_C1705 ,C1556_=_C1706 ,C1556_=_C1707 ,C1556_=_C1708 ,C1556_=_C1709 ,C1556_=_C1712 ,\nC1556_=_C1713 ,C1556_=_C1714 ,C1561_=_C1563 ,C1561_=_C1564 ,C1561_=_C1633 ,C1561_=_C2391 ,\nC1561_=_C2423 ,C1561_=_C2593 ,C1561_=_C2594 ,C1561_=_C2596 ,C1561_=_C2597 ,C1561_=_C2598 ,\nC1561_=_C2601 ,C1563_=_C1564 ,C1563_=_C1740 ,C1563_=_C1810 ,C1563_=_C1954 ,C1563_=_C2393 ,\nC1563_=_C2425 ,C1563_=_C2930 ,C1563_=_C2931 ,C1563_=_C2932 ,C1563_=_C2933 ,C1563_=_C2934 ,\nC1563_=_C2936 ,C1563_=_C2937 ,C1563_=_C2938 ,C1563_=_C2939 ,C1563_=_C2940 ,C1563_=_C2941 ,\nC1563_=_C2942 ,C1564_=_C1979 ,C1564_=_C2280 ,C1564_=_C2394 ,C1564_=_C2426 ,C1564_=_C2960 ,\nC1564_=_C2961 ,C1564_=_C2962 ,C1564_=_C2964 ,C1564_=_C2966 ,C1564_=_C2967 ,C1564_=_C2968 ,\nC1564_=_C2969 ,C1564_=_C2970 ,C1564_=_C2972 ,C1564_=_C2973 ,C1564_=_C2974 ,C1603_=_C1604 ,\nC1603_=_C1605 ,C1603_=_C1606 ,C1603_=_C1607 ,C1603_=_C1608 ,C1603_=_C1609 ,C1603_=_C1613 ,\nC1603_=_C1614 ,C1603_=_C1615 ,C1603_=_C1616 ,C1603_=_C1617 ,C1603_=_C1618 ,C1603_=_C1620 ,\nC1603_=_C1621 ,C1603_=_C1622 ,C1603_=_C1623 ,C1603_=_C1624 ,C1603_=_C1625 ,C1603_=_C1626 ,\nC1603_=_C1627 ,C1603_=_C1628 ,C1603_=_C1716 ,C1603_=_C1889 ,C1603_=_C1898 ,C1603_=_C1900 ,\nC1603_=_C1903 ,C1603_=_C1904 ,C1603_=_C1905 ,C1603_=_C1907 ,C1604_=_C1605 ,C1604_=_C1606 ,\nC1604_=_C1607 ,C1604_=_C1608 ,C1604_=_C1609 ,C1604_=_C1613 ,C1604_=_C1614 ,C1604_=_C1615 ,\nC1604_=_C1616 ,C1604_=_C1617 ,C1604_=_C1618 ,C1604_=_C1620 ,C1604_=_C1621 ,C1604_=_C1622 ,\nC1604_=_C1623 ,C1604_=_C1624 ,C1604_=_C1625 ,C1604_=_C1626 ,C1604_=_C1627 ,C1604_=_C1628 ,\nC1604_=_C1650 ,C1604_=_C1717 ,C1604_=_C1912 ,C1605_=_C1606 ,C1605_=_C1607 ,C1605_=_C1608 ,\nC1605_=_C1609 ,C1605_=_C1613 ,C1605_=_C1614 ,C1605_=_C1615 ,C1605_=_C1616 ,C1605_=_C1617 ,\nC1605_=_C1618 ,C1605_=_C1620 ,C1605_=_C1621 ,C1605_=_C1622 ,C1605_=_C1623 ,C1605_=_C1624 ,\nC1605_=_C1625 ,C1605_=_C1626 ,C1605_=_C1627 ,C1605_=_C1628 ,C1606_=_C1607 ,C1606_=_C1608 ,\nC1606_=_C1609 ,C1606_=_C1613 ,C1606_=_C1614 ,C1606_=_C1615 ,C1606_=_C1616 ,C1606_=_C1617 ,\nC1606_=_C1618 ,C1606_=_C1620 ,C1606_=_C1621 ,C1606_=_C1622 ,C1606_=_C1623 ,C1606_=_C1624 ,\nC1606_=_C1625 ,C1606_=_C1626 ,C1606_=_C1627 ,C1606_=_C1628 ,C1606_=_C2357 ,C1606_=_C2365 ,\nC1607_=_C1608 ,C1607_=_C1609 ,C1607_=_C1613 ,C1607_=_C1614 ,C1607_=_C1615 ,C1607_=_C1616 ,\nC1607_=_C1617 ,C1607_=_C1618 ,C1607_=_C1620 ,C1607_=_C1621 ,C1607_=_C1622 ,C1607_=_C1623 ,\nC1607_=_C1624 ,C1607_=_C1625 ,C1607_=_C1626 ,C1607_=_C1627 ,C1607_=_C1628 ,C1607_=_C1694 ,\nC1608_=_C1609 ,C1608_=_C1613 ,C1608_=_C1614 ,C1608_=_C1615 ,C1608_=_C1616 ,C1608_=_C1617 ,\nC1608_=_C1618 ,C1608_=_C1620 ,C1608_=_C1621 ,C1608_=_C1622 ,C1608_=_C1623 ,C1608_=_C1624 ,\nC1608_=_C1625 ,C1608_=_C1626 ,C1608_=_C1627 ,C1608_=_C1628 ,C1608_=_C2535 ,C1608_=_C2538 ,\nC1609_=_C1613 ,C1609_=_C1614 ,C1609_=_C1615 ,C1609_=_C1616 ,C1609_=_C1617 ,C1609_=_C1618 ,\nC1609_=_C1620 ,C1609_=_C1621 ,C1609_=_C1622 ,C1609_=_C1623 ,C1609_=_C1624 ,C1609_=_C1625 ,\nC1609_=_C1626 ,C1609_=_C1627 ,C1609_=_C1628 ,C1609_=_C1655 ,C1609_=_C1724 ,C1609_=_C2404 ,\nC1609_=_C2689 ,C1613_=_C1614 ,C1613_=_C1615 ,C1613_=_C1616 ,C1613_=_C1617 ,C1613_=_C1618 ,\nC1613_=_C1620 ,C1613_=_C1621 ,C1613_=_C1622 ,C1613_=_C1623 ,C1613_=_C1624 ,C1613_=_C1625 ,\nC1613_=_C1626 ,C1613_=_C1627 ,C1613_=_C1628 ,C1613_=_C2976 ,C1613_=_C2990 ,C1614_=_C1615 ,\nC1614_=_C1616 ,C1614_=_C1617 ,C1614_=_C1618 ,C1614_=_C1620 ,C1614_=_C1621 ,C1614_=_C1622 ,\nC1614_=_C1623 ,C1614_=_C1624 ,C1614_=_C1625 ,C1614_=_C1626 ,C1614_=_C1627 ,C1614_=_C1628 ,\nC1614_=_C2735 ,C1614_=_C3031 ,C1615_=_C1616 ,C1615_=_C1617 ,C1615_=_C1618 ,C1615_=_C1620 ,\nC1615_=_C1621 ,C1615_=_C1622 ,C1615_=_C1623 ,C1615_=_C1624 ,C1615_=_C1625 ,C1615_=_C1626 ,\nC1615_=_C1627 ,C1615_=_C1628 ,C1615_=_C2736 ,C1615_=_C2931 ,C1615_=_C2961 ,C1615_=_C3142 ,\nC1615_=_C3145 ,C1616_=_C1617 ,C1616_=_C1618 ,C1616_=_C1620 ,C1616_=_C1621 ,C1616_=_C1622 ,\nC1616_=_C1623 ,C1616_=_C1624 ,C1616_=_C1625 ,C1616_=_C1626 ,C1616_=_C1627 ,C1616_=_C1628 ,\nC1616_=_C2737 ,C1616_=_C2932 ,C1616_=_C2962 ,C1616_=_C3158 ,C1616_=_C3169 ,C1617_=_C1618 ,\nC1617_=_C1620 ,C1617_=_C1621 ,C1617_=_C1622 ,C1617_=_C1623 ,C1617_=_C1624 ,C1617_=_C1625 ,\nC1617_=_C1626 ,C1617_=_C1627 ,C1617_=_C1628 ,C1617_=_C3214 ,C1617_=_C3231 ,C1617_=_C3241 ,\nC1618_=_C1620 ,C1618_=_C1621 ,C1618_=_C1622 ,C1618_=_C1623 ,C1618_=_C1624 ,C1618_=_C1625 ,\nC1618_=_C1626 ,C1618_=_C1627 ,C1618_=_C1628 ,C1618_=_C2060 ,C1618_=_C2833 ,C1618_=_C3410 ,\nC1620_=_C1621 ,C1620_=_C1622 ,C1620_=_C1623 ,C1620_=_C1624 ,C1620_=_C1625 ,C1620_=_C1626 ,\nC1620_=_C1627 ,C1620_=_C1628 ,C1620_=_C3572 ,C1621_=_C1622 ,C1621_=_C1623 ,C1621_=_C1624 ,\nC1621_=_C1625 ,C1621_=_C1626 ,C1621_=_C1627 ,C1621_=_C1628 ,C1621_=_C2746 ,C1621_=_C2937 ,\nC1621_=_C2968 ,C1621_=_C3070 ,C1621_=_C3207 ,C1621_=_C3522 ,C1622_=_C1623 ,C1622_=_C1624 ,\nC1622_=_C1625 ,C1622_=_C1626 ,C1622_=_C1627 ,C1622_=_C1628 ,C1622_=_C2834 ,C1622_=_C3769 ,\nC1623_=_C1624 ,C1623_=_C1625 ,C1623_=_C1626 ,C1623_=_C1627 ,C1623_=_C1628 ,C1623_=_C3935 ,\nC1624_=_C1625 ,C1624_=_C1626 ,C1624_=_C1627 ,C1624_=_C1628 ,C1624_=_C2323 ,C1624_=_C2841 ,\nC1624_=_C2969 ,C1624_=_C3225 ,C1624_=_C3900 ,C1624_=_C4048 ,C1625_=_C1626 ,C1625_=_C1627 ,\nC1625_=_C1628 ,C1625_=_C2749 ,C1625_=_C2940 ,C1625_=_C2970 ,C1625_=_C3525 ,C1625_=_C4068 ,\nC1626_=_C1627 ,C1626_=_C1628 ,C1626_=_C1799 ,C1626_=_C3526 ,C1626_=_C3929 ,C1626_=_C4093 ,\nC1627_=_C1628 ,C1627_=_C2751 ,C1627_=_C2941 ,C1627_=_C2973 ,C1627_=_C3528 ,C1627_=_C3835 ,\nC1628_=_C4119 ,C1633_=_C1635 ,C1633_=_C1647 ,C1633_=_C2391 ,C1633_=_C2423 ,C1633_=_C2593 ,\nC1633_=_C2594 ,C1633_=_C2596 ,C1633_=_C2597 ,C1633_=_C2598 ,C1633_=_C2601 ,C1635_=_C1647 ,\nC1635_=_C2396 ,C1635_=_C2995 ,C1635_=_C3035 ,C1635_=_C3054 ,C1635_=_C3205 ,C1635_=_C3207 ,\nC1635_=_C3208 ,C1635_=_C3209 ,C1635_=_C3210 ,C1635_=_C3213 ,C1647_=_C2167 ,C1647_=_C2586 ,\nC1647_=_C2614 ,C1647_=_C2713 ,C1647_=_C2799 ,C1647_=_C3745 ,C1647_=_C3757 ,C1647_=_C3861 ,\nC1647_=_C3887 ,C1647_=_C3960 ,C1647_=_C4041 ,C1647_=_C4086 ,C1647_=_C4104 ,C1649_=_C1650 ,\nC1649_=_C1653 ,C1649_=_C1654 ,C1649_=_C1655 ,C1649_=_C1656 ,C1649_=_C1658 ,C1649_=_C1659 ,\nC1649_=_C1660 ,C1649_=_C1661 ,C1649_=_C1663 ,C1649_=_C1665 ,C1649_=_C1666 ,C1649_=_C1715 ,\nC1649_=_C1848 ,C1649_=_C1857 ,C1650_=_C1653 ,C1650_=_C1654 ,C1650_=_C1655 ,C1650_=_C1656 ,\nC1650_=_C1658 ,C1650_=_C1659 ,C1650_=_C1660 ,C1650_=_C1661 ,C1650_=_C1663 ,C1650_=_C1665 ,\nC1650_=_C1666 ,C1650_=_C1717 ,C1650_=_C1912 ,C1653_=_C1654 ,C1653_=_C1655 ,C1653_=_C1656 ,\nC1653_=_C1658 ,C1653_=_C1659 ,C1653_=_C1660 ,C1653_=_C1661 ,C1653_=_C1663 ,C1653_=_C1665 ,\nC1653_=_C1666 ,C1653_=_C1722 ,C1653_=_C2459 ,C1654_=_C1655 ,C1654_=_C1656 ,C1654_=_C1658 ,\nC1654_=_C1659 ,C1654_=_C1660 ,C1654_=_C1661 ,C1654_=_C1663 ,C1654_=_C1665 ,C1654_=_C1666 ,\nC1654_=_C2574 ,C1654_=_C2580 ,C1654_=_C2585 ,C1654_=_C2586 ,C1655_=_C1656 ,C1655_=_C1658 ,\nC1655_=_C1659 ,C1655_=_C1660 ,C1655_=_C1661 ,C1655_=_C1663 ,C1655_=_C1665 ,C1655_=_C1666 ,\nC1655_=_C1724 ,C1655_=_C2404 ,C1655_=_C2689 ,C1656_=_C1658 ,C1656_=_C1659 ,C1656_=_C1660 ,\nC1656_=_C1661 ,C1656_=_C1663 ,C1656_=_C1665 ,C1656_=_C1666 ,C1656_=_C1726 ,C1656_=_C2406 ,\nC1656_=_C2993 ,C1656_=_C2995 ,C1658_=_C1659 ,C1658_=_C1660 ,C1658_=_C1661 ,C1658_=_C1663 ,\nC1658_=_C1665 ,C1658_=_C1666 ,C1658_=_C1728 ,C1658_=_C2412 ,C1658_=_C3244 ,C1658_=_C3535 ,\nC1659_=_C1660 ,C1659_=_C1661 ,C1659_=_C1663 ,C1659_=_C1665 ,C1659_=_C1666 ,C1660_=_C1661 ,\nC1660_=_C1663 ,C1660_=_C1665 ,C1660_=_C1666 ,C1660_=_C1729 ,C1660_=_C2413 ,C1661_=_C1663 ,\nC1661_=_C1665 ,C1661_=_C1666 ,C1661_=_C1792 ,C1661_=_C2319 ,C1661_=_C2415 ,C1661_=_C3702 ,\nC1661_=_C3705 ,C1661_=_C3706 ,C1663_=_C1665 ,C1663_=_C1666 ,C1663_=_C1731 ,C1663_=_C2417 ,\nC1663_=_C3821 ,C1663_=_C3942 ,C1665_=_C1666 ,C1665_=_C2069 ,C1665_=_C3875 ,C1665_=_C3930 ,\nC1665_=_C4108 ,C1666_=_C3973 ,C1666_=_C4091 ,C1669_=_C1680 ,C1669_=_C1686 ,C1669_=_C1739 ,\nC1669_=_C1808 ,C1669_=_C1953 ,C1669_=_C2369 ,C1669_=_C2658 ,C1669_=_C2659 ,C1669_=_C2660 ,\nC1669_=_C2661 ,C1669_=_C2663 ,C1669_=_C2664 ,C1669_=_C2666 ,C1669_=_C2667 ,C1669_=_C2668 ,\nC1669_=_C2669 ,C1669_=_C2670 ,C1680_=_C1686 ,C1680_=_C1777 ,C1680_=_C2502 ,C1680_=_C2630 ,\nC1680_=_C2777 ,C1680_=_C2855 ,C1680_=_C2894 ,C1680_=_C3109 ,C1680_=_C3262 ,C1680_=_C3328 ,\nC1680_=_C3371 ,C1680_=_C3472 ,C1680_=_C3489 ,C1680_=_C3515 ,C1680_=_C3601 ,C1680_=_C3777 ,\nC1680_=_C3954 ,C1680_=_C3968 ,C1680_=_C3969 ,C1680_=_C3972 ,C1680_=_C3973 ,C1686_=_C1907 ,\nC1686_=_C2508 ,C1686_=_C2784 ,C1686_=_C2860 ,C1686_=_C2958 ,C1686_=_C3335 ,C1686_=_C3397 ,\nC1686_=_C3493 ,C1686_=_C3705 ,C1686_=_C3787 ,C1686_=_C4043 ,C1686_=_C4072 ,C1686_=_C4084 ,\nC1686_=_C4091 ,C1692_=_C1693 ,C1692_=_C1694 ,C1692_=_C1695 ,C1692_=_C1697 ,C1692_=_C1700 ,\nC1692_=_C1704 ,C1692_=_C1705 ,C1692_=_C1706 ,C1692_=_C1707 ,C1692_=_C1708 ,C1692_=_C1709 ,\nC1692_=_C1712 ,C1692_=_C1713 ,C1692_=_C1714 ,C1692_=_C2391 ,C1692_=_C2393 ,C1692_=_C2394 ,\nC1692_=_C2396 ,C1693_=_C1694 ,C1693_=_C1695 ,C1693_=_C1697 ,C1693_=_C1700 ,C1693_=_C1704 ,\nC1693_=_C1705 ,C1693_=_C1706 ,C1693_=_C1707 ,C1693_=_C1708 ,C1693_=_C1709 ,C1693_=_C1712 ,\nC1693_=_C1713 ,C1693_=_C1714 ,C1693_=_C2423 ,C1693_=_C2425 ,C1693_=_C2426 ,C1693_=_C2432 ,\nC1694_=_C1695 ,C1694_=_C1697 ,C1694_=_C1700 ,C1694_=_C1704 ,C1694_=_C1705 ,C1694_=_C1706 ,\nC1694_=_C1707 ,C1694_=_C1708 ,C1694_=_C1709 ,C1694_=_C1712 ,C1694_=_C1713 ,C1694_=_C1714 ,\nC1695_=_C1697 ,C1695_=_C1700 ,C1695_=_C1704 ,C1695_=_C1705 ,C1695_=_C1706 ,C1695_=_C1707</w:t>
      </w:r>
    </w:p>
    <w:p>
      <w:pPr>
        <w:pStyle w:val="PreformattedText"/>
        <w:bidi w:val="0"/>
        <w:spacing w:before="0" w:after="0"/>
        <w:jc w:val="left"/>
        <w:rPr/>
      </w:pPr>
      <w:r>
        <w:rPr/>
        <w:t xml:space="preserve"> </w:t>
      </w:r>
      <w:r>
        <w:rPr/>
        <w:t>,\nC1695_=_C1708 ,C1695_=_C1709 ,C1695_=_C1712 ,C1695_=_C1713 ,C1695_=_C1714 ,C1695_=_C2551 ,\nC1695_=_C2568 ,C1697_=_C1700 ,C1697_=_C1704 ,C1697_=_C1705 ,C1697_=_C1706 ,C1697_=_C1707 ,\nC1697_=_C1708 ,C1697_=_C1709 ,C1697_=_C1712 ,C1697_=_C1713 ,C1697_=_C1714 ,C1697_=_C2823 ,\nC1697_=_C2831 ,C1700_=_C1704 ,C1700_=_C1705 ,C1700_=_C1706 ,C1700_=_C1707 ,C1700_=_C1708 ,\nC1700_=_C1709 ,C1700_=_C1712 ,C1700_=_C1713 ,C1700_=_C1714 ,C1704_=_C1705 ,C1704_=_C1706 ,\nC1704_=_C1707 ,C1704_=_C1708 ,C1704_=_C1709 ,C1704_=_C1712 ,C1704_=_C1713 ,C1704_=_C1714 ,\nC1705_=_C1706 ,C1705_=_C1707 ,C1705_=_C1708 ,C1705_=_C1709 ,C1705_=_C1712 ,C1705_=_C1713 ,\nC1705_=_C1714 ,C1705_=_C2593 ,C1705_=_C2934 ,C1705_=_C2964 ,C1705_=_C3420 ,C1706_=_C1707 ,\nC1706_=_C1708 ,C1706_=_C1709 ,C1706_=_C1712 ,C1706_=_C1713 ,C1706_=_C1714 ,C1706_=_C2594 ,\nC1706_=_C2936 ,C1706_=_C2966 ,C1707_=_C1708 ,C1707_=_C1709 ,C1707_=_C1712 ,C1707_=_C1713 ,\nC1707_=_C1714 ,C1707_=_C3867 ,C1708_=_C1709 ,C1708_=_C1712 ,C1708_=_C1713 ,C1708_=_C1714 ,\nC1708_=_C3209 ,C1708_=_C3248 ,C1708_=_C3348 ,C1708_=_C4036 ,C1708_=_C4037 ,C1708_=_C4038 ,\nC1709_=_C1712 ,C1709_=_C1713 ,C1709_=_C1714 ,C1709_=_C2666 ,C1709_=_C2939 ,C1712_=_C1713 ,\nC1712_=_C1714 ,C1712_=_C2670 ,C1712_=_C3826 ,C1713_=_C1714 ,C1713_=_C1734 ,C1713_=_C2601 ,\nC1713_=_C2942 ,C1713_=_C2974 ,C1714_=_C2845 ,C1714_=_C3213 ,C1714_=_C3254 ,C1714_=_C3352 ,\nC1714_=_C3877 ,C1714_=_C3904 ,C1714_=_C3932 ,C1714_=_C4075 ,C1714_=_C4107 ,C1715_=_C1716 ,\nC1715_=_C1717 ,C1715_=_C1719 ,C1715_=_C1720 ,C1715_=_C1722 ,C1715_=_C1723 ,C1715_=_C1724 ,\nC1715_=_C1725 ,C1715_=_C1726 ,C1715_=_C1728 ,C1715_=_C1729 ,C1715_=_C1731 ,C1715_=_C1733 ,\nC1715_=_C1734 ,C1715_=_C1848 ,C1715_=_C1857 ,C1716_=_C1717 ,C1716_=_C1719 ,C1716_=_C1720 ,\nC1716_=_C1722 ,C1716_=_C1723 ,C1716_=_C1724 ,C1716_=_C1725 ,C1716_=_C1726 ,C1716_=_C1728 ,\nC1716_=_C1729 ,C1716_=_C1731 ,C1716_=_C1733 ,C1716_=_C1734 ,C1716_=_C1889 ,C1716_=_C1898 ,\nC1716_=_C1900 ,C1716_=_C1903 ,C1716_=_C1904 ,C1716_=_C1905 ,C1716_=_C1907 ,C1717_=_C1719 ,\nC1717_=_C1720 ,C1717_=_C1722 ,C1717_=_C1723 ,C1717_=_C1724 ,C1717_=_C1725 ,C1717_=_C1726 ,\nC1717_=_C1728 ,C1717_=_C1729 ,C1717_=_C1731 ,C1717_=_C1733 ,C1717_=_C1734 ,C1717_=_C1912 ,\nC1719_=_C1720 ,C1719_=_C1722 ,C1719_=_C1723 ,C1719_=_C1724 ,C1719_=_C1725 ,C1719_=_C1726 ,\nC1719_=_C1728 ,C1719_=_C1729 ,C1719_=_C1731 ,C1719_=_C1733 ,C1719_=_C1734 ,C1719_=_C1782 ,\nC1719_=_C2088 ,C1720_=_C1722 ,C1720_=_C1723 ,C1720_=_C1724 ,C1720_=_C1725 ,C1720_=_C1726 ,\nC1720_=_C1728 ,C1720_=_C1729 ,C1720_=_C1731 ,C1720_=_C1733 ,C1720_=_C1734 ,C1720_=_C2307 ,\nC1722_=_C1723 ,C1722_=_C1724 ,C1722_=_C1725 ,C1722_=_C1726 ,C1722_=_C1728 ,C1722_=_C1729 ,\nC1722_=_C1731 ,C1722_=_C1733 ,C1722_=_C1734 ,C1722_=_C2459 ,C1723_=_C1724 ,C1723_=_C1725 ,\nC1723_=_C1726 ,C1723_=_C1728 ,C1723_=_C1729 ,C1723_=_C1731 ,C1723_=_C1733 ,C1723_=_C1734 ,\nC1723_=_C2473 ,C1724_=_C1725 ,C1724_=_C1726 ,C1724_=_C1728 ,C1724_=_C1729 ,C1724_=_C1731 ,\nC1724_=_C1733 ,C1724_=_C1734 ,C1724_=_C2404 ,C1724_=_C2689 ,C1725_=_C1726 ,C1725_=_C1728 ,\nC1725_=_C1729 ,C1725_=_C1731 ,C1725_=_C1733 ,C1725_=_C1734 ,C1725_=_C2788 ,C1725_=_C2789 ,\nC1725_=_C2792 ,C1725_=_C2793 ,C1725_=_C2798 ,C1725_=_C2799 ,C1726_=_C1728 ,C1726_=_C1729 ,\nC1726_=_C1731 ,C1726_=_C1733 ,C1726_=_C1734 ,C1726_=_C2406 ,C1726_=_C2993 ,C1726_=_C2995 ,\nC1728_=_C1729 ,C1728_=_C1731 ,C1728_=_C1733 ,C1728_=_C1734 ,C1728_=_C2412 ,C1728_=_C3244 ,\nC1728_=_C3535 ,C1729_=_C1731 ,C1729_=_C1733 ,C1729_=_C1734 ,C1729_=_C2413 ,C1731_=_C1733 ,\nC1731_=_C1734 ,C1731_=_C2417 ,C1731_=_C3821 ,C1731_=_C3942 ,C1733_=_C1734 ,C1733_=_C3252 ,\nC1734_=_C2601 ,C1734_=_C2942 ,C1734_=_C2974 ,C1739_=_C1740 ,C1739_=_C1745 ,C1739_=_C1808 ,\nC1739_=_C1953 ,C1739_=_C2369 ,C1739_=_C2658 ,C1739_=_C2659 ,C1739_=_C2660 ,C1739_=_C2661 ,\nC1739_=_C2663 ,C1739_=_C2664 ,C1739_=_C2666 ,C1739_=_C2667 ,C1739_=_C2668 ,C1739_=_C2669 ,\nC1739_=_C2670 ,C1740_=_C1745 ,C1740_=_C1810 ,C1740_=_C1954 ,C1740_=_C2393 ,C1740_=_C2425 ,\nC1740_=_C2930 ,C1740_=_C2931 ,C1740_=_C2932 ,C1740_=_C2933 ,C1740_=_C2934 ,C1740_=_C2936 ,\nC1740_=_C2937 ,C1740_=_C2938 ,C1740_=_C2939 ,C1740_=_C2940 ,C1740_=_C2941 ,C1740_=_C2942 ,\nC1745_=_C1900 ,C1745_=_C1940 ,C1745_=_C2357 ,C1745_=_C2574 ,C1745_=_C2603 ,C1745_=_C2789 ,\nC1745_=_C2946 ,C1745_=_C3186 ,C1745_=_C3295 ,C1745_=_C3296 ,C1745_=_C3297 ,C1745_=_C3298 ,\nC1745_=_C3299 ,C1745_=_C3303 ,C1745_=_C3305 ,C1745_=_C3306 ,C1745_=_C3310 ,C1758_=_C1759 ,\nC1758_=_C1761 ,C1758_=_C1766 ,C1758_=_C1771 ,C1758_=_C1777 ,C1758_=_C1778 ,C1758_=_C1779 ,\nC1758_=_C1780 ,C1758_=_C1781 ,C1758_=_C2055 ,C1758_=_C2057 ,C1758_=_C2058 ,C1758_=_C2059 ,\nC1758_=_C2060 ,C1758_=_C2061 ,C1758_=_C2062 ,C1758_=_C2063 ,C1758_=_C2064 ,C1758_=_C2066 ,\nC1758_=_C2069 ,C1758_=_C2071 ,C1759_=_C1761 ,C1759_=_C1766 ,C1759_=_C1771 ,C1759_=_C1777 ,\nC1759_=_C1778 ,C1759_=_C1779 ,C1759_=_C1780 ,C1759_=_C1781 ,C1759_=_C1826 ,C1759_=_C1889 ,\nC1759_=_C2107 ,C1759_=_C2108 ,C1759_=_C2109 ,C1759_=_C2110 ,C1759_=_C2112 ,C1759_=_C2114 ,\nC1759_=_C2115 ,C1759_=_C2116 ,C1759_=_C2117 ,C1759_=_C2118 ,C1759_=_C2122 ,C1759_=_C2123 ,\nC1761_=_C1766 ,C1761_=_C1771 ,C1761_=_C1777 ,C1761_=_C1778 ,C1761_=_C1779 ,C1761_=_C1780 ,\nC1761_=_C1781 ,C1761_=_C2192 ,C1761_=_C2207 ,C1761_=_C2208 ,C1761_=_C2209 ,C1761_=_C2210 ,\nC1761_=_C2211 ,C1761_=_C2212 ,C1761_=_C2213 ,C1761_=_C2214 ,C1761_=_C2215 ,C1761_=_C2216 ,\nC1761_=_C2219 ,C1766_=_C1771 ,C1766_=_C1777 ,C1766_=_C1778 ,C1766_=_C1779 ,C1766_=_C1780 ,\nC1766_=_C1781 ,C1766_=_C1898 ,C1766_=_C1981 ,C1766_=_C2133 ,C1766_=_C2283 ,C1766_=_C2944 ,\nC1766_=_C3088 ,C1766_=_C3129 ,C1766_=_C3214 ,C1766_=_C3216 ,C1766_=_C3218 ,C1766_=_C3219 ,\nC1766_=_C3220 ,C1766_=_C3224 ,C1766_=_C3225 ,C1766_=_C3228 ,C1771_=_C1777 ,C1771_=_C1778 ,\nC1771_=_C1779 ,C1771_=_C1780 ,C1771_=_C1781 ,C1771_=_C2136 ,C1771_=_C2806 ,C1771_=_C2950 ,\nC1771_=_C3039 ,C1771_=_C3091 ,C1771_=_C3142 ,C1771_=_C3158 ,C1771_=_C3231 ,C1771_=_C3520 ,\nC1771_=_C3521 ,C1771_=_C3522 ,C1771_=_C3524 ,C1771_=_C3525 ,C1771_=_C3526 ,C1771_=_C3528 ,\nC1771_=_C3530 ,C1777_=_C1778 ,C1777_=_C1779 ,C1777_=_C1780 ,C1777_=_C1781 ,C1777_=_C2502 ,\nC1777_=_C2630 ,C1777_=_C2777 ,C1777_=_C2855 ,C1777_=_C2894 ,C1777_=_C3109 ,C1777_=_C3262 ,\nC1777_=_C3328 ,C1777_=_C3371 ,C1777_=_C3472 ,C1777_=_C3489 ,C1777_=_C3515 ,C1777_=_C3601 ,\nC1777_=_C3777 ,C1777_=_C3954 ,C1777_=_C3968 ,C1777_=_C3969 ,C1777_=_C3972 ,C1777_=_C3973 ,\nC1778_=_C1779 ,C1778_=_C1780 ,C1778_=_C1781 ,C1778_=_C2293 ,C1778_=_C3112 ,C1778_=_C3264 ,\nC1778_=_C3359 ,C1778_=_C3430 ,C1778_=_C3485 ,C1778_=_C3665 ,C1779_=_C1780 ,C1779_=_C1781 ,\nC1779_=_C1885 ,C1779_=_C2147 ,C1779_=_C2506 ,C1779_=_C2815 ,C1779_=_C2831 ,C1779_=_C3017 ,\nC1779_=_C3113 ,C1779_=_C3265 ,C1779_=_C3360 ,C1779_=_C3666 ,C1779_=_C3806 ,C1779_=_C3860 ,\nC1779_=_C4023 ,C1779_=_C4026 ,C1779_=_C4036 ,C1779_=_C4075 ,C1780_=_C1781 ,C1780_=_C1992 ,\nC1780_=_C2294 ,C1780_=_C2432 ,C1780_=_C2895 ,C1780_=_C3114 ,C1780_=_C3139 ,C1780_=_C3319 ,\nC1780_=_C3476 ,C1780_=_C3602 ,C1780_=_C3657 ,C1780_=_C3935 ,C1780_=_C3956 ,C1780_=_C4048 ,\nC1780_=_C4089 ,C1781_=_C1824 ,C1781_=_C2053 ,C1781_=_C2149 ,C1781_=_C2206 ,C1781_=_C2389 ,\nC1781_=_C2731 ,C1781_=_C2959 ,C1781_=_C3100 ,C1781_=_C3241 ,C1781_=_C3420 ,C1781_=_C3469 ,\nC1781_=_C3552 ,C1781_=_C3639 ,C1781_=_C3692 ,C1782_=_C1783 ,C1782_=_C1785 ,C1782_=_C1786 ,\nC1782_=_C1787 ,C1782_=_C1788 ,C1782_=_C1789 ,C1782_=_C1791 ,C1782_=_C1792 ,C1782_=_C1793 ,\nC1782_=_C1795 ,C1782_=_C1797 ,C1782_=_C1799 ,C1782_=_C1803 ,C1782_=_C2088 ,C1783_=_C1785 ,\nC1783_=_C1786 ,C1783_=_C1787 ,C1783_=_C1788 ,C1783_=_C1789 ,C1783_=_C1791 ,C1783_=_C1792 ,\nC1783_=_C1793 ,C1783_=_C1795 ,C1783_=_C1797 ,C1783_=_C1799 ,C1783_=_C1803 ,C1783_=_C2237 ,\nC1783_=_C2239 ,C1783_=_C2240 ,C1785_=_C1786 ,C1785_=_C1787 ,C1785_=_C1788 ,C1785_=_C1789 ,\nC1785_=_C1791 ,C1785_=_C1792 ,C1785_=_C1793 ,C1785_=_C1795 ,C1785_=_C1797 ,C1785_=_C1799 ,\nC1785_=_C1803 ,C1785_=_C2725 ,C1785_=_C2727 ,C1785_=_C2728 ,C1785_=_C2731 ,C1786_=_C1787 ,\nC1786_=_C1788 ,C1786_=_C1789 ,C1786_=_C1791 ,C1786_=_C1792 ,C1786_=_C1793 ,C1786_=_C1795 ,\nC1786_=_C1797 ,C1786_=_C1799 ,C1786_=_C1803 ,C1786_=_C2806 ,C1786_=_C2810 ,C1786_=_C2815 ,\nC1786_=_C2817 ,C1787_=_C1788 ,C1787_=_C1789 ,C1787_=_C1791 ,C1787_=_C1792 ,C1787_=_C1793 ,\nC1787_=_C1795 ,C1787_=_C1797 ,C1787_=_C1799 ,C1787_=_C1803 ,C1787_=_C2658 ,C1787_=_C2930 ,\nC1787_=_C3017 ,C1787_=_C3018 ,C1788_=_C1789 ,C1788_=_C1791 ,C1788_=_C1792 ,C1788_=_C1793 ,\nC1788_=_C1795 ,C1788_=_C1797 ,C1788_=_C1799 ,C1788_=_C1803 ,C1788_=_C3034 ,C1788_=_C3035 ,\nC1788_=_C3036 ,C1788_=_C3039 ,C1788_=_C3044 ,C1788_=_C3050 ,C1789_=_C1791 ,C1789_=_C1792 ,\nC1789_=_C1793 ,C1789_=_C1795 ,C1789_=_C1797 ,C1789_=_C1799 ,C1789_=_C1803 ,C1789_=_C3088 ,\nC1789_=_C3091 ,C1789_=_C3099 ,C1789_=_C3100 ,C1791_=_C1792 ,C1791_=_C1793 ,C1791_=_C1795 ,\nC1791_=_C1797 ,C1791_=_C1799 ,C1791_=_C1803 ,C1791_=_C3594 ,C1791_=_C3595 ,C1792_=_C1793 ,\nC1792_=_C1795 ,C1792_=_C1797 ,C1792_=_C1799 ,C1792_=_C1803 ,C1792_=_C2319 ,C1792_=_C2415 ,\nC1792_=_C3702 ,C1792_=_C3705 ,C1792_=_C3706 ,C1793_=_C1795 ,C1793_=_C1797 ,C1793_=_C1799 ,\nC1793_=_C1803 ,C1793_=_C2320 ,C1793_=_C3784 ,C1793_=_C3787 ,C1793_=_C3788 ,C1795_=_C1797 ,\nC1795_=_C1799 ,C1795_=_C1803 ,C1795_=_C3909 ,C1795_=_C3910 ,C1795_=_C3911 ,C1797_=_C1799 ,\nC1797_=_C1803 ,C1797_=_C3346 ,C1797_=_C3524 ,C1797_=_C3926 ,C1797_=_C4006 ,C1799_=_C1803 ,\nC1799_=_C3526 ,C1799_=_C3929 ,C1799_=_C4093 ,C1803_=_C3530 ,C1803_=_C3688 ,C1803_=_C3933 ,\nC1803_=_C4112 ,C1808_=_C1810 ,C1808_=_C1824 ,C1808_=_C1953 ,C1808_=_C2369 ,C1808_=_C2658 ,\nC1808_=_C2659 ,C1808_=_C2660 ,C1808_=_C2661 ,C1808_=_C2663 ,C1808_=_C2664 ,C1808_=_C2666 ,\nC1808_=_C2667 ,C1808_=_C2668 ,C1808_=_C2669 ,C1808_=_C2670 ,C1810_=_C1824 ,C1810_=_C1954 ,\nC1810_=_C2393 ,C1810_=_C2425 ,C1810_=_C2930 ,C1810_=_C2931 ,C1810_=_C2932 ,C1810_=_C2933 ,\nC1810_=_C2934 ,C1810_=_C2936 ,C1810_=_C2937 ,C1810_=_C2938 ,C1810_=_C2939 ,C1810_=_C2940 ,\nC1810_=_C2941 ,C1810_=_C2942 ,C1824_=_C2053 ,C1824_=_C2149</w:t>
      </w:r>
    </w:p>
    <w:p>
      <w:pPr>
        <w:pStyle w:val="PreformattedText"/>
        <w:bidi w:val="0"/>
        <w:spacing w:before="0" w:after="0"/>
        <w:jc w:val="left"/>
        <w:rPr/>
      </w:pPr>
      <w:r>
        <w:rPr/>
        <w:t xml:space="preserve"> </w:t>
      </w:r>
      <w:r>
        <w:rPr/>
        <w:t>,C1824_=_C2206 ,C1824_=_C2389 ,\nC1824_=_C2731 ,C1824_=_C2959 ,C1824_=_C3100 ,C1824_=_C3241 ,C1824_=_C3420 ,C1824_=_C3469 ,\nC1824_=_C3552 ,C1824_=_C3639 ,C1824_=_C3692 ,C1826_=_C1837 ,C1826_=_C1838 ,C1826_=_C1889 ,\nC1826_=_C2107 ,C1826_=_C2108 ,C1826_=_C2109 ,C1826_=_C2110 ,C1826_=_C2112 ,C1826_=_C2114 ,\nC1826_=_C2115 ,C1826_=_C2116 ,C1826_=_C2117 ,C1826_=_C2118 ,C1826_=_C2122 ,C1826_=_C2123 ,\nC1837_=_C1838 ,C1837_=_C1857 ,C1837_=_C1904 ,C1837_=_C2270 ,C1837_=_C2307 ,C1837_=_C2628 ,\nC1837_=_C2680 ,C1837_=_C2704 ,C1837_=_C2955 ,C1837_=_C3391 ,C1837_=_C3579 ,C1837_=_C3652 ,\nC1837_=_C3720 ,C1837_=_C3828 ,C1837_=_C3830 ,C1837_=_C3831 ,C1837_=_C3832 ,C1837_=_C3834 ,\nC1837_=_C3835 ,C1838_=_C2776 ,C1838_=_C2823 ,C1838_=_C3702 ,C1838_=_C3784 ,C1838_=_C3848 ,\nC1838_=_C3849 ,C1838_=_C3850 ,C1838_=_C3851 ,C1848_=_C1857 ,C1848_=_C1912 ,C1848_=_C2279 ,\nC1848_=_C2331 ,C1848_=_C2404 ,C1848_=_C2405 ,C1848_=_C2406 ,C1848_=_C2408 ,C1848_=_C2410 ,\nC1848_=_C2411 ,C1848_=_C2412 ,C1848_=_C2413 ,C1848_=_C2415 ,C1848_=_C2416 ,C1848_=_C2417 ,\nC1848_=_C2419 ,C1848_=_C2420 ,C1848_=_C2422 ,C1857_=_C1904 ,C1857_=_C2270 ,C1857_=_C2307 ,\nC1857_=_C2628 ,C1857_=_C2680 ,C1857_=_C2704 ,C1857_=_C2955 ,C1857_=_C3391 ,C1857_=_C3579 ,\nC1857_=_C3652 ,C1857_=_C3720 ,C1857_=_C3828 ,C1857_=_C3830 ,C1857_=_C3831 ,C1857_=_C3832 ,\nC1857_=_C3834 ,C1857_=_C3835 ,C1885_=_C2147 ,C1885_=_C2506 ,C1885_=_C2815 ,C1885_=_C2831 ,\nC1885_=_C3017 ,C1885_=_C3113 ,C1885_=_C3265 ,C1885_=_C3360 ,C1885_=_C3666 ,C1885_=_C3806 ,\nC1885_=_C3860 ,C1885_=_C4023 ,C1885_=_C4026 ,C1885_=_C4036 ,C1885_=_C4075 ,C1889_=_C1898 ,\nC1889_=_C1900 ,C1889_=_C1903 ,C1889_=_C1904 ,C1889_=_C1905 ,C1889_=_C1907 ,C1889_=_C2107 ,\nC1889_=_C2108 ,C1889_=_C2109 ,C1889_=_C2110 ,C1889_=_C2112 ,C1889_=_C2114 ,C1889_=_C2115 ,\nC1889_=_C2116 ,C1889_=_C2117 ,C1889_=_C2118 ,C1889_=_C2122 ,C1889_=_C2123 ,C1898_=_C1900 ,\nC1898_=_C1903 ,C1898_=_C1904 ,C1898_=_C1905 ,C1898_=_C1907 ,C1898_=_C1981 ,C1898_=_C2133 ,\nC1898_=_C2283 ,C1898_=_C2944 ,C1898_=_C3088 ,C1898_=_C3129 ,C1898_=_C3214 ,C1898_=_C3216 ,\nC1898_=_C3218 ,C1898_=_C3219 ,C1898_=_C3220 ,C1898_=_C3224 ,C1898_=_C3225 ,C1898_=_C3228 ,\nC1900_=_C1903 ,C1900_=_C1904 ,C1900_=_C1905 ,C1900_=_C1907 ,C1900_=_C1940 ,C1900_=_C2357 ,\nC1900_=_C2574 ,C1900_=_C2603 ,C1900_=_C2789 ,C1900_=_C2946 ,C1900_=_C3186 ,C1900_=_C3295 ,\nC1900_=_C3296 ,C1900_=_C3297 ,C1900_=_C3298 ,C1900_=_C3299 ,C1900_=_C3303 ,C1900_=_C3305 ,\nC1900_=_C3306 ,C1900_=_C3310 ,C1903_=_C1904 ,C1903_=_C1905 ,C1903_=_C1907 ,C1903_=_C1963 ,\nC1903_=_C2954 ,C1903_=_C3390 ,C1903_=_C3729 ,C1903_=_C3748 ,C1903_=_C3760 ,C1903_=_C3818 ,\nC1903_=_C3819 ,C1903_=_C3821 ,C1903_=_C3822 ,C1903_=_C3823 ,C1903_=_C3826 ,C1904_=_C1905 ,\nC1904_=_C1907 ,C1904_=_C2270 ,C1904_=_C2307 ,C1904_=_C2628 ,C1904_=_C2680 ,C1904_=_C2704 ,\nC1904_=_C2955 ,C1904_=_C3391 ,C1904_=_C3579 ,C1904_=_C3652 ,C1904_=_C3720 ,C1904_=_C3828 ,\nC1904_=_C3830 ,C1904_=_C3831 ,C1904_=_C3832 ,C1904_=_C3834 ,C1904_=_C3835 ,C1905_=_C1907 ,\nC1905_=_C2682 ,C1905_=_C2727 ,C1905_=_C2810 ,C1905_=_C2956 ,C1905_=_C3044 ,C1905_=_C3271 ,\nC1905_=_C3392 ,C1905_=_C3440 ,C1905_=_C3926 ,C1905_=_C3927 ,C1905_=_C3929 ,C1905_=_C3930 ,\nC1905_=_C3932 ,C1905_=_C3933 ,C1907_=_C2508 ,C1907_=_C2784 ,C1907_=_C2860 ,C1907_=_C2958 ,\nC1907_=_C3335 ,C1907_=_C3397 ,C1907_=_C3493 ,C1907_=_C3705 ,C1907_=_C3787 ,C1907_=_C4043 ,\nC1907_=_C4072 ,C1907_=_C4084 ,C1907_=_C4091 ,C1912_=_C2279 ,C1912_=_C2331 ,C1912_=_C2404 ,\nC1912_=_C2405 ,C1912_=_C2406 ,C1912_=_C2408 ,C1912_=_C2410 ,C1912_=_C2411 ,C1912_=_C2412 ,\nC1912_=_C2413 ,C1912_=_C2415 ,C1912_=_C2416 ,C1912_=_C2417 ,C1912_=_C2419 ,C1912_=_C2420 ,\nC1912_=_C2422 ,C1938_=_C1940 ,C1938_=_C2266 ,C1938_=_C2492 ,C1938_=_C2753 ,C1938_=_C2788 ,\nC1938_=_C2833 ,C1938_=_C2834 ,C1938_=_C2836 ,C1938_=_C2838 ,C1938_=_C2839 ,C1938_=_C2840 ,\nC1938_=_C2841 ,C1938_=_C2843 ,C1938_=_C2845 ,C1940_=_C2357 ,C1940_=_C2574 ,C1940_=_C2603 ,\nC1940_=_C2789 ,C1940_=_C2946 ,C1940_=_C3186 ,C1940_=_C3295 ,C1940_=_C3296 ,C1940_=_C3297 ,\nC1940_=_C3298 ,C1940_=_C3299 ,C1940_=_C3303 ,C1940_=_C3305 ,C1940_=_C3306 ,C1940_=_C3310 ,\nC1953_=_C1954 ,C1953_=_C1963 ,C1953_=_C2369 ,C1953_=_C2658 ,C1953_=_C2659 ,C1953_=_C2660 ,\nC1953_=_C2661 ,C1953_=_C2663 ,C1953_=_C2664 ,C1953_=_C2666 ,C1953_=_C2667 ,C1953_=_C2668 ,\nC1953_=_C2669 ,C1953_=_C2670 ,C1954_=_C1963 ,C1954_=_C2393 ,C1954_=_C2425 ,C1954_=_C2930 ,\nC1954_=_C2931 ,C1954_=_C2932 ,C1954_=_C2933 ,C1954_=_C2934 ,C1954_=_C2936 ,C1954_=_C2937 ,\nC1954_=_C2938 ,C1954_=_C2939 ,C1954_=_C2940 ,C1954_=_C2941 ,C1954_=_C2942 ,C1963_=_C2954 ,\nC1963_=_C3390 ,C1963_=_C3729 ,C1963_=_C3748 ,C1963_=_C3760 ,C1963_=_C3818 ,C1963_=_C3819 ,\nC1963_=_C3821 ,C1963_=_C3822 ,C1963_=_C3823 ,C1963_=_C3826 ,C1977_=_C1979 ,C1977_=_C1981 ,\nC1977_=_C1992 ,C1977_=_C2278 ,C1977_=_C2316 ,C1977_=_C2318 ,C1977_=_C2319 ,C1977_=_C2320 ,\nC1977_=_C2322 ,C1977_=_C2323 ,C1977_=_C2324 ,C1977_=_C2330 ,C1979_=_C1981 ,C1979_=_C1992 ,\nC1979_=_C2280 ,C1979_=_C2394 ,C1979_=_C2426 ,C1979_=_C2960 ,C1979_=_C2961 ,C1979_=_C2962 ,\nC1979_=_C2964 ,C1979_=_C2966 ,C1979_=_C2967 ,C1979_=_C2968 ,C1979_=_C2969 ,C1979_=_C2970 ,\nC1979_=_C2972 ,C1979_=_C2973 ,C1979_=_C2974 ,C1981_=_C1992 ,C1981_=_C2133 ,C1981_=_C2283 ,\nC1981_=_C2944 ,C1981_=_C3088 ,C1981_=_C3129 ,C1981_=_C3214 ,C1981_=_C3216 ,C1981_=_C3218 ,\nC1981_=_C3219 ,C1981_=_C3220 ,C1981_=_C3224 ,C1981_=_C3225 ,C1981_=_C3228 ,C1992_=_C2294 ,\nC1992_=_C2432 ,C1992_=_C2895 ,C1992_=_C3114 ,C1992_=_C3139 ,C1992_=_C3319 ,C1992_=_C3476 ,\nC1992_=_C3602 ,C1992_=_C3657 ,C1992_=_C3935 ,C1992_=_C3956 ,C1992_=_C4048 ,C1992_=_C4089 ,\nC2053_=_C2149 ,C2053_=_C2206 ,C2053_=_C2389 ,C2053_=_C2731 ,C2053_=_C2959 ,C2053_=_C3100 ,\nC2053_=_C3241 ,C2053_=_C3420 ,C2053_=_C3469 ,C2053_=_C3552 ,C2053_=_C3639 ,C2053_=_C3692 ,\nC2055_=_C2057 ,C2055_=_C2058 ,C2055_=_C2059 ,C2055_=_C2060 ,C2055_=_C2061 ,C2055_=_C2062 ,\nC2055_=_C2063 ,C2055_=_C2064 ,C2055_=_C2066 ,C2055_=_C2069 ,C2055_=_C2071 ,C2055_=_C2167 ,\nC2055_=_C2169 ,C2057_=_C2058 ,C2057_=_C2059 ,C2057_=_C2060 ,C2057_=_C2061 ,C2057_=_C2062 ,\nC2057_=_C2063 ,C2057_=_C2064 ,C2057_=_C2066 ,C2057_=_C2069 ,C2057_=_C2071 ,C2057_=_C2109 ,\nC2057_=_C2210 ,C2057_=_C3109 ,C2057_=_C3112 ,C2057_=_C3113 ,C2057_=_C3114 ,C2058_=_C2059 ,\nC2058_=_C2060 ,C2058_=_C2061 ,C2058_=_C2062 ,C2058_=_C2063 ,C2058_=_C2064 ,C2058_=_C2066 ,\nC2058_=_C2069 ,C2058_=_C2071 ,C2058_=_C2112 ,C2058_=_C2659 ,C2058_=_C2738 ,C2058_=_C2933 ,\nC2058_=_C3259 ,C2058_=_C3262 ,C2058_=_C3264 ,C2058_=_C3265 ,C2059_=_C2060 ,C2059_=_C2061 ,\nC2059_=_C2062 ,C2059_=_C2063 ,C2059_=_C2064 ,C2059_=_C2066 ,C2059_=_C2069 ,C2059_=_C2071 ,\nC2059_=_C2114 ,C2059_=_C2212 ,C2059_=_C3359 ,C2059_=_C3360 ,C2060_=_C2061 ,C2060_=_C2062 ,\nC2060_=_C2063 ,C2060_=_C2064 ,C2060_=_C2066 ,C2060_=_C2069 ,C2060_=_C2071 ,C2060_=_C2833 ,\nC2060_=_C3410 ,C2061_=_C2062 ,C2061_=_C2063 ,C2061_=_C2064 ,C2061_=_C2066 ,C2061_=_C2069 ,\nC2061_=_C2071 ,C2061_=_C3437 ,C2061_=_C3440 ,C2061_=_C3443 ,C2062_=_C2063 ,C2062_=_C2064 ,\nC2062_=_C2066 ,C2062_=_C2069 ,C2062_=_C2071 ,C2062_=_C2214 ,C2062_=_C3601 ,C2062_=_C3602 ,\nC2062_=_C3605 ,C2063_=_C2064 ,C2063_=_C2066 ,C2063_=_C2069 ,C2063_=_C2071 ,C2063_=_C2118 ,\nC2063_=_C3297 ,C2063_=_C3665 ,C2063_=_C3666 ,C2064_=_C2066 ,C2064_=_C2069 ,C2064_=_C2071 ,\nC2064_=_C3303 ,C2064_=_C3887 ,C2064_=_C3889 ,C2066_=_C2069 ,C2066_=_C2071 ,C2066_=_C3247 ,\nC2066_=_C3828 ,C2066_=_C3924 ,C2069_=_C2071 ,C2069_=_C3875 ,C2069_=_C3930 ,C2069_=_C4108 ,\nC2071_=_C4018 ,C2071_=_C4120 ,C2088_=_C2239 ,C2088_=_C2728 ,C2088_=_C3018 ,C2088_=_C3099 ,\nC2088_=_C3595 ,C2088_=_C3910 ,C2088_=_C3997 ,C2088_=_C4038 ,C2088_=_C4058 ,C2088_=_C4107 ,\nC2095_=_C2249 ,C2095_=_C2535 ,C2095_=_C2976 ,C2095_=_C3036 ,C2095_=_C3242 ,C2095_=_C3244 ,\nC2095_=_C3245 ,C2095_=_C3246 ,C2095_=_C3247 ,C2095_=_C3248 ,C2095_=_C3249 ,C2095_=_C3251 ,\nC2095_=_C3252 ,C2095_=_C3254 ,C2107_=_C2108 ,C2107_=_C2109 ,C2107_=_C2110 ,C2107_=_C2112 ,\nC2107_=_C2114 ,C2107_=_C2115 ,C2107_=_C2116 ,C2107_=_C2117 ,C2107_=_C2118 ,C2107_=_C2122 ,\nC2107_=_C2123 ,C2107_=_C2944 ,C2107_=_C2946 ,C2107_=_C2950 ,C2107_=_C2954 ,C2107_=_C2955 ,\nC2107_=_C2956 ,C2107_=_C2958 ,C2107_=_C2959 ,C2108_=_C2109 ,C2108_=_C2110 ,C2108_=_C2112 ,\nC2108_=_C2114 ,C2108_=_C2115 ,C2108_=_C2116 ,C2108_=_C2117 ,C2108_=_C2118 ,C2108_=_C2122 ,\nC2108_=_C2123 ,C2108_=_C3084 ,C2109_=_C2110 ,C2109_=_C2112 ,C2109_=_C2114 ,C2109_=_C2115 ,\nC2109_=_C2116 ,C2109_=_C2117 ,C2109_=_C2118 ,C2109_=_C2122 ,C2109_=_C2123 ,C2109_=_C2210 ,\nC2109_=_C3109 ,C2109_=_C3112 ,C2109_=_C3113 ,C2109_=_C3114 ,C2110_=_C2112 ,C2110_=_C2114 ,\nC2110_=_C2115 ,C2110_=_C2116 ,C2110_=_C2117 ,C2110_=_C2118 ,C2110_=_C2122 ,C2110_=_C2123 ,\nC2110_=_C2316 ,C2110_=_C2960 ,C2110_=_C3129 ,C2110_=_C3139 ,C2112_=_C2114 ,C2112_=_C2115 ,\nC2112_=_C2116 ,C2112_=_C2117 ,C2112_=_C2118 ,C2112_=_C2122 ,C2112_=_C2123 ,C2112_=_C2659 ,\nC2112_=_C2738 ,C2112_=_C2933 ,C2112_=_C3259 ,C2112_=_C3262 ,C2112_=_C3264 ,C2112_=_C3265 ,\nC2114_=_C2115 ,C2114_=_C2116 ,C2114_=_C2117 ,C2114_=_C2118 ,C2114_=_C2122 ,C2114_=_C2123 ,\nC2114_=_C2212 ,C2114_=_C3359 ,C2114_=_C3360 ,C2115_=_C2116 ,C2115_=_C2117 ,C2115_=_C2118 ,\nC2115_=_C2122 ,C2115_=_C2123 ,C2115_=_C2739 ,C2115_=_C3367 ,C2115_=_C3371 ,C2116_=_C2117 ,\nC2116_=_C2118 ,C2116_=_C2122 ,C2116_=_C2123 ,C2116_=_C3216 ,C2116_=_C3295 ,C2116_=_C3339 ,\nC2116_=_C3390 ,C2116_=_C3391 ,C2116_=_C3392 ,C2116_=_C3397 ,C2117_=_C2118 ,C2117_=_C2122 ,\nC2117_=_C2123 ,C2117_=_C3342 ,C2118_=_C2122 ,C2118_=_C2123 ,C2118_=_C3297 ,C2118_=_C3665 ,\nC2118_=_C3666 ,C2122_=_C2123 ,C2123_=_C3073 ,C2123_=_C3210 ,C2123_=_C3224 ,C2123_=_C3305 ,\nC2123_=_C3822 ,C2123_=_C3830 ,C2123_=_C3927 ,C2123_=_C4043 ,C2133_=_C2136 ,C2133_=_C2147 ,\nC2133_=_C2149 ,C2133_=_C2283 ,C2133_=_C2944 ,C2133_=_C3088 ,C2133_=_C3129 ,C2133_=_C3214 ,\nC2133_=_C3216 ,C2133_=_C3218 ,C2133_=_C3219 ,C2133_=_C3220 ,C2133_=_C3224 ,C2133_=_C3225 ,\nC2133_=_C3228 ,C2136_=_C2147 ,C2136_=_C2149 ,C2136_=_C2806 ,C2136_=_C2950 ,C2136_=_C3039 ,\nC2136_=_C3091 ,C2136_=_C3142</w:t>
      </w:r>
    </w:p>
    <w:p>
      <w:pPr>
        <w:pStyle w:val="PreformattedText"/>
        <w:bidi w:val="0"/>
        <w:spacing w:before="0" w:after="0"/>
        <w:jc w:val="left"/>
        <w:rPr/>
      </w:pPr>
      <w:r>
        <w:rPr/>
        <w:t xml:space="preserve"> </w:t>
      </w:r>
      <w:r>
        <w:rPr/>
        <w:t>,C2136_=_C3158 ,C2136_=_C3231 ,C2136_=_C3520 ,C2136_=_C3521 ,\nC2136_=_C3522 ,C2136_=_C3524 ,C2136_=_C3525 ,C2136_=_C3526 ,C2136_=_C3528 ,C2136_=_C3530 ,\nC2147_=_C2149 ,C2147_=_C2506 ,C2147_=_C2815 ,C2147_=_C2831 ,C2147_=_C3017 ,C2147_=_C3113 ,\nC2147_=_C3265 ,C2147_=_C3360 ,C2147_=_C3666 ,C2147_=_C3806 ,C2147_=_C3860 ,C2147_=_C4023 ,\nC2147_=_C4026 ,C2147_=_C4036 ,C2147_=_C4075 ,C2149_=_C2206 ,C2149_=_C2389 ,C2149_=_C2731 ,\nC2149_=_C2959 ,C2149_=_C3100 ,C2149_=_C3241 ,C2149_=_C3420 ,C2149_=_C3469 ,C2149_=_C3552 ,\nC2149_=_C3639 ,C2149_=_C3692 ,C2167_=_C2169 ,C2167_=_C2586 ,C2167_=_C2614 ,C2167_=_C2713 ,\nC2167_=_C2799 ,C2167_=_C3745 ,C2167_=_C3757 ,C2167_=_C3861 ,C2167_=_C3887 ,C2167_=_C3960 ,\nC2167_=_C4041 ,C2167_=_C4086 ,C2167_=_C4104 ,C2169_=_C2240 ,C2169_=_C2349 ,C2169_=_C2568 ,\nC2169_=_C2875 ,C2169_=_C3169 ,C2169_=_C3410 ,C2169_=_C3443 ,C2169_=_C3605 ,C2169_=_C3862 ,\nC2169_=_C3889 ,C2169_=_C3924 ,C2169_=_C3942 ,C2169_=_C3985 ,C2169_=_C4033 ,C2169_=_C4108 ,\nC2169_=_C4119 ,C2169_=_C4120 ,C2192_=_C2206 ,C2192_=_C2207 ,C2192_=_C2208 ,C2192_=_C2209 ,\nC2192_=_C2210 ,C2192_=_C2211 ,C2192_=_C2212 ,C2192_=_C2213 ,C2192_=_C2214 ,C2192_=_C2215 ,\nC2192_=_C2216 ,C2192_=_C2219 ,C2206_=_C2389 ,C2206_=_C2731 ,C2206_=_C2959 ,C2206_=_C3100 ,\nC2206_=_C3241 ,C2206_=_C3420 ,C2206_=_C3469 ,C2206_=_C3552 ,C2206_=_C3639 ,C2206_=_C3692 ,\nC2207_=_C2208 ,C2207_=_C2209 ,C2207_=_C2210 ,C2207_=_C2211 ,C2207_=_C2212 ,C2207_=_C2213 ,\nC2207_=_C2214 ,C2207_=_C2215 ,C2207_=_C2216 ,C2207_=_C2219 ,C2207_=_C2680 ,C2207_=_C2681 ,\nC2207_=_C2682 ,C2208_=_C2209 ,C2208_=_C2210 ,C2208_=_C2211 ,C2208_=_C2212 ,C2208_=_C2213 ,\nC2208_=_C2214 ,C2208_=_C2215 ,C2208_=_C2216 ,C2208_=_C2219 ,C2208_=_C2875 ,C2209_=_C2210 ,\nC2209_=_C2211 ,C2209_=_C2212 ,C2209_=_C2213 ,C2209_=_C2214 ,C2209_=_C2215 ,C2209_=_C2216 ,\nC2209_=_C2219 ,C2209_=_C2732 ,C2209_=_C2894 ,C2209_=_C2895 ,C2210_=_C2211 ,C2210_=_C2212 ,\nC2210_=_C2213 ,C2210_=_C2214 ,C2210_=_C2215 ,C2210_=_C2216 ,C2210_=_C2219 ,C2210_=_C3109 ,\nC2210_=_C3112 ,C2210_=_C3113 ,C2210_=_C3114 ,C2211_=_C2212 ,C2211_=_C2213 ,C2211_=_C2214 ,\nC2211_=_C2215 ,C2211_=_C2216 ,C2211_=_C2219 ,C2211_=_C3319 ,C2212_=_C2213 ,C2212_=_C2214 ,\nC2212_=_C2215 ,C2212_=_C2216 ,C2212_=_C2219 ,C2212_=_C3359 ,C2212_=_C3360 ,C2213_=_C2214 ,\nC2213_=_C2215 ,C2213_=_C2216 ,C2213_=_C2219 ,C2213_=_C3472 ,C2213_=_C3476 ,C2214_=_C2215 ,\nC2214_=_C2216 ,C2214_=_C2219 ,C2214_=_C3601 ,C2214_=_C3602 ,C2214_=_C3605 ,C2215_=_C2216 ,\nC2215_=_C2219 ,C2215_=_C3760 ,C2216_=_C2219 ,C2216_=_C2596 ,C2216_=_C3208 ,C2216_=_C3954 ,\nC2216_=_C3956 ,C2219_=_C2422 ,C2237_=_C2239 ,C2237_=_C2240 ,C2237_=_C2256 ,C2237_=_C2291 ,\nC2237_=_C2365 ,C2237_=_C3084 ,C2237_=_C3429 ,C2237_=_C3484 ,C2237_=_C3516 ,C2237_=_C3535 ,\nC2237_=_C4016 ,C2237_=_C4018 ,C2239_=_C2240 ,C2239_=_C2728 ,C2239_=_C3018 ,C2239_=_C3099 ,\nC2239_=_C3595 ,C2239_=_C3910 ,C2239_=_C3997 ,C2239_=_C4038 ,C2239_=_C4058 ,C2239_=_C4107 ,\nC2240_=_C2349 ,C2240_=_C2568 ,C2240_=_C2875 ,C2240_=_C3169 ,C2240_=_C3410 ,C2240_=_C3443 ,\nC2240_=_C3605 ,C2240_=_C3862 ,C2240_=_C3889 ,C2240_=_C3924 ,C2240_=_C3942 ,C2240_=_C3985 ,\nC2240_=_C4033 ,C2240_=_C4108 ,C2240_=_C4119 ,C2240_=_C4120 ,C2249_=_C2256 ,C2249_=_C2535 ,\nC2249_=_C2976 ,C2249_=_C3036 ,C2249_=_C3242 ,C2249_=_C3244 ,C2249_=_C3245 ,C2249_=_C3246 ,\nC2249_=_C3247 ,C2249_=_C3248 ,C2249_=_C3249 ,C2249_=_C3251 ,C2249_=_C3252 ,C2249_=_C3254 ,\nC2256_=_C2291 ,C2256_=_C2365 ,C2256_=_C3084 ,C2256_=_C3429 ,C2256_=_C3484 ,C2256_=_C3516 ,\nC2256_=_C3535 ,C2256_=_C4016 ,C2256_=_C4018 ,C2266_=_C2270 ,C2266_=_C2492 ,C2266_=_C2753 ,\nC2266_=_C2788 ,C2266_=_C2833 ,C2266_=_C2834 ,C2266_=_C2836 ,C2266_=_C2838 ,C2266_=_C2839 ,\nC2266_=_C2840 ,C2266_=_C2841 ,C2266_=_C2843 ,C2266_=_C2845 ,C2270_=_C2307 ,C2270_=_C2628 ,\nC2270_=_C2680 ,C2270_=_C2704 ,C2270_=_C2955 ,C2270_=_C3391 ,C2270_=_C3579 ,C2270_=_C3652 ,\nC2270_=_C3720 ,C2270_=_C3828 ,C2270_=_C3830 ,C2270_=_C3831 ,C2270_=_C3832 ,C2270_=_C3834 ,\nC2270_=_C3835 ,C2278_=_C2279 ,C2278_=_C2280 ,C2278_=_C2281 ,C2278_=_C2283 ,C2278_=_C2284 ,\nC2278_=_C2289 ,C2278_=_C2291 ,C2278_=_C2293 ,C2278_=_C2294 ,C2278_=_C2316 ,C2278_=_C2318 ,\nC2278_=_C2319 ,C2278_=_C2320 ,C2278_=_C2322 ,C2278_=_C2323 ,C2278_=_C2324 ,C2278_=_C2330 ,\nC2279_=_C2280 ,C2279_=_C2281 ,C2279_=_C2283 ,C2279_=_C2284 ,C2279_=_C2289 ,C2279_=_C2291 ,\nC2279_=_C2293 ,C2279_=_C2294 ,C2279_=_C2331 ,C2279_=_C2404 ,C2279_=_C2405 ,C2279_=_C2406 ,\nC2279_=_C2408 ,C2279_=_C2410 ,C2279_=_C2411 ,C2279_=_C2412 ,C2279_=_C2413 ,C2279_=_C2415 ,\nC2279_=_C2416 ,C2279_=_C2417 ,C2279_=_C2419 ,C2279_=_C2420 ,C2279_=_C2422 ,C2280_=_C2281 ,\nC2280_=_C2283 ,C2280_=_C2284 ,C2280_=_C2289 ,C2280_=_C2291 ,C2280_=_C2293 ,C2280_=_C2294 ,\nC2280_=_C2394 ,C2280_=_C2426 ,C2280_=_C2960 ,C2280_=_C2961 ,C2280_=_C2962 ,C2280_=_C2964 ,\nC2280_=_C2966 ,C2280_=_C2967 ,C2280_=_C2968 ,C2280_=_C2969 ,C2280_=_C2970 ,C2280_=_C2972 ,\nC2280_=_C2973 ,C2280_=_C2974 ,C2281_=_C2283 ,C2281_=_C2284 ,C2281_=_C2289 ,C2281_=_C2291 ,\nC2281_=_C2293 ,C2281_=_C2294 ,C2281_=_C2993 ,C2281_=_C3034 ,C2281_=_C3052 ,C2281_=_C3065 ,\nC2281_=_C3067 ,C2281_=_C3068 ,C2281_=_C3070 ,C2281_=_C3073 ,C2283_=_C2284 ,C2283_=_C2289 ,\nC2283_=_C2291 ,C2283_=_C2293 ,C2283_=_C2294 ,C2283_=_C2944 ,C2283_=_C3088 ,C2283_=_C3129 ,\nC2283_=_C3214 ,C2283_=_C3216 ,C2283_=_C3218 ,C2283_=_C3219 ,C2283_=_C3220 ,C2283_=_C3224 ,\nC2283_=_C3225 ,C2283_=_C3228 ,C2284_=_C2289 ,C2284_=_C2291 ,C2284_=_C2293 ,C2284_=_C2294 ,\nC2284_=_C3339 ,C2284_=_C3340 ,C2284_=_C3341 ,C2284_=_C3342 ,C2284_=_C3344 ,C2284_=_C3345 ,\nC2284_=_C3346 ,C2284_=_C3348 ,C2284_=_C3352 ,C2289_=_C2291 ,C2289_=_C2293 ,C2289_=_C2294 ,\nC2289_=_C2459 ,C2289_=_C2538 ,C2289_=_C2625 ,C2289_=_C3145 ,C2289_=_C3259 ,C2289_=_C3367 ,\nC2289_=_C3424 ,C2289_=_C3481 ,C2289_=_C3511 ,C2289_=_C3678 ,C2289_=_C3679 ,C2289_=_C3683 ,\nC2289_=_C3684 ,C2289_=_C3685 ,C2289_=_C3686 ,C2289_=_C3687 ,C2289_=_C3688 ,C2291_=_C2293 ,\nC2291_=_C2294 ,C2291_=_C2365 ,C2291_=_C3084 ,C2291_=_C3429 ,C2291_=_C3484 ,C2291_=_C3516 ,\nC2291_=_C3535 ,C2291_=_C4016 ,C2291_=_C4018 ,C2293_=_C2294 ,C2293_=_C3112 ,C2293_=_C3264 ,\nC2293_=_C3359 ,C2293_=_C3430 ,C2293_=_C3485 ,C2293_=_C3665 ,C2294_=_C2432 ,C2294_=_C2895 ,\nC2294_=_C3114 ,C2294_=_C3139 ,C2294_=_C3319 ,C2294_=_C3476 ,C2294_=_C3602 ,C2294_=_C3657 ,\nC2294_=_C3935 ,C2294_=_C3956 ,C2294_=_C4048 ,C2294_=_C4089 ,C2307_=_C2628 ,C2307_=_C2680 ,\nC2307_=_C2704 ,C2307_=_C2955 ,C2307_=_C3391 ,C2307_=_C3579 ,C2307_=_C3652 ,C2307_=_C3720 ,\nC2307_=_C3828 ,C2307_=_C3830 ,C2307_=_C3831 ,C2307_=_C3832 ,C2307_=_C3834 ,C2307_=_C3835 ,\nC2316_=_C2318 ,C2316_=_C2319 ,C2316_=_C2320 ,C2316_=_C2322 ,C2316_=_C2323 ,C2316_=_C2324 ,\nC2316_=_C2330 ,C2316_=_C2960 ,C2316_=_C3129 ,C2316_=_C3139 ,C2318_=_C2319 ,C2318_=_C2320 ,\nC2318_=_C2322 ,C2318_=_C2323 ,C2318_=_C2324 ,C2318_=_C2330 ,C2318_=_C2967 ,C2318_=_C3219 ,\nC2318_=_C3652 ,C2318_=_C3657 ,C2319_=_C2320 ,C2319_=_C2322 ,C2319_=_C2323 ,C2319_=_C2324 ,\nC2319_=_C2330 ,C2319_=_C2415 ,C2319_=_C3702 ,C2319_=_C3705 ,C2319_=_C3706 ,C2320_=_C2322 ,\nC2320_=_C2323 ,C2320_=_C2324 ,C2320_=_C2330 ,C2320_=_C3784 ,C2320_=_C3787 ,C2320_=_C3788 ,\nC2322_=_C2323 ,C2322_=_C2324 ,C2322_=_C2330 ,C2322_=_C2597 ,C2322_=_C3848 ,C2322_=_C3997 ,\nC2322_=_C3998 ,C2323_=_C2324 ,C2323_=_C2330 ,C2323_=_C2841 ,C2323_=_C2969 ,C2323_=_C3225 ,\nC2323_=_C3900 ,C2323_=_C4048 ,C2324_=_C2330 ,C2324_=_C2598 ,C2324_=_C3831 ,C2324_=_C3851 ,\nC2324_=_C4058 ,C2324_=_C4059 ,C2330_=_C2972 ,C2330_=_C3228 ,C2330_=_C3310 ,C2330_=_C3876 ,\nC2330_=_C4089 ,C2330_=_C4102 ,C2330_=_C4104 ,C2331_=_C2349 ,C2331_=_C2404 ,C2331_=_C2405 ,\nC2331_=_C2406 ,C2331_=_C2408 ,C2331_=_C2410 ,C2331_=_C2411 ,C2331_=_C2412 ,C2331_=_C2413 ,\nC2331_=_C2415 ,C2331_=_C2416 ,C2331_=_C2417 ,C2331_=_C2419 ,C2331_=_C2420 ,C2331_=_C2422 ,\nC2349_=_C2568 ,C2349_=_C2875 ,C2349_=_C3169 ,C2349_=_C3410 ,C2349_=_C3443 ,C2349_=_C3605 ,\nC2349_=_C3862 ,C2349_=_C3889 ,C2349_=_C3924 ,C2349_=_C3942 ,C2349_=_C3985 ,C2349_=_C4033 ,\nC2349_=_C4108 ,C2349_=_C4119 ,C2349_=_C4120 ,C2357_=_C2365 ,C2357_=_C2574 ,C2357_=_C2603 ,\nC2357_=_C2789 ,C2357_=_C2946 ,C2357_=_C3186 ,C2357_=_C3295 ,C2357_=_C3296 ,C2357_=_C3297 ,\nC2357_=_C3298 ,C2357_=_C3299 ,C2357_=_C3303 ,C2357_=_C3305 ,C2357_=_C3306 ,C2357_=_C3310 ,\nC2365_=_C3084 ,C2365_=_C3429 ,C2365_=_C3484 ,C2365_=_C3516 ,C2365_=_C3535 ,C2365_=_C4016 ,\nC2365_=_C4018 ,C2369_=_C2389 ,C2369_=_C2658 ,C2369_=_C2659 ,C2369_=_C2660 ,C2369_=_C2661 ,\nC2369_=_C2663 ,C2369_=_C2664 ,C2369_=_C2666 ,C2369_=_C2667 ,C2369_=_C2668 ,C2369_=_C2669 ,\nC2369_=_C2670 ,C2389_=_C2731 ,C2389_=_C2959 ,C2389_=_C3100 ,C2389_=_C3241 ,C2389_=_C3420 ,\nC2389_=_C3469 ,C2389_=_C3552 ,C2389_=_C3639 ,C2389_=_C3692 ,C2391_=_C2393 ,C2391_=_C2394 ,\nC2391_=_C2396 ,C2391_=_C2423 ,C2391_=_C2593 ,C2391_=_C2594 ,C2391_=_C2596 ,C2391_=_C2597 ,\nC2391_=_C2598 ,C2391_=_C2601 ,C2393_=_C2394 ,C2393_=_C2396 ,C2393_=_C2425 ,C2393_=_C2930 ,\nC2393_=_C2931 ,C2393_=_C2932 ,C2393_=_C2933 ,C2393_=_C2934 ,C2393_=_C2936 ,C2393_=_C2937 ,\nC2393_=_C2938 ,C2393_=_C2939 ,C2393_=_C2940 ,C2393_=_C2941 ,C2393_=_C2942 ,C2394_=_C2396 ,\nC2394_=_C2426 ,C2394_=_C2960 ,C2394_=_C2961 ,C2394_=_C2962 ,C2394_=_C2964 ,C2394_=_C2966 ,\nC2394_=_C2967 ,C2394_=_C2968 ,C2394_=_C2969 ,C2394_=_C2970 ,C2394_=_C2972 ,C2394_=_C2973 ,\nC2394_=_C2974 ,C2396_=_C2995 ,C2396_=_C3035 ,C2396_=_C3054 ,C2396_=_C3205 ,C2396_=_C3207 ,\nC2396_=_C3208 ,C2396_=_C3209 ,C2396_=_C3210 ,C2396_=_C3213 ,C2404_=_C2405 ,C2404_=_C2406 ,\nC2404_=_C2408 ,C2404_=_C2410 ,C2404_=_C2411 ,C2404_=_C2412 ,C2404_=_C2413 ,C2404_=_C2415 ,\nC2404_=_C2416 ,C2404_=_C2417 ,C2404_=_C2419 ,C2404_=_C2420 ,C2404_=_C2422 ,C2404_=_C2689 ,\nC2405_=_C2406 ,C2405_=_C2408 ,C2405_=_C2410 ,C2405_=_C2411 ,C2405_=_C2412 ,C2405_=_C2413 ,\nC2405_=_C2415 ,C2405_=_C2416 ,C2405_=_C2417 ,C2405_=_C2419 ,C2405_=_C2420 ,C2405_=_C2422 ,\nC2406_=_C2408 ,C2406_=_C2410 ,C2406_=_C2411 ,C2406_=_C2412 ,C2406_=_C2413 ,C2406_=_C2415 ,\nC2406_=_C2416 ,C2406_=_C2417 ,C2406_=_C2419 ,C2406_=_C2420 ,C2406_=_C2422 ,C2406_=_C2993</w:t>
      </w:r>
    </w:p>
    <w:p>
      <w:pPr>
        <w:pStyle w:val="PreformattedText"/>
        <w:bidi w:val="0"/>
        <w:spacing w:before="0" w:after="0"/>
        <w:jc w:val="left"/>
        <w:rPr/>
      </w:pPr>
      <w:r>
        <w:rPr/>
        <w:t xml:space="preserve"> </w:t>
      </w:r>
      <w:r>
        <w:rPr/>
        <w:t>,\nC2406_=_C2995 ,C2408_=_C2410 ,C2408_=_C2411 ,C2408_=_C2412 ,C2408_=_C2413 ,C2408_=_C2415 ,\nC2408_=_C2416 ,C2408_=_C2417 ,C2408_=_C2419 ,C2408_=_C2420 ,C2408_=_C2422 ,C2408_=_C3242 ,\nC2408_=_C3285 ,C2410_=_C2411 ,C2410_=_C2412 ,C2410_=_C2413 ,C2410_=_C2415 ,C2410_=_C2416 ,\nC2410_=_C2417 ,C2410_=_C2419 ,C2410_=_C2420 ,C2410_=_C2422 ,C2410_=_C3067 ,C2410_=_C3340 ,\nC2410_=_C3424 ,C2410_=_C3429 ,C2410_=_C3430 ,C2411_=_C2412 ,C2411_=_C2413 ,C2411_=_C2415 ,\nC2411_=_C2416 ,C2411_=_C2417 ,C2411_=_C2419 ,C2411_=_C2420 ,C2411_=_C2422 ,C2411_=_C2741 ,\nC2411_=_C3068 ,C2411_=_C3296 ,C2411_=_C3341 ,C2411_=_C3481 ,C2411_=_C3484 ,C2411_=_C3485 ,\nC2412_=_C2413 ,C2412_=_C2415 ,C2412_=_C2416 ,C2412_=_C2417 ,C2412_=_C2419 ,C2412_=_C2420 ,\nC2412_=_C2422 ,C2412_=_C3244 ,C2412_=_C3535 ,C2413_=_C2415 ,C2413_=_C2416 ,C2413_=_C2417 ,\nC2413_=_C2419 ,C2413_=_C2420 ,C2413_=_C2422 ,C2415_=_C2416 ,C2415_=_C2417 ,C2415_=_C2419 ,\nC2415_=_C2420 ,C2415_=_C2422 ,C2415_=_C3702 ,C2415_=_C3705 ,C2415_=_C3706 ,C2416_=_C2417 ,\nC2416_=_C2419 ,C2416_=_C2420 ,C2416_=_C2422 ,C2416_=_C2661 ,C2417_=_C2419 ,C2417_=_C2420 ,\nC2417_=_C2422 ,C2417_=_C3821 ,C2417_=_C3942 ,C2419_=_C2420 ,C2419_=_C2422 ,C2419_=_C3850 ,\nC2419_=_C4041 ,C2420_=_C2422 ,C2420_=_C2667 ,C2420_=_C3871 ,C2420_=_C4016 ,C2423_=_C2425 ,\nC2423_=_C2426 ,C2423_=_C2432 ,C2423_=_C2593 ,C2423_=_C2594 ,C2423_=_C2596 ,C2423_=_C2597 ,\nC2423_=_C2598 ,C2423_=_C2601 ,C2425_=_C2426 ,C2425_=_C2432 ,C2425_=_C2930 ,C2425_=_C2931 ,\nC2425_=_C2932 ,C2425_=_C2933 ,C2425_=_C2934 ,C2425_=_C2936 ,C2425_=_C2937 ,C2425_=_C2938 ,\nC2425_=_C2939 ,C2425_=_C2940 ,C2425_=_C2941 ,C2425_=_C2942 ,C2426_=_C2432 ,C2426_=_C2960 ,\nC2426_=_C2961 ,C2426_=_C2962 ,C2426_=_C2964 ,C2426_=_C2966 ,C2426_=_C2967 ,C2426_=_C2968 ,\nC2426_=_C2969 ,C2426_=_C2970 ,C2426_=_C2972 ,C2426_=_C2973 ,C2426_=_C2974 ,C2432_=_C2895 ,\nC2432_=_C3114 ,C2432_=_C3139 ,C2432_=_C3319 ,C2432_=_C3476 ,C2432_=_C3602 ,C2432_=_C3657 ,\nC2432_=_C3935 ,C2432_=_C3956 ,C2432_=_C4048 ,C2432_=_C4089 ,C2459_=_C2538 ,C2459_=_C2625 ,\nC2459_=_C3145 ,C2459_=_C3259 ,C2459_=_C3367 ,C2459_=_C3424 ,C2459_=_C3481 ,C2459_=_C3511 ,\nC2459_=_C3678 ,C2459_=_C3679 ,C2459_=_C3683 ,C2459_=_C3684 ,C2459_=_C3685 ,C2459_=_C3686 ,\nC2459_=_C3687 ,C2459_=_C3688 ,C2473_=_C2551 ,C2473_=_C2620 ,C2473_=_C2689 ,C2473_=_C2732 ,\nC2473_=_C2735 ,C2473_=_C2736 ,C2473_=_C2737 ,C2473_=_C2738 ,C2473_=_C2739 ,C2473_=_C2740 ,\nC2473_=_C2741 ,C2473_=_C2742 ,C2473_=_C2744 ,C2473_=_C2746 ,C2473_=_C2747 ,C2473_=_C2749 ,\nC2473_=_C2750 ,C2473_=_C2751 ,C2492_=_C2502 ,C2492_=_C2506 ,C2492_=_C2508 ,C2492_=_C2753 ,\nC2492_=_C2788 ,C2492_=_C2833 ,C2492_=_C2834 ,C2492_=_C2836 ,C2492_=_C2838 ,C2492_=_C2839 ,\nC2492_=_C2840 ,C2492_=_C2841 ,C2492_=_C2843 ,C2492_=_C2845 ,C2502_=_C2506 ,C2502_=_C2508 ,\nC2502_=_C2630 ,C2502_=_C2777 ,C2502_=_C2855 ,C2502_=_C2894 ,C2502_=_C3109 ,C2502_=_C3262 ,\nC2502_=_C3328 ,C2502_=_C3371 ,C2502_=_C3472 ,C2502_=_C3489 ,C2502_=_C3515 ,C2502_=_C3601 ,\nC2502_=_C3777 ,C2502_=_C3954 ,C2502_=_C3968 ,C2502_=_C3969 ,C2502_=_C3972 ,C2502_=_C3973 ,\nC2506_=_C2508 ,C2506_=_C2815 ,C2506_=_C2831 ,C2506_=_C3017 ,C2506_=_C3113 ,C2506_=_C3265 ,\nC2506_=_C3360 ,C2506_=_C3666 ,C2506_=_C3806 ,C2506_=_C3860 ,C2506_=_C4023 ,C2506_=_C4026 ,\nC2506_=_C4036 ,C2506_=_C4075 ,C2508_=_C2784 ,C2508_=_C2860 ,C2508_=_C2958 ,C2508_=_C3335 ,\nC2508_=_C3397 ,C2508_=_C3493 ,C2508_=_C3705 ,C2508_=_C3787 ,C2508_=_C4043 ,C2508_=_C4072 ,\nC2508_=_C4084 ,C2508_=_C4091 ,C2529_=_C2585 ,C2529_=_C2613 ,C2529_=_C2655 ,C2529_=_C2798 ,\nC2529_=_C3467 ,C2529_=_C3594 ,C2529_=_C3706 ,C2529_=_C3756 ,C2529_=_C3788 ,C2529_=_C3867 ,\nC2529_=_C3909 ,C2529_=_C4037 ,C2529_=_C4085 ,C2529_=_C4102 ,C2535_=_C2538 ,C2535_=_C2976 ,\nC2535_=_C3036 ,C2535_=_C3242 ,C2535_=_C3244 ,C2535_=_C3245 ,C2535_=_C3246 ,C2535_=_C3247 ,\nC2535_=_C3248 ,C2535_=_C3249 ,C2535_=_C3251 ,C2535_=_C3252 ,C2535_=_C3254 ,C2538_=_C2625 ,\nC2538_=_C3145 ,C2538_=_C3259 ,C2538_=_C3367 ,C2538_=_C3424 ,C2538_=_C3481 ,C2538_=_C3511 ,\nC2538_=_C3678 ,C2538_=_C3679 ,C2538_=_C3683 ,C2538_=_C3684 ,C2538_=_C3685 ,C2538_=_C3686 ,\nC2538_=_C3687 ,C2538_=_C3688 ,C2551_=_C2568 ,C2551_=_C2620 ,C2551_=_C2689 ,C2551_=_C2732 ,\nC2551_=_C2735 ,C2551_=_C2736 ,C2551_=_C2737 ,C2551_=_C2738 ,C2551_=_C2739 ,C2551_=_C2740 ,\nC2551_=_C2741 ,C2551_=_C2742 ,C2551_=_C2744 ,C2551_=_C2746 ,C2551_=_C2747 ,C2551_=_C2749 ,\nC2551_=_C2750 ,C2551_=_C2751 ,C2568_=_C2875 ,C2568_=_C3169 ,C2568_=_C3410 ,C2568_=_C3443 ,\nC2568_=_C3605 ,C2568_=_C3862 ,C2568_=_C3889 ,C2568_=_C3924 ,C2568_=_C3942 ,C2568_=_C3985 ,\nC2568_=_C4033 ,C2568_=_C4108 ,C2568_=_C4119 ,C2568_=_C4120 ,C2574_=_C2580 ,C2574_=_C2585 ,\nC2574_=_C2586 ,C2574_=_C2603 ,C2574_=_C2789 ,C2574_=_C2946 ,C2574_=_C3186 ,C2574_=_C3295 ,\nC2574_=_C3296 ,C2574_=_C3297 ,C2574_=_C3298 ,C2574_=_C3299 ,C2574_=_C3303 ,C2574_=_C3305 ,\nC2574_=_C3306 ,C2574_=_C3310 ,C2580_=_C2585 ,C2580_=_C2586 ,C2580_=_C2607 ,C2580_=_C2681 ,\nC2580_=_C2725 ,C2580_=_C2792 ,C2580_=_C3270 ,C2580_=_C3437 ,C2580_=_C3749 ,C2580_=_C3871 ,\nC2580_=_C3872 ,C2580_=_C3875 ,C2580_=_C3876 ,C2580_=_C3877 ,C2585_=_C2586 ,C2585_=_C2613 ,\nC2585_=_C2655 ,C2585_=_C2798 ,C2585_=_C3467 ,C2585_=_C3594 ,C2585_=_C3706 ,C2585_=_C3756 ,\nC2585_=_C3788 ,C2585_=_C3867 ,C2585_=_C3909 ,C2585_=_C4037 ,C2585_=_C4085 ,C2585_=_C4102 ,\nC2586_=_C2614 ,C2586_=_C2713 ,C2586_=_C2799 ,C2586_=_C3745 ,C2586_=_C3757 ,C2586_=_C3861 ,\nC2586_=_C3887 ,C2586_=_C3960 ,C2586_=_C4041 ,C2586_=_C4086 ,C2586_=_C4104 ,C2593_=_C2594 ,\nC2593_=_C2596 ,C2593_=_C2597 ,C2593_=_C2598 ,C2593_=_C2601 ,C2593_=_C2934 ,C2593_=_C2964 ,\nC2593_=_C3420 ,C2594_=_C2596 ,C2594_=_C2597 ,C2594_=_C2598 ,C2594_=_C2601 ,C2594_=_C2936 ,\nC2594_=_C2966 ,C2596_=_C2597 ,C2596_=_C2598 ,C2596_=_C2601 ,C2596_=_C3208 ,C2596_=_C3954 ,\nC2596_=_C3956 ,C2597_=_C2598 ,C2597_=_C2601 ,C2597_=_C3848 ,C2597_=_C3997 ,C2597_=_C3998 ,\nC2598_=_C2601 ,C2598_=_C3831 ,C2598_=_C3851 ,C2598_=_C4058 ,C2598_=_C4059 ,C2601_=_C2942 ,\nC2601_=_C2974 ,C2603_=_C2607 ,C2603_=_C2613 ,C2603_=_C2614 ,C2603_=_C2789 ,C2603_=_C2946 ,\nC2603_=_C3186 ,C2603_=_C3295 ,C2603_=_C3296 ,C2603_=_C3297 ,C2603_=_C3298 ,C2603_=_C3299 ,\nC2603_=_C3303 ,C2603_=_C3305 ,C2603_=_C3306 ,C2603_=_C3310 ,C2607_=_C2613 ,C2607_=_C2614 ,\nC2607_=_C2681 ,C2607_=_C2725 ,C2607_=_C2792 ,C2607_=_C3270 ,C2607_=_C3437 ,C2607_=_C3749 ,\nC2607_=_C3871 ,C2607_=_C3872 ,C2607_=_C3875 ,C2607_=_C3876 ,C2607_=_C3877 ,C2613_=_C2614 ,\nC2613_=_C2655 ,C2613_=_C2798 ,C2613_=_C3467 ,C2613_=_C3594 ,C2613_=_C3706 ,C2613_=_C3756 ,\nC2613_=_C3788 ,C2613_=_C3867 ,C2613_=_C3909 ,C2613_=_C4037 ,C2613_=_C4085 ,C2613_=_C4102 ,\nC2614_=_C2713 ,C2614_=_C2799 ,C2614_=_C3745 ,C2614_=_C3757 ,C2614_=_C3861 ,C2614_=_C3887 ,\nC2614_=_C3960 ,C2614_=_C4041 ,C2614_=_C4086 ,C2614_=_C4104 ,C2620_=_C2625 ,C2620_=_C2628 ,\nC2620_=_C2630 ,C2620_=_C2689 ,C2620_=_C2732 ,C2620_=_C2735 ,C2620_=_C2736 ,C2620_=_C2737 ,\nC2620_=_C2738 ,C2620_=_C2739 ,C2620_=_C2740 ,C2620_=_C2741 ,C2620_=_C2742 ,C2620_=_C2744 ,\nC2620_=_C2746 ,C2620_=_C2747 ,C2620_=_C2749 ,C2620_=_C2750 ,C2620_=_C2751 ,C2625_=_C2628 ,\nC2625_=_C2630 ,C2625_=_C3145 ,C2625_=_C3259 ,C2625_=_C3367 ,C2625_=_C3424 ,C2625_=_C3481 ,\nC2625_=_C3511 ,C2625_=_C3678 ,C2625_=_C3679 ,C2625_=_C3683 ,C2625_=_C3684 ,C2625_=_C3685 ,\nC2625_=_C3686 ,C2625_=_C3687 ,C2625_=_C3688 ,C2628_=_C2630 ,C2628_=_C2680 ,C2628_=_C2704 ,\nC2628_=_C2955 ,C2628_=_C3391 ,C2628_=_C3579 ,C2628_=_C3652 ,C2628_=_C3720 ,C2628_=_C3828 ,\nC2628_=_C3830 ,C2628_=_C3831 ,C2628_=_C3832 ,C2628_=_C3834 ,C2628_=_C3835 ,C2630_=_C2777 ,\nC2630_=_C2855 ,C2630_=_C2894 ,C2630_=_C3109 ,C2630_=_C3262 ,C2630_=_C3328 ,C2630_=_C3371 ,\nC2630_=_C3472 ,C2630_=_C3489 ,C2630_=_C3515 ,C2630_=_C3601 ,C2630_=_C3777 ,C2630_=_C3954 ,\nC2630_=_C3968 ,C2630_=_C3969 ,C2630_=_C3972 ,C2630_=_C3973 ,C2655_=_C2798 ,C2655_=_C3467 ,\nC2655_=_C3594 ,C2655_=_C3706 ,C2655_=_C3756 ,C2655_=_C3788 ,C2655_=_C3867 ,C2655_=_C3909 ,\nC2655_=_C4037 ,C2655_=_C4085 ,C2655_=_C4102 ,C2658_=_C2659 ,C2658_=_C2660 ,C2658_=_C2661 ,\nC2658_=_C2663 ,C2658_=_C2664 ,C2658_=_C2666 ,C2658_=_C2667 ,C2658_=_C2668 ,C2658_=_C2669 ,\nC2658_=_C2670 ,C2658_=_C2930 ,C2658_=_C3017 ,C2658_=_C3018 ,C2659_=_C2660 ,C2659_=_C2661 ,\nC2659_=_C2663 ,C2659_=_C2664 ,C2659_=_C2666 ,C2659_=_C2667 ,C2659_=_C2668 ,C2659_=_C2669 ,\nC2659_=_C2670 ,C2659_=_C2738 ,C2659_=_C2933 ,C2659_=_C3259 ,C2659_=_C3262 ,C2659_=_C3264 ,\nC2659_=_C3265 ,C2660_=_C2661 ,C2660_=_C2663 ,C2660_=_C2664 ,C2660_=_C2666 ,C2660_=_C2667 ,\nC2660_=_C2668 ,C2660_=_C2669 ,C2660_=_C2670 ,C2661_=_C2663 ,C2661_=_C2664 ,C2661_=_C2666 ,\nC2661_=_C2667 ,C2661_=_C2668 ,C2661_=_C2669 ,C2661_=_C2670 ,C2663_=_C2664 ,C2663_=_C2666 ,\nC2663_=_C2667 ,C2663_=_C2668 ,C2663_=_C2669 ,C2663_=_C2670 ,C2663_=_C2938 ,C2664_=_C2666 ,\nC2664_=_C2667 ,C2664_=_C2668 ,C2664_=_C2669 ,C2664_=_C2670 ,C2664_=_C2839 ,C2664_=_C3345 ,\nC2666_=_C2667 ,C2666_=_C2668 ,C2666_=_C2669 ,C2666_=_C2670 ,C2666_=_C2939 ,C2667_=_C2668 ,\nC2667_=_C2669 ,C2667_=_C2670 ,C2667_=_C3871 ,C2667_=_C4016 ,C2668_=_C2669 ,C2668_=_C2670 ,\nC2669_=_C2670 ,C2669_=_C3683 ,C2670_=_C3826 ,C2680_=_C2681 ,C2680_=_C2682 ,C2680_=_C2704 ,\nC2680_=_C2955 ,C2680_=_C3391 ,C2680_=_C3579 ,C2680_=_C3652 ,C2680_=_C3720 ,C2680_=_C3828 ,\nC2680_=_C3830 ,C2680_=_C3831 ,C2680_=_C3832 ,C2680_=_C3834 ,C2680_=_C3835 ,C2681_=_C2682 ,\nC2681_=_C2725 ,C2681_=_C2792 ,C2681_=_C3270 ,C2681_=_C3437 ,C2681_=_C3749 ,C2681_=_C3871 ,\nC2681_=_C3872 ,C2681_=_C3875 ,C2681_=_C3876 ,C2681_=_C3877 ,C2682_=_C2727 ,C2682_=_C2810 ,\nC2682_=_C2956 ,C2682_=_C3044 ,C2682_=_C3271 ,C2682_=_C3392 ,C2682_=_C3440 ,C2682_=_C3926 ,\nC2682_=_C3927 ,C2682_=_C3929 ,C2682_=_C3930 ,C2682_=_C3932 ,C2682_=_C3933 ,C2689_=_C2732 ,\nC2689_=_C2735 ,C2689_=_C2736 ,C2689_=_C2737 ,C2689_=_C2738 ,C2689_=_C2739 ,C2689_=_C2740 ,\nC2689_=_C2741 ,C2689_=_C2742 ,C2689_=_C2744 ,C2689_=_C2746 ,C2689_=_C2747 ,C2689_=_C2749 ,\nC2689_=_C2750 ,C2689_=_C2751 ,C2704_=_C2713 ,C2704_=_C2955 ,C2704_=_C3391 ,C2704_=_C3579 ,\nC2704_=_C3652 ,C2704_=_C3720 ,C2704_=_C3828 ,C2704_=_C3830</w:t>
      </w:r>
    </w:p>
    <w:p>
      <w:pPr>
        <w:pStyle w:val="PreformattedText"/>
        <w:bidi w:val="0"/>
        <w:spacing w:before="0" w:after="0"/>
        <w:jc w:val="left"/>
        <w:rPr/>
      </w:pPr>
      <w:r>
        <w:rPr/>
        <w:t xml:space="preserve"> </w:t>
      </w:r>
      <w:r>
        <w:rPr/>
        <w:t>,C2704_=_C3831 ,C2704_=_C3832 ,\nC2704_=_C3834 ,C2704_=_C3835 ,C2713_=_C2799 ,C2713_=_C3745 ,C2713_=_C3757 ,C2713_=_C3861 ,\nC2713_=_C3887 ,C2713_=_C3960 ,C2713_=_C4041 ,C2713_=_C4086 ,C2713_=_C4104 ,C2725_=_C2727 ,\nC2725_=_C2728 ,C2725_=_C2731 ,C2725_=_C2792 ,C2725_=_C3270 ,C2725_=_C3437 ,C2725_=_C3749 ,\nC2725_=_C3871 ,C2725_=_C3872 ,C2725_=_C3875 ,C2725_=_C3876 ,C2725_=_C3877 ,C2727_=_C2728 ,\nC2727_=_C2731 ,C2727_=_C2810 ,C2727_=_C2956 ,C2727_=_C3044 ,C2727_=_C3271 ,C2727_=_C3392 ,\nC2727_=_C3440 ,C2727_=_C3926 ,C2727_=_C3927 ,C2727_=_C3929 ,C2727_=_C3930 ,C2727_=_C3932 ,\nC2727_=_C3933 ,C2728_=_C2731 ,C2728_=_C3018 ,C2728_=_C3099 ,C2728_=_C3595 ,C2728_=_C3910 ,\nC2728_=_C3997 ,C2728_=_C4038 ,C2728_=_C4058 ,C2728_=_C4107 ,C2731_=_C2959 ,C2731_=_C3100 ,\nC2731_=_C3241 ,C2731_=_C3420 ,C2731_=_C3469 ,C2731_=_C3552 ,C2731_=_C3639 ,C2731_=_C3692 ,\nC2732_=_C2735 ,C2732_=_C2736 ,C2732_=_C2737 ,C2732_=_C2738 ,C2732_=_C2739 ,C2732_=_C2740 ,\nC2732_=_C2741 ,C2732_=_C2742 ,C2732_=_C2744 ,C2732_=_C2746 ,C2732_=_C2747 ,C2732_=_C2749 ,\nC2732_=_C2750 ,C2732_=_C2751 ,C2732_=_C2894 ,C2732_=_C2895 ,C2735_=_C2736 ,C2735_=_C2737 ,\nC2735_=_C2738 ,C2735_=_C2739 ,C2735_=_C2740 ,C2735_=_C2741 ,C2735_=_C2742 ,C2735_=_C2744 ,\nC2735_=_C2746 ,C2735_=_C2747 ,C2735_=_C2749 ,C2735_=_C2750 ,C2735_=_C2751 ,C2735_=_C3031 ,\nC2736_=_C2737 ,C2736_=_C2738 ,C2736_=_C2739 ,C2736_=_C2740 ,C2736_=_C2741 ,C2736_=_C2742 ,\nC2736_=_C2744 ,C2736_=_C2746 ,C2736_=_C2747 ,C2736_=_C2749 ,C2736_=_C2750 ,C2736_=_C2751 ,\nC2736_=_C2931 ,C2736_=_C2961 ,C2736_=_C3142 ,C2736_=_C3145 ,C2737_=_C2738 ,C2737_=_C2739 ,\nC2737_=_C2740 ,C2737_=_C2741 ,C2737_=_C2742 ,C2737_=_C2744 ,C2737_=_C2746 ,C2737_=_C2747 ,\nC2737_=_C2749 ,C2737_=_C2750 ,C2737_=_C2751 ,C2737_=_C2932 ,C2737_=_C2962 ,C2737_=_C3158 ,\nC2737_=_C3169 ,C2738_=_C2739 ,C2738_=_C2740 ,C2738_=_C2741 ,C2738_=_C2742 ,C2738_=_C2744 ,\nC2738_=_C2746 ,C2738_=_C2747 ,C2738_=_C2749 ,C2738_=_C2750 ,C2738_=_C2751 ,C2738_=_C2933 ,\nC2738_=_C3259 ,C2738_=_C3262 ,C2738_=_C3264 ,C2738_=_C3265 ,C2739_=_C2740 ,C2739_=_C2741 ,\nC2739_=_C2742 ,C2739_=_C2744 ,C2739_=_C2746 ,C2739_=_C2747 ,C2739_=_C2749 ,C2739_=_C2750 ,\nC2739_=_C2751 ,C2739_=_C3367 ,C2739_=_C3371 ,C2740_=_C2741 ,C2740_=_C2742 ,C2740_=_C2744 ,\nC2740_=_C2746 ,C2740_=_C2747 ,C2740_=_C2749 ,C2740_=_C2750 ,C2740_=_C2751 ,C2741_=_C2742 ,\nC2741_=_C2744 ,C2741_=_C2746 ,C2741_=_C2747 ,C2741_=_C2749 ,C2741_=_C2750 ,C2741_=_C2751 ,\nC2741_=_C3068 ,C2741_=_C3296 ,C2741_=_C3341 ,C2741_=_C3481 ,C2741_=_C3484 ,C2741_=_C3485 ,\nC2742_=_C2744 ,C2742_=_C2746 ,C2742_=_C2747 ,C2742_=_C2749 ,C2742_=_C2750 ,C2742_=_C2751 ,\nC2742_=_C3511 ,C2742_=_C3515 ,C2742_=_C3516 ,C2744_=_C2746 ,C2744_=_C2747 ,C2744_=_C2749 ,\nC2744_=_C2750 ,C2744_=_C2751 ,C2744_=_C3218 ,C2744_=_C3520 ,C2744_=_C3552 ,C2746_=_C2747 ,\nC2746_=_C2749 ,C2746_=_C2750 ,C2746_=_C2751 ,C2746_=_C2937 ,C2746_=_C2968 ,C2746_=_C3070 ,\nC2746_=_C3207 ,C2746_=_C3522 ,C2747_=_C2749 ,C2747_=_C2750 ,C2747_=_C2751 ,C2747_=_C3678 ,\nC2747_=_C3777 ,C2749_=_C2750 ,C2749_=_C2751 ,C2749_=_C2940 ,C2749_=_C2970 ,C2749_=_C3525 ,\nC2749_=_C4068 ,C2750_=_C2751 ,C2750_=_C3685 ,C2750_=_C3903 ,C2750_=_C3972 ,C2751_=_C2941 ,\nC2751_=_C2973 ,C2751_=_C3528 ,C2751_=_C3835 ,C2753_=_C2759 ,C2753_=_C2788 ,C2753_=_C2833 ,\nC2753_=_C2834 ,C2753_=_C2836 ,C2753_=_C2838 ,C2753_=_C2839 ,C2753_=_C2840 ,C2753_=_C2841 ,\nC2753_=_C2843 ,C2753_=_C2845 ,C2759_=_C2793 ,C2759_=_C3285 ,C2759_=_C3670 ,C2759_=_C3769 ,\nC2759_=_C3897 ,C2759_=_C3898 ,C2759_=_C3899 ,C2759_=_C3900 ,C2759_=_C3902 ,C2759_=_C3903 ,\nC2759_=_C3904 ,C2776_=_C2777 ,C2776_=_C2784 ,C2776_=_C2823 ,C2776_=_C3702 ,C2776_=_C3784 ,\nC2776_=_C3848 ,C2776_=_C3849 ,C2776_=_C3850 ,C2776_=_C3851 ,C2777_=_C2784 ,C2777_=_C2855 ,\nC2777_=_C2894 ,C2777_=_C3109 ,C2777_=_C3262 ,C2777_=_C3328 ,C2777_=_C3371 ,C2777_=_C3472 ,\nC2777_=_C3489 ,C2777_=_C3515 ,C2777_=_C3601 ,C2777_=_C3777 ,C2777_=_C3954 ,C2777_=_C3968 ,\nC2777_=_C3969 ,C2777_=_C3972 ,C2777_=_C3973 ,C2784_=_C2860 ,C2784_=_C2958 ,C2784_=_C3335 ,\nC2784_=_C3397 ,C2784_=_C3493 ,C2784_=_C3705 ,C2784_=_C3787 ,C2784_=_C4043 ,C2784_=_C4072 ,\nC2784_=_C4084 ,C2784_=_C4091 ,C2788_=_C2789 ,C2788_=_C2792 ,C2788_=_C2793 ,C2788_=_C2798 ,\nC2788_=_C2799 ,C2788_=_C2833 ,C2788_=_C2834 ,C2788_=_C2836 ,C2788_=_C2838 ,C2788_=_C2839 ,\nC2788_=_C2840 ,C2788_=_C2841 ,C2788_=_C2843 ,C2788_=_C2845 ,C2789_=_C2792 ,C2789_=_C2793 ,\nC2789_=_C2798 ,C2789_=_C2799 ,C2789_=_C2946 ,C2789_=_C3186 ,C2789_=_C3295 ,C2789_=_C3296 ,\nC2789_=_C3297 ,C2789_=_C3298 ,C2789_=_C3299 ,C2789_=_C3303 ,C2789_=_C3305 ,C2789_=_C3306 ,\nC2789_=_C3310 ,C2792_=_C2793 ,C2792_=_C2798 ,C2792_=_C2799 ,C2792_=_C3270 ,C2792_=_C3437 ,\nC2792_=_C3749 ,C2792_=_C3871 ,C2792_=_C3872 ,C2792_=_C3875 ,C2792_=_C3876 ,C2792_=_C3877 ,\nC2793_=_C2798 ,C2793_=_C2799 ,C2793_=_C3285 ,C2793_=_C3670 ,C2793_=_C3769 ,C2793_=_C3897 ,\nC2793_=_C3898 ,C2793_=_C3899 ,C2793_=_C3900 ,C2793_=_C3902 ,C2793_=_C3903 ,C2793_=_C3904 ,\nC2798_=_C2799 ,C2798_=_C3467 ,C2798_=_C3594 ,C2798_=_C3706 ,C2798_=_C3756 ,C2798_=_C3788 ,\nC2798_=_C3867 ,C2798_=_C3909 ,C2798_=_C4037 ,C2798_=_C4085 ,C2798_=_C4102 ,C2799_=_C3745 ,\nC2799_=_C3757 ,C2799_=_C3861 ,C2799_=_C3887 ,C2799_=_C3960 ,C2799_=_C4041 ,C2799_=_C4086 ,\nC2799_=_C4104 ,C2806_=_C2810 ,C2806_=_C2815 ,C2806_=_C2817 ,C2806_=_C2950 ,C2806_=_C3039 ,\nC2806_=_C3091 ,C2806_=_C3142 ,C2806_=_C3158 ,C2806_=_C3231 ,C2806_=_C3520 ,C2806_=_C3521 ,\nC2806_=_C3522 ,C2806_=_C3524 ,C2806_=_C3525 ,C2806_=_C3526 ,C2806_=_C3528 ,C2806_=_C3530 ,\nC2810_=_C2815 ,C2810_=_C2817 ,C2810_=_C2956 ,C2810_=_C3044 ,C2810_=_C3271 ,C2810_=_C3392 ,\nC2810_=_C3440 ,C2810_=_C3926 ,C2810_=_C3927 ,C2810_=_C3929 ,C2810_=_C3930 ,C2810_=_C3932 ,\nC2810_=_C3933 ,C2815_=_C2817 ,C2815_=_C2831 ,C2815_=_C3017 ,C2815_=_C3113 ,C2815_=_C3265 ,\nC2815_=_C3360 ,C2815_=_C3666 ,C2815_=_C3806 ,C2815_=_C3860 ,C2815_=_C4023 ,C2815_=_C4026 ,\nC2815_=_C4036 ,C2815_=_C4075 ,C2817_=_C2990 ,C2817_=_C3031 ,C2817_=_C3050 ,C2817_=_C3337 ,\nC2817_=_C3468 ,C2817_=_C3572 ,C2817_=_C3911 ,C2817_=_C3992 ,C2817_=_C3998 ,C2817_=_C4006 ,\nC2817_=_C4059 ,C2817_=_C4068 ,C2817_=_C4093 ,C2817_=_C4112 ,C2823_=_C2831 ,C2823_=_C3702 ,\nC2823_=_C3784 ,C2823_=_C3848 ,C2823_=_C3849 ,C2823_=_C3850 ,C2823_=_C3851 ,C2831_=_C3017 ,\nC2831_=_C3113 ,C2831_=_C3265 ,C2831_=_C3360 ,C2831_=_C3666 ,C2831_=_C3806 ,C2831_=_C3860 ,\nC2831_=_C4023 ,C2831_=_C4026 ,C2831_=_C4036 ,C2831_=_C4075 ,C2833_=_C2834 ,C2833_=_C2836 ,\nC2833_=_C2838 ,C2833_=_C2839 ,C2833_=_C2840 ,C2833_=_C2841 ,C2833_=_C2843 ,C2833_=_C2845 ,\nC2833_=_C3410 ,C2834_=_C2836 ,C2834_=_C2838 ,C2834_=_C2839 ,C2834_=_C2840 ,C2834_=_C2841 ,\nC2834_=_C2843 ,C2834_=_C2845 ,C2834_=_C3769 ,C2836_=_C2838 ,C2836_=_C2839 ,C2836_=_C2840 ,\nC2836_=_C2841 ,C2836_=_C2843 ,C2836_=_C2845 ,C2836_=_C3818 ,C2836_=_C3860 ,C2836_=_C3861 ,\nC2836_=_C3862 ,C2838_=_C2839 ,C2838_=_C2840 ,C2838_=_C2841 ,C2838_=_C2843 ,C2838_=_C2845 ,\nC2838_=_C3679 ,C2839_=_C2840 ,C2839_=_C2841 ,C2839_=_C2843 ,C2839_=_C2845 ,C2839_=_C3345 ,\nC2840_=_C2841 ,C2840_=_C2843 ,C2840_=_C2845 ,C2840_=_C3898 ,C2841_=_C2843 ,C2841_=_C2845 ,\nC2841_=_C2969 ,C2841_=_C3225 ,C2841_=_C3900 ,C2841_=_C4048 ,C2843_=_C2845 ,C2845_=_C3213 ,\nC2845_=_C3254 ,C2845_=_C3352 ,C2845_=_C3877 ,C2845_=_C3904 ,C2845_=_C3932 ,C2845_=_C4075 ,\nC2845_=_C4107 ,C2855_=_C2860 ,C2855_=_C2894 ,C2855_=_C3109 ,C2855_=_C3262 ,C2855_=_C3328 ,\nC2855_=_C3371 ,C2855_=_C3472 ,C2855_=_C3489 ,C2855_=_C3515 ,C2855_=_C3601 ,C2855_=_C3777 ,\nC2855_=_C3954 ,C2855_=_C3968 ,C2855_=_C3969 ,C2855_=_C3972 ,C2855_=_C3973 ,C2860_=_C2958 ,\nC2860_=_C3335 ,C2860_=_C3397 ,C2860_=_C3493 ,C2860_=_C3705 ,C2860_=_C3787 ,C2860_=_C4043 ,\nC2860_=_C4072 ,C2860_=_C4084 ,C2860_=_C4091 ,C2875_=_C3169 ,C2875_=_C3410 ,C2875_=_C3443 ,\nC2875_=_C3605 ,C2875_=_C3862 ,C2875_=_C3889 ,C2875_=_C3924 ,C2875_=_C3942 ,C2875_=_C3985 ,\nC2875_=_C4033 ,C2875_=_C4108 ,C2875_=_C4119 ,C2875_=_C4120 ,C2894_=_C2895 ,C2894_=_C3109 ,\nC2894_=_C3262 ,C2894_=_C3328 ,C2894_=_C3371 ,C2894_=_C3472 ,C2894_=_C3489 ,C2894_=_C3515 ,\nC2894_=_C3601 ,C2894_=_C3777 ,C2894_=_C3954 ,C2894_=_C3968 ,C2894_=_C3969 ,C2894_=_C3972 ,\nC2894_=_C3973 ,C2895_=_C3114 ,C2895_=_C3139 ,C2895_=_C3319 ,C2895_=_C3476 ,C2895_=_C3602 ,\nC2895_=_C3657 ,C2895_=_C3935 ,C2895_=_C3956 ,C2895_=_C4048 ,C2895_=_C4089 ,C2930_=_C2931 ,\nC2930_=_C2932 ,C2930_=_C2933 ,C2930_=_C2934 ,C2930_=_C2936 ,C2930_=_C2937 ,C2930_=_C2938 ,\nC2930_=_C2939 ,C2930_=_C2940 ,C2930_=_C2941 ,C2930_=_C2942 ,C2930_=_C3017 ,C2930_=_C3018 ,\nC2931_=_C2932 ,C2931_=_C2933 ,C2931_=_C2934 ,C2931_=_C2936 ,C2931_=_C2937 ,C2931_=_C2938 ,\nC2931_=_C2939 ,C2931_=_C2940 ,C2931_=_C2941 ,C2931_=_C2942 ,C2931_=_C2961 ,C2931_=_C3142 ,\nC2931_=_C3145 ,C2932_=_C2933 ,C2932_=_C2934 ,C2932_=_C2936 ,C2932_=_C2937 ,C2932_=_C2938 ,\nC2932_=_C2939 ,C2932_=_C2940 ,C2932_=_C2941 ,C2932_=_C2942 ,C2932_=_C2962 ,C2932_=_C3158 ,\nC2932_=_C3169 ,C2933_=_C2934 ,C2933_=_C2936 ,C2933_=_C2937 ,C2933_=_C2938 ,C2933_=_C2939 ,\nC2933_=_C2940 ,C2933_=_C2941 ,C2933_=_C2942 ,C2933_=_C3259 ,C2933_=_C3262 ,C2933_=_C3264 ,\nC2933_=_C3265 ,C2934_=_C2936 ,C2934_=_C2937 ,C2934_=_C2938 ,C2934_=_C2939 ,C2934_=_C2940 ,\nC2934_=_C2941 ,C2934_=_C2942 ,C2934_=_C2964 ,C2934_=_C3420 ,C2936_=_C2937 ,C2936_=_C2938 ,\nC2936_=_C2939 ,C2936_=_C2940 ,C2936_=_C2941 ,C2936_=_C2942 ,C2936_=_C2966 ,C2937_=_C2938 ,\nC2937_=_C2939 ,C2937_=_C2940 ,C2937_=_C2941 ,C2937_=_C2942 ,C2937_=_C2968 ,C2937_=_C3070 ,\nC2937_=_C3207 ,C2937_=_C3522 ,C2938_=_C2939 ,C2938_=_C2940 ,C2938_=_C2941 ,C2938_=_C2942 ,\nC2939_=_C2940 ,C2939_=_C2941 ,C2939_=_C2942 ,C2940_=_C2941 ,C2940_=_C2942 ,C2940_=_C2970 ,\nC2940_=_C3525 ,C2940_=_C4068 ,C2941_=_C2942 ,C2941_=_C2973 ,C2941_=_C3528 ,C2941_=_C3835 ,\nC2942_=_C2974 ,C2944_=_C2946 ,C2944_=_C2950 ,C2944_=_C2954 ,C2944_=_C2955 ,C2944_=_C2956 ,\nC2944_=_C2958 ,C2944_=_C2959 ,C2944_=_C3088 ,C2944_=_C3129 ,C2944_=_C3214 ,C2944_=_C3216 ,\nC2944_=_C3218 ,C2944_=_C3219 ,C2944_=_C3220 ,C2944_=_C3224 ,C2944_=_C3225 ,C2944_=_C3228 ,\nC2946_=_C2950 ,C2946_=_C2954</w:t>
      </w:r>
    </w:p>
    <w:p>
      <w:pPr>
        <w:pStyle w:val="PreformattedText"/>
        <w:bidi w:val="0"/>
        <w:spacing w:before="0" w:after="0"/>
        <w:jc w:val="left"/>
        <w:rPr/>
      </w:pPr>
      <w:r>
        <w:rPr/>
        <w:t xml:space="preserve"> </w:t>
      </w:r>
      <w:r>
        <w:rPr/>
        <w:t>,C2946_=_C2955 ,C2946_=_C2956 ,C2946_=_C2958 ,C2946_=_C2959 ,\nC2946_=_C3186 ,C2946_=_C3295 ,C2946_=_C3296 ,C2946_=_C3297 ,C2946_=_C3298 ,C2946_=_C3299 ,\nC2946_=_C3303 ,C2946_=_C3305 ,C2946_=_C3306 ,C2946_=_C3310 ,C2950_=_C2954 ,C2950_=_C2955 ,\nC2950_=_C2956 ,C2950_=_C2958 ,C2950_=_C2959 ,C2950_=_C3039 ,C2950_=_C3091 ,C2950_=_C3142 ,\nC2950_=_C3158 ,C2950_=_C3231 ,C2950_=_C3520 ,C2950_=_C3521 ,C2950_=_C3522 ,C2950_=_C3524 ,\nC2950_=_C3525 ,C2950_=_C3526 ,C2950_=_C3528 ,C2950_=_C3530 ,C2954_=_C2955 ,C2954_=_C2956 ,\nC2954_=_C2958 ,C2954_=_C2959 ,C2954_=_C3390 ,C2954_=_C3729 ,C2954_=_C3748 ,C2954_=_C3760 ,\nC2954_=_C3818 ,C2954_=_C3819 ,C2954_=_C3821 ,C2954_=_C3822 ,C2954_=_C3823 ,C2954_=_C3826 ,\nC2955_=_C2956 ,C2955_=_C2958 ,C2955_=_C2959 ,C2955_=_C3391 ,C2955_=_C3579 ,C2955_=_C3652 ,\nC2955_=_C3720 ,C2955_=_C3828 ,C2955_=_C3830 ,C2955_=_C3831 ,C2955_=_C3832 ,C2955_=_C3834 ,\nC2955_=_C3835 ,C2956_=_C2958 ,C2956_=_C2959 ,C2956_=_C3044 ,C2956_=_C3271 ,C2956_=_C3392 ,\nC2956_=_C3440 ,C2956_=_C3926 ,C2956_=_C3927 ,C2956_=_C3929 ,C2956_=_C3930 ,C2956_=_C3932 ,\nC2956_=_C3933 ,C2958_=_C2959 ,C2958_=_C3335 ,C2958_=_C3397 ,C2958_=_C3493 ,C2958_=_C3705 ,\nC2958_=_C3787 ,C2958_=_C4043 ,C2958_=_C4072 ,C2958_=_C4084 ,C2958_=_C4091 ,C2959_=_C3100 ,\nC2959_=_C3241 ,C2959_=_C3420 ,C2959_=_C3469 ,C2959_=_C3552 ,C2959_=_C3639 ,C2959_=_C3692 ,\nC2960_=_C2961 ,C2960_=_C2962 ,C2960_=_C2964 ,C2960_=_C2966 ,C2960_=_C2967 ,C2960_=_C2968 ,\nC2960_=_C2969 ,C2960_=_C2970 ,C2960_=_C2972 ,C2960_=_C2973 ,C2960_=_C2974 ,C2960_=_C3129 ,\nC2960_=_C3139 ,C2961_=_C2962 ,C2961_=_C2964 ,C2961_=_C2966 ,C2961_=_C2967 ,C2961_=_C2968 ,\nC2961_=_C2969 ,C2961_=_C2970 ,C2961_=_C2972 ,C2961_=_C2973 ,C2961_=_C2974 ,C2961_=_C3142 ,\nC2961_=_C3145 ,C2962_=_C2964 ,C2962_=_C2966 ,C2962_=_C2967 ,C2962_=_C2968 ,C2962_=_C2969 ,\nC2962_=_C2970 ,C2962_=_C2972 ,C2962_=_C2973 ,C2962_=_C2974 ,C2962_=_C3158 ,C2962_=_C3169 ,\nC2964_=_C2966 ,C2964_=_C2967 ,C2964_=_C2968 ,C2964_=_C2969 ,C2964_=_C2970 ,C2964_=_C2972 ,\nC2964_=_C2973 ,C2964_=_C2974 ,C2964_=_C3420 ,C2966_=_C2967 ,C2966_=_C2968 ,C2966_=_C2969 ,\nC2966_=_C2970 ,C2966_=_C2972 ,C2966_=_C2973 ,C2966_=_C2974 ,C2967_=_C2968 ,C2967_=_C2969 ,\nC2967_=_C2970 ,C2967_=_C2972 ,C2967_=_C2973 ,C2967_=_C2974 ,C2967_=_C3219 ,C2967_=_C3652 ,\nC2967_=_C3657 ,C2968_=_C2969 ,C2968_=_C2970 ,C2968_=_C2972 ,C2968_=_C2973 ,C2968_=_C2974 ,\nC2968_=_C3070 ,C2968_=_C3207 ,C2968_=_C3522 ,C2969_=_C2970 ,C2969_=_C2972 ,C2969_=_C2973 ,\nC2969_=_C2974 ,C2969_=_C3225 ,C2969_=_C3900 ,C2969_=_C4048 ,C2970_=_C2972 ,C2970_=_C2973 ,\nC2970_=_C2974 ,C2970_=_C3525 ,C2970_=_C4068 ,C2972_=_C2973 ,C2972_=_C2974 ,C2972_=_C3228 ,\nC2972_=_C3310 ,C2972_=_C3876 ,C2972_=_C4089 ,C2972_=_C4102 ,C2972_=_C4104 ,C2973_=_C2974 ,\nC2973_=_C3528 ,C2973_=_C3835 ,C2976_=_C2990 ,C2976_=_C3036 ,C2976_=_C3242 ,C2976_=_C3244 ,\nC2976_=_C3245 ,C2976_=_C3246 ,C2976_=_C3247 ,C2976_=_C3248 ,C2976_=_C3249 ,C2976_=_C3251 ,\nC2976_=_C3252 ,C2976_=_C3254 ,C2990_=_C3031 ,C2990_=_C3050 ,C2990_=_C3337 ,C2990_=_C3468 ,\nC2990_=_C3572 ,C2990_=_C3911 ,C2990_=_C3992 ,C2990_=_C3998 ,C2990_=_C4006 ,C2990_=_C4059 ,\nC2990_=_C4068 ,C2990_=_C4093 ,C2990_=_C4112 ,C2993_=_C2995 ,C2993_=_C3034 ,C2993_=_C3052 ,\nC2993_=_C3065 ,C2993_=_C3067 ,C2993_=_C3068 ,C2993_=_C3070 ,C2993_=_C3073 ,C2995_=_C3035 ,\nC2995_=_C3054 ,C2995_=_C3205 ,C2995_=_C3207 ,C2995_=_C3208 ,C2995_=_C3209 ,C2995_=_C3210 ,\nC2995_=_C3213 ,C3017_=_C3018 ,C3017_=_C3113 ,C3017_=_C3265 ,C3017_=_C3360 ,C3017_=_C3666 ,\nC3017_=_C3806 ,C3017_=_C3860 ,C3017_=_C4023 ,C3017_=_C4026 ,C3017_=_C4036 ,C3017_=_C4075 ,\nC3018_=_C3099 ,C3018_=_C3595 ,C3018_=_C3910 ,C3018_=_C3997 ,C3018_=_C4038 ,C3018_=_C4058 ,\nC3018_=_C4107 ,C3031_=_C3050 ,C3031_=_C3337 ,C3031_=_C3468 ,C3031_=_C3572 ,C3031_=_C3911 ,\nC3031_=_C3992 ,C3031_=_C3998 ,C3031_=_C4006 ,C3031_=_C4059 ,C3031_=_C4068 ,C3031_=_C4093 ,\nC3031_=_C4112 ,C3034_=_C3035 ,C3034_=_C3036 ,C3034_=_C3039 ,C3034_=_C3044 ,C3034_=_C3050 ,\nC3034_=_C3052 ,C3034_=_C3065 ,C3034_=_C3067 ,C3034_=_C3068 ,C3034_=_C3070 ,C3034_=_C3073 ,\nC3035_=_C3036 ,C3035_=_C3039 ,C3035_=_C3044 ,C3035_=_C3050 ,C3035_=_C3054 ,C3035_=_C3205 ,\nC3035_=_C3207 ,C3035_=_C3208 ,C3035_=_C3209 ,C3035_=_C3210 ,C3035_=_C3213 ,C3036_=_C3039 ,\nC3036_=_C3044 ,C3036_=_C3050 ,C3036_=_C3242 ,C3036_=_C3244 ,C3036_=_C3245 ,C3036_=_C3246 ,\nC3036_=_C3247 ,C3036_=_C3248 ,C3036_=_C3249 ,C3036_=_C3251 ,C3036_=_C3252 ,C3036_=_C3254 ,\nC3039_=_C3044 ,C3039_=_C3050 ,C3039_=_C3091 ,C3039_=_C3142 ,C3039_=_C3158 ,C3039_=_C3231 ,\nC3039_=_C3520 ,C3039_=_C3521 ,C3039_=_C3522 ,C3039_=_C3524 ,C3039_=_C3525 ,C3039_=_C3526 ,\nC3039_=_C3528 ,C3039_=_C3530 ,C3044_=_C3050 ,C3044_=_C3271 ,C3044_=_C3392 ,C3044_=_C3440 ,\nC3044_=_C3926 ,C3044_=_C3927 ,C3044_=_C3929 ,C3044_=_C3930 ,C3044_=_C3932 ,C3044_=_C3933 ,\nC3050_=_C3337 ,C3050_=_C3468 ,C3050_=_C3572 ,C3050_=_C3911 ,C3050_=_C3992 ,C3050_=_C3998 ,\nC3050_=_C4006 ,C3050_=_C4059 ,C3050_=_C4068 ,C3050_=_C4093 ,C3050_=_C4112 ,C3052_=_C3054 ,\nC3052_=_C3065 ,C3052_=_C3067 ,C3052_=_C3068 ,C3052_=_C3070 ,C3052_=_C3073 ,C3054_=_C3205 ,\nC3054_=_C3207 ,C3054_=_C3208 ,C3054_=_C3209 ,C3054_=_C3210 ,C3054_=_C3213 ,C3065_=_C3067 ,\nC3065_=_C3068 ,C3065_=_C3070 ,C3065_=_C3073 ,C3065_=_C3205 ,C3065_=_C3270 ,C3065_=_C3271 ,\nC3067_=_C3068 ,C3067_=_C3070 ,C3067_=_C3073 ,C3067_=_C3340 ,C3067_=_C3424 ,C3067_=_C3429 ,\nC3067_=_C3430 ,C3068_=_C3070 ,C3068_=_C3073 ,C3068_=_C3296 ,C3068_=_C3341 ,C3068_=_C3481 ,\nC3068_=_C3484 ,C3068_=_C3485 ,C3070_=_C3073 ,C3070_=_C3207 ,C3070_=_C3522 ,C3073_=_C3210 ,\nC3073_=_C3224 ,C3073_=_C3305 ,C3073_=_C3822 ,C3073_=_C3830 ,C3073_=_C3927 ,C3073_=_C4043 ,\nC3084_=_C3429 ,C3084_=_C3484 ,C3084_=_C3516 ,C3084_=_C3535 ,C3084_=_C4016 ,C3084_=_C4018 ,\nC3088_=_C3091 ,C3088_=_C3099 ,C3088_=_C3100 ,C3088_=_C3129 ,C3088_=_C3214 ,C3088_=_C3216 ,\nC3088_=_C3218 ,C3088_=_C3219 ,C3088_=_C3220 ,C3088_=_C3224 ,C3088_=_C3225 ,C3088_=_C3228 ,\nC3091_=_C3099 ,C3091_=_C3100 ,C3091_=_C3142 ,C3091_=_C3158 ,C3091_=_C3231 ,C3091_=_C3520 ,\nC3091_=_C3521 ,C3091_=_C3522 ,C3091_=_C3524 ,C3091_=_C3525 ,C3091_=_C3526 ,C3091_=_C3528 ,\nC3091_=_C3530 ,C3099_=_C3100 ,C3099_=_C3595 ,C3099_=_C3910 ,C3099_=_C3997 ,C3099_=_C4038 ,\nC3099_=_C4058 ,C3099_=_C4107 ,C3100_=_C3241 ,C3100_=_C3420 ,C3100_=_C3469 ,C3100_=_C3552 ,\nC3100_=_C3639 ,C3100_=_C3692 ,C3109_=_C3112 ,C3109_=_C3113 ,C3109_=_C3114 ,C3109_=_C3262 ,\nC3109_=_C3328 ,C3109_=_C3371 ,C3109_=_C3472 ,C3109_=_C3489 ,C3109_=_C3515 ,C3109_=_C3601 ,\nC3109_=_C3777 ,C3109_=_C3954 ,C3109_=_C3968 ,C3109_=_C3969 ,C3109_=_C3972 ,C3109_=_C3973 ,\nC3112_=_C3113 ,C3112_=_C3114 ,C3112_=_C3264 ,C3112_=_C3359 ,C3112_=_C3430 ,C3112_=_C3485 ,\nC3112_=_C3665 ,C3113_=_C3114 ,C3113_=_C3265 ,C3113_=_C3360 ,C3113_=_C3666 ,C3113_=_C3806 ,\nC3113_=_C3860 ,C3113_=_C4023 ,C3113_=_C4026 ,C3113_=_C4036 ,C3113_=_C4075 ,C3114_=_C3139 ,\nC3114_=_C3319 ,C3114_=_C3476 ,C3114_=_C3602 ,C3114_=_C3657 ,C3114_=_C3935 ,C3114_=_C3956 ,\nC3114_=_C4048 ,C3114_=_C4089 ,C3129_=_C3139 ,C3129_=_C3214 ,C3129_=_C3216 ,C3129_=_C3218 ,\nC3129_=_C3219 ,C3129_=_C3220 ,C3129_=_C3224 ,C3129_=_C3225 ,C3129_=_C3228 ,C3139_=_C3319 ,\nC3139_=_C3476 ,C3139_=_C3602 ,C3139_=_C3657 ,C3139_=_C3935 ,C3139_=_C3956 ,C3139_=_C4048 ,\nC3139_=_C4089 ,C3142_=_C3145 ,C3142_=_C3158 ,C3142_=_C3231 ,C3142_=_C3520 ,C3142_=_C3521 ,\nC3142_=_C3522 ,C3142_=_C3524 ,C3142_=_C3525 ,C3142_=_C3526 ,C3142_=_C3528 ,C3142_=_C3530 ,\nC3145_=_C3259 ,C3145_=_C3367 ,C3145_=_C3424 ,C3145_=_C3481 ,C3145_=_C3511 ,C3145_=_C3678 ,\nC3145_=_C3679 ,C3145_=_C3683 ,C3145_=_C3684 ,C3145_=_C3685 ,C3145_=_C3686 ,C3145_=_C3687 ,\nC3145_=_C3688 ,C3158_=_C3169 ,C3158_=_C3231 ,C3158_=_C3520 ,C3158_=_C3521 ,C3158_=_C3522 ,\nC3158_=_C3524 ,C3158_=_C3525 ,C3158_=_C3526 ,C3158_=_C3528 ,C3158_=_C3530 ,C3169_=_C3410 ,\nC3169_=_C3443 ,C3169_=_C3605 ,C3169_=_C3862 ,C3169_=_C3889 ,C3169_=_C3924 ,C3169_=_C3942 ,\nC3169_=_C3985 ,C3169_=_C4033 ,C3169_=_C4108 ,C3169_=_C4119 ,C3169_=_C4120 ,C3186_=_C3295 ,\nC3186_=_C3296 ,C3186_=_C3297 ,C3186_=_C3298 ,C3186_=_C3299 ,C3186_=_C3303 ,C3186_=_C3305 ,\nC3186_=_C3306 ,C3186_=_C3310 ,C3205_=_C3207 ,C3205_=_C3208 ,C3205_=_C3209 ,C3205_=_C3210 ,\nC3205_=_C3213 ,C3205_=_C3270 ,C3205_=_C3271 ,C3207_=_C3208 ,C3207_=_C3209 ,C3207_=_C3210 ,\nC3207_=_C3213 ,C3207_=_C3522 ,C3208_=_C3209 ,C3208_=_C3210 ,C3208_=_C3213 ,C3208_=_C3954 ,\nC3208_=_C3956 ,C3209_=_C3210 ,C3209_=_C3213 ,C3209_=_C3248 ,C3209_=_C3348 ,C3209_=_C4036 ,\nC3209_=_C4037 ,C3209_=_C4038 ,C3210_=_C3213 ,C3210_=_C3224 ,C3210_=_C3305 ,C3210_=_C3822 ,\nC3210_=_C3830 ,C3210_=_C3927 ,C3210_=_C4043 ,C3213_=_C3254 ,C3213_=_C3352 ,C3213_=_C3877 ,\nC3213_=_C3904 ,C3213_=_C3932 ,C3213_=_C4075 ,C3213_=_C4107 ,C3214_=_C3216 ,C3214_=_C3218 ,\nC3214_=_C3219 ,C3214_=_C3220 ,C3214_=_C3224 ,C3214_=_C3225 ,C3214_=_C3228 ,C3214_=_C3231 ,\nC3214_=_C3241 ,C3216_=_C3218 ,C3216_=_C3219 ,C3216_=_C3220 ,C3216_=_C3224 ,C3216_=_C3225 ,\nC3216_=_C3228 ,C3216_=_C3295 ,C3216_=_C3339 ,C3216_=_C3390 ,C3216_=_C3391 ,C3216_=_C3392 ,\nC3216_=_C3397 ,C3218_=_C3219 ,C3218_=_C3220 ,C3218_=_C3224 ,C3218_=_C3225 ,C3218_=_C3228 ,\nC3218_=_C3520 ,C3218_=_C3552 ,C3219_=_C3220 ,C3219_=_C3224 ,C3219_=_C3225 ,C3219_=_C3228 ,\nC3219_=_C3652 ,C3219_=_C3657 ,C3220_=_C3224 ,C3220_=_C3225 ,C3220_=_C3228 ,C3220_=_C3298 ,\nC3220_=_C3521 ,C3220_=_C3692 ,C3224_=_C3225 ,C3224_=_C3228 ,C3224_=_C3305 ,C3224_=_C3822 ,\nC3224_=_C3830 ,C3224_=_C3927 ,C3224_=_C4043 ,C3225_=_C3228 ,C3225_=_C3900 ,C3225_=_C4048 ,\nC3228_=_C3310 ,C3228_=_C3876 ,C3228_=_C4089 ,C3228_=_C4102 ,C3228_=_C4104 ,C3231_=_C3241 ,\nC3231_=_C3520 ,C3231_=_C3521 ,C3231_=_C3522 ,C3231_=_C3524 ,C3231_=_C3525 ,C3231_=_C3526 ,\nC3231_=_C3528 ,C3231_=_C3530 ,C3241_=_C3420 ,C3241_=_C3469 ,C3241_=_C3552 ,C3241_=_C3639 ,\nC3241_=_C3692 ,C3242_=_C3244 ,C3242_=_C3245 ,C3242_=_C3246 ,C3242_=_C3247 ,C3242_=_C3248 ,\nC3242_=_C3249 ,C3242_=_C3251 ,C3242_=_C3252 ,C3242_=_C3254 ,C3242_=_C3285 ,C3244_=_C3245 ,\nC3244_=_C3246 ,C3244_=_C3247 ,C3244_=_C3248 ,C3244_=_C3249 ,C3244_=_C3251 ,C3244_=_C3252</w:t>
      </w:r>
    </w:p>
    <w:p>
      <w:pPr>
        <w:pStyle w:val="PreformattedText"/>
        <w:bidi w:val="0"/>
        <w:spacing w:before="0" w:after="0"/>
        <w:jc w:val="left"/>
        <w:rPr/>
      </w:pPr>
      <w:r>
        <w:rPr/>
        <w:t xml:space="preserve"> </w:t>
      </w:r>
      <w:r>
        <w:rPr/>
        <w:t>,\nC3244_=_C3254 ,C3244_=_C3535 ,C3245_=_C3246 ,C3245_=_C3247 ,C3245_=_C3248 ,C3245_=_C3249 ,\nC3245_=_C3251 ,C3245_=_C3252 ,C3245_=_C3254 ,C3245_=_C3745 ,C3246_=_C3247 ,C3246_=_C3248 ,\nC3246_=_C3249 ,C3246_=_C3251 ,C3246_=_C3252 ,C3246_=_C3254 ,C3247_=_C3248 ,C3247_=_C3249 ,\nC3247_=_C3251 ,C3247_=_C3252 ,C3247_=_C3254 ,C3247_=_C3828 ,C3247_=_C3924 ,C3248_=_C3249 ,\nC3248_=_C3251 ,C3248_=_C3252 ,C3248_=_C3254 ,C3248_=_C3348 ,C3248_=_C4036 ,C3248_=_C4037 ,\nC3248_=_C4038 ,C3249_=_C3251 ,C3249_=_C3252 ,C3249_=_C3254 ,C3249_=_C3902 ,C3251_=_C3252 ,\nC3251_=_C3254 ,C3251_=_C3306 ,C3251_=_C3872 ,C3251_=_C3969 ,C3251_=_C4084 ,C3251_=_C4085 ,\nC3251_=_C4086 ,C3252_=_C3254 ,C3254_=_C3352 ,C3254_=_C3877 ,C3254_=_C3904 ,C3254_=_C3932 ,\nC3254_=_C4075 ,C3254_=_C4107 ,C3259_=_C3262 ,C3259_=_C3264 ,C3259_=_C3265 ,C3259_=_C3367 ,\nC3259_=_C3424 ,C3259_=_C3481 ,C3259_=_C3511 ,C3259_=_C3678 ,C3259_=_C3679 ,C3259_=_C3683 ,\nC3259_=_C3684 ,C3259_=_C3685 ,C3259_=_C3686 ,C3259_=_C3687 ,C3259_=_C3688 ,C3262_=_C3264 ,\nC3262_=_C3265 ,C3262_=_C3328 ,C3262_=_C3371 ,C3262_=_C3472 ,C3262_=_C3489 ,C3262_=_C3515 ,\nC3262_=_C3601 ,C3262_=_C3777 ,C3262_=_C3954 ,C3262_=_C3968 ,C3262_=_C3969 ,C3262_=_C3972 ,\nC3262_=_C3973 ,C3264_=_C3265 ,C3264_=_C3359 ,C3264_=_C3430 ,C3264_=_C3485 ,C3264_=_C3665 ,\nC3265_=_C3360 ,C3265_=_C3666 ,C3265_=_C3806 ,C3265_=_C3860 ,C3265_=_C4023 ,C3265_=_C4026 ,\nC3265_=_C4036 ,C3265_=_C4075 ,C3270_=_C3271 ,C3270_=_C3437 ,C3270_=_C3749 ,C3270_=_C3871 ,\nC3270_=_C3872 ,C3270_=_C3875 ,C3270_=_C3876 ,C3270_=_C3877 ,C3271_=_C3392 ,C3271_=_C3440 ,\nC3271_=_C3926 ,C3271_=_C3927 ,C3271_=_C3929 ,C3271_=_C3930 ,C3271_=_C3932 ,C3271_=_C3933 ,\nC3285_=_C3670 ,C3285_=_C3769 ,C3285_=_C3897 ,C3285_=_C3898 ,C3285_=_C3899 ,C3285_=_C3900 ,\nC3285_=_C3902 ,C3285_=_C3903 ,C3285_=_C3904 ,C3295_=_C3296 ,C3295_=_C3297 ,C3295_=_C3298 ,\nC3295_=_C3299 ,C3295_=_C3303 ,C3295_=_C3305 ,C3295_=_C3306 ,C3295_=_C3310 ,C3295_=_C3339 ,\nC3295_=_C3390 ,C3295_=_C3391 ,C3295_=_C3392 ,C3295_=_C3397 ,C3296_=_C3297 ,C3296_=_C3298 ,\nC3296_=_C3299 ,C3296_=_C3303 ,C3296_=_C3305 ,C3296_=_C3306 ,C3296_=_C3310 ,C3296_=_C3341 ,\nC3296_=_C3481 ,C3296_=_C3484 ,C3296_=_C3485 ,C3297_=_C3298 ,C3297_=_C3299 ,C3297_=_C3303 ,\nC3297_=_C3305 ,C3297_=_C3306 ,C3297_=_C3310 ,C3297_=_C3665 ,C3297_=_C3666 ,C3298_=_C3299 ,\nC3298_=_C3303 ,C3298_=_C3305 ,C3298_=_C3306 ,C3298_=_C3310 ,C3298_=_C3521 ,C3298_=_C3692 ,\nC3299_=_C3303 ,C3299_=_C3305 ,C3299_=_C3306 ,C3299_=_C3310 ,C3299_=_C3344 ,C3299_=_C3748 ,\nC3299_=_C3749 ,C3299_=_C3756 ,C3299_=_C3757 ,C3303_=_C3305 ,C3303_=_C3306 ,C3303_=_C3310 ,\nC3303_=_C3887 ,C3303_=_C3889 ,C3305_=_C3306 ,C3305_=_C3310 ,C3305_=_C3822 ,C3305_=_C3830 ,\nC3305_=_C3927 ,C3305_=_C4043 ,C3306_=_C3310 ,C3306_=_C3872 ,C3306_=_C3969 ,C3306_=_C4084 ,\nC3306_=_C4085 ,C3306_=_C4086 ,C3310_=_C3876 ,C3310_=_C4089 ,C3310_=_C4102 ,C3310_=_C4104 ,\nC3319_=_C3476 ,C3319_=_C3602 ,C3319_=_C3657 ,C3319_=_C3935 ,C3319_=_C3956 ,C3319_=_C4048 ,\nC3319_=_C4089 ,C3328_=_C3335 ,C3328_=_C3337 ,C3328_=_C3371 ,C3328_=_C3472 ,C3328_=_C3489 ,\nC3328_=_C3515 ,C3328_=_C3601 ,C3328_=_C3777 ,C3328_=_C3954 ,C3328_=_C3968 ,C3328_=_C3969 ,\nC3328_=_C3972 ,C3328_=_C3973 ,C3335_=_C3337 ,C3335_=_C3397 ,C3335_=_C3493 ,C3335_=_C3705 ,\nC3335_=_C3787 ,C3335_=_C4043 ,C3335_=_C4072 ,C3335_=_C4084 ,C3335_=_C4091 ,C3337_=_C3468 ,\nC3337_=_C3572 ,C3337_=_C3911 ,C3337_=_C3992 ,C3337_=_C3998 ,C3337_=_C4006 ,C3337_=_C4059 ,\nC3337_=_C4068 ,C3337_=_C4093 ,C3337_=_C4112 ,C3339_=_C3340 ,C3339_=_C3341 ,C3339_=_C3342 ,\nC3339_=_C3344 ,C3339_=_C3345 ,C3339_=_C3346 ,C3339_=_C3348 ,C3339_=_C3352 ,C3339_=_C3390 ,\nC3339_=_C3391 ,C3339_=_C3392 ,C3339_=_C3397 ,C3340_=_C3341 ,C3340_=_C3342 ,C3340_=_C3344 ,\nC3340_=_C3345 ,C3340_=_C3346 ,C3340_=_C3348 ,C3340_=_C3352 ,C3340_=_C3424 ,C3340_=_C3429 ,\nC3340_=_C3430 ,C3341_=_C3342 ,C3341_=_C3344 ,C3341_=_C3345 ,C3341_=_C3346 ,C3341_=_C3348 ,\nC3341_=_C3352 ,C3341_=_C3481 ,C3341_=_C3484 ,C3341_=_C3485 ,C3342_=_C3344 ,C3342_=_C3345 ,\nC3342_=_C3346 ,C3342_=_C3348 ,C3342_=_C3352 ,C3344_=_C3345 ,C3344_=_C3346 ,C3344_=_C3348 ,\nC3344_=_C3352 ,C3344_=_C3748 ,C3344_=_C3749 ,C3344_=_C3756 ,C3344_=_C3757 ,C3345_=_C3346 ,\nC3345_=_C3348 ,C3345_=_C3352 ,C3346_=_C3348 ,C3346_=_C3352 ,C3346_=_C3524 ,C3346_=_C3926 ,\nC3346_=_C4006 ,C3348_=_C3352 ,C3348_=_C4036 ,C3348_=_C4037 ,C3348_=_C4038 ,C3352_=_C3877 ,\nC3352_=_C3904 ,C3352_=_C3932 ,C3352_=_C4075 ,C3352_=_C4107 ,C3359_=_C3360 ,C3359_=_C3430 ,\nC3359_=_C3485 ,C3359_=_C3665 ,C3360_=_C3666 ,C3360_=_C3806 ,C3360_=_C3860 ,C3360_=_C4023 ,\nC3360_=_C4026 ,C3360_=_C4036 ,C3360_=_C4075 ,C3367_=_C3371 ,C3367_=_C3424 ,C3367_=_C3481 ,\nC3367_=_C3511 ,C3367_=_C3678 ,C3367_=_C3679 ,C3367_=_C3683 ,C3367_=_C3684 ,C3367_=_C3685 ,\nC3367_=_C3686 ,C3367_=_C3687 ,C3367_=_C3688 ,C3371_=_C3472 ,C3371_=_C3489 ,C3371_=_C3515 ,\nC3371_=_C3601 ,C3371_=_C3777 ,C3371_=_C3954 ,C3371_=_C3968 ,C3371_=_C3969 ,C3371_=_C3972 ,\nC3371_=_C3973 ,C3390_=_C3391 ,C3390_=_C3392 ,C3390_=_C3397 ,C3390_=_C3729 ,C3390_=_C3748 ,\nC3390_=_C3760 ,C3390_=_C3818 ,C3390_=_C3819 ,C3390_=_C3821 ,C3390_=_C3822 ,C3390_=_C3823 ,\nC3390_=_C3826 ,C3391_=_C3392 ,C3391_=_C3397 ,C3391_=_C3579 ,C3391_=_C3652 ,C3391_=_C3720 ,\nC3391_=_C3828 ,C3391_=_C3830 ,C3391_=_C3831 ,C3391_=_C3832 ,C3391_=_C3834 ,C3391_=_C3835 ,\nC3392_=_C3397 ,C3392_=_C3440 ,C3392_=_C3926 ,C3392_=_C3927 ,C3392_=_C3929 ,C3392_=_C3930 ,\nC3392_=_C3932 ,C3392_=_C3933 ,C3397_=_C3493 ,C3397_=_C3705 ,C3397_=_C3787 ,C3397_=_C4043 ,\nC3397_=_C4072 ,C3397_=_C4084 ,C3397_=_C4091 ,C3410_=_C3443 ,C3410_=_C3605 ,C3410_=_C3862 ,\nC3410_=_C3889 ,C3410_=_C3924 ,C3410_=_C3942 ,C3410_=_C3985 ,C3410_=_C4033 ,C3410_=_C4108 ,\nC3410_=_C4119 ,C3410_=_C4120 ,C3420_=_C3469 ,C3420_=_C3552 ,C3420_=_C3639 ,C3420_=_C3692 ,\nC3424_=_C3429 ,C3424_=_C3430 ,C3424_=_C3481 ,C3424_=_C3511 ,C3424_=_C3678 ,C3424_=_C3679 ,\nC3424_=_C3683 ,C3424_=_C3684 ,C3424_=_C3685 ,C3424_=_C3686 ,C3424_=_C3687 ,C3424_=_C3688 ,\nC3429_=_C3430 ,C3429_=_C3484 ,C3429_=_C3516 ,C3429_=_C3535 ,C3429_=_C4016 ,C3429_=_C4018 ,\nC3430_=_C3485 ,C3430_=_C3665 ,C3437_=_C3440 ,C3437_=_C3443 ,C3437_=_C3749 ,C3437_=_C3871 ,\nC3437_=_C3872 ,C3437_=_C3875 ,C3437_=_C3876 ,C3437_=_C3877 ,C3440_=_C3443 ,C3440_=_C3926 ,\nC3440_=_C3927 ,C3440_=_C3929 ,C3440_=_C3930 ,C3440_=_C3932 ,C3440_=_C3933 ,C3443_=_C3605 ,\nC3443_=_C3862 ,C3443_=_C3889 ,C3443_=_C3924 ,C3443_=_C3942 ,C3443_=_C3985 ,C3443_=_C4033 ,\nC3443_=_C4108 ,C3443_=_C4119 ,C3443_=_C4120 ,C3467_=_C3468 ,C3467_=_C3469 ,C3467_=_C3594 ,\nC3467_=_C3706 ,C3467_=_C3756 ,C3467_=_C3788 ,C3467_=_C3867 ,C3467_=_C3909 ,C3467_=_C4037 ,\nC3467_=_C4085 ,C3467_=_C4102 ,C3468_=_C3469 ,C3468_=_C3572 ,C3468_=_C3911 ,C3468_=_C3992 ,\nC3468_=_C3998 ,C3468_=_C4006 ,C3468_=_C4059 ,C3468_=_C4068 ,C3468_=_C4093 ,C3468_=_C4112 ,\nC3469_=_C3552 ,C3469_=_C3639 ,C3469_=_C3692 ,C3472_=_C3476 ,C3472_=_C3489 ,C3472_=_C3515 ,\nC3472_=_C3601 ,C3472_=_C3777 ,C3472_=_C3954 ,C3472_=_C3968 ,C3472_=_C3969 ,C3472_=_C3972 ,\nC3472_=_C3973 ,C3476_=_C3602 ,C3476_=_C3657 ,C3476_=_C3935 ,C3476_=_C3956 ,C3476_=_C4048 ,\nC3476_=_C4089 ,C3481_=_C3484 ,C3481_=_C3485 ,C3481_=_C3511 ,C3481_=_C3678 ,C3481_=_C3679 ,\nC3481_=_C3683 ,C3481_=_C3684 ,C3481_=_C3685 ,C3481_=_C3686 ,C3481_=_C3687 ,C3481_=_C3688 ,\nC3484_=_C3485 ,C3484_=_C3516 ,C3484_=_C3535 ,C3484_=_C4016 ,C3484_=_C4018 ,C3485_=_C3665 ,\nC3489_=_C3493 ,C3489_=_C3515 ,C3489_=_C3601 ,C3489_=_C3777 ,C3489_=_C3954 ,C3489_=_C3968 ,\nC3489_=_C3969 ,C3489_=_C3972 ,C3489_=_C3973 ,C3493_=_C3705 ,C3493_=_C3787 ,C3493_=_C4043 ,\nC3493_=_C4072 ,C3493_=_C4084 ,C3493_=_C4091 ,C3511_=_C3515 ,C3511_=_C3516 ,C3511_=_C3678 ,\nC3511_=_C3679 ,C3511_=_C3683 ,C3511_=_C3684 ,C3511_=_C3685 ,C3511_=_C3686 ,C3511_=_C3687 ,\nC3511_=_C3688 ,C3515_=_C3516 ,C3515_=_C3601 ,C3515_=_C3777 ,C3515_=_C3954 ,C3515_=_C3968 ,\nC3515_=_C3969 ,C3515_=_C3972 ,C3515_=_C3973 ,C3516_=_C3535 ,C3516_=_C4016 ,C3516_=_C4018 ,\nC3520_=_C3521 ,C3520_=_C3522 ,C3520_=_C3524 ,C3520_=_C3525 ,C3520_=_C3526 ,C3520_=_C3528 ,\nC3520_=_C3530 ,C3520_=_C3552 ,C3521_=_C3522 ,C3521_=_C3524 ,C3521_=_C3525 ,C3521_=_C3526 ,\nC3521_=_C3528 ,C3521_=_C3530 ,C3521_=_C3692 ,C3522_=_C3524 ,C3522_=_C3525 ,C3522_=_C3526 ,\nC3522_=_C3528 ,C3522_=_C3530 ,C3524_=_C3525 ,C3524_=_C3526 ,C3524_=_C3528 ,C3524_=_C3530 ,\nC3524_=_C3926 ,C3524_=_C4006 ,C3525_=_C3526 ,C3525_=_C3528 ,C3525_=_C3530 ,C3525_=_C4068 ,\nC3526_=_C3528 ,C3526_=_C3530 ,C3526_=_C3929 ,C3526_=_C4093 ,C3528_=_C3530 ,C3528_=_C3835 ,\nC3530_=_C3688 ,C3530_=_C3933 ,C3530_=_C4112 ,C3535_=_C4016 ,C3535_=_C4018 ,C3552_=_C3639 ,\nC3552_=_C3692 ,C3572_=_C3911 ,C3572_=_C3992 ,C3572_=_C3998 ,C3572_=_C4006 ,C3572_=_C4059 ,\nC3572_=_C4068 ,C3572_=_C4093 ,C3572_=_C4112 ,C3579_=_C3652 ,C3579_=_C3720 ,C3579_=_C3828 ,\nC3579_=_C3830 ,C3579_=_C3831 ,C3579_=_C3832 ,C3579_=_C3834 ,C3579_=_C3835 ,C3594_=_C3595 ,\nC3594_=_C3706 ,C3594_=_C3756 ,C3594_=_C3788 ,C3594_=_C3867 ,C3594_=_C3909 ,C3594_=_C4037 ,\nC3594_=_C4085 ,C3594_=_C4102 ,C3595_=_C3910 ,C3595_=_C3997 ,C3595_=_C4038 ,C3595_=_C4058 ,\nC3595_=_C4107 ,C3601_=_C3602 ,C3601_=_C3605 ,C3601_=_C3777 ,C3601_=_C3954 ,C3601_=_C3968 ,\nC3601_=_C3969 ,C3601_=_C3972 ,C3601_=_C3973 ,C3602_=_C3605 ,C3602_=_C3657 ,C3602_=_C3935 ,\nC3602_=_C3956 ,C3602_=_C4048 ,C3602_=_C4089 ,C3605_=_C3862 ,C3605_=_C3889 ,C3605_=_C3924 ,\nC3605_=_C3942 ,C3605_=_C3985 ,C3605_=_C4033 ,C3605_=_C4108 ,C3605_=_C4119 ,C3605_=_C4120 ,\nC3639_=_C3692 ,C3652_=_C3657 ,C3652_=_C3720 ,C3652_=_C3828 ,C3652_=_C3830 ,C3652_=_C3831 ,\nC3652_=_C3832 ,C3652_=_C3834 ,C3652_=_C3835 ,C3657_=_C3935 ,C3657_=_C3956 ,C3657_=_C4048 ,\nC3657_=_C4089 ,C3665_=_C3666 ,C3666_=_C3806 ,C3666_=_C3860 ,C3666_=_C4023 ,C3666_=_C4026 ,\nC3666_=_C4036 ,C3666_=_C4075 ,C3670_=_C3769 ,C3670_=_C3897 ,C3670_=_C3898 ,C3670_=_C3899 ,\nC3670_=_C3900 ,C3670_=_C3902 ,C3670_=_C3903 ,C3670_=_C3904 ,C3678_=_C3679 ,C3678_=_C3683 ,\nC3678_=_C3684 ,C3678_=_C3685 ,C3678_=_C3686 ,C3678_=_C3687 ,C3678_=_C3688 ,C3678_=_C3777 ,\nC3679_=_C3683 ,C3679_=_C3684 ,C3679_=_C3685 ,C3679_=_C3686</w:t>
      </w:r>
    </w:p>
    <w:p>
      <w:pPr>
        <w:pStyle w:val="PreformattedText"/>
        <w:bidi w:val="0"/>
        <w:spacing w:before="0" w:after="0"/>
        <w:jc w:val="left"/>
        <w:rPr/>
      </w:pPr>
      <w:r>
        <w:rPr/>
        <w:t xml:space="preserve"> </w:t>
      </w:r>
      <w:r>
        <w:rPr/>
        <w:t>,C3679_=_C3687 ,C3679_=_C3688 ,\nC3683_=_C3684 ,C3683_=_C3685 ,C3683_=_C3686 ,C3683_=_C3687 ,C3683_=_C3688 ,C3684_=_C3685 ,\nC3684_=_C3686 ,C3684_=_C3687 ,C3684_=_C3688 ,C3685_=_C3686 ,C3685_=_C3687 ,C3685_=_C3688 ,\nC3685_=_C3903 ,C3685_=_C3972 ,C3686_=_C3687 ,C3686_=_C3688 ,C3687_=_C3688 ,C3688_=_C3933 ,\nC3688_=_C4112 ,C3702_=_C3705 ,C3702_=_C3706 ,C3702_=_C3784 ,C3702_=_C3848 ,C3702_=_C3849 ,\nC3702_=_C3850 ,C3702_=_C3851 ,C3705_=_C3706 ,C3705_=_C3787 ,C3705_=_C4043 ,C3705_=_C4072 ,\nC3705_=_C4084 ,C3705_=_C4091 ,C3706_=_C3756 ,C3706_=_C3788 ,C3706_=_C3867 ,C3706_=_C3909 ,\nC3706_=_C4037 ,C3706_=_C4085 ,C3706_=_C4102 ,C3720_=_C3828 ,C3720_=_C3830 ,C3720_=_C3831 ,\nC3720_=_C3832 ,C3720_=_C3834 ,C3720_=_C3835 ,C3729_=_C3748 ,C3729_=_C3760 ,C3729_=_C3818 ,\nC3729_=_C3819 ,C3729_=_C3821 ,C3729_=_C3822 ,C3729_=_C3823 ,C3729_=_C3826 ,C3745_=_C3757 ,\nC3745_=_C3861 ,C3745_=_C3887 ,C3745_=_C3960 ,C3745_=_C4041 ,C3745_=_C4086 ,C3745_=_C4104 ,\nC3748_=_C3749 ,C3748_=_C3756 ,C3748_=_C3757 ,C3748_=_C3760 ,C3748_=_C3818 ,C3748_=_C3819 ,\nC3748_=_C3821 ,C3748_=_C3822 ,C3748_=_C3823 ,C3748_=_C3826 ,C3749_=_C3756 ,C3749_=_C3757 ,\nC3749_=_C3871 ,C3749_=_C3872 ,C3749_=_C3875 ,C3749_=_C3876 ,C3749_=_C3877 ,C3756_=_C3757 ,\nC3756_=_C3788 ,C3756_=_C3867 ,C3756_=_C3909 ,C3756_=_C4037 ,C3756_=_C4085 ,C3756_=_C4102 ,\nC3757_=_C3861 ,C3757_=_C3887 ,C3757_=_C3960 ,C3757_=_C4041 ,C3757_=_C4086 ,C3757_=_C4104 ,\nC3760_=_C3818 ,C3760_=_C3819 ,C3760_=_C3821 ,C3760_=_C3822 ,C3760_=_C3823 ,C3760_=_C3826 ,\nC3769_=_C3897 ,C3769_=_C3898 ,C3769_=_C3899 ,C3769_=_C3900 ,C3769_=_C3902 ,C3769_=_C3903 ,\nC3769_=_C3904 ,C3777_=_C3954 ,C3777_=_C3968 ,C3777_=_C3969 ,C3777_=_C3972 ,C3777_=_C3973 ,\nC3784_=_C3787 ,C3784_=_C3788 ,C3784_=_C3848 ,C3784_=_C3849 ,C3784_=_C3850 ,C3784_=_C3851 ,\nC3787_=_C3788 ,C3787_=_C4043 ,C3787_=_C4072 ,C3787_=_C4084 ,C3787_=_C4091 ,C3788_=_C3867 ,\nC3788_=_C3909 ,C3788_=_C4037 ,C3788_=_C4085 ,C3788_=_C4102 ,C3806_=_C3860 ,C3806_=_C4023 ,\nC3806_=_C4026 ,C3806_=_C4036 ,C3806_=_C4075 ,C3818_=_C3819 ,C3818_=_C3821 ,C3818_=_C3822 ,\nC3818_=_C3823 ,C3818_=_C3826 ,C3818_=_C3860 ,C3818_=_C3861 ,C3818_=_C3862 ,C3819_=_C3821 ,\nC3819_=_C3822 ,C3819_=_C3823 ,C3819_=_C3826 ,C3821_=_C3822 ,C3821_=_C3823 ,C3821_=_C3826 ,\nC3821_=_C3942 ,C3822_=_C3823 ,C3822_=_C3826 ,C3822_=_C3830 ,C3822_=_C3927 ,C3822_=_C4043 ,\nC3823_=_C3826 ,C3828_=_C3830 ,C3828_=_C3831 ,C3828_=_C3832 ,C3828_=_C3834 ,C3828_=_C3835 ,\nC3828_=_C3924 ,C3830_=_C3831 ,C3830_=_C3832 ,C3830_=_C3834 ,C3830_=_C3835 ,C3830_=_C3927 ,\nC3830_=_C4043 ,C3831_=_C3832 ,C3831_=_C3834 ,C3831_=_C3835 ,C3831_=_C3851 ,C3831_=_C4058 ,\nC3831_=_C4059 ,C3832_=_C3834 ,C3832_=_C3835 ,C3834_=_C3835 ,C3848_=_C3849 ,C3848_=_C3850 ,\nC3848_=_C3851 ,C3848_=_C3997 ,C3848_=_C3998 ,C3849_=_C3850 ,C3849_=_C3851 ,C3850_=_C3851 ,\nC3850_=_C4041 ,C3851_=_C4058 ,C3851_=_C4059 ,C3860_=_C3861 ,C3860_=_C3862 ,C3860_=_C4023 ,\nC3860_=_C4026 ,C3860_=_C4036 ,C3860_=_C4075 ,C3861_=_C3862 ,C3861_=_C3887 ,C3861_=_C3960 ,\nC3861_=_C4041 ,C3861_=_C4086 ,C3861_=_C4104 ,C3862_=_C3889 ,C3862_=_C3924 ,C3862_=_C3942 ,\nC3862_=_C3985 ,C3862_=_C4033 ,C3862_=_C4108 ,C3862_=_C4119 ,C3862_=_C4120 ,C3867_=_C3909 ,\nC3867_=_C4037 ,C3867_=_C4085 ,C3867_=_C4102 ,C3871_=_C3872 ,C3871_=_C3875 ,C3871_=_C3876 ,\nC3871_=_C3877 ,C3871_=_C4016 ,C3872_=_C3875 ,C3872_=_C3876 ,C3872_=_C3877 ,C3872_=_C3969 ,\nC3872_=_C4084 ,C3872_=_C4085 ,C3872_=_C4086 ,C3875_=_C3876 ,C3875_=_C3877 ,C3875_=_C3930 ,\nC3875_=_C4108 ,C3876_=_C3877 ,C3876_=_C4089 ,C3876_=_C4102 ,C3876_=_C4104 ,C3877_=_C3904 ,\nC3877_=_C3932 ,C3877_=_C4075 ,C3877_=_C4107 ,C3887_=_C3889 ,C3887_=_C3960 ,C3887_=_C4041 ,\nC3887_=_C4086 ,C3887_=_C4104 ,C3889_=_C3924 ,C3889_=_C3942 ,C3889_=_C3985 ,C3889_=_C4033 ,\nC3889_=_C4108 ,C3889_=_C4119 ,C3889_=_C4120 ,C3897_=_C3898 ,C3897_=_C3899 ,C3897_=_C3900 ,\nC3897_=_C3902 ,C3897_=_C3903 ,C3897_=_C3904 ,C3897_=_C3960 ,C3898_=_C3899 ,C3898_=_C3900 ,\nC3898_=_C3902 ,C3898_=_C3903 ,C3898_=_C3904 ,C3899_=_C3900 ,C3899_=_C3902 ,C3899_=_C3903 ,\nC3899_=_C3904 ,C3899_=_C3985 ,C3900_=_C3902 ,C3900_=_C3903 ,C3900_=_C3904 ,C3900_=_C4048 ,\nC3902_=_C3903 ,C3902_=_C3904 ,C3903_=_C3904 ,C3903_=_C3972 ,C3904_=_C3932 ,C3904_=_C4075 ,\nC3904_=_C4107 ,C3909_=_C3910 ,C3909_=_C3911 ,C3909_=_C4037 ,C3909_=_C4085 ,C3909_=_C4102 ,\nC3910_=_C3911 ,C3910_=_C3997 ,C3910_=_C4038 ,C3910_=_C4058 ,C3910_=_C4107 ,C3911_=_C3992 ,\nC3911_=_C3998 ,C3911_=_C4006 ,C3911_=_C4059 ,C3911_=_C4068 ,C3911_=_C4093 ,C3911_=_C4112 ,\nC3924_=_C3942 ,C3924_=_C3985 ,C3924_=_C4033 ,C3924_=_C4108 ,C3924_=_C4119 ,C3924_=_C4120 ,\nC3926_=_C3927 ,C3926_=_C3929 ,C3926_=_C3930 ,C3926_=_C3932 ,C3926_=_C3933 ,C3926_=_C4006 ,\nC3927_=_C3929 ,C3927_=_C3930 ,C3927_=_C3932 ,C3927_=_C3933 ,C3927_=_C4043 ,C3929_=_C3930 ,\nC3929_=_C3932 ,C3929_=_C3933 ,C3929_=_C4093 ,C3930_=_C3932 ,C3930_=_C3933 ,C3930_=_C4108 ,\nC3932_=_C3933 ,C3932_=_C4075 ,C3932_=_C4107 ,C3933_=_C4112 ,C3935_=_C3956 ,C3935_=_C4048 ,\nC3935_=_C4089 ,C3942_=_C3985 ,C3942_=_C4033 ,C3942_=_C4108 ,C3942_=_C4119 ,C3942_=_C4120 ,\nC3954_=_C3956 ,C3954_=_C3968 ,C3954_=_C3969 ,C3954_=_C3972 ,C3954_=_C3973 ,C3956_=_C4048 ,\nC3956_=_C4089 ,C3960_=_C4041 ,C3960_=_C4086 ,C3960_=_C4104 ,C3968_=_C3969 ,C3968_=_C3972 ,\nC3968_=_C3973 ,C3968_=_C4072 ,C3969_=_C3972 ,C3969_=_C3973 ,C3969_=_C4084 ,C3969_=_C4085 ,\nC3969_=_C4086 ,C3972_=_C3973 ,C3973_=_C4091 ,C3985_=_C4033 ,C3985_=_C4108 ,C3985_=_C4119 ,\nC3985_=_C4120 ,C3992_=_C3998 ,C3992_=_C4006 ,C3992_=_C4059 ,C3992_=_C4068 ,C3992_=_C4093 ,\nC3992_=_C4112 ,C3997_=_C3998 ,C3997_=_C4038 ,C3997_=_C4058 ,C3997_=_C4107 ,C3998_=_C4006 ,\nC3998_=_C4059 ,C3998_=_C4068 ,C3998_=_C4093 ,C3998_=_C4112 ,C4006_=_C4059 ,C4006_=_C4068 ,\nC4006_=_C4093 ,C4006_=_C4112 ,C4016_=_C4018 ,C4018_=_C4120 ,C4023_=_C4026 ,C4023_=_C4036 ,\nC4023_=_C4075 ,C4026_=_C4036 ,C4026_=_C4075 ,C4033_=_C4108 ,C4033_=_C4119 ,C4033_=_C4120 ,\nC4036_=_C4037 ,C4036_=_C4038 ,C4036_=_C4075 ,C4037_=_C4038 ,C4037_=_C4085 ,C4037_=_C4102 ,\nC4038_=_C4058 ,C4038_=_C4107 ,C4041_=_C4086 ,C4041_=_C4104 ,C4043_=_C4072 ,C4043_=_C4084 ,\nC4043_=_C4091 ,C4048_=_C4089 ,C4058_=_C4059 ,C4058_=_C4107 ,C4059_=_C4068 ,C4059_=_C4093 ,\nC4059_=_C4112 ,C4068_=_C4093 ,C4068_=_C4112 ,C4072_=_C4084 ,C4072_=_C4091 ,C4075_=_C4107 ,\nC4084_=_C4085 ,C4084_=_C4086 ,C4084_=_C4091 ,C4085_=_C4086 ,C4085_=_C4102 ,C4086_=_C4104 ,\nC4089_=_C4102 ,C4089_=_C4104 ,C4093_=_C4112 ,C4102_=_C4104 ,C4108_=_C4119 ,C4108_=_C4120 ,\nC4119_=_C4120 ,"];60[shape=box, label="id:60 level: 1\n1507: C8 C12 C19 C21 C35 \nC39 C41 C43 C45 C56 C59 \nC62 C64 C66 C75 C83 C86 \nC97 C99 C104 C106 C107 C108 \nC120 C123 C138 C139 C142 C149 \nC150 C157 C159 C160 C163 C165 \nC166 C168 C176 C178 C179 C183 \nC187 C191 C195 C197 C199 C201 \nC205 C212 C214 C215 C219 C229 \nC248 C260 C262 C263 C269 C273 \nC277 C284 C286 C293 C297 C302 \nC303 C305 C306 C307 C314 C320 \nC327 C330 C338 C339 C343 C350 \nC352 C354 C355 C356 C358 C365 \nC367 C370 C372 C375 C376 C379 \nC383 C385 C387 C392 C394 C399 \nC400 C405 C410 C412 C413 C420 \nC423 C424 C425 C426 C427 C430 \nC431 C432 C433 C434 C435 C436 \nC437 C439 C440 C442 C444 C445 \nC446 C469 C472 C473 C475 C477 \nC478 C479 C481 C483 C484 C489 \nC490 C491 C492 C493 C494 C495 \nC497 C498 C500 C501 C502 C503 \nC505 C506 C508 C511 C512 C513 \nC514 C515 C516 C517 C518 C519 \nC521 C522 C524 C525 C526 C527 \nC540 C551 C555 C557 C558 C560 \nC561 C562 C565 C566 C567 C570 \nC571 C572 C576 C578 C579 C580 \nC581 C583 C588 C590 C593 C598 \nC600 C617 C619 C620 C621 C623 \nC626 C637 C648 C654 C661 C662 \nC664 C665 C672 C673 C675 C676 \nC677 C678 C680 C681 C683 C684 \nC688 C693 C695 C698 C702 C705 \nC706 C714 C716 C718 C722 C723 \nC725 C726 C728 C730 C732 C733 \nC737 C742 C745 C757 C763 C766 \nC767 C769 C773 C774 C775 C778 \nC780 C784 C785 C786 C787 C788 \nC792 C794 C798 C801 C802 C803 \nC805 C807 C808 C815 C817 C826 \nC827 C828 C832 C835 C836 C841 \nC843 C844 C845 C847 C853 C854 \nC857 C859 C860 C865 C871 C874 \nC875 C876 C881 C885 C892 C896 \nC904 C907 C909 C911 C914 C919 \nC920 C921 C924 C925 C927 C929 \nC931 C932 C942 C952 C959 C963 \nC964 C965 C975 C978 C979 C980 \nC982 C983 C985 C988 C990 C1000 \nC1004 C1010 C1021 C1023 C1024 C1025 \nC1028 C1031 C1032 C1034 C1037 C1040 \nC1041 C1043 C1044 C1045 C1046 C1048 \nC1050 C1051 C1055 C1058 C1059 C1060 \nC1061 C1062 C1064 C1074 C1075 C1079 \nC1082 C1085 C1086 C1087 C1088 C1089 \nC1090 C1091 C1093 C1095 C1096 C1098 \nC1101 C1102 C1104 C1105 C1107 C1108 \nC1109 C1111 C1112 C1113 C1119 C1120 \nC1121 C1123 C1126 C1127 C1128 C1130 \nC1132 C1134 C1137 C1138 C1139 C1140 \nC1142 C1144 C1146 C1147 C1148 C1149 \nC1152 C1154 C1156 C1159 C1161 C1163 \nC1168 C1170 C1172 C1178 C1179 C1181 \nC1184 C1186 C1196 C1203 C1210 C1211 \nC1212 C1225 C1235 C1237 C1245 C1247 \nC1249 C1250 C1251 C1254 C1257 C1258 \nC1260 C1272 C1274 C1278 C1280 C1281 \nC1283 C1284 C1289 C1290 C1291 C1292 \nC1296 C1299 C1302 C1304 C1306 C1307 \nC1308 C1309 C1310 C1311 C1312 C1315 \nC1318 C1319 C1321 C1323 C1325 C1326 \nC1328 C1329 C1330 C1331 C1332 C1348 \nC1353 C1359 C1364 C1365 C1370 C1371 \nC1373 C1374 C1376 C1380 C1381 C1385 \nC1387 C1388 C1391 C1393 C1396 C1404 \nC1407 C1412 C1416 C1421 C1428 C1431 \nC1436 C1437 C1444 C1447 C1448 C1449 \nC1455 C1456 C1457 C1458 C1460 C1462 \nC1463 C1464 C1465 C1467 C1468 C1469 \nC1472 C1473 C1474 C1476 C1482 C1484 \nC1490 C1493 C1494 C1495 C1508 C1513 \nC1518 C1519 C1521 C1523 C1524 C1535 \nC1540 C1541 C1549 C1553 C1554 C1556 \nC1557 C1558 C1559 C1561 C1562 C1563 \nC1564 C1565 C1566 C1567 C1568 C1571 \nC1575 C1576 C1599 C1603 C1605 C1608 \nC1613 C1615 C1616 C1618 C1622 C1625 \nC1627 C1640 C1645 C1653 C1654 C1658 \nC1659 C1660 C1661 C1667 C1668 C1669 \nC1671 C1672 C1674 C1675 C1679 C1680 \nC1683 C1684 C1685 C1686 C1687 C1688 \nC1690 C1693 C1705 C1706 C1708 C1714 \nC1716 C1720 C1722 C1723 C1725 C1728 \nC1729 C1733 C1736 C1742 C1751 C1769 \nC1773 C1786 C1788 C1792 C1797 C1803 \nC1814 C1827 C1829 C1839 C1840 C1842 \nC1847 C1853 C1854 C1858 C1863 C1864</w:t>
      </w:r>
    </w:p>
    <w:p>
      <w:pPr>
        <w:pStyle w:val="PreformattedText"/>
        <w:bidi w:val="0"/>
        <w:spacing w:before="0" w:after="0"/>
        <w:jc w:val="left"/>
        <w:rPr/>
      </w:pPr>
      <w:r>
        <w:rPr/>
        <w:t xml:space="preserve"> </w:t>
      </w:r>
      <w:r>
        <w:rPr/>
        <w:t>\nC1865 C1867 C1868 C1869 C1873 C1874 \nC1875 C1876 C1877 C1878 C1879 C1882 \nC1885 C1888 C1889 C1891 C1894 C1896 \nC1897 C1898 C1899 C1900 C1901 C1903 \nC1904 C1905 C1906 C1907 C1909 C1910 \nC1911 C1914 C1917 C1921 C1922 C1924 \nC1930 C1934 C1938 C1939 C1940 C1942 \nC1943 C1944 C1945 C1951 C1958 C1960 \nC1961 C1962 C1967 C1968 C1982 C1988 \nC1989 C1990 C1995 C1997 C2004 C2009 \nC2011 C2014 C2019 C2023 C2026 C2029 \nC2032 C2034 C2038 C2042 C2059 C2060 \nC2062 C2066 C2073 C2074 C2075 C2077 \nC2085 C2086 C2087 C2091 C2095 C2097 \nC2098 C2100 C2101 C2104 C2114 C2127 \nC2128 C2135 C2141 C2143 C2144 C2146 \nC2151 C2155 C2156 C2158 C2159 C2161 \nC2166 C2173 C2174 C2175 C2176 C2179 \nC2181 C2182 C2183 C2184 C2186 C2187 \nC2188 C2190 C2193 C2207 C2211 C2212 \nC2214 C2215 C2219 C2222 C2230 C2232 \nC2245 C2246 C2252 C2254 C2258 C2260 \nC2262 C2263 C2265 C2266 C2268 C2270 \nC2273 C2274 C2275 C2276 C2295 C2299 \nC2304 C2305 C2306 C2307 C2309 C2310 \nC2311 C2313 C2319 C2330 C2331 C2332 \nC2333 C2334 C2335 C2337 C2338 C2341 \nC2342 C2343 C2344 C2346 C2348 C2349 \nC2351 C2355 C2360 C2363 C2375 C2381 \nC2384 C2385 C2386 C2388 C2390 C2395 \nC2398 C2399 C2405 C2408 C2412 C2413 \nC2415 C2416 C2419 C2420 C2422 C2423 \nC2425 C2426 C2428 C2430 C2432 C2433 \nC2434 C2437 C2441 C2455 C2458 C2459 \nC2460 C2464 C2465 C2466 C2467 C2468 \nC2469 C2470 C2471 C2472 C2473 C2475 \nC2476 C2478 C2479 C2480 C2487 C2489 \nC2490 C2491 C2492 C2493 C2494 C2495 \nC2497 C2499 C2502 C2503 C2504 C2506 \nC2508 C2509 C2510 C2511 C2514 C2524 \nC2526 C2528 C2531 C2535 C2537 C2538 \nC2541 C2542 C2544 C2546 C2547 C2548 \nC2549 C2557 C2559 C2570 C2572 C2574 \nC2578 C2580 C2582 C2584 C2585 C2586 \nC2587 C2588 C2589 C2593 C2594 C2603 \nC2604 C2605 C2607 C2609 C2611 C2613 \nC2614 C2616 C2618 C2629 C2639 C2640 \nC2641 C2646 C2647 C2648 C2650 C2652 \nC2654 C2655 C2656 C2661 C2664 C2667 \nC2668 C2669 C2671 C2672 C2673 C2674 \nC2677 C2678 C2680 C2681 C2682 C2684 \nC2685 C2686 C2688 C2694 C2696 C2698 \nC2699 C2702 C2703 C2709 C2711 C2715 \nC2719 C2720 C2730 C2736 C2737 C2740 \nC2749 C2751 C2753 C2757 C2759 C2763 \nC2764 C2765 C2767 C2769 C2770 C2772 \nC2773 C2774 C2776 C2777 C2781 C2782 \nC2783 C2784 C2785 C2787 C2788 C2789 \nC2792 C2793 C2795 C2798 C2799 C2801 \nC2803 C2804 C2805 C2806 C2808 C2810 \nC2813 C2815 C2816 C2817 C2822 C2824 \nC2826 C2828 C2829 C2833 C2834 C2836 \nC2838 C2839 C2840 C2845 C2847 C2848 \nC2857 C2858 C2859 C2864 C2865 C2866 \nC2869 C2870 C2876 C2882 C2883 C2888 \nC2889 C2890 C2897 C2900 C2904 C2909 \nC2913 C2923 C2924 C2925 C2927 C2928 \nC2931 C2932 C2934 C2936 C2940 C2941 \nC2948 C2961 C2962 C2964 C2966 C2970 \nC2972 C2973 C2975 C2976 C2977 C2979 \nC2980 C2982 C2983 C2984 C2985 C2986 \nC2987 C2989 C2990 C2991 C2994 C2996 \nC2997 C2999 C3000 C3002 C3010 C3011 \nC3015 C3020 C3021 C3026 C3028 C3030 \nC3033 C3034 C3035 C3036 C3039 C3041 \nC3044 C3045 C3046 C3048 C3050 C3051 \nC3053 C3055 C3057 C3059 C3063 C3065 \nC3079 C3086 C3102 C3104 C3105 C3107 \nC3110 C3111 C3115 C3116 C3123 C3126 \nC3135 C3140 C3142 C3143 C3144 C3145 \nC3146 C3148 C3149 C3151 C3153 C3154 \nC3156 C3157 C3158 C3160 C3162 C3164 \nC3165 C3167 C3169 C3171 C3172 C3174 \nC3175 C3180 C3181 C3182 C3183 C3185 \nC3186 C3190 C3191 C3193 C3194 C3195 \nC3196 C3198 C3202 C3205 C3209 C3213 \nC3228 C3235 C3236 C3242 C3244 C3245 \nC3246 C3247 C3248 C3249 C3251 C3252 \nC3254 C3255 C3267 C3268 C3269 C3270 \nC3271 C3273 C3274 C3275 C3276 C3277 \nC3278 C3281 C3282 C3283 C3285 C3287 \nC3288 C3289 C3290 C3293 C3294 C3299 \nC3306 C3310 C3313 C3316 C3319 C3321 \nC3322 C3323 C3324 C3325 C3326 C3327 \nC3328 C3330 C3333 C3334 C3335 C3336 \nC3337 C3338 C3344 C3345 C3346 C3348 \nC3352 C3354 C3355 C3356 C3359 C3360 \nC3361 C3374 C3376 C3382 C3388 C3393 \nC3394 C3398 C3399 C3401 C3404 C3406 \nC3407 C3408 C3409 C3410 C3411 C3412 \nC3413 C3414 C3415 C3416 C3417 C3419 \nC3420 C3425 C3426 C3427 C3428 C3433 \nC3439 C3444 C3446 C3447 C3448 C3449 \nC3451 C3452 C3455 C3456 C3457 C3463 \nC3465 C3466 C3470 C3477 C3490 C3491 \nC3492 C3495 C3499 C3501 C3503 C3505 \nC3509 C3524 C3525 C3528 C3530 C3531 \nC3534 C3535 C3538 C3539 C3545 C3546 \nC3547 C3549 C3550 C3551 C3553 C3554 \nC3555 C3556 C3557 C3558 C3561 C3562 \nC3566 C3569 C3579 C3582 C3584 C3585 \nC3587 C3588 C3593 C3598 C3600 C3601 \nC3602 C3603 C3604 C3605 C3606 C3610 \nC3611 C3612 C3614 C3616 C3617 C3618 \nC3619 C3620 C3622 C3623 C3624 C3625 \nC3627 C3630 C3631 C3634 C3635 C3640 \nC3642 C3643 C3644 C3646 C3649 C3653 \nC3658 C3659 C3664 C3671 C3675 C3679 \nC3683 C3684 C3686 C3687 C3688 C3693 \nC3694 C3697 C3698 C3701 C3702 C3705 \nC3706 C3707 C3709 C3710 C3711 C3715 \nC3716 C3717 C3718 C3721 C3723 C3726 \nC3727 C3729 C3730 C3731 C3732 C3734 \nC3736 C3737 C3738 C3739 C3741 C3742 \nC3743 C3745 C3746 C3747 C3748 C3749 \nC3750 C3751 C3753 C3754 C3756 C3757 \nC3758 C3760 C3761 C3762 C3764 C3766 \nC3767 C3769 C3771 C3772 C3773 C3778 \nC3779 C3780 C3791 C3797 C3798 C3799 \nC3800 C3801 C3802 C3803 C3804 C3805 \nC3806 C3808 C3810 C3811 C3813 C3818 \nC3828 C3832 C3835 C3836 C3841 C3843 \nC3849 C3850 C3857 C3860 C3861 C3862 \nC3865 C3871 C3872 C3876 C3877 C3879 \nC3880 C3882 C3884 C3886 C3892 C3893 \nC3895 C3898 C3902 C3904 C3905 C3907 \nC3908 C3913 C3915 C3916 C3917 C3918 \nC3919 C3920 C3923 C3924 C3925 C3926 \nC3932 C3933 C3945 C3946 C3947 C3949 \nC3952 C3953 C3955 C3958 C3959 C3962 \nC3963 C3966 C3967 C3968 C3969 C3974 \nC3976 C3979 C3981 C3988 C3989 C3991 \nC3992 C3996 C4001 C4005 C4006 C4010 \nC4012 C4015 C4016 C4019 C4020 C4026 \nC4027 C4028 C4029 C4031 C4036 C4037 \nC4038 C4041 C4044 C4045 C4047 C4050 \nC4051 C4057 C4062 C4063 C4064 C4065 \nC4067 C4068 C4069 C4072 C4073 C4075 \nC4077 C4079 C4084 C4085 C4086 C4088 \nC4089 C4094 C4095 C4096 C4097 C4098 \nC4099 C4100 C4102 C4103 C4104 C4107 \nC4109 C4112 \n19089: C8_=_C12( C8 C12 ) C8_=_C19( C8 C19 ) C8_=_C21( C8 C21 ) C8_=_C97( C8 C97 ) C8_=_C138( C8 C138 ) \nC8_=_C157( C8 C157 ) C8_=_C273( C8 C273 ) C8_=_C399( C8 C399 ) C8_=_C400( C8 C400 ) C8_=_C405( C8 C405 ) C8_=_C410( C8 C410 ) \nC8_=_C412( C8 C412 ) C8_=_C413( C8 C413 ) C8_=_C420( C8 C420 ) C12_=_C19( C12 C19 ) C12_=_C21( C12 C21 ) C12_=_C99( C12 C99 ) \nC12_=_C142( C12 C142 ) C12_=_C159( C12 C159 ) C12_=_C277( C12 C277 ) C12_=_C881( C12 C881 ) C12_=_C1605( C12 C1605 ) C12_=_C1911( C12 C1911 ) \nC12_=_C2019( C12 C2019 ) C12_=_C2023( C12 C2023 ) C12_=_C2026( C12 C2026 ) C12_=_C2029( C12 C2029 ) C12_=_C2032( C12 C2032 ) C12_=_C2034( C12 C2034 ) \nC19_=_C21( C19 C21 ) C19_=_C83( C19 C83 ) C19_=_C229( C19 C229 ) C19_=_C248( C19 C248 ) C19_=_C284( C19 C284 ) C19_=_C1079( C19 C1079 ) \nC19_=_C2143( C19 C2143 ) C19_=_C2183( C19 C2183 ) C19_=_C2499( C19 C2499 ) C19_=_C2824( C19 C2824 ) C19_=_C2836( C19 C2836 ) C19_=_C3011( C19 C3011 ) \nC19_=_C3620( C19 C3620 ) C19_=_C3800( C19 C3800 ) C19_=_C3818( C19 C3818 ) C19_=_C3857( C19 C3857 ) C19_=_C3860( C19 C3860 ) C19_=_C3861( C19 C3861 ) \nC19_=_C3862( C19 C3862 ) C21_=_C107( C21 C107 ) C21_=_C150( C21 C150 ) C21_=_C166( C21 C166 ) C21_=_C286( C21 C286 ) C21_=_C892( C21 C892 ) \nC21_=_C1683( C21 C1683 ) C21_=_C2782( C21 C2782 ) C21_=_C2858( C21 C2858 ) C21_=_C3063( C21 C3063 ) C21_=_C3333( C21 C3333 ) C21_=_C3491( C21 C3491 ) \nC21_=_C3968( C21 C3968 ) C21_=_C4072( C21 C4072 ) C21_=_C4073( C21 C4073 ) C35_=_C39( C35 C39 ) C35_=_C41( C35 C41 ) C35_=_C43( C35 C43 ) \nC35_=_C45( C35 C45 ) C35_=_C75( C35 C75 ) C35_=_C139( C35 C139 ) C35_=_C191( C35 C191 ) C35_=_C205( C35 C205 ) C35_=_C219( C35 C219 ) \nC35_=_C477( C35 C477 ) C35_=_C478( C35 C478 ) C35_=_C479( C35 C479 ) C35_=_C481( C35 C481 ) C35_=_C483( C35 C483 ) C35_=_C484( C35 C484 ) \nC35_=_C489( C35 C489 ) C35_=_C490( C35 C490 ) C35_=_C491( C35 C491 ) C35_=_C492( C35 C492 ) C35_=_C493( C35 C493 ) C35_=_C494( C35 C494 ) \nC35_=_C495( C35 C495 ) C35_=_C497( C35 C497 ) C35_=_C498( C35 C498 ) C39_=_C41( C39 C41 ) C39_=_C43( C39 C43 ) C39_=_C45( C39 C45 ) \nC39_=_C56( C39 C56 ) C39_=_C120( C39 C120 ) C39_=_C160( C39 C160 ) C39_=_C176( C39 C176 ) C39_=_C195( C39 C195 ) C39_=_C260( C39 C260 ) \nC39_=_C843( C39 C843 ) C39_=_C1693( C39 C1693 ) C39_=_C2260( C39 C2260 ) C39_=_C2390( C39 C2390 ) C39_=_C2423( C39 C2423 ) C39_=_C2425( C39 C2425 ) \nC39_=_C2426( C39 C2426 ) C39_=_C2428( C39 C2428 ) C39_=_C2430( C39 C2430 ) C39_=_C2432( C39 C2432 ) C39_=_C2433( C39 C2433 ) C41_=_C43( C41 C43 ) \nC41_=_C45( C41 C45 ) C41_=_C59( C41 C59 ) C41_=_C123( C41 C123 ) C41_=_C163( C41 C163 ) C41_=_C178( C41 C178 ) C41_=_C197( C41 C197 ) \nC41_=_C262( C41 C262 ) C41_=_C826( C41 C826 ) C41_=_C979( C41 C979 ) C41_=_C2175( C41 C2175 ) C41_=_C2211( C41 C2211 ) C41_=_C2865( C41 C2865 ) \nC41_=_C3313( C41 C3313 ) C41_=_C3316( C41 C3316 ) C41_=_C3319( C41 C3319 ) C43_=_C45( C43 C45 ) C43_=_C62( C43 C62 ) C43_=_C104( C43 C104 ) \nC43_=_C165( C43 C165 ) C43_=_C183( C43 C183 ) C43_=_C199( C43 C199 ) C43_=_C212( C43 C212 ) C43_=_C518( C43 C518 ) C43_=_C780( C43 C780 ) \nC43_=_C1257( C43 C1257 ) C43_=_C2923( C43 C2923 ) C43_=_C3110( C43 C3110 ) C43_=_C3490( C43 C3490 ) C43_=_C3723( C43 C3723 ) C43_=_C4001( C43 C4001 ) \nC45_=_C66( C45 C66 ) C45_=_C108( C45 C108 ) C45_=_C168( C45 C168 ) C45_=_C187( C45 C187 ) C45_=_C201( C45 C201 ) C45_=_C215( C45 C215 ) \nC45_=_C525( C45 C525 ) C45_=_C1310( C45 C1310 ) C45_=_C2468( C45 C2468 ) C45_=_C2548( C45 C2548 ) C45_=_C2928( C45 C2928 ) C45_=_C3115( C45 C3115 ) \nC45_=_C3156( C45 C3156 ) C45_=_C3687( C45 C3687 ) C45_=_C3918( C45 C3918 ) C45_=_C4098( C45 C4098 ) C56_=_C59( C56 C59 ) C56_=_C62( C56 C62 ) \nC56_=_C64( C56 C64 ) C56_=_C66( C56 C66 ) C56_=_C120( C56 C120 ) C56_=_C160( C56 C160 ) C56_=_C176( C56 C176 ) C56_=_C195( C56 C195 ) \nC56_=_C260( C56 C260 ) C56_=_C843( C56 C843 ) C56_=_C1693( C56 C1693 ) C56_=_C2260( C56 C2260 ) C56_=_C2390( C56 C2390 ) C56_=_C2423( C56 C2423 ) \nC56_=_C2425( C56 C2425 ) C56_=_C2426( C56 C2426 ) C56_=_C2428( C56 C2428 ) C56_=_C2430( C56 C2430 ) C56_=_C2432( C56 C2432 ) C56_=_C2433( C56 C2433 ) \nC59_=_C62( C59 C62 ) C59_=_C64( C59 C64 )</w:t>
      </w:r>
    </w:p>
    <w:p>
      <w:pPr>
        <w:pStyle w:val="PreformattedText"/>
        <w:bidi w:val="0"/>
        <w:spacing w:before="0" w:after="0"/>
        <w:jc w:val="left"/>
        <w:rPr/>
      </w:pPr>
      <w:r>
        <w:rPr/>
        <w:t xml:space="preserve"> </w:t>
      </w:r>
      <w:r>
        <w:rPr/>
        <w:t>C59_=_C66( C59 C66 ) C59_=_C123( C59 C123 ) C59_=_C163( C59 C163 ) C59_=_C178( C59 C178 ) \nC59_=_C197( C59 C197 ) C59_=_C262( C59 C262 ) C59_=_C826( C59 C826 ) C59_=_C979( C59 C979 ) C59_=_C2175( C59 C2175 ) C59_=_C2211( C59 C2211 ) \nC59_=_C2865( C59 C2865 ) C59_=_C3313( C59 C3313 ) C59_=_C3316( C59 C3316 ) C59_=_C3319( C59 C3319 ) C62_=_C64( C62 C64 ) C62_=_C66( C62 C66 ) \nC62_=_C104( C62 C104 ) C62_=_C165( C62 C165 ) C62_=_C183( C62 C183 ) C62_=_C199( C62 C199 ) C62_=_C212( C62 C212 ) C62_=_C518( C62 C518 ) \nC62_=_C780( C62 C780 ) C62_=_C1257( C62 C1257 ) C62_=_C2923( C62 C2923 ) C62_=_C3110( C62 C3110 ) C62_=_C3490( C62 C3490 ) C62_=_C3723( C62 C3723 ) \nC62_=_C4001( C62 C4001 ) C64_=_C66( C64 C66 ) C64_=_C86( C64 C86 ) C64_=_C106( C64 C106 ) C64_=_C149( C64 C149 ) C64_=_C214( C64 C214 ) \nC64_=_C269( C64 C269 ) C64_=_C522( C64 C522 ) C64_=_C730( C64 C730 ) C64_=_C2420( C64 C2420 ) C64_=_C2667( C64 C2667 ) C64_=_C3111( C64 C3111 ) \nC64_=_C3290( C64 C3290 ) C64_=_C3871( C64 C3871 ) C64_=_C4016( C64 C4016 ) C66_=_C108( C66 C108 ) C66_=_C168( C66 C168 ) C66_=_C187( C66 C187 ) \nC66_=_C201( C66 C201 ) C66_=_C215( C66 C215 ) C66_=_C525( C66 C525 ) C66_=_C1310( C66 C1310 ) C66_=_C2468( C66 C2468 ) C66_=_C2548( C66 C2548 ) \nC66_=_C2928( C66 C2928 ) C66_=_C3115( C66 C3115 ) C66_=_C3156( C66 C3156 ) C66_=_C3687( C66 C3687 ) C66_=_C3918( C66 C3918 ) C66_=_C4098( C66 C4098 ) \nC75_=_C83( C75 C83 ) C75_=_C86( C75 C86 ) C75_=_C139( C75 C139 ) C75_=_C191( C75 C191 ) C75_=_C205( C75 C205 ) C75_=_C219( C75 C219 ) \nC75_=_C477( C75 C477 ) C75_=_C478( C75 C478 ) C75_=_C479( C75 C479 ) C75_=_C481( C75 C481 ) C75_=_C483( C75 C483 ) C75_=_C484( C75 C484 ) \nC75_=_C489( C75 C489 ) C75_=_C490( C75 C490 ) C75_=_C491( C75 C491 ) C75_=_C492( C75 C492 ) C75_=_C493( C75 C493 ) C75_=_C494( C75 C494 ) \nC75_=_C495( C75 C495 ) C75_=_C497( C75 C497 ) C75_=_C498( C75 C498 ) C83_=_C86( C83 C86 ) C83_=_C229( C83 C229 ) C83_=_C248( C83 C248 ) \nC83_=_C284( C83 C284 ) C83_=_C1079( C83 C1079 ) C83_=_C2143( C83 C2143 ) C83_=_C2183( C83 C2183 ) C83_=_C2499( C83 C2499 ) C83_=_C2824( C83 C2824 ) \nC83_=_C2836( C83 C2836 ) C83_=_C3011( C83 C3011 ) C83_=_C3620( C83 C3620 ) C83_=_C3800( C83 C3800 ) C83_=_C3818( C83 C3818 ) C83_=_C3857( C83 C3857 ) \nC83_=_C3860( C83 C3860 ) C83_=_C3861( C83 C3861 ) C83_=_C3862( C83 C3862 ) C86_=_C106( C86 C106 ) C86_=_C149( C86 C149 ) C86_=_C214( C86 C214 ) \nC86_=_C269( C86 C269 ) C86_=_C522( C86 C522 ) C86_=_C730( C86 C730 ) C86_=_C2420( C86 C2420 ) C86_=_C2667( C86 C2667 ) C86_=_C3111( C86 C3111 ) \nC86_=_C3290( C86 C3290 ) C86_=_C3871( C86 C3871 ) C86_=_C4016( C86 C4016 ) C97_=_C99( C97 C99 ) C97_=_C104( C97 C104 ) C97_=_C106( C97 C106 ) \nC97_=_C107( C97 C107 ) C97_=_C108( C97 C108 ) C97_=_C138( C97 C138 ) C97_=_C157( C97 C157 ) C97_=_C273( C97 C273 ) C97_=_C399( C97 C399 ) \nC97_=_C400( C97 C400 ) C97_=_C405( C97 C405 ) C97_=_C410( C97 C410 ) C97_=_C412( C97 C412 ) C97_=_C413( C97 C413 ) C97_=_C420( C97 C420 ) \nC99_=_C104( C99 C104 ) C99_=_C106( C99 C106 ) C99_=_C107( C99 C107 ) C99_=_C108( C99 C108 ) C99_=_C142( C99 C142 ) C99_=_C159( C99 C159 ) \nC99_=_C277( C99 C277 ) C99_=_C881( C99 C881 ) C99_=_C1605( C99 C1605 ) C99_=_C1911( C99 C1911 ) C99_=_C2019( C99 C2019 ) C99_=_C2023( C99 C2023 ) \nC99_=_C2026( C99 C2026 ) C99_=_C2029( C99 C2029 ) C99_=_C2032( C99 C2032 ) C99_=_C2034( C99 C2034 ) C104_=_C106( C104 C106 ) C104_=_C107( C104 C107 ) \nC104_=_C108( C104 C108 ) C104_=_C165( C104 C165 ) C104_=_C183( C104 C183 ) C104_=_C199( C104 C199 ) C104_=_C212( C104 C212 ) C104_=_C518( C104 C518 ) \nC104_=_C780( C104 C780 ) C104_=_C1257( C104 C1257 ) C104_=_C2923( C104 C2923 ) C104_=_C3110( C104 C3110 ) C104_=_C3490( C104 C3490 ) C104_=_C3723( C104 C3723 ) \nC104_=_C4001( C104 C4001 ) C106_=_C107( C106 C107 ) C106_=_C108( C106 C108 ) C106_=_C149( C106 C149 ) C106_=_C214( C106 C214 ) C106_=_C269( C106 C269 ) \nC106_=_C522( C106 C522 ) C106_=_C730( C106 C730 ) C106_=_C2420( C106 C2420 ) C106_=_C2667( C106 C2667 ) C106_=_C3111( C106 C3111 ) C106_=_C3290( C106 C3290 ) \nC106_=_C3871( C106 C3871 ) C106_=_C4016( C106 C4016 ) C107_=_C108( C107 C108 ) C107_=_C150( C107 C150 ) C107_=_C166( C107 C166 ) C107_=_C286( C107 C286 ) \nC107_=_C892( C107 C892 ) C107_=_C1683( C107 C1683 ) C107_=_C2782( C107 C2782 ) C107_=_C2858( C107 C2858 ) C107_=_C3063( C107 C3063 ) C107_=_C3333( C107 C3333 ) \nC107_=_C3491( C107 C3491 ) C107_=_C3968( C107 C3968 ) C107_=_C4072( C107 C4072 ) C107_=_C4073( C107 C4073 ) C108_=_C168( C108 C168 ) C108_=_C187( C108 C187 ) \nC108_=_C201( C108 C201 ) C108_=_C215( C108 C215 ) C108_=_C525( C108 C525 ) C108_=_C1310( C108 C1310 ) C108_=_C2468( C108 C2468 ) C108_=_C2548( C108 C2548 ) \nC108_=_C2928( C108 C2928 ) C108_=_C3115( C108 C3115 ) C108_=_C3156( C108 C3156 ) C108_=_C3687( C108 C3687 ) C108_=_C3918( C108 C3918 ) C108_=_C4098( C108 C4098 ) \nC120_=_C123( C120 C123 ) C120_=_C160( C120 C160 ) C120_=_C176( C120 C176 ) C120_=_C195( C120 C195 ) C120_=_C260( C120 C260 ) C120_=_C843( C120 C843 ) \nC120_=_C1693( C120 C1693 ) C120_=_C2260( C120 C2260 ) C120_=_C2390( C120 C2390 ) C120_=_C2423( C120 C2423 ) C120_=_C2425( C120 C2425 ) C120_=_C2426( C120 C2426 ) \nC120_=_C2428( C120 C2428 ) C120_=_C2430( C120 C2430 ) C120_=_C2432( C120 C2432 ) C120_=_C2433( C120 C2433 ) C123_=_C163( C123 C163 ) C123_=_C178( C123 C178 ) \nC123_=_C197( C123 C197 ) C123_=_C262( C123 C262 ) C123_=_C826( C123 C826 ) C123_=_C979( C123 C979 ) C123_=_C2175( C123 C2175 ) C123_=_C2211( C123 C2211 ) \nC123_=_C2865( C123 C2865 ) C123_=_C3313( C123 C3313 ) C123_=_C3316( C123 C3316 ) C123_=_C3319( C123 C3319 ) C138_=_C139( C138 C139 ) C138_=_C142( C138 C142 ) \nC138_=_C149( C138 C149 ) C138_=_C150( C138 C150 ) C138_=_C157( C138 C157 ) C138_=_C273( C138 C273 ) C138_=_C399( C138 C399 ) C138_=_C400( C138 C400 ) \nC138_=_C405( C138 C405 ) C138_=_C410( C138 C410 ) C138_=_C412( C138 C412 ) C138_=_C413( C138 C413 ) C138_=_C420( C138 C420 ) C139_=_C142( C139 C142 ) \nC139_=_C149( C139 C149 ) C139_=_C150( C139 C150 ) C139_=_C191( C139 C191 ) C139_=_C205( C139 C205 ) C139_=_C219( C139 C219 ) C139_=_C477( C139 C477 ) \nC139_=_C478( C139 C478 ) C139_=_C479( C139 C479 ) C139_=_C481( C139 C481 ) C139_=_C483( C139 C483 ) C139_=_C484( C139 C484 ) C139_=_C489( C139 C489 ) \nC139_=_C490( C139 C490 ) C139_=_C491( C139 C491 ) C139_=_C492( C139 C492 ) C139_=_C493( C139 C493 ) C139_=_C494( C139 C494 ) C139_=_C495( C139 C495 ) \nC139_=_C497( C139 C497 ) C139_=_C498( C139 C498 ) C142_=_C149( C142 C149 ) C142_=_C150( C142 C150 ) C142_=_C159( C142 C159 ) C142_=_C277( C142 C277 ) \nC142_=_C881( C142 C881 ) C142_=_C1605( C142 C1605 ) C142_=_C1911( C142 C1911 ) C142_=_C2019( C142 C2019 ) C142_=_C2023( C142 C2023 ) C142_=_C2026( C142 C2026 ) \nC142_=_C2029( C142 C2029 ) C142_=_C2032( C142 C2032 ) C142_=_C2034( C142 C2034 ) C149_=_C150( C149 C150 ) C149_=_C214( C149 C214 ) C149_=_C269( C149 C269 ) \nC149_=_C522( C149 C522 ) C149_=_C730( C149 C730 ) C149_=_C2420( C149 C2420 ) C149_=_C2667( C149 C2667 ) C149_=_C3111( C149 C3111 ) C149_=_C3290( C149 C3290 ) \nC149_=_C3871( C149 C3871 ) C149_=_C4016( C149 C4016 ) C150_=_C166( C150 C166 ) C150_=_C286( C150 C286 ) C150_=_C892( C150 C892 ) C150_=_C1683( C150 C1683 ) \nC150_=_C2782( C150 C2782 ) C150_=_C2858( C150 C2858 ) C150_=_C3063( C150 C3063 ) C150_=_C3333( C150 C3333 ) C150_=_C3491( C150 C3491 ) C150_=_C3968( C150 C3968 ) \nC150_=_C4072( C150 C4072 ) C150_=_C4073( C150 C4073 ) C157_=_C159( C157 C159 ) C157_=_C160( C157 C160 ) C157_=_C163( C157 C163 ) C157_=_C165( C157 C165 ) \nC157_=_C166( C157 C166 ) C157_=_C168( C157 C168 ) C157_=_C273( C157 C273 ) C157_=_C399( C157 C399 ) C157_=_C400( C157 C400 ) C157_=_C405( C157 C405 ) \nC157_=_C410( C157 C410 ) C157_=_C412( C157 C412 ) C157_=_C413( C157 C413 ) C157_=_C420( C157 C420 ) C159_=_C160( C159 C160 ) C159_=_C163( C159 C163 ) \nC159_=_C165( C159 C165 ) C159_=_C166( C159 C166 ) C159_=_C168( C159 C168 ) C159_=_C277( C159 C277 ) C159_=_C881( C159 C881 ) C159_=_C1605( C159 C1605 ) \nC159_=_C1911( C159 C1911 ) C159_=_C2019( C159 C2019 ) C159_=_C2023( C159 C2023 ) C159_=_C2026( C159 C2026 ) C159_=_C2029( C159 C2029 ) C159_=_C2032( C159 C2032 ) \nC159_=_C2034( C159 C2034 ) C160_=_C163( C160 C163 ) C160_=_C165( C160 C165 ) C160_=_C166( C160 C166 ) C160_=_C168( C160 C168 ) C160_=_C176( C160 C176 ) \nC160_=_C195( C160 C195 ) C160_=_C260( C160 C260 ) C160_=_C843( C160 C843 ) C160_=_C1693( C160 C1693 ) C160_=_C2260( C160 C2260 ) C160_=_C2390( C160 C2390 ) \nC160_=_C2423( C160 C2423 ) C160_=_C2425( C160 C2425 ) C160_=_C2426( C160 C2426 ) C160_=_C2428( C160 C2428 ) C160_=_C2430( C160 C2430 ) C160_=_C2432( C160 C2432 ) \nC160_=_C2433( C160 C2433 ) C163_=_C165( C163 C165 ) C163_=_C166( C163 C166 ) C163_=_C168( C163 C168 ) C163_=_C178( C163 C178 ) C163_=_C197( C163 C197 ) \nC163_=_C262( C163 C262 ) C163_=_C826( C163 C826 ) C163_=_C979( C163 C979 ) C163_=_C2175( C163 C2175 ) C163_=_C2211( C163 C2211 ) C163_=_C2865( C163 C2865 ) \nC163_=_C3313( C163 C3313 ) C163_=_C3316( C163 C3316 ) C163_=_C3319( C163 C3319 ) C165_=_C166( C165 C166 ) C165_=_C168( C165 C168 ) C165_=_C183( C165 C183 ) \nC165_=_C199( C165 C199 ) C165_=_C212( C165 C212 ) C165_=_C518( C165 C518 ) C165_=_C780( C165 C780 ) C165_=_C1257( C165 C1257 ) C165_=_C2923( C165 C2923 ) \nC165_=_C3110( C165 C3110 ) C165_=_C3490( C165 C3490 ) C165_=_C3723( C165 C3723 ) C165_=_C4001( C165 C4001 ) C166_=_C168( C166 C168 ) C166_=_C286( C166 C286 ) \nC166_=_C892( C166 C892 ) C166_=_C1683( C166 C1683 ) C166_=_C2782( C166 C2782 ) C166_=_C2858( C166 C2858 ) C166_=_C3063( C166 C3063 ) C166_=_C3333( C166 C3333 ) \nC166_=_C3491( C166 C3491 ) C166_=_C3968( C166 C3968 ) C166_=_C4072( C166 C4072 ) C166_=_C4073( C166 C4073 ) C168_=_C187( C168 C187 ) C168_=_C201( C168 C201 ) \nC168_=_C215( C168 C215 ) C168_=_C525( C168 C525 ) C168_=_C1310( C168 C1310 ) C168_=_C2468( C168 C2468 ) C168_=_C2548( C168 C2548 ) C168_=_C2928( C168 C2928 ) \nC168_=_C3115( C168 C3115 ) C168_=_C3156(</w:t>
      </w:r>
    </w:p>
    <w:p>
      <w:pPr>
        <w:pStyle w:val="PreformattedText"/>
        <w:bidi w:val="0"/>
        <w:spacing w:before="0" w:after="0"/>
        <w:jc w:val="left"/>
        <w:rPr/>
      </w:pPr>
      <w:r>
        <w:rPr/>
        <w:t xml:space="preserve"> </w:t>
      </w:r>
      <w:r>
        <w:rPr/>
        <w:t>C168 C3156 ) C168_=_C3687( C168 C3687 ) C168_=_C3918( C168 C3918 ) C168_=_C4098( C168 C4098 ) C176_=_C178( C176 C178 ) \nC176_=_C179( C176 C179 ) C176_=_C183( C176 C183 ) C176_=_C187( C176 C187 ) C176_=_C195( C176 C195 ) C176_=_C260( C176 C260 ) C176_=_C843( C176 C843 ) \nC176_=_C1693( C176 C1693 ) C176_=_C2260( C176 C2260 ) C176_=_C2390( C176 C2390 ) C176_=_C2423( C176 C2423 ) C176_=_C2425( C176 C2425 ) C176_=_C2426( C176 C2426 ) \nC176_=_C2428( C176 C2428 ) C176_=_C2430( C176 C2430 ) C176_=_C2432( C176 C2432 ) C176_=_C2433( C176 C2433 ) C178_=_C179( C178 C179 ) C178_=_C183( C178 C183 ) \nC178_=_C187( C178 C187 ) C178_=_C197( C178 C197 ) C178_=_C262( C178 C262 ) C178_=_C826( C178 C826 ) C178_=_C979( C178 C979 ) C178_=_C2175( C178 C2175 ) \nC178_=_C2211( C178 C2211 ) C178_=_C2865( C178 C2865 ) C178_=_C3313( C178 C3313 ) C178_=_C3316( C178 C3316 ) C178_=_C3319( C178 C3319 ) C179_=_C183( C179 C183 ) \nC179_=_C187( C179 C187 ) C179_=_C263( C179 C263 ) C179_=_C305( C179 C305 ) C179_=_C725( C179 C725 ) C179_=_C1325( C179 C1325 ) C179_=_C1494( C179 C1494 ) \nC179_=_C1518( C179 C1518 ) C179_=_C1661( C179 C1661 ) C179_=_C1792( C179 C1792 ) C179_=_C2319( C179 C2319 ) C179_=_C2415( C179 C2415 ) C179_=_C2460( C179 C2460 ) \nC179_=_C3282( C179 C3282 ) C179_=_C3701( C179 C3701 ) C179_=_C3702( C179 C3702 ) C179_=_C3705( C179 C3705 ) C179_=_C3706( C179 C3706 ) C179_=_C3707( C179 C3707 ) \nC179_=_C3709( C179 C3709 ) C183_=_C187( C183 C187 ) C183_=_C199( C183 C199 ) C183_=_C212( C183 C212 ) C183_=_C518( C183 C518 ) C183_=_C780( C183 C780 ) \nC183_=_C1257( C183 C1257 ) C183_=_C2923( C183 C2923 ) C183_=_C3110( C183 C3110 ) C183_=_C3490( C183 C3490 ) C183_=_C3723( C183 C3723 ) C183_=_C4001( C183 C4001 ) \nC187_=_C201( C187 C201 ) C187_=_C215( C187 C215 ) C187_=_C525( C187 C525 ) C187_=_C1310( C187 C1310 ) C187_=_C2468( C187 C2468 ) C187_=_C2548( C187 C2548 ) \nC187_=_C2928( C187 C2928 ) C187_=_C3115( C187 C3115 ) C187_=_C3156( C187 C3156 ) C187_=_C3687( C187 C3687 ) C187_=_C3918( C187 C3918 ) C187_=_C4098( C187 C4098 ) \nC191_=_C195( C191 C195 ) C191_=_C197( C191 C197 ) C191_=_C199( C191 C199 ) C191_=_C201( C191 C201 ) C191_=_C205( C191 C205 ) C191_=_C219( C191 C219 ) \nC191_=_C477( C191 C477 ) C191_=_C478( C191 C478 ) C191_=_C479( C191 C479 ) C191_=_C481( C191 C481 ) C191_=_C483( C191 C483 ) C191_=_C484( C191 C484 ) \nC191_=_C489( C191 C489 ) C191_=_C490( C191 C490 ) C191_=_C491( C191 C491 ) C191_=_C492( C191 C492 ) C191_=_C493( C191 C493 ) C191_=_C494( C191 C494 ) \nC191_=_C495( C191 C495 ) C191_=_C497( C191 C497 ) C191_=_C498( C191 C498 ) C195_=_C197( C195 C197 ) C195_=_C199( C195 C199 ) C195_=_C201( C195 C201 ) \nC195_=_C260( C195 C260 ) C195_=_C843( C195 C843 ) C195_=_C1693( C195 C1693 ) C195_=_C2260( C195 C2260 ) C195_=_C2390( C195 C2390 ) C195_=_C2423( C195 C2423 ) \nC195_=_C2425( C195 C2425 ) C195_=_C2426( C195 C2426 ) C195_=_C2428( C195 C2428 ) C195_=_C2430( C195 C2430 ) C195_=_C2432( C195 C2432 ) C195_=_C2433( C195 C2433 ) \nC197_=_C199( C197 C199 ) C197_=_C201( C197 C201 ) C197_=_C262( C197 C262 ) C197_=_C826( C197 C826 ) C197_=_C979( C197 C979 ) C197_=_C2175( C197 C2175 ) \nC197_=_C2211( C197 C2211 ) C197_=_C2865( C197 C2865 ) C197_=_C3313( C197 C3313 ) C197_=_C3316( C197 C3316 ) C197_=_C3319( C197 C3319 ) C199_=_C201( C199 C201 ) \nC199_=_C212( C199 C212 ) C199_=_C518( C199 C518 ) C199_=_C780( C199 C780 ) C199_=_C1257( C199 C1257 ) C199_=_C2923( C199 C2923 ) C199_=_C3110( C199 C3110 ) \nC199_=_C3490( C199 C3490 ) C199_=_C3723( C199 C3723 ) C199_=_C4001( C199 C4001 ) C201_=_C215( C201 C215 ) C201_=_C525( C201 C525 ) C201_=_C1310( C201 C1310 ) \nC201_=_C2468( C201 C2468 ) C201_=_C2548( C201 C2548 ) C201_=_C2928( C201 C2928 ) C201_=_C3115( C201 C3115 ) C201_=_C3156( C201 C3156 ) C201_=_C3687( C201 C3687 ) \nC201_=_C3918( C201 C3918 ) C201_=_C4098( C201 C4098 ) C205_=_C212( C205 C212 ) C205_=_C214( C205 C214 ) C205_=_C215( C205 C215 ) C205_=_C219( C205 C219 ) \nC205_=_C477( C205 C477 ) C205_=_C478( C205 C478 ) C205_=_C479( C205 C479 ) C205_=_C481( C205 C481 ) C205_=_C483( C205 C483 ) C205_=_C484( C205 C484 ) \nC205_=_C489( C205 C489 ) C205_=_C490( C205 C490 ) C205_=_C491( C205 C491 ) C205_=_C492( C205 C492 ) C205_=_C493( C205 C493 ) C205_=_C494( C205 C494 ) \nC205_=_C495( C205 C495 ) C205_=_C497( C205 C497 ) C205_=_C498( C205 C498 ) C212_=_C214( C212 C214 ) C212_=_C215( C212 C215 ) C212_=_C518( C212 C518 ) \nC212_=_C780( C212 C780 ) C212_=_C1257( C212 C1257 ) C212_=_C2923( C212 C2923 ) C212_=_C3110( C212 C3110 ) C212_=_C3490( C212 C3490 ) C212_=_C3723( C212 C3723 ) \nC212_=_C4001( C212 C4001 ) C214_=_C215( C214 C215 ) C214_=_C269( C214 C269 ) C214_=_C522( C214 C522 ) C214_=_C730( C214 C730 ) C214_=_C2420( C214 C2420 ) \nC214_=_C2667( C214 C2667 ) C214_=_C3111( C214 C3111 ) C214_=_C3290( C214 C3290 ) C214_=_C3871( C214 C3871 ) C214_=_C4016( C214 C4016 ) C215_=_C525( C215 C525 ) \nC215_=_C1310( C215 C1310 ) C215_=_C2468( C215 C2468 ) C215_=_C2548( C215 C2548 ) C215_=_C2928( C215 C2928 ) C215_=_C3115( C215 C3115 ) C215_=_C3156( C215 C3156 ) \nC215_=_C3687( C215 C3687 ) C215_=_C3918( C215 C3918 ) C215_=_C4098( C215 C4098 ) C219_=_C229( C219 C229 ) C219_=_C477( C219 C477 ) C219_=_C478( C219 C478 ) \nC219_=_C479( C219 C479 ) C219_=_C481( C219 C481 ) C219_=_C483( C219 C483 ) C219_=_C484( C219 C484 ) C219_=_C489( C219 C489 ) C219_=_C490( C219 C490 ) \nC219_=_C491( C219 C491 ) C219_=_C492( C219 C492 ) C219_=_C493( C219 C493 ) C219_=_C494( C219 C494 ) C219_=_C495( C219 C495 ) C219_=_C497( C219 C497 ) \nC219_=_C498( C219 C498 ) C229_=_C248( C229 C248 ) C229_=_C284( C229 C284 ) C229_=_C1079( C229 C1079 ) C229_=_C2143( C229 C2143 ) C229_=_C2183( C229 C2183 ) \nC229_=_C2499( C229 C2499 ) C229_=_C2824( C229 C2824 ) C229_=_C2836( C229 C2836 ) C229_=_C3011( C229 C3011 ) C229_=_C3620( C229 C3620 ) C229_=_C3800( C229 C3800 ) \nC229_=_C3818( C229 C3818 ) C229_=_C3857( C229 C3857 ) C229_=_C3860( C229 C3860 ) C229_=_C3861( C229 C3861 ) C229_=_C3862( C229 C3862 ) C248_=_C284( C248 C284 ) \nC248_=_C1079( C248 C1079 ) C248_=_C2143( C248 C2143 ) C248_=_C2183( C248 C2183 ) C248_=_C2499( C248 C2499 ) C248_=_C2824( C248 C2824 ) C248_=_C2836( C248 C2836 ) \nC248_=_C3011( C248 C3011 ) C248_=_C3620( C248 C3620 ) C248_=_C3800( C248 C3800 ) C248_=_C3818( C248 C3818 ) C248_=_C3857( C248 C3857 ) C248_=_C3860( C248 C3860 ) \nC248_=_C3861( C248 C3861 ) C248_=_C3862( C248 C3862 ) C260_=_C262( C260 C262 ) C260_=_C263( C260 C263 ) C260_=_C269( C260 C269 ) C260_=_C843( C260 C843 ) \nC260_=_C1693( C260 C1693 ) C260_=_C2260( C260 C2260 ) C260_=_C2390( C260 C2390 ) C260_=_C2423( C260 C2423 ) C260_=_C2425( C260 C2425 ) C260_=_C2426( C260 C2426 ) \nC260_=_C2428( C260 C2428 ) C260_=_C2430( C260 C2430 ) C260_=_C2432( C260 C2432 ) C260_=_C2433( C260 C2433 ) C262_=_C263( C262 C263 ) C262_=_C269( C262 C269 ) \nC262_=_C826( C262 C826 ) C262_=_C979( C262 C979 ) C262_=_C2175( C262 C2175 ) C262_=_C2211( C262 C2211 ) C262_=_C2865( C262 C2865 ) C262_=_C3313( C262 C3313 ) \nC262_=_C3316( C262 C3316 ) C262_=_C3319( C262 C3319 ) C263_=_C269( C263 C269 ) C263_=_C305( C263 C305 ) C263_=_C725( C263 C725 ) C263_=_C1325( C263 C1325 ) \nC263_=_C1494( C263 C1494 ) C263_=_C1518( C263 C1518 ) C263_=_C1661( C263 C1661 ) C263_=_C1792( C263 C1792 ) C263_=_C2319( C263 C2319 ) C263_=_C2415( C263 C2415 ) \nC263_=_C2460( C263 C2460 ) C263_=_C3282( C263 C3282 ) C263_=_C3701( C263 C3701 ) C263_=_C3702( C263 C3702 ) C263_=_C3705( C263 C3705 ) C263_=_C3706( C263 C3706 ) \nC263_=_C3707( C263 C3707 ) C263_=_C3709( C263 C3709 ) C269_=_C522( C269 C522 ) C269_=_C730( C269 C730 ) C269_=_C2420( C269 C2420 ) C269_=_C2667( C269 C2667 ) \nC269_=_C3111( C269 C3111 ) C269_=_C3290( C269 C3290 ) C269_=_C3871( C269 C3871 ) C269_=_C4016( C269 C4016 ) C273_=_C277( C273 C277 ) C273_=_C284( C273 C284 ) \nC273_=_C286( C273 C286 ) C273_=_C399( C273 C399 ) C273_=_C400( C273 C400 ) C273_=_C405( C273 C405 ) C273_=_C410( C273 C410 ) C273_=_C412( C273 C412 ) \nC273_=_C413( C273 C413 ) C273_=_C420( C273 C420 ) C277_=_C284( C277 C284 ) C277_=_C286( C277 C286 ) C277_=_C881( C277 C881 ) C277_=_C1605( C277 C1605 ) \nC277_=_C1911( C277 C1911 ) C277_=_C2019( C277 C2019 ) C277_=_C2023( C277 C2023 ) C277_=_C2026( C277 C2026 ) C277_=_C2029( C277 C2029 ) C277_=_C2032( C277 C2032 ) \nC277_=_C2034( C277 C2034 ) C284_=_C286( C284 C286 ) C284_=_C1079( C284 C1079 ) C284_=_C2143( C284 C2143 ) C284_=_C2183( C284 C2183 ) C284_=_C2499( C284 C2499 ) \nC284_=_C2824( C284 C2824 ) C284_=_C2836( C284 C2836 ) C284_=_C3011( C284 C3011 ) C284_=_C3620( C284 C3620 ) C284_=_C3800( C284 C3800 ) C284_=_C3818( C284 C3818 ) \nC284_=_C3857( C284 C3857 ) C284_=_C3860( C284 C3860 ) C284_=_C3861( C284 C3861 ) C284_=_C3862( C284 C3862 ) C286_=_C892( C286 C892 ) C286_=_C1683( C286 C1683 ) \nC286_=_C2782( C286 C2782 ) C286_=_C2858( C286 C2858 ) C286_=_C3063( C286 C3063 ) C286_=_C3333( C286 C3333 ) C286_=_C3491( C286 C3491 ) C286_=_C3968( C286 C3968 ) \nC286_=_C4072( C286 C4072 ) C286_=_C4073( C286 C4073 ) C293_=_C297( C293 C297 ) C293_=_C302( C293 C302 ) C293_=_C303( C293 C303 ) C293_=_C305( C293 C305 ) \nC293_=_C306( C293 C306 ) C293_=_C307( C293 C307 ) C293_=_C314( C293 C314 ) C293_=_C1359( C293 C1359 ) C293_=_C1863( C293 C1863 ) C293_=_C1864( C293 C1864 ) \nC293_=_C1865( C293 C1865 ) C293_=_C1867( C293 C1867 ) C293_=_C1868( C293 C1868 ) C293_=_C1869( C293 C1869 ) C293_=_C1873( C293 C1873 ) C293_=_C1874( C293 C1874 ) \nC293_=_C1875( C293 C1875 ) C293_=_C1876( C293 C1876 ) C293_=_C1877( C293 C1877 ) C293_=_C1878( C293 C1878 ) C293_=_C1879( C293 C1879 ) C293_=_C1882( C293 C1882 ) \nC293_=_C1885( C293 C1885 ) C297_=_C302( C297 C302 ) C297_=_C303( C297 C303 ) C297_=_C305( C297 C305 ) C297_=_C306( C297 C306 ) C297_=_C307( C297 C307 ) \nC297_=_C314( C297 C314 ) C297_=_C358( C297 C358 ) C297_=_C911( C297 C911 ) C297_=_C1348( C297 C1348 ) C297_=_C1364( C297 C1364 ) C297_=_C1416( C297 C1416 ) \nC297_=_C1869( C297 C1869 ) C297_=_C2395( C297 C2395 ) C297_=_C2847( C297 C2847 )</w:t>
      </w:r>
    </w:p>
    <w:p>
      <w:pPr>
        <w:pStyle w:val="PreformattedText"/>
        <w:bidi w:val="0"/>
        <w:spacing w:before="0" w:after="0"/>
        <w:jc w:val="left"/>
        <w:rPr/>
      </w:pPr>
      <w:r>
        <w:rPr/>
        <w:t xml:space="preserve"> </w:t>
      </w:r>
      <w:r>
        <w:rPr/>
        <w:t>C297_=_C3172( C297 C3172 ) C297_=_C3174( C297 C3174 ) C297_=_C3175( C297 C3175 ) \nC297_=_C3180( C297 C3180 ) C297_=_C3181( C297 C3181 ) C297_=_C3182( C297 C3182 ) C297_=_C3183( C297 C3183 ) C297_=_C3185( C297 C3185 ) C302_=_C303( C302 C303 ) \nC302_=_C305( C302 C305 ) C302_=_C306( C302 C306 ) C302_=_C307( C302 C307 ) C302_=_C314( C302 C314 ) C302_=_C693( C302 C693 ) C302_=_C1370( C302 C1370 ) \nC302_=_C1396( C302 C1396 ) C302_=_C1874( C302 C1874 ) C302_=_C2678( C302 C2678 ) C302_=_C2702( C302 C2702 ) C302_=_C3546( C302 C3546 ) C302_=_C3579( C302 C3579 ) \nC302_=_C3582( C302 C3582 ) C302_=_C3584( C302 C3584 ) C302_=_C3585( C302 C3585 ) C303_=_C305( C303 C305 ) C303_=_C306( C303 C306 ) C303_=_C307( C303 C307 ) \nC303_=_C314( C303 C314 ) C303_=_C1353( C303 C1353 ) C303_=_C1371( C303 C1371 ) C303_=_C1421( C303 C1421 ) C303_=_C1773( C303 C1773 ) C303_=_C1875( C303 C1875 ) \nC303_=_C2062( C303 C2062 ) C303_=_C2158( C303 C2158 ) C303_=_C2214( C303 C2214 ) C303_=_C2888( C303 C2888 ) C303_=_C3104( C303 C3104 ) C303_=_C3433( C303 C3433 ) \nC303_=_C3470( C303 C3470 ) C303_=_C3547( C303 C3547 ) C303_=_C3598( C303 C3598 ) C303_=_C3600( C303 C3600 ) C303_=_C3601( C303 C3601 ) C303_=_C3602( C303 C3602 ) \nC303_=_C3603( C303 C3603 ) C303_=_C3604( C303 C3604 ) C303_=_C3605( C303 C3605 ) C303_=_C3606( C303 C3606 ) C305_=_C306( C305 C306 ) C305_=_C307( C305 C307 ) \nC305_=_C314( C305 C314 ) C305_=_C725( C305 C725 ) C305_=_C1325( C305 C1325 ) C305_=_C1494( C305 C1494 ) C305_=_C1518( C305 C1518 ) C305_=_C1661( C305 C1661 ) \nC305_=_C1792( C305 C1792 ) C305_=_C2319( C305 C2319 ) C305_=_C2415( C305 C2415 ) C305_=_C2460( C305 C2460 ) C305_=_C3282( C305 C3282 ) C305_=_C3701( C305 C3701 ) \nC305_=_C3702( C305 C3702 ) C305_=_C3705( C305 C3705 ) C305_=_C3706( C305 C3706 ) C305_=_C3707( C305 C3707 ) C305_=_C3709( C305 C3709 ) C306_=_C307( C306 C307 ) \nC306_=_C314( C306 C314 ) C306_=_C914( C306 C914 ) C306_=_C1203( C306 C1203 ) C306_=_C1274( C306 C1274 ) C306_=_C1373( C306 C1373 ) C306_=_C1640( C306 C1640 ) \nC306_=_C1877( C306 C1877 ) C306_=_C2159( C306 C2159 ) C306_=_C2254( C306 C2254 ) C306_=_C2703( C306 C2703 ) C306_=_C3245( C306 C3245 ) C306_=_C3549( C306 C3549 ) \nC306_=_C3741( C306 C3741 ) C306_=_C3742( C306 C3742 ) C306_=_C3743( C306 C3743 ) C306_=_C3745( C306 C3745 ) C306_=_C3746( C306 C3746 ) C307_=_C314( C307 C314 ) \nC307_=_C1127( C307 C1127 ) C307_=_C1299( C307 C1299 ) C307_=_C1374( C307 C1374 ) C307_=_C1571( C307 C1571 ) C307_=_C1622( C307 C1622 ) C307_=_C1878( C307 C1878 ) \nC307_=_C2363( C307 C2363 ) C307_=_C2699( C307 C2699 ) C307_=_C2834( C307 C2834 ) C307_=_C3026( C307 C3026 ) C307_=_C3236( C307 C3236 ) C307_=_C3550( C307 C3550 ) \nC307_=_C3769( C307 C3769 ) C307_=_C3771( C307 C3771 ) C307_=_C3772( C307 C3772 ) C307_=_C3773( C307 C3773 ) C314_=_C497( C314 C497 ) C314_=_C1308( C314 C1308 ) \nC314_=_C1381( C314 C1381 ) C314_=_C2104( C314 C2104 ) C314_=_C2465( C314 C2465 ) C314_=_C2546( C314 C2546 ) C314_=_C3153( C314 C3153 ) C314_=_C3185( C314 C3185 ) \nC314_=_C3551( C314 C3551 ) C314_=_C3585( C314 C3585 ) C314_=_C3604( C314 C3604 ) C314_=_C3684( C314 C3684 ) C314_=_C3746( C314 C3746 ) C314_=_C3772( C314 C3772 ) \nC314_=_C3882( C314 C3882 ) C314_=_C3915( C314 C3915 ) C314_=_C4095( C314 C4095 ) C320_=_C327( C320 C327 ) C320_=_C330( C320 C330 ) C320_=_C338( C320 C338 ) \nC320_=_C339( C320 C339 ) C320_=_C343( C320 C343 ) C320_=_C481( C320 C481 ) C320_=_C1431( C320 C1431 ) C320_=_C1456( C320 C1456 ) C320_=_C1457( C320 C1457 ) \nC320_=_C1458( C320 C1458 ) C320_=_C1460( C320 C1460 ) C320_=_C1462( C320 C1462 ) C320_=_C1463( C320 C1463 ) C320_=_C1464( C320 C1464 ) C320_=_C1465( C320 C1465 ) \nC320_=_C1467( C320 C1467 ) C320_=_C1468( C320 C1468 ) C320_=_C1469( C320 C1469 ) C320_=_C1472( C320 C1472 ) C320_=_C1473( C320 C1473 ) C320_=_C1474( C320 C1474 ) \nC320_=_C1476( C320 C1476 ) C327_=_C330( C327 C330 ) C327_=_C338( C327 C338 ) C327_=_C339( C327 C339 ) C327_=_C343( C327 C343 ) C327_=_C817( C327 C817 ) \nC327_=_C975( C327 C975 ) C327_=_C1146( C327 C1146 ) C327_=_C1391( C327 C1391 ) C327_=_C1535( C327 C1535 ) C327_=_C2207( C327 C2207 ) C327_=_C2262( C327 C2262 ) \nC327_=_C2671( C327 C2671 ) C327_=_C2672( C327 C2672 ) C327_=_C2673( C327 C2673 ) C327_=_C2674( C327 C2674 ) C327_=_C2677( C327 C2677 ) C327_=_C2678( C327 C2678 ) \nC327_=_C2680( C327 C2680 ) C327_=_C2681( C327 C2681 ) C327_=_C2682( C327 C2682 ) C327_=_C2684( C327 C2684 ) C327_=_C2685( C327 C2685 ) C327_=_C2686( C327 C2686 ) \nC327_=_C2688( C327 C2688 ) C330_=_C338( C330 C338 ) C330_=_C339( C330 C339 ) C330_=_C343( C330 C343 ) C330_=_C436( C330 C436 ) C330_=_C722( C330 C722 ) \nC330_=_C978( C330 C978 ) C330_=_C1365( C330 C1365 ) C330_=_C1463( C330 C1463 ) C330_=_C1540( C330 C1540 ) C330_=_C2514( C330 C2514 ) C330_=_C2674( C330 C2674 ) \nC330_=_C2719( C330 C2719 ) C330_=_C2996( C330 C2996 ) C330_=_C3055( C330 C3055 ) C330_=_C3065( C330 C3065 ) C330_=_C3205( C330 C3205 ) C330_=_C3267( C330 C3267 ) \nC330_=_C3268( C330 C3268 ) C330_=_C3269( C330 C3269 ) C330_=_C3270( C330 C3270 ) C330_=_C3271( C330 C3271 ) C330_=_C3273( C330 C3273 ) C330_=_C3274( C330 C3274 ) \nC330_=_C3275( C330 C3275 ) C330_=_C3276( C330 C3276 ) C330_=_C3277( C330 C3277 ) C330_=_C3278( C330 C3278 ) C338_=_C339( C338 C339 ) C338_=_C343( C338 C343 ) \nC338_=_C853( C338 C853 ) C338_=_C1281( C338 C1281 ) C338_=_C1989( C338 C1989 ) C338_=_C2085( C338 C2085 ) C338_=_C2273( C338 C2273 ) C338_=_C2924( C338 C2924 ) \nC338_=_C3779( C338 C3779 ) C338_=_C3892( C338 C3892 ) C338_=_C4012( C338 C4012 ) C338_=_C4015( C338 C4015 ) C339_=_C343( C339 C343 ) C339_=_C1132( C339 C1132 ) \nC339_=_C1283( C339 C1283 ) C339_=_C1523( C339 C1523 ) C339_=_C1990( C339 C1990 ) C339_=_C2086( C339 C2086 ) C339_=_C2146( C339 C2146 ) C339_=_C2186( C339 C2186 ) \nC339_=_C2504( C339 C2504 ) C339_=_C2828( C339 C2828 ) C339_=_C2925( C339 C2925 ) C339_=_C3015( C339 C3015 ) C339_=_C3503( C339 C3503 ) C339_=_C3780( C339 C3780 ) \nC339_=_C3791( C339 C3791 ) C339_=_C3804( C339 C3804 ) C339_=_C3893( C339 C3893 ) C339_=_C4020( C339 C4020 ) C339_=_C4026( C339 C4026 ) C339_=_C4027( C339 C4027 ) \nC339_=_C4028( C339 C4028 ) C339_=_C4029( C339 C4029 ) C343_=_C370( C343 C370 ) C343_=_C626( C343 C626 ) C343_=_C1137( C343 C1137 ) C343_=_C1311( C343 C1311 ) \nC343_=_C1476( C343 C1476 ) C343_=_C1553( C343 C1553 ) C343_=_C1714( C343 C1714 ) C343_=_C2688( C343 C2688 ) C343_=_C2730( C343 C2730 ) C343_=_C2845( C343 C2845 ) \nC343_=_C3213( C343 C3213 ) C343_=_C3254( C343 C3254 ) C343_=_C3352( C343 C3352 ) C343_=_C3444( C343 C3444 ) C343_=_C3877( C343 C3877 ) C343_=_C3904( C343 C3904 ) \nC343_=_C3932( C343 C3932 ) C343_=_C4051( C343 C4051 ) C343_=_C4075( C343 C4075 ) C343_=_C4107( C343 C4107 ) C343_=_C4109( C343 C4109 ) C350_=_C352( C350 C352 ) \nC350_=_C354( C350 C354 ) C350_=_C355( C350 C355 ) C350_=_C356( C350 C356 ) C350_=_C358( C350 C358 ) C350_=_C365( C350 C365 ) C350_=_C367( C350 C367 ) \nC350_=_C370( C350 C370 ) C350_=_C1557( C350 C1557 ) C350_=_C1603( C350 C1603 ) C350_=_C1716( C350 C1716 ) C350_=_C1888( C350 C1888 ) C350_=_C1889( C350 C1889 ) \nC350_=_C1891( C350 C1891 ) C350_=_C1894( C350 C1894 ) C350_=_C1896( C350 C1896 ) C350_=_C1897( C350 C1897 ) C350_=_C1898( C350 C1898 ) C350_=_C1899( C350 C1899 ) \nC350_=_C1900( C350 C1900 ) C350_=_C1901( C350 C1901 ) C350_=_C1903( C350 C1903 ) C350_=_C1904( C350 C1904 ) C350_=_C1905( C350 C1905 ) C350_=_C1906( C350 C1906 ) \nC350_=_C1907( C350 C1907 ) C350_=_C1909( C350 C1909 ) C350_=_C1910( C350 C1910 ) C352_=_C354( C352 C354 ) C352_=_C355( C352 C355 ) C352_=_C356( C352 C356 ) \nC352_=_C358( C352 C358 ) C352_=_C365( C352 C365 ) C352_=_C367( C352 C367 ) C352_=_C370( C352 C370 ) C352_=_C637( C352 C637 ) C352_=_C1720( C352 C1720 ) \nC352_=_C1827( C352 C1827 ) C352_=_C1847( C352 C1847 ) C352_=_C2073( C352 C2073 ) C352_=_C2299( C352 C2299 ) C352_=_C2304( C352 C2304 ) C352_=_C2305( C352 C2305 ) \nC352_=_C2306( C352 C2306 ) C352_=_C2307( C352 C2307 ) C352_=_C2309( C352 C2309 ) C352_=_C2310( C352 C2310 ) C352_=_C2311( C352 C2311 ) C352_=_C2313( C352 C2313 ) \nC354_=_C355( C354 C355 ) C354_=_C356( C354 C356 ) C354_=_C358( C354 C358 ) C354_=_C365( C354 C365 ) C354_=_C367( C354 C367 ) C354_=_C370( C354 C370 ) \nC354_=_C1048( C354 C1048 ) C354_=_C1289( C354 C1289 ) C354_=_C1318( C354 C1318 ) C354_=_C1482( C354 C1482 ) C354_=_C1653( C354 C1653 ) C354_=_C1722( C354 C1722 ) \nC354_=_C2074( C354 C2074 ) C354_=_C2455( C354 C2455 ) C354_=_C2458( C354 C2458 ) C354_=_C2459( C354 C2459 ) C354_=_C2460( C354 C2460 ) C354_=_C2464( C354 C2464 ) \nC354_=_C2465( C354 C2465 ) C354_=_C2466( C354 C2466 ) C354_=_C2467( C354 C2467 ) C354_=_C2468( C354 C2468 ) C354_=_C2469( C354 C2469 ) C354_=_C2470( C354 C2470 ) \nC355_=_C356( C355 C356 ) C355_=_C358( C355 C358 ) C355_=_C365( C355 C365 ) C355_=_C367( C355 C367 ) C355_=_C370( C355 C370 ) C355_=_C815( C355 C815 ) \nC355_=_C1723( C355 C1723 ) C355_=_C2075( C355 C2075 ) C355_=_C2471( C355 C2471 ) C355_=_C2472( C355 C2472 ) C355_=_C2473( C355 C2473 ) C355_=_C2475( C355 C2475 ) \nC355_=_C2476( C355 C2476 ) C355_=_C2478( C355 C2478 ) C355_=_C2479( C355 C2479 ) C355_=_C2480( C355 C2480 ) C355_=_C2487( C355 C2487 ) C356_=_C358( C356 C358 ) \nC356_=_C365( C356 C365 ) C356_=_C367( C356 C367 ) C356_=_C370( C356 C370 ) C356_=_C1121( C356 C1121 ) C356_=_C1292( C356 C1292 ) C356_=_C1725( C356 C1725 ) \nC356_=_C2077( C356 C2077 ) C356_=_C2572( C356 C2572 ) C356_=_C2788( C356 C2788 ) C356_=_C2789( C356 C2789 ) C356_=_C2792( C356 C2792 ) C356_=_C2793( C356 C2793 ) \nC356_=_C2795( C356 C2795 ) C356_=_C2798( C356 C2798 ) C356_=_C2799( C356 C2799 ) C356_=_C2801( C356 C2801 ) C358_=_C365( C358 C365 ) C358_=_C367( C358 C367 ) \nC358_=_C370( C358 C370 ) C358_=_C911( C358 C911 ) C358_=_C1348( C358 C1348 ) C358_=_C1364( C358 C1364 ) C358_=_C1416( C358 C1416 ) C358_=_C1869( C358 C1869 ) \nC358_=_C2395( C358 C2395 ) C358_=_C2847( C358 C2847 ) C358_=_C3172( C358 C3172 ) C358_=_C3174( C358 C3174 ) C358_=_C3175( C358 C3175 )</w:t>
      </w:r>
    </w:p>
    <w:p>
      <w:pPr>
        <w:pStyle w:val="PreformattedText"/>
        <w:bidi w:val="0"/>
        <w:spacing w:before="0" w:after="0"/>
        <w:jc w:val="left"/>
        <w:rPr/>
      </w:pPr>
      <w:r>
        <w:rPr/>
        <w:t xml:space="preserve"> </w:t>
      </w:r>
      <w:r>
        <w:rPr/>
        <w:t>C358_=_C3180( C358 C3180 ) \nC358_=_C3181( C358 C3181 ) C358_=_C3182( C358 C3182 ) C358_=_C3183( C358 C3183 ) C358_=_C3185( C358 C3185 ) C365_=_C367( C365 C367 ) C365_=_C370( C365 C370 ) \nC365_=_C623( C365 C623 ) C365_=_C1210( C365 C1210 ) C365_=_C1428( C365 C1428 ) C365_=_C1708( C365 C1708 ) C365_=_C2526( C365 C2526 ) C365_=_C2652( C365 C2652 ) \nC365_=_C3209( C365 C3209 ) C365_=_C3248( C365 C3248 ) C365_=_C3348( C365 C3348 ) C365_=_C3465( C365 C3465 ) C365_=_C3593( C365 C3593 ) C365_=_C3865( C365 C3865 ) \nC365_=_C3907( C365 C3907 ) C365_=_C4036( C365 C4036 ) C365_=_C4037( C365 C4037 ) C365_=_C4038( C365 C4038 ) C367_=_C370( C367 C370 ) C367_=_C1733( C367 C1733 ) \nC367_=_C2087( C367 C2087 ) C367_=_C3252( C367 C3252 ) C367_=_C3477( C367 C3477 ) C367_=_C4031( C367 C4031 ) C367_=_C4045( C367 C4045 ) C367_=_C4100( C367 C4100 ) \nC370_=_C626( C370 C626 ) C370_=_C1137( C370 C1137 ) C370_=_C1311( C370 C1311 ) C370_=_C1476( C370 C1476 ) C370_=_C1553( C370 C1553 ) C370_=_C1714( C370 C1714 ) \nC370_=_C2688( C370 C2688 ) C370_=_C2730( C370 C2730 ) C370_=_C2845( C370 C2845 ) C370_=_C3213( C370 C3213 ) C370_=_C3254( C370 C3254 ) C370_=_C3352( C370 C3352 ) \nC370_=_C3444( C370 C3444 ) C370_=_C3877( C370 C3877 ) C370_=_C3904( C370 C3904 ) C370_=_C3932( C370 C3932 ) C370_=_C4051( C370 C4051 ) C370_=_C4075( C370 C4075 ) \nC370_=_C4107( C370 C4107 ) C370_=_C4109( C370 C4109 ) C372_=_C375( C372 C375 ) C372_=_C376( C372 C376 ) C372_=_C379( C372 C379 ) C372_=_C383( C372 C383 ) \nC372_=_C385( C372 C385 ) C372_=_C387( C372 C387 ) C372_=_C392( C372 C392 ) C372_=_C394( C372 C394 ) C372_=_C500( C372 C500 ) C372_=_C501( C372 C501 ) \nC372_=_C502( C372 C502 ) C372_=_C503( C372 C503 ) C372_=_C505( C372 C505 ) C372_=_C506( C372 C506 ) C372_=_C508( C372 C508 ) C372_=_C511( C372 C511 ) \nC372_=_C512( C372 C512 ) C372_=_C513( C372 C513 ) C372_=_C514( C372 C514 ) C372_=_C515( C372 C515 ) C372_=_C516( C372 C516 ) C372_=_C517( C372 C517 ) \nC372_=_C518( C372 C518 ) C372_=_C519( C372 C519 ) C372_=_C521( C372 C521 ) C372_=_C522( C372 C522 ) C372_=_C524( C372 C524 ) C372_=_C525( C372 C525 ) \nC372_=_C526( C372 C526 ) C375_=_C376( C375 C376 ) C375_=_C379( C375 C379 ) C375_=_C383( C375 C383 ) C375_=_C385( C375 C385 ) C375_=_C387( C375 C387 ) \nC375_=_C392( C375 C392 ) C375_=_C394( C375 C394 ) C375_=_C424( C375 C424 ) C375_=_C555( C375 C555 ) C375_=_C579( C375 C579 ) C375_=_C785( C375 C785 ) \nC375_=_C841( C375 C841 ) C375_=_C843( C375 C843 ) C375_=_C844( C375 C844 ) C375_=_C845( C375 C845 ) C375_=_C847( C375 C847 ) C375_=_C853( C375 C853 ) \nC375_=_C854( C375 C854 ) C376_=_C379( C376 C379 ) C376_=_C383( C376 C383 ) C376_=_C385( C376 C385 ) C376_=_C387( C376 C387 ) C376_=_C392( C376 C392 ) \nC376_=_C394( C376 C394 ) C376_=_C580( C376 C580 ) C376_=_C1138( C376 C1138 ) C376_=_C1168( C376 C1168 ) C376_=_C1170( C376 C1170 ) C376_=_C1172( C376 C1172 ) \nC376_=_C1178( C376 C1178 ) C376_=_C1179( C376 C1179 ) C376_=_C1181( C376 C1181 ) C376_=_C1184( C376 C1184 ) C376_=_C1186( C376 C1186 ) C379_=_C383( C379 C383 ) \nC379_=_C385( C379 C385 ) C379_=_C387( C379 C387 ) C379_=_C392( C379 C392 ) C379_=_C394( C379 C394 ) C379_=_C427( C379 C427 ) C379_=_C562( C379 C562 ) \nC379_=_C581( C379 C581 ) C379_=_C684( C379 C684 ) C379_=_C841( C379 C841 ) C379_=_C1387( C379 C1387 ) C379_=_C2260( C379 C2260 ) C379_=_C2262( C379 C2262 ) \nC379_=_C2263( C379 C2263 ) C379_=_C2265( C379 C2265 ) C379_=_C2266( C379 C2266 ) C379_=_C2268( C379 C2268 ) C379_=_C2270( C379 C2270 ) C379_=_C2273( C379 C2273 ) \nC379_=_C2274( C379 C2274 ) C379_=_C2275( C379 C2275 ) C379_=_C2276( C379 C2276 ) C383_=_C385( C383 C385 ) C383_=_C387( C383 C387 ) C383_=_C392( C383 C392 ) \nC383_=_C394( C383 C394 ) C383_=_C508( C383 C508 ) C383_=_C1566( C383 C1566 ) C383_=_C1672( C383 C1672 ) C383_=_C3102( C383 C3102 ) C383_=_C3104( C383 C3104 ) \nC383_=_C3105( C383 C3105 ) C383_=_C3107( C383 C3107 ) C383_=_C3110( C383 C3110 ) C383_=_C3111( C383 C3111 ) C383_=_C3115( C383 C3115 ) C383_=_C3116( C383 C3116 ) \nC385_=_C387( C385 C387 ) C385_=_C392( C385 C392 ) C385_=_C394( C385 C394 ) C385_=_C590( C385 C590 ) C385_=_C2773( C385 C2773 ) C385_=_C3553( C385 C3553 ) \nC385_=_C3554( C385 C3554 ) C385_=_C3555( C385 C3555 ) C385_=_C3556( C385 C3556 ) C385_=_C3557( C385 C3557 ) C385_=_C3558( C385 C3558 ) C385_=_C3561( C385 C3561 ) \nC385_=_C3562( C385 C3562 ) C387_=_C392( C387 C392 ) C387_=_C394( C387 C394 ) C387_=_C593( C387 C593 ) C387_=_C1178( C387 C1178 ) C387_=_C1495( C387 C1495 ) \nC387_=_C1879( C387 C1879 ) C387_=_C2011( C387 C2011 ) C387_=_C2141( C387 C2141 ) C387_=_C2774( C387 C2774 ) C387_=_C2808( C387 C2808 ) C387_=_C2822( C387 C2822 ) \nC387_=_C2890( C387 C2890 ) C387_=_C3002( C387 C3002 ) C387_=_C3010( C387 C3010 ) C387_=_C3059( C387 C3059 ) C387_=_C3554( C387 C3554 ) C387_=_C3588( C387 C3588 ) \nC387_=_C3610( C387 C3610 ) C387_=_C3798( C387 C3798 ) C387_=_C3799( C387 C3799 ) C387_=_C3800( C387 C3800 ) C387_=_C3801( C387 C3801 ) C387_=_C3802( C387 C3802 ) \nC387_=_C3803( C387 C3803 ) C387_=_C3804( C387 C3804 ) C387_=_C3805( C387 C3805 ) C387_=_C3806( C387 C3806 ) C387_=_C3808( C387 C3808 ) C392_=_C394( C392 C394 ) \nC392_=_C495( C392 C495 ) C392_=_C521( C392 C521 ) C392_=_C598( C392 C598 ) C392_=_C1060( C392 C1060 ) C392_=_C1108( C392 C1108 ) C392_=_C2310( C392 C2310 ) \nC392_=_C2346( C392 C2346 ) C392_=_C2764( C392 C2764 ) C392_=_C2781( C392 C2781 ) C392_=_C3183( C392 C3183 ) C392_=_C3417( C392 C3417 ) C392_=_C3805( C392 C3805 ) \nC392_=_C3841( C392 C3841 ) C392_=_C3989( C392 C3989 ) C392_=_C4044( C392 C4044 ) C392_=_C4045( C392 C4045 ) C392_=_C4047( C392 C4047 ) C394_=_C600( C394 C600 ) \nC394_=_C1184( C394 C1184 ) C394_=_C1307( C394 C1307 ) C394_=_C1332( C394 C1332 ) C394_=_C1687( C394 C1687 ) C394_=_C2386( C394 C2386 ) C394_=_C2669( C394 C2669 ) \nC394_=_C2785( C394 C2785 ) C394_=_C3561( C394 C3561 ) C394_=_C3627( C394 C3627 ) C394_=_C3683( C394 C3683 ) C394_=_C3716( C394 C3716 ) C394_=_C3843( C394 C3843 ) \nC394_=_C3991( C394 C3991 ) C394_=_C4044( C394 C4044 ) C394_=_C4095( C394 C4095 ) C394_=_C4096( C394 C4096 ) C394_=_C4097( C394 C4097 ) C394_=_C4098( C394 C4098 ) \nC394_=_C4099( C394 C4099 ) C399_=_C400( C399 C400 ) C399_=_C405( C399 C405 ) C399_=_C410( C399 C410 ) C399_=_C412( C399 C412 ) C399_=_C413( C399 C413 ) \nC399_=_C420( C399 C420 ) C399_=_C881( C399 C881 ) C399_=_C885( C399 C885 ) C399_=_C892( C399 C892 ) C400_=_C405( C400 C405 ) C400_=_C410( C400 C410 ) \nC400_=_C412( C400 C412 ) C400_=_C413( C400 C413 ) C400_=_C420( C400 C420 ) C400_=_C733( C400 C733 ) C400_=_C896( C400 C896 ) C400_=_C904( C400 C904 ) \nC400_=_C907( C400 C907 ) C400_=_C909( C400 C909 ) C400_=_C911( C400 C911 ) C400_=_C914( C400 C914 ) C400_=_C919( C400 C919 ) C405_=_C410( C405 C410 ) \nC405_=_C412( C405 C412 ) C405_=_C413( C405 C413 ) C405_=_C420( C405 C420 ) C405_=_C737( C405 C737 ) C405_=_C924( C405 C924 ) C405_=_C2091( C405 C2091 ) \nC405_=_C2245( C405 C2245 ) C405_=_C2246( C405 C2246 ) C405_=_C2252( C405 C2252 ) C405_=_C2254( C405 C2254 ) C405_=_C2258( C405 C2258 ) C410_=_C412( C410 C412 ) \nC410_=_C413( C410 C413 ) C410_=_C420( C410 C420 ) C410_=_C742( C410 C742 ) C410_=_C1938( C410 C1938 ) C410_=_C2266( C410 C2266 ) C410_=_C2492( C410 C2492 ) \nC410_=_C2753( C410 C2753 ) C410_=_C2788( C410 C2788 ) C410_=_C2833( C410 C2833 ) C410_=_C2834( C410 C2834 ) C410_=_C2836( C410 C2836 ) C410_=_C2838( C410 C2838 ) \nC410_=_C2839( C410 C2839 ) C410_=_C2840( C410 C2840 ) C410_=_C2845( C410 C2845 ) C412_=_C413( C412 C413 ) C412_=_C420( C412 C420 ) C412_=_C432( C412 C432 ) \nC412_=_C2023( C412 C2023 ) C412_=_C3033( C412 C3033 ) C412_=_C3053( C412 C3053 ) C412_=_C3055( C412 C3055 ) C412_=_C3057( C412 C3057 ) C412_=_C3059( C412 C3059 ) \nC412_=_C3063( C412 C3063 ) C413_=_C420( C413 C420 ) C413_=_C745( C413 C745 ) C413_=_C932( C413 C932 ) C413_=_C2095( C413 C2095 ) C413_=_C2535( C413 C2535 ) \nC413_=_C2976( C413 C2976 ) C413_=_C3036( C413 C3036 ) C413_=_C3242( C413 C3242 ) C413_=_C3244( C413 C3244 ) C413_=_C3245( C413 C3245 ) C413_=_C3246( C413 C3246 ) \nC413_=_C3247( C413 C3247 ) C413_=_C3248( C413 C3248 ) C413_=_C3249( C413 C3249 ) C413_=_C3251( C413 C3251 ) C413_=_C3252( C413 C3252 ) C413_=_C3254( C413 C3254 ) \nC420_=_C757( C420 C757 ) C420_=_C1951( C420 C1951 ) C420_=_C2276( C420 C2276 ) C420_=_C2509( C420 C2509 ) C420_=_C2616( C420 C2616 ) C420_=_C2656( C420 C2656 ) \nC420_=_C2767( C420 C2767 ) C420_=_C3409( C420 C3409 ) C420_=_C3457( C420 C3457 ) C420_=_C3718( C420 C3718 ) C420_=_C3797( C420 C3797 ) C420_=_C3916( C420 C3916 ) \nC420_=_C3967( C420 C3967 ) C420_=_C4029( C420 C4029 ) C420_=_C4079( C420 C4079 ) C423_=_C424( C423 C424 ) C423_=_C425( C423 C425 ) C423_=_C426( C423 C426 ) \nC423_=_C427( C423 C427 ) C423_=_C430( C423 C430 ) C423_=_C431( C423 C431 ) C423_=_C432( C423 C432 ) C423_=_C433( C423 C433 ) C423_=_C434( C423 C434 ) \nC423_=_C435( C423 C435 ) C423_=_C436( C423 C436 ) C423_=_C437( C423 C437 ) C423_=_C439( C423 C439 ) C423_=_C440( C423 C440 ) C423_=_C442( C423 C442 ) \nC423_=_C444( C423 C444 ) C423_=_C445( C423 C445 ) C423_=_C446( C423 C446 ) C423_=_C578( C423 C578 ) C423_=_C714( C423 C714 ) C423_=_C716( C423 C716 ) \nC423_=_C718( C423 C718 ) C423_=_C722( C423 C722 ) C423_=_C723( C423 C723 ) C423_=_C725( C423 C725 ) C423_=_C726( C423 C726 ) C423_=_C728( C423 C728 ) \nC423_=_C730( C423 C730 ) C423_=_C732( C423 C732 ) C424_=_C425( C424 C425 ) C424_=_C426( C424 C426 ) C424_=_C427( C424 C427 ) C424_=_C430( C424 C430 ) \nC424_=_C431( C424 C431 ) C424_=_C432( C424 C432 ) C424_=_C433( C424 C433 ) C424_=_C434( C424 C434 ) C424_=_C435( C424 C435 ) C424_=_C436( C424 C436 ) \nC424_=_C437( C424 C437 ) C424_=_C439( C424 C439 ) C424_=_C440( C424 C440 ) C424_=_C442( C424 C442 ) C424_=_C444( C424 C444 ) C424_=_C445( C424 C445 ) \nC424_=_C446( C424 C446 ) C424_=_C555( C424 C555 ) C424_=_C579( C424 C579 ) C424_=_C785( C424 C785 ) C424_=_C841( C424 C841 ) C424_=_C843( C424 C843 ) \nC424_=_C844( C424 C844 ) C424_=_C845( C424 C845 ) C424_=_C847(</w:t>
      </w:r>
    </w:p>
    <w:p>
      <w:pPr>
        <w:pStyle w:val="PreformattedText"/>
        <w:bidi w:val="0"/>
        <w:spacing w:before="0" w:after="0"/>
        <w:jc w:val="left"/>
        <w:rPr/>
      </w:pPr>
      <w:r>
        <w:rPr/>
        <w:t xml:space="preserve"> </w:t>
      </w:r>
      <w:r>
        <w:rPr/>
        <w:t>C424 C847 ) C424_=_C853( C424 C853 ) C424_=_C854( C424 C854 ) C425_=_C426( C425 C426 ) \nC425_=_C427( C425 C427 ) C425_=_C430( C425 C430 ) C425_=_C431( C425 C431 ) C425_=_C432( C425 C432 ) C425_=_C433( C425 C433 ) C425_=_C434( C425 C434 ) \nC425_=_C435( C425 C435 ) C425_=_C436( C425 C436 ) C425_=_C437( C425 C437 ) C425_=_C439( C425 C439 ) C425_=_C440( C425 C440 ) C425_=_C442( C425 C442 ) \nC425_=_C444( C425 C444 ) C425_=_C445( C425 C445 ) C425_=_C446( C425 C446 ) C425_=_C787( C425 C787 ) C425_=_C1000( C425 C1000 ) C425_=_C1004( C425 C1004 ) \nC425_=_C1010( C425 C1010 ) C426_=_C427( C426 C427 ) C426_=_C430( C426 C430 ) C426_=_C431( C426 C431 ) C426_=_C432( C426 C432 ) C426_=_C433( C426 C433 ) \nC426_=_C434( C426 C434 ) C426_=_C435( C426 C435 ) C426_=_C436( C426 C436 ) C426_=_C437( C426 C437 ) C426_=_C439( C426 C439 ) C426_=_C440( C426 C440 ) \nC426_=_C442( C426 C442 ) C426_=_C444( C426 C444 ) C426_=_C445( C426 C445 ) C426_=_C446( C426 C446 ) C426_=_C1087( C426 C1087 ) C426_=_C1736( C426 C1736 ) \nC426_=_C1742( C426 C1742 ) C426_=_C1751( C426 C1751 ) C427_=_C430( C427 C430 ) C427_=_C431( C427 C431 ) C427_=_C432( C427 C432 ) C427_=_C433( C427 C433 ) \nC427_=_C434( C427 C434 ) C427_=_C435( C427 C435 ) C427_=_C436( C427 C436 ) C427_=_C437( C427 C437 ) C427_=_C439( C427 C439 ) C427_=_C440( C427 C440 ) \nC427_=_C442( C427 C442 ) C427_=_C444( C427 C444 ) C427_=_C445( C427 C445 ) C427_=_C446( C427 C446 ) C427_=_C562( C427 C562 ) C427_=_C581( C427 C581 ) \nC427_=_C684( C427 C684 ) C427_=_C841( C427 C841 ) C427_=_C1387( C427 C1387 ) C427_=_C2260( C427 C2260 ) C427_=_C2262( C427 C2262 ) C427_=_C2263( C427 C2263 ) \nC427_=_C2265( C427 C2265 ) C427_=_C2266( C427 C2266 ) C427_=_C2268( C427 C2268 ) C427_=_C2270( C427 C2270 ) C427_=_C2273( C427 C2273 ) C427_=_C2274( C427 C2274 ) \nC427_=_C2275( C427 C2275 ) C427_=_C2276( C427 C2276 ) C430_=_C431( C430 C431 ) C430_=_C432( C430 C432 ) C430_=_C433( C430 C433 ) C430_=_C434( C430 C434 ) \nC430_=_C435( C430 C435 ) C430_=_C436( C430 C436 ) C430_=_C437( C430 C437 ) C430_=_C439( C430 C439 ) C430_=_C440( C430 C440 ) C430_=_C442( C430 C442 ) \nC430_=_C444( C430 C444 ) C430_=_C445( C430 C445 ) C430_=_C446( C430 C446 ) C430_=_C2991( C430 C2991 ) C430_=_C2994( C430 C2994 ) C430_=_C2996( C430 C2996 ) \nC430_=_C2997( C430 C2997 ) C430_=_C2999( C430 C2999 ) C430_=_C3000( C430 C3000 ) C430_=_C3002( C430 C3002 ) C431_=_C432( C431 C432 ) C431_=_C433( C431 C433 ) \nC431_=_C434( C431 C434 ) C431_=_C435( C431 C435 ) C431_=_C436( C431 C436 ) C431_=_C437( C431 C437 ) C431_=_C439( C431 C439 ) C431_=_C440( C431 C440 ) \nC431_=_C442( C431 C442 ) C431_=_C444( C431 C444 ) C431_=_C445( C431 C445 ) C431_=_C446( C431 C446 ) C431_=_C718( C431 C718 ) C431_=_C1437( C431 C1437 ) \nC431_=_C1462( C431 C1462 ) C431_=_C1788( C431 C1788 ) C431_=_C2805( C431 C2805 ) C431_=_C2991( C431 C2991 ) C431_=_C3033( C431 C3033 ) C431_=_C3034( C431 C3034 ) \nC431_=_C3035( C431 C3035 ) C431_=_C3036( C431 C3036 ) C431_=_C3039( C431 C3039 ) C431_=_C3041( C431 C3041 ) C431_=_C3044( C431 C3044 ) C431_=_C3045( C431 C3045 ) \nC431_=_C3046( C431 C3046 ) C431_=_C3048( C431 C3048 ) C431_=_C3050( C431 C3050 ) C431_=_C3051( C431 C3051 ) C432_=_C433( C432 C433 ) C432_=_C434( C432 C434 ) \nC432_=_C435( C432 C435 ) C432_=_C436( C432 C436 ) C432_=_C437( C432 C437 ) C432_=_C439( C432 C439 ) C432_=_C440( C432 C440 ) C432_=_C442( C432 C442 ) \nC432_=_C444( C432 C444 ) C432_=_C445( C432 C445 ) C432_=_C446( C432 C446 ) C432_=_C2023( C432 C2023 ) C432_=_C3033( C432 C3033 ) C432_=_C3053( C432 C3053 ) \nC432_=_C3055( C432 C3055 ) C432_=_C3057( C432 C3057 ) C432_=_C3059( C432 C3059 ) C432_=_C3063( C432 C3063 ) C433_=_C434( C433 C434 ) C433_=_C435( C433 C435 ) \nC433_=_C436( C433 C436 ) C433_=_C437( C433 C437 ) C433_=_C439( C433 C439 ) C433_=_C440( C433 C440 ) C433_=_C442( C433 C442 ) C433_=_C444( C433 C444 ) \nC433_=_C445( C433 C445 ) C433_=_C446( C433 C446 ) C433_=_C3034( C433 C3034 ) C433_=_C3065( C433 C3065 ) C434_=_C435( C434 C435 ) C434_=_C436( C434 C436 ) \nC434_=_C437( C434 C437 ) C434_=_C439( C434 C439 ) C434_=_C440( C434 C440 ) C434_=_C442( C434 C442 ) C434_=_C444( C434 C444 ) C434_=_C445( C434 C445 ) \nC434_=_C446( C434 C446 ) C434_=_C3035( C434 C3035 ) C434_=_C3205( C434 C3205 ) C434_=_C3209( C434 C3209 ) C434_=_C3213( C434 C3213 ) C435_=_C436( C435 C436 ) \nC435_=_C437( C435 C437 ) C435_=_C439( C435 C439 ) C435_=_C440( C435 C440 ) C435_=_C442( C435 C442 ) C435_=_C444( C435 C444 ) C435_=_C445( C435 C445 ) \nC435_=_C446( C435 C446 ) C435_=_C931( C435 C931 ) C435_=_C1567( C435 C1567 ) C435_=_C1899( C435 C1899 ) C435_=_C3235( C435 C3235 ) C435_=_C3236( C435 C3236 ) \nC436_=_C437( C436 C437 ) C436_=_C439( C436 C439 ) C436_=_C440( C436 C440 ) C436_=_C442( C436 C442 ) C436_=_C444( C436 C444 ) C436_=_C445( C436 C445 ) \nC436_=_C446( C436 C446 ) C436_=_C722( C436 C722 ) C436_=_C978( C436 C978 ) C436_=_C1365( C436 C1365 ) C436_=_C1463( C436 C1463 ) C436_=_C1540( C436 C1540 ) \nC436_=_C2514( C436 C2514 ) C436_=_C2674( C436 C2674 ) C436_=_C2719( C436 C2719 ) C436_=_C2996( C436 C2996 ) C436_=_C3055( C436 C3055 ) C436_=_C3065( C436 C3065 ) \nC436_=_C3205( C436 C3205 ) C436_=_C3267( C436 C3267 ) C436_=_C3268( C436 C3268 ) C436_=_C3269( C436 C3269 ) C436_=_C3270( C436 C3270 ) C436_=_C3271( C436 C3271 ) \nC436_=_C3273( C436 C3273 ) C436_=_C3274( C436 C3274 ) C436_=_C3275( C436 C3275 ) C436_=_C3276( C436 C3276 ) C436_=_C3277( C436 C3277 ) C436_=_C3278( C436 C3278 ) \nC437_=_C439( C437 C439 ) C437_=_C440( C437 C440 ) C437_=_C442( C437 C442 ) C437_=_C444( C437 C444 ) C437_=_C445( C437 C445 ) C437_=_C446( C437 C446 ) \nC437_=_C567( C437 C567 ) C437_=_C3376( C437 C3376 ) C437_=_C3382( C437 C3382 ) C439_=_C440( C439 C440 ) C439_=_C442( C439 C442 ) C439_=_C444( C439 C444 ) \nC439_=_C445( C439 C445 ) C439_=_C446( C439 C446 ) C439_=_C695( C439 C695 ) C439_=_C1675( C439 C1675 ) C439_=_C1876( C439 C1876 ) C439_=_C3193( C439 C3193 ) \nC439_=_C3313( C439 C3313 ) C439_=_C3539( C439 C3539 ) C439_=_C3618( C439 C3618 ) C439_=_C3619( C439 C3619 ) C439_=_C3620( C439 C3620 ) C439_=_C3622( C439 C3622 ) \nC439_=_C3623( C439 C3623 ) C439_=_C3624( C439 C3624 ) C439_=_C3625( C439 C3625 ) C439_=_C3627( C439 C3627 ) C439_=_C3630( C439 C3630 ) C440_=_C442( C440 C442 ) \nC440_=_C444( C440 C444 ) C440_=_C445( C440 C445 ) C440_=_C446( C440 C446 ) C440_=_C3041( C440 C3041 ) C440_=_C3146( C440 C3146 ) C440_=_C3160( C440 C3160 ) \nC440_=_C3268( C440 C3268 ) C440_=_C3640( C440 C3640 ) C440_=_C3693( C440 C3693 ) C440_=_C3694( C440 C3694 ) C440_=_C3697( C440 C3697 ) C440_=_C3698( C440 C3698 ) \nC442_=_C444( C442 C444 ) C442_=_C445( C442 C445 ) C442_=_C446( C442 C446 ) C442_=_C2029( C442 C2029 ) C442_=_C2430( C442 C2430 ) C442_=_C2541( C442 C2541 ) \nC442_=_C2983( C442 C2983 ) C442_=_C3316( C442 C3316 ) C442_=_C3404( C442 C3404 ) C442_=_C3731( C442 C3731 ) C444_=_C445( C444 C445 ) C444_=_C446( C444 C446 ) \nC444_=_C1906( C444 C1906 ) C444_=_C3046( C444 C3046 ) C444_=_C3273( C444 C3273 ) C445_=_C446( C445 C446 ) C445_=_C1472( C445 C1472 ) C445_=_C2034( C445 C2034 ) \nC445_=_C2544( C445 C2544 ) C445_=_C2816( C445 C2816 ) C445_=_C2989( C445 C2989 ) C445_=_C3048( C445 C3048 ) C445_=_C3407( C445 C3407 ) C445_=_C3737( C445 C3737 ) \nC445_=_C4005( C445 C4005 ) C445_=_C4094( C445 C4094 ) C446_=_C705( C446 C705 ) C446_=_C1161( C446 C1161 ) C446_=_C2275( C446 C2275 ) C446_=_C2684( C446 C2684 ) \nC446_=_C3336( C446 C3336 ) C446_=_C3584( C446 C3584 ) C446_=_C3738( C446 C3738 ) C446_=_C4010( C446 C4010 ) C446_=_C4062( C446 C4062 ) C446_=_C4103( C446 C4103 ) \nC469_=_C472( C469 C472 ) C469_=_C473( C469 C473 ) C469_=_C475( C469 C475 ) C469_=_C619( C469 C619 ) C469_=_C774( C469 C774 ) C469_=_C959( C469 C959 ) \nC469_=_C1961( C469 C1961 ) C469_=_C2578( C469 C2578 ) C469_=_C3299( C469 C3299 ) C469_=_C3344( C469 C3344 ) C469_=_C3388( C469 C3388 ) C469_=_C3425( C469 C3425 ) \nC469_=_C3553( C469 C3553 ) C469_=_C3727( C469 C3727 ) C469_=_C3747( C469 C3747 ) C469_=_C3748( C469 C3748 ) C469_=_C3749( C469 C3749 ) C469_=_C3750( C469 C3750 ) \nC469_=_C3751( C469 C3751 ) C469_=_C3753( C469 C3753 ) C469_=_C3754( C469 C3754 ) C469_=_C3756( C469 C3756 ) C469_=_C3757( C469 C3757 ) C469_=_C3758( C469 C3758 ) \nC472_=_C473( C472 C473 ) C472_=_C475( C472 C475 ) C472_=_C620( C472 C620 ) C472_=_C963( C472 C963 ) C472_=_C1328( C472 C1328 ) C472_=_C1679( C472 C1679 ) \nC472_=_C2384( C472 C2384 ) C472_=_C2664( C472 C2664 ) C472_=_C2839( C472 C2839 ) C472_=_C3345( C472 C3345 ) C472_=_C3393( C472 C3393 ) C472_=_C3427( C472 C3427 ) \nC472_=_C3556( C472 C3556 ) C472_=_C3622( C472 C3622 ) C472_=_C3711( C472 C3711 ) C472_=_C3963( C472 C3963 ) C472_=_C3966( C472 C3966 ) C472_=_C3967( C472 C3967 ) \nC473_=_C475( C473 C475 ) C473_=_C492( C473 C492 ) C473_=_C621( C473 C621 ) C473_=_C964( C473 C964 ) C473_=_C1449( C473 C1449 ) C473_=_C1797( C473 C1797 ) \nC473_=_C2100( C473 C2100 ) C473_=_C3045( C473 C3045 ) C473_=_C3346( C473 C3346 ) C473_=_C3394( C473 C3394 ) C473_=_C3428( C473 C3428 ) C473_=_C3524( C473 C3524 ) \nC473_=_C3558( C473 C3558 ) C473_=_C3753( C473 C3753 ) C473_=_C3879( C473 C3879 ) C473_=_C3926( C473 C3926 ) C473_=_C3963( C473 C3963 ) C473_=_C4005( C473 C4005 ) \nC473_=_C4006( C473 C4006 ) C475_=_C1186( C475 C1186 ) C475_=_C1309( C475 C1309 ) C475_=_C2388( C475 C2388 ) C475_=_C2466( C475 C2466 ) C475_=_C2531( C475 C2531 ) \nC475_=_C2547( C475 C2547 ) C475_=_C2927( C475 C2927 ) C475_=_C3086( C475 C3086 ) C475_=_C3154( C475 C3154 ) C475_=_C3374( C475 C3374 ) C475_=_C3495( C475 C3495 ) \nC475_=_C3562( C475 C3562 ) C475_=_C3659( C475 C3659 ) C475_=_C3686( C475 C3686 ) C475_=_C3726( C475 C3726 ) C475_=_C3808( C475 C3808 ) C475_=_C3917( C475 C3917 ) \nC475_=_C3962( C475 C3962 ) C475_=_C4047( C475 C4047 ) C475_=_C4097( C475 C4097 ) C477_=_C478( C477 C478 ) C477_=_C479( C477 C479 ) C477_=_C481( C477 C481 ) \nC477_=_C483( C477 C483 ) C477_=_C484( C477 C484 ) C477_=_C489( C477 C489 ) C477_=_C490( C477 C490 ) C477_=_C491( C477 C491 ) C477_=_C492(</w:t>
      </w:r>
    </w:p>
    <w:p>
      <w:pPr>
        <w:pStyle w:val="PreformattedText"/>
        <w:bidi w:val="0"/>
        <w:spacing w:before="0" w:after="0"/>
        <w:jc w:val="left"/>
        <w:rPr/>
      </w:pPr>
      <w:r>
        <w:rPr/>
        <w:t xml:space="preserve"> </w:t>
      </w:r>
      <w:r>
        <w:rPr/>
        <w:t>C477 C492 ) \nC477_=_C493( C477 C493 ) C477_=_C494( C477 C494 ) C477_=_C495( C477 C495 ) C477_=_C497( C477 C497 ) C477_=_C498( C477 C498 ) C477_=_C527( C477 C527 ) \nC477_=_C555( C477 C555 ) C477_=_C557( C477 C557 ) C477_=_C558( C477 C558 ) C477_=_C560( C477 C560 ) C477_=_C561( C477 C561 ) C477_=_C562( C477 C562 ) \nC477_=_C565( C477 C565 ) C477_=_C566( C477 C566 ) C477_=_C567( C477 C567 ) C477_=_C570( C477 C570 ) C477_=_C571( C477 C571 ) C477_=_C572( C477 C572 ) \nC477_=_C576( C477 C576 ) C478_=_C479( C478 C479 ) C478_=_C481( C478 C481 ) C478_=_C483( C478 C483 ) C478_=_C484( C478 C484 ) C478_=_C489( C478 C489 ) \nC478_=_C490( C478 C490 ) C478_=_C491( C478 C491 ) C478_=_C492( C478 C492 ) C478_=_C493( C478 C493 ) C478_=_C494( C478 C494 ) C478_=_C495( C478 C495 ) \nC478_=_C497( C478 C497 ) C478_=_C498( C478 C498 ) C478_=_C857( C478 C857 ) C478_=_C859( C478 C859 ) C478_=_C860( C478 C860 ) C478_=_C865( C478 C865 ) \nC478_=_C871( C478 C871 ) C478_=_C874( C478 C874 ) C478_=_C875( C478 C875 ) C478_=_C876( C478 C876 ) C479_=_C481( C479 C481 ) C479_=_C483( C479 C483 ) \nC479_=_C484( C479 C484 ) C479_=_C489( C479 C489 ) C479_=_C490( C479 C490 ) C479_=_C491( C479 C491 ) C479_=_C492( C479 C492 ) C479_=_C493( C479 C493 ) \nC479_=_C494( C479 C494 ) C479_=_C495( C479 C495 ) C479_=_C497( C479 C497 ) C479_=_C498( C479 C498 ) C479_=_C1040( C479 C1040 ) C479_=_C1041( C479 C1041 ) \nC479_=_C1043( C479 C1043 ) C479_=_C1044( C479 C1044 ) C479_=_C1045( C479 C1045 ) C479_=_C1046( C479 C1046 ) C479_=_C1048( C479 C1048 ) C479_=_C1050( C479 C1050 ) \nC479_=_C1051( C479 C1051 ) C479_=_C1055( C479 C1055 ) C479_=_C1058( C479 C1058 ) C479_=_C1059( C479 C1059 ) C479_=_C1060( C479 C1060 ) C479_=_C1061( C479 C1061 ) \nC479_=_C1062( C479 C1062 ) C479_=_C1064( C479 C1064 ) C481_=_C483( C481 C483 ) C481_=_C484( C481 C484 ) C481_=_C489( C481 C489 ) C481_=_C490( C481 C490 ) \nC481_=_C491( C481 C491 ) C481_=_C492( C481 C492 ) C481_=_C493( C481 C493 ) C481_=_C494( C481 C494 ) C481_=_C495( C481 C495 ) C481_=_C497( C481 C497 ) \nC481_=_C498( C481 C498 ) C481_=_C1431( C481 C1431 ) C481_=_C1456( C481 C1456 ) C481_=_C1457( C481 C1457 ) C481_=_C1458( C481 C1458 ) C481_=_C1460( C481 C1460 ) \nC481_=_C1462( C481 C1462 ) C481_=_C1463( C481 C1463 ) C481_=_C1464( C481 C1464 ) C481_=_C1465( C481 C1465 ) C481_=_C1467( C481 C1467 ) C481_=_C1468( C481 C1468 ) \nC481_=_C1469( C481 C1469 ) C481_=_C1472( C481 C1472 ) C481_=_C1473( C481 C1473 ) C481_=_C1474( C481 C1474 ) C481_=_C1476( C481 C1476 ) C483_=_C484( C483 C484 ) \nC483_=_C489( C483 C489 ) C483_=_C490( C483 C490 ) C483_=_C491( C483 C491 ) C483_=_C492( C483 C492 ) C483_=_C493( C483 C493 ) C483_=_C494( C483 C494 ) \nC483_=_C495( C483 C495 ) C483_=_C497( C483 C497 ) C483_=_C498( C483 C498 ) C483_=_C1046( C483 C1046 ) C483_=_C2193( C483 C2193 ) C484_=_C489( C484 C489 ) \nC484_=_C490( C484 C490 ) C484_=_C491( C484 C491 ) C484_=_C492( C484 C492 ) C484_=_C493( C484 C493 ) C484_=_C494( C484 C494 ) C484_=_C495( C484 C495 ) \nC484_=_C497( C484 C497 ) C484_=_C498( C484 C498 ) C484_=_C788( C484 C788 ) C484_=_C2207( C484 C2207 ) C484_=_C2211( C484 C2211 ) C484_=_C2212( C484 C2212 ) \nC484_=_C2214( C484 C2214 ) C484_=_C2215( C484 C2215 ) C484_=_C2219( C484 C2219 ) C489_=_C490( C489 C490 ) C489_=_C491( C489 C491 ) C489_=_C492( C489 C492 ) \nC489_=_C493( C489 C493 ) C489_=_C494( C489 C494 ) C489_=_C495( C489 C495 ) C489_=_C497( C489 C497 ) C489_=_C498( C489 C498 ) C489_=_C512( C489 C512 ) \nC489_=_C1102( C489 C1102 ) C489_=_C2304( C489 C2304 ) C489_=_C2757( C489 C2757 ) C489_=_C3174( C489 C3174 ) C489_=_C3413( C489 C3413 ) C489_=_C3470( C489 C3470 ) \nC489_=_C3477( C489 C3477 ) C490_=_C491( C490 C491 ) C490_=_C492( C490 C492 ) C490_=_C493( C490 C493 ) C490_=_C494( C490 C494 ) C490_=_C495( C490 C495 ) \nC490_=_C497( C490 C497 ) C490_=_C498( C490 C498 ) C490_=_C515( C490 C515 ) C490_=_C1179( C490 C1179 ) C490_=_C2097( C490 C2097 ) C490_=_C3107( C490 C3107 ) \nC490_=_C3555( C490 C3555 ) C490_=_C3799( C490 C3799 ) C490_=_C3836( C490 C3836 ) C490_=_C3841( C490 C3841 ) C490_=_C3843( C490 C3843 ) C491_=_C492( C491 C492 ) \nC491_=_C493( C491 C493 ) C491_=_C494( C491 C494 ) C491_=_C495( C491 C495 ) C491_=_C497( C491 C497 ) C491_=_C498( C491 C498 ) C491_=_C570( C491 C570 ) \nC491_=_C1055( C491 C1055 ) C491_=_C1468( C491 C1468 ) C491_=_C2098( C491 C2098 ) C491_=_C3149( C491 C3149 ) C491_=_C3612( C491 C3612 ) C491_=_C3730( C491 C3730 ) \nC491_=_C3750( C491 C3750 ) C491_=_C3761( C491 C3761 ) C491_=_C3801( C491 C3801 ) C491_=_C3836( C491 C3836 ) C491_=_C3879( C491 C3879 ) C491_=_C3880( C491 C3880 ) \nC491_=_C3882( C491 C3882 ) C492_=_C493( C492 C493 ) C492_=_C494( C492 C494 ) C492_=_C495( C492 C495 ) C492_=_C497( C492 C497 ) C492_=_C498( C492 C498 ) \nC492_=_C621( C492 C621 ) C492_=_C964( C492 C964 ) C492_=_C1449( C492 C1449 ) C492_=_C1797( C492 C1797 ) C492_=_C2100( C492 C2100 ) C492_=_C3045( C492 C3045 ) \nC492_=_C3346( C492 C3346 ) C492_=_C3394( C492 C3394 ) C492_=_C3428( C492 C3428 ) C492_=_C3524( C492 C3524 ) C492_=_C3558( C492 C3558 ) C492_=_C3753( C492 C3753 ) \nC492_=_C3879( C492 C3879 ) C492_=_C3926( C492 C3926 ) C492_=_C3963( C492 C3963 ) C492_=_C4005( C492 C4005 ) C492_=_C4006( C492 C4006 ) C493_=_C494( C493 C494 ) \nC493_=_C495( C493 C495 ) C493_=_C497( C493 C497 ) C493_=_C498( C493 C498 ) C493_=_C673( C493 C673 ) C493_=_C965( C493 C965 ) C493_=_C1235( C493 C1235 ) \nC493_=_C1258( C493 C1258 ) C493_=_C1329( C493 C1329 ) C493_=_C1549( C493 C1549 ) C493_=_C1840( C493 C1840 ) C493_=_C1988( C493 C1988 ) C493_=_C2101( C493 C2101 ) \nC493_=_C2144( C493 C2144 ) C493_=_C2826( C493 C2826 ) C493_=_C3664( C493 C3664 ) C493_=_C3778( C493 C3778 ) C493_=_C3811( C493 C3811 ) C493_=_C3849( C493 C3849 ) \nC493_=_C3880( C493 C3880 ) C493_=_C4010( C493 C4010 ) C494_=_C495( C494 C495 ) C494_=_C497( C494 C497 ) C494_=_C498( C494 C498 ) C494_=_C519( C494 C519 ) \nC494_=_C1059( C494 C1059 ) C494_=_C1107( C494 C1107 ) C494_=_C2309( C494 C2309 ) C494_=_C2344( C494 C2344 ) C494_=_C2763( C494 C2763 ) C494_=_C3165( C494 C3165 ) \nC494_=_C3182( C494 C3182 ) C494_=_C3416( C494 C3416 ) C494_=_C4031( C494 C4031 ) C495_=_C497( C495 C497 ) C495_=_C498( C495 C498 ) C495_=_C521( C495 C521 ) \nC495_=_C598( C495 C598 ) C495_=_C1060( C495 C1060 ) C495_=_C1108( C495 C1108 ) C495_=_C2310( C495 C2310 ) C495_=_C2346( C495 C2346 ) C495_=_C2764( C495 C2764 ) \nC495_=_C2781( C495 C2781 ) C495_=_C3183( C495 C3183 ) C495_=_C3417( C495 C3417 ) C495_=_C3805( C495 C3805 ) C495_=_C3841( C495 C3841 ) C495_=_C3989( C495 C3989 ) \nC495_=_C4044( C495 C4044 ) C495_=_C4045( C495 C4045 ) C495_=_C4047( C495 C4047 ) C497_=_C498( C497 C498 ) C497_=_C1308( C497 C1308 ) C497_=_C1381( C497 C1381 ) \nC497_=_C2104( C497 C2104 ) C497_=_C2465( C497 C2465 ) C497_=_C2546( C497 C2546 ) C497_=_C3153( C497 C3153 ) C497_=_C3185( C497 C3185 ) C497_=_C3551( C497 C3551 ) \nC497_=_C3585( C497 C3585 ) C497_=_C3604( C497 C3604 ) C497_=_C3684( C497 C3684 ) C497_=_C3746( C497 C3746 ) C497_=_C3772( C497 C3772 ) C497_=_C3882( C497 C3882 ) \nC497_=_C3915( C497 C3915 ) C497_=_C4095( C497 C4095 ) C498_=_C1163( C498 C1163 ) C498_=_C3420( C498 C3420 ) C500_=_C501( C500 C501 ) C500_=_C502( C500 C502 ) \nC500_=_C503( C500 C503 ) C500_=_C505( C500 C505 ) C500_=_C506( C500 C506 ) C500_=_C508( C500 C508 ) C500_=_C511( C500 C511 ) C500_=_C512( C500 C512 ) \nC500_=_C513( C500 C513 ) C500_=_C514( C500 C514 ) C500_=_C515( C500 C515 ) C500_=_C516( C500 C516 ) C500_=_C517( C500 C517 ) C500_=_C518( C500 C518 ) \nC500_=_C519( C500 C519 ) C500_=_C521( C500 C521 ) C500_=_C522( C500 C522 ) C500_=_C524( C500 C524 ) C500_=_C525( C500 C525 ) C500_=_C526( C500 C526 ) \nC500_=_C557( C500 C557 ) C500_=_C1196( C500 C1196 ) C500_=_C1203( C500 C1203 ) C500_=_C1210( C500 C1210 ) C500_=_C1211( C500 C1211 ) C500_=_C1212( C500 C1212 ) \nC501_=_C502( C501 C502 ) C501_=_C503( C501 C503 ) C501_=_C505( C501 C505 ) C501_=_C506( C501 C506 ) C501_=_C508( C501 C508 ) C501_=_C511( C501 C511 ) \nC501_=_C512( C501 C512 ) C501_=_C513( C501 C513 ) C501_=_C514( C501 C514 ) C501_=_C515( C501 C515 ) C501_=_C516( C501 C516 ) C501_=_C517( C501 C517 ) \nC501_=_C518( C501 C518 ) C501_=_C519( C501 C519 ) C501_=_C521( C501 C521 ) C501_=_C522( C501 C522 ) C501_=_C524( C501 C524 ) C501_=_C525( C501 C525 ) \nC501_=_C526( C501 C526 ) C501_=_C1412( C501 C1412 ) C501_=_C1416( C501 C1416 ) C501_=_C1421( C501 C1421 ) C501_=_C1428( C501 C1428 ) C502_=_C503( C502 C503 ) \nC502_=_C505( C502 C505 ) C502_=_C506( C502 C506 ) C502_=_C508( C502 C508 ) C502_=_C511( C502 C511 ) C502_=_C512( C502 C512 ) C502_=_C513( C502 C513 ) \nC502_=_C514( C502 C514 ) C502_=_C515( C502 C515 ) C502_=_C516( C502 C516 ) C502_=_C517( C502 C517 ) C502_=_C518( C502 C518 ) C502_=_C519( C502 C519 ) \nC502_=_C521( C502 C521 ) C502_=_C522( C502 C522 ) C502_=_C524( C502 C524 ) C502_=_C525( C502 C525 ) C502_=_C526( C502 C526 ) C502_=_C920( C502 C920 ) \nC502_=_C1554( C502 C1554 ) C502_=_C1556( C502 C1556 ) C502_=_C1557( C502 C1557 ) C502_=_C1558( C502 C1558 ) C502_=_C1559( C502 C1559 ) C502_=_C1561( C502 C1561 ) \nC502_=_C1562( C502 C1562 ) C502_=_C1563( C502 C1563 ) C502_=_C1564( C502 C1564 ) C502_=_C1565( C502 C1565 ) C502_=_C1566( C502 C1566 ) C502_=_C1567( C502 C1567 ) \nC502_=_C1568( C502 C1568 ) C502_=_C1571( C502 C1571 ) C502_=_C1575( C502 C1575 ) C502_=_C1576( C502 C1576 ) C503_=_C505( C503 C505 ) C503_=_C506( C503 C506 ) \nC503_=_C508( C503 C508 ) C503_=_C511( C503 C511 ) C503_=_C512( C503 C512 ) C503_=_C513( C503 C513 ) C503_=_C514( C503 C514 ) C503_=_C515( C503 C515 ) \nC503_=_C516( C503 C516 ) C503_=_C517( C503 C517 ) C503_=_C518( C503 C518 ) C503_=_C519( C503 C519 ) C503_=_C521( C503 C521 ) C503_=_C522( C503 C522 ) \nC503_=_C524( C503 C524 ) C503_=_C525( C503 C525 ) C503_=_C526( C503 C526 ) C503_=_C1315( C503 C1315 ) C503_=_C1667( C503 C1667 ) C503_=_C1668( C503 C1668 ) \nC503_=_C1669( C503 C1669 ) C503_=_C1671( C503 C1671 ) C503_=_C1672( C503 C1672 ) C503_=_C1674( C503 C1674 ) C503_=_C1675( C503 C1675</w:t>
      </w:r>
    </w:p>
    <w:p>
      <w:pPr>
        <w:pStyle w:val="PreformattedText"/>
        <w:bidi w:val="0"/>
        <w:spacing w:before="0" w:after="0"/>
        <w:jc w:val="left"/>
        <w:rPr/>
      </w:pPr>
      <w:r>
        <w:rPr/>
        <w:t xml:space="preserve"> </w:t>
      </w:r>
      <w:r>
        <w:rPr/>
        <w:t>) C503_=_C1679( C503 C1679 ) \nC503_=_C1680( C503 C1680 ) C503_=_C1683( C503 C1683 ) C503_=_C1684( C503 C1684 ) C503_=_C1685( C503 C1685 ) C503_=_C1686( C503 C1686 ) C503_=_C1687( C503 C1687 ) \nC503_=_C1688( C503 C1688 ) C503_=_C1690( C503 C1690 ) C505_=_C506( C505 C506 ) C505_=_C508( C505 C508 ) C505_=_C511( C505 C511 ) C505_=_C512( C505 C512 ) \nC505_=_C513( C505 C513 ) C505_=_C514( C505 C514 ) C505_=_C515( C505 C515 ) C505_=_C516( C505 C516 ) C505_=_C517( C505 C517 ) C505_=_C518( C505 C518 ) \nC505_=_C519( C505 C519 ) C505_=_C521( C505 C521 ) C505_=_C522( C505 C522 ) C505_=_C524( C505 C524 ) C505_=_C525( C505 C525 ) C505_=_C526( C505 C526 ) \nC505_=_C2511( C505 C2511 ) C505_=_C2514( C505 C2514 ) C505_=_C2524( C505 C2524 ) C505_=_C2526( C505 C2526 ) C505_=_C2528( C505 C2528 ) C505_=_C2531( C505 C2531 ) \nC506_=_C508( C506 C508 ) C506_=_C511( C506 C511 ) C506_=_C512( C506 C512 ) C506_=_C513( C506 C513 ) C506_=_C514( C506 C514 ) C506_=_C515( C506 C515 ) \nC506_=_C516( C506 C516 ) C506_=_C517( C506 C517 ) C506_=_C518( C506 C518 ) C506_=_C519( C506 C519 ) C506_=_C521( C506 C521 ) C506_=_C522( C506 C522 ) \nC506_=_C524( C506 C524 ) C506_=_C525( C506 C525 ) C506_=_C526( C506 C526 ) C506_=_C1119( C506 C1119 ) C506_=_C1196( C506 C1196 ) C506_=_C1412( C506 C1412 ) \nC506_=_C1508( C506 C1508 ) C506_=_C2173( C506 C2173 ) C506_=_C2511( C506 C2511 ) C506_=_C2639( C506 C2639 ) C506_=_C2640( C506 C2640 ) C506_=_C2641( C506 C2641 ) \nC506_=_C2646( C506 C2646 ) C506_=_C2647( C506 C2647 ) C506_=_C2648( C506 C2648 ) C506_=_C2650( C506 C2650 ) C506_=_C2652( C506 C2652 ) C506_=_C2654( C506 C2654 ) \nC506_=_C2655( C506 C2655 ) C506_=_C2656( C506 C2656 ) C508_=_C511( C508 C511 ) C508_=_C512( C508 C512 ) C508_=_C513( C508 C513 ) C508_=_C514( C508 C514 ) \nC508_=_C515( C508 C515 ) C508_=_C516( C508 C516 ) C508_=_C517( C508 C517 ) C508_=_C518( C508 C518 ) C508_=_C519( C508 C519 ) C508_=_C521( C508 C521 ) \nC508_=_C522( C508 C522 ) C508_=_C524( C508 C524 ) C508_=_C525( C508 C525 ) C508_=_C526( C508 C526 ) C508_=_C1566( C508 C1566 ) C508_=_C1672( C508 C1672 ) \nC508_=_C3102( C508 C3102 ) C508_=_C3104( C508 C3104 ) C508_=_C3105( C508 C3105 ) C508_=_C3107( C508 C3107 ) C508_=_C3110( C508 C3110 ) C508_=_C3111( C508 C3111 ) \nC508_=_C3115( C508 C3115 ) C508_=_C3116( C508 C3116 ) C511_=_C512( C511 C512 ) C511_=_C513( C511 C513 ) C511_=_C514( C511 C514 ) C511_=_C515( C511 C515 ) \nC511_=_C516( C511 C516 ) C511_=_C517( C511 C517 ) C511_=_C518( C511 C518 ) C511_=_C519( C511 C519 ) C511_=_C521( C511 C521 ) C511_=_C522( C511 C522 ) \nC511_=_C524( C511 C524 ) C511_=_C525( C511 C525 ) C511_=_C526( C511 C526 ) C511_=_C1024( C511 C1024 ) C511_=_C1152( C511 C1152 ) C511_=_C2639( C511 C2639 ) \nC511_=_C2979( C511 C2979 ) C511_=_C3321( C511 C3321 ) C511_=_C3412( C511 C3412 ) C511_=_C3463( C511 C3463 ) C511_=_C3465( C511 C3465 ) C511_=_C3466( C511 C3466 ) \nC512_=_C513( C512 C513 ) C512_=_C514( C512 C514 ) C512_=_C515( C512 C515 ) C512_=_C516( C512 C516 ) C512_=_C517( C512 C517 ) C512_=_C518( C512 C518 ) \nC512_=_C519( C512 C519 ) C512_=_C521( C512 C521 ) C512_=_C522( C512 C522 ) C512_=_C524( C512 C524 ) C512_=_C525( C512 C525 ) C512_=_C526( C512 C526 ) \nC512_=_C1102( C512 C1102 ) C512_=_C2304( C512 C2304 ) C512_=_C2757( C512 C2757 ) C512_=_C3174( C512 C3174 ) C512_=_C3413( C512 C3413 ) C512_=_C3470( C512 C3470 ) \nC512_=_C3477( C512 C3477 ) C513_=_C514( C513 C514 ) C513_=_C515( C513 C515 ) C513_=_C516( C513 C516 ) C513_=_C517( C513 C517 ) C513_=_C518( C513 C518 ) \nC513_=_C519( C513 C519 ) C513_=_C521( C513 C521 ) C513_=_C522( C513 C522 ) C513_=_C524( C513 C524 ) C513_=_C525( C513 C525 ) C513_=_C526( C513 C526 ) \nC513_=_C2641( C513 C2641 ) C513_=_C3143( C513 C3143 ) C513_=_C3587( C513 C3587 ) C513_=_C3588( C513 C3588 ) C513_=_C3593( C513 C3593 ) C514_=_C515( C514 C515 ) \nC514_=_C516( C514 C516 ) C514_=_C517( C514 C517 ) C514_=_C518( C514 C518 ) C514_=_C519( C514 C519 ) C514_=_C521( C514 C521 ) C514_=_C522( C514 C522 ) \nC514_=_C524( C514 C524 ) C514_=_C525( C514 C525 ) C514_=_C526( C514 C526 ) C514_=_C1272( C514 C1272 ) C514_=_C1444( C514 C1444 ) C514_=_C1660( C514 C1660 ) \nC514_=_C1729( C514 C1729 ) C514_=_C1854( C514 C1854 ) C514_=_C1924( C514 C1924 ) C514_=_C1958( C514 C1958 ) C514_=_C2413( C514 C2413 ) C514_=_C2698( C514 C2698 ) \nC514_=_C3000( C514 C3000 ) C514_=_C3105( C514 C3105 ) C514_=_C3531( C514 C3531 ) C514_=_C3631( C514 C3631 ) C514_=_C3640( C514 C3640 ) C514_=_C3642( C514 C3642 ) \nC514_=_C3643( C514 C3643 ) C514_=_C3644( C514 C3644 ) C514_=_C3646( C514 C3646 ) C514_=_C3649( C514 C3649 ) C515_=_C516( C515 C516 ) C515_=_C517( C515 C517 ) \nC515_=_C518( C515 C518 ) C515_=_C519( C515 C519 ) C515_=_C521( C515 C521 ) C515_=_C522( C515 C522 ) C515_=_C524( C515 C524 ) C515_=_C525( C515 C525 ) \nC515_=_C526( C515 C526 ) C515_=_C1179( C515 C1179 ) C515_=_C2097( C515 C2097 ) C515_=_C3107( C515 C3107 ) C515_=_C3555( C515 C3555 ) C515_=_C3799( C515 C3799 ) \nC515_=_C3836( C515 C3836 ) C515_=_C3841( C515 C3841 ) C515_=_C3843( C515 C3843 ) C516_=_C517( C516 C517 ) C516_=_C518( C516 C518 ) C516_=_C519( C516 C519 ) \nC516_=_C521( C516 C521 ) C516_=_C522( C516 C522 ) C516_=_C524( C516 C524 ) C516_=_C525( C516 C525 ) C516_=_C526( C516 C526 ) C516_=_C2647( C516 C2647 ) \nC516_=_C3865( C516 C3865 ) C517_=_C518( C517 C518 ) C517_=_C519( C517 C519 ) C517_=_C521( C517 C521 ) C517_=_C522( C517 C522 ) C517_=_C524( C517 C524 ) \nC517_=_C525( C517 C525 ) C517_=_C526( C517 C526 ) C517_=_C1028( C517 C1028 ) C517_=_C2648( C517 C2648 ) C517_=_C2982( C517 C2982 ) C517_=_C3327( C517 C3327 ) \nC517_=_C3905( C517 C3905 ) C517_=_C3907( C517 C3907 ) C517_=_C3908( C517 C3908 ) C518_=_C519( C518 C519 ) C518_=_C521( C518 C521 ) C518_=_C522( C518 C522 ) \nC518_=_C524( C518 C524 ) C518_=_C525( C518 C525 ) C518_=_C526( C518 C526 ) C518_=_C780( C518 C780 ) C518_=_C1257( C518 C1257 ) C518_=_C2923( C518 C2923 ) \nC518_=_C3110( C518 C3110 ) C518_=_C3490( C518 C3490 ) C518_=_C3723( C518 C3723 ) C518_=_C4001( C518 C4001 ) C519_=_C521( C519 C521 ) C519_=_C522( C519 C522 ) \nC519_=_C524( C519 C524 ) C519_=_C525( C519 C525 ) C519_=_C526( C519 C526 ) C519_=_C1059( C519 C1059 ) C519_=_C1107( C519 C1107 ) C519_=_C2309( C519 C2309 ) \nC519_=_C2344( C519 C2344 ) C519_=_C2763( C519 C2763 ) C519_=_C3165( C519 C3165 ) C519_=_C3182( C519 C3182 ) C519_=_C3416( C519 C3416 ) C519_=_C4031( C519 C4031 ) \nC521_=_C522( C521 C522 ) C521_=_C524( C521 C524 ) C521_=_C525( C521 C525 ) C521_=_C526( C521 C526 ) C521_=_C598( C521 C598 ) C521_=_C1060( C521 C1060 ) \nC521_=_C1108( C521 C1108 ) C521_=_C2310( C521 C2310 ) C521_=_C2346( C521 C2346 ) C521_=_C2764( C521 C2764 ) C521_=_C2781( C521 C2781 ) C521_=_C3183( C521 C3183 ) \nC521_=_C3417( C521 C3417 ) C521_=_C3805( C521 C3805 ) C521_=_C3841( C521 C3841 ) C521_=_C3989( C521 C3989 ) C521_=_C4044( C521 C4044 ) C521_=_C4045( C521 C4045 ) \nC521_=_C4047( C521 C4047 ) C522_=_C524( C522 C524 ) C522_=_C525( C522 C525 ) C522_=_C526( C522 C526 ) C522_=_C730( C522 C730 ) C522_=_C2420( C522 C2420 ) \nC522_=_C2667( C522 C2667 ) C522_=_C3111( C522 C3111 ) C522_=_C3290( C522 C3290 ) C522_=_C3871( C522 C3871 ) C522_=_C4016( C522 C4016 ) C524_=_C525( C524 C525 ) \nC524_=_C526( C524 C526 ) C524_=_C2585( C524 C2585 ) C524_=_C2613( C524 C2613 ) C524_=_C2655( C524 C2655 ) C524_=_C2798( C524 C2798 ) C524_=_C3706( C524 C3706 ) \nC524_=_C3756( C524 C3756 ) C524_=_C4037( C524 C4037 ) C524_=_C4085( C524 C4085 ) C524_=_C4102( C524 C4102 ) C525_=_C526( C525 C526 ) C525_=_C1310( C525 C1310 ) \nC525_=_C2468( C525 C2468 ) C525_=_C2548( C525 C2548 ) C525_=_C2928( C525 C2928 ) C525_=_C3115( C525 C3115 ) C525_=_C3156( C525 C3156 ) C525_=_C3687( C525 C3687 ) \nC525_=_C3918( C525 C3918 ) C525_=_C4098( C525 C4098 ) C526_=_C1312( C526 C1312 ) C526_=_C1455( C526 C1455 ) C526_=_C1803( C526 C1803 ) C526_=_C2470( C526 C2470 ) \nC526_=_C2549( C526 C2549 ) C526_=_C3051( C526 C3051 ) C526_=_C3116( C526 C3116 ) C526_=_C3157( C526 C3157 ) C526_=_C3530( C526 C3530 ) C526_=_C3688( C526 C3688 ) \nC526_=_C3919( C526 C3919 ) C526_=_C3933( C526 C3933 ) C526_=_C4094( C526 C4094 ) C526_=_C4099( C526 C4099 ) C526_=_C4112( C526 C4112 ) C527_=_C540( C527 C540 ) \nC527_=_C551( C527 C551 ) C527_=_C555( C527 C555 ) C527_=_C557( C527 C557 ) C527_=_C558( C527 C558 ) C527_=_C560( C527 C560 ) C527_=_C561( C527 C561 ) \nC527_=_C562( C527 C562 ) C527_=_C565( C527 C565 ) C527_=_C566( C527 C566 ) C527_=_C567( C527 C567 ) C527_=_C570( C527 C570 ) C527_=_C571( C527 C571 ) \nC527_=_C572( C527 C572 ) C527_=_C576( C527 C576 ) C540_=_C551( C540 C551 ) C540_=_C767( C540 C767 ) C540_=_C827( C540 C827 ) C540_=_C980( C540 C980 ) \nC540_=_C1250( C540 C1250 ) C540_=_C1769( C540 C1769 ) C540_=_C2059( C540 C2059 ) C540_=_C2114( C540 C2114 ) C540_=_C2212( C540 C2212 ) C540_=_C2866( C540 C2866 ) \nC540_=_C3102( C540 C3102 ) C540_=_C3255( C540 C3255 ) C540_=_C3354( C540 C3354 ) C540_=_C3355( C540 C3355 ) C540_=_C3356( C540 C3356 ) C540_=_C3359( C540 C3359 ) \nC540_=_C3360( C540 C3360 ) C540_=_C3361( C540 C3361 ) C551_=_C576( C551 C576 ) C551_=_C807( C551 C807 ) C551_=_C854( C551 C854 ) C551_=_C1010( C551 C1010 ) \nC551_=_C1212( C551 C1212 ) C551_=_C1306( C551 C1306 ) C551_=_C1930( C551 C1930 ) C551_=_C2857( C551 C2857 ) C551_=_C3126( C551 C3126 ) C551_=_C3249( C551 C3249 ) \nC551_=_C3382( C551 C3382 ) C551_=_C3675( C551 C3675 ) C551_=_C3895( C551 C3895 ) C551_=_C3902( C551 C3902 ) C551_=_C3955( C551 C3955 ) C551_=_C3959( C551 C3959 ) \nC551_=_C3981( C551 C3981 ) C551_=_C4067( C551 C4067 ) C555_=_C557( C555 C557 ) C555_=_C558( C555 C558 ) C555_=_C560( C555 C560 ) C555_=_C561( C555 C561 ) \nC555_=_C562( C555 C562 ) C555_=_C565( C555 C565 ) C555_=_C566( C555 C566 ) C555_=_C567( C555 C567 ) C555_=_C570( C555 C570 ) C555_=_C571( C555 C571 ) \nC555_=_C572( C555 C572 ) C555_=_C576( C555 C576 ) C555_=_C579( C555 C579 ) C555_=_C785( C555 C785 ) C555_=_C841( C555 C841 ) C555_=_C843( C555 C843 ) \nC555_=_C844( C555 C844 ) C555_=_C845( C555 C845 ) C555_=_C847(</w:t>
      </w:r>
    </w:p>
    <w:p>
      <w:pPr>
        <w:pStyle w:val="PreformattedText"/>
        <w:bidi w:val="0"/>
        <w:spacing w:before="0" w:after="0"/>
        <w:jc w:val="left"/>
        <w:rPr/>
      </w:pPr>
      <w:r>
        <w:rPr/>
        <w:t xml:space="preserve"> </w:t>
      </w:r>
      <w:r>
        <w:rPr/>
        <w:t>C555 C847 ) C555_=_C853( C555 C853 ) C555_=_C854( C555 C854 ) C557_=_C558( C557 C558 ) \nC557_=_C560( C557 C560 ) C557_=_C561( C557 C561 ) C557_=_C562( C557 C562 ) C557_=_C565( C557 C565 ) C557_=_C566( C557 C566 ) C557_=_C567( C557 C567 ) \nC557_=_C570( C557 C570 ) C557_=_C571( C557 C571 ) C557_=_C572( C557 C572 ) C557_=_C576( C557 C576 ) C557_=_C1196( C557 C1196 ) C557_=_C1203( C557 C1203 ) \nC557_=_C1210( C557 C1210 ) C557_=_C1211( C557 C1211 ) C557_=_C1212( C557 C1212 ) C558_=_C560( C558 C560 ) C558_=_C561( C558 C561 ) C558_=_C562( C558 C562 ) \nC558_=_C565( C558 C565 ) C558_=_C566( C558 C566 ) C558_=_C567( C558 C567 ) C558_=_C570( C558 C570 ) C558_=_C571( C558 C571 ) C558_=_C572( C558 C572 ) \nC558_=_C576( C558 C576 ) C558_=_C1289( C558 C1289 ) C558_=_C1290( C558 C1290 ) C558_=_C1291( C558 C1291 ) C558_=_C1292( C558 C1292 ) C558_=_C1296( C558 C1296 ) \nC558_=_C1299( C558 C1299 ) C558_=_C1302( C558 C1302 ) C558_=_C1304( C558 C1304 ) C558_=_C1306( C558 C1306 ) C558_=_C1307( C558 C1307 ) C558_=_C1308( C558 C1308 ) \nC558_=_C1309( C558 C1309 ) C558_=_C1310( C558 C1310 ) C558_=_C1311( C558 C1311 ) C558_=_C1312( C558 C1312 ) C560_=_C561( C560 C561 ) C560_=_C562( C560 C562 ) \nC560_=_C565( C560 C565 ) C560_=_C566( C560 C566 ) C560_=_C567( C560 C567 ) C560_=_C570( C560 C570 ) C560_=_C571( C560 C571 ) C560_=_C572( C560 C572 ) \nC560_=_C576( C560 C576 ) C560_=_C1911( C560 C1911 ) C560_=_C1914( C560 C1914 ) C560_=_C1917( C560 C1917 ) C560_=_C1921( C560 C1921 ) C560_=_C1922( C560 C1922 ) \nC560_=_C1924( C560 C1924 ) C560_=_C1930( C560 C1930 ) C561_=_C562( C561 C562 ) C561_=_C565( C561 C565 ) C561_=_C566( C561 C566 ) C561_=_C567( C561 C567 ) \nC561_=_C570( C561 C570 ) C561_=_C571( C561 C571 ) C561_=_C572( C561 C572 ) C561_=_C576( C561 C576 ) C561_=_C662( C561 C662 ) C561_=_C860( C561 C860 ) \nC561_=_C904( C561 C904 ) C561_=_C1045( C561 C1045 ) C561_=_C1458( C561 C1458 ) C561_=_C2091( C561 C2091 ) C561_=_C2095( C561 C2095 ) C561_=_C2097( C561 C2097 ) \nC561_=_C2098( C561 C2098 ) C561_=_C2100( C561 C2100 ) C561_=_C2101( C561 C2101 ) C561_=_C2104( C561 C2104 ) C562_=_C565( C562 C565 ) C562_=_C566( C562 C566 ) \nC562_=_C567( C562 C567 ) C562_=_C570( C562 C570 ) C562_=_C571( C562 C571 ) C562_=_C572( C562 C572 ) C562_=_C576( C562 C576 ) C562_=_C581( C562 C581 ) \nC562_=_C684( C562 C684 ) C562_=_C841( C562 C841 ) C562_=_C1387( C562 C1387 ) C562_=_C2260( C562 C2260 ) C562_=_C2262( C562 C2262 ) C562_=_C2263( C562 C2263 ) \nC562_=_C2265( C562 C2265 ) C562_=_C2266( C562 C2266 ) C562_=_C2268( C562 C2268 ) C562_=_C2270( C562 C2270 ) C562_=_C2273( C562 C2273 ) C562_=_C2274( C562 C2274 ) \nC562_=_C2275( C562 C2275 ) C562_=_C2276( C562 C2276 ) C565_=_C566( C565 C566 ) C565_=_C567( C565 C567 ) C565_=_C570( C565 C570 ) C565_=_C571( C565 C571 ) \nC565_=_C572( C565 C572 ) C565_=_C576( C565 C576 ) C565_=_C1671( C565 C1671 ) C565_=_C2493( C565 C2493 ) C565_=_C2770( C565 C2770 ) C565_=_C2847( C565 C2847 ) \nC565_=_C2848( C565 C2848 ) C565_=_C2857( C565 C2857 ) C565_=_C2858( C565 C2858 ) C565_=_C2859( C565 C2859 ) C566_=_C567( C566 C567 ) C566_=_C570( C566 C570 ) \nC566_=_C571( C566 C571 ) C566_=_C572( C566 C572 ) C566_=_C576( C566 C576 ) C566_=_C3123( C566 C3123 ) C566_=_C3126( C566 C3126 ) C567_=_C570( C567 C570 ) \nC567_=_C571( C567 C571 ) C567_=_C572( C567 C572 ) C567_=_C576( C567 C576 ) C567_=_C3376( C567 C3376 ) C567_=_C3382( C567 C3382 ) C570_=_C571( C570 C571 ) \nC570_=_C572( C570 C572 ) C570_=_C576( C570 C576 ) C570_=_C1055( C570 C1055 ) C570_=_C1468( C570 C1468 ) C570_=_C2098( C570 C2098 ) C570_=_C3149( C570 C3149 ) \nC570_=_C3612( C570 C3612 ) C570_=_C3730( C570 C3730 ) C570_=_C3750( C570 C3750 ) C570_=_C3761( C570 C3761 ) C570_=_C3801( C570 C3801 ) C570_=_C3836( C570 C3836 ) \nC570_=_C3879( C570 C3879 ) C570_=_C3880( C570 C3880 ) C570_=_C3882( C570 C3882 ) C571_=_C572( C571 C572 ) C571_=_C576( C571 C576 ) C571_=_C1105( C571 C1105 ) \nC571_=_C3892( C571 C3892 ) C571_=_C3893( C571 C3893 ) C571_=_C3895( C571 C3895 ) C572_=_C576( C572 C576 ) C572_=_C3600( C572 C3600 ) C572_=_C3955( C572 C3955 ) \nC576_=_C807( C576 C807 ) C576_=_C854( C576 C854 ) C576_=_C1010( C576 C1010 ) C576_=_C1212( C576 C1212 ) C576_=_C1306( C576 C1306 ) C576_=_C1930( C576 C1930 ) \nC576_=_C2857( C576 C2857 ) C576_=_C3126( C576 C3126 ) C576_=_C3249( C576 C3249 ) C576_=_C3382( C576 C3382 ) C576_=_C3675( C576 C3675 ) C576_=_C3895( C576 C3895 ) \nC576_=_C3902( C576 C3902 ) C576_=_C3955( C576 C3955 ) C576_=_C3959( C576 C3959 ) C576_=_C3981( C576 C3981 ) C576_=_C4067( C576 C4067 ) C578_=_C579( C578 C579 ) \nC578_=_C580( C578 C580 ) C578_=_C581( C578 C581 ) C578_=_C583( C578 C583 ) C578_=_C588( C578 C588 ) C578_=_C590( C578 C590 ) C578_=_C593( C578 C593 ) \nC578_=_C598( C578 C598 ) C578_=_C600( C578 C600 ) C578_=_C714( C578 C714 ) C578_=_C716( C578 C716 ) C578_=_C718( C578 C718 ) C578_=_C722( C578 C722 ) \nC578_=_C723( C578 C723 ) C578_=_C725( C578 C725 ) C578_=_C726( C578 C726 ) C578_=_C728( C578 C728 ) C578_=_C730( C578 C730 ) C578_=_C732( C578 C732 ) \nC579_=_C580( C579 C580 ) C579_=_C581( C579 C581 ) C579_=_C583( C579 C583 ) C579_=_C588( C579 C588 ) C579_=_C590( C579 C590 ) C579_=_C593( C579 C593 ) \nC579_=_C598( C579 C598 ) C579_=_C600( C579 C600 ) C579_=_C785( C579 C785 ) C579_=_C841( C579 C841 ) C579_=_C843( C579 C843 ) C579_=_C844( C579 C844 ) \nC579_=_C845( C579 C845 ) C579_=_C847( C579 C847 ) C579_=_C853( C579 C853 ) C579_=_C854( C579 C854 ) C580_=_C581( C580 C581 ) C580_=_C583( C580 C583 ) \nC580_=_C588( C580 C588 ) C580_=_C590( C580 C590 ) C580_=_C593( C580 C593 ) C580_=_C598( C580 C598 ) C580_=_C600( C580 C600 ) C580_=_C1138( C580 C1138 ) \nC580_=_C1168( C580 C1168 ) C580_=_C1170( C580 C1170 ) C580_=_C1172( C580 C1172 ) C580_=_C1178( C580 C1178 ) C580_=_C1179( C580 C1179 ) C580_=_C1181( C580 C1181 ) \nC580_=_C1184( C580 C1184 ) C580_=_C1186( C580 C1186 ) C581_=_C583( C581 C583 ) C581_=_C588( C581 C588 ) C581_=_C590( C581 C590 ) C581_=_C593( C581 C593 ) \nC581_=_C598( C581 C598 ) C581_=_C600( C581 C600 ) C581_=_C684( C581 C684 ) C581_=_C841( C581 C841 ) C581_=_C1387( C581 C1387 ) C581_=_C2260( C581 C2260 ) \nC581_=_C2262( C581 C2262 ) C581_=_C2263( C581 C2263 ) C581_=_C2265( C581 C2265 ) C581_=_C2266( C581 C2266 ) C581_=_C2268( C581 C2268 ) C581_=_C2270( C581 C2270 ) \nC581_=_C2273( C581 C2273 ) C581_=_C2274( C581 C2274 ) C581_=_C2275( C581 C2275 ) C581_=_C2276( C581 C2276 ) C583_=_C588( C583 C588 ) C583_=_C590( C583 C590 ) \nC583_=_C593( C583 C593 ) C583_=_C598( C583 C598 ) C583_=_C600( C583 C600 ) C583_=_C2331( C583 C2331 ) C583_=_C2405( C583 C2405 ) C583_=_C2408( C583 C2408 ) \nC583_=_C2412( C583 C2412 ) C583_=_C2413( C583 C2413 ) C583_=_C2415( C583 C2415 ) C583_=_C2416( C583 C2416 ) C583_=_C2419( C583 C2419 ) C583_=_C2420( C583 C2420 ) \nC583_=_C2422( C583 C2422 ) C588_=_C590( C588 C590 ) C588_=_C593( C588 C593 ) C588_=_C598( C588 C598 ) C588_=_C600( C588 C600 ) C588_=_C723( C588 C723 ) \nC588_=_C794( C588 C794 ) C588_=_C845( C588 C845 ) C588_=_C1000( C588 C1000 ) C588_=_C2338( C588 C2338 ) C588_=_C2408( C588 C2408 ) C588_=_C2897( C588 C2897 ) \nC588_=_C3242( C588 C3242 ) C588_=_C3281( C588 C3281 ) C588_=_C3282( C588 C3282 ) C588_=_C3283( C588 C3283 ) C588_=_C3285( C588 C3285 ) C588_=_C3287( C588 C3287 ) \nC588_=_C3288( C588 C3288 ) C588_=_C3289( C588 C3289 ) C588_=_C3290( C588 C3290 ) C588_=_C3293( C588 C3293 ) C588_=_C3294( C588 C3294 ) C590_=_C593( C590 C593 ) \nC590_=_C598( C590 C598 ) C590_=_C600( C590 C600 ) C590_=_C2773( C590 C2773 ) C590_=_C3553( C590 C3553 ) C590_=_C3554( C590 C3554 ) C590_=_C3555( C590 C3555 ) \nC590_=_C3556( C590 C3556 ) C590_=_C3557( C590 C3557 ) C590_=_C3558( C590 C3558 ) C590_=_C3561( C590 C3561 ) C590_=_C3562( C590 C3562 ) C593_=_C598( C593 C598 ) \nC593_=_C600( C593 C600 ) C593_=_C1178( C593 C1178 ) C593_=_C1495( C593 C1495 ) C593_=_C1879( C593 C1879 ) C593_=_C2011( C593 C2011 ) C593_=_C2141( C593 C2141 ) \nC593_=_C2774( C593 C2774 ) C593_=_C2808( C593 C2808 ) C593_=_C2822( C593 C2822 ) C593_=_C2890( C593 C2890 ) C593_=_C3002( C593 C3002 ) C593_=_C3010( C593 C3010 ) \nC593_=_C3059( C593 C3059 ) C593_=_C3554( C593 C3554 ) C593_=_C3588( C593 C3588 ) C593_=_C3610( C593 C3610 ) C593_=_C3798( C593 C3798 ) C593_=_C3799( C593 C3799 ) \nC593_=_C3800( C593 C3800 ) C593_=_C3801( C593 C3801 ) C593_=_C3802( C593 C3802 ) C593_=_C3803( C593 C3803 ) C593_=_C3804( C593 C3804 ) C593_=_C3805( C593 C3805 ) \nC593_=_C3806( C593 C3806 ) C593_=_C3808( C593 C3808 ) C598_=_C600( C598 C600 ) C598_=_C1060( C598 C1060 ) C598_=_C1108( C598 C1108 ) C598_=_C2310( C598 C2310 ) \nC598_=_C2346( C598 C2346 ) C598_=_C2764( C598 C2764 ) C598_=_C2781( C598 C2781 ) C598_=_C3183( C598 C3183 ) C598_=_C3417( C598 C3417 ) C598_=_C3805( C598 C3805 ) \nC598_=_C3841( C598 C3841 ) C598_=_C3989( C598 C3989 ) C598_=_C4044( C598 C4044 ) C598_=_C4045( C598 C4045 ) C598_=_C4047( C598 C4047 ) C600_=_C1184( C600 C1184 ) \nC600_=_C1307( C600 C1307 ) C600_=_C1332( C600 C1332 ) C600_=_C1687( C600 C1687 ) C600_=_C2386( C600 C2386 ) C600_=_C2669( C600 C2669 ) C600_=_C2785( C600 C2785 ) \nC600_=_C3561( C600 C3561 ) C600_=_C3627( C600 C3627 ) C600_=_C3683( C600 C3683 ) C600_=_C3716( C600 C3716 ) C600_=_C3843( C600 C3843 ) C600_=_C3991( C600 C3991 ) \nC600_=_C4044( C600 C4044 ) C600_=_C4095( C600 C4095 ) C600_=_C4096( C600 C4096 ) C600_=_C4097( C600 C4097 ) C600_=_C4098( C600 C4098 ) C600_=_C4099( C600 C4099 ) \nC617_=_C619( C617 C619 ) C617_=_C620( C617 C620 ) C617_=_C621( C617 C621 ) C617_=_C623( C617 C623 ) C617_=_C626( C617 C626 ) C617_=_C982( C617 C982 ) \nC617_=_C1254( C617 C1254 ) C617_=_C1658( C617 C1658 ) C617_=_C1728( C617 C1728 ) C617_=_C1853( C617 C1853 ) C617_=_C1922( C617 C1922 ) C617_=_C2232( C617 C2232 ) \nC617_=_C2252( C617 C2252 ) C617_=_C2360( C617 C2360 ) C617_=_C2412( C617 C2412 ) C617_=_C2696( C617 C2696 ) C617_=_C2997( C617 C2997 ) C617_=_C3079( C617 C3079 ) \nC617_=_C3244( C617 C3244 ) C617_=_C3509( C617 C3509 ) C617_=_C3531( C617 C3531 ) C617_=_C3534( C617 C3534</w:t>
      </w:r>
    </w:p>
    <w:p>
      <w:pPr>
        <w:pStyle w:val="PreformattedText"/>
        <w:bidi w:val="0"/>
        <w:spacing w:before="0" w:after="0"/>
        <w:jc w:val="left"/>
        <w:rPr/>
      </w:pPr>
      <w:r>
        <w:rPr/>
        <w:t xml:space="preserve"> </w:t>
      </w:r>
      <w:r>
        <w:rPr/>
        <w:t>) C617_=_C3535( C617 C3535 ) C617_=_C3538( C617 C3538 ) \nC619_=_C620( C619 C620 ) C619_=_C621( C619 C621 ) C619_=_C623( C619 C623 ) C619_=_C626( C619 C626 ) C619_=_C774( C619 C774 ) C619_=_C959( C619 C959 ) \nC619_=_C1961( C619 C1961 ) C619_=_C2578( C619 C2578 ) C619_=_C3299( C619 C3299 ) C619_=_C3344( C619 C3344 ) C619_=_C3388( C619 C3388 ) C619_=_C3425( C619 C3425 ) \nC619_=_C3553( C619 C3553 ) C619_=_C3727( C619 C3727 ) C619_=_C3747( C619 C3747 ) C619_=_C3748( C619 C3748 ) C619_=_C3749( C619 C3749 ) C619_=_C3750( C619 C3750 ) \nC619_=_C3751( C619 C3751 ) C619_=_C3753( C619 C3753 ) C619_=_C3754( C619 C3754 ) C619_=_C3756( C619 C3756 ) C619_=_C3757( C619 C3757 ) C619_=_C3758( C619 C3758 ) \nC620_=_C621( C620 C621 ) C620_=_C623( C620 C623 ) C620_=_C626( C620 C626 ) C620_=_C963( C620 C963 ) C620_=_C1328( C620 C1328 ) C620_=_C1679( C620 C1679 ) \nC620_=_C2384( C620 C2384 ) C620_=_C2664( C620 C2664 ) C620_=_C2839( C620 C2839 ) C620_=_C3345( C620 C3345 ) C620_=_C3393( C620 C3393 ) C620_=_C3427( C620 C3427 ) \nC620_=_C3556( C620 C3556 ) C620_=_C3622( C620 C3622 ) C620_=_C3711( C620 C3711 ) C620_=_C3963( C620 C3963 ) C620_=_C3966( C620 C3966 ) C620_=_C3967( C620 C3967 ) \nC621_=_C623( C621 C623 ) C621_=_C626( C621 C626 ) C621_=_C964( C621 C964 ) C621_=_C1449( C621 C1449 ) C621_=_C1797( C621 C1797 ) C621_=_C2100( C621 C2100 ) \nC621_=_C3045( C621 C3045 ) C621_=_C3346( C621 C3346 ) C621_=_C3394( C621 C3394 ) C621_=_C3428( C621 C3428 ) C621_=_C3524( C621 C3524 ) C621_=_C3558( C621 C3558 ) \nC621_=_C3753( C621 C3753 ) C621_=_C3879( C621 C3879 ) C621_=_C3926( C621 C3926 ) C621_=_C3963( C621 C3963 ) C621_=_C4005( C621 C4005 ) C621_=_C4006( C621 C4006 ) \nC623_=_C626( C623 C626 ) C623_=_C1210( C623 C1210 ) C623_=_C1428( C623 C1428 ) C623_=_C1708( C623 C1708 ) C623_=_C2526( C623 C2526 ) C623_=_C2652( C623 C2652 ) \nC623_=_C3209( C623 C3209 ) C623_=_C3248( C623 C3248 ) C623_=_C3348( C623 C3348 ) C623_=_C3465( C623 C3465 ) C623_=_C3593( C623 C3593 ) C623_=_C3865( C623 C3865 ) \nC623_=_C3907( C623 C3907 ) C623_=_C4036( C623 C4036 ) C623_=_C4037( C623 C4037 ) C623_=_C4038( C623 C4038 ) C626_=_C1137( C626 C1137 ) C626_=_C1311( C626 C1311 ) \nC626_=_C1476( C626 C1476 ) C626_=_C1553( C626 C1553 ) C626_=_C1714( C626 C1714 ) C626_=_C2688( C626 C2688 ) C626_=_C2730( C626 C2730 ) C626_=_C2845( C626 C2845 ) \nC626_=_C3213( C626 C3213 ) C626_=_C3254( C626 C3254 ) C626_=_C3352( C626 C3352 ) C626_=_C3444( C626 C3444 ) C626_=_C3877( C626 C3877 ) C626_=_C3904( C626 C3904 ) \nC626_=_C3932( C626 C3932 ) C626_=_C4051( C626 C4051 ) C626_=_C4075( C626 C4075 ) C626_=_C4107( C626 C4107 ) C626_=_C4109( C626 C4109 ) C637_=_C648( C637 C648 ) \nC637_=_C1720( C637 C1720 ) C637_=_C1827( C637 C1827 ) C637_=_C1847( C637 C1847 ) C637_=_C2073( C637 C2073 ) C637_=_C2299( C637 C2299 ) C637_=_C2304( C637 C2304 ) \nC637_=_C2305( C637 C2305 ) C637_=_C2306( C637 C2306 ) C637_=_C2307( C637 C2307 ) C637_=_C2309( C637 C2309 ) C637_=_C2310( C637 C2310 ) C637_=_C2311( C637 C2311 ) \nC637_=_C2313( C637 C2313 ) C648_=_C1839( C648 C1839 ) C648_=_C1858( C648 C1858 ) C648_=_C2066( C648 C2066 ) C648_=_C2161( C648 C2161 ) C648_=_C2629( C648 C2629 ) \nC648_=_C3247( C648 C3247 ) C648_=_C3439( C648 C3439 ) C648_=_C3653( C648 C3653 ) C648_=_C3721( C648 C3721 ) C648_=_C3828( C648 C3828 ) C648_=_C3884( C648 C3884 ) \nC648_=_C3920( C648 C3920 ) C648_=_C3923( C648 C3923 ) C648_=_C3924( C648 C3924 ) C648_=_C3925( C648 C3925 ) C654_=_C661( C654 C661 ) C654_=_C662( C654 C662 ) \nC654_=_C664( C654 C664 ) C654_=_C665( C654 C665 ) C654_=_C672( C654 C672 ) C654_=_C673( C654 C673 ) C654_=_C675( C654 C675 ) C654_=_C676( C654 C676 ) \nC654_=_C677( C654 C677 ) C654_=_C678( C654 C678 ) C654_=_C857( C654 C857 ) C654_=_C1021( C654 C1021 ) C654_=_C1023( C654 C1023 ) C654_=_C1024( C654 C1024 ) \nC654_=_C1025( C654 C1025 ) C654_=_C1028( C654 C1028 ) C654_=_C1031( C654 C1031 ) C654_=_C1032( C654 C1032 ) C654_=_C1034( C654 C1034 ) C654_=_C1037( C654 C1037 ) \nC661_=_C662( C661 C662 ) C661_=_C664( C661 C664 ) C661_=_C665( C661 C665 ) C661_=_C672( C661 C672 ) C661_=_C673( C661 C673 ) C661_=_C675( C661 C675 ) \nC661_=_C676( C661 C676 ) C661_=_C677( C661 C677 ) C661_=_C678( C661 C678 ) C661_=_C859( C661 C859 ) C661_=_C1385( C661 C1385 ) C661_=_C1736( C661 C1736 ) \nC661_=_C1934( C661 C1934 ) C661_=_C1938( C661 C1938 ) C661_=_C1939( C661 C1939 ) C661_=_C1940( C661 C1940 ) C661_=_C1942( C661 C1942 ) C661_=_C1943( C661 C1943 ) \nC661_=_C1944( C661 C1944 ) C661_=_C1945( C661 C1945 ) C661_=_C1951( C661 C1951 ) C662_=_C664( C662 C664 ) C662_=_C665( C662 C665 ) C662_=_C672( C662 C672 ) \nC662_=_C673( C662 C673 ) C662_=_C675( C662 C675 ) C662_=_C676( C662 C676 ) C662_=_C677( C662 C677 ) C662_=_C678( C662 C678 ) C662_=_C860( C662 C860 ) \nC662_=_C904( C662 C904 ) C662_=_C1045( C662 C1045 ) C662_=_C1458( C662 C1458 ) C662_=_C2091( C662 C2091 ) C662_=_C2095( C662 C2095 ) C662_=_C2097( C662 C2097 ) \nC662_=_C2098( C662 C2098 ) C662_=_C2100( C662 C2100 ) C662_=_C2101( C662 C2101 ) C662_=_C2104( C662 C2104 ) C664_=_C665( C664 C665 ) C664_=_C672( C664 C672 ) \nC664_=_C673( C664 C673 ) C664_=_C675( C664 C675 ) C664_=_C676( C664 C676 ) C664_=_C677( C664 C677 ) C664_=_C678( C664 C678 ) C664_=_C865( C664 C865 ) \nC664_=_C885( C664 C885 ) C664_=_C1168( C664 C1168 ) C664_=_C1997( C664 C1997 ) C664_=_C2038( C664 C2038 ) C664_=_C2570( C664 C2570 ) C664_=_C2603( C664 C2603 ) \nC664_=_C2604( C664 C2604 ) C664_=_C2605( C664 C2605 ) C664_=_C2607( C664 C2607 ) C664_=_C2609( C664 C2609 ) C664_=_C2611( C664 C2611 ) C664_=_C2613( C664 C2613 ) \nC664_=_C2614( C664 C2614 ) C664_=_C2616( C664 C2616 ) C664_=_C2618( C664 C2618 ) C665_=_C672( C665 C672 ) C665_=_C673( C665 C673 ) C665_=_C675( C665 C675 ) \nC665_=_C676( C665 C676 ) C665_=_C677( C665 C677 ) C665_=_C678( C665 C678 ) C665_=_C1170( C665 C1170 ) C665_=_C1225( C665 C1225 ) C665_=_C1245( C665 C1245 ) \nC665_=_C1321( C665 C1321 ) C665_=_C1829( C665 C1829 ) C665_=_C2489( C665 C2489 ) C665_=_C2769( C665 C2769 ) C665_=_C2770( C665 C2770 ) C665_=_C2772( C665 C2772 ) \nC665_=_C2773( C665 C2773 ) C665_=_C2774( C665 C2774 ) C665_=_C2776( C665 C2776 ) C665_=_C2777( C665 C2777 ) C665_=_C2781( C665 C2781 ) C665_=_C2782( C665 C2782 ) \nC665_=_C2783( C665 C2783 ) C665_=_C2784( C665 C2784 ) C665_=_C2785( C665 C2785 ) C665_=_C2787( C665 C2787 ) C672_=_C673( C672 C673 ) C672_=_C675( C672 C675 ) \nC672_=_C676( C672 C676 ) C672_=_C677( C672 C677 ) C672_=_C678( C672 C678 ) C672_=_C871( C672 C871 ) C672_=_C985( C672 C985 ) C672_=_C1278( C672 C1278 ) \nC672_=_C1376( C672 C1376 ) C672_=_C1447( C672 C1447 ) C672_=_C1967( C672 C1967 ) C672_=_C2524( C672 C2524 ) C672_=_C3634( C672 C3634 ) C672_=_C3643( C672 C3643 ) \nC672_=_C3693( C672 C3693 ) C672_=_C3810( C672 C3810 ) C672_=_C3945( C672 C3945 ) C672_=_C3946( C672 C3946 ) C672_=_C3947( C672 C3947 ) C672_=_C3949( C672 C3949 ) \nC672_=_C3952( C672 C3952 ) C672_=_C3953( C672 C3953 ) C673_=_C675( C673 C675 ) C673_=_C676( C673 C676 ) C673_=_C677( C673 C677 ) C673_=_C678( C673 C678 ) \nC673_=_C965( C673 C965 ) C673_=_C1235( C673 C1235 ) C673_=_C1258( C673 C1258 ) C673_=_C1329( C673 C1329 ) C673_=_C1549( C673 C1549 ) C673_=_C1840( C673 C1840 ) \nC673_=_C1988( C673 C1988 ) C673_=_C2101( C673 C2101 ) C673_=_C2144( C673 C2144 ) C673_=_C2826( C673 C2826 ) C673_=_C3664( C673 C3664 ) C673_=_C3778( C673 C3778 ) \nC673_=_C3811( C673 C3811 ) C673_=_C3849( C673 C3849 ) C673_=_C3880( C673 C3880 ) C673_=_C4010( C673 C4010 ) C675_=_C676( C675 C676 ) C675_=_C677( C675 C677 ) \nC675_=_C678( C675 C678 ) C675_=_C728( C675 C728 ) C675_=_C1211( C675 C1211 ) C675_=_C1237( C675 C1237 ) C675_=_C1260( C675 C1260 ) C675_=_C1284( C675 C1284 ) \nC675_=_C1330( C675 C1330 ) C675_=_C1645( C675 C1645 ) C675_=_C1842( C675 C1842 ) C675_=_C2166( C675 C2166 ) C675_=_C2419( C675 C2419 ) C675_=_C2709( C675 C2709 ) \nC675_=_C2829( C675 C2829 ) C675_=_C3289( C675 C3289 ) C675_=_C3743( C675 C3743 ) C675_=_C3850( C675 C3850 ) C675_=_C3886( C675 C3886 ) C675_=_C3958( C675 C3958 ) \nC675_=_C4041( C675 C4041 ) C676_=_C677( C676 C677 ) C676_=_C678( C676 C678 ) C676_=_C874( C676 C874 ) C676_=_C1134( C676 C1134 ) C676_=_C1331( C676 C1331 ) \nC676_=_C1524( C676 C1524 ) C676_=_C1684( C676 C1684 ) C676_=_C2188( C676 C2188 ) C676_=_C2385( C676 C2385 ) C676_=_C2654( C676 C2654 ) C676_=_C2668( C676 C2668 ) \nC676_=_C3455( C676 C3455 ) C676_=_C3505( C676 C3505 ) C676_=_C3625( C676 C3625 ) C676_=_C3715( C676 C3715 ) C676_=_C4027( C676 C4027 ) C676_=_C4077( C676 C4077 ) \nC676_=_C4079( C676 C4079 ) C677_=_C678( C677 C678 ) C677_=_C835( C677 C835 ) C677_=_C875( C677 C875 ) C677_=_C1995( C677 C1995 ) C677_=_C2295( C677 C2295 ) \nC677_=_C2330( C677 C2330 ) C677_=_C2588( C677 C2588 ) C677_=_C2972( C677 C2972 ) C677_=_C3140( C677 C3140 ) C677_=_C3228( C677 C3228 ) C677_=_C3310( C677 C3310 ) \nC677_=_C3658( C677 C3658 ) C677_=_C3876( C677 C3876 ) C677_=_C4050( C677 C4050 ) C677_=_C4089( C677 C4089 ) C677_=_C4102( C677 C4102 ) C677_=_C4104( C677 C4104 ) \nC678_=_C706( C678 C706 ) C678_=_C876( C678 C876 ) C678_=_C1085( C678 C1085 ) C678_=_C1407( C678 C1407 ) C678_=_C1627( C678 C1627 ) C678_=_C2686( C678 C2686 ) \nC678_=_C2715( C678 C2715 ) C678_=_C2751( C678 C2751 ) C678_=_C2941( C678 C2941 ) C678_=_C2973( C678 C2973 ) C678_=_C3528( C678 C3528 ) C678_=_C3698( C678 C3698 ) \nC678_=_C3835( C678 C3835 ) C678_=_C4064( C678 C4064 ) C678_=_C4069( C678 C4069 ) C678_=_C4103( C678 C4103 ) C680_=_C681( C680 C681 ) C680_=_C683( C680 C683 ) \nC680_=_C684( C680 C684 ) C680_=_C688( C680 C688 ) C680_=_C693( C680 C693 ) C680_=_C695( C680 C695 ) C680_=_C698( C680 C698 ) C680_=_C702( C680 C702 ) \nC680_=_C705( C680 C705 ) C680_=_C706( C680 C706 ) C680_=_C1138( C680 C1138 ) C680_=_C1139( C680 C1139 ) C680_=_C1140( C680 C1140 ) C680_=_C1142( C680 C1142 ) \nC680_=_C1144( C680 C1144 ) C680_=_C1146( C680 C1146 ) C680_=_C1147( C680 C1147 ) C680_=_C1148( C680 C1148 ) C680_=_C1149( C680 C1149 ) C680_=_C1152( C680 C1152 ) \nC680_=_C1154( C680 C1154 ) C680_=_C1156(</w:t>
      </w:r>
    </w:p>
    <w:p>
      <w:pPr>
        <w:pStyle w:val="PreformattedText"/>
        <w:bidi w:val="0"/>
        <w:spacing w:before="0" w:after="0"/>
        <w:jc w:val="left"/>
        <w:rPr/>
      </w:pPr>
      <w:r>
        <w:rPr/>
        <w:t xml:space="preserve"> </w:t>
      </w:r>
      <w:r>
        <w:rPr/>
        <w:t>C680 C1156 ) C680_=_C1159( C680 C1159 ) C680_=_C1161( C680 C1161 ) C680_=_C1163( C680 C1163 ) C681_=_C683( C681 C683 ) \nC681_=_C684( C681 C684 ) C681_=_C688( C681 C688 ) C681_=_C693( C681 C693 ) C681_=_C695( C681 C695 ) C681_=_C698( C681 C698 ) C681_=_C702( C681 C702 ) \nC681_=_C705( C681 C705 ) C681_=_C706( C681 C706 ) C681_=_C1041( C681 C1041 ) C681_=_C1139( C681 C1139 ) C681_=_C1385( C681 C1385 ) C681_=_C1387( C681 C1387 ) \nC681_=_C1388( C681 C1388 ) C681_=_C1391( C681 C1391 ) C681_=_C1393( C681 C1393 ) C681_=_C1396( C681 C1396 ) C681_=_C1404( C681 C1404 ) C681_=_C1407( C681 C1407 ) \nC683_=_C684( C683 C684 ) C683_=_C688( C683 C688 ) C683_=_C693( C683 C693 ) C683_=_C695( C683 C695 ) C683_=_C698( C683 C698 ) C683_=_C702( C683 C702 ) \nC683_=_C705( C683 C705 ) C683_=_C706( C683 C706 ) C683_=_C1864( C683 C1864 ) C683_=_C2173( C683 C2173 ) C683_=_C2174( C683 C2174 ) C683_=_C2175( C683 C2175 ) \nC683_=_C2176( C683 C2176 ) C683_=_C2179( C683 C2179 ) C683_=_C2181( C683 C2181 ) C683_=_C2182( C683 C2182 ) C683_=_C2183( C683 C2183 ) C683_=_C2184( C683 C2184 ) \nC683_=_C2186( C683 C2186 ) C683_=_C2187( C683 C2187 ) C683_=_C2188( C683 C2188 ) C683_=_C2190( C683 C2190 ) C684_=_C688( C684 C688 ) C684_=_C693( C684 C693 ) \nC684_=_C695( C684 C695 ) C684_=_C698( C684 C698 ) C684_=_C702( C684 C702 ) C684_=_C705( C684 C705 ) C684_=_C706( C684 C706 ) C684_=_C841( C684 C841 ) \nC684_=_C1387( C684 C1387 ) C684_=_C2260( C684 C2260 ) C684_=_C2262( C684 C2262 ) C684_=_C2263( C684 C2263 ) C684_=_C2265( C684 C2265 ) C684_=_C2266( C684 C2266 ) \nC684_=_C2268( C684 C2268 ) C684_=_C2270( C684 C2270 ) C684_=_C2273( C684 C2273 ) C684_=_C2274( C684 C2274 ) C684_=_C2275( C684 C2275 ) C684_=_C2276( C684 C2276 ) \nC688_=_C693( C688 C693 ) C688_=_C695( C688 C695 ) C688_=_C698( C688 C698 ) C688_=_C702( C688 C702 ) C688_=_C705( C688 C705 ) C688_=_C706( C688 C706 ) \nC688_=_C1051( C688 C1051 ) C688_=_C1147( C688 C1147 ) C688_=_C2263( C688 C2263 ) C688_=_C2334( C688 C2334 ) C688_=_C2671( C688 C2671 ) C688_=_C2702( C688 C2702 ) \nC688_=_C2703( C688 C2703 ) C688_=_C2709( C688 C2709 ) C688_=_C2711( C688 C2711 ) C688_=_C2715( C688 C2715 ) C693_=_C695( C693 C695 ) C693_=_C698( C693 C698 ) \nC693_=_C702( C693 C702 ) C693_=_C705( C693 C705 ) C693_=_C706( C693 C706 ) C693_=_C1370( C693 C1370 ) C693_=_C1396( C693 C1396 ) C693_=_C1874( C693 C1874 ) \nC693_=_C2678( C693 C2678 ) C693_=_C2702( C693 C2702 ) C693_=_C3546( C693 C3546 ) C693_=_C3579( C693 C3579 ) C693_=_C3582( C693 C3582 ) C693_=_C3584( C693 C3584 ) \nC693_=_C3585( C693 C3585 ) C695_=_C698( C695 C698 ) C695_=_C702( C695 C702 ) C695_=_C705( C695 C705 ) C695_=_C706( C695 C706 ) C695_=_C1675( C695 C1675 ) \nC695_=_C1876( C695 C1876 ) C695_=_C3193( C695 C3193 ) C695_=_C3313( C695 C3313 ) C695_=_C3539( C695 C3539 ) C695_=_C3618( C695 C3618 ) C695_=_C3619( C695 C3619 ) \nC695_=_C3620( C695 C3620 ) C695_=_C3622( C695 C3622 ) C695_=_C3623( C695 C3623 ) C695_=_C3624( C695 C3624 ) C695_=_C3625( C695 C3625 ) C695_=_C3627( C695 C3627 ) \nC695_=_C3630( C695 C3630 ) C698_=_C702( C698 C702 ) C698_=_C705( C698 C705 ) C698_=_C706( C698 C706 ) C698_=_C1156( C698 C1156 ) C698_=_C1904( C698 C1904 ) \nC698_=_C2270( C698 C2270 ) C698_=_C2307( C698 C2307 ) C698_=_C2680( C698 C2680 ) C698_=_C3579( C698 C3579 ) C698_=_C3828( C698 C3828 ) C698_=_C3832( C698 C3832 ) \nC698_=_C3835( C698 C3835 ) C702_=_C705( C702 C705 ) C702_=_C706( C702 C706 ) C702_=_C805( C702 C805 ) C702_=_C2582( C702 C2582 ) C702_=_C2650( C702 C2650 ) \nC702_=_C2909( C702 C2909 ) C702_=_C3181( C702 C3181 ) C702_=_C3614( C702 C3614 ) C702_=_C3734( C702 C3734 ) C702_=_C3764( C702 C3764 ) C702_=_C4012( C702 C4012 ) \nC702_=_C4019( C702 C4019 ) C705_=_C706( C705 C706 ) C705_=_C1161( C705 C1161 ) C705_=_C2275( C705 C2275 ) C705_=_C2684( C705 C2684 ) C705_=_C3336( C705 C3336 ) \nC705_=_C3584( C705 C3584 ) C705_=_C3738( C705 C3738 ) C705_=_C4010( C705 C4010 ) C705_=_C4062( C705 C4062 ) C705_=_C4103( C705 C4103 ) C706_=_C876( C706 C876 ) \nC706_=_C1085( C706 C1085 ) C706_=_C1407( C706 C1407 ) C706_=_C1627( C706 C1627 ) C706_=_C2686( C706 C2686 ) C706_=_C2715( C706 C2715 ) C706_=_C2751( C706 C2751 ) \nC706_=_C2941( C706 C2941 ) C706_=_C2973( C706 C2973 ) C706_=_C3528( C706 C3528 ) C706_=_C3698( C706 C3698 ) C706_=_C3835( C706 C3835 ) C706_=_C4064( C706 C4064 ) \nC706_=_C4069( C706 C4069 ) C706_=_C4103( C706 C4103 ) C714_=_C716( C714 C716 ) C714_=_C718( C714 C718 ) C714_=_C722( C714 C722 ) C714_=_C723( C714 C723 ) \nC714_=_C725( C714 C725 ) C714_=_C726( C714 C726 ) C714_=_C728( C714 C728 ) C714_=_C730( C714 C730 ) C714_=_C732( C714 C732 ) C714_=_C1388( C714 C1388 ) \nC714_=_C2151( C714 C2151 ) C714_=_C2193( C714 C2193 ) C714_=_C2222( C714 C2222 ) C714_=_C2331( C714 C2331 ) C714_=_C2332( C714 C2332 ) C714_=_C2333( C714 C2333 ) \nC714_=_C2334( C714 C2334 ) C714_=_C2335( C714 C2335 ) C714_=_C2337( C714 C2337 ) C714_=_C2338( C714 C2338 ) C714_=_C2341( C714 C2341 ) C714_=_C2342( C714 C2342 ) \nC714_=_C2343( C714 C2343 ) C714_=_C2344( C714 C2344 ) C714_=_C2346( C714 C2346 ) C714_=_C2348( C714 C2348 ) C714_=_C2349( C714 C2349 ) C714_=_C2351( C714 C2351 ) \nC716_=_C718( C716 C718 ) C716_=_C722( C716 C722 ) C716_=_C723( C716 C723 ) C716_=_C725( C716 C725 ) C716_=_C726( C716 C726 ) C716_=_C728( C716 C728 ) \nC716_=_C730( C716 C730 ) C716_=_C732( C716 C732 ) C716_=_C763( C716 C763 ) C716_=_C1247( C716 C1247 ) C716_=_C2405( C716 C2405 ) C716_=_C2897( C716 C2897 ) \nC716_=_C2900( C716 C2900 ) C716_=_C2904( C716 C2904 ) C716_=_C2909( C716 C2909 ) C716_=_C2913( C716 C2913 ) C718_=_C722( C718 C722 ) C718_=_C723( C718 C723 ) \nC718_=_C725( C718 C725 ) C718_=_C726( C718 C726 ) C718_=_C728( C718 C728 ) C718_=_C730( C718 C730 ) C718_=_C732( C718 C732 ) C718_=_C1437( C718 C1437 ) \nC718_=_C1462( C718 C1462 ) C718_=_C1788( C718 C1788 ) C718_=_C2805( C718 C2805 ) C718_=_C2991( C718 C2991 ) C718_=_C3033( C718 C3033 ) C718_=_C3034( C718 C3034 ) \nC718_=_C3035( C718 C3035 ) C718_=_C3036( C718 C3036 ) C718_=_C3039( C718 C3039 ) C718_=_C3041( C718 C3041 ) C718_=_C3044( C718 C3044 ) C718_=_C3045( C718 C3045 ) \nC718_=_C3046( C718 C3046 ) C718_=_C3048( C718 C3048 ) C718_=_C3050( C718 C3050 ) C718_=_C3051( C718 C3051 ) C722_=_C723( C722 C723 ) C722_=_C725( C722 C725 ) \nC722_=_C726( C722 C726 ) C722_=_C728( C722 C728 ) C722_=_C730( C722 C730 ) C722_=_C732( C722 C732 ) C722_=_C978( C722 C978 ) C722_=_C1365( C722 C1365 ) \nC722_=_C1463( C722 C1463 ) C722_=_C1540( C722 C1540 ) C722_=_C2514( C722 C2514 ) C722_=_C2674( C722 C2674 ) C722_=_C2719( C722 C2719 ) C722_=_C2996( C722 C2996 ) \nC722_=_C3055( C722 C3055 ) C722_=_C3065( C722 C3065 ) C722_=_C3205( C722 C3205 ) C722_=_C3267( C722 C3267 ) C722_=_C3268( C722 C3268 ) C722_=_C3269( C722 C3269 ) \nC722_=_C3270( C722 C3270 ) C722_=_C3271( C722 C3271 ) C722_=_C3273( C722 C3273 ) C722_=_C3274( C722 C3274 ) C722_=_C3275( C722 C3275 ) C722_=_C3276( C722 C3276 ) \nC722_=_C3277( C722 C3277 ) C722_=_C3278( C722 C3278 ) C723_=_C725( C723 C725 ) C723_=_C726( C723 C726 ) C723_=_C728( C723 C728 ) C723_=_C730( C723 C730 ) \nC723_=_C732( C723 C732 ) C723_=_C794( C723 C794 ) C723_=_C845( C723 C845 ) C723_=_C1000( C723 C1000 ) C723_=_C2338( C723 C2338 ) C723_=_C2408( C723 C2408 ) \nC723_=_C2897( C723 C2897 ) C723_=_C3242( C723 C3242 ) C723_=_C3281( C723 C3281 ) C723_=_C3282( C723 C3282 ) C723_=_C3283( C723 C3283 ) C723_=_C3285( C723 C3285 ) \nC723_=_C3287( C723 C3287 ) C723_=_C3288( C723 C3288 ) C723_=_C3289( C723 C3289 ) C723_=_C3290( C723 C3290 ) C723_=_C3293( C723 C3293 ) C723_=_C3294( C723 C3294 ) \nC725_=_C726( C725 C726 ) C725_=_C728( C725 C728 ) C725_=_C730( C725 C730 ) C725_=_C732( C725 C732 ) C725_=_C1325( C725 C1325 ) C725_=_C1494( C725 C1494 ) \nC725_=_C1518( C725 C1518 ) C725_=_C1661( C725 C1661 ) C725_=_C1792( C725 C1792 ) C725_=_C2319( C725 C2319 ) C725_=_C2415( C725 C2415 ) C725_=_C2460( C725 C2460 ) \nC725_=_C3282( C725 C3282 ) C725_=_C3701( C725 C3701 ) C725_=_C3702( C725 C3702 ) C725_=_C3705( C725 C3705 ) C725_=_C3706( C725 C3706 ) C725_=_C3707( C725 C3707 ) \nC725_=_C3709( C725 C3709 ) C726_=_C728( C726 C728 ) C726_=_C730( C726 C730 ) C726_=_C732( C726 C732 ) C726_=_C1126( C726 C1126 ) C726_=_C1326( C726 C1326 ) \nC726_=_C1519( C726 C1519 ) C726_=_C2181( C726 C2181 ) C726_=_C2381( C726 C2381 ) C726_=_C2416( C726 C2416 ) C726_=_C2661( C726 C2661 ) C726_=_C3283( C726 C3283 ) \nC726_=_C3499( C726 C3499 ) C726_=_C3618( C726 C3618 ) C726_=_C3710( C726 C3710 ) C726_=_C3711( C726 C3711 ) C726_=_C3715( C726 C3715 ) C726_=_C3716( C726 C3716 ) \nC726_=_C3717( C726 C3717 ) C726_=_C3718( C726 C3718 ) C728_=_C730( C728 C730 ) C728_=_C732( C728 C732 ) C728_=_C1211( C728 C1211 ) C728_=_C1237( C728 C1237 ) \nC728_=_C1260( C728 C1260 ) C728_=_C1284( C728 C1284 ) C728_=_C1330( C728 C1330 ) C728_=_C1645( C728 C1645 ) C728_=_C1842( C728 C1842 ) C728_=_C2166( C728 C2166 ) \nC728_=_C2419( C728 C2419 ) C728_=_C2709( C728 C2709 ) C728_=_C2829( C728 C2829 ) C728_=_C3289( C728 C3289 ) C728_=_C3743( C728 C3743 ) C728_=_C3850( C728 C3850 ) \nC728_=_C3886( C728 C3886 ) C728_=_C3958( C728 C3958 ) C728_=_C4041( C728 C4041 ) C730_=_C732( C730 C732 ) C730_=_C2420( C730 C2420 ) C730_=_C2667( C730 C2667 ) \nC730_=_C3111( C730 C3111 ) C730_=_C3290( C730 C3290 ) C730_=_C3871( C730 C3871 ) C730_=_C4016( C730 C4016 ) C732_=_C836( C732 C836 ) C732_=_C990( C732 C990 ) \nC732_=_C2190( C732 C2190 ) C732_=_C2219( C732 C2219 ) C732_=_C2422( C732 C2422 ) C732_=_C2876( C732 C2876 ) C732_=_C3294( C732 C3294 ) C732_=_C3630( C732 C3630 ) \nC733_=_C737( C733 C737 ) C733_=_C742( C733 C742 ) C733_=_C745( C733 C745 ) C733_=_C757( C733 C757 ) C733_=_C896( C733 C896 ) C733_=_C904( C733 C904 ) \nC733_=_C907( C733 C907 ) C733_=_C909( C733 C909 ) C733_=_C911( C733 C911 ) C733_=_C914( C733 C914 ) C733_=_C919( C733 C919 ) C737_=_C742( C737 C742 ) \nC737_=_C745( C737 C745 ) C737_=_C757( C737 C757 ) C737_=_C924( C737 C924 ) C737_=_C2091( C737 C2091 ) C737_=_C2245( C737 C2245 ) C737_=_C2246( C737 C2246 ) \nC737_=_C2252(</w:t>
      </w:r>
    </w:p>
    <w:p>
      <w:pPr>
        <w:pStyle w:val="PreformattedText"/>
        <w:bidi w:val="0"/>
        <w:spacing w:before="0" w:after="0"/>
        <w:jc w:val="left"/>
        <w:rPr/>
      </w:pPr>
      <w:r>
        <w:rPr/>
        <w:t xml:space="preserve"> </w:t>
      </w:r>
      <w:r>
        <w:rPr/>
        <w:t>C737 C2252 ) C737_=_C2254( C737 C2254 ) C737_=_C2258( C737 C2258 ) C742_=_C745( C742 C745 ) C742_=_C757( C742 C757 ) C742_=_C1938( C742 C1938 ) \nC742_=_C2266( C742 C2266 ) C742_=_C2492( C742 C2492 ) C742_=_C2753( C742 C2753 ) C742_=_C2788( C742 C2788 ) C742_=_C2833( C742 C2833 ) C742_=_C2834( C742 C2834 ) \nC742_=_C2836( C742 C2836 ) C742_=_C2838( C742 C2838 ) C742_=_C2839( C742 C2839 ) C742_=_C2840( C742 C2840 ) C742_=_C2845( C742 C2845 ) C745_=_C757( C745 C757 ) \nC745_=_C932( C745 C932 ) C745_=_C2095( C745 C2095 ) C745_=_C2535( C745 C2535 ) C745_=_C2976( C745 C2976 ) C745_=_C3036( C745 C3036 ) C745_=_C3242( C745 C3242 ) \nC745_=_C3244( C745 C3244 ) C745_=_C3245( C745 C3245 ) C745_=_C3246( C745 C3246 ) C745_=_C3247( C745 C3247 ) C745_=_C3248( C745 C3248 ) C745_=_C3249( C745 C3249 ) \nC745_=_C3251( C745 C3251 ) C745_=_C3252( C745 C3252 ) C745_=_C3254( C745 C3254 ) C757_=_C1951( C757 C1951 ) C757_=_C2276( C757 C2276 ) C757_=_C2509( C757 C2509 ) \nC757_=_C2616( C757 C2616 ) C757_=_C2656( C757 C2656 ) C757_=_C2767( C757 C2767 ) C757_=_C3409( C757 C3409 ) C757_=_C3457( C757 C3457 ) C757_=_C3718( C757 C3718 ) \nC757_=_C3797( C757 C3797 ) C757_=_C3916( C757 C3916 ) C757_=_C3967( C757 C3967 ) C757_=_C4029( C757 C4029 ) C757_=_C4079( C757 C4079 ) C763_=_C766( C763 C766 ) \nC763_=_C767( C763 C767 ) C763_=_C769( C763 C769 ) C763_=_C773( C763 C773 ) C763_=_C774( C763 C774 ) C763_=_C775( C763 C775 ) C763_=_C778( C763 C778 ) \nC763_=_C780( C763 C780 ) C763_=_C1247( C763 C1247 ) C763_=_C2405( C763 C2405 ) C763_=_C2897( C763 C2897 ) C763_=_C2900( C763 C2900 ) C763_=_C2904( C763 C2904 ) \nC763_=_C2909( C763 C2909 ) C763_=_C2913( C763 C2913 ) C766_=_C767( C766 C767 ) C766_=_C769( C766 C769 ) C766_=_C773( C766 C773 ) C766_=_C774( C766 C774 ) \nC766_=_C775( C766 C775 ) C766_=_C778( C766 C778 ) C766_=_C780( C766 C780 ) C766_=_C1249( C766 C1249 ) C766_=_C1393( C766 C1393 ) C766_=_C1742( C766 C1742 ) \nC766_=_C1939( C766 C1939 ) C766_=_C2174( C766 C2174 ) C766_=_C2355( C766 C2355 ) C766_=_C3186( C766 C3186 ) C766_=_C3190( C766 C3190 ) C766_=_C3191( C766 C3191 ) \nC766_=_C3193( C766 C3193 ) C766_=_C3194( C766 C3194 ) C766_=_C3195( C766 C3195 ) C766_=_C3196( C766 C3196 ) C766_=_C3198( C766 C3198 ) C766_=_C3202( C766 C3202 ) \nC767_=_C769( C767 C769 ) C767_=_C773( C767 C773 ) C767_=_C774( C767 C774 ) C767_=_C775( C767 C775 ) C767_=_C778( C767 C778 ) C767_=_C780( C767 C780 ) \nC767_=_C827( C767 C827 ) C767_=_C980( C767 C980 ) C767_=_C1250( C767 C1250 ) C767_=_C1769( C767 C1769 ) C767_=_C2059( C767 C2059 ) C767_=_C2114( C767 C2114 ) \nC767_=_C2212( C767 C2212 ) C767_=_C2866( C767 C2866 ) C767_=_C3102( C767 C3102 ) C767_=_C3255( C767 C3255 ) C767_=_C3354( C767 C3354 ) C767_=_C3355( C767 C3355 ) \nC767_=_C3356( C767 C3356 ) C767_=_C3359( C767 C3359 ) C767_=_C3360( C767 C3360 ) C767_=_C3361( C767 C3361 ) C769_=_C773( C769 C773 ) C769_=_C774( C769 C774 ) \nC769_=_C775( C769 C775 ) C769_=_C778( C769 C778 ) C769_=_C780( C769 C780 ) C769_=_C828( C769 C828 ) C769_=_C1123( C769 C1123 ) C769_=_C1251( C769 C1251 ) \nC769_=_C1513( C769 C1513 ) C769_=_C2176( C769 C2176 ) C769_=_C2478( C769 C2478 ) C769_=_C2559( C769 C2559 ) C769_=_C2694( C769 C2694 ) C769_=_C2740( C769 C2740 ) \nC769_=_C2883( C769 C2883 ) C769_=_C3021( C769 C3021 ) C769_=_C3446( C769 C3446 ) C769_=_C3447( C769 C3447 ) C769_=_C3448( C769 C3448 ) C769_=_C3449( C769 C3449 ) \nC769_=_C3451( C769 C3451 ) C769_=_C3452( C769 C3452 ) C769_=_C3455( C769 C3455 ) C769_=_C3456( C769 C3456 ) C769_=_C3457( C769 C3457 ) C773_=_C774( C773 C774 ) \nC773_=_C775( C773 C775 ) C773_=_C778( C773 C778 ) C773_=_C780( C773 C780 ) C773_=_C1004( C773 C1004 ) C773_=_C1751( C773 C1751 ) C773_=_C1960( C773 C1960 ) \nC773_=_C3235( C773 C3235 ) C773_=_C3376( C773 C3376 ) C773_=_C3619( C773 C3619 ) C773_=_C3727( C773 C3727 ) C773_=_C3729( C773 C3729 ) C773_=_C3730( C773 C3730 ) \nC773_=_C3731( C773 C3731 ) C773_=_C3732( C773 C3732 ) C773_=_C3734( C773 C3734 ) C773_=_C3736( C773 C3736 ) C773_=_C3737( C773 C3737 ) C773_=_C3738( C773 C3738 ) \nC773_=_C3739( C773 C3739 ) C774_=_C775( C774 C775 ) C774_=_C778( C774 C778 ) C774_=_C780( C774 C780 ) C774_=_C959( C774 C959 ) C774_=_C1961( C774 C1961 ) \nC774_=_C2578( C774 C2578 ) C774_=_C3299( C774 C3299 ) C774_=_C3344( C774 C3344 ) C774_=_C3388( C774 C3388 ) C774_=_C3425( C774 C3425 ) C774_=_C3553( C774 C3553 ) \nC774_=_C3727( C774 C3727 ) C774_=_C3747( C774 C3747 ) C774_=_C3748( C774 C3748 ) C774_=_C3749( C774 C3749 ) C774_=_C3750( C774 C3750 ) C774_=_C3751( C774 C3751 ) \nC774_=_C3753( C774 C3753 ) C774_=_C3754( C774 C3754 ) C774_=_C3756( C774 C3756 ) C774_=_C3757( C774 C3757 ) C774_=_C3758( C774 C3758 ) C775_=_C778( C775 C778 ) \nC775_=_C780( C775 C780 ) C775_=_C832( C775 C832 ) C775_=_C983( C775 C983 ) C775_=_C1962( C775 C1962 ) C775_=_C2215( C775 C2215 ) C775_=_C2869( C775 C2869 ) \nC775_=_C3747( C775 C3747 ) C775_=_C3760( C775 C3760 ) C775_=_C3761( C775 C3761 ) C775_=_C3762( C775 C3762 ) C775_=_C3764( C775 C3764 ) C775_=_C3766( C775 C3766 ) \nC775_=_C3767( C775 C3767 ) C778_=_C780( C778 C780 ) C778_=_C1302( C778 C1302 ) C778_=_C1599( C778 C1599 ) C778_=_C2014( C778 C2014 ) C778_=_C2838( C778 C2838 ) \nC778_=_C2870( C778 C2870 ) C778_=_C3123( C778 C3123 ) C778_=_C3135( C778 C3135 ) C778_=_C3426( C778 C3426 ) C778_=_C3671( C778 C3671 ) C778_=_C3679( C778 C3679 ) \nC778_=_C3913( C778 C3913 ) C778_=_C3915( C778 C3915 ) C778_=_C3916( C778 C3916 ) C778_=_C3917( C778 C3917 ) C778_=_C3918( C778 C3918 ) C778_=_C3919( C778 C3919 ) \nC780_=_C1257( C780 C1257 ) C780_=_C2923( C780 C2923 ) C780_=_C3110( C780 C3110 ) C780_=_C3490( C780 C3490 ) C780_=_C3723( C780 C3723 ) C780_=_C4001( C780 C4001 ) \nC784_=_C785( C784 C785 ) C784_=_C786( C784 C786 ) C784_=_C787( C784 C787 ) C784_=_C788( C784 C788 ) C784_=_C792( C784 C792 ) C784_=_C794( C784 C794 ) \nC784_=_C798( C784 C798 ) C784_=_C801( C784 C801 ) C784_=_C802( C784 C802 ) C784_=_C803( C784 C803 ) C784_=_C805( C784 C805 ) C784_=_C807( C784 C807 ) \nC784_=_C808( C784 C808 ) C784_=_C815( C784 C815 ) C784_=_C817( C784 C817 ) C784_=_C826( C784 C826 ) C784_=_C827( C784 C827 ) C784_=_C828( C784 C828 ) \nC784_=_C832( C784 C832 ) C784_=_C835( C784 C835 ) C784_=_C836( C784 C836 ) C785_=_C786( C785 C786 ) C785_=_C787( C785 C787 ) C785_=_C788( C785 C788 ) \nC785_=_C792( C785 C792 ) C785_=_C794( C785 C794 ) C785_=_C798( C785 C798 ) C785_=_C801( C785 C801 ) C785_=_C802( C785 C802 ) C785_=_C803( C785 C803 ) \nC785_=_C805( C785 C805 ) C785_=_C807( C785 C807 ) C785_=_C808( C785 C808 ) C785_=_C841( C785 C841 ) C785_=_C843( C785 C843 ) C785_=_C844( C785 C844 ) \nC785_=_C845( C785 C845 ) C785_=_C847( C785 C847 ) C785_=_C853( C785 C853 ) C785_=_C854( C785 C854 ) C786_=_C787( C786 C787 ) C786_=_C788( C786 C788 ) \nC786_=_C792( C786 C792 ) C786_=_C794( C786 C794 ) C786_=_C798( C786 C798 ) C786_=_C801( C786 C801 ) C786_=_C802( C786 C802 ) C786_=_C803( C786 C803 ) \nC786_=_C805( C786 C805 ) C786_=_C807( C786 C807 ) C786_=_C808( C786 C808 ) C786_=_C975( C786 C975 ) C786_=_C978( C786 C978 ) C786_=_C979( C786 C979 ) \nC786_=_C980( C786 C980 ) C786_=_C982( C786 C982 ) C786_=_C983( C786 C983 ) C786_=_C985( C786 C985 ) C786_=_C988( C786 C988 ) C786_=_C990( C786 C990 ) \nC787_=_C788( C787 C788 ) C787_=_C792( C787 C792 ) C787_=_C794( C787 C794 ) C787_=_C798( C787 C798 ) C787_=_C801( C787 C801 ) C787_=_C802( C787 C802 ) \nC787_=_C803( C787 C803 ) C787_=_C805( C787 C805 ) C787_=_C807( C787 C807 ) C787_=_C808( C787 C808 ) C787_=_C1000( C787 C1000 ) C787_=_C1004( C787 C1004 ) \nC787_=_C1010( C787 C1010 ) C788_=_C792( C788 C792 ) C788_=_C794( C788 C794 ) C788_=_C798( C788 C798 ) C788_=_C801( C788 C801 ) C788_=_C802( C788 C802 ) \nC788_=_C803( C788 C803 ) C788_=_C805( C788 C805 ) C788_=_C807( C788 C807 ) C788_=_C808( C788 C808 ) C788_=_C2207( C788 C2207 ) C788_=_C2211( C788 C2211 ) \nC788_=_C2212( C788 C2212 ) C788_=_C2214( C788 C2214 ) C788_=_C2215( C788 C2215 ) C788_=_C2219( C788 C2219 ) C792_=_C794( C792 C794 ) C792_=_C798( C792 C798 ) \nC792_=_C801( C792 C801 ) C792_=_C802( C792 C802 ) C792_=_C803( C792 C803 ) C792_=_C805( C792 C805 ) C792_=_C807( C792 C807 ) C792_=_C808( C792 C808 ) \nC792_=_C2335( C792 C2335 ) C792_=_C2673( C792 C2673 ) C792_=_C2864( C792 C2864 ) C792_=_C2865( C792 C2865 ) C792_=_C2866( C792 C2866 ) C792_=_C2869( C792 C2869 ) \nC792_=_C2870( C792 C2870 ) C792_=_C2876( C792 C2876 ) C794_=_C798( C794 C798 ) C794_=_C801( C794 C801 ) C794_=_C802( C794 C802 ) C794_=_C803( C794 C803 ) \nC794_=_C805( C794 C805 ) C794_=_C807( C794 C807 ) C794_=_C808( C794 C808 ) C794_=_C845( C794 C845 ) C794_=_C1000( C794 C1000 ) C794_=_C2338( C794 C2338 ) \nC794_=_C2408( C794 C2408 ) C794_=_C2897( C794 C2897 ) C794_=_C3242( C794 C3242 ) C794_=_C3281( C794 C3281 ) C794_=_C3282( C794 C3282 ) C794_=_C3283( C794 C3283 ) \nC794_=_C3285( C794 C3285 ) C794_=_C3287( C794 C3287 ) C794_=_C3288( C794 C3288 ) C794_=_C3289( C794 C3289 ) C794_=_C3290( C794 C3290 ) C794_=_C3293( C794 C3293 ) \nC794_=_C3294( C794 C3294 ) C798_=_C801( C798 C801 ) C798_=_C802( C798 C802 ) C798_=_C803( C798 C803 ) C798_=_C805( C798 C805 ) C798_=_C807( C798 C807 ) \nC798_=_C808( C798 C808 ) C798_=_C3281( C798 C3281 ) C798_=_C3671( C798 C3671 ) C798_=_C3675( C798 C3675 ) C801_=_C802( C801 C802 ) C801_=_C803( C801 C803 ) \nC801_=_C805( C801 C805 ) C801_=_C807( C801 C807 ) C801_=_C808( C801 C808 ) C801_=_C2759( C801 C2759 ) C801_=_C2793( C801 C2793 ) C801_=_C3285( C801 C3285 ) \nC801_=_C3769( C801 C3769 ) C801_=_C3898( C801 C3898 ) C801_=_C3902( C801 C3902 ) C801_=_C3904( C801 C3904 ) C802_=_C803( C802 C803 ) C802_=_C805( C802 C805 ) \nC802_=_C807( C802 C807 ) C802_=_C808( C802 C808 ) C802_=_C3287( C802 C3287 ) C802_=_C3742( C802 C3742 ) C802_=_C3958( C802 C3958 ) C802_=_C3959( C802 C3959 ) \nC802_=_C3962( C802 C3962 ) C803_=_C805( C803 C805 ) C803_=_C807( C803 C807 ) C803_=_C808( C803 C808 ) C803_=_C2342( C803 C2342 ) C803_=_C2609( C803 C2609 ) \nC803_=_C3164( C803 C3164 ) C803_=_C3288( C803 C3288 ) C803_=_C3981(</w:t>
      </w:r>
    </w:p>
    <w:p>
      <w:pPr>
        <w:pStyle w:val="PreformattedText"/>
        <w:bidi w:val="0"/>
        <w:spacing w:before="0" w:after="0"/>
        <w:jc w:val="left"/>
        <w:rPr/>
      </w:pPr>
      <w:r>
        <w:rPr/>
        <w:t xml:space="preserve"> </w:t>
      </w:r>
      <w:r>
        <w:rPr/>
        <w:t>C803 C3981 ) C805_=_C807( C805 C807 ) C805_=_C808( C805 C808 ) C805_=_C2582( C805 C2582 ) \nC805_=_C2650( C805 C2650 ) C805_=_C2909( C805 C2909 ) C805_=_C3181( C805 C3181 ) C805_=_C3614( C805 C3614 ) C805_=_C3734( C805 C3734 ) C805_=_C3764( C805 C3764 ) \nC805_=_C4012( C805 C4012 ) C805_=_C4019( C805 C4019 ) C807_=_C808( C807 C808 ) C807_=_C854( C807 C854 ) C807_=_C1010( C807 C1010 ) C807_=_C1212( C807 C1212 ) \nC807_=_C1306( C807 C1306 ) C807_=_C1930( C807 C1930 ) C807_=_C2857( C807 C2857 ) C807_=_C3126( C807 C3126 ) C807_=_C3249( C807 C3249 ) C807_=_C3382( C807 C3382 ) \nC807_=_C3675( C807 C3675 ) C807_=_C3895( C807 C3895 ) C807_=_C3902( C807 C3902 ) C807_=_C3955( C807 C3955 ) C807_=_C3959( C807 C3959 ) C807_=_C3981( C807 C3981 ) \nC807_=_C4067( C807 C4067 ) C808_=_C3277( C808 C3277 ) C808_=_C3293( C808 C3293 ) C808_=_C3949( C808 C3949 ) C808_=_C4063( C808 C4063 ) C808_=_C4067( C808 C4067 ) \nC815_=_C817( C815 C817 ) C815_=_C826( C815 C826 ) C815_=_C827( C815 C827 ) C815_=_C828( C815 C828 ) C815_=_C832( C815 C832 ) C815_=_C835( C815 C835 ) \nC815_=_C836( C815 C836 ) C815_=_C1723( C815 C1723 ) C815_=_C2075( C815 C2075 ) C815_=_C2471( C815 C2471 ) C815_=_C2472( C815 C2472 ) C815_=_C2473( C815 C2473 ) \nC815_=_C2475( C815 C2475 ) C815_=_C2476( C815 C2476 ) C815_=_C2478( C815 C2478 ) C815_=_C2479( C815 C2479 ) C815_=_C2480( C815 C2480 ) C815_=_C2487( C815 C2487 ) \nC817_=_C826( C817 C826 ) C817_=_C827( C817 C827 ) C817_=_C828( C817 C828 ) C817_=_C832( C817 C832 ) C817_=_C835( C817 C835 ) C817_=_C836( C817 C836 ) \nC817_=_C975( C817 C975 ) C817_=_C1146( C817 C1146 ) C817_=_C1391( C817 C1391 ) C817_=_C1535( C817 C1535 ) C817_=_C2207( C817 C2207 ) C817_=_C2262( C817 C2262 ) \nC817_=_C2671( C817 C2671 ) C817_=_C2672( C817 C2672 ) C817_=_C2673( C817 C2673 ) C817_=_C2674( C817 C2674 ) C817_=_C2677( C817 C2677 ) C817_=_C2678( C817 C2678 ) \nC817_=_C2680( C817 C2680 ) C817_=_C2681( C817 C2681 ) C817_=_C2682( C817 C2682 ) C817_=_C2684( C817 C2684 ) C817_=_C2685( C817 C2685 ) C817_=_C2686( C817 C2686 ) \nC817_=_C2688( C817 C2688 ) C826_=_C827( C826 C827 ) C826_=_C828( C826 C828 ) C826_=_C832( C826 C832 ) C826_=_C835( C826 C835 ) C826_=_C836( C826 C836 ) \nC826_=_C979( C826 C979 ) C826_=_C2175( C826 C2175 ) C826_=_C2211( C826 C2211 ) C826_=_C2865( C826 C2865 ) C826_=_C3313( C826 C3313 ) C826_=_C3316( C826 C3316 ) \nC826_=_C3319( C826 C3319 ) C827_=_C828( C827 C828 ) C827_=_C832( C827 C832 ) C827_=_C835( C827 C835 ) C827_=_C836( C827 C836 ) C827_=_C980( C827 C980 ) \nC827_=_C1250( C827 C1250 ) C827_=_C1769( C827 C1769 ) C827_=_C2059( C827 C2059 ) C827_=_C2114( C827 C2114 ) C827_=_C2212( C827 C2212 ) C827_=_C2866( C827 C2866 ) \nC827_=_C3102( C827 C3102 ) C827_=_C3255( C827 C3255 ) C827_=_C3354( C827 C3354 ) C827_=_C3355( C827 C3355 ) C827_=_C3356( C827 C3356 ) C827_=_C3359( C827 C3359 ) \nC827_=_C3360( C827 C3360 ) C827_=_C3361( C827 C3361 ) C828_=_C832( C828 C832 ) C828_=_C835( C828 C835 ) C828_=_C836( C828 C836 ) C828_=_C1123( C828 C1123 ) \nC828_=_C1251( C828 C1251 ) C828_=_C1513( C828 C1513 ) C828_=_C2176( C828 C2176 ) C828_=_C2478( C828 C2478 ) C828_=_C2559( C828 C2559 ) C828_=_C2694( C828 C2694 ) \nC828_=_C2740( C828 C2740 ) C828_=_C2883( C828 C2883 ) C828_=_C3021( C828 C3021 ) C828_=_C3446( C828 C3446 ) C828_=_C3447( C828 C3447 ) C828_=_C3448( C828 C3448 ) \nC828_=_C3449( C828 C3449 ) C828_=_C3451( C828 C3451 ) C828_=_C3452( C828 C3452 ) C828_=_C3455( C828 C3455 ) C828_=_C3456( C828 C3456 ) C828_=_C3457( C828 C3457 ) \nC832_=_C835( C832 C835 ) C832_=_C836( C832 C836 ) C832_=_C983( C832 C983 ) C832_=_C1962( C832 C1962 ) C832_=_C2215( C832 C2215 ) C832_=_C2869( C832 C2869 ) \nC832_=_C3747( C832 C3747 ) C832_=_C3760( C832 C3760 ) C832_=_C3761( C832 C3761 ) C832_=_C3762( C832 C3762 ) C832_=_C3764( C832 C3764 ) C832_=_C3766( C832 C3766 ) \nC832_=_C3767( C832 C3767 ) C835_=_C836( C835 C836 ) C835_=_C875( C835 C875 ) C835_=_C1995( C835 C1995 ) C835_=_C2295( C835 C2295 ) C835_=_C2330( C835 C2330 ) \nC835_=_C2588( C835 C2588 ) C835_=_C2972( C835 C2972 ) C835_=_C3140( C835 C3140 ) C835_=_C3228( C835 C3228 ) C835_=_C3310( C835 C3310 ) C835_=_C3658( C835 C3658 ) \nC835_=_C3876( C835 C3876 ) C835_=_C4050( C835 C4050 ) C835_=_C4089( C835 C4089 ) C835_=_C4102( C835 C4102 ) C835_=_C4104( C835 C4104 ) C836_=_C990( C836 C990 ) \nC836_=_C2190( C836 C2190 ) C836_=_C2219( C836 C2219 ) C836_=_C2422( C836 C2422 ) C836_=_C2876( C836 C2876 ) C836_=_C3294( C836 C3294 ) C836_=_C3630( C836 C3630 ) \nC841_=_C843( C841 C843 ) C841_=_C844( C841 C844 ) C841_=_C845( C841 C845 ) C841_=_C847( C841 C847 ) C841_=_C853( C841 C853 ) C841_=_C854( C841 C854 ) \nC841_=_C1387( C841 C1387 ) C841_=_C2260( C841 C2260 ) C841_=_C2262( C841 C2262 ) C841_=_C2263( C841 C2263 ) C841_=_C2265( C841 C2265 ) C841_=_C2266( C841 C2266 ) \nC841_=_C2268( C841 C2268 ) C841_=_C2270( C841 C2270 ) C841_=_C2273( C841 C2273 ) C841_=_C2274( C841 C2274 ) C841_=_C2275( C841 C2275 ) C841_=_C2276( C841 C2276 ) \nC843_=_C844( C843 C844 ) C843_=_C845( C843 C845 ) C843_=_C847( C843 C847 ) C843_=_C853( C843 C853 ) C843_=_C854( C843 C854 ) C843_=_C1693( C843 C1693 ) \nC843_=_C2260( C843 C2260 ) C843_=_C2390( C843 C2390 ) C843_=_C2423( C843 C2423 ) C843_=_C2425( C843 C2425 ) C843_=_C2426( C843 C2426 ) C843_=_C2428( C843 C2428 ) \nC843_=_C2430( C843 C2430 ) C843_=_C2432( C843 C2432 ) C843_=_C2433( C843 C2433 ) C844_=_C845( C844 C845 ) C844_=_C847( C844 C847 ) C844_=_C853( C844 C853 ) \nC844_=_C854( C844 C854 ) C844_=_C1436( C844 C1436 ) C844_=_C1786( C844 C1786 ) C844_=_C2128( C844 C2128 ) C844_=_C2265( C844 C2265 ) C844_=_C2490( C844 C2490 ) \nC844_=_C2803( C844 C2803 ) C844_=_C2804( C844 C2804 ) C844_=_C2805( C844 C2805 ) C844_=_C2806( C844 C2806 ) C844_=_C2808( C844 C2808 ) C844_=_C2810( C844 C2810 ) \nC844_=_C2813( C844 C2813 ) C844_=_C2815( C844 C2815 ) C844_=_C2816( C844 C2816 ) C844_=_C2817( C844 C2817 ) C845_=_C847( C845 C847 ) C845_=_C853( C845 C853 ) \nC845_=_C854( C845 C854 ) C845_=_C1000( C845 C1000 ) C845_=_C2338( C845 C2338 ) C845_=_C2408( C845 C2408 ) C845_=_C2897( C845 C2897 ) C845_=_C3242( C845 C3242 ) \nC845_=_C3281( C845 C3281 ) C845_=_C3282( C845 C3282 ) C845_=_C3283( C845 C3283 ) C845_=_C3285( C845 C3285 ) C845_=_C3287( C845 C3287 ) C845_=_C3288( C845 C3288 ) \nC845_=_C3289( C845 C3289 ) C845_=_C3290( C845 C3290 ) C845_=_C3293( C845 C3293 ) C845_=_C3294( C845 C3294 ) C847_=_C853( C847 C853 ) C847_=_C854( C847 C854 ) \nC847_=_C1706( C847 C1706 ) C847_=_C2179( C847 C2179 ) C847_=_C2268( C847 C2268 ) C847_=_C2399( C847 C2399 ) C847_=_C2594( C847 C2594 ) C847_=_C2936( C847 C2936 ) \nC847_=_C2966( C847 C2966 ) C847_=_C3414( C847 C3414 ) C847_=_C3539( C847 C3539 ) C847_=_C3545( C847 C3545 ) C853_=_C854( C853 C854 ) C853_=_C1281( C853 C1281 ) \nC853_=_C1989( C853 C1989 ) C853_=_C2085( C853 C2085 ) C853_=_C2273( C853 C2273 ) C853_=_C2924( C853 C2924 ) C853_=_C3779( C853 C3779 ) C853_=_C3892( C853 C3892 ) \nC853_=_C4012( C853 C4012 ) C853_=_C4015( C853 C4015 ) C854_=_C1010( C854 C1010 ) C854_=_C1212( C854 C1212 ) C854_=_C1306( C854 C1306 ) C854_=_C1930( C854 C1930 ) \nC854_=_C2857( C854 C2857 ) C854_=_C3126( C854 C3126 ) C854_=_C3249( C854 C3249 ) C854_=_C3382( C854 C3382 ) C854_=_C3675( C854 C3675 ) C854_=_C3895( C854 C3895 ) \nC854_=_C3902( C854 C3902 ) C854_=_C3955( C854 C3955 ) C854_=_C3959( C854 C3959 ) C854_=_C3981( C854 C3981 ) C854_=_C4067( C854 C4067 ) C857_=_C859( C857 C859 ) \nC857_=_C860( C857 C860 ) C857_=_C865( C857 C865 ) C857_=_C871( C857 C871 ) C857_=_C874( C857 C874 ) C857_=_C875( C857 C875 ) C857_=_C876( C857 C876 ) \nC857_=_C1021( C857 C1021 ) C857_=_C1023( C857 C1023 ) C857_=_C1024( C857 C1024 ) C857_=_C1025( C857 C1025 ) C857_=_C1028( C857 C1028 ) C857_=_C1031( C857 C1031 ) \nC857_=_C1032( C857 C1032 ) C857_=_C1034( C857 C1034 ) C857_=_C1037( C857 C1037 ) C859_=_C860( C859 C860 ) C859_=_C865( C859 C865 ) C859_=_C871( C859 C871 ) \nC859_=_C874( C859 C874 ) C859_=_C875( C859 C875 ) C859_=_C876( C859 C876 ) C859_=_C1385( C859 C1385 ) C859_=_C1736( C859 C1736 ) C859_=_C1934( C859 C1934 ) \nC859_=_C1938( C859 C1938 ) C859_=_C1939( C859 C1939 ) C859_=_C1940( C859 C1940 ) C859_=_C1942( C859 C1942 ) C859_=_C1943( C859 C1943 ) C859_=_C1944( C859 C1944 ) \nC859_=_C1945( C859 C1945 ) C859_=_C1951( C859 C1951 ) C860_=_C865( C860 C865 ) C860_=_C871( C860 C871 ) C860_=_C874( C860 C874 ) C860_=_C875( C860 C875 ) \nC860_=_C876( C860 C876 ) C860_=_C904( C860 C904 ) C860_=_C1045( C860 C1045 ) C860_=_C1458( C860 C1458 ) C860_=_C2091( C860 C2091 ) C860_=_C2095( C860 C2095 ) \nC860_=_C2097( C860 C2097 ) C860_=_C2098( C860 C2098 ) C860_=_C2100( C860 C2100 ) C860_=_C2101( C860 C2101 ) C860_=_C2104( C860 C2104 ) C865_=_C871( C865 C871 ) \nC865_=_C874( C865 C874 ) C865_=_C875( C865 C875 ) C865_=_C876( C865 C876 ) C865_=_C885( C865 C885 ) C865_=_C1168( C865 C1168 ) C865_=_C1997( C865 C1997 ) \nC865_=_C2038( C865 C2038 ) C865_=_C2570( C865 C2570 ) C865_=_C2603( C865 C2603 ) C865_=_C2604( C865 C2604 ) C865_=_C2605( C865 C2605 ) C865_=_C2607( C865 C2607 ) \nC865_=_C2609( C865 C2609 ) C865_=_C2611( C865 C2611 ) C865_=_C2613( C865 C2613 ) C865_=_C2614( C865 C2614 ) C865_=_C2616( C865 C2616 ) C865_=_C2618( C865 C2618 ) \nC871_=_C874( C871 C874 ) C871_=_C875( C871 C875 ) C871_=_C876( C871 C876 ) C871_=_C985( C871 C985 ) C871_=_C1278( C871 C1278 ) C871_=_C1376( C871 C1376 ) \nC871_=_C1447( C871 C1447 ) C871_=_C1967( C871 C1967 ) C871_=_C2524( C871 C2524 ) C871_=_C3634( C871 C3634 ) C871_=_C3643( C871 C3643 ) C871_=_C3693( C871 C3693 ) \nC871_=_C3810( C871 C3810 ) C871_=_C3945( C871 C3945 ) C871_=_C3946( C871 C3946 ) C871_=_C3947( C871 C3947 ) C871_=_C3949( C871 C3949 ) C871_=_C3952( C871 C3952 ) \nC871_=_C3953( C871 C3953 ) C874_=_C875( C874 C875 ) C874_=_C876( C874 C876 ) C874_=_C1134( C874 C1134 ) C874_=_C1331( C874 C1331 ) C874_=_C1524( C874 C1524 ) \nC874_=_C1684( C874 C1684 ) C874_=_C2188( C874 C2188 ) C874_=_C2385( C874 C2385 ) C874_=_C2654( C874 C2654 ) C874_=_C2668( C874 C2668 ) C874_=_C3455(</w:t>
      </w:r>
    </w:p>
    <w:p>
      <w:pPr>
        <w:pStyle w:val="PreformattedText"/>
        <w:bidi w:val="0"/>
        <w:spacing w:before="0" w:after="0"/>
        <w:jc w:val="left"/>
        <w:rPr/>
      </w:pPr>
      <w:r>
        <w:rPr/>
        <w:t xml:space="preserve"> </w:t>
      </w:r>
      <w:r>
        <w:rPr/>
        <w:t>C874 C3455 ) \nC874_=_C3505( C874 C3505 ) C874_=_C3625( C874 C3625 ) C874_=_C3715( C874 C3715 ) C874_=_C4027( C874 C4027 ) C874_=_C4077( C874 C4077 ) C874_=_C4079( C874 C4079 ) \nC875_=_C876( C875 C876 ) C875_=_C1995( C875 C1995 ) C875_=_C2295( C875 C2295 ) C875_=_C2330( C875 C2330 ) C875_=_C2588( C875 C2588 ) C875_=_C2972( C875 C2972 ) \nC875_=_C3140( C875 C3140 ) C875_=_C3228( C875 C3228 ) C875_=_C3310( C875 C3310 ) C875_=_C3658( C875 C3658 ) C875_=_C3876( C875 C3876 ) C875_=_C4050( C875 C4050 ) \nC875_=_C4089( C875 C4089 ) C875_=_C4102( C875 C4102 ) C875_=_C4104( C875 C4104 ) C876_=_C1085( C876 C1085 ) C876_=_C1407( C876 C1407 ) C876_=_C1627( C876 C1627 ) \nC876_=_C2686( C876 C2686 ) C876_=_C2715( C876 C2715 ) C876_=_C2751( C876 C2751 ) C876_=_C2941( C876 C2941 ) C876_=_C2973( C876 C2973 ) C876_=_C3528( C876 C3528 ) \nC876_=_C3698( C876 C3698 ) C876_=_C3835( C876 C3835 ) C876_=_C4064( C876 C4064 ) C876_=_C4069( C876 C4069 ) C876_=_C4103( C876 C4103 ) C881_=_C885( C881 C885 ) \nC881_=_C892( C881 C892 ) C881_=_C1605( C881 C1605 ) C881_=_C1911( C881 C1911 ) C881_=_C2019( C881 C2019 ) C881_=_C2023( C881 C2023 ) C881_=_C2026( C881 C2026 ) \nC881_=_C2029( C881 C2029 ) C881_=_C2032( C881 C2032 ) C881_=_C2034( C881 C2034 ) C885_=_C892( C885 C892 ) C885_=_C1168( C885 C1168 ) C885_=_C1997( C885 C1997 ) \nC885_=_C2038( C885 C2038 ) C885_=_C2570( C885 C2570 ) C885_=_C2603( C885 C2603 ) C885_=_C2604( C885 C2604 ) C885_=_C2605( C885 C2605 ) C885_=_C2607( C885 C2607 ) \nC885_=_C2609( C885 C2609 ) C885_=_C2611( C885 C2611 ) C885_=_C2613( C885 C2613 ) C885_=_C2614( C885 C2614 ) C885_=_C2616( C885 C2616 ) C885_=_C2618( C885 C2618 ) \nC892_=_C1683( C892 C1683 ) C892_=_C2782( C892 C2782 ) C892_=_C2858( C892 C2858 ) C892_=_C3063( C892 C3063 ) C892_=_C3333( C892 C3333 ) C892_=_C3491( C892 C3491 ) \nC892_=_C3968( C892 C3968 ) C892_=_C4072( C892 C4072 ) C892_=_C4073( C892 C4073 ) C896_=_C904( C896 C904 ) C896_=_C907( C896 C907 ) C896_=_C909( C896 C909 ) \nC896_=_C911( C896 C911 ) C896_=_C914( C896 C914 ) C896_=_C919( C896 C919 ) C896_=_C920( C896 C920 ) C896_=_C921( C896 C921 ) C896_=_C924( C896 C924 ) \nC896_=_C925( C896 C925 ) C896_=_C927( C896 C927 ) C896_=_C929( C896 C929 ) C896_=_C931( C896 C931 ) C896_=_C932( C896 C932 ) C896_=_C942( C896 C942 ) \nC904_=_C907( C904 C907 ) C904_=_C909( C904 C909 ) C904_=_C911( C904 C911 ) C904_=_C914( C904 C914 ) C904_=_C919( C904 C919 ) C904_=_C1045( C904 C1045 ) \nC904_=_C1458( C904 C1458 ) C904_=_C2091( C904 C2091 ) C904_=_C2095( C904 C2095 ) C904_=_C2097( C904 C2097 ) C904_=_C2098( C904 C2098 ) C904_=_C2100( C904 C2100 ) \nC904_=_C2101( C904 C2101 ) C904_=_C2104( C904 C2104 ) C907_=_C909( C907 C909 ) C907_=_C911( C907 C911 ) C907_=_C914( C907 C914 ) C907_=_C919( C907 C919 ) \nC907_=_C1290( C907 C1290 ) C907_=_C1608( C907 C1608 ) C907_=_C1914( C907 C1914 ) C907_=_C2245( C907 C2245 ) C907_=_C2434( C907 C2434 ) C907_=_C2535( C907 C2535 ) \nC907_=_C2537( C907 C2537 ) C907_=_C2538( C907 C2538 ) C907_=_C2541( C907 C2541 ) C907_=_C2542( C907 C2542 ) C907_=_C2544( C907 C2544 ) C907_=_C2546( C907 C2546 ) \nC907_=_C2547( C907 C2547 ) C907_=_C2548( C907 C2548 ) C907_=_C2549( C907 C2549 ) C909_=_C911( C909 C911 ) C909_=_C914( C909 C914 ) C909_=_C919( C909 C919 ) \nC909_=_C1613( C909 C1613 ) C909_=_C1917( C909 C1917 ) C909_=_C2246( C909 C2246 ) C909_=_C2437( C909 C2437 ) C909_=_C2975( C909 C2975 ) C909_=_C2976( C909 C2976 ) \nC909_=_C2977( C909 C2977 ) C909_=_C2979( C909 C2979 ) C909_=_C2980( C909 C2980 ) C909_=_C2982( C909 C2982 ) C909_=_C2983( C909 C2983 ) C909_=_C2984( C909 C2984 ) \nC909_=_C2985( C909 C2985 ) C909_=_C2986( C909 C2986 ) C909_=_C2987( C909 C2987 ) C909_=_C2989( C909 C2989 ) C909_=_C2990( C909 C2990 ) C911_=_C914( C911 C914 ) \nC911_=_C919( C911 C919 ) C911_=_C1348( C911 C1348 ) C911_=_C1364( C911 C1364 ) C911_=_C1416( C911 C1416 ) C911_=_C1869( C911 C1869 ) C911_=_C2395( C911 C2395 ) \nC911_=_C2847( C911 C2847 ) C911_=_C3172( C911 C3172 ) C911_=_C3174( C911 C3174 ) C911_=_C3175( C911 C3175 ) C911_=_C3180( C911 C3180 ) C911_=_C3181( C911 C3181 ) \nC911_=_C3182( C911 C3182 ) C911_=_C3183( C911 C3183 ) C911_=_C3185( C911 C3185 ) C914_=_C919( C914 C919 ) C914_=_C1203( C914 C1203 ) C914_=_C1274( C914 C1274 ) \nC914_=_C1373( C914 C1373 ) C914_=_C1640( C914 C1640 ) C914_=_C1877( C914 C1877 ) C914_=_C2159( C914 C2159 ) C914_=_C2254( C914 C2254 ) C914_=_C2703( C914 C2703 ) \nC914_=_C3245( C914 C3245 ) C914_=_C3549( C914 C3549 ) C914_=_C3741( C914 C3741 ) C914_=_C3742( C914 C3742 ) C914_=_C3743( C914 C3743 ) C914_=_C3745( C914 C3745 ) \nC914_=_C3746( C914 C3746 ) C919_=_C1685( C919 C1685 ) C919_=_C2258( C919 C2258 ) C919_=_C2584( C919 C2584 ) C919_=_C2783( C919 C2783 ) C919_=_C2859( C919 C2859 ) \nC919_=_C3251( C919 C3251 ) C919_=_C3306( C919 C3306 ) C919_=_C3334( C919 C3334 ) C919_=_C3492( C919 C3492 ) C919_=_C3872( C919 C3872 ) C919_=_C3969( C919 C3969 ) \nC919_=_C4084( C919 C4084 ) C919_=_C4085( C919 C4085 ) C919_=_C4086( C919 C4086 ) C919_=_C4088( C919 C4088 ) C920_=_C921( C920 C921 ) C920_=_C924( C920 C924 ) \nC920_=_C925( C920 C925 ) C920_=_C927( C920 C927 ) C920_=_C929( C920 C929 ) C920_=_C931( C920 C931 ) C920_=_C932( C920 C932 ) C920_=_C942( C920 C942 ) \nC920_=_C1554( C920 C1554 ) C920_=_C1556( C920 C1556 ) C920_=_C1557( C920 C1557 ) C920_=_C1558( C920 C1558 ) C920_=_C1559( C920 C1559 ) C920_=_C1561( C920 C1561 ) \nC920_=_C1562( C920 C1562 ) C920_=_C1563( C920 C1563 ) C920_=_C1564( C920 C1564 ) C920_=_C1565( C920 C1565 ) C920_=_C1566( C920 C1566 ) C920_=_C1567( C920 C1567 ) \nC920_=_C1568( C920 C1568 ) C920_=_C1571( C920 C1571 ) C920_=_C1575( C920 C1575 ) C920_=_C1576( C920 C1576 ) C921_=_C924( C921 C924 ) C921_=_C925( C921 C925 ) \nC921_=_C927( C921 C927 ) C921_=_C929( C921 C929 ) C921_=_C931( C921 C931 ) C921_=_C932( C921 C932 ) C921_=_C942( C921 C942 ) C921_=_C1554( C921 C1554 ) \nC921_=_C1603( C921 C1603 ) C921_=_C1605( C921 C1605 ) C921_=_C1608( C921 C1608 ) C921_=_C1613( C921 C1613 ) C921_=_C1615( C921 C1615 ) C921_=_C1616( C921 C1616 ) \nC921_=_C1618( C921 C1618 ) C921_=_C1622( C921 C1622 ) C921_=_C1625( C921 C1625 ) C921_=_C1627( C921 C1627 ) C924_=_C925( C924 C925 ) C924_=_C927( C924 C927 ) \nC924_=_C929( C924 C929 ) C924_=_C931( C924 C931 ) C924_=_C932( C924 C932 ) C924_=_C942( C924 C942 ) C924_=_C2091( C924 C2091 ) C924_=_C2245( C924 C2245 ) \nC924_=_C2246( C924 C2246 ) C924_=_C2252( C924 C2252 ) C924_=_C2254( C924 C2254 ) C924_=_C2258( C924 C2258 ) C925_=_C927( C925 C927 ) C925_=_C929( C925 C929 ) \nC925_=_C931( C925 C931 ) C925_=_C932( C925 C932 ) C925_=_C942( C925 C942 ) C925_=_C1558( C925 C1558 ) C925_=_C1891( C925 C1891 ) C925_=_C1934( C925 C1934 ) \nC925_=_C2355( C925 C2355 ) C925_=_C2360( C925 C2360 ) C925_=_C2363( C925 C2363 ) C927_=_C929( C927 C929 ) C927_=_C931( C927 C931 ) C927_=_C932( C927 C932 ) \nC927_=_C942( C927 C942 ) C927_=_C1562( C927 C1562 ) C927_=_C1894( C927 C1894 ) C927_=_C2472( C927 C2472 ) C927_=_C2694( C927 C2694 ) C927_=_C2696( C927 C2696 ) \nC927_=_C2698( C927 C2698 ) C927_=_C2699( C927 C2699 ) C929_=_C931( C929 C931 ) C929_=_C932( C929 C932 ) C929_=_C942( C929 C942 ) C929_=_C1021( C929 C1021 ) \nC929_=_C1565( C929 C1565 ) C929_=_C1897( C929 C1897 ) C929_=_C2476( C929 C2476 ) C929_=_C2975( C929 C2975 ) C929_=_C3020( C929 C3020 ) C929_=_C3021( C929 C3021 ) \nC929_=_C3026( C929 C3026 ) C929_=_C3028( C929 C3028 ) C929_=_C3030( C929 C3030 ) C931_=_C932( C931 C932 ) C931_=_C942( C931 C942 ) C931_=_C1567( C931 C1567 ) \nC931_=_C1899( C931 C1899 ) C931_=_C3235( C931 C3235 ) C931_=_C3236( C931 C3236 ) C932_=_C942( C932 C942 ) C932_=_C2095( C932 C2095 ) C932_=_C2535( C932 C2535 ) \nC932_=_C2976( C932 C2976 ) C932_=_C3036( C932 C3036 ) C932_=_C3242( C932 C3242 ) C932_=_C3244( C932 C3244 ) C932_=_C3245( C932 C3245 ) C932_=_C3246( C932 C3246 ) \nC932_=_C3247( C932 C3247 ) C932_=_C3248( C932 C3248 ) C932_=_C3249( C932 C3249 ) C932_=_C3251( C932 C3251 ) C932_=_C3252( C932 C3252 ) C932_=_C3254( C932 C3254 ) \nC942_=_C1576( C942 C1576 ) C942_=_C1910( C942 C1910 ) C942_=_C2351( C942 C2351 ) C942_=_C3171( C942 C3171 ) C942_=_C3278( C942 C3278 ) C942_=_C3773( C942 C3773 ) \nC942_=_C3952( C942 C3952 ) C942_=_C4065( C942 C4065 ) C952_=_C959( C952 C959 ) C952_=_C963( C952 C963 ) C952_=_C964( C952 C964 ) C952_=_C965( C952 C965 ) \nC952_=_C1023( C952 C1023 ) C952_=_C1541( C952 C1541 ) C952_=_C1982( C952 C1982 ) C952_=_C2135( C952 C2135 ) C952_=_C2495( C952 C2495 ) C952_=_C2848( C952 C2848 ) \nC952_=_C2977( C952 C2977 ) C952_=_C3020( C952 C3020 ) C952_=_C3321( C952 C3321 ) C952_=_C3322( C952 C3322 ) C952_=_C3323( C952 C3323 ) C952_=_C3324( C952 C3324 ) \nC952_=_C3325( C952 C3325 ) C952_=_C3326( C952 C3326 ) C952_=_C3327( C952 C3327 ) C952_=_C3328( C952 C3328 ) C952_=_C3330( C952 C3330 ) C952_=_C3333( C952 C3333 ) \nC952_=_C3334( C952 C3334 ) C952_=_C3335( C952 C3335 ) C952_=_C3336( C952 C3336 ) C952_=_C3337( C952 C3337 ) C952_=_C3338( C952 C3338 ) C959_=_C963( C959 C963 ) \nC959_=_C964( C959 C964 ) C959_=_C965( C959 C965 ) C959_=_C1961( C959 C1961 ) C959_=_C2578( C959 C2578 ) C959_=_C3299( C959 C3299 ) C959_=_C3344( C959 C3344 ) \nC959_=_C3388( C959 C3388 ) C959_=_C3425( C959 C3425 ) C959_=_C3553( C959 C3553 ) C959_=_C3727( C959 C3727 ) C959_=_C3747( C959 C3747 ) C959_=_C3748( C959 C3748 ) \nC959_=_C3749( C959 C3749 ) C959_=_C3750( C959 C3750 ) C959_=_C3751( C959 C3751 ) C959_=_C3753( C959 C3753 ) C959_=_C3754( C959 C3754 ) C959_=_C3756( C959 C3756 ) \nC959_=_C3757( C959 C3757 ) C959_=_C3758( C959 C3758 ) C963_=_C964( C963 C964 ) C963_=_C965( C963 C965 ) C963_=_C1328( C963 C1328 ) C963_=_C1679( C963 C1679 ) \nC963_=_C2384( C963 C2384 ) C963_=_C2664( C963 C2664 ) C963_=_C2839( C963 C2839 ) C963_=_C3345( C963 C3345 ) C963_=_C3393( C963 C3393 ) C963_=_C3427( C963 C3427 ) \nC963_=_C3556( C963 C3556 ) C963_=_C3622( C963 C3622 ) C963_=_C3711( C963 C3711 ) C963_=_C3963( C963 C3963 ) C963_=_C3966( C963 C3966 ) C963_=_C3967( C963 C3967 ) \nC964_=_C965( C964 C965 ) C964_=_C1449(</w:t>
      </w:r>
    </w:p>
    <w:p>
      <w:pPr>
        <w:pStyle w:val="PreformattedText"/>
        <w:bidi w:val="0"/>
        <w:spacing w:before="0" w:after="0"/>
        <w:jc w:val="left"/>
        <w:rPr/>
      </w:pPr>
      <w:r>
        <w:rPr/>
        <w:t xml:space="preserve"> </w:t>
      </w:r>
      <w:r>
        <w:rPr/>
        <w:t>C964 C1449 ) C964_=_C1797( C964 C1797 ) C964_=_C2100( C964 C2100 ) C964_=_C3045( C964 C3045 ) C964_=_C3346( C964 C3346 ) \nC964_=_C3394( C964 C3394 ) C964_=_C3428( C964 C3428 ) C964_=_C3524( C964 C3524 ) C964_=_C3558( C964 C3558 ) C964_=_C3753( C964 C3753 ) C964_=_C3879( C964 C3879 ) \nC964_=_C3926( C964 C3926 ) C964_=_C3963( C964 C3963 ) C964_=_C4005( C964 C4005 ) C964_=_C4006( C964 C4006 ) C965_=_C1235( C965 C1235 ) C965_=_C1258( C965 C1258 ) \nC965_=_C1329( C965 C1329 ) C965_=_C1549( C965 C1549 ) C965_=_C1840( C965 C1840 ) C965_=_C1988( C965 C1988 ) C965_=_C2101( C965 C2101 ) C965_=_C2144( C965 C2144 ) \nC965_=_C2826( C965 C2826 ) C965_=_C3664( C965 C3664 ) C965_=_C3778( C965 C3778 ) C965_=_C3811( C965 C3811 ) C965_=_C3849( C965 C3849 ) C965_=_C3880( C965 C3880 ) \nC965_=_C4010( C965 C4010 ) C975_=_C978( C975 C978 ) C975_=_C979( C975 C979 ) C975_=_C980( C975 C980 ) C975_=_C982( C975 C982 ) C975_=_C983( C975 C983 ) \nC975_=_C985( C975 C985 ) C975_=_C988( C975 C988 ) C975_=_C990( C975 C990 ) C975_=_C1146( C975 C1146 ) C975_=_C1391( C975 C1391 ) C975_=_C1535( C975 C1535 ) \nC975_=_C2207( C975 C2207 ) C975_=_C2262( C975 C2262 ) C975_=_C2671( C975 C2671 ) C975_=_C2672( C975 C2672 ) C975_=_C2673( C975 C2673 ) C975_=_C2674( C975 C2674 ) \nC975_=_C2677( C975 C2677 ) C975_=_C2678( C975 C2678 ) C975_=_C2680( C975 C2680 ) C975_=_C2681( C975 C2681 ) C975_=_C2682( C975 C2682 ) C975_=_C2684( C975 C2684 ) \nC975_=_C2685( C975 C2685 ) C975_=_C2686( C975 C2686 ) C975_=_C2688( C975 C2688 ) C978_=_C979( C978 C979 ) C978_=_C980( C978 C980 ) C978_=_C982( C978 C982 ) \nC978_=_C983( C978 C983 ) C978_=_C985( C978 C985 ) C978_=_C988( C978 C988 ) C978_=_C990( C978 C990 ) C978_=_C1365( C978 C1365 ) C978_=_C1463( C978 C1463 ) \nC978_=_C1540( C978 C1540 ) C978_=_C2514( C978 C2514 ) C978_=_C2674( C978 C2674 ) C978_=_C2719( C978 C2719 ) C978_=_C2996( C978 C2996 ) C978_=_C3055( C978 C3055 ) \nC978_=_C3065( C978 C3065 ) C978_=_C3205( C978 C3205 ) C978_=_C3267( C978 C3267 ) C978_=_C3268( C978 C3268 ) C978_=_C3269( C978 C3269 ) C978_=_C3270( C978 C3270 ) \nC978_=_C3271( C978 C3271 ) C978_=_C3273( C978 C3273 ) C978_=_C3274( C978 C3274 ) C978_=_C3275( C978 C3275 ) C978_=_C3276( C978 C3276 ) C978_=_C3277( C978 C3277 ) \nC978_=_C3278( C978 C3278 ) C979_=_C980( C979 C980 ) C979_=_C982( C979 C982 ) C979_=_C983( C979 C983 ) C979_=_C985( C979 C985 ) C979_=_C988( C979 C988 ) \nC979_=_C990( C979 C990 ) C979_=_C2175( C979 C2175 ) C979_=_C2211( C979 C2211 ) C979_=_C2865( C979 C2865 ) C979_=_C3313( C979 C3313 ) C979_=_C3316( C979 C3316 ) \nC979_=_C3319( C979 C3319 ) C980_=_C982( C980 C982 ) C980_=_C983( C980 C983 ) C980_=_C985( C980 C985 ) C980_=_C988( C980 C988 ) C980_=_C990( C980 C990 ) \nC980_=_C1250( C980 C1250 ) C980_=_C1769( C980 C1769 ) C980_=_C2059( C980 C2059 ) C980_=_C2114( C980 C2114 ) C980_=_C2212( C980 C2212 ) C980_=_C2866( C980 C2866 ) \nC980_=_C3102( C980 C3102 ) C980_=_C3255( C980 C3255 ) C980_=_C3354( C980 C3354 ) C980_=_C3355( C980 C3355 ) C980_=_C3356( C980 C3356 ) C980_=_C3359( C980 C3359 ) \nC980_=_C3360( C980 C3360 ) C980_=_C3361( C980 C3361 ) C982_=_C983( C982 C983 ) C982_=_C985( C982 C985 ) C982_=_C988( C982 C988 ) C982_=_C990( C982 C990 ) \nC982_=_C1254( C982 C1254 ) C982_=_C1658( C982 C1658 ) C982_=_C1728( C982 C1728 ) C982_=_C1853( C982 C1853 ) C982_=_C1922( C982 C1922 ) C982_=_C2232( C982 C2232 ) \nC982_=_C2252( C982 C2252 ) C982_=_C2360( C982 C2360 ) C982_=_C2412( C982 C2412 ) C982_=_C2696( C982 C2696 ) C982_=_C2997( C982 C2997 ) C982_=_C3079( C982 C3079 ) \nC982_=_C3244( C982 C3244 ) C982_=_C3509( C982 C3509 ) C982_=_C3531( C982 C3531 ) C982_=_C3534( C982 C3534 ) C982_=_C3535( C982 C3535 ) C982_=_C3538( C982 C3538 ) \nC983_=_C985( C983 C985 ) C983_=_C988( C983 C988 ) C983_=_C990( C983 C990 ) C983_=_C1962( C983 C1962 ) C983_=_C2215( C983 C2215 ) C983_=_C2869( C983 C2869 ) \nC983_=_C3747( C983 C3747 ) C983_=_C3760( C983 C3760 ) C983_=_C3761( C983 C3761 ) C983_=_C3762( C983 C3762 ) C983_=_C3764( C983 C3764 ) C983_=_C3766( C983 C3766 ) \nC983_=_C3767( C983 C3767 ) C985_=_C988( C985 C988 ) C985_=_C990( C985 C990 ) C985_=_C1278( C985 C1278 ) C985_=_C1376( C985 C1376 ) C985_=_C1447( C985 C1447 ) \nC985_=_C1967( C985 C1967 ) C985_=_C2524( C985 C2524 ) C985_=_C3634( C985 C3634 ) C985_=_C3643( C985 C3643 ) C985_=_C3693( C985 C3693 ) C985_=_C3810( C985 C3810 ) \nC985_=_C3945( C985 C3945 ) C985_=_C3946( C985 C3946 ) C985_=_C3947( C985 C3947 ) C985_=_C3949( C985 C3949 ) C985_=_C3952( C985 C3952 ) C985_=_C3953( C985 C3953 ) \nC988_=_C990( C988 C990 ) C988_=_C1159( C988 C1159 ) C988_=_C1380( C988 C1380 ) C988_=_C1404( C988 C1404 ) C988_=_C2274( C988 C2274 ) C988_=_C2528( C988 C2528 ) \nC988_=_C2711( C988 C2711 ) C988_=_C3275( C988 C3275 ) C988_=_C3582( C988 C3582 ) C988_=_C3813( C988 C3813 ) C988_=_C3832( C988 C3832 ) C988_=_C3947( C988 C3947 ) \nC988_=_C4019( C988 C4019 ) C988_=_C4057( C988 C4057 ) C988_=_C4062( C988 C4062 ) C988_=_C4063( C988 C4063 ) C988_=_C4064( C988 C4064 ) C988_=_C4065( C988 C4065 ) \nC990_=_C2190( C990 C2190 ) C990_=_C2219( C990 C2219 ) C990_=_C2422( C990 C2422 ) C990_=_C2876( C990 C2876 ) C990_=_C3294( C990 C3294 ) C990_=_C3630( C990 C3630 ) \nC1000_=_C1004( C1000 C1004 ) C1000_=_C1010( C1000 C1010 ) C1000_=_C2338( C1000 C2338 ) C1000_=_C2408( C1000 C2408 ) C1000_=_C2897( C1000 C2897 ) C1000_=_C3242( C1000 C3242 ) \nC1000_=_C3281( C1000 C3281 ) C1000_=_C3282( C1000 C3282 ) C1000_=_C3283( C1000 C3283 ) C1000_=_C3285( C1000 C3285 ) C1000_=_C3287( C1000 C3287 ) C1000_=_C3288( C1000 C3288 ) \nC1000_=_C3289( C1000 C3289 ) C1000_=_C3290( C1000 C3290 ) C1000_=_C3293( C1000 C3293 ) C1000_=_C3294( C1000 C3294 ) C1004_=_C1010( C1004 C1010 ) C1004_=_C1751( C1004 C1751 ) \nC1004_=_C1960( C1004 C1960 ) C1004_=_C3235( C1004 C3235 ) C1004_=_C3376( C1004 C3376 ) C1004_=_C3619( C1004 C3619 ) C1004_=_C3727( C1004 C3727 ) C1004_=_C3729( C1004 C3729 ) \nC1004_=_C3730( C1004 C3730 ) C1004_=_C3731( C1004 C3731 ) C1004_=_C3732( C1004 C3732 ) C1004_=_C3734( C1004 C3734 ) C1004_=_C3736( C1004 C3736 ) C1004_=_C3737( C1004 C3737 ) \nC1004_=_C3738( C1004 C3738 ) C1004_=_C3739( C1004 C3739 ) C1010_=_C1212( C1010 C1212 ) C1010_=_C1306( C1010 C1306 ) C1010_=_C1930( C1010 C1930 ) C1010_=_C2857( C1010 C2857 ) \nC1010_=_C3126( C1010 C3126 ) C1010_=_C3249( C1010 C3249 ) C1010_=_C3382( C1010 C3382 ) C1010_=_C3675( C1010 C3675 ) C1010_=_C3895( C1010 C3895 ) C1010_=_C3902( C1010 C3902 ) \nC1010_=_C3955( C1010 C3955 ) C1010_=_C3959( C1010 C3959 ) C1010_=_C3981( C1010 C3981 ) C1010_=_C4067( C1010 C4067 ) C1021_=_C1023( C1021 C1023 ) C1021_=_C1024( C1021 C1024 ) \nC1021_=_C1025( C1021 C1025 ) C1021_=_C1028( C1021 C1028 ) C1021_=_C1031( C1021 C1031 ) C1021_=_C1032( C1021 C1032 ) C1021_=_C1034( C1021 C1034 ) C1021_=_C1037( C1021 C1037 ) \nC1021_=_C1565( C1021 C1565 ) C1021_=_C1897( C1021 C1897 ) C1021_=_C2476( C1021 C2476 ) C1021_=_C2975( C1021 C2975 ) C1021_=_C3020( C1021 C3020 ) C1021_=_C3021( C1021 C3021 ) \nC1021_=_C3026( C1021 C3026 ) C1021_=_C3028( C1021 C3028 ) C1021_=_C3030( C1021 C3030 ) C1023_=_C1024( C1023 C1024 ) C1023_=_C1025( C1023 C1025 ) C1023_=_C1028( C1023 C1028 ) \nC1023_=_C1031( C1023 C1031 ) C1023_=_C1032( C1023 C1032 ) C1023_=_C1034( C1023 C1034 ) C1023_=_C1037( C1023 C1037 ) C1023_=_C1541( C1023 C1541 ) C1023_=_C1982( C1023 C1982 ) \nC1023_=_C2135( C1023 C2135 ) C1023_=_C2495( C1023 C2495 ) C1023_=_C2848( C1023 C2848 ) C1023_=_C2977( C1023 C2977 ) C1023_=_C3020( C1023 C3020 ) C1023_=_C3321( C1023 C3321 ) \nC1023_=_C3322( C1023 C3322 ) C1023_=_C3323( C1023 C3323 ) C1023_=_C3324( C1023 C3324 ) C1023_=_C3325( C1023 C3325 ) C1023_=_C3326( C1023 C3326 ) C1023_=_C3327( C1023 C3327 ) \nC1023_=_C3328( C1023 C3328 ) C1023_=_C3330( C1023 C3330 ) C1023_=_C3333( C1023 C3333 ) C1023_=_C3334( C1023 C3334 ) C1023_=_C3335( C1023 C3335 ) C1023_=_C3336( C1023 C3336 ) \nC1023_=_C3337( C1023 C3337 ) C1023_=_C3338( C1023 C3338 ) C1024_=_C1025( C1024 C1025 ) C1024_=_C1028( C1024 C1028 ) C1024_=_C1031( C1024 C1031 ) C1024_=_C1032( C1024 C1032 ) \nC1024_=_C1034( C1024 C1034 ) C1024_=_C1037( C1024 C1037 ) C1024_=_C1152( C1024 C1152 ) C1024_=_C2639( C1024 C2639 ) C1024_=_C2979( C1024 C2979 ) C1024_=_C3321( C1024 C3321 ) \nC1024_=_C3412( C1024 C3412 ) C1024_=_C3463( C1024 C3463 ) C1024_=_C3465( C1024 C3465 ) C1024_=_C3466( C1024 C3466 ) C1025_=_C1028( C1025 C1028 ) C1025_=_C1031( C1025 C1031 ) \nC1025_=_C1032( C1025 C1032 ) C1025_=_C1034( C1025 C1034 ) C1025_=_C1037( C1025 C1037 ) C1025_=_C2026( C1025 C2026 ) C1025_=_C2537( C1025 C2537 ) C1025_=_C2605( C1025 C2605 ) \nC1025_=_C2980( C1025 C2980 ) C1025_=_C3323( C1025 C3323 ) C1025_=_C3399( C1025 C3399 ) C1025_=_C3566( C1025 C3566 ) C1025_=_C3569( C1025 C3569 ) C1028_=_C1031( C1028 C1031 ) \nC1028_=_C1032( C1028 C1032 ) C1028_=_C1034( C1028 C1034 ) C1028_=_C1037( C1028 C1037 ) C1028_=_C2648( C1028 C2648 ) C1028_=_C2982( C1028 C2982 ) C1028_=_C3327( C1028 C3327 ) \nC1028_=_C3905( C1028 C3905 ) C1028_=_C3907( C1028 C3907 ) C1028_=_C3908( C1028 C3908 ) C1031_=_C1032( C1031 C1032 ) C1031_=_C1034( C1031 C1034 ) C1031_=_C1037( C1031 C1037 ) \nC1031_=_C1181( C1031 C1181 ) C1031_=_C2184( C1031 C2184 ) C1031_=_C2984( C1031 C2984 ) C1031_=_C3028( C1031 C3028 ) C1031_=_C3463( C1031 C3463 ) C1031_=_C3557( C1031 C3557 ) \nC1031_=_C3566( C1031 C3566 ) C1031_=_C3623( C1031 C3623 ) C1031_=_C3802( C1031 C3802 ) C1031_=_C3905( C1031 C3905 ) C1031_=_C3988( C1031 C3988 ) C1031_=_C3989( C1031 C3989 ) \nC1031_=_C3991( C1031 C3991 ) C1031_=_C3992( C1031 C3992 ) C1032_=_C1034( C1032 C1034 ) C1032_=_C1037( C1032 C1037 ) C1032_=_C2985( C1032 C2985 ) C1032_=_C3330( C1032 C3330 ) \nC1032_=_C3988( C1032 C3988 ) C1032_=_C3996( C1032 C3996 ) C1034_=_C1037( C1034 C1037 ) C1034_=_C1082( C1034 C1082 ) C1034_=_C1625( C1034 C1625 ) C1034_=_C2187( C1034 C2187 ) \nC1034_=_C2749( C1034 C2749 ) C1034_=_C2940( C1034 C2940 ) C1034_=_C2970( C1034 C2970 ) C1034_=_C2987( C1034 C2987 ) C1034_=_C3030( C1034 C3030 ) C1034_=_C3151( C1034 C3151 ) \nC1034_=_C3167(</w:t>
      </w:r>
    </w:p>
    <w:p>
      <w:pPr>
        <w:pStyle w:val="PreformattedText"/>
        <w:bidi w:val="0"/>
        <w:spacing w:before="0" w:after="0"/>
        <w:jc w:val="left"/>
        <w:rPr/>
      </w:pPr>
      <w:r>
        <w:rPr/>
        <w:t xml:space="preserve"> </w:t>
      </w:r>
      <w:r>
        <w:rPr/>
        <w:t>C1034 C3167 ) C1034_=_C3466( C1034 C3466 ) C1034_=_C3525( C1034 C3525 ) C1034_=_C3569( C1034 C3569 ) C1034_=_C3624( C1034 C3624 ) C1034_=_C3697( C1034 C3697 ) \nC1034_=_C3908( C1034 C3908 ) C1034_=_C3996( C1034 C3996 ) C1034_=_C4068( C1034 C4068 ) C1034_=_C4069( C1034 C4069 ) C1037_=_C1474( C1037 C1474 ) C1037_=_C2817( C1037 C2817 ) \nC1037_=_C2990( C1037 C2990 ) C1037_=_C3050( C1037 C3050 ) C1037_=_C3337( C1037 C3337 ) C1037_=_C3992( C1037 C3992 ) C1037_=_C4006( C1037 C4006 ) C1037_=_C4068( C1037 C4068 ) \nC1037_=_C4112( C1037 C4112 ) C1040_=_C1041( C1040 C1041 ) C1040_=_C1043( C1040 C1043 ) C1040_=_C1044( C1040 C1044 ) C1040_=_C1045( C1040 C1045 ) C1040_=_C1046( C1040 C1046 ) \nC1040_=_C1048( C1040 C1048 ) C1040_=_C1050( C1040 C1050 ) C1040_=_C1051( C1040 C1051 ) C1040_=_C1055( C1040 C1055 ) C1040_=_C1058( C1040 C1058 ) C1040_=_C1059( C1040 C1059 ) \nC1040_=_C1060( C1040 C1060 ) C1040_=_C1061( C1040 C1061 ) C1040_=_C1062( C1040 C1062 ) C1040_=_C1064( C1040 C1064 ) C1040_=_C1315( C1040 C1315 ) C1040_=_C1318( C1040 C1318 ) \nC1040_=_C1319( C1040 C1319 ) C1040_=_C1321( C1040 C1321 ) C1040_=_C1323( C1040 C1323 ) C1040_=_C1325( C1040 C1325 ) C1040_=_C1326( C1040 C1326 ) C1040_=_C1328( C1040 C1328 ) \nC1040_=_C1329( C1040 C1329 ) C1040_=_C1330( C1040 C1330 ) C1040_=_C1331( C1040 C1331 ) C1040_=_C1332( C1040 C1332 ) C1041_=_C1043( C1041 C1043 ) C1041_=_C1044( C1041 C1044 ) \nC1041_=_C1045( C1041 C1045 ) C1041_=_C1046( C1041 C1046 ) C1041_=_C1048( C1041 C1048 ) C1041_=_C1050( C1041 C1050 ) C1041_=_C1051( C1041 C1051 ) C1041_=_C1055( C1041 C1055 ) \nC1041_=_C1058( C1041 C1058 ) C1041_=_C1059( C1041 C1059 ) C1041_=_C1060( C1041 C1060 ) C1041_=_C1061( C1041 C1061 ) C1041_=_C1062( C1041 C1062 ) C1041_=_C1064( C1041 C1064 ) \nC1041_=_C1139( C1041 C1139 ) C1041_=_C1385( C1041 C1385 ) C1041_=_C1387( C1041 C1387 ) C1041_=_C1388( C1041 C1388 ) C1041_=_C1391( C1041 C1391 ) C1041_=_C1393( C1041 C1393 ) \nC1041_=_C1396( C1041 C1396 ) C1041_=_C1404( C1041 C1404 ) C1041_=_C1407( C1041 C1407 ) C1043_=_C1044( C1043 C1044 ) C1043_=_C1045( C1043 C1045 ) C1043_=_C1046( C1043 C1046 ) \nC1043_=_C1048( C1043 C1048 ) C1043_=_C1050( C1043 C1050 ) C1043_=_C1051( C1043 C1051 ) C1043_=_C1055( C1043 C1055 ) C1043_=_C1058( C1043 C1058 ) C1043_=_C1059( C1043 C1059 ) \nC1043_=_C1060( C1043 C1060 ) C1043_=_C1061( C1043 C1061 ) C1043_=_C1062( C1043 C1062 ) C1043_=_C1064( C1043 C1064 ) C1043_=_C1482( C1043 C1482 ) C1043_=_C1484( C1043 C1484 ) \nC1043_=_C1490( C1043 C1490 ) C1043_=_C1493( C1043 C1493 ) C1043_=_C1494( C1043 C1494 ) C1043_=_C1495( C1043 C1495 ) C1044_=_C1045( C1044 C1045 ) C1044_=_C1046( C1044 C1046 ) \nC1044_=_C1048( C1044 C1048 ) C1044_=_C1050( C1044 C1050 ) C1044_=_C1051( C1044 C1051 ) C1044_=_C1055( C1044 C1055 ) C1044_=_C1058( C1044 C1058 ) C1044_=_C1059( C1044 C1059 ) \nC1044_=_C1060( C1044 C1060 ) C1044_=_C1061( C1044 C1061 ) C1044_=_C1062( C1044 C1062 ) C1044_=_C1064( C1044 C1064 ) C1044_=_C1653( C1044 C1653 ) C1044_=_C1654( C1044 C1654 ) \nC1044_=_C1658( C1044 C1658 ) C1044_=_C1659( C1044 C1659 ) C1044_=_C1660( C1044 C1660 ) C1044_=_C1661( C1044 C1661 ) C1045_=_C1046( C1045 C1046 ) C1045_=_C1048( C1045 C1048 ) \nC1045_=_C1050( C1045 C1050 ) C1045_=_C1051( C1045 C1051 ) C1045_=_C1055( C1045 C1055 ) C1045_=_C1058( C1045 C1058 ) C1045_=_C1059( C1045 C1059 ) C1045_=_C1060( C1045 C1060 ) \nC1045_=_C1061( C1045 C1061 ) C1045_=_C1062( C1045 C1062 ) C1045_=_C1064( C1045 C1064 ) C1045_=_C1458( C1045 C1458 ) C1045_=_C2091( C1045 C2091 ) C1045_=_C2095( C1045 C2095 ) \nC1045_=_C2097( C1045 C2097 ) C1045_=_C2098( C1045 C2098 ) C1045_=_C2100( C1045 C2100 ) C1045_=_C2101( C1045 C2101 ) C1045_=_C2104( C1045 C2104 ) C1046_=_C1048( C1046 C1048 ) \nC1046_=_C1050( C1046 C1050 ) C1046_=_C1051( C1046 C1051 ) C1046_=_C1055( C1046 C1055 ) C1046_=_C1058( C1046 C1058 ) C1046_=_C1059( C1046 C1059 ) C1046_=_C1060( C1046 C1060 ) \nC1046_=_C1061( C1046 C1061 ) C1046_=_C1062( C1046 C1062 ) C1046_=_C1064( C1046 C1064 ) C1046_=_C2193( C1046 C2193 ) C1048_=_C1050( C1048 C1050 ) C1048_=_C1051( C1048 C1051 ) \nC1048_=_C1055( C1048 C1055 ) C1048_=_C1058( C1048 C1058 ) C1048_=_C1059( C1048 C1059 ) C1048_=_C1060( C1048 C1060 ) C1048_=_C1061( C1048 C1061 ) C1048_=_C1062( C1048 C1062 ) \nC1048_=_C1064( C1048 C1064 ) C1048_=_C1289( C1048 C1289 ) C1048_=_C1318( C1048 C1318 ) C1048_=_C1482( C1048 C1482 ) C1048_=_C1653( C1048 C1653 ) C1048_=_C1722( C1048 C1722 ) \nC1048_=_C2074( C1048 C2074 ) C1048_=_C2455( C1048 C2455 ) C1048_=_C2458( C1048 C2458 ) C1048_=_C2459( C1048 C2459 ) C1048_=_C2460( C1048 C2460 ) C1048_=_C2464( C1048 C2464 ) \nC1048_=_C2465( C1048 C2465 ) C1048_=_C2466( C1048 C2466 ) C1048_=_C2467( C1048 C2467 ) C1048_=_C2468( C1048 C2468 ) C1048_=_C2469( C1048 C2469 ) C1048_=_C2470( C1048 C2470 ) \nC1050_=_C1051( C1050 C1051 ) C1050_=_C1055( C1050 C1055 ) C1050_=_C1058( C1050 C1058 ) C1050_=_C1059( C1050 C1059 ) C1050_=_C1060( C1050 C1060 ) C1050_=_C1061( C1050 C1061 ) \nC1050_=_C1062( C1050 C1062 ) C1050_=_C1064( C1050 C1064 ) C1050_=_C2299( C1050 C2299 ) C1050_=_C2333( C1050 C2333 ) C1050_=_C2629( C1050 C2629 ) C1051_=_C1055( C1051 C1055 ) \nC1051_=_C1058( C1051 C1058 ) C1051_=_C1059( C1051 C1059 ) C1051_=_C1060( C1051 C1060 ) C1051_=_C1061( C1051 C1061 ) C1051_=_C1062( C1051 C1062 ) C1051_=_C1064( C1051 C1064 ) \nC1051_=_C1147( C1051 C1147 ) C1051_=_C2263( C1051 C2263 ) C1051_=_C2334( C1051 C2334 ) C1051_=_C2671( C1051 C2671 ) C1051_=_C2702( C1051 C2702 ) C1051_=_C2703( C1051 C2703 ) \nC1051_=_C2709( C1051 C2709 ) C1051_=_C2711( C1051 C2711 ) C1051_=_C2715( C1051 C2715 ) C1055_=_C1058( C1055 C1058 ) C1055_=_C1059( C1055 C1059 ) C1055_=_C1060( C1055 C1060 ) \nC1055_=_C1061( C1055 C1061 ) C1055_=_C1062( C1055 C1062 ) C1055_=_C1064( C1055 C1064 ) C1055_=_C1468( C1055 C1468 ) C1055_=_C2098( C1055 C2098 ) C1055_=_C3149( C1055 C3149 ) \nC1055_=_C3612( C1055 C3612 ) C1055_=_C3730( C1055 C3730 ) C1055_=_C3750( C1055 C3750 ) C1055_=_C3761( C1055 C3761 ) C1055_=_C3801( C1055 C3801 ) C1055_=_C3836( C1055 C3836 ) \nC1055_=_C3879( C1055 C3879 ) C1055_=_C3880( C1055 C3880 ) C1055_=_C3882( C1055 C3882 ) C1058_=_C1059( C1058 C1059 ) C1058_=_C1060( C1058 C1060 ) C1058_=_C1061( C1058 C1061 ) \nC1058_=_C1062( C1058 C1062 ) C1058_=_C1064( C1058 C1064 ) C1058_=_C1882( C1058 C1882 ) C1058_=_C2343( C1058 C2343 ) C1058_=_C2503( C1058 C2503 ) C1058_=_C2813( C1058 C2813 ) \nC1058_=_C3646( C1058 C3646 ) C1058_=_C3803( C1058 C3803 ) C1058_=_C3857( C1058 C3857 ) C1058_=_C3945( C1058 C3945 ) C1058_=_C3974( C1058 C3974 ) C1058_=_C4020( C1058 C4020 ) \nC1059_=_C1060( C1059 C1060 ) C1059_=_C1061( C1059 C1061 ) C1059_=_C1062( C1059 C1062 ) C1059_=_C1064( C1059 C1064 ) C1059_=_C1107( C1059 C1107 ) C1059_=_C2309( C1059 C2309 ) \nC1059_=_C2344( C1059 C2344 ) C1059_=_C2763( C1059 C2763 ) C1059_=_C3165( C1059 C3165 ) C1059_=_C3182( C1059 C3182 ) C1059_=_C3416( C1059 C3416 ) C1059_=_C4031( C1059 C4031 ) \nC1060_=_C1061( C1060 C1061 ) C1060_=_C1062( C1060 C1062 ) C1060_=_C1064( C1060 C1064 ) C1060_=_C1108( C1060 C1108 ) C1060_=_C2310( C1060 C2310 ) C1060_=_C2346( C1060 C2346 ) \nC1060_=_C2764( C1060 C2764 ) C1060_=_C2781( C1060 C2781 ) C1060_=_C3183( C1060 C3183 ) C1060_=_C3417( C1060 C3417 ) C1060_=_C3805( C1060 C3805 ) C1060_=_C3841( C1060 C3841 ) \nC1060_=_C3989( C1060 C3989 ) C1060_=_C4044( C1060 C4044 ) C1060_=_C4045( C1060 C4045 ) C1060_=_C4047( C1060 C4047 ) C1061_=_C1062( C1061 C1062 ) C1061_=_C1064( C1061 C1064 ) \nC1061_=_C2348( C1061 C2348 ) C1061_=_C2913( C1061 C2913 ) C1061_=_C3202( C1061 C3202 ) C1061_=_C3361( C1061 C3361 ) C1061_=_C3456( C1061 C3456 ) C1061_=_C4001( C1061 C4001 ) \nC1061_=_C4015( C1061 C4015 ) C1061_=_C4028( C1061 C4028 ) C1062_=_C1064( C1062 C1064 ) C1062_=_C1111( C1062 C1111 ) C1062_=_C1473( C1062 C1473 ) C1062_=_C2464( C1062 C2464 ) \nC1062_=_C2587( C1062 C2587 ) C1062_=_C2685( C1062 C2685 ) C1062_=_C3276( C1062 C3276 ) C1062_=_C3408( C1062 C3408 ) C1062_=_C3603( C1062 C3603 ) C1062_=_C3616( C1062 C3616 ) \nC1062_=_C3707( C1062 C3707 ) C1062_=_C3923( C1062 C3923 ) C1062_=_C4109( C1062 C4109 ) C1064_=_C1690( C1064 C1690 ) C1064_=_C2469( C1064 C2469 ) C1064_=_C2510( C1064 C2510 ) \nC1064_=_C2589( C1064 C2589 ) C1064_=_C2787( C1064 C2787 ) C1064_=_C3338( C1064 C3338 ) C1064_=_C3617( C1064 C3617 ) C1064_=_C3649( C1064 C3649 ) C1064_=_C3709( C1064 C3709 ) \nC1064_=_C3953( C1064 C3953 ) C1064_=_C3979( C1064 C3979 ) C1064_=_C4073( C1064 C4073 ) C1064_=_C4088( C1064 C4088 ) C1074_=_C1075( C1074 C1075 ) C1074_=_C1079( C1074 C1079 ) \nC1074_=_C1082( C1074 C1082 ) C1074_=_C1085( C1074 C1085 ) C1074_=_C1296( C1074 C1296 ) C1074_=_C1490( C1074 C1490 ) C1074_=_C1615( C1074 C1615 ) C1074_=_C2004( C1074 C2004 ) \nC1074_=_C2736( C1074 C2736 ) C1074_=_C2882( C1074 C2882 ) C1074_=_C2931( C1074 C2931 ) C1074_=_C2961( C1074 C2961 ) C1074_=_C2994( C1074 C2994 ) C1074_=_C3053( C1074 C3053 ) \nC1074_=_C3142( C1074 C3142 ) C1074_=_C3143( C1074 C3143 ) C1074_=_C3144( C1074 C3144 ) C1074_=_C3145( C1074 C3145 ) C1074_=_C3146( C1074 C3146 ) C1074_=_C3148( C1074 C3148 ) \nC1074_=_C3149( C1074 C3149 ) C1074_=_C3151( C1074 C3151 ) C1074_=_C3153( C1074 C3153 ) C1074_=_C3154( C1074 C3154 ) C1074_=_C3156( C1074 C3156 ) C1074_=_C3157( C1074 C3157 ) \nC1075_=_C1079( C1075 C1079 ) C1075_=_C1082( C1075 C1082 ) C1075_=_C1085( C1075 C1085 ) C1075_=_C1616( C1075 C1616 ) C1075_=_C2155( C1075 C2155 ) C1075_=_C2230( C1075 C2230 ) \nC1075_=_C2337( C1075 C2337 ) C1075_=_C2557( C1075 C2557 ) C1075_=_C2737( C1075 C2737 ) C1075_=_C2864( C1075 C2864 ) C1075_=_C2932( C1075 C2932 ) C1075_=_C2962( C1075 C2962 ) \nC1075_=_C3158( C1075 C3158 ) C1075_=_C3160( C1075 C3160 ) C1075_=_C3162( C1075 C3162 ) C1075_=_C3164( C1075 C3164 ) C1075_=_C3165( C1075 C3165 ) C1075_=_C3167( C1075 C3167 ) \nC1075_=_C3169( C1075 C3169 ) C1075_=_C3171( C1075 C3171 ) C1079_=_C1082( C1079 C1082 ) C1079_=_C1085( C1079 C1085 ) C1079_=_C2143( C1079 C2143 ) C1079_=_C2183( C1079 C2183 ) \nC1079_=_C2499( C1079 C2499 ) C1079_=_C2824( C1079 C2824 ) C1079_=_C2836(</w:t>
      </w:r>
    </w:p>
    <w:p>
      <w:pPr>
        <w:pStyle w:val="PreformattedText"/>
        <w:bidi w:val="0"/>
        <w:spacing w:before="0" w:after="0"/>
        <w:jc w:val="left"/>
        <w:rPr/>
      </w:pPr>
      <w:r>
        <w:rPr/>
        <w:t xml:space="preserve"> </w:t>
      </w:r>
      <w:r>
        <w:rPr/>
        <w:t>C1079 C2836 ) C1079_=_C3011( C1079 C3011 ) C1079_=_C3620( C1079 C3620 ) C1079_=_C3800( C1079 C3800 ) \nC1079_=_C3818( C1079 C3818 ) C1079_=_C3857( C1079 C3857 ) C1079_=_C3860( C1079 C3860 ) C1079_=_C3861( C1079 C3861 ) C1079_=_C3862( C1079 C3862 ) C1082_=_C1085( C1082 C1085 ) \nC1082_=_C1625( C1082 C1625 ) C1082_=_C2187( C1082 C2187 ) C1082_=_C2749( C1082 C2749 ) C1082_=_C2940( C1082 C2940 ) C1082_=_C2970( C1082 C2970 ) C1082_=_C2987( C1082 C2987 ) \nC1082_=_C3030( C1082 C3030 ) C1082_=_C3151( C1082 C3151 ) C1082_=_C3167( C1082 C3167 ) C1082_=_C3466( C1082 C3466 ) C1082_=_C3525( C1082 C3525 ) C1082_=_C3569( C1082 C3569 ) \nC1082_=_C3624( C1082 C3624 ) C1082_=_C3697( C1082 C3697 ) C1082_=_C3908( C1082 C3908 ) C1082_=_C3996( C1082 C3996 ) C1082_=_C4068( C1082 C4068 ) C1082_=_C4069( C1082 C4069 ) \nC1085_=_C1407( C1085 C1407 ) C1085_=_C1627( C1085 C1627 ) C1085_=_C2686( C1085 C2686 ) C1085_=_C2715( C1085 C2715 ) C1085_=_C2751( C1085 C2751 ) C1085_=_C2941( C1085 C2941 ) \nC1085_=_C2973( C1085 C2973 ) C1085_=_C3528( C1085 C3528 ) C1085_=_C3698( C1085 C3698 ) C1085_=_C3835( C1085 C3835 ) C1085_=_C4064( C1085 C4064 ) C1085_=_C4069( C1085 C4069 ) \nC1085_=_C4103( C1085 C4103 ) C1086_=_C1087( C1086 C1087 ) C1086_=_C1088( C1086 C1088 ) C1086_=_C1089( C1086 C1089 ) C1086_=_C1090( C1086 C1090 ) C1086_=_C1091( C1086 C1091 ) \nC1086_=_C1093( C1086 C1093 ) C1086_=_C1095( C1086 C1095 ) C1086_=_C1096( C1086 C1096 ) C1086_=_C1098( C1086 C1098 ) C1086_=_C1101( C1086 C1101 ) C1086_=_C1102( C1086 C1102 ) \nC1086_=_C1104( C1086 C1104 ) C1086_=_C1105( C1086 C1105 ) C1086_=_C1107( C1086 C1107 ) C1086_=_C1108( C1086 C1108 ) C1086_=_C1109( C1086 C1109 ) C1086_=_C1111( C1086 C1111 ) \nC1086_=_C1112( C1086 C1112 ) C1086_=_C1113( C1086 C1113 ) C1086_=_C1456( C1086 C1456 ) C1086_=_C1535( C1086 C1535 ) C1086_=_C1540( C1086 C1540 ) C1086_=_C1541( C1086 C1541 ) \nC1086_=_C1549( C1086 C1549 ) C1086_=_C1553( C1086 C1553 ) C1087_=_C1088( C1087 C1088 ) C1087_=_C1089( C1087 C1089 ) C1087_=_C1090( C1087 C1090 ) C1087_=_C1091( C1087 C1091 ) \nC1087_=_C1093( C1087 C1093 ) C1087_=_C1095( C1087 C1095 ) C1087_=_C1096( C1087 C1096 ) C1087_=_C1098( C1087 C1098 ) C1087_=_C1101( C1087 C1101 ) C1087_=_C1102( C1087 C1102 ) \nC1087_=_C1104( C1087 C1104 ) C1087_=_C1105( C1087 C1105 ) C1087_=_C1107( C1087 C1107 ) C1087_=_C1108( C1087 C1108 ) C1087_=_C1109( C1087 C1109 ) C1087_=_C1111( C1087 C1111 ) \nC1087_=_C1112( C1087 C1112 ) C1087_=_C1113( C1087 C1113 ) C1087_=_C1736( C1087 C1736 ) C1087_=_C1742( C1087 C1742 ) C1087_=_C1751( C1087 C1751 ) C1088_=_C1089( C1088 C1089 ) \nC1088_=_C1090( C1088 C1090 ) C1088_=_C1091( C1088 C1091 ) C1088_=_C1093( C1088 C1093 ) C1088_=_C1095( C1088 C1095 ) C1088_=_C1096( C1088 C1096 ) C1088_=_C1098( C1088 C1098 ) \nC1088_=_C1101( C1088 C1101 ) C1088_=_C1102( C1088 C1102 ) C1088_=_C1104( C1088 C1104 ) C1088_=_C1105( C1088 C1105 ) C1088_=_C1107( C1088 C1107 ) C1088_=_C1108( C1088 C1108 ) \nC1088_=_C1109( C1088 C1109 ) C1088_=_C1111( C1088 C1111 ) C1088_=_C1112( C1088 C1112 ) C1088_=_C1113( C1088 C1113 ) C1088_=_C1140( C1088 C1140 ) C1088_=_C1814( C1088 C1814 ) \nC1089_=_C1090( C1089 C1090 ) C1089_=_C1091( C1089 C1091 ) C1089_=_C1093( C1089 C1093 ) C1089_=_C1095( C1089 C1095 ) C1089_=_C1096( C1089 C1096 ) C1089_=_C1098( C1089 C1098 ) \nC1089_=_C1101( C1089 C1101 ) C1089_=_C1102( C1089 C1102 ) C1089_=_C1104( C1089 C1104 ) C1089_=_C1105( C1089 C1105 ) C1089_=_C1107( C1089 C1107 ) C1089_=_C1108( C1089 C1108 ) \nC1089_=_C1109( C1089 C1109 ) C1089_=_C1111( C1089 C1111 ) C1089_=_C1112( C1089 C1112 ) C1089_=_C1113( C1089 C1113 ) C1089_=_C1958( C1089 C1958 ) C1089_=_C1960( C1089 C1960 ) \nC1089_=_C1961( C1089 C1961 ) C1089_=_C1962( C1089 C1962 ) C1089_=_C1967( C1089 C1967 ) C1089_=_C1968( C1089 C1968 ) C1090_=_C1091( C1090 C1091 ) C1090_=_C1093( C1090 C1093 ) \nC1090_=_C1095( C1090 C1095 ) C1090_=_C1096( C1090 C1096 ) C1090_=_C1098( C1090 C1098 ) C1090_=_C1101( C1090 C1101 ) C1090_=_C1102( C1090 C1102 ) C1090_=_C1104( C1090 C1104 ) \nC1090_=_C1105( C1090 C1105 ) C1090_=_C1107( C1090 C1107 ) C1090_=_C1108( C1090 C1108 ) C1090_=_C1109( C1090 C1109 ) C1090_=_C1111( C1090 C1111 ) C1090_=_C1112( C1090 C1112 ) \nC1090_=_C1113( C1090 C1113 ) C1090_=_C2059( C1090 C2059 ) C1090_=_C2060( C1090 C2060 ) C1090_=_C2062( C1090 C2062 ) C1090_=_C2066( C1090 C2066 ) C1091_=_C1093( C1091 C1093 ) \nC1091_=_C1095( C1091 C1095 ) C1091_=_C1096( C1091 C1096 ) C1091_=_C1098( C1091 C1098 ) C1091_=_C1101( C1091 C1101 ) C1091_=_C1102( C1091 C1102 ) C1091_=_C1104( C1091 C1104 ) \nC1091_=_C1105( C1091 C1105 ) C1091_=_C1107( C1091 C1107 ) C1091_=_C1108( C1091 C1108 ) C1091_=_C1109( C1091 C1109 ) C1091_=_C1111( C1091 C1111 ) C1091_=_C1112( C1091 C1112 ) \nC1091_=_C1113( C1091 C1113 ) C1091_=_C2151( C1091 C2151 ) C1091_=_C2155( C1091 C2155 ) C1091_=_C2156( C1091 C2156 ) C1091_=_C2158( C1091 C2158 ) C1091_=_C2159( C1091 C2159 ) \nC1091_=_C2161( C1091 C2161 ) C1091_=_C2166( C1091 C2166 ) C1093_=_C1095( C1093 C1095 ) C1093_=_C1096( C1093 C1096 ) C1093_=_C1098( C1093 C1098 ) C1093_=_C1101( C1093 C1101 ) \nC1093_=_C1102( C1093 C1102 ) C1093_=_C1104( C1093 C1104 ) C1093_=_C1105( C1093 C1105 ) C1093_=_C1107( C1093 C1107 ) C1093_=_C1108( C1093 C1108 ) C1093_=_C1109( C1093 C1109 ) \nC1093_=_C1111( C1093 C1111 ) C1093_=_C1112( C1093 C1112 ) C1093_=_C1113( C1093 C1113 ) C1093_=_C1669( C1093 C1669 ) C1093_=_C2661( C1093 C2661 ) C1093_=_C2664( C1093 C2664 ) \nC1093_=_C2667( C1093 C2667 ) C1093_=_C2668( C1093 C2668 ) C1093_=_C2669( C1093 C2669 ) C1095_=_C1096( C1095 C1096 ) C1095_=_C1098( C1095 C1098 ) C1095_=_C1101( C1095 C1101 ) \nC1095_=_C1102( C1095 C1102 ) C1095_=_C1104( C1095 C1104 ) C1095_=_C1105( C1095 C1105 ) C1095_=_C1107( C1095 C1107 ) C1095_=_C1108( C1095 C1108 ) C1095_=_C1109( C1095 C1109 ) \nC1095_=_C1111( C1095 C1111 ) C1095_=_C1112( C1095 C1112 ) C1095_=_C1113( C1095 C1113 ) C1095_=_C1563( C1095 C1563 ) C1095_=_C2425( C1095 C2425 ) C1095_=_C2931( C1095 C2931 ) \nC1095_=_C2932( C1095 C2932 ) C1095_=_C2934( C1095 C2934 ) C1095_=_C2936( C1095 C2936 ) C1095_=_C2940( C1095 C2940 ) C1095_=_C2941( C1095 C2941 ) C1096_=_C1098( C1096 C1098 ) \nC1096_=_C1101( C1096 C1101 ) C1096_=_C1102( C1096 C1102 ) C1096_=_C1104( C1096 C1104 ) C1096_=_C1105( C1096 C1105 ) C1096_=_C1107( C1096 C1107 ) C1096_=_C1108( C1096 C1108 ) \nC1096_=_C1109( C1096 C1109 ) C1096_=_C1111( C1096 C1111 ) C1096_=_C1112( C1096 C1112 ) C1096_=_C1113( C1096 C1113 ) C1096_=_C1868( C1096 C1868 ) C1096_=_C2494( C1096 C2494 ) \nC1096_=_C2804( C1096 C2804 ) C1096_=_C3010( C1096 C3010 ) C1096_=_C3011( C1096 C3011 ) C1096_=_C3015( C1096 C3015 ) C1098_=_C1101( C1098 C1101 ) C1098_=_C1102( C1098 C1102 ) \nC1098_=_C1104( C1098 C1104 ) C1098_=_C1105( C1098 C1105 ) C1098_=_C1107( C1098 C1107 ) C1098_=_C1108( C1098 C1108 ) C1098_=_C1109( C1098 C1109 ) C1098_=_C1111( C1098 C1111 ) \nC1098_=_C1112( C1098 C1112 ) C1098_=_C1113( C1098 C1113 ) C1098_=_C3255( C1098 C3255 ) C1101_=_C1102( C1101 C1102 ) C1101_=_C1104( C1101 C1104 ) C1101_=_C1105( C1101 C1105 ) \nC1101_=_C1107( C1101 C1107 ) C1101_=_C1108( C1101 C1108 ) C1101_=_C1109( C1101 C1109 ) C1101_=_C1111( C1101 C1111 ) C1101_=_C1112( C1101 C1112 ) C1101_=_C1113( C1101 C1113 ) \nC1101_=_C1464( C1101 C1464 ) C1101_=_C2677( C1101 C2677 ) C1101_=_C3267( C1101 C3267 ) C1101_=_C3398( C1101 C3398 ) C1101_=_C3433( C1101 C3433 ) C1101_=_C3439( C1101 C3439 ) \nC1101_=_C3444( C1101 C3444 ) C1102_=_C1104( C1102 C1104 ) C1102_=_C1105( C1102 C1105 ) C1102_=_C1107( C1102 C1107 ) C1102_=_C1108( C1102 C1108 ) C1102_=_C1109( C1102 C1109 ) \nC1102_=_C1111( C1102 C1111 ) C1102_=_C1112( C1102 C1112 ) C1102_=_C1113( C1102 C1113 ) C1102_=_C2304( C1102 C2304 ) C1102_=_C2757( C1102 C2757 ) C1102_=_C3174( C1102 C3174 ) \nC1102_=_C3413( C1102 C3413 ) C1102_=_C3470( C1102 C3470 ) C1102_=_C3477( C1102 C3477 ) C1104_=_C1105( C1104 C1105 ) C1104_=_C1107( C1104 C1107 ) C1104_=_C1108( C1104 C1108 ) \nC1104_=_C1109( C1104 C1109 ) C1104_=_C1111( C1104 C1111 ) C1104_=_C1112( C1104 C1112 ) C1104_=_C1113( C1104 C1113 ) C1104_=_C1945( C1104 C1945 ) C1104_=_C3198( C1104 C3198 ) \nC1104_=_C3401( C1104 C3401 ) C1104_=_C3598( C1104 C3598 ) C1104_=_C3741( C1104 C3741 ) C1104_=_C3884( C1104 C3884 ) C1104_=_C3886( C1104 C3886 ) C1105_=_C1107( C1105 C1107 ) \nC1105_=_C1108( C1105 C1108 ) C1105_=_C1109( C1105 C1109 ) C1105_=_C1111( C1105 C1111 ) C1105_=_C1112( C1105 C1112 ) C1105_=_C1113( C1105 C1113 ) C1105_=_C3892( C1105 C3892 ) \nC1105_=_C3893( C1105 C3893 ) C1105_=_C3895( C1105 C3895 ) C1107_=_C1108( C1107 C1108 ) C1107_=_C1109( C1107 C1109 ) C1107_=_C1111( C1107 C1111 ) C1107_=_C1112( C1107 C1112 ) \nC1107_=_C1113( C1107 C1113 ) C1107_=_C2309( C1107 C2309 ) C1107_=_C2344( C1107 C2344 ) C1107_=_C2763( C1107 C2763 ) C1107_=_C3165( C1107 C3165 ) C1107_=_C3182( C1107 C3182 ) \nC1107_=_C3416( C1107 C3416 ) C1107_=_C4031( C1107 C4031 ) C1108_=_C1109( C1108 C1109 ) C1108_=_C1111( C1108 C1111 ) C1108_=_C1112( C1108 C1112 ) C1108_=_C1113( C1108 C1113 ) \nC1108_=_C2310( C1108 C2310 ) C1108_=_C2346( C1108 C2346 ) C1108_=_C2764( C1108 C2764 ) C1108_=_C2781( C1108 C2781 ) C1108_=_C3183( C1108 C3183 ) C1108_=_C3417( C1108 C3417 ) \nC1108_=_C3805( C1108 C3805 ) C1108_=_C3841( C1108 C3841 ) C1108_=_C3989( C1108 C3989 ) C1108_=_C4044( C1108 C4044 ) C1108_=_C4045( C1108 C4045 ) C1108_=_C4047( C1108 C4047 ) \nC1109_=_C1111( C1109 C1111 ) C1109_=_C1112( C1109 C1112 ) C1109_=_C1113( C1109 C1113 ) C1111_=_C1112( C1111 C1112 ) C1111_=_C1113( C1111 C1113 ) C1111_=_C1473( C1111 C1473 ) \nC1111_=_C2464( C1111 C2464 ) C1111_=_C2587( C1111 C2587 ) C1111_=_C2685( C1111 C2685 ) C1111_=_C3276( C1111 C3276 ) C1111_=_C3408( C1111 C3408 ) C1111_=_C3603( C1111 C3603 ) \nC1111_=_C3616( C1111 C3616 ) C1111_=_C3707( C1111 C3707 ) C1111_=_C3923( C1111 C3923 ) C1111_=_C4109( C1111 C4109 ) C1112_=_C1113( C1112 C1113 ) C1112_=_C2349( C1112 C2349 ) \nC1112_=_C3169( C1112 C3169 ) C1112_=_C3410( C1112 C3410 ) C1112_=_C3605( C1112 C3605 ) C1112_=_C3862( C1112 C3862 ) C1112_=_C3924(</w:t>
      </w:r>
    </w:p>
    <w:p>
      <w:pPr>
        <w:pStyle w:val="PreformattedText"/>
        <w:bidi w:val="0"/>
        <w:spacing w:before="0" w:after="0"/>
        <w:jc w:val="left"/>
        <w:rPr/>
      </w:pPr>
      <w:r>
        <w:rPr/>
        <w:t xml:space="preserve"> </w:t>
      </w:r>
      <w:r>
        <w:rPr/>
        <w:t>C1112 C3924 ) C1113_=_C2618( C1113 C2618 ) \nC1113_=_C3411( C1113 C3411 ) C1113_=_C3538( C1113 C3538 ) C1113_=_C3606( C1113 C3606 ) C1113_=_C3925( C1113 C3925 ) C1119_=_C1120( C1119 C1120 ) C1119_=_C1121( C1119 C1121 ) \nC1119_=_C1123( C1119 C1123 ) C1119_=_C1126( C1119 C1126 ) C1119_=_C1127( C1119 C1127 ) C1119_=_C1128( C1119 C1128 ) C1119_=_C1130( C1119 C1130 ) C1119_=_C1132( C1119 C1132 ) \nC1119_=_C1134( C1119 C1134 ) C1119_=_C1137( C1119 C1137 ) C1119_=_C1196( C1119 C1196 ) C1119_=_C1412( C1119 C1412 ) C1119_=_C1508( C1119 C1508 ) C1119_=_C2173( C1119 C2173 ) \nC1119_=_C2511( C1119 C2511 ) C1119_=_C2639( C1119 C2639 ) C1119_=_C2640( C1119 C2640 ) C1119_=_C2641( C1119 C2641 ) C1119_=_C2646( C1119 C2646 ) C1119_=_C2647( C1119 C2647 ) \nC1119_=_C2648( C1119 C2648 ) C1119_=_C2650( C1119 C2650 ) C1119_=_C2652( C1119 C2652 ) C1119_=_C2654( C1119 C2654 ) C1119_=_C2655( C1119 C2655 ) C1119_=_C2656( C1119 C2656 ) \nC1120_=_C1121( C1120 C1121 ) C1120_=_C1123( C1120 C1123 ) C1120_=_C1126( C1120 C1126 ) C1120_=_C1127( C1120 C1127 ) C1120_=_C1128( C1120 C1128 ) C1120_=_C1130( C1120 C1130 ) \nC1120_=_C1132( C1120 C1132 ) C1120_=_C1134( C1120 C1134 ) C1120_=_C1137( C1120 C1137 ) C1120_=_C1291( C1120 C1291 ) C1120_=_C2753( C1120 C2753 ) C1120_=_C2757( C1120 C2757 ) \nC1120_=_C2759( C1120 C2759 ) C1120_=_C2763( C1120 C2763 ) C1120_=_C2764( C1120 C2764 ) C1120_=_C2765( C1120 C2765 ) C1120_=_C2767( C1120 C2767 ) C1121_=_C1123( C1121 C1123 ) \nC1121_=_C1126( C1121 C1126 ) C1121_=_C1127( C1121 C1127 ) C1121_=_C1128( C1121 C1128 ) C1121_=_C1130( C1121 C1130 ) C1121_=_C1132( C1121 C1132 ) C1121_=_C1134( C1121 C1134 ) \nC1121_=_C1137( C1121 C1137 ) C1121_=_C1292( C1121 C1292 ) C1121_=_C1725( C1121 C1725 ) C1121_=_C2077( C1121 C2077 ) C1121_=_C2572( C1121 C2572 ) C1121_=_C2788( C1121 C2788 ) \nC1121_=_C2789( C1121 C2789 ) C1121_=_C2792( C1121 C2792 ) C1121_=_C2793( C1121 C2793 ) C1121_=_C2795( C1121 C2795 ) C1121_=_C2798( C1121 C2798 ) C1121_=_C2799( C1121 C2799 ) \nC1121_=_C2801( C1121 C2801 ) C1123_=_C1126( C1123 C1126 ) C1123_=_C1127( C1123 C1127 ) C1123_=_C1128( C1123 C1128 ) C1123_=_C1130( C1123 C1130 ) C1123_=_C1132( C1123 C1132 ) \nC1123_=_C1134( C1123 C1134 ) C1123_=_C1137( C1123 C1137 ) C1123_=_C1251( C1123 C1251 ) C1123_=_C1513( C1123 C1513 ) C1123_=_C2176( C1123 C2176 ) C1123_=_C2478( C1123 C2478 ) \nC1123_=_C2559( C1123 C2559 ) C1123_=_C2694( C1123 C2694 ) C1123_=_C2740( C1123 C2740 ) C1123_=_C2883( C1123 C2883 ) C1123_=_C3021( C1123 C3021 ) C1123_=_C3446( C1123 C3446 ) \nC1123_=_C3447( C1123 C3447 ) C1123_=_C3448( C1123 C3448 ) C1123_=_C3449( C1123 C3449 ) C1123_=_C3451( C1123 C3451 ) C1123_=_C3452( C1123 C3452 ) C1123_=_C3455( C1123 C3455 ) \nC1123_=_C3456( C1123 C3456 ) C1123_=_C3457( C1123 C3457 ) C1126_=_C1127( C1126 C1127 ) C1126_=_C1128( C1126 C1128 ) C1126_=_C1130( C1126 C1130 ) C1126_=_C1132( C1126 C1132 ) \nC1126_=_C1134( C1126 C1134 ) C1126_=_C1137( C1126 C1137 ) C1126_=_C1326( C1126 C1326 ) C1126_=_C1519( C1126 C1519 ) C1126_=_C2181( C1126 C2181 ) C1126_=_C2381( C1126 C2381 ) \nC1126_=_C2416( C1126 C2416 ) C1126_=_C2661( C1126 C2661 ) C1126_=_C3283( C1126 C3283 ) C1126_=_C3499( C1126 C3499 ) C1126_=_C3618( C1126 C3618 ) C1126_=_C3710( C1126 C3710 ) \nC1126_=_C3711( C1126 C3711 ) C1126_=_C3715( C1126 C3715 ) C1126_=_C3716( C1126 C3716 ) C1126_=_C3717( C1126 C3717 ) C1126_=_C3718( C1126 C3718 ) C1127_=_C1128( C1127 C1128 ) \nC1127_=_C1130( C1127 C1130 ) C1127_=_C1132( C1127 C1132 ) C1127_=_C1134( C1127 C1134 ) C1127_=_C1137( C1127 C1137 ) C1127_=_C1299( C1127 C1299 ) C1127_=_C1374( C1127 C1374 ) \nC1127_=_C1571( C1127 C1571 ) C1127_=_C1622( C1127 C1622 ) C1127_=_C1878( C1127 C1878 ) C1127_=_C2363( C1127 C2363 ) C1127_=_C2699( C1127 C2699 ) C1127_=_C2834( C1127 C2834 ) \nC1127_=_C3026( C1127 C3026 ) C1127_=_C3236( C1127 C3236 ) C1127_=_C3550( C1127 C3550 ) C1127_=_C3769( C1127 C3769 ) C1127_=_C3771( C1127 C3771 ) C1127_=_C3772( C1127 C3772 ) \nC1127_=_C3773( C1127 C3773 ) C1128_=_C1130( C1128 C1130 ) C1128_=_C1132( C1128 C1132 ) C1128_=_C1134( C1128 C1134 ) C1128_=_C1137( C1128 C1137 ) C1128_=_C1521( C1128 C1521 ) \nC1128_=_C2182( C1128 C2182 ) C1128_=_C2646( C1128 C2646 ) C1128_=_C3246( C1128 C3246 ) C1128_=_C3452( C1128 C3452 ) C1128_=_C3501( C1128 C3501 ) C1128_=_C3710( C1128 C3710 ) \nC1128_=_C3791( C1128 C3791 ) C1128_=_C3797( C1128 C3797 ) C1130_=_C1132( C1130 C1132 ) C1130_=_C1134( C1130 C1134 ) C1130_=_C1137( C1130 C1137 ) C1130_=_C1280( C1130 C1280 ) \nC1130_=_C1304( C1130 C1304 ) C1130_=_C1448( C1130 C1448 ) C1130_=_C1968( C1130 C1968 ) C1130_=_C2840( C1130 C2840 ) C1130_=_C3635( C1130 C3635 ) C1130_=_C3644( C1130 C3644 ) \nC1130_=_C3694( C1130 C3694 ) C1130_=_C3898( C1130 C3898 ) C1130_=_C3974( C1130 C3974 ) C1130_=_C3976( C1130 C3976 ) C1130_=_C3979( C1130 C3979 ) C1132_=_C1134( C1132 C1134 ) \nC1132_=_C1137( C1132 C1137 ) C1132_=_C1283( C1132 C1283 ) C1132_=_C1523( C1132 C1523 ) C1132_=_C1990( C1132 C1990 ) C1132_=_C2086( C1132 C2086 ) C1132_=_C2146( C1132 C2146 ) \nC1132_=_C2186( C1132 C2186 ) C1132_=_C2504( C1132 C2504 ) C1132_=_C2828( C1132 C2828 ) C1132_=_C2925( C1132 C2925 ) C1132_=_C3015( C1132 C3015 ) C1132_=_C3503( C1132 C3503 ) \nC1132_=_C3780( C1132 C3780 ) C1132_=_C3791( C1132 C3791 ) C1132_=_C3804( C1132 C3804 ) C1132_=_C3893( C1132 C3893 ) C1132_=_C4020( C1132 C4020 ) C1132_=_C4026( C1132 C4026 ) \nC1132_=_C4027( C1132 C4027 ) C1132_=_C4028( C1132 C4028 ) C1132_=_C4029( C1132 C4029 ) C1134_=_C1137( C1134 C1137 ) C1134_=_C1331( C1134 C1331 ) C1134_=_C1524( C1134 C1524 ) \nC1134_=_C1684( C1134 C1684 ) C1134_=_C2188( C1134 C2188 ) C1134_=_C2385( C1134 C2385 ) C1134_=_C2654( C1134 C2654 ) C1134_=_C2668( C1134 C2668 ) C1134_=_C3455( C1134 C3455 ) \nC1134_=_C3505( C1134 C3505 ) C1134_=_C3625( C1134 C3625 ) C1134_=_C3715( C1134 C3715 ) C1134_=_C4027( C1134 C4027 ) C1134_=_C4077( C1134 C4077 ) C1134_=_C4079( C1134 C4079 ) \nC1137_=_C1311( C1137 C1311 ) C1137_=_C1476( C1137 C1476 ) C1137_=_C1553( C1137 C1553 ) C1137_=_C1714( C1137 C1714 ) C1137_=_C2688( C1137 C2688 ) C1137_=_C2730( C1137 C2730 ) \nC1137_=_C2845( C1137 C2845 ) C1137_=_C3213( C1137 C3213 ) C1137_=_C3254( C1137 C3254 ) C1137_=_C3352( C1137 C3352 ) C1137_=_C3444( C1137 C3444 ) C1137_=_C3877( C1137 C3877 ) \nC1137_=_C3904( C1137 C3904 ) C1137_=_C3932( C1137 C3932 ) C1137_=_C4051( C1137 C4051 ) C1137_=_C4075( C1137 C4075 ) C1137_=_C4107( C1137 C4107 ) C1137_=_C4109( C1137 C4109 ) \nC1138_=_C1139( C1138 C1139 ) C1138_=_C1140( C1138 C1140 ) C1138_=_C1142( C1138 C1142 ) C1138_=_C1144( C1138 C1144 ) C1138_=_C1146( C1138 C1146 ) C1138_=_C1147( C1138 C1147 ) \nC1138_=_C1148( C1138 C1148 ) C1138_=_C1149( C1138 C1149 ) C1138_=_C1152( C1138 C1152 ) C1138_=_C1154( C1138 C1154 ) C1138_=_C1156( C1138 C1156 ) C1138_=_C1159( C1138 C1159 ) \nC1138_=_C1161( C1138 C1161 ) C1138_=_C1163( C1138 C1163 ) C1138_=_C1168( C1138 C1168 ) C1138_=_C1170( C1138 C1170 ) C1138_=_C1172( C1138 C1172 ) C1138_=_C1178( C1138 C1178 ) \nC1138_=_C1179( C1138 C1179 ) C1138_=_C1181( C1138 C1181 ) C1138_=_C1184( C1138 C1184 ) C1138_=_C1186( C1138 C1186 ) C1139_=_C1140( C1139 C1140 ) C1139_=_C1142( C1139 C1142 ) \nC1139_=_C1144( C1139 C1144 ) C1139_=_C1146( C1139 C1146 ) C1139_=_C1147( C1139 C1147 ) C1139_=_C1148( C1139 C1148 ) C1139_=_C1149( C1139 C1149 ) C1139_=_C1152( C1139 C1152 ) \nC1139_=_C1154( C1139 C1154 ) C1139_=_C1156( C1139 C1156 ) C1139_=_C1159( C1139 C1159 ) C1139_=_C1161( C1139 C1161 ) C1139_=_C1163( C1139 C1163 ) C1139_=_C1385( C1139 C1385 ) \nC1139_=_C1387( C1139 C1387 ) C1139_=_C1388( C1139 C1388 ) C1139_=_C1391( C1139 C1391 ) C1139_=_C1393( C1139 C1393 ) C1139_=_C1396( C1139 C1396 ) C1139_=_C1404( C1139 C1404 ) \nC1139_=_C1407( C1139 C1407 ) C1140_=_C1142( C1140 C1142 ) C1140_=_C1144( C1140 C1144 ) C1140_=_C1146( C1140 C1146 ) C1140_=_C1147( C1140 C1147 ) C1140_=_C1148( C1140 C1148 ) \nC1140_=_C1149( C1140 C1149 ) C1140_=_C1152( C1140 C1152 ) C1140_=_C1154( C1140 C1154 ) C1140_=_C1156( C1140 C1156 ) C1140_=_C1159( C1140 C1159 ) C1140_=_C1161( C1140 C1161 ) \nC1140_=_C1163( C1140 C1163 ) C1140_=_C1814( C1140 C1814 ) C1142_=_C1144( C1142 C1144 ) C1142_=_C1146( C1142 C1146 ) C1142_=_C1147( C1142 C1147 ) C1142_=_C1148( C1142 C1148 ) \nC1142_=_C1149( C1142 C1149 ) C1142_=_C1152( C1142 C1152 ) C1142_=_C1154( C1142 C1154 ) C1142_=_C1156( C1142 C1156 ) C1142_=_C1159( C1142 C1159 ) C1142_=_C1161( C1142 C1161 ) \nC1142_=_C1163( C1142 C1163 ) C1142_=_C2038( C1142 C2038 ) C1142_=_C2042( C1142 C2042 ) C1144_=_C1146( C1144 C1146 ) C1144_=_C1147( C1144 C1147 ) C1144_=_C1148( C1144 C1148 ) \nC1144_=_C1149( C1144 C1149 ) C1144_=_C1152( C1144 C1152 ) C1144_=_C1154( C1144 C1154 ) C1144_=_C1156( C1144 C1156 ) C1144_=_C1159( C1144 C1159 ) C1144_=_C1161( C1144 C1161 ) \nC1144_=_C1163( C1144 C1163 ) C1144_=_C1667( C1144 C1667 ) C1144_=_C2375( C1144 C2375 ) C1144_=_C2381( C1144 C2381 ) C1144_=_C2384( C1144 C2384 ) C1144_=_C2385( C1144 C2385 ) \nC1144_=_C2386( C1144 C2386 ) C1144_=_C2388( C1144 C2388 ) C1146_=_C1147( C1146 C1147 ) C1146_=_C1148( C1146 C1148 ) C1146_=_C1149( C1146 C1149 ) C1146_=_C1152( C1146 C1152 ) \nC1146_=_C1154( C1146 C1154 ) C1146_=_C1156( C1146 C1156 ) C1146_=_C1159( C1146 C1159 ) C1146_=_C1161( C1146 C1161 ) C1146_=_C1163( C1146 C1163 ) C1146_=_C1391( C1146 C1391 ) \nC1146_=_C1535( C1146 C1535 ) C1146_=_C2207( C1146 C2207 ) C1146_=_C2262( C1146 C2262 ) C1146_=_C2671( C1146 C2671 ) C1146_=_C2672( C1146 C2672 ) C1146_=_C2673( C1146 C2673 ) \nC1146_=_C2674( C1146 C2674 ) C1146_=_C2677( C1146 C2677 ) C1146_=_C2678( C1146 C2678 ) C1146_=_C2680( C1146 C2680 ) C1146_=_C2681( C1146 C2681 ) C1146_=_C2682( C1146 C2682 ) \nC1146_=_C2684( C1146 C2684 ) C1146_=_C2685( C1146 C2685 ) C1146_=_C2686( C1146 C2686 ) C1146_=_C2688( C1146 C2688 ) C1147_=_C1148( C1147 C1148 ) C1147_=_C1149( C1147 C1149 ) \nC1147_=_C1152( C1147 C1152 ) C1147_=_C1154( C1147 C1154 ) C1147_=_C1156( C1147 C1156 ) C1147_=_C1159( C1147 C1159 ) C1147_=_C1161( C1147 C1161 ) C1147_=_C1163( C1147 C1163 ) \nC1147_=_C2263(</w:t>
      </w:r>
    </w:p>
    <w:p>
      <w:pPr>
        <w:pStyle w:val="PreformattedText"/>
        <w:bidi w:val="0"/>
        <w:spacing w:before="0" w:after="0"/>
        <w:jc w:val="left"/>
        <w:rPr/>
      </w:pPr>
      <w:r>
        <w:rPr/>
        <w:t xml:space="preserve"> </w:t>
      </w:r>
      <w:r>
        <w:rPr/>
        <w:t>C1147 C2263 ) C1147_=_C2334( C1147 C2334 ) C1147_=_C2671( C1147 C2671 ) C1147_=_C2702( C1147 C2702 ) C1147_=_C2703( C1147 C2703 ) C1147_=_C2709( C1147 C2709 ) \nC1147_=_C2711( C1147 C2711 ) C1147_=_C2715( C1147 C2715 ) C1148_=_C1149( C1148 C1149 ) C1148_=_C1152( C1148 C1152 ) C1148_=_C1154( C1148 C1154 ) C1148_=_C1156( C1148 C1156 ) \nC1148_=_C1159( C1148 C1159 ) C1148_=_C1161( C1148 C1161 ) C1148_=_C1163( C1148 C1163 ) C1148_=_C1460( C1148 C1460 ) C1148_=_C2672( C1148 C2672 ) C1148_=_C2719( C1148 C2719 ) \nC1148_=_C2720( C1148 C2720 ) C1148_=_C2730( C1148 C2730 ) C1149_=_C1152( C1149 C1152 ) C1149_=_C1154( C1149 C1154 ) C1149_=_C1156( C1149 C1156 ) C1149_=_C1159( C1149 C1159 ) \nC1149_=_C1161( C1149 C1161 ) C1149_=_C1163( C1149 C1163 ) C1149_=_C1896( C1149 C1896 ) C1149_=_C2948( C1149 C2948 ) C1152_=_C1154( C1152 C1154 ) C1152_=_C1156( C1152 C1156 ) \nC1152_=_C1159( C1152 C1159 ) C1152_=_C1161( C1152 C1161 ) C1152_=_C1163( C1152 C1163 ) C1152_=_C2639( C1152 C2639 ) C1152_=_C2979( C1152 C2979 ) C1152_=_C3321( C1152 C3321 ) \nC1152_=_C3412( C1152 C3412 ) C1152_=_C3463( C1152 C3463 ) C1152_=_C3465( C1152 C3465 ) C1152_=_C3466( C1152 C3466 ) C1154_=_C1156( C1154 C1156 ) C1154_=_C1159( C1154 C1159 ) \nC1154_=_C1161( C1154 C1161 ) C1154_=_C1163( C1154 C1163 ) C1154_=_C3415( C1154 C3415 ) C1154_=_C3631( C1154 C3631 ) C1154_=_C3634( C1154 C3634 ) C1154_=_C3635( C1154 C3635 ) \nC1156_=_C1159( C1156 C1159 ) C1156_=_C1161( C1156 C1161 ) C1156_=_C1163( C1156 C1163 ) C1156_=_C1904( C1156 C1904 ) C1156_=_C2270( C1156 C2270 ) C1156_=_C2307( C1156 C2307 ) \nC1156_=_C2680( C1156 C2680 ) C1156_=_C3579( C1156 C3579 ) C1156_=_C3828( C1156 C3828 ) C1156_=_C3832( C1156 C3832 ) C1156_=_C3835( C1156 C3835 ) C1159_=_C1161( C1159 C1161 ) \nC1159_=_C1163( C1159 C1163 ) C1159_=_C1380( C1159 C1380 ) C1159_=_C1404( C1159 C1404 ) C1159_=_C2274( C1159 C2274 ) C1159_=_C2528( C1159 C2528 ) C1159_=_C2711( C1159 C2711 ) \nC1159_=_C3275( C1159 C3275 ) C1159_=_C3582( C1159 C3582 ) C1159_=_C3813( C1159 C3813 ) C1159_=_C3832( C1159 C3832 ) C1159_=_C3947( C1159 C3947 ) C1159_=_C4019( C1159 C4019 ) \nC1159_=_C4057( C1159 C4057 ) C1159_=_C4062( C1159 C4062 ) C1159_=_C4063( C1159 C4063 ) C1159_=_C4064( C1159 C4064 ) C1159_=_C4065( C1159 C4065 ) C1161_=_C1163( C1161 C1163 ) \nC1161_=_C2275( C1161 C2275 ) C1161_=_C2684( C1161 C2684 ) C1161_=_C3336( C1161 C3336 ) C1161_=_C3584( C1161 C3584 ) C1161_=_C3738( C1161 C3738 ) C1161_=_C4010( C1161 C4010 ) \nC1161_=_C4062( C1161 C4062 ) C1161_=_C4103( C1161 C4103 ) C1163_=_C3420( C1163 C3420 ) C1168_=_C1170( C1168 C1170 ) C1168_=_C1172( C1168 C1172 ) C1168_=_C1178( C1168 C1178 ) \nC1168_=_C1179( C1168 C1179 ) C1168_=_C1181( C1168 C1181 ) C1168_=_C1184( C1168 C1184 ) C1168_=_C1186( C1168 C1186 ) C1168_=_C1997( C1168 C1997 ) C1168_=_C2038( C1168 C2038 ) \nC1168_=_C2570( C1168 C2570 ) C1168_=_C2603( C1168 C2603 ) C1168_=_C2604( C1168 C2604 ) C1168_=_C2605( C1168 C2605 ) C1168_=_C2607( C1168 C2607 ) C1168_=_C2609( C1168 C2609 ) \nC1168_=_C2611( C1168 C2611 ) C1168_=_C2613( C1168 C2613 ) C1168_=_C2614( C1168 C2614 ) C1168_=_C2616( C1168 C2616 ) C1168_=_C2618( C1168 C2618 ) C1170_=_C1172( C1170 C1172 ) \nC1170_=_C1178( C1170 C1178 ) C1170_=_C1179( C1170 C1179 ) C1170_=_C1181( C1170 C1181 ) C1170_=_C1184( C1170 C1184 ) C1170_=_C1186( C1170 C1186 ) C1170_=_C1225( C1170 C1225 ) \nC1170_=_C1245( C1170 C1245 ) C1170_=_C1321( C1170 C1321 ) C1170_=_C1829( C1170 C1829 ) C1170_=_C2489( C1170 C2489 ) C1170_=_C2769( C1170 C2769 ) C1170_=_C2770( C1170 C2770 ) \nC1170_=_C2772( C1170 C2772 ) C1170_=_C2773( C1170 C2773 ) C1170_=_C2774( C1170 C2774 ) C1170_=_C2776( C1170 C2776 ) C1170_=_C2777( C1170 C2777 ) C1170_=_C2781( C1170 C2781 ) \nC1170_=_C2782( C1170 C2782 ) C1170_=_C2783( C1170 C2783 ) C1170_=_C2784( C1170 C2784 ) C1170_=_C2785( C1170 C2785 ) C1170_=_C2787( C1170 C2787 ) C1172_=_C1178( C1172 C1178 ) \nC1172_=_C1179( C1172 C1179 ) C1172_=_C1181( C1172 C1181 ) C1172_=_C1184( C1172 C1184 ) C1172_=_C1186( C1172 C1186 ) C1172_=_C1568( C1172 C1568 ) C1172_=_C1705( C1172 C1705 ) \nC1172_=_C1814( C1172 C1814 ) C1172_=_C2042( C1172 C2042 ) C1172_=_C2375( C1172 C2375 ) C1172_=_C2398( C1172 C2398 ) C1172_=_C2428( C1172 C2428 ) C1172_=_C2593( C1172 C2593 ) \nC1172_=_C2720( C1172 C2720 ) C1172_=_C2934( C1172 C2934 ) C1172_=_C2948( C1172 C2948 ) C1172_=_C2964( C1172 C2964 ) C1172_=_C3412( C1172 C3412 ) C1172_=_C3413( C1172 C3413 ) \nC1172_=_C3414( C1172 C3414 ) C1172_=_C3415( C1172 C3415 ) C1172_=_C3416( C1172 C3416 ) C1172_=_C3417( C1172 C3417 ) C1172_=_C3419( C1172 C3419 ) C1172_=_C3420( C1172 C3420 ) \nC1178_=_C1179( C1178 C1179 ) C1178_=_C1181( C1178 C1181 ) C1178_=_C1184( C1178 C1184 ) C1178_=_C1186( C1178 C1186 ) C1178_=_C1495( C1178 C1495 ) C1178_=_C1879( C1178 C1879 ) \nC1178_=_C2011( C1178 C2011 ) C1178_=_C2141( C1178 C2141 ) C1178_=_C2774( C1178 C2774 ) C1178_=_C2808( C1178 C2808 ) C1178_=_C2822( C1178 C2822 ) C1178_=_C2890( C1178 C2890 ) \nC1178_=_C3002( C1178 C3002 ) C1178_=_C3010( C1178 C3010 ) C1178_=_C3059( C1178 C3059 ) C1178_=_C3554( C1178 C3554 ) C1178_=_C3588( C1178 C3588 ) C1178_=_C3610( C1178 C3610 ) \nC1178_=_C3798( C1178 C3798 ) C1178_=_C3799( C1178 C3799 ) C1178_=_C3800( C1178 C3800 ) C1178_=_C3801( C1178 C3801 ) C1178_=_C3802( C1178 C3802 ) C1178_=_C3803( C1178 C3803 ) \nC1178_=_C3804( C1178 C3804 ) C1178_=_C3805( C1178 C3805 ) C1178_=_C3806( C1178 C3806 ) C1178_=_C3808( C1178 C3808 ) C1179_=_C1181( C1179 C1181 ) C1179_=_C1184( C1179 C1184 ) \nC1179_=_C1186( C1179 C1186 ) C1179_=_C2097( C1179 C2097 ) C1179_=_C3107( C1179 C3107 ) C1179_=_C3555( C1179 C3555 ) C1179_=_C3799( C1179 C3799 ) C1179_=_C3836( C1179 C3836 ) \nC1179_=_C3841( C1179 C3841 ) C1179_=_C3843( C1179 C3843 ) C1181_=_C1184( C1181 C1184 ) C1181_=_C1186( C1181 C1186 ) C1181_=_C2184( C1181 C2184 ) C1181_=_C2984( C1181 C2984 ) \nC1181_=_C3028( C1181 C3028 ) C1181_=_C3463( C1181 C3463 ) C1181_=_C3557( C1181 C3557 ) C1181_=_C3566( C1181 C3566 ) C1181_=_C3623( C1181 C3623 ) C1181_=_C3802( C1181 C3802 ) \nC1181_=_C3905( C1181 C3905 ) C1181_=_C3988( C1181 C3988 ) C1181_=_C3989( C1181 C3989 ) C1181_=_C3991( C1181 C3991 ) C1181_=_C3992( C1181 C3992 ) C1184_=_C1186( C1184 C1186 ) \nC1184_=_C1307( C1184 C1307 ) C1184_=_C1332( C1184 C1332 ) C1184_=_C1687( C1184 C1687 ) C1184_=_C2386( C1184 C2386 ) C1184_=_C2669( C1184 C2669 ) C1184_=_C2785( C1184 C2785 ) \nC1184_=_C3561( C1184 C3561 ) C1184_=_C3627( C1184 C3627 ) C1184_=_C3683( C1184 C3683 ) C1184_=_C3716( C1184 C3716 ) C1184_=_C3843( C1184 C3843 ) C1184_=_C3991( C1184 C3991 ) \nC1184_=_C4044( C1184 C4044 ) C1184_=_C4095( C1184 C4095 ) C1184_=_C4096( C1184 C4096 ) C1184_=_C4097( C1184 C4097 ) C1184_=_C4098( C1184 C4098 ) C1184_=_C4099( C1184 C4099 ) \nC1186_=_C1309( C1186 C1309 ) C1186_=_C2388( C1186 C2388 ) C1186_=_C2466( C1186 C2466 ) C1186_=_C2531( C1186 C2531 ) C1186_=_C2547( C1186 C2547 ) C1186_=_C2927( C1186 C2927 ) \nC1186_=_C3086( C1186 C3086 ) C1186_=_C3154( C1186 C3154 ) C1186_=_C3374( C1186 C3374 ) C1186_=_C3495( C1186 C3495 ) C1186_=_C3562( C1186 C3562 ) C1186_=_C3659( C1186 C3659 ) \nC1186_=_C3686( C1186 C3686 ) C1186_=_C3726( C1186 C3726 ) C1186_=_C3808( C1186 C3808 ) C1186_=_C3917( C1186 C3917 ) C1186_=_C3962( C1186 C3962 ) C1186_=_C4047( C1186 C4047 ) \nC1186_=_C4097( C1186 C4097 ) C1196_=_C1203( C1196 C1203 ) C1196_=_C1210( C1196 C1210 ) C1196_=_C1211( C1196 C1211 ) C1196_=_C1212( C1196 C1212 ) C1196_=_C1412( C1196 C1412 ) \nC1196_=_C1508( C1196 C1508 ) C1196_=_C2173( C1196 C2173 ) C1196_=_C2511( C1196 C2511 ) C1196_=_C2639( C1196 C2639 ) C1196_=_C2640( C1196 C2640 ) C1196_=_C2641( C1196 C2641 ) \nC1196_=_C2646( C1196 C2646 ) C1196_=_C2647( C1196 C2647 ) C1196_=_C2648( C1196 C2648 ) C1196_=_C2650( C1196 C2650 ) C1196_=_C2652( C1196 C2652 ) C1196_=_C2654( C1196 C2654 ) \nC1196_=_C2655( C1196 C2655 ) C1196_=_C2656( C1196 C2656 ) C1203_=_C1210( C1203 C1210 ) C1203_=_C1211( C1203 C1211 ) C1203_=_C1212( C1203 C1212 ) C1203_=_C1274( C1203 C1274 ) \nC1203_=_C1373( C1203 C1373 ) C1203_=_C1640( C1203 C1640 ) C1203_=_C1877( C1203 C1877 ) C1203_=_C2159( C1203 C2159 ) C1203_=_C2254( C1203 C2254 ) C1203_=_C2703( C1203 C2703 ) \nC1203_=_C3245( C1203 C3245 ) C1203_=_C3549( C1203 C3549 ) C1203_=_C3741( C1203 C3741 ) C1203_=_C3742( C1203 C3742 ) C1203_=_C3743( C1203 C3743 ) C1203_=_C3745( C1203 C3745 ) \nC1203_=_C3746( C1203 C3746 ) C1210_=_C1211( C1210 C1211 ) C1210_=_C1212( C1210 C1212 ) C1210_=_C1428( C1210 C1428 ) C1210_=_C1708( C1210 C1708 ) C1210_=_C2526( C1210 C2526 ) \nC1210_=_C2652( C1210 C2652 ) C1210_=_C3209( C1210 C3209 ) C1210_=_C3248( C1210 C3248 ) C1210_=_C3348( C1210 C3348 ) C1210_=_C3465( C1210 C3465 ) C1210_=_C3593( C1210 C3593 ) \nC1210_=_C3865( C1210 C3865 ) C1210_=_C3907( C1210 C3907 ) C1210_=_C4036( C1210 C4036 ) C1210_=_C4037( C1210 C4037 ) C1210_=_C4038( C1210 C4038 ) C1211_=_C1212( C1211 C1212 ) \nC1211_=_C1237( C1211 C1237 ) C1211_=_C1260( C1211 C1260 ) C1211_=_C1284( C1211 C1284 ) C1211_=_C1330( C1211 C1330 ) C1211_=_C1645( C1211 C1645 ) C1211_=_C1842( C1211 C1842 ) \nC1211_=_C2166( C1211 C2166 ) C1211_=_C2419( C1211 C2419 ) C1211_=_C2709( C1211 C2709 ) C1211_=_C2829( C1211 C2829 ) C1211_=_C3289( C1211 C3289 ) C1211_=_C3743( C1211 C3743 ) \nC1211_=_C3850( C1211 C3850 ) C1211_=_C3886( C1211 C3886 ) C1211_=_C3958( C1211 C3958 ) C1211_=_C4041( C1211 C4041 ) C1212_=_C1306( C1212 C1306 ) C1212_=_C1930( C1212 C1930 ) \nC1212_=_C2857( C1212 C2857 ) C1212_=_C3126( C1212 C3126 ) C1212_=_C3249( C1212 C3249 ) C1212_=_C3382( C1212 C3382 ) C1212_=_C3675( C1212 C3675 ) C1212_=_C3895( C1212 C3895 ) \nC1212_=_C3902( C1212 C3902 ) C1212_=_C3955( C1212 C3955 ) C1212_=_C3959( C1212 C3959 ) C1212_=_C3981( C1212 C3981 ) C1212_=_C4067( C1212 C4067 ) C1225_=_C1235( C1225 C1235 ) \nC1225_=_C1237( C1225 C1237 ) C1225_=_C1245( C1225 C1245 ) C1225_=_C1321( C1225 C1321 ) C1225_=_C1829( C1225 C1829 ) C1225_=_C2489( C1225 C2489 ) C1225_=_C2769( C1225 C2769 ) \nC1225_=_C2770( C1225 C2770 ) C1225_=_C2772( C1225 C2772 ) C1225_=_C2773(</w:t>
      </w:r>
    </w:p>
    <w:p>
      <w:pPr>
        <w:pStyle w:val="PreformattedText"/>
        <w:bidi w:val="0"/>
        <w:spacing w:before="0" w:after="0"/>
        <w:jc w:val="left"/>
        <w:rPr/>
      </w:pPr>
      <w:r>
        <w:rPr/>
        <w:t xml:space="preserve"> </w:t>
      </w:r>
      <w:r>
        <w:rPr/>
        <w:t>C1225 C2773 ) C1225_=_C2774( C1225 C2774 ) C1225_=_C2776( C1225 C2776 ) C1225_=_C2777( C1225 C2777 ) \nC1225_=_C2781( C1225 C2781 ) C1225_=_C2782( C1225 C2782 ) C1225_=_C2783( C1225 C2783 ) C1225_=_C2784( C1225 C2784 ) C1225_=_C2785( C1225 C2785 ) C1225_=_C2787( C1225 C2787 ) \nC1235_=_C1237( C1235 C1237 ) C1235_=_C1258( C1235 C1258 ) C1235_=_C1329( C1235 C1329 ) C1235_=_C1549( C1235 C1549 ) C1235_=_C1840( C1235 C1840 ) C1235_=_C1988( C1235 C1988 ) \nC1235_=_C2101( C1235 C2101 ) C1235_=_C2144( C1235 C2144 ) C1235_=_C2826( C1235 C2826 ) C1235_=_C3664( C1235 C3664 ) C1235_=_C3778( C1235 C3778 ) C1235_=_C3811( C1235 C3811 ) \nC1235_=_C3849( C1235 C3849 ) C1235_=_C3880( C1235 C3880 ) C1235_=_C4010( C1235 C4010 ) C1237_=_C1260( C1237 C1260 ) C1237_=_C1284( C1237 C1284 ) C1237_=_C1330( C1237 C1330 ) \nC1237_=_C1645( C1237 C1645 ) C1237_=_C1842( C1237 C1842 ) C1237_=_C2166( C1237 C2166 ) C1237_=_C2419( C1237 C2419 ) C1237_=_C2709( C1237 C2709 ) C1237_=_C2829( C1237 C2829 ) \nC1237_=_C3289( C1237 C3289 ) C1237_=_C3743( C1237 C3743 ) C1237_=_C3850( C1237 C3850 ) C1237_=_C3886( C1237 C3886 ) C1237_=_C3958( C1237 C3958 ) C1237_=_C4041( C1237 C4041 ) \nC1245_=_C1247( C1245 C1247 ) C1245_=_C1249( C1245 C1249 ) C1245_=_C1250( C1245 C1250 ) C1245_=_C1251( C1245 C1251 ) C1245_=_C1254( C1245 C1254 ) C1245_=_C1257( C1245 C1257 ) \nC1245_=_C1258( C1245 C1258 ) C1245_=_C1260( C1245 C1260 ) C1245_=_C1321( C1245 C1321 ) C1245_=_C1829( C1245 C1829 ) C1245_=_C2489( C1245 C2489 ) C1245_=_C2769( C1245 C2769 ) \nC1245_=_C2770( C1245 C2770 ) C1245_=_C2772( C1245 C2772 ) C1245_=_C2773( C1245 C2773 ) C1245_=_C2774( C1245 C2774 ) C1245_=_C2776( C1245 C2776 ) C1245_=_C2777( C1245 C2777 ) \nC1245_=_C2781( C1245 C2781 ) C1245_=_C2782( C1245 C2782 ) C1245_=_C2783( C1245 C2783 ) C1245_=_C2784( C1245 C2784 ) C1245_=_C2785( C1245 C2785 ) C1245_=_C2787( C1245 C2787 ) \nC1247_=_C1249( C1247 C1249 ) C1247_=_C1250( C1247 C1250 ) C1247_=_C1251( C1247 C1251 ) C1247_=_C1254( C1247 C1254 ) C1247_=_C1257( C1247 C1257 ) C1247_=_C1258( C1247 C1258 ) \nC1247_=_C1260( C1247 C1260 ) C1247_=_C2405( C1247 C2405 ) C1247_=_C2897( C1247 C2897 ) C1247_=_C2900( C1247 C2900 ) C1247_=_C2904( C1247 C2904 ) C1247_=_C2909( C1247 C2909 ) \nC1247_=_C2913( C1247 C2913 ) C1249_=_C1250( C1249 C1250 ) C1249_=_C1251( C1249 C1251 ) C1249_=_C1254( C1249 C1254 ) C1249_=_C1257( C1249 C1257 ) C1249_=_C1258( C1249 C1258 ) \nC1249_=_C1260( C1249 C1260 ) C1249_=_C1393( C1249 C1393 ) C1249_=_C1742( C1249 C1742 ) C1249_=_C1939( C1249 C1939 ) C1249_=_C2174( C1249 C2174 ) C1249_=_C2355( C1249 C2355 ) \nC1249_=_C3186( C1249 C3186 ) C1249_=_C3190( C1249 C3190 ) C1249_=_C3191( C1249 C3191 ) C1249_=_C3193( C1249 C3193 ) C1249_=_C3194( C1249 C3194 ) C1249_=_C3195( C1249 C3195 ) \nC1249_=_C3196( C1249 C3196 ) C1249_=_C3198( C1249 C3198 ) C1249_=_C3202( C1249 C3202 ) C1250_=_C1251( C1250 C1251 ) C1250_=_C1254( C1250 C1254 ) C1250_=_C1257( C1250 C1257 ) \nC1250_=_C1258( C1250 C1258 ) C1250_=_C1260( C1250 C1260 ) C1250_=_C1769( C1250 C1769 ) C1250_=_C2059( C1250 C2059 ) C1250_=_C2114( C1250 C2114 ) C1250_=_C2212( C1250 C2212 ) \nC1250_=_C2866( C1250 C2866 ) C1250_=_C3102( C1250 C3102 ) C1250_=_C3255( C1250 C3255 ) C1250_=_C3354( C1250 C3354 ) C1250_=_C3355( C1250 C3355 ) C1250_=_C3356( C1250 C3356 ) \nC1250_=_C3359( C1250 C3359 ) C1250_=_C3360( C1250 C3360 ) C1250_=_C3361( C1250 C3361 ) C1251_=_C1254( C1251 C1254 ) C1251_=_C1257( C1251 C1257 ) C1251_=_C1258( C1251 C1258 ) \nC1251_=_C1260( C1251 C1260 ) C1251_=_C1513( C1251 C1513 ) C1251_=_C2176( C1251 C2176 ) C1251_=_C2478( C1251 C2478 ) C1251_=_C2559( C1251 C2559 ) C1251_=_C2694( C1251 C2694 ) \nC1251_=_C2740( C1251 C2740 ) C1251_=_C2883( C1251 C2883 ) C1251_=_C3021( C1251 C3021 ) C1251_=_C3446( C1251 C3446 ) C1251_=_C3447( C1251 C3447 ) C1251_=_C3448( C1251 C3448 ) \nC1251_=_C3449( C1251 C3449 ) C1251_=_C3451( C1251 C3451 ) C1251_=_C3452( C1251 C3452 ) C1251_=_C3455( C1251 C3455 ) C1251_=_C3456( C1251 C3456 ) C1251_=_C3457( C1251 C3457 ) \nC1254_=_C1257( C1254 C1257 ) C1254_=_C1258( C1254 C1258 ) C1254_=_C1260( C1254 C1260 ) C1254_=_C1658( C1254 C1658 ) C1254_=_C1728( C1254 C1728 ) C1254_=_C1853( C1254 C1853 ) \nC1254_=_C1922( C1254 C1922 ) C1254_=_C2232( C1254 C2232 ) C1254_=_C2252( C1254 C2252 ) C1254_=_C2360( C1254 C2360 ) C1254_=_C2412( C1254 C2412 ) C1254_=_C2696( C1254 C2696 ) \nC1254_=_C2997( C1254 C2997 ) C1254_=_C3079( C1254 C3079 ) C1254_=_C3244( C1254 C3244 ) C1254_=_C3509( C1254 C3509 ) C1254_=_C3531( C1254 C3531 ) C1254_=_C3534( C1254 C3534 ) \nC1254_=_C3535( C1254 C3535 ) C1254_=_C3538( C1254 C3538 ) C1257_=_C1258( C1257 C1258 ) C1257_=_C1260( C1257 C1260 ) C1257_=_C2923( C1257 C2923 ) C1257_=_C3110( C1257 C3110 ) \nC1257_=_C3490( C1257 C3490 ) C1257_=_C3723( C1257 C3723 ) C1257_=_C4001( C1257 C4001 ) C1258_=_C1260( C1258 C1260 ) C1258_=_C1329( C1258 C1329 ) C1258_=_C1549( C1258 C1549 ) \nC1258_=_C1840( C1258 C1840 ) C1258_=_C1988( C1258 C1988 ) C1258_=_C2101( C1258 C2101 ) C1258_=_C2144( C1258 C2144 ) C1258_=_C2826( C1258 C2826 ) C1258_=_C3664( C1258 C3664 ) \nC1258_=_C3778( C1258 C3778 ) C1258_=_C3811( C1258 C3811 ) C1258_=_C3849( C1258 C3849 ) C1258_=_C3880( C1258 C3880 ) C1258_=_C4010( C1258 C4010 ) C1260_=_C1284( C1260 C1284 ) \nC1260_=_C1330( C1260 C1330 ) C1260_=_C1645( C1260 C1645 ) C1260_=_C1842( C1260 C1842 ) C1260_=_C2166( C1260 C2166 ) C1260_=_C2419( C1260 C2419 ) C1260_=_C2709( C1260 C2709 ) \nC1260_=_C2829( C1260 C2829 ) C1260_=_C3289( C1260 C3289 ) C1260_=_C3743( C1260 C3743 ) C1260_=_C3850( C1260 C3850 ) C1260_=_C3886( C1260 C3886 ) C1260_=_C3958( C1260 C3958 ) \nC1260_=_C4041( C1260 C4041 ) C1272_=_C1274( C1272 C1274 ) C1272_=_C1278( C1272 C1278 ) C1272_=_C1280( C1272 C1280 ) C1272_=_C1281( C1272 C1281 ) C1272_=_C1283( C1272 C1283 ) \nC1272_=_C1284( C1272 C1284 ) C1272_=_C1444( C1272 C1444 ) C1272_=_C1660( C1272 C1660 ) C1272_=_C1729( C1272 C1729 ) C1272_=_C1854( C1272 C1854 ) C1272_=_C1924( C1272 C1924 ) \nC1272_=_C1958( C1272 C1958 ) C1272_=_C2413( C1272 C2413 ) C1272_=_C2698( C1272 C2698 ) C1272_=_C3000( C1272 C3000 ) C1272_=_C3105( C1272 C3105 ) C1272_=_C3531( C1272 C3531 ) \nC1272_=_C3631( C1272 C3631 ) C1272_=_C3640( C1272 C3640 ) C1272_=_C3642( C1272 C3642 ) C1272_=_C3643( C1272 C3643 ) C1272_=_C3644( C1272 C3644 ) C1272_=_C3646( C1272 C3646 ) \nC1272_=_C3649( C1272 C3649 ) C1274_=_C1278( C1274 C1278 ) C1274_=_C1280( C1274 C1280 ) C1274_=_C1281( C1274 C1281 ) C1274_=_C1283( C1274 C1283 ) C1274_=_C1284( C1274 C1284 ) \nC1274_=_C1373( C1274 C1373 ) C1274_=_C1640( C1274 C1640 ) C1274_=_C1877( C1274 C1877 ) C1274_=_C2159( C1274 C2159 ) C1274_=_C2254( C1274 C2254 ) C1274_=_C2703( C1274 C2703 ) \nC1274_=_C3245( C1274 C3245 ) C1274_=_C3549( C1274 C3549 ) C1274_=_C3741( C1274 C3741 ) C1274_=_C3742( C1274 C3742 ) C1274_=_C3743( C1274 C3743 ) C1274_=_C3745( C1274 C3745 ) \nC1274_=_C3746( C1274 C3746 ) C1278_=_C1280( C1278 C1280 ) C1278_=_C1281( C1278 C1281 ) C1278_=_C1283( C1278 C1283 ) C1278_=_C1284( C1278 C1284 ) C1278_=_C1376( C1278 C1376 ) \nC1278_=_C1447( C1278 C1447 ) C1278_=_C1967( C1278 C1967 ) C1278_=_C2524( C1278 C2524 ) C1278_=_C3634( C1278 C3634 ) C1278_=_C3643( C1278 C3643 ) C1278_=_C3693( C1278 C3693 ) \nC1278_=_C3810( C1278 C3810 ) C1278_=_C3945( C1278 C3945 ) C1278_=_C3946( C1278 C3946 ) C1278_=_C3947( C1278 C3947 ) C1278_=_C3949( C1278 C3949 ) C1278_=_C3952( C1278 C3952 ) \nC1278_=_C3953( C1278 C3953 ) C1280_=_C1281( C1280 C1281 ) C1280_=_C1283( C1280 C1283 ) C1280_=_C1284( C1280 C1284 ) C1280_=_C1304( C1280 C1304 ) C1280_=_C1448( C1280 C1448 ) \nC1280_=_C1968( C1280 C1968 ) C1280_=_C2840( C1280 C2840 ) C1280_=_C3635( C1280 C3635 ) C1280_=_C3644( C1280 C3644 ) C1280_=_C3694( C1280 C3694 ) C1280_=_C3898( C1280 C3898 ) \nC1280_=_C3974( C1280 C3974 ) C1280_=_C3976( C1280 C3976 ) C1280_=_C3979( C1280 C3979 ) C1281_=_C1283( C1281 C1283 ) C1281_=_C1284( C1281 C1284 ) C1281_=_C1989( C1281 C1989 ) \nC1281_=_C2085( C1281 C2085 ) C1281_=_C2273( C1281 C2273 ) C1281_=_C2924( C1281 C2924 ) C1281_=_C3779( C1281 C3779 ) C1281_=_C3892( C1281 C3892 ) C1281_=_C4012( C1281 C4012 ) \nC1281_=_C4015( C1281 C4015 ) C1283_=_C1284( C1283 C1284 ) C1283_=_C1523( C1283 C1523 ) C1283_=_C1990( C1283 C1990 ) C1283_=_C2086( C1283 C2086 ) C1283_=_C2146( C1283 C2146 ) \nC1283_=_C2186( C1283 C2186 ) C1283_=_C2504( C1283 C2504 ) C1283_=_C2828( C1283 C2828 ) C1283_=_C2925( C1283 C2925 ) C1283_=_C3015( C1283 C3015 ) C1283_=_C3503( C1283 C3503 ) \nC1283_=_C3780( C1283 C3780 ) C1283_=_C3791( C1283 C3791 ) C1283_=_C3804( C1283 C3804 ) C1283_=_C3893( C1283 C3893 ) C1283_=_C4020( C1283 C4020 ) C1283_=_C4026( C1283 C4026 ) \nC1283_=_C4027( C1283 C4027 ) C1283_=_C4028( C1283 C4028 ) C1283_=_C4029( C1283 C4029 ) C1284_=_C1330( C1284 C1330 ) C1284_=_C1645( C1284 C1645 ) C1284_=_C1842( C1284 C1842 ) \nC1284_=_C2166( C1284 C2166 ) C1284_=_C2419( C1284 C2419 ) C1284_=_C2709( C1284 C2709 ) C1284_=_C2829( C1284 C2829 ) C1284_=_C3289( C1284 C3289 ) C1284_=_C3743( C1284 C3743 ) \nC1284_=_C3850( C1284 C3850 ) C1284_=_C3886( C1284 C3886 ) C1284_=_C3958( C1284 C3958 ) C1284_=_C4041( C1284 C4041 ) C1289_=_C1290( C1289 C1290 ) C1289_=_C1291( C1289 C1291 ) \nC1289_=_C1292( C1289 C1292 ) C1289_=_C1296( C1289 C1296 ) C1289_=_C1299( C1289 C1299 ) C1289_=_C1302( C1289 C1302 ) C1289_=_C1304( C1289 C1304 ) C1289_=_C1306( C1289 C1306 ) \nC1289_=_C1307( C1289 C1307 ) C1289_=_C1308( C1289 C1308 ) C1289_=_C1309( C1289 C1309 ) C1289_=_C1310( C1289 C1310 ) C1289_=_C1311( C1289 C1311 ) C1289_=_C1312( C1289 C1312 ) \nC1289_=_C1318( C1289 C1318 ) C1289_=_C1482( C1289 C1482 ) C1289_=_C1653( C1289 C1653 ) C1289_=_C1722( C1289 C1722 ) C1289_=_C2074( C1289 C2074 ) C1289_=_C2455( C1289 C2455 ) \nC1289_=_C2458( C1289 C2458 ) C1289_=_C2459( C1289 C2459 ) C1289_=_C2460( C1289 C2460 ) C1289_=_C2464( C1289 C2464 ) C1289_=_C2465( C1289 C2465 ) C1289_=_C2466( C1289 C2466 ) \nC1289_=_C2467( C1289 C2467 ) C1289_=_C2468( C1289 C2468 ) C1289_=_C2469( C1289 C2469 ) C1289_=_C2470( C1289 C2470 ) C1290_=_C1291(</w:t>
      </w:r>
    </w:p>
    <w:p>
      <w:pPr>
        <w:pStyle w:val="PreformattedText"/>
        <w:bidi w:val="0"/>
        <w:spacing w:before="0" w:after="0"/>
        <w:jc w:val="left"/>
        <w:rPr/>
      </w:pPr>
      <w:r>
        <w:rPr/>
        <w:t xml:space="preserve"> </w:t>
      </w:r>
      <w:r>
        <w:rPr/>
        <w:t>C1290 C1291 ) C1290_=_C1292( C1290 C1292 ) \nC1290_=_C1296( C1290 C1296 ) C1290_=_C1299( C1290 C1299 ) C1290_=_C1302( C1290 C1302 ) C1290_=_C1304( C1290 C1304 ) C1290_=_C1306( C1290 C1306 ) C1290_=_C1307( C1290 C1307 ) \nC1290_=_C1308( C1290 C1308 ) C1290_=_C1309( C1290 C1309 ) C1290_=_C1310( C1290 C1310 ) C1290_=_C1311( C1290 C1311 ) C1290_=_C1312( C1290 C1312 ) C1290_=_C1608( C1290 C1608 ) \nC1290_=_C1914( C1290 C1914 ) C1290_=_C2245( C1290 C2245 ) C1290_=_C2434( C1290 C2434 ) C1290_=_C2535( C1290 C2535 ) C1290_=_C2537( C1290 C2537 ) C1290_=_C2538( C1290 C2538 ) \nC1290_=_C2541( C1290 C2541 ) C1290_=_C2542( C1290 C2542 ) C1290_=_C2544( C1290 C2544 ) C1290_=_C2546( C1290 C2546 ) C1290_=_C2547( C1290 C2547 ) C1290_=_C2548( C1290 C2548 ) \nC1290_=_C2549( C1290 C2549 ) C1291_=_C1292( C1291 C1292 ) C1291_=_C1296( C1291 C1296 ) C1291_=_C1299( C1291 C1299 ) C1291_=_C1302( C1291 C1302 ) C1291_=_C1304( C1291 C1304 ) \nC1291_=_C1306( C1291 C1306 ) C1291_=_C1307( C1291 C1307 ) C1291_=_C1308( C1291 C1308 ) C1291_=_C1309( C1291 C1309 ) C1291_=_C1310( C1291 C1310 ) C1291_=_C1311( C1291 C1311 ) \nC1291_=_C1312( C1291 C1312 ) C1291_=_C2753( C1291 C2753 ) C1291_=_C2757( C1291 C2757 ) C1291_=_C2759( C1291 C2759 ) C1291_=_C2763( C1291 C2763 ) C1291_=_C2764( C1291 C2764 ) \nC1291_=_C2765( C1291 C2765 ) C1291_=_C2767( C1291 C2767 ) C1292_=_C1296( C1292 C1296 ) C1292_=_C1299( C1292 C1299 ) C1292_=_C1302( C1292 C1302 ) C1292_=_C1304( C1292 C1304 ) \nC1292_=_C1306( C1292 C1306 ) C1292_=_C1307( C1292 C1307 ) C1292_=_C1308( C1292 C1308 ) C1292_=_C1309( C1292 C1309 ) C1292_=_C1310( C1292 C1310 ) C1292_=_C1311( C1292 C1311 ) \nC1292_=_C1312( C1292 C1312 ) C1292_=_C1725( C1292 C1725 ) C1292_=_C2077( C1292 C2077 ) C1292_=_C2572( C1292 C2572 ) C1292_=_C2788( C1292 C2788 ) C1292_=_C2789( C1292 C2789 ) \nC1292_=_C2792( C1292 C2792 ) C1292_=_C2793( C1292 C2793 ) C1292_=_C2795( C1292 C2795 ) C1292_=_C2798( C1292 C2798 ) C1292_=_C2799( C1292 C2799 ) C1292_=_C2801( C1292 C2801 ) \nC1296_=_C1299( C1296 C1299 ) C1296_=_C1302( C1296 C1302 ) C1296_=_C1304( C1296 C1304 ) C1296_=_C1306( C1296 C1306 ) C1296_=_C1307( C1296 C1307 ) C1296_=_C1308( C1296 C1308 ) \nC1296_=_C1309( C1296 C1309 ) C1296_=_C1310( C1296 C1310 ) C1296_=_C1311( C1296 C1311 ) C1296_=_C1312( C1296 C1312 ) C1296_=_C1490( C1296 C1490 ) C1296_=_C1615( C1296 C1615 ) \nC1296_=_C2004( C1296 C2004 ) C1296_=_C2736( C1296 C2736 ) C1296_=_C2882( C1296 C2882 ) C1296_=_C2931( C1296 C2931 ) C1296_=_C2961( C1296 C2961 ) C1296_=_C2994( C1296 C2994 ) \nC1296_=_C3053( C1296 C3053 ) C1296_=_C3142( C1296 C3142 ) C1296_=_C3143( C1296 C3143 ) C1296_=_C3144( C1296 C3144 ) C1296_=_C3145( C1296 C3145 ) C1296_=_C3146( C1296 C3146 ) \nC1296_=_C3148( C1296 C3148 ) C1296_=_C3149( C1296 C3149 ) C1296_=_C3151( C1296 C3151 ) C1296_=_C3153( C1296 C3153 ) C1296_=_C3154( C1296 C3154 ) C1296_=_C3156( C1296 C3156 ) \nC1296_=_C3157( C1296 C3157 ) C1299_=_C1302( C1299 C1302 ) C1299_=_C1304( C1299 C1304 ) C1299_=_C1306( C1299 C1306 ) C1299_=_C1307( C1299 C1307 ) C1299_=_C1308( C1299 C1308 ) \nC1299_=_C1309( C1299 C1309 ) C1299_=_C1310( C1299 C1310 ) C1299_=_C1311( C1299 C1311 ) C1299_=_C1312( C1299 C1312 ) C1299_=_C1374( C1299 C1374 ) C1299_=_C1571( C1299 C1571 ) \nC1299_=_C1622( C1299 C1622 ) C1299_=_C1878( C1299 C1878 ) C1299_=_C2363( C1299 C2363 ) C1299_=_C2699( C1299 C2699 ) C1299_=_C2834( C1299 C2834 ) C1299_=_C3026( C1299 C3026 ) \nC1299_=_C3236( C1299 C3236 ) C1299_=_C3550( C1299 C3550 ) C1299_=_C3769( C1299 C3769 ) C1299_=_C3771( C1299 C3771 ) C1299_=_C3772( C1299 C3772 ) C1299_=_C3773( C1299 C3773 ) \nC1302_=_C1304( C1302 C1304 ) C1302_=_C1306( C1302 C1306 ) C1302_=_C1307( C1302 C1307 ) C1302_=_C1308( C1302 C1308 ) C1302_=_C1309( C1302 C1309 ) C1302_=_C1310( C1302 C1310 ) \nC1302_=_C1311( C1302 C1311 ) C1302_=_C1312( C1302 C1312 ) C1302_=_C1599( C1302 C1599 ) C1302_=_C2014( C1302 C2014 ) C1302_=_C2838( C1302 C2838 ) C1302_=_C2870( C1302 C2870 ) \nC1302_=_C3123( C1302 C3123 ) C1302_=_C3135( C1302 C3135 ) C1302_=_C3426( C1302 C3426 ) C1302_=_C3671( C1302 C3671 ) C1302_=_C3679( C1302 C3679 ) C1302_=_C3913( C1302 C3913 ) \nC1302_=_C3915( C1302 C3915 ) C1302_=_C3916( C1302 C3916 ) C1302_=_C3917( C1302 C3917 ) C1302_=_C3918( C1302 C3918 ) C1302_=_C3919( C1302 C3919 ) C1304_=_C1306( C1304 C1306 ) \nC1304_=_C1307( C1304 C1307 ) C1304_=_C1308( C1304 C1308 ) C1304_=_C1309( C1304 C1309 ) C1304_=_C1310( C1304 C1310 ) C1304_=_C1311( C1304 C1311 ) C1304_=_C1312( C1304 C1312 ) \nC1304_=_C1448( C1304 C1448 ) C1304_=_C1968( C1304 C1968 ) C1304_=_C2840( C1304 C2840 ) C1304_=_C3635( C1304 C3635 ) C1304_=_C3644( C1304 C3644 ) C1304_=_C3694( C1304 C3694 ) \nC1304_=_C3898( C1304 C3898 ) C1304_=_C3974( C1304 C3974 ) C1304_=_C3976( C1304 C3976 ) C1304_=_C3979( C1304 C3979 ) C1306_=_C1307( C1306 C1307 ) C1306_=_C1308( C1306 C1308 ) \nC1306_=_C1309( C1306 C1309 ) C1306_=_C1310( C1306 C1310 ) C1306_=_C1311( C1306 C1311 ) C1306_=_C1312( C1306 C1312 ) C1306_=_C1930( C1306 C1930 ) C1306_=_C2857( C1306 C2857 ) \nC1306_=_C3126( C1306 C3126 ) C1306_=_C3249( C1306 C3249 ) C1306_=_C3382( C1306 C3382 ) C1306_=_C3675( C1306 C3675 ) C1306_=_C3895( C1306 C3895 ) C1306_=_C3902( C1306 C3902 ) \nC1306_=_C3955( C1306 C3955 ) C1306_=_C3959( C1306 C3959 ) C1306_=_C3981( C1306 C3981 ) C1306_=_C4067( C1306 C4067 ) C1307_=_C1308( C1307 C1308 ) C1307_=_C1309( C1307 C1309 ) \nC1307_=_C1310( C1307 C1310 ) C1307_=_C1311( C1307 C1311 ) C1307_=_C1312( C1307 C1312 ) C1307_=_C1332( C1307 C1332 ) C1307_=_C1687( C1307 C1687 ) C1307_=_C2386( C1307 C2386 ) \nC1307_=_C2669( C1307 C2669 ) C1307_=_C2785( C1307 C2785 ) C1307_=_C3561( C1307 C3561 ) C1307_=_C3627( C1307 C3627 ) C1307_=_C3683( C1307 C3683 ) C1307_=_C3716( C1307 C3716 ) \nC1307_=_C3843( C1307 C3843 ) C1307_=_C3991( C1307 C3991 ) C1307_=_C4044( C1307 C4044 ) C1307_=_C4095( C1307 C4095 ) C1307_=_C4096( C1307 C4096 ) C1307_=_C4097( C1307 C4097 ) \nC1307_=_C4098( C1307 C4098 ) C1307_=_C4099( C1307 C4099 ) C1308_=_C1309( C1308 C1309 ) C1308_=_C1310( C1308 C1310 ) C1308_=_C1311( C1308 C1311 ) C1308_=_C1312( C1308 C1312 ) \nC1308_=_C1381( C1308 C1381 ) C1308_=_C2104( C1308 C2104 ) C1308_=_C2465( C1308 C2465 ) C1308_=_C2546( C1308 C2546 ) C1308_=_C3153( C1308 C3153 ) C1308_=_C3185( C1308 C3185 ) \nC1308_=_C3551( C1308 C3551 ) C1308_=_C3585( C1308 C3585 ) C1308_=_C3604( C1308 C3604 ) C1308_=_C3684( C1308 C3684 ) C1308_=_C3746( C1308 C3746 ) C1308_=_C3772( C1308 C3772 ) \nC1308_=_C3882( C1308 C3882 ) C1308_=_C3915( C1308 C3915 ) C1308_=_C4095( C1308 C4095 ) C1309_=_C1310( C1309 C1310 ) C1309_=_C1311( C1309 C1311 ) C1309_=_C1312( C1309 C1312 ) \nC1309_=_C2388( C1309 C2388 ) C1309_=_C2466( C1309 C2466 ) C1309_=_C2531( C1309 C2531 ) C1309_=_C2547( C1309 C2547 ) C1309_=_C2927( C1309 C2927 ) C1309_=_C3086( C1309 C3086 ) \nC1309_=_C3154( C1309 C3154 ) C1309_=_C3374( C1309 C3374 ) C1309_=_C3495( C1309 C3495 ) C1309_=_C3562( C1309 C3562 ) C1309_=_C3659( C1309 C3659 ) C1309_=_C3686( C1309 C3686 ) \nC1309_=_C3726( C1309 C3726 ) C1309_=_C3808( C1309 C3808 ) C1309_=_C3917( C1309 C3917 ) C1309_=_C3962( C1309 C3962 ) C1309_=_C4047( C1309 C4047 ) C1309_=_C4097( C1309 C4097 ) \nC1310_=_C1311( C1310 C1311 ) C1310_=_C1312( C1310 C1312 ) C1310_=_C2468( C1310 C2468 ) C1310_=_C2548( C1310 C2548 ) C1310_=_C2928( C1310 C2928 ) C1310_=_C3115( C1310 C3115 ) \nC1310_=_C3156( C1310 C3156 ) C1310_=_C3687( C1310 C3687 ) C1310_=_C3918( C1310 C3918 ) C1310_=_C4098( C1310 C4098 ) C1311_=_C1312( C1311 C1312 ) C1311_=_C1476( C1311 C1476 ) \nC1311_=_C1553( C1311 C1553 ) C1311_=_C1714( C1311 C1714 ) C1311_=_C2688( C1311 C2688 ) C1311_=_C2730( C1311 C2730 ) C1311_=_C2845( C1311 C2845 ) C1311_=_C3213( C1311 C3213 ) \nC1311_=_C3254( C1311 C3254 ) C1311_=_C3352( C1311 C3352 ) C1311_=_C3444( C1311 C3444 ) C1311_=_C3877( C1311 C3877 ) C1311_=_C3904( C1311 C3904 ) C1311_=_C3932( C1311 C3932 ) \nC1311_=_C4051( C1311 C4051 ) C1311_=_C4075( C1311 C4075 ) C1311_=_C4107( C1311 C4107 ) C1311_=_C4109( C1311 C4109 ) C1312_=_C1455( C1312 C1455 ) C1312_=_C1803( C1312 C1803 ) \nC1312_=_C2470( C1312 C2470 ) C1312_=_C2549( C1312 C2549 ) C1312_=_C3051( C1312 C3051 ) C1312_=_C3116( C1312 C3116 ) C1312_=_C3157( C1312 C3157 ) C1312_=_C3530( C1312 C3530 ) \nC1312_=_C3688( C1312 C3688 ) C1312_=_C3919( C1312 C3919 ) C1312_=_C3933( C1312 C3933 ) C1312_=_C4094( C1312 C4094 ) C1312_=_C4099( C1312 C4099 ) C1312_=_C4112( C1312 C4112 ) \nC1315_=_C1318( C1315 C1318 ) C1315_=_C1319( C1315 C1319 ) C1315_=_C1321( C1315 C1321 ) C1315_=_C1323( C1315 C1323 ) C1315_=_C1325( C1315 C1325 ) C1315_=_C1326( C1315 C1326 ) \nC1315_=_C1328( C1315 C1328 ) C1315_=_C1329( C1315 C1329 ) C1315_=_C1330( C1315 C1330 ) C1315_=_C1331( C1315 C1331 ) C1315_=_C1332( C1315 C1332 ) C1315_=_C1667( C1315 C1667 ) \nC1315_=_C1668( C1315 C1668 ) C1315_=_C1669( C1315 C1669 ) C1315_=_C1671( C1315 C1671 ) C1315_=_C1672( C1315 C1672 ) C1315_=_C1674( C1315 C1674 ) C1315_=_C1675( C1315 C1675 ) \nC1315_=_C1679( C1315 C1679 ) C1315_=_C1680( C1315 C1680 ) C1315_=_C1683( C1315 C1683 ) C1315_=_C1684( C1315 C1684 ) C1315_=_C1685( C1315 C1685 ) C1315_=_C1686( C1315 C1686 ) \nC1315_=_C1687( C1315 C1687 ) C1315_=_C1688( C1315 C1688 ) C1315_=_C1690( C1315 C1690 ) C1318_=_C1319( C1318 C1319 ) C1318_=_C1321( C1318 C1321 ) C1318_=_C1323( C1318 C1323 ) \nC1318_=_C1325( C1318 C1325 ) C1318_=_C1326( C1318 C1326 ) C1318_=_C1328( C1318 C1328 ) C1318_=_C1329( C1318 C1329 ) C1318_=_C1330( C1318 C1330 ) C1318_=_C1331( C1318 C1331 ) \nC1318_=_C1332( C1318 C1332 ) C1318_=_C1482( C1318 C1482 ) C1318_=_C1653( C1318 C1653 ) C1318_=_C1722( C1318 C1722 ) C1318_=_C2074( C1318 C2074 ) C1318_=_C2455( C1318 C2455 ) \nC1318_=_C2458( C1318 C2458 ) C1318_=_C2459( C1318 C2459 ) C1318_=_C2460( C1318 C2460 ) C1318_=_C2464( C1318 C2464 ) C1318_=_C2465( C1318 C2465 ) C1318_=_C2466( C1318 C2466 ) \nC1318_=_C2467( C1318 C2467 ) C1318_=_C2468( C1318 C2468 ) C1318_=_C2469( C1318 C2469 ) C1318_=_C2470( C1318 C2470 ) C1319_=_C1321( C1319 C1321 ) C1319_=_C1323( C1319 C1323 ) \nC1319_=_C1325(</w:t>
      </w:r>
    </w:p>
    <w:p>
      <w:pPr>
        <w:pStyle w:val="PreformattedText"/>
        <w:bidi w:val="0"/>
        <w:spacing w:before="0" w:after="0"/>
        <w:jc w:val="left"/>
        <w:rPr/>
      </w:pPr>
      <w:r>
        <w:rPr/>
        <w:t xml:space="preserve"> </w:t>
      </w:r>
      <w:r>
        <w:rPr/>
        <w:t>C1319 C1325 ) C1319_=_C1326( C1319 C1326 ) C1319_=_C1328( C1319 C1328 ) C1319_=_C1329( C1319 C1329 ) C1319_=_C1330( C1319 C1330 ) C1319_=_C1331( C1319 C1331 ) \nC1319_=_C1332( C1319 C1332 ) C1319_=_C1484( C1319 C1484 ) C1319_=_C1654( C1319 C1654 ) C1319_=_C2455( C1319 C2455 ) C1319_=_C2570( C1319 C2570 ) C1319_=_C2572( C1319 C2572 ) \nC1319_=_C2574( C1319 C2574 ) C1319_=_C2578( C1319 C2578 ) C1319_=_C2580( C1319 C2580 ) C1319_=_C2582( C1319 C2582 ) C1319_=_C2584( C1319 C2584 ) C1319_=_C2585( C1319 C2585 ) \nC1319_=_C2586( C1319 C2586 ) C1319_=_C2587( C1319 C2587 ) C1319_=_C2588( C1319 C2588 ) C1319_=_C2589( C1319 C2589 ) C1321_=_C1323( C1321 C1323 ) C1321_=_C1325( C1321 C1325 ) \nC1321_=_C1326( C1321 C1326 ) C1321_=_C1328( C1321 C1328 ) C1321_=_C1329( C1321 C1329 ) C1321_=_C1330( C1321 C1330 ) C1321_=_C1331( C1321 C1331 ) C1321_=_C1332( C1321 C1332 ) \nC1321_=_C1829( C1321 C1829 ) C1321_=_C2489( C1321 C2489 ) C1321_=_C2769( C1321 C2769 ) C1321_=_C2770( C1321 C2770 ) C1321_=_C2772( C1321 C2772 ) C1321_=_C2773( C1321 C2773 ) \nC1321_=_C2774( C1321 C2774 ) C1321_=_C2776( C1321 C2776 ) C1321_=_C2777( C1321 C2777 ) C1321_=_C2781( C1321 C2781 ) C1321_=_C2782( C1321 C2782 ) C1321_=_C2783( C1321 C2783 ) \nC1321_=_C2784( C1321 C2784 ) C1321_=_C2785( C1321 C2785 ) C1321_=_C2787( C1321 C2787 ) C1323_=_C1325( C1323 C1325 ) C1323_=_C1326( C1323 C1326 ) C1323_=_C1328( C1323 C1328 ) \nC1323_=_C1329( C1323 C1329 ) C1323_=_C1330( C1323 C1330 ) C1323_=_C1331( C1323 C1331 ) C1323_=_C1332( C1323 C1332 ) C1323_=_C1493( C1323 C1493 ) C1323_=_C1659( C1323 C1659 ) \nC1323_=_C2009( C1323 C2009 ) C1323_=_C2458( C1323 C2458 ) C1323_=_C2889( C1323 C2889 ) C1323_=_C2999( C1323 C2999 ) C1323_=_C3057( C1323 C3057 ) C1323_=_C3144( C1323 C3144 ) \nC1323_=_C3587( C1323 C3587 ) C1323_=_C3610( C1323 C3610 ) C1323_=_C3611( C1323 C3611 ) C1323_=_C3612( C1323 C3612 ) C1323_=_C3614( C1323 C3614 ) C1323_=_C3616( C1323 C3616 ) \nC1323_=_C3617( C1323 C3617 ) C1325_=_C1326( C1325 C1326 ) C1325_=_C1328( C1325 C1328 ) C1325_=_C1329( C1325 C1329 ) C1325_=_C1330( C1325 C1330 ) C1325_=_C1331( C1325 C1331 ) \nC1325_=_C1332( C1325 C1332 ) C1325_=_C1494( C1325 C1494 ) C1325_=_C1518( C1325 C1518 ) C1325_=_C1661( C1325 C1661 ) C1325_=_C1792( C1325 C1792 ) C1325_=_C2319( C1325 C2319 ) \nC1325_=_C2415( C1325 C2415 ) C1325_=_C2460( C1325 C2460 ) C1325_=_C3282( C1325 C3282 ) C1325_=_C3701( C1325 C3701 ) C1325_=_C3702( C1325 C3702 ) C1325_=_C3705( C1325 C3705 ) \nC1325_=_C3706( C1325 C3706 ) C1325_=_C3707( C1325 C3707 ) C1325_=_C3709( C1325 C3709 ) C1326_=_C1328( C1326 C1328 ) C1326_=_C1329( C1326 C1329 ) C1326_=_C1330( C1326 C1330 ) \nC1326_=_C1331( C1326 C1331 ) C1326_=_C1332( C1326 C1332 ) C1326_=_C1519( C1326 C1519 ) C1326_=_C2181( C1326 C2181 ) C1326_=_C2381( C1326 C2381 ) C1326_=_C2416( C1326 C2416 ) \nC1326_=_C2661( C1326 C2661 ) C1326_=_C3283( C1326 C3283 ) C1326_=_C3499( C1326 C3499 ) C1326_=_C3618( C1326 C3618 ) C1326_=_C3710( C1326 C3710 ) C1326_=_C3711( C1326 C3711 ) \nC1326_=_C3715( C1326 C3715 ) C1326_=_C3716( C1326 C3716 ) C1326_=_C3717( C1326 C3717 ) C1326_=_C3718( C1326 C3718 ) C1328_=_C1329( C1328 C1329 ) C1328_=_C1330( C1328 C1330 ) \nC1328_=_C1331( C1328 C1331 ) C1328_=_C1332( C1328 C1332 ) C1328_=_C1679( C1328 C1679 ) C1328_=_C2384( C1328 C2384 ) C1328_=_C2664( C1328 C2664 ) C1328_=_C2839( C1328 C2839 ) \nC1328_=_C3345( C1328 C3345 ) C1328_=_C3393( C1328 C3393 ) C1328_=_C3427( C1328 C3427 ) C1328_=_C3556( C1328 C3556 ) C1328_=_C3622( C1328 C3622 ) C1328_=_C3711( C1328 C3711 ) \nC1328_=_C3963( C1328 C3963 ) C1328_=_C3966( C1328 C3966 ) C1328_=_C3967( C1328 C3967 ) C1329_=_C1330( C1329 C1330 ) C1329_=_C1331( C1329 C1331 ) C1329_=_C1332( C1329 C1332 ) \nC1329_=_C1549( C1329 C1549 ) C1329_=_C1840( C1329 C1840 ) C1329_=_C1988( C1329 C1988 ) C1329_=_C2101( C1329 C2101 ) C1329_=_C2144( C1329 C2144 ) C1329_=_C2826( C1329 C2826 ) \nC1329_=_C3664( C1329 C3664 ) C1329_=_C3778( C1329 C3778 ) C1329_=_C3811( C1329 C3811 ) C1329_=_C3849( C1329 C3849 ) C1329_=_C3880( C1329 C3880 ) C1329_=_C4010( C1329 C4010 ) \nC1330_=_C1331( C1330 C1331 ) C1330_=_C1332( C1330 C1332 ) C1330_=_C1645( C1330 C1645 ) C1330_=_C1842( C1330 C1842 ) C1330_=_C2166( C1330 C2166 ) C1330_=_C2419( C1330 C2419 ) \nC1330_=_C2709( C1330 C2709 ) C1330_=_C2829( C1330 C2829 ) C1330_=_C3289( C1330 C3289 ) C1330_=_C3743( C1330 C3743 ) C1330_=_C3850( C1330 C3850 ) C1330_=_C3886( C1330 C3886 ) \nC1330_=_C3958( C1330 C3958 ) C1330_=_C4041( C1330 C4041 ) C1331_=_C1332( C1331 C1332 ) C1331_=_C1524( C1331 C1524 ) C1331_=_C1684( C1331 C1684 ) C1331_=_C2188( C1331 C2188 ) \nC1331_=_C2385( C1331 C2385 ) C1331_=_C2654( C1331 C2654 ) C1331_=_C2668( C1331 C2668 ) C1331_=_C3455( C1331 C3455 ) C1331_=_C3505( C1331 C3505 ) C1331_=_C3625( C1331 C3625 ) \nC1331_=_C3715( C1331 C3715 ) C1331_=_C4027( C1331 C4027 ) C1331_=_C4077( C1331 C4077 ) C1331_=_C4079( C1331 C4079 ) C1332_=_C1687( C1332 C1687 ) C1332_=_C2386( C1332 C2386 ) \nC1332_=_C2669( C1332 C2669 ) C1332_=_C2785( C1332 C2785 ) C1332_=_C3561( C1332 C3561 ) C1332_=_C3627( C1332 C3627 ) C1332_=_C3683( C1332 C3683 ) C1332_=_C3716( C1332 C3716 ) \nC1332_=_C3843( C1332 C3843 ) C1332_=_C3991( C1332 C3991 ) C1332_=_C4044( C1332 C4044 ) C1332_=_C4095( C1332 C4095 ) C1332_=_C4096( C1332 C4096 ) C1332_=_C4097( C1332 C4097 ) \nC1332_=_C4098( C1332 C4098 ) C1332_=_C4099( C1332 C4099 ) C1348_=_C1353( C1348 C1353 ) C1348_=_C1364( C1348 C1364 ) C1348_=_C1416( C1348 C1416 ) C1348_=_C1869( C1348 C1869 ) \nC1348_=_C2395( C1348 C2395 ) C1348_=_C2847( C1348 C2847 ) C1348_=_C3172( C1348 C3172 ) C1348_=_C3174( C1348 C3174 ) C1348_=_C3175( C1348 C3175 ) C1348_=_C3180( C1348 C3180 ) \nC1348_=_C3181( C1348 C3181 ) C1348_=_C3182( C1348 C3182 ) C1348_=_C3183( C1348 C3183 ) C1348_=_C3185( C1348 C3185 ) C1353_=_C1371( C1353 C1371 ) C1353_=_C1421( C1353 C1421 ) \nC1353_=_C1773( C1353 C1773 ) C1353_=_C1875( C1353 C1875 ) C1353_=_C2062( C1353 C2062 ) C1353_=_C2158( C1353 C2158 ) C1353_=_C2214( C1353 C2214 ) C1353_=_C2888( C1353 C2888 ) \nC1353_=_C3104( C1353 C3104 ) C1353_=_C3433( C1353 C3433 ) C1353_=_C3470( C1353 C3470 ) C1353_=_C3547( C1353 C3547 ) C1353_=_C3598( C1353 C3598 ) C1353_=_C3600( C1353 C3600 ) \nC1353_=_C3601( C1353 C3601 ) C1353_=_C3602( C1353 C3602 ) C1353_=_C3603( C1353 C3603 ) C1353_=_C3604( C1353 C3604 ) C1353_=_C3605( C1353 C3605 ) C1353_=_C3606( C1353 C3606 ) \nC1359_=_C1364( C1359 C1364 ) C1359_=_C1365( C1359 C1365 ) C1359_=_C1370( C1359 C1370 ) C1359_=_C1371( C1359 C1371 ) C1359_=_C1373( C1359 C1373 ) C1359_=_C1374( C1359 C1374 ) \nC1359_=_C1376( C1359 C1376 ) C1359_=_C1380( C1359 C1380 ) C1359_=_C1381( C1359 C1381 ) C1359_=_C1863( C1359 C1863 ) C1359_=_C1864( C1359 C1864 ) C1359_=_C1865( C1359 C1865 ) \nC1359_=_C1867( C1359 C1867 ) C1359_=_C1868( C1359 C1868 ) C1359_=_C1869( C1359 C1869 ) C1359_=_C1873( C1359 C1873 ) C1359_=_C1874( C1359 C1874 ) C1359_=_C1875( C1359 C1875 ) \nC1359_=_C1876( C1359 C1876 ) C1359_=_C1877( C1359 C1877 ) C1359_=_C1878( C1359 C1878 ) C1359_=_C1879( C1359 C1879 ) C1359_=_C1882( C1359 C1882 ) C1359_=_C1885( C1359 C1885 ) \nC1364_=_C1365( C1364 C1365 ) C1364_=_C1370( C1364 C1370 ) C1364_=_C1371( C1364 C1371 ) C1364_=_C1373( C1364 C1373 ) C1364_=_C1374( C1364 C1374 ) C1364_=_C1376( C1364 C1376 ) \nC1364_=_C1380( C1364 C1380 ) C1364_=_C1381( C1364 C1381 ) C1364_=_C1416( C1364 C1416 ) C1364_=_C1869( C1364 C1869 ) C1364_=_C2395( C1364 C2395 ) C1364_=_C2847( C1364 C2847 ) \nC1364_=_C3172( C1364 C3172 ) C1364_=_C3174( C1364 C3174 ) C1364_=_C3175( C1364 C3175 ) C1364_=_C3180( C1364 C3180 ) C1364_=_C3181( C1364 C3181 ) C1364_=_C3182( C1364 C3182 ) \nC1364_=_C3183( C1364 C3183 ) C1364_=_C3185( C1364 C3185 ) C1365_=_C1370( C1365 C1370 ) C1365_=_C1371( C1365 C1371 ) C1365_=_C1373( C1365 C1373 ) C1365_=_C1374( C1365 C1374 ) \nC1365_=_C1376( C1365 C1376 ) C1365_=_C1380( C1365 C1380 ) C1365_=_C1381( C1365 C1381 ) C1365_=_C1463( C1365 C1463 ) C1365_=_C1540( C1365 C1540 ) C1365_=_C2514( C1365 C2514 ) \nC1365_=_C2674( C1365 C2674 ) C1365_=_C2719( C1365 C2719 ) C1365_=_C2996( C1365 C2996 ) C1365_=_C3055( C1365 C3055 ) C1365_=_C3065( C1365 C3065 ) C1365_=_C3205( C1365 C3205 ) \nC1365_=_C3267( C1365 C3267 ) C1365_=_C3268( C1365 C3268 ) C1365_=_C3269( C1365 C3269 ) C1365_=_C3270( C1365 C3270 ) C1365_=_C3271( C1365 C3271 ) C1365_=_C3273( C1365 C3273 ) \nC1365_=_C3274( C1365 C3274 ) C1365_=_C3275( C1365 C3275 ) C1365_=_C3276( C1365 C3276 ) C1365_=_C3277( C1365 C3277 ) C1365_=_C3278( C1365 C3278 ) C1370_=_C1371( C1370 C1371 ) \nC1370_=_C1373( C1370 C1373 ) C1370_=_C1374( C1370 C1374 ) C1370_=_C1376( C1370 C1376 ) C1370_=_C1380( C1370 C1380 ) C1370_=_C1381( C1370 C1381 ) C1370_=_C1396( C1370 C1396 ) \nC1370_=_C1874( C1370 C1874 ) C1370_=_C2678( C1370 C2678 ) C1370_=_C2702( C1370 C2702 ) C1370_=_C3546( C1370 C3546 ) C1370_=_C3579( C1370 C3579 ) C1370_=_C3582( C1370 C3582 ) \nC1370_=_C3584( C1370 C3584 ) C1370_=_C3585( C1370 C3585 ) C1371_=_C1373( C1371 C1373 ) C1371_=_C1374( C1371 C1374 ) C1371_=_C1376( C1371 C1376 ) C1371_=_C1380( C1371 C1380 ) \nC1371_=_C1381( C1371 C1381 ) C1371_=_C1421( C1371 C1421 ) C1371_=_C1773( C1371 C1773 ) C1371_=_C1875( C1371 C1875 ) C1371_=_C2062( C1371 C2062 ) C1371_=_C2158( C1371 C2158 ) \nC1371_=_C2214( C1371 C2214 ) C1371_=_C2888( C1371 C2888 ) C1371_=_C3104( C1371 C3104 ) C1371_=_C3433( C1371 C3433 ) C1371_=_C3470( C1371 C3470 ) C1371_=_C3547( C1371 C3547 ) \nC1371_=_C3598( C1371 C3598 ) C1371_=_C3600( C1371 C3600 ) C1371_=_C3601( C1371 C3601 ) C1371_=_C3602( C1371 C3602 ) C1371_=_C3603( C1371 C3603 ) C1371_=_C3604( C1371 C3604 ) \nC1371_=_C3605( C1371 C3605 ) C1371_=_C3606( C1371 C3606 ) C1373_=_C1374( C1373 C1374 ) C1373_=_C1376( C1373 C1376 ) C1373_=_C1380( C1373 C1380 ) C1373_=_C1381( C1373 C1381 ) \nC1373_=_C1640( C1373 C1640 ) C1373_=_C1877( C1373 C1877 ) C1373_=_C2159( C1373 C2159 ) C1373_=_C2254( C1373 C2254 ) C1373_=_C2703( C1373 C2703 ) C1373_=_C3245( C1373 C3245 ) \nC1373_=_C3549( C1373 C3549 ) C1373_=_C3741( C1373 C3741 ) C1373_=_C3742(</w:t>
      </w:r>
    </w:p>
    <w:p>
      <w:pPr>
        <w:pStyle w:val="PreformattedText"/>
        <w:bidi w:val="0"/>
        <w:spacing w:before="0" w:after="0"/>
        <w:jc w:val="left"/>
        <w:rPr/>
      </w:pPr>
      <w:r>
        <w:rPr/>
        <w:t xml:space="preserve"> </w:t>
      </w:r>
      <w:r>
        <w:rPr/>
        <w:t>C1373 C3742 ) C1373_=_C3743( C1373 C3743 ) C1373_=_C3745( C1373 C3745 ) C1373_=_C3746( C1373 C3746 ) \nC1374_=_C1376( C1374 C1376 ) C1374_=_C1380( C1374 C1380 ) C1374_=_C1381( C1374 C1381 ) C1374_=_C1571( C1374 C1571 ) C1374_=_C1622( C1374 C1622 ) C1374_=_C1878( C1374 C1878 ) \nC1374_=_C2363( C1374 C2363 ) C1374_=_C2699( C1374 C2699 ) C1374_=_C2834( C1374 C2834 ) C1374_=_C3026( C1374 C3026 ) C1374_=_C3236( C1374 C3236 ) C1374_=_C3550( C1374 C3550 ) \nC1374_=_C3769( C1374 C3769 ) C1374_=_C3771( C1374 C3771 ) C1374_=_C3772( C1374 C3772 ) C1374_=_C3773( C1374 C3773 ) C1376_=_C1380( C1376 C1380 ) C1376_=_C1381( C1376 C1381 ) \nC1376_=_C1447( C1376 C1447 ) C1376_=_C1967( C1376 C1967 ) C1376_=_C2524( C1376 C2524 ) C1376_=_C3634( C1376 C3634 ) C1376_=_C3643( C1376 C3643 ) C1376_=_C3693( C1376 C3693 ) \nC1376_=_C3810( C1376 C3810 ) C1376_=_C3945( C1376 C3945 ) C1376_=_C3946( C1376 C3946 ) C1376_=_C3947( C1376 C3947 ) C1376_=_C3949( C1376 C3949 ) C1376_=_C3952( C1376 C3952 ) \nC1376_=_C3953( C1376 C3953 ) C1380_=_C1381( C1380 C1381 ) C1380_=_C1404( C1380 C1404 ) C1380_=_C2274( C1380 C2274 ) C1380_=_C2528( C1380 C2528 ) C1380_=_C2711( C1380 C2711 ) \nC1380_=_C3275( C1380 C3275 ) C1380_=_C3582( C1380 C3582 ) C1380_=_C3813( C1380 C3813 ) C1380_=_C3832( C1380 C3832 ) C1380_=_C3947( C1380 C3947 ) C1380_=_C4019( C1380 C4019 ) \nC1380_=_C4057( C1380 C4057 ) C1380_=_C4062( C1380 C4062 ) C1380_=_C4063( C1380 C4063 ) C1380_=_C4064( C1380 C4064 ) C1380_=_C4065( C1380 C4065 ) C1381_=_C2104( C1381 C2104 ) \nC1381_=_C2465( C1381 C2465 ) C1381_=_C2546( C1381 C2546 ) C1381_=_C3153( C1381 C3153 ) C1381_=_C3185( C1381 C3185 ) C1381_=_C3551( C1381 C3551 ) C1381_=_C3585( C1381 C3585 ) \nC1381_=_C3604( C1381 C3604 ) C1381_=_C3684( C1381 C3684 ) C1381_=_C3746( C1381 C3746 ) C1381_=_C3772( C1381 C3772 ) C1381_=_C3882( C1381 C3882 ) C1381_=_C3915( C1381 C3915 ) \nC1381_=_C4095( C1381 C4095 ) C1385_=_C1387( C1385 C1387 ) C1385_=_C1388( C1385 C1388 ) C1385_=_C1391( C1385 C1391 ) C1385_=_C1393( C1385 C1393 ) C1385_=_C1396( C1385 C1396 ) \nC1385_=_C1404( C1385 C1404 ) C1385_=_C1407( C1385 C1407 ) C1385_=_C1736( C1385 C1736 ) C1385_=_C1934( C1385 C1934 ) C1385_=_C1938( C1385 C1938 ) C1385_=_C1939( C1385 C1939 ) \nC1385_=_C1940( C1385 C1940 ) C1385_=_C1942( C1385 C1942 ) C1385_=_C1943( C1385 C1943 ) C1385_=_C1944( C1385 C1944 ) C1385_=_C1945( C1385 C1945 ) C1385_=_C1951( C1385 C1951 ) \nC1387_=_C1388( C1387 C1388 ) C1387_=_C1391( C1387 C1391 ) C1387_=_C1393( C1387 C1393 ) C1387_=_C1396( C1387 C1396 ) C1387_=_C1404( C1387 C1404 ) C1387_=_C1407( C1387 C1407 ) \nC1387_=_C2260( C1387 C2260 ) C1387_=_C2262( C1387 C2262 ) C1387_=_C2263( C1387 C2263 ) C1387_=_C2265( C1387 C2265 ) C1387_=_C2266( C1387 C2266 ) C1387_=_C2268( C1387 C2268 ) \nC1387_=_C2270( C1387 C2270 ) C1387_=_C2273( C1387 C2273 ) C1387_=_C2274( C1387 C2274 ) C1387_=_C2275( C1387 C2275 ) C1387_=_C2276( C1387 C2276 ) C1388_=_C1391( C1388 C1391 ) \nC1388_=_C1393( C1388 C1393 ) C1388_=_C1396( C1388 C1396 ) C1388_=_C1404( C1388 C1404 ) C1388_=_C1407( C1388 C1407 ) C1388_=_C2151( C1388 C2151 ) C1388_=_C2193( C1388 C2193 ) \nC1388_=_C2222( C1388 C2222 ) C1388_=_C2331( C1388 C2331 ) C1388_=_C2332( C1388 C2332 ) C1388_=_C2333( C1388 C2333 ) C1388_=_C2334( C1388 C2334 ) C1388_=_C2335( C1388 C2335 ) \nC1388_=_C2337( C1388 C2337 ) C1388_=_C2338( C1388 C2338 ) C1388_=_C2341( C1388 C2341 ) C1388_=_C2342( C1388 C2342 ) C1388_=_C2343( C1388 C2343 ) C1388_=_C2344( C1388 C2344 ) \nC1388_=_C2346( C1388 C2346 ) C1388_=_C2348( C1388 C2348 ) C1388_=_C2349( C1388 C2349 ) C1388_=_C2351( C1388 C2351 ) C1391_=_C1393( C1391 C1393 ) C1391_=_C1396( C1391 C1396 ) \nC1391_=_C1404( C1391 C1404 ) C1391_=_C1407( C1391 C1407 ) C1391_=_C1535( C1391 C1535 ) C1391_=_C2207( C1391 C2207 ) C1391_=_C2262( C1391 C2262 ) C1391_=_C2671( C1391 C2671 ) \nC1391_=_C2672( C1391 C2672 ) C1391_=_C2673( C1391 C2673 ) C1391_=_C2674( C1391 C2674 ) C1391_=_C2677( C1391 C2677 ) C1391_=_C2678( C1391 C2678 ) C1391_=_C2680( C1391 C2680 ) \nC1391_=_C2681( C1391 C2681 ) C1391_=_C2682( C1391 C2682 ) C1391_=_C2684( C1391 C2684 ) C1391_=_C2685( C1391 C2685 ) C1391_=_C2686( C1391 C2686 ) C1391_=_C2688( C1391 C2688 ) \nC1393_=_C1396( C1393 C1396 ) C1393_=_C1404( C1393 C1404 ) C1393_=_C1407( C1393 C1407 ) C1393_=_C1742( C1393 C1742 ) C1393_=_C1939( C1393 C1939 ) C1393_=_C2174( C1393 C2174 ) \nC1393_=_C2355( C1393 C2355 ) C1393_=_C3186( C1393 C3186 ) C1393_=_C3190( C1393 C3190 ) C1393_=_C3191( C1393 C3191 ) C1393_=_C3193( C1393 C3193 ) C1393_=_C3194( C1393 C3194 ) \nC1393_=_C3195( C1393 C3195 ) C1393_=_C3196( C1393 C3196 ) C1393_=_C3198( C1393 C3198 ) C1393_=_C3202( C1393 C3202 ) C1396_=_C1404( C1396 C1404 ) C1396_=_C1407( C1396 C1407 ) \nC1396_=_C1874( C1396 C1874 ) C1396_=_C2678( C1396 C2678 ) C1396_=_C2702( C1396 C2702 ) C1396_=_C3546( C1396 C3546 ) C1396_=_C3579( C1396 C3579 ) C1396_=_C3582( C1396 C3582 ) \nC1396_=_C3584( C1396 C3584 ) C1396_=_C3585( C1396 C3585 ) C1404_=_C1407( C1404 C1407 ) C1404_=_C2274( C1404 C2274 ) C1404_=_C2528( C1404 C2528 ) C1404_=_C2711( C1404 C2711 ) \nC1404_=_C3275( C1404 C3275 ) C1404_=_C3582( C1404 C3582 ) C1404_=_C3813( C1404 C3813 ) C1404_=_C3832( C1404 C3832 ) C1404_=_C3947( C1404 C3947 ) C1404_=_C4019( C1404 C4019 ) \nC1404_=_C4057( C1404 C4057 ) C1404_=_C4062( C1404 C4062 ) C1404_=_C4063( C1404 C4063 ) C1404_=_C4064( C1404 C4064 ) C1404_=_C4065( C1404 C4065 ) C1407_=_C1627( C1407 C1627 ) \nC1407_=_C2686( C1407 C2686 ) C1407_=_C2715( C1407 C2715 ) C1407_=_C2751( C1407 C2751 ) C1407_=_C2941( C1407 C2941 ) C1407_=_C2973( C1407 C2973 ) C1407_=_C3528( C1407 C3528 ) \nC1407_=_C3698( C1407 C3698 ) C1407_=_C3835( C1407 C3835 ) C1407_=_C4064( C1407 C4064 ) C1407_=_C4069( C1407 C4069 ) C1407_=_C4103( C1407 C4103 ) C1412_=_C1416( C1412 C1416 ) \nC1412_=_C1421( C1412 C1421 ) C1412_=_C1428( C1412 C1428 ) C1412_=_C1508( C1412 C1508 ) C1412_=_C2173( C1412 C2173 ) C1412_=_C2511( C1412 C2511 ) C1412_=_C2639( C1412 C2639 ) \nC1412_=_C2640( C1412 C2640 ) C1412_=_C2641( C1412 C2641 ) C1412_=_C2646( C1412 C2646 ) C1412_=_C2647( C1412 C2647 ) C1412_=_C2648( C1412 C2648 ) C1412_=_C2650( C1412 C2650 ) \nC1412_=_C2652( C1412 C2652 ) C1412_=_C2654( C1412 C2654 ) C1412_=_C2655( C1412 C2655 ) C1412_=_C2656( C1412 C2656 ) C1416_=_C1421( C1416 C1421 ) C1416_=_C1428( C1416 C1428 ) \nC1416_=_C1869( C1416 C1869 ) C1416_=_C2395( C1416 C2395 ) C1416_=_C2847( C1416 C2847 ) C1416_=_C3172( C1416 C3172 ) C1416_=_C3174( C1416 C3174 ) C1416_=_C3175( C1416 C3175 ) \nC1416_=_C3180( C1416 C3180 ) C1416_=_C3181( C1416 C3181 ) C1416_=_C3182( C1416 C3182 ) C1416_=_C3183( C1416 C3183 ) C1416_=_C3185( C1416 C3185 ) C1421_=_C1428( C1421 C1428 ) \nC1421_=_C1773( C1421 C1773 ) C1421_=_C1875( C1421 C1875 ) C1421_=_C2062( C1421 C2062 ) C1421_=_C2158( C1421 C2158 ) C1421_=_C2214( C1421 C2214 ) C1421_=_C2888( C1421 C2888 ) \nC1421_=_C3104( C1421 C3104 ) C1421_=_C3433( C1421 C3433 ) C1421_=_C3470( C1421 C3470 ) C1421_=_C3547( C1421 C3547 ) C1421_=_C3598( C1421 C3598 ) C1421_=_C3600( C1421 C3600 ) \nC1421_=_C3601( C1421 C3601 ) C1421_=_C3602( C1421 C3602 ) C1421_=_C3603( C1421 C3603 ) C1421_=_C3604( C1421 C3604 ) C1421_=_C3605( C1421 C3605 ) C1421_=_C3606( C1421 C3606 ) \nC1428_=_C1708( C1428 C1708 ) C1428_=_C2526( C1428 C2526 ) C1428_=_C2652( C1428 C2652 ) C1428_=_C3209( C1428 C3209 ) C1428_=_C3248( C1428 C3248 ) C1428_=_C3348( C1428 C3348 ) \nC1428_=_C3465( C1428 C3465 ) C1428_=_C3593( C1428 C3593 ) C1428_=_C3865( C1428 C3865 ) C1428_=_C3907( C1428 C3907 ) C1428_=_C4036( C1428 C4036 ) C1428_=_C4037( C1428 C4037 ) \nC1428_=_C4038( C1428 C4038 ) C1431_=_C1436( C1431 C1436 ) C1431_=_C1437( C1431 C1437 ) C1431_=_C1444( C1431 C1444 ) C1431_=_C1447( C1431 C1447 ) C1431_=_C1448( C1431 C1448 ) \nC1431_=_C1449( C1431 C1449 ) C1431_=_C1455( C1431 C1455 ) C1431_=_C1456( C1431 C1456 ) C1431_=_C1457( C1431 C1457 ) C1431_=_C1458( C1431 C1458 ) C1431_=_C1460( C1431 C1460 ) \nC1431_=_C1462( C1431 C1462 ) C1431_=_C1463( C1431 C1463 ) C1431_=_C1464( C1431 C1464 ) C1431_=_C1465( C1431 C1465 ) C1431_=_C1467( C1431 C1467 ) C1431_=_C1468( C1431 C1468 ) \nC1431_=_C1469( C1431 C1469 ) C1431_=_C1472( C1431 C1472 ) C1431_=_C1473( C1431 C1473 ) C1431_=_C1474( C1431 C1474 ) C1431_=_C1476( C1431 C1476 ) C1436_=_C1437( C1436 C1437 ) \nC1436_=_C1444( C1436 C1444 ) C1436_=_C1447( C1436 C1447 ) C1436_=_C1448( C1436 C1448 ) C1436_=_C1449( C1436 C1449 ) C1436_=_C1455( C1436 C1455 ) C1436_=_C1786( C1436 C1786 ) \nC1436_=_C2128( C1436 C2128 ) C1436_=_C2265( C1436 C2265 ) C1436_=_C2490( C1436 C2490 ) C1436_=_C2803( C1436 C2803 ) C1436_=_C2804( C1436 C2804 ) C1436_=_C2805( C1436 C2805 ) \nC1436_=_C2806( C1436 C2806 ) C1436_=_C2808( C1436 C2808 ) C1436_=_C2810( C1436 C2810 ) C1436_=_C2813( C1436 C2813 ) C1436_=_C2815( C1436 C2815 ) C1436_=_C2816( C1436 C2816 ) \nC1436_=_C2817( C1436 C2817 ) C1437_=_C1444( C1437 C1444 ) C1437_=_C1447( C1437 C1447 ) C1437_=_C1448( C1437 C1448 ) C1437_=_C1449( C1437 C1449 ) C1437_=_C1455( C1437 C1455 ) \nC1437_=_C1462( C1437 C1462 ) C1437_=_C1788( C1437 C1788 ) C1437_=_C2805( C1437 C2805 ) C1437_=_C2991( C1437 C2991 ) C1437_=_C3033( C1437 C3033 ) C1437_=_C3034( C1437 C3034 ) \nC1437_=_C3035( C1437 C3035 ) C1437_=_C3036( C1437 C3036 ) C1437_=_C3039( C1437 C3039 ) C1437_=_C3041( C1437 C3041 ) C1437_=_C3044( C1437 C3044 ) C1437_=_C3045( C1437 C3045 ) \nC1437_=_C3046( C1437 C3046 ) C1437_=_C3048( C1437 C3048 ) C1437_=_C3050( C1437 C3050 ) C1437_=_C3051( C1437 C3051 ) C1444_=_C1447( C1444 C1447 ) C1444_=_C1448( C1444 C1448 ) \nC1444_=_C1449( C1444 C1449 ) C1444_=_C1455( C1444 C1455 ) C1444_=_C1660( C1444 C1660 ) C1444_=_C1729( C1444 C1729 ) C1444_=_C1854( C1444 C1854 ) C1444_=_C1924( C1444 C1924 ) \nC1444_=_C1958( C1444 C1958 ) C1444_=_C2413( C1444 C2413 ) C1444_=_C2698( C1444 C2698 ) C1444_=_C3000( C1444 C3000 ) C1444_=_C3105( C1444 C3105 ) C1444_=_C3531( C1444 C3531 ) \nC1444_=_C3631( C1444 C3631 ) C1444_=_C3640( C1444 C3640 ) C1444_=_C3642( C1444 C3642 ) C1444_=_C3643( C1444 C3643 ) C1444_=_C3644(</w:t>
      </w:r>
    </w:p>
    <w:p>
      <w:pPr>
        <w:pStyle w:val="PreformattedText"/>
        <w:bidi w:val="0"/>
        <w:spacing w:before="0" w:after="0"/>
        <w:jc w:val="left"/>
        <w:rPr/>
      </w:pPr>
      <w:r>
        <w:rPr/>
        <w:t xml:space="preserve"> </w:t>
      </w:r>
      <w:r>
        <w:rPr/>
        <w:t>C1444 C3644 ) C1444_=_C3646( C1444 C3646 ) \nC1444_=_C3649( C1444 C3649 ) C1447_=_C1448( C1447 C1448 ) C1447_=_C1449( C1447 C1449 ) C1447_=_C1455( C1447 C1455 ) C1447_=_C1967( C1447 C1967 ) C1447_=_C2524( C1447 C2524 ) \nC1447_=_C3634( C1447 C3634 ) C1447_=_C3643( C1447 C3643 ) C1447_=_C3693( C1447 C3693 ) C1447_=_C3810( C1447 C3810 ) C1447_=_C3945( C1447 C3945 ) C1447_=_C3946( C1447 C3946 ) \nC1447_=_C3947( C1447 C3947 ) C1447_=_C3949( C1447 C3949 ) C1447_=_C3952( C1447 C3952 ) C1447_=_C3953( C1447 C3953 ) C1448_=_C1449( C1448 C1449 ) C1448_=_C1455( C1448 C1455 ) \nC1448_=_C1968( C1448 C1968 ) C1448_=_C2840( C1448 C2840 ) C1448_=_C3635( C1448 C3635 ) C1448_=_C3644( C1448 C3644 ) C1448_=_C3694( C1448 C3694 ) C1448_=_C3898( C1448 C3898 ) \nC1448_=_C3974( C1448 C3974 ) C1448_=_C3976( C1448 C3976 ) C1448_=_C3979( C1448 C3979 ) C1449_=_C1455( C1449 C1455 ) C1449_=_C1797( C1449 C1797 ) C1449_=_C2100( C1449 C2100 ) \nC1449_=_C3045( C1449 C3045 ) C1449_=_C3346( C1449 C3346 ) C1449_=_C3394( C1449 C3394 ) C1449_=_C3428( C1449 C3428 ) C1449_=_C3524( C1449 C3524 ) C1449_=_C3558( C1449 C3558 ) \nC1449_=_C3753( C1449 C3753 ) C1449_=_C3879( C1449 C3879 ) C1449_=_C3926( C1449 C3926 ) C1449_=_C3963( C1449 C3963 ) C1449_=_C4005( C1449 C4005 ) C1449_=_C4006( C1449 C4006 ) \nC1455_=_C1803( C1455 C1803 ) C1455_=_C2470( C1455 C2470 ) C1455_=_C2549( C1455 C2549 ) C1455_=_C3051( C1455 C3051 ) C1455_=_C3116( C1455 C3116 ) C1455_=_C3157( C1455 C3157 ) \nC1455_=_C3530( C1455 C3530 ) C1455_=_C3688( C1455 C3688 ) C1455_=_C3919( C1455 C3919 ) C1455_=_C3933( C1455 C3933 ) C1455_=_C4094( C1455 C4094 ) C1455_=_C4099( C1455 C4099 ) \nC1455_=_C4112( C1455 C4112 ) C1456_=_C1457( C1456 C1457 ) C1456_=_C1458( C1456 C1458 ) C1456_=_C1460( C1456 C1460 ) C1456_=_C1462( C1456 C1462 ) C1456_=_C1463( C1456 C1463 ) \nC1456_=_C1464( C1456 C1464 ) C1456_=_C1465( C1456 C1465 ) C1456_=_C1467( C1456 C1467 ) C1456_=_C1468( C1456 C1468 ) C1456_=_C1469( C1456 C1469 ) C1456_=_C1472( C1456 C1472 ) \nC1456_=_C1473( C1456 C1473 ) C1456_=_C1474( C1456 C1474 ) C1456_=_C1476( C1456 C1476 ) C1456_=_C1535( C1456 C1535 ) C1456_=_C1540( C1456 C1540 ) C1456_=_C1541( C1456 C1541 ) \nC1456_=_C1549( C1456 C1549 ) C1456_=_C1553( C1456 C1553 ) C1457_=_C1458( C1457 C1458 ) C1457_=_C1460( C1457 C1460 ) C1457_=_C1462( C1457 C1462 ) C1457_=_C1463( C1457 C1463 ) \nC1457_=_C1464( C1457 C1464 ) C1457_=_C1465( C1457 C1465 ) C1457_=_C1467( C1457 C1467 ) C1457_=_C1468( C1457 C1468 ) C1457_=_C1469( C1457 C1469 ) C1457_=_C1472( C1457 C1472 ) \nC1457_=_C1473( C1457 C1473 ) C1457_=_C1474( C1457 C1474 ) C1457_=_C1476( C1457 C1476 ) C1457_=_C1786( C1457 C1786 ) C1457_=_C1788( C1457 C1788 ) C1457_=_C1792( C1457 C1792 ) \nC1457_=_C1797( C1457 C1797 ) C1457_=_C1803( C1457 C1803 ) C1458_=_C1460( C1458 C1460 ) C1458_=_C1462( C1458 C1462 ) C1458_=_C1463( C1458 C1463 ) C1458_=_C1464( C1458 C1464 ) \nC1458_=_C1465( C1458 C1465 ) C1458_=_C1467( C1458 C1467 ) C1458_=_C1468( C1458 C1468 ) C1458_=_C1469( C1458 C1469 ) C1458_=_C1472( C1458 C1472 ) C1458_=_C1473( C1458 C1473 ) \nC1458_=_C1474( C1458 C1474 ) C1458_=_C1476( C1458 C1476 ) C1458_=_C2091( C1458 C2091 ) C1458_=_C2095( C1458 C2095 ) C1458_=_C2097( C1458 C2097 ) C1458_=_C2098( C1458 C2098 ) \nC1458_=_C2100( C1458 C2100 ) C1458_=_C2101( C1458 C2101 ) C1458_=_C2104( C1458 C2104 ) C1460_=_C1462( C1460 C1462 ) C1460_=_C1463( C1460 C1463 ) C1460_=_C1464( C1460 C1464 ) \nC1460_=_C1465( C1460 C1465 ) C1460_=_C1467( C1460 C1467 ) C1460_=_C1468( C1460 C1468 ) C1460_=_C1469( C1460 C1469 ) C1460_=_C1472( C1460 C1472 ) C1460_=_C1473( C1460 C1473 ) \nC1460_=_C1474( C1460 C1474 ) C1460_=_C1476( C1460 C1476 ) C1460_=_C2672( C1460 C2672 ) C1460_=_C2719( C1460 C2719 ) C1460_=_C2720( C1460 C2720 ) C1460_=_C2730( C1460 C2730 ) \nC1462_=_C1463( C1462 C1463 ) C1462_=_C1464( C1462 C1464 ) C1462_=_C1465( C1462 C1465 ) C1462_=_C1467( C1462 C1467 ) C1462_=_C1468( C1462 C1468 ) C1462_=_C1469( C1462 C1469 ) \nC1462_=_C1472( C1462 C1472 ) C1462_=_C1473( C1462 C1473 ) C1462_=_C1474( C1462 C1474 ) C1462_=_C1476( C1462 C1476 ) C1462_=_C1788( C1462 C1788 ) C1462_=_C2805( C1462 C2805 ) \nC1462_=_C2991( C1462 C2991 ) C1462_=_C3033( C1462 C3033 ) C1462_=_C3034( C1462 C3034 ) C1462_=_C3035( C1462 C3035 ) C1462_=_C3036( C1462 C3036 ) C1462_=_C3039( C1462 C3039 ) \nC1462_=_C3041( C1462 C3041 ) C1462_=_C3044( C1462 C3044 ) C1462_=_C3045( C1462 C3045 ) C1462_=_C3046( C1462 C3046 ) C1462_=_C3048( C1462 C3048 ) C1462_=_C3050( C1462 C3050 ) \nC1462_=_C3051( C1462 C3051 ) C1463_=_C1464( C1463 C1464 ) C1463_=_C1465( C1463 C1465 ) C1463_=_C1467( C1463 C1467 ) C1463_=_C1468( C1463 C1468 ) C1463_=_C1469( C1463 C1469 ) \nC1463_=_C1472( C1463 C1472 ) C1463_=_C1473( C1463 C1473 ) C1463_=_C1474( C1463 C1474 ) C1463_=_C1476( C1463 C1476 ) C1463_=_C1540( C1463 C1540 ) C1463_=_C2514( C1463 C2514 ) \nC1463_=_C2674( C1463 C2674 ) C1463_=_C2719( C1463 C2719 ) C1463_=_C2996( C1463 C2996 ) C1463_=_C3055( C1463 C3055 ) C1463_=_C3065( C1463 C3065 ) C1463_=_C3205( C1463 C3205 ) \nC1463_=_C3267( C1463 C3267 ) C1463_=_C3268( C1463 C3268 ) C1463_=_C3269( C1463 C3269 ) C1463_=_C3270( C1463 C3270 ) C1463_=_C3271( C1463 C3271 ) C1463_=_C3273( C1463 C3273 ) \nC1463_=_C3274( C1463 C3274 ) C1463_=_C3275( C1463 C3275 ) C1463_=_C3276( C1463 C3276 ) C1463_=_C3277( C1463 C3277 ) C1463_=_C3278( C1463 C3278 ) C1464_=_C1465( C1464 C1465 ) \nC1464_=_C1467( C1464 C1467 ) C1464_=_C1468( C1464 C1468 ) C1464_=_C1469( C1464 C1469 ) C1464_=_C1472( C1464 C1472 ) C1464_=_C1473( C1464 C1473 ) C1464_=_C1474( C1464 C1474 ) \nC1464_=_C1476( C1464 C1476 ) C1464_=_C2677( C1464 C2677 ) C1464_=_C3267( C1464 C3267 ) C1464_=_C3398( C1464 C3398 ) C1464_=_C3433( C1464 C3433 ) C1464_=_C3439( C1464 C3439 ) \nC1464_=_C3444( C1464 C3444 ) C1465_=_C1467( C1465 C1467 ) C1465_=_C1468( C1465 C1468 ) C1465_=_C1469( C1465 C1469 ) C1465_=_C1472( C1465 C1472 ) C1465_=_C1473( C1465 C1473 ) \nC1465_=_C1474( C1465 C1474 ) C1465_=_C1476( C1465 C1476 ) C1465_=_C2806( C1465 C2806 ) C1465_=_C3039( C1465 C3039 ) C1465_=_C3142( C1465 C3142 ) C1465_=_C3158( C1465 C3158 ) \nC1465_=_C3524( C1465 C3524 ) C1465_=_C3525( C1465 C3525 ) C1465_=_C3528( C1465 C3528 ) C1465_=_C3530( C1465 C3530 ) C1467_=_C1468( C1467 C1468 ) C1467_=_C1469( C1467 C1469 ) \nC1467_=_C1472( C1467 C1472 ) C1467_=_C1473( C1467 C1473 ) C1467_=_C1474( C1467 C1474 ) C1467_=_C1476( C1467 C1476 ) C1467_=_C2580( C1467 C2580 ) C1467_=_C2607( C1467 C2607 ) \nC1467_=_C2681( C1467 C2681 ) C1467_=_C2792( C1467 C2792 ) C1467_=_C3270( C1467 C3270 ) C1467_=_C3749( C1467 C3749 ) C1467_=_C3871( C1467 C3871 ) C1467_=_C3872( C1467 C3872 ) \nC1467_=_C3876( C1467 C3876 ) C1467_=_C3877( C1467 C3877 ) C1468_=_C1469( C1468 C1469 ) C1468_=_C1472( C1468 C1472 ) C1468_=_C1473( C1468 C1473 ) C1468_=_C1474( C1468 C1474 ) \nC1468_=_C1476( C1468 C1476 ) C1468_=_C2098( C1468 C2098 ) C1468_=_C3149( C1468 C3149 ) C1468_=_C3612( C1468 C3612 ) C1468_=_C3730( C1468 C3730 ) C1468_=_C3750( C1468 C3750 ) \nC1468_=_C3761( C1468 C3761 ) C1468_=_C3801( C1468 C3801 ) C1468_=_C3836( C1468 C3836 ) C1468_=_C3879( C1468 C3879 ) C1468_=_C3880( C1468 C3880 ) C1468_=_C3882( C1468 C3882 ) \nC1469_=_C1472( C1469 C1472 ) C1469_=_C1473( C1469 C1473 ) C1469_=_C1474( C1469 C1474 ) C1469_=_C1476( C1469 C1476 ) C1469_=_C1905( C1469 C1905 ) C1469_=_C2682( C1469 C2682 ) \nC1469_=_C2810( C1469 C2810 ) C1469_=_C3044( C1469 C3044 ) C1469_=_C3271( C1469 C3271 ) C1469_=_C3926( C1469 C3926 ) C1469_=_C3932( C1469 C3932 ) C1469_=_C3933( C1469 C3933 ) \nC1472_=_C1473( C1472 C1473 ) C1472_=_C1474( C1472 C1474 ) C1472_=_C1476( C1472 C1476 ) C1472_=_C2034( C1472 C2034 ) C1472_=_C2544( C1472 C2544 ) C1472_=_C2816( C1472 C2816 ) \nC1472_=_C2989( C1472 C2989 ) C1472_=_C3048( C1472 C3048 ) C1472_=_C3407( C1472 C3407 ) C1472_=_C3737( C1472 C3737 ) C1472_=_C4005( C1472 C4005 ) C1472_=_C4094( C1472 C4094 ) \nC1473_=_C1474( C1473 C1474 ) C1473_=_C1476( C1473 C1476 ) C1473_=_C2464( C1473 C2464 ) C1473_=_C2587( C1473 C2587 ) C1473_=_C2685( C1473 C2685 ) C1473_=_C3276( C1473 C3276 ) \nC1473_=_C3408( C1473 C3408 ) C1473_=_C3603( C1473 C3603 ) C1473_=_C3616( C1473 C3616 ) C1473_=_C3707( C1473 C3707 ) C1473_=_C3923( C1473 C3923 ) C1473_=_C4109( C1473 C4109 ) \nC1474_=_C1476( C1474 C1476 ) C1474_=_C2817( C1474 C2817 ) C1474_=_C2990( C1474 C2990 ) C1474_=_C3050( C1474 C3050 ) C1474_=_C3337( C1474 C3337 ) C1474_=_C3992( C1474 C3992 ) \nC1474_=_C4006( C1474 C4006 ) C1474_=_C4068( C1474 C4068 ) C1474_=_C4112( C1474 C4112 ) C1476_=_C1553( C1476 C1553 ) C1476_=_C1714( C1476 C1714 ) C1476_=_C2688( C1476 C2688 ) \nC1476_=_C2730( C1476 C2730 ) C1476_=_C2845( C1476 C2845 ) C1476_=_C3213( C1476 C3213 ) C1476_=_C3254( C1476 C3254 ) C1476_=_C3352( C1476 C3352 ) C1476_=_C3444( C1476 C3444 ) \nC1476_=_C3877( C1476 C3877 ) C1476_=_C3904( C1476 C3904 ) C1476_=_C3932( C1476 C3932 ) C1476_=_C4051( C1476 C4051 ) C1476_=_C4075( C1476 C4075 ) C1476_=_C4107( C1476 C4107 ) \nC1476_=_C4109( C1476 C4109 ) C1482_=_C1484( C1482 C1484 ) C1482_=_C1490( C1482 C1490 ) C1482_=_C1493( C1482 C1493 ) C1482_=_C1494( C1482 C1494 ) C1482_=_C1495( C1482 C1495 ) \nC1482_=_C1653( C1482 C1653 ) C1482_=_C1722( C1482 C1722 ) C1482_=_C2074( C1482 C2074 ) C1482_=_C2455( C1482 C2455 ) C1482_=_C2458( C1482 C2458 ) C1482_=_C2459( C1482 C2459 ) \nC1482_=_C2460( C1482 C2460 ) C1482_=_C2464( C1482 C2464 ) C1482_=_C2465( C1482 C2465 ) C1482_=_C2466( C1482 C2466 ) C1482_=_C2467( C1482 C2467 ) C1482_=_C2468( C1482 C2468 ) \nC1482_=_C2469( C1482 C2469 ) C1482_=_C2470( C1482 C2470 ) C1484_=_C1490( C1484 C1490 ) C1484_=_C1493( C1484 C1493 ) C1484_=_C1494( C1484 C1494 ) C1484_=_C1495( C1484 C1495 ) \nC1484_=_C1654( C1484 C1654 ) C1484_=_C2455( C1484 C2455 ) C1484_=_C2570( C1484 C2570 ) C1484_=_C2572( C1484 C2572 ) C1484_=_C2574( C1484 C2574 ) C1484_=_C2578( C1484 C2578 ) \nC1484_=_C2580( C1484 C2580 ) C1484_=_C2582( C1484 C2582 ) C1484_=_C2584( C1484 C2584 ) C1484_=_C2585( C1484 C2585 ) C1484_=_C2586( C1484 C2586 ) C1484_=_C2587( C1484 C2587 ) \nC1484_=_C2588(</w:t>
      </w:r>
    </w:p>
    <w:p>
      <w:pPr>
        <w:pStyle w:val="PreformattedText"/>
        <w:bidi w:val="0"/>
        <w:spacing w:before="0" w:after="0"/>
        <w:jc w:val="left"/>
        <w:rPr/>
      </w:pPr>
      <w:r>
        <w:rPr/>
        <w:t xml:space="preserve"> </w:t>
      </w:r>
      <w:r>
        <w:rPr/>
        <w:t>C1484 C2588 ) C1484_=_C2589( C1484 C2589 ) C1490_=_C1493( C1490 C1493 ) C1490_=_C1494( C1490 C1494 ) C1490_=_C1495( C1490 C1495 ) C1490_=_C1615( C1490 C1615 ) \nC1490_=_C2004( C1490 C2004 ) C1490_=_C2736( C1490 C2736 ) C1490_=_C2882( C1490 C2882 ) C1490_=_C2931( C1490 C2931 ) C1490_=_C2961( C1490 C2961 ) C1490_=_C2994( C1490 C2994 ) \nC1490_=_C3053( C1490 C3053 ) C1490_=_C3142( C1490 C3142 ) C1490_=_C3143( C1490 C3143 ) C1490_=_C3144( C1490 C3144 ) C1490_=_C3145( C1490 C3145 ) C1490_=_C3146( C1490 C3146 ) \nC1490_=_C3148( C1490 C3148 ) C1490_=_C3149( C1490 C3149 ) C1490_=_C3151( C1490 C3151 ) C1490_=_C3153( C1490 C3153 ) C1490_=_C3154( C1490 C3154 ) C1490_=_C3156( C1490 C3156 ) \nC1490_=_C3157( C1490 C3157 ) C1493_=_C1494( C1493 C1494 ) C1493_=_C1495( C1493 C1495 ) C1493_=_C1659( C1493 C1659 ) C1493_=_C2009( C1493 C2009 ) C1493_=_C2458( C1493 C2458 ) \nC1493_=_C2889( C1493 C2889 ) C1493_=_C2999( C1493 C2999 ) C1493_=_C3057( C1493 C3057 ) C1493_=_C3144( C1493 C3144 ) C1493_=_C3587( C1493 C3587 ) C1493_=_C3610( C1493 C3610 ) \nC1493_=_C3611( C1493 C3611 ) C1493_=_C3612( C1493 C3612 ) C1493_=_C3614( C1493 C3614 ) C1493_=_C3616( C1493 C3616 ) C1493_=_C3617( C1493 C3617 ) C1494_=_C1495( C1494 C1495 ) \nC1494_=_C1518( C1494 C1518 ) C1494_=_C1661( C1494 C1661 ) C1494_=_C1792( C1494 C1792 ) C1494_=_C2319( C1494 C2319 ) C1494_=_C2415( C1494 C2415 ) C1494_=_C2460( C1494 C2460 ) \nC1494_=_C3282( C1494 C3282 ) C1494_=_C3701( C1494 C3701 ) C1494_=_C3702( C1494 C3702 ) C1494_=_C3705( C1494 C3705 ) C1494_=_C3706( C1494 C3706 ) C1494_=_C3707( C1494 C3707 ) \nC1494_=_C3709( C1494 C3709 ) C1495_=_C1879( C1495 C1879 ) C1495_=_C2011( C1495 C2011 ) C1495_=_C2141( C1495 C2141 ) C1495_=_C2774( C1495 C2774 ) C1495_=_C2808( C1495 C2808 ) \nC1495_=_C2822( C1495 C2822 ) C1495_=_C2890( C1495 C2890 ) C1495_=_C3002( C1495 C3002 ) C1495_=_C3010( C1495 C3010 ) C1495_=_C3059( C1495 C3059 ) C1495_=_C3554( C1495 C3554 ) \nC1495_=_C3588( C1495 C3588 ) C1495_=_C3610( C1495 C3610 ) C1495_=_C3798( C1495 C3798 ) C1495_=_C3799( C1495 C3799 ) C1495_=_C3800( C1495 C3800 ) C1495_=_C3801( C1495 C3801 ) \nC1495_=_C3802( C1495 C3802 ) C1495_=_C3803( C1495 C3803 ) C1495_=_C3804( C1495 C3804 ) C1495_=_C3805( C1495 C3805 ) C1495_=_C3806( C1495 C3806 ) C1495_=_C3808( C1495 C3808 ) \nC1508_=_C1513( C1508 C1513 ) C1508_=_C1518( C1508 C1518 ) C1508_=_C1519( C1508 C1519 ) C1508_=_C1521( C1508 C1521 ) C1508_=_C1523( C1508 C1523 ) C1508_=_C1524( C1508 C1524 ) \nC1508_=_C2173( C1508 C2173 ) C1508_=_C2511( C1508 C2511 ) C1508_=_C2639( C1508 C2639 ) C1508_=_C2640( C1508 C2640 ) C1508_=_C2641( C1508 C2641 ) C1508_=_C2646( C1508 C2646 ) \nC1508_=_C2647( C1508 C2647 ) C1508_=_C2648( C1508 C2648 ) C1508_=_C2650( C1508 C2650 ) C1508_=_C2652( C1508 C2652 ) C1508_=_C2654( C1508 C2654 ) C1508_=_C2655( C1508 C2655 ) \nC1508_=_C2656( C1508 C2656 ) C1513_=_C1518( C1513 C1518 ) C1513_=_C1519( C1513 C1519 ) C1513_=_C1521( C1513 C1521 ) C1513_=_C1523( C1513 C1523 ) C1513_=_C1524( C1513 C1524 ) \nC1513_=_C2176( C1513 C2176 ) C1513_=_C2478( C1513 C2478 ) C1513_=_C2559( C1513 C2559 ) C1513_=_C2694( C1513 C2694 ) C1513_=_C2740( C1513 C2740 ) C1513_=_C2883( C1513 C2883 ) \nC1513_=_C3021( C1513 C3021 ) C1513_=_C3446( C1513 C3446 ) C1513_=_C3447( C1513 C3447 ) C1513_=_C3448( C1513 C3448 ) C1513_=_C3449( C1513 C3449 ) C1513_=_C3451( C1513 C3451 ) \nC1513_=_C3452( C1513 C3452 ) C1513_=_C3455( C1513 C3455 ) C1513_=_C3456( C1513 C3456 ) C1513_=_C3457( C1513 C3457 ) C1518_=_C1519( C1518 C1519 ) C1518_=_C1521( C1518 C1521 ) \nC1518_=_C1523( C1518 C1523 ) C1518_=_C1524( C1518 C1524 ) C1518_=_C1661( C1518 C1661 ) C1518_=_C1792( C1518 C1792 ) C1518_=_C2319( C1518 C2319 ) C1518_=_C2415( C1518 C2415 ) \nC1518_=_C2460( C1518 C2460 ) C1518_=_C3282( C1518 C3282 ) C1518_=_C3701( C1518 C3701 ) C1518_=_C3702( C1518 C3702 ) C1518_=_C3705( C1518 C3705 ) C1518_=_C3706( C1518 C3706 ) \nC1518_=_C3707( C1518 C3707 ) C1518_=_C3709( C1518 C3709 ) C1519_=_C1521( C1519 C1521 ) C1519_=_C1523( C1519 C1523 ) C1519_=_C1524( C1519 C1524 ) C1519_=_C2181( C1519 C2181 ) \nC1519_=_C2381( C1519 C2381 ) C1519_=_C2416( C1519 C2416 ) C1519_=_C2661( C1519 C2661 ) C1519_=_C3283( C1519 C3283 ) C1519_=_C3499( C1519 C3499 ) C1519_=_C3618( C1519 C3618 ) \nC1519_=_C3710( C1519 C3710 ) C1519_=_C3711( C1519 C3711 ) C1519_=_C3715( C1519 C3715 ) C1519_=_C3716( C1519 C3716 ) C1519_=_C3717( C1519 C3717 ) C1519_=_C3718( C1519 C3718 ) \nC1521_=_C1523( C1521 C1523 ) C1521_=_C1524( C1521 C1524 ) C1521_=_C2182( C1521 C2182 ) C1521_=_C2646( C1521 C2646 ) C1521_=_C3246( C1521 C3246 ) C1521_=_C3452( C1521 C3452 ) \nC1521_=_C3501( C1521 C3501 ) C1521_=_C3710( C1521 C3710 ) C1521_=_C3791( C1521 C3791 ) C1521_=_C3797( C1521 C3797 ) C1523_=_C1524( C1523 C1524 ) C1523_=_C1990( C1523 C1990 ) \nC1523_=_C2086( C1523 C2086 ) C1523_=_C2146( C1523 C2146 ) C1523_=_C2186( C1523 C2186 ) C1523_=_C2504( C1523 C2504 ) C1523_=_C2828( C1523 C2828 ) C1523_=_C2925( C1523 C2925 ) \nC1523_=_C3015( C1523 C3015 ) C1523_=_C3503( C1523 C3503 ) C1523_=_C3780( C1523 C3780 ) C1523_=_C3791( C1523 C3791 ) C1523_=_C3804( C1523 C3804 ) C1523_=_C3893( C1523 C3893 ) \nC1523_=_C4020( C1523 C4020 ) C1523_=_C4026( C1523 C4026 ) C1523_=_C4027( C1523 C4027 ) C1523_=_C4028( C1523 C4028 ) C1523_=_C4029( C1523 C4029 ) C1524_=_C1684( C1524 C1684 ) \nC1524_=_C2188( C1524 C2188 ) C1524_=_C2385( C1524 C2385 ) C1524_=_C2654( C1524 C2654 ) C1524_=_C2668( C1524 C2668 ) C1524_=_C3455( C1524 C3455 ) C1524_=_C3505( C1524 C3505 ) \nC1524_=_C3625( C1524 C3625 ) C1524_=_C3715( C1524 C3715 ) C1524_=_C4027( C1524 C4027 ) C1524_=_C4077( C1524 C4077 ) C1524_=_C4079( C1524 C4079 ) C1535_=_C1540( C1535 C1540 ) \nC1535_=_C1541( C1535 C1541 ) C1535_=_C1549( C1535 C1549 ) C1535_=_C1553( C1535 C1553 ) C1535_=_C2207( C1535 C2207 ) C1535_=_C2262( C1535 C2262 ) C1535_=_C2671( C1535 C2671 ) \nC1535_=_C2672( C1535 C2672 ) C1535_=_C2673( C1535 C2673 ) C1535_=_C2674( C1535 C2674 ) C1535_=_C2677( C1535 C2677 ) C1535_=_C2678( C1535 C2678 ) C1535_=_C2680( C1535 C2680 ) \nC1535_=_C2681( C1535 C2681 ) C1535_=_C2682( C1535 C2682 ) C1535_=_C2684( C1535 C2684 ) C1535_=_C2685( C1535 C2685 ) C1535_=_C2686( C1535 C2686 ) C1535_=_C2688( C1535 C2688 ) \nC1540_=_C1541( C1540 C1541 ) C1540_=_C1549( C1540 C1549 ) C1540_=_C1553( C1540 C1553 ) C1540_=_C2514( C1540 C2514 ) C1540_=_C2674( C1540 C2674 ) C1540_=_C2719( C1540 C2719 ) \nC1540_=_C2996( C1540 C2996 ) C1540_=_C3055( C1540 C3055 ) C1540_=_C3065( C1540 C3065 ) C1540_=_C3205( C1540 C3205 ) C1540_=_C3267( C1540 C3267 ) C1540_=_C3268( C1540 C3268 ) \nC1540_=_C3269( C1540 C3269 ) C1540_=_C3270( C1540 C3270 ) C1540_=_C3271( C1540 C3271 ) C1540_=_C3273( C1540 C3273 ) C1540_=_C3274( C1540 C3274 ) C1540_=_C3275( C1540 C3275 ) \nC1540_=_C3276( C1540 C3276 ) C1540_=_C3277( C1540 C3277 ) C1540_=_C3278( C1540 C3278 ) C1541_=_C1549( C1541 C1549 ) C1541_=_C1553( C1541 C1553 ) C1541_=_C1982( C1541 C1982 ) \nC1541_=_C2135( C1541 C2135 ) C1541_=_C2495( C1541 C2495 ) C1541_=_C2848( C1541 C2848 ) C1541_=_C2977( C1541 C2977 ) C1541_=_C3020( C1541 C3020 ) C1541_=_C3321( C1541 C3321 ) \nC1541_=_C3322( C1541 C3322 ) C1541_=_C3323( C1541 C3323 ) C1541_=_C3324( C1541 C3324 ) C1541_=_C3325( C1541 C3325 ) C1541_=_C3326( C1541 C3326 ) C1541_=_C3327( C1541 C3327 ) \nC1541_=_C3328( C1541 C3328 ) C1541_=_C3330( C1541 C3330 ) C1541_=_C3333( C1541 C3333 ) C1541_=_C3334( C1541 C3334 ) C1541_=_C3335( C1541 C3335 ) C1541_=_C3336( C1541 C3336 ) \nC1541_=_C3337( C1541 C3337 ) C1541_=_C3338( C1541 C3338 ) C1549_=_C1553( C1549 C1553 ) C1549_=_C1840( C1549 C1840 ) C1549_=_C1988( C1549 C1988 ) C1549_=_C2101( C1549 C2101 ) \nC1549_=_C2144( C1549 C2144 ) C1549_=_C2826( C1549 C2826 ) C1549_=_C3664( C1549 C3664 ) C1549_=_C3778( C1549 C3778 ) C1549_=_C3811( C1549 C3811 ) C1549_=_C3849( C1549 C3849 ) \nC1549_=_C3880( C1549 C3880 ) C1549_=_C4010( C1549 C4010 ) C1553_=_C1714( C1553 C1714 ) C1553_=_C2688( C1553 C2688 ) C1553_=_C2730( C1553 C2730 ) C1553_=_C2845( C1553 C2845 ) \nC1553_=_C3213( C1553 C3213 ) C1553_=_C3254( C1553 C3254 ) C1553_=_C3352( C1553 C3352 ) C1553_=_C3444( C1553 C3444 ) C1553_=_C3877( C1553 C3877 ) C1553_=_C3904( C1553 C3904 ) \nC1553_=_C3932( C1553 C3932 ) C1553_=_C4051( C1553 C4051 ) C1553_=_C4075( C1553 C4075 ) C1553_=_C4107( C1553 C4107 ) C1553_=_C4109( C1553 C4109 ) C1554_=_C1556( C1554 C1556 ) \nC1554_=_C1557( C1554 C1557 ) C1554_=_C1558( C1554 C1558 ) C1554_=_C1559( C1554 C1559 ) C1554_=_C1561( C1554 C1561 ) C1554_=_C1562( C1554 C1562 ) C1554_=_C1563( C1554 C1563 ) \nC1554_=_C1564( C1554 C1564 ) C1554_=_C1565( C1554 C1565 ) C1554_=_C1566( C1554 C1566 ) C1554_=_C1567( C1554 C1567 ) C1554_=_C1568( C1554 C1568 ) C1554_=_C1571( C1554 C1571 ) \nC1554_=_C1575( C1554 C1575 ) C1554_=_C1576( C1554 C1576 ) C1554_=_C1603( C1554 C1603 ) C1554_=_C1605( C1554 C1605 ) C1554_=_C1608( C1554 C1608 ) C1554_=_C1613( C1554 C1613 ) \nC1554_=_C1615( C1554 C1615 ) C1554_=_C1616( C1554 C1616 ) C1554_=_C1618( C1554 C1618 ) C1554_=_C1622( C1554 C1622 ) C1554_=_C1625( C1554 C1625 ) C1554_=_C1627( C1554 C1627 ) \nC1556_=_C1557( C1556 C1557 ) C1556_=_C1558( C1556 C1558 ) C1556_=_C1559( C1556 C1559 ) C1556_=_C1561( C1556 C1561 ) C1556_=_C1562( C1556 C1562 ) C1556_=_C1563( C1556 C1563 ) \nC1556_=_C1564( C1556 C1564 ) C1556_=_C1565( C1556 C1565 ) C1556_=_C1566( C1556 C1566 ) C1556_=_C1567( C1556 C1567 ) C1556_=_C1568( C1556 C1568 ) C1556_=_C1571( C1556 C1571 ) \nC1556_=_C1575( C1556 C1575 ) C1556_=_C1576( C1556 C1576 ) C1556_=_C1693( C1556 C1693 ) C1556_=_C1705( C1556 C1705 ) C1556_=_C1706( C1556 C1706 ) C1556_=_C1708( C1556 C1708 ) \nC1556_=_C1714( C1556 C1714 ) C1557_=_C1558( C1557 C1558 ) C1557_=_C1559( C1557 C1559 ) C1557_=_C1561( C1557 C1561 ) C1557_=_C1562( C1557 C1562 ) C1557_=_C1563( C1557 C1563 ) \nC1557_=_C1564( C1557 C1564 ) C1557_=_C1565( C1557 C1565 ) C1557_=_C1566( C1557 C1566 ) C1557_=_C1567( C1557 C1567 ) C1557_=_C1568( C1557 C1568 ) C1557_=_C1571( C1557 C1571 ) \nC1557_=_C1575( C1557 C1575 ) C1557_=_C1576( C1557 C1576 ) C1557_=_C1603(</w:t>
      </w:r>
    </w:p>
    <w:p>
      <w:pPr>
        <w:pStyle w:val="PreformattedText"/>
        <w:bidi w:val="0"/>
        <w:spacing w:before="0" w:after="0"/>
        <w:jc w:val="left"/>
        <w:rPr/>
      </w:pPr>
      <w:r>
        <w:rPr/>
        <w:t xml:space="preserve"> </w:t>
      </w:r>
      <w:r>
        <w:rPr/>
        <w:t>C1557 C1603 ) C1557_=_C1716( C1557 C1716 ) C1557_=_C1888( C1557 C1888 ) C1557_=_C1889( C1557 C1889 ) \nC1557_=_C1891( C1557 C1891 ) C1557_=_C1894( C1557 C1894 ) C1557_=_C1896( C1557 C1896 ) C1557_=_C1897( C1557 C1897 ) C1557_=_C1898( C1557 C1898 ) C1557_=_C1899( C1557 C1899 ) \nC1557_=_C1900( C1557 C1900 ) C1557_=_C1901( C1557 C1901 ) C1557_=_C1903( C1557 C1903 ) C1557_=_C1904( C1557 C1904 ) C1557_=_C1905( C1557 C1905 ) C1557_=_C1906( C1557 C1906 ) \nC1557_=_C1907( C1557 C1907 ) C1557_=_C1909( C1557 C1909 ) C1557_=_C1910( C1557 C1910 ) C1558_=_C1559( C1558 C1559 ) C1558_=_C1561( C1558 C1561 ) C1558_=_C1562( C1558 C1562 ) \nC1558_=_C1563( C1558 C1563 ) C1558_=_C1564( C1558 C1564 ) C1558_=_C1565( C1558 C1565 ) C1558_=_C1566( C1558 C1566 ) C1558_=_C1567( C1558 C1567 ) C1558_=_C1568( C1558 C1568 ) \nC1558_=_C1571( C1558 C1571 ) C1558_=_C1575( C1558 C1575 ) C1558_=_C1576( C1558 C1576 ) C1558_=_C1891( C1558 C1891 ) C1558_=_C1934( C1558 C1934 ) C1558_=_C2355( C1558 C2355 ) \nC1558_=_C2360( C1558 C2360 ) C1558_=_C2363( C1558 C2363 ) C1559_=_C1561( C1559 C1561 ) C1559_=_C1562( C1559 C1562 ) C1559_=_C1563( C1559 C1563 ) C1559_=_C1564( C1559 C1564 ) \nC1559_=_C1565( C1559 C1565 ) C1559_=_C1566( C1559 C1566 ) C1559_=_C1567( C1559 C1567 ) C1559_=_C1568( C1559 C1568 ) C1559_=_C1571( C1559 C1571 ) C1559_=_C1575( C1559 C1575 ) \nC1559_=_C1576( C1559 C1576 ) C1559_=_C2390( C1559 C2390 ) C1559_=_C2395( C1559 C2395 ) C1559_=_C2398( C1559 C2398 ) C1559_=_C2399( C1559 C2399 ) C1561_=_C1562( C1561 C1562 ) \nC1561_=_C1563( C1561 C1563 ) C1561_=_C1564( C1561 C1564 ) C1561_=_C1565( C1561 C1565 ) C1561_=_C1566( C1561 C1566 ) C1561_=_C1567( C1561 C1567 ) C1561_=_C1568( C1561 C1568 ) \nC1561_=_C1571( C1561 C1571 ) C1561_=_C1575( C1561 C1575 ) C1561_=_C1576( C1561 C1576 ) C1561_=_C2423( C1561 C2423 ) C1561_=_C2593( C1561 C2593 ) C1561_=_C2594( C1561 C2594 ) \nC1562_=_C1563( C1562 C1563 ) C1562_=_C1564( C1562 C1564 ) C1562_=_C1565( C1562 C1565 ) C1562_=_C1566( C1562 C1566 ) C1562_=_C1567( C1562 C1567 ) C1562_=_C1568( C1562 C1568 ) \nC1562_=_C1571( C1562 C1571 ) C1562_=_C1575( C1562 C1575 ) C1562_=_C1576( C1562 C1576 ) C1562_=_C1894( C1562 C1894 ) C1562_=_C2472( C1562 C2472 ) C1562_=_C2694( C1562 C2694 ) \nC1562_=_C2696( C1562 C2696 ) C1562_=_C2698( C1562 C2698 ) C1562_=_C2699( C1562 C2699 ) C1563_=_C1564( C1563 C1564 ) C1563_=_C1565( C1563 C1565 ) C1563_=_C1566( C1563 C1566 ) \nC1563_=_C1567( C1563 C1567 ) C1563_=_C1568( C1563 C1568 ) C1563_=_C1571( C1563 C1571 ) C1563_=_C1575( C1563 C1575 ) C1563_=_C1576( C1563 C1576 ) C1563_=_C2425( C1563 C2425 ) \nC1563_=_C2931( C1563 C2931 ) C1563_=_C2932( C1563 C2932 ) C1563_=_C2934( C1563 C2934 ) C1563_=_C2936( C1563 C2936 ) C1563_=_C2940( C1563 C2940 ) C1563_=_C2941( C1563 C2941 ) \nC1564_=_C1565( C1564 C1565 ) C1564_=_C1566( C1564 C1566 ) C1564_=_C1567( C1564 C1567 ) C1564_=_C1568( C1564 C1568 ) C1564_=_C1571( C1564 C1571 ) C1564_=_C1575( C1564 C1575 ) \nC1564_=_C1576( C1564 C1576 ) C1564_=_C2426( C1564 C2426 ) C1564_=_C2961( C1564 C2961 ) C1564_=_C2962( C1564 C2962 ) C1564_=_C2964( C1564 C2964 ) C1564_=_C2966( C1564 C2966 ) \nC1564_=_C2970( C1564 C2970 ) C1564_=_C2972( C1564 C2972 ) C1564_=_C2973( C1564 C2973 ) C1565_=_C1566( C1565 C1566 ) C1565_=_C1567( C1565 C1567 ) C1565_=_C1568( C1565 C1568 ) \nC1565_=_C1571( C1565 C1571 ) C1565_=_C1575( C1565 C1575 ) C1565_=_C1576( C1565 C1576 ) C1565_=_C1897( C1565 C1897 ) C1565_=_C2476( C1565 C2476 ) C1565_=_C2975( C1565 C2975 ) \nC1565_=_C3020( C1565 C3020 ) C1565_=_C3021( C1565 C3021 ) C1565_=_C3026( C1565 C3026 ) C1565_=_C3028( C1565 C3028 ) C1565_=_C3030( C1565 C3030 ) C1566_=_C1567( C1566 C1567 ) \nC1566_=_C1568( C1566 C1568 ) C1566_=_C1571( C1566 C1571 ) C1566_=_C1575( C1566 C1575 ) C1566_=_C1576( C1566 C1576 ) C1566_=_C1672( C1566 C1672 ) C1566_=_C3102( C1566 C3102 ) \nC1566_=_C3104( C1566 C3104 ) C1566_=_C3105( C1566 C3105 ) C1566_=_C3107( C1566 C3107 ) C1566_=_C3110( C1566 C3110 ) C1566_=_C3111( C1566 C3111 ) C1566_=_C3115( C1566 C3115 ) \nC1566_=_C3116( C1566 C3116 ) C1567_=_C1568( C1567 C1568 ) C1567_=_C1571( C1567 C1571 ) C1567_=_C1575( C1567 C1575 ) C1567_=_C1576( C1567 C1576 ) C1567_=_C1899( C1567 C1899 ) \nC1567_=_C3235( C1567 C3235 ) C1567_=_C3236( C1567 C3236 ) C1568_=_C1571( C1568 C1571 ) C1568_=_C1575( C1568 C1575 ) C1568_=_C1576( C1568 C1576 ) C1568_=_C1705( C1568 C1705 ) \nC1568_=_C1814( C1568 C1814 ) C1568_=_C2042( C1568 C2042 ) C1568_=_C2375( C1568 C2375 ) C1568_=_C2398( C1568 C2398 ) C1568_=_C2428( C1568 C2428 ) C1568_=_C2593( C1568 C2593 ) \nC1568_=_C2720( C1568 C2720 ) C1568_=_C2934( C1568 C2934 ) C1568_=_C2948( C1568 C2948 ) C1568_=_C2964( C1568 C2964 ) C1568_=_C3412( C1568 C3412 ) C1568_=_C3413( C1568 C3413 ) \nC1568_=_C3414( C1568 C3414 ) C1568_=_C3415( C1568 C3415 ) C1568_=_C3416( C1568 C3416 ) C1568_=_C3417( C1568 C3417 ) C1568_=_C3419( C1568 C3419 ) C1568_=_C3420( C1568 C3420 ) \nC1571_=_C1575( C1571 C1575 ) C1571_=_C1576( C1571 C1576 ) C1571_=_C1622( C1571 C1622 ) C1571_=_C1878( C1571 C1878 ) C1571_=_C2363( C1571 C2363 ) C1571_=_C2699( C1571 C2699 ) \nC1571_=_C2834( C1571 C2834 ) C1571_=_C3026( C1571 C3026 ) C1571_=_C3236( C1571 C3236 ) C1571_=_C3550( C1571 C3550 ) C1571_=_C3769( C1571 C3769 ) C1571_=_C3771( C1571 C3771 ) \nC1571_=_C3772( C1571 C3772 ) C1571_=_C3773( C1571 C3773 ) C1575_=_C1576( C1575 C1576 ) C1575_=_C1909( C1575 C1909 ) C1575_=_C2313( C1575 C2313 ) C1575_=_C2433( C1575 C2433 ) \nC1575_=_C2467( C1575 C2467 ) C1575_=_C2487( C1575 C2487 ) C1575_=_C2801( C1575 C2801 ) C1575_=_C3419( C1575 C3419 ) C1575_=_C3545( C1575 C3545 ) C1575_=_C4100( C1575 C4100 ) \nC1576_=_C1910( C1576 C1910 ) C1576_=_C2351( C1576 C2351 ) C1576_=_C3171( C1576 C3171 ) C1576_=_C3278( C1576 C3278 ) C1576_=_C3773( C1576 C3773 ) C1576_=_C3952( C1576 C3952 ) \nC1576_=_C4065( C1576 C4065 ) C1599_=_C2014( C1599 C2014 ) C1599_=_C2838( C1599 C2838 ) C1599_=_C2870( C1599 C2870 ) C1599_=_C3123( C1599 C3123 ) C1599_=_C3135( C1599 C3135 ) \nC1599_=_C3426( C1599 C3426 ) C1599_=_C3671( C1599 C3671 ) C1599_=_C3679( C1599 C3679 ) C1599_=_C3913( C1599 C3913 ) C1599_=_C3915( C1599 C3915 ) C1599_=_C3916( C1599 C3916 ) \nC1599_=_C3917( C1599 C3917 ) C1599_=_C3918( C1599 C3918 ) C1599_=_C3919( C1599 C3919 ) C1603_=_C1605( C1603 C1605 ) C1603_=_C1608( C1603 C1608 ) C1603_=_C1613( C1603 C1613 ) \nC1603_=_C1615( C1603 C1615 ) C1603_=_C1616( C1603 C1616 ) C1603_=_C1618( C1603 C1618 ) C1603_=_C1622( C1603 C1622 ) C1603_=_C1625( C1603 C1625 ) C1603_=_C1627( C1603 C1627 ) \nC1603_=_C1716( C1603 C1716 ) C1603_=_C1888( C1603 C1888 ) C1603_=_C1889( C1603 C1889 ) C1603_=_C1891( C1603 C1891 ) C1603_=_C1894( C1603 C1894 ) C1603_=_C1896( C1603 C1896 ) \nC1603_=_C1897( C1603 C1897 ) C1603_=_C1898( C1603 C1898 ) C1603_=_C1899( C1603 C1899 ) C1603_=_C1900( C1603 C1900 ) C1603_=_C1901( C1603 C1901 ) C1603_=_C1903( C1603 C1903 ) \nC1603_=_C1904( C1603 C1904 ) C1603_=_C1905( C1603 C1905 ) C1603_=_C1906( C1603 C1906 ) C1603_=_C1907( C1603 C1907 ) C1603_=_C1909( C1603 C1909 ) C1603_=_C1910( C1603 C1910 ) \nC1605_=_C1608( C1605 C1608 ) C1605_=_C1613( C1605 C1613 ) C1605_=_C1615( C1605 C1615 ) C1605_=_C1616( C1605 C1616 ) C1605_=_C1618( C1605 C1618 ) C1605_=_C1622( C1605 C1622 ) \nC1605_=_C1625( C1605 C1625 ) C1605_=_C1627( C1605 C1627 ) C1605_=_C1911( C1605 C1911 ) C1605_=_C2019( C1605 C2019 ) C1605_=_C2023( C1605 C2023 ) C1605_=_C2026( C1605 C2026 ) \nC1605_=_C2029( C1605 C2029 ) C1605_=_C2032( C1605 C2032 ) C1605_=_C2034( C1605 C2034 ) C1608_=_C1613( C1608 C1613 ) C1608_=_C1615( C1608 C1615 ) C1608_=_C1616( C1608 C1616 ) \nC1608_=_C1618( C1608 C1618 ) C1608_=_C1622( C1608 C1622 ) C1608_=_C1625( C1608 C1625 ) C1608_=_C1627( C1608 C1627 ) C1608_=_C1914( C1608 C1914 ) C1608_=_C2245( C1608 C2245 ) \nC1608_=_C2434( C1608 C2434 ) C1608_=_C2535( C1608 C2535 ) C1608_=_C2537( C1608 C2537 ) C1608_=_C2538( C1608 C2538 ) C1608_=_C2541( C1608 C2541 ) C1608_=_C2542( C1608 C2542 ) \nC1608_=_C2544( C1608 C2544 ) C1608_=_C2546( C1608 C2546 ) C1608_=_C2547( C1608 C2547 ) C1608_=_C2548( C1608 C2548 ) C1608_=_C2549( C1608 C2549 ) C1613_=_C1615( C1613 C1615 ) \nC1613_=_C1616( C1613 C1616 ) C1613_=_C1618( C1613 C1618 ) C1613_=_C1622( C1613 C1622 ) C1613_=_C1625( C1613 C1625 ) C1613_=_C1627( C1613 C1627 ) C1613_=_C1917( C1613 C1917 ) \nC1613_=_C2246( C1613 C2246 ) C1613_=_C2437( C1613 C2437 ) C1613_=_C2975( C1613 C2975 ) C1613_=_C2976( C1613 C2976 ) C1613_=_C2977( C1613 C2977 ) C1613_=_C2979( C1613 C2979 ) \nC1613_=_C2980( C1613 C2980 ) C1613_=_C2982( C1613 C2982 ) C1613_=_C2983( C1613 C2983 ) C1613_=_C2984( C1613 C2984 ) C1613_=_C2985( C1613 C2985 ) C1613_=_C2986( C1613 C2986 ) \nC1613_=_C2987( C1613 C2987 ) C1613_=_C2989( C1613 C2989 ) C1613_=_C2990( C1613 C2990 ) C1615_=_C1616( C1615 C1616 ) C1615_=_C1618( C1615 C1618 ) C1615_=_C1622( C1615 C1622 ) \nC1615_=_C1625( C1615 C1625 ) C1615_=_C1627( C1615 C1627 ) C1615_=_C2004( C1615 C2004 ) C1615_=_C2736( C1615 C2736 ) C1615_=_C2882( C1615 C2882 ) C1615_=_C2931( C1615 C2931 ) \nC1615_=_C2961( C1615 C2961 ) C1615_=_C2994( C1615 C2994 ) C1615_=_C3053( C1615 C3053 ) C1615_=_C3142( C1615 C3142 ) C1615_=_C3143( C1615 C3143 ) C1615_=_C3144( C1615 C3144 ) \nC1615_=_C3145( C1615 C3145 ) C1615_=_C3146( C1615 C3146 ) C1615_=_C3148( C1615 C3148 ) C1615_=_C3149( C1615 C3149 ) C1615_=_C3151( C1615 C3151 ) C1615_=_C3153( C1615 C3153 ) \nC1615_=_C3154( C1615 C3154 ) C1615_=_C3156( C1615 C3156 ) C1615_=_C3157( C1615 C3157 ) C1616_=_C1618( C1616 C1618 ) C1616_=_C1622( C1616 C1622 ) C1616_=_C1625( C1616 C1625 ) \nC1616_=_C1627( C1616 C1627 ) C1616_=_C2155( C1616 C2155 ) C1616_=_C2230( C1616 C2230 ) C1616_=_C2337( C1616 C2337 ) C1616_=_C2557( C1616 C2557 ) C1616_=_C2737( C1616 C2737 ) \nC1616_=_C2864( C1616 C2864 ) C1616_=_C2932( C1616 C2932 ) C1616_=_C2962( C1616 C2962 ) C1616_=_C3158( C1616 C3158 ) C1616_=_C3160( C1616 C3160 ) C1616_=_C3162( C1616 C3162 ) \nC1616_=_C3164( C1616 C3164 ) C1616_=_C3165( C1616 C3165 ) C1616_=_C3167( C1616 C3167 ) C1616_=_C3169( C1616 C3169 ) C1616_=_C3171(</w:t>
      </w:r>
    </w:p>
    <w:p>
      <w:pPr>
        <w:pStyle w:val="PreformattedText"/>
        <w:bidi w:val="0"/>
        <w:spacing w:before="0" w:after="0"/>
        <w:jc w:val="left"/>
        <w:rPr/>
      </w:pPr>
      <w:r>
        <w:rPr/>
        <w:t xml:space="preserve"> </w:t>
      </w:r>
      <w:r>
        <w:rPr/>
        <w:t>C1616 C3171 ) C1618_=_C1622( C1618 C1622 ) \nC1618_=_C1625( C1618 C1625 ) C1618_=_C1627( C1618 C1627 ) C1618_=_C1921( C1618 C1921 ) C1618_=_C2060( C1618 C2060 ) C1618_=_C2156( C1618 C2156 ) C1618_=_C2441( C1618 C2441 ) \nC1618_=_C2833( C1618 C2833 ) C1618_=_C3398( C1618 C3398 ) C1618_=_C3399( C1618 C3399 ) C1618_=_C3401( C1618 C3401 ) C1618_=_C3404( C1618 C3404 ) C1618_=_C3406( C1618 C3406 ) \nC1618_=_C3407( C1618 C3407 ) C1618_=_C3408( C1618 C3408 ) C1618_=_C3409( C1618 C3409 ) C1618_=_C3410( C1618 C3410 ) C1618_=_C3411( C1618 C3411 ) C1622_=_C1625( C1622 C1625 ) \nC1622_=_C1627( C1622 C1627 ) C1622_=_C1878( C1622 C1878 ) C1622_=_C2363( C1622 C2363 ) C1622_=_C2699( C1622 C2699 ) C1622_=_C2834( C1622 C2834 ) C1622_=_C3026( C1622 C3026 ) \nC1622_=_C3236( C1622 C3236 ) C1622_=_C3550( C1622 C3550 ) C1622_=_C3769( C1622 C3769 ) C1622_=_C3771( C1622 C3771 ) C1622_=_C3772( C1622 C3772 ) C1622_=_C3773( C1622 C3773 ) \nC1625_=_C1627( C1625 C1627 ) C1625_=_C2187( C1625 C2187 ) C1625_=_C2749( C1625 C2749 ) C1625_=_C2940( C1625 C2940 ) C1625_=_C2970( C1625 C2970 ) C1625_=_C2987( C1625 C2987 ) \nC1625_=_C3030( C1625 C3030 ) C1625_=_C3151( C1625 C3151 ) C1625_=_C3167( C1625 C3167 ) C1625_=_C3466( C1625 C3466 ) C1625_=_C3525( C1625 C3525 ) C1625_=_C3569( C1625 C3569 ) \nC1625_=_C3624( C1625 C3624 ) C1625_=_C3697( C1625 C3697 ) C1625_=_C3908( C1625 C3908 ) C1625_=_C3996( C1625 C3996 ) C1625_=_C4068( C1625 C4068 ) C1625_=_C4069( C1625 C4069 ) \nC1627_=_C2686( C1627 C2686 ) C1627_=_C2715( C1627 C2715 ) C1627_=_C2751( C1627 C2751 ) C1627_=_C2941( C1627 C2941 ) C1627_=_C2973( C1627 C2973 ) C1627_=_C3528( C1627 C3528 ) \nC1627_=_C3698( C1627 C3698 ) C1627_=_C3835( C1627 C3835 ) C1627_=_C4064( C1627 C4064 ) C1627_=_C4069( C1627 C4069 ) C1627_=_C4103( C1627 C4103 ) C1640_=_C1645( C1640 C1645 ) \nC1640_=_C1877( C1640 C1877 ) C1640_=_C2159( C1640 C2159 ) C1640_=_C2254( C1640 C2254 ) C1640_=_C2703( C1640 C2703 ) C1640_=_C3245( C1640 C3245 ) C1640_=_C3549( C1640 C3549 ) \nC1640_=_C3741( C1640 C3741 ) C1640_=_C3742( C1640 C3742 ) C1640_=_C3743( C1640 C3743 ) C1640_=_C3745( C1640 C3745 ) C1640_=_C3746( C1640 C3746 ) C1645_=_C1842( C1645 C1842 ) \nC1645_=_C2166( C1645 C2166 ) C1645_=_C2419( C1645 C2419 ) C1645_=_C2709( C1645 C2709 ) C1645_=_C2829( C1645 C2829 ) C1645_=_C3289( C1645 C3289 ) C1645_=_C3743( C1645 C3743 ) \nC1645_=_C3850( C1645 C3850 ) C1645_=_C3886( C1645 C3886 ) C1645_=_C3958( C1645 C3958 ) C1645_=_C4041( C1645 C4041 ) C1653_=_C1654( C1653 C1654 ) C1653_=_C1658( C1653 C1658 ) \nC1653_=_C1659( C1653 C1659 ) C1653_=_C1660( C1653 C1660 ) C1653_=_C1661( C1653 C1661 ) C1653_=_C1722( C1653 C1722 ) C1653_=_C2074( C1653 C2074 ) C1653_=_C2455( C1653 C2455 ) \nC1653_=_C2458( C1653 C2458 ) C1653_=_C2459( C1653 C2459 ) C1653_=_C2460( C1653 C2460 ) C1653_=_C2464( C1653 C2464 ) C1653_=_C2465( C1653 C2465 ) C1653_=_C2466( C1653 C2466 ) \nC1653_=_C2467( C1653 C2467 ) C1653_=_C2468( C1653 C2468 ) C1653_=_C2469( C1653 C2469 ) C1653_=_C2470( C1653 C2470 ) C1654_=_C1658( C1654 C1658 ) C1654_=_C1659( C1654 C1659 ) \nC1654_=_C1660( C1654 C1660 ) C1654_=_C1661( C1654 C1661 ) C1654_=_C2455( C1654 C2455 ) C1654_=_C2570( C1654 C2570 ) C1654_=_C2572( C1654 C2572 ) C1654_=_C2574( C1654 C2574 ) \nC1654_=_C2578( C1654 C2578 ) C1654_=_C2580( C1654 C2580 ) C1654_=_C2582( C1654 C2582 ) C1654_=_C2584( C1654 C2584 ) C1654_=_C2585( C1654 C2585 ) C1654_=_C2586( C1654 C2586 ) \nC1654_=_C2587( C1654 C2587 ) C1654_=_C2588( C1654 C2588 ) C1654_=_C2589( C1654 C2589 ) C1658_=_C1659( C1658 C1659 ) C1658_=_C1660( C1658 C1660 ) C1658_=_C1661( C1658 C1661 ) \nC1658_=_C1728( C1658 C1728 ) C1658_=_C1853( C1658 C1853 ) C1658_=_C1922( C1658 C1922 ) C1658_=_C2232( C1658 C2232 ) C1658_=_C2252( C1658 C2252 ) C1658_=_C2360( C1658 C2360 ) \nC1658_=_C2412( C1658 C2412 ) C1658_=_C2696( C1658 C2696 ) C1658_=_C2997( C1658 C2997 ) C1658_=_C3079( C1658 C3079 ) C1658_=_C3244( C1658 C3244 ) C1658_=_C3509( C1658 C3509 ) \nC1658_=_C3531( C1658 C3531 ) C1658_=_C3534( C1658 C3534 ) C1658_=_C3535( C1658 C3535 ) C1658_=_C3538( C1658 C3538 ) C1659_=_C1660( C1659 C1660 ) C1659_=_C1661( C1659 C1661 ) \nC1659_=_C2009( C1659 C2009 ) C1659_=_C2458( C1659 C2458 ) C1659_=_C2889( C1659 C2889 ) C1659_=_C2999( C1659 C2999 ) C1659_=_C3057( C1659 C3057 ) C1659_=_C3144( C1659 C3144 ) \nC1659_=_C3587( C1659 C3587 ) C1659_=_C3610( C1659 C3610 ) C1659_=_C3611( C1659 C3611 ) C1659_=_C3612( C1659 C3612 ) C1659_=_C3614( C1659 C3614 ) C1659_=_C3616( C1659 C3616 ) \nC1659_=_C3617( C1659 C3617 ) C1660_=_C1661( C1660 C1661 ) C1660_=_C1729( C1660 C1729 ) C1660_=_C1854( C1660 C1854 ) C1660_=_C1924( C1660 C1924 ) C1660_=_C1958( C1660 C1958 ) \nC1660_=_C2413( C1660 C2413 ) C1660_=_C2698( C1660 C2698 ) C1660_=_C3000( C1660 C3000 ) C1660_=_C3105( C1660 C3105 ) C1660_=_C3531( C1660 C3531 ) C1660_=_C3631( C1660 C3631 ) \nC1660_=_C3640( C1660 C3640 ) C1660_=_C3642( C1660 C3642 ) C1660_=_C3643( C1660 C3643 ) C1660_=_C3644( C1660 C3644 ) C1660_=_C3646( C1660 C3646 ) C1660_=_C3649( C1660 C3649 ) \nC1661_=_C1792( C1661 C1792 ) C1661_=_C2319( C1661 C2319 ) C1661_=_C2415( C1661 C2415 ) C1661_=_C2460( C1661 C2460 ) C1661_=_C3282( C1661 C3282 ) C1661_=_C3701( C1661 C3701 ) \nC1661_=_C3702( C1661 C3702 ) C1661_=_C3705( C1661 C3705 ) C1661_=_C3706( C1661 C3706 ) C1661_=_C3707( C1661 C3707 ) C1661_=_C3709( C1661 C3709 ) C1667_=_C1668( C1667 C1668 ) \nC1667_=_C1669( C1667 C1669 ) C1667_=_C1671( C1667 C1671 ) C1667_=_C1672( C1667 C1672 ) C1667_=_C1674( C1667 C1674 ) C1667_=_C1675( C1667 C1675 ) C1667_=_C1679( C1667 C1679 ) \nC1667_=_C1680( C1667 C1680 ) C1667_=_C1683( C1667 C1683 ) C1667_=_C1684( C1667 C1684 ) C1667_=_C1685( C1667 C1685 ) C1667_=_C1686( C1667 C1686 ) C1667_=_C1687( C1667 C1687 ) \nC1667_=_C1688( C1667 C1688 ) C1667_=_C1690( C1667 C1690 ) C1667_=_C2375( C1667 C2375 ) C1667_=_C2381( C1667 C2381 ) C1667_=_C2384( C1667 C2384 ) C1667_=_C2385( C1667 C2385 ) \nC1667_=_C2386( C1667 C2386 ) C1667_=_C2388( C1667 C2388 ) C1668_=_C1669( C1668 C1669 ) C1668_=_C1671( C1668 C1671 ) C1668_=_C1672( C1668 C1672 ) C1668_=_C1674( C1668 C1674 ) \nC1668_=_C1675( C1668 C1675 ) C1668_=_C1679( C1668 C1679 ) C1668_=_C1680( C1668 C1680 ) C1668_=_C1683( C1668 C1683 ) C1668_=_C1684( C1668 C1684 ) C1668_=_C1685( C1668 C1685 ) \nC1668_=_C1686( C1668 C1686 ) C1668_=_C1687( C1668 C1687 ) C1668_=_C1688( C1668 C1688 ) C1668_=_C1690( C1668 C1690 ) C1668_=_C1865( C1668 C1865 ) C1668_=_C2127( C1668 C2127 ) \nC1668_=_C2489( C1668 C2489 ) C1668_=_C2490( C1668 C2490 ) C1668_=_C2491( C1668 C2491 ) C1668_=_C2492( C1668 C2492 ) C1668_=_C2493( C1668 C2493 ) C1668_=_C2494( C1668 C2494 ) \nC1668_=_C2495( C1668 C2495 ) C1668_=_C2497( C1668 C2497 ) C1668_=_C2499( C1668 C2499 ) C1668_=_C2502( C1668 C2502 ) C1668_=_C2503( C1668 C2503 ) C1668_=_C2504( C1668 C2504 ) \nC1668_=_C2506( C1668 C2506 ) C1668_=_C2508( C1668 C2508 ) C1668_=_C2509( C1668 C2509 ) C1668_=_C2510( C1668 C2510 ) C1669_=_C1671( C1669 C1671 ) C1669_=_C1672( C1669 C1672 ) \nC1669_=_C1674( C1669 C1674 ) C1669_=_C1675( C1669 C1675 ) C1669_=_C1679( C1669 C1679 ) C1669_=_C1680( C1669 C1680 ) C1669_=_C1683( C1669 C1683 ) C1669_=_C1684( C1669 C1684 ) \nC1669_=_C1685( C1669 C1685 ) C1669_=_C1686( C1669 C1686 ) C1669_=_C1687( C1669 C1687 ) C1669_=_C1688( C1669 C1688 ) C1669_=_C1690( C1669 C1690 ) C1669_=_C2661( C1669 C2661 ) \nC1669_=_C2664( C1669 C2664 ) C1669_=_C2667( C1669 C2667 ) C1669_=_C2668( C1669 C2668 ) C1669_=_C2669( C1669 C2669 ) C1671_=_C1672( C1671 C1672 ) C1671_=_C1674( C1671 C1674 ) \nC1671_=_C1675( C1671 C1675 ) C1671_=_C1679( C1671 C1679 ) C1671_=_C1680( C1671 C1680 ) C1671_=_C1683( C1671 C1683 ) C1671_=_C1684( C1671 C1684 ) C1671_=_C1685( C1671 C1685 ) \nC1671_=_C1686( C1671 C1686 ) C1671_=_C1687( C1671 C1687 ) C1671_=_C1688( C1671 C1688 ) C1671_=_C1690( C1671 C1690 ) C1671_=_C2493( C1671 C2493 ) C1671_=_C2770( C1671 C2770 ) \nC1671_=_C2847( C1671 C2847 ) C1671_=_C2848( C1671 C2848 ) C1671_=_C2857( C1671 C2857 ) C1671_=_C2858( C1671 C2858 ) C1671_=_C2859( C1671 C2859 ) C1672_=_C1674( C1672 C1674 ) \nC1672_=_C1675( C1672 C1675 ) C1672_=_C1679( C1672 C1679 ) C1672_=_C1680( C1672 C1680 ) C1672_=_C1683( C1672 C1683 ) C1672_=_C1684( C1672 C1684 ) C1672_=_C1685( C1672 C1685 ) \nC1672_=_C1686( C1672 C1686 ) C1672_=_C1687( C1672 C1687 ) C1672_=_C1688( C1672 C1688 ) C1672_=_C1690( C1672 C1690 ) C1672_=_C3102( C1672 C3102 ) C1672_=_C3104( C1672 C3104 ) \nC1672_=_C3105( C1672 C3105 ) C1672_=_C3107( C1672 C3107 ) C1672_=_C3110( C1672 C3110 ) C1672_=_C3111( C1672 C3111 ) C1672_=_C3115( C1672 C3115 ) C1672_=_C3116( C1672 C3116 ) \nC1674_=_C1675( C1674 C1675 ) C1674_=_C1679( C1674 C1679 ) C1674_=_C1680( C1674 C1680 ) C1674_=_C1683( C1674 C1683 ) C1674_=_C1684( C1674 C1684 ) C1674_=_C1685( C1674 C1685 ) \nC1674_=_C1686( C1674 C1686 ) C1674_=_C1687( C1674 C1687 ) C1674_=_C1688( C1674 C1688 ) C1674_=_C1690( C1674 C1690 ) C1674_=_C2497( C1674 C2497 ) C1674_=_C2772( C1674 C2772 ) \nC1674_=_C2900( C1674 C2900 ) C1674_=_C3191( C1674 C3191 ) C1674_=_C3322( C1674 C3322 ) C1674_=_C3354( C1674 C3354 ) C1674_=_C3447( C1674 C3447 ) C1674_=_C3490( C1674 C3490 ) \nC1674_=_C3491( C1674 C3491 ) C1674_=_C3492( C1674 C3492 ) C1674_=_C3495( C1674 C3495 ) C1675_=_C1679( C1675 C1679 ) C1675_=_C1680( C1675 C1680 ) C1675_=_C1683( C1675 C1683 ) \nC1675_=_C1684( C1675 C1684 ) C1675_=_C1685( C1675 C1685 ) C1675_=_C1686( C1675 C1686 ) C1675_=_C1687( C1675 C1687 ) C1675_=_C1688( C1675 C1688 ) C1675_=_C1690( C1675 C1690 ) \nC1675_=_C1876( C1675 C1876 ) C1675_=_C3193( C1675 C3193 ) C1675_=_C3313( C1675 C3313 ) C1675_=_C3539( C1675 C3539 ) C1675_=_C3618( C1675 C3618 ) C1675_=_C3619( C1675 C3619 ) \nC1675_=_C3620( C1675 C3620 ) C1675_=_C3622( C1675 C3622 ) C1675_=_C3623( C1675 C3623 ) C1675_=_C3624( C1675 C3624 ) C1675_=_C3625( C1675 C3625 ) C1675_=_C3627( C1675 C3627 ) \nC1675_=_C3630( C1675 C3630 ) C1679_=_C1680( C1679 C1680 ) C1679_=_C1683( C1679 C1683 ) C1679_=_C1684( C1679 C1684 ) C1679_=_C1685( C1679 C1685 ) C1679_=_C1686( C1679 C1686 ) \nC1679_=_C1687(</w:t>
      </w:r>
    </w:p>
    <w:p>
      <w:pPr>
        <w:pStyle w:val="PreformattedText"/>
        <w:bidi w:val="0"/>
        <w:spacing w:before="0" w:after="0"/>
        <w:jc w:val="left"/>
        <w:rPr/>
      </w:pPr>
      <w:r>
        <w:rPr/>
        <w:t xml:space="preserve"> </w:t>
      </w:r>
      <w:r>
        <w:rPr/>
        <w:t>C1679 C1687 ) C1679_=_C1688( C1679 C1688 ) C1679_=_C1690( C1679 C1690 ) C1679_=_C2384( C1679 C2384 ) C1679_=_C2664( C1679 C2664 ) C1679_=_C2839( C1679 C2839 ) \nC1679_=_C3345( C1679 C3345 ) C1679_=_C3393( C1679 C3393 ) C1679_=_C3427( C1679 C3427 ) C1679_=_C3556( C1679 C3556 ) C1679_=_C3622( C1679 C3622 ) C1679_=_C3711( C1679 C3711 ) \nC1679_=_C3963( C1679 C3963 ) C1679_=_C3966( C1679 C3966 ) C1679_=_C3967( C1679 C3967 ) C1680_=_C1683( C1680 C1683 ) C1680_=_C1684( C1680 C1684 ) C1680_=_C1685( C1680 C1685 ) \nC1680_=_C1686( C1680 C1686 ) C1680_=_C1687( C1680 C1687 ) C1680_=_C1688( C1680 C1688 ) C1680_=_C1690( C1680 C1690 ) C1680_=_C2502( C1680 C2502 ) C1680_=_C2777( C1680 C2777 ) \nC1680_=_C3328( C1680 C3328 ) C1680_=_C3601( C1680 C3601 ) C1680_=_C3968( C1680 C3968 ) C1680_=_C3969( C1680 C3969 ) C1683_=_C1684( C1683 C1684 ) C1683_=_C1685( C1683 C1685 ) \nC1683_=_C1686( C1683 C1686 ) C1683_=_C1687( C1683 C1687 ) C1683_=_C1688( C1683 C1688 ) C1683_=_C1690( C1683 C1690 ) C1683_=_C2782( C1683 C2782 ) C1683_=_C2858( C1683 C2858 ) \nC1683_=_C3063( C1683 C3063 ) C1683_=_C3333( C1683 C3333 ) C1683_=_C3491( C1683 C3491 ) C1683_=_C3968( C1683 C3968 ) C1683_=_C4072( C1683 C4072 ) C1683_=_C4073( C1683 C4073 ) \nC1684_=_C1685( C1684 C1685 ) C1684_=_C1686( C1684 C1686 ) C1684_=_C1687( C1684 C1687 ) C1684_=_C1688( C1684 C1688 ) C1684_=_C1690( C1684 C1690 ) C1684_=_C2188( C1684 C2188 ) \nC1684_=_C2385( C1684 C2385 ) C1684_=_C2654( C1684 C2654 ) C1684_=_C2668( C1684 C2668 ) C1684_=_C3455( C1684 C3455 ) C1684_=_C3505( C1684 C3505 ) C1684_=_C3625( C1684 C3625 ) \nC1684_=_C3715( C1684 C3715 ) C1684_=_C4027( C1684 C4027 ) C1684_=_C4077( C1684 C4077 ) C1684_=_C4079( C1684 C4079 ) C1685_=_C1686( C1685 C1686 ) C1685_=_C1687( C1685 C1687 ) \nC1685_=_C1688( C1685 C1688 ) C1685_=_C1690( C1685 C1690 ) C1685_=_C2258( C1685 C2258 ) C1685_=_C2584( C1685 C2584 ) C1685_=_C2783( C1685 C2783 ) C1685_=_C2859( C1685 C2859 ) \nC1685_=_C3251( C1685 C3251 ) C1685_=_C3306( C1685 C3306 ) C1685_=_C3334( C1685 C3334 ) C1685_=_C3492( C1685 C3492 ) C1685_=_C3872( C1685 C3872 ) C1685_=_C3969( C1685 C3969 ) \nC1685_=_C4084( C1685 C4084 ) C1685_=_C4085( C1685 C4085 ) C1685_=_C4086( C1685 C4086 ) C1685_=_C4088( C1685 C4088 ) C1686_=_C1687( C1686 C1687 ) C1686_=_C1688( C1686 C1688 ) \nC1686_=_C1690( C1686 C1690 ) C1686_=_C1907( C1686 C1907 ) C1686_=_C2508( C1686 C2508 ) C1686_=_C2784( C1686 C2784 ) C1686_=_C3335( C1686 C3335 ) C1686_=_C3705( C1686 C3705 ) \nC1686_=_C4072( C1686 C4072 ) C1686_=_C4084( C1686 C4084 ) C1687_=_C1688( C1687 C1688 ) C1687_=_C1690( C1687 C1690 ) C1687_=_C2386( C1687 C2386 ) C1687_=_C2669( C1687 C2669 ) \nC1687_=_C2785( C1687 C2785 ) C1687_=_C3561( C1687 C3561 ) C1687_=_C3627( C1687 C3627 ) C1687_=_C3683( C1687 C3683 ) C1687_=_C3716( C1687 C3716 ) C1687_=_C3843( C1687 C3843 ) \nC1687_=_C3991( C1687 C3991 ) C1687_=_C4044( C1687 C4044 ) C1687_=_C4095( C1687 C4095 ) C1687_=_C4096( C1687 C4096 ) C1687_=_C4097( C1687 C4097 ) C1687_=_C4098( C1687 C4098 ) \nC1687_=_C4099( C1687 C4099 ) C1688_=_C1690( C1688 C1690 ) C1688_=_C3717( C1688 C3717 ) C1688_=_C3739( C1688 C3739 ) C1688_=_C3758( C1688 C3758 ) C1688_=_C3767( C1688 C3767 ) \nC1688_=_C3966( C1688 C3966 ) C1688_=_C4077( C1688 C4077 ) C1688_=_C4096( C1688 C4096 ) C1690_=_C2469( C1690 C2469 ) C1690_=_C2510( C1690 C2510 ) C1690_=_C2589( C1690 C2589 ) \nC1690_=_C2787( C1690 C2787 ) C1690_=_C3338( C1690 C3338 ) C1690_=_C3617( C1690 C3617 ) C1690_=_C3649( C1690 C3649 ) C1690_=_C3709( C1690 C3709 ) C1690_=_C3953( C1690 C3953 ) \nC1690_=_C3979( C1690 C3979 ) C1690_=_C4073( C1690 C4073 ) C1690_=_C4088( C1690 C4088 ) C1693_=_C1705( C1693 C1705 ) C1693_=_C1706( C1693 C1706 ) C1693_=_C1708( C1693 C1708 ) \nC1693_=_C1714( C1693 C1714 ) C1693_=_C2260( C1693 C2260 ) C1693_=_C2390( C1693 C2390 ) C1693_=_C2423( C1693 C2423 ) C1693_=_C2425( C1693 C2425 ) C1693_=_C2426( C1693 C2426 ) \nC1693_=_C2428( C1693 C2428 ) C1693_=_C2430( C1693 C2430 ) C1693_=_C2432( C1693 C2432 ) C1693_=_C2433( C1693 C2433 ) C1705_=_C1706( C1705 C1706 ) C1705_=_C1708( C1705 C1708 ) \nC1705_=_C1714( C1705 C1714 ) C1705_=_C1814( C1705 C1814 ) C1705_=_C2042( C1705 C2042 ) C1705_=_C2375( C1705 C2375 ) C1705_=_C2398( C1705 C2398 ) C1705_=_C2428( C1705 C2428 ) \nC1705_=_C2593( C1705 C2593 ) C1705_=_C2720( C1705 C2720 ) C1705_=_C2934( C1705 C2934 ) C1705_=_C2948( C1705 C2948 ) C1705_=_C2964( C1705 C2964 ) C1705_=_C3412( C1705 C3412 ) \nC1705_=_C3413( C1705 C3413 ) C1705_=_C3414( C1705 C3414 ) C1705_=_C3415( C1705 C3415 ) C1705_=_C3416( C1705 C3416 ) C1705_=_C3417( C1705 C3417 ) C1705_=_C3419( C1705 C3419 ) \nC1705_=_C3420( C1705 C3420 ) C1706_=_C1708( C1706 C1708 ) C1706_=_C1714( C1706 C1714 ) C1706_=_C2179( C1706 C2179 ) C1706_=_C2268( C1706 C2268 ) C1706_=_C2399( C1706 C2399 ) \nC1706_=_C2594( C1706 C2594 ) C1706_=_C2936( C1706 C2936 ) C1706_=_C2966( C1706 C2966 ) C1706_=_C3414( C1706 C3414 ) C1706_=_C3539( C1706 C3539 ) C1706_=_C3545( C1706 C3545 ) \nC1708_=_C1714( C1708 C1714 ) C1708_=_C2526( C1708 C2526 ) C1708_=_C2652( C1708 C2652 ) C1708_=_C3209( C1708 C3209 ) C1708_=_C3248( C1708 C3248 ) C1708_=_C3348( C1708 C3348 ) \nC1708_=_C3465( C1708 C3465 ) C1708_=_C3593( C1708 C3593 ) C1708_=_C3865( C1708 C3865 ) C1708_=_C3907( C1708 C3907 ) C1708_=_C4036( C1708 C4036 ) C1708_=_C4037( C1708 C4037 ) \nC1708_=_C4038( C1708 C4038 ) C1714_=_C2688( C1714 C2688 ) C1714_=_C2730( C1714 C2730 ) C1714_=_C2845( C1714 C2845 ) C1714_=_C3213( C1714 C3213 ) C1714_=_C3254( C1714 C3254 ) \nC1714_=_C3352( C1714 C3352 ) C1714_=_C3444( C1714 C3444 ) C1714_=_C3877( C1714 C3877 ) C1714_=_C3904( C1714 C3904 ) C1714_=_C3932( C1714 C3932 ) C1714_=_C4051( C1714 C4051 ) \nC1714_=_C4075( C1714 C4075 ) C1714_=_C4107( C1714 C4107 ) C1714_=_C4109( C1714 C4109 ) C1716_=_C1720( C1716 C1720 ) C1716_=_C1722( C1716 C1722 ) C1716_=_C1723( C1716 C1723 ) \nC1716_=_C1725( C1716 C1725 ) C1716_=_C1728( C1716 C1728 ) C1716_=_C1729( C1716 C1729 ) C1716_=_C1733( C1716 C1733 ) C1716_=_C1888( C1716 C1888 ) C1716_=_C1889( C1716 C1889 ) \nC1716_=_C1891( C1716 C1891 ) C1716_=_C1894( C1716 C1894 ) C1716_=_C1896( C1716 C1896 ) C1716_=_C1897( C1716 C1897 ) C1716_=_C1898( C1716 C1898 ) C1716_=_C1899( C1716 C1899 ) \nC1716_=_C1900( C1716 C1900 ) C1716_=_C1901( C1716 C1901 ) C1716_=_C1903( C1716 C1903 ) C1716_=_C1904( C1716 C1904 ) C1716_=_C1905( C1716 C1905 ) C1716_=_C1906( C1716 C1906 ) \nC1716_=_C1907( C1716 C1907 ) C1716_=_C1909( C1716 C1909 ) C1716_=_C1910( C1716 C1910 ) C1720_=_C1722( C1720 C1722 ) C1720_=_C1723( C1720 C1723 ) C1720_=_C1725( C1720 C1725 ) \nC1720_=_C1728( C1720 C1728 ) C1720_=_C1729( C1720 C1729 ) C1720_=_C1733( C1720 C1733 ) C1720_=_C1827( C1720 C1827 ) C1720_=_C1847( C1720 C1847 ) C1720_=_C2073( C1720 C2073 ) \nC1720_=_C2299( C1720 C2299 ) C1720_=_C2304( C1720 C2304 ) C1720_=_C2305( C1720 C2305 ) C1720_=_C2306( C1720 C2306 ) C1720_=_C2307( C1720 C2307 ) C1720_=_C2309( C1720 C2309 ) \nC1720_=_C2310( C1720 C2310 ) C1720_=_C2311( C1720 C2311 ) C1720_=_C2313( C1720 C2313 ) C1722_=_C1723( C1722 C1723 ) C1722_=_C1725( C1722 C1725 ) C1722_=_C1728( C1722 C1728 ) \nC1722_=_C1729( C1722 C1729 ) C1722_=_C1733( C1722 C1733 ) C1722_=_C2074( C1722 C2074 ) C1722_=_C2455( C1722 C2455 ) C1722_=_C2458( C1722 C2458 ) C1722_=_C2459( C1722 C2459 ) \nC1722_=_C2460( C1722 C2460 ) C1722_=_C2464( C1722 C2464 ) C1722_=_C2465( C1722 C2465 ) C1722_=_C2466( C1722 C2466 ) C1722_=_C2467( C1722 C2467 ) C1722_=_C2468( C1722 C2468 ) \nC1722_=_C2469( C1722 C2469 ) C1722_=_C2470( C1722 C2470 ) C1723_=_C1725( C1723 C1725 ) C1723_=_C1728( C1723 C1728 ) C1723_=_C1729( C1723 C1729 ) C1723_=_C1733( C1723 C1733 ) \nC1723_=_C2075( C1723 C2075 ) C1723_=_C2471( C1723 C2471 ) C1723_=_C2472( C1723 C2472 ) C1723_=_C2473( C1723 C2473 ) C1723_=_C2475( C1723 C2475 ) C1723_=_C2476( C1723 C2476 ) \nC1723_=_C2478( C1723 C2478 ) C1723_=_C2479( C1723 C2479 ) C1723_=_C2480( C1723 C2480 ) C1723_=_C2487( C1723 C2487 ) C1725_=_C1728( C1725 C1728 ) C1725_=_C1729( C1725 C1729 ) \nC1725_=_C1733( C1725 C1733 ) C1725_=_C2077( C1725 C2077 ) C1725_=_C2572( C1725 C2572 ) C1725_=_C2788( C1725 C2788 ) C1725_=_C2789( C1725 C2789 ) C1725_=_C2792( C1725 C2792 ) \nC1725_=_C2793( C1725 C2793 ) C1725_=_C2795( C1725 C2795 ) C1725_=_C2798( C1725 C2798 ) C1725_=_C2799( C1725 C2799 ) C1725_=_C2801( C1725 C2801 ) C1728_=_C1729( C1728 C1729 ) \nC1728_=_C1733( C1728 C1733 ) C1728_=_C1853( C1728 C1853 ) C1728_=_C1922( C1728 C1922 ) C1728_=_C2232( C1728 C2232 ) C1728_=_C2252( C1728 C2252 ) C1728_=_C2360( C1728 C2360 ) \nC1728_=_C2412( C1728 C2412 ) C1728_=_C2696( C1728 C2696 ) C1728_=_C2997( C1728 C2997 ) C1728_=_C3079( C1728 C3079 ) C1728_=_C3244( C1728 C3244 ) C1728_=_C3509( C1728 C3509 ) \nC1728_=_C3531( C1728 C3531 ) C1728_=_C3534( C1728 C3534 ) C1728_=_C3535( C1728 C3535 ) C1728_=_C3538( C1728 C3538 ) C1729_=_C1733( C1729 C1733 ) C1729_=_C1854( C1729 C1854 ) \nC1729_=_C1924( C1729 C1924 ) C1729_=_C1958( C1729 C1958 ) C1729_=_C2413( C1729 C2413 ) C1729_=_C2698( C1729 C2698 ) C1729_=_C3000( C1729 C3000 ) C1729_=_C3105( C1729 C3105 ) \nC1729_=_C3531( C1729 C3531 ) C1729_=_C3631( C1729 C3631 ) C1729_=_C3640( C1729 C3640 ) C1729_=_C3642( C1729 C3642 ) C1729_=_C3643( C1729 C3643 ) C1729_=_C3644( C1729 C3644 ) \nC1729_=_C3646( C1729 C3646 ) C1729_=_C3649( C1729 C3649 ) C1733_=_C2087( C1733 C2087 ) C1733_=_C3252( C1733 C3252 ) C1733_=_C3477( C1733 C3477 ) C1733_=_C4031( C1733 C4031 ) \nC1733_=_C4045( C1733 C4045 ) C1733_=_C4100( C1733 C4100 ) C1736_=_C1742( C1736 C1742 ) C1736_=_C1751( C1736 C1751 ) C1736_=_C1934( C1736 C1934 ) C1736_=_C1938( C1736 C1938 ) \nC1736_=_C1939( C1736 C1939 ) C1736_=_C1940( C1736 C1940 ) C1736_=_C1942( C1736 C1942 ) C1736_=_C1943( C1736 C1943 ) C1736_=_C1944( C1736 C1944 ) C1736_=_C1945( C1736 C1945 ) \nC1736_=_C1951( C1736 C1951 ) C1742_=_C1751( C1742 C1751 ) C1742_=_C1939( C1742 C1939 ) C1742_=_C2174( C1742 C2174 ) C1742_=_C2355( C1742 C2355 ) C1742_=_C3186( C1742 C3186 ) \nC1742_=_C3190( C1742 C3190 ) C1742_=_C3191( C1742 C3191 ) C1742_=_C3193(</w:t>
      </w:r>
    </w:p>
    <w:p>
      <w:pPr>
        <w:pStyle w:val="PreformattedText"/>
        <w:bidi w:val="0"/>
        <w:spacing w:before="0" w:after="0"/>
        <w:jc w:val="left"/>
        <w:rPr/>
      </w:pPr>
      <w:r>
        <w:rPr/>
        <w:t xml:space="preserve"> </w:t>
      </w:r>
      <w:r>
        <w:rPr/>
        <w:t>C1742 C3193 ) C1742_=_C3194( C1742 C3194 ) C1742_=_C3195( C1742 C3195 ) C1742_=_C3196( C1742 C3196 ) \nC1742_=_C3198( C1742 C3198 ) C1742_=_C3202( C1742 C3202 ) C1751_=_C1960( C1751 C1960 ) C1751_=_C3235( C1751 C3235 ) C1751_=_C3376( C1751 C3376 ) C1751_=_C3619( C1751 C3619 ) \nC1751_=_C3727( C1751 C3727 ) C1751_=_C3729( C1751 C3729 ) C1751_=_C3730( C1751 C3730 ) C1751_=_C3731( C1751 C3731 ) C1751_=_C3732( C1751 C3732 ) C1751_=_C3734( C1751 C3734 ) \nC1751_=_C3736( C1751 C3736 ) C1751_=_C3737( C1751 C3737 ) C1751_=_C3738( C1751 C3738 ) C1751_=_C3739( C1751 C3739 ) C1769_=_C1773( C1769 C1773 ) C1769_=_C2059( C1769 C2059 ) \nC1769_=_C2114( C1769 C2114 ) C1769_=_C2212( C1769 C2212 ) C1769_=_C2866( C1769 C2866 ) C1769_=_C3102( C1769 C3102 ) C1769_=_C3255( C1769 C3255 ) C1769_=_C3354( C1769 C3354 ) \nC1769_=_C3355( C1769 C3355 ) C1769_=_C3356( C1769 C3356 ) C1769_=_C3359( C1769 C3359 ) C1769_=_C3360( C1769 C3360 ) C1769_=_C3361( C1769 C3361 ) C1773_=_C1875( C1773 C1875 ) \nC1773_=_C2062( C1773 C2062 ) C1773_=_C2158( C1773 C2158 ) C1773_=_C2214( C1773 C2214 ) C1773_=_C2888( C1773 C2888 ) C1773_=_C3104( C1773 C3104 ) C1773_=_C3433( C1773 C3433 ) \nC1773_=_C3470( C1773 C3470 ) C1773_=_C3547( C1773 C3547 ) C1773_=_C3598( C1773 C3598 ) C1773_=_C3600( C1773 C3600 ) C1773_=_C3601( C1773 C3601 ) C1773_=_C3602( C1773 C3602 ) \nC1773_=_C3603( C1773 C3603 ) C1773_=_C3604( C1773 C3604 ) C1773_=_C3605( C1773 C3605 ) C1773_=_C3606( C1773 C3606 ) C1786_=_C1788( C1786 C1788 ) C1786_=_C1792( C1786 C1792 ) \nC1786_=_C1797( C1786 C1797 ) C1786_=_C1803( C1786 C1803 ) C1786_=_C2128( C1786 C2128 ) C1786_=_C2265( C1786 C2265 ) C1786_=_C2490( C1786 C2490 ) C1786_=_C2803( C1786 C2803 ) \nC1786_=_C2804( C1786 C2804 ) C1786_=_C2805( C1786 C2805 ) C1786_=_C2806( C1786 C2806 ) C1786_=_C2808( C1786 C2808 ) C1786_=_C2810( C1786 C2810 ) C1786_=_C2813( C1786 C2813 ) \nC1786_=_C2815( C1786 C2815 ) C1786_=_C2816( C1786 C2816 ) C1786_=_C2817( C1786 C2817 ) C1788_=_C1792( C1788 C1792 ) C1788_=_C1797( C1788 C1797 ) C1788_=_C1803( C1788 C1803 ) \nC1788_=_C2805( C1788 C2805 ) C1788_=_C2991( C1788 C2991 ) C1788_=_C3033( C1788 C3033 ) C1788_=_C3034( C1788 C3034 ) C1788_=_C3035( C1788 C3035 ) C1788_=_C3036( C1788 C3036 ) \nC1788_=_C3039( C1788 C3039 ) C1788_=_C3041( C1788 C3041 ) C1788_=_C3044( C1788 C3044 ) C1788_=_C3045( C1788 C3045 ) C1788_=_C3046( C1788 C3046 ) C1788_=_C3048( C1788 C3048 ) \nC1788_=_C3050( C1788 C3050 ) C1788_=_C3051( C1788 C3051 ) C1792_=_C1797( C1792 C1797 ) C1792_=_C1803( C1792 C1803 ) C1792_=_C2319( C1792 C2319 ) C1792_=_C2415( C1792 C2415 ) \nC1792_=_C2460( C1792 C2460 ) C1792_=_C3282( C1792 C3282 ) C1792_=_C3701( C1792 C3701 ) C1792_=_C3702( C1792 C3702 ) C1792_=_C3705( C1792 C3705 ) C1792_=_C3706( C1792 C3706 ) \nC1792_=_C3707( C1792 C3707 ) C1792_=_C3709( C1792 C3709 ) C1797_=_C1803( C1797 C1803 ) C1797_=_C2100( C1797 C2100 ) C1797_=_C3045( C1797 C3045 ) C1797_=_C3346( C1797 C3346 ) \nC1797_=_C3394( C1797 C3394 ) C1797_=_C3428( C1797 C3428 ) C1797_=_C3524( C1797 C3524 ) C1797_=_C3558( C1797 C3558 ) C1797_=_C3753( C1797 C3753 ) C1797_=_C3879( C1797 C3879 ) \nC1797_=_C3926( C1797 C3926 ) C1797_=_C3963( C1797 C3963 ) C1797_=_C4005( C1797 C4005 ) C1797_=_C4006( C1797 C4006 ) C1803_=_C2470( C1803 C2470 ) C1803_=_C2549( C1803 C2549 ) \nC1803_=_C3051( C1803 C3051 ) C1803_=_C3116( C1803 C3116 ) C1803_=_C3157( C1803 C3157 ) C1803_=_C3530( C1803 C3530 ) C1803_=_C3688( C1803 C3688 ) C1803_=_C3919( C1803 C3919 ) \nC1803_=_C3933( C1803 C3933 ) C1803_=_C4094( C1803 C4094 ) C1803_=_C4099( C1803 C4099 ) C1803_=_C4112( C1803 C4112 ) C1814_=_C2042( C1814 C2042 ) C1814_=_C2375( C1814 C2375 ) \nC1814_=_C2398( C1814 C2398 ) C1814_=_C2428( C1814 C2428 ) C1814_=_C2593( C1814 C2593 ) C1814_=_C2720( C1814 C2720 ) C1814_=_C2934( C1814 C2934 ) C1814_=_C2948( C1814 C2948 ) \nC1814_=_C2964( C1814 C2964 ) C1814_=_C3412( C1814 C3412 ) C1814_=_C3413( C1814 C3413 ) C1814_=_C3414( C1814 C3414 ) C1814_=_C3415( C1814 C3415 ) C1814_=_C3416( C1814 C3416 ) \nC1814_=_C3417( C1814 C3417 ) C1814_=_C3419( C1814 C3419 ) C1814_=_C3420( C1814 C3420 ) C1827_=_C1829( C1827 C1829 ) C1827_=_C1839( C1827 C1839 ) C1827_=_C1840( C1827 C1840 ) \nC1827_=_C1842( C1827 C1842 ) C1827_=_C1847( C1827 C1847 ) C1827_=_C2073( C1827 C2073 ) C1827_=_C2299( C1827 C2299 ) C1827_=_C2304( C1827 C2304 ) C1827_=_C2305( C1827 C2305 ) \nC1827_=_C2306( C1827 C2306 ) C1827_=_C2307( C1827 C2307 ) C1827_=_C2309( C1827 C2309 ) C1827_=_C2310( C1827 C2310 ) C1827_=_C2311( C1827 C2311 ) C1827_=_C2313( C1827 C2313 ) \nC1829_=_C1839( C1829 C1839 ) C1829_=_C1840( C1829 C1840 ) C1829_=_C1842( C1829 C1842 ) C1829_=_C2489( C1829 C2489 ) C1829_=_C2769( C1829 C2769 ) C1829_=_C2770( C1829 C2770 ) \nC1829_=_C2772( C1829 C2772 ) C1829_=_C2773( C1829 C2773 ) C1829_=_C2774( C1829 C2774 ) C1829_=_C2776( C1829 C2776 ) C1829_=_C2777( C1829 C2777 ) C1829_=_C2781( C1829 C2781 ) \nC1829_=_C2782( C1829 C2782 ) C1829_=_C2783( C1829 C2783 ) C1829_=_C2784( C1829 C2784 ) C1829_=_C2785( C1829 C2785 ) C1829_=_C2787( C1829 C2787 ) C1839_=_C1840( C1839 C1840 ) \nC1839_=_C1842( C1839 C1842 ) C1839_=_C1858( C1839 C1858 ) C1839_=_C2066( C1839 C2066 ) C1839_=_C2161( C1839 C2161 ) C1839_=_C2629( C1839 C2629 ) C1839_=_C3247( C1839 C3247 ) \nC1839_=_C3439( C1839 C3439 ) C1839_=_C3653( C1839 C3653 ) C1839_=_C3721( C1839 C3721 ) C1839_=_C3828( C1839 C3828 ) C1839_=_C3884( C1839 C3884 ) C1839_=_C3920( C1839 C3920 ) \nC1839_=_C3923( C1839 C3923 ) C1839_=_C3924( C1839 C3924 ) C1839_=_C3925( C1839 C3925 ) C1840_=_C1842( C1840 C1842 ) C1840_=_C1988( C1840 C1988 ) C1840_=_C2101( C1840 C2101 ) \nC1840_=_C2144( C1840 C2144 ) C1840_=_C2826( C1840 C2826 ) C1840_=_C3664( C1840 C3664 ) C1840_=_C3778( C1840 C3778 ) C1840_=_C3811( C1840 C3811 ) C1840_=_C3849( C1840 C3849 ) \nC1840_=_C3880( C1840 C3880 ) C1840_=_C4010( C1840 C4010 ) C1842_=_C2166( C1842 C2166 ) C1842_=_C2419( C1842 C2419 ) C1842_=_C2709( C1842 C2709 ) C1842_=_C2829( C1842 C2829 ) \nC1842_=_C3289( C1842 C3289 ) C1842_=_C3743( C1842 C3743 ) C1842_=_C3850( C1842 C3850 ) C1842_=_C3886( C1842 C3886 ) C1842_=_C3958( C1842 C3958 ) C1842_=_C4041( C1842 C4041 ) \nC1847_=_C1853( C1847 C1853 ) C1847_=_C1854( C1847 C1854 ) C1847_=_C1858( C1847 C1858 ) C1847_=_C2073( C1847 C2073 ) C1847_=_C2299( C1847 C2299 ) C1847_=_C2304( C1847 C2304 ) \nC1847_=_C2305( C1847 C2305 ) C1847_=_C2306( C1847 C2306 ) C1847_=_C2307( C1847 C2307 ) C1847_=_C2309( C1847 C2309 ) C1847_=_C2310( C1847 C2310 ) C1847_=_C2311( C1847 C2311 ) \nC1847_=_C2313( C1847 C2313 ) C1853_=_C1854( C1853 C1854 ) C1853_=_C1858( C1853 C1858 ) C1853_=_C1922( C1853 C1922 ) C1853_=_C2232( C1853 C2232 ) C1853_=_C2252( C1853 C2252 ) \nC1853_=_C2360( C1853 C2360 ) C1853_=_C2412( C1853 C2412 ) C1853_=_C2696( C1853 C2696 ) C1853_=_C2997( C1853 C2997 ) C1853_=_C3079( C1853 C3079 ) C1853_=_C3244( C1853 C3244 ) \nC1853_=_C3509( C1853 C3509 ) C1853_=_C3531( C1853 C3531 ) C1853_=_C3534( C1853 C3534 ) C1853_=_C3535( C1853 C3535 ) C1853_=_C3538( C1853 C3538 ) C1854_=_C1858( C1854 C1858 ) \nC1854_=_C1924( C1854 C1924 ) C1854_=_C1958( C1854 C1958 ) C1854_=_C2413( C1854 C2413 ) C1854_=_C2698( C1854 C2698 ) C1854_=_C3000( C1854 C3000 ) C1854_=_C3105( C1854 C3105 ) \nC1854_=_C3531( C1854 C3531 ) C1854_=_C3631( C1854 C3631 ) C1854_=_C3640( C1854 C3640 ) C1854_=_C3642( C1854 C3642 ) C1854_=_C3643( C1854 C3643 ) C1854_=_C3644( C1854 C3644 ) \nC1854_=_C3646( C1854 C3646 ) C1854_=_C3649( C1854 C3649 ) C1858_=_C2066( C1858 C2066 ) C1858_=_C2161( C1858 C2161 ) C1858_=_C2629( C1858 C2629 ) C1858_=_C3247( C1858 C3247 ) \nC1858_=_C3439( C1858 C3439 ) C1858_=_C3653( C1858 C3653 ) C1858_=_C3721( C1858 C3721 ) C1858_=_C3828( C1858 C3828 ) C1858_=_C3884( C1858 C3884 ) C1858_=_C3920( C1858 C3920 ) \nC1858_=_C3923( C1858 C3923 ) C1858_=_C3924( C1858 C3924 ) C1858_=_C3925( C1858 C3925 ) C1863_=_C1864( C1863 C1864 ) C1863_=_C1865( C1863 C1865 ) C1863_=_C1867( C1863 C1867 ) \nC1863_=_C1868( C1863 C1868 ) C1863_=_C1869( C1863 C1869 ) C1863_=_C1873( C1863 C1873 ) C1863_=_C1874( C1863 C1874 ) C1863_=_C1875( C1863 C1875 ) C1863_=_C1876( C1863 C1876 ) \nC1863_=_C1877( C1863 C1877 ) C1863_=_C1878( C1863 C1878 ) C1863_=_C1879( C1863 C1879 ) C1863_=_C1882( C1863 C1882 ) C1863_=_C1885( C1863 C1885 ) C1863_=_C2127( C1863 C2127 ) \nC1863_=_C2128( C1863 C2128 ) C1863_=_C2135( C1863 C2135 ) C1863_=_C2141( C1863 C2141 ) C1863_=_C2143( C1863 C2143 ) C1863_=_C2144( C1863 C2144 ) C1863_=_C2146( C1863 C2146 ) \nC1864_=_C1865( C1864 C1865 ) C1864_=_C1867( C1864 C1867 ) C1864_=_C1868( C1864 C1868 ) C1864_=_C1869( C1864 C1869 ) C1864_=_C1873( C1864 C1873 ) C1864_=_C1874( C1864 C1874 ) \nC1864_=_C1875( C1864 C1875 ) C1864_=_C1876( C1864 C1876 ) C1864_=_C1877( C1864 C1877 ) C1864_=_C1878( C1864 C1878 ) C1864_=_C1879( C1864 C1879 ) C1864_=_C1882( C1864 C1882 ) \nC1864_=_C1885( C1864 C1885 ) C1864_=_C2173( C1864 C2173 ) C1864_=_C2174( C1864 C2174 ) C1864_=_C2175( C1864 C2175 ) C1864_=_C2176( C1864 C2176 ) C1864_=_C2179( C1864 C2179 ) \nC1864_=_C2181( C1864 C2181 ) C1864_=_C2182( C1864 C2182 ) C1864_=_C2183( C1864 C2183 ) C1864_=_C2184( C1864 C2184 ) C1864_=_C2186( C1864 C2186 ) C1864_=_C2187( C1864 C2187 ) \nC1864_=_C2188( C1864 C2188 ) C1864_=_C2190( C1864 C2190 ) C1865_=_C1867( C1865 C1867 ) C1865_=_C1868( C1865 C1868 ) C1865_=_C1869( C1865 C1869 ) C1865_=_C1873( C1865 C1873 ) \nC1865_=_C1874( C1865 C1874 ) C1865_=_C1875( C1865 C1875 ) C1865_=_C1876( C1865 C1876 ) C1865_=_C1877( C1865 C1877 ) C1865_=_C1878( C1865 C1878 ) C1865_=_C1879( C1865 C1879 ) \nC1865_=_C1882( C1865 C1882 ) C1865_=_C1885( C1865 C1885 ) C1865_=_C2127( C1865 C2127 ) C1865_=_C2489( C1865 C2489 ) C1865_=_C2490( C1865 C2490 ) C1865_=_C2491( C1865 C2491 ) \nC1865_=_C2492( C1865 C2492 ) C1865_=_C2493( C1865 C2493 ) C1865_=_C2494( C1865 C2494 ) C1865_=_C2495( C1865 C2495 ) C1865_=_C2497( C1865 C2497 ) C1865_=_C2499( C1865 C2499 ) \nC1865_=_C2502( C1865 C2502 ) C1865_=_C2503( C1865 C2503 ) C1865_=_C2504( C1865 C2504 ) C1865_=_C2506( C1865 C2506 ) C1865_=_C2508(</w:t>
      </w:r>
    </w:p>
    <w:p>
      <w:pPr>
        <w:pStyle w:val="PreformattedText"/>
        <w:bidi w:val="0"/>
        <w:spacing w:before="0" w:after="0"/>
        <w:jc w:val="left"/>
        <w:rPr/>
      </w:pPr>
      <w:r>
        <w:rPr/>
        <w:t xml:space="preserve"> </w:t>
      </w:r>
      <w:r>
        <w:rPr/>
        <w:t>C1865 C2508 ) C1865_=_C2509( C1865 C2509 ) \nC1865_=_C2510( C1865 C2510 ) C1867_=_C1868( C1867 C1868 ) C1867_=_C1869( C1867 C1869 ) C1867_=_C1873( C1867 C1873 ) C1867_=_C1874( C1867 C1874 ) C1867_=_C1875( C1867 C1875 ) \nC1867_=_C1876( C1867 C1876 ) C1867_=_C1877( C1867 C1877 ) C1867_=_C1878( C1867 C1878 ) C1867_=_C1879( C1867 C1879 ) C1867_=_C1882( C1867 C1882 ) C1867_=_C1885( C1867 C1885 ) \nC1867_=_C2491( C1867 C2491 ) C1867_=_C2769( C1867 C2769 ) C1867_=_C2803( C1867 C2803 ) C1867_=_C2822( C1867 C2822 ) C1867_=_C2824( C1867 C2824 ) C1867_=_C2826( C1867 C2826 ) \nC1867_=_C2828( C1867 C2828 ) C1867_=_C2829( C1867 C2829 ) C1868_=_C1869( C1868 C1869 ) C1868_=_C1873( C1868 C1873 ) C1868_=_C1874( C1868 C1874 ) C1868_=_C1875( C1868 C1875 ) \nC1868_=_C1876( C1868 C1876 ) C1868_=_C1877( C1868 C1877 ) C1868_=_C1878( C1868 C1878 ) C1868_=_C1879( C1868 C1879 ) C1868_=_C1882( C1868 C1882 ) C1868_=_C1885( C1868 C1885 ) \nC1868_=_C2494( C1868 C2494 ) C1868_=_C2804( C1868 C2804 ) C1868_=_C3010( C1868 C3010 ) C1868_=_C3011( C1868 C3011 ) C1868_=_C3015( C1868 C3015 ) C1869_=_C1873( C1869 C1873 ) \nC1869_=_C1874( C1869 C1874 ) C1869_=_C1875( C1869 C1875 ) C1869_=_C1876( C1869 C1876 ) C1869_=_C1877( C1869 C1877 ) C1869_=_C1878( C1869 C1878 ) C1869_=_C1879( C1869 C1879 ) \nC1869_=_C1882( C1869 C1882 ) C1869_=_C1885( C1869 C1885 ) C1869_=_C2395( C1869 C2395 ) C1869_=_C2847( C1869 C2847 ) C1869_=_C3172( C1869 C3172 ) C1869_=_C3174( C1869 C3174 ) \nC1869_=_C3175( C1869 C3175 ) C1869_=_C3180( C1869 C3180 ) C1869_=_C3181( C1869 C3181 ) C1869_=_C3182( C1869 C3182 ) C1869_=_C3183( C1869 C3183 ) C1869_=_C3185( C1869 C3185 ) \nC1873_=_C1874( C1873 C1874 ) C1873_=_C1875( C1873 C1875 ) C1873_=_C1876( C1873 C1876 ) C1873_=_C1877( C1873 C1877 ) C1873_=_C1878( C1873 C1878 ) C1873_=_C1879( C1873 C1879 ) \nC1873_=_C1882( C1873 C1882 ) C1873_=_C1885( C1873 C1885 ) C1873_=_C2480( C1873 C2480 ) C1873_=_C3175( C1873 C3175 ) C1873_=_C3449( C1873 C3449 ) C1873_=_C3546( C1873 C3546 ) \nC1873_=_C3547( C1873 C3547 ) C1873_=_C3549( C1873 C3549 ) C1873_=_C3550( C1873 C3550 ) C1873_=_C3551( C1873 C3551 ) C1874_=_C1875( C1874 C1875 ) C1874_=_C1876( C1874 C1876 ) \nC1874_=_C1877( C1874 C1877 ) C1874_=_C1878( C1874 C1878 ) C1874_=_C1879( C1874 C1879 ) C1874_=_C1882( C1874 C1882 ) C1874_=_C1885( C1874 C1885 ) C1874_=_C2678( C1874 C2678 ) \nC1874_=_C2702( C1874 C2702 ) C1874_=_C3546( C1874 C3546 ) C1874_=_C3579( C1874 C3579 ) C1874_=_C3582( C1874 C3582 ) C1874_=_C3584( C1874 C3584 ) C1874_=_C3585( C1874 C3585 ) \nC1875_=_C1876( C1875 C1876 ) C1875_=_C1877( C1875 C1877 ) C1875_=_C1878( C1875 C1878 ) C1875_=_C1879( C1875 C1879 ) C1875_=_C1882( C1875 C1882 ) C1875_=_C1885( C1875 C1885 ) \nC1875_=_C2062( C1875 C2062 ) C1875_=_C2158( C1875 C2158 ) C1875_=_C2214( C1875 C2214 ) C1875_=_C2888( C1875 C2888 ) C1875_=_C3104( C1875 C3104 ) C1875_=_C3433( C1875 C3433 ) \nC1875_=_C3470( C1875 C3470 ) C1875_=_C3547( C1875 C3547 ) C1875_=_C3598( C1875 C3598 ) C1875_=_C3600( C1875 C3600 ) C1875_=_C3601( C1875 C3601 ) C1875_=_C3602( C1875 C3602 ) \nC1875_=_C3603( C1875 C3603 ) C1875_=_C3604( C1875 C3604 ) C1875_=_C3605( C1875 C3605 ) C1875_=_C3606( C1875 C3606 ) C1876_=_C1877( C1876 C1877 ) C1876_=_C1878( C1876 C1878 ) \nC1876_=_C1879( C1876 C1879 ) C1876_=_C1882( C1876 C1882 ) C1876_=_C1885( C1876 C1885 ) C1876_=_C3193( C1876 C3193 ) C1876_=_C3313( C1876 C3313 ) C1876_=_C3539( C1876 C3539 ) \nC1876_=_C3618( C1876 C3618 ) C1876_=_C3619( C1876 C3619 ) C1876_=_C3620( C1876 C3620 ) C1876_=_C3622( C1876 C3622 ) C1876_=_C3623( C1876 C3623 ) C1876_=_C3624( C1876 C3624 ) \nC1876_=_C3625( C1876 C3625 ) C1876_=_C3627( C1876 C3627 ) C1876_=_C3630( C1876 C3630 ) C1877_=_C1878( C1877 C1878 ) C1877_=_C1879( C1877 C1879 ) C1877_=_C1882( C1877 C1882 ) \nC1877_=_C1885( C1877 C1885 ) C1877_=_C2159( C1877 C2159 ) C1877_=_C2254( C1877 C2254 ) C1877_=_C2703( C1877 C2703 ) C1877_=_C3245( C1877 C3245 ) C1877_=_C3549( C1877 C3549 ) \nC1877_=_C3741( C1877 C3741 ) C1877_=_C3742( C1877 C3742 ) C1877_=_C3743( C1877 C3743 ) C1877_=_C3745( C1877 C3745 ) C1877_=_C3746( C1877 C3746 ) C1878_=_C1879( C1878 C1879 ) \nC1878_=_C1882( C1878 C1882 ) C1878_=_C1885( C1878 C1885 ) C1878_=_C2363( C1878 C2363 ) C1878_=_C2699( C1878 C2699 ) C1878_=_C2834( C1878 C2834 ) C1878_=_C3026( C1878 C3026 ) \nC1878_=_C3236( C1878 C3236 ) C1878_=_C3550( C1878 C3550 ) C1878_=_C3769( C1878 C3769 ) C1878_=_C3771( C1878 C3771 ) C1878_=_C3772( C1878 C3772 ) C1878_=_C3773( C1878 C3773 ) \nC1879_=_C1882( C1879 C1882 ) C1879_=_C1885( C1879 C1885 ) C1879_=_C2011( C1879 C2011 ) C1879_=_C2141( C1879 C2141 ) C1879_=_C2774( C1879 C2774 ) C1879_=_C2808( C1879 C2808 ) \nC1879_=_C2822( C1879 C2822 ) C1879_=_C2890( C1879 C2890 ) C1879_=_C3002( C1879 C3002 ) C1879_=_C3010( C1879 C3010 ) C1879_=_C3059( C1879 C3059 ) C1879_=_C3554( C1879 C3554 ) \nC1879_=_C3588( C1879 C3588 ) C1879_=_C3610( C1879 C3610 ) C1879_=_C3798( C1879 C3798 ) C1879_=_C3799( C1879 C3799 ) C1879_=_C3800( C1879 C3800 ) C1879_=_C3801( C1879 C3801 ) \nC1879_=_C3802( C1879 C3802 ) C1879_=_C3803( C1879 C3803 ) C1879_=_C3804( C1879 C3804 ) C1879_=_C3805( C1879 C3805 ) C1879_=_C3806( C1879 C3806 ) C1879_=_C3808( C1879 C3808 ) \nC1882_=_C1885( C1882 C1885 ) C1882_=_C2343( C1882 C2343 ) C1882_=_C2503( C1882 C2503 ) C1882_=_C2813( C1882 C2813 ) C1882_=_C3646( C1882 C3646 ) C1882_=_C3803( C1882 C3803 ) \nC1882_=_C3857( C1882 C3857 ) C1882_=_C3945( C1882 C3945 ) C1882_=_C3974( C1882 C3974 ) C1882_=_C4020( C1882 C4020 ) C1885_=_C2506( C1885 C2506 ) C1885_=_C2815( C1885 C2815 ) \nC1885_=_C3360( C1885 C3360 ) C1885_=_C3806( C1885 C3806 ) C1885_=_C3860( C1885 C3860 ) C1885_=_C4026( C1885 C4026 ) C1885_=_C4036( C1885 C4036 ) C1885_=_C4075( C1885 C4075 ) \nC1888_=_C1889( C1888 C1889 ) C1888_=_C1891( C1888 C1891 ) C1888_=_C1894( C1888 C1894 ) C1888_=_C1896( C1888 C1896 ) C1888_=_C1897( C1888 C1897 ) C1888_=_C1898( C1888 C1898 ) \nC1888_=_C1899( C1888 C1899 ) C1888_=_C1900( C1888 C1900 ) C1888_=_C1901( C1888 C1901 ) C1888_=_C1903( C1888 C1903 ) C1888_=_C1904( C1888 C1904 ) C1888_=_C1905( C1888 C1905 ) \nC1888_=_C1906( C1888 C1906 ) C1888_=_C1907( C1888 C1907 ) C1888_=_C1909( C1888 C1909 ) C1888_=_C1910( C1888 C1910 ) C1888_=_C2073( C1888 C2073 ) C1888_=_C2074( C1888 C2074 ) \nC1888_=_C2075( C1888 C2075 ) C1888_=_C2077( C1888 C2077 ) C1888_=_C2085( C1888 C2085 ) C1888_=_C2086( C1888 C2086 ) C1888_=_C2087( C1888 C2087 ) C1889_=_C1891( C1889 C1891 ) \nC1889_=_C1894( C1889 C1894 ) C1889_=_C1896( C1889 C1896 ) C1889_=_C1897( C1889 C1897 ) C1889_=_C1898( C1889 C1898 ) C1889_=_C1899( C1889 C1899 ) C1889_=_C1900( C1889 C1900 ) \nC1889_=_C1901( C1889 C1901 ) C1889_=_C1903( C1889 C1903 ) C1889_=_C1904( C1889 C1904 ) C1889_=_C1905( C1889 C1905 ) C1889_=_C1906( C1889 C1906 ) C1889_=_C1907( C1889 C1907 ) \nC1889_=_C1909( C1889 C1909 ) C1889_=_C1910( C1889 C1910 ) C1889_=_C2114( C1889 C2114 ) C1891_=_C1894( C1891 C1894 ) C1891_=_C1896( C1891 C1896 ) C1891_=_C1897( C1891 C1897 ) \nC1891_=_C1898( C1891 C1898 ) C1891_=_C1899( C1891 C1899 ) C1891_=_C1900( C1891 C1900 ) C1891_=_C1901( C1891 C1901 ) C1891_=_C1903( C1891 C1903 ) C1891_=_C1904( C1891 C1904 ) \nC1891_=_C1905( C1891 C1905 ) C1891_=_C1906( C1891 C1906 ) C1891_=_C1907( C1891 C1907 ) C1891_=_C1909( C1891 C1909 ) C1891_=_C1910( C1891 C1910 ) C1891_=_C1934( C1891 C1934 ) \nC1891_=_C2355( C1891 C2355 ) C1891_=_C2360( C1891 C2360 ) C1891_=_C2363( C1891 C2363 ) C1894_=_C1896( C1894 C1896 ) C1894_=_C1897( C1894 C1897 ) C1894_=_C1898( C1894 C1898 ) \nC1894_=_C1899( C1894 C1899 ) C1894_=_C1900( C1894 C1900 ) C1894_=_C1901( C1894 C1901 ) C1894_=_C1903( C1894 C1903 ) C1894_=_C1904( C1894 C1904 ) C1894_=_C1905( C1894 C1905 ) \nC1894_=_C1906( C1894 C1906 ) C1894_=_C1907( C1894 C1907 ) C1894_=_C1909( C1894 C1909 ) C1894_=_C1910( C1894 C1910 ) C1894_=_C2472( C1894 C2472 ) C1894_=_C2694( C1894 C2694 ) \nC1894_=_C2696( C1894 C2696 ) C1894_=_C2698( C1894 C2698 ) C1894_=_C2699( C1894 C2699 ) C1896_=_C1897( C1896 C1897 ) C1896_=_C1898( C1896 C1898 ) C1896_=_C1899( C1896 C1899 ) \nC1896_=_C1900( C1896 C1900 ) C1896_=_C1901( C1896 C1901 ) C1896_=_C1903( C1896 C1903 ) C1896_=_C1904( C1896 C1904 ) C1896_=_C1905( C1896 C1905 ) C1896_=_C1906( C1896 C1906 ) \nC1896_=_C1907( C1896 C1907 ) C1896_=_C1909( C1896 C1909 ) C1896_=_C1910( C1896 C1910 ) C1896_=_C2948( C1896 C2948 ) C1897_=_C1898( C1897 C1898 ) C1897_=_C1899( C1897 C1899 ) \nC1897_=_C1900( C1897 C1900 ) C1897_=_C1901( C1897 C1901 ) C1897_=_C1903( C1897 C1903 ) C1897_=_C1904( C1897 C1904 ) C1897_=_C1905( C1897 C1905 ) C1897_=_C1906( C1897 C1906 ) \nC1897_=_C1907( C1897 C1907 ) C1897_=_C1909( C1897 C1909 ) C1897_=_C1910( C1897 C1910 ) C1897_=_C2476( C1897 C2476 ) C1897_=_C2975( C1897 C2975 ) C1897_=_C3020( C1897 C3020 ) \nC1897_=_C3021( C1897 C3021 ) C1897_=_C3026( C1897 C3026 ) C1897_=_C3028( C1897 C3028 ) C1897_=_C3030( C1897 C3030 ) C1898_=_C1899( C1898 C1899 ) C1898_=_C1900( C1898 C1900 ) \nC1898_=_C1901( C1898 C1901 ) C1898_=_C1903( C1898 C1903 ) C1898_=_C1904( C1898 C1904 ) C1898_=_C1905( C1898 C1905 ) C1898_=_C1906( C1898 C1906 ) C1898_=_C1907( C1898 C1907 ) \nC1898_=_C1909( C1898 C1909 ) C1898_=_C1910( C1898 C1910 ) C1898_=_C3228( C1898 C3228 ) C1899_=_C1900( C1899 C1900 ) C1899_=_C1901( C1899 C1901 ) C1899_=_C1903( C1899 C1903 ) \nC1899_=_C1904( C1899 C1904 ) C1899_=_C1905( C1899 C1905 ) C1899_=_C1906( C1899 C1906 ) C1899_=_C1907( C1899 C1907 ) C1899_=_C1909( C1899 C1909 ) C1899_=_C1910( C1899 C1910 ) \nC1899_=_C3235( C1899 C3235 ) C1899_=_C3236( C1899 C3236 ) C1900_=_C1901( C1900 C1901 ) C1900_=_C1903( C1900 C1903 ) C1900_=_C1904( C1900 C1904 ) C1900_=_C1905( C1900 C1905 ) \nC1900_=_C1906( C1900 C1906 ) C1900_=_C1907( C1900 C1907 ) C1900_=_C1909( C1900 C1909 ) C1900_=_C1910( C1900 C1910 ) C1900_=_C1940( C1900 C1940 ) C1900_=_C2574( C1900 C2574 ) \nC1900_=_C2603( C1900 C2603 ) C1900_=_C2789( C1900 C2789 ) C1900_=_C3186( C1900 C3186 ) C1900_=_C3299( C1900 C3299 ) C1900_=_C3306( C1900 C3306 ) C1900_=_C3310( C1900 C3310 ) \nC1901_=_C1903(</w:t>
      </w:r>
    </w:p>
    <w:p>
      <w:pPr>
        <w:pStyle w:val="PreformattedText"/>
        <w:bidi w:val="0"/>
        <w:spacing w:before="0" w:after="0"/>
        <w:jc w:val="left"/>
        <w:rPr/>
      </w:pPr>
      <w:r>
        <w:rPr/>
        <w:t xml:space="preserve"> </w:t>
      </w:r>
      <w:r>
        <w:rPr/>
        <w:t>C1901 C1903 ) C1901_=_C1904( C1901 C1904 ) C1901_=_C1905( C1901 C1905 ) C1901_=_C1906( C1901 C1906 ) C1901_=_C1907( C1901 C1907 ) C1901_=_C1909( C1901 C1909 ) \nC1901_=_C1910( C1901 C1910 ) C1901_=_C3172( C1901 C3172 ) C1901_=_C3388( C1901 C3388 ) C1901_=_C3393( C1901 C3393 ) C1901_=_C3394( C1901 C3394 ) C1903_=_C1904( C1903 C1904 ) \nC1903_=_C1905( C1903 C1905 ) C1903_=_C1906( C1903 C1906 ) C1903_=_C1907( C1903 C1907 ) C1903_=_C1909( C1903 C1909 ) C1903_=_C1910( C1903 C1910 ) C1903_=_C3729( C1903 C3729 ) \nC1903_=_C3748( C1903 C3748 ) C1903_=_C3760( C1903 C3760 ) C1903_=_C3818( C1903 C3818 ) C1904_=_C1905( C1904 C1905 ) C1904_=_C1906( C1904 C1906 ) C1904_=_C1907( C1904 C1907 ) \nC1904_=_C1909( C1904 C1909 ) C1904_=_C1910( C1904 C1910 ) C1904_=_C2270( C1904 C2270 ) C1904_=_C2307( C1904 C2307 ) C1904_=_C2680( C1904 C2680 ) C1904_=_C3579( C1904 C3579 ) \nC1904_=_C3828( C1904 C3828 ) C1904_=_C3832( C1904 C3832 ) C1904_=_C3835( C1904 C3835 ) C1905_=_C1906( C1905 C1906 ) C1905_=_C1907( C1905 C1907 ) C1905_=_C1909( C1905 C1909 ) \nC1905_=_C1910( C1905 C1910 ) C1905_=_C2682( C1905 C2682 ) C1905_=_C2810( C1905 C2810 ) C1905_=_C3044( C1905 C3044 ) C1905_=_C3271( C1905 C3271 ) C1905_=_C3926( C1905 C3926 ) \nC1905_=_C3932( C1905 C3932 ) C1905_=_C3933( C1905 C3933 ) C1906_=_C1907( C1906 C1907 ) C1906_=_C1909( C1906 C1909 ) C1906_=_C1910( C1906 C1910 ) C1906_=_C3046( C1906 C3046 ) \nC1906_=_C3273( C1906 C3273 ) C1907_=_C1909( C1907 C1909 ) C1907_=_C1910( C1907 C1910 ) C1907_=_C2508( C1907 C2508 ) C1907_=_C2784( C1907 C2784 ) C1907_=_C3335( C1907 C3335 ) \nC1907_=_C3705( C1907 C3705 ) C1907_=_C4072( C1907 C4072 ) C1907_=_C4084( C1907 C4084 ) C1909_=_C1910( C1909 C1910 ) C1909_=_C2313( C1909 C2313 ) C1909_=_C2433( C1909 C2433 ) \nC1909_=_C2467( C1909 C2467 ) C1909_=_C2487( C1909 C2487 ) C1909_=_C2801( C1909 C2801 ) C1909_=_C3419( C1909 C3419 ) C1909_=_C3545( C1909 C3545 ) C1909_=_C4100( C1909 C4100 ) \nC1910_=_C2351( C1910 C2351 ) C1910_=_C3171( C1910 C3171 ) C1910_=_C3278( C1910 C3278 ) C1910_=_C3773( C1910 C3773 ) C1910_=_C3952( C1910 C3952 ) C1910_=_C4065( C1910 C4065 ) \nC1911_=_C1914( C1911 C1914 ) C1911_=_C1917( C1911 C1917 ) C1911_=_C1921( C1911 C1921 ) C1911_=_C1922( C1911 C1922 ) C1911_=_C1924( C1911 C1924 ) C1911_=_C1930( C1911 C1930 ) \nC1911_=_C2019( C1911 C2019 ) C1911_=_C2023( C1911 C2023 ) C1911_=_C2026( C1911 C2026 ) C1911_=_C2029( C1911 C2029 ) C1911_=_C2032( C1911 C2032 ) C1911_=_C2034( C1911 C2034 ) \nC1914_=_C1917( C1914 C1917 ) C1914_=_C1921( C1914 C1921 ) C1914_=_C1922( C1914 C1922 ) C1914_=_C1924( C1914 C1924 ) C1914_=_C1930( C1914 C1930 ) C1914_=_C2245( C1914 C2245 ) \nC1914_=_C2434( C1914 C2434 ) C1914_=_C2535( C1914 C2535 ) C1914_=_C2537( C1914 C2537 ) C1914_=_C2538( C1914 C2538 ) C1914_=_C2541( C1914 C2541 ) C1914_=_C2542( C1914 C2542 ) \nC1914_=_C2544( C1914 C2544 ) C1914_=_C2546( C1914 C2546 ) C1914_=_C2547( C1914 C2547 ) C1914_=_C2548( C1914 C2548 ) C1914_=_C2549( C1914 C2549 ) C1917_=_C1921( C1917 C1921 ) \nC1917_=_C1922( C1917 C1922 ) C1917_=_C1924( C1917 C1924 ) C1917_=_C1930( C1917 C1930 ) C1917_=_C2246( C1917 C2246 ) C1917_=_C2437( C1917 C2437 ) C1917_=_C2975( C1917 C2975 ) \nC1917_=_C2976( C1917 C2976 ) C1917_=_C2977( C1917 C2977 ) C1917_=_C2979( C1917 C2979 ) C1917_=_C2980( C1917 C2980 ) C1917_=_C2982( C1917 C2982 ) C1917_=_C2983( C1917 C2983 ) \nC1917_=_C2984( C1917 C2984 ) C1917_=_C2985( C1917 C2985 ) C1917_=_C2986( C1917 C2986 ) C1917_=_C2987( C1917 C2987 ) C1917_=_C2989( C1917 C2989 ) C1917_=_C2990( C1917 C2990 ) \nC1921_=_C1922( C1921 C1922 ) C1921_=_C1924( C1921 C1924 ) C1921_=_C1930( C1921 C1930 ) C1921_=_C2060( C1921 C2060 ) C1921_=_C2156( C1921 C2156 ) C1921_=_C2441( C1921 C2441 ) \nC1921_=_C2833( C1921 C2833 ) C1921_=_C3398( C1921 C3398 ) C1921_=_C3399( C1921 C3399 ) C1921_=_C3401( C1921 C3401 ) C1921_=_C3404( C1921 C3404 ) C1921_=_C3406( C1921 C3406 ) \nC1921_=_C3407( C1921 C3407 ) C1921_=_C3408( C1921 C3408 ) C1921_=_C3409( C1921 C3409 ) C1921_=_C3410( C1921 C3410 ) C1921_=_C3411( C1921 C3411 ) C1922_=_C1924( C1922 C1924 ) \nC1922_=_C1930( C1922 C1930 ) C1922_=_C2232( C1922 C2232 ) C1922_=_C2252( C1922 C2252 ) C1922_=_C2360( C1922 C2360 ) C1922_=_C2412( C1922 C2412 ) C1922_=_C2696( C1922 C2696 ) \nC1922_=_C2997( C1922 C2997 ) C1922_=_C3079( C1922 C3079 ) C1922_=_C3244( C1922 C3244 ) C1922_=_C3509( C1922 C3509 ) C1922_=_C3531( C1922 C3531 ) C1922_=_C3534( C1922 C3534 ) \nC1922_=_C3535( C1922 C3535 ) C1922_=_C3538( C1922 C3538 ) C1924_=_C1930( C1924 C1930 ) C1924_=_C1958( C1924 C1958 ) C1924_=_C2413( C1924 C2413 ) C1924_=_C2698( C1924 C2698 ) \nC1924_=_C3000( C1924 C3000 ) C1924_=_C3105( C1924 C3105 ) C1924_=_C3531( C1924 C3531 ) C1924_=_C3631( C1924 C3631 ) C1924_=_C3640( C1924 C3640 ) C1924_=_C3642( C1924 C3642 ) \nC1924_=_C3643( C1924 C3643 ) C1924_=_C3644( C1924 C3644 ) C1924_=_C3646( C1924 C3646 ) C1924_=_C3649( C1924 C3649 ) C1930_=_C2857( C1930 C2857 ) C1930_=_C3126( C1930 C3126 ) \nC1930_=_C3249( C1930 C3249 ) C1930_=_C3382( C1930 C3382 ) C1930_=_C3675( C1930 C3675 ) C1930_=_C3895( C1930 C3895 ) C1930_=_C3902( C1930 C3902 ) C1930_=_C3955( C1930 C3955 ) \nC1930_=_C3959( C1930 C3959 ) C1930_=_C3981( C1930 C3981 ) C1930_=_C4067( C1930 C4067 ) C1934_=_C1938( C1934 C1938 ) C1934_=_C1939( C1934 C1939 ) C1934_=_C1940( C1934 C1940 ) \nC1934_=_C1942( C1934 C1942 ) C1934_=_C1943( C1934 C1943 ) C1934_=_C1944( C1934 C1944 ) C1934_=_C1945( C1934 C1945 ) C1934_=_C1951( C1934 C1951 ) C1934_=_C2355( C1934 C2355 ) \nC1934_=_C2360( C1934 C2360 ) C1934_=_C2363( C1934 C2363 ) C1938_=_C1939( C1938 C1939 ) C1938_=_C1940( C1938 C1940 ) C1938_=_C1942( C1938 C1942 ) C1938_=_C1943( C1938 C1943 ) \nC1938_=_C1944( C1938 C1944 ) C1938_=_C1945( C1938 C1945 ) C1938_=_C1951( C1938 C1951 ) C1938_=_C2266( C1938 C2266 ) C1938_=_C2492( C1938 C2492 ) C1938_=_C2753( C1938 C2753 ) \nC1938_=_C2788( C1938 C2788 ) C1938_=_C2833( C1938 C2833 ) C1938_=_C2834( C1938 C2834 ) C1938_=_C2836( C1938 C2836 ) C1938_=_C2838( C1938 C2838 ) C1938_=_C2839( C1938 C2839 ) \nC1938_=_C2840( C1938 C2840 ) C1938_=_C2845( C1938 C2845 ) C1939_=_C1940( C1939 C1940 ) C1939_=_C1942( C1939 C1942 ) C1939_=_C1943( C1939 C1943 ) C1939_=_C1944( C1939 C1944 ) \nC1939_=_C1945( C1939 C1945 ) C1939_=_C1951( C1939 C1951 ) C1939_=_C2174( C1939 C2174 ) C1939_=_C2355( C1939 C2355 ) C1939_=_C3186( C1939 C3186 ) C1939_=_C3190( C1939 C3190 ) \nC1939_=_C3191( C1939 C3191 ) C1939_=_C3193( C1939 C3193 ) C1939_=_C3194( C1939 C3194 ) C1939_=_C3195( C1939 C3195 ) C1939_=_C3196( C1939 C3196 ) C1939_=_C3198( C1939 C3198 ) \nC1939_=_C3202( C1939 C3202 ) C1940_=_C1942( C1940 C1942 ) C1940_=_C1943( C1940 C1943 ) C1940_=_C1944( C1940 C1944 ) C1940_=_C1945( C1940 C1945 ) C1940_=_C1951( C1940 C1951 ) \nC1940_=_C2574( C1940 C2574 ) C1940_=_C2603( C1940 C2603 ) C1940_=_C2789( C1940 C2789 ) C1940_=_C3186( C1940 C3186 ) C1940_=_C3299( C1940 C3299 ) C1940_=_C3306( C1940 C3306 ) \nC1940_=_C3310( C1940 C3310 ) C1942_=_C1943( C1942 C1943 ) C1942_=_C1944( C1942 C1944 ) C1942_=_C1945( C1942 C1945 ) C1942_=_C1951( C1942 C1951 ) C1942_=_C2479( C1942 C2479 ) \nC1942_=_C3190( C1942 C3190 ) C1942_=_C3446( C1942 C3446 ) C1943_=_C1944( C1943 C1944 ) C1943_=_C1945( C1943 C1945 ) C1943_=_C1951( C1943 C1951 ) C1943_=_C3194( C1943 C3194 ) \nC1943_=_C3324( C1943 C3324 ) C1943_=_C3355( C1943 C3355 ) C1943_=_C3664( C1943 C3664 ) C1944_=_C1945( C1944 C1945 ) C1944_=_C1951( C1944 C1951 ) C1944_=_C3195( C1944 C3195 ) \nC1945_=_C1951( C1945 C1951 ) C1945_=_C3198( C1945 C3198 ) C1945_=_C3401( C1945 C3401 ) C1945_=_C3598( C1945 C3598 ) C1945_=_C3741( C1945 C3741 ) C1945_=_C3884( C1945 C3884 ) \nC1945_=_C3886( C1945 C3886 ) C1951_=_C2276( C1951 C2276 ) C1951_=_C2509( C1951 C2509 ) C1951_=_C2616( C1951 C2616 ) C1951_=_C2656( C1951 C2656 ) C1951_=_C2767( C1951 C2767 ) \nC1951_=_C3409( C1951 C3409 ) C1951_=_C3457( C1951 C3457 ) C1951_=_C3718( C1951 C3718 ) C1951_=_C3797( C1951 C3797 ) C1951_=_C3916( C1951 C3916 ) C1951_=_C3967( C1951 C3967 ) \nC1951_=_C4029( C1951 C4029 ) C1951_=_C4079( C1951 C4079 ) C1958_=_C1960( C1958 C1960 ) C1958_=_C1961( C1958 C1961 ) C1958_=_C1962( C1958 C1962 ) C1958_=_C1967( C1958 C1967 ) \nC1958_=_C1968( C1958 C1968 ) C1958_=_C2413( C1958 C2413 ) C1958_=_C2698( C1958 C2698 ) C1958_=_C3000( C1958 C3000 ) C1958_=_C3105( C1958 C3105 ) C1958_=_C3531( C1958 C3531 ) \nC1958_=_C3631( C1958 C3631 ) C1958_=_C3640( C1958 C3640 ) C1958_=_C3642( C1958 C3642 ) C1958_=_C3643( C1958 C3643 ) C1958_=_C3644( C1958 C3644 ) C1958_=_C3646( C1958 C3646 ) \nC1958_=_C3649( C1958 C3649 ) C1960_=_C1961( C1960 C1961 ) C1960_=_C1962( C1960 C1962 ) C1960_=_C1967( C1960 C1967 ) C1960_=_C1968( C1960 C1968 ) C1960_=_C3235( C1960 C3235 ) \nC1960_=_C3376( C1960 C3376 ) C1960_=_C3619( C1960 C3619 ) C1960_=_C3727( C1960 C3727 ) C1960_=_C3729( C1960 C3729 ) C1960_=_C3730( C1960 C3730 ) C1960_=_C3731( C1960 C3731 ) \nC1960_=_C3732( C1960 C3732 ) C1960_=_C3734( C1960 C3734 ) C1960_=_C3736( C1960 C3736 ) C1960_=_C3737( C1960 C3737 ) C1960_=_C3738( C1960 C3738 ) C1960_=_C3739( C1960 C3739 ) \nC1961_=_C1962( C1961 C1962 ) C1961_=_C1967( C1961 C1967 ) C1961_=_C1968( C1961 C1968 ) C1961_=_C2578( C1961 C2578 ) C1961_=_C3299( C1961 C3299 ) C1961_=_C3344( C1961 C3344 ) \nC1961_=_C3388( C1961 C3388 ) C1961_=_C3425( C1961 C3425 ) C1961_=_C3553( C1961 C3553 ) C1961_=_C3727( C1961 C3727 ) C1961_=_C3747( C1961 C3747 ) C1961_=_C3748( C1961 C3748 ) \nC1961_=_C3749( C1961 C3749 ) C1961_=_C3750( C1961 C3750 ) C1961_=_C3751( C1961 C3751 ) C1961_=_C3753( C1961 C3753 ) C1961_=_C3754( C1961 C3754 ) C1961_=_C3756( C1961 C3756 ) \nC1961_=_C3757( C1961 C3757 ) C1961_=_C3758( C1961 C3758 ) C1962_=_C1967( C1962 C1967 ) C1962_=_C1968( C1962 C1968 ) C1962_=_C2215( C1962 C2215 ) C1962_=_C2869( C1962 C2869 ) \nC1962_=_C3747( C1962 C3747 ) C1962_=_C3760( C1962 C3760 ) C1962_=_C3761( C1962 C3761 ) C1962_=_C3762( C1962 C3762 ) C1962_=_C3764( C1962 C3764 ) C1962_=_C3766( C1962 C3766 ) \nC1962_=_C3767( C1962 C3767 ) C1967_=_C1968( C1967 C1968 ) C1967_=_C2524(</w:t>
      </w:r>
    </w:p>
    <w:p>
      <w:pPr>
        <w:pStyle w:val="PreformattedText"/>
        <w:bidi w:val="0"/>
        <w:spacing w:before="0" w:after="0"/>
        <w:jc w:val="left"/>
        <w:rPr/>
      </w:pPr>
      <w:r>
        <w:rPr/>
        <w:t xml:space="preserve"> </w:t>
      </w:r>
      <w:r>
        <w:rPr/>
        <w:t>C1967 C2524 ) C1967_=_C3634( C1967 C3634 ) C1967_=_C3643( C1967 C3643 ) C1967_=_C3693( C1967 C3693 ) \nC1967_=_C3810( C1967 C3810 ) C1967_=_C3945( C1967 C3945 ) C1967_=_C3946( C1967 C3946 ) C1967_=_C3947( C1967 C3947 ) C1967_=_C3949( C1967 C3949 ) C1967_=_C3952( C1967 C3952 ) \nC1967_=_C3953( C1967 C3953 ) C1968_=_C2840( C1968 C2840 ) C1968_=_C3635( C1968 C3635 ) C1968_=_C3644( C1968 C3644 ) C1968_=_C3694( C1968 C3694 ) C1968_=_C3898( C1968 C3898 ) \nC1968_=_C3974( C1968 C3974 ) C1968_=_C3976( C1968 C3976 ) C1968_=_C3979( C1968 C3979 ) C1982_=_C1988( C1982 C1988 ) C1982_=_C1989( C1982 C1989 ) C1982_=_C1990( C1982 C1990 ) \nC1982_=_C1995( C1982 C1995 ) C1982_=_C2135( C1982 C2135 ) C1982_=_C2495( C1982 C2495 ) C1982_=_C2848( C1982 C2848 ) C1982_=_C2977( C1982 C2977 ) C1982_=_C3020( C1982 C3020 ) \nC1982_=_C3321( C1982 C3321 ) C1982_=_C3322( C1982 C3322 ) C1982_=_C3323( C1982 C3323 ) C1982_=_C3324( C1982 C3324 ) C1982_=_C3325( C1982 C3325 ) C1982_=_C3326( C1982 C3326 ) \nC1982_=_C3327( C1982 C3327 ) C1982_=_C3328( C1982 C3328 ) C1982_=_C3330( C1982 C3330 ) C1982_=_C3333( C1982 C3333 ) C1982_=_C3334( C1982 C3334 ) C1982_=_C3335( C1982 C3335 ) \nC1982_=_C3336( C1982 C3336 ) C1982_=_C3337( C1982 C3337 ) C1982_=_C3338( C1982 C3338 ) C1988_=_C1989( C1988 C1989 ) C1988_=_C1990( C1988 C1990 ) C1988_=_C1995( C1988 C1995 ) \nC1988_=_C2101( C1988 C2101 ) C1988_=_C2144( C1988 C2144 ) C1988_=_C2826( C1988 C2826 ) C1988_=_C3664( C1988 C3664 ) C1988_=_C3778( C1988 C3778 ) C1988_=_C3811( C1988 C3811 ) \nC1988_=_C3849( C1988 C3849 ) C1988_=_C3880( C1988 C3880 ) C1988_=_C4010( C1988 C4010 ) C1989_=_C1990( C1989 C1990 ) C1989_=_C1995( C1989 C1995 ) C1989_=_C2085( C1989 C2085 ) \nC1989_=_C2273( C1989 C2273 ) C1989_=_C2924( C1989 C2924 ) C1989_=_C3779( C1989 C3779 ) C1989_=_C3892( C1989 C3892 ) C1989_=_C4012( C1989 C4012 ) C1989_=_C4015( C1989 C4015 ) \nC1990_=_C1995( C1990 C1995 ) C1990_=_C2086( C1990 C2086 ) C1990_=_C2146( C1990 C2146 ) C1990_=_C2186( C1990 C2186 ) C1990_=_C2504( C1990 C2504 ) C1990_=_C2828( C1990 C2828 ) \nC1990_=_C2925( C1990 C2925 ) C1990_=_C3015( C1990 C3015 ) C1990_=_C3503( C1990 C3503 ) C1990_=_C3780( C1990 C3780 ) C1990_=_C3791( C1990 C3791 ) C1990_=_C3804( C1990 C3804 ) \nC1990_=_C3893( C1990 C3893 ) C1990_=_C4020( C1990 C4020 ) C1990_=_C4026( C1990 C4026 ) C1990_=_C4027( C1990 C4027 ) C1990_=_C4028( C1990 C4028 ) C1990_=_C4029( C1990 C4029 ) \nC1995_=_C2295( C1995 C2295 ) C1995_=_C2330( C1995 C2330 ) C1995_=_C2588( C1995 C2588 ) C1995_=_C2972( C1995 C2972 ) C1995_=_C3140( C1995 C3140 ) C1995_=_C3228( C1995 C3228 ) \nC1995_=_C3310( C1995 C3310 ) C1995_=_C3658( C1995 C3658 ) C1995_=_C3876( C1995 C3876 ) C1995_=_C4050( C1995 C4050 ) C1995_=_C4089( C1995 C4089 ) C1995_=_C4102( C1995 C4102 ) \nC1995_=_C4104( C1995 C4104 ) C1997_=_C2004( C1997 C2004 ) C1997_=_C2009( C1997 C2009 ) C1997_=_C2011( C1997 C2011 ) C1997_=_C2014( C1997 C2014 ) C1997_=_C2038( C1997 C2038 ) \nC1997_=_C2570( C1997 C2570 ) C1997_=_C2603( C1997 C2603 ) C1997_=_C2604( C1997 C2604 ) C1997_=_C2605( C1997 C2605 ) C1997_=_C2607( C1997 C2607 ) C1997_=_C2609( C1997 C2609 ) \nC1997_=_C2611( C1997 C2611 ) C1997_=_C2613( C1997 C2613 ) C1997_=_C2614( C1997 C2614 ) C1997_=_C2616( C1997 C2616 ) C1997_=_C2618( C1997 C2618 ) C2004_=_C2009( C2004 C2009 ) \nC2004_=_C2011( C2004 C2011 ) C2004_=_C2014( C2004 C2014 ) C2004_=_C2736( C2004 C2736 ) C2004_=_C2882( C2004 C2882 ) C2004_=_C2931( C2004 C2931 ) C2004_=_C2961( C2004 C2961 ) \nC2004_=_C2994( C2004 C2994 ) C2004_=_C3053( C2004 C3053 ) C2004_=_C3142( C2004 C3142 ) C2004_=_C3143( C2004 C3143 ) C2004_=_C3144( C2004 C3144 ) C2004_=_C3145( C2004 C3145 ) \nC2004_=_C3146( C2004 C3146 ) C2004_=_C3148( C2004 C3148 ) C2004_=_C3149( C2004 C3149 ) C2004_=_C3151( C2004 C3151 ) C2004_=_C3153( C2004 C3153 ) C2004_=_C3154( C2004 C3154 ) \nC2004_=_C3156( C2004 C3156 ) C2004_=_C3157( C2004 C3157 ) C2009_=_C2011( C2009 C2011 ) C2009_=_C2014( C2009 C2014 ) C2009_=_C2458( C2009 C2458 ) C2009_=_C2889( C2009 C2889 ) \nC2009_=_C2999( C2009 C2999 ) C2009_=_C3057( C2009 C3057 ) C2009_=_C3144( C2009 C3144 ) C2009_=_C3587( C2009 C3587 ) C2009_=_C3610( C2009 C3610 ) C2009_=_C3611( C2009 C3611 ) \nC2009_=_C3612( C2009 C3612 ) C2009_=_C3614( C2009 C3614 ) C2009_=_C3616( C2009 C3616 ) C2009_=_C3617( C2009 C3617 ) C2011_=_C2014( C2011 C2014 ) C2011_=_C2141( C2011 C2141 ) \nC2011_=_C2774( C2011 C2774 ) C2011_=_C2808( C2011 C2808 ) C2011_=_C2822( C2011 C2822 ) C2011_=_C2890( C2011 C2890 ) C2011_=_C3002( C2011 C3002 ) C2011_=_C3010( C2011 C3010 ) \nC2011_=_C3059( C2011 C3059 ) C2011_=_C3554( C2011 C3554 ) C2011_=_C3588( C2011 C3588 ) C2011_=_C3610( C2011 C3610 ) C2011_=_C3798( C2011 C3798 ) C2011_=_C3799( C2011 C3799 ) \nC2011_=_C3800( C2011 C3800 ) C2011_=_C3801( C2011 C3801 ) C2011_=_C3802( C2011 C3802 ) C2011_=_C3803( C2011 C3803 ) C2011_=_C3804( C2011 C3804 ) C2011_=_C3805( C2011 C3805 ) \nC2011_=_C3806( C2011 C3806 ) C2011_=_C3808( C2011 C3808 ) C2014_=_C2838( C2014 C2838 ) C2014_=_C2870( C2014 C2870 ) C2014_=_C3123( C2014 C3123 ) C2014_=_C3135( C2014 C3135 ) \nC2014_=_C3426( C2014 C3426 ) C2014_=_C3671( C2014 C3671 ) C2014_=_C3679( C2014 C3679 ) C2014_=_C3913( C2014 C3913 ) C2014_=_C3915( C2014 C3915 ) C2014_=_C3916( C2014 C3916 ) \nC2014_=_C3917( C2014 C3917 ) C2014_=_C3918( C2014 C3918 ) C2014_=_C3919( C2014 C3919 ) C2019_=_C2023( C2019 C2023 ) C2019_=_C2026( C2019 C2026 ) C2019_=_C2029( C2019 C2029 ) \nC2019_=_C2032( C2019 C2032 ) C2019_=_C2034( C2019 C2034 ) C2019_=_C2434( C2019 C2434 ) C2019_=_C2437( C2019 C2437 ) C2019_=_C2441( C2019 C2441 ) C2023_=_C2026( C2023 C2026 ) \nC2023_=_C2029( C2023 C2029 ) C2023_=_C2032( C2023 C2032 ) C2023_=_C2034( C2023 C2034 ) C2023_=_C3033( C2023 C3033 ) C2023_=_C3053( C2023 C3053 ) C2023_=_C3055( C2023 C3055 ) \nC2023_=_C3057( C2023 C3057 ) C2023_=_C3059( C2023 C3059 ) C2023_=_C3063( C2023 C3063 ) C2026_=_C2029( C2026 C2029 ) C2026_=_C2032( C2026 C2032 ) C2026_=_C2034( C2026 C2034 ) \nC2026_=_C2537( C2026 C2537 ) C2026_=_C2605( C2026 C2605 ) C2026_=_C2980( C2026 C2980 ) C2026_=_C3323( C2026 C3323 ) C2026_=_C3399( C2026 C3399 ) C2026_=_C3566( C2026 C3566 ) \nC2026_=_C3569( C2026 C3569 ) C2029_=_C2032( C2029 C2032 ) C2029_=_C2034( C2029 C2034 ) C2029_=_C2430( C2029 C2430 ) C2029_=_C2541( C2029 C2541 ) C2029_=_C2983( C2029 C2983 ) \nC2029_=_C3316( C2029 C3316 ) C2029_=_C3404( C2029 C3404 ) C2029_=_C3731( C2029 C3731 ) C2032_=_C2034( C2032 C2034 ) C2032_=_C2542( C2032 C2542 ) C2032_=_C2765( C2032 C2765 ) \nC2032_=_C2795( C2032 C2795 ) C2032_=_C2986( C2032 C2986 ) C2032_=_C3406( C2032 C3406 ) C2032_=_C3771( C2032 C3771 ) C2032_=_C3976( C2032 C3976 ) C2032_=_C4050( C2032 C4050 ) \nC2032_=_C4051( C2032 C4051 ) C2034_=_C2544( C2034 C2544 ) C2034_=_C2816( C2034 C2816 ) C2034_=_C2989( C2034 C2989 ) C2034_=_C3048( C2034 C3048 ) C2034_=_C3407( C2034 C3407 ) \nC2034_=_C3737( C2034 C3737 ) C2034_=_C4005( C2034 C4005 ) C2034_=_C4094( C2034 C4094 ) C2038_=_C2042( C2038 C2042 ) C2038_=_C2570( C2038 C2570 ) C2038_=_C2603( C2038 C2603 ) \nC2038_=_C2604( C2038 C2604 ) C2038_=_C2605( C2038 C2605 ) C2038_=_C2607( C2038 C2607 ) C2038_=_C2609( C2038 C2609 ) C2038_=_C2611( C2038 C2611 ) C2038_=_C2613( C2038 C2613 ) \nC2038_=_C2614( C2038 C2614 ) C2038_=_C2616( C2038 C2616 ) C2038_=_C2618( C2038 C2618 ) C2042_=_C2375( C2042 C2375 ) C2042_=_C2398( C2042 C2398 ) C2042_=_C2428( C2042 C2428 ) \nC2042_=_C2593( C2042 C2593 ) C2042_=_C2720( C2042 C2720 ) C2042_=_C2934( C2042 C2934 ) C2042_=_C2948( C2042 C2948 ) C2042_=_C2964( C2042 C2964 ) C2042_=_C3412( C2042 C3412 ) \nC2042_=_C3413( C2042 C3413 ) C2042_=_C3414( C2042 C3414 ) C2042_=_C3415( C2042 C3415 ) C2042_=_C3416( C2042 C3416 ) C2042_=_C3417( C2042 C3417 ) C2042_=_C3419( C2042 C3419 ) \nC2042_=_C3420( C2042 C3420 ) C2059_=_C2060( C2059 C2060 ) C2059_=_C2062( C2059 C2062 ) C2059_=_C2066( C2059 C2066 ) C2059_=_C2114( C2059 C2114 ) C2059_=_C2212( C2059 C2212 ) \nC2059_=_C2866( C2059 C2866 ) C2059_=_C3102( C2059 C3102 ) C2059_=_C3255( C2059 C3255 ) C2059_=_C3354( C2059 C3354 ) C2059_=_C3355( C2059 C3355 ) C2059_=_C3356( C2059 C3356 ) \nC2059_=_C3359( C2059 C3359 ) C2059_=_C3360( C2059 C3360 ) C2059_=_C3361( C2059 C3361 ) C2060_=_C2062( C2060 C2062 ) C2060_=_C2066( C2060 C2066 ) C2060_=_C2156( C2060 C2156 ) \nC2060_=_C2441( C2060 C2441 ) C2060_=_C2833( C2060 C2833 ) C2060_=_C3398( C2060 C3398 ) C2060_=_C3399( C2060 C3399 ) C2060_=_C3401( C2060 C3401 ) C2060_=_C3404( C2060 C3404 ) \nC2060_=_C3406( C2060 C3406 ) C2060_=_C3407( C2060 C3407 ) C2060_=_C3408( C2060 C3408 ) C2060_=_C3409( C2060 C3409 ) C2060_=_C3410( C2060 C3410 ) C2060_=_C3411( C2060 C3411 ) \nC2062_=_C2066( C2062 C2066 ) C2062_=_C2158( C2062 C2158 ) C2062_=_C2214( C2062 C2214 ) C2062_=_C2888( C2062 C2888 ) C2062_=_C3104( C2062 C3104 ) C2062_=_C3433( C2062 C3433 ) \nC2062_=_C3470( C2062 C3470 ) C2062_=_C3547( C2062 C3547 ) C2062_=_C3598( C2062 C3598 ) C2062_=_C3600( C2062 C3600 ) C2062_=_C3601( C2062 C3601 ) C2062_=_C3602( C2062 C3602 ) \nC2062_=_C3603( C2062 C3603 ) C2062_=_C3604( C2062 C3604 ) C2062_=_C3605( C2062 C3605 ) C2062_=_C3606( C2062 C3606 ) C2066_=_C2161( C2066 C2161 ) C2066_=_C2629( C2066 C2629 ) \nC2066_=_C3247( C2066 C3247 ) C2066_=_C3439( C2066 C3439 ) C2066_=_C3653( C2066 C3653 ) C2066_=_C3721( C2066 C3721 ) C2066_=_C3828( C2066 C3828 ) C2066_=_C3884( C2066 C3884 ) \nC2066_=_C3920( C2066 C3920 ) C2066_=_C3923( C2066 C3923 ) C2066_=_C3924( C2066 C3924 ) C2066_=_C3925( C2066 C3925 ) C2073_=_C2074( C2073 C2074 ) C2073_=_C2075( C2073 C2075 ) \nC2073_=_C2077( C2073 C2077 ) C2073_=_C2085( C2073 C2085 ) C2073_=_C2086( C2073 C2086 ) C2073_=_C2087( C2073 C2087 ) C2073_=_C2299( C2073 C2299 ) C2073_=_C2304( C2073 C2304 ) \nC2073_=_C2305( C2073 C2305 ) C2073_=_C2306( C2073 C2306 ) C2073_=_C2307( C2073 C2307 ) C2073_=_C2309( C2073 C2309 ) C2073_=_C2310( C2073 C2310 ) C2073_=_C2311( C2073 C2311 ) \nC2073_=_C2313( C2073 C2313 ) C2074_=_C2075( C2074 C2075 ) C2074_=_C2077( C2074 C2077 ) C2074_=_C2085( C2074 C2085 ) C2074_=_C2086(</w:t>
      </w:r>
    </w:p>
    <w:p>
      <w:pPr>
        <w:pStyle w:val="PreformattedText"/>
        <w:bidi w:val="0"/>
        <w:spacing w:before="0" w:after="0"/>
        <w:jc w:val="left"/>
        <w:rPr/>
      </w:pPr>
      <w:r>
        <w:rPr/>
        <w:t xml:space="preserve"> </w:t>
      </w:r>
      <w:r>
        <w:rPr/>
        <w:t>C2074 C2086 ) C2074_=_C2087( C2074 C2087 ) \nC2074_=_C2455( C2074 C2455 ) C2074_=_C2458( C2074 C2458 ) C2074_=_C2459( C2074 C2459 ) C2074_=_C2460( C2074 C2460 ) C2074_=_C2464( C2074 C2464 ) C2074_=_C2465( C2074 C2465 ) \nC2074_=_C2466( C2074 C2466 ) C2074_=_C2467( C2074 C2467 ) C2074_=_C2468( C2074 C2468 ) C2074_=_C2469( C2074 C2469 ) C2074_=_C2470( C2074 C2470 ) C2075_=_C2077( C2075 C2077 ) \nC2075_=_C2085( C2075 C2085 ) C2075_=_C2086( C2075 C2086 ) C2075_=_C2087( C2075 C2087 ) C2075_=_C2471( C2075 C2471 ) C2075_=_C2472( C2075 C2472 ) C2075_=_C2473( C2075 C2473 ) \nC2075_=_C2475( C2075 C2475 ) C2075_=_C2476( C2075 C2476 ) C2075_=_C2478( C2075 C2478 ) C2075_=_C2479( C2075 C2479 ) C2075_=_C2480( C2075 C2480 ) C2075_=_C2487( C2075 C2487 ) \nC2077_=_C2085( C2077 C2085 ) C2077_=_C2086( C2077 C2086 ) C2077_=_C2087( C2077 C2087 ) C2077_=_C2572( C2077 C2572 ) C2077_=_C2788( C2077 C2788 ) C2077_=_C2789( C2077 C2789 ) \nC2077_=_C2792( C2077 C2792 ) C2077_=_C2793( C2077 C2793 ) C2077_=_C2795( C2077 C2795 ) C2077_=_C2798( C2077 C2798 ) C2077_=_C2799( C2077 C2799 ) C2077_=_C2801( C2077 C2801 ) \nC2085_=_C2086( C2085 C2086 ) C2085_=_C2087( C2085 C2087 ) C2085_=_C2273( C2085 C2273 ) C2085_=_C2924( C2085 C2924 ) C2085_=_C3779( C2085 C3779 ) C2085_=_C3892( C2085 C3892 ) \nC2085_=_C4012( C2085 C4012 ) C2085_=_C4015( C2085 C4015 ) C2086_=_C2087( C2086 C2087 ) C2086_=_C2146( C2086 C2146 ) C2086_=_C2186( C2086 C2186 ) C2086_=_C2504( C2086 C2504 ) \nC2086_=_C2828( C2086 C2828 ) C2086_=_C2925( C2086 C2925 ) C2086_=_C3015( C2086 C3015 ) C2086_=_C3503( C2086 C3503 ) C2086_=_C3780( C2086 C3780 ) C2086_=_C3791( C2086 C3791 ) \nC2086_=_C3804( C2086 C3804 ) C2086_=_C3893( C2086 C3893 ) C2086_=_C4020( C2086 C4020 ) C2086_=_C4026( C2086 C4026 ) C2086_=_C4027( C2086 C4027 ) C2086_=_C4028( C2086 C4028 ) \nC2086_=_C4029( C2086 C4029 ) C2087_=_C3252( C2087 C3252 ) C2087_=_C3477( C2087 C3477 ) C2087_=_C4031( C2087 C4031 ) C2087_=_C4045( C2087 C4045 ) C2087_=_C4100( C2087 C4100 ) \nC2091_=_C2095( C2091 C2095 ) C2091_=_C2097( C2091 C2097 ) C2091_=_C2098( C2091 C2098 ) C2091_=_C2100( C2091 C2100 ) C2091_=_C2101( C2091 C2101 ) C2091_=_C2104( C2091 C2104 ) \nC2091_=_C2245( C2091 C2245 ) C2091_=_C2246( C2091 C2246 ) C2091_=_C2252( C2091 C2252 ) C2091_=_C2254( C2091 C2254 ) C2091_=_C2258( C2091 C2258 ) C2095_=_C2097( C2095 C2097 ) \nC2095_=_C2098( C2095 C2098 ) C2095_=_C2100( C2095 C2100 ) C2095_=_C2101( C2095 C2101 ) C2095_=_C2104( C2095 C2104 ) C2095_=_C2535( C2095 C2535 ) C2095_=_C2976( C2095 C2976 ) \nC2095_=_C3036( C2095 C3036 ) C2095_=_C3242( C2095 C3242 ) C2095_=_C3244( C2095 C3244 ) C2095_=_C3245( C2095 C3245 ) C2095_=_C3246( C2095 C3246 ) C2095_=_C3247( C2095 C3247 ) \nC2095_=_C3248( C2095 C3248 ) C2095_=_C3249( C2095 C3249 ) C2095_=_C3251( C2095 C3251 ) C2095_=_C3252( C2095 C3252 ) C2095_=_C3254( C2095 C3254 ) C2097_=_C2098( C2097 C2098 ) \nC2097_=_C2100( C2097 C2100 ) C2097_=_C2101( C2097 C2101 ) C2097_=_C2104( C2097 C2104 ) C2097_=_C3107( C2097 C3107 ) C2097_=_C3555( C2097 C3555 ) C2097_=_C3799( C2097 C3799 ) \nC2097_=_C3836( C2097 C3836 ) C2097_=_C3841( C2097 C3841 ) C2097_=_C3843( C2097 C3843 ) C2098_=_C2100( C2098 C2100 ) C2098_=_C2101( C2098 C2101 ) C2098_=_C2104( C2098 C2104 ) \nC2098_=_C3149( C2098 C3149 ) C2098_=_C3612( C2098 C3612 ) C2098_=_C3730( C2098 C3730 ) C2098_=_C3750( C2098 C3750 ) C2098_=_C3761( C2098 C3761 ) C2098_=_C3801( C2098 C3801 ) \nC2098_=_C3836( C2098 C3836 ) C2098_=_C3879( C2098 C3879 ) C2098_=_C3880( C2098 C3880 ) C2098_=_C3882( C2098 C3882 ) C2100_=_C2101( C2100 C2101 ) C2100_=_C2104( C2100 C2104 ) \nC2100_=_C3045( C2100 C3045 ) C2100_=_C3346( C2100 C3346 ) C2100_=_C3394( C2100 C3394 ) C2100_=_C3428( C2100 C3428 ) C2100_=_C3524( C2100 C3524 ) C2100_=_C3558( C2100 C3558 ) \nC2100_=_C3753( C2100 C3753 ) C2100_=_C3879( C2100 C3879 ) C2100_=_C3926( C2100 C3926 ) C2100_=_C3963( C2100 C3963 ) C2100_=_C4005( C2100 C4005 ) C2100_=_C4006( C2100 C4006 ) \nC2101_=_C2104( C2101 C2104 ) C2101_=_C2144( C2101 C2144 ) C2101_=_C2826( C2101 C2826 ) C2101_=_C3664( C2101 C3664 ) C2101_=_C3778( C2101 C3778 ) C2101_=_C3811( C2101 C3811 ) \nC2101_=_C3849( C2101 C3849 ) C2101_=_C3880( C2101 C3880 ) C2101_=_C4010( C2101 C4010 ) C2104_=_C2465( C2104 C2465 ) C2104_=_C2546( C2104 C2546 ) C2104_=_C3153( C2104 C3153 ) \nC2104_=_C3185( C2104 C3185 ) C2104_=_C3551( C2104 C3551 ) C2104_=_C3585( C2104 C3585 ) C2104_=_C3604( C2104 C3604 ) C2104_=_C3684( C2104 C3684 ) C2104_=_C3746( C2104 C3746 ) \nC2104_=_C3772( C2104 C3772 ) C2104_=_C3882( C2104 C3882 ) C2104_=_C3915( C2104 C3915 ) C2104_=_C4095( C2104 C4095 ) C2114_=_C2212( C2114 C2212 ) C2114_=_C2866( C2114 C2866 ) \nC2114_=_C3102( C2114 C3102 ) C2114_=_C3255( C2114 C3255 ) C2114_=_C3354( C2114 C3354 ) C2114_=_C3355( C2114 C3355 ) C2114_=_C3356( C2114 C3356 ) C2114_=_C3359( C2114 C3359 ) \nC2114_=_C3360( C2114 C3360 ) C2114_=_C3361( C2114 C3361 ) C2127_=_C2128( C2127 C2128 ) C2127_=_C2135( C2127 C2135 ) C2127_=_C2141( C2127 C2141 ) C2127_=_C2143( C2127 C2143 ) \nC2127_=_C2144( C2127 C2144 ) C2127_=_C2146( C2127 C2146 ) C2127_=_C2489( C2127 C2489 ) C2127_=_C2490( C2127 C2490 ) C2127_=_C2491( C2127 C2491 ) C2127_=_C2492( C2127 C2492 ) \nC2127_=_C2493( C2127 C2493 ) C2127_=_C2494( C2127 C2494 ) C2127_=_C2495( C2127 C2495 ) C2127_=_C2497( C2127 C2497 ) C2127_=_C2499( C2127 C2499 ) C2127_=_C2502( C2127 C2502 ) \nC2127_=_C2503( C2127 C2503 ) C2127_=_C2504( C2127 C2504 ) C2127_=_C2506( C2127 C2506 ) C2127_=_C2508( C2127 C2508 ) C2127_=_C2509( C2127 C2509 ) C2127_=_C2510( C2127 C2510 ) \nC2128_=_C2135( C2128 C2135 ) C2128_=_C2141( C2128 C2141 ) C2128_=_C2143( C2128 C2143 ) C2128_=_C2144( C2128 C2144 ) C2128_=_C2146( C2128 C2146 ) C2128_=_C2265( C2128 C2265 ) \nC2128_=_C2490( C2128 C2490 ) C2128_=_C2803( C2128 C2803 ) C2128_=_C2804( C2128 C2804 ) C2128_=_C2805( C2128 C2805 ) C2128_=_C2806( C2128 C2806 ) C2128_=_C2808( C2128 C2808 ) \nC2128_=_C2810( C2128 C2810 ) C2128_=_C2813( C2128 C2813 ) C2128_=_C2815( C2128 C2815 ) C2128_=_C2816( C2128 C2816 ) C2128_=_C2817( C2128 C2817 ) C2135_=_C2141( C2135 C2141 ) \nC2135_=_C2143( C2135 C2143 ) C2135_=_C2144( C2135 C2144 ) C2135_=_C2146( C2135 C2146 ) C2135_=_C2495( C2135 C2495 ) C2135_=_C2848( C2135 C2848 ) C2135_=_C2977( C2135 C2977 ) \nC2135_=_C3020( C2135 C3020 ) C2135_=_C3321( C2135 C3321 ) C2135_=_C3322( C2135 C3322 ) C2135_=_C3323( C2135 C3323 ) C2135_=_C3324( C2135 C3324 ) C2135_=_C3325( C2135 C3325 ) \nC2135_=_C3326( C2135 C3326 ) C2135_=_C3327( C2135 C3327 ) C2135_=_C3328( C2135 C3328 ) C2135_=_C3330( C2135 C3330 ) C2135_=_C3333( C2135 C3333 ) C2135_=_C3334( C2135 C3334 ) \nC2135_=_C3335( C2135 C3335 ) C2135_=_C3336( C2135 C3336 ) C2135_=_C3337( C2135 C3337 ) C2135_=_C3338( C2135 C3338 ) C2141_=_C2143( C2141 C2143 ) C2141_=_C2144( C2141 C2144 ) \nC2141_=_C2146( C2141 C2146 ) C2141_=_C2774( C2141 C2774 ) C2141_=_C2808( C2141 C2808 ) C2141_=_C2822( C2141 C2822 ) C2141_=_C2890( C2141 C2890 ) C2141_=_C3002( C2141 C3002 ) \nC2141_=_C3010( C2141 C3010 ) C2141_=_C3059( C2141 C3059 ) C2141_=_C3554( C2141 C3554 ) C2141_=_C3588( C2141 C3588 ) C2141_=_C3610( C2141 C3610 ) C2141_=_C3798( C2141 C3798 ) \nC2141_=_C3799( C2141 C3799 ) C2141_=_C3800( C2141 C3800 ) C2141_=_C3801( C2141 C3801 ) C2141_=_C3802( C2141 C3802 ) C2141_=_C3803( C2141 C3803 ) C2141_=_C3804( C2141 C3804 ) \nC2141_=_C3805( C2141 C3805 ) C2141_=_C3806( C2141 C3806 ) C2141_=_C3808( C2141 C3808 ) C2143_=_C2144( C2143 C2144 ) C2143_=_C2146( C2143 C2146 ) C2143_=_C2183( C2143 C2183 ) \nC2143_=_C2499( C2143 C2499 ) C2143_=_C2824( C2143 C2824 ) C2143_=_C2836( C2143 C2836 ) C2143_=_C3011( C2143 C3011 ) C2143_=_C3620( C2143 C3620 ) C2143_=_C3800( C2143 C3800 ) \nC2143_=_C3818( C2143 C3818 ) C2143_=_C3857( C2143 C3857 ) C2143_=_C3860( C2143 C3860 ) C2143_=_C3861( C2143 C3861 ) C2143_=_C3862( C2143 C3862 ) C2144_=_C2146( C2144 C2146 ) \nC2144_=_C2826( C2144 C2826 ) C2144_=_C3664( C2144 C3664 ) C2144_=_C3778( C2144 C3778 ) C2144_=_C3811( C2144 C3811 ) C2144_=_C3849( C2144 C3849 ) C2144_=_C3880( C2144 C3880 ) \nC2144_=_C4010( C2144 C4010 ) C2146_=_C2186( C2146 C2186 ) C2146_=_C2504( C2146 C2504 ) C2146_=_C2828( C2146 C2828 ) C2146_=_C2925( C2146 C2925 ) C2146_=_C3015( C2146 C3015 ) \nC2146_=_C3503( C2146 C3503 ) C2146_=_C3780( C2146 C3780 ) C2146_=_C3791( C2146 C3791 ) C2146_=_C3804( C2146 C3804 ) C2146_=_C3893( C2146 C3893 ) C2146_=_C4020( C2146 C4020 ) \nC2146_=_C4026( C2146 C4026 ) C2146_=_C4027( C2146 C4027 ) C2146_=_C4028( C2146 C4028 ) C2146_=_C4029( C2146 C4029 ) C2151_=_C2155( C2151 C2155 ) C2151_=_C2156( C2151 C2156 ) \nC2151_=_C2158( C2151 C2158 ) C2151_=_C2159( C2151 C2159 ) C2151_=_C2161( C2151 C2161 ) C2151_=_C2166( C2151 C2166 ) C2151_=_C2193( C2151 C2193 ) C2151_=_C2222( C2151 C2222 ) \nC2151_=_C2331( C2151 C2331 ) C2151_=_C2332( C2151 C2332 ) C2151_=_C2333( C2151 C2333 ) C2151_=_C2334( C2151 C2334 ) C2151_=_C2335( C2151 C2335 ) C2151_=_C2337( C2151 C2337 ) \nC2151_=_C2338( C2151 C2338 ) C2151_=_C2341( C2151 C2341 ) C2151_=_C2342( C2151 C2342 ) C2151_=_C2343( C2151 C2343 ) C2151_=_C2344( C2151 C2344 ) C2151_=_C2346( C2151 C2346 ) \nC2151_=_C2348( C2151 C2348 ) C2151_=_C2349( C2151 C2349 ) C2151_=_C2351( C2151 C2351 ) C2155_=_C2156( C2155 C2156 ) C2155_=_C2158( C2155 C2158 ) C2155_=_C2159( C2155 C2159 ) \nC2155_=_C2161( C2155 C2161 ) C2155_=_C2166( C2155 C2166 ) C2155_=_C2230( C2155 C2230 ) C2155_=_C2337( C2155 C2337 ) C2155_=_C2557( C2155 C2557 ) C2155_=_C2737( C2155 C2737 ) \nC2155_=_C2864( C2155 C2864 ) C2155_=_C2932( C2155 C2932 ) C2155_=_C2962( C2155 C2962 ) C2155_=_C3158( C2155 C3158 ) C2155_=_C3160( C2155 C3160 ) C2155_=_C3162( C2155 C3162 ) \nC2155_=_C3164( C2155 C3164 ) C2155_=_C3165( C2155 C3165 ) C2155_=_C3167( C2155 C3167 ) C2155_=_C3169( C2155 C3169 ) C2155_=_C3171( C2155 C3171 ) C2156_=_C2158( C2156 C2158 ) \nC2156_=_C2159( C2156 C2159 ) C2156_=_C2161( C2156 C2161 ) C2156_=_C2166( C2156 C2166 ) C2156_=_C2441( C2156 C2441 ) C2156_=_C2833( C2156 C2833 ) C2156_=_C3398( C2156 C3398 ) \nC2156_=_C3399(</w:t>
      </w:r>
    </w:p>
    <w:p>
      <w:pPr>
        <w:pStyle w:val="PreformattedText"/>
        <w:bidi w:val="0"/>
        <w:spacing w:before="0" w:after="0"/>
        <w:jc w:val="left"/>
        <w:rPr/>
      </w:pPr>
      <w:r>
        <w:rPr/>
        <w:t xml:space="preserve"> </w:t>
      </w:r>
      <w:r>
        <w:rPr/>
        <w:t>C2156 C3399 ) C2156_=_C3401( C2156 C3401 ) C2156_=_C3404( C2156 C3404 ) C2156_=_C3406( C2156 C3406 ) C2156_=_C3407( C2156 C3407 ) C2156_=_C3408( C2156 C3408 ) \nC2156_=_C3409( C2156 C3409 ) C2156_=_C3410( C2156 C3410 ) C2156_=_C3411( C2156 C3411 ) C2158_=_C2159( C2158 C2159 ) C2158_=_C2161( C2158 C2161 ) C2158_=_C2166( C2158 C2166 ) \nC2158_=_C2214( C2158 C2214 ) C2158_=_C2888( C2158 C2888 ) C2158_=_C3104( C2158 C3104 ) C2158_=_C3433( C2158 C3433 ) C2158_=_C3470( C2158 C3470 ) C2158_=_C3547( C2158 C3547 ) \nC2158_=_C3598( C2158 C3598 ) C2158_=_C3600( C2158 C3600 ) C2158_=_C3601( C2158 C3601 ) C2158_=_C3602( C2158 C3602 ) C2158_=_C3603( C2158 C3603 ) C2158_=_C3604( C2158 C3604 ) \nC2158_=_C3605( C2158 C3605 ) C2158_=_C3606( C2158 C3606 ) C2159_=_C2161( C2159 C2161 ) C2159_=_C2166( C2159 C2166 ) C2159_=_C2254( C2159 C2254 ) C2159_=_C2703( C2159 C2703 ) \nC2159_=_C3245( C2159 C3245 ) C2159_=_C3549( C2159 C3549 ) C2159_=_C3741( C2159 C3741 ) C2159_=_C3742( C2159 C3742 ) C2159_=_C3743( C2159 C3743 ) C2159_=_C3745( C2159 C3745 ) \nC2159_=_C3746( C2159 C3746 ) C2161_=_C2166( C2161 C2166 ) C2161_=_C2629( C2161 C2629 ) C2161_=_C3247( C2161 C3247 ) C2161_=_C3439( C2161 C3439 ) C2161_=_C3653( C2161 C3653 ) \nC2161_=_C3721( C2161 C3721 ) C2161_=_C3828( C2161 C3828 ) C2161_=_C3884( C2161 C3884 ) C2161_=_C3920( C2161 C3920 ) C2161_=_C3923( C2161 C3923 ) C2161_=_C3924( C2161 C3924 ) \nC2161_=_C3925( C2161 C3925 ) C2166_=_C2419( C2166 C2419 ) C2166_=_C2709( C2166 C2709 ) C2166_=_C2829( C2166 C2829 ) C2166_=_C3289( C2166 C3289 ) C2166_=_C3743( C2166 C3743 ) \nC2166_=_C3850( C2166 C3850 ) C2166_=_C3886( C2166 C3886 ) C2166_=_C3958( C2166 C3958 ) C2166_=_C4041( C2166 C4041 ) C2173_=_C2174( C2173 C2174 ) C2173_=_C2175( C2173 C2175 ) \nC2173_=_C2176( C2173 C2176 ) C2173_=_C2179( C2173 C2179 ) C2173_=_C2181( C2173 C2181 ) C2173_=_C2182( C2173 C2182 ) C2173_=_C2183( C2173 C2183 ) C2173_=_C2184( C2173 C2184 ) \nC2173_=_C2186( C2173 C2186 ) C2173_=_C2187( C2173 C2187 ) C2173_=_C2188( C2173 C2188 ) C2173_=_C2190( C2173 C2190 ) C2173_=_C2511( C2173 C2511 ) C2173_=_C2639( C2173 C2639 ) \nC2173_=_C2640( C2173 C2640 ) C2173_=_C2641( C2173 C2641 ) C2173_=_C2646( C2173 C2646 ) C2173_=_C2647( C2173 C2647 ) C2173_=_C2648( C2173 C2648 ) C2173_=_C2650( C2173 C2650 ) \nC2173_=_C2652( C2173 C2652 ) C2173_=_C2654( C2173 C2654 ) C2173_=_C2655( C2173 C2655 ) C2173_=_C2656( C2173 C2656 ) C2174_=_C2175( C2174 C2175 ) C2174_=_C2176( C2174 C2176 ) \nC2174_=_C2179( C2174 C2179 ) C2174_=_C2181( C2174 C2181 ) C2174_=_C2182( C2174 C2182 ) C2174_=_C2183( C2174 C2183 ) C2174_=_C2184( C2174 C2184 ) C2174_=_C2186( C2174 C2186 ) \nC2174_=_C2187( C2174 C2187 ) C2174_=_C2188( C2174 C2188 ) C2174_=_C2190( C2174 C2190 ) C2174_=_C2355( C2174 C2355 ) C2174_=_C3186( C2174 C3186 ) C2174_=_C3190( C2174 C3190 ) \nC2174_=_C3191( C2174 C3191 ) C2174_=_C3193( C2174 C3193 ) C2174_=_C3194( C2174 C3194 ) C2174_=_C3195( C2174 C3195 ) C2174_=_C3196( C2174 C3196 ) C2174_=_C3198( C2174 C3198 ) \nC2174_=_C3202( C2174 C3202 ) C2175_=_C2176( C2175 C2176 ) C2175_=_C2179( C2175 C2179 ) C2175_=_C2181( C2175 C2181 ) C2175_=_C2182( C2175 C2182 ) C2175_=_C2183( C2175 C2183 ) \nC2175_=_C2184( C2175 C2184 ) C2175_=_C2186( C2175 C2186 ) C2175_=_C2187( C2175 C2187 ) C2175_=_C2188( C2175 C2188 ) C2175_=_C2190( C2175 C2190 ) C2175_=_C2211( C2175 C2211 ) \nC2175_=_C2865( C2175 C2865 ) C2175_=_C3313( C2175 C3313 ) C2175_=_C3316( C2175 C3316 ) C2175_=_C3319( C2175 C3319 ) C2176_=_C2179( C2176 C2179 ) C2176_=_C2181( C2176 C2181 ) \nC2176_=_C2182( C2176 C2182 ) C2176_=_C2183( C2176 C2183 ) C2176_=_C2184( C2176 C2184 ) C2176_=_C2186( C2176 C2186 ) C2176_=_C2187( C2176 C2187 ) C2176_=_C2188( C2176 C2188 ) \nC2176_=_C2190( C2176 C2190 ) C2176_=_C2478( C2176 C2478 ) C2176_=_C2559( C2176 C2559 ) C2176_=_C2694( C2176 C2694 ) C2176_=_C2740( C2176 C2740 ) C2176_=_C2883( C2176 C2883 ) \nC2176_=_C3021( C2176 C3021 ) C2176_=_C3446( C2176 C3446 ) C2176_=_C3447( C2176 C3447 ) C2176_=_C3448( C2176 C3448 ) C2176_=_C3449( C2176 C3449 ) C2176_=_C3451( C2176 C3451 ) \nC2176_=_C3452( C2176 C3452 ) C2176_=_C3455( C2176 C3455 ) C2176_=_C3456( C2176 C3456 ) C2176_=_C3457( C2176 C3457 ) C2179_=_C2181( C2179 C2181 ) C2179_=_C2182( C2179 C2182 ) \nC2179_=_C2183( C2179 C2183 ) C2179_=_C2184( C2179 C2184 ) C2179_=_C2186( C2179 C2186 ) C2179_=_C2187( C2179 C2187 ) C2179_=_C2188( C2179 C2188 ) C2179_=_C2190( C2179 C2190 ) \nC2179_=_C2268( C2179 C2268 ) C2179_=_C2399( C2179 C2399 ) C2179_=_C2594( C2179 C2594 ) C2179_=_C2936( C2179 C2936 ) C2179_=_C2966( C2179 C2966 ) C2179_=_C3414( C2179 C3414 ) \nC2179_=_C3539( C2179 C3539 ) C2179_=_C3545( C2179 C3545 ) C2181_=_C2182( C2181 C2182 ) C2181_=_C2183( C2181 C2183 ) C2181_=_C2184( C2181 C2184 ) C2181_=_C2186( C2181 C2186 ) \nC2181_=_C2187( C2181 C2187 ) C2181_=_C2188( C2181 C2188 ) C2181_=_C2190( C2181 C2190 ) C2181_=_C2381( C2181 C2381 ) C2181_=_C2416( C2181 C2416 ) C2181_=_C2661( C2181 C2661 ) \nC2181_=_C3283( C2181 C3283 ) C2181_=_C3499( C2181 C3499 ) C2181_=_C3618( C2181 C3618 ) C2181_=_C3710( C2181 C3710 ) C2181_=_C3711( C2181 C3711 ) C2181_=_C3715( C2181 C3715 ) \nC2181_=_C3716( C2181 C3716 ) C2181_=_C3717( C2181 C3717 ) C2181_=_C3718( C2181 C3718 ) C2182_=_C2183( C2182 C2183 ) C2182_=_C2184( C2182 C2184 ) C2182_=_C2186( C2182 C2186 ) \nC2182_=_C2187( C2182 C2187 ) C2182_=_C2188( C2182 C2188 ) C2182_=_C2190( C2182 C2190 ) C2182_=_C2646( C2182 C2646 ) C2182_=_C3246( C2182 C3246 ) C2182_=_C3452( C2182 C3452 ) \nC2182_=_C3501( C2182 C3501 ) C2182_=_C3710( C2182 C3710 ) C2182_=_C3791( C2182 C3791 ) C2182_=_C3797( C2182 C3797 ) C2183_=_C2184( C2183 C2184 ) C2183_=_C2186( C2183 C2186 ) \nC2183_=_C2187( C2183 C2187 ) C2183_=_C2188( C2183 C2188 ) C2183_=_C2190( C2183 C2190 ) C2183_=_C2499( C2183 C2499 ) C2183_=_C2824( C2183 C2824 ) C2183_=_C2836( C2183 C2836 ) \nC2183_=_C3011( C2183 C3011 ) C2183_=_C3620( C2183 C3620 ) C2183_=_C3800( C2183 C3800 ) C2183_=_C3818( C2183 C3818 ) C2183_=_C3857( C2183 C3857 ) C2183_=_C3860( C2183 C3860 ) \nC2183_=_C3861( C2183 C3861 ) C2183_=_C3862( C2183 C3862 ) C2184_=_C2186( C2184 C2186 ) C2184_=_C2187( C2184 C2187 ) C2184_=_C2188( C2184 C2188 ) C2184_=_C2190( C2184 C2190 ) \nC2184_=_C2984( C2184 C2984 ) C2184_=_C3028( C2184 C3028 ) C2184_=_C3463( C2184 C3463 ) C2184_=_C3557( C2184 C3557 ) C2184_=_C3566( C2184 C3566 ) C2184_=_C3623( C2184 C3623 ) \nC2184_=_C3802( C2184 C3802 ) C2184_=_C3905( C2184 C3905 ) C2184_=_C3988( C2184 C3988 ) C2184_=_C3989( C2184 C3989 ) C2184_=_C3991( C2184 C3991 ) C2184_=_C3992( C2184 C3992 ) \nC2186_=_C2187( C2186 C2187 ) C2186_=_C2188( C2186 C2188 ) C2186_=_C2190( C2186 C2190 ) C2186_=_C2504( C2186 C2504 ) C2186_=_C2828( C2186 C2828 ) C2186_=_C2925( C2186 C2925 ) \nC2186_=_C3015( C2186 C3015 ) C2186_=_C3503( C2186 C3503 ) C2186_=_C3780( C2186 C3780 ) C2186_=_C3791( C2186 C3791 ) C2186_=_C3804( C2186 C3804 ) C2186_=_C3893( C2186 C3893 ) \nC2186_=_C4020( C2186 C4020 ) C2186_=_C4026( C2186 C4026 ) C2186_=_C4027( C2186 C4027 ) C2186_=_C4028( C2186 C4028 ) C2186_=_C4029( C2186 C4029 ) C2187_=_C2188( C2187 C2188 ) \nC2187_=_C2190( C2187 C2190 ) C2187_=_C2749( C2187 C2749 ) C2187_=_C2940( C2187 C2940 ) C2187_=_C2970( C2187 C2970 ) C2187_=_C2987( C2187 C2987 ) C2187_=_C3030( C2187 C3030 ) \nC2187_=_C3151( C2187 C3151 ) C2187_=_C3167( C2187 C3167 ) C2187_=_C3466( C2187 C3466 ) C2187_=_C3525( C2187 C3525 ) C2187_=_C3569( C2187 C3569 ) C2187_=_C3624( C2187 C3624 ) \nC2187_=_C3697( C2187 C3697 ) C2187_=_C3908( C2187 C3908 ) C2187_=_C3996( C2187 C3996 ) C2187_=_C4068( C2187 C4068 ) C2187_=_C4069( C2187 C4069 ) C2188_=_C2190( C2188 C2190 ) \nC2188_=_C2385( C2188 C2385 ) C2188_=_C2654( C2188 C2654 ) C2188_=_C2668( C2188 C2668 ) C2188_=_C3455( C2188 C3455 ) C2188_=_C3505( C2188 C3505 ) C2188_=_C3625( C2188 C3625 ) \nC2188_=_C3715( C2188 C3715 ) C2188_=_C4027( C2188 C4027 ) C2188_=_C4077( C2188 C4077 ) C2188_=_C4079( C2188 C4079 ) C2190_=_C2219( C2190 C2219 ) C2190_=_C2422( C2190 C2422 ) \nC2190_=_C2876( C2190 C2876 ) C2190_=_C3294( C2190 C3294 ) C2190_=_C3630( C2190 C3630 ) C2193_=_C2222( C2193 C2222 ) C2193_=_C2331( C2193 C2331 ) C2193_=_C2332( C2193 C2332 ) \nC2193_=_C2333( C2193 C2333 ) C2193_=_C2334( C2193 C2334 ) C2193_=_C2335( C2193 C2335 ) C2193_=_C2337( C2193 C2337 ) C2193_=_C2338( C2193 C2338 ) C2193_=_C2341( C2193 C2341 ) \nC2193_=_C2342( C2193 C2342 ) C2193_=_C2343( C2193 C2343 ) C2193_=_C2344( C2193 C2344 ) C2193_=_C2346( C2193 C2346 ) C2193_=_C2348( C2193 C2348 ) C2193_=_C2349( C2193 C2349 ) \nC2193_=_C2351( C2193 C2351 ) C2207_=_C2211( C2207 C2211 ) C2207_=_C2212( C2207 C2212 ) C2207_=_C2214( C2207 C2214 ) C2207_=_C2215( C2207 C2215 ) C2207_=_C2219( C2207 C2219 ) \nC2207_=_C2262( C2207 C2262 ) C2207_=_C2671( C2207 C2671 ) C2207_=_C2672( C2207 C2672 ) C2207_=_C2673( C2207 C2673 ) C2207_=_C2674( C2207 C2674 ) C2207_=_C2677( C2207 C2677 ) \nC2207_=_C2678( C2207 C2678 ) C2207_=_C2680( C2207 C2680 ) C2207_=_C2681( C2207 C2681 ) C2207_=_C2682( C2207 C2682 ) C2207_=_C2684( C2207 C2684 ) C2207_=_C2685( C2207 C2685 ) \nC2207_=_C2686( C2207 C2686 ) C2207_=_C2688( C2207 C2688 ) C2211_=_C2212( C2211 C2212 ) C2211_=_C2214( C2211 C2214 ) C2211_=_C2215( C2211 C2215 ) C2211_=_C2219( C2211 C2219 ) \nC2211_=_C2865( C2211 C2865 ) C2211_=_C3313( C2211 C3313 ) C2211_=_C3316( C2211 C3316 ) C2211_=_C3319( C2211 C3319 ) C2212_=_C2214( C2212 C2214 ) C2212_=_C2215( C2212 C2215 ) \nC2212_=_C2219( C2212 C2219 ) C2212_=_C2866( C2212 C2866 ) C2212_=_C3102( C2212 C3102 ) C2212_=_C3255( C2212 C3255 ) C2212_=_C3354( C2212 C3354 ) C2212_=_C3355( C2212 C3355 ) \nC2212_=_C3356( C2212 C3356 ) C2212_=_C3359( C2212 C3359 ) C2212_=_C3360( C2212 C3360 ) C2212_=_C3361( C2212 C3361 ) C2214_=_C2215( C2214 C2215 ) C2214_=_C2219( C2214 C2219 ) \nC2214_=_C2888( C2214 C2888 ) C2214_=_C3104( C2214 C3104 ) C2214_=_C3433( C2214 C3433 ) C2214_=_C3470( C2214 C3470 ) C2214_=_C3547( C2214 C3547 ) C2214_=_C3598( C2214 C3598 ) \nC2214_=_C3600( C2214 C3600 ) C2214_=_C3601( C2214 C3601 ) C2214_=_C3602(</w:t>
      </w:r>
    </w:p>
    <w:p>
      <w:pPr>
        <w:pStyle w:val="PreformattedText"/>
        <w:bidi w:val="0"/>
        <w:spacing w:before="0" w:after="0"/>
        <w:jc w:val="left"/>
        <w:rPr/>
      </w:pPr>
      <w:r>
        <w:rPr/>
        <w:t xml:space="preserve"> </w:t>
      </w:r>
      <w:r>
        <w:rPr/>
        <w:t>C2214 C3602 ) C2214_=_C3603( C2214 C3603 ) C2214_=_C3604( C2214 C3604 ) C2214_=_C3605( C2214 C3605 ) \nC2214_=_C3606( C2214 C3606 ) C2215_=_C2219( C2215 C2219 ) C2215_=_C2869( C2215 C2869 ) C2215_=_C3747( C2215 C3747 ) C2215_=_C3760( C2215 C3760 ) C2215_=_C3761( C2215 C3761 ) \nC2215_=_C3762( C2215 C3762 ) C2215_=_C3764( C2215 C3764 ) C2215_=_C3766( C2215 C3766 ) C2215_=_C3767( C2215 C3767 ) C2219_=_C2422( C2219 C2422 ) C2219_=_C2876( C2219 C2876 ) \nC2219_=_C3294( C2219 C3294 ) C2219_=_C3630( C2219 C3630 ) C2222_=_C2230( C2222 C2230 ) C2222_=_C2232( C2222 C2232 ) C2222_=_C2331( C2222 C2331 ) C2222_=_C2332( C2222 C2332 ) \nC2222_=_C2333( C2222 C2333 ) C2222_=_C2334( C2222 C2334 ) C2222_=_C2335( C2222 C2335 ) C2222_=_C2337( C2222 C2337 ) C2222_=_C2338( C2222 C2338 ) C2222_=_C2341( C2222 C2341 ) \nC2222_=_C2342( C2222 C2342 ) C2222_=_C2343( C2222 C2343 ) C2222_=_C2344( C2222 C2344 ) C2222_=_C2346( C2222 C2346 ) C2222_=_C2348( C2222 C2348 ) C2222_=_C2349( C2222 C2349 ) \nC2222_=_C2351( C2222 C2351 ) C2230_=_C2232( C2230 C2232 ) C2230_=_C2337( C2230 C2337 ) C2230_=_C2557( C2230 C2557 ) C2230_=_C2737( C2230 C2737 ) C2230_=_C2864( C2230 C2864 ) \nC2230_=_C2932( C2230 C2932 ) C2230_=_C2962( C2230 C2962 ) C2230_=_C3158( C2230 C3158 ) C2230_=_C3160( C2230 C3160 ) C2230_=_C3162( C2230 C3162 ) C2230_=_C3164( C2230 C3164 ) \nC2230_=_C3165( C2230 C3165 ) C2230_=_C3167( C2230 C3167 ) C2230_=_C3169( C2230 C3169 ) C2230_=_C3171( C2230 C3171 ) C2232_=_C2252( C2232 C2252 ) C2232_=_C2360( C2232 C2360 ) \nC2232_=_C2412( C2232 C2412 ) C2232_=_C2696( C2232 C2696 ) C2232_=_C2997( C2232 C2997 ) C2232_=_C3079( C2232 C3079 ) C2232_=_C3244( C2232 C3244 ) C2232_=_C3509( C2232 C3509 ) \nC2232_=_C3531( C2232 C3531 ) C2232_=_C3534( C2232 C3534 ) C2232_=_C3535( C2232 C3535 ) C2232_=_C3538( C2232 C3538 ) C2245_=_C2246( C2245 C2246 ) C2245_=_C2252( C2245 C2252 ) \nC2245_=_C2254( C2245 C2254 ) C2245_=_C2258( C2245 C2258 ) C2245_=_C2434( C2245 C2434 ) C2245_=_C2535( C2245 C2535 ) C2245_=_C2537( C2245 C2537 ) C2245_=_C2538( C2245 C2538 ) \nC2245_=_C2541( C2245 C2541 ) C2245_=_C2542( C2245 C2542 ) C2245_=_C2544( C2245 C2544 ) C2245_=_C2546( C2245 C2546 ) C2245_=_C2547( C2245 C2547 ) C2245_=_C2548( C2245 C2548 ) \nC2245_=_C2549( C2245 C2549 ) C2246_=_C2252( C2246 C2252 ) C2246_=_C2254( C2246 C2254 ) C2246_=_C2258( C2246 C2258 ) C2246_=_C2437( C2246 C2437 ) C2246_=_C2975( C2246 C2975 ) \nC2246_=_C2976( C2246 C2976 ) C2246_=_C2977( C2246 C2977 ) C2246_=_C2979( C2246 C2979 ) C2246_=_C2980( C2246 C2980 ) C2246_=_C2982( C2246 C2982 ) C2246_=_C2983( C2246 C2983 ) \nC2246_=_C2984( C2246 C2984 ) C2246_=_C2985( C2246 C2985 ) C2246_=_C2986( C2246 C2986 ) C2246_=_C2987( C2246 C2987 ) C2246_=_C2989( C2246 C2989 ) C2246_=_C2990( C2246 C2990 ) \nC2252_=_C2254( C2252 C2254 ) C2252_=_C2258( C2252 C2258 ) C2252_=_C2360( C2252 C2360 ) C2252_=_C2412( C2252 C2412 ) C2252_=_C2696( C2252 C2696 ) C2252_=_C2997( C2252 C2997 ) \nC2252_=_C3079( C2252 C3079 ) C2252_=_C3244( C2252 C3244 ) C2252_=_C3509( C2252 C3509 ) C2252_=_C3531( C2252 C3531 ) C2252_=_C3534( C2252 C3534 ) C2252_=_C3535( C2252 C3535 ) \nC2252_=_C3538( C2252 C3538 ) C2254_=_C2258( C2254 C2258 ) C2254_=_C2703( C2254 C2703 ) C2254_=_C3245( C2254 C3245 ) C2254_=_C3549( C2254 C3549 ) C2254_=_C3741( C2254 C3741 ) \nC2254_=_C3742( C2254 C3742 ) C2254_=_C3743( C2254 C3743 ) C2254_=_C3745( C2254 C3745 ) C2254_=_C3746( C2254 C3746 ) C2258_=_C2584( C2258 C2584 ) C2258_=_C2783( C2258 C2783 ) \nC2258_=_C2859( C2258 C2859 ) C2258_=_C3251( C2258 C3251 ) C2258_=_C3306( C2258 C3306 ) C2258_=_C3334( C2258 C3334 ) C2258_=_C3492( C2258 C3492 ) C2258_=_C3872( C2258 C3872 ) \nC2258_=_C3969( C2258 C3969 ) C2258_=_C4084( C2258 C4084 ) C2258_=_C4085( C2258 C4085 ) C2258_=_C4086( C2258 C4086 ) C2258_=_C4088( C2258 C4088 ) C2260_=_C2262( C2260 C2262 ) \nC2260_=_C2263( C2260 C2263 ) C2260_=_C2265( C2260 C2265 ) C2260_=_C2266( C2260 C2266 ) C2260_=_C2268( C2260 C2268 ) C2260_=_C2270( C2260 C2270 ) C2260_=_C2273( C2260 C2273 ) \nC2260_=_C2274( C2260 C2274 ) C2260_=_C2275( C2260 C2275 ) C2260_=_C2276( C2260 C2276 ) C2260_=_C2390( C2260 C2390 ) C2260_=_C2423( C2260 C2423 ) C2260_=_C2425( C2260 C2425 ) \nC2260_=_C2426( C2260 C2426 ) C2260_=_C2428( C2260 C2428 ) C2260_=_C2430( C2260 C2430 ) C2260_=_C2432( C2260 C2432 ) C2260_=_C2433( C2260 C2433 ) C2262_=_C2263( C2262 C2263 ) \nC2262_=_C2265( C2262 C2265 ) C2262_=_C2266( C2262 C2266 ) C2262_=_C2268( C2262 C2268 ) C2262_=_C2270( C2262 C2270 ) C2262_=_C2273( C2262 C2273 ) C2262_=_C2274( C2262 C2274 ) \nC2262_=_C2275( C2262 C2275 ) C2262_=_C2276( C2262 C2276 ) C2262_=_C2671( C2262 C2671 ) C2262_=_C2672( C2262 C2672 ) C2262_=_C2673( C2262 C2673 ) C2262_=_C2674( C2262 C2674 ) \nC2262_=_C2677( C2262 C2677 ) C2262_=_C2678( C2262 C2678 ) C2262_=_C2680( C2262 C2680 ) C2262_=_C2681( C2262 C2681 ) C2262_=_C2682( C2262 C2682 ) C2262_=_C2684( C2262 C2684 ) \nC2262_=_C2685( C2262 C2685 ) C2262_=_C2686( C2262 C2686 ) C2262_=_C2688( C2262 C2688 ) C2263_=_C2265( C2263 C2265 ) C2263_=_C2266( C2263 C2266 ) C2263_=_C2268( C2263 C2268 ) \nC2263_=_C2270( C2263 C2270 ) C2263_=_C2273( C2263 C2273 ) C2263_=_C2274( C2263 C2274 ) C2263_=_C2275( C2263 C2275 ) C2263_=_C2276( C2263 C2276 ) C2263_=_C2334( C2263 C2334 ) \nC2263_=_C2671( C2263 C2671 ) C2263_=_C2702( C2263 C2702 ) C2263_=_C2703( C2263 C2703 ) C2263_=_C2709( C2263 C2709 ) C2263_=_C2711( C2263 C2711 ) C2263_=_C2715( C2263 C2715 ) \nC2265_=_C2266( C2265 C2266 ) C2265_=_C2268( C2265 C2268 ) C2265_=_C2270( C2265 C2270 ) C2265_=_C2273( C2265 C2273 ) C2265_=_C2274( C2265 C2274 ) C2265_=_C2275( C2265 C2275 ) \nC2265_=_C2276( C2265 C2276 ) C2265_=_C2490( C2265 C2490 ) C2265_=_C2803( C2265 C2803 ) C2265_=_C2804( C2265 C2804 ) C2265_=_C2805( C2265 C2805 ) C2265_=_C2806( C2265 C2806 ) \nC2265_=_C2808( C2265 C2808 ) C2265_=_C2810( C2265 C2810 ) C2265_=_C2813( C2265 C2813 ) C2265_=_C2815( C2265 C2815 ) C2265_=_C2816( C2265 C2816 ) C2265_=_C2817( C2265 C2817 ) \nC2266_=_C2268( C2266 C2268 ) C2266_=_C2270( C2266 C2270 ) C2266_=_C2273( C2266 C2273 ) C2266_=_C2274( C2266 C2274 ) C2266_=_C2275( C2266 C2275 ) C2266_=_C2276( C2266 C2276 ) \nC2266_=_C2492( C2266 C2492 ) C2266_=_C2753( C2266 C2753 ) C2266_=_C2788( C2266 C2788 ) C2266_=_C2833( C2266 C2833 ) C2266_=_C2834( C2266 C2834 ) C2266_=_C2836( C2266 C2836 ) \nC2266_=_C2838( C2266 C2838 ) C2266_=_C2839( C2266 C2839 ) C2266_=_C2840( C2266 C2840 ) C2266_=_C2845( C2266 C2845 ) C2268_=_C2270( C2268 C2270 ) C2268_=_C2273( C2268 C2273 ) \nC2268_=_C2274( C2268 C2274 ) C2268_=_C2275( C2268 C2275 ) C2268_=_C2276( C2268 C2276 ) C2268_=_C2399( C2268 C2399 ) C2268_=_C2594( C2268 C2594 ) C2268_=_C2936( C2268 C2936 ) \nC2268_=_C2966( C2268 C2966 ) C2268_=_C3414( C2268 C3414 ) C2268_=_C3539( C2268 C3539 ) C2268_=_C3545( C2268 C3545 ) C2270_=_C2273( C2270 C2273 ) C2270_=_C2274( C2270 C2274 ) \nC2270_=_C2275( C2270 C2275 ) C2270_=_C2276( C2270 C2276 ) C2270_=_C2307( C2270 C2307 ) C2270_=_C2680( C2270 C2680 ) C2270_=_C3579( C2270 C3579 ) C2270_=_C3828( C2270 C3828 ) \nC2270_=_C3832( C2270 C3832 ) C2270_=_C3835( C2270 C3835 ) C2273_=_C2274( C2273 C2274 ) C2273_=_C2275( C2273 C2275 ) C2273_=_C2276( C2273 C2276 ) C2273_=_C2924( C2273 C2924 ) \nC2273_=_C3779( C2273 C3779 ) C2273_=_C3892( C2273 C3892 ) C2273_=_C4012( C2273 C4012 ) C2273_=_C4015( C2273 C4015 ) C2274_=_C2275( C2274 C2275 ) C2274_=_C2276( C2274 C2276 ) \nC2274_=_C2528( C2274 C2528 ) C2274_=_C2711( C2274 C2711 ) C2274_=_C3275( C2274 C3275 ) C2274_=_C3582( C2274 C3582 ) C2274_=_C3813( C2274 C3813 ) C2274_=_C3832( C2274 C3832 ) \nC2274_=_C3947( C2274 C3947 ) C2274_=_C4019( C2274 C4019 ) C2274_=_C4057( C2274 C4057 ) C2274_=_C4062( C2274 C4062 ) C2274_=_C4063( C2274 C4063 ) C2274_=_C4064( C2274 C4064 ) \nC2274_=_C4065( C2274 C4065 ) C2275_=_C2276( C2275 C2276 ) C2275_=_C2684( C2275 C2684 ) C2275_=_C3336( C2275 C3336 ) C2275_=_C3584( C2275 C3584 ) C2275_=_C3738( C2275 C3738 ) \nC2275_=_C4010( C2275 C4010 ) C2275_=_C4062( C2275 C4062 ) C2275_=_C4103( C2275 C4103 ) C2276_=_C2509( C2276 C2509 ) C2276_=_C2616( C2276 C2616 ) C2276_=_C2656( C2276 C2656 ) \nC2276_=_C2767( C2276 C2767 ) C2276_=_C3409( C2276 C3409 ) C2276_=_C3457( C2276 C3457 ) C2276_=_C3718( C2276 C3718 ) C2276_=_C3797( C2276 C3797 ) C2276_=_C3916( C2276 C3916 ) \nC2276_=_C3967( C2276 C3967 ) C2276_=_C4029( C2276 C4029 ) C2276_=_C4079( C2276 C4079 ) C2295_=_C2330( C2295 C2330 ) C2295_=_C2588( C2295 C2588 ) C2295_=_C2972( C2295 C2972 ) \nC2295_=_C3140( C2295 C3140 ) C2295_=_C3228( C2295 C3228 ) C2295_=_C3310( C2295 C3310 ) C2295_=_C3658( C2295 C3658 ) C2295_=_C3876( C2295 C3876 ) C2295_=_C4050( C2295 C4050 ) \nC2295_=_C4089( C2295 C4089 ) C2295_=_C4102( C2295 C4102 ) C2295_=_C4104( C2295 C4104 ) C2299_=_C2304( C2299 C2304 ) C2299_=_C2305( C2299 C2305 ) C2299_=_C2306( C2299 C2306 ) \nC2299_=_C2307( C2299 C2307 ) C2299_=_C2309( C2299 C2309 ) C2299_=_C2310( C2299 C2310 ) C2299_=_C2311( C2299 C2311 ) C2299_=_C2313( C2299 C2313 ) C2299_=_C2333( C2299 C2333 ) \nC2299_=_C2629( C2299 C2629 ) C2304_=_C2305( C2304 C2305 ) C2304_=_C2306( C2304 C2306 ) C2304_=_C2307( C2304 C2307 ) C2304_=_C2309( C2304 C2309 ) C2304_=_C2310( C2304 C2310 ) \nC2304_=_C2311( C2304 C2311 ) C2304_=_C2313( C2304 C2313 ) C2304_=_C2757( C2304 C2757 ) C2304_=_C3174( C2304 C3174 ) C2304_=_C3413( C2304 C3413 ) C2304_=_C3470( C2304 C3470 ) \nC2304_=_C3477( C2304 C3477 ) C2305_=_C2306( C2305 C2306 ) C2305_=_C2307( C2305 C2307 ) C2305_=_C2309( C2305 C2309 ) C2305_=_C2310( C2305 C2310 ) C2305_=_C2311( C2305 C2311 ) \nC2305_=_C2313( C2305 C2313 ) C2305_=_C3653( C2305 C3653 ) C2305_=_C3658( C2305 C3658 ) C2305_=_C3659( C2305 C3659 ) C2306_=_C2307( C2306 C2307 ) C2306_=_C2309( C2306 C2309 ) \nC2306_=_C2310( C2306 C2310 ) C2306_=_C2311( C2306 C2311 ) C2306_=_C2313( C2306 C2313 ) C2306_=_C2904( C2306 C2904 ) C2306_=_C3196( C2306 C3196 ) C2306_=_C3356( C2306 C3356 ) \nC2306_=_C3451( C2306 C3451 ) C2306_=_C3721( C2306 C3721 ) C2306_=_C3723( C2306 C3723 ) C2306_=_C3726( C2306 C3726 ) C2307_=_C2309(</w:t>
      </w:r>
    </w:p>
    <w:p>
      <w:pPr>
        <w:pStyle w:val="PreformattedText"/>
        <w:bidi w:val="0"/>
        <w:spacing w:before="0" w:after="0"/>
        <w:jc w:val="left"/>
        <w:rPr/>
      </w:pPr>
      <w:r>
        <w:rPr/>
        <w:t xml:space="preserve"> </w:t>
      </w:r>
      <w:r>
        <w:rPr/>
        <w:t>C2307 C2309 ) C2307_=_C2310( C2307 C2310 ) \nC2307_=_C2311( C2307 C2311 ) C2307_=_C2313( C2307 C2313 ) C2307_=_C2680( C2307 C2680 ) C2307_=_C3579( C2307 C3579 ) C2307_=_C3828( C2307 C3828 ) C2307_=_C3832( C2307 C3832 ) \nC2307_=_C3835( C2307 C3835 ) C2309_=_C2310( C2309 C2310 ) C2309_=_C2311( C2309 C2311 ) C2309_=_C2313( C2309 C2313 ) C2309_=_C2344( C2309 C2344 ) C2309_=_C2763( C2309 C2763 ) \nC2309_=_C3165( C2309 C3165 ) C2309_=_C3182( C2309 C3182 ) C2309_=_C3416( C2309 C3416 ) C2309_=_C4031( C2309 C4031 ) C2310_=_C2311( C2310 C2311 ) C2310_=_C2313( C2310 C2313 ) \nC2310_=_C2346( C2310 C2346 ) C2310_=_C2764( C2310 C2764 ) C2310_=_C2781( C2310 C2781 ) C2310_=_C3183( C2310 C3183 ) C2310_=_C3417( C2310 C3417 ) C2310_=_C3805( C2310 C3805 ) \nC2310_=_C3841( C2310 C3841 ) C2310_=_C3989( C2310 C3989 ) C2310_=_C4044( C2310 C4044 ) C2310_=_C4045( C2310 C4045 ) C2310_=_C4047( C2310 C4047 ) C2311_=_C2313( C2311 C2313 ) \nC2311_=_C3274( C2311 C3274 ) C2311_=_C3920( C2311 C3920 ) C2311_=_C3946( C2311 C3946 ) C2311_=_C4057( C2311 C4057 ) C2313_=_C2433( C2313 C2433 ) C2313_=_C2467( C2313 C2467 ) \nC2313_=_C2487( C2313 C2487 ) C2313_=_C2801( C2313 C2801 ) C2313_=_C3419( C2313 C3419 ) C2313_=_C3545( C2313 C3545 ) C2313_=_C4100( C2313 C4100 ) C2319_=_C2330( C2319 C2330 ) \nC2319_=_C2415( C2319 C2415 ) C2319_=_C2460( C2319 C2460 ) C2319_=_C3282( C2319 C3282 ) C2319_=_C3701( C2319 C3701 ) C2319_=_C3702( C2319 C3702 ) C2319_=_C3705( C2319 C3705 ) \nC2319_=_C3706( C2319 C3706 ) C2319_=_C3707( C2319 C3707 ) C2319_=_C3709( C2319 C3709 ) C2330_=_C2588( C2330 C2588 ) C2330_=_C2972( C2330 C2972 ) C2330_=_C3140( C2330 C3140 ) \nC2330_=_C3228( C2330 C3228 ) C2330_=_C3310( C2330 C3310 ) C2330_=_C3658( C2330 C3658 ) C2330_=_C3876( C2330 C3876 ) C2330_=_C4050( C2330 C4050 ) C2330_=_C4089( C2330 C4089 ) \nC2330_=_C4102( C2330 C4102 ) C2330_=_C4104( C2330 C4104 ) C2331_=_C2332( C2331 C2332 ) C2331_=_C2333( C2331 C2333 ) C2331_=_C2334( C2331 C2334 ) C2331_=_C2335( C2331 C2335 ) \nC2331_=_C2337( C2331 C2337 ) C2331_=_C2338( C2331 C2338 ) C2331_=_C2341( C2331 C2341 ) C2331_=_C2342( C2331 C2342 ) C2331_=_C2343( C2331 C2343 ) C2331_=_C2344( C2331 C2344 ) \nC2331_=_C2346( C2331 C2346 ) C2331_=_C2348( C2331 C2348 ) C2331_=_C2349( C2331 C2349 ) C2331_=_C2351( C2331 C2351 ) C2331_=_C2405( C2331 C2405 ) C2331_=_C2408( C2331 C2408 ) \nC2331_=_C2412( C2331 C2412 ) C2331_=_C2413( C2331 C2413 ) C2331_=_C2415( C2331 C2415 ) C2331_=_C2416( C2331 C2416 ) C2331_=_C2419( C2331 C2419 ) C2331_=_C2420( C2331 C2420 ) \nC2331_=_C2422( C2331 C2422 ) C2332_=_C2333( C2332 C2333 ) C2332_=_C2334( C2332 C2334 ) C2332_=_C2335( C2332 C2335 ) C2332_=_C2337( C2332 C2337 ) C2332_=_C2338( C2332 C2338 ) \nC2332_=_C2341( C2332 C2341 ) C2332_=_C2342( C2332 C2342 ) C2332_=_C2343( C2332 C2343 ) C2332_=_C2344( C2332 C2344 ) C2332_=_C2346( C2332 C2346 ) C2332_=_C2348( C2332 C2348 ) \nC2332_=_C2349( C2332 C2349 ) C2332_=_C2351( C2332 C2351 ) C2332_=_C2471( C2332 C2471 ) C2332_=_C2557( C2332 C2557 ) C2332_=_C2559( C2332 C2559 ) C2333_=_C2334( C2333 C2334 ) \nC2333_=_C2335( C2333 C2335 ) C2333_=_C2337( C2333 C2337 ) C2333_=_C2338( C2333 C2338 ) C2333_=_C2341( C2333 C2341 ) C2333_=_C2342( C2333 C2342 ) C2333_=_C2343( C2333 C2343 ) \nC2333_=_C2344( C2333 C2344 ) C2333_=_C2346( C2333 C2346 ) C2333_=_C2348( C2333 C2348 ) C2333_=_C2349( C2333 C2349 ) C2333_=_C2351( C2333 C2351 ) C2333_=_C2629( C2333 C2629 ) \nC2334_=_C2335( C2334 C2335 ) C2334_=_C2337( C2334 C2337 ) C2334_=_C2338( C2334 C2338 ) C2334_=_C2341( C2334 C2341 ) C2334_=_C2342( C2334 C2342 ) C2334_=_C2343( C2334 C2343 ) \nC2334_=_C2344( C2334 C2344 ) C2334_=_C2346( C2334 C2346 ) C2334_=_C2348( C2334 C2348 ) C2334_=_C2349( C2334 C2349 ) C2334_=_C2351( C2334 C2351 ) C2334_=_C2671( C2334 C2671 ) \nC2334_=_C2702( C2334 C2702 ) C2334_=_C2703( C2334 C2703 ) C2334_=_C2709( C2334 C2709 ) C2334_=_C2711( C2334 C2711 ) C2334_=_C2715( C2334 C2715 ) C2335_=_C2337( C2335 C2337 ) \nC2335_=_C2338( C2335 C2338 ) C2335_=_C2341( C2335 C2341 ) C2335_=_C2342( C2335 C2342 ) C2335_=_C2343( C2335 C2343 ) C2335_=_C2344( C2335 C2344 ) C2335_=_C2346( C2335 C2346 ) \nC2335_=_C2348( C2335 C2348 ) C2335_=_C2349( C2335 C2349 ) C2335_=_C2351( C2335 C2351 ) C2335_=_C2673( C2335 C2673 ) C2335_=_C2864( C2335 C2864 ) C2335_=_C2865( C2335 C2865 ) \nC2335_=_C2866( C2335 C2866 ) C2335_=_C2869( C2335 C2869 ) C2335_=_C2870( C2335 C2870 ) C2335_=_C2876( C2335 C2876 ) C2337_=_C2338( C2337 C2338 ) C2337_=_C2341( C2337 C2341 ) \nC2337_=_C2342( C2337 C2342 ) C2337_=_C2343( C2337 C2343 ) C2337_=_C2344( C2337 C2344 ) C2337_=_C2346( C2337 C2346 ) C2337_=_C2348( C2337 C2348 ) C2337_=_C2349( C2337 C2349 ) \nC2337_=_C2351( C2337 C2351 ) C2337_=_C2557( C2337 C2557 ) C2337_=_C2737( C2337 C2737 ) C2337_=_C2864( C2337 C2864 ) C2337_=_C2932( C2337 C2932 ) C2337_=_C2962( C2337 C2962 ) \nC2337_=_C3158( C2337 C3158 ) C2337_=_C3160( C2337 C3160 ) C2337_=_C3162( C2337 C3162 ) C2337_=_C3164( C2337 C3164 ) C2337_=_C3165( C2337 C3165 ) C2337_=_C3167( C2337 C3167 ) \nC2337_=_C3169( C2337 C3169 ) C2337_=_C3171( C2337 C3171 ) C2338_=_C2341( C2338 C2341 ) C2338_=_C2342( C2338 C2342 ) C2338_=_C2343( C2338 C2343 ) C2338_=_C2344( C2338 C2344 ) \nC2338_=_C2346( C2338 C2346 ) C2338_=_C2348( C2338 C2348 ) C2338_=_C2349( C2338 C2349 ) C2338_=_C2351( C2338 C2351 ) C2338_=_C2408( C2338 C2408 ) C2338_=_C2897( C2338 C2897 ) \nC2338_=_C3242( C2338 C3242 ) C2338_=_C3281( C2338 C3281 ) C2338_=_C3282( C2338 C3282 ) C2338_=_C3283( C2338 C3283 ) C2338_=_C3285( C2338 C3285 ) C2338_=_C3287( C2338 C3287 ) \nC2338_=_C3288( C2338 C3288 ) C2338_=_C3289( C2338 C3289 ) C2338_=_C3290( C2338 C3290 ) C2338_=_C3293( C2338 C3293 ) C2338_=_C3294( C2338 C3294 ) C2341_=_C2342( C2341 C2342 ) \nC2341_=_C2343( C2341 C2343 ) C2341_=_C2344( C2341 C2344 ) C2341_=_C2346( C2341 C2346 ) C2341_=_C2348( C2341 C2348 ) C2341_=_C2349( C2341 C2349 ) C2341_=_C2351( C2341 C2351 ) \nC2341_=_C3162( C2341 C3162 ) C2341_=_C3534( C2341 C3534 ) C2341_=_C3642( C2341 C3642 ) C2341_=_C3732( C2341 C3732 ) C2341_=_C3751( C2341 C3751 ) C2341_=_C3762( C2341 C3762 ) \nC2342_=_C2343( C2342 C2343 ) C2342_=_C2344( C2342 C2344 ) C2342_=_C2346( C2342 C2346 ) C2342_=_C2348( C2342 C2348 ) C2342_=_C2349( C2342 C2349 ) C2342_=_C2351( C2342 C2351 ) \nC2342_=_C2609( C2342 C2609 ) C2342_=_C3164( C2342 C3164 ) C2342_=_C3288( C2342 C3288 ) C2342_=_C3981( C2342 C3981 ) C2343_=_C2344( C2343 C2344 ) C2343_=_C2346( C2343 C2346 ) \nC2343_=_C2348( C2343 C2348 ) C2343_=_C2349( C2343 C2349 ) C2343_=_C2351( C2343 C2351 ) C2343_=_C2503( C2343 C2503 ) C2343_=_C2813( C2343 C2813 ) C2343_=_C3646( C2343 C3646 ) \nC2343_=_C3803( C2343 C3803 ) C2343_=_C3857( C2343 C3857 ) C2343_=_C3945( C2343 C3945 ) C2343_=_C3974( C2343 C3974 ) C2343_=_C4020( C2343 C4020 ) C2344_=_C2346( C2344 C2346 ) \nC2344_=_C2348( C2344 C2348 ) C2344_=_C2349( C2344 C2349 ) C2344_=_C2351( C2344 C2351 ) C2344_=_C2763( C2344 C2763 ) C2344_=_C3165( C2344 C3165 ) C2344_=_C3182( C2344 C3182 ) \nC2344_=_C3416( C2344 C3416 ) C2344_=_C4031( C2344 C4031 ) C2346_=_C2348( C2346 C2348 ) C2346_=_C2349( C2346 C2349 ) C2346_=_C2351( C2346 C2351 ) C2346_=_C2764( C2346 C2764 ) \nC2346_=_C2781( C2346 C2781 ) C2346_=_C3183( C2346 C3183 ) C2346_=_C3417( C2346 C3417 ) C2346_=_C3805( C2346 C3805 ) C2346_=_C3841( C2346 C3841 ) C2346_=_C3989( C2346 C3989 ) \nC2346_=_C4044( C2346 C4044 ) C2346_=_C4045( C2346 C4045 ) C2346_=_C4047( C2346 C4047 ) C2348_=_C2349( C2348 C2349 ) C2348_=_C2351( C2348 C2351 ) C2348_=_C2913( C2348 C2913 ) \nC2348_=_C3202( C2348 C3202 ) C2348_=_C3361( C2348 C3361 ) C2348_=_C3456( C2348 C3456 ) C2348_=_C4001( C2348 C4001 ) C2348_=_C4015( C2348 C4015 ) C2348_=_C4028( C2348 C4028 ) \nC2349_=_C2351( C2349 C2351 ) C2349_=_C3169( C2349 C3169 ) C2349_=_C3410( C2349 C3410 ) C2349_=_C3605( C2349 C3605 ) C2349_=_C3862( C2349 C3862 ) C2349_=_C3924( C2349 C3924 ) \nC2351_=_C3171( C2351 C3171 ) C2351_=_C3278( C2351 C3278 ) C2351_=_C3773( C2351 C3773 ) C2351_=_C3952( C2351 C3952 ) C2351_=_C4065( C2351 C4065 ) C2355_=_C2360( C2355 C2360 ) \nC2355_=_C2363( C2355 C2363 ) C2355_=_C3186( C2355 C3186 ) C2355_=_C3190( C2355 C3190 ) C2355_=_C3191( C2355 C3191 ) C2355_=_C3193( C2355 C3193 ) C2355_=_C3194( C2355 C3194 ) \nC2355_=_C3195( C2355 C3195 ) C2355_=_C3196( C2355 C3196 ) C2355_=_C3198( C2355 C3198 ) C2355_=_C3202( C2355 C3202 ) C2360_=_C2363( C2360 C2363 ) C2360_=_C2412( C2360 C2412 ) \nC2360_=_C2696( C2360 C2696 ) C2360_=_C2997( C2360 C2997 ) C2360_=_C3079( C2360 C3079 ) C2360_=_C3244( C2360 C3244 ) C2360_=_C3509( C2360 C3509 ) C2360_=_C3531( C2360 C3531 ) \nC2360_=_C3534( C2360 C3534 ) C2360_=_C3535( C2360 C3535 ) C2360_=_C3538( C2360 C3538 ) C2363_=_C2699( C2363 C2699 ) C2363_=_C2834( C2363 C2834 ) C2363_=_C3026( C2363 C3026 ) \nC2363_=_C3236( C2363 C3236 ) C2363_=_C3550( C2363 C3550 ) C2363_=_C3769( C2363 C3769 ) C2363_=_C3771( C2363 C3771 ) C2363_=_C3772( C2363 C3772 ) C2363_=_C3773( C2363 C3773 ) \nC2375_=_C2381( C2375 C2381 ) C2375_=_C2384( C2375 C2384 ) C2375_=_C2385( C2375 C2385 ) C2375_=_C2386( C2375 C2386 ) C2375_=_C2388( C2375 C2388 ) C2375_=_C2398( C2375 C2398 ) \nC2375_=_C2428( C2375 C2428 ) C2375_=_C2593( C2375 C2593 ) C2375_=_C2720( C2375 C2720 ) C2375_=_C2934( C2375 C2934 ) C2375_=_C2948( C2375 C2948 ) C2375_=_C2964( C2375 C2964 ) \nC2375_=_C3412( C2375 C3412 ) C2375_=_C3413( C2375 C3413 ) C2375_=_C3414( C2375 C3414 ) C2375_=_C3415( C2375 C3415 ) C2375_=_C3416( C2375 C3416 ) C2375_=_C3417( C2375 C3417 ) \nC2375_=_C3419( C2375 C3419 ) C2375_=_C3420( C2375 C3420 ) C2381_=_C2384( C2381 C2384 ) C2381_=_C2385( C2381 C2385 ) C2381_=_C2386( C2381 C2386 ) C2381_=_C2388( C2381 C2388 ) \nC2381_=_C2416( C2381 C2416 ) C2381_=_C2661( C2381 C2661 ) C2381_=_C3283( C2381 C3283 ) C2381_=_C3499( C2381 C3499 ) C2381_=_C3618( C2381 C3618 ) C2381_=_C3710( C2381 C3710 ) \nC2381_=_C3711( C2381 C3711 ) C2381_=_C3715( C2381 C3715 ) C2381_=_C3716( C2381 C3716 ) C2381_=_C3717( C2381 C3717 ) C2381_=_C3718( C2381 C3718 ) C2384_=_C2385( C2384 C2385 ) \nC2384_=_C2386(</w:t>
      </w:r>
    </w:p>
    <w:p>
      <w:pPr>
        <w:pStyle w:val="PreformattedText"/>
        <w:bidi w:val="0"/>
        <w:spacing w:before="0" w:after="0"/>
        <w:jc w:val="left"/>
        <w:rPr/>
      </w:pPr>
      <w:r>
        <w:rPr/>
        <w:t xml:space="preserve"> </w:t>
      </w:r>
      <w:r>
        <w:rPr/>
        <w:t>C2384 C2386 ) C2384_=_C2388( C2384 C2388 ) C2384_=_C2664( C2384 C2664 ) C2384_=_C2839( C2384 C2839 ) C2384_=_C3345( C2384 C3345 ) C2384_=_C3393( C2384 C3393 ) \nC2384_=_C3427( C2384 C3427 ) C2384_=_C3556( C2384 C3556 ) C2384_=_C3622( C2384 C3622 ) C2384_=_C3711( C2384 C3711 ) C2384_=_C3963( C2384 C3963 ) C2384_=_C3966( C2384 C3966 ) \nC2384_=_C3967( C2384 C3967 ) C2385_=_C2386( C2385 C2386 ) C2385_=_C2388( C2385 C2388 ) C2385_=_C2654( C2385 C2654 ) C2385_=_C2668( C2385 C2668 ) C2385_=_C3455( C2385 C3455 ) \nC2385_=_C3505( C2385 C3505 ) C2385_=_C3625( C2385 C3625 ) C2385_=_C3715( C2385 C3715 ) C2385_=_C4027( C2385 C4027 ) C2385_=_C4077( C2385 C4077 ) C2385_=_C4079( C2385 C4079 ) \nC2386_=_C2388( C2386 C2388 ) C2386_=_C2669( C2386 C2669 ) C2386_=_C2785( C2386 C2785 ) C2386_=_C3561( C2386 C3561 ) C2386_=_C3627( C2386 C3627 ) C2386_=_C3683( C2386 C3683 ) \nC2386_=_C3716( C2386 C3716 ) C2386_=_C3843( C2386 C3843 ) C2386_=_C3991( C2386 C3991 ) C2386_=_C4044( C2386 C4044 ) C2386_=_C4095( C2386 C4095 ) C2386_=_C4096( C2386 C4096 ) \nC2386_=_C4097( C2386 C4097 ) C2386_=_C4098( C2386 C4098 ) C2386_=_C4099( C2386 C4099 ) C2388_=_C2466( C2388 C2466 ) C2388_=_C2531( C2388 C2531 ) C2388_=_C2547( C2388 C2547 ) \nC2388_=_C2927( C2388 C2927 ) C2388_=_C3086( C2388 C3086 ) C2388_=_C3154( C2388 C3154 ) C2388_=_C3374( C2388 C3374 ) C2388_=_C3495( C2388 C3495 ) C2388_=_C3562( C2388 C3562 ) \nC2388_=_C3659( C2388 C3659 ) C2388_=_C3686( C2388 C3686 ) C2388_=_C3726( C2388 C3726 ) C2388_=_C3808( C2388 C3808 ) C2388_=_C3917( C2388 C3917 ) C2388_=_C3962( C2388 C3962 ) \nC2388_=_C4047( C2388 C4047 ) C2388_=_C4097( C2388 C4097 ) C2390_=_C2395( C2390 C2395 ) C2390_=_C2398( C2390 C2398 ) C2390_=_C2399( C2390 C2399 ) C2390_=_C2423( C2390 C2423 ) \nC2390_=_C2425( C2390 C2425 ) C2390_=_C2426( C2390 C2426 ) C2390_=_C2428( C2390 C2428 ) C2390_=_C2430( C2390 C2430 ) C2390_=_C2432( C2390 C2432 ) C2390_=_C2433( C2390 C2433 ) \nC2395_=_C2398( C2395 C2398 ) C2395_=_C2399( C2395 C2399 ) C2395_=_C2847( C2395 C2847 ) C2395_=_C3172( C2395 C3172 ) C2395_=_C3174( C2395 C3174 ) C2395_=_C3175( C2395 C3175 ) \nC2395_=_C3180( C2395 C3180 ) C2395_=_C3181( C2395 C3181 ) C2395_=_C3182( C2395 C3182 ) C2395_=_C3183( C2395 C3183 ) C2395_=_C3185( C2395 C3185 ) C2398_=_C2399( C2398 C2399 ) \nC2398_=_C2428( C2398 C2428 ) C2398_=_C2593( C2398 C2593 ) C2398_=_C2720( C2398 C2720 ) C2398_=_C2934( C2398 C2934 ) C2398_=_C2948( C2398 C2948 ) C2398_=_C2964( C2398 C2964 ) \nC2398_=_C3412( C2398 C3412 ) C2398_=_C3413( C2398 C3413 ) C2398_=_C3414( C2398 C3414 ) C2398_=_C3415( C2398 C3415 ) C2398_=_C3416( C2398 C3416 ) C2398_=_C3417( C2398 C3417 ) \nC2398_=_C3419( C2398 C3419 ) C2398_=_C3420( C2398 C3420 ) C2399_=_C2594( C2399 C2594 ) C2399_=_C2936( C2399 C2936 ) C2399_=_C2966( C2399 C2966 ) C2399_=_C3414( C2399 C3414 ) \nC2399_=_C3539( C2399 C3539 ) C2399_=_C3545( C2399 C3545 ) C2405_=_C2408( C2405 C2408 ) C2405_=_C2412( C2405 C2412 ) C2405_=_C2413( C2405 C2413 ) C2405_=_C2415( C2405 C2415 ) \nC2405_=_C2416( C2405 C2416 ) C2405_=_C2419( C2405 C2419 ) C2405_=_C2420( C2405 C2420 ) C2405_=_C2422( C2405 C2422 ) C2405_=_C2897( C2405 C2897 ) C2405_=_C2900( C2405 C2900 ) \nC2405_=_C2904( C2405 C2904 ) C2405_=_C2909( C2405 C2909 ) C2405_=_C2913( C2405 C2913 ) C2408_=_C2412( C2408 C2412 ) C2408_=_C2413( C2408 C2413 ) C2408_=_C2415( C2408 C2415 ) \nC2408_=_C2416( C2408 C2416 ) C2408_=_C2419( C2408 C2419 ) C2408_=_C2420( C2408 C2420 ) C2408_=_C2422( C2408 C2422 ) C2408_=_C2897( C2408 C2897 ) C2408_=_C3242( C2408 C3242 ) \nC2408_=_C3281( C2408 C3281 ) C2408_=_C3282( C2408 C3282 ) C2408_=_C3283( C2408 C3283 ) C2408_=_C3285( C2408 C3285 ) C2408_=_C3287( C2408 C3287 ) C2408_=_C3288( C2408 C3288 ) \nC2408_=_C3289( C2408 C3289 ) C2408_=_C3290( C2408 C3290 ) C2408_=_C3293( C2408 C3293 ) C2408_=_C3294( C2408 C3294 ) C2412_=_C2413( C2412 C2413 ) C2412_=_C2415( C2412 C2415 ) \nC2412_=_C2416( C2412 C2416 ) C2412_=_C2419( C2412 C2419 ) C2412_=_C2420( C2412 C2420 ) C2412_=_C2422( C2412 C2422 ) C2412_=_C2696( C2412 C2696 ) C2412_=_C2997( C2412 C2997 ) \nC2412_=_C3079( C2412 C3079 ) C2412_=_C3244( C2412 C3244 ) C2412_=_C3509( C2412 C3509 ) C2412_=_C3531( C2412 C3531 ) C2412_=_C3534( C2412 C3534 ) C2412_=_C3535( C2412 C3535 ) \nC2412_=_C3538( C2412 C3538 ) C2413_=_C2415( C2413 C2415 ) C2413_=_C2416( C2413 C2416 ) C2413_=_C2419( C2413 C2419 ) C2413_=_C2420( C2413 C2420 ) C2413_=_C2422( C2413 C2422 ) \nC2413_=_C2698( C2413 C2698 ) C2413_=_C3000( C2413 C3000 ) C2413_=_C3105( C2413 C3105 ) C2413_=_C3531( C2413 C3531 ) C2413_=_C3631( C2413 C3631 ) C2413_=_C3640( C2413 C3640 ) \nC2413_=_C3642( C2413 C3642 ) C2413_=_C3643( C2413 C3643 ) C2413_=_C3644( C2413 C3644 ) C2413_=_C3646( C2413 C3646 ) C2413_=_C3649( C2413 C3649 ) C2415_=_C2416( C2415 C2416 ) \nC2415_=_C2419( C2415 C2419 ) C2415_=_C2420( C2415 C2420 ) C2415_=_C2422( C2415 C2422 ) C2415_=_C2460( C2415 C2460 ) C2415_=_C3282( C2415 C3282 ) C2415_=_C3701( C2415 C3701 ) \nC2415_=_C3702( C2415 C3702 ) C2415_=_C3705( C2415 C3705 ) C2415_=_C3706( C2415 C3706 ) C2415_=_C3707( C2415 C3707 ) C2415_=_C3709( C2415 C3709 ) C2416_=_C2419( C2416 C2419 ) \nC2416_=_C2420( C2416 C2420 ) C2416_=_C2422( C2416 C2422 ) C2416_=_C2661( C2416 C2661 ) C2416_=_C3283( C2416 C3283 ) C2416_=_C3499( C2416 C3499 ) C2416_=_C3618( C2416 C3618 ) \nC2416_=_C3710( C2416 C3710 ) C2416_=_C3711( C2416 C3711 ) C2416_=_C3715( C2416 C3715 ) C2416_=_C3716( C2416 C3716 ) C2416_=_C3717( C2416 C3717 ) C2416_=_C3718( C2416 C3718 ) \nC2419_=_C2420( C2419 C2420 ) C2419_=_C2422( C2419 C2422 ) C2419_=_C2709( C2419 C2709 ) C2419_=_C2829( C2419 C2829 ) C2419_=_C3289( C2419 C3289 ) C2419_=_C3743( C2419 C3743 ) \nC2419_=_C3850( C2419 C3850 ) C2419_=_C3886( C2419 C3886 ) C2419_=_C3958( C2419 C3958 ) C2419_=_C4041( C2419 C4041 ) C2420_=_C2422( C2420 C2422 ) C2420_=_C2667( C2420 C2667 ) \nC2420_=_C3111( C2420 C3111 ) C2420_=_C3290( C2420 C3290 ) C2420_=_C3871( C2420 C3871 ) C2420_=_C4016( C2420 C4016 ) C2422_=_C2876( C2422 C2876 ) C2422_=_C3294( C2422 C3294 ) \nC2422_=_C3630( C2422 C3630 ) C2423_=_C2425( C2423 C2425 ) C2423_=_C2426( C2423 C2426 ) C2423_=_C2428( C2423 C2428 ) C2423_=_C2430( C2423 C2430 ) C2423_=_C2432( C2423 C2432 ) \nC2423_=_C2433( C2423 C2433 ) C2423_=_C2593( C2423 C2593 ) C2423_=_C2594( C2423 C2594 ) C2425_=_C2426( C2425 C2426 ) C2425_=_C2428( C2425 C2428 ) C2425_=_C2430( C2425 C2430 ) \nC2425_=_C2432( C2425 C2432 ) C2425_=_C2433( C2425 C2433 ) C2425_=_C2931( C2425 C2931 ) C2425_=_C2932( C2425 C2932 ) C2425_=_C2934( C2425 C2934 ) C2425_=_C2936( C2425 C2936 ) \nC2425_=_C2940( C2425 C2940 ) C2425_=_C2941( C2425 C2941 ) C2426_=_C2428( C2426 C2428 ) C2426_=_C2430( C2426 C2430 ) C2426_=_C2432( C2426 C2432 ) C2426_=_C2433( C2426 C2433 ) \nC2426_=_C2961( C2426 C2961 ) C2426_=_C2962( C2426 C2962 ) C2426_=_C2964( C2426 C2964 ) C2426_=_C2966( C2426 C2966 ) C2426_=_C2970( C2426 C2970 ) C2426_=_C2972( C2426 C2972 ) \nC2426_=_C2973( C2426 C2973 ) C2428_=_C2430( C2428 C2430 ) C2428_=_C2432( C2428 C2432 ) C2428_=_C2433( C2428 C2433 ) C2428_=_C2593( C2428 C2593 ) C2428_=_C2720( C2428 C2720 ) \nC2428_=_C2934( C2428 C2934 ) C2428_=_C2948( C2428 C2948 ) C2428_=_C2964( C2428 C2964 ) C2428_=_C3412( C2428 C3412 ) C2428_=_C3413( C2428 C3413 ) C2428_=_C3414( C2428 C3414 ) \nC2428_=_C3415( C2428 C3415 ) C2428_=_C3416( C2428 C3416 ) C2428_=_C3417( C2428 C3417 ) C2428_=_C3419( C2428 C3419 ) C2428_=_C3420( C2428 C3420 ) C2430_=_C2432( C2430 C2432 ) \nC2430_=_C2433( C2430 C2433 ) C2430_=_C2541( C2430 C2541 ) C2430_=_C2983( C2430 C2983 ) C2430_=_C3316( C2430 C3316 ) C2430_=_C3404( C2430 C3404 ) C2430_=_C3731( C2430 C3731 ) \nC2432_=_C2433( C2432 C2433 ) C2432_=_C3319( C2432 C3319 ) C2432_=_C3602( C2432 C3602 ) C2432_=_C4089( C2432 C4089 ) C2433_=_C2467( C2433 C2467 ) C2433_=_C2487( C2433 C2487 ) \nC2433_=_C2801( C2433 C2801 ) C2433_=_C3419( C2433 C3419 ) C2433_=_C3545( C2433 C3545 ) C2433_=_C4100( C2433 C4100 ) C2434_=_C2437( C2434 C2437 ) C2434_=_C2441( C2434 C2441 ) \nC2434_=_C2535( C2434 C2535 ) C2434_=_C2537( C2434 C2537 ) C2434_=_C2538( C2434 C2538 ) C2434_=_C2541( C2434 C2541 ) C2434_=_C2542( C2434 C2542 ) C2434_=_C2544( C2434 C2544 ) \nC2434_=_C2546( C2434 C2546 ) C2434_=_C2547( C2434 C2547 ) C2434_=_C2548( C2434 C2548 ) C2434_=_C2549( C2434 C2549 ) C2437_=_C2441( C2437 C2441 ) C2437_=_C2975( C2437 C2975 ) \nC2437_=_C2976( C2437 C2976 ) C2437_=_C2977( C2437 C2977 ) C2437_=_C2979( C2437 C2979 ) C2437_=_C2980( C2437 C2980 ) C2437_=_C2982( C2437 C2982 ) C2437_=_C2983( C2437 C2983 ) \nC2437_=_C2984( C2437 C2984 ) C2437_=_C2985( C2437 C2985 ) C2437_=_C2986( C2437 C2986 ) C2437_=_C2987( C2437 C2987 ) C2437_=_C2989( C2437 C2989 ) C2437_=_C2990( C2437 C2990 ) \nC2441_=_C2833( C2441 C2833 ) C2441_=_C3398( C2441 C3398 ) C2441_=_C3399( C2441 C3399 ) C2441_=_C3401( C2441 C3401 ) C2441_=_C3404( C2441 C3404 ) C2441_=_C3406( C2441 C3406 ) \nC2441_=_C3407( C2441 C3407 ) C2441_=_C3408( C2441 C3408 ) C2441_=_C3409( C2441 C3409 ) C2441_=_C3410( C2441 C3410 ) C2441_=_C3411( C2441 C3411 ) C2455_=_C2458( C2455 C2458 ) \nC2455_=_C2459( C2455 C2459 ) C2455_=_C2460( C2455 C2460 ) C2455_=_C2464( C2455 C2464 ) C2455_=_C2465( C2455 C2465 ) C2455_=_C2466( C2455 C2466 ) C2455_=_C2467( C2455 C2467 ) \nC2455_=_C2468( C2455 C2468 ) C2455_=_C2469( C2455 C2469 ) C2455_=_C2470( C2455 C2470 ) C2455_=_C2570( C2455 C2570 ) C2455_=_C2572( C2455 C2572 ) C2455_=_C2574( C2455 C2574 ) \nC2455_=_C2578( C2455 C2578 ) C2455_=_C2580( C2455 C2580 ) C2455_=_C2582( C2455 C2582 ) C2455_=_C2584( C2455 C2584 ) C2455_=_C2585( C2455 C2585 ) C2455_=_C2586( C2455 C2586 ) \nC2455_=_C2587( C2455 C2587 ) C2455_=_C2588( C2455 C2588 ) C2455_=_C2589( C2455 C2589 ) C2458_=_C2459( C2458 C2459 ) C2458_=_C2460( C2458 C2460 ) C2458_=_C2464( C2458 C2464 ) \nC2458_=_C2465( C2458 C2465 ) C2458_=_C2466( C2458 C2466 ) C2458_=_C2467( C2458 C2467 ) C2458_=_C2468( C2458 C2468 ) C2458_=_C2469( C2458 C2469 ) C2458_=_C2470( C2458 C2470 ) \nC2458_=_C2889( C2458 C2889 ) C2458_=_C2999( C2458 C2999 ) C2458_=_C3057(</w:t>
      </w:r>
    </w:p>
    <w:p>
      <w:pPr>
        <w:pStyle w:val="PreformattedText"/>
        <w:bidi w:val="0"/>
        <w:spacing w:before="0" w:after="0"/>
        <w:jc w:val="left"/>
        <w:rPr/>
      </w:pPr>
      <w:r>
        <w:rPr/>
        <w:t xml:space="preserve"> </w:t>
      </w:r>
      <w:r>
        <w:rPr/>
        <w:t>C2458 C3057 ) C2458_=_C3144( C2458 C3144 ) C2458_=_C3587( C2458 C3587 ) C2458_=_C3610( C2458 C3610 ) \nC2458_=_C3611( C2458 C3611 ) C2458_=_C3612( C2458 C3612 ) C2458_=_C3614( C2458 C3614 ) C2458_=_C3616( C2458 C3616 ) C2458_=_C3617( C2458 C3617 ) C2459_=_C2460( C2459 C2460 ) \nC2459_=_C2464( C2459 C2464 ) C2459_=_C2465( C2459 C2465 ) C2459_=_C2466( C2459 C2466 ) C2459_=_C2467( C2459 C2467 ) C2459_=_C2468( C2459 C2468 ) C2459_=_C2469( C2459 C2469 ) \nC2459_=_C2470( C2459 C2470 ) C2459_=_C2538( C2459 C2538 ) C2459_=_C3145( C2459 C3145 ) C2459_=_C3679( C2459 C3679 ) C2459_=_C3683( C2459 C3683 ) C2459_=_C3684( C2459 C3684 ) \nC2459_=_C3686( C2459 C3686 ) C2459_=_C3687( C2459 C3687 ) C2459_=_C3688( C2459 C3688 ) C2460_=_C2464( C2460 C2464 ) C2460_=_C2465( C2460 C2465 ) C2460_=_C2466( C2460 C2466 ) \nC2460_=_C2467( C2460 C2467 ) C2460_=_C2468( C2460 C2468 ) C2460_=_C2469( C2460 C2469 ) C2460_=_C2470( C2460 C2470 ) C2460_=_C3282( C2460 C3282 ) C2460_=_C3701( C2460 C3701 ) \nC2460_=_C3702( C2460 C3702 ) C2460_=_C3705( C2460 C3705 ) C2460_=_C3706( C2460 C3706 ) C2460_=_C3707( C2460 C3707 ) C2460_=_C3709( C2460 C3709 ) C2464_=_C2465( C2464 C2465 ) \nC2464_=_C2466( C2464 C2466 ) C2464_=_C2467( C2464 C2467 ) C2464_=_C2468( C2464 C2468 ) C2464_=_C2469( C2464 C2469 ) C2464_=_C2470( C2464 C2470 ) C2464_=_C2587( C2464 C2587 ) \nC2464_=_C2685( C2464 C2685 ) C2464_=_C3276( C2464 C3276 ) C2464_=_C3408( C2464 C3408 ) C2464_=_C3603( C2464 C3603 ) C2464_=_C3616( C2464 C3616 ) C2464_=_C3707( C2464 C3707 ) \nC2464_=_C3923( C2464 C3923 ) C2464_=_C4109( C2464 C4109 ) C2465_=_C2466( C2465 C2466 ) C2465_=_C2467( C2465 C2467 ) C2465_=_C2468( C2465 C2468 ) C2465_=_C2469( C2465 C2469 ) \nC2465_=_C2470( C2465 C2470 ) C2465_=_C2546( C2465 C2546 ) C2465_=_C3153( C2465 C3153 ) C2465_=_C3185( C2465 C3185 ) C2465_=_C3551( C2465 C3551 ) C2465_=_C3585( C2465 C3585 ) \nC2465_=_C3604( C2465 C3604 ) C2465_=_C3684( C2465 C3684 ) C2465_=_C3746( C2465 C3746 ) C2465_=_C3772( C2465 C3772 ) C2465_=_C3882( C2465 C3882 ) C2465_=_C3915( C2465 C3915 ) \nC2465_=_C4095( C2465 C4095 ) C2466_=_C2467( C2466 C2467 ) C2466_=_C2468( C2466 C2468 ) C2466_=_C2469( C2466 C2469 ) C2466_=_C2470( C2466 C2470 ) C2466_=_C2531( C2466 C2531 ) \nC2466_=_C2547( C2466 C2547 ) C2466_=_C2927( C2466 C2927 ) C2466_=_C3086( C2466 C3086 ) C2466_=_C3154( C2466 C3154 ) C2466_=_C3374( C2466 C3374 ) C2466_=_C3495( C2466 C3495 ) \nC2466_=_C3562( C2466 C3562 ) C2466_=_C3659( C2466 C3659 ) C2466_=_C3686( C2466 C3686 ) C2466_=_C3726( C2466 C3726 ) C2466_=_C3808( C2466 C3808 ) C2466_=_C3917( C2466 C3917 ) \nC2466_=_C3962( C2466 C3962 ) C2466_=_C4047( C2466 C4047 ) C2466_=_C4097( C2466 C4097 ) C2467_=_C2468( C2467 C2468 ) C2467_=_C2469( C2467 C2469 ) C2467_=_C2470( C2467 C2470 ) \nC2467_=_C2487( C2467 C2487 ) C2467_=_C2801( C2467 C2801 ) C2467_=_C3419( C2467 C3419 ) C2467_=_C3545( C2467 C3545 ) C2467_=_C4100( C2467 C4100 ) C2468_=_C2469( C2468 C2469 ) \nC2468_=_C2470( C2468 C2470 ) C2468_=_C2548( C2468 C2548 ) C2468_=_C2928( C2468 C2928 ) C2468_=_C3115( C2468 C3115 ) C2468_=_C3156( C2468 C3156 ) C2468_=_C3687( C2468 C3687 ) \nC2468_=_C3918( C2468 C3918 ) C2468_=_C4098( C2468 C4098 ) C2469_=_C2470( C2469 C2470 ) C2469_=_C2510( C2469 C2510 ) C2469_=_C2589( C2469 C2589 ) C2469_=_C2787( C2469 C2787 ) \nC2469_=_C3338( C2469 C3338 ) C2469_=_C3617( C2469 C3617 ) C2469_=_C3649( C2469 C3649 ) C2469_=_C3709( C2469 C3709 ) C2469_=_C3953( C2469 C3953 ) C2469_=_C3979( C2469 C3979 ) \nC2469_=_C4073( C2469 C4073 ) C2469_=_C4088( C2469 C4088 ) C2470_=_C2549( C2470 C2549 ) C2470_=_C3051( C2470 C3051 ) C2470_=_C3116( C2470 C3116 ) C2470_=_C3157( C2470 C3157 ) \nC2470_=_C3530( C2470 C3530 ) C2470_=_C3688( C2470 C3688 ) C2470_=_C3919( C2470 C3919 ) C2470_=_C3933( C2470 C3933 ) C2470_=_C4094( C2470 C4094 ) C2470_=_C4099( C2470 C4099 ) \nC2470_=_C4112( C2470 C4112 ) C2471_=_C2472( C2471 C2472 ) C2471_=_C2473( C2471 C2473 ) C2471_=_C2475( C2471 C2475 ) C2471_=_C2476( C2471 C2476 ) C2471_=_C2478( C2471 C2478 ) \nC2471_=_C2479( C2471 C2479 ) C2471_=_C2480( C2471 C2480 ) C2471_=_C2487( C2471 C2487 ) C2471_=_C2557( C2471 C2557 ) C2471_=_C2559( C2471 C2559 ) C2472_=_C2473( C2472 C2473 ) \nC2472_=_C2475( C2472 C2475 ) C2472_=_C2476( C2472 C2476 ) C2472_=_C2478( C2472 C2478 ) C2472_=_C2479( C2472 C2479 ) C2472_=_C2480( C2472 C2480 ) C2472_=_C2487( C2472 C2487 ) \nC2472_=_C2694( C2472 C2694 ) C2472_=_C2696( C2472 C2696 ) C2472_=_C2698( C2472 C2698 ) C2472_=_C2699( C2472 C2699 ) C2473_=_C2475( C2473 C2475 ) C2473_=_C2476( C2473 C2476 ) \nC2473_=_C2478( C2473 C2478 ) C2473_=_C2479( C2473 C2479 ) C2473_=_C2480( C2473 C2480 ) C2473_=_C2487( C2473 C2487 ) C2473_=_C2736( C2473 C2736 ) C2473_=_C2737( C2473 C2737 ) \nC2473_=_C2740( C2473 C2740 ) C2473_=_C2749( C2473 C2749 ) C2473_=_C2751( C2473 C2751 ) C2475_=_C2476( C2475 C2476 ) C2475_=_C2478( C2475 C2478 ) C2475_=_C2479( C2475 C2479 ) \nC2475_=_C2480( C2475 C2480 ) C2475_=_C2487( C2475 C2487 ) C2475_=_C2882( C2475 C2882 ) C2475_=_C2883( C2475 C2883 ) C2475_=_C2888( C2475 C2888 ) C2475_=_C2889( C2475 C2889 ) \nC2475_=_C2890( C2475 C2890 ) C2476_=_C2478( C2476 C2478 ) C2476_=_C2479( C2476 C2479 ) C2476_=_C2480( C2476 C2480 ) C2476_=_C2487( C2476 C2487 ) C2476_=_C2975( C2476 C2975 ) \nC2476_=_C3020( C2476 C3020 ) C2476_=_C3021( C2476 C3021 ) C2476_=_C3026( C2476 C3026 ) C2476_=_C3028( C2476 C3028 ) C2476_=_C3030( C2476 C3030 ) C2478_=_C2479( C2478 C2479 ) \nC2478_=_C2480( C2478 C2480 ) C2478_=_C2487( C2478 C2487 ) C2478_=_C2559( C2478 C2559 ) C2478_=_C2694( C2478 C2694 ) C2478_=_C2740( C2478 C2740 ) C2478_=_C2883( C2478 C2883 ) \nC2478_=_C3021( C2478 C3021 ) C2478_=_C3446( C2478 C3446 ) C2478_=_C3447( C2478 C3447 ) C2478_=_C3448( C2478 C3448 ) C2478_=_C3449( C2478 C3449 ) C2478_=_C3451( C2478 C3451 ) \nC2478_=_C3452( C2478 C3452 ) C2478_=_C3455( C2478 C3455 ) C2478_=_C3456( C2478 C3456 ) C2478_=_C3457( C2478 C3457 ) C2479_=_C2480( C2479 C2480 ) C2479_=_C2487( C2479 C2487 ) \nC2479_=_C3190( C2479 C3190 ) C2479_=_C3446( C2479 C3446 ) C2480_=_C2487( C2480 C2487 ) C2480_=_C3175( C2480 C3175 ) C2480_=_C3449( C2480 C3449 ) C2480_=_C3546( C2480 C3546 ) \nC2480_=_C3547( C2480 C3547 ) C2480_=_C3549( C2480 C3549 ) C2480_=_C3550( C2480 C3550 ) C2480_=_C3551( C2480 C3551 ) C2487_=_C2801( C2487 C2801 ) C2487_=_C3419( C2487 C3419 ) \nC2487_=_C3545( C2487 C3545 ) C2487_=_C4100( C2487 C4100 ) C2489_=_C2490( C2489 C2490 ) C2489_=_C2491( C2489 C2491 ) C2489_=_C2492( C2489 C2492 ) C2489_=_C2493( C2489 C2493 ) \nC2489_=_C2494( C2489 C2494 ) C2489_=_C2495( C2489 C2495 ) C2489_=_C2497( C2489 C2497 ) C2489_=_C2499( C2489 C2499 ) C2489_=_C2502( C2489 C2502 ) C2489_=_C2503( C2489 C2503 ) \nC2489_=_C2504( C2489 C2504 ) C2489_=_C2506( C2489 C2506 ) C2489_=_C2508( C2489 C2508 ) C2489_=_C2509( C2489 C2509 ) C2489_=_C2510( C2489 C2510 ) C2489_=_C2769( C2489 C2769 ) \nC2489_=_C2770( C2489 C2770 ) C2489_=_C2772( C2489 C2772 ) C2489_=_C2773( C2489 C2773 ) C2489_=_C2774( C2489 C2774 ) C2489_=_C2776( C2489 C2776 ) C2489_=_C2777( C2489 C2777 ) \nC2489_=_C2781( C2489 C2781 ) C2489_=_C2782( C2489 C2782 ) C2489_=_C2783( C2489 C2783 ) C2489_=_C2784( C2489 C2784 ) C2489_=_C2785( C2489 C2785 ) C2489_=_C2787( C2489 C2787 ) \nC2490_=_C2491( C2490 C2491 ) C2490_=_C2492( C2490 C2492 ) C2490_=_C2493( C2490 C2493 ) C2490_=_C2494( C2490 C2494 ) C2490_=_C2495( C2490 C2495 ) C2490_=_C2497( C2490 C2497 ) \nC2490_=_C2499( C2490 C2499 ) C2490_=_C2502( C2490 C2502 ) C2490_=_C2503( C2490 C2503 ) C2490_=_C2504( C2490 C2504 ) C2490_=_C2506( C2490 C2506 ) C2490_=_C2508( C2490 C2508 ) \nC2490_=_C2509( C2490 C2509 ) C2490_=_C2510( C2490 C2510 ) C2490_=_C2803( C2490 C2803 ) C2490_=_C2804( C2490 C2804 ) C2490_=_C2805( C2490 C2805 ) C2490_=_C2806( C2490 C2806 ) \nC2490_=_C2808( C2490 C2808 ) C2490_=_C2810( C2490 C2810 ) C2490_=_C2813( C2490 C2813 ) C2490_=_C2815( C2490 C2815 ) C2490_=_C2816( C2490 C2816 ) C2490_=_C2817( C2490 C2817 ) \nC2491_=_C2492( C2491 C2492 ) C2491_=_C2493( C2491 C2493 ) C2491_=_C2494( C2491 C2494 ) C2491_=_C2495( C2491 C2495 ) C2491_=_C2497( C2491 C2497 ) C2491_=_C2499( C2491 C2499 ) \nC2491_=_C2502( C2491 C2502 ) C2491_=_C2503( C2491 C2503 ) C2491_=_C2504( C2491 C2504 ) C2491_=_C2506( C2491 C2506 ) C2491_=_C2508( C2491 C2508 ) C2491_=_C2509( C2491 C2509 ) \nC2491_=_C2510( C2491 C2510 ) C2491_=_C2769( C2491 C2769 ) C2491_=_C2803( C2491 C2803 ) C2491_=_C2822( C2491 C2822 ) C2491_=_C2824( C2491 C2824 ) C2491_=_C2826( C2491 C2826 ) \nC2491_=_C2828( C2491 C2828 ) C2491_=_C2829( C2491 C2829 ) C2492_=_C2493( C2492 C2493 ) C2492_=_C2494( C2492 C2494 ) C2492_=_C2495( C2492 C2495 ) C2492_=_C2497( C2492 C2497 ) \nC2492_=_C2499( C2492 C2499 ) C2492_=_C2502( C2492 C2502 ) C2492_=_C2503( C2492 C2503 ) C2492_=_C2504( C2492 C2504 ) C2492_=_C2506( C2492 C2506 ) C2492_=_C2508( C2492 C2508 ) \nC2492_=_C2509( C2492 C2509 ) C2492_=_C2510( C2492 C2510 ) C2492_=_C2753( C2492 C2753 ) C2492_=_C2788( C2492 C2788 ) C2492_=_C2833( C2492 C2833 ) C2492_=_C2834( C2492 C2834 ) \nC2492_=_C2836( C2492 C2836 ) C2492_=_C2838( C2492 C2838 ) C2492_=_C2839( C2492 C2839 ) C2492_=_C2840( C2492 C2840 ) C2492_=_C2845( C2492 C2845 ) C2493_=_C2494( C2493 C2494 ) \nC2493_=_C2495( C2493 C2495 ) C2493_=_C2497( C2493 C2497 ) C2493_=_C2499( C2493 C2499 ) C2493_=_C2502( C2493 C2502 ) C2493_=_C2503( C2493 C2503 ) C2493_=_C2504( C2493 C2504 ) \nC2493_=_C2506( C2493 C2506 ) C2493_=_C2508( C2493 C2508 ) C2493_=_C2509( C2493 C2509 ) C2493_=_C2510( C2493 C2510 ) C2493_=_C2770( C2493 C2770 ) C2493_=_C2847( C2493 C2847 ) \nC2493_=_C2848( C2493 C2848 ) C2493_=_C2857( C2493 C2857 ) C2493_=_C2858( C2493 C2858 ) C2493_=_C2859( C2493 C2859 ) C2494_=_C2495( C2494 C2495 ) C2494_=_C2497( C2494 C2497 ) \nC2494_=_C2499( C2494 C2499 ) C2494_=_C2502( C2494 C2502 ) C2494_=_C2503( C2494 C2503 ) C2494_=_C2504( C2494 C2504 ) C2494_=_C2506( C2494 C2506 ) C2494_=_C2508( C2494 C2508 ) \nC2494_=_C2509( C2494 C2509 ) C2494_=_C2510( C2494 C2510 ) C2494_=_C2804( C2494 C2804 ) C2494_=_C3010( C2494 C3010 ) C2494_=_C3011(</w:t>
      </w:r>
    </w:p>
    <w:p>
      <w:pPr>
        <w:pStyle w:val="PreformattedText"/>
        <w:bidi w:val="0"/>
        <w:spacing w:before="0" w:after="0"/>
        <w:jc w:val="left"/>
        <w:rPr/>
      </w:pPr>
      <w:r>
        <w:rPr/>
        <w:t xml:space="preserve"> </w:t>
      </w:r>
      <w:r>
        <w:rPr/>
        <w:t>C2494 C3011 ) C2494_=_C3015( C2494 C3015 ) \nC2495_=_C2497( C2495 C2497 ) C2495_=_C2499( C2495 C2499 ) C2495_=_C2502( C2495 C2502 ) C2495_=_C2503( C2495 C2503 ) C2495_=_C2504( C2495 C2504 ) C2495_=_C2506( C2495 C2506 ) \nC2495_=_C2508( C2495 C2508 ) C2495_=_C2509( C2495 C2509 ) C2495_=_C2510( C2495 C2510 ) C2495_=_C2848( C2495 C2848 ) C2495_=_C2977( C2495 C2977 ) C2495_=_C3020( C2495 C3020 ) \nC2495_=_C3321( C2495 C3321 ) C2495_=_C3322( C2495 C3322 ) C2495_=_C3323( C2495 C3323 ) C2495_=_C3324( C2495 C3324 ) C2495_=_C3325( C2495 C3325 ) C2495_=_C3326( C2495 C3326 ) \nC2495_=_C3327( C2495 C3327 ) C2495_=_C3328( C2495 C3328 ) C2495_=_C3330( C2495 C3330 ) C2495_=_C3333( C2495 C3333 ) C2495_=_C3334( C2495 C3334 ) C2495_=_C3335( C2495 C3335 ) \nC2495_=_C3336( C2495 C3336 ) C2495_=_C3337( C2495 C3337 ) C2495_=_C3338( C2495 C3338 ) C2497_=_C2499( C2497 C2499 ) C2497_=_C2502( C2497 C2502 ) C2497_=_C2503( C2497 C2503 ) \nC2497_=_C2504( C2497 C2504 ) C2497_=_C2506( C2497 C2506 ) C2497_=_C2508( C2497 C2508 ) C2497_=_C2509( C2497 C2509 ) C2497_=_C2510( C2497 C2510 ) C2497_=_C2772( C2497 C2772 ) \nC2497_=_C2900( C2497 C2900 ) C2497_=_C3191( C2497 C3191 ) C2497_=_C3322( C2497 C3322 ) C2497_=_C3354( C2497 C3354 ) C2497_=_C3447( C2497 C3447 ) C2497_=_C3490( C2497 C3490 ) \nC2497_=_C3491( C2497 C3491 ) C2497_=_C3492( C2497 C3492 ) C2497_=_C3495( C2497 C3495 ) C2499_=_C2502( C2499 C2502 ) C2499_=_C2503( C2499 C2503 ) C2499_=_C2504( C2499 C2504 ) \nC2499_=_C2506( C2499 C2506 ) C2499_=_C2508( C2499 C2508 ) C2499_=_C2509( C2499 C2509 ) C2499_=_C2510( C2499 C2510 ) C2499_=_C2824( C2499 C2824 ) C2499_=_C2836( C2499 C2836 ) \nC2499_=_C3011( C2499 C3011 ) C2499_=_C3620( C2499 C3620 ) C2499_=_C3800( C2499 C3800 ) C2499_=_C3818( C2499 C3818 ) C2499_=_C3857( C2499 C3857 ) C2499_=_C3860( C2499 C3860 ) \nC2499_=_C3861( C2499 C3861 ) C2499_=_C3862( C2499 C3862 ) C2502_=_C2503( C2502 C2503 ) C2502_=_C2504( C2502 C2504 ) C2502_=_C2506( C2502 C2506 ) C2502_=_C2508( C2502 C2508 ) \nC2502_=_C2509( C2502 C2509 ) C2502_=_C2510( C2502 C2510 ) C2502_=_C2777( C2502 C2777 ) C2502_=_C3328( C2502 C3328 ) C2502_=_C3601( C2502 C3601 ) C2502_=_C3968( C2502 C3968 ) \nC2502_=_C3969( C2502 C3969 ) C2503_=_C2504( C2503 C2504 ) C2503_=_C2506( C2503 C2506 ) C2503_=_C2508( C2503 C2508 ) C2503_=_C2509( C2503 C2509 ) C2503_=_C2510( C2503 C2510 ) \nC2503_=_C2813( C2503 C2813 ) C2503_=_C3646( C2503 C3646 ) C2503_=_C3803( C2503 C3803 ) C2503_=_C3857( C2503 C3857 ) C2503_=_C3945( C2503 C3945 ) C2503_=_C3974( C2503 C3974 ) \nC2503_=_C4020( C2503 C4020 ) C2504_=_C2506( C2504 C2506 ) C2504_=_C2508( C2504 C2508 ) C2504_=_C2509( C2504 C2509 ) C2504_=_C2510( C2504 C2510 ) C2504_=_C2828( C2504 C2828 ) \nC2504_=_C2925( C2504 C2925 ) C2504_=_C3015( C2504 C3015 ) C2504_=_C3503( C2504 C3503 ) C2504_=_C3780( C2504 C3780 ) C2504_=_C3791( C2504 C3791 ) C2504_=_C3804( C2504 C3804 ) \nC2504_=_C3893( C2504 C3893 ) C2504_=_C4020( C2504 C4020 ) C2504_=_C4026( C2504 C4026 ) C2504_=_C4027( C2504 C4027 ) C2504_=_C4028( C2504 C4028 ) C2504_=_C4029( C2504 C4029 ) \nC2506_=_C2508( C2506 C2508 ) C2506_=_C2509( C2506 C2509 ) C2506_=_C2510( C2506 C2510 ) C2506_=_C2815( C2506 C2815 ) C2506_=_C3360( C2506 C3360 ) C2506_=_C3806( C2506 C3806 ) \nC2506_=_C3860( C2506 C3860 ) C2506_=_C4026( C2506 C4026 ) C2506_=_C4036( C2506 C4036 ) C2506_=_C4075( C2506 C4075 ) C2508_=_C2509( C2508 C2509 ) C2508_=_C2510( C2508 C2510 ) \nC2508_=_C2784( C2508 C2784 ) C2508_=_C3335( C2508 C3335 ) C2508_=_C3705( C2508 C3705 ) C2508_=_C4072( C2508 C4072 ) C2508_=_C4084( C2508 C4084 ) C2509_=_C2510( C2509 C2510 ) \nC2509_=_C2616( C2509 C2616 ) C2509_=_C2656( C2509 C2656 ) C2509_=_C2767( C2509 C2767 ) C2509_=_C3409( C2509 C3409 ) C2509_=_C3457( C2509 C3457 ) C2509_=_C3718( C2509 C3718 ) \nC2509_=_C3797( C2509 C3797 ) C2509_=_C3916( C2509 C3916 ) C2509_=_C3967( C2509 C3967 ) C2509_=_C4029( C2509 C4029 ) C2509_=_C4079( C2509 C4079 ) C2510_=_C2589( C2510 C2589 ) \nC2510_=_C2787( C2510 C2787 ) C2510_=_C3338( C2510 C3338 ) C2510_=_C3617( C2510 C3617 ) C2510_=_C3649( C2510 C3649 ) C2510_=_C3709( C2510 C3709 ) C2510_=_C3953( C2510 C3953 ) \nC2510_=_C3979( C2510 C3979 ) C2510_=_C4073( C2510 C4073 ) C2510_=_C4088( C2510 C4088 ) C2511_=_C2514( C2511 C2514 ) C2511_=_C2524( C2511 C2524 ) C2511_=_C2526( C2511 C2526 ) \nC2511_=_C2528( C2511 C2528 ) C2511_=_C2531( C2511 C2531 ) C2511_=_C2639( C2511 C2639 ) C2511_=_C2640( C2511 C2640 ) C2511_=_C2641( C2511 C2641 ) C2511_=_C2646( C2511 C2646 ) \nC2511_=_C2647( C2511 C2647 ) C2511_=_C2648( C2511 C2648 ) C2511_=_C2650( C2511 C2650 ) C2511_=_C2652( C2511 C2652 ) C2511_=_C2654( C2511 C2654 ) C2511_=_C2655( C2511 C2655 ) \nC2511_=_C2656( C2511 C2656 ) C2514_=_C2524( C2514 C2524 ) C2514_=_C2526( C2514 C2526 ) C2514_=_C2528( C2514 C2528 ) C2514_=_C2531( C2514 C2531 ) C2514_=_C2674( C2514 C2674 ) \nC2514_=_C2719( C2514 C2719 ) C2514_=_C2996( C2514 C2996 ) C2514_=_C3055( C2514 C3055 ) C2514_=_C3065( C2514 C3065 ) C2514_=_C3205( C2514 C3205 ) C2514_=_C3267( C2514 C3267 ) \nC2514_=_C3268( C2514 C3268 ) C2514_=_C3269( C2514 C3269 ) C2514_=_C3270( C2514 C3270 ) C2514_=_C3271( C2514 C3271 ) C2514_=_C3273( C2514 C3273 ) C2514_=_C3274( C2514 C3274 ) \nC2514_=_C3275( C2514 C3275 ) C2514_=_C3276( C2514 C3276 ) C2514_=_C3277( C2514 C3277 ) C2514_=_C3278( C2514 C3278 ) C2524_=_C2526( C2524 C2526 ) C2524_=_C2528( C2524 C2528 ) \nC2524_=_C2531( C2524 C2531 ) C2524_=_C3634( C2524 C3634 ) C2524_=_C3643( C2524 C3643 ) C2524_=_C3693( C2524 C3693 ) C2524_=_C3810( C2524 C3810 ) C2524_=_C3945( C2524 C3945 ) \nC2524_=_C3946( C2524 C3946 ) C2524_=_C3947( C2524 C3947 ) C2524_=_C3949( C2524 C3949 ) C2524_=_C3952( C2524 C3952 ) C2524_=_C3953( C2524 C3953 ) C2526_=_C2528( C2526 C2528 ) \nC2526_=_C2531( C2526 C2531 ) C2526_=_C2652( C2526 C2652 ) C2526_=_C3209( C2526 C3209 ) C2526_=_C3248( C2526 C3248 ) C2526_=_C3348( C2526 C3348 ) C2526_=_C3465( C2526 C3465 ) \nC2526_=_C3593( C2526 C3593 ) C2526_=_C3865( C2526 C3865 ) C2526_=_C3907( C2526 C3907 ) C2526_=_C4036( C2526 C4036 ) C2526_=_C4037( C2526 C4037 ) C2526_=_C4038( C2526 C4038 ) \nC2528_=_C2531( C2528 C2531 ) C2528_=_C2711( C2528 C2711 ) C2528_=_C3275( C2528 C3275 ) C2528_=_C3582( C2528 C3582 ) C2528_=_C3813( C2528 C3813 ) C2528_=_C3832( C2528 C3832 ) \nC2528_=_C3947( C2528 C3947 ) C2528_=_C4019( C2528 C4019 ) C2528_=_C4057( C2528 C4057 ) C2528_=_C4062( C2528 C4062 ) C2528_=_C4063( C2528 C4063 ) C2528_=_C4064( C2528 C4064 ) \nC2528_=_C4065( C2528 C4065 ) C2531_=_C2547( C2531 C2547 ) C2531_=_C2927( C2531 C2927 ) C2531_=_C3086( C2531 C3086 ) C2531_=_C3154( C2531 C3154 ) C2531_=_C3374( C2531 C3374 ) \nC2531_=_C3495( C2531 C3495 ) C2531_=_C3562( C2531 C3562 ) C2531_=_C3659( C2531 C3659 ) C2531_=_C3686( C2531 C3686 ) C2531_=_C3726( C2531 C3726 ) C2531_=_C3808( C2531 C3808 ) \nC2531_=_C3917( C2531 C3917 ) C2531_=_C3962( C2531 C3962 ) C2531_=_C4047( C2531 C4047 ) C2531_=_C4097( C2531 C4097 ) C2535_=_C2537( C2535 C2537 ) C2535_=_C2538( C2535 C2538 ) \nC2535_=_C2541( C2535 C2541 ) C2535_=_C2542( C2535 C2542 ) C2535_=_C2544( C2535 C2544 ) C2535_=_C2546( C2535 C2546 ) C2535_=_C2547( C2535 C2547 ) C2535_=_C2548( C2535 C2548 ) \nC2535_=_C2549( C2535 C2549 ) C2535_=_C2976( C2535 C2976 ) C2535_=_C3036( C2535 C3036 ) C2535_=_C3242( C2535 C3242 ) C2535_=_C3244( C2535 C3244 ) C2535_=_C3245( C2535 C3245 ) \nC2535_=_C3246( C2535 C3246 ) C2535_=_C3247( C2535 C3247 ) C2535_=_C3248( C2535 C3248 ) C2535_=_C3249( C2535 C3249 ) C2535_=_C3251( C2535 C3251 ) C2535_=_C3252( C2535 C3252 ) \nC2535_=_C3254( C2535 C3254 ) C2537_=_C2538( C2537 C2538 ) C2537_=_C2541( C2537 C2541 ) C2537_=_C2542( C2537 C2542 ) C2537_=_C2544( C2537 C2544 ) C2537_=_C2546( C2537 C2546 ) \nC2537_=_C2547( C2537 C2547 ) C2537_=_C2548( C2537 C2548 ) C2537_=_C2549( C2537 C2549 ) C2537_=_C2605( C2537 C2605 ) C2537_=_C2980( C2537 C2980 ) C2537_=_C3323( C2537 C3323 ) \nC2537_=_C3399( C2537 C3399 ) C2537_=_C3566( C2537 C3566 ) C2537_=_C3569( C2537 C3569 ) C2538_=_C2541( C2538 C2541 ) C2538_=_C2542( C2538 C2542 ) C2538_=_C2544( C2538 C2544 ) \nC2538_=_C2546( C2538 C2546 ) C2538_=_C2547( C2538 C2547 ) C2538_=_C2548( C2538 C2548 ) C2538_=_C2549( C2538 C2549 ) C2538_=_C3145( C2538 C3145 ) C2538_=_C3679( C2538 C3679 ) \nC2538_=_C3683( C2538 C3683 ) C2538_=_C3684( C2538 C3684 ) C2538_=_C3686( C2538 C3686 ) C2538_=_C3687( C2538 C3687 ) C2538_=_C3688( C2538 C3688 ) C2541_=_C2542( C2541 C2542 ) \nC2541_=_C2544( C2541 C2544 ) C2541_=_C2546( C2541 C2546 ) C2541_=_C2547( C2541 C2547 ) C2541_=_C2548( C2541 C2548 ) C2541_=_C2549( C2541 C2549 ) C2541_=_C2983( C2541 C2983 ) \nC2541_=_C3316( C2541 C3316 ) C2541_=_C3404( C2541 C3404 ) C2541_=_C3731( C2541 C3731 ) C2542_=_C2544( C2542 C2544 ) C2542_=_C2546( C2542 C2546 ) C2542_=_C2547( C2542 C2547 ) \nC2542_=_C2548( C2542 C2548 ) C2542_=_C2549( C2542 C2549 ) C2542_=_C2765( C2542 C2765 ) C2542_=_C2795( C2542 C2795 ) C2542_=_C2986( C2542 C2986 ) C2542_=_C3406( C2542 C3406 ) \nC2542_=_C3771( C2542 C3771 ) C2542_=_C3976( C2542 C3976 ) C2542_=_C4050( C2542 C4050 ) C2542_=_C4051( C2542 C4051 ) C2544_=_C2546( C2544 C2546 ) C2544_=_C2547( C2544 C2547 ) \nC2544_=_C2548( C2544 C2548 ) C2544_=_C2549( C2544 C2549 ) C2544_=_C2816( C2544 C2816 ) C2544_=_C2989( C2544 C2989 ) C2544_=_C3048( C2544 C3048 ) C2544_=_C3407( C2544 C3407 ) \nC2544_=_C3737( C2544 C3737 ) C2544_=_C4005( C2544 C4005 ) C2544_=_C4094( C2544 C4094 ) C2546_=_C2547( C2546 C2547 ) C2546_=_C2548( C2546 C2548 ) C2546_=_C2549( C2546 C2549 ) \nC2546_=_C3153( C2546 C3153 ) C2546_=_C3185( C2546 C3185 ) C2546_=_C3551( C2546 C3551 ) C2546_=_C3585( C2546 C3585 ) C2546_=_C3604( C2546 C3604 ) C2546_=_C3684( C2546 C3684 ) \nC2546_=_C3746( C2546 C3746 ) C2546_=_C3772( C2546 C3772 ) C2546_=_C3882( C2546 C3882 ) C2546_=_C3915( C2546 C3915 ) C2546_=_C4095( C2546 C4095 ) C2547_=_C2548( C2547 C2548 ) \nC2547_=_C2549( C2547 C2549 ) C2547_=_C2927( C2547 C2927 ) C2547_=_C3086( C2547 C3086 ) C2547_=_C3154( C2547 C3154 ) C2547_=_C3374( C2547 C3374 ) C2547_=_C3495( C2547 C3495 ) \nC2547_=_C3562(</w:t>
      </w:r>
    </w:p>
    <w:p>
      <w:pPr>
        <w:pStyle w:val="PreformattedText"/>
        <w:bidi w:val="0"/>
        <w:spacing w:before="0" w:after="0"/>
        <w:jc w:val="left"/>
        <w:rPr/>
      </w:pPr>
      <w:r>
        <w:rPr/>
        <w:t xml:space="preserve"> </w:t>
      </w:r>
      <w:r>
        <w:rPr/>
        <w:t>C2547 C3562 ) C2547_=_C3659( C2547 C3659 ) C2547_=_C3686( C2547 C3686 ) C2547_=_C3726( C2547 C3726 ) C2547_=_C3808( C2547 C3808 ) C2547_=_C3917( C2547 C3917 ) \nC2547_=_C3962( C2547 C3962 ) C2547_=_C4047( C2547 C4047 ) C2547_=_C4097( C2547 C4097 ) C2548_=_C2549( C2548 C2549 ) C2548_=_C2928( C2548 C2928 ) C2548_=_C3115( C2548 C3115 ) \nC2548_=_C3156( C2548 C3156 ) C2548_=_C3687( C2548 C3687 ) C2548_=_C3918( C2548 C3918 ) C2548_=_C4098( C2548 C4098 ) C2549_=_C3051( C2549 C3051 ) C2549_=_C3116( C2549 C3116 ) \nC2549_=_C3157( C2549 C3157 ) C2549_=_C3530( C2549 C3530 ) C2549_=_C3688( C2549 C3688 ) C2549_=_C3919( C2549 C3919 ) C2549_=_C3933( C2549 C3933 ) C2549_=_C4094( C2549 C4094 ) \nC2549_=_C4099( C2549 C4099 ) C2549_=_C4112( C2549 C4112 ) C2557_=_C2559( C2557 C2559 ) C2557_=_C2737( C2557 C2737 ) C2557_=_C2864( C2557 C2864 ) C2557_=_C2932( C2557 C2932 ) \nC2557_=_C2962( C2557 C2962 ) C2557_=_C3158( C2557 C3158 ) C2557_=_C3160( C2557 C3160 ) C2557_=_C3162( C2557 C3162 ) C2557_=_C3164( C2557 C3164 ) C2557_=_C3165( C2557 C3165 ) \nC2557_=_C3167( C2557 C3167 ) C2557_=_C3169( C2557 C3169 ) C2557_=_C3171( C2557 C3171 ) C2559_=_C2694( C2559 C2694 ) C2559_=_C2740( C2559 C2740 ) C2559_=_C2883( C2559 C2883 ) \nC2559_=_C3021( C2559 C3021 ) C2559_=_C3446( C2559 C3446 ) C2559_=_C3447( C2559 C3447 ) C2559_=_C3448( C2559 C3448 ) C2559_=_C3449( C2559 C3449 ) C2559_=_C3451( C2559 C3451 ) \nC2559_=_C3452( C2559 C3452 ) C2559_=_C3455( C2559 C3455 ) C2559_=_C3456( C2559 C3456 ) C2559_=_C3457( C2559 C3457 ) C2570_=_C2572( C2570 C2572 ) C2570_=_C2574( C2570 C2574 ) \nC2570_=_C2578( C2570 C2578 ) C2570_=_C2580( C2570 C2580 ) C2570_=_C2582( C2570 C2582 ) C2570_=_C2584( C2570 C2584 ) C2570_=_C2585( C2570 C2585 ) C2570_=_C2586( C2570 C2586 ) \nC2570_=_C2587( C2570 C2587 ) C2570_=_C2588( C2570 C2588 ) C2570_=_C2589( C2570 C2589 ) C2570_=_C2603( C2570 C2603 ) C2570_=_C2604( C2570 C2604 ) C2570_=_C2605( C2570 C2605 ) \nC2570_=_C2607( C2570 C2607 ) C2570_=_C2609( C2570 C2609 ) C2570_=_C2611( C2570 C2611 ) C2570_=_C2613( C2570 C2613 ) C2570_=_C2614( C2570 C2614 ) C2570_=_C2616( C2570 C2616 ) \nC2570_=_C2618( C2570 C2618 ) C2572_=_C2574( C2572 C2574 ) C2572_=_C2578( C2572 C2578 ) C2572_=_C2580( C2572 C2580 ) C2572_=_C2582( C2572 C2582 ) C2572_=_C2584( C2572 C2584 ) \nC2572_=_C2585( C2572 C2585 ) C2572_=_C2586( C2572 C2586 ) C2572_=_C2587( C2572 C2587 ) C2572_=_C2588( C2572 C2588 ) C2572_=_C2589( C2572 C2589 ) C2572_=_C2788( C2572 C2788 ) \nC2572_=_C2789( C2572 C2789 ) C2572_=_C2792( C2572 C2792 ) C2572_=_C2793( C2572 C2793 ) C2572_=_C2795( C2572 C2795 ) C2572_=_C2798( C2572 C2798 ) C2572_=_C2799( C2572 C2799 ) \nC2572_=_C2801( C2572 C2801 ) C2574_=_C2578( C2574 C2578 ) C2574_=_C2580( C2574 C2580 ) C2574_=_C2582( C2574 C2582 ) C2574_=_C2584( C2574 C2584 ) C2574_=_C2585( C2574 C2585 ) \nC2574_=_C2586( C2574 C2586 ) C2574_=_C2587( C2574 C2587 ) C2574_=_C2588( C2574 C2588 ) C2574_=_C2589( C2574 C2589 ) C2574_=_C2603( C2574 C2603 ) C2574_=_C2789( C2574 C2789 ) \nC2574_=_C3186( C2574 C3186 ) C2574_=_C3299( C2574 C3299 ) C2574_=_C3306( C2574 C3306 ) C2574_=_C3310( C2574 C3310 ) C2578_=_C2580( C2578 C2580 ) C2578_=_C2582( C2578 C2582 ) \nC2578_=_C2584( C2578 C2584 ) C2578_=_C2585( C2578 C2585 ) C2578_=_C2586( C2578 C2586 ) C2578_=_C2587( C2578 C2587 ) C2578_=_C2588( C2578 C2588 ) C2578_=_C2589( C2578 C2589 ) \nC2578_=_C3299( C2578 C3299 ) C2578_=_C3344( C2578 C3344 ) C2578_=_C3388( C2578 C3388 ) C2578_=_C3425( C2578 C3425 ) C2578_=_C3553( C2578 C3553 ) C2578_=_C3727( C2578 C3727 ) \nC2578_=_C3747( C2578 C3747 ) C2578_=_C3748( C2578 C3748 ) C2578_=_C3749( C2578 C3749 ) C2578_=_C3750( C2578 C3750 ) C2578_=_C3751( C2578 C3751 ) C2578_=_C3753( C2578 C3753 ) \nC2578_=_C3754( C2578 C3754 ) C2578_=_C3756( C2578 C3756 ) C2578_=_C3757( C2578 C3757 ) C2578_=_C3758( C2578 C3758 ) C2580_=_C2582( C2580 C2582 ) C2580_=_C2584( C2580 C2584 ) \nC2580_=_C2585( C2580 C2585 ) C2580_=_C2586( C2580 C2586 ) C2580_=_C2587( C2580 C2587 ) C2580_=_C2588( C2580 C2588 ) C2580_=_C2589( C2580 C2589 ) C2580_=_C2607( C2580 C2607 ) \nC2580_=_C2681( C2580 C2681 ) C2580_=_C2792( C2580 C2792 ) C2580_=_C3270( C2580 C3270 ) C2580_=_C3749( C2580 C3749 ) C2580_=_C3871( C2580 C3871 ) C2580_=_C3872( C2580 C3872 ) \nC2580_=_C3876( C2580 C3876 ) C2580_=_C3877( C2580 C3877 ) C2582_=_C2584( C2582 C2584 ) C2582_=_C2585( C2582 C2585 ) C2582_=_C2586( C2582 C2586 ) C2582_=_C2587( C2582 C2587 ) \nC2582_=_C2588( C2582 C2588 ) C2582_=_C2589( C2582 C2589 ) C2582_=_C2650( C2582 C2650 ) C2582_=_C2909( C2582 C2909 ) C2582_=_C3181( C2582 C3181 ) C2582_=_C3614( C2582 C3614 ) \nC2582_=_C3734( C2582 C3734 ) C2582_=_C3764( C2582 C3764 ) C2582_=_C4012( C2582 C4012 ) C2582_=_C4019( C2582 C4019 ) C2584_=_C2585( C2584 C2585 ) C2584_=_C2586( C2584 C2586 ) \nC2584_=_C2587( C2584 C2587 ) C2584_=_C2588( C2584 C2588 ) C2584_=_C2589( C2584 C2589 ) C2584_=_C2783( C2584 C2783 ) C2584_=_C2859( C2584 C2859 ) C2584_=_C3251( C2584 C3251 ) \nC2584_=_C3306( C2584 C3306 ) C2584_=_C3334( C2584 C3334 ) C2584_=_C3492( C2584 C3492 ) C2584_=_C3872( C2584 C3872 ) C2584_=_C3969( C2584 C3969 ) C2584_=_C4084( C2584 C4084 ) \nC2584_=_C4085( C2584 C4085 ) C2584_=_C4086( C2584 C4086 ) C2584_=_C4088( C2584 C4088 ) C2585_=_C2586( C2585 C2586 ) C2585_=_C2587( C2585 C2587 ) C2585_=_C2588( C2585 C2588 ) \nC2585_=_C2589( C2585 C2589 ) C2585_=_C2613( C2585 C2613 ) C2585_=_C2655( C2585 C2655 ) C2585_=_C2798( C2585 C2798 ) C2585_=_C3706( C2585 C3706 ) C2585_=_C3756( C2585 C3756 ) \nC2585_=_C4037( C2585 C4037 ) C2585_=_C4085( C2585 C4085 ) C2585_=_C4102( C2585 C4102 ) C2586_=_C2587( C2586 C2587 ) C2586_=_C2588( C2586 C2588 ) C2586_=_C2589( C2586 C2589 ) \nC2586_=_C2614( C2586 C2614 ) C2586_=_C2799( C2586 C2799 ) C2586_=_C3745( C2586 C3745 ) C2586_=_C3757( C2586 C3757 ) C2586_=_C3861( C2586 C3861 ) C2586_=_C4041( C2586 C4041 ) \nC2586_=_C4086( C2586 C4086 ) C2586_=_C4104( C2586 C4104 ) C2587_=_C2588( C2587 C2588 ) C2587_=_C2589( C2587 C2589 ) C2587_=_C2685( C2587 C2685 ) C2587_=_C3276( C2587 C3276 ) \nC2587_=_C3408( C2587 C3408 ) C2587_=_C3603( C2587 C3603 ) C2587_=_C3616( C2587 C3616 ) C2587_=_C3707( C2587 C3707 ) C2587_=_C3923( C2587 C3923 ) C2587_=_C4109( C2587 C4109 ) \nC2588_=_C2589( C2588 C2589 ) C2588_=_C2972( C2588 C2972 ) C2588_=_C3140( C2588 C3140 ) C2588_=_C3228( C2588 C3228 ) C2588_=_C3310( C2588 C3310 ) C2588_=_C3658( C2588 C3658 ) \nC2588_=_C3876( C2588 C3876 ) C2588_=_C4050( C2588 C4050 ) C2588_=_C4089( C2588 C4089 ) C2588_=_C4102( C2588 C4102 ) C2588_=_C4104( C2588 C4104 ) C2589_=_C2787( C2589 C2787 ) \nC2589_=_C3338( C2589 C3338 ) C2589_=_C3617( C2589 C3617 ) C2589_=_C3649( C2589 C3649 ) C2589_=_C3709( C2589 C3709 ) C2589_=_C3953( C2589 C3953 ) C2589_=_C3979( C2589 C3979 ) \nC2589_=_C4073( C2589 C4073 ) C2589_=_C4088( C2589 C4088 ) C2593_=_C2594( C2593 C2594 ) C2593_=_C2720( C2593 C2720 ) C2593_=_C2934( C2593 C2934 ) C2593_=_C2948( C2593 C2948 ) \nC2593_=_C2964( C2593 C2964 ) C2593_=_C3412( C2593 C3412 ) C2593_=_C3413( C2593 C3413 ) C2593_=_C3414( C2593 C3414 ) C2593_=_C3415( C2593 C3415 ) C2593_=_C3416( C2593 C3416 ) \nC2593_=_C3417( C2593 C3417 ) C2593_=_C3419( C2593 C3419 ) C2593_=_C3420( C2593 C3420 ) C2594_=_C2936( C2594 C2936 ) C2594_=_C2966( C2594 C2966 ) C2594_=_C3414( C2594 C3414 ) \nC2594_=_C3539( C2594 C3539 ) C2594_=_C3545( C2594 C3545 ) C2603_=_C2604( C2603 C2604 ) C2603_=_C2605( C2603 C2605 ) C2603_=_C2607( C2603 C2607 ) C2603_=_C2609( C2603 C2609 ) \nC2603_=_C2611( C2603 C2611 ) C2603_=_C2613( C2603 C2613 ) C2603_=_C2614( C2603 C2614 ) C2603_=_C2616( C2603 C2616 ) C2603_=_C2618( C2603 C2618 ) C2603_=_C2789( C2603 C2789 ) \nC2603_=_C3186( C2603 C3186 ) C2603_=_C3299( C2603 C3299 ) C2603_=_C3306( C2603 C3306 ) C2603_=_C3310( C2603 C3310 ) C2604_=_C2605( C2604 C2605 ) C2604_=_C2607( C2604 C2607 ) \nC2604_=_C2609( C2604 C2609 ) C2604_=_C2611( C2604 C2611 ) C2604_=_C2613( C2604 C2613 ) C2604_=_C2614( C2604 C2614 ) C2604_=_C2616( C2604 C2616 ) C2604_=_C2618( C2604 C2618 ) \nC2604_=_C2640( C2604 C2640 ) C2604_=_C3448( C2604 C3448 ) C2604_=_C3499( C2604 C3499 ) C2604_=_C3501( C2604 C3501 ) C2604_=_C3503( C2604 C3503 ) C2604_=_C3505( C2604 C3505 ) \nC2605_=_C2607( C2605 C2607 ) C2605_=_C2609( C2605 C2609 ) C2605_=_C2611( C2605 C2611 ) C2605_=_C2613( C2605 C2613 ) C2605_=_C2614( C2605 C2614 ) C2605_=_C2616( C2605 C2616 ) \nC2605_=_C2618( C2605 C2618 ) C2605_=_C2980( C2605 C2980 ) C2605_=_C3323( C2605 C3323 ) C2605_=_C3399( C2605 C3399 ) C2605_=_C3566( C2605 C3566 ) C2605_=_C3569( C2605 C3569 ) \nC2607_=_C2609( C2607 C2609 ) C2607_=_C2611( C2607 C2611 ) C2607_=_C2613( C2607 C2613 ) C2607_=_C2614( C2607 C2614 ) C2607_=_C2616( C2607 C2616 ) C2607_=_C2618( C2607 C2618 ) \nC2607_=_C2681( C2607 C2681 ) C2607_=_C2792( C2607 C2792 ) C2607_=_C3270( C2607 C3270 ) C2607_=_C3749( C2607 C3749 ) C2607_=_C3871( C2607 C3871 ) C2607_=_C3872( C2607 C3872 ) \nC2607_=_C3876( C2607 C3876 ) C2607_=_C3877( C2607 C3877 ) C2609_=_C2611( C2609 C2611 ) C2609_=_C2613( C2609 C2613 ) C2609_=_C2614( C2609 C2614 ) C2609_=_C2616( C2609 C2616 ) \nC2609_=_C2618( C2609 C2618 ) C2609_=_C3164( C2609 C3164 ) C2609_=_C3288( C2609 C3288 ) C2609_=_C3981( C2609 C3981 ) C2611_=_C2613( C2611 C2613 ) C2611_=_C2614( C2611 C2614 ) \nC2611_=_C2616( C2611 C2616 ) C2611_=_C2618( C2611 C2618 ) C2611_=_C3736( C2611 C3736 ) C2611_=_C3754( C2611 C3754 ) C2611_=_C3766( C2611 C3766 ) C2611_=_C3913( C2611 C3913 ) \nC2613_=_C2614( C2613 C2614 ) C2613_=_C2616( C2613 C2616 ) C2613_=_C2618( C2613 C2618 ) C2613_=_C2655( C2613 C2655 ) C2613_=_C2798( C2613 C2798 ) C2613_=_C3706( C2613 C3706 ) \nC2613_=_C3756( C2613 C3756 ) C2613_=_C4037( C2613 C4037 ) C2613_=_C4085( C2613 C4085 ) C2613_=_C4102( C2613 C4102 ) C2614_=_C2616( C2614 C2616 ) C2614_=_C2618( C2614 C2618 ) \nC2614_=_C2799( C2614 C2799 ) C2614_=_C3745( C2614 C3745 ) C2614_=_C3757( C2614 C3757 ) C2614_=_C3861( C2614 C3861 ) C2614_=_C4041( C2614 C4041 ) C2614_=_C4086( C2614 C4086 ) \nC2614_=_C4104( C2614 C4104 ) C2616_=_C2618( C2616 C2618 ) C2616_=_C2656(</w:t>
      </w:r>
    </w:p>
    <w:p>
      <w:pPr>
        <w:pStyle w:val="PreformattedText"/>
        <w:bidi w:val="0"/>
        <w:spacing w:before="0" w:after="0"/>
        <w:jc w:val="left"/>
        <w:rPr/>
      </w:pPr>
      <w:r>
        <w:rPr/>
        <w:t xml:space="preserve"> </w:t>
      </w:r>
      <w:r>
        <w:rPr/>
        <w:t>C2616 C2656 ) C2616_=_C2767( C2616 C2767 ) C2616_=_C3409( C2616 C3409 ) C2616_=_C3457( C2616 C3457 ) \nC2616_=_C3718( C2616 C3718 ) C2616_=_C3797( C2616 C3797 ) C2616_=_C3916( C2616 C3916 ) C2616_=_C3967( C2616 C3967 ) C2616_=_C4029( C2616 C4029 ) C2616_=_C4079( C2616 C4079 ) \nC2618_=_C3411( C2618 C3411 ) C2618_=_C3538( C2618 C3538 ) C2618_=_C3606( C2618 C3606 ) C2618_=_C3925( C2618 C3925 ) C2629_=_C3247( C2629 C3247 ) C2629_=_C3439( C2629 C3439 ) \nC2629_=_C3653( C2629 C3653 ) C2629_=_C3721( C2629 C3721 ) C2629_=_C3828( C2629 C3828 ) C2629_=_C3884( C2629 C3884 ) C2629_=_C3920( C2629 C3920 ) C2629_=_C3923( C2629 C3923 ) \nC2629_=_C3924( C2629 C3924 ) C2629_=_C3925( C2629 C3925 ) C2639_=_C2640( C2639 C2640 ) C2639_=_C2641( C2639 C2641 ) C2639_=_C2646( C2639 C2646 ) C2639_=_C2647( C2639 C2647 ) \nC2639_=_C2648( C2639 C2648 ) C2639_=_C2650( C2639 C2650 ) C2639_=_C2652( C2639 C2652 ) C2639_=_C2654( C2639 C2654 ) C2639_=_C2655( C2639 C2655 ) C2639_=_C2656( C2639 C2656 ) \nC2639_=_C2979( C2639 C2979 ) C2639_=_C3321( C2639 C3321 ) C2639_=_C3412( C2639 C3412 ) C2639_=_C3463( C2639 C3463 ) C2639_=_C3465( C2639 C3465 ) C2639_=_C3466( C2639 C3466 ) \nC2640_=_C2641( C2640 C2641 ) C2640_=_C2646( C2640 C2646 ) C2640_=_C2647( C2640 C2647 ) C2640_=_C2648( C2640 C2648 ) C2640_=_C2650( C2640 C2650 ) C2640_=_C2652( C2640 C2652 ) \nC2640_=_C2654( C2640 C2654 ) C2640_=_C2655( C2640 C2655 ) C2640_=_C2656( C2640 C2656 ) C2640_=_C3448( C2640 C3448 ) C2640_=_C3499( C2640 C3499 ) C2640_=_C3501( C2640 C3501 ) \nC2640_=_C3503( C2640 C3503 ) C2640_=_C3505( C2640 C3505 ) C2641_=_C2646( C2641 C2646 ) C2641_=_C2647( C2641 C2647 ) C2641_=_C2648( C2641 C2648 ) C2641_=_C2650( C2641 C2650 ) \nC2641_=_C2652( C2641 C2652 ) C2641_=_C2654( C2641 C2654 ) C2641_=_C2655( C2641 C2655 ) C2641_=_C2656( C2641 C2656 ) C2641_=_C3143( C2641 C3143 ) C2641_=_C3587( C2641 C3587 ) \nC2641_=_C3588( C2641 C3588 ) C2641_=_C3593( C2641 C3593 ) C2646_=_C2647( C2646 C2647 ) C2646_=_C2648( C2646 C2648 ) C2646_=_C2650( C2646 C2650 ) C2646_=_C2652( C2646 C2652 ) \nC2646_=_C2654( C2646 C2654 ) C2646_=_C2655( C2646 C2655 ) C2646_=_C2656( C2646 C2656 ) C2646_=_C3246( C2646 C3246 ) C2646_=_C3452( C2646 C3452 ) C2646_=_C3501( C2646 C3501 ) \nC2646_=_C3710( C2646 C3710 ) C2646_=_C3791( C2646 C3791 ) C2646_=_C3797( C2646 C3797 ) C2647_=_C2648( C2647 C2648 ) C2647_=_C2650( C2647 C2650 ) C2647_=_C2652( C2647 C2652 ) \nC2647_=_C2654( C2647 C2654 ) C2647_=_C2655( C2647 C2655 ) C2647_=_C2656( C2647 C2656 ) C2647_=_C3865( C2647 C3865 ) C2648_=_C2650( C2648 C2650 ) C2648_=_C2652( C2648 C2652 ) \nC2648_=_C2654( C2648 C2654 ) C2648_=_C2655( C2648 C2655 ) C2648_=_C2656( C2648 C2656 ) C2648_=_C2982( C2648 C2982 ) C2648_=_C3327( C2648 C3327 ) C2648_=_C3905( C2648 C3905 ) \nC2648_=_C3907( C2648 C3907 ) C2648_=_C3908( C2648 C3908 ) C2650_=_C2652( C2650 C2652 ) C2650_=_C2654( C2650 C2654 ) C2650_=_C2655( C2650 C2655 ) C2650_=_C2656( C2650 C2656 ) \nC2650_=_C2909( C2650 C2909 ) C2650_=_C3181( C2650 C3181 ) C2650_=_C3614( C2650 C3614 ) C2650_=_C3734( C2650 C3734 ) C2650_=_C3764( C2650 C3764 ) C2650_=_C4012( C2650 C4012 ) \nC2650_=_C4019( C2650 C4019 ) C2652_=_C2654( C2652 C2654 ) C2652_=_C2655( C2652 C2655 ) C2652_=_C2656( C2652 C2656 ) C2652_=_C3209( C2652 C3209 ) C2652_=_C3248( C2652 C3248 ) \nC2652_=_C3348( C2652 C3348 ) C2652_=_C3465( C2652 C3465 ) C2652_=_C3593( C2652 C3593 ) C2652_=_C3865( C2652 C3865 ) C2652_=_C3907( C2652 C3907 ) C2652_=_C4036( C2652 C4036 ) \nC2652_=_C4037( C2652 C4037 ) C2652_=_C4038( C2652 C4038 ) C2654_=_C2655( C2654 C2655 ) C2654_=_C2656( C2654 C2656 ) C2654_=_C2668( C2654 C2668 ) C2654_=_C3455( C2654 C3455 ) \nC2654_=_C3505( C2654 C3505 ) C2654_=_C3625( C2654 C3625 ) C2654_=_C3715( C2654 C3715 ) C2654_=_C4027( C2654 C4027 ) C2654_=_C4077( C2654 C4077 ) C2654_=_C4079( C2654 C4079 ) \nC2655_=_C2656( C2655 C2656 ) C2655_=_C2798( C2655 C2798 ) C2655_=_C3706( C2655 C3706 ) C2655_=_C3756( C2655 C3756 ) C2655_=_C4037( C2655 C4037 ) C2655_=_C4085( C2655 C4085 ) \nC2655_=_C4102( C2655 C4102 ) C2656_=_C2767( C2656 C2767 ) C2656_=_C3409( C2656 C3409 ) C2656_=_C3457( C2656 C3457 ) C2656_=_C3718( C2656 C3718 ) C2656_=_C3797( C2656 C3797 ) \nC2656_=_C3916( C2656 C3916 ) C2656_=_C3967( C2656 C3967 ) C2656_=_C4029( C2656 C4029 ) C2656_=_C4079( C2656 C4079 ) C2661_=_C2664( C2661 C2664 ) C2661_=_C2667( C2661 C2667 ) \nC2661_=_C2668( C2661 C2668 ) C2661_=_C2669( C2661 C2669 ) C2661_=_C3283( C2661 C3283 ) C2661_=_C3499( C2661 C3499 ) C2661_=_C3618( C2661 C3618 ) C2661_=_C3710( C2661 C3710 ) \nC2661_=_C3711( C2661 C3711 ) C2661_=_C3715( C2661 C3715 ) C2661_=_C3716( C2661 C3716 ) C2661_=_C3717( C2661 C3717 ) C2661_=_C3718( C2661 C3718 ) C2664_=_C2667( C2664 C2667 ) \nC2664_=_C2668( C2664 C2668 ) C2664_=_C2669( C2664 C2669 ) C2664_=_C2839( C2664 C2839 ) C2664_=_C3345( C2664 C3345 ) C2664_=_C3393( C2664 C3393 ) C2664_=_C3427( C2664 C3427 ) \nC2664_=_C3556( C2664 C3556 ) C2664_=_C3622( C2664 C3622 ) C2664_=_C3711( C2664 C3711 ) C2664_=_C3963( C2664 C3963 ) C2664_=_C3966( C2664 C3966 ) C2664_=_C3967( C2664 C3967 ) \nC2667_=_C2668( C2667 C2668 ) C2667_=_C2669( C2667 C2669 ) C2667_=_C3111( C2667 C3111 ) C2667_=_C3290( C2667 C3290 ) C2667_=_C3871( C2667 C3871 ) C2667_=_C4016( C2667 C4016 ) \nC2668_=_C2669( C2668 C2669 ) C2668_=_C3455( C2668 C3455 ) C2668_=_C3505( C2668 C3505 ) C2668_=_C3625( C2668 C3625 ) C2668_=_C3715( C2668 C3715 ) C2668_=_C4027( C2668 C4027 ) \nC2668_=_C4077( C2668 C4077 ) C2668_=_C4079( C2668 C4079 ) C2669_=_C2785( C2669 C2785 ) C2669_=_C3561( C2669 C3561 ) C2669_=_C3627( C2669 C3627 ) C2669_=_C3683( C2669 C3683 ) \nC2669_=_C3716( C2669 C3716 ) C2669_=_C3843( C2669 C3843 ) C2669_=_C3991( C2669 C3991 ) C2669_=_C4044( C2669 C4044 ) C2669_=_C4095( C2669 C4095 ) C2669_=_C4096( C2669 C4096 ) \nC2669_=_C4097( C2669 C4097 ) C2669_=_C4098( C2669 C4098 ) C2669_=_C4099( C2669 C4099 ) C2671_=_C2672( C2671 C2672 ) C2671_=_C2673( C2671 C2673 ) C2671_=_C2674( C2671 C2674 ) \nC2671_=_C2677( C2671 C2677 ) C2671_=_C2678( C2671 C2678 ) C2671_=_C2680( C2671 C2680 ) C2671_=_C2681( C2671 C2681 ) C2671_=_C2682( C2671 C2682 ) C2671_=_C2684( C2671 C2684 ) \nC2671_=_C2685( C2671 C2685 ) C2671_=_C2686( C2671 C2686 ) C2671_=_C2688( C2671 C2688 ) C2671_=_C2702( C2671 C2702 ) C2671_=_C2703( C2671 C2703 ) C2671_=_C2709( C2671 C2709 ) \nC2671_=_C2711( C2671 C2711 ) C2671_=_C2715( C2671 C2715 ) C2672_=_C2673( C2672 C2673 ) C2672_=_C2674( C2672 C2674 ) C2672_=_C2677( C2672 C2677 ) C2672_=_C2678( C2672 C2678 ) \nC2672_=_C2680( C2672 C2680 ) C2672_=_C2681( C2672 C2681 ) C2672_=_C2682( C2672 C2682 ) C2672_=_C2684( C2672 C2684 ) C2672_=_C2685( C2672 C2685 ) C2672_=_C2686( C2672 C2686 ) \nC2672_=_C2688( C2672 C2688 ) C2672_=_C2719( C2672 C2719 ) C2672_=_C2720( C2672 C2720 ) C2672_=_C2730( C2672 C2730 ) C2673_=_C2674( C2673 C2674 ) C2673_=_C2677( C2673 C2677 ) \nC2673_=_C2678( C2673 C2678 ) C2673_=_C2680( C2673 C2680 ) C2673_=_C2681( C2673 C2681 ) C2673_=_C2682( C2673 C2682 ) C2673_=_C2684( C2673 C2684 ) C2673_=_C2685( C2673 C2685 ) \nC2673_=_C2686( C2673 C2686 ) C2673_=_C2688( C2673 C2688 ) C2673_=_C2864( C2673 C2864 ) C2673_=_C2865( C2673 C2865 ) C2673_=_C2866( C2673 C2866 ) C2673_=_C2869( C2673 C2869 ) \nC2673_=_C2870( C2673 C2870 ) C2673_=_C2876( C2673 C2876 ) C2674_=_C2677( C2674 C2677 ) C2674_=_C2678( C2674 C2678 ) C2674_=_C2680( C2674 C2680 ) C2674_=_C2681( C2674 C2681 ) \nC2674_=_C2682( C2674 C2682 ) C2674_=_C2684( C2674 C2684 ) C2674_=_C2685( C2674 C2685 ) C2674_=_C2686( C2674 C2686 ) C2674_=_C2688( C2674 C2688 ) C2674_=_C2719( C2674 C2719 ) \nC2674_=_C2996( C2674 C2996 ) C2674_=_C3055( C2674 C3055 ) C2674_=_C3065( C2674 C3065 ) C2674_=_C3205( C2674 C3205 ) C2674_=_C3267( C2674 C3267 ) C2674_=_C3268( C2674 C3268 ) \nC2674_=_C3269( C2674 C3269 ) C2674_=_C3270( C2674 C3270 ) C2674_=_C3271( C2674 C3271 ) C2674_=_C3273( C2674 C3273 ) C2674_=_C3274( C2674 C3274 ) C2674_=_C3275( C2674 C3275 ) \nC2674_=_C3276( C2674 C3276 ) C2674_=_C3277( C2674 C3277 ) C2674_=_C3278( C2674 C3278 ) C2677_=_C2678( C2677 C2678 ) C2677_=_C2680( C2677 C2680 ) C2677_=_C2681( C2677 C2681 ) \nC2677_=_C2682( C2677 C2682 ) C2677_=_C2684( C2677 C2684 ) C2677_=_C2685( C2677 C2685 ) C2677_=_C2686( C2677 C2686 ) C2677_=_C2688( C2677 C2688 ) C2677_=_C3267( C2677 C3267 ) \nC2677_=_C3398( C2677 C3398 ) C2677_=_C3433( C2677 C3433 ) C2677_=_C3439( C2677 C3439 ) C2677_=_C3444( C2677 C3444 ) C2678_=_C2680( C2678 C2680 ) C2678_=_C2681( C2678 C2681 ) \nC2678_=_C2682( C2678 C2682 ) C2678_=_C2684( C2678 C2684 ) C2678_=_C2685( C2678 C2685 ) C2678_=_C2686( C2678 C2686 ) C2678_=_C2688( C2678 C2688 ) C2678_=_C2702( C2678 C2702 ) \nC2678_=_C3546( C2678 C3546 ) C2678_=_C3579( C2678 C3579 ) C2678_=_C3582( C2678 C3582 ) C2678_=_C3584( C2678 C3584 ) C2678_=_C3585( C2678 C3585 ) C2680_=_C2681( C2680 C2681 ) \nC2680_=_C2682( C2680 C2682 ) C2680_=_C2684( C2680 C2684 ) C2680_=_C2685( C2680 C2685 ) C2680_=_C2686( C2680 C2686 ) C2680_=_C2688( C2680 C2688 ) C2680_=_C3579( C2680 C3579 ) \nC2680_=_C3828( C2680 C3828 ) C2680_=_C3832( C2680 C3832 ) C2680_=_C3835( C2680 C3835 ) C2681_=_C2682( C2681 C2682 ) C2681_=_C2684( C2681 C2684 ) C2681_=_C2685( C2681 C2685 ) \nC2681_=_C2686( C2681 C2686 ) C2681_=_C2688( C2681 C2688 ) C2681_=_C2792( C2681 C2792 ) C2681_=_C3270( C2681 C3270 ) C2681_=_C3749( C2681 C3749 ) C2681_=_C3871( C2681 C3871 ) \nC2681_=_C3872( C2681 C3872 ) C2681_=_C3876( C2681 C3876 ) C2681_=_C3877( C2681 C3877 ) C2682_=_C2684( C2682 C2684 ) C2682_=_C2685( C2682 C2685 ) C2682_=_C2686( C2682 C2686 ) \nC2682_=_C2688( C2682 C2688 ) C2682_=_C2810( C2682 C2810 ) C2682_=_C3044( C2682 C3044 ) C2682_=_C3271( C2682 C3271 ) C2682_=_C3926( C2682 C3926 ) C2682_=_C3932( C2682 C3932 ) \nC2682_=_C3933( C2682 C3933 ) C2684_=_C2685( C2684 C2685 ) C2684_=_C2686( C2684 C2686 ) C2684_=_C2688( C2684 C2688 ) C2684_=_C3336( C2684 C3336 ) C2684_=_C3584( C2684 C3584 ) \nC2684_=_C3738( C2684 C3738 ) C2684_=_C4010( C2684 C4010 ) C2684_=_C4062( C2684 C4062 ) C2684_=_C4103( C2684 C4103 ) C2685_=_C2686(</w:t>
      </w:r>
    </w:p>
    <w:p>
      <w:pPr>
        <w:pStyle w:val="PreformattedText"/>
        <w:bidi w:val="0"/>
        <w:spacing w:before="0" w:after="0"/>
        <w:jc w:val="left"/>
        <w:rPr/>
      </w:pPr>
      <w:r>
        <w:rPr/>
        <w:t xml:space="preserve"> </w:t>
      </w:r>
      <w:r>
        <w:rPr/>
        <w:t>C2685 C2686 ) C2685_=_C2688( C2685 C2688 ) \nC2685_=_C3276( C2685 C3276 ) C2685_=_C3408( C2685 C3408 ) C2685_=_C3603( C2685 C3603 ) C2685_=_C3616( C2685 C3616 ) C2685_=_C3707( C2685 C3707 ) C2685_=_C3923( C2685 C3923 ) \nC2685_=_C4109( C2685 C4109 ) C2686_=_C2688( C2686 C2688 ) C2686_=_C2715( C2686 C2715 ) C2686_=_C2751( C2686 C2751 ) C2686_=_C2941( C2686 C2941 ) C2686_=_C2973( C2686 C2973 ) \nC2686_=_C3528( C2686 C3528 ) C2686_=_C3698( C2686 C3698 ) C2686_=_C3835( C2686 C3835 ) C2686_=_C4064( C2686 C4064 ) C2686_=_C4069( C2686 C4069 ) C2686_=_C4103( C2686 C4103 ) \nC2688_=_C2730( C2688 C2730 ) C2688_=_C2845( C2688 C2845 ) C2688_=_C3213( C2688 C3213 ) C2688_=_C3254( C2688 C3254 ) C2688_=_C3352( C2688 C3352 ) C2688_=_C3444( C2688 C3444 ) \nC2688_=_C3877( C2688 C3877 ) C2688_=_C3904( C2688 C3904 ) C2688_=_C3932( C2688 C3932 ) C2688_=_C4051( C2688 C4051 ) C2688_=_C4075( C2688 C4075 ) C2688_=_C4107( C2688 C4107 ) \nC2688_=_C4109( C2688 C4109 ) C2694_=_C2696( C2694 C2696 ) C2694_=_C2698( C2694 C2698 ) C2694_=_C2699( C2694 C2699 ) C2694_=_C2740( C2694 C2740 ) C2694_=_C2883( C2694 C2883 ) \nC2694_=_C3021( C2694 C3021 ) C2694_=_C3446( C2694 C3446 ) C2694_=_C3447( C2694 C3447 ) C2694_=_C3448( C2694 C3448 ) C2694_=_C3449( C2694 C3449 ) C2694_=_C3451( C2694 C3451 ) \nC2694_=_C3452( C2694 C3452 ) C2694_=_C3455( C2694 C3455 ) C2694_=_C3456( C2694 C3456 ) C2694_=_C3457( C2694 C3457 ) C2696_=_C2698( C2696 C2698 ) C2696_=_C2699( C2696 C2699 ) \nC2696_=_C2997( C2696 C2997 ) C2696_=_C3079( C2696 C3079 ) C2696_=_C3244( C2696 C3244 ) C2696_=_C3509( C2696 C3509 ) C2696_=_C3531( C2696 C3531 ) C2696_=_C3534( C2696 C3534 ) \nC2696_=_C3535( C2696 C3535 ) C2696_=_C3538( C2696 C3538 ) C2698_=_C2699( C2698 C2699 ) C2698_=_C3000( C2698 C3000 ) C2698_=_C3105( C2698 C3105 ) C2698_=_C3531( C2698 C3531 ) \nC2698_=_C3631( C2698 C3631 ) C2698_=_C3640( C2698 C3640 ) C2698_=_C3642( C2698 C3642 ) C2698_=_C3643( C2698 C3643 ) C2698_=_C3644( C2698 C3644 ) C2698_=_C3646( C2698 C3646 ) \nC2698_=_C3649( C2698 C3649 ) C2699_=_C2834( C2699 C2834 ) C2699_=_C3026( C2699 C3026 ) C2699_=_C3236( C2699 C3236 ) C2699_=_C3550( C2699 C3550 ) C2699_=_C3769( C2699 C3769 ) \nC2699_=_C3771( C2699 C3771 ) C2699_=_C3772( C2699 C3772 ) C2699_=_C3773( C2699 C3773 ) C2702_=_C2703( C2702 C2703 ) C2702_=_C2709( C2702 C2709 ) C2702_=_C2711( C2702 C2711 ) \nC2702_=_C2715( C2702 C2715 ) C2702_=_C3546( C2702 C3546 ) C2702_=_C3579( C2702 C3579 ) C2702_=_C3582( C2702 C3582 ) C2702_=_C3584( C2702 C3584 ) C2702_=_C3585( C2702 C3585 ) \nC2703_=_C2709( C2703 C2709 ) C2703_=_C2711( C2703 C2711 ) C2703_=_C2715( C2703 C2715 ) C2703_=_C3245( C2703 C3245 ) C2703_=_C3549( C2703 C3549 ) C2703_=_C3741( C2703 C3741 ) \nC2703_=_C3742( C2703 C3742 ) C2703_=_C3743( C2703 C3743 ) C2703_=_C3745( C2703 C3745 ) C2703_=_C3746( C2703 C3746 ) C2709_=_C2711( C2709 C2711 ) C2709_=_C2715( C2709 C2715 ) \nC2709_=_C2829( C2709 C2829 ) C2709_=_C3289( C2709 C3289 ) C2709_=_C3743( C2709 C3743 ) C2709_=_C3850( C2709 C3850 ) C2709_=_C3886( C2709 C3886 ) C2709_=_C3958( C2709 C3958 ) \nC2709_=_C4041( C2709 C4041 ) C2711_=_C2715( C2711 C2715 ) C2711_=_C3275( C2711 C3275 ) C2711_=_C3582( C2711 C3582 ) C2711_=_C3813( C2711 C3813 ) C2711_=_C3832( C2711 C3832 ) \nC2711_=_C3947( C2711 C3947 ) C2711_=_C4019( C2711 C4019 ) C2711_=_C4057( C2711 C4057 ) C2711_=_C4062( C2711 C4062 ) C2711_=_C4063( C2711 C4063 ) C2711_=_C4064( C2711 C4064 ) \nC2711_=_C4065( C2711 C4065 ) C2715_=_C2751( C2715 C2751 ) C2715_=_C2941( C2715 C2941 ) C2715_=_C2973( C2715 C2973 ) C2715_=_C3528( C2715 C3528 ) C2715_=_C3698( C2715 C3698 ) \nC2715_=_C3835( C2715 C3835 ) C2715_=_C4064( C2715 C4064 ) C2715_=_C4069( C2715 C4069 ) C2715_=_C4103( C2715 C4103 ) C2719_=_C2720( C2719 C2720 ) C2719_=_C2730( C2719 C2730 ) \nC2719_=_C2996( C2719 C2996 ) C2719_=_C3055( C2719 C3055 ) C2719_=_C3065( C2719 C3065 ) C2719_=_C3205( C2719 C3205 ) C2719_=_C3267( C2719 C3267 ) C2719_=_C3268( C2719 C3268 ) \nC2719_=_C3269( C2719 C3269 ) C2719_=_C3270( C2719 C3270 ) C2719_=_C3271( C2719 C3271 ) C2719_=_C3273( C2719 C3273 ) C2719_=_C3274( C2719 C3274 ) C2719_=_C3275( C2719 C3275 ) \nC2719_=_C3276( C2719 C3276 ) C2719_=_C3277( C2719 C3277 ) C2719_=_C3278( C2719 C3278 ) C2720_=_C2730( C2720 C2730 ) C2720_=_C2934( C2720 C2934 ) C2720_=_C2948( C2720 C2948 ) \nC2720_=_C2964( C2720 C2964 ) C2720_=_C3412( C2720 C3412 ) C2720_=_C3413( C2720 C3413 ) C2720_=_C3414( C2720 C3414 ) C2720_=_C3415( C2720 C3415 ) C2720_=_C3416( C2720 C3416 ) \nC2720_=_C3417( C2720 C3417 ) C2720_=_C3419( C2720 C3419 ) C2720_=_C3420( C2720 C3420 ) C2730_=_C2845( C2730 C2845 ) C2730_=_C3213( C2730 C3213 ) C2730_=_C3254( C2730 C3254 ) \nC2730_=_C3352( C2730 C3352 ) C2730_=_C3444( C2730 C3444 ) C2730_=_C3877( C2730 C3877 ) C2730_=_C3904( C2730 C3904 ) C2730_=_C3932( C2730 C3932 ) C2730_=_C4051( C2730 C4051 ) \nC2730_=_C4075( C2730 C4075 ) C2730_=_C4107( C2730 C4107 ) C2730_=_C4109( C2730 C4109 ) C2736_=_C2737( C2736 C2737 ) C2736_=_C2740( C2736 C2740 ) C2736_=_C2749( C2736 C2749 ) \nC2736_=_C2751( C2736 C2751 ) C2736_=_C2882( C2736 C2882 ) C2736_=_C2931( C2736 C2931 ) C2736_=_C2961( C2736 C2961 ) C2736_=_C2994( C2736 C2994 ) C2736_=_C3053( C2736 C3053 ) \nC2736_=_C3142( C2736 C3142 ) C2736_=_C3143( C2736 C3143 ) C2736_=_C3144( C2736 C3144 ) C2736_=_C3145( C2736 C3145 ) C2736_=_C3146( C2736 C3146 ) C2736_=_C3148( C2736 C3148 ) \nC2736_=_C3149( C2736 C3149 ) C2736_=_C3151( C2736 C3151 ) C2736_=_C3153( C2736 C3153 ) C2736_=_C3154( C2736 C3154 ) C2736_=_C3156( C2736 C3156 ) C2736_=_C3157( C2736 C3157 ) \nC2737_=_C2740( C2737 C2740 ) C2737_=_C2749( C2737 C2749 ) C2737_=_C2751( C2737 C2751 ) C2737_=_C2864( C2737 C2864 ) C2737_=_C2932( C2737 C2932 ) C2737_=_C2962( C2737 C2962 ) \nC2737_=_C3158( C2737 C3158 ) C2737_=_C3160( C2737 C3160 ) C2737_=_C3162( C2737 C3162 ) C2737_=_C3164( C2737 C3164 ) C2737_=_C3165( C2737 C3165 ) C2737_=_C3167( C2737 C3167 ) \nC2737_=_C3169( C2737 C3169 ) C2737_=_C3171( C2737 C3171 ) C2740_=_C2749( C2740 C2749 ) C2740_=_C2751( C2740 C2751 ) C2740_=_C2883( C2740 C2883 ) C2740_=_C3021( C2740 C3021 ) \nC2740_=_C3446( C2740 C3446 ) C2740_=_C3447( C2740 C3447 ) C2740_=_C3448( C2740 C3448 ) C2740_=_C3449( C2740 C3449 ) C2740_=_C3451( C2740 C3451 ) C2740_=_C3452( C2740 C3452 ) \nC2740_=_C3455( C2740 C3455 ) C2740_=_C3456( C2740 C3456 ) C2740_=_C3457( C2740 C3457 ) C2749_=_C2751( C2749 C2751 ) C2749_=_C2940( C2749 C2940 ) C2749_=_C2970( C2749 C2970 ) \nC2749_=_C2987( C2749 C2987 ) C2749_=_C3030( C2749 C3030 ) C2749_=_C3151( C2749 C3151 ) C2749_=_C3167( C2749 C3167 ) C2749_=_C3466( C2749 C3466 ) C2749_=_C3525( C2749 C3525 ) \nC2749_=_C3569( C2749 C3569 ) C2749_=_C3624( C2749 C3624 ) C2749_=_C3697( C2749 C3697 ) C2749_=_C3908( C2749 C3908 ) C2749_=_C3996( C2749 C3996 ) C2749_=_C4068( C2749 C4068 ) \nC2749_=_C4069( C2749 C4069 ) C2751_=_C2941( C2751 C2941 ) C2751_=_C2973( C2751 C2973 ) C2751_=_C3528( C2751 C3528 ) C2751_=_C3698( C2751 C3698 ) C2751_=_C3835( C2751 C3835 ) \nC2751_=_C4064( C2751 C4064 ) C2751_=_C4069( C2751 C4069 ) C2751_=_C4103( C2751 C4103 ) C2753_=_C2757( C2753 C2757 ) C2753_=_C2759( C2753 C2759 ) C2753_=_C2763( C2753 C2763 ) \nC2753_=_C2764( C2753 C2764 ) C2753_=_C2765( C2753 C2765 ) C2753_=_C2767( C2753 C2767 ) C2753_=_C2788( C2753 C2788 ) C2753_=_C2833( C2753 C2833 ) C2753_=_C2834( C2753 C2834 ) \nC2753_=_C2836( C2753 C2836 ) C2753_=_C2838( C2753 C2838 ) C2753_=_C2839( C2753 C2839 ) C2753_=_C2840( C2753 C2840 ) C2753_=_C2845( C2753 C2845 ) C2757_=_C2759( C2757 C2759 ) \nC2757_=_C2763( C2757 C2763 ) C2757_=_C2764( C2757 C2764 ) C2757_=_C2765( C2757 C2765 ) C2757_=_C2767( C2757 C2767 ) C2757_=_C3174( C2757 C3174 ) C2757_=_C3413( C2757 C3413 ) \nC2757_=_C3470( C2757 C3470 ) C2757_=_C3477( C2757 C3477 ) C2759_=_C2763( C2759 C2763 ) C2759_=_C2764( C2759 C2764 ) C2759_=_C2765( C2759 C2765 ) C2759_=_C2767( C2759 C2767 ) \nC2759_=_C2793( C2759 C2793 ) C2759_=_C3285( C2759 C3285 ) C2759_=_C3769( C2759 C3769 ) C2759_=_C3898( C2759 C3898 ) C2759_=_C3902( C2759 C3902 ) C2759_=_C3904( C2759 C3904 ) \nC2763_=_C2764( C2763 C2764 ) C2763_=_C2765( C2763 C2765 ) C2763_=_C2767( C2763 C2767 ) C2763_=_C3165( C2763 C3165 ) C2763_=_C3182( C2763 C3182 ) C2763_=_C3416( C2763 C3416 ) \nC2763_=_C4031( C2763 C4031 ) C2764_=_C2765( C2764 C2765 ) C2764_=_C2767( C2764 C2767 ) C2764_=_C2781( C2764 C2781 ) C2764_=_C3183( C2764 C3183 ) C2764_=_C3417( C2764 C3417 ) \nC2764_=_C3805( C2764 C3805 ) C2764_=_C3841( C2764 C3841 ) C2764_=_C3989( C2764 C3989 ) C2764_=_C4044( C2764 C4044 ) C2764_=_C4045( C2764 C4045 ) C2764_=_C4047( C2764 C4047 ) \nC2765_=_C2767( C2765 C2767 ) C2765_=_C2795( C2765 C2795 ) C2765_=_C2986( C2765 C2986 ) C2765_=_C3406( C2765 C3406 ) C2765_=_C3771( C2765 C3771 ) C2765_=_C3976( C2765 C3976 ) \nC2765_=_C4050( C2765 C4050 ) C2765_=_C4051( C2765 C4051 ) C2767_=_C3409( C2767 C3409 ) C2767_=_C3457( C2767 C3457 ) C2767_=_C3718( C2767 C3718 ) C2767_=_C3797( C2767 C3797 ) \nC2767_=_C3916( C2767 C3916 ) C2767_=_C3967( C2767 C3967 ) C2767_=_C4029( C2767 C4029 ) C2767_=_C4079( C2767 C4079 ) C2769_=_C2770( C2769 C2770 ) C2769_=_C2772( C2769 C2772 ) \nC2769_=_C2773( C2769 C2773 ) C2769_=_C2774( C2769 C2774 ) C2769_=_C2776( C2769 C2776 ) C2769_=_C2777( C2769 C2777 ) C2769_=_C2781( C2769 C2781 ) C2769_=_C2782( C2769 C2782 ) \nC2769_=_C2783( C2769 C2783 ) C2769_=_C2784( C2769 C2784 ) C2769_=_C2785( C2769 C2785 ) C2769_=_C2787( C2769 C2787 ) C2769_=_C2803( C2769 C2803 ) C2769_=_C2822( C2769 C2822 ) \nC2769_=_C2824( C2769 C2824 ) C2769_=_C2826( C2769 C2826 ) C2769_=_C2828( C2769 C2828 ) C2769_=_C2829( C2769 C2829 ) C2770_=_C2772( C2770 C2772 ) C2770_=_C2773( C2770 C2773 ) \nC2770_=_C2774( C2770 C2774 ) C2770_=_C2776( C2770 C2776 ) C2770_=_C2777( C2770 C2777 ) C2770_=_C2781( C2770 C2781 ) C2770_=_C2782( C2770 C2782 ) C2770_=_C2783( C2770 C2783 ) \nC2770_=_C2784( C2770 C2784 ) C2770_=_C2785( C2770 C2785 ) C2770_=_C2787( C2770 C2787 ) C2770_=_C2847( C2770 C2847 ) C2770_=_C2848( C2770 C2848 ) C2770_=_C2857( C2770 C2857 ) \nC2770_=_C2858(</w:t>
      </w:r>
    </w:p>
    <w:p>
      <w:pPr>
        <w:pStyle w:val="PreformattedText"/>
        <w:bidi w:val="0"/>
        <w:spacing w:before="0" w:after="0"/>
        <w:jc w:val="left"/>
        <w:rPr/>
      </w:pPr>
      <w:r>
        <w:rPr/>
        <w:t xml:space="preserve"> </w:t>
      </w:r>
      <w:r>
        <w:rPr/>
        <w:t>C2770 C2858 ) C2770_=_C2859( C2770 C2859 ) C2772_=_C2773( C2772 C2773 ) C2772_=_C2774( C2772 C2774 ) C2772_=_C2776( C2772 C2776 ) C2772_=_C2777( C2772 C2777 ) \nC2772_=_C2781( C2772 C2781 ) C2772_=_C2782( C2772 C2782 ) C2772_=_C2783( C2772 C2783 ) C2772_=_C2784( C2772 C2784 ) C2772_=_C2785( C2772 C2785 ) C2772_=_C2787( C2772 C2787 ) \nC2772_=_C2900( C2772 C2900 ) C2772_=_C3191( C2772 C3191 ) C2772_=_C3322( C2772 C3322 ) C2772_=_C3354( C2772 C3354 ) C2772_=_C3447( C2772 C3447 ) C2772_=_C3490( C2772 C3490 ) \nC2772_=_C3491( C2772 C3491 ) C2772_=_C3492( C2772 C3492 ) C2772_=_C3495( C2772 C3495 ) C2773_=_C2774( C2773 C2774 ) C2773_=_C2776( C2773 C2776 ) C2773_=_C2777( C2773 C2777 ) \nC2773_=_C2781( C2773 C2781 ) C2773_=_C2782( C2773 C2782 ) C2773_=_C2783( C2773 C2783 ) C2773_=_C2784( C2773 C2784 ) C2773_=_C2785( C2773 C2785 ) C2773_=_C2787( C2773 C2787 ) \nC2773_=_C3553( C2773 C3553 ) C2773_=_C3554( C2773 C3554 ) C2773_=_C3555( C2773 C3555 ) C2773_=_C3556( C2773 C3556 ) C2773_=_C3557( C2773 C3557 ) C2773_=_C3558( C2773 C3558 ) \nC2773_=_C3561( C2773 C3561 ) C2773_=_C3562( C2773 C3562 ) C2774_=_C2776( C2774 C2776 ) C2774_=_C2777( C2774 C2777 ) C2774_=_C2781( C2774 C2781 ) C2774_=_C2782( C2774 C2782 ) \nC2774_=_C2783( C2774 C2783 ) C2774_=_C2784( C2774 C2784 ) C2774_=_C2785( C2774 C2785 ) C2774_=_C2787( C2774 C2787 ) C2774_=_C2808( C2774 C2808 ) C2774_=_C2822( C2774 C2822 ) \nC2774_=_C2890( C2774 C2890 ) C2774_=_C3002( C2774 C3002 ) C2774_=_C3010( C2774 C3010 ) C2774_=_C3059( C2774 C3059 ) C2774_=_C3554( C2774 C3554 ) C2774_=_C3588( C2774 C3588 ) \nC2774_=_C3610( C2774 C3610 ) C2774_=_C3798( C2774 C3798 ) C2774_=_C3799( C2774 C3799 ) C2774_=_C3800( C2774 C3800 ) C2774_=_C3801( C2774 C3801 ) C2774_=_C3802( C2774 C3802 ) \nC2774_=_C3803( C2774 C3803 ) C2774_=_C3804( C2774 C3804 ) C2774_=_C3805( C2774 C3805 ) C2774_=_C3806( C2774 C3806 ) C2774_=_C3808( C2774 C3808 ) C2776_=_C2777( C2776 C2777 ) \nC2776_=_C2781( C2776 C2781 ) C2776_=_C2782( C2776 C2782 ) C2776_=_C2783( C2776 C2783 ) C2776_=_C2784( C2776 C2784 ) C2776_=_C2785( C2776 C2785 ) C2776_=_C2787( C2776 C2787 ) \nC2776_=_C3702( C2776 C3702 ) C2776_=_C3849( C2776 C3849 ) C2776_=_C3850( C2776 C3850 ) C2777_=_C2781( C2777 C2781 ) C2777_=_C2782( C2777 C2782 ) C2777_=_C2783( C2777 C2783 ) \nC2777_=_C2784( C2777 C2784 ) C2777_=_C2785( C2777 C2785 ) C2777_=_C2787( C2777 C2787 ) C2777_=_C3328( C2777 C3328 ) C2777_=_C3601( C2777 C3601 ) C2777_=_C3968( C2777 C3968 ) \nC2777_=_C3969( C2777 C3969 ) C2781_=_C2782( C2781 C2782 ) C2781_=_C2783( C2781 C2783 ) C2781_=_C2784( C2781 C2784 ) C2781_=_C2785( C2781 C2785 ) C2781_=_C2787( C2781 C2787 ) \nC2781_=_C3183( C2781 C3183 ) C2781_=_C3417( C2781 C3417 ) C2781_=_C3805( C2781 C3805 ) C2781_=_C3841( C2781 C3841 ) C2781_=_C3989( C2781 C3989 ) C2781_=_C4044( C2781 C4044 ) \nC2781_=_C4045( C2781 C4045 ) C2781_=_C4047( C2781 C4047 ) C2782_=_C2783( C2782 C2783 ) C2782_=_C2784( C2782 C2784 ) C2782_=_C2785( C2782 C2785 ) C2782_=_C2787( C2782 C2787 ) \nC2782_=_C2858( C2782 C2858 ) C2782_=_C3063( C2782 C3063 ) C2782_=_C3333( C2782 C3333 ) C2782_=_C3491( C2782 C3491 ) C2782_=_C3968( C2782 C3968 ) C2782_=_C4072( C2782 C4072 ) \nC2782_=_C4073( C2782 C4073 ) C2783_=_C2784( C2783 C2784 ) C2783_=_C2785( C2783 C2785 ) C2783_=_C2787( C2783 C2787 ) C2783_=_C2859( C2783 C2859 ) C2783_=_C3251( C2783 C3251 ) \nC2783_=_C3306( C2783 C3306 ) C2783_=_C3334( C2783 C3334 ) C2783_=_C3492( C2783 C3492 ) C2783_=_C3872( C2783 C3872 ) C2783_=_C3969( C2783 C3969 ) C2783_=_C4084( C2783 C4084 ) \nC2783_=_C4085( C2783 C4085 ) C2783_=_C4086( C2783 C4086 ) C2783_=_C4088( C2783 C4088 ) C2784_=_C2785( C2784 C2785 ) C2784_=_C2787( C2784 C2787 ) C2784_=_C3335( C2784 C3335 ) \nC2784_=_C3705( C2784 C3705 ) C2784_=_C4072( C2784 C4072 ) C2784_=_C4084( C2784 C4084 ) C2785_=_C2787( C2785 C2787 ) C2785_=_C3561( C2785 C3561 ) C2785_=_C3627( C2785 C3627 ) \nC2785_=_C3683( C2785 C3683 ) C2785_=_C3716( C2785 C3716 ) C2785_=_C3843( C2785 C3843 ) C2785_=_C3991( C2785 C3991 ) C2785_=_C4044( C2785 C4044 ) C2785_=_C4095( C2785 C4095 ) \nC2785_=_C4096( C2785 C4096 ) C2785_=_C4097( C2785 C4097 ) C2785_=_C4098( C2785 C4098 ) C2785_=_C4099( C2785 C4099 ) C2787_=_C3338( C2787 C3338 ) C2787_=_C3617( C2787 C3617 ) \nC2787_=_C3649( C2787 C3649 ) C2787_=_C3709( C2787 C3709 ) C2787_=_C3953( C2787 C3953 ) C2787_=_C3979( C2787 C3979 ) C2787_=_C4073( C2787 C4073 ) C2787_=_C4088( C2787 C4088 ) \nC2788_=_C2789( C2788 C2789 ) C2788_=_C2792( C2788 C2792 ) C2788_=_C2793( C2788 C2793 ) C2788_=_C2795( C2788 C2795 ) C2788_=_C2798( C2788 C2798 ) C2788_=_C2799( C2788 C2799 ) \nC2788_=_C2801( C2788 C2801 ) C2788_=_C2833( C2788 C2833 ) C2788_=_C2834( C2788 C2834 ) C2788_=_C2836( C2788 C2836 ) C2788_=_C2838( C2788 C2838 ) C2788_=_C2839( C2788 C2839 ) \nC2788_=_C2840( C2788 C2840 ) C2788_=_C2845( C2788 C2845 ) C2789_=_C2792( C2789 C2792 ) C2789_=_C2793( C2789 C2793 ) C2789_=_C2795( C2789 C2795 ) C2789_=_C2798( C2789 C2798 ) \nC2789_=_C2799( C2789 C2799 ) C2789_=_C2801( C2789 C2801 ) C2789_=_C3186( C2789 C3186 ) C2789_=_C3299( C2789 C3299 ) C2789_=_C3306( C2789 C3306 ) C2789_=_C3310( C2789 C3310 ) \nC2792_=_C2793( C2792 C2793 ) C2792_=_C2795( C2792 C2795 ) C2792_=_C2798( C2792 C2798 ) C2792_=_C2799( C2792 C2799 ) C2792_=_C2801( C2792 C2801 ) C2792_=_C3270( C2792 C3270 ) \nC2792_=_C3749( C2792 C3749 ) C2792_=_C3871( C2792 C3871 ) C2792_=_C3872( C2792 C3872 ) C2792_=_C3876( C2792 C3876 ) C2792_=_C3877( C2792 C3877 ) C2793_=_C2795( C2793 C2795 ) \nC2793_=_C2798( C2793 C2798 ) C2793_=_C2799( C2793 C2799 ) C2793_=_C2801( C2793 C2801 ) C2793_=_C3285( C2793 C3285 ) C2793_=_C3769( C2793 C3769 ) C2793_=_C3898( C2793 C3898 ) \nC2793_=_C3902( C2793 C3902 ) C2793_=_C3904( C2793 C3904 ) C2795_=_C2798( C2795 C2798 ) C2795_=_C2799( C2795 C2799 ) C2795_=_C2801( C2795 C2801 ) C2795_=_C2986( C2795 C2986 ) \nC2795_=_C3406( C2795 C3406 ) C2795_=_C3771( C2795 C3771 ) C2795_=_C3976( C2795 C3976 ) C2795_=_C4050( C2795 C4050 ) C2795_=_C4051( C2795 C4051 ) C2798_=_C2799( C2798 C2799 ) \nC2798_=_C2801( C2798 C2801 ) C2798_=_C3706( C2798 C3706 ) C2798_=_C3756( C2798 C3756 ) C2798_=_C4037( C2798 C4037 ) C2798_=_C4085( C2798 C4085 ) C2798_=_C4102( C2798 C4102 ) \nC2799_=_C2801( C2799 C2801 ) C2799_=_C3745( C2799 C3745 ) C2799_=_C3757( C2799 C3757 ) C2799_=_C3861( C2799 C3861 ) C2799_=_C4041( C2799 C4041 ) C2799_=_C4086( C2799 C4086 ) \nC2799_=_C4104( C2799 C4104 ) C2801_=_C3419( C2801 C3419 ) C2801_=_C3545( C2801 C3545 ) C2801_=_C4100( C2801 C4100 ) C2803_=_C2804( C2803 C2804 ) C2803_=_C2805( C2803 C2805 ) \nC2803_=_C2806( C2803 C2806 ) C2803_=_C2808( C2803 C2808 ) C2803_=_C2810( C2803 C2810 ) C2803_=_C2813( C2803 C2813 ) C2803_=_C2815( C2803 C2815 ) C2803_=_C2816( C2803 C2816 ) \nC2803_=_C2817( C2803 C2817 ) C2803_=_C2822( C2803 C2822 ) C2803_=_C2824( C2803 C2824 ) C2803_=_C2826( C2803 C2826 ) C2803_=_C2828( C2803 C2828 ) C2803_=_C2829( C2803 C2829 ) \nC2804_=_C2805( C2804 C2805 ) C2804_=_C2806( C2804 C2806 ) C2804_=_C2808( C2804 C2808 ) C2804_=_C2810( C2804 C2810 ) C2804_=_C2813( C2804 C2813 ) C2804_=_C2815( C2804 C2815 ) \nC2804_=_C2816( C2804 C2816 ) C2804_=_C2817( C2804 C2817 ) C2804_=_C3010( C2804 C3010 ) C2804_=_C3011( C2804 C3011 ) C2804_=_C3015( C2804 C3015 ) C2805_=_C2806( C2805 C2806 ) \nC2805_=_C2808( C2805 C2808 ) C2805_=_C2810( C2805 C2810 ) C2805_=_C2813( C2805 C2813 ) C2805_=_C2815( C2805 C2815 ) C2805_=_C2816( C2805 C2816 ) C2805_=_C2817( C2805 C2817 ) \nC2805_=_C2991( C2805 C2991 ) C2805_=_C3033( C2805 C3033 ) C2805_=_C3034( C2805 C3034 ) C2805_=_C3035( C2805 C3035 ) C2805_=_C3036( C2805 C3036 ) C2805_=_C3039( C2805 C3039 ) \nC2805_=_C3041( C2805 C3041 ) C2805_=_C3044( C2805 C3044 ) C2805_=_C3045( C2805 C3045 ) C2805_=_C3046( C2805 C3046 ) C2805_=_C3048( C2805 C3048 ) C2805_=_C3050( C2805 C3050 ) \nC2805_=_C3051( C2805 C3051 ) C2806_=_C2808( C2806 C2808 ) C2806_=_C2810( C2806 C2810 ) C2806_=_C2813( C2806 C2813 ) C2806_=_C2815( C2806 C2815 ) C2806_=_C2816( C2806 C2816 ) \nC2806_=_C2817( C2806 C2817 ) C2806_=_C3039( C2806 C3039 ) C2806_=_C3142( C2806 C3142 ) C2806_=_C3158( C2806 C3158 ) C2806_=_C3524( C2806 C3524 ) C2806_=_C3525( C2806 C3525 ) \nC2806_=_C3528( C2806 C3528 ) C2806_=_C3530( C2806 C3530 ) C2808_=_C2810( C2808 C2810 ) C2808_=_C2813( C2808 C2813 ) C2808_=_C2815( C2808 C2815 ) C2808_=_C2816( C2808 C2816 ) \nC2808_=_C2817( C2808 C2817 ) C2808_=_C2822( C2808 C2822 ) C2808_=_C2890( C2808 C2890 ) C2808_=_C3002( C2808 C3002 ) C2808_=_C3010( C2808 C3010 ) C2808_=_C3059( C2808 C3059 ) \nC2808_=_C3554( C2808 C3554 ) C2808_=_C3588( C2808 C3588 ) C2808_=_C3610( C2808 C3610 ) C2808_=_C3798( C2808 C3798 ) C2808_=_C3799( C2808 C3799 ) C2808_=_C3800( C2808 C3800 ) \nC2808_=_C3801( C2808 C3801 ) C2808_=_C3802( C2808 C3802 ) C2808_=_C3803( C2808 C3803 ) C2808_=_C3804( C2808 C3804 ) C2808_=_C3805( C2808 C3805 ) C2808_=_C3806( C2808 C3806 ) \nC2808_=_C3808( C2808 C3808 ) C2810_=_C2813( C2810 C2813 ) C2810_=_C2815( C2810 C2815 ) C2810_=_C2816( C2810 C2816 ) C2810_=_C2817( C2810 C2817 ) C2810_=_C3044( C2810 C3044 ) \nC2810_=_C3271( C2810 C3271 ) C2810_=_C3926( C2810 C3926 ) C2810_=_C3932( C2810 C3932 ) C2810_=_C3933( C2810 C3933 ) C2813_=_C2815( C2813 C2815 ) C2813_=_C2816( C2813 C2816 ) \nC2813_=_C2817( C2813 C2817 ) C2813_=_C3646( C2813 C3646 ) C2813_=_C3803( C2813 C3803 ) C2813_=_C3857( C2813 C3857 ) C2813_=_C3945( C2813 C3945 ) C2813_=_C3974( C2813 C3974 ) \nC2813_=_C4020( C2813 C4020 ) C2815_=_C2816( C2815 C2816 ) C2815_=_C2817( C2815 C2817 ) C2815_=_C3360( C2815 C3360 ) C2815_=_C3806( C2815 C3806 ) C2815_=_C3860( C2815 C3860 ) \nC2815_=_C4026( C2815 C4026 ) C2815_=_C4036( C2815 C4036 ) C2815_=_C4075( C2815 C4075 ) C2816_=_C2817( C2816 C2817 ) C2816_=_C2989( C2816 C2989 ) C2816_=_C3048( C2816 C3048 ) \nC2816_=_C3407( C2816 C3407 ) C2816_=_C3737( C2816 C3737 ) C2816_=_C4005( C2816 C4005 ) C2816_=_C4094( C2816 C4094 ) C2817_=_C2990( C2817 C2990 ) C2817_=_C3050( C2817 C3050 ) \nC2817_=_C3337( C2817 C3337 ) C2817_=_C3992( C2817 C3992 ) C2817_=_C4006(</w:t>
      </w:r>
    </w:p>
    <w:p>
      <w:pPr>
        <w:pStyle w:val="PreformattedText"/>
        <w:bidi w:val="0"/>
        <w:spacing w:before="0" w:after="0"/>
        <w:jc w:val="left"/>
        <w:rPr/>
      </w:pPr>
      <w:r>
        <w:rPr/>
        <w:t xml:space="preserve"> </w:t>
      </w:r>
      <w:r>
        <w:rPr/>
        <w:t>C2817 C4006 ) C2817_=_C4068( C2817 C4068 ) C2817_=_C4112( C2817 C4112 ) C2822_=_C2824( C2822 C2824 ) \nC2822_=_C2826( C2822 C2826 ) C2822_=_C2828( C2822 C2828 ) C2822_=_C2829( C2822 C2829 ) C2822_=_C2890( C2822 C2890 ) C2822_=_C3002( C2822 C3002 ) C2822_=_C3010( C2822 C3010 ) \nC2822_=_C3059( C2822 C3059 ) C2822_=_C3554( C2822 C3554 ) C2822_=_C3588( C2822 C3588 ) C2822_=_C3610( C2822 C3610 ) C2822_=_C3798( C2822 C3798 ) C2822_=_C3799( C2822 C3799 ) \nC2822_=_C3800( C2822 C3800 ) C2822_=_C3801( C2822 C3801 ) C2822_=_C3802( C2822 C3802 ) C2822_=_C3803( C2822 C3803 ) C2822_=_C3804( C2822 C3804 ) C2822_=_C3805( C2822 C3805 ) \nC2822_=_C3806( C2822 C3806 ) C2822_=_C3808( C2822 C3808 ) C2824_=_C2826( C2824 C2826 ) C2824_=_C2828( C2824 C2828 ) C2824_=_C2829( C2824 C2829 ) C2824_=_C2836( C2824 C2836 ) \nC2824_=_C3011( C2824 C3011 ) C2824_=_C3620( C2824 C3620 ) C2824_=_C3800( C2824 C3800 ) C2824_=_C3818( C2824 C3818 ) C2824_=_C3857( C2824 C3857 ) C2824_=_C3860( C2824 C3860 ) \nC2824_=_C3861( C2824 C3861 ) C2824_=_C3862( C2824 C3862 ) C2826_=_C2828( C2826 C2828 ) C2826_=_C2829( C2826 C2829 ) C2826_=_C3664( C2826 C3664 ) C2826_=_C3778( C2826 C3778 ) \nC2826_=_C3811( C2826 C3811 ) C2826_=_C3849( C2826 C3849 ) C2826_=_C3880( C2826 C3880 ) C2826_=_C4010( C2826 C4010 ) C2828_=_C2829( C2828 C2829 ) C2828_=_C2925( C2828 C2925 ) \nC2828_=_C3015( C2828 C3015 ) C2828_=_C3503( C2828 C3503 ) C2828_=_C3780( C2828 C3780 ) C2828_=_C3791( C2828 C3791 ) C2828_=_C3804( C2828 C3804 ) C2828_=_C3893( C2828 C3893 ) \nC2828_=_C4020( C2828 C4020 ) C2828_=_C4026( C2828 C4026 ) C2828_=_C4027( C2828 C4027 ) C2828_=_C4028( C2828 C4028 ) C2828_=_C4029( C2828 C4029 ) C2829_=_C3289( C2829 C3289 ) \nC2829_=_C3743( C2829 C3743 ) C2829_=_C3850( C2829 C3850 ) C2829_=_C3886( C2829 C3886 ) C2829_=_C3958( C2829 C3958 ) C2829_=_C4041( C2829 C4041 ) C2833_=_C2834( C2833 C2834 ) \nC2833_=_C2836( C2833 C2836 ) C2833_=_C2838( C2833 C2838 ) C2833_=_C2839( C2833 C2839 ) C2833_=_C2840( C2833 C2840 ) C2833_=_C2845( C2833 C2845 ) C2833_=_C3398( C2833 C3398 ) \nC2833_=_C3399( C2833 C3399 ) C2833_=_C3401( C2833 C3401 ) C2833_=_C3404( C2833 C3404 ) C2833_=_C3406( C2833 C3406 ) C2833_=_C3407( C2833 C3407 ) C2833_=_C3408( C2833 C3408 ) \nC2833_=_C3409( C2833 C3409 ) C2833_=_C3410( C2833 C3410 ) C2833_=_C3411( C2833 C3411 ) C2834_=_C2836( C2834 C2836 ) C2834_=_C2838( C2834 C2838 ) C2834_=_C2839( C2834 C2839 ) \nC2834_=_C2840( C2834 C2840 ) C2834_=_C2845( C2834 C2845 ) C2834_=_C3026( C2834 C3026 ) C2834_=_C3236( C2834 C3236 ) C2834_=_C3550( C2834 C3550 ) C2834_=_C3769( C2834 C3769 ) \nC2834_=_C3771( C2834 C3771 ) C2834_=_C3772( C2834 C3772 ) C2834_=_C3773( C2834 C3773 ) C2836_=_C2838( C2836 C2838 ) C2836_=_C2839( C2836 C2839 ) C2836_=_C2840( C2836 C2840 ) \nC2836_=_C2845( C2836 C2845 ) C2836_=_C3011( C2836 C3011 ) C2836_=_C3620( C2836 C3620 ) C2836_=_C3800( C2836 C3800 ) C2836_=_C3818( C2836 C3818 ) C2836_=_C3857( C2836 C3857 ) \nC2836_=_C3860( C2836 C3860 ) C2836_=_C3861( C2836 C3861 ) C2836_=_C3862( C2836 C3862 ) C2838_=_C2839( C2838 C2839 ) C2838_=_C2840( C2838 C2840 ) C2838_=_C2845( C2838 C2845 ) \nC2838_=_C2870( C2838 C2870 ) C2838_=_C3123( C2838 C3123 ) C2838_=_C3135( C2838 C3135 ) C2838_=_C3426( C2838 C3426 ) C2838_=_C3671( C2838 C3671 ) C2838_=_C3679( C2838 C3679 ) \nC2838_=_C3913( C2838 C3913 ) C2838_=_C3915( C2838 C3915 ) C2838_=_C3916( C2838 C3916 ) C2838_=_C3917( C2838 C3917 ) C2838_=_C3918( C2838 C3918 ) C2838_=_C3919( C2838 C3919 ) \nC2839_=_C2840( C2839 C2840 ) C2839_=_C2845( C2839 C2845 ) C2839_=_C3345( C2839 C3345 ) C2839_=_C3393( C2839 C3393 ) C2839_=_C3427( C2839 C3427 ) C2839_=_C3556( C2839 C3556 ) \nC2839_=_C3622( C2839 C3622 ) C2839_=_C3711( C2839 C3711 ) C2839_=_C3963( C2839 C3963 ) C2839_=_C3966( C2839 C3966 ) C2839_=_C3967( C2839 C3967 ) C2840_=_C2845( C2840 C2845 ) \nC2840_=_C3635( C2840 C3635 ) C2840_=_C3644( C2840 C3644 ) C2840_=_C3694( C2840 C3694 ) C2840_=_C3898( C2840 C3898 ) C2840_=_C3974( C2840 C3974 ) C2840_=_C3976( C2840 C3976 ) \nC2840_=_C3979( C2840 C3979 ) C2845_=_C3213( C2845 C3213 ) C2845_=_C3254( C2845 C3254 ) C2845_=_C3352( C2845 C3352 ) C2845_=_C3444( C2845 C3444 ) C2845_=_C3877( C2845 C3877 ) \nC2845_=_C3904( C2845 C3904 ) C2845_=_C3932( C2845 C3932 ) C2845_=_C4051( C2845 C4051 ) C2845_=_C4075( C2845 C4075 ) C2845_=_C4107( C2845 C4107 ) C2845_=_C4109( C2845 C4109 ) \nC2847_=_C2848( C2847 C2848 ) C2847_=_C2857( C2847 C2857 ) C2847_=_C2858( C2847 C2858 ) C2847_=_C2859( C2847 C2859 ) C2847_=_C3172( C2847 C3172 ) C2847_=_C3174( C2847 C3174 ) \nC2847_=_C3175( C2847 C3175 ) C2847_=_C3180( C2847 C3180 ) C2847_=_C3181( C2847 C3181 ) C2847_=_C3182( C2847 C3182 ) C2847_=_C3183( C2847 C3183 ) C2847_=_C3185( C2847 C3185 ) \nC2848_=_C2857( C2848 C2857 ) C2848_=_C2858( C2848 C2858 ) C2848_=_C2859( C2848 C2859 ) C2848_=_C2977( C2848 C2977 ) C2848_=_C3020( C2848 C3020 ) C2848_=_C3321( C2848 C3321 ) \nC2848_=_C3322( C2848 C3322 ) C2848_=_C3323( C2848 C3323 ) C2848_=_C3324( C2848 C3324 ) C2848_=_C3325( C2848 C3325 ) C2848_=_C3326( C2848 C3326 ) C2848_=_C3327( C2848 C3327 ) \nC2848_=_C3328( C2848 C3328 ) C2848_=_C3330( C2848 C3330 ) C2848_=_C3333( C2848 C3333 ) C2848_=_C3334( C2848 C3334 ) C2848_=_C3335( C2848 C3335 ) C2848_=_C3336( C2848 C3336 ) \nC2848_=_C3337( C2848 C3337 ) C2848_=_C3338( C2848 C3338 ) C2857_=_C2858( C2857 C2858 ) C2857_=_C2859( C2857 C2859 ) C2857_=_C3126( C2857 C3126 ) C2857_=_C3249( C2857 C3249 ) \nC2857_=_C3382( C2857 C3382 ) C2857_=_C3675( C2857 C3675 ) C2857_=_C3895( C2857 C3895 ) C2857_=_C3902( C2857 C3902 ) C2857_=_C3955( C2857 C3955 ) C2857_=_C3959( C2857 C3959 ) \nC2857_=_C3981( C2857 C3981 ) C2857_=_C4067( C2857 C4067 ) C2858_=_C2859( C2858 C2859 ) C2858_=_C3063( C2858 C3063 ) C2858_=_C3333( C2858 C3333 ) C2858_=_C3491( C2858 C3491 ) \nC2858_=_C3968( C2858 C3968 ) C2858_=_C4072( C2858 C4072 ) C2858_=_C4073( C2858 C4073 ) C2859_=_C3251( C2859 C3251 ) C2859_=_C3306( C2859 C3306 ) C2859_=_C3334( C2859 C3334 ) \nC2859_=_C3492( C2859 C3492 ) C2859_=_C3872( C2859 C3872 ) C2859_=_C3969( C2859 C3969 ) C2859_=_C4084( C2859 C4084 ) C2859_=_C4085( C2859 C4085 ) C2859_=_C4086( C2859 C4086 ) \nC2859_=_C4088( C2859 C4088 ) C2864_=_C2865( C2864 C2865 ) C2864_=_C2866( C2864 C2866 ) C2864_=_C2869( C2864 C2869 ) C2864_=_C2870( C2864 C2870 ) C2864_=_C2876( C2864 C2876 ) \nC2864_=_C2932( C2864 C2932 ) C2864_=_C2962( C2864 C2962 ) C2864_=_C3158( C2864 C3158 ) C2864_=_C3160( C2864 C3160 ) C2864_=_C3162( C2864 C3162 ) C2864_=_C3164( C2864 C3164 ) \nC2864_=_C3165( C2864 C3165 ) C2864_=_C3167( C2864 C3167 ) C2864_=_C3169( C2864 C3169 ) C2864_=_C3171( C2864 C3171 ) C2865_=_C2866( C2865 C2866 ) C2865_=_C2869( C2865 C2869 ) \nC2865_=_C2870( C2865 C2870 ) C2865_=_C2876( C2865 C2876 ) C2865_=_C3313( C2865 C3313 ) C2865_=_C3316( C2865 C3316 ) C2865_=_C3319( C2865 C3319 ) C2866_=_C2869( C2866 C2869 ) \nC2866_=_C2870( C2866 C2870 ) C2866_=_C2876( C2866 C2876 ) C2866_=_C3102( C2866 C3102 ) C2866_=_C3255( C2866 C3255 ) C2866_=_C3354( C2866 C3354 ) C2866_=_C3355( C2866 C3355 ) \nC2866_=_C3356( C2866 C3356 ) C2866_=_C3359( C2866 C3359 ) C2866_=_C3360( C2866 C3360 ) C2866_=_C3361( C2866 C3361 ) C2869_=_C2870( C2869 C2870 ) C2869_=_C2876( C2869 C2876 ) \nC2869_=_C3747( C2869 C3747 ) C2869_=_C3760( C2869 C3760 ) C2869_=_C3761( C2869 C3761 ) C2869_=_C3762( C2869 C3762 ) C2869_=_C3764( C2869 C3764 ) C2869_=_C3766( C2869 C3766 ) \nC2869_=_C3767( C2869 C3767 ) C2870_=_C2876( C2870 C2876 ) C2870_=_C3123( C2870 C3123 ) C2870_=_C3135( C2870 C3135 ) C2870_=_C3426( C2870 C3426 ) C2870_=_C3671( C2870 C3671 ) \nC2870_=_C3679( C2870 C3679 ) C2870_=_C3913( C2870 C3913 ) C2870_=_C3915( C2870 C3915 ) C2870_=_C3916( C2870 C3916 ) C2870_=_C3917( C2870 C3917 ) C2870_=_C3918( C2870 C3918 ) \nC2870_=_C3919( C2870 C3919 ) C2876_=_C3294( C2876 C3294 ) C2876_=_C3630( C2876 C3630 ) C2882_=_C2883( C2882 C2883 ) C2882_=_C2888( C2882 C2888 ) C2882_=_C2889( C2882 C2889 ) \nC2882_=_C2890( C2882 C2890 ) C2882_=_C2931( C2882 C2931 ) C2882_=_C2961( C2882 C2961 ) C2882_=_C2994( C2882 C2994 ) C2882_=_C3053( C2882 C3053 ) C2882_=_C3142( C2882 C3142 ) \nC2882_=_C3143( C2882 C3143 ) C2882_=_C3144( C2882 C3144 ) C2882_=_C3145( C2882 C3145 ) C2882_=_C3146( C2882 C3146 ) C2882_=_C3148( C2882 C3148 ) C2882_=_C3149( C2882 C3149 ) \nC2882_=_C3151( C2882 C3151 ) C2882_=_C3153( C2882 C3153 ) C2882_=_C3154( C2882 C3154 ) C2882_=_C3156( C2882 C3156 ) C2882_=_C3157( C2882 C3157 ) C2883_=_C2888( C2883 C2888 ) \nC2883_=_C2889( C2883 C2889 ) C2883_=_C2890( C2883 C2890 ) C2883_=_C3021( C2883 C3021 ) C2883_=_C3446( C2883 C3446 ) C2883_=_C3447( C2883 C3447 ) C2883_=_C3448( C2883 C3448 ) \nC2883_=_C3449( C2883 C3449 ) C2883_=_C3451( C2883 C3451 ) C2883_=_C3452( C2883 C3452 ) C2883_=_C3455( C2883 C3455 ) C2883_=_C3456( C2883 C3456 ) C2883_=_C3457( C2883 C3457 ) \nC2888_=_C2889( C2888 C2889 ) C2888_=_C2890( C2888 C2890 ) C2888_=_C3104( C2888 C3104 ) C2888_=_C3433( C2888 C3433 ) C2888_=_C3470( C2888 C3470 ) C2888_=_C3547( C2888 C3547 ) \nC2888_=_C3598( C2888 C3598 ) C2888_=_C3600( C2888 C3600 ) C2888_=_C3601( C2888 C3601 ) C2888_=_C3602( C2888 C3602 ) C2888_=_C3603( C2888 C3603 ) C2888_=_C3604( C2888 C3604 ) \nC2888_=_C3605( C2888 C3605 ) C2888_=_C3606( C2888 C3606 ) C2889_=_C2890( C2889 C2890 ) C2889_=_C2999( C2889 C2999 ) C2889_=_C3057( C2889 C3057 ) C2889_=_C3144( C2889 C3144 ) \nC2889_=_C3587( C2889 C3587 ) C2889_=_C3610( C2889 C3610 ) C2889_=_C3611( C2889 C3611 ) C2889_=_C3612( C2889 C3612 ) C2889_=_C3614( C2889 C3614 ) C2889_=_C3616( C2889 C3616 ) \nC2889_=_C3617( C2889 C3617 ) C2890_=_C3002( C2890 C3002 ) C2890_=_C3010( C2890 C3010 ) C2890_=_C3059( C2890 C3059 ) C2890_=_C3554( C2890 C3554 ) C2890_=_C3588( C2890 C3588 ) \nC2890_=_C3610( C2890 C3610 ) C2890_=_C3798( C2890 C3798 ) C2890_=_C3799( C2890 C3799 ) C2890_=_C3800( C2890 C3800 ) C2890_=_C3801( C2890 C3801 ) C2890_=_C3802( C2890 C3802 ) \nC2890_=_C3803( C2890 C3803 ) C2890_=_C3804( C2890 C3804 ) C2890_=_C3805( C2890 C3805 ) C2890_=_C3806( C2890 C3806 ) C2890_=_C3808(</w:t>
      </w:r>
    </w:p>
    <w:p>
      <w:pPr>
        <w:pStyle w:val="PreformattedText"/>
        <w:bidi w:val="0"/>
        <w:spacing w:before="0" w:after="0"/>
        <w:jc w:val="left"/>
        <w:rPr/>
      </w:pPr>
      <w:r>
        <w:rPr/>
        <w:t xml:space="preserve"> </w:t>
      </w:r>
      <w:r>
        <w:rPr/>
        <w:t>C2890 C3808 ) C2897_=_C2900( C2897 C2900 ) \nC2897_=_C2904( C2897 C2904 ) C2897_=_C2909( C2897 C2909 ) C2897_=_C2913( C2897 C2913 ) C2897_=_C3242( C2897 C3242 ) C2897_=_C3281( C2897 C3281 ) C2897_=_C3282( C2897 C3282 ) \nC2897_=_C3283( C2897 C3283 ) C2897_=_C3285( C2897 C3285 ) C2897_=_C3287( C2897 C3287 ) C2897_=_C3288( C2897 C3288 ) C2897_=_C3289( C2897 C3289 ) C2897_=_C3290( C2897 C3290 ) \nC2897_=_C3293( C2897 C3293 ) C2897_=_C3294( C2897 C3294 ) C2900_=_C2904( C2900 C2904 ) C2900_=_C2909( C2900 C2909 ) C2900_=_C2913( C2900 C2913 ) C2900_=_C3191( C2900 C3191 ) \nC2900_=_C3322( C2900 C3322 ) C2900_=_C3354( C2900 C3354 ) C2900_=_C3447( C2900 C3447 ) C2900_=_C3490( C2900 C3490 ) C2900_=_C3491( C2900 C3491 ) C2900_=_C3492( C2900 C3492 ) \nC2900_=_C3495( C2900 C3495 ) C2904_=_C2909( C2904 C2909 ) C2904_=_C2913( C2904 C2913 ) C2904_=_C3196( C2904 C3196 ) C2904_=_C3356( C2904 C3356 ) C2904_=_C3451( C2904 C3451 ) \nC2904_=_C3721( C2904 C3721 ) C2904_=_C3723( C2904 C3723 ) C2904_=_C3726( C2904 C3726 ) C2909_=_C2913( C2909 C2913 ) C2909_=_C3181( C2909 C3181 ) C2909_=_C3614( C2909 C3614 ) \nC2909_=_C3734( C2909 C3734 ) C2909_=_C3764( C2909 C3764 ) C2909_=_C4012( C2909 C4012 ) C2909_=_C4019( C2909 C4019 ) C2913_=_C3202( C2913 C3202 ) C2913_=_C3361( C2913 C3361 ) \nC2913_=_C3456( C2913 C3456 ) C2913_=_C4001( C2913 C4001 ) C2913_=_C4015( C2913 C4015 ) C2913_=_C4028( C2913 C4028 ) C2923_=_C2924( C2923 C2924 ) C2923_=_C2925( C2923 C2925 ) \nC2923_=_C2927( C2923 C2927 ) C2923_=_C2928( C2923 C2928 ) C2923_=_C3110( C2923 C3110 ) C2923_=_C3490( C2923 C3490 ) C2923_=_C3723( C2923 C3723 ) C2923_=_C4001( C2923 C4001 ) \nC2924_=_C2925( C2924 C2925 ) C2924_=_C2927( C2924 C2927 ) C2924_=_C2928( C2924 C2928 ) C2924_=_C3779( C2924 C3779 ) C2924_=_C3892( C2924 C3892 ) C2924_=_C4012( C2924 C4012 ) \nC2924_=_C4015( C2924 C4015 ) C2925_=_C2927( C2925 C2927 ) C2925_=_C2928( C2925 C2928 ) C2925_=_C3015( C2925 C3015 ) C2925_=_C3503( C2925 C3503 ) C2925_=_C3780( C2925 C3780 ) \nC2925_=_C3791( C2925 C3791 ) C2925_=_C3804( C2925 C3804 ) C2925_=_C3893( C2925 C3893 ) C2925_=_C4020( C2925 C4020 ) C2925_=_C4026( C2925 C4026 ) C2925_=_C4027( C2925 C4027 ) \nC2925_=_C4028( C2925 C4028 ) C2925_=_C4029( C2925 C4029 ) C2927_=_C2928( C2927 C2928 ) C2927_=_C3086( C2927 C3086 ) C2927_=_C3154( C2927 C3154 ) C2927_=_C3374( C2927 C3374 ) \nC2927_=_C3495( C2927 C3495 ) C2927_=_C3562( C2927 C3562 ) C2927_=_C3659( C2927 C3659 ) C2927_=_C3686( C2927 C3686 ) C2927_=_C3726( C2927 C3726 ) C2927_=_C3808( C2927 C3808 ) \nC2927_=_C3917( C2927 C3917 ) C2927_=_C3962( C2927 C3962 ) C2927_=_C4047( C2927 C4047 ) C2927_=_C4097( C2927 C4097 ) C2928_=_C3115( C2928 C3115 ) C2928_=_C3156( C2928 C3156 ) \nC2928_=_C3687( C2928 C3687 ) C2928_=_C3918( C2928 C3918 ) C2928_=_C4098( C2928 C4098 ) C2931_=_C2932( C2931 C2932 ) C2931_=_C2934( C2931 C2934 ) C2931_=_C2936( C2931 C2936 ) \nC2931_=_C2940( C2931 C2940 ) C2931_=_C2941( C2931 C2941 ) C2931_=_C2961( C2931 C2961 ) C2931_=_C2994( C2931 C2994 ) C2931_=_C3053( C2931 C3053 ) C2931_=_C3142( C2931 C3142 ) \nC2931_=_C3143( C2931 C3143 ) C2931_=_C3144( C2931 C3144 ) C2931_=_C3145( C2931 C3145 ) C2931_=_C3146( C2931 C3146 ) C2931_=_C3148( C2931 C3148 ) C2931_=_C3149( C2931 C3149 ) \nC2931_=_C3151( C2931 C3151 ) C2931_=_C3153( C2931 C3153 ) C2931_=_C3154( C2931 C3154 ) C2931_=_C3156( C2931 C3156 ) C2931_=_C3157( C2931 C3157 ) C2932_=_C2934( C2932 C2934 ) \nC2932_=_C2936( C2932 C2936 ) C2932_=_C2940( C2932 C2940 ) C2932_=_C2941( C2932 C2941 ) C2932_=_C2962( C2932 C2962 ) C2932_=_C3158( C2932 C3158 ) C2932_=_C3160( C2932 C3160 ) \nC2932_=_C3162( C2932 C3162 ) C2932_=_C3164( C2932 C3164 ) C2932_=_C3165( C2932 C3165 ) C2932_=_C3167( C2932 C3167 ) C2932_=_C3169( C2932 C3169 ) C2932_=_C3171( C2932 C3171 ) \nC2934_=_C2936( C2934 C2936 ) C2934_=_C2940( C2934 C2940 ) C2934_=_C2941( C2934 C2941 ) C2934_=_C2948( C2934 C2948 ) C2934_=_C2964( C2934 C2964 ) C2934_=_C3412( C2934 C3412 ) \nC2934_=_C3413( C2934 C3413 ) C2934_=_C3414( C2934 C3414 ) C2934_=_C3415( C2934 C3415 ) C2934_=_C3416( C2934 C3416 ) C2934_=_C3417( C2934 C3417 ) C2934_=_C3419( C2934 C3419 ) \nC2934_=_C3420( C2934 C3420 ) C2936_=_C2940( C2936 C2940 ) C2936_=_C2941( C2936 C2941 ) C2936_=_C2966( C2936 C2966 ) C2936_=_C3414( C2936 C3414 ) C2936_=_C3539( C2936 C3539 ) \nC2936_=_C3545( C2936 C3545 ) C2940_=_C2941( C2940 C2941 ) C2940_=_C2970( C2940 C2970 ) C2940_=_C2987( C2940 C2987 ) C2940_=_C3030( C2940 C3030 ) C2940_=_C3151( C2940 C3151 ) \nC2940_=_C3167( C2940 C3167 ) C2940_=_C3466( C2940 C3466 ) C2940_=_C3525( C2940 C3525 ) C2940_=_C3569( C2940 C3569 ) C2940_=_C3624( C2940 C3624 ) C2940_=_C3697( C2940 C3697 ) \nC2940_=_C3908( C2940 C3908 ) C2940_=_C3996( C2940 C3996 ) C2940_=_C4068( C2940 C4068 ) C2940_=_C4069( C2940 C4069 ) C2941_=_C2973( C2941 C2973 ) C2941_=_C3528( C2941 C3528 ) \nC2941_=_C3698( C2941 C3698 ) C2941_=_C3835( C2941 C3835 ) C2941_=_C4064( C2941 C4064 ) C2941_=_C4069( C2941 C4069 ) C2941_=_C4103( C2941 C4103 ) C2948_=_C2964( C2948 C2964 ) \nC2948_=_C3412( C2948 C3412 ) C2948_=_C3413( C2948 C3413 ) C2948_=_C3414( C2948 C3414 ) C2948_=_C3415( C2948 C3415 ) C2948_=_C3416( C2948 C3416 ) C2948_=_C3417( C2948 C3417 ) \nC2948_=_C3419( C2948 C3419 ) C2948_=_C3420( C2948 C3420 ) C2961_=_C2962( C2961 C2962 ) C2961_=_C2964( C2961 C2964 ) C2961_=_C2966( C2961 C2966 ) C2961_=_C2970( C2961 C2970 ) \nC2961_=_C2972( C2961 C2972 ) C2961_=_C2973( C2961 C2973 ) C2961_=_C2994( C2961 C2994 ) C2961_=_C3053( C2961 C3053 ) C2961_=_C3142( C2961 C3142 ) C2961_=_C3143( C2961 C3143 ) \nC2961_=_C3144( C2961 C3144 ) C2961_=_C3145( C2961 C3145 ) C2961_=_C3146( C2961 C3146 ) C2961_=_C3148( C2961 C3148 ) C2961_=_C3149( C2961 C3149 ) C2961_=_C3151( C2961 C3151 ) \nC2961_=_C3153( C2961 C3153 ) C2961_=_C3154( C2961 C3154 ) C2961_=_C3156( C2961 C3156 ) C2961_=_C3157( C2961 C3157 ) C2962_=_C2964( C2962 C2964 ) C2962_=_C2966( C2962 C2966 ) \nC2962_=_C2970( C2962 C2970 ) C2962_=_C2972( C2962 C2972 ) C2962_=_C2973( C2962 C2973 ) C2962_=_C3158( C2962 C3158 ) C2962_=_C3160( C2962 C3160 ) C2962_=_C3162( C2962 C3162 ) \nC2962_=_C3164( C2962 C3164 ) C2962_=_C3165( C2962 C3165 ) C2962_=_C3167( C2962 C3167 ) C2962_=_C3169( C2962 C3169 ) C2962_=_C3171( C2962 C3171 ) C2964_=_C2966( C2964 C2966 ) \nC2964_=_C2970( C2964 C2970 ) C2964_=_C2972( C2964 C2972 ) C2964_=_C2973( C2964 C2973 ) C2964_=_C3412( C2964 C3412 ) C2964_=_C3413( C2964 C3413 ) C2964_=_C3414( C2964 C3414 ) \nC2964_=_C3415( C2964 C3415 ) C2964_=_C3416( C2964 C3416 ) C2964_=_C3417( C2964 C3417 ) C2964_=_C3419( C2964 C3419 ) C2964_=_C3420( C2964 C3420 ) C2966_=_C2970( C2966 C2970 ) \nC2966_=_C2972( C2966 C2972 ) C2966_=_C2973( C2966 C2973 ) C2966_=_C3414( C2966 C3414 ) C2966_=_C3539( C2966 C3539 ) C2966_=_C3545( C2966 C3545 ) C2970_=_C2972( C2970 C2972 ) \nC2970_=_C2973( C2970 C2973 ) C2970_=_C2987( C2970 C2987 ) C2970_=_C3030( C2970 C3030 ) C2970_=_C3151( C2970 C3151 ) C2970_=_C3167( C2970 C3167 ) C2970_=_C3466( C2970 C3466 ) \nC2970_=_C3525( C2970 C3525 ) C2970_=_C3569( C2970 C3569 ) C2970_=_C3624( C2970 C3624 ) C2970_=_C3697( C2970 C3697 ) C2970_=_C3908( C2970 C3908 ) C2970_=_C3996( C2970 C3996 ) \nC2970_=_C4068( C2970 C4068 ) C2970_=_C4069( C2970 C4069 ) C2972_=_C2973( C2972 C2973 ) C2972_=_C3140( C2972 C3140 ) C2972_=_C3228( C2972 C3228 ) C2972_=_C3310( C2972 C3310 ) \nC2972_=_C3658( C2972 C3658 ) C2972_=_C3876( C2972 C3876 ) C2972_=_C4050( C2972 C4050 ) C2972_=_C4089( C2972 C4089 ) C2972_=_C4102( C2972 C4102 ) C2972_=_C4104( C2972 C4104 ) \nC2973_=_C3528( C2973 C3528 ) C2973_=_C3698( C2973 C3698 ) C2973_=_C3835( C2973 C3835 ) C2973_=_C4064( C2973 C4064 ) C2973_=_C4069( C2973 C4069 ) C2973_=_C4103( C2973 C4103 ) \nC2975_=_C2976( C2975 C2976 ) C2975_=_C2977( C2975 C2977 ) C2975_=_C2979( C2975 C2979 ) C2975_=_C2980( C2975 C2980 ) C2975_=_C2982( C2975 C2982 ) C2975_=_C2983( C2975 C2983 ) \nC2975_=_C2984( C2975 C2984 ) C2975_=_C2985( C2975 C2985 ) C2975_=_C2986( C2975 C2986 ) C2975_=_C2987( C2975 C2987 ) C2975_=_C2989( C2975 C2989 ) C2975_=_C2990( C2975 C2990 ) \nC2975_=_C3020( C2975 C3020 ) C2975_=_C3021( C2975 C3021 ) C2975_=_C3026( C2975 C3026 ) C2975_=_C3028( C2975 C3028 ) C2975_=_C3030( C2975 C3030 ) C2976_=_C2977( C2976 C2977 ) \nC2976_=_C2979( C2976 C2979 ) C2976_=_C2980( C2976 C2980 ) C2976_=_C2982( C2976 C2982 ) C2976_=_C2983( C2976 C2983 ) C2976_=_C2984( C2976 C2984 ) C2976_=_C2985( C2976 C2985 ) \nC2976_=_C2986( C2976 C2986 ) C2976_=_C2987( C2976 C2987 ) C2976_=_C2989( C2976 C2989 ) C2976_=_C2990( C2976 C2990 ) C2976_=_C3036( C2976 C3036 ) C2976_=_C3242( C2976 C3242 ) \nC2976_=_C3244( C2976 C3244 ) C2976_=_C3245( C2976 C3245 ) C2976_=_C3246( C2976 C3246 ) C2976_=_C3247( C2976 C3247 ) C2976_=_C3248( C2976 C3248 ) C2976_=_C3249( C2976 C3249 ) \nC2976_=_C3251( C2976 C3251 ) C2976_=_C3252( C2976 C3252 ) C2976_=_C3254( C2976 C3254 ) C2977_=_C2979( C2977 C2979 ) C2977_=_C2980( C2977 C2980 ) C2977_=_C2982( C2977 C2982 ) \nC2977_=_C2983( C2977 C2983 ) C2977_=_C2984( C2977 C2984 ) C2977_=_C2985( C2977 C2985 ) C2977_=_C2986( C2977 C2986 ) C2977_=_C2987( C2977 C2987 ) C2977_=_C2989( C2977 C2989 ) \nC2977_=_C2990( C2977 C2990 ) C2977_=_C3020( C2977 C3020 ) C2977_=_C3321( C2977 C3321 ) C2977_=_C3322( C2977 C3322 ) C2977_=_C3323( C2977 C3323 ) C2977_=_C3324( C2977 C3324 ) \nC2977_=_C3325( C2977 C3325 ) C2977_=_C3326( C2977 C3326 ) C2977_=_C3327( C2977 C3327 ) C2977_=_C3328( C2977 C3328 ) C2977_=_C3330( C2977 C3330 ) C2977_=_C3333( C2977 C3333 ) \nC2977_=_C3334( C2977 C3334 ) C2977_=_C3335( C2977 C3335 ) C2977_=_C3336( C2977 C3336 ) C2977_=_C3337( C2977 C3337 ) C2977_=_C3338( C2977 C3338 ) C2979_=_C2980( C2979 C2980 ) \nC2979_=_C2982( C2979 C2982 ) C2979_=_C2983( C2979 C2983 ) C2979_=_C2984( C2979 C2984 ) C2979_=_C2985( C2979 C2985 ) C2979_=_C2986( C2979 C2986 ) C2979_=_C2987( C2979 C2987 ) \nC2979_=_C2989( C2979 C2989 ) C2979_=_C2990( C2979 C2990 ) C2979_=_C3321( C2979 C3321 ) C2979_=_C3412( C2979 C3412 ) C2979_=_C3463( C2979 C3463 ) C2979_=_C3465( C2979 C3465 ) \nC2979_=_C3466(</w:t>
      </w:r>
    </w:p>
    <w:p>
      <w:pPr>
        <w:pStyle w:val="PreformattedText"/>
        <w:bidi w:val="0"/>
        <w:spacing w:before="0" w:after="0"/>
        <w:jc w:val="left"/>
        <w:rPr/>
      </w:pPr>
      <w:r>
        <w:rPr/>
        <w:t xml:space="preserve"> </w:t>
      </w:r>
      <w:r>
        <w:rPr/>
        <w:t>C2979 C3466 ) C2980_=_C2982( C2980 C2982 ) C2980_=_C2983( C2980 C2983 ) C2980_=_C2984( C2980 C2984 ) C2980_=_C2985( C2980 C2985 ) C2980_=_C2986( C2980 C2986 ) \nC2980_=_C2987( C2980 C2987 ) C2980_=_C2989( C2980 C2989 ) C2980_=_C2990( C2980 C2990 ) C2980_=_C3323( C2980 C3323 ) C2980_=_C3399( C2980 C3399 ) C2980_=_C3566( C2980 C3566 ) \nC2980_=_C3569( C2980 C3569 ) C2982_=_C2983( C2982 C2983 ) C2982_=_C2984( C2982 C2984 ) C2982_=_C2985( C2982 C2985 ) C2982_=_C2986( C2982 C2986 ) C2982_=_C2987( C2982 C2987 ) \nC2982_=_C2989( C2982 C2989 ) C2982_=_C2990( C2982 C2990 ) C2982_=_C3327( C2982 C3327 ) C2982_=_C3905( C2982 C3905 ) C2982_=_C3907( C2982 C3907 ) C2982_=_C3908( C2982 C3908 ) \nC2983_=_C2984( C2983 C2984 ) C2983_=_C2985( C2983 C2985 ) C2983_=_C2986( C2983 C2986 ) C2983_=_C2987( C2983 C2987 ) C2983_=_C2989( C2983 C2989 ) C2983_=_C2990( C2983 C2990 ) \nC2983_=_C3316( C2983 C3316 ) C2983_=_C3404( C2983 C3404 ) C2983_=_C3731( C2983 C3731 ) C2984_=_C2985( C2984 C2985 ) C2984_=_C2986( C2984 C2986 ) C2984_=_C2987( C2984 C2987 ) \nC2984_=_C2989( C2984 C2989 ) C2984_=_C2990( C2984 C2990 ) C2984_=_C3028( C2984 C3028 ) C2984_=_C3463( C2984 C3463 ) C2984_=_C3557( C2984 C3557 ) C2984_=_C3566( C2984 C3566 ) \nC2984_=_C3623( C2984 C3623 ) C2984_=_C3802( C2984 C3802 ) C2984_=_C3905( C2984 C3905 ) C2984_=_C3988( C2984 C3988 ) C2984_=_C3989( C2984 C3989 ) C2984_=_C3991( C2984 C3991 ) \nC2984_=_C3992( C2984 C3992 ) C2985_=_C2986( C2985 C2986 ) C2985_=_C2987( C2985 C2987 ) C2985_=_C2989( C2985 C2989 ) C2985_=_C2990( C2985 C2990 ) C2985_=_C3330( C2985 C3330 ) \nC2985_=_C3988( C2985 C3988 ) C2985_=_C3996( C2985 C3996 ) C2986_=_C2987( C2986 C2987 ) C2986_=_C2989( C2986 C2989 ) C2986_=_C2990( C2986 C2990 ) C2986_=_C3406( C2986 C3406 ) \nC2986_=_C3771( C2986 C3771 ) C2986_=_C3976( C2986 C3976 ) C2986_=_C4050( C2986 C4050 ) C2986_=_C4051( C2986 C4051 ) C2987_=_C2989( C2987 C2989 ) C2987_=_C2990( C2987 C2990 ) \nC2987_=_C3030( C2987 C3030 ) C2987_=_C3151( C2987 C3151 ) C2987_=_C3167( C2987 C3167 ) C2987_=_C3466( C2987 C3466 ) C2987_=_C3525( C2987 C3525 ) C2987_=_C3569( C2987 C3569 ) \nC2987_=_C3624( C2987 C3624 ) C2987_=_C3697( C2987 C3697 ) C2987_=_C3908( C2987 C3908 ) C2987_=_C3996( C2987 C3996 ) C2987_=_C4068( C2987 C4068 ) C2987_=_C4069( C2987 C4069 ) \nC2989_=_C2990( C2989 C2990 ) C2989_=_C3048( C2989 C3048 ) C2989_=_C3407( C2989 C3407 ) C2989_=_C3737( C2989 C3737 ) C2989_=_C4005( C2989 C4005 ) C2989_=_C4094( C2989 C4094 ) \nC2990_=_C3050( C2990 C3050 ) C2990_=_C3337( C2990 C3337 ) C2990_=_C3992( C2990 C3992 ) C2990_=_C4006( C2990 C4006 ) C2990_=_C4068( C2990 C4068 ) C2990_=_C4112( C2990 C4112 ) \nC2991_=_C2994( C2991 C2994 ) C2991_=_C2996( C2991 C2996 ) C2991_=_C2997( C2991 C2997 ) C2991_=_C2999( C2991 C2999 ) C2991_=_C3000( C2991 C3000 ) C2991_=_C3002( C2991 C3002 ) \nC2991_=_C3033( C2991 C3033 ) C2991_=_C3034( C2991 C3034 ) C2991_=_C3035( C2991 C3035 ) C2991_=_C3036( C2991 C3036 ) C2991_=_C3039( C2991 C3039 ) C2991_=_C3041( C2991 C3041 ) \nC2991_=_C3044( C2991 C3044 ) C2991_=_C3045( C2991 C3045 ) C2991_=_C3046( C2991 C3046 ) C2991_=_C3048( C2991 C3048 ) C2991_=_C3050( C2991 C3050 ) C2991_=_C3051( C2991 C3051 ) \nC2994_=_C2996( C2994 C2996 ) C2994_=_C2997( C2994 C2997 ) C2994_=_C2999( C2994 C2999 ) C2994_=_C3000( C2994 C3000 ) C2994_=_C3002( C2994 C3002 ) C2994_=_C3053( C2994 C3053 ) \nC2994_=_C3142( C2994 C3142 ) C2994_=_C3143( C2994 C3143 ) C2994_=_C3144( C2994 C3144 ) C2994_=_C3145( C2994 C3145 ) C2994_=_C3146( C2994 C3146 ) C2994_=_C3148( C2994 C3148 ) \nC2994_=_C3149( C2994 C3149 ) C2994_=_C3151( C2994 C3151 ) C2994_=_C3153( C2994 C3153 ) C2994_=_C3154( C2994 C3154 ) C2994_=_C3156( C2994 C3156 ) C2994_=_C3157( C2994 C3157 ) \nC2996_=_C2997( C2996 C2997 ) C2996_=_C2999( C2996 C2999 ) C2996_=_C3000( C2996 C3000 ) C2996_=_C3002( C2996 C3002 ) C2996_=_C3055( C2996 C3055 ) C2996_=_C3065( C2996 C3065 ) \nC2996_=_C3205( C2996 C3205 ) C2996_=_C3267( C2996 C3267 ) C2996_=_C3268( C2996 C3268 ) C2996_=_C3269( C2996 C3269 ) C2996_=_C3270( C2996 C3270 ) C2996_=_C3271( C2996 C3271 ) \nC2996_=_C3273( C2996 C3273 ) C2996_=_C3274( C2996 C3274 ) C2996_=_C3275( C2996 C3275 ) C2996_=_C3276( C2996 C3276 ) C2996_=_C3277( C2996 C3277 ) C2996_=_C3278( C2996 C3278 ) \nC2997_=_C2999( C2997 C2999 ) C2997_=_C3000( C2997 C3000 ) C2997_=_C3002( C2997 C3002 ) C2997_=_C3079( C2997 C3079 ) C2997_=_C3244( C2997 C3244 ) C2997_=_C3509( C2997 C3509 ) \nC2997_=_C3531( C2997 C3531 ) C2997_=_C3534( C2997 C3534 ) C2997_=_C3535( C2997 C3535 ) C2997_=_C3538( C2997 C3538 ) C2999_=_C3000( C2999 C3000 ) C2999_=_C3002( C2999 C3002 ) \nC2999_=_C3057( C2999 C3057 ) C2999_=_C3144( C2999 C3144 ) C2999_=_C3587( C2999 C3587 ) C2999_=_C3610( C2999 C3610 ) C2999_=_C3611( C2999 C3611 ) C2999_=_C3612( C2999 C3612 ) \nC2999_=_C3614( C2999 C3614 ) C2999_=_C3616( C2999 C3616 ) C2999_=_C3617( C2999 C3617 ) C3000_=_C3002( C3000 C3002 ) C3000_=_C3105( C3000 C3105 ) C3000_=_C3531( C3000 C3531 ) \nC3000_=_C3631( C3000 C3631 ) C3000_=_C3640( C3000 C3640 ) C3000_=_C3642( C3000 C3642 ) C3000_=_C3643( C3000 C3643 ) C3000_=_C3644( C3000 C3644 ) C3000_=_C3646( C3000 C3646 ) \nC3000_=_C3649( C3000 C3649 ) C3002_=_C3010( C3002 C3010 ) C3002_=_C3059( C3002 C3059 ) C3002_=_C3554( C3002 C3554 ) C3002_=_C3588( C3002 C3588 ) C3002_=_C3610( C3002 C3610 ) \nC3002_=_C3798( C3002 C3798 ) C3002_=_C3799( C3002 C3799 ) C3002_=_C3800( C3002 C3800 ) C3002_=_C3801( C3002 C3801 ) C3002_=_C3802( C3002 C3802 ) C3002_=_C3803( C3002 C3803 ) \nC3002_=_C3804( C3002 C3804 ) C3002_=_C3805( C3002 C3805 ) C3002_=_C3806( C3002 C3806 ) C3002_=_C3808( C3002 C3808 ) C3010_=_C3011( C3010 C3011 ) C3010_=_C3015( C3010 C3015 ) \nC3010_=_C3059( C3010 C3059 ) C3010_=_C3554( C3010 C3554 ) C3010_=_C3588( C3010 C3588 ) C3010_=_C3610( C3010 C3610 ) C3010_=_C3798( C3010 C3798 ) C3010_=_C3799( C3010 C3799 ) \nC3010_=_C3800( C3010 C3800 ) C3010_=_C3801( C3010 C3801 ) C3010_=_C3802( C3010 C3802 ) C3010_=_C3803( C3010 C3803 ) C3010_=_C3804( C3010 C3804 ) C3010_=_C3805( C3010 C3805 ) \nC3010_=_C3806( C3010 C3806 ) C3010_=_C3808( C3010 C3808 ) C3011_=_C3015( C3011 C3015 ) C3011_=_C3620( C3011 C3620 ) C3011_=_C3800( C3011 C3800 ) C3011_=_C3818( C3011 C3818 ) \nC3011_=_C3857( C3011 C3857 ) C3011_=_C3860( C3011 C3860 ) C3011_=_C3861( C3011 C3861 ) C3011_=_C3862( C3011 C3862 ) C3015_=_C3503( C3015 C3503 ) C3015_=_C3780( C3015 C3780 ) \nC3015_=_C3791( C3015 C3791 ) C3015_=_C3804( C3015 C3804 ) C3015_=_C3893( C3015 C3893 ) C3015_=_C4020( C3015 C4020 ) C3015_=_C4026( C3015 C4026 ) C3015_=_C4027( C3015 C4027 ) \nC3015_=_C4028( C3015 C4028 ) C3015_=_C4029( C3015 C4029 ) C3020_=_C3021( C3020 C3021 ) C3020_=_C3026( C3020 C3026 ) C3020_=_C3028( C3020 C3028 ) C3020_=_C3030( C3020 C3030 ) \nC3020_=_C3321( C3020 C3321 ) C3020_=_C3322( C3020 C3322 ) C3020_=_C3323( C3020 C3323 ) C3020_=_C3324( C3020 C3324 ) C3020_=_C3325( C3020 C3325 ) C3020_=_C3326( C3020 C3326 ) \nC3020_=_C3327( C3020 C3327 ) C3020_=_C3328( C3020 C3328 ) C3020_=_C3330( C3020 C3330 ) C3020_=_C3333( C3020 C3333 ) C3020_=_C3334( C3020 C3334 ) C3020_=_C3335( C3020 C3335 ) \nC3020_=_C3336( C3020 C3336 ) C3020_=_C3337( C3020 C3337 ) C3020_=_C3338( C3020 C3338 ) C3021_=_C3026( C3021 C3026 ) C3021_=_C3028( C3021 C3028 ) C3021_=_C3030( C3021 C3030 ) \nC3021_=_C3446( C3021 C3446 ) C3021_=_C3447( C3021 C3447 ) C3021_=_C3448( C3021 C3448 ) C3021_=_C3449( C3021 C3449 ) C3021_=_C3451( C3021 C3451 ) C3021_=_C3452( C3021 C3452 ) \nC3021_=_C3455( C3021 C3455 ) C3021_=_C3456( C3021 C3456 ) C3021_=_C3457( C3021 C3457 ) C3026_=_C3028( C3026 C3028 ) C3026_=_C3030( C3026 C3030 ) C3026_=_C3236( C3026 C3236 ) \nC3026_=_C3550( C3026 C3550 ) C3026_=_C3769( C3026 C3769 ) C3026_=_C3771( C3026 C3771 ) C3026_=_C3772( C3026 C3772 ) C3026_=_C3773( C3026 C3773 ) C3028_=_C3030( C3028 C3030 ) \nC3028_=_C3463( C3028 C3463 ) C3028_=_C3557( C3028 C3557 ) C3028_=_C3566( C3028 C3566 ) C3028_=_C3623( C3028 C3623 ) C3028_=_C3802( C3028 C3802 ) C3028_=_C3905( C3028 C3905 ) \nC3028_=_C3988( C3028 C3988 ) C3028_=_C3989( C3028 C3989 ) C3028_=_C3991( C3028 C3991 ) C3028_=_C3992( C3028 C3992 ) C3030_=_C3151( C3030 C3151 ) C3030_=_C3167( C3030 C3167 ) \nC3030_=_C3466( C3030 C3466 ) C3030_=_C3525( C3030 C3525 ) C3030_=_C3569( C3030 C3569 ) C3030_=_C3624( C3030 C3624 ) C3030_=_C3697( C3030 C3697 ) C3030_=_C3908( C3030 C3908 ) \nC3030_=_C3996( C3030 C3996 ) C3030_=_C4068( C3030 C4068 ) C3030_=_C4069( C3030 C4069 ) C3033_=_C3034( C3033 C3034 ) C3033_=_C3035( C3033 C3035 ) C3033_=_C3036( C3033 C3036 ) \nC3033_=_C3039( C3033 C3039 ) C3033_=_C3041( C3033 C3041 ) C3033_=_C3044( C3033 C3044 ) C3033_=_C3045( C3033 C3045 ) C3033_=_C3046( C3033 C3046 ) C3033_=_C3048( C3033 C3048 ) \nC3033_=_C3050( C3033 C3050 ) C3033_=_C3051( C3033 C3051 ) C3033_=_C3053( C3033 C3053 ) C3033_=_C3055( C3033 C3055 ) C3033_=_C3057( C3033 C3057 ) C3033_=_C3059( C3033 C3059 ) \nC3033_=_C3063( C3033 C3063 ) C3034_=_C3035( C3034 C3035 ) C3034_=_C3036( C3034 C3036 ) C3034_=_C3039( C3034 C3039 ) C3034_=_C3041( C3034 C3041 ) C3034_=_C3044( C3034 C3044 ) \nC3034_=_C3045( C3034 C3045 ) C3034_=_C3046( C3034 C3046 ) C3034_=_C3048( C3034 C3048 ) C3034_=_C3050( C3034 C3050 ) C3034_=_C3051( C3034 C3051 ) C3034_=_C3065( C3034 C3065 ) \nC3035_=_C3036( C3035 C3036 ) C3035_=_C3039( C3035 C3039 ) C3035_=_C3041( C3035 C3041 ) C3035_=_C3044( C3035 C3044 ) C3035_=_C3045( C3035 C3045 ) C3035_=_C3046( C3035 C3046 ) \nC3035_=_C3048( C3035 C3048 ) C3035_=_C3050( C3035 C3050 ) C3035_=_C3051( C3035 C3051 ) C3035_=_C3205( C3035 C3205 ) C3035_=_C3209( C3035 C3209 ) C3035_=_C3213( C3035 C3213 ) \nC3036_=_C3039( C3036 C3039 ) C3036_=_C3041( C3036 C3041 ) C3036_=_C3044( C3036 C3044 ) C3036_=_C3045( C3036 C3045 ) C3036_=_C3046( C3036 C3046 ) C3036_=_C3048( C3036 C3048 ) \nC3036_=_C3050( C3036 C3050 ) C3036_=_C3051( C3036 C3051 ) C3036_=_C3242( C3036 C3242 ) C3036_=_C3244( C3036 C3244 ) C3036_=_C3245( C3036 C3245 ) C3036_=_C3246( C3036 C3246 ) \nC3036_=_C3247( C3036 C3247 ) C3036_=_C3248( C3036 C3248 ) C3036_=_C3249(</w:t>
      </w:r>
    </w:p>
    <w:p>
      <w:pPr>
        <w:pStyle w:val="PreformattedText"/>
        <w:bidi w:val="0"/>
        <w:spacing w:before="0" w:after="0"/>
        <w:jc w:val="left"/>
        <w:rPr/>
      </w:pPr>
      <w:r>
        <w:rPr/>
        <w:t xml:space="preserve"> </w:t>
      </w:r>
      <w:r>
        <w:rPr/>
        <w:t>C3036 C3249 ) C3036_=_C3251( C3036 C3251 ) C3036_=_C3252( C3036 C3252 ) C3036_=_C3254( C3036 C3254 ) \nC3039_=_C3041( C3039 C3041 ) C3039_=_C3044( C3039 C3044 ) C3039_=_C3045( C3039 C3045 ) C3039_=_C3046( C3039 C3046 ) C3039_=_C3048( C3039 C3048 ) C3039_=_C3050( C3039 C3050 ) \nC3039_=_C3051( C3039 C3051 ) C3039_=_C3142( C3039 C3142 ) C3039_=_C3158( C3039 C3158 ) C3039_=_C3524( C3039 C3524 ) C3039_=_C3525( C3039 C3525 ) C3039_=_C3528( C3039 C3528 ) \nC3039_=_C3530( C3039 C3530 ) C3041_=_C3044( C3041 C3044 ) C3041_=_C3045( C3041 C3045 ) C3041_=_C3046( C3041 C3046 ) C3041_=_C3048( C3041 C3048 ) C3041_=_C3050( C3041 C3050 ) \nC3041_=_C3051( C3041 C3051 ) C3041_=_C3146( C3041 C3146 ) C3041_=_C3160( C3041 C3160 ) C3041_=_C3268( C3041 C3268 ) C3041_=_C3640( C3041 C3640 ) C3041_=_C3693( C3041 C3693 ) \nC3041_=_C3694( C3041 C3694 ) C3041_=_C3697( C3041 C3697 ) C3041_=_C3698( C3041 C3698 ) C3044_=_C3045( C3044 C3045 ) C3044_=_C3046( C3044 C3046 ) C3044_=_C3048( C3044 C3048 ) \nC3044_=_C3050( C3044 C3050 ) C3044_=_C3051( C3044 C3051 ) C3044_=_C3271( C3044 C3271 ) C3044_=_C3926( C3044 C3926 ) C3044_=_C3932( C3044 C3932 ) C3044_=_C3933( C3044 C3933 ) \nC3045_=_C3046( C3045 C3046 ) C3045_=_C3048( C3045 C3048 ) C3045_=_C3050( C3045 C3050 ) C3045_=_C3051( C3045 C3051 ) C3045_=_C3346( C3045 C3346 ) C3045_=_C3394( C3045 C3394 ) \nC3045_=_C3428( C3045 C3428 ) C3045_=_C3524( C3045 C3524 ) C3045_=_C3558( C3045 C3558 ) C3045_=_C3753( C3045 C3753 ) C3045_=_C3879( C3045 C3879 ) C3045_=_C3926( C3045 C3926 ) \nC3045_=_C3963( C3045 C3963 ) C3045_=_C4005( C3045 C4005 ) C3045_=_C4006( C3045 C4006 ) C3046_=_C3048( C3046 C3048 ) C3046_=_C3050( C3046 C3050 ) C3046_=_C3051( C3046 C3051 ) \nC3046_=_C3273( C3046 C3273 ) C3048_=_C3050( C3048 C3050 ) C3048_=_C3051( C3048 C3051 ) C3048_=_C3407( C3048 C3407 ) C3048_=_C3737( C3048 C3737 ) C3048_=_C4005( C3048 C4005 ) \nC3048_=_C4094( C3048 C4094 ) C3050_=_C3051( C3050 C3051 ) C3050_=_C3337( C3050 C3337 ) C3050_=_C3992( C3050 C3992 ) C3050_=_C4006( C3050 C4006 ) C3050_=_C4068( C3050 C4068 ) \nC3050_=_C4112( C3050 C4112 ) C3051_=_C3116( C3051 C3116 ) C3051_=_C3157( C3051 C3157 ) C3051_=_C3530( C3051 C3530 ) C3051_=_C3688( C3051 C3688 ) C3051_=_C3919( C3051 C3919 ) \nC3051_=_C3933( C3051 C3933 ) C3051_=_C4094( C3051 C4094 ) C3051_=_C4099( C3051 C4099 ) C3051_=_C4112( C3051 C4112 ) C3053_=_C3055( C3053 C3055 ) C3053_=_C3057( C3053 C3057 ) \nC3053_=_C3059( C3053 C3059 ) C3053_=_C3063( C3053 C3063 ) C3053_=_C3142( C3053 C3142 ) C3053_=_C3143( C3053 C3143 ) C3053_=_C3144( C3053 C3144 ) C3053_=_C3145( C3053 C3145 ) \nC3053_=_C3146( C3053 C3146 ) C3053_=_C3148( C3053 C3148 ) C3053_=_C3149( C3053 C3149 ) C3053_=_C3151( C3053 C3151 ) C3053_=_C3153( C3053 C3153 ) C3053_=_C3154( C3053 C3154 ) \nC3053_=_C3156( C3053 C3156 ) C3053_=_C3157( C3053 C3157 ) C3055_=_C3057( C3055 C3057 ) C3055_=_C3059( C3055 C3059 ) C3055_=_C3063( C3055 C3063 ) C3055_=_C3065( C3055 C3065 ) \nC3055_=_C3205( C3055 C3205 ) C3055_=_C3267( C3055 C3267 ) C3055_=_C3268( C3055 C3268 ) C3055_=_C3269( C3055 C3269 ) C3055_=_C3270( C3055 C3270 ) C3055_=_C3271( C3055 C3271 ) \nC3055_=_C3273( C3055 C3273 ) C3055_=_C3274( C3055 C3274 ) C3055_=_C3275( C3055 C3275 ) C3055_=_C3276( C3055 C3276 ) C3055_=_C3277( C3055 C3277 ) C3055_=_C3278( C3055 C3278 ) \nC3057_=_C3059( C3057 C3059 ) C3057_=_C3063( C3057 C3063 ) C3057_=_C3144( C3057 C3144 ) C3057_=_C3587( C3057 C3587 ) C3057_=_C3610( C3057 C3610 ) C3057_=_C3611( C3057 C3611 ) \nC3057_=_C3612( C3057 C3612 ) C3057_=_C3614( C3057 C3614 ) C3057_=_C3616( C3057 C3616 ) C3057_=_C3617( C3057 C3617 ) C3059_=_C3063( C3059 C3063 ) C3059_=_C3554( C3059 C3554 ) \nC3059_=_C3588( C3059 C3588 ) C3059_=_C3610( C3059 C3610 ) C3059_=_C3798( C3059 C3798 ) C3059_=_C3799( C3059 C3799 ) C3059_=_C3800( C3059 C3800 ) C3059_=_C3801( C3059 C3801 ) \nC3059_=_C3802( C3059 C3802 ) C3059_=_C3803( C3059 C3803 ) C3059_=_C3804( C3059 C3804 ) C3059_=_C3805( C3059 C3805 ) C3059_=_C3806( C3059 C3806 ) C3059_=_C3808( C3059 C3808 ) \nC3063_=_C3333( C3063 C3333 ) C3063_=_C3491( C3063 C3491 ) C3063_=_C3968( C3063 C3968 ) C3063_=_C4072( C3063 C4072 ) C3063_=_C4073( C3063 C4073 ) C3065_=_C3205( C3065 C3205 ) \nC3065_=_C3267( C3065 C3267 ) C3065_=_C3268( C3065 C3268 ) C3065_=_C3269( C3065 C3269 ) C3065_=_C3270( C3065 C3270 ) C3065_=_C3271( C3065 C3271 ) C3065_=_C3273( C3065 C3273 ) \nC3065_=_C3274( C3065 C3274 ) C3065_=_C3275( C3065 C3275 ) C3065_=_C3276( C3065 C3276 ) C3065_=_C3277( C3065 C3277 ) C3065_=_C3278( C3065 C3278 ) C3079_=_C3086( C3079 C3086 ) \nC3079_=_C3244( C3079 C3244 ) C3079_=_C3509( C3079 C3509 ) C3079_=_C3531( C3079 C3531 ) C3079_=_C3534( C3079 C3534 ) C3079_=_C3535( C3079 C3535 ) C3079_=_C3538( C3079 C3538 ) \nC3086_=_C3154( C3086 C3154 ) C3086_=_C3374( C3086 C3374 ) C3086_=_C3495( C3086 C3495 ) C3086_=_C3562( C3086 C3562 ) C3086_=_C3659( C3086 C3659 ) C3086_=_C3686( C3086 C3686 ) \nC3086_=_C3726( C3086 C3726 ) C3086_=_C3808( C3086 C3808 ) C3086_=_C3917( C3086 C3917 ) C3086_=_C3962( C3086 C3962 ) C3086_=_C4047( C3086 C4047 ) C3086_=_C4097( C3086 C4097 ) \nC3102_=_C3104( C3102 C3104 ) C3102_=_C3105( C3102 C3105 ) C3102_=_C3107( C3102 C3107 ) C3102_=_C3110( C3102 C3110 ) C3102_=_C3111( C3102 C3111 ) C3102_=_C3115( C3102 C3115 ) \nC3102_=_C3116( C3102 C3116 ) C3102_=_C3255( C3102 C3255 ) C3102_=_C3354( C3102 C3354 ) C3102_=_C3355( C3102 C3355 ) C3102_=_C3356( C3102 C3356 ) C3102_=_C3359( C3102 C3359 ) \nC3102_=_C3360( C3102 C3360 ) C3102_=_C3361( C3102 C3361 ) C3104_=_C3105( C3104 C3105 ) C3104_=_C3107( C3104 C3107 ) C3104_=_C3110( C3104 C3110 ) C3104_=_C3111( C3104 C3111 ) \nC3104_=_C3115( C3104 C3115 ) C3104_=_C3116( C3104 C3116 ) C3104_=_C3433( C3104 C3433 ) C3104_=_C3470( C3104 C3470 ) C3104_=_C3547( C3104 C3547 ) C3104_=_C3598( C3104 C3598 ) \nC3104_=_C3600( C3104 C3600 ) C3104_=_C3601( C3104 C3601 ) C3104_=_C3602( C3104 C3602 ) C3104_=_C3603( C3104 C3603 ) C3104_=_C3604( C3104 C3604 ) C3104_=_C3605( C3104 C3605 ) \nC3104_=_C3606( C3104 C3606 ) C3105_=_C3107( C3105 C3107 ) C3105_=_C3110( C3105 C3110 ) C3105_=_C3111( C3105 C3111 ) C3105_=_C3115( C3105 C3115 ) C3105_=_C3116( C3105 C3116 ) \nC3105_=_C3531( C3105 C3531 ) C3105_=_C3631( C3105 C3631 ) C3105_=_C3640( C3105 C3640 ) C3105_=_C3642( C3105 C3642 ) C3105_=_C3643( C3105 C3643 ) C3105_=_C3644( C3105 C3644 ) \nC3105_=_C3646( C3105 C3646 ) C3105_=_C3649( C3105 C3649 ) C3107_=_C3110( C3107 C3110 ) C3107_=_C3111( C3107 C3111 ) C3107_=_C3115( C3107 C3115 ) C3107_=_C3116( C3107 C3116 ) \nC3107_=_C3555( C3107 C3555 ) C3107_=_C3799( C3107 C3799 ) C3107_=_C3836( C3107 C3836 ) C3107_=_C3841( C3107 C3841 ) C3107_=_C3843( C3107 C3843 ) C3110_=_C3111( C3110 C3111 ) \nC3110_=_C3115( C3110 C3115 ) C3110_=_C3116( C3110 C3116 ) C3110_=_C3490( C3110 C3490 ) C3110_=_C3723( C3110 C3723 ) C3110_=_C4001( C3110 C4001 ) C3111_=_C3115( C3111 C3115 ) \nC3111_=_C3116( C3111 C3116 ) C3111_=_C3290( C3111 C3290 ) C3111_=_C3871( C3111 C3871 ) C3111_=_C4016( C3111 C4016 ) C3115_=_C3116( C3115 C3116 ) C3115_=_C3156( C3115 C3156 ) \nC3115_=_C3687( C3115 C3687 ) C3115_=_C3918( C3115 C3918 ) C3115_=_C4098( C3115 C4098 ) C3116_=_C3157( C3116 C3157 ) C3116_=_C3530( C3116 C3530 ) C3116_=_C3688( C3116 C3688 ) \nC3116_=_C3919( C3116 C3919 ) C3116_=_C3933( C3116 C3933 ) C3116_=_C4094( C3116 C4094 ) C3116_=_C4099( C3116 C4099 ) C3116_=_C4112( C3116 C4112 ) C3123_=_C3126( C3123 C3126 ) \nC3123_=_C3135( C3123 C3135 ) C3123_=_C3426( C3123 C3426 ) C3123_=_C3671( C3123 C3671 ) C3123_=_C3679( C3123 C3679 ) C3123_=_C3913( C3123 C3913 ) C3123_=_C3915( C3123 C3915 ) \nC3123_=_C3916( C3123 C3916 ) C3123_=_C3917( C3123 C3917 ) C3123_=_C3918( C3123 C3918 ) C3123_=_C3919( C3123 C3919 ) C3126_=_C3249( C3126 C3249 ) C3126_=_C3382( C3126 C3382 ) \nC3126_=_C3675( C3126 C3675 ) C3126_=_C3895( C3126 C3895 ) C3126_=_C3902( C3126 C3902 ) C3126_=_C3955( C3126 C3955 ) C3126_=_C3959( C3126 C3959 ) C3126_=_C3981( C3126 C3981 ) \nC3126_=_C4067( C3126 C4067 ) C3135_=_C3140( C3135 C3140 ) C3135_=_C3426( C3135 C3426 ) C3135_=_C3671( C3135 C3671 ) C3135_=_C3679( C3135 C3679 ) C3135_=_C3913( C3135 C3913 ) \nC3135_=_C3915( C3135 C3915 ) C3135_=_C3916( C3135 C3916 ) C3135_=_C3917( C3135 C3917 ) C3135_=_C3918( C3135 C3918 ) C3135_=_C3919( C3135 C3919 ) C3140_=_C3228( C3140 C3228 ) \nC3140_=_C3310( C3140 C3310 ) C3140_=_C3658( C3140 C3658 ) C3140_=_C3876( C3140 C3876 ) C3140_=_C4050( C3140 C4050 ) C3140_=_C4089( C3140 C4089 ) C3140_=_C4102( C3140 C4102 ) \nC3140_=_C4104( C3140 C4104 ) C3142_=_C3143( C3142 C3143 ) C3142_=_C3144( C3142 C3144 ) C3142_=_C3145( C3142 C3145 ) C3142_=_C3146( C3142 C3146 ) C3142_=_C3148( C3142 C3148 ) \nC3142_=_C3149( C3142 C3149 ) C3142_=_C3151( C3142 C3151 ) C3142_=_C3153( C3142 C3153 ) C3142_=_C3154( C3142 C3154 ) C3142_=_C3156( C3142 C3156 ) C3142_=_C3157( C3142 C3157 ) \nC3142_=_C3158( C3142 C3158 ) C3142_=_C3524( C3142 C3524 ) C3142_=_C3525( C3142 C3525 ) C3142_=_C3528( C3142 C3528 ) C3142_=_C3530( C3142 C3530 ) C3143_=_C3144( C3143 C3144 ) \nC3143_=_C3145( C3143 C3145 ) C3143_=_C3146( C3143 C3146 ) C3143_=_C3148( C3143 C3148 ) C3143_=_C3149( C3143 C3149 ) C3143_=_C3151( C3143 C3151 ) C3143_=_C3153( C3143 C3153 ) \nC3143_=_C3154( C3143 C3154 ) C3143_=_C3156( C3143 C3156 ) C3143_=_C3157( C3143 C3157 ) C3143_=_C3587( C3143 C3587 ) C3143_=_C3588( C3143 C3588 ) C3143_=_C3593( C3143 C3593 ) \nC3144_=_C3145( C3144 C3145 ) C3144_=_C3146( C3144 C3146 ) C3144_=_C3148( C3144 C3148 ) C3144_=_C3149( C3144 C3149 ) C3144_=_C3151( C3144 C3151 ) C3144_=_C3153( C3144 C3153 ) \nC3144_=_C3154( C3144 C3154 ) C3144_=_C3156( C3144 C3156 ) C3144_=_C3157( C3144 C3157 ) C3144_=_C3587( C3144 C3587 ) C3144_=_C3610( C3144 C3610 ) C3144_=_C3611( C3144 C3611 ) \nC3144_=_C3612( C3144 C3612 ) C3144_=_C3614( C3144 C3614 ) C3144_=_C3616( C3144 C3616 ) C3144_=_C3617( C3144 C3617 ) C3145_=_C3146( C3145 C3146 ) C3145_=_C3148( C3145 C3148 ) \nC3145_=_C3149( C3145 C3149 ) C3145_=_C3151( C3145 C3151 ) C3145_=_C3153( C3145 C3153 ) C3145_=_C3154( C3145 C3154 ) C3145_=_C3156(</w:t>
      </w:r>
    </w:p>
    <w:p>
      <w:pPr>
        <w:pStyle w:val="PreformattedText"/>
        <w:bidi w:val="0"/>
        <w:spacing w:before="0" w:after="0"/>
        <w:jc w:val="left"/>
        <w:rPr/>
      </w:pPr>
      <w:r>
        <w:rPr/>
        <w:t xml:space="preserve"> </w:t>
      </w:r>
      <w:r>
        <w:rPr/>
        <w:t>C3145 C3156 ) C3145_=_C3157( C3145 C3157 ) \nC3145_=_C3679( C3145 C3679 ) C3145_=_C3683( C3145 C3683 ) C3145_=_C3684( C3145 C3684 ) C3145_=_C3686( C3145 C3686 ) C3145_=_C3687( C3145 C3687 ) C3145_=_C3688( C3145 C3688 ) \nC3146_=_C3148( C3146 C3148 ) C3146_=_C3149( C3146 C3149 ) C3146_=_C3151( C3146 C3151 ) C3146_=_C3153( C3146 C3153 ) C3146_=_C3154( C3146 C3154 ) C3146_=_C3156( C3146 C3156 ) \nC3146_=_C3157( C3146 C3157 ) C3146_=_C3160( C3146 C3160 ) C3146_=_C3268( C3146 C3268 ) C3146_=_C3640( C3146 C3640 ) C3146_=_C3693( C3146 C3693 ) C3146_=_C3694( C3146 C3694 ) \nC3146_=_C3697( C3146 C3697 ) C3146_=_C3698( C3146 C3698 ) C3148_=_C3149( C3148 C3149 ) C3148_=_C3151( C3148 C3151 ) C3148_=_C3153( C3148 C3153 ) C3148_=_C3154( C3148 C3154 ) \nC3148_=_C3156( C3148 C3156 ) C3148_=_C3157( C3148 C3157 ) C3148_=_C3269( C3148 C3269 ) C3148_=_C3326( C3148 C3326 ) C3148_=_C3611( C3148 C3611 ) C3148_=_C3798( C3148 C3798 ) \nC3148_=_C3810( C3148 C3810 ) C3148_=_C3811( C3148 C3811 ) C3148_=_C3813( C3148 C3813 ) C3149_=_C3151( C3149 C3151 ) C3149_=_C3153( C3149 C3153 ) C3149_=_C3154( C3149 C3154 ) \nC3149_=_C3156( C3149 C3156 ) C3149_=_C3157( C3149 C3157 ) C3149_=_C3612( C3149 C3612 ) C3149_=_C3730( C3149 C3730 ) C3149_=_C3750( C3149 C3750 ) C3149_=_C3761( C3149 C3761 ) \nC3149_=_C3801( C3149 C3801 ) C3149_=_C3836( C3149 C3836 ) C3149_=_C3879( C3149 C3879 ) C3149_=_C3880( C3149 C3880 ) C3149_=_C3882( C3149 C3882 ) C3151_=_C3153( C3151 C3153 ) \nC3151_=_C3154( C3151 C3154 ) C3151_=_C3156( C3151 C3156 ) C3151_=_C3157( C3151 C3157 ) C3151_=_C3167( C3151 C3167 ) C3151_=_C3466( C3151 C3466 ) C3151_=_C3525( C3151 C3525 ) \nC3151_=_C3569( C3151 C3569 ) C3151_=_C3624( C3151 C3624 ) C3151_=_C3697( C3151 C3697 ) C3151_=_C3908( C3151 C3908 ) C3151_=_C3996( C3151 C3996 ) C3151_=_C4068( C3151 C4068 ) \nC3151_=_C4069( C3151 C4069 ) C3153_=_C3154( C3153 C3154 ) C3153_=_C3156( C3153 C3156 ) C3153_=_C3157( C3153 C3157 ) C3153_=_C3185( C3153 C3185 ) C3153_=_C3551( C3153 C3551 ) \nC3153_=_C3585( C3153 C3585 ) C3153_=_C3604( C3153 C3604 ) C3153_=_C3684( C3153 C3684 ) C3153_=_C3746( C3153 C3746 ) C3153_=_C3772( C3153 C3772 ) C3153_=_C3882( C3153 C3882 ) \nC3153_=_C3915( C3153 C3915 ) C3153_=_C4095( C3153 C4095 ) C3154_=_C3156( C3154 C3156 ) C3154_=_C3157( C3154 C3157 ) C3154_=_C3374( C3154 C3374 ) C3154_=_C3495( C3154 C3495 ) \nC3154_=_C3562( C3154 C3562 ) C3154_=_C3659( C3154 C3659 ) C3154_=_C3686( C3154 C3686 ) C3154_=_C3726( C3154 C3726 ) C3154_=_C3808( C3154 C3808 ) C3154_=_C3917( C3154 C3917 ) \nC3154_=_C3962( C3154 C3962 ) C3154_=_C4047( C3154 C4047 ) C3154_=_C4097( C3154 C4097 ) C3156_=_C3157( C3156 C3157 ) C3156_=_C3687( C3156 C3687 ) C3156_=_C3918( C3156 C3918 ) \nC3156_=_C4098( C3156 C4098 ) C3157_=_C3530( C3157 C3530 ) C3157_=_C3688( C3157 C3688 ) C3157_=_C3919( C3157 C3919 ) C3157_=_C3933( C3157 C3933 ) C3157_=_C4094( C3157 C4094 ) \nC3157_=_C4099( C3157 C4099 ) C3157_=_C4112( C3157 C4112 ) C3158_=_C3160( C3158 C3160 ) C3158_=_C3162( C3158 C3162 ) C3158_=_C3164( C3158 C3164 ) C3158_=_C3165( C3158 C3165 ) \nC3158_=_C3167( C3158 C3167 ) C3158_=_C3169( C3158 C3169 ) C3158_=_C3171( C3158 C3171 ) C3158_=_C3524( C3158 C3524 ) C3158_=_C3525( C3158 C3525 ) C3158_=_C3528( C3158 C3528 ) \nC3158_=_C3530( C3158 C3530 ) C3160_=_C3162( C3160 C3162 ) C3160_=_C3164( C3160 C3164 ) C3160_=_C3165( C3160 C3165 ) C3160_=_C3167( C3160 C3167 ) C3160_=_C3169( C3160 C3169 ) \nC3160_=_C3171( C3160 C3171 ) C3160_=_C3268( C3160 C3268 ) C3160_=_C3640( C3160 C3640 ) C3160_=_C3693( C3160 C3693 ) C3160_=_C3694( C3160 C3694 ) C3160_=_C3697( C3160 C3697 ) \nC3160_=_C3698( C3160 C3698 ) C3162_=_C3164( C3162 C3164 ) C3162_=_C3165( C3162 C3165 ) C3162_=_C3167( C3162 C3167 ) C3162_=_C3169( C3162 C3169 ) C3162_=_C3171( C3162 C3171 ) \nC3162_=_C3534( C3162 C3534 ) C3162_=_C3642( C3162 C3642 ) C3162_=_C3732( C3162 C3732 ) C3162_=_C3751( C3162 C3751 ) C3162_=_C3762( C3162 C3762 ) C3164_=_C3165( C3164 C3165 ) \nC3164_=_C3167( C3164 C3167 ) C3164_=_C3169( C3164 C3169 ) C3164_=_C3171( C3164 C3171 ) C3164_=_C3288( C3164 C3288 ) C3164_=_C3981( C3164 C3981 ) C3165_=_C3167( C3165 C3167 ) \nC3165_=_C3169( C3165 C3169 ) C3165_=_C3171( C3165 C3171 ) C3165_=_C3182( C3165 C3182 ) C3165_=_C3416( C3165 C3416 ) C3165_=_C4031( C3165 C4031 ) C3167_=_C3169( C3167 C3169 ) \nC3167_=_C3171( C3167 C3171 ) C3167_=_C3466( C3167 C3466 ) C3167_=_C3525( C3167 C3525 ) C3167_=_C3569( C3167 C3569 ) C3167_=_C3624( C3167 C3624 ) C3167_=_C3697( C3167 C3697 ) \nC3167_=_C3908( C3167 C3908 ) C3167_=_C3996( C3167 C3996 ) C3167_=_C4068( C3167 C4068 ) C3167_=_C4069( C3167 C4069 ) C3169_=_C3171( C3169 C3171 ) C3169_=_C3410( C3169 C3410 ) \nC3169_=_C3605( C3169 C3605 ) C3169_=_C3862( C3169 C3862 ) C3169_=_C3924( C3169 C3924 ) C3171_=_C3278( C3171 C3278 ) C3171_=_C3773( C3171 C3773 ) C3171_=_C3952( C3171 C3952 ) \nC3171_=_C4065( C3171 C4065 ) C3172_=_C3174( C3172 C3174 ) C3172_=_C3175( C3172 C3175 ) C3172_=_C3180( C3172 C3180 ) C3172_=_C3181( C3172 C3181 ) C3172_=_C3182( C3172 C3182 ) \nC3172_=_C3183( C3172 C3183 ) C3172_=_C3185( C3172 C3185 ) C3172_=_C3388( C3172 C3388 ) C3172_=_C3393( C3172 C3393 ) C3172_=_C3394( C3172 C3394 ) C3174_=_C3175( C3174 C3175 ) \nC3174_=_C3180( C3174 C3180 ) C3174_=_C3181( C3174 C3181 ) C3174_=_C3182( C3174 C3182 ) C3174_=_C3183( C3174 C3183 ) C3174_=_C3185( C3174 C3185 ) C3174_=_C3413( C3174 C3413 ) \nC3174_=_C3470( C3174 C3470 ) C3174_=_C3477( C3174 C3477 ) C3175_=_C3180( C3175 C3180 ) C3175_=_C3181( C3175 C3181 ) C3175_=_C3182( C3175 C3182 ) C3175_=_C3183( C3175 C3183 ) \nC3175_=_C3185( C3175 C3185 ) C3175_=_C3449( C3175 C3449 ) C3175_=_C3546( C3175 C3546 ) C3175_=_C3547( C3175 C3547 ) C3175_=_C3549( C3175 C3549 ) C3175_=_C3550( C3175 C3550 ) \nC3175_=_C3551( C3175 C3551 ) C3180_=_C3181( C3180 C3181 ) C3180_=_C3182( C3180 C3182 ) C3180_=_C3183( C3180 C3183 ) C3180_=_C3185( C3180 C3185 ) C3180_=_C3701( C3180 C3701 ) \nC3181_=_C3182( C3181 C3182 ) C3181_=_C3183( C3181 C3183 ) C3181_=_C3185( C3181 C3185 ) C3181_=_C3614( C3181 C3614 ) C3181_=_C3734( C3181 C3734 ) C3181_=_C3764( C3181 C3764 ) \nC3181_=_C4012( C3181 C4012 ) C3181_=_C4019( C3181 C4019 ) C3182_=_C3183( C3182 C3183 ) C3182_=_C3185( C3182 C3185 ) C3182_=_C3416( C3182 C3416 ) C3182_=_C4031( C3182 C4031 ) \nC3183_=_C3185( C3183 C3185 ) C3183_=_C3417( C3183 C3417 ) C3183_=_C3805( C3183 C3805 ) C3183_=_C3841( C3183 C3841 ) C3183_=_C3989( C3183 C3989 ) C3183_=_C4044( C3183 C4044 ) \nC3183_=_C4045( C3183 C4045 ) C3183_=_C4047( C3183 C4047 ) C3185_=_C3551( C3185 C3551 ) C3185_=_C3585( C3185 C3585 ) C3185_=_C3604( C3185 C3604 ) C3185_=_C3684( C3185 C3684 ) \nC3185_=_C3746( C3185 C3746 ) C3185_=_C3772( C3185 C3772 ) C3185_=_C3882( C3185 C3882 ) C3185_=_C3915( C3185 C3915 ) C3185_=_C4095( C3185 C4095 ) C3186_=_C3190( C3186 C3190 ) \nC3186_=_C3191( C3186 C3191 ) C3186_=_C3193( C3186 C3193 ) C3186_=_C3194( C3186 C3194 ) C3186_=_C3195( C3186 C3195 ) C3186_=_C3196( C3186 C3196 ) C3186_=_C3198( C3186 C3198 ) \nC3186_=_C3202( C3186 C3202 ) C3186_=_C3299( C3186 C3299 ) C3186_=_C3306( C3186 C3306 ) C3186_=_C3310( C3186 C3310 ) C3190_=_C3191( C3190 C3191 ) C3190_=_C3193( C3190 C3193 ) \nC3190_=_C3194( C3190 C3194 ) C3190_=_C3195( C3190 C3195 ) C3190_=_C3196( C3190 C3196 ) C3190_=_C3198( C3190 C3198 ) C3190_=_C3202( C3190 C3202 ) C3190_=_C3446( C3190 C3446 ) \nC3191_=_C3193( C3191 C3193 ) C3191_=_C3194( C3191 C3194 ) C3191_=_C3195( C3191 C3195 ) C3191_=_C3196( C3191 C3196 ) C3191_=_C3198( C3191 C3198 ) C3191_=_C3202( C3191 C3202 ) \nC3191_=_C3322( C3191 C3322 ) C3191_=_C3354( C3191 C3354 ) C3191_=_C3447( C3191 C3447 ) C3191_=_C3490( C3191 C3490 ) C3191_=_C3491( C3191 C3491 ) C3191_=_C3492( C3191 C3492 ) \nC3191_=_C3495( C3191 C3495 ) C3193_=_C3194( C3193 C3194 ) C3193_=_C3195( C3193 C3195 ) C3193_=_C3196( C3193 C3196 ) C3193_=_C3198( C3193 C3198 ) C3193_=_C3202( C3193 C3202 ) \nC3193_=_C3313( C3193 C3313 ) C3193_=_C3539( C3193 C3539 ) C3193_=_C3618( C3193 C3618 ) C3193_=_C3619( C3193 C3619 ) C3193_=_C3620( C3193 C3620 ) C3193_=_C3622( C3193 C3622 ) \nC3193_=_C3623( C3193 C3623 ) C3193_=_C3624( C3193 C3624 ) C3193_=_C3625( C3193 C3625 ) C3193_=_C3627( C3193 C3627 ) C3193_=_C3630( C3193 C3630 ) C3194_=_C3195( C3194 C3195 ) \nC3194_=_C3196( C3194 C3196 ) C3194_=_C3198( C3194 C3198 ) C3194_=_C3202( C3194 C3202 ) C3194_=_C3324( C3194 C3324 ) C3194_=_C3355( C3194 C3355 ) C3194_=_C3664( C3194 C3664 ) \nC3195_=_C3196( C3195 C3196 ) C3195_=_C3198( C3195 C3198 ) C3195_=_C3202( C3195 C3202 ) C3196_=_C3198( C3196 C3198 ) C3196_=_C3202( C3196 C3202 ) C3196_=_C3356( C3196 C3356 ) \nC3196_=_C3451( C3196 C3451 ) C3196_=_C3721( C3196 C3721 ) C3196_=_C3723( C3196 C3723 ) C3196_=_C3726( C3196 C3726 ) C3198_=_C3202( C3198 C3202 ) C3198_=_C3401( C3198 C3401 ) \nC3198_=_C3598( C3198 C3598 ) C3198_=_C3741( C3198 C3741 ) C3198_=_C3884( C3198 C3884 ) C3198_=_C3886( C3198 C3886 ) C3202_=_C3361( C3202 C3361 ) C3202_=_C3456( C3202 C3456 ) \nC3202_=_C4001( C3202 C4001 ) C3202_=_C4015( C3202 C4015 ) C3202_=_C4028( C3202 C4028 ) C3205_=_C3209( C3205 C3209 ) C3205_=_C3213( C3205 C3213 ) C3205_=_C3267( C3205 C3267 ) \nC3205_=_C3268( C3205 C3268 ) C3205_=_C3269( C3205 C3269 ) C3205_=_C3270( C3205 C3270 ) C3205_=_C3271( C3205 C3271 ) C3205_=_C3273( C3205 C3273 ) C3205_=_C3274( C3205 C3274 ) \nC3205_=_C3275( C3205 C3275 ) C3205_=_C3276( C3205 C3276 ) C3205_=_C3277( C3205 C3277 ) C3205_=_C3278( C3205 C3278 ) C3209_=_C3213( C3209 C3213 ) C3209_=_C3248( C3209 C3248 ) \nC3209_=_C3348( C3209 C3348 ) C3209_=_C3465( C3209 C3465 ) C3209_=_C3593( C3209 C3593 ) C3209_=_C3865( C3209 C3865 ) C3209_=_C3907( C3209 C3907 ) C3209_=_C4036( C3209 C4036 ) \nC3209_=_C4037( C3209 C4037 ) C3209_=_C4038( C3209 C4038 ) C3213_=_C3254( C3213 C3254 ) C3213_=_C3352( C3213 C3352 ) C3213_=_C3444( C3213 C3444 ) C3213_=_C3877( C3213 C3877 ) \nC3213_=_C3904( C3213 C3904 ) C3213_=_C3932( C3213 C3932 ) C3213_=_C4051( C3213 C4051 ) C3213_=_C4075( C3213 C4075 ) C3213_=_C4107( C3213 C4107 ) C3213_=_C4109( C3213 C4109 ) \nC3228_=_C3310(</w:t>
      </w:r>
    </w:p>
    <w:p>
      <w:pPr>
        <w:pStyle w:val="PreformattedText"/>
        <w:bidi w:val="0"/>
        <w:spacing w:before="0" w:after="0"/>
        <w:jc w:val="left"/>
        <w:rPr/>
      </w:pPr>
      <w:r>
        <w:rPr/>
        <w:t xml:space="preserve"> </w:t>
      </w:r>
      <w:r>
        <w:rPr/>
        <w:t>C3228 C3310 ) C3228_=_C3658( C3228 C3658 ) C3228_=_C3876( C3228 C3876 ) C3228_=_C4050( C3228 C4050 ) C3228_=_C4089( C3228 C4089 ) C3228_=_C4102( C3228 C4102 ) \nC3228_=_C4104( C3228 C4104 ) C3235_=_C3236( C3235 C3236 ) C3235_=_C3376( C3235 C3376 ) C3235_=_C3619( C3235 C3619 ) C3235_=_C3727( C3235 C3727 ) C3235_=_C3729( C3235 C3729 ) \nC3235_=_C3730( C3235 C3730 ) C3235_=_C3731( C3235 C3731 ) C3235_=_C3732( C3235 C3732 ) C3235_=_C3734( C3235 C3734 ) C3235_=_C3736( C3235 C3736 ) C3235_=_C3737( C3235 C3737 ) \nC3235_=_C3738( C3235 C3738 ) C3235_=_C3739( C3235 C3739 ) C3236_=_C3550( C3236 C3550 ) C3236_=_C3769( C3236 C3769 ) C3236_=_C3771( C3236 C3771 ) C3236_=_C3772( C3236 C3772 ) \nC3236_=_C3773( C3236 C3773 ) C3242_=_C3244( C3242 C3244 ) C3242_=_C3245( C3242 C3245 ) C3242_=_C3246( C3242 C3246 ) C3242_=_C3247( C3242 C3247 ) C3242_=_C3248( C3242 C3248 ) \nC3242_=_C3249( C3242 C3249 ) C3242_=_C3251( C3242 C3251 ) C3242_=_C3252( C3242 C3252 ) C3242_=_C3254( C3242 C3254 ) C3242_=_C3281( C3242 C3281 ) C3242_=_C3282( C3242 C3282 ) \nC3242_=_C3283( C3242 C3283 ) C3242_=_C3285( C3242 C3285 ) C3242_=_C3287( C3242 C3287 ) C3242_=_C3288( C3242 C3288 ) C3242_=_C3289( C3242 C3289 ) C3242_=_C3290( C3242 C3290 ) \nC3242_=_C3293( C3242 C3293 ) C3242_=_C3294( C3242 C3294 ) C3244_=_C3245( C3244 C3245 ) C3244_=_C3246( C3244 C3246 ) C3244_=_C3247( C3244 C3247 ) C3244_=_C3248( C3244 C3248 ) \nC3244_=_C3249( C3244 C3249 ) C3244_=_C3251( C3244 C3251 ) C3244_=_C3252( C3244 C3252 ) C3244_=_C3254( C3244 C3254 ) C3244_=_C3509( C3244 C3509 ) C3244_=_C3531( C3244 C3531 ) \nC3244_=_C3534( C3244 C3534 ) C3244_=_C3535( C3244 C3535 ) C3244_=_C3538( C3244 C3538 ) C3245_=_C3246( C3245 C3246 ) C3245_=_C3247( C3245 C3247 ) C3245_=_C3248( C3245 C3248 ) \nC3245_=_C3249( C3245 C3249 ) C3245_=_C3251( C3245 C3251 ) C3245_=_C3252( C3245 C3252 ) C3245_=_C3254( C3245 C3254 ) C3245_=_C3549( C3245 C3549 ) C3245_=_C3741( C3245 C3741 ) \nC3245_=_C3742( C3245 C3742 ) C3245_=_C3743( C3245 C3743 ) C3245_=_C3745( C3245 C3745 ) C3245_=_C3746( C3245 C3746 ) C3246_=_C3247( C3246 C3247 ) C3246_=_C3248( C3246 C3248 ) \nC3246_=_C3249( C3246 C3249 ) C3246_=_C3251( C3246 C3251 ) C3246_=_C3252( C3246 C3252 ) C3246_=_C3254( C3246 C3254 ) C3246_=_C3452( C3246 C3452 ) C3246_=_C3501( C3246 C3501 ) \nC3246_=_C3710( C3246 C3710 ) C3246_=_C3791( C3246 C3791 ) C3246_=_C3797( C3246 C3797 ) C3247_=_C3248( C3247 C3248 ) C3247_=_C3249( C3247 C3249 ) C3247_=_C3251( C3247 C3251 ) \nC3247_=_C3252( C3247 C3252 ) C3247_=_C3254( C3247 C3254 ) C3247_=_C3439( C3247 C3439 ) C3247_=_C3653( C3247 C3653 ) C3247_=_C3721( C3247 C3721 ) C3247_=_C3828( C3247 C3828 ) \nC3247_=_C3884( C3247 C3884 ) C3247_=_C3920( C3247 C3920 ) C3247_=_C3923( C3247 C3923 ) C3247_=_C3924( C3247 C3924 ) C3247_=_C3925( C3247 C3925 ) C3248_=_C3249( C3248 C3249 ) \nC3248_=_C3251( C3248 C3251 ) C3248_=_C3252( C3248 C3252 ) C3248_=_C3254( C3248 C3254 ) C3248_=_C3348( C3248 C3348 ) C3248_=_C3465( C3248 C3465 ) C3248_=_C3593( C3248 C3593 ) \nC3248_=_C3865( C3248 C3865 ) C3248_=_C3907( C3248 C3907 ) C3248_=_C4036( C3248 C4036 ) C3248_=_C4037( C3248 C4037 ) C3248_=_C4038( C3248 C4038 ) C3249_=_C3251( C3249 C3251 ) \nC3249_=_C3252( C3249 C3252 ) C3249_=_C3254( C3249 C3254 ) C3249_=_C3382( C3249 C3382 ) C3249_=_C3675( C3249 C3675 ) C3249_=_C3895( C3249 C3895 ) C3249_=_C3902( C3249 C3902 ) \nC3249_=_C3955( C3249 C3955 ) C3249_=_C3959( C3249 C3959 ) C3249_=_C3981( C3249 C3981 ) C3249_=_C4067( C3249 C4067 ) C3251_=_C3252( C3251 C3252 ) C3251_=_C3254( C3251 C3254 ) \nC3251_=_C3306( C3251 C3306 ) C3251_=_C3334( C3251 C3334 ) C3251_=_C3492( C3251 C3492 ) C3251_=_C3872( C3251 C3872 ) C3251_=_C3969( C3251 C3969 ) C3251_=_C4084( C3251 C4084 ) \nC3251_=_C4085( C3251 C4085 ) C3251_=_C4086( C3251 C4086 ) C3251_=_C4088( C3251 C4088 ) C3252_=_C3254( C3252 C3254 ) C3252_=_C3477( C3252 C3477 ) C3252_=_C4031( C3252 C4031 ) \nC3252_=_C4045( C3252 C4045 ) C3252_=_C4100( C3252 C4100 ) C3254_=_C3352( C3254 C3352 ) C3254_=_C3444( C3254 C3444 ) C3254_=_C3877( C3254 C3877 ) C3254_=_C3904( C3254 C3904 ) \nC3254_=_C3932( C3254 C3932 ) C3254_=_C4051( C3254 C4051 ) C3254_=_C4075( C3254 C4075 ) C3254_=_C4107( C3254 C4107 ) C3254_=_C4109( C3254 C4109 ) C3255_=_C3354( C3255 C3354 ) \nC3255_=_C3355( C3255 C3355 ) C3255_=_C3356( C3255 C3356 ) C3255_=_C3359( C3255 C3359 ) C3255_=_C3360( C3255 C3360 ) C3255_=_C3361( C3255 C3361 ) C3267_=_C3268( C3267 C3268 ) \nC3267_=_C3269( C3267 C3269 ) C3267_=_C3270( C3267 C3270 ) C3267_=_C3271( C3267 C3271 ) C3267_=_C3273( C3267 C3273 ) C3267_=_C3274( C3267 C3274 ) C3267_=_C3275( C3267 C3275 ) \nC3267_=_C3276( C3267 C3276 ) C3267_=_C3277( C3267 C3277 ) C3267_=_C3278( C3267 C3278 ) C3267_=_C3398( C3267 C3398 ) C3267_=_C3433( C3267 C3433 ) C3267_=_C3439( C3267 C3439 ) \nC3267_=_C3444( C3267 C3444 ) C3268_=_C3269( C3268 C3269 ) C3268_=_C3270( C3268 C3270 ) C3268_=_C3271( C3268 C3271 ) C3268_=_C3273( C3268 C3273 ) C3268_=_C3274( C3268 C3274 ) \nC3268_=_C3275( C3268 C3275 ) C3268_=_C3276( C3268 C3276 ) C3268_=_C3277( C3268 C3277 ) C3268_=_C3278( C3268 C3278 ) C3268_=_C3640( C3268 C3640 ) C3268_=_C3693( C3268 C3693 ) \nC3268_=_C3694( C3268 C3694 ) C3268_=_C3697( C3268 C3697 ) C3268_=_C3698( C3268 C3698 ) C3269_=_C3270( C3269 C3270 ) C3269_=_C3271( C3269 C3271 ) C3269_=_C3273( C3269 C3273 ) \nC3269_=_C3274( C3269 C3274 ) C3269_=_C3275( C3269 C3275 ) C3269_=_C3276( C3269 C3276 ) C3269_=_C3277( C3269 C3277 ) C3269_=_C3278( C3269 C3278 ) C3269_=_C3326( C3269 C3326 ) \nC3269_=_C3611( C3269 C3611 ) C3269_=_C3798( C3269 C3798 ) C3269_=_C3810( C3269 C3810 ) C3269_=_C3811( C3269 C3811 ) C3269_=_C3813( C3269 C3813 ) C3270_=_C3271( C3270 C3271 ) \nC3270_=_C3273( C3270 C3273 ) C3270_=_C3274( C3270 C3274 ) C3270_=_C3275( C3270 C3275 ) C3270_=_C3276( C3270 C3276 ) C3270_=_C3277( C3270 C3277 ) C3270_=_C3278( C3270 C3278 ) \nC3270_=_C3749( C3270 C3749 ) C3270_=_C3871( C3270 C3871 ) C3270_=_C3872( C3270 C3872 ) C3270_=_C3876( C3270 C3876 ) C3270_=_C3877( C3270 C3877 ) C3271_=_C3273( C3271 C3273 ) \nC3271_=_C3274( C3271 C3274 ) C3271_=_C3275( C3271 C3275 ) C3271_=_C3276( C3271 C3276 ) C3271_=_C3277( C3271 C3277 ) C3271_=_C3278( C3271 C3278 ) C3271_=_C3926( C3271 C3926 ) \nC3271_=_C3932( C3271 C3932 ) C3271_=_C3933( C3271 C3933 ) C3273_=_C3274( C3273 C3274 ) C3273_=_C3275( C3273 C3275 ) C3273_=_C3276( C3273 C3276 ) C3273_=_C3277( C3273 C3277 ) \nC3273_=_C3278( C3273 C3278 ) C3274_=_C3275( C3274 C3275 ) C3274_=_C3276( C3274 C3276 ) C3274_=_C3277( C3274 C3277 ) C3274_=_C3278( C3274 C3278 ) C3274_=_C3920( C3274 C3920 ) \nC3274_=_C3946( C3274 C3946 ) C3274_=_C4057( C3274 C4057 ) C3275_=_C3276( C3275 C3276 ) C3275_=_C3277( C3275 C3277 ) C3275_=_C3278( C3275 C3278 ) C3275_=_C3582( C3275 C3582 ) \nC3275_=_C3813( C3275 C3813 ) C3275_=_C3832( C3275 C3832 ) C3275_=_C3947( C3275 C3947 ) C3275_=_C4019( C3275 C4019 ) C3275_=_C4057( C3275 C4057 ) C3275_=_C4062( C3275 C4062 ) \nC3275_=_C4063( C3275 C4063 ) C3275_=_C4064( C3275 C4064 ) C3275_=_C4065( C3275 C4065 ) C3276_=_C3277( C3276 C3277 ) C3276_=_C3278( C3276 C3278 ) C3276_=_C3408( C3276 C3408 ) \nC3276_=_C3603( C3276 C3603 ) C3276_=_C3616( C3276 C3616 ) C3276_=_C3707( C3276 C3707 ) C3276_=_C3923( C3276 C3923 ) C3276_=_C4109( C3276 C4109 ) C3277_=_C3278( C3277 C3278 ) \nC3277_=_C3293( C3277 C3293 ) C3277_=_C3949( C3277 C3949 ) C3277_=_C4063( C3277 C4063 ) C3277_=_C4067( C3277 C4067 ) C3278_=_C3773( C3278 C3773 ) C3278_=_C3952( C3278 C3952 ) \nC3278_=_C4065( C3278 C4065 ) C3281_=_C3282( C3281 C3282 ) C3281_=_C3283( C3281 C3283 ) C3281_=_C3285( C3281 C3285 ) C3281_=_C3287( C3281 C3287 ) C3281_=_C3288( C3281 C3288 ) \nC3281_=_C3289( C3281 C3289 ) C3281_=_C3290( C3281 C3290 ) C3281_=_C3293( C3281 C3293 ) C3281_=_C3294( C3281 C3294 ) C3281_=_C3671( C3281 C3671 ) C3281_=_C3675( C3281 C3675 ) \nC3282_=_C3283( C3282 C3283 ) C3282_=_C3285( C3282 C3285 ) C3282_=_C3287( C3282 C3287 ) C3282_=_C3288( C3282 C3288 ) C3282_=_C3289( C3282 C3289 ) C3282_=_C3290( C3282 C3290 ) \nC3282_=_C3293( C3282 C3293 ) C3282_=_C3294( C3282 C3294 ) C3282_=_C3701( C3282 C3701 ) C3282_=_C3702( C3282 C3702 ) C3282_=_C3705( C3282 C3705 ) C3282_=_C3706( C3282 C3706 ) \nC3282_=_C3707( C3282 C3707 ) C3282_=_C3709( C3282 C3709 ) C3283_=_C3285( C3283 C3285 ) C3283_=_C3287( C3283 C3287 ) C3283_=_C3288( C3283 C3288 ) C3283_=_C3289( C3283 C3289 ) \nC3283_=_C3290( C3283 C3290 ) C3283_=_C3293( C3283 C3293 ) C3283_=_C3294( C3283 C3294 ) C3283_=_C3499( C3283 C3499 ) C3283_=_C3618( C3283 C3618 ) C3283_=_C3710( C3283 C3710 ) \nC3283_=_C3711( C3283 C3711 ) C3283_=_C3715( C3283 C3715 ) C3283_=_C3716( C3283 C3716 ) C3283_=_C3717( C3283 C3717 ) C3283_=_C3718( C3283 C3718 ) C3285_=_C3287( C3285 C3287 ) \nC3285_=_C3288( C3285 C3288 ) C3285_=_C3289( C3285 C3289 ) C3285_=_C3290( C3285 C3290 ) C3285_=_C3293( C3285 C3293 ) C3285_=_C3294( C3285 C3294 ) C3285_=_C3769( C3285 C3769 ) \nC3285_=_C3898( C3285 C3898 ) C3285_=_C3902( C3285 C3902 ) C3285_=_C3904( C3285 C3904 ) C3287_=_C3288( C3287 C3288 ) C3287_=_C3289( C3287 C3289 ) C3287_=_C3290( C3287 C3290 ) \nC3287_=_C3293( C3287 C3293 ) C3287_=_C3294( C3287 C3294 ) C3287_=_C3742( C3287 C3742 ) C3287_=_C3958( C3287 C3958 ) C3287_=_C3959( C3287 C3959 ) C3287_=_C3962( C3287 C3962 ) \nC3288_=_C3289( C3288 C3289 ) C3288_=_C3290( C3288 C3290 ) C3288_=_C3293( C3288 C3293 ) C3288_=_C3294( C3288 C3294 ) C3288_=_C3981( C3288 C3981 ) C3289_=_C3290( C3289 C3290 ) \nC3289_=_C3293( C3289 C3293 ) C3289_=_C3294( C3289 C3294 ) C3289_=_C3743( C3289 C3743 ) C3289_=_C3850( C3289 C3850 ) C3289_=_C3886( C3289 C3886 ) C3289_=_C3958( C3289 C3958 ) \nC3289_=_C4041( C3289 C4041 ) C3290_=_C3293( C3290 C3293 ) C3290_=_C3294( C3290 C3294 ) C3290_=_C3871( C3290 C3871 ) C3290_=_C4016( C3290 C4016 ) C3293_=_C3294( C3293 C3294 ) \nC3293_=_C3949( C3293 C3949 ) C3293_=_C4063( C3293 C4063 ) C3293_=_C4067( C3293 C4067 ) C3294_=_C3630( C3294 C3630 ) C3299_=_C3306( C3299 C3306 ) C3299_=_C3310( C3299 C3310 ) \nC3299_=_C3344( C3299 C3344 ) C3299_=_C3388( C3299 C3388 ) C3299_=_C3425(</w:t>
      </w:r>
    </w:p>
    <w:p>
      <w:pPr>
        <w:pStyle w:val="PreformattedText"/>
        <w:bidi w:val="0"/>
        <w:spacing w:before="0" w:after="0"/>
        <w:jc w:val="left"/>
        <w:rPr/>
      </w:pPr>
      <w:r>
        <w:rPr/>
        <w:t xml:space="preserve"> </w:t>
      </w:r>
      <w:r>
        <w:rPr/>
        <w:t>C3299 C3425 ) C3299_=_C3553( C3299 C3553 ) C3299_=_C3727( C3299 C3727 ) C3299_=_C3747( C3299 C3747 ) \nC3299_=_C3748( C3299 C3748 ) C3299_=_C3749( C3299 C3749 ) C3299_=_C3750( C3299 C3750 ) C3299_=_C3751( C3299 C3751 ) C3299_=_C3753( C3299 C3753 ) C3299_=_C3754( C3299 C3754 ) \nC3299_=_C3756( C3299 C3756 ) C3299_=_C3757( C3299 C3757 ) C3299_=_C3758( C3299 C3758 ) C3306_=_C3310( C3306 C3310 ) C3306_=_C3334( C3306 C3334 ) C3306_=_C3492( C3306 C3492 ) \nC3306_=_C3872( C3306 C3872 ) C3306_=_C3969( C3306 C3969 ) C3306_=_C4084( C3306 C4084 ) C3306_=_C4085( C3306 C4085 ) C3306_=_C4086( C3306 C4086 ) C3306_=_C4088( C3306 C4088 ) \nC3310_=_C3658( C3310 C3658 ) C3310_=_C3876( C3310 C3876 ) C3310_=_C4050( C3310 C4050 ) C3310_=_C4089( C3310 C4089 ) C3310_=_C4102( C3310 C4102 ) C3310_=_C4104( C3310 C4104 ) \nC3313_=_C3316( C3313 C3316 ) C3313_=_C3319( C3313 C3319 ) C3313_=_C3539( C3313 C3539 ) C3313_=_C3618( C3313 C3618 ) C3313_=_C3619( C3313 C3619 ) C3313_=_C3620( C3313 C3620 ) \nC3313_=_C3622( C3313 C3622 ) C3313_=_C3623( C3313 C3623 ) C3313_=_C3624( C3313 C3624 ) C3313_=_C3625( C3313 C3625 ) C3313_=_C3627( C3313 C3627 ) C3313_=_C3630( C3313 C3630 ) \nC3316_=_C3319( C3316 C3319 ) C3316_=_C3404( C3316 C3404 ) C3316_=_C3731( C3316 C3731 ) C3319_=_C3602( C3319 C3602 ) C3319_=_C4089( C3319 C4089 ) C3321_=_C3322( C3321 C3322 ) \nC3321_=_C3323( C3321 C3323 ) C3321_=_C3324( C3321 C3324 ) C3321_=_C3325( C3321 C3325 ) C3321_=_C3326( C3321 C3326 ) C3321_=_C3327( C3321 C3327 ) C3321_=_C3328( C3321 C3328 ) \nC3321_=_C3330( C3321 C3330 ) C3321_=_C3333( C3321 C3333 ) C3321_=_C3334( C3321 C3334 ) C3321_=_C3335( C3321 C3335 ) C3321_=_C3336( C3321 C3336 ) C3321_=_C3337( C3321 C3337 ) \nC3321_=_C3338( C3321 C3338 ) C3321_=_C3412( C3321 C3412 ) C3321_=_C3463( C3321 C3463 ) C3321_=_C3465( C3321 C3465 ) C3321_=_C3466( C3321 C3466 ) C3322_=_C3323( C3322 C3323 ) \nC3322_=_C3324( C3322 C3324 ) C3322_=_C3325( C3322 C3325 ) C3322_=_C3326( C3322 C3326 ) C3322_=_C3327( C3322 C3327 ) C3322_=_C3328( C3322 C3328 ) C3322_=_C3330( C3322 C3330 ) \nC3322_=_C3333( C3322 C3333 ) C3322_=_C3334( C3322 C3334 ) C3322_=_C3335( C3322 C3335 ) C3322_=_C3336( C3322 C3336 ) C3322_=_C3337( C3322 C3337 ) C3322_=_C3338( C3322 C3338 ) \nC3322_=_C3354( C3322 C3354 ) C3322_=_C3447( C3322 C3447 ) C3322_=_C3490( C3322 C3490 ) C3322_=_C3491( C3322 C3491 ) C3322_=_C3492( C3322 C3492 ) C3322_=_C3495( C3322 C3495 ) \nC3323_=_C3324( C3323 C3324 ) C3323_=_C3325( C3323 C3325 ) C3323_=_C3326( C3323 C3326 ) C3323_=_C3327( C3323 C3327 ) C3323_=_C3328( C3323 C3328 ) C3323_=_C3330( C3323 C3330 ) \nC3323_=_C3333( C3323 C3333 ) C3323_=_C3334( C3323 C3334 ) C3323_=_C3335( C3323 C3335 ) C3323_=_C3336( C3323 C3336 ) C3323_=_C3337( C3323 C3337 ) C3323_=_C3338( C3323 C3338 ) \nC3323_=_C3399( C3323 C3399 ) C3323_=_C3566( C3323 C3566 ) C3323_=_C3569( C3323 C3569 ) C3324_=_C3325( C3324 C3325 ) C3324_=_C3326( C3324 C3326 ) C3324_=_C3327( C3324 C3327 ) \nC3324_=_C3328( C3324 C3328 ) C3324_=_C3330( C3324 C3330 ) C3324_=_C3333( C3324 C3333 ) C3324_=_C3334( C3324 C3334 ) C3324_=_C3335( C3324 C3335 ) C3324_=_C3336( C3324 C3336 ) \nC3324_=_C3337( C3324 C3337 ) C3324_=_C3338( C3324 C3338 ) C3324_=_C3355( C3324 C3355 ) C3324_=_C3664( C3324 C3664 ) C3325_=_C3326( C3325 C3326 ) C3325_=_C3327( C3325 C3327 ) \nC3325_=_C3328( C3325 C3328 ) C3325_=_C3330( C3325 C3330 ) C3325_=_C3333( C3325 C3333 ) C3325_=_C3334( C3325 C3334 ) C3325_=_C3335( C3325 C3335 ) C3325_=_C3336( C3325 C3336 ) \nC3325_=_C3337( C3325 C3337 ) C3325_=_C3338( C3325 C3338 ) C3325_=_C3778( C3325 C3778 ) C3325_=_C3779( C3325 C3779 ) C3325_=_C3780( C3325 C3780 ) C3326_=_C3327( C3326 C3327 ) \nC3326_=_C3328( C3326 C3328 ) C3326_=_C3330( C3326 C3330 ) C3326_=_C3333( C3326 C3333 ) C3326_=_C3334( C3326 C3334 ) C3326_=_C3335( C3326 C3335 ) C3326_=_C3336( C3326 C3336 ) \nC3326_=_C3337( C3326 C3337 ) C3326_=_C3338( C3326 C3338 ) C3326_=_C3611( C3326 C3611 ) C3326_=_C3798( C3326 C3798 ) C3326_=_C3810( C3326 C3810 ) C3326_=_C3811( C3326 C3811 ) \nC3326_=_C3813( C3326 C3813 ) C3327_=_C3328( C3327 C3328 ) C3327_=_C3330( C3327 C3330 ) C3327_=_C3333( C3327 C3333 ) C3327_=_C3334( C3327 C3334 ) C3327_=_C3335( C3327 C3335 ) \nC3327_=_C3336( C3327 C3336 ) C3327_=_C3337( C3327 C3337 ) C3327_=_C3338( C3327 C3338 ) C3327_=_C3905( C3327 C3905 ) C3327_=_C3907( C3327 C3907 ) C3327_=_C3908( C3327 C3908 ) \nC3328_=_C3330( C3328 C3330 ) C3328_=_C3333( C3328 C3333 ) C3328_=_C3334( C3328 C3334 ) C3328_=_C3335( C3328 C3335 ) C3328_=_C3336( C3328 C3336 ) C3328_=_C3337( C3328 C3337 ) \nC3328_=_C3338( C3328 C3338 ) C3328_=_C3601( C3328 C3601 ) C3328_=_C3968( C3328 C3968 ) C3328_=_C3969( C3328 C3969 ) C3330_=_C3333( C3330 C3333 ) C3330_=_C3334( C3330 C3334 ) \nC3330_=_C3335( C3330 C3335 ) C3330_=_C3336( C3330 C3336 ) C3330_=_C3337( C3330 C3337 ) C3330_=_C3338( C3330 C3338 ) C3330_=_C3988( C3330 C3988 ) C3330_=_C3996( C3330 C3996 ) \nC3333_=_C3334( C3333 C3334 ) C3333_=_C3335( C3333 C3335 ) C3333_=_C3336( C3333 C3336 ) C3333_=_C3337( C3333 C3337 ) C3333_=_C3338( C3333 C3338 ) C3333_=_C3491( C3333 C3491 ) \nC3333_=_C3968( C3333 C3968 ) C3333_=_C4072( C3333 C4072 ) C3333_=_C4073( C3333 C4073 ) C3334_=_C3335( C3334 C3335 ) C3334_=_C3336( C3334 C3336 ) C3334_=_C3337( C3334 C3337 ) \nC3334_=_C3338( C3334 C3338 ) C3334_=_C3492( C3334 C3492 ) C3334_=_C3872( C3334 C3872 ) C3334_=_C3969( C3334 C3969 ) C3334_=_C4084( C3334 C4084 ) C3334_=_C4085( C3334 C4085 ) \nC3334_=_C4086( C3334 C4086 ) C3334_=_C4088( C3334 C4088 ) C3335_=_C3336( C3335 C3336 ) C3335_=_C3337( C3335 C3337 ) C3335_=_C3338( C3335 C3338 ) C3335_=_C3705( C3335 C3705 ) \nC3335_=_C4072( C3335 C4072 ) C3335_=_C4084( C3335 C4084 ) C3336_=_C3337( C3336 C3337 ) C3336_=_C3338( C3336 C3338 ) C3336_=_C3584( C3336 C3584 ) C3336_=_C3738( C3336 C3738 ) \nC3336_=_C4010( C3336 C4010 ) C3336_=_C4062( C3336 C4062 ) C3336_=_C4103( C3336 C4103 ) C3337_=_C3338( C3337 C3338 ) C3337_=_C3992( C3337 C3992 ) C3337_=_C4006( C3337 C4006 ) \nC3337_=_C4068( C3337 C4068 ) C3337_=_C4112( C3337 C4112 ) C3338_=_C3617( C3338 C3617 ) C3338_=_C3649( C3338 C3649 ) C3338_=_C3709( C3338 C3709 ) C3338_=_C3953( C3338 C3953 ) \nC3338_=_C3979( C3338 C3979 ) C3338_=_C4073( C3338 C4073 ) C3338_=_C4088( C3338 C4088 ) C3344_=_C3345( C3344 C3345 ) C3344_=_C3346( C3344 C3346 ) C3344_=_C3348( C3344 C3348 ) \nC3344_=_C3352( C3344 C3352 ) C3344_=_C3388( C3344 C3388 ) C3344_=_C3425( C3344 C3425 ) C3344_=_C3553( C3344 C3553 ) C3344_=_C3727( C3344 C3727 ) C3344_=_C3747( C3344 C3747 ) \nC3344_=_C3748( C3344 C3748 ) C3344_=_C3749( C3344 C3749 ) C3344_=_C3750( C3344 C3750 ) C3344_=_C3751( C3344 C3751 ) C3344_=_C3753( C3344 C3753 ) C3344_=_C3754( C3344 C3754 ) \nC3344_=_C3756( C3344 C3756 ) C3344_=_C3757( C3344 C3757 ) C3344_=_C3758( C3344 C3758 ) C3345_=_C3346( C3345 C3346 ) C3345_=_C3348( C3345 C3348 ) C3345_=_C3352( C3345 C3352 ) \nC3345_=_C3393( C3345 C3393 ) C3345_=_C3427( C3345 C3427 ) C3345_=_C3556( C3345 C3556 ) C3345_=_C3622( C3345 C3622 ) C3345_=_C3711( C3345 C3711 ) C3345_=_C3963( C3345 C3963 ) \nC3345_=_C3966( C3345 C3966 ) C3345_=_C3967( C3345 C3967 ) C3346_=_C3348( C3346 C3348 ) C3346_=_C3352( C3346 C3352 ) C3346_=_C3394( C3346 C3394 ) C3346_=_C3428( C3346 C3428 ) \nC3346_=_C3524( C3346 C3524 ) C3346_=_C3558( C3346 C3558 ) C3346_=_C3753( C3346 C3753 ) C3346_=_C3879( C3346 C3879 ) C3346_=_C3926( C3346 C3926 ) C3346_=_C3963( C3346 C3963 ) \nC3346_=_C4005( C3346 C4005 ) C3346_=_C4006( C3346 C4006 ) C3348_=_C3352( C3348 C3352 ) C3348_=_C3465( C3348 C3465 ) C3348_=_C3593( C3348 C3593 ) C3348_=_C3865( C3348 C3865 ) \nC3348_=_C3907( C3348 C3907 ) C3348_=_C4036( C3348 C4036 ) C3348_=_C4037( C3348 C4037 ) C3348_=_C4038( C3348 C4038 ) C3352_=_C3444( C3352 C3444 ) C3352_=_C3877( C3352 C3877 ) \nC3352_=_C3904( C3352 C3904 ) C3352_=_C3932( C3352 C3932 ) C3352_=_C4051( C3352 C4051 ) C3352_=_C4075( C3352 C4075 ) C3352_=_C4107( C3352 C4107 ) C3352_=_C4109( C3352 C4109 ) \nC3354_=_C3355( C3354 C3355 ) C3354_=_C3356( C3354 C3356 ) C3354_=_C3359( C3354 C3359 ) C3354_=_C3360( C3354 C3360 ) C3354_=_C3361( C3354 C3361 ) C3354_=_C3447( C3354 C3447 ) \nC3354_=_C3490( C3354 C3490 ) C3354_=_C3491( C3354 C3491 ) C3354_=_C3492( C3354 C3492 ) C3354_=_C3495( C3354 C3495 ) C3355_=_C3356( C3355 C3356 ) C3355_=_C3359( C3355 C3359 ) \nC3355_=_C3360( C3355 C3360 ) C3355_=_C3361( C3355 C3361 ) C3355_=_C3664( C3355 C3664 ) C3356_=_C3359( C3356 C3359 ) C3356_=_C3360( C3356 C3360 ) C3356_=_C3361( C3356 C3361 ) \nC3356_=_C3451( C3356 C3451 ) C3356_=_C3721( C3356 C3721 ) C3356_=_C3723( C3356 C3723 ) C3356_=_C3726( C3356 C3726 ) C3359_=_C3360( C3359 C3360 ) C3359_=_C3361( C3359 C3361 ) \nC3360_=_C3361( C3360 C3361 ) C3360_=_C3806( C3360 C3806 ) C3360_=_C3860( C3360 C3860 ) C3360_=_C4026( C3360 C4026 ) C3360_=_C4036( C3360 C4036 ) C3360_=_C4075( C3360 C4075 ) \nC3361_=_C3456( C3361 C3456 ) C3361_=_C4001( C3361 C4001 ) C3361_=_C4015( C3361 C4015 ) C3361_=_C4028( C3361 C4028 ) C3374_=_C3495( C3374 C3495 ) C3374_=_C3562( C3374 C3562 ) \nC3374_=_C3659( C3374 C3659 ) C3374_=_C3686( C3374 C3686 ) C3374_=_C3726( C3374 C3726 ) C3374_=_C3808( C3374 C3808 ) C3374_=_C3917( C3374 C3917 ) C3374_=_C3962( C3374 C3962 ) \nC3374_=_C4047( C3374 C4047 ) C3374_=_C4097( C3374 C4097 ) C3376_=_C3382( C3376 C3382 ) C3376_=_C3619( C3376 C3619 ) C3376_=_C3727( C3376 C3727 ) C3376_=_C3729( C3376 C3729 ) \nC3376_=_C3730( C3376 C3730 ) C3376_=_C3731( C3376 C3731 ) C3376_=_C3732( C3376 C3732 ) C3376_=_C3734( C3376 C3734 ) C3376_=_C3736( C3376 C3736 ) C3376_=_C3737( C3376 C3737 ) \nC3376_=_C3738( C3376 C3738 ) C3376_=_C3739( C3376 C3739 ) C3382_=_C3675( C3382 C3675 ) C3382_=_C3895( C3382 C3895 ) C3382_=_C3902( C3382 C3902 ) C3382_=_C3955( C3382 C3955 ) \nC3382_=_C3959( C3382 C3959 ) C3382_=_C3981( C3382 C3981 ) C3382_=_C4067( C3382 C4067 ) C3388_=_C3393( C3388 C3393 ) C3388_=_C3394( C3388 C3394 ) C3388_=_C3425( C3388 C3425 ) \nC3388_=_C3553( C3388 C3553 ) C3388_=_C3727( C3388 C3727 ) C3388_=_C3747( C3388 C3747 ) C3388_=_C3748( C3388 C3748 ) C3388_=_C3749(</w:t>
      </w:r>
    </w:p>
    <w:p>
      <w:pPr>
        <w:pStyle w:val="PreformattedText"/>
        <w:bidi w:val="0"/>
        <w:spacing w:before="0" w:after="0"/>
        <w:jc w:val="left"/>
        <w:rPr/>
      </w:pPr>
      <w:r>
        <w:rPr/>
        <w:t xml:space="preserve"> </w:t>
      </w:r>
      <w:r>
        <w:rPr/>
        <w:t>C3388 C3749 ) C3388_=_C3750( C3388 C3750 ) \nC3388_=_C3751( C3388 C3751 ) C3388_=_C3753( C3388 C3753 ) C3388_=_C3754( C3388 C3754 ) C3388_=_C3756( C3388 C3756 ) C3388_=_C3757( C3388 C3757 ) C3388_=_C3758( C3388 C3758 ) \nC3393_=_C3394( C3393 C3394 ) C3393_=_C3427( C3393 C3427 ) C3393_=_C3556( C3393 C3556 ) C3393_=_C3622( C3393 C3622 ) C3393_=_C3711( C3393 C3711 ) C3393_=_C3963( C3393 C3963 ) \nC3393_=_C3966( C3393 C3966 ) C3393_=_C3967( C3393 C3967 ) C3394_=_C3428( C3394 C3428 ) C3394_=_C3524( C3394 C3524 ) C3394_=_C3558( C3394 C3558 ) C3394_=_C3753( C3394 C3753 ) \nC3394_=_C3879( C3394 C3879 ) C3394_=_C3926( C3394 C3926 ) C3394_=_C3963( C3394 C3963 ) C3394_=_C4005( C3394 C4005 ) C3394_=_C4006( C3394 C4006 ) C3398_=_C3399( C3398 C3399 ) \nC3398_=_C3401( C3398 C3401 ) C3398_=_C3404( C3398 C3404 ) C3398_=_C3406( C3398 C3406 ) C3398_=_C3407( C3398 C3407 ) C3398_=_C3408( C3398 C3408 ) C3398_=_C3409( C3398 C3409 ) \nC3398_=_C3410( C3398 C3410 ) C3398_=_C3411( C3398 C3411 ) C3398_=_C3433( C3398 C3433 ) C3398_=_C3439( C3398 C3439 ) C3398_=_C3444( C3398 C3444 ) C3399_=_C3401( C3399 C3401 ) \nC3399_=_C3404( C3399 C3404 ) C3399_=_C3406( C3399 C3406 ) C3399_=_C3407( C3399 C3407 ) C3399_=_C3408( C3399 C3408 ) C3399_=_C3409( C3399 C3409 ) C3399_=_C3410( C3399 C3410 ) \nC3399_=_C3411( C3399 C3411 ) C3399_=_C3566( C3399 C3566 ) C3399_=_C3569( C3399 C3569 ) C3401_=_C3404( C3401 C3404 ) C3401_=_C3406( C3401 C3406 ) C3401_=_C3407( C3401 C3407 ) \nC3401_=_C3408( C3401 C3408 ) C3401_=_C3409( C3401 C3409 ) C3401_=_C3410( C3401 C3410 ) C3401_=_C3411( C3401 C3411 ) C3401_=_C3598( C3401 C3598 ) C3401_=_C3741( C3401 C3741 ) \nC3401_=_C3884( C3401 C3884 ) C3401_=_C3886( C3401 C3886 ) C3404_=_C3406( C3404 C3406 ) C3404_=_C3407( C3404 C3407 ) C3404_=_C3408( C3404 C3408 ) C3404_=_C3409( C3404 C3409 ) \nC3404_=_C3410( C3404 C3410 ) C3404_=_C3411( C3404 C3411 ) C3404_=_C3731( C3404 C3731 ) C3406_=_C3407( C3406 C3407 ) C3406_=_C3408( C3406 C3408 ) C3406_=_C3409( C3406 C3409 ) \nC3406_=_C3410( C3406 C3410 ) C3406_=_C3411( C3406 C3411 ) C3406_=_C3771( C3406 C3771 ) C3406_=_C3976( C3406 C3976 ) C3406_=_C4050( C3406 C4050 ) C3406_=_C4051( C3406 C4051 ) \nC3407_=_C3408( C3407 C3408 ) C3407_=_C3409( C3407 C3409 ) C3407_=_C3410( C3407 C3410 ) C3407_=_C3411( C3407 C3411 ) C3407_=_C3737( C3407 C3737 ) C3407_=_C4005( C3407 C4005 ) \nC3407_=_C4094( C3407 C4094 ) C3408_=_C3409( C3408 C3409 ) C3408_=_C3410( C3408 C3410 ) C3408_=_C3411( C3408 C3411 ) C3408_=_C3603( C3408 C3603 ) C3408_=_C3616( C3408 C3616 ) \nC3408_=_C3707( C3408 C3707 ) C3408_=_C3923( C3408 C3923 ) C3408_=_C4109( C3408 C4109 ) C3409_=_C3410( C3409 C3410 ) C3409_=_C3411( C3409 C3411 ) C3409_=_C3457( C3409 C3457 ) \nC3409_=_C3718( C3409 C3718 ) C3409_=_C3797( C3409 C3797 ) C3409_=_C3916( C3409 C3916 ) C3409_=_C3967( C3409 C3967 ) C3409_=_C4029( C3409 C4029 ) C3409_=_C4079( C3409 C4079 ) \nC3410_=_C3411( C3410 C3411 ) C3410_=_C3605( C3410 C3605 ) C3410_=_C3862( C3410 C3862 ) C3410_=_C3924( C3410 C3924 ) C3411_=_C3538( C3411 C3538 ) C3411_=_C3606( C3411 C3606 ) \nC3411_=_C3925( C3411 C3925 ) C3412_=_C3413( C3412 C3413 ) C3412_=_C3414( C3412 C3414 ) C3412_=_C3415( C3412 C3415 ) C3412_=_C3416( C3412 C3416 ) C3412_=_C3417( C3412 C3417 ) \nC3412_=_C3419( C3412 C3419 ) C3412_=_C3420( C3412 C3420 ) C3412_=_C3463( C3412 C3463 ) C3412_=_C3465( C3412 C3465 ) C3412_=_C3466( C3412 C3466 ) C3413_=_C3414( C3413 C3414 ) \nC3413_=_C3415( C3413 C3415 ) C3413_=_C3416( C3413 C3416 ) C3413_=_C3417( C3413 C3417 ) C3413_=_C3419( C3413 C3419 ) C3413_=_C3420( C3413 C3420 ) C3413_=_C3470( C3413 C3470 ) \nC3413_=_C3477( C3413 C3477 ) C3414_=_C3415( C3414 C3415 ) C3414_=_C3416( C3414 C3416 ) C3414_=_C3417( C3414 C3417 ) C3414_=_C3419( C3414 C3419 ) C3414_=_C3420( C3414 C3420 ) \nC3414_=_C3539( C3414 C3539 ) C3414_=_C3545( C3414 C3545 ) C3415_=_C3416( C3415 C3416 ) C3415_=_C3417( C3415 C3417 ) C3415_=_C3419( C3415 C3419 ) C3415_=_C3420( C3415 C3420 ) \nC3415_=_C3631( C3415 C3631 ) C3415_=_C3634( C3415 C3634 ) C3415_=_C3635( C3415 C3635 ) C3416_=_C3417( C3416 C3417 ) C3416_=_C3419( C3416 C3419 ) C3416_=_C3420( C3416 C3420 ) \nC3416_=_C4031( C3416 C4031 ) C3417_=_C3419( C3417 C3419 ) C3417_=_C3420( C3417 C3420 ) C3417_=_C3805( C3417 C3805 ) C3417_=_C3841( C3417 C3841 ) C3417_=_C3989( C3417 C3989 ) \nC3417_=_C4044( C3417 C4044 ) C3417_=_C4045( C3417 C4045 ) C3417_=_C4047( C3417 C4047 ) C3419_=_C3420( C3419 C3420 ) C3419_=_C3545( C3419 C3545 ) C3419_=_C4100( C3419 C4100 ) \nC3425_=_C3426( C3425 C3426 ) C3425_=_C3427( C3425 C3427 ) C3425_=_C3428( C3425 C3428 ) C3425_=_C3553( C3425 C3553 ) C3425_=_C3727( C3425 C3727 ) C3425_=_C3747( C3425 C3747 ) \nC3425_=_C3748( C3425 C3748 ) C3425_=_C3749( C3425 C3749 ) C3425_=_C3750( C3425 C3750 ) C3425_=_C3751( C3425 C3751 ) C3425_=_C3753( C3425 C3753 ) C3425_=_C3754( C3425 C3754 ) \nC3425_=_C3756( C3425 C3756 ) C3425_=_C3757( C3425 C3757 ) C3425_=_C3758( C3425 C3758 ) C3426_=_C3427( C3426 C3427 ) C3426_=_C3428( C3426 C3428 ) C3426_=_C3671( C3426 C3671 ) \nC3426_=_C3679( C3426 C3679 ) C3426_=_C3913( C3426 C3913 ) C3426_=_C3915( C3426 C3915 ) C3426_=_C3916( C3426 C3916 ) C3426_=_C3917( C3426 C3917 ) C3426_=_C3918( C3426 C3918 ) \nC3426_=_C3919( C3426 C3919 ) C3427_=_C3428( C3427 C3428 ) C3427_=_C3556( C3427 C3556 ) C3427_=_C3622( C3427 C3622 ) C3427_=_C3711( C3427 C3711 ) C3427_=_C3963( C3427 C3963 ) \nC3427_=_C3966( C3427 C3966 ) C3427_=_C3967( C3427 C3967 ) C3428_=_C3524( C3428 C3524 ) C3428_=_C3558( C3428 C3558 ) C3428_=_C3753( C3428 C3753 ) C3428_=_C3879( C3428 C3879 ) \nC3428_=_C3926( C3428 C3926 ) C3428_=_C3963( C3428 C3963 ) C3428_=_C4005( C3428 C4005 ) C3428_=_C4006( C3428 C4006 ) C3433_=_C3439( C3433 C3439 ) C3433_=_C3444( C3433 C3444 ) \nC3433_=_C3470( C3433 C3470 ) C3433_=_C3547( C3433 C3547 ) C3433_=_C3598( C3433 C3598 ) C3433_=_C3600( C3433 C3600 ) C3433_=_C3601( C3433 C3601 ) C3433_=_C3602( C3433 C3602 ) \nC3433_=_C3603( C3433 C3603 ) C3433_=_C3604( C3433 C3604 ) C3433_=_C3605( C3433 C3605 ) C3433_=_C3606( C3433 C3606 ) C3439_=_C3444( C3439 C3444 ) C3439_=_C3653( C3439 C3653 ) \nC3439_=_C3721( C3439 C3721 ) C3439_=_C3828( C3439 C3828 ) C3439_=_C3884( C3439 C3884 ) C3439_=_C3920( C3439 C3920 ) C3439_=_C3923( C3439 C3923 ) C3439_=_C3924( C3439 C3924 ) \nC3439_=_C3925( C3439 C3925 ) C3444_=_C3877( C3444 C3877 ) C3444_=_C3904( C3444 C3904 ) C3444_=_C3932( C3444 C3932 ) C3444_=_C4051( C3444 C4051 ) C3444_=_C4075( C3444 C4075 ) \nC3444_=_C4107( C3444 C4107 ) C3444_=_C4109( C3444 C4109 ) C3446_=_C3447( C3446 C3447 ) C3446_=_C3448( C3446 C3448 ) C3446_=_C3449( C3446 C3449 ) C3446_=_C3451( C3446 C3451 ) \nC3446_=_C3452( C3446 C3452 ) C3446_=_C3455( C3446 C3455 ) C3446_=_C3456( C3446 C3456 ) C3446_=_C3457( C3446 C3457 ) C3447_=_C3448( C3447 C3448 ) C3447_=_C3449( C3447 C3449 ) \nC3447_=_C3451( C3447 C3451 ) C3447_=_C3452( C3447 C3452 ) C3447_=_C3455( C3447 C3455 ) C3447_=_C3456( C3447 C3456 ) C3447_=_C3457( C3447 C3457 ) C3447_=_C3490( C3447 C3490 ) \nC3447_=_C3491( C3447 C3491 ) C3447_=_C3492( C3447 C3492 ) C3447_=_C3495( C3447 C3495 ) C3448_=_C3449( C3448 C3449 ) C3448_=_C3451( C3448 C3451 ) C3448_=_C3452( C3448 C3452 ) \nC3448_=_C3455( C3448 C3455 ) C3448_=_C3456( C3448 C3456 ) C3448_=_C3457( C3448 C3457 ) C3448_=_C3499( C3448 C3499 ) C3448_=_C3501( C3448 C3501 ) C3448_=_C3503( C3448 C3503 ) \nC3448_=_C3505( C3448 C3505 ) C3449_=_C3451( C3449 C3451 ) C3449_=_C3452( C3449 C3452 ) C3449_=_C3455( C3449 C3455 ) C3449_=_C3456( C3449 C3456 ) C3449_=_C3457( C3449 C3457 ) \nC3449_=_C3546( C3449 C3546 ) C3449_=_C3547( C3449 C3547 ) C3449_=_C3549( C3449 C3549 ) C3449_=_C3550( C3449 C3550 ) C3449_=_C3551( C3449 C3551 ) C3451_=_C3452( C3451 C3452 ) \nC3451_=_C3455( C3451 C3455 ) C3451_=_C3456( C3451 C3456 ) C3451_=_C3457( C3451 C3457 ) C3451_=_C3721( C3451 C3721 ) C3451_=_C3723( C3451 C3723 ) C3451_=_C3726( C3451 C3726 ) \nC3452_=_C3455( C3452 C3455 ) C3452_=_C3456( C3452 C3456 ) C3452_=_C3457( C3452 C3457 ) C3452_=_C3501( C3452 C3501 ) C3452_=_C3710( C3452 C3710 ) C3452_=_C3791( C3452 C3791 ) \nC3452_=_C3797( C3452 C3797 ) C3455_=_C3456( C3455 C3456 ) C3455_=_C3457( C3455 C3457 ) C3455_=_C3505( C3455 C3505 ) C3455_=_C3625( C3455 C3625 ) C3455_=_C3715( C3455 C3715 ) \nC3455_=_C4027( C3455 C4027 ) C3455_=_C4077( C3455 C4077 ) C3455_=_C4079( C3455 C4079 ) C3456_=_C3457( C3456 C3457 ) C3456_=_C4001( C3456 C4001 ) C3456_=_C4015( C3456 C4015 ) \nC3456_=_C4028( C3456 C4028 ) C3457_=_C3718( C3457 C3718 ) C3457_=_C3797( C3457 C3797 ) C3457_=_C3916( C3457 C3916 ) C3457_=_C3967( C3457 C3967 ) C3457_=_C4029( C3457 C4029 ) \nC3457_=_C4079( C3457 C4079 ) C3463_=_C3465( C3463 C3465 ) C3463_=_C3466( C3463 C3466 ) C3463_=_C3557( C3463 C3557 ) C3463_=_C3566( C3463 C3566 ) C3463_=_C3623( C3463 C3623 ) \nC3463_=_C3802( C3463 C3802 ) C3463_=_C3905( C3463 C3905 ) C3463_=_C3988( C3463 C3988 ) C3463_=_C3989( C3463 C3989 ) C3463_=_C3991( C3463 C3991 ) C3463_=_C3992( C3463 C3992 ) \nC3465_=_C3466( C3465 C3466 ) C3465_=_C3593( C3465 C3593 ) C3465_=_C3865( C3465 C3865 ) C3465_=_C3907( C3465 C3907 ) C3465_=_C4036( C3465 C4036 ) C3465_=_C4037( C3465 C4037 ) \nC3465_=_C4038( C3465 C4038 ) C3466_=_C3525( C3466 C3525 ) C3466_=_C3569( C3466 C3569 ) C3466_=_C3624( C3466 C3624 ) C3466_=_C3697( C3466 C3697 ) C3466_=_C3908( C3466 C3908 ) \nC3466_=_C3996( C3466 C3996 ) C3466_=_C4068( C3466 C4068 ) C3466_=_C4069( C3466 C4069 ) C3470_=_C3477( C3470 C3477 ) C3470_=_C3547( C3470 C3547 ) C3470_=_C3598( C3470 C3598 ) \nC3470_=_C3600( C3470 C3600 ) C3470_=_C3601( C3470 C3601 ) C3470_=_C3602( C3470 C3602 ) C3470_=_C3603( C3470 C3603 ) C3470_=_C3604( C3470 C3604 ) C3470_=_C3605( C3470 C3605 ) \nC3470_=_C3606( C3470 C3606 ) C3477_=_C4031( C3477 C4031 ) C3477_=_C4045( C3477 C4045 ) C3477_=_C4100( C3477 C4100 ) C3490_=_C3491( C3490 C3491 ) C3490_=_C3492( C3490 C3492 ) \nC3490_=_C3495( C3490 C3495 ) C3490_=_C3723( C3490 C3723 ) C3490_=_C4001( C3490 C4001 ) C3491_=_C3492( C3491 C3492 ) C3491_=_C3495( C3491 C3495 ) C3491_=_C3968( C3491 C3968 ) \nC3491_=_C4072(</w:t>
      </w:r>
    </w:p>
    <w:p>
      <w:pPr>
        <w:pStyle w:val="PreformattedText"/>
        <w:bidi w:val="0"/>
        <w:spacing w:before="0" w:after="0"/>
        <w:jc w:val="left"/>
        <w:rPr/>
      </w:pPr>
      <w:r>
        <w:rPr/>
        <w:t xml:space="preserve"> </w:t>
      </w:r>
      <w:r>
        <w:rPr/>
        <w:t>C3491 C4072 ) C3491_=_C4073( C3491 C4073 ) C3492_=_C3495( C3492 C3495 ) C3492_=_C3872( C3492 C3872 ) C3492_=_C3969( C3492 C3969 ) C3492_=_C4084( C3492 C4084 ) \nC3492_=_C4085( C3492 C4085 ) C3492_=_C4086( C3492 C4086 ) C3492_=_C4088( C3492 C4088 ) C3495_=_C3562( C3495 C3562 ) C3495_=_C3659( C3495 C3659 ) C3495_=_C3686( C3495 C3686 ) \nC3495_=_C3726( C3495 C3726 ) C3495_=_C3808( C3495 C3808 ) C3495_=_C3917( C3495 C3917 ) C3495_=_C3962( C3495 C3962 ) C3495_=_C4047( C3495 C4047 ) C3495_=_C4097( C3495 C4097 ) \nC3499_=_C3501( C3499 C3501 ) C3499_=_C3503( C3499 C3503 ) C3499_=_C3505( C3499 C3505 ) C3499_=_C3618( C3499 C3618 ) C3499_=_C3710( C3499 C3710 ) C3499_=_C3711( C3499 C3711 ) \nC3499_=_C3715( C3499 C3715 ) C3499_=_C3716( C3499 C3716 ) C3499_=_C3717( C3499 C3717 ) C3499_=_C3718( C3499 C3718 ) C3501_=_C3503( C3501 C3503 ) C3501_=_C3505( C3501 C3505 ) \nC3501_=_C3710( C3501 C3710 ) C3501_=_C3791( C3501 C3791 ) C3501_=_C3797( C3501 C3797 ) C3503_=_C3505( C3503 C3505 ) C3503_=_C3780( C3503 C3780 ) C3503_=_C3791( C3503 C3791 ) \nC3503_=_C3804( C3503 C3804 ) C3503_=_C3893( C3503 C3893 ) C3503_=_C4020( C3503 C4020 ) C3503_=_C4026( C3503 C4026 ) C3503_=_C4027( C3503 C4027 ) C3503_=_C4028( C3503 C4028 ) \nC3503_=_C4029( C3503 C4029 ) C3505_=_C3625( C3505 C3625 ) C3505_=_C3715( C3505 C3715 ) C3505_=_C4027( C3505 C4027 ) C3505_=_C4077( C3505 C4077 ) C3505_=_C4079( C3505 C4079 ) \nC3509_=_C3531( C3509 C3531 ) C3509_=_C3534( C3509 C3534 ) C3509_=_C3535( C3509 C3535 ) C3509_=_C3538( C3509 C3538 ) C3524_=_C3525( C3524 C3525 ) C3524_=_C3528( C3524 C3528 ) \nC3524_=_C3530( C3524 C3530 ) C3524_=_C3558( C3524 C3558 ) C3524_=_C3753( C3524 C3753 ) C3524_=_C3879( C3524 C3879 ) C3524_=_C3926( C3524 C3926 ) C3524_=_C3963( C3524 C3963 ) \nC3524_=_C4005( C3524 C4005 ) C3524_=_C4006( C3524 C4006 ) C3525_=_C3528( C3525 C3528 ) C3525_=_C3530( C3525 C3530 ) C3525_=_C3569( C3525 C3569 ) C3525_=_C3624( C3525 C3624 ) \nC3525_=_C3697( C3525 C3697 ) C3525_=_C3908( C3525 C3908 ) C3525_=_C3996( C3525 C3996 ) C3525_=_C4068( C3525 C4068 ) C3525_=_C4069( C3525 C4069 ) C3528_=_C3530( C3528 C3530 ) \nC3528_=_C3698( C3528 C3698 ) C3528_=_C3835( C3528 C3835 ) C3528_=_C4064( C3528 C4064 ) C3528_=_C4069( C3528 C4069 ) C3528_=_C4103( C3528 C4103 ) C3530_=_C3688( C3530 C3688 ) \nC3530_=_C3919( C3530 C3919 ) C3530_=_C3933( C3530 C3933 ) C3530_=_C4094( C3530 C4094 ) C3530_=_C4099( C3530 C4099 ) C3530_=_C4112( C3530 C4112 ) C3531_=_C3534( C3531 C3534 ) \nC3531_=_C3535( C3531 C3535 ) C3531_=_C3538( C3531 C3538 ) C3531_=_C3631( C3531 C3631 ) C3531_=_C3640( C3531 C3640 ) C3531_=_C3642( C3531 C3642 ) C3531_=_C3643( C3531 C3643 ) \nC3531_=_C3644( C3531 C3644 ) C3531_=_C3646( C3531 C3646 ) C3531_=_C3649( C3531 C3649 ) C3534_=_C3535( C3534 C3535 ) C3534_=_C3538( C3534 C3538 ) C3534_=_C3642( C3534 C3642 ) \nC3534_=_C3732( C3534 C3732 ) C3534_=_C3751( C3534 C3751 ) C3534_=_C3762( C3534 C3762 ) C3535_=_C3538( C3535 C3538 ) C3535_=_C4016( C3535 C4016 ) C3538_=_C3606( C3538 C3606 ) \nC3538_=_C3925( C3538 C3925 ) C3539_=_C3545( C3539 C3545 ) C3539_=_C3618( C3539 C3618 ) C3539_=_C3619( C3539 C3619 ) C3539_=_C3620( C3539 C3620 ) C3539_=_C3622( C3539 C3622 ) \nC3539_=_C3623( C3539 C3623 ) C3539_=_C3624( C3539 C3624 ) C3539_=_C3625( C3539 C3625 ) C3539_=_C3627( C3539 C3627 ) C3539_=_C3630( C3539 C3630 ) C3545_=_C4100( C3545 C4100 ) \nC3546_=_C3547( C3546 C3547 ) C3546_=_C3549( C3546 C3549 ) C3546_=_C3550( C3546 C3550 ) C3546_=_C3551( C3546 C3551 ) C3546_=_C3579( C3546 C3579 ) C3546_=_C3582( C3546 C3582 ) \nC3546_=_C3584( C3546 C3584 ) C3546_=_C3585( C3546 C3585 ) C3547_=_C3549( C3547 C3549 ) C3547_=_C3550( C3547 C3550 ) C3547_=_C3551( C3547 C3551 ) C3547_=_C3598( C3547 C3598 ) \nC3547_=_C3600( C3547 C3600 ) C3547_=_C3601( C3547 C3601 ) C3547_=_C3602( C3547 C3602 ) C3547_=_C3603( C3547 C3603 ) C3547_=_C3604( C3547 C3604 ) C3547_=_C3605( C3547 C3605 ) \nC3547_=_C3606( C3547 C3606 ) C3549_=_C3550( C3549 C3550 ) C3549_=_C3551( C3549 C3551 ) C3549_=_C3741( C3549 C3741 ) C3549_=_C3742( C3549 C3742 ) C3549_=_C3743( C3549 C3743 ) \nC3549_=_C3745( C3549 C3745 ) C3549_=_C3746( C3549 C3746 ) C3550_=_C3551( C3550 C3551 ) C3550_=_C3769( C3550 C3769 ) C3550_=_C3771( C3550 C3771 ) C3550_=_C3772( C3550 C3772 ) \nC3550_=_C3773( C3550 C3773 ) C3551_=_C3585( C3551 C3585 ) C3551_=_C3604( C3551 C3604 ) C3551_=_C3684( C3551 C3684 ) C3551_=_C3746( C3551 C3746 ) C3551_=_C3772( C3551 C3772 ) \nC3551_=_C3882( C3551 C3882 ) C3551_=_C3915( C3551 C3915 ) C3551_=_C4095( C3551 C4095 ) C3553_=_C3554( C3553 C3554 ) C3553_=_C3555( C3553 C3555 ) C3553_=_C3556( C3553 C3556 ) \nC3553_=_C3557( C3553 C3557 ) C3553_=_C3558( C3553 C3558 ) C3553_=_C3561( C3553 C3561 ) C3553_=_C3562( C3553 C3562 ) C3553_=_C3727( C3553 C3727 ) C3553_=_C3747( C3553 C3747 ) \nC3553_=_C3748( C3553 C3748 ) C3553_=_C3749( C3553 C3749 ) C3553_=_C3750( C3553 C3750 ) C3553_=_C3751( C3553 C3751 ) C3553_=_C3753( C3553 C3753 ) C3553_=_C3754( C3553 C3754 ) \nC3553_=_C3756( C3553 C3756 ) C3553_=_C3757( C3553 C3757 ) C3553_=_C3758( C3553 C3758 ) C3554_=_C3555( C3554 C3555 ) C3554_=_C3556( C3554 C3556 ) C3554_=_C3557( C3554 C3557 ) \nC3554_=_C3558( C3554 C3558 ) C3554_=_C3561( C3554 C3561 ) C3554_=_C3562( C3554 C3562 ) C3554_=_C3588( C3554 C3588 ) C3554_=_C3610( C3554 C3610 ) C3554_=_C3798( C3554 C3798 ) \nC3554_=_C3799( C3554 C3799 ) C3554_=_C3800( C3554 C3800 ) C3554_=_C3801( C3554 C3801 ) C3554_=_C3802( C3554 C3802 ) C3554_=_C3803( C3554 C3803 ) C3554_=_C3804( C3554 C3804 ) \nC3554_=_C3805( C3554 C3805 ) C3554_=_C3806( C3554 C3806 ) C3554_=_C3808( C3554 C3808 ) C3555_=_C3556( C3555 C3556 ) C3555_=_C3557( C3555 C3557 ) C3555_=_C3558( C3555 C3558 ) \nC3555_=_C3561( C3555 C3561 ) C3555_=_C3562( C3555 C3562 ) C3555_=_C3799( C3555 C3799 ) C3555_=_C3836( C3555 C3836 ) C3555_=_C3841( C3555 C3841 ) C3555_=_C3843( C3555 C3843 ) \nC3556_=_C3557( C3556 C3557 ) C3556_=_C3558( C3556 C3558 ) C3556_=_C3561( C3556 C3561 ) C3556_=_C3562( C3556 C3562 ) C3556_=_C3622( C3556 C3622 ) C3556_=_C3711( C3556 C3711 ) \nC3556_=_C3963( C3556 C3963 ) C3556_=_C3966( C3556 C3966 ) C3556_=_C3967( C3556 C3967 ) C3557_=_C3558( C3557 C3558 ) C3557_=_C3561( C3557 C3561 ) C3557_=_C3562( C3557 C3562 ) \nC3557_=_C3566( C3557 C3566 ) C3557_=_C3623( C3557 C3623 ) C3557_=_C3802( C3557 C3802 ) C3557_=_C3905( C3557 C3905 ) C3557_=_C3988( C3557 C3988 ) C3557_=_C3989( C3557 C3989 ) \nC3557_=_C3991( C3557 C3991 ) C3557_=_C3992( C3557 C3992 ) C3558_=_C3561( C3558 C3561 ) C3558_=_C3562( C3558 C3562 ) C3558_=_C3753( C3558 C3753 ) C3558_=_C3879( C3558 C3879 ) \nC3558_=_C3926( C3558 C3926 ) C3558_=_C3963( C3558 C3963 ) C3558_=_C4005( C3558 C4005 ) C3558_=_C4006( C3558 C4006 ) C3561_=_C3562( C3561 C3562 ) C3561_=_C3627( C3561 C3627 ) \nC3561_=_C3683( C3561 C3683 ) C3561_=_C3716( C3561 C3716 ) C3561_=_C3843( C3561 C3843 ) C3561_=_C3991( C3561 C3991 ) C3561_=_C4044( C3561 C4044 ) C3561_=_C4095( C3561 C4095 ) \nC3561_=_C4096( C3561 C4096 ) C3561_=_C4097( C3561 C4097 ) C3561_=_C4098( C3561 C4098 ) C3561_=_C4099( C3561 C4099 ) C3562_=_C3659( C3562 C3659 ) C3562_=_C3686( C3562 C3686 ) \nC3562_=_C3726( C3562 C3726 ) C3562_=_C3808( C3562 C3808 ) C3562_=_C3917( C3562 C3917 ) C3562_=_C3962( C3562 C3962 ) C3562_=_C4047( C3562 C4047 ) C3562_=_C4097( C3562 C4097 ) \nC3566_=_C3569( C3566 C3569 ) C3566_=_C3623( C3566 C3623 ) C3566_=_C3802( C3566 C3802 ) C3566_=_C3905( C3566 C3905 ) C3566_=_C3988( C3566 C3988 ) C3566_=_C3989( C3566 C3989 ) \nC3566_=_C3991( C3566 C3991 ) C3566_=_C3992( C3566 C3992 ) C3569_=_C3624( C3569 C3624 ) C3569_=_C3697( C3569 C3697 ) C3569_=_C3908( C3569 C3908 ) C3569_=_C3996( C3569 C3996 ) \nC3569_=_C4068( C3569 C4068 ) C3569_=_C4069( C3569 C4069 ) C3579_=_C3582( C3579 C3582 ) C3579_=_C3584( C3579 C3584 ) C3579_=_C3585( C3579 C3585 ) C3579_=_C3828( C3579 C3828 ) \nC3579_=_C3832( C3579 C3832 ) C3579_=_C3835( C3579 C3835 ) C3582_=_C3584( C3582 C3584 ) C3582_=_C3585( C3582 C3585 ) C3582_=_C3813( C3582 C3813 ) C3582_=_C3832( C3582 C3832 ) \nC3582_=_C3947( C3582 C3947 ) C3582_=_C4019( C3582 C4019 ) C3582_=_C4057( C3582 C4057 ) C3582_=_C4062( C3582 C4062 ) C3582_=_C4063( C3582 C4063 ) C3582_=_C4064( C3582 C4064 ) \nC3582_=_C4065( C3582 C4065 ) C3584_=_C3585( C3584 C3585 ) C3584_=_C3738( C3584 C3738 ) C3584_=_C4010( C3584 C4010 ) C3584_=_C4062( C3584 C4062 ) C3584_=_C4103( C3584 C4103 ) \nC3585_=_C3604( C3585 C3604 ) C3585_=_C3684( C3585 C3684 ) C3585_=_C3746( C3585 C3746 ) C3585_=_C3772( C3585 C3772 ) C3585_=_C3882( C3585 C3882 ) C3585_=_C3915( C3585 C3915 ) \nC3585_=_C4095( C3585 C4095 ) C3587_=_C3588( C3587 C3588 ) C3587_=_C3593( C3587 C3593 ) C3587_=_C3610( C3587 C3610 ) C3587_=_C3611( C3587 C3611 ) C3587_=_C3612( C3587 C3612 ) \nC3587_=_C3614( C3587 C3614 ) C3587_=_C3616( C3587 C3616 ) C3587_=_C3617( C3587 C3617 ) C3588_=_C3593( C3588 C3593 ) C3588_=_C3610( C3588 C3610 ) C3588_=_C3798( C3588 C3798 ) \nC3588_=_C3799( C3588 C3799 ) C3588_=_C3800( C3588 C3800 ) C3588_=_C3801( C3588 C3801 ) C3588_=_C3802( C3588 C3802 ) C3588_=_C3803( C3588 C3803 ) C3588_=_C3804( C3588 C3804 ) \nC3588_=_C3805( C3588 C3805 ) C3588_=_C3806( C3588 C3806 ) C3588_=_C3808( C3588 C3808 ) C3593_=_C3865( C3593 C3865 ) C3593_=_C3907( C3593 C3907 ) C3593_=_C4036( C3593 C4036 ) \nC3593_=_C4037( C3593 C4037 ) C3593_=_C4038( C3593 C4038 ) C3598_=_C3600( C3598 C3600 ) C3598_=_C3601( C3598 C3601 ) C3598_=_C3602( C3598 C3602 ) C3598_=_C3603( C3598 C3603 ) \nC3598_=_C3604( C3598 C3604 ) C3598_=_C3605( C3598 C3605 ) C3598_=_C3606( C3598 C3606 ) C3598_=_C3741( C3598 C3741 ) C3598_=_C3884( C3598 C3884 ) C3598_=_C3886( C3598 C3886 ) \nC3600_=_C3601( C3600 C3601 ) C3600_=_C3602( C3600 C3602 ) C3600_=_C3603( C3600 C3603 ) C3600_=_C3604( C3600 C3604 ) C3600_=_C3605( C3600 C3605 ) C3600_=_C3606( C3600 C3606 ) \nC3600_=_C3955( C3600 C3955 ) C3601_=_C3602( C3601 C3602 ) C3601_=_C3603( C3601 C3603 ) C3601_=_C3604( C3601 C3604 ) C3601_=_C3605( C3601 C3605 ) C3601_=_C3606( C3601 C3606 ) \nC3601_=_C3968( C3601 C3968 ) C3601_=_C3969( C3601 C3969 ) C3602_=_C3603(</w:t>
      </w:r>
    </w:p>
    <w:p>
      <w:pPr>
        <w:pStyle w:val="PreformattedText"/>
        <w:bidi w:val="0"/>
        <w:spacing w:before="0" w:after="0"/>
        <w:jc w:val="left"/>
        <w:rPr/>
      </w:pPr>
      <w:r>
        <w:rPr/>
        <w:t xml:space="preserve"> </w:t>
      </w:r>
      <w:r>
        <w:rPr/>
        <w:t>C3602 C3603 ) C3602_=_C3604( C3602 C3604 ) C3602_=_C3605( C3602 C3605 ) C3602_=_C3606( C3602 C3606 ) \nC3602_=_C4089( C3602 C4089 ) C3603_=_C3604( C3603 C3604 ) C3603_=_C3605( C3603 C3605 ) C3603_=_C3606( C3603 C3606 ) C3603_=_C3616( C3603 C3616 ) C3603_=_C3707( C3603 C3707 ) \nC3603_=_C3923( C3603 C3923 ) C3603_=_C4109( C3603 C4109 ) C3604_=_C3605( C3604 C3605 ) C3604_=_C3606( C3604 C3606 ) C3604_=_C3684( C3604 C3684 ) C3604_=_C3746( C3604 C3746 ) \nC3604_=_C3772( C3604 C3772 ) C3604_=_C3882( C3604 C3882 ) C3604_=_C3915( C3604 C3915 ) C3604_=_C4095( C3604 C4095 ) C3605_=_C3606( C3605 C3606 ) C3605_=_C3862( C3605 C3862 ) \nC3605_=_C3924( C3605 C3924 ) C3606_=_C3925( C3606 C3925 ) C3610_=_C3611( C3610 C3611 ) C3610_=_C3612( C3610 C3612 ) C3610_=_C3614( C3610 C3614 ) C3610_=_C3616( C3610 C3616 ) \nC3610_=_C3617( C3610 C3617 ) C3610_=_C3798( C3610 C3798 ) C3610_=_C3799( C3610 C3799 ) C3610_=_C3800( C3610 C3800 ) C3610_=_C3801( C3610 C3801 ) C3610_=_C3802( C3610 C3802 ) \nC3610_=_C3803( C3610 C3803 ) C3610_=_C3804( C3610 C3804 ) C3610_=_C3805( C3610 C3805 ) C3610_=_C3806( C3610 C3806 ) C3610_=_C3808( C3610 C3808 ) C3611_=_C3612( C3611 C3612 ) \nC3611_=_C3614( C3611 C3614 ) C3611_=_C3616( C3611 C3616 ) C3611_=_C3617( C3611 C3617 ) C3611_=_C3798( C3611 C3798 ) C3611_=_C3810( C3611 C3810 ) C3611_=_C3811( C3611 C3811 ) \nC3611_=_C3813( C3611 C3813 ) C3612_=_C3614( C3612 C3614 ) C3612_=_C3616( C3612 C3616 ) C3612_=_C3617( C3612 C3617 ) C3612_=_C3730( C3612 C3730 ) C3612_=_C3750( C3612 C3750 ) \nC3612_=_C3761( C3612 C3761 ) C3612_=_C3801( C3612 C3801 ) C3612_=_C3836( C3612 C3836 ) C3612_=_C3879( C3612 C3879 ) C3612_=_C3880( C3612 C3880 ) C3612_=_C3882( C3612 C3882 ) \nC3614_=_C3616( C3614 C3616 ) C3614_=_C3617( C3614 C3617 ) C3614_=_C3734( C3614 C3734 ) C3614_=_C3764( C3614 C3764 ) C3614_=_C4012( C3614 C4012 ) C3614_=_C4019( C3614 C4019 ) \nC3616_=_C3617( C3616 C3617 ) C3616_=_C3707( C3616 C3707 ) C3616_=_C3923( C3616 C3923 ) C3616_=_C4109( C3616 C4109 ) C3617_=_C3649( C3617 C3649 ) C3617_=_C3709( C3617 C3709 ) \nC3617_=_C3953( C3617 C3953 ) C3617_=_C3979( C3617 C3979 ) C3617_=_C4073( C3617 C4073 ) C3617_=_C4088( C3617 C4088 ) C3618_=_C3619( C3618 C3619 ) C3618_=_C3620( C3618 C3620 ) \nC3618_=_C3622( C3618 C3622 ) C3618_=_C3623( C3618 C3623 ) C3618_=_C3624( C3618 C3624 ) C3618_=_C3625( C3618 C3625 ) C3618_=_C3627( C3618 C3627 ) C3618_=_C3630( C3618 C3630 ) \nC3618_=_C3710( C3618 C3710 ) C3618_=_C3711( C3618 C3711 ) C3618_=_C3715( C3618 C3715 ) C3618_=_C3716( C3618 C3716 ) C3618_=_C3717( C3618 C3717 ) C3618_=_C3718( C3618 C3718 ) \nC3619_=_C3620( C3619 C3620 ) C3619_=_C3622( C3619 C3622 ) C3619_=_C3623( C3619 C3623 ) C3619_=_C3624( C3619 C3624 ) C3619_=_C3625( C3619 C3625 ) C3619_=_C3627( C3619 C3627 ) \nC3619_=_C3630( C3619 C3630 ) C3619_=_C3727( C3619 C3727 ) C3619_=_C3729( C3619 C3729 ) C3619_=_C3730( C3619 C3730 ) C3619_=_C3731( C3619 C3731 ) C3619_=_C3732( C3619 C3732 ) \nC3619_=_C3734( C3619 C3734 ) C3619_=_C3736( C3619 C3736 ) C3619_=_C3737( C3619 C3737 ) C3619_=_C3738( C3619 C3738 ) C3619_=_C3739( C3619 C3739 ) C3620_=_C3622( C3620 C3622 ) \nC3620_=_C3623( C3620 C3623 ) C3620_=_C3624( C3620 C3624 ) C3620_=_C3625( C3620 C3625 ) C3620_=_C3627( C3620 C3627 ) C3620_=_C3630( C3620 C3630 ) C3620_=_C3800( C3620 C3800 ) \nC3620_=_C3818( C3620 C3818 ) C3620_=_C3857( C3620 C3857 ) C3620_=_C3860( C3620 C3860 ) C3620_=_C3861( C3620 C3861 ) C3620_=_C3862( C3620 C3862 ) C3622_=_C3623( C3622 C3623 ) \nC3622_=_C3624( C3622 C3624 ) C3622_=_C3625( C3622 C3625 ) C3622_=_C3627( C3622 C3627 ) C3622_=_C3630( C3622 C3630 ) C3622_=_C3711( C3622 C3711 ) C3622_=_C3963( C3622 C3963 ) \nC3622_=_C3966( C3622 C3966 ) C3622_=_C3967( C3622 C3967 ) C3623_=_C3624( C3623 C3624 ) C3623_=_C3625( C3623 C3625 ) C3623_=_C3627( C3623 C3627 ) C3623_=_C3630( C3623 C3630 ) \nC3623_=_C3802( C3623 C3802 ) C3623_=_C3905( C3623 C3905 ) C3623_=_C3988( C3623 C3988 ) C3623_=_C3989( C3623 C3989 ) C3623_=_C3991( C3623 C3991 ) C3623_=_C3992( C3623 C3992 ) \nC3624_=_C3625( C3624 C3625 ) C3624_=_C3627( C3624 C3627 ) C3624_=_C3630( C3624 C3630 ) C3624_=_C3697( C3624 C3697 ) C3624_=_C3908( C3624 C3908 ) C3624_=_C3996( C3624 C3996 ) \nC3624_=_C4068( C3624 C4068 ) C3624_=_C4069( C3624 C4069 ) C3625_=_C3627( C3625 C3627 ) C3625_=_C3630( C3625 C3630 ) C3625_=_C3715( C3625 C3715 ) C3625_=_C4027( C3625 C4027 ) \nC3625_=_C4077( C3625 C4077 ) C3625_=_C4079( C3625 C4079 ) C3627_=_C3630( C3627 C3630 ) C3627_=_C3683( C3627 C3683 ) C3627_=_C3716( C3627 C3716 ) C3627_=_C3843( C3627 C3843 ) \nC3627_=_C3991( C3627 C3991 ) C3627_=_C4044( C3627 C4044 ) C3627_=_C4095( C3627 C4095 ) C3627_=_C4096( C3627 C4096 ) C3627_=_C4097( C3627 C4097 ) C3627_=_C4098( C3627 C4098 ) \nC3627_=_C4099( C3627 C4099 ) C3631_=_C3634( C3631 C3634 ) C3631_=_C3635( C3631 C3635 ) C3631_=_C3640( C3631 C3640 ) C3631_=_C3642( C3631 C3642 ) C3631_=_C3643( C3631 C3643 ) \nC3631_=_C3644( C3631 C3644 ) C3631_=_C3646( C3631 C3646 ) C3631_=_C3649( C3631 C3649 ) C3634_=_C3635( C3634 C3635 ) C3634_=_C3643( C3634 C3643 ) C3634_=_C3693( C3634 C3693 ) \nC3634_=_C3810( C3634 C3810 ) C3634_=_C3945( C3634 C3945 ) C3634_=_C3946( C3634 C3946 ) C3634_=_C3947( C3634 C3947 ) C3634_=_C3949( C3634 C3949 ) C3634_=_C3952( C3634 C3952 ) \nC3634_=_C3953( C3634 C3953 ) C3635_=_C3644( C3635 C3644 ) C3635_=_C3694( C3635 C3694 ) C3635_=_C3898( C3635 C3898 ) C3635_=_C3974( C3635 C3974 ) C3635_=_C3976( C3635 C3976 ) \nC3635_=_C3979( C3635 C3979 ) C3640_=_C3642( C3640 C3642 ) C3640_=_C3643( C3640 C3643 ) C3640_=_C3644( C3640 C3644 ) C3640_=_C3646( C3640 C3646 ) C3640_=_C3649( C3640 C3649 ) \nC3640_=_C3693( C3640 C3693 ) C3640_=_C3694( C3640 C3694 ) C3640_=_C3697( C3640 C3697 ) C3640_=_C3698( C3640 C3698 ) C3642_=_C3643( C3642 C3643 ) C3642_=_C3644( C3642 C3644 ) \nC3642_=_C3646( C3642 C3646 ) C3642_=_C3649( C3642 C3649 ) C3642_=_C3732( C3642 C3732 ) C3642_=_C3751( C3642 C3751 ) C3642_=_C3762( C3642 C3762 ) C3643_=_C3644( C3643 C3644 ) \nC3643_=_C3646( C3643 C3646 ) C3643_=_C3649( C3643 C3649 ) C3643_=_C3693( C3643 C3693 ) C3643_=_C3810( C3643 C3810 ) C3643_=_C3945( C3643 C3945 ) C3643_=_C3946( C3643 C3946 ) \nC3643_=_C3947( C3643 C3947 ) C3643_=_C3949( C3643 C3949 ) C3643_=_C3952( C3643 C3952 ) C3643_=_C3953( C3643 C3953 ) C3644_=_C3646( C3644 C3646 ) C3644_=_C3649( C3644 C3649 ) \nC3644_=_C3694( C3644 C3694 ) C3644_=_C3898( C3644 C3898 ) C3644_=_C3974( C3644 C3974 ) C3644_=_C3976( C3644 C3976 ) C3644_=_C3979( C3644 C3979 ) C3646_=_C3649( C3646 C3649 ) \nC3646_=_C3803( C3646 C3803 ) C3646_=_C3857( C3646 C3857 ) C3646_=_C3945( C3646 C3945 ) C3646_=_C3974( C3646 C3974 ) C3646_=_C4020( C3646 C4020 ) C3649_=_C3709( C3649 C3709 ) \nC3649_=_C3953( C3649 C3953 ) C3649_=_C3979( C3649 C3979 ) C3649_=_C4073( C3649 C4073 ) C3649_=_C4088( C3649 C4088 ) C3653_=_C3658( C3653 C3658 ) C3653_=_C3659( C3653 C3659 ) \nC3653_=_C3721( C3653 C3721 ) C3653_=_C3828( C3653 C3828 ) C3653_=_C3884( C3653 C3884 ) C3653_=_C3920( C3653 C3920 ) C3653_=_C3923( C3653 C3923 ) C3653_=_C3924( C3653 C3924 ) \nC3653_=_C3925( C3653 C3925 ) C3658_=_C3659( C3658 C3659 ) C3658_=_C3876( C3658 C3876 ) C3658_=_C4050( C3658 C4050 ) C3658_=_C4089( C3658 C4089 ) C3658_=_C4102( C3658 C4102 ) \nC3658_=_C4104( C3658 C4104 ) C3659_=_C3686( C3659 C3686 ) C3659_=_C3726( C3659 C3726 ) C3659_=_C3808( C3659 C3808 ) C3659_=_C3917( C3659 C3917 ) C3659_=_C3962( C3659 C3962 ) \nC3659_=_C4047( C3659 C4047 ) C3659_=_C4097( C3659 C4097 ) C3664_=_C3778( C3664 C3778 ) C3664_=_C3811( C3664 C3811 ) C3664_=_C3849( C3664 C3849 ) C3664_=_C3880( C3664 C3880 ) \nC3664_=_C4010( C3664 C4010 ) C3671_=_C3675( C3671 C3675 ) C3671_=_C3679( C3671 C3679 ) C3671_=_C3913( C3671 C3913 ) C3671_=_C3915( C3671 C3915 ) C3671_=_C3916( C3671 C3916 ) \nC3671_=_C3917( C3671 C3917 ) C3671_=_C3918( C3671 C3918 ) C3671_=_C3919( C3671 C3919 ) C3675_=_C3895( C3675 C3895 ) C3675_=_C3902( C3675 C3902 ) C3675_=_C3955( C3675 C3955 ) \nC3675_=_C3959( C3675 C3959 ) C3675_=_C3981( C3675 C3981 ) C3675_=_C4067( C3675 C4067 ) C3679_=_C3683( C3679 C3683 ) C3679_=_C3684( C3679 C3684 ) C3679_=_C3686( C3679 C3686 ) \nC3679_=_C3687( C3679 C3687 ) C3679_=_C3688( C3679 C3688 ) C3679_=_C3913( C3679 C3913 ) C3679_=_C3915( C3679 C3915 ) C3679_=_C3916( C3679 C3916 ) C3679_=_C3917( C3679 C3917 ) \nC3679_=_C3918( C3679 C3918 ) C3679_=_C3919( C3679 C3919 ) C3683_=_C3684( C3683 C3684 ) C3683_=_C3686( C3683 C3686 ) C3683_=_C3687( C3683 C3687 ) C3683_=_C3688( C3683 C3688 ) \nC3683_=_C3716( C3683 C3716 ) C3683_=_C3843( C3683 C3843 ) C3683_=_C3991( C3683 C3991 ) C3683_=_C4044( C3683 C4044 ) C3683_=_C4095( C3683 C4095 ) C3683_=_C4096( C3683 C4096 ) \nC3683_=_C4097( C3683 C4097 ) C3683_=_C4098( C3683 C4098 ) C3683_=_C4099( C3683 C4099 ) C3684_=_C3686( C3684 C3686 ) C3684_=_C3687( C3684 C3687 ) C3684_=_C3688( C3684 C3688 ) \nC3684_=_C3746( C3684 C3746 ) C3684_=_C3772( C3684 C3772 ) C3684_=_C3882( C3684 C3882 ) C3684_=_C3915( C3684 C3915 ) C3684_=_C4095( C3684 C4095 ) C3686_=_C3687( C3686 C3687 ) \nC3686_=_C3688( C3686 C3688 ) C3686_=_C3726( C3686 C3726 ) C3686_=_C3808( C3686 C3808 ) C3686_=_C3917( C3686 C3917 ) C3686_=_C3962( C3686 C3962 ) C3686_=_C4047( C3686 C4047 ) \nC3686_=_C4097( C3686 C4097 ) C3687_=_C3688( C3687 C3688 ) C3687_=_C3918( C3687 C3918 ) C3687_=_C4098( C3687 C4098 ) C3688_=_C3919( C3688 C3919 ) C3688_=_C3933( C3688 C3933 ) \nC3688_=_C4094( C3688 C4094 ) C3688_=_C4099( C3688 C4099 ) C3688_=_C4112( C3688 C4112 ) C3693_=_C3694( C3693 C3694 ) C3693_=_C3697( C3693 C3697 ) C3693_=_C3698( C3693 C3698 ) \nC3693_=_C3810( C3693 C3810 ) C3693_=_C3945( C3693 C3945 ) C3693_=_C3946( C3693 C3946 ) C3693_=_C3947( C3693 C3947 ) C3693_=_C3949( C3693 C3949 ) C3693_=_C3952( C3693 C3952 ) \nC3693_=_C3953( C3693 C3953 ) C3694_=_C3697( C3694 C3697 ) C3694_=_C3698( C3694 C3698 ) C3694_=_C3898( C3694 C3898 ) C3694_=_C3974( C3694 C3974 ) C3694_=_C3976( C3694 C3976 ) \nC3694_=_C3979( C3694 C3979 ) C3697_=_C3698( C3697 C3698 ) C3697_=_C3908( C3697 C3908 ) C3697_=_C3996( C3697 C3996 ) C3697_=_C4068(</w:t>
      </w:r>
    </w:p>
    <w:p>
      <w:pPr>
        <w:pStyle w:val="PreformattedText"/>
        <w:bidi w:val="0"/>
        <w:spacing w:before="0" w:after="0"/>
        <w:jc w:val="left"/>
        <w:rPr/>
      </w:pPr>
      <w:r>
        <w:rPr/>
        <w:t xml:space="preserve"> </w:t>
      </w:r>
      <w:r>
        <w:rPr/>
        <w:t>C3697 C4068 ) C3697_=_C4069( C3697 C4069 ) \nC3698_=_C3835( C3698 C3835 ) C3698_=_C4064( C3698 C4064 ) C3698_=_C4069( C3698 C4069 ) C3698_=_C4103( C3698 C4103 ) C3701_=_C3702( C3701 C3702 ) C3701_=_C3705( C3701 C3705 ) \nC3701_=_C3706( C3701 C3706 ) C3701_=_C3707( C3701 C3707 ) C3701_=_C3709( C3701 C3709 ) C3702_=_C3705( C3702 C3705 ) C3702_=_C3706( C3702 C3706 ) C3702_=_C3707( C3702 C3707 ) \nC3702_=_C3709( C3702 C3709 ) C3702_=_C3849( C3702 C3849 ) C3702_=_C3850( C3702 C3850 ) C3705_=_C3706( C3705 C3706 ) C3705_=_C3707( C3705 C3707 ) C3705_=_C3709( C3705 C3709 ) \nC3705_=_C4072( C3705 C4072 ) C3705_=_C4084( C3705 C4084 ) C3706_=_C3707( C3706 C3707 ) C3706_=_C3709( C3706 C3709 ) C3706_=_C3756( C3706 C3756 ) C3706_=_C4037( C3706 C4037 ) \nC3706_=_C4085( C3706 C4085 ) C3706_=_C4102( C3706 C4102 ) C3707_=_C3709( C3707 C3709 ) C3707_=_C3923( C3707 C3923 ) C3707_=_C4109( C3707 C4109 ) C3709_=_C3953( C3709 C3953 ) \nC3709_=_C3979( C3709 C3979 ) C3709_=_C4073( C3709 C4073 ) C3709_=_C4088( C3709 C4088 ) C3710_=_C3711( C3710 C3711 ) C3710_=_C3715( C3710 C3715 ) C3710_=_C3716( C3710 C3716 ) \nC3710_=_C3717( C3710 C3717 ) C3710_=_C3718( C3710 C3718 ) C3710_=_C3791( C3710 C3791 ) C3710_=_C3797( C3710 C3797 ) C3711_=_C3715( C3711 C3715 ) C3711_=_C3716( C3711 C3716 ) \nC3711_=_C3717( C3711 C3717 ) C3711_=_C3718( C3711 C3718 ) C3711_=_C3963( C3711 C3963 ) C3711_=_C3966( C3711 C3966 ) C3711_=_C3967( C3711 C3967 ) C3715_=_C3716( C3715 C3716 ) \nC3715_=_C3717( C3715 C3717 ) C3715_=_C3718( C3715 C3718 ) C3715_=_C4027( C3715 C4027 ) C3715_=_C4077( C3715 C4077 ) C3715_=_C4079( C3715 C4079 ) C3716_=_C3717( C3716 C3717 ) \nC3716_=_C3718( C3716 C3718 ) C3716_=_C3843( C3716 C3843 ) C3716_=_C3991( C3716 C3991 ) C3716_=_C4044( C3716 C4044 ) C3716_=_C4095( C3716 C4095 ) C3716_=_C4096( C3716 C4096 ) \nC3716_=_C4097( C3716 C4097 ) C3716_=_C4098( C3716 C4098 ) C3716_=_C4099( C3716 C4099 ) C3717_=_C3718( C3717 C3718 ) C3717_=_C3739( C3717 C3739 ) C3717_=_C3758( C3717 C3758 ) \nC3717_=_C3767( C3717 C3767 ) C3717_=_C3966( C3717 C3966 ) C3717_=_C4077( C3717 C4077 ) C3717_=_C4096( C3717 C4096 ) C3718_=_C3797( C3718 C3797 ) C3718_=_C3916( C3718 C3916 ) \nC3718_=_C3967( C3718 C3967 ) C3718_=_C4029( C3718 C4029 ) C3718_=_C4079( C3718 C4079 ) C3721_=_C3723( C3721 C3723 ) C3721_=_C3726( C3721 C3726 ) C3721_=_C3828( C3721 C3828 ) \nC3721_=_C3884( C3721 C3884 ) C3721_=_C3920( C3721 C3920 ) C3721_=_C3923( C3721 C3923 ) C3721_=_C3924( C3721 C3924 ) C3721_=_C3925( C3721 C3925 ) C3723_=_C3726( C3723 C3726 ) \nC3723_=_C4001( C3723 C4001 ) C3726_=_C3808( C3726 C3808 ) C3726_=_C3917( C3726 C3917 ) C3726_=_C3962( C3726 C3962 ) C3726_=_C4047( C3726 C4047 ) C3726_=_C4097( C3726 C4097 ) \nC3727_=_C3729( C3727 C3729 ) C3727_=_C3730( C3727 C3730 ) C3727_=_C3731( C3727 C3731 ) C3727_=_C3732( C3727 C3732 ) C3727_=_C3734( C3727 C3734 ) C3727_=_C3736( C3727 C3736 ) \nC3727_=_C3737( C3727 C3737 ) C3727_=_C3738( C3727 C3738 ) C3727_=_C3739( C3727 C3739 ) C3727_=_C3747( C3727 C3747 ) C3727_=_C3748( C3727 C3748 ) C3727_=_C3749( C3727 C3749 ) \nC3727_=_C3750( C3727 C3750 ) C3727_=_C3751( C3727 C3751 ) C3727_=_C3753( C3727 C3753 ) C3727_=_C3754( C3727 C3754 ) C3727_=_C3756( C3727 C3756 ) C3727_=_C3757( C3727 C3757 ) \nC3727_=_C3758( C3727 C3758 ) C3729_=_C3730( C3729 C3730 ) C3729_=_C3731( C3729 C3731 ) C3729_=_C3732( C3729 C3732 ) C3729_=_C3734( C3729 C3734 ) C3729_=_C3736( C3729 C3736 ) \nC3729_=_C3737( C3729 C3737 ) C3729_=_C3738( C3729 C3738 ) C3729_=_C3739( C3729 C3739 ) C3729_=_C3748( C3729 C3748 ) C3729_=_C3760( C3729 C3760 ) C3729_=_C3818( C3729 C3818 ) \nC3730_=_C3731( C3730 C3731 ) C3730_=_C3732( C3730 C3732 ) C3730_=_C3734( C3730 C3734 ) C3730_=_C3736( C3730 C3736 ) C3730_=_C3737( C3730 C3737 ) C3730_=_C3738( C3730 C3738 ) \nC3730_=_C3739( C3730 C3739 ) C3730_=_C3750( C3730 C3750 ) C3730_=_C3761( C3730 C3761 ) C3730_=_C3801( C3730 C3801 ) C3730_=_C3836( C3730 C3836 ) C3730_=_C3879( C3730 C3879 ) \nC3730_=_C3880( C3730 C3880 ) C3730_=_C3882( C3730 C3882 ) C3731_=_C3732( C3731 C3732 ) C3731_=_C3734( C3731 C3734 ) C3731_=_C3736( C3731 C3736 ) C3731_=_C3737( C3731 C3737 ) \nC3731_=_C3738( C3731 C3738 ) C3731_=_C3739( C3731 C3739 ) C3732_=_C3734( C3732 C3734 ) C3732_=_C3736( C3732 C3736 ) C3732_=_C3737( C3732 C3737 ) C3732_=_C3738( C3732 C3738 ) \nC3732_=_C3739( C3732 C3739 ) C3732_=_C3751( C3732 C3751 ) C3732_=_C3762( C3732 C3762 ) C3734_=_C3736( C3734 C3736 ) C3734_=_C3737( C3734 C3737 ) C3734_=_C3738( C3734 C3738 ) \nC3734_=_C3739( C3734 C3739 ) C3734_=_C3764( C3734 C3764 ) C3734_=_C4012( C3734 C4012 ) C3734_=_C4019( C3734 C4019 ) C3736_=_C3737( C3736 C3737 ) C3736_=_C3738( C3736 C3738 ) \nC3736_=_C3739( C3736 C3739 ) C3736_=_C3754( C3736 C3754 ) C3736_=_C3766( C3736 C3766 ) C3736_=_C3913( C3736 C3913 ) C3737_=_C3738( C3737 C3738 ) C3737_=_C3739( C3737 C3739 ) \nC3737_=_C4005( C3737 C4005 ) C3737_=_C4094( C3737 C4094 ) C3738_=_C3739( C3738 C3739 ) C3738_=_C4010( C3738 C4010 ) C3738_=_C4062( C3738 C4062 ) C3738_=_C4103( C3738 C4103 ) \nC3739_=_C3758( C3739 C3758 ) C3739_=_C3767( C3739 C3767 ) C3739_=_C3966( C3739 C3966 ) C3739_=_C4077( C3739 C4077 ) C3739_=_C4096( C3739 C4096 ) C3741_=_C3742( C3741 C3742 ) \nC3741_=_C3743( C3741 C3743 ) C3741_=_C3745( C3741 C3745 ) C3741_=_C3746( C3741 C3746 ) C3741_=_C3884( C3741 C3884 ) C3741_=_C3886( C3741 C3886 ) C3742_=_C3743( C3742 C3743 ) \nC3742_=_C3745( C3742 C3745 ) C3742_=_C3746( C3742 C3746 ) C3742_=_C3958( C3742 C3958 ) C3742_=_C3959( C3742 C3959 ) C3742_=_C3962( C3742 C3962 ) C3743_=_C3745( C3743 C3745 ) \nC3743_=_C3746( C3743 C3746 ) C3743_=_C3850( C3743 C3850 ) C3743_=_C3886( C3743 C3886 ) C3743_=_C3958( C3743 C3958 ) C3743_=_C4041( C3743 C4041 ) C3745_=_C3746( C3745 C3746 ) \nC3745_=_C3757( C3745 C3757 ) C3745_=_C3861( C3745 C3861 ) C3745_=_C4041( C3745 C4041 ) C3745_=_C4086( C3745 C4086 ) C3745_=_C4104( C3745 C4104 ) C3746_=_C3772( C3746 C3772 ) \nC3746_=_C3882( C3746 C3882 ) C3746_=_C3915( C3746 C3915 ) C3746_=_C4095( C3746 C4095 ) C3747_=_C3748( C3747 C3748 ) C3747_=_C3749( C3747 C3749 ) C3747_=_C3750( C3747 C3750 ) \nC3747_=_C3751( C3747 C3751 ) C3747_=_C3753( C3747 C3753 ) C3747_=_C3754( C3747 C3754 ) C3747_=_C3756( C3747 C3756 ) C3747_=_C3757( C3747 C3757 ) C3747_=_C3758( C3747 C3758 ) \nC3747_=_C3760( C3747 C3760 ) C3747_=_C3761( C3747 C3761 ) C3747_=_C3762( C3747 C3762 ) C3747_=_C3764( C3747 C3764 ) C3747_=_C3766( C3747 C3766 ) C3747_=_C3767( C3747 C3767 ) \nC3748_=_C3749( C3748 C3749 ) C3748_=_C3750( C3748 C3750 ) C3748_=_C3751( C3748 C3751 ) C3748_=_C3753( C3748 C3753 ) C3748_=_C3754( C3748 C3754 ) C3748_=_C3756( C3748 C3756 ) \nC3748_=_C3757( C3748 C3757 ) C3748_=_C3758( C3748 C3758 ) C3748_=_C3760( C3748 C3760 ) C3748_=_C3818( C3748 C3818 ) C3749_=_C3750( C3749 C3750 ) C3749_=_C3751( C3749 C3751 ) \nC3749_=_C3753( C3749 C3753 ) C3749_=_C3754( C3749 C3754 ) C3749_=_C3756( C3749 C3756 ) C3749_=_C3757( C3749 C3757 ) C3749_=_C3758( C3749 C3758 ) C3749_=_C3871( C3749 C3871 ) \nC3749_=_C3872( C3749 C3872 ) C3749_=_C3876( C3749 C3876 ) C3749_=_C3877( C3749 C3877 ) C3750_=_C3751( C3750 C3751 ) C3750_=_C3753( C3750 C3753 ) C3750_=_C3754( C3750 C3754 ) \nC3750_=_C3756( C3750 C3756 ) C3750_=_C3757( C3750 C3757 ) C3750_=_C3758( C3750 C3758 ) C3750_=_C3761( C3750 C3761 ) C3750_=_C3801( C3750 C3801 ) C3750_=_C3836( C3750 C3836 ) \nC3750_=_C3879( C3750 C3879 ) C3750_=_C3880( C3750 C3880 ) C3750_=_C3882( C3750 C3882 ) C3751_=_C3753( C3751 C3753 ) C3751_=_C3754( C3751 C3754 ) C3751_=_C3756( C3751 C3756 ) \nC3751_=_C3757( C3751 C3757 ) C3751_=_C3758( C3751 C3758 ) C3751_=_C3762( C3751 C3762 ) C3753_=_C3754( C3753 C3754 ) C3753_=_C3756( C3753 C3756 ) C3753_=_C3757( C3753 C3757 ) \nC3753_=_C3758( C3753 C3758 ) C3753_=_C3879( C3753 C3879 ) C3753_=_C3926( C3753 C3926 ) C3753_=_C3963( C3753 C3963 ) C3753_=_C4005( C3753 C4005 ) C3753_=_C4006( C3753 C4006 ) \nC3754_=_C3756( C3754 C3756 ) C3754_=_C3757( C3754 C3757 ) C3754_=_C3758( C3754 C3758 ) C3754_=_C3766( C3754 C3766 ) C3754_=_C3913( C3754 C3913 ) C3756_=_C3757( C3756 C3757 ) \nC3756_=_C3758( C3756 C3758 ) C3756_=_C4037( C3756 C4037 ) C3756_=_C4085( C3756 C4085 ) C3756_=_C4102( C3756 C4102 ) C3757_=_C3758( C3757 C3758 ) C3757_=_C3861( C3757 C3861 ) \nC3757_=_C4041( C3757 C4041 ) C3757_=_C4086( C3757 C4086 ) C3757_=_C4104( C3757 C4104 ) C3758_=_C3767( C3758 C3767 ) C3758_=_C3966( C3758 C3966 ) C3758_=_C4077( C3758 C4077 ) \nC3758_=_C4096( C3758 C4096 ) C3760_=_C3761( C3760 C3761 ) C3760_=_C3762( C3760 C3762 ) C3760_=_C3764( C3760 C3764 ) C3760_=_C3766( C3760 C3766 ) C3760_=_C3767( C3760 C3767 ) \nC3760_=_C3818( C3760 C3818 ) C3761_=_C3762( C3761 C3762 ) C3761_=_C3764( C3761 C3764 ) C3761_=_C3766( C3761 C3766 ) C3761_=_C3767( C3761 C3767 ) C3761_=_C3801( C3761 C3801 ) \nC3761_=_C3836( C3761 C3836 ) C3761_=_C3879( C3761 C3879 ) C3761_=_C3880( C3761 C3880 ) C3761_=_C3882( C3761 C3882 ) C3762_=_C3764( C3762 C3764 ) C3762_=_C3766( C3762 C3766 ) \nC3762_=_C3767( C3762 C3767 ) C3764_=_C3766( C3764 C3766 ) C3764_=_C3767( C3764 C3767 ) C3764_=_C4012( C3764 C4012 ) C3764_=_C4019( C3764 C4019 ) C3766_=_C3767( C3766 C3767 ) \nC3766_=_C3913( C3766 C3913 ) C3767_=_C3966( C3767 C3966 ) C3767_=_C4077( C3767 C4077 ) C3767_=_C4096( C3767 C4096 ) C3769_=_C3771( C3769 C3771 ) C3769_=_C3772( C3769 C3772 ) \nC3769_=_C3773( C3769 C3773 ) C3769_=_C3898( C3769 C3898 ) C3769_=_C3902( C3769 C3902 ) C3769_=_C3904( C3769 C3904 ) C3771_=_C3772( C3771 C3772 ) C3771_=_C3773( C3771 C3773 ) \nC3771_=_C3976( C3771 C3976 ) C3771_=_C4050( C3771 C4050 ) C3771_=_C4051( C3771 C4051 ) C3772_=_C3773( C3772 C3773 ) C3772_=_C3882( C3772 C3882 ) C3772_=_C3915( C3772 C3915 ) \nC3772_=_C4095( C3772 C4095 ) C3773_=_C3952( C3773 C3952 ) C3773_=_C4065( C3773 C4065 ) C3778_=_C3779( C3778 C3779 ) C3778_=_C3780( C3778 C3780 ) C3778_=_C3811( C3778 C3811 ) \nC3778_=_C3849( C3778 C3849 ) C3778_=_C3880( C3778 C3880 ) C3778_=_C4010( C3778 C4010 ) C3779_=_C3780( C3779 C3780 ) C3779_=_C3892( C3779 C3892 ) C3779_=_C4012( C3779 C4012 ) \nC3779_=_C4015(</w:t>
      </w:r>
    </w:p>
    <w:p>
      <w:pPr>
        <w:pStyle w:val="PreformattedText"/>
        <w:bidi w:val="0"/>
        <w:spacing w:before="0" w:after="0"/>
        <w:jc w:val="left"/>
        <w:rPr/>
      </w:pPr>
      <w:r>
        <w:rPr/>
        <w:t xml:space="preserve"> </w:t>
      </w:r>
      <w:r>
        <w:rPr/>
        <w:t>C3779 C4015 ) C3780_=_C3791( C3780 C3791 ) C3780_=_C3804( C3780 C3804 ) C3780_=_C3893( C3780 C3893 ) C3780_=_C4020( C3780 C4020 ) C3780_=_C4026( C3780 C4026 ) \nC3780_=_C4027( C3780 C4027 ) C3780_=_C4028( C3780 C4028 ) C3780_=_C4029( C3780 C4029 ) C3791_=_C3797( C3791 C3797 ) C3791_=_C3804( C3791 C3804 ) C3791_=_C3893( C3791 C3893 ) \nC3791_=_C4020( C3791 C4020 ) C3791_=_C4026( C3791 C4026 ) C3791_=_C4027( C3791 C4027 ) C3791_=_C4028( C3791 C4028 ) C3791_=_C4029( C3791 C4029 ) C3797_=_C3916( C3797 C3916 ) \nC3797_=_C3967( C3797 C3967 ) C3797_=_C4029( C3797 C4029 ) C3797_=_C4079( C3797 C4079 ) C3798_=_C3799( C3798 C3799 ) C3798_=_C3800( C3798 C3800 ) C3798_=_C3801( C3798 C3801 ) \nC3798_=_C3802( C3798 C3802 ) C3798_=_C3803( C3798 C3803 ) C3798_=_C3804( C3798 C3804 ) C3798_=_C3805( C3798 C3805 ) C3798_=_C3806( C3798 C3806 ) C3798_=_C3808( C3798 C3808 ) \nC3798_=_C3810( C3798 C3810 ) C3798_=_C3811( C3798 C3811 ) C3798_=_C3813( C3798 C3813 ) C3799_=_C3800( C3799 C3800 ) C3799_=_C3801( C3799 C3801 ) C3799_=_C3802( C3799 C3802 ) \nC3799_=_C3803( C3799 C3803 ) C3799_=_C3804( C3799 C3804 ) C3799_=_C3805( C3799 C3805 ) C3799_=_C3806( C3799 C3806 ) C3799_=_C3808( C3799 C3808 ) C3799_=_C3836( C3799 C3836 ) \nC3799_=_C3841( C3799 C3841 ) C3799_=_C3843( C3799 C3843 ) C3800_=_C3801( C3800 C3801 ) C3800_=_C3802( C3800 C3802 ) C3800_=_C3803( C3800 C3803 ) C3800_=_C3804( C3800 C3804 ) \nC3800_=_C3805( C3800 C3805 ) C3800_=_C3806( C3800 C3806 ) C3800_=_C3808( C3800 C3808 ) C3800_=_C3818( C3800 C3818 ) C3800_=_C3857( C3800 C3857 ) C3800_=_C3860( C3800 C3860 ) \nC3800_=_C3861( C3800 C3861 ) C3800_=_C3862( C3800 C3862 ) C3801_=_C3802( C3801 C3802 ) C3801_=_C3803( C3801 C3803 ) C3801_=_C3804( C3801 C3804 ) C3801_=_C3805( C3801 C3805 ) \nC3801_=_C3806( C3801 C3806 ) C3801_=_C3808( C3801 C3808 ) C3801_=_C3836( C3801 C3836 ) C3801_=_C3879( C3801 C3879 ) C3801_=_C3880( C3801 C3880 ) C3801_=_C3882( C3801 C3882 ) \nC3802_=_C3803( C3802 C3803 ) C3802_=_C3804( C3802 C3804 ) C3802_=_C3805( C3802 C3805 ) C3802_=_C3806( C3802 C3806 ) C3802_=_C3808( C3802 C3808 ) C3802_=_C3905( C3802 C3905 ) \nC3802_=_C3988( C3802 C3988 ) C3802_=_C3989( C3802 C3989 ) C3802_=_C3991( C3802 C3991 ) C3802_=_C3992( C3802 C3992 ) C3803_=_C3804( C3803 C3804 ) C3803_=_C3805( C3803 C3805 ) \nC3803_=_C3806( C3803 C3806 ) C3803_=_C3808( C3803 C3808 ) C3803_=_C3857( C3803 C3857 ) C3803_=_C3945( C3803 C3945 ) C3803_=_C3974( C3803 C3974 ) C3803_=_C4020( C3803 C4020 ) \nC3804_=_C3805( C3804 C3805 ) C3804_=_C3806( C3804 C3806 ) C3804_=_C3808( C3804 C3808 ) C3804_=_C3893( C3804 C3893 ) C3804_=_C4020( C3804 C4020 ) C3804_=_C4026( C3804 C4026 ) \nC3804_=_C4027( C3804 C4027 ) C3804_=_C4028( C3804 C4028 ) C3804_=_C4029( C3804 C4029 ) C3805_=_C3806( C3805 C3806 ) C3805_=_C3808( C3805 C3808 ) C3805_=_C3841( C3805 C3841 ) \nC3805_=_C3989( C3805 C3989 ) C3805_=_C4044( C3805 C4044 ) C3805_=_C4045( C3805 C4045 ) C3805_=_C4047( C3805 C4047 ) C3806_=_C3808( C3806 C3808 ) C3806_=_C3860( C3806 C3860 ) \nC3806_=_C4026( C3806 C4026 ) C3806_=_C4036( C3806 C4036 ) C3806_=_C4075( C3806 C4075 ) C3808_=_C3917( C3808 C3917 ) C3808_=_C3962( C3808 C3962 ) C3808_=_C4047( C3808 C4047 ) \nC3808_=_C4097( C3808 C4097 ) C3810_=_C3811( C3810 C3811 ) C3810_=_C3813( C3810 C3813 ) C3810_=_C3945( C3810 C3945 ) C3810_=_C3946( C3810 C3946 ) C3810_=_C3947( C3810 C3947 ) \nC3810_=_C3949( C3810 C3949 ) C3810_=_C3952( C3810 C3952 ) C3810_=_C3953( C3810 C3953 ) C3811_=_C3813( C3811 C3813 ) C3811_=_C3849( C3811 C3849 ) C3811_=_C3880( C3811 C3880 ) \nC3811_=_C4010( C3811 C4010 ) C3813_=_C3832( C3813 C3832 ) C3813_=_C3947( C3813 C3947 ) C3813_=_C4019( C3813 C4019 ) C3813_=_C4057( C3813 C4057 ) C3813_=_C4062( C3813 C4062 ) \nC3813_=_C4063( C3813 C4063 ) C3813_=_C4064( C3813 C4064 ) C3813_=_C4065( C3813 C4065 ) C3818_=_C3857( C3818 C3857 ) C3818_=_C3860( C3818 C3860 ) C3818_=_C3861( C3818 C3861 ) \nC3818_=_C3862( C3818 C3862 ) C3828_=_C3832( C3828 C3832 ) C3828_=_C3835( C3828 C3835 ) C3828_=_C3884( C3828 C3884 ) C3828_=_C3920( C3828 C3920 ) C3828_=_C3923( C3828 C3923 ) \nC3828_=_C3924( C3828 C3924 ) C3828_=_C3925( C3828 C3925 ) C3832_=_C3835( C3832 C3835 ) C3832_=_C3947( C3832 C3947 ) C3832_=_C4019( C3832 C4019 ) C3832_=_C4057( C3832 C4057 ) \nC3832_=_C4062( C3832 C4062 ) C3832_=_C4063( C3832 C4063 ) C3832_=_C4064( C3832 C4064 ) C3832_=_C4065( C3832 C4065 ) C3835_=_C4064( C3835 C4064 ) C3835_=_C4069( C3835 C4069 ) \nC3835_=_C4103( C3835 C4103 ) C3836_=_C3841( C3836 C3841 ) C3836_=_C3843( C3836 C3843 ) C3836_=_C3879( C3836 C3879 ) C3836_=_C3880( C3836 C3880 ) C3836_=_C3882( C3836 C3882 ) \nC3841_=_C3843( C3841 C3843 ) C3841_=_C3989( C3841 C3989 ) C3841_=_C4044( C3841 C4044 ) C3841_=_C4045( C3841 C4045 ) C3841_=_C4047( C3841 C4047 ) C3843_=_C3991( C3843 C3991 ) \nC3843_=_C4044( C3843 C4044 ) C3843_=_C4095( C3843 C4095 ) C3843_=_C4096( C3843 C4096 ) C3843_=_C4097( C3843 C4097 ) C3843_=_C4098( C3843 C4098 ) C3843_=_C4099( C3843 C4099 ) \nC3849_=_C3850( C3849 C3850 ) C3849_=_C3880( C3849 C3880 ) C3849_=_C4010( C3849 C4010 ) C3850_=_C3886( C3850 C3886 ) C3850_=_C3958( C3850 C3958 ) C3850_=_C4041( C3850 C4041 ) \nC3857_=_C3860( C3857 C3860 ) C3857_=_C3861( C3857 C3861 ) C3857_=_C3862( C3857 C3862 ) C3857_=_C3945( C3857 C3945 ) C3857_=_C3974( C3857 C3974 ) C3857_=_C4020( C3857 C4020 ) \nC3860_=_C3861( C3860 C3861 ) C3860_=_C3862( C3860 C3862 ) C3860_=_C4026( C3860 C4026 ) C3860_=_C4036( C3860 C4036 ) C3860_=_C4075( C3860 C4075 ) C3861_=_C3862( C3861 C3862 ) \nC3861_=_C4041( C3861 C4041 ) C3861_=_C4086( C3861 C4086 ) C3861_=_C4104( C3861 C4104 ) C3862_=_C3924( C3862 C3924 ) C3865_=_C3907( C3865 C3907 ) C3865_=_C4036( C3865 C4036 ) \nC3865_=_C4037( C3865 C4037 ) C3865_=_C4038( C3865 C4038 ) C3871_=_C3872( C3871 C3872 ) C3871_=_C3876( C3871 C3876 ) C3871_=_C3877( C3871 C3877 ) C3871_=_C4016( C3871 C4016 ) \nC3872_=_C3876( C3872 C3876 ) C3872_=_C3877( C3872 C3877 ) C3872_=_C3969( C3872 C3969 ) C3872_=_C4084( C3872 C4084 ) C3872_=_C4085( C3872 C4085 ) C3872_=_C4086( C3872 C4086 ) \nC3872_=_C4088( C3872 C4088 ) C3876_=_C3877( C3876 C3877 ) C3876_=_C4050( C3876 C4050 ) C3876_=_C4089( C3876 C4089 ) C3876_=_C4102( C3876 C4102 ) C3876_=_C4104( C3876 C4104 ) \nC3877_=_C3904( C3877 C3904 ) C3877_=_C3932( C3877 C3932 ) C3877_=_C4051( C3877 C4051 ) C3877_=_C4075( C3877 C4075 ) C3877_=_C4107( C3877 C4107 ) C3877_=_C4109( C3877 C4109 ) \nC3879_=_C3880( C3879 C3880 ) C3879_=_C3882( C3879 C3882 ) C3879_=_C3926( C3879 C3926 ) C3879_=_C3963( C3879 C3963 ) C3879_=_C4005( C3879 C4005 ) C3879_=_C4006( C3879 C4006 ) \nC3880_=_C3882( C3880 C3882 ) C3880_=_C4010( C3880 C4010 ) C3882_=_C3915( C3882 C3915 ) C3882_=_C4095( C3882 C4095 ) C3884_=_C3886( C3884 C3886 ) C3884_=_C3920( C3884 C3920 ) \nC3884_=_C3923( C3884 C3923 ) C3884_=_C3924( C3884 C3924 ) C3884_=_C3925( C3884 C3925 ) C3886_=_C3958( C3886 C3958 ) C3886_=_C4041( C3886 C4041 ) C3892_=_C3893( C3892 C3893 ) \nC3892_=_C3895( C3892 C3895 ) C3892_=_C4012( C3892 C4012 ) C3892_=_C4015( C3892 C4015 ) C3893_=_C3895( C3893 C3895 ) C3893_=_C4020( C3893 C4020 ) C3893_=_C4026( C3893 C4026 ) \nC3893_=_C4027( C3893 C4027 ) C3893_=_C4028( C3893 C4028 ) C3893_=_C4029( C3893 C4029 ) C3895_=_C3902( C3895 C3902 ) C3895_=_C3955( C3895 C3955 ) C3895_=_C3959( C3895 C3959 ) \nC3895_=_C3981( C3895 C3981 ) C3895_=_C4067( C3895 C4067 ) C3898_=_C3902( C3898 C3902 ) C3898_=_C3904( C3898 C3904 ) C3898_=_C3974( C3898 C3974 ) C3898_=_C3976( C3898 C3976 ) \nC3898_=_C3979( C3898 C3979 ) C3902_=_C3904( C3902 C3904 ) C3902_=_C3955( C3902 C3955 ) C3902_=_C3959( C3902 C3959 ) C3902_=_C3981( C3902 C3981 ) C3902_=_C4067( C3902 C4067 ) \nC3904_=_C3932( C3904 C3932 ) C3904_=_C4051( C3904 C4051 ) C3904_=_C4075( C3904 C4075 ) C3904_=_C4107( C3904 C4107 ) C3904_=_C4109( C3904 C4109 ) C3905_=_C3907( C3905 C3907 ) \nC3905_=_C3908( C3905 C3908 ) C3905_=_C3988( C3905 C3988 ) C3905_=_C3989( C3905 C3989 ) C3905_=_C3991( C3905 C3991 ) C3905_=_C3992( C3905 C3992 ) C3907_=_C3908( C3907 C3908 ) \nC3907_=_C4036( C3907 C4036 ) C3907_=_C4037( C3907 C4037 ) C3907_=_C4038( C3907 C4038 ) C3908_=_C3996( C3908 C3996 ) C3908_=_C4068( C3908 C4068 ) C3908_=_C4069( C3908 C4069 ) \nC3913_=_C3915( C3913 C3915 ) C3913_=_C3916( C3913 C3916 ) C3913_=_C3917( C3913 C3917 ) C3913_=_C3918( C3913 C3918 ) C3913_=_C3919( C3913 C3919 ) C3915_=_C3916( C3915 C3916 ) \nC3915_=_C3917( C3915 C3917 ) C3915_=_C3918( C3915 C3918 ) C3915_=_C3919( C3915 C3919 ) C3915_=_C4095( C3915 C4095 ) C3916_=_C3917( C3916 C3917 ) C3916_=_C3918( C3916 C3918 ) \nC3916_=_C3919( C3916 C3919 ) C3916_=_C3967( C3916 C3967 ) C3916_=_C4029( C3916 C4029 ) C3916_=_C4079( C3916 C4079 ) C3917_=_C3918( C3917 C3918 ) C3917_=_C3919( C3917 C3919 ) \nC3917_=_C3962( C3917 C3962 ) C3917_=_C4047( C3917 C4047 ) C3917_=_C4097( C3917 C4097 ) C3918_=_C3919( C3918 C3919 ) C3918_=_C4098( C3918 C4098 ) C3919_=_C3933( C3919 C3933 ) \nC3919_=_C4094( C3919 C4094 ) C3919_=_C4099( C3919 C4099 ) C3919_=_C4112( C3919 C4112 ) C3920_=_C3923( C3920 C3923 ) C3920_=_C3924( C3920 C3924 ) C3920_=_C3925( C3920 C3925 ) \nC3920_=_C3946( C3920 C3946 ) C3920_=_C4057( C3920 C4057 ) C3923_=_C3924( C3923 C3924 ) C3923_=_C3925( C3923 C3925 ) C3923_=_C4109( C3923 C4109 ) C3924_=_C3925( C3924 C3925 ) \nC3926_=_C3932( C3926 C3932 ) C3926_=_C3933( C3926 C3933 ) C3926_=_C3963( C3926 C3963 ) C3926_=_C4005( C3926 C4005 ) C3926_=_C4006( C3926 C4006 ) C3932_=_C3933( C3932 C3933 ) \nC3932_=_C4051( C3932 C4051 ) C3932_=_C4075( C3932 C4075 ) C3932_=_C4107( C3932 C4107 ) C3932_=_C4109( C3932 C4109 ) C3933_=_C4094( C3933 C4094 ) C3933_=_C4099( C3933 C4099 ) \nC3933_=_C4112( C3933 C4112 ) C3945_=_C3946( C3945 C3946 ) C3945_=_C3947( C3945 C3947 ) C3945_=_C3949( C3945 C3949 ) C3945_=_C3952( C3945 C3952 ) C3945_=_C3953( C3945 C3953 ) \nC3945_=_C3974( C3945 C3974 ) C3945_=_C4020( C3945 C4020 ) C3946_=_C3947( C3946 C3947 ) C3946_=_C3949( C3946 C3949 ) C3946_=_C3952( C3946 C3952 ) C3946_=_C3953( C3946 C3953 ) \nC3946_=_C4057( C3946 C4057 ) C3947_=_C3949( C3947 C3949 ) C3947_=_C3952(</w:t>
      </w:r>
    </w:p>
    <w:p>
      <w:pPr>
        <w:pStyle w:val="PreformattedText"/>
        <w:bidi w:val="0"/>
        <w:spacing w:before="0" w:after="0"/>
        <w:jc w:val="left"/>
        <w:rPr/>
      </w:pPr>
      <w:r>
        <w:rPr/>
        <w:t xml:space="preserve"> </w:t>
      </w:r>
      <w:r>
        <w:rPr/>
        <w:t>C3947 C3952 ) C3947_=_C3953( C3947 C3953 ) C3947_=_C4019( C3947 C4019 ) C3947_=_C4057( C3947 C4057 ) \nC3947_=_C4062( C3947 C4062 ) C3947_=_C4063( C3947 C4063 ) C3947_=_C4064( C3947 C4064 ) C3947_=_C4065( C3947 C4065 ) C3949_=_C3952( C3949 C3952 ) C3949_=_C3953( C3949 C3953 ) \nC3949_=_C4063( C3949 C4063 ) C3949_=_C4067( C3949 C4067 ) C3952_=_C3953( C3952 C3953 ) C3952_=_C4065( C3952 C4065 ) C3953_=_C3979( C3953 C3979 ) C3953_=_C4073( C3953 C4073 ) \nC3953_=_C4088( C3953 C4088 ) C3955_=_C3959( C3955 C3959 ) C3955_=_C3981( C3955 C3981 ) C3955_=_C4067( C3955 C4067 ) C3958_=_C3959( C3958 C3959 ) C3958_=_C3962( C3958 C3962 ) \nC3958_=_C4041( C3958 C4041 ) C3959_=_C3962( C3959 C3962 ) C3959_=_C3981( C3959 C3981 ) C3959_=_C4067( C3959 C4067 ) C3962_=_C4047( C3962 C4047 ) C3962_=_C4097( C3962 C4097 ) \nC3963_=_C3966( C3963 C3966 ) C3963_=_C3967( C3963 C3967 ) C3963_=_C4005( C3963 C4005 ) C3963_=_C4006( C3963 C4006 ) C3966_=_C3967( C3966 C3967 ) C3966_=_C4077( C3966 C4077 ) \nC3966_=_C4096( C3966 C4096 ) C3967_=_C4029( C3967 C4029 ) C3967_=_C4079( C3967 C4079 ) C3968_=_C3969( C3968 C3969 ) C3968_=_C4072( C3968 C4072 ) C3968_=_C4073( C3968 C4073 ) \nC3969_=_C4084( C3969 C4084 ) C3969_=_C4085( C3969 C4085 ) C3969_=_C4086( C3969 C4086 ) C3969_=_C4088( C3969 C4088 ) C3974_=_C3976( C3974 C3976 ) C3974_=_C3979( C3974 C3979 ) \nC3974_=_C4020( C3974 C4020 ) C3976_=_C3979( C3976 C3979 ) C3976_=_C4050( C3976 C4050 ) C3976_=_C4051( C3976 C4051 ) C3979_=_C4073( C3979 C4073 ) C3979_=_C4088( C3979 C4088 ) \nC3981_=_C4067( C3981 C4067 ) C3988_=_C3989( C3988 C3989 ) C3988_=_C3991( C3988 C3991 ) C3988_=_C3992( C3988 C3992 ) C3988_=_C3996( C3988 C3996 ) C3989_=_C3991( C3989 C3991 ) \nC3989_=_C3992( C3989 C3992 ) C3989_=_C4044( C3989 C4044 ) C3989_=_C4045( C3989 C4045 ) C3989_=_C4047( C3989 C4047 ) C3991_=_C3992( C3991 C3992 ) C3991_=_C4044( C3991 C4044 ) \nC3991_=_C4095( C3991 C4095 ) C3991_=_C4096( C3991 C4096 ) C3991_=_C4097( C3991 C4097 ) C3991_=_C4098( C3991 C4098 ) C3991_=_C4099( C3991 C4099 ) C3992_=_C4006( C3992 C4006 ) \nC3992_=_C4068( C3992 C4068 ) C3992_=_C4112( C3992 C4112 ) C3996_=_C4068( C3996 C4068 ) C3996_=_C4069( C3996 C4069 ) C4001_=_C4015( C4001 C4015 ) C4001_=_C4028( C4001 C4028 ) \nC4005_=_C4006( C4005 C4006 ) C4005_=_C4094( C4005 C4094 ) C4006_=_C4068( C4006 C4068 ) C4006_=_C4112( C4006 C4112 ) C4010_=_C4062( C4010 C4062 ) C4010_=_C4103( C4010 C4103 ) \nC4012_=_C4015( C4012 C4015 ) C4012_=_C4019( C4012 C4019 ) C4015_=_C4028( C4015 C4028 ) C4019_=_C4057( C4019 C4057 ) C4019_=_C4062( C4019 C4062 ) C4019_=_C4063( C4019 C4063 ) \nC4019_=_C4064( C4019 C4064 ) C4019_=_C4065( C4019 C4065 ) C4020_=_C4026( C4020 C4026 ) C4020_=_C4027( C4020 C4027 ) C4020_=_C4028( C4020 C4028 ) C4020_=_C4029( C4020 C4029 ) \nC4026_=_C4027( C4026 C4027 ) C4026_=_C4028( C4026 C4028 ) C4026_=_C4029( C4026 C4029 ) C4026_=_C4036( C4026 C4036 ) C4026_=_C4075( C4026 C4075 ) C4027_=_C4028( C4027 C4028 ) \nC4027_=_C4029( C4027 C4029 ) C4027_=_C4077( C4027 C4077 ) C4027_=_C4079( C4027 C4079 ) C4028_=_C4029( C4028 C4029 ) C4029_=_C4079( C4029 C4079 ) C4031_=_C4045( C4031 C4045 ) \nC4031_=_C4100( C4031 C4100 ) C4036_=_C4037( C4036 C4037 ) C4036_=_C4038( C4036 C4038 ) C4036_=_C4075( C4036 C4075 ) C4037_=_C4038( C4037 C4038 ) C4037_=_C4085( C4037 C4085 ) \nC4037_=_C4102( C4037 C4102 ) C4038_=_C4107( C4038 C4107 ) C4041_=_C4086( C4041 C4086 ) C4041_=_C4104( C4041 C4104 ) C4044_=_C4045( C4044 C4045 ) C4044_=_C4047( C4044 C4047 ) \nC4044_=_C4095( C4044 C4095 ) C4044_=_C4096( C4044 C4096 ) C4044_=_C4097( C4044 C4097 ) C4044_=_C4098( C4044 C4098 ) C4044_=_C4099( C4044 C4099 ) C4045_=_C4047( C4045 C4047 ) \nC4045_=_C4100( C4045 C4100 ) C4047_=_C4097( C4047 C4097 ) C4050_=_C4051( C4050 C4051 ) C4050_=_C4089( C4050 C4089 ) C4050_=_C4102( C4050 C4102 ) C4050_=_C4104( C4050 C4104 ) \nC4051_=_C4075( C4051 C4075 ) C4051_=_C4107( C4051 C4107 ) C4051_=_C4109( C4051 C4109 ) C4057_=_C4062( C4057 C4062 ) C4057_=_C4063( C4057 C4063 ) C4057_=_C4064( C4057 C4064 ) \nC4057_=_C4065( C4057 C4065 ) C4062_=_C4063( C4062 C4063 ) C4062_=_C4064( C4062 C4064 ) C4062_=_C4065( C4062 C4065 ) C4062_=_C4103( C4062 C4103 ) C4063_=_C4064( C4063 C4064 ) \nC4063_=_C4065( C4063 C4065 ) C4063_=_C4067( C4063 C4067 ) C4064_=_C4065( C4064 C4065 ) C4064_=_C4069( C4064 C4069 ) C4064_=_C4103( C4064 C4103 ) C4068_=_C4069( C4068 C4069 ) \nC4068_=_C4112( C4068 C4112 ) C4069_=_C4103( C4069 C4103 ) C4072_=_C4073( C4072 C4073 ) C4072_=_C4084( C4072 C4084 ) C4073_=_C4088( C4073 C4088 ) C4075_=_C4107( C4075 C4107 ) \nC4075_=_C4109( C4075 C4109 ) C4077_=_C4079( C4077 C4079 ) C4077_=_C4096( C4077 C4096 ) C4084_=_C4085( C4084 C4085 ) C4084_=_C4086( C4084 C4086 ) C4084_=_C4088( C4084 C4088 ) \nC4085_=_C4086( C4085 C4086 ) C4085_=_C4088( C4085 C4088 ) C4085_=_C4102( C4085 C4102 ) C4086_=_C4088( C4086 C4088 ) C4086_=_C4104( C4086 C4104 ) C4089_=_C4102( C4089 C4102 ) \nC4089_=_C4104( C4089 C4104 ) C4094_=_C4099( C4094 C4099 ) C4094_=_C4112( C4094 C4112 ) C4095_=_C4096( C4095 C4096 ) C4095_=_C4097( C4095 C4097 ) C4095_=_C4098( C4095 C4098 ) \nC4095_=_C4099( C4095 C4099 ) C4096_=_C4097( C4096 C4097 ) C4096_=_C4098( C4096 C4098 ) C4096_=_C4099( C4096 C4099 ) C4097_=_C4098( C4097 C4098 ) C4097_=_C4099( C4097 C4099 ) \nC4098_=_C4099( C4098 C4099 ) C4099_=_C4112( C4099 C4112 ) C4102_=_C4104( C4102 C4104 ) C4107_=_C4109( C4107 C4109 ) "];58-&gt;60[label="1331: C8 C12 C19 C21 C35 \nC39 C41 C43 C45 C56 C59 \nC62 C64 C66 C75 C83 C86 \nC97 C99 C104 C106 C107 C108 \nC120 C123 C138 C139 C142 C149 \nC150 C157 C159 C160 C163 C165 \nC166 C168 C176 C178 C179 C183 \nC187 C191 C195 C197 C199 C201 \nC205 C212 C214 C215 C219 C229 \nC248 C260 C262 C263 C269 C273 \nC277 C284 C286 C293 C297 C302 \nC303 C305 C306 C307 C314 C320 \nC327 C330 C338 C339 C343 C350 \nC352 C354 C355 C356 C358 C365 \nC367 C370 C375 C376 C383 C385 \nC392 C399 C400 C405 C410 C412 \nC413 C420 C423 C424 C425 C426 \nC430 C432 C433 C434 C435 C437 \nC439 C440 C442 C444 C445 C446 \nC469 C472 C473 C475 C478 C483 \nC484 C489 C491 C494 C495 C498 \nC500 C501 C505 C508 C511 C512 \nC513 C516 C517 C519 C521 C524 \nC527 C540 C551 C555 C557 C558 \nC560 C565 C566 C567 C570 C571 \nC572 C578 C579 C580 C583 C590 \nC598 C617 C619 C620 C621 C623 \nC626 C637 C648 C654 C661 C662 \nC664 C665 C672 C673 C675 C676 \nC677 C678 C681 C683 C688 C695 \nC698 C702 C705 C714 C716 C718 \nC722 C723 C725 C726 C728 C730 \nC732 C733 C737 C742 C745 C757 \nC763 C766 C767 C769 C773 C774 \nC775 C778 C780 C784 C785 C786 \nC787 C788 C792 C798 C801 C802 \nC803 C805 C808 C815 C817 C826 \nC827 C828 C832 C835 C836 C841 \nC843 C844 C845 C847 C853 C854 \nC857 C859 C860 C865 C871 C874 \nC875 C876 C881 C885 C892 C896 \nC904 C907 C909 C911 C914 C919 \nC921 C924 C925 C927 C929 C931 \nC932 C942 C952 C959 C963 C964 \nC965 C975 C978 C979 C980 C982 \nC983 C985 C988 C990 C1000 C1004 \nC1010 C1021 C1024 C1025 C1028 C1032 \nC1037 C1040 C1041 C1043 C1044 C1046 \nC1050 C1051 C1055 C1058 C1059 C1060 \nC1061 C1062 C1064 C1074 C1075 C1079 \nC1082 C1085 C1086 C1087 C1088 C1089 \nC1090 C1091 C1093 C1095 C1096 C1098 \nC1101 C1102 C1104 C1105 C1107 C1108 \nC1109 C1111 C1112 C1113 C1119 C1120 \nC1121 C1123 C1126 C1127 C1128 C1130 \nC1132 C1134 C1137 C1138 C1139 C1140 \nC1142 C1144 C1147 C1148 C1149 C1152 \nC1154 C1156 C1161 C1163 C1168 C1170 \nC1172 C1178 C1179 C1181 C1184 C1186 \nC1196 C1203 C1210 C1211 C1212 C1225 \nC1235 C1237 C1245 C1247 C1249 C1250 \nC1251 C1254 C1257 C1258 C1260 C1272 \nC1274 C1278 C1280 C1281 C1283 C1284 \nC1289 C1290 C1291 C1292 C1296 C1299 \nC1302 C1304 C1306 C1307 C1308 C1309 \nC1310 C1311 C1312 C1315 C1318 C1319 \nC1321 C1323 C1325 C1326 C1328 C1329 \nC1330 C1331 C1332 C1348 C1353 C1359 \nC1364 C1365 C1370 C1371 C1373 C1374 \nC1376 C1380 C1381 C1385 C1387 C1388 \nC1391 C1393 C1396 C1404 C1407 C1412 \nC1416 C1421 C1428 C1431 C1436 C1437 \nC1444 C1447 C1448 C1449 C1455 C1456 \nC1457 C1460 C1464 C1465 C1467 C1468 \nC1469 C1472 C1473 C1474 C1482 C1484 \nC1490 C1493 C1494 C1495 C1508 C1513 \nC1518 C1519 C1521 C1523 C1524 C1535 \nC1540 C1541 C1549 C1553 C1554 C1556 \nC1558 C1559 C1561 C1562 C1563 C1564 \nC1565 C1566 C1567 C1575 C1576 C1599 \nC1603 C1605 C1608 C1613 C1615 C1616 \nC1618 C1622 C1625 C1627 C1640 C1645 \nC1653 C1654 C1658 C1659 C1660 C1661 \nC1667 C1669 C1671 C1672 C1674 C1675 \nC1680 C1686 C1688 C1690 C1693 C1705 \nC1706 C1708 C1714 C1716 C1720 C1722 \nC1723 C1725 C1728 C1729 C1733 C1736 \nC1742 C1751 C1769 C1773 C1786 C1788 \nC1792 C1797 C1803 C1814 C1827 C1829 \nC1839 C1840 C1842 C1847 C1853 C1854 \nC1858 C1863 C1864 C1867 C1868 C1873 \nC1876 C1882 C1885 C1888 C1889 C1891 \nC1894 C1896 C1897 C1898 C1899 C1900 \nC1901 C1903 C1904 C1905 C1906 C1907 \nC1909 C1910 C1911 C1914 C1917 C1921 \nC1922 C1924 C1930 C1934 C1938 C1940 \nC1942 C1943 C1944 C1945 C1951 C1958 \nC1960 C1961 C1962 C1967 C1968 C1982 \nC1988 C1989 C1990 C1995 C1997 C2004 \nC2009 C2011 C2014 C2019 C2023 C2026 \nC2029 C2032 C2034 C2038 C2042 C2059 \nC2060 C2062 C2066 C2073 C2074 C2075 \nC2077 C2085 C2086 C2087 C2091 C2095 \nC2098 C2114 C2127 C2128 C2135 C2141 \nC2143 C2144 C2146 C2151 C2155 C2156 \nC2158 C2159 C2161 C2166 C2173 C2174 \nC2175 C2176 C2179 C2181 C2182 C2183 \nC2184 C2186 C2187 C2188 C2190 C2193 \nC2207 C2211 C2212 C2214 C2215 C2219 \nC2222 C2230 C2232 C2245 C2246 C2252 \nC2254 C2258 C2263 C2266 C2270 C2275 \nC2276 C2295 C2299 C2304 C2305 C2306 \nC2307 C2309 C2310 C2311 C2313 C2319 \nC2330 C2331 C2332 C2333 C2334 C2335 \nC2341 C2342 C2343 C2344 C2346 C2348 \nC2349 C2351 C2355 C2360 C2363 C2375 \nC2381 C2384 C2385 C2386 C2388 C2390 \nC2395 C2398 C2399 C2405 C2408 C2412 \nC2413 C2415 C2416 C2419 C2420 C2422 \nC2423 C2425 C2426 C2430 C2432 C2433 \nC2434 C2437 C2441 C2459 C2464 C2467 \nC2469 C2471 C2472 C2473 C2475 C2476 \nC2479 C2480 C2487 C2491 C2492 C2493 \nC2494 C2497 C2502 C2503 C2506 C2508 \nC2509 C2510 C2511 C2514 C2524 C2526 \nC2528 C2531 C2535 C2537 C2538 C2541 \nC2542 C2544 C2557 C2559 C2574 C2580 \nC2582 C2585 C2586 C2587 C2589</w:t>
      </w:r>
    </w:p>
    <w:p>
      <w:pPr>
        <w:pStyle w:val="PreformattedText"/>
        <w:bidi w:val="0"/>
        <w:spacing w:before="0" w:after="0"/>
        <w:jc w:val="left"/>
        <w:rPr/>
      </w:pPr>
      <w:r>
        <w:rPr/>
        <w:t xml:space="preserve"> </w:t>
      </w:r>
      <w:r>
        <w:rPr/>
        <w:t>C2593 \nC2594 C2603 C2604 C2605 C2607 C2609 \nC2611 C2613 C2614 C2616 C2618 C2629 \nC2639 C2640 C2641 C2647 C2648 C2650 \nC2655 C2656 C2661 C2664 C2667 C2668 \nC2669 C2671 C2672 C2673 C2677 C2680 \nC2681 C2682 C2684 C2685 C2694 C2696 \nC2698 C2699 C2702 C2703 C2709 C2711 \nC2715 C2719 C2720 C2730 C2736 C2737 \nC2740 C2749 C2751 C2753 C2757 C2759 \nC2763 C2764 C2765 C2767 C2769 C2770 \nC2772 C2773 C2776 C2777 C2781 C2784 \nC2787 C2788 C2789 C2792 C2793 C2795 \nC2798 C2799 C2801 C2803 C2804 C2806 \nC2810 C2813 C2815 C2816 C2817 C2822 \nC2824 C2826 C2828 C2829 C2833 C2834 \nC2836 C2838 C2839 C2840 C2845 C2847 \nC2848 C2857 C2858 C2859 C2864 C2865 \nC2866 C2869 C2870 C2876 C2882 C2883 \nC2888 C2889 C2890 C2900 C2904 C2909 \nC2913 C2923 C2924 C2925 C2927 C2928 \nC2931 C2932 C2934 C2936 C2940 C2941 \nC2948 C2961 C2962 C2964 C2966 C2970 \nC2972 C2973 C2975 C2976 C2979 C2980 \nC2982 C2983 C2985 C2986 C2989 C2990 \nC2991 C2994 C2996 C2997 C2999 C3000 \nC3002 C3010 C3011 C3015 C3020 C3021 \nC3026 C3028 C3030 C3033 C3034 C3035 \nC3036 C3039 C3041 C3044 C3046 C3048 \nC3050 C3053 C3055 C3057 C3059 C3063 \nC3065 C3079 C3086 C3102 C3104 C3105 \nC3107 C3110 C3111 C3115 C3116 C3123 \nC3126 C3135 C3140 C3142 C3143 C3145 \nC3146 C3148 C3149 C3158 C3160 C3162 \nC3164 C3165 C3169 C3171 C3172 C3174 \nC3175 C3180 C3181 C3182 C3183 C3186 \nC3190 C3191 C3193 C3194 C3195 C3196 \nC3198 C3202 C3205 C3209 C3213 C3228 \nC3235 C3236 C3242 C3244 C3245 C3246 \nC3247 C3248 C3249 C3251 C3252 C3254 \nC3255 C3267 C3268 C3269 C3270 C3271 \nC3273 C3274 C3276 C3277 C3278 C3281 \nC3285 C3287 C3288 C3293 C3299 C3306 \nC3310 C3313 C3316 C3319 C3321 C3322 \nC3323 C3324 C3325 C3326 C3327 C3328 \nC3330 C3335 C3336 C3337 C3338 C3344 \nC3345 C3346 C3348 C3352 C3354 C3355 \nC3356 C3359 C3360 C3361 C3374 C3376 \nC3382 C3388 C3393 C3394 C3398 C3399 \nC3401 C3404 C3406 C3407 C3408 C3409 \nC3410 C3411 C3412 C3413 C3415 C3416 \nC3417 C3419 C3420 C3425 C3426 C3427 \nC3428 C3433 C3439 C3444 C3446 C3447 \nC3448 C3449 C3451 C3456 C3457 C3463 \nC3465 C3466 C3470 C3477 C3490 C3491 \nC3492 C3495 C3499 C3501 C3503 C3505 \nC3509 C3524 C3525 C3528 C3530 C3534 \nC3535 C3538 C3539 C3545 C3546 C3547 \nC3549 C3550 C3551 C3553 C3554 C3555 \nC3556 C3557 C3558 C3561 C3562 C3566 \nC3569 C3579 C3584 C3587 C3588 C3593 \nC3598 C3600 C3601 C3602 C3603 C3605 \nC3606 C3611 C3612 C3614 C3616 C3617 \nC3618 C3619 C3620 C3622 C3623 C3624 \nC3625 C3627 C3630 C3631 C3634 C3635 \nC3640 C3642 C3646 C3649 C3653 C3658 \nC3659 C3664 C3671 C3675 C3679 C3683 \nC3684 C3686 C3687 C3688 C3693 C3694 \nC3697 C3698 C3701 C3702 C3705 C3706 \nC3707 C3709 C3717 C3718 C3721 C3723 \nC3726 C3729 C3730 C3731 C3732 C3734 \nC3736 C3737 C3738 C3739 C3741 C3742 \nC3745 C3748 C3749 C3750 C3751 C3754 \nC3756 C3757 C3758 C3760 C3761 C3762 \nC3764 C3766 C3767 C3769 C3771 C3773 \nC3778 C3779 C3780 C3797 C3798 C3801 \nC3803 C3805 C3806 C3810 C3811 C3813 \nC3818 C3828 C3832 C3835 C3836 C3841 \nC3849 C3850 C3857 C3860 C3861 C3862 \nC3865 C3871 C3872 C3876 C3877 C3879 \nC3880 C3882 C3884 C3886 C3892 C3893 \nC3895 C3898 C3902 C3904 C3905 C3907 \nC3908 C3913 C3916 C3920 C3923 C3924 \nC3925 C3926 C3932 C3933 C3945 C3946 \nC3949 C3952 C3953 C3955 C3958 C3959 \nC3962 C3966 C3967 C3968 C3969 C3974 \nC3976 C3979 C3981 C3988 C3989 C3992 \nC3996 C4001 C4005 C4006 C4010 C4012 \nC4015 C4016 C4019 C4020 C4026 C4028 \nC4029 C4031 C4036 C4037 C4038 C4041 \nC4044 C4045 C4047 C4050 C4051 C4057 \nC4062 C4063 C4065 C4067 C4068 C4072 \nC4073 C4075 C4077 C4079 C4084 C4085 \nC4086 C4088 C4089 C4094 C4096 C4100 \nC4102 C4103 C4104 C4107 C4109 C4112 \n13943: C8_=_C12 ,C8_=_C19 ,C8_=_C21 ,C8_=_C97 ,C8_=_C138 ,\nC8_=_C157 ,C8_=_C273 ,C8_=_C399 ,C8_=_C400 ,C8_=_C405 ,C8_=_C410 ,\nC8_=_C412 ,C8_=_C413 ,C8_=_C420 ,C12_=_C19 ,C12_=_C21 ,C12_=_C99 ,\nC12_=_C142 ,C12_=_C159 ,C12_=_C277 ,C12_=_C881 ,C12_=_C1605 ,C12_=_C1911 ,\nC12_=_C2019 ,C12_=_C2023 ,C12_=_C2026 ,C12_=_C2029 ,C12_=_C2032 ,C12_=_C2034 ,\nC19_=_C21 ,C19_=_C83 ,C19_=_C229 ,C19_=_C248 ,C19_=_C284 ,C19_=_C1079 ,\nC19_=_C2143 ,C19_=_C2183 ,C19_=_C2824 ,C19_=_C2836 ,C19_=_C3011 ,C19_=_C3620 ,\nC19_=_C3818 ,C19_=_C3857 ,C19_=_C3860 ,C19_=_C3861 ,C19_=_C3862 ,C21_=_C107 ,\nC21_=_C150 ,C21_=_C166 ,C21_=_C286 ,C21_=_C892 ,C21_=_C2858 ,C21_=_C3063 ,\nC21_=_C3491 ,C21_=_C3968 ,C21_=_C4072 ,C21_=_C4073 ,C35_=_C39 ,C35_=_C41 ,\nC35_=_C43 ,C35_=_C45 ,C35_=_C75 ,C35_=_C139 ,C35_=_C191 ,C35_=_C205 ,\nC35_=_C219 ,C35_=_C478 ,C35_=_C483 ,C35_=_C484 ,C35_=_C489 ,C35_=_C491 ,\nC35_=_C494 ,C35_=_C495 ,C35_=_C498 ,C39_=_C41 ,C39_=_C43 ,C39_=_C45 ,\nC39_=_C56 ,C39_=_C120 ,C39_=_C160 ,C39_=_C176 ,C39_=_C195 ,C39_=_C260 ,\nC39_=_C843 ,C39_=_C1693 ,C39_=_C2390 ,C39_=_C2423 ,C39_=_C2425 ,C39_=_C2426 ,\nC39_=_C2430 ,C39_=_C2432 ,C39_=_C2433 ,C41_=_C43 ,C41_=_C45 ,C41_=_C59 ,\nC41_=_C123 ,C41_=_C163 ,C41_=_C178 ,C41_=_C197 ,C41_=_C262 ,C41_=_C826 ,\nC41_=_C979 ,C41_=_C2175 ,C41_=_C2211 ,C41_=_C2865 ,C41_=_C3313 ,C41_=_C3316 ,\nC41_=_C3319 ,C43_=_C45 ,C43_=_C62 ,C43_=_C104 ,C43_=_C165 ,C43_=_C183 ,\nC43_=_C199 ,C43_=_C212 ,C43_=_C780 ,C43_=_C1257 ,C43_=_C2923 ,C43_=_C3110 ,\nC43_=_C3490 ,C43_=_C3723 ,C43_=_C4001 ,C45_=_C66 ,C45_=_C108 ,C45_=_C168 ,\nC45_=_C187 ,C45_=_C201 ,C45_=_C215 ,C45_=_C1310 ,C45_=_C2928 ,C45_=_C3115 ,\nC45_=_C3687 ,C56_=_C59 ,C56_=_C62 ,C56_=_C64 ,C56_=_C66 ,C56_=_C120 ,\nC56_=_C160 ,C56_=_C176 ,C56_=_C195 ,C56_=_C260 ,C56_=_C843 ,C56_=_C1693 ,\nC56_=_C2390 ,C56_=_C2423 ,C56_=_C2425 ,C56_=_C2426 ,C56_=_C2430 ,C56_=_C2432 ,\nC56_=_C2433 ,C59_=_C62 ,C59_=_C64 ,C59_=_C66 ,C59_=_C123 ,C59_=_C163 ,\nC59_=_C178 ,C59_=_C197 ,C59_=_C262 ,C59_=_C826 ,C59_=_C979 ,C59_=_C2175 ,\nC59_=_C2211 ,C59_=_C2865 ,C59_=_C3313 ,C59_=_C3316 ,C59_=_C3319 ,C62_=_C64 ,\nC62_=_C66 ,C62_=_C104 ,C62_=_C165 ,C62_=_C183 ,C62_=_C199 ,C62_=_C212 ,\nC62_=_C780 ,C62_=_C1257 ,C62_=_C2923 ,C62_=_C3110 ,C62_=_C3490 ,C62_=_C3723 ,\nC62_=_C4001 ,C64_=_C66 ,C64_=_C86 ,C64_=_C106 ,C64_=_C149 ,C64_=_C214 ,\nC64_=_C269 ,C64_=_C730 ,C64_=_C2420 ,C64_=_C2667 ,C64_=_C3111 ,C64_=_C3871 ,\nC64_=_C4016 ,C66_=_C108 ,C66_=_C168 ,C66_=_C187 ,C66_=_C201 ,C66_=_C215 ,\nC66_=_C1310 ,C66_=_C2928 ,C66_=_C3115 ,C66_=_C3687 ,C75_=_C83 ,C75_=_C86 ,\nC75_=_C139 ,C75_=_C191 ,C75_=_C205 ,C75_=_C219 ,C75_=_C478 ,C75_=_C483 ,\nC75_=_C484 ,C75_=_C489 ,C75_=_C491 ,C75_=_C494 ,C75_=_C495 ,C75_=_C498 ,\nC83_=_C86 ,C83_=_C229 ,C83_=_C248 ,C83_=_C284 ,C83_=_C1079 ,C83_=_C2143 ,\nC83_=_C2183 ,C83_=_C2824 ,C83_=_C2836 ,C83_=_C3011 ,C83_=_C3620 ,C83_=_C3818 ,\nC83_=_C3857 ,C83_=_C3860 ,C83_=_C3861 ,C83_=_C3862 ,C86_=_C106 ,C86_=_C149 ,\nC86_=_C214 ,C86_=_C269 ,C86_=_C730 ,C86_=_C2420 ,C86_=_C2667 ,C86_=_C3111 ,\nC86_=_C3871 ,C86_=_C4016 ,C97_=_C99 ,C97_=_C104 ,C97_=_C106 ,C97_=_C107 ,\nC97_=_C108 ,C97_=_C138 ,C97_=_C157 ,C97_=_C273 ,C97_=_C399 ,C97_=_C400 ,\nC97_=_C405 ,C97_=_C410 ,C97_=_C412 ,C97_=_C413 ,C97_=_C420 ,C99_=_C104 ,\nC99_=_C106 ,C99_=_C107 ,C99_=_C108 ,C99_=_C142 ,C99_=_C159 ,C99_=_C277 ,\nC99_=_C881 ,C99_=_C1605 ,C99_=_C1911 ,C99_=_C2019 ,C99_=_C2023 ,C99_=_C2026 ,\nC99_=_C2029 ,C99_=_C2032 ,C99_=_C2034 ,C104_=_C106 ,C104_=_C107 ,C104_=_C108 ,\nC104_=_C165 ,C104_=_C183 ,C104_=_C199 ,C104_=_C212 ,C104_=_C780 ,C104_=_C1257 ,\nC104_=_C2923 ,C104_=_C3110 ,C104_=_C3490 ,C104_=_C3723 ,C104_=_C4001 ,C106_=_C107 ,\nC106_=_C108 ,C106_=_C149 ,C106_=_C214 ,C106_=_C269 ,C106_=_C730 ,C106_=_C2420 ,\nC106_=_C2667 ,C106_=_C3111 ,C106_=_C3871 ,C106_=_C4016 ,C107_=_C108 ,C107_=_C150 ,\nC107_=_C166 ,C107_=_C286 ,C107_=_C892 ,C107_=_C2858 ,C107_=_C3063 ,C107_=_C3491 ,\nC107_=_C3968 ,C107_=_C4072 ,C107_=_C4073 ,C108_=_C168 ,C108_=_C187 ,C108_=_C201 ,\nC108_=_C215 ,C108_=_C1310 ,C108_=_C2928 ,C108_=_C3115 ,C108_=_C3687 ,C120_=_C123 ,\nC120_=_C160 ,C120_=_C176 ,C120_=_C195 ,C120_=_C260 ,C120_=_C843 ,C120_=_C1693 ,\nC120_=_C2390 ,C120_=_C2423 ,C120_=_C2425 ,C120_=_C2426 ,C120_=_C2430 ,C120_=_C2432 ,\nC120_=_C2433 ,C123_=_C163 ,C123_=_C178 ,C123_=_C197 ,C123_=_C262 ,C123_=_C826 ,\nC123_=_C979 ,C123_=_C2175 ,C123_=_C2211 ,C123_=_C2865 ,C123_=_C3313 ,C123_=_C3316 ,\nC123_=_C3319 ,C138_=_C139 ,C138_=_C142 ,C138_=_C149 ,C138_=_C150 ,C138_=_C157 ,\nC138_=_C273 ,C138_=_C399 ,C138_=_C400 ,C138_=_C405 ,C138_=_C410 ,C138_=_C412 ,\nC138_=_C413 ,C138_=_C420 ,C139_=_C142 ,C139_=_C149 ,C139_=_C150 ,C139_=_C191 ,\nC139_=_C205 ,C139_=_C219 ,C139_=_C478 ,C139_=_C483 ,C139_=_C484 ,C139_=_C489 ,\nC139_=_C491 ,C139_=_C494 ,C139_=_C495 ,C139_=_C498 ,C142_=_C149 ,C142_=_C150 ,\nC142_=_C159 ,C142_=_C277 ,C142_=_C881 ,C142_=_C1605 ,C142_=_C1911 ,C142_=_C2019 ,\nC142_=_C2023 ,C142_=_C2026 ,C142_=_C2029 ,C142_=_C2032 ,C142_=_C2034 ,C149_=_C150 ,\nC149_=_C214 ,C149_=_C269 ,C149_=_C730 ,C149_=_C2420 ,C149_=_C2667 ,C149_=_C3111 ,\nC149_=_C3871 ,C149_=_C4016 ,C150_=_C166 ,C150_=_C286 ,C150_=_C892 ,C150_=_C2858 ,\nC150_=_C3063 ,C150_=_C3491 ,C150_=_C3968 ,C150_=_C4072 ,C150_=_C4073 ,C157_=_C159 ,\nC157_=_C160 ,C157_=_C163 ,C157_=_C165 ,C157_=_C166 ,C157_=_C168 ,C157_=_C273 ,\nC157_=_C399 ,C157_=_C400 ,C157_=_C405 ,C157_=_C410 ,C157_=_C412 ,C157_=_C413 ,\nC157_=_C420 ,C159_=_C160 ,C159_=_C163 ,C159_=_C165 ,C159_=_C166 ,C159_=_C168 ,\nC159_=_C277 ,C159_=_C881 ,C159_=_C1605 ,C159_=_C1911 ,C159_=_C2019 ,C159_=_C2023 ,\nC159_=_C2026 ,C159_=_C2029 ,C159_=_C2032 ,C159_=_C2034 ,C160_=_C163 ,C160_=_C165 ,\nC160_=_C166 ,C160_=_C168 ,C160_=_C176 ,C160_=_C195 ,C160_=_C260 ,C160_=_C843 ,\nC160_=_C1693 ,C160_=_C2390 ,C160_=_C2423 ,C160_=_C2425 ,C160_=_C2426 ,C160_=_C2430 ,\nC160_=_C2432 ,C160_=_C2433 ,C163_=_C165 ,C163_=_C166 ,C163_=_C168 ,C163_=_C178 ,\nC163_=_C197 ,C163_=_C262 ,C163_=_C826 ,C163_=_C979 ,C163_=_C2175 ,C163_=_C2211 ,\nC163_=_C2865 ,C163_=_C3313 ,C163_=_C3316 ,C163_=_C3319 ,C165_=_C166 ,C165_=_C168 ,\nC165_=_C183 ,C165_=_C199 ,C165_=_C212 ,C165_=_C780 ,C165_=_C1257 ,C165_=_C2923 ,\nC165_=_C3110 ,C165_=_C3490 ,C165_=_C3723 ,C165_=_C4001 ,C166_=_C168 ,C166_=_C286 ,\nC166_=_C892 ,C166_=_C2858 ,C166_=_C3063 ,C166_=_C3491 ,C166_=_C3968 ,C166_=_C4072 ,\nC166_=_C4073 ,C168_=_C187 ,C168_=_C201 ,C168_=_C215 ,C168_=_C1310</w:t>
      </w:r>
    </w:p>
    <w:p>
      <w:pPr>
        <w:pStyle w:val="PreformattedText"/>
        <w:bidi w:val="0"/>
        <w:spacing w:before="0" w:after="0"/>
        <w:jc w:val="left"/>
        <w:rPr/>
      </w:pPr>
      <w:r>
        <w:rPr/>
        <w:t xml:space="preserve"> </w:t>
      </w:r>
      <w:r>
        <w:rPr/>
        <w:t>,C168_=_C2928 ,\nC168_=_C3115 ,C168_=_C3687 ,C176_=_C178 ,C176_=_C179 ,C176_=_C183 ,C176_=_C187 ,\nC176_=_C195 ,C176_=_C260 ,C176_=_C843 ,C176_=_C1693 ,C176_=_C2390 ,C176_=_C2423 ,\nC176_=_C2425 ,C176_=_C2426 ,C176_=_C2430 ,C176_=_C2432 ,C176_=_C2433 ,C178_=_C179 ,\nC178_=_C183 ,C178_=_C187 ,C178_=_C197 ,C178_=_C262 ,C178_=_C826 ,C178_=_C979 ,\nC178_=_C2175 ,C178_=_C2211 ,C178_=_C2865 ,C178_=_C3313 ,C178_=_C3316 ,C178_=_C3319 ,\nC179_=_C183 ,C179_=_C187 ,C179_=_C263 ,C179_=_C305 ,C179_=_C725 ,C179_=_C1325 ,\nC179_=_C1494 ,C179_=_C1518 ,C179_=_C1661 ,C179_=_C1792 ,C179_=_C2319 ,C179_=_C2415 ,\nC179_=_C3701 ,C179_=_C3702 ,C179_=_C3705 ,C179_=_C3706 ,C179_=_C3707 ,C179_=_C3709 ,\nC183_=_C187 ,C183_=_C199 ,C183_=_C212 ,C183_=_C780 ,C183_=_C1257 ,C183_=_C2923 ,\nC183_=_C3110 ,C183_=_C3490 ,C183_=_C3723 ,C183_=_C4001 ,C187_=_C201 ,C187_=_C215 ,\nC187_=_C1310 ,C187_=_C2928 ,C187_=_C3115 ,C187_=_C3687 ,C191_=_C195 ,C191_=_C197 ,\nC191_=_C199 ,C191_=_C201 ,C191_=_C205 ,C191_=_C219 ,C191_=_C478 ,C191_=_C483 ,\nC191_=_C484 ,C191_=_C489 ,C191_=_C491 ,C191_=_C494 ,C191_=_C495 ,C191_=_C498 ,\nC195_=_C197 ,C195_=_C199 ,C195_=_C201 ,C195_=_C260 ,C195_=_C843 ,C195_=_C1693 ,\nC195_=_C2390 ,C195_=_C2423 ,C195_=_C2425 ,C195_=_C2426 ,C195_=_C2430 ,C195_=_C2432 ,\nC195_=_C2433 ,C197_=_C199 ,C197_=_C201 ,C197_=_C262 ,C197_=_C826 ,C197_=_C979 ,\nC197_=_C2175 ,C197_=_C2211 ,C197_=_C2865 ,C197_=_C3313 ,C197_=_C3316 ,C197_=_C3319 ,\nC199_=_C201 ,C199_=_C212 ,C199_=_C780 ,C199_=_C1257 ,C199_=_C2923 ,C199_=_C3110 ,\nC199_=_C3490 ,C199_=_C3723 ,C199_=_C4001 ,C201_=_C215 ,C201_=_C1310 ,C201_=_C2928 ,\nC201_=_C3115 ,C201_=_C3687 ,C205_=_C212 ,C205_=_C214 ,C205_=_C215 ,C205_=_C219 ,\nC205_=_C478 ,C205_=_C483 ,C205_=_C484 ,C205_=_C489 ,C205_=_C491 ,C205_=_C494 ,\nC205_=_C495 ,C205_=_C498 ,C212_=_C214 ,C212_=_C215 ,C212_=_C780 ,C212_=_C1257 ,\nC212_=_C2923 ,C212_=_C3110 ,C212_=_C3490 ,C212_=_C3723 ,C212_=_C4001 ,C214_=_C215 ,\nC214_=_C269 ,C214_=_C730 ,C214_=_C2420 ,C214_=_C2667 ,C214_=_C3111 ,C214_=_C3871 ,\nC214_=_C4016 ,C215_=_C1310 ,C215_=_C2928 ,C215_=_C3115 ,C215_=_C3687 ,C219_=_C229 ,\nC219_=_C478 ,C219_=_C483 ,C219_=_C484 ,C219_=_C489 ,C219_=_C491 ,C219_=_C494 ,\nC219_=_C495 ,C219_=_C498 ,C229_=_C248 ,C229_=_C284 ,C229_=_C1079 ,C229_=_C2143 ,\nC229_=_C2183 ,C229_=_C2824 ,C229_=_C2836 ,C229_=_C3011 ,C229_=_C3620 ,C229_=_C3818 ,\nC229_=_C3857 ,C229_=_C3860 ,C229_=_C3861 ,C229_=_C3862 ,C248_=_C284 ,C248_=_C1079 ,\nC248_=_C2143 ,C248_=_C2183 ,C248_=_C2824 ,C248_=_C2836 ,C248_=_C3011 ,C248_=_C3620 ,\nC248_=_C3818 ,C248_=_C3857 ,C248_=_C3860 ,C248_=_C3861 ,C248_=_C3862 ,C260_=_C262 ,\nC260_=_C263 ,C260_=_C269 ,C260_=_C843 ,C260_=_C1693 ,C260_=_C2390 ,C260_=_C2423 ,\nC260_=_C2425 ,C260_=_C2426 ,C260_=_C2430 ,C260_=_C2432 ,C260_=_C2433 ,C262_=_C263 ,\nC262_=_C269 ,C262_=_C826 ,C262_=_C979 ,C262_=_C2175 ,C262_=_C2211 ,C262_=_C2865 ,\nC262_=_C3313 ,C262_=_C3316 ,C262_=_C3319 ,C263_=_C269 ,C263_=_C305 ,C263_=_C725 ,\nC263_=_C1325 ,C263_=_C1494 ,C263_=_C1518 ,C263_=_C1661 ,C263_=_C1792 ,C263_=_C2319 ,\nC263_=_C2415 ,C263_=_C3701 ,C263_=_C3702 ,C263_=_C3705 ,C263_=_C3706 ,C263_=_C3707 ,\nC263_=_C3709 ,C269_=_C730 ,C269_=_C2420 ,C269_=_C2667 ,C269_=_C3111 ,C269_=_C3871 ,\nC269_=_C4016 ,C273_=_C277 ,C273_=_C284 ,C273_=_C286 ,C273_=_C399 ,C273_=_C400 ,\nC273_=_C405 ,C273_=_C410 ,C273_=_C412 ,C273_=_C413 ,C273_=_C420 ,C277_=_C284 ,\nC277_=_C286 ,C277_=_C881 ,C277_=_C1605 ,C277_=_C1911 ,C277_=_C2019 ,C277_=_C2023 ,\nC277_=_C2026 ,C277_=_C2029 ,C277_=_C2032 ,C277_=_C2034 ,C284_=_C286 ,C284_=_C1079 ,\nC284_=_C2143 ,C284_=_C2183 ,C284_=_C2824 ,C284_=_C2836 ,C284_=_C3011 ,C284_=_C3620 ,\nC284_=_C3818 ,C284_=_C3857 ,C284_=_C3860 ,C284_=_C3861 ,C284_=_C3862 ,C286_=_C892 ,\nC286_=_C2858 ,C286_=_C3063 ,C286_=_C3491 ,C286_=_C3968 ,C286_=_C4072 ,C286_=_C4073 ,\nC293_=_C297 ,C293_=_C302 ,C293_=_C303 ,C293_=_C305 ,C293_=_C306 ,C293_=_C307 ,\nC293_=_C314 ,C293_=_C1359 ,C293_=_C1863 ,C293_=_C1864 ,C293_=_C1867 ,C293_=_C1868 ,\nC293_=_C1873 ,C293_=_C1876 ,C293_=_C1882 ,C293_=_C1885 ,C297_=_C302 ,C297_=_C303 ,\nC297_=_C305 ,C297_=_C306 ,C297_=_C307 ,C297_=_C314 ,C297_=_C358 ,C297_=_C911 ,\nC297_=_C1348 ,C297_=_C1364 ,C297_=_C1416 ,C297_=_C2395 ,C297_=_C2847 ,C297_=_C3172 ,\nC297_=_C3174 ,C297_=_C3175 ,C297_=_C3180 ,C297_=_C3181 ,C297_=_C3182 ,C297_=_C3183 ,\nC302_=_C303 ,C302_=_C305 ,C302_=_C306 ,C302_=_C307 ,C302_=_C314 ,C302_=_C1370 ,\nC302_=_C1396 ,C302_=_C2702 ,C302_=_C3546 ,C302_=_C3579 ,C302_=_C3584 ,C303_=_C305 ,\nC303_=_C306 ,C303_=_C307 ,C303_=_C314 ,C303_=_C1353 ,C303_=_C1371 ,C303_=_C1421 ,\nC303_=_C1773 ,C303_=_C2062 ,C303_=_C2158 ,C303_=_C2214 ,C303_=_C2888 ,C303_=_C3104 ,\nC303_=_C3433 ,C303_=_C3470 ,C303_=_C3547 ,C303_=_C3598 ,C303_=_C3600 ,C303_=_C3601 ,\nC303_=_C3602 ,C303_=_C3603 ,C303_=_C3605 ,C303_=_C3606 ,C305_=_C306 ,C305_=_C307 ,\nC305_=_C314 ,C305_=_C725 ,C305_=_C1325 ,C305_=_C1494 ,C305_=_C1518 ,C305_=_C1661 ,\nC305_=_C1792 ,C305_=_C2319 ,C305_=_C2415 ,C305_=_C3701 ,C305_=_C3702 ,C305_=_C3705 ,\nC305_=_C3706 ,C305_=_C3707 ,C305_=_C3709 ,C306_=_C307 ,C306_=_C314 ,C306_=_C914 ,\nC306_=_C1203 ,C306_=_C1274 ,C306_=_C1373 ,C306_=_C1640 ,C306_=_C2159 ,C306_=_C2254 ,\nC306_=_C2703 ,C306_=_C3245 ,C306_=_C3549 ,C306_=_C3741 ,C306_=_C3742 ,C306_=_C3745 ,\nC307_=_C314 ,C307_=_C1127 ,C307_=_C1299 ,C307_=_C1374 ,C307_=_C1622 ,C307_=_C2363 ,\nC307_=_C2699 ,C307_=_C2834 ,C307_=_C3026 ,C307_=_C3236 ,C307_=_C3550 ,C307_=_C3769 ,\nC307_=_C3771 ,C307_=_C3773 ,C314_=_C1308 ,C314_=_C1381 ,C314_=_C3551 ,C314_=_C3684 ,\nC314_=_C3882 ,C320_=_C327 ,C320_=_C330 ,C320_=_C338 ,C320_=_C339 ,C320_=_C343 ,\nC320_=_C1431 ,C320_=_C1456 ,C320_=_C1457 ,C320_=_C1460 ,C320_=_C1464 ,C320_=_C1465 ,\nC320_=_C1467 ,C320_=_C1468 ,C320_=_C1469 ,C320_=_C1472 ,C320_=_C1473 ,C320_=_C1474 ,\nC327_=_C330 ,C327_=_C338 ,C327_=_C339 ,C327_=_C343 ,C327_=_C817 ,C327_=_C975 ,\nC327_=_C1391 ,C327_=_C1535 ,C327_=_C2207 ,C327_=_C2671 ,C327_=_C2672 ,C327_=_C2673 ,\nC327_=_C2677 ,C327_=_C2680 ,C327_=_C2681 ,C327_=_C2682 ,C327_=_C2684 ,C327_=_C2685 ,\nC330_=_C338 ,C330_=_C339 ,C330_=_C343 ,C330_=_C722 ,C330_=_C978 ,C330_=_C1365 ,\nC330_=_C1540 ,C330_=_C2514 ,C330_=_C2719 ,C330_=_C2996 ,C330_=_C3055 ,C330_=_C3065 ,\nC330_=_C3205 ,C330_=_C3267 ,C330_=_C3268 ,C330_=_C3269 ,C330_=_C3270 ,C330_=_C3271 ,\nC330_=_C3273 ,C330_=_C3274 ,C330_=_C3276 ,C330_=_C3277 ,C330_=_C3278 ,C338_=_C339 ,\nC338_=_C343 ,C338_=_C853 ,C338_=_C1281 ,C338_=_C1989 ,C338_=_C2085 ,C338_=_C2924 ,\nC338_=_C3779 ,C338_=_C3892 ,C338_=_C4012 ,C338_=_C4015 ,C339_=_C343 ,C339_=_C1132 ,\nC339_=_C1283 ,C339_=_C1523 ,C339_=_C1990 ,C339_=_C2086 ,C339_=_C2146 ,C339_=_C2186 ,\nC339_=_C2828 ,C339_=_C2925 ,C339_=_C3015 ,C339_=_C3503 ,C339_=_C3780 ,C339_=_C3893 ,\nC339_=_C4020 ,C339_=_C4026 ,C339_=_C4028 ,C339_=_C4029 ,C343_=_C370 ,C343_=_C626 ,\nC343_=_C1137 ,C343_=_C1311 ,C343_=_C1553 ,C343_=_C1714 ,C343_=_C2730 ,C343_=_C2845 ,\nC343_=_C3213 ,C343_=_C3254 ,C343_=_C3352 ,C343_=_C3444 ,C343_=_C3877 ,C343_=_C3904 ,\nC343_=_C3932 ,C343_=_C4051 ,C343_=_C4075 ,C343_=_C4107 ,C343_=_C4109 ,C350_=_C352 ,\nC350_=_C354 ,C350_=_C355 ,C350_=_C356 ,C350_=_C358 ,C350_=_C365 ,C350_=_C367 ,\nC350_=_C370 ,C350_=_C1603 ,C350_=_C1716 ,C350_=_C1888 ,C350_=_C1889 ,C350_=_C1891 ,\nC350_=_C1894 ,C350_=_C1896 ,C350_=_C1897 ,C350_=_C1898 ,C350_=_C1899 ,C350_=_C1900 ,\nC350_=_C1901 ,C350_=_C1903 ,C350_=_C1904 ,C350_=_C1905 ,C350_=_C1906 ,C350_=_C1907 ,\nC350_=_C1909 ,C350_=_C1910 ,C352_=_C354 ,C352_=_C355 ,C352_=_C356 ,C352_=_C358 ,\nC352_=_C365 ,C352_=_C367 ,C352_=_C370 ,C352_=_C637 ,C352_=_C1720 ,C352_=_C1827 ,\nC352_=_C1847 ,C352_=_C2073 ,C352_=_C2299 ,C352_=_C2304 ,C352_=_C2305 ,C352_=_C2306 ,\nC352_=_C2307 ,C352_=_C2309 ,C352_=_C2310 ,C352_=_C2311 ,C352_=_C2313 ,C354_=_C355 ,\nC354_=_C356 ,C354_=_C358 ,C354_=_C365 ,C354_=_C367 ,C354_=_C370 ,C354_=_C1289 ,\nC354_=_C1318 ,C354_=_C1482 ,C354_=_C1653 ,C354_=_C1722 ,C354_=_C2074 ,C354_=_C2459 ,\nC354_=_C2464 ,C354_=_C2467 ,C354_=_C2469 ,C355_=_C356 ,C355_=_C358 ,C355_=_C365 ,\nC355_=_C367 ,C355_=_C370 ,C355_=_C815 ,C355_=_C1723 ,C355_=_C2075 ,C355_=_C2471 ,\nC355_=_C2472 ,C355_=_C2473 ,C355_=_C2475 ,C355_=_C2476 ,C355_=_C2479 ,C355_=_C2480 ,\nC355_=_C2487 ,C356_=_C358 ,C356_=_C365 ,C356_=_C367 ,C356_=_C370 ,C356_=_C1121 ,\nC356_=_C1292 ,C356_=_C1725 ,C356_=_C2077 ,C356_=_C2788 ,C356_=_C2789 ,C356_=_C2792 ,\nC356_=_C2793 ,C356_=_C2795 ,C356_=_C2798 ,C356_=_C2799 ,C356_=_C2801 ,C358_=_C365 ,\nC358_=_C367 ,C358_=_C370 ,C358_=_C911 ,C358_=_C1348 ,C358_=_C1364 ,C358_=_C1416 ,\nC358_=_C2395 ,C358_=_C2847 ,C358_=_C3172 ,C358_=_C3174 ,C358_=_C3175 ,C358_=_C3180 ,\nC358_=_C3181 ,C358_=_C3182 ,C358_=_C3183 ,C365_=_C367 ,C365_=_C370 ,C365_=_C623 ,\nC365_=_C1210 ,C365_=_C1428 ,C365_=_C1708 ,C365_=_C2526 ,C365_=_C3209 ,C365_=_C3248 ,\nC365_=_C3348 ,C365_=_C3465 ,C365_=_C3593 ,C365_=_C3865 ,C365_=_C3907 ,C365_=_C4036 ,\nC365_=_C4037 ,C365_=_C4038 ,C367_=_C370 ,C367_=_C1733 ,C367_=_C2087 ,C367_=_C3252 ,\nC367_=_C3477 ,C367_=_C4031 ,C367_=_C4045 ,C367_=_C4100 ,C370_=_C626 ,C370_=_C1137 ,\nC370_=_C1311 ,C370_=_C1553 ,C370_=_C1714 ,C370_=_C2730 ,C370_=_C2845 ,C370_=_C3213 ,\nC370_=_C3254 ,C370_=_C3352 ,C370_=_C3444 ,C370_=_C3877 ,C370_=_C3904 ,C370_=_C3932 ,\nC370_=_C4051 ,C370_=_C4075 ,C370_=_C4107 ,C370_=_C4109 ,C375_=_C376 ,C375_=_C383 ,\nC375_=_C385 ,C375_=_C392 ,C375_=_C424 ,C375_=_C555 ,C375_=_C579 ,C375_=_C785 ,\nC375_=_C841 ,C375_=_C843 ,C375_=_C844 ,C375_=_C845 ,C375_=_C847 ,C375_=_C853 ,\nC375_=_C854 ,C376_=_C383 ,C376_=_C385 ,C376_=_C392 ,C376_=_C580 ,C376_=_C1138 ,\nC376_=_C1168 ,C376_=_C1170 ,C376_=_C1172 ,C376_=_C1178 ,C376_=_C1179 ,C376_=_C1181 ,\nC376_=_C1184 ,C376_=_C1186 ,C383_=_C385 ,C383_=_C392 ,C383_=_C508 ,C383_=_C1566 ,\nC383_=_C1672 ,C383_=_C3102 ,C383_=_C3104 ,C383_=_C3105 ,C383_=_C3107 ,C383_=_C3110 ,\nC383_=_C3111 ,C383_=_C3115 ,C383_=_C3116 ,C385_=_C392 ,C385_=_C590 ,C385_=_C2773 ,\nC385_=_C3553 ,C385_=_C3554 ,C385_=_C3555 ,C385_=_C3556 ,C385_=_C3557 ,C385_=_C3558 ,\nC385_=_C3561 ,C385_=_C3562 ,C392_=_C495 ,C392_=_C521</w:t>
      </w:r>
    </w:p>
    <w:p>
      <w:pPr>
        <w:pStyle w:val="PreformattedText"/>
        <w:bidi w:val="0"/>
        <w:spacing w:before="0" w:after="0"/>
        <w:jc w:val="left"/>
        <w:rPr/>
      </w:pPr>
      <w:r>
        <w:rPr/>
        <w:t xml:space="preserve"> </w:t>
      </w:r>
      <w:r>
        <w:rPr/>
        <w:t>,C392_=_C598 ,C392_=_C1060 ,\nC392_=_C1108 ,C392_=_C2310 ,C392_=_C2346 ,C392_=_C2764 ,C392_=_C2781 ,C392_=_C3183 ,\nC392_=_C3417 ,C392_=_C3805 ,C392_=_C3841 ,C392_=_C3989 ,C392_=_C4044 ,C392_=_C4045 ,\nC392_=_C4047 ,C399_=_C400 ,C399_=_C405 ,C399_=_C410 ,C399_=_C412 ,C399_=_C413 ,\nC399_=_C420 ,C399_=_C881 ,C399_=_C885 ,C399_=_C892 ,C400_=_C405 ,C400_=_C410 ,\nC400_=_C412 ,C400_=_C413 ,C400_=_C420 ,C400_=_C733 ,C400_=_C896 ,C400_=_C904 ,\nC400_=_C907 ,C400_=_C909 ,C400_=_C911 ,C400_=_C914 ,C400_=_C919 ,C405_=_C410 ,\nC405_=_C412 ,C405_=_C413 ,C405_=_C420 ,C405_=_C737 ,C405_=_C924 ,C405_=_C2091 ,\nC405_=_C2245 ,C405_=_C2246 ,C405_=_C2252 ,C405_=_C2254 ,C405_=_C2258 ,C410_=_C412 ,\nC410_=_C413 ,C410_=_C420 ,C410_=_C742 ,C410_=_C1938 ,C410_=_C2266 ,C410_=_C2492 ,\nC410_=_C2753 ,C410_=_C2788 ,C410_=_C2833 ,C410_=_C2834 ,C410_=_C2836 ,C410_=_C2838 ,\nC410_=_C2839 ,C410_=_C2840 ,C410_=_C2845 ,C412_=_C413 ,C412_=_C420 ,C412_=_C432 ,\nC412_=_C2023 ,C412_=_C3033 ,C412_=_C3053 ,C412_=_C3055 ,C412_=_C3057 ,C412_=_C3059 ,\nC412_=_C3063 ,C413_=_C420 ,C413_=_C745 ,C413_=_C932 ,C413_=_C2095 ,C413_=_C2535 ,\nC413_=_C2976 ,C413_=_C3036 ,C413_=_C3242 ,C413_=_C3244 ,C413_=_C3245 ,C413_=_C3246 ,\nC413_=_C3247 ,C413_=_C3248 ,C413_=_C3249 ,C413_=_C3251 ,C413_=_C3252 ,C413_=_C3254 ,\nC420_=_C757 ,C420_=_C1951 ,C420_=_C2276 ,C420_=_C2509 ,C420_=_C2616 ,C420_=_C2656 ,\nC420_=_C2767 ,C420_=_C3409 ,C420_=_C3457 ,C420_=_C3718 ,C420_=_C3797 ,C420_=_C3916 ,\nC420_=_C3967 ,C420_=_C4029 ,C420_=_C4079 ,C423_=_C424 ,C423_=_C425 ,C423_=_C426 ,\nC423_=_C430 ,C423_=_C432 ,C423_=_C433 ,C423_=_C434 ,C423_=_C435 ,C423_=_C437 ,\nC423_=_C439 ,C423_=_C440 ,C423_=_C442 ,C423_=_C444 ,C423_=_C445 ,C423_=_C446 ,\nC423_=_C578 ,C423_=_C714 ,C423_=_C716 ,C423_=_C718 ,C423_=_C722 ,C423_=_C723 ,\nC423_=_C725 ,C423_=_C726 ,C423_=_C728 ,C423_=_C730 ,C423_=_C732 ,C424_=_C425 ,\nC424_=_C426 ,C424_=_C430 ,C424_=_C432 ,C424_=_C433 ,C424_=_C434 ,C424_=_C435 ,\nC424_=_C437 ,C424_=_C439 ,C424_=_C440 ,C424_=_C442 ,C424_=_C444 ,C424_=_C445 ,\nC424_=_C446 ,C424_=_C555 ,C424_=_C579 ,C424_=_C785 ,C424_=_C841 ,C424_=_C843 ,\nC424_=_C844 ,C424_=_C845 ,C424_=_C847 ,C424_=_C853 ,C424_=_C854 ,C425_=_C426 ,\nC425_=_C430 ,C425_=_C432 ,C425_=_C433 ,C425_=_C434 ,C425_=_C435 ,C425_=_C437 ,\nC425_=_C439 ,C425_=_C440 ,C425_=_C442 ,C425_=_C444 ,C425_=_C445 ,C425_=_C446 ,\nC425_=_C787 ,C425_=_C1000 ,C425_=_C1004 ,C425_=_C1010 ,C426_=_C430 ,C426_=_C432 ,\nC426_=_C433 ,C426_=_C434 ,C426_=_C435 ,C426_=_C437 ,C426_=_C439 ,C426_=_C440 ,\nC426_=_C442 ,C426_=_C444 ,C426_=_C445 ,C426_=_C446 ,C426_=_C1087 ,C426_=_C1736 ,\nC426_=_C1742 ,C426_=_C1751 ,C430_=_C432 ,C430_=_C433 ,C430_=_C434 ,C430_=_C435 ,\nC430_=_C437 ,C430_=_C439 ,C430_=_C440 ,C430_=_C442 ,C430_=_C444 ,C430_=_C445 ,\nC430_=_C446 ,C430_=_C2991 ,C430_=_C2994 ,C430_=_C2996 ,C430_=_C2997 ,C430_=_C2999 ,\nC430_=_C3000 ,C430_=_C3002 ,C432_=_C433 ,C432_=_C434 ,C432_=_C435 ,C432_=_C437 ,\nC432_=_C439 ,C432_=_C440 ,C432_=_C442 ,C432_=_C444 ,C432_=_C445 ,C432_=_C446 ,\nC432_=_C2023 ,C432_=_C3033 ,C432_=_C3053 ,C432_=_C3055 ,C432_=_C3057 ,C432_=_C3059 ,\nC432_=_C3063 ,C433_=_C434 ,C433_=_C435 ,C433_=_C437 ,C433_=_C439 ,C433_=_C440 ,\nC433_=_C442 ,C433_=_C444 ,C433_=_C445 ,C433_=_C446 ,C433_=_C3034 ,C433_=_C3065 ,\nC434_=_C435 ,C434_=_C437 ,C434_=_C439 ,C434_=_C440 ,C434_=_C442 ,C434_=_C444 ,\nC434_=_C445 ,C434_=_C446 ,C434_=_C3035 ,C434_=_C3205 ,C434_=_C3209 ,C434_=_C3213 ,\nC435_=_C437 ,C435_=_C439 ,C435_=_C440 ,C435_=_C442 ,C435_=_C444 ,C435_=_C445 ,\nC435_=_C446 ,C435_=_C931 ,C435_=_C1567 ,C435_=_C1899 ,C435_=_C3235 ,C435_=_C3236 ,\nC437_=_C439 ,C437_=_C440 ,C437_=_C442 ,C437_=_C444 ,C437_=_C445 ,C437_=_C446 ,\nC437_=_C567 ,C437_=_C3376 ,C437_=_C3382 ,C439_=_C440 ,C439_=_C442 ,C439_=_C444 ,\nC439_=_C445 ,C439_=_C446 ,C439_=_C695 ,C439_=_C1675 ,C439_=_C1876 ,C439_=_C3193 ,\nC439_=_C3313 ,C439_=_C3539 ,C439_=_C3618 ,C439_=_C3619 ,C439_=_C3620 ,C439_=_C3622 ,\nC439_=_C3623 ,C439_=_C3624 ,C439_=_C3625 ,C439_=_C3627 ,C439_=_C3630 ,C440_=_C442 ,\nC440_=_C444 ,C440_=_C445 ,C440_=_C446 ,C440_=_C3041 ,C440_=_C3146 ,C440_=_C3160 ,\nC440_=_C3268 ,C440_=_C3640 ,C440_=_C3693 ,C440_=_C3694 ,C440_=_C3697 ,C440_=_C3698 ,\nC442_=_C444 ,C442_=_C445 ,C442_=_C446 ,C442_=_C2029 ,C442_=_C2430 ,C442_=_C2541 ,\nC442_=_C2983 ,C442_=_C3316 ,C442_=_C3404 ,C442_=_C3731 ,C444_=_C445 ,C444_=_C446 ,\nC444_=_C1906 ,C444_=_C3046 ,C444_=_C3273 ,C445_=_C446 ,C445_=_C1472 ,C445_=_C2034 ,\nC445_=_C2544 ,C445_=_C2816 ,C445_=_C2989 ,C445_=_C3048 ,C445_=_C3407 ,C445_=_C3737 ,\nC445_=_C4005 ,C445_=_C4094 ,C446_=_C705 ,C446_=_C1161 ,C446_=_C2275 ,C446_=_C2684 ,\nC446_=_C3336 ,C446_=_C3584 ,C446_=_C3738 ,C446_=_C4010 ,C446_=_C4062 ,C446_=_C4103 ,\nC469_=_C472 ,C469_=_C473 ,C469_=_C475 ,C469_=_C619 ,C469_=_C774 ,C469_=_C959 ,\nC469_=_C1961 ,C469_=_C3299 ,C469_=_C3344 ,C469_=_C3388 ,C469_=_C3425 ,C469_=_C3553 ,\nC469_=_C3748 ,C469_=_C3749 ,C469_=_C3750 ,C469_=_C3751 ,C469_=_C3754 ,C469_=_C3756 ,\nC469_=_C3757 ,C469_=_C3758 ,C472_=_C473 ,C472_=_C475 ,C472_=_C620 ,C472_=_C963 ,\nC472_=_C1328 ,C472_=_C2384 ,C472_=_C2664 ,C472_=_C2839 ,C472_=_C3345 ,C472_=_C3393 ,\nC472_=_C3427 ,C472_=_C3556 ,C472_=_C3622 ,C472_=_C3966 ,C472_=_C3967 ,C473_=_C475 ,\nC473_=_C621 ,C473_=_C964 ,C473_=_C1449 ,C473_=_C1797 ,C473_=_C3346 ,C473_=_C3394 ,\nC473_=_C3428 ,C473_=_C3524 ,C473_=_C3558 ,C473_=_C3879 ,C473_=_C3926 ,C473_=_C4005 ,\nC473_=_C4006 ,C475_=_C1186 ,C475_=_C1309 ,C475_=_C2388 ,C475_=_C2531 ,C475_=_C2927 ,\nC475_=_C3086 ,C475_=_C3374 ,C475_=_C3495 ,C475_=_C3562 ,C475_=_C3659 ,C475_=_C3686 ,\nC475_=_C3726 ,C475_=_C3962 ,C475_=_C4047 ,C478_=_C483 ,C478_=_C484 ,C478_=_C489 ,\nC478_=_C491 ,C478_=_C494 ,C478_=_C495 ,C478_=_C498 ,C478_=_C857 ,C478_=_C859 ,\nC478_=_C860 ,C478_=_C865 ,C478_=_C871 ,C478_=_C874 ,C478_=_C875 ,C478_=_C876 ,\nC483_=_C484 ,C483_=_C489 ,C483_=_C491 ,C483_=_C494 ,C483_=_C495 ,C483_=_C498 ,\nC483_=_C1046 ,C483_=_C2193 ,C484_=_C489 ,C484_=_C491 ,C484_=_C494 ,C484_=_C495 ,\nC484_=_C498 ,C484_=_C788 ,C484_=_C2207 ,C484_=_C2211 ,C484_=_C2212 ,C484_=_C2214 ,\nC484_=_C2215 ,C484_=_C2219 ,C489_=_C491 ,C489_=_C494 ,C489_=_C495 ,C489_=_C498 ,\nC489_=_C512 ,C489_=_C1102 ,C489_=_C2304 ,C489_=_C2757 ,C489_=_C3174 ,C489_=_C3413 ,\nC489_=_C3470 ,C489_=_C3477 ,C491_=_C494 ,C491_=_C495 ,C491_=_C498 ,C491_=_C570 ,\nC491_=_C1055 ,C491_=_C1468 ,C491_=_C2098 ,C491_=_C3149 ,C491_=_C3612 ,C491_=_C3730 ,\nC491_=_C3750 ,C491_=_C3761 ,C491_=_C3801 ,C491_=_C3836 ,C491_=_C3879 ,C491_=_C3880 ,\nC491_=_C3882 ,C494_=_C495 ,C494_=_C498 ,C494_=_C519 ,C494_=_C1059 ,C494_=_C1107 ,\nC494_=_C2309 ,C494_=_C2344 ,C494_=_C2763 ,C494_=_C3165 ,C494_=_C3182 ,C494_=_C3416 ,\nC494_=_C4031 ,C495_=_C498 ,C495_=_C521 ,C495_=_C598 ,C495_=_C1060 ,C495_=_C1108 ,\nC495_=_C2310 ,C495_=_C2346 ,C495_=_C2764 ,C495_=_C2781 ,C495_=_C3183 ,C495_=_C3417 ,\nC495_=_C3805 ,C495_=_C3841 ,C495_=_C3989 ,C495_=_C4044 ,C495_=_C4045 ,C495_=_C4047 ,\nC498_=_C1163 ,C498_=_C3420 ,C500_=_C501 ,C500_=_C505 ,C500_=_C508 ,C500_=_C511 ,\nC500_=_C512 ,C500_=_C513 ,C500_=_C516 ,C500_=_C517 ,C500_=_C519 ,C500_=_C521 ,\nC500_=_C524 ,C500_=_C557 ,C500_=_C1196 ,C500_=_C1203 ,C500_=_C1210 ,C500_=_C1211 ,\nC500_=_C1212 ,C501_=_C505 ,C501_=_C508 ,C501_=_C511 ,C501_=_C512 ,C501_=_C513 ,\nC501_=_C516 ,C501_=_C517 ,C501_=_C519 ,C501_=_C521 ,C501_=_C524 ,C501_=_C1412 ,\nC501_=_C1416 ,C501_=_C1421 ,C501_=_C1428 ,C505_=_C508 ,C505_=_C511 ,C505_=_C512 ,\nC505_=_C513 ,C505_=_C516 ,C505_=_C517 ,C505_=_C519 ,C505_=_C521 ,C505_=_C524 ,\nC505_=_C2511 ,C505_=_C2514 ,C505_=_C2524 ,C505_=_C2526 ,C505_=_C2528 ,C505_=_C2531 ,\nC508_=_C511 ,C508_=_C512 ,C508_=_C513 ,C508_=_C516 ,C508_=_C517 ,C508_=_C519 ,\nC508_=_C521 ,C508_=_C524 ,C508_=_C1566 ,C508_=_C1672 ,C508_=_C3102 ,C508_=_C3104 ,\nC508_=_C3105 ,C508_=_C3107 ,C508_=_C3110 ,C508_=_C3111 ,C508_=_C3115 ,C508_=_C3116 ,\nC511_=_C512 ,C511_=_C513 ,C511_=_C516 ,C511_=_C517 ,C511_=_C519 ,C511_=_C521 ,\nC511_=_C524 ,C511_=_C1024 ,C511_=_C1152 ,C511_=_C2639 ,C511_=_C2979 ,C511_=_C3321 ,\nC511_=_C3412 ,C511_=_C3463 ,C511_=_C3465 ,C511_=_C3466 ,C512_=_C513 ,C512_=_C516 ,\nC512_=_C517 ,C512_=_C519 ,C512_=_C521 ,C512_=_C524 ,C512_=_C1102 ,C512_=_C2304 ,\nC512_=_C2757 ,C512_=_C3174 ,C512_=_C3413 ,C512_=_C3470 ,C512_=_C3477 ,C513_=_C516 ,\nC513_=_C517 ,C513_=_C519 ,C513_=_C521 ,C513_=_C524 ,C513_=_C2641 ,C513_=_C3143 ,\nC513_=_C3587 ,C513_=_C3588 ,C513_=_C3593 ,C516_=_C517 ,C516_=_C519 ,C516_=_C521 ,\nC516_=_C524 ,C516_=_C2647 ,C516_=_C3865 ,C517_=_C519 ,C517_=_C521 ,C517_=_C524 ,\nC517_=_C1028 ,C517_=_C2648 ,C517_=_C2982 ,C517_=_C3327 ,C517_=_C3905 ,C517_=_C3907 ,\nC517_=_C3908 ,C519_=_C521 ,C519_=_C524 ,C519_=_C1059 ,C519_=_C1107 ,C519_=_C2309 ,\nC519_=_C2344 ,C519_=_C2763 ,C519_=_C3165 ,C519_=_C3182 ,C519_=_C3416 ,C519_=_C4031 ,\nC521_=_C524 ,C521_=_C598 ,C521_=_C1060 ,C521_=_C1108 ,C521_=_C2310 ,C521_=_C2346 ,\nC521_=_C2764 ,C521_=_C2781 ,C521_=_C3183 ,C521_=_C3417 ,C521_=_C3805 ,C521_=_C3841 ,\nC521_=_C3989 ,C521_=_C4044 ,C521_=_C4045 ,C521_=_C4047 ,C524_=_C2585 ,C524_=_C2613 ,\nC524_=_C2655 ,C524_=_C2798 ,C524_=_C3706 ,C524_=_C3756 ,C524_=_C4037 ,C524_=_C4085 ,\nC524_=_C4102 ,C527_=_C540 ,C527_=_C551 ,C527_=_C555 ,C527_=_C557 ,C527_=_C558 ,\nC527_=_C560 ,C527_=_C565 ,C527_=_C566 ,C527_=_C567 ,C527_=_C570 ,C527_=_C571 ,\nC527_=_C572 ,C540_=_C551 ,C540_=_C767 ,C540_=_C827 ,C540_=_C980 ,C540_=_C1250 ,\nC540_=_C1769 ,C540_=_C2059 ,C540_=_C2114 ,C540_=_C2212 ,C540_=_C2866 ,C540_=_C3102 ,\nC540_=_C3255 ,C540_=_C3354 ,C540_=_C3355 ,C540_=_C3356 ,C540_=_C3359 ,C540_=_C3360 ,\nC540_=_C3361 ,C551_=_C854 ,C551_=_C1010 ,C551_=_C1212 ,C551_=_C1306 ,C551_=_C1930 ,\nC551_=_C2857 ,C551_=_C3126 ,C551_=_C3249 ,C551_=_C3382 ,C551_=_C3675 ,C551_=_C3895 ,\nC551_=_C3902 ,C551_=_C3955 ,C551_=_C3959 ,C551_=_C3981 ,C551_=_C4067 ,C555_=_C557 ,\nC555_=_C558 ,C555_=_C560 ,C555_=_C565 ,C555_=_C566 ,C555_=_C567 ,C555_=_C570 ,\nC555_=_C571 ,C555_=_C572 ,C555_=_C579 ,C555_=_C785 ,C555_=_C841 ,C555_=_C843 ,\nC555_=_C844 ,C555_=_C845 ,C555_=_C847 ,C555_=_C853 ,C555_=_C854</w:t>
      </w:r>
    </w:p>
    <w:p>
      <w:pPr>
        <w:pStyle w:val="PreformattedText"/>
        <w:bidi w:val="0"/>
        <w:spacing w:before="0" w:after="0"/>
        <w:jc w:val="left"/>
        <w:rPr/>
      </w:pPr>
      <w:r>
        <w:rPr/>
        <w:t xml:space="preserve"> </w:t>
      </w:r>
      <w:r>
        <w:rPr/>
        <w:t>,C557_=_C558 ,\nC557_=_C560 ,C557_=_C565 ,C557_=_C566 ,C557_=_C567 ,C557_=_C570 ,C557_=_C571 ,\nC557_=_C572 ,C557_=_C1196 ,C557_=_C1203 ,C557_=_C1210 ,C557_=_C1211 ,C557_=_C1212 ,\nC558_=_C560 ,C558_=_C565 ,C558_=_C566 ,C558_=_C567 ,C558_=_C570 ,C558_=_C571 ,\nC558_=_C572 ,C558_=_C1289 ,C558_=_C1290 ,C558_=_C1291 ,C558_=_C1292 ,C558_=_C1296 ,\nC558_=_C1299 ,C558_=_C1302 ,C558_=_C1304 ,C558_=_C1306 ,C558_=_C1307 ,C558_=_C1308 ,\nC558_=_C1309 ,C558_=_C1310 ,C558_=_C1311 ,C558_=_C1312 ,C560_=_C565 ,C560_=_C566 ,\nC560_=_C567 ,C560_=_C570 ,C560_=_C571 ,C560_=_C572 ,C560_=_C1911 ,C560_=_C1914 ,\nC560_=_C1917 ,C560_=_C1921 ,C560_=_C1922 ,C560_=_C1924 ,C560_=_C1930 ,C565_=_C566 ,\nC565_=_C567 ,C565_=_C570 ,C565_=_C571 ,C565_=_C572 ,C565_=_C1671 ,C565_=_C2493 ,\nC565_=_C2770 ,C565_=_C2847 ,C565_=_C2848 ,C565_=_C2857 ,C565_=_C2858 ,C565_=_C2859 ,\nC566_=_C567 ,C566_=_C570 ,C566_=_C571 ,C566_=_C572 ,C566_=_C3123 ,C566_=_C3126 ,\nC567_=_C570 ,C567_=_C571 ,C567_=_C572 ,C567_=_C3376 ,C567_=_C3382 ,C570_=_C571 ,\nC570_=_C572 ,C570_=_C1055 ,C570_=_C1468 ,C570_=_C2098 ,C570_=_C3149 ,C570_=_C3612 ,\nC570_=_C3730 ,C570_=_C3750 ,C570_=_C3761 ,C570_=_C3801 ,C570_=_C3836 ,C570_=_C3879 ,\nC570_=_C3880 ,C570_=_C3882 ,C571_=_C572 ,C571_=_C1105 ,C571_=_C3892 ,C571_=_C3893 ,\nC571_=_C3895 ,C572_=_C3600 ,C572_=_C3955 ,C578_=_C579 ,C578_=_C580 ,C578_=_C583 ,\nC578_=_C590 ,C578_=_C598 ,C578_=_C714 ,C578_=_C716 ,C578_=_C718 ,C578_=_C722 ,\nC578_=_C723 ,C578_=_C725 ,C578_=_C726 ,C578_=_C728 ,C578_=_C730 ,C578_=_C732 ,\nC579_=_C580 ,C579_=_C583 ,C579_=_C590 ,C579_=_C598 ,C579_=_C785 ,C579_=_C841 ,\nC579_=_C843 ,C579_=_C844 ,C579_=_C845 ,C579_=_C847 ,C579_=_C853 ,C579_=_C854 ,\nC580_=_C583 ,C580_=_C590 ,C580_=_C598 ,C580_=_C1138 ,C580_=_C1168 ,C580_=_C1170 ,\nC580_=_C1172 ,C580_=_C1178 ,C580_=_C1179 ,C580_=_C1181 ,C580_=_C1184 ,C580_=_C1186 ,\nC583_=_C590 ,C583_=_C598 ,C583_=_C2331 ,C583_=_C2405 ,C583_=_C2408 ,C583_=_C2412 ,\nC583_=_C2413 ,C583_=_C2415 ,C583_=_C2416 ,C583_=_C2419 ,C583_=_C2420 ,C583_=_C2422 ,\nC590_=_C598 ,C590_=_C2773 ,C590_=_C3553 ,C590_=_C3554 ,C590_=_C3555 ,C590_=_C3556 ,\nC590_=_C3557 ,C590_=_C3558 ,C590_=_C3561 ,C590_=_C3562 ,C598_=_C1060 ,C598_=_C1108 ,\nC598_=_C2310 ,C598_=_C2346 ,C598_=_C2764 ,C598_=_C2781 ,C598_=_C3183 ,C598_=_C3417 ,\nC598_=_C3805 ,C598_=_C3841 ,C598_=_C3989 ,C598_=_C4044 ,C598_=_C4045 ,C598_=_C4047 ,\nC617_=_C619 ,C617_=_C620 ,C617_=_C621 ,C617_=_C623 ,C617_=_C626 ,C617_=_C982 ,\nC617_=_C1254 ,C617_=_C1658 ,C617_=_C1728 ,C617_=_C1853 ,C617_=_C1922 ,C617_=_C2232 ,\nC617_=_C2252 ,C617_=_C2360 ,C617_=_C2412 ,C617_=_C2696 ,C617_=_C2997 ,C617_=_C3079 ,\nC617_=_C3244 ,C617_=_C3509 ,C617_=_C3534 ,C617_=_C3535 ,C617_=_C3538 ,C619_=_C620 ,\nC619_=_C621 ,C619_=_C623 ,C619_=_C626 ,C619_=_C774 ,C619_=_C959 ,C619_=_C1961 ,\nC619_=_C3299 ,C619_=_C3344 ,C619_=_C3388 ,C619_=_C3425 ,C619_=_C3553 ,C619_=_C3748 ,\nC619_=_C3749 ,C619_=_C3750 ,C619_=_C3751 ,C619_=_C3754 ,C619_=_C3756 ,C619_=_C3757 ,\nC619_=_C3758 ,C620_=_C621 ,C620_=_C623 ,C620_=_C626 ,C620_=_C963 ,C620_=_C1328 ,\nC620_=_C2384 ,C620_=_C2664 ,C620_=_C2839 ,C620_=_C3345 ,C620_=_C3393 ,C620_=_C3427 ,\nC620_=_C3556 ,C620_=_C3622 ,C620_=_C3966 ,C620_=_C3967 ,C621_=_C623 ,C621_=_C626 ,\nC621_=_C964 ,C621_=_C1449 ,C621_=_C1797 ,C621_=_C3346 ,C621_=_C3394 ,C621_=_C3428 ,\nC621_=_C3524 ,C621_=_C3558 ,C621_=_C3879 ,C621_=_C3926 ,C621_=_C4005 ,C621_=_C4006 ,\nC623_=_C626 ,C623_=_C1210 ,C623_=_C1428 ,C623_=_C1708 ,C623_=_C2526 ,C623_=_C3209 ,\nC623_=_C3248 ,C623_=_C3348 ,C623_=_C3465 ,C623_=_C3593 ,C623_=_C3865 ,C623_=_C3907 ,\nC623_=_C4036 ,C623_=_C4037 ,C623_=_C4038 ,C626_=_C1137 ,C626_=_C1311 ,C626_=_C1553 ,\nC626_=_C1714 ,C626_=_C2730 ,C626_=_C2845 ,C626_=_C3213 ,C626_=_C3254 ,C626_=_C3352 ,\nC626_=_C3444 ,C626_=_C3877 ,C626_=_C3904 ,C626_=_C3932 ,C626_=_C4051 ,C626_=_C4075 ,\nC626_=_C4107 ,C626_=_C4109 ,C637_=_C648 ,C637_=_C1720 ,C637_=_C1827 ,C637_=_C1847 ,\nC637_=_C2073 ,C637_=_C2299 ,C637_=_C2304 ,C637_=_C2305 ,C637_=_C2306 ,C637_=_C2307 ,\nC637_=_C2309 ,C637_=_C2310 ,C637_=_C2311 ,C637_=_C2313 ,C648_=_C1839 ,C648_=_C1858 ,\nC648_=_C2066 ,C648_=_C2161 ,C648_=_C2629 ,C648_=_C3247 ,C648_=_C3439 ,C648_=_C3653 ,\nC648_=_C3721 ,C648_=_C3828 ,C648_=_C3884 ,C648_=_C3920 ,C648_=_C3923 ,C648_=_C3924 ,\nC648_=_C3925 ,C654_=_C661 ,C654_=_C662 ,C654_=_C664 ,C654_=_C665 ,C654_=_C672 ,\nC654_=_C673 ,C654_=_C675 ,C654_=_C676 ,C654_=_C677 ,C654_=_C678 ,C654_=_C857 ,\nC654_=_C1021 ,C654_=_C1024 ,C654_=_C1025 ,C654_=_C1028 ,C654_=_C1032 ,C654_=_C1037 ,\nC661_=_C662 ,C661_=_C664 ,C661_=_C665 ,C661_=_C672 ,C661_=_C673 ,C661_=_C675 ,\nC661_=_C676 ,C661_=_C677 ,C661_=_C678 ,C661_=_C859 ,C661_=_C1385 ,C661_=_C1736 ,\nC661_=_C1934 ,C661_=_C1938 ,C661_=_C1940 ,C661_=_C1942 ,C661_=_C1943 ,C661_=_C1944 ,\nC661_=_C1945 ,C661_=_C1951 ,C662_=_C664 ,C662_=_C665 ,C662_=_C672 ,C662_=_C673 ,\nC662_=_C675 ,C662_=_C676 ,C662_=_C677 ,C662_=_C678 ,C662_=_C860 ,C662_=_C904 ,\nC662_=_C2091 ,C662_=_C2095 ,C662_=_C2098 ,C664_=_C665 ,C664_=_C672 ,C664_=_C673 ,\nC664_=_C675 ,C664_=_C676 ,C664_=_C677 ,C664_=_C678 ,C664_=_C865 ,C664_=_C885 ,\nC664_=_C1168 ,C664_=_C1997 ,C664_=_C2038 ,C664_=_C2603 ,C664_=_C2604 ,C664_=_C2605 ,\nC664_=_C2607 ,C664_=_C2609 ,C664_=_C2611 ,C664_=_C2613 ,C664_=_C2614 ,C664_=_C2616 ,\nC664_=_C2618 ,C665_=_C672 ,C665_=_C673 ,C665_=_C675 ,C665_=_C676 ,C665_=_C677 ,\nC665_=_C678 ,C665_=_C1170 ,C665_=_C1225 ,C665_=_C1245 ,C665_=_C1321 ,C665_=_C1829 ,\nC665_=_C2769 ,C665_=_C2770 ,C665_=_C2772 ,C665_=_C2773 ,C665_=_C2776 ,C665_=_C2777 ,\nC665_=_C2781 ,C665_=_C2784 ,C665_=_C2787 ,C672_=_C673 ,C672_=_C675 ,C672_=_C676 ,\nC672_=_C677 ,C672_=_C678 ,C672_=_C871 ,C672_=_C985 ,C672_=_C1278 ,C672_=_C1376 ,\nC672_=_C1447 ,C672_=_C1967 ,C672_=_C2524 ,C672_=_C3634 ,C672_=_C3693 ,C672_=_C3810 ,\nC672_=_C3945 ,C672_=_C3946 ,C672_=_C3949 ,C672_=_C3952 ,C672_=_C3953 ,C673_=_C675 ,\nC673_=_C676 ,C673_=_C677 ,C673_=_C678 ,C673_=_C965 ,C673_=_C1235 ,C673_=_C1258 ,\nC673_=_C1329 ,C673_=_C1549 ,C673_=_C1840 ,C673_=_C1988 ,C673_=_C2144 ,C673_=_C2826 ,\nC673_=_C3664 ,C673_=_C3778 ,C673_=_C3811 ,C673_=_C3849 ,C673_=_C3880 ,C673_=_C4010 ,\nC675_=_C676 ,C675_=_C677 ,C675_=_C678 ,C675_=_C728 ,C675_=_C1211 ,C675_=_C1237 ,\nC675_=_C1260 ,C675_=_C1284 ,C675_=_C1330 ,C675_=_C1645 ,C675_=_C1842 ,C675_=_C2166 ,\nC675_=_C2419 ,C675_=_C2709 ,C675_=_C2829 ,C675_=_C3850 ,C675_=_C3886 ,C675_=_C3958 ,\nC675_=_C4041 ,C676_=_C677 ,C676_=_C678 ,C676_=_C874 ,C676_=_C1134 ,C676_=_C1331 ,\nC676_=_C1524 ,C676_=_C2188 ,C676_=_C2385 ,C676_=_C2668 ,C676_=_C3505 ,C676_=_C3625 ,\nC676_=_C4077 ,C676_=_C4079 ,C677_=_C678 ,C677_=_C835 ,C677_=_C875 ,C677_=_C1995 ,\nC677_=_C2295 ,C677_=_C2330 ,C677_=_C2972 ,C677_=_C3140 ,C677_=_C3228 ,C677_=_C3310 ,\nC677_=_C3658 ,C677_=_C3876 ,C677_=_C4050 ,C677_=_C4089 ,C677_=_C4102 ,C677_=_C4104 ,\nC678_=_C876 ,C678_=_C1085 ,C678_=_C1407 ,C678_=_C1627 ,C678_=_C2715 ,C678_=_C2751 ,\nC678_=_C2941 ,C678_=_C2973 ,C678_=_C3528 ,C678_=_C3698 ,C678_=_C3835 ,C678_=_C4103 ,\nC681_=_C683 ,C681_=_C688 ,C681_=_C695 ,C681_=_C698 ,C681_=_C702 ,C681_=_C705 ,\nC681_=_C1041 ,C681_=_C1139 ,C681_=_C1385 ,C681_=_C1387 ,C681_=_C1388 ,C681_=_C1391 ,\nC681_=_C1393 ,C681_=_C1396 ,C681_=_C1404 ,C681_=_C1407 ,C683_=_C688 ,C683_=_C695 ,\nC683_=_C698 ,C683_=_C702 ,C683_=_C705 ,C683_=_C1864 ,C683_=_C2173 ,C683_=_C2174 ,\nC683_=_C2175 ,C683_=_C2176 ,C683_=_C2179 ,C683_=_C2181 ,C683_=_C2182 ,C683_=_C2183 ,\nC683_=_C2184 ,C683_=_C2186 ,C683_=_C2187 ,C683_=_C2188 ,C683_=_C2190 ,C688_=_C695 ,\nC688_=_C698 ,C688_=_C702 ,C688_=_C705 ,C688_=_C1051 ,C688_=_C1147 ,C688_=_C2263 ,\nC688_=_C2334 ,C688_=_C2671 ,C688_=_C2702 ,C688_=_C2703 ,C688_=_C2709 ,C688_=_C2711 ,\nC688_=_C2715 ,C695_=_C698 ,C695_=_C702 ,C695_=_C705 ,C695_=_C1675 ,C695_=_C1876 ,\nC695_=_C3193 ,C695_=_C3313 ,C695_=_C3539 ,C695_=_C3618 ,C695_=_C3619 ,C695_=_C3620 ,\nC695_=_C3622 ,C695_=_C3623 ,C695_=_C3624 ,C695_=_C3625 ,C695_=_C3627 ,C695_=_C3630 ,\nC698_=_C702 ,C698_=_C705 ,C698_=_C1156 ,C698_=_C1904 ,C698_=_C2270 ,C698_=_C2307 ,\nC698_=_C2680 ,C698_=_C3579 ,C698_=_C3828 ,C698_=_C3832 ,C698_=_C3835 ,C702_=_C705 ,\nC702_=_C805 ,C702_=_C2582 ,C702_=_C2650 ,C702_=_C2909 ,C702_=_C3181 ,C702_=_C3614 ,\nC702_=_C3734 ,C702_=_C3764 ,C702_=_C4012 ,C702_=_C4019 ,C705_=_C1161 ,C705_=_C2275 ,\nC705_=_C2684 ,C705_=_C3336 ,C705_=_C3584 ,C705_=_C3738 ,C705_=_C4010 ,C705_=_C4062 ,\nC705_=_C4103 ,C714_=_C716 ,C714_=_C718 ,C714_=_C722 ,C714_=_C723 ,C714_=_C725 ,\nC714_=_C726 ,C714_=_C728 ,C714_=_C730 ,C714_=_C732 ,C714_=_C1388 ,C714_=_C2151 ,\nC714_=_C2193 ,C714_=_C2222 ,C714_=_C2331 ,C714_=_C2332 ,C714_=_C2333 ,C714_=_C2334 ,\nC714_=_C2335 ,C714_=_C2341 ,C714_=_C2342 ,C714_=_C2343 ,C714_=_C2344 ,C714_=_C2346 ,\nC714_=_C2348 ,C714_=_C2349 ,C714_=_C2351 ,C716_=_C718 ,C716_=_C722 ,C716_=_C723 ,\nC716_=_C725 ,C716_=_C726 ,C716_=_C728 ,C716_=_C730 ,C716_=_C732 ,C716_=_C763 ,\nC716_=_C1247 ,C716_=_C2405 ,C716_=_C2900 ,C716_=_C2904 ,C716_=_C2909 ,C716_=_C2913 ,\nC718_=_C722 ,C718_=_C723 ,C718_=_C725 ,C718_=_C726 ,C718_=_C728 ,C718_=_C730 ,\nC718_=_C732 ,C718_=_C1437 ,C718_=_C1788 ,C718_=_C2991 ,C718_=_C3033 ,C718_=_C3034 ,\nC718_=_C3035 ,C718_=_C3036 ,C718_=_C3039 ,C718_=_C3041 ,C718_=_C3044 ,C718_=_C3046 ,\nC718_=_C3048 ,C718_=_C3050 ,C722_=_C723 ,C722_=_C725 ,C722_=_C726 ,C722_=_C728 ,\nC722_=_C730 ,C722_=_C732 ,C722_=_C978 ,C722_=_C1365 ,C722_=_C1540 ,C722_=_C2514 ,\nC722_=_C2719 ,C722_=_C2996 ,C722_=_C3055 ,C722_=_C3065 ,C722_=_C3205 ,C722_=_C3267 ,\nC722_=_C3268 ,C722_=_C3269 ,C722_=_C3270 ,C722_=_C3271 ,C722_=_C3273 ,C722_=_C3274 ,\nC722_=_C3276 ,C722_=_C3277 ,C722_=_C3278 ,C723_=_C725 ,C723_=_C726 ,C723_=_C728 ,\nC723_=_C730 ,C723_=_C732 ,C723_=_C845 ,C723_=_C1000 ,C723_=_C2408 ,C723_=_C3242 ,\nC723_=_C3281 ,C723_=_C3285 ,C723_=_C3287 ,C723_=_C3288 ,C723_=_C3293 ,C725_=_C726 ,\nC725_=_C728 ,C725_=_C730 ,C725_=_C732 ,C725_=_C1325 ,C725_=_C1494 ,C725_=_C1518 ,\nC725_=_C1661 ,C725_=_C1792 ,C725_=_C2319 ,C725_=_C2415 ,C725_=_C3701 ,C725_=_C3702 ,\nC725_=_C3705 ,C725_=_C3706 ,C725_=_C3707 ,C725_=_C3709</w:t>
      </w:r>
    </w:p>
    <w:p>
      <w:pPr>
        <w:pStyle w:val="PreformattedText"/>
        <w:bidi w:val="0"/>
        <w:spacing w:before="0" w:after="0"/>
        <w:jc w:val="left"/>
        <w:rPr/>
      </w:pPr>
      <w:r>
        <w:rPr/>
        <w:t xml:space="preserve"> </w:t>
      </w:r>
      <w:r>
        <w:rPr/>
        <w:t>,C726_=_C728 ,C726_=_C730 ,\nC726_=_C732 ,C726_=_C1126 ,C726_=_C1326 ,C726_=_C1519 ,C726_=_C2181 ,C726_=_C2381 ,\nC726_=_C2416 ,C726_=_C2661 ,C726_=_C3499 ,C726_=_C3618 ,C726_=_C3717 ,C726_=_C3718 ,\nC728_=_C730 ,C728_=_C732 ,C728_=_C1211 ,C728_=_C1237 ,C728_=_C1260 ,C728_=_C1284 ,\nC728_=_C1330 ,C728_=_C1645 ,C728_=_C1842 ,C728_=_C2166 ,C728_=_C2419 ,C728_=_C2709 ,\nC728_=_C2829 ,C728_=_C3850 ,C728_=_C3886 ,C728_=_C3958 ,C728_=_C4041 ,C730_=_C732 ,\nC730_=_C2420 ,C730_=_C2667 ,C730_=_C3111 ,C730_=_C3871 ,C730_=_C4016 ,C732_=_C836 ,\nC732_=_C990 ,C732_=_C2190 ,C732_=_C2219 ,C732_=_C2422 ,C732_=_C2876 ,C732_=_C3630 ,\nC733_=_C737 ,C733_=_C742 ,C733_=_C745 ,C733_=_C757 ,C733_=_C896 ,C733_=_C904 ,\nC733_=_C907 ,C733_=_C909 ,C733_=_C911 ,C733_=_C914 ,C733_=_C919 ,C737_=_C742 ,\nC737_=_C745 ,C737_=_C757 ,C737_=_C924 ,C737_=_C2091 ,C737_=_C2245 ,C737_=_C2246 ,\nC737_=_C2252 ,C737_=_C2254 ,C737_=_C2258 ,C742_=_C745 ,C742_=_C757 ,C742_=_C1938 ,\nC742_=_C2266 ,C742_=_C2492 ,C742_=_C2753 ,C742_=_C2788 ,C742_=_C2833 ,C742_=_C2834 ,\nC742_=_C2836 ,C742_=_C2838 ,C742_=_C2839 ,C742_=_C2840 ,C742_=_C2845 ,C745_=_C757 ,\nC745_=_C932 ,C745_=_C2095 ,C745_=_C2535 ,C745_=_C2976 ,C745_=_C3036 ,C745_=_C3242 ,\nC745_=_C3244 ,C745_=_C3245 ,C745_=_C3246 ,C745_=_C3247 ,C745_=_C3248 ,C745_=_C3249 ,\nC745_=_C3251 ,C745_=_C3252 ,C745_=_C3254 ,C757_=_C1951 ,C757_=_C2276 ,C757_=_C2509 ,\nC757_=_C2616 ,C757_=_C2656 ,C757_=_C2767 ,C757_=_C3409 ,C757_=_C3457 ,C757_=_C3718 ,\nC757_=_C3797 ,C757_=_C3916 ,C757_=_C3967 ,C757_=_C4029 ,C757_=_C4079 ,C763_=_C766 ,\nC763_=_C767 ,C763_=_C769 ,C763_=_C773 ,C763_=_C774 ,C763_=_C775 ,C763_=_C778 ,\nC763_=_C780 ,C763_=_C1247 ,C763_=_C2405 ,C763_=_C2900 ,C763_=_C2904 ,C763_=_C2909 ,\nC763_=_C2913 ,C766_=_C767 ,C766_=_C769 ,C766_=_C773 ,C766_=_C774 ,C766_=_C775 ,\nC766_=_C778 ,C766_=_C780 ,C766_=_C1249 ,C766_=_C1393 ,C766_=_C1742 ,C766_=_C2174 ,\nC766_=_C2355 ,C766_=_C3186 ,C766_=_C3190 ,C766_=_C3191 ,C766_=_C3193 ,C766_=_C3194 ,\nC766_=_C3195 ,C766_=_C3196 ,C766_=_C3198 ,C766_=_C3202 ,C767_=_C769 ,C767_=_C773 ,\nC767_=_C774 ,C767_=_C775 ,C767_=_C778 ,C767_=_C780 ,C767_=_C827 ,C767_=_C980 ,\nC767_=_C1250 ,C767_=_C1769 ,C767_=_C2059 ,C767_=_C2114 ,C767_=_C2212 ,C767_=_C2866 ,\nC767_=_C3102 ,C767_=_C3255 ,C767_=_C3354 ,C767_=_C3355 ,C767_=_C3356 ,C767_=_C3359 ,\nC767_=_C3360 ,C767_=_C3361 ,C769_=_C773 ,C769_=_C774 ,C769_=_C775 ,C769_=_C778 ,\nC769_=_C780 ,C769_=_C828 ,C769_=_C1123 ,C769_=_C1251 ,C769_=_C1513 ,C769_=_C2176 ,\nC769_=_C2559 ,C769_=_C2694 ,C769_=_C2740 ,C769_=_C2883 ,C769_=_C3021 ,C769_=_C3446 ,\nC769_=_C3447 ,C769_=_C3448 ,C769_=_C3449 ,C769_=_C3451 ,C769_=_C3456 ,C769_=_C3457 ,\nC773_=_C774 ,C773_=_C775 ,C773_=_C778 ,C773_=_C780 ,C773_=_C1004 ,C773_=_C1751 ,\nC773_=_C1960 ,C773_=_C3235 ,C773_=_C3376 ,C773_=_C3619 ,C773_=_C3729 ,C773_=_C3730 ,\nC773_=_C3731 ,C773_=_C3732 ,C773_=_C3734 ,C773_=_C3736 ,C773_=_C3737 ,C773_=_C3738 ,\nC773_=_C3739 ,C774_=_C775 ,C774_=_C778 ,C774_=_C780 ,C774_=_C959 ,C774_=_C1961 ,\nC774_=_C3299 ,C774_=_C3344 ,C774_=_C3388 ,C774_=_C3425 ,C774_=_C3553 ,C774_=_C3748 ,\nC774_=_C3749 ,C774_=_C3750 ,C774_=_C3751 ,C774_=_C3754 ,C774_=_C3756 ,C774_=_C3757 ,\nC774_=_C3758 ,C775_=_C778 ,C775_=_C780 ,C775_=_C832 ,C775_=_C983 ,C775_=_C1962 ,\nC775_=_C2215 ,C775_=_C2869 ,C775_=_C3760 ,C775_=_C3761 ,C775_=_C3762 ,C775_=_C3764 ,\nC775_=_C3766 ,C775_=_C3767 ,C778_=_C780 ,C778_=_C1302 ,C778_=_C1599 ,C778_=_C2014 ,\nC778_=_C2838 ,C778_=_C2870 ,C778_=_C3123 ,C778_=_C3135 ,C778_=_C3426 ,C778_=_C3671 ,\nC778_=_C3679 ,C778_=_C3913 ,C778_=_C3916 ,C780_=_C1257 ,C780_=_C2923 ,C780_=_C3110 ,\nC780_=_C3490 ,C780_=_C3723 ,C780_=_C4001 ,C784_=_C785 ,C784_=_C786 ,C784_=_C787 ,\nC784_=_C788 ,C784_=_C792 ,C784_=_C798 ,C784_=_C801 ,C784_=_C802 ,C784_=_C803 ,\nC784_=_C805 ,C784_=_C808 ,C784_=_C815 ,C784_=_C817 ,C784_=_C826 ,C784_=_C827 ,\nC784_=_C828 ,C784_=_C832 ,C784_=_C835 ,C784_=_C836 ,C785_=_C786 ,C785_=_C787 ,\nC785_=_C788 ,C785_=_C792 ,C785_=_C798 ,C785_=_C801 ,C785_=_C802 ,C785_=_C803 ,\nC785_=_C805 ,C785_=_C808 ,C785_=_C841 ,C785_=_C843 ,C785_=_C844 ,C785_=_C845 ,\nC785_=_C847 ,C785_=_C853 ,C785_=_C854 ,C786_=_C787 ,C786_=_C788 ,C786_=_C792 ,\nC786_=_C798 ,C786_=_C801 ,C786_=_C802 ,C786_=_C803 ,C786_=_C805 ,C786_=_C808 ,\nC786_=_C975 ,C786_=_C978 ,C786_=_C979 ,C786_=_C980 ,C786_=_C982 ,C786_=_C983 ,\nC786_=_C985 ,C786_=_C988 ,C786_=_C990 ,C787_=_C788 ,C787_=_C792 ,C787_=_C798 ,\nC787_=_C801 ,C787_=_C802 ,C787_=_C803 ,C787_=_C805 ,C787_=_C808 ,C787_=_C1000 ,\nC787_=_C1004 ,C787_=_C1010 ,C788_=_C792 ,C788_=_C798 ,C788_=_C801 ,C788_=_C802 ,\nC788_=_C803 ,C788_=_C805 ,C788_=_C808 ,C788_=_C2207 ,C788_=_C2211 ,C788_=_C2212 ,\nC788_=_C2214 ,C788_=_C2215 ,C788_=_C2219 ,C792_=_C798 ,C792_=_C801 ,C792_=_C802 ,\nC792_=_C803 ,C792_=_C805 ,C792_=_C808 ,C792_=_C2335 ,C792_=_C2673 ,C792_=_C2864 ,\nC792_=_C2865 ,C792_=_C2866 ,C792_=_C2869 ,C792_=_C2870 ,C792_=_C2876 ,C798_=_C801 ,\nC798_=_C802 ,C798_=_C803 ,C798_=_C805 ,C798_=_C808 ,C798_=_C3281 ,C798_=_C3671 ,\nC798_=_C3675 ,C801_=_C802 ,C801_=_C803 ,C801_=_C805 ,C801_=_C808 ,C801_=_C2759 ,\nC801_=_C2793 ,C801_=_C3285 ,C801_=_C3769 ,C801_=_C3898 ,C801_=_C3902 ,C801_=_C3904 ,\nC802_=_C803 ,C802_=_C805 ,C802_=_C808 ,C802_=_C3287 ,C802_=_C3742 ,C802_=_C3958 ,\nC802_=_C3959 ,C802_=_C3962 ,C803_=_C805 ,C803_=_C808 ,C803_=_C2342 ,C803_=_C2609 ,\nC803_=_C3164 ,C803_=_C3288 ,C803_=_C3981 ,C805_=_C808 ,C805_=_C2582 ,C805_=_C2650 ,\nC805_=_C2909 ,C805_=_C3181 ,C805_=_C3614 ,C805_=_C3734 ,C805_=_C3764 ,C805_=_C4012 ,\nC805_=_C4019 ,C808_=_C3277 ,C808_=_C3293 ,C808_=_C3949 ,C808_=_C4063 ,C808_=_C4067 ,\nC815_=_C817 ,C815_=_C826 ,C815_=_C827 ,C815_=_C828 ,C815_=_C832 ,C815_=_C835 ,\nC815_=_C836 ,C815_=_C1723 ,C815_=_C2075 ,C815_=_C2471 ,C815_=_C2472 ,C815_=_C2473 ,\nC815_=_C2475 ,C815_=_C2476 ,C815_=_C2479 ,C815_=_C2480 ,C815_=_C2487 ,C817_=_C826 ,\nC817_=_C827 ,C817_=_C828 ,C817_=_C832 ,C817_=_C835 ,C817_=_C836 ,C817_=_C975 ,\nC817_=_C1391 ,C817_=_C1535 ,C817_=_C2207 ,C817_=_C2671 ,C817_=_C2672 ,C817_=_C2673 ,\nC817_=_C2677 ,C817_=_C2680 ,C817_=_C2681 ,C817_=_C2682 ,C817_=_C2684 ,C817_=_C2685 ,\nC826_=_C827 ,C826_=_C828 ,C826_=_C832 ,C826_=_C835 ,C826_=_C836 ,C826_=_C979 ,\nC826_=_C2175 ,C826_=_C2211 ,C826_=_C2865 ,C826_=_C3313 ,C826_=_C3316 ,C826_=_C3319 ,\nC827_=_C828 ,C827_=_C832 ,C827_=_C835 ,C827_=_C836 ,C827_=_C980 ,C827_=_C1250 ,\nC827_=_C1769 ,C827_=_C2059 ,C827_=_C2114 ,C827_=_C2212 ,C827_=_C2866 ,C827_=_C3102 ,\nC827_=_C3255 ,C827_=_C3354 ,C827_=_C3355 ,C827_=_C3356 ,C827_=_C3359 ,C827_=_C3360 ,\nC827_=_C3361 ,C828_=_C832 ,C828_=_C835 ,C828_=_C836 ,C828_=_C1123 ,C828_=_C1251 ,\nC828_=_C1513 ,C828_=_C2176 ,C828_=_C2559 ,C828_=_C2694 ,C828_=_C2740 ,C828_=_C2883 ,\nC828_=_C3021 ,C828_=_C3446 ,C828_=_C3447 ,C828_=_C3448 ,C828_=_C3449 ,C828_=_C3451 ,\nC828_=_C3456 ,C828_=_C3457 ,C832_=_C835 ,C832_=_C836 ,C832_=_C983 ,C832_=_C1962 ,\nC832_=_C2215 ,C832_=_C2869 ,C832_=_C3760 ,C832_=_C3761 ,C832_=_C3762 ,C832_=_C3764 ,\nC832_=_C3766 ,C832_=_C3767 ,C835_=_C836 ,C835_=_C875 ,C835_=_C1995 ,C835_=_C2295 ,\nC835_=_C2330 ,C835_=_C2972 ,C835_=_C3140 ,C835_=_C3228 ,C835_=_C3310 ,C835_=_C3658 ,\nC835_=_C3876 ,C835_=_C4050 ,C835_=_C4089 ,C835_=_C4102 ,C835_=_C4104 ,C836_=_C990 ,\nC836_=_C2190 ,C836_=_C2219 ,C836_=_C2422 ,C836_=_C2876 ,C836_=_C3630 ,C841_=_C843 ,\nC841_=_C844 ,C841_=_C845 ,C841_=_C847 ,C841_=_C853 ,C841_=_C854 ,C841_=_C1387 ,\nC841_=_C2263 ,C841_=_C2266 ,C841_=_C2270 ,C841_=_C2275 ,C841_=_C2276 ,C843_=_C844 ,\nC843_=_C845 ,C843_=_C847 ,C843_=_C853 ,C843_=_C854 ,C843_=_C1693 ,C843_=_C2390 ,\nC843_=_C2423 ,C843_=_C2425 ,C843_=_C2426 ,C843_=_C2430 ,C843_=_C2432 ,C843_=_C2433 ,\nC844_=_C845 ,C844_=_C847 ,C844_=_C853 ,C844_=_C854 ,C844_=_C1436 ,C844_=_C1786 ,\nC844_=_C2128 ,C844_=_C2803 ,C844_=_C2804 ,C844_=_C2806 ,C844_=_C2810 ,C844_=_C2813 ,\nC844_=_C2815 ,C844_=_C2816 ,C844_=_C2817 ,C845_=_C847 ,C845_=_C853 ,C845_=_C854 ,\nC845_=_C1000 ,C845_=_C2408 ,C845_=_C3242 ,C845_=_C3281 ,C845_=_C3285 ,C845_=_C3287 ,\nC845_=_C3288 ,C845_=_C3293 ,C847_=_C853 ,C847_=_C854 ,C847_=_C1706 ,C847_=_C2179 ,\nC847_=_C2399 ,C847_=_C2594 ,C847_=_C2936 ,C847_=_C2966 ,C847_=_C3539 ,C847_=_C3545 ,\nC853_=_C854 ,C853_=_C1281 ,C853_=_C1989 ,C853_=_C2085 ,C853_=_C2924 ,C853_=_C3779 ,\nC853_=_C3892 ,C853_=_C4012 ,C853_=_C4015 ,C854_=_C1010 ,C854_=_C1212 ,C854_=_C1306 ,\nC854_=_C1930 ,C854_=_C2857 ,C854_=_C3126 ,C854_=_C3249 ,C854_=_C3382 ,C854_=_C3675 ,\nC854_=_C3895 ,C854_=_C3902 ,C854_=_C3955 ,C854_=_C3959 ,C854_=_C3981 ,C854_=_C4067 ,\nC857_=_C859 ,C857_=_C860 ,C857_=_C865 ,C857_=_C871 ,C857_=_C874 ,C857_=_C875 ,\nC857_=_C876 ,C857_=_C1021 ,C857_=_C1024 ,C857_=_C1025 ,C857_=_C1028 ,C857_=_C1032 ,\nC857_=_C1037 ,C859_=_C860 ,C859_=_C865 ,C859_=_C871 ,C859_=_C874 ,C859_=_C875 ,\nC859_=_C876 ,C859_=_C1385 ,C859_=_C1736 ,C859_=_C1934 ,C859_=_C1938 ,C859_=_C1940 ,\nC859_=_C1942 ,C859_=_C1943 ,C859_=_C1944 ,C859_=_C1945 ,C859_=_C1951 ,C860_=_C865 ,\nC860_=_C871 ,C860_=_C874 ,C860_=_C875 ,C860_=_C876 ,C860_=_C904 ,C860_=_C2091 ,\nC860_=_C2095 ,C860_=_C2098 ,C865_=_C871 ,C865_=_C874 ,C865_=_C875 ,C865_=_C876 ,\nC865_=_C885 ,C865_=_C1168 ,C865_=_C1997 ,C865_=_C2038 ,C865_=_C2603 ,C865_=_C2604 ,\nC865_=_C2605 ,C865_=_C2607 ,C865_=_C2609 ,C865_=_C2611 ,C865_=_C2613 ,C865_=_C2614 ,\nC865_=_C2616 ,C865_=_C2618 ,C871_=_C874 ,C871_=_C875 ,C871_=_C876 ,C871_=_C985 ,\nC871_=_C1278 ,C871_=_C1376 ,C871_=_C1447 ,C871_=_C1967 ,C871_=_C2524 ,C871_=_C3634 ,\nC871_=_C3693 ,C871_=_C3810 ,C871_=_C3945 ,C871_=_C3946 ,C871_=_C3949 ,C871_=_C3952 ,\nC871_=_C3953 ,C874_=_C875 ,C874_=_C876 ,C874_=_C1134 ,C874_=_C1331 ,C874_=_C1524 ,\nC874_=_C2188 ,C874_=_C2385 ,C874_=_C2668 ,C874_=_C3505 ,C874_=_C3625 ,C874_=_C4077 ,\nC874_=_C4079 ,C875_=_C876 ,C875_=_C1995 ,C875_=_C2295 ,C875_=_C2330 ,C875_=_C2972 ,\nC875_=_C3140 ,C875_=_C3228 ,C875_=_C3310 ,C875_=_C3658 ,C875_=_C3876 ,C875_=_C4050 ,\nC875_=_C4089 ,C875_=_C4102 ,C875_=_C4104 ,C876_=_C1085 ,C876_=_C1407 ,C876_=_C1627 ,\nC876_=_C2715 ,C876_=_C2751 ,C876_=_C2941 ,C876_=_C2973</w:t>
      </w:r>
    </w:p>
    <w:p>
      <w:pPr>
        <w:pStyle w:val="PreformattedText"/>
        <w:bidi w:val="0"/>
        <w:spacing w:before="0" w:after="0"/>
        <w:jc w:val="left"/>
        <w:rPr/>
      </w:pPr>
      <w:r>
        <w:rPr/>
        <w:t xml:space="preserve"> </w:t>
      </w:r>
      <w:r>
        <w:rPr/>
        <w:t>,C876_=_C3528 ,C876_=_C3698 ,\nC876_=_C3835 ,C876_=_C4103 ,C881_=_C885 ,C881_=_C892 ,C881_=_C1605 ,C881_=_C1911 ,\nC881_=_C2019 ,C881_=_C2023 ,C881_=_C2026 ,C881_=_C2029 ,C881_=_C2032 ,C881_=_C2034 ,\nC885_=_C892 ,C885_=_C1168 ,C885_=_C1997 ,C885_=_C2038 ,C885_=_C2603 ,C885_=_C2604 ,\nC885_=_C2605 ,C885_=_C2607 ,C885_=_C2609 ,C885_=_C2611 ,C885_=_C2613 ,C885_=_C2614 ,\nC885_=_C2616 ,C885_=_C2618 ,C892_=_C2858 ,C892_=_C3063 ,C892_=_C3491 ,C892_=_C3968 ,\nC892_=_C4072 ,C892_=_C4073 ,C896_=_C904 ,C896_=_C907 ,C896_=_C909 ,C896_=_C911 ,\nC896_=_C914 ,C896_=_C919 ,C896_=_C921 ,C896_=_C924 ,C896_=_C925 ,C896_=_C927 ,\nC896_=_C929 ,C896_=_C931 ,C896_=_C932 ,C896_=_C942 ,C904_=_C907 ,C904_=_C909 ,\nC904_=_C911 ,C904_=_C914 ,C904_=_C919 ,C904_=_C2091 ,C904_=_C2095 ,C904_=_C2098 ,\nC907_=_C909 ,C907_=_C911 ,C907_=_C914 ,C907_=_C919 ,C907_=_C1290 ,C907_=_C1608 ,\nC907_=_C1914 ,C907_=_C2245 ,C907_=_C2434 ,C907_=_C2535 ,C907_=_C2537 ,C907_=_C2538 ,\nC907_=_C2541 ,C907_=_C2542 ,C907_=_C2544 ,C909_=_C911 ,C909_=_C914 ,C909_=_C919 ,\nC909_=_C1613 ,C909_=_C1917 ,C909_=_C2246 ,C909_=_C2437 ,C909_=_C2975 ,C909_=_C2976 ,\nC909_=_C2979 ,C909_=_C2980 ,C909_=_C2982 ,C909_=_C2983 ,C909_=_C2985 ,C909_=_C2986 ,\nC909_=_C2989 ,C909_=_C2990 ,C911_=_C914 ,C911_=_C919 ,C911_=_C1348 ,C911_=_C1364 ,\nC911_=_C1416 ,C911_=_C2395 ,C911_=_C2847 ,C911_=_C3172 ,C911_=_C3174 ,C911_=_C3175 ,\nC911_=_C3180 ,C911_=_C3181 ,C911_=_C3182 ,C911_=_C3183 ,C914_=_C919 ,C914_=_C1203 ,\nC914_=_C1274 ,C914_=_C1373 ,C914_=_C1640 ,C914_=_C2159 ,C914_=_C2254 ,C914_=_C2703 ,\nC914_=_C3245 ,C914_=_C3549 ,C914_=_C3741 ,C914_=_C3742 ,C914_=_C3745 ,C919_=_C2258 ,\nC919_=_C2859 ,C919_=_C3251 ,C919_=_C3306 ,C919_=_C3492 ,C919_=_C3872 ,C919_=_C3969 ,\nC919_=_C4084 ,C919_=_C4085 ,C919_=_C4086 ,C919_=_C4088 ,C921_=_C924 ,C921_=_C925 ,\nC921_=_C927 ,C921_=_C929 ,C921_=_C931 ,C921_=_C932 ,C921_=_C942 ,C921_=_C1554 ,\nC921_=_C1603 ,C921_=_C1605 ,C921_=_C1608 ,C921_=_C1613 ,C921_=_C1615 ,C921_=_C1616 ,\nC921_=_C1618 ,C921_=_C1622 ,C921_=_C1625 ,C921_=_C1627 ,C924_=_C925 ,C924_=_C927 ,\nC924_=_C929 ,C924_=_C931 ,C924_=_C932 ,C924_=_C942 ,C924_=_C2091 ,C924_=_C2245 ,\nC924_=_C2246 ,C924_=_C2252 ,C924_=_C2254 ,C924_=_C2258 ,C925_=_C927 ,C925_=_C929 ,\nC925_=_C931 ,C925_=_C932 ,C925_=_C942 ,C925_=_C1558 ,C925_=_C1891 ,C925_=_C1934 ,\nC925_=_C2355 ,C925_=_C2360 ,C925_=_C2363 ,C927_=_C929 ,C927_=_C931 ,C927_=_C932 ,\nC927_=_C942 ,C927_=_C1562 ,C927_=_C1894 ,C927_=_C2472 ,C927_=_C2694 ,C927_=_C2696 ,\nC927_=_C2698 ,C927_=_C2699 ,C929_=_C931 ,C929_=_C932 ,C929_=_C942 ,C929_=_C1021 ,\nC929_=_C1565 ,C929_=_C1897 ,C929_=_C2476 ,C929_=_C2975 ,C929_=_C3020 ,C929_=_C3021 ,\nC929_=_C3026 ,C929_=_C3028 ,C929_=_C3030 ,C931_=_C932 ,C931_=_C942 ,C931_=_C1567 ,\nC931_=_C1899 ,C931_=_C3235 ,C931_=_C3236 ,C932_=_C942 ,C932_=_C2095 ,C932_=_C2535 ,\nC932_=_C2976 ,C932_=_C3036 ,C932_=_C3242 ,C932_=_C3244 ,C932_=_C3245 ,C932_=_C3246 ,\nC932_=_C3247 ,C932_=_C3248 ,C932_=_C3249 ,C932_=_C3251 ,C932_=_C3252 ,C932_=_C3254 ,\nC942_=_C1576 ,C942_=_C1910 ,C942_=_C2351 ,C942_=_C3171 ,C942_=_C3278 ,C942_=_C3773 ,\nC942_=_C3952 ,C942_=_C4065 ,C952_=_C959 ,C952_=_C963 ,C952_=_C964 ,C952_=_C965 ,\nC952_=_C1541 ,C952_=_C1982 ,C952_=_C2135 ,C952_=_C2848 ,C952_=_C3020 ,C952_=_C3321 ,\nC952_=_C3322 ,C952_=_C3323 ,C952_=_C3324 ,C952_=_C3325 ,C952_=_C3326 ,C952_=_C3327 ,\nC952_=_C3328 ,C952_=_C3330 ,C952_=_C3335 ,C952_=_C3336 ,C952_=_C3337 ,C952_=_C3338 ,\nC959_=_C963 ,C959_=_C964 ,C959_=_C965 ,C959_=_C1961 ,C959_=_C3299 ,C959_=_C3344 ,\nC959_=_C3388 ,C959_=_C3425 ,C959_=_C3553 ,C959_=_C3748 ,C959_=_C3749 ,C959_=_C3750 ,\nC959_=_C3751 ,C959_=_C3754 ,C959_=_C3756 ,C959_=_C3757 ,C959_=_C3758 ,C963_=_C964 ,\nC963_=_C965 ,C963_=_C1328 ,C963_=_C2384 ,C963_=_C2664 ,C963_=_C2839 ,C963_=_C3345 ,\nC963_=_C3393 ,C963_=_C3427 ,C963_=_C3556 ,C963_=_C3622 ,C963_=_C3966 ,C963_=_C3967 ,\nC964_=_C965 ,C964_=_C1449 ,C964_=_C1797 ,C964_=_C3346 ,C964_=_C3394 ,C964_=_C3428 ,\nC964_=_C3524 ,C964_=_C3558 ,C964_=_C3879 ,C964_=_C3926 ,C964_=_C4005 ,C964_=_C4006 ,\nC965_=_C1235 ,C965_=_C1258 ,C965_=_C1329 ,C965_=_C1549 ,C965_=_C1840 ,C965_=_C1988 ,\nC965_=_C2144 ,C965_=_C2826 ,C965_=_C3664 ,C965_=_C3778 ,C965_=_C3811 ,C965_=_C3849 ,\nC965_=_C3880 ,C965_=_C4010 ,C975_=_C978 ,C975_=_C979 ,C975_=_C980 ,C975_=_C982 ,\nC975_=_C983 ,C975_=_C985 ,C975_=_C988 ,C975_=_C990 ,C975_=_C1391 ,C975_=_C1535 ,\nC975_=_C2207 ,C975_=_C2671 ,C975_=_C2672 ,C975_=_C2673 ,C975_=_C2677 ,C975_=_C2680 ,\nC975_=_C2681 ,C975_=_C2682 ,C975_=_C2684 ,C975_=_C2685 ,C978_=_C979 ,C978_=_C980 ,\nC978_=_C982 ,C978_=_C983 ,C978_=_C985 ,C978_=_C988 ,C978_=_C990 ,C978_=_C1365 ,\nC978_=_C1540 ,C978_=_C2514 ,C978_=_C2719 ,C978_=_C2996 ,C978_=_C3055 ,C978_=_C3065 ,\nC978_=_C3205 ,C978_=_C3267 ,C978_=_C3268 ,C978_=_C3269 ,C978_=_C3270 ,C978_=_C3271 ,\nC978_=_C3273 ,C978_=_C3274 ,C978_=_C3276 ,C978_=_C3277 ,C978_=_C3278 ,C979_=_C980 ,\nC979_=_C982 ,C979_=_C983 ,C979_=_C985 ,C979_=_C988 ,C979_=_C990 ,C979_=_C2175 ,\nC979_=_C2211 ,C979_=_C2865 ,C979_=_C3313 ,C979_=_C3316 ,C979_=_C3319 ,C980_=_C982 ,\nC980_=_C983 ,C980_=_C985 ,C980_=_C988 ,C980_=_C990 ,C980_=_C1250 ,C980_=_C1769 ,\nC980_=_C2059 ,C980_=_C2114 ,C980_=_C2212 ,C980_=_C2866 ,C980_=_C3102 ,C980_=_C3255 ,\nC980_=_C3354 ,C980_=_C3355 ,C980_=_C3356 ,C980_=_C3359 ,C980_=_C3360 ,C980_=_C3361 ,\nC982_=_C983 ,C982_=_C985 ,C982_=_C988 ,C982_=_C990 ,C982_=_C1254 ,C982_=_C1658 ,\nC982_=_C1728 ,C982_=_C1853 ,C982_=_C1922 ,C982_=_C2232 ,C982_=_C2252 ,C982_=_C2360 ,\nC982_=_C2412 ,C982_=_C2696 ,C982_=_C2997 ,C982_=_C3079 ,C982_=_C3244 ,C982_=_C3509 ,\nC982_=_C3534 ,C982_=_C3535 ,C982_=_C3538 ,C983_=_C985 ,C983_=_C988 ,C983_=_C990 ,\nC983_=_C1962 ,C983_=_C2215 ,C983_=_C2869 ,C983_=_C3760 ,C983_=_C3761 ,C983_=_C3762 ,\nC983_=_C3764 ,C983_=_C3766 ,C983_=_C3767 ,C985_=_C988 ,C985_=_C990 ,C985_=_C1278 ,\nC985_=_C1376 ,C985_=_C1447 ,C985_=_C1967 ,C985_=_C2524 ,C985_=_C3634 ,C985_=_C3693 ,\nC985_=_C3810 ,C985_=_C3945 ,C985_=_C3946 ,C985_=_C3949 ,C985_=_C3952 ,C985_=_C3953 ,\nC988_=_C990 ,C988_=_C1380 ,C988_=_C1404 ,C988_=_C2528 ,C988_=_C2711 ,C988_=_C3813 ,\nC988_=_C3832 ,C988_=_C4019 ,C988_=_C4057 ,C988_=_C4062 ,C988_=_C4063 ,C988_=_C4065 ,\nC990_=_C2190 ,C990_=_C2219 ,C990_=_C2422 ,C990_=_C2876 ,C990_=_C3630 ,C1000_=_C1004 ,\nC1000_=_C1010 ,C1000_=_C2408 ,C1000_=_C3242 ,C1000_=_C3281 ,C1000_=_C3285 ,C1000_=_C3287 ,\nC1000_=_C3288 ,C1000_=_C3293 ,C1004_=_C1010 ,C1004_=_C1751 ,C1004_=_C1960 ,C1004_=_C3235 ,\nC1004_=_C3376 ,C1004_=_C3619 ,C1004_=_C3729 ,C1004_=_C3730 ,C1004_=_C3731 ,C1004_=_C3732 ,\nC1004_=_C3734 ,C1004_=_C3736 ,C1004_=_C3737 ,C1004_=_C3738 ,C1004_=_C3739 ,C1010_=_C1212 ,\nC1010_=_C1306 ,C1010_=_C1930 ,C1010_=_C2857 ,C1010_=_C3126 ,C1010_=_C3249 ,C1010_=_C3382 ,\nC1010_=_C3675 ,C1010_=_C3895 ,C1010_=_C3902 ,C1010_=_C3955 ,C1010_=_C3959 ,C1010_=_C3981 ,\nC1010_=_C4067 ,C1021_=_C1024 ,C1021_=_C1025 ,C1021_=_C1028 ,C1021_=_C1032 ,C1021_=_C1037 ,\nC1021_=_C1565 ,C1021_=_C1897 ,C1021_=_C2476 ,C1021_=_C2975 ,C1021_=_C3020 ,C1021_=_C3021 ,\nC1021_=_C3026 ,C1021_=_C3028 ,C1021_=_C3030 ,C1024_=_C1025 ,C1024_=_C1028 ,C1024_=_C1032 ,\nC1024_=_C1037 ,C1024_=_C1152 ,C1024_=_C2639 ,C1024_=_C2979 ,C1024_=_C3321 ,C1024_=_C3412 ,\nC1024_=_C3463 ,C1024_=_C3465 ,C1024_=_C3466 ,C1025_=_C1028 ,C1025_=_C1032 ,C1025_=_C1037 ,\nC1025_=_C2026 ,C1025_=_C2537 ,C1025_=_C2605 ,C1025_=_C2980 ,C1025_=_C3323 ,C1025_=_C3399 ,\nC1025_=_C3566 ,C1025_=_C3569 ,C1028_=_C1032 ,C1028_=_C1037 ,C1028_=_C2648 ,C1028_=_C2982 ,\nC1028_=_C3327 ,C1028_=_C3905 ,C1028_=_C3907 ,C1028_=_C3908 ,C1032_=_C1037 ,C1032_=_C2985 ,\nC1032_=_C3330 ,C1032_=_C3988 ,C1032_=_C3996 ,C1037_=_C1474 ,C1037_=_C2817 ,C1037_=_C2990 ,\nC1037_=_C3050 ,C1037_=_C3337 ,C1037_=_C3992 ,C1037_=_C4006 ,C1037_=_C4068 ,C1037_=_C4112 ,\nC1040_=_C1041 ,C1040_=_C1043 ,C1040_=_C1044 ,C1040_=_C1046 ,C1040_=_C1050 ,C1040_=_C1051 ,\nC1040_=_C1055 ,C1040_=_C1058 ,C1040_=_C1059 ,C1040_=_C1060 ,C1040_=_C1061 ,C1040_=_C1062 ,\nC1040_=_C1064 ,C1040_=_C1315 ,C1040_=_C1318 ,C1040_=_C1319 ,C1040_=_C1321 ,C1040_=_C1323 ,\nC1040_=_C1325 ,C1040_=_C1326 ,C1040_=_C1328 ,C1040_=_C1329 ,C1040_=_C1330 ,C1040_=_C1331 ,\nC1040_=_C1332 ,C1041_=_C1043 ,C1041_=_C1044 ,C1041_=_C1046 ,C1041_=_C1050 ,C1041_=_C1051 ,\nC1041_=_C1055 ,C1041_=_C1058 ,C1041_=_C1059 ,C1041_=_C1060 ,C1041_=_C1061 ,C1041_=_C1062 ,\nC1041_=_C1064 ,C1041_=_C1139 ,C1041_=_C1385 ,C1041_=_C1387 ,C1041_=_C1388 ,C1041_=_C1391 ,\nC1041_=_C1393 ,C1041_=_C1396 ,C1041_=_C1404 ,C1041_=_C1407 ,C1043_=_C1044 ,C1043_=_C1046 ,\nC1043_=_C1050 ,C1043_=_C1051 ,C1043_=_C1055 ,C1043_=_C1058 ,C1043_=_C1059 ,C1043_=_C1060 ,\nC1043_=_C1061 ,C1043_=_C1062 ,C1043_=_C1064 ,C1043_=_C1482 ,C1043_=_C1484 ,C1043_=_C1490 ,\nC1043_=_C1493 ,C1043_=_C1494 ,C1043_=_C1495 ,C1044_=_C1046 ,C1044_=_C1050 ,C1044_=_C1051 ,\nC1044_=_C1055 ,C1044_=_C1058 ,C1044_=_C1059 ,C1044_=_C1060 ,C1044_=_C1061 ,C1044_=_C1062 ,\nC1044_=_C1064 ,C1044_=_C1653 ,C1044_=_C1654 ,C1044_=_C1658 ,C1044_=_C1659 ,C1044_=_C1660 ,\nC1044_=_C1661 ,C1046_=_C1050 ,C1046_=_C1051 ,C1046_=_C1055 ,C1046_=_C1058 ,C1046_=_C1059 ,\nC1046_=_C1060 ,C1046_=_C1061 ,C1046_=_C1062 ,C1046_=_C1064 ,C1046_=_C2193 ,C1050_=_C1051 ,\nC1050_=_C1055 ,C1050_=_C1058 ,C1050_=_C1059 ,C1050_=_C1060 ,C1050_=_C1061 ,C1050_=_C1062 ,\nC1050_=_C1064 ,C1050_=_C2299 ,C1050_=_C2333 ,C1050_=_C2629 ,C1051_=_C1055 ,C1051_=_C1058 ,\nC1051_=_C1059 ,C1051_=_C1060 ,C1051_=_C1061 ,C1051_=_C1062 ,C1051_=_C1064 ,C1051_=_C1147 ,\nC1051_=_C2263 ,C1051_=_C2334 ,C1051_=_C2671 ,C1051_=_C2702 ,C1051_=_C2703 ,C1051_=_C2709 ,\nC1051_=_C2711 ,C1051_=_C2715 ,C1055_=_C1058 ,C1055_=_C1059 ,C1055_=_C1060 ,C1055_=_C1061 ,\nC1055_=_C1062 ,C1055_=_C1064 ,C1055_=_C1468 ,C1055_=_C2098 ,C1055_=_C3149 ,C1055_=_C3612 ,\nC1055_=_C3730 ,C1055_=_C3750 ,C1055_=_C3761 ,C1055_=_C3801 ,C1055_=_C3836 ,C1055_=_C3879 ,\nC1055_=_C3880 ,C1055_=_C3882 ,C1058_=_C1059 ,C1058_=_C1060 ,C1058_=_C1061 ,C1058_=_C1062 ,\nC1058_=_C1064 ,C1058_=_C1882 ,C1058_=_C2343 ,C1058_=_C2503 ,C1058_=_C2813 ,C1058_=_C3646 ,\nC1058_=_C3803 ,C1058_=_C3857</w:t>
      </w:r>
    </w:p>
    <w:p>
      <w:pPr>
        <w:pStyle w:val="PreformattedText"/>
        <w:bidi w:val="0"/>
        <w:spacing w:before="0" w:after="0"/>
        <w:jc w:val="left"/>
        <w:rPr/>
      </w:pPr>
      <w:r>
        <w:rPr/>
        <w:t xml:space="preserve"> </w:t>
      </w:r>
      <w:r>
        <w:rPr/>
        <w:t>,C1058_=_C3945 ,C1058_=_C3974 ,C1058_=_C4020 ,C1059_=_C1060 ,\nC1059_=_C1061 ,C1059_=_C1062 ,C1059_=_C1064 ,C1059_=_C1107 ,C1059_=_C2309 ,C1059_=_C2344 ,\nC1059_=_C2763 ,C1059_=_C3165 ,C1059_=_C3182 ,C1059_=_C3416 ,C1059_=_C4031 ,C1060_=_C1061 ,\nC1060_=_C1062 ,C1060_=_C1064 ,C1060_=_C1108 ,C1060_=_C2310 ,C1060_=_C2346 ,C1060_=_C2764 ,\nC1060_=_C2781 ,C1060_=_C3183 ,C1060_=_C3417 ,C1060_=_C3805 ,C1060_=_C3841 ,C1060_=_C3989 ,\nC1060_=_C4044 ,C1060_=_C4045 ,C1060_=_C4047 ,C1061_=_C1062 ,C1061_=_C1064 ,C1061_=_C2348 ,\nC1061_=_C2913 ,C1061_=_C3202 ,C1061_=_C3361 ,C1061_=_C3456 ,C1061_=_C4001 ,C1061_=_C4015 ,\nC1061_=_C4028 ,C1062_=_C1064 ,C1062_=_C1111 ,C1062_=_C1473 ,C1062_=_C2464 ,C1062_=_C2587 ,\nC1062_=_C2685 ,C1062_=_C3276 ,C1062_=_C3408 ,C1062_=_C3603 ,C1062_=_C3616 ,C1062_=_C3707 ,\nC1062_=_C3923 ,C1062_=_C4109 ,C1064_=_C1690 ,C1064_=_C2469 ,C1064_=_C2510 ,C1064_=_C2589 ,\nC1064_=_C2787 ,C1064_=_C3338 ,C1064_=_C3617 ,C1064_=_C3649 ,C1064_=_C3709 ,C1064_=_C3953 ,\nC1064_=_C3979 ,C1064_=_C4073 ,C1064_=_C4088 ,C1074_=_C1075 ,C1074_=_C1079 ,C1074_=_C1082 ,\nC1074_=_C1085 ,C1074_=_C1296 ,C1074_=_C1490 ,C1074_=_C1615 ,C1074_=_C2004 ,C1074_=_C2736 ,\nC1074_=_C2882 ,C1074_=_C2931 ,C1074_=_C2961 ,C1074_=_C2994 ,C1074_=_C3053 ,C1074_=_C3142 ,\nC1074_=_C3143 ,C1074_=_C3145 ,C1074_=_C3146 ,C1074_=_C3148 ,C1074_=_C3149 ,C1075_=_C1079 ,\nC1075_=_C1082 ,C1075_=_C1085 ,C1075_=_C1616 ,C1075_=_C2155 ,C1075_=_C2230 ,C1075_=_C2557 ,\nC1075_=_C2737 ,C1075_=_C2864 ,C1075_=_C2932 ,C1075_=_C2962 ,C1075_=_C3158 ,C1075_=_C3160 ,\nC1075_=_C3162 ,C1075_=_C3164 ,C1075_=_C3165 ,C1075_=_C3169 ,C1075_=_C3171 ,C1079_=_C1082 ,\nC1079_=_C1085 ,C1079_=_C2143 ,C1079_=_C2183 ,C1079_=_C2824 ,C1079_=_C2836 ,C1079_=_C3011 ,\nC1079_=_C3620 ,C1079_=_C3818 ,C1079_=_C3857 ,C1079_=_C3860 ,C1079_=_C3861 ,C1079_=_C3862 ,\nC1082_=_C1085 ,C1082_=_C1625 ,C1082_=_C2187 ,C1082_=_C2749 ,C1082_=_C2940 ,C1082_=_C2970 ,\nC1082_=_C3030 ,C1082_=_C3466 ,C1082_=_C3525 ,C1082_=_C3569 ,C1082_=_C3624 ,C1082_=_C3697 ,\nC1082_=_C3908 ,C1082_=_C3996 ,C1082_=_C4068 ,C1085_=_C1407 ,C1085_=_C1627 ,C1085_=_C2715 ,\nC1085_=_C2751 ,C1085_=_C2941 ,C1085_=_C2973 ,C1085_=_C3528 ,C1085_=_C3698 ,C1085_=_C3835 ,\nC1085_=_C4103 ,C1086_=_C1087 ,C1086_=_C1088 ,C1086_=_C1089 ,C1086_=_C1090 ,C1086_=_C1091 ,\nC1086_=_C1093 ,C1086_=_C1095 ,C1086_=_C1096 ,C1086_=_C1098 ,C1086_=_C1101 ,C1086_=_C1102 ,\nC1086_=_C1104 ,C1086_=_C1105 ,C1086_=_C1107 ,C1086_=_C1108 ,C1086_=_C1109 ,C1086_=_C1111 ,\nC1086_=_C1112 ,C1086_=_C1113 ,C1086_=_C1456 ,C1086_=_C1535 ,C1086_=_C1540 ,C1086_=_C1541 ,\nC1086_=_C1549 ,C1086_=_C1553 ,C1087_=_C1088 ,C1087_=_C1089 ,C1087_=_C1090 ,C1087_=_C1091 ,\nC1087_=_C1093 ,C1087_=_C1095 ,C1087_=_C1096 ,C1087_=_C1098 ,C1087_=_C1101 ,C1087_=_C1102 ,\nC1087_=_C1104 ,C1087_=_C1105 ,C1087_=_C1107 ,C1087_=_C1108 ,C1087_=_C1109 ,C1087_=_C1111 ,\nC1087_=_C1112 ,C1087_=_C1113 ,C1087_=_C1736 ,C1087_=_C1742 ,C1087_=_C1751 ,C1088_=_C1089 ,\nC1088_=_C1090 ,C1088_=_C1091 ,C1088_=_C1093 ,C1088_=_C1095 ,C1088_=_C1096 ,C1088_=_C1098 ,\nC1088_=_C1101 ,C1088_=_C1102 ,C1088_=_C1104 ,C1088_=_C1105 ,C1088_=_C1107 ,C1088_=_C1108 ,\nC1088_=_C1109 ,C1088_=_C1111 ,C1088_=_C1112 ,C1088_=_C1113 ,C1088_=_C1140 ,C1088_=_C1814 ,\nC1089_=_C1090 ,C1089_=_C1091 ,C1089_=_C1093 ,C1089_=_C1095 ,C1089_=_C1096 ,C1089_=_C1098 ,\nC1089_=_C1101 ,C1089_=_C1102 ,C1089_=_C1104 ,C1089_=_C1105 ,C1089_=_C1107 ,C1089_=_C1108 ,\nC1089_=_C1109 ,C1089_=_C1111 ,C1089_=_C1112 ,C1089_=_C1113 ,C1089_=_C1958 ,C1089_=_C1960 ,\nC1089_=_C1961 ,C1089_=_C1962 ,C1089_=_C1967 ,C1089_=_C1968 ,C1090_=_C1091 ,C1090_=_C1093 ,\nC1090_=_C1095 ,C1090_=_C1096 ,C1090_=_C1098 ,C1090_=_C1101 ,C1090_=_C1102 ,C1090_=_C1104 ,\nC1090_=_C1105 ,C1090_=_C1107 ,C1090_=_C1108 ,C1090_=_C1109 ,C1090_=_C1111 ,C1090_=_C1112 ,\nC1090_=_C1113 ,C1090_=_C2059 ,C1090_=_C2060 ,C1090_=_C2062 ,C1090_=_C2066 ,C1091_=_C1093 ,\nC1091_=_C1095 ,C1091_=_C1096 ,C1091_=_C1098 ,C1091_=_C1101 ,C1091_=_C1102 ,C1091_=_C1104 ,\nC1091_=_C1105 ,C1091_=_C1107 ,C1091_=_C1108 ,C1091_=_C1109 ,C1091_=_C1111 ,C1091_=_C1112 ,\nC1091_=_C1113 ,C1091_=_C2151 ,C1091_=_C2155 ,C1091_=_C2156 ,C1091_=_C2158 ,C1091_=_C2159 ,\nC1091_=_C2161 ,C1091_=_C2166 ,C1093_=_C1095 ,C1093_=_C1096 ,C1093_=_C1098 ,C1093_=_C1101 ,\nC1093_=_C1102 ,C1093_=_C1104 ,C1093_=_C1105 ,C1093_=_C1107 ,C1093_=_C1108 ,C1093_=_C1109 ,\nC1093_=_C1111 ,C1093_=_C1112 ,C1093_=_C1113 ,C1093_=_C1669 ,C1093_=_C2661 ,C1093_=_C2664 ,\nC1093_=_C2667 ,C1093_=_C2668 ,C1093_=_C2669 ,C1095_=_C1096 ,C1095_=_C1098 ,C1095_=_C1101 ,\nC1095_=_C1102 ,C1095_=_C1104 ,C1095_=_C1105 ,C1095_=_C1107 ,C1095_=_C1108 ,C1095_=_C1109 ,\nC1095_=_C1111 ,C1095_=_C1112 ,C1095_=_C1113 ,C1095_=_C1563 ,C1095_=_C2425 ,C1095_=_C2931 ,\nC1095_=_C2932 ,C1095_=_C2934 ,C1095_=_C2936 ,C1095_=_C2940 ,C1095_=_C2941 ,C1096_=_C1098 ,\nC1096_=_C1101 ,C1096_=_C1102 ,C1096_=_C1104 ,C1096_=_C1105 ,C1096_=_C1107 ,C1096_=_C1108 ,\nC1096_=_C1109 ,C1096_=_C1111 ,C1096_=_C1112 ,C1096_=_C1113 ,C1096_=_C1868 ,C1096_=_C2494 ,\nC1096_=_C2804 ,C1096_=_C3010 ,C1096_=_C3011 ,C1096_=_C3015 ,C1098_=_C1101 ,C1098_=_C1102 ,\nC1098_=_C1104 ,C1098_=_C1105 ,C1098_=_C1107 ,C1098_=_C1108 ,C1098_=_C1109 ,C1098_=_C1111 ,\nC1098_=_C1112 ,C1098_=_C1113 ,C1098_=_C3255 ,C1101_=_C1102 ,C1101_=_C1104 ,C1101_=_C1105 ,\nC1101_=_C1107 ,C1101_=_C1108 ,C1101_=_C1109 ,C1101_=_C1111 ,C1101_=_C1112 ,C1101_=_C1113 ,\nC1101_=_C1464 ,C1101_=_C2677 ,C1101_=_C3267 ,C1101_=_C3398 ,C1101_=_C3433 ,C1101_=_C3439 ,\nC1101_=_C3444 ,C1102_=_C1104 ,C1102_=_C1105 ,C1102_=_C1107 ,C1102_=_C1108 ,C1102_=_C1109 ,\nC1102_=_C1111 ,C1102_=_C1112 ,C1102_=_C1113 ,C1102_=_C2304 ,C1102_=_C2757 ,C1102_=_C3174 ,\nC1102_=_C3413 ,C1102_=_C3470 ,C1102_=_C3477 ,C1104_=_C1105 ,C1104_=_C1107 ,C1104_=_C1108 ,\nC1104_=_C1109 ,C1104_=_C1111 ,C1104_=_C1112 ,C1104_=_C1113 ,C1104_=_C1945 ,C1104_=_C3198 ,\nC1104_=_C3401 ,C1104_=_C3598 ,C1104_=_C3741 ,C1104_=_C3884 ,C1104_=_C3886 ,C1105_=_C1107 ,\nC1105_=_C1108 ,C1105_=_C1109 ,C1105_=_C1111 ,C1105_=_C1112 ,C1105_=_C1113 ,C1105_=_C3892 ,\nC1105_=_C3893 ,C1105_=_C3895 ,C1107_=_C1108 ,C1107_=_C1109 ,C1107_=_C1111 ,C1107_=_C1112 ,\nC1107_=_C1113 ,C1107_=_C2309 ,C1107_=_C2344 ,C1107_=_C2763 ,C1107_=_C3165 ,C1107_=_C3182 ,\nC1107_=_C3416 ,C1107_=_C4031 ,C1108_=_C1109 ,C1108_=_C1111 ,C1108_=_C1112 ,C1108_=_C1113 ,\nC1108_=_C2310 ,C1108_=_C2346 ,C1108_=_C2764 ,C1108_=_C2781 ,C1108_=_C3183 ,C1108_=_C3417 ,\nC1108_=_C3805 ,C1108_=_C3841 ,C1108_=_C3989 ,C1108_=_C4044 ,C1108_=_C4045 ,C1108_=_C4047 ,\nC1109_=_C1111 ,C1109_=_C1112 ,C1109_=_C1113 ,C1111_=_C1112 ,C1111_=_C1113 ,C1111_=_C1473 ,\nC1111_=_C2464 ,C1111_=_C2587 ,C1111_=_C2685 ,C1111_=_C3276 ,C1111_=_C3408 ,C1111_=_C3603 ,\nC1111_=_C3616 ,C1111_=_C3707 ,C1111_=_C3923 ,C1111_=_C4109 ,C1112_=_C1113 ,C1112_=_C2349 ,\nC1112_=_C3169 ,C1112_=_C3410 ,C1112_=_C3605 ,C1112_=_C3862 ,C1112_=_C3924 ,C1113_=_C2618 ,\nC1113_=_C3411 ,C1113_=_C3538 ,C1113_=_C3606 ,C1113_=_C3925 ,C1119_=_C1120 ,C1119_=_C1121 ,\nC1119_=_C1123 ,C1119_=_C1126 ,C1119_=_C1127 ,C1119_=_C1128 ,C1119_=_C1130 ,C1119_=_C1132 ,\nC1119_=_C1134 ,C1119_=_C1137 ,C1119_=_C1196 ,C1119_=_C1412 ,C1119_=_C1508 ,C1119_=_C2173 ,\nC1119_=_C2511 ,C1119_=_C2639 ,C1119_=_C2640 ,C1119_=_C2641 ,C1119_=_C2647 ,C1119_=_C2648 ,\nC1119_=_C2650 ,C1119_=_C2655 ,C1119_=_C2656 ,C1120_=_C1121 ,C1120_=_C1123 ,C1120_=_C1126 ,\nC1120_=_C1127 ,C1120_=_C1128 ,C1120_=_C1130 ,C1120_=_C1132 ,C1120_=_C1134 ,C1120_=_C1137 ,\nC1120_=_C1291 ,C1120_=_C2753 ,C1120_=_C2757 ,C1120_=_C2759 ,C1120_=_C2763 ,C1120_=_C2764 ,\nC1120_=_C2765 ,C1120_=_C2767 ,C1121_=_C1123 ,C1121_=_C1126 ,C1121_=_C1127 ,C1121_=_C1128 ,\nC1121_=_C1130 ,C1121_=_C1132 ,C1121_=_C1134 ,C1121_=_C1137 ,C1121_=_C1292 ,C1121_=_C1725 ,\nC1121_=_C2077 ,C1121_=_C2788 ,C1121_=_C2789 ,C1121_=_C2792 ,C1121_=_C2793 ,C1121_=_C2795 ,\nC1121_=_C2798 ,C1121_=_C2799 ,C1121_=_C2801 ,C1123_=_C1126 ,C1123_=_C1127 ,C1123_=_C1128 ,\nC1123_=_C1130 ,C1123_=_C1132 ,C1123_=_C1134 ,C1123_=_C1137 ,C1123_=_C1251 ,C1123_=_C1513 ,\nC1123_=_C2176 ,C1123_=_C2559 ,C1123_=_C2694 ,C1123_=_C2740 ,C1123_=_C2883 ,C1123_=_C3021 ,\nC1123_=_C3446 ,C1123_=_C3447 ,C1123_=_C3448 ,C1123_=_C3449 ,C1123_=_C3451 ,C1123_=_C3456 ,\nC1123_=_C3457 ,C1126_=_C1127 ,C1126_=_C1128 ,C1126_=_C1130 ,C1126_=_C1132 ,C1126_=_C1134 ,\nC1126_=_C1137 ,C1126_=_C1326 ,C1126_=_C1519 ,C1126_=_C2181 ,C1126_=_C2381 ,C1126_=_C2416 ,\nC1126_=_C2661 ,C1126_=_C3499 ,C1126_=_C3618 ,C1126_=_C3717 ,C1126_=_C3718 ,C1127_=_C1128 ,\nC1127_=_C1130 ,C1127_=_C1132 ,C1127_=_C1134 ,C1127_=_C1137 ,C1127_=_C1299 ,C1127_=_C1374 ,\nC1127_=_C1622 ,C1127_=_C2363 ,C1127_=_C2699 ,C1127_=_C2834 ,C1127_=_C3026 ,C1127_=_C3236 ,\nC1127_=_C3550 ,C1127_=_C3769 ,C1127_=_C3771 ,C1127_=_C3773 ,C1128_=_C1130 ,C1128_=_C1132 ,\nC1128_=_C1134 ,C1128_=_C1137 ,C1128_=_C1521 ,C1128_=_C2182 ,C1128_=_C3246 ,C1128_=_C3501 ,\nC1128_=_C3797 ,C1130_=_C1132 ,C1130_=_C1134 ,C1130_=_C1137 ,C1130_=_C1280 ,C1130_=_C1304 ,\nC1130_=_C1448 ,C1130_=_C1968 ,C1130_=_C2840 ,C1130_=_C3635 ,C1130_=_C3694 ,C1130_=_C3898 ,\nC1130_=_C3974 ,C1130_=_C3976 ,C1130_=_C3979 ,C1132_=_C1134 ,C1132_=_C1137 ,C1132_=_C1283 ,\nC1132_=_C1523 ,C1132_=_C1990 ,C1132_=_C2086 ,C1132_=_C2146 ,C1132_=_C2186 ,C1132_=_C2828 ,\nC1132_=_C2925 ,C1132_=_C3015 ,C1132_=_C3503 ,C1132_=_C3780 ,C1132_=_C3893 ,C1132_=_C4020 ,\nC1132_=_C4026 ,C1132_=_C4028 ,C1132_=_C4029 ,C1134_=_C1137 ,C1134_=_C1331 ,C1134_=_C1524 ,\nC1134_=_C2188 ,C1134_=_C2385 ,C1134_=_C2668 ,C1134_=_C3505 ,C1134_=_C3625 ,C1134_=_C4077 ,\nC1134_=_C4079 ,C1137_=_C1311 ,C1137_=_C1553 ,C1137_=_C1714 ,C1137_=_C2730 ,C1137_=_C2845 ,\nC1137_=_C3213 ,C1137_=_C3254 ,C1137_=_C3352 ,C1137_=_C3444 ,C1137_=_C3877 ,C1137_=_C3904 ,\nC1137_=_C3932 ,C1137_=_C4051 ,C1137_=_C4075 ,C1137_=_C4107 ,C1137_=_C4109 ,C1138_=_C1139 ,\nC1138_=_C1140 ,C1138_=_C1142 ,C1138_=_C1144 ,C1138_=_C1147 ,C1138_=_C1148 ,C1138_=_C1149 ,\nC1138_=_C1152 ,C1138_=_C1154 ,C1138_=_C1156 ,C1138_=_C1161 ,C1138_=_C1163 ,C1138_=_C1168 ,\nC1138_=_C1170 ,C1138_=_C1172 ,C1138_=_C1178 ,C1138_=_C1179 ,C1138_=_C1181 ,C1138_=_C1184</w:t>
      </w:r>
    </w:p>
    <w:p>
      <w:pPr>
        <w:pStyle w:val="PreformattedText"/>
        <w:bidi w:val="0"/>
        <w:spacing w:before="0" w:after="0"/>
        <w:jc w:val="left"/>
        <w:rPr/>
      </w:pPr>
      <w:r>
        <w:rPr/>
        <w:t xml:space="preserve"> </w:t>
      </w:r>
      <w:r>
        <w:rPr/>
        <w:t>,\nC1138_=_C1186 ,C1139_=_C1140 ,C1139_=_C1142 ,C1139_=_C1144 ,C1139_=_C1147 ,C1139_=_C1148 ,\nC1139_=_C1149 ,C1139_=_C1152 ,C1139_=_C1154 ,C1139_=_C1156 ,C1139_=_C1161 ,C1139_=_C1163 ,\nC1139_=_C1385 ,C1139_=_C1387 ,C1139_=_C1388 ,C1139_=_C1391 ,C1139_=_C1393 ,C1139_=_C1396 ,\nC1139_=_C1404 ,C1139_=_C1407 ,C1140_=_C1142 ,C1140_=_C1144 ,C1140_=_C1147 ,C1140_=_C1148 ,\nC1140_=_C1149 ,C1140_=_C1152 ,C1140_=_C1154 ,C1140_=_C1156 ,C1140_=_C1161 ,C1140_=_C1163 ,\nC1140_=_C1814 ,C1142_=_C1144 ,C1142_=_C1147 ,C1142_=_C1148 ,C1142_=_C1149 ,C1142_=_C1152 ,\nC1142_=_C1154 ,C1142_=_C1156 ,C1142_=_C1161 ,C1142_=_C1163 ,C1142_=_C2038 ,C1142_=_C2042 ,\nC1144_=_C1147 ,C1144_=_C1148 ,C1144_=_C1149 ,C1144_=_C1152 ,C1144_=_C1154 ,C1144_=_C1156 ,\nC1144_=_C1161 ,C1144_=_C1163 ,C1144_=_C1667 ,C1144_=_C2375 ,C1144_=_C2381 ,C1144_=_C2384 ,\nC1144_=_C2385 ,C1144_=_C2386 ,C1144_=_C2388 ,C1147_=_C1148 ,C1147_=_C1149 ,C1147_=_C1152 ,\nC1147_=_C1154 ,C1147_=_C1156 ,C1147_=_C1161 ,C1147_=_C1163 ,C1147_=_C2263 ,C1147_=_C2334 ,\nC1147_=_C2671 ,C1147_=_C2702 ,C1147_=_C2703 ,C1147_=_C2709 ,C1147_=_C2711 ,C1147_=_C2715 ,\nC1148_=_C1149 ,C1148_=_C1152 ,C1148_=_C1154 ,C1148_=_C1156 ,C1148_=_C1161 ,C1148_=_C1163 ,\nC1148_=_C1460 ,C1148_=_C2672 ,C1148_=_C2719 ,C1148_=_C2720 ,C1148_=_C2730 ,C1149_=_C1152 ,\nC1149_=_C1154 ,C1149_=_C1156 ,C1149_=_C1161 ,C1149_=_C1163 ,C1149_=_C1896 ,C1149_=_C2948 ,\nC1152_=_C1154 ,C1152_=_C1156 ,C1152_=_C1161 ,C1152_=_C1163 ,C1152_=_C2639 ,C1152_=_C2979 ,\nC1152_=_C3321 ,C1152_=_C3412 ,C1152_=_C3463 ,C1152_=_C3465 ,C1152_=_C3466 ,C1154_=_C1156 ,\nC1154_=_C1161 ,C1154_=_C1163 ,C1154_=_C3415 ,C1154_=_C3631 ,C1154_=_C3634 ,C1154_=_C3635 ,\nC1156_=_C1161 ,C1156_=_C1163 ,C1156_=_C1904 ,C1156_=_C2270 ,C1156_=_C2307 ,C1156_=_C2680 ,\nC1156_=_C3579 ,C1156_=_C3828 ,C1156_=_C3832 ,C1156_=_C3835 ,C1161_=_C1163 ,C1161_=_C2275 ,\nC1161_=_C2684 ,C1161_=_C3336 ,C1161_=_C3584 ,C1161_=_C3738 ,C1161_=_C4010 ,C1161_=_C4062 ,\nC1161_=_C4103 ,C1163_=_C3420 ,C1168_=_C1170 ,C1168_=_C1172 ,C1168_=_C1178 ,C1168_=_C1179 ,\nC1168_=_C1181 ,C1168_=_C1184 ,C1168_=_C1186 ,C1168_=_C1997 ,C1168_=_C2038 ,C1168_=_C2603 ,\nC1168_=_C2604 ,C1168_=_C2605 ,C1168_=_C2607 ,C1168_=_C2609 ,C1168_=_C2611 ,C1168_=_C2613 ,\nC1168_=_C2614 ,C1168_=_C2616 ,C1168_=_C2618 ,C1170_=_C1172 ,C1170_=_C1178 ,C1170_=_C1179 ,\nC1170_=_C1181 ,C1170_=_C1184 ,C1170_=_C1186 ,C1170_=_C1225 ,C1170_=_C1245 ,C1170_=_C1321 ,\nC1170_=_C1829 ,C1170_=_C2769 ,C1170_=_C2770 ,C1170_=_C2772 ,C1170_=_C2773 ,C1170_=_C2776 ,\nC1170_=_C2777 ,C1170_=_C2781 ,C1170_=_C2784 ,C1170_=_C2787 ,C1172_=_C1178 ,C1172_=_C1179 ,\nC1172_=_C1181 ,C1172_=_C1184 ,C1172_=_C1186 ,C1172_=_C1705 ,C1172_=_C1814 ,C1172_=_C2042 ,\nC1172_=_C2375 ,C1172_=_C2398 ,C1172_=_C2593 ,C1172_=_C2720 ,C1172_=_C2934 ,C1172_=_C2948 ,\nC1172_=_C2964 ,C1172_=_C3412 ,C1172_=_C3413 ,C1172_=_C3415 ,C1172_=_C3416 ,C1172_=_C3417 ,\nC1172_=_C3419 ,C1172_=_C3420 ,C1178_=_C1179 ,C1178_=_C1181 ,C1178_=_C1184 ,C1178_=_C1186 ,\nC1178_=_C1495 ,C1178_=_C2011 ,C1178_=_C2141 ,C1178_=_C2822 ,C1178_=_C2890 ,C1178_=_C3002 ,\nC1178_=_C3010 ,C1178_=_C3059 ,C1178_=_C3554 ,C1178_=_C3588 ,C1178_=_C3798 ,C1178_=_C3801 ,\nC1178_=_C3803 ,C1178_=_C3805 ,C1178_=_C3806 ,C1179_=_C1181 ,C1179_=_C1184 ,C1179_=_C1186 ,\nC1179_=_C3107 ,C1179_=_C3555 ,C1179_=_C3836 ,C1179_=_C3841 ,C1181_=_C1184 ,C1181_=_C1186 ,\nC1181_=_C2184 ,C1181_=_C3028 ,C1181_=_C3463 ,C1181_=_C3557 ,C1181_=_C3566 ,C1181_=_C3623 ,\nC1181_=_C3905 ,C1181_=_C3988 ,C1181_=_C3989 ,C1181_=_C3992 ,C1184_=_C1186 ,C1184_=_C1307 ,\nC1184_=_C1332 ,C1184_=_C2386 ,C1184_=_C2669 ,C1184_=_C3561 ,C1184_=_C3627 ,C1184_=_C3683 ,\nC1184_=_C4044 ,C1184_=_C4096 ,C1186_=_C1309 ,C1186_=_C2388 ,C1186_=_C2531 ,C1186_=_C2927 ,\nC1186_=_C3086 ,C1186_=_C3374 ,C1186_=_C3495 ,C1186_=_C3562 ,C1186_=_C3659 ,C1186_=_C3686 ,\nC1186_=_C3726 ,C1186_=_C3962 ,C1186_=_C4047 ,C1196_=_C1203 ,C1196_=_C1210 ,C1196_=_C1211 ,\nC1196_=_C1212 ,C1196_=_C1412 ,C1196_=_C1508 ,C1196_=_C2173 ,C1196_=_C2511 ,C1196_=_C2639 ,\nC1196_=_C2640 ,C1196_=_C2641 ,C1196_=_C2647 ,C1196_=_C2648 ,C1196_=_C2650 ,C1196_=_C2655 ,\nC1196_=_C2656 ,C1203_=_C1210 ,C1203_=_C1211 ,C1203_=_C1212 ,C1203_=_C1274 ,C1203_=_C1373 ,\nC1203_=_C1640 ,C1203_=_C2159 ,C1203_=_C2254 ,C1203_=_C2703 ,C1203_=_C3245 ,C1203_=_C3549 ,\nC1203_=_C3741 ,C1203_=_C3742 ,C1203_=_C3745 ,C1210_=_C1211 ,C1210_=_C1212 ,C1210_=_C1428 ,\nC1210_=_C1708 ,C1210_=_C2526 ,C1210_=_C3209 ,C1210_=_C3248 ,C1210_=_C3348 ,C1210_=_C3465 ,\nC1210_=_C3593 ,C1210_=_C3865 ,C1210_=_C3907 ,C1210_=_C4036 ,C1210_=_C4037 ,C1210_=_C4038 ,\nC1211_=_C1212 ,C1211_=_C1237 ,C1211_=_C1260 ,C1211_=_C1284 ,C1211_=_C1330 ,C1211_=_C1645 ,\nC1211_=_C1842 ,C1211_=_C2166 ,C1211_=_C2419 ,C1211_=_C2709 ,C1211_=_C2829 ,C1211_=_C3850 ,\nC1211_=_C3886 ,C1211_=_C3958 ,C1211_=_C4041 ,C1212_=_C1306 ,C1212_=_C1930 ,C1212_=_C2857 ,\nC1212_=_C3126 ,C1212_=_C3249 ,C1212_=_C3382 ,C1212_=_C3675 ,C1212_=_C3895 ,C1212_=_C3902 ,\nC1212_=_C3955 ,C1212_=_C3959 ,C1212_=_C3981 ,C1212_=_C4067 ,C1225_=_C1235 ,C1225_=_C1237 ,\nC1225_=_C1245 ,C1225_=_C1321 ,C1225_=_C1829 ,C1225_=_C2769 ,C1225_=_C2770 ,C1225_=_C2772 ,\nC1225_=_C2773 ,C1225_=_C2776 ,C1225_=_C2777 ,C1225_=_C2781 ,C1225_=_C2784 ,C1225_=_C2787 ,\nC1235_=_C1237 ,C1235_=_C1258 ,C1235_=_C1329 ,C1235_=_C1549 ,C1235_=_C1840 ,C1235_=_C1988 ,\nC1235_=_C2144 ,C1235_=_C2826 ,C1235_=_C3664 ,C1235_=_C3778 ,C1235_=_C3811 ,C1235_=_C3849 ,\nC1235_=_C3880 ,C1235_=_C4010 ,C1237_=_C1260 ,C1237_=_C1284 ,C1237_=_C1330 ,C1237_=_C1645 ,\nC1237_=_C1842 ,C1237_=_C2166 ,C1237_=_C2419 ,C1237_=_C2709 ,C1237_=_C2829 ,C1237_=_C3850 ,\nC1237_=_C3886 ,C1237_=_C3958 ,C1237_=_C4041 ,C1245_=_C1247 ,C1245_=_C1249 ,C1245_=_C1250 ,\nC1245_=_C1251 ,C1245_=_C1254 ,C1245_=_C1257 ,C1245_=_C1258 ,C1245_=_C1260 ,C1245_=_C1321 ,\nC1245_=_C1829 ,C1245_=_C2769 ,C1245_=_C2770 ,C1245_=_C2772 ,C1245_=_C2773 ,C1245_=_C2776 ,\nC1245_=_C2777 ,C1245_=_C2781 ,C1245_=_C2784 ,C1245_=_C2787 ,C1247_=_C1249 ,C1247_=_C1250 ,\nC1247_=_C1251 ,C1247_=_C1254 ,C1247_=_C1257 ,C1247_=_C1258 ,C1247_=_C1260 ,C1247_=_C2405 ,\nC1247_=_C2900 ,C1247_=_C2904 ,C1247_=_C2909 ,C1247_=_C2913 ,C1249_=_C1250 ,C1249_=_C1251 ,\nC1249_=_C1254 ,C1249_=_C1257 ,C1249_=_C1258 ,C1249_=_C1260 ,C1249_=_C1393 ,C1249_=_C1742 ,\nC1249_=_C2174 ,C1249_=_C2355 ,C1249_=_C3186 ,C1249_=_C3190 ,C1249_=_C3191 ,C1249_=_C3193 ,\nC1249_=_C3194 ,C1249_=_C3195 ,C1249_=_C3196 ,C1249_=_C3198 ,C1249_=_C3202 ,C1250_=_C1251 ,\nC1250_=_C1254 ,C1250_=_C1257 ,C1250_=_C1258 ,C1250_=_C1260 ,C1250_=_C1769 ,C1250_=_C2059 ,\nC1250_=_C2114 ,C1250_=_C2212 ,C1250_=_C2866 ,C1250_=_C3102 ,C1250_=_C3255 ,C1250_=_C3354 ,\nC1250_=_C3355 ,C1250_=_C3356 ,C1250_=_C3359 ,C1250_=_C3360 ,C1250_=_C3361 ,C1251_=_C1254 ,\nC1251_=_C1257 ,C1251_=_C1258 ,C1251_=_C1260 ,C1251_=_C1513 ,C1251_=_C2176 ,C1251_=_C2559 ,\nC1251_=_C2694 ,C1251_=_C2740 ,C1251_=_C2883 ,C1251_=_C3021 ,C1251_=_C3446 ,C1251_=_C3447 ,\nC1251_=_C3448 ,C1251_=_C3449 ,C1251_=_C3451 ,C1251_=_C3456 ,C1251_=_C3457 ,C1254_=_C1257 ,\nC1254_=_C1258 ,C1254_=_C1260 ,C1254_=_C1658 ,C1254_=_C1728 ,C1254_=_C1853 ,C1254_=_C1922 ,\nC1254_=_C2232 ,C1254_=_C2252 ,C1254_=_C2360 ,C1254_=_C2412 ,C1254_=_C2696 ,C1254_=_C2997 ,\nC1254_=_C3079 ,C1254_=_C3244 ,C1254_=_C3509 ,C1254_=_C3534 ,C1254_=_C3535 ,C1254_=_C3538 ,\nC1257_=_C1258 ,C1257_=_C1260 ,C1257_=_C2923 ,C1257_=_C3110 ,C1257_=_C3490 ,C1257_=_C3723 ,\nC1257_=_C4001 ,C1258_=_C1260 ,C1258_=_C1329 ,C1258_=_C1549 ,C1258_=_C1840 ,C1258_=_C1988 ,\nC1258_=_C2144 ,C1258_=_C2826 ,C1258_=_C3664 ,C1258_=_C3778 ,C1258_=_C3811 ,C1258_=_C3849 ,\nC1258_=_C3880 ,C1258_=_C4010 ,C1260_=_C1284 ,C1260_=_C1330 ,C1260_=_C1645 ,C1260_=_C1842 ,\nC1260_=_C2166 ,C1260_=_C2419 ,C1260_=_C2709 ,C1260_=_C2829 ,C1260_=_C3850 ,C1260_=_C3886 ,\nC1260_=_C3958 ,C1260_=_C4041 ,C1272_=_C1274 ,C1272_=_C1278 ,C1272_=_C1280 ,C1272_=_C1281 ,\nC1272_=_C1283 ,C1272_=_C1284 ,C1272_=_C1444 ,C1272_=_C1660 ,C1272_=_C1729 ,C1272_=_C1854 ,\nC1272_=_C1924 ,C1272_=_C1958 ,C1272_=_C2413 ,C1272_=_C2698 ,C1272_=_C3000 ,C1272_=_C3105 ,\nC1272_=_C3631 ,C1272_=_C3640 ,C1272_=_C3642 ,C1272_=_C3646 ,C1272_=_C3649 ,C1274_=_C1278 ,\nC1274_=_C1280 ,C1274_=_C1281 ,C1274_=_C1283 ,C1274_=_C1284 ,C1274_=_C1373 ,C1274_=_C1640 ,\nC1274_=_C2159 ,C1274_=_C2254 ,C1274_=_C2703 ,C1274_=_C3245 ,C1274_=_C3549 ,C1274_=_C3741 ,\nC1274_=_C3742 ,C1274_=_C3745 ,C1278_=_C1280 ,C1278_=_C1281 ,C1278_=_C1283 ,C1278_=_C1284 ,\nC1278_=_C1376 ,C1278_=_C1447 ,C1278_=_C1967 ,C1278_=_C2524 ,C1278_=_C3634 ,C1278_=_C3693 ,\nC1278_=_C3810 ,C1278_=_C3945 ,C1278_=_C3946 ,C1278_=_C3949 ,C1278_=_C3952 ,C1278_=_C3953 ,\nC1280_=_C1281 ,C1280_=_C1283 ,C1280_=_C1284 ,C1280_=_C1304 ,C1280_=_C1448 ,C1280_=_C1968 ,\nC1280_=_C2840 ,C1280_=_C3635 ,C1280_=_C3694 ,C1280_=_C3898 ,C1280_=_C3974 ,C1280_=_C3976 ,\nC1280_=_C3979 ,C1281_=_C1283 ,C1281_=_C1284 ,C1281_=_C1989 ,C1281_=_C2085 ,C1281_=_C2924 ,\nC1281_=_C3779 ,C1281_=_C3892 ,C1281_=_C4012 ,C1281_=_C4015 ,C1283_=_C1284 ,C1283_=_C1523 ,\nC1283_=_C1990 ,C1283_=_C2086 ,C1283_=_C2146 ,C1283_=_C2186 ,C1283_=_C2828 ,C1283_=_C2925 ,\nC1283_=_C3015 ,C1283_=_C3503 ,C1283_=_C3780 ,C1283_=_C3893 ,C1283_=_C4020 ,C1283_=_C4026 ,\nC1283_=_C4028 ,C1283_=_C4029 ,C1284_=_C1330 ,C1284_=_C1645 ,C1284_=_C1842 ,C1284_=_C2166 ,\nC1284_=_C2419 ,C1284_=_C2709 ,C1284_=_C2829 ,C1284_=_C3850 ,C1284_=_C3886 ,C1284_=_C3958 ,\nC1284_=_C4041 ,C1289_=_C1290 ,C1289_=_C1291 ,C1289_=_C1292 ,C1289_=_C1296 ,C1289_=_C1299 ,\nC1289_=_C1302 ,C1289_=_C1304 ,C1289_=_C1306 ,C1289_=_C1307 ,C1289_=_C1308 ,C1289_=_C1309 ,\nC1289_=_C1310 ,C1289_=_C1311 ,C1289_=_C1312 ,C1289_=_C1318 ,C1289_=_C1482 ,C1289_=_C1653 ,\nC1289_=_C1722 ,C1289_=_C2074 ,C1289_=_C2459 ,C1289_=_C2464 ,C1289_=_C2467 ,C1289_=_C2469 ,\nC1290_=_C1291 ,C1290_=_C1292 ,C1290_=_C1296 ,C1290_=_C1299 ,C1290_=_C1302 ,C1290_=_C1304 ,\nC1290_=_C1306 ,C1290_=_C1307 ,C1290_=_C1308 ,C1290_=_C1309 ,C1290_=_C1310 ,C1290_=_C1311 ,\nC1290_=_C1312 ,C1290_=_C1608 ,C1290_=_C1914 ,C1290_=_C2245 ,C1290_=_C2434 ,C1290_=_C2535 ,\nC1290_=_C2537 ,C1290_=_C2538 ,C1290_=_C2541 ,C1290_=_C2542</w:t>
      </w:r>
    </w:p>
    <w:p>
      <w:pPr>
        <w:pStyle w:val="PreformattedText"/>
        <w:bidi w:val="0"/>
        <w:spacing w:before="0" w:after="0"/>
        <w:jc w:val="left"/>
        <w:rPr/>
      </w:pPr>
      <w:r>
        <w:rPr/>
        <w:t xml:space="preserve"> </w:t>
      </w:r>
      <w:r>
        <w:rPr/>
        <w:t>,C1290_=_C2544 ,C1291_=_C1292 ,\nC1291_=_C1296 ,C1291_=_C1299 ,C1291_=_C1302 ,C1291_=_C1304 ,C1291_=_C1306 ,C1291_=_C1307 ,\nC1291_=_C1308 ,C1291_=_C1309 ,C1291_=_C1310 ,C1291_=_C1311 ,C1291_=_C1312 ,C1291_=_C2753 ,\nC1291_=_C2757 ,C1291_=_C2759 ,C1291_=_C2763 ,C1291_=_C2764 ,C1291_=_C2765 ,C1291_=_C2767 ,\nC1292_=_C1296 ,C1292_=_C1299 ,C1292_=_C1302 ,C1292_=_C1304 ,C1292_=_C1306 ,C1292_=_C1307 ,\nC1292_=_C1308 ,C1292_=_C1309 ,C1292_=_C1310 ,C1292_=_C1311 ,C1292_=_C1312 ,C1292_=_C1725 ,\nC1292_=_C2077 ,C1292_=_C2788 ,C1292_=_C2789 ,C1292_=_C2792 ,C1292_=_C2793 ,C1292_=_C2795 ,\nC1292_=_C2798 ,C1292_=_C2799 ,C1292_=_C2801 ,C1296_=_C1299 ,C1296_=_C1302 ,C1296_=_C1304 ,\nC1296_=_C1306 ,C1296_=_C1307 ,C1296_=_C1308 ,C1296_=_C1309 ,C1296_=_C1310 ,C1296_=_C1311 ,\nC1296_=_C1312 ,C1296_=_C1490 ,C1296_=_C1615 ,C1296_=_C2004 ,C1296_=_C2736 ,C1296_=_C2882 ,\nC1296_=_C2931 ,C1296_=_C2961 ,C1296_=_C2994 ,C1296_=_C3053 ,C1296_=_C3142 ,C1296_=_C3143 ,\nC1296_=_C3145 ,C1296_=_C3146 ,C1296_=_C3148 ,C1296_=_C3149 ,C1299_=_C1302 ,C1299_=_C1304 ,\nC1299_=_C1306 ,C1299_=_C1307 ,C1299_=_C1308 ,C1299_=_C1309 ,C1299_=_C1310 ,C1299_=_C1311 ,\nC1299_=_C1312 ,C1299_=_C1374 ,C1299_=_C1622 ,C1299_=_C2363 ,C1299_=_C2699 ,C1299_=_C2834 ,\nC1299_=_C3026 ,C1299_=_C3236 ,C1299_=_C3550 ,C1299_=_C3769 ,C1299_=_C3771 ,C1299_=_C3773 ,\nC1302_=_C1304 ,C1302_=_C1306 ,C1302_=_C1307 ,C1302_=_C1308 ,C1302_=_C1309 ,C1302_=_C1310 ,\nC1302_=_C1311 ,C1302_=_C1312 ,C1302_=_C1599 ,C1302_=_C2014 ,C1302_=_C2838 ,C1302_=_C2870 ,\nC1302_=_C3123 ,C1302_=_C3135 ,C1302_=_C3426 ,C1302_=_C3671 ,C1302_=_C3679 ,C1302_=_C3913 ,\nC1302_=_C3916 ,C1304_=_C1306 ,C1304_=_C1307 ,C1304_=_C1308 ,C1304_=_C1309 ,C1304_=_C1310 ,\nC1304_=_C1311 ,C1304_=_C1312 ,C1304_=_C1448 ,C1304_=_C1968 ,C1304_=_C2840 ,C1304_=_C3635 ,\nC1304_=_C3694 ,C1304_=_C3898 ,C1304_=_C3974 ,C1304_=_C3976 ,C1304_=_C3979 ,C1306_=_C1307 ,\nC1306_=_C1308 ,C1306_=_C1309 ,C1306_=_C1310 ,C1306_=_C1311 ,C1306_=_C1312 ,C1306_=_C1930 ,\nC1306_=_C2857 ,C1306_=_C3126 ,C1306_=_C3249 ,C1306_=_C3382 ,C1306_=_C3675 ,C1306_=_C3895 ,\nC1306_=_C3902 ,C1306_=_C3955 ,C1306_=_C3959 ,C1306_=_C3981 ,C1306_=_C4067 ,C1307_=_C1308 ,\nC1307_=_C1309 ,C1307_=_C1310 ,C1307_=_C1311 ,C1307_=_C1312 ,C1307_=_C1332 ,C1307_=_C2386 ,\nC1307_=_C2669 ,C1307_=_C3561 ,C1307_=_C3627 ,C1307_=_C3683 ,C1307_=_C4044 ,C1307_=_C4096 ,\nC1308_=_C1309 ,C1308_=_C1310 ,C1308_=_C1311 ,C1308_=_C1312 ,C1308_=_C1381 ,C1308_=_C3551 ,\nC1308_=_C3684 ,C1308_=_C3882 ,C1309_=_C1310 ,C1309_=_C1311 ,C1309_=_C1312 ,C1309_=_C2388 ,\nC1309_=_C2531 ,C1309_=_C2927 ,C1309_=_C3086 ,C1309_=_C3374 ,C1309_=_C3495 ,C1309_=_C3562 ,\nC1309_=_C3659 ,C1309_=_C3686 ,C1309_=_C3726 ,C1309_=_C3962 ,C1309_=_C4047 ,C1310_=_C1311 ,\nC1310_=_C1312 ,C1310_=_C2928 ,C1310_=_C3115 ,C1310_=_C3687 ,C1311_=_C1312 ,C1311_=_C1553 ,\nC1311_=_C1714 ,C1311_=_C2730 ,C1311_=_C2845 ,C1311_=_C3213 ,C1311_=_C3254 ,C1311_=_C3352 ,\nC1311_=_C3444 ,C1311_=_C3877 ,C1311_=_C3904 ,C1311_=_C3932 ,C1311_=_C4051 ,C1311_=_C4075 ,\nC1311_=_C4107 ,C1311_=_C4109 ,C1312_=_C1455 ,C1312_=_C1803 ,C1312_=_C3116 ,C1312_=_C3530 ,\nC1312_=_C3688 ,C1312_=_C3933 ,C1312_=_C4094 ,C1312_=_C4112 ,C1315_=_C1318 ,C1315_=_C1319 ,\nC1315_=_C1321 ,C1315_=_C1323 ,C1315_=_C1325 ,C1315_=_C1326 ,C1315_=_C1328 ,C1315_=_C1329 ,\nC1315_=_C1330 ,C1315_=_C1331 ,C1315_=_C1332 ,C1315_=_C1667 ,C1315_=_C1669 ,C1315_=_C1671 ,\nC1315_=_C1672 ,C1315_=_C1674 ,C1315_=_C1675 ,C1315_=_C1680 ,C1315_=_C1686 ,C1315_=_C1688 ,\nC1315_=_C1690 ,C1318_=_C1319 ,C1318_=_C1321 ,C1318_=_C1323 ,C1318_=_C1325 ,C1318_=_C1326 ,\nC1318_=_C1328 ,C1318_=_C1329 ,C1318_=_C1330 ,C1318_=_C1331 ,C1318_=_C1332 ,C1318_=_C1482 ,\nC1318_=_C1653 ,C1318_=_C1722 ,C1318_=_C2074 ,C1318_=_C2459 ,C1318_=_C2464 ,C1318_=_C2467 ,\nC1318_=_C2469 ,C1319_=_C1321 ,C1319_=_C1323 ,C1319_=_C1325 ,C1319_=_C1326 ,C1319_=_C1328 ,\nC1319_=_C1329 ,C1319_=_C1330 ,C1319_=_C1331 ,C1319_=_C1332 ,C1319_=_C1484 ,C1319_=_C1654 ,\nC1319_=_C2574 ,C1319_=_C2580 ,C1319_=_C2582 ,C1319_=_C2585 ,C1319_=_C2586 ,C1319_=_C2587 ,\nC1319_=_C2589 ,C1321_=_C1323 ,C1321_=_C1325 ,C1321_=_C1326 ,C1321_=_C1328 ,C1321_=_C1329 ,\nC1321_=_C1330 ,C1321_=_C1331 ,C1321_=_C1332 ,C1321_=_C1829 ,C1321_=_C2769 ,C1321_=_C2770 ,\nC1321_=_C2772 ,C1321_=_C2773 ,C1321_=_C2776 ,C1321_=_C2777 ,C1321_=_C2781 ,C1321_=_C2784 ,\nC1321_=_C2787 ,C1323_=_C1325 ,C1323_=_C1326 ,C1323_=_C1328 ,C1323_=_C1329 ,C1323_=_C1330 ,\nC1323_=_C1331 ,C1323_=_C1332 ,C1323_=_C1493 ,C1323_=_C1659 ,C1323_=_C2009 ,C1323_=_C2889 ,\nC1323_=_C2999 ,C1323_=_C3057 ,C1323_=_C3587 ,C1323_=_C3611 ,C1323_=_C3612 ,C1323_=_C3614 ,\nC1323_=_C3616 ,C1323_=_C3617 ,C1325_=_C1326 ,C1325_=_C1328 ,C1325_=_C1329 ,C1325_=_C1330 ,\nC1325_=_C1331 ,C1325_=_C1332 ,C1325_=_C1494 ,C1325_=_C1518 ,C1325_=_C1661 ,C1325_=_C1792 ,\nC1325_=_C2319 ,C1325_=_C2415 ,C1325_=_C3701 ,C1325_=_C3702 ,C1325_=_C3705 ,C1325_=_C3706 ,\nC1325_=_C3707 ,C1325_=_C3709 ,C1326_=_C1328 ,C1326_=_C1329 ,C1326_=_C1330 ,C1326_=_C1331 ,\nC1326_=_C1332 ,C1326_=_C1519 ,C1326_=_C2181 ,C1326_=_C2381 ,C1326_=_C2416 ,C1326_=_C2661 ,\nC1326_=_C3499 ,C1326_=_C3618 ,C1326_=_C3717 ,C1326_=_C3718 ,C1328_=_C1329 ,C1328_=_C1330 ,\nC1328_=_C1331 ,C1328_=_C1332 ,C1328_=_C2384 ,C1328_=_C2664 ,C1328_=_C2839 ,C1328_=_C3345 ,\nC1328_=_C3393 ,C1328_=_C3427 ,C1328_=_C3556 ,C1328_=_C3622 ,C1328_=_C3966 ,C1328_=_C3967 ,\nC1329_=_C1330 ,C1329_=_C1331 ,C1329_=_C1332 ,C1329_=_C1549 ,C1329_=_C1840 ,C1329_=_C1988 ,\nC1329_=_C2144 ,C1329_=_C2826 ,C1329_=_C3664 ,C1329_=_C3778 ,C1329_=_C3811 ,C1329_=_C3849 ,\nC1329_=_C3880 ,C1329_=_C4010 ,C1330_=_C1331 ,C1330_=_C1332 ,C1330_=_C1645 ,C1330_=_C1842 ,\nC1330_=_C2166 ,C1330_=_C2419 ,C1330_=_C2709 ,C1330_=_C2829 ,C1330_=_C3850 ,C1330_=_C3886 ,\nC1330_=_C3958 ,C1330_=_C4041 ,C1331_=_C1332 ,C1331_=_C1524 ,C1331_=_C2188 ,C1331_=_C2385 ,\nC1331_=_C2668 ,C1331_=_C3505 ,C1331_=_C3625 ,C1331_=_C4077 ,C1331_=_C4079 ,C1332_=_C2386 ,\nC1332_=_C2669 ,C1332_=_C3561 ,C1332_=_C3627 ,C1332_=_C3683 ,C1332_=_C4044 ,C1332_=_C4096 ,\nC1348_=_C1353 ,C1348_=_C1364 ,C1348_=_C1416 ,C1348_=_C2395 ,C1348_=_C2847 ,C1348_=_C3172 ,\nC1348_=_C3174 ,C1348_=_C3175 ,C1348_=_C3180 ,C1348_=_C3181 ,C1348_=_C3182 ,C1348_=_C3183 ,\nC1353_=_C1371 ,C1353_=_C1421 ,C1353_=_C1773 ,C1353_=_C2062 ,C1353_=_C2158 ,C1353_=_C2214 ,\nC1353_=_C2888 ,C1353_=_C3104 ,C1353_=_C3433 ,C1353_=_C3470 ,C1353_=_C3547 ,C1353_=_C3598 ,\nC1353_=_C3600 ,C1353_=_C3601 ,C1353_=_C3602 ,C1353_=_C3603 ,C1353_=_C3605 ,C1353_=_C3606 ,\nC1359_=_C1364 ,C1359_=_C1365 ,C1359_=_C1370 ,C1359_=_C1371 ,C1359_=_C1373 ,C1359_=_C1374 ,\nC1359_=_C1376 ,C1359_=_C1380 ,C1359_=_C1381 ,C1359_=_C1863 ,C1359_=_C1864 ,C1359_=_C1867 ,\nC1359_=_C1868 ,C1359_=_C1873 ,C1359_=_C1876 ,C1359_=_C1882 ,C1359_=_C1885 ,C1364_=_C1365 ,\nC1364_=_C1370 ,C1364_=_C1371 ,C1364_=_C1373 ,C1364_=_C1374 ,C1364_=_C1376 ,C1364_=_C1380 ,\nC1364_=_C1381 ,C1364_=_C1416 ,C1364_=_C2395 ,C1364_=_C2847 ,C1364_=_C3172 ,C1364_=_C3174 ,\nC1364_=_C3175 ,C1364_=_C3180 ,C1364_=_C3181 ,C1364_=_C3182 ,C1364_=_C3183 ,C1365_=_C1370 ,\nC1365_=_C1371 ,C1365_=_C1373 ,C1365_=_C1374 ,C1365_=_C1376 ,C1365_=_C1380 ,C1365_=_C1381 ,\nC1365_=_C1540 ,C1365_=_C2514 ,C1365_=_C2719 ,C1365_=_C2996 ,C1365_=_C3055 ,C1365_=_C3065 ,\nC1365_=_C3205 ,C1365_=_C3267 ,C1365_=_C3268 ,C1365_=_C3269 ,C1365_=_C3270 ,C1365_=_C3271 ,\nC1365_=_C3273 ,C1365_=_C3274 ,C1365_=_C3276 ,C1365_=_C3277 ,C1365_=_C3278 ,C1370_=_C1371 ,\nC1370_=_C1373 ,C1370_=_C1374 ,C1370_=_C1376 ,C1370_=_C1380 ,C1370_=_C1381 ,C1370_=_C1396 ,\nC1370_=_C2702 ,C1370_=_C3546 ,C1370_=_C3579 ,C1370_=_C3584 ,C1371_=_C1373 ,C1371_=_C1374 ,\nC1371_=_C1376 ,C1371_=_C1380 ,C1371_=_C1381 ,C1371_=_C1421 ,C1371_=_C1773 ,C1371_=_C2062 ,\nC1371_=_C2158 ,C1371_=_C2214 ,C1371_=_C2888 ,C1371_=_C3104 ,C1371_=_C3433 ,C1371_=_C3470 ,\nC1371_=_C3547 ,C1371_=_C3598 ,C1371_=_C3600 ,C1371_=_C3601 ,C1371_=_C3602 ,C1371_=_C3603 ,\nC1371_=_C3605 ,C1371_=_C3606 ,C1373_=_C1374 ,C1373_=_C1376 ,C1373_=_C1380 ,C1373_=_C1381 ,\nC1373_=_C1640 ,C1373_=_C2159 ,C1373_=_C2254 ,C1373_=_C2703 ,C1373_=_C3245 ,C1373_=_C3549 ,\nC1373_=_C3741 ,C1373_=_C3742 ,C1373_=_C3745 ,C1374_=_C1376 ,C1374_=_C1380 ,C1374_=_C1381 ,\nC1374_=_C1622 ,C1374_=_C2363 ,C1374_=_C2699 ,C1374_=_C2834 ,C1374_=_C3026 ,C1374_=_C3236 ,\nC1374_=_C3550 ,C1374_=_C3769 ,C1374_=_C3771 ,C1374_=_C3773 ,C1376_=_C1380 ,C1376_=_C1381 ,\nC1376_=_C1447 ,C1376_=_C1967 ,C1376_=_C2524 ,C1376_=_C3634 ,C1376_=_C3693 ,C1376_=_C3810 ,\nC1376_=_C3945 ,C1376_=_C3946 ,C1376_=_C3949 ,C1376_=_C3952 ,C1376_=_C3953 ,C1380_=_C1381 ,\nC1380_=_C1404 ,C1380_=_C2528 ,C1380_=_C2711 ,C1380_=_C3813 ,C1380_=_C3832 ,C1380_=_C4019 ,\nC1380_=_C4057 ,C1380_=_C4062 ,C1380_=_C4063 ,C1380_=_C4065 ,C1381_=_C3551 ,C1381_=_C3684 ,\nC1381_=_C3882 ,C1385_=_C1387 ,C1385_=_C1388 ,C1385_=_C1391 ,C1385_=_C1393 ,C1385_=_C1396 ,\nC1385_=_C1404 ,C1385_=_C1407 ,C1385_=_C1736 ,C1385_=_C1934 ,C1385_=_C1938 ,C1385_=_C1940 ,\nC1385_=_C1942 ,C1385_=_C1943 ,C1385_=_C1944 ,C1385_=_C1945 ,C1385_=_C1951 ,C1387_=_C1388 ,\nC1387_=_C1391 ,C1387_=_C1393 ,C1387_=_C1396 ,C1387_=_C1404 ,C1387_=_C1407 ,C1387_=_C2263 ,\nC1387_=_C2266 ,C1387_=_C2270 ,C1387_=_C2275 ,C1387_=_C2276 ,C1388_=_C1391 ,C1388_=_C1393 ,\nC1388_=_C1396 ,C1388_=_C1404 ,C1388_=_C1407 ,C1388_=_C2151 ,C1388_=_C2193 ,C1388_=_C2222 ,\nC1388_=_C2331 ,C1388_=_C2332 ,C1388_=_C2333 ,C1388_=_C2334 ,C1388_=_C2335 ,C1388_=_C2341 ,\nC1388_=_C2342 ,C1388_=_C2343 ,C1388_=_C2344 ,C1388_=_C2346 ,C1388_=_C2348 ,C1388_=_C2349 ,\nC1388_=_C2351 ,C1391_=_C1393 ,C1391_=_C1396 ,C1391_=_C1404 ,C1391_=_C1407 ,C1391_=_C1535 ,\nC1391_=_C2207 ,C1391_=_C2671 ,C1391_=_C2672 ,C1391_=_C2673 ,C1391_=_C2677 ,C1391_=_C2680 ,\nC1391_=_C2681 ,C1391_=_C2682 ,C1391_=_C2684 ,C1391_=_C2685 ,C1393_=_C1396 ,C1393_=_C1404 ,\nC1393_=_C1407 ,C1393_=_C1742 ,C1393_=_C2174 ,C1393_=_C2355 ,C1393_=_C3186 ,C1393_=_C3190 ,\nC1393_=_C3191 ,C1393_=_C3193 ,C1393_=_C3194 ,C1393_=_C3195 ,C1393_=_C3196 ,C1393_=_C3198 ,\nC1393_=_C3202 ,C1396_=_C1404 ,C1396_=_C1407 ,C1396_=_C2702 ,C1396_=_C3546 ,C1396_=_C3579 ,\nC1396_=_C3584 ,C1404_=_C1407</w:t>
      </w:r>
    </w:p>
    <w:p>
      <w:pPr>
        <w:pStyle w:val="PreformattedText"/>
        <w:bidi w:val="0"/>
        <w:spacing w:before="0" w:after="0"/>
        <w:jc w:val="left"/>
        <w:rPr/>
      </w:pPr>
      <w:r>
        <w:rPr/>
        <w:t xml:space="preserve"> </w:t>
      </w:r>
      <w:r>
        <w:rPr/>
        <w:t>,C1404_=_C2528 ,C1404_=_C2711 ,C1404_=_C3813 ,C1404_=_C3832 ,\nC1404_=_C4019 ,C1404_=_C4057 ,C1404_=_C4062 ,C1404_=_C4063 ,C1404_=_C4065 ,C1407_=_C1627 ,\nC1407_=_C2715 ,C1407_=_C2751 ,C1407_=_C2941 ,C1407_=_C2973 ,C1407_=_C3528 ,C1407_=_C3698 ,\nC1407_=_C3835 ,C1407_=_C4103 ,C1412_=_C1416 ,C1412_=_C1421 ,C1412_=_C1428 ,C1412_=_C1508 ,\nC1412_=_C2173 ,C1412_=_C2511 ,C1412_=_C2639 ,C1412_=_C2640 ,C1412_=_C2641 ,C1412_=_C2647 ,\nC1412_=_C2648 ,C1412_=_C2650 ,C1412_=_C2655 ,C1412_=_C2656 ,C1416_=_C1421 ,C1416_=_C1428 ,\nC1416_=_C2395 ,C1416_=_C2847 ,C1416_=_C3172 ,C1416_=_C3174 ,C1416_=_C3175 ,C1416_=_C3180 ,\nC1416_=_C3181 ,C1416_=_C3182 ,C1416_=_C3183 ,C1421_=_C1428 ,C1421_=_C1773 ,C1421_=_C2062 ,\nC1421_=_C2158 ,C1421_=_C2214 ,C1421_=_C2888 ,C1421_=_C3104 ,C1421_=_C3433 ,C1421_=_C3470 ,\nC1421_=_C3547 ,C1421_=_C3598 ,C1421_=_C3600 ,C1421_=_C3601 ,C1421_=_C3602 ,C1421_=_C3603 ,\nC1421_=_C3605 ,C1421_=_C3606 ,C1428_=_C1708 ,C1428_=_C2526 ,C1428_=_C3209 ,C1428_=_C3248 ,\nC1428_=_C3348 ,C1428_=_C3465 ,C1428_=_C3593 ,C1428_=_C3865 ,C1428_=_C3907 ,C1428_=_C4036 ,\nC1428_=_C4037 ,C1428_=_C4038 ,C1431_=_C1436 ,C1431_=_C1437 ,C1431_=_C1444 ,C1431_=_C1447 ,\nC1431_=_C1448 ,C1431_=_C1449 ,C1431_=_C1455 ,C1431_=_C1456 ,C1431_=_C1457 ,C1431_=_C1460 ,\nC1431_=_C1464 ,C1431_=_C1465 ,C1431_=_C1467 ,C1431_=_C1468 ,C1431_=_C1469 ,C1431_=_C1472 ,\nC1431_=_C1473 ,C1431_=_C1474 ,C1436_=_C1437 ,C1436_=_C1444 ,C1436_=_C1447 ,C1436_=_C1448 ,\nC1436_=_C1449 ,C1436_=_C1455 ,C1436_=_C1786 ,C1436_=_C2128 ,C1436_=_C2803 ,C1436_=_C2804 ,\nC1436_=_C2806 ,C1436_=_C2810 ,C1436_=_C2813 ,C1436_=_C2815 ,C1436_=_C2816 ,C1436_=_C2817 ,\nC1437_=_C1444 ,C1437_=_C1447 ,C1437_=_C1448 ,C1437_=_C1449 ,C1437_=_C1455 ,C1437_=_C1788 ,\nC1437_=_C2991 ,C1437_=_C3033 ,C1437_=_C3034 ,C1437_=_C3035 ,C1437_=_C3036 ,C1437_=_C3039 ,\nC1437_=_C3041 ,C1437_=_C3044 ,C1437_=_C3046 ,C1437_=_C3048 ,C1437_=_C3050 ,C1444_=_C1447 ,\nC1444_=_C1448 ,C1444_=_C1449 ,C1444_=_C1455 ,C1444_=_C1660 ,C1444_=_C1729 ,C1444_=_C1854 ,\nC1444_=_C1924 ,C1444_=_C1958 ,C1444_=_C2413 ,C1444_=_C2698 ,C1444_=_C3000 ,C1444_=_C3105 ,\nC1444_=_C3631 ,C1444_=_C3640 ,C1444_=_C3642 ,C1444_=_C3646 ,C1444_=_C3649 ,C1447_=_C1448 ,\nC1447_=_C1449 ,C1447_=_C1455 ,C1447_=_C1967 ,C1447_=_C2524 ,C1447_=_C3634 ,C1447_=_C3693 ,\nC1447_=_C3810 ,C1447_=_C3945 ,C1447_=_C3946 ,C1447_=_C3949 ,C1447_=_C3952 ,C1447_=_C3953 ,\nC1448_=_C1449 ,C1448_=_C1455 ,C1448_=_C1968 ,C1448_=_C2840 ,C1448_=_C3635 ,C1448_=_C3694 ,\nC1448_=_C3898 ,C1448_=_C3974 ,C1448_=_C3976 ,C1448_=_C3979 ,C1449_=_C1455 ,C1449_=_C1797 ,\nC1449_=_C3346 ,C1449_=_C3394 ,C1449_=_C3428 ,C1449_=_C3524 ,C1449_=_C3558 ,C1449_=_C3879 ,\nC1449_=_C3926 ,C1449_=_C4005 ,C1449_=_C4006 ,C1455_=_C1803 ,C1455_=_C3116 ,C1455_=_C3530 ,\nC1455_=_C3688 ,C1455_=_C3933 ,C1455_=_C4094 ,C1455_=_C4112 ,C1456_=_C1457 ,C1456_=_C1460 ,\nC1456_=_C1464 ,C1456_=_C1465 ,C1456_=_C1467 ,C1456_=_C1468 ,C1456_=_C1469 ,C1456_=_C1472 ,\nC1456_=_C1473 ,C1456_=_C1474 ,C1456_=_C1535 ,C1456_=_C1540 ,C1456_=_C1541 ,C1456_=_C1549 ,\nC1456_=_C1553 ,C1457_=_C1460 ,C1457_=_C1464 ,C1457_=_C1465 ,C1457_=_C1467 ,C1457_=_C1468 ,\nC1457_=_C1469 ,C1457_=_C1472 ,C1457_=_C1473 ,C1457_=_C1474 ,C1457_=_C1786 ,C1457_=_C1788 ,\nC1457_=_C1792 ,C1457_=_C1797 ,C1457_=_C1803 ,C1460_=_C1464 ,C1460_=_C1465 ,C1460_=_C1467 ,\nC1460_=_C1468 ,C1460_=_C1469 ,C1460_=_C1472 ,C1460_=_C1473 ,C1460_=_C1474 ,C1460_=_C2672 ,\nC1460_=_C2719 ,C1460_=_C2720 ,C1460_=_C2730 ,C1464_=_C1465 ,C1464_=_C1467 ,C1464_=_C1468 ,\nC1464_=_C1469 ,C1464_=_C1472 ,C1464_=_C1473 ,C1464_=_C1474 ,C1464_=_C2677 ,C1464_=_C3267 ,\nC1464_=_C3398 ,C1464_=_C3433 ,C1464_=_C3439 ,C1464_=_C3444 ,C1465_=_C1467 ,C1465_=_C1468 ,\nC1465_=_C1469 ,C1465_=_C1472 ,C1465_=_C1473 ,C1465_=_C1474 ,C1465_=_C2806 ,C1465_=_C3039 ,\nC1465_=_C3142 ,C1465_=_C3158 ,C1465_=_C3524 ,C1465_=_C3525 ,C1465_=_C3528 ,C1465_=_C3530 ,\nC1467_=_C1468 ,C1467_=_C1469 ,C1467_=_C1472 ,C1467_=_C1473 ,C1467_=_C1474 ,C1467_=_C2580 ,\nC1467_=_C2607 ,C1467_=_C2681 ,C1467_=_C2792 ,C1467_=_C3270 ,C1467_=_C3749 ,C1467_=_C3871 ,\nC1467_=_C3872 ,C1467_=_C3876 ,C1467_=_C3877 ,C1468_=_C1469 ,C1468_=_C1472 ,C1468_=_C1473 ,\nC1468_=_C1474 ,C1468_=_C2098 ,C1468_=_C3149 ,C1468_=_C3612 ,C1468_=_C3730 ,C1468_=_C3750 ,\nC1468_=_C3761 ,C1468_=_C3801 ,C1468_=_C3836 ,C1468_=_C3879 ,C1468_=_C3880 ,C1468_=_C3882 ,\nC1469_=_C1472 ,C1469_=_C1473 ,C1469_=_C1474 ,C1469_=_C1905 ,C1469_=_C2682 ,C1469_=_C2810 ,\nC1469_=_C3044 ,C1469_=_C3271 ,C1469_=_C3926 ,C1469_=_C3932 ,C1469_=_C3933 ,C1472_=_C1473 ,\nC1472_=_C1474 ,C1472_=_C2034 ,C1472_=_C2544 ,C1472_=_C2816 ,C1472_=_C2989 ,C1472_=_C3048 ,\nC1472_=_C3407 ,C1472_=_C3737 ,C1472_=_C4005 ,C1472_=_C4094 ,C1473_=_C1474 ,C1473_=_C2464 ,\nC1473_=_C2587 ,C1473_=_C2685 ,C1473_=_C3276 ,C1473_=_C3408 ,C1473_=_C3603 ,C1473_=_C3616 ,\nC1473_=_C3707 ,C1473_=_C3923 ,C1473_=_C4109 ,C1474_=_C2817 ,C1474_=_C2990 ,C1474_=_C3050 ,\nC1474_=_C3337 ,C1474_=_C3992 ,C1474_=_C4006 ,C1474_=_C4068 ,C1474_=_C4112 ,C1482_=_C1484 ,\nC1482_=_C1490 ,C1482_=_C1493 ,C1482_=_C1494 ,C1482_=_C1495 ,C1482_=_C1653 ,C1482_=_C1722 ,\nC1482_=_C2074 ,C1482_=_C2459 ,C1482_=_C2464 ,C1482_=_C2467 ,C1482_=_C2469 ,C1484_=_C1490 ,\nC1484_=_C1493 ,C1484_=_C1494 ,C1484_=_C1495 ,C1484_=_C1654 ,C1484_=_C2574 ,C1484_=_C2580 ,\nC1484_=_C2582 ,C1484_=_C2585 ,C1484_=_C2586 ,C1484_=_C2587 ,C1484_=_C2589 ,C1490_=_C1493 ,\nC1490_=_C1494 ,C1490_=_C1495 ,C1490_=_C1615 ,C1490_=_C2004 ,C1490_=_C2736 ,C1490_=_C2882 ,\nC1490_=_C2931 ,C1490_=_C2961 ,C1490_=_C2994 ,C1490_=_C3053 ,C1490_=_C3142 ,C1490_=_C3143 ,\nC1490_=_C3145 ,C1490_=_C3146 ,C1490_=_C3148 ,C1490_=_C3149 ,C1493_=_C1494 ,C1493_=_C1495 ,\nC1493_=_C1659 ,C1493_=_C2009 ,C1493_=_C2889 ,C1493_=_C2999 ,C1493_=_C3057 ,C1493_=_C3587 ,\nC1493_=_C3611 ,C1493_=_C3612 ,C1493_=_C3614 ,C1493_=_C3616 ,C1493_=_C3617 ,C1494_=_C1495 ,\nC1494_=_C1518 ,C1494_=_C1661 ,C1494_=_C1792 ,C1494_=_C2319 ,C1494_=_C2415 ,C1494_=_C3701 ,\nC1494_=_C3702 ,C1494_=_C3705 ,C1494_=_C3706 ,C1494_=_C3707 ,C1494_=_C3709 ,C1495_=_C2011 ,\nC1495_=_C2141 ,C1495_=_C2822 ,C1495_=_C2890 ,C1495_=_C3002 ,C1495_=_C3010 ,C1495_=_C3059 ,\nC1495_=_C3554 ,C1495_=_C3588 ,C1495_=_C3798 ,C1495_=_C3801 ,C1495_=_C3803 ,C1495_=_C3805 ,\nC1495_=_C3806 ,C1508_=_C1513 ,C1508_=_C1518 ,C1508_=_C1519 ,C1508_=_C1521 ,C1508_=_C1523 ,\nC1508_=_C1524 ,C1508_=_C2173 ,C1508_=_C2511 ,C1508_=_C2639 ,C1508_=_C2640 ,C1508_=_C2641 ,\nC1508_=_C2647 ,C1508_=_C2648 ,C1508_=_C2650 ,C1508_=_C2655 ,C1508_=_C2656 ,C1513_=_C1518 ,\nC1513_=_C1519 ,C1513_=_C1521 ,C1513_=_C1523 ,C1513_=_C1524 ,C1513_=_C2176 ,C1513_=_C2559 ,\nC1513_=_C2694 ,C1513_=_C2740 ,C1513_=_C2883 ,C1513_=_C3021 ,C1513_=_C3446 ,C1513_=_C3447 ,\nC1513_=_C3448 ,C1513_=_C3449 ,C1513_=_C3451 ,C1513_=_C3456 ,C1513_=_C3457 ,C1518_=_C1519 ,\nC1518_=_C1521 ,C1518_=_C1523 ,C1518_=_C1524 ,C1518_=_C1661 ,C1518_=_C1792 ,C1518_=_C2319 ,\nC1518_=_C2415 ,C1518_=_C3701 ,C1518_=_C3702 ,C1518_=_C3705 ,C1518_=_C3706 ,C1518_=_C3707 ,\nC1518_=_C3709 ,C1519_=_C1521 ,C1519_=_C1523 ,C1519_=_C1524 ,C1519_=_C2181 ,C1519_=_C2381 ,\nC1519_=_C2416 ,C1519_=_C2661 ,C1519_=_C3499 ,C1519_=_C3618 ,C1519_=_C3717 ,C1519_=_C3718 ,\nC1521_=_C1523 ,C1521_=_C1524 ,C1521_=_C2182 ,C1521_=_C3246 ,C1521_=_C3501 ,C1521_=_C3797 ,\nC1523_=_C1524 ,C1523_=_C1990 ,C1523_=_C2086 ,C1523_=_C2146 ,C1523_=_C2186 ,C1523_=_C2828 ,\nC1523_=_C2925 ,C1523_=_C3015 ,C1523_=_C3503 ,C1523_=_C3780 ,C1523_=_C3893 ,C1523_=_C4020 ,\nC1523_=_C4026 ,C1523_=_C4028 ,C1523_=_C4029 ,C1524_=_C2188 ,C1524_=_C2385 ,C1524_=_C2668 ,\nC1524_=_C3505 ,C1524_=_C3625 ,C1524_=_C4077 ,C1524_=_C4079 ,C1535_=_C1540 ,C1535_=_C1541 ,\nC1535_=_C1549 ,C1535_=_C1553 ,C1535_=_C2207 ,C1535_=_C2671 ,C1535_=_C2672 ,C1535_=_C2673 ,\nC1535_=_C2677 ,C1535_=_C2680 ,C1535_=_C2681 ,C1535_=_C2682 ,C1535_=_C2684 ,C1535_=_C2685 ,\nC1540_=_C1541 ,C1540_=_C1549 ,C1540_=_C1553 ,C1540_=_C2514 ,C1540_=_C2719 ,C1540_=_C2996 ,\nC1540_=_C3055 ,C1540_=_C3065 ,C1540_=_C3205 ,C1540_=_C3267 ,C1540_=_C3268 ,C1540_=_C3269 ,\nC1540_=_C3270 ,C1540_=_C3271 ,C1540_=_C3273 ,C1540_=_C3274 ,C1540_=_C3276 ,C1540_=_C3277 ,\nC1540_=_C3278 ,C1541_=_C1549 ,C1541_=_C1553 ,C1541_=_C1982 ,C1541_=_C2135 ,C1541_=_C2848 ,\nC1541_=_C3020 ,C1541_=_C3321 ,C1541_=_C3322 ,C1541_=_C3323 ,C1541_=_C3324 ,C1541_=_C3325 ,\nC1541_=_C3326 ,C1541_=_C3327 ,C1541_=_C3328 ,C1541_=_C3330 ,C1541_=_C3335 ,C1541_=_C3336 ,\nC1541_=_C3337 ,C1541_=_C3338 ,C1549_=_C1553 ,C1549_=_C1840 ,C1549_=_C1988 ,C1549_=_C2144 ,\nC1549_=_C2826 ,C1549_=_C3664 ,C1549_=_C3778 ,C1549_=_C3811 ,C1549_=_C3849 ,C1549_=_C3880 ,\nC1549_=_C4010 ,C1553_=_C1714 ,C1553_=_C2730 ,C1553_=_C2845 ,C1553_=_C3213 ,C1553_=_C3254 ,\nC1553_=_C3352 ,C1553_=_C3444 ,C1553_=_C3877 ,C1553_=_C3904 ,C1553_=_C3932 ,C1553_=_C4051 ,\nC1553_=_C4075 ,C1553_=_C4107 ,C1553_=_C4109 ,C1554_=_C1556 ,C1554_=_C1558 ,C1554_=_C1559 ,\nC1554_=_C1561 ,C1554_=_C1562 ,C1554_=_C1563 ,C1554_=_C1564 ,C1554_=_C1565 ,C1554_=_C1566 ,\nC1554_=_C1567 ,C1554_=_C1575 ,C1554_=_C1576 ,C1554_=_C1603 ,C1554_=_C1605 ,C1554_=_C1608 ,\nC1554_=_C1613 ,C1554_=_C1615 ,C1554_=_C1616 ,C1554_=_C1618 ,C1554_=_C1622 ,C1554_=_C1625 ,\nC1554_=_C1627 ,C1556_=_C1558 ,C1556_=_C1559 ,C1556_=_C1561 ,C1556_=_C1562 ,C1556_=_C1563 ,\nC1556_=_C1564 ,C1556_=_C1565 ,C1556_=_C1566 ,C1556_=_C1567 ,C1556_=_C1575 ,C1556_=_C1576 ,\nC1556_=_C1693 ,C1556_=_C1705 ,C1556_=_C1706 ,C1556_=_C1708 ,C1556_=_C1714 ,C1558_=_C1559 ,\nC1558_=_C1561 ,C1558_=_C1562 ,C1558_=_C1563 ,C1558_=_C1564 ,C1558_=_C1565 ,C1558_=_C1566 ,\nC1558_=_C1567 ,C1558_=_C1575 ,C1558_=_C1576 ,C1558_=_C1891 ,C1558_=_C1934 ,C1558_=_C2355 ,\nC1558_=_C2360 ,C1558_=_C2363 ,C1559_=_C1561 ,C1559_=_C1562 ,C1559_=_C1563 ,C1559_=_C1564 ,\nC1559_=_C1565 ,C1559_=_C1566 ,C1559_=_C1567 ,C1559_=_C1575 ,C1559_=_C1576 ,C1559_=_C2390 ,\nC1559_=_C2395 ,C1559_=_C2398 ,C1559_=_C2399 ,C1561_=_C1562 ,C1561_=_C1563 ,C1561_=_C1564 ,\nC1561_=_C1565 ,C1561_=_C1566 ,C1561_=_C1567 ,C1561_=_C1575 ,C1561_=_C1576 ,C1561_=_C2423 ,\nC1561_=_C2593 ,C1561_=_C2594 ,C1562_=_C1563 ,C1562_=_C1564 ,C1562_=_C1565 ,C1562_=_C1566</w:t>
      </w:r>
    </w:p>
    <w:p>
      <w:pPr>
        <w:pStyle w:val="PreformattedText"/>
        <w:bidi w:val="0"/>
        <w:spacing w:before="0" w:after="0"/>
        <w:jc w:val="left"/>
        <w:rPr/>
      </w:pPr>
      <w:r>
        <w:rPr/>
        <w:t xml:space="preserve"> </w:t>
      </w:r>
      <w:r>
        <w:rPr/>
        <w:t>,\nC1562_=_C1567 ,C1562_=_C1575 ,C1562_=_C1576 ,C1562_=_C1894 ,C1562_=_C2472 ,C1562_=_C2694 ,\nC1562_=_C2696 ,C1562_=_C2698 ,C1562_=_C2699 ,C1563_=_C1564 ,C1563_=_C1565 ,C1563_=_C1566 ,\nC1563_=_C1567 ,C1563_=_C1575 ,C1563_=_C1576 ,C1563_=_C2425 ,C1563_=_C2931 ,C1563_=_C2932 ,\nC1563_=_C2934 ,C1563_=_C2936 ,C1563_=_C2940 ,C1563_=_C2941 ,C1564_=_C1565 ,C1564_=_C1566 ,\nC1564_=_C1567 ,C1564_=_C1575 ,C1564_=_C1576 ,C1564_=_C2426 ,C1564_=_C2961 ,C1564_=_C2962 ,\nC1564_=_C2964 ,C1564_=_C2966 ,C1564_=_C2970 ,C1564_=_C2972 ,C1564_=_C2973 ,C1565_=_C1566 ,\nC1565_=_C1567 ,C1565_=_C1575 ,C1565_=_C1576 ,C1565_=_C1897 ,C1565_=_C2476 ,C1565_=_C2975 ,\nC1565_=_C3020 ,C1565_=_C3021 ,C1565_=_C3026 ,C1565_=_C3028 ,C1565_=_C3030 ,C1566_=_C1567 ,\nC1566_=_C1575 ,C1566_=_C1576 ,C1566_=_C1672 ,C1566_=_C3102 ,C1566_=_C3104 ,C1566_=_C3105 ,\nC1566_=_C3107 ,C1566_=_C3110 ,C1566_=_C3111 ,C1566_=_C3115 ,C1566_=_C3116 ,C1567_=_C1575 ,\nC1567_=_C1576 ,C1567_=_C1899 ,C1567_=_C3235 ,C1567_=_C3236 ,C1575_=_C1576 ,C1575_=_C1909 ,\nC1575_=_C2313 ,C1575_=_C2433 ,C1575_=_C2467 ,C1575_=_C2487 ,C1575_=_C2801 ,C1575_=_C3419 ,\nC1575_=_C3545 ,C1575_=_C4100 ,C1576_=_C1910 ,C1576_=_C2351 ,C1576_=_C3171 ,C1576_=_C3278 ,\nC1576_=_C3773 ,C1576_=_C3952 ,C1576_=_C4065 ,C1599_=_C2014 ,C1599_=_C2838 ,C1599_=_C2870 ,\nC1599_=_C3123 ,C1599_=_C3135 ,C1599_=_C3426 ,C1599_=_C3671 ,C1599_=_C3679 ,C1599_=_C3913 ,\nC1599_=_C3916 ,C1603_=_C1605 ,C1603_=_C1608 ,C1603_=_C1613 ,C1603_=_C1615 ,C1603_=_C1616 ,\nC1603_=_C1618 ,C1603_=_C1622 ,C1603_=_C1625 ,C1603_=_C1627 ,C1603_=_C1716 ,C1603_=_C1888 ,\nC1603_=_C1889 ,C1603_=_C1891 ,C1603_=_C1894 ,C1603_=_C1896 ,C1603_=_C1897 ,C1603_=_C1898 ,\nC1603_=_C1899 ,C1603_=_C1900 ,C1603_=_C1901 ,C1603_=_C1903 ,C1603_=_C1904 ,C1603_=_C1905 ,\nC1603_=_C1906 ,C1603_=_C1907 ,C1603_=_C1909 ,C1603_=_C1910 ,C1605_=_C1608 ,C1605_=_C1613 ,\nC1605_=_C1615 ,C1605_=_C1616 ,C1605_=_C1618 ,C1605_=_C1622 ,C1605_=_C1625 ,C1605_=_C1627 ,\nC1605_=_C1911 ,C1605_=_C2019 ,C1605_=_C2023 ,C1605_=_C2026 ,C1605_=_C2029 ,C1605_=_C2032 ,\nC1605_=_C2034 ,C1608_=_C1613 ,C1608_=_C1615 ,C1608_=_C1616 ,C1608_=_C1618 ,C1608_=_C1622 ,\nC1608_=_C1625 ,C1608_=_C1627 ,C1608_=_C1914 ,C1608_=_C2245 ,C1608_=_C2434 ,C1608_=_C2535 ,\nC1608_=_C2537 ,C1608_=_C2538 ,C1608_=_C2541 ,C1608_=_C2542 ,C1608_=_C2544 ,C1613_=_C1615 ,\nC1613_=_C1616 ,C1613_=_C1618 ,C1613_=_C1622 ,C1613_=_C1625 ,C1613_=_C1627 ,C1613_=_C1917 ,\nC1613_=_C2246 ,C1613_=_C2437 ,C1613_=_C2975 ,C1613_=_C2976 ,C1613_=_C2979 ,C1613_=_C2980 ,\nC1613_=_C2982 ,C1613_=_C2983 ,C1613_=_C2985 ,C1613_=_C2986 ,C1613_=_C2989 ,C1613_=_C2990 ,\nC1615_=_C1616 ,C1615_=_C1618 ,C1615_=_C1622 ,C1615_=_C1625 ,C1615_=_C1627 ,C1615_=_C2004 ,\nC1615_=_C2736 ,C1615_=_C2882 ,C1615_=_C2931 ,C1615_=_C2961 ,C1615_=_C2994 ,C1615_=_C3053 ,\nC1615_=_C3142 ,C1615_=_C3143 ,C1615_=_C3145 ,C1615_=_C3146 ,C1615_=_C3148 ,C1615_=_C3149 ,\nC1616_=_C1618 ,C1616_=_C1622 ,C1616_=_C1625 ,C1616_=_C1627 ,C1616_=_C2155 ,C1616_=_C2230 ,\nC1616_=_C2557 ,C1616_=_C2737 ,C1616_=_C2864 ,C1616_=_C2932 ,C1616_=_C2962 ,C1616_=_C3158 ,\nC1616_=_C3160 ,C1616_=_C3162 ,C1616_=_C3164 ,C1616_=_C3165 ,C1616_=_C3169 ,C1616_=_C3171 ,\nC1618_=_C1622 ,C1618_=_C1625 ,C1618_=_C1627 ,C1618_=_C1921 ,C1618_=_C2060 ,C1618_=_C2156 ,\nC1618_=_C2441 ,C1618_=_C2833 ,C1618_=_C3398 ,C1618_=_C3399 ,C1618_=_C3401 ,C1618_=_C3404 ,\nC1618_=_C3406 ,C1618_=_C3407 ,C1618_=_C3408 ,C1618_=_C3409 ,C1618_=_C3410 ,C1618_=_C3411 ,\nC1622_=_C1625 ,C1622_=_C1627 ,C1622_=_C2363 ,C1622_=_C2699 ,C1622_=_C2834 ,C1622_=_C3026 ,\nC1622_=_C3236 ,C1622_=_C3550 ,C1622_=_C3769 ,C1622_=_C3771 ,C1622_=_C3773 ,C1625_=_C1627 ,\nC1625_=_C2187 ,C1625_=_C2749 ,C1625_=_C2940 ,C1625_=_C2970 ,C1625_=_C3030 ,C1625_=_C3466 ,\nC1625_=_C3525 ,C1625_=_C3569 ,C1625_=_C3624 ,C1625_=_C3697 ,C1625_=_C3908 ,C1625_=_C3996 ,\nC1625_=_C4068 ,C1627_=_C2715 ,C1627_=_C2751 ,C1627_=_C2941 ,C1627_=_C2973 ,C1627_=_C3528 ,\nC1627_=_C3698 ,C1627_=_C3835 ,C1627_=_C4103 ,C1640_=_C1645 ,C1640_=_C2159 ,C1640_=_C2254 ,\nC1640_=_C2703 ,C1640_=_C3245 ,C1640_=_C3549 ,C1640_=_C3741 ,C1640_=_C3742 ,C1640_=_C3745 ,\nC1645_=_C1842 ,C1645_=_C2166 ,C1645_=_C2419 ,C1645_=_C2709 ,C1645_=_C2829 ,C1645_=_C3850 ,\nC1645_=_C3886 ,C1645_=_C3958 ,C1645_=_C4041 ,C1653_=_C1654 ,C1653_=_C1658 ,C1653_=_C1659 ,\nC1653_=_C1660 ,C1653_=_C1661 ,C1653_=_C1722 ,C1653_=_C2074 ,C1653_=_C2459 ,C1653_=_C2464 ,\nC1653_=_C2467 ,C1653_=_C2469 ,C1654_=_C1658 ,C1654_=_C1659 ,C1654_=_C1660 ,C1654_=_C1661 ,\nC1654_=_C2574 ,C1654_=_C2580 ,C1654_=_C2582 ,C1654_=_C2585 ,C1654_=_C2586 ,C1654_=_C2587 ,\nC1654_=_C2589 ,C1658_=_C1659 ,C1658_=_C1660 ,C1658_=_C1661 ,C1658_=_C1728 ,C1658_=_C1853 ,\nC1658_=_C1922 ,C1658_=_C2232 ,C1658_=_C2252 ,C1658_=_C2360 ,C1658_=_C2412 ,C1658_=_C2696 ,\nC1658_=_C2997 ,C1658_=_C3079 ,C1658_=_C3244 ,C1658_=_C3509 ,C1658_=_C3534 ,C1658_=_C3535 ,\nC1658_=_C3538 ,C1659_=_C1660 ,C1659_=_C1661 ,C1659_=_C2009 ,C1659_=_C2889 ,C1659_=_C2999 ,\nC1659_=_C3057 ,C1659_=_C3587 ,C1659_=_C3611 ,C1659_=_C3612 ,C1659_=_C3614 ,C1659_=_C3616 ,\nC1659_=_C3617 ,C1660_=_C1661 ,C1660_=_C1729 ,C1660_=_C1854 ,C1660_=_C1924 ,C1660_=_C1958 ,\nC1660_=_C2413 ,C1660_=_C2698 ,C1660_=_C3000 ,C1660_=_C3105 ,C1660_=_C3631 ,C1660_=_C3640 ,\nC1660_=_C3642 ,C1660_=_C3646 ,C1660_=_C3649 ,C1661_=_C1792 ,C1661_=_C2319 ,C1661_=_C2415 ,\nC1661_=_C3701 ,C1661_=_C3702 ,C1661_=_C3705 ,C1661_=_C3706 ,C1661_=_C3707 ,C1661_=_C3709 ,\nC1667_=_C1669 ,C1667_=_C1671 ,C1667_=_C1672 ,C1667_=_C1674 ,C1667_=_C1675 ,C1667_=_C1680 ,\nC1667_=_C1686 ,C1667_=_C1688 ,C1667_=_C1690 ,C1667_=_C2375 ,C1667_=_C2381 ,C1667_=_C2384 ,\nC1667_=_C2385 ,C1667_=_C2386 ,C1667_=_C2388 ,C1669_=_C1671 ,C1669_=_C1672 ,C1669_=_C1674 ,\nC1669_=_C1675 ,C1669_=_C1680 ,C1669_=_C1686 ,C1669_=_C1688 ,C1669_=_C1690 ,C1669_=_C2661 ,\nC1669_=_C2664 ,C1669_=_C2667 ,C1669_=_C2668 ,C1669_=_C2669 ,C1671_=_C1672 ,C1671_=_C1674 ,\nC1671_=_C1675 ,C1671_=_C1680 ,C1671_=_C1686 ,C1671_=_C1688 ,C1671_=_C1690 ,C1671_=_C2493 ,\nC1671_=_C2770 ,C1671_=_C2847 ,C1671_=_C2848 ,C1671_=_C2857 ,C1671_=_C2858 ,C1671_=_C2859 ,\nC1672_=_C1674 ,C1672_=_C1675 ,C1672_=_C1680 ,C1672_=_C1686 ,C1672_=_C1688 ,C1672_=_C1690 ,\nC1672_=_C3102 ,C1672_=_C3104 ,C1672_=_C3105 ,C1672_=_C3107 ,C1672_=_C3110 ,C1672_=_C3111 ,\nC1672_=_C3115 ,C1672_=_C3116 ,C1674_=_C1675 ,C1674_=_C1680 ,C1674_=_C1686 ,C1674_=_C1688 ,\nC1674_=_C1690 ,C1674_=_C2497 ,C1674_=_C2772 ,C1674_=_C2900 ,C1674_=_C3191 ,C1674_=_C3322 ,\nC1674_=_C3354 ,C1674_=_C3447 ,C1674_=_C3490 ,C1674_=_C3491 ,C1674_=_C3492 ,C1674_=_C3495 ,\nC1675_=_C1680 ,C1675_=_C1686 ,C1675_=_C1688 ,C1675_=_C1690 ,C1675_=_C1876 ,C1675_=_C3193 ,\nC1675_=_C3313 ,C1675_=_C3539 ,C1675_=_C3618 ,C1675_=_C3619 ,C1675_=_C3620 ,C1675_=_C3622 ,\nC1675_=_C3623 ,C1675_=_C3624 ,C1675_=_C3625 ,C1675_=_C3627 ,C1675_=_C3630 ,C1680_=_C1686 ,\nC1680_=_C1688 ,C1680_=_C1690 ,C1680_=_C2502 ,C1680_=_C2777 ,C1680_=_C3328 ,C1680_=_C3601 ,\nC1680_=_C3968 ,C1680_=_C3969 ,C1686_=_C1688 ,C1686_=_C1690 ,C1686_=_C1907 ,C1686_=_C2508 ,\nC1686_=_C2784 ,C1686_=_C3335 ,C1686_=_C3705 ,C1686_=_C4072 ,C1686_=_C4084 ,C1688_=_C1690 ,\nC1688_=_C3717 ,C1688_=_C3739 ,C1688_=_C3758 ,C1688_=_C3767 ,C1688_=_C3966 ,C1688_=_C4077 ,\nC1688_=_C4096 ,C1690_=_C2469 ,C1690_=_C2510 ,C1690_=_C2589 ,C1690_=_C2787 ,C1690_=_C3338 ,\nC1690_=_C3617 ,C1690_=_C3649 ,C1690_=_C3709 ,C1690_=_C3953 ,C1690_=_C3979 ,C1690_=_C4073 ,\nC1690_=_C4088 ,C1693_=_C1705 ,C1693_=_C1706 ,C1693_=_C1708 ,C1693_=_C1714 ,C1693_=_C2390 ,\nC1693_=_C2423 ,C1693_=_C2425 ,C1693_=_C2426 ,C1693_=_C2430 ,C1693_=_C2432 ,C1693_=_C2433 ,\nC1705_=_C1706 ,C1705_=_C1708 ,C1705_=_C1714 ,C1705_=_C1814 ,C1705_=_C2042 ,C1705_=_C2375 ,\nC1705_=_C2398 ,C1705_=_C2593 ,C1705_=_C2720 ,C1705_=_C2934 ,C1705_=_C2948 ,C1705_=_C2964 ,\nC1705_=_C3412 ,C1705_=_C3413 ,C1705_=_C3415 ,C1705_=_C3416 ,C1705_=_C3417 ,C1705_=_C3419 ,\nC1705_=_C3420 ,C1706_=_C1708 ,C1706_=_C1714 ,C1706_=_C2179 ,C1706_=_C2399 ,C1706_=_C2594 ,\nC1706_=_C2936 ,C1706_=_C2966 ,C1706_=_C3539 ,C1706_=_C3545 ,C1708_=_C1714 ,C1708_=_C2526 ,\nC1708_=_C3209 ,C1708_=_C3248 ,C1708_=_C3348 ,C1708_=_C3465 ,C1708_=_C3593 ,C1708_=_C3865 ,\nC1708_=_C3907 ,C1708_=_C4036 ,C1708_=_C4037 ,C1708_=_C4038 ,C1714_=_C2730 ,C1714_=_C2845 ,\nC1714_=_C3213 ,C1714_=_C3254 ,C1714_=_C3352 ,C1714_=_C3444 ,C1714_=_C3877 ,C1714_=_C3904 ,\nC1714_=_C3932 ,C1714_=_C4051 ,C1714_=_C4075 ,C1714_=_C4107 ,C1714_=_C4109 ,C1716_=_C1720 ,\nC1716_=_C1722 ,C1716_=_C1723 ,C1716_=_C1725 ,C1716_=_C1728 ,C1716_=_C1729 ,C1716_=_C1733 ,\nC1716_=_C1888 ,C1716_=_C1889 ,C1716_=_C1891 ,C1716_=_C1894 ,C1716_=_C1896 ,C1716_=_C1897 ,\nC1716_=_C1898 ,C1716_=_C1899 ,C1716_=_C1900 ,C1716_=_C1901 ,C1716_=_C1903 ,C1716_=_C1904 ,\nC1716_=_C1905 ,C1716_=_C1906 ,C1716_=_C1907 ,C1716_=_C1909 ,C1716_=_C1910 ,C1720_=_C1722 ,\nC1720_=_C1723 ,C1720_=_C1725 ,C1720_=_C1728 ,C1720_=_C1729 ,C1720_=_C1733 ,C1720_=_C1827 ,\nC1720_=_C1847 ,C1720_=_C2073 ,C1720_=_C2299 ,C1720_=_C2304 ,C1720_=_C2305 ,C1720_=_C2306 ,\nC1720_=_C2307 ,C1720_=_C2309 ,C1720_=_C2310 ,C1720_=_C2311 ,C1720_=_C2313 ,C1722_=_C1723 ,\nC1722_=_C1725 ,C1722_=_C1728 ,C1722_=_C1729 ,C1722_=_C1733 ,C1722_=_C2074 ,C1722_=_C2459 ,\nC1722_=_C2464 ,C1722_=_C2467 ,C1722_=_C2469 ,C1723_=_C1725 ,C1723_=_C1728 ,C1723_=_C1729 ,\nC1723_=_C1733 ,C1723_=_C2075 ,C1723_=_C2471 ,C1723_=_C2472 ,C1723_=_C2473 ,C1723_=_C2475 ,\nC1723_=_C2476 ,C1723_=_C2479 ,C1723_=_C2480 ,C1723_=_C2487 ,C1725_=_C1728 ,C1725_=_C1729 ,\nC1725_=_C1733 ,C1725_=_C2077 ,C1725_=_C2788 ,C1725_=_C2789 ,C1725_=_C2792 ,C1725_=_C2793 ,\nC1725_=_C2795 ,C1725_=_C2798 ,C1725_=_C2799 ,C1725_=_C2801 ,C1728_=_C1729 ,C1728_=_C1733 ,\nC1728_=_C1853 ,C1728_=_C1922 ,C1728_=_C2232 ,C1728_=_C2252 ,C1728_=_C2360 ,C1728_=_C2412 ,\nC1728_=_C2696 ,C1728_=_C2997 ,C1728_=_C3079 ,C1728_=_C3244 ,C1728_=_C3509 ,C1728_=_C3534 ,\nC1728_=_C3535 ,C1728_=_C3538 ,C1729_=_C1733 ,C1729_=_C1854 ,C1729_=_C1924 ,C1729_=_C1958 ,\nC1729_=_C2413 ,C1729_=_C2698 ,C1729_=_C3000 ,C1729_=_C3105 ,C1729_=_C3631 ,C1729_=_C3640 ,\nC1729_=_C3642 ,C1729_=_C3646 ,C1729_=_C3649 ,C1733_=_C2087</w:t>
      </w:r>
    </w:p>
    <w:p>
      <w:pPr>
        <w:pStyle w:val="PreformattedText"/>
        <w:bidi w:val="0"/>
        <w:spacing w:before="0" w:after="0"/>
        <w:jc w:val="left"/>
        <w:rPr/>
      </w:pPr>
      <w:r>
        <w:rPr/>
        <w:t xml:space="preserve"> </w:t>
      </w:r>
      <w:r>
        <w:rPr/>
        <w:t>,C1733_=_C3252 ,C1733_=_C3477 ,\nC1733_=_C4031 ,C1733_=_C4045 ,C1733_=_C4100 ,C1736_=_C1742 ,C1736_=_C1751 ,C1736_=_C1934 ,\nC1736_=_C1938 ,C1736_=_C1940 ,C1736_=_C1942 ,C1736_=_C1943 ,C1736_=_C1944 ,C1736_=_C1945 ,\nC1736_=_C1951 ,C1742_=_C1751 ,C1742_=_C2174 ,C1742_=_C2355 ,C1742_=_C3186 ,C1742_=_C3190 ,\nC1742_=_C3191 ,C1742_=_C3193 ,C1742_=_C3194 ,C1742_=_C3195 ,C1742_=_C3196 ,C1742_=_C3198 ,\nC1742_=_C3202 ,C1751_=_C1960 ,C1751_=_C3235 ,C1751_=_C3376 ,C1751_=_C3619 ,C1751_=_C3729 ,\nC1751_=_C3730 ,C1751_=_C3731 ,C1751_=_C3732 ,C1751_=_C3734 ,C1751_=_C3736 ,C1751_=_C3737 ,\nC1751_=_C3738 ,C1751_=_C3739 ,C1769_=_C1773 ,C1769_=_C2059 ,C1769_=_C2114 ,C1769_=_C2212 ,\nC1769_=_C2866 ,C1769_=_C3102 ,C1769_=_C3255 ,C1769_=_C3354 ,C1769_=_C3355 ,C1769_=_C3356 ,\nC1769_=_C3359 ,C1769_=_C3360 ,C1769_=_C3361 ,C1773_=_C2062 ,C1773_=_C2158 ,C1773_=_C2214 ,\nC1773_=_C2888 ,C1773_=_C3104 ,C1773_=_C3433 ,C1773_=_C3470 ,C1773_=_C3547 ,C1773_=_C3598 ,\nC1773_=_C3600 ,C1773_=_C3601 ,C1773_=_C3602 ,C1773_=_C3603 ,C1773_=_C3605 ,C1773_=_C3606 ,\nC1786_=_C1788 ,C1786_=_C1792 ,C1786_=_C1797 ,C1786_=_C1803 ,C1786_=_C2128 ,C1786_=_C2803 ,\nC1786_=_C2804 ,C1786_=_C2806 ,C1786_=_C2810 ,C1786_=_C2813 ,C1786_=_C2815 ,C1786_=_C2816 ,\nC1786_=_C2817 ,C1788_=_C1792 ,C1788_=_C1797 ,C1788_=_C1803 ,C1788_=_C2991 ,C1788_=_C3033 ,\nC1788_=_C3034 ,C1788_=_C3035 ,C1788_=_C3036 ,C1788_=_C3039 ,C1788_=_C3041 ,C1788_=_C3044 ,\nC1788_=_C3046 ,C1788_=_C3048 ,C1788_=_C3050 ,C1792_=_C1797 ,C1792_=_C1803 ,C1792_=_C2319 ,\nC1792_=_C2415 ,C1792_=_C3701 ,C1792_=_C3702 ,C1792_=_C3705 ,C1792_=_C3706 ,C1792_=_C3707 ,\nC1792_=_C3709 ,C1797_=_C1803 ,C1797_=_C3346 ,C1797_=_C3394 ,C1797_=_C3428 ,C1797_=_C3524 ,\nC1797_=_C3558 ,C1797_=_C3879 ,C1797_=_C3926 ,C1797_=_C4005 ,C1797_=_C4006 ,C1803_=_C3116 ,\nC1803_=_C3530 ,C1803_=_C3688 ,C1803_=_C3933 ,C1803_=_C4094 ,C1803_=_C4112 ,C1814_=_C2042 ,\nC1814_=_C2375 ,C1814_=_C2398 ,C1814_=_C2593 ,C1814_=_C2720 ,C1814_=_C2934 ,C1814_=_C2948 ,\nC1814_=_C2964 ,C1814_=_C3412 ,C1814_=_C3413 ,C1814_=_C3415 ,C1814_=_C3416 ,C1814_=_C3417 ,\nC1814_=_C3419 ,C1814_=_C3420 ,C1827_=_C1829 ,C1827_=_C1839 ,C1827_=_C1840 ,C1827_=_C1842 ,\nC1827_=_C1847 ,C1827_=_C2073 ,C1827_=_C2299 ,C1827_=_C2304 ,C1827_=_C2305 ,C1827_=_C2306 ,\nC1827_=_C2307 ,C1827_=_C2309 ,C1827_=_C2310 ,C1827_=_C2311 ,C1827_=_C2313 ,C1829_=_C1839 ,\nC1829_=_C1840 ,C1829_=_C1842 ,C1829_=_C2769 ,C1829_=_C2770 ,C1829_=_C2772 ,C1829_=_C2773 ,\nC1829_=_C2776 ,C1829_=_C2777 ,C1829_=_C2781 ,C1829_=_C2784 ,C1829_=_C2787 ,C1839_=_C1840 ,\nC1839_=_C1842 ,C1839_=_C1858 ,C1839_=_C2066 ,C1839_=_C2161 ,C1839_=_C2629 ,C1839_=_C3247 ,\nC1839_=_C3439 ,C1839_=_C3653 ,C1839_=_C3721 ,C1839_=_C3828 ,C1839_=_C3884 ,C1839_=_C3920 ,\nC1839_=_C3923 ,C1839_=_C3924 ,C1839_=_C3925 ,C1840_=_C1842 ,C1840_=_C1988 ,C1840_=_C2144 ,\nC1840_=_C2826 ,C1840_=_C3664 ,C1840_=_C3778 ,C1840_=_C3811 ,C1840_=_C3849 ,C1840_=_C3880 ,\nC1840_=_C4010 ,C1842_=_C2166 ,C1842_=_C2419 ,C1842_=_C2709 ,C1842_=_C2829 ,C1842_=_C3850 ,\nC1842_=_C3886 ,C1842_=_C3958 ,C1842_=_C4041 ,C1847_=_C1853 ,C1847_=_C1854 ,C1847_=_C1858 ,\nC1847_=_C2073 ,C1847_=_C2299 ,C1847_=_C2304 ,C1847_=_C2305 ,C1847_=_C2306 ,C1847_=_C2307 ,\nC1847_=_C2309 ,C1847_=_C2310 ,C1847_=_C2311 ,C1847_=_C2313 ,C1853_=_C1854 ,C1853_=_C1858 ,\nC1853_=_C1922 ,C1853_=_C2232 ,C1853_=_C2252 ,C1853_=_C2360 ,C1853_=_C2412 ,C1853_=_C2696 ,\nC1853_=_C2997 ,C1853_=_C3079 ,C1853_=_C3244 ,C1853_=_C3509 ,C1853_=_C3534 ,C1853_=_C3535 ,\nC1853_=_C3538 ,C1854_=_C1858 ,C1854_=_C1924 ,C1854_=_C1958 ,C1854_=_C2413 ,C1854_=_C2698 ,\nC1854_=_C3000 ,C1854_=_C3105 ,C1854_=_C3631 ,C1854_=_C3640 ,C1854_=_C3642 ,C1854_=_C3646 ,\nC1854_=_C3649 ,C1858_=_C2066 ,C1858_=_C2161 ,C1858_=_C2629 ,C1858_=_C3247 ,C1858_=_C3439 ,\nC1858_=_C3653 ,C1858_=_C3721 ,C1858_=_C3828 ,C1858_=_C3884 ,C1858_=_C3920 ,C1858_=_C3923 ,\nC1858_=_C3924 ,C1858_=_C3925 ,C1863_=_C1864 ,C1863_=_C1867 ,C1863_=_C1868 ,C1863_=_C1873 ,\nC1863_=_C1876 ,C1863_=_C1882 ,C1863_=_C1885 ,C1863_=_C2127 ,C1863_=_C2128 ,C1863_=_C2135 ,\nC1863_=_C2141 ,C1863_=_C2143 ,C1863_=_C2144 ,C1863_=_C2146 ,C1864_=_C1867 ,C1864_=_C1868 ,\nC1864_=_C1873 ,C1864_=_C1876 ,C1864_=_C1882 ,C1864_=_C1885 ,C1864_=_C2173 ,C1864_=_C2174 ,\nC1864_=_C2175 ,C1864_=_C2176 ,C1864_=_C2179 ,C1864_=_C2181 ,C1864_=_C2182 ,C1864_=_C2183 ,\nC1864_=_C2184 ,C1864_=_C2186 ,C1864_=_C2187 ,C1864_=_C2188 ,C1864_=_C2190 ,C1867_=_C1868 ,\nC1867_=_C1873 ,C1867_=_C1876 ,C1867_=_C1882 ,C1867_=_C1885 ,C1867_=_C2491 ,C1867_=_C2769 ,\nC1867_=_C2803 ,C1867_=_C2822 ,C1867_=_C2824 ,C1867_=_C2826 ,C1867_=_C2828 ,C1867_=_C2829 ,\nC1868_=_C1873 ,C1868_=_C1876 ,C1868_=_C1882 ,C1868_=_C1885 ,C1868_=_C2494 ,C1868_=_C2804 ,\nC1868_=_C3010 ,C1868_=_C3011 ,C1868_=_C3015 ,C1873_=_C1876 ,C1873_=_C1882 ,C1873_=_C1885 ,\nC1873_=_C2480 ,C1873_=_C3175 ,C1873_=_C3449 ,C1873_=_C3546 ,C1873_=_C3547 ,C1873_=_C3549 ,\nC1873_=_C3550 ,C1873_=_C3551 ,C1876_=_C1882 ,C1876_=_C1885 ,C1876_=_C3193 ,C1876_=_C3313 ,\nC1876_=_C3539 ,C1876_=_C3618 ,C1876_=_C3619 ,C1876_=_C3620 ,C1876_=_C3622 ,C1876_=_C3623 ,\nC1876_=_C3624 ,C1876_=_C3625 ,C1876_=_C3627 ,C1876_=_C3630 ,C1882_=_C1885 ,C1882_=_C2343 ,\nC1882_=_C2503 ,C1882_=_C2813 ,C1882_=_C3646 ,C1882_=_C3803 ,C1882_=_C3857 ,C1882_=_C3945 ,\nC1882_=_C3974 ,C1882_=_C4020 ,C1885_=_C2506 ,C1885_=_C2815 ,C1885_=_C3360 ,C1885_=_C3806 ,\nC1885_=_C3860 ,C1885_=_C4026 ,C1885_=_C4036 ,C1885_=_C4075 ,C1888_=_C1889 ,C1888_=_C1891 ,\nC1888_=_C1894 ,C1888_=_C1896 ,C1888_=_C1897 ,C1888_=_C1898 ,C1888_=_C1899 ,C1888_=_C1900 ,\nC1888_=_C1901 ,C1888_=_C1903 ,C1888_=_C1904 ,C1888_=_C1905 ,C1888_=_C1906 ,C1888_=_C1907 ,\nC1888_=_C1909 ,C1888_=_C1910 ,C1888_=_C2073 ,C1888_=_C2074 ,C1888_=_C2075 ,C1888_=_C2077 ,\nC1888_=_C2085 ,C1888_=_C2086 ,C1888_=_C2087 ,C1889_=_C1891 ,C1889_=_C1894 ,C1889_=_C1896 ,\nC1889_=_C1897 ,C1889_=_C1898 ,C1889_=_C1899 ,C1889_=_C1900 ,C1889_=_C1901 ,C1889_=_C1903 ,\nC1889_=_C1904 ,C1889_=_C1905 ,C1889_=_C1906 ,C1889_=_C1907 ,C1889_=_C1909 ,C1889_=_C1910 ,\nC1889_=_C2114 ,C1891_=_C1894 ,C1891_=_C1896 ,C1891_=_C1897 ,C1891_=_C1898 ,C1891_=_C1899 ,\nC1891_=_C1900 ,C1891_=_C1901 ,C1891_=_C1903 ,C1891_=_C1904 ,C1891_=_C1905 ,C1891_=_C1906 ,\nC1891_=_C1907 ,C1891_=_C1909 ,C1891_=_C1910 ,C1891_=_C1934 ,C1891_=_C2355 ,C1891_=_C2360 ,\nC1891_=_C2363 ,C1894_=_C1896 ,C1894_=_C1897 ,C1894_=_C1898 ,C1894_=_C1899 ,C1894_=_C1900 ,\nC1894_=_C1901 ,C1894_=_C1903 ,C1894_=_C1904 ,C1894_=_C1905 ,C1894_=_C1906 ,C1894_=_C1907 ,\nC1894_=_C1909 ,C1894_=_C1910 ,C1894_=_C2472 ,C1894_=_C2694 ,C1894_=_C2696 ,C1894_=_C2698 ,\nC1894_=_C2699 ,C1896_=_C1897 ,C1896_=_C1898 ,C1896_=_C1899 ,C1896_=_C1900 ,C1896_=_C1901 ,\nC1896_=_C1903 ,C1896_=_C1904 ,C1896_=_C1905 ,C1896_=_C1906 ,C1896_=_C1907 ,C1896_=_C1909 ,\nC1896_=_C1910 ,C1896_=_C2948 ,C1897_=_C1898 ,C1897_=_C1899 ,C1897_=_C1900 ,C1897_=_C1901 ,\nC1897_=_C1903 ,C1897_=_C1904 ,C1897_=_C1905 ,C1897_=_C1906 ,C1897_=_C1907 ,C1897_=_C1909 ,\nC1897_=_C1910 ,C1897_=_C2476 ,C1897_=_C2975 ,C1897_=_C3020 ,C1897_=_C3021 ,C1897_=_C3026 ,\nC1897_=_C3028 ,C1897_=_C3030 ,C1898_=_C1899 ,C1898_=_C1900 ,C1898_=_C1901 ,C1898_=_C1903 ,\nC1898_=_C1904 ,C1898_=_C1905 ,C1898_=_C1906 ,C1898_=_C1907 ,C1898_=_C1909 ,C1898_=_C1910 ,\nC1898_=_C3228 ,C1899_=_C1900 ,C1899_=_C1901 ,C1899_=_C1903 ,C1899_=_C1904 ,C1899_=_C1905 ,\nC1899_=_C1906 ,C1899_=_C1907 ,C1899_=_C1909 ,C1899_=_C1910 ,C1899_=_C3235 ,C1899_=_C3236 ,\nC1900_=_C1901 ,C1900_=_C1903 ,C1900_=_C1904 ,C1900_=_C1905 ,C1900_=_C1906 ,C1900_=_C1907 ,\nC1900_=_C1909 ,C1900_=_C1910 ,C1900_=_C1940 ,C1900_=_C2574 ,C1900_=_C2603 ,C1900_=_C2789 ,\nC1900_=_C3186 ,C1900_=_C3299 ,C1900_=_C3306 ,C1900_=_C3310 ,C1901_=_C1903 ,C1901_=_C1904 ,\nC1901_=_C1905 ,C1901_=_C1906 ,C1901_=_C1907 ,C1901_=_C1909 ,C1901_=_C1910 ,C1901_=_C3172 ,\nC1901_=_C3388 ,C1901_=_C3393 ,C1901_=_C3394 ,C1903_=_C1904 ,C1903_=_C1905 ,C1903_=_C1906 ,\nC1903_=_C1907 ,C1903_=_C1909 ,C1903_=_C1910 ,C1903_=_C3729 ,C1903_=_C3748 ,C1903_=_C3760 ,\nC1903_=_C3818 ,C1904_=_C1905 ,C1904_=_C1906 ,C1904_=_C1907 ,C1904_=_C1909 ,C1904_=_C1910 ,\nC1904_=_C2270 ,C1904_=_C2307 ,C1904_=_C2680 ,C1904_=_C3579 ,C1904_=_C3828 ,C1904_=_C3832 ,\nC1904_=_C3835 ,C1905_=_C1906 ,C1905_=_C1907 ,C1905_=_C1909 ,C1905_=_C1910 ,C1905_=_C2682 ,\nC1905_=_C2810 ,C1905_=_C3044 ,C1905_=_C3271 ,C1905_=_C3926 ,C1905_=_C3932 ,C1905_=_C3933 ,\nC1906_=_C1907 ,C1906_=_C1909 ,C1906_=_C1910 ,C1906_=_C3046 ,C1906_=_C3273 ,C1907_=_C1909 ,\nC1907_=_C1910 ,C1907_=_C2508 ,C1907_=_C2784 ,C1907_=_C3335 ,C1907_=_C3705 ,C1907_=_C4072 ,\nC1907_=_C4084 ,C1909_=_C1910 ,C1909_=_C2313 ,C1909_=_C2433 ,C1909_=_C2467 ,C1909_=_C2487 ,\nC1909_=_C2801 ,C1909_=_C3419 ,C1909_=_C3545 ,C1909_=_C4100 ,C1910_=_C2351 ,C1910_=_C3171 ,\nC1910_=_C3278 ,C1910_=_C3773 ,C1910_=_C3952 ,C1910_=_C4065 ,C1911_=_C1914 ,C1911_=_C1917 ,\nC1911_=_C1921 ,C1911_=_C1922 ,C1911_=_C1924 ,C1911_=_C1930 ,C1911_=_C2019 ,C1911_=_C2023 ,\nC1911_=_C2026 ,C1911_=_C2029 ,C1911_=_C2032 ,C1911_=_C2034 ,C1914_=_C1917 ,C1914_=_C1921 ,\nC1914_=_C1922 ,C1914_=_C1924 ,C1914_=_C1930 ,C1914_=_C2245 ,C1914_=_C2434 ,C1914_=_C2535 ,\nC1914_=_C2537 ,C1914_=_C2538 ,C1914_=_C2541 ,C1914_=_C2542 ,C1914_=_C2544 ,C1917_=_C1921 ,\nC1917_=_C1922 ,C1917_=_C1924 ,C1917_=_C1930 ,C1917_=_C2246 ,C1917_=_C2437 ,C1917_=_C2975 ,\nC1917_=_C2976 ,C1917_=_C2979 ,C1917_=_C2980 ,C1917_=_C2982 ,C1917_=_C2983 ,C1917_=_C2985 ,\nC1917_=_C2986 ,C1917_=_C2989 ,C1917_=_C2990 ,C1921_=_C1922 ,C1921_=_C1924 ,C1921_=_C1930 ,\nC1921_=_C2060 ,C1921_=_C2156 ,C1921_=_C2441 ,C1921_=_C2833 ,C1921_=_C3398 ,C1921_=_C3399 ,\nC1921_=_C3401 ,C1921_=_C3404 ,C1921_=_C3406 ,C1921_=_C3407 ,C1921_=_C3408 ,C1921_=_C3409 ,\nC1921_=_C3410 ,C1921_=_C3411 ,C1922_=_C1924 ,C1922_=_C1930 ,C1922_=_C2232 ,C1922_=_C2252 ,\nC1922_=_C2360 ,C1922_=_C2412 ,C1922_=_C2696 ,C1922_=_C2997 ,C1922_=_C3079 ,C1922_=_C3244 ,\nC1922_=_C3509 ,C1922_=_C3534 ,C1922_=_C3535 ,C1922_=_C3538 ,C1924_=_C1930 ,C1924_=_C1958 ,\nC1924_=_C2413 ,C1924_=_C2698 ,C1924_=_C3000 ,C1924_=_C3105 ,C1924_=_C3631 ,C1924_=_C3640 ,\nC1924_=_C3642 ,C1924_=_C3646</w:t>
      </w:r>
    </w:p>
    <w:p>
      <w:pPr>
        <w:pStyle w:val="PreformattedText"/>
        <w:bidi w:val="0"/>
        <w:spacing w:before="0" w:after="0"/>
        <w:jc w:val="left"/>
        <w:rPr/>
      </w:pPr>
      <w:r>
        <w:rPr/>
        <w:t xml:space="preserve"> </w:t>
      </w:r>
      <w:r>
        <w:rPr/>
        <w:t>,C1924_=_C3649 ,C1930_=_C2857 ,C1930_=_C3126 ,C1930_=_C3249 ,\nC1930_=_C3382 ,C1930_=_C3675 ,C1930_=_C3895 ,C1930_=_C3902 ,C1930_=_C3955 ,C1930_=_C3959 ,\nC1930_=_C3981 ,C1930_=_C4067 ,C1934_=_C1938 ,C1934_=_C1940 ,C1934_=_C1942 ,C1934_=_C1943 ,\nC1934_=_C1944 ,C1934_=_C1945 ,C1934_=_C1951 ,C1934_=_C2355 ,C1934_=_C2360 ,C1934_=_C2363 ,\nC1938_=_C1940 ,C1938_=_C1942 ,C1938_=_C1943 ,C1938_=_C1944 ,C1938_=_C1945 ,C1938_=_C1951 ,\nC1938_=_C2266 ,C1938_=_C2492 ,C1938_=_C2753 ,C1938_=_C2788 ,C1938_=_C2833 ,C1938_=_C2834 ,\nC1938_=_C2836 ,C1938_=_C2838 ,C1938_=_C2839 ,C1938_=_C2840 ,C1938_=_C2845 ,C1940_=_C1942 ,\nC1940_=_C1943 ,C1940_=_C1944 ,C1940_=_C1945 ,C1940_=_C1951 ,C1940_=_C2574 ,C1940_=_C2603 ,\nC1940_=_C2789 ,C1940_=_C3186 ,C1940_=_C3299 ,C1940_=_C3306 ,C1940_=_C3310 ,C1942_=_C1943 ,\nC1942_=_C1944 ,C1942_=_C1945 ,C1942_=_C1951 ,C1942_=_C2479 ,C1942_=_C3190 ,C1942_=_C3446 ,\nC1943_=_C1944 ,C1943_=_C1945 ,C1943_=_C1951 ,C1943_=_C3194 ,C1943_=_C3324 ,C1943_=_C3355 ,\nC1943_=_C3664 ,C1944_=_C1945 ,C1944_=_C1951 ,C1944_=_C3195 ,C1945_=_C1951 ,C1945_=_C3198 ,\nC1945_=_C3401 ,C1945_=_C3598 ,C1945_=_C3741 ,C1945_=_C3884 ,C1945_=_C3886 ,C1951_=_C2276 ,\nC1951_=_C2509 ,C1951_=_C2616 ,C1951_=_C2656 ,C1951_=_C2767 ,C1951_=_C3409 ,C1951_=_C3457 ,\nC1951_=_C3718 ,C1951_=_C3797 ,C1951_=_C3916 ,C1951_=_C3967 ,C1951_=_C4029 ,C1951_=_C4079 ,\nC1958_=_C1960 ,C1958_=_C1961 ,C1958_=_C1962 ,C1958_=_C1967 ,C1958_=_C1968 ,C1958_=_C2413 ,\nC1958_=_C2698 ,C1958_=_C3000 ,C1958_=_C3105 ,C1958_=_C3631 ,C1958_=_C3640 ,C1958_=_C3642 ,\nC1958_=_C3646 ,C1958_=_C3649 ,C1960_=_C1961 ,C1960_=_C1962 ,C1960_=_C1967 ,C1960_=_C1968 ,\nC1960_=_C3235 ,C1960_=_C3376 ,C1960_=_C3619 ,C1960_=_C3729 ,C1960_=_C3730 ,C1960_=_C3731 ,\nC1960_=_C3732 ,C1960_=_C3734 ,C1960_=_C3736 ,C1960_=_C3737 ,C1960_=_C3738 ,C1960_=_C3739 ,\nC1961_=_C1962 ,C1961_=_C1967 ,C1961_=_C1968 ,C1961_=_C3299 ,C1961_=_C3344 ,C1961_=_C3388 ,\nC1961_=_C3425 ,C1961_=_C3553 ,C1961_=_C3748 ,C1961_=_C3749 ,C1961_=_C3750 ,C1961_=_C3751 ,\nC1961_=_C3754 ,C1961_=_C3756 ,C1961_=_C3757 ,C1961_=_C3758 ,C1962_=_C1967 ,C1962_=_C1968 ,\nC1962_=_C2215 ,C1962_=_C2869 ,C1962_=_C3760 ,C1962_=_C3761 ,C1962_=_C3762 ,C1962_=_C3764 ,\nC1962_=_C3766 ,C1962_=_C3767 ,C1967_=_C1968 ,C1967_=_C2524 ,C1967_=_C3634 ,C1967_=_C3693 ,\nC1967_=_C3810 ,C1967_=_C3945 ,C1967_=_C3946 ,C1967_=_C3949 ,C1967_=_C3952 ,C1967_=_C3953 ,\nC1968_=_C2840 ,C1968_=_C3635 ,C1968_=_C3694 ,C1968_=_C3898 ,C1968_=_C3974 ,C1968_=_C3976 ,\nC1968_=_C3979 ,C1982_=_C1988 ,C1982_=_C1989 ,C1982_=_C1990 ,C1982_=_C1995 ,C1982_=_C2135 ,\nC1982_=_C2848 ,C1982_=_C3020 ,C1982_=_C3321 ,C1982_=_C3322 ,C1982_=_C3323 ,C1982_=_C3324 ,\nC1982_=_C3325 ,C1982_=_C3326 ,C1982_=_C3327 ,C1982_=_C3328 ,C1982_=_C3330 ,C1982_=_C3335 ,\nC1982_=_C3336 ,C1982_=_C3337 ,C1982_=_C3338 ,C1988_=_C1989 ,C1988_=_C1990 ,C1988_=_C1995 ,\nC1988_=_C2144 ,C1988_=_C2826 ,C1988_=_C3664 ,C1988_=_C3778 ,C1988_=_C3811 ,C1988_=_C3849 ,\nC1988_=_C3880 ,C1988_=_C4010 ,C1989_=_C1990 ,C1989_=_C1995 ,C1989_=_C2085 ,C1989_=_C2924 ,\nC1989_=_C3779 ,C1989_=_C3892 ,C1989_=_C4012 ,C1989_=_C4015 ,C1990_=_C1995 ,C1990_=_C2086 ,\nC1990_=_C2146 ,C1990_=_C2186 ,C1990_=_C2828 ,C1990_=_C2925 ,C1990_=_C3015 ,C1990_=_C3503 ,\nC1990_=_C3780 ,C1990_=_C3893 ,C1990_=_C4020 ,C1990_=_C4026 ,C1990_=_C4028 ,C1990_=_C4029 ,\nC1995_=_C2295 ,C1995_=_C2330 ,C1995_=_C2972 ,C1995_=_C3140 ,C1995_=_C3228 ,C1995_=_C3310 ,\nC1995_=_C3658 ,C1995_=_C3876 ,C1995_=_C4050 ,C1995_=_C4089 ,C1995_=_C4102 ,C1995_=_C4104 ,\nC1997_=_C2004 ,C1997_=_C2009 ,C1997_=_C2011 ,C1997_=_C2014 ,C1997_=_C2038 ,C1997_=_C2603 ,\nC1997_=_C2604 ,C1997_=_C2605 ,C1997_=_C2607 ,C1997_=_C2609 ,C1997_=_C2611 ,C1997_=_C2613 ,\nC1997_=_C2614 ,C1997_=_C2616 ,C1997_=_C2618 ,C2004_=_C2009 ,C2004_=_C2011 ,C2004_=_C2014 ,\nC2004_=_C2736 ,C2004_=_C2882 ,C2004_=_C2931 ,C2004_=_C2961 ,C2004_=_C2994 ,C2004_=_C3053 ,\nC2004_=_C3142 ,C2004_=_C3143 ,C2004_=_C3145 ,C2004_=_C3146 ,C2004_=_C3148 ,C2004_=_C3149 ,\nC2009_=_C2011 ,C2009_=_C2014 ,C2009_=_C2889 ,C2009_=_C2999 ,C2009_=_C3057 ,C2009_=_C3587 ,\nC2009_=_C3611 ,C2009_=_C3612 ,C2009_=_C3614 ,C2009_=_C3616 ,C2009_=_C3617 ,C2011_=_C2014 ,\nC2011_=_C2141 ,C2011_=_C2822 ,C2011_=_C2890 ,C2011_=_C3002 ,C2011_=_C3010 ,C2011_=_C3059 ,\nC2011_=_C3554 ,C2011_=_C3588 ,C2011_=_C3798 ,C2011_=_C3801 ,C2011_=_C3803 ,C2011_=_C3805 ,\nC2011_=_C3806 ,C2014_=_C2838 ,C2014_=_C2870 ,C2014_=_C3123 ,C2014_=_C3135 ,C2014_=_C3426 ,\nC2014_=_C3671 ,C2014_=_C3679 ,C2014_=_C3913 ,C2014_=_C3916 ,C2019_=_C2023 ,C2019_=_C2026 ,\nC2019_=_C2029 ,C2019_=_C2032 ,C2019_=_C2034 ,C2019_=_C2434 ,C2019_=_C2437 ,C2019_=_C2441 ,\nC2023_=_C2026 ,C2023_=_C2029 ,C2023_=_C2032 ,C2023_=_C2034 ,C2023_=_C3033 ,C2023_=_C3053 ,\nC2023_=_C3055 ,C2023_=_C3057 ,C2023_=_C3059 ,C2023_=_C3063 ,C2026_=_C2029 ,C2026_=_C2032 ,\nC2026_=_C2034 ,C2026_=_C2537 ,C2026_=_C2605 ,C2026_=_C2980 ,C2026_=_C3323 ,C2026_=_C3399 ,\nC2026_=_C3566 ,C2026_=_C3569 ,C2029_=_C2032 ,C2029_=_C2034 ,C2029_=_C2430 ,C2029_=_C2541 ,\nC2029_=_C2983 ,C2029_=_C3316 ,C2029_=_C3404 ,C2029_=_C3731 ,C2032_=_C2034 ,C2032_=_C2542 ,\nC2032_=_C2765 ,C2032_=_C2795 ,C2032_=_C2986 ,C2032_=_C3406 ,C2032_=_C3771 ,C2032_=_C3976 ,\nC2032_=_C4050 ,C2032_=_C4051 ,C2034_=_C2544 ,C2034_=_C2816 ,C2034_=_C2989 ,C2034_=_C3048 ,\nC2034_=_C3407 ,C2034_=_C3737 ,C2034_=_C4005 ,C2034_=_C4094 ,C2038_=_C2042 ,C2038_=_C2603 ,\nC2038_=_C2604 ,C2038_=_C2605 ,C2038_=_C2607 ,C2038_=_C2609 ,C2038_=_C2611 ,C2038_=_C2613 ,\nC2038_=_C2614 ,C2038_=_C2616 ,C2038_=_C2618 ,C2042_=_C2375 ,C2042_=_C2398 ,C2042_=_C2593 ,\nC2042_=_C2720 ,C2042_=_C2934 ,C2042_=_C2948 ,C2042_=_C2964 ,C2042_=_C3412 ,C2042_=_C3413 ,\nC2042_=_C3415 ,C2042_=_C3416 ,C2042_=_C3417 ,C2042_=_C3419 ,C2042_=_C3420 ,C2059_=_C2060 ,\nC2059_=_C2062 ,C2059_=_C2066 ,C2059_=_C2114 ,C2059_=_C2212 ,C2059_=_C2866 ,C2059_=_C3102 ,\nC2059_=_C3255 ,C2059_=_C3354 ,C2059_=_C3355 ,C2059_=_C3356 ,C2059_=_C3359 ,C2059_=_C3360 ,\nC2059_=_C3361 ,C2060_=_C2062 ,C2060_=_C2066 ,C2060_=_C2156 ,C2060_=_C2441 ,C2060_=_C2833 ,\nC2060_=_C3398 ,C2060_=_C3399 ,C2060_=_C3401 ,C2060_=_C3404 ,C2060_=_C3406 ,C2060_=_C3407 ,\nC2060_=_C3408 ,C2060_=_C3409 ,C2060_=_C3410 ,C2060_=_C3411 ,C2062_=_C2066 ,C2062_=_C2158 ,\nC2062_=_C2214 ,C2062_=_C2888 ,C2062_=_C3104 ,C2062_=_C3433 ,C2062_=_C3470 ,C2062_=_C3547 ,\nC2062_=_C3598 ,C2062_=_C3600 ,C2062_=_C3601 ,C2062_=_C3602 ,C2062_=_C3603 ,C2062_=_C3605 ,\nC2062_=_C3606 ,C2066_=_C2161 ,C2066_=_C2629 ,C2066_=_C3247 ,C2066_=_C3439 ,C2066_=_C3653 ,\nC2066_=_C3721 ,C2066_=_C3828 ,C2066_=_C3884 ,C2066_=_C3920 ,C2066_=_C3923 ,C2066_=_C3924 ,\nC2066_=_C3925 ,C2073_=_C2074 ,C2073_=_C2075 ,C2073_=_C2077 ,C2073_=_C2085 ,C2073_=_C2086 ,\nC2073_=_C2087 ,C2073_=_C2299 ,C2073_=_C2304 ,C2073_=_C2305 ,C2073_=_C2306 ,C2073_=_C2307 ,\nC2073_=_C2309 ,C2073_=_C2310 ,C2073_=_C2311 ,C2073_=_C2313 ,C2074_=_C2075 ,C2074_=_C2077 ,\nC2074_=_C2085 ,C2074_=_C2086 ,C2074_=_C2087 ,C2074_=_C2459 ,C2074_=_C2464 ,C2074_=_C2467 ,\nC2074_=_C2469 ,C2075_=_C2077 ,C2075_=_C2085 ,C2075_=_C2086 ,C2075_=_C2087 ,C2075_=_C2471 ,\nC2075_=_C2472 ,C2075_=_C2473 ,C2075_=_C2475 ,C2075_=_C2476 ,C2075_=_C2479 ,C2075_=_C2480 ,\nC2075_=_C2487 ,C2077_=_C2085 ,C2077_=_C2086 ,C2077_=_C2087 ,C2077_=_C2788 ,C2077_=_C2789 ,\nC2077_=_C2792 ,C2077_=_C2793 ,C2077_=_C2795 ,C2077_=_C2798 ,C2077_=_C2799 ,C2077_=_C2801 ,\nC2085_=_C2086 ,C2085_=_C2087 ,C2085_=_C2924 ,C2085_=_C3779 ,C2085_=_C3892 ,C2085_=_C4012 ,\nC2085_=_C4015 ,C2086_=_C2087 ,C2086_=_C2146 ,C2086_=_C2186 ,C2086_=_C2828 ,C2086_=_C2925 ,\nC2086_=_C3015 ,C2086_=_C3503 ,C2086_=_C3780 ,C2086_=_C3893 ,C2086_=_C4020 ,C2086_=_C4026 ,\nC2086_=_C4028 ,C2086_=_C4029 ,C2087_=_C3252 ,C2087_=_C3477 ,C2087_=_C4031 ,C2087_=_C4045 ,\nC2087_=_C4100 ,C2091_=_C2095 ,C2091_=_C2098 ,C2091_=_C2245 ,C2091_=_C2246 ,C2091_=_C2252 ,\nC2091_=_C2254 ,C2091_=_C2258 ,C2095_=_C2098 ,C2095_=_C2535 ,C2095_=_C2976 ,C2095_=_C3036 ,\nC2095_=_C3242 ,C2095_=_C3244 ,C2095_=_C3245 ,C2095_=_C3246 ,C2095_=_C3247 ,C2095_=_C3248 ,\nC2095_=_C3249 ,C2095_=_C3251 ,C2095_=_C3252 ,C2095_=_C3254 ,C2098_=_C3149 ,C2098_=_C3612 ,\nC2098_=_C3730 ,C2098_=_C3750 ,C2098_=_C3761 ,C2098_=_C3801 ,C2098_=_C3836 ,C2098_=_C3879 ,\nC2098_=_C3880 ,C2098_=_C3882 ,C2114_=_C2212 ,C2114_=_C2866 ,C2114_=_C3102 ,C2114_=_C3255 ,\nC2114_=_C3354 ,C2114_=_C3355 ,C2114_=_C3356 ,C2114_=_C3359 ,C2114_=_C3360 ,C2114_=_C3361 ,\nC2127_=_C2128 ,C2127_=_C2135 ,C2127_=_C2141 ,C2127_=_C2143 ,C2127_=_C2144 ,C2127_=_C2146 ,\nC2127_=_C2491 ,C2127_=_C2492 ,C2127_=_C2493 ,C2127_=_C2494 ,C2127_=_C2497 ,C2127_=_C2502 ,\nC2127_=_C2503 ,C2127_=_C2506 ,C2127_=_C2508 ,C2127_=_C2509 ,C2127_=_C2510 ,C2128_=_C2135 ,\nC2128_=_C2141 ,C2128_=_C2143 ,C2128_=_C2144 ,C2128_=_C2146 ,C2128_=_C2803 ,C2128_=_C2804 ,\nC2128_=_C2806 ,C2128_=_C2810 ,C2128_=_C2813 ,C2128_=_C2815 ,C2128_=_C2816 ,C2128_=_C2817 ,\nC2135_=_C2141 ,C2135_=_C2143 ,C2135_=_C2144 ,C2135_=_C2146 ,C2135_=_C2848 ,C2135_=_C3020 ,\nC2135_=_C3321 ,C2135_=_C3322 ,C2135_=_C3323 ,C2135_=_C3324 ,C2135_=_C3325 ,C2135_=_C3326 ,\nC2135_=_C3327 ,C2135_=_C3328 ,C2135_=_C3330 ,C2135_=_C3335 ,C2135_=_C3336 ,C2135_=_C3337 ,\nC2135_=_C3338 ,C2141_=_C2143 ,C2141_=_C2144 ,C2141_=_C2146 ,C2141_=_C2822 ,C2141_=_C2890 ,\nC2141_=_C3002 ,C2141_=_C3010 ,C2141_=_C3059 ,C2141_=_C3554 ,C2141_=_C3588 ,C2141_=_C3798 ,\nC2141_=_C3801 ,C2141_=_C3803 ,C2141_=_C3805 ,C2141_=_C3806 ,C2143_=_C2144 ,C2143_=_C2146 ,\nC2143_=_C2183 ,C2143_=_C2824 ,C2143_=_C2836 ,C2143_=_C3011 ,C2143_=_C3620 ,C2143_=_C3818 ,\nC2143_=_C3857 ,C2143_=_C3860 ,C2143_=_C3861 ,C2143_=_C3862 ,C2144_=_C2146 ,C2144_=_C2826 ,\nC2144_=_C3664 ,C2144_=_C3778 ,C2144_=_C3811 ,C2144_=_C3849 ,C2144_=_C3880 ,C2144_=_C4010 ,\nC2146_=_C2186 ,C2146_=_C2828 ,C2146_=_C2925 ,C2146_=_C3015 ,C2146_=_C3503 ,C2146_=_C3780 ,\nC2146_=_C3893 ,C2146_=_C4020 ,C2146_=_C4026 ,C2146_=_C4028 ,C2146_=_C4029 ,C2151_=_C2155 ,\nC2151_=_C2156 ,C2151_=_C2158 ,C2151_=_C2159 ,C2151_=_C2161 ,C2151_=_C2166 ,C2151_=_C2193 ,\nC2151_=_C2222 ,C2151_=_C2331 ,C2151_=_C2332 ,C2151_=_C2333 ,C2151_=_C2334 ,C2151_=_C2335</w:t>
      </w:r>
    </w:p>
    <w:p>
      <w:pPr>
        <w:pStyle w:val="PreformattedText"/>
        <w:bidi w:val="0"/>
        <w:spacing w:before="0" w:after="0"/>
        <w:jc w:val="left"/>
        <w:rPr/>
      </w:pPr>
      <w:r>
        <w:rPr/>
        <w:t xml:space="preserve"> </w:t>
      </w:r>
      <w:r>
        <w:rPr/>
        <w:t>,\nC2151_=_C2341 ,C2151_=_C2342 ,C2151_=_C2343 ,C2151_=_C2344 ,C2151_=_C2346 ,C2151_=_C2348 ,\nC2151_=_C2349 ,C2151_=_C2351 ,C2155_=_C2156 ,C2155_=_C2158 ,C2155_=_C2159 ,C2155_=_C2161 ,\nC2155_=_C2166 ,C2155_=_C2230 ,C2155_=_C2557 ,C2155_=_C2737 ,C2155_=_C2864 ,C2155_=_C2932 ,\nC2155_=_C2962 ,C2155_=_C3158 ,C2155_=_C3160 ,C2155_=_C3162 ,C2155_=_C3164 ,C2155_=_C3165 ,\nC2155_=_C3169 ,C2155_=_C3171 ,C2156_=_C2158 ,C2156_=_C2159 ,C2156_=_C2161 ,C2156_=_C2166 ,\nC2156_=_C2441 ,C2156_=_C2833 ,C2156_=_C3398 ,C2156_=_C3399 ,C2156_=_C3401 ,C2156_=_C3404 ,\nC2156_=_C3406 ,C2156_=_C3407 ,C2156_=_C3408 ,C2156_=_C3409 ,C2156_=_C3410 ,C2156_=_C3411 ,\nC2158_=_C2159 ,C2158_=_C2161 ,C2158_=_C2166 ,C2158_=_C2214 ,C2158_=_C2888 ,C2158_=_C3104 ,\nC2158_=_C3433 ,C2158_=_C3470 ,C2158_=_C3547 ,C2158_=_C3598 ,C2158_=_C3600 ,C2158_=_C3601 ,\nC2158_=_C3602 ,C2158_=_C3603 ,C2158_=_C3605 ,C2158_=_C3606 ,C2159_=_C2161 ,C2159_=_C2166 ,\nC2159_=_C2254 ,C2159_=_C2703 ,C2159_=_C3245 ,C2159_=_C3549 ,C2159_=_C3741 ,C2159_=_C3742 ,\nC2159_=_C3745 ,C2161_=_C2166 ,C2161_=_C2629 ,C2161_=_C3247 ,C2161_=_C3439 ,C2161_=_C3653 ,\nC2161_=_C3721 ,C2161_=_C3828 ,C2161_=_C3884 ,C2161_=_C3920 ,C2161_=_C3923 ,C2161_=_C3924 ,\nC2161_=_C3925 ,C2166_=_C2419 ,C2166_=_C2709 ,C2166_=_C2829 ,C2166_=_C3850 ,C2166_=_C3886 ,\nC2166_=_C3958 ,C2166_=_C4041 ,C2173_=_C2174 ,C2173_=_C2175 ,C2173_=_C2176 ,C2173_=_C2179 ,\nC2173_=_C2181 ,C2173_=_C2182 ,C2173_=_C2183 ,C2173_=_C2184 ,C2173_=_C2186 ,C2173_=_C2187 ,\nC2173_=_C2188 ,C2173_=_C2190 ,C2173_=_C2511 ,C2173_=_C2639 ,C2173_=_C2640 ,C2173_=_C2641 ,\nC2173_=_C2647 ,C2173_=_C2648 ,C2173_=_C2650 ,C2173_=_C2655 ,C2173_=_C2656 ,C2174_=_C2175 ,\nC2174_=_C2176 ,C2174_=_C2179 ,C2174_=_C2181 ,C2174_=_C2182 ,C2174_=_C2183 ,C2174_=_C2184 ,\nC2174_=_C2186 ,C2174_=_C2187 ,C2174_=_C2188 ,C2174_=_C2190 ,C2174_=_C2355 ,C2174_=_C3186 ,\nC2174_=_C3190 ,C2174_=_C3191 ,C2174_=_C3193 ,C2174_=_C3194 ,C2174_=_C3195 ,C2174_=_C3196 ,\nC2174_=_C3198 ,C2174_=_C3202 ,C2175_=_C2176 ,C2175_=_C2179 ,C2175_=_C2181 ,C2175_=_C2182 ,\nC2175_=_C2183 ,C2175_=_C2184 ,C2175_=_C2186 ,C2175_=_C2187 ,C2175_=_C2188 ,C2175_=_C2190 ,\nC2175_=_C2211 ,C2175_=_C2865 ,C2175_=_C3313 ,C2175_=_C3316 ,C2175_=_C3319 ,C2176_=_C2179 ,\nC2176_=_C2181 ,C2176_=_C2182 ,C2176_=_C2183 ,C2176_=_C2184 ,C2176_=_C2186 ,C2176_=_C2187 ,\nC2176_=_C2188 ,C2176_=_C2190 ,C2176_=_C2559 ,C2176_=_C2694 ,C2176_=_C2740 ,C2176_=_C2883 ,\nC2176_=_C3021 ,C2176_=_C3446 ,C2176_=_C3447 ,C2176_=_C3448 ,C2176_=_C3449 ,C2176_=_C3451 ,\nC2176_=_C3456 ,C2176_=_C3457 ,C2179_=_C2181 ,C2179_=_C2182 ,C2179_=_C2183 ,C2179_=_C2184 ,\nC2179_=_C2186 ,C2179_=_C2187 ,C2179_=_C2188 ,C2179_=_C2190 ,C2179_=_C2399 ,C2179_=_C2594 ,\nC2179_=_C2936 ,C2179_=_C2966 ,C2179_=_C3539 ,C2179_=_C3545 ,C2181_=_C2182 ,C2181_=_C2183 ,\nC2181_=_C2184 ,C2181_=_C2186 ,C2181_=_C2187 ,C2181_=_C2188 ,C2181_=_C2190 ,C2181_=_C2381 ,\nC2181_=_C2416 ,C2181_=_C2661 ,C2181_=_C3499 ,C2181_=_C3618 ,C2181_=_C3717 ,C2181_=_C3718 ,\nC2182_=_C2183 ,C2182_=_C2184 ,C2182_=_C2186 ,C2182_=_C2187 ,C2182_=_C2188 ,C2182_=_C2190 ,\nC2182_=_C3246 ,C2182_=_C3501 ,C2182_=_C3797 ,C2183_=_C2184 ,C2183_=_C2186 ,C2183_=_C2187 ,\nC2183_=_C2188 ,C2183_=_C2190 ,C2183_=_C2824 ,C2183_=_C2836 ,C2183_=_C3011 ,C2183_=_C3620 ,\nC2183_=_C3818 ,C2183_=_C3857 ,C2183_=_C3860 ,C2183_=_C3861 ,C2183_=_C3862 ,C2184_=_C2186 ,\nC2184_=_C2187 ,C2184_=_C2188 ,C2184_=_C2190 ,C2184_=_C3028 ,C2184_=_C3463 ,C2184_=_C3557 ,\nC2184_=_C3566 ,C2184_=_C3623 ,C2184_=_C3905 ,C2184_=_C3988 ,C2184_=_C3989 ,C2184_=_C3992 ,\nC2186_=_C2187 ,C2186_=_C2188 ,C2186_=_C2190 ,C2186_=_C2828 ,C2186_=_C2925 ,C2186_=_C3015 ,\nC2186_=_C3503 ,C2186_=_C3780 ,C2186_=_C3893 ,C2186_=_C4020 ,C2186_=_C4026 ,C2186_=_C4028 ,\nC2186_=_C4029 ,C2187_=_C2188 ,C2187_=_C2190 ,C2187_=_C2749 ,C2187_=_C2940 ,C2187_=_C2970 ,\nC2187_=_C3030 ,C2187_=_C3466 ,C2187_=_C3525 ,C2187_=_C3569 ,C2187_=_C3624 ,C2187_=_C3697 ,\nC2187_=_C3908 ,C2187_=_C3996 ,C2187_=_C4068 ,C2188_=_C2190 ,C2188_=_C2385 ,C2188_=_C2668 ,\nC2188_=_C3505 ,C2188_=_C3625 ,C2188_=_C4077 ,C2188_=_C4079 ,C2190_=_C2219 ,C2190_=_C2422 ,\nC2190_=_C2876 ,C2190_=_C3630 ,C2193_=_C2222 ,C2193_=_C2331 ,C2193_=_C2332 ,C2193_=_C2333 ,\nC2193_=_C2334 ,C2193_=_C2335 ,C2193_=_C2341 ,C2193_=_C2342 ,C2193_=_C2343 ,C2193_=_C2344 ,\nC2193_=_C2346 ,C2193_=_C2348 ,C2193_=_C2349 ,C2193_=_C2351 ,C2207_=_C2211 ,C2207_=_C2212 ,\nC2207_=_C2214 ,C2207_=_C2215 ,C2207_=_C2219 ,C2207_=_C2671 ,C2207_=_C2672 ,C2207_=_C2673 ,\nC2207_=_C2677 ,C2207_=_C2680 ,C2207_=_C2681 ,C2207_=_C2682 ,C2207_=_C2684 ,C2207_=_C2685 ,\nC2211_=_C2212 ,C2211_=_C2214 ,C2211_=_C2215 ,C2211_=_C2219 ,C2211_=_C2865 ,C2211_=_C3313 ,\nC2211_=_C3316 ,C2211_=_C3319 ,C2212_=_C2214 ,C2212_=_C2215 ,C2212_=_C2219 ,C2212_=_C2866 ,\nC2212_=_C3102 ,C2212_=_C3255 ,C2212_=_C3354 ,C2212_=_C3355 ,C2212_=_C3356 ,C2212_=_C3359 ,\nC2212_=_C3360 ,C2212_=_C3361 ,C2214_=_C2215 ,C2214_=_C2219 ,C2214_=_C2888 ,C2214_=_C3104 ,\nC2214_=_C3433 ,C2214_=_C3470 ,C2214_=_C3547 ,C2214_=_C3598 ,C2214_=_C3600 ,C2214_=_C3601 ,\nC2214_=_C3602 ,C2214_=_C3603 ,C2214_=_C3605 ,C2214_=_C3606 ,C2215_=_C2219 ,C2215_=_C2869 ,\nC2215_=_C3760 ,C2215_=_C3761 ,C2215_=_C3762 ,C2215_=_C3764 ,C2215_=_C3766 ,C2215_=_C3767 ,\nC2219_=_C2422 ,C2219_=_C2876 ,C2219_=_C3630 ,C2222_=_C2230 ,C2222_=_C2232 ,C2222_=_C2331 ,\nC2222_=_C2332 ,C2222_=_C2333 ,C2222_=_C2334 ,C2222_=_C2335 ,C2222_=_C2341 ,C2222_=_C2342 ,\nC2222_=_C2343 ,C2222_=_C2344 ,C2222_=_C2346 ,C2222_=_C2348 ,C2222_=_C2349 ,C2222_=_C2351 ,\nC2230_=_C2232 ,C2230_=_C2557 ,C2230_=_C2737 ,C2230_=_C2864 ,C2230_=_C2932 ,C2230_=_C2962 ,\nC2230_=_C3158 ,C2230_=_C3160 ,C2230_=_C3162 ,C2230_=_C3164 ,C2230_=_C3165 ,C2230_=_C3169 ,\nC2230_=_C3171 ,C2232_=_C2252 ,C2232_=_C2360 ,C2232_=_C2412 ,C2232_=_C2696 ,C2232_=_C2997 ,\nC2232_=_C3079 ,C2232_=_C3244 ,C2232_=_C3509 ,C2232_=_C3534 ,C2232_=_C3535 ,C2232_=_C3538 ,\nC2245_=_C2246 ,C2245_=_C2252 ,C2245_=_C2254 ,C2245_=_C2258 ,C2245_=_C2434 ,C2245_=_C2535 ,\nC2245_=_C2537 ,C2245_=_C2538 ,C2245_=_C2541 ,C2245_=_C2542 ,C2245_=_C2544 ,C2246_=_C2252 ,\nC2246_=_C2254 ,C2246_=_C2258 ,C2246_=_C2437 ,C2246_=_C2975 ,C2246_=_C2976 ,C2246_=_C2979 ,\nC2246_=_C2980 ,C2246_=_C2982 ,C2246_=_C2983 ,C2246_=_C2985 ,C2246_=_C2986 ,C2246_=_C2989 ,\nC2246_=_C2990 ,C2252_=_C2254 ,C2252_=_C2258 ,C2252_=_C2360 ,C2252_=_C2412 ,C2252_=_C2696 ,\nC2252_=_C2997 ,C2252_=_C3079 ,C2252_=_C3244 ,C2252_=_C3509 ,C2252_=_C3534 ,C2252_=_C3535 ,\nC2252_=_C3538 ,C2254_=_C2258 ,C2254_=_C2703 ,C2254_=_C3245 ,C2254_=_C3549 ,C2254_=_C3741 ,\nC2254_=_C3742 ,C2254_=_C3745 ,C2258_=_C2859 ,C2258_=_C3251 ,C2258_=_C3306 ,C2258_=_C3492 ,\nC2258_=_C3872 ,C2258_=_C3969 ,C2258_=_C4084 ,C2258_=_C4085 ,C2258_=_C4086 ,C2258_=_C4088 ,\nC2263_=_C2266 ,C2263_=_C2270 ,C2263_=_C2275 ,C2263_=_C2276 ,C2263_=_C2334 ,C2263_=_C2671 ,\nC2263_=_C2702 ,C2263_=_C2703 ,C2263_=_C2709 ,C2263_=_C2711 ,C2263_=_C2715 ,C2266_=_C2270 ,\nC2266_=_C2275 ,C2266_=_C2276 ,C2266_=_C2492 ,C2266_=_C2753 ,C2266_=_C2788 ,C2266_=_C2833 ,\nC2266_=_C2834 ,C2266_=_C2836 ,C2266_=_C2838 ,C2266_=_C2839 ,C2266_=_C2840 ,C2266_=_C2845 ,\nC2270_=_C2275 ,C2270_=_C2276 ,C2270_=_C2307 ,C2270_=_C2680 ,C2270_=_C3579 ,C2270_=_C3828 ,\nC2270_=_C3832 ,C2270_=_C3835 ,C2275_=_C2276 ,C2275_=_C2684 ,C2275_=_C3336 ,C2275_=_C3584 ,\nC2275_=_C3738 ,C2275_=_C4010 ,C2275_=_C4062 ,C2275_=_C4103 ,C2276_=_C2509 ,C2276_=_C2616 ,\nC2276_=_C2656 ,C2276_=_C2767 ,C2276_=_C3409 ,C2276_=_C3457 ,C2276_=_C3718 ,C2276_=_C3797 ,\nC2276_=_C3916 ,C2276_=_C3967 ,C2276_=_C4029 ,C2276_=_C4079 ,C2295_=_C2330 ,C2295_=_C2972 ,\nC2295_=_C3140 ,C2295_=_C3228 ,C2295_=_C3310 ,C2295_=_C3658 ,C2295_=_C3876 ,C2295_=_C4050 ,\nC2295_=_C4089 ,C2295_=_C4102 ,C2295_=_C4104 ,C2299_=_C2304 ,C2299_=_C2305 ,C2299_=_C2306 ,\nC2299_=_C2307 ,C2299_=_C2309 ,C2299_=_C2310 ,C2299_=_C2311 ,C2299_=_C2313 ,C2299_=_C2333 ,\nC2299_=_C2629 ,C2304_=_C2305 ,C2304_=_C2306 ,C2304_=_C2307 ,C2304_=_C2309 ,C2304_=_C2310 ,\nC2304_=_C2311 ,C2304_=_C2313 ,C2304_=_C2757 ,C2304_=_C3174 ,C2304_=_C3413 ,C2304_=_C3470 ,\nC2304_=_C3477 ,C2305_=_C2306 ,C2305_=_C2307 ,C2305_=_C2309 ,C2305_=_C2310 ,C2305_=_C2311 ,\nC2305_=_C2313 ,C2305_=_C3653 ,C2305_=_C3658 ,C2305_=_C3659 ,C2306_=_C2307 ,C2306_=_C2309 ,\nC2306_=_C2310 ,C2306_=_C2311 ,C2306_=_C2313 ,C2306_=_C2904 ,C2306_=_C3196 ,C2306_=_C3356 ,\nC2306_=_C3451 ,C2306_=_C3721 ,C2306_=_C3723 ,C2306_=_C3726 ,C2307_=_C2309 ,C2307_=_C2310 ,\nC2307_=_C2311 ,C2307_=_C2313 ,C2307_=_C2680 ,C2307_=_C3579 ,C2307_=_C3828 ,C2307_=_C3832 ,\nC2307_=_C3835 ,C2309_=_C2310 ,C2309_=_C2311 ,C2309_=_C2313 ,C2309_=_C2344 ,C2309_=_C2763 ,\nC2309_=_C3165 ,C2309_=_C3182 ,C2309_=_C3416 ,C2309_=_C4031 ,C2310_=_C2311 ,C2310_=_C2313 ,\nC2310_=_C2346 ,C2310_=_C2764 ,C2310_=_C2781 ,C2310_=_C3183 ,C2310_=_C3417 ,C2310_=_C3805 ,\nC2310_=_C3841 ,C2310_=_C3989 ,C2310_=_C4044 ,C2310_=_C4045 ,C2310_=_C4047 ,C2311_=_C2313 ,\nC2311_=_C3274 ,C2311_=_C3920 ,C2311_=_C3946 ,C2311_=_C4057 ,C2313_=_C2433 ,C2313_=_C2467 ,\nC2313_=_C2487 ,C2313_=_C2801 ,C2313_=_C3419 ,C2313_=_C3545 ,C2313_=_C4100 ,C2319_=_C2330 ,\nC2319_=_C2415 ,C2319_=_C3701 ,C2319_=_C3702 ,C2319_=_C3705 ,C2319_=_C3706 ,C2319_=_C3707 ,\nC2319_=_C3709 ,C2330_=_C2972 ,C2330_=_C3140 ,C2330_=_C3228 ,C2330_=_C3310 ,C2330_=_C3658 ,\nC2330_=_C3876 ,C2330_=_C4050 ,C2330_=_C4089 ,C2330_=_C4102 ,C2330_=_C4104 ,C2331_=_C2332 ,\nC2331_=_C2333 ,C2331_=_C2334 ,C2331_=_C2335 ,C2331_=_C2341 ,C2331_=_C2342 ,C2331_=_C2343 ,\nC2331_=_C2344 ,C2331_=_C2346 ,C2331_=_C2348 ,C2331_=_C2349 ,C2331_=_C2351 ,C2331_=_C2405 ,\nC2331_=_C2408 ,C2331_=_C2412 ,C2331_=_C2413 ,C2331_=_C2415 ,C2331_=_C2416 ,C2331_=_C2419 ,\nC2331_=_C2420 ,C2331_=_C2422 ,C2332_=_C2333 ,C2332_=_C2334 ,C2332_=_C2335 ,C2332_=_C2341 ,\nC2332_=_C2342 ,C2332_=_C2343 ,C2332_=_C2344 ,C2332_=_C2346 ,C2332_=_C2348 ,C2332_=_C2349 ,\nC2332_=_C2351 ,C2332_=_C2471 ,C2332_=_C2557 ,C2332_=_C2559 ,C2333_=_C2334 ,C2333_=_C2335 ,\nC2333_=_C2341 ,C2333_=_C2342 ,C2333_=_C2343 ,C2333_=_C2344 ,C2333_=_C2346 ,C2333_=_C2348 ,\nC2333_=_C2349 ,C2333_=_C2351 ,C2333_=_C2629 ,C2334_=_C2335</w:t>
      </w:r>
    </w:p>
    <w:p>
      <w:pPr>
        <w:pStyle w:val="PreformattedText"/>
        <w:bidi w:val="0"/>
        <w:spacing w:before="0" w:after="0"/>
        <w:jc w:val="left"/>
        <w:rPr/>
      </w:pPr>
      <w:r>
        <w:rPr/>
        <w:t xml:space="preserve"> </w:t>
      </w:r>
      <w:r>
        <w:rPr/>
        <w:t>,C2334_=_C2341 ,C2334_=_C2342 ,\nC2334_=_C2343 ,C2334_=_C2344 ,C2334_=_C2346 ,C2334_=_C2348 ,C2334_=_C2349 ,C2334_=_C2351 ,\nC2334_=_C2671 ,C2334_=_C2702 ,C2334_=_C2703 ,C2334_=_C2709 ,C2334_=_C2711 ,C2334_=_C2715 ,\nC2335_=_C2341 ,C2335_=_C2342 ,C2335_=_C2343 ,C2335_=_C2344 ,C2335_=_C2346 ,C2335_=_C2348 ,\nC2335_=_C2349 ,C2335_=_C2351 ,C2335_=_C2673 ,C2335_=_C2864 ,C2335_=_C2865 ,C2335_=_C2866 ,\nC2335_=_C2869 ,C2335_=_C2870 ,C2335_=_C2876 ,C2341_=_C2342 ,C2341_=_C2343 ,C2341_=_C2344 ,\nC2341_=_C2346 ,C2341_=_C2348 ,C2341_=_C2349 ,C2341_=_C2351 ,C2341_=_C3162 ,C2341_=_C3534 ,\nC2341_=_C3642 ,C2341_=_C3732 ,C2341_=_C3751 ,C2341_=_C3762 ,C2342_=_C2343 ,C2342_=_C2344 ,\nC2342_=_C2346 ,C2342_=_C2348 ,C2342_=_C2349 ,C2342_=_C2351 ,C2342_=_C2609 ,C2342_=_C3164 ,\nC2342_=_C3288 ,C2342_=_C3981 ,C2343_=_C2344 ,C2343_=_C2346 ,C2343_=_C2348 ,C2343_=_C2349 ,\nC2343_=_C2351 ,C2343_=_C2503 ,C2343_=_C2813 ,C2343_=_C3646 ,C2343_=_C3803 ,C2343_=_C3857 ,\nC2343_=_C3945 ,C2343_=_C3974 ,C2343_=_C4020 ,C2344_=_C2346 ,C2344_=_C2348 ,C2344_=_C2349 ,\nC2344_=_C2351 ,C2344_=_C2763 ,C2344_=_C3165 ,C2344_=_C3182 ,C2344_=_C3416 ,C2344_=_C4031 ,\nC2346_=_C2348 ,C2346_=_C2349 ,C2346_=_C2351 ,C2346_=_C2764 ,C2346_=_C2781 ,C2346_=_C3183 ,\nC2346_=_C3417 ,C2346_=_C3805 ,C2346_=_C3841 ,C2346_=_C3989 ,C2346_=_C4044 ,C2346_=_C4045 ,\nC2346_=_C4047 ,C2348_=_C2349 ,C2348_=_C2351 ,C2348_=_C2913 ,C2348_=_C3202 ,C2348_=_C3361 ,\nC2348_=_C3456 ,C2348_=_C4001 ,C2348_=_C4015 ,C2348_=_C4028 ,C2349_=_C2351 ,C2349_=_C3169 ,\nC2349_=_C3410 ,C2349_=_C3605 ,C2349_=_C3862 ,C2349_=_C3924 ,C2351_=_C3171 ,C2351_=_C3278 ,\nC2351_=_C3773 ,C2351_=_C3952 ,C2351_=_C4065 ,C2355_=_C2360 ,C2355_=_C2363 ,C2355_=_C3186 ,\nC2355_=_C3190 ,C2355_=_C3191 ,C2355_=_C3193 ,C2355_=_C3194 ,C2355_=_C3195 ,C2355_=_C3196 ,\nC2355_=_C3198 ,C2355_=_C3202 ,C2360_=_C2363 ,C2360_=_C2412 ,C2360_=_C2696 ,C2360_=_C2997 ,\nC2360_=_C3079 ,C2360_=_C3244 ,C2360_=_C3509 ,C2360_=_C3534 ,C2360_=_C3535 ,C2360_=_C3538 ,\nC2363_=_C2699 ,C2363_=_C2834 ,C2363_=_C3026 ,C2363_=_C3236 ,C2363_=_C3550 ,C2363_=_C3769 ,\nC2363_=_C3771 ,C2363_=_C3773 ,C2375_=_C2381 ,C2375_=_C2384 ,C2375_=_C2385 ,C2375_=_C2386 ,\nC2375_=_C2388 ,C2375_=_C2398 ,C2375_=_C2593 ,C2375_=_C2720 ,C2375_=_C2934 ,C2375_=_C2948 ,\nC2375_=_C2964 ,C2375_=_C3412 ,C2375_=_C3413 ,C2375_=_C3415 ,C2375_=_C3416 ,C2375_=_C3417 ,\nC2375_=_C3419 ,C2375_=_C3420 ,C2381_=_C2384 ,C2381_=_C2385 ,C2381_=_C2386 ,C2381_=_C2388 ,\nC2381_=_C2416 ,C2381_=_C2661 ,C2381_=_C3499 ,C2381_=_C3618 ,C2381_=_C3717 ,C2381_=_C3718 ,\nC2384_=_C2385 ,C2384_=_C2386 ,C2384_=_C2388 ,C2384_=_C2664 ,C2384_=_C2839 ,C2384_=_C3345 ,\nC2384_=_C3393 ,C2384_=_C3427 ,C2384_=_C3556 ,C2384_=_C3622 ,C2384_=_C3966 ,C2384_=_C3967 ,\nC2385_=_C2386 ,C2385_=_C2388 ,C2385_=_C2668 ,C2385_=_C3505 ,C2385_=_C3625 ,C2385_=_C4077 ,\nC2385_=_C4079 ,C2386_=_C2388 ,C2386_=_C2669 ,C2386_=_C3561 ,C2386_=_C3627 ,C2386_=_C3683 ,\nC2386_=_C4044 ,C2386_=_C4096 ,C2388_=_C2531 ,C2388_=_C2927 ,C2388_=_C3086 ,C2388_=_C3374 ,\nC2388_=_C3495 ,C2388_=_C3562 ,C2388_=_C3659 ,C2388_=_C3686 ,C2388_=_C3726 ,C2388_=_C3962 ,\nC2388_=_C4047 ,C2390_=_C2395 ,C2390_=_C2398 ,C2390_=_C2399 ,C2390_=_C2423 ,C2390_=_C2425 ,\nC2390_=_C2426 ,C2390_=_C2430 ,C2390_=_C2432 ,C2390_=_C2433 ,C2395_=_C2398 ,C2395_=_C2399 ,\nC2395_=_C2847 ,C2395_=_C3172 ,C2395_=_C3174 ,C2395_=_C3175 ,C2395_=_C3180 ,C2395_=_C3181 ,\nC2395_=_C3182 ,C2395_=_C3183 ,C2398_=_C2399 ,C2398_=_C2593 ,C2398_=_C2720 ,C2398_=_C2934 ,\nC2398_=_C2948 ,C2398_=_C2964 ,C2398_=_C3412 ,C2398_=_C3413 ,C2398_=_C3415 ,C2398_=_C3416 ,\nC2398_=_C3417 ,C2398_=_C3419 ,C2398_=_C3420 ,C2399_=_C2594 ,C2399_=_C2936 ,C2399_=_C2966 ,\nC2399_=_C3539 ,C2399_=_C3545 ,C2405_=_C2408 ,C2405_=_C2412 ,C2405_=_C2413 ,C2405_=_C2415 ,\nC2405_=_C2416 ,C2405_=_C2419 ,C2405_=_C2420 ,C2405_=_C2422 ,C2405_=_C2900 ,C2405_=_C2904 ,\nC2405_=_C2909 ,C2405_=_C2913 ,C2408_=_C2412 ,C2408_=_C2413 ,C2408_=_C2415 ,C2408_=_C2416 ,\nC2408_=_C2419 ,C2408_=_C2420 ,C2408_=_C2422 ,C2408_=_C3242 ,C2408_=_C3281 ,C2408_=_C3285 ,\nC2408_=_C3287 ,C2408_=_C3288 ,C2408_=_C3293 ,C2412_=_C2413 ,C2412_=_C2415 ,C2412_=_C2416 ,\nC2412_=_C2419 ,C2412_=_C2420 ,C2412_=_C2422 ,C2412_=_C2696 ,C2412_=_C2997 ,C2412_=_C3079 ,\nC2412_=_C3244 ,C2412_=_C3509 ,C2412_=_C3534 ,C2412_=_C3535 ,C2412_=_C3538 ,C2413_=_C2415 ,\nC2413_=_C2416 ,C2413_=_C2419 ,C2413_=_C2420 ,C2413_=_C2422 ,C2413_=_C2698 ,C2413_=_C3000 ,\nC2413_=_C3105 ,C2413_=_C3631 ,C2413_=_C3640 ,C2413_=_C3642 ,C2413_=_C3646 ,C2413_=_C3649 ,\nC2415_=_C2416 ,C2415_=_C2419 ,C2415_=_C2420 ,C2415_=_C2422 ,C2415_=_C3701 ,C2415_=_C3702 ,\nC2415_=_C3705 ,C2415_=_C3706 ,C2415_=_C3707 ,C2415_=_C3709 ,C2416_=_C2419 ,C2416_=_C2420 ,\nC2416_=_C2422 ,C2416_=_C2661 ,C2416_=_C3499 ,C2416_=_C3618 ,C2416_=_C3717 ,C2416_=_C3718 ,\nC2419_=_C2420 ,C2419_=_C2422 ,C2419_=_C2709 ,C2419_=_C2829 ,C2419_=_C3850 ,C2419_=_C3886 ,\nC2419_=_C3958 ,C2419_=_C4041 ,C2420_=_C2422 ,C2420_=_C2667 ,C2420_=_C3111 ,C2420_=_C3871 ,\nC2420_=_C4016 ,C2422_=_C2876 ,C2422_=_C3630 ,C2423_=_C2425 ,C2423_=_C2426 ,C2423_=_C2430 ,\nC2423_=_C2432 ,C2423_=_C2433 ,C2423_=_C2593 ,C2423_=_C2594 ,C2425_=_C2426 ,C2425_=_C2430 ,\nC2425_=_C2432 ,C2425_=_C2433 ,C2425_=_C2931 ,C2425_=_C2932 ,C2425_=_C2934 ,C2425_=_C2936 ,\nC2425_=_C2940 ,C2425_=_C2941 ,C2426_=_C2430 ,C2426_=_C2432 ,C2426_=_C2433 ,C2426_=_C2961 ,\nC2426_=_C2962 ,C2426_=_C2964 ,C2426_=_C2966 ,C2426_=_C2970 ,C2426_=_C2972 ,C2426_=_C2973 ,\nC2430_=_C2432 ,C2430_=_C2433 ,C2430_=_C2541 ,C2430_=_C2983 ,C2430_=_C3316 ,C2430_=_C3404 ,\nC2430_=_C3731 ,C2432_=_C2433 ,C2432_=_C3319 ,C2432_=_C3602 ,C2432_=_C4089 ,C2433_=_C2467 ,\nC2433_=_C2487 ,C2433_=_C2801 ,C2433_=_C3419 ,C2433_=_C3545 ,C2433_=_C4100 ,C2434_=_C2437 ,\nC2434_=_C2441 ,C2434_=_C2535 ,C2434_=_C2537 ,C2434_=_C2538 ,C2434_=_C2541 ,C2434_=_C2542 ,\nC2434_=_C2544 ,C2437_=_C2441 ,C2437_=_C2975 ,C2437_=_C2976 ,C2437_=_C2979 ,C2437_=_C2980 ,\nC2437_=_C2982 ,C2437_=_C2983 ,C2437_=_C2985 ,C2437_=_C2986 ,C2437_=_C2989 ,C2437_=_C2990 ,\nC2441_=_C2833 ,C2441_=_C3398 ,C2441_=_C3399 ,C2441_=_C3401 ,C2441_=_C3404 ,C2441_=_C3406 ,\nC2441_=_C3407 ,C2441_=_C3408 ,C2441_=_C3409 ,C2441_=_C3410 ,C2441_=_C3411 ,C2459_=_C2464 ,\nC2459_=_C2467 ,C2459_=_C2469 ,C2459_=_C2538 ,C2459_=_C3145 ,C2459_=_C3679 ,C2459_=_C3683 ,\nC2459_=_C3684 ,C2459_=_C3686 ,C2459_=_C3687 ,C2459_=_C3688 ,C2464_=_C2467 ,C2464_=_C2469 ,\nC2464_=_C2587 ,C2464_=_C2685 ,C2464_=_C3276 ,C2464_=_C3408 ,C2464_=_C3603 ,C2464_=_C3616 ,\nC2464_=_C3707 ,C2464_=_C3923 ,C2464_=_C4109 ,C2467_=_C2469 ,C2467_=_C2487 ,C2467_=_C2801 ,\nC2467_=_C3419 ,C2467_=_C3545 ,C2467_=_C4100 ,C2469_=_C2510 ,C2469_=_C2589 ,C2469_=_C2787 ,\nC2469_=_C3338 ,C2469_=_C3617 ,C2469_=_C3649 ,C2469_=_C3709 ,C2469_=_C3953 ,C2469_=_C3979 ,\nC2469_=_C4073 ,C2469_=_C4088 ,C2471_=_C2472 ,C2471_=_C2473 ,C2471_=_C2475 ,C2471_=_C2476 ,\nC2471_=_C2479 ,C2471_=_C2480 ,C2471_=_C2487 ,C2471_=_C2557 ,C2471_=_C2559 ,C2472_=_C2473 ,\nC2472_=_C2475 ,C2472_=_C2476 ,C2472_=_C2479 ,C2472_=_C2480 ,C2472_=_C2487 ,C2472_=_C2694 ,\nC2472_=_C2696 ,C2472_=_C2698 ,C2472_=_C2699 ,C2473_=_C2475 ,C2473_=_C2476 ,C2473_=_C2479 ,\nC2473_=_C2480 ,C2473_=_C2487 ,C2473_=_C2736 ,C2473_=_C2737 ,C2473_=_C2740 ,C2473_=_C2749 ,\nC2473_=_C2751 ,C2475_=_C2476 ,C2475_=_C2479 ,C2475_=_C2480 ,C2475_=_C2487 ,C2475_=_C2882 ,\nC2475_=_C2883 ,C2475_=_C2888 ,C2475_=_C2889 ,C2475_=_C2890 ,C2476_=_C2479 ,C2476_=_C2480 ,\nC2476_=_C2487 ,C2476_=_C2975 ,C2476_=_C3020 ,C2476_=_C3021 ,C2476_=_C3026 ,C2476_=_C3028 ,\nC2476_=_C3030 ,C2479_=_C2480 ,C2479_=_C2487 ,C2479_=_C3190 ,C2479_=_C3446 ,C2480_=_C2487 ,\nC2480_=_C3175 ,C2480_=_C3449 ,C2480_=_C3546 ,C2480_=_C3547 ,C2480_=_C3549 ,C2480_=_C3550 ,\nC2480_=_C3551 ,C2487_=_C2801 ,C2487_=_C3419 ,C2487_=_C3545 ,C2487_=_C4100 ,C2491_=_C2492 ,\nC2491_=_C2493 ,C2491_=_C2494 ,C2491_=_C2497 ,C2491_=_C2502 ,C2491_=_C2503 ,C2491_=_C2506 ,\nC2491_=_C2508 ,C2491_=_C2509 ,C2491_=_C2510 ,C2491_=_C2769 ,C2491_=_C2803 ,C2491_=_C2822 ,\nC2491_=_C2824 ,C2491_=_C2826 ,C2491_=_C2828 ,C2491_=_C2829 ,C2492_=_C2493 ,C2492_=_C2494 ,\nC2492_=_C2497 ,C2492_=_C2502 ,C2492_=_C2503 ,C2492_=_C2506 ,C2492_=_C2508 ,C2492_=_C2509 ,\nC2492_=_C2510 ,C2492_=_C2753 ,C2492_=_C2788 ,C2492_=_C2833 ,C2492_=_C2834 ,C2492_=_C2836 ,\nC2492_=_C2838 ,C2492_=_C2839 ,C2492_=_C2840 ,C2492_=_C2845 ,C2493_=_C2494 ,C2493_=_C2497 ,\nC2493_=_C2502 ,C2493_=_C2503 ,C2493_=_C2506 ,C2493_=_C2508 ,C2493_=_C2509 ,C2493_=_C2510 ,\nC2493_=_C2770 ,C2493_=_C2847 ,C2493_=_C2848 ,C2493_=_C2857 ,C2493_=_C2858 ,C2493_=_C2859 ,\nC2494_=_C2497 ,C2494_=_C2502 ,C2494_=_C2503 ,C2494_=_C2506 ,C2494_=_C2508 ,C2494_=_C2509 ,\nC2494_=_C2510 ,C2494_=_C2804 ,C2494_=_C3010 ,C2494_=_C3011 ,C2494_=_C3015 ,C2497_=_C2502 ,\nC2497_=_C2503 ,C2497_=_C2506 ,C2497_=_C2508 ,C2497_=_C2509 ,C2497_=_C2510 ,C2497_=_C2772 ,\nC2497_=_C2900 ,C2497_=_C3191 ,C2497_=_C3322 ,C2497_=_C3354 ,C2497_=_C3447 ,C2497_=_C3490 ,\nC2497_=_C3491 ,C2497_=_C3492 ,C2497_=_C3495 ,C2502_=_C2503 ,C2502_=_C2506 ,C2502_=_C2508 ,\nC2502_=_C2509 ,C2502_=_C2510 ,C2502_=_C2777 ,C2502_=_C3328 ,C2502_=_C3601 ,C2502_=_C3968 ,\nC2502_=_C3969 ,C2503_=_C2506 ,C2503_=_C2508 ,C2503_=_C2509 ,C2503_=_C2510 ,C2503_=_C2813 ,\nC2503_=_C3646 ,C2503_=_C3803 ,C2503_=_C3857 ,C2503_=_C3945 ,C2503_=_C3974 ,C2503_=_C4020 ,\nC2506_=_C2508 ,C2506_=_C2509 ,C2506_=_C2510 ,C2506_=_C2815 ,C2506_=_C3360 ,C2506_=_C3806 ,\nC2506_=_C3860 ,C2506_=_C4026 ,C2506_=_C4036 ,C2506_=_C4075 ,C2508_=_C2509 ,C2508_=_C2510 ,\nC2508_=_C2784 ,C2508_=_C3335 ,C2508_=_C3705 ,C2508_=_C4072 ,C2508_=_C4084 ,C2509_=_C2510 ,\nC2509_=_C2616 ,C2509_=_C2656 ,C2509_=_C2767 ,C2509_=_C3409 ,C2509_=_C3457 ,C2509_=_C3718 ,\nC2509_=_C3797 ,C2509_=_C3916 ,C2509_=_C3967 ,C2509_=_C4029 ,C2509_=_C4079 ,C2510_=_C2589 ,\nC2510_=_C2787 ,C2510_=_C3338 ,C2510_=_C3617 ,C2510_=_C3649 ,C2510_=_C3709 ,C2510_=_C3953 ,\nC2510_=_C3979 ,C2510_=_C4073 ,C2510_=_C4088 ,C2511_=_C2514 ,C2511_=_C2524 ,C2511_=_C2526 ,\nC2511_=_C2528 ,C2511_=_C2531 ,C2511_=_C2639 ,C2511_=_C2640 ,C2511_=_C2641 ,C2511_=_C2647 ,\nC2511_=_C2648 ,C2511_=_C2650</w:t>
      </w:r>
    </w:p>
    <w:p>
      <w:pPr>
        <w:pStyle w:val="PreformattedText"/>
        <w:bidi w:val="0"/>
        <w:spacing w:before="0" w:after="0"/>
        <w:jc w:val="left"/>
        <w:rPr/>
      </w:pPr>
      <w:r>
        <w:rPr/>
        <w:t xml:space="preserve"> </w:t>
      </w:r>
      <w:r>
        <w:rPr/>
        <w:t>,C2511_=_C2655 ,C2511_=_C2656 ,C2514_=_C2524 ,C2514_=_C2526 ,\nC2514_=_C2528 ,C2514_=_C2531 ,C2514_=_C2719 ,C2514_=_C2996 ,C2514_=_C3055 ,C2514_=_C3065 ,\nC2514_=_C3205 ,C2514_=_C3267 ,C2514_=_C3268 ,C2514_=_C3269 ,C2514_=_C3270 ,C2514_=_C3271 ,\nC2514_=_C3273 ,C2514_=_C3274 ,C2514_=_C3276 ,C2514_=_C3277 ,C2514_=_C3278 ,C2524_=_C2526 ,\nC2524_=_C2528 ,C2524_=_C2531 ,C2524_=_C3634 ,C2524_=_C3693 ,C2524_=_C3810 ,C2524_=_C3945 ,\nC2524_=_C3946 ,C2524_=_C3949 ,C2524_=_C3952 ,C2524_=_C3953 ,C2526_=_C2528 ,C2526_=_C2531 ,\nC2526_=_C3209 ,C2526_=_C3248 ,C2526_=_C3348 ,C2526_=_C3465 ,C2526_=_C3593 ,C2526_=_C3865 ,\nC2526_=_C3907 ,C2526_=_C4036 ,C2526_=_C4037 ,C2526_=_C4038 ,C2528_=_C2531 ,C2528_=_C2711 ,\nC2528_=_C3813 ,C2528_=_C3832 ,C2528_=_C4019 ,C2528_=_C4057 ,C2528_=_C4062 ,C2528_=_C4063 ,\nC2528_=_C4065 ,C2531_=_C2927 ,C2531_=_C3086 ,C2531_=_C3374 ,C2531_=_C3495 ,C2531_=_C3562 ,\nC2531_=_C3659 ,C2531_=_C3686 ,C2531_=_C3726 ,C2531_=_C3962 ,C2531_=_C4047 ,C2535_=_C2537 ,\nC2535_=_C2538 ,C2535_=_C2541 ,C2535_=_C2542 ,C2535_=_C2544 ,C2535_=_C2976 ,C2535_=_C3036 ,\nC2535_=_C3242 ,C2535_=_C3244 ,C2535_=_C3245 ,C2535_=_C3246 ,C2535_=_C3247 ,C2535_=_C3248 ,\nC2535_=_C3249 ,C2535_=_C3251 ,C2535_=_C3252 ,C2535_=_C3254 ,C2537_=_C2538 ,C2537_=_C2541 ,\nC2537_=_C2542 ,C2537_=_C2544 ,C2537_=_C2605 ,C2537_=_C2980 ,C2537_=_C3323 ,C2537_=_C3399 ,\nC2537_=_C3566 ,C2537_=_C3569 ,C2538_=_C2541 ,C2538_=_C2542 ,C2538_=_C2544 ,C2538_=_C3145 ,\nC2538_=_C3679 ,C2538_=_C3683 ,C2538_=_C3684 ,C2538_=_C3686 ,C2538_=_C3687 ,C2538_=_C3688 ,\nC2541_=_C2542 ,C2541_=_C2544 ,C2541_=_C2983 ,C2541_=_C3316 ,C2541_=_C3404 ,C2541_=_C3731 ,\nC2542_=_C2544 ,C2542_=_C2765 ,C2542_=_C2795 ,C2542_=_C2986 ,C2542_=_C3406 ,C2542_=_C3771 ,\nC2542_=_C3976 ,C2542_=_C4050 ,C2542_=_C4051 ,C2544_=_C2816 ,C2544_=_C2989 ,C2544_=_C3048 ,\nC2544_=_C3407 ,C2544_=_C3737 ,C2544_=_C4005 ,C2544_=_C4094 ,C2557_=_C2559 ,C2557_=_C2737 ,\nC2557_=_C2864 ,C2557_=_C2932 ,C2557_=_C2962 ,C2557_=_C3158 ,C2557_=_C3160 ,C2557_=_C3162 ,\nC2557_=_C3164 ,C2557_=_C3165 ,C2557_=_C3169 ,C2557_=_C3171 ,C2559_=_C2694 ,C2559_=_C2740 ,\nC2559_=_C2883 ,C2559_=_C3021 ,C2559_=_C3446 ,C2559_=_C3447 ,C2559_=_C3448 ,C2559_=_C3449 ,\nC2559_=_C3451 ,C2559_=_C3456 ,C2559_=_C3457 ,C2574_=_C2580 ,C2574_=_C2582 ,C2574_=_C2585 ,\nC2574_=_C2586 ,C2574_=_C2587 ,C2574_=_C2589 ,C2574_=_C2603 ,C2574_=_C2789 ,C2574_=_C3186 ,\nC2574_=_C3299 ,C2574_=_C3306 ,C2574_=_C3310 ,C2580_=_C2582 ,C2580_=_C2585 ,C2580_=_C2586 ,\nC2580_=_C2587 ,C2580_=_C2589 ,C2580_=_C2607 ,C2580_=_C2681 ,C2580_=_C2792 ,C2580_=_C3270 ,\nC2580_=_C3749 ,C2580_=_C3871 ,C2580_=_C3872 ,C2580_=_C3876 ,C2580_=_C3877 ,C2582_=_C2585 ,\nC2582_=_C2586 ,C2582_=_C2587 ,C2582_=_C2589 ,C2582_=_C2650 ,C2582_=_C2909 ,C2582_=_C3181 ,\nC2582_=_C3614 ,C2582_=_C3734 ,C2582_=_C3764 ,C2582_=_C4012 ,C2582_=_C4019 ,C2585_=_C2586 ,\nC2585_=_C2587 ,C2585_=_C2589 ,C2585_=_C2613 ,C2585_=_C2655 ,C2585_=_C2798 ,C2585_=_C3706 ,\nC2585_=_C3756 ,C2585_=_C4037 ,C2585_=_C4085 ,C2585_=_C4102 ,C2586_=_C2587 ,C2586_=_C2589 ,\nC2586_=_C2614 ,C2586_=_C2799 ,C2586_=_C3745 ,C2586_=_C3757 ,C2586_=_C3861 ,C2586_=_C4041 ,\nC2586_=_C4086 ,C2586_=_C4104 ,C2587_=_C2589 ,C2587_=_C2685 ,C2587_=_C3276 ,C2587_=_C3408 ,\nC2587_=_C3603 ,C2587_=_C3616 ,C2587_=_C3707 ,C2587_=_C3923 ,C2587_=_C4109 ,C2589_=_C2787 ,\nC2589_=_C3338 ,C2589_=_C3617 ,C2589_=_C3649 ,C2589_=_C3709 ,C2589_=_C3953 ,C2589_=_C3979 ,\nC2589_=_C4073 ,C2589_=_C4088 ,C2593_=_C2594 ,C2593_=_C2720 ,C2593_=_C2934 ,C2593_=_C2948 ,\nC2593_=_C2964 ,C2593_=_C3412 ,C2593_=_C3413 ,C2593_=_C3415 ,C2593_=_C3416 ,C2593_=_C3417 ,\nC2593_=_C3419 ,C2593_=_C3420 ,C2594_=_C2936 ,C2594_=_C2966 ,C2594_=_C3539 ,C2594_=_C3545 ,\nC2603_=_C2604 ,C2603_=_C2605 ,C2603_=_C2607 ,C2603_=_C2609 ,C2603_=_C2611 ,C2603_=_C2613 ,\nC2603_=_C2614 ,C2603_=_C2616 ,C2603_=_C2618 ,C2603_=_C2789 ,C2603_=_C3186 ,C2603_=_C3299 ,\nC2603_=_C3306 ,C2603_=_C3310 ,C2604_=_C2605 ,C2604_=_C2607 ,C2604_=_C2609 ,C2604_=_C2611 ,\nC2604_=_C2613 ,C2604_=_C2614 ,C2604_=_C2616 ,C2604_=_C2618 ,C2604_=_C2640 ,C2604_=_C3448 ,\nC2604_=_C3499 ,C2604_=_C3501 ,C2604_=_C3503 ,C2604_=_C3505 ,C2605_=_C2607 ,C2605_=_C2609 ,\nC2605_=_C2611 ,C2605_=_C2613 ,C2605_=_C2614 ,C2605_=_C2616 ,C2605_=_C2618 ,C2605_=_C2980 ,\nC2605_=_C3323 ,C2605_=_C3399 ,C2605_=_C3566 ,C2605_=_C3569 ,C2607_=_C2609 ,C2607_=_C2611 ,\nC2607_=_C2613 ,C2607_=_C2614 ,C2607_=_C2616 ,C2607_=_C2618 ,C2607_=_C2681 ,C2607_=_C2792 ,\nC2607_=_C3270 ,C2607_=_C3749 ,C2607_=_C3871 ,C2607_=_C3872 ,C2607_=_C3876 ,C2607_=_C3877 ,\nC2609_=_C2611 ,C2609_=_C2613 ,C2609_=_C2614 ,C2609_=_C2616 ,C2609_=_C2618 ,C2609_=_C3164 ,\nC2609_=_C3288 ,C2609_=_C3981 ,C2611_=_C2613 ,C2611_=_C2614 ,C2611_=_C2616 ,C2611_=_C2618 ,\nC2611_=_C3736 ,C2611_=_C3754 ,C2611_=_C3766 ,C2611_=_C3913 ,C2613_=_C2614 ,C2613_=_C2616 ,\nC2613_=_C2618 ,C2613_=_C2655 ,C2613_=_C2798 ,C2613_=_C3706 ,C2613_=_C3756 ,C2613_=_C4037 ,\nC2613_=_C4085 ,C2613_=_C4102 ,C2614_=_C2616 ,C2614_=_C2618 ,C2614_=_C2799 ,C2614_=_C3745 ,\nC2614_=_C3757 ,C2614_=_C3861 ,C2614_=_C4041 ,C2614_=_C4086 ,C2614_=_C4104 ,C2616_=_C2618 ,\nC2616_=_C2656 ,C2616_=_C2767 ,C2616_=_C3409 ,C2616_=_C3457 ,C2616_=_C3718 ,C2616_=_C3797 ,\nC2616_=_C3916 ,C2616_=_C3967 ,C2616_=_C4029 ,C2616_=_C4079 ,C2618_=_C3411 ,C2618_=_C3538 ,\nC2618_=_C3606 ,C2618_=_C3925 ,C2629_=_C3247 ,C2629_=_C3439 ,C2629_=_C3653 ,C2629_=_C3721 ,\nC2629_=_C3828 ,C2629_=_C3884 ,C2629_=_C3920 ,C2629_=_C3923 ,C2629_=_C3924 ,C2629_=_C3925 ,\nC2639_=_C2640 ,C2639_=_C2641 ,C2639_=_C2647 ,C2639_=_C2648 ,C2639_=_C2650 ,C2639_=_C2655 ,\nC2639_=_C2656 ,C2639_=_C2979 ,C2639_=_C3321 ,C2639_=_C3412 ,C2639_=_C3463 ,C2639_=_C3465 ,\nC2639_=_C3466 ,C2640_=_C2641 ,C2640_=_C2647 ,C2640_=_C2648 ,C2640_=_C2650 ,C2640_=_C2655 ,\nC2640_=_C2656 ,C2640_=_C3448 ,C2640_=_C3499 ,C2640_=_C3501 ,C2640_=_C3503 ,C2640_=_C3505 ,\nC2641_=_C2647 ,C2641_=_C2648 ,C2641_=_C2650 ,C2641_=_C2655 ,C2641_=_C2656 ,C2641_=_C3143 ,\nC2641_=_C3587 ,C2641_=_C3588 ,C2641_=_C3593 ,C2647_=_C2648 ,C2647_=_C2650 ,C2647_=_C2655 ,\nC2647_=_C2656 ,C2647_=_C3865 ,C2648_=_C2650 ,C2648_=_C2655 ,C2648_=_C2656 ,C2648_=_C2982 ,\nC2648_=_C3327 ,C2648_=_C3905 ,C2648_=_C3907 ,C2648_=_C3908 ,C2650_=_C2655 ,C2650_=_C2656 ,\nC2650_=_C2909 ,C2650_=_C3181 ,C2650_=_C3614 ,C2650_=_C3734 ,C2650_=_C3764 ,C2650_=_C4012 ,\nC2650_=_C4019 ,C2655_=_C2656 ,C2655_=_C2798 ,C2655_=_C3706 ,C2655_=_C3756 ,C2655_=_C4037 ,\nC2655_=_C4085 ,C2655_=_C4102 ,C2656_=_C2767 ,C2656_=_C3409 ,C2656_=_C3457 ,C2656_=_C3718 ,\nC2656_=_C3797 ,C2656_=_C3916 ,C2656_=_C3967 ,C2656_=_C4029 ,C2656_=_C4079 ,C2661_=_C2664 ,\nC2661_=_C2667 ,C2661_=_C2668 ,C2661_=_C2669 ,C2661_=_C3499 ,C2661_=_C3618 ,C2661_=_C3717 ,\nC2661_=_C3718 ,C2664_=_C2667 ,C2664_=_C2668 ,C2664_=_C2669 ,C2664_=_C2839 ,C2664_=_C3345 ,\nC2664_=_C3393 ,C2664_=_C3427 ,C2664_=_C3556 ,C2664_=_C3622 ,C2664_=_C3966 ,C2664_=_C3967 ,\nC2667_=_C2668 ,C2667_=_C2669 ,C2667_=_C3111 ,C2667_=_C3871 ,C2667_=_C4016 ,C2668_=_C2669 ,\nC2668_=_C3505 ,C2668_=_C3625 ,C2668_=_C4077 ,C2668_=_C4079 ,C2669_=_C3561 ,C2669_=_C3627 ,\nC2669_=_C3683 ,C2669_=_C4044 ,C2669_=_C4096 ,C2671_=_C2672 ,C2671_=_C2673 ,C2671_=_C2677 ,\nC2671_=_C2680 ,C2671_=_C2681 ,C2671_=_C2682 ,C2671_=_C2684 ,C2671_=_C2685 ,C2671_=_C2702 ,\nC2671_=_C2703 ,C2671_=_C2709 ,C2671_=_C2711 ,C2671_=_C2715 ,C2672_=_C2673 ,C2672_=_C2677 ,\nC2672_=_C2680 ,C2672_=_C2681 ,C2672_=_C2682 ,C2672_=_C2684 ,C2672_=_C2685 ,C2672_=_C2719 ,\nC2672_=_C2720 ,C2672_=_C2730 ,C2673_=_C2677 ,C2673_=_C2680 ,C2673_=_C2681 ,C2673_=_C2682 ,\nC2673_=_C2684 ,C2673_=_C2685 ,C2673_=_C2864 ,C2673_=_C2865 ,C2673_=_C2866 ,C2673_=_C2869 ,\nC2673_=_C2870 ,C2673_=_C2876 ,C2677_=_C2680 ,C2677_=_C2681 ,C2677_=_C2682 ,C2677_=_C2684 ,\nC2677_=_C2685 ,C2677_=_C3267 ,C2677_=_C3398 ,C2677_=_C3433 ,C2677_=_C3439 ,C2677_=_C3444 ,\nC2680_=_C2681 ,C2680_=_C2682 ,C2680_=_C2684 ,C2680_=_C2685 ,C2680_=_C3579 ,C2680_=_C3828 ,\nC2680_=_C3832 ,C2680_=_C3835 ,C2681_=_C2682 ,C2681_=_C2684 ,C2681_=_C2685 ,C2681_=_C2792 ,\nC2681_=_C3270 ,C2681_=_C3749 ,C2681_=_C3871 ,C2681_=_C3872 ,C2681_=_C3876 ,C2681_=_C3877 ,\nC2682_=_C2684 ,C2682_=_C2685 ,C2682_=_C2810 ,C2682_=_C3044 ,C2682_=_C3271 ,C2682_=_C3926 ,\nC2682_=_C3932 ,C2682_=_C3933 ,C2684_=_C2685 ,C2684_=_C3336 ,C2684_=_C3584 ,C2684_=_C3738 ,\nC2684_=_C4010 ,C2684_=_C4062 ,C2684_=_C4103 ,C2685_=_C3276 ,C2685_=_C3408 ,C2685_=_C3603 ,\nC2685_=_C3616 ,C2685_=_C3707 ,C2685_=_C3923 ,C2685_=_C4109 ,C2694_=_C2696 ,C2694_=_C2698 ,\nC2694_=_C2699 ,C2694_=_C2740 ,C2694_=_C2883 ,C2694_=_C3021 ,C2694_=_C3446 ,C2694_=_C3447 ,\nC2694_=_C3448 ,C2694_=_C3449 ,C2694_=_C3451 ,C2694_=_C3456 ,C2694_=_C3457 ,C2696_=_C2698 ,\nC2696_=_C2699 ,C2696_=_C2997 ,C2696_=_C3079 ,C2696_=_C3244 ,C2696_=_C3509 ,C2696_=_C3534 ,\nC2696_=_C3535 ,C2696_=_C3538 ,C2698_=_C2699 ,C2698_=_C3000 ,C2698_=_C3105 ,C2698_=_C3631 ,\nC2698_=_C3640 ,C2698_=_C3642 ,C2698_=_C3646 ,C2698_=_C3649 ,C2699_=_C2834 ,C2699_=_C3026 ,\nC2699_=_C3236 ,C2699_=_C3550 ,C2699_=_C3769 ,C2699_=_C3771 ,C2699_=_C3773 ,C2702_=_C2703 ,\nC2702_=_C2709 ,C2702_=_C2711 ,C2702_=_C2715 ,C2702_=_C3546 ,C2702_=_C3579 ,C2702_=_C3584 ,\nC2703_=_C2709 ,C2703_=_C2711 ,C2703_=_C2715 ,C2703_=_C3245 ,C2703_=_C3549 ,C2703_=_C3741 ,\nC2703_=_C3742 ,C2703_=_C3745 ,C2709_=_C2711 ,C2709_=_C2715 ,C2709_=_C2829 ,C2709_=_C3850 ,\nC2709_=_C3886 ,C2709_=_C3958 ,C2709_=_C4041 ,C2711_=_C2715 ,C2711_=_C3813 ,C2711_=_C3832 ,\nC2711_=_C4019 ,C2711_=_C4057 ,C2711_=_C4062 ,C2711_=_C4063 ,C2711_=_C4065 ,C2715_=_C2751 ,\nC2715_=_C2941 ,C2715_=_C2973 ,C2715_=_C3528 ,C2715_=_C3698 ,C2715_=_C3835 ,C2715_=_C4103 ,\nC2719_=_C2720 ,C2719_=_C2730 ,C2719_=_C2996 ,C2719_=_C3055 ,C2719_=_C3065 ,C2719_=_C3205 ,\nC2719_=_C3267 ,C2719_=_C3268 ,C2719_=_C3269 ,C2719_=_C3270 ,C2719_=_C3271 ,C2719_=_C3273 ,\nC2719_=_C3274 ,C2719_=_C3276 ,C2719_=_C3277 ,C2719_=_C3278 ,C2720_=_C2730 ,C2720_=_C2934 ,\nC2720_=_C2948 ,C2720_=_C2964 ,C2720_=_C3412 ,C2720_=_C3413 ,C2720_=_C3415 ,C2720_=_C3416 ,\nC2720_=_C3417 ,C2720_=_C3419 ,C2720_=_C3420 ,C2730_=_C2845 ,C2730_=_C3213 ,C2730_=_C3254</w:t>
      </w:r>
    </w:p>
    <w:p>
      <w:pPr>
        <w:pStyle w:val="PreformattedText"/>
        <w:bidi w:val="0"/>
        <w:spacing w:before="0" w:after="0"/>
        <w:jc w:val="left"/>
        <w:rPr/>
      </w:pPr>
      <w:r>
        <w:rPr/>
        <w:t xml:space="preserve"> </w:t>
      </w:r>
      <w:r>
        <w:rPr/>
        <w:t>,\nC2730_=_C3352 ,C2730_=_C3444 ,C2730_=_C3877 ,C2730_=_C3904 ,C2730_=_C3932 ,C2730_=_C4051 ,\nC2730_=_C4075 ,C2730_=_C4107 ,C2730_=_C4109 ,C2736_=_C2737 ,C2736_=_C2740 ,C2736_=_C2749 ,\nC2736_=_C2751 ,C2736_=_C2882 ,C2736_=_C2931 ,C2736_=_C2961 ,C2736_=_C2994 ,C2736_=_C3053 ,\nC2736_=_C3142 ,C2736_=_C3143 ,C2736_=_C3145 ,C2736_=_C3146 ,C2736_=_C3148 ,C2736_=_C3149 ,\nC2737_=_C2740 ,C2737_=_C2749 ,C2737_=_C2751 ,C2737_=_C2864 ,C2737_=_C2932 ,C2737_=_C2962 ,\nC2737_=_C3158 ,C2737_=_C3160 ,C2737_=_C3162 ,C2737_=_C3164 ,C2737_=_C3165 ,C2737_=_C3169 ,\nC2737_=_C3171 ,C2740_=_C2749 ,C2740_=_C2751 ,C2740_=_C2883 ,C2740_=_C3021 ,C2740_=_C3446 ,\nC2740_=_C3447 ,C2740_=_C3448 ,C2740_=_C3449 ,C2740_=_C3451 ,C2740_=_C3456 ,C2740_=_C3457 ,\nC2749_=_C2751 ,C2749_=_C2940 ,C2749_=_C2970 ,C2749_=_C3030 ,C2749_=_C3466 ,C2749_=_C3525 ,\nC2749_=_C3569 ,C2749_=_C3624 ,C2749_=_C3697 ,C2749_=_C3908 ,C2749_=_C3996 ,C2749_=_C4068 ,\nC2751_=_C2941 ,C2751_=_C2973 ,C2751_=_C3528 ,C2751_=_C3698 ,C2751_=_C3835 ,C2751_=_C4103 ,\nC2753_=_C2757 ,C2753_=_C2759 ,C2753_=_C2763 ,C2753_=_C2764 ,C2753_=_C2765 ,C2753_=_C2767 ,\nC2753_=_C2788 ,C2753_=_C2833 ,C2753_=_C2834 ,C2753_=_C2836 ,C2753_=_C2838 ,C2753_=_C2839 ,\nC2753_=_C2840 ,C2753_=_C2845 ,C2757_=_C2759 ,C2757_=_C2763 ,C2757_=_C2764 ,C2757_=_C2765 ,\nC2757_=_C2767 ,C2757_=_C3174 ,C2757_=_C3413 ,C2757_=_C3470 ,C2757_=_C3477 ,C2759_=_C2763 ,\nC2759_=_C2764 ,C2759_=_C2765 ,C2759_=_C2767 ,C2759_=_C2793 ,C2759_=_C3285 ,C2759_=_C3769 ,\nC2759_=_C3898 ,C2759_=_C3902 ,C2759_=_C3904 ,C2763_=_C2764 ,C2763_=_C2765 ,C2763_=_C2767 ,\nC2763_=_C3165 ,C2763_=_C3182 ,C2763_=_C3416 ,C2763_=_C4031 ,C2764_=_C2765 ,C2764_=_C2767 ,\nC2764_=_C2781 ,C2764_=_C3183 ,C2764_=_C3417 ,C2764_=_C3805 ,C2764_=_C3841 ,C2764_=_C3989 ,\nC2764_=_C4044 ,C2764_=_C4045 ,C2764_=_C4047 ,C2765_=_C2767 ,C2765_=_C2795 ,C2765_=_C2986 ,\nC2765_=_C3406 ,C2765_=_C3771 ,C2765_=_C3976 ,C2765_=_C4050 ,C2765_=_C4051 ,C2767_=_C3409 ,\nC2767_=_C3457 ,C2767_=_C3718 ,C2767_=_C3797 ,C2767_=_C3916 ,C2767_=_C3967 ,C2767_=_C4029 ,\nC2767_=_C4079 ,C2769_=_C2770 ,C2769_=_C2772 ,C2769_=_C2773 ,C2769_=_C2776 ,C2769_=_C2777 ,\nC2769_=_C2781 ,C2769_=_C2784 ,C2769_=_C2787 ,C2769_=_C2803 ,C2769_=_C2822 ,C2769_=_C2824 ,\nC2769_=_C2826 ,C2769_=_C2828 ,C2769_=_C2829 ,C2770_=_C2772 ,C2770_=_C2773 ,C2770_=_C2776 ,\nC2770_=_C2777 ,C2770_=_C2781 ,C2770_=_C2784 ,C2770_=_C2787 ,C2770_=_C2847 ,C2770_=_C2848 ,\nC2770_=_C2857 ,C2770_=_C2858 ,C2770_=_C2859 ,C2772_=_C2773 ,C2772_=_C2776 ,C2772_=_C2777 ,\nC2772_=_C2781 ,C2772_=_C2784 ,C2772_=_C2787 ,C2772_=_C2900 ,C2772_=_C3191 ,C2772_=_C3322 ,\nC2772_=_C3354 ,C2772_=_C3447 ,C2772_=_C3490 ,C2772_=_C3491 ,C2772_=_C3492 ,C2772_=_C3495 ,\nC2773_=_C2776 ,C2773_=_C2777 ,C2773_=_C2781 ,C2773_=_C2784 ,C2773_=_C2787 ,C2773_=_C3553 ,\nC2773_=_C3554 ,C2773_=_C3555 ,C2773_=_C3556 ,C2773_=_C3557 ,C2773_=_C3558 ,C2773_=_C3561 ,\nC2773_=_C3562 ,C2776_=_C2777 ,C2776_=_C2781 ,C2776_=_C2784 ,C2776_=_C2787 ,C2776_=_C3702 ,\nC2776_=_C3849 ,C2776_=_C3850 ,C2777_=_C2781 ,C2777_=_C2784 ,C2777_=_C2787 ,C2777_=_C3328 ,\nC2777_=_C3601 ,C2777_=_C3968 ,C2777_=_C3969 ,C2781_=_C2784 ,C2781_=_C2787 ,C2781_=_C3183 ,\nC2781_=_C3417 ,C2781_=_C3805 ,C2781_=_C3841 ,C2781_=_C3989 ,C2781_=_C4044 ,C2781_=_C4045 ,\nC2781_=_C4047 ,C2784_=_C2787 ,C2784_=_C3335 ,C2784_=_C3705 ,C2784_=_C4072 ,C2784_=_C4084 ,\nC2787_=_C3338 ,C2787_=_C3617 ,C2787_=_C3649 ,C2787_=_C3709 ,C2787_=_C3953 ,C2787_=_C3979 ,\nC2787_=_C4073 ,C2787_=_C4088 ,C2788_=_C2789 ,C2788_=_C2792 ,C2788_=_C2793 ,C2788_=_C2795 ,\nC2788_=_C2798 ,C2788_=_C2799 ,C2788_=_C2801 ,C2788_=_C2833 ,C2788_=_C2834 ,C2788_=_C2836 ,\nC2788_=_C2838 ,C2788_=_C2839 ,C2788_=_C2840 ,C2788_=_C2845 ,C2789_=_C2792 ,C2789_=_C2793 ,\nC2789_=_C2795 ,C2789_=_C2798 ,C2789_=_C2799 ,C2789_=_C2801 ,C2789_=_C3186 ,C2789_=_C3299 ,\nC2789_=_C3306 ,C2789_=_C3310 ,C2792_=_C2793 ,C2792_=_C2795 ,C2792_=_C2798 ,C2792_=_C2799 ,\nC2792_=_C2801 ,C2792_=_C3270 ,C2792_=_C3749 ,C2792_=_C3871 ,C2792_=_C3872 ,C2792_=_C3876 ,\nC2792_=_C3877 ,C2793_=_C2795 ,C2793_=_C2798 ,C2793_=_C2799 ,C2793_=_C2801 ,C2793_=_C3285 ,\nC2793_=_C3769 ,C2793_=_C3898 ,C2793_=_C3902 ,C2793_=_C3904 ,C2795_=_C2798 ,C2795_=_C2799 ,\nC2795_=_C2801 ,C2795_=_C2986 ,C2795_=_C3406 ,C2795_=_C3771 ,C2795_=_C3976 ,C2795_=_C4050 ,\nC2795_=_C4051 ,C2798_=_C2799 ,C2798_=_C2801 ,C2798_=_C3706 ,C2798_=_C3756 ,C2798_=_C4037 ,\nC2798_=_C4085 ,C2798_=_C4102 ,C2799_=_C2801 ,C2799_=_C3745 ,C2799_=_C3757 ,C2799_=_C3861 ,\nC2799_=_C4041 ,C2799_=_C4086 ,C2799_=_C4104 ,C2801_=_C3419 ,C2801_=_C3545 ,C2801_=_C4100 ,\nC2803_=_C2804 ,C2803_=_C2806 ,C2803_=_C2810 ,C2803_=_C2813 ,C2803_=_C2815 ,C2803_=_C2816 ,\nC2803_=_C2817 ,C2803_=_C2822 ,C2803_=_C2824 ,C2803_=_C2826 ,C2803_=_C2828 ,C2803_=_C2829 ,\nC2804_=_C2806 ,C2804_=_C2810 ,C2804_=_C2813 ,C2804_=_C2815 ,C2804_=_C2816 ,C2804_=_C2817 ,\nC2804_=_C3010 ,C2804_=_C3011 ,C2804_=_C3015 ,C2806_=_C2810 ,C2806_=_C2813 ,C2806_=_C2815 ,\nC2806_=_C2816 ,C2806_=_C2817 ,C2806_=_C3039 ,C2806_=_C3142 ,C2806_=_C3158 ,C2806_=_C3524 ,\nC2806_=_C3525 ,C2806_=_C3528 ,C2806_=_C3530 ,C2810_=_C2813 ,C2810_=_C2815 ,C2810_=_C2816 ,\nC2810_=_C2817 ,C2810_=_C3044 ,C2810_=_C3271 ,C2810_=_C3926 ,C2810_=_C3932 ,C2810_=_C3933 ,\nC2813_=_C2815 ,C2813_=_C2816 ,C2813_=_C2817 ,C2813_=_C3646 ,C2813_=_C3803 ,C2813_=_C3857 ,\nC2813_=_C3945 ,C2813_=_C3974 ,C2813_=_C4020 ,C2815_=_C2816 ,C2815_=_C2817 ,C2815_=_C3360 ,\nC2815_=_C3806 ,C2815_=_C3860 ,C2815_=_C4026 ,C2815_=_C4036 ,C2815_=_C4075 ,C2816_=_C2817 ,\nC2816_=_C2989 ,C2816_=_C3048 ,C2816_=_C3407 ,C2816_=_C3737 ,C2816_=_C4005 ,C2816_=_C4094 ,\nC2817_=_C2990 ,C2817_=_C3050 ,C2817_=_C3337 ,C2817_=_C3992 ,C2817_=_C4006 ,C2817_=_C4068 ,\nC2817_=_C4112 ,C2822_=_C2824 ,C2822_=_C2826 ,C2822_=_C2828 ,C2822_=_C2829 ,C2822_=_C2890 ,\nC2822_=_C3002 ,C2822_=_C3010 ,C2822_=_C3059 ,C2822_=_C3554 ,C2822_=_C3588 ,C2822_=_C3798 ,\nC2822_=_C3801 ,C2822_=_C3803 ,C2822_=_C3805 ,C2822_=_C3806 ,C2824_=_C2826 ,C2824_=_C2828 ,\nC2824_=_C2829 ,C2824_=_C2836 ,C2824_=_C3011 ,C2824_=_C3620 ,C2824_=_C3818 ,C2824_=_C3857 ,\nC2824_=_C3860 ,C2824_=_C3861 ,C2824_=_C3862 ,C2826_=_C2828 ,C2826_=_C2829 ,C2826_=_C3664 ,\nC2826_=_C3778 ,C2826_=_C3811 ,C2826_=_C3849 ,C2826_=_C3880 ,C2826_=_C4010 ,C2828_=_C2829 ,\nC2828_=_C2925 ,C2828_=_C3015 ,C2828_=_C3503 ,C2828_=_C3780 ,C2828_=_C3893 ,C2828_=_C4020 ,\nC2828_=_C4026 ,C2828_=_C4028 ,C2828_=_C4029 ,C2829_=_C3850 ,C2829_=_C3886 ,C2829_=_C3958 ,\nC2829_=_C4041 ,C2833_=_C2834 ,C2833_=_C2836 ,C2833_=_C2838 ,C2833_=_C2839 ,C2833_=_C2840 ,\nC2833_=_C2845 ,C2833_=_C3398 ,C2833_=_C3399 ,C2833_=_C3401 ,C2833_=_C3404 ,C2833_=_C3406 ,\nC2833_=_C3407 ,C2833_=_C3408 ,C2833_=_C3409 ,C2833_=_C3410 ,C2833_=_C3411 ,C2834_=_C2836 ,\nC2834_=_C2838 ,C2834_=_C2839 ,C2834_=_C2840 ,C2834_=_C2845 ,C2834_=_C3026 ,C2834_=_C3236 ,\nC2834_=_C3550 ,C2834_=_C3769 ,C2834_=_C3771 ,C2834_=_C3773 ,C2836_=_C2838 ,C2836_=_C2839 ,\nC2836_=_C2840 ,C2836_=_C2845 ,C2836_=_C3011 ,C2836_=_C3620 ,C2836_=_C3818 ,C2836_=_C3857 ,\nC2836_=_C3860 ,C2836_=_C3861 ,C2836_=_C3862 ,C2838_=_C2839 ,C2838_=_C2840 ,C2838_=_C2845 ,\nC2838_=_C2870 ,C2838_=_C3123 ,C2838_=_C3135 ,C2838_=_C3426 ,C2838_=_C3671 ,C2838_=_C3679 ,\nC2838_=_C3913 ,C2838_=_C3916 ,C2839_=_C2840 ,C2839_=_C2845 ,C2839_=_C3345 ,C2839_=_C3393 ,\nC2839_=_C3427 ,C2839_=_C3556 ,C2839_=_C3622 ,C2839_=_C3966 ,C2839_=_C3967 ,C2840_=_C2845 ,\nC2840_=_C3635 ,C2840_=_C3694 ,C2840_=_C3898 ,C2840_=_C3974 ,C2840_=_C3976 ,C2840_=_C3979 ,\nC2845_=_C3213 ,C2845_=_C3254 ,C2845_=_C3352 ,C2845_=_C3444 ,C2845_=_C3877 ,C2845_=_C3904 ,\nC2845_=_C3932 ,C2845_=_C4051 ,C2845_=_C4075 ,C2845_=_C4107 ,C2845_=_C4109 ,C2847_=_C2848 ,\nC2847_=_C2857 ,C2847_=_C2858 ,C2847_=_C2859 ,C2847_=_C3172 ,C2847_=_C3174 ,C2847_=_C3175 ,\nC2847_=_C3180 ,C2847_=_C3181 ,C2847_=_C3182 ,C2847_=_C3183 ,C2848_=_C2857 ,C2848_=_C2858 ,\nC2848_=_C2859 ,C2848_=_C3020 ,C2848_=_C3321 ,C2848_=_C3322 ,C2848_=_C3323 ,C2848_=_C3324 ,\nC2848_=_C3325 ,C2848_=_C3326 ,C2848_=_C3327 ,C2848_=_C3328 ,C2848_=_C3330 ,C2848_=_C3335 ,\nC2848_=_C3336 ,C2848_=_C3337 ,C2848_=_C3338 ,C2857_=_C2858 ,C2857_=_C2859 ,C2857_=_C3126 ,\nC2857_=_C3249 ,C2857_=_C3382 ,C2857_=_C3675 ,C2857_=_C3895 ,C2857_=_C3902 ,C2857_=_C3955 ,\nC2857_=_C3959 ,C2857_=_C3981 ,C2857_=_C4067 ,C2858_=_C2859 ,C2858_=_C3063 ,C2858_=_C3491 ,\nC2858_=_C3968 ,C2858_=_C4072 ,C2858_=_C4073 ,C2859_=_C3251 ,C2859_=_C3306 ,C2859_=_C3492 ,\nC2859_=_C3872 ,C2859_=_C3969 ,C2859_=_C4084 ,C2859_=_C4085 ,C2859_=_C4086 ,C2859_=_C4088 ,\nC2864_=_C2865 ,C2864_=_C2866 ,C2864_=_C2869 ,C2864_=_C2870 ,C2864_=_C2876 ,C2864_=_C2932 ,\nC2864_=_C2962 ,C2864_=_C3158 ,C2864_=_C3160 ,C2864_=_C3162 ,C2864_=_C3164 ,C2864_=_C3165 ,\nC2864_=_C3169 ,C2864_=_C3171 ,C2865_=_C2866 ,C2865_=_C2869 ,C2865_=_C2870 ,C2865_=_C2876 ,\nC2865_=_C3313 ,C2865_=_C3316 ,C2865_=_C3319 ,C2866_=_C2869 ,C2866_=_C2870 ,C2866_=_C2876 ,\nC2866_=_C3102 ,C2866_=_C3255 ,C2866_=_C3354 ,C2866_=_C3355 ,C2866_=_C3356 ,C2866_=_C3359 ,\nC2866_=_C3360 ,C2866_=_C3361 ,C2869_=_C2870 ,C2869_=_C2876 ,C2869_=_C3760 ,C2869_=_C3761 ,\nC2869_=_C3762 ,C2869_=_C3764 ,C2869_=_C3766 ,C2869_=_C3767 ,C2870_=_C2876 ,C2870_=_C3123 ,\nC2870_=_C3135 ,C2870_=_C3426 ,C2870_=_C3671 ,C2870_=_C3679 ,C2870_=_C3913 ,C2870_=_C3916 ,\nC2876_=_C3630 ,C2882_=_C2883 ,C2882_=_C2888 ,C2882_=_C2889 ,C2882_=_C2890 ,C2882_=_C2931 ,\nC2882_=_C2961 ,C2882_=_C2994 ,C2882_=_C3053 ,C2882_=_C3142 ,C2882_=_C3143 ,C2882_=_C3145 ,\nC2882_=_C3146 ,C2882_=_C3148 ,C2882_=_C3149 ,C2883_=_C2888 ,C2883_=_C2889 ,C2883_=_C2890 ,\nC2883_=_C3021 ,C2883_=_C3446 ,C2883_=_C3447 ,C2883_=_C3448 ,C2883_=_C3449 ,C2883_=_C3451 ,\nC2883_=_C3456 ,C2883_=_C3457 ,C2888_=_C2889 ,C2888_=_C2890 ,C2888_=_C3104 ,C2888_=_C3433 ,\nC2888_=_C3470 ,C2888_=_C3547 ,C2888_=_C3598 ,C2888_=_C3600 ,C2888_=_C3601 ,C2888_=_C3602 ,\nC2888_=_C3603 ,C2888_=_C3605 ,C2888_=_C3606 ,C2889_=_C2890 ,C2889_=_C2999 ,C2889_=_C3057 ,\nC2889_=_C3587 ,C2889_=_C3611 ,C2889_=_C3612 ,C2889_=_C3614 ,C2889_=_C3616 ,C2889_=_C3617 ,\nC2890_=_C3002 ,C2890_=_C3010 ,C2890_=_C3059 ,C2890_=_C3554</w:t>
      </w:r>
    </w:p>
    <w:p>
      <w:pPr>
        <w:pStyle w:val="PreformattedText"/>
        <w:bidi w:val="0"/>
        <w:spacing w:before="0" w:after="0"/>
        <w:jc w:val="left"/>
        <w:rPr/>
      </w:pPr>
      <w:r>
        <w:rPr/>
        <w:t xml:space="preserve"> </w:t>
      </w:r>
      <w:r>
        <w:rPr/>
        <w:t>,C2890_=_C3588 ,C2890_=_C3798 ,\nC2890_=_C3801 ,C2890_=_C3803 ,C2890_=_C3805 ,C2890_=_C3806 ,C2900_=_C2904 ,C2900_=_C2909 ,\nC2900_=_C2913 ,C2900_=_C3191 ,C2900_=_C3322 ,C2900_=_C3354 ,C2900_=_C3447 ,C2900_=_C3490 ,\nC2900_=_C3491 ,C2900_=_C3492 ,C2900_=_C3495 ,C2904_=_C2909 ,C2904_=_C2913 ,C2904_=_C3196 ,\nC2904_=_C3356 ,C2904_=_C3451 ,C2904_=_C3721 ,C2904_=_C3723 ,C2904_=_C3726 ,C2909_=_C2913 ,\nC2909_=_C3181 ,C2909_=_C3614 ,C2909_=_C3734 ,C2909_=_C3764 ,C2909_=_C4012 ,C2909_=_C4019 ,\nC2913_=_C3202 ,C2913_=_C3361 ,C2913_=_C3456 ,C2913_=_C4001 ,C2913_=_C4015 ,C2913_=_C4028 ,\nC2923_=_C2924 ,C2923_=_C2925 ,C2923_=_C2927 ,C2923_=_C2928 ,C2923_=_C3110 ,C2923_=_C3490 ,\nC2923_=_C3723 ,C2923_=_C4001 ,C2924_=_C2925 ,C2924_=_C2927 ,C2924_=_C2928 ,C2924_=_C3779 ,\nC2924_=_C3892 ,C2924_=_C4012 ,C2924_=_C4015 ,C2925_=_C2927 ,C2925_=_C2928 ,C2925_=_C3015 ,\nC2925_=_C3503 ,C2925_=_C3780 ,C2925_=_C3893 ,C2925_=_C4020 ,C2925_=_C4026 ,C2925_=_C4028 ,\nC2925_=_C4029 ,C2927_=_C2928 ,C2927_=_C3086 ,C2927_=_C3374 ,C2927_=_C3495 ,C2927_=_C3562 ,\nC2927_=_C3659 ,C2927_=_C3686 ,C2927_=_C3726 ,C2927_=_C3962 ,C2927_=_C4047 ,C2928_=_C3115 ,\nC2928_=_C3687 ,C2931_=_C2932 ,C2931_=_C2934 ,C2931_=_C2936 ,C2931_=_C2940 ,C2931_=_C2941 ,\nC2931_=_C2961 ,C2931_=_C2994 ,C2931_=_C3053 ,C2931_=_C3142 ,C2931_=_C3143 ,C2931_=_C3145 ,\nC2931_=_C3146 ,C2931_=_C3148 ,C2931_=_C3149 ,C2932_=_C2934 ,C2932_=_C2936 ,C2932_=_C2940 ,\nC2932_=_C2941 ,C2932_=_C2962 ,C2932_=_C3158 ,C2932_=_C3160 ,C2932_=_C3162 ,C2932_=_C3164 ,\nC2932_=_C3165 ,C2932_=_C3169 ,C2932_=_C3171 ,C2934_=_C2936 ,C2934_=_C2940 ,C2934_=_C2941 ,\nC2934_=_C2948 ,C2934_=_C2964 ,C2934_=_C3412 ,C2934_=_C3413 ,C2934_=_C3415 ,C2934_=_C3416 ,\nC2934_=_C3417 ,C2934_=_C3419 ,C2934_=_C3420 ,C2936_=_C2940 ,C2936_=_C2941 ,C2936_=_C2966 ,\nC2936_=_C3539 ,C2936_=_C3545 ,C2940_=_C2941 ,C2940_=_C2970 ,C2940_=_C3030 ,C2940_=_C3466 ,\nC2940_=_C3525 ,C2940_=_C3569 ,C2940_=_C3624 ,C2940_=_C3697 ,C2940_=_C3908 ,C2940_=_C3996 ,\nC2940_=_C4068 ,C2941_=_C2973 ,C2941_=_C3528 ,C2941_=_C3698 ,C2941_=_C3835 ,C2941_=_C4103 ,\nC2948_=_C2964 ,C2948_=_C3412 ,C2948_=_C3413 ,C2948_=_C3415 ,C2948_=_C3416 ,C2948_=_C3417 ,\nC2948_=_C3419 ,C2948_=_C3420 ,C2961_=_C2962 ,C2961_=_C2964 ,C2961_=_C2966 ,C2961_=_C2970 ,\nC2961_=_C2972 ,C2961_=_C2973 ,C2961_=_C2994 ,C2961_=_C3053 ,C2961_=_C3142 ,C2961_=_C3143 ,\nC2961_=_C3145 ,C2961_=_C3146 ,C2961_=_C3148 ,C2961_=_C3149 ,C2962_=_C2964 ,C2962_=_C2966 ,\nC2962_=_C2970 ,C2962_=_C2972 ,C2962_=_C2973 ,C2962_=_C3158 ,C2962_=_C3160 ,C2962_=_C3162 ,\nC2962_=_C3164 ,C2962_=_C3165 ,C2962_=_C3169 ,C2962_=_C3171 ,C2964_=_C2966 ,C2964_=_C2970 ,\nC2964_=_C2972 ,C2964_=_C2973 ,C2964_=_C3412 ,C2964_=_C3413 ,C2964_=_C3415 ,C2964_=_C3416 ,\nC2964_=_C3417 ,C2964_=_C3419 ,C2964_=_C3420 ,C2966_=_C2970 ,C2966_=_C2972 ,C2966_=_C2973 ,\nC2966_=_C3539 ,C2966_=_C3545 ,C2970_=_C2972 ,C2970_=_C2973 ,C2970_=_C3030 ,C2970_=_C3466 ,\nC2970_=_C3525 ,C2970_=_C3569 ,C2970_=_C3624 ,C2970_=_C3697 ,C2970_=_C3908 ,C2970_=_C3996 ,\nC2970_=_C4068 ,C2972_=_C2973 ,C2972_=_C3140 ,C2972_=_C3228 ,C2972_=_C3310 ,C2972_=_C3658 ,\nC2972_=_C3876 ,C2972_=_C4050 ,C2972_=_C4089 ,C2972_=_C4102 ,C2972_=_C4104 ,C2973_=_C3528 ,\nC2973_=_C3698 ,C2973_=_C3835 ,C2973_=_C4103 ,C2975_=_C2976 ,C2975_=_C2979 ,C2975_=_C2980 ,\nC2975_=_C2982 ,C2975_=_C2983 ,C2975_=_C2985 ,C2975_=_C2986 ,C2975_=_C2989 ,C2975_=_C2990 ,\nC2975_=_C3020 ,C2975_=_C3021 ,C2975_=_C3026 ,C2975_=_C3028 ,C2975_=_C3030 ,C2976_=_C2979 ,\nC2976_=_C2980 ,C2976_=_C2982 ,C2976_=_C2983 ,C2976_=_C2985 ,C2976_=_C2986 ,C2976_=_C2989 ,\nC2976_=_C2990 ,C2976_=_C3036 ,C2976_=_C3242 ,C2976_=_C3244 ,C2976_=_C3245 ,C2976_=_C3246 ,\nC2976_=_C3247 ,C2976_=_C3248 ,C2976_=_C3249 ,C2976_=_C3251 ,C2976_=_C3252 ,C2976_=_C3254 ,\nC2979_=_C2980 ,C2979_=_C2982 ,C2979_=_C2983 ,C2979_=_C2985 ,C2979_=_C2986 ,C2979_=_C2989 ,\nC2979_=_C2990 ,C2979_=_C3321 ,C2979_=_C3412 ,C2979_=_C3463 ,C2979_=_C3465 ,C2979_=_C3466 ,\nC2980_=_C2982 ,C2980_=_C2983 ,C2980_=_C2985 ,C2980_=_C2986 ,C2980_=_C2989 ,C2980_=_C2990 ,\nC2980_=_C3323 ,C2980_=_C3399 ,C2980_=_C3566 ,C2980_=_C3569 ,C2982_=_C2983 ,C2982_=_C2985 ,\nC2982_=_C2986 ,C2982_=_C2989 ,C2982_=_C2990 ,C2982_=_C3327 ,C2982_=_C3905 ,C2982_=_C3907 ,\nC2982_=_C3908 ,C2983_=_C2985 ,C2983_=_C2986 ,C2983_=_C2989 ,C2983_=_C2990 ,C2983_=_C3316 ,\nC2983_=_C3404 ,C2983_=_C3731 ,C2985_=_C2986 ,C2985_=_C2989 ,C2985_=_C2990 ,C2985_=_C3330 ,\nC2985_=_C3988 ,C2985_=_C3996 ,C2986_=_C2989 ,C2986_=_C2990 ,C2986_=_C3406 ,C2986_=_C3771 ,\nC2986_=_C3976 ,C2986_=_C4050 ,C2986_=_C4051 ,C2989_=_C2990 ,C2989_=_C3048 ,C2989_=_C3407 ,\nC2989_=_C3737 ,C2989_=_C4005 ,C2989_=_C4094 ,C2990_=_C3050 ,C2990_=_C3337 ,C2990_=_C3992 ,\nC2990_=_C4006 ,C2990_=_C4068 ,C2990_=_C4112 ,C2991_=_C2994 ,C2991_=_C2996 ,C2991_=_C2997 ,\nC2991_=_C2999 ,C2991_=_C3000 ,C2991_=_C3002 ,C2991_=_C3033 ,C2991_=_C3034 ,C2991_=_C3035 ,\nC2991_=_C3036 ,C2991_=_C3039 ,C2991_=_C3041 ,C2991_=_C3044 ,C2991_=_C3046 ,C2991_=_C3048 ,\nC2991_=_C3050 ,C2994_=_C2996 ,C2994_=_C2997 ,C2994_=_C2999 ,C2994_=_C3000 ,C2994_=_C3002 ,\nC2994_=_C3053 ,C2994_=_C3142 ,C2994_=_C3143 ,C2994_=_C3145 ,C2994_=_C3146 ,C2994_=_C3148 ,\nC2994_=_C3149 ,C2996_=_C2997 ,C2996_=_C2999 ,C2996_=_C3000 ,C2996_=_C3002 ,C2996_=_C3055 ,\nC2996_=_C3065 ,C2996_=_C3205 ,C2996_=_C3267 ,C2996_=_C3268 ,C2996_=_C3269 ,C2996_=_C3270 ,\nC2996_=_C3271 ,C2996_=_C3273 ,C2996_=_C3274 ,C2996_=_C3276 ,C2996_=_C3277 ,C2996_=_C3278 ,\nC2997_=_C2999 ,C2997_=_C3000 ,C2997_=_C3002 ,C2997_=_C3079 ,C2997_=_C3244 ,C2997_=_C3509 ,\nC2997_=_C3534 ,C2997_=_C3535 ,C2997_=_C3538 ,C2999_=_C3000 ,C2999_=_C3002 ,C2999_=_C3057 ,\nC2999_=_C3587 ,C2999_=_C3611 ,C2999_=_C3612 ,C2999_=_C3614 ,C2999_=_C3616 ,C2999_=_C3617 ,\nC3000_=_C3002 ,C3000_=_C3105 ,C3000_=_C3631 ,C3000_=_C3640 ,C3000_=_C3642 ,C3000_=_C3646 ,\nC3000_=_C3649 ,C3002_=_C3010 ,C3002_=_C3059 ,C3002_=_C3554 ,C3002_=_C3588 ,C3002_=_C3798 ,\nC3002_=_C3801 ,C3002_=_C3803 ,C3002_=_C3805 ,C3002_=_C3806 ,C3010_=_C3011 ,C3010_=_C3015 ,\nC3010_=_C3059 ,C3010_=_C3554 ,C3010_=_C3588 ,C3010_=_C3798 ,C3010_=_C3801 ,C3010_=_C3803 ,\nC3010_=_C3805 ,C3010_=_C3806 ,C3011_=_C3015 ,C3011_=_C3620 ,C3011_=_C3818 ,C3011_=_C3857 ,\nC3011_=_C3860 ,C3011_=_C3861 ,C3011_=_C3862 ,C3015_=_C3503 ,C3015_=_C3780 ,C3015_=_C3893 ,\nC3015_=_C4020 ,C3015_=_C4026 ,C3015_=_C4028 ,C3015_=_C4029 ,C3020_=_C3021 ,C3020_=_C3026 ,\nC3020_=_C3028 ,C3020_=_C3030 ,C3020_=_C3321 ,C3020_=_C3322 ,C3020_=_C3323 ,C3020_=_C3324 ,\nC3020_=_C3325 ,C3020_=_C3326 ,C3020_=_C3327 ,C3020_=_C3328 ,C3020_=_C3330 ,C3020_=_C3335 ,\nC3020_=_C3336 ,C3020_=_C3337 ,C3020_=_C3338 ,C3021_=_C3026 ,C3021_=_C3028 ,C3021_=_C3030 ,\nC3021_=_C3446 ,C3021_=_C3447 ,C3021_=_C3448 ,C3021_=_C3449 ,C3021_=_C3451 ,C3021_=_C3456 ,\nC3021_=_C3457 ,C3026_=_C3028 ,C3026_=_C3030 ,C3026_=_C3236 ,C3026_=_C3550 ,C3026_=_C3769 ,\nC3026_=_C3771 ,C3026_=_C3773 ,C3028_=_C3030 ,C3028_=_C3463 ,C3028_=_C3557 ,C3028_=_C3566 ,\nC3028_=_C3623 ,C3028_=_C3905 ,C3028_=_C3988 ,C3028_=_C3989 ,C3028_=_C3992 ,C3030_=_C3466 ,\nC3030_=_C3525 ,C3030_=_C3569 ,C3030_=_C3624 ,C3030_=_C3697 ,C3030_=_C3908 ,C3030_=_C3996 ,\nC3030_=_C4068 ,C3033_=_C3034 ,C3033_=_C3035 ,C3033_=_C3036 ,C3033_=_C3039 ,C3033_=_C3041 ,\nC3033_=_C3044 ,C3033_=_C3046 ,C3033_=_C3048 ,C3033_=_C3050 ,C3033_=_C3053 ,C3033_=_C3055 ,\nC3033_=_C3057 ,C3033_=_C3059 ,C3033_=_C3063 ,C3034_=_C3035 ,C3034_=_C3036 ,C3034_=_C3039 ,\nC3034_=_C3041 ,C3034_=_C3044 ,C3034_=_C3046 ,C3034_=_C3048 ,C3034_=_C3050 ,C3034_=_C3065 ,\nC3035_=_C3036 ,C3035_=_C3039 ,C3035_=_C3041 ,C3035_=_C3044 ,C3035_=_C3046 ,C3035_=_C3048 ,\nC3035_=_C3050 ,C3035_=_C3205 ,C3035_=_C3209 ,C3035_=_C3213 ,C3036_=_C3039 ,C3036_=_C3041 ,\nC3036_=_C3044 ,C3036_=_C3046 ,C3036_=_C3048 ,C3036_=_C3050 ,C3036_=_C3242 ,C3036_=_C3244 ,\nC3036_=_C3245 ,C3036_=_C3246 ,C3036_=_C3247 ,C3036_=_C3248 ,C3036_=_C3249 ,C3036_=_C3251 ,\nC3036_=_C3252 ,C3036_=_C3254 ,C3039_=_C3041 ,C3039_=_C3044 ,C3039_=_C3046 ,C3039_=_C3048 ,\nC3039_=_C3050 ,C3039_=_C3142 ,C3039_=_C3158 ,C3039_=_C3524 ,C3039_=_C3525 ,C3039_=_C3528 ,\nC3039_=_C3530 ,C3041_=_C3044 ,C3041_=_C3046 ,C3041_=_C3048 ,C3041_=_C3050 ,C3041_=_C3146 ,\nC3041_=_C3160 ,C3041_=_C3268 ,C3041_=_C3640 ,C3041_=_C3693 ,C3041_=_C3694 ,C3041_=_C3697 ,\nC3041_=_C3698 ,C3044_=_C3046 ,C3044_=_C3048 ,C3044_=_C3050 ,C3044_=_C3271 ,C3044_=_C3926 ,\nC3044_=_C3932 ,C3044_=_C3933 ,C3046_=_C3048 ,C3046_=_C3050 ,C3046_=_C3273 ,C3048_=_C3050 ,\nC3048_=_C3407 ,C3048_=_C3737 ,C3048_=_C4005 ,C3048_=_C4094 ,C3050_=_C3337 ,C3050_=_C3992 ,\nC3050_=_C4006 ,C3050_=_C4068 ,C3050_=_C4112 ,C3053_=_C3055 ,C3053_=_C3057 ,C3053_=_C3059 ,\nC3053_=_C3063 ,C3053_=_C3142 ,C3053_=_C3143 ,C3053_=_C3145 ,C3053_=_C3146 ,C3053_=_C3148 ,\nC3053_=_C3149 ,C3055_=_C3057 ,C3055_=_C3059 ,C3055_=_C3063 ,C3055_=_C3065 ,C3055_=_C3205 ,\nC3055_=_C3267 ,C3055_=_C3268 ,C3055_=_C3269 ,C3055_=_C3270 ,C3055_=_C3271 ,C3055_=_C3273 ,\nC3055_=_C3274 ,C3055_=_C3276 ,C3055_=_C3277 ,C3055_=_C3278 ,C3057_=_C3059 ,C3057_=_C3063 ,\nC3057_=_C3587 ,C3057_=_C3611 ,C3057_=_C3612 ,C3057_=_C3614 ,C3057_=_C3616 ,C3057_=_C3617 ,\nC3059_=_C3063 ,C3059_=_C3554 ,C3059_=_C3588 ,C3059_=_C3798 ,C3059_=_C3801 ,C3059_=_C3803 ,\nC3059_=_C3805 ,C3059_=_C3806 ,C3063_=_C3491 ,C3063_=_C3968 ,C3063_=_C4072 ,C3063_=_C4073 ,\nC3065_=_C3205 ,C3065_=_C3267 ,C3065_=_C3268 ,C3065_=_C3269 ,C3065_=_C3270 ,C3065_=_C3271 ,\nC3065_=_C3273 ,C3065_=_C3274 ,C3065_=_C3276 ,C3065_=_C3277 ,C3065_=_C3278 ,C3079_=_C3086 ,\nC3079_=_C3244 ,C3079_=_C3509 ,C3079_=_C3534 ,C3079_=_C3535 ,C3079_=_C3538 ,C3086_=_C3374 ,\nC3086_=_C3495 ,C3086_=_C3562 ,C3086_=_C3659 ,C3086_=_C3686 ,C3086_=_C3726 ,C3086_=_C3962 ,\nC3086_=_C4047 ,C3102_=_C3104 ,C3102_=_C3105 ,C3102_=_C3107 ,C3102_=_C3110 ,C3102_=_C3111 ,\nC3102_=_C3115 ,C3102_=_C3116 ,C3102_=_C3255 ,C3102_=_C3354 ,C3102_=_C3355 ,C3102_=_C3356 ,\nC3102_=_C3359 ,C3102_=_C3360 ,C3102_=_C3361 ,C3104_=_C3105 ,C3104_=_C3107 ,C3104_=_C3110 ,\nC3104_=_C3111 ,C3104_=_C3115 ,C3104_=_C3116 ,C3104_=_C3433 ,C3104_=_C3470 ,C3104_=_C3547 ,\nC3104_=_C3598 ,C3104_=_C3600</w:t>
      </w:r>
    </w:p>
    <w:p>
      <w:pPr>
        <w:pStyle w:val="PreformattedText"/>
        <w:bidi w:val="0"/>
        <w:spacing w:before="0" w:after="0"/>
        <w:jc w:val="left"/>
        <w:rPr/>
      </w:pPr>
      <w:r>
        <w:rPr/>
        <w:t xml:space="preserve"> </w:t>
      </w:r>
      <w:r>
        <w:rPr/>
        <w:t>,C3104_=_C3601 ,C3104_=_C3602 ,C3104_=_C3603 ,C3104_=_C3605 ,\nC3104_=_C3606 ,C3105_=_C3107 ,C3105_=_C3110 ,C3105_=_C3111 ,C3105_=_C3115 ,C3105_=_C3116 ,\nC3105_=_C3631 ,C3105_=_C3640 ,C3105_=_C3642 ,C3105_=_C3646 ,C3105_=_C3649 ,C3107_=_C3110 ,\nC3107_=_C3111 ,C3107_=_C3115 ,C3107_=_C3116 ,C3107_=_C3555 ,C3107_=_C3836 ,C3107_=_C3841 ,\nC3110_=_C3111 ,C3110_=_C3115 ,C3110_=_C3116 ,C3110_=_C3490 ,C3110_=_C3723 ,C3110_=_C4001 ,\nC3111_=_C3115 ,C3111_=_C3116 ,C3111_=_C3871 ,C3111_=_C4016 ,C3115_=_C3116 ,C3115_=_C3687 ,\nC3116_=_C3530 ,C3116_=_C3688 ,C3116_=_C3933 ,C3116_=_C4094 ,C3116_=_C4112 ,C3123_=_C3126 ,\nC3123_=_C3135 ,C3123_=_C3426 ,C3123_=_C3671 ,C3123_=_C3679 ,C3123_=_C3913 ,C3123_=_C3916 ,\nC3126_=_C3249 ,C3126_=_C3382 ,C3126_=_C3675 ,C3126_=_C3895 ,C3126_=_C3902 ,C3126_=_C3955 ,\nC3126_=_C3959 ,C3126_=_C3981 ,C3126_=_C4067 ,C3135_=_C3140 ,C3135_=_C3426 ,C3135_=_C3671 ,\nC3135_=_C3679 ,C3135_=_C3913 ,C3135_=_C3916 ,C3140_=_C3228 ,C3140_=_C3310 ,C3140_=_C3658 ,\nC3140_=_C3876 ,C3140_=_C4050 ,C3140_=_C4089 ,C3140_=_C4102 ,C3140_=_C4104 ,C3142_=_C3143 ,\nC3142_=_C3145 ,C3142_=_C3146 ,C3142_=_C3148 ,C3142_=_C3149 ,C3142_=_C3158 ,C3142_=_C3524 ,\nC3142_=_C3525 ,C3142_=_C3528 ,C3142_=_C3530 ,C3143_=_C3145 ,C3143_=_C3146 ,C3143_=_C3148 ,\nC3143_=_C3149 ,C3143_=_C3587 ,C3143_=_C3588 ,C3143_=_C3593 ,C3145_=_C3146 ,C3145_=_C3148 ,\nC3145_=_C3149 ,C3145_=_C3679 ,C3145_=_C3683 ,C3145_=_C3684 ,C3145_=_C3686 ,C3145_=_C3687 ,\nC3145_=_C3688 ,C3146_=_C3148 ,C3146_=_C3149 ,C3146_=_C3160 ,C3146_=_C3268 ,C3146_=_C3640 ,\nC3146_=_C3693 ,C3146_=_C3694 ,C3146_=_C3697 ,C3146_=_C3698 ,C3148_=_C3149 ,C3148_=_C3269 ,\nC3148_=_C3326 ,C3148_=_C3611 ,C3148_=_C3798 ,C3148_=_C3810 ,C3148_=_C3811 ,C3148_=_C3813 ,\nC3149_=_C3612 ,C3149_=_C3730 ,C3149_=_C3750 ,C3149_=_C3761 ,C3149_=_C3801 ,C3149_=_C3836 ,\nC3149_=_C3879 ,C3149_=_C3880 ,C3149_=_C3882 ,C3158_=_C3160 ,C3158_=_C3162 ,C3158_=_C3164 ,\nC3158_=_C3165 ,C3158_=_C3169 ,C3158_=_C3171 ,C3158_=_C3524 ,C3158_=_C3525 ,C3158_=_C3528 ,\nC3158_=_C3530 ,C3160_=_C3162 ,C3160_=_C3164 ,C3160_=_C3165 ,C3160_=_C3169 ,C3160_=_C3171 ,\nC3160_=_C3268 ,C3160_=_C3640 ,C3160_=_C3693 ,C3160_=_C3694 ,C3160_=_C3697 ,C3160_=_C3698 ,\nC3162_=_C3164 ,C3162_=_C3165 ,C3162_=_C3169 ,C3162_=_C3171 ,C3162_=_C3534 ,C3162_=_C3642 ,\nC3162_=_C3732 ,C3162_=_C3751 ,C3162_=_C3762 ,C3164_=_C3165 ,C3164_=_C3169 ,C3164_=_C3171 ,\nC3164_=_C3288 ,C3164_=_C3981 ,C3165_=_C3169 ,C3165_=_C3171 ,C3165_=_C3182 ,C3165_=_C3416 ,\nC3165_=_C4031 ,C3169_=_C3171 ,C3169_=_C3410 ,C3169_=_C3605 ,C3169_=_C3862 ,C3169_=_C3924 ,\nC3171_=_C3278 ,C3171_=_C3773 ,C3171_=_C3952 ,C3171_=_C4065 ,C3172_=_C3174 ,C3172_=_C3175 ,\nC3172_=_C3180 ,C3172_=_C3181 ,C3172_=_C3182 ,C3172_=_C3183 ,C3172_=_C3388 ,C3172_=_C3393 ,\nC3172_=_C3394 ,C3174_=_C3175 ,C3174_=_C3180 ,C3174_=_C3181 ,C3174_=_C3182 ,C3174_=_C3183 ,\nC3174_=_C3413 ,C3174_=_C3470 ,C3174_=_C3477 ,C3175_=_C3180 ,C3175_=_C3181 ,C3175_=_C3182 ,\nC3175_=_C3183 ,C3175_=_C3449 ,C3175_=_C3546 ,C3175_=_C3547 ,C3175_=_C3549 ,C3175_=_C3550 ,\nC3175_=_C3551 ,C3180_=_C3181 ,C3180_=_C3182 ,C3180_=_C3183 ,C3180_=_C3701 ,C3181_=_C3182 ,\nC3181_=_C3183 ,C3181_=_C3614 ,C3181_=_C3734 ,C3181_=_C3764 ,C3181_=_C4012 ,C3181_=_C4019 ,\nC3182_=_C3183 ,C3182_=_C3416 ,C3182_=_C4031 ,C3183_=_C3417 ,C3183_=_C3805 ,C3183_=_C3841 ,\nC3183_=_C3989 ,C3183_=_C4044 ,C3183_=_C4045 ,C3183_=_C4047 ,C3186_=_C3190 ,C3186_=_C3191 ,\nC3186_=_C3193 ,C3186_=_C3194 ,C3186_=_C3195 ,C3186_=_C3196 ,C3186_=_C3198 ,C3186_=_C3202 ,\nC3186_=_C3299 ,C3186_=_C3306 ,C3186_=_C3310 ,C3190_=_C3191 ,C3190_=_C3193 ,C3190_=_C3194 ,\nC3190_=_C3195 ,C3190_=_C3196 ,C3190_=_C3198 ,C3190_=_C3202 ,C3190_=_C3446 ,C3191_=_C3193 ,\nC3191_=_C3194 ,C3191_=_C3195 ,C3191_=_C3196 ,C3191_=_C3198 ,C3191_=_C3202 ,C3191_=_C3322 ,\nC3191_=_C3354 ,C3191_=_C3447 ,C3191_=_C3490 ,C3191_=_C3491 ,C3191_=_C3492 ,C3191_=_C3495 ,\nC3193_=_C3194 ,C3193_=_C3195 ,C3193_=_C3196 ,C3193_=_C3198 ,C3193_=_C3202 ,C3193_=_C3313 ,\nC3193_=_C3539 ,C3193_=_C3618 ,C3193_=_C3619 ,C3193_=_C3620 ,C3193_=_C3622 ,C3193_=_C3623 ,\nC3193_=_C3624 ,C3193_=_C3625 ,C3193_=_C3627 ,C3193_=_C3630 ,C3194_=_C3195 ,C3194_=_C3196 ,\nC3194_=_C3198 ,C3194_=_C3202 ,C3194_=_C3324 ,C3194_=_C3355 ,C3194_=_C3664 ,C3195_=_C3196 ,\nC3195_=_C3198 ,C3195_=_C3202 ,C3196_=_C3198 ,C3196_=_C3202 ,C3196_=_C3356 ,C3196_=_C3451 ,\nC3196_=_C3721 ,C3196_=_C3723 ,C3196_=_C3726 ,C3198_=_C3202 ,C3198_=_C3401 ,C3198_=_C3598 ,\nC3198_=_C3741 ,C3198_=_C3884 ,C3198_=_C3886 ,C3202_=_C3361 ,C3202_=_C3456 ,C3202_=_C4001 ,\nC3202_=_C4015 ,C3202_=_C4028 ,C3205_=_C3209 ,C3205_=_C3213 ,C3205_=_C3267 ,C3205_=_C3268 ,\nC3205_=_C3269 ,C3205_=_C3270 ,C3205_=_C3271 ,C3205_=_C3273 ,C3205_=_C3274 ,C3205_=_C3276 ,\nC3205_=_C3277 ,C3205_=_C3278 ,C3209_=_C3213 ,C3209_=_C3248 ,C3209_=_C3348 ,C3209_=_C3465 ,\nC3209_=_C3593 ,C3209_=_C3865 ,C3209_=_C3907 ,C3209_=_C4036 ,C3209_=_C4037 ,C3209_=_C4038 ,\nC3213_=_C3254 ,C3213_=_C3352 ,C3213_=_C3444 ,C3213_=_C3877 ,C3213_=_C3904 ,C3213_=_C3932 ,\nC3213_=_C4051 ,C3213_=_C4075 ,C3213_=_C4107 ,C3213_=_C4109 ,C3228_=_C3310 ,C3228_=_C3658 ,\nC3228_=_C3876 ,C3228_=_C4050 ,C3228_=_C4089 ,C3228_=_C4102 ,C3228_=_C4104 ,C3235_=_C3236 ,\nC3235_=_C3376 ,C3235_=_C3619 ,C3235_=_C3729 ,C3235_=_C3730 ,C3235_=_C3731 ,C3235_=_C3732 ,\nC3235_=_C3734 ,C3235_=_C3736 ,C3235_=_C3737 ,C3235_=_C3738 ,C3235_=_C3739 ,C3236_=_C3550 ,\nC3236_=_C3769 ,C3236_=_C3771 ,C3236_=_C3773 ,C3242_=_C3244 ,C3242_=_C3245 ,C3242_=_C3246 ,\nC3242_=_C3247 ,C3242_=_C3248 ,C3242_=_C3249 ,C3242_=_C3251 ,C3242_=_C3252 ,C3242_=_C3254 ,\nC3242_=_C3281 ,C3242_=_C3285 ,C3242_=_C3287 ,C3242_=_C3288 ,C3242_=_C3293 ,C3244_=_C3245 ,\nC3244_=_C3246 ,C3244_=_C3247 ,C3244_=_C3248 ,C3244_=_C3249 ,C3244_=_C3251 ,C3244_=_C3252 ,\nC3244_=_C3254 ,C3244_=_C3509 ,C3244_=_C3534 ,C3244_=_C3535 ,C3244_=_C3538 ,C3245_=_C3246 ,\nC3245_=_C3247 ,C3245_=_C3248 ,C3245_=_C3249 ,C3245_=_C3251 ,C3245_=_C3252 ,C3245_=_C3254 ,\nC3245_=_C3549 ,C3245_=_C3741 ,C3245_=_C3742 ,C3245_=_C3745 ,C3246_=_C3247 ,C3246_=_C3248 ,\nC3246_=_C3249 ,C3246_=_C3251 ,C3246_=_C3252 ,C3246_=_C3254 ,C3246_=_C3501 ,C3246_=_C3797 ,\nC3247_=_C3248 ,C3247_=_C3249 ,C3247_=_C3251 ,C3247_=_C3252 ,C3247_=_C3254 ,C3247_=_C3439 ,\nC3247_=_C3653 ,C3247_=_C3721 ,C3247_=_C3828 ,C3247_=_C3884 ,C3247_=_C3920 ,C3247_=_C3923 ,\nC3247_=_C3924 ,C3247_=_C3925 ,C3248_=_C3249 ,C3248_=_C3251 ,C3248_=_C3252 ,C3248_=_C3254 ,\nC3248_=_C3348 ,C3248_=_C3465 ,C3248_=_C3593 ,C3248_=_C3865 ,C3248_=_C3907 ,C3248_=_C4036 ,\nC3248_=_C4037 ,C3248_=_C4038 ,C3249_=_C3251 ,C3249_=_C3252 ,C3249_=_C3254 ,C3249_=_C3382 ,\nC3249_=_C3675 ,C3249_=_C3895 ,C3249_=_C3902 ,C3249_=_C3955 ,C3249_=_C3959 ,C3249_=_C3981 ,\nC3249_=_C4067 ,C3251_=_C3252 ,C3251_=_C3254 ,C3251_=_C3306 ,C3251_=_C3492 ,C3251_=_C3872 ,\nC3251_=_C3969 ,C3251_=_C4084 ,C3251_=_C4085 ,C3251_=_C4086 ,C3251_=_C4088 ,C3252_=_C3254 ,\nC3252_=_C3477 ,C3252_=_C4031 ,C3252_=_C4045 ,C3252_=_C4100 ,C3254_=_C3352 ,C3254_=_C3444 ,\nC3254_=_C3877 ,C3254_=_C3904 ,C3254_=_C3932 ,C3254_=_C4051 ,C3254_=_C4075 ,C3254_=_C4107 ,\nC3254_=_C4109 ,C3255_=_C3354 ,C3255_=_C3355 ,C3255_=_C3356 ,C3255_=_C3359 ,C3255_=_C3360 ,\nC3255_=_C3361 ,C3267_=_C3268 ,C3267_=_C3269 ,C3267_=_C3270 ,C3267_=_C3271 ,C3267_=_C3273 ,\nC3267_=_C3274 ,C3267_=_C3276 ,C3267_=_C3277 ,C3267_=_C3278 ,C3267_=_C3398 ,C3267_=_C3433 ,\nC3267_=_C3439 ,C3267_=_C3444 ,C3268_=_C3269 ,C3268_=_C3270 ,C3268_=_C3271 ,C3268_=_C3273 ,\nC3268_=_C3274 ,C3268_=_C3276 ,C3268_=_C3277 ,C3268_=_C3278 ,C3268_=_C3640 ,C3268_=_C3693 ,\nC3268_=_C3694 ,C3268_=_C3697 ,C3268_=_C3698 ,C3269_=_C3270 ,C3269_=_C3271 ,C3269_=_C3273 ,\nC3269_=_C3274 ,C3269_=_C3276 ,C3269_=_C3277 ,C3269_=_C3278 ,C3269_=_C3326 ,C3269_=_C3611 ,\nC3269_=_C3798 ,C3269_=_C3810 ,C3269_=_C3811 ,C3269_=_C3813 ,C3270_=_C3271 ,C3270_=_C3273 ,\nC3270_=_C3274 ,C3270_=_C3276 ,C3270_=_C3277 ,C3270_=_C3278 ,C3270_=_C3749 ,C3270_=_C3871 ,\nC3270_=_C3872 ,C3270_=_C3876 ,C3270_=_C3877 ,C3271_=_C3273 ,C3271_=_C3274 ,C3271_=_C3276 ,\nC3271_=_C3277 ,C3271_=_C3278 ,C3271_=_C3926 ,C3271_=_C3932 ,C3271_=_C3933 ,C3273_=_C3274 ,\nC3273_=_C3276 ,C3273_=_C3277 ,C3273_=_C3278 ,C3274_=_C3276 ,C3274_=_C3277 ,C3274_=_C3278 ,\nC3274_=_C3920 ,C3274_=_C3946 ,C3274_=_C4057 ,C3276_=_C3277 ,C3276_=_C3278 ,C3276_=_C3408 ,\nC3276_=_C3603 ,C3276_=_C3616 ,C3276_=_C3707 ,C3276_=_C3923 ,C3276_=_C4109 ,C3277_=_C3278 ,\nC3277_=_C3293 ,C3277_=_C3949 ,C3277_=_C4063 ,C3277_=_C4067 ,C3278_=_C3773 ,C3278_=_C3952 ,\nC3278_=_C4065 ,C3281_=_C3285 ,C3281_=_C3287 ,C3281_=_C3288 ,C3281_=_C3293 ,C3281_=_C3671 ,\nC3281_=_C3675 ,C3285_=_C3287 ,C3285_=_C3288 ,C3285_=_C3293 ,C3285_=_C3769 ,C3285_=_C3898 ,\nC3285_=_C3902 ,C3285_=_C3904 ,C3287_=_C3288 ,C3287_=_C3293 ,C3287_=_C3742 ,C3287_=_C3958 ,\nC3287_=_C3959 ,C3287_=_C3962 ,C3288_=_C3293 ,C3288_=_C3981 ,C3293_=_C3949 ,C3293_=_C4063 ,\nC3293_=_C4067 ,C3299_=_C3306 ,C3299_=_C3310 ,C3299_=_C3344 ,C3299_=_C3388 ,C3299_=_C3425 ,\nC3299_=_C3553 ,C3299_=_C3748 ,C3299_=_C3749 ,C3299_=_C3750 ,C3299_=_C3751 ,C3299_=_C3754 ,\nC3299_=_C3756 ,C3299_=_C3757 ,C3299_=_C3758 ,C3306_=_C3310 ,C3306_=_C3492 ,C3306_=_C3872 ,\nC3306_=_C3969 ,C3306_=_C4084 ,C3306_=_C4085 ,C3306_=_C4086 ,C3306_=_C4088 ,C3310_=_C3658 ,\nC3310_=_C3876 ,C3310_=_C4050 ,C3310_=_C4089 ,C3310_=_C4102 ,C3310_=_C4104 ,C3313_=_C3316 ,\nC3313_=_C3319 ,C3313_=_C3539 ,C3313_=_C3618 ,C3313_=_C3619 ,C3313_=_C3620 ,C3313_=_C3622 ,\nC3313_=_C3623 ,C3313_=_C3624 ,C3313_=_C3625 ,C3313_=_C3627 ,C3313_=_C3630 ,C3316_=_C3319 ,\nC3316_=_C3404 ,C3316_=_C3731 ,C3319_=_C3602 ,C3319_=_C4089 ,C3321_=_C3322 ,C3321_=_C3323 ,\nC3321_=_C3324 ,C3321_=_C3325 ,C3321_=_C3326 ,C3321_=_C3327 ,C3321_=_C3328 ,C3321_=_C3330 ,\nC3321_=_C3335 ,C3321_=_C3336 ,C3321_=_C3337 ,C3321_=_C3338 ,C3321_=_C3412 ,C3321_=_C3463 ,\nC3321_=_C3465 ,C3321_=_C3466 ,C3322_=_C3323 ,C3322_=_C3324 ,C3322_=_C3325 ,C3322_=_C3326 ,\nC3322_=_C3327 ,C3322_=_C3328 ,C3322_=_C3330 ,C3322_=_C3335 ,C3322_=_C3336 ,C3322_=_C3337 ,\nC3322_=_C3338 ,C3322_=_C3354 ,C3322_=_C3447 ,C3322_=_C3490 ,C3322_=_C3491 ,C3322_=_C3492</w:t>
      </w:r>
    </w:p>
    <w:p>
      <w:pPr>
        <w:pStyle w:val="PreformattedText"/>
        <w:bidi w:val="0"/>
        <w:spacing w:before="0" w:after="0"/>
        <w:jc w:val="left"/>
        <w:rPr/>
      </w:pPr>
      <w:r>
        <w:rPr/>
        <w:t xml:space="preserve"> </w:t>
      </w:r>
      <w:r>
        <w:rPr/>
        <w:t>,\nC3322_=_C3495 ,C3323_=_C3324 ,C3323_=_C3325 ,C3323_=_C3326 ,C3323_=_C3327 ,C3323_=_C3328 ,\nC3323_=_C3330 ,C3323_=_C3335 ,C3323_=_C3336 ,C3323_=_C3337 ,C3323_=_C3338 ,C3323_=_C3399 ,\nC3323_=_C3566 ,C3323_=_C3569 ,C3324_=_C3325 ,C3324_=_C3326 ,C3324_=_C3327 ,C3324_=_C3328 ,\nC3324_=_C3330 ,C3324_=_C3335 ,C3324_=_C3336 ,C3324_=_C3337 ,C3324_=_C3338 ,C3324_=_C3355 ,\nC3324_=_C3664 ,C3325_=_C3326 ,C3325_=_C3327 ,C3325_=_C3328 ,C3325_=_C3330 ,C3325_=_C3335 ,\nC3325_=_C3336 ,C3325_=_C3337 ,C3325_=_C3338 ,C3325_=_C3778 ,C3325_=_C3779 ,C3325_=_C3780 ,\nC3326_=_C3327 ,C3326_=_C3328 ,C3326_=_C3330 ,C3326_=_C3335 ,C3326_=_C3336 ,C3326_=_C3337 ,\nC3326_=_C3338 ,C3326_=_C3611 ,C3326_=_C3798 ,C3326_=_C3810 ,C3326_=_C3811 ,C3326_=_C3813 ,\nC3327_=_C3328 ,C3327_=_C3330 ,C3327_=_C3335 ,C3327_=_C3336 ,C3327_=_C3337 ,C3327_=_C3338 ,\nC3327_=_C3905 ,C3327_=_C3907 ,C3327_=_C3908 ,C3328_=_C3330 ,C3328_=_C3335 ,C3328_=_C3336 ,\nC3328_=_C3337 ,C3328_=_C3338 ,C3328_=_C3601 ,C3328_=_C3968 ,C3328_=_C3969 ,C3330_=_C3335 ,\nC3330_=_C3336 ,C3330_=_C3337 ,C3330_=_C3338 ,C3330_=_C3988 ,C3330_=_C3996 ,C3335_=_C3336 ,\nC3335_=_C3337 ,C3335_=_C3338 ,C3335_=_C3705 ,C3335_=_C4072 ,C3335_=_C4084 ,C3336_=_C3337 ,\nC3336_=_C3338 ,C3336_=_C3584 ,C3336_=_C3738 ,C3336_=_C4010 ,C3336_=_C4062 ,C3336_=_C4103 ,\nC3337_=_C3338 ,C3337_=_C3992 ,C3337_=_C4006 ,C3337_=_C4068 ,C3337_=_C4112 ,C3338_=_C3617 ,\nC3338_=_C3649 ,C3338_=_C3709 ,C3338_=_C3953 ,C3338_=_C3979 ,C3338_=_C4073 ,C3338_=_C4088 ,\nC3344_=_C3345 ,C3344_=_C3346 ,C3344_=_C3348 ,C3344_=_C3352 ,C3344_=_C3388 ,C3344_=_C3425 ,\nC3344_=_C3553 ,C3344_=_C3748 ,C3344_=_C3749 ,C3344_=_C3750 ,C3344_=_C3751 ,C3344_=_C3754 ,\nC3344_=_C3756 ,C3344_=_C3757 ,C3344_=_C3758 ,C3345_=_C3346 ,C3345_=_C3348 ,C3345_=_C3352 ,\nC3345_=_C3393 ,C3345_=_C3427 ,C3345_=_C3556 ,C3345_=_C3622 ,C3345_=_C3966 ,C3345_=_C3967 ,\nC3346_=_C3348 ,C3346_=_C3352 ,C3346_=_C3394 ,C3346_=_C3428 ,C3346_=_C3524 ,C3346_=_C3558 ,\nC3346_=_C3879 ,C3346_=_C3926 ,C3346_=_C4005 ,C3346_=_C4006 ,C3348_=_C3352 ,C3348_=_C3465 ,\nC3348_=_C3593 ,C3348_=_C3865 ,C3348_=_C3907 ,C3348_=_C4036 ,C3348_=_C4037 ,C3348_=_C4038 ,\nC3352_=_C3444 ,C3352_=_C3877 ,C3352_=_C3904 ,C3352_=_C3932 ,C3352_=_C4051 ,C3352_=_C4075 ,\nC3352_=_C4107 ,C3352_=_C4109 ,C3354_=_C3355 ,C3354_=_C3356 ,C3354_=_C3359 ,C3354_=_C3360 ,\nC3354_=_C3361 ,C3354_=_C3447 ,C3354_=_C3490 ,C3354_=_C3491 ,C3354_=_C3492 ,C3354_=_C3495 ,\nC3355_=_C3356 ,C3355_=_C3359 ,C3355_=_C3360 ,C3355_=_C3361 ,C3355_=_C3664 ,C3356_=_C3359 ,\nC3356_=_C3360 ,C3356_=_C3361 ,C3356_=_C3451 ,C3356_=_C3721 ,C3356_=_C3723 ,C3356_=_C3726 ,\nC3359_=_C3360 ,C3359_=_C3361 ,C3360_=_C3361 ,C3360_=_C3806 ,C3360_=_C3860 ,C3360_=_C4026 ,\nC3360_=_C4036 ,C3360_=_C4075 ,C3361_=_C3456 ,C3361_=_C4001 ,C3361_=_C4015 ,C3361_=_C4028 ,\nC3374_=_C3495 ,C3374_=_C3562 ,C3374_=_C3659 ,C3374_=_C3686 ,C3374_=_C3726 ,C3374_=_C3962 ,\nC3374_=_C4047 ,C3376_=_C3382 ,C3376_=_C3619 ,C3376_=_C3729 ,C3376_=_C3730 ,C3376_=_C3731 ,\nC3376_=_C3732 ,C3376_=_C3734 ,C3376_=_C3736 ,C3376_=_C3737 ,C3376_=_C3738 ,C3376_=_C3739 ,\nC3382_=_C3675 ,C3382_=_C3895 ,C3382_=_C3902 ,C3382_=_C3955 ,C3382_=_C3959 ,C3382_=_C3981 ,\nC3382_=_C4067 ,C3388_=_C3393 ,C3388_=_C3394 ,C3388_=_C3425 ,C3388_=_C3553 ,C3388_=_C3748 ,\nC3388_=_C3749 ,C3388_=_C3750 ,C3388_=_C3751 ,C3388_=_C3754 ,C3388_=_C3756 ,C3388_=_C3757 ,\nC3388_=_C3758 ,C3393_=_C3394 ,C3393_=_C3427 ,C3393_=_C3556 ,C3393_=_C3622 ,C3393_=_C3966 ,\nC3393_=_C3967 ,C3394_=_C3428 ,C3394_=_C3524 ,C3394_=_C3558 ,C3394_=_C3879 ,C3394_=_C3926 ,\nC3394_=_C4005 ,C3394_=_C4006 ,C3398_=_C3399 ,C3398_=_C3401 ,C3398_=_C3404 ,C3398_=_C3406 ,\nC3398_=_C3407 ,C3398_=_C3408 ,C3398_=_C3409 ,C3398_=_C3410 ,C3398_=_C3411 ,C3398_=_C3433 ,\nC3398_=_C3439 ,C3398_=_C3444 ,C3399_=_C3401 ,C3399_=_C3404 ,C3399_=_C3406 ,C3399_=_C3407 ,\nC3399_=_C3408 ,C3399_=_C3409 ,C3399_=_C3410 ,C3399_=_C3411 ,C3399_=_C3566 ,C3399_=_C3569 ,\nC3401_=_C3404 ,C3401_=_C3406 ,C3401_=_C3407 ,C3401_=_C3408 ,C3401_=_C3409 ,C3401_=_C3410 ,\nC3401_=_C3411 ,C3401_=_C3598 ,C3401_=_C3741 ,C3401_=_C3884 ,C3401_=_C3886 ,C3404_=_C3406 ,\nC3404_=_C3407 ,C3404_=_C3408 ,C3404_=_C3409 ,C3404_=_C3410 ,C3404_=_C3411 ,C3404_=_C3731 ,\nC3406_=_C3407 ,C3406_=_C3408 ,C3406_=_C3409 ,C3406_=_C3410 ,C3406_=_C3411 ,C3406_=_C3771 ,\nC3406_=_C3976 ,C3406_=_C4050 ,C3406_=_C4051 ,C3407_=_C3408 ,C3407_=_C3409 ,C3407_=_C3410 ,\nC3407_=_C3411 ,C3407_=_C3737 ,C3407_=_C4005 ,C3407_=_C4094 ,C3408_=_C3409 ,C3408_=_C3410 ,\nC3408_=_C3411 ,C3408_=_C3603 ,C3408_=_C3616 ,C3408_=_C3707 ,C3408_=_C3923 ,C3408_=_C4109 ,\nC3409_=_C3410 ,C3409_=_C3411 ,C3409_=_C3457 ,C3409_=_C3718 ,C3409_=_C3797 ,C3409_=_C3916 ,\nC3409_=_C3967 ,C3409_=_C4029 ,C3409_=_C4079 ,C3410_=_C3411 ,C3410_=_C3605 ,C3410_=_C3862 ,\nC3410_=_C3924 ,C3411_=_C3538 ,C3411_=_C3606 ,C3411_=_C3925 ,C3412_=_C3413 ,C3412_=_C3415 ,\nC3412_=_C3416 ,C3412_=_C3417 ,C3412_=_C3419 ,C3412_=_C3420 ,C3412_=_C3463 ,C3412_=_C3465 ,\nC3412_=_C3466 ,C3413_=_C3415 ,C3413_=_C3416 ,C3413_=_C3417 ,C3413_=_C3419 ,C3413_=_C3420 ,\nC3413_=_C3470 ,C3413_=_C3477 ,C3415_=_C3416 ,C3415_=_C3417 ,C3415_=_C3419 ,C3415_=_C3420 ,\nC3415_=_C3631 ,C3415_=_C3634 ,C3415_=_C3635 ,C3416_=_C3417 ,C3416_=_C3419 ,C3416_=_C3420 ,\nC3416_=_C4031 ,C3417_=_C3419 ,C3417_=_C3420 ,C3417_=_C3805 ,C3417_=_C3841 ,C3417_=_C3989 ,\nC3417_=_C4044 ,C3417_=_C4045 ,C3417_=_C4047 ,C3419_=_C3420 ,C3419_=_C3545 ,C3419_=_C4100 ,\nC3425_=_C3426 ,C3425_=_C3427 ,C3425_=_C3428 ,C3425_=_C3553 ,C3425_=_C3748 ,C3425_=_C3749 ,\nC3425_=_C3750 ,C3425_=_C3751 ,C3425_=_C3754 ,C3425_=_C3756 ,C3425_=_C3757 ,C3425_=_C3758 ,\nC3426_=_C3427 ,C3426_=_C3428 ,C3426_=_C3671 ,C3426_=_C3679 ,C3426_=_C3913 ,C3426_=_C3916 ,\nC3427_=_C3428 ,C3427_=_C3556 ,C3427_=_C3622 ,C3427_=_C3966 ,C3427_=_C3967 ,C3428_=_C3524 ,\nC3428_=_C3558 ,C3428_=_C3879 ,C3428_=_C3926 ,C3428_=_C4005 ,C3428_=_C4006 ,C3433_=_C3439 ,\nC3433_=_C3444 ,C3433_=_C3470 ,C3433_=_C3547 ,C3433_=_C3598 ,C3433_=_C3600 ,C3433_=_C3601 ,\nC3433_=_C3602 ,C3433_=_C3603 ,C3433_=_C3605 ,C3433_=_C3606 ,C3439_=_C3444 ,C3439_=_C3653 ,\nC3439_=_C3721 ,C3439_=_C3828 ,C3439_=_C3884 ,C3439_=_C3920 ,C3439_=_C3923 ,C3439_=_C3924 ,\nC3439_=_C3925 ,C3444_=_C3877 ,C3444_=_C3904 ,C3444_=_C3932 ,C3444_=_C4051 ,C3444_=_C4075 ,\nC3444_=_C4107 ,C3444_=_C4109 ,C3446_=_C3447 ,C3446_=_C3448 ,C3446_=_C3449 ,C3446_=_C3451 ,\nC3446_=_C3456 ,C3446_=_C3457 ,C3447_=_C3448 ,C3447_=_C3449 ,C3447_=_C3451 ,C3447_=_C3456 ,\nC3447_=_C3457 ,C3447_=_C3490 ,C3447_=_C3491 ,C3447_=_C3492 ,C3447_=_C3495 ,C3448_=_C3449 ,\nC3448_=_C3451 ,C3448_=_C3456 ,C3448_=_C3457 ,C3448_=_C3499 ,C3448_=_C3501 ,C3448_=_C3503 ,\nC3448_=_C3505 ,C3449_=_C3451 ,C3449_=_C3456 ,C3449_=_C3457 ,C3449_=_C3546 ,C3449_=_C3547 ,\nC3449_=_C3549 ,C3449_=_C3550 ,C3449_=_C3551 ,C3451_=_C3456 ,C3451_=_C3457 ,C3451_=_C3721 ,\nC3451_=_C3723 ,C3451_=_C3726 ,C3456_=_C3457 ,C3456_=_C4001 ,C3456_=_C4015 ,C3456_=_C4028 ,\nC3457_=_C3718 ,C3457_=_C3797 ,C3457_=_C3916 ,C3457_=_C3967 ,C3457_=_C4029 ,C3457_=_C4079 ,\nC3463_=_C3465 ,C3463_=_C3466 ,C3463_=_C3557 ,C3463_=_C3566 ,C3463_=_C3623 ,C3463_=_C3905 ,\nC3463_=_C3988 ,C3463_=_C3989 ,C3463_=_C3992 ,C3465_=_C3466 ,C3465_=_C3593 ,C3465_=_C3865 ,\nC3465_=_C3907 ,C3465_=_C4036 ,C3465_=_C4037 ,C3465_=_C4038 ,C3466_=_C3525 ,C3466_=_C3569 ,\nC3466_=_C3624 ,C3466_=_C3697 ,C3466_=_C3908 ,C3466_=_C3996 ,C3466_=_C4068 ,C3470_=_C3477 ,\nC3470_=_C3547 ,C3470_=_C3598 ,C3470_=_C3600 ,C3470_=_C3601 ,C3470_=_C3602 ,C3470_=_C3603 ,\nC3470_=_C3605 ,C3470_=_C3606 ,C3477_=_C4031 ,C3477_=_C4045 ,C3477_=_C4100 ,C3490_=_C3491 ,\nC3490_=_C3492 ,C3490_=_C3495 ,C3490_=_C3723 ,C3490_=_C4001 ,C3491_=_C3492 ,C3491_=_C3495 ,\nC3491_=_C3968 ,C3491_=_C4072 ,C3491_=_C4073 ,C3492_=_C3495 ,C3492_=_C3872 ,C3492_=_C3969 ,\nC3492_=_C4084 ,C3492_=_C4085 ,C3492_=_C4086 ,C3492_=_C4088 ,C3495_=_C3562 ,C3495_=_C3659 ,\nC3495_=_C3686 ,C3495_=_C3726 ,C3495_=_C3962 ,C3495_=_C4047 ,C3499_=_C3501 ,C3499_=_C3503 ,\nC3499_=_C3505 ,C3499_=_C3618 ,C3499_=_C3717 ,C3499_=_C3718 ,C3501_=_C3503 ,C3501_=_C3505 ,\nC3501_=_C3797 ,C3503_=_C3505 ,C3503_=_C3780 ,C3503_=_C3893 ,C3503_=_C4020 ,C3503_=_C4026 ,\nC3503_=_C4028 ,C3503_=_C4029 ,C3505_=_C3625 ,C3505_=_C4077 ,C3505_=_C4079 ,C3509_=_C3534 ,\nC3509_=_C3535 ,C3509_=_C3538 ,C3524_=_C3525 ,C3524_=_C3528 ,C3524_=_C3530 ,C3524_=_C3558 ,\nC3524_=_C3879 ,C3524_=_C3926 ,C3524_=_C4005 ,C3524_=_C4006 ,C3525_=_C3528 ,C3525_=_C3530 ,\nC3525_=_C3569 ,C3525_=_C3624 ,C3525_=_C3697 ,C3525_=_C3908 ,C3525_=_C3996 ,C3525_=_C4068 ,\nC3528_=_C3530 ,C3528_=_C3698 ,C3528_=_C3835 ,C3528_=_C4103 ,C3530_=_C3688 ,C3530_=_C3933 ,\nC3530_=_C4094 ,C3530_=_C4112 ,C3534_=_C3535 ,C3534_=_C3538 ,C3534_=_C3642 ,C3534_=_C3732 ,\nC3534_=_C3751 ,C3534_=_C3762 ,C3535_=_C3538 ,C3535_=_C4016 ,C3538_=_C3606 ,C3538_=_C3925 ,\nC3539_=_C3545 ,C3539_=_C3618 ,C3539_=_C3619 ,C3539_=_C3620 ,C3539_=_C3622 ,C3539_=_C3623 ,\nC3539_=_C3624 ,C3539_=_C3625 ,C3539_=_C3627 ,C3539_=_C3630 ,C3545_=_C4100 ,C3546_=_C3547 ,\nC3546_=_C3549 ,C3546_=_C3550 ,C3546_=_C3551 ,C3546_=_C3579 ,C3546_=_C3584 ,C3547_=_C3549 ,\nC3547_=_C3550 ,C3547_=_C3551 ,C3547_=_C3598 ,C3547_=_C3600 ,C3547_=_C3601 ,C3547_=_C3602 ,\nC3547_=_C3603 ,C3547_=_C3605 ,C3547_=_C3606 ,C3549_=_C3550 ,C3549_=_C3551 ,C3549_=_C3741 ,\nC3549_=_C3742 ,C3549_=_C3745 ,C3550_=_C3551 ,C3550_=_C3769 ,C3550_=_C3771 ,C3550_=_C3773 ,\nC3551_=_C3684 ,C3551_=_C3882 ,C3553_=_C3554 ,C3553_=_C3555 ,C3553_=_C3556 ,C3553_=_C3557 ,\nC3553_=_C3558 ,C3553_=_C3561 ,C3553_=_C3562 ,C3553_=_C3748 ,C3553_=_C3749 ,C3553_=_C3750 ,\nC3553_=_C3751 ,C3553_=_C3754 ,C3553_=_C3756 ,C3553_=_C3757 ,C3553_=_C3758 ,C3554_=_C3555 ,\nC3554_=_C3556 ,C3554_=_C3557 ,C3554_=_C3558 ,C3554_=_C3561 ,C3554_=_C3562 ,C3554_=_C3588 ,\nC3554_=_C3798 ,C3554_=_C3801 ,C3554_=_C3803 ,C3554_=_C3805 ,C3554_=_C3806 ,C3555_=_C3556 ,\nC3555_=_C3557 ,C3555_=_C3558 ,C3555_=_C3561 ,C3555_=_C3562 ,C3555_=_C3836 ,C3555_=_C3841 ,\nC3556_=_C3557 ,C3556_=_C3558 ,C3556_=_C3561 ,C3556_=_C3562 ,C3556_=_C3622 ,C3556_=_C3966 ,\nC3556_=_C3967 ,C3557_=_C3558 ,C3557_=_C3561 ,C3557_=_C3562</w:t>
      </w:r>
    </w:p>
    <w:p>
      <w:pPr>
        <w:pStyle w:val="PreformattedText"/>
        <w:bidi w:val="0"/>
        <w:spacing w:before="0" w:after="0"/>
        <w:jc w:val="left"/>
        <w:rPr/>
      </w:pPr>
      <w:r>
        <w:rPr/>
        <w:t xml:space="preserve"> </w:t>
      </w:r>
      <w:r>
        <w:rPr/>
        <w:t>,C3557_=_C3566 ,C3557_=_C3623 ,\nC3557_=_C3905 ,C3557_=_C3988 ,C3557_=_C3989 ,C3557_=_C3992 ,C3558_=_C3561 ,C3558_=_C3562 ,\nC3558_=_C3879 ,C3558_=_C3926 ,C3558_=_C4005 ,C3558_=_C4006 ,C3561_=_C3562 ,C3561_=_C3627 ,\nC3561_=_C3683 ,C3561_=_C4044 ,C3561_=_C4096 ,C3562_=_C3659 ,C3562_=_C3686 ,C3562_=_C3726 ,\nC3562_=_C3962 ,C3562_=_C4047 ,C3566_=_C3569 ,C3566_=_C3623 ,C3566_=_C3905 ,C3566_=_C3988 ,\nC3566_=_C3989 ,C3566_=_C3992 ,C3569_=_C3624 ,C3569_=_C3697 ,C3569_=_C3908 ,C3569_=_C3996 ,\nC3569_=_C4068 ,C3579_=_C3584 ,C3579_=_C3828 ,C3579_=_C3832 ,C3579_=_C3835 ,C3584_=_C3738 ,\nC3584_=_C4010 ,C3584_=_C4062 ,C3584_=_C4103 ,C3587_=_C3588 ,C3587_=_C3593 ,C3587_=_C3611 ,\nC3587_=_C3612 ,C3587_=_C3614 ,C3587_=_C3616 ,C3587_=_C3617 ,C3588_=_C3593 ,C3588_=_C3798 ,\nC3588_=_C3801 ,C3588_=_C3803 ,C3588_=_C3805 ,C3588_=_C3806 ,C3593_=_C3865 ,C3593_=_C3907 ,\nC3593_=_C4036 ,C3593_=_C4037 ,C3593_=_C4038 ,C3598_=_C3600 ,C3598_=_C3601 ,C3598_=_C3602 ,\nC3598_=_C3603 ,C3598_=_C3605 ,C3598_=_C3606 ,C3598_=_C3741 ,C3598_=_C3884 ,C3598_=_C3886 ,\nC3600_=_C3601 ,C3600_=_C3602 ,C3600_=_C3603 ,C3600_=_C3605 ,C3600_=_C3606 ,C3600_=_C3955 ,\nC3601_=_C3602 ,C3601_=_C3603 ,C3601_=_C3605 ,C3601_=_C3606 ,C3601_=_C3968 ,C3601_=_C3969 ,\nC3602_=_C3603 ,C3602_=_C3605 ,C3602_=_C3606 ,C3602_=_C4089 ,C3603_=_C3605 ,C3603_=_C3606 ,\nC3603_=_C3616 ,C3603_=_C3707 ,C3603_=_C3923 ,C3603_=_C4109 ,C3605_=_C3606 ,C3605_=_C3862 ,\nC3605_=_C3924 ,C3606_=_C3925 ,C3611_=_C3612 ,C3611_=_C3614 ,C3611_=_C3616 ,C3611_=_C3617 ,\nC3611_=_C3798 ,C3611_=_C3810 ,C3611_=_C3811 ,C3611_=_C3813 ,C3612_=_C3614 ,C3612_=_C3616 ,\nC3612_=_C3617 ,C3612_=_C3730 ,C3612_=_C3750 ,C3612_=_C3761 ,C3612_=_C3801 ,C3612_=_C3836 ,\nC3612_=_C3879 ,C3612_=_C3880 ,C3612_=_C3882 ,C3614_=_C3616 ,C3614_=_C3617 ,C3614_=_C3734 ,\nC3614_=_C3764 ,C3614_=_C4012 ,C3614_=_C4019 ,C3616_=_C3617 ,C3616_=_C3707 ,C3616_=_C3923 ,\nC3616_=_C4109 ,C3617_=_C3649 ,C3617_=_C3709 ,C3617_=_C3953 ,C3617_=_C3979 ,C3617_=_C4073 ,\nC3617_=_C4088 ,C3618_=_C3619 ,C3618_=_C3620 ,C3618_=_C3622 ,C3618_=_C3623 ,C3618_=_C3624 ,\nC3618_=_C3625 ,C3618_=_C3627 ,C3618_=_C3630 ,C3618_=_C3717 ,C3618_=_C3718 ,C3619_=_C3620 ,\nC3619_=_C3622 ,C3619_=_C3623 ,C3619_=_C3624 ,C3619_=_C3625 ,C3619_=_C3627 ,C3619_=_C3630 ,\nC3619_=_C3729 ,C3619_=_C3730 ,C3619_=_C3731 ,C3619_=_C3732 ,C3619_=_C3734 ,C3619_=_C3736 ,\nC3619_=_C3737 ,C3619_=_C3738 ,C3619_=_C3739 ,C3620_=_C3622 ,C3620_=_C3623 ,C3620_=_C3624 ,\nC3620_=_C3625 ,C3620_=_C3627 ,C3620_=_C3630 ,C3620_=_C3818 ,C3620_=_C3857 ,C3620_=_C3860 ,\nC3620_=_C3861 ,C3620_=_C3862 ,C3622_=_C3623 ,C3622_=_C3624 ,C3622_=_C3625 ,C3622_=_C3627 ,\nC3622_=_C3630 ,C3622_=_C3966 ,C3622_=_C3967 ,C3623_=_C3624 ,C3623_=_C3625 ,C3623_=_C3627 ,\nC3623_=_C3630 ,C3623_=_C3905 ,C3623_=_C3988 ,C3623_=_C3989 ,C3623_=_C3992 ,C3624_=_C3625 ,\nC3624_=_C3627 ,C3624_=_C3630 ,C3624_=_C3697 ,C3624_=_C3908 ,C3624_=_C3996 ,C3624_=_C4068 ,\nC3625_=_C3627 ,C3625_=_C3630 ,C3625_=_C4077 ,C3625_=_C4079 ,C3627_=_C3630 ,C3627_=_C3683 ,\nC3627_=_C4044 ,C3627_=_C4096 ,C3631_=_C3634 ,C3631_=_C3635 ,C3631_=_C3640 ,C3631_=_C3642 ,\nC3631_=_C3646 ,C3631_=_C3649 ,C3634_=_C3635 ,C3634_=_C3693 ,C3634_=_C3810 ,C3634_=_C3945 ,\nC3634_=_C3946 ,C3634_=_C3949 ,C3634_=_C3952 ,C3634_=_C3953 ,C3635_=_C3694 ,C3635_=_C3898 ,\nC3635_=_C3974 ,C3635_=_C3976 ,C3635_=_C3979 ,C3640_=_C3642 ,C3640_=_C3646 ,C3640_=_C3649 ,\nC3640_=_C3693 ,C3640_=_C3694 ,C3640_=_C3697 ,C3640_=_C3698 ,C3642_=_C3646 ,C3642_=_C3649 ,\nC3642_=_C3732 ,C3642_=_C3751 ,C3642_=_C3762 ,C3646_=_C3649 ,C3646_=_C3803 ,C3646_=_C3857 ,\nC3646_=_C3945 ,C3646_=_C3974 ,C3646_=_C4020 ,C3649_=_C3709 ,C3649_=_C3953 ,C3649_=_C3979 ,\nC3649_=_C4073 ,C3649_=_C4088 ,C3653_=_C3658 ,C3653_=_C3659 ,C3653_=_C3721 ,C3653_=_C3828 ,\nC3653_=_C3884 ,C3653_=_C3920 ,C3653_=_C3923 ,C3653_=_C3924 ,C3653_=_C3925 ,C3658_=_C3659 ,\nC3658_=_C3876 ,C3658_=_C4050 ,C3658_=_C4089 ,C3658_=_C4102 ,C3658_=_C4104 ,C3659_=_C3686 ,\nC3659_=_C3726 ,C3659_=_C3962 ,C3659_=_C4047 ,C3664_=_C3778 ,C3664_=_C3811 ,C3664_=_C3849 ,\nC3664_=_C3880 ,C3664_=_C4010 ,C3671_=_C3675 ,C3671_=_C3679 ,C3671_=_C3913 ,C3671_=_C3916 ,\nC3675_=_C3895 ,C3675_=_C3902 ,C3675_=_C3955 ,C3675_=_C3959 ,C3675_=_C3981 ,C3675_=_C4067 ,\nC3679_=_C3683 ,C3679_=_C3684 ,C3679_=_C3686 ,C3679_=_C3687 ,C3679_=_C3688 ,C3679_=_C3913 ,\nC3679_=_C3916 ,C3683_=_C3684 ,C3683_=_C3686 ,C3683_=_C3687 ,C3683_=_C3688 ,C3683_=_C4044 ,\nC3683_=_C4096 ,C3684_=_C3686 ,C3684_=_C3687 ,C3684_=_C3688 ,C3684_=_C3882 ,C3686_=_C3687 ,\nC3686_=_C3688 ,C3686_=_C3726 ,C3686_=_C3962 ,C3686_=_C4047 ,C3687_=_C3688 ,C3688_=_C3933 ,\nC3688_=_C4094 ,C3688_=_C4112 ,C3693_=_C3694 ,C3693_=_C3697 ,C3693_=_C3698 ,C3693_=_C3810 ,\nC3693_=_C3945 ,C3693_=_C3946 ,C3693_=_C3949 ,C3693_=_C3952 ,C3693_=_C3953 ,C3694_=_C3697 ,\nC3694_=_C3698 ,C3694_=_C3898 ,C3694_=_C3974 ,C3694_=_C3976 ,C3694_=_C3979 ,C3697_=_C3698 ,\nC3697_=_C3908 ,C3697_=_C3996 ,C3697_=_C4068 ,C3698_=_C3835 ,C3698_=_C4103 ,C3701_=_C3702 ,\nC3701_=_C3705 ,C3701_=_C3706 ,C3701_=_C3707 ,C3701_=_C3709 ,C3702_=_C3705 ,C3702_=_C3706 ,\nC3702_=_C3707 ,C3702_=_C3709 ,C3702_=_C3849 ,C3702_=_C3850 ,C3705_=_C3706 ,C3705_=_C3707 ,\nC3705_=_C3709 ,C3705_=_C4072 ,C3705_=_C4084 ,C3706_=_C3707 ,C3706_=_C3709 ,C3706_=_C3756 ,\nC3706_=_C4037 ,C3706_=_C4085 ,C3706_=_C4102 ,C3707_=_C3709 ,C3707_=_C3923 ,C3707_=_C4109 ,\nC3709_=_C3953 ,C3709_=_C3979 ,C3709_=_C4073 ,C3709_=_C4088 ,C3717_=_C3718 ,C3717_=_C3739 ,\nC3717_=_C3758 ,C3717_=_C3767 ,C3717_=_C3966 ,C3717_=_C4077 ,C3717_=_C4096 ,C3718_=_C3797 ,\nC3718_=_C3916 ,C3718_=_C3967 ,C3718_=_C4029 ,C3718_=_C4079 ,C3721_=_C3723 ,C3721_=_C3726 ,\nC3721_=_C3828 ,C3721_=_C3884 ,C3721_=_C3920 ,C3721_=_C3923 ,C3721_=_C3924 ,C3721_=_C3925 ,\nC3723_=_C3726 ,C3723_=_C4001 ,C3726_=_C3962 ,C3726_=_C4047 ,C3729_=_C3730 ,C3729_=_C3731 ,\nC3729_=_C3732 ,C3729_=_C3734 ,C3729_=_C3736 ,C3729_=_C3737 ,C3729_=_C3738 ,C3729_=_C3739 ,\nC3729_=_C3748 ,C3729_=_C3760 ,C3729_=_C3818 ,C3730_=_C3731 ,C3730_=_C3732 ,C3730_=_C3734 ,\nC3730_=_C3736 ,C3730_=_C3737 ,C3730_=_C3738 ,C3730_=_C3739 ,C3730_=_C3750 ,C3730_=_C3761 ,\nC3730_=_C3801 ,C3730_=_C3836 ,C3730_=_C3879 ,C3730_=_C3880 ,C3730_=_C3882 ,C3731_=_C3732 ,\nC3731_=_C3734 ,C3731_=_C3736 ,C3731_=_C3737 ,C3731_=_C3738 ,C3731_=_C3739 ,C3732_=_C3734 ,\nC3732_=_C3736 ,C3732_=_C3737 ,C3732_=_C3738 ,C3732_=_C3739 ,C3732_=_C3751 ,C3732_=_C3762 ,\nC3734_=_C3736 ,C3734_=_C3737 ,C3734_=_C3738 ,C3734_=_C3739 ,C3734_=_C3764 ,C3734_=_C4012 ,\nC3734_=_C4019 ,C3736_=_C3737 ,C3736_=_C3738 ,C3736_=_C3739 ,C3736_=_C3754 ,C3736_=_C3766 ,\nC3736_=_C3913 ,C3737_=_C3738 ,C3737_=_C3739 ,C3737_=_C4005 ,C3737_=_C4094 ,C3738_=_C3739 ,\nC3738_=_C4010 ,C3738_=_C4062 ,C3738_=_C4103 ,C3739_=_C3758 ,C3739_=_C3767 ,C3739_=_C3966 ,\nC3739_=_C4077 ,C3739_=_C4096 ,C3741_=_C3742 ,C3741_=_C3745 ,C3741_=_C3884 ,C3741_=_C3886 ,\nC3742_=_C3745 ,C3742_=_C3958 ,C3742_=_C3959 ,C3742_=_C3962 ,C3745_=_C3757 ,C3745_=_C3861 ,\nC3745_=_C4041 ,C3745_=_C4086 ,C3745_=_C4104 ,C3748_=_C3749 ,C3748_=_C3750 ,C3748_=_C3751 ,\nC3748_=_C3754 ,C3748_=_C3756 ,C3748_=_C3757 ,C3748_=_C3758 ,C3748_=_C3760 ,C3748_=_C3818 ,\nC3749_=_C3750 ,C3749_=_C3751 ,C3749_=_C3754 ,C3749_=_C3756 ,C3749_=_C3757 ,C3749_=_C3758 ,\nC3749_=_C3871 ,C3749_=_C3872 ,C3749_=_C3876 ,C3749_=_C3877 ,C3750_=_C3751 ,C3750_=_C3754 ,\nC3750_=_C3756 ,C3750_=_C3757 ,C3750_=_C3758 ,C3750_=_C3761 ,C3750_=_C3801 ,C3750_=_C3836 ,\nC3750_=_C3879 ,C3750_=_C3880 ,C3750_=_C3882 ,C3751_=_C3754 ,C3751_=_C3756 ,C3751_=_C3757 ,\nC3751_=_C3758 ,C3751_=_C3762 ,C3754_=_C3756 ,C3754_=_C3757 ,C3754_=_C3758 ,C3754_=_C3766 ,\nC3754_=_C3913 ,C3756_=_C3757 ,C3756_=_C3758 ,C3756_=_C4037 ,C3756_=_C4085 ,C3756_=_C4102 ,\nC3757_=_C3758 ,C3757_=_C3861 ,C3757_=_C4041 ,C3757_=_C4086 ,C3757_=_C4104 ,C3758_=_C3767 ,\nC3758_=_C3966 ,C3758_=_C4077 ,C3758_=_C4096 ,C3760_=_C3761 ,C3760_=_C3762 ,C3760_=_C3764 ,\nC3760_=_C3766 ,C3760_=_C3767 ,C3760_=_C3818 ,C3761_=_C3762 ,C3761_=_C3764 ,C3761_=_C3766 ,\nC3761_=_C3767 ,C3761_=_C3801 ,C3761_=_C3836 ,C3761_=_C3879 ,C3761_=_C3880 ,C3761_=_C3882 ,\nC3762_=_C3764 ,C3762_=_C3766 ,C3762_=_C3767 ,C3764_=_C3766 ,C3764_=_C3767 ,C3764_=_C4012 ,\nC3764_=_C4019 ,C3766_=_C3767 ,C3766_=_C3913 ,C3767_=_C3966 ,C3767_=_C4077 ,C3767_=_C4096 ,\nC3769_=_C3771 ,C3769_=_C3773 ,C3769_=_C3898 ,C3769_=_C3902 ,C3769_=_C3904 ,C3771_=_C3773 ,\nC3771_=_C3976 ,C3771_=_C4050 ,C3771_=_C4051 ,C3773_=_C3952 ,C3773_=_C4065 ,C3778_=_C3779 ,\nC3778_=_C3780 ,C3778_=_C3811 ,C3778_=_C3849 ,C3778_=_C3880 ,C3778_=_C4010 ,C3779_=_C3780 ,\nC3779_=_C3892 ,C3779_=_C4012 ,C3779_=_C4015 ,C3780_=_C3893 ,C3780_=_C4020 ,C3780_=_C4026 ,\nC3780_=_C4028 ,C3780_=_C4029 ,C3797_=_C3916 ,C3797_=_C3967 ,C3797_=_C4029 ,C3797_=_C4079 ,\nC3798_=_C3801 ,C3798_=_C3803 ,C3798_=_C3805 ,C3798_=_C3806 ,C3798_=_C3810 ,C3798_=_C3811 ,\nC3798_=_C3813 ,C3801_=_C3803 ,C3801_=_C3805 ,C3801_=_C3806 ,C3801_=_C3836 ,C3801_=_C3879 ,\nC3801_=_C3880 ,C3801_=_C3882 ,C3803_=_C3805 ,C3803_=_C3806 ,C3803_=_C3857 ,C3803_=_C3945 ,\nC3803_=_C3974 ,C3803_=_C4020 ,C3805_=_C3806 ,C3805_=_C3841 ,C3805_=_C3989 ,C3805_=_C4044 ,\nC3805_=_C4045 ,C3805_=_C4047 ,C3806_=_C3860 ,C3806_=_C4026 ,C3806_=_C4036 ,C3806_=_C4075 ,\nC3810_=_C3811 ,C3810_=_C3813 ,C3810_=_C3945 ,C3810_=_C3946 ,C3810_=_C3949 ,C3810_=_C3952 ,\nC3810_=_C3953 ,C3811_=_C3813 ,C3811_=_C3849 ,C3811_=_C3880 ,C3811_=_C4010 ,C3813_=_C3832 ,\nC3813_=_C4019 ,C3813_=_C4057 ,C3813_=_C4062 ,C3813_=_C4063 ,C3813_=_C4065 ,C3818_=_C3857 ,\nC3818_=_C3860 ,C3818_=_C3861 ,C3818_=_C3862 ,C3828_=_C3832 ,C3828_=_C3835 ,C3828_=_C3884 ,\nC3828_=_C3920 ,C3828_=_C3923 ,C3828_=_C3924 ,C3828_=_C3925 ,C3832_=_C3835 ,C3832_=_C4019 ,\nC3832_=_C4057 ,C3832_=_C4062 ,C3832_=_C4063 ,C3832_=_C4065 ,C3835_=_C4103 ,C3836_=_C3841 ,\nC3836_=_C3879 ,C3836_=_C3880 ,C3836_=_C3882 ,C3841_=_C3989 ,C3841_=_C4044 ,C3841_=_C4045 ,\nC3841_=_C4047 ,C3849_=_C3850 ,C3849_=_C3880 ,C3849_=_C4010 ,C3850_=_C3886 ,C3850_=_C3958 ,\nC3850_=_C4041 ,C3857_=_C3860 ,C3857_=_C3861 ,C3857_=_C3862 ,C3857_=_C3945 ,C3857_=_C3974 ,\nC3857_=_C4020 ,C3860_=_C3861</w:t>
      </w:r>
    </w:p>
    <w:p>
      <w:pPr>
        <w:pStyle w:val="PreformattedText"/>
        <w:bidi w:val="0"/>
        <w:spacing w:before="0" w:after="0"/>
        <w:jc w:val="left"/>
        <w:rPr/>
      </w:pPr>
      <w:r>
        <w:rPr/>
        <w:t xml:space="preserve"> </w:t>
      </w:r>
      <w:r>
        <w:rPr/>
        <w:t>,C3860_=_C3862 ,C3860_=_C4026 ,C3860_=_C4036 ,C3860_=_C4075 ,\nC3861_=_C3862 ,C3861_=_C4041 ,C3861_=_C4086 ,C3861_=_C4104 ,C3862_=_C3924 ,C3865_=_C3907 ,\nC3865_=_C4036 ,C3865_=_C4037 ,C3865_=_C4038 ,C3871_=_C3872 ,C3871_=_C3876 ,C3871_=_C3877 ,\nC3871_=_C4016 ,C3872_=_C3876 ,C3872_=_C3877 ,C3872_=_C3969 ,C3872_=_C4084 ,C3872_=_C4085 ,\nC3872_=_C4086 ,C3872_=_C4088 ,C3876_=_C3877 ,C3876_=_C4050 ,C3876_=_C4089 ,C3876_=_C4102 ,\nC3876_=_C4104 ,C3877_=_C3904 ,C3877_=_C3932 ,C3877_=_C4051 ,C3877_=_C4075 ,C3877_=_C4107 ,\nC3877_=_C4109 ,C3879_=_C3880 ,C3879_=_C3882 ,C3879_=_C3926 ,C3879_=_C4005 ,C3879_=_C4006 ,\nC3880_=_C3882 ,C3880_=_C4010 ,C3884_=_C3886 ,C3884_=_C3920 ,C3884_=_C3923 ,C3884_=_C3924 ,\nC3884_=_C3925 ,C3886_=_C3958 ,C3886_=_C4041 ,C3892_=_C3893 ,C3892_=_C3895 ,C3892_=_C4012 ,\nC3892_=_C4015 ,C3893_=_C3895 ,C3893_=_C4020 ,C3893_=_C4026 ,C3893_=_C4028 ,C3893_=_C4029 ,\nC3895_=_C3902 ,C3895_=_C3955 ,C3895_=_C3959 ,C3895_=_C3981 ,C3895_=_C4067 ,C3898_=_C3902 ,\nC3898_=_C3904 ,C3898_=_C3974 ,C3898_=_C3976 ,C3898_=_C3979 ,C3902_=_C3904 ,C3902_=_C3955 ,\nC3902_=_C3959 ,C3902_=_C3981 ,C3902_=_C4067 ,C3904_=_C3932 ,C3904_=_C4051 ,C3904_=_C4075 ,\nC3904_=_C4107 ,C3904_=_C4109 ,C3905_=_C3907 ,C3905_=_C3908 ,C3905_=_C3988 ,C3905_=_C3989 ,\nC3905_=_C3992 ,C3907_=_C3908 ,C3907_=_C4036 ,C3907_=_C4037 ,C3907_=_C4038 ,C3908_=_C3996 ,\nC3908_=_C4068 ,C3913_=_C3916 ,C3916_=_C3967 ,C3916_=_C4029 ,C3916_=_C4079 ,C3920_=_C3923 ,\nC3920_=_C3924 ,C3920_=_C3925 ,C3920_=_C3946 ,C3920_=_C4057 ,C3923_=_C3924 ,C3923_=_C3925 ,\nC3923_=_C4109 ,C3924_=_C3925 ,C3926_=_C3932 ,C3926_=_C3933 ,C3926_=_C4005 ,C3926_=_C4006 ,\nC3932_=_C3933 ,C3932_=_C4051 ,C3932_=_C4075 ,C3932_=_C4107 ,C3932_=_C4109 ,C3933_=_C4094 ,\nC3933_=_C4112 ,C3945_=_C3946 ,C3945_=_C3949 ,C3945_=_C3952 ,C3945_=_C3953 ,C3945_=_C3974 ,\nC3945_=_C4020 ,C3946_=_C3949 ,C3946_=_C3952 ,C3946_=_C3953 ,C3946_=_C4057 ,C3949_=_C3952 ,\nC3949_=_C3953 ,C3949_=_C4063 ,C3949_=_C4067 ,C3952_=_C3953 ,C3952_=_C4065 ,C3953_=_C3979 ,\nC3953_=_C4073 ,C3953_=_C4088 ,C3955_=_C3959 ,C3955_=_C3981 ,C3955_=_C4067 ,C3958_=_C3959 ,\nC3958_=_C3962 ,C3958_=_C4041 ,C3959_=_C3962 ,C3959_=_C3981 ,C3959_=_C4067 ,C3962_=_C4047 ,\nC3966_=_C3967 ,C3966_=_C4077 ,C3966_=_C4096 ,C3967_=_C4029 ,C3967_=_C4079 ,C3968_=_C3969 ,\nC3968_=_C4072 ,C3968_=_C4073 ,C3969_=_C4084 ,C3969_=_C4085 ,C3969_=_C4086 ,C3969_=_C4088 ,\nC3974_=_C3976 ,C3974_=_C3979 ,C3974_=_C4020 ,C3976_=_C3979 ,C3976_=_C4050 ,C3976_=_C4051 ,\nC3979_=_C4073 ,C3979_=_C4088 ,C3981_=_C4067 ,C3988_=_C3989 ,C3988_=_C3992 ,C3988_=_C3996 ,\nC3989_=_C3992 ,C3989_=_C4044 ,C3989_=_C4045 ,C3989_=_C4047 ,C3992_=_C4006 ,C3992_=_C4068 ,\nC3992_=_C4112 ,C3996_=_C4068 ,C4001_=_C4015 ,C4001_=_C4028 ,C4005_=_C4006 ,C4005_=_C4094 ,\nC4006_=_C4068 ,C4006_=_C4112 ,C4010_=_C4062 ,C4010_=_C4103 ,C4012_=_C4015 ,C4012_=_C4019 ,\nC4015_=_C4028 ,C4019_=_C4057 ,C4019_=_C4062 ,C4019_=_C4063 ,C4019_=_C4065 ,C4020_=_C4026 ,\nC4020_=_C4028 ,C4020_=_C4029 ,C4026_=_C4028 ,C4026_=_C4029 ,C4026_=_C4036 ,C4026_=_C4075 ,\nC4028_=_C4029 ,C4029_=_C4079 ,C4031_=_C4045 ,C4031_=_C4100 ,C4036_=_C4037 ,C4036_=_C4038 ,\nC4036_=_C4075 ,C4037_=_C4038 ,C4037_=_C4085 ,C4037_=_C4102 ,C4038_=_C4107 ,C4041_=_C4086 ,\nC4041_=_C4104 ,C4044_=_C4045 ,C4044_=_C4047 ,C4044_=_C4096 ,C4045_=_C4047 ,C4045_=_C4100 ,\nC4050_=_C4051 ,C4050_=_C4089 ,C4050_=_C4102 ,C4050_=_C4104 ,C4051_=_C4075 ,C4051_=_C4107 ,\nC4051_=_C4109 ,C4057_=_C4062 ,C4057_=_C4063 ,C4057_=_C4065 ,C4062_=_C4063 ,C4062_=_C4065 ,\nC4062_=_C4103 ,C4063_=_C4065 ,C4063_=_C4067 ,C4068_=_C4112 ,C4072_=_C4073 ,C4072_=_C4084 ,\nC4073_=_C4088 ,C4075_=_C4107 ,C4075_=_C4109 ,C4077_=_C4079 ,C4077_=_C4096 ,C4084_=_C4085 ,\nC4084_=_C4086 ,C4084_=_C4088 ,C4085_=_C4086 ,C4085_=_C4088 ,C4085_=_C4102 ,C4086_=_C4088 ,\nC4086_=_C4104 ,C4089_=_C4102 ,C4089_=_C4104 ,C4094_=_C4112 ,C4102_=_C4104 ,C4107_=_C4109 ,"];61[shape=box, label="id:61 level: 1\n1797: C9 C11 C13 C16 C20 \nC37 C40 C42 C58 C61 C78 \nC98 C101 C102 C116 C117 C119 \nC125 C126 C127 C128 C141 C143 \nC146 C158 C161 C162 C164 C177 \nC180 C182 C193 C196 C198 C207 \nC210 C222 C230 C231 C238 C240 \nC242 C249 C250 C251 C264 C267 \nC274 C276 C278 C281 C285 C289 \nC290 C295 C298 C299 C300 C301 \nC308 C309 C315 C319 C320 C321 \nC323 C324 C327 C328 C329 C330 \nC331 C333 C334 C336 C338 C339 \nC340 C341 C343 C346 C347 C351 \nC353 C357 C362 C363 C364 C369 \nC375 C376 C383 C385 C392 C399 \nC405 C412 C420 C424 C426 C430 \nC432 C435 C437 C439 C440 C442 \nC444 C445 C446 C450 C456 C457 \nC458 C460 C462 C463 C464 C465 \nC466 C467 C468 C471 C483 C489 \nC491 C494 C495 C500 C501 C505 \nC508 C511 C512 C513 C516 C517 \nC519 C521 C527 C532 C533 C535 \nC540 C543 C544 C545 C546 C549 \nC550 C551 C552 C553 C555 C557 \nC558 C560 C565 C566 C567 C570 \nC571 C572 C579 C580 C590 C598 \nC603 C604 C605 C607 C608 C609 \nC610 C614 C615 C616 C618 C627 \nC635 C637 C640 C643 C647 C648 \nC650 C653 C654 C656 C659 C661 \nC662 C663 C664 C665 C671 C672 \nC673 C675 C676 C677 C678 C681 \nC683 C688 C695 C702 C705 C717 \nC719 C724 C729 C737 C757 C758 \nC760 C762 C763 C766 C767 C769 \nC770 C773 C774 C775 C776 C777 \nC778 C779 C780 C782 C783 C784 \nC785 C786 C792 C798 C802 C803 \nC805 C808 C812 C813 C814 C815 \nC817 C819 C822 C824 C825 C826 \nC827 C828 C831 C832 C833 C834 \nC835 C836 C837 C841 C843 C844 \nC845 C847 C849 C850 C853 C854 \nC855 C858 C861 C863 C868 C869 \nC878 C879 C881 C884 C885 C886 \nC887 C892 C899 C900 C905 C906 \nC908 C913 C915 C917 C924 C925 \nC927 C929 C931 C942 C944 C952 \nC953 C954 C955 C956 C957 C959 \nC962 C963 C964 C965 C967 C970 \nC975 C977 C978 C979 C980 C982 \nC983 C985 C986 C987 C988 C990 \nC992 C996 C999 C1001 C1002 C1003 \nC1006 C1007 C1008 C1011 C1012 C1013 \nC1021 C1024 C1025 C1028 C1032 C1040 \nC1041 C1043 C1046 C1050 C1051 C1055 \nC1058 C1059 C1060 C1061 C1062 C1064 \nC1077 C1086 C1087 C1088 C1089 C1091 \nC1096 C1098 C1101 C1102 C1104 C1105 \nC1107 C1108 C1109 C1111 C1113 C1115 \nC1119 C1120 C1121 C1122 C1123 C1126 \nC1127 C1128 C1129 C1130 C1132 C1134 \nC1137 C1138 C1139 C1140 C1142 C1144 \nC1147 C1148 C1149 C1152 C1154 C1161 \nC1165 C1166 C1168 C1170 C1172 C1174 \nC1175 C1176 C1178 C1179 C1180 C1181 \nC1183 C1184 C1185 C1186 C1187 C1188 \nC1189 C1192 C1194 C1195 C1196 C1197 \nC1201 C1203 C1205 C1209 C1210 C1211 \nC1212 C1213 C1214 C1215 C1218 C1220 \nC1222 C1224 C1225 C1233 C1235 C1237 \nC1238 C1239 C1240 C1241 C1245 C1246 \nC1247 C1248 C1249 C1250 C1251 C1254 \nC1255 C1256 C1257 C1258 C1259 C1260 \nC1262 C1263 C1272 C1274 C1277 C1278 \nC1280 C1281 C1283 C1284 C1285 C1289 \nC1290 C1291 C1292 C1293 C1296 C1298 \nC1299 C1301 C1302 C1304 C1306 C1307 \nC1308 C1309 C1310 C1311 C1312 C1314 \nC1315 C1317 C1318 C1319 C1320 C1321 \nC1323 C1325 C1326 C1327 C1328 C1329 \nC1330 C1331 C1332 C1333 C1334 C1335 \nC1337 C1340 C1341 C1344 C1348 C1353 \nC1356 C1358 C1359 C1360 C1361 C1363 \nC1364 C1365 C1366 C1367 C1370 C1371 \nC1372 C1373 C1374 C1376 C1377 C1378 \nC1379 C1380 C1381 C1384 C1385 C1387 \nC1388 C1390 C1391 C1393 C1394 C1396 \nC1399 C1404 C1407 C1409 C1411 C1412 \nC1414 C1416 C1418 C1421 C1426 C1428 \nC1429 C1430 C1433 C1434 C1438 C1439 \nC1440 C1442 C1443 C1445 C1450 C1451 \nC1452 C1454 C1456 C1460 C1464 C1468 \nC1472 C1473 C1478 C1479 C1482 C1483 \nC1484 C1486 C1487 C1488 C1490 C1493 \nC1494 C1495 C1496 C1498 C1499 C1500 \nC1501 C1502 C1503 C1505 C1506 C1509 \nC1510 C1512 C1514 C1516 C1517 C1520 \nC1527 C1529 C1534 C1535 C1537 C1539 \nC1540 C1541 C1546 C1547 C1548 C1549 \nC1553 C1558 C1559 C1562 C1565 C1566 \nC1567 C1575 C1576 C1579 C1580 C1583 \nC1584 C1586 C1587 C1591 C1593 C1594 \nC1596 C1599 C1600 C1601 C1604 C1606 \nC1607 C1609 C1614 C1617 C1620 C1621 \nC1623 C1624 C1626 C1628 C1632 C1633 \nC1635 C1638 C1640 C1641 C1643 C1645 \nC1647 C1649 C1650 C1655 C1656 C1663 \nC1665 C1666 C1667 C1671 C1672 C1674 \nC1675 C1688 C1690 C1692 C1694 C1695 \nC1697 C1700 C1704 C1707 C1709 C1712 \nC1713 C1715 C1717 C1719 C1724 C1726 \nC1731 C1734 C1735 C1736 C1737 C1738 \nC1739 C1740 C1741 C1742 C1743 C1745 \nC1747 C1749 C1750 C1751 C1752 C1755 \nC1757 C1758 C1759 C1760 C1761 C1762 \nC1763 C1764 C1766 C1767 C1769 C1771 \nC1772 C1773 C1774 C1775 C1777 C1778 \nC1779 C1780 C1781 C1782 C1783 C1785 \nC1787 C1789 C1791 C1793 C1795 C1799 \nC1805 C1808 C1810 C1813 C1814 C1819 \nC1821 C1822 C1824 C1826 C1827 C1829 \nC1837 C1838 C1839 C1840 C1842 C1847 \nC1848 C1850 C1851 C1853 C1854 C1857 \nC1858 C1859 C1863 C1864 C1867 C1868 \nC1873 C1876 C1882 C1888 C1891 C1894 \nC1896 C1897 C1899 C1901 C1906 C1909 \nC1910 C1911 C1912 C1914 C1915 C1917 \nC1918 C1921 C1922 C1924 C1927 C1930 \nC1934 C1942 C1943 C1944 C1945 C1951 \nC1953 C1954 C1956 C1958 C1960 C1961 \nC1962 C1963 C1965 C1967 C1968 C1971 \nC1976 C1977 C1979 C1980 C1981 C1982 \nC1983 C1987 C1988 C1989 C1990 C1991 \nC1992 C1995 C1997 C1998 C1999 C2000 \nC2001 C2004 C2009 C2011 C2012 C2013 \nC2014 C2019 C2023 C2026 C2029 C2032 \nC2034 C2035 C2036 C2038 C2039 C2040 \nC2041 C2042 C2043 C2046 C2049 C2053 \nC2055 C2057 C2058 C2061 C2063 C2064 \nC2069 C2071 C2073 C2074 C2075 C2077 \nC2081 C2083 C2084 C2085 C2086 C2087 \nC2088 C2090 C2091 C2098 C2107 C2108 \nC2109 C2110 C2112 C2115 C2116 C2117 \nC2118 C2122 C2123 C2127 C2128 C2129 \nC2133 C2135 C2136 C2141 C2143 C2144 \nC2146 C2147 C2149 C2151 C2155 C2156 \nC2158 C2159 C2161 C2164 C2166 C2167 \nC2169 C2171 C2173 C2174 C2175 C2176 \nC2179 C2181 C2182 C2183 C2184 C2186 \nC2187 C2188 C2190 C2192 C2193 C2194 \nC2198 C2200 C2206 C2208 C2209 C2210 \nC2213 C2216 C2222 C2228 C2230 C2232 \nC2233 C2234 C2236 C2237 C2239 C2240 \nC2242 C2244 C2245 C2246 C2247 C2249 \nC2250 C2252 C2254 C2255 C2256 C2258 \nC2259 C2263 C2275 C2276 C2278 C2279 \nC2280 C2281 C2283 C2284 C2287 C2289 \nC2291 C2293 C2294 C2295 C2299 C2304 \nC2305 C2306 C2309 C2310 C2311 C2313 \nC2316 C2318 C2320 C2322 C2323 C2324 \nC2332 C2333 C2334 C2335 C2341 C2342 \nC2343 C2344 C2346 C2348 C2351 C2354 \nC2355 C2357 C2360 C2363 C2365 C2367 \nC2369 C2373 C2374 C2375 C2378 C2380 \nC2381 C2382 C2384 C2385</w:t>
      </w:r>
    </w:p>
    <w:p>
      <w:pPr>
        <w:pStyle w:val="PreformattedText"/>
        <w:bidi w:val="0"/>
        <w:spacing w:before="0" w:after="0"/>
        <w:jc w:val="left"/>
        <w:rPr/>
      </w:pPr>
      <w:r>
        <w:rPr/>
        <w:t xml:space="preserve"> </w:t>
      </w:r>
      <w:r>
        <w:rPr/>
        <w:t>C2386 C2388 \nC2389 C2390 C2391 C2393 C2394 C2395 \nC2396 C2398 C2399 C2404 C2406 C2410 \nC2411 C2417 C2430 C2433 C2434 C2435 \nC2437 C2438 C2441 C2444 C2448 C2450 \nC2452 C2464 C2467 C2469 C2471 C2472 \nC2475 C2476 C2479 C2480 C2487 C2491 \nC2493 C2494 C2497 C2503 C2509 C2510 \nC2511 C2513 C2514 C2515 C2518 C2519 \nC2520 C2522 C2523 C2524 C2526 C2527 \nC2528 C2529 C2531 C2537 C2541 C2542 \nC2544 C2551 C2552 C2556 C2557 C2558 \nC2559 C2562 C2564 C2568 C2582 C2587 \nC2589 C2596 C2597 C2598 C2601 C2604 \nC2605 C2609 C2611 C2616 C2618 C2619 \nC2620 C2623 C2625 C2627 C2628 C2629 \nC2630 C2631 C2632 C2633 C2635 C2636 \nC2639 C2640 C2641 C2647 C2648 C2650 \nC2656 C2658 C2659 C2660 C2663 C2666 \nC2670 C2671 C2672 C2673 C2677 C2684 \nC2685 C2689 C2694 C2696 C2698 C2699 \nC2702 C2703 C2704 C2709 C2711 C2713 \nC2715 C2719 C2720 C2723 C2725 C2726 \nC2727 C2728 C2730 C2731 C2732 C2735 \nC2738 C2739 C2741 C2742 C2744 C2746 \nC2747 C2750 C2757 C2763 C2764 C2765 \nC2767 C2769 C2770 C2772 C2773 C2781 \nC2787 C2795 C2801 C2803 C2804 C2813 \nC2816 C2819 C2822 C2823 C2824 C2826 \nC2827 C2828 C2829 C2830 C2831 C2832 \nC2841 C2843 C2847 C2848 C2851 C2855 \nC2857 C2858 C2859 C2860 C2861 C2862 \nC2863 C2864 C2865 C2866 C2867 C2868 \nC2869 C2870 C2872 C2874 C2875 C2876 \nC2881 C2882 C2883 C2884 C2887 C2888 \nC2889 C2890 C2893 C2894 C2895 C2900 \nC2904 C2909 C2913 C2915 C2916 C2918 \nC2919 C2921 C2923 C2924 C2925 C2927 \nC2928 C2930 C2933 C2937 C2938 C2939 \nC2942 C2944 C2946 C2947 C2948 C2950 \nC2954 C2955 C2956 C2958 C2959 C2960 \nC2967 C2968 C2969 C2974 C2975 C2979 \nC2980 C2982 C2983 C2985 C2986 C2989 \nC2991 C2993 C2994 C2995 C2996 C2997 \nC2998 C2999 C3000 C3002 C3008 C3009 \nC3010 C3011 C3012 C3013 C3015 C3017 \nC3018 C3020 C3021 C3025 C3026 C3027 \nC3028 C3029 C3030 C3031 C3033 C3041 \nC3046 C3048 C3052 C3053 C3054 C3055 \nC3056 C3057 C3059 C3063 C3067 C3068 \nC3070 C3073 C3077 C3078 C3079 C3083 \nC3084 C3086 C3088 C3090 C3091 C3093 \nC3096 C3097 C3099 C3100 C3102 C3104 \nC3105 C3106 C3107 C3109 C3110 C3111 \nC3112 C3113 C3114 C3115 C3116 C3123 \nC3125 C3126 C3128 C3129 C3135 C3139 \nC3140 C3143 C3146 C3148 C3149 C3160 \nC3162 C3164 C3165 C3171 C3172 C3174 \nC3175 C3180 C3181 C3182 C3183 C3190 \nC3191 C3193 C3194 C3195 C3196 C3198 \nC3202 C3207 C3208 C3210 C3214 C3216 \nC3218 C3219 C3220 C3224 C3225 C3230 \nC3231 C3233 C3235 C3236 C3237 C3238 \nC3241 C3255 C3257 C3258 C3259 C3260 \nC3262 C3263 C3264 C3265 C3266 C3267 \nC3268 C3269 C3273 C3274 C3276 C3277 \nC3278 C3281 C3287 C3288 C3293 C3295 \nC3296 C3297 C3298 C3303 C3305 C3313 \nC3316 C3321 C3322 C3323 C3324 C3325 \nC3326 C3327 C3330 C3336 C3338 C3339 \nC3340 C3341 C3342 C3354 C3355 C3356 \nC3361 C3363 C3364 C3367 C3369 C3370 \nC3371 C3373 C3374 C3376 C3381 C3382 \nC3384 C3385 C3388 C3390 C3391 C3392 \nC3393 C3394 C3396 C3397 C3398 C3399 \nC3401 C3404 C3406 C3407 C3408 C3409 \nC3411 C3412 C3413 C3415 C3416 C3417 \nC3419 C3421 C3424 C3425 C3426 C3427 \nC3428 C3429 C3430 C3433 C3434 C3436 \nC3437 C3439 C3440 C3443 C3444 C3445 \nC3446 C3447 C3448 C3449 C3451 C3456 \nC3457 C3458 C3459 C3461 C3462 C3463 \nC3464 C3465 C3466 C3467 C3468 C3469 \nC3470 C3472 C3474 C3475 C3476 C3477 \nC3481 C3484 C3485 C3486 C3487 C3489 \nC3490 C3491 C3492 C3493 C3495 C3498 \nC3499 C3501 C3503 C3504 C3505 C3509 \nC3510 C3511 C3514 C3515 C3516 C3519 \nC3520 C3521 C3522 C3526 C3534 C3538 \nC3539 C3545 C3546 C3547 C3549 C3550 \nC3551 C3552 C3553 C3554 C3555 C3556 \nC3557 C3558 C3560 C3561 C3562 C3566 \nC3569 C3572 C3584 C3587 C3588 C3589 \nC3591 C3593 C3594 C3595 C3598 C3600 \nC3603 C3606 C3611 C3612 C3614 C3616 \nC3617 C3618 C3619 C3620 C3622 C3623 \nC3624 C3625 C3627 C3628 C3629 C3630 \nC3631 C3633 C3634 C3635 C3639 C3640 \nC3642 C3646 C3649 C3652 C3653 C3654 \nC3657 C3658 C3659 C3664 C3665 C3666 \nC3668 C3670 C3671 C3672 C3674 C3675 \nC3677 C3678 C3685 C3689 C3692 C3693 \nC3694 C3697 C3698 C3701 C3707 C3709 \nC3717 C3718 C3720 C3721 C3722 C3723 \nC3725 C3726 C3730 C3731 C3732 C3734 \nC3736 C3737 C3738 C3739 C3741 C3742 \nC3750 C3751 C3754 C3758 C3761 C3762 \nC3764 C3766 C3767 C3771 C3773 C3776 \nC3777 C3778 C3779 C3780 C3784 C3786 \nC3787 C3788 C3797 C3798 C3801 C3803 \nC3805 C3810 C3811 C3812 C3813 C3819 \nC3821 C3822 C3823 C3826 C3830 C3831 \nC3834 C3836 C3841 C3848 C3851 C3857 \nC3865 C3866 C3867 C3868 C3875 C3879 \nC3880 C3881 C3882 C3884 C3886 C3887 \nC3889 C3890 C3892 C3893 C3894 C3895 \nC3896 C3897 C3899 C3900 C3903 C3905 \nC3907 C3908 C3909 C3910 C3911 C3913 \nC3916 C3920 C3923 C3925 C3927 C3929 \nC3930 C3935 C3937 C3938 C3940 C3942 \nC3945 C3946 C3949 C3952 C3953 C3954 \nC3955 C3956 C3957 C3958 C3959 C3960 \nC3962 C3966 C3967 C3972 C3973 C3974 \nC3976 C3979 C3980 C3981 C3983 C3985 \nC3986 C3988 C3989 C3996 C3997 C3998 \nC4001 C4005 C4010 C4012 C4015 C4018 \nC4019 C4020 C4023 C4028 C4029 C4031 \nC4033 C4043 C4044 C4045 C4047 C4048 \nC4050 C4051 C4057 C4058 C4059 C4060 \nC4061 C4062 C4063 C4065 C4067 C4073 \nC4077 C4079 C4081 C4088 C4091 C4092 \nC4093 C4094 C4096 C4100 C4103 C4108 \nC4109 C4111 C4119 C4120 \n24237: C9_=_C11( C9 C11 ) C9_=_C13( C9 C13 ) C9_=_C16( C9 C16 ) C9_=_C20( C9 C20 ) C9_=_C98( C9 C98 ) \nC9_=_C116( C9 C116 ) C9_=_C141( C9 C141 ) C9_=_C158( C9 C158 ) C9_=_C238( C9 C238 ) C9_=_C274( C9 C274 ) C9_=_C399( C9 C399 ) \nC9_=_C878( C9 C878 ) C9_=_C879( C9 C879 ) C9_=_C881( C9 C881 ) C9_=_C884( C9 C884 ) C9_=_C885( C9 C885 ) C9_=_C886( C9 C886 ) \nC9_=_C887( C9 C887 ) C9_=_C892( C9 C892 ) C11_=_C13( C11 C13 ) C11_=_C16( C11 C16 ) C11_=_C20( C11 C20 ) C11_=_C117( C11 C117 ) \nC11_=_C240( C11 C240 ) C11_=_C276( C11 C276 ) C11_=_C879( C11 C879 ) C11_=_C1192( C11 C1192 ) C11_=_C1579( C11 C1579 ) C11_=_C1632( C11 C1632 ) \nC11_=_C1633( C11 C1633 ) C11_=_C1635( C11 C1635 ) C11_=_C1638( C11 C1638 ) C11_=_C1640( C11 C1640 ) C11_=_C1641( C11 C1641 ) C11_=_C1643( C11 C1643 ) \nC11_=_C1645( C11 C1645 ) C11_=_C1647( C11 C1647 ) C13_=_C16( C13 C16 ) C13_=_C20( C13 C20 ) C13_=_C119( C13 C119 ) C13_=_C242( C13 C242 ) \nC13_=_C278( C13 C278 ) C13_=_C353( C13 C353 ) C13_=_C906( C13 C906 ) C13_=_C1559( C13 C1559 ) C13_=_C1632( C13 C1632 ) C13_=_C1692( C13 C1692 ) \nC13_=_C2390( C13 C2390 ) C13_=_C2391( C13 C2391 ) C13_=_C2393( C13 C2393 ) C13_=_C2394( C13 C2394 ) C13_=_C2395( C13 C2395 ) C13_=_C2396( C13 C2396 ) \nC13_=_C2398( C13 C2398 ) C13_=_C2399( C13 C2399 ) C16_=_C20( C16 C20 ) C16_=_C102( C16 C102 ) C16_=_C146( C16 C146 ) C16_=_C162( C16 C162 ) \nC16_=_C281( C16 C281 ) C16_=_C412( C16 C412 ) C16_=_C432( C16 C432 ) C16_=_C719( C16 C719 ) C16_=_C886( C16 C886 ) C16_=_C1488( C16 C1488 ) \nC16_=_C2001( C16 C2001 ) C16_=_C2023( C16 C2023 ) C16_=_C3033( C16 C3033 ) C16_=_C3052( C16 C3052 ) C16_=_C3053( C16 C3053 ) C16_=_C3054( C16 C3054 ) \nC16_=_C3055( C16 C3055 ) C16_=_C3056( C16 C3056 ) C16_=_C3057( C16 C3057 ) C16_=_C3059( C16 C3059 ) C16_=_C3063( C16 C3063 ) C20_=_C126( C20 C126 ) \nC20_=_C249( C20 C249 ) C20_=_C285( C20 C285 ) C20_=_C572( C20 C572 ) C20_=_C1643( C20 C1643 ) C20_=_C2216( C20 C2216 ) C20_=_C2596( C20 C2596 ) \nC20_=_C2893( C20 C2893 ) C20_=_C3208( C20 C3208 ) C20_=_C3600( C20 C3600 ) C20_=_C3954( C20 C3954 ) C20_=_C3955( C20 C3955 ) C20_=_C3956( C20 C3956 ) \nC37_=_C40( C37 C40 ) C37_=_C42( C37 C42 ) C37_=_C78( C37 C78 ) C37_=_C143( C37 C143 ) C37_=_C193( C37 C193 ) C37_=_C207( C37 C207 ) \nC37_=_C222( C37 C222 ) C37_=_C483( C37 C483 ) C37_=_C861( C37 C861 ) C37_=_C1046( C37 C1046 ) C37_=_C1583( C37 C1583 ) C37_=_C2192( C37 C2192 ) \nC37_=_C2193( C37 C2193 ) C37_=_C2194( C37 C2194 ) C37_=_C2198( C37 C2198 ) C37_=_C2200( C37 C2200 ) C37_=_C2206( C37 C2206 ) C40_=_C42( C40 C42 ) \nC40_=_C58( C40 C58 ) C40_=_C101( C40 C101 ) C40_=_C161( C40 C161 ) C40_=_C177( C40 C177 ) C40_=_C196( C40 C196 ) C40_=_C210( C40 C210 ) \nC40_=_C329( C40 C329 ) C40_=_C458( C40 C458 ) C40_=_C2915( C40 C2915 ) C40_=_C2916( C40 C2916 ) C40_=_C2918( C40 C2918 ) C40_=_C2919( C40 C2919 ) \nC40_=_C2921( C40 C2921 ) C40_=_C2923( C40 C2923 ) C40_=_C2924( C40 C2924 ) C40_=_C2925( C40 C2925 ) C40_=_C2927( C40 C2927 ) C40_=_C2928( C40 C2928 ) \nC42_=_C61( C42 C61 ) C42_=_C125( C42 C125 ) C42_=_C164( C42 C164 ) C42_=_C182( C42 C182 ) C42_=_C198( C42 C198 ) C42_=_C267( C42 C267 ) \nC42_=_C442( C42 C442 ) C42_=_C1006( C42 C1006 ) C42_=_C1623( C42 C1623 ) C42_=_C2029( C42 C2029 ) C42_=_C2430( C42 C2430 ) C42_=_C2541( C42 C2541 ) \nC42_=_C2983( C42 C2983 ) C42_=_C3237( C42 C3237 ) C42_=_C3316( C42 C3316 ) C42_=_C3404( C42 C3404 ) C42_=_C3731( C42 C3731 ) C42_=_C3935( C42 C3935 ) \nC42_=_C3937( C42 C3937 ) C58_=_C61( C58 C61 ) C58_=_C101( C58 C101 ) C58_=_C161( C58 C161 ) C58_=_C177( C58 C177 ) C58_=_C196( C58 C196 ) \nC58_=_C210( C58 C210 ) C58_=_C329( C58 C329 ) C58_=_C458( C58 C458 ) C58_=_C2915( C58 C2915 ) C58_=_C2916( C58 C2916 ) C58_=_C2918( C58 C2918 ) \nC58_=_C2919( C58 C2919 ) C58_=_C2921( C58 C2921 ) C58_=_C2923( C58 C2923 ) C58_=_C2924( C58 C2924 ) C58_=_C2925( C58 C2925 ) C58_=_C2927( C58 C2927 ) \nC58_=_C2928( C58 C2928 ) C61_=_C125( C61 C125 ) C61_=_C164( C61 C164 ) C61_=_C182( C61 C182 ) C61_=_C198( C61 C198 ) C61_=_C267( C61 C267 ) \nC61_=_C442( C61 C442 ) C61_=_C1006( C61 C1006 ) C61_=_C1623( C61 C1623 ) C61_=_C2029( C61 C2029 ) C61_=_C2430( C61 C2430 ) C61_=_C2541( C61 C2541 ) \nC61_=_C2983( C61 C2983 ) C61_=_C3237( C61 C3237 ) C61_=_C3316( C61 C3316 ) C61_=_C3404( C61 C3404 ) C61_=_C3731( C61 C3731 ) C61_=_C3935( C61 C3935 ) \nC61_=_C3937( C61 C3937 ) C78_=_C143( C78 C143 ) C78_=_C193( C78 C193 ) C78_=_C207( C78 C207 ) C78_=_C222( C78 C222 ) C78_=_C483( C78 C483 ) \nC78_=_C861( C78 C861 ) C78_=_C1046( C78 C1046 ) C78_=_C1583( C78 C1583 ) C78_=_C2192( C78 C2192 ) C78_=_C2193( C78 C2193 ) C78_=_C2194( C78 C2194 ) \nC78_=_C2198( C78 C2198 ) C78_=_C2200( C78 C2200 ) C78_=_C2206( C78 C2206 ) C98_=_C101( C98 C101 ) C98_=_C102( C98 C102 ) C98_=_C116( C98 C116 ) \nC98_=_C141( C98 C141 ) C98_=_C158( C98 C158 ) C98_=_C238( C98 C238 ) C98_=_C274( C98 C274 ) C98_=_C399( C98 C399 ) C98_=_C878( C98 C878 ) \nC98_=_C879(</w:t>
      </w:r>
    </w:p>
    <w:p>
      <w:pPr>
        <w:pStyle w:val="PreformattedText"/>
        <w:bidi w:val="0"/>
        <w:spacing w:before="0" w:after="0"/>
        <w:jc w:val="left"/>
        <w:rPr/>
      </w:pPr>
      <w:r>
        <w:rPr/>
        <w:t xml:space="preserve"> </w:t>
      </w:r>
      <w:r>
        <w:rPr/>
        <w:t>C98 C879 ) C98_=_C881( C98 C881 ) C98_=_C884( C98 C884 ) C98_=_C885( C98 C885 ) C98_=_C886( C98 C886 ) C98_=_C887( C98 C887 ) \nC98_=_C892( C98 C892 ) C101_=_C102( C101 C102 ) C101_=_C161( C101 C161 ) C101_=_C177( C101 C177 ) C101_=_C196( C101 C196 ) C101_=_C210( C101 C210 ) \nC101_=_C329( C101 C329 ) C101_=_C458( C101 C458 ) C101_=_C2915( C101 C2915 ) C101_=_C2916( C101 C2916 ) C101_=_C2918( C101 C2918 ) C101_=_C2919( C101 C2919 ) \nC101_=_C2921( C101 C2921 ) C101_=_C2923( C101 C2923 ) C101_=_C2924( C101 C2924 ) C101_=_C2925( C101 C2925 ) C101_=_C2927( C101 C2927 ) C101_=_C2928( C101 C2928 ) \nC102_=_C146( C102 C146 ) C102_=_C162( C102 C162 ) C102_=_C281( C102 C281 ) C102_=_C412( C102 C412 ) C102_=_C432( C102 C432 ) C102_=_C719( C102 C719 ) \nC102_=_C886( C102 C886 ) C102_=_C1488( C102 C1488 ) C102_=_C2001( C102 C2001 ) C102_=_C2023( C102 C2023 ) C102_=_C3033( C102 C3033 ) C102_=_C3052( C102 C3052 ) \nC102_=_C3053( C102 C3053 ) C102_=_C3054( C102 C3054 ) C102_=_C3055( C102 C3055 ) C102_=_C3056( C102 C3056 ) C102_=_C3057( C102 C3057 ) C102_=_C3059( C102 C3059 ) \nC102_=_C3063( C102 C3063 ) C116_=_C117( C116 C117 ) C116_=_C119( C116 C119 ) C116_=_C125( C116 C125 ) C116_=_C126( C116 C126 ) C116_=_C127( C116 C127 ) \nC116_=_C128( C116 C128 ) C116_=_C141( C116 C141 ) C116_=_C158( C116 C158 ) C116_=_C238( C116 C238 ) C116_=_C274( C116 C274 ) C116_=_C399( C116 C399 ) \nC116_=_C878( C116 C878 ) C116_=_C879( C116 C879 ) C116_=_C881( C116 C881 ) C116_=_C884( C116 C884 ) C116_=_C885( C116 C885 ) C116_=_C886( C116 C886 ) \nC116_=_C887( C116 C887 ) C116_=_C892( C116 C892 ) C117_=_C119( C117 C119 ) C117_=_C125( C117 C125 ) C117_=_C126( C117 C126 ) C117_=_C127( C117 C127 ) \nC117_=_C128( C117 C128 ) C117_=_C240( C117 C240 ) C117_=_C276( C117 C276 ) C117_=_C879( C117 C879 ) C117_=_C1192( C117 C1192 ) C117_=_C1579( C117 C1579 ) \nC117_=_C1632( C117 C1632 ) C117_=_C1633( C117 C1633 ) C117_=_C1635( C117 C1635 ) C117_=_C1638( C117 C1638 ) C117_=_C1640( C117 C1640 ) C117_=_C1641( C117 C1641 ) \nC117_=_C1643( C117 C1643 ) C117_=_C1645( C117 C1645 ) C117_=_C1647( C117 C1647 ) C119_=_C125( C119 C125 ) C119_=_C126( C119 C126 ) C119_=_C127( C119 C127 ) \nC119_=_C128( C119 C128 ) C119_=_C242( C119 C242 ) C119_=_C278( C119 C278 ) C119_=_C353( C119 C353 ) C119_=_C906( C119 C906 ) C119_=_C1559( C119 C1559 ) \nC119_=_C1632( C119 C1632 ) C119_=_C1692( C119 C1692 ) C119_=_C2390( C119 C2390 ) C119_=_C2391( C119 C2391 ) C119_=_C2393( C119 C2393 ) C119_=_C2394( C119 C2394 ) \nC119_=_C2395( C119 C2395 ) C119_=_C2396( C119 C2396 ) C119_=_C2398( C119 C2398 ) C119_=_C2399( C119 C2399 ) C125_=_C126( C125 C126 ) C125_=_C127( C125 C127 ) \nC125_=_C128( C125 C128 ) C125_=_C164( C125 C164 ) C125_=_C182( C125 C182 ) C125_=_C198( C125 C198 ) C125_=_C267( C125 C267 ) C125_=_C442( C125 C442 ) \nC125_=_C1006( C125 C1006 ) C125_=_C1623( C125 C1623 ) C125_=_C2029( C125 C2029 ) C125_=_C2430( C125 C2430 ) C125_=_C2541( C125 C2541 ) C125_=_C2983( C125 C2983 ) \nC125_=_C3237( C125 C3237 ) C125_=_C3316( C125 C3316 ) C125_=_C3404( C125 C3404 ) C125_=_C3731( C125 C3731 ) C125_=_C3935( C125 C3935 ) C125_=_C3937( C125 C3937 ) \nC126_=_C127( C126 C127 ) C126_=_C128( C126 C128 ) C126_=_C249( C126 C249 ) C126_=_C285( C126 C285 ) C126_=_C572( C126 C572 ) C126_=_C1643( C126 C1643 ) \nC126_=_C2216( C126 C2216 ) C126_=_C2596( C126 C2596 ) C126_=_C2893( C126 C2893 ) C126_=_C3208( C126 C3208 ) C126_=_C3600( C126 C3600 ) C126_=_C3954( C126 C3954 ) \nC126_=_C3955( C126 C3955 ) C126_=_C3956( C126 C3956 ) C127_=_C128( C127 C128 ) C127_=_C230( C127 C230 ) C127_=_C250( C127 C250 ) C127_=_C1032( C127 C1032 ) \nC127_=_C2322( C127 C2322 ) C127_=_C2597( C127 C2597 ) C127_=_C2985( C127 C2985 ) C127_=_C3029( C127 C3029 ) C127_=_C3330( C127 C3330 ) C127_=_C3464( C127 C3464 ) \nC127_=_C3848( C127 C3848 ) C127_=_C3988( C127 C3988 ) C127_=_C3996( C127 C3996 ) C127_=_C3997( C127 C3997 ) C127_=_C3998( C127 C3998 ) C128_=_C231( C128 C231 ) \nC128_=_C251( C128 C251 ) C128_=_C987( C128 C987 ) C128_=_C1379( C128 C1379 ) C128_=_C2311( C128 C2311 ) C128_=_C2324( C128 C2324 ) C128_=_C2527( C128 C2527 ) \nC128_=_C2598( C128 C2598 ) C128_=_C3274( C128 C3274 ) C128_=_C3812( C128 C3812 ) C128_=_C3831( C128 C3831 ) C128_=_C3851( C128 C3851 ) C128_=_C3920( C128 C3920 ) \nC128_=_C3946( C128 C3946 ) C128_=_C4057( C128 C4057 ) C128_=_C4058( C128 C4058 ) C128_=_C4059( C128 C4059 ) C128_=_C4060( C128 C4060 ) C128_=_C4061( C128 C4061 ) \nC141_=_C143( C141 C143 ) C141_=_C146( C141 C146 ) C141_=_C158( C141 C158 ) C141_=_C238( C141 C238 ) C141_=_C274( C141 C274 ) C141_=_C399( C141 C399 ) \nC141_=_C878( C141 C878 ) C141_=_C879( C141 C879 ) C141_=_C881( C141 C881 ) C141_=_C884( C141 C884 ) C141_=_C885( C141 C885 ) C141_=_C886( C141 C886 ) \nC141_=_C887( C141 C887 ) C141_=_C892( C141 C892 ) C143_=_C146( C143 C146 ) C143_=_C193( C143 C193 ) C143_=_C207( C143 C207 ) C143_=_C222( C143 C222 ) \nC143_=_C483( C143 C483 ) C143_=_C861( C143 C861 ) C143_=_C1046( C143 C1046 ) C143_=_C1583( C143 C1583 ) C143_=_C2192( C143 C2192 ) C143_=_C2193( C143 C2193 ) \nC143_=_C2194( C143 C2194 ) C143_=_C2198( C143 C2198 ) C143_=_C2200( C143 C2200 ) C143_=_C2206( C143 C2206 ) C146_=_C162( C146 C162 ) C146_=_C281( C146 C281 ) \nC146_=_C412( C146 C412 ) C146_=_C432( C146 C432 ) C146_=_C719( C146 C719 ) C146_=_C886( C146 C886 ) C146_=_C1488( C146 C1488 ) C146_=_C2001( C146 C2001 ) \nC146_=_C2023( C146 C2023 ) C146_=_C3033( C146 C3033 ) C146_=_C3052( C146 C3052 ) C146_=_C3053( C146 C3053 ) C146_=_C3054( C146 C3054 ) C146_=_C3055( C146 C3055 ) \nC146_=_C3056( C146 C3056 ) C146_=_C3057( C146 C3057 ) C146_=_C3059( C146 C3059 ) C146_=_C3063( C146 C3063 ) C158_=_C161( C158 C161 ) C158_=_C162( C158 C162 ) \nC158_=_C164( C158 C164 ) C158_=_C238( C158 C238 ) C158_=_C274( C158 C274 ) C158_=_C399( C158 C399 ) C158_=_C878( C158 C878 ) C158_=_C879( C158 C879 ) \nC158_=_C881( C158 C881 ) C158_=_C884( C158 C884 ) C158_=_C885( C158 C885 ) C158_=_C886( C158 C886 ) C158_=_C887( C158 C887 ) C158_=_C892( C158 C892 ) \nC161_=_C162( C161 C162 ) C161_=_C164( C161 C164 ) C161_=_C177( C161 C177 ) C161_=_C196( C161 C196 ) C161_=_C210( C161 C210 ) C161_=_C329( C161 C329 ) \nC161_=_C458( C161 C458 ) C161_=_C2915( C161 C2915 ) C161_=_C2916( C161 C2916 ) C161_=_C2918( C161 C2918 ) C161_=_C2919( C161 C2919 ) C161_=_C2921( C161 C2921 ) \nC161_=_C2923( C161 C2923 ) C161_=_C2924( C161 C2924 ) C161_=_C2925( C161 C2925 ) C161_=_C2927( C161 C2927 ) C161_=_C2928( C161 C2928 ) C162_=_C164( C162 C164 ) \nC162_=_C281( C162 C281 ) C162_=_C412( C162 C412 ) C162_=_C432( C162 C432 ) C162_=_C719( C162 C719 ) C162_=_C886( C162 C886 ) C162_=_C1488( C162 C1488 ) \nC162_=_C2001( C162 C2001 ) C162_=_C2023( C162 C2023 ) C162_=_C3033( C162 C3033 ) C162_=_C3052( C162 C3052 ) C162_=_C3053( C162 C3053 ) C162_=_C3054( C162 C3054 ) \nC162_=_C3055( C162 C3055 ) C162_=_C3056( C162 C3056 ) C162_=_C3057( C162 C3057 ) C162_=_C3059( C162 C3059 ) C162_=_C3063( C162 C3063 ) C164_=_C182( C164 C182 ) \nC164_=_C198( C164 C198 ) C164_=_C267( C164 C267 ) C164_=_C442( C164 C442 ) C164_=_C1006( C164 C1006 ) C164_=_C1623( C164 C1623 ) C164_=_C2029( C164 C2029 ) \nC164_=_C2430( C164 C2430 ) C164_=_C2541( C164 C2541 ) C164_=_C2983( C164 C2983 ) C164_=_C3237( C164 C3237 ) C164_=_C3316( C164 C3316 ) C164_=_C3404( C164 C3404 ) \nC164_=_C3731( C164 C3731 ) C164_=_C3935( C164 C3935 ) C164_=_C3937( C164 C3937 ) C177_=_C180( C177 C180 ) C177_=_C182( C177 C182 ) C177_=_C196( C177 C196 ) \nC177_=_C210( C177 C210 ) C177_=_C329( C177 C329 ) C177_=_C458( C177 C458 ) C177_=_C2915( C177 C2915 ) C177_=_C2916( C177 C2916 ) C177_=_C2918( C177 C2918 ) \nC177_=_C2919( C177 C2919 ) C177_=_C2921( C177 C2921 ) C177_=_C2923( C177 C2923 ) C177_=_C2924( C177 C2924 ) C177_=_C2925( C177 C2925 ) C177_=_C2927( C177 C2927 ) \nC177_=_C2928( C177 C2928 ) C180_=_C182( C180 C182 ) C180_=_C264( C180 C264 ) C180_=_C309( C180 C309 ) C180_=_C363( C180 C363 ) C180_=_C915( C180 C915 ) \nC180_=_C1520( C180 C1520 ) C180_=_C1793( C180 C1793 ) C180_=_C2255( C180 C2255 ) C180_=_C2320( C180 C2320 ) C180_=_C3096( C180 C3096 ) C180_=_C3180( C180 C3180 ) \nC180_=_C3633( C180 C3633 ) C180_=_C3701( C180 C3701 ) C180_=_C3784( C180 C3784 ) C180_=_C3786( C180 C3786 ) C180_=_C3787( C180 C3787 ) C180_=_C3788( C180 C3788 ) \nC182_=_C198( C182 C198 ) C182_=_C267( C182 C267 ) C182_=_C442( C182 C442 ) C182_=_C1006( C182 C1006 ) C182_=_C1623( C182 C1623 ) C182_=_C2029( C182 C2029 ) \nC182_=_C2430( C182 C2430 ) C182_=_C2541( C182 C2541 ) C182_=_C2983( C182 C2983 ) C182_=_C3237( C182 C3237 ) C182_=_C3316( C182 C3316 ) C182_=_C3404( C182 C3404 ) \nC182_=_C3731( C182 C3731 ) C182_=_C3935( C182 C3935 ) C182_=_C3937( C182 C3937 ) C193_=_C196( C193 C196 ) C193_=_C198( C193 C198 ) C193_=_C207( C193 C207 ) \nC193_=_C222( C193 C222 ) C193_=_C483( C193 C483 ) C193_=_C861( C193 C861 ) C193_=_C1046( C193 C1046 ) C193_=_C1583( C193 C1583 ) C193_=_C2192( C193 C2192 ) \nC193_=_C2193( C193 C2193 ) C193_=_C2194( C193 C2194 ) C193_=_C2198( C193 C2198 ) C193_=_C2200( C193 C2200 ) C193_=_C2206( C193 C2206 ) C196_=_C198( C196 C198 ) \nC196_=_C210( C196 C210 ) C196_=_C329( C196 C329 ) C196_=_C458( C196 C458 ) C196_=_C2915( C196 C2915 ) C196_=_C2916( C196 C2916 ) C196_=_C2918( C196 C2918 ) \nC196_=_C2919( C196 C2919 ) C196_=_C2921( C196 C2921 ) C196_=_C2923( C196 C2923 ) C196_=_C2924( C196 C2924 ) C196_=_C2925( C196 C2925 ) C196_=_C2927( C196 C2927 ) \nC196_=_C2928( C196 C2928 ) C198_=_C267( C198 C267 ) C198_=_C442( C198 C442 ) C198_=_C1006( C198 C1006 ) C198_=_C1623( C198 C1623 ) C198_=_C2029( C198 C2029 ) \nC198_=_C2430( C198 C2430 ) C198_=_C2541( C198 C2541 ) C198_=_C2983( C198 C2983 ) C198_=_C3237( C198 C3237 ) C198_=_C3316( C198 C3316 ) C198_=_C3404( C198 C3404 ) \nC198_=_C3731( C198 C3731 ) C198_=_C3935( C198 C3935 ) C198_=_C3937( C198 C3937 ) C207_=_C210( C207 C210 ) C207_=_C222( C207 C222 ) C207_=_C483( C207 C483 ) \nC207_=_C861( C207 C861 ) C207_=_C1046( C207 C1046 ) C207_=_C1583( C207 C1583 ) C207_=_C2192(</w:t>
      </w:r>
    </w:p>
    <w:p>
      <w:pPr>
        <w:pStyle w:val="PreformattedText"/>
        <w:bidi w:val="0"/>
        <w:spacing w:before="0" w:after="0"/>
        <w:jc w:val="left"/>
        <w:rPr/>
      </w:pPr>
      <w:r>
        <w:rPr/>
        <w:t xml:space="preserve"> </w:t>
      </w:r>
      <w:r>
        <w:rPr/>
        <w:t>C207 C2192 ) C207_=_C2193( C207 C2193 ) C207_=_C2194( C207 C2194 ) \nC207_=_C2198( C207 C2198 ) C207_=_C2200( C207 C2200 ) C207_=_C2206( C207 C2206 ) C210_=_C329( C210 C329 ) C210_=_C458( C210 C458 ) C210_=_C2915( C210 C2915 ) \nC210_=_C2916( C210 C2916 ) C210_=_C2918( C210 C2918 ) C210_=_C2919( C210 C2919 ) C210_=_C2921( C210 C2921 ) C210_=_C2923( C210 C2923 ) C210_=_C2924( C210 C2924 ) \nC210_=_C2925( C210 C2925 ) C210_=_C2927( C210 C2927 ) C210_=_C2928( C210 C2928 ) C222_=_C230( C222 C230 ) C222_=_C231( C222 C231 ) C222_=_C483( C222 C483 ) \nC222_=_C861( C222 C861 ) C222_=_C1046( C222 C1046 ) C222_=_C1583( C222 C1583 ) C222_=_C2192( C222 C2192 ) C222_=_C2193( C222 C2193 ) C222_=_C2194( C222 C2194 ) \nC222_=_C2198( C222 C2198 ) C222_=_C2200( C222 C2200 ) C222_=_C2206( C222 C2206 ) C230_=_C231( C230 C231 ) C230_=_C250( C230 C250 ) C230_=_C1032( C230 C1032 ) \nC230_=_C2322( C230 C2322 ) C230_=_C2597( C230 C2597 ) C230_=_C2985( C230 C2985 ) C230_=_C3029( C230 C3029 ) C230_=_C3330( C230 C3330 ) C230_=_C3464( C230 C3464 ) \nC230_=_C3848( C230 C3848 ) C230_=_C3988( C230 C3988 ) C230_=_C3996( C230 C3996 ) C230_=_C3997( C230 C3997 ) C230_=_C3998( C230 C3998 ) C231_=_C251( C231 C251 ) \nC231_=_C987( C231 C987 ) C231_=_C1379( C231 C1379 ) C231_=_C2311( C231 C2311 ) C231_=_C2324( C231 C2324 ) C231_=_C2527( C231 C2527 ) C231_=_C2598( C231 C2598 ) \nC231_=_C3274( C231 C3274 ) C231_=_C3812( C231 C3812 ) C231_=_C3831( C231 C3831 ) C231_=_C3851( C231 C3851 ) C231_=_C3920( C231 C3920 ) C231_=_C3946( C231 C3946 ) \nC231_=_C4057( C231 C4057 ) C231_=_C4058( C231 C4058 ) C231_=_C4059( C231 C4059 ) C231_=_C4060( C231 C4060 ) C231_=_C4061( C231 C4061 ) C238_=_C240( C238 C240 ) \nC238_=_C242( C238 C242 ) C238_=_C249( C238 C249 ) C238_=_C250( C238 C250 ) C238_=_C251( C238 C251 ) C238_=_C274( C238 C274 ) C238_=_C399( C238 C399 ) \nC238_=_C878( C238 C878 ) C238_=_C879( C238 C879 ) C238_=_C881( C238 C881 ) C238_=_C884( C238 C884 ) C238_=_C885( C238 C885 ) C238_=_C886( C238 C886 ) \nC238_=_C887( C238 C887 ) C238_=_C892( C238 C892 ) C240_=_C242( C240 C242 ) C240_=_C249( C240 C249 ) C240_=_C250( C240 C250 ) C240_=_C251( C240 C251 ) \nC240_=_C276( C240 C276 ) C240_=_C879( C240 C879 ) C240_=_C1192( C240 C1192 ) C240_=_C1579( C240 C1579 ) C240_=_C1632( C240 C1632 ) C240_=_C1633( C240 C1633 ) \nC240_=_C1635( C240 C1635 ) C240_=_C1638( C240 C1638 ) C240_=_C1640( C240 C1640 ) C240_=_C1641( C240 C1641 ) C240_=_C1643( C240 C1643 ) C240_=_C1645( C240 C1645 ) \nC240_=_C1647( C240 C1647 ) C242_=_C249( C242 C249 ) C242_=_C250( C242 C250 ) C242_=_C251( C242 C251 ) C242_=_C278( C242 C278 ) C242_=_C353( C242 C353 ) \nC242_=_C906( C242 C906 ) C242_=_C1559( C242 C1559 ) C242_=_C1632( C242 C1632 ) C242_=_C1692( C242 C1692 ) C242_=_C2390( C242 C2390 ) C242_=_C2391( C242 C2391 ) \nC242_=_C2393( C242 C2393 ) C242_=_C2394( C242 C2394 ) C242_=_C2395( C242 C2395 ) C242_=_C2396( C242 C2396 ) C242_=_C2398( C242 C2398 ) C242_=_C2399( C242 C2399 ) \nC249_=_C250( C249 C250 ) C249_=_C251( C249 C251 ) C249_=_C285( C249 C285 ) C249_=_C572( C249 C572 ) C249_=_C1643( C249 C1643 ) C249_=_C2216( C249 C2216 ) \nC249_=_C2596( C249 C2596 ) C249_=_C2893( C249 C2893 ) C249_=_C3208( C249 C3208 ) C249_=_C3600( C249 C3600 ) C249_=_C3954( C249 C3954 ) C249_=_C3955( C249 C3955 ) \nC249_=_C3956( C249 C3956 ) C250_=_C251( C250 C251 ) C250_=_C1032( C250 C1032 ) C250_=_C2322( C250 C2322 ) C250_=_C2597( C250 C2597 ) C250_=_C2985( C250 C2985 ) \nC250_=_C3029( C250 C3029 ) C250_=_C3330( C250 C3330 ) C250_=_C3464( C250 C3464 ) C250_=_C3848( C250 C3848 ) C250_=_C3988( C250 C3988 ) C250_=_C3996( C250 C3996 ) \nC250_=_C3997( C250 C3997 ) C250_=_C3998( C250 C3998 ) C251_=_C987( C251 C987 ) C251_=_C1379( C251 C1379 ) C251_=_C2311( C251 C2311 ) C251_=_C2324( C251 C2324 ) \nC251_=_C2527( C251 C2527 ) C251_=_C2598( C251 C2598 ) C251_=_C3274( C251 C3274 ) C251_=_C3812( C251 C3812 ) C251_=_C3831( C251 C3831 ) C251_=_C3851( C251 C3851 ) \nC251_=_C3920( C251 C3920 ) C251_=_C3946( C251 C3946 ) C251_=_C4057( C251 C4057 ) C251_=_C4058( C251 C4058 ) C251_=_C4059( C251 C4059 ) C251_=_C4060( C251 C4060 ) \nC251_=_C4061( C251 C4061 ) C264_=_C267( C264 C267 ) C264_=_C309( C264 C309 ) C264_=_C363( C264 C363 ) C264_=_C915( C264 C915 ) C264_=_C1520( C264 C1520 ) \nC264_=_C1793( C264 C1793 ) C264_=_C2255( C264 C2255 ) C264_=_C2320( C264 C2320 ) C264_=_C3096( C264 C3096 ) C264_=_C3180( C264 C3180 ) C264_=_C3633( C264 C3633 ) \nC264_=_C3701( C264 C3701 ) C264_=_C3784( C264 C3784 ) C264_=_C3786( C264 C3786 ) C264_=_C3787( C264 C3787 ) C264_=_C3788( C264 C3788 ) C267_=_C442( C267 C442 ) \nC267_=_C1006( C267 C1006 ) C267_=_C1623( C267 C1623 ) C267_=_C2029( C267 C2029 ) C267_=_C2430( C267 C2430 ) C267_=_C2541( C267 C2541 ) C267_=_C2983( C267 C2983 ) \nC267_=_C3237( C267 C3237 ) C267_=_C3316( C267 C3316 ) C267_=_C3404( C267 C3404 ) C267_=_C3731( C267 C3731 ) C267_=_C3935( C267 C3935 ) C267_=_C3937( C267 C3937 ) \nC274_=_C276( C274 C276 ) C274_=_C278( C274 C278 ) C274_=_C281( C274 C281 ) C274_=_C285( C274 C285 ) C274_=_C399( C274 C399 ) C274_=_C878( C274 C878 ) \nC274_=_C879( C274 C879 ) C274_=_C881( C274 C881 ) C274_=_C884( C274 C884 ) C274_=_C885( C274 C885 ) C274_=_C886( C274 C886 ) C274_=_C887( C274 C887 ) \nC274_=_C892( C274 C892 ) C276_=_C278( C276 C278 ) C276_=_C281( C276 C281 ) C276_=_C285( C276 C285 ) C276_=_C879( C276 C879 ) C276_=_C1192( C276 C1192 ) \nC276_=_C1579( C276 C1579 ) C276_=_C1632( C276 C1632 ) C276_=_C1633( C276 C1633 ) C276_=_C1635( C276 C1635 ) C276_=_C1638( C276 C1638 ) C276_=_C1640( C276 C1640 ) \nC276_=_C1641( C276 C1641 ) C276_=_C1643( C276 C1643 ) C276_=_C1645( C276 C1645 ) C276_=_C1647( C276 C1647 ) C278_=_C281( C278 C281 ) C278_=_C285( C278 C285 ) \nC278_=_C353( C278 C353 ) C278_=_C906( C278 C906 ) C278_=_C1559( C278 C1559 ) C278_=_C1632( C278 C1632 ) C278_=_C1692( C278 C1692 ) C278_=_C2390( C278 C2390 ) \nC278_=_C2391( C278 C2391 ) C278_=_C2393( C278 C2393 ) C278_=_C2394( C278 C2394 ) C278_=_C2395( C278 C2395 ) C278_=_C2396( C278 C2396 ) C278_=_C2398( C278 C2398 ) \nC278_=_C2399( C278 C2399 ) C281_=_C285( C281 C285 ) C281_=_C412( C281 C412 ) C281_=_C432( C281 C432 ) C281_=_C719( C281 C719 ) C281_=_C886( C281 C886 ) \nC281_=_C1488( C281 C1488 ) C281_=_C2001( C281 C2001 ) C281_=_C2023( C281 C2023 ) C281_=_C3033( C281 C3033 ) C281_=_C3052( C281 C3052 ) C281_=_C3053( C281 C3053 ) \nC281_=_C3054( C281 C3054 ) C281_=_C3055( C281 C3055 ) C281_=_C3056( C281 C3056 ) C281_=_C3057( C281 C3057 ) C281_=_C3059( C281 C3059 ) C281_=_C3063( C281 C3063 ) \nC285_=_C572( C285 C572 ) C285_=_C1643( C285 C1643 ) C285_=_C2216( C285 C2216 ) C285_=_C2596( C285 C2596 ) C285_=_C2893( C285 C2893 ) C285_=_C3208( C285 C3208 ) \nC285_=_C3600( C285 C3600 ) C285_=_C3954( C285 C3954 ) C285_=_C3955( C285 C3955 ) C285_=_C3956( C285 C3956 ) C289_=_C290( C289 C290 ) C289_=_C295( C289 C295 ) \nC289_=_C298( C289 C298 ) C289_=_C299( C289 C299 ) C289_=_C300( C289 C300 ) C289_=_C301( C289 C301 ) C289_=_C308( C289 C308 ) C289_=_C309( C289 C309 ) \nC289_=_C315( C289 C315 ) C289_=_C527( C289 C527 ) C289_=_C532( C289 C532 ) C289_=_C533( C289 C533 ) C289_=_C535( C289 C535 ) C289_=_C540( C289 C540 ) \nC289_=_C543( C289 C543 ) C289_=_C544( C289 C544 ) C289_=_C545( C289 C545 ) C289_=_C546( C289 C546 ) C289_=_C549( C289 C549 ) C289_=_C550( C289 C550 ) \nC289_=_C551( C289 C551 ) C289_=_C552( C289 C552 ) C289_=_C553( C289 C553 ) C290_=_C295( C290 C295 ) C290_=_C298( C290 C298 ) C290_=_C299( C290 C299 ) \nC290_=_C300( C290 C300 ) C290_=_C301( C290 C301 ) C290_=_C308( C290 C308 ) C290_=_C309( C290 C309 ) C290_=_C315( C290 C315 ) C290_=_C858( C290 C858 ) \nC290_=_C1359( C290 C1359 ) C290_=_C1360( C290 C1360 ) C290_=_C1361( C290 C1361 ) C290_=_C1363( C290 C1363 ) C290_=_C1364( C290 C1364 ) C290_=_C1365( C290 C1365 ) \nC290_=_C1366( C290 C1366 ) C290_=_C1367( C290 C1367 ) C290_=_C1370( C290 C1370 ) C290_=_C1371( C290 C1371 ) C290_=_C1372( C290 C1372 ) C290_=_C1373( C290 C1373 ) \nC290_=_C1374( C290 C1374 ) C290_=_C1376( C290 C1376 ) C290_=_C1377( C290 C1377 ) C290_=_C1378( C290 C1378 ) C290_=_C1379( C290 C1379 ) C290_=_C1380( C290 C1380 ) \nC290_=_C1381( C290 C1381 ) C295_=_C298( C295 C298 ) C295_=_C299( C295 C299 ) C295_=_C300( C295 C300 ) C295_=_C301( C295 C301 ) C295_=_C308( C295 C308 ) \nC295_=_C309( C295 C309 ) C295_=_C315( C295 C315 ) C295_=_C1050( C295 C1050 ) C295_=_C1390( C295 C1390 ) C295_=_C2194( C295 C2194 ) C295_=_C2299( C295 C2299 ) \nC295_=_C2333( C295 C2333 ) C295_=_C2619( C295 C2619 ) C295_=_C2620( C295 C2620 ) C295_=_C2623( C295 C2623 ) C295_=_C2625( C295 C2625 ) C295_=_C2627( C295 C2627 ) \nC295_=_C2628( C295 C2628 ) C295_=_C2629( C295 C2629 ) C295_=_C2630( C295 C2630 ) C295_=_C2631( C295 C2631 ) C295_=_C2632( C295 C2632 ) C295_=_C2633( C295 C2633 ) \nC295_=_C2635( C295 C2635 ) C295_=_C2636( C295 C2636 ) C298_=_C299( C298 C299 ) C298_=_C300( C298 C300 ) C298_=_C301( C298 C301 ) C298_=_C308( C298 C308 ) \nC298_=_C309( C298 C309 ) C298_=_C315( C298 C315 ) C298_=_C1098( C298 C1098 ) C298_=_C1539( C298 C1539 ) C298_=_C1813( C298 C1813 ) C298_=_C1956( C298 C1956 ) \nC298_=_C2058( C298 C2058 ) C298_=_C2112( C298 C2112 ) C298_=_C2659( C298 C2659 ) C298_=_C2738( C298 C2738 ) C298_=_C2933( C298 C2933 ) C298_=_C3008( C298 C3008 ) \nC298_=_C3255( C298 C3255 ) C298_=_C3257( C298 C3257 ) C298_=_C3258( C298 C3258 ) C298_=_C3259( C298 C3259 ) C298_=_C3260( C298 C3260 ) C298_=_C3262( C298 C3262 ) \nC298_=_C3263( C298 C3263 ) C298_=_C3264( C298 C3264 ) C298_=_C3265( C298 C3265 ) C298_=_C3266( C298 C3266 ) C299_=_C300( C299 C300 ) C299_=_C301( C299 C301 ) \nC299_=_C308( C299 C308 ) C299_=_C309( C299 C309 ) C299_=_C315( C299 C315 ) C299_=_C462( C299 C462 ) C299_=_C1440( C299 C1440 ) C299_=_C2115( C299 C2115 ) \nC299_=_C2374( C299 C2374 ) C299_=_C2515( C299 C2515 ) C299_=_C2739( C299 C2739 ) C299_=_C2916( C299 C2916 ) C299_=_C3363( C299 C3363 ) C299_=_C3364( C299 C3364 ) \nC299_=_C3367( C299 C3367 ) C299_=_C3369( C299 C3369 ) C299_=_C3370( C299 C3370</w:t>
      </w:r>
    </w:p>
    <w:p>
      <w:pPr>
        <w:pStyle w:val="PreformattedText"/>
        <w:bidi w:val="0"/>
        <w:spacing w:before="0" w:after="0"/>
        <w:jc w:val="left"/>
        <w:rPr/>
      </w:pPr>
      <w:r>
        <w:rPr/>
        <w:t xml:space="preserve"> </w:t>
      </w:r>
      <w:r>
        <w:rPr/>
        <w:t>) C299_=_C3371( C299 C3371 ) C299_=_C3373( C299 C3373 ) C299_=_C3374( C299 C3374 ) \nC300_=_C301( C300 C301 ) C300_=_C308( C300 C308 ) C300_=_C309( C300 C309 ) C300_=_C315( C300 C315 ) C300_=_C543( C300 C543 ) C300_=_C616( C300 C616 ) \nC300_=_C1593( C300 C1593 ) C300_=_C2623( C300 C2623 ) C300_=_C2742( C300 C2742 ) C300_=_C3078( C300 C3078 ) C300_=_C3257( C300 C3257 ) C300_=_C3364( C300 C3364 ) \nC300_=_C3509( C300 C3509 ) C300_=_C3510( C300 C3510 ) C300_=_C3511( C300 C3511 ) C300_=_C3514( C300 C3514 ) C300_=_C3515( C300 C3515 ) C300_=_C3516( C300 C3516 ) \nC300_=_C3519( C300 C3519 ) C301_=_C308( C301 C308 ) C301_=_C309( C301 C309 ) C301_=_C315( C301 C315 ) C301_=_C1516( C301 C1516 ) C301_=_C1772( C301 C1772 ) \nC301_=_C1873( C301 C1873 ) C301_=_C2480( C301 C2480 ) C301_=_C2744( C301 C2744 ) C301_=_C3175( C301 C3175 ) C301_=_C3218( C301 C3218 ) C301_=_C3449( C301 C3449 ) \nC301_=_C3520( C301 C3520 ) C301_=_C3546( C301 C3546 ) C301_=_C3547( C301 C3547 ) C301_=_C3549( C301 C3549 ) C301_=_C3550( C301 C3550 ) C301_=_C3551( C301 C3551 ) \nC301_=_C3552( C301 C3552 ) C308_=_C309( C308 C309 ) C308_=_C315( C308 C315 ) C308_=_C333( C308 C333 ) C308_=_C546( C308 C546 ) C308_=_C2627( C308 C2627 ) \nC308_=_C2747( C308 C2747 ) C308_=_C3260( C308 C3260 ) C308_=_C3325( C308 C3325 ) C308_=_C3369( C308 C3369 ) C308_=_C3678( C308 C3678 ) C308_=_C3776( C308 C3776 ) \nC308_=_C3777( C308 C3777 ) C308_=_C3778( C308 C3778 ) C308_=_C3779( C308 C3779 ) C308_=_C3780( C308 C3780 ) C309_=_C315( C309 C315 ) C309_=_C363( C309 C363 ) \nC309_=_C915( C309 C915 ) C309_=_C1520( C309 C1520 ) C309_=_C1793( C309 C1793 ) C309_=_C2255( C309 C2255 ) C309_=_C2320( C309 C2320 ) C309_=_C3096( C309 C3096 ) \nC309_=_C3180( C309 C3180 ) C309_=_C3633( C309 C3633 ) C309_=_C3701( C309 C3701 ) C309_=_C3784( C309 C3784 ) C309_=_C3786( C309 C3786 ) C309_=_C3787( C309 C3787 ) \nC309_=_C3788( C309 C3788 ) C315_=_C553( C315 C553 ) C315_=_C808( C315 C808 ) C315_=_C855( C315 C855 ) C315_=_C1013( C315 C1013 ) C315_=_C2636( C315 C2636 ) \nC315_=_C2750( C315 C2750 ) C315_=_C3266( C315 C3266 ) C315_=_C3277( C315 C3277 ) C315_=_C3293( C315 C3293 ) C315_=_C3373( C315 C3373 ) C315_=_C3677( C315 C3677 ) \nC315_=_C3685( C315 C3685 ) C315_=_C3903( C315 C3903 ) C315_=_C3949( C315 C3949 ) C315_=_C3972( C315 C3972 ) C315_=_C3983( C315 C3983 ) C315_=_C4060( C315 C4060 ) \nC315_=_C4063( C315 C4063 ) C315_=_C4067( C315 C4067 ) C319_=_C320( C319 C320 ) C319_=_C321( C319 C321 ) C319_=_C323( C319 C323 ) C319_=_C324( C319 C324 ) \nC319_=_C327( C319 C327 ) C319_=_C328( C319 C328 ) C319_=_C329( C319 C329 ) C319_=_C330( C319 C330 ) C319_=_C331( C319 C331 ) C319_=_C333( C319 C333 ) \nC319_=_C334( C319 C334 ) C319_=_C336( C319 C336 ) C319_=_C338( C319 C338 ) C319_=_C339( C319 C339 ) C319_=_C340( C319 C340 ) C319_=_C341( C319 C341 ) \nC319_=_C343( C319 C343 ) C319_=_C1189( C319 C1189 ) C319_=_C1263( C319 C1263 ) C319_=_C1272( C319 C1272 ) C319_=_C1274( C319 C1274 ) C319_=_C1277( C319 C1277 ) \nC319_=_C1278( C319 C1278 ) C319_=_C1280( C319 C1280 ) C319_=_C1281( C319 C1281 ) C319_=_C1283( C319 C1283 ) C319_=_C1284( C319 C1284 ) C319_=_C1285( C319 C1285 ) \nC320_=_C321( C320 C321 ) C320_=_C323( C320 C323 ) C320_=_C324( C320 C324 ) C320_=_C327( C320 C327 ) C320_=_C328( C320 C328 ) C320_=_C329( C320 C329 ) \nC320_=_C330( C320 C330 ) C320_=_C331( C320 C331 ) C320_=_C333( C320 C333 ) C320_=_C334( C320 C334 ) C320_=_C336( C320 C336 ) C320_=_C338( C320 C338 ) \nC320_=_C339( C320 C339 ) C320_=_C340( C320 C340 ) C320_=_C341( C320 C341 ) C320_=_C343( C320 C343 ) C320_=_C1456( C320 C1456 ) C320_=_C1460( C320 C1460 ) \nC320_=_C1464( C320 C1464 ) C320_=_C1468( C320 C1468 ) C320_=_C1472( C320 C1472 ) C320_=_C1473( C320 C1473 ) C321_=_C323( C321 C323 ) C321_=_C324( C321 C324 ) \nC321_=_C327( C321 C327 ) C321_=_C328( C321 C328 ) C321_=_C329( C321 C329 ) C321_=_C330( C321 C330 ) C321_=_C331( C321 C331 ) C321_=_C333( C321 C333 ) \nC321_=_C334( C321 C334 ) C321_=_C336( C321 C336 ) C321_=_C338( C321 C338 ) C321_=_C339( C321 C339 ) C321_=_C340( C321 C340 ) C321_=_C341( C321 C341 ) \nC321_=_C343( C321 C343 ) C321_=_C1086( C321 C1086 ) C321_=_C1456( C321 C1456 ) C321_=_C1529( C321 C1529 ) C321_=_C1534( C321 C1534 ) C321_=_C1535( C321 C1535 ) \nC321_=_C1537( C321 C1537 ) C321_=_C1539( C321 C1539 ) C321_=_C1540( C321 C1540 ) C321_=_C1541( C321 C1541 ) C321_=_C1546( C321 C1546 ) C321_=_C1547( C321 C1547 ) \nC321_=_C1548( C321 C1548 ) C321_=_C1549( C321 C1549 ) C321_=_C1553( C321 C1553 ) C323_=_C324( C323 C324 ) C323_=_C327( C323 C327 ) C323_=_C328( C323 C328 ) \nC323_=_C329( C323 C329 ) C323_=_C330( C323 C330 ) C323_=_C331( C323 C331 ) C323_=_C333( C323 C333 ) C323_=_C334( C323 C334 ) C323_=_C336( C323 C336 ) \nC323_=_C338( C323 C338 ) C323_=_C339( C323 C339 ) C323_=_C340( C323 C340 ) C323_=_C341( C323 C341 ) C323_=_C343( C323 C343 ) C323_=_C1976( C323 C1976 ) \nC323_=_C1977( C323 C1977 ) C323_=_C1979( C323 C1979 ) C323_=_C1980( C323 C1980 ) C323_=_C1981( C323 C1981 ) C323_=_C1982( C323 C1982 ) C323_=_C1983( C323 C1983 ) \nC323_=_C1987( C323 C1987 ) C323_=_C1988( C323 C1988 ) C323_=_C1989( C323 C1989 ) C323_=_C1990( C323 C1990 ) C323_=_C1991( C323 C1991 ) C323_=_C1992( C323 C1992 ) \nC323_=_C1995( C323 C1995 ) C324_=_C327( C324 C327 ) C324_=_C328( C324 C328 ) C324_=_C329( C324 C329 ) C324_=_C330( C324 C330 ) C324_=_C331( C324 C331 ) \nC324_=_C333( C324 C333 ) C324_=_C334( C324 C334 ) C324_=_C336( C324 C336 ) C324_=_C338( C324 C338 ) C324_=_C339( C324 C339 ) C324_=_C340( C324 C340 ) \nC324_=_C341( C324 C341 ) C324_=_C343( C324 C343 ) C324_=_C351( C324 C351 ) C324_=_C1719( C324 C1719 ) C324_=_C1782( C324 C1782 ) C324_=_C1888( C324 C1888 ) \nC324_=_C2073( C324 C2073 ) C324_=_C2074( C324 C2074 ) C324_=_C2075( C324 C2075 ) C324_=_C2077( C324 C2077 ) C324_=_C2081( C324 C2081 ) C324_=_C2083( C324 C2083 ) \nC324_=_C2084( C324 C2084 ) C324_=_C2085( C324 C2085 ) C324_=_C2086( C324 C2086 ) C324_=_C2087( C324 C2087 ) C324_=_C2088( C324 C2088 ) C324_=_C2090( C324 C2090 ) \nC327_=_C328( C327 C328 ) C327_=_C329( C327 C329 ) C327_=_C330( C327 C330 ) C327_=_C331( C327 C331 ) C327_=_C333( C327 C333 ) C327_=_C334( C327 C334 ) \nC327_=_C336( C327 C336 ) C327_=_C338( C327 C338 ) C327_=_C339( C327 C339 ) C327_=_C340( C327 C340 ) C327_=_C341( C327 C341 ) C327_=_C343( C327 C343 ) \nC327_=_C817( C327 C817 ) C327_=_C975( C327 C975 ) C327_=_C1391( C327 C1391 ) C327_=_C1535( C327 C1535 ) C327_=_C2671( C327 C2671 ) C327_=_C2672( C327 C2672 ) \nC327_=_C2673( C327 C2673 ) C327_=_C2677( C327 C2677 ) C327_=_C2684( C327 C2684 ) C327_=_C2685( C327 C2685 ) C328_=_C329( C328 C329 ) C328_=_C330( C328 C330 ) \nC328_=_C331( C328 C331 ) C328_=_C333( C328 C333 ) C328_=_C334( C328 C334 ) C328_=_C336( C328 C336 ) C328_=_C338( C328 C338 ) C328_=_C339( C328 C339 ) \nC328_=_C340( C328 C340 ) C328_=_C341( C328 C341 ) C328_=_C343( C328 C343 ) C328_=_C1148( C328 C1148 ) C328_=_C1460( C328 C1460 ) C328_=_C1785( C328 C1785 ) \nC328_=_C2039( C328 C2039 ) C328_=_C2672( C328 C2672 ) C328_=_C2719( C328 C2719 ) C328_=_C2720( C328 C2720 ) C328_=_C2723( C328 C2723 ) C328_=_C2725( C328 C2725 ) \nC328_=_C2726( C328 C2726 ) C328_=_C2727( C328 C2727 ) C328_=_C2728( C328 C2728 ) C328_=_C2730( C328 C2730 ) C328_=_C2731( C328 C2731 ) C329_=_C330( C329 C330 ) \nC329_=_C331( C329 C331 ) C329_=_C333( C329 C333 ) C329_=_C334( C329 C334 ) C329_=_C336( C329 C336 ) C329_=_C338( C329 C338 ) C329_=_C339( C329 C339 ) \nC329_=_C340( C329 C340 ) C329_=_C341( C329 C341 ) C329_=_C343( C329 C343 ) C329_=_C458( C329 C458 ) C329_=_C2915( C329 C2915 ) C329_=_C2916( C329 C2916 ) \nC329_=_C2918( C329 C2918 ) C329_=_C2919( C329 C2919 ) C329_=_C2921( C329 C2921 ) C329_=_C2923( C329 C2923 ) C329_=_C2924( C329 C2924 ) C329_=_C2925( C329 C2925 ) \nC329_=_C2927( C329 C2927 ) C329_=_C2928( C329 C2928 ) C330_=_C331( C330 C331 ) C330_=_C333( C330 C333 ) C330_=_C334( C330 C334 ) C330_=_C336( C330 C336 ) \nC330_=_C338( C330 C338 ) C330_=_C339( C330 C339 ) C330_=_C340( C330 C340 ) C330_=_C341( C330 C341 ) C330_=_C343( C330 C343 ) C330_=_C978( C330 C978 ) \nC330_=_C1365( C330 C1365 ) C330_=_C1540( C330 C1540 ) C330_=_C2514( C330 C2514 ) C330_=_C2719( C330 C2719 ) C330_=_C2996( C330 C2996 ) C330_=_C3055( C330 C3055 ) \nC330_=_C3267( C330 C3267 ) C330_=_C3268( C330 C3268 ) C330_=_C3269( C330 C3269 ) C330_=_C3273( C330 C3273 ) C330_=_C3274( C330 C3274 ) C330_=_C3276( C330 C3276 ) \nC330_=_C3277( C330 C3277 ) C330_=_C3278( C330 C3278 ) C331_=_C333( C331 C333 ) C331_=_C334( C331 C334 ) C331_=_C336( C331 C336 ) C331_=_C338( C331 C338 ) \nC331_=_C339( C331 C339 ) C331_=_C340( C331 C340 ) C331_=_C341( C331 C341 ) C331_=_C343( C331 C343 ) C331_=_C1101( C331 C1101 ) C331_=_C1464( C331 C1464 ) \nC331_=_C1591( C331 C1591 ) C331_=_C2061( C331 C2061 ) C331_=_C2677( C331 C2677 ) C331_=_C3267( C331 C3267 ) C331_=_C3398( C331 C3398 ) C331_=_C3433( C331 C3433 ) \nC331_=_C3434( C331 C3434 ) C331_=_C3436( C331 C3436 ) C331_=_C3437( C331 C3437 ) C331_=_C3439( C331 C3439 ) C331_=_C3440( C331 C3440 ) C331_=_C3443( C331 C3443 ) \nC331_=_C3444( C331 C3444 ) C331_=_C3445( C331 C3445 ) C333_=_C334( C333 C334 ) C333_=_C336( C333 C336 ) C333_=_C338( C333 C338 ) C333_=_C339( C333 C339 ) \nC333_=_C340( C333 C340 ) C333_=_C341( C333 C341 ) C333_=_C343( C333 C343 ) C333_=_C546( C333 C546 ) C333_=_C2627( C333 C2627 ) C333_=_C2747( C333 C2747 ) \nC333_=_C3260( C333 C3260 ) C333_=_C3325( C333 C3325 ) C333_=_C3369( C333 C3369 ) C333_=_C3678( C333 C3678 ) C333_=_C3776( C333 C3776 ) C333_=_C3777( C333 C3777 ) \nC333_=_C3778( C333 C3778 ) C333_=_C3779( C333 C3779 ) C333_=_C3780( C333 C3780 ) C334_=_C336( C334 C336 ) C334_=_C338( C334 C338 ) C334_=_C339( C334 C339 ) \nC334_=_C340( C334 C340 ) C334_=_C341( C334 C341 ) C334_=_C343( C334 C343 ) C334_=_C1546( C334 C1546 ) C334_=_C2725( C334 C2725 ) C334_=_C3437( C334 C3437 ) \nC334_=_C3875( C334 C3875 ) C336_=_C338( C336 C338 ) C336_=_C339( C336 C339 ) C336_=_C340( C336 C340 ) C336_=_C341( C336 C341 ) C336_=_C343(</w:t>
      </w:r>
    </w:p>
    <w:p>
      <w:pPr>
        <w:pStyle w:val="PreformattedText"/>
        <w:bidi w:val="0"/>
        <w:spacing w:before="0" w:after="0"/>
        <w:jc w:val="left"/>
        <w:rPr/>
      </w:pPr>
      <w:r>
        <w:rPr/>
        <w:t xml:space="preserve"> </w:t>
      </w:r>
      <w:r>
        <w:rPr/>
        <w:t>C336 C343 ) \nC336_=_C1548( C336 C1548 ) C336_=_C2727( C336 C2727 ) C336_=_C2956( C336 C2956 ) C336_=_C3392( C336 C3392 ) C336_=_C3440( C336 C3440 ) C336_=_C3927( C336 C3927 ) \nC336_=_C3929( C336 C3929 ) C336_=_C3930( C336 C3930 ) C338_=_C339( C338 C339 ) C338_=_C340( C338 C340 ) C338_=_C341( C338 C341 ) C338_=_C343( C338 C343 ) \nC338_=_C853( C338 C853 ) C338_=_C1281( C338 C1281 ) C338_=_C1989( C338 C1989 ) C338_=_C2085( C338 C2085 ) C338_=_C2924( C338 C2924 ) C338_=_C3779( C338 C3779 ) \nC338_=_C3892( C338 C3892 ) C338_=_C4012( C338 C4012 ) C338_=_C4015( C338 C4015 ) C339_=_C340( C339 C340 ) C339_=_C341( C339 C341 ) C339_=_C343( C339 C343 ) \nC339_=_C1132( C339 C1132 ) C339_=_C1283( C339 C1283 ) C339_=_C1990( C339 C1990 ) C339_=_C2086( C339 C2086 ) C339_=_C2146( C339 C2146 ) C339_=_C2186( C339 C2186 ) \nC339_=_C2828( C339 C2828 ) C339_=_C2925( C339 C2925 ) C339_=_C3015( C339 C3015 ) C339_=_C3503( C339 C3503 ) C339_=_C3780( C339 C3780 ) C339_=_C3893( C339 C3893 ) \nC339_=_C4020( C339 C4020 ) C339_=_C4028( C339 C4028 ) C339_=_C4029( C339 C4029 ) C340_=_C341( C340 C341 ) C340_=_C343( C340 C343 ) C340_=_C782( C340 C782 ) \nC340_=_C1061( C340 C1061 ) C340_=_C2348( C340 C2348 ) C340_=_C2635( C340 C2635 ) C340_=_C2913( C340 C2913 ) C340_=_C3202( C340 C3202 ) C340_=_C3361( C340 C3361 ) \nC340_=_C3456( C340 C3456 ) C340_=_C3725( C340 C3725 ) C340_=_C3896( C340 C3896 ) C340_=_C4001( C340 C4001 ) C340_=_C4015( C340 C4015 ) C340_=_C4028( C340 C4028 ) \nC341_=_C343( C341 C343 ) C341_=_C1062( C341 C1062 ) C341_=_C1111( C341 C1111 ) C341_=_C1333( C341 C1333 ) C341_=_C1473( C341 C1473 ) C341_=_C1500( C341 C1500 ) \nC341_=_C1665( C341 C1665 ) C341_=_C2069( C341 C2069 ) C341_=_C2464( C341 C2464 ) C341_=_C2587( C341 C2587 ) C341_=_C2685( C341 C2685 ) C341_=_C3276( C341 C3276 ) \nC341_=_C3408( C341 C3408 ) C341_=_C3603( C341 C3603 ) C341_=_C3616( C341 C3616 ) C341_=_C3707( C341 C3707 ) C341_=_C3875( C341 C3875 ) C341_=_C3923( C341 C3923 ) \nC341_=_C3930( C341 C3930 ) C341_=_C4108( C341 C4108 ) C341_=_C4109( C341 C4109 ) C341_=_C4111( C341 C4111 ) C343_=_C1137( C343 C1137 ) C343_=_C1311( C343 C1311 ) \nC343_=_C1553( C343 C1553 ) C343_=_C2730( C343 C2730 ) C343_=_C3444( C343 C3444 ) C343_=_C4051( C343 C4051 ) C343_=_C4109( C343 C4109 ) C346_=_C347( C346 C347 ) \nC346_=_C351( C346 C351 ) C346_=_C353( C346 C353 ) C346_=_C357( C346 C357 ) C346_=_C362( C346 C362 ) C346_=_C363( C346 C363 ) C346_=_C364( C346 C364 ) \nC346_=_C369( C346 C369 ) C346_=_C899( C346 C899 ) C346_=_C1337( C346 C1337 ) C346_=_C1340( C346 C1340 ) C346_=_C1341( C346 C1341 ) C346_=_C1344( C346 C1344 ) \nC346_=_C1348( C346 C1348 ) C346_=_C1353( C346 C1353 ) C346_=_C1356( C346 C1356 ) C346_=_C1358( C346 C1358 ) C347_=_C351( C347 C351 ) C347_=_C353( C347 C353 ) \nC347_=_C357( C347 C357 ) C347_=_C362( C347 C362 ) C347_=_C363( C347 C363 ) C347_=_C364( C347 C364 ) C347_=_C369( C347 C369 ) C347_=_C501( C347 C501 ) \nC347_=_C900( C347 C900 ) C347_=_C1409( C347 C1409 ) C347_=_C1411( C347 C1411 ) C347_=_C1412( C347 C1412 ) C347_=_C1414( C347 C1414 ) C347_=_C1416( C347 C1416 ) \nC347_=_C1418( C347 C1418 ) C347_=_C1421( C347 C1421 ) C347_=_C1426( C347 C1426 ) C347_=_C1428( C347 C1428 ) C347_=_C1429( C347 C1429 ) C347_=_C1430( C347 C1430 ) \nC351_=_C353( C351 C353 ) C351_=_C357( C351 C357 ) C351_=_C362( C351 C362 ) C351_=_C363( C351 C363 ) C351_=_C364( C351 C364 ) C351_=_C369( C351 C369 ) \nC351_=_C1719( C351 C1719 ) C351_=_C1782( C351 C1782 ) C351_=_C1888( C351 C1888 ) C351_=_C2073( C351 C2073 ) C351_=_C2074( C351 C2074 ) C351_=_C2075( C351 C2075 ) \nC351_=_C2077( C351 C2077 ) C351_=_C2081( C351 C2081 ) C351_=_C2083( C351 C2083 ) C351_=_C2084( C351 C2084 ) C351_=_C2085( C351 C2085 ) C351_=_C2086( C351 C2086 ) \nC351_=_C2087( C351 C2087 ) C351_=_C2088( C351 C2088 ) C351_=_C2090( C351 C2090 ) C353_=_C357( C353 C357 ) C353_=_C362( C353 C362 ) C353_=_C363( C353 C363 ) \nC353_=_C364( C353 C364 ) C353_=_C369( C353 C369 ) C353_=_C906( C353 C906 ) C353_=_C1559( C353 C1559 ) C353_=_C1632( C353 C1632 ) C353_=_C1692( C353 C1692 ) \nC353_=_C2390( C353 C2390 ) C353_=_C2391( C353 C2391 ) C353_=_C2393( C353 C2393 ) C353_=_C2394( C353 C2394 ) C353_=_C2395( C353 C2395 ) C353_=_C2396( C353 C2396 ) \nC353_=_C2398( C353 C2398 ) C353_=_C2399( C353 C2399 ) C357_=_C362( C357 C362 ) C357_=_C363( C357 C363 ) C357_=_C364( C357 C364 ) C357_=_C369( C357 C369 ) \nC357_=_C565( C357 C565 ) C357_=_C908( C357 C908 ) C357_=_C1671( C357 C1671 ) C357_=_C2493( C357 C2493 ) C357_=_C2770( C357 C2770 ) C357_=_C2847( C357 C2847 ) \nC357_=_C2848( C357 C2848 ) C357_=_C2851( C357 C2851 ) C357_=_C2855( C357 C2855 ) C357_=_C2857( C357 C2857 ) C357_=_C2858( C357 C2858 ) C357_=_C2859( C357 C2859 ) \nC357_=_C2860( C357 C2860 ) C357_=_C2861( C357 C2861 ) C362_=_C363( C362 C363 ) C362_=_C364( C362 C364 ) C362_=_C369( C362 C369 ) C362_=_C463( C362 C463 ) \nC362_=_C614( C362 C614 ) C362_=_C913( C362 C913 ) C362_=_C954( C362 C954 ) C362_=_C1901( C362 C1901 ) C362_=_C2116( C362 C2116 ) C362_=_C2947( C362 C2947 ) \nC362_=_C3172( C362 C3172 ) C362_=_C3216( C362 C3216 ) C362_=_C3295( C362 C3295 ) C362_=_C3339( C362 C3339 ) C362_=_C3388( C362 C3388 ) C362_=_C3390( C362 C3390 ) \nC362_=_C3391( C362 C3391 ) C362_=_C3392( C362 C3392 ) C362_=_C3393( C362 C3393 ) C362_=_C3394( C362 C3394 ) C362_=_C3396( C362 C3396 ) C362_=_C3397( C362 C3397 ) \nC363_=_C364( C363 C364 ) C363_=_C369( C363 C369 ) C363_=_C915( C363 C915 ) C363_=_C1520( C363 C1520 ) C363_=_C1793( C363 C1793 ) C363_=_C2255( C363 C2255 ) \nC363_=_C2320( C363 C2320 ) C363_=_C3096( C363 C3096 ) C363_=_C3180( C363 C3180 ) C363_=_C3633( C363 C3633 ) C363_=_C3701( C363 C3701 ) C363_=_C3784( C363 C3784 ) \nC363_=_C3786( C363 C3786 ) C363_=_C3787( C363 C3787 ) C363_=_C3788( C363 C3788 ) C364_=_C369( C364 C369 ) C364_=_C702( C364 C702 ) C364_=_C805( C364 C805 ) \nC364_=_C917( C364 C917 ) C364_=_C1450( C364 C1450 ) C364_=_C2122( C364 C2122 ) C364_=_C2582( C364 C2582 ) C364_=_C2650( C364 C2650 ) C364_=_C2909( C364 C2909 ) \nC364_=_C3181( C364 C3181 ) C364_=_C3614( C364 C3614 ) C364_=_C3734( C364 C3734 ) C364_=_C3764( C364 C3764 ) C364_=_C4012( C364 C4012 ) C364_=_C4019( C364 C4019 ) \nC369_=_C1575( C369 C1575 ) C369_=_C1713( C369 C1713 ) C369_=_C1734( C369 C1734 ) C369_=_C1909( C369 C1909 ) C369_=_C2090( C369 C2090 ) C369_=_C2313( C369 C2313 ) \nC369_=_C2433( C369 C2433 ) C369_=_C2467( C369 C2467 ) C369_=_C2487( C369 C2487 ) C369_=_C2601( C369 C2601 ) C369_=_C2801( C369 C2801 ) C369_=_C2942( C369 C2942 ) \nC369_=_C2974( C369 C2974 ) C369_=_C3419( C369 C3419 ) C369_=_C3545( C369 C3545 ) C369_=_C4100( C369 C4100 ) C375_=_C376( C375 C376 ) C375_=_C383( C375 C383 ) \nC375_=_C385( C375 C385 ) C375_=_C392( C375 C392 ) C375_=_C424( C375 C424 ) C375_=_C555( C375 C555 ) C375_=_C579( C375 C579 ) C375_=_C785( C375 C785 ) \nC375_=_C837( C375 C837 ) C375_=_C841( C375 C841 ) C375_=_C843( C375 C843 ) C375_=_C844( C375 C844 ) C375_=_C845( C375 C845 ) C375_=_C847( C375 C847 ) \nC375_=_C849( C375 C849 ) C375_=_C850( C375 C850 ) C375_=_C853( C375 C853 ) C375_=_C854( C375 C854 ) C375_=_C855( C375 C855 ) C376_=_C383( C376 C383 ) \nC376_=_C385( C376 C385 ) C376_=_C392( C376 C392 ) C376_=_C580( C376 C580 ) C376_=_C878( C376 C878 ) C376_=_C1138( C376 C1138 ) C376_=_C1165( C376 C1165 ) \nC376_=_C1166( C376 C1166 ) C376_=_C1168( C376 C1168 ) C376_=_C1170( C376 C1170 ) C376_=_C1172( C376 C1172 ) C376_=_C1174( C376 C1174 ) C376_=_C1175( C376 C1175 ) \nC376_=_C1176( C376 C1176 ) C376_=_C1178( C376 C1178 ) C376_=_C1179( C376 C1179 ) C376_=_C1180( C376 C1180 ) C376_=_C1181( C376 C1181 ) C376_=_C1183( C376 C1183 ) \nC376_=_C1184( C376 C1184 ) C376_=_C1185( C376 C1185 ) C376_=_C1186( C376 C1186 ) C376_=_C1187( C376 C1187 ) C376_=_C1188( C376 C1188 ) C383_=_C385( C383 C385 ) \nC383_=_C392( C383 C392 ) C383_=_C508( C383 C508 ) C383_=_C1566( C383 C1566 ) C383_=_C1672( C383 C1672 ) C383_=_C2057( C383 C2057 ) C383_=_C2109( C383 C2109 ) \nC383_=_C2210( C383 C2210 ) C383_=_C2881( C383 C2881 ) C383_=_C3102( C383 C3102 ) C383_=_C3104( C383 C3104 ) C383_=_C3105( C383 C3105 ) C383_=_C3106( C383 C3106 ) \nC383_=_C3107( C383 C3107 ) C383_=_C3109( C383 C3109 ) C383_=_C3110( C383 C3110 ) C383_=_C3111( C383 C3111 ) C383_=_C3112( C383 C3112 ) C383_=_C3113( C383 C3113 ) \nC383_=_C3114( C383 C3114 ) C383_=_C3115( C383 C3115 ) C383_=_C3116( C383 C3116 ) C385_=_C392( C385 C392 ) C385_=_C466( C385 C466 ) C385_=_C590( C385 C590 ) \nC385_=_C618( C385 C618 ) C385_=_C956( C385 C956 ) C385_=_C1175( C385 C1175 ) C385_=_C1442( C385 C1442 ) C385_=_C2117( C385 C2117 ) C385_=_C2773( C385 C2773 ) \nC385_=_C3342( C385 C3342 ) C385_=_C3553( C385 C3553 ) C385_=_C3554( C385 C3554 ) C385_=_C3555( C385 C3555 ) C385_=_C3556( C385 C3556 ) C385_=_C3557( C385 C3557 ) \nC385_=_C3558( C385 C3558 ) C385_=_C3560( C385 C3560 ) C385_=_C3561( C385 C3561 ) C385_=_C3562( C385 C3562 ) C392_=_C495( C392 C495 ) C392_=_C521( C392 C521 ) \nC392_=_C598( C392 C598 ) C392_=_C1060( C392 C1060 ) C392_=_C1108( C392 C1108 ) C392_=_C2310( C392 C2310 ) C392_=_C2346( C392 C2346 ) C392_=_C2633( C392 C2633 ) \nC392_=_C2764( C392 C2764 ) C392_=_C2781( C392 C2781 ) C392_=_C3183( C392 C3183 ) C392_=_C3417( C392 C3417 ) C392_=_C3475( C392 C3475 ) C392_=_C3560( C392 C3560 ) \nC392_=_C3805( C392 C3805 ) C392_=_C3841( C392 C3841 ) C392_=_C3989( C392 C3989 ) C392_=_C4044( C392 C4044 ) C392_=_C4045( C392 C4045 ) C392_=_C4047( C392 C4047 ) \nC399_=_C405( C399 C405 ) C399_=_C412( C399 C412 ) C399_=_C420( C399 C420 ) C399_=_C878( C399 C878 ) C399_=_C879( C399 C879 ) C399_=_C881( C399 C881 ) \nC399_=_C884( C399 C884 ) C399_=_C885( C399 C885 ) C399_=_C886( C399 C886 ) C399_=_C887( C399 C887 ) C399_=_C892( C399 C892 ) C405_=_C412( C405 C412 ) \nC405_=_C420( C405 C420 ) C405_=_C608( C405 C608 ) C405_=_C635( C405 C635 ) C405_=_C737( C405 C737 ) C405_=_C905( C405 C905 ) C405_=_C924( C405 C924 ) \nC405_=_C1584( C405 C1584 ) C405_=_C2035( C405 C2035 ) C405_=_C2091( C405 C2091 ) C405_=_C2244( C405 C2244 ) C405_=_C2245(</w:t>
      </w:r>
    </w:p>
    <w:p>
      <w:pPr>
        <w:pStyle w:val="PreformattedText"/>
        <w:bidi w:val="0"/>
        <w:spacing w:before="0" w:after="0"/>
        <w:jc w:val="left"/>
        <w:rPr/>
      </w:pPr>
      <w:r>
        <w:rPr/>
        <w:t xml:space="preserve"> </w:t>
      </w:r>
      <w:r>
        <w:rPr/>
        <w:t>C405 C2245 ) C405_=_C2246( C405 C2246 ) \nC405_=_C2247( C405 C2247 ) C405_=_C2249( C405 C2249 ) C405_=_C2250( C405 C2250 ) C405_=_C2252( C405 C2252 ) C405_=_C2254( C405 C2254 ) C405_=_C2255( C405 C2255 ) \nC405_=_C2256( C405 C2256 ) C405_=_C2258( C405 C2258 ) C405_=_C2259( C405 C2259 ) C412_=_C420( C412 C420 ) C412_=_C432( C412 C432 ) C412_=_C719( C412 C719 ) \nC412_=_C886( C412 C886 ) C412_=_C1488( C412 C1488 ) C412_=_C2001( C412 C2001 ) C412_=_C2023( C412 C2023 ) C412_=_C3033( C412 C3033 ) C412_=_C3052( C412 C3052 ) \nC412_=_C3053( C412 C3053 ) C412_=_C3054( C412 C3054 ) C412_=_C3055( C412 C3055 ) C412_=_C3056( C412 C3056 ) C412_=_C3057( C412 C3057 ) C412_=_C3059( C412 C3059 ) \nC412_=_C3063( C412 C3063 ) C420_=_C757( C420 C757 ) C420_=_C1185( C420 C1185 ) C420_=_C1527( C420 C1527 ) C420_=_C1951( C420 C1951 ) C420_=_C2276( C420 C2276 ) \nC420_=_C2509( C420 C2509 ) C420_=_C2616( C420 C2616 ) C420_=_C2656( C420 C2656 ) C420_=_C2767( C420 C2767 ) C420_=_C2843( C420 C2843 ) C420_=_C3409( C420 C3409 ) \nC420_=_C3457( C420 C3457 ) C420_=_C3718( C420 C3718 ) C420_=_C3797( C420 C3797 ) C420_=_C3916( C420 C3916 ) C420_=_C3967( C420 C3967 ) C420_=_C4029( C420 C4029 ) \nC420_=_C4079( C420 C4079 ) C424_=_C426( C424 C426 ) C424_=_C430( C424 C430 ) C424_=_C432( C424 C432 ) C424_=_C435( C424 C435 ) C424_=_C437( C424 C437 ) \nC424_=_C439( C424 C439 ) C424_=_C440( C424 C440 ) C424_=_C442( C424 C442 ) C424_=_C444( C424 C444 ) C424_=_C445( C424 C445 ) C424_=_C446( C424 C446 ) \nC424_=_C555( C424 C555 ) C424_=_C579( C424 C579 ) C424_=_C785( C424 C785 ) C424_=_C837( C424 C837 ) C424_=_C841( C424 C841 ) C424_=_C843( C424 C843 ) \nC424_=_C844( C424 C844 ) C424_=_C845( C424 C845 ) C424_=_C847( C424 C847 ) C424_=_C849( C424 C849 ) C424_=_C850( C424 C850 ) C424_=_C853( C424 C853 ) \nC424_=_C854( C424 C854 ) C424_=_C855( C424 C855 ) C426_=_C430( C426 C430 ) C426_=_C432( C426 C432 ) C426_=_C435( C426 C435 ) C426_=_C437( C426 C437 ) \nC426_=_C439( C426 C439 ) C426_=_C440( C426 C440 ) C426_=_C442( C426 C442 ) C426_=_C444( C426 C444 ) C426_=_C445( C426 C445 ) C426_=_C446( C426 C446 ) \nC426_=_C996( C426 C996 ) C426_=_C1087( C426 C1087 ) C426_=_C1384( C426 C1384 ) C426_=_C1529( C426 C1529 ) C426_=_C1735( C426 C1735 ) C426_=_C1736( C426 C1736 ) \nC426_=_C1737( C426 C1737 ) C426_=_C1738( C426 C1738 ) C426_=_C1739( C426 C1739 ) C426_=_C1740( C426 C1740 ) C426_=_C1741( C426 C1741 ) C426_=_C1742( C426 C1742 ) \nC426_=_C1743( C426 C1743 ) C426_=_C1745( C426 C1745 ) C426_=_C1747( C426 C1747 ) C426_=_C1749( C426 C1749 ) C426_=_C1750( C426 C1750 ) C426_=_C1751( C426 C1751 ) \nC426_=_C1752( C426 C1752 ) C426_=_C1755( C426 C1755 ) C426_=_C1757( C426 C1757 ) C430_=_C432( C430 C432 ) C430_=_C435( C430 C435 ) C430_=_C437( C430 C437 ) \nC430_=_C439( C430 C439 ) C430_=_C440( C430 C440 ) C430_=_C442( C430 C442 ) C430_=_C444( C430 C444 ) C430_=_C445( C430 C445 ) C430_=_C446( C430 C446 ) \nC430_=_C717( C430 C717 ) C430_=_C1487( C430 C1487 ) C430_=_C1656( C430 C1656 ) C430_=_C1726( C430 C1726 ) C430_=_C1851( C430 C1851 ) C430_=_C1918( C430 C1918 ) \nC430_=_C2000( C430 C2000 ) C430_=_C2406( C430 C2406 ) C430_=_C2991( C430 C2991 ) C430_=_C2993( C430 C2993 ) C430_=_C2994( C430 C2994 ) C430_=_C2995( C430 C2995 ) \nC430_=_C2996( C430 C2996 ) C430_=_C2997( C430 C2997 ) C430_=_C2998( C430 C2998 ) C430_=_C2999( C430 C2999 ) C430_=_C3000( C430 C3000 ) C430_=_C3002( C430 C3002 ) \nC432_=_C435( C432 C435 ) C432_=_C437( C432 C437 ) C432_=_C439( C432 C439 ) C432_=_C440( C432 C440 ) C432_=_C442( C432 C442 ) C432_=_C444( C432 C444 ) \nC432_=_C445( C432 C445 ) C432_=_C446( C432 C446 ) C432_=_C719( C432 C719 ) C432_=_C886( C432 C886 ) C432_=_C1488( C432 C1488 ) C432_=_C2001( C432 C2001 ) \nC432_=_C2023( C432 C2023 ) C432_=_C3033( C432 C3033 ) C432_=_C3052( C432 C3052 ) C432_=_C3053( C432 C3053 ) C432_=_C3054( C432 C3054 ) C432_=_C3055( C432 C3055 ) \nC432_=_C3056( C432 C3056 ) C432_=_C3057( C432 C3057 ) C432_=_C3059( C432 C3059 ) C432_=_C3063( C432 C3063 ) C435_=_C437( C435 C437 ) C435_=_C439( C435 C439 ) \nC435_=_C440( C435 C440 ) C435_=_C442( C435 C442 ) C435_=_C444( C435 C444 ) C435_=_C445( C435 C445 ) C435_=_C446( C435 C446 ) C435_=_C931( C435 C931 ) \nC435_=_C999( C435 C999 ) C435_=_C1512( C435 C1512 ) C435_=_C1567( C435 C1567 ) C435_=_C1617( C435 C1617 ) C435_=_C1743( C435 C1743 ) C435_=_C1767( C435 C1767 ) \nC435_=_C1899( C435 C1899 ) C435_=_C3214( C435 C3214 ) C435_=_C3230( C435 C3230 ) C435_=_C3231( C435 C3231 ) C435_=_C3233( C435 C3233 ) C435_=_C3235( C435 C3235 ) \nC435_=_C3236( C435 C3236 ) C435_=_C3237( C435 C3237 ) C435_=_C3238( C435 C3238 ) C435_=_C3241( C435 C3241 ) C437_=_C439( C437 C439 ) C437_=_C440( C437 C440 ) \nC437_=_C442( C437 C442 ) C437_=_C444( C437 C444 ) C437_=_C445( C437 C445 ) C437_=_C446( C437 C446 ) C437_=_C567( C437 C567 ) C437_=_C1001( C437 C1001 ) \nC437_=_C1704( C437 C1704 ) C437_=_C2558( C437 C2558 ) C437_=_C3230( C437 C3230 ) C437_=_C3376( C437 C3376 ) C437_=_C3381( C437 C3381 ) C437_=_C3382( C437 C3382 ) \nC437_=_C3384( C437 C3384 ) C437_=_C3385( C437 C3385 ) C439_=_C440( C439 C440 ) C439_=_C442( C439 C442 ) C439_=_C444( C439 C444 ) C439_=_C445( C439 C445 ) \nC439_=_C446( C439 C446 ) C439_=_C695( C439 C695 ) C439_=_C1002( C439 C1002 ) C439_=_C1675( C439 C1675 ) C439_=_C1876( C439 C1876 ) C439_=_C2378( C439 C2378 ) \nC439_=_C2660( C439 C2660 ) C439_=_C3193( C439 C3193 ) C439_=_C3233( C439 C3233 ) C439_=_C3313( C439 C3313 ) C439_=_C3539( C439 C3539 ) C439_=_C3618( C439 C3618 ) \nC439_=_C3619( C439 C3619 ) C439_=_C3620( C439 C3620 ) C439_=_C3622( C439 C3622 ) C439_=_C3623( C439 C3623 ) C439_=_C3624( C439 C3624 ) C439_=_C3625( C439 C3625 ) \nC439_=_C3627( C439 C3627 ) C439_=_C3628( C439 C3628 ) C439_=_C3629( C439 C3629 ) C439_=_C3630( C439 C3630 ) C440_=_C442( C440 C442 ) C440_=_C444( C440 C444 ) \nC440_=_C445( C440 C445 ) C440_=_C446( C440 C446 ) C440_=_C724( C440 C724 ) C440_=_C1077( C440 C1077 ) C440_=_C1445( C440 C1445 ) C440_=_C1621( C440 C1621 ) \nC440_=_C2746( C440 C2746 ) C440_=_C2937( C440 C2937 ) C440_=_C2968( C440 C2968 ) C440_=_C3041( C440 C3041 ) C440_=_C3070( C440 C3070 ) C440_=_C3146( C440 C3146 ) \nC440_=_C3160( C440 C3160 ) C440_=_C3207( C440 C3207 ) C440_=_C3268( C440 C3268 ) C440_=_C3522( C440 C3522 ) C440_=_C3640( C440 C3640 ) C440_=_C3693( C440 C3693 ) \nC440_=_C3694( C440 C3694 ) C440_=_C3697( C440 C3697 ) C440_=_C3698( C440 C3698 ) C442_=_C444( C442 C444 ) C442_=_C445( C442 C445 ) C442_=_C446( C442 C446 ) \nC442_=_C1006( C442 C1006 ) C442_=_C1623( C442 C1623 ) C442_=_C2029( C442 C2029 ) C442_=_C2430( C442 C2430 ) C442_=_C2541( C442 C2541 ) C442_=_C2983( C442 C2983 ) \nC442_=_C3237( C442 C3237 ) C442_=_C3316( C442 C3316 ) C442_=_C3404( C442 C3404 ) C442_=_C3731( C442 C3731 ) C442_=_C3935( C442 C3935 ) C442_=_C3937( C442 C3937 ) \nC444_=_C445( C444 C445 ) C444_=_C446( C444 C446 ) C444_=_C650( C444 C650 ) C444_=_C729( C444 C729 ) C444_=_C1600( C444 C1600 ) C444_=_C1906( C444 C1906 ) \nC444_=_C2049( C444 C2049 ) C444_=_C2123( C444 C2123 ) C444_=_C2448( C444 C2448 ) C444_=_C3046( C444 C3046 ) C444_=_C3073( C444 C3073 ) C444_=_C3210( C444 C3210 ) \nC444_=_C3224( C444 C3224 ) C444_=_C3273( C444 C3273 ) C444_=_C3305( C444 C3305 ) C444_=_C3396( C444 C3396 ) C444_=_C3504( C444 C3504 ) C444_=_C3786( C444 C3786 ) \nC444_=_C3822( C444 C3822 ) C444_=_C3830( C444 C3830 ) C444_=_C3927( C444 C3927 ) C444_=_C4043( C444 C4043 ) C445_=_C446( C445 C446 ) C445_=_C1011( C445 C1011 ) \nC445_=_C1452( C445 C1452 ) C445_=_C1472( C445 C1472 ) C445_=_C1626( C445 C1626 ) C445_=_C1799( C445 C1799 ) C445_=_C2034( C445 C2034 ) C445_=_C2544( C445 C2544 ) \nC445_=_C2816( C445 C2816 ) C445_=_C2989( C445 C2989 ) C445_=_C3048( C445 C3048 ) C445_=_C3238( C445 C3238 ) C445_=_C3407( C445 C3407 ) C445_=_C3526( C445 C3526 ) \nC445_=_C3737( C445 C3737 ) C445_=_C3929( C445 C3929 ) C445_=_C4005( C445 C4005 ) C445_=_C4092( C445 C4092 ) C445_=_C4093( C445 C4093 ) C445_=_C4094( C445 C4094 ) \nC446_=_C705( C446 C705 ) C446_=_C1012( C446 C1012 ) C446_=_C1161( C446 C1161 ) C446_=_C1757( C446 C1757 ) C446_=_C2275( C446 C2275 ) C446_=_C2684( C446 C2684 ) \nC446_=_C3336( C446 C3336 ) C446_=_C3384( C446 C3384 ) C446_=_C3584( C446 C3584 ) C446_=_C3628( C446 C3628 ) C446_=_C3738( C446 C3738 ) C446_=_C3834( C446 C3834 ) \nC446_=_C3937( C446 C3937 ) C446_=_C4010( C446 C4010 ) C446_=_C4062( C446 C4062 ) C446_=_C4092( C446 C4092 ) C446_=_C4103( C446 C4103 ) C450_=_C456( C450 C456 ) \nC450_=_C457( C450 C457 ) C450_=_C458( C450 C458 ) C450_=_C460( C450 C460 ) C450_=_C462( C450 C462 ) C450_=_C463( C450 C463 ) C450_=_C464( C450 C464 ) \nC450_=_C465( C450 C465 ) C450_=_C466( C450 C466 ) C450_=_C467( C450 C467 ) C450_=_C468( C450 C468 ) C450_=_C471( C450 C471 ) C450_=_C603( C450 C603 ) \nC450_=_C944( C450 C944 ) C450_=_C952( C450 C952 ) C450_=_C953( C450 C953 ) C450_=_C954( C450 C954 ) C450_=_C955( C450 C955 ) C450_=_C956( C450 C956 ) \nC450_=_C957( C450 C957 ) C450_=_C959( C450 C959 ) C450_=_C962( C450 C962 ) C450_=_C963( C450 C963 ) C450_=_C964( C450 C964 ) C450_=_C965( C450 C965 ) \nC450_=_C967( C450 C967 ) C456_=_C457( C456 C457 ) C456_=_C458( C456 C458 ) C456_=_C460( C456 C460 ) C456_=_C462( C456 C462 ) C456_=_C463( C456 C463 ) \nC456_=_C464( C456 C464 ) C456_=_C465( C456 C465 ) C456_=_C466( C456 C466 ) C456_=_C467( C456 C467 ) C456_=_C468( C456 C468 ) C456_=_C471( C456 C471 ) \nC456_=_C1144( C456 C1144 ) C456_=_C1317( C456 C1317 ) C456_=_C1667( C456 C1667 ) C456_=_C2036( C456 C2036 ) C456_=_C2369( C456 C2369 ) C456_=_C2373( C456 C2373 ) \nC456_=_C2374( C456 C2374 ) C456_=_C2375( C456 C2375 ) C456_=_C2378( C456 C2378 ) C456_=_C2380( C456 C2380 ) C456_=_C2381( C456 C2381 ) C456_=_C2382( C456 C2382 ) \nC456_=_C2384( C456 C2384 ) C456_=_C2385( C456 C2385 ) C456_=_C2386( C456 C2386 ) C456_=_C2388( C456 C2388 ) C456_=_C2389( C456 C2389 ) C457_=_C458( C457 C458 ) \nC457_=_C460( C457 C460 ) C457_=_C462( C457 C462 ) C457_=_C463( C457 C463 ) C457_=_C464( C457 C464 ) C457_=_C465( C457 C465 )</w:t>
      </w:r>
    </w:p>
    <w:p>
      <w:pPr>
        <w:pStyle w:val="PreformattedText"/>
        <w:bidi w:val="0"/>
        <w:spacing w:before="0" w:after="0"/>
        <w:jc w:val="left"/>
        <w:rPr/>
      </w:pPr>
      <w:r>
        <w:rPr/>
        <w:t xml:space="preserve"> </w:t>
      </w:r>
      <w:r>
        <w:rPr/>
        <w:t>C457_=_C466( C457 C466 ) \nC457_=_C467( C457 C467 ) C457_=_C468( C457 C468 ) C457_=_C471( C457 C471 ) C457_=_C505( C457 C505 ) C457_=_C1195( C457 C1195 ) C457_=_C1411( C457 C1411 ) \nC457_=_C2511( C457 C2511 ) C457_=_C2513( C457 C2513 ) C457_=_C2514( C457 C2514 ) C457_=_C2515( C457 C2515 ) C457_=_C2518( C457 C2518 ) C457_=_C2519( C457 C2519 ) \nC457_=_C2520( C457 C2520 ) C457_=_C2522( C457 C2522 ) C457_=_C2523( C457 C2523 ) C457_=_C2524( C457 C2524 ) C457_=_C2526( C457 C2526 ) C457_=_C2527( C457 C2527 ) \nC457_=_C2528( C457 C2528 ) C457_=_C2529( C457 C2529 ) C457_=_C2531( C457 C2531 ) C458_=_C460( C458 C460 ) C458_=_C462( C458 C462 ) C458_=_C463( C458 C463 ) \nC458_=_C464( C458 C464 ) C458_=_C465( C458 C465 ) C458_=_C466( C458 C466 ) C458_=_C467( C458 C467 ) C458_=_C468( C458 C468 ) C458_=_C471( C458 C471 ) \nC458_=_C2915( C458 C2915 ) C458_=_C2916( C458 C2916 ) C458_=_C2918( C458 C2918 ) C458_=_C2919( C458 C2919 ) C458_=_C2921( C458 C2921 ) C458_=_C2923( C458 C2923 ) \nC458_=_C2924( C458 C2924 ) C458_=_C2925( C458 C2925 ) C458_=_C2927( C458 C2927 ) C458_=_C2928( C458 C2928 ) C460_=_C462( C460 C462 ) C460_=_C463( C460 C463 ) \nC460_=_C464( C460 C464 ) C460_=_C465( C460 C465 ) C460_=_C466( C460 C466 ) C460_=_C467( C460 C467 ) C460_=_C468( C460 C468 ) C460_=_C471( C460 C471 ) \nC460_=_C610( C460 C610 ) C460_=_C977( C460 C977 ) C460_=_C1248( C460 C1248 ) C460_=_C1438( C460 C1438 ) C460_=_C2108( C460 C2108 ) C460_=_C2228( C460 C2228 ) \nC460_=_C2247( C460 C2247 ) C460_=_C2354( C460 C2354 ) C460_=_C2373( C460 C2373 ) C460_=_C2513( C460 C2513 ) C460_=_C2915( C460 C2915 ) C460_=_C3077( C460 C3077 ) \nC460_=_C3078( C460 C3078 ) C460_=_C3079( C460 C3079 ) C460_=_C3083( C460 C3083 ) C460_=_C3084( C460 C3084 ) C460_=_C3086( C460 C3086 ) C462_=_C463( C462 C463 ) \nC462_=_C464( C462 C464 ) C462_=_C465( C462 C465 ) C462_=_C466( C462 C466 ) C462_=_C467( C462 C467 ) C462_=_C468( C462 C468 ) C462_=_C471( C462 C471 ) \nC462_=_C1440( C462 C1440 ) C462_=_C2115( C462 C2115 ) C462_=_C2374( C462 C2374 ) C462_=_C2515( C462 C2515 ) C462_=_C2739( C462 C2739 ) C462_=_C2916( C462 C2916 ) \nC462_=_C3363( C462 C3363 ) C462_=_C3364( C462 C3364 ) C462_=_C3367( C462 C3367 ) C462_=_C3369( C462 C3369 ) C462_=_C3370( C462 C3370 ) C462_=_C3371( C462 C3371 ) \nC462_=_C3373( C462 C3373 ) C462_=_C3374( C462 C3374 ) C463_=_C464( C463 C464 ) C463_=_C465( C463 C465 ) C463_=_C466( C463 C466 ) C463_=_C467( C463 C467 ) \nC463_=_C468( C463 C468 ) C463_=_C471( C463 C471 ) C463_=_C614( C463 C614 ) C463_=_C913( C463 C913 ) C463_=_C954( C463 C954 ) C463_=_C1901( C463 C1901 ) \nC463_=_C2116( C463 C2116 ) C463_=_C2947( C463 C2947 ) C463_=_C3172( C463 C3172 ) C463_=_C3216( C463 C3216 ) C463_=_C3295( C463 C3295 ) C463_=_C3339( C463 C3339 ) \nC463_=_C3388( C463 C3388 ) C463_=_C3390( C463 C3390 ) C463_=_C3391( C463 C3391 ) C463_=_C3392( C463 C3392 ) C463_=_C3393( C463 C3393 ) C463_=_C3394( C463 C3394 ) \nC463_=_C3396( C463 C3396 ) C463_=_C3397( C463 C3397 ) C464_=_C465( C464 C465 ) C464_=_C466( C464 C466 ) C464_=_C467( C464 C467 ) C464_=_C468( C464 C468 ) \nC464_=_C471( C464 C471 ) C464_=_C615( C464 C615 ) C464_=_C868( C464 C868 ) C464_=_C955( C464 C955 ) C464_=_C1367( C464 C1367 ) C464_=_C2410( C464 C2410 ) \nC464_=_C2867( C464 C2867 ) C464_=_C3067( C464 C3067 ) C464_=_C3340( C464 C3340 ) C464_=_C3421( C464 C3421 ) C464_=_C3424( C464 C3424 ) C464_=_C3425( C464 C3425 ) \nC464_=_C3426( C464 C3426 ) C464_=_C3427( C464 C3427 ) C464_=_C3428( C464 C3428 ) C464_=_C3429( C464 C3429 ) C464_=_C3430( C464 C3430 ) C465_=_C466( C465 C466 ) \nC465_=_C467( C465 C467 ) C465_=_C468( C465 C468 ) C465_=_C471( C465 C471 ) C465_=_C770( C465 C770 ) C465_=_C1674( C465 C1674 ) C465_=_C2497( C465 C2497 ) \nC465_=_C2772( C465 C2772 ) C465_=_C2851( C465 C2851 ) C465_=_C2900( C465 C2900 ) C465_=_C3077( C465 C3077 ) C465_=_C3191( C465 C3191 ) C465_=_C3322( C465 C3322 ) \nC465_=_C3354( C465 C3354 ) C465_=_C3363( C465 C3363 ) C465_=_C3447( C465 C3447 ) C465_=_C3486( C465 C3486 ) C465_=_C3487( C465 C3487 ) C465_=_C3489( C465 C3489 ) \nC465_=_C3490( C465 C3490 ) C465_=_C3491( C465 C3491 ) C465_=_C3492( C465 C3492 ) C465_=_C3493( C465 C3493 ) C465_=_C3495( C465 C3495 ) C466_=_C467( C466 C467 ) \nC466_=_C468( C466 C468 ) C466_=_C471( C466 C471 ) C466_=_C590( C466 C590 ) C466_=_C618( C466 C618 ) C466_=_C956( C466 C956 ) C466_=_C1175( C466 C1175 ) \nC466_=_C1442( C466 C1442 ) C466_=_C2117( C466 C2117 ) C466_=_C2773( C466 C2773 ) C466_=_C3342( C466 C3342 ) C466_=_C3553( C466 C3553 ) C466_=_C3554( C466 C3554 ) \nC466_=_C3555( C466 C3555 ) C466_=_C3556( C466 C3556 ) C466_=_C3557( C466 C3557 ) C466_=_C3558( C466 C3558 ) C466_=_C3560( C466 C3560 ) C466_=_C3561( C466 C3561 ) \nC466_=_C3562( C466 C3562 ) C467_=_C468( C467 C468 ) C467_=_C471( C467 C471 ) C467_=_C831( C467 C831 ) C467_=_C1983( C467 C1983 ) C467_=_C2305( C467 C2305 ) \nC467_=_C2318( C467 C2318 ) C467_=_C2380( C467 C2380 ) C467_=_C2519( C467 C2519 ) C467_=_C2918( C467 C2918 ) C467_=_C2967( C467 C2967 ) C467_=_C3219( C467 C3219 ) \nC467_=_C3486( C467 C3486 ) C467_=_C3652( C467 C3652 ) C467_=_C3653( C467 C3653 ) C467_=_C3654( C467 C3654 ) C467_=_C3657( C467 C3657 ) C467_=_C3658( C467 C3658 ) \nC467_=_C3659( C467 C3659 ) C468_=_C471( C468 C471 ) C468_=_C1255( C468 C1255 ) C468_=_C2306( C468 C2306 ) C468_=_C2382( C468 C2382 ) C468_=_C2520( C468 C2520 ) \nC468_=_C2904( C468 C2904 ) C468_=_C2919( C468 C2919 ) C468_=_C3196( C468 C3196 ) C468_=_C3356( C468 C3356 ) C468_=_C3451( C468 C3451 ) C468_=_C3487( C468 C3487 ) \nC468_=_C3720( C468 C3720 ) C468_=_C3721( C468 C3721 ) C468_=_C3722( C468 C3722 ) C468_=_C3723( C468 C3723 ) C468_=_C3725( C468 C3725 ) C468_=_C3726( C468 C3726 ) \nC471_=_C802( C471 C802 ) C471_=_C850( C471 C850 ) C471_=_C1007( C471 C1007 ) C471_=_C1209( C471 C1209 ) C471_=_C3083( C471 C3083 ) C471_=_C3287( C471 C3287 ) \nC471_=_C3370( C471 C3370 ) C471_=_C3654( C471 C3654 ) C471_=_C3672( C471 C3672 ) C471_=_C3722( C471 C3722 ) C471_=_C3742( C471 C3742 ) C471_=_C3897( C471 C3897 ) \nC471_=_C3957( C471 C3957 ) C471_=_C3958( C471 C3958 ) C471_=_C3959( C471 C3959 ) C471_=_C3960( C471 C3960 ) C471_=_C3962( C471 C3962 ) C483_=_C489( C483 C489 ) \nC483_=_C491( C483 C491 ) C483_=_C494( C483 C494 ) C483_=_C495( C483 C495 ) C483_=_C861( C483 C861 ) C483_=_C1046( C483 C1046 ) C483_=_C1583( C483 C1583 ) \nC483_=_C2192( C483 C2192 ) C483_=_C2193( C483 C2193 ) C483_=_C2194( C483 C2194 ) C483_=_C2198( C483 C2198 ) C483_=_C2200( C483 C2200 ) C483_=_C2206( C483 C2206 ) \nC489_=_C491( C489 C491 ) C489_=_C494( C489 C494 ) C489_=_C495( C489 C495 ) C489_=_C512( C489 C512 ) C489_=_C1102( C489 C1102 ) C489_=_C2213( C489 C2213 ) \nC489_=_C2304( C489 C2304 ) C489_=_C2757( C489 C2757 ) C489_=_C2884( C489 C2884 ) C489_=_C3174( C489 C3174 ) C489_=_C3413( C489 C3413 ) C489_=_C3470( C489 C3470 ) \nC489_=_C3472( C489 C3472 ) C489_=_C3474( C489 C3474 ) C489_=_C3475( C489 C3475 ) C489_=_C3476( C489 C3476 ) C489_=_C3477( C489 C3477 ) C491_=_C494( C491 C494 ) \nC491_=_C495( C491 C495 ) C491_=_C570( C491 C570 ) C491_=_C777( C491 C777 ) C491_=_C1055( C491 C1055 ) C491_=_C1468( C491 C1468 ) C491_=_C1498( C491 C1498 ) \nC491_=_C2013( C491 C2013 ) C491_=_C2098( C491 C2098 ) C491_=_C3149( C491 C3149 ) C491_=_C3591( C491 C3591 ) C491_=_C3612( C491 C3612 ) C491_=_C3730( C491 C3730 ) \nC491_=_C3750( C491 C3750 ) C491_=_C3761( C491 C3761 ) C491_=_C3801( C491 C3801 ) C491_=_C3819( C491 C3819 ) C491_=_C3836( C491 C3836 ) C491_=_C3879( C491 C3879 ) \nC491_=_C3880( C491 C3880 ) C491_=_C3881( C491 C3881 ) C491_=_C3882( C491 C3882 ) C494_=_C495( C494 C495 ) C494_=_C519( C494 C519 ) C494_=_C1059( C494 C1059 ) \nC494_=_C1107( C494 C1107 ) C494_=_C2309( C494 C2309 ) C494_=_C2344( C494 C2344 ) C494_=_C2632( C494 C2632 ) C494_=_C2763( C494 C2763 ) C494_=_C3165( C494 C3165 ) \nC494_=_C3182( C494 C3182 ) C494_=_C3416( C494 C3416 ) C494_=_C3474( C494 C3474 ) C494_=_C3980( C494 C3980 ) C494_=_C4031( C494 C4031 ) C494_=_C4033( C494 C4033 ) \nC495_=_C521( C495 C521 ) C495_=_C598( C495 C598 ) C495_=_C1060( C495 C1060 ) C495_=_C1108( C495 C1108 ) C495_=_C2310( C495 C2310 ) C495_=_C2346( C495 C2346 ) \nC495_=_C2633( C495 C2633 ) C495_=_C2764( C495 C2764 ) C495_=_C2781( C495 C2781 ) C495_=_C3183( C495 C3183 ) C495_=_C3417( C495 C3417 ) C495_=_C3475( C495 C3475 ) \nC495_=_C3560( C495 C3560 ) C495_=_C3805( C495 C3805 ) C495_=_C3841( C495 C3841 ) C495_=_C3989( C495 C3989 ) C495_=_C4044( C495 C4044 ) C495_=_C4045( C495 C4045 ) \nC495_=_C4047( C495 C4047 ) C500_=_C501( C500 C501 ) C500_=_C505( C500 C505 ) C500_=_C508( C500 C508 ) C500_=_C511( C500 C511 ) C500_=_C512( C500 C512 ) \nC500_=_C513( C500 C513 ) C500_=_C516( C500 C516 ) C500_=_C517( C500 C517 ) C500_=_C519( C500 C519 ) C500_=_C521( C500 C521 ) C500_=_C557( C500 C557 ) \nC500_=_C1189( C500 C1189 ) C500_=_C1192( C500 C1192 ) C500_=_C1194( C500 C1194 ) C500_=_C1195( C500 C1195 ) C500_=_C1196( C500 C1196 ) C500_=_C1197( C500 C1197 ) \nC500_=_C1201( C500 C1201 ) C500_=_C1203( C500 C1203 ) C500_=_C1205( C500 C1205 ) C500_=_C1209( C500 C1209 ) C500_=_C1210( C500 C1210 ) C500_=_C1211( C500 C1211 ) \nC500_=_C1212( C500 C1212 ) C500_=_C1213( C500 C1213 ) C500_=_C1214( C500 C1214 ) C501_=_C505( C501 C505 ) C501_=_C508( C501 C508 ) C501_=_C511( C501 C511 ) \nC501_=_C512( C501 C512 ) C501_=_C513( C501 C513 ) C501_=_C516( C501 C516 ) C501_=_C517( C501 C517 ) C501_=_C519( C501 C519 ) C501_=_C521( C501 C521 ) \nC501_=_C900( C501 C900 ) C501_=_C1409( C501 C1409 ) C501_=_C1411( C501 C1411 ) C501_=_C1412( C501 C1412 ) C501_=_C1414( C501 C1414 ) C501_=_C1416( C501 C1416 ) \nC501_=_C1418( C501 C1418 ) C501_=_C1421( C501 C1421 ) C501_=_C1426( C501 C1426 ) C501_=_C1428( C501 C1428 ) C501_=_C1429( C501 C1429 ) C501_=_C1430( C501 C1430 ) \nC505_=_C508( C505 C508 ) C505_=_C511( C505 C511 ) C505_=_C512( C505 C512 ) C505_=_C513( C505 C513 ) C505_=_C516( C505 C516 ) C505_=_C517( C505 C517 ) \nC505_=_C519( C505 C519 ) C505_=_C521( C505 C521 ) C505_=_C1195( C505 C1195 ) C505_=_C1411(</w:t>
      </w:r>
    </w:p>
    <w:p>
      <w:pPr>
        <w:pStyle w:val="PreformattedText"/>
        <w:bidi w:val="0"/>
        <w:spacing w:before="0" w:after="0"/>
        <w:jc w:val="left"/>
        <w:rPr/>
      </w:pPr>
      <w:r>
        <w:rPr/>
        <w:t xml:space="preserve"> </w:t>
      </w:r>
      <w:r>
        <w:rPr/>
        <w:t>C505 C1411 ) C505_=_C2511( C505 C2511 ) C505_=_C2513( C505 C2513 ) \nC505_=_C2514( C505 C2514 ) C505_=_C2515( C505 C2515 ) C505_=_C2518( C505 C2518 ) C505_=_C2519( C505 C2519 ) C505_=_C2520( C505 C2520 ) C505_=_C2522( C505 C2522 ) \nC505_=_C2523( C505 C2523 ) C505_=_C2524( C505 C2524 ) C505_=_C2526( C505 C2526 ) C505_=_C2527( C505 C2527 ) C505_=_C2528( C505 C2528 ) C505_=_C2529( C505 C2529 ) \nC505_=_C2531( C505 C2531 ) C508_=_C511( C508 C511 ) C508_=_C512( C508 C512 ) C508_=_C513( C508 C513 ) C508_=_C516( C508 C516 ) C508_=_C517( C508 C517 ) \nC508_=_C519( C508 C519 ) C508_=_C521( C508 C521 ) C508_=_C1566( C508 C1566 ) C508_=_C1672( C508 C1672 ) C508_=_C2057( C508 C2057 ) C508_=_C2109( C508 C2109 ) \nC508_=_C2210( C508 C2210 ) C508_=_C2881( C508 C2881 ) C508_=_C3102( C508 C3102 ) C508_=_C3104( C508 C3104 ) C508_=_C3105( C508 C3105 ) C508_=_C3106( C508 C3106 ) \nC508_=_C3107( C508 C3107 ) C508_=_C3109( C508 C3109 ) C508_=_C3110( C508 C3110 ) C508_=_C3111( C508 C3111 ) C508_=_C3112( C508 C3112 ) C508_=_C3113( C508 C3113 ) \nC508_=_C3114( C508 C3114 ) C508_=_C3115( C508 C3115 ) C508_=_C3116( C508 C3116 ) C511_=_C512( C511 C512 ) C511_=_C513( C511 C513 ) C511_=_C516( C511 C516 ) \nC511_=_C517( C511 C517 ) C511_=_C519( C511 C519 ) C511_=_C521( C511 C521 ) C511_=_C1024( C511 C1024 ) C511_=_C1152( C511 C1152 ) C511_=_C1201( C511 C1201 ) \nC511_=_C1418( C511 C1418 ) C511_=_C2043( C511 C2043 ) C511_=_C2639( C511 C2639 ) C511_=_C2979( C511 C2979 ) C511_=_C3321( C511 C3321 ) C511_=_C3412( C511 C3412 ) \nC511_=_C3458( C511 C3458 ) C511_=_C3459( C511 C3459 ) C511_=_C3461( C511 C3461 ) C511_=_C3462( C511 C3462 ) C511_=_C3463( C511 C3463 ) C511_=_C3464( C511 C3464 ) \nC511_=_C3465( C511 C3465 ) C511_=_C3466( C511 C3466 ) C511_=_C3467( C511 C3467 ) C511_=_C3468( C511 C3468 ) C511_=_C3469( C511 C3469 ) C512_=_C513( C512 C513 ) \nC512_=_C516( C512 C516 ) C512_=_C517( C512 C517 ) C512_=_C519( C512 C519 ) C512_=_C521( C512 C521 ) C512_=_C1102( C512 C1102 ) C512_=_C2213( C512 C2213 ) \nC512_=_C2304( C512 C2304 ) C512_=_C2757( C512 C2757 ) C512_=_C2884( C512 C2884 ) C512_=_C3174( C512 C3174 ) C512_=_C3413( C512 C3413 ) C512_=_C3470( C512 C3470 ) \nC512_=_C3472( C512 C3472 ) C512_=_C3474( C512 C3474 ) C512_=_C3475( C512 C3475 ) C512_=_C3476( C512 C3476 ) C512_=_C3477( C512 C3477 ) C513_=_C516( C513 C516 ) \nC513_=_C517( C513 C517 ) C513_=_C519( C513 C519 ) C513_=_C521( C513 C521 ) C513_=_C957( C513 C957 ) C513_=_C1791( C513 C1791 ) C513_=_C2081( C513 C2081 ) \nC513_=_C2233( C513 C2233 ) C513_=_C2518( C513 C2518 ) C513_=_C2641( C513 C2641 ) C513_=_C2723( C513 C2723 ) C513_=_C2887( C513 C2887 ) C513_=_C2998( C513 C2998 ) \nC513_=_C3009( C513 C3009 ) C513_=_C3056( C513 C3056 ) C513_=_C3093( C513 C3093 ) C513_=_C3143( C513 C3143 ) C513_=_C3459( C513 C3459 ) C513_=_C3587( C513 C3587 ) \nC513_=_C3588( C513 C3588 ) C513_=_C3589( C513 C3589 ) C513_=_C3591( C513 C3591 ) C513_=_C3593( C513 C3593 ) C513_=_C3594( C513 C3594 ) C513_=_C3595( C513 C3595 ) \nC516_=_C517( C516 C517 ) C516_=_C519( C516 C519 ) C516_=_C521( C516 C521 ) C516_=_C1641( C516 C1641 ) C516_=_C1707( C516 C1707 ) C516_=_C1821( C516 C1821 ) \nC516_=_C2200( C516 C2200 ) C516_=_C2522( C516 C2522 ) C516_=_C2562( C516 C2562 ) C516_=_C2647( C516 C2647 ) C516_=_C3436( C516 C3436 ) C516_=_C3461( C516 C3461 ) \nC516_=_C3514( C516 C3514 ) C516_=_C3689( C516 C3689 ) C516_=_C3865( C516 C3865 ) C516_=_C3866( C516 C3866 ) C516_=_C3867( C516 C3867 ) C516_=_C3868( C516 C3868 ) \nC517_=_C519( C517 C519 ) C517_=_C521( C517 C521 ) C517_=_C962( C517 C962 ) C517_=_C1028( C517 C1028 ) C517_=_C1795( C517 C1795 ) C517_=_C2084( C517 C2084 ) \nC517_=_C2234( C517 C2234 ) C517_=_C2523( C517 C2523 ) C517_=_C2648( C517 C2648 ) C517_=_C2726( C517 C2726 ) C517_=_C2982( C517 C2982 ) C517_=_C3013( C517 C3013 ) \nC517_=_C3027( C517 C3027 ) C517_=_C3097( C517 C3097 ) C517_=_C3327( C517 C3327 ) C517_=_C3462( C517 C3462 ) C517_=_C3905( C517 C3905 ) C517_=_C3907( C517 C3907 ) \nC517_=_C3908( C517 C3908 ) C517_=_C3909( C517 C3909 ) C517_=_C3910( C517 C3910 ) C517_=_C3911( C517 C3911 ) C519_=_C521( C519 C521 ) C519_=_C1059( C519 C1059 ) \nC519_=_C1107( C519 C1107 ) C519_=_C2309( C519 C2309 ) C519_=_C2344( C519 C2344 ) C519_=_C2632( C519 C2632 ) C519_=_C2763( C519 C2763 ) C519_=_C3165( C519 C3165 ) \nC519_=_C3182( C519 C3182 ) C519_=_C3416( C519 C3416 ) C519_=_C3474( C519 C3474 ) C519_=_C3980( C519 C3980 ) C519_=_C4031( C519 C4031 ) C519_=_C4033( C519 C4033 ) \nC521_=_C598( C521 C598 ) C521_=_C1060( C521 C1060 ) C521_=_C1108( C521 C1108 ) C521_=_C2310( C521 C2310 ) C521_=_C2346( C521 C2346 ) C521_=_C2633( C521 C2633 ) \nC521_=_C2764( C521 C2764 ) C521_=_C2781( C521 C2781 ) C521_=_C3183( C521 C3183 ) C521_=_C3417( C521 C3417 ) C521_=_C3475( C521 C3475 ) C521_=_C3560( C521 C3560 ) \nC521_=_C3805( C521 C3805 ) C521_=_C3841( C521 C3841 ) C521_=_C3989( C521 C3989 ) C521_=_C4044( C521 C4044 ) C521_=_C4045( C521 C4045 ) C521_=_C4047( C521 C4047 ) \nC527_=_C532( C527 C532 ) C527_=_C533( C527 C533 ) C527_=_C535( C527 C535 ) C527_=_C540( C527 C540 ) C527_=_C543( C527 C543 ) C527_=_C544( C527 C544 ) \nC527_=_C545( C527 C545 ) C527_=_C546( C527 C546 ) C527_=_C549( C527 C549 ) C527_=_C550( C527 C550 ) C527_=_C551( C527 C551 ) C527_=_C552( C527 C552 ) \nC527_=_C553( C527 C553 ) C527_=_C555( C527 C555 ) C527_=_C557( C527 C557 ) C527_=_C558( C527 C558 ) C527_=_C560( C527 C560 ) C527_=_C565( C527 C565 ) \nC527_=_C566( C527 C566 ) C527_=_C567( C527 C567 ) C527_=_C570( C527 C570 ) C527_=_C571( C527 C571 ) C527_=_C572( C527 C572 ) C532_=_C533( C532 C533 ) \nC532_=_C535( C532 C535 ) C532_=_C540( C532 C540 ) C532_=_C543( C532 C543 ) C532_=_C544( C532 C544 ) C532_=_C545( C532 C545 ) C532_=_C546( C532 C546 ) \nC532_=_C549( C532 C549 ) C532_=_C550( C532 C550 ) C532_=_C551( C532 C551 ) C532_=_C552( C532 C552 ) C532_=_C553( C532 C553 ) C532_=_C1758( C532 C1758 ) \nC532_=_C2055( C532 C2055 ) C532_=_C2057( C532 C2057 ) C532_=_C2058( C532 C2058 ) C532_=_C2061( C532 C2061 ) C532_=_C2063( C532 C2063 ) C532_=_C2064( C532 C2064 ) \nC532_=_C2069( C532 C2069 ) C532_=_C2071( C532 C2071 ) C533_=_C535( C533 C535 ) C533_=_C540( C533 C540 ) C533_=_C543( C533 C543 ) C533_=_C544( C533 C544 ) \nC533_=_C545( C533 C545 ) C533_=_C546( C533 C546 ) C533_=_C549( C533 C549 ) C533_=_C550( C533 C550 ) C533_=_C551( C533 C551 ) C533_=_C552( C533 C552 ) \nC533_=_C553( C533 C553 ) C533_=_C663( C533 C663 ) C533_=_C1222( C533 C1222 ) C533_=_C1340( C533 C1340 ) C533_=_C1759( C533 C1759 ) C533_=_C1826( C533 C1826 ) \nC533_=_C2107( C533 C2107 ) C533_=_C2108( C533 C2108 ) C533_=_C2109( C533 C2109 ) C533_=_C2110( C533 C2110 ) C533_=_C2112( C533 C2112 ) C533_=_C2115( C533 C2115 ) \nC533_=_C2116( C533 C2116 ) C533_=_C2117( C533 C2117 ) C533_=_C2118( C533 C2118 ) C533_=_C2122( C533 C2122 ) C533_=_C2123( C533 C2123 ) C535_=_C540( C535 C540 ) \nC535_=_C543( C535 C543 ) C535_=_C544( C535 C544 ) C535_=_C545( C535 C545 ) C535_=_C546( C535 C546 ) C535_=_C549( C535 C549 ) C535_=_C550( C535 C550 ) \nC535_=_C551( C535 C551 ) C535_=_C552( C535 C552 ) C535_=_C553( C535 C553 ) C535_=_C819( C535 C819 ) C535_=_C2551( C535 C2551 ) C535_=_C2620( C535 C2620 ) \nC535_=_C2689( C535 C2689 ) C535_=_C2732( C535 C2732 ) C535_=_C2735( C535 C2735 ) C535_=_C2738( C535 C2738 ) C535_=_C2739( C535 C2739 ) C535_=_C2741( C535 C2741 ) \nC535_=_C2742( C535 C2742 ) C535_=_C2744( C535 C2744 ) C535_=_C2746( C535 C2746 ) C535_=_C2747( C535 C2747 ) C535_=_C2750( C535 C2750 ) C540_=_C543( C540 C543 ) \nC540_=_C544( C540 C544 ) C540_=_C545( C540 C545 ) C540_=_C546( C540 C546 ) C540_=_C549( C540 C549 ) C540_=_C550( C540 C550 ) C540_=_C551( C540 C551 ) \nC540_=_C552( C540 C552 ) C540_=_C553( C540 C553 ) C540_=_C767( C540 C767 ) C540_=_C827( C540 C827 ) C540_=_C980( C540 C980 ) C540_=_C1250( C540 C1250 ) \nC540_=_C1769( C540 C1769 ) C540_=_C2866( C540 C2866 ) C540_=_C3102( C540 C3102 ) C540_=_C3255( C540 C3255 ) C540_=_C3354( C540 C3354 ) C540_=_C3355( C540 C3355 ) \nC540_=_C3356( C540 C3356 ) C540_=_C3361( C540 C3361 ) C543_=_C544( C543 C544 ) C543_=_C545( C543 C545 ) C543_=_C546( C543 C546 ) C543_=_C549( C543 C549 ) \nC543_=_C550( C543 C550 ) C543_=_C551( C543 C551 ) C543_=_C552( C543 C552 ) C543_=_C553( C543 C553 ) C543_=_C616( C543 C616 ) C543_=_C1593( C543 C1593 ) \nC543_=_C2623( C543 C2623 ) C543_=_C2742( C543 C2742 ) C543_=_C3078( C543 C3078 ) C543_=_C3257( C543 C3257 ) C543_=_C3364( C543 C3364 ) C543_=_C3509( C543 C3509 ) \nC543_=_C3510( C543 C3510 ) C543_=_C3511( C543 C3511 ) C543_=_C3514( C543 C3514 ) C543_=_C3515( C543 C3515 ) C543_=_C3516( C543 C3516 ) C543_=_C3519( C543 C3519 ) \nC544_=_C545( C544 C545 ) C544_=_C546( C544 C546 ) C544_=_C549( C544 C549 ) C544_=_C550( C544 C550 ) C544_=_C551( C544 C551 ) C544_=_C552( C544 C552 ) \nC544_=_C553( C544 C553 ) C544_=_C1749( C544 C1749 ) C544_=_C1774( C544 C1774 ) C544_=_C1943( C544 C1943 ) C544_=_C2063( C544 C2063 ) C544_=_C2118( C544 C2118 ) \nC544_=_C3106( C544 C3106 ) C544_=_C3194( C544 C3194 ) C544_=_C3258( C544 C3258 ) C544_=_C3297( C544 C3297 ) C544_=_C3324( C544 C3324 ) C544_=_C3355( C544 C3355 ) \nC544_=_C3664( C544 C3664 ) C544_=_C3665( C544 C3665 ) C544_=_C3666( C544 C3666 ) C545_=_C546( C545 C546 ) C545_=_C549( C545 C549 ) C545_=_C550( C545 C550 ) \nC545_=_C551( C545 C551 ) C545_=_C552( C545 C552 ) C545_=_C553( C545 C553 ) C545_=_C1298( C545 C1298 ) C545_=_C1372( C545 C1372 ) C545_=_C2289( C545 C2289 ) \nC545_=_C2625( C545 C2625 ) C545_=_C3259( C545 C3259 ) C545_=_C3367( C545 C3367 ) C545_=_C3424( C545 C3424 ) C545_=_C3481( C545 C3481 ) C545_=_C3511( C545 C3511 ) \nC545_=_C3678( C545 C3678 ) C545_=_C3685( C545 C3685 ) C546_=_C549( C546 C549 ) C546_=_C550( C546 C550 ) C546_=_C551( C546 C551 ) C546_=_C552( C546 C552 ) \nC546_=_C553( C546 C553 ) C546_=_C2627( C546 C2627 ) C546_=_C2747( C546 C2747 ) C546_=_C3260( C546 C3260 ) C546_=_C3325( C546 C3325 ) C546_=_C3369( C546 C3369 ) \nC546_=_C3678( C546 C3678 ) C546_=_C3776( C546 C3776 ) C546_=_C3777( C546 C3777 ) C546_=_C3778(</w:t>
      </w:r>
    </w:p>
    <w:p>
      <w:pPr>
        <w:pStyle w:val="PreformattedText"/>
        <w:bidi w:val="0"/>
        <w:spacing w:before="0" w:after="0"/>
        <w:jc w:val="left"/>
        <w:rPr/>
      </w:pPr>
      <w:r>
        <w:rPr/>
        <w:t xml:space="preserve"> </w:t>
      </w:r>
      <w:r>
        <w:rPr/>
        <w:t>C546 C3778 ) C546_=_C3779( C546 C3779 ) C546_=_C3780( C546 C3780 ) \nC549_=_C550( C549 C550 ) C549_=_C551( C549 C551 ) C549_=_C552( C549 C552 ) C549_=_C553( C549 C553 ) C549_=_C1356( C549 C1356 ) C549_=_C1426( C549 C1426 ) \nC549_=_C1777( C549 C1777 ) C549_=_C2630( C549 C2630 ) C549_=_C2855( C549 C2855 ) C549_=_C2894( C549 C2894 ) C549_=_C3109( C549 C3109 ) C549_=_C3262( C549 C3262 ) \nC549_=_C3371( C549 C3371 ) C549_=_C3472( C549 C3472 ) C549_=_C3489( C549 C3489 ) C549_=_C3515( C549 C3515 ) C549_=_C3777( C549 C3777 ) C549_=_C3954( C549 C3954 ) \nC549_=_C3972( C549 C3972 ) C549_=_C3973( C549 C3973 ) C550_=_C551( C550 C551 ) C550_=_C552( C550 C552 ) C550_=_C553( C550 C553 ) C550_=_C1378( C550 C1378 ) \nC550_=_C1778( C550 C1778 ) C550_=_C2293( C550 C2293 ) C550_=_C3112( C550 C3112 ) C550_=_C3264( C550 C3264 ) C550_=_C3430( C550 C3430 ) C550_=_C3485( C550 C3485 ) \nC550_=_C3665( C550 C3665 ) C551_=_C552( C551 C552 ) C551_=_C553( C551 C553 ) C551_=_C854( C551 C854 ) C551_=_C1212( C551 C1212 ) C551_=_C1306( C551 C1306 ) \nC551_=_C1930( C551 C1930 ) C551_=_C2857( C551 C2857 ) C551_=_C3126( C551 C3126 ) C551_=_C3382( C551 C3382 ) C551_=_C3675( C551 C3675 ) C551_=_C3895( C551 C3895 ) \nC551_=_C3955( C551 C3955 ) C551_=_C3959( C551 C3959 ) C551_=_C3981( C551 C3981 ) C551_=_C4067( C551 C4067 ) C552_=_C553( C552 C553 ) C552_=_C1779( C552 C1779 ) \nC552_=_C2147( C552 C2147 ) C552_=_C2831( C552 C2831 ) C552_=_C3017( C552 C3017 ) C552_=_C3113( C552 C3113 ) C552_=_C3265( C552 C3265 ) C552_=_C3666( C552 C3666 ) \nC552_=_C4023( C552 C4023 ) C553_=_C808( C553 C808 ) C553_=_C855( C553 C855 ) C553_=_C1013( C553 C1013 ) C553_=_C2636( C553 C2636 ) C553_=_C2750( C553 C2750 ) \nC553_=_C3266( C553 C3266 ) C553_=_C3277( C553 C3277 ) C553_=_C3293( C553 C3293 ) C553_=_C3373( C553 C3373 ) C553_=_C3677( C553 C3677 ) C553_=_C3685( C553 C3685 ) \nC553_=_C3903( C553 C3903 ) C553_=_C3949( C553 C3949 ) C553_=_C3972( C553 C3972 ) C553_=_C3983( C553 C3983 ) C553_=_C4060( C553 C4060 ) C553_=_C4063( C553 C4063 ) \nC553_=_C4067( C553 C4067 ) C555_=_C557( C555 C557 ) C555_=_C558( C555 C558 ) C555_=_C560( C555 C560 ) C555_=_C565( C555 C565 ) C555_=_C566( C555 C566 ) \nC555_=_C567( C555 C567 ) C555_=_C570( C555 C570 ) C555_=_C571( C555 C571 ) C555_=_C572( C555 C572 ) C555_=_C579( C555 C579 ) C555_=_C785( C555 C785 ) \nC555_=_C837( C555 C837 ) C555_=_C841( C555 C841 ) C555_=_C843( C555 C843 ) C555_=_C844( C555 C844 ) C555_=_C845( C555 C845 ) C555_=_C847( C555 C847 ) \nC555_=_C849( C555 C849 ) C555_=_C850( C555 C850 ) C555_=_C853( C555 C853 ) C555_=_C854( C555 C854 ) C555_=_C855( C555 C855 ) C557_=_C558( C557 C558 ) \nC557_=_C560( C557 C560 ) C557_=_C565( C557 C565 ) C557_=_C566( C557 C566 ) C557_=_C567( C557 C567 ) C557_=_C570( C557 C570 ) C557_=_C571( C557 C571 ) \nC557_=_C572( C557 C572 ) C557_=_C1189( C557 C1189 ) C557_=_C1192( C557 C1192 ) C557_=_C1194( C557 C1194 ) C557_=_C1195( C557 C1195 ) C557_=_C1196( C557 C1196 ) \nC557_=_C1197( C557 C1197 ) C557_=_C1201( C557 C1201 ) C557_=_C1203( C557 C1203 ) C557_=_C1205( C557 C1205 ) C557_=_C1209( C557 C1209 ) C557_=_C1210( C557 C1210 ) \nC557_=_C1211( C557 C1211 ) C557_=_C1212( C557 C1212 ) C557_=_C1213( C557 C1213 ) C557_=_C1214( C557 C1214 ) C558_=_C560( C558 C560 ) C558_=_C565( C558 C565 ) \nC558_=_C566( C558 C566 ) C558_=_C567( C558 C567 ) C558_=_C570( C558 C570 ) C558_=_C571( C558 C571 ) C558_=_C572( C558 C572 ) C558_=_C1289( C558 C1289 ) \nC558_=_C1290( C558 C1290 ) C558_=_C1291( C558 C1291 ) C558_=_C1292( C558 C1292 ) C558_=_C1293( C558 C1293 ) C558_=_C1296( C558 C1296 ) C558_=_C1298( C558 C1298 ) \nC558_=_C1299( C558 C1299 ) C558_=_C1301( C558 C1301 ) C558_=_C1302( C558 C1302 ) C558_=_C1304( C558 C1304 ) C558_=_C1306( C558 C1306 ) C558_=_C1307( C558 C1307 ) \nC558_=_C1308( C558 C1308 ) C558_=_C1309( C558 C1309 ) C558_=_C1310( C558 C1310 ) C558_=_C1311( C558 C1311 ) C558_=_C1312( C558 C1312 ) C560_=_C565( C560 C565 ) \nC560_=_C566( C560 C566 ) C560_=_C567( C560 C567 ) C560_=_C570( C560 C570 ) C560_=_C571( C560 C571 ) C560_=_C572( C560 C572 ) C560_=_C1604( C560 C1604 ) \nC560_=_C1650( C560 C1650 ) C560_=_C1717( C560 C1717 ) C560_=_C1911( C560 C1911 ) C560_=_C1912( C560 C1912 ) C560_=_C1914( C560 C1914 ) C560_=_C1915( C560 C1915 ) \nC560_=_C1917( C560 C1917 ) C560_=_C1918( C560 C1918 ) C560_=_C1921( C560 C1921 ) C560_=_C1922( C560 C1922 ) C560_=_C1924( C560 C1924 ) C560_=_C1927( C560 C1927 ) \nC560_=_C1930( C560 C1930 ) C565_=_C566( C565 C566 ) C565_=_C567( C565 C567 ) C565_=_C570( C565 C570 ) C565_=_C571( C565 C571 ) C565_=_C572( C565 C572 ) \nC565_=_C908( C565 C908 ) C565_=_C1671( C565 C1671 ) C565_=_C2493( C565 C2493 ) C565_=_C2770( C565 C2770 ) C565_=_C2847( C565 C2847 ) C565_=_C2848( C565 C2848 ) \nC565_=_C2851( C565 C2851 ) C565_=_C2855( C565 C2855 ) C565_=_C2857( C565 C2857 ) C565_=_C2858( C565 C2858 ) C565_=_C2859( C565 C2859 ) C565_=_C2860( C565 C2860 ) \nC565_=_C2861( C565 C2861 ) C566_=_C567( C566 C567 ) C566_=_C570( C566 C570 ) C566_=_C571( C566 C571 ) C566_=_C572( C566 C572 ) C566_=_C1700( C566 C1700 ) \nC566_=_C2556( C566 C2556 ) C566_=_C2862( C566 C2862 ) C566_=_C3123( C566 C3123 ) C566_=_C3125( C566 C3125 ) C566_=_C3126( C566 C3126 ) C566_=_C3128( C566 C3128 ) \nC567_=_C570( C567 C570 ) C567_=_C571( C567 C571 ) C567_=_C572( C567 C572 ) C567_=_C1001( C567 C1001 ) C567_=_C1704( C567 C1704 ) C567_=_C2558( C567 C2558 ) \nC567_=_C3230( C567 C3230 ) C567_=_C3376( C567 C3376 ) C567_=_C3381( C567 C3381 ) C567_=_C3382( C567 C3382 ) C567_=_C3384( C567 C3384 ) C567_=_C3385( C567 C3385 ) \nC570_=_C571( C570 C571 ) C570_=_C572( C570 C572 ) C570_=_C777( C570 C777 ) C570_=_C1055( C570 C1055 ) C570_=_C1468( C570 C1468 ) C570_=_C1498( C570 C1498 ) \nC570_=_C2013( C570 C2013 ) C570_=_C2098( C570 C2098 ) C570_=_C3149( C570 C3149 ) C570_=_C3591( C570 C3591 ) C570_=_C3612( C570 C3612 ) C570_=_C3730( C570 C3730 ) \nC570_=_C3750( C570 C3750 ) C570_=_C3761( C570 C3761 ) C570_=_C3801( C570 C3801 ) C570_=_C3819( C570 C3819 ) C570_=_C3836( C570 C3836 ) C570_=_C3879( C570 C3879 ) \nC570_=_C3880( C570 C3880 ) C570_=_C3881( C570 C3881 ) C570_=_C3882( C570 C3882 ) C571_=_C572( C571 C572 ) C571_=_C1105( C571 C1105 ) C571_=_C1277( C571 C1277 ) \nC571_=_C1547( C571 C1547 ) C571_=_C1822( C571 C1822 ) C571_=_C1965( C571 C1965 ) C571_=_C1987( C571 C1987 ) C571_=_C2083( C571 C2083 ) C571_=_C2663( C571 C2663 ) \nC571_=_C2921( C571 C2921 ) C571_=_C2938( C571 C2938 ) C571_=_C3012( C571 C3012 ) C571_=_C3776( C571 C3776 ) C571_=_C3892( C571 C3892 ) C571_=_C3893( C571 C3893 ) \nC571_=_C3894( C571 C3894 ) C571_=_C3895( C571 C3895 ) C571_=_C3896( C571 C3896 ) C572_=_C1643( C572 C1643 ) C572_=_C2216( C572 C2216 ) C572_=_C2596( C572 C2596 ) \nC572_=_C2893( C572 C2893 ) C572_=_C3208( C572 C3208 ) C572_=_C3600( C572 C3600 ) C572_=_C3954( C572 C3954 ) C572_=_C3955( C572 C3955 ) C572_=_C3956( C572 C3956 ) \nC579_=_C580( C579 C580 ) C579_=_C590( C579 C590 ) C579_=_C598( C579 C598 ) C579_=_C785( C579 C785 ) C579_=_C837( C579 C837 ) C579_=_C841( C579 C841 ) \nC579_=_C843( C579 C843 ) C579_=_C844( C579 C844 ) C579_=_C845( C579 C845 ) C579_=_C847( C579 C847 ) C579_=_C849( C579 C849 ) C579_=_C850( C579 C850 ) \nC579_=_C853( C579 C853 ) C579_=_C854( C579 C854 ) C579_=_C855( C579 C855 ) C580_=_C590( C580 C590 ) C580_=_C598( C580 C598 ) C580_=_C878( C580 C878 ) \nC580_=_C1138( C580 C1138 ) C580_=_C1165( C580 C1165 ) C580_=_C1166( C580 C1166 ) C580_=_C1168( C580 C1168 ) C580_=_C1170( C580 C1170 ) C580_=_C1172( C580 C1172 ) \nC580_=_C1174( C580 C1174 ) C580_=_C1175( C580 C1175 ) C580_=_C1176( C580 C1176 ) C580_=_C1178( C580 C1178 ) C580_=_C1179( C580 C1179 ) C580_=_C1180( C580 C1180 ) \nC580_=_C1181( C580 C1181 ) C580_=_C1183( C580 C1183 ) C580_=_C1184( C580 C1184 ) C580_=_C1185( C580 C1185 ) C580_=_C1186( C580 C1186 ) C580_=_C1187( C580 C1187 ) \nC580_=_C1188( C580 C1188 ) C590_=_C598( C590 C598 ) C590_=_C618( C590 C618 ) C590_=_C956( C590 C956 ) C590_=_C1175( C590 C1175 ) C590_=_C1442( C590 C1442 ) \nC590_=_C2117( C590 C2117 ) C590_=_C2773( C590 C2773 ) C590_=_C3342( C590 C3342 ) C590_=_C3553( C590 C3553 ) C590_=_C3554( C590 C3554 ) C590_=_C3555( C590 C3555 ) \nC590_=_C3556( C590 C3556 ) C590_=_C3557( C590 C3557 ) C590_=_C3558( C590 C3558 ) C590_=_C3560( C590 C3560 ) C590_=_C3561( C590 C3561 ) C590_=_C3562( C590 C3562 ) \nC598_=_C1060( C598 C1060 ) C598_=_C1108( C598 C1108 ) C598_=_C2310( C598 C2310 ) C598_=_C2346( C598 C2346 ) C598_=_C2633( C598 C2633 ) C598_=_C2764( C598 C2764 ) \nC598_=_C2781( C598 C2781 ) C598_=_C3183( C598 C3183 ) C598_=_C3417( C598 C3417 ) C598_=_C3475( C598 C3475 ) C598_=_C3560( C598 C3560 ) C598_=_C3805( C598 C3805 ) \nC598_=_C3841( C598 C3841 ) C598_=_C3989( C598 C3989 ) C598_=_C4044( C598 C4044 ) C598_=_C4045( C598 C4045 ) C598_=_C4047( C598 C4047 ) C603_=_C604( C603 C604 ) \nC603_=_C605( C603 C605 ) C603_=_C607( C603 C607 ) C603_=_C608( C603 C608 ) C603_=_C609( C603 C609 ) C603_=_C610( C603 C610 ) C603_=_C614( C603 C614 ) \nC603_=_C615( C603 C615 ) C603_=_C616( C603 C616 ) C603_=_C618( C603 C618 ) C603_=_C627( C603 C627 ) C603_=_C944( C603 C944 ) C603_=_C952( C603 C952 ) \nC603_=_C953( C603 C953 ) C603_=_C954( C603 C954 ) C603_=_C955( C603 C955 ) C603_=_C956( C603 C956 ) C603_=_C957( C603 C957 ) C603_=_C959( C603 C959 ) \nC603_=_C962( C603 C962 ) C603_=_C963( C603 C963 ) C603_=_C964( C603 C964 ) C603_=_C965( C603 C965 ) C603_=_C967( C603 C967 ) C604_=_C605( C604 C605 ) \nC604_=_C607( C604 C607 ) C604_=_C608( C604 C608 ) C604_=_C609( C604 C609 ) C604_=_C610( C604 C610 ) C604_=_C614( C604 C614 ) C604_=_C615( C604 C615 ) \nC604_=_C616( C604 C616 ) C604_=_C618( C604 C618 ) C604_=_C627( C604 C627 ) C604_=_C786( C604 C786 ) C604_=_C970( C604 C970 ) C604_=_C975( C604 C975 ) \nC604_=_C977( C604 C977 ) C604_=_C978( C604 C978 ) C604_=_C979( C604 C979 ) C604_=_C980( C604 C980 ) C604_=_C982( C604 C982 ) C604_=_C983( C604 C983 ) \nC604_=_C985( C604 C985 ) C604_=_C986( C604 C986 ) C604_=_C987( C604 C987 ) C604_=_C988( C604 C988 ) C604_=_C990(</w:t>
      </w:r>
    </w:p>
    <w:p>
      <w:pPr>
        <w:pStyle w:val="PreformattedText"/>
        <w:bidi w:val="0"/>
        <w:spacing w:before="0" w:after="0"/>
        <w:jc w:val="left"/>
        <w:rPr/>
      </w:pPr>
      <w:r>
        <w:rPr/>
        <w:t xml:space="preserve"> </w:t>
      </w:r>
      <w:r>
        <w:rPr/>
        <w:t>C604 C990 ) C604_=_C992( C604 C992 ) \nC605_=_C607( C605 C607 ) C605_=_C608( C605 C608 ) C605_=_C609( C605 C609 ) C605_=_C610( C605 C610 ) C605_=_C614( C605 C614 ) C605_=_C615( C605 C615 ) \nC605_=_C616( C605 C616 ) C605_=_C618( C605 C618 ) C605_=_C627( C605 C627 ) C605_=_C656( C605 C656 ) C605_=_C758( C605 C758 ) C605_=_C1215( C605 C1215 ) \nC605_=_C1240( C605 C1240 ) C605_=_C1241( C605 C1241 ) C605_=_C1245( C605 C1245 ) C605_=_C1246( C605 C1246 ) C605_=_C1247( C605 C1247 ) C605_=_C1248( C605 C1248 ) \nC605_=_C1249( C605 C1249 ) C605_=_C1250( C605 C1250 ) C605_=_C1251( C605 C1251 ) C605_=_C1254( C605 C1254 ) C605_=_C1255( C605 C1255 ) C605_=_C1256( C605 C1256 ) \nC605_=_C1257( C605 C1257 ) C605_=_C1258( C605 C1258 ) C605_=_C1259( C605 C1259 ) C605_=_C1260( C605 C1260 ) C605_=_C1262( C605 C1262 ) C607_=_C608( C607 C608 ) \nC607_=_C609( C607 C609 ) C607_=_C610( C607 C610 ) C607_=_C614( C607 C614 ) C607_=_C615( C607 C615 ) C607_=_C616( C607 C616 ) C607_=_C618( C607 C618 ) \nC607_=_C627( C607 C627 ) C607_=_C1783( C607 C1783 ) C607_=_C2222( C607 C2222 ) C607_=_C2228( C607 C2228 ) C607_=_C2230( C607 C2230 ) C607_=_C2232( C607 C2232 ) \nC607_=_C2233( C607 C2233 ) C607_=_C2234( C607 C2234 ) C607_=_C2236( C607 C2236 ) C607_=_C2237( C607 C2237 ) C607_=_C2239( C607 C2239 ) C607_=_C2240( C607 C2240 ) \nC607_=_C2242( C607 C2242 ) C608_=_C609( C608 C609 ) C608_=_C610( C608 C610 ) C608_=_C614( C608 C614 ) C608_=_C615( C608 C615 ) C608_=_C616( C608 C616 ) \nC608_=_C618( C608 C618 ) C608_=_C627( C608 C627 ) C608_=_C635( C608 C635 ) C608_=_C737( C608 C737 ) C608_=_C905( C608 C905 ) C608_=_C924( C608 C924 ) \nC608_=_C1584( C608 C1584 ) C608_=_C2035( C608 C2035 ) C608_=_C2091( C608 C2091 ) C608_=_C2244( C608 C2244 ) C608_=_C2245( C608 C2245 ) C608_=_C2246( C608 C2246 ) \nC608_=_C2247( C608 C2247 ) C608_=_C2249( C608 C2249 ) C608_=_C2250( C608 C2250 ) C608_=_C2252( C608 C2252 ) C608_=_C2254( C608 C2254 ) C608_=_C2255( C608 C2255 ) \nC608_=_C2256( C608 C2256 ) C608_=_C2258( C608 C2258 ) C608_=_C2259( C608 C2259 ) C609_=_C610( C609 C610 ) C609_=_C614( C609 C614 ) C609_=_C615( C609 C615 ) \nC609_=_C616( C609 C616 ) C609_=_C618( C609 C618 ) C609_=_C627( C609 C627 ) C609_=_C925( C609 C925 ) C609_=_C1558( C609 C1558 ) C609_=_C1606( C609 C1606 ) \nC609_=_C1738( C609 C1738 ) C609_=_C1891( C609 C1891 ) C609_=_C1934( C609 C1934 ) C609_=_C2354( C609 C2354 ) C609_=_C2355( C609 C2355 ) C609_=_C2357( C609 C2357 ) \nC609_=_C2360( C609 C2360 ) C609_=_C2363( C609 C2363 ) C609_=_C2365( C609 C2365 ) C609_=_C2367( C609 C2367 ) C610_=_C614( C610 C614 ) C610_=_C615( C610 C615 ) \nC610_=_C616( C610 C616 ) C610_=_C618( C610 C618 ) C610_=_C627( C610 C627 ) C610_=_C977( C610 C977 ) C610_=_C1248( C610 C1248 ) C610_=_C1438( C610 C1438 ) \nC610_=_C2108( C610 C2108 ) C610_=_C2228( C610 C2228 ) C610_=_C2247( C610 C2247 ) C610_=_C2354( C610 C2354 ) C610_=_C2373( C610 C2373 ) C610_=_C2513( C610 C2513 ) \nC610_=_C2915( C610 C2915 ) C610_=_C3077( C610 C3077 ) C610_=_C3078( C610 C3078 ) C610_=_C3079( C610 C3079 ) C610_=_C3083( C610 C3083 ) C610_=_C3084( C610 C3084 ) \nC610_=_C3086( C610 C3086 ) C614_=_C615( C614 C615 ) C614_=_C616( C614 C616 ) C614_=_C618( C614 C618 ) C614_=_C627( C614 C627 ) C614_=_C913( C614 C913 ) \nC614_=_C954( C614 C954 ) C614_=_C1901( C614 C1901 ) C614_=_C2116( C614 C2116 ) C614_=_C2947( C614 C2947 ) C614_=_C3172( C614 C3172 ) C614_=_C3216( C614 C3216 ) \nC614_=_C3295( C614 C3295 ) C614_=_C3339( C614 C3339 ) C614_=_C3388( C614 C3388 ) C614_=_C3390( C614 C3390 ) C614_=_C3391( C614 C3391 ) C614_=_C3392( C614 C3392 ) \nC614_=_C3393( C614 C3393 ) C614_=_C3394( C614 C3394 ) C614_=_C3396( C614 C3396 ) C614_=_C3397( C614 C3397 ) C615_=_C616( C615 C616 ) C615_=_C618( C615 C618 ) \nC615_=_C627( C615 C627 ) C615_=_C868( C615 C868 ) C615_=_C955( C615 C955 ) C615_=_C1367( C615 C1367 ) C615_=_C2410( C615 C2410 ) C615_=_C2867( C615 C2867 ) \nC615_=_C3067( C615 C3067 ) C615_=_C3340( C615 C3340 ) C615_=_C3421( C615 C3421 ) C615_=_C3424( C615 C3424 ) C615_=_C3425( C615 C3425 ) C615_=_C3426( C615 C3426 ) \nC615_=_C3427( C615 C3427 ) C615_=_C3428( C615 C3428 ) C615_=_C3429( C615 C3429 ) C615_=_C3430( C615 C3430 ) C616_=_C618( C616 C618 ) C616_=_C627( C616 C627 ) \nC616_=_C1593( C616 C1593 ) C616_=_C2623( C616 C2623 ) C616_=_C2742( C616 C2742 ) C616_=_C3078( C616 C3078 ) C616_=_C3257( C616 C3257 ) C616_=_C3364( C616 C3364 ) \nC616_=_C3509( C616 C3509 ) C616_=_C3510( C616 C3510 ) C616_=_C3511( C616 C3511 ) C616_=_C3514( C616 C3514 ) C616_=_C3515( C616 C3515 ) C616_=_C3516( C616 C3516 ) \nC616_=_C3519( C616 C3519 ) C618_=_C627( C618 C627 ) C618_=_C956( C618 C956 ) C618_=_C1175( C618 C1175 ) C618_=_C1442( C618 C1442 ) C618_=_C2117( C618 C2117 ) \nC618_=_C2773( C618 C2773 ) C618_=_C3342( C618 C3342 ) C618_=_C3553( C618 C3553 ) C618_=_C3554( C618 C3554 ) C618_=_C3555( C618 C3555 ) C618_=_C3556( C618 C3556 ) \nC618_=_C3557( C618 C3557 ) C618_=_C3558( C618 C3558 ) C618_=_C3560( C618 C3560 ) C618_=_C3561( C618 C3561 ) C618_=_C3562( C618 C3562 ) C627_=_C992( C627 C992 ) \nC627_=_C1113( C627 C1113 ) C627_=_C1187( C627 C1187 ) C627_=_C1262( C627 C1262 ) C627_=_C2071( C627 C2071 ) C627_=_C2171( C627 C2171 ) C627_=_C2242( C627 C2242 ) \nC627_=_C2259( C627 C2259 ) C627_=_C2367( C627 C2367 ) C627_=_C2618( C627 C2618 ) C627_=_C3411( C627 C3411 ) C627_=_C3445( C627 C3445 ) C627_=_C3519( C627 C3519 ) \nC627_=_C3538( C627 C3538 ) C627_=_C3606( C627 C3606 ) C627_=_C3890( C627 C3890 ) C627_=_C3925( C627 C3925 ) C627_=_C4018( C627 C4018 ) C627_=_C4111( C627 C4111 ) \nC627_=_C4120( C627 C4120 ) C635_=_C637( C635 C637 ) C635_=_C640( C635 C640 ) C635_=_C643( C635 C643 ) C635_=_C647( C635 C647 ) C635_=_C648( C635 C648 ) \nC635_=_C650( C635 C650 ) C635_=_C737( C635 C737 ) C635_=_C905( C635 C905 ) C635_=_C924( C635 C924 ) C635_=_C1584( C635 C1584 ) C635_=_C2035( C635 C2035 ) \nC635_=_C2091( C635 C2091 ) C635_=_C2244( C635 C2244 ) C635_=_C2245( C635 C2245 ) C635_=_C2246( C635 C2246 ) C635_=_C2247( C635 C2247 ) C635_=_C2249( C635 C2249 ) \nC635_=_C2250( C635 C2250 ) C635_=_C2252( C635 C2252 ) C635_=_C2254( C635 C2254 ) C635_=_C2255( C635 C2255 ) C635_=_C2256( C635 C2256 ) C635_=_C2258( C635 C2258 ) \nC635_=_C2259( C635 C2259 ) C637_=_C640( C637 C640 ) C637_=_C643( C637 C643 ) C637_=_C647( C637 C647 ) C637_=_C648( C637 C648 ) C637_=_C650( C637 C650 ) \nC637_=_C1827( C637 C1827 ) C637_=_C1847( C637 C1847 ) C637_=_C2073( C637 C2073 ) C637_=_C2299( C637 C2299 ) C637_=_C2304( C637 C2304 ) C637_=_C2305( C637 C2305 ) \nC637_=_C2306( C637 C2306 ) C637_=_C2309( C637 C2309 ) C637_=_C2310( C637 C2310 ) C637_=_C2311( C637 C2311 ) C637_=_C2313( C637 C2313 ) C640_=_C643( C640 C643 ) \nC640_=_C647( C640 C647 ) C640_=_C648( C640 C648 ) C640_=_C650( C640 C650 ) C640_=_C1510( C640 C1510 ) C640_=_C1587( C640 C1587 ) C640_=_C1764( C640 C1764 ) \nC640_=_C1789( C640 C1789 ) C640_=_C2041( C640 C2041 ) C640_=_C2438( C640 C2438 ) C640_=_C3088( C640 C3088 ) C640_=_C3090( C640 C3090 ) C640_=_C3091( C640 C3091 ) \nC640_=_C3093( C640 C3093 ) C640_=_C3096( C640 C3096 ) C640_=_C3097( C640 C3097 ) C640_=_C3099( C640 C3099 ) C640_=_C3100( C640 C3100 ) C643_=_C647( C643 C647 ) \nC643_=_C648( C643 C648 ) C643_=_C650( C643 C650 ) C643_=_C1154( C643 C1154 ) C643_=_C1443( C643 C1443 ) C643_=_C1594( C643 C1594 ) C643_=_C2046( C643 C2046 ) \nC643_=_C2444( C643 C2444 ) C643_=_C3415( C643 C3415 ) C643_=_C3498( C643 C3498 ) C643_=_C3631( C643 C3631 ) C643_=_C3633( C643 C3633 ) C643_=_C3634( C643 C3634 ) \nC643_=_C3635( C643 C3635 ) C643_=_C3639( C643 C3639 ) C647_=_C648( C647 C648 ) C647_=_C650( C647 C650 ) C647_=_C1399( C647 C1399 ) C647_=_C1837( C647 C1837 ) \nC647_=_C1857( C647 C1857 ) C647_=_C2628( C647 C2628 ) C647_=_C2704( C647 C2704 ) C647_=_C2955( C647 C2955 ) C647_=_C3391( C647 C3391 ) C647_=_C3652( C647 C3652 ) \nC647_=_C3720( C647 C3720 ) C647_=_C3830( C647 C3830 ) C647_=_C3831( C647 C3831 ) C647_=_C3834( C647 C3834 ) C648_=_C650( C648 C650 ) C648_=_C1839( C648 C1839 ) \nC648_=_C1858( C648 C1858 ) C648_=_C2161( C648 C2161 ) C648_=_C2629( C648 C2629 ) C648_=_C3439( C648 C3439 ) C648_=_C3653( C648 C3653 ) C648_=_C3721( C648 C3721 ) \nC648_=_C3884( C648 C3884 ) C648_=_C3920( C648 C3920 ) C648_=_C3923( C648 C3923 ) C648_=_C3925( C648 C3925 ) C650_=_C729( C650 C729 ) C650_=_C1600( C650 C1600 ) \nC650_=_C1906( C650 C1906 ) C650_=_C2049( C650 C2049 ) C650_=_C2123( C650 C2123 ) C650_=_C2448( C650 C2448 ) C650_=_C3046( C650 C3046 ) C650_=_C3073( C650 C3073 ) \nC650_=_C3210( C650 C3210 ) C650_=_C3224( C650 C3224 ) C650_=_C3273( C650 C3273 ) C650_=_C3305( C650 C3305 ) C650_=_C3396( C650 C3396 ) C650_=_C3504( C650 C3504 ) \nC650_=_C3786( C650 C3786 ) C650_=_C3822( C650 C3822 ) C650_=_C3830( C650 C3830 ) C650_=_C3927( C650 C3927 ) C650_=_C4043( C650 C4043 ) C653_=_C654( C653 C654 ) \nC653_=_C656( C653 C656 ) C653_=_C659( C653 C659 ) C653_=_C661( C653 C661 ) C653_=_C662( C653 C662 ) C653_=_C663( C653 C663 ) C653_=_C664( C653 C664 ) \nC653_=_C665( C653 C665 ) C653_=_C671( C653 C671 ) C653_=_C672( C653 C672 ) C653_=_C673( C653 C673 ) C653_=_C675( C653 C675 ) C653_=_C676( C653 C676 ) \nC653_=_C677( C653 C677 ) C653_=_C678( C653 C678 ) C653_=_C858( C653 C858 ) C653_=_C861( C653 C861 ) C653_=_C863( C653 C863 ) C653_=_C868( C653 C868 ) \nC653_=_C869( C653 C869 ) C654_=_C656( C654 C656 ) C654_=_C659( C654 C659 ) C654_=_C661( C654 C661 ) C654_=_C662( C654 C662 ) C654_=_C663( C654 C663 ) \nC654_=_C664( C654 C664 ) C654_=_C665( C654 C665 ) C654_=_C671( C654 C671 ) C654_=_C672( C654 C672 ) C654_=_C673( C654 C673 ) C654_=_C675( C654 C675 ) \nC654_=_C676( C654 C676 ) C654_=_C677( C654 C677 ) C654_=_C678( C654 C678 ) C654_=_C1021( C654 C1021 ) C654_=_C1024( C654 C1024 ) C654_=_C1025( C654 C1025 ) \nC654_=_C1028( C654 C1028 ) C654_=_C1032( C654 C1032 ) C656_=_C659( C656 C659 ) C656_=_C661( C656 C661 ) C656_=_C662( C656 C662 ) C656_=_C663( C656 C663 ) \nC656_=_C664( C656 C664 ) C656_=_C665( C656 C665 ) C656_=_C671( C656 C671 ) C656_=_C672( C656 C672 ) C656_=_C673(</w:t>
      </w:r>
    </w:p>
    <w:p>
      <w:pPr>
        <w:pStyle w:val="PreformattedText"/>
        <w:bidi w:val="0"/>
        <w:spacing w:before="0" w:after="0"/>
        <w:jc w:val="left"/>
        <w:rPr/>
      </w:pPr>
      <w:r>
        <w:rPr/>
        <w:t xml:space="preserve"> </w:t>
      </w:r>
      <w:r>
        <w:rPr/>
        <w:t>C656 C673 ) C656_=_C675( C656 C675 ) \nC656_=_C676( C656 C676 ) C656_=_C677( C656 C677 ) C656_=_C678( C656 C678 ) C656_=_C758( C656 C758 ) C656_=_C1215( C656 C1215 ) C656_=_C1240( C656 C1240 ) \nC656_=_C1241( C656 C1241 ) C656_=_C1245( C656 C1245 ) C656_=_C1246( C656 C1246 ) C656_=_C1247( C656 C1247 ) C656_=_C1248( C656 C1248 ) C656_=_C1249( C656 C1249 ) \nC656_=_C1250( C656 C1250 ) C656_=_C1251( C656 C1251 ) C656_=_C1254( C656 C1254 ) C656_=_C1255( C656 C1255 ) C656_=_C1256( C656 C1256 ) C656_=_C1257( C656 C1257 ) \nC656_=_C1258( C656 C1258 ) C656_=_C1259( C656 C1259 ) C656_=_C1260( C656 C1260 ) C656_=_C1262( C656 C1262 ) C659_=_C661( C659 C661 ) C659_=_C662( C659 C662 ) \nC659_=_C663( C659 C663 ) C659_=_C664( C659 C664 ) C659_=_C665( C659 C665 ) C659_=_C671( C659 C671 ) C659_=_C672( C659 C672 ) C659_=_C673( C659 C673 ) \nC659_=_C675( C659 C675 ) C659_=_C676( C659 C676 ) C659_=_C677( C659 C677 ) C659_=_C678( C659 C678 ) C659_=_C1218( C659 C1218 ) C659_=_C1263( C659 C1263 ) \nC659_=_C1337( C659 C1337 ) C659_=_C1433( C659 C1433 ) C659_=_C1434( C659 C1434 ) C659_=_C1438( C659 C1438 ) C659_=_C1439( C659 C1439 ) C659_=_C1440( C659 C1440 ) \nC659_=_C1442( C659 C1442 ) C659_=_C1443( C659 C1443 ) C659_=_C1445( C659 C1445 ) C659_=_C1450( C659 C1450 ) C659_=_C1451( C659 C1451 ) C659_=_C1452( C659 C1452 ) \nC659_=_C1454( C659 C1454 ) C661_=_C662( C661 C662 ) C661_=_C663( C661 C663 ) C661_=_C664( C661 C664 ) C661_=_C665( C661 C665 ) C661_=_C671( C661 C671 ) \nC661_=_C672( C661 C672 ) C661_=_C673( C661 C673 ) C661_=_C675( C661 C675 ) C661_=_C676( C661 C676 ) C661_=_C677( C661 C677 ) C661_=_C678( C661 C678 ) \nC661_=_C1385( C661 C1385 ) C661_=_C1736( C661 C1736 ) C661_=_C1934( C661 C1934 ) C661_=_C1942( C661 C1942 ) C661_=_C1943( C661 C1943 ) C661_=_C1944( C661 C1944 ) \nC661_=_C1945( C661 C1945 ) C661_=_C1951( C661 C1951 ) C662_=_C663( C662 C663 ) C662_=_C664( C662 C664 ) C662_=_C665( C662 C665 ) C662_=_C671( C662 C671 ) \nC662_=_C672( C662 C672 ) C662_=_C673( C662 C673 ) C662_=_C675( C662 C675 ) C662_=_C676( C662 C676 ) C662_=_C677( C662 C677 ) C662_=_C678( C662 C678 ) \nC662_=_C2091( C662 C2091 ) C662_=_C2098( C662 C2098 ) C663_=_C664( C663 C664 ) C663_=_C665( C663 C665 ) C663_=_C671( C663 C671 ) C663_=_C672( C663 C672 ) \nC663_=_C673( C663 C673 ) C663_=_C675( C663 C675 ) C663_=_C676( C663 C676 ) C663_=_C677( C663 C677 ) C663_=_C678( C663 C678 ) C663_=_C1222( C663 C1222 ) \nC663_=_C1340( C663 C1340 ) C663_=_C1759( C663 C1759 ) C663_=_C1826( C663 C1826 ) C663_=_C2107( C663 C2107 ) C663_=_C2108( C663 C2108 ) C663_=_C2109( C663 C2109 ) \nC663_=_C2110( C663 C2110 ) C663_=_C2112( C663 C2112 ) C663_=_C2115( C663 C2115 ) C663_=_C2116( C663 C2116 ) C663_=_C2117( C663 C2117 ) C663_=_C2118( C663 C2118 ) \nC663_=_C2122( C663 C2122 ) C663_=_C2123( C663 C2123 ) C664_=_C665( C664 C665 ) C664_=_C671( C664 C671 ) C664_=_C672( C664 C672 ) C664_=_C673( C664 C673 ) \nC664_=_C675( C664 C675 ) C664_=_C676( C664 C676 ) C664_=_C677( C664 C677 ) C664_=_C678( C664 C678 ) C664_=_C885( C664 C885 ) C664_=_C1168( C664 C1168 ) \nC664_=_C1997( C664 C1997 ) C664_=_C2038( C664 C2038 ) C664_=_C2604( C664 C2604 ) C664_=_C2605( C664 C2605 ) C664_=_C2609( C664 C2609 ) C664_=_C2611( C664 C2611 ) \nC664_=_C2616( C664 C2616 ) C664_=_C2618( C664 C2618 ) C665_=_C671( C665 C671 ) C665_=_C672( C665 C672 ) C665_=_C673( C665 C673 ) C665_=_C675( C665 C675 ) \nC665_=_C676( C665 C676 ) C665_=_C677( C665 C677 ) C665_=_C678( C665 C678 ) C665_=_C1170( C665 C1170 ) C665_=_C1225( C665 C1225 ) C665_=_C1245( C665 C1245 ) \nC665_=_C1321( C665 C1321 ) C665_=_C1829( C665 C1829 ) C665_=_C2769( C665 C2769 ) C665_=_C2770( C665 C2770 ) C665_=_C2772( C665 C2772 ) C665_=_C2773( C665 C2773 ) \nC665_=_C2781( C665 C2781 ) C665_=_C2787( C665 C2787 ) C671_=_C672( C671 C672 ) C671_=_C673( C671 C673 ) C671_=_C675( C671 C675 ) C671_=_C676( C671 C676 ) \nC671_=_C677( C671 C677 ) C671_=_C678( C671 C678 ) C671_=_C1233( C671 C1233 ) C671_=_C1256( C671 C1256 ) C671_=_C1327( C671 C1327 ) C671_=_C1838( C671 C1838 ) \nC671_=_C2823( C671 C2823 ) C671_=_C3784( C671 C3784 ) C671_=_C3848( C671 C3848 ) C671_=_C3851( C671 C3851 ) C672_=_C673( C672 C673 ) C672_=_C675( C672 C675 ) \nC672_=_C676( C672 C676 ) C672_=_C677( C672 C677 ) C672_=_C678( C672 C678 ) C672_=_C985( C672 C985 ) C672_=_C1278( C672 C1278 ) C672_=_C1376( C672 C1376 ) \nC672_=_C1967( C672 C1967 ) C672_=_C2524( C672 C2524 ) C672_=_C3634( C672 C3634 ) C672_=_C3693( C672 C3693 ) C672_=_C3810( C672 C3810 ) C672_=_C3945( C672 C3945 ) \nC672_=_C3946( C672 C3946 ) C672_=_C3949( C672 C3949 ) C672_=_C3952( C672 C3952 ) C672_=_C3953( C672 C3953 ) C673_=_C675( C673 C675 ) C673_=_C676( C673 C676 ) \nC673_=_C677( C673 C677 ) C673_=_C678( C673 C678 ) C673_=_C965( C673 C965 ) C673_=_C1235( C673 C1235 ) C673_=_C1258( C673 C1258 ) C673_=_C1329( C673 C1329 ) \nC673_=_C1549( C673 C1549 ) C673_=_C1840( C673 C1840 ) C673_=_C1988( C673 C1988 ) C673_=_C2144( C673 C2144 ) C673_=_C2826( C673 C2826 ) C673_=_C3664( C673 C3664 ) \nC673_=_C3778( C673 C3778 ) C673_=_C3811( C673 C3811 ) C673_=_C3880( C673 C3880 ) C673_=_C4010( C673 C4010 ) C675_=_C676( C675 C676 ) C675_=_C677( C675 C677 ) \nC675_=_C678( C675 C678 ) C675_=_C1211( C675 C1211 ) C675_=_C1237( C675 C1237 ) C675_=_C1260( C675 C1260 ) C675_=_C1284( C675 C1284 ) C675_=_C1330( C675 C1330 ) \nC675_=_C1645( C675 C1645 ) C675_=_C1842( C675 C1842 ) C675_=_C2166( C675 C2166 ) C675_=_C2709( C675 C2709 ) C675_=_C2829( C675 C2829 ) C675_=_C3886( C675 C3886 ) \nC675_=_C3958( C675 C3958 ) C676_=_C677( C676 C677 ) C676_=_C678( C676 C678 ) C676_=_C1134( C676 C1134 ) C676_=_C1331( C676 C1331 ) C676_=_C2188( C676 C2188 ) \nC676_=_C2385( C676 C2385 ) C676_=_C3505( C676 C3505 ) C676_=_C3625( C676 C3625 ) C676_=_C4077( C676 C4077 ) C676_=_C4079( C676 C4079 ) C677_=_C678( C677 C678 ) \nC677_=_C835( C677 C835 ) C677_=_C1995( C677 C1995 ) C677_=_C2295( C677 C2295 ) C677_=_C3140( C677 C3140 ) C677_=_C3658( C677 C3658 ) C677_=_C4050( C677 C4050 ) \nC678_=_C1407( C678 C1407 ) C678_=_C2715( C678 C2715 ) C678_=_C3698( C678 C3698 ) C678_=_C4103( C678 C4103 ) C681_=_C683( C681 C683 ) C681_=_C688( C681 C688 ) \nC681_=_C695( C681 C695 ) C681_=_C702( C681 C702 ) C681_=_C705( C681 C705 ) C681_=_C1041( C681 C1041 ) C681_=_C1139( C681 C1139 ) C681_=_C1384( C681 C1384 ) \nC681_=_C1385( C681 C1385 ) C681_=_C1387( C681 C1387 ) C681_=_C1388( C681 C1388 ) C681_=_C1390( C681 C1390 ) C681_=_C1391( C681 C1391 ) C681_=_C1393( C681 C1393 ) \nC681_=_C1394( C681 C1394 ) C681_=_C1396( C681 C1396 ) C681_=_C1399( C681 C1399 ) C681_=_C1404( C681 C1404 ) C681_=_C1407( C681 C1407 ) C683_=_C688( C683 C688 ) \nC683_=_C695( C683 C695 ) C683_=_C702( C683 C702 ) C683_=_C705( C683 C705 ) C683_=_C1506( C683 C1506 ) C683_=_C1864( C683 C1864 ) C683_=_C2173( C683 C2173 ) \nC683_=_C2174( C683 C2174 ) C683_=_C2175( C683 C2175 ) C683_=_C2176( C683 C2176 ) C683_=_C2179( C683 C2179 ) C683_=_C2181( C683 C2181 ) C683_=_C2182( C683 C2182 ) \nC683_=_C2183( C683 C2183 ) C683_=_C2184( C683 C2184 ) C683_=_C2186( C683 C2186 ) C683_=_C2187( C683 C2187 ) C683_=_C2188( C683 C2188 ) C683_=_C2190( C683 C2190 ) \nC688_=_C695( C688 C695 ) C688_=_C702( C688 C702 ) C688_=_C705( C688 C705 ) C688_=_C1051( C688 C1051 ) C688_=_C1147( C688 C1147 ) C688_=_C1197( C688 C1197 ) \nC688_=_C2263( C688 C2263 ) C688_=_C2334( C688 C2334 ) C688_=_C2619( C688 C2619 ) C688_=_C2671( C688 C2671 ) C688_=_C2702( C688 C2702 ) C688_=_C2703( C688 C2703 ) \nC688_=_C2704( C688 C2704 ) C688_=_C2709( C688 C2709 ) C688_=_C2711( C688 C2711 ) C688_=_C2713( C688 C2713 ) C688_=_C2715( C688 C2715 ) C695_=_C702( C695 C702 ) \nC695_=_C705( C695 C705 ) C695_=_C1002( C695 C1002 ) C695_=_C1675( C695 C1675 ) C695_=_C1876( C695 C1876 ) C695_=_C2378( C695 C2378 ) C695_=_C2660( C695 C2660 ) \nC695_=_C3193( C695 C3193 ) C695_=_C3233( C695 C3233 ) C695_=_C3313( C695 C3313 ) C695_=_C3539( C695 C3539 ) C695_=_C3618( C695 C3618 ) C695_=_C3619( C695 C3619 ) \nC695_=_C3620( C695 C3620 ) C695_=_C3622( C695 C3622 ) C695_=_C3623( C695 C3623 ) C695_=_C3624( C695 C3624 ) C695_=_C3625( C695 C3625 ) C695_=_C3627( C695 C3627 ) \nC695_=_C3628( C695 C3628 ) C695_=_C3629( C695 C3629 ) C695_=_C3630( C695 C3630 ) C702_=_C705( C702 C705 ) C702_=_C805( C702 C805 ) C702_=_C917( C702 C917 ) \nC702_=_C1450( C702 C1450 ) C702_=_C2122( C702 C2122 ) C702_=_C2582( C702 C2582 ) C702_=_C2650( C702 C2650 ) C702_=_C2909( C702 C2909 ) C702_=_C3181( C702 C3181 ) \nC702_=_C3614( C702 C3614 ) C702_=_C3734( C702 C3734 ) C702_=_C3764( C702 C3764 ) C702_=_C4012( C702 C4012 ) C702_=_C4019( C702 C4019 ) C705_=_C1012( C705 C1012 ) \nC705_=_C1161( C705 C1161 ) C705_=_C1757( C705 C1757 ) C705_=_C2275( C705 C2275 ) C705_=_C2684( C705 C2684 ) C705_=_C3336( C705 C3336 ) C705_=_C3384( C705 C3384 ) \nC705_=_C3584( C705 C3584 ) C705_=_C3628( C705 C3628 ) C705_=_C3738( C705 C3738 ) C705_=_C3834( C705 C3834 ) C705_=_C3937( C705 C3937 ) C705_=_C4010( C705 C4010 ) \nC705_=_C4062( C705 C4062 ) C705_=_C4092( C705 C4092 ) C705_=_C4103( C705 C4103 ) C717_=_C719( C717 C719 ) C717_=_C724( C717 C724 ) C717_=_C729( C717 C729 ) \nC717_=_C1487( C717 C1487 ) C717_=_C1656( C717 C1656 ) C717_=_C1726( C717 C1726 ) C717_=_C1851( C717 C1851 ) C717_=_C1918( C717 C1918 ) C717_=_C2000( C717 C2000 ) \nC717_=_C2406( C717 C2406 ) C717_=_C2991( C717 C2991 ) C717_=_C2993( C717 C2993 ) C717_=_C2994( C717 C2994 ) C717_=_C2995( C717 C2995 ) C717_=_C2996( C717 C2996 ) \nC717_=_C2997( C717 C2997 ) C717_=_C2998( C717 C2998 ) C717_=_C2999( C717 C2999 ) C717_=_C3000( C717 C3000 ) C717_=_C3002( C717 C3002 ) C719_=_C724( C719 C724 ) \nC719_=_C729( C719 C729 ) C719_=_C886( C719 C886 ) C719_=_C1488( C719 C1488 ) C719_=_C2001( C719 C2001 ) C719_=_C2023( C719 C2023 ) C719_=_C3033( C719 C3033 ) \nC719_=_C3052( C719 C3052 ) C719_=_C3053( C719 C3053 ) C719_=_C3054( C719 C3054 ) C719_=_C3055( C719 C3055 ) C719_=_C3056( C719 C3056 ) C719_=_C3057( C719 C3057 ) \nC719_=_C3059( C719 C3059 ) C719_=_C3063( C719 C3063 ) C724_=_C729( C724 C729</w:t>
      </w:r>
    </w:p>
    <w:p>
      <w:pPr>
        <w:pStyle w:val="PreformattedText"/>
        <w:bidi w:val="0"/>
        <w:spacing w:before="0" w:after="0"/>
        <w:jc w:val="left"/>
        <w:rPr/>
      </w:pPr>
      <w:r>
        <w:rPr/>
        <w:t xml:space="preserve"> </w:t>
      </w:r>
      <w:r>
        <w:rPr/>
        <w:t>) C724_=_C1077( C724 C1077 ) C724_=_C1445( C724 C1445 ) C724_=_C1621( C724 C1621 ) \nC724_=_C2746( C724 C2746 ) C724_=_C2937( C724 C2937 ) C724_=_C2968( C724 C2968 ) C724_=_C3041( C724 C3041 ) C724_=_C3070( C724 C3070 ) C724_=_C3146( C724 C3146 ) \nC724_=_C3160( C724 C3160 ) C724_=_C3207( C724 C3207 ) C724_=_C3268( C724 C3268 ) C724_=_C3522( C724 C3522 ) C724_=_C3640( C724 C3640 ) C724_=_C3693( C724 C3693 ) \nC724_=_C3694( C724 C3694 ) C724_=_C3697( C724 C3697 ) C724_=_C3698( C724 C3698 ) C729_=_C1600( C729 C1600 ) C729_=_C1906( C729 C1906 ) C729_=_C2049( C729 C2049 ) \nC729_=_C2123( C729 C2123 ) C729_=_C2448( C729 C2448 ) C729_=_C3046( C729 C3046 ) C729_=_C3073( C729 C3073 ) C729_=_C3210( C729 C3210 ) C729_=_C3224( C729 C3224 ) \nC729_=_C3273( C729 C3273 ) C729_=_C3305( C729 C3305 ) C729_=_C3396( C729 C3396 ) C729_=_C3504( C729 C3504 ) C729_=_C3786( C729 C3786 ) C729_=_C3822( C729 C3822 ) \nC729_=_C3830( C729 C3830 ) C729_=_C3927( C729 C3927 ) C729_=_C4043( C729 C4043 ) C737_=_C757( C737 C757 ) C737_=_C905( C737 C905 ) C737_=_C924( C737 C924 ) \nC737_=_C1584( C737 C1584 ) C737_=_C2035( C737 C2035 ) C737_=_C2091( C737 C2091 ) C737_=_C2244( C737 C2244 ) C737_=_C2245( C737 C2245 ) C737_=_C2246( C737 C2246 ) \nC737_=_C2247( C737 C2247 ) C737_=_C2249( C737 C2249 ) C737_=_C2250( C737 C2250 ) C737_=_C2252( C737 C2252 ) C737_=_C2254( C737 C2254 ) C737_=_C2255( C737 C2255 ) \nC737_=_C2256( C737 C2256 ) C737_=_C2258( C737 C2258 ) C737_=_C2259( C737 C2259 ) C757_=_C1185( C757 C1185 ) C757_=_C1527( C757 C1527 ) C757_=_C1951( C757 C1951 ) \nC757_=_C2276( C757 C2276 ) C757_=_C2509( C757 C2509 ) C757_=_C2616( C757 C2616 ) C757_=_C2656( C757 C2656 ) C757_=_C2767( C757 C2767 ) C757_=_C2843( C757 C2843 ) \nC757_=_C3409( C757 C3409 ) C757_=_C3457( C757 C3457 ) C757_=_C3718( C757 C3718 ) C757_=_C3797( C757 C3797 ) C757_=_C3916( C757 C3916 ) C757_=_C3967( C757 C3967 ) \nC757_=_C4029( C757 C4029 ) C757_=_C4079( C757 C4079 ) C758_=_C760( C758 C760 ) C758_=_C762( C758 C762 ) C758_=_C763( C758 C763 ) C758_=_C766( C758 C766 ) \nC758_=_C767( C758 C767 ) C758_=_C769( C758 C769 ) C758_=_C770( C758 C770 ) C758_=_C773( C758 C773 ) C758_=_C774( C758 C774 ) C758_=_C775( C758 C775 ) \nC758_=_C776( C758 C776 ) C758_=_C777( C758 C777 ) C758_=_C778( C758 C778 ) C758_=_C779( C758 C779 ) C758_=_C780( C758 C780 ) C758_=_C782( C758 C782 ) \nC758_=_C783( C758 C783 ) C758_=_C1215( C758 C1215 ) C758_=_C1240( C758 C1240 ) C758_=_C1241( C758 C1241 ) C758_=_C1245( C758 C1245 ) C758_=_C1246( C758 C1246 ) \nC758_=_C1247( C758 C1247 ) C758_=_C1248( C758 C1248 ) C758_=_C1249( C758 C1249 ) C758_=_C1250( C758 C1250 ) C758_=_C1251( C758 C1251 ) C758_=_C1254( C758 C1254 ) \nC758_=_C1255( C758 C1255 ) C758_=_C1256( C758 C1256 ) C758_=_C1257( C758 C1257 ) C758_=_C1258( C758 C1258 ) C758_=_C1259( C758 C1259 ) C758_=_C1260( C758 C1260 ) \nC758_=_C1262( C758 C1262 ) C760_=_C762( C760 C762 ) C760_=_C763( C760 C763 ) C760_=_C766( C760 C766 ) C760_=_C767( C760 C767 ) C760_=_C769( C760 C769 ) \nC760_=_C770( C760 C770 ) C760_=_C773( C760 C773 ) C760_=_C774( C760 C774 ) C760_=_C775( C760 C775 ) C760_=_C776( C760 C776 ) C760_=_C777( C760 C777 ) \nC760_=_C778( C760 C778 ) C760_=_C779( C760 C779 ) C760_=_C780( C760 C780 ) C760_=_C782( C760 C782 ) C760_=_C783( C760 C783 ) C760_=_C1089( C760 C1089 ) \nC760_=_C1434( C760 C1434 ) C760_=_C1737( C760 C1737 ) C760_=_C1953( C760 C1953 ) C760_=_C1954( C760 C1954 ) C760_=_C1956( C760 C1956 ) C760_=_C1958( C760 C1958 ) \nC760_=_C1960( C760 C1960 ) C760_=_C1961( C760 C1961 ) C760_=_C1962( C760 C1962 ) C760_=_C1963( C760 C1963 ) C760_=_C1965( C760 C1965 ) C760_=_C1967( C760 C1967 ) \nC760_=_C1968( C760 C1968 ) C760_=_C1971( C760 C1971 ) C762_=_C763( C762 C763 ) C762_=_C766( C762 C766 ) C762_=_C767( C762 C767 ) C762_=_C769( C762 C769 ) \nC762_=_C770( C762 C770 ) C762_=_C773( C762 C773 ) C762_=_C774( C762 C774 ) C762_=_C775( C762 C775 ) C762_=_C776( C762 C776 ) C762_=_C777( C762 C777 ) \nC762_=_C778( C762 C778 ) C762_=_C779( C762 C779 ) C762_=_C780( C762 C780 ) C762_=_C782( C762 C782 ) C762_=_C783( C762 C783 ) C762_=_C792( C762 C792 ) \nC762_=_C1586( C762 C1586 ) C762_=_C1998( C762 C1998 ) C762_=_C2208( C762 C2208 ) C762_=_C2335( C762 C2335 ) C762_=_C2673( C762 C2673 ) C762_=_C2862( C762 C2862 ) \nC762_=_C2863( C762 C2863 ) C762_=_C2864( C762 C2864 ) C762_=_C2865( C762 C2865 ) C762_=_C2866( C762 C2866 ) C762_=_C2867( C762 C2867 ) C762_=_C2868( C762 C2868 ) \nC762_=_C2869( C762 C2869 ) C762_=_C2870( C762 C2870 ) C762_=_C2872( C762 C2872 ) C762_=_C2874( C762 C2874 ) C762_=_C2875( C762 C2875 ) C762_=_C2876( C762 C2876 ) \nC763_=_C766( C763 C766 ) C763_=_C767( C763 C767 ) C763_=_C769( C763 C769 ) C763_=_C770( C763 C770 ) C763_=_C773( C763 C773 ) C763_=_C774( C763 C774 ) \nC763_=_C775( C763 C775 ) C763_=_C776( C763 C776 ) C763_=_C777( C763 C777 ) C763_=_C778( C763 C778 ) C763_=_C779( C763 C779 ) C763_=_C780( C763 C780 ) \nC763_=_C782( C763 C782 ) C763_=_C783( C763 C783 ) C763_=_C1247( C763 C1247 ) C763_=_C2900( C763 C2900 ) C763_=_C2904( C763 C2904 ) C763_=_C2909( C763 C2909 ) \nC763_=_C2913( C763 C2913 ) C766_=_C767( C766 C767 ) C766_=_C769( C766 C769 ) C766_=_C770( C766 C770 ) C766_=_C773( C766 C773 ) C766_=_C774( C766 C774 ) \nC766_=_C775( C766 C775 ) C766_=_C776( C766 C776 ) C766_=_C777( C766 C777 ) C766_=_C778( C766 C778 ) C766_=_C779( C766 C779 ) C766_=_C780( C766 C780 ) \nC766_=_C782( C766 C782 ) C766_=_C783( C766 C783 ) C766_=_C1249( C766 C1249 ) C766_=_C1393( C766 C1393 ) C766_=_C1742( C766 C1742 ) C766_=_C2174( C766 C2174 ) \nC766_=_C2355( C766 C2355 ) C766_=_C3190( C766 C3190 ) C766_=_C3191( C766 C3191 ) C766_=_C3193( C766 C3193 ) C766_=_C3194( C766 C3194 ) C766_=_C3195( C766 C3195 ) \nC766_=_C3196( C766 C3196 ) C766_=_C3198( C766 C3198 ) C766_=_C3202( C766 C3202 ) C767_=_C769( C767 C769 ) C767_=_C770( C767 C770 ) C767_=_C773( C767 C773 ) \nC767_=_C774( C767 C774 ) C767_=_C775( C767 C775 ) C767_=_C776( C767 C776 ) C767_=_C777( C767 C777 ) C767_=_C778( C767 C778 ) C767_=_C779( C767 C779 ) \nC767_=_C780( C767 C780 ) C767_=_C782( C767 C782 ) C767_=_C783( C767 C783 ) C767_=_C827( C767 C827 ) C767_=_C980( C767 C980 ) C767_=_C1250( C767 C1250 ) \nC767_=_C1769( C767 C1769 ) C767_=_C2866( C767 C2866 ) C767_=_C3102( C767 C3102 ) C767_=_C3255( C767 C3255 ) C767_=_C3354( C767 C3354 ) C767_=_C3355( C767 C3355 ) \nC767_=_C3356( C767 C3356 ) C767_=_C3361( C767 C3361 ) C769_=_C770( C769 C770 ) C769_=_C773( C769 C773 ) C769_=_C774( C769 C774 ) C769_=_C775( C769 C775 ) \nC769_=_C776( C769 C776 ) C769_=_C777( C769 C777 ) C769_=_C778( C769 C778 ) C769_=_C779( C769 C779 ) C769_=_C780( C769 C780 ) C769_=_C782( C769 C782 ) \nC769_=_C783( C769 C783 ) C769_=_C828( C769 C828 ) C769_=_C1123( C769 C1123 ) C769_=_C1251( C769 C1251 ) C769_=_C2176( C769 C2176 ) C769_=_C2559( C769 C2559 ) \nC769_=_C2694( C769 C2694 ) C769_=_C2883( C769 C2883 ) C769_=_C3021( C769 C3021 ) C769_=_C3446( C769 C3446 ) C769_=_C3447( C769 C3447 ) C769_=_C3448( C769 C3448 ) \nC769_=_C3449( C769 C3449 ) C769_=_C3451( C769 C3451 ) C769_=_C3456( C769 C3456 ) C769_=_C3457( C769 C3457 ) C770_=_C773( C770 C773 ) C770_=_C774( C770 C774 ) \nC770_=_C775( C770 C775 ) C770_=_C776( C770 C776 ) C770_=_C777( C770 C777 ) C770_=_C778( C770 C778 ) C770_=_C779( C770 C779 ) C770_=_C780( C770 C780 ) \nC770_=_C782( C770 C782 ) C770_=_C783( C770 C783 ) C770_=_C1674( C770 C1674 ) C770_=_C2497( C770 C2497 ) C770_=_C2772( C770 C2772 ) C770_=_C2851( C770 C2851 ) \nC770_=_C2900( C770 C2900 ) C770_=_C3077( C770 C3077 ) C770_=_C3191( C770 C3191 ) C770_=_C3322( C770 C3322 ) C770_=_C3354( C770 C3354 ) C770_=_C3363( C770 C3363 ) \nC770_=_C3447( C770 C3447 ) C770_=_C3486( C770 C3486 ) C770_=_C3487( C770 C3487 ) C770_=_C3489( C770 C3489 ) C770_=_C3490( C770 C3490 ) C770_=_C3491( C770 C3491 ) \nC770_=_C3492( C770 C3492 ) C770_=_C3493( C770 C3493 ) C770_=_C3495( C770 C3495 ) C773_=_C774( C773 C774 ) C773_=_C775( C773 C775 ) C773_=_C776( C773 C776 ) \nC773_=_C777( C773 C777 ) C773_=_C778( C773 C778 ) C773_=_C779( C773 C779 ) C773_=_C780( C773 C780 ) C773_=_C782( C773 C782 ) C773_=_C783( C773 C783 ) \nC773_=_C1751( C773 C1751 ) C773_=_C1960( C773 C1960 ) C773_=_C3235( C773 C3235 ) C773_=_C3376( C773 C3376 ) C773_=_C3619( C773 C3619 ) C773_=_C3730( C773 C3730 ) \nC773_=_C3731( C773 C3731 ) C773_=_C3732( C773 C3732 ) C773_=_C3734( C773 C3734 ) C773_=_C3736( C773 C3736 ) C773_=_C3737( C773 C3737 ) C773_=_C3738( C773 C3738 ) \nC773_=_C3739( C773 C3739 ) C774_=_C775( C774 C775 ) C774_=_C776( C774 C776 ) C774_=_C777( C774 C777 ) C774_=_C778( C774 C778 ) C774_=_C779( C774 C779 ) \nC774_=_C780( C774 C780 ) C774_=_C782( C774 C782 ) C774_=_C783( C774 C783 ) C774_=_C959( C774 C959 ) C774_=_C1961( C774 C1961 ) C774_=_C3388( C774 C3388 ) \nC774_=_C3425( C774 C3425 ) C774_=_C3553( C774 C3553 ) C774_=_C3750( C774 C3750 ) C774_=_C3751( C774 C3751 ) C774_=_C3754( C774 C3754 ) C774_=_C3758( C774 C3758 ) \nC775_=_C776( C775 C776 ) C775_=_C777( C775 C777 ) C775_=_C778( C775 C778 ) C775_=_C779( C775 C779 ) C775_=_C780( C775 C780 ) C775_=_C782( C775 C782 ) \nC775_=_C783( C775 C783 ) C775_=_C832( C775 C832 ) C775_=_C983( C775 C983 ) C775_=_C1962( C775 C1962 ) C775_=_C2869( C775 C2869 ) C775_=_C3761( C775 C3761 ) \nC775_=_C3762( C775 C3762 ) C775_=_C3764( C775 C3764 ) C775_=_C3766( C775 C3766 ) C775_=_C3767( C775 C3767 ) C776_=_C777( C776 C777 ) C776_=_C778( C776 C778 ) \nC776_=_C779( C776 C779 ) C776_=_C780( C776 C780 ) C776_=_C782( C776 C782 ) C776_=_C783( C776 C783 ) C776_=_C1963( C776 C1963 ) C776_=_C2954( C776 C2954 ) \nC776_=_C3390( C776 C3390 ) C776_=_C3819( C776 C3819 ) C776_=_C3821( C776 C3821 ) C776_=_C3822( C776 C3822 ) C776_=_C3823( C776 C3823 ) C776_=_C3826( C776 C3826 ) \nC777_=_C778( C777 C778 ) C777_=_C779( C777 C779 ) C777_=_C780( C777 C780 ) C777_=_C782( C777 C782 ) C777_=_C783( C777 C783 ) C777_=_C1055( C777 C1055 ) \nC777_=_C1468( C777 C1468 ) C777_=_C1498( C777 C1498 ) C777_=_C2013( C777 C2013 ) C777_=_C2098( C777 C2098 ) C777_=_C3149(</w:t>
      </w:r>
    </w:p>
    <w:p>
      <w:pPr>
        <w:pStyle w:val="PreformattedText"/>
        <w:bidi w:val="0"/>
        <w:spacing w:before="0" w:after="0"/>
        <w:jc w:val="left"/>
        <w:rPr/>
      </w:pPr>
      <w:r>
        <w:rPr/>
        <w:t xml:space="preserve"> </w:t>
      </w:r>
      <w:r>
        <w:rPr/>
        <w:t>C777 C3149 ) C777_=_C3591( C777 C3591 ) \nC777_=_C3612( C777 C3612 ) C777_=_C3730( C777 C3730 ) C777_=_C3750( C777 C3750 ) C777_=_C3761( C777 C3761 ) C777_=_C3801( C777 C3801 ) C777_=_C3819( C777 C3819 ) \nC777_=_C3836( C777 C3836 ) C777_=_C3879( C777 C3879 ) C777_=_C3880( C777 C3880 ) C777_=_C3881( C777 C3881 ) C777_=_C3882( C777 C3882 ) C778_=_C779( C778 C779 ) \nC778_=_C780( C778 C780 ) C778_=_C782( C778 C782 ) C778_=_C783( C778 C783 ) C778_=_C1302( C778 C1302 ) C778_=_C1599( C778 C1599 ) C778_=_C2014( C778 C2014 ) \nC778_=_C2870( C778 C2870 ) C778_=_C3123( C778 C3123 ) C778_=_C3135( C778 C3135 ) C778_=_C3426( C778 C3426 ) C778_=_C3671( C778 C3671 ) C778_=_C3913( C778 C3913 ) \nC778_=_C3916( C778 C3916 ) C779_=_C780( C779 C780 ) C779_=_C782( C779 C782 ) C779_=_C783( C779 C783 ) C779_=_C1663( C779 C1663 ) C779_=_C1731( C779 C1731 ) \nC779_=_C1859( C779 C1859 ) C779_=_C1927( C779 C1927 ) C779_=_C2341( C779 C2341 ) C779_=_C2417( C779 C2417 ) C779_=_C3162( C779 C3162 ) C779_=_C3534( C779 C3534 ) \nC779_=_C3642( C779 C3642 ) C779_=_C3732( C779 C3732 ) C779_=_C3751( C779 C3751 ) C779_=_C3762( C779 C3762 ) C779_=_C3821( C779 C3821 ) C779_=_C3938( C779 C3938 ) \nC779_=_C3940( C779 C3940 ) C779_=_C3942( C779 C3942 ) C780_=_C782( C780 C782 ) C780_=_C783( C780 C783 ) C780_=_C1257( C780 C1257 ) C780_=_C2923( C780 C2923 ) \nC780_=_C3110( C780 C3110 ) C780_=_C3490( C780 C3490 ) C780_=_C3723( C780 C3723 ) C780_=_C4001( C780 C4001 ) C782_=_C783( C782 C783 ) C782_=_C1061( C782 C1061 ) \nC782_=_C2348( C782 C2348 ) C782_=_C2635( C782 C2635 ) C782_=_C2913( C782 C2913 ) C782_=_C3202( C782 C3202 ) C782_=_C3361( C782 C3361 ) C782_=_C3456( C782 C3456 ) \nC782_=_C3725( C782 C3725 ) C782_=_C3896( C782 C3896 ) C782_=_C4001( C782 C4001 ) C782_=_C4015( C782 C4015 ) C782_=_C4028( C782 C4028 ) C783_=_C1239( C783 C1239 ) \nC783_=_C1334( C783 C1334 ) C783_=_C1501( C783 C1501 ) C783_=_C1688( C783 C1688 ) C783_=_C1712( C783 C1712 ) C783_=_C2452( C783 C2452 ) C783_=_C2670( C783 C2670 ) \nC783_=_C2832( C783 C2832 ) C783_=_C3128( C783 C3128 ) C783_=_C3385( C783 C3385 ) C783_=_C3629( C783 C3629 ) C783_=_C3717( C783 C3717 ) C783_=_C3739( C783 C3739 ) \nC783_=_C3758( C783 C3758 ) C783_=_C3767( C783 C3767 ) C783_=_C3826( C783 C3826 ) C783_=_C3868( C783 C3868 ) C783_=_C3966( C783 C3966 ) C783_=_C4077( C783 C4077 ) \nC783_=_C4081( C783 C4081 ) C783_=_C4096( C783 C4096 ) C784_=_C785( C784 C785 ) C784_=_C786( C784 C786 ) C784_=_C792( C784 C792 ) C784_=_C798( C784 C798 ) \nC784_=_C802( C784 C802 ) C784_=_C803( C784 C803 ) C784_=_C805( C784 C805 ) C784_=_C808( C784 C808 ) C784_=_C812( C784 C812 ) C784_=_C813( C784 C813 ) \nC784_=_C814( C784 C814 ) C784_=_C815( C784 C815 ) C784_=_C817( C784 C817 ) C784_=_C819( C784 C819 ) C784_=_C822( C784 C822 ) C784_=_C824( C784 C824 ) \nC784_=_C825( C784 C825 ) C784_=_C826( C784 C826 ) C784_=_C827( C784 C827 ) C784_=_C828( C784 C828 ) C784_=_C831( C784 C831 ) C784_=_C832( C784 C832 ) \nC784_=_C833( C784 C833 ) C784_=_C834( C784 C834 ) C784_=_C835( C784 C835 ) C784_=_C836( C784 C836 ) C785_=_C786( C785 C786 ) C785_=_C792( C785 C792 ) \nC785_=_C798( C785 C798 ) C785_=_C802( C785 C802 ) C785_=_C803( C785 C803 ) C785_=_C805( C785 C805 ) C785_=_C808( C785 C808 ) C785_=_C837( C785 C837 ) \nC785_=_C841( C785 C841 ) C785_=_C843( C785 C843 ) C785_=_C844( C785 C844 ) C785_=_C845( C785 C845 ) C785_=_C847( C785 C847 ) C785_=_C849( C785 C849 ) \nC785_=_C850( C785 C850 ) C785_=_C853( C785 C853 ) C785_=_C854( C785 C854 ) C785_=_C855( C785 C855 ) C786_=_C792( C786 C792 ) C786_=_C798( C786 C798 ) \nC786_=_C802( C786 C802 ) C786_=_C803( C786 C803 ) C786_=_C805( C786 C805 ) C786_=_C808( C786 C808 ) C786_=_C970( C786 C970 ) C786_=_C975( C786 C975 ) \nC786_=_C977( C786 C977 ) C786_=_C978( C786 C978 ) C786_=_C979( C786 C979 ) C786_=_C980( C786 C980 ) C786_=_C982( C786 C982 ) C786_=_C983( C786 C983 ) \nC786_=_C985( C786 C985 ) C786_=_C986( C786 C986 ) C786_=_C987( C786 C987 ) C786_=_C988( C786 C988 ) C786_=_C990( C786 C990 ) C786_=_C992( C786 C992 ) \nC792_=_C798( C792 C798 ) C792_=_C802( C792 C802 ) C792_=_C803( C792 C803 ) C792_=_C805( C792 C805 ) C792_=_C808( C792 C808 ) C792_=_C1586( C792 C1586 ) \nC792_=_C1998( C792 C1998 ) C792_=_C2208( C792 C2208 ) C792_=_C2335( C792 C2335 ) C792_=_C2673( C792 C2673 ) C792_=_C2862( C792 C2862 ) C792_=_C2863( C792 C2863 ) \nC792_=_C2864( C792 C2864 ) C792_=_C2865( C792 C2865 ) C792_=_C2866( C792 C2866 ) C792_=_C2867( C792 C2867 ) C792_=_C2868( C792 C2868 ) C792_=_C2869( C792 C2869 ) \nC792_=_C2870( C792 C2870 ) C792_=_C2872( C792 C2872 ) C792_=_C2874( C792 C2874 ) C792_=_C2875( C792 C2875 ) C792_=_C2876( C792 C2876 ) C798_=_C802( C798 C802 ) \nC798_=_C803( C798 C803 ) C798_=_C805( C798 C805 ) C798_=_C808( C798 C808 ) C798_=_C1003( C798 C1003 ) C798_=_C1638( C798 C1638 ) C798_=_C1819( C798 C1819 ) \nC798_=_C2198( C798 C2198 ) C798_=_C2868( C798 C2868 ) C798_=_C3281( C798 C3281 ) C798_=_C3434( C798 C3434 ) C798_=_C3510( C798 C3510 ) C798_=_C3668( C798 C3668 ) \nC798_=_C3670( C798 C3670 ) C798_=_C3671( C798 C3671 ) C798_=_C3672( C798 C3672 ) C798_=_C3674( C798 C3674 ) C798_=_C3675( C798 C3675 ) C798_=_C3677( C798 C3677 ) \nC802_=_C803( C802 C803 ) C802_=_C805( C802 C805 ) C802_=_C808( C802 C808 ) C802_=_C850( C802 C850 ) C802_=_C1007( C802 C1007 ) C802_=_C1209( C802 C1209 ) \nC802_=_C3083( C802 C3083 ) C802_=_C3287( C802 C3287 ) C802_=_C3370( C802 C3370 ) C802_=_C3654( C802 C3654 ) C802_=_C3672( C802 C3672 ) C802_=_C3722( C802 C3722 ) \nC802_=_C3742( C802 C3742 ) C802_=_C3897( C802 C3897 ) C802_=_C3957( C802 C3957 ) C802_=_C3958( C802 C3958 ) C802_=_C3959( C802 C3959 ) C802_=_C3960( C802 C3960 ) \nC802_=_C3962( C802 C3962 ) C803_=_C805( C803 C805 ) C803_=_C808( C803 C808 ) C803_=_C1008( C803 C1008 ) C803_=_C1180( C803 C1180 ) C803_=_C2164( C803 C2164 ) \nC803_=_C2236( C803 C2236 ) C803_=_C2342( C803 C2342 ) C803_=_C2564( C803 C2564 ) C803_=_C2609( C803 C2609 ) C803_=_C2872( C803 C2872 ) C803_=_C3164( C803 C3164 ) \nC803_=_C3288( C803 C3288 ) C803_=_C3899( C803 C3899 ) C803_=_C3938( C803 C3938 ) C803_=_C3957( C803 C3957 ) C803_=_C3980( C803 C3980 ) C803_=_C3981( C803 C3981 ) \nC803_=_C3983( C803 C3983 ) C803_=_C3985( C803 C3985 ) C803_=_C3986( C803 C3986 ) C805_=_C808( C805 C808 ) C805_=_C917( C805 C917 ) C805_=_C1450( C805 C1450 ) \nC805_=_C2122( C805 C2122 ) C805_=_C2582( C805 C2582 ) C805_=_C2650( C805 C2650 ) C805_=_C2909( C805 C2909 ) C805_=_C3181( C805 C3181 ) C805_=_C3614( C805 C3614 ) \nC805_=_C3734( C805 C3734 ) C805_=_C3764( C805 C3764 ) C805_=_C4012( C805 C4012 ) C805_=_C4019( C805 C4019 ) C808_=_C855( C808 C855 ) C808_=_C1013( C808 C1013 ) \nC808_=_C2636( C808 C2636 ) C808_=_C2750( C808 C2750 ) C808_=_C3266( C808 C3266 ) C808_=_C3277( C808 C3277 ) C808_=_C3293( C808 C3293 ) C808_=_C3373( C808 C3373 ) \nC808_=_C3677( C808 C3677 ) C808_=_C3685( C808 C3685 ) C808_=_C3903( C808 C3903 ) C808_=_C3949( C808 C3949 ) C808_=_C3972( C808 C3972 ) C808_=_C3983( C808 C3983 ) \nC808_=_C4060( C808 C4060 ) C808_=_C4063( C808 C4063 ) C808_=_C4067( C808 C4067 ) C812_=_C813( C812 C813 ) C812_=_C814( C812 C814 ) C812_=_C815( C812 C815 ) \nC812_=_C817( C812 C817 ) C812_=_C819( C812 C819 ) C812_=_C822( C812 C822 ) C812_=_C824( C812 C824 ) C812_=_C825( C812 C825 ) C812_=_C826( C812 C826 ) \nC812_=_C827( C812 C827 ) C812_=_C828( C812 C828 ) C812_=_C831( C812 C831 ) C812_=_C832( C812 C832 ) C812_=_C833( C812 C833 ) C812_=_C834( C812 C834 ) \nC812_=_C835( C812 C835 ) C812_=_C836( C812 C836 ) C812_=_C970( C812 C970 ) C812_=_C1341( C812 C1341 ) C812_=_C1409( C812 C1409 ) C812_=_C1761( C812 C1761 ) \nC812_=_C2192( C812 C2192 ) C812_=_C2208( C812 C2208 ) C812_=_C2209( C812 C2209 ) C812_=_C2210( C812 C2210 ) C812_=_C2213( C812 C2213 ) C812_=_C2216( C812 C2216 ) \nC813_=_C814( C813 C814 ) C813_=_C815( C813 C815 ) C813_=_C817( C813 C817 ) C813_=_C819( C813 C819 ) C813_=_C822( C813 C822 ) C813_=_C824( C813 C824 ) \nC813_=_C825( C813 C825 ) C813_=_C826( C813 C826 ) C813_=_C827( C813 C827 ) C813_=_C828( C813 C828 ) C813_=_C831( C813 C831 ) C813_=_C832( C813 C832 ) \nC813_=_C833( C813 C833 ) C813_=_C834( C813 C834 ) C813_=_C835( C813 C835 ) C813_=_C836( C813 C836 ) C813_=_C863( C813 C863 ) C813_=_C1360( C813 C1360 ) \nC813_=_C1976( C813 C1976 ) C813_=_C2278( C813 C2278 ) C813_=_C2279( C813 C2279 ) C813_=_C2280( C813 C2280 ) C813_=_C2281( C813 C2281 ) C813_=_C2283( C813 C2283 ) \nC813_=_C2284( C813 C2284 ) C813_=_C2287( C813 C2287 ) C813_=_C2289( C813 C2289 ) C813_=_C2291( C813 C2291 ) C813_=_C2293( C813 C2293 ) C813_=_C2294( C813 C2294 ) \nC813_=_C2295( C813 C2295 ) C814_=_C815( C814 C815 ) C814_=_C817( C814 C817 ) C814_=_C819( C814 C819 ) C814_=_C822( C814 C822 ) C814_=_C824( C814 C824 ) \nC814_=_C825( C814 C825 ) C814_=_C826( C814 C826 ) C814_=_C827( C814 C827 ) C814_=_C828( C814 C828 ) C814_=_C831( C814 C831 ) C814_=_C832( C814 C832 ) \nC814_=_C833( C814 C833 ) C814_=_C834( C814 C834 ) C814_=_C835( C814 C835 ) C814_=_C836( C814 C836 ) C814_=_C1977( C814 C1977 ) C814_=_C2278( C814 C2278 ) \nC814_=_C2316( C814 C2316 ) C814_=_C2318( C814 C2318 ) C814_=_C2320( C814 C2320 ) C814_=_C2322( C814 C2322 ) C814_=_C2323( C814 C2323 ) C814_=_C2324( C814 C2324 ) \nC815_=_C817( C815 C817 ) C815_=_C819( C815 C819 ) C815_=_C822( C815 C822 ) C815_=_C824( C815 C824 ) C815_=_C825( C815 C825 ) C815_=_C826( C815 C826 ) \nC815_=_C827( C815 C827 ) C815_=_C828( C815 C828 ) C815_=_C831( C815 C831 ) C815_=_C832( C815 C832 ) C815_=_C833( C815 C833 ) C815_=_C834( C815 C834 ) \nC815_=_C835( C815 C835 ) C815_=_C836( C815 C836 ) C815_=_C2075( C815 C2075 ) C815_=_C2471( C815 C2471 ) C815_=_C2472( C815 C2472 ) C815_=_C2475( C815 C2475 ) \nC815_=_C2476( C815 C2476 ) C815_=_C2479( C815 C2479 ) C815_=_C2480( C815 C2480 ) C815_=_C2487( C815 C2487 ) C817_=_C819( C817 C819 ) C817_=_C822( C817 C822 ) \nC817_=_C824( C817 C824 ) C817_=_C825( C817 C825 ) C817_=_C826( C817 C826 ) C817_=_C827( C817 C827 ) C817_=_C828( C817 C828 ) C817_=_C831( C817 C831 ) \nC817_=_C832( C817</w:t>
      </w:r>
    </w:p>
    <w:p>
      <w:pPr>
        <w:pStyle w:val="PreformattedText"/>
        <w:bidi w:val="0"/>
        <w:spacing w:before="0" w:after="0"/>
        <w:jc w:val="left"/>
        <w:rPr/>
      </w:pPr>
      <w:r>
        <w:rPr/>
        <w:t xml:space="preserve"> </w:t>
      </w:r>
      <w:r>
        <w:rPr/>
        <w:t>C832 ) C817_=_C833( C817 C833 ) C817_=_C834( C817 C834 ) C817_=_C835( C817 C835 ) C817_=_C836( C817 C836 ) C817_=_C975( C817 C975 ) \nC817_=_C1391( C817 C1391 ) C817_=_C1535( C817 C1535 ) C817_=_C2671( C817 C2671 ) C817_=_C2672( C817 C2672 ) C817_=_C2673( C817 C2673 ) C817_=_C2677( C817 C2677 ) \nC817_=_C2684( C817 C2684 ) C817_=_C2685( C817 C2685 ) C819_=_C822( C819 C822 ) C819_=_C824( C819 C824 ) C819_=_C825( C819 C825 ) C819_=_C826( C819 C826 ) \nC819_=_C827( C819 C827 ) C819_=_C828( C819 C828 ) C819_=_C831( C819 C831 ) C819_=_C832( C819 C832 ) C819_=_C833( C819 C833 ) C819_=_C834( C819 C834 ) \nC819_=_C835( C819 C835 ) C819_=_C836( C819 C836 ) C819_=_C2551( C819 C2551 ) C819_=_C2620( C819 C2620 ) C819_=_C2689( C819 C2689 ) C819_=_C2732( C819 C2732 ) \nC819_=_C2735( C819 C2735 ) C819_=_C2738( C819 C2738 ) C819_=_C2739( C819 C2739 ) C819_=_C2741( C819 C2741 ) C819_=_C2742( C819 C2742 ) C819_=_C2744( C819 C2744 ) \nC819_=_C2746( C819 C2746 ) C819_=_C2747( C819 C2747 ) C819_=_C2750( C819 C2750 ) C822_=_C824( C822 C824 ) C822_=_C825( C822 C825 ) C822_=_C826( C822 C826 ) \nC822_=_C827( C822 C827 ) C822_=_C828( C822 C828 ) C822_=_C831( C822 C831 ) C822_=_C832( C822 C832 ) C822_=_C833( C822 C833 ) C822_=_C834( C822 C834 ) \nC822_=_C835( C822 C835 ) C822_=_C836( C822 C836 ) C822_=_C1979( C822 C1979 ) C822_=_C2280( C822 C2280 ) C822_=_C2394( C822 C2394 ) C822_=_C2960( C822 C2960 ) \nC822_=_C2967( C822 C2967 ) C822_=_C2968( C822 C2968 ) C822_=_C2969( C822 C2969 ) C822_=_C2974( C822 C2974 ) C824_=_C825( C824 C825 ) C824_=_C826( C824 C826 ) \nC824_=_C827( C824 C827 ) C824_=_C828( C824 C828 ) C824_=_C831( C824 C831 ) C824_=_C832( C824 C832 ) C824_=_C833( C824 C833 ) C824_=_C834( C824 C834 ) \nC824_=_C835( C824 C835 ) C824_=_C836( C824 C836 ) C824_=_C1439( C824 C1439 ) C824_=_C1980( C824 C1980 ) C824_=_C2110( C824 C2110 ) C824_=_C2316( C824 C2316 ) \nC824_=_C2863( C824 C2863 ) C824_=_C2960( C824 C2960 ) C824_=_C3129( C824 C3129 ) C824_=_C3135( C824 C3135 ) C824_=_C3139( C824 C3139 ) C824_=_C3140( C824 C3140 ) \nC825_=_C826( C825 C826 ) C825_=_C827( C825 C827 ) C825_=_C828( C825 C828 ) C825_=_C831( C825 C831 ) C825_=_C832( C825 C832 ) C825_=_C833( C825 C833 ) \nC825_=_C834( C825 C834 ) C825_=_C835( C825 C835 ) C825_=_C836( C825 C836 ) C825_=_C1766( C825 C1766 ) C825_=_C1981( C825 C1981 ) C825_=_C2133( C825 C2133 ) \nC825_=_C2283( C825 C2283 ) C825_=_C2944( C825 C2944 ) C825_=_C3088( C825 C3088 ) C825_=_C3129( C825 C3129 ) C825_=_C3214( C825 C3214 ) C825_=_C3216( C825 C3216 ) \nC825_=_C3218( C825 C3218 ) C825_=_C3219( C825 C3219 ) C825_=_C3220( C825 C3220 ) C825_=_C3224( C825 C3224 ) C825_=_C3225( C825 C3225 ) C826_=_C827( C826 C827 ) \nC826_=_C828( C826 C828 ) C826_=_C831( C826 C831 ) C826_=_C832( C826 C832 ) C826_=_C833( C826 C833 ) C826_=_C834( C826 C834 ) C826_=_C835( C826 C835 ) \nC826_=_C836( C826 C836 ) C826_=_C979( C826 C979 ) C826_=_C2175( C826 C2175 ) C826_=_C2865( C826 C2865 ) C826_=_C3313( C826 C3313 ) C826_=_C3316( C826 C3316 ) \nC827_=_C828( C827 C828 ) C827_=_C831( C827 C831 ) C827_=_C832( C827 C832 ) C827_=_C833( C827 C833 ) C827_=_C834( C827 C834 ) C827_=_C835( C827 C835 ) \nC827_=_C836( C827 C836 ) C827_=_C980( C827 C980 ) C827_=_C1250( C827 C1250 ) C827_=_C1769( C827 C1769 ) C827_=_C2866( C827 C2866 ) C827_=_C3102( C827 C3102 ) \nC827_=_C3255( C827 C3255 ) C827_=_C3354( C827 C3354 ) C827_=_C3355( C827 C3355 ) C827_=_C3356( C827 C3356 ) C827_=_C3361( C827 C3361 ) C828_=_C831( C828 C831 ) \nC828_=_C832( C828 C832 ) C828_=_C833( C828 C833 ) C828_=_C834( C828 C834 ) C828_=_C835( C828 C835 ) C828_=_C836( C828 C836 ) C828_=_C1123( C828 C1123 ) \nC828_=_C1251( C828 C1251 ) C828_=_C2176( C828 C2176 ) C828_=_C2559( C828 C2559 ) C828_=_C2694( C828 C2694 ) C828_=_C2883( C828 C2883 ) C828_=_C3021( C828 C3021 ) \nC828_=_C3446( C828 C3446 ) C828_=_C3447( C828 C3447 ) C828_=_C3448( C828 C3448 ) C828_=_C3449( C828 C3449 ) C828_=_C3451( C828 C3451 ) C828_=_C3456( C828 C3456 ) \nC828_=_C3457( C828 C3457 ) C831_=_C832( C831 C832 ) C831_=_C833( C831 C833 ) C831_=_C834( C831 C834 ) C831_=_C835( C831 C835 ) C831_=_C836( C831 C836 ) \nC831_=_C1983( C831 C1983 ) C831_=_C2305( C831 C2305 ) C831_=_C2318( C831 C2318 ) C831_=_C2380( C831 C2380 ) C831_=_C2519( C831 C2519 ) C831_=_C2918( C831 C2918 ) \nC831_=_C2967( C831 C2967 ) C831_=_C3219( C831 C3219 ) C831_=_C3486( C831 C3486 ) C831_=_C3652( C831 C3652 ) C831_=_C3653( C831 C3653 ) C831_=_C3654( C831 C3654 ) \nC831_=_C3657( C831 C3657 ) C831_=_C3658( C831 C3658 ) C831_=_C3659( C831 C3659 ) C832_=_C833( C832 C833 ) C832_=_C834( C832 C834 ) C832_=_C835( C832 C835 ) \nC832_=_C836( C832 C836 ) C832_=_C983( C832 C983 ) C832_=_C1962( C832 C1962 ) C832_=_C2869( C832 C2869 ) C832_=_C3761( C832 C3761 ) C832_=_C3762( C832 C3762 ) \nC832_=_C3764( C832 C3764 ) C832_=_C3766( C832 C3766 ) C832_=_C3767( C832 C3767 ) C833_=_C834( C833 C834 ) C833_=_C835( C833 C835 ) C833_=_C836( C833 C836 ) \nC833_=_C1624( C833 C1624 ) C833_=_C1991( C833 C1991 ) C833_=_C2032( C833 C2032 ) C833_=_C2323( C833 C2323 ) C833_=_C2542( C833 C2542 ) C833_=_C2765( C833 C2765 ) \nC833_=_C2795( C833 C2795 ) C833_=_C2841( C833 C2841 ) C833_=_C2969( C833 C2969 ) C833_=_C2986( C833 C2986 ) C833_=_C3225( C833 C3225 ) C833_=_C3406( C833 C3406 ) \nC833_=_C3771( C833 C3771 ) C833_=_C3900( C833 C3900 ) C833_=_C3976( C833 C3976 ) C833_=_C4048( C833 C4048 ) C833_=_C4050( C833 C4050 ) C833_=_C4051( C833 C4051 ) \nC834_=_C835( C834 C835 ) C834_=_C836( C834 C836 ) C834_=_C1358( C834 C1358 ) C834_=_C1429( C834 C1429 ) C834_=_C1780( C834 C1780 ) C834_=_C1992( C834 C1992 ) \nC834_=_C2294( C834 C2294 ) C834_=_C2895( C834 C2895 ) C834_=_C3114( C834 C3114 ) C834_=_C3139( C834 C3139 ) C834_=_C3476( C834 C3476 ) C834_=_C3657( C834 C3657 ) \nC834_=_C3935( C834 C3935 ) C834_=_C3956( C834 C3956 ) C834_=_C4048( C834 C4048 ) C835_=_C836( C835 C836 ) C835_=_C1995( C835 C1995 ) C835_=_C2295( C835 C2295 ) \nC835_=_C3140( C835 C3140 ) C835_=_C3658( C835 C3658 ) C835_=_C4050( C835 C4050 ) C836_=_C990( C836 C990 ) C836_=_C2190( C836 C2190 ) C836_=_C2876( C836 C2876 ) \nC836_=_C3630( C836 C3630 ) C837_=_C841( C837 C841 ) C837_=_C843( C837 C843 ) C837_=_C844( C837 C844 ) C837_=_C845( C837 C845 ) C837_=_C847( C837 C847 ) \nC837_=_C849( C837 C849 ) C837_=_C850( C837 C850 ) C837_=_C853( C837 C853 ) C837_=_C854( C837 C854 ) C837_=_C855( C837 C855 ) C837_=_C996( C837 C996 ) \nC837_=_C999( C837 C999 ) C837_=_C1001( C837 C1001 ) C837_=_C1002( C837 C1002 ) C837_=_C1003( C837 C1003 ) C837_=_C1006( C837 C1006 ) C837_=_C1007( C837 C1007 ) \nC837_=_C1008( C837 C1008 ) C837_=_C1011( C837 C1011 ) C837_=_C1012( C837 C1012 ) C837_=_C1013( C837 C1013 ) C841_=_C843( C841 C843 ) C841_=_C844( C841 C844 ) \nC841_=_C845( C841 C845 ) C841_=_C847( C841 C847 ) C841_=_C849( C841 C849 ) C841_=_C850( C841 C850 ) C841_=_C853( C841 C853 ) C841_=_C854( C841 C854 ) \nC841_=_C855( C841 C855 ) C841_=_C1387( C841 C1387 ) C841_=_C2263( C841 C2263 ) C841_=_C2275( C841 C2275 ) C841_=_C2276( C841 C2276 ) C843_=_C844( C843 C844 ) \nC843_=_C845( C843 C845 ) C843_=_C847( C843 C847 ) C843_=_C849( C843 C849 ) C843_=_C850( C843 C850 ) C843_=_C853( C843 C853 ) C843_=_C854( C843 C854 ) \nC843_=_C855( C843 C855 ) C843_=_C2390( C843 C2390 ) C843_=_C2430( C843 C2430 ) C843_=_C2433( C843 C2433 ) C844_=_C845( C844 C845 ) C844_=_C847( C844 C847 ) \nC844_=_C849( C844 C849 ) C844_=_C850( C844 C850 ) C844_=_C853( C844 C853 ) C844_=_C854( C844 C854 ) C844_=_C855( C844 C855 ) C844_=_C2128( C844 C2128 ) \nC844_=_C2803( C844 C2803 ) C844_=_C2804( C844 C2804 ) C844_=_C2813( C844 C2813 ) C844_=_C2816( C844 C2816 ) C845_=_C847( C845 C847 ) C845_=_C849( C845 C849 ) \nC845_=_C850( C845 C850 ) C845_=_C853( C845 C853 ) C845_=_C854( C845 C854 ) C845_=_C855( C845 C855 ) C845_=_C3281( C845 C3281 ) C845_=_C3287( C845 C3287 ) \nC845_=_C3288( C845 C3288 ) C845_=_C3293( C845 C3293 ) C847_=_C849( C847 C849 ) C847_=_C850( C847 C850 ) C847_=_C853( C847 C853 ) C847_=_C854( C847 C854 ) \nC847_=_C855( C847 C855 ) C847_=_C2179( C847 C2179 ) C847_=_C2399( C847 C2399 ) C847_=_C3539( C847 C3539 ) C847_=_C3545( C847 C3545 ) C849_=_C850( C849 C850 ) \nC849_=_C853( C849 C853 ) C849_=_C854( C849 C854 ) C849_=_C855( C849 C855 ) C849_=_C1129( C849 C1129 ) C849_=_C1301( C849 C1301 ) C849_=_C3670( C849 C3670 ) \nC849_=_C3897( C849 C3897 ) C849_=_C3899( C849 C3899 ) C849_=_C3900( C849 C3900 ) C849_=_C3903( C849 C3903 ) C850_=_C853( C850 C853 ) C850_=_C854( C850 C854 ) \nC850_=_C855( C850 C855 ) C850_=_C1007( C850 C1007 ) C850_=_C1209( C850 C1209 ) C850_=_C3083( C850 C3083 ) C850_=_C3287( C850 C3287 ) C850_=_C3370( C850 C3370 ) \nC850_=_C3654( C850 C3654 ) C850_=_C3672( C850 C3672 ) C850_=_C3722( C850 C3722 ) C850_=_C3742( C850 C3742 ) C850_=_C3897( C850 C3897 ) C850_=_C3957( C850 C3957 ) \nC850_=_C3958( C850 C3958 ) C850_=_C3959( C850 C3959 ) C850_=_C3960( C850 C3960 ) C850_=_C3962( C850 C3962 ) C853_=_C854( C853 C854 ) C853_=_C855( C853 C855 ) \nC853_=_C1281( C853 C1281 ) C853_=_C1989( C853 C1989 ) C853_=_C2085( C853 C2085 ) C853_=_C2924( C853 C2924 ) C853_=_C3779( C853 C3779 ) C853_=_C3892( C853 C3892 ) \nC853_=_C4012( C853 C4012 ) C853_=_C4015( C853 C4015 ) C854_=_C855( C854 C855 ) C854_=_C1212( C854 C1212 ) C854_=_C1306( C854 C1306 ) C854_=_C1930( C854 C1930 ) \nC854_=_C2857( C854 C2857 ) C854_=_C3126( C854 C3126 ) C854_=_C3382( C854 C3382 ) C854_=_C3675( C854 C3675 ) C854_=_C3895( C854 C3895 ) C854_=_C3955( C854 C3955 ) \nC854_=_C3959( C854 C3959 ) C854_=_C3981( C854 C3981 ) C854_=_C4067( C854 C4067 ) C855_=_C1013( C855 C1013 ) C855_=_C2636( C855 C2636 ) C855_=_C2750( C855 C2750 ) \nC855_=_C3266( C855 C3266 ) C855_=_C3277( C855 C3277 ) C855_=_C3293( C855 C3293 ) C855_=_C3373( C855 C3373 ) C855_=_C3677( C855 C3677 ) C855_=_C3685( C855 C3685 ) \nC855_=_C3903( C855 C3903 ) C855_=_C3949( C855 C3949 ) C855_=_C3972( C855 C3972 ) C855_=_C3983( C855 C3983 ) C855_=_C4060( C855 C4060 ) C855_=_C4063( C855 C4063 ) \nC855_=_C4067( C855 C4067 ) C858_=_C861(</w:t>
      </w:r>
    </w:p>
    <w:p>
      <w:pPr>
        <w:pStyle w:val="PreformattedText"/>
        <w:bidi w:val="0"/>
        <w:spacing w:before="0" w:after="0"/>
        <w:jc w:val="left"/>
        <w:rPr/>
      </w:pPr>
      <w:r>
        <w:rPr/>
        <w:t xml:space="preserve"> </w:t>
      </w:r>
      <w:r>
        <w:rPr/>
        <w:t>C858 C861 ) C858_=_C863( C858 C863 ) C858_=_C868( C858 C868 ) C858_=_C869( C858 C869 ) C858_=_C1359( C858 C1359 ) \nC858_=_C1360( C858 C1360 ) C858_=_C1361( C858 C1361 ) C858_=_C1363( C858 C1363 ) C858_=_C1364( C858 C1364 ) C858_=_C1365( C858 C1365 ) C858_=_C1366( C858 C1366 ) \nC858_=_C1367( C858 C1367 ) C858_=_C1370( C858 C1370 ) C858_=_C1371( C858 C1371 ) C858_=_C1372( C858 C1372 ) C858_=_C1373( C858 C1373 ) C858_=_C1374( C858 C1374 ) \nC858_=_C1376( C858 C1376 ) C858_=_C1377( C858 C1377 ) C858_=_C1378( C858 C1378 ) C858_=_C1379( C858 C1379 ) C858_=_C1380( C858 C1380 ) C858_=_C1381( C858 C1381 ) \nC861_=_C863( C861 C863 ) C861_=_C868( C861 C868 ) C861_=_C869( C861 C869 ) C861_=_C1046( C861 C1046 ) C861_=_C1583( C861 C1583 ) C861_=_C2192( C861 C2192 ) \nC861_=_C2193( C861 C2193 ) C861_=_C2194( C861 C2194 ) C861_=_C2198( C861 C2198 ) C861_=_C2200( C861 C2200 ) C861_=_C2206( C861 C2206 ) C863_=_C868( C863 C868 ) \nC863_=_C869( C863 C869 ) C863_=_C1360( C863 C1360 ) C863_=_C1976( C863 C1976 ) C863_=_C2278( C863 C2278 ) C863_=_C2279( C863 C2279 ) C863_=_C2280( C863 C2280 ) \nC863_=_C2281( C863 C2281 ) C863_=_C2283( C863 C2283 ) C863_=_C2284( C863 C2284 ) C863_=_C2287( C863 C2287 ) C863_=_C2289( C863 C2289 ) C863_=_C2291( C863 C2291 ) \nC863_=_C2293( C863 C2293 ) C863_=_C2294( C863 C2294 ) C863_=_C2295( C863 C2295 ) C868_=_C869( C868 C869 ) C868_=_C955( C868 C955 ) C868_=_C1367( C868 C1367 ) \nC868_=_C2410( C868 C2410 ) C868_=_C2867( C868 C2867 ) C868_=_C3067( C868 C3067 ) C868_=_C3340( C868 C3340 ) C868_=_C3421( C868 C3421 ) C868_=_C3424( C868 C3424 ) \nC868_=_C3425( C868 C3425 ) C868_=_C3426( C868 C3426 ) C868_=_C3427( C868 C3427 ) C868_=_C3428( C868 C3428 ) C868_=_C3429( C868 C3429 ) C868_=_C3430( C868 C3430 ) \nC869_=_C1747( C869 C1747 ) C869_=_C1942( C869 C1942 ) C869_=_C2287( C869 C2287 ) C869_=_C2411( C869 C2411 ) C869_=_C2479( C869 C2479 ) C869_=_C2741( C869 C2741 ) \nC869_=_C3068( C869 C3068 ) C869_=_C3190( C869 C3190 ) C869_=_C3296( C869 C3296 ) C869_=_C3341( C869 C3341 ) C869_=_C3421( C869 C3421 ) C869_=_C3446( C869 C3446 ) \nC869_=_C3481( C869 C3481 ) C869_=_C3484( C869 C3484 ) C869_=_C3485( C869 C3485 ) C878_=_C879( C878 C879 ) C878_=_C881( C878 C881 ) C878_=_C884( C878 C884 ) \nC878_=_C885( C878 C885 ) C878_=_C886( C878 C886 ) C878_=_C887( C878 C887 ) C878_=_C892( C878 C892 ) C878_=_C1138( C878 C1138 ) C878_=_C1165( C878 C1165 ) \nC878_=_C1166( C878 C1166 ) C878_=_C1168( C878 C1168 ) C878_=_C1170( C878 C1170 ) C878_=_C1172( C878 C1172 ) C878_=_C1174( C878 C1174 ) C878_=_C1175( C878 C1175 ) \nC878_=_C1176( C878 C1176 ) C878_=_C1178( C878 C1178 ) C878_=_C1179( C878 C1179 ) C878_=_C1180( C878 C1180 ) C878_=_C1181( C878 C1181 ) C878_=_C1183( C878 C1183 ) \nC878_=_C1184( C878 C1184 ) C878_=_C1185( C878 C1185 ) C878_=_C1186( C878 C1186 ) C878_=_C1187( C878 C1187 ) C878_=_C1188( C878 C1188 ) C879_=_C881( C879 C881 ) \nC879_=_C884( C879 C884 ) C879_=_C885( C879 C885 ) C879_=_C886( C879 C886 ) C879_=_C887( C879 C887 ) C879_=_C892( C879 C892 ) C879_=_C1192( C879 C1192 ) \nC879_=_C1579( C879 C1579 ) C879_=_C1632( C879 C1632 ) C879_=_C1633( C879 C1633 ) C879_=_C1635( C879 C1635 ) C879_=_C1638( C879 C1638 ) C879_=_C1640( C879 C1640 ) \nC879_=_C1641( C879 C1641 ) C879_=_C1643( C879 C1643 ) C879_=_C1645( C879 C1645 ) C879_=_C1647( C879 C1647 ) C881_=_C884( C881 C884 ) C881_=_C885( C881 C885 ) \nC881_=_C886( C881 C886 ) C881_=_C887( C881 C887 ) C881_=_C892( C881 C892 ) C881_=_C1911( C881 C1911 ) C881_=_C2019( C881 C2019 ) C881_=_C2023( C881 C2023 ) \nC881_=_C2026( C881 C2026 ) C881_=_C2029( C881 C2029 ) C881_=_C2032( C881 C2032 ) C881_=_C2034( C881 C2034 ) C884_=_C885( C884 C885 ) C884_=_C886( C884 C886 ) \nC884_=_C887( C884 C887 ) C884_=_C892( C884 C892 ) C884_=_C1633( C884 C1633 ) C884_=_C2391( C884 C2391 ) C884_=_C2596( C884 C2596 ) C884_=_C2597( C884 C2597 ) \nC884_=_C2598( C884 C2598 ) C884_=_C2601( C884 C2601 ) C885_=_C886( C885 C886 ) C885_=_C887( C885 C887 ) C885_=_C892( C885 C892 ) C885_=_C1168( C885 C1168 ) \nC885_=_C1997( C885 C1997 ) C885_=_C2038( C885 C2038 ) C885_=_C2604( C885 C2604 ) C885_=_C2605( C885 C2605 ) C885_=_C2609( C885 C2609 ) C885_=_C2611( C885 C2611 ) \nC885_=_C2616( C885 C2616 ) C885_=_C2618( C885 C2618 ) C886_=_C887( C886 C887 ) C886_=_C892( C886 C892 ) C886_=_C1488( C886 C1488 ) C886_=_C2001( C886 C2001 ) \nC886_=_C2023( C886 C2023 ) C886_=_C3033( C886 C3033 ) C886_=_C3052( C886 C3052 ) C886_=_C3053( C886 C3053 ) C886_=_C3054( C886 C3054 ) C886_=_C3055( C886 C3055 ) \nC886_=_C3056( C886 C3056 ) C886_=_C3057( C886 C3057 ) C886_=_C3059( C886 C3059 ) C886_=_C3063( C886 C3063 ) C887_=_C892( C887 C892 ) C887_=_C1635( C887 C1635 ) \nC887_=_C2396( C887 C2396 ) C887_=_C2995( C887 C2995 ) C887_=_C3054( C887 C3054 ) C887_=_C3207( C887 C3207 ) C887_=_C3208( C887 C3208 ) C887_=_C3210( C887 C3210 ) \nC892_=_C2858( C892 C2858 ) C892_=_C3063( C892 C3063 ) C892_=_C3491( C892 C3491 ) C892_=_C4073( C892 C4073 ) C899_=_C900( C899 C900 ) C899_=_C905( C899 C905 ) \nC899_=_C906( C899 C906 ) C899_=_C908( C899 C908 ) C899_=_C913( C899 C913 ) C899_=_C915( C899 C915 ) C899_=_C917( C899 C917 ) C899_=_C1337( C899 C1337 ) \nC899_=_C1340( C899 C1340 ) C899_=_C1341( C899 C1341 ) C899_=_C1344( C899 C1344 ) C899_=_C1348( C899 C1348 ) C899_=_C1353( C899 C1353 ) C899_=_C1356( C899 C1356 ) \nC899_=_C1358( C899 C1358 ) C900_=_C905( C900 C905 ) C900_=_C906( C900 C906 ) C900_=_C908( C900 C908 ) C900_=_C913( C900 C913 ) C900_=_C915( C900 C915 ) \nC900_=_C917( C900 C917 ) C900_=_C1409( C900 C1409 ) C900_=_C1411( C900 C1411 ) C900_=_C1412( C900 C1412 ) C900_=_C1414( C900 C1414 ) C900_=_C1416( C900 C1416 ) \nC900_=_C1418( C900 C1418 ) C900_=_C1421( C900 C1421 ) C900_=_C1426( C900 C1426 ) C900_=_C1428( C900 C1428 ) C900_=_C1429( C900 C1429 ) C900_=_C1430( C900 C1430 ) \nC905_=_C906( C905 C906 ) C905_=_C908( C905 C908 ) C905_=_C913( C905 C913 ) C905_=_C915( C905 C915 ) C905_=_C917( C905 C917 ) C905_=_C924( C905 C924 ) \nC905_=_C1584( C905 C1584 ) C905_=_C2035( C905 C2035 ) C905_=_C2091( C905 C2091 ) C905_=_C2244( C905 C2244 ) C905_=_C2245( C905 C2245 ) C905_=_C2246( C905 C2246 ) \nC905_=_C2247( C905 C2247 ) C905_=_C2249( C905 C2249 ) C905_=_C2250( C905 C2250 ) C905_=_C2252( C905 C2252 ) C905_=_C2254( C905 C2254 ) C905_=_C2255( C905 C2255 ) \nC905_=_C2256( C905 C2256 ) C905_=_C2258( C905 C2258 ) C905_=_C2259( C905 C2259 ) C906_=_C908( C906 C908 ) C906_=_C913( C906 C913 ) C906_=_C915( C906 C915 ) \nC906_=_C917( C906 C917 ) C906_=_C1559( C906 C1559 ) C906_=_C1632( C906 C1632 ) C906_=_C1692( C906 C1692 ) C906_=_C2390( C906 C2390 ) C906_=_C2391( C906 C2391 ) \nC906_=_C2393( C906 C2393 ) C906_=_C2394( C906 C2394 ) C906_=_C2395( C906 C2395 ) C906_=_C2396( C906 C2396 ) C906_=_C2398( C906 C2398 ) C906_=_C2399( C906 C2399 ) \nC908_=_C913( C908 C913 ) C908_=_C915( C908 C915 ) C908_=_C917( C908 C917 ) C908_=_C1671( C908 C1671 ) C908_=_C2493( C908 C2493 ) C908_=_C2770( C908 C2770 ) \nC908_=_C2847( C908 C2847 ) C908_=_C2848( C908 C2848 ) C908_=_C2851( C908 C2851 ) C908_=_C2855( C908 C2855 ) C908_=_C2857( C908 C2857 ) C908_=_C2858( C908 C2858 ) \nC908_=_C2859( C908 C2859 ) C908_=_C2860( C908 C2860 ) C908_=_C2861( C908 C2861 ) C913_=_C915( C913 C915 ) C913_=_C917( C913 C917 ) C913_=_C954( C913 C954 ) \nC913_=_C1901( C913 C1901 ) C913_=_C2116( C913 C2116 ) C913_=_C2947( C913 C2947 ) C913_=_C3172( C913 C3172 ) C913_=_C3216( C913 C3216 ) C913_=_C3295( C913 C3295 ) \nC913_=_C3339( C913 C3339 ) C913_=_C3388( C913 C3388 ) C913_=_C3390( C913 C3390 ) C913_=_C3391( C913 C3391 ) C913_=_C3392( C913 C3392 ) C913_=_C3393( C913 C3393 ) \nC913_=_C3394( C913 C3394 ) C913_=_C3396( C913 C3396 ) C913_=_C3397( C913 C3397 ) C915_=_C917( C915 C917 ) C915_=_C1520( C915 C1520 ) C915_=_C1793( C915 C1793 ) \nC915_=_C2255( C915 C2255 ) C915_=_C2320( C915 C2320 ) C915_=_C3096( C915 C3096 ) C915_=_C3180( C915 C3180 ) C915_=_C3633( C915 C3633 ) C915_=_C3701( C915 C3701 ) \nC915_=_C3784( C915 C3784 ) C915_=_C3786( C915 C3786 ) C915_=_C3787( C915 C3787 ) C915_=_C3788( C915 C3788 ) C917_=_C1450( C917 C1450 ) C917_=_C2122( C917 C2122 ) \nC917_=_C2582( C917 C2582 ) C917_=_C2650( C917 C2650 ) C917_=_C2909( C917 C2909 ) C917_=_C3181( C917 C3181 ) C917_=_C3614( C917 C3614 ) C917_=_C3734( C917 C3734 ) \nC917_=_C3764( C917 C3764 ) C917_=_C4012( C917 C4012 ) C917_=_C4019( C917 C4019 ) C924_=_C925( C924 C925 ) C924_=_C927( C924 C927 ) C924_=_C929( C924 C929 ) \nC924_=_C931( C924 C931 ) C924_=_C942( C924 C942 ) C924_=_C1584( C924 C1584 ) C924_=_C2035( C924 C2035 ) C924_=_C2091( C924 C2091 ) C924_=_C2244( C924 C2244 ) \nC924_=_C2245( C924 C2245 ) C924_=_C2246( C924 C2246 ) C924_=_C2247( C924 C2247 ) C924_=_C2249( C924 C2249 ) C924_=_C2250( C924 C2250 ) C924_=_C2252( C924 C2252 ) \nC924_=_C2254( C924 C2254 ) C924_=_C2255( C924 C2255 ) C924_=_C2256( C924 C2256 ) C924_=_C2258( C924 C2258 ) C924_=_C2259( C924 C2259 ) C925_=_C927( C925 C927 ) \nC925_=_C929( C925 C929 ) C925_=_C931( C925 C931 ) C925_=_C942( C925 C942 ) C925_=_C1558( C925 C1558 ) C925_=_C1606( C925 C1606 ) C925_=_C1738( C925 C1738 ) \nC925_=_C1891( C925 C1891 ) C925_=_C1934( C925 C1934 ) C925_=_C2354( C925 C2354 ) C925_=_C2355( C925 C2355 ) C925_=_C2357( C925 C2357 ) C925_=_C2360( C925 C2360 ) \nC925_=_C2363( C925 C2363 ) C925_=_C2365( C925 C2365 ) C925_=_C2367( C925 C2367 ) C927_=_C929( C927 C929 ) C927_=_C931( C927 C931 ) C927_=_C942( C927 C942 ) \nC927_=_C1562( C927 C1562 ) C927_=_C1609( C927 C1609 ) C927_=_C1655( C927 C1655 ) C927_=_C1724( C927 C1724 ) C927_=_C1850( C927 C1850 ) C927_=_C1894( C927 C1894 ) \nC927_=_C1915( C927 C1915 ) C927_=_C2404( C927 C2404 ) C927_=_C2472( C927 C2472 ) C927_=_C2689( C927 C2689 ) C927_=_C2694( C927 C2694 ) C927_=_C2696( C927 C2696 ) \nC927_=_C2698( C927 C2698 ) C927_=_C2699( C927 C2699 ) C929_=_C931( C929 C931 ) C929_=_C942( C929 C942 ) C929_=_C1021( C929 C1021 ) C929_=_C1565( C929 C1565 ) \nC929_=_C1614( C929 C1614 ) C929_=_C1897( C929 C1897 ) C929_=_C2476( C929 C2476 ) C929_=_C2735( C929 C2735</w:t>
      </w:r>
    </w:p>
    <w:p>
      <w:pPr>
        <w:pStyle w:val="PreformattedText"/>
        <w:bidi w:val="0"/>
        <w:spacing w:before="0" w:after="0"/>
        <w:jc w:val="left"/>
        <w:rPr/>
      </w:pPr>
      <w:r>
        <w:rPr/>
        <w:t xml:space="preserve"> </w:t>
      </w:r>
      <w:r>
        <w:rPr/>
        <w:t>) C929_=_C2975( C929 C2975 ) C929_=_C3020( C929 C3020 ) \nC929_=_C3021( C929 C3021 ) C929_=_C3025( C929 C3025 ) C929_=_C3026( C929 C3026 ) C929_=_C3027( C929 C3027 ) C929_=_C3028( C929 C3028 ) C929_=_C3029( C929 C3029 ) \nC929_=_C3030( C929 C3030 ) C929_=_C3031( C929 C3031 ) C931_=_C942( C931 C942 ) C931_=_C999( C931 C999 ) C931_=_C1512( C931 C1512 ) C931_=_C1567( C931 C1567 ) \nC931_=_C1617( C931 C1617 ) C931_=_C1743( C931 C1743 ) C931_=_C1767( C931 C1767 ) C931_=_C1899( C931 C1899 ) C931_=_C3214( C931 C3214 ) C931_=_C3230( C931 C3230 ) \nC931_=_C3231( C931 C3231 ) C931_=_C3233( C931 C3233 ) C931_=_C3235( C931 C3235 ) C931_=_C3236( C931 C3236 ) C931_=_C3237( C931 C3237 ) C931_=_C3238( C931 C3238 ) \nC931_=_C3241( C931 C3241 ) C942_=_C1576( C942 C1576 ) C942_=_C1628( C942 C1628 ) C942_=_C1910( C942 C1910 ) C942_=_C2351( C942 C2351 ) C942_=_C3171( C942 C3171 ) \nC942_=_C3278( C942 C3278 ) C942_=_C3773( C942 C3773 ) C942_=_C3952( C942 C3952 ) C942_=_C3986( C942 C3986 ) C942_=_C4061( C942 C4061 ) C942_=_C4065( C942 C4065 ) \nC942_=_C4119( C942 C4119 ) C944_=_C952( C944 C952 ) C944_=_C953( C944 C953 ) C944_=_C954( C944 C954 ) C944_=_C955( C944 C955 ) C944_=_C956( C944 C956 ) \nC944_=_C957( C944 C957 ) C944_=_C959( C944 C959 ) C944_=_C962( C944 C962 ) C944_=_C963( C944 C963 ) C944_=_C964( C944 C964 ) C944_=_C965( C944 C965 ) \nC944_=_C967( C944 C967 ) C944_=_C1782( C944 C1782 ) C944_=_C1783( C944 C1783 ) C944_=_C1785( C944 C1785 ) C944_=_C1787( C944 C1787 ) C944_=_C1789( C944 C1789 ) \nC944_=_C1791( C944 C1791 ) C944_=_C1793( C944 C1793 ) C944_=_C1795( C944 C1795 ) C944_=_C1799( C944 C1799 ) C952_=_C953( C952 C953 ) C952_=_C954( C952 C954 ) \nC952_=_C955( C952 C955 ) C952_=_C956( C952 C956 ) C952_=_C957( C952 C957 ) C952_=_C959( C952 C959 ) C952_=_C962( C952 C962 ) C952_=_C963( C952 C963 ) \nC952_=_C964( C952 C964 ) C952_=_C965( C952 C965 ) C952_=_C967( C952 C967 ) C952_=_C1541( C952 C1541 ) C952_=_C1982( C952 C1982 ) C952_=_C2135( C952 C2135 ) \nC952_=_C2848( C952 C2848 ) C952_=_C3020( C952 C3020 ) C952_=_C3321( C952 C3321 ) C952_=_C3322( C952 C3322 ) C952_=_C3323( C952 C3323 ) C952_=_C3324( C952 C3324 ) \nC952_=_C3325( C952 C3325 ) C952_=_C3326( C952 C3326 ) C952_=_C3327( C952 C3327 ) C952_=_C3330( C952 C3330 ) C952_=_C3336( C952 C3336 ) C952_=_C3338( C952 C3338 ) \nC953_=_C954( C953 C954 ) C953_=_C955( C953 C955 ) C953_=_C956( C953 C956 ) C953_=_C957( C953 C957 ) C953_=_C959( C953 C959 ) C953_=_C962( C953 C962 ) \nC953_=_C963( C953 C963 ) C953_=_C964( C953 C964 ) C953_=_C965( C953 C965 ) C953_=_C967( C953 C967 ) C953_=_C1366( C953 C1366 ) C953_=_C2284( C953 C2284 ) \nC953_=_C3339( C953 C3339 ) C953_=_C3340( C953 C3340 ) C953_=_C3341( C953 C3341 ) C953_=_C3342( C953 C3342 ) C954_=_C955( C954 C955 ) C954_=_C956( C954 C956 ) \nC954_=_C957( C954 C957 ) C954_=_C959( C954 C959 ) C954_=_C962( C954 C962 ) C954_=_C963( C954 C963 ) C954_=_C964( C954 C964 ) C954_=_C965( C954 C965 ) \nC954_=_C967( C954 C967 ) C954_=_C1901( C954 C1901 ) C954_=_C2116( C954 C2116 ) C954_=_C2947( C954 C2947 ) C954_=_C3172( C954 C3172 ) C954_=_C3216( C954 C3216 ) \nC954_=_C3295( C954 C3295 ) C954_=_C3339( C954 C3339 ) C954_=_C3388( C954 C3388 ) C954_=_C3390( C954 C3390 ) C954_=_C3391( C954 C3391 ) C954_=_C3392( C954 C3392 ) \nC954_=_C3393( C954 C3393 ) C954_=_C3394( C954 C3394 ) C954_=_C3396( C954 C3396 ) C954_=_C3397( C954 C3397 ) C955_=_C956( C955 C956 ) C955_=_C957( C955 C957 ) \nC955_=_C959( C955 C959 ) C955_=_C962( C955 C962 ) C955_=_C963( C955 C963 ) C955_=_C964( C955 C964 ) C955_=_C965( C955 C965 ) C955_=_C967( C955 C967 ) \nC955_=_C1367( C955 C1367 ) C955_=_C2410( C955 C2410 ) C955_=_C2867( C955 C2867 ) C955_=_C3067( C955 C3067 ) C955_=_C3340( C955 C3340 ) C955_=_C3421( C955 C3421 ) \nC955_=_C3424( C955 C3424 ) C955_=_C3425( C955 C3425 ) C955_=_C3426( C955 C3426 ) C955_=_C3427( C955 C3427 ) C955_=_C3428( C955 C3428 ) C955_=_C3429( C955 C3429 ) \nC955_=_C3430( C955 C3430 ) C956_=_C957( C956 C957 ) C956_=_C959( C956 C959 ) C956_=_C962( C956 C962 ) C956_=_C963( C956 C963 ) C956_=_C964( C956 C964 ) \nC956_=_C965( C956 C965 ) C956_=_C967( C956 C967 ) C956_=_C1175( C956 C1175 ) C956_=_C1442( C956 C1442 ) C956_=_C2117( C956 C2117 ) C956_=_C2773( C956 C2773 ) \nC956_=_C3342( C956 C3342 ) C956_=_C3553( C956 C3553 ) C956_=_C3554( C956 C3554 ) C956_=_C3555( C956 C3555 ) C956_=_C3556( C956 C3556 ) C956_=_C3557( C956 C3557 ) \nC956_=_C3558( C956 C3558 ) C956_=_C3560( C956 C3560 ) C956_=_C3561( C956 C3561 ) C956_=_C3562( C956 C3562 ) C957_=_C959( C957 C959 ) C957_=_C962( C957 C962 ) \nC957_=_C963( C957 C963 ) C957_=_C964( C957 C964 ) C957_=_C965( C957 C965 ) C957_=_C967( C957 C967 ) C957_=_C1791( C957 C1791 ) C957_=_C2081( C957 C2081 ) \nC957_=_C2233( C957 C2233 ) C957_=_C2518( C957 C2518 ) C957_=_C2641( C957 C2641 ) C957_=_C2723( C957 C2723 ) C957_=_C2887( C957 C2887 ) C957_=_C2998( C957 C2998 ) \nC957_=_C3009( C957 C3009 ) C957_=_C3056( C957 C3056 ) C957_=_C3093( C957 C3093 ) C957_=_C3143( C957 C3143 ) C957_=_C3459( C957 C3459 ) C957_=_C3587( C957 C3587 ) \nC957_=_C3588( C957 C3588 ) C957_=_C3589( C957 C3589 ) C957_=_C3591( C957 C3591 ) C957_=_C3593( C957 C3593 ) C957_=_C3594( C957 C3594 ) C957_=_C3595( C957 C3595 ) \nC959_=_C962( C959 C962 ) C959_=_C963( C959 C963 ) C959_=_C964( C959 C964 ) C959_=_C965( C959 C965 ) C959_=_C967( C959 C967 ) C959_=_C1961( C959 C1961 ) \nC959_=_C3388( C959 C3388 ) C959_=_C3425( C959 C3425 ) C959_=_C3553( C959 C3553 ) C959_=_C3750( C959 C3750 ) C959_=_C3751( C959 C3751 ) C959_=_C3754( C959 C3754 ) \nC959_=_C3758( C959 C3758 ) C962_=_C963( C962 C963 ) C962_=_C964( C962 C964 ) C962_=_C965( C962 C965 ) C962_=_C967( C962 C967 ) C962_=_C1028( C962 C1028 ) \nC962_=_C1795( C962 C1795 ) C962_=_C2084( C962 C2084 ) C962_=_C2234( C962 C2234 ) C962_=_C2523( C962 C2523 ) C962_=_C2648( C962 C2648 ) C962_=_C2726( C962 C2726 ) \nC962_=_C2982( C962 C2982 ) C962_=_C3013( C962 C3013 ) C962_=_C3027( C962 C3027 ) C962_=_C3097( C962 C3097 ) C962_=_C3327( C962 C3327 ) C962_=_C3462( C962 C3462 ) \nC962_=_C3905( C962 C3905 ) C962_=_C3907( C962 C3907 ) C962_=_C3908( C962 C3908 ) C962_=_C3909( C962 C3909 ) C962_=_C3910( C962 C3910 ) C962_=_C3911( C962 C3911 ) \nC963_=_C964( C963 C964 ) C963_=_C965( C963 C965 ) C963_=_C967( C963 C967 ) C963_=_C1328( C963 C1328 ) C963_=_C2384( C963 C2384 ) C963_=_C3393( C963 C3393 ) \nC963_=_C3427( C963 C3427 ) C963_=_C3556( C963 C3556 ) C963_=_C3622( C963 C3622 ) C963_=_C3966( C963 C3966 ) C963_=_C3967( C963 C3967 ) C964_=_C965( C964 C965 ) \nC964_=_C967( C964 C967 ) C964_=_C3394( C964 C3394 ) C964_=_C3428( C964 C3428 ) C964_=_C3558( C964 C3558 ) C964_=_C3879( C964 C3879 ) C964_=_C4005( C964 C4005 ) \nC965_=_C967( C965 C967 ) C965_=_C1235( C965 C1235 ) C965_=_C1258( C965 C1258 ) C965_=_C1329( C965 C1329 ) C965_=_C1549( C965 C1549 ) C965_=_C1840( C965 C1840 ) \nC965_=_C1988( C965 C1988 ) C965_=_C2144( C965 C2144 ) C965_=_C2826( C965 C2826 ) C965_=_C3664( C965 C3664 ) C965_=_C3778( C965 C3778 ) C965_=_C3811( C965 C3811 ) \nC965_=_C3880( C965 C3880 ) C965_=_C4010( C965 C4010 ) C967_=_C2088( C967 C2088 ) C967_=_C2239( C967 C2239 ) C967_=_C2728( C967 C2728 ) C967_=_C3018( C967 C3018 ) \nC967_=_C3099( C967 C3099 ) C967_=_C3595( C967 C3595 ) C967_=_C3910( C967 C3910 ) C967_=_C3997( C967 C3997 ) C967_=_C4058( C967 C4058 ) C970_=_C975( C970 C975 ) \nC970_=_C977( C970 C977 ) C970_=_C978( C970 C978 ) C970_=_C979( C970 C979 ) C970_=_C980( C970 C980 ) C970_=_C982( C970 C982 ) C970_=_C983( C970 C983 ) \nC970_=_C985( C970 C985 ) C970_=_C986( C970 C986 ) C970_=_C987( C970 C987 ) C970_=_C988( C970 C988 ) C970_=_C990( C970 C990 ) C970_=_C992( C970 C992 ) \nC970_=_C1341( C970 C1341 ) C970_=_C1409( C970 C1409 ) C970_=_C1761( C970 C1761 ) C970_=_C2192( C970 C2192 ) C970_=_C2208( C970 C2208 ) C970_=_C2209( C970 C2209 ) \nC970_=_C2210( C970 C2210 ) C970_=_C2213( C970 C2213 ) C970_=_C2216( C970 C2216 ) C975_=_C977( C975 C977 ) C975_=_C978( C975 C978 ) C975_=_C979( C975 C979 ) \nC975_=_C980( C975 C980 ) C975_=_C982( C975 C982 ) C975_=_C983( C975 C983 ) C975_=_C985( C975 C985 ) C975_=_C986( C975 C986 ) C975_=_C987( C975 C987 ) \nC975_=_C988( C975 C988 ) C975_=_C990( C975 C990 ) C975_=_C992( C975 C992 ) C975_=_C1391( C975 C1391 ) C975_=_C1535( C975 C1535 ) C975_=_C2671( C975 C2671 ) \nC975_=_C2672( C975 C2672 ) C975_=_C2673( C975 C2673 ) C975_=_C2677( C975 C2677 ) C975_=_C2684( C975 C2684 ) C975_=_C2685( C975 C2685 ) C977_=_C978( C977 C978 ) \nC977_=_C979( C977 C979 ) C977_=_C980( C977 C980 ) C977_=_C982( C977 C982 ) C977_=_C983( C977 C983 ) C977_=_C985( C977 C985 ) C977_=_C986( C977 C986 ) \nC977_=_C987( C977 C987 ) C977_=_C988( C977 C988 ) C977_=_C990( C977 C990 ) C977_=_C992( C977 C992 ) C977_=_C1248( C977 C1248 ) C977_=_C1438( C977 C1438 ) \nC977_=_C2108( C977 C2108 ) C977_=_C2228( C977 C2228 ) C977_=_C2247( C977 C2247 ) C977_=_C2354( C977 C2354 ) C977_=_C2373( C977 C2373 ) C977_=_C2513( C977 C2513 ) \nC977_=_C2915( C977 C2915 ) C977_=_C3077( C977 C3077 ) C977_=_C3078( C977 C3078 ) C977_=_C3079( C977 C3079 ) C977_=_C3083( C977 C3083 ) C977_=_C3084( C977 C3084 ) \nC977_=_C3086( C977 C3086 ) C978_=_C979( C978 C979 ) C978_=_C980( C978 C980 ) C978_=_C982( C978 C982 ) C978_=_C983( C978 C983 ) C978_=_C985( C978 C985 ) \nC978_=_C986( C978 C986 ) C978_=_C987( C978 C987 ) C978_=_C988( C978 C988 ) C978_=_C990( C978 C990 ) C978_=_C992( C978 C992 ) C978_=_C1365( C978 C1365 ) \nC978_=_C1540( C978 C1540 ) C978_=_C2514( C978 C2514 ) C978_=_C2719( C978 C2719 ) C978_=_C2996( C978 C2996 ) C978_=_C3055( C978 C3055 ) C978_=_C3267( C978 C3267 ) \nC978_=_C3268( C978 C3268 ) C978_=_C3269( C978 C3269 ) C978_=_C3273( C978 C3273 ) C978_=_C3274( C978 C3274 ) C978_=_C3276( C978 C3276 ) C978_=_C3277( C978 C3277 ) \nC978_=_C3278( C978 C3278 ) C979_=_C980( C979 C980 ) C979_=_C982( C979 C982 ) C979_=_C983( C979 C983 ) C979_=_C985( C979 C985 ) C979_=_C986( C979 C986 ) \nC979_=_C987( C979 C987 ) C979_=_C988( C979 C988 ) C979_=_C990( C979 C990 ) C979_=_C992( C979 C992 )</w:t>
      </w:r>
    </w:p>
    <w:p>
      <w:pPr>
        <w:pStyle w:val="PreformattedText"/>
        <w:bidi w:val="0"/>
        <w:spacing w:before="0" w:after="0"/>
        <w:jc w:val="left"/>
        <w:rPr/>
      </w:pPr>
      <w:r>
        <w:rPr/>
        <w:t xml:space="preserve"> </w:t>
      </w:r>
      <w:r>
        <w:rPr/>
        <w:t>C979_=_C2175( C979 C2175 ) C979_=_C2865( C979 C2865 ) \nC979_=_C3313( C979 C3313 ) C979_=_C3316( C979 C3316 ) C980_=_C982( C980 C982 ) C980_=_C983( C980 C983 ) C980_=_C985( C980 C985 ) C980_=_C986( C980 C986 ) \nC980_=_C987( C980 C987 ) C980_=_C988( C980 C988 ) C980_=_C990( C980 C990 ) C980_=_C992( C980 C992 ) C980_=_C1250( C980 C1250 ) C980_=_C1769( C980 C1769 ) \nC980_=_C2866( C980 C2866 ) C980_=_C3102( C980 C3102 ) C980_=_C3255( C980 C3255 ) C980_=_C3354( C980 C3354 ) C980_=_C3355( C980 C3355 ) C980_=_C3356( C980 C3356 ) \nC980_=_C3361( C980 C3361 ) C982_=_C983( C982 C983 ) C982_=_C985( C982 C985 ) C982_=_C986( C982 C986 ) C982_=_C987( C982 C987 ) C982_=_C988( C982 C988 ) \nC982_=_C990( C982 C990 ) C982_=_C992( C982 C992 ) C982_=_C1254( C982 C1254 ) C982_=_C1853( C982 C1853 ) C982_=_C1922( C982 C1922 ) C982_=_C2232( C982 C2232 ) \nC982_=_C2252( C982 C2252 ) C982_=_C2360( C982 C2360 ) C982_=_C2696( C982 C2696 ) C982_=_C2997( C982 C2997 ) C982_=_C3079( C982 C3079 ) C982_=_C3509( C982 C3509 ) \nC982_=_C3534( C982 C3534 ) C982_=_C3538( C982 C3538 ) C983_=_C985( C983 C985 ) C983_=_C986( C983 C986 ) C983_=_C987( C983 C987 ) C983_=_C988( C983 C988 ) \nC983_=_C990( C983 C990 ) C983_=_C992( C983 C992 ) C983_=_C1962( C983 C1962 ) C983_=_C2869( C983 C2869 ) C983_=_C3761( C983 C3761 ) C983_=_C3762( C983 C3762 ) \nC983_=_C3764( C983 C3764 ) C983_=_C3766( C983 C3766 ) C983_=_C3767( C983 C3767 ) C985_=_C986( C985 C986 ) C985_=_C987( C985 C987 ) C985_=_C988( C985 C988 ) \nC985_=_C990( C985 C990 ) C985_=_C992( C985 C992 ) C985_=_C1278( C985 C1278 ) C985_=_C1376( C985 C1376 ) C985_=_C1967( C985 C1967 ) C985_=_C2524( C985 C2524 ) \nC985_=_C3634( C985 C3634 ) C985_=_C3693( C985 C3693 ) C985_=_C3810( C985 C3810 ) C985_=_C3945( C985 C3945 ) C985_=_C3946( C985 C3946 ) C985_=_C3949( C985 C3949 ) \nC985_=_C3952( C985 C3952 ) C985_=_C3953( C985 C3953 ) C986_=_C987( C986 C987 ) C986_=_C988( C986 C988 ) C986_=_C990( C986 C990 ) C986_=_C992( C986 C992 ) \nC986_=_C1259( C986 C1259 ) C986_=_C1377( C986 C1377 ) C986_=_C2237( C986 C2237 ) C986_=_C2256( C986 C2256 ) C986_=_C2291( C986 C2291 ) C986_=_C2365( C986 C2365 ) \nC986_=_C3084( C986 C3084 ) C986_=_C3429( C986 C3429 ) C986_=_C3484( C986 C3484 ) C986_=_C3516( C986 C3516 ) C986_=_C4018( C986 C4018 ) C987_=_C988( C987 C988 ) \nC987_=_C990( C987 C990 ) C987_=_C992( C987 C992 ) C987_=_C1379( C987 C1379 ) C987_=_C2311( C987 C2311 ) C987_=_C2324( C987 C2324 ) C987_=_C2527( C987 C2527 ) \nC987_=_C2598( C987 C2598 ) C987_=_C3274( C987 C3274 ) C987_=_C3812( C987 C3812 ) C987_=_C3831( C987 C3831 ) C987_=_C3851( C987 C3851 ) C987_=_C3920( C987 C3920 ) \nC987_=_C3946( C987 C3946 ) C987_=_C4057( C987 C4057 ) C987_=_C4058( C987 C4058 ) C987_=_C4059( C987 C4059 ) C987_=_C4060( C987 C4060 ) C987_=_C4061( C987 C4061 ) \nC988_=_C990( C988 C990 ) C988_=_C992( C988 C992 ) C988_=_C1380( C988 C1380 ) C988_=_C1404( C988 C1404 ) C988_=_C2528( C988 C2528 ) C988_=_C2711( C988 C2711 ) \nC988_=_C3813( C988 C3813 ) C988_=_C4019( C988 C4019 ) C988_=_C4057( C988 C4057 ) C988_=_C4062( C988 C4062 ) C988_=_C4063( C988 C4063 ) C988_=_C4065( C988 C4065 ) \nC990_=_C992( C990 C992 ) C990_=_C2190( C990 C2190 ) C990_=_C2876( C990 C2876 ) C990_=_C3630( C990 C3630 ) C992_=_C1113( C992 C1113 ) C992_=_C1187( C992 C1187 ) \nC992_=_C1262( C992 C1262 ) C992_=_C2071( C992 C2071 ) C992_=_C2171( C992 C2171 ) C992_=_C2242( C992 C2242 ) C992_=_C2259( C992 C2259 ) C992_=_C2367( C992 C2367 ) \nC992_=_C2618( C992 C2618 ) C992_=_C3411( C992 C3411 ) C992_=_C3445( C992 C3445 ) C992_=_C3519( C992 C3519 ) C992_=_C3538( C992 C3538 ) C992_=_C3606( C992 C3606 ) \nC992_=_C3890( C992 C3890 ) C992_=_C3925( C992 C3925 ) C992_=_C4018( C992 C4018 ) C992_=_C4111( C992 C4111 ) C992_=_C4120( C992 C4120 ) C996_=_C999( C996 C999 ) \nC996_=_C1001( C996 C1001 ) C996_=_C1002( C996 C1002 ) C996_=_C1003( C996 C1003 ) C996_=_C1006( C996 C1006 ) C996_=_C1007( C996 C1007 ) C996_=_C1008( C996 C1008 ) \nC996_=_C1011( C996 C1011 ) C996_=_C1012( C996 C1012 ) C996_=_C1013( C996 C1013 ) C996_=_C1087( C996 C1087 ) C996_=_C1384( C996 C1384 ) C996_=_C1529( C996 C1529 ) \nC996_=_C1735( C996 C1735 ) C996_=_C1736( C996 C1736 ) C996_=_C1737( C996 C1737 ) C996_=_C1738( C996 C1738 ) C996_=_C1739( C996 C1739 ) C996_=_C1740( C996 C1740 ) \nC996_=_C1741( C996 C1741 ) C996_=_C1742( C996 C1742 ) C996_=_C1743( C996 C1743 ) C996_=_C1745( C996 C1745 ) C996_=_C1747( C996 C1747 ) C996_=_C1749( C996 C1749 ) \nC996_=_C1750( C996 C1750 ) C996_=_C1751( C996 C1751 ) C996_=_C1752( C996 C1752 ) C996_=_C1755( C996 C1755 ) C996_=_C1757( C996 C1757 ) C999_=_C1001( C999 C1001 ) \nC999_=_C1002( C999 C1002 ) C999_=_C1003( C999 C1003 ) C999_=_C1006( C999 C1006 ) C999_=_C1007( C999 C1007 ) C999_=_C1008( C999 C1008 ) C999_=_C1011( C999 C1011 ) \nC999_=_C1012( C999 C1012 ) C999_=_C1013( C999 C1013 ) C999_=_C1512( C999 C1512 ) C999_=_C1567( C999 C1567 ) C999_=_C1617( C999 C1617 ) C999_=_C1743( C999 C1743 ) \nC999_=_C1767( C999 C1767 ) C999_=_C1899( C999 C1899 ) C999_=_C3214( C999 C3214 ) C999_=_C3230( C999 C3230 ) C999_=_C3231( C999 C3231 ) C999_=_C3233( C999 C3233 ) \nC999_=_C3235( C999 C3235 ) C999_=_C3236( C999 C3236 ) C999_=_C3237( C999 C3237 ) C999_=_C3238( C999 C3238 ) C999_=_C3241( C999 C3241 ) C1001_=_C1002( C1001 C1002 ) \nC1001_=_C1003( C1001 C1003 ) C1001_=_C1006( C1001 C1006 ) C1001_=_C1007( C1001 C1007 ) C1001_=_C1008( C1001 C1008 ) C1001_=_C1011( C1001 C1011 ) C1001_=_C1012( C1001 C1012 ) \nC1001_=_C1013( C1001 C1013 ) C1001_=_C1704( C1001 C1704 ) C1001_=_C2558( C1001 C2558 ) C1001_=_C3230( C1001 C3230 ) C1001_=_C3376( C1001 C3376 ) C1001_=_C3381( C1001 C3381 ) \nC1001_=_C3382( C1001 C3382 ) C1001_=_C3384( C1001 C3384 ) C1001_=_C3385( C1001 C3385 ) C1002_=_C1003( C1002 C1003 ) C1002_=_C1006( C1002 C1006 ) C1002_=_C1007( C1002 C1007 ) \nC1002_=_C1008( C1002 C1008 ) C1002_=_C1011( C1002 C1011 ) C1002_=_C1012( C1002 C1012 ) C1002_=_C1013( C1002 C1013 ) C1002_=_C1675( C1002 C1675 ) C1002_=_C1876( C1002 C1876 ) \nC1002_=_C2378( C1002 C2378 ) C1002_=_C2660( C1002 C2660 ) C1002_=_C3193( C1002 C3193 ) C1002_=_C3233( C1002 C3233 ) C1002_=_C3313( C1002 C3313 ) C1002_=_C3539( C1002 C3539 ) \nC1002_=_C3618( C1002 C3618 ) C1002_=_C3619( C1002 C3619 ) C1002_=_C3620( C1002 C3620 ) C1002_=_C3622( C1002 C3622 ) C1002_=_C3623( C1002 C3623 ) C1002_=_C3624( C1002 C3624 ) \nC1002_=_C3625( C1002 C3625 ) C1002_=_C3627( C1002 C3627 ) C1002_=_C3628( C1002 C3628 ) C1002_=_C3629( C1002 C3629 ) C1002_=_C3630( C1002 C3630 ) C1003_=_C1006( C1003 C1006 ) \nC1003_=_C1007( C1003 C1007 ) C1003_=_C1008( C1003 C1008 ) C1003_=_C1011( C1003 C1011 ) C1003_=_C1012( C1003 C1012 ) C1003_=_C1013( C1003 C1013 ) C1003_=_C1638( C1003 C1638 ) \nC1003_=_C1819( C1003 C1819 ) C1003_=_C2198( C1003 C2198 ) C1003_=_C2868( C1003 C2868 ) C1003_=_C3281( C1003 C3281 ) C1003_=_C3434( C1003 C3434 ) C1003_=_C3510( C1003 C3510 ) \nC1003_=_C3668( C1003 C3668 ) C1003_=_C3670( C1003 C3670 ) C1003_=_C3671( C1003 C3671 ) C1003_=_C3672( C1003 C3672 ) C1003_=_C3674( C1003 C3674 ) C1003_=_C3675( C1003 C3675 ) \nC1003_=_C3677( C1003 C3677 ) C1006_=_C1007( C1006 C1007 ) C1006_=_C1008( C1006 C1008 ) C1006_=_C1011( C1006 C1011 ) C1006_=_C1012( C1006 C1012 ) C1006_=_C1013( C1006 C1013 ) \nC1006_=_C1623( C1006 C1623 ) C1006_=_C2029( C1006 C2029 ) C1006_=_C2430( C1006 C2430 ) C1006_=_C2541( C1006 C2541 ) C1006_=_C2983( C1006 C2983 ) C1006_=_C3237( C1006 C3237 ) \nC1006_=_C3316( C1006 C3316 ) C1006_=_C3404( C1006 C3404 ) C1006_=_C3731( C1006 C3731 ) C1006_=_C3935( C1006 C3935 ) C1006_=_C3937( C1006 C3937 ) C1007_=_C1008( C1007 C1008 ) \nC1007_=_C1011( C1007 C1011 ) C1007_=_C1012( C1007 C1012 ) C1007_=_C1013( C1007 C1013 ) C1007_=_C1209( C1007 C1209 ) C1007_=_C3083( C1007 C3083 ) C1007_=_C3287( C1007 C3287 ) \nC1007_=_C3370( C1007 C3370 ) C1007_=_C3654( C1007 C3654 ) C1007_=_C3672( C1007 C3672 ) C1007_=_C3722( C1007 C3722 ) C1007_=_C3742( C1007 C3742 ) C1007_=_C3897( C1007 C3897 ) \nC1007_=_C3957( C1007 C3957 ) C1007_=_C3958( C1007 C3958 ) C1007_=_C3959( C1007 C3959 ) C1007_=_C3960( C1007 C3960 ) C1007_=_C3962( C1007 C3962 ) C1008_=_C1011( C1008 C1011 ) \nC1008_=_C1012( C1008 C1012 ) C1008_=_C1013( C1008 C1013 ) C1008_=_C1180( C1008 C1180 ) C1008_=_C2164( C1008 C2164 ) C1008_=_C2236( C1008 C2236 ) C1008_=_C2342( C1008 C2342 ) \nC1008_=_C2564( C1008 C2564 ) C1008_=_C2609( C1008 C2609 ) C1008_=_C2872( C1008 C2872 ) C1008_=_C3164( C1008 C3164 ) C1008_=_C3288( C1008 C3288 ) C1008_=_C3899( C1008 C3899 ) \nC1008_=_C3938( C1008 C3938 ) C1008_=_C3957( C1008 C3957 ) C1008_=_C3980( C1008 C3980 ) C1008_=_C3981( C1008 C3981 ) C1008_=_C3983( C1008 C3983 ) C1008_=_C3985( C1008 C3985 ) \nC1008_=_C3986( C1008 C3986 ) C1011_=_C1012( C1011 C1012 ) C1011_=_C1013( C1011 C1013 ) C1011_=_C1452( C1011 C1452 ) C1011_=_C1472( C1011 C1472 ) C1011_=_C1626( C1011 C1626 ) \nC1011_=_C1799( C1011 C1799 ) C1011_=_C2034( C1011 C2034 ) C1011_=_C2544( C1011 C2544 ) C1011_=_C2816( C1011 C2816 ) C1011_=_C2989( C1011 C2989 ) C1011_=_C3048( C1011 C3048 ) \nC1011_=_C3238( C1011 C3238 ) C1011_=_C3407( C1011 C3407 ) C1011_=_C3526( C1011 C3526 ) C1011_=_C3737( C1011 C3737 ) C1011_=_C3929( C1011 C3929 ) C1011_=_C4005( C1011 C4005 ) \nC1011_=_C4092( C1011 C4092 ) C1011_=_C4093( C1011 C4093 ) C1011_=_C4094( C1011 C4094 ) C1012_=_C1013( C1012 C1013 ) C1012_=_C1161( C1012 C1161 ) C1012_=_C1757( C1012 C1757 ) \nC1012_=_C2275( C1012 C2275 ) C1012_=_C2684( C1012 C2684 ) C1012_=_C3336( C1012 C3336 ) C1012_=_C3384( C1012 C3384 ) C1012_=_C3584( C1012 C3584 ) C1012_=_C3628( C1012 C3628 ) \nC1012_=_C3738( C1012 C3738 ) C1012_=_C3834( C1012 C3834 ) C1012_=_C3937( C1012 C3937 ) C1012_=_C4010( C1012 C4010 ) C1012_=_C4062( C1012 C4062 ) C1012_=_C4092( C1012 C4092 ) \nC1012_=_C4103( C1012 C4103 ) C1013_=_C2636( C1013 C2636 ) C1013_=_C2750( C1013 C2750 ) C1013_=_C3266( C1013 C3266 ) C1013_=_C3277( C1013 C3277 ) C1013_=_C3293( C1013 C3293 ) \nC1013_=_C3373( C1013 C3373 ) C1013_=_C3677( C1013 C3677 ) C1013_=_C3685( C1013 C3685 ) C1013_=_C3903(</w:t>
      </w:r>
    </w:p>
    <w:p>
      <w:pPr>
        <w:pStyle w:val="PreformattedText"/>
        <w:bidi w:val="0"/>
        <w:spacing w:before="0" w:after="0"/>
        <w:jc w:val="left"/>
        <w:rPr/>
      </w:pPr>
      <w:r>
        <w:rPr/>
        <w:t xml:space="preserve"> </w:t>
      </w:r>
      <w:r>
        <w:rPr/>
        <w:t>C1013 C3903 ) C1013_=_C3949( C1013 C3949 ) C1013_=_C3972( C1013 C3972 ) \nC1013_=_C3983( C1013 C3983 ) C1013_=_C4060( C1013 C4060 ) C1013_=_C4063( C1013 C4063 ) C1013_=_C4067( C1013 C4067 ) C1021_=_C1024( C1021 C1024 ) C1021_=_C1025( C1021 C1025 ) \nC1021_=_C1028( C1021 C1028 ) C1021_=_C1032( C1021 C1032 ) C1021_=_C1565( C1021 C1565 ) C1021_=_C1614( C1021 C1614 ) C1021_=_C1897( C1021 C1897 ) C1021_=_C2476( C1021 C2476 ) \nC1021_=_C2735( C1021 C2735 ) C1021_=_C2975( C1021 C2975 ) C1021_=_C3020( C1021 C3020 ) C1021_=_C3021( C1021 C3021 ) C1021_=_C3025( C1021 C3025 ) C1021_=_C3026( C1021 C3026 ) \nC1021_=_C3027( C1021 C3027 ) C1021_=_C3028( C1021 C3028 ) C1021_=_C3029( C1021 C3029 ) C1021_=_C3030( C1021 C3030 ) C1021_=_C3031( C1021 C3031 ) C1024_=_C1025( C1024 C1025 ) \nC1024_=_C1028( C1024 C1028 ) C1024_=_C1032( C1024 C1032 ) C1024_=_C1152( C1024 C1152 ) C1024_=_C1201( C1024 C1201 ) C1024_=_C1418( C1024 C1418 ) C1024_=_C2043( C1024 C2043 ) \nC1024_=_C2639( C1024 C2639 ) C1024_=_C2979( C1024 C2979 ) C1024_=_C3321( C1024 C3321 ) C1024_=_C3412( C1024 C3412 ) C1024_=_C3458( C1024 C3458 ) C1024_=_C3459( C1024 C3459 ) \nC1024_=_C3461( C1024 C3461 ) C1024_=_C3462( C1024 C3462 ) C1024_=_C3463( C1024 C3463 ) C1024_=_C3464( C1024 C3464 ) C1024_=_C3465( C1024 C3465 ) C1024_=_C3466( C1024 C3466 ) \nC1024_=_C3467( C1024 C3467 ) C1024_=_C3468( C1024 C3468 ) C1024_=_C3469( C1024 C3469 ) C1025_=_C1028( C1025 C1028 ) C1025_=_C1032( C1025 C1032 ) C1025_=_C1176( C1025 C1176 ) \nC1025_=_C1620( C1025 C1620 ) C1025_=_C2026( C1025 C2026 ) C1025_=_C2537( C1025 C2537 ) C1025_=_C2605( C1025 C2605 ) C1025_=_C2980( C1025 C2980 ) C1025_=_C3025( C1025 C3025 ) \nC1025_=_C3323( C1025 C3323 ) C1025_=_C3399( C1025 C3399 ) C1025_=_C3458( C1025 C3458 ) C1025_=_C3566( C1025 C3566 ) C1025_=_C3569( C1025 C3569 ) C1025_=_C3572( C1025 C3572 ) \nC1028_=_C1032( C1028 C1032 ) C1028_=_C1795( C1028 C1795 ) C1028_=_C2084( C1028 C2084 ) C1028_=_C2234( C1028 C2234 ) C1028_=_C2523( C1028 C2523 ) C1028_=_C2648( C1028 C2648 ) \nC1028_=_C2726( C1028 C2726 ) C1028_=_C2982( C1028 C2982 ) C1028_=_C3013( C1028 C3013 ) C1028_=_C3027( C1028 C3027 ) C1028_=_C3097( C1028 C3097 ) C1028_=_C3327( C1028 C3327 ) \nC1028_=_C3462( C1028 C3462 ) C1028_=_C3905( C1028 C3905 ) C1028_=_C3907( C1028 C3907 ) C1028_=_C3908( C1028 C3908 ) C1028_=_C3909( C1028 C3909 ) C1028_=_C3910( C1028 C3910 ) \nC1028_=_C3911( C1028 C3911 ) C1032_=_C2322( C1032 C2322 ) C1032_=_C2597( C1032 C2597 ) C1032_=_C2985( C1032 C2985 ) C1032_=_C3029( C1032 C3029 ) C1032_=_C3330( C1032 C3330 ) \nC1032_=_C3464( C1032 C3464 ) C1032_=_C3848( C1032 C3848 ) C1032_=_C3988( C1032 C3988 ) C1032_=_C3996( C1032 C3996 ) C1032_=_C3997( C1032 C3997 ) C1032_=_C3998( C1032 C3998 ) \nC1040_=_C1041( C1040 C1041 ) C1040_=_C1043( C1040 C1043 ) C1040_=_C1046( C1040 C1046 ) C1040_=_C1050( C1040 C1050 ) C1040_=_C1051( C1040 C1051 ) C1040_=_C1055( C1040 C1055 ) \nC1040_=_C1058( C1040 C1058 ) C1040_=_C1059( C1040 C1059 ) C1040_=_C1060( C1040 C1060 ) C1040_=_C1061( C1040 C1061 ) C1040_=_C1062( C1040 C1062 ) C1040_=_C1064( C1040 C1064 ) \nC1040_=_C1240( C1040 C1240 ) C1040_=_C1314( C1040 C1314 ) C1040_=_C1315( C1040 C1315 ) C1040_=_C1317( C1040 C1317 ) C1040_=_C1318( C1040 C1318 ) C1040_=_C1319( C1040 C1319 ) \nC1040_=_C1320( C1040 C1320 ) C1040_=_C1321( C1040 C1321 ) C1040_=_C1323( C1040 C1323 ) C1040_=_C1325( C1040 C1325 ) C1040_=_C1326( C1040 C1326 ) C1040_=_C1327( C1040 C1327 ) \nC1040_=_C1328( C1040 C1328 ) C1040_=_C1329( C1040 C1329 ) C1040_=_C1330( C1040 C1330 ) C1040_=_C1331( C1040 C1331 ) C1040_=_C1332( C1040 C1332 ) C1040_=_C1333( C1040 C1333 ) \nC1040_=_C1334( C1040 C1334 ) C1040_=_C1335( C1040 C1335 ) C1041_=_C1043( C1041 C1043 ) C1041_=_C1046( C1041 C1046 ) C1041_=_C1050( C1041 C1050 ) C1041_=_C1051( C1041 C1051 ) \nC1041_=_C1055( C1041 C1055 ) C1041_=_C1058( C1041 C1058 ) C1041_=_C1059( C1041 C1059 ) C1041_=_C1060( C1041 C1060 ) C1041_=_C1061( C1041 C1061 ) C1041_=_C1062( C1041 C1062 ) \nC1041_=_C1064( C1041 C1064 ) C1041_=_C1139( C1041 C1139 ) C1041_=_C1384( C1041 C1384 ) C1041_=_C1385( C1041 C1385 ) C1041_=_C1387( C1041 C1387 ) C1041_=_C1388( C1041 C1388 ) \nC1041_=_C1390( C1041 C1390 ) C1041_=_C1391( C1041 C1391 ) C1041_=_C1393( C1041 C1393 ) C1041_=_C1394( C1041 C1394 ) C1041_=_C1396( C1041 C1396 ) C1041_=_C1399( C1041 C1399 ) \nC1041_=_C1404( C1041 C1404 ) C1041_=_C1407( C1041 C1407 ) C1043_=_C1046( C1043 C1046 ) C1043_=_C1050( C1043 C1050 ) C1043_=_C1051( C1043 C1051 ) C1043_=_C1055( C1043 C1055 ) \nC1043_=_C1058( C1043 C1058 ) C1043_=_C1059( C1043 C1059 ) C1043_=_C1060( C1043 C1060 ) C1043_=_C1061( C1043 C1061 ) C1043_=_C1062( C1043 C1062 ) C1043_=_C1064( C1043 C1064 ) \nC1043_=_C1478( C1043 C1478 ) C1043_=_C1479( C1043 C1479 ) C1043_=_C1482( C1043 C1482 ) C1043_=_C1483( C1043 C1483 ) C1043_=_C1484( C1043 C1484 ) C1043_=_C1486( C1043 C1486 ) \nC1043_=_C1487( C1043 C1487 ) C1043_=_C1488( C1043 C1488 ) C1043_=_C1490( C1043 C1490 ) C1043_=_C1493( C1043 C1493 ) C1043_=_C1494( C1043 C1494 ) C1043_=_C1495( C1043 C1495 ) \nC1043_=_C1496( C1043 C1496 ) C1043_=_C1498( C1043 C1498 ) C1043_=_C1499( C1043 C1499 ) C1043_=_C1500( C1043 C1500 ) C1043_=_C1501( C1043 C1501 ) C1043_=_C1502( C1043 C1502 ) \nC1046_=_C1050( C1046 C1050 ) C1046_=_C1051( C1046 C1051 ) C1046_=_C1055( C1046 C1055 ) C1046_=_C1058( C1046 C1058 ) C1046_=_C1059( C1046 C1059 ) C1046_=_C1060( C1046 C1060 ) \nC1046_=_C1061( C1046 C1061 ) C1046_=_C1062( C1046 C1062 ) C1046_=_C1064( C1046 C1064 ) C1046_=_C1583( C1046 C1583 ) C1046_=_C2192( C1046 C2192 ) C1046_=_C2193( C1046 C2193 ) \nC1046_=_C2194( C1046 C2194 ) C1046_=_C2198( C1046 C2198 ) C1046_=_C2200( C1046 C2200 ) C1046_=_C2206( C1046 C2206 ) C1050_=_C1051( C1050 C1051 ) C1050_=_C1055( C1050 C1055 ) \nC1050_=_C1058( C1050 C1058 ) C1050_=_C1059( C1050 C1059 ) C1050_=_C1060( C1050 C1060 ) C1050_=_C1061( C1050 C1061 ) C1050_=_C1062( C1050 C1062 ) C1050_=_C1064( C1050 C1064 ) \nC1050_=_C1390( C1050 C1390 ) C1050_=_C2194( C1050 C2194 ) C1050_=_C2299( C1050 C2299 ) C1050_=_C2333( C1050 C2333 ) C1050_=_C2619( C1050 C2619 ) C1050_=_C2620( C1050 C2620 ) \nC1050_=_C2623( C1050 C2623 ) C1050_=_C2625( C1050 C2625 ) C1050_=_C2627( C1050 C2627 ) C1050_=_C2628( C1050 C2628 ) C1050_=_C2629( C1050 C2629 ) C1050_=_C2630( C1050 C2630 ) \nC1050_=_C2631( C1050 C2631 ) C1050_=_C2632( C1050 C2632 ) C1050_=_C2633( C1050 C2633 ) C1050_=_C2635( C1050 C2635 ) C1050_=_C2636( C1050 C2636 ) C1051_=_C1055( C1051 C1055 ) \nC1051_=_C1058( C1051 C1058 ) C1051_=_C1059( C1051 C1059 ) C1051_=_C1060( C1051 C1060 ) C1051_=_C1061( C1051 C1061 ) C1051_=_C1062( C1051 C1062 ) C1051_=_C1064( C1051 C1064 ) \nC1051_=_C1147( C1051 C1147 ) C1051_=_C1197( C1051 C1197 ) C1051_=_C2263( C1051 C2263 ) C1051_=_C2334( C1051 C2334 ) C1051_=_C2619( C1051 C2619 ) C1051_=_C2671( C1051 C2671 ) \nC1051_=_C2702( C1051 C2702 ) C1051_=_C2703( C1051 C2703 ) C1051_=_C2704( C1051 C2704 ) C1051_=_C2709( C1051 C2709 ) C1051_=_C2711( C1051 C2711 ) C1051_=_C2713( C1051 C2713 ) \nC1051_=_C2715( C1051 C2715 ) C1055_=_C1058( C1055 C1058 ) C1055_=_C1059( C1055 C1059 ) C1055_=_C1060( C1055 C1060 ) C1055_=_C1061( C1055 C1061 ) C1055_=_C1062( C1055 C1062 ) \nC1055_=_C1064( C1055 C1064 ) C1055_=_C1468( C1055 C1468 ) C1055_=_C1498( C1055 C1498 ) C1055_=_C2013( C1055 C2013 ) C1055_=_C2098( C1055 C2098 ) C1055_=_C3149( C1055 C3149 ) \nC1055_=_C3591( C1055 C3591 ) C1055_=_C3612( C1055 C3612 ) C1055_=_C3730( C1055 C3730 ) C1055_=_C3750( C1055 C3750 ) C1055_=_C3761( C1055 C3761 ) C1055_=_C3801( C1055 C3801 ) \nC1055_=_C3819( C1055 C3819 ) C1055_=_C3836( C1055 C3836 ) C1055_=_C3879( C1055 C3879 ) C1055_=_C3880( C1055 C3880 ) C1055_=_C3881( C1055 C3881 ) C1055_=_C3882( C1055 C3882 ) \nC1058_=_C1059( C1058 C1059 ) C1058_=_C1060( C1058 C1060 ) C1058_=_C1061( C1058 C1061 ) C1058_=_C1062( C1058 C1062 ) C1058_=_C1064( C1058 C1064 ) C1058_=_C1451( C1058 C1451 ) \nC1058_=_C1882( C1058 C1882 ) C1058_=_C2343( C1058 C2343 ) C1058_=_C2503( C1058 C2503 ) C1058_=_C2631( C1058 C2631 ) C1058_=_C2813( C1058 C2813 ) C1058_=_C2827( C1058 C2827 ) \nC1058_=_C3646( C1058 C3646 ) C1058_=_C3803( C1058 C3803 ) C1058_=_C3857( C1058 C3857 ) C1058_=_C3945( C1058 C3945 ) C1058_=_C3974( C1058 C3974 ) C1058_=_C4020( C1058 C4020 ) \nC1058_=_C4023( C1058 C4023 ) C1059_=_C1060( C1059 C1060 ) C1059_=_C1061( C1059 C1061 ) C1059_=_C1062( C1059 C1062 ) C1059_=_C1064( C1059 C1064 ) C1059_=_C1107( C1059 C1107 ) \nC1059_=_C2309( C1059 C2309 ) C1059_=_C2344( C1059 C2344 ) C1059_=_C2632( C1059 C2632 ) C1059_=_C2763( C1059 C2763 ) C1059_=_C3165( C1059 C3165 ) C1059_=_C3182( C1059 C3182 ) \nC1059_=_C3416( C1059 C3416 ) C1059_=_C3474( C1059 C3474 ) C1059_=_C3980( C1059 C3980 ) C1059_=_C4031( C1059 C4031 ) C1059_=_C4033( C1059 C4033 ) C1060_=_C1061( C1060 C1061 ) \nC1060_=_C1062( C1060 C1062 ) C1060_=_C1064( C1060 C1064 ) C1060_=_C1108( C1060 C1108 ) C1060_=_C2310( C1060 C2310 ) C1060_=_C2346( C1060 C2346 ) C1060_=_C2633( C1060 C2633 ) \nC1060_=_C2764( C1060 C2764 ) C1060_=_C2781( C1060 C2781 ) C1060_=_C3183( C1060 C3183 ) C1060_=_C3417( C1060 C3417 ) C1060_=_C3475( C1060 C3475 ) C1060_=_C3560( C1060 C3560 ) \nC1060_=_C3805( C1060 C3805 ) C1060_=_C3841( C1060 C3841 ) C1060_=_C3989( C1060 C3989 ) C1060_=_C4044( C1060 C4044 ) C1060_=_C4045( C1060 C4045 ) C1060_=_C4047( C1060 C4047 ) \nC1061_=_C1062( C1061 C1062 ) C1061_=_C1064( C1061 C1064 ) C1061_=_C2348( C1061 C2348 ) C1061_=_C2635( C1061 C2635 ) C1061_=_C2913( C1061 C2913 ) C1061_=_C3202( C1061 C3202 ) \nC1061_=_C3361( C1061 C3361 ) C1061_=_C3456( C1061 C3456 ) C1061_=_C3725( C1061 C3725 ) C1061_=_C3896( C1061 C3896 ) C1061_=_C4001( C1061 C4001 ) C1061_=_C4015( C1061 C4015 ) \nC1061_=_C4028( C1061 C4028 ) C1062_=_C1064( C1062 C1064 ) C1062_=_C1111( C1062 C1111 ) C1062_=_C1333( C1062 C1333 ) C1062_=_C1473( C1062 C1473 ) C1062_=_C1500( C1062 C1500 ) \nC1062_=_C1665( C1062 C1665 ) C1062_=_C2069( C1062 C2069 ) C1062_=_C2464( C1062 C2464 ) C1062_=_C2587( C1062 C2587 ) C1062_=_C2685( C1062 C2685 ) C1062_=_C3276(</w:t>
      </w:r>
    </w:p>
    <w:p>
      <w:pPr>
        <w:pStyle w:val="PreformattedText"/>
        <w:bidi w:val="0"/>
        <w:spacing w:before="0" w:after="0"/>
        <w:jc w:val="left"/>
        <w:rPr/>
      </w:pPr>
      <w:r>
        <w:rPr/>
        <w:t xml:space="preserve"> </w:t>
      </w:r>
      <w:r>
        <w:rPr/>
        <w:t>C1062 C3276 ) \nC1062_=_C3408( C1062 C3408 ) C1062_=_C3603( C1062 C3603 ) C1062_=_C3616( C1062 C3616 ) C1062_=_C3707( C1062 C3707 ) C1062_=_C3875( C1062 C3875 ) C1062_=_C3923( C1062 C3923 ) \nC1062_=_C3930( C1062 C3930 ) C1062_=_C4108( C1062 C4108 ) C1062_=_C4109( C1062 C4109 ) C1062_=_C4111( C1062 C4111 ) C1064_=_C1335( C1064 C1335 ) C1064_=_C1454( C1064 C1454 ) \nC1064_=_C1502( C1064 C1502 ) C1064_=_C1666( C1064 C1666 ) C1064_=_C1690( C1064 C1690 ) C1064_=_C2469( C1064 C2469 ) C1064_=_C2510( C1064 C2510 ) C1064_=_C2589( C1064 C2589 ) \nC1064_=_C2787( C1064 C2787 ) C1064_=_C2861( C1064 C2861 ) C1064_=_C3338( C1064 C3338 ) C1064_=_C3617( C1064 C3617 ) C1064_=_C3649( C1064 C3649 ) C1064_=_C3709( C1064 C3709 ) \nC1064_=_C3953( C1064 C3953 ) C1064_=_C3973( C1064 C3973 ) C1064_=_C3979( C1064 C3979 ) C1064_=_C4073( C1064 C4073 ) C1064_=_C4088( C1064 C4088 ) C1064_=_C4091( C1064 C4091 ) \nC1077_=_C1445( C1077 C1445 ) C1077_=_C1621( C1077 C1621 ) C1077_=_C2746( C1077 C2746 ) C1077_=_C2937( C1077 C2937 ) C1077_=_C2968( C1077 C2968 ) C1077_=_C3041( C1077 C3041 ) \nC1077_=_C3070( C1077 C3070 ) C1077_=_C3146( C1077 C3146 ) C1077_=_C3160( C1077 C3160 ) C1077_=_C3207( C1077 C3207 ) C1077_=_C3268( C1077 C3268 ) C1077_=_C3522( C1077 C3522 ) \nC1077_=_C3640( C1077 C3640 ) C1077_=_C3693( C1077 C3693 ) C1077_=_C3694( C1077 C3694 ) C1077_=_C3697( C1077 C3697 ) C1077_=_C3698( C1077 C3698 ) C1086_=_C1087( C1086 C1087 ) \nC1086_=_C1088( C1086 C1088 ) C1086_=_C1089( C1086 C1089 ) C1086_=_C1091( C1086 C1091 ) C1086_=_C1096( C1086 C1096 ) C1086_=_C1098( C1086 C1098 ) C1086_=_C1101( C1086 C1101 ) \nC1086_=_C1102( C1086 C1102 ) C1086_=_C1104( C1086 C1104 ) C1086_=_C1105( C1086 C1105 ) C1086_=_C1107( C1086 C1107 ) C1086_=_C1108( C1086 C1108 ) C1086_=_C1109( C1086 C1109 ) \nC1086_=_C1111( C1086 C1111 ) C1086_=_C1113( C1086 C1113 ) C1086_=_C1456( C1086 C1456 ) C1086_=_C1529( C1086 C1529 ) C1086_=_C1534( C1086 C1534 ) C1086_=_C1535( C1086 C1535 ) \nC1086_=_C1537( C1086 C1537 ) C1086_=_C1539( C1086 C1539 ) C1086_=_C1540( C1086 C1540 ) C1086_=_C1541( C1086 C1541 ) C1086_=_C1546( C1086 C1546 ) C1086_=_C1547( C1086 C1547 ) \nC1086_=_C1548( C1086 C1548 ) C1086_=_C1549( C1086 C1549 ) C1086_=_C1553( C1086 C1553 ) C1087_=_C1088( C1087 C1088 ) C1087_=_C1089( C1087 C1089 ) C1087_=_C1091( C1087 C1091 ) \nC1087_=_C1096( C1087 C1096 ) C1087_=_C1098( C1087 C1098 ) C1087_=_C1101( C1087 C1101 ) C1087_=_C1102( C1087 C1102 ) C1087_=_C1104( C1087 C1104 ) C1087_=_C1105( C1087 C1105 ) \nC1087_=_C1107( C1087 C1107 ) C1087_=_C1108( C1087 C1108 ) C1087_=_C1109( C1087 C1109 ) C1087_=_C1111( C1087 C1111 ) C1087_=_C1113( C1087 C1113 ) C1087_=_C1384( C1087 C1384 ) \nC1087_=_C1529( C1087 C1529 ) C1087_=_C1735( C1087 C1735 ) C1087_=_C1736( C1087 C1736 ) C1087_=_C1737( C1087 C1737 ) C1087_=_C1738( C1087 C1738 ) C1087_=_C1739( C1087 C1739 ) \nC1087_=_C1740( C1087 C1740 ) C1087_=_C1741( C1087 C1741 ) C1087_=_C1742( C1087 C1742 ) C1087_=_C1743( C1087 C1743 ) C1087_=_C1745( C1087 C1745 ) C1087_=_C1747( C1087 C1747 ) \nC1087_=_C1749( C1087 C1749 ) C1087_=_C1750( C1087 C1750 ) C1087_=_C1751( C1087 C1751 ) C1087_=_C1752( C1087 C1752 ) C1087_=_C1755( C1087 C1755 ) C1087_=_C1757( C1087 C1757 ) \nC1088_=_C1089( C1088 C1089 ) C1088_=_C1091( C1088 C1091 ) C1088_=_C1096( C1088 C1096 ) C1088_=_C1098( C1088 C1098 ) C1088_=_C1101( C1088 C1101 ) C1088_=_C1102( C1088 C1102 ) \nC1088_=_C1104( C1088 C1104 ) C1088_=_C1105( C1088 C1105 ) C1088_=_C1107( C1088 C1107 ) C1088_=_C1108( C1088 C1108 ) C1088_=_C1109( C1088 C1109 ) C1088_=_C1111( C1088 C1111 ) \nC1088_=_C1113( C1088 C1113 ) C1088_=_C1140( C1088 C1140 ) C1088_=_C1580( C1088 C1580 ) C1088_=_C1735( C1088 C1735 ) C1088_=_C1805( C1088 C1805 ) C1088_=_C1808( C1088 C1808 ) \nC1088_=_C1810( C1088 C1810 ) C1088_=_C1813( C1088 C1813 ) C1088_=_C1814( C1088 C1814 ) C1088_=_C1819( C1088 C1819 ) C1088_=_C1821( C1088 C1821 ) C1088_=_C1822( C1088 C1822 ) \nC1088_=_C1824( C1088 C1824 ) C1089_=_C1091( C1089 C1091 ) C1089_=_C1096( C1089 C1096 ) C1089_=_C1098( C1089 C1098 ) C1089_=_C1101( C1089 C1101 ) C1089_=_C1102( C1089 C1102 ) \nC1089_=_C1104( C1089 C1104 ) C1089_=_C1105( C1089 C1105 ) C1089_=_C1107( C1089 C1107 ) C1089_=_C1108( C1089 C1108 ) C1089_=_C1109( C1089 C1109 ) C1089_=_C1111( C1089 C1111 ) \nC1089_=_C1113( C1089 C1113 ) C1089_=_C1434( C1089 C1434 ) C1089_=_C1737( C1089 C1737 ) C1089_=_C1953( C1089 C1953 ) C1089_=_C1954( C1089 C1954 ) C1089_=_C1956( C1089 C1956 ) \nC1089_=_C1958( C1089 C1958 ) C1089_=_C1960( C1089 C1960 ) C1089_=_C1961( C1089 C1961 ) C1089_=_C1962( C1089 C1962 ) C1089_=_C1963( C1089 C1963 ) C1089_=_C1965( C1089 C1965 ) \nC1089_=_C1967( C1089 C1967 ) C1089_=_C1968( C1089 C1968 ) C1089_=_C1971( C1089 C1971 ) C1091_=_C1096( C1091 C1096 ) C1091_=_C1098( C1091 C1098 ) C1091_=_C1101( C1091 C1101 ) \nC1091_=_C1102( C1091 C1102 ) C1091_=_C1104( C1091 C1104 ) C1091_=_C1105( C1091 C1105 ) C1091_=_C1107( C1091 C1107 ) C1091_=_C1108( C1091 C1108 ) C1091_=_C1109( C1091 C1109 ) \nC1091_=_C1111( C1091 C1111 ) C1091_=_C1113( C1091 C1113 ) C1091_=_C1194( C1091 C1194 ) C1091_=_C2055( C1091 C2055 ) C1091_=_C2151( C1091 C2151 ) C1091_=_C2155( C1091 C2155 ) \nC1091_=_C2156( C1091 C2156 ) C1091_=_C2158( C1091 C2158 ) C1091_=_C2159( C1091 C2159 ) C1091_=_C2161( C1091 C2161 ) C1091_=_C2164( C1091 C2164 ) C1091_=_C2166( C1091 C2166 ) \nC1091_=_C2167( C1091 C2167 ) C1091_=_C2169( C1091 C2169 ) C1091_=_C2171( C1091 C2171 ) C1096_=_C1098( C1096 C1098 ) C1096_=_C1101( C1096 C1101 ) C1096_=_C1102( C1096 C1102 ) \nC1096_=_C1104( C1096 C1104 ) C1096_=_C1105( C1096 C1105 ) C1096_=_C1107( C1096 C1107 ) C1096_=_C1108( C1096 C1108 ) C1096_=_C1109( C1096 C1109 ) C1096_=_C1111( C1096 C1111 ) \nC1096_=_C1113( C1096 C1113 ) C1096_=_C1741( C1096 C1741 ) C1096_=_C1787( C1096 C1787 ) C1096_=_C1868( C1096 C1868 ) C1096_=_C2494( C1096 C2494 ) C1096_=_C2658( C1096 C2658 ) \nC1096_=_C2804( C1096 C2804 ) C1096_=_C2819( C1096 C2819 ) C1096_=_C2930( C1096 C2930 ) C1096_=_C3008( C1096 C3008 ) C1096_=_C3009( C1096 C3009 ) C1096_=_C3010( C1096 C3010 ) \nC1096_=_C3011( C1096 C3011 ) C1096_=_C3012( C1096 C3012 ) C1096_=_C3013( C1096 C3013 ) C1096_=_C3015( C1096 C3015 ) C1096_=_C3017( C1096 C3017 ) C1096_=_C3018( C1096 C3018 ) \nC1098_=_C1101( C1098 C1101 ) C1098_=_C1102( C1098 C1102 ) C1098_=_C1104( C1098 C1104 ) C1098_=_C1105( C1098 C1105 ) C1098_=_C1107( C1098 C1107 ) C1098_=_C1108( C1098 C1108 ) \nC1098_=_C1109( C1098 C1109 ) C1098_=_C1111( C1098 C1111 ) C1098_=_C1113( C1098 C1113 ) C1098_=_C1539( C1098 C1539 ) C1098_=_C1813( C1098 C1813 ) C1098_=_C1956( C1098 C1956 ) \nC1098_=_C2058( C1098 C2058 ) C1098_=_C2112( C1098 C2112 ) C1098_=_C2659( C1098 C2659 ) C1098_=_C2738( C1098 C2738 ) C1098_=_C2933( C1098 C2933 ) C1098_=_C3008( C1098 C3008 ) \nC1098_=_C3255( C1098 C3255 ) C1098_=_C3257( C1098 C3257 ) C1098_=_C3258( C1098 C3258 ) C1098_=_C3259( C1098 C3259 ) C1098_=_C3260( C1098 C3260 ) C1098_=_C3262( C1098 C3262 ) \nC1098_=_C3263( C1098 C3263 ) C1098_=_C3264( C1098 C3264 ) C1098_=_C3265( C1098 C3265 ) C1098_=_C3266( C1098 C3266 ) C1101_=_C1102( C1101 C1102 ) C1101_=_C1104( C1101 C1104 ) \nC1101_=_C1105( C1101 C1105 ) C1101_=_C1107( C1101 C1107 ) C1101_=_C1108( C1101 C1108 ) C1101_=_C1109( C1101 C1109 ) C1101_=_C1111( C1101 C1111 ) C1101_=_C1113( C1101 C1113 ) \nC1101_=_C1464( C1101 C1464 ) C1101_=_C1591( C1101 C1591 ) C1101_=_C2061( C1101 C2061 ) C1101_=_C2677( C1101 C2677 ) C1101_=_C3267( C1101 C3267 ) C1101_=_C3398( C1101 C3398 ) \nC1101_=_C3433( C1101 C3433 ) C1101_=_C3434( C1101 C3434 ) C1101_=_C3436( C1101 C3436 ) C1101_=_C3437( C1101 C3437 ) C1101_=_C3439( C1101 C3439 ) C1101_=_C3440( C1101 C3440 ) \nC1101_=_C3443( C1101 C3443 ) C1101_=_C3444( C1101 C3444 ) C1101_=_C3445( C1101 C3445 ) C1102_=_C1104( C1102 C1104 ) C1102_=_C1105( C1102 C1105 ) C1102_=_C1107( C1102 C1107 ) \nC1102_=_C1108( C1102 C1108 ) C1102_=_C1109( C1102 C1109 ) C1102_=_C1111( C1102 C1111 ) C1102_=_C1113( C1102 C1113 ) C1102_=_C2213( C1102 C2213 ) C1102_=_C2304( C1102 C2304 ) \nC1102_=_C2757( C1102 C2757 ) C1102_=_C2884( C1102 C2884 ) C1102_=_C3174( C1102 C3174 ) C1102_=_C3413( C1102 C3413 ) C1102_=_C3470( C1102 C3470 ) C1102_=_C3472( C1102 C3472 ) \nC1102_=_C3474( C1102 C3474 ) C1102_=_C3475( C1102 C3475 ) C1102_=_C3476( C1102 C3476 ) C1102_=_C3477( C1102 C3477 ) C1104_=_C1105( C1104 C1105 ) C1104_=_C1107( C1104 C1107 ) \nC1104_=_C1108( C1104 C1108 ) C1104_=_C1109( C1104 C1109 ) C1104_=_C1111( C1104 C1111 ) C1104_=_C1113( C1104 C1113 ) C1104_=_C1205( C1104 C1205 ) C1104_=_C1752( C1104 C1752 ) \nC1104_=_C1945( C1104 C1945 ) C1104_=_C2064( C1104 C2064 ) C1104_=_C3198( C1104 C3198 ) C1104_=_C3303( C1104 C3303 ) C1104_=_C3401( C1104 C3401 ) C1104_=_C3598( C1104 C3598 ) \nC1104_=_C3741( C1104 C3741 ) C1104_=_C3884( C1104 C3884 ) C1104_=_C3886( C1104 C3886 ) C1104_=_C3887( C1104 C3887 ) C1104_=_C3889( C1104 C3889 ) C1104_=_C3890( C1104 C3890 ) \nC1105_=_C1107( C1105 C1107 ) C1105_=_C1108( C1105 C1108 ) C1105_=_C1109( C1105 C1109 ) C1105_=_C1111( C1105 C1111 ) C1105_=_C1113( C1105 C1113 ) C1105_=_C1277( C1105 C1277 ) \nC1105_=_C1547( C1105 C1547 ) C1105_=_C1822( C1105 C1822 ) C1105_=_C1965( C1105 C1965 ) C1105_=_C1987( C1105 C1987 ) C1105_=_C2083( C1105 C2083 ) C1105_=_C2663( C1105 C2663 ) \nC1105_=_C2921( C1105 C2921 ) C1105_=_C2938( C1105 C2938 ) C1105_=_C3012( C1105 C3012 ) C1105_=_C3776( C1105 C3776 ) C1105_=_C3892( C1105 C3892 ) C1105_=_C3893( C1105 C3893 ) \nC1105_=_C3894( C1105 C3894 ) C1105_=_C3895( C1105 C3895 ) C1105_=_C3896( C1105 C3896 ) C1107_=_C1108( C1107 C1108 ) C1107_=_C1109( C1107 C1109 ) C1107_=_C1111( C1107 C1111 ) \nC1107_=_C1113( C1107 C1113 ) C1107_=_C2309( C1107 C2309 ) C1107_=_C2344( C1107 C2344 ) C1107_=_C2632( C1107 C2632 ) C1107_=_C2763( C1107 C2763 ) C1107_=_C3165( C1107 C3165 ) \nC1107_=_C3182( C1107 C3182 ) C1107_=_C3416( C1107 C3416 ) C1107_=_C3474( C1107 C3474 ) C1107_=_C3980( C1107 C3980 ) C1107_=_C4031( C1107 C4031 ) C1107_=_C4033( C1107 C4033 ) \nC1108_=_C1109( C1108 C1109 )</w:t>
      </w:r>
    </w:p>
    <w:p>
      <w:pPr>
        <w:pStyle w:val="PreformattedText"/>
        <w:bidi w:val="0"/>
        <w:spacing w:before="0" w:after="0"/>
        <w:jc w:val="left"/>
        <w:rPr/>
      </w:pPr>
      <w:r>
        <w:rPr/>
        <w:t xml:space="preserve"> </w:t>
      </w:r>
      <w:r>
        <w:rPr/>
        <w:t>C1108_=_C1111( C1108 C1111 ) C1108_=_C1113( C1108 C1113 ) C1108_=_C2310( C1108 C2310 ) C1108_=_C2346( C1108 C2346 ) C1108_=_C2633( C1108 C2633 ) \nC1108_=_C2764( C1108 C2764 ) C1108_=_C2781( C1108 C2781 ) C1108_=_C3183( C1108 C3183 ) C1108_=_C3417( C1108 C3417 ) C1108_=_C3475( C1108 C3475 ) C1108_=_C3560( C1108 C3560 ) \nC1108_=_C3805( C1108 C3805 ) C1108_=_C3841( C1108 C3841 ) C1108_=_C3989( C1108 C3989 ) C1108_=_C4044( C1108 C4044 ) C1108_=_C4045( C1108 C4045 ) C1108_=_C4047( C1108 C4047 ) \nC1109_=_C1111( C1109 C1111 ) C1109_=_C1113( C1109 C1113 ) C1109_=_C1238( C1109 C1238 ) C1109_=_C1499( C1109 C1499 ) C1109_=_C1601( C1109 C1601 ) C1109_=_C1709( C1109 C1709 ) \nC1109_=_C1755( C1109 C1755 ) C1109_=_C2450( C1109 C2450 ) C1109_=_C2666( C1109 C2666 ) C1109_=_C2830( C1109 C2830 ) C1109_=_C2939( C1109 C2939 ) C1109_=_C3125( C1109 C3125 ) \nC1109_=_C3263( C1109 C3263 ) C1109_=_C3381( C1109 C3381 ) C1109_=_C3674( C1109 C3674 ) C1109_=_C3866( C1109 C3866 ) C1109_=_C3894( C1109 C3894 ) C1111_=_C1113( C1111 C1113 ) \nC1111_=_C1333( C1111 C1333 ) C1111_=_C1473( C1111 C1473 ) C1111_=_C1500( C1111 C1500 ) C1111_=_C1665( C1111 C1665 ) C1111_=_C2069( C1111 C2069 ) C1111_=_C2464( C1111 C2464 ) \nC1111_=_C2587( C1111 C2587 ) C1111_=_C2685( C1111 C2685 ) C1111_=_C3276( C1111 C3276 ) C1111_=_C3408( C1111 C3408 ) C1111_=_C3603( C1111 C3603 ) C1111_=_C3616( C1111 C3616 ) \nC1111_=_C3707( C1111 C3707 ) C1111_=_C3875( C1111 C3875 ) C1111_=_C3923( C1111 C3923 ) C1111_=_C3930( C1111 C3930 ) C1111_=_C4108( C1111 C4108 ) C1111_=_C4109( C1111 C4109 ) \nC1111_=_C4111( C1111 C4111 ) C1113_=_C1187( C1113 C1187 ) C1113_=_C1262( C1113 C1262 ) C1113_=_C2071( C1113 C2071 ) C1113_=_C2171( C1113 C2171 ) C1113_=_C2242( C1113 C2242 ) \nC1113_=_C2259( C1113 C2259 ) C1113_=_C2367( C1113 C2367 ) C1113_=_C2618( C1113 C2618 ) C1113_=_C3411( C1113 C3411 ) C1113_=_C3445( C1113 C3445 ) C1113_=_C3519( C1113 C3519 ) \nC1113_=_C3538( C1113 C3538 ) C1113_=_C3606( C1113 C3606 ) C1113_=_C3890( C1113 C3890 ) C1113_=_C3925( C1113 C3925 ) C1113_=_C4018( C1113 C4018 ) C1113_=_C4111( C1113 C4111 ) \nC1113_=_C4120( C1113 C4120 ) C1115_=_C1119( C1115 C1119 ) C1115_=_C1120( C1115 C1120 ) C1115_=_C1121( C1115 C1121 ) C1115_=_C1122( C1115 C1122 ) C1115_=_C1123( C1115 C1123 ) \nC1115_=_C1126( C1115 C1126 ) C1115_=_C1127( C1115 C1127 ) C1115_=_C1128( C1115 C1128 ) C1115_=_C1129( C1115 C1129 ) C1115_=_C1130( C1115 C1130 ) C1115_=_C1132( C1115 C1132 ) \nC1115_=_C1134( C1115 C1134 ) C1115_=_C1137( C1115 C1137 ) C1115_=_C1503( C1115 C1503 ) C1115_=_C1505( C1115 C1505 ) C1115_=_C1506( C1115 C1506 ) C1115_=_C1509( C1115 C1509 ) \nC1115_=_C1510( C1115 C1510 ) C1115_=_C1512( C1115 C1512 ) C1115_=_C1514( C1115 C1514 ) C1115_=_C1516( C1115 C1516 ) C1115_=_C1517( C1115 C1517 ) C1115_=_C1520( C1115 C1520 ) \nC1115_=_C1527( C1115 C1527 ) C1119_=_C1120( C1119 C1120 ) C1119_=_C1121( C1119 C1121 ) C1119_=_C1122( C1119 C1122 ) C1119_=_C1123( C1119 C1123 ) C1119_=_C1126( C1119 C1126 ) \nC1119_=_C1127( C1119 C1127 ) C1119_=_C1128( C1119 C1128 ) C1119_=_C1129( C1119 C1129 ) C1119_=_C1130( C1119 C1130 ) C1119_=_C1132( C1119 C1132 ) C1119_=_C1134( C1119 C1134 ) \nC1119_=_C1137( C1119 C1137 ) C1119_=_C1196( C1119 C1196 ) C1119_=_C1412( C1119 C1412 ) C1119_=_C2173( C1119 C2173 ) C1119_=_C2511( C1119 C2511 ) C1119_=_C2639( C1119 C2639 ) \nC1119_=_C2640( C1119 C2640 ) C1119_=_C2641( C1119 C2641 ) C1119_=_C2647( C1119 C2647 ) C1119_=_C2648( C1119 C2648 ) C1119_=_C2650( C1119 C2650 ) C1119_=_C2656( C1119 C2656 ) \nC1120_=_C1121( C1120 C1121 ) C1120_=_C1122( C1120 C1122 ) C1120_=_C1123( C1120 C1123 ) C1120_=_C1126( C1120 C1126 ) C1120_=_C1127( C1120 C1127 ) C1120_=_C1128( C1120 C1128 ) \nC1120_=_C1129( C1120 C1129 ) C1120_=_C1130( C1120 C1130 ) C1120_=_C1132( C1120 C1132 ) C1120_=_C1134( C1120 C1134 ) C1120_=_C1137( C1120 C1137 ) C1120_=_C1291( C1120 C1291 ) \nC1120_=_C2757( C1120 C2757 ) C1120_=_C2763( C1120 C2763 ) C1120_=_C2764( C1120 C2764 ) C1120_=_C2765( C1120 C2765 ) C1120_=_C2767( C1120 C2767 ) C1121_=_C1122( C1121 C1122 ) \nC1121_=_C1123( C1121 C1123 ) C1121_=_C1126( C1121 C1126 ) C1121_=_C1127( C1121 C1127 ) C1121_=_C1128( C1121 C1128 ) C1121_=_C1129( C1121 C1129 ) C1121_=_C1130( C1121 C1130 ) \nC1121_=_C1132( C1121 C1132 ) C1121_=_C1134( C1121 C1134 ) C1121_=_C1137( C1121 C1137 ) C1121_=_C1292( C1121 C1292 ) C1121_=_C2077( C1121 C2077 ) C1121_=_C2795( C1121 C2795 ) \nC1121_=_C2801( C1121 C2801 ) C1122_=_C1123( C1122 C1123 ) C1122_=_C1126( C1122 C1126 ) C1122_=_C1127( C1122 C1127 ) C1122_=_C1128( C1122 C1128 ) C1122_=_C1129( C1122 C1129 ) \nC1122_=_C1130( C1122 C1130 ) C1122_=_C1132( C1122 C1132 ) C1122_=_C1134( C1122 C1134 ) C1122_=_C1137( C1122 C1137 ) C1122_=_C1293( C1122 C1293 ) C1122_=_C2841( C1122 C2841 ) \nC1122_=_C2843( C1122 C2843 ) C1123_=_C1126( C1123 C1126 ) C1123_=_C1127( C1123 C1127 ) C1123_=_C1128( C1123 C1128 ) C1123_=_C1129( C1123 C1129 ) C1123_=_C1130( C1123 C1130 ) \nC1123_=_C1132( C1123 C1132 ) C1123_=_C1134( C1123 C1134 ) C1123_=_C1137( C1123 C1137 ) C1123_=_C1251( C1123 C1251 ) C1123_=_C2176( C1123 C2176 ) C1123_=_C2559( C1123 C2559 ) \nC1123_=_C2694( C1123 C2694 ) C1123_=_C2883( C1123 C2883 ) C1123_=_C3021( C1123 C3021 ) C1123_=_C3446( C1123 C3446 ) C1123_=_C3447( C1123 C3447 ) C1123_=_C3448( C1123 C3448 ) \nC1123_=_C3449( C1123 C3449 ) C1123_=_C3451( C1123 C3451 ) C1123_=_C3456( C1123 C3456 ) C1123_=_C3457( C1123 C3457 ) C1126_=_C1127( C1126 C1127 ) C1126_=_C1128( C1126 C1128 ) \nC1126_=_C1129( C1126 C1129 ) C1126_=_C1130( C1126 C1130 ) C1126_=_C1132( C1126 C1132 ) C1126_=_C1134( C1126 C1134 ) C1126_=_C1137( C1126 C1137 ) C1126_=_C1326( C1126 C1326 ) \nC1126_=_C2181( C1126 C2181 ) C1126_=_C2381( C1126 C2381 ) C1126_=_C3499( C1126 C3499 ) C1126_=_C3618( C1126 C3618 ) C1126_=_C3717( C1126 C3717 ) C1126_=_C3718( C1126 C3718 ) \nC1127_=_C1128( C1127 C1128 ) C1127_=_C1129( C1127 C1129 ) C1127_=_C1130( C1127 C1130 ) C1127_=_C1132( C1127 C1132 ) C1127_=_C1134( C1127 C1134 ) C1127_=_C1137( C1127 C1137 ) \nC1127_=_C1299( C1127 C1299 ) C1127_=_C1374( C1127 C1374 ) C1127_=_C2363( C1127 C2363 ) C1127_=_C2699( C1127 C2699 ) C1127_=_C3026( C1127 C3026 ) C1127_=_C3236( C1127 C3236 ) \nC1127_=_C3550( C1127 C3550 ) C1127_=_C3771( C1127 C3771 ) C1127_=_C3773( C1127 C3773 ) C1128_=_C1129( C1128 C1129 ) C1128_=_C1130( C1128 C1130 ) C1128_=_C1132( C1128 C1132 ) \nC1128_=_C1134( C1128 C1134 ) C1128_=_C1137( C1128 C1137 ) C1128_=_C2182( C1128 C2182 ) C1128_=_C3501( C1128 C3501 ) C1128_=_C3797( C1128 C3797 ) C1129_=_C1130( C1129 C1130 ) \nC1129_=_C1132( C1129 C1132 ) C1129_=_C1134( C1129 C1134 ) C1129_=_C1137( C1129 C1137 ) C1129_=_C1301( C1129 C1301 ) C1129_=_C3670( C1129 C3670 ) C1129_=_C3897( C1129 C3897 ) \nC1129_=_C3899( C1129 C3899 ) C1129_=_C3900( C1129 C3900 ) C1129_=_C3903( C1129 C3903 ) C1130_=_C1132( C1130 C1132 ) C1130_=_C1134( C1130 C1134 ) C1130_=_C1137( C1130 C1137 ) \nC1130_=_C1280( C1130 C1280 ) C1130_=_C1304( C1130 C1304 ) C1130_=_C1968( C1130 C1968 ) C1130_=_C3635( C1130 C3635 ) C1130_=_C3694( C1130 C3694 ) C1130_=_C3974( C1130 C3974 ) \nC1130_=_C3976( C1130 C3976 ) C1130_=_C3979( C1130 C3979 ) C1132_=_C1134( C1132 C1134 ) C1132_=_C1137( C1132 C1137 ) C1132_=_C1283( C1132 C1283 ) C1132_=_C1990( C1132 C1990 ) \nC1132_=_C2086( C1132 C2086 ) C1132_=_C2146( C1132 C2146 ) C1132_=_C2186( C1132 C2186 ) C1132_=_C2828( C1132 C2828 ) C1132_=_C2925( C1132 C2925 ) C1132_=_C3015( C1132 C3015 ) \nC1132_=_C3503( C1132 C3503 ) C1132_=_C3780( C1132 C3780 ) C1132_=_C3893( C1132 C3893 ) C1132_=_C4020( C1132 C4020 ) C1132_=_C4028( C1132 C4028 ) C1132_=_C4029( C1132 C4029 ) \nC1134_=_C1137( C1134 C1137 ) C1134_=_C1331( C1134 C1331 ) C1134_=_C2188( C1134 C2188 ) C1134_=_C2385( C1134 C2385 ) C1134_=_C3505( C1134 C3505 ) C1134_=_C3625( C1134 C3625 ) \nC1134_=_C4077( C1134 C4077 ) C1134_=_C4079( C1134 C4079 ) C1137_=_C1311( C1137 C1311 ) C1137_=_C1553( C1137 C1553 ) C1137_=_C2730( C1137 C2730 ) C1137_=_C3444( C1137 C3444 ) \nC1137_=_C4051( C1137 C4051 ) C1137_=_C4109( C1137 C4109 ) C1138_=_C1139( C1138 C1139 ) C1138_=_C1140( C1138 C1140 ) C1138_=_C1142( C1138 C1142 ) C1138_=_C1144( C1138 C1144 ) \nC1138_=_C1147( C1138 C1147 ) C1138_=_C1148( C1138 C1148 ) C1138_=_C1149( C1138 C1149 ) C1138_=_C1152( C1138 C1152 ) C1138_=_C1154( C1138 C1154 ) C1138_=_C1161( C1138 C1161 ) \nC1138_=_C1165( C1138 C1165 ) C1138_=_C1166( C1138 C1166 ) C1138_=_C1168( C1138 C1168 ) C1138_=_C1170( C1138 C1170 ) C1138_=_C1172( C1138 C1172 ) C1138_=_C1174( C1138 C1174 ) \nC1138_=_C1175( C1138 C1175 ) C1138_=_C1176( C1138 C1176 ) C1138_=_C1178( C1138 C1178 ) C1138_=_C1179( C1138 C1179 ) C1138_=_C1180( C1138 C1180 ) C1138_=_C1181( C1138 C1181 ) \nC1138_=_C1183( C1138 C1183 ) C1138_=_C1184( C1138 C1184 ) C1138_=_C1185( C1138 C1185 ) C1138_=_C1186( C1138 C1186 ) C1138_=_C1187( C1138 C1187 ) C1138_=_C1188( C1138 C1188 ) \nC1139_=_C1140( C1139 C1140 ) C1139_=_C1142( C1139 C1142 ) C1139_=_C1144( C1139 C1144 ) C1139_=_C1147( C1139 C1147 ) C1139_=_C1148( C1139 C1148 ) C1139_=_C1149( C1139 C1149 ) \nC1139_=_C1152( C1139 C1152 ) C1139_=_C1154( C1139 C1154 ) C1139_=_C1161( C1139 C1161 ) C1139_=_C1384( C1139 C1384 ) C1139_=_C1385( C1139 C1385 ) C1139_=_C1387( C1139 C1387 ) \nC1139_=_C1388( C1139 C1388 ) C1139_=_C1390( C1139 C1390 ) C1139_=_C1391( C1139 C1391 ) C1139_=_C1393( C1139 C1393 ) C1139_=_C1394( C1139 C1394 ) C1139_=_C1396( C1139 C1396 ) \nC1139_=_C1399( C1139 C1399 ) C1139_=_C1404( C1139 C1404 ) C1139_=_C1407( C1139 C1407 ) C1140_=_C1142( C1140 C1142 ) C1140_=_C1144( C1140 C1144 ) C1140_=_C1147( C1140 C1147 ) \nC1140_=_C1148( C1140 C1148 ) C1140_=_C1149( C1140 C1149 ) C1140_=_C1152( C1140 C1152 ) C1140_=_C1154( C1140 C1154 ) C1140_=_C1161( C1140 C1161 ) C1140_=_C1580( C1140 C1580 ) \nC1140_=_C1735( C1140 C1735 ) C1140_=_C1805( C1140 C1805 ) C1140_=_C1808( C1140 C1808 ) C1140_=_C1810( C1140 C1810 ) C1140_=_C1813( C1140 C1813 ) C1140_=_C1814( C1140 C1814 ) \nC1140_=_C1819( C1140 C1819 ) C1140_=_C1821( C1140 C1821 ) C1140_=_C1822(</w:t>
      </w:r>
    </w:p>
    <w:p>
      <w:pPr>
        <w:pStyle w:val="PreformattedText"/>
        <w:bidi w:val="0"/>
        <w:spacing w:before="0" w:after="0"/>
        <w:jc w:val="left"/>
        <w:rPr/>
      </w:pPr>
      <w:r>
        <w:rPr/>
        <w:t xml:space="preserve"> </w:t>
      </w:r>
      <w:r>
        <w:rPr/>
        <w:t>C1140 C1822 ) C1140_=_C1824( C1140 C1824 ) C1142_=_C1144( C1142 C1144 ) C1142_=_C1147( C1142 C1147 ) \nC1142_=_C1148( C1142 C1148 ) C1142_=_C1149( C1142 C1149 ) C1142_=_C1152( C1142 C1152 ) C1142_=_C1154( C1142 C1154 ) C1142_=_C1161( C1142 C1161 ) C1142_=_C1166( C1142 C1166 ) \nC1142_=_C1805( C1142 C1805 ) C1142_=_C2035( C1142 C2035 ) C1142_=_C2036( C1142 C2036 ) C1142_=_C2038( C1142 C2038 ) C1142_=_C2039( C1142 C2039 ) C1142_=_C2040( C1142 C2040 ) \nC1142_=_C2041( C1142 C2041 ) C1142_=_C2042( C1142 C2042 ) C1142_=_C2043( C1142 C2043 ) C1142_=_C2046( C1142 C2046 ) C1142_=_C2049( C1142 C2049 ) C1142_=_C2053( C1142 C2053 ) \nC1144_=_C1147( C1144 C1147 ) C1144_=_C1148( C1144 C1148 ) C1144_=_C1149( C1144 C1149 ) C1144_=_C1152( C1144 C1152 ) C1144_=_C1154( C1144 C1154 ) C1144_=_C1161( C1144 C1161 ) \nC1144_=_C1317( C1144 C1317 ) C1144_=_C1667( C1144 C1667 ) C1144_=_C2036( C1144 C2036 ) C1144_=_C2369( C1144 C2369 ) C1144_=_C2373( C1144 C2373 ) C1144_=_C2374( C1144 C2374 ) \nC1144_=_C2375( C1144 C2375 ) C1144_=_C2378( C1144 C2378 ) C1144_=_C2380( C1144 C2380 ) C1144_=_C2381( C1144 C2381 ) C1144_=_C2382( C1144 C2382 ) C1144_=_C2384( C1144 C2384 ) \nC1144_=_C2385( C1144 C2385 ) C1144_=_C2386( C1144 C2386 ) C1144_=_C2388( C1144 C2388 ) C1144_=_C2389( C1144 C2389 ) C1147_=_C1148( C1147 C1148 ) C1147_=_C1149( C1147 C1149 ) \nC1147_=_C1152( C1147 C1152 ) C1147_=_C1154( C1147 C1154 ) C1147_=_C1161( C1147 C1161 ) C1147_=_C1197( C1147 C1197 ) C1147_=_C2263( C1147 C2263 ) C1147_=_C2334( C1147 C2334 ) \nC1147_=_C2619( C1147 C2619 ) C1147_=_C2671( C1147 C2671 ) C1147_=_C2702( C1147 C2702 ) C1147_=_C2703( C1147 C2703 ) C1147_=_C2704( C1147 C2704 ) C1147_=_C2709( C1147 C2709 ) \nC1147_=_C2711( C1147 C2711 ) C1147_=_C2713( C1147 C2713 ) C1147_=_C2715( C1147 C2715 ) C1148_=_C1149( C1148 C1149 ) C1148_=_C1152( C1148 C1152 ) C1148_=_C1154( C1148 C1154 ) \nC1148_=_C1161( C1148 C1161 ) C1148_=_C1460( C1148 C1460 ) C1148_=_C1785( C1148 C1785 ) C1148_=_C2039( C1148 C2039 ) C1148_=_C2672( C1148 C2672 ) C1148_=_C2719( C1148 C2719 ) \nC1148_=_C2720( C1148 C2720 ) C1148_=_C2723( C1148 C2723 ) C1148_=_C2725( C1148 C2725 ) C1148_=_C2726( C1148 C2726 ) C1148_=_C2727( C1148 C2727 ) C1148_=_C2728( C1148 C2728 ) \nC1148_=_C2730( C1148 C2730 ) C1148_=_C2731( C1148 C2731 ) C1149_=_C1152( C1149 C1152 ) C1149_=_C1154( C1149 C1154 ) C1149_=_C1161( C1149 C1161 ) C1149_=_C1509( C1149 C1509 ) \nC1149_=_C1763( C1149 C1763 ) C1149_=_C1896( C1149 C1896 ) C1149_=_C2040( C1149 C2040 ) C1149_=_C2107( C1149 C2107 ) C1149_=_C2944( C1149 C2944 ) C1149_=_C2946( C1149 C2946 ) \nC1149_=_C2947( C1149 C2947 ) C1149_=_C2948( C1149 C2948 ) C1149_=_C2950( C1149 C2950 ) C1149_=_C2954( C1149 C2954 ) C1149_=_C2955( C1149 C2955 ) C1149_=_C2956( C1149 C2956 ) \nC1149_=_C2958( C1149 C2958 ) C1149_=_C2959( C1149 C2959 ) C1152_=_C1154( C1152 C1154 ) C1152_=_C1161( C1152 C1161 ) C1152_=_C1201( C1152 C1201 ) C1152_=_C1418( C1152 C1418 ) \nC1152_=_C2043( C1152 C2043 ) C1152_=_C2639( C1152 C2639 ) C1152_=_C2979( C1152 C2979 ) C1152_=_C3321( C1152 C3321 ) C1152_=_C3412( C1152 C3412 ) C1152_=_C3458( C1152 C3458 ) \nC1152_=_C3459( C1152 C3459 ) C1152_=_C3461( C1152 C3461 ) C1152_=_C3462( C1152 C3462 ) C1152_=_C3463( C1152 C3463 ) C1152_=_C3464( C1152 C3464 ) C1152_=_C3465( C1152 C3465 ) \nC1152_=_C3466( C1152 C3466 ) C1152_=_C3467( C1152 C3467 ) C1152_=_C3468( C1152 C3468 ) C1152_=_C3469( C1152 C3469 ) C1154_=_C1161( C1154 C1161 ) C1154_=_C1443( C1154 C1443 ) \nC1154_=_C1594( C1154 C1594 ) C1154_=_C2046( C1154 C2046 ) C1154_=_C2444( C1154 C2444 ) C1154_=_C3415( C1154 C3415 ) C1154_=_C3498( C1154 C3498 ) C1154_=_C3631( C1154 C3631 ) \nC1154_=_C3633( C1154 C3633 ) C1154_=_C3634( C1154 C3634 ) C1154_=_C3635( C1154 C3635 ) C1154_=_C3639( C1154 C3639 ) C1161_=_C1757( C1161 C1757 ) C1161_=_C2275( C1161 C2275 ) \nC1161_=_C2684( C1161 C2684 ) C1161_=_C3336( C1161 C3336 ) C1161_=_C3384( C1161 C3384 ) C1161_=_C3584( C1161 C3584 ) C1161_=_C3628( C1161 C3628 ) C1161_=_C3738( C1161 C3738 ) \nC1161_=_C3834( C1161 C3834 ) C1161_=_C3937( C1161 C3937 ) C1161_=_C4010( C1161 C4010 ) C1161_=_C4062( C1161 C4062 ) C1161_=_C4092( C1161 C4092 ) C1161_=_C4103( C1161 C4103 ) \nC1165_=_C1166( C1165 C1166 ) C1165_=_C1168( C1165 C1168 ) C1165_=_C1170( C1165 C1170 ) C1165_=_C1172( C1165 C1172 ) C1165_=_C1174( C1165 C1174 ) C1165_=_C1175( C1165 C1175 ) \nC1165_=_C1176( C1165 C1176 ) C1165_=_C1178( C1165 C1178 ) C1165_=_C1179( C1165 C1179 ) C1165_=_C1180( C1165 C1180 ) C1165_=_C1181( C1165 C1181 ) C1165_=_C1183( C1165 C1183 ) \nC1165_=_C1184( C1165 C1184 ) C1165_=_C1185( C1165 C1185 ) C1165_=_C1186( C1165 C1186 ) C1165_=_C1187( C1165 C1187 ) C1165_=_C1188( C1165 C1188 ) C1165_=_C1997( C1165 C1997 ) \nC1165_=_C1998( C1165 C1998 ) C1165_=_C1999( C1165 C1999 ) C1165_=_C2000( C1165 C2000 ) C1165_=_C2001( C1165 C2001 ) C1165_=_C2004( C1165 C2004 ) C1165_=_C2009( C1165 C2009 ) \nC1165_=_C2011( C1165 C2011 ) C1165_=_C2012( C1165 C2012 ) C1165_=_C2013( C1165 C2013 ) C1165_=_C2014( C1165 C2014 ) C1166_=_C1168( C1166 C1168 ) C1166_=_C1170( C1166 C1170 ) \nC1166_=_C1172( C1166 C1172 ) C1166_=_C1174( C1166 C1174 ) C1166_=_C1175( C1166 C1175 ) C1166_=_C1176( C1166 C1176 ) C1166_=_C1178( C1166 C1178 ) C1166_=_C1179( C1166 C1179 ) \nC1166_=_C1180( C1166 C1180 ) C1166_=_C1181( C1166 C1181 ) C1166_=_C1183( C1166 C1183 ) C1166_=_C1184( C1166 C1184 ) C1166_=_C1185( C1166 C1185 ) C1166_=_C1186( C1166 C1186 ) \nC1166_=_C1187( C1166 C1187 ) C1166_=_C1188( C1166 C1188 ) C1166_=_C1805( C1166 C1805 ) C1166_=_C2035( C1166 C2035 ) C1166_=_C2036( C1166 C2036 ) C1166_=_C2038( C1166 C2038 ) \nC1166_=_C2039( C1166 C2039 ) C1166_=_C2040( C1166 C2040 ) C1166_=_C2041( C1166 C2041 ) C1166_=_C2042( C1166 C2042 ) C1166_=_C2043( C1166 C2043 ) C1166_=_C2046( C1166 C2046 ) \nC1166_=_C2049( C1166 C2049 ) C1166_=_C2053( C1166 C2053 ) C1168_=_C1170( C1168 C1170 ) C1168_=_C1172( C1168 C1172 ) C1168_=_C1174( C1168 C1174 ) C1168_=_C1175( C1168 C1175 ) \nC1168_=_C1176( C1168 C1176 ) C1168_=_C1178( C1168 C1178 ) C1168_=_C1179( C1168 C1179 ) C1168_=_C1180( C1168 C1180 ) C1168_=_C1181( C1168 C1181 ) C1168_=_C1183( C1168 C1183 ) \nC1168_=_C1184( C1168 C1184 ) C1168_=_C1185( C1168 C1185 ) C1168_=_C1186( C1168 C1186 ) C1168_=_C1187( C1168 C1187 ) C1168_=_C1188( C1168 C1188 ) C1168_=_C1997( C1168 C1997 ) \nC1168_=_C2038( C1168 C2038 ) C1168_=_C2604( C1168 C2604 ) C1168_=_C2605( C1168 C2605 ) C1168_=_C2609( C1168 C2609 ) C1168_=_C2611( C1168 C2611 ) C1168_=_C2616( C1168 C2616 ) \nC1168_=_C2618( C1168 C2618 ) C1170_=_C1172( C1170 C1172 ) C1170_=_C1174( C1170 C1174 ) C1170_=_C1175( C1170 C1175 ) C1170_=_C1176( C1170 C1176 ) C1170_=_C1178( C1170 C1178 ) \nC1170_=_C1179( C1170 C1179 ) C1170_=_C1180( C1170 C1180 ) C1170_=_C1181( C1170 C1181 ) C1170_=_C1183( C1170 C1183 ) C1170_=_C1184( C1170 C1184 ) C1170_=_C1185( C1170 C1185 ) \nC1170_=_C1186( C1170 C1186 ) C1170_=_C1187( C1170 C1187 ) C1170_=_C1188( C1170 C1188 ) C1170_=_C1225( C1170 C1225 ) C1170_=_C1245( C1170 C1245 ) C1170_=_C1321( C1170 C1321 ) \nC1170_=_C1829( C1170 C1829 ) C1170_=_C2769( C1170 C2769 ) C1170_=_C2770( C1170 C2770 ) C1170_=_C2772( C1170 C2772 ) C1170_=_C2773( C1170 C2773 ) C1170_=_C2781( C1170 C2781 ) \nC1170_=_C2787( C1170 C2787 ) C1172_=_C1174( C1172 C1174 ) C1172_=_C1175( C1172 C1175 ) C1172_=_C1176( C1172 C1176 ) C1172_=_C1178( C1172 C1178 ) C1172_=_C1179( C1172 C1179 ) \nC1172_=_C1180( C1172 C1180 ) C1172_=_C1181( C1172 C1181 ) C1172_=_C1183( C1172 C1183 ) C1172_=_C1184( C1172 C1184 ) C1172_=_C1185( C1172 C1185 ) C1172_=_C1186( C1172 C1186 ) \nC1172_=_C1187( C1172 C1187 ) C1172_=_C1188( C1172 C1188 ) C1172_=_C1814( C1172 C1814 ) C1172_=_C2042( C1172 C2042 ) C1172_=_C2375( C1172 C2375 ) C1172_=_C2398( C1172 C2398 ) \nC1172_=_C2720( C1172 C2720 ) C1172_=_C2948( C1172 C2948 ) C1172_=_C3412( C1172 C3412 ) C1172_=_C3413( C1172 C3413 ) C1172_=_C3415( C1172 C3415 ) C1172_=_C3416( C1172 C3416 ) \nC1172_=_C3417( C1172 C3417 ) C1172_=_C3419( C1172 C3419 ) C1174_=_C1175( C1174 C1175 ) C1174_=_C1176( C1174 C1176 ) C1174_=_C1178( C1174 C1178 ) C1174_=_C1179( C1174 C1179 ) \nC1174_=_C1180( C1174 C1180 ) C1174_=_C1181( C1174 C1181 ) C1174_=_C1183( C1174 C1183 ) C1174_=_C1184( C1174 C1184 ) C1174_=_C1185( C1174 C1185 ) C1174_=_C1186( C1174 C1186 ) \nC1174_=_C1187( C1174 C1187 ) C1174_=_C1188( C1174 C1188 ) C1174_=_C1514( C1174 C1514 ) C1174_=_C2250( C1174 C2250 ) C1174_=_C2604( C1174 C2604 ) C1174_=_C2640( C1174 C2640 ) \nC1174_=_C3090( C1174 C3090 ) C1174_=_C3448( C1174 C3448 ) C1174_=_C3498( C1174 C3498 ) C1174_=_C3499( C1174 C3499 ) C1174_=_C3501( C1174 C3501 ) C1174_=_C3503( C1174 C3503 ) \nC1174_=_C3504( C1174 C3504 ) C1174_=_C3505( C1174 C3505 ) C1175_=_C1176( C1175 C1176 ) C1175_=_C1178( C1175 C1178 ) C1175_=_C1179( C1175 C1179 ) C1175_=_C1180( C1175 C1180 ) \nC1175_=_C1181( C1175 C1181 ) C1175_=_C1183( C1175 C1183 ) C1175_=_C1184( C1175 C1184 ) C1175_=_C1185( C1175 C1185 ) C1175_=_C1186( C1175 C1186 ) C1175_=_C1187( C1175 C1187 ) \nC1175_=_C1188( C1175 C1188 ) C1175_=_C1442( C1175 C1442 ) C1175_=_C2117( C1175 C2117 ) C1175_=_C2773( C1175 C2773 ) C1175_=_C3342( C1175 C3342 ) C1175_=_C3553( C1175 C3553 ) \nC1175_=_C3554( C1175 C3554 ) C1175_=_C3555( C1175 C3555 ) C1175_=_C3556( C1175 C3556 ) C1175_=_C3557( C1175 C3557 ) C1175_=_C3558( C1175 C3558 ) C1175_=_C3560( C1175 C3560 ) \nC1175_=_C3561( C1175 C3561 ) C1175_=_C3562( C1175 C3562 ) C1176_=_C1178( C1176 C1178 ) C1176_=_C1179( C1176 C1179 ) C1176_=_C1180( C1176 C1180 ) C1176_=_C1181( C1176 C1181 ) \nC1176_=_C1183( C1176 C1183 ) C1176_=_C1184( C1176 C1184 ) C1176_=_C1185( C1176 C1185 ) C1176_=_C1186( C1176 C1186 ) C1176_=_C1187( C1176 C1187 ) C1176_=_C1188( C1176 C1188 ) \nC1176_=_C1620( C1176 C1620 ) C1176_=_C2026( C1176 C2026 ) C1176_=_C2537( C1176 C2537 ) C1176_=_C2605( C1176 C2605 ) C1176_=_C2980( C1176 C2980 ) C1176_=_C3025( C1176 C3025 ) \nC1176_=_C3323( C1176 C3323 ) C1176_=_C3399( C1176 C3399 ) C1176_=_C3458( C1176 C3458 ) C1176_=_C3566( C1176 C3566 ) C1176_=_C3569(</w:t>
      </w:r>
    </w:p>
    <w:p>
      <w:pPr>
        <w:pStyle w:val="PreformattedText"/>
        <w:bidi w:val="0"/>
        <w:spacing w:before="0" w:after="0"/>
        <w:jc w:val="left"/>
        <w:rPr/>
      </w:pPr>
      <w:r>
        <w:rPr/>
        <w:t xml:space="preserve"> </w:t>
      </w:r>
      <w:r>
        <w:rPr/>
        <w:t>C1176 C3569 ) C1176_=_C3572( C1176 C3572 ) \nC1178_=_C1179( C1178 C1179 ) C1178_=_C1180( C1178 C1180 ) C1178_=_C1181( C1178 C1181 ) C1178_=_C1183( C1178 C1183 ) C1178_=_C1184( C1178 C1184 ) C1178_=_C1185( C1178 C1185 ) \nC1178_=_C1186( C1178 C1186 ) C1178_=_C1187( C1178 C1187 ) C1178_=_C1188( C1178 C1188 ) C1178_=_C1495( C1178 C1495 ) C1178_=_C2011( C1178 C2011 ) C1178_=_C2141( C1178 C2141 ) \nC1178_=_C2822( C1178 C2822 ) C1178_=_C2890( C1178 C2890 ) C1178_=_C3002( C1178 C3002 ) C1178_=_C3010( C1178 C3010 ) C1178_=_C3059( C1178 C3059 ) C1178_=_C3554( C1178 C3554 ) \nC1178_=_C3588( C1178 C3588 ) C1178_=_C3798( C1178 C3798 ) C1178_=_C3801( C1178 C3801 ) C1178_=_C3803( C1178 C3803 ) C1178_=_C3805( C1178 C3805 ) C1179_=_C1180( C1179 C1180 ) \nC1179_=_C1181( C1179 C1181 ) C1179_=_C1183( C1179 C1183 ) C1179_=_C1184( C1179 C1184 ) C1179_=_C1185( C1179 C1185 ) C1179_=_C1186( C1179 C1186 ) C1179_=_C1187( C1179 C1187 ) \nC1179_=_C1188( C1179 C1188 ) C1179_=_C3107( C1179 C3107 ) C1179_=_C3555( C1179 C3555 ) C1179_=_C3836( C1179 C3836 ) C1179_=_C3841( C1179 C3841 ) C1180_=_C1181( C1180 C1181 ) \nC1180_=_C1183( C1180 C1183 ) C1180_=_C1184( C1180 C1184 ) C1180_=_C1185( C1180 C1185 ) C1180_=_C1186( C1180 C1186 ) C1180_=_C1187( C1180 C1187 ) C1180_=_C1188( C1180 C1188 ) \nC1180_=_C2164( C1180 C2164 ) C1180_=_C2236( C1180 C2236 ) C1180_=_C2342( C1180 C2342 ) C1180_=_C2564( C1180 C2564 ) C1180_=_C2609( C1180 C2609 ) C1180_=_C2872( C1180 C2872 ) \nC1180_=_C3164( C1180 C3164 ) C1180_=_C3288( C1180 C3288 ) C1180_=_C3899( C1180 C3899 ) C1180_=_C3938( C1180 C3938 ) C1180_=_C3957( C1180 C3957 ) C1180_=_C3980( C1180 C3980 ) \nC1180_=_C3981( C1180 C3981 ) C1180_=_C3983( C1180 C3983 ) C1180_=_C3985( C1180 C3985 ) C1180_=_C3986( C1180 C3986 ) C1181_=_C1183( C1181 C1183 ) C1181_=_C1184( C1181 C1184 ) \nC1181_=_C1185( C1181 C1185 ) C1181_=_C1186( C1181 C1186 ) C1181_=_C1187( C1181 C1187 ) C1181_=_C1188( C1181 C1188 ) C1181_=_C2184( C1181 C2184 ) C1181_=_C3028( C1181 C3028 ) \nC1181_=_C3463( C1181 C3463 ) C1181_=_C3557( C1181 C3557 ) C1181_=_C3566( C1181 C3566 ) C1181_=_C3623( C1181 C3623 ) C1181_=_C3905( C1181 C3905 ) C1181_=_C3988( C1181 C3988 ) \nC1181_=_C3989( C1181 C3989 ) C1183_=_C1184( C1183 C1184 ) C1183_=_C1185( C1183 C1185 ) C1183_=_C1186( C1183 C1186 ) C1183_=_C1187( C1183 C1187 ) C1183_=_C1188( C1183 C1188 ) \nC1183_=_C1971( C1183 C1971 ) C1183_=_C2611( C1183 C2611 ) C1183_=_C2874( C1183 C2874 ) C1183_=_C3736( C1183 C3736 ) C1183_=_C3754( C1183 C3754 ) C1183_=_C3766( C1183 C3766 ) \nC1183_=_C3823( C1183 C3823 ) C1183_=_C3881( C1183 C3881 ) C1183_=_C3913( C1183 C3913 ) C1183_=_C3940( C1183 C3940 ) C1183_=_C4081( C1183 C4081 ) C1184_=_C1185( C1184 C1185 ) \nC1184_=_C1186( C1184 C1186 ) C1184_=_C1187( C1184 C1187 ) C1184_=_C1188( C1184 C1188 ) C1184_=_C1307( C1184 C1307 ) C1184_=_C1332( C1184 C1332 ) C1184_=_C2386( C1184 C2386 ) \nC1184_=_C3561( C1184 C3561 ) C1184_=_C3627( C1184 C3627 ) C1184_=_C4044( C1184 C4044 ) C1184_=_C4096( C1184 C4096 ) C1185_=_C1186( C1185 C1186 ) C1185_=_C1187( C1185 C1187 ) \nC1185_=_C1188( C1185 C1188 ) C1185_=_C1527( C1185 C1527 ) C1185_=_C1951( C1185 C1951 ) C1185_=_C2276( C1185 C2276 ) C1185_=_C2509( C1185 C2509 ) C1185_=_C2616( C1185 C2616 ) \nC1185_=_C2656( C1185 C2656 ) C1185_=_C2767( C1185 C2767 ) C1185_=_C2843( C1185 C2843 ) C1185_=_C3409( C1185 C3409 ) C1185_=_C3457( C1185 C3457 ) C1185_=_C3718( C1185 C3718 ) \nC1185_=_C3797( C1185 C3797 ) C1185_=_C3916( C1185 C3916 ) C1185_=_C3967( C1185 C3967 ) C1185_=_C4029( C1185 C4029 ) C1185_=_C4079( C1185 C4079 ) C1186_=_C1187( C1186 C1187 ) \nC1186_=_C1188( C1186 C1188 ) C1186_=_C1309( C1186 C1309 ) C1186_=_C2388( C1186 C2388 ) C1186_=_C2531( C1186 C2531 ) C1186_=_C2927( C1186 C2927 ) C1186_=_C3086( C1186 C3086 ) \nC1186_=_C3374( C1186 C3374 ) C1186_=_C3495( C1186 C3495 ) C1186_=_C3562( C1186 C3562 ) C1186_=_C3659( C1186 C3659 ) C1186_=_C3726( C1186 C3726 ) C1186_=_C3962( C1186 C3962 ) \nC1186_=_C4047( C1186 C4047 ) C1187_=_C1188( C1187 C1188 ) C1187_=_C1262( C1187 C1262 ) C1187_=_C2071( C1187 C2071 ) C1187_=_C2171( C1187 C2171 ) C1187_=_C2242( C1187 C2242 ) \nC1187_=_C2259( C1187 C2259 ) C1187_=_C2367( C1187 C2367 ) C1187_=_C2618( C1187 C2618 ) C1187_=_C3411( C1187 C3411 ) C1187_=_C3445( C1187 C3445 ) C1187_=_C3519( C1187 C3519 ) \nC1187_=_C3538( C1187 C3538 ) C1187_=_C3606( C1187 C3606 ) C1187_=_C3890( C1187 C3890 ) C1187_=_C3925( C1187 C3925 ) C1187_=_C4018( C1187 C4018 ) C1187_=_C4111( C1187 C4111 ) \nC1187_=_C4120( C1187 C4120 ) C1188_=_C1781( C1188 C1781 ) C1188_=_C1824( C1188 C1824 ) C1188_=_C2053( C1188 C2053 ) C1188_=_C2149( C1188 C2149 ) C1188_=_C2206( C1188 C2206 ) \nC1188_=_C2389( C1188 C2389 ) C1188_=_C2731( C1188 C2731 ) C1188_=_C2959( C1188 C2959 ) C1188_=_C3100( C1188 C3100 ) C1188_=_C3241( C1188 C3241 ) C1188_=_C3469( C1188 C3469 ) \nC1188_=_C3552( C1188 C3552 ) C1188_=_C3639( C1188 C3639 ) C1188_=_C3692( C1188 C3692 ) C1189_=_C1192( C1189 C1192 ) C1189_=_C1194( C1189 C1194 ) C1189_=_C1195( C1189 C1195 ) \nC1189_=_C1196( C1189 C1196 ) C1189_=_C1197( C1189 C1197 ) C1189_=_C1201( C1189 C1201 ) C1189_=_C1203( C1189 C1203 ) C1189_=_C1205( C1189 C1205 ) C1189_=_C1209( C1189 C1209 ) \nC1189_=_C1210( C1189 C1210 ) C1189_=_C1211( C1189 C1211 ) C1189_=_C1212( C1189 C1212 ) C1189_=_C1213( C1189 C1213 ) C1189_=_C1214( C1189 C1214 ) C1189_=_C1263( C1189 C1263 ) \nC1189_=_C1272( C1189 C1272 ) C1189_=_C1274( C1189 C1274 ) C1189_=_C1277( C1189 C1277 ) C1189_=_C1278( C1189 C1278 ) C1189_=_C1280( C1189 C1280 ) C1189_=_C1281( C1189 C1281 ) \nC1189_=_C1283( C1189 C1283 ) C1189_=_C1284( C1189 C1284 ) C1189_=_C1285( C1189 C1285 ) C1192_=_C1194( C1192 C1194 ) C1192_=_C1195( C1192 C1195 ) C1192_=_C1196( C1192 C1196 ) \nC1192_=_C1197( C1192 C1197 ) C1192_=_C1201( C1192 C1201 ) C1192_=_C1203( C1192 C1203 ) C1192_=_C1205( C1192 C1205 ) C1192_=_C1209( C1192 C1209 ) C1192_=_C1210( C1192 C1210 ) \nC1192_=_C1211( C1192 C1211 ) C1192_=_C1212( C1192 C1212 ) C1192_=_C1213( C1192 C1213 ) C1192_=_C1214( C1192 C1214 ) C1192_=_C1579( C1192 C1579 ) C1192_=_C1632( C1192 C1632 ) \nC1192_=_C1633( C1192 C1633 ) C1192_=_C1635( C1192 C1635 ) C1192_=_C1638( C1192 C1638 ) C1192_=_C1640( C1192 C1640 ) C1192_=_C1641( C1192 C1641 ) C1192_=_C1643( C1192 C1643 ) \nC1192_=_C1645( C1192 C1645 ) C1192_=_C1647( C1192 C1647 ) C1194_=_C1195( C1194 C1195 ) C1194_=_C1196( C1194 C1196 ) C1194_=_C1197( C1194 C1197 ) C1194_=_C1201( C1194 C1201 ) \nC1194_=_C1203( C1194 C1203 ) C1194_=_C1205( C1194 C1205 ) C1194_=_C1209( C1194 C1209 ) C1194_=_C1210( C1194 C1210 ) C1194_=_C1211( C1194 C1211 ) C1194_=_C1212( C1194 C1212 ) \nC1194_=_C1213( C1194 C1213 ) C1194_=_C1214( C1194 C1214 ) C1194_=_C2055( C1194 C2055 ) C1194_=_C2151( C1194 C2151 ) C1194_=_C2155( C1194 C2155 ) C1194_=_C2156( C1194 C2156 ) \nC1194_=_C2158( C1194 C2158 ) C1194_=_C2159( C1194 C2159 ) C1194_=_C2161( C1194 C2161 ) C1194_=_C2164( C1194 C2164 ) C1194_=_C2166( C1194 C2166 ) C1194_=_C2167( C1194 C2167 ) \nC1194_=_C2169( C1194 C2169 ) C1194_=_C2171( C1194 C2171 ) C1195_=_C1196( C1195 C1196 ) C1195_=_C1197( C1195 C1197 ) C1195_=_C1201( C1195 C1201 ) C1195_=_C1203( C1195 C1203 ) \nC1195_=_C1205( C1195 C1205 ) C1195_=_C1209( C1195 C1209 ) C1195_=_C1210( C1195 C1210 ) C1195_=_C1211( C1195 C1211 ) C1195_=_C1212( C1195 C1212 ) C1195_=_C1213( C1195 C1213 ) \nC1195_=_C1214( C1195 C1214 ) C1195_=_C1411( C1195 C1411 ) C1195_=_C2511( C1195 C2511 ) C1195_=_C2513( C1195 C2513 ) C1195_=_C2514( C1195 C2514 ) C1195_=_C2515( C1195 C2515 ) \nC1195_=_C2518( C1195 C2518 ) C1195_=_C2519( C1195 C2519 ) C1195_=_C2520( C1195 C2520 ) C1195_=_C2522( C1195 C2522 ) C1195_=_C2523( C1195 C2523 ) C1195_=_C2524( C1195 C2524 ) \nC1195_=_C2526( C1195 C2526 ) C1195_=_C2527( C1195 C2527 ) C1195_=_C2528( C1195 C2528 ) C1195_=_C2529( C1195 C2529 ) C1195_=_C2531( C1195 C2531 ) C1196_=_C1197( C1196 C1197 ) \nC1196_=_C1201( C1196 C1201 ) C1196_=_C1203( C1196 C1203 ) C1196_=_C1205( C1196 C1205 ) C1196_=_C1209( C1196 C1209 ) C1196_=_C1210( C1196 C1210 ) C1196_=_C1211( C1196 C1211 ) \nC1196_=_C1212( C1196 C1212 ) C1196_=_C1213( C1196 C1213 ) C1196_=_C1214( C1196 C1214 ) C1196_=_C1412( C1196 C1412 ) C1196_=_C2173( C1196 C2173 ) C1196_=_C2511( C1196 C2511 ) \nC1196_=_C2639( C1196 C2639 ) C1196_=_C2640( C1196 C2640 ) C1196_=_C2641( C1196 C2641 ) C1196_=_C2647( C1196 C2647 ) C1196_=_C2648( C1196 C2648 ) C1196_=_C2650( C1196 C2650 ) \nC1196_=_C2656( C1196 C2656 ) C1197_=_C1201( C1197 C1201 ) C1197_=_C1203( C1197 C1203 ) C1197_=_C1205( C1197 C1205 ) C1197_=_C1209( C1197 C1209 ) C1197_=_C1210( C1197 C1210 ) \nC1197_=_C1211( C1197 C1211 ) C1197_=_C1212( C1197 C1212 ) C1197_=_C1213( C1197 C1213 ) C1197_=_C1214( C1197 C1214 ) C1197_=_C2263( C1197 C2263 ) C1197_=_C2334( C1197 C2334 ) \nC1197_=_C2619( C1197 C2619 ) C1197_=_C2671( C1197 C2671 ) C1197_=_C2702( C1197 C2702 ) C1197_=_C2703( C1197 C2703 ) C1197_=_C2704( C1197 C2704 ) C1197_=_C2709( C1197 C2709 ) \nC1197_=_C2711( C1197 C2711 ) C1197_=_C2713( C1197 C2713 ) C1197_=_C2715( C1197 C2715 ) C1201_=_C1203( C1201 C1203 ) C1201_=_C1205( C1201 C1205 ) C1201_=_C1209( C1201 C1209 ) \nC1201_=_C1210( C1201 C1210 ) C1201_=_C1211( C1201 C1211 ) C1201_=_C1212( C1201 C1212 ) C1201_=_C1213( C1201 C1213 ) C1201_=_C1214( C1201 C1214 ) C1201_=_C1418( C1201 C1418 ) \nC1201_=_C2043( C1201 C2043 ) C1201_=_C2639( C1201 C2639 ) C1201_=_C2979( C1201 C2979 ) C1201_=_C3321( C1201 C3321 ) C1201_=_C3412( C1201 C3412 ) C1201_=_C3458( C1201 C3458 ) \nC1201_=_C3459( C1201 C3459 ) C1201_=_C3461( C1201 C3461 ) C1201_=_C3462( C1201 C3462 ) C1201_=_C3463( C1201 C3463 ) C1201_=_C3464( C1201 C3464 ) C1201_=_C3465( C1201 C3465 ) \nC1201_=_C3466( C1201 C3466 ) C1201_=_C3467( C1201 C3467 ) C1201_=_C3468( C1201 C3468 ) C1201_=_C3469( C1201 C3469 ) C1203_=_C1205( C1203 C1205 ) C1203_=_C1209( C1203 C1209 ) \nC1203_=_C1210( C1203 C1210 ) C1203_=_C1211( C1203 C1211 ) C1203_=_C1212( C1203 C1212 ) C1203_=_C1213( C1203 C1213 ) C1203_=_C1214( C1203 C1214 ) C1203_=_C1274( C1203 C1274 ) \nC1203_=_C1373(</w:t>
      </w:r>
    </w:p>
    <w:p>
      <w:pPr>
        <w:pStyle w:val="PreformattedText"/>
        <w:bidi w:val="0"/>
        <w:spacing w:before="0" w:after="0"/>
        <w:jc w:val="left"/>
        <w:rPr/>
      </w:pPr>
      <w:r>
        <w:rPr/>
        <w:t xml:space="preserve"> </w:t>
      </w:r>
      <w:r>
        <w:rPr/>
        <w:t>C1203 C1373 ) C1203_=_C1640( C1203 C1640 ) C1203_=_C2159( C1203 C2159 ) C1203_=_C2254( C1203 C2254 ) C1203_=_C2703( C1203 C2703 ) C1203_=_C3549( C1203 C3549 ) \nC1203_=_C3741( C1203 C3741 ) C1203_=_C3742( C1203 C3742 ) C1205_=_C1209( C1205 C1209 ) C1205_=_C1210( C1205 C1210 ) C1205_=_C1211( C1205 C1211 ) C1205_=_C1212( C1205 C1212 ) \nC1205_=_C1213( C1205 C1213 ) C1205_=_C1214( C1205 C1214 ) C1205_=_C1752( C1205 C1752 ) C1205_=_C1945( C1205 C1945 ) C1205_=_C2064( C1205 C2064 ) C1205_=_C3198( C1205 C3198 ) \nC1205_=_C3303( C1205 C3303 ) C1205_=_C3401( C1205 C3401 ) C1205_=_C3598( C1205 C3598 ) C1205_=_C3741( C1205 C3741 ) C1205_=_C3884( C1205 C3884 ) C1205_=_C3886( C1205 C3886 ) \nC1205_=_C3887( C1205 C3887 ) C1205_=_C3889( C1205 C3889 ) C1205_=_C3890( C1205 C3890 ) C1209_=_C1210( C1209 C1210 ) C1209_=_C1211( C1209 C1211 ) C1209_=_C1212( C1209 C1212 ) \nC1209_=_C1213( C1209 C1213 ) C1209_=_C1214( C1209 C1214 ) C1209_=_C3083( C1209 C3083 ) C1209_=_C3287( C1209 C3287 ) C1209_=_C3370( C1209 C3370 ) C1209_=_C3654( C1209 C3654 ) \nC1209_=_C3672( C1209 C3672 ) C1209_=_C3722( C1209 C3722 ) C1209_=_C3742( C1209 C3742 ) C1209_=_C3897( C1209 C3897 ) C1209_=_C3957( C1209 C3957 ) C1209_=_C3958( C1209 C3958 ) \nC1209_=_C3959( C1209 C3959 ) C1209_=_C3960( C1209 C3960 ) C1209_=_C3962( C1209 C3962 ) C1210_=_C1211( C1210 C1211 ) C1210_=_C1212( C1210 C1212 ) C1210_=_C1213( C1210 C1213 ) \nC1210_=_C1214( C1210 C1214 ) C1210_=_C1428( C1210 C1428 ) C1210_=_C2526( C1210 C2526 ) C1210_=_C3465( C1210 C3465 ) C1210_=_C3593( C1210 C3593 ) C1210_=_C3865( C1210 C3865 ) \nC1210_=_C3907( C1210 C3907 ) C1211_=_C1212( C1211 C1212 ) C1211_=_C1213( C1211 C1213 ) C1211_=_C1214( C1211 C1214 ) C1211_=_C1237( C1211 C1237 ) C1211_=_C1260( C1211 C1260 ) \nC1211_=_C1284( C1211 C1284 ) C1211_=_C1330( C1211 C1330 ) C1211_=_C1645( C1211 C1645 ) C1211_=_C1842( C1211 C1842 ) C1211_=_C2166( C1211 C2166 ) C1211_=_C2709( C1211 C2709 ) \nC1211_=_C2829( C1211 C2829 ) C1211_=_C3886( C1211 C3886 ) C1211_=_C3958( C1211 C3958 ) C1212_=_C1213( C1212 C1213 ) C1212_=_C1214( C1212 C1214 ) C1212_=_C1306( C1212 C1306 ) \nC1212_=_C1930( C1212 C1930 ) C1212_=_C2857( C1212 C2857 ) C1212_=_C3126( C1212 C3126 ) C1212_=_C3382( C1212 C3382 ) C1212_=_C3675( C1212 C3675 ) C1212_=_C3895( C1212 C3895 ) \nC1212_=_C3955( C1212 C3955 ) C1212_=_C3959( C1212 C3959 ) C1212_=_C3981( C1212 C3981 ) C1212_=_C4067( C1212 C4067 ) C1213_=_C1214( C1213 C1214 ) C1213_=_C1430( C1213 C1430 ) \nC1213_=_C2529( C1213 C2529 ) C1213_=_C3467( C1213 C3467 ) C1213_=_C3594( C1213 C3594 ) C1213_=_C3788( C1213 C3788 ) C1213_=_C3867( C1213 C3867 ) C1213_=_C3909( C1213 C3909 ) \nC1214_=_C1285( C1214 C1285 ) C1214_=_C1647( C1214 C1647 ) C1214_=_C2167( C1214 C2167 ) C1214_=_C2713( C1214 C2713 ) C1214_=_C3887( C1214 C3887 ) C1214_=_C3960( C1214 C3960 ) \nC1215_=_C1218( C1215 C1218 ) C1215_=_C1220( C1215 C1220 ) C1215_=_C1222( C1215 C1222 ) C1215_=_C1224( C1215 C1224 ) C1215_=_C1225( C1215 C1225 ) C1215_=_C1233( C1215 C1233 ) \nC1215_=_C1235( C1215 C1235 ) C1215_=_C1237( C1215 C1237 ) C1215_=_C1238( C1215 C1238 ) C1215_=_C1239( C1215 C1239 ) C1215_=_C1240( C1215 C1240 ) C1215_=_C1241( C1215 C1241 ) \nC1215_=_C1245( C1215 C1245 ) C1215_=_C1246( C1215 C1246 ) C1215_=_C1247( C1215 C1247 ) C1215_=_C1248( C1215 C1248 ) C1215_=_C1249( C1215 C1249 ) C1215_=_C1250( C1215 C1250 ) \nC1215_=_C1251( C1215 C1251 ) C1215_=_C1254( C1215 C1254 ) C1215_=_C1255( C1215 C1255 ) C1215_=_C1256( C1215 C1256 ) C1215_=_C1257( C1215 C1257 ) C1215_=_C1258( C1215 C1258 ) \nC1215_=_C1259( C1215 C1259 ) C1215_=_C1260( C1215 C1260 ) C1215_=_C1262( C1215 C1262 ) C1218_=_C1220( C1218 C1220 ) C1218_=_C1222( C1218 C1222 ) C1218_=_C1224( C1218 C1224 ) \nC1218_=_C1225( C1218 C1225 ) C1218_=_C1233( C1218 C1233 ) C1218_=_C1235( C1218 C1235 ) C1218_=_C1237( C1218 C1237 ) C1218_=_C1238( C1218 C1238 ) C1218_=_C1239( C1218 C1239 ) \nC1218_=_C1263( C1218 C1263 ) C1218_=_C1337( C1218 C1337 ) C1218_=_C1433( C1218 C1433 ) C1218_=_C1434( C1218 C1434 ) C1218_=_C1438( C1218 C1438 ) C1218_=_C1439( C1218 C1439 ) \nC1218_=_C1440( C1218 C1440 ) C1218_=_C1442( C1218 C1442 ) C1218_=_C1443( C1218 C1443 ) C1218_=_C1445( C1218 C1445 ) C1218_=_C1450( C1218 C1450 ) C1218_=_C1451( C1218 C1451 ) \nC1218_=_C1452( C1218 C1452 ) C1218_=_C1454( C1218 C1454 ) C1220_=_C1222( C1220 C1222 ) C1220_=_C1224( C1220 C1224 ) C1220_=_C1225( C1220 C1225 ) C1220_=_C1233( C1220 C1233 ) \nC1220_=_C1235( C1220 C1235 ) C1220_=_C1237( C1220 C1237 ) C1220_=_C1238( C1220 C1238 ) C1220_=_C1239( C1220 C1239 ) C1220_=_C1479( C1220 C1479 ) C1220_=_C1692( C1220 C1692 ) \nC1220_=_C1694( C1220 C1694 ) C1220_=_C1695( C1220 C1695 ) C1220_=_C1697( C1220 C1697 ) C1220_=_C1700( C1220 C1700 ) C1220_=_C1704( C1220 C1704 ) C1220_=_C1707( C1220 C1707 ) \nC1220_=_C1709( C1220 C1709 ) C1220_=_C1712( C1220 C1712 ) C1220_=_C1713( C1220 C1713 ) C1222_=_C1224( C1222 C1224 ) C1222_=_C1225( C1222 C1225 ) C1222_=_C1233( C1222 C1233 ) \nC1222_=_C1235( C1222 C1235 ) C1222_=_C1237( C1222 C1237 ) C1222_=_C1238( C1222 C1238 ) C1222_=_C1239( C1222 C1239 ) C1222_=_C1340( C1222 C1340 ) C1222_=_C1759( C1222 C1759 ) \nC1222_=_C1826( C1222 C1826 ) C1222_=_C2107( C1222 C2107 ) C1222_=_C2108( C1222 C2108 ) C1222_=_C2109( C1222 C2109 ) C1222_=_C2110( C1222 C2110 ) C1222_=_C2112( C1222 C2112 ) \nC1222_=_C2115( C1222 C2115 ) C1222_=_C2116( C1222 C2116 ) C1222_=_C2117( C1222 C2117 ) C1222_=_C2118( C1222 C2118 ) C1222_=_C2122( C1222 C2122 ) C1222_=_C2123( C1222 C2123 ) \nC1224_=_C1225( C1224 C1225 ) C1224_=_C1233( C1224 C1233 ) C1224_=_C1235( C1224 C1235 ) C1224_=_C1237( C1224 C1237 ) C1224_=_C1238( C1224 C1238 ) C1224_=_C1239( C1224 C1239 ) \nC1224_=_C1483( C1224 C1483 ) C1224_=_C1695( C1224 C1695 ) C1224_=_C2332( C1224 C2332 ) C1224_=_C2435( C1224 C2435 ) C1224_=_C2471( C1224 C2471 ) C1224_=_C2551( C1224 C2551 ) \nC1224_=_C2552( C1224 C2552 ) C1224_=_C2556( C1224 C2556 ) C1224_=_C2557( C1224 C2557 ) C1224_=_C2558( C1224 C2558 ) C1224_=_C2559( C1224 C2559 ) C1224_=_C2562( C1224 C2562 ) \nC1224_=_C2564( C1224 C2564 ) C1224_=_C2568( C1224 C2568 ) C1225_=_C1233( C1225 C1233 ) C1225_=_C1235( C1225 C1235 ) C1225_=_C1237( C1225 C1237 ) C1225_=_C1238( C1225 C1238 ) \nC1225_=_C1239( C1225 C1239 ) C1225_=_C1245( C1225 C1245 ) C1225_=_C1321( C1225 C1321 ) C1225_=_C1829( C1225 C1829 ) C1225_=_C2769( C1225 C2769 ) C1225_=_C2770( C1225 C2770 ) \nC1225_=_C2772( C1225 C2772 ) C1225_=_C2773( C1225 C2773 ) C1225_=_C2781( C1225 C2781 ) C1225_=_C2787( C1225 C2787 ) C1233_=_C1235( C1233 C1235 ) C1233_=_C1237( C1233 C1237 ) \nC1233_=_C1238( C1233 C1238 ) C1233_=_C1239( C1233 C1239 ) C1233_=_C1256( C1233 C1256 ) C1233_=_C1327( C1233 C1327 ) C1233_=_C1838( C1233 C1838 ) C1233_=_C2823( C1233 C2823 ) \nC1233_=_C3784( C1233 C3784 ) C1233_=_C3848( C1233 C3848 ) C1233_=_C3851( C1233 C3851 ) C1235_=_C1237( C1235 C1237 ) C1235_=_C1238( C1235 C1238 ) C1235_=_C1239( C1235 C1239 ) \nC1235_=_C1258( C1235 C1258 ) C1235_=_C1329( C1235 C1329 ) C1235_=_C1549( C1235 C1549 ) C1235_=_C1840( C1235 C1840 ) C1235_=_C1988( C1235 C1988 ) C1235_=_C2144( C1235 C2144 ) \nC1235_=_C2826( C1235 C2826 ) C1235_=_C3664( C1235 C3664 ) C1235_=_C3778( C1235 C3778 ) C1235_=_C3811( C1235 C3811 ) C1235_=_C3880( C1235 C3880 ) C1235_=_C4010( C1235 C4010 ) \nC1237_=_C1238( C1237 C1238 ) C1237_=_C1239( C1237 C1239 ) C1237_=_C1260( C1237 C1260 ) C1237_=_C1284( C1237 C1284 ) C1237_=_C1330( C1237 C1330 ) C1237_=_C1645( C1237 C1645 ) \nC1237_=_C1842( C1237 C1842 ) C1237_=_C2166( C1237 C2166 ) C1237_=_C2709( C1237 C2709 ) C1237_=_C2829( C1237 C2829 ) C1237_=_C3886( C1237 C3886 ) C1237_=_C3958( C1237 C3958 ) \nC1238_=_C1239( C1238 C1239 ) C1238_=_C1499( C1238 C1499 ) C1238_=_C1601( C1238 C1601 ) C1238_=_C1709( C1238 C1709 ) C1238_=_C1755( C1238 C1755 ) C1238_=_C2450( C1238 C2450 ) \nC1238_=_C2666( C1238 C2666 ) C1238_=_C2830( C1238 C2830 ) C1238_=_C2939( C1238 C2939 ) C1238_=_C3125( C1238 C3125 ) C1238_=_C3263( C1238 C3263 ) C1238_=_C3381( C1238 C3381 ) \nC1238_=_C3674( C1238 C3674 ) C1238_=_C3866( C1238 C3866 ) C1238_=_C3894( C1238 C3894 ) C1239_=_C1334( C1239 C1334 ) C1239_=_C1501( C1239 C1501 ) C1239_=_C1688( C1239 C1688 ) \nC1239_=_C1712( C1239 C1712 ) C1239_=_C2452( C1239 C2452 ) C1239_=_C2670( C1239 C2670 ) C1239_=_C2832( C1239 C2832 ) C1239_=_C3128( C1239 C3128 ) C1239_=_C3385( C1239 C3385 ) \nC1239_=_C3629( C1239 C3629 ) C1239_=_C3717( C1239 C3717 ) C1239_=_C3739( C1239 C3739 ) C1239_=_C3758( C1239 C3758 ) C1239_=_C3767( C1239 C3767 ) C1239_=_C3826( C1239 C3826 ) \nC1239_=_C3868( C1239 C3868 ) C1239_=_C3966( C1239 C3966 ) C1239_=_C4077( C1239 C4077 ) C1239_=_C4081( C1239 C4081 ) C1239_=_C4096( C1239 C4096 ) C1240_=_C1241( C1240 C1241 ) \nC1240_=_C1245( C1240 C1245 ) C1240_=_C1246( C1240 C1246 ) C1240_=_C1247( C1240 C1247 ) C1240_=_C1248( C1240 C1248 ) C1240_=_C1249( C1240 C1249 ) C1240_=_C1250( C1240 C1250 ) \nC1240_=_C1251( C1240 C1251 ) C1240_=_C1254( C1240 C1254 ) C1240_=_C1255( C1240 C1255 ) C1240_=_C1256( C1240 C1256 ) C1240_=_C1257( C1240 C1257 ) C1240_=_C1258( C1240 C1258 ) \nC1240_=_C1259( C1240 C1259 ) C1240_=_C1260( C1240 C1260 ) C1240_=_C1262( C1240 C1262 ) C1240_=_C1314( C1240 C1314 ) C1240_=_C1315( C1240 C1315 ) C1240_=_C1317( C1240 C1317 ) \nC1240_=_C1318( C1240 C1318 ) C1240_=_C1319( C1240 C1319 ) C1240_=_C1320( C1240 C1320 ) C1240_=_C1321( C1240 C1321 ) C1240_=_C1323( C1240 C1323 ) C1240_=_C1325( C1240 C1325 ) \nC1240_=_C1326( C1240 C1326 ) C1240_=_C1327( C1240 C1327 ) C1240_=_C1328( C1240 C1328 ) C1240_=_C1329( C1240 C1329 ) C1240_=_C1330( C1240 C1330 ) C1240_=_C1331( C1240 C1331 ) \nC1240_=_C1332( C1240 C1332 ) C1240_=_C1333( C1240 C1333 ) C1240_=_C1334( C1240 C1334 ) C1240_=_C1335( C1240 C1335 ) C1241_=_C1245( C1241 C1245 ) C1241_=_C1246( C1241 C1246 ) \nC1241_=_C1247( C1241 C1247 ) C1241_=_C1248( C1241 C1248 ) C1241_=_C1249( C1241 C1249 ) C1241_=_C1250( C1241 C1250 ) C1241_=_C1251( C1241 C1251 ) C1241_=_C1254( C1241 C1254 ) \nC1241_=_C1255( C1241 C1255 ) C1241_=_C1256( C1241 C1256 ) C1241_=_C1257(</w:t>
      </w:r>
    </w:p>
    <w:p>
      <w:pPr>
        <w:pStyle w:val="PreformattedText"/>
        <w:bidi w:val="0"/>
        <w:spacing w:before="0" w:after="0"/>
        <w:jc w:val="left"/>
        <w:rPr/>
      </w:pPr>
      <w:r>
        <w:rPr/>
        <w:t xml:space="preserve"> </w:t>
      </w:r>
      <w:r>
        <w:rPr/>
        <w:t>C1241 C1257 ) C1241_=_C1258( C1241 C1258 ) C1241_=_C1259( C1241 C1259 ) C1241_=_C1260( C1241 C1260 ) \nC1241_=_C1262( C1241 C1262 ) C1241_=_C1433( C1241 C1433 ) C1241_=_C1826( C1241 C1826 ) C1241_=_C1827( C1241 C1827 ) C1241_=_C1829( C1241 C1829 ) C1241_=_C1837( C1241 C1837 ) \nC1241_=_C1838( C1241 C1838 ) C1241_=_C1839( C1241 C1839 ) C1241_=_C1840( C1241 C1840 ) C1241_=_C1842( C1241 C1842 ) C1245_=_C1246( C1245 C1246 ) C1245_=_C1247( C1245 C1247 ) \nC1245_=_C1248( C1245 C1248 ) C1245_=_C1249( C1245 C1249 ) C1245_=_C1250( C1245 C1250 ) C1245_=_C1251( C1245 C1251 ) C1245_=_C1254( C1245 C1254 ) C1245_=_C1255( C1245 C1255 ) \nC1245_=_C1256( C1245 C1256 ) C1245_=_C1257( C1245 C1257 ) C1245_=_C1258( C1245 C1258 ) C1245_=_C1259( C1245 C1259 ) C1245_=_C1260( C1245 C1260 ) C1245_=_C1262( C1245 C1262 ) \nC1245_=_C1321( C1245 C1321 ) C1245_=_C1829( C1245 C1829 ) C1245_=_C2769( C1245 C2769 ) C1245_=_C2770( C1245 C2770 ) C1245_=_C2772( C1245 C2772 ) C1245_=_C2773( C1245 C2773 ) \nC1245_=_C2781( C1245 C2781 ) C1245_=_C2787( C1245 C2787 ) C1246_=_C1247( C1246 C1247 ) C1246_=_C1248( C1246 C1248 ) C1246_=_C1249( C1246 C1249 ) C1246_=_C1250( C1246 C1250 ) \nC1246_=_C1251( C1246 C1251 ) C1246_=_C1254( C1246 C1254 ) C1246_=_C1255( C1246 C1255 ) C1246_=_C1256( C1246 C1256 ) C1246_=_C1257( C1246 C1257 ) C1246_=_C1258( C1246 C1258 ) \nC1246_=_C1259( C1246 C1259 ) C1246_=_C1260( C1246 C1260 ) C1246_=_C1262( C1246 C1262 ) C1246_=_C1697( C1246 C1697 ) C1246_=_C1867( C1246 C1867 ) C1246_=_C2129( C1246 C2129 ) \nC1246_=_C2491( C1246 C2491 ) C1246_=_C2552( C1246 C2552 ) C1246_=_C2769( C1246 C2769 ) C1246_=_C2803( C1246 C2803 ) C1246_=_C2819( C1246 C2819 ) C1246_=_C2822( C1246 C2822 ) \nC1246_=_C2823( C1246 C2823 ) C1246_=_C2824( C1246 C2824 ) C1246_=_C2826( C1246 C2826 ) C1246_=_C2827( C1246 C2827 ) C1246_=_C2828( C1246 C2828 ) C1246_=_C2829( C1246 C2829 ) \nC1246_=_C2830( C1246 C2830 ) C1246_=_C2831( C1246 C2831 ) C1246_=_C2832( C1246 C2832 ) C1247_=_C1248( C1247 C1248 ) C1247_=_C1249( C1247 C1249 ) C1247_=_C1250( C1247 C1250 ) \nC1247_=_C1251( C1247 C1251 ) C1247_=_C1254( C1247 C1254 ) C1247_=_C1255( C1247 C1255 ) C1247_=_C1256( C1247 C1256 ) C1247_=_C1257( C1247 C1257 ) C1247_=_C1258( C1247 C1258 ) \nC1247_=_C1259( C1247 C1259 ) C1247_=_C1260( C1247 C1260 ) C1247_=_C1262( C1247 C1262 ) C1247_=_C2900( C1247 C2900 ) C1247_=_C2904( C1247 C2904 ) C1247_=_C2909( C1247 C2909 ) \nC1247_=_C2913( C1247 C2913 ) C1248_=_C1249( C1248 C1249 ) C1248_=_C1250( C1248 C1250 ) C1248_=_C1251( C1248 C1251 ) C1248_=_C1254( C1248 C1254 ) C1248_=_C1255( C1248 C1255 ) \nC1248_=_C1256( C1248 C1256 ) C1248_=_C1257( C1248 C1257 ) C1248_=_C1258( C1248 C1258 ) C1248_=_C1259( C1248 C1259 ) C1248_=_C1260( C1248 C1260 ) C1248_=_C1262( C1248 C1262 ) \nC1248_=_C1438( C1248 C1438 ) C1248_=_C2108( C1248 C2108 ) C1248_=_C2228( C1248 C2228 ) C1248_=_C2247( C1248 C2247 ) C1248_=_C2354( C1248 C2354 ) C1248_=_C2373( C1248 C2373 ) \nC1248_=_C2513( C1248 C2513 ) C1248_=_C2915( C1248 C2915 ) C1248_=_C3077( C1248 C3077 ) C1248_=_C3078( C1248 C3078 ) C1248_=_C3079( C1248 C3079 ) C1248_=_C3083( C1248 C3083 ) \nC1248_=_C3084( C1248 C3084 ) C1248_=_C3086( C1248 C3086 ) C1249_=_C1250( C1249 C1250 ) C1249_=_C1251( C1249 C1251 ) C1249_=_C1254( C1249 C1254 ) C1249_=_C1255( C1249 C1255 ) \nC1249_=_C1256( C1249 C1256 ) C1249_=_C1257( C1249 C1257 ) C1249_=_C1258( C1249 C1258 ) C1249_=_C1259( C1249 C1259 ) C1249_=_C1260( C1249 C1260 ) C1249_=_C1262( C1249 C1262 ) \nC1249_=_C1393( C1249 C1393 ) C1249_=_C1742( C1249 C1742 ) C1249_=_C2174( C1249 C2174 ) C1249_=_C2355( C1249 C2355 ) C1249_=_C3190( C1249 C3190 ) C1249_=_C3191( C1249 C3191 ) \nC1249_=_C3193( C1249 C3193 ) C1249_=_C3194( C1249 C3194 ) C1249_=_C3195( C1249 C3195 ) C1249_=_C3196( C1249 C3196 ) C1249_=_C3198( C1249 C3198 ) C1249_=_C3202( C1249 C3202 ) \nC1250_=_C1251( C1250 C1251 ) C1250_=_C1254( C1250 C1254 ) C1250_=_C1255( C1250 C1255 ) C1250_=_C1256( C1250 C1256 ) C1250_=_C1257( C1250 C1257 ) C1250_=_C1258( C1250 C1258 ) \nC1250_=_C1259( C1250 C1259 ) C1250_=_C1260( C1250 C1260 ) C1250_=_C1262( C1250 C1262 ) C1250_=_C1769( C1250 C1769 ) C1250_=_C2866( C1250 C2866 ) C1250_=_C3102( C1250 C3102 ) \nC1250_=_C3255( C1250 C3255 ) C1250_=_C3354( C1250 C3354 ) C1250_=_C3355( C1250 C3355 ) C1250_=_C3356( C1250 C3356 ) C1250_=_C3361( C1250 C3361 ) C1251_=_C1254( C1251 C1254 ) \nC1251_=_C1255( C1251 C1255 ) C1251_=_C1256( C1251 C1256 ) C1251_=_C1257( C1251 C1257 ) C1251_=_C1258( C1251 C1258 ) C1251_=_C1259( C1251 C1259 ) C1251_=_C1260( C1251 C1260 ) \nC1251_=_C1262( C1251 C1262 ) C1251_=_C2176( C1251 C2176 ) C1251_=_C2559( C1251 C2559 ) C1251_=_C2694( C1251 C2694 ) C1251_=_C2883( C1251 C2883 ) C1251_=_C3021( C1251 C3021 ) \nC1251_=_C3446( C1251 C3446 ) C1251_=_C3447( C1251 C3447 ) C1251_=_C3448( C1251 C3448 ) C1251_=_C3449( C1251 C3449 ) C1251_=_C3451( C1251 C3451 ) C1251_=_C3456( C1251 C3456 ) \nC1251_=_C3457( C1251 C3457 ) C1254_=_C1255( C1254 C1255 ) C1254_=_C1256( C1254 C1256 ) C1254_=_C1257( C1254 C1257 ) C1254_=_C1258( C1254 C1258 ) C1254_=_C1259( C1254 C1259 ) \nC1254_=_C1260( C1254 C1260 ) C1254_=_C1262( C1254 C1262 ) C1254_=_C1853( C1254 C1853 ) C1254_=_C1922( C1254 C1922 ) C1254_=_C2232( C1254 C2232 ) C1254_=_C2252( C1254 C2252 ) \nC1254_=_C2360( C1254 C2360 ) C1254_=_C2696( C1254 C2696 ) C1254_=_C2997( C1254 C2997 ) C1254_=_C3079( C1254 C3079 ) C1254_=_C3509( C1254 C3509 ) C1254_=_C3534( C1254 C3534 ) \nC1254_=_C3538( C1254 C3538 ) C1255_=_C1256( C1255 C1256 ) C1255_=_C1257( C1255 C1257 ) C1255_=_C1258( C1255 C1258 ) C1255_=_C1259( C1255 C1259 ) C1255_=_C1260( C1255 C1260 ) \nC1255_=_C1262( C1255 C1262 ) C1255_=_C2306( C1255 C2306 ) C1255_=_C2382( C1255 C2382 ) C1255_=_C2520( C1255 C2520 ) C1255_=_C2904( C1255 C2904 ) C1255_=_C2919( C1255 C2919 ) \nC1255_=_C3196( C1255 C3196 ) C1255_=_C3356( C1255 C3356 ) C1255_=_C3451( C1255 C3451 ) C1255_=_C3487( C1255 C3487 ) C1255_=_C3720( C1255 C3720 ) C1255_=_C3721( C1255 C3721 ) \nC1255_=_C3722( C1255 C3722 ) C1255_=_C3723( C1255 C3723 ) C1255_=_C3725( C1255 C3725 ) C1255_=_C3726( C1255 C3726 ) C1256_=_C1257( C1256 C1257 ) C1256_=_C1258( C1256 C1258 ) \nC1256_=_C1259( C1256 C1259 ) C1256_=_C1260( C1256 C1260 ) C1256_=_C1262( C1256 C1262 ) C1256_=_C1327( C1256 C1327 ) C1256_=_C1838( C1256 C1838 ) C1256_=_C2823( C1256 C2823 ) \nC1256_=_C3784( C1256 C3784 ) C1256_=_C3848( C1256 C3848 ) C1256_=_C3851( C1256 C3851 ) C1257_=_C1258( C1257 C1258 ) C1257_=_C1259( C1257 C1259 ) C1257_=_C1260( C1257 C1260 ) \nC1257_=_C1262( C1257 C1262 ) C1257_=_C2923( C1257 C2923 ) C1257_=_C3110( C1257 C3110 ) C1257_=_C3490( C1257 C3490 ) C1257_=_C3723( C1257 C3723 ) C1257_=_C4001( C1257 C4001 ) \nC1258_=_C1259( C1258 C1259 ) C1258_=_C1260( C1258 C1260 ) C1258_=_C1262( C1258 C1262 ) C1258_=_C1329( C1258 C1329 ) C1258_=_C1549( C1258 C1549 ) C1258_=_C1840( C1258 C1840 ) \nC1258_=_C1988( C1258 C1988 ) C1258_=_C2144( C1258 C2144 ) C1258_=_C2826( C1258 C2826 ) C1258_=_C3664( C1258 C3664 ) C1258_=_C3778( C1258 C3778 ) C1258_=_C3811( C1258 C3811 ) \nC1258_=_C3880( C1258 C3880 ) C1258_=_C4010( C1258 C4010 ) C1259_=_C1260( C1259 C1260 ) C1259_=_C1262( C1259 C1262 ) C1259_=_C1377( C1259 C1377 ) C1259_=_C2237( C1259 C2237 ) \nC1259_=_C2256( C1259 C2256 ) C1259_=_C2291( C1259 C2291 ) C1259_=_C2365( C1259 C2365 ) C1259_=_C3084( C1259 C3084 ) C1259_=_C3429( C1259 C3429 ) C1259_=_C3484( C1259 C3484 ) \nC1259_=_C3516( C1259 C3516 ) C1259_=_C4018( C1259 C4018 ) C1260_=_C1262( C1260 C1262 ) C1260_=_C1284( C1260 C1284 ) C1260_=_C1330( C1260 C1330 ) C1260_=_C1645( C1260 C1645 ) \nC1260_=_C1842( C1260 C1842 ) C1260_=_C2166( C1260 C2166 ) C1260_=_C2709( C1260 C2709 ) C1260_=_C2829( C1260 C2829 ) C1260_=_C3886( C1260 C3886 ) C1260_=_C3958( C1260 C3958 ) \nC1262_=_C2071( C1262 C2071 ) C1262_=_C2171( C1262 C2171 ) C1262_=_C2242( C1262 C2242 ) C1262_=_C2259( C1262 C2259 ) C1262_=_C2367( C1262 C2367 ) C1262_=_C2618( C1262 C2618 ) \nC1262_=_C3411( C1262 C3411 ) C1262_=_C3445( C1262 C3445 ) C1262_=_C3519( C1262 C3519 ) C1262_=_C3538( C1262 C3538 ) C1262_=_C3606( C1262 C3606 ) C1262_=_C3890( C1262 C3890 ) \nC1262_=_C3925( C1262 C3925 ) C1262_=_C4018( C1262 C4018 ) C1262_=_C4111( C1262 C4111 ) C1262_=_C4120( C1262 C4120 ) C1263_=_C1272( C1263 C1272 ) C1263_=_C1274( C1263 C1274 ) \nC1263_=_C1277( C1263 C1277 ) C1263_=_C1278( C1263 C1278 ) C1263_=_C1280( C1263 C1280 ) C1263_=_C1281( C1263 C1281 ) C1263_=_C1283( C1263 C1283 ) C1263_=_C1284( C1263 C1284 ) \nC1263_=_C1285( C1263 C1285 ) C1263_=_C1337( C1263 C1337 ) C1263_=_C1433( C1263 C1433 ) C1263_=_C1434( C1263 C1434 ) C1263_=_C1438( C1263 C1438 ) C1263_=_C1439( C1263 C1439 ) \nC1263_=_C1440( C1263 C1440 ) C1263_=_C1442( C1263 C1442 ) C1263_=_C1443( C1263 C1443 ) C1263_=_C1445( C1263 C1445 ) C1263_=_C1450( C1263 C1450 ) C1263_=_C1451( C1263 C1451 ) \nC1263_=_C1452( C1263 C1452 ) C1263_=_C1454( C1263 C1454 ) C1272_=_C1274( C1272 C1274 ) C1272_=_C1277( C1272 C1277 ) C1272_=_C1278( C1272 C1278 ) C1272_=_C1280( C1272 C1280 ) \nC1272_=_C1281( C1272 C1281 ) C1272_=_C1283( C1272 C1283 ) C1272_=_C1284( C1272 C1284 ) C1272_=_C1285( C1272 C1285 ) C1272_=_C1854( C1272 C1854 ) C1272_=_C1924( C1272 C1924 ) \nC1272_=_C1958( C1272 C1958 ) C1272_=_C2698( C1272 C2698 ) C1272_=_C3000( C1272 C3000 ) C1272_=_C3105( C1272 C3105 ) C1272_=_C3631( C1272 C3631 ) C1272_=_C3640( C1272 C3640 ) \nC1272_=_C3642( C1272 C3642 ) C1272_=_C3646( C1272 C3646 ) C1272_=_C3649( C1272 C3649 ) C1274_=_C1277( C1274 C1277 ) C1274_=_C1278( C1274 C1278 ) C1274_=_C1280( C1274 C1280 ) \nC1274_=_C1281( C1274 C1281 ) C1274_=_C1283( C1274 C1283 ) C1274_=_C1284( C1274 C1284 ) C1274_=_C1285( C1274 C1285 ) C1274_=_C1373( C1274 C1373 ) C1274_=_C1640( C1274 C1640 ) \nC1274_=_C2159( C1274 C2159 ) C1274_=_C2254( C1274 C2254 ) C1274_=_C2703( C1274 C2703 ) C1274_=_C3549( C1274 C3549 ) C1274_=_C3741( C1274 C3741 ) C1274_=_C3742( C1274 C3742 ) \nC1277_=_C1278( C1277 C1278 ) C1277_=_C1280( C1277 C1280 ) C1277_=_C1281( C1277 C1281 ) C1277_=_C1283( C1277 C1283 ) C1277_=_C1284(</w:t>
      </w:r>
    </w:p>
    <w:p>
      <w:pPr>
        <w:pStyle w:val="PreformattedText"/>
        <w:bidi w:val="0"/>
        <w:spacing w:before="0" w:after="0"/>
        <w:jc w:val="left"/>
        <w:rPr/>
      </w:pPr>
      <w:r>
        <w:rPr/>
        <w:t xml:space="preserve"> </w:t>
      </w:r>
      <w:r>
        <w:rPr/>
        <w:t>C1277 C1284 ) C1277_=_C1285( C1277 C1285 ) \nC1277_=_C1547( C1277 C1547 ) C1277_=_C1822( C1277 C1822 ) C1277_=_C1965( C1277 C1965 ) C1277_=_C1987( C1277 C1987 ) C1277_=_C2083( C1277 C2083 ) C1277_=_C2663( C1277 C2663 ) \nC1277_=_C2921( C1277 C2921 ) C1277_=_C2938( C1277 C2938 ) C1277_=_C3012( C1277 C3012 ) C1277_=_C3776( C1277 C3776 ) C1277_=_C3892( C1277 C3892 ) C1277_=_C3893( C1277 C3893 ) \nC1277_=_C3894( C1277 C3894 ) C1277_=_C3895( C1277 C3895 ) C1277_=_C3896( C1277 C3896 ) C1278_=_C1280( C1278 C1280 ) C1278_=_C1281( C1278 C1281 ) C1278_=_C1283( C1278 C1283 ) \nC1278_=_C1284( C1278 C1284 ) C1278_=_C1285( C1278 C1285 ) C1278_=_C1376( C1278 C1376 ) C1278_=_C1967( C1278 C1967 ) C1278_=_C2524( C1278 C2524 ) C1278_=_C3634( C1278 C3634 ) \nC1278_=_C3693( C1278 C3693 ) C1278_=_C3810( C1278 C3810 ) C1278_=_C3945( C1278 C3945 ) C1278_=_C3946( C1278 C3946 ) C1278_=_C3949( C1278 C3949 ) C1278_=_C3952( C1278 C3952 ) \nC1278_=_C3953( C1278 C3953 ) C1280_=_C1281( C1280 C1281 ) C1280_=_C1283( C1280 C1283 ) C1280_=_C1284( C1280 C1284 ) C1280_=_C1285( C1280 C1285 ) C1280_=_C1304( C1280 C1304 ) \nC1280_=_C1968( C1280 C1968 ) C1280_=_C3635( C1280 C3635 ) C1280_=_C3694( C1280 C3694 ) C1280_=_C3974( C1280 C3974 ) C1280_=_C3976( C1280 C3976 ) C1280_=_C3979( C1280 C3979 ) \nC1281_=_C1283( C1281 C1283 ) C1281_=_C1284( C1281 C1284 ) C1281_=_C1285( C1281 C1285 ) C1281_=_C1989( C1281 C1989 ) C1281_=_C2085( C1281 C2085 ) C1281_=_C2924( C1281 C2924 ) \nC1281_=_C3779( C1281 C3779 ) C1281_=_C3892( C1281 C3892 ) C1281_=_C4012( C1281 C4012 ) C1281_=_C4015( C1281 C4015 ) C1283_=_C1284( C1283 C1284 ) C1283_=_C1285( C1283 C1285 ) \nC1283_=_C1990( C1283 C1990 ) C1283_=_C2086( C1283 C2086 ) C1283_=_C2146( C1283 C2146 ) C1283_=_C2186( C1283 C2186 ) C1283_=_C2828( C1283 C2828 ) C1283_=_C2925( C1283 C2925 ) \nC1283_=_C3015( C1283 C3015 ) C1283_=_C3503( C1283 C3503 ) C1283_=_C3780( C1283 C3780 ) C1283_=_C3893( C1283 C3893 ) C1283_=_C4020( C1283 C4020 ) C1283_=_C4028( C1283 C4028 ) \nC1283_=_C4029( C1283 C4029 ) C1284_=_C1285( C1284 C1285 ) C1284_=_C1330( C1284 C1330 ) C1284_=_C1645( C1284 C1645 ) C1284_=_C1842( C1284 C1842 ) C1284_=_C2166( C1284 C2166 ) \nC1284_=_C2709( C1284 C2709 ) C1284_=_C2829( C1284 C2829 ) C1284_=_C3886( C1284 C3886 ) C1284_=_C3958( C1284 C3958 ) C1285_=_C1647( C1285 C1647 ) C1285_=_C2167( C1285 C2167 ) \nC1285_=_C2713( C1285 C2713 ) C1285_=_C3887( C1285 C3887 ) C1285_=_C3960( C1285 C3960 ) C1289_=_C1290( C1289 C1290 ) C1289_=_C1291( C1289 C1291 ) C1289_=_C1292( C1289 C1292 ) \nC1289_=_C1293( C1289 C1293 ) C1289_=_C1296( C1289 C1296 ) C1289_=_C1298( C1289 C1298 ) C1289_=_C1299( C1289 C1299 ) C1289_=_C1301( C1289 C1301 ) C1289_=_C1302( C1289 C1302 ) \nC1289_=_C1304( C1289 C1304 ) C1289_=_C1306( C1289 C1306 ) C1289_=_C1307( C1289 C1307 ) C1289_=_C1308( C1289 C1308 ) C1289_=_C1309( C1289 C1309 ) C1289_=_C1310( C1289 C1310 ) \nC1289_=_C1311( C1289 C1311 ) C1289_=_C1312( C1289 C1312 ) C1289_=_C1318( C1289 C1318 ) C1289_=_C1482( C1289 C1482 ) C1289_=_C2074( C1289 C2074 ) C1289_=_C2464( C1289 C2464 ) \nC1289_=_C2467( C1289 C2467 ) C1289_=_C2469( C1289 C2469 ) C1290_=_C1291( C1290 C1291 ) C1290_=_C1292( C1290 C1292 ) C1290_=_C1293( C1290 C1293 ) C1290_=_C1296( C1290 C1296 ) \nC1290_=_C1298( C1290 C1298 ) C1290_=_C1299( C1290 C1299 ) C1290_=_C1301( C1290 C1301 ) C1290_=_C1302( C1290 C1302 ) C1290_=_C1304( C1290 C1304 ) C1290_=_C1306( C1290 C1306 ) \nC1290_=_C1307( C1290 C1307 ) C1290_=_C1308( C1290 C1308 ) C1290_=_C1309( C1290 C1309 ) C1290_=_C1310( C1290 C1310 ) C1290_=_C1311( C1290 C1311 ) C1290_=_C1312( C1290 C1312 ) \nC1290_=_C1914( C1290 C1914 ) C1290_=_C2245( C1290 C2245 ) C1290_=_C2434( C1290 C2434 ) C1290_=_C2537( C1290 C2537 ) C1290_=_C2541( C1290 C2541 ) C1290_=_C2542( C1290 C2542 ) \nC1290_=_C2544( C1290 C2544 ) C1291_=_C1292( C1291 C1292 ) C1291_=_C1293( C1291 C1293 ) C1291_=_C1296( C1291 C1296 ) C1291_=_C1298( C1291 C1298 ) C1291_=_C1299( C1291 C1299 ) \nC1291_=_C1301( C1291 C1301 ) C1291_=_C1302( C1291 C1302 ) C1291_=_C1304( C1291 C1304 ) C1291_=_C1306( C1291 C1306 ) C1291_=_C1307( C1291 C1307 ) C1291_=_C1308( C1291 C1308 ) \nC1291_=_C1309( C1291 C1309 ) C1291_=_C1310( C1291 C1310 ) C1291_=_C1311( C1291 C1311 ) C1291_=_C1312( C1291 C1312 ) C1291_=_C2757( C1291 C2757 ) C1291_=_C2763( C1291 C2763 ) \nC1291_=_C2764( C1291 C2764 ) C1291_=_C2765( C1291 C2765 ) C1291_=_C2767( C1291 C2767 ) C1292_=_C1293( C1292 C1293 ) C1292_=_C1296( C1292 C1296 ) C1292_=_C1298( C1292 C1298 ) \nC1292_=_C1299( C1292 C1299 ) C1292_=_C1301( C1292 C1301 ) C1292_=_C1302( C1292 C1302 ) C1292_=_C1304( C1292 C1304 ) C1292_=_C1306( C1292 C1306 ) C1292_=_C1307( C1292 C1307 ) \nC1292_=_C1308( C1292 C1308 ) C1292_=_C1309( C1292 C1309 ) C1292_=_C1310( C1292 C1310 ) C1292_=_C1311( C1292 C1311 ) C1292_=_C1312( C1292 C1312 ) C1292_=_C2077( C1292 C2077 ) \nC1292_=_C2795( C1292 C2795 ) C1292_=_C2801( C1292 C2801 ) C1293_=_C1296( C1293 C1296 ) C1293_=_C1298( C1293 C1298 ) C1293_=_C1299( C1293 C1299 ) C1293_=_C1301( C1293 C1301 ) \nC1293_=_C1302( C1293 C1302 ) C1293_=_C1304( C1293 C1304 ) C1293_=_C1306( C1293 C1306 ) C1293_=_C1307( C1293 C1307 ) C1293_=_C1308( C1293 C1308 ) C1293_=_C1309( C1293 C1309 ) \nC1293_=_C1310( C1293 C1310 ) C1293_=_C1311( C1293 C1311 ) C1293_=_C1312( C1293 C1312 ) C1293_=_C2841( C1293 C2841 ) C1293_=_C2843( C1293 C2843 ) C1296_=_C1298( C1296 C1298 ) \nC1296_=_C1299( C1296 C1299 ) C1296_=_C1301( C1296 C1301 ) C1296_=_C1302( C1296 C1302 ) C1296_=_C1304( C1296 C1304 ) C1296_=_C1306( C1296 C1306 ) C1296_=_C1307( C1296 C1307 ) \nC1296_=_C1308( C1296 C1308 ) C1296_=_C1309( C1296 C1309 ) C1296_=_C1310( C1296 C1310 ) C1296_=_C1311( C1296 C1311 ) C1296_=_C1312( C1296 C1312 ) C1296_=_C1490( C1296 C1490 ) \nC1296_=_C2004( C1296 C2004 ) C1296_=_C2882( C1296 C2882 ) C1296_=_C2994( C1296 C2994 ) C1296_=_C3053( C1296 C3053 ) C1296_=_C3143( C1296 C3143 ) C1296_=_C3146( C1296 C3146 ) \nC1296_=_C3148( C1296 C3148 ) C1296_=_C3149( C1296 C3149 ) C1298_=_C1299( C1298 C1299 ) C1298_=_C1301( C1298 C1301 ) C1298_=_C1302( C1298 C1302 ) C1298_=_C1304( C1298 C1304 ) \nC1298_=_C1306( C1298 C1306 ) C1298_=_C1307( C1298 C1307 ) C1298_=_C1308( C1298 C1308 ) C1298_=_C1309( C1298 C1309 ) C1298_=_C1310( C1298 C1310 ) C1298_=_C1311( C1298 C1311 ) \nC1298_=_C1312( C1298 C1312 ) C1298_=_C1372( C1298 C1372 ) C1298_=_C2289( C1298 C2289 ) C1298_=_C2625( C1298 C2625 ) C1298_=_C3259( C1298 C3259 ) C1298_=_C3367( C1298 C3367 ) \nC1298_=_C3424( C1298 C3424 ) C1298_=_C3481( C1298 C3481 ) C1298_=_C3511( C1298 C3511 ) C1298_=_C3678( C1298 C3678 ) C1298_=_C3685( C1298 C3685 ) C1299_=_C1301( C1299 C1301 ) \nC1299_=_C1302( C1299 C1302 ) C1299_=_C1304( C1299 C1304 ) C1299_=_C1306( C1299 C1306 ) C1299_=_C1307( C1299 C1307 ) C1299_=_C1308( C1299 C1308 ) C1299_=_C1309( C1299 C1309 ) \nC1299_=_C1310( C1299 C1310 ) C1299_=_C1311( C1299 C1311 ) C1299_=_C1312( C1299 C1312 ) C1299_=_C1374( C1299 C1374 ) C1299_=_C2363( C1299 C2363 ) C1299_=_C2699( C1299 C2699 ) \nC1299_=_C3026( C1299 C3026 ) C1299_=_C3236( C1299 C3236 ) C1299_=_C3550( C1299 C3550 ) C1299_=_C3771( C1299 C3771 ) C1299_=_C3773( C1299 C3773 ) C1301_=_C1302( C1301 C1302 ) \nC1301_=_C1304( C1301 C1304 ) C1301_=_C1306( C1301 C1306 ) C1301_=_C1307( C1301 C1307 ) C1301_=_C1308( C1301 C1308 ) C1301_=_C1309( C1301 C1309 ) C1301_=_C1310( C1301 C1310 ) \nC1301_=_C1311( C1301 C1311 ) C1301_=_C1312( C1301 C1312 ) C1301_=_C3670( C1301 C3670 ) C1301_=_C3897( C1301 C3897 ) C1301_=_C3899( C1301 C3899 ) C1301_=_C3900( C1301 C3900 ) \nC1301_=_C3903( C1301 C3903 ) C1302_=_C1304( C1302 C1304 ) C1302_=_C1306( C1302 C1306 ) C1302_=_C1307( C1302 C1307 ) C1302_=_C1308( C1302 C1308 ) C1302_=_C1309( C1302 C1309 ) \nC1302_=_C1310( C1302 C1310 ) C1302_=_C1311( C1302 C1311 ) C1302_=_C1312( C1302 C1312 ) C1302_=_C1599( C1302 C1599 ) C1302_=_C2014( C1302 C2014 ) C1302_=_C2870( C1302 C2870 ) \nC1302_=_C3123( C1302 C3123 ) C1302_=_C3135( C1302 C3135 ) C1302_=_C3426( C1302 C3426 ) C1302_=_C3671( C1302 C3671 ) C1302_=_C3913( C1302 C3913 ) C1302_=_C3916( C1302 C3916 ) \nC1304_=_C1306( C1304 C1306 ) C1304_=_C1307( C1304 C1307 ) C1304_=_C1308( C1304 C1308 ) C1304_=_C1309( C1304 C1309 ) C1304_=_C1310( C1304 C1310 ) C1304_=_C1311( C1304 C1311 ) \nC1304_=_C1312( C1304 C1312 ) C1304_=_C1968( C1304 C1968 ) C1304_=_C3635( C1304 C3635 ) C1304_=_C3694( C1304 C3694 ) C1304_=_C3974( C1304 C3974 ) C1304_=_C3976( C1304 C3976 ) \nC1304_=_C3979( C1304 C3979 ) C1306_=_C1307( C1306 C1307 ) C1306_=_C1308( C1306 C1308 ) C1306_=_C1309( C1306 C1309 ) C1306_=_C1310( C1306 C1310 ) C1306_=_C1311( C1306 C1311 ) \nC1306_=_C1312( C1306 C1312 ) C1306_=_C1930( C1306 C1930 ) C1306_=_C2857( C1306 C2857 ) C1306_=_C3126( C1306 C3126 ) C1306_=_C3382( C1306 C3382 ) C1306_=_C3675( C1306 C3675 ) \nC1306_=_C3895( C1306 C3895 ) C1306_=_C3955( C1306 C3955 ) C1306_=_C3959( C1306 C3959 ) C1306_=_C3981( C1306 C3981 ) C1306_=_C4067( C1306 C4067 ) C1307_=_C1308( C1307 C1308 ) \nC1307_=_C1309( C1307 C1309 ) C1307_=_C1310( C1307 C1310 ) C1307_=_C1311( C1307 C1311 ) C1307_=_C1312( C1307 C1312 ) C1307_=_C1332( C1307 C1332 ) C1307_=_C2386( C1307 C2386 ) \nC1307_=_C3561( C1307 C3561 ) C1307_=_C3627( C1307 C3627 ) C1307_=_C4044( C1307 C4044 ) C1307_=_C4096( C1307 C4096 ) C1308_=_C1309( C1308 C1309 ) C1308_=_C1310( C1308 C1310 ) \nC1308_=_C1311( C1308 C1311 ) C1308_=_C1312( C1308 C1312 ) C1308_=_C1381( C1308 C1381 ) C1308_=_C3551( C1308 C3551 ) C1308_=_C3882( C1308 C3882 ) C1309_=_C1310( C1309 C1310 ) \nC1309_=_C1311( C1309 C1311 ) C1309_=_C1312( C1309 C1312 ) C1309_=_C2388( C1309 C2388 ) C1309_=_C2531( C1309 C2531 ) C1309_=_C2927( C1309 C2927 ) C1309_=_C3086( C1309 C3086 ) \nC1309_=_C3374( C1309 C3374 ) C1309_=_C3495( C1309 C3495 ) C1309_=_C3562( C1309 C3562 ) C1309_=_C3659( C1309 C3659 ) C1309_=_C3726( C1309 C3726 ) C1309_=_C3962( C1309 C3962 ) \nC1309_=_C4047( C1309 C4047 ) C1310_=_C1311( C1310 C1311 ) C1310_=_C1312( C1310 C1312 ) C1310_=_C2928( C1310 C2928 ) C1310_=_C3115( C1310 C3115 ) C1311_=_C1312( C1311 C1312 ) \nC1311_=_C1553(</w:t>
      </w:r>
    </w:p>
    <w:p>
      <w:pPr>
        <w:pStyle w:val="PreformattedText"/>
        <w:bidi w:val="0"/>
        <w:spacing w:before="0" w:after="0"/>
        <w:jc w:val="left"/>
        <w:rPr/>
      </w:pPr>
      <w:r>
        <w:rPr/>
        <w:t xml:space="preserve"> </w:t>
      </w:r>
      <w:r>
        <w:rPr/>
        <w:t>C1311 C1553 ) C1311_=_C2730( C1311 C2730 ) C1311_=_C3444( C1311 C3444 ) C1311_=_C4051( C1311 C4051 ) C1311_=_C4109( C1311 C4109 ) C1312_=_C3116( C1312 C3116 ) \nC1312_=_C4094( C1312 C4094 ) C1314_=_C1315( C1314 C1315 ) C1314_=_C1317( C1314 C1317 ) C1314_=_C1318( C1314 C1318 ) C1314_=_C1319( C1314 C1319 ) C1314_=_C1320( C1314 C1320 ) \nC1314_=_C1321( C1314 C1321 ) C1314_=_C1323( C1314 C1323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478( C1314 C1478 ) C1314_=_C1649( C1314 C1649 ) C1314_=_C1650( C1314 C1650 ) C1314_=_C1655( C1314 C1655 ) C1314_=_C1656( C1314 C1656 ) \nC1314_=_C1663( C1314 C1663 ) C1314_=_C1665( C1314 C1665 ) C1314_=_C1666( C1314 C1666 ) C1315_=_C1317( C1315 C1317 ) C1315_=_C1318( C1315 C1318 ) C1315_=_C1319( C1315 C1319 ) \nC1315_=_C1320( C1315 C1320 ) C1315_=_C1321( C1315 C1321 ) C1315_=_C1323( C1315 C1323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667( C1315 C1667 ) C1315_=_C1671( C1315 C1671 ) C1315_=_C1672( C1315 C1672 ) C1315_=_C1674( C1315 C1674 ) \nC1315_=_C1675( C1315 C1675 ) C1315_=_C1688( C1315 C1688 ) C1315_=_C1690( C1315 C1690 ) C1317_=_C1318( C1317 C1318 ) C1317_=_C1319( C1317 C1319 ) C1317_=_C1320( C1317 C1320 ) \nC1317_=_C1321( C1317 C1321 ) C1317_=_C1323( C1317 C1323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667( C1317 C1667 ) C1317_=_C2036( C1317 C2036 ) C1317_=_C2369( C1317 C2369 ) C1317_=_C2373( C1317 C2373 ) C1317_=_C2374( C1317 C2374 ) \nC1317_=_C2375( C1317 C2375 ) C1317_=_C2378( C1317 C2378 ) C1317_=_C2380( C1317 C2380 ) C1317_=_C2381( C1317 C2381 ) C1317_=_C2382( C1317 C2382 ) C1317_=_C2384( C1317 C2384 ) \nC1317_=_C2385( C1317 C2385 ) C1317_=_C2386( C1317 C2386 ) C1317_=_C2388( C1317 C2388 ) C1317_=_C2389( C1317 C2389 ) C1318_=_C1319( C1318 C1319 ) C1318_=_C1320( C1318 C1320 ) \nC1318_=_C1321( C1318 C1321 ) C1318_=_C1323( C1318 C1323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482( C1318 C1482 ) C1318_=_C2074( C1318 C2074 ) C1318_=_C2464( C1318 C2464 ) C1318_=_C2467( C1318 C2467 ) C1318_=_C2469( C1318 C2469 ) \nC1319_=_C1320( C1319 C1320 ) C1319_=_C1321( C1319 C1321 ) C1319_=_C1323( C1319 C1323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484( C1319 C1484 ) C1319_=_C2582( C1319 C2582 ) C1319_=_C2587( C1319 C2587 ) C1319_=_C2589( C1319 C2589 ) \nC1320_=_C1321( C1320 C1321 ) C1320_=_C1323( C1320 C1323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534( C1320 C1534 ) C1320_=_C1739( C1320 C1739 ) C1320_=_C1808( C1320 C1808 ) C1320_=_C1953( C1320 C1953 ) C1320_=_C2369( C1320 C2369 ) \nC1320_=_C2658( C1320 C2658 ) C1320_=_C2659( C1320 C2659 ) C1320_=_C2660( C1320 C2660 ) C1320_=_C2663( C1320 C2663 ) C1320_=_C2666( C1320 C2666 ) C1320_=_C2670( C1320 C2670 ) \nC1321_=_C1323( C1321 C1323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829( C1321 C1829 ) C1321_=_C2769( C1321 C2769 ) C1321_=_C2770( C1321 C2770 ) C1321_=_C2772( C1321 C2772 ) C1321_=_C2773( C1321 C2773 ) C1321_=_C2781( C1321 C2781 ) \nC1321_=_C2787( C1321 C2787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493( C1323 C1493 ) C1323_=_C2009( C1323 C2009 ) C1323_=_C2889( C1323 C2889 ) C1323_=_C2999( C1323 C2999 ) C1323_=_C3057( C1323 C3057 ) C1323_=_C3587( C1323 C3587 ) \nC1323_=_C3611( C1323 C3611 ) C1323_=_C3612( C1323 C3612 ) C1323_=_C3614( C1323 C3614 ) C1323_=_C3616( C1323 C3616 ) C1323_=_C3617( C1323 C3617 ) C1325_=_C1326( C1325 C1326 ) \nC1325_=_C1327( C1325 C1327 ) C1325_=_C1328( C1325 C1328 ) C1325_=_C1329( C1325 C1329 ) C1325_=_C1330( C1325 C1330 ) C1325_=_C1331( C1325 C1331 ) C1325_=_C1332( C1325 C1332 ) \nC1325_=_C1333( C1325 C1333 ) C1325_=_C1334( C1325 C1334 ) C1325_=_C1335( C1325 C1335 ) C1325_=_C1494( C1325 C1494 ) C1325_=_C3701( C1325 C3701 ) C1325_=_C3707( C1325 C3707 ) \nC1325_=_C3709( C1325 C3709 ) C1326_=_C1327( C1326 C1327 ) C1326_=_C1328( C1326 C1328 ) C1326_=_C1329( C1326 C1329 ) C1326_=_C1330( C1326 C1330 ) C1326_=_C1331( C1326 C1331 ) \nC1326_=_C1332( C1326 C1332 ) C1326_=_C1333( C1326 C1333 ) C1326_=_C1334( C1326 C1334 ) C1326_=_C1335( C1326 C1335 ) C1326_=_C2181( C1326 C2181 ) C1326_=_C2381( C1326 C2381 ) \nC1326_=_C3499( C1326 C3499 ) C1326_=_C3618( C1326 C3618 ) C1326_=_C3717( C1326 C3717 ) C1326_=_C3718( C1326 C3718 ) C1327_=_C1328( C1327 C1328 ) C1327_=_C1329( C1327 C1329 ) \nC1327_=_C1330( C1327 C1330 ) C1327_=_C1331( C1327 C1331 ) C1327_=_C1332( C1327 C1332 ) C1327_=_C1333( C1327 C1333 ) C1327_=_C1334( C1327 C1334 ) C1327_=_C1335( C1327 C1335 ) \nC1327_=_C1838( C1327 C1838 ) C1327_=_C2823( C1327 C2823 ) C1327_=_C3784( C1327 C3784 ) C1327_=_C3848( C1327 C3848 ) C1327_=_C3851( C1327 C3851 ) C1328_=_C1329( C1328 C1329 ) \nC1328_=_C1330( C1328 C1330 ) C1328_=_C1331( C1328 C1331 ) C1328_=_C1332( C1328 C1332 ) C1328_=_C1333( C1328 C1333 ) C1328_=_C1334( C1328 C1334 ) C1328_=_C1335( C1328 C1335 ) \nC1328_=_C2384( C1328 C2384 ) C1328_=_C3393( C1328 C3393 ) C1328_=_C3427( C1328 C3427 ) C1328_=_C3556( C1328 C3556 ) C1328_=_C3622( C1328 C3622 ) C1328_=_C3966( C1328 C3966 ) \nC1328_=_C3967( C1328 C3967 ) C1329_=_C1330( C1329 C1330 ) C1329_=_C1331( C1329 C1331 ) C1329_=_C1332( C1329 C1332 ) C1329_=_C1333( C1329 C1333 ) C1329_=_C1334( C1329 C1334 ) \nC1329_=_C1335( C1329 C1335 ) C1329_=_C1549( C1329 C1549 ) C1329_=_C1840( C1329 C1840 ) C1329_=_C1988( C1329 C1988 ) C1329_=_C2144( C1329 C2144 ) C1329_=_C2826( C1329 C2826 ) \nC1329_=_C3664( C1329 C3664 ) C1329_=_C3778( C1329 C3778 ) C1329_=_C3811( C1329 C3811 ) C1329_=_C3880( C1329 C3880 ) C1329_=_C4010( C1329 C4010 ) C1330_=_C1331( C1330 C1331 ) \nC1330_=_C1332( C1330 C1332 ) C1330_=_C1333( C1330 C1333 ) C1330_=_C1334( C1330 C1334 ) C1330_=_C1335( C1330 C1335 ) C1330_=_C1645( C1330 C1645 ) C1330_=_C1842( C1330 C1842 ) \nC1330_=_C2166( C1330 C2166 ) C1330_=_C2709( C1330 C2709 ) C1330_=_C2829( C1330 C2829 ) C1330_=_C3886( C1330 C3886 ) C1330_=_C3958( C1330 C3958 ) C1331_=_C1332( C1331 C1332 ) \nC1331_=_C1333( C1331 C1333 ) C1331_=_C1334( C1331 C1334 ) C1331_=_C1335( C1331 C1335 ) C1331_=_C2188( C1331 C2188 ) C1331_=_C2385( C1331 C2385 ) C1331_=_C3505( C1331 C3505 ) \nC1331_=_C3625( C1331 C3625 ) C1331_=_C4077( C1331 C4077 ) C1331_=_C4079( C1331 C4079 ) C1332_=_C1333( C1332 C1333 ) C1332_=_C1334( C1332 C1334 ) C1332_=_C1335( C1332 C1335 ) \nC1332_=_C2386( C1332 C2386 ) C1332_=_C3561( C1332 C3561 ) C1332_=_C3627( C1332 C3627 ) C1332_=_C4044( C1332 C4044 ) C1332_=_C4096( C1332 C4096 ) C1333_=_C1334( C1333 C1334 ) \nC1333_=_C1335( C1333 C1335 ) C1333_=_C1473( C1333 C1473 ) C1333_=_C1500( C1333 C1500 ) C1333_=_C1665( C1333 C1665 ) C1333_=_C2069( C1333 C2069 ) C1333_=_C2464( C1333 C2464 ) \nC1333_=_C2587( C1333 C2587 ) C1333_=_C2685( C1333 C2685 ) C1333_=_C3276( C1333 C3276 ) C1333_=_C3408( C1333 C3408 ) C1333_=_C3603( C1333 C3603 ) C1333_=_C3616( C1333 C3616 ) \nC1333_=_C3707( C1333 C3707 ) C1333_=_C3875( C1333 C3875 ) C1333_=_C3923( C1333 C3923 ) C1333_=_C3930( C1333 C3930 ) C1333_=_C4108( C1333 C4108 ) C1333_=_C4109( C1333 C4109 ) \nC1333_=_C4111( C1333 C4111 ) C1334_=_C1335( C1334 C1335 ) C1334_=_C1501( C1334 C1501 ) C1334_=_C1688( C1334 C1688 ) C1334_=_C1712( C1334 C1712 ) C1334_=_C2452( C1334 C2452 ) \nC1334_=_C2670( C1334 C2670 ) C1334_=_C2832( C1334 C2832 ) C1334_=_C3128( C1334 C3128 ) C1334_=_C3385( C1334 C3385 ) C1334_=_C3629( C1334 C3629 ) C1334_=_C3717( C1334 C3717 ) \nC1334_=_C3739( C1334 C3739 ) C1334_=_C3758( C1334 C3758 ) C1334_=_C3767( C1334 C3767 ) C1334_=_C3826( C1334 C3826 ) C1334_=_C3868( C1334 C3868 ) C1334_=_C3966( C1334 C3966 ) \nC1334_=_C4077( C1334 C4077 ) C1334_=_C4081( C1334 C4081 ) C1334_=_C4096( C1334 C4096 ) C1335_=_C1454( C1335 C1454 ) C1335_=_C1502( C1335 C1502 ) C1335_=_C1666( C1335 C1666 ) \nC1335_=_C1690( C1335 C1690 ) C1335_=_C2469( C1335 C2469 ) C1335_=_C2510(</w:t>
      </w:r>
    </w:p>
    <w:p>
      <w:pPr>
        <w:pStyle w:val="PreformattedText"/>
        <w:bidi w:val="0"/>
        <w:spacing w:before="0" w:after="0"/>
        <w:jc w:val="left"/>
        <w:rPr/>
      </w:pPr>
      <w:r>
        <w:rPr/>
        <w:t xml:space="preserve"> </w:t>
      </w:r>
      <w:r>
        <w:rPr/>
        <w:t>C1335 C2510 ) C1335_=_C2589( C1335 C2589 ) C1335_=_C2787( C1335 C2787 ) C1335_=_C2861( C1335 C2861 ) \nC1335_=_C3338( C1335 C3338 ) C1335_=_C3617( C1335 C3617 ) C1335_=_C3649( C1335 C3649 ) C1335_=_C3709( C1335 C3709 ) C1335_=_C3953( C1335 C3953 ) C1335_=_C3973( C1335 C3973 ) \nC1335_=_C3979( C1335 C3979 ) C1335_=_C4073( C1335 C4073 ) C1335_=_C4088( C1335 C4088 ) C1335_=_C4091( C1335 C4091 ) C1337_=_C1340( C1337 C1340 ) C1337_=_C1341( C1337 C1341 ) \nC1337_=_C1344( C1337 C1344 ) C1337_=_C1348( C1337 C1348 ) C1337_=_C1353( C1337 C1353 ) C1337_=_C1356( C1337 C1356 ) C1337_=_C1358( C1337 C1358 ) C1337_=_C1433( C1337 C1433 ) \nC1337_=_C1434( C1337 C1434 ) C1337_=_C1438( C1337 C1438 ) C1337_=_C1439( C1337 C1439 ) C1337_=_C1440( C1337 C1440 ) C1337_=_C1442( C1337 C1442 ) C1337_=_C1443( C1337 C1443 ) \nC1337_=_C1445( C1337 C1445 ) C1337_=_C1450( C1337 C1450 ) C1337_=_C1451( C1337 C1451 ) C1337_=_C1452( C1337 C1452 ) C1337_=_C1454( C1337 C1454 ) C1340_=_C1341( C1340 C1341 ) \nC1340_=_C1344( C1340 C1344 ) C1340_=_C1348( C1340 C1348 ) C1340_=_C1353( C1340 C1353 ) C1340_=_C1356( C1340 C1356 ) C1340_=_C1358( C1340 C1358 ) C1340_=_C1759( C1340 C1759 ) \nC1340_=_C1826( C1340 C1826 ) C1340_=_C2107( C1340 C2107 ) C1340_=_C2108( C1340 C2108 ) C1340_=_C2109( C1340 C2109 ) C1340_=_C2110( C1340 C2110 ) C1340_=_C2112( C1340 C2112 ) \nC1340_=_C2115( C1340 C2115 ) C1340_=_C2116( C1340 C2116 ) C1340_=_C2117( C1340 C2117 ) C1340_=_C2118( C1340 C2118 ) C1340_=_C2122( C1340 C2122 ) C1340_=_C2123( C1340 C2123 ) \nC1341_=_C1344( C1341 C1344 ) C1341_=_C1348( C1341 C1348 ) C1341_=_C1353( C1341 C1353 ) C1341_=_C1356( C1341 C1356 ) C1341_=_C1358( C1341 C1358 ) C1341_=_C1409( C1341 C1409 ) \nC1341_=_C1761( C1341 C1761 ) C1341_=_C2192( C1341 C2192 ) C1341_=_C2208( C1341 C2208 ) C1341_=_C2209( C1341 C2209 ) C1341_=_C2210( C1341 C2210 ) C1341_=_C2213( C1341 C2213 ) \nC1341_=_C2216( C1341 C2216 ) C1344_=_C1348( C1344 C1348 ) C1344_=_C1353( C1344 C1353 ) C1344_=_C1356( C1344 C1356 ) C1344_=_C1358( C1344 C1358 ) C1344_=_C1414( C1344 C1414 ) \nC1344_=_C1486( C1344 C1486 ) C1344_=_C1762( C1344 C1762 ) C1344_=_C1999( C1344 C1999 ) C1344_=_C2209( C1344 C2209 ) C1344_=_C2475( C1344 C2475 ) C1344_=_C2732( C1344 C2732 ) \nC1344_=_C2881( C1344 C2881 ) C1344_=_C2882( C1344 C2882 ) C1344_=_C2883( C1344 C2883 ) C1344_=_C2884( C1344 C2884 ) C1344_=_C2887( C1344 C2887 ) C1344_=_C2888( C1344 C2888 ) \nC1344_=_C2889( C1344 C2889 ) C1344_=_C2890( C1344 C2890 ) C1344_=_C2893( C1344 C2893 ) C1344_=_C2894( C1344 C2894 ) C1344_=_C2895( C1344 C2895 ) C1348_=_C1353( C1348 C1353 ) \nC1348_=_C1356( C1348 C1356 ) C1348_=_C1358( C1348 C1358 ) C1348_=_C1364( C1348 C1364 ) C1348_=_C1416( C1348 C1416 ) C1348_=_C2395( C1348 C2395 ) C1348_=_C2847( C1348 C2847 ) \nC1348_=_C3172( C1348 C3172 ) C1348_=_C3174( C1348 C3174 ) C1348_=_C3175( C1348 C3175 ) C1348_=_C3180( C1348 C3180 ) C1348_=_C3181( C1348 C3181 ) C1348_=_C3182( C1348 C3182 ) \nC1348_=_C3183( C1348 C3183 ) C1353_=_C1356( C1353 C1356 ) C1353_=_C1358( C1353 C1358 ) C1353_=_C1371( C1353 C1371 ) C1353_=_C1421( C1353 C1421 ) C1353_=_C1773( C1353 C1773 ) \nC1353_=_C2158( C1353 C2158 ) C1353_=_C2888( C1353 C2888 ) C1353_=_C3104( C1353 C3104 ) C1353_=_C3433( C1353 C3433 ) C1353_=_C3470( C1353 C3470 ) C1353_=_C3547( C1353 C3547 ) \nC1353_=_C3598( C1353 C3598 ) C1353_=_C3600( C1353 C3600 ) C1353_=_C3603( C1353 C3603 ) C1353_=_C3606( C1353 C3606 ) C1356_=_C1358( C1356 C1358 ) C1356_=_C1426( C1356 C1426 ) \nC1356_=_C1777( C1356 C1777 ) C1356_=_C2630( C1356 C2630 ) C1356_=_C2855( C1356 C2855 ) C1356_=_C2894( C1356 C2894 ) C1356_=_C3109( C1356 C3109 ) C1356_=_C3262( C1356 C3262 ) \nC1356_=_C3371( C1356 C3371 ) C1356_=_C3472( C1356 C3472 ) C1356_=_C3489( C1356 C3489 ) C1356_=_C3515( C1356 C3515 ) C1356_=_C3777( C1356 C3777 ) C1356_=_C3954( C1356 C3954 ) \nC1356_=_C3972( C1356 C3972 ) C1356_=_C3973( C1356 C3973 ) C1358_=_C1429( C1358 C1429 ) C1358_=_C1780( C1358 C1780 ) C1358_=_C1992( C1358 C1992 ) C1358_=_C2294( C1358 C2294 ) \nC1358_=_C2895( C1358 C2895 ) C1358_=_C3114( C1358 C3114 ) C1358_=_C3139( C1358 C3139 ) C1358_=_C3476( C1358 C3476 ) C1358_=_C3657( C1358 C3657 ) C1358_=_C3935( C1358 C3935 ) \nC1358_=_C3956( C1358 C3956 ) C1358_=_C4048( C1358 C4048 ) C1359_=_C1360( C1359 C1360 ) C1359_=_C1361( C1359 C1361 ) C1359_=_C1363( C1359 C1363 ) C1359_=_C1364( C1359 C1364 ) \nC1359_=_C1365( C1359 C1365 ) C1359_=_C1366( C1359 C1366 ) C1359_=_C1367( C1359 C1367 ) C1359_=_C1370( C1359 C1370 ) C1359_=_C1371( C1359 C1371 ) C1359_=_C1372( C1359 C1372 ) \nC1359_=_C1373( C1359 C1373 ) C1359_=_C1374( C1359 C1374 ) C1359_=_C1376( C1359 C1376 ) C1359_=_C1377( C1359 C1377 ) C1359_=_C1378( C1359 C1378 ) C1359_=_C1379( C1359 C1379 ) \nC1359_=_C1380( C1359 C1380 ) C1359_=_C1381( C1359 C1381 ) C1359_=_C1863( C1359 C1863 ) C1359_=_C1864( C1359 C1864 ) C1359_=_C1867( C1359 C1867 ) C1359_=_C1868( C1359 C1868 ) \nC1359_=_C1873( C1359 C1873 ) C1359_=_C1876( C1359 C1876 ) C1359_=_C1882( C1359 C1882 ) C1360_=_C1361( C1360 C1361 ) C1360_=_C1363( C1360 C1363 ) C1360_=_C1364( C1360 C1364 ) \nC1360_=_C1365( C1360 C1365 ) C1360_=_C1366( C1360 C1366 ) C1360_=_C1367( C1360 C1367 ) C1360_=_C1370( C1360 C1370 ) C1360_=_C1371( C1360 C1371 ) C1360_=_C1372( C1360 C1372 ) \nC1360_=_C1373( C1360 C1373 ) C1360_=_C1374( C1360 C1374 ) C1360_=_C1376( C1360 C1376 ) C1360_=_C1377( C1360 C1377 ) C1360_=_C1378( C1360 C1378 ) C1360_=_C1379( C1360 C1379 ) \nC1360_=_C1380( C1360 C1380 ) C1360_=_C1381( C1360 C1381 ) C1360_=_C1976( C1360 C1976 ) C1360_=_C2278( C1360 C2278 ) C1360_=_C2279( C1360 C2279 ) C1360_=_C2280( C1360 C2280 ) \nC1360_=_C2281( C1360 C2281 ) C1360_=_C2283( C1360 C2283 ) C1360_=_C2284( C1360 C2284 ) C1360_=_C2287( C1360 C2287 ) C1360_=_C2289( C1360 C2289 ) C1360_=_C2291( C1360 C2291 ) \nC1360_=_C2293( C1360 C2293 ) C1360_=_C2294( C1360 C2294 ) C1360_=_C2295( C1360 C2295 ) C1361_=_C1363( C1361 C1363 ) C1361_=_C1364( C1361 C1364 ) C1361_=_C1365( C1361 C1365 ) \nC1361_=_C1366( C1361 C1366 ) C1361_=_C1367( C1361 C1367 ) C1361_=_C1370( C1361 C1370 ) C1361_=_C1371( C1361 C1371 ) C1361_=_C1372( C1361 C1372 ) C1361_=_C1373( C1361 C1373 ) \nC1361_=_C1374( C1361 C1374 ) C1361_=_C1376( C1361 C1376 ) C1361_=_C1377( C1361 C1377 ) C1361_=_C1378( C1361 C1378 ) C1361_=_C1379( C1361 C1379 ) C1361_=_C1380( C1361 C1380 ) \nC1361_=_C1381( C1361 C1381 ) C1361_=_C1848( C1361 C1848 ) C1361_=_C1912( C1361 C1912 ) C1361_=_C2279( C1361 C2279 ) C1361_=_C2404( C1361 C2404 ) C1361_=_C2406( C1361 C2406 ) \nC1361_=_C2410( C1361 C2410 ) C1361_=_C2411( C1361 C2411 ) C1361_=_C2417( C1361 C2417 ) C1363_=_C1364( C1363 C1364 ) C1363_=_C1365( C1363 C1365 ) C1363_=_C1366( C1363 C1366 ) \nC1363_=_C1367( C1363 C1367 ) C1363_=_C1370( C1363 C1370 ) C1363_=_C1371( C1363 C1371 ) C1363_=_C1372( C1363 C1372 ) C1363_=_C1373( C1363 C1373 ) C1363_=_C1374( C1363 C1374 ) \nC1363_=_C1376( C1363 C1376 ) C1363_=_C1377( C1363 C1377 ) C1363_=_C1378( C1363 C1378 ) C1363_=_C1379( C1363 C1379 ) C1363_=_C1380( C1363 C1380 ) C1363_=_C1381( C1363 C1381 ) \nC1363_=_C2281( C1363 C2281 ) C1363_=_C2993( C1363 C2993 ) C1363_=_C3052( C1363 C3052 ) C1363_=_C3067( C1363 C3067 ) C1363_=_C3068( C1363 C3068 ) C1363_=_C3070( C1363 C3070 ) \nC1363_=_C3073( C1363 C3073 ) C1364_=_C1365( C1364 C1365 ) C1364_=_C1366( C1364 C1366 ) C1364_=_C1367( C1364 C1367 ) C1364_=_C1370( C1364 C1370 ) C1364_=_C1371( C1364 C1371 ) \nC1364_=_C1372( C1364 C1372 ) C1364_=_C1373( C1364 C1373 ) C1364_=_C1374( C1364 C1374 ) C1364_=_C1376( C1364 C1376 ) C1364_=_C1377( C1364 C1377 ) C1364_=_C1378( C1364 C1378 ) \nC1364_=_C1379( C1364 C1379 ) C1364_=_C1380( C1364 C1380 ) C1364_=_C1381( C1364 C1381 ) C1364_=_C1416( C1364 C1416 ) C1364_=_C2395( C1364 C2395 ) C1364_=_C2847( C1364 C2847 ) \nC1364_=_C3172( C1364 C3172 ) C1364_=_C3174( C1364 C3174 ) C1364_=_C3175( C1364 C3175 ) C1364_=_C3180( C1364 C3180 ) C1364_=_C3181( C1364 C3181 ) C1364_=_C3182( C1364 C3182 ) \nC1364_=_C3183( C1364 C3183 ) C1365_=_C1366( C1365 C1366 ) C1365_=_C1367( C1365 C1367 ) C1365_=_C1370( C1365 C1370 ) C1365_=_C1371( C1365 C1371 ) C1365_=_C1372( C1365 C1372 ) \nC1365_=_C1373( C1365 C1373 ) C1365_=_C1374( C1365 C1374 ) C1365_=_C1376( C1365 C1376 ) C1365_=_C1377( C1365 C1377 ) C1365_=_C1378( C1365 C1378 ) C1365_=_C1379( C1365 C1379 ) \nC1365_=_C1380( C1365 C1380 ) C1365_=_C1381( C1365 C1381 ) C1365_=_C1540( C1365 C1540 ) C1365_=_C2514( C1365 C2514 ) C1365_=_C2719( C1365 C2719 ) C1365_=_C2996( C1365 C2996 ) \nC1365_=_C3055( C1365 C3055 ) C1365_=_C3267( C1365 C3267 ) C1365_=_C3268( C1365 C3268 ) C1365_=_C3269( C1365 C3269 ) C1365_=_C3273( C1365 C3273 ) C1365_=_C3274( C1365 C3274 ) \nC1365_=_C3276( C1365 C3276 ) C1365_=_C3277( C1365 C3277 ) C1365_=_C3278( C1365 C3278 ) C1366_=_C1367( C1366 C1367 ) C1366_=_C1370( C1366 C1370 ) C1366_=_C1371( C1366 C1371 ) \nC1366_=_C1372( C1366 C1372 ) C1366_=_C1373( C1366 C1373 ) C1366_=_C1374( C1366 C1374 ) C1366_=_C1376( C1366 C1376 ) C1366_=_C1377( C1366 C1377 ) C1366_=_C1378( C1366 C1378 ) \nC1366_=_C1379( C1366 C1379 ) C1366_=_C1380( C1366 C1380 ) C1366_=_C1381( C1366 C1381 ) C1366_=_C2284( C1366 C2284 ) C1366_=_C3339( C1366 C3339 ) C1366_=_C3340( C1366 C3340 ) \nC1366_=_C3341( C1366 C3341 ) C1366_=_C3342( C1366 C3342 ) C1367_=_C1370( C1367 C1370 ) C1367_=_C1371( C1367 C1371 ) C1367_=_C1372( C1367 C1372 ) C1367_=_C1373( C1367 C1373 ) \nC1367_=_C1374( C1367 C1374 ) C1367_=_C1376( C1367 C1376 ) C1367_=_C1377( C1367 C1377 ) C1367_=_C1378( C1367 C1378 ) C1367_=_C1379( C1367 C1379 ) C1367_=_C1380( C1367 C1380 ) \nC1367_=_C1381( C1367 C1381 ) C1367_=_C2410( C1367 C2410 ) C1367_=_C2867( C1367 C2867 ) C1367_=_C3067( C1367 C3067 ) C1367_=_C3340( C1367 C3340 ) C1367_=_C3421( C1367 C3421 ) \nC1367_=_C3424( C1367 C3424 ) C1367_=_C3425( C1367 C3425 ) C1367_=_C3426( C1367 C3426 ) C1367_=_C3427( C1367 C3427 ) C1367_=_C3428( C1367 C3428 ) C1367_=_C3429( C1367 C3429 ) \nC1367_=_C3430( C1367 C3430 ) C1370_=_C1371( C1370 C1371 ) C1370_=_C1372( C1370 C1372 ) C1370_=_C1373( C1370 C1373 ) C1370_=_C1374(</w:t>
      </w:r>
    </w:p>
    <w:p>
      <w:pPr>
        <w:pStyle w:val="PreformattedText"/>
        <w:bidi w:val="0"/>
        <w:spacing w:before="0" w:after="0"/>
        <w:jc w:val="left"/>
        <w:rPr/>
      </w:pPr>
      <w:r>
        <w:rPr/>
        <w:t xml:space="preserve"> </w:t>
      </w:r>
      <w:r>
        <w:rPr/>
        <w:t>C1370 C1374 ) C1370_=_C1376( C1370 C1376 ) \nC1370_=_C1377( C1370 C1377 ) C1370_=_C1378( C1370 C1378 ) C1370_=_C1379( C1370 C1379 ) C1370_=_C1380( C1370 C1380 ) C1370_=_C1381( C1370 C1381 ) C1370_=_C1396( C1370 C1396 ) \nC1370_=_C2702( C1370 C2702 ) C1370_=_C3546( C1370 C3546 ) C1370_=_C3584( C1370 C3584 ) C1371_=_C1372( C1371 C1372 ) C1371_=_C1373( C1371 C1373 ) C1371_=_C1374( C1371 C1374 ) \nC1371_=_C1376( C1371 C1376 ) C1371_=_C1377( C1371 C1377 ) C1371_=_C1378( C1371 C1378 ) C1371_=_C1379( C1371 C1379 ) C1371_=_C1380( C1371 C1380 ) C1371_=_C1381( C1371 C1381 ) \nC1371_=_C1421( C1371 C1421 ) C1371_=_C1773( C1371 C1773 ) C1371_=_C2158( C1371 C2158 ) C1371_=_C2888( C1371 C2888 ) C1371_=_C3104( C1371 C3104 ) C1371_=_C3433( C1371 C3433 ) \nC1371_=_C3470( C1371 C3470 ) C1371_=_C3547( C1371 C3547 ) C1371_=_C3598( C1371 C3598 ) C1371_=_C3600( C1371 C3600 ) C1371_=_C3603( C1371 C3603 ) C1371_=_C3606( C1371 C3606 ) \nC1372_=_C1373( C1372 C1373 ) C1372_=_C1374( C1372 C1374 ) C1372_=_C1376( C1372 C1376 ) C1372_=_C1377( C1372 C1377 ) C1372_=_C1378( C1372 C1378 ) C1372_=_C1379( C1372 C1379 ) \nC1372_=_C1380( C1372 C1380 ) C1372_=_C1381( C1372 C1381 ) C1372_=_C2289( C1372 C2289 ) C1372_=_C2625( C1372 C2625 ) C1372_=_C3259( C1372 C3259 ) C1372_=_C3367( C1372 C3367 ) \nC1372_=_C3424( C1372 C3424 ) C1372_=_C3481( C1372 C3481 ) C1372_=_C3511( C1372 C3511 ) C1372_=_C3678( C1372 C3678 ) C1372_=_C3685( C1372 C3685 ) C1373_=_C1374( C1373 C1374 ) \nC1373_=_C1376( C1373 C1376 ) C1373_=_C1377( C1373 C1377 ) C1373_=_C1378( C1373 C1378 ) C1373_=_C1379( C1373 C1379 ) C1373_=_C1380( C1373 C1380 ) C1373_=_C1381( C1373 C1381 ) \nC1373_=_C1640( C1373 C1640 ) C1373_=_C2159( C1373 C2159 ) C1373_=_C2254( C1373 C2254 ) C1373_=_C2703( C1373 C2703 ) C1373_=_C3549( C1373 C3549 ) C1373_=_C3741( C1373 C3741 ) \nC1373_=_C3742( C1373 C3742 ) C1374_=_C1376( C1374 C1376 ) C1374_=_C1377( C1374 C1377 ) C1374_=_C1378( C1374 C1378 ) C1374_=_C1379( C1374 C1379 ) C1374_=_C1380( C1374 C1380 ) \nC1374_=_C1381( C1374 C1381 ) C1374_=_C2363( C1374 C2363 ) C1374_=_C2699( C1374 C2699 ) C1374_=_C3026( C1374 C3026 ) C1374_=_C3236( C1374 C3236 ) C1374_=_C3550( C1374 C3550 ) \nC1374_=_C3771( C1374 C3771 ) C1374_=_C3773( C1374 C3773 ) C1376_=_C1377( C1376 C1377 ) C1376_=_C1378( C1376 C1378 ) C1376_=_C1379( C1376 C1379 ) C1376_=_C1380( C1376 C1380 ) \nC1376_=_C1381( C1376 C1381 ) C1376_=_C1967( C1376 C1967 ) C1376_=_C2524( C1376 C2524 ) C1376_=_C3634( C1376 C3634 ) C1376_=_C3693( C1376 C3693 ) C1376_=_C3810( C1376 C3810 ) \nC1376_=_C3945( C1376 C3945 ) C1376_=_C3946( C1376 C3946 ) C1376_=_C3949( C1376 C3949 ) C1376_=_C3952( C1376 C3952 ) C1376_=_C3953( C1376 C3953 ) C1377_=_C1378( C1377 C1378 ) \nC1377_=_C1379( C1377 C1379 ) C1377_=_C1380( C1377 C1380 ) C1377_=_C1381( C1377 C1381 ) C1377_=_C2237( C1377 C2237 ) C1377_=_C2256( C1377 C2256 ) C1377_=_C2291( C1377 C2291 ) \nC1377_=_C2365( C1377 C2365 ) C1377_=_C3084( C1377 C3084 ) C1377_=_C3429( C1377 C3429 ) C1377_=_C3484( C1377 C3484 ) C1377_=_C3516( C1377 C3516 ) C1377_=_C4018( C1377 C4018 ) \nC1378_=_C1379( C1378 C1379 ) C1378_=_C1380( C1378 C1380 ) C1378_=_C1381( C1378 C1381 ) C1378_=_C1778( C1378 C1778 ) C1378_=_C2293( C1378 C2293 ) C1378_=_C3112( C1378 C3112 ) \nC1378_=_C3264( C1378 C3264 ) C1378_=_C3430( C1378 C3430 ) C1378_=_C3485( C1378 C3485 ) C1378_=_C3665( C1378 C3665 ) C1379_=_C1380( C1379 C1380 ) C1379_=_C1381( C1379 C1381 ) \nC1379_=_C2311( C1379 C2311 ) C1379_=_C2324( C1379 C2324 ) C1379_=_C2527( C1379 C2527 ) C1379_=_C2598( C1379 C2598 ) C1379_=_C3274( C1379 C3274 ) C1379_=_C3812( C1379 C3812 ) \nC1379_=_C3831( C1379 C3831 ) C1379_=_C3851( C1379 C3851 ) C1379_=_C3920( C1379 C3920 ) C1379_=_C3946( C1379 C3946 ) C1379_=_C4057( C1379 C4057 ) C1379_=_C4058( C1379 C4058 ) \nC1379_=_C4059( C1379 C4059 ) C1379_=_C4060( C1379 C4060 ) C1379_=_C4061( C1379 C4061 ) C1380_=_C1381( C1380 C1381 ) C1380_=_C1404( C1380 C1404 ) C1380_=_C2528( C1380 C2528 ) \nC1380_=_C2711( C1380 C2711 ) C1380_=_C3813( C1380 C3813 ) C1380_=_C4019( C1380 C4019 ) C1380_=_C4057( C1380 C4057 ) C1380_=_C4062( C1380 C4062 ) C1380_=_C4063( C1380 C4063 ) \nC1380_=_C4065( C1380 C4065 ) C1381_=_C3551( C1381 C3551 ) C1381_=_C3882( C1381 C3882 ) C1384_=_C1385( C1384 C1385 ) C1384_=_C1387( C1384 C1387 ) C1384_=_C1388( C1384 C1388 ) \nC1384_=_C1390( C1384 C1390 ) C1384_=_C1391( C1384 C1391 ) C1384_=_C1393( C1384 C1393 ) C1384_=_C1394( C1384 C1394 ) C1384_=_C1396( C1384 C1396 ) C1384_=_C1399( C1384 C1399 ) \nC1384_=_C1404( C1384 C1404 ) C1384_=_C1407( C1384 C1407 ) C1384_=_C1529( C1384 C1529 ) C1384_=_C1735( C1384 C1735 ) C1384_=_C1736( C1384 C1736 ) C1384_=_C1737( C1384 C1737 ) \nC1384_=_C1738( C1384 C1738 ) C1384_=_C1739( C1384 C1739 ) C1384_=_C1740( C1384 C1740 ) C1384_=_C1741( C1384 C1741 ) C1384_=_C1742( C1384 C1742 ) C1384_=_C1743( C1384 C1743 ) \nC1384_=_C1745( C1384 C1745 ) C1384_=_C1747( C1384 C1747 ) C1384_=_C1749( C1384 C1749 ) C1384_=_C1750( C1384 C1750 ) C1384_=_C1751( C1384 C1751 ) C1384_=_C1752( C1384 C1752 ) \nC1384_=_C1755( C1384 C1755 ) C1384_=_C1757( C1384 C1757 ) C1385_=_C1387( C1385 C1387 ) C1385_=_C1388( C1385 C1388 ) C1385_=_C1390( C1385 C1390 ) C1385_=_C1391( C1385 C1391 ) \nC1385_=_C1393( C1385 C1393 ) C1385_=_C1394( C1385 C1394 ) C1385_=_C1396( C1385 C1396 ) C1385_=_C1399( C1385 C1399 ) C1385_=_C1404( C1385 C1404 ) C1385_=_C1407( C1385 C1407 ) \nC1385_=_C1736( C1385 C1736 ) C1385_=_C1934( C1385 C1934 ) C1385_=_C1942( C1385 C1942 ) C1385_=_C1943( C1385 C1943 ) C1385_=_C1944( C1385 C1944 ) C1385_=_C1945( C1385 C1945 ) \nC1385_=_C1951( C1385 C1951 ) C1387_=_C1388( C1387 C1388 ) C1387_=_C1390( C1387 C1390 ) C1387_=_C1391( C1387 C1391 ) C1387_=_C1393( C1387 C1393 ) C1387_=_C1394( C1387 C1394 ) \nC1387_=_C1396( C1387 C1396 ) C1387_=_C1399( C1387 C1399 ) C1387_=_C1404( C1387 C1404 ) C1387_=_C1407( C1387 C1407 ) C1387_=_C2263( C1387 C2263 ) C1387_=_C2275( C1387 C2275 ) \nC1387_=_C2276( C1387 C2276 ) C1388_=_C1390( C1388 C1390 ) C1388_=_C1391( C1388 C1391 ) C1388_=_C1393( C1388 C1393 ) C1388_=_C1394( C1388 C1394 ) C1388_=_C1396( C1388 C1396 ) \nC1388_=_C1399( C1388 C1399 ) C1388_=_C1404( C1388 C1404 ) C1388_=_C1407( C1388 C1407 ) C1388_=_C2151( C1388 C2151 ) C1388_=_C2193( C1388 C2193 ) C1388_=_C2222( C1388 C2222 ) \nC1388_=_C2332( C1388 C2332 ) C1388_=_C2333( C1388 C2333 ) C1388_=_C2334( C1388 C2334 ) C1388_=_C2335( C1388 C2335 ) C1388_=_C2341( C1388 C2341 ) C1388_=_C2342( C1388 C2342 ) \nC1388_=_C2343( C1388 C2343 ) C1388_=_C2344( C1388 C2344 ) C1388_=_C2346( C1388 C2346 ) C1388_=_C2348( C1388 C2348 ) C1388_=_C2351( C1388 C2351 ) C1390_=_C1391( C1390 C1391 ) \nC1390_=_C1393( C1390 C1393 ) C1390_=_C1394( C1390 C1394 ) C1390_=_C1396( C1390 C1396 ) C1390_=_C1399( C1390 C1399 ) C1390_=_C1404( C1390 C1404 ) C1390_=_C1407( C1390 C1407 ) \nC1390_=_C2194( C1390 C2194 ) C1390_=_C2299( C1390 C2299 ) C1390_=_C2333( C1390 C2333 ) C1390_=_C2619( C1390 C2619 ) C1390_=_C2620( C1390 C2620 ) C1390_=_C2623( C1390 C2623 ) \nC1390_=_C2625( C1390 C2625 ) C1390_=_C2627( C1390 C2627 ) C1390_=_C2628( C1390 C2628 ) C1390_=_C2629( C1390 C2629 ) C1390_=_C2630( C1390 C2630 ) C1390_=_C2631( C1390 C2631 ) \nC1390_=_C2632( C1390 C2632 ) C1390_=_C2633( C1390 C2633 ) C1390_=_C2635( C1390 C2635 ) C1390_=_C2636( C1390 C2636 ) C1391_=_C1393( C1391 C1393 ) C1391_=_C1394( C1391 C1394 ) \nC1391_=_C1396( C1391 C1396 ) C1391_=_C1399( C1391 C1399 ) C1391_=_C1404( C1391 C1404 ) C1391_=_C1407( C1391 C1407 ) C1391_=_C1535( C1391 C1535 ) C1391_=_C2671( C1391 C2671 ) \nC1391_=_C2672( C1391 C2672 ) C1391_=_C2673( C1391 C2673 ) C1391_=_C2677( C1391 C2677 ) C1391_=_C2684( C1391 C2684 ) C1391_=_C2685( C1391 C2685 ) C1393_=_C1394( C1393 C1394 ) \nC1393_=_C1396( C1393 C1396 ) C1393_=_C1399( C1393 C1399 ) C1393_=_C1404( C1393 C1404 ) C1393_=_C1407( C1393 C1407 ) C1393_=_C1742( C1393 C1742 ) C1393_=_C2174( C1393 C2174 ) \nC1393_=_C2355( C1393 C2355 ) C1393_=_C3190( C1393 C3190 ) C1393_=_C3191( C1393 C3191 ) C1393_=_C3193( C1393 C3193 ) C1393_=_C3194( C1393 C3194 ) C1393_=_C3195( C1393 C3195 ) \nC1393_=_C3196( C1393 C3196 ) C1393_=_C3198( C1393 C3198 ) C1393_=_C3202( C1393 C3202 ) C1394_=_C1396( C1394 C1396 ) C1394_=_C1399( C1394 C1399 ) C1394_=_C1404( C1394 C1404 ) \nC1394_=_C1407( C1394 C1407 ) C1394_=_C1745( C1394 C1745 ) C1394_=_C2357( C1394 C2357 ) C1394_=_C2946( C1394 C2946 ) C1394_=_C3295( C1394 C3295 ) C1394_=_C3296( C1394 C3296 ) \nC1394_=_C3297( C1394 C3297 ) C1394_=_C3298( C1394 C3298 ) C1394_=_C3303( C1394 C3303 ) C1394_=_C3305( C1394 C3305 ) C1396_=_C1399( C1396 C1399 ) C1396_=_C1404( C1396 C1404 ) \nC1396_=_C1407( C1396 C1407 ) C1396_=_C2702( C1396 C2702 ) C1396_=_C3546( C1396 C3546 ) C1396_=_C3584( C1396 C3584 ) C1399_=_C1404( C1399 C1404 ) C1399_=_C1407( C1399 C1407 ) \nC1399_=_C1837( C1399 C1837 ) C1399_=_C1857( C1399 C1857 ) C1399_=_C2628( C1399 C2628 ) C1399_=_C2704( C1399 C2704 ) C1399_=_C2955( C1399 C2955 ) C1399_=_C3391( C1399 C3391 ) \nC1399_=_C3652( C1399 C3652 ) C1399_=_C3720( C1399 C3720 ) C1399_=_C3830( C1399 C3830 ) C1399_=_C3831( C1399 C3831 ) C1399_=_C3834( C1399 C3834 ) C1404_=_C1407( C1404 C1407 ) \nC1404_=_C2528( C1404 C2528 ) C1404_=_C2711( C1404 C2711 ) C1404_=_C3813( C1404 C3813 ) C1404_=_C4019( C1404 C4019 ) C1404_=_C4057( C1404 C4057 ) C1404_=_C4062( C1404 C4062 ) \nC1404_=_C4063( C1404 C4063 ) C1404_=_C4065( C1404 C4065 ) C1407_=_C2715( C1407 C2715 ) C1407_=_C3698( C1407 C3698 ) C1407_=_C4103( C1407 C4103 ) C1409_=_C1411( C1409 C1411 ) \nC1409_=_C1412( C1409 C1412 ) C1409_=_C1414( C1409 C1414 ) C1409_=_C1416( C1409 C1416 ) C1409_=_C1418( C1409 C1418 ) C1409_=_C1421( C1409 C1421 ) C1409_=_C1426( C1409 C1426 ) \nC1409_=_C1428( C1409 C1428 ) C1409_=_C1429( C1409 C1429 ) C1409_=_C1430( C1409 C1430 ) C1409_=_C1761( C1409 C1761 ) C1409_=_C2192( C1409 C2192 ) C1409_=_C2208( C1409 C2208 ) \nC1409_=_C2209( C1409 C2209 ) C1409_=_C2210( C1409 C2210 ) C1409_=_C2213( C1409 C2213 ) C1409_=_C2216( C1409 C2216 ) C1411_=_C1412( C1411 C1412 ) C1411_=_C1414( C1411 C1414 ) \nC1411_=_C1416(</w:t>
      </w:r>
    </w:p>
    <w:p>
      <w:pPr>
        <w:pStyle w:val="PreformattedText"/>
        <w:bidi w:val="0"/>
        <w:spacing w:before="0" w:after="0"/>
        <w:jc w:val="left"/>
        <w:rPr/>
      </w:pPr>
      <w:r>
        <w:rPr/>
        <w:t xml:space="preserve"> </w:t>
      </w:r>
      <w:r>
        <w:rPr/>
        <w:t>C1411 C1416 ) C1411_=_C1418( C1411 C1418 ) C1411_=_C1421( C1411 C1421 ) C1411_=_C1426( C1411 C1426 ) C1411_=_C1428( C1411 C1428 ) C1411_=_C1429( C1411 C1429 ) \nC1411_=_C1430( C1411 C1430 ) C1411_=_C2511( C1411 C2511 ) C1411_=_C2513( C1411 C2513 ) C1411_=_C2514( C1411 C2514 ) C1411_=_C2515( C1411 C2515 ) C1411_=_C2518( C1411 C2518 ) \nC1411_=_C2519( C1411 C2519 ) C1411_=_C2520( C1411 C2520 ) C1411_=_C2522( C1411 C2522 ) C1411_=_C2523( C1411 C2523 ) C1411_=_C2524( C1411 C2524 ) C1411_=_C2526( C1411 C2526 ) \nC1411_=_C2527( C1411 C2527 ) C1411_=_C2528( C1411 C2528 ) C1411_=_C2529( C1411 C2529 ) C1411_=_C2531( C1411 C2531 ) C1412_=_C1414( C1412 C1414 ) C1412_=_C1416( C1412 C1416 ) \nC1412_=_C1418( C1412 C1418 ) C1412_=_C1421( C1412 C1421 ) C1412_=_C1426( C1412 C1426 ) C1412_=_C1428( C1412 C1428 ) C1412_=_C1429( C1412 C1429 ) C1412_=_C1430( C1412 C1430 ) \nC1412_=_C2173( C1412 C2173 ) C1412_=_C2511( C1412 C2511 ) C1412_=_C2639( C1412 C2639 ) C1412_=_C2640( C1412 C2640 ) C1412_=_C2641( C1412 C2641 ) C1412_=_C2647( C1412 C2647 ) \nC1412_=_C2648( C1412 C2648 ) C1412_=_C2650( C1412 C2650 ) C1412_=_C2656( C1412 C2656 ) C1414_=_C1416( C1414 C1416 ) C1414_=_C1418( C1414 C1418 ) C1414_=_C1421( C1414 C1421 ) \nC1414_=_C1426( C1414 C1426 ) C1414_=_C1428( C1414 C1428 ) C1414_=_C1429( C1414 C1429 ) C1414_=_C1430( C1414 C1430 ) C1414_=_C1486( C1414 C1486 ) C1414_=_C1762( C1414 C1762 ) \nC1414_=_C1999( C1414 C1999 ) C1414_=_C2209( C1414 C2209 ) C1414_=_C2475( C1414 C2475 ) C1414_=_C2732( C1414 C2732 ) C1414_=_C2881( C1414 C2881 ) C1414_=_C2882( C1414 C2882 ) \nC1414_=_C2883( C1414 C2883 ) C1414_=_C2884( C1414 C2884 ) C1414_=_C2887( C1414 C2887 ) C1414_=_C2888( C1414 C2888 ) C1414_=_C2889( C1414 C2889 ) C1414_=_C2890( C1414 C2890 ) \nC1414_=_C2893( C1414 C2893 ) C1414_=_C2894( C1414 C2894 ) C1414_=_C2895( C1414 C2895 ) C1416_=_C1418( C1416 C1418 ) C1416_=_C1421( C1416 C1421 ) C1416_=_C1426( C1416 C1426 ) \nC1416_=_C1428( C1416 C1428 ) C1416_=_C1429( C1416 C1429 ) C1416_=_C1430( C1416 C1430 ) C1416_=_C2395( C1416 C2395 ) C1416_=_C2847( C1416 C2847 ) C1416_=_C3172( C1416 C3172 ) \nC1416_=_C3174( C1416 C3174 ) C1416_=_C3175( C1416 C3175 ) C1416_=_C3180( C1416 C3180 ) C1416_=_C3181( C1416 C3181 ) C1416_=_C3182( C1416 C3182 ) C1416_=_C3183( C1416 C3183 ) \nC1418_=_C1421( C1418 C1421 ) C1418_=_C1426( C1418 C1426 ) C1418_=_C1428( C1418 C1428 ) C1418_=_C1429( C1418 C1429 ) C1418_=_C1430( C1418 C1430 ) C1418_=_C2043( C1418 C2043 ) \nC1418_=_C2639( C1418 C2639 ) C1418_=_C2979( C1418 C2979 ) C1418_=_C3321( C1418 C3321 ) C1418_=_C3412( C1418 C3412 ) C1418_=_C3458( C1418 C3458 ) C1418_=_C3459( C1418 C3459 ) \nC1418_=_C3461( C1418 C3461 ) C1418_=_C3462( C1418 C3462 ) C1418_=_C3463( C1418 C3463 ) C1418_=_C3464( C1418 C3464 ) C1418_=_C3465( C1418 C3465 ) C1418_=_C3466( C1418 C3466 ) \nC1418_=_C3467( C1418 C3467 ) C1418_=_C3468( C1418 C3468 ) C1418_=_C3469( C1418 C3469 ) C1421_=_C1426( C1421 C1426 ) C1421_=_C1428( C1421 C1428 ) C1421_=_C1429( C1421 C1429 ) \nC1421_=_C1430( C1421 C1430 ) C1421_=_C1773( C1421 C1773 ) C1421_=_C2158( C1421 C2158 ) C1421_=_C2888( C1421 C2888 ) C1421_=_C3104( C1421 C3104 ) C1421_=_C3433( C1421 C3433 ) \nC1421_=_C3470( C1421 C3470 ) C1421_=_C3547( C1421 C3547 ) C1421_=_C3598( C1421 C3598 ) C1421_=_C3600( C1421 C3600 ) C1421_=_C3603( C1421 C3603 ) C1421_=_C3606( C1421 C3606 ) \nC1426_=_C1428( C1426 C1428 ) C1426_=_C1429( C1426 C1429 ) C1426_=_C1430( C1426 C1430 ) C1426_=_C1777( C1426 C1777 ) C1426_=_C2630( C1426 C2630 ) C1426_=_C2855( C1426 C2855 ) \nC1426_=_C2894( C1426 C2894 ) C1426_=_C3109( C1426 C3109 ) C1426_=_C3262( C1426 C3262 ) C1426_=_C3371( C1426 C3371 ) C1426_=_C3472( C1426 C3472 ) C1426_=_C3489( C1426 C3489 ) \nC1426_=_C3515( C1426 C3515 ) C1426_=_C3777( C1426 C3777 ) C1426_=_C3954( C1426 C3954 ) C1426_=_C3972( C1426 C3972 ) C1426_=_C3973( C1426 C3973 ) C1428_=_C1429( C1428 C1429 ) \nC1428_=_C1430( C1428 C1430 ) C1428_=_C2526( C1428 C2526 ) C1428_=_C3465( C1428 C3465 ) C1428_=_C3593( C1428 C3593 ) C1428_=_C3865( C1428 C3865 ) C1428_=_C3907( C1428 C3907 ) \nC1429_=_C1430( C1429 C1430 ) C1429_=_C1780( C1429 C1780 ) C1429_=_C1992( C1429 C1992 ) C1429_=_C2294( C1429 C2294 ) C1429_=_C2895( C1429 C2895 ) C1429_=_C3114( C1429 C3114 ) \nC1429_=_C3139( C1429 C3139 ) C1429_=_C3476( C1429 C3476 ) C1429_=_C3657( C1429 C3657 ) C1429_=_C3935( C1429 C3935 ) C1429_=_C3956( C1429 C3956 ) C1429_=_C4048( C1429 C4048 ) \nC1430_=_C2529( C1430 C2529 ) C1430_=_C3467( C1430 C3467 ) C1430_=_C3594( C1430 C3594 ) C1430_=_C3788( C1430 C3788 ) C1430_=_C3867( C1430 C3867 ) C1430_=_C3909( C1430 C3909 ) \nC1433_=_C1434( C1433 C1434 ) C1433_=_C1438( C1433 C1438 ) C1433_=_C1439( C1433 C1439 ) C1433_=_C1440( C1433 C1440 ) C1433_=_C1442( C1433 C1442 ) C1433_=_C1443( C1433 C1443 ) \nC1433_=_C1445( C1433 C1445 ) C1433_=_C1450( C1433 C1450 ) C1433_=_C1451( C1433 C1451 ) C1433_=_C1452( C1433 C1452 ) C1433_=_C1454( C1433 C1454 ) C1433_=_C1826( C1433 C1826 ) \nC1433_=_C1827( C1433 C1827 ) C1433_=_C1829( C1433 C1829 ) C1433_=_C1837( C1433 C1837 ) C1433_=_C1838( C1433 C1838 ) C1433_=_C1839( C1433 C1839 ) C1433_=_C1840( C1433 C1840 ) \nC1433_=_C1842( C1433 C1842 ) C1434_=_C1438( C1434 C1438 ) C1434_=_C1439( C1434 C1439 ) C1434_=_C1440( C1434 C1440 ) C1434_=_C1442( C1434 C1442 ) C1434_=_C1443( C1434 C1443 ) \nC1434_=_C1445( C1434 C1445 ) C1434_=_C1450( C1434 C1450 ) C1434_=_C1451( C1434 C1451 ) C1434_=_C1452( C1434 C1452 ) C1434_=_C1454( C1434 C1454 ) C1434_=_C1737( C1434 C1737 ) \nC1434_=_C1953( C1434 C1953 ) C1434_=_C1954( C1434 C1954 ) C1434_=_C1956( C1434 C1956 ) C1434_=_C1958( C1434 C1958 ) C1434_=_C1960( C1434 C1960 ) C1434_=_C1961( C1434 C1961 ) \nC1434_=_C1962( C1434 C1962 ) C1434_=_C1963( C1434 C1963 ) C1434_=_C1965( C1434 C1965 ) C1434_=_C1967( C1434 C1967 ) C1434_=_C1968( C1434 C1968 ) C1434_=_C1971( C1434 C1971 ) \nC1438_=_C1439( C1438 C1439 ) C1438_=_C1440( C1438 C1440 ) C1438_=_C1442( C1438 C1442 ) C1438_=_C1443( C1438 C1443 ) C1438_=_C1445( C1438 C1445 ) C1438_=_C1450( C1438 C1450 ) \nC1438_=_C1451( C1438 C1451 ) C1438_=_C1452( C1438 C1452 ) C1438_=_C1454( C1438 C1454 ) C1438_=_C2108( C1438 C2108 ) C1438_=_C2228( C1438 C2228 ) C1438_=_C2247( C1438 C2247 ) \nC1438_=_C2354( C1438 C2354 ) C1438_=_C2373( C1438 C2373 ) C1438_=_C2513( C1438 C2513 ) C1438_=_C2915( C1438 C2915 ) C1438_=_C3077( C1438 C3077 ) C1438_=_C3078( C1438 C3078 ) \nC1438_=_C3079( C1438 C3079 ) C1438_=_C3083( C1438 C3083 ) C1438_=_C3084( C1438 C3084 ) C1438_=_C3086( C1438 C3086 ) C1439_=_C1440( C1439 C1440 ) C1439_=_C1442( C1439 C1442 ) \nC1439_=_C1443( C1439 C1443 ) C1439_=_C1445( C1439 C1445 ) C1439_=_C1450( C1439 C1450 ) C1439_=_C1451( C1439 C1451 ) C1439_=_C1452( C1439 C1452 ) C1439_=_C1454( C1439 C1454 ) \nC1439_=_C1980( C1439 C1980 ) C1439_=_C2110( C1439 C2110 ) C1439_=_C2316( C1439 C2316 ) C1439_=_C2863( C1439 C2863 ) C1439_=_C2960( C1439 C2960 ) C1439_=_C3129( C1439 C3129 ) \nC1439_=_C3135( C1439 C3135 ) C1439_=_C3139( C1439 C3139 ) C1439_=_C3140( C1439 C3140 ) C1440_=_C1442( C1440 C1442 ) C1440_=_C1443( C1440 C1443 ) C1440_=_C1445( C1440 C1445 ) \nC1440_=_C1450( C1440 C1450 ) C1440_=_C1451( C1440 C1451 ) C1440_=_C1452( C1440 C1452 ) C1440_=_C1454( C1440 C1454 ) C1440_=_C2115( C1440 C2115 ) C1440_=_C2374( C1440 C2374 ) \nC1440_=_C2515( C1440 C2515 ) C1440_=_C2739( C1440 C2739 ) C1440_=_C2916( C1440 C2916 ) C1440_=_C3363( C1440 C3363 ) C1440_=_C3364( C1440 C3364 ) C1440_=_C3367( C1440 C3367 ) \nC1440_=_C3369( C1440 C3369 ) C1440_=_C3370( C1440 C3370 ) C1440_=_C3371( C1440 C3371 ) C1440_=_C3373( C1440 C3373 ) C1440_=_C3374( C1440 C3374 ) C1442_=_C1443( C1442 C1443 ) \nC1442_=_C1445( C1442 C1445 ) C1442_=_C1450( C1442 C1450 ) C1442_=_C1451( C1442 C1451 ) C1442_=_C1452( C1442 C1452 ) C1442_=_C1454( C1442 C1454 ) C1442_=_C2117( C1442 C2117 ) \nC1442_=_C2773( C1442 C2773 ) C1442_=_C3342( C1442 C3342 ) C1442_=_C3553( C1442 C3553 ) C1442_=_C3554( C1442 C3554 ) C1442_=_C3555( C1442 C3555 ) C1442_=_C3556( C1442 C3556 ) \nC1442_=_C3557( C1442 C3557 ) C1442_=_C3558( C1442 C3558 ) C1442_=_C3560( C1442 C3560 ) C1442_=_C3561( C1442 C3561 ) C1442_=_C3562( C1442 C3562 ) C1443_=_C1445( C1443 C1445 ) \nC1443_=_C1450( C1443 C1450 ) C1443_=_C1451( C1443 C1451 ) C1443_=_C1452( C1443 C1452 ) C1443_=_C1454( C1443 C1454 ) C1443_=_C1594( C1443 C1594 ) C1443_=_C2046( C1443 C2046 ) \nC1443_=_C2444( C1443 C2444 ) C1443_=_C3415( C1443 C3415 ) C1443_=_C3498( C1443 C3498 ) C1443_=_C3631( C1443 C3631 ) C1443_=_C3633( C1443 C3633 ) C1443_=_C3634( C1443 C3634 ) \nC1443_=_C3635( C1443 C3635 ) C1443_=_C3639( C1443 C3639 ) C1445_=_C1450( C1445 C1450 ) C1445_=_C1451( C1445 C1451 ) C1445_=_C1452( C1445 C1452 ) C1445_=_C1454( C1445 C1454 ) \nC1445_=_C1621( C1445 C1621 ) C1445_=_C2746( C1445 C2746 ) C1445_=_C2937( C1445 C2937 ) C1445_=_C2968( C1445 C2968 ) C1445_=_C3041( C1445 C3041 ) C1445_=_C3070( C1445 C3070 ) \nC1445_=_C3146( C1445 C3146 ) C1445_=_C3160( C1445 C3160 ) C1445_=_C3207( C1445 C3207 ) C1445_=_C3268( C1445 C3268 ) C1445_=_C3522( C1445 C3522 ) C1445_=_C3640( C1445 C3640 ) \nC1445_=_C3693( C1445 C3693 ) C1445_=_C3694( C1445 C3694 ) C1445_=_C3697( C1445 C3697 ) C1445_=_C3698( C1445 C3698 ) C1450_=_C1451( C1450 C1451 ) C1450_=_C1452( C1450 C1452 ) \nC1450_=_C1454( C1450 C1454 ) C1450_=_C2122( C1450 C2122 ) C1450_=_C2582( C1450 C2582 ) C1450_=_C2650( C1450 C2650 ) C1450_=_C2909( C1450 C2909 ) C1450_=_C3181( C1450 C3181 ) \nC1450_=_C3614( C1450 C3614 ) C1450_=_C3734( C1450 C3734 ) C1450_=_C3764( C1450 C3764 ) C1450_=_C4012( C1450 C4012 ) C1450_=_C4019( C1450 C4019 ) C1451_=_C1452( C1451 C1452 ) \nC1451_=_C1454( C1451 C1454 ) C1451_=_C1882( C1451 C1882 ) C1451_=_C2343( C1451 C2343 ) C1451_=_C2503( C1451 C2503 ) C1451_=_C2631( C1451 C2631 ) C1451_=_C2813( C1451 C2813 ) \nC1451_=_C2827( C1451 C2827 ) C1451_=_C3646( C1451 C3646 ) C1451_=_C3803( C1451 C3803 ) C1451_=_C3857( C1451 C3857 ) C1451_=_C3945( C1451 C3945 ) C1451_=_C3974( C1451 C3974 ) \nC1451_=_C4020( C1451 C4020 ) C1451_=_C4023( C1451 C4023 ) C1452_=_C1454(</w:t>
      </w:r>
    </w:p>
    <w:p>
      <w:pPr>
        <w:pStyle w:val="PreformattedText"/>
        <w:bidi w:val="0"/>
        <w:spacing w:before="0" w:after="0"/>
        <w:jc w:val="left"/>
        <w:rPr/>
      </w:pPr>
      <w:r>
        <w:rPr/>
        <w:t xml:space="preserve"> </w:t>
      </w:r>
      <w:r>
        <w:rPr/>
        <w:t>C1452 C1454 ) C1452_=_C1472( C1452 C1472 ) C1452_=_C1626( C1452 C1626 ) C1452_=_C1799( C1452 C1799 ) \nC1452_=_C2034( C1452 C2034 ) C1452_=_C2544( C1452 C2544 ) C1452_=_C2816( C1452 C2816 ) C1452_=_C2989( C1452 C2989 ) C1452_=_C3048( C1452 C3048 ) C1452_=_C3238( C1452 C3238 ) \nC1452_=_C3407( C1452 C3407 ) C1452_=_C3526( C1452 C3526 ) C1452_=_C3737( C1452 C3737 ) C1452_=_C3929( C1452 C3929 ) C1452_=_C4005( C1452 C4005 ) C1452_=_C4092( C1452 C4092 ) \nC1452_=_C4093( C1452 C4093 ) C1452_=_C4094( C1452 C4094 ) C1454_=_C1502( C1454 C1502 ) C1454_=_C1666( C1454 C1666 ) C1454_=_C1690( C1454 C1690 ) C1454_=_C2469( C1454 C2469 ) \nC1454_=_C2510( C1454 C2510 ) C1454_=_C2589( C1454 C2589 ) C1454_=_C2787( C1454 C2787 ) C1454_=_C2861( C1454 C2861 ) C1454_=_C3338( C1454 C3338 ) C1454_=_C3617( C1454 C3617 ) \nC1454_=_C3649( C1454 C3649 ) C1454_=_C3709( C1454 C3709 ) C1454_=_C3953( C1454 C3953 ) C1454_=_C3973( C1454 C3973 ) C1454_=_C3979( C1454 C3979 ) C1454_=_C4073( C1454 C4073 ) \nC1454_=_C4088( C1454 C4088 ) C1454_=_C4091( C1454 C4091 ) C1456_=_C1460( C1456 C1460 ) C1456_=_C1464( C1456 C1464 ) C1456_=_C1468( C1456 C1468 ) C1456_=_C1472( C1456 C1472 ) \nC1456_=_C1473( C1456 C1473 ) C1456_=_C1529( C1456 C1529 ) C1456_=_C1534( C1456 C1534 ) C1456_=_C1535( C1456 C1535 ) C1456_=_C1537( C1456 C1537 ) C1456_=_C1539( C1456 C1539 ) \nC1456_=_C1540( C1456 C1540 ) C1456_=_C1541( C1456 C1541 ) C1456_=_C1546( C1456 C1546 ) C1456_=_C1547( C1456 C1547 ) C1456_=_C1548( C1456 C1548 ) C1456_=_C1549( C1456 C1549 ) \nC1456_=_C1553( C1456 C1553 ) C1460_=_C1464( C1460 C1464 ) C1460_=_C1468( C1460 C1468 ) C1460_=_C1472( C1460 C1472 ) C1460_=_C1473( C1460 C1473 ) C1460_=_C1785( C1460 C1785 ) \nC1460_=_C2039( C1460 C2039 ) C1460_=_C2672( C1460 C2672 ) C1460_=_C2719( C1460 C2719 ) C1460_=_C2720( C1460 C2720 ) C1460_=_C2723( C1460 C2723 ) C1460_=_C2725( C1460 C2725 ) \nC1460_=_C2726( C1460 C2726 ) C1460_=_C2727( C1460 C2727 ) C1460_=_C2728( C1460 C2728 ) C1460_=_C2730( C1460 C2730 ) C1460_=_C2731( C1460 C2731 ) C1464_=_C1468( C1464 C1468 ) \nC1464_=_C1472( C1464 C1472 ) C1464_=_C1473( C1464 C1473 ) C1464_=_C1591( C1464 C1591 ) C1464_=_C2061( C1464 C2061 ) C1464_=_C2677( C1464 C2677 ) C1464_=_C3267( C1464 C3267 ) \nC1464_=_C3398( C1464 C3398 ) C1464_=_C3433( C1464 C3433 ) C1464_=_C3434( C1464 C3434 ) C1464_=_C3436( C1464 C3436 ) C1464_=_C3437( C1464 C3437 ) C1464_=_C3439( C1464 C3439 ) \nC1464_=_C3440( C1464 C3440 ) C1464_=_C3443( C1464 C3443 ) C1464_=_C3444( C1464 C3444 ) C1464_=_C3445( C1464 C3445 ) C1468_=_C1472( C1468 C1472 ) C1468_=_C1473( C1468 C1473 ) \nC1468_=_C1498( C1468 C1498 ) C1468_=_C2013( C1468 C2013 ) C1468_=_C2098( C1468 C2098 ) C1468_=_C3149( C1468 C3149 ) C1468_=_C3591( C1468 C3591 ) C1468_=_C3612( C1468 C3612 ) \nC1468_=_C3730( C1468 C3730 ) C1468_=_C3750( C1468 C3750 ) C1468_=_C3761( C1468 C3761 ) C1468_=_C3801( C1468 C3801 ) C1468_=_C3819( C1468 C3819 ) C1468_=_C3836( C1468 C3836 ) \nC1468_=_C3879( C1468 C3879 ) C1468_=_C3880( C1468 C3880 ) C1468_=_C3881( C1468 C3881 ) C1468_=_C3882( C1468 C3882 ) C1472_=_C1473( C1472 C1473 ) C1472_=_C1626( C1472 C1626 ) \nC1472_=_C1799( C1472 C1799 ) C1472_=_C2034( C1472 C2034 ) C1472_=_C2544( C1472 C2544 ) C1472_=_C2816( C1472 C2816 ) C1472_=_C2989( C1472 C2989 ) C1472_=_C3048( C1472 C3048 ) \nC1472_=_C3238( C1472 C3238 ) C1472_=_C3407( C1472 C3407 ) C1472_=_C3526( C1472 C3526 ) C1472_=_C3737( C1472 C3737 ) C1472_=_C3929( C1472 C3929 ) C1472_=_C4005( C1472 C4005 ) \nC1472_=_C4092( C1472 C4092 ) C1472_=_C4093( C1472 C4093 ) C1472_=_C4094( C1472 C4094 ) C1473_=_C1500( C1473 C1500 ) C1473_=_C1665( C1473 C1665 ) C1473_=_C2069( C1473 C2069 ) \nC1473_=_C2464( C1473 C2464 ) C1473_=_C2587( C1473 C2587 ) C1473_=_C2685( C1473 C2685 ) C1473_=_C3276( C1473 C3276 ) C1473_=_C3408( C1473 C3408 ) C1473_=_C3603( C1473 C3603 ) \nC1473_=_C3616( C1473 C3616 ) C1473_=_C3707( C1473 C3707 ) C1473_=_C3875( C1473 C3875 ) C1473_=_C3923( C1473 C3923 ) C1473_=_C3930( C1473 C3930 ) C1473_=_C4108( C1473 C4108 ) \nC1473_=_C4109( C1473 C4109 ) C1473_=_C4111( C1473 C4111 ) C1478_=_C1479( C1478 C1479 ) C1478_=_C1482( C1478 C1482 ) C1478_=_C1483( C1478 C1483 ) C1478_=_C1484( C1478 C1484 ) \nC1478_=_C1486( C1478 C1486 ) C1478_=_C1487( C1478 C1487 ) C1478_=_C1488( C1478 C1488 ) C1478_=_C1490( C1478 C1490 ) C1478_=_C1493( C1478 C1493 ) C1478_=_C1494( C1478 C1494 ) \nC1478_=_C1495( C1478 C1495 ) C1478_=_C1496( C1478 C1496 ) C1478_=_C1498( C1478 C1498 ) C1478_=_C1499( C1478 C1499 ) C1478_=_C1500( C1478 C1500 ) C1478_=_C1501( C1478 C1501 ) \nC1478_=_C1502( C1478 C1502 ) C1478_=_C1649( C1478 C1649 ) C1478_=_C1650( C1478 C1650 ) C1478_=_C1655( C1478 C1655 ) C1478_=_C1656( C1478 C1656 ) C1478_=_C1663( C1478 C1663 ) \nC1478_=_C1665( C1478 C1665 ) C1478_=_C1666( C1478 C1666 ) C1479_=_C1482( C1479 C1482 ) C1479_=_C1483( C1479 C1483 ) C1479_=_C1484( C1479 C1484 ) C1479_=_C1486( C1479 C1486 ) \nC1479_=_C1487( C1479 C1487 ) C1479_=_C1488( C1479 C1488 ) C1479_=_C1490( C1479 C1490 ) C1479_=_C1493( C1479 C1493 ) C1479_=_C1494( C1479 C1494 ) C1479_=_C1495( C1479 C1495 ) \nC1479_=_C1496( C1479 C1496 ) C1479_=_C1498( C1479 C1498 ) C1479_=_C1499( C1479 C1499 ) C1479_=_C1500( C1479 C1500 ) C1479_=_C1501( C1479 C1501 ) C1479_=_C1502( C1479 C1502 ) \nC1479_=_C1692( C1479 C1692 ) C1479_=_C1694( C1479 C1694 ) C1479_=_C1695( C1479 C1695 ) C1479_=_C1697( C1479 C1697 ) C1479_=_C1700( C1479 C1700 ) C1479_=_C1704( C1479 C1704 ) \nC1479_=_C1707( C1479 C1707 ) C1479_=_C1709( C1479 C1709 ) C1479_=_C1712( C1479 C1712 ) C1479_=_C1713( C1479 C1713 ) C1482_=_C1483( C1482 C1483 ) C1482_=_C1484( C1482 C1484 ) \nC1482_=_C1486( C1482 C1486 ) C1482_=_C1487( C1482 C1487 ) C1482_=_C1488( C1482 C1488 ) C1482_=_C1490( C1482 C1490 ) C1482_=_C1493( C1482 C1493 ) C1482_=_C1494( C1482 C1494 ) \nC1482_=_C1495( C1482 C1495 ) C1482_=_C1496( C1482 C1496 ) C1482_=_C1498( C1482 C1498 ) C1482_=_C1499( C1482 C1499 ) C1482_=_C1500( C1482 C1500 ) C1482_=_C1501( C1482 C1501 ) \nC1482_=_C1502( C1482 C1502 ) C1482_=_C2074( C1482 C2074 ) C1482_=_C2464( C1482 C2464 ) C1482_=_C2467( C1482 C2467 ) C1482_=_C2469( C1482 C2469 ) C1483_=_C1484( C1483 C1484 ) \nC1483_=_C1486( C1483 C1486 ) C1483_=_C1487( C1483 C1487 ) C1483_=_C1488( C1483 C1488 ) C1483_=_C1490( C1483 C1490 ) C1483_=_C1493( C1483 C1493 ) C1483_=_C1494( C1483 C1494 ) \nC1483_=_C1495( C1483 C1495 ) C1483_=_C1496( C1483 C1496 ) C1483_=_C1498( C1483 C1498 ) C1483_=_C1499( C1483 C1499 ) C1483_=_C1500( C1483 C1500 ) C1483_=_C1501( C1483 C1501 ) \nC1483_=_C1502( C1483 C1502 ) C1483_=_C1695( C1483 C1695 ) C1483_=_C2332( C1483 C2332 ) C1483_=_C2435( C1483 C2435 ) C1483_=_C2471( C1483 C2471 ) C1483_=_C2551( C1483 C2551 ) \nC1483_=_C2552( C1483 C2552 ) C1483_=_C2556( C1483 C2556 ) C1483_=_C2557( C1483 C2557 ) C1483_=_C2558( C1483 C2558 ) C1483_=_C2559( C1483 C2559 ) C1483_=_C2562( C1483 C2562 ) \nC1483_=_C2564( C1483 C2564 ) C1483_=_C2568( C1483 C2568 ) C1484_=_C1486( C1484 C1486 ) C1484_=_C1487( C1484 C1487 ) C1484_=_C1488( C1484 C1488 ) C1484_=_C1490( C1484 C1490 ) \nC1484_=_C1493( C1484 C1493 ) C1484_=_C1494( C1484 C1494 ) C1484_=_C1495( C1484 C1495 ) C1484_=_C1496( C1484 C1496 ) C1484_=_C1498( C1484 C1498 ) C1484_=_C1499( C1484 C1499 ) \nC1484_=_C1500( C1484 C1500 ) C1484_=_C1501( C1484 C1501 ) C1484_=_C1502( C1484 C1502 ) C1484_=_C2582( C1484 C2582 ) C1484_=_C2587( C1484 C2587 ) C1484_=_C2589( C1484 C2589 ) \nC1486_=_C1487( C1486 C1487 ) C1486_=_C1488( C1486 C1488 ) C1486_=_C1490( C1486 C1490 ) C1486_=_C1493( C1486 C1493 ) C1486_=_C1494( C1486 C1494 ) C1486_=_C1495( C1486 C1495 ) \nC1486_=_C1496( C1486 C1496 ) C1486_=_C1498( C1486 C1498 ) C1486_=_C1499( C1486 C1499 ) C1486_=_C1500( C1486 C1500 ) C1486_=_C1501( C1486 C1501 ) C1486_=_C1502( C1486 C1502 ) \nC1486_=_C1762( C1486 C1762 ) C1486_=_C1999( C1486 C1999 ) C1486_=_C2209( C1486 C2209 ) C1486_=_C2475( C1486 C2475 ) C1486_=_C2732( C1486 C2732 ) C1486_=_C2881( C1486 C2881 ) \nC1486_=_C2882( C1486 C2882 ) C1486_=_C2883( C1486 C2883 ) C1486_=_C2884( C1486 C2884 ) C1486_=_C2887( C1486 C2887 ) C1486_=_C2888( C1486 C2888 ) C1486_=_C2889( C1486 C2889 ) \nC1486_=_C2890( C1486 C2890 ) C1486_=_C2893( C1486 C2893 ) C1486_=_C2894( C1486 C2894 ) C1486_=_C2895( C1486 C2895 ) C1487_=_C1488( C1487 C1488 ) C1487_=_C1490( C1487 C1490 ) \nC1487_=_C1493( C1487 C1493 ) C1487_=_C1494( C1487 C1494 ) C1487_=_C1495( C1487 C1495 ) C1487_=_C1496( C1487 C1496 ) C1487_=_C1498( C1487 C1498 ) C1487_=_C1499( C1487 C1499 ) \nC1487_=_C1500( C1487 C1500 ) C1487_=_C1501( C1487 C1501 ) C1487_=_C1502( C1487 C1502 ) C1487_=_C1656( C1487 C1656 ) C1487_=_C1726( C1487 C1726 ) C1487_=_C1851( C1487 C1851 ) \nC1487_=_C1918( C1487 C1918 ) C1487_=_C2000( C1487 C2000 ) C1487_=_C2406( C1487 C2406 ) C1487_=_C2991( C1487 C2991 ) C1487_=_C2993( C1487 C2993 ) C1487_=_C2994( C1487 C2994 ) \nC1487_=_C2995( C1487 C2995 ) C1487_=_C2996( C1487 C2996 ) C1487_=_C2997( C1487 C2997 ) C1487_=_C2998( C1487 C2998 ) C1487_=_C2999( C1487 C2999 ) C1487_=_C3000( C1487 C3000 ) \nC1487_=_C3002( C1487 C3002 ) C1488_=_C1490( C1488 C1490 ) C1488_=_C1493( C1488 C1493 ) C1488_=_C1494( C1488 C1494 ) C1488_=_C1495( C1488 C1495 ) C1488_=_C1496( C1488 C1496 ) \nC1488_=_C1498( C1488 C1498 ) C1488_=_C1499( C1488 C1499 ) C1488_=_C1500( C1488 C1500 ) C1488_=_C1501( C1488 C1501 ) C1488_=_C1502( C1488 C1502 ) C1488_=_C2001( C1488 C2001 ) \nC1488_=_C2023( C1488 C2023 ) C1488_=_C3033( C1488 C3033 ) C1488_=_C3052( C1488 C3052 ) C1488_=_C3053( C1488 C3053 ) C1488_=_C3054( C1488 C3054 ) C1488_=_C3055( C1488 C3055 ) \nC1488_=_C3056( C1488 C3056 ) C1488_=_C3057( C1488 C3057 ) C1488_=_C3059( C1488 C3059 ) C1488_=_C3063( C1488 C3063 ) C1490_=_C1493( C1490 C1493 ) C1490_=_C1494( C1490 C1494 ) \nC1490_=_C1495( C1490 C1495 ) C1490_=_C1496( C1490 C1496 ) C1490_=_C1498( C1490 C1498 ) C1490_=_C1499( C1490 C1499 ) C1490_=_C1500( C1490 C1500 ) C1490_=_C1501( C1490 C1501 ) \nC1490_=_C1502( C1490 C1502 ) C1490_=_C2004( C1490 C2004 ) C1490_=_C2882( C1490 C2882 ) C1490_=_C2994( C1490 C2994 ) C1490_=_C3053(</w:t>
      </w:r>
    </w:p>
    <w:p>
      <w:pPr>
        <w:pStyle w:val="PreformattedText"/>
        <w:bidi w:val="0"/>
        <w:spacing w:before="0" w:after="0"/>
        <w:jc w:val="left"/>
        <w:rPr/>
      </w:pPr>
      <w:r>
        <w:rPr/>
        <w:t xml:space="preserve"> </w:t>
      </w:r>
      <w:r>
        <w:rPr/>
        <w:t>C1490 C3053 ) C1490_=_C3143( C1490 C3143 ) \nC1490_=_C3146( C1490 C3146 ) C1490_=_C3148( C1490 C3148 ) C1490_=_C3149( C1490 C3149 ) C1493_=_C1494( C1493 C1494 ) C1493_=_C1495( C1493 C1495 ) C1493_=_C1496( C1493 C1496 ) \nC1493_=_C1498( C1493 C1498 ) C1493_=_C1499( C1493 C1499 ) C1493_=_C1500( C1493 C1500 ) C1493_=_C1501( C1493 C1501 ) C1493_=_C1502( C1493 C1502 ) C1493_=_C2009( C1493 C2009 ) \nC1493_=_C2889( C1493 C2889 ) C1493_=_C2999( C1493 C2999 ) C1493_=_C3057( C1493 C3057 ) C1493_=_C3587( C1493 C3587 ) C1493_=_C3611( C1493 C3611 ) C1493_=_C3612( C1493 C3612 ) \nC1493_=_C3614( C1493 C3614 ) C1493_=_C3616( C1493 C3616 ) C1493_=_C3617( C1493 C3617 ) C1494_=_C1495( C1494 C1495 ) C1494_=_C1496( C1494 C1496 ) C1494_=_C1498( C1494 C1498 ) \nC1494_=_C1499( C1494 C1499 ) C1494_=_C1500( C1494 C1500 ) C1494_=_C1501( C1494 C1501 ) C1494_=_C1502( C1494 C1502 ) C1494_=_C3701( C1494 C3701 ) C1494_=_C3707( C1494 C3707 ) \nC1494_=_C3709( C1494 C3709 ) C1495_=_C1496( C1495 C1496 ) C1495_=_C1498( C1495 C1498 ) C1495_=_C1499( C1495 C1499 ) C1495_=_C1500( C1495 C1500 ) C1495_=_C1501( C1495 C1501 ) \nC1495_=_C1502( C1495 C1502 ) C1495_=_C2011( C1495 C2011 ) C1495_=_C2141( C1495 C2141 ) C1495_=_C2822( C1495 C2822 ) C1495_=_C2890( C1495 C2890 ) C1495_=_C3002( C1495 C3002 ) \nC1495_=_C3010( C1495 C3010 ) C1495_=_C3059( C1495 C3059 ) C1495_=_C3554( C1495 C3554 ) C1495_=_C3588( C1495 C3588 ) C1495_=_C3798( C1495 C3798 ) C1495_=_C3801( C1495 C3801 ) \nC1495_=_C3803( C1495 C3803 ) C1495_=_C3805( C1495 C3805 ) C1496_=_C1498( C1496 C1498 ) C1496_=_C1499( C1496 C1499 ) C1496_=_C1500( C1496 C1500 ) C1496_=_C1501( C1496 C1501 ) \nC1496_=_C1502( C1496 C1502 ) C1496_=_C2012( C1496 C2012 ) C1496_=_C3148( C1496 C3148 ) C1496_=_C3269( C1496 C3269 ) C1496_=_C3326( C1496 C3326 ) C1496_=_C3589( C1496 C3589 ) \nC1496_=_C3611( C1496 C3611 ) C1496_=_C3798( C1496 C3798 ) C1496_=_C3810( C1496 C3810 ) C1496_=_C3811( C1496 C3811 ) C1496_=_C3812( C1496 C3812 ) C1496_=_C3813( C1496 C3813 ) \nC1498_=_C1499( C1498 C1499 ) C1498_=_C1500( C1498 C1500 ) C1498_=_C1501( C1498 C1501 ) C1498_=_C1502( C1498 C1502 ) C1498_=_C2013( C1498 C2013 ) C1498_=_C2098( C1498 C2098 ) \nC1498_=_C3149( C1498 C3149 ) C1498_=_C3591( C1498 C3591 ) C1498_=_C3612( C1498 C3612 ) C1498_=_C3730( C1498 C3730 ) C1498_=_C3750( C1498 C3750 ) C1498_=_C3761( C1498 C3761 ) \nC1498_=_C3801( C1498 C3801 ) C1498_=_C3819( C1498 C3819 ) C1498_=_C3836( C1498 C3836 ) C1498_=_C3879( C1498 C3879 ) C1498_=_C3880( C1498 C3880 ) C1498_=_C3881( C1498 C3881 ) \nC1498_=_C3882( C1498 C3882 ) C1499_=_C1500( C1499 C1500 ) C1499_=_C1501( C1499 C1501 ) C1499_=_C1502( C1499 C1502 ) C1499_=_C1601( C1499 C1601 ) C1499_=_C1709( C1499 C1709 ) \nC1499_=_C1755( C1499 C1755 ) C1499_=_C2450( C1499 C2450 ) C1499_=_C2666( C1499 C2666 ) C1499_=_C2830( C1499 C2830 ) C1499_=_C2939( C1499 C2939 ) C1499_=_C3125( C1499 C3125 ) \nC1499_=_C3263( C1499 C3263 ) C1499_=_C3381( C1499 C3381 ) C1499_=_C3674( C1499 C3674 ) C1499_=_C3866( C1499 C3866 ) C1499_=_C3894( C1499 C3894 ) C1500_=_C1501( C1500 C1501 ) \nC1500_=_C1502( C1500 C1502 ) C1500_=_C1665( C1500 C1665 ) C1500_=_C2069( C1500 C2069 ) C1500_=_C2464( C1500 C2464 ) C1500_=_C2587( C1500 C2587 ) C1500_=_C2685( C1500 C2685 ) \nC1500_=_C3276( C1500 C3276 ) C1500_=_C3408( C1500 C3408 ) C1500_=_C3603( C1500 C3603 ) C1500_=_C3616( C1500 C3616 ) C1500_=_C3707( C1500 C3707 ) C1500_=_C3875( C1500 C3875 ) \nC1500_=_C3923( C1500 C3923 ) C1500_=_C3930( C1500 C3930 ) C1500_=_C4108( C1500 C4108 ) C1500_=_C4109( C1500 C4109 ) C1500_=_C4111( C1500 C4111 ) C1501_=_C1502( C1501 C1502 ) \nC1501_=_C1688( C1501 C1688 ) C1501_=_C1712( C1501 C1712 ) C1501_=_C2452( C1501 C2452 ) C1501_=_C2670( C1501 C2670 ) C1501_=_C2832( C1501 C2832 ) C1501_=_C3128( C1501 C3128 ) \nC1501_=_C3385( C1501 C3385 ) C1501_=_C3629( C1501 C3629 ) C1501_=_C3717( C1501 C3717 ) C1501_=_C3739( C1501 C3739 ) C1501_=_C3758( C1501 C3758 ) C1501_=_C3767( C1501 C3767 ) \nC1501_=_C3826( C1501 C3826 ) C1501_=_C3868( C1501 C3868 ) C1501_=_C3966( C1501 C3966 ) C1501_=_C4077( C1501 C4077 ) C1501_=_C4081( C1501 C4081 ) C1501_=_C4096( C1501 C4096 ) \nC1502_=_C1666( C1502 C1666 ) C1502_=_C1690( C1502 C1690 ) C1502_=_C2469( C1502 C2469 ) C1502_=_C2510( C1502 C2510 ) C1502_=_C2589( C1502 C2589 ) C1502_=_C2787( C1502 C2787 ) \nC1502_=_C2861( C1502 C2861 ) C1502_=_C3338( C1502 C3338 ) C1502_=_C3617( C1502 C3617 ) C1502_=_C3649( C1502 C3649 ) C1502_=_C3709( C1502 C3709 ) C1502_=_C3953( C1502 C3953 ) \nC1502_=_C3973( C1502 C3973 ) C1502_=_C3979( C1502 C3979 ) C1502_=_C4073( C1502 C4073 ) C1502_=_C4088( C1502 C4088 ) C1502_=_C4091( C1502 C4091 ) C1503_=_C1505( C1503 C1505 ) \nC1503_=_C1506( C1503 C1506 ) C1503_=_C1509( C1503 C1509 ) C1503_=_C1510( C1503 C1510 ) C1503_=_C1512( C1503 C1512 ) C1503_=_C1514( C1503 C1514 ) C1503_=_C1516( C1503 C1516 ) \nC1503_=_C1517( C1503 C1517 ) C1503_=_C1520( C1503 C1520 ) C1503_=_C1527( C1503 C1527 ) C1503_=_C1758( C1503 C1758 ) C1503_=_C1759( C1503 C1759 ) C1503_=_C1760( C1503 C1760 ) \nC1503_=_C1761( C1503 C1761 ) C1503_=_C1762( C1503 C1762 ) C1503_=_C1763( C1503 C1763 ) C1503_=_C1764( C1503 C1764 ) C1503_=_C1766( C1503 C1766 ) C1503_=_C1767( C1503 C1767 ) \nC1503_=_C1769( C1503 C1769 ) C1503_=_C1771( C1503 C1771 ) C1503_=_C1772( C1503 C1772 ) C1503_=_C1773( C1503 C1773 ) C1503_=_C1774( C1503 C1774 ) C1503_=_C1775( C1503 C1775 ) \nC1503_=_C1777( C1503 C1777 ) C1503_=_C1778( C1503 C1778 ) C1503_=_C1779( C1503 C1779 ) C1503_=_C1780( C1503 C1780 ) C1503_=_C1781( C1503 C1781 ) C1505_=_C1506( C1505 C1506 ) \nC1505_=_C1509( C1505 C1509 ) C1505_=_C1510( C1505 C1510 ) C1505_=_C1512( C1505 C1512 ) C1505_=_C1514( C1505 C1514 ) C1505_=_C1516( C1505 C1516 ) C1505_=_C1517( C1505 C1517 ) \nC1505_=_C1520( C1505 C1520 ) C1505_=_C1527( C1505 C1527 ) C1505_=_C1760( C1505 C1760 ) C1505_=_C1863( C1505 C1863 ) C1505_=_C2127( C1505 C2127 ) C1505_=_C2128( C1505 C2128 ) \nC1505_=_C2129( C1505 C2129 ) C1505_=_C2133( C1505 C2133 ) C1505_=_C2135( C1505 C2135 ) C1505_=_C2136( C1505 C2136 ) C1505_=_C2141( C1505 C2141 ) C1505_=_C2143( C1505 C2143 ) \nC1505_=_C2144( C1505 C2144 ) C1505_=_C2146( C1505 C2146 ) C1505_=_C2147( C1505 C2147 ) C1505_=_C2149( C1505 C2149 ) C1506_=_C1509( C1506 C1509 ) C1506_=_C1510( C1506 C1510 ) \nC1506_=_C1512( C1506 C1512 ) C1506_=_C1514( C1506 C1514 ) C1506_=_C1516( C1506 C1516 ) C1506_=_C1517( C1506 C1517 ) C1506_=_C1520( C1506 C1520 ) C1506_=_C1527( C1506 C1527 ) \nC1506_=_C1864( C1506 C1864 ) C1506_=_C2173( C1506 C2173 ) C1506_=_C2174( C1506 C2174 ) C1506_=_C2175( C1506 C2175 ) C1506_=_C2176( C1506 C2176 ) C1506_=_C2179( C1506 C2179 ) \nC1506_=_C2181( C1506 C2181 ) C1506_=_C2182( C1506 C2182 ) C1506_=_C2183( C1506 C2183 ) C1506_=_C2184( C1506 C2184 ) C1506_=_C2186( C1506 C2186 ) C1506_=_C2187( C1506 C2187 ) \nC1506_=_C2188( C1506 C2188 ) C1506_=_C2190( C1506 C2190 ) C1509_=_C1510( C1509 C1510 ) C1509_=_C1512( C1509 C1512 ) C1509_=_C1514( C1509 C1514 ) C1509_=_C1516( C1509 C1516 ) \nC1509_=_C1517( C1509 C1517 ) C1509_=_C1520( C1509 C1520 ) C1509_=_C1527( C1509 C1527 ) C1509_=_C1763( C1509 C1763 ) C1509_=_C1896( C1509 C1896 ) C1509_=_C2040( C1509 C2040 ) \nC1509_=_C2107( C1509 C2107 ) C1509_=_C2944( C1509 C2944 ) C1509_=_C2946( C1509 C2946 ) C1509_=_C2947( C1509 C2947 ) C1509_=_C2948( C1509 C2948 ) C1509_=_C2950( C1509 C2950 ) \nC1509_=_C2954( C1509 C2954 ) C1509_=_C2955( C1509 C2955 ) C1509_=_C2956( C1509 C2956 ) C1509_=_C2958( C1509 C2958 ) C1509_=_C2959( C1509 C2959 ) C1510_=_C1512( C1510 C1512 ) \nC1510_=_C1514( C1510 C1514 ) C1510_=_C1516( C1510 C1516 ) C1510_=_C1517( C1510 C1517 ) C1510_=_C1520( C1510 C1520 ) C1510_=_C1527( C1510 C1527 ) C1510_=_C1587( C1510 C1587 ) \nC1510_=_C1764( C1510 C1764 ) C1510_=_C1789( C1510 C1789 ) C1510_=_C2041( C1510 C2041 ) C1510_=_C2438( C1510 C2438 ) C1510_=_C3088( C1510 C3088 ) C1510_=_C3090( C1510 C3090 ) \nC1510_=_C3091( C1510 C3091 ) C1510_=_C3093( C1510 C3093 ) C1510_=_C3096( C1510 C3096 ) C1510_=_C3097( C1510 C3097 ) C1510_=_C3099( C1510 C3099 ) C1510_=_C3100( C1510 C3100 ) \nC1512_=_C1514( C1512 C1514 ) C1512_=_C1516( C1512 C1516 ) C1512_=_C1517( C1512 C1517 ) C1512_=_C1520( C1512 C1520 ) C1512_=_C1527( C1512 C1527 ) C1512_=_C1567( C1512 C1567 ) \nC1512_=_C1617( C1512 C1617 ) C1512_=_C1743( C1512 C1743 ) C1512_=_C1767( C1512 C1767 ) C1512_=_C1899( C1512 C1899 ) C1512_=_C3214( C1512 C3214 ) C1512_=_C3230( C1512 C3230 ) \nC1512_=_C3231( C1512 C3231 ) C1512_=_C3233( C1512 C3233 ) C1512_=_C3235( C1512 C3235 ) C1512_=_C3236( C1512 C3236 ) C1512_=_C3237( C1512 C3237 ) C1512_=_C3238( C1512 C3238 ) \nC1512_=_C3241( C1512 C3241 ) C1514_=_C1516( C1514 C1516 ) C1514_=_C1517( C1514 C1517 ) C1514_=_C1520( C1514 C1520 ) C1514_=_C1527( C1514 C1527 ) C1514_=_C2250( C1514 C2250 ) \nC1514_=_C2604( C1514 C2604 ) C1514_=_C2640( C1514 C2640 ) C1514_=_C3090( C1514 C3090 ) C1514_=_C3448( C1514 C3448 ) C1514_=_C3498( C1514 C3498 ) C1514_=_C3499( C1514 C3499 ) \nC1514_=_C3501( C1514 C3501 ) C1514_=_C3503( C1514 C3503 ) C1514_=_C3504( C1514 C3504 ) C1514_=_C3505( C1514 C3505 ) C1516_=_C1517( C1516 C1517 ) C1516_=_C1520( C1516 C1520 ) \nC1516_=_C1527( C1516 C1527 ) C1516_=_C1772( C1516 C1772 ) C1516_=_C1873( C1516 C1873 ) C1516_=_C2480( C1516 C2480 ) C1516_=_C2744( C1516 C2744 ) C1516_=_C3175( C1516 C3175 ) \nC1516_=_C3218( C1516 C3218 ) C1516_=_C3449( C1516 C3449 ) C1516_=_C3520( C1516 C3520 ) C1516_=_C3546( C1516 C3546 ) C1516_=_C3547( C1516 C3547 ) C1516_=_C3549( C1516 C3549 ) \nC1516_=_C3550( C1516 C3550 ) C1516_=_C3551( C1516 C3551 ) C1516_=_C3552( C1516 C3552 ) C1517_=_C1520( C1517 C1520 ) C1517_=_C1527( C1517 C1527 ) C1517_=_C1596( C1517 C1596 ) \nC1517_=_C1750( C1517 C1750 ) C1517_=_C1775( C1517 C1775 ) C1517_=_C1944( C1517 C1944 ) C1517_=_C3195( C1517 C3195 ) C1517_=_C3220( C1517 C3220 ) C1517_=_C3298( C1517 C3298 ) \nC1517_=_C3521( C1517 C3521 ) C1517_=_C3668( C1517 C3668 ) C1517_=_C3689( C1517 C3689 ) C1517_=_C3692( C1517 C3692 ) C1520_=_C1527( C1520 C1527 ) C1520_=_C1793( C1520 C1793 ) \nC1520_=_C2255(</w:t>
      </w:r>
    </w:p>
    <w:p>
      <w:pPr>
        <w:pStyle w:val="PreformattedText"/>
        <w:bidi w:val="0"/>
        <w:spacing w:before="0" w:after="0"/>
        <w:jc w:val="left"/>
        <w:rPr/>
      </w:pPr>
      <w:r>
        <w:rPr/>
        <w:t xml:space="preserve"> </w:t>
      </w:r>
      <w:r>
        <w:rPr/>
        <w:t>C1520 C2255 ) C1520_=_C2320( C1520 C2320 ) C1520_=_C3096( C1520 C3096 ) C1520_=_C3180( C1520 C3180 ) C1520_=_C3633( C1520 C3633 ) C1520_=_C3701( C1520 C3701 ) \nC1520_=_C3784( C1520 C3784 ) C1520_=_C3786( C1520 C3786 ) C1520_=_C3787( C1520 C3787 ) C1520_=_C3788( C1520 C3788 ) C1527_=_C1951( C1527 C1951 ) C1527_=_C2276( C1527 C2276 ) \nC1527_=_C2509( C1527 C2509 ) C1527_=_C2616( C1527 C2616 ) C1527_=_C2656( C1527 C2656 ) C1527_=_C2767( C1527 C2767 ) C1527_=_C2843( C1527 C2843 ) C1527_=_C3409( C1527 C3409 ) \nC1527_=_C3457( C1527 C3457 ) C1527_=_C3718( C1527 C3718 ) C1527_=_C3797( C1527 C3797 ) C1527_=_C3916( C1527 C3916 ) C1527_=_C3967( C1527 C3967 ) C1527_=_C4029( C1527 C4029 ) \nC1527_=_C4079( C1527 C4079 ) C1529_=_C1534( C1529 C1534 ) C1529_=_C1535( C1529 C1535 ) C1529_=_C1537( C1529 C1537 ) C1529_=_C1539( C1529 C1539 ) C1529_=_C1540( C1529 C1540 ) \nC1529_=_C1541( C1529 C1541 ) C1529_=_C1546( C1529 C1546 ) C1529_=_C1547( C1529 C1547 ) C1529_=_C1548( C1529 C1548 ) C1529_=_C1549( C1529 C1549 ) C1529_=_C1553( C1529 C1553 ) \nC1529_=_C1735( C1529 C1735 ) C1529_=_C1736( C1529 C1736 ) C1529_=_C1737( C1529 C1737 ) C1529_=_C1738( C1529 C1738 ) C1529_=_C1739( C1529 C1739 ) C1529_=_C1740( C1529 C1740 ) \nC1529_=_C1741( C1529 C1741 ) C1529_=_C1742( C1529 C1742 ) C1529_=_C1743( C1529 C1743 ) C1529_=_C1745( C1529 C1745 ) C1529_=_C1747( C1529 C1747 ) C1529_=_C1749( C1529 C1749 ) \nC1529_=_C1750( C1529 C1750 ) C1529_=_C1751( C1529 C1751 ) C1529_=_C1752( C1529 C1752 ) C1529_=_C1755( C1529 C1755 ) C1529_=_C1757( C1529 C1757 ) C1534_=_C1535( C1534 C1535 ) \nC1534_=_C1537( C1534 C1537 ) C1534_=_C1539( C1534 C1539 ) C1534_=_C1540( C1534 C1540 ) C1534_=_C1541( C1534 C1541 ) C1534_=_C1546( C1534 C1546 ) C1534_=_C1547( C1534 C1547 ) \nC1534_=_C1548( C1534 C1548 ) C1534_=_C1549( C1534 C1549 ) C1534_=_C1553( C1534 C1553 ) C1534_=_C1739( C1534 C1739 ) C1534_=_C1808( C1534 C1808 ) C1534_=_C1953( C1534 C1953 ) \nC1534_=_C2369( C1534 C2369 ) C1534_=_C2658( C1534 C2658 ) C1534_=_C2659( C1534 C2659 ) C1534_=_C2660( C1534 C2660 ) C1534_=_C2663( C1534 C2663 ) C1534_=_C2666( C1534 C2666 ) \nC1534_=_C2670( C1534 C2670 ) C1535_=_C1537( C1535 C1537 ) C1535_=_C1539( C1535 C1539 ) C1535_=_C1540( C1535 C1540 ) C1535_=_C1541( C1535 C1541 ) C1535_=_C1546( C1535 C1546 ) \nC1535_=_C1547( C1535 C1547 ) C1535_=_C1548( C1535 C1548 ) C1535_=_C1549( C1535 C1549 ) C1535_=_C1553( C1535 C1553 ) C1535_=_C2671( C1535 C2671 ) C1535_=_C2672( C1535 C2672 ) \nC1535_=_C2673( C1535 C2673 ) C1535_=_C2677( C1535 C2677 ) C1535_=_C2684( C1535 C2684 ) C1535_=_C2685( C1535 C2685 ) C1537_=_C1539( C1537 C1539 ) C1537_=_C1540( C1537 C1540 ) \nC1537_=_C1541( C1537 C1541 ) C1537_=_C1546( C1537 C1546 ) C1537_=_C1547( C1537 C1547 ) C1537_=_C1548( C1537 C1548 ) C1537_=_C1549( C1537 C1549 ) C1537_=_C1553( C1537 C1553 ) \nC1537_=_C1740( C1537 C1740 ) C1537_=_C1810( C1537 C1810 ) C1537_=_C1954( C1537 C1954 ) C1537_=_C2393( C1537 C2393 ) C1537_=_C2930( C1537 C2930 ) C1537_=_C2933( C1537 C2933 ) \nC1537_=_C2937( C1537 C2937 ) C1537_=_C2938( C1537 C2938 ) C1537_=_C2939( C1537 C2939 ) C1537_=_C2942( C1537 C2942 ) C1539_=_C1540( C1539 C1540 ) C1539_=_C1541( C1539 C1541 ) \nC1539_=_C1546( C1539 C1546 ) C1539_=_C1547( C1539 C1547 ) C1539_=_C1548( C1539 C1548 ) C1539_=_C1549( C1539 C1549 ) C1539_=_C1553( C1539 C1553 ) C1539_=_C1813( C1539 C1813 ) \nC1539_=_C1956( C1539 C1956 ) C1539_=_C2058( C1539 C2058 ) C1539_=_C2112( C1539 C2112 ) C1539_=_C2659( C1539 C2659 ) C1539_=_C2738( C1539 C2738 ) C1539_=_C2933( C1539 C2933 ) \nC1539_=_C3008( C1539 C3008 ) C1539_=_C3255( C1539 C3255 ) C1539_=_C3257( C1539 C3257 ) C1539_=_C3258( C1539 C3258 ) C1539_=_C3259( C1539 C3259 ) C1539_=_C3260( C1539 C3260 ) \nC1539_=_C3262( C1539 C3262 ) C1539_=_C3263( C1539 C3263 ) C1539_=_C3264( C1539 C3264 ) C1539_=_C3265( C1539 C3265 ) C1539_=_C3266( C1539 C3266 ) C1540_=_C1541( C1540 C1541 ) \nC1540_=_C1546( C1540 C1546 ) C1540_=_C1547( C1540 C1547 ) C1540_=_C1548( C1540 C1548 ) C1540_=_C1549( C1540 C1549 ) C1540_=_C1553( C1540 C1553 ) C1540_=_C2514( C1540 C2514 ) \nC1540_=_C2719( C1540 C2719 ) C1540_=_C2996( C1540 C2996 ) C1540_=_C3055( C1540 C3055 ) C1540_=_C3267( C1540 C3267 ) C1540_=_C3268( C1540 C3268 ) C1540_=_C3269( C1540 C3269 ) \nC1540_=_C3273( C1540 C3273 ) C1540_=_C3274( C1540 C3274 ) C1540_=_C3276( C1540 C3276 ) C1540_=_C3277( C1540 C3277 ) C1540_=_C3278( C1540 C3278 ) C1541_=_C1546( C1541 C1546 ) \nC1541_=_C1547( C1541 C1547 ) C1541_=_C1548( C1541 C1548 ) C1541_=_C1549( C1541 C1549 ) C1541_=_C1553( C1541 C1553 ) C1541_=_C1982( C1541 C1982 ) C1541_=_C2135( C1541 C2135 ) \nC1541_=_C2848( C1541 C2848 ) C1541_=_C3020( C1541 C3020 ) C1541_=_C3321( C1541 C3321 ) C1541_=_C3322( C1541 C3322 ) C1541_=_C3323( C1541 C3323 ) C1541_=_C3324( C1541 C3324 ) \nC1541_=_C3325( C1541 C3325 ) C1541_=_C3326( C1541 C3326 ) C1541_=_C3327( C1541 C3327 ) C1541_=_C3330( C1541 C3330 ) C1541_=_C3336( C1541 C3336 ) C1541_=_C3338( C1541 C3338 ) \nC1546_=_C1547( C1546 C1547 ) C1546_=_C1548( C1546 C1548 ) C1546_=_C1549( C1546 C1549 ) C1546_=_C1553( C1546 C1553 ) C1546_=_C2725( C1546 C2725 ) C1546_=_C3437( C1546 C3437 ) \nC1546_=_C3875( C1546 C3875 ) C1547_=_C1548( C1547 C1548 ) C1547_=_C1549( C1547 C1549 ) C1547_=_C1553( C1547 C1553 ) C1547_=_C1822( C1547 C1822 ) C1547_=_C1965( C1547 C1965 ) \nC1547_=_C1987( C1547 C1987 ) C1547_=_C2083( C1547 C2083 ) C1547_=_C2663( C1547 C2663 ) C1547_=_C2921( C1547 C2921 ) C1547_=_C2938( C1547 C2938 ) C1547_=_C3012( C1547 C3012 ) \nC1547_=_C3776( C1547 C3776 ) C1547_=_C3892( C1547 C3892 ) C1547_=_C3893( C1547 C3893 ) C1547_=_C3894( C1547 C3894 ) C1547_=_C3895( C1547 C3895 ) C1547_=_C3896( C1547 C3896 ) \nC1548_=_C1549( C1548 C1549 ) C1548_=_C1553( C1548 C1553 ) C1548_=_C2727( C1548 C2727 ) C1548_=_C2956( C1548 C2956 ) C1548_=_C3392( C1548 C3392 ) C1548_=_C3440( C1548 C3440 ) \nC1548_=_C3927( C1548 C3927 ) C1548_=_C3929( C1548 C3929 ) C1548_=_C3930( C1548 C3930 ) C1549_=_C1553( C1549 C1553 ) C1549_=_C1840( C1549 C1840 ) C1549_=_C1988( C1549 C1988 ) \nC1549_=_C2144( C1549 C2144 ) C1549_=_C2826( C1549 C2826 ) C1549_=_C3664( C1549 C3664 ) C1549_=_C3778( C1549 C3778 ) C1549_=_C3811( C1549 C3811 ) C1549_=_C3880( C1549 C3880 ) \nC1549_=_C4010( C1549 C4010 ) C1553_=_C2730( C1553 C2730 ) C1553_=_C3444( C1553 C3444 ) C1553_=_C4051( C1553 C4051 ) C1553_=_C4109( C1553 C4109 ) C1558_=_C1559( C1558 C1559 ) \nC1558_=_C1562( C1558 C1562 ) C1558_=_C1565( C1558 C1565 ) C1558_=_C1566( C1558 C1566 ) C1558_=_C1567( C1558 C1567 ) C1558_=_C1575( C1558 C1575 ) C1558_=_C1576( C1558 C1576 ) \nC1558_=_C1606( C1558 C1606 ) C1558_=_C1738( C1558 C1738 ) C1558_=_C1891( C1558 C1891 ) C1558_=_C1934( C1558 C1934 ) C1558_=_C2354( C1558 C2354 ) C1558_=_C2355( C1558 C2355 ) \nC1558_=_C2357( C1558 C2357 ) C1558_=_C2360( C1558 C2360 ) C1558_=_C2363( C1558 C2363 ) C1558_=_C2365( C1558 C2365 ) C1558_=_C2367( C1558 C2367 ) C1559_=_C1562( C1559 C1562 ) \nC1559_=_C1565( C1559 C1565 ) C1559_=_C1566( C1559 C1566 ) C1559_=_C1567( C1559 C1567 ) C1559_=_C1575( C1559 C1575 ) C1559_=_C1576( C1559 C1576 ) C1559_=_C1632( C1559 C1632 ) \nC1559_=_C1692( C1559 C1692 ) C1559_=_C2390( C1559 C2390 ) C1559_=_C2391( C1559 C2391 ) C1559_=_C2393( C1559 C2393 ) C1559_=_C2394( C1559 C2394 ) C1559_=_C2395( C1559 C2395 ) \nC1559_=_C2396( C1559 C2396 ) C1559_=_C2398( C1559 C2398 ) C1559_=_C2399( C1559 C2399 ) C1562_=_C1565( C1562 C1565 ) C1562_=_C1566( C1562 C1566 ) C1562_=_C1567( C1562 C1567 ) \nC1562_=_C1575( C1562 C1575 ) C1562_=_C1576( C1562 C1576 ) C1562_=_C1609( C1562 C1609 ) C1562_=_C1655( C1562 C1655 ) C1562_=_C1724( C1562 C1724 ) C1562_=_C1850( C1562 C1850 ) \nC1562_=_C1894( C1562 C1894 ) C1562_=_C1915( C1562 C1915 ) C1562_=_C2404( C1562 C2404 ) C1562_=_C2472( C1562 C2472 ) C1562_=_C2689( C1562 C2689 ) C1562_=_C2694( C1562 C2694 ) \nC1562_=_C2696( C1562 C2696 ) C1562_=_C2698( C1562 C2698 ) C1562_=_C2699( C1562 C2699 ) C1565_=_C1566( C1565 C1566 ) C1565_=_C1567( C1565 C1567 ) C1565_=_C1575( C1565 C1575 ) \nC1565_=_C1576( C1565 C1576 ) C1565_=_C1614( C1565 C1614 ) C1565_=_C1897( C1565 C1897 ) C1565_=_C2476( C1565 C2476 ) C1565_=_C2735( C1565 C2735 ) C1565_=_C2975( C1565 C2975 ) \nC1565_=_C3020( C1565 C3020 ) C1565_=_C3021( C1565 C3021 ) C1565_=_C3025( C1565 C3025 ) C1565_=_C3026( C1565 C3026 ) C1565_=_C3027( C1565 C3027 ) C1565_=_C3028( C1565 C3028 ) \nC1565_=_C3029( C1565 C3029 ) C1565_=_C3030( C1565 C3030 ) C1565_=_C3031( C1565 C3031 ) C1566_=_C1567( C1566 C1567 ) C1566_=_C1575( C1566 C1575 ) C1566_=_C1576( C1566 C1576 ) \nC1566_=_C1672( C1566 C1672 ) C1566_=_C2057( C1566 C2057 ) C1566_=_C2109( C1566 C2109 ) C1566_=_C2210( C1566 C2210 ) C1566_=_C2881( C1566 C2881 ) C1566_=_C3102( C1566 C3102 ) \nC1566_=_C3104( C1566 C3104 ) C1566_=_C3105( C1566 C3105 ) C1566_=_C3106( C1566 C3106 ) C1566_=_C3107( C1566 C3107 ) C1566_=_C3109( C1566 C3109 ) C1566_=_C3110( C1566 C3110 ) \nC1566_=_C3111( C1566 C3111 ) C1566_=_C3112( C1566 C3112 ) C1566_=_C3113( C1566 C3113 ) C1566_=_C3114( C1566 C3114 ) C1566_=_C3115( C1566 C3115 ) C1566_=_C3116( C1566 C3116 ) \nC1567_=_C1575( C1567 C1575 ) C1567_=_C1576( C1567 C1576 ) C1567_=_C1617( C1567 C1617 ) C1567_=_C1743( C1567 C1743 ) C1567_=_C1767( C1567 C1767 ) C1567_=_C1899( C1567 C1899 ) \nC1567_=_C3214( C1567 C3214 ) C1567_=_C3230( C1567 C3230 ) C1567_=_C3231( C1567 C3231 ) C1567_=_C3233( C1567 C3233 ) C1567_=_C3235( C1567 C3235 ) C1567_=_C3236( C1567 C3236 ) \nC1567_=_C3237( C1567 C3237 ) C1567_=_C3238( C1567 C3238 ) C1567_=_C3241( C1567 C3241 ) C1575_=_C1576( C1575 C1576 ) C1575_=_C1713( C1575 C1713 ) C1575_=_C1734( C1575 C1734 ) \nC1575_=_C1909( C1575 C1909 ) C1575_=_C2090( C1575 C2090 ) C1575_=_C2313( C1575 C2313 ) C1575_=_C2433( C1575 C2433 ) C1575_=_C2467( C1575 C2467 ) C1575_=_C2487( C1575 C2487 ) \nC1575_=_C2601( C1575 C2601 ) C1575_=_C2801( C1575 C2801 ) C1575_=_C2942( C1575 C2942 ) C1575_=_C2974( C1575 C2974 ) C1575_=_C3419( C1575 C3419 ) C1575_=_C3545( C1575 C3545 ) \nC1575_=_C4100( C1575 C4100 ) C1576_=_C1628( C1576 C1628 ) C1576_=_C1910(</w:t>
      </w:r>
    </w:p>
    <w:p>
      <w:pPr>
        <w:pStyle w:val="PreformattedText"/>
        <w:bidi w:val="0"/>
        <w:spacing w:before="0" w:after="0"/>
        <w:jc w:val="left"/>
        <w:rPr/>
      </w:pPr>
      <w:r>
        <w:rPr/>
        <w:t xml:space="preserve"> </w:t>
      </w:r>
      <w:r>
        <w:rPr/>
        <w:t>C1576 C1910 ) C1576_=_C2351( C1576 C2351 ) C1576_=_C3171( C1576 C3171 ) C1576_=_C3278( C1576 C3278 ) \nC1576_=_C3773( C1576 C3773 ) C1576_=_C3952( C1576 C3952 ) C1576_=_C3986( C1576 C3986 ) C1576_=_C4061( C1576 C4061 ) C1576_=_C4065( C1576 C4065 ) C1576_=_C4119( C1576 C4119 ) \nC1579_=_C1580( C1579 C1580 ) C1579_=_C1583( C1579 C1583 ) C1579_=_C1584( C1579 C1584 ) C1579_=_C1586( C1579 C1586 ) C1579_=_C1587( C1579 C1587 ) C1579_=_C1591( C1579 C1591 ) \nC1579_=_C1593( C1579 C1593 ) C1579_=_C1594( C1579 C1594 ) C1579_=_C1596( C1579 C1596 ) C1579_=_C1599( C1579 C1599 ) C1579_=_C1600( C1579 C1600 ) C1579_=_C1601( C1579 C1601 ) \nC1579_=_C1632( C1579 C1632 ) C1579_=_C1633( C1579 C1633 ) C1579_=_C1635( C1579 C1635 ) C1579_=_C1638( C1579 C1638 ) C1579_=_C1640( C1579 C1640 ) C1579_=_C1641( C1579 C1641 ) \nC1579_=_C1643( C1579 C1643 ) C1579_=_C1645( C1579 C1645 ) C1579_=_C1647( C1579 C1647 ) C1580_=_C1583( C1580 C1583 ) C1580_=_C1584( C1580 C1584 ) C1580_=_C1586( C1580 C1586 ) \nC1580_=_C1587( C1580 C1587 ) C1580_=_C1591( C1580 C1591 ) C1580_=_C1593( C1580 C1593 ) C1580_=_C1594( C1580 C1594 ) C1580_=_C1596( C1580 C1596 ) C1580_=_C1599( C1580 C1599 ) \nC1580_=_C1600( C1580 C1600 ) C1580_=_C1601( C1580 C1601 ) C1580_=_C1735( C1580 C1735 ) C1580_=_C1805( C1580 C1805 ) C1580_=_C1808( C1580 C1808 ) C1580_=_C1810( C1580 C1810 ) \nC1580_=_C1813( C1580 C1813 ) C1580_=_C1814( C1580 C1814 ) C1580_=_C1819( C1580 C1819 ) C1580_=_C1821( C1580 C1821 ) C1580_=_C1822( C1580 C1822 ) C1580_=_C1824( C1580 C1824 ) \nC1583_=_C1584( C1583 C1584 ) C1583_=_C1586( C1583 C1586 ) C1583_=_C1587( C1583 C1587 ) C1583_=_C1591( C1583 C1591 ) C1583_=_C1593( C1583 C1593 ) C1583_=_C1594( C1583 C1594 ) \nC1583_=_C1596( C1583 C1596 ) C1583_=_C1599( C1583 C1599 ) C1583_=_C1600( C1583 C1600 ) C1583_=_C1601( C1583 C1601 ) C1583_=_C2192( C1583 C2192 ) C1583_=_C2193( C1583 C2193 ) \nC1583_=_C2194( C1583 C2194 ) C1583_=_C2198( C1583 C2198 ) C1583_=_C2200( C1583 C2200 ) C1583_=_C2206( C1583 C2206 ) C1584_=_C1586( C1584 C1586 ) C1584_=_C1587( C1584 C1587 ) \nC1584_=_C1591( C1584 C1591 ) C1584_=_C1593( C1584 C1593 ) C1584_=_C1594( C1584 C1594 ) C1584_=_C1596( C1584 C1596 ) C1584_=_C1599( C1584 C1599 ) C1584_=_C1600( C1584 C1600 ) \nC1584_=_C1601( C1584 C1601 ) C1584_=_C2035( C1584 C2035 ) C1584_=_C2091( C1584 C2091 ) C1584_=_C2244( C1584 C2244 ) C1584_=_C2245( C1584 C2245 ) C1584_=_C2246( C1584 C2246 ) \nC1584_=_C2247( C1584 C2247 ) C1584_=_C2249( C1584 C2249 ) C1584_=_C2250( C1584 C2250 ) C1584_=_C2252( C1584 C2252 ) C1584_=_C2254( C1584 C2254 ) C1584_=_C2255( C1584 C2255 ) \nC1584_=_C2256( C1584 C2256 ) C1584_=_C2258( C1584 C2258 ) C1584_=_C2259( C1584 C2259 ) C1586_=_C1587( C1586 C1587 ) C1586_=_C1591( C1586 C1591 ) C1586_=_C1593( C1586 C1593 ) \nC1586_=_C1594( C1586 C1594 ) C1586_=_C1596( C1586 C1596 ) C1586_=_C1599( C1586 C1599 ) C1586_=_C1600( C1586 C1600 ) C1586_=_C1601( C1586 C1601 ) C1586_=_C1998( C1586 C1998 ) \nC1586_=_C2208( C1586 C2208 ) C1586_=_C2335( C1586 C2335 ) C1586_=_C2673( C1586 C2673 ) C1586_=_C2862( C1586 C2862 ) C1586_=_C2863( C1586 C2863 ) C1586_=_C2864( C1586 C2864 ) \nC1586_=_C2865( C1586 C2865 ) C1586_=_C2866( C1586 C2866 ) C1586_=_C2867( C1586 C2867 ) C1586_=_C2868( C1586 C2868 ) C1586_=_C2869( C1586 C2869 ) C1586_=_C2870( C1586 C2870 ) \nC1586_=_C2872( C1586 C2872 ) C1586_=_C2874( C1586 C2874 ) C1586_=_C2875( C1586 C2875 ) C1586_=_C2876( C1586 C2876 ) C1587_=_C1591( C1587 C1591 ) C1587_=_C1593( C1587 C1593 ) \nC1587_=_C1594( C1587 C1594 ) C1587_=_C1596( C1587 C1596 ) C1587_=_C1599( C1587 C1599 ) C1587_=_C1600( C1587 C1600 ) C1587_=_C1601( C1587 C1601 ) C1587_=_C1764( C1587 C1764 ) \nC1587_=_C1789( C1587 C1789 ) C1587_=_C2041( C1587 C2041 ) C1587_=_C2438( C1587 C2438 ) C1587_=_C3088( C1587 C3088 ) C1587_=_C3090( C1587 C3090 ) C1587_=_C3091( C1587 C3091 ) \nC1587_=_C3093( C1587 C3093 ) C1587_=_C3096( C1587 C3096 ) C1587_=_C3097( C1587 C3097 ) C1587_=_C3099( C1587 C3099 ) C1587_=_C3100( C1587 C3100 ) C1591_=_C1593( C1591 C1593 ) \nC1591_=_C1594( C1591 C1594 ) C1591_=_C1596( C1591 C1596 ) C1591_=_C1599( C1591 C1599 ) C1591_=_C1600( C1591 C1600 ) C1591_=_C1601( C1591 C1601 ) C1591_=_C2061( C1591 C2061 ) \nC1591_=_C2677( C1591 C2677 ) C1591_=_C3267( C1591 C3267 ) C1591_=_C3398( C1591 C3398 ) C1591_=_C3433( C1591 C3433 ) C1591_=_C3434( C1591 C3434 ) C1591_=_C3436( C1591 C3436 ) \nC1591_=_C3437( C1591 C3437 ) C1591_=_C3439( C1591 C3439 ) C1591_=_C3440( C1591 C3440 ) C1591_=_C3443( C1591 C3443 ) C1591_=_C3444( C1591 C3444 ) C1591_=_C3445( C1591 C3445 ) \nC1593_=_C1594( C1593 C1594 ) C1593_=_C1596( C1593 C1596 ) C1593_=_C1599( C1593 C1599 ) C1593_=_C1600( C1593 C1600 ) C1593_=_C1601( C1593 C1601 ) C1593_=_C2623( C1593 C2623 ) \nC1593_=_C2742( C1593 C2742 ) C1593_=_C3078( C1593 C3078 ) C1593_=_C3257( C1593 C3257 ) C1593_=_C3364( C1593 C3364 ) C1593_=_C3509( C1593 C3509 ) C1593_=_C3510( C1593 C3510 ) \nC1593_=_C3511( C1593 C3511 ) C1593_=_C3514( C1593 C3514 ) C1593_=_C3515( C1593 C3515 ) C1593_=_C3516( C1593 C3516 ) C1593_=_C3519( C1593 C3519 ) C1594_=_C1596( C1594 C1596 ) \nC1594_=_C1599( C1594 C1599 ) C1594_=_C1600( C1594 C1600 ) C1594_=_C1601( C1594 C1601 ) C1594_=_C2046( C1594 C2046 ) C1594_=_C2444( C1594 C2444 ) C1594_=_C3415( C1594 C3415 ) \nC1594_=_C3498( C1594 C3498 ) C1594_=_C3631( C1594 C3631 ) C1594_=_C3633( C1594 C3633 ) C1594_=_C3634( C1594 C3634 ) C1594_=_C3635( C1594 C3635 ) C1594_=_C3639( C1594 C3639 ) \nC1596_=_C1599( C1596 C1599 ) C1596_=_C1600( C1596 C1600 ) C1596_=_C1601( C1596 C1601 ) C1596_=_C1750( C1596 C1750 ) C1596_=_C1775( C1596 C1775 ) C1596_=_C1944( C1596 C1944 ) \nC1596_=_C3195( C1596 C3195 ) C1596_=_C3220( C1596 C3220 ) C1596_=_C3298( C1596 C3298 ) C1596_=_C3521( C1596 C3521 ) C1596_=_C3668( C1596 C3668 ) C1596_=_C3689( C1596 C3689 ) \nC1596_=_C3692( C1596 C3692 ) C1599_=_C1600( C1599 C1600 ) C1599_=_C1601( C1599 C1601 ) C1599_=_C2014( C1599 C2014 ) C1599_=_C2870( C1599 C2870 ) C1599_=_C3123( C1599 C3123 ) \nC1599_=_C3135( C1599 C3135 ) C1599_=_C3426( C1599 C3426 ) C1599_=_C3671( C1599 C3671 ) C1599_=_C3913( C1599 C3913 ) C1599_=_C3916( C1599 C3916 ) C1600_=_C1601( C1600 C1601 ) \nC1600_=_C1906( C1600 C1906 ) C1600_=_C2049( C1600 C2049 ) C1600_=_C2123( C1600 C2123 ) C1600_=_C2448( C1600 C2448 ) C1600_=_C3046( C1600 C3046 ) C1600_=_C3073( C1600 C3073 ) \nC1600_=_C3210( C1600 C3210 ) C1600_=_C3224( C1600 C3224 ) C1600_=_C3273( C1600 C3273 ) C1600_=_C3305( C1600 C3305 ) C1600_=_C3396( C1600 C3396 ) C1600_=_C3504( C1600 C3504 ) \nC1600_=_C3786( C1600 C3786 ) C1600_=_C3822( C1600 C3822 ) C1600_=_C3830( C1600 C3830 ) C1600_=_C3927( C1600 C3927 ) C1600_=_C4043( C1600 C4043 ) C1601_=_C1709( C1601 C1709 ) \nC1601_=_C1755( C1601 C1755 ) C1601_=_C2450( C1601 C2450 ) C1601_=_C2666( C1601 C2666 ) C1601_=_C2830( C1601 C2830 ) C1601_=_C2939( C1601 C2939 ) C1601_=_C3125( C1601 C3125 ) \nC1601_=_C3263( C1601 C3263 ) C1601_=_C3381( C1601 C3381 ) C1601_=_C3674( C1601 C3674 ) C1601_=_C3866( C1601 C3866 ) C1601_=_C3894( C1601 C3894 ) C1604_=_C1606( C1604 C1606 ) \nC1604_=_C1607( C1604 C1607 ) C1604_=_C1609( C1604 C1609 ) C1604_=_C1614( C1604 C1614 ) C1604_=_C1617( C1604 C1617 ) C1604_=_C1620( C1604 C1620 ) C1604_=_C1621( C1604 C1621 ) \nC1604_=_C1623( C1604 C1623 ) C1604_=_C1624( C1604 C1624 ) C1604_=_C1626( C1604 C1626 ) C1604_=_C1628( C1604 C1628 ) C1604_=_C1650( C1604 C1650 ) C1604_=_C1717( C1604 C1717 ) \nC1604_=_C1911( C1604 C1911 ) C1604_=_C1912( C1604 C1912 ) C1604_=_C1914( C1604 C1914 ) C1604_=_C1915( C1604 C1915 ) C1604_=_C1917( C1604 C1917 ) C1604_=_C1918( C1604 C1918 ) \nC1604_=_C1921( C1604 C1921 ) C1604_=_C1922( C1604 C1922 ) C1604_=_C1924( C1604 C1924 ) C1604_=_C1927( C1604 C1927 ) C1604_=_C1930( C1604 C1930 ) C1606_=_C1607( C1606 C1607 ) \nC1606_=_C1609( C1606 C1609 ) C1606_=_C1614( C1606 C1614 ) C1606_=_C1617( C1606 C1617 ) C1606_=_C1620( C1606 C1620 ) C1606_=_C1621( C1606 C1621 ) C1606_=_C1623( C1606 C1623 ) \nC1606_=_C1624( C1606 C1624 ) C1606_=_C1626( C1606 C1626 ) C1606_=_C1628( C1606 C1628 ) C1606_=_C1738( C1606 C1738 ) C1606_=_C1891( C1606 C1891 ) C1606_=_C1934( C1606 C1934 ) \nC1606_=_C2354( C1606 C2354 ) C1606_=_C2355( C1606 C2355 ) C1606_=_C2357( C1606 C2357 ) C1606_=_C2360( C1606 C2360 ) C1606_=_C2363( C1606 C2363 ) C1606_=_C2365( C1606 C2365 ) \nC1606_=_C2367( C1606 C2367 ) C1607_=_C1609( C1607 C1609 ) C1607_=_C1614( C1607 C1614 ) C1607_=_C1617( C1607 C1617 ) C1607_=_C1620( C1607 C1620 ) C1607_=_C1621( C1607 C1621 ) \nC1607_=_C1623( C1607 C1623 ) C1607_=_C1624( C1607 C1624 ) C1607_=_C1626( C1607 C1626 ) C1607_=_C1628( C1607 C1628 ) C1607_=_C1694( C1607 C1694 ) C1607_=_C2019( C1607 C2019 ) \nC1607_=_C2244( C1607 C2244 ) C1607_=_C2434( C1607 C2434 ) C1607_=_C2435( C1607 C2435 ) C1607_=_C2437( C1607 C2437 ) C1607_=_C2438( C1607 C2438 ) C1607_=_C2441( C1607 C2441 ) \nC1607_=_C2444( C1607 C2444 ) C1607_=_C2448( C1607 C2448 ) C1607_=_C2450( C1607 C2450 ) C1607_=_C2452( C1607 C2452 ) C1609_=_C1614( C1609 C1614 ) C1609_=_C1617( C1609 C1617 ) \nC1609_=_C1620( C1609 C1620 ) C1609_=_C1621( C1609 C1621 ) C1609_=_C1623( C1609 C1623 ) C1609_=_C1624( C1609 C1624 ) C1609_=_C1626( C1609 C1626 ) C1609_=_C1628( C1609 C1628 ) \nC1609_=_C1655( C1609 C1655 ) C1609_=_C1724( C1609 C1724 ) C1609_=_C1850( C1609 C1850 ) C1609_=_C1894( C1609 C1894 ) C1609_=_C1915( C1609 C1915 ) C1609_=_C2404( C1609 C2404 ) \nC1609_=_C2472( C1609 C2472 ) C1609_=_C2689( C1609 C2689 ) C1609_=_C2694( C1609 C2694 ) C1609_=_C2696( C1609 C2696 ) C1609_=_C2698( C1609 C2698 ) C1609_=_C2699( C1609 C2699 ) \nC1614_=_C1617( C1614 C1617 ) C1614_=_C1620( C1614 C1620 ) C1614_=_C1621( C1614 C1621 ) C1614_=_C1623( C1614 C1623 ) C1614_=_C1624( C1614 C1624 ) C1614_=_C1626( C1614 C1626 ) \nC1614_=_C1628( C1614 C1628 ) C1614_=_C1897( C1614 C1897 ) C1614_=_C2476( C1614 C2476 ) C1614_=_C2735( C1614 C2735 ) C1614_=_C2975( C1614 C2975 ) C1614_=_C3020( C1614 C3020 ) \nC1614_=_C3021( C1614 C3021 ) C1614_=_C3025( C1614 C3025 ) C1614_=_C3026( C1614 C3026 ) C1614_=_C3027( C1614 C3027 ) C1614_=_C3028(</w:t>
      </w:r>
    </w:p>
    <w:p>
      <w:pPr>
        <w:pStyle w:val="PreformattedText"/>
        <w:bidi w:val="0"/>
        <w:spacing w:before="0" w:after="0"/>
        <w:jc w:val="left"/>
        <w:rPr/>
      </w:pPr>
      <w:r>
        <w:rPr/>
        <w:t xml:space="preserve"> </w:t>
      </w:r>
      <w:r>
        <w:rPr/>
        <w:t>C1614 C3028 ) C1614_=_C3029( C1614 C3029 ) \nC1614_=_C3030( C1614 C3030 ) C1614_=_C3031( C1614 C3031 ) C1617_=_C1620( C1617 C1620 ) C1617_=_C1621( C1617 C1621 ) C1617_=_C1623( C1617 C1623 ) C1617_=_C1624( C1617 C1624 ) \nC1617_=_C1626( C1617 C1626 ) C1617_=_C1628( C1617 C1628 ) C1617_=_C1743( C1617 C1743 ) C1617_=_C1767( C1617 C1767 ) C1617_=_C1899( C1617 C1899 ) C1617_=_C3214( C1617 C3214 ) \nC1617_=_C3230( C1617 C3230 ) C1617_=_C3231( C1617 C3231 ) C1617_=_C3233( C1617 C3233 ) C1617_=_C3235( C1617 C3235 ) C1617_=_C3236( C1617 C3236 ) C1617_=_C3237( C1617 C3237 ) \nC1617_=_C3238( C1617 C3238 ) C1617_=_C3241( C1617 C3241 ) C1620_=_C1621( C1620 C1621 ) C1620_=_C1623( C1620 C1623 ) C1620_=_C1624( C1620 C1624 ) C1620_=_C1626( C1620 C1626 ) \nC1620_=_C1628( C1620 C1628 ) C1620_=_C2026( C1620 C2026 ) C1620_=_C2537( C1620 C2537 ) C1620_=_C2605( C1620 C2605 ) C1620_=_C2980( C1620 C2980 ) C1620_=_C3025( C1620 C3025 ) \nC1620_=_C3323( C1620 C3323 ) C1620_=_C3399( C1620 C3399 ) C1620_=_C3458( C1620 C3458 ) C1620_=_C3566( C1620 C3566 ) C1620_=_C3569( C1620 C3569 ) C1620_=_C3572( C1620 C3572 ) \nC1621_=_C1623( C1621 C1623 ) C1621_=_C1624( C1621 C1624 ) C1621_=_C1626( C1621 C1626 ) C1621_=_C1628( C1621 C1628 ) C1621_=_C2746( C1621 C2746 ) C1621_=_C2937( C1621 C2937 ) \nC1621_=_C2968( C1621 C2968 ) C1621_=_C3041( C1621 C3041 ) C1621_=_C3070( C1621 C3070 ) C1621_=_C3146( C1621 C3146 ) C1621_=_C3160( C1621 C3160 ) C1621_=_C3207( C1621 C3207 ) \nC1621_=_C3268( C1621 C3268 ) C1621_=_C3522( C1621 C3522 ) C1621_=_C3640( C1621 C3640 ) C1621_=_C3693( C1621 C3693 ) C1621_=_C3694( C1621 C3694 ) C1621_=_C3697( C1621 C3697 ) \nC1621_=_C3698( C1621 C3698 ) C1623_=_C1624( C1623 C1624 ) C1623_=_C1626( C1623 C1626 ) C1623_=_C1628( C1623 C1628 ) C1623_=_C2029( C1623 C2029 ) C1623_=_C2430( C1623 C2430 ) \nC1623_=_C2541( C1623 C2541 ) C1623_=_C2983( C1623 C2983 ) C1623_=_C3237( C1623 C3237 ) C1623_=_C3316( C1623 C3316 ) C1623_=_C3404( C1623 C3404 ) C1623_=_C3731( C1623 C3731 ) \nC1623_=_C3935( C1623 C3935 ) C1623_=_C3937( C1623 C3937 ) C1624_=_C1626( C1624 C1626 ) C1624_=_C1628( C1624 C1628 ) C1624_=_C1991( C1624 C1991 ) C1624_=_C2032( C1624 C2032 ) \nC1624_=_C2323( C1624 C2323 ) C1624_=_C2542( C1624 C2542 ) C1624_=_C2765( C1624 C2765 ) C1624_=_C2795( C1624 C2795 ) C1624_=_C2841( C1624 C2841 ) C1624_=_C2969( C1624 C2969 ) \nC1624_=_C2986( C1624 C2986 ) C1624_=_C3225( C1624 C3225 ) C1624_=_C3406( C1624 C3406 ) C1624_=_C3771( C1624 C3771 ) C1624_=_C3900( C1624 C3900 ) C1624_=_C3976( C1624 C3976 ) \nC1624_=_C4048( C1624 C4048 ) C1624_=_C4050( C1624 C4050 ) C1624_=_C4051( C1624 C4051 ) C1626_=_C1628( C1626 C1628 ) C1626_=_C1799( C1626 C1799 ) C1626_=_C2034( C1626 C2034 ) \nC1626_=_C2544( C1626 C2544 ) C1626_=_C2816( C1626 C2816 ) C1626_=_C2989( C1626 C2989 ) C1626_=_C3048( C1626 C3048 ) C1626_=_C3238( C1626 C3238 ) C1626_=_C3407( C1626 C3407 ) \nC1626_=_C3526( C1626 C3526 ) C1626_=_C3737( C1626 C3737 ) C1626_=_C3929( C1626 C3929 ) C1626_=_C4005( C1626 C4005 ) C1626_=_C4092( C1626 C4092 ) C1626_=_C4093( C1626 C4093 ) \nC1626_=_C4094( C1626 C4094 ) C1628_=_C1910( C1628 C1910 ) C1628_=_C2351( C1628 C2351 ) C1628_=_C3171( C1628 C3171 ) C1628_=_C3278( C1628 C3278 ) C1628_=_C3773( C1628 C3773 ) \nC1628_=_C3952( C1628 C3952 ) C1628_=_C3986( C1628 C3986 ) C1628_=_C4061( C1628 C4061 ) C1628_=_C4065( C1628 C4065 ) C1628_=_C4119( C1628 C4119 ) C1632_=_C1633( C1632 C1633 ) \nC1632_=_C1635( C1632 C1635 ) C1632_=_C1638( C1632 C1638 ) C1632_=_C1640( C1632 C1640 ) C1632_=_C1641( C1632 C1641 ) C1632_=_C1643( C1632 C1643 ) C1632_=_C1645( C1632 C1645 ) \nC1632_=_C1647( C1632 C1647 ) C1632_=_C1692( C1632 C1692 ) C1632_=_C2390( C1632 C2390 ) C1632_=_C2391( C1632 C2391 ) C1632_=_C2393( C1632 C2393 ) C1632_=_C2394( C1632 C2394 ) \nC1632_=_C2395( C1632 C2395 ) C1632_=_C2396( C1632 C2396 ) C1632_=_C2398( C1632 C2398 ) C1632_=_C2399( C1632 C2399 ) C1633_=_C1635( C1633 C1635 ) C1633_=_C1638( C1633 C1638 ) \nC1633_=_C1640( C1633 C1640 ) C1633_=_C1641( C1633 C1641 ) C1633_=_C1643( C1633 C1643 ) C1633_=_C1645( C1633 C1645 ) C1633_=_C1647( C1633 C1647 ) C1633_=_C2391( C1633 C2391 ) \nC1633_=_C2596( C1633 C2596 ) C1633_=_C2597( C1633 C2597 ) C1633_=_C2598( C1633 C2598 ) C1633_=_C2601( C1633 C2601 ) C1635_=_C1638( C1635 C1638 ) C1635_=_C1640( C1635 C1640 ) \nC1635_=_C1641( C1635 C1641 ) C1635_=_C1643( C1635 C1643 ) C1635_=_C1645( C1635 C1645 ) C1635_=_C1647( C1635 C1647 ) C1635_=_C2396( C1635 C2396 ) C1635_=_C2995( C1635 C2995 ) \nC1635_=_C3054( C1635 C3054 ) C1635_=_C3207( C1635 C3207 ) C1635_=_C3208( C1635 C3208 ) C1635_=_C3210( C1635 C3210 ) C1638_=_C1640( C1638 C1640 ) C1638_=_C1641( C1638 C1641 ) \nC1638_=_C1643( C1638 C1643 ) C1638_=_C1645( C1638 C1645 ) C1638_=_C1647( C1638 C1647 ) C1638_=_C1819( C1638 C1819 ) C1638_=_C2198( C1638 C2198 ) C1638_=_C2868( C1638 C2868 ) \nC1638_=_C3281( C1638 C3281 ) C1638_=_C3434( C1638 C3434 ) C1638_=_C3510( C1638 C3510 ) C1638_=_C3668( C1638 C3668 ) C1638_=_C3670( C1638 C3670 ) C1638_=_C3671( C1638 C3671 ) \nC1638_=_C3672( C1638 C3672 ) C1638_=_C3674( C1638 C3674 ) C1638_=_C3675( C1638 C3675 ) C1638_=_C3677( C1638 C3677 ) C1640_=_C1641( C1640 C1641 ) C1640_=_C1643( C1640 C1643 ) \nC1640_=_C1645( C1640 C1645 ) C1640_=_C1647( C1640 C1647 ) C1640_=_C2159( C1640 C2159 ) C1640_=_C2254( C1640 C2254 ) C1640_=_C2703( C1640 C2703 ) C1640_=_C3549( C1640 C3549 ) \nC1640_=_C3741( C1640 C3741 ) C1640_=_C3742( C1640 C3742 ) C1641_=_C1643( C1641 C1643 ) C1641_=_C1645( C1641 C1645 ) C1641_=_C1647( C1641 C1647 ) C1641_=_C1707( C1641 C1707 ) \nC1641_=_C1821( C1641 C1821 ) C1641_=_C2200( C1641 C2200 ) C1641_=_C2522( C1641 C2522 ) C1641_=_C2562( C1641 C2562 ) C1641_=_C2647( C1641 C2647 ) C1641_=_C3436( C1641 C3436 ) \nC1641_=_C3461( C1641 C3461 ) C1641_=_C3514( C1641 C3514 ) C1641_=_C3689( C1641 C3689 ) C1641_=_C3865( C1641 C3865 ) C1641_=_C3866( C1641 C3866 ) C1641_=_C3867( C1641 C3867 ) \nC1641_=_C3868( C1641 C3868 ) C1643_=_C1645( C1643 C1645 ) C1643_=_C1647( C1643 C1647 ) C1643_=_C2216( C1643 C2216 ) C1643_=_C2596( C1643 C2596 ) C1643_=_C2893( C1643 C2893 ) \nC1643_=_C3208( C1643 C3208 ) C1643_=_C3600( C1643 C3600 ) C1643_=_C3954( C1643 C3954 ) C1643_=_C3955( C1643 C3955 ) C1643_=_C3956( C1643 C3956 ) C1645_=_C1647( C1645 C1647 ) \nC1645_=_C1842( C1645 C1842 ) C1645_=_C2166( C1645 C2166 ) C1645_=_C2709( C1645 C2709 ) C1645_=_C2829( C1645 C2829 ) C1645_=_C3886( C1645 C3886 ) C1645_=_C3958( C1645 C3958 ) \nC1647_=_C2167( C1647 C2167 ) C1647_=_C2713( C1647 C2713 ) C1647_=_C3887( C1647 C3887 ) C1647_=_C3960( C1647 C3960 ) C1649_=_C1650( C1649 C1650 ) C1649_=_C1655( C1649 C1655 ) \nC1649_=_C1656( C1649 C1656 ) C1649_=_C1663( C1649 C1663 ) C1649_=_C1665( C1649 C1665 ) C1649_=_C1666( C1649 C1666 ) C1649_=_C1715( C1649 C1715 ) C1649_=_C1847( C1649 C1847 ) \nC1649_=_C1848( C1649 C1848 ) C1649_=_C1850( C1649 C1850 ) C1649_=_C1851( C1649 C1851 ) C1649_=_C1853( C1649 C1853 ) C1649_=_C1854( C1649 C1854 ) C1649_=_C1857( C1649 C1857 ) \nC1649_=_C1858( C1649 C1858 ) C1649_=_C1859( C1649 C1859 ) C1650_=_C1655( C1650 C1655 ) C1650_=_C1656( C1650 C1656 ) C1650_=_C1663( C1650 C1663 ) C1650_=_C1665( C1650 C1665 ) \nC1650_=_C1666( C1650 C1666 ) C1650_=_C1717( C1650 C1717 ) C1650_=_C1911( C1650 C1911 ) C1650_=_C1912( C1650 C1912 ) C1650_=_C1914( C1650 C1914 ) C1650_=_C1915( C1650 C1915 ) \nC1650_=_C1917( C1650 C1917 ) C1650_=_C1918( C1650 C1918 ) C1650_=_C1921( C1650 C1921 ) C1650_=_C1922( C1650 C1922 ) C1650_=_C1924( C1650 C1924 ) C1650_=_C1927( C1650 C1927 ) \nC1650_=_C1930( C1650 C1930 ) C1655_=_C1656( C1655 C1656 ) C1655_=_C1663( C1655 C1663 ) C1655_=_C1665( C1655 C1665 ) C1655_=_C1666( C1655 C1666 ) C1655_=_C1724( C1655 C1724 ) \nC1655_=_C1850( C1655 C1850 ) C1655_=_C1894( C1655 C1894 ) C1655_=_C1915( C1655 C1915 ) C1655_=_C2404( C1655 C2404 ) C1655_=_C2472( C1655 C2472 ) C1655_=_C2689( C1655 C2689 ) \nC1655_=_C2694( C1655 C2694 ) C1655_=_C2696( C1655 C2696 ) C1655_=_C2698( C1655 C2698 ) C1655_=_C2699( C1655 C2699 ) C1656_=_C1663( C1656 C1663 ) C1656_=_C1665( C1656 C1665 ) \nC1656_=_C1666( C1656 C1666 ) C1656_=_C1726( C1656 C1726 ) C1656_=_C1851( C1656 C1851 ) C1656_=_C1918( C1656 C1918 ) C1656_=_C2000( C1656 C2000 ) C1656_=_C2406( C1656 C2406 ) \nC1656_=_C2991( C1656 C2991 ) C1656_=_C2993( C1656 C2993 ) C1656_=_C2994( C1656 C2994 ) C1656_=_C2995( C1656 C2995 ) C1656_=_C2996( C1656 C2996 ) C1656_=_C2997( C1656 C2997 ) \nC1656_=_C2998( C1656 C2998 ) C1656_=_C2999( C1656 C2999 ) C1656_=_C3000( C1656 C3000 ) C1656_=_C3002( C1656 C3002 ) C1663_=_C1665( C1663 C1665 ) C1663_=_C1666( C1663 C1666 ) \nC1663_=_C1731( C1663 C1731 ) C1663_=_C1859( C1663 C1859 ) C1663_=_C1927( C1663 C1927 ) C1663_=_C2341( C1663 C2341 ) C1663_=_C2417( C1663 C2417 ) C1663_=_C3162( C1663 C3162 ) \nC1663_=_C3534( C1663 C3534 ) C1663_=_C3642( C1663 C3642 ) C1663_=_C3732( C1663 C3732 ) C1663_=_C3751( C1663 C3751 ) C1663_=_C3762( C1663 C3762 ) C1663_=_C3821( C1663 C3821 ) \nC1663_=_C3938( C1663 C3938 ) C1663_=_C3940( C1663 C3940 ) C1663_=_C3942( C1663 C3942 ) C1665_=_C1666( C1665 C1666 ) C1665_=_C2069( C1665 C2069 ) C1665_=_C2464( C1665 C2464 ) \nC1665_=_C2587( C1665 C2587 ) C1665_=_C2685( C1665 C2685 ) C1665_=_C3276( C1665 C3276 ) C1665_=_C3408( C1665 C3408 ) C1665_=_C3603( C1665 C3603 ) C1665_=_C3616( C1665 C3616 ) \nC1665_=_C3707( C1665 C3707 ) C1665_=_C3875( C1665 C3875 ) C1665_=_C3923( C1665 C3923 ) C1665_=_C3930( C1665 C3930 ) C1665_=_C4108( C1665 C4108 ) C1665_=_C4109( C1665 C4109 ) \nC1665_=_C4111( C1665 C4111 ) C1666_=_C1690( C1666 C1690 ) C1666_=_C2469( C1666 C2469 ) C1666_=_C2510( C1666 C2510 ) C1666_=_C2589( C1666 C2589 ) C1666_=_C2787( C1666 C2787 ) \nC1666_=_C2861( C1666 C2861 ) C1666_=_C3338( C1666 C3338 ) C1666_=_C3617( C1666 C3617 ) C1666_=_C3649( C1666 C3649 ) C1666_=_C3709( C1666 C3709 ) C1666_=_C3953( C1666 C3953 ) \nC1666_=_C3973( C1666 C3973 ) C1666_=_C3979( C1666 C3979 ) C1666_=_C4073( C1666 C4073 ) C1666_=_C4088( C1666 C4088 ) C1666_=_C4091( C1666 C4091 ) C1667_=_C1671( C1667 C1671 ) \nC1667_=_C1672(</w:t>
      </w:r>
    </w:p>
    <w:p>
      <w:pPr>
        <w:pStyle w:val="PreformattedText"/>
        <w:bidi w:val="0"/>
        <w:spacing w:before="0" w:after="0"/>
        <w:jc w:val="left"/>
        <w:rPr/>
      </w:pPr>
      <w:r>
        <w:rPr/>
        <w:t xml:space="preserve"> </w:t>
      </w:r>
      <w:r>
        <w:rPr/>
        <w:t>C1667 C1672 ) C1667_=_C1674( C1667 C1674 ) C1667_=_C1675( C1667 C1675 ) C1667_=_C1688( C1667 C1688 ) C1667_=_C1690( C1667 C1690 ) C1667_=_C2036( C1667 C2036 ) \nC1667_=_C2369( C1667 C2369 ) C1667_=_C2373( C1667 C2373 ) C1667_=_C2374( C1667 C2374 ) C1667_=_C2375( C1667 C2375 ) C1667_=_C2378( C1667 C2378 ) C1667_=_C2380( C1667 C2380 ) \nC1667_=_C2381( C1667 C2381 ) C1667_=_C2382( C1667 C2382 ) C1667_=_C2384( C1667 C2384 ) C1667_=_C2385( C1667 C2385 ) C1667_=_C2386( C1667 C2386 ) C1667_=_C2388( C1667 C2388 ) \nC1667_=_C2389( C1667 C2389 ) C1671_=_C1672( C1671 C1672 ) C1671_=_C1674( C1671 C1674 ) C1671_=_C1675( C1671 C1675 ) C1671_=_C1688( C1671 C1688 ) C1671_=_C1690( C1671 C1690 ) \nC1671_=_C2493( C1671 C2493 ) C1671_=_C2770( C1671 C2770 ) C1671_=_C2847( C1671 C2847 ) C1671_=_C2848( C1671 C2848 ) C1671_=_C2851( C1671 C2851 ) C1671_=_C2855( C1671 C2855 ) \nC1671_=_C2857( C1671 C2857 ) C1671_=_C2858( C1671 C2858 ) C1671_=_C2859( C1671 C2859 ) C1671_=_C2860( C1671 C2860 ) C1671_=_C2861( C1671 C2861 ) C1672_=_C1674( C1672 C1674 ) \nC1672_=_C1675( C1672 C1675 ) C1672_=_C1688( C1672 C1688 ) C1672_=_C1690( C1672 C1690 ) C1672_=_C2057( C1672 C2057 ) C1672_=_C2109( C1672 C2109 ) C1672_=_C2210( C1672 C2210 ) \nC1672_=_C2881( C1672 C2881 ) C1672_=_C3102( C1672 C3102 ) C1672_=_C3104( C1672 C3104 ) C1672_=_C3105( C1672 C3105 ) C1672_=_C3106( C1672 C3106 ) C1672_=_C3107( C1672 C3107 ) \nC1672_=_C3109( C1672 C3109 ) C1672_=_C3110( C1672 C3110 ) C1672_=_C3111( C1672 C3111 ) C1672_=_C3112( C1672 C3112 ) C1672_=_C3113( C1672 C3113 ) C1672_=_C3114( C1672 C3114 ) \nC1672_=_C3115( C1672 C3115 ) C1672_=_C3116( C1672 C3116 ) C1674_=_C1675( C1674 C1675 ) C1674_=_C1688( C1674 C1688 ) C1674_=_C1690( C1674 C1690 ) C1674_=_C2497( C1674 C2497 ) \nC1674_=_C2772( C1674 C2772 ) C1674_=_C2851( C1674 C2851 ) C1674_=_C2900( C1674 C2900 ) C1674_=_C3077( C1674 C3077 ) C1674_=_C3191( C1674 C3191 ) C1674_=_C3322( C1674 C3322 ) \nC1674_=_C3354( C1674 C3354 ) C1674_=_C3363( C1674 C3363 ) C1674_=_C3447( C1674 C3447 ) C1674_=_C3486( C1674 C3486 ) C1674_=_C3487( C1674 C3487 ) C1674_=_C3489( C1674 C3489 ) \nC1674_=_C3490( C1674 C3490 ) C1674_=_C3491( C1674 C3491 ) C1674_=_C3492( C1674 C3492 ) C1674_=_C3493( C1674 C3493 ) C1674_=_C3495( C1674 C3495 ) C1675_=_C1688( C1675 C1688 ) \nC1675_=_C1690( C1675 C1690 ) C1675_=_C1876( C1675 C1876 ) C1675_=_C2378( C1675 C2378 ) C1675_=_C2660( C1675 C2660 ) C1675_=_C3193( C1675 C3193 ) C1675_=_C3233( C1675 C3233 ) \nC1675_=_C3313( C1675 C3313 ) C1675_=_C3539( C1675 C3539 ) C1675_=_C3618( C1675 C3618 ) C1675_=_C3619( C1675 C3619 ) C1675_=_C3620( C1675 C3620 ) C1675_=_C3622( C1675 C3622 ) \nC1675_=_C3623( C1675 C3623 ) C1675_=_C3624( C1675 C3624 ) C1675_=_C3625( C1675 C3625 ) C1675_=_C3627( C1675 C3627 ) C1675_=_C3628( C1675 C3628 ) C1675_=_C3629( C1675 C3629 ) \nC1675_=_C3630( C1675 C3630 ) C1688_=_C1690( C1688 C1690 ) C1688_=_C1712( C1688 C1712 ) C1688_=_C2452( C1688 C2452 ) C1688_=_C2670( C1688 C2670 ) C1688_=_C2832( C1688 C2832 ) \nC1688_=_C3128( C1688 C3128 ) C1688_=_C3385( C1688 C3385 ) C1688_=_C3629( C1688 C3629 ) C1688_=_C3717( C1688 C3717 ) C1688_=_C3739( C1688 C3739 ) C1688_=_C3758( C1688 C3758 ) \nC1688_=_C3767( C1688 C3767 ) C1688_=_C3826( C1688 C3826 ) C1688_=_C3868( C1688 C3868 ) C1688_=_C3966( C1688 C3966 ) C1688_=_C4077( C1688 C4077 ) C1688_=_C4081( C1688 C4081 ) \nC1688_=_C4096( C1688 C4096 ) C1690_=_C2469( C1690 C2469 ) C1690_=_C2510( C1690 C2510 ) C1690_=_C2589( C1690 C2589 ) C1690_=_C2787( C1690 C2787 ) C1690_=_C2861( C1690 C2861 ) \nC1690_=_C3338( C1690 C3338 ) C1690_=_C3617( C1690 C3617 ) C1690_=_C3649( C1690 C3649 ) C1690_=_C3709( C1690 C3709 ) C1690_=_C3953( C1690 C3953 ) C1690_=_C3973( C1690 C3973 ) \nC1690_=_C3979( C1690 C3979 ) C1690_=_C4073( C1690 C4073 ) C1690_=_C4088( C1690 C4088 ) C1690_=_C4091( C1690 C4091 ) C1692_=_C1694( C1692 C1694 ) C1692_=_C1695( C1692 C1695 ) \nC1692_=_C1697( C1692 C1697 ) C1692_=_C1700( C1692 C1700 ) C1692_=_C1704( C1692 C1704 ) C1692_=_C1707( C1692 C1707 ) C1692_=_C1709( C1692 C1709 ) C1692_=_C1712( C1692 C1712 ) \nC1692_=_C1713( C1692 C1713 ) C1692_=_C2390( C1692 C2390 ) C1692_=_C2391( C1692 C2391 ) C1692_=_C2393( C1692 C2393 ) C1692_=_C2394( C1692 C2394 ) C1692_=_C2395( C1692 C2395 ) \nC1692_=_C2396( C1692 C2396 ) C1692_=_C2398( C1692 C2398 ) C1692_=_C2399( C1692 C2399 ) C1694_=_C1695( C1694 C1695 ) C1694_=_C1697( C1694 C1697 ) C1694_=_C1700( C1694 C1700 ) \nC1694_=_C1704( C1694 C1704 ) C1694_=_C1707( C1694 C1707 ) C1694_=_C1709( C1694 C1709 ) C1694_=_C1712( C1694 C1712 ) C1694_=_C1713( C1694 C1713 ) C1694_=_C2019( C1694 C2019 ) \nC1694_=_C2244( C1694 C2244 ) C1694_=_C2434( C1694 C2434 ) C1694_=_C2435( C1694 C2435 ) C1694_=_C2437( C1694 C2437 ) C1694_=_C2438( C1694 C2438 ) C1694_=_C2441( C1694 C2441 ) \nC1694_=_C2444( C1694 C2444 ) C1694_=_C2448( C1694 C2448 ) C1694_=_C2450( C1694 C2450 ) C1694_=_C2452( C1694 C2452 ) C1695_=_C1697( C1695 C1697 ) C1695_=_C1700( C1695 C1700 ) \nC1695_=_C1704( C1695 C1704 ) C1695_=_C1707( C1695 C1707 ) C1695_=_C1709( C1695 C1709 ) C1695_=_C1712( C1695 C1712 ) C1695_=_C1713( C1695 C1713 ) C1695_=_C2332( C1695 C2332 ) \nC1695_=_C2435( C1695 C2435 ) C1695_=_C2471( C1695 C2471 ) C1695_=_C2551( C1695 C2551 ) C1695_=_C2552( C1695 C2552 ) C1695_=_C2556( C1695 C2556 ) C1695_=_C2557( C1695 C2557 ) \nC1695_=_C2558( C1695 C2558 ) C1695_=_C2559( C1695 C2559 ) C1695_=_C2562( C1695 C2562 ) C1695_=_C2564( C1695 C2564 ) C1695_=_C2568( C1695 C2568 ) C1697_=_C1700( C1697 C1700 ) \nC1697_=_C1704( C1697 C1704 ) C1697_=_C1707( C1697 C1707 ) C1697_=_C1709( C1697 C1709 ) C1697_=_C1712( C1697 C1712 ) C1697_=_C1713( C1697 C1713 ) C1697_=_C1867( C1697 C1867 ) \nC1697_=_C2129( C1697 C2129 ) C1697_=_C2491( C1697 C2491 ) C1697_=_C2552( C1697 C2552 ) C1697_=_C2769( C1697 C2769 ) C1697_=_C2803( C1697 C2803 ) C1697_=_C2819( C1697 C2819 ) \nC1697_=_C2822( C1697 C2822 ) C1697_=_C2823( C1697 C2823 ) C1697_=_C2824( C1697 C2824 ) C1697_=_C2826( C1697 C2826 ) C1697_=_C2827( C1697 C2827 ) C1697_=_C2828( C1697 C2828 ) \nC1697_=_C2829( C1697 C2829 ) C1697_=_C2830( C1697 C2830 ) C1697_=_C2831( C1697 C2831 ) C1697_=_C2832( C1697 C2832 ) C1700_=_C1704( C1700 C1704 ) C1700_=_C1707( C1700 C1707 ) \nC1700_=_C1709( C1700 C1709 ) C1700_=_C1712( C1700 C1712 ) C1700_=_C1713( C1700 C1713 ) C1700_=_C2556( C1700 C2556 ) C1700_=_C2862( C1700 C2862 ) C1700_=_C3123( C1700 C3123 ) \nC1700_=_C3125( C1700 C3125 ) C1700_=_C3126( C1700 C3126 ) C1700_=_C3128( C1700 C3128 ) C1704_=_C1707( C1704 C1707 ) C1704_=_C1709( C1704 C1709 ) C1704_=_C1712( C1704 C1712 ) \nC1704_=_C1713( C1704 C1713 ) C1704_=_C2558( C1704 C2558 ) C1704_=_C3230( C1704 C3230 ) C1704_=_C3376( C1704 C3376 ) C1704_=_C3381( C1704 C3381 ) C1704_=_C3382( C1704 C3382 ) \nC1704_=_C3384( C1704 C3384 ) C1704_=_C3385( C1704 C3385 ) C1707_=_C1709( C1707 C1709 ) C1707_=_C1712( C1707 C1712 ) C1707_=_C1713( C1707 C1713 ) C1707_=_C1821( C1707 C1821 ) \nC1707_=_C2200( C1707 C2200 ) C1707_=_C2522( C1707 C2522 ) C1707_=_C2562( C1707 C2562 ) C1707_=_C2647( C1707 C2647 ) C1707_=_C3436( C1707 C3436 ) C1707_=_C3461( C1707 C3461 ) \nC1707_=_C3514( C1707 C3514 ) C1707_=_C3689( C1707 C3689 ) C1707_=_C3865( C1707 C3865 ) C1707_=_C3866( C1707 C3866 ) C1707_=_C3867( C1707 C3867 ) C1707_=_C3868( C1707 C3868 ) \nC1709_=_C1712( C1709 C1712 ) C1709_=_C1713( C1709 C1713 ) C1709_=_C1755( C1709 C1755 ) C1709_=_C2450( C1709 C2450 ) C1709_=_C2666( C1709 C2666 ) C1709_=_C2830( C1709 C2830 ) \nC1709_=_C2939( C1709 C2939 ) C1709_=_C3125( C1709 C3125 ) C1709_=_C3263( C1709 C3263 ) C1709_=_C3381( C1709 C3381 ) C1709_=_C3674( C1709 C3674 ) C1709_=_C3866( C1709 C3866 ) \nC1709_=_C3894( C1709 C3894 ) C1712_=_C1713( C1712 C1713 ) C1712_=_C2452( C1712 C2452 ) C1712_=_C2670( C1712 C2670 ) C1712_=_C2832( C1712 C2832 ) C1712_=_C3128( C1712 C3128 ) \nC1712_=_C3385( C1712 C3385 ) C1712_=_C3629( C1712 C3629 ) C1712_=_C3717( C1712 C3717 ) C1712_=_C3739( C1712 C3739 ) C1712_=_C3758( C1712 C3758 ) C1712_=_C3767( C1712 C3767 ) \nC1712_=_C3826( C1712 C3826 ) C1712_=_C3868( C1712 C3868 ) C1712_=_C3966( C1712 C3966 ) C1712_=_C4077( C1712 C4077 ) C1712_=_C4081( C1712 C4081 ) C1712_=_C4096( C1712 C4096 ) \nC1713_=_C1734( C1713 C1734 ) C1713_=_C1909( C1713 C1909 ) C1713_=_C2090( C1713 C2090 ) C1713_=_C2313( C1713 C2313 ) C1713_=_C2433( C1713 C2433 ) C1713_=_C2467( C1713 C2467 ) \nC1713_=_C2487( C1713 C2487 ) C1713_=_C2601( C1713 C2601 ) C1713_=_C2801( C1713 C2801 ) C1713_=_C2942( C1713 C2942 ) C1713_=_C2974( C1713 C2974 ) C1713_=_C3419( C1713 C3419 ) \nC1713_=_C3545( C1713 C3545 ) C1713_=_C4100( C1713 C4100 ) C1715_=_C1717( C1715 C1717 ) C1715_=_C1719( C1715 C1719 ) C1715_=_C1724( C1715 C1724 ) C1715_=_C1726( C1715 C1726 ) \nC1715_=_C1731( C1715 C1731 ) C1715_=_C1734( C1715 C1734 ) C1715_=_C1847( C1715 C1847 ) C1715_=_C1848( C1715 C1848 ) C1715_=_C1850( C1715 C1850 ) C1715_=_C1851( C1715 C1851 ) \nC1715_=_C1853( C1715 C1853 ) C1715_=_C1854( C1715 C1854 ) C1715_=_C1857( C1715 C1857 ) C1715_=_C1858( C1715 C1858 ) C1715_=_C1859( C1715 C1859 ) C1717_=_C1719( C1717 C1719 ) \nC1717_=_C1724( C1717 C1724 ) C1717_=_C1726( C1717 C1726 ) C1717_=_C1731( C1717 C1731 ) C1717_=_C1734( C1717 C1734 ) C1717_=_C1911( C1717 C1911 ) C1717_=_C1912( C1717 C1912 ) \nC1717_=_C1914( C1717 C1914 ) C1717_=_C1915( C1717 C1915 ) C1717_=_C1917( C1717 C1917 ) C1717_=_C1918( C1717 C1918 ) C1717_=_C1921( C1717 C1921 ) C1717_=_C1922( C1717 C1922 ) \nC1717_=_C1924( C1717 C1924 ) C1717_=_C1927( C1717 C1927 ) C1717_=_C1930( C1717 C1930 ) C1719_=_C1724( C1719 C1724 ) C1719_=_C1726( C1719 C1726 ) C1719_=_C1731( C1719 C1731 ) \nC1719_=_C1734( C1719 C1734 ) C1719_=_C1782( C1719 C1782 ) C1719_=_C1888( C1719 C1888 ) C1719_=_C2073( C1719 C2073 ) C1719_=_C2074( C1719 C2074 ) C1719_=_C2075( C1719 C2075 ) \nC1719_=_C2077( C1719 C2077 ) C1719_=_C2081( C1719 C2081 ) C1719_=_C2083( C1719 C2083 ) C1719_=_C2084( C1719 C2084 ) C1719_=_C2085( C1719 C2085 ) C1719_=_C2086( C1719 C2086 ) \nC1719_=_C2087( C1719 C2087 ) C1719_=_C2088( C1719 C2088 ) C1719_=_C2090(</w:t>
      </w:r>
    </w:p>
    <w:p>
      <w:pPr>
        <w:pStyle w:val="PreformattedText"/>
        <w:bidi w:val="0"/>
        <w:spacing w:before="0" w:after="0"/>
        <w:jc w:val="left"/>
        <w:rPr/>
      </w:pPr>
      <w:r>
        <w:rPr/>
        <w:t xml:space="preserve"> </w:t>
      </w:r>
      <w:r>
        <w:rPr/>
        <w:t>C1719 C2090 ) C1724_=_C1726( C1724 C1726 ) C1724_=_C1731( C1724 C1731 ) C1724_=_C1734( C1724 C1734 ) \nC1724_=_C1850( C1724 C1850 ) C1724_=_C1894( C1724 C1894 ) C1724_=_C1915( C1724 C1915 ) C1724_=_C2404( C1724 C2404 ) C1724_=_C2472( C1724 C2472 ) C1724_=_C2689( C1724 C2689 ) \nC1724_=_C2694( C1724 C2694 ) C1724_=_C2696( C1724 C2696 ) C1724_=_C2698( C1724 C2698 ) C1724_=_C2699( C1724 C2699 ) C1726_=_C1731( C1726 C1731 ) C1726_=_C1734( C1726 C1734 ) \nC1726_=_C1851( C1726 C1851 ) C1726_=_C1918( C1726 C1918 ) C1726_=_C2000( C1726 C2000 ) C1726_=_C2406( C1726 C2406 ) C1726_=_C2991( C1726 C2991 ) C1726_=_C2993( C1726 C2993 ) \nC1726_=_C2994( C1726 C2994 ) C1726_=_C2995( C1726 C2995 ) C1726_=_C2996( C1726 C2996 ) C1726_=_C2997( C1726 C2997 ) C1726_=_C2998( C1726 C2998 ) C1726_=_C2999( C1726 C2999 ) \nC1726_=_C3000( C1726 C3000 ) C1726_=_C3002( C1726 C3002 ) C1731_=_C1734( C1731 C1734 ) C1731_=_C1859( C1731 C1859 ) C1731_=_C1927( C1731 C1927 ) C1731_=_C2341( C1731 C2341 ) \nC1731_=_C2417( C1731 C2417 ) C1731_=_C3162( C1731 C3162 ) C1731_=_C3534( C1731 C3534 ) C1731_=_C3642( C1731 C3642 ) C1731_=_C3732( C1731 C3732 ) C1731_=_C3751( C1731 C3751 ) \nC1731_=_C3762( C1731 C3762 ) C1731_=_C3821( C1731 C3821 ) C1731_=_C3938( C1731 C3938 ) C1731_=_C3940( C1731 C3940 ) C1731_=_C3942( C1731 C3942 ) C1734_=_C1909( C1734 C1909 ) \nC1734_=_C2090( C1734 C2090 ) C1734_=_C2313( C1734 C2313 ) C1734_=_C2433( C1734 C2433 ) C1734_=_C2467( C1734 C2467 ) C1734_=_C2487( C1734 C2487 ) C1734_=_C2601( C1734 C2601 ) \nC1734_=_C2801( C1734 C2801 ) C1734_=_C2942( C1734 C2942 ) C1734_=_C2974( C1734 C2974 ) C1734_=_C3419( C1734 C3419 ) C1734_=_C3545( C1734 C3545 ) C1734_=_C4100( C1734 C4100 ) \nC1735_=_C1736( C1735 C1736 ) C1735_=_C1737( C1735 C1737 ) C1735_=_C1738( C1735 C1738 ) C1735_=_C1739( C1735 C1739 ) C1735_=_C1740( C1735 C1740 ) C1735_=_C1741( C1735 C1741 ) \nC1735_=_C1742( C1735 C1742 ) C1735_=_C1743( C1735 C1743 ) C1735_=_C1745( C1735 C1745 ) C1735_=_C1747( C1735 C1747 ) C1735_=_C1749( C1735 C1749 ) C1735_=_C1750( C1735 C1750 ) \nC1735_=_C1751( C1735 C1751 ) C1735_=_C1752( C1735 C1752 ) C1735_=_C1755( C1735 C1755 ) C1735_=_C1757( C1735 C1757 ) C1735_=_C1805( C1735 C1805 ) C1735_=_C1808( C1735 C1808 ) \nC1735_=_C1810( C1735 C1810 ) C1735_=_C1813( C1735 C1813 ) C1735_=_C1814( C1735 C1814 ) C1735_=_C1819( C1735 C1819 ) C1735_=_C1821( C1735 C1821 ) C1735_=_C1822( C1735 C1822 ) \nC1735_=_C1824( C1735 C1824 ) C1736_=_C1737( C1736 C1737 ) C1736_=_C1738( C1736 C1738 ) C1736_=_C1739( C1736 C1739 ) C1736_=_C1740( C1736 C1740 ) C1736_=_C1741( C1736 C1741 ) \nC1736_=_C1742( C1736 C1742 ) C1736_=_C1743( C1736 C1743 ) C1736_=_C1745( C1736 C1745 ) C1736_=_C1747( C1736 C1747 ) C1736_=_C1749( C1736 C1749 ) C1736_=_C1750( C1736 C1750 ) \nC1736_=_C1751( C1736 C1751 ) C1736_=_C1752( C1736 C1752 ) C1736_=_C1755( C1736 C1755 ) C1736_=_C1757( C1736 C1757 ) C1736_=_C1934( C1736 C1934 ) C1736_=_C1942( C1736 C1942 ) \nC1736_=_C1943( C1736 C1943 ) C1736_=_C1944( C1736 C1944 ) C1736_=_C1945( C1736 C1945 ) C1736_=_C1951( C1736 C1951 ) C1737_=_C1738( C1737 C1738 ) C1737_=_C1739( C1737 C1739 ) \nC1737_=_C1740( C1737 C1740 ) C1737_=_C1741( C1737 C1741 ) C1737_=_C1742( C1737 C1742 ) C1737_=_C1743( C1737 C1743 ) C1737_=_C1745( C1737 C1745 ) C1737_=_C1747( C1737 C1747 ) \nC1737_=_C1749( C1737 C1749 ) C1737_=_C1750( C1737 C1750 ) C1737_=_C1751( C1737 C1751 ) C1737_=_C1752( C1737 C1752 ) C1737_=_C1755( C1737 C1755 ) C1737_=_C1757( C1737 C1757 ) \nC1737_=_C1953( C1737 C1953 ) C1737_=_C1954( C1737 C1954 ) C1737_=_C1956( C1737 C1956 ) C1737_=_C1958( C1737 C1958 ) C1737_=_C1960( C1737 C1960 ) C1737_=_C1961( C1737 C1961 ) \nC1737_=_C1962( C1737 C1962 ) C1737_=_C1963( C1737 C1963 ) C1737_=_C1965( C1737 C1965 ) C1737_=_C1967( C1737 C1967 ) C1737_=_C1968( C1737 C1968 ) C1737_=_C1971( C1737 C1971 ) \nC1738_=_C1739( C1738 C1739 ) C1738_=_C1740( C1738 C1740 ) C1738_=_C1741( C1738 C1741 ) C1738_=_C1742( C1738 C1742 ) C1738_=_C1743( C1738 C1743 ) C1738_=_C1745( C1738 C1745 ) \nC1738_=_C1747( C1738 C1747 ) C1738_=_C1749( C1738 C1749 ) C1738_=_C1750( C1738 C1750 ) C1738_=_C1751( C1738 C1751 ) C1738_=_C1752( C1738 C1752 ) C1738_=_C1755( C1738 C1755 ) \nC1738_=_C1757( C1738 C1757 ) C1738_=_C1891( C1738 C1891 ) C1738_=_C1934( C1738 C1934 ) C1738_=_C2354( C1738 C2354 ) C1738_=_C2355( C1738 C2355 ) C1738_=_C2357( C1738 C2357 ) \nC1738_=_C2360( C1738 C2360 ) C1738_=_C2363( C1738 C2363 ) C1738_=_C2365( C1738 C2365 ) C1738_=_C2367( C1738 C2367 ) C1739_=_C1740( C1739 C1740 ) C1739_=_C1741( C1739 C1741 ) \nC1739_=_C1742( C1739 C1742 ) C1739_=_C1743( C1739 C1743 ) C1739_=_C1745( C1739 C1745 ) C1739_=_C1747( C1739 C1747 ) C1739_=_C1749( C1739 C1749 ) C1739_=_C1750( C1739 C1750 ) \nC1739_=_C1751( C1739 C1751 ) C1739_=_C1752( C1739 C1752 ) C1739_=_C1755( C1739 C1755 ) C1739_=_C1757( C1739 C1757 ) C1739_=_C1808( C1739 C1808 ) C1739_=_C1953( C1739 C1953 ) \nC1739_=_C2369( C1739 C2369 ) C1739_=_C2658( C1739 C2658 ) C1739_=_C2659( C1739 C2659 ) C1739_=_C2660( C1739 C2660 ) C1739_=_C2663( C1739 C2663 ) C1739_=_C2666( C1739 C2666 ) \nC1739_=_C2670( C1739 C2670 ) C1740_=_C1741( C1740 C1741 ) C1740_=_C1742( C1740 C1742 ) C1740_=_C1743( C1740 C1743 ) C1740_=_C1745( C1740 C1745 ) C1740_=_C1747( C1740 C1747 ) \nC1740_=_C1749( C1740 C1749 ) C1740_=_C1750( C1740 C1750 ) C1740_=_C1751( C1740 C1751 ) C1740_=_C1752( C1740 C1752 ) C1740_=_C1755( C1740 C1755 ) C1740_=_C1757( C1740 C1757 ) \nC1740_=_C1810( C1740 C1810 ) C1740_=_C1954( C1740 C1954 ) C1740_=_C2393( C1740 C2393 ) C1740_=_C2930( C1740 C2930 ) C1740_=_C2933( C1740 C2933 ) C1740_=_C2937( C1740 C2937 ) \nC1740_=_C2938( C1740 C2938 ) C1740_=_C2939( C1740 C2939 ) C1740_=_C2942( C1740 C2942 ) C1741_=_C1742( C1741 C1742 ) C1741_=_C1743( C1741 C1743 ) C1741_=_C1745( C1741 C1745 ) \nC1741_=_C1747( C1741 C1747 ) C1741_=_C1749( C1741 C1749 ) C1741_=_C1750( C1741 C1750 ) C1741_=_C1751( C1741 C1751 ) C1741_=_C1752( C1741 C1752 ) C1741_=_C1755( C1741 C1755 ) \nC1741_=_C1757( C1741 C1757 ) C1741_=_C1787( C1741 C1787 ) C1741_=_C1868( C1741 C1868 ) C1741_=_C2494( C1741 C2494 ) C1741_=_C2658( C1741 C2658 ) C1741_=_C2804( C1741 C2804 ) \nC1741_=_C2819( C1741 C2819 ) C1741_=_C2930( C1741 C2930 ) C1741_=_C3008( C1741 C3008 ) C1741_=_C3009( C1741 C3009 ) C1741_=_C3010( C1741 C3010 ) C1741_=_C3011( C1741 C3011 ) \nC1741_=_C3012( C1741 C3012 ) C1741_=_C3013( C1741 C3013 ) C1741_=_C3015( C1741 C3015 ) C1741_=_C3017( C1741 C3017 ) C1741_=_C3018( C1741 C3018 ) C1742_=_C1743( C1742 C1743 ) \nC1742_=_C1745( C1742 C1745 ) C1742_=_C1747( C1742 C1747 ) C1742_=_C1749( C1742 C1749 ) C1742_=_C1750( C1742 C1750 ) C1742_=_C1751( C1742 C1751 ) C1742_=_C1752( C1742 C1752 ) \nC1742_=_C1755( C1742 C1755 ) C1742_=_C1757( C1742 C1757 ) C1742_=_C2174( C1742 C2174 ) C1742_=_C2355( C1742 C2355 ) C1742_=_C3190( C1742 C3190 ) C1742_=_C3191( C1742 C3191 ) \nC1742_=_C3193( C1742 C3193 ) C1742_=_C3194( C1742 C3194 ) C1742_=_C3195( C1742 C3195 ) C1742_=_C3196( C1742 C3196 ) C1742_=_C3198( C1742 C3198 ) C1742_=_C3202( C1742 C3202 ) \nC1743_=_C1745( C1743 C1745 ) C1743_=_C1747( C1743 C1747 ) C1743_=_C1749( C1743 C1749 ) C1743_=_C1750( C1743 C1750 ) C1743_=_C1751( C1743 C1751 ) C1743_=_C1752( C1743 C1752 ) \nC1743_=_C1755( C1743 C1755 ) C1743_=_C1757( C1743 C1757 ) C1743_=_C1767( C1743 C1767 ) C1743_=_C1899( C1743 C1899 ) C1743_=_C3214( C1743 C3214 ) C1743_=_C3230( C1743 C3230 ) \nC1743_=_C3231( C1743 C3231 ) C1743_=_C3233( C1743 C3233 ) C1743_=_C3235( C1743 C3235 ) C1743_=_C3236( C1743 C3236 ) C1743_=_C3237( C1743 C3237 ) C1743_=_C3238( C1743 C3238 ) \nC1743_=_C3241( C1743 C3241 ) C1745_=_C1747( C1745 C1747 ) C1745_=_C1749( C1745 C1749 ) C1745_=_C1750( C1745 C1750 ) C1745_=_C1751( C1745 C1751 ) C1745_=_C1752( C1745 C1752 ) \nC1745_=_C1755( C1745 C1755 ) C1745_=_C1757( C1745 C1757 ) C1745_=_C2357( C1745 C2357 ) C1745_=_C2946( C1745 C2946 ) C1745_=_C3295( C1745 C3295 ) C1745_=_C3296( C1745 C3296 ) \nC1745_=_C3297( C1745 C3297 ) C1745_=_C3298( C1745 C3298 ) C1745_=_C3303( C1745 C3303 ) C1745_=_C3305( C1745 C3305 ) C1747_=_C1749( C1747 C1749 ) C1747_=_C1750( C1747 C1750 ) \nC1747_=_C1751( C1747 C1751 ) C1747_=_C1752( C1747 C1752 ) C1747_=_C1755( C1747 C1755 ) C1747_=_C1757( C1747 C1757 ) C1747_=_C1942( C1747 C1942 ) C1747_=_C2287( C1747 C2287 ) \nC1747_=_C2411( C1747 C2411 ) C1747_=_C2479( C1747 C2479 ) C1747_=_C2741( C1747 C2741 ) C1747_=_C3068( C1747 C3068 ) C1747_=_C3190( C1747 C3190 ) C1747_=_C3296( C1747 C3296 ) \nC1747_=_C3341( C1747 C3341 ) C1747_=_C3421( C1747 C3421 ) C1747_=_C3446( C1747 C3446 ) C1747_=_C3481( C1747 C3481 ) C1747_=_C3484( C1747 C3484 ) C1747_=_C3485( C1747 C3485 ) \nC1749_=_C1750( C1749 C1750 ) C1749_=_C1751( C1749 C1751 ) C1749_=_C1752( C1749 C1752 ) C1749_=_C1755( C1749 C1755 ) C1749_=_C1757( C1749 C1757 ) C1749_=_C1774( C1749 C1774 ) \nC1749_=_C1943( C1749 C1943 ) C1749_=_C2063( C1749 C2063 ) C1749_=_C2118( C1749 C2118 ) C1749_=_C3106( C1749 C3106 ) C1749_=_C3194( C1749 C3194 ) C1749_=_C3258( C1749 C3258 ) \nC1749_=_C3297( C1749 C3297 ) C1749_=_C3324( C1749 C3324 ) C1749_=_C3355( C1749 C3355 ) C1749_=_C3664( C1749 C3664 ) C1749_=_C3665( C1749 C3665 ) C1749_=_C3666( C1749 C3666 ) \nC1750_=_C1751( C1750 C1751 ) C1750_=_C1752( C1750 C1752 ) C1750_=_C1755( C1750 C1755 ) C1750_=_C1757( C1750 C1757 ) C1750_=_C1775( C1750 C1775 ) C1750_=_C1944( C1750 C1944 ) \nC1750_=_C3195( C1750 C3195 ) C1750_=_C3220( C1750 C3220 ) C1750_=_C3298( C1750 C3298 ) C1750_=_C3521( C1750 C3521 ) C1750_=_C3668( C1750 C3668 ) C1750_=_C3689( C1750 C3689 ) \nC1750_=_C3692( C1750 C3692 ) C1751_=_C1752( C1751 C1752 ) C1751_=_C1755( C1751 C1755 ) C1751_=_C1757( C1751 C1757 ) C1751_=_C1960( C1751 C1960 ) C1751_=_C3235( C1751 C3235 ) \nC1751_=_C3376( C1751 C3376 ) C1751_=_C3619( C1751 C3619 ) C1751_=_C3730( C1751 C3730 ) C1751_=_C3731( C1751 C3731 ) C1751_=_C3732( C1751 C3732 ) C1751_=_C3734( C1751 C3734 ) \nC1751_=_C3736( C1751 C3736 ) C1751_=_C3737( C1751 C3737 ) C1751_=_C3738( C1751 C3738 ) C1751_=_C3739( C1751 C3739 ) C1752_=_C1755(</w:t>
      </w:r>
    </w:p>
    <w:p>
      <w:pPr>
        <w:pStyle w:val="PreformattedText"/>
        <w:bidi w:val="0"/>
        <w:spacing w:before="0" w:after="0"/>
        <w:jc w:val="left"/>
        <w:rPr/>
      </w:pPr>
      <w:r>
        <w:rPr/>
        <w:t xml:space="preserve"> </w:t>
      </w:r>
      <w:r>
        <w:rPr/>
        <w:t>C1752 C1755 ) C1752_=_C1757( C1752 C1757 ) \nC1752_=_C1945( C1752 C1945 ) C1752_=_C2064( C1752 C2064 ) C1752_=_C3198( C1752 C3198 ) C1752_=_C3303( C1752 C3303 ) C1752_=_C3401( C1752 C3401 ) C1752_=_C3598( C1752 C3598 ) \nC1752_=_C3741( C1752 C3741 ) C1752_=_C3884( C1752 C3884 ) C1752_=_C3886( C1752 C3886 ) C1752_=_C3887( C1752 C3887 ) C1752_=_C3889( C1752 C3889 ) C1752_=_C3890( C1752 C3890 ) \nC1755_=_C1757( C1755 C1757 ) C1755_=_C2450( C1755 C2450 ) C1755_=_C2666( C1755 C2666 ) C1755_=_C2830( C1755 C2830 ) C1755_=_C2939( C1755 C2939 ) C1755_=_C3125( C1755 C3125 ) \nC1755_=_C3263( C1755 C3263 ) C1755_=_C3381( C1755 C3381 ) C1755_=_C3674( C1755 C3674 ) C1755_=_C3866( C1755 C3866 ) C1755_=_C3894( C1755 C3894 ) C1757_=_C2275( C1757 C2275 ) \nC1757_=_C2684( C1757 C2684 ) C1757_=_C3336( C1757 C3336 ) C1757_=_C3384( C1757 C3384 ) C1757_=_C3584( C1757 C3584 ) C1757_=_C3628( C1757 C3628 ) C1757_=_C3738( C1757 C3738 ) \nC1757_=_C3834( C1757 C3834 ) C1757_=_C3937( C1757 C3937 ) C1757_=_C4010( C1757 C4010 ) C1757_=_C4062( C1757 C4062 ) C1757_=_C4092( C1757 C4092 ) C1757_=_C4103( C1757 C4103 ) \nC1758_=_C1759( C1758 C1759 ) C1758_=_C1760( C1758 C1760 ) C1758_=_C1761( C1758 C1761 ) C1758_=_C1762( C1758 C1762 ) C1758_=_C1763( C1758 C1763 ) C1758_=_C1764( C1758 C1764 ) \nC1758_=_C1766( C1758 C1766 ) C1758_=_C1767( C1758 C1767 ) C1758_=_C1769( C1758 C1769 ) C1758_=_C1771( C1758 C1771 ) C1758_=_C1772( C1758 C1772 ) C1758_=_C1773( C1758 C1773 ) \nC1758_=_C1774( C1758 C1774 ) C1758_=_C1775( C1758 C1775 ) C1758_=_C1777( C1758 C1777 ) C1758_=_C1778( C1758 C1778 ) C1758_=_C1779( C1758 C1779 ) C1758_=_C1780( C1758 C1780 ) \nC1758_=_C1781( C1758 C1781 ) C1758_=_C2055( C1758 C2055 ) C1758_=_C2057( C1758 C2057 ) C1758_=_C2058( C1758 C2058 ) C1758_=_C2061( C1758 C2061 ) C1758_=_C2063( C1758 C2063 ) \nC1758_=_C2064( C1758 C2064 ) C1758_=_C2069( C1758 C2069 ) C1758_=_C2071( C1758 C2071 ) C1759_=_C1760( C1759 C1760 ) C1759_=_C1761( C1759 C1761 ) C1759_=_C1762( C1759 C1762 ) \nC1759_=_C1763( C1759 C1763 ) C1759_=_C1764( C1759 C1764 ) C1759_=_C1766( C1759 C1766 ) C1759_=_C1767( C1759 C1767 ) C1759_=_C1769( C1759 C1769 ) C1759_=_C1771( C1759 C1771 ) \nC1759_=_C1772( C1759 C1772 ) C1759_=_C1773( C1759 C1773 ) C1759_=_C1774( C1759 C1774 ) C1759_=_C1775( C1759 C1775 ) C1759_=_C1777( C1759 C1777 ) C1759_=_C1778( C1759 C1778 ) \nC1759_=_C1779( C1759 C1779 ) C1759_=_C1780( C1759 C1780 ) C1759_=_C1781( C1759 C1781 ) C1759_=_C1826( C1759 C1826 ) C1759_=_C2107( C1759 C2107 ) C1759_=_C2108( C1759 C2108 ) \nC1759_=_C2109( C1759 C2109 ) C1759_=_C2110( C1759 C2110 ) C1759_=_C2112( C1759 C2112 ) C1759_=_C2115( C1759 C2115 ) C1759_=_C2116( C1759 C2116 ) C1759_=_C2117( C1759 C2117 ) \nC1759_=_C2118( C1759 C2118 ) C1759_=_C2122( C1759 C2122 ) C1759_=_C2123( C1759 C2123 ) C1760_=_C1761( C1760 C1761 ) C1760_=_C1762( C1760 C1762 ) C1760_=_C1763( C1760 C1763 ) \nC1760_=_C1764( C1760 C1764 ) C1760_=_C1766( C1760 C1766 ) C1760_=_C1767( C1760 C1767 ) C1760_=_C1769( C1760 C1769 ) C1760_=_C1771( C1760 C1771 ) C1760_=_C1772( C1760 C1772 ) \nC1760_=_C1773( C1760 C1773 ) C1760_=_C1774( C1760 C1774 ) C1760_=_C1775( C1760 C1775 ) C1760_=_C1777( C1760 C1777 ) C1760_=_C1778( C1760 C1778 ) C1760_=_C1779( C1760 C1779 ) \nC1760_=_C1780( C1760 C1780 ) C1760_=_C1781( C1760 C1781 ) C1760_=_C1863( C1760 C1863 ) C1760_=_C2127( C1760 C2127 ) C1760_=_C2128( C1760 C2128 ) C1760_=_C2129( C1760 C2129 ) \nC1760_=_C2133( C1760 C2133 ) C1760_=_C2135( C1760 C2135 ) C1760_=_C2136( C1760 C2136 ) C1760_=_C2141( C1760 C2141 ) C1760_=_C2143( C1760 C2143 ) C1760_=_C2144( C1760 C2144 ) \nC1760_=_C2146( C1760 C2146 ) C1760_=_C2147( C1760 C2147 ) C1760_=_C2149( C1760 C2149 ) C1761_=_C1762( C1761 C1762 ) C1761_=_C1763( C1761 C1763 ) C1761_=_C1764( C1761 C1764 ) \nC1761_=_C1766( C1761 C1766 ) C1761_=_C1767( C1761 C1767 ) C1761_=_C1769( C1761 C1769 ) C1761_=_C1771( C1761 C1771 ) C1761_=_C1772( C1761 C1772 ) C1761_=_C1773( C1761 C1773 ) \nC1761_=_C1774( C1761 C1774 ) C1761_=_C1775( C1761 C1775 ) C1761_=_C1777( C1761 C1777 ) C1761_=_C1778( C1761 C1778 ) C1761_=_C1779( C1761 C1779 ) C1761_=_C1780( C1761 C1780 ) \nC1761_=_C1781( C1761 C1781 ) C1761_=_C2192( C1761 C2192 ) C1761_=_C2208( C1761 C2208 ) C1761_=_C2209( C1761 C2209 ) C1761_=_C2210( C1761 C2210 ) C1761_=_C2213( C1761 C2213 ) \nC1761_=_C2216( C1761 C2216 ) C1762_=_C1763( C1762 C1763 ) C1762_=_C1764( C1762 C1764 ) C1762_=_C1766( C1762 C1766 ) C1762_=_C1767( C1762 C1767 ) C1762_=_C1769( C1762 C1769 ) \nC1762_=_C1771( C1762 C1771 ) C1762_=_C1772( C1762 C1772 ) C1762_=_C1773( C1762 C1773 ) C1762_=_C1774( C1762 C1774 ) C1762_=_C1775( C1762 C1775 ) C1762_=_C1777( C1762 C1777 ) \nC1762_=_C1778( C1762 C1778 ) C1762_=_C1779( C1762 C1779 ) C1762_=_C1780( C1762 C1780 ) C1762_=_C1781( C1762 C1781 ) C1762_=_C1999( C1762 C1999 ) C1762_=_C2209( C1762 C2209 ) \nC1762_=_C2475( C1762 C2475 ) C1762_=_C2732( C1762 C2732 ) C1762_=_C2881( C1762 C2881 ) C1762_=_C2882( C1762 C2882 ) C1762_=_C2883( C1762 C2883 ) C1762_=_C2884( C1762 C2884 ) \nC1762_=_C2887( C1762 C2887 ) C1762_=_C2888( C1762 C2888 ) C1762_=_C2889( C1762 C2889 ) C1762_=_C2890( C1762 C2890 ) C1762_=_C2893( C1762 C2893 ) C1762_=_C2894( C1762 C2894 ) \nC1762_=_C2895( C1762 C2895 ) C1763_=_C1764( C1763 C1764 ) C1763_=_C1766( C1763 C1766 ) C1763_=_C1767( C1763 C1767 ) C1763_=_C1769( C1763 C1769 ) C1763_=_C1771( C1763 C1771 ) \nC1763_=_C1772( C1763 C1772 ) C1763_=_C1773( C1763 C1773 ) C1763_=_C1774( C1763 C1774 ) C1763_=_C1775( C1763 C1775 ) C1763_=_C1777( C1763 C1777 ) C1763_=_C1778( C1763 C1778 ) \nC1763_=_C1779( C1763 C1779 ) C1763_=_C1780( C1763 C1780 ) C1763_=_C1781( C1763 C1781 ) C1763_=_C1896( C1763 C1896 ) C1763_=_C2040( C1763 C2040 ) C1763_=_C2107( C1763 C2107 ) \nC1763_=_C2944( C1763 C2944 ) C1763_=_C2946( C1763 C2946 ) C1763_=_C2947( C1763 C2947 ) C1763_=_C2948( C1763 C2948 ) C1763_=_C2950( C1763 C2950 ) C1763_=_C2954( C1763 C2954 ) \nC1763_=_C2955( C1763 C2955 ) C1763_=_C2956( C1763 C2956 ) C1763_=_C2958( C1763 C2958 ) C1763_=_C2959( C1763 C2959 ) C1764_=_C1766( C1764 C1766 ) C1764_=_C1767( C1764 C1767 ) \nC1764_=_C1769( C1764 C1769 ) C1764_=_C1771( C1764 C1771 ) C1764_=_C1772( C1764 C1772 ) C1764_=_C1773( C1764 C1773 ) C1764_=_C1774( C1764 C1774 ) C1764_=_C1775( C1764 C1775 ) \nC1764_=_C1777( C1764 C1777 ) C1764_=_C1778( C1764 C1778 ) C1764_=_C1779( C1764 C1779 ) C1764_=_C1780( C1764 C1780 ) C1764_=_C1781( C1764 C1781 ) C1764_=_C1789( C1764 C1789 ) \nC1764_=_C2041( C1764 C2041 ) C1764_=_C2438( C1764 C2438 ) C1764_=_C3088( C1764 C3088 ) C1764_=_C3090( C1764 C3090 ) C1764_=_C3091( C1764 C3091 ) C1764_=_C3093( C1764 C3093 ) \nC1764_=_C3096( C1764 C3096 ) C1764_=_C3097( C1764 C3097 ) C1764_=_C3099( C1764 C3099 ) C1764_=_C3100( C1764 C3100 ) C1766_=_C1767( C1766 C1767 ) C1766_=_C1769( C1766 C1769 ) \nC1766_=_C1771( C1766 C1771 ) C1766_=_C1772( C1766 C1772 ) C1766_=_C1773( C1766 C1773 ) C1766_=_C1774( C1766 C1774 ) C1766_=_C1775( C1766 C1775 ) C1766_=_C1777( C1766 C1777 ) \nC1766_=_C1778( C1766 C1778 ) C1766_=_C1779( C1766 C1779 ) C1766_=_C1780( C1766 C1780 ) C1766_=_C1781( C1766 C1781 ) C1766_=_C1981( C1766 C1981 ) C1766_=_C2133( C1766 C2133 ) \nC1766_=_C2283( C1766 C2283 ) C1766_=_C2944( C1766 C2944 ) C1766_=_C3088( C1766 C3088 ) C1766_=_C3129( C1766 C3129 ) C1766_=_C3214( C1766 C3214 ) C1766_=_C3216( C1766 C3216 ) \nC1766_=_C3218( C1766 C3218 ) C1766_=_C3219( C1766 C3219 ) C1766_=_C3220( C1766 C3220 ) C1766_=_C3224( C1766 C3224 ) C1766_=_C3225( C1766 C3225 ) C1767_=_C1769( C1767 C1769 ) \nC1767_=_C1771( C1767 C1771 ) C1767_=_C1772( C1767 C1772 ) C1767_=_C1773( C1767 C1773 ) C1767_=_C1774( C1767 C1774 ) C1767_=_C1775( C1767 C1775 ) C1767_=_C1777( C1767 C1777 ) \nC1767_=_C1778( C1767 C1778 ) C1767_=_C1779( C1767 C1779 ) C1767_=_C1780( C1767 C1780 ) C1767_=_C1781( C1767 C1781 ) C1767_=_C1899( C1767 C1899 ) C1767_=_C3214( C1767 C3214 ) \nC1767_=_C3230( C1767 C3230 ) C1767_=_C3231( C1767 C3231 ) C1767_=_C3233( C1767 C3233 ) C1767_=_C3235( C1767 C3235 ) C1767_=_C3236( C1767 C3236 ) C1767_=_C3237( C1767 C3237 ) \nC1767_=_C3238( C1767 C3238 ) C1767_=_C3241( C1767 C3241 ) C1769_=_C1771( C1769 C1771 ) C1769_=_C1772( C1769 C1772 ) C1769_=_C1773( C1769 C1773 ) C1769_=_C1774( C1769 C1774 ) \nC1769_=_C1775( C1769 C1775 ) C1769_=_C1777( C1769 C1777 ) C1769_=_C1778( C1769 C1778 ) C1769_=_C1779( C1769 C1779 ) C1769_=_C1780( C1769 C1780 ) C1769_=_C1781( C1769 C1781 ) \nC1769_=_C2866( C1769 C2866 ) C1769_=_C3102( C1769 C3102 ) C1769_=_C3255( C1769 C3255 ) C1769_=_C3354( C1769 C3354 ) C1769_=_C3355( C1769 C3355 ) C1769_=_C3356( C1769 C3356 ) \nC1769_=_C3361( C1769 C3361 ) C1771_=_C1772( C1771 C1772 ) C1771_=_C1773( C1771 C1773 ) C1771_=_C1774( C1771 C1774 ) C1771_=_C1775( C1771 C1775 ) C1771_=_C1777( C1771 C1777 ) \nC1771_=_C1778( C1771 C1778 ) C1771_=_C1779( C1771 C1779 ) C1771_=_C1780( C1771 C1780 ) C1771_=_C1781( C1771 C1781 ) C1771_=_C2136( C1771 C2136 ) C1771_=_C2950( C1771 C2950 ) \nC1771_=_C3091( C1771 C3091 ) C1771_=_C3231( C1771 C3231 ) C1771_=_C3520( C1771 C3520 ) C1771_=_C3521( C1771 C3521 ) C1771_=_C3522( C1771 C3522 ) C1771_=_C3526( C1771 C3526 ) \nC1772_=_C1773( C1772 C1773 ) C1772_=_C1774( C1772 C1774 ) C1772_=_C1775( C1772 C1775 ) C1772_=_C1777( C1772 C1777 ) C1772_=_C1778( C1772 C1778 ) C1772_=_C1779( C1772 C1779 ) \nC1772_=_C1780( C1772 C1780 ) C1772_=_C1781( C1772 C1781 ) C1772_=_C1873( C1772 C1873 ) C1772_=_C2480( C1772 C2480 ) C1772_=_C2744( C1772 C2744 ) C1772_=_C3175( C1772 C3175 ) \nC1772_=_C3218( C1772 C3218 ) C1772_=_C3449( C1772 C3449 ) C1772_=_C3520( C1772 C3520 ) C1772_=_C3546( C1772 C3546 ) C1772_=_C3547( C1772 C3547 ) C1772_=_C3549( C1772 C3549 ) \nC1772_=_C3550( C1772 C3550 ) C1772_=_C3551( C1772 C3551 ) C1772_=_C3552( C1772 C3552 ) C1773_=_C1774( C1773 C1774 ) C1773_=_C1775( C1773 C1775 ) C1773_=_C1777( C1773 C1777 ) \nC1773_=_C1778( C1773 C1778 ) C1773_=_C1779( C1773 C1779 ) C1773_=_C1780( C1773 C1780 ) C1773_=_C1781( C1773 C1781 ) C1773_=_C2158( C1773 C2158 ) C1773_=_C2888( C1773 C2888 ) \nC1773_=_C3104(</w:t>
      </w:r>
    </w:p>
    <w:p>
      <w:pPr>
        <w:pStyle w:val="PreformattedText"/>
        <w:bidi w:val="0"/>
        <w:spacing w:before="0" w:after="0"/>
        <w:jc w:val="left"/>
        <w:rPr/>
      </w:pPr>
      <w:r>
        <w:rPr/>
        <w:t xml:space="preserve"> </w:t>
      </w:r>
      <w:r>
        <w:rPr/>
        <w:t>C1773 C3104 ) C1773_=_C3433( C1773 C3433 ) C1773_=_C3470( C1773 C3470 ) C1773_=_C3547( C1773 C3547 ) C1773_=_C3598( C1773 C3598 ) C1773_=_C3600( C1773 C3600 ) \nC1773_=_C3603( C1773 C3603 ) C1773_=_C3606( C1773 C3606 ) C1774_=_C1775( C1774 C1775 ) C1774_=_C1777( C1774 C1777 ) C1774_=_C1778( C1774 C1778 ) C1774_=_C1779( C1774 C1779 ) \nC1774_=_C1780( C1774 C1780 ) C1774_=_C1781( C1774 C1781 ) C1774_=_C1943( C1774 C1943 ) C1774_=_C2063( C1774 C2063 ) C1774_=_C2118( C1774 C2118 ) C1774_=_C3106( C1774 C3106 ) \nC1774_=_C3194( C1774 C3194 ) C1774_=_C3258( C1774 C3258 ) C1774_=_C3297( C1774 C3297 ) C1774_=_C3324( C1774 C3324 ) C1774_=_C3355( C1774 C3355 ) C1774_=_C3664( C1774 C3664 ) \nC1774_=_C3665( C1774 C3665 ) C1774_=_C3666( C1774 C3666 ) C1775_=_C1777( C1775 C1777 ) C1775_=_C1778( C1775 C1778 ) C1775_=_C1779( C1775 C1779 ) C1775_=_C1780( C1775 C1780 ) \nC1775_=_C1781( C1775 C1781 ) C1775_=_C1944( C1775 C1944 ) C1775_=_C3195( C1775 C3195 ) C1775_=_C3220( C1775 C3220 ) C1775_=_C3298( C1775 C3298 ) C1775_=_C3521( C1775 C3521 ) \nC1775_=_C3668( C1775 C3668 ) C1775_=_C3689( C1775 C3689 ) C1775_=_C3692( C1775 C3692 ) C1777_=_C1778( C1777 C1778 ) C1777_=_C1779( C1777 C1779 ) C1777_=_C1780( C1777 C1780 ) \nC1777_=_C1781( C1777 C1781 ) C1777_=_C2630( C1777 C2630 ) C1777_=_C2855( C1777 C2855 ) C1777_=_C2894( C1777 C2894 ) C1777_=_C3109( C1777 C3109 ) C1777_=_C3262( C1777 C3262 ) \nC1777_=_C3371( C1777 C3371 ) C1777_=_C3472( C1777 C3472 ) C1777_=_C3489( C1777 C3489 ) C1777_=_C3515( C1777 C3515 ) C1777_=_C3777( C1777 C3777 ) C1777_=_C3954( C1777 C3954 ) \nC1777_=_C3972( C1777 C3972 ) C1777_=_C3973( C1777 C3973 ) C1778_=_C1779( C1778 C1779 ) C1778_=_C1780( C1778 C1780 ) C1778_=_C1781( C1778 C1781 ) C1778_=_C2293( C1778 C2293 ) \nC1778_=_C3112( C1778 C3112 ) C1778_=_C3264( C1778 C3264 ) C1778_=_C3430( C1778 C3430 ) C1778_=_C3485( C1778 C3485 ) C1778_=_C3665( C1778 C3665 ) C1779_=_C1780( C1779 C1780 ) \nC1779_=_C1781( C1779 C1781 ) C1779_=_C2147( C1779 C2147 ) C1779_=_C2831( C1779 C2831 ) C1779_=_C3017( C1779 C3017 ) C1779_=_C3113( C1779 C3113 ) C1779_=_C3265( C1779 C3265 ) \nC1779_=_C3666( C1779 C3666 ) C1779_=_C4023( C1779 C4023 ) C1780_=_C1781( C1780 C1781 ) C1780_=_C1992( C1780 C1992 ) C1780_=_C2294( C1780 C2294 ) C1780_=_C2895( C1780 C2895 ) \nC1780_=_C3114( C1780 C3114 ) C1780_=_C3139( C1780 C3139 ) C1780_=_C3476( C1780 C3476 ) C1780_=_C3657( C1780 C3657 ) C1780_=_C3935( C1780 C3935 ) C1780_=_C3956( C1780 C3956 ) \nC1780_=_C4048( C1780 C4048 ) C1781_=_C1824( C1781 C1824 ) C1781_=_C2053( C1781 C2053 ) C1781_=_C2149( C1781 C2149 ) C1781_=_C2206( C1781 C2206 ) C1781_=_C2389( C1781 C2389 ) \nC1781_=_C2731( C1781 C2731 ) C1781_=_C2959( C1781 C2959 ) C1781_=_C3100( C1781 C3100 ) C1781_=_C3241( C1781 C3241 ) C1781_=_C3469( C1781 C3469 ) C1781_=_C3552( C1781 C3552 ) \nC1781_=_C3639( C1781 C3639 ) C1781_=_C3692( C1781 C3692 ) C1782_=_C1783( C1782 C1783 ) C1782_=_C1785( C1782 C1785 ) C1782_=_C1787( C1782 C1787 ) C1782_=_C1789( C1782 C1789 ) \nC1782_=_C1791( C1782 C1791 ) C1782_=_C1793( C1782 C1793 ) C1782_=_C1795( C1782 C1795 ) C1782_=_C1799( C1782 C1799 ) C1782_=_C1888( C1782 C1888 ) C1782_=_C2073( C1782 C2073 ) \nC1782_=_C2074( C1782 C2074 ) C1782_=_C2075( C1782 C2075 ) C1782_=_C2077( C1782 C2077 ) C1782_=_C2081( C1782 C2081 ) C1782_=_C2083( C1782 C2083 ) C1782_=_C2084( C1782 C2084 ) \nC1782_=_C2085( C1782 C2085 ) C1782_=_C2086( C1782 C2086 ) C1782_=_C2087( C1782 C2087 ) C1782_=_C2088( C1782 C2088 ) C1782_=_C2090( C1782 C2090 ) C1783_=_C1785( C1783 C1785 ) \nC1783_=_C1787( C1783 C1787 ) C1783_=_C1789( C1783 C1789 ) C1783_=_C1791( C1783 C1791 ) C1783_=_C1793( C1783 C1793 ) C1783_=_C1795( C1783 C1795 ) C1783_=_C1799( C1783 C1799 ) \nC1783_=_C2222( C1783 C2222 ) C1783_=_C2228( C1783 C2228 ) C1783_=_C2230( C1783 C2230 ) C1783_=_C2232( C1783 C2232 ) C1783_=_C2233( C1783 C2233 ) C1783_=_C2234( C1783 C2234 ) \nC1783_=_C2236( C1783 C2236 ) C1783_=_C2237( C1783 C2237 ) C1783_=_C2239( C1783 C2239 ) C1783_=_C2240( C1783 C2240 ) C1783_=_C2242( C1783 C2242 ) C1785_=_C1787( C1785 C1787 ) \nC1785_=_C1789( C1785 C1789 ) C1785_=_C1791( C1785 C1791 ) C1785_=_C1793( C1785 C1793 ) C1785_=_C1795( C1785 C1795 ) C1785_=_C1799( C1785 C1799 ) C1785_=_C2039( C1785 C2039 ) \nC1785_=_C2672( C1785 C2672 ) C1785_=_C2719( C1785 C2719 ) C1785_=_C2720( C1785 C2720 ) C1785_=_C2723( C1785 C2723 ) C1785_=_C2725( C1785 C2725 ) C1785_=_C2726( C1785 C2726 ) \nC1785_=_C2727( C1785 C2727 ) C1785_=_C2728( C1785 C2728 ) C1785_=_C2730( C1785 C2730 ) C1785_=_C2731( C1785 C2731 ) C1787_=_C1789( C1787 C1789 ) C1787_=_C1791( C1787 C1791 ) \nC1787_=_C1793( C1787 C1793 ) C1787_=_C1795( C1787 C1795 ) C1787_=_C1799( C1787 C1799 ) C1787_=_C1868( C1787 C1868 ) C1787_=_C2494( C1787 C2494 ) C1787_=_C2658( C1787 C2658 ) \nC1787_=_C2804( C1787 C2804 ) C1787_=_C2819( C1787 C2819 ) C1787_=_C2930( C1787 C2930 ) C1787_=_C3008( C1787 C3008 ) C1787_=_C3009( C1787 C3009 ) C1787_=_C3010( C1787 C3010 ) \nC1787_=_C3011( C1787 C3011 ) C1787_=_C3012( C1787 C3012 ) C1787_=_C3013( C1787 C3013 ) C1787_=_C3015( C1787 C3015 ) C1787_=_C3017( C1787 C3017 ) C1787_=_C3018( C1787 C3018 ) \nC1789_=_C1791( C1789 C1791 ) C1789_=_C1793( C1789 C1793 ) C1789_=_C1795( C1789 C1795 ) C1789_=_C1799( C1789 C1799 ) C1789_=_C2041( C1789 C2041 ) C1789_=_C2438( C1789 C2438 ) \nC1789_=_C3088( C1789 C3088 ) C1789_=_C3090( C1789 C3090 ) C1789_=_C3091( C1789 C3091 ) C1789_=_C3093( C1789 C3093 ) C1789_=_C3096( C1789 C3096 ) C1789_=_C3097( C1789 C3097 ) \nC1789_=_C3099( C1789 C3099 ) C1789_=_C3100( C1789 C3100 ) C1791_=_C1793( C1791 C1793 ) C1791_=_C1795( C1791 C1795 ) C1791_=_C1799( C1791 C1799 ) C1791_=_C2081( C1791 C2081 ) \nC1791_=_C2233( C1791 C2233 ) C1791_=_C2518( C1791 C2518 ) C1791_=_C2641( C1791 C2641 ) C1791_=_C2723( C1791 C2723 ) C1791_=_C2887( C1791 C2887 ) C1791_=_C2998( C1791 C2998 ) \nC1791_=_C3009( C1791 C3009 ) C1791_=_C3056( C1791 C3056 ) C1791_=_C3093( C1791 C3093 ) C1791_=_C3143( C1791 C3143 ) C1791_=_C3459( C1791 C3459 ) C1791_=_C3587( C1791 C3587 ) \nC1791_=_C3588( C1791 C3588 ) C1791_=_C3589( C1791 C3589 ) C1791_=_C3591( C1791 C3591 ) C1791_=_C3593( C1791 C3593 ) C1791_=_C3594( C1791 C3594 ) C1791_=_C3595( C1791 C3595 ) \nC1793_=_C1795( C1793 C1795 ) C1793_=_C1799( C1793 C1799 ) C1793_=_C2255( C1793 C2255 ) C1793_=_C2320( C1793 C2320 ) C1793_=_C3096( C1793 C3096 ) C1793_=_C3180( C1793 C3180 ) \nC1793_=_C3633( C1793 C3633 ) C1793_=_C3701( C1793 C3701 ) C1793_=_C3784( C1793 C3784 ) C1793_=_C3786( C1793 C3786 ) C1793_=_C3787( C1793 C3787 ) C1793_=_C3788( C1793 C3788 ) \nC1795_=_C1799( C1795 C1799 ) C1795_=_C2084( C1795 C2084 ) C1795_=_C2234( C1795 C2234 ) C1795_=_C2523( C1795 C2523 ) C1795_=_C2648( C1795 C2648 ) C1795_=_C2726( C1795 C2726 ) \nC1795_=_C2982( C1795 C2982 ) C1795_=_C3013( C1795 C3013 ) C1795_=_C3027( C1795 C3027 ) C1795_=_C3097( C1795 C3097 ) C1795_=_C3327( C1795 C3327 ) C1795_=_C3462( C1795 C3462 ) \nC1795_=_C3905( C1795 C3905 ) C1795_=_C3907( C1795 C3907 ) C1795_=_C3908( C1795 C3908 ) C1795_=_C3909( C1795 C3909 ) C1795_=_C3910( C1795 C3910 ) C1795_=_C3911( C1795 C3911 ) \nC1799_=_C2034( C1799 C2034 ) C1799_=_C2544( C1799 C2544 ) C1799_=_C2816( C1799 C2816 ) C1799_=_C2989( C1799 C2989 ) C1799_=_C3048( C1799 C3048 ) C1799_=_C3238( C1799 C3238 ) \nC1799_=_C3407( C1799 C3407 ) C1799_=_C3526( C1799 C3526 ) C1799_=_C3737( C1799 C3737 ) C1799_=_C3929( C1799 C3929 ) C1799_=_C4005( C1799 C4005 ) C1799_=_C4092( C1799 C4092 ) \nC1799_=_C4093( C1799 C4093 ) C1799_=_C4094( C1799 C4094 ) C1805_=_C1808( C1805 C1808 ) C1805_=_C1810( C1805 C1810 ) C1805_=_C1813( C1805 C1813 ) C1805_=_C1814( C1805 C1814 ) \nC1805_=_C1819( C1805 C1819 ) C1805_=_C1821( C1805 C1821 ) C1805_=_C1822( C1805 C1822 ) C1805_=_C1824( C1805 C1824 ) C1805_=_C2035( C1805 C2035 ) C1805_=_C2036( C1805 C2036 ) \nC1805_=_C2038( C1805 C2038 ) C1805_=_C2039( C1805 C2039 ) C1805_=_C2040( C1805 C2040 ) C1805_=_C2041( C1805 C2041 ) C1805_=_C2042( C1805 C2042 ) C1805_=_C2043( C1805 C2043 ) \nC1805_=_C2046( C1805 C2046 ) C1805_=_C2049( C1805 C2049 ) C1805_=_C2053( C1805 C2053 ) C1808_=_C1810( C1808 C1810 ) C1808_=_C1813( C1808 C1813 ) C1808_=_C1814( C1808 C1814 ) \nC1808_=_C1819( C1808 C1819 ) C1808_=_C1821( C1808 C1821 ) C1808_=_C1822( C1808 C1822 ) C1808_=_C1824( C1808 C1824 ) C1808_=_C1953( C1808 C1953 ) C1808_=_C2369( C1808 C2369 ) \nC1808_=_C2658( C1808 C2658 ) C1808_=_C2659( C1808 C2659 ) C1808_=_C2660( C1808 C2660 ) C1808_=_C2663( C1808 C2663 ) C1808_=_C2666( C1808 C2666 ) C1808_=_C2670( C1808 C2670 ) \nC1810_=_C1813( C1810 C1813 ) C1810_=_C1814( C1810 C1814 ) C1810_=_C1819( C1810 C1819 ) C1810_=_C1821( C1810 C1821 ) C1810_=_C1822( C1810 C1822 ) C1810_=_C1824( C1810 C1824 ) \nC1810_=_C1954( C1810 C1954 ) C1810_=_C2393( C1810 C2393 ) C1810_=_C2930( C1810 C2930 ) C1810_=_C2933( C1810 C2933 ) C1810_=_C2937( C1810 C2937 ) C1810_=_C2938( C1810 C2938 ) \nC1810_=_C2939( C1810 C2939 ) C1810_=_C2942( C1810 C2942 ) C1813_=_C1814( C1813 C1814 ) C1813_=_C1819( C1813 C1819 ) C1813_=_C1821( C1813 C1821 ) C1813_=_C1822( C1813 C1822 ) \nC1813_=_C1824( C1813 C1824 ) C1813_=_C1956( C1813 C1956 ) C1813_=_C2058( C1813 C2058 ) C1813_=_C2112( C1813 C2112 ) C1813_=_C2659( C1813 C2659 ) C1813_=_C2738( C1813 C2738 ) \nC1813_=_C2933( C1813 C2933 ) C1813_=_C3008( C1813 C3008 ) C1813_=_C3255( C1813 C3255 ) C1813_=_C3257( C1813 C3257 ) C1813_=_C3258( C1813 C3258 ) C1813_=_C3259( C1813 C3259 ) \nC1813_=_C3260( C1813 C3260 ) C1813_=_C3262( C1813 C3262 ) C1813_=_C3263( C1813 C3263 ) C1813_=_C3264( C1813 C3264 ) C1813_=_C3265( C1813 C3265 ) C1813_=_C3266( C1813 C3266 ) \nC1814_=_C1819( C1814 C1819 ) C1814_=_C1821( C1814 C1821 ) C1814_=_C1822( C1814 C1822 ) C1814_=_C1824( C1814 C1824 ) C1814_=_C2042( C1814 C2042 ) C1814_=_C2375( C1814 C2375 ) \nC1814_=_C2398( C1814 C2398 ) C1814_=_C2720( C1814 C2720 ) C1814_=_C2948( C1814 C2948 ) C1814_=_C3412( C1814 C3412 ) C1814_=_C3413( C1814 C3413 ) C1814_=_C3415( C1814 C3415 ) \nC1814_=_C3416( C1814 C3416 ) C1814_=_C3417( C1814 C3417 ) C1814_=_C3419(</w:t>
      </w:r>
    </w:p>
    <w:p>
      <w:pPr>
        <w:pStyle w:val="PreformattedText"/>
        <w:bidi w:val="0"/>
        <w:spacing w:before="0" w:after="0"/>
        <w:jc w:val="left"/>
        <w:rPr/>
      </w:pPr>
      <w:r>
        <w:rPr/>
        <w:t xml:space="preserve"> </w:t>
      </w:r>
      <w:r>
        <w:rPr/>
        <w:t>C1814 C3419 ) C1819_=_C1821( C1819 C1821 ) C1819_=_C1822( C1819 C1822 ) C1819_=_C1824( C1819 C1824 ) \nC1819_=_C2198( C1819 C2198 ) C1819_=_C2868( C1819 C2868 ) C1819_=_C3281( C1819 C3281 ) C1819_=_C3434( C1819 C3434 ) C1819_=_C3510( C1819 C3510 ) C1819_=_C3668( C1819 C3668 ) \nC1819_=_C3670( C1819 C3670 ) C1819_=_C3671( C1819 C3671 ) C1819_=_C3672( C1819 C3672 ) C1819_=_C3674( C1819 C3674 ) C1819_=_C3675( C1819 C3675 ) C1819_=_C3677( C1819 C3677 ) \nC1821_=_C1822( C1821 C1822 ) C1821_=_C1824( C1821 C1824 ) C1821_=_C2200( C1821 C2200 ) C1821_=_C2522( C1821 C2522 ) C1821_=_C2562( C1821 C2562 ) C1821_=_C2647( C1821 C2647 ) \nC1821_=_C3436( C1821 C3436 ) C1821_=_C3461( C1821 C3461 ) C1821_=_C3514( C1821 C3514 ) C1821_=_C3689( C1821 C3689 ) C1821_=_C3865( C1821 C3865 ) C1821_=_C3866( C1821 C3866 ) \nC1821_=_C3867( C1821 C3867 ) C1821_=_C3868( C1821 C3868 ) C1822_=_C1824( C1822 C1824 ) C1822_=_C1965( C1822 C1965 ) C1822_=_C1987( C1822 C1987 ) C1822_=_C2083( C1822 C2083 ) \nC1822_=_C2663( C1822 C2663 ) C1822_=_C2921( C1822 C2921 ) C1822_=_C2938( C1822 C2938 ) C1822_=_C3012( C1822 C3012 ) C1822_=_C3776( C1822 C3776 ) C1822_=_C3892( C1822 C3892 ) \nC1822_=_C3893( C1822 C3893 ) C1822_=_C3894( C1822 C3894 ) C1822_=_C3895( C1822 C3895 ) C1822_=_C3896( C1822 C3896 ) C1824_=_C2053( C1824 C2053 ) C1824_=_C2149( C1824 C2149 ) \nC1824_=_C2206( C1824 C2206 ) C1824_=_C2389( C1824 C2389 ) C1824_=_C2731( C1824 C2731 ) C1824_=_C2959( C1824 C2959 ) C1824_=_C3100( C1824 C3100 ) C1824_=_C3241( C1824 C3241 ) \nC1824_=_C3469( C1824 C3469 ) C1824_=_C3552( C1824 C3552 ) C1824_=_C3639( C1824 C3639 ) C1824_=_C3692( C1824 C3692 ) C1826_=_C1827( C1826 C1827 ) C1826_=_C1829( C1826 C1829 ) \nC1826_=_C1837( C1826 C1837 ) C1826_=_C1838( C1826 C1838 ) C1826_=_C1839( C1826 C1839 ) C1826_=_C1840( C1826 C1840 ) C1826_=_C1842( C1826 C1842 ) C1826_=_C2107( C1826 C2107 ) \nC1826_=_C2108( C1826 C2108 ) C1826_=_C2109( C1826 C2109 ) C1826_=_C2110( C1826 C2110 ) C1826_=_C2112( C1826 C2112 ) C1826_=_C2115( C1826 C2115 ) C1826_=_C2116( C1826 C2116 ) \nC1826_=_C2117( C1826 C2117 ) C1826_=_C2118( C1826 C2118 ) C1826_=_C2122( C1826 C2122 ) C1826_=_C2123( C1826 C2123 ) C1827_=_C1829( C1827 C1829 ) C1827_=_C1837( C1827 C1837 ) \nC1827_=_C1838( C1827 C1838 ) C1827_=_C1839( C1827 C1839 ) C1827_=_C1840( C1827 C1840 ) C1827_=_C1842( C1827 C1842 ) C1827_=_C1847( C1827 C1847 ) C1827_=_C2073( C1827 C2073 ) \nC1827_=_C2299( C1827 C2299 ) C1827_=_C2304( C1827 C2304 ) C1827_=_C2305( C1827 C2305 ) C1827_=_C2306( C1827 C2306 ) C1827_=_C2309( C1827 C2309 ) C1827_=_C2310( C1827 C2310 ) \nC1827_=_C2311( C1827 C2311 ) C1827_=_C2313( C1827 C2313 ) C1829_=_C1837( C1829 C1837 ) C1829_=_C1838( C1829 C1838 ) C1829_=_C1839( C1829 C1839 ) C1829_=_C1840( C1829 C1840 ) \nC1829_=_C1842( C1829 C1842 ) C1829_=_C2769( C1829 C2769 ) C1829_=_C2770( C1829 C2770 ) C1829_=_C2772( C1829 C2772 ) C1829_=_C2773( C1829 C2773 ) C1829_=_C2781( C1829 C2781 ) \nC1829_=_C2787( C1829 C2787 ) C1837_=_C1838( C1837 C1838 ) C1837_=_C1839( C1837 C1839 ) C1837_=_C1840( C1837 C1840 ) C1837_=_C1842( C1837 C1842 ) C1837_=_C1857( C1837 C1857 ) \nC1837_=_C2628( C1837 C2628 ) C1837_=_C2704( C1837 C2704 ) C1837_=_C2955( C1837 C2955 ) C1837_=_C3391( C1837 C3391 ) C1837_=_C3652( C1837 C3652 ) C1837_=_C3720( C1837 C3720 ) \nC1837_=_C3830( C1837 C3830 ) C1837_=_C3831( C1837 C3831 ) C1837_=_C3834( C1837 C3834 ) C1838_=_C1839( C1838 C1839 ) C1838_=_C1840( C1838 C1840 ) C1838_=_C1842( C1838 C1842 ) \nC1838_=_C2823( C1838 C2823 ) C1838_=_C3784( C1838 C3784 ) C1838_=_C3848( C1838 C3848 ) C1838_=_C3851( C1838 C3851 ) C1839_=_C1840( C1839 C1840 ) C1839_=_C1842( C1839 C1842 ) \nC1839_=_C1858( C1839 C1858 ) C1839_=_C2161( C1839 C2161 ) C1839_=_C2629( C1839 C2629 ) C1839_=_C3439( C1839 C3439 ) C1839_=_C3653( C1839 C3653 ) C1839_=_C3721( C1839 C3721 ) \nC1839_=_C3884( C1839 C3884 ) C1839_=_C3920( C1839 C3920 ) C1839_=_C3923( C1839 C3923 ) C1839_=_C3925( C1839 C3925 ) C1840_=_C1842( C1840 C1842 ) C1840_=_C1988( C1840 C1988 ) \nC1840_=_C2144( C1840 C2144 ) C1840_=_C2826( C1840 C2826 ) C1840_=_C3664( C1840 C3664 ) C1840_=_C3778( C1840 C3778 ) C1840_=_C3811( C1840 C3811 ) C1840_=_C3880( C1840 C3880 ) \nC1840_=_C4010( C1840 C4010 ) C1842_=_C2166( C1842 C2166 ) C1842_=_C2709( C1842 C2709 ) C1842_=_C2829( C1842 C2829 ) C1842_=_C3886( C1842 C3886 ) C1842_=_C3958( C1842 C3958 ) \nC1847_=_C1848( C1847 C1848 ) C1847_=_C1850( C1847 C1850 ) C1847_=_C1851( C1847 C1851 ) C1847_=_C1853( C1847 C1853 ) C1847_=_C1854( C1847 C1854 ) C1847_=_C1857( C1847 C1857 ) \nC1847_=_C1858( C1847 C1858 ) C1847_=_C1859( C1847 C1859 ) C1847_=_C2073( C1847 C2073 ) C1847_=_C2299( C1847 C2299 ) C1847_=_C2304( C1847 C2304 ) C1847_=_C2305( C1847 C2305 ) \nC1847_=_C2306( C1847 C2306 ) C1847_=_C2309( C1847 C2309 ) C1847_=_C2310( C1847 C2310 ) C1847_=_C2311( C1847 C2311 ) C1847_=_C2313( C1847 C2313 ) C1848_=_C1850( C1848 C1850 ) \nC1848_=_C1851( C1848 C1851 ) C1848_=_C1853( C1848 C1853 ) C1848_=_C1854( C1848 C1854 ) C1848_=_C1857( C1848 C1857 ) C1848_=_C1858( C1848 C1858 ) C1848_=_C1859( C1848 C1859 ) \nC1848_=_C1912( C1848 C1912 ) C1848_=_C2279( C1848 C2279 ) C1848_=_C2404( C1848 C2404 ) C1848_=_C2406( C1848 C2406 ) C1848_=_C2410( C1848 C2410 ) C1848_=_C2411( C1848 C2411 ) \nC1848_=_C2417( C1848 C2417 ) C1850_=_C1851( C1850 C1851 ) C1850_=_C1853( C1850 C1853 ) C1850_=_C1854( C1850 C1854 ) C1850_=_C1857( C1850 C1857 ) C1850_=_C1858( C1850 C1858 ) \nC1850_=_C1859( C1850 C1859 ) C1850_=_C1894( C1850 C1894 ) C1850_=_C1915( C1850 C1915 ) C1850_=_C2404( C1850 C2404 ) C1850_=_C2472( C1850 C2472 ) C1850_=_C2689( C1850 C2689 ) \nC1850_=_C2694( C1850 C2694 ) C1850_=_C2696( C1850 C2696 ) C1850_=_C2698( C1850 C2698 ) C1850_=_C2699( C1850 C2699 ) C1851_=_C1853( C1851 C1853 ) C1851_=_C1854( C1851 C1854 ) \nC1851_=_C1857( C1851 C1857 ) C1851_=_C1858( C1851 C1858 ) C1851_=_C1859( C1851 C1859 ) C1851_=_C1918( C1851 C1918 ) C1851_=_C2000( C1851 C2000 ) C1851_=_C2406( C1851 C2406 ) \nC1851_=_C2991( C1851 C2991 ) C1851_=_C2993( C1851 C2993 ) C1851_=_C2994( C1851 C2994 ) C1851_=_C2995( C1851 C2995 ) C1851_=_C2996( C1851 C2996 ) C1851_=_C2997( C1851 C2997 ) \nC1851_=_C2998( C1851 C2998 ) C1851_=_C2999( C1851 C2999 ) C1851_=_C3000( C1851 C3000 ) C1851_=_C3002( C1851 C3002 ) C1853_=_C1854( C1853 C1854 ) C1853_=_C1857( C1853 C1857 ) \nC1853_=_C1858( C1853 C1858 ) C1853_=_C1859( C1853 C1859 ) C1853_=_C1922( C1853 C1922 ) C1853_=_C2232( C1853 C2232 ) C1853_=_C2252( C1853 C2252 ) C1853_=_C2360( C1853 C2360 ) \nC1853_=_C2696( C1853 C2696 ) C1853_=_C2997( C1853 C2997 ) C1853_=_C3079( C1853 C3079 ) C1853_=_C3509( C1853 C3509 ) C1853_=_C3534( C1853 C3534 ) C1853_=_C3538( C1853 C3538 ) \nC1854_=_C1857( C1854 C1857 ) C1854_=_C1858( C1854 C1858 ) C1854_=_C1859( C1854 C1859 ) C1854_=_C1924( C1854 C1924 ) C1854_=_C1958( C1854 C1958 ) C1854_=_C2698( C1854 C2698 ) \nC1854_=_C3000( C1854 C3000 ) C1854_=_C3105( C1854 C3105 ) C1854_=_C3631( C1854 C3631 ) C1854_=_C3640( C1854 C3640 ) C1854_=_C3642( C1854 C3642 ) C1854_=_C3646( C1854 C3646 ) \nC1854_=_C3649( C1854 C3649 ) C1857_=_C1858( C1857 C1858 ) C1857_=_C1859( C1857 C1859 ) C1857_=_C2628( C1857 C2628 ) C1857_=_C2704( C1857 C2704 ) C1857_=_C2955( C1857 C2955 ) \nC1857_=_C3391( C1857 C3391 ) C1857_=_C3652( C1857 C3652 ) C1857_=_C3720( C1857 C3720 ) C1857_=_C3830( C1857 C3830 ) C1857_=_C3831( C1857 C3831 ) C1857_=_C3834( C1857 C3834 ) \nC1858_=_C1859( C1858 C1859 ) C1858_=_C2161( C1858 C2161 ) C1858_=_C2629( C1858 C2629 ) C1858_=_C3439( C1858 C3439 ) C1858_=_C3653( C1858 C3653 ) C1858_=_C3721( C1858 C3721 ) \nC1858_=_C3884( C1858 C3884 ) C1858_=_C3920( C1858 C3920 ) C1858_=_C3923( C1858 C3923 ) C1858_=_C3925( C1858 C3925 ) C1859_=_C1927( C1859 C1927 ) C1859_=_C2341( C1859 C2341 ) \nC1859_=_C2417( C1859 C2417 ) C1859_=_C3162( C1859 C3162 ) C1859_=_C3534( C1859 C3534 ) C1859_=_C3642( C1859 C3642 ) C1859_=_C3732( C1859 C3732 ) C1859_=_C3751( C1859 C3751 ) \nC1859_=_C3762( C1859 C3762 ) C1859_=_C3821( C1859 C3821 ) C1859_=_C3938( C1859 C3938 ) C1859_=_C3940( C1859 C3940 ) C1859_=_C3942( C1859 C3942 ) C1863_=_C1864( C1863 C1864 ) \nC1863_=_C1867( C1863 C1867 ) C1863_=_C1868( C1863 C1868 ) C1863_=_C1873( C1863 C1873 ) C1863_=_C1876( C1863 C1876 ) C1863_=_C1882( C1863 C1882 ) C1863_=_C2127( C1863 C2127 ) \nC1863_=_C2128( C1863 C2128 ) C1863_=_C2129( C1863 C2129 ) C1863_=_C2133( C1863 C2133 ) C1863_=_C2135( C1863 C2135 ) C1863_=_C2136( C1863 C2136 ) C1863_=_C2141( C1863 C2141 ) \nC1863_=_C2143( C1863 C2143 ) C1863_=_C2144( C1863 C2144 ) C1863_=_C2146( C1863 C2146 ) C1863_=_C2147( C1863 C2147 ) C1863_=_C2149( C1863 C2149 ) C1864_=_C1867( C1864 C1867 ) \nC1864_=_C1868( C1864 C1868 ) C1864_=_C1873( C1864 C1873 ) C1864_=_C1876( C1864 C1876 ) C1864_=_C1882( C1864 C1882 ) C1864_=_C2173( C1864 C2173 ) C1864_=_C2174( C1864 C2174 ) \nC1864_=_C2175( C1864 C2175 ) C1864_=_C2176( C1864 C2176 ) C1864_=_C2179( C1864 C2179 ) C1864_=_C2181( C1864 C2181 ) C1864_=_C2182( C1864 C2182 ) C1864_=_C2183( C1864 C2183 ) \nC1864_=_C2184( C1864 C2184 ) C1864_=_C2186( C1864 C2186 ) C1864_=_C2187( C1864 C2187 ) C1864_=_C2188( C1864 C2188 ) C1864_=_C2190( C1864 C2190 ) C1867_=_C1868( C1867 C1868 ) \nC1867_=_C1873( C1867 C1873 ) C1867_=_C1876( C1867 C1876 ) C1867_=_C1882( C1867 C1882 ) C1867_=_C2129( C1867 C2129 ) C1867_=_C2491( C1867 C2491 ) C1867_=_C2552( C1867 C2552 ) \nC1867_=_C2769( C1867 C2769 ) C1867_=_C2803( C1867 C2803 ) C1867_=_C2819( C1867 C2819 ) C1867_=_C2822( C1867 C2822 ) C1867_=_C2823( C1867 C2823 ) C1867_=_C2824( C1867 C2824 ) \nC1867_=_C2826( C1867 C2826 ) C1867_=_C2827( C1867 C2827 ) C1867_=_C2828( C1867 C2828 ) C1867_=_C2829( C1867 C2829 ) C1867_=_C2830( C1867 C2830 ) C1867_=_C2831( C1867 C2831 ) \nC1867_=_C2832( C1867 C2832 ) C1868_=_C1873( C1868 C1873 ) C1868_=_C1876( C1868 C1876 ) C1868_=_C1882( C1868 C1882 ) C1868_=_C2494( C1868 C2494 ) C1868_=_C2658( C1868 C2658 ) \nC1868_=_C2804( C1868 C2804 ) C1868_=_C2819( C1868 C2819 ) C1868_=_C2930( C1868 C2930 ) C1868_=_C3008( C1868 C3008 ) C1868_=_C3009(</w:t>
      </w:r>
    </w:p>
    <w:p>
      <w:pPr>
        <w:pStyle w:val="PreformattedText"/>
        <w:bidi w:val="0"/>
        <w:spacing w:before="0" w:after="0"/>
        <w:jc w:val="left"/>
        <w:rPr/>
      </w:pPr>
      <w:r>
        <w:rPr/>
        <w:t xml:space="preserve"> </w:t>
      </w:r>
      <w:r>
        <w:rPr/>
        <w:t>C1868 C3009 ) C1868_=_C3010( C1868 C3010 ) \nC1868_=_C3011( C1868 C3011 ) C1868_=_C3012( C1868 C3012 ) C1868_=_C3013( C1868 C3013 ) C1868_=_C3015( C1868 C3015 ) C1868_=_C3017( C1868 C3017 ) C1868_=_C3018( C1868 C3018 ) \nC1873_=_C1876( C1873 C1876 ) C1873_=_C1882( C1873 C1882 ) C1873_=_C2480( C1873 C2480 ) C1873_=_C2744( C1873 C2744 ) C1873_=_C3175( C1873 C3175 ) C1873_=_C3218( C1873 C3218 ) \nC1873_=_C3449( C1873 C3449 ) C1873_=_C3520( C1873 C3520 ) C1873_=_C3546( C1873 C3546 ) C1873_=_C3547( C1873 C3547 ) C1873_=_C3549( C1873 C3549 ) C1873_=_C3550( C1873 C3550 ) \nC1873_=_C3551( C1873 C3551 ) C1873_=_C3552( C1873 C3552 ) C1876_=_C1882( C1876 C1882 ) C1876_=_C2378( C1876 C2378 ) C1876_=_C2660( C1876 C2660 ) C1876_=_C3193( C1876 C3193 ) \nC1876_=_C3233( C1876 C3233 ) C1876_=_C3313( C1876 C3313 ) C1876_=_C3539( C1876 C3539 ) C1876_=_C3618( C1876 C3618 ) C1876_=_C3619( C1876 C3619 ) C1876_=_C3620( C1876 C3620 ) \nC1876_=_C3622( C1876 C3622 ) C1876_=_C3623( C1876 C3623 ) C1876_=_C3624( C1876 C3624 ) C1876_=_C3625( C1876 C3625 ) C1876_=_C3627( C1876 C3627 ) C1876_=_C3628( C1876 C3628 ) \nC1876_=_C3629( C1876 C3629 ) C1876_=_C3630( C1876 C3630 ) C1882_=_C2343( C1882 C2343 ) C1882_=_C2503( C1882 C2503 ) C1882_=_C2631( C1882 C2631 ) C1882_=_C2813( C1882 C2813 ) \nC1882_=_C2827( C1882 C2827 ) C1882_=_C3646( C1882 C3646 ) C1882_=_C3803( C1882 C3803 ) C1882_=_C3857( C1882 C3857 ) C1882_=_C3945( C1882 C3945 ) C1882_=_C3974( C1882 C3974 ) \nC1882_=_C4020( C1882 C4020 ) C1882_=_C4023( C1882 C4023 ) C1888_=_C1891( C1888 C1891 ) C1888_=_C1894( C1888 C1894 ) C1888_=_C1896( C1888 C1896 ) C1888_=_C1897( C1888 C1897 ) \nC1888_=_C1899( C1888 C1899 ) C1888_=_C1901( C1888 C1901 ) C1888_=_C1906( C1888 C1906 ) C1888_=_C1909( C1888 C1909 ) C1888_=_C1910( C1888 C1910 ) C1888_=_C2073( C1888 C2073 ) \nC1888_=_C2074( C1888 C2074 ) C1888_=_C2075( C1888 C2075 ) C1888_=_C2077( C1888 C2077 ) C1888_=_C2081( C1888 C2081 ) C1888_=_C2083( C1888 C2083 ) C1888_=_C2084( C1888 C2084 ) \nC1888_=_C2085( C1888 C2085 ) C1888_=_C2086( C1888 C2086 ) C1888_=_C2087( C1888 C2087 ) C1888_=_C2088( C1888 C2088 ) C1888_=_C2090( C1888 C2090 ) C1891_=_C1894( C1891 C1894 ) \nC1891_=_C1896( C1891 C1896 ) C1891_=_C1897( C1891 C1897 ) C1891_=_C1899( C1891 C1899 ) C1891_=_C1901( C1891 C1901 ) C1891_=_C1906( C1891 C1906 ) C1891_=_C1909( C1891 C1909 ) \nC1891_=_C1910( C1891 C1910 ) C1891_=_C1934( C1891 C1934 ) C1891_=_C2354( C1891 C2354 ) C1891_=_C2355( C1891 C2355 ) C1891_=_C2357( C1891 C2357 ) C1891_=_C2360( C1891 C2360 ) \nC1891_=_C2363( C1891 C2363 ) C1891_=_C2365( C1891 C2365 ) C1891_=_C2367( C1891 C2367 ) C1894_=_C1896( C1894 C1896 ) C1894_=_C1897( C1894 C1897 ) C1894_=_C1899( C1894 C1899 ) \nC1894_=_C1901( C1894 C1901 ) C1894_=_C1906( C1894 C1906 ) C1894_=_C1909( C1894 C1909 ) C1894_=_C1910( C1894 C1910 ) C1894_=_C1915( C1894 C1915 ) C1894_=_C2404( C1894 C2404 ) \nC1894_=_C2472( C1894 C2472 ) C1894_=_C2689( C1894 C2689 ) C1894_=_C2694( C1894 C2694 ) C1894_=_C2696( C1894 C2696 ) C1894_=_C2698( C1894 C2698 ) C1894_=_C2699( C1894 C2699 ) \nC1896_=_C1897( C1896 C1897 ) C1896_=_C1899( C1896 C1899 ) C1896_=_C1901( C1896 C1901 ) C1896_=_C1906( C1896 C1906 ) C1896_=_C1909( C1896 C1909 ) C1896_=_C1910( C1896 C1910 ) \nC1896_=_C2040( C1896 C2040 ) C1896_=_C2107( C1896 C2107 ) C1896_=_C2944( C1896 C2944 ) C1896_=_C2946( C1896 C2946 ) C1896_=_C2947( C1896 C2947 ) C1896_=_C2948( C1896 C2948 ) \nC1896_=_C2950( C1896 C2950 ) C1896_=_C2954( C1896 C2954 ) C1896_=_C2955( C1896 C2955 ) C1896_=_C2956( C1896 C2956 ) C1896_=_C2958( C1896 C2958 ) C1896_=_C2959( C1896 C2959 ) \nC1897_=_C1899( C1897 C1899 ) C1897_=_C1901( C1897 C1901 ) C1897_=_C1906( C1897 C1906 ) C1897_=_C1909( C1897 C1909 ) C1897_=_C1910( C1897 C1910 ) C1897_=_C2476( C1897 C2476 ) \nC1897_=_C2735( C1897 C2735 ) C1897_=_C2975( C1897 C2975 ) C1897_=_C3020( C1897 C3020 ) C1897_=_C3021( C1897 C3021 ) C1897_=_C3025( C1897 C3025 ) C1897_=_C3026( C1897 C3026 ) \nC1897_=_C3027( C1897 C3027 ) C1897_=_C3028( C1897 C3028 ) C1897_=_C3029( C1897 C3029 ) C1897_=_C3030( C1897 C3030 ) C1897_=_C3031( C1897 C3031 ) C1899_=_C1901( C1899 C1901 ) \nC1899_=_C1906( C1899 C1906 ) C1899_=_C1909( C1899 C1909 ) C1899_=_C1910( C1899 C1910 ) C1899_=_C3214( C1899 C3214 ) C1899_=_C3230( C1899 C3230 ) C1899_=_C3231( C1899 C3231 ) \nC1899_=_C3233( C1899 C3233 ) C1899_=_C3235( C1899 C3235 ) C1899_=_C3236( C1899 C3236 ) C1899_=_C3237( C1899 C3237 ) C1899_=_C3238( C1899 C3238 ) C1899_=_C3241( C1899 C3241 ) \nC1901_=_C1906( C1901 C1906 ) C1901_=_C1909( C1901 C1909 ) C1901_=_C1910( C1901 C1910 ) C1901_=_C2116( C1901 C2116 ) C1901_=_C2947( C1901 C2947 ) C1901_=_C3172( C1901 C3172 ) \nC1901_=_C3216( C1901 C3216 ) C1901_=_C3295( C1901 C3295 ) C1901_=_C3339( C1901 C3339 ) C1901_=_C3388( C1901 C3388 ) C1901_=_C3390( C1901 C3390 ) C1901_=_C3391( C1901 C3391 ) \nC1901_=_C3392( C1901 C3392 ) C1901_=_C3393( C1901 C3393 ) C1901_=_C3394( C1901 C3394 ) C1901_=_C3396( C1901 C3396 ) C1901_=_C3397( C1901 C3397 ) C1906_=_C1909( C1906 C1909 ) \nC1906_=_C1910( C1906 C1910 ) C1906_=_C2049( C1906 C2049 ) C1906_=_C2123( C1906 C2123 ) C1906_=_C2448( C1906 C2448 ) C1906_=_C3046( C1906 C3046 ) C1906_=_C3073( C1906 C3073 ) \nC1906_=_C3210( C1906 C3210 ) C1906_=_C3224( C1906 C3224 ) C1906_=_C3273( C1906 C3273 ) C1906_=_C3305( C1906 C3305 ) C1906_=_C3396( C1906 C3396 ) C1906_=_C3504( C1906 C3504 ) \nC1906_=_C3786( C1906 C3786 ) C1906_=_C3822( C1906 C3822 ) C1906_=_C3830( C1906 C3830 ) C1906_=_C3927( C1906 C3927 ) C1906_=_C4043( C1906 C4043 ) C1909_=_C1910( C1909 C1910 ) \nC1909_=_C2090( C1909 C2090 ) C1909_=_C2313( C1909 C2313 ) C1909_=_C2433( C1909 C2433 ) C1909_=_C2467( C1909 C2467 ) C1909_=_C2487( C1909 C2487 ) C1909_=_C2601( C1909 C2601 ) \nC1909_=_C2801( C1909 C2801 ) C1909_=_C2942( C1909 C2942 ) C1909_=_C2974( C1909 C2974 ) C1909_=_C3419( C1909 C3419 ) C1909_=_C3545( C1909 C3545 ) C1909_=_C4100( C1909 C4100 ) \nC1910_=_C2351( C1910 C2351 ) C1910_=_C3171( C1910 C3171 ) C1910_=_C3278( C1910 C3278 ) C1910_=_C3773( C1910 C3773 ) C1910_=_C3952( C1910 C3952 ) C1910_=_C3986( C1910 C3986 ) \nC1910_=_C4061( C1910 C4061 ) C1910_=_C4065( C1910 C4065 ) C1910_=_C4119( C1910 C4119 ) C1911_=_C1912( C1911 C1912 ) C1911_=_C1914( C1911 C1914 ) C1911_=_C1915( C1911 C1915 ) \nC1911_=_C1917( C1911 C1917 ) C1911_=_C1918( C1911 C1918 ) C1911_=_C1921( C1911 C1921 ) C1911_=_C1922( C1911 C1922 ) C1911_=_C1924( C1911 C1924 ) C1911_=_C1927( C1911 C1927 ) \nC1911_=_C1930( C1911 C1930 ) C1911_=_C2019( C1911 C2019 ) C1911_=_C2023( C1911 C2023 ) C1911_=_C2026( C1911 C2026 ) C1911_=_C2029( C1911 C2029 ) C1911_=_C2032( C1911 C2032 ) \nC1911_=_C2034( C1911 C2034 ) C1912_=_C1914( C1912 C1914 ) C1912_=_C1915( C1912 C1915 ) C1912_=_C1917( C1912 C1917 ) C1912_=_C1918( C1912 C1918 ) C1912_=_C1921( C1912 C1921 ) \nC1912_=_C1922( C1912 C1922 ) C1912_=_C1924( C1912 C1924 ) C1912_=_C1927( C1912 C1927 ) C1912_=_C1930( C1912 C1930 ) C1912_=_C2279( C1912 C2279 ) C1912_=_C2404( C1912 C2404 ) \nC1912_=_C2406( C1912 C2406 ) C1912_=_C2410( C1912 C2410 ) C1912_=_C2411( C1912 C2411 ) C1912_=_C2417( C1912 C2417 ) C1914_=_C1915( C1914 C1915 ) C1914_=_C1917( C1914 C1917 ) \nC1914_=_C1918( C1914 C1918 ) C1914_=_C1921( C1914 C1921 ) C1914_=_C1922( C1914 C1922 ) C1914_=_C1924( C1914 C1924 ) C1914_=_C1927( C1914 C1927 ) C1914_=_C1930( C1914 C1930 ) \nC1914_=_C2245( C1914 C2245 ) C1914_=_C2434( C1914 C2434 ) C1914_=_C2537( C1914 C2537 ) C1914_=_C2541( C1914 C2541 ) C1914_=_C2542( C1914 C2542 ) C1914_=_C2544( C1914 C2544 ) \nC1915_=_C1917( C1915 C1917 ) C1915_=_C1918( C1915 C1918 ) C1915_=_C1921( C1915 C1921 ) C1915_=_C1922( C1915 C1922 ) C1915_=_C1924( C1915 C1924 ) C1915_=_C1927( C1915 C1927 ) \nC1915_=_C1930( C1915 C1930 ) C1915_=_C2404( C1915 C2404 ) C1915_=_C2472( C1915 C2472 ) C1915_=_C2689( C1915 C2689 ) C1915_=_C2694( C1915 C2694 ) C1915_=_C2696( C1915 C2696 ) \nC1915_=_C2698( C1915 C2698 ) C1915_=_C2699( C1915 C2699 ) C1917_=_C1918( C1917 C1918 ) C1917_=_C1921( C1917 C1921 ) C1917_=_C1922( C1917 C1922 ) C1917_=_C1924( C1917 C1924 ) \nC1917_=_C1927( C1917 C1927 ) C1917_=_C1930( C1917 C1930 ) C1917_=_C2246( C1917 C2246 ) C1917_=_C2437( C1917 C2437 ) C1917_=_C2975( C1917 C2975 ) C1917_=_C2979( C1917 C2979 ) \nC1917_=_C2980( C1917 C2980 ) C1917_=_C2982( C1917 C2982 ) C1917_=_C2983( C1917 C2983 ) C1917_=_C2985( C1917 C2985 ) C1917_=_C2986( C1917 C2986 ) C1917_=_C2989( C1917 C2989 ) \nC1918_=_C1921( C1918 C1921 ) C1918_=_C1922( C1918 C1922 ) C1918_=_C1924( C1918 C1924 ) C1918_=_C1927( C1918 C1927 ) C1918_=_C1930( C1918 C1930 ) C1918_=_C2000( C1918 C2000 ) \nC1918_=_C2406( C1918 C2406 ) C1918_=_C2991( C1918 C2991 ) C1918_=_C2993( C1918 C2993 ) C1918_=_C2994( C1918 C2994 ) C1918_=_C2995( C1918 C2995 ) C1918_=_C2996( C1918 C2996 ) \nC1918_=_C2997( C1918 C2997 ) C1918_=_C2998( C1918 C2998 ) C1918_=_C2999( C1918 C2999 ) C1918_=_C3000( C1918 C3000 ) C1918_=_C3002( C1918 C3002 ) C1921_=_C1922( C1921 C1922 ) \nC1921_=_C1924( C1921 C1924 ) C1921_=_C1927( C1921 C1927 ) C1921_=_C1930( C1921 C1930 ) C1921_=_C2156( C1921 C2156 ) C1921_=_C2441( C1921 C2441 ) C1921_=_C3398( C1921 C3398 ) \nC1921_=_C3399( C1921 C3399 ) C1921_=_C3401( C1921 C3401 ) C1921_=_C3404( C1921 C3404 ) C1921_=_C3406( C1921 C3406 ) C1921_=_C3407( C1921 C3407 ) C1921_=_C3408( C1921 C3408 ) \nC1921_=_C3409( C1921 C3409 ) C1921_=_C3411( C1921 C3411 ) C1922_=_C1924( C1922 C1924 ) C1922_=_C1927( C1922 C1927 ) C1922_=_C1930( C1922 C1930 ) C1922_=_C2232( C1922 C2232 ) \nC1922_=_C2252( C1922 C2252 ) C1922_=_C2360( C1922 C2360 ) C1922_=_C2696( C1922 C2696 ) C1922_=_C2997( C1922 C2997 ) C1922_=_C3079( C1922 C3079 ) C1922_=_C3509( C1922 C3509 ) \nC1922_=_C3534( C1922 C3534 ) C1922_=_C3538( C1922 C3538 ) C1924_=_C1927( C1924 C1927 ) C1924_=_C1930( C1924 C1930 ) C1924_=_C1958( C1924 C1958 ) C1924_=_C2698( C1924 C2698 ) \nC1924_=_C3000( C1924 C3000 ) C1924_=_C3105( C1924 C3105 ) C1924_=_C3631( C1924 C3631 ) C1924_=_C3640( C1924 C3640 ) C1924_=_C3642( C1924 C3642 ) C1924_=_C3646( C1924 C3646 ) \nC1924_=_C3649(</w:t>
      </w:r>
    </w:p>
    <w:p>
      <w:pPr>
        <w:pStyle w:val="PreformattedText"/>
        <w:bidi w:val="0"/>
        <w:spacing w:before="0" w:after="0"/>
        <w:jc w:val="left"/>
        <w:rPr/>
      </w:pPr>
      <w:r>
        <w:rPr/>
        <w:t xml:space="preserve"> </w:t>
      </w:r>
      <w:r>
        <w:rPr/>
        <w:t>C1924 C3649 ) C1927_=_C1930( C1927 C1930 ) C1927_=_C2341( C1927 C2341 ) C1927_=_C2417( C1927 C2417 ) C1927_=_C3162( C1927 C3162 ) C1927_=_C3534( C1927 C3534 ) \nC1927_=_C3642( C1927 C3642 ) C1927_=_C3732( C1927 C3732 ) C1927_=_C3751( C1927 C3751 ) C1927_=_C3762( C1927 C3762 ) C1927_=_C3821( C1927 C3821 ) C1927_=_C3938( C1927 C3938 ) \nC1927_=_C3940( C1927 C3940 ) C1927_=_C3942( C1927 C3942 ) C1930_=_C2857( C1930 C2857 ) C1930_=_C3126( C1930 C3126 ) C1930_=_C3382( C1930 C3382 ) C1930_=_C3675( C1930 C3675 ) \nC1930_=_C3895( C1930 C3895 ) C1930_=_C3955( C1930 C3955 ) C1930_=_C3959( C1930 C3959 ) C1930_=_C3981( C1930 C3981 ) C1930_=_C4067( C1930 C4067 ) C1934_=_C1942( C1934 C1942 ) \nC1934_=_C1943( C1934 C1943 ) C1934_=_C1944( C1934 C1944 ) C1934_=_C1945( C1934 C1945 ) C1934_=_C1951( C1934 C1951 ) C1934_=_C2354( C1934 C2354 ) C1934_=_C2355( C1934 C2355 ) \nC1934_=_C2357( C1934 C2357 ) C1934_=_C2360( C1934 C2360 ) C1934_=_C2363( C1934 C2363 ) C1934_=_C2365( C1934 C2365 ) C1934_=_C2367( C1934 C2367 ) C1942_=_C1943( C1942 C1943 ) \nC1942_=_C1944( C1942 C1944 ) C1942_=_C1945( C1942 C1945 ) C1942_=_C1951( C1942 C1951 ) C1942_=_C2287( C1942 C2287 ) C1942_=_C2411( C1942 C2411 ) C1942_=_C2479( C1942 C2479 ) \nC1942_=_C2741( C1942 C2741 ) C1942_=_C3068( C1942 C3068 ) C1942_=_C3190( C1942 C3190 ) C1942_=_C3296( C1942 C3296 ) C1942_=_C3341( C1942 C3341 ) C1942_=_C3421( C1942 C3421 ) \nC1942_=_C3446( C1942 C3446 ) C1942_=_C3481( C1942 C3481 ) C1942_=_C3484( C1942 C3484 ) C1942_=_C3485( C1942 C3485 ) C1943_=_C1944( C1943 C1944 ) C1943_=_C1945( C1943 C1945 ) \nC1943_=_C1951( C1943 C1951 ) C1943_=_C2063( C1943 C2063 ) C1943_=_C2118( C1943 C2118 ) C1943_=_C3106( C1943 C3106 ) C1943_=_C3194( C1943 C3194 ) C1943_=_C3258( C1943 C3258 ) \nC1943_=_C3297( C1943 C3297 ) C1943_=_C3324( C1943 C3324 ) C1943_=_C3355( C1943 C3355 ) C1943_=_C3664( C1943 C3664 ) C1943_=_C3665( C1943 C3665 ) C1943_=_C3666( C1943 C3666 ) \nC1944_=_C1945( C1944 C1945 ) C1944_=_C1951( C1944 C1951 ) C1944_=_C3195( C1944 C3195 ) C1944_=_C3220( C1944 C3220 ) C1944_=_C3298( C1944 C3298 ) C1944_=_C3521( C1944 C3521 ) \nC1944_=_C3668( C1944 C3668 ) C1944_=_C3689( C1944 C3689 ) C1944_=_C3692( C1944 C3692 ) C1945_=_C1951( C1945 C1951 ) C1945_=_C2064( C1945 C2064 ) C1945_=_C3198( C1945 C3198 ) \nC1945_=_C3303( C1945 C3303 ) C1945_=_C3401( C1945 C3401 ) C1945_=_C3598( C1945 C3598 ) C1945_=_C3741( C1945 C3741 ) C1945_=_C3884( C1945 C3884 ) C1945_=_C3886( C1945 C3886 ) \nC1945_=_C3887( C1945 C3887 ) C1945_=_C3889( C1945 C3889 ) C1945_=_C3890( C1945 C3890 ) C1951_=_C2276( C1951 C2276 ) C1951_=_C2509( C1951 C2509 ) C1951_=_C2616( C1951 C2616 ) \nC1951_=_C2656( C1951 C2656 ) C1951_=_C2767( C1951 C2767 ) C1951_=_C2843( C1951 C2843 ) C1951_=_C3409( C1951 C3409 ) C1951_=_C3457( C1951 C3457 ) C1951_=_C3718( C1951 C3718 ) \nC1951_=_C3797( C1951 C3797 ) C1951_=_C3916( C1951 C3916 ) C1951_=_C3967( C1951 C3967 ) C1951_=_C4029( C1951 C4029 ) C1951_=_C4079( C1951 C4079 ) C1953_=_C1954( C1953 C1954 ) \nC1953_=_C1956( C1953 C1956 ) C1953_=_C1958( C1953 C1958 ) C1953_=_C1960( C1953 C1960 ) C1953_=_C1961( C1953 C1961 ) C1953_=_C1962( C1953 C1962 ) C1953_=_C1963( C1953 C1963 ) \nC1953_=_C1965( C1953 C1965 ) C1953_=_C1967( C1953 C1967 ) C1953_=_C1968( C1953 C1968 ) C1953_=_C1971( C1953 C1971 ) C1953_=_C2369( C1953 C2369 ) C1953_=_C2658( C1953 C2658 ) \nC1953_=_C2659( C1953 C2659 ) C1953_=_C2660( C1953 C2660 ) C1953_=_C2663( C1953 C2663 ) C1953_=_C2666( C1953 C2666 ) C1953_=_C2670( C1953 C2670 ) C1954_=_C1956( C1954 C1956 ) \nC1954_=_C1958( C1954 C1958 ) C1954_=_C1960( C1954 C1960 ) C1954_=_C1961( C1954 C1961 ) C1954_=_C1962( C1954 C1962 ) C1954_=_C1963( C1954 C1963 ) C1954_=_C1965( C1954 C1965 ) \nC1954_=_C1967( C1954 C1967 ) C1954_=_C1968( C1954 C1968 ) C1954_=_C1971( C1954 C1971 ) C1954_=_C2393( C1954 C2393 ) C1954_=_C2930( C1954 C2930 ) C1954_=_C2933( C1954 C2933 ) \nC1954_=_C2937( C1954 C2937 ) C1954_=_C2938( C1954 C2938 ) C1954_=_C2939( C1954 C2939 ) C1954_=_C2942( C1954 C2942 ) C1956_=_C1958( C1956 C1958 ) C1956_=_C1960( C1956 C1960 ) \nC1956_=_C1961( C1956 C1961 ) C1956_=_C1962( C1956 C1962 ) C1956_=_C1963( C1956 C1963 ) C1956_=_C1965( C1956 C1965 ) C1956_=_C1967( C1956 C1967 ) C1956_=_C1968( C1956 C1968 ) \nC1956_=_C1971( C1956 C1971 ) C1956_=_C2058( C1956 C2058 ) C1956_=_C2112( C1956 C2112 ) C1956_=_C2659( C1956 C2659 ) C1956_=_C2738( C1956 C2738 ) C1956_=_C2933( C1956 C2933 ) \nC1956_=_C3008( C1956 C3008 ) C1956_=_C3255( C1956 C3255 ) C1956_=_C3257( C1956 C3257 ) C1956_=_C3258( C1956 C3258 ) C1956_=_C3259( C1956 C3259 ) C1956_=_C3260( C1956 C3260 ) \nC1956_=_C3262( C1956 C3262 ) C1956_=_C3263( C1956 C3263 ) C1956_=_C3264( C1956 C3264 ) C1956_=_C3265( C1956 C3265 ) C1956_=_C3266( C1956 C3266 ) C1958_=_C1960( C1958 C1960 ) \nC1958_=_C1961( C1958 C1961 ) C1958_=_C1962( C1958 C1962 ) C1958_=_C1963( C1958 C1963 ) C1958_=_C1965( C1958 C1965 ) C1958_=_C1967( C1958 C1967 ) C1958_=_C1968( C1958 C1968 ) \nC1958_=_C1971( C1958 C1971 ) C1958_=_C2698( C1958 C2698 ) C1958_=_C3000( C1958 C3000 ) C1958_=_C3105( C1958 C3105 ) C1958_=_C3631( C1958 C3631 ) C1958_=_C3640( C1958 C3640 ) \nC1958_=_C3642( C1958 C3642 ) C1958_=_C3646( C1958 C3646 ) C1958_=_C3649( C1958 C3649 ) C1960_=_C1961( C1960 C1961 ) C1960_=_C1962( C1960 C1962 ) C1960_=_C1963( C1960 C1963 ) \nC1960_=_C1965( C1960 C1965 ) C1960_=_C1967( C1960 C1967 ) C1960_=_C1968( C1960 C1968 ) C1960_=_C1971( C1960 C1971 ) C1960_=_C3235( C1960 C3235 ) C1960_=_C3376( C1960 C3376 ) \nC1960_=_C3619( C1960 C3619 ) C1960_=_C3730( C1960 C3730 ) C1960_=_C3731( C1960 C3731 ) C1960_=_C3732( C1960 C3732 ) C1960_=_C3734( C1960 C3734 ) C1960_=_C3736( C1960 C3736 ) \nC1960_=_C3737( C1960 C3737 ) C1960_=_C3738( C1960 C3738 ) C1960_=_C3739( C1960 C3739 ) C1961_=_C1962( C1961 C1962 ) C1961_=_C1963( C1961 C1963 ) C1961_=_C1965( C1961 C1965 ) \nC1961_=_C1967( C1961 C1967 ) C1961_=_C1968( C1961 C1968 ) C1961_=_C1971( C1961 C1971 ) C1961_=_C3388( C1961 C3388 ) C1961_=_C3425( C1961 C3425 ) C1961_=_C3553( C1961 C3553 ) \nC1961_=_C3750( C1961 C3750 ) C1961_=_C3751( C1961 C3751 ) C1961_=_C3754( C1961 C3754 ) C1961_=_C3758( C1961 C3758 ) C1962_=_C1963( C1962 C1963 ) C1962_=_C1965( C1962 C1965 ) \nC1962_=_C1967( C1962 C1967 ) C1962_=_C1968( C1962 C1968 ) C1962_=_C1971( C1962 C1971 ) C1962_=_C2869( C1962 C2869 ) C1962_=_C3761( C1962 C3761 ) C1962_=_C3762( C1962 C3762 ) \nC1962_=_C3764( C1962 C3764 ) C1962_=_C3766( C1962 C3766 ) C1962_=_C3767( C1962 C3767 ) C1963_=_C1965( C1963 C1965 ) C1963_=_C1967( C1963 C1967 ) C1963_=_C1968( C1963 C1968 ) \nC1963_=_C1971( C1963 C1971 ) C1963_=_C2954( C1963 C2954 ) C1963_=_C3390( C1963 C3390 ) C1963_=_C3819( C1963 C3819 ) C1963_=_C3821( C1963 C3821 ) C1963_=_C3822( C1963 C3822 ) \nC1963_=_C3823( C1963 C3823 ) C1963_=_C3826( C1963 C3826 ) C1965_=_C1967( C1965 C1967 ) C1965_=_C1968( C1965 C1968 ) C1965_=_C1971( C1965 C1971 ) C1965_=_C1987( C1965 C1987 ) \nC1965_=_C2083( C1965 C2083 ) C1965_=_C2663( C1965 C2663 ) C1965_=_C2921( C1965 C2921 ) C1965_=_C2938( C1965 C2938 ) C1965_=_C3012( C1965 C3012 ) C1965_=_C3776( C1965 C3776 ) \nC1965_=_C3892( C1965 C3892 ) C1965_=_C3893( C1965 C3893 ) C1965_=_C3894( C1965 C3894 ) C1965_=_C3895( C1965 C3895 ) C1965_=_C3896( C1965 C3896 ) C1967_=_C1968( C1967 C1968 ) \nC1967_=_C1971( C1967 C1971 ) C1967_=_C2524( C1967 C2524 ) C1967_=_C3634( C1967 C3634 ) C1967_=_C3693( C1967 C3693 ) C1967_=_C3810( C1967 C3810 ) C1967_=_C3945( C1967 C3945 ) \nC1967_=_C3946( C1967 C3946 ) C1967_=_C3949( C1967 C3949 ) C1967_=_C3952( C1967 C3952 ) C1967_=_C3953( C1967 C3953 ) C1968_=_C1971( C1968 C1971 ) C1968_=_C3635( C1968 C3635 ) \nC1968_=_C3694( C1968 C3694 ) C1968_=_C3974( C1968 C3974 ) C1968_=_C3976( C1968 C3976 ) C1968_=_C3979( C1968 C3979 ) C1971_=_C2611( C1971 C2611 ) C1971_=_C2874( C1971 C2874 ) \nC1971_=_C3736( C1971 C3736 ) C1971_=_C3754( C1971 C3754 ) C1971_=_C3766( C1971 C3766 ) C1971_=_C3823( C1971 C3823 ) C1971_=_C3881( C1971 C3881 ) C1971_=_C3913( C1971 C3913 ) \nC1971_=_C3940( C1971 C3940 ) C1971_=_C4081( C1971 C4081 ) C1976_=_C1977( C1976 C1977 ) C1976_=_C1979( C1976 C1979 ) C1976_=_C1980( C1976 C1980 ) C1976_=_C1981( C1976 C1981 ) \nC1976_=_C1982( C1976 C1982 ) C1976_=_C1983( C1976 C1983 ) C1976_=_C1987( C1976 C1987 ) C1976_=_C1988( C1976 C1988 ) C1976_=_C1989( C1976 C1989 ) C1976_=_C1990( C1976 C1990 ) \nC1976_=_C1991( C1976 C1991 ) C1976_=_C1992( C1976 C1992 ) C1976_=_C1995( C1976 C1995 ) C1976_=_C2278( C1976 C2278 ) C1976_=_C2279( C1976 C2279 ) C1976_=_C2280( C1976 C2280 ) \nC1976_=_C2281( C1976 C2281 ) C1976_=_C2283( C1976 C2283 ) C1976_=_C2284( C1976 C2284 ) C1976_=_C2287( C1976 C2287 ) C1976_=_C2289( C1976 C2289 ) C1976_=_C2291( C1976 C2291 ) \nC1976_=_C2293( C1976 C2293 ) C1976_=_C2294( C1976 C2294 ) C1976_=_C2295( C1976 C2295 ) C1977_=_C1979( C1977 C1979 ) C1977_=_C1980( C1977 C1980 ) C1977_=_C1981( C1977 C1981 ) \nC1977_=_C1982( C1977 C1982 ) C1977_=_C1983( C1977 C1983 ) C1977_=_C1987( C1977 C1987 ) C1977_=_C1988( C1977 C1988 ) C1977_=_C1989( C1977 C1989 ) C1977_=_C1990( C1977 C1990 ) \nC1977_=_C1991( C1977 C1991 ) C1977_=_C1992( C1977 C1992 ) C1977_=_C1995( C1977 C1995 ) C1977_=_C2278( C1977 C2278 ) C1977_=_C2316( C1977 C2316 ) C1977_=_C2318( C1977 C2318 ) \nC1977_=_C2320( C1977 C2320 ) C1977_=_C2322( C1977 C2322 ) C1977_=_C2323( C1977 C2323 ) C1977_=_C2324( C1977 C2324 ) C1979_=_C1980( C1979 C1980 ) C1979_=_C1981( C1979 C1981 ) \nC1979_=_C1982( C1979 C1982 ) C1979_=_C1983( C1979 C1983 ) C1979_=_C1987( C1979 C1987 ) C1979_=_C1988( C1979 C1988 ) C1979_=_C1989( C1979 C1989 ) C1979_=_C1990( C1979 C1990 ) \nC1979_=_C1991( C1979 C1991 ) C1979_=_C1992( C1979 C1992 ) C1979_=_C1995( C1979 C1995 ) C1979_=_C2280( C1979 C2280 ) C1979_=_C2394( C1979 C2394 ) C1979_=_C2960( C1979 C2960 ) \nC1979_=_C2967( C1979 C2967 ) C1979_=_C2968( C1979 C2968 ) C1979_=_C2969( C1979 C2969 ) C1979_=_C2974( C1979 C2974 ) C1980_=_C1981( C1980 C1981 ) C1980_=_C1982( C1980 C1982 ) \nC1980_=_C1983( C1980 C1983 ) C1980_=_C1987( C1980 C1987 ) C1980_=_C1988(</w:t>
      </w:r>
    </w:p>
    <w:p>
      <w:pPr>
        <w:pStyle w:val="PreformattedText"/>
        <w:bidi w:val="0"/>
        <w:spacing w:before="0" w:after="0"/>
        <w:jc w:val="left"/>
        <w:rPr/>
      </w:pPr>
      <w:r>
        <w:rPr/>
        <w:t xml:space="preserve"> </w:t>
      </w:r>
      <w:r>
        <w:rPr/>
        <w:t>C1980 C1988 ) C1980_=_C1989( C1980 C1989 ) C1980_=_C1990( C1980 C1990 ) C1980_=_C1991( C1980 C1991 ) \nC1980_=_C1992( C1980 C1992 ) C1980_=_C1995( C1980 C1995 ) C1980_=_C2110( C1980 C2110 ) C1980_=_C2316( C1980 C2316 ) C1980_=_C2863( C1980 C2863 ) C1980_=_C2960( C1980 C2960 ) \nC1980_=_C3129( C1980 C3129 ) C1980_=_C3135( C1980 C3135 ) C1980_=_C3139( C1980 C3139 ) C1980_=_C3140( C1980 C3140 ) C1981_=_C1982( C1981 C1982 ) C1981_=_C1983( C1981 C1983 ) \nC1981_=_C1987( C1981 C1987 ) C1981_=_C1988( C1981 C1988 ) C1981_=_C1989( C1981 C1989 ) C1981_=_C1990( C1981 C1990 ) C1981_=_C1991( C1981 C1991 ) C1981_=_C1992( C1981 C1992 ) \nC1981_=_C1995( C1981 C1995 ) C1981_=_C2133( C1981 C2133 ) C1981_=_C2283( C1981 C2283 ) C1981_=_C2944( C1981 C2944 ) C1981_=_C3088( C1981 C3088 ) C1981_=_C3129( C1981 C3129 ) \nC1981_=_C3214( C1981 C3214 ) C1981_=_C3216( C1981 C3216 ) C1981_=_C3218( C1981 C3218 ) C1981_=_C3219( C1981 C3219 ) C1981_=_C3220( C1981 C3220 ) C1981_=_C3224( C1981 C3224 ) \nC1981_=_C3225( C1981 C3225 ) C1982_=_C1983( C1982 C1983 ) C1982_=_C1987( C1982 C1987 ) C1982_=_C1988( C1982 C1988 ) C1982_=_C1989( C1982 C1989 ) C1982_=_C1990( C1982 C1990 ) \nC1982_=_C1991( C1982 C1991 ) C1982_=_C1992( C1982 C1992 ) C1982_=_C1995( C1982 C1995 ) C1982_=_C2135( C1982 C2135 ) C1982_=_C2848( C1982 C2848 ) C1982_=_C3020( C1982 C3020 ) \nC1982_=_C3321( C1982 C3321 ) C1982_=_C3322( C1982 C3322 ) C1982_=_C3323( C1982 C3323 ) C1982_=_C3324( C1982 C3324 ) C1982_=_C3325( C1982 C3325 ) C1982_=_C3326( C1982 C3326 ) \nC1982_=_C3327( C1982 C3327 ) C1982_=_C3330( C1982 C3330 ) C1982_=_C3336( C1982 C3336 ) C1982_=_C3338( C1982 C3338 ) C1983_=_C1987( C1983 C1987 ) C1983_=_C1988( C1983 C1988 ) \nC1983_=_C1989( C1983 C1989 ) C1983_=_C1990( C1983 C1990 ) C1983_=_C1991( C1983 C1991 ) C1983_=_C1992( C1983 C1992 ) C1983_=_C1995( C1983 C1995 ) C1983_=_C2305( C1983 C2305 ) \nC1983_=_C2318( C1983 C2318 ) C1983_=_C2380( C1983 C2380 ) C1983_=_C2519( C1983 C2519 ) C1983_=_C2918( C1983 C2918 ) C1983_=_C2967( C1983 C2967 ) C1983_=_C3219( C1983 C3219 ) \nC1983_=_C3486( C1983 C3486 ) C1983_=_C3652( C1983 C3652 ) C1983_=_C3653( C1983 C3653 ) C1983_=_C3654( C1983 C3654 ) C1983_=_C3657( C1983 C3657 ) C1983_=_C3658( C1983 C3658 ) \nC1983_=_C3659( C1983 C3659 ) C1987_=_C1988( C1987 C1988 ) C1987_=_C1989( C1987 C1989 ) C1987_=_C1990( C1987 C1990 ) C1987_=_C1991( C1987 C1991 ) C1987_=_C1992( C1987 C1992 ) \nC1987_=_C1995( C1987 C1995 ) C1987_=_C2083( C1987 C2083 ) C1987_=_C2663( C1987 C2663 ) C1987_=_C2921( C1987 C2921 ) C1987_=_C2938( C1987 C2938 ) C1987_=_C3012( C1987 C3012 ) \nC1987_=_C3776( C1987 C3776 ) C1987_=_C3892( C1987 C3892 ) C1987_=_C3893( C1987 C3893 ) C1987_=_C3894( C1987 C3894 ) C1987_=_C3895( C1987 C3895 ) C1987_=_C3896( C1987 C3896 ) \nC1988_=_C1989( C1988 C1989 ) C1988_=_C1990( C1988 C1990 ) C1988_=_C1991( C1988 C1991 ) C1988_=_C1992( C1988 C1992 ) C1988_=_C1995( C1988 C1995 ) C1988_=_C2144( C1988 C2144 ) \nC1988_=_C2826( C1988 C2826 ) C1988_=_C3664( C1988 C3664 ) C1988_=_C3778( C1988 C3778 ) C1988_=_C3811( C1988 C3811 ) C1988_=_C3880( C1988 C3880 ) C1988_=_C4010( C1988 C4010 ) \nC1989_=_C1990( C1989 C1990 ) C1989_=_C1991( C1989 C1991 ) C1989_=_C1992( C1989 C1992 ) C1989_=_C1995( C1989 C1995 ) C1989_=_C2085( C1989 C2085 ) C1989_=_C2924( C1989 C2924 ) \nC1989_=_C3779( C1989 C3779 ) C1989_=_C3892( C1989 C3892 ) C1989_=_C4012( C1989 C4012 ) C1989_=_C4015( C1989 C4015 ) C1990_=_C1991( C1990 C1991 ) C1990_=_C1992( C1990 C1992 ) \nC1990_=_C1995( C1990 C1995 ) C1990_=_C2086( C1990 C2086 ) C1990_=_C2146( C1990 C2146 ) C1990_=_C2186( C1990 C2186 ) C1990_=_C2828( C1990 C2828 ) C1990_=_C2925( C1990 C2925 ) \nC1990_=_C3015( C1990 C3015 ) C1990_=_C3503( C1990 C3503 ) C1990_=_C3780( C1990 C3780 ) C1990_=_C3893( C1990 C3893 ) C1990_=_C4020( C1990 C4020 ) C1990_=_C4028( C1990 C4028 ) \nC1990_=_C4029( C1990 C4029 ) C1991_=_C1992( C1991 C1992 ) C1991_=_C1995( C1991 C1995 ) C1991_=_C2032( C1991 C2032 ) C1991_=_C2323( C1991 C2323 ) C1991_=_C2542( C1991 C2542 ) \nC1991_=_C2765( C1991 C2765 ) C1991_=_C2795( C1991 C2795 ) C1991_=_C2841( C1991 C2841 ) C1991_=_C2969( C1991 C2969 ) C1991_=_C2986( C1991 C2986 ) C1991_=_C3225( C1991 C3225 ) \nC1991_=_C3406( C1991 C3406 ) C1991_=_C3771( C1991 C3771 ) C1991_=_C3900( C1991 C3900 ) C1991_=_C3976( C1991 C3976 ) C1991_=_C4048( C1991 C4048 ) C1991_=_C4050( C1991 C4050 ) \nC1991_=_C4051( C1991 C4051 ) C1992_=_C1995( C1992 C1995 ) C1992_=_C2294( C1992 C2294 ) C1992_=_C2895( C1992 C2895 ) C1992_=_C3114( C1992 C3114 ) C1992_=_C3139( C1992 C3139 ) \nC1992_=_C3476( C1992 C3476 ) C1992_=_C3657( C1992 C3657 ) C1992_=_C3935( C1992 C3935 ) C1992_=_C3956( C1992 C3956 ) C1992_=_C4048( C1992 C4048 ) C1995_=_C2295( C1995 C2295 ) \nC1995_=_C3140( C1995 C3140 ) C1995_=_C3658( C1995 C3658 ) C1995_=_C4050( C1995 C4050 ) C1997_=_C1998( C1997 C1998 ) C1997_=_C1999( C1997 C1999 ) C1997_=_C2000( C1997 C2000 ) \nC1997_=_C2001( C1997 C2001 ) C1997_=_C2004( C1997 C2004 ) C1997_=_C2009( C1997 C2009 ) C1997_=_C2011( C1997 C2011 ) C1997_=_C2012( C1997 C2012 ) C1997_=_C2013( C1997 C2013 ) \nC1997_=_C2014( C1997 C2014 ) C1997_=_C2038( C1997 C2038 ) C1997_=_C2604( C1997 C2604 ) C1997_=_C2605( C1997 C2605 ) C1997_=_C2609( C1997 C2609 ) C1997_=_C2611( C1997 C2611 ) \nC1997_=_C2616( C1997 C2616 ) C1997_=_C2618( C1997 C2618 ) C1998_=_C1999( C1998 C1999 ) C1998_=_C2000( C1998 C2000 ) C1998_=_C2001( C1998 C2001 ) C1998_=_C2004( C1998 C2004 ) \nC1998_=_C2009( C1998 C2009 ) C1998_=_C2011( C1998 C2011 ) C1998_=_C2012( C1998 C2012 ) C1998_=_C2013( C1998 C2013 ) C1998_=_C2014( C1998 C2014 ) C1998_=_C2208( C1998 C2208 ) \nC1998_=_C2335( C1998 C2335 ) C1998_=_C2673( C1998 C2673 ) C1998_=_C2862( C1998 C2862 ) C1998_=_C2863( C1998 C2863 ) C1998_=_C2864( C1998 C2864 ) C1998_=_C2865( C1998 C2865 ) \nC1998_=_C2866( C1998 C2866 ) C1998_=_C2867( C1998 C2867 ) C1998_=_C2868( C1998 C2868 ) C1998_=_C2869( C1998 C2869 ) C1998_=_C2870( C1998 C2870 ) C1998_=_C2872( C1998 C2872 ) \nC1998_=_C2874( C1998 C2874 ) C1998_=_C2875( C1998 C2875 ) C1998_=_C2876( C1998 C2876 ) C1999_=_C2000( C1999 C2000 ) C1999_=_C2001( C1999 C2001 ) C1999_=_C2004( C1999 C2004 ) \nC1999_=_C2009( C1999 C2009 ) C1999_=_C2011( C1999 C2011 ) C1999_=_C2012( C1999 C2012 ) C1999_=_C2013( C1999 C2013 ) C1999_=_C2014( C1999 C2014 ) C1999_=_C2209( C1999 C2209 ) \nC1999_=_C2475( C1999 C2475 ) C1999_=_C2732( C1999 C2732 ) C1999_=_C2881( C1999 C2881 ) C1999_=_C2882( C1999 C2882 ) C1999_=_C2883( C1999 C2883 ) C1999_=_C2884( C1999 C2884 ) \nC1999_=_C2887( C1999 C2887 ) C1999_=_C2888( C1999 C2888 ) C1999_=_C2889( C1999 C2889 ) C1999_=_C2890( C1999 C2890 ) C1999_=_C2893( C1999 C2893 ) C1999_=_C2894( C1999 C2894 ) \nC1999_=_C2895( C1999 C2895 ) C2000_=_C2001( C2000 C2001 ) C2000_=_C2004( C2000 C2004 ) C2000_=_C2009( C2000 C2009 ) C2000_=_C2011( C2000 C2011 ) C2000_=_C2012( C2000 C2012 ) \nC2000_=_C2013( C2000 C2013 ) C2000_=_C2014( C2000 C2014 ) C2000_=_C2406( C2000 C2406 ) C2000_=_C2991( C2000 C2991 ) C2000_=_C2993( C2000 C2993 ) C2000_=_C2994( C2000 C2994 ) \nC2000_=_C2995( C2000 C2995 ) C2000_=_C2996( C2000 C2996 ) C2000_=_C2997( C2000 C2997 ) C2000_=_C2998( C2000 C2998 ) C2000_=_C2999( C2000 C2999 ) C2000_=_C3000( C2000 C3000 ) \nC2000_=_C3002( C2000 C3002 ) C2001_=_C2004( C2001 C2004 ) C2001_=_C2009( C2001 C2009 ) C2001_=_C2011( C2001 C2011 ) C2001_=_C2012( C2001 C2012 ) C2001_=_C2013( C2001 C2013 ) \nC2001_=_C2014( C2001 C2014 ) C2001_=_C2023( C2001 C2023 ) C2001_=_C3033( C2001 C3033 ) C2001_=_C3052( C2001 C3052 ) C2001_=_C3053( C2001 C3053 ) C2001_=_C3054( C2001 C3054 ) \nC2001_=_C3055( C2001 C3055 ) C2001_=_C3056( C2001 C3056 ) C2001_=_C3057( C2001 C3057 ) C2001_=_C3059( C2001 C3059 ) C2001_=_C3063( C2001 C3063 ) C2004_=_C2009( C2004 C2009 ) \nC2004_=_C2011( C2004 C2011 ) C2004_=_C2012( C2004 C2012 ) C2004_=_C2013( C2004 C2013 ) C2004_=_C2014( C2004 C2014 ) C2004_=_C2882( C2004 C2882 ) C2004_=_C2994( C2004 C2994 ) \nC2004_=_C3053( C2004 C3053 ) C2004_=_C3143( C2004 C3143 ) C2004_=_C3146( C2004 C3146 ) C2004_=_C3148( C2004 C3148 ) C2004_=_C3149( C2004 C3149 ) C2009_=_C2011( C2009 C2011 ) \nC2009_=_C2012( C2009 C2012 ) C2009_=_C2013( C2009 C2013 ) C2009_=_C2014( C2009 C2014 ) C2009_=_C2889( C2009 C2889 ) C2009_=_C2999( C2009 C2999 ) C2009_=_C3057( C2009 C3057 ) \nC2009_=_C3587( C2009 C3587 ) C2009_=_C3611( C2009 C3611 ) C2009_=_C3612( C2009 C3612 ) C2009_=_C3614( C2009 C3614 ) C2009_=_C3616( C2009 C3616 ) C2009_=_C3617( C2009 C3617 ) \nC2011_=_C2012( C2011 C2012 ) C2011_=_C2013( C2011 C2013 ) C2011_=_C2014( C2011 C2014 ) C2011_=_C2141( C2011 C2141 ) C2011_=_C2822( C2011 C2822 ) C2011_=_C2890( C2011 C2890 ) \nC2011_=_C3002( C2011 C3002 ) C2011_=_C3010( C2011 C3010 ) C2011_=_C3059( C2011 C3059 ) C2011_=_C3554( C2011 C3554 ) C2011_=_C3588( C2011 C3588 ) C2011_=_C3798( C2011 C3798 ) \nC2011_=_C3801( C2011 C3801 ) C2011_=_C3803( C2011 C3803 ) C2011_=_C3805( C2011 C3805 ) C2012_=_C2013( C2012 C2013 ) C2012_=_C2014( C2012 C2014 ) C2012_=_C3148( C2012 C3148 ) \nC2012_=_C3269( C2012 C3269 ) C2012_=_C3326( C2012 C3326 ) C2012_=_C3589( C2012 C3589 ) C2012_=_C3611( C2012 C3611 ) C2012_=_C3798( C2012 C3798 ) C2012_=_C3810( C2012 C3810 ) \nC2012_=_C3811( C2012 C3811 ) C2012_=_C3812( C2012 C3812 ) C2012_=_C3813( C2012 C3813 ) C2013_=_C2014( C2013 C2014 ) C2013_=_C2098( C2013 C2098 ) C2013_=_C3149( C2013 C3149 ) \nC2013_=_C3591( C2013 C3591 ) C2013_=_C3612( C2013 C3612 ) C2013_=_C3730( C2013 C3730 ) C2013_=_C3750( C2013 C3750 ) C2013_=_C3761( C2013 C3761 ) C2013_=_C3801( C2013 C3801 ) \nC2013_=_C3819( C2013 C3819 ) C2013_=_C3836( C2013 C3836 ) C2013_=_C3879( C2013 C3879 ) C2013_=_C3880( C2013 C3880 ) C2013_=_C3881( C2013 C3881 ) C2013_=_C3882( C2013 C3882 ) \nC2014_=_C2870( C2014 C2870 ) C2014_=_C3123( C2014 C3123 ) C2014_=_C3135( C2014 C3135 ) C2014_=_C3426( C2014 C3426 ) C2014_=_C3671( C2014 C3671 ) C2014_=_C3913( C2014 C3913 ) \nC2014_=_C3916( C2014 C3916 ) C2019_=_C2023( C2019 C2023 ) C2019_=_C2026( C2019 C2026 ) C2019_=_C2029( C2019 C2029 ) C2019_=_C2032(</w:t>
      </w:r>
    </w:p>
    <w:p>
      <w:pPr>
        <w:pStyle w:val="PreformattedText"/>
        <w:bidi w:val="0"/>
        <w:spacing w:before="0" w:after="0"/>
        <w:jc w:val="left"/>
        <w:rPr/>
      </w:pPr>
      <w:r>
        <w:rPr/>
        <w:t xml:space="preserve"> </w:t>
      </w:r>
      <w:r>
        <w:rPr/>
        <w:t>C2019 C2032 ) C2019_=_C2034( C2019 C2034 ) \nC2019_=_C2244( C2019 C2244 ) C2019_=_C2434( C2019 C2434 ) C2019_=_C2435( C2019 C2435 ) C2019_=_C2437( C2019 C2437 ) C2019_=_C2438( C2019 C2438 ) C2019_=_C2441( C2019 C2441 ) \nC2019_=_C2444( C2019 C2444 ) C2019_=_C2448( C2019 C2448 ) C2019_=_C2450( C2019 C2450 ) C2019_=_C2452( C2019 C2452 ) C2023_=_C2026( C2023 C2026 ) C2023_=_C2029( C2023 C2029 ) \nC2023_=_C2032( C2023 C2032 ) C2023_=_C2034( C2023 C2034 ) C2023_=_C3033( C2023 C3033 ) C2023_=_C3052( C2023 C3052 ) C2023_=_C3053( C2023 C3053 ) C2023_=_C3054( C2023 C3054 ) \nC2023_=_C3055( C2023 C3055 ) C2023_=_C3056( C2023 C3056 ) C2023_=_C3057( C2023 C3057 ) C2023_=_C3059( C2023 C3059 ) C2023_=_C3063( C2023 C3063 ) C2026_=_C2029( C2026 C2029 ) \nC2026_=_C2032( C2026 C2032 ) C2026_=_C2034( C2026 C2034 ) C2026_=_C2537( C2026 C2537 ) C2026_=_C2605( C2026 C2605 ) C2026_=_C2980( C2026 C2980 ) C2026_=_C3025( C2026 C3025 ) \nC2026_=_C3323( C2026 C3323 ) C2026_=_C3399( C2026 C3399 ) C2026_=_C3458( C2026 C3458 ) C2026_=_C3566( C2026 C3566 ) C2026_=_C3569( C2026 C3569 ) C2026_=_C3572( C2026 C3572 ) \nC2029_=_C2032( C2029 C2032 ) C2029_=_C2034( C2029 C2034 ) C2029_=_C2430( C2029 C2430 ) C2029_=_C2541( C2029 C2541 ) C2029_=_C2983( C2029 C2983 ) C2029_=_C3237( C2029 C3237 ) \nC2029_=_C3316( C2029 C3316 ) C2029_=_C3404( C2029 C3404 ) C2029_=_C3731( C2029 C3731 ) C2029_=_C3935( C2029 C3935 ) C2029_=_C3937( C2029 C3937 ) C2032_=_C2034( C2032 C2034 ) \nC2032_=_C2323( C2032 C2323 ) C2032_=_C2542( C2032 C2542 ) C2032_=_C2765( C2032 C2765 ) C2032_=_C2795( C2032 C2795 ) C2032_=_C2841( C2032 C2841 ) C2032_=_C2969( C2032 C2969 ) \nC2032_=_C2986( C2032 C2986 ) C2032_=_C3225( C2032 C3225 ) C2032_=_C3406( C2032 C3406 ) C2032_=_C3771( C2032 C3771 ) C2032_=_C3900( C2032 C3900 ) C2032_=_C3976( C2032 C3976 ) \nC2032_=_C4048( C2032 C4048 ) C2032_=_C4050( C2032 C4050 ) C2032_=_C4051( C2032 C4051 ) C2034_=_C2544( C2034 C2544 ) C2034_=_C2816( C2034 C2816 ) C2034_=_C2989( C2034 C2989 ) \nC2034_=_C3048( C2034 C3048 ) C2034_=_C3238( C2034 C3238 ) C2034_=_C3407( C2034 C3407 ) C2034_=_C3526( C2034 C3526 ) C2034_=_C3737( C2034 C3737 ) C2034_=_C3929( C2034 C3929 ) \nC2034_=_C4005( C2034 C4005 ) C2034_=_C4092( C2034 C4092 ) C2034_=_C4093( C2034 C4093 ) C2034_=_C4094( C2034 C4094 ) C2035_=_C2036( C2035 C2036 ) C2035_=_C2038( C2035 C2038 ) \nC2035_=_C2039( C2035 C2039 ) C2035_=_C2040( C2035 C2040 ) C2035_=_C2041( C2035 C2041 ) C2035_=_C2042( C2035 C2042 ) C2035_=_C2043( C2035 C2043 ) C2035_=_C2046( C2035 C2046 ) \nC2035_=_C2049( C2035 C2049 ) C2035_=_C2053( C2035 C2053 ) C2035_=_C2091( C2035 C2091 ) C2035_=_C2244( C2035 C2244 ) C2035_=_C2245( C2035 C2245 ) C2035_=_C2246( C2035 C2246 ) \nC2035_=_C2247( C2035 C2247 ) C2035_=_C2249( C2035 C2249 ) C2035_=_C2250( C2035 C2250 ) C2035_=_C2252( C2035 C2252 ) C2035_=_C2254( C2035 C2254 ) C2035_=_C2255( C2035 C2255 ) \nC2035_=_C2256( C2035 C2256 ) C2035_=_C2258( C2035 C2258 ) C2035_=_C2259( C2035 C2259 ) C2036_=_C2038( C2036 C2038 ) C2036_=_C2039( C2036 C2039 ) C2036_=_C2040( C2036 C2040 ) \nC2036_=_C2041( C2036 C2041 ) C2036_=_C2042( C2036 C2042 ) C2036_=_C2043( C2036 C2043 ) C2036_=_C2046( C2036 C2046 ) C2036_=_C2049( C2036 C2049 ) C2036_=_C2053( C2036 C2053 ) \nC2036_=_C2369( C2036 C2369 ) C2036_=_C2373( C2036 C2373 ) C2036_=_C2374( C2036 C2374 ) C2036_=_C2375( C2036 C2375 ) C2036_=_C2378( C2036 C2378 ) C2036_=_C2380( C2036 C2380 ) \nC2036_=_C2381( C2036 C2381 ) C2036_=_C2382( C2036 C2382 ) C2036_=_C2384( C2036 C2384 ) C2036_=_C2385( C2036 C2385 ) C2036_=_C2386( C2036 C2386 ) C2036_=_C2388( C2036 C2388 ) \nC2036_=_C2389( C2036 C2389 ) C2038_=_C2039( C2038 C2039 ) C2038_=_C2040( C2038 C2040 ) C2038_=_C2041( C2038 C2041 ) C2038_=_C2042( C2038 C2042 ) C2038_=_C2043( C2038 C2043 ) \nC2038_=_C2046( C2038 C2046 ) C2038_=_C2049( C2038 C2049 ) C2038_=_C2053( C2038 C2053 ) C2038_=_C2604( C2038 C2604 ) C2038_=_C2605( C2038 C2605 ) C2038_=_C2609( C2038 C2609 ) \nC2038_=_C2611( C2038 C2611 ) C2038_=_C2616( C2038 C2616 ) C2038_=_C2618( C2038 C2618 ) C2039_=_C2040( C2039 C2040 ) C2039_=_C2041( C2039 C2041 ) C2039_=_C2042( C2039 C2042 ) \nC2039_=_C2043( C2039 C2043 ) C2039_=_C2046( C2039 C2046 ) C2039_=_C2049( C2039 C2049 ) C2039_=_C2053( C2039 C2053 ) C2039_=_C2672( C2039 C2672 ) C2039_=_C2719( C2039 C2719 ) \nC2039_=_C2720( C2039 C2720 ) C2039_=_C2723( C2039 C2723 ) C2039_=_C2725( C2039 C2725 ) C2039_=_C2726( C2039 C2726 ) C2039_=_C2727( C2039 C2727 ) C2039_=_C2728( C2039 C2728 ) \nC2039_=_C2730( C2039 C2730 ) C2039_=_C2731( C2039 C2731 ) C2040_=_C2041( C2040 C2041 ) C2040_=_C2042( C2040 C2042 ) C2040_=_C2043( C2040 C2043 ) C2040_=_C2046( C2040 C2046 ) \nC2040_=_C2049( C2040 C2049 ) C2040_=_C2053( C2040 C2053 ) C2040_=_C2107( C2040 C2107 ) C2040_=_C2944( C2040 C2944 ) C2040_=_C2946( C2040 C2946 ) C2040_=_C2947( C2040 C2947 ) \nC2040_=_C2948( C2040 C2948 ) C2040_=_C2950( C2040 C2950 ) C2040_=_C2954( C2040 C2954 ) C2040_=_C2955( C2040 C2955 ) C2040_=_C2956( C2040 C2956 ) C2040_=_C2958( C2040 C2958 ) \nC2040_=_C2959( C2040 C2959 ) C2041_=_C2042( C2041 C2042 ) C2041_=_C2043( C2041 C2043 ) C2041_=_C2046( C2041 C2046 ) C2041_=_C2049( C2041 C2049 ) C2041_=_C2053( C2041 C2053 ) \nC2041_=_C2438( C2041 C2438 ) C2041_=_C3088( C2041 C3088 ) C2041_=_C3090( C2041 C3090 ) C2041_=_C3091( C2041 C3091 ) C2041_=_C3093( C2041 C3093 ) C2041_=_C3096( C2041 C3096 ) \nC2041_=_C3097( C2041 C3097 ) C2041_=_C3099( C2041 C3099 ) C2041_=_C3100( C2041 C3100 ) C2042_=_C2043( C2042 C2043 ) C2042_=_C2046( C2042 C2046 ) C2042_=_C2049( C2042 C2049 ) \nC2042_=_C2053( C2042 C2053 ) C2042_=_C2375( C2042 C2375 ) C2042_=_C2398( C2042 C2398 ) C2042_=_C2720( C2042 C2720 ) C2042_=_C2948( C2042 C2948 ) C2042_=_C3412( C2042 C3412 ) \nC2042_=_C3413( C2042 C3413 ) C2042_=_C3415( C2042 C3415 ) C2042_=_C3416( C2042 C3416 ) C2042_=_C3417( C2042 C3417 ) C2042_=_C3419( C2042 C3419 ) C2043_=_C2046( C2043 C2046 ) \nC2043_=_C2049( C2043 C2049 ) C2043_=_C2053( C2043 C2053 ) C2043_=_C2639( C2043 C2639 ) C2043_=_C2979( C2043 C2979 ) C2043_=_C3321( C2043 C3321 ) C2043_=_C3412( C2043 C3412 ) \nC2043_=_C3458( C2043 C3458 ) C2043_=_C3459( C2043 C3459 ) C2043_=_C3461( C2043 C3461 ) C2043_=_C3462( C2043 C3462 ) C2043_=_C3463( C2043 C3463 ) C2043_=_C3464( C2043 C3464 ) \nC2043_=_C3465( C2043 C3465 ) C2043_=_C3466( C2043 C3466 ) C2043_=_C3467( C2043 C3467 ) C2043_=_C3468( C2043 C3468 ) C2043_=_C3469( C2043 C3469 ) C2046_=_C2049( C2046 C2049 ) \nC2046_=_C2053( C2046 C2053 ) C2046_=_C2444( C2046 C2444 ) C2046_=_C3415( C2046 C3415 ) C2046_=_C3498( C2046 C3498 ) C2046_=_C3631( C2046 C3631 ) C2046_=_C3633( C2046 C3633 ) \nC2046_=_C3634( C2046 C3634 ) C2046_=_C3635( C2046 C3635 ) C2046_=_C3639( C2046 C3639 ) C2049_=_C2053( C2049 C2053 ) C2049_=_C2123( C2049 C2123 ) C2049_=_C2448( C2049 C2448 ) \nC2049_=_C3046( C2049 C3046 ) C2049_=_C3073( C2049 C3073 ) C2049_=_C3210( C2049 C3210 ) C2049_=_C3224( C2049 C3224 ) C2049_=_C3273( C2049 C3273 ) C2049_=_C3305( C2049 C3305 ) \nC2049_=_C3396( C2049 C3396 ) C2049_=_C3504( C2049 C3504 ) C2049_=_C3786( C2049 C3786 ) C2049_=_C3822( C2049 C3822 ) C2049_=_C3830( C2049 C3830 ) C2049_=_C3927( C2049 C3927 ) \nC2049_=_C4043( C2049 C4043 ) C2053_=_C2149( C2053 C2149 ) C2053_=_C2206( C2053 C2206 ) C2053_=_C2389( C2053 C2389 ) C2053_=_C2731( C2053 C2731 ) C2053_=_C2959( C2053 C2959 ) \nC2053_=_C3100( C2053 C3100 ) C2053_=_C3241( C2053 C3241 ) C2053_=_C3469( C2053 C3469 ) C2053_=_C3552( C2053 C3552 ) C2053_=_C3639( C2053 C3639 ) C2053_=_C3692( C2053 C3692 ) \nC2055_=_C2057( C2055 C2057 ) C2055_=_C2058( C2055 C2058 ) C2055_=_C2061( C2055 C2061 ) C2055_=_C2063( C2055 C2063 ) C2055_=_C2064( C2055 C2064 ) C2055_=_C2069( C2055 C2069 ) \nC2055_=_C2071( C2055 C2071 ) C2055_=_C2151( C2055 C2151 ) C2055_=_C2155( C2055 C2155 ) C2055_=_C2156( C2055 C2156 ) C2055_=_C2158( C2055 C2158 ) C2055_=_C2159( C2055 C2159 ) \nC2055_=_C2161( C2055 C2161 ) C2055_=_C2164( C2055 C2164 ) C2055_=_C2166( C2055 C2166 ) C2055_=_C2167( C2055 C2167 ) C2055_=_C2169( C2055 C2169 ) C2055_=_C2171( C2055 C2171 ) \nC2057_=_C2058( C2057 C2058 ) C2057_=_C2061( C2057 C2061 ) C2057_=_C2063( C2057 C2063 ) C2057_=_C2064( C2057 C2064 ) C2057_=_C2069( C2057 C2069 ) C2057_=_C2071( C2057 C2071 ) \nC2057_=_C2109( C2057 C2109 ) C2057_=_C2210( C2057 C2210 ) C2057_=_C2881( C2057 C2881 ) C2057_=_C3102( C2057 C3102 ) C2057_=_C3104( C2057 C3104 ) C2057_=_C3105( C2057 C3105 ) \nC2057_=_C3106( C2057 C3106 ) C2057_=_C3107( C2057 C3107 ) C2057_=_C3109( C2057 C3109 ) C2057_=_C3110( C2057 C3110 ) C2057_=_C3111( C2057 C3111 ) C2057_=_C3112( C2057 C3112 ) \nC2057_=_C3113( C2057 C3113 ) C2057_=_C3114( C2057 C3114 ) C2057_=_C3115( C2057 C3115 ) C2057_=_C3116( C2057 C3116 ) C2058_=_C2061( C2058 C2061 ) C2058_=_C2063( C2058 C2063 ) \nC2058_=_C2064( C2058 C2064 ) C2058_=_C2069( C2058 C2069 ) C2058_=_C2071( C2058 C2071 ) C2058_=_C2112( C2058 C2112 ) C2058_=_C2659( C2058 C2659 ) C2058_=_C2738( C2058 C2738 ) \nC2058_=_C2933( C2058 C2933 ) C2058_=_C3008( C2058 C3008 ) C2058_=_C3255( C2058 C3255 ) C2058_=_C3257( C2058 C3257 ) C2058_=_C3258( C2058 C3258 ) C2058_=_C3259( C2058 C3259 ) \nC2058_=_C3260( C2058 C3260 ) C2058_=_C3262( C2058 C3262 ) C2058_=_C3263( C2058 C3263 ) C2058_=_C3264( C2058 C3264 ) C2058_=_C3265( C2058 C3265 ) C2058_=_C3266( C2058 C3266 ) \nC2061_=_C2063( C2061 C2063 ) C2061_=_C2064( C2061 C2064 ) C2061_=_C2069( C2061 C2069 ) C2061_=_C2071( C2061 C2071 ) C2061_=_C2677( C2061 C2677 ) C2061_=_C3267( C2061 C3267 ) \nC2061_=_C3398( C2061 C3398 ) C2061_=_C3433( C2061 C3433 ) C2061_=_C3434( C2061 C3434 ) C2061_=_C3436( C2061 C3436 ) C2061_=_C3437( C2061 C3437 ) C2061_=_C3439( C2061 C3439 ) \nC2061_=_C3440( C2061 C3440 ) C2061_=_C3443( C2061 C3443 ) C2061_=_C3444( C2061 C3444 ) C2061_=_C3445( C2061 C3445 ) C2063_=_C2064( C2063 C2064 ) C2063_=_C2069( C2063 C2069 ) \nC2063_=_C2071( C2063 C2071 ) C2063_=_C2118( C2063 C2118 ) C2063_=_C3106( C2063 C3106 ) C2063_=_C3194( C2063 C3194 ) C2063_=_C3258( C2063 C3258 ) C2063_=_C3297( C2063 C3297 ) \nC2063_=_C3324(</w:t>
      </w:r>
    </w:p>
    <w:p>
      <w:pPr>
        <w:pStyle w:val="PreformattedText"/>
        <w:bidi w:val="0"/>
        <w:spacing w:before="0" w:after="0"/>
        <w:jc w:val="left"/>
        <w:rPr/>
      </w:pPr>
      <w:r>
        <w:rPr/>
        <w:t xml:space="preserve"> </w:t>
      </w:r>
      <w:r>
        <w:rPr/>
        <w:t>C2063 C3324 ) C2063_=_C3355( C2063 C3355 ) C2063_=_C3664( C2063 C3664 ) C2063_=_C3665( C2063 C3665 ) C2063_=_C3666( C2063 C3666 ) C2064_=_C2069( C2064 C2069 ) \nC2064_=_C2071( C2064 C2071 ) C2064_=_C3198( C2064 C3198 ) C2064_=_C3303( C2064 C3303 ) C2064_=_C3401( C2064 C3401 ) C2064_=_C3598( C2064 C3598 ) C2064_=_C3741( C2064 C3741 ) \nC2064_=_C3884( C2064 C3884 ) C2064_=_C3886( C2064 C3886 ) C2064_=_C3887( C2064 C3887 ) C2064_=_C3889( C2064 C3889 ) C2064_=_C3890( C2064 C3890 ) C2069_=_C2071( C2069 C2071 ) \nC2069_=_C2464( C2069 C2464 ) C2069_=_C2587( C2069 C2587 ) C2069_=_C2685( C2069 C2685 ) C2069_=_C3276( C2069 C3276 ) C2069_=_C3408( C2069 C3408 ) C2069_=_C3603( C2069 C3603 ) \nC2069_=_C3616( C2069 C3616 ) C2069_=_C3707( C2069 C3707 ) C2069_=_C3875( C2069 C3875 ) C2069_=_C3923( C2069 C3923 ) C2069_=_C3930( C2069 C3930 ) C2069_=_C4108( C2069 C4108 ) \nC2069_=_C4109( C2069 C4109 ) C2069_=_C4111( C2069 C4111 ) C2071_=_C2171( C2071 C2171 ) C2071_=_C2242( C2071 C2242 ) C2071_=_C2259( C2071 C2259 ) C2071_=_C2367( C2071 C2367 ) \nC2071_=_C2618( C2071 C2618 ) C2071_=_C3411( C2071 C3411 ) C2071_=_C3445( C2071 C3445 ) C2071_=_C3519( C2071 C3519 ) C2071_=_C3538( C2071 C3538 ) C2071_=_C3606( C2071 C3606 ) \nC2071_=_C3890( C2071 C3890 ) C2071_=_C3925( C2071 C3925 ) C2071_=_C4018( C2071 C4018 ) C2071_=_C4111( C2071 C4111 ) C2071_=_C4120( C2071 C4120 ) C2073_=_C2074( C2073 C2074 ) \nC2073_=_C2075( C2073 C2075 ) C2073_=_C2077( C2073 C2077 ) C2073_=_C2081( C2073 C2081 ) C2073_=_C2083( C2073 C2083 ) C2073_=_C2084( C2073 C2084 ) C2073_=_C2085( C2073 C2085 ) \nC2073_=_C2086( C2073 C2086 ) C2073_=_C2087( C2073 C2087 ) C2073_=_C2088( C2073 C2088 ) C2073_=_C2090( C2073 C2090 ) C2073_=_C2299( C2073 C2299 ) C2073_=_C2304( C2073 C2304 ) \nC2073_=_C2305( C2073 C2305 ) C2073_=_C2306( C2073 C2306 ) C2073_=_C2309( C2073 C2309 ) C2073_=_C2310( C2073 C2310 ) C2073_=_C2311( C2073 C2311 ) C2073_=_C2313( C2073 C2313 ) \nC2074_=_C2075( C2074 C2075 ) C2074_=_C2077( C2074 C2077 ) C2074_=_C2081( C2074 C2081 ) C2074_=_C2083( C2074 C2083 ) C2074_=_C2084( C2074 C2084 ) C2074_=_C2085( C2074 C2085 ) \nC2074_=_C2086( C2074 C2086 ) C2074_=_C2087( C2074 C2087 ) C2074_=_C2088( C2074 C2088 ) C2074_=_C2090( C2074 C2090 ) C2074_=_C2464( C2074 C2464 ) C2074_=_C2467( C2074 C2467 ) \nC2074_=_C2469( C2074 C2469 ) C2075_=_C2077( C2075 C2077 ) C2075_=_C2081( C2075 C2081 ) C2075_=_C2083( C2075 C2083 ) C2075_=_C2084( C2075 C2084 ) C2075_=_C2085( C2075 C2085 ) \nC2075_=_C2086( C2075 C2086 ) C2075_=_C2087( C2075 C2087 ) C2075_=_C2088( C2075 C2088 ) C2075_=_C2090( C2075 C2090 ) C2075_=_C2471( C2075 C2471 ) C2075_=_C2472( C2075 C2472 ) \nC2075_=_C2475( C2075 C2475 ) C2075_=_C2476( C2075 C2476 ) C2075_=_C2479( C2075 C2479 ) C2075_=_C2480( C2075 C2480 ) C2075_=_C2487( C2075 C2487 ) C2077_=_C2081( C2077 C2081 ) \nC2077_=_C2083( C2077 C2083 ) C2077_=_C2084( C2077 C2084 ) C2077_=_C2085( C2077 C2085 ) C2077_=_C2086( C2077 C2086 ) C2077_=_C2087( C2077 C2087 ) C2077_=_C2088( C2077 C2088 ) \nC2077_=_C2090( C2077 C2090 ) C2077_=_C2795( C2077 C2795 ) C2077_=_C2801( C2077 C2801 ) C2081_=_C2083( C2081 C2083 ) C2081_=_C2084( C2081 C2084 ) C2081_=_C2085( C2081 C2085 ) \nC2081_=_C2086( C2081 C2086 ) C2081_=_C2087( C2081 C2087 ) C2081_=_C2088( C2081 C2088 ) C2081_=_C2090( C2081 C2090 ) C2081_=_C2233( C2081 C2233 ) C2081_=_C2518( C2081 C2518 ) \nC2081_=_C2641( C2081 C2641 ) C2081_=_C2723( C2081 C2723 ) C2081_=_C2887( C2081 C2887 ) C2081_=_C2998( C2081 C2998 ) C2081_=_C3009( C2081 C3009 ) C2081_=_C3056( C2081 C3056 ) \nC2081_=_C3093( C2081 C3093 ) C2081_=_C3143( C2081 C3143 ) C2081_=_C3459( C2081 C3459 ) C2081_=_C3587( C2081 C3587 ) C2081_=_C3588( C2081 C3588 ) C2081_=_C3589( C2081 C3589 ) \nC2081_=_C3591( C2081 C3591 ) C2081_=_C3593( C2081 C3593 ) C2081_=_C3594( C2081 C3594 ) C2081_=_C3595( C2081 C3595 ) C2083_=_C2084( C2083 C2084 ) C2083_=_C2085( C2083 C2085 ) \nC2083_=_C2086( C2083 C2086 ) C2083_=_C2087( C2083 C2087 ) C2083_=_C2088( C2083 C2088 ) C2083_=_C2090( C2083 C2090 ) C2083_=_C2663( C2083 C2663 ) C2083_=_C2921( C2083 C2921 ) \nC2083_=_C2938( C2083 C2938 ) C2083_=_C3012( C2083 C3012 ) C2083_=_C3776( C2083 C3776 ) C2083_=_C3892( C2083 C3892 ) C2083_=_C3893( C2083 C3893 ) C2083_=_C3894( C2083 C3894 ) \nC2083_=_C3895( C2083 C3895 ) C2083_=_C3896( C2083 C3896 ) C2084_=_C2085( C2084 C2085 ) C2084_=_C2086( C2084 C2086 ) C2084_=_C2087( C2084 C2087 ) C2084_=_C2088( C2084 C2088 ) \nC2084_=_C2090( C2084 C2090 ) C2084_=_C2234( C2084 C2234 ) C2084_=_C2523( C2084 C2523 ) C2084_=_C2648( C2084 C2648 ) C2084_=_C2726( C2084 C2726 ) C2084_=_C2982( C2084 C2982 ) \nC2084_=_C3013( C2084 C3013 ) C2084_=_C3027( C2084 C3027 ) C2084_=_C3097( C2084 C3097 ) C2084_=_C3327( C2084 C3327 ) C2084_=_C3462( C2084 C3462 ) C2084_=_C3905( C2084 C3905 ) \nC2084_=_C3907( C2084 C3907 ) C2084_=_C3908( C2084 C3908 ) C2084_=_C3909( C2084 C3909 ) C2084_=_C3910( C2084 C3910 ) C2084_=_C3911( C2084 C3911 ) C2085_=_C2086( C2085 C2086 ) \nC2085_=_C2087( C2085 C2087 ) C2085_=_C2088( C2085 C2088 ) C2085_=_C2090( C2085 C2090 ) C2085_=_C2924( C2085 C2924 ) C2085_=_C3779( C2085 C3779 ) C2085_=_C3892( C2085 C3892 ) \nC2085_=_C4012( C2085 C4012 ) C2085_=_C4015( C2085 C4015 ) C2086_=_C2087( C2086 C2087 ) C2086_=_C2088( C2086 C2088 ) C2086_=_C2090( C2086 C2090 ) C2086_=_C2146( C2086 C2146 ) \nC2086_=_C2186( C2086 C2186 ) C2086_=_C2828( C2086 C2828 ) C2086_=_C2925( C2086 C2925 ) C2086_=_C3015( C2086 C3015 ) C2086_=_C3503( C2086 C3503 ) C2086_=_C3780( C2086 C3780 ) \nC2086_=_C3893( C2086 C3893 ) C2086_=_C4020( C2086 C4020 ) C2086_=_C4028( C2086 C4028 ) C2086_=_C4029( C2086 C4029 ) C2087_=_C2088( C2087 C2088 ) C2087_=_C2090( C2087 C2090 ) \nC2087_=_C3477( C2087 C3477 ) C2087_=_C4031( C2087 C4031 ) C2087_=_C4045( C2087 C4045 ) C2087_=_C4100( C2087 C4100 ) C2088_=_C2090( C2088 C2090 ) C2088_=_C2239( C2088 C2239 ) \nC2088_=_C2728( C2088 C2728 ) C2088_=_C3018( C2088 C3018 ) C2088_=_C3099( C2088 C3099 ) C2088_=_C3595( C2088 C3595 ) C2088_=_C3910( C2088 C3910 ) C2088_=_C3997( C2088 C3997 ) \nC2088_=_C4058( C2088 C4058 ) C2090_=_C2313( C2090 C2313 ) C2090_=_C2433( C2090 C2433 ) C2090_=_C2467( C2090 C2467 ) C2090_=_C2487( C2090 C2487 ) C2090_=_C2601( C2090 C2601 ) \nC2090_=_C2801( C2090 C2801 ) C2090_=_C2942( C2090 C2942 ) C2090_=_C2974( C2090 C2974 ) C2090_=_C3419( C2090 C3419 ) C2090_=_C3545( C2090 C3545 ) C2090_=_C4100( C2090 C4100 ) \nC2091_=_C2098( C2091 C2098 ) C2091_=_C2244( C2091 C2244 ) C2091_=_C2245( C2091 C2245 ) C2091_=_C2246( C2091 C2246 ) C2091_=_C2247( C2091 C2247 ) C2091_=_C2249( C2091 C2249 ) \nC2091_=_C2250( C2091 C2250 ) C2091_=_C2252( C2091 C2252 ) C2091_=_C2254( C2091 C2254 ) C2091_=_C2255( C2091 C2255 ) C2091_=_C2256( C2091 C2256 ) C2091_=_C2258( C2091 C2258 ) \nC2091_=_C2259( C2091 C2259 ) C2098_=_C3149( C2098 C3149 ) C2098_=_C3591( C2098 C3591 ) C2098_=_C3612( C2098 C3612 ) C2098_=_C3730( C2098 C3730 ) C2098_=_C3750( C2098 C3750 ) \nC2098_=_C3761( C2098 C3761 ) C2098_=_C3801( C2098 C3801 ) C2098_=_C3819( C2098 C3819 ) C2098_=_C3836( C2098 C3836 ) C2098_=_C3879( C2098 C3879 ) C2098_=_C3880( C2098 C3880 ) \nC2098_=_C3881( C2098 C3881 ) C2098_=_C3882( C2098 C3882 ) C2107_=_C2108( C2107 C2108 ) C2107_=_C2109( C2107 C2109 ) C2107_=_C2110( C2107 C2110 ) C2107_=_C2112( C2107 C2112 ) \nC2107_=_C2115( C2107 C2115 ) C2107_=_C2116( C2107 C2116 ) C2107_=_C2117( C2107 C2117 ) C2107_=_C2118( C2107 C2118 ) C2107_=_C2122( C2107 C2122 ) C2107_=_C2123( C2107 C2123 ) \nC2107_=_C2944( C2107 C2944 ) C2107_=_C2946( C2107 C2946 ) C2107_=_C2947( C2107 C2947 ) C2107_=_C2948( C2107 C2948 ) C2107_=_C2950( C2107 C2950 ) C2107_=_C2954( C2107 C2954 ) \nC2107_=_C2955( C2107 C2955 ) C2107_=_C2956( C2107 C2956 ) C2107_=_C2958( C2107 C2958 ) C2107_=_C2959( C2107 C2959 ) C2108_=_C2109( C2108 C2109 ) C2108_=_C2110( C2108 C2110 ) \nC2108_=_C2112( C2108 C2112 ) C2108_=_C2115( C2108 C2115 ) C2108_=_C2116( C2108 C2116 ) C2108_=_C2117( C2108 C2117 ) C2108_=_C2118( C2108 C2118 ) C2108_=_C2122( C2108 C2122 ) \nC2108_=_C2123( C2108 C2123 ) C2108_=_C2228( C2108 C2228 ) C2108_=_C2247( C2108 C2247 ) C2108_=_C2354( C2108 C2354 ) C2108_=_C2373( C2108 C2373 ) C2108_=_C2513( C2108 C2513 ) \nC2108_=_C2915( C2108 C2915 ) C2108_=_C3077( C2108 C3077 ) C2108_=_C3078( C2108 C3078 ) C2108_=_C3079( C2108 C3079 ) C2108_=_C3083( C2108 C3083 ) C2108_=_C3084( C2108 C3084 ) \nC2108_=_C3086( C2108 C3086 ) C2109_=_C2110( C2109 C2110 ) C2109_=_C2112( C2109 C2112 ) C2109_=_C2115( C2109 C2115 ) C2109_=_C2116( C2109 C2116 ) C2109_=_C2117( C2109 C2117 ) \nC2109_=_C2118( C2109 C2118 ) C2109_=_C2122( C2109 C2122 ) C2109_=_C2123( C2109 C2123 ) C2109_=_C2210( C2109 C2210 ) C2109_=_C2881( C2109 C2881 ) C2109_=_C3102( C2109 C3102 ) \nC2109_=_C3104( C2109 C3104 ) C2109_=_C3105( C2109 C3105 ) C2109_=_C3106( C2109 C3106 ) C2109_=_C3107( C2109 C3107 ) C2109_=_C3109( C2109 C3109 ) C2109_=_C3110( C2109 C3110 ) \nC2109_=_C3111( C2109 C3111 ) C2109_=_C3112( C2109 C3112 ) C2109_=_C3113( C2109 C3113 ) C2109_=_C3114( C2109 C3114 ) C2109_=_C3115( C2109 C3115 ) C2109_=_C3116( C2109 C3116 ) \nC2110_=_C2112( C2110 C2112 ) C2110_=_C2115( C2110 C2115 ) C2110_=_C2116( C2110 C2116 ) C2110_=_C2117( C2110 C2117 ) C2110_=_C2118( C2110 C2118 ) C2110_=_C2122( C2110 C2122 ) \nC2110_=_C2123( C2110 C2123 ) C2110_=_C2316( C2110 C2316 ) C2110_=_C2863( C2110 C2863 ) C2110_=_C2960( C2110 C2960 ) C2110_=_C3129( C2110 C3129 ) C2110_=_C3135( C2110 C3135 ) \nC2110_=_C3139( C2110 C3139 ) C2110_=_C3140( C2110 C3140 ) C2112_=_C2115( C2112 C2115 ) C2112_=_C2116( C2112 C2116 ) C2112_=_C2117( C2112 C2117 ) C2112_=_C2118( C2112 C2118 ) \nC2112_=_C2122( C2112 C2122 ) C2112_=_C2123( C2112 C2123 ) C2112_=_C2659( C2112 C2659 ) C2112_=_C2738( C2112 C2738 ) C2112_=_C2933( C2112 C2933 ) C2112_=_C3008( C2112 C3008 ) \nC2112_=_C3255( C2112 C3255 ) C2112_=_C3257( C2112 C3257 ) C2112_=_C3258( C2112 C3258 ) C2112_=_C3259( C2112 C3259 ) C2112_=_C3260( C2112 C3260 ) C2112_=_C3262( C2112 C3262 ) \nC2112_=_C3263( C2112 C3263 ) C2112_=_C3264( C2112 C3264 ) C2112_=_C3265(</w:t>
      </w:r>
    </w:p>
    <w:p>
      <w:pPr>
        <w:pStyle w:val="PreformattedText"/>
        <w:bidi w:val="0"/>
        <w:spacing w:before="0" w:after="0"/>
        <w:jc w:val="left"/>
        <w:rPr/>
      </w:pPr>
      <w:r>
        <w:rPr/>
        <w:t xml:space="preserve"> </w:t>
      </w:r>
      <w:r>
        <w:rPr/>
        <w:t>C2112 C3265 ) C2112_=_C3266( C2112 C3266 ) C2115_=_C2116( C2115 C2116 ) C2115_=_C2117( C2115 C2117 ) \nC2115_=_C2118( C2115 C2118 ) C2115_=_C2122( C2115 C2122 ) C2115_=_C2123( C2115 C2123 ) C2115_=_C2374( C2115 C2374 ) C2115_=_C2515( C2115 C2515 ) C2115_=_C2739( C2115 C2739 ) \nC2115_=_C2916( C2115 C2916 ) C2115_=_C3363( C2115 C3363 ) C2115_=_C3364( C2115 C3364 ) C2115_=_C3367( C2115 C3367 ) C2115_=_C3369( C2115 C3369 ) C2115_=_C3370( C2115 C3370 ) \nC2115_=_C3371( C2115 C3371 ) C2115_=_C3373( C2115 C3373 ) C2115_=_C3374( C2115 C3374 ) C2116_=_C2117( C2116 C2117 ) C2116_=_C2118( C2116 C2118 ) C2116_=_C2122( C2116 C2122 ) \nC2116_=_C2123( C2116 C2123 ) C2116_=_C2947( C2116 C2947 ) C2116_=_C3172( C2116 C3172 ) C2116_=_C3216( C2116 C3216 ) C2116_=_C3295( C2116 C3295 ) C2116_=_C3339( C2116 C3339 ) \nC2116_=_C3388( C2116 C3388 ) C2116_=_C3390( C2116 C3390 ) C2116_=_C3391( C2116 C3391 ) C2116_=_C3392( C2116 C3392 ) C2116_=_C3393( C2116 C3393 ) C2116_=_C3394( C2116 C3394 ) \nC2116_=_C3396( C2116 C3396 ) C2116_=_C3397( C2116 C3397 ) C2117_=_C2118( C2117 C2118 ) C2117_=_C2122( C2117 C2122 ) C2117_=_C2123( C2117 C2123 ) C2117_=_C2773( C2117 C2773 ) \nC2117_=_C3342( C2117 C3342 ) C2117_=_C3553( C2117 C3553 ) C2117_=_C3554( C2117 C3554 ) C2117_=_C3555( C2117 C3555 ) C2117_=_C3556( C2117 C3556 ) C2117_=_C3557( C2117 C3557 ) \nC2117_=_C3558( C2117 C3558 ) C2117_=_C3560( C2117 C3560 ) C2117_=_C3561( C2117 C3561 ) C2117_=_C3562( C2117 C3562 ) C2118_=_C2122( C2118 C2122 ) C2118_=_C2123( C2118 C2123 ) \nC2118_=_C3106( C2118 C3106 ) C2118_=_C3194( C2118 C3194 ) C2118_=_C3258( C2118 C3258 ) C2118_=_C3297( C2118 C3297 ) C2118_=_C3324( C2118 C3324 ) C2118_=_C3355( C2118 C3355 ) \nC2118_=_C3664( C2118 C3664 ) C2118_=_C3665( C2118 C3665 ) C2118_=_C3666( C2118 C3666 ) C2122_=_C2123( C2122 C2123 ) C2122_=_C2582( C2122 C2582 ) C2122_=_C2650( C2122 C2650 ) \nC2122_=_C2909( C2122 C2909 ) C2122_=_C3181( C2122 C3181 ) C2122_=_C3614( C2122 C3614 ) C2122_=_C3734( C2122 C3734 ) C2122_=_C3764( C2122 C3764 ) C2122_=_C4012( C2122 C4012 ) \nC2122_=_C4019( C2122 C4019 ) C2123_=_C2448( C2123 C2448 ) C2123_=_C3046( C2123 C3046 ) C2123_=_C3073( C2123 C3073 ) C2123_=_C3210( C2123 C3210 ) C2123_=_C3224( C2123 C3224 ) \nC2123_=_C3273( C2123 C3273 ) C2123_=_C3305( C2123 C3305 ) C2123_=_C3396( C2123 C3396 ) C2123_=_C3504( C2123 C3504 ) C2123_=_C3786( C2123 C3786 ) C2123_=_C3822( C2123 C3822 ) \nC2123_=_C3830( C2123 C3830 ) C2123_=_C3927( C2123 C3927 ) C2123_=_C4043( C2123 C4043 ) C2127_=_C2128( C2127 C2128 ) C2127_=_C2129( C2127 C2129 ) C2127_=_C2133( C2127 C2133 ) \nC2127_=_C2135( C2127 C2135 ) C2127_=_C2136( C2127 C2136 ) C2127_=_C2141( C2127 C2141 ) C2127_=_C2143( C2127 C2143 ) C2127_=_C2144( C2127 C2144 ) C2127_=_C2146( C2127 C2146 ) \nC2127_=_C2147( C2127 C2147 ) C2127_=_C2149( C2127 C2149 ) C2127_=_C2491( C2127 C2491 ) C2127_=_C2493( C2127 C2493 ) C2127_=_C2494( C2127 C2494 ) C2127_=_C2497( C2127 C2497 ) \nC2127_=_C2503( C2127 C2503 ) C2127_=_C2509( C2127 C2509 ) C2127_=_C2510( C2127 C2510 ) C2128_=_C2129( C2128 C2129 ) C2128_=_C2133( C2128 C2133 ) C2128_=_C2135( C2128 C2135 ) \nC2128_=_C2136( C2128 C2136 ) C2128_=_C2141( C2128 C2141 ) C2128_=_C2143( C2128 C2143 ) C2128_=_C2144( C2128 C2144 ) C2128_=_C2146( C2128 C2146 ) C2128_=_C2147( C2128 C2147 ) \nC2128_=_C2149( C2128 C2149 ) C2128_=_C2803( C2128 C2803 ) C2128_=_C2804( C2128 C2804 ) C2128_=_C2813( C2128 C2813 ) C2128_=_C2816( C2128 C2816 ) C2129_=_C2133( C2129 C2133 ) \nC2129_=_C2135( C2129 C2135 ) C2129_=_C2136( C2129 C2136 ) C2129_=_C2141( C2129 C2141 ) C2129_=_C2143( C2129 C2143 ) C2129_=_C2144( C2129 C2144 ) C2129_=_C2146( C2129 C2146 ) \nC2129_=_C2147( C2129 C2147 ) C2129_=_C2149( C2129 C2149 ) C2129_=_C2491( C2129 C2491 ) C2129_=_C2552( C2129 C2552 ) C2129_=_C2769( C2129 C2769 ) C2129_=_C2803( C2129 C2803 ) \nC2129_=_C2819( C2129 C2819 ) C2129_=_C2822( C2129 C2822 ) C2129_=_C2823( C2129 C2823 ) C2129_=_C2824( C2129 C2824 ) C2129_=_C2826( C2129 C2826 ) C2129_=_C2827( C2129 C2827 ) \nC2129_=_C2828( C2129 C2828 ) C2129_=_C2829( C2129 C2829 ) C2129_=_C2830( C2129 C2830 ) C2129_=_C2831( C2129 C2831 ) C2129_=_C2832( C2129 C2832 ) C2133_=_C2135( C2133 C2135 ) \nC2133_=_C2136( C2133 C2136 ) C2133_=_C2141( C2133 C2141 ) C2133_=_C2143( C2133 C2143 ) C2133_=_C2144( C2133 C2144 ) C2133_=_C2146( C2133 C2146 ) C2133_=_C2147( C2133 C2147 ) \nC2133_=_C2149( C2133 C2149 ) C2133_=_C2283( C2133 C2283 ) C2133_=_C2944( C2133 C2944 ) C2133_=_C3088( C2133 C3088 ) C2133_=_C3129( C2133 C3129 ) C2133_=_C3214( C2133 C3214 ) \nC2133_=_C3216( C2133 C3216 ) C2133_=_C3218( C2133 C3218 ) C2133_=_C3219( C2133 C3219 ) C2133_=_C3220( C2133 C3220 ) C2133_=_C3224( C2133 C3224 ) C2133_=_C3225( C2133 C3225 ) \nC2135_=_C2136( C2135 C2136 ) C2135_=_C2141( C2135 C2141 ) C2135_=_C2143( C2135 C2143 ) C2135_=_C2144( C2135 C2144 ) C2135_=_C2146( C2135 C2146 ) C2135_=_C2147( C2135 C2147 ) \nC2135_=_C2149( C2135 C2149 ) C2135_=_C2848( C2135 C2848 ) C2135_=_C3020( C2135 C3020 ) C2135_=_C3321( C2135 C3321 ) C2135_=_C3322( C2135 C3322 ) C2135_=_C3323( C2135 C3323 ) \nC2135_=_C3324( C2135 C3324 ) C2135_=_C3325( C2135 C3325 ) C2135_=_C3326( C2135 C3326 ) C2135_=_C3327( C2135 C3327 ) C2135_=_C3330( C2135 C3330 ) C2135_=_C3336( C2135 C3336 ) \nC2135_=_C3338( C2135 C3338 ) C2136_=_C2141( C2136 C2141 ) C2136_=_C2143( C2136 C2143 ) C2136_=_C2144( C2136 C2144 ) C2136_=_C2146( C2136 C2146 ) C2136_=_C2147( C2136 C2147 ) \nC2136_=_C2149( C2136 C2149 ) C2136_=_C2950( C2136 C2950 ) C2136_=_C3091( C2136 C3091 ) C2136_=_C3231( C2136 C3231 ) C2136_=_C3520( C2136 C3520 ) C2136_=_C3521( C2136 C3521 ) \nC2136_=_C3522( C2136 C3522 ) C2136_=_C3526( C2136 C3526 ) C2141_=_C2143( C2141 C2143 ) C2141_=_C2144( C2141 C2144 ) C2141_=_C2146( C2141 C2146 ) C2141_=_C2147( C2141 C2147 ) \nC2141_=_C2149( C2141 C2149 ) C2141_=_C2822( C2141 C2822 ) C2141_=_C2890( C2141 C2890 ) C2141_=_C3002( C2141 C3002 ) C2141_=_C3010( C2141 C3010 ) C2141_=_C3059( C2141 C3059 ) \nC2141_=_C3554( C2141 C3554 ) C2141_=_C3588( C2141 C3588 ) C2141_=_C3798( C2141 C3798 ) C2141_=_C3801( C2141 C3801 ) C2141_=_C3803( C2141 C3803 ) C2141_=_C3805( C2141 C3805 ) \nC2143_=_C2144( C2143 C2144 ) C2143_=_C2146( C2143 C2146 ) C2143_=_C2147( C2143 C2147 ) C2143_=_C2149( C2143 C2149 ) C2143_=_C2183( C2143 C2183 ) C2143_=_C2824( C2143 C2824 ) \nC2143_=_C3011( C2143 C3011 ) C2143_=_C3620( C2143 C3620 ) C2143_=_C3857( C2143 C3857 ) C2144_=_C2146( C2144 C2146 ) C2144_=_C2147( C2144 C2147 ) C2144_=_C2149( C2144 C2149 ) \nC2144_=_C2826( C2144 C2826 ) C2144_=_C3664( C2144 C3664 ) C2144_=_C3778( C2144 C3778 ) C2144_=_C3811( C2144 C3811 ) C2144_=_C3880( C2144 C3880 ) C2144_=_C4010( C2144 C4010 ) \nC2146_=_C2147( C2146 C2147 ) C2146_=_C2149( C2146 C2149 ) C2146_=_C2186( C2146 C2186 ) C2146_=_C2828( C2146 C2828 ) C2146_=_C2925( C2146 C2925 ) C2146_=_C3015( C2146 C3015 ) \nC2146_=_C3503( C2146 C3503 ) C2146_=_C3780( C2146 C3780 ) C2146_=_C3893( C2146 C3893 ) C2146_=_C4020( C2146 C4020 ) C2146_=_C4028( C2146 C4028 ) C2146_=_C4029( C2146 C4029 ) \nC2147_=_C2149( C2147 C2149 ) C2147_=_C2831( C2147 C2831 ) C2147_=_C3017( C2147 C3017 ) C2147_=_C3113( C2147 C3113 ) C2147_=_C3265( C2147 C3265 ) C2147_=_C3666( C2147 C3666 ) \nC2147_=_C4023( C2147 C4023 ) C2149_=_C2206( C2149 C2206 ) C2149_=_C2389( C2149 C2389 ) C2149_=_C2731( C2149 C2731 ) C2149_=_C2959( C2149 C2959 ) C2149_=_C3100( C2149 C3100 ) \nC2149_=_C3241( C2149 C3241 ) C2149_=_C3469( C2149 C3469 ) C2149_=_C3552( C2149 C3552 ) C2149_=_C3639( C2149 C3639 ) C2149_=_C3692( C2149 C3692 ) C2151_=_C2155( C2151 C2155 ) \nC2151_=_C2156( C2151 C2156 ) C2151_=_C2158( C2151 C2158 ) C2151_=_C2159( C2151 C2159 ) C2151_=_C2161( C2151 C2161 ) C2151_=_C2164( C2151 C2164 ) C2151_=_C2166( C2151 C2166 ) \nC2151_=_C2167( C2151 C2167 ) C2151_=_C2169( C2151 C2169 ) C2151_=_C2171( C2151 C2171 ) C2151_=_C2193( C2151 C2193 ) C2151_=_C2222( C2151 C2222 ) C2151_=_C2332( C2151 C2332 ) \nC2151_=_C2333( C2151 C2333 ) C2151_=_C2334( C2151 C2334 ) C2151_=_C2335( C2151 C2335 ) C2151_=_C2341( C2151 C2341 ) C2151_=_C2342( C2151 C2342 ) C2151_=_C2343( C2151 C2343 ) \nC2151_=_C2344( C2151 C2344 ) C2151_=_C2346( C2151 C2346 ) C2151_=_C2348( C2151 C2348 ) C2151_=_C2351( C2151 C2351 ) C2155_=_C2156( C2155 C2156 ) C2155_=_C2158( C2155 C2158 ) \nC2155_=_C2159( C2155 C2159 ) C2155_=_C2161( C2155 C2161 ) C2155_=_C2164( C2155 C2164 ) C2155_=_C2166( C2155 C2166 ) C2155_=_C2167( C2155 C2167 ) C2155_=_C2169( C2155 C2169 ) \nC2155_=_C2171( C2155 C2171 ) C2155_=_C2230( C2155 C2230 ) C2155_=_C2557( C2155 C2557 ) C2155_=_C2864( C2155 C2864 ) C2155_=_C3160( C2155 C3160 ) C2155_=_C3162( C2155 C3162 ) \nC2155_=_C3164( C2155 C3164 ) C2155_=_C3165( C2155 C3165 ) C2155_=_C3171( C2155 C3171 ) C2156_=_C2158( C2156 C2158 ) C2156_=_C2159( C2156 C2159 ) C2156_=_C2161( C2156 C2161 ) \nC2156_=_C2164( C2156 C2164 ) C2156_=_C2166( C2156 C2166 ) C2156_=_C2167( C2156 C2167 ) C2156_=_C2169( C2156 C2169 ) C2156_=_C2171( C2156 C2171 ) C2156_=_C2441( C2156 C2441 ) \nC2156_=_C3398( C2156 C3398 ) C2156_=_C3399( C2156 C3399 ) C2156_=_C3401( C2156 C3401 ) C2156_=_C3404( C2156 C3404 ) C2156_=_C3406( C2156 C3406 ) C2156_=_C3407( C2156 C3407 ) \nC2156_=_C3408( C2156 C3408 ) C2156_=_C3409( C2156 C3409 ) C2156_=_C3411( C2156 C3411 ) C2158_=_C2159( C2158 C2159 ) C2158_=_C2161( C2158 C2161 ) C2158_=_C2164( C2158 C2164 ) \nC2158_=_C2166( C2158 C2166 ) C2158_=_C2167( C2158 C2167 ) C2158_=_C2169( C2158 C2169 ) C2158_=_C2171( C2158 C2171 ) C2158_=_C2888( C2158 C2888 ) C2158_=_C3104( C2158 C3104 ) \nC2158_=_C3433( C2158 C3433 ) C2158_=_C3470( C2158 C3470 ) C2158_=_C3547( C2158 C3547 ) C2158_=_C3598( C2158 C3598 ) C2158_=_C3600( C2158 C3600 ) C2158_=_C3603( C2158 C3603 ) \nC2158_=_C3606( C2158 C3606 ) C2159_=_C2161( C2159 C2161 ) C2159_=_C2164( C2159 C2164 ) C2159_=_C2166( C2159 C2166 ) C2159_=_C2167( C2159 C2167 ) C2159_=_C2169( C2159 C2169 ) \nC2159_=_C2171( C2159 C2171 ) C2159_=_C2254( C2159 C2254 ) C2159_=_C2703( C2159 C2703 ) C2159_=_C3549( C2159 C3549 ) C2159_=_C3741(</w:t>
      </w:r>
    </w:p>
    <w:p>
      <w:pPr>
        <w:pStyle w:val="PreformattedText"/>
        <w:bidi w:val="0"/>
        <w:spacing w:before="0" w:after="0"/>
        <w:jc w:val="left"/>
        <w:rPr/>
      </w:pPr>
      <w:r>
        <w:rPr/>
        <w:t xml:space="preserve"> </w:t>
      </w:r>
      <w:r>
        <w:rPr/>
        <w:t>C2159 C3741 ) C2159_=_C3742( C2159 C3742 ) \nC2161_=_C2164( C2161 C2164 ) C2161_=_C2166( C2161 C2166 ) C2161_=_C2167( C2161 C2167 ) C2161_=_C2169( C2161 C2169 ) C2161_=_C2171( C2161 C2171 ) C2161_=_C2629( C2161 C2629 ) \nC2161_=_C3439( C2161 C3439 ) C2161_=_C3653( C2161 C3653 ) C2161_=_C3721( C2161 C3721 ) C2161_=_C3884( C2161 C3884 ) C2161_=_C3920( C2161 C3920 ) C2161_=_C3923( C2161 C3923 ) \nC2161_=_C3925( C2161 C3925 ) C2164_=_C2166( C2164 C2166 ) C2164_=_C2167( C2164 C2167 ) C2164_=_C2169( C2164 C2169 ) C2164_=_C2171( C2164 C2171 ) C2164_=_C2236( C2164 C2236 ) \nC2164_=_C2342( C2164 C2342 ) C2164_=_C2564( C2164 C2564 ) C2164_=_C2609( C2164 C2609 ) C2164_=_C2872( C2164 C2872 ) C2164_=_C3164( C2164 C3164 ) C2164_=_C3288( C2164 C3288 ) \nC2164_=_C3899( C2164 C3899 ) C2164_=_C3938( C2164 C3938 ) C2164_=_C3957( C2164 C3957 ) C2164_=_C3980( C2164 C3980 ) C2164_=_C3981( C2164 C3981 ) C2164_=_C3983( C2164 C3983 ) \nC2164_=_C3985( C2164 C3985 ) C2164_=_C3986( C2164 C3986 ) C2166_=_C2167( C2166 C2167 ) C2166_=_C2169( C2166 C2169 ) C2166_=_C2171( C2166 C2171 ) C2166_=_C2709( C2166 C2709 ) \nC2166_=_C2829( C2166 C2829 ) C2166_=_C3886( C2166 C3886 ) C2166_=_C3958( C2166 C3958 ) C2167_=_C2169( C2167 C2169 ) C2167_=_C2171( C2167 C2171 ) C2167_=_C2713( C2167 C2713 ) \nC2167_=_C3887( C2167 C3887 ) C2167_=_C3960( C2167 C3960 ) C2169_=_C2171( C2169 C2171 ) C2169_=_C2240( C2169 C2240 ) C2169_=_C2568( C2169 C2568 ) C2169_=_C2875( C2169 C2875 ) \nC2169_=_C3443( C2169 C3443 ) C2169_=_C3889( C2169 C3889 ) C2169_=_C3942( C2169 C3942 ) C2169_=_C3985( C2169 C3985 ) C2169_=_C4033( C2169 C4033 ) C2169_=_C4108( C2169 C4108 ) \nC2169_=_C4119( C2169 C4119 ) C2169_=_C4120( C2169 C4120 ) C2171_=_C2242( C2171 C2242 ) C2171_=_C2259( C2171 C2259 ) C2171_=_C2367( C2171 C2367 ) C2171_=_C2618( C2171 C2618 ) \nC2171_=_C3411( C2171 C3411 ) C2171_=_C3445( C2171 C3445 ) C2171_=_C3519( C2171 C3519 ) C2171_=_C3538( C2171 C3538 ) C2171_=_C3606( C2171 C3606 ) C2171_=_C3890( C2171 C3890 ) \nC2171_=_C3925( C2171 C3925 ) C2171_=_C4018( C2171 C4018 ) C2171_=_C4111( C2171 C4111 ) C2171_=_C4120( C2171 C4120 ) C2173_=_C2174( C2173 C2174 ) C2173_=_C2175( C2173 C2175 ) \nC2173_=_C2176( C2173 C2176 ) C2173_=_C2179( C2173 C2179 ) C2173_=_C2181( C2173 C2181 ) C2173_=_C2182( C2173 C2182 ) C2173_=_C2183( C2173 C2183 ) C2173_=_C2184( C2173 C2184 ) \nC2173_=_C2186( C2173 C2186 ) C2173_=_C2187( C2173 C2187 ) C2173_=_C2188( C2173 C2188 ) C2173_=_C2190( C2173 C2190 ) C2173_=_C2511( C2173 C2511 ) C2173_=_C2639( C2173 C2639 ) \nC2173_=_C2640( C2173 C2640 ) C2173_=_C2641( C2173 C2641 ) C2173_=_C2647( C2173 C2647 ) C2173_=_C2648( C2173 C2648 ) C2173_=_C2650( C2173 C2650 ) C2173_=_C2656( C2173 C2656 ) \nC2174_=_C2175( C2174 C2175 ) C2174_=_C2176( C2174 C2176 ) C2174_=_C2179( C2174 C2179 ) C2174_=_C2181( C2174 C2181 ) C2174_=_C2182( C2174 C2182 ) C2174_=_C2183( C2174 C2183 ) \nC2174_=_C2184( C2174 C2184 ) C2174_=_C2186( C2174 C2186 ) C2174_=_C2187( C2174 C2187 ) C2174_=_C2188( C2174 C2188 ) C2174_=_C2190( C2174 C2190 ) C2174_=_C2355( C2174 C2355 ) \nC2174_=_C3190( C2174 C3190 ) C2174_=_C3191( C2174 C3191 ) C2174_=_C3193( C2174 C3193 ) C2174_=_C3194( C2174 C3194 ) C2174_=_C3195( C2174 C3195 ) C2174_=_C3196( C2174 C3196 ) \nC2174_=_C3198( C2174 C3198 ) C2174_=_C3202( C2174 C3202 ) C2175_=_C2176( C2175 C2176 ) C2175_=_C2179( C2175 C2179 ) C2175_=_C2181( C2175 C2181 ) C2175_=_C2182( C2175 C2182 ) \nC2175_=_C2183( C2175 C2183 ) C2175_=_C2184( C2175 C2184 ) C2175_=_C2186( C2175 C2186 ) C2175_=_C2187( C2175 C2187 ) C2175_=_C2188( C2175 C2188 ) C2175_=_C2190( C2175 C2190 ) \nC2175_=_C2865( C2175 C2865 ) C2175_=_C3313( C2175 C3313 ) C2175_=_C3316( C2175 C3316 ) C2176_=_C2179( C2176 C2179 ) C2176_=_C2181( C2176 C2181 ) C2176_=_C2182( C2176 C2182 ) \nC2176_=_C2183( C2176 C2183 ) C2176_=_C2184( C2176 C2184 ) C2176_=_C2186( C2176 C2186 ) C2176_=_C2187( C2176 C2187 ) C2176_=_C2188( C2176 C2188 ) C2176_=_C2190( C2176 C2190 ) \nC2176_=_C2559( C2176 C2559 ) C2176_=_C2694( C2176 C2694 ) C2176_=_C2883( C2176 C2883 ) C2176_=_C3021( C2176 C3021 ) C2176_=_C3446( C2176 C3446 ) C2176_=_C3447( C2176 C3447 ) \nC2176_=_C3448( C2176 C3448 ) C2176_=_C3449( C2176 C3449 ) C2176_=_C3451( C2176 C3451 ) C2176_=_C3456( C2176 C3456 ) C2176_=_C3457( C2176 C3457 ) C2179_=_C2181( C2179 C2181 ) \nC2179_=_C2182( C2179 C2182 ) C2179_=_C2183( C2179 C2183 ) C2179_=_C2184( C2179 C2184 ) C2179_=_C2186( C2179 C2186 ) C2179_=_C2187( C2179 C2187 ) C2179_=_C2188( C2179 C2188 ) \nC2179_=_C2190( C2179 C2190 ) C2179_=_C2399( C2179 C2399 ) C2179_=_C3539( C2179 C3539 ) C2179_=_C3545( C2179 C3545 ) C2181_=_C2182( C2181 C2182 ) C2181_=_C2183( C2181 C2183 ) \nC2181_=_C2184( C2181 C2184 ) C2181_=_C2186( C2181 C2186 ) C2181_=_C2187( C2181 C2187 ) C2181_=_C2188( C2181 C2188 ) C2181_=_C2190( C2181 C2190 ) C2181_=_C2381( C2181 C2381 ) \nC2181_=_C3499( C2181 C3499 ) C2181_=_C3618( C2181 C3618 ) C2181_=_C3717( C2181 C3717 ) C2181_=_C3718( C2181 C3718 ) C2182_=_C2183( C2182 C2183 ) C2182_=_C2184( C2182 C2184 ) \nC2182_=_C2186( C2182 C2186 ) C2182_=_C2187( C2182 C2187 ) C2182_=_C2188( C2182 C2188 ) C2182_=_C2190( C2182 C2190 ) C2182_=_C3501( C2182 C3501 ) C2182_=_C3797( C2182 C3797 ) \nC2183_=_C2184( C2183 C2184 ) C2183_=_C2186( C2183 C2186 ) C2183_=_C2187( C2183 C2187 ) C2183_=_C2188( C2183 C2188 ) C2183_=_C2190( C2183 C2190 ) C2183_=_C2824( C2183 C2824 ) \nC2183_=_C3011( C2183 C3011 ) C2183_=_C3620( C2183 C3620 ) C2183_=_C3857( C2183 C3857 ) C2184_=_C2186( C2184 C2186 ) C2184_=_C2187( C2184 C2187 ) C2184_=_C2188( C2184 C2188 ) \nC2184_=_C2190( C2184 C2190 ) C2184_=_C3028( C2184 C3028 ) C2184_=_C3463( C2184 C3463 ) C2184_=_C3557( C2184 C3557 ) C2184_=_C3566( C2184 C3566 ) C2184_=_C3623( C2184 C3623 ) \nC2184_=_C3905( C2184 C3905 ) C2184_=_C3988( C2184 C3988 ) C2184_=_C3989( C2184 C3989 ) C2186_=_C2187( C2186 C2187 ) C2186_=_C2188( C2186 C2188 ) C2186_=_C2190( C2186 C2190 ) \nC2186_=_C2828( C2186 C2828 ) C2186_=_C2925( C2186 C2925 ) C2186_=_C3015( C2186 C3015 ) C2186_=_C3503( C2186 C3503 ) C2186_=_C3780( C2186 C3780 ) C2186_=_C3893( C2186 C3893 ) \nC2186_=_C4020( C2186 C4020 ) C2186_=_C4028( C2186 C4028 ) C2186_=_C4029( C2186 C4029 ) C2187_=_C2188( C2187 C2188 ) C2187_=_C2190( C2187 C2190 ) C2187_=_C3030( C2187 C3030 ) \nC2187_=_C3466( C2187 C3466 ) C2187_=_C3569( C2187 C3569 ) C2187_=_C3624( C2187 C3624 ) C2187_=_C3697( C2187 C3697 ) C2187_=_C3908( C2187 C3908 ) C2187_=_C3996( C2187 C3996 ) \nC2188_=_C2190( C2188 C2190 ) C2188_=_C2385( C2188 C2385 ) C2188_=_C3505( C2188 C3505 ) C2188_=_C3625( C2188 C3625 ) C2188_=_C4077( C2188 C4077 ) C2188_=_C4079( C2188 C4079 ) \nC2190_=_C2876( C2190 C2876 ) C2190_=_C3630( C2190 C3630 ) C2192_=_C2193( C2192 C2193 ) C2192_=_C2194( C2192 C2194 ) C2192_=_C2198( C2192 C2198 ) C2192_=_C2200( C2192 C2200 ) \nC2192_=_C2206( C2192 C2206 ) C2192_=_C2208( C2192 C2208 ) C2192_=_C2209( C2192 C2209 ) C2192_=_C2210( C2192 C2210 ) C2192_=_C2213( C2192 C2213 ) C2192_=_C2216( C2192 C2216 ) \nC2193_=_C2194( C2193 C2194 ) C2193_=_C2198( C2193 C2198 ) C2193_=_C2200( C2193 C2200 ) C2193_=_C2206( C2193 C2206 ) C2193_=_C2222( C2193 C2222 ) C2193_=_C2332( C2193 C2332 ) \nC2193_=_C2333( C2193 C2333 ) C2193_=_C2334( C2193 C2334 ) C2193_=_C2335( C2193 C2335 ) C2193_=_C2341( C2193 C2341 ) C2193_=_C2342( C2193 C2342 ) C2193_=_C2343( C2193 C2343 ) \nC2193_=_C2344( C2193 C2344 ) C2193_=_C2346( C2193 C2346 ) C2193_=_C2348( C2193 C2348 ) C2193_=_C2351( C2193 C2351 ) C2194_=_C2198( C2194 C2198 ) C2194_=_C2200( C2194 C2200 ) \nC2194_=_C2206( C2194 C2206 ) C2194_=_C2299( C2194 C2299 ) C2194_=_C2333( C2194 C2333 ) C2194_=_C2619( C2194 C2619 ) C2194_=_C2620( C2194 C2620 ) C2194_=_C2623( C2194 C2623 ) \nC2194_=_C2625( C2194 C2625 ) C2194_=_C2627( C2194 C2627 ) C2194_=_C2628( C2194 C2628 ) C2194_=_C2629( C2194 C2629 ) C2194_=_C2630( C2194 C2630 ) C2194_=_C2631( C2194 C2631 ) \nC2194_=_C2632( C2194 C2632 ) C2194_=_C2633( C2194 C2633 ) C2194_=_C2635( C2194 C2635 ) C2194_=_C2636( C2194 C2636 ) C2198_=_C2200( C2198 C2200 ) C2198_=_C2206( C2198 C2206 ) \nC2198_=_C2868( C2198 C2868 ) C2198_=_C3281( C2198 C3281 ) C2198_=_C3434( C2198 C3434 ) C2198_=_C3510( C2198 C3510 ) C2198_=_C3668( C2198 C3668 ) C2198_=_C3670( C2198 C3670 ) \nC2198_=_C3671( C2198 C3671 ) C2198_=_C3672( C2198 C3672 ) C2198_=_C3674( C2198 C3674 ) C2198_=_C3675( C2198 C3675 ) C2198_=_C3677( C2198 C3677 ) C2200_=_C2206( C2200 C2206 ) \nC2200_=_C2522( C2200 C2522 ) C2200_=_C2562( C2200 C2562 ) C2200_=_C2647( C2200 C2647 ) C2200_=_C3436( C2200 C3436 ) C2200_=_C3461( C2200 C3461 ) C2200_=_C3514( C2200 C3514 ) \nC2200_=_C3689( C2200 C3689 ) C2200_=_C3865( C2200 C3865 ) C2200_=_C3866( C2200 C3866 ) C2200_=_C3867( C2200 C3867 ) C2200_=_C3868( C2200 C3868 ) C2206_=_C2389( C2206 C2389 ) \nC2206_=_C2731( C2206 C2731 ) C2206_=_C2959( C2206 C2959 ) C2206_=_C3100( C2206 C3100 ) C2206_=_C3241( C2206 C3241 ) C2206_=_C3469( C2206 C3469 ) C2206_=_C3552( C2206 C3552 ) \nC2206_=_C3639( C2206 C3639 ) C2206_=_C3692( C2206 C3692 ) C2208_=_C2209( C2208 C2209 ) C2208_=_C2210( C2208 C2210 ) C2208_=_C2213( C2208 C2213 ) C2208_=_C2216( C2208 C2216 ) \nC2208_=_C2335( C2208 C2335 ) C2208_=_C2673( C2208 C2673 ) C2208_=_C2862( C2208 C2862 ) C2208_=_C2863( C2208 C2863 ) C2208_=_C2864( C2208 C2864 ) C2208_=_C2865( C2208 C2865 ) \nC2208_=_C2866( C2208 C2866 ) C2208_=_C2867( C2208 C2867 ) C2208_=_C2868( C2208 C2868 ) C2208_=_C2869( C2208 C2869 ) C2208_=_C2870( C2208 C2870 ) C2208_=_C2872( C2208 C2872 ) \nC2208_=_C2874( C2208 C2874 ) C2208_=_C2875( C2208 C2875 ) C2208_=_C2876( C2208 C2876 ) C2209_=_C2210( C2209 C2210 ) C2209_=_C2213( C2209 C2213 ) C2209_=_C2216( C2209 C2216 ) \nC2209_=_C2475( C2209 C2475 ) C2209_=_C2732( C2209 C2732 ) C2209_=_C2881( C2209 C2881 ) C2209_=_C2882( C2209 C2882 ) C2209_=_C2883( C2209 C2883 ) C2209_=_C2884( C2209 C2884 ) \nC2209_=_C2887( C2209 C2887 ) C2209_=_C2888( C2209 C2888 ) C2209_=_C2889( C2209 C2889 ) C2209_=_C2890( C2209 C2890 ) C2209_=_C2893( C2209 C2893 ) C2209_=_C2894( C2209 C2894 ) \nC2209_=_C2895(</w:t>
      </w:r>
    </w:p>
    <w:p>
      <w:pPr>
        <w:pStyle w:val="PreformattedText"/>
        <w:bidi w:val="0"/>
        <w:spacing w:before="0" w:after="0"/>
        <w:jc w:val="left"/>
        <w:rPr/>
      </w:pPr>
      <w:r>
        <w:rPr/>
        <w:t xml:space="preserve"> </w:t>
      </w:r>
      <w:r>
        <w:rPr/>
        <w:t>C2209 C2895 ) C2210_=_C2213( C2210 C2213 ) C2210_=_C2216( C2210 C2216 ) C2210_=_C2881( C2210 C2881 ) C2210_=_C3102( C2210 C3102 ) C2210_=_C3104( C2210 C3104 ) \nC2210_=_C3105( C2210 C3105 ) C2210_=_C3106( C2210 C3106 ) C2210_=_C3107( C2210 C3107 ) C2210_=_C3109( C2210 C3109 ) C2210_=_C3110( C2210 C3110 ) C2210_=_C3111( C2210 C3111 ) \nC2210_=_C3112( C2210 C3112 ) C2210_=_C3113( C2210 C3113 ) C2210_=_C3114( C2210 C3114 ) C2210_=_C3115( C2210 C3115 ) C2210_=_C3116( C2210 C3116 ) C2213_=_C2216( C2213 C2216 ) \nC2213_=_C2304( C2213 C2304 ) C2213_=_C2757( C2213 C2757 ) C2213_=_C2884( C2213 C2884 ) C2213_=_C3174( C2213 C3174 ) C2213_=_C3413( C2213 C3413 ) C2213_=_C3470( C2213 C3470 ) \nC2213_=_C3472( C2213 C3472 ) C2213_=_C3474( C2213 C3474 ) C2213_=_C3475( C2213 C3475 ) C2213_=_C3476( C2213 C3476 ) C2213_=_C3477( C2213 C3477 ) C2216_=_C2596( C2216 C2596 ) \nC2216_=_C2893( C2216 C2893 ) C2216_=_C3208( C2216 C3208 ) C2216_=_C3600( C2216 C3600 ) C2216_=_C3954( C2216 C3954 ) C2216_=_C3955( C2216 C3955 ) C2216_=_C3956( C2216 C3956 ) \nC2222_=_C2228( C2222 C2228 ) C2222_=_C2230( C2222 C2230 ) C2222_=_C2232( C2222 C2232 ) C2222_=_C2233( C2222 C2233 ) C2222_=_C2234( C2222 C2234 ) C2222_=_C2236( C2222 C2236 ) \nC2222_=_C2237( C2222 C2237 ) C2222_=_C2239( C2222 C2239 ) C2222_=_C2240( C2222 C2240 ) C2222_=_C2242( C2222 C2242 ) C2222_=_C2332( C2222 C2332 ) C2222_=_C2333( C2222 C2333 ) \nC2222_=_C2334( C2222 C2334 ) C2222_=_C2335( C2222 C2335 ) C2222_=_C2341( C2222 C2341 ) C2222_=_C2342( C2222 C2342 ) C2222_=_C2343( C2222 C2343 ) C2222_=_C2344( C2222 C2344 ) \nC2222_=_C2346( C2222 C2346 ) C2222_=_C2348( C2222 C2348 ) C2222_=_C2351( C2222 C2351 ) C2228_=_C2230( C2228 C2230 ) C2228_=_C2232( C2228 C2232 ) C2228_=_C2233( C2228 C2233 ) \nC2228_=_C2234( C2228 C2234 ) C2228_=_C2236( C2228 C2236 ) C2228_=_C2237( C2228 C2237 ) C2228_=_C2239( C2228 C2239 ) C2228_=_C2240( C2228 C2240 ) C2228_=_C2242( C2228 C2242 ) \nC2228_=_C2247( C2228 C2247 ) C2228_=_C2354( C2228 C2354 ) C2228_=_C2373( C2228 C2373 ) C2228_=_C2513( C2228 C2513 ) C2228_=_C2915( C2228 C2915 ) C2228_=_C3077( C2228 C3077 ) \nC2228_=_C3078( C2228 C3078 ) C2228_=_C3079( C2228 C3079 ) C2228_=_C3083( C2228 C3083 ) C2228_=_C3084( C2228 C3084 ) C2228_=_C3086( C2228 C3086 ) C2230_=_C2232( C2230 C2232 ) \nC2230_=_C2233( C2230 C2233 ) C2230_=_C2234( C2230 C2234 ) C2230_=_C2236( C2230 C2236 ) C2230_=_C2237( C2230 C2237 ) C2230_=_C2239( C2230 C2239 ) C2230_=_C2240( C2230 C2240 ) \nC2230_=_C2242( C2230 C2242 ) C2230_=_C2557( C2230 C2557 ) C2230_=_C2864( C2230 C2864 ) C2230_=_C3160( C2230 C3160 ) C2230_=_C3162( C2230 C3162 ) C2230_=_C3164( C2230 C3164 ) \nC2230_=_C3165( C2230 C3165 ) C2230_=_C3171( C2230 C3171 ) C2232_=_C2233( C2232 C2233 ) C2232_=_C2234( C2232 C2234 ) C2232_=_C2236( C2232 C2236 ) C2232_=_C2237( C2232 C2237 ) \nC2232_=_C2239( C2232 C2239 ) C2232_=_C2240( C2232 C2240 ) C2232_=_C2242( C2232 C2242 ) C2232_=_C2252( C2232 C2252 ) C2232_=_C2360( C2232 C2360 ) C2232_=_C2696( C2232 C2696 ) \nC2232_=_C2997( C2232 C2997 ) C2232_=_C3079( C2232 C3079 ) C2232_=_C3509( C2232 C3509 ) C2232_=_C3534( C2232 C3534 ) C2232_=_C3538( C2232 C3538 ) C2233_=_C2234( C2233 C2234 ) \nC2233_=_C2236( C2233 C2236 ) C2233_=_C2237( C2233 C2237 ) C2233_=_C2239( C2233 C2239 ) C2233_=_C2240( C2233 C2240 ) C2233_=_C2242( C2233 C2242 ) C2233_=_C2518( C2233 C2518 ) \nC2233_=_C2641( C2233 C2641 ) C2233_=_C2723( C2233 C2723 ) C2233_=_C2887( C2233 C2887 ) C2233_=_C2998( C2233 C2998 ) C2233_=_C3009( C2233 C3009 ) C2233_=_C3056( C2233 C3056 ) \nC2233_=_C3093( C2233 C3093 ) C2233_=_C3143( C2233 C3143 ) C2233_=_C3459( C2233 C3459 ) C2233_=_C3587( C2233 C3587 ) C2233_=_C3588( C2233 C3588 ) C2233_=_C3589( C2233 C3589 ) \nC2233_=_C3591( C2233 C3591 ) C2233_=_C3593( C2233 C3593 ) C2233_=_C3594( C2233 C3594 ) C2233_=_C3595( C2233 C3595 ) C2234_=_C2236( C2234 C2236 ) C2234_=_C2237( C2234 C2237 ) \nC2234_=_C2239( C2234 C2239 ) C2234_=_C2240( C2234 C2240 ) C2234_=_C2242( C2234 C2242 ) C2234_=_C2523( C2234 C2523 ) C2234_=_C2648( C2234 C2648 ) C2234_=_C2726( C2234 C2726 ) \nC2234_=_C2982( C2234 C2982 ) C2234_=_C3013( C2234 C3013 ) C2234_=_C3027( C2234 C3027 ) C2234_=_C3097( C2234 C3097 ) C2234_=_C3327( C2234 C3327 ) C2234_=_C3462( C2234 C3462 ) \nC2234_=_C3905( C2234 C3905 ) C2234_=_C3907( C2234 C3907 ) C2234_=_C3908( C2234 C3908 ) C2234_=_C3909( C2234 C3909 ) C2234_=_C3910( C2234 C3910 ) C2234_=_C3911( C2234 C3911 ) \nC2236_=_C2237( C2236 C2237 ) C2236_=_C2239( C2236 C2239 ) C2236_=_C2240( C2236 C2240 ) C2236_=_C2242( C2236 C2242 ) C2236_=_C2342( C2236 C2342 ) C2236_=_C2564( C2236 C2564 ) \nC2236_=_C2609( C2236 C2609 ) C2236_=_C2872( C2236 C2872 ) C2236_=_C3164( C2236 C3164 ) C2236_=_C3288( C2236 C3288 ) C2236_=_C3899( C2236 C3899 ) C2236_=_C3938( C2236 C3938 ) \nC2236_=_C3957( C2236 C3957 ) C2236_=_C3980( C2236 C3980 ) C2236_=_C3981( C2236 C3981 ) C2236_=_C3983( C2236 C3983 ) C2236_=_C3985( C2236 C3985 ) C2236_=_C3986( C2236 C3986 ) \nC2237_=_C2239( C2237 C2239 ) C2237_=_C2240( C2237 C2240 ) C2237_=_C2242( C2237 C2242 ) C2237_=_C2256( C2237 C2256 ) C2237_=_C2291( C2237 C2291 ) C2237_=_C2365( C2237 C2365 ) \nC2237_=_C3084( C2237 C3084 ) C2237_=_C3429( C2237 C3429 ) C2237_=_C3484( C2237 C3484 ) C2237_=_C3516( C2237 C3516 ) C2237_=_C4018( C2237 C4018 ) C2239_=_C2240( C2239 C2240 ) \nC2239_=_C2242( C2239 C2242 ) C2239_=_C2728( C2239 C2728 ) C2239_=_C3018( C2239 C3018 ) C2239_=_C3099( C2239 C3099 ) C2239_=_C3595( C2239 C3595 ) C2239_=_C3910( C2239 C3910 ) \nC2239_=_C3997( C2239 C3997 ) C2239_=_C4058( C2239 C4058 ) C2240_=_C2242( C2240 C2242 ) C2240_=_C2568( C2240 C2568 ) C2240_=_C2875( C2240 C2875 ) C2240_=_C3443( C2240 C3443 ) \nC2240_=_C3889( C2240 C3889 ) C2240_=_C3942( C2240 C3942 ) C2240_=_C3985( C2240 C3985 ) C2240_=_C4033( C2240 C4033 ) C2240_=_C4108( C2240 C4108 ) C2240_=_C4119( C2240 C4119 ) \nC2240_=_C4120( C2240 C4120 ) C2242_=_C2259( C2242 C2259 ) C2242_=_C2367( C2242 C2367 ) C2242_=_C2618( C2242 C2618 ) C2242_=_C3411( C2242 C3411 ) C2242_=_C3445( C2242 C3445 ) \nC2242_=_C3519( C2242 C3519 ) C2242_=_C3538( C2242 C3538 ) C2242_=_C3606( C2242 C3606 ) C2242_=_C3890( C2242 C3890 ) C2242_=_C3925( C2242 C3925 ) C2242_=_C4018( C2242 C4018 ) \nC2242_=_C4111( C2242 C4111 ) C2242_=_C4120( C2242 C4120 ) C2244_=_C2245( C2244 C2245 ) C2244_=_C2246( C2244 C2246 ) C2244_=_C2247( C2244 C2247 ) C2244_=_C2249( C2244 C2249 ) \nC2244_=_C2250( C2244 C2250 ) C2244_=_C2252( C2244 C2252 ) C2244_=_C2254( C2244 C2254 ) C2244_=_C2255( C2244 C2255 ) C2244_=_C2256( C2244 C2256 ) C2244_=_C2258( C2244 C2258 ) \nC2244_=_C2259( C2244 C2259 ) C2244_=_C2434( C2244 C2434 ) C2244_=_C2435( C2244 C2435 ) C2244_=_C2437( C2244 C2437 ) C2244_=_C2438( C2244 C2438 ) C2244_=_C2441( C2244 C2441 ) \nC2244_=_C2444( C2244 C2444 ) C2244_=_C2448( C2244 C2448 ) C2244_=_C2450( C2244 C2450 ) C2244_=_C2452( C2244 C2452 ) C2245_=_C2246( C2245 C2246 ) C2245_=_C2247( C2245 C2247 ) \nC2245_=_C2249( C2245 C2249 ) C2245_=_C2250( C2245 C2250 ) C2245_=_C2252( C2245 C2252 ) C2245_=_C2254( C2245 C2254 ) C2245_=_C2255( C2245 C2255 ) C2245_=_C2256( C2245 C2256 ) \nC2245_=_C2258( C2245 C2258 ) C2245_=_C2259( C2245 C2259 ) C2245_=_C2434( C2245 C2434 ) C2245_=_C2537( C2245 C2537 ) C2245_=_C2541( C2245 C2541 ) C2245_=_C2542( C2245 C2542 ) \nC2245_=_C2544( C2245 C2544 ) C2246_=_C2247( C2246 C2247 ) C2246_=_C2249( C2246 C2249 ) C2246_=_C2250( C2246 C2250 ) C2246_=_C2252( C2246 C2252 ) C2246_=_C2254( C2246 C2254 ) \nC2246_=_C2255( C2246 C2255 ) C2246_=_C2256( C2246 C2256 ) C2246_=_C2258( C2246 C2258 ) C2246_=_C2259( C2246 C2259 ) C2246_=_C2437( C2246 C2437 ) C2246_=_C2975( C2246 C2975 ) \nC2246_=_C2979( C2246 C2979 ) C2246_=_C2980( C2246 C2980 ) C2246_=_C2982( C2246 C2982 ) C2246_=_C2983( C2246 C2983 ) C2246_=_C2985( C2246 C2985 ) C2246_=_C2986( C2246 C2986 ) \nC2246_=_C2989( C2246 C2989 ) C2247_=_C2249( C2247 C2249 ) C2247_=_C2250( C2247 C2250 ) C2247_=_C2252( C2247 C2252 ) C2247_=_C2254( C2247 C2254 ) C2247_=_C2255( C2247 C2255 ) \nC2247_=_C2256( C2247 C2256 ) C2247_=_C2258( C2247 C2258 ) C2247_=_C2259( C2247 C2259 ) C2247_=_C2354( C2247 C2354 ) C2247_=_C2373( C2247 C2373 ) C2247_=_C2513( C2247 C2513 ) \nC2247_=_C2915( C2247 C2915 ) C2247_=_C3077( C2247 C3077 ) C2247_=_C3078( C2247 C3078 ) C2247_=_C3079( C2247 C3079 ) C2247_=_C3083( C2247 C3083 ) C2247_=_C3084( C2247 C3084 ) \nC2247_=_C3086( C2247 C3086 ) C2249_=_C2250( C2249 C2250 ) C2249_=_C2252( C2249 C2252 ) C2249_=_C2254( C2249 C2254 ) C2249_=_C2255( C2249 C2255 ) C2249_=_C2256( C2249 C2256 ) \nC2249_=_C2258( C2249 C2258 ) C2249_=_C2259( C2249 C2259 ) C2250_=_C2252( C2250 C2252 ) C2250_=_C2254( C2250 C2254 ) C2250_=_C2255( C2250 C2255 ) C2250_=_C2256( C2250 C2256 ) \nC2250_=_C2258( C2250 C2258 ) C2250_=_C2259( C2250 C2259 ) C2250_=_C2604( C2250 C2604 ) C2250_=_C2640( C2250 C2640 ) C2250_=_C3090( C2250 C3090 ) C2250_=_C3448( C2250 C3448 ) \nC2250_=_C3498( C2250 C3498 ) C2250_=_C3499( C2250 C3499 ) C2250_=_C3501( C2250 C3501 ) C2250_=_C3503( C2250 C3503 ) C2250_=_C3504( C2250 C3504 ) C2250_=_C3505( C2250 C3505 ) \nC2252_=_C2254( C2252 C2254 ) C2252_=_C2255( C2252 C2255 ) C2252_=_C2256( C2252 C2256 ) C2252_=_C2258( C2252 C2258 ) C2252_=_C2259( C2252 C2259 ) C2252_=_C2360( C2252 C2360 ) \nC2252_=_C2696( C2252 C2696 ) C2252_=_C2997( C2252 C2997 ) C2252_=_C3079( C2252 C3079 ) C2252_=_C3509( C2252 C3509 ) C2252_=_C3534( C2252 C3534 ) C2252_=_C3538( C2252 C3538 ) \nC2254_=_C2255( C2254 C2255 ) C2254_=_C2256( C2254 C2256 ) C2254_=_C2258( C2254 C2258 ) C2254_=_C2259( C2254 C2259 ) C2254_=_C2703( C2254 C2703 ) C2254_=_C3549( C2254 C3549 ) \nC2254_=_C3741( C2254 C3741 ) C2254_=_C3742( C2254 C3742 ) C2255_=_C2256( C2255 C2256 ) C2255_=_C2258( C2255 C2258 ) C2255_=_C2259( C2255 C2259 ) C2255_=_C2320( C2255 C2320 ) \nC2255_=_C3096( C2255 C3096 ) C2255_=_C3180( C2255 C3180 ) C2255_=_C3633( C2255 C3633 ) C2255_=_C3701( C2255 C3701 ) C2255_=_C3784( C2255 C3784 ) C2255_=_C3786( C2255 C3786 ) \nC2255_=_C3787( C2255 C3787 ) C2255_=_C3788( C2255 C3788 ) C2256_=_C2258(</w:t>
      </w:r>
    </w:p>
    <w:p>
      <w:pPr>
        <w:pStyle w:val="PreformattedText"/>
        <w:bidi w:val="0"/>
        <w:spacing w:before="0" w:after="0"/>
        <w:jc w:val="left"/>
        <w:rPr/>
      </w:pPr>
      <w:r>
        <w:rPr/>
        <w:t xml:space="preserve"> </w:t>
      </w:r>
      <w:r>
        <w:rPr/>
        <w:t>C2256 C2258 ) C2256_=_C2259( C2256 C2259 ) C2256_=_C2291( C2256 C2291 ) C2256_=_C2365( C2256 C2365 ) \nC2256_=_C3084( C2256 C3084 ) C2256_=_C3429( C2256 C3429 ) C2256_=_C3484( C2256 C3484 ) C2256_=_C3516( C2256 C3516 ) C2256_=_C4018( C2256 C4018 ) C2258_=_C2259( C2258 C2259 ) \nC2258_=_C2859( C2258 C2859 ) C2258_=_C3492( C2258 C3492 ) C2258_=_C4088( C2258 C4088 ) C2259_=_C2367( C2259 C2367 ) C2259_=_C2618( C2259 C2618 ) C2259_=_C3411( C2259 C3411 ) \nC2259_=_C3445( C2259 C3445 ) C2259_=_C3519( C2259 C3519 ) C2259_=_C3538( C2259 C3538 ) C2259_=_C3606( C2259 C3606 ) C2259_=_C3890( C2259 C3890 ) C2259_=_C3925( C2259 C3925 ) \nC2259_=_C4018( C2259 C4018 ) C2259_=_C4111( C2259 C4111 ) C2259_=_C4120( C2259 C4120 ) C2263_=_C2275( C2263 C2275 ) C2263_=_C2276( C2263 C2276 ) C2263_=_C2334( C2263 C2334 ) \nC2263_=_C2619( C2263 C2619 ) C2263_=_C2671( C2263 C2671 ) C2263_=_C2702( C2263 C2702 ) C2263_=_C2703( C2263 C2703 ) C2263_=_C2704( C2263 C2704 ) C2263_=_C2709( C2263 C2709 ) \nC2263_=_C2711( C2263 C2711 ) C2263_=_C2713( C2263 C2713 ) C2263_=_C2715( C2263 C2715 ) C2275_=_C2276( C2275 C2276 ) C2275_=_C2684( C2275 C2684 ) C2275_=_C3336( C2275 C3336 ) \nC2275_=_C3384( C2275 C3384 ) C2275_=_C3584( C2275 C3584 ) C2275_=_C3628( C2275 C3628 ) C2275_=_C3738( C2275 C3738 ) C2275_=_C3834( C2275 C3834 ) C2275_=_C3937( C2275 C3937 ) \nC2275_=_C4010( C2275 C4010 ) C2275_=_C4062( C2275 C4062 ) C2275_=_C4092( C2275 C4092 ) C2275_=_C4103( C2275 C4103 ) C2276_=_C2509( C2276 C2509 ) C2276_=_C2616( C2276 C2616 ) \nC2276_=_C2656( C2276 C2656 ) C2276_=_C2767( C2276 C2767 ) C2276_=_C2843( C2276 C2843 ) C2276_=_C3409( C2276 C3409 ) C2276_=_C3457( C2276 C3457 ) C2276_=_C3718( C2276 C3718 ) \nC2276_=_C3797( C2276 C3797 ) C2276_=_C3916( C2276 C3916 ) C2276_=_C3967( C2276 C3967 ) C2276_=_C4029( C2276 C4029 ) C2276_=_C4079( C2276 C4079 ) C2278_=_C2279( C2278 C2279 ) \nC2278_=_C2280( C2278 C2280 ) C2278_=_C2281( C2278 C2281 ) C2278_=_C2283( C2278 C2283 ) C2278_=_C2284( C2278 C2284 ) C2278_=_C2287( C2278 C2287 ) C2278_=_C2289( C2278 C2289 ) \nC2278_=_C2291( C2278 C2291 ) C2278_=_C2293( C2278 C2293 ) C2278_=_C2294( C2278 C2294 ) C2278_=_C2295( C2278 C2295 ) C2278_=_C2316( C2278 C2316 ) C2278_=_C2318( C2278 C2318 ) \nC2278_=_C2320( C2278 C2320 ) C2278_=_C2322( C2278 C2322 ) C2278_=_C2323( C2278 C2323 ) C2278_=_C2324( C2278 C2324 ) C2279_=_C2280( C2279 C2280 ) C2279_=_C2281( C2279 C2281 ) \nC2279_=_C2283( C2279 C2283 ) C2279_=_C2284( C2279 C2284 ) C2279_=_C2287( C2279 C2287 ) C2279_=_C2289( C2279 C2289 ) C2279_=_C2291( C2279 C2291 ) C2279_=_C2293( C2279 C2293 ) \nC2279_=_C2294( C2279 C2294 ) C2279_=_C2295( C2279 C2295 ) C2279_=_C2404( C2279 C2404 ) C2279_=_C2406( C2279 C2406 ) C2279_=_C2410( C2279 C2410 ) C2279_=_C2411( C2279 C2411 ) \nC2279_=_C2417( C2279 C2417 ) C2280_=_C2281( C2280 C2281 ) C2280_=_C2283( C2280 C2283 ) C2280_=_C2284( C2280 C2284 ) C2280_=_C2287( C2280 C2287 ) C2280_=_C2289( C2280 C2289 ) \nC2280_=_C2291( C2280 C2291 ) C2280_=_C2293( C2280 C2293 ) C2280_=_C2294( C2280 C2294 ) C2280_=_C2295( C2280 C2295 ) C2280_=_C2394( C2280 C2394 ) C2280_=_C2960( C2280 C2960 ) \nC2280_=_C2967( C2280 C2967 ) C2280_=_C2968( C2280 C2968 ) C2280_=_C2969( C2280 C2969 ) C2280_=_C2974( C2280 C2974 ) C2281_=_C2283( C2281 C2283 ) C2281_=_C2284( C2281 C2284 ) \nC2281_=_C2287( C2281 C2287 ) C2281_=_C2289( C2281 C2289 ) C2281_=_C2291( C2281 C2291 ) C2281_=_C2293( C2281 C2293 ) C2281_=_C2294( C2281 C2294 ) C2281_=_C2295( C2281 C2295 ) \nC2281_=_C2993( C2281 C2993 ) C2281_=_C3052( C2281 C3052 ) C2281_=_C3067( C2281 C3067 ) C2281_=_C3068( C2281 C3068 ) C2281_=_C3070( C2281 C3070 ) C2281_=_C3073( C2281 C3073 ) \nC2283_=_C2284( C2283 C2284 ) C2283_=_C2287( C2283 C2287 ) C2283_=_C2289( C2283 C2289 ) C2283_=_C2291( C2283 C2291 ) C2283_=_C2293( C2283 C2293 ) C2283_=_C2294( C2283 C2294 ) \nC2283_=_C2295( C2283 C2295 ) C2283_=_C2944( C2283 C2944 ) C2283_=_C3088( C2283 C3088 ) C2283_=_C3129( C2283 C3129 ) C2283_=_C3214( C2283 C3214 ) C2283_=_C3216( C2283 C3216 ) \nC2283_=_C3218( C2283 C3218 ) C2283_=_C3219( C2283 C3219 ) C2283_=_C3220( C2283 C3220 ) C2283_=_C3224( C2283 C3224 ) C2283_=_C3225( C2283 C3225 ) C2284_=_C2287( C2284 C2287 ) \nC2284_=_C2289( C2284 C2289 ) C2284_=_C2291( C2284 C2291 ) C2284_=_C2293( C2284 C2293 ) C2284_=_C2294( C2284 C2294 ) C2284_=_C2295( C2284 C2295 ) C2284_=_C3339( C2284 C3339 ) \nC2284_=_C3340( C2284 C3340 ) C2284_=_C3341( C2284 C3341 ) C2284_=_C3342( C2284 C3342 ) C2287_=_C2289( C2287 C2289 ) C2287_=_C2291( C2287 C2291 ) C2287_=_C2293( C2287 C2293 ) \nC2287_=_C2294( C2287 C2294 ) C2287_=_C2295( C2287 C2295 ) C2287_=_C2411( C2287 C2411 ) C2287_=_C2479( C2287 C2479 ) C2287_=_C2741( C2287 C2741 ) C2287_=_C3068( C2287 C3068 ) \nC2287_=_C3190( C2287 C3190 ) C2287_=_C3296( C2287 C3296 ) C2287_=_C3341( C2287 C3341 ) C2287_=_C3421( C2287 C3421 ) C2287_=_C3446( C2287 C3446 ) C2287_=_C3481( C2287 C3481 ) \nC2287_=_C3484( C2287 C3484 ) C2287_=_C3485( C2287 C3485 ) C2289_=_C2291( C2289 C2291 ) C2289_=_C2293( C2289 C2293 ) C2289_=_C2294( C2289 C2294 ) C2289_=_C2295( C2289 C2295 ) \nC2289_=_C2625( C2289 C2625 ) C2289_=_C3259( C2289 C3259 ) C2289_=_C3367( C2289 C3367 ) C2289_=_C3424( C2289 C3424 ) C2289_=_C3481( C2289 C3481 ) C2289_=_C3511( C2289 C3511 ) \nC2289_=_C3678( C2289 C3678 ) C2289_=_C3685( C2289 C3685 ) C2291_=_C2293( C2291 C2293 ) C2291_=_C2294( C2291 C2294 ) C2291_=_C2295( C2291 C2295 ) C2291_=_C2365( C2291 C2365 ) \nC2291_=_C3084( C2291 C3084 ) C2291_=_C3429( C2291 C3429 ) C2291_=_C3484( C2291 C3484 ) C2291_=_C3516( C2291 C3516 ) C2291_=_C4018( C2291 C4018 ) C2293_=_C2294( C2293 C2294 ) \nC2293_=_C2295( C2293 C2295 ) C2293_=_C3112( C2293 C3112 ) C2293_=_C3264( C2293 C3264 ) C2293_=_C3430( C2293 C3430 ) C2293_=_C3485( C2293 C3485 ) C2293_=_C3665( C2293 C3665 ) \nC2294_=_C2295( C2294 C2295 ) C2294_=_C2895( C2294 C2895 ) C2294_=_C3114( C2294 C3114 ) C2294_=_C3139( C2294 C3139 ) C2294_=_C3476( C2294 C3476 ) C2294_=_C3657( C2294 C3657 ) \nC2294_=_C3935( C2294 C3935 ) C2294_=_C3956( C2294 C3956 ) C2294_=_C4048( C2294 C4048 ) C2295_=_C3140( C2295 C3140 ) C2295_=_C3658( C2295 C3658 ) C2295_=_C4050( C2295 C4050 ) \nC2299_=_C2304( C2299 C2304 ) C2299_=_C2305( C2299 C2305 ) C2299_=_C2306( C2299 C2306 ) C2299_=_C2309( C2299 C2309 ) C2299_=_C2310( C2299 C2310 ) C2299_=_C2311( C2299 C2311 ) \nC2299_=_C2313( C2299 C2313 ) C2299_=_C2333( C2299 C2333 ) C2299_=_C2619( C2299 C2619 ) C2299_=_C2620( C2299 C2620 ) C2299_=_C2623( C2299 C2623 ) C2299_=_C2625( C2299 C2625 ) \nC2299_=_C2627( C2299 C2627 ) C2299_=_C2628( C2299 C2628 ) C2299_=_C2629( C2299 C2629 ) C2299_=_C2630( C2299 C2630 ) C2299_=_C2631( C2299 C2631 ) C2299_=_C2632( C2299 C2632 ) \nC2299_=_C2633( C2299 C2633 ) C2299_=_C2635( C2299 C2635 ) C2299_=_C2636( C2299 C2636 ) C2304_=_C2305( C2304 C2305 ) C2304_=_C2306( C2304 C2306 ) C2304_=_C2309( C2304 C2309 ) \nC2304_=_C2310( C2304 C2310 ) C2304_=_C2311( C2304 C2311 ) C2304_=_C2313( C2304 C2313 ) C2304_=_C2757( C2304 C2757 ) C2304_=_C2884( C2304 C2884 ) C2304_=_C3174( C2304 C3174 ) \nC2304_=_C3413( C2304 C3413 ) C2304_=_C3470( C2304 C3470 ) C2304_=_C3472( C2304 C3472 ) C2304_=_C3474( C2304 C3474 ) C2304_=_C3475( C2304 C3475 ) C2304_=_C3476( C2304 C3476 ) \nC2304_=_C3477( C2304 C3477 ) C2305_=_C2306( C2305 C2306 ) C2305_=_C2309( C2305 C2309 ) C2305_=_C2310( C2305 C2310 ) C2305_=_C2311( C2305 C2311 ) C2305_=_C2313( C2305 C2313 ) \nC2305_=_C2318( C2305 C2318 ) C2305_=_C2380( C2305 C2380 ) C2305_=_C2519( C2305 C2519 ) C2305_=_C2918( C2305 C2918 ) C2305_=_C2967( C2305 C2967 ) C2305_=_C3219( C2305 C3219 ) \nC2305_=_C3486( C2305 C3486 ) C2305_=_C3652( C2305 C3652 ) C2305_=_C3653( C2305 C3653 ) C2305_=_C3654( C2305 C3654 ) C2305_=_C3657( C2305 C3657 ) C2305_=_C3658( C2305 C3658 ) \nC2305_=_C3659( C2305 C3659 ) C2306_=_C2309( C2306 C2309 ) C2306_=_C2310( C2306 C2310 ) C2306_=_C2311( C2306 C2311 ) C2306_=_C2313( C2306 C2313 ) C2306_=_C2382( C2306 C2382 ) \nC2306_=_C2520( C2306 C2520 ) C2306_=_C2904( C2306 C2904 ) C2306_=_C2919( C2306 C2919 ) C2306_=_C3196( C2306 C3196 ) C2306_=_C3356( C2306 C3356 ) C2306_=_C3451( C2306 C3451 ) \nC2306_=_C3487( C2306 C3487 ) C2306_=_C3720( C2306 C3720 ) C2306_=_C3721( C2306 C3721 ) C2306_=_C3722( C2306 C3722 ) C2306_=_C3723( C2306 C3723 ) C2306_=_C3725( C2306 C3725 ) \nC2306_=_C3726( C2306 C3726 ) C2309_=_C2310( C2309 C2310 ) C2309_=_C2311( C2309 C2311 ) C2309_=_C2313( C2309 C2313 ) C2309_=_C2344( C2309 C2344 ) C2309_=_C2632( C2309 C2632 ) \nC2309_=_C2763( C2309 C2763 ) C2309_=_C3165( C2309 C3165 ) C2309_=_C3182( C2309 C3182 ) C2309_=_C3416( C2309 C3416 ) C2309_=_C3474( C2309 C3474 ) C2309_=_C3980( C2309 C3980 ) \nC2309_=_C4031( C2309 C4031 ) C2309_=_C4033( C2309 C4033 ) C2310_=_C2311( C2310 C2311 ) C2310_=_C2313( C2310 C2313 ) C2310_=_C2346( C2310 C2346 ) C2310_=_C2633( C2310 C2633 ) \nC2310_=_C2764( C2310 C2764 ) C2310_=_C2781( C2310 C2781 ) C2310_=_C3183( C2310 C3183 ) C2310_=_C3417( C2310 C3417 ) C2310_=_C3475( C2310 C3475 ) C2310_=_C3560( C2310 C3560 ) \nC2310_=_C3805( C2310 C3805 ) C2310_=_C3841( C2310 C3841 ) C2310_=_C3989( C2310 C3989 ) C2310_=_C4044( C2310 C4044 ) C2310_=_C4045( C2310 C4045 ) C2310_=_C4047( C2310 C4047 ) \nC2311_=_C2313( C2311 C2313 ) C2311_=_C2324( C2311 C2324 ) C2311_=_C2527( C2311 C2527 ) C2311_=_C2598( C2311 C2598 ) C2311_=_C3274( C2311 C3274 ) C2311_=_C3812( C2311 C3812 ) \nC2311_=_C3831( C2311 C3831 ) C2311_=_C3851( C2311 C3851 ) C2311_=_C3920( C2311 C3920 ) C2311_=_C3946( C2311 C3946 ) C2311_=_C4057( C2311 C4057 ) C2311_=_C4058( C2311 C4058 ) \nC2311_=_C4059( C2311 C4059 ) C2311_=_C4060( C2311 C4060 ) C2311_=_C4061( C2311 C4061 ) C2313_=_C2433( C2313 C2433 ) C2313_=_C2467( C2313 C2467 ) C2313_=_C2487( C2313 C2487 ) \nC2313_=_C2601( C2313 C2601 ) C2313_=_C2801( C2313 C2801 ) C2313_=_C2942( C2313 C2942 ) C2313_=_C2974( C2313 C2974 ) C2313_=_C3419( C2313 C3419 ) C2313_=_C3545( C2313 C3545 ) \nC2313_=_C4100( C2313 C4100 ) C2316_=_C2318( C2316 C2318 ) C2316_=_C2320( C2316 C2320 ) C2316_=_C2322( C2316 C2322 ) C2316_=_C2323(</w:t>
      </w:r>
    </w:p>
    <w:p>
      <w:pPr>
        <w:pStyle w:val="PreformattedText"/>
        <w:bidi w:val="0"/>
        <w:spacing w:before="0" w:after="0"/>
        <w:jc w:val="left"/>
        <w:rPr/>
      </w:pPr>
      <w:r>
        <w:rPr/>
        <w:t xml:space="preserve"> </w:t>
      </w:r>
      <w:r>
        <w:rPr/>
        <w:t>C2316 C2323 ) C2316_=_C2324( C2316 C2324 ) \nC2316_=_C2863( C2316 C2863 ) C2316_=_C2960( C2316 C2960 ) C2316_=_C3129( C2316 C3129 ) C2316_=_C3135( C2316 C3135 ) C2316_=_C3139( C2316 C3139 ) C2316_=_C3140( C2316 C3140 ) \nC2318_=_C2320( C2318 C2320 ) C2318_=_C2322( C2318 C2322 ) C2318_=_C2323( C2318 C2323 ) C2318_=_C2324( C2318 C2324 ) C2318_=_C2380( C2318 C2380 ) C2318_=_C2519( C2318 C2519 ) \nC2318_=_C2918( C2318 C2918 ) C2318_=_C2967( C2318 C2967 ) C2318_=_C3219( C2318 C3219 ) C2318_=_C3486( C2318 C3486 ) C2318_=_C3652( C2318 C3652 ) C2318_=_C3653( C2318 C3653 ) \nC2318_=_C3654( C2318 C3654 ) C2318_=_C3657( C2318 C3657 ) C2318_=_C3658( C2318 C3658 ) C2318_=_C3659( C2318 C3659 ) C2320_=_C2322( C2320 C2322 ) C2320_=_C2323( C2320 C2323 ) \nC2320_=_C2324( C2320 C2324 ) C2320_=_C3096( C2320 C3096 ) C2320_=_C3180( C2320 C3180 ) C2320_=_C3633( C2320 C3633 ) C2320_=_C3701( C2320 C3701 ) C2320_=_C3784( C2320 C3784 ) \nC2320_=_C3786( C2320 C3786 ) C2320_=_C3787( C2320 C3787 ) C2320_=_C3788( C2320 C3788 ) C2322_=_C2323( C2322 C2323 ) C2322_=_C2324( C2322 C2324 ) C2322_=_C2597( C2322 C2597 ) \nC2322_=_C2985( C2322 C2985 ) C2322_=_C3029( C2322 C3029 ) C2322_=_C3330( C2322 C3330 ) C2322_=_C3464( C2322 C3464 ) C2322_=_C3848( C2322 C3848 ) C2322_=_C3988( C2322 C3988 ) \nC2322_=_C3996( C2322 C3996 ) C2322_=_C3997( C2322 C3997 ) C2322_=_C3998( C2322 C3998 ) C2323_=_C2324( C2323 C2324 ) C2323_=_C2542( C2323 C2542 ) C2323_=_C2765( C2323 C2765 ) \nC2323_=_C2795( C2323 C2795 ) C2323_=_C2841( C2323 C2841 ) C2323_=_C2969( C2323 C2969 ) C2323_=_C2986( C2323 C2986 ) C2323_=_C3225( C2323 C3225 ) C2323_=_C3406( C2323 C3406 ) \nC2323_=_C3771( C2323 C3771 ) C2323_=_C3900( C2323 C3900 ) C2323_=_C3976( C2323 C3976 ) C2323_=_C4048( C2323 C4048 ) C2323_=_C4050( C2323 C4050 ) C2323_=_C4051( C2323 C4051 ) \nC2324_=_C2527( C2324 C2527 ) C2324_=_C2598( C2324 C2598 ) C2324_=_C3274( C2324 C3274 ) C2324_=_C3812( C2324 C3812 ) C2324_=_C3831( C2324 C3831 ) C2324_=_C3851( C2324 C3851 ) \nC2324_=_C3920( C2324 C3920 ) C2324_=_C3946( C2324 C3946 ) C2324_=_C4057( C2324 C4057 ) C2324_=_C4058( C2324 C4058 ) C2324_=_C4059( C2324 C4059 ) C2324_=_C4060( C2324 C4060 ) \nC2324_=_C4061( C2324 C4061 ) C2332_=_C2333( C2332 C2333 ) C2332_=_C2334( C2332 C2334 ) C2332_=_C2335( C2332 C2335 ) C2332_=_C2341( C2332 C2341 ) C2332_=_C2342( C2332 C2342 ) \nC2332_=_C2343( C2332 C2343 ) C2332_=_C2344( C2332 C2344 ) C2332_=_C2346( C2332 C2346 ) C2332_=_C2348( C2332 C2348 ) C2332_=_C2351( C2332 C2351 ) C2332_=_C2435( C2332 C2435 ) \nC2332_=_C2471( C2332 C2471 ) C2332_=_C2551( C2332 C2551 ) C2332_=_C2552( C2332 C2552 ) C2332_=_C2556( C2332 C2556 ) C2332_=_C2557( C2332 C2557 ) C2332_=_C2558( C2332 C2558 ) \nC2332_=_C2559( C2332 C2559 ) C2332_=_C2562( C2332 C2562 ) C2332_=_C2564( C2332 C2564 ) C2332_=_C2568( C2332 C2568 ) C2333_=_C2334( C2333 C2334 ) C2333_=_C2335( C2333 C2335 ) \nC2333_=_C2341( C2333 C2341 ) C2333_=_C2342( C2333 C2342 ) C2333_=_C2343( C2333 C2343 ) C2333_=_C2344( C2333 C2344 ) C2333_=_C2346( C2333 C2346 ) C2333_=_C2348( C2333 C2348 ) \nC2333_=_C2351( C2333 C2351 ) C2333_=_C2619( C2333 C2619 ) C2333_=_C2620( C2333 C2620 ) C2333_=_C2623( C2333 C2623 ) C2333_=_C2625( C2333 C2625 ) C2333_=_C2627( C2333 C2627 ) \nC2333_=_C2628( C2333 C2628 ) C2333_=_C2629( C2333 C2629 ) C2333_=_C2630( C2333 C2630 ) C2333_=_C2631( C2333 C2631 ) C2333_=_C2632( C2333 C2632 ) C2333_=_C2633( C2333 C2633 ) \nC2333_=_C2635( C2333 C2635 ) C2333_=_C2636( C2333 C2636 ) C2334_=_C2335( C2334 C2335 ) C2334_=_C2341( C2334 C2341 ) C2334_=_C2342( C2334 C2342 ) C2334_=_C2343( C2334 C2343 ) \nC2334_=_C2344( C2334 C2344 ) C2334_=_C2346( C2334 C2346 ) C2334_=_C2348( C2334 C2348 ) C2334_=_C2351( C2334 C2351 ) C2334_=_C2619( C2334 C2619 ) C2334_=_C2671( C2334 C2671 ) \nC2334_=_C2702( C2334 C2702 ) C2334_=_C2703( C2334 C2703 ) C2334_=_C2704( C2334 C2704 ) C2334_=_C2709( C2334 C2709 ) C2334_=_C2711( C2334 C2711 ) C2334_=_C2713( C2334 C2713 ) \nC2334_=_C2715( C2334 C2715 ) C2335_=_C2341( C2335 C2341 ) C2335_=_C2342( C2335 C2342 ) C2335_=_C2343( C2335 C2343 ) C2335_=_C2344( C2335 C2344 ) C2335_=_C2346( C2335 C2346 ) \nC2335_=_C2348( C2335 C2348 ) C2335_=_C2351( C2335 C2351 ) C2335_=_C2673( C2335 C2673 ) C2335_=_C2862( C2335 C2862 ) C2335_=_C2863( C2335 C2863 ) C2335_=_C2864( C2335 C2864 ) \nC2335_=_C2865( C2335 C2865 ) C2335_=_C2866( C2335 C2866 ) C2335_=_C2867( C2335 C2867 ) C2335_=_C2868( C2335 C2868 ) C2335_=_C2869( C2335 C2869 ) C2335_=_C2870( C2335 C2870 ) \nC2335_=_C2872( C2335 C2872 ) C2335_=_C2874( C2335 C2874 ) C2335_=_C2875( C2335 C2875 ) C2335_=_C2876( C2335 C2876 ) C2341_=_C2342( C2341 C2342 ) C2341_=_C2343( C2341 C2343 ) \nC2341_=_C2344( C2341 C2344 ) C2341_=_C2346( C2341 C2346 ) C2341_=_C2348( C2341 C2348 ) C2341_=_C2351( C2341 C2351 ) C2341_=_C2417( C2341 C2417 ) C2341_=_C3162( C2341 C3162 ) \nC2341_=_C3534( C2341 C3534 ) C2341_=_C3642( C2341 C3642 ) C2341_=_C3732( C2341 C3732 ) C2341_=_C3751( C2341 C3751 ) C2341_=_C3762( C2341 C3762 ) C2341_=_C3821( C2341 C3821 ) \nC2341_=_C3938( C2341 C3938 ) C2341_=_C3940( C2341 C3940 ) C2341_=_C3942( C2341 C3942 ) C2342_=_C2343( C2342 C2343 ) C2342_=_C2344( C2342 C2344 ) C2342_=_C2346( C2342 C2346 ) \nC2342_=_C2348( C2342 C2348 ) C2342_=_C2351( C2342 C2351 ) C2342_=_C2564( C2342 C2564 ) C2342_=_C2609( C2342 C2609 ) C2342_=_C2872( C2342 C2872 ) C2342_=_C3164( C2342 C3164 ) \nC2342_=_C3288( C2342 C3288 ) C2342_=_C3899( C2342 C3899 ) C2342_=_C3938( C2342 C3938 ) C2342_=_C3957( C2342 C3957 ) C2342_=_C3980( C2342 C3980 ) C2342_=_C3981( C2342 C3981 ) \nC2342_=_C3983( C2342 C3983 ) C2342_=_C3985( C2342 C3985 ) C2342_=_C3986( C2342 C3986 ) C2343_=_C2344( C2343 C2344 ) C2343_=_C2346( C2343 C2346 ) C2343_=_C2348( C2343 C2348 ) \nC2343_=_C2351( C2343 C2351 ) C2343_=_C2503( C2343 C2503 ) C2343_=_C2631( C2343 C2631 ) C2343_=_C2813( C2343 C2813 ) C2343_=_C2827( C2343 C2827 ) C2343_=_C3646( C2343 C3646 ) \nC2343_=_C3803( C2343 C3803 ) C2343_=_C3857( C2343 C3857 ) C2343_=_C3945( C2343 C3945 ) C2343_=_C3974( C2343 C3974 ) C2343_=_C4020( C2343 C4020 ) C2343_=_C4023( C2343 C4023 ) \nC2344_=_C2346( C2344 C2346 ) C2344_=_C2348( C2344 C2348 ) C2344_=_C2351( C2344 C2351 ) C2344_=_C2632( C2344 C2632 ) C2344_=_C2763( C2344 C2763 ) C2344_=_C3165( C2344 C3165 ) \nC2344_=_C3182( C2344 C3182 ) C2344_=_C3416( C2344 C3416 ) C2344_=_C3474( C2344 C3474 ) C2344_=_C3980( C2344 C3980 ) C2344_=_C4031( C2344 C4031 ) C2344_=_C4033( C2344 C4033 ) \nC2346_=_C2348( C2346 C2348 ) C2346_=_C2351( C2346 C2351 ) C2346_=_C2633( C2346 C2633 ) C2346_=_C2764( C2346 C2764 ) C2346_=_C2781( C2346 C2781 ) C2346_=_C3183( C2346 C3183 ) \nC2346_=_C3417( C2346 C3417 ) C2346_=_C3475( C2346 C3475 ) C2346_=_C3560( C2346 C3560 ) C2346_=_C3805( C2346 C3805 ) C2346_=_C3841( C2346 C3841 ) C2346_=_C3989( C2346 C3989 ) \nC2346_=_C4044( C2346 C4044 ) C2346_=_C4045( C2346 C4045 ) C2346_=_C4047( C2346 C4047 ) C2348_=_C2351( C2348 C2351 ) C2348_=_C2635( C2348 C2635 ) C2348_=_C2913( C2348 C2913 ) \nC2348_=_C3202( C2348 C3202 ) C2348_=_C3361( C2348 C3361 ) C2348_=_C3456( C2348 C3456 ) C2348_=_C3725( C2348 C3725 ) C2348_=_C3896( C2348 C3896 ) C2348_=_C4001( C2348 C4001 ) \nC2348_=_C4015( C2348 C4015 ) C2348_=_C4028( C2348 C4028 ) C2351_=_C3171( C2351 C3171 ) C2351_=_C3278( C2351 C3278 ) C2351_=_C3773( C2351 C3773 ) C2351_=_C3952( C2351 C3952 ) \nC2351_=_C3986( C2351 C3986 ) C2351_=_C4061( C2351 C4061 ) C2351_=_C4065( C2351 C4065 ) C2351_=_C4119( C2351 C4119 ) C2354_=_C2355( C2354 C2355 ) C2354_=_C2357( C2354 C2357 ) \nC2354_=_C2360( C2354 C2360 ) C2354_=_C2363( C2354 C2363 ) C2354_=_C2365( C2354 C2365 ) C2354_=_C2367( C2354 C2367 ) C2354_=_C2373( C2354 C2373 ) C2354_=_C2513( C2354 C2513 ) \nC2354_=_C2915( C2354 C2915 ) C2354_=_C3077( C2354 C3077 ) C2354_=_C3078( C2354 C3078 ) C2354_=_C3079( C2354 C3079 ) C2354_=_C3083( C2354 C3083 ) C2354_=_C3084( C2354 C3084 ) \nC2354_=_C3086( C2354 C3086 ) C2355_=_C2357( C2355 C2357 ) C2355_=_C2360( C2355 C2360 ) C2355_=_C2363( C2355 C2363 ) C2355_=_C2365( C2355 C2365 ) C2355_=_C2367( C2355 C2367 ) \nC2355_=_C3190( C2355 C3190 ) C2355_=_C3191( C2355 C3191 ) C2355_=_C3193( C2355 C3193 ) C2355_=_C3194( C2355 C3194 ) C2355_=_C3195( C2355 C3195 ) C2355_=_C3196( C2355 C3196 ) \nC2355_=_C3198( C2355 C3198 ) C2355_=_C3202( C2355 C3202 ) C2357_=_C2360( C2357 C2360 ) C2357_=_C2363( C2357 C2363 ) C2357_=_C2365( C2357 C2365 ) C2357_=_C2367( C2357 C2367 ) \nC2357_=_C2946( C2357 C2946 ) C2357_=_C3295( C2357 C3295 ) C2357_=_C3296( C2357 C3296 ) C2357_=_C3297( C2357 C3297 ) C2357_=_C3298( C2357 C3298 ) C2357_=_C3303( C2357 C3303 ) \nC2357_=_C3305( C2357 C3305 ) C2360_=_C2363( C2360 C2363 ) C2360_=_C2365( C2360 C2365 ) C2360_=_C2367( C2360 C2367 ) C2360_=_C2696( C2360 C2696 ) C2360_=_C2997( C2360 C2997 ) \nC2360_=_C3079( C2360 C3079 ) C2360_=_C3509( C2360 C3509 ) C2360_=_C3534( C2360 C3534 ) C2360_=_C3538( C2360 C3538 ) C2363_=_C2365( C2363 C2365 ) C2363_=_C2367( C2363 C2367 ) \nC2363_=_C2699( C2363 C2699 ) C2363_=_C3026( C2363 C3026 ) C2363_=_C3236( C2363 C3236 ) C2363_=_C3550( C2363 C3550 ) C2363_=_C3771( C2363 C3771 ) C2363_=_C3773( C2363 C3773 ) \nC2365_=_C2367( C2365 C2367 ) C2365_=_C3084( C2365 C3084 ) C2365_=_C3429( C2365 C3429 ) C2365_=_C3484( C2365 C3484 ) C2365_=_C3516( C2365 C3516 ) C2365_=_C4018( C2365 C4018 ) \nC2367_=_C2618( C2367 C2618 ) C2367_=_C3411( C2367 C3411 ) C2367_=_C3445( C2367 C3445 ) C2367_=_C3519( C2367 C3519 ) C2367_=_C3538( C2367 C3538 ) C2367_=_C3606( C2367 C3606 ) \nC2367_=_C3890( C2367 C3890 ) C2367_=_C3925( C2367 C3925 ) C2367_=_C4018( C2367 C4018 ) C2367_=_C4111( C2367 C4111 ) C2367_=_C4120( C2367 C4120 ) C2369_=_C2373( C2369 C2373 ) \nC2369_=_C2374( C2369 C2374 ) C2369_=_C2375( C2369 C2375 ) C2369_=_C2378( C2369 C2378 ) C2369_=_C2380( C2369 C2380 ) C2369_=_C2381( C2369 C2381 ) C2369_=_C2382( C2369 C2382 ) \nC2369_=_C2384( C2369 C2384 ) C2369_=_C2385( C2369 C2385 ) C2369_=_C2386( C2369 C2386 ) C2369_=_C2388( C2369 C2388 ) C2369_=_C2389( C2369 C2389 ) C2369_=_C2658( C2369 C2658 ) \nC2369_=_C2659(</w:t>
      </w:r>
    </w:p>
    <w:p>
      <w:pPr>
        <w:pStyle w:val="PreformattedText"/>
        <w:bidi w:val="0"/>
        <w:spacing w:before="0" w:after="0"/>
        <w:jc w:val="left"/>
        <w:rPr/>
      </w:pPr>
      <w:r>
        <w:rPr/>
        <w:t xml:space="preserve"> </w:t>
      </w:r>
      <w:r>
        <w:rPr/>
        <w:t>C2369 C2659 ) C2369_=_C2660( C2369 C2660 ) C2369_=_C2663( C2369 C2663 ) C2369_=_C2666( C2369 C2666 ) C2369_=_C2670( C2369 C2670 ) C2373_=_C2374( C2373 C2374 ) \nC2373_=_C2375( C2373 C2375 ) C2373_=_C2378( C2373 C2378 ) C2373_=_C2380( C2373 C2380 ) C2373_=_C2381( C2373 C2381 ) C2373_=_C2382( C2373 C2382 ) C2373_=_C2384( C2373 C2384 ) \nC2373_=_C2385( C2373 C2385 ) C2373_=_C2386( C2373 C2386 ) C2373_=_C2388( C2373 C2388 ) C2373_=_C2389( C2373 C2389 ) C2373_=_C2513( C2373 C2513 ) C2373_=_C2915( C2373 C2915 ) \nC2373_=_C3077( C2373 C3077 ) C2373_=_C3078( C2373 C3078 ) C2373_=_C3079( C2373 C3079 ) C2373_=_C3083( C2373 C3083 ) C2373_=_C3084( C2373 C3084 ) C2373_=_C3086( C2373 C3086 ) \nC2374_=_C2375( C2374 C2375 ) C2374_=_C2378( C2374 C2378 ) C2374_=_C2380( C2374 C2380 ) C2374_=_C2381( C2374 C2381 ) C2374_=_C2382( C2374 C2382 ) C2374_=_C2384( C2374 C2384 ) \nC2374_=_C2385( C2374 C2385 ) C2374_=_C2386( C2374 C2386 ) C2374_=_C2388( C2374 C2388 ) C2374_=_C2389( C2374 C2389 ) C2374_=_C2515( C2374 C2515 ) C2374_=_C2739( C2374 C2739 ) \nC2374_=_C2916( C2374 C2916 ) C2374_=_C3363( C2374 C3363 ) C2374_=_C3364( C2374 C3364 ) C2374_=_C3367( C2374 C3367 ) C2374_=_C3369( C2374 C3369 ) C2374_=_C3370( C2374 C3370 ) \nC2374_=_C3371( C2374 C3371 ) C2374_=_C3373( C2374 C3373 ) C2374_=_C3374( C2374 C3374 ) C2375_=_C2378( C2375 C2378 ) C2375_=_C2380( C2375 C2380 ) C2375_=_C2381( C2375 C2381 ) \nC2375_=_C2382( C2375 C2382 ) C2375_=_C2384( C2375 C2384 ) C2375_=_C2385( C2375 C2385 ) C2375_=_C2386( C2375 C2386 ) C2375_=_C2388( C2375 C2388 ) C2375_=_C2389( C2375 C2389 ) \nC2375_=_C2398( C2375 C2398 ) C2375_=_C2720( C2375 C2720 ) C2375_=_C2948( C2375 C2948 ) C2375_=_C3412( C2375 C3412 ) C2375_=_C3413( C2375 C3413 ) C2375_=_C3415( C2375 C3415 ) \nC2375_=_C3416( C2375 C3416 ) C2375_=_C3417( C2375 C3417 ) C2375_=_C3419( C2375 C3419 ) C2378_=_C2380( C2378 C2380 ) C2378_=_C2381( C2378 C2381 ) C2378_=_C2382( C2378 C2382 ) \nC2378_=_C2384( C2378 C2384 ) C2378_=_C2385( C2378 C2385 ) C2378_=_C2386( C2378 C2386 ) C2378_=_C2388( C2378 C2388 ) C2378_=_C2389( C2378 C2389 ) C2378_=_C2660( C2378 C2660 ) \nC2378_=_C3193( C2378 C3193 ) C2378_=_C3233( C2378 C3233 ) C2378_=_C3313( C2378 C3313 ) C2378_=_C3539( C2378 C3539 ) C2378_=_C3618( C2378 C3618 ) C2378_=_C3619( C2378 C3619 ) \nC2378_=_C3620( C2378 C3620 ) C2378_=_C3622( C2378 C3622 ) C2378_=_C3623( C2378 C3623 ) C2378_=_C3624( C2378 C3624 ) C2378_=_C3625( C2378 C3625 ) C2378_=_C3627( C2378 C3627 ) \nC2378_=_C3628( C2378 C3628 ) C2378_=_C3629( C2378 C3629 ) C2378_=_C3630( C2378 C3630 ) C2380_=_C2381( C2380 C2381 ) C2380_=_C2382( C2380 C2382 ) C2380_=_C2384( C2380 C2384 ) \nC2380_=_C2385( C2380 C2385 ) C2380_=_C2386( C2380 C2386 ) C2380_=_C2388( C2380 C2388 ) C2380_=_C2389( C2380 C2389 ) C2380_=_C2519( C2380 C2519 ) C2380_=_C2918( C2380 C2918 ) \nC2380_=_C2967( C2380 C2967 ) C2380_=_C3219( C2380 C3219 ) C2380_=_C3486( C2380 C3486 ) C2380_=_C3652( C2380 C3652 ) C2380_=_C3653( C2380 C3653 ) C2380_=_C3654( C2380 C3654 ) \nC2380_=_C3657( C2380 C3657 ) C2380_=_C3658( C2380 C3658 ) C2380_=_C3659( C2380 C3659 ) C2381_=_C2382( C2381 C2382 ) C2381_=_C2384( C2381 C2384 ) C2381_=_C2385( C2381 C2385 ) \nC2381_=_C2386( C2381 C2386 ) C2381_=_C2388( C2381 C2388 ) C2381_=_C2389( C2381 C2389 ) C2381_=_C3499( C2381 C3499 ) C2381_=_C3618( C2381 C3618 ) C2381_=_C3717( C2381 C3717 ) \nC2381_=_C3718( C2381 C3718 ) C2382_=_C2384( C2382 C2384 ) C2382_=_C2385( C2382 C2385 ) C2382_=_C2386( C2382 C2386 ) C2382_=_C2388( C2382 C2388 ) C2382_=_C2389( C2382 C2389 ) \nC2382_=_C2520( C2382 C2520 ) C2382_=_C2904( C2382 C2904 ) C2382_=_C2919( C2382 C2919 ) C2382_=_C3196( C2382 C3196 ) C2382_=_C3356( C2382 C3356 ) C2382_=_C3451( C2382 C3451 ) \nC2382_=_C3487( C2382 C3487 ) C2382_=_C3720( C2382 C3720 ) C2382_=_C3721( C2382 C3721 ) C2382_=_C3722( C2382 C3722 ) C2382_=_C3723( C2382 C3723 ) C2382_=_C3725( C2382 C3725 ) \nC2382_=_C3726( C2382 C3726 ) C2384_=_C2385( C2384 C2385 ) C2384_=_C2386( C2384 C2386 ) C2384_=_C2388( C2384 C2388 ) C2384_=_C2389( C2384 C2389 ) C2384_=_C3393( C2384 C3393 ) \nC2384_=_C3427( C2384 C3427 ) C2384_=_C3556( C2384 C3556 ) C2384_=_C3622( C2384 C3622 ) C2384_=_C3966( C2384 C3966 ) C2384_=_C3967( C2384 C3967 ) C2385_=_C2386( C2385 C2386 ) \nC2385_=_C2388( C2385 C2388 ) C2385_=_C2389( C2385 C2389 ) C2385_=_C3505( C2385 C3505 ) C2385_=_C3625( C2385 C3625 ) C2385_=_C4077( C2385 C4077 ) C2385_=_C4079( C2385 C4079 ) \nC2386_=_C2388( C2386 C2388 ) C2386_=_C2389( C2386 C2389 ) C2386_=_C3561( C2386 C3561 ) C2386_=_C3627( C2386 C3627 ) C2386_=_C4044( C2386 C4044 ) C2386_=_C4096( C2386 C4096 ) \nC2388_=_C2389( C2388 C2389 ) C2388_=_C2531( C2388 C2531 ) C2388_=_C2927( C2388 C2927 ) C2388_=_C3086( C2388 C3086 ) C2388_=_C3374( C2388 C3374 ) C2388_=_C3495( C2388 C3495 ) \nC2388_=_C3562( C2388 C3562 ) C2388_=_C3659( C2388 C3659 ) C2388_=_C3726( C2388 C3726 ) C2388_=_C3962( C2388 C3962 ) C2388_=_C4047( C2388 C4047 ) C2389_=_C2731( C2389 C2731 ) \nC2389_=_C2959( C2389 C2959 ) C2389_=_C3100( C2389 C3100 ) C2389_=_C3241( C2389 C3241 ) C2389_=_C3469( C2389 C3469 ) C2389_=_C3552( C2389 C3552 ) C2389_=_C3639( C2389 C3639 ) \nC2389_=_C3692( C2389 C3692 ) C2390_=_C2391( C2390 C2391 ) C2390_=_C2393( C2390 C2393 ) C2390_=_C2394( C2390 C2394 ) C2390_=_C2395( C2390 C2395 ) C2390_=_C2396( C2390 C2396 ) \nC2390_=_C2398( C2390 C2398 ) C2390_=_C2399( C2390 C2399 ) C2390_=_C2430( C2390 C2430 ) C2390_=_C2433( C2390 C2433 ) C2391_=_C2393( C2391 C2393 ) C2391_=_C2394( C2391 C2394 ) \nC2391_=_C2395( C2391 C2395 ) C2391_=_C2396( C2391 C2396 ) C2391_=_C2398( C2391 C2398 ) C2391_=_C2399( C2391 C2399 ) C2391_=_C2596( C2391 C2596 ) C2391_=_C2597( C2391 C2597 ) \nC2391_=_C2598( C2391 C2598 ) C2391_=_C2601( C2391 C2601 ) C2393_=_C2394( C2393 C2394 ) C2393_=_C2395( C2393 C2395 ) C2393_=_C2396( C2393 C2396 ) C2393_=_C2398( C2393 C2398 ) \nC2393_=_C2399( C2393 C2399 ) C2393_=_C2930( C2393 C2930 ) C2393_=_C2933( C2393 C2933 ) C2393_=_C2937( C2393 C2937 ) C2393_=_C2938( C2393 C2938 ) C2393_=_C2939( C2393 C2939 ) \nC2393_=_C2942( C2393 C2942 ) C2394_=_C2395( C2394 C2395 ) C2394_=_C2396( C2394 C2396 ) C2394_=_C2398( C2394 C2398 ) C2394_=_C2399( C2394 C2399 ) C2394_=_C2960( C2394 C2960 ) \nC2394_=_C2967( C2394 C2967 ) C2394_=_C2968( C2394 C2968 ) C2394_=_C2969( C2394 C2969 ) C2394_=_C2974( C2394 C2974 ) C2395_=_C2396( C2395 C2396 ) C2395_=_C2398( C2395 C2398 ) \nC2395_=_C2399( C2395 C2399 ) C2395_=_C2847( C2395 C2847 ) C2395_=_C3172( C2395 C3172 ) C2395_=_C3174( C2395 C3174 ) C2395_=_C3175( C2395 C3175 ) C2395_=_C3180( C2395 C3180 ) \nC2395_=_C3181( C2395 C3181 ) C2395_=_C3182( C2395 C3182 ) C2395_=_C3183( C2395 C3183 ) C2396_=_C2398( C2396 C2398 ) C2396_=_C2399( C2396 C2399 ) C2396_=_C2995( C2396 C2995 ) \nC2396_=_C3054( C2396 C3054 ) C2396_=_C3207( C2396 C3207 ) C2396_=_C3208( C2396 C3208 ) C2396_=_C3210( C2396 C3210 ) C2398_=_C2399( C2398 C2399 ) C2398_=_C2720( C2398 C2720 ) \nC2398_=_C2948( C2398 C2948 ) C2398_=_C3412( C2398 C3412 ) C2398_=_C3413( C2398 C3413 ) C2398_=_C3415( C2398 C3415 ) C2398_=_C3416( C2398 C3416 ) C2398_=_C3417( C2398 C3417 ) \nC2398_=_C3419( C2398 C3419 ) C2399_=_C3539( C2399 C3539 ) C2399_=_C3545( C2399 C3545 ) C2404_=_C2406( C2404 C2406 ) C2404_=_C2410( C2404 C2410 ) C2404_=_C2411( C2404 C2411 ) \nC2404_=_C2417( C2404 C2417 ) C2404_=_C2472( C2404 C2472 ) C2404_=_C2689( C2404 C2689 ) C2404_=_C2694( C2404 C2694 ) C2404_=_C2696( C2404 C2696 ) C2404_=_C2698( C2404 C2698 ) \nC2404_=_C2699( C2404 C2699 ) C2406_=_C2410( C2406 C2410 ) C2406_=_C2411( C2406 C2411 ) C2406_=_C2417( C2406 C2417 ) C2406_=_C2991( C2406 C2991 ) C2406_=_C2993( C2406 C2993 ) \nC2406_=_C2994( C2406 C2994 ) C2406_=_C2995( C2406 C2995 ) C2406_=_C2996( C2406 C2996 ) C2406_=_C2997( C2406 C2997 ) C2406_=_C2998( C2406 C2998 ) C2406_=_C2999( C2406 C2999 ) \nC2406_=_C3000( C2406 C3000 ) C2406_=_C3002( C2406 C3002 ) C2410_=_C2411( C2410 C2411 ) C2410_=_C2417( C2410 C2417 ) C2410_=_C2867( C2410 C2867 ) C2410_=_C3067( C2410 C3067 ) \nC2410_=_C3340( C2410 C3340 ) C2410_=_C3421( C2410 C3421 ) C2410_=_C3424( C2410 C3424 ) C2410_=_C3425( C2410 C3425 ) C2410_=_C3426( C2410 C3426 ) C2410_=_C3427( C2410 C3427 ) \nC2410_=_C3428( C2410 C3428 ) C2410_=_C3429( C2410 C3429 ) C2410_=_C3430( C2410 C3430 ) C2411_=_C2417( C2411 C2417 ) C2411_=_C2479( C2411 C2479 ) C2411_=_C2741( C2411 C2741 ) \nC2411_=_C3068( C2411 C3068 ) C2411_=_C3190( C2411 C3190 ) C2411_=_C3296( C2411 C3296 ) C2411_=_C3341( C2411 C3341 ) C2411_=_C3421( C2411 C3421 ) C2411_=_C3446( C2411 C3446 ) \nC2411_=_C3481( C2411 C3481 ) C2411_=_C3484( C2411 C3484 ) C2411_=_C3485( C2411 C3485 ) C2417_=_C3162( C2417 C3162 ) C2417_=_C3534( C2417 C3534 ) C2417_=_C3642( C2417 C3642 ) \nC2417_=_C3732( C2417 C3732 ) C2417_=_C3751( C2417 C3751 ) C2417_=_C3762( C2417 C3762 ) C2417_=_C3821( C2417 C3821 ) C2417_=_C3938( C2417 C3938 ) C2417_=_C3940( C2417 C3940 ) \nC2417_=_C3942( C2417 C3942 ) C2430_=_C2433( C2430 C2433 ) C2430_=_C2541( C2430 C2541 ) C2430_=_C2983( C2430 C2983 ) C2430_=_C3237( C2430 C3237 ) C2430_=_C3316( C2430 C3316 ) \nC2430_=_C3404( C2430 C3404 ) C2430_=_C3731( C2430 C3731 ) C2430_=_C3935( C2430 C3935 ) C2430_=_C3937( C2430 C3937 ) C2433_=_C2467( C2433 C2467 ) C2433_=_C2487( C2433 C2487 ) \nC2433_=_C2601( C2433 C2601 ) C2433_=_C2801( C2433 C2801 ) C2433_=_C2942( C2433 C2942 ) C2433_=_C2974( C2433 C2974 ) C2433_=_C3419( C2433 C3419 ) C2433_=_C3545( C2433 C3545 ) \nC2433_=_C4100( C2433 C4100 ) C2434_=_C2435( C2434 C2435 ) C2434_=_C2437( C2434 C2437 ) C2434_=_C2438( C2434 C2438 ) C2434_=_C2441( C2434 C2441 ) C2434_=_C2444( C2434 C2444 ) \nC2434_=_C2448( C2434 C2448 ) C2434_=_C2450( C2434 C2450 ) C2434_=_C2452( C2434 C2452 ) C2434_=_C2537( C2434 C2537 ) C2434_=_C2541( C2434 C2541 ) C2434_=_C2542( C2434 C2542 ) \nC2434_=_C2544( C2434 C2544 ) C2435_=_C2437( C2435 C2437 ) C2435_=_C2438( C2435 C2438 ) C2435_=_C2441( C2435 C2441 ) C2435_=_C2444( C2435 C2444 ) C2435_=_C2448( C2435 C2448 ) \nC2435_=_C2450( C2435 C2450 ) C2435_=_C2452( C2435 C2452 ) C2435_=_C2471(</w:t>
      </w:r>
    </w:p>
    <w:p>
      <w:pPr>
        <w:pStyle w:val="PreformattedText"/>
        <w:bidi w:val="0"/>
        <w:spacing w:before="0" w:after="0"/>
        <w:jc w:val="left"/>
        <w:rPr/>
      </w:pPr>
      <w:r>
        <w:rPr/>
        <w:t xml:space="preserve"> </w:t>
      </w:r>
      <w:r>
        <w:rPr/>
        <w:t>C2435 C2471 ) C2435_=_C2551( C2435 C2551 ) C2435_=_C2552( C2435 C2552 ) C2435_=_C2556( C2435 C2556 ) \nC2435_=_C2557( C2435 C2557 ) C2435_=_C2558( C2435 C2558 ) C2435_=_C2559( C2435 C2559 ) C2435_=_C2562( C2435 C2562 ) C2435_=_C2564( C2435 C2564 ) C2435_=_C2568( C2435 C2568 ) \nC2437_=_C2438( C2437 C2438 ) C2437_=_C2441( C2437 C2441 ) C2437_=_C2444( C2437 C2444 ) C2437_=_C2448( C2437 C2448 ) C2437_=_C2450( C2437 C2450 ) C2437_=_C2452( C2437 C2452 ) \nC2437_=_C2975( C2437 C2975 ) C2437_=_C2979( C2437 C2979 ) C2437_=_C2980( C2437 C2980 ) C2437_=_C2982( C2437 C2982 ) C2437_=_C2983( C2437 C2983 ) C2437_=_C2985( C2437 C2985 ) \nC2437_=_C2986( C2437 C2986 ) C2437_=_C2989( C2437 C2989 ) C2438_=_C2441( C2438 C2441 ) C2438_=_C2444( C2438 C2444 ) C2438_=_C2448( C2438 C2448 ) C2438_=_C2450( C2438 C2450 ) \nC2438_=_C2452( C2438 C2452 ) C2438_=_C3088( C2438 C3088 ) C2438_=_C3090( C2438 C3090 ) C2438_=_C3091( C2438 C3091 ) C2438_=_C3093( C2438 C3093 ) C2438_=_C3096( C2438 C3096 ) \nC2438_=_C3097( C2438 C3097 ) C2438_=_C3099( C2438 C3099 ) C2438_=_C3100( C2438 C3100 ) C2441_=_C2444( C2441 C2444 ) C2441_=_C2448( C2441 C2448 ) C2441_=_C2450( C2441 C2450 ) \nC2441_=_C2452( C2441 C2452 ) C2441_=_C3398( C2441 C3398 ) C2441_=_C3399( C2441 C3399 ) C2441_=_C3401( C2441 C3401 ) C2441_=_C3404( C2441 C3404 ) C2441_=_C3406( C2441 C3406 ) \nC2441_=_C3407( C2441 C3407 ) C2441_=_C3408( C2441 C3408 ) C2441_=_C3409( C2441 C3409 ) C2441_=_C3411( C2441 C3411 ) C2444_=_C2448( C2444 C2448 ) C2444_=_C2450( C2444 C2450 ) \nC2444_=_C2452( C2444 C2452 ) C2444_=_C3415( C2444 C3415 ) C2444_=_C3498( C2444 C3498 ) C2444_=_C3631( C2444 C3631 ) C2444_=_C3633( C2444 C3633 ) C2444_=_C3634( C2444 C3634 ) \nC2444_=_C3635( C2444 C3635 ) C2444_=_C3639( C2444 C3639 ) C2448_=_C2450( C2448 C2450 ) C2448_=_C2452( C2448 C2452 ) C2448_=_C3046( C2448 C3046 ) C2448_=_C3073( C2448 C3073 ) \nC2448_=_C3210( C2448 C3210 ) C2448_=_C3224( C2448 C3224 ) C2448_=_C3273( C2448 C3273 ) C2448_=_C3305( C2448 C3305 ) C2448_=_C3396( C2448 C3396 ) C2448_=_C3504( C2448 C3504 ) \nC2448_=_C3786( C2448 C3786 ) C2448_=_C3822( C2448 C3822 ) C2448_=_C3830( C2448 C3830 ) C2448_=_C3927( C2448 C3927 ) C2448_=_C4043( C2448 C4043 ) C2450_=_C2452( C2450 C2452 ) \nC2450_=_C2666( C2450 C2666 ) C2450_=_C2830( C2450 C2830 ) C2450_=_C2939( C2450 C2939 ) C2450_=_C3125( C2450 C3125 ) C2450_=_C3263( C2450 C3263 ) C2450_=_C3381( C2450 C3381 ) \nC2450_=_C3674( C2450 C3674 ) C2450_=_C3866( C2450 C3866 ) C2450_=_C3894( C2450 C3894 ) C2452_=_C2670( C2452 C2670 ) C2452_=_C2832( C2452 C2832 ) C2452_=_C3128( C2452 C3128 ) \nC2452_=_C3385( C2452 C3385 ) C2452_=_C3629( C2452 C3629 ) C2452_=_C3717( C2452 C3717 ) C2452_=_C3739( C2452 C3739 ) C2452_=_C3758( C2452 C3758 ) C2452_=_C3767( C2452 C3767 ) \nC2452_=_C3826( C2452 C3826 ) C2452_=_C3868( C2452 C3868 ) C2452_=_C3966( C2452 C3966 ) C2452_=_C4077( C2452 C4077 ) C2452_=_C4081( C2452 C4081 ) C2452_=_C4096( C2452 C4096 ) \nC2464_=_C2467( C2464 C2467 ) C2464_=_C2469( C2464 C2469 ) C2464_=_C2587( C2464 C2587 ) C2464_=_C2685( C2464 C2685 ) C2464_=_C3276( C2464 C3276 ) C2464_=_C3408( C2464 C3408 ) \nC2464_=_C3603( C2464 C3603 ) C2464_=_C3616( C2464 C3616 ) C2464_=_C3707( C2464 C3707 ) C2464_=_C3875( C2464 C3875 ) C2464_=_C3923( C2464 C3923 ) C2464_=_C3930( C2464 C3930 ) \nC2464_=_C4108( C2464 C4108 ) C2464_=_C4109( C2464 C4109 ) C2464_=_C4111( C2464 C4111 ) C2467_=_C2469( C2467 C2469 ) C2467_=_C2487( C2467 C2487 ) C2467_=_C2601( C2467 C2601 ) \nC2467_=_C2801( C2467 C2801 ) C2467_=_C2942( C2467 C2942 ) C2467_=_C2974( C2467 C2974 ) C2467_=_C3419( C2467 C3419 ) C2467_=_C3545( C2467 C3545 ) C2467_=_C4100( C2467 C4100 ) \nC2469_=_C2510( C2469 C2510 ) C2469_=_C2589( C2469 C2589 ) C2469_=_C2787( C2469 C2787 ) C2469_=_C2861( C2469 C2861 ) C2469_=_C3338( C2469 C3338 ) C2469_=_C3617( C2469 C3617 ) \nC2469_=_C3649( C2469 C3649 ) C2469_=_C3709( C2469 C3709 ) C2469_=_C3953( C2469 C3953 ) C2469_=_C3973( C2469 C3973 ) C2469_=_C3979( C2469 C3979 ) C2469_=_C4073( C2469 C4073 ) \nC2469_=_C4088( C2469 C4088 ) C2469_=_C4091( C2469 C4091 ) C2471_=_C2472( C2471 C2472 ) C2471_=_C2475( C2471 C2475 ) C2471_=_C2476( C2471 C2476 ) C2471_=_C2479( C2471 C2479 ) \nC2471_=_C2480( C2471 C2480 ) C2471_=_C2487( C2471 C2487 ) C2471_=_C2551( C2471 C2551 ) C2471_=_C2552( C2471 C2552 ) C2471_=_C2556( C2471 C2556 ) C2471_=_C2557( C2471 C2557 ) \nC2471_=_C2558( C2471 C2558 ) C2471_=_C2559( C2471 C2559 ) C2471_=_C2562( C2471 C2562 ) C2471_=_C2564( C2471 C2564 ) C2471_=_C2568( C2471 C2568 ) C2472_=_C2475( C2472 C2475 ) \nC2472_=_C2476( C2472 C2476 ) C2472_=_C2479( C2472 C2479 ) C2472_=_C2480( C2472 C2480 ) C2472_=_C2487( C2472 C2487 ) C2472_=_C2689( C2472 C2689 ) C2472_=_C2694( C2472 C2694 ) \nC2472_=_C2696( C2472 C2696 ) C2472_=_C2698( C2472 C2698 ) C2472_=_C2699( C2472 C2699 ) C2475_=_C2476( C2475 C2476 ) C2475_=_C2479( C2475 C2479 ) C2475_=_C2480( C2475 C2480 ) \nC2475_=_C2487( C2475 C2487 ) C2475_=_C2732( C2475 C2732 ) C2475_=_C2881( C2475 C2881 ) C2475_=_C2882( C2475 C2882 ) C2475_=_C2883( C2475 C2883 ) C2475_=_C2884( C2475 C2884 ) \nC2475_=_C2887( C2475 C2887 ) C2475_=_C2888( C2475 C2888 ) C2475_=_C2889( C2475 C2889 ) C2475_=_C2890( C2475 C2890 ) C2475_=_C2893( C2475 C2893 ) C2475_=_C2894( C2475 C2894 ) \nC2475_=_C2895( C2475 C2895 ) C2476_=_C2479( C2476 C2479 ) C2476_=_C2480( C2476 C2480 ) C2476_=_C2487( C2476 C2487 ) C2476_=_C2735( C2476 C2735 ) C2476_=_C2975( C2476 C2975 ) \nC2476_=_C3020( C2476 C3020 ) C2476_=_C3021( C2476 C3021 ) C2476_=_C3025( C2476 C3025 ) C2476_=_C3026( C2476 C3026 ) C2476_=_C3027( C2476 C3027 ) C2476_=_C3028( C2476 C3028 ) \nC2476_=_C3029( C2476 C3029 ) C2476_=_C3030( C2476 C3030 ) C2476_=_C3031( C2476 C3031 ) C2479_=_C2480( C2479 C2480 ) C2479_=_C2487( C2479 C2487 ) C2479_=_C2741( C2479 C2741 ) \nC2479_=_C3068( C2479 C3068 ) C2479_=_C3190( C2479 C3190 ) C2479_=_C3296( C2479 C3296 ) C2479_=_C3341( C2479 C3341 ) C2479_=_C3421( C2479 C3421 ) C2479_=_C3446( C2479 C3446 ) \nC2479_=_C3481( C2479 C3481 ) C2479_=_C3484( C2479 C3484 ) C2479_=_C3485( C2479 C3485 ) C2480_=_C2487( C2480 C2487 ) C2480_=_C2744( C2480 C2744 ) C2480_=_C3175( C2480 C3175 ) \nC2480_=_C3218( C2480 C3218 ) C2480_=_C3449( C2480 C3449 ) C2480_=_C3520( C2480 C3520 ) C2480_=_C3546( C2480 C3546 ) C2480_=_C3547( C2480 C3547 ) C2480_=_C3549( C2480 C3549 ) \nC2480_=_C3550( C2480 C3550 ) C2480_=_C3551( C2480 C3551 ) C2480_=_C3552( C2480 C3552 ) C2487_=_C2601( C2487 C2601 ) C2487_=_C2801( C2487 C2801 ) C2487_=_C2942( C2487 C2942 ) \nC2487_=_C2974( C2487 C2974 ) C2487_=_C3419( C2487 C3419 ) C2487_=_C3545( C2487 C3545 ) C2487_=_C4100( C2487 C4100 ) C2491_=_C2493( C2491 C2493 ) C2491_=_C2494( C2491 C2494 ) \nC2491_=_C2497( C2491 C2497 ) C2491_=_C2503( C2491 C2503 ) C2491_=_C2509( C2491 C2509 ) C2491_=_C2510( C2491 C2510 ) C2491_=_C2552( C2491 C2552 ) C2491_=_C2769( C2491 C2769 ) \nC2491_=_C2803( C2491 C2803 ) C2491_=_C2819( C2491 C2819 ) C2491_=_C2822( C2491 C2822 ) C2491_=_C2823( C2491 C2823 ) C2491_=_C2824( C2491 C2824 ) C2491_=_C2826( C2491 C2826 ) \nC2491_=_C2827( C2491 C2827 ) C2491_=_C2828( C2491 C2828 ) C2491_=_C2829( C2491 C2829 ) C2491_=_C2830( C2491 C2830 ) C2491_=_C2831( C2491 C2831 ) C2491_=_C2832( C2491 C2832 ) \nC2493_=_C2494( C2493 C2494 ) C2493_=_C2497( C2493 C2497 ) C2493_=_C2503( C2493 C2503 ) C2493_=_C2509( C2493 C2509 ) C2493_=_C2510( C2493 C2510 ) C2493_=_C2770( C2493 C2770 ) \nC2493_=_C2847( C2493 C2847 ) C2493_=_C2848( C2493 C2848 ) C2493_=_C2851( C2493 C2851 ) C2493_=_C2855( C2493 C2855 ) C2493_=_C2857( C2493 C2857 ) C2493_=_C2858( C2493 C2858 ) \nC2493_=_C2859( C2493 C2859 ) C2493_=_C2860( C2493 C2860 ) C2493_=_C2861( C2493 C2861 ) C2494_=_C2497( C2494 C2497 ) C2494_=_C2503( C2494 C2503 ) C2494_=_C2509( C2494 C2509 ) \nC2494_=_C2510( C2494 C2510 ) C2494_=_C2658( C2494 C2658 ) C2494_=_C2804( C2494 C2804 ) C2494_=_C2819( C2494 C2819 ) C2494_=_C2930( C2494 C2930 ) C2494_=_C3008( C2494 C3008 ) \nC2494_=_C3009( C2494 C3009 ) C2494_=_C3010( C2494 C3010 ) C2494_=_C3011( C2494 C3011 ) C2494_=_C3012( C2494 C3012 ) C2494_=_C3013( C2494 C3013 ) C2494_=_C3015( C2494 C3015 ) \nC2494_=_C3017( C2494 C3017 ) C2494_=_C3018( C2494 C3018 ) C2497_=_C2503( C2497 C2503 ) C2497_=_C2509( C2497 C2509 ) C2497_=_C2510( C2497 C2510 ) C2497_=_C2772( C2497 C2772 ) \nC2497_=_C2851( C2497 C2851 ) C2497_=_C2900( C2497 C2900 ) C2497_=_C3077( C2497 C3077 ) C2497_=_C3191( C2497 C3191 ) C2497_=_C3322( C2497 C3322 ) C2497_=_C3354( C2497 C3354 ) \nC2497_=_C3363( C2497 C3363 ) C2497_=_C3447( C2497 C3447 ) C2497_=_C3486( C2497 C3486 ) C2497_=_C3487( C2497 C3487 ) C2497_=_C3489( C2497 C3489 ) C2497_=_C3490( C2497 C3490 ) \nC2497_=_C3491( C2497 C3491 ) C2497_=_C3492( C2497 C3492 ) C2497_=_C3493( C2497 C3493 ) C2497_=_C3495( C2497 C3495 ) C2503_=_C2509( C2503 C2509 ) C2503_=_C2510( C2503 C2510 ) \nC2503_=_C2631( C2503 C2631 ) C2503_=_C2813( C2503 C2813 ) C2503_=_C2827( C2503 C2827 ) C2503_=_C3646( C2503 C3646 ) C2503_=_C3803( C2503 C3803 ) C2503_=_C3857( C2503 C3857 ) \nC2503_=_C3945( C2503 C3945 ) C2503_=_C3974( C2503 C3974 ) C2503_=_C4020( C2503 C4020 ) C2503_=_C4023( C2503 C4023 ) C2509_=_C2510( C2509 C2510 ) C2509_=_C2616( C2509 C2616 ) \nC2509_=_C2656( C2509 C2656 ) C2509_=_C2767( C2509 C2767 ) C2509_=_C2843( C2509 C2843 ) C2509_=_C3409( C2509 C3409 ) C2509_=_C3457( C2509 C3457 ) C2509_=_C3718( C2509 C3718 ) \nC2509_=_C3797( C2509 C3797 ) C2509_=_C3916( C2509 C3916 ) C2509_=_C3967( C2509 C3967 ) C2509_=_C4029( C2509 C4029 ) C2509_=_C4079( C2509 C4079 ) C2510_=_C2589( C2510 C2589 ) \nC2510_=_C2787( C2510 C2787 ) C2510_=_C2861( C2510 C2861 ) C2510_=_C3338( C2510 C3338 ) C2510_=_C3617( C2510 C3617 ) C2510_=_C3649( C2510 C3649 ) C2510_=_C3709( C2510 C3709 ) \nC2510_=_C3953( C2510 C3953 ) C2510_=_C3973( C2510 C3973 ) C2510_=_C3979( C2510 C3979 ) C2510_=_C4073( C2510 C4073 ) C2510_=_C4088( C2510 C4088 ) C2510_=_C4091( C2510 C4091 ) \nC2511_=_C2513( C2511 C2513 ) C2511_=_C2514( C2511 C2514 ) C2511_=_C2515( C2511 C2515 ) C2511_=_C2518( C2511 C2518 ) C2511_=_C2519(</w:t>
      </w:r>
    </w:p>
    <w:p>
      <w:pPr>
        <w:pStyle w:val="PreformattedText"/>
        <w:bidi w:val="0"/>
        <w:spacing w:before="0" w:after="0"/>
        <w:jc w:val="left"/>
        <w:rPr/>
      </w:pPr>
      <w:r>
        <w:rPr/>
        <w:t xml:space="preserve"> </w:t>
      </w:r>
      <w:r>
        <w:rPr/>
        <w:t>C2511 C2519 ) C2511_=_C2520( C2511 C2520 ) \nC2511_=_C2522( C2511 C2522 ) C2511_=_C2523( C2511 C2523 ) C2511_=_C2524( C2511 C2524 ) C2511_=_C2526( C2511 C2526 ) C2511_=_C2527( C2511 C2527 ) C2511_=_C2528( C2511 C2528 ) \nC2511_=_C2529( C2511 C2529 ) C2511_=_C2531( C2511 C2531 ) C2511_=_C2639( C2511 C2639 ) C2511_=_C2640( C2511 C2640 ) C2511_=_C2641( C2511 C2641 ) C2511_=_C2647( C2511 C2647 ) \nC2511_=_C2648( C2511 C2648 ) C2511_=_C2650( C2511 C2650 ) C2511_=_C2656( C2511 C2656 ) C2513_=_C2514( C2513 C2514 ) C2513_=_C2515( C2513 C2515 ) C2513_=_C2518( C2513 C2518 ) \nC2513_=_C2519( C2513 C2519 ) C2513_=_C2520( C2513 C2520 ) C2513_=_C2522( C2513 C2522 ) C2513_=_C2523( C2513 C2523 ) C2513_=_C2524( C2513 C2524 ) C2513_=_C2526( C2513 C2526 ) \nC2513_=_C2527( C2513 C2527 ) C2513_=_C2528( C2513 C2528 ) C2513_=_C2529( C2513 C2529 ) C2513_=_C2531( C2513 C2531 ) C2513_=_C2915( C2513 C2915 ) C2513_=_C3077( C2513 C3077 ) \nC2513_=_C3078( C2513 C3078 ) C2513_=_C3079( C2513 C3079 ) C2513_=_C3083( C2513 C3083 ) C2513_=_C3084( C2513 C3084 ) C2513_=_C3086( C2513 C3086 ) C2514_=_C2515( C2514 C2515 ) \nC2514_=_C2518( C2514 C2518 ) C2514_=_C2519( C2514 C2519 ) C2514_=_C2520( C2514 C2520 ) C2514_=_C2522( C2514 C2522 ) C2514_=_C2523( C2514 C2523 ) C2514_=_C2524( C2514 C2524 ) \nC2514_=_C2526( C2514 C2526 ) C2514_=_C2527( C2514 C2527 ) C2514_=_C2528( C2514 C2528 ) C2514_=_C2529( C2514 C2529 ) C2514_=_C2531( C2514 C2531 ) C2514_=_C2719( C2514 C2719 ) \nC2514_=_C2996( C2514 C2996 ) C2514_=_C3055( C2514 C3055 ) C2514_=_C3267( C2514 C3267 ) C2514_=_C3268( C2514 C3268 ) C2514_=_C3269( C2514 C3269 ) C2514_=_C3273( C2514 C3273 ) \nC2514_=_C3274( C2514 C3274 ) C2514_=_C3276( C2514 C3276 ) C2514_=_C3277( C2514 C3277 ) C2514_=_C3278( C2514 C3278 ) C2515_=_C2518( C2515 C2518 ) C2515_=_C2519( C2515 C2519 ) \nC2515_=_C2520( C2515 C2520 ) C2515_=_C2522( C2515 C2522 ) C2515_=_C2523( C2515 C2523 ) C2515_=_C2524( C2515 C2524 ) C2515_=_C2526( C2515 C2526 ) C2515_=_C2527( C2515 C2527 ) \nC2515_=_C2528( C2515 C2528 ) C2515_=_C2529( C2515 C2529 ) C2515_=_C2531( C2515 C2531 ) C2515_=_C2739( C2515 C2739 ) C2515_=_C2916( C2515 C2916 ) C2515_=_C3363( C2515 C3363 ) \nC2515_=_C3364( C2515 C3364 ) C2515_=_C3367( C2515 C3367 ) C2515_=_C3369( C2515 C3369 ) C2515_=_C3370( C2515 C3370 ) C2515_=_C3371( C2515 C3371 ) C2515_=_C3373( C2515 C3373 ) \nC2515_=_C3374( C2515 C3374 ) C2518_=_C2519( C2518 C2519 ) C2518_=_C2520( C2518 C2520 ) C2518_=_C2522( C2518 C2522 ) C2518_=_C2523( C2518 C2523 ) C2518_=_C2524( C2518 C2524 ) \nC2518_=_C2526( C2518 C2526 ) C2518_=_C2527( C2518 C2527 ) C2518_=_C2528( C2518 C2528 ) C2518_=_C2529( C2518 C2529 ) C2518_=_C2531( C2518 C2531 ) C2518_=_C2641( C2518 C2641 ) \nC2518_=_C2723( C2518 C2723 ) C2518_=_C2887( C2518 C2887 ) C2518_=_C2998( C2518 C2998 ) C2518_=_C3009( C2518 C3009 ) C2518_=_C3056( C2518 C3056 ) C2518_=_C3093( C2518 C3093 ) \nC2518_=_C3143( C2518 C3143 ) C2518_=_C3459( C2518 C3459 ) C2518_=_C3587( C2518 C3587 ) C2518_=_C3588( C2518 C3588 ) C2518_=_C3589( C2518 C3589 ) C2518_=_C3591( C2518 C3591 ) \nC2518_=_C3593( C2518 C3593 ) C2518_=_C3594( C2518 C3594 ) C2518_=_C3595( C2518 C3595 ) C2519_=_C2520( C2519 C2520 ) C2519_=_C2522( C2519 C2522 ) C2519_=_C2523( C2519 C2523 ) \nC2519_=_C2524( C2519 C2524 ) C2519_=_C2526( C2519 C2526 ) C2519_=_C2527( C2519 C2527 ) C2519_=_C2528( C2519 C2528 ) C2519_=_C2529( C2519 C2529 ) C2519_=_C2531( C2519 C2531 ) \nC2519_=_C2918( C2519 C2918 ) C2519_=_C2967( C2519 C2967 ) C2519_=_C3219( C2519 C3219 ) C2519_=_C3486( C2519 C3486 ) C2519_=_C3652( C2519 C3652 ) C2519_=_C3653( C2519 C3653 ) \nC2519_=_C3654( C2519 C3654 ) C2519_=_C3657( C2519 C3657 ) C2519_=_C3658( C2519 C3658 ) C2519_=_C3659( C2519 C3659 ) C2520_=_C2522( C2520 C2522 ) C2520_=_C2523( C2520 C2523 ) \nC2520_=_C2524( C2520 C2524 ) C2520_=_C2526( C2520 C2526 ) C2520_=_C2527( C2520 C2527 ) C2520_=_C2528( C2520 C2528 ) C2520_=_C2529( C2520 C2529 ) C2520_=_C2531( C2520 C2531 ) \nC2520_=_C2904( C2520 C2904 ) C2520_=_C2919( C2520 C2919 ) C2520_=_C3196( C2520 C3196 ) C2520_=_C3356( C2520 C3356 ) C2520_=_C3451( C2520 C3451 ) C2520_=_C3487( C2520 C3487 ) \nC2520_=_C3720( C2520 C3720 ) C2520_=_C3721( C2520 C3721 ) C2520_=_C3722( C2520 C3722 ) C2520_=_C3723( C2520 C3723 ) C2520_=_C3725( C2520 C3725 ) C2520_=_C3726( C2520 C3726 ) \nC2522_=_C2523( C2522 C2523 ) C2522_=_C2524( C2522 C2524 ) C2522_=_C2526( C2522 C2526 ) C2522_=_C2527( C2522 C2527 ) C2522_=_C2528( C2522 C2528 ) C2522_=_C2529( C2522 C2529 ) \nC2522_=_C2531( C2522 C2531 ) C2522_=_C2562( C2522 C2562 ) C2522_=_C2647( C2522 C2647 ) C2522_=_C3436( C2522 C3436 ) C2522_=_C3461( C2522 C3461 ) C2522_=_C3514( C2522 C3514 ) \nC2522_=_C3689( C2522 C3689 ) C2522_=_C3865( C2522 C3865 ) C2522_=_C3866( C2522 C3866 ) C2522_=_C3867( C2522 C3867 ) C2522_=_C3868( C2522 C3868 ) C2523_=_C2524( C2523 C2524 ) \nC2523_=_C2526( C2523 C2526 ) C2523_=_C2527( C2523 C2527 ) C2523_=_C2528( C2523 C2528 ) C2523_=_C2529( C2523 C2529 ) C2523_=_C2531( C2523 C2531 ) C2523_=_C2648( C2523 C2648 ) \nC2523_=_C2726( C2523 C2726 ) C2523_=_C2982( C2523 C2982 ) C2523_=_C3013( C2523 C3013 ) C2523_=_C3027( C2523 C3027 ) C2523_=_C3097( C2523 C3097 ) C2523_=_C3327( C2523 C3327 ) \nC2523_=_C3462( C2523 C3462 ) C2523_=_C3905( C2523 C3905 ) C2523_=_C3907( C2523 C3907 ) C2523_=_C3908( C2523 C3908 ) C2523_=_C3909( C2523 C3909 ) C2523_=_C3910( C2523 C3910 ) \nC2523_=_C3911( C2523 C3911 ) C2524_=_C2526( C2524 C2526 ) C2524_=_C2527( C2524 C2527 ) C2524_=_C2528( C2524 C2528 ) C2524_=_C2529( C2524 C2529 ) C2524_=_C2531( C2524 C2531 ) \nC2524_=_C3634( C2524 C3634 ) C2524_=_C3693( C2524 C3693 ) C2524_=_C3810( C2524 C3810 ) C2524_=_C3945( C2524 C3945 ) C2524_=_C3946( C2524 C3946 ) C2524_=_C3949( C2524 C3949 ) \nC2524_=_C3952( C2524 C3952 ) C2524_=_C3953( C2524 C3953 ) C2526_=_C2527( C2526 C2527 ) C2526_=_C2528( C2526 C2528 ) C2526_=_C2529( C2526 C2529 ) C2526_=_C2531( C2526 C2531 ) \nC2526_=_C3465( C2526 C3465 ) C2526_=_C3593( C2526 C3593 ) C2526_=_C3865( C2526 C3865 ) C2526_=_C3907( C2526 C3907 ) C2527_=_C2528( C2527 C2528 ) C2527_=_C2529( C2527 C2529 ) \nC2527_=_C2531( C2527 C2531 ) C2527_=_C2598( C2527 C2598 ) C2527_=_C3274( C2527 C3274 ) C2527_=_C3812( C2527 C3812 ) C2527_=_C3831( C2527 C3831 ) C2527_=_C3851( C2527 C3851 ) \nC2527_=_C3920( C2527 C3920 ) C2527_=_C3946( C2527 C3946 ) C2527_=_C4057( C2527 C4057 ) C2527_=_C4058( C2527 C4058 ) C2527_=_C4059( C2527 C4059 ) C2527_=_C4060( C2527 C4060 ) \nC2527_=_C4061( C2527 C4061 ) C2528_=_C2529( C2528 C2529 ) C2528_=_C2531( C2528 C2531 ) C2528_=_C2711( C2528 C2711 ) C2528_=_C3813( C2528 C3813 ) C2528_=_C4019( C2528 C4019 ) \nC2528_=_C4057( C2528 C4057 ) C2528_=_C4062( C2528 C4062 ) C2528_=_C4063( C2528 C4063 ) C2528_=_C4065( C2528 C4065 ) C2529_=_C2531( C2529 C2531 ) C2529_=_C3467( C2529 C3467 ) \nC2529_=_C3594( C2529 C3594 ) C2529_=_C3788( C2529 C3788 ) C2529_=_C3867( C2529 C3867 ) C2529_=_C3909( C2529 C3909 ) C2531_=_C2927( C2531 C2927 ) C2531_=_C3086( C2531 C3086 ) \nC2531_=_C3374( C2531 C3374 ) C2531_=_C3495( C2531 C3495 ) C2531_=_C3562( C2531 C3562 ) C2531_=_C3659( C2531 C3659 ) C2531_=_C3726( C2531 C3726 ) C2531_=_C3962( C2531 C3962 ) \nC2531_=_C4047( C2531 C4047 ) C2537_=_C2541( C2537 C2541 ) C2537_=_C2542( C2537 C2542 ) C2537_=_C2544( C2537 C2544 ) C2537_=_C2605( C2537 C2605 ) C2537_=_C2980( C2537 C2980 ) \nC2537_=_C3025( C2537 C3025 ) C2537_=_C3323( C2537 C3323 ) C2537_=_C3399( C2537 C3399 ) C2537_=_C3458( C2537 C3458 ) C2537_=_C3566( C2537 C3566 ) C2537_=_C3569( C2537 C3569 ) \nC2537_=_C3572( C2537 C3572 ) C2541_=_C2542( C2541 C2542 ) C2541_=_C2544( C2541 C2544 ) C2541_=_C2983( C2541 C2983 ) C2541_=_C3237( C2541 C3237 ) C2541_=_C3316( C2541 C3316 ) \nC2541_=_C3404( C2541 C3404 ) C2541_=_C3731( C2541 C3731 ) C2541_=_C3935( C2541 C3935 ) C2541_=_C3937( C2541 C3937 ) C2542_=_C2544( C2542 C2544 ) C2542_=_C2765( C2542 C2765 ) \nC2542_=_C2795( C2542 C2795 ) C2542_=_C2841( C2542 C2841 ) C2542_=_C2969( C2542 C2969 ) C2542_=_C2986( C2542 C2986 ) C2542_=_C3225( C2542 C3225 ) C2542_=_C3406( C2542 C3406 ) \nC2542_=_C3771( C2542 C3771 ) C2542_=_C3900( C2542 C3900 ) C2542_=_C3976( C2542 C3976 ) C2542_=_C4048( C2542 C4048 ) C2542_=_C4050( C2542 C4050 ) C2542_=_C4051( C2542 C4051 ) \nC2544_=_C2816( C2544 C2816 ) C2544_=_C2989( C2544 C2989 ) C2544_=_C3048( C2544 C3048 ) C2544_=_C3238( C2544 C3238 ) C2544_=_C3407( C2544 C3407 ) C2544_=_C3526( C2544 C3526 ) \nC2544_=_C3737( C2544 C3737 ) C2544_=_C3929( C2544 C3929 ) C2544_=_C4005( C2544 C4005 ) C2544_=_C4092( C2544 C4092 ) C2544_=_C4093( C2544 C4093 ) C2544_=_C4094( C2544 C4094 ) \nC2551_=_C2552( C2551 C2552 ) C2551_=_C2556( C2551 C2556 ) C2551_=_C2557( C2551 C2557 ) C2551_=_C2558( C2551 C2558 ) C2551_=_C2559( C2551 C2559 ) C2551_=_C2562( C2551 C2562 ) \nC2551_=_C2564( C2551 C2564 ) C2551_=_C2568( C2551 C2568 ) C2551_=_C2620( C2551 C2620 ) C2551_=_C2689( C2551 C2689 ) C2551_=_C2732( C2551 C2732 ) C2551_=_C2735( C2551 C2735 ) \nC2551_=_C2738( C2551 C2738 ) C2551_=_C2739( C2551 C2739 ) C2551_=_C2741( C2551 C2741 ) C2551_=_C2742( C2551 C2742 ) C2551_=_C2744( C2551 C2744 ) C2551_=_C2746( C2551 C2746 ) \nC2551_=_C2747( C2551 C2747 ) C2551_=_C2750( C2551 C2750 ) C2552_=_C2556( C2552 C2556 ) C2552_=_C2557( C2552 C2557 ) C2552_=_C2558( C2552 C2558 ) C2552_=_C2559( C2552 C2559 ) \nC2552_=_C2562( C2552 C2562 ) C2552_=_C2564( C2552 C2564 ) C2552_=_C2568( C2552 C2568 ) C2552_=_C2769( C2552 C2769 ) C2552_=_C2803( C2552 C2803 ) C2552_=_C2819( C2552 C2819 ) \nC2552_=_C2822( C2552 C2822 ) C2552_=_C2823( C2552 C2823 ) C2552_=_C2824( C2552 C2824 ) C2552_=_C2826( C2552 C2826 ) C2552_=_C2827( C2552 C2827 ) C2552_=_C2828( C2552 C2828 ) \nC2552_=_C2829( C2552 C2829 ) C2552_=_C2830( C2552 C2830 ) C2552_=_C2831( C2552 C2831 ) C2552_=_C2832( C2552 C2832 ) C2556_=_C2557( C2556 C2557 ) C2556_=_C2558( C2556 C2558 ) \nC2556_=_C2559( C2556 C2559 ) C2556_=_C2562( C2556 C2562 ) C2556_=_C2564( C2556 C2564 ) C2556_=_C2568( C2556 C2568 ) C2556_=_C2862( C2556 C2862 ) C2556_=_C3123( C2556 C3123 ) \nC2556_=_C3125(</w:t>
      </w:r>
    </w:p>
    <w:p>
      <w:pPr>
        <w:pStyle w:val="PreformattedText"/>
        <w:bidi w:val="0"/>
        <w:spacing w:before="0" w:after="0"/>
        <w:jc w:val="left"/>
        <w:rPr/>
      </w:pPr>
      <w:r>
        <w:rPr/>
        <w:t xml:space="preserve"> </w:t>
      </w:r>
      <w:r>
        <w:rPr/>
        <w:t>C2556 C3125 ) C2556_=_C3126( C2556 C3126 ) C2556_=_C3128( C2556 C3128 ) C2557_=_C2558( C2557 C2558 ) C2557_=_C2559( C2557 C2559 ) C2557_=_C2562( C2557 C2562 ) \nC2557_=_C2564( C2557 C2564 ) C2557_=_C2568( C2557 C2568 ) C2557_=_C2864( C2557 C2864 ) C2557_=_C3160( C2557 C3160 ) C2557_=_C3162( C2557 C3162 ) C2557_=_C3164( C2557 C3164 ) \nC2557_=_C3165( C2557 C3165 ) C2557_=_C3171( C2557 C3171 ) C2558_=_C2559( C2558 C2559 ) C2558_=_C2562( C2558 C2562 ) C2558_=_C2564( C2558 C2564 ) C2558_=_C2568( C2558 C2568 ) \nC2558_=_C3230( C2558 C3230 ) C2558_=_C3376( C2558 C3376 ) C2558_=_C3381( C2558 C3381 ) C2558_=_C3382( C2558 C3382 ) C2558_=_C3384( C2558 C3384 ) C2558_=_C3385( C2558 C3385 ) \nC2559_=_C2562( C2559 C2562 ) C2559_=_C2564( C2559 C2564 ) C2559_=_C2568( C2559 C2568 ) C2559_=_C2694( C2559 C2694 ) C2559_=_C2883( C2559 C2883 ) C2559_=_C3021( C2559 C3021 ) \nC2559_=_C3446( C2559 C3446 ) C2559_=_C3447( C2559 C3447 ) C2559_=_C3448( C2559 C3448 ) C2559_=_C3449( C2559 C3449 ) C2559_=_C3451( C2559 C3451 ) C2559_=_C3456( C2559 C3456 ) \nC2559_=_C3457( C2559 C3457 ) C2562_=_C2564( C2562 C2564 ) C2562_=_C2568( C2562 C2568 ) C2562_=_C2647( C2562 C2647 ) C2562_=_C3436( C2562 C3436 ) C2562_=_C3461( C2562 C3461 ) \nC2562_=_C3514( C2562 C3514 ) C2562_=_C3689( C2562 C3689 ) C2562_=_C3865( C2562 C3865 ) C2562_=_C3866( C2562 C3866 ) C2562_=_C3867( C2562 C3867 ) C2562_=_C3868( C2562 C3868 ) \nC2564_=_C2568( C2564 C2568 ) C2564_=_C2609( C2564 C2609 ) C2564_=_C2872( C2564 C2872 ) C2564_=_C3164( C2564 C3164 ) C2564_=_C3288( C2564 C3288 ) C2564_=_C3899( C2564 C3899 ) \nC2564_=_C3938( C2564 C3938 ) C2564_=_C3957( C2564 C3957 ) C2564_=_C3980( C2564 C3980 ) C2564_=_C3981( C2564 C3981 ) C2564_=_C3983( C2564 C3983 ) C2564_=_C3985( C2564 C3985 ) \nC2564_=_C3986( C2564 C3986 ) C2568_=_C2875( C2568 C2875 ) C2568_=_C3443( C2568 C3443 ) C2568_=_C3889( C2568 C3889 ) C2568_=_C3942( C2568 C3942 ) C2568_=_C3985( C2568 C3985 ) \nC2568_=_C4033( C2568 C4033 ) C2568_=_C4108( C2568 C4108 ) C2568_=_C4119( C2568 C4119 ) C2568_=_C4120( C2568 C4120 ) C2582_=_C2587( C2582 C2587 ) C2582_=_C2589( C2582 C2589 ) \nC2582_=_C2650( C2582 C2650 ) C2582_=_C2909( C2582 C2909 ) C2582_=_C3181( C2582 C3181 ) C2582_=_C3614( C2582 C3614 ) C2582_=_C3734( C2582 C3734 ) C2582_=_C3764( C2582 C3764 ) \nC2582_=_C4012( C2582 C4012 ) C2582_=_C4019( C2582 C4019 ) C2587_=_C2589( C2587 C2589 ) C2587_=_C2685( C2587 C2685 ) C2587_=_C3276( C2587 C3276 ) C2587_=_C3408( C2587 C3408 ) \nC2587_=_C3603( C2587 C3603 ) C2587_=_C3616( C2587 C3616 ) C2587_=_C3707( C2587 C3707 ) C2587_=_C3875( C2587 C3875 ) C2587_=_C3923( C2587 C3923 ) C2587_=_C3930( C2587 C3930 ) \nC2587_=_C4108( C2587 C4108 ) C2587_=_C4109( C2587 C4109 ) C2587_=_C4111( C2587 C4111 ) C2589_=_C2787( C2589 C2787 ) C2589_=_C2861( C2589 C2861 ) C2589_=_C3338( C2589 C3338 ) \nC2589_=_C3617( C2589 C3617 ) C2589_=_C3649( C2589 C3649 ) C2589_=_C3709( C2589 C3709 ) C2589_=_C3953( C2589 C3953 ) C2589_=_C3973( C2589 C3973 ) C2589_=_C3979( C2589 C3979 ) \nC2589_=_C4073( C2589 C4073 ) C2589_=_C4088( C2589 C4088 ) C2589_=_C4091( C2589 C4091 ) C2596_=_C2597( C2596 C2597 ) C2596_=_C2598( C2596 C2598 ) C2596_=_C2601( C2596 C2601 ) \nC2596_=_C2893( C2596 C2893 ) C2596_=_C3208( C2596 C3208 ) C2596_=_C3600( C2596 C3600 ) C2596_=_C3954( C2596 C3954 ) C2596_=_C3955( C2596 C3955 ) C2596_=_C3956( C2596 C3956 ) \nC2597_=_C2598( C2597 C2598 ) C2597_=_C2601( C2597 C2601 ) C2597_=_C2985( C2597 C2985 ) C2597_=_C3029( C2597 C3029 ) C2597_=_C3330( C2597 C3330 ) C2597_=_C3464( C2597 C3464 ) \nC2597_=_C3848( C2597 C3848 ) C2597_=_C3988( C2597 C3988 ) C2597_=_C3996( C2597 C3996 ) C2597_=_C3997( C2597 C3997 ) C2597_=_C3998( C2597 C3998 ) C2598_=_C2601( C2598 C2601 ) \nC2598_=_C3274( C2598 C3274 ) C2598_=_C3812( C2598 C3812 ) C2598_=_C3831( C2598 C3831 ) C2598_=_C3851( C2598 C3851 ) C2598_=_C3920( C2598 C3920 ) C2598_=_C3946( C2598 C3946 ) \nC2598_=_C4057( C2598 C4057 ) C2598_=_C4058( C2598 C4058 ) C2598_=_C4059( C2598 C4059 ) C2598_=_C4060( C2598 C4060 ) C2598_=_C4061( C2598 C4061 ) C2601_=_C2801( C2601 C2801 ) \nC2601_=_C2942( C2601 C2942 ) C2601_=_C2974( C2601 C2974 ) C2601_=_C3419( C2601 C3419 ) C2601_=_C3545( C2601 C3545 ) C2601_=_C4100( C2601 C4100 ) C2604_=_C2605( C2604 C2605 ) \nC2604_=_C2609( C2604 C2609 ) C2604_=_C2611( C2604 C2611 ) C2604_=_C2616( C2604 C2616 ) C2604_=_C2618( C2604 C2618 ) C2604_=_C2640( C2604 C2640 ) C2604_=_C3090( C2604 C3090 ) \nC2604_=_C3448( C2604 C3448 ) C2604_=_C3498( C2604 C3498 ) C2604_=_C3499( C2604 C3499 ) C2604_=_C3501( C2604 C3501 ) C2604_=_C3503( C2604 C3503 ) C2604_=_C3504( C2604 C3504 ) \nC2604_=_C3505( C2604 C3505 ) C2605_=_C2609( C2605 C2609 ) C2605_=_C2611( C2605 C2611 ) C2605_=_C2616( C2605 C2616 ) C2605_=_C2618( C2605 C2618 ) C2605_=_C2980( C2605 C2980 ) \nC2605_=_C3025( C2605 C3025 ) C2605_=_C3323( C2605 C3323 ) C2605_=_C3399( C2605 C3399 ) C2605_=_C3458( C2605 C3458 ) C2605_=_C3566( C2605 C3566 ) C2605_=_C3569( C2605 C3569 ) \nC2605_=_C3572( C2605 C3572 ) C2609_=_C2611( C2609 C2611 ) C2609_=_C2616( C2609 C2616 ) C2609_=_C2618( C2609 C2618 ) C2609_=_C2872( C2609 C2872 ) C2609_=_C3164( C2609 C3164 ) \nC2609_=_C3288( C2609 C3288 ) C2609_=_C3899( C2609 C3899 ) C2609_=_C3938( C2609 C3938 ) C2609_=_C3957( C2609 C3957 ) C2609_=_C3980( C2609 C3980 ) C2609_=_C3981( C2609 C3981 ) \nC2609_=_C3983( C2609 C3983 ) C2609_=_C3985( C2609 C3985 ) C2609_=_C3986( C2609 C3986 ) C2611_=_C2616( C2611 C2616 ) C2611_=_C2618( C2611 C2618 ) C2611_=_C2874( C2611 C2874 ) \nC2611_=_C3736( C2611 C3736 ) C2611_=_C3754( C2611 C3754 ) C2611_=_C3766( C2611 C3766 ) C2611_=_C3823( C2611 C3823 ) C2611_=_C3881( C2611 C3881 ) C2611_=_C3913( C2611 C3913 ) \nC2611_=_C3940( C2611 C3940 ) C2611_=_C4081( C2611 C4081 ) C2616_=_C2618( C2616 C2618 ) C2616_=_C2656( C2616 C2656 ) C2616_=_C2767( C2616 C2767 ) C2616_=_C2843( C2616 C2843 ) \nC2616_=_C3409( C2616 C3409 ) C2616_=_C3457( C2616 C3457 ) C2616_=_C3718( C2616 C3718 ) C2616_=_C3797( C2616 C3797 ) C2616_=_C3916( C2616 C3916 ) C2616_=_C3967( C2616 C3967 ) \nC2616_=_C4029( C2616 C4029 ) C2616_=_C4079( C2616 C4079 ) C2618_=_C3411( C2618 C3411 ) C2618_=_C3445( C2618 C3445 ) C2618_=_C3519( C2618 C3519 ) C2618_=_C3538( C2618 C3538 ) \nC2618_=_C3606( C2618 C3606 ) C2618_=_C3890( C2618 C3890 ) C2618_=_C3925( C2618 C3925 ) C2618_=_C4018( C2618 C4018 ) C2618_=_C4111( C2618 C4111 ) C2618_=_C4120( C2618 C4120 ) \nC2619_=_C2620( C2619 C2620 ) C2619_=_C2623( C2619 C2623 ) C2619_=_C2625( C2619 C2625 ) C2619_=_C2627( C2619 C2627 ) C2619_=_C2628( C2619 C2628 ) C2619_=_C2629( C2619 C2629 ) \nC2619_=_C2630( C2619 C2630 ) C2619_=_C2631( C2619 C2631 ) C2619_=_C2632( C2619 C2632 ) C2619_=_C2633( C2619 C2633 ) C2619_=_C2635( C2619 C2635 ) C2619_=_C2636( C2619 C2636 ) \nC2619_=_C2671( C2619 C2671 ) C2619_=_C2702( C2619 C2702 ) C2619_=_C2703( C2619 C2703 ) C2619_=_C2704( C2619 C2704 ) C2619_=_C2709( C2619 C2709 ) C2619_=_C2711( C2619 C2711 ) \nC2619_=_C2713( C2619 C2713 ) C2619_=_C2715( C2619 C2715 ) C2620_=_C2623( C2620 C2623 ) C2620_=_C2625( C2620 C2625 ) C2620_=_C2627( C2620 C2627 ) C2620_=_C2628( C2620 C2628 ) \nC2620_=_C2629( C2620 C2629 ) C2620_=_C2630( C2620 C2630 ) C2620_=_C2631( C2620 C2631 ) C2620_=_C2632( C2620 C2632 ) C2620_=_C2633( C2620 C2633 ) C2620_=_C2635( C2620 C2635 ) \nC2620_=_C2636( C2620 C2636 ) C2620_=_C2689( C2620 C2689 ) C2620_=_C2732( C2620 C2732 ) C2620_=_C2735( C2620 C2735 ) C2620_=_C2738( C2620 C2738 ) C2620_=_C2739( C2620 C2739 ) \nC2620_=_C2741( C2620 C2741 ) C2620_=_C2742( C2620 C2742 ) C2620_=_C2744( C2620 C2744 ) C2620_=_C2746( C2620 C2746 ) C2620_=_C2747( C2620 C2747 ) C2620_=_C2750( C2620 C2750 ) \nC2623_=_C2625( C2623 C2625 ) C2623_=_C2627( C2623 C2627 ) C2623_=_C2628( C2623 C2628 ) C2623_=_C2629( C2623 C2629 ) C2623_=_C2630( C2623 C2630 ) C2623_=_C2631( C2623 C2631 ) \nC2623_=_C2632( C2623 C2632 ) C2623_=_C2633( C2623 C2633 ) C2623_=_C2635( C2623 C2635 ) C2623_=_C2636( C2623 C2636 ) C2623_=_C2742( C2623 C2742 ) C2623_=_C3078( C2623 C3078 ) \nC2623_=_C3257( C2623 C3257 ) C2623_=_C3364( C2623 C3364 ) C2623_=_C3509( C2623 C3509 ) C2623_=_C3510( C2623 C3510 ) C2623_=_C3511( C2623 C3511 ) C2623_=_C3514( C2623 C3514 ) \nC2623_=_C3515( C2623 C3515 ) C2623_=_C3516( C2623 C3516 ) C2623_=_C3519( C2623 C3519 ) C2625_=_C2627( C2625 C2627 ) C2625_=_C2628( C2625 C2628 ) C2625_=_C2629( C2625 C2629 ) \nC2625_=_C2630( C2625 C2630 ) C2625_=_C2631( C2625 C2631 ) C2625_=_C2632( C2625 C2632 ) C2625_=_C2633( C2625 C2633 ) C2625_=_C2635( C2625 C2635 ) C2625_=_C2636( C2625 C2636 ) \nC2625_=_C3259( C2625 C3259 ) C2625_=_C3367( C2625 C3367 ) C2625_=_C3424( C2625 C3424 ) C2625_=_C3481( C2625 C3481 ) C2625_=_C3511( C2625 C3511 ) C2625_=_C3678( C2625 C3678 ) \nC2625_=_C3685( C2625 C3685 ) C2627_=_C2628( C2627 C2628 ) C2627_=_C2629( C2627 C2629 ) C2627_=_C2630( C2627 C2630 ) C2627_=_C2631( C2627 C2631 ) C2627_=_C2632( C2627 C2632 ) \nC2627_=_C2633( C2627 C2633 ) C2627_=_C2635( C2627 C2635 ) C2627_=_C2636( C2627 C2636 ) C2627_=_C2747( C2627 C2747 ) C2627_=_C3260( C2627 C3260 ) C2627_=_C3325( C2627 C3325 ) \nC2627_=_C3369( C2627 C3369 ) C2627_=_C3678( C2627 C3678 ) C2627_=_C3776( C2627 C3776 ) C2627_=_C3777( C2627 C3777 ) C2627_=_C3778( C2627 C3778 ) C2627_=_C3779( C2627 C3779 ) \nC2627_=_C3780( C2627 C3780 ) C2628_=_C2629( C2628 C2629 ) C2628_=_C2630( C2628 C2630 ) C2628_=_C2631( C2628 C2631 ) C2628_=_C2632( C2628 C2632 ) C2628_=_C2633( C2628 C2633 ) \nC2628_=_C2635( C2628 C2635 ) C2628_=_C2636( C2628 C2636 ) C2628_=_C2704( C2628 C2704 ) C2628_=_C2955( C2628 C2955 ) C2628_=_C3391( C2628 C3391 ) C2628_=_C3652( C2628 C3652 ) \nC2628_=_C3720( C2628 C3720 ) C2628_=_C3830( C2628 C3830 ) C2628_=_C3831( C2628 C3831 ) C2628_=_C3834( C2628 C3834 ) C2629_=_C2630( C2629 C2630 ) C2629_=_C2631( C2629 C2631 ) \nC2629_=_C2632( C2629 C2632 ) C2629_=_C2633( C2629 C2633 ) C2629_=_C2635( C2629 C2635 ) C2629_=_C2636( C2629 C2636 ) C2629_=_C3439( C2629 C3439 ) C2629_=_C3653( C2629 C3653 ) \nC2629_=_C3721( C2629 C3721 ) C2629_=_C3884( C2629 C3884 ) C2629_=_C3920(</w:t>
      </w:r>
    </w:p>
    <w:p>
      <w:pPr>
        <w:pStyle w:val="PreformattedText"/>
        <w:bidi w:val="0"/>
        <w:spacing w:before="0" w:after="0"/>
        <w:jc w:val="left"/>
        <w:rPr/>
      </w:pPr>
      <w:r>
        <w:rPr/>
        <w:t xml:space="preserve"> </w:t>
      </w:r>
      <w:r>
        <w:rPr/>
        <w:t>C2629 C3920 ) C2629_=_C3923( C2629 C3923 ) C2629_=_C3925( C2629 C3925 ) C2630_=_C2631( C2630 C2631 ) \nC2630_=_C2632( C2630 C2632 ) C2630_=_C2633( C2630 C2633 ) C2630_=_C2635( C2630 C2635 ) C2630_=_C2636( C2630 C2636 ) C2630_=_C2855( C2630 C2855 ) C2630_=_C2894( C2630 C2894 ) \nC2630_=_C3109( C2630 C3109 ) C2630_=_C3262( C2630 C3262 ) C2630_=_C3371( C2630 C3371 ) C2630_=_C3472( C2630 C3472 ) C2630_=_C3489( C2630 C3489 ) C2630_=_C3515( C2630 C3515 ) \nC2630_=_C3777( C2630 C3777 ) C2630_=_C3954( C2630 C3954 ) C2630_=_C3972( C2630 C3972 ) C2630_=_C3973( C2630 C3973 ) C2631_=_C2632( C2631 C2632 ) C2631_=_C2633( C2631 C2633 ) \nC2631_=_C2635( C2631 C2635 ) C2631_=_C2636( C2631 C2636 ) C2631_=_C2813( C2631 C2813 ) C2631_=_C2827( C2631 C2827 ) C2631_=_C3646( C2631 C3646 ) C2631_=_C3803( C2631 C3803 ) \nC2631_=_C3857( C2631 C3857 ) C2631_=_C3945( C2631 C3945 ) C2631_=_C3974( C2631 C3974 ) C2631_=_C4020( C2631 C4020 ) C2631_=_C4023( C2631 C4023 ) C2632_=_C2633( C2632 C2633 ) \nC2632_=_C2635( C2632 C2635 ) C2632_=_C2636( C2632 C2636 ) C2632_=_C2763( C2632 C2763 ) C2632_=_C3165( C2632 C3165 ) C2632_=_C3182( C2632 C3182 ) C2632_=_C3416( C2632 C3416 ) \nC2632_=_C3474( C2632 C3474 ) C2632_=_C3980( C2632 C3980 ) C2632_=_C4031( C2632 C4031 ) C2632_=_C4033( C2632 C4033 ) C2633_=_C2635( C2633 C2635 ) C2633_=_C2636( C2633 C2636 ) \nC2633_=_C2764( C2633 C2764 ) C2633_=_C2781( C2633 C2781 ) C2633_=_C3183( C2633 C3183 ) C2633_=_C3417( C2633 C3417 ) C2633_=_C3475( C2633 C3475 ) C2633_=_C3560( C2633 C3560 ) \nC2633_=_C3805( C2633 C3805 ) C2633_=_C3841( C2633 C3841 ) C2633_=_C3989( C2633 C3989 ) C2633_=_C4044( C2633 C4044 ) C2633_=_C4045( C2633 C4045 ) C2633_=_C4047( C2633 C4047 ) \nC2635_=_C2636( C2635 C2636 ) C2635_=_C2913( C2635 C2913 ) C2635_=_C3202( C2635 C3202 ) C2635_=_C3361( C2635 C3361 ) C2635_=_C3456( C2635 C3456 ) C2635_=_C3725( C2635 C3725 ) \nC2635_=_C3896( C2635 C3896 ) C2635_=_C4001( C2635 C4001 ) C2635_=_C4015( C2635 C4015 ) C2635_=_C4028( C2635 C4028 ) C2636_=_C2750( C2636 C2750 ) C2636_=_C3266( C2636 C3266 ) \nC2636_=_C3277( C2636 C3277 ) C2636_=_C3293( C2636 C3293 ) C2636_=_C3373( C2636 C3373 ) C2636_=_C3677( C2636 C3677 ) C2636_=_C3685( C2636 C3685 ) C2636_=_C3903( C2636 C3903 ) \nC2636_=_C3949( C2636 C3949 ) C2636_=_C3972( C2636 C3972 ) C2636_=_C3983( C2636 C3983 ) C2636_=_C4060( C2636 C4060 ) C2636_=_C4063( C2636 C4063 ) C2636_=_C4067( C2636 C4067 ) \nC2639_=_C2640( C2639 C2640 ) C2639_=_C2641( C2639 C2641 ) C2639_=_C2647( C2639 C2647 ) C2639_=_C2648( C2639 C2648 ) C2639_=_C2650( C2639 C2650 ) C2639_=_C2656( C2639 C2656 ) \nC2639_=_C2979( C2639 C2979 ) C2639_=_C3321( C2639 C3321 ) C2639_=_C3412( C2639 C3412 ) C2639_=_C3458( C2639 C3458 ) C2639_=_C3459( C2639 C3459 ) C2639_=_C3461( C2639 C3461 ) \nC2639_=_C3462( C2639 C3462 ) C2639_=_C3463( C2639 C3463 ) C2639_=_C3464( C2639 C3464 ) C2639_=_C3465( C2639 C3465 ) C2639_=_C3466( C2639 C3466 ) C2639_=_C3467( C2639 C3467 ) \nC2639_=_C3468( C2639 C3468 ) C2639_=_C3469( C2639 C3469 ) C2640_=_C2641( C2640 C2641 ) C2640_=_C2647( C2640 C2647 ) C2640_=_C2648( C2640 C2648 ) C2640_=_C2650( C2640 C2650 ) \nC2640_=_C2656( C2640 C2656 ) C2640_=_C3090( C2640 C3090 ) C2640_=_C3448( C2640 C3448 ) C2640_=_C3498( C2640 C3498 ) C2640_=_C3499( C2640 C3499 ) C2640_=_C3501( C2640 C3501 ) \nC2640_=_C3503( C2640 C3503 ) C2640_=_C3504( C2640 C3504 ) C2640_=_C3505( C2640 C3505 ) C2641_=_C2647( C2641 C2647 ) C2641_=_C2648( C2641 C2648 ) C2641_=_C2650( C2641 C2650 ) \nC2641_=_C2656( C2641 C2656 ) C2641_=_C2723( C2641 C2723 ) C2641_=_C2887( C2641 C2887 ) C2641_=_C2998( C2641 C2998 ) C2641_=_C3009( C2641 C3009 ) C2641_=_C3056( C2641 C3056 ) \nC2641_=_C3093( C2641 C3093 ) C2641_=_C3143( C2641 C3143 ) C2641_=_C3459( C2641 C3459 ) C2641_=_C3587( C2641 C3587 ) C2641_=_C3588( C2641 C3588 ) C2641_=_C3589( C2641 C3589 ) \nC2641_=_C3591( C2641 C3591 ) C2641_=_C3593( C2641 C3593 ) C2641_=_C3594( C2641 C3594 ) C2641_=_C3595( C2641 C3595 ) C2647_=_C2648( C2647 C2648 ) C2647_=_C2650( C2647 C2650 ) \nC2647_=_C2656( C2647 C2656 ) C2647_=_C3436( C2647 C3436 ) C2647_=_C3461( C2647 C3461 ) C2647_=_C3514( C2647 C3514 ) C2647_=_C3689( C2647 C3689 ) C2647_=_C3865( C2647 C3865 ) \nC2647_=_C3866( C2647 C3866 ) C2647_=_C3867( C2647 C3867 ) C2647_=_C3868( C2647 C3868 ) C2648_=_C2650( C2648 C2650 ) C2648_=_C2656( C2648 C2656 ) C2648_=_C2726( C2648 C2726 ) \nC2648_=_C2982( C2648 C2982 ) C2648_=_C3013( C2648 C3013 ) C2648_=_C3027( C2648 C3027 ) C2648_=_C3097( C2648 C3097 ) C2648_=_C3327( C2648 C3327 ) C2648_=_C3462( C2648 C3462 ) \nC2648_=_C3905( C2648 C3905 ) C2648_=_C3907( C2648 C3907 ) C2648_=_C3908( C2648 C3908 ) C2648_=_C3909( C2648 C3909 ) C2648_=_C3910( C2648 C3910 ) C2648_=_C3911( C2648 C3911 ) \nC2650_=_C2656( C2650 C2656 ) C2650_=_C2909( C2650 C2909 ) C2650_=_C3181( C2650 C3181 ) C2650_=_C3614( C2650 C3614 ) C2650_=_C3734( C2650 C3734 ) C2650_=_C3764( C2650 C3764 ) \nC2650_=_C4012( C2650 C4012 ) C2650_=_C4019( C2650 C4019 ) C2656_=_C2767( C2656 C2767 ) C2656_=_C2843( C2656 C2843 ) C2656_=_C3409( C2656 C3409 ) C2656_=_C3457( C2656 C3457 ) \nC2656_=_C3718( C2656 C3718 ) C2656_=_C3797( C2656 C3797 ) C2656_=_C3916( C2656 C3916 ) C2656_=_C3967( C2656 C3967 ) C2656_=_C4029( C2656 C4029 ) C2656_=_C4079( C2656 C4079 ) \nC2658_=_C2659( C2658 C2659 ) C2658_=_C2660( C2658 C2660 ) C2658_=_C2663( C2658 C2663 ) C2658_=_C2666( C2658 C2666 ) C2658_=_C2670( C2658 C2670 ) C2658_=_C2804( C2658 C2804 ) \nC2658_=_C2819( C2658 C2819 ) C2658_=_C2930( C2658 C2930 ) C2658_=_C3008( C2658 C3008 ) C2658_=_C3009( C2658 C3009 ) C2658_=_C3010( C2658 C3010 ) C2658_=_C3011( C2658 C3011 ) \nC2658_=_C3012( C2658 C3012 ) C2658_=_C3013( C2658 C3013 ) C2658_=_C3015( C2658 C3015 ) C2658_=_C3017( C2658 C3017 ) C2658_=_C3018( C2658 C3018 ) C2659_=_C2660( C2659 C2660 ) \nC2659_=_C2663( C2659 C2663 ) C2659_=_C2666( C2659 C2666 ) C2659_=_C2670( C2659 C2670 ) C2659_=_C2738( C2659 C2738 ) C2659_=_C2933( C2659 C2933 ) C2659_=_C3008( C2659 C3008 ) \nC2659_=_C3255( C2659 C3255 ) C2659_=_C3257( C2659 C3257 ) C2659_=_C3258( C2659 C3258 ) C2659_=_C3259( C2659 C3259 ) C2659_=_C3260( C2659 C3260 ) C2659_=_C3262( C2659 C3262 ) \nC2659_=_C3263( C2659 C3263 ) C2659_=_C3264( C2659 C3264 ) C2659_=_C3265( C2659 C3265 ) C2659_=_C3266( C2659 C3266 ) C2660_=_C2663( C2660 C2663 ) C2660_=_C2666( C2660 C2666 ) \nC2660_=_C2670( C2660 C2670 ) C2660_=_C3193( C2660 C3193 ) C2660_=_C3233( C2660 C3233 ) C2660_=_C3313( C2660 C3313 ) C2660_=_C3539( C2660 C3539 ) C2660_=_C3618( C2660 C3618 ) \nC2660_=_C3619( C2660 C3619 ) C2660_=_C3620( C2660 C3620 ) C2660_=_C3622( C2660 C3622 ) C2660_=_C3623( C2660 C3623 ) C2660_=_C3624( C2660 C3624 ) C2660_=_C3625( C2660 C3625 ) \nC2660_=_C3627( C2660 C3627 ) C2660_=_C3628( C2660 C3628 ) C2660_=_C3629( C2660 C3629 ) C2660_=_C3630( C2660 C3630 ) C2663_=_C2666( C2663 C2666 ) C2663_=_C2670( C2663 C2670 ) \nC2663_=_C2921( C2663 C2921 ) C2663_=_C2938( C2663 C2938 ) C2663_=_C3012( C2663 C3012 ) C2663_=_C3776( C2663 C3776 ) C2663_=_C3892( C2663 C3892 ) C2663_=_C3893( C2663 C3893 ) \nC2663_=_C3894( C2663 C3894 ) C2663_=_C3895( C2663 C3895 ) C2663_=_C3896( C2663 C3896 ) C2666_=_C2670( C2666 C2670 ) C2666_=_C2830( C2666 C2830 ) C2666_=_C2939( C2666 C2939 ) \nC2666_=_C3125( C2666 C3125 ) C2666_=_C3263( C2666 C3263 ) C2666_=_C3381( C2666 C3381 ) C2666_=_C3674( C2666 C3674 ) C2666_=_C3866( C2666 C3866 ) C2666_=_C3894( C2666 C3894 ) \nC2670_=_C2832( C2670 C2832 ) C2670_=_C3128( C2670 C3128 ) C2670_=_C3385( C2670 C3385 ) C2670_=_C3629( C2670 C3629 ) C2670_=_C3717( C2670 C3717 ) C2670_=_C3739( C2670 C3739 ) \nC2670_=_C3758( C2670 C3758 ) C2670_=_C3767( C2670 C3767 ) C2670_=_C3826( C2670 C3826 ) C2670_=_C3868( C2670 C3868 ) C2670_=_C3966( C2670 C3966 ) C2670_=_C4077( C2670 C4077 ) \nC2670_=_C4081( C2670 C4081 ) C2670_=_C4096( C2670 C4096 ) C2671_=_C2672( C2671 C2672 ) C2671_=_C2673( C2671 C2673 ) C2671_=_C2677( C2671 C2677 ) C2671_=_C2684( C2671 C2684 ) \nC2671_=_C2685( C2671 C2685 ) C2671_=_C2702( C2671 C2702 ) C2671_=_C2703( C2671 C2703 ) C2671_=_C2704( C2671 C2704 ) C2671_=_C2709( C2671 C2709 ) C2671_=_C2711( C2671 C2711 ) \nC2671_=_C2713( C2671 C2713 ) C2671_=_C2715( C2671 C2715 ) C2672_=_C2673( C2672 C2673 ) C2672_=_C2677( C2672 C2677 ) C2672_=_C2684( C2672 C2684 ) C2672_=_C2685( C2672 C2685 ) \nC2672_=_C2719( C2672 C2719 ) C2672_=_C2720( C2672 C2720 ) C2672_=_C2723( C2672 C2723 ) C2672_=_C2725( C2672 C2725 ) C2672_=_C2726( C2672 C2726 ) C2672_=_C2727( C2672 C2727 ) \nC2672_=_C2728( C2672 C2728 ) C2672_=_C2730( C2672 C2730 ) C2672_=_C2731( C2672 C2731 ) C2673_=_C2677( C2673 C2677 ) C2673_=_C2684( C2673 C2684 ) C2673_=_C2685( C2673 C2685 ) \nC2673_=_C2862( C2673 C2862 ) C2673_=_C2863( C2673 C2863 ) C2673_=_C2864( C2673 C2864 ) C2673_=_C2865( C2673 C2865 ) C2673_=_C2866( C2673 C2866 ) C2673_=_C2867( C2673 C2867 ) \nC2673_=_C2868( C2673 C2868 ) C2673_=_C2869( C2673 C2869 ) C2673_=_C2870( C2673 C2870 ) C2673_=_C2872( C2673 C2872 ) C2673_=_C2874( C2673 C2874 ) C2673_=_C2875( C2673 C2875 ) \nC2673_=_C2876( C2673 C2876 ) C2677_=_C2684( C2677 C2684 ) C2677_=_C2685( C2677 C2685 ) C2677_=_C3267( C2677 C3267 ) C2677_=_C3398( C2677 C3398 ) C2677_=_C3433( C2677 C3433 ) \nC2677_=_C3434( C2677 C3434 ) C2677_=_C3436( C2677 C3436 ) C2677_=_C3437( C2677 C3437 ) C2677_=_C3439( C2677 C3439 ) C2677_=_C3440( C2677 C3440 ) C2677_=_C3443( C2677 C3443 ) \nC2677_=_C3444( C2677 C3444 ) C2677_=_C3445( C2677 C3445 ) C2684_=_C2685( C2684 C2685 ) C2684_=_C3336( C2684 C3336 ) C2684_=_C3384( C2684 C3384 ) C2684_=_C3584( C2684 C3584 ) \nC2684_=_C3628( C2684 C3628 ) C2684_=_C3738( C2684 C3738 ) C2684_=_C3834( C2684 C3834 ) C2684_=_C3937( C2684 C3937 ) C2684_=_C4010( C2684 C4010 ) C2684_=_C4062( C2684 C4062 ) \nC2684_=_C4092( C2684 C4092 ) C2684_=_C4103( C2684 C4103 ) C2685_=_C3276( C2685 C3276 ) C2685_=_C3408( C2685 C3408 ) C2685_=_C3603( C2685 C3603 ) C2685_=_C3616( C2685 C3616 ) \nC2685_=_C3707( C2685 C3707 ) C2685_=_C3875( C2685 C3875 ) C2685_=_C3923( C2685 C3923 ) C2685_=_C3930( C2685 C3930 ) C2685_=_C4108(</w:t>
      </w:r>
    </w:p>
    <w:p>
      <w:pPr>
        <w:pStyle w:val="PreformattedText"/>
        <w:bidi w:val="0"/>
        <w:spacing w:before="0" w:after="0"/>
        <w:jc w:val="left"/>
        <w:rPr/>
      </w:pPr>
      <w:r>
        <w:rPr/>
        <w:t xml:space="preserve"> </w:t>
      </w:r>
      <w:r>
        <w:rPr/>
        <w:t>C2685 C4108 ) C2685_=_C4109( C2685 C4109 ) \nC2685_=_C4111( C2685 C4111 ) C2689_=_C2694( C2689 C2694 ) C2689_=_C2696( C2689 C2696 ) C2689_=_C2698( C2689 C2698 ) C2689_=_C2699( C2689 C2699 ) C2689_=_C2732( C2689 C2732 ) \nC2689_=_C2735( C2689 C2735 ) C2689_=_C2738( C2689 C2738 ) C2689_=_C2739( C2689 C2739 ) C2689_=_C2741( C2689 C2741 ) C2689_=_C2742( C2689 C2742 ) C2689_=_C2744( C2689 C2744 ) \nC2689_=_C2746( C2689 C2746 ) C2689_=_C2747( C2689 C2747 ) C2689_=_C2750( C2689 C2750 ) C2694_=_C2696( C2694 C2696 ) C2694_=_C2698( C2694 C2698 ) C2694_=_C2699( C2694 C2699 ) \nC2694_=_C2883( C2694 C2883 ) C2694_=_C3021( C2694 C3021 ) C2694_=_C3446( C2694 C3446 ) C2694_=_C3447( C2694 C3447 ) C2694_=_C3448( C2694 C3448 ) C2694_=_C3449( C2694 C3449 ) \nC2694_=_C3451( C2694 C3451 ) C2694_=_C3456( C2694 C3456 ) C2694_=_C3457( C2694 C3457 ) C2696_=_C2698( C2696 C2698 ) C2696_=_C2699( C2696 C2699 ) C2696_=_C2997( C2696 C2997 ) \nC2696_=_C3079( C2696 C3079 ) C2696_=_C3509( C2696 C3509 ) C2696_=_C3534( C2696 C3534 ) C2696_=_C3538( C2696 C3538 ) C2698_=_C2699( C2698 C2699 ) C2698_=_C3000( C2698 C3000 ) \nC2698_=_C3105( C2698 C3105 ) C2698_=_C3631( C2698 C3631 ) C2698_=_C3640( C2698 C3640 ) C2698_=_C3642( C2698 C3642 ) C2698_=_C3646( C2698 C3646 ) C2698_=_C3649( C2698 C3649 ) \nC2699_=_C3026( C2699 C3026 ) C2699_=_C3236( C2699 C3236 ) C2699_=_C3550( C2699 C3550 ) C2699_=_C3771( C2699 C3771 ) C2699_=_C3773( C2699 C3773 ) C2702_=_C2703( C2702 C2703 ) \nC2702_=_C2704( C2702 C2704 ) C2702_=_C2709( C2702 C2709 ) C2702_=_C2711( C2702 C2711 ) C2702_=_C2713( C2702 C2713 ) C2702_=_C2715( C2702 C2715 ) C2702_=_C3546( C2702 C3546 ) \nC2702_=_C3584( C2702 C3584 ) C2703_=_C2704( C2703 C2704 ) C2703_=_C2709( C2703 C2709 ) C2703_=_C2711( C2703 C2711 ) C2703_=_C2713( C2703 C2713 ) C2703_=_C2715( C2703 C2715 ) \nC2703_=_C3549( C2703 C3549 ) C2703_=_C3741( C2703 C3741 ) C2703_=_C3742( C2703 C3742 ) C2704_=_C2709( C2704 C2709 ) C2704_=_C2711( C2704 C2711 ) C2704_=_C2713( C2704 C2713 ) \nC2704_=_C2715( C2704 C2715 ) C2704_=_C2955( C2704 C2955 ) C2704_=_C3391( C2704 C3391 ) C2704_=_C3652( C2704 C3652 ) C2704_=_C3720( C2704 C3720 ) C2704_=_C3830( C2704 C3830 ) \nC2704_=_C3831( C2704 C3831 ) C2704_=_C3834( C2704 C3834 ) C2709_=_C2711( C2709 C2711 ) C2709_=_C2713( C2709 C2713 ) C2709_=_C2715( C2709 C2715 ) C2709_=_C2829( C2709 C2829 ) \nC2709_=_C3886( C2709 C3886 ) C2709_=_C3958( C2709 C3958 ) C2711_=_C2713( C2711 C2713 ) C2711_=_C2715( C2711 C2715 ) C2711_=_C3813( C2711 C3813 ) C2711_=_C4019( C2711 C4019 ) \nC2711_=_C4057( C2711 C4057 ) C2711_=_C4062( C2711 C4062 ) C2711_=_C4063( C2711 C4063 ) C2711_=_C4065( C2711 C4065 ) C2713_=_C2715( C2713 C2715 ) C2713_=_C3887( C2713 C3887 ) \nC2713_=_C3960( C2713 C3960 ) C2715_=_C3698( C2715 C3698 ) C2715_=_C4103( C2715 C4103 ) C2719_=_C2720( C2719 C2720 ) C2719_=_C2723( C2719 C2723 ) C2719_=_C2725( C2719 C2725 ) \nC2719_=_C2726( C2719 C2726 ) C2719_=_C2727( C2719 C2727 ) C2719_=_C2728( C2719 C2728 ) C2719_=_C2730( C2719 C2730 ) C2719_=_C2731( C2719 C2731 ) C2719_=_C2996( C2719 C2996 ) \nC2719_=_C3055( C2719 C3055 ) C2719_=_C3267( C2719 C3267 ) C2719_=_C3268( C2719 C3268 ) C2719_=_C3269( C2719 C3269 ) C2719_=_C3273( C2719 C3273 ) C2719_=_C3274( C2719 C3274 ) \nC2719_=_C3276( C2719 C3276 ) C2719_=_C3277( C2719 C3277 ) C2719_=_C3278( C2719 C3278 ) C2720_=_C2723( C2720 C2723 ) C2720_=_C2725( C2720 C2725 ) C2720_=_C2726( C2720 C2726 ) \nC2720_=_C2727( C2720 C2727 ) C2720_=_C2728( C2720 C2728 ) C2720_=_C2730( C2720 C2730 ) C2720_=_C2731( C2720 C2731 ) C2720_=_C2948( C2720 C2948 ) C2720_=_C3412( C2720 C3412 ) \nC2720_=_C3413( C2720 C3413 ) C2720_=_C3415( C2720 C3415 ) C2720_=_C3416( C2720 C3416 ) C2720_=_C3417( C2720 C3417 ) C2720_=_C3419( C2720 C3419 ) C2723_=_C2725( C2723 C2725 ) \nC2723_=_C2726( C2723 C2726 ) C2723_=_C2727( C2723 C2727 ) C2723_=_C2728( C2723 C2728 ) C2723_=_C2730( C2723 C2730 ) C2723_=_C2731( C2723 C2731 ) C2723_=_C2887( C2723 C2887 ) \nC2723_=_C2998( C2723 C2998 ) C2723_=_C3009( C2723 C3009 ) C2723_=_C3056( C2723 C3056 ) C2723_=_C3093( C2723 C3093 ) C2723_=_C3143( C2723 C3143 ) C2723_=_C3459( C2723 C3459 ) \nC2723_=_C3587( C2723 C3587 ) C2723_=_C3588( C2723 C3588 ) C2723_=_C3589( C2723 C3589 ) C2723_=_C3591( C2723 C3591 ) C2723_=_C3593( C2723 C3593 ) C2723_=_C3594( C2723 C3594 ) \nC2723_=_C3595( C2723 C3595 ) C2725_=_C2726( C2725 C2726 ) C2725_=_C2727( C2725 C2727 ) C2725_=_C2728( C2725 C2728 ) C2725_=_C2730( C2725 C2730 ) C2725_=_C2731( C2725 C2731 ) \nC2725_=_C3437( C2725 C3437 ) C2725_=_C3875( C2725 C3875 ) C2726_=_C2727( C2726 C2727 ) C2726_=_C2728( C2726 C2728 ) C2726_=_C2730( C2726 C2730 ) C2726_=_C2731( C2726 C2731 ) \nC2726_=_C2982( C2726 C2982 ) C2726_=_C3013( C2726 C3013 ) C2726_=_C3027( C2726 C3027 ) C2726_=_C3097( C2726 C3097 ) C2726_=_C3327( C2726 C3327 ) C2726_=_C3462( C2726 C3462 ) \nC2726_=_C3905( C2726 C3905 ) C2726_=_C3907( C2726 C3907 ) C2726_=_C3908( C2726 C3908 ) C2726_=_C3909( C2726 C3909 ) C2726_=_C3910( C2726 C3910 ) C2726_=_C3911( C2726 C3911 ) \nC2727_=_C2728( C2727 C2728 ) C2727_=_C2730( C2727 C2730 ) C2727_=_C2731( C2727 C2731 ) C2727_=_C2956( C2727 C2956 ) C2727_=_C3392( C2727 C3392 ) C2727_=_C3440( C2727 C3440 ) \nC2727_=_C3927( C2727 C3927 ) C2727_=_C3929( C2727 C3929 ) C2727_=_C3930( C2727 C3930 ) C2728_=_C2730( C2728 C2730 ) C2728_=_C2731( C2728 C2731 ) C2728_=_C3018( C2728 C3018 ) \nC2728_=_C3099( C2728 C3099 ) C2728_=_C3595( C2728 C3595 ) C2728_=_C3910( C2728 C3910 ) C2728_=_C3997( C2728 C3997 ) C2728_=_C4058( C2728 C4058 ) C2730_=_C2731( C2730 C2731 ) \nC2730_=_C3444( C2730 C3444 ) C2730_=_C4051( C2730 C4051 ) C2730_=_C4109( C2730 C4109 ) C2731_=_C2959( C2731 C2959 ) C2731_=_C3100( C2731 C3100 ) C2731_=_C3241( C2731 C3241 ) \nC2731_=_C3469( C2731 C3469 ) C2731_=_C3552( C2731 C3552 ) C2731_=_C3639( C2731 C3639 ) C2731_=_C3692( C2731 C3692 ) C2732_=_C2735( C2732 C2735 ) C2732_=_C2738( C2732 C2738 ) \nC2732_=_C2739( C2732 C2739 ) C2732_=_C2741( C2732 C2741 ) C2732_=_C2742( C2732 C2742 ) C2732_=_C2744( C2732 C2744 ) C2732_=_C2746( C2732 C2746 ) C2732_=_C2747( C2732 C2747 ) \nC2732_=_C2750( C2732 C2750 ) C2732_=_C2881( C2732 C2881 ) C2732_=_C2882( C2732 C2882 ) C2732_=_C2883( C2732 C2883 ) C2732_=_C2884( C2732 C2884 ) C2732_=_C2887( C2732 C2887 ) \nC2732_=_C2888( C2732 C2888 ) C2732_=_C2889( C2732 C2889 ) C2732_=_C2890( C2732 C2890 ) C2732_=_C2893( C2732 C2893 ) C2732_=_C2894( C2732 C2894 ) C2732_=_C2895( C2732 C2895 ) \nC2735_=_C2738( C2735 C2738 ) C2735_=_C2739( C2735 C2739 ) C2735_=_C2741( C2735 C2741 ) C2735_=_C2742( C2735 C2742 ) C2735_=_C2744( C2735 C2744 ) C2735_=_C2746( C2735 C2746 ) \nC2735_=_C2747( C2735 C2747 ) C2735_=_C2750( C2735 C2750 ) C2735_=_C2975( C2735 C2975 ) C2735_=_C3020( C2735 C3020 ) C2735_=_C3021( C2735 C3021 ) C2735_=_C3025( C2735 C3025 ) \nC2735_=_C3026( C2735 C3026 ) C2735_=_C3027( C2735 C3027 ) C2735_=_C3028( C2735 C3028 ) C2735_=_C3029( C2735 C3029 ) C2735_=_C3030( C2735 C3030 ) C2735_=_C3031( C2735 C3031 ) \nC2738_=_C2739( C2738 C2739 ) C2738_=_C2741( C2738 C2741 ) C2738_=_C2742( C2738 C2742 ) C2738_=_C2744( C2738 C2744 ) C2738_=_C2746( C2738 C2746 ) C2738_=_C2747( C2738 C2747 ) \nC2738_=_C2750( C2738 C2750 ) C2738_=_C2933( C2738 C2933 ) C2738_=_C3008( C2738 C3008 ) C2738_=_C3255( C2738 C3255 ) C2738_=_C3257( C2738 C3257 ) C2738_=_C3258( C2738 C3258 ) \nC2738_=_C3259( C2738 C3259 ) C2738_=_C3260( C2738 C3260 ) C2738_=_C3262( C2738 C3262 ) C2738_=_C3263( C2738 C3263 ) C2738_=_C3264( C2738 C3264 ) C2738_=_C3265( C2738 C3265 ) \nC2738_=_C3266( C2738 C3266 ) C2739_=_C2741( C2739 C2741 ) C2739_=_C2742( C2739 C2742 ) C2739_=_C2744( C2739 C2744 ) C2739_=_C2746( C2739 C2746 ) C2739_=_C2747( C2739 C2747 ) \nC2739_=_C2750( C2739 C2750 ) C2739_=_C2916( C2739 C2916 ) C2739_=_C3363( C2739 C3363 ) C2739_=_C3364( C2739 C3364 ) C2739_=_C3367( C2739 C3367 ) C2739_=_C3369( C2739 C3369 ) \nC2739_=_C3370( C2739 C3370 ) C2739_=_C3371( C2739 C3371 ) C2739_=_C3373( C2739 C3373 ) C2739_=_C3374( C2739 C3374 ) C2741_=_C2742( C2741 C2742 ) C2741_=_C2744( C2741 C2744 ) \nC2741_=_C2746( C2741 C2746 ) C2741_=_C2747( C2741 C2747 ) C2741_=_C2750( C2741 C2750 ) C2741_=_C3068( C2741 C3068 ) C2741_=_C3190( C2741 C3190 ) C2741_=_C3296( C2741 C3296 ) \nC2741_=_C3341( C2741 C3341 ) C2741_=_C3421( C2741 C3421 ) C2741_=_C3446( C2741 C3446 ) C2741_=_C3481( C2741 C3481 ) C2741_=_C3484( C2741 C3484 ) C2741_=_C3485( C2741 C3485 ) \nC2742_=_C2744( C2742 C2744 ) C2742_=_C2746( C2742 C2746 ) C2742_=_C2747( C2742 C2747 ) C2742_=_C2750( C2742 C2750 ) C2742_=_C3078( C2742 C3078 ) C2742_=_C3257( C2742 C3257 ) \nC2742_=_C3364( C2742 C3364 ) C2742_=_C3509( C2742 C3509 ) C2742_=_C3510( C2742 C3510 ) C2742_=_C3511( C2742 C3511 ) C2742_=_C3514( C2742 C3514 ) C2742_=_C3515( C2742 C3515 ) \nC2742_=_C3516( C2742 C3516 ) C2742_=_C3519( C2742 C3519 ) C2744_=_C2746( C2744 C2746 ) C2744_=_C2747( C2744 C2747 ) C2744_=_C2750( C2744 C2750 ) C2744_=_C3175( C2744 C3175 ) \nC2744_=_C3218( C2744 C3218 ) C2744_=_C3449( C2744 C3449 ) C2744_=_C3520( C2744 C3520 ) C2744_=_C3546( C2744 C3546 ) C2744_=_C3547( C2744 C3547 ) C2744_=_C3549( C2744 C3549 ) \nC2744_=_C3550( C2744 C3550 ) C2744_=_C3551( C2744 C3551 ) C2744_=_C3552( C2744 C3552 ) C2746_=_C2747( C2746 C2747 ) C2746_=_C2750( C2746 C2750 ) C2746_=_C2937( C2746 C2937 ) \nC2746_=_C2968( C2746 C2968 ) C2746_=_C3041( C2746 C3041 ) C2746_=_C3070( C2746 C3070 ) C2746_=_C3146( C2746 C3146 ) C2746_=_C3160( C2746 C3160 ) C2746_=_C3207( C2746 C3207 ) \nC2746_=_C3268( C2746 C3268 ) C2746_=_C3522( C2746 C3522 ) C2746_=_C3640( C2746 C3640 ) C2746_=_C3693( C2746 C3693 ) C2746_=_C3694( C2746 C3694 ) C2746_=_C3697( C2746 C3697 ) \nC2746_=_C3698( C2746 C3698 ) C2747_=_C2750( C2747 C2750 ) C2747_=_C3260( C2747 C3260 ) C2747_=_C3325( C2747 C3325 ) C2747_=_C3369( C2747 C3369 ) C2747_=_C3678( C2747 C3678 ) \nC2747_=_C3776( C2747 C3776 ) C2747_=_C3777( C2747 C3777 ) C2747_=_C3778( C2747 C3778 ) C2747_=_C3779( C2747 C3779 ) C2747_=_C3780( C2747 C3780 ) C2750_=_C3266( C2750 C3266 ) \nC2750_=_C3277(</w:t>
      </w:r>
    </w:p>
    <w:p>
      <w:pPr>
        <w:pStyle w:val="PreformattedText"/>
        <w:bidi w:val="0"/>
        <w:spacing w:before="0" w:after="0"/>
        <w:jc w:val="left"/>
        <w:rPr/>
      </w:pPr>
      <w:r>
        <w:rPr/>
        <w:t xml:space="preserve"> </w:t>
      </w:r>
      <w:r>
        <w:rPr/>
        <w:t>C2750 C3277 ) C2750_=_C3293( C2750 C3293 ) C2750_=_C3373( C2750 C3373 ) C2750_=_C3677( C2750 C3677 ) C2750_=_C3685( C2750 C3685 ) C2750_=_C3903( C2750 C3903 ) \nC2750_=_C3949( C2750 C3949 ) C2750_=_C3972( C2750 C3972 ) C2750_=_C3983( C2750 C3983 ) C2750_=_C4060( C2750 C4060 ) C2750_=_C4063( C2750 C4063 ) C2750_=_C4067( C2750 C4067 ) \nC2757_=_C2763( C2757 C2763 ) C2757_=_C2764( C2757 C2764 ) C2757_=_C2765( C2757 C2765 ) C2757_=_C2767( C2757 C2767 ) C2757_=_C2884( C2757 C2884 ) C2757_=_C3174( C2757 C3174 ) \nC2757_=_C3413( C2757 C3413 ) C2757_=_C3470( C2757 C3470 ) C2757_=_C3472( C2757 C3472 ) C2757_=_C3474( C2757 C3474 ) C2757_=_C3475( C2757 C3475 ) C2757_=_C3476( C2757 C3476 ) \nC2757_=_C3477( C2757 C3477 ) C2763_=_C2764( C2763 C2764 ) C2763_=_C2765( C2763 C2765 ) C2763_=_C2767( C2763 C2767 ) C2763_=_C3165( C2763 C3165 ) C2763_=_C3182( C2763 C3182 ) \nC2763_=_C3416( C2763 C3416 ) C2763_=_C3474( C2763 C3474 ) C2763_=_C3980( C2763 C3980 ) C2763_=_C4031( C2763 C4031 ) C2763_=_C4033( C2763 C4033 ) C2764_=_C2765( C2764 C2765 ) \nC2764_=_C2767( C2764 C2767 ) C2764_=_C2781( C2764 C2781 ) C2764_=_C3183( C2764 C3183 ) C2764_=_C3417( C2764 C3417 ) C2764_=_C3475( C2764 C3475 ) C2764_=_C3560( C2764 C3560 ) \nC2764_=_C3805( C2764 C3805 ) C2764_=_C3841( C2764 C3841 ) C2764_=_C3989( C2764 C3989 ) C2764_=_C4044( C2764 C4044 ) C2764_=_C4045( C2764 C4045 ) C2764_=_C4047( C2764 C4047 ) \nC2765_=_C2767( C2765 C2767 ) C2765_=_C2795( C2765 C2795 ) C2765_=_C2841( C2765 C2841 ) C2765_=_C2969( C2765 C2969 ) C2765_=_C2986( C2765 C2986 ) C2765_=_C3225( C2765 C3225 ) \nC2765_=_C3406( C2765 C3406 ) C2765_=_C3771( C2765 C3771 ) C2765_=_C3900( C2765 C3900 ) C2765_=_C3976( C2765 C3976 ) C2765_=_C4048( C2765 C4048 ) C2765_=_C4050( C2765 C4050 ) \nC2765_=_C4051( C2765 C4051 ) C2767_=_C2843( C2767 C2843 ) C2767_=_C3409( C2767 C3409 ) C2767_=_C3457( C2767 C3457 ) C2767_=_C3718( C2767 C3718 ) C2767_=_C3797( C2767 C3797 ) \nC2767_=_C3916( C2767 C3916 ) C2767_=_C3967( C2767 C3967 ) C2767_=_C4029( C2767 C4029 ) C2767_=_C4079( C2767 C4079 ) C2769_=_C2770( C2769 C2770 ) C2769_=_C2772( C2769 C2772 ) \nC2769_=_C2773( C2769 C2773 ) C2769_=_C2781( C2769 C2781 ) C2769_=_C2787( C2769 C2787 ) C2769_=_C2803( C2769 C2803 ) C2769_=_C2819( C2769 C2819 ) C2769_=_C2822( C2769 C2822 ) \nC2769_=_C2823( C2769 C2823 ) C2769_=_C2824( C2769 C2824 ) C2769_=_C2826( C2769 C2826 ) C2769_=_C2827( C2769 C2827 ) C2769_=_C2828( C2769 C2828 ) C2769_=_C2829( C2769 C2829 ) \nC2769_=_C2830( C2769 C2830 ) C2769_=_C2831( C2769 C2831 ) C2769_=_C2832( C2769 C2832 ) C2770_=_C2772( C2770 C2772 ) C2770_=_C2773( C2770 C2773 ) C2770_=_C2781( C2770 C2781 ) \nC2770_=_C2787( C2770 C2787 ) C2770_=_C2847( C2770 C2847 ) C2770_=_C2848( C2770 C2848 ) C2770_=_C2851( C2770 C2851 ) C2770_=_C2855( C2770 C2855 ) C2770_=_C2857( C2770 C2857 ) \nC2770_=_C2858( C2770 C2858 ) C2770_=_C2859( C2770 C2859 ) C2770_=_C2860( C2770 C2860 ) C2770_=_C2861( C2770 C2861 ) C2772_=_C2773( C2772 C2773 ) C2772_=_C2781( C2772 C2781 ) \nC2772_=_C2787( C2772 C2787 ) C2772_=_C2851( C2772 C2851 ) C2772_=_C2900( C2772 C2900 ) C2772_=_C3077( C2772 C3077 ) C2772_=_C3191( C2772 C3191 ) C2772_=_C3322( C2772 C3322 ) \nC2772_=_C3354( C2772 C3354 ) C2772_=_C3363( C2772 C3363 ) C2772_=_C3447( C2772 C3447 ) C2772_=_C3486( C2772 C3486 ) C2772_=_C3487( C2772 C3487 ) C2772_=_C3489( C2772 C3489 ) \nC2772_=_C3490( C2772 C3490 ) C2772_=_C3491( C2772 C3491 ) C2772_=_C3492( C2772 C3492 ) C2772_=_C3493( C2772 C3493 ) C2772_=_C3495( C2772 C3495 ) C2773_=_C2781( C2773 C2781 ) \nC2773_=_C2787( C2773 C2787 ) C2773_=_C3342( C2773 C3342 ) C2773_=_C3553( C2773 C3553 ) C2773_=_C3554( C2773 C3554 ) C2773_=_C3555( C2773 C3555 ) C2773_=_C3556( C2773 C3556 ) \nC2773_=_C3557( C2773 C3557 ) C2773_=_C3558( C2773 C3558 ) C2773_=_C3560( C2773 C3560 ) C2773_=_C3561( C2773 C3561 ) C2773_=_C3562( C2773 C3562 ) C2781_=_C2787( C2781 C2787 ) \nC2781_=_C3183( C2781 C3183 ) C2781_=_C3417( C2781 C3417 ) C2781_=_C3475( C2781 C3475 ) C2781_=_C3560( C2781 C3560 ) C2781_=_C3805( C2781 C3805 ) C2781_=_C3841( C2781 C3841 ) \nC2781_=_C3989( C2781 C3989 ) C2781_=_C4044( C2781 C4044 ) C2781_=_C4045( C2781 C4045 ) C2781_=_C4047( C2781 C4047 ) C2787_=_C2861( C2787 C2861 ) C2787_=_C3338( C2787 C3338 ) \nC2787_=_C3617( C2787 C3617 ) C2787_=_C3649( C2787 C3649 ) C2787_=_C3709( C2787 C3709 ) C2787_=_C3953( C2787 C3953 ) C2787_=_C3973( C2787 C3973 ) C2787_=_C3979( C2787 C3979 ) \nC2787_=_C4073( C2787 C4073 ) C2787_=_C4088( C2787 C4088 ) C2787_=_C4091( C2787 C4091 ) C2795_=_C2801( C2795 C2801 ) C2795_=_C2841( C2795 C2841 ) C2795_=_C2969( C2795 C2969 ) \nC2795_=_C2986( C2795 C2986 ) C2795_=_C3225( C2795 C3225 ) C2795_=_C3406( C2795 C3406 ) C2795_=_C3771( C2795 C3771 ) C2795_=_C3900( C2795 C3900 ) C2795_=_C3976( C2795 C3976 ) \nC2795_=_C4048( C2795 C4048 ) C2795_=_C4050( C2795 C4050 ) C2795_=_C4051( C2795 C4051 ) C2801_=_C2942( C2801 C2942 ) C2801_=_C2974( C2801 C2974 ) C2801_=_C3419( C2801 C3419 ) \nC2801_=_C3545( C2801 C3545 ) C2801_=_C4100( C2801 C4100 ) C2803_=_C2804( C2803 C2804 ) C2803_=_C2813( C2803 C2813 ) C2803_=_C2816( C2803 C2816 ) C2803_=_C2819( C2803 C2819 ) \nC2803_=_C2822( C2803 C2822 ) C2803_=_C2823( C2803 C2823 ) C2803_=_C2824( C2803 C2824 ) C2803_=_C2826( C2803 C2826 ) C2803_=_C2827( C2803 C2827 ) C2803_=_C2828( C2803 C2828 ) \nC2803_=_C2829( C2803 C2829 ) C2803_=_C2830( C2803 C2830 ) C2803_=_C2831( C2803 C2831 ) C2803_=_C2832( C2803 C2832 ) C2804_=_C2813( C2804 C2813 ) C2804_=_C2816( C2804 C2816 ) \nC2804_=_C2819( C2804 C2819 ) C2804_=_C2930( C2804 C2930 ) C2804_=_C3008( C2804 C3008 ) C2804_=_C3009( C2804 C3009 ) C2804_=_C3010( C2804 C3010 ) C2804_=_C3011( C2804 C3011 ) \nC2804_=_C3012( C2804 C3012 ) C2804_=_C3013( C2804 C3013 ) C2804_=_C3015( C2804 C3015 ) C2804_=_C3017( C2804 C3017 ) C2804_=_C3018( C2804 C3018 ) C2813_=_C2816( C2813 C2816 ) \nC2813_=_C2827( C2813 C2827 ) C2813_=_C3646( C2813 C3646 ) C2813_=_C3803( C2813 C3803 ) C2813_=_C3857( C2813 C3857 ) C2813_=_C3945( C2813 C3945 ) C2813_=_C3974( C2813 C3974 ) \nC2813_=_C4020( C2813 C4020 ) C2813_=_C4023( C2813 C4023 ) C2816_=_C2989( C2816 C2989 ) C2816_=_C3048( C2816 C3048 ) C2816_=_C3238( C2816 C3238 ) C2816_=_C3407( C2816 C3407 ) \nC2816_=_C3526( C2816 C3526 ) C2816_=_C3737( C2816 C3737 ) C2816_=_C3929( C2816 C3929 ) C2816_=_C4005( C2816 C4005 ) C2816_=_C4092( C2816 C4092 ) C2816_=_C4093( C2816 C4093 ) \nC2816_=_C4094( C2816 C4094 ) C2819_=_C2822( C2819 C2822 ) C2819_=_C2823( C2819 C2823 ) C2819_=_C2824( C2819 C2824 ) C2819_=_C2826( C2819 C2826 ) C2819_=_C2827( C2819 C2827 ) \nC2819_=_C2828( C2819 C2828 ) C2819_=_C2829( C2819 C2829 ) C2819_=_C2830( C2819 C2830 ) C2819_=_C2831( C2819 C2831 ) C2819_=_C2832( C2819 C2832 ) C2819_=_C2930( C2819 C2930 ) \nC2819_=_C3008( C2819 C3008 ) C2819_=_C3009( C2819 C3009 ) C2819_=_C3010( C2819 C3010 ) C2819_=_C3011( C2819 C3011 ) C2819_=_C3012( C2819 C3012 ) C2819_=_C3013( C2819 C3013 ) \nC2819_=_C3015( C2819 C3015 ) C2819_=_C3017( C2819 C3017 ) C2819_=_C3018( C2819 C3018 ) C2822_=_C2823( C2822 C2823 ) C2822_=_C2824( C2822 C2824 ) C2822_=_C2826( C2822 C2826 ) \nC2822_=_C2827( C2822 C2827 ) C2822_=_C2828( C2822 C2828 ) C2822_=_C2829( C2822 C2829 ) C2822_=_C2830( C2822 C2830 ) C2822_=_C2831( C2822 C2831 ) C2822_=_C2832( C2822 C2832 ) \nC2822_=_C2890( C2822 C2890 ) C2822_=_C3002( C2822 C3002 ) C2822_=_C3010( C2822 C3010 ) C2822_=_C3059( C2822 C3059 ) C2822_=_C3554( C2822 C3554 ) C2822_=_C3588( C2822 C3588 ) \nC2822_=_C3798( C2822 C3798 ) C2822_=_C3801( C2822 C3801 ) C2822_=_C3803( C2822 C3803 ) C2822_=_C3805( C2822 C3805 ) C2823_=_C2824( C2823 C2824 ) C2823_=_C2826( C2823 C2826 ) \nC2823_=_C2827( C2823 C2827 ) C2823_=_C2828( C2823 C2828 ) C2823_=_C2829( C2823 C2829 ) C2823_=_C2830( C2823 C2830 ) C2823_=_C2831( C2823 C2831 ) C2823_=_C2832( C2823 C2832 ) \nC2823_=_C3784( C2823 C3784 ) C2823_=_C3848( C2823 C3848 ) C2823_=_C3851( C2823 C3851 ) C2824_=_C2826( C2824 C2826 ) C2824_=_C2827( C2824 C2827 ) C2824_=_C2828( C2824 C2828 ) \nC2824_=_C2829( C2824 C2829 ) C2824_=_C2830( C2824 C2830 ) C2824_=_C2831( C2824 C2831 ) C2824_=_C2832( C2824 C2832 ) C2824_=_C3011( C2824 C3011 ) C2824_=_C3620( C2824 C3620 ) \nC2824_=_C3857( C2824 C3857 ) C2826_=_C2827( C2826 C2827 ) C2826_=_C2828( C2826 C2828 ) C2826_=_C2829( C2826 C2829 ) C2826_=_C2830( C2826 C2830 ) C2826_=_C2831( C2826 C2831 ) \nC2826_=_C2832( C2826 C2832 ) C2826_=_C3664( C2826 C3664 ) C2826_=_C3778( C2826 C3778 ) C2826_=_C3811( C2826 C3811 ) C2826_=_C3880( C2826 C3880 ) C2826_=_C4010( C2826 C4010 ) \nC2827_=_C2828( C2827 C2828 ) C2827_=_C2829( C2827 C2829 ) C2827_=_C2830( C2827 C2830 ) C2827_=_C2831( C2827 C2831 ) C2827_=_C2832( C2827 C2832 ) C2827_=_C3646( C2827 C3646 ) \nC2827_=_C3803( C2827 C3803 ) C2827_=_C3857( C2827 C3857 ) C2827_=_C3945( C2827 C3945 ) C2827_=_C3974( C2827 C3974 ) C2827_=_C4020( C2827 C4020 ) C2827_=_C4023( C2827 C4023 ) \nC2828_=_C2829( C2828 C2829 ) C2828_=_C2830( C2828 C2830 ) C2828_=_C2831( C2828 C2831 ) C2828_=_C2832( C2828 C2832 ) C2828_=_C2925( C2828 C2925 ) C2828_=_C3015( C2828 C3015 ) \nC2828_=_C3503( C2828 C3503 ) C2828_=_C3780( C2828 C3780 ) C2828_=_C3893( C2828 C3893 ) C2828_=_C4020( C2828 C4020 ) C2828_=_C4028( C2828 C4028 ) C2828_=_C4029( C2828 C4029 ) \nC2829_=_C2830( C2829 C2830 ) C2829_=_C2831( C2829 C2831 ) C2829_=_C2832( C2829 C2832 ) C2829_=_C3886( C2829 C3886 ) C2829_=_C3958( C2829 C3958 ) C2830_=_C2831( C2830 C2831 ) \nC2830_=_C2832( C2830 C2832 ) C2830_=_C2939( C2830 C2939 ) C2830_=_C3125( C2830 C3125 ) C2830_=_C3263( C2830 C3263 ) C2830_=_C3381( C2830 C3381 ) C2830_=_C3674( C2830 C3674 ) \nC2830_=_C3866( C2830 C3866 ) C2830_=_C3894( C2830 C3894 ) C2831_=_C2832( C2831 C2832 ) C2831_=_C3017( C2831 C3017 ) C2831_=_C3113( C2831 C3113 ) C2831_=_C3265( C2831 C3265 ) \nC2831_=_C3666( C2831 C3666 ) C2831_=_C4023( C2831 C4023 ) C2832_=_C3128( C2832 C3128 ) C2832_=_C3385( C2832 C3385 ) C2832_=_C3629( C2832 C3629 ) C2832_=_C3717( C2832 C3717 ) \nC2832_=_C3739( C2832 C3739 ) C2832_=_C3758( C2832 C3758 ) C2832_=_C3767(</w:t>
      </w:r>
    </w:p>
    <w:p>
      <w:pPr>
        <w:pStyle w:val="PreformattedText"/>
        <w:bidi w:val="0"/>
        <w:spacing w:before="0" w:after="0"/>
        <w:jc w:val="left"/>
        <w:rPr/>
      </w:pPr>
      <w:r>
        <w:rPr/>
        <w:t xml:space="preserve"> </w:t>
      </w:r>
      <w:r>
        <w:rPr/>
        <w:t>C2832 C3767 ) C2832_=_C3826( C2832 C3826 ) C2832_=_C3868( C2832 C3868 ) C2832_=_C3966( C2832 C3966 ) \nC2832_=_C4077( C2832 C4077 ) C2832_=_C4081( C2832 C4081 ) C2832_=_C4096( C2832 C4096 ) C2841_=_C2843( C2841 C2843 ) C2841_=_C2969( C2841 C2969 ) C2841_=_C2986( C2841 C2986 ) \nC2841_=_C3225( C2841 C3225 ) C2841_=_C3406( C2841 C3406 ) C2841_=_C3771( C2841 C3771 ) C2841_=_C3900( C2841 C3900 ) C2841_=_C3976( C2841 C3976 ) C2841_=_C4048( C2841 C4048 ) \nC2841_=_C4050( C2841 C4050 ) C2841_=_C4051( C2841 C4051 ) C2843_=_C3409( C2843 C3409 ) C2843_=_C3457( C2843 C3457 ) C2843_=_C3718( C2843 C3718 ) C2843_=_C3797( C2843 C3797 ) \nC2843_=_C3916( C2843 C3916 ) C2843_=_C3967( C2843 C3967 ) C2843_=_C4029( C2843 C4029 ) C2843_=_C4079( C2843 C4079 ) C2847_=_C2848( C2847 C2848 ) C2847_=_C2851( C2847 C2851 ) \nC2847_=_C2855( C2847 C2855 ) C2847_=_C2857( C2847 C2857 ) C2847_=_C2858( C2847 C2858 ) C2847_=_C2859( C2847 C2859 ) C2847_=_C2860( C2847 C2860 ) C2847_=_C2861( C2847 C2861 ) \nC2847_=_C3172( C2847 C3172 ) C2847_=_C3174( C2847 C3174 ) C2847_=_C3175( C2847 C3175 ) C2847_=_C3180( C2847 C3180 ) C2847_=_C3181( C2847 C3181 ) C2847_=_C3182( C2847 C3182 ) \nC2847_=_C3183( C2847 C3183 ) C2848_=_C2851( C2848 C2851 ) C2848_=_C2855( C2848 C2855 ) C2848_=_C2857( C2848 C2857 ) C2848_=_C2858( C2848 C2858 ) C2848_=_C2859( C2848 C2859 ) \nC2848_=_C2860( C2848 C2860 ) C2848_=_C2861( C2848 C2861 ) C2848_=_C3020( C2848 C3020 ) C2848_=_C3321( C2848 C3321 ) C2848_=_C3322( C2848 C3322 ) C2848_=_C3323( C2848 C3323 ) \nC2848_=_C3324( C2848 C3324 ) C2848_=_C3325( C2848 C3325 ) C2848_=_C3326( C2848 C3326 ) C2848_=_C3327( C2848 C3327 ) C2848_=_C3330( C2848 C3330 ) C2848_=_C3336( C2848 C3336 ) \nC2848_=_C3338( C2848 C3338 ) C2851_=_C2855( C2851 C2855 ) C2851_=_C2857( C2851 C2857 ) C2851_=_C2858( C2851 C2858 ) C2851_=_C2859( C2851 C2859 ) C2851_=_C2860( C2851 C2860 ) \nC2851_=_C2861( C2851 C2861 ) C2851_=_C2900( C2851 C2900 ) C2851_=_C3077( C2851 C3077 ) C2851_=_C3191( C2851 C3191 ) C2851_=_C3322( C2851 C3322 ) C2851_=_C3354( C2851 C3354 ) \nC2851_=_C3363( C2851 C3363 ) C2851_=_C3447( C2851 C3447 ) C2851_=_C3486( C2851 C3486 ) C2851_=_C3487( C2851 C3487 ) C2851_=_C3489( C2851 C3489 ) C2851_=_C3490( C2851 C3490 ) \nC2851_=_C3491( C2851 C3491 ) C2851_=_C3492( C2851 C3492 ) C2851_=_C3493( C2851 C3493 ) C2851_=_C3495( C2851 C3495 ) C2855_=_C2857( C2855 C2857 ) C2855_=_C2858( C2855 C2858 ) \nC2855_=_C2859( C2855 C2859 ) C2855_=_C2860( C2855 C2860 ) C2855_=_C2861( C2855 C2861 ) C2855_=_C2894( C2855 C2894 ) C2855_=_C3109( C2855 C3109 ) C2855_=_C3262( C2855 C3262 ) \nC2855_=_C3371( C2855 C3371 ) C2855_=_C3472( C2855 C3472 ) C2855_=_C3489( C2855 C3489 ) C2855_=_C3515( C2855 C3515 ) C2855_=_C3777( C2855 C3777 ) C2855_=_C3954( C2855 C3954 ) \nC2855_=_C3972( C2855 C3972 ) C2855_=_C3973( C2855 C3973 ) C2857_=_C2858( C2857 C2858 ) C2857_=_C2859( C2857 C2859 ) C2857_=_C2860( C2857 C2860 ) C2857_=_C2861( C2857 C2861 ) \nC2857_=_C3126( C2857 C3126 ) C2857_=_C3382( C2857 C3382 ) C2857_=_C3675( C2857 C3675 ) C2857_=_C3895( C2857 C3895 ) C2857_=_C3955( C2857 C3955 ) C2857_=_C3959( C2857 C3959 ) \nC2857_=_C3981( C2857 C3981 ) C2857_=_C4067( C2857 C4067 ) C2858_=_C2859( C2858 C2859 ) C2858_=_C2860( C2858 C2860 ) C2858_=_C2861( C2858 C2861 ) C2858_=_C3063( C2858 C3063 ) \nC2858_=_C3491( C2858 C3491 ) C2858_=_C4073( C2858 C4073 ) C2859_=_C2860( C2859 C2860 ) C2859_=_C2861( C2859 C2861 ) C2859_=_C3492( C2859 C3492 ) C2859_=_C4088( C2859 C4088 ) \nC2860_=_C2861( C2860 C2861 ) C2860_=_C2958( C2860 C2958 ) C2860_=_C3397( C2860 C3397 ) C2860_=_C3493( C2860 C3493 ) C2860_=_C3787( C2860 C3787 ) C2860_=_C4043( C2860 C4043 ) \nC2860_=_C4091( C2860 C4091 ) C2861_=_C3338( C2861 C3338 ) C2861_=_C3617( C2861 C3617 ) C2861_=_C3649( C2861 C3649 ) C2861_=_C3709( C2861 C3709 ) C2861_=_C3953( C2861 C3953 ) \nC2861_=_C3973( C2861 C3973 ) C2861_=_C3979( C2861 C3979 ) C2861_=_C4073( C2861 C4073 ) C2861_=_C4088( C2861 C4088 ) C2861_=_C4091( C2861 C4091 ) C2862_=_C2863( C2862 C2863 ) \nC2862_=_C2864( C2862 C2864 ) C2862_=_C2865( C2862 C2865 ) C2862_=_C2866( C2862 C2866 ) C2862_=_C2867( C2862 C2867 ) C2862_=_C2868( C2862 C2868 ) C2862_=_C2869( C2862 C2869 ) \nC2862_=_C2870( C2862 C2870 ) C2862_=_C2872( C2862 C2872 ) C2862_=_C2874( C2862 C2874 ) C2862_=_C2875( C2862 C2875 ) C2862_=_C2876( C2862 C2876 ) C2862_=_C3123( C2862 C3123 ) \nC2862_=_C3125( C2862 C3125 ) C2862_=_C3126( C2862 C3126 ) C2862_=_C3128( C2862 C3128 ) C2863_=_C2864( C2863 C2864 ) C2863_=_C2865( C2863 C2865 ) C2863_=_C2866( C2863 C2866 ) \nC2863_=_C2867( C2863 C2867 ) C2863_=_C2868( C2863 C2868 ) C2863_=_C2869( C2863 C2869 ) C2863_=_C2870( C2863 C2870 ) C2863_=_C2872( C2863 C2872 ) C2863_=_C2874( C2863 C2874 ) \nC2863_=_C2875( C2863 C2875 ) C2863_=_C2876( C2863 C2876 ) C2863_=_C2960( C2863 C2960 ) C2863_=_C3129( C2863 C3129 ) C2863_=_C3135( C2863 C3135 ) C2863_=_C3139( C2863 C3139 ) \nC2863_=_C3140( C2863 C3140 ) C2864_=_C2865( C2864 C2865 ) C2864_=_C2866( C2864 C2866 ) C2864_=_C2867( C2864 C2867 ) C2864_=_C2868( C2864 C2868 ) C2864_=_C2869( C2864 C2869 ) \nC2864_=_C2870( C2864 C2870 ) C2864_=_C2872( C2864 C2872 ) C2864_=_C2874( C2864 C2874 ) C2864_=_C2875( C2864 C2875 ) C2864_=_C2876( C2864 C2876 ) C2864_=_C3160( C2864 C3160 ) \nC2864_=_C3162( C2864 C3162 ) C2864_=_C3164( C2864 C3164 ) C2864_=_C3165( C2864 C3165 ) C2864_=_C3171( C2864 C3171 ) C2865_=_C2866( C2865 C2866 ) C2865_=_C2867( C2865 C2867 ) \nC2865_=_C2868( C2865 C2868 ) C2865_=_C2869( C2865 C2869 ) C2865_=_C2870( C2865 C2870 ) C2865_=_C2872( C2865 C2872 ) C2865_=_C2874( C2865 C2874 ) C2865_=_C2875( C2865 C2875 ) \nC2865_=_C2876( C2865 C2876 ) C2865_=_C3313( C2865 C3313 ) C2865_=_C3316( C2865 C3316 ) C2866_=_C2867( C2866 C2867 ) C2866_=_C2868( C2866 C2868 ) C2866_=_C2869( C2866 C2869 ) \nC2866_=_C2870( C2866 C2870 ) C2866_=_C2872( C2866 C2872 ) C2866_=_C2874( C2866 C2874 ) C2866_=_C2875( C2866 C2875 ) C2866_=_C2876( C2866 C2876 ) C2866_=_C3102( C2866 C3102 ) \nC2866_=_C3255( C2866 C3255 ) C2866_=_C3354( C2866 C3354 ) C2866_=_C3355( C2866 C3355 ) C2866_=_C3356( C2866 C3356 ) C2866_=_C3361( C2866 C3361 ) C2867_=_C2868( C2867 C2868 ) \nC2867_=_C2869( C2867 C2869 ) C2867_=_C2870( C2867 C2870 ) C2867_=_C2872( C2867 C2872 ) C2867_=_C2874( C2867 C2874 ) C2867_=_C2875( C2867 C2875 ) C2867_=_C2876( C2867 C2876 ) \nC2867_=_C3067( C2867 C3067 ) C2867_=_C3340( C2867 C3340 ) C2867_=_C3421( C2867 C3421 ) C2867_=_C3424( C2867 C3424 ) C2867_=_C3425( C2867 C3425 ) C2867_=_C3426( C2867 C3426 ) \nC2867_=_C3427( C2867 C3427 ) C2867_=_C3428( C2867 C3428 ) C2867_=_C3429( C2867 C3429 ) C2867_=_C3430( C2867 C3430 ) C2868_=_C2869( C2868 C2869 ) C2868_=_C2870( C2868 C2870 ) \nC2868_=_C2872( C2868 C2872 ) C2868_=_C2874( C2868 C2874 ) C2868_=_C2875( C2868 C2875 ) C2868_=_C2876( C2868 C2876 ) C2868_=_C3281( C2868 C3281 ) C2868_=_C3434( C2868 C3434 ) \nC2868_=_C3510( C2868 C3510 ) C2868_=_C3668( C2868 C3668 ) C2868_=_C3670( C2868 C3670 ) C2868_=_C3671( C2868 C3671 ) C2868_=_C3672( C2868 C3672 ) C2868_=_C3674( C2868 C3674 ) \nC2868_=_C3675( C2868 C3675 ) C2868_=_C3677( C2868 C3677 ) C2869_=_C2870( C2869 C2870 ) C2869_=_C2872( C2869 C2872 ) C2869_=_C2874( C2869 C2874 ) C2869_=_C2875( C2869 C2875 ) \nC2869_=_C2876( C2869 C2876 ) C2869_=_C3761( C2869 C3761 ) C2869_=_C3762( C2869 C3762 ) C2869_=_C3764( C2869 C3764 ) C2869_=_C3766( C2869 C3766 ) C2869_=_C3767( C2869 C3767 ) \nC2870_=_C2872( C2870 C2872 ) C2870_=_C2874( C2870 C2874 ) C2870_=_C2875( C2870 C2875 ) C2870_=_C2876( C2870 C2876 ) C2870_=_C3123( C2870 C3123 ) C2870_=_C3135( C2870 C3135 ) \nC2870_=_C3426( C2870 C3426 ) C2870_=_C3671( C2870 C3671 ) C2870_=_C3913( C2870 C3913 ) C2870_=_C3916( C2870 C3916 ) C2872_=_C2874( C2872 C2874 ) C2872_=_C2875( C2872 C2875 ) \nC2872_=_C2876( C2872 C2876 ) C2872_=_C3164( C2872 C3164 ) C2872_=_C3288( C2872 C3288 ) C2872_=_C3899( C2872 C3899 ) C2872_=_C3938( C2872 C3938 ) C2872_=_C3957( C2872 C3957 ) \nC2872_=_C3980( C2872 C3980 ) C2872_=_C3981( C2872 C3981 ) C2872_=_C3983( C2872 C3983 ) C2872_=_C3985( C2872 C3985 ) C2872_=_C3986( C2872 C3986 ) C2874_=_C2875( C2874 C2875 ) \nC2874_=_C2876( C2874 C2876 ) C2874_=_C3736( C2874 C3736 ) C2874_=_C3754( C2874 C3754 ) C2874_=_C3766( C2874 C3766 ) C2874_=_C3823( C2874 C3823 ) C2874_=_C3881( C2874 C3881 ) \nC2874_=_C3913( C2874 C3913 ) C2874_=_C3940( C2874 C3940 ) C2874_=_C4081( C2874 C4081 ) C2875_=_C2876( C2875 C2876 ) C2875_=_C3443( C2875 C3443 ) C2875_=_C3889( C2875 C3889 ) \nC2875_=_C3942( C2875 C3942 ) C2875_=_C3985( C2875 C3985 ) C2875_=_C4033( C2875 C4033 ) C2875_=_C4108( C2875 C4108 ) C2875_=_C4119( C2875 C4119 ) C2875_=_C4120( C2875 C4120 ) \nC2876_=_C3630( C2876 C3630 ) C2881_=_C2882( C2881 C2882 ) C2881_=_C2883( C2881 C2883 ) C2881_=_C2884( C2881 C2884 ) C2881_=_C2887( C2881 C2887 ) C2881_=_C2888( C2881 C2888 ) \nC2881_=_C2889( C2881 C2889 ) C2881_=_C2890( C2881 C2890 ) C2881_=_C2893( C2881 C2893 ) C2881_=_C2894( C2881 C2894 ) C2881_=_C2895( C2881 C2895 ) C2881_=_C3102( C2881 C3102 ) \nC2881_=_C3104( C2881 C3104 ) C2881_=_C3105( C2881 C3105 ) C2881_=_C3106( C2881 C3106 ) C2881_=_C3107( C2881 C3107 ) C2881_=_C3109( C2881 C3109 ) C2881_=_C3110( C2881 C3110 ) \nC2881_=_C3111( C2881 C3111 ) C2881_=_C3112( C2881 C3112 ) C2881_=_C3113( C2881 C3113 ) C2881_=_C3114( C2881 C3114 ) C2881_=_C3115( C2881 C3115 ) C2881_=_C3116( C2881 C3116 ) \nC2882_=_C2883( C2882 C2883 ) C2882_=_C2884( C2882 C2884 ) C2882_=_C2887( C2882 C2887 ) C2882_=_C2888( C2882 C2888 ) C2882_=_C2889( C2882 C2889 ) C2882_=_C2890( C2882 C2890 ) \nC2882_=_C2893( C2882 C2893 ) C2882_=_C2894( C2882 C2894 ) C2882_=_C2895( C2882 C2895 ) C2882_=_C2994( C2882 C2994 ) C2882_=_C3053( C2882 C3053 ) C2882_=_C3143( C2882 C3143 ) \nC2882_=_C3146( C2882 C3146 ) C2882_=_C3148( C2882 C3148 ) C2882_=_C3149( C2882 C3149 ) C2883_=_C2884( C2883 C2884 ) C2883_=_C2887( C2883 C2887 ) C2883_=_C2888( C2883 C2888 ) \nC2883_=_C2889( C2883 C2889 ) C2883_=_C2890( C2883 C2890 ) C2883_=_C2893( C2883 C2893 ) C2883_=_C2894( C2883 C2894 ) C2883_=_C2895(</w:t>
      </w:r>
    </w:p>
    <w:p>
      <w:pPr>
        <w:pStyle w:val="PreformattedText"/>
        <w:bidi w:val="0"/>
        <w:spacing w:before="0" w:after="0"/>
        <w:jc w:val="left"/>
        <w:rPr/>
      </w:pPr>
      <w:r>
        <w:rPr/>
        <w:t xml:space="preserve"> </w:t>
      </w:r>
      <w:r>
        <w:rPr/>
        <w:t>C2883 C2895 ) C2883_=_C3021( C2883 C3021 ) \nC2883_=_C3446( C2883 C3446 ) C2883_=_C3447( C2883 C3447 ) C2883_=_C3448( C2883 C3448 ) C2883_=_C3449( C2883 C3449 ) C2883_=_C3451( C2883 C3451 ) C2883_=_C3456( C2883 C3456 ) \nC2883_=_C3457( C2883 C3457 ) C2884_=_C2887( C2884 C2887 ) C2884_=_C2888( C2884 C2888 ) C2884_=_C2889( C2884 C2889 ) C2884_=_C2890( C2884 C2890 ) C2884_=_C2893( C2884 C2893 ) \nC2884_=_C2894( C2884 C2894 ) C2884_=_C2895( C2884 C2895 ) C2884_=_C3174( C2884 C3174 ) C2884_=_C3413( C2884 C3413 ) C2884_=_C3470( C2884 C3470 ) C2884_=_C3472( C2884 C3472 ) \nC2884_=_C3474( C2884 C3474 ) C2884_=_C3475( C2884 C3475 ) C2884_=_C3476( C2884 C3476 ) C2884_=_C3477( C2884 C3477 ) C2887_=_C2888( C2887 C2888 ) C2887_=_C2889( C2887 C2889 ) \nC2887_=_C2890( C2887 C2890 ) C2887_=_C2893( C2887 C2893 ) C2887_=_C2894( C2887 C2894 ) C2887_=_C2895( C2887 C2895 ) C2887_=_C2998( C2887 C2998 ) C2887_=_C3009( C2887 C3009 ) \nC2887_=_C3056( C2887 C3056 ) C2887_=_C3093( C2887 C3093 ) C2887_=_C3143( C2887 C3143 ) C2887_=_C3459( C2887 C3459 ) C2887_=_C3587( C2887 C3587 ) C2887_=_C3588( C2887 C3588 ) \nC2887_=_C3589( C2887 C3589 ) C2887_=_C3591( C2887 C3591 ) C2887_=_C3593( C2887 C3593 ) C2887_=_C3594( C2887 C3594 ) C2887_=_C3595( C2887 C3595 ) C2888_=_C2889( C2888 C2889 ) \nC2888_=_C2890( C2888 C2890 ) C2888_=_C2893( C2888 C2893 ) C2888_=_C2894( C2888 C2894 ) C2888_=_C2895( C2888 C2895 ) C2888_=_C3104( C2888 C3104 ) C2888_=_C3433( C2888 C3433 ) \nC2888_=_C3470( C2888 C3470 ) C2888_=_C3547( C2888 C3547 ) C2888_=_C3598( C2888 C3598 ) C2888_=_C3600( C2888 C3600 ) C2888_=_C3603( C2888 C3603 ) C2888_=_C3606( C2888 C3606 ) \nC2889_=_C2890( C2889 C2890 ) C2889_=_C2893( C2889 C2893 ) C2889_=_C2894( C2889 C2894 ) C2889_=_C2895( C2889 C2895 ) C2889_=_C2999( C2889 C2999 ) C2889_=_C3057( C2889 C3057 ) \nC2889_=_C3587( C2889 C3587 ) C2889_=_C3611( C2889 C3611 ) C2889_=_C3612( C2889 C3612 ) C2889_=_C3614( C2889 C3614 ) C2889_=_C3616( C2889 C3616 ) C2889_=_C3617( C2889 C3617 ) \nC2890_=_C2893( C2890 C2893 ) C2890_=_C2894( C2890 C2894 ) C2890_=_C2895( C2890 C2895 ) C2890_=_C3002( C2890 C3002 ) C2890_=_C3010( C2890 C3010 ) C2890_=_C3059( C2890 C3059 ) \nC2890_=_C3554( C2890 C3554 ) C2890_=_C3588( C2890 C3588 ) C2890_=_C3798( C2890 C3798 ) C2890_=_C3801( C2890 C3801 ) C2890_=_C3803( C2890 C3803 ) C2890_=_C3805( C2890 C3805 ) \nC2893_=_C2894( C2893 C2894 ) C2893_=_C2895( C2893 C2895 ) C2893_=_C3208( C2893 C3208 ) C2893_=_C3600( C2893 C3600 ) C2893_=_C3954( C2893 C3954 ) C2893_=_C3955( C2893 C3955 ) \nC2893_=_C3956( C2893 C3956 ) C2894_=_C2895( C2894 C2895 ) C2894_=_C3109( C2894 C3109 ) C2894_=_C3262( C2894 C3262 ) C2894_=_C3371( C2894 C3371 ) C2894_=_C3472( C2894 C3472 ) \nC2894_=_C3489( C2894 C3489 ) C2894_=_C3515( C2894 C3515 ) C2894_=_C3777( C2894 C3777 ) C2894_=_C3954( C2894 C3954 ) C2894_=_C3972( C2894 C3972 ) C2894_=_C3973( C2894 C3973 ) \nC2895_=_C3114( C2895 C3114 ) C2895_=_C3139( C2895 C3139 ) C2895_=_C3476( C2895 C3476 ) C2895_=_C3657( C2895 C3657 ) C2895_=_C3935( C2895 C3935 ) C2895_=_C3956( C2895 C3956 ) \nC2895_=_C4048( C2895 C4048 ) C2900_=_C2904( C2900 C2904 ) C2900_=_C2909( C2900 C2909 ) C2900_=_C2913( C2900 C2913 ) C2900_=_C3077( C2900 C3077 ) C2900_=_C3191( C2900 C3191 ) \nC2900_=_C3322( C2900 C3322 ) C2900_=_C3354( C2900 C3354 ) C2900_=_C3363( C2900 C3363 ) C2900_=_C3447( C2900 C3447 ) C2900_=_C3486( C2900 C3486 ) C2900_=_C3487( C2900 C3487 ) \nC2900_=_C3489( C2900 C3489 ) C2900_=_C3490( C2900 C3490 ) C2900_=_C3491( C2900 C3491 ) C2900_=_C3492( C2900 C3492 ) C2900_=_C3493( C2900 C3493 ) C2900_=_C3495( C2900 C3495 ) \nC2904_=_C2909( C2904 C2909 ) C2904_=_C2913( C2904 C2913 ) C2904_=_C2919( C2904 C2919 ) C2904_=_C3196( C2904 C3196 ) C2904_=_C3356( C2904 C3356 ) C2904_=_C3451( C2904 C3451 ) \nC2904_=_C3487( C2904 C3487 ) C2904_=_C3720( C2904 C3720 ) C2904_=_C3721( C2904 C3721 ) C2904_=_C3722( C2904 C3722 ) C2904_=_C3723( C2904 C3723 ) C2904_=_C3725( C2904 C3725 ) \nC2904_=_C3726( C2904 C3726 ) C2909_=_C2913( C2909 C2913 ) C2909_=_C3181( C2909 C3181 ) C2909_=_C3614( C2909 C3614 ) C2909_=_C3734( C2909 C3734 ) C2909_=_C3764( C2909 C3764 ) \nC2909_=_C4012( C2909 C4012 ) C2909_=_C4019( C2909 C4019 ) C2913_=_C3202( C2913 C3202 ) C2913_=_C3361( C2913 C3361 ) C2913_=_C3456( C2913 C3456 ) C2913_=_C3725( C2913 C3725 ) \nC2913_=_C3896( C2913 C3896 ) C2913_=_C4001( C2913 C4001 ) C2913_=_C4015( C2913 C4015 ) C2913_=_C4028( C2913 C4028 ) C2915_=_C2916( C2915 C2916 ) C2915_=_C2918( C2915 C2918 ) \nC2915_=_C2919( C2915 C2919 ) C2915_=_C2921( C2915 C2921 ) C2915_=_C2923( C2915 C2923 ) C2915_=_C2924( C2915 C2924 ) C2915_=_C2925( C2915 C2925 ) C2915_=_C2927( C2915 C2927 ) \nC2915_=_C2928( C2915 C2928 ) C2915_=_C3077( C2915 C3077 ) C2915_=_C3078( C2915 C3078 ) C2915_=_C3079( C2915 C3079 ) C2915_=_C3083( C2915 C3083 ) C2915_=_C3084( C2915 C3084 ) \nC2915_=_C3086( C2915 C3086 ) C2916_=_C2918( C2916 C2918 ) C2916_=_C2919( C2916 C2919 ) C2916_=_C2921( C2916 C2921 ) C2916_=_C2923( C2916 C2923 ) C2916_=_C2924( C2916 C2924 ) \nC2916_=_C2925( C2916 C2925 ) C2916_=_C2927( C2916 C2927 ) C2916_=_C2928( C2916 C2928 ) C2916_=_C3363( C2916 C3363 ) C2916_=_C3364( C2916 C3364 ) C2916_=_C3367( C2916 C3367 ) \nC2916_=_C3369( C2916 C3369 ) C2916_=_C3370( C2916 C3370 ) C2916_=_C3371( C2916 C3371 ) C2916_=_C3373( C2916 C3373 ) C2916_=_C3374( C2916 C3374 ) C2918_=_C2919( C2918 C2919 ) \nC2918_=_C2921( C2918 C2921 ) C2918_=_C2923( C2918 C2923 ) C2918_=_C2924( C2918 C2924 ) C2918_=_C2925( C2918 C2925 ) C2918_=_C2927( C2918 C2927 ) C2918_=_C2928( C2918 C2928 ) \nC2918_=_C2967( C2918 C2967 ) C2918_=_C3219( C2918 C3219 ) C2918_=_C3486( C2918 C3486 ) C2918_=_C3652( C2918 C3652 ) C2918_=_C3653( C2918 C3653 ) C2918_=_C3654( C2918 C3654 ) \nC2918_=_C3657( C2918 C3657 ) C2918_=_C3658( C2918 C3658 ) C2918_=_C3659( C2918 C3659 ) C2919_=_C2921( C2919 C2921 ) C2919_=_C2923( C2919 C2923 ) C2919_=_C2924( C2919 C2924 ) \nC2919_=_C2925( C2919 C2925 ) C2919_=_C2927( C2919 C2927 ) C2919_=_C2928( C2919 C2928 ) C2919_=_C3196( C2919 C3196 ) C2919_=_C3356( C2919 C3356 ) C2919_=_C3451( C2919 C3451 ) \nC2919_=_C3487( C2919 C3487 ) C2919_=_C3720( C2919 C3720 ) C2919_=_C3721( C2919 C3721 ) C2919_=_C3722( C2919 C3722 ) C2919_=_C3723( C2919 C3723 ) C2919_=_C3725( C2919 C3725 ) \nC2919_=_C3726( C2919 C3726 ) C2921_=_C2923( C2921 C2923 ) C2921_=_C2924( C2921 C2924 ) C2921_=_C2925( C2921 C2925 ) C2921_=_C2927( C2921 C2927 ) C2921_=_C2928( C2921 C2928 ) \nC2921_=_C2938( C2921 C2938 ) C2921_=_C3012( C2921 C3012 ) C2921_=_C3776( C2921 C3776 ) C2921_=_C3892( C2921 C3892 ) C2921_=_C3893( C2921 C3893 ) C2921_=_C3894( C2921 C3894 ) \nC2921_=_C3895( C2921 C3895 ) C2921_=_C3896( C2921 C3896 ) C2923_=_C2924( C2923 C2924 ) C2923_=_C2925( C2923 C2925 ) C2923_=_C2927( C2923 C2927 ) C2923_=_C2928( C2923 C2928 ) \nC2923_=_C3110( C2923 C3110 ) C2923_=_C3490( C2923 C3490 ) C2923_=_C3723( C2923 C3723 ) C2923_=_C4001( C2923 C4001 ) C2924_=_C2925( C2924 C2925 ) C2924_=_C2927( C2924 C2927 ) \nC2924_=_C2928( C2924 C2928 ) C2924_=_C3779( C2924 C3779 ) C2924_=_C3892( C2924 C3892 ) C2924_=_C4012( C2924 C4012 ) C2924_=_C4015( C2924 C4015 ) C2925_=_C2927( C2925 C2927 ) \nC2925_=_C2928( C2925 C2928 ) C2925_=_C3015( C2925 C3015 ) C2925_=_C3503( C2925 C3503 ) C2925_=_C3780( C2925 C3780 ) C2925_=_C3893( C2925 C3893 ) C2925_=_C4020( C2925 C4020 ) \nC2925_=_C4028( C2925 C4028 ) C2925_=_C4029( C2925 C4029 ) C2927_=_C2928( C2927 C2928 ) C2927_=_C3086( C2927 C3086 ) C2927_=_C3374( C2927 C3374 ) C2927_=_C3495( C2927 C3495 ) \nC2927_=_C3562( C2927 C3562 ) C2927_=_C3659( C2927 C3659 ) C2927_=_C3726( C2927 C3726 ) C2927_=_C3962( C2927 C3962 ) C2927_=_C4047( C2927 C4047 ) C2928_=_C3115( C2928 C3115 ) \nC2930_=_C2933( C2930 C2933 ) C2930_=_C2937( C2930 C2937 ) C2930_=_C2938( C2930 C2938 ) C2930_=_C2939( C2930 C2939 ) C2930_=_C2942( C2930 C2942 ) C2930_=_C3008( C2930 C3008 ) \nC2930_=_C3009( C2930 C3009 ) C2930_=_C3010( C2930 C3010 ) C2930_=_C3011( C2930 C3011 ) C2930_=_C3012( C2930 C3012 ) C2930_=_C3013( C2930 C3013 ) C2930_=_C3015( C2930 C3015 ) \nC2930_=_C3017( C2930 C3017 ) C2930_=_C3018( C2930 C3018 ) C2933_=_C2937( C2933 C2937 ) C2933_=_C2938( C2933 C2938 ) C2933_=_C2939( C2933 C2939 ) C2933_=_C2942( C2933 C2942 ) \nC2933_=_C3008( C2933 C3008 ) C2933_=_C3255( C2933 C3255 ) C2933_=_C3257( C2933 C3257 ) C2933_=_C3258( C2933 C3258 ) C2933_=_C3259( C2933 C3259 ) C2933_=_C3260( C2933 C3260 ) \nC2933_=_C3262( C2933 C3262 ) C2933_=_C3263( C2933 C3263 ) C2933_=_C3264( C2933 C3264 ) C2933_=_C3265( C2933 C3265 ) C2933_=_C3266( C2933 C3266 ) C2937_=_C2938( C2937 C2938 ) \nC2937_=_C2939( C2937 C2939 ) C2937_=_C2942( C2937 C2942 ) C2937_=_C2968( C2937 C2968 ) C2937_=_C3041( C2937 C3041 ) C2937_=_C3070( C2937 C3070 ) C2937_=_C3146( C2937 C3146 ) \nC2937_=_C3160( C2937 C3160 ) C2937_=_C3207( C2937 C3207 ) C2937_=_C3268( C2937 C3268 ) C2937_=_C3522( C2937 C3522 ) C2937_=_C3640( C2937 C3640 ) C2937_=_C3693( C2937 C3693 ) \nC2937_=_C3694( C2937 C3694 ) C2937_=_C3697( C2937 C3697 ) C2937_=_C3698( C2937 C3698 ) C2938_=_C2939( C2938 C2939 ) C2938_=_C2942( C2938 C2942 ) C2938_=_C3012( C2938 C3012 ) \nC2938_=_C3776( C2938 C3776 ) C2938_=_C3892( C2938 C3892 ) C2938_=_C3893( C2938 C3893 ) C2938_=_C3894( C2938 C3894 ) C2938_=_C3895( C2938 C3895 ) C2938_=_C3896( C2938 C3896 ) \nC2939_=_C2942( C2939 C2942 ) C2939_=_C3125( C2939 C3125 ) C2939_=_C3263( C2939 C3263 ) C2939_=_C3381( C2939 C3381 ) C2939_=_C3674( C2939 C3674 ) C2939_=_C3866( C2939 C3866 ) \nC2939_=_C3894( C2939 C3894 ) C2942_=_C2974( C2942 C2974 ) C2942_=_C3419( C2942 C3419 ) C2942_=_C3545( C2942 C3545 ) C2942_=_C4100( C2942 C4100 ) C2944_=_C2946( C2944 C2946 ) \nC2944_=_C2947( C2944 C2947 ) C2944_=_C2948( C2944 C2948 ) C2944_=_C2950( C2944 C2950 ) C2944_=_C2954( C2944 C2954 ) C2944_=_C2955( C2944 C2955 ) C2944_=_C2956( C2944 C2956 ) \nC2944_=_C2958( C2944 C2958 ) C2944_=_C2959( C2944 C2959 ) C2944_=_C3088( C2944 C3088 ) C2944_=_C3129( C2944 C3129 ) C2944_=_C3214( C2944 C3214 ) C2944_=_C3216( C2944 C3216 ) \nC2944_=_C3218(</w:t>
      </w:r>
    </w:p>
    <w:p>
      <w:pPr>
        <w:pStyle w:val="PreformattedText"/>
        <w:bidi w:val="0"/>
        <w:spacing w:before="0" w:after="0"/>
        <w:jc w:val="left"/>
        <w:rPr/>
      </w:pPr>
      <w:r>
        <w:rPr/>
        <w:t xml:space="preserve"> </w:t>
      </w:r>
      <w:r>
        <w:rPr/>
        <w:t>C2944 C3218 ) C2944_=_C3219( C2944 C3219 ) C2944_=_C3220( C2944 C3220 ) C2944_=_C3224( C2944 C3224 ) C2944_=_C3225( C2944 C3225 ) C2946_=_C2947( C2946 C2947 ) \nC2946_=_C2948( C2946 C2948 ) C2946_=_C2950( C2946 C2950 ) C2946_=_C2954( C2946 C2954 ) C2946_=_C2955( C2946 C2955 ) C2946_=_C2956( C2946 C2956 ) C2946_=_C2958( C2946 C2958 ) \nC2946_=_C2959( C2946 C2959 ) C2946_=_C3295( C2946 C3295 ) C2946_=_C3296( C2946 C3296 ) C2946_=_C3297( C2946 C3297 ) C2946_=_C3298( C2946 C3298 ) C2946_=_C3303( C2946 C3303 ) \nC2946_=_C3305( C2946 C3305 ) C2947_=_C2948( C2947 C2948 ) C2947_=_C2950( C2947 C2950 ) C2947_=_C2954( C2947 C2954 ) C2947_=_C2955( C2947 C2955 ) C2947_=_C2956( C2947 C2956 ) \nC2947_=_C2958( C2947 C2958 ) C2947_=_C2959( C2947 C2959 ) C2947_=_C3172( C2947 C3172 ) C2947_=_C3216( C2947 C3216 ) C2947_=_C3295( C2947 C3295 ) C2947_=_C3339( C2947 C3339 ) \nC2947_=_C3388( C2947 C3388 ) C2947_=_C3390( C2947 C3390 ) C2947_=_C3391( C2947 C3391 ) C2947_=_C3392( C2947 C3392 ) C2947_=_C3393( C2947 C3393 ) C2947_=_C3394( C2947 C3394 ) \nC2947_=_C3396( C2947 C3396 ) C2947_=_C3397( C2947 C3397 ) C2948_=_C2950( C2948 C2950 ) C2948_=_C2954( C2948 C2954 ) C2948_=_C2955( C2948 C2955 ) C2948_=_C2956( C2948 C2956 ) \nC2948_=_C2958( C2948 C2958 ) C2948_=_C2959( C2948 C2959 ) C2948_=_C3412( C2948 C3412 ) C2948_=_C3413( C2948 C3413 ) C2948_=_C3415( C2948 C3415 ) C2948_=_C3416( C2948 C3416 ) \nC2948_=_C3417( C2948 C3417 ) C2948_=_C3419( C2948 C3419 ) C2950_=_C2954( C2950 C2954 ) C2950_=_C2955( C2950 C2955 ) C2950_=_C2956( C2950 C2956 ) C2950_=_C2958( C2950 C2958 ) \nC2950_=_C2959( C2950 C2959 ) C2950_=_C3091( C2950 C3091 ) C2950_=_C3231( C2950 C3231 ) C2950_=_C3520( C2950 C3520 ) C2950_=_C3521( C2950 C3521 ) C2950_=_C3522( C2950 C3522 ) \nC2950_=_C3526( C2950 C3526 ) C2954_=_C2955( C2954 C2955 ) C2954_=_C2956( C2954 C2956 ) C2954_=_C2958( C2954 C2958 ) C2954_=_C2959( C2954 C2959 ) C2954_=_C3390( C2954 C3390 ) \nC2954_=_C3819( C2954 C3819 ) C2954_=_C3821( C2954 C3821 ) C2954_=_C3822( C2954 C3822 ) C2954_=_C3823( C2954 C3823 ) C2954_=_C3826( C2954 C3826 ) C2955_=_C2956( C2955 C2956 ) \nC2955_=_C2958( C2955 C2958 ) C2955_=_C2959( C2955 C2959 ) C2955_=_C3391( C2955 C3391 ) C2955_=_C3652( C2955 C3652 ) C2955_=_C3720( C2955 C3720 ) C2955_=_C3830( C2955 C3830 ) \nC2955_=_C3831( C2955 C3831 ) C2955_=_C3834( C2955 C3834 ) C2956_=_C2958( C2956 C2958 ) C2956_=_C2959( C2956 C2959 ) C2956_=_C3392( C2956 C3392 ) C2956_=_C3440( C2956 C3440 ) \nC2956_=_C3927( C2956 C3927 ) C2956_=_C3929( C2956 C3929 ) C2956_=_C3930( C2956 C3930 ) C2958_=_C2959( C2958 C2959 ) C2958_=_C3397( C2958 C3397 ) C2958_=_C3493( C2958 C3493 ) \nC2958_=_C3787( C2958 C3787 ) C2958_=_C4043( C2958 C4043 ) C2958_=_C4091( C2958 C4091 ) C2959_=_C3100( C2959 C3100 ) C2959_=_C3241( C2959 C3241 ) C2959_=_C3469( C2959 C3469 ) \nC2959_=_C3552( C2959 C3552 ) C2959_=_C3639( C2959 C3639 ) C2959_=_C3692( C2959 C3692 ) C2960_=_C2967( C2960 C2967 ) C2960_=_C2968( C2960 C2968 ) C2960_=_C2969( C2960 C2969 ) \nC2960_=_C2974( C2960 C2974 ) C2960_=_C3129( C2960 C3129 ) C2960_=_C3135( C2960 C3135 ) C2960_=_C3139( C2960 C3139 ) C2960_=_C3140( C2960 C3140 ) C2967_=_C2968( C2967 C2968 ) \nC2967_=_C2969( C2967 C2969 ) C2967_=_C2974( C2967 C2974 ) C2967_=_C3219( C2967 C3219 ) C2967_=_C3486( C2967 C3486 ) C2967_=_C3652( C2967 C3652 ) C2967_=_C3653( C2967 C3653 ) \nC2967_=_C3654( C2967 C3654 ) C2967_=_C3657( C2967 C3657 ) C2967_=_C3658( C2967 C3658 ) C2967_=_C3659( C2967 C3659 ) C2968_=_C2969( C2968 C2969 ) C2968_=_C2974( C2968 C2974 ) \nC2968_=_C3041( C2968 C3041 ) C2968_=_C3070( C2968 C3070 ) C2968_=_C3146( C2968 C3146 ) C2968_=_C3160( C2968 C3160 ) C2968_=_C3207( C2968 C3207 ) C2968_=_C3268( C2968 C3268 ) \nC2968_=_C3522( C2968 C3522 ) C2968_=_C3640( C2968 C3640 ) C2968_=_C3693( C2968 C3693 ) C2968_=_C3694( C2968 C3694 ) C2968_=_C3697( C2968 C3697 ) C2968_=_C3698( C2968 C3698 ) \nC2969_=_C2974( C2969 C2974 ) C2969_=_C2986( C2969 C2986 ) C2969_=_C3225( C2969 C3225 ) C2969_=_C3406( C2969 C3406 ) C2969_=_C3771( C2969 C3771 ) C2969_=_C3900( C2969 C3900 ) \nC2969_=_C3976( C2969 C3976 ) C2969_=_C4048( C2969 C4048 ) C2969_=_C4050( C2969 C4050 ) C2969_=_C4051( C2969 C4051 ) C2974_=_C3419( C2974 C3419 ) C2974_=_C3545( C2974 C3545 ) \nC2974_=_C4100( C2974 C4100 ) C2975_=_C2979( C2975 C2979 ) C2975_=_C2980( C2975 C2980 ) C2975_=_C2982( C2975 C2982 ) C2975_=_C2983( C2975 C2983 ) C2975_=_C2985( C2975 C2985 ) \nC2975_=_C2986( C2975 C2986 ) C2975_=_C2989( C2975 C2989 ) C2975_=_C3020( C2975 C3020 ) C2975_=_C3021( C2975 C3021 ) C2975_=_C3025( C2975 C3025 ) C2975_=_C3026( C2975 C3026 ) \nC2975_=_C3027( C2975 C3027 ) C2975_=_C3028( C2975 C3028 ) C2975_=_C3029( C2975 C3029 ) C2975_=_C3030( C2975 C3030 ) C2975_=_C3031( C2975 C3031 ) C2979_=_C2980( C2979 C2980 ) \nC2979_=_C2982( C2979 C2982 ) C2979_=_C2983( C2979 C2983 ) C2979_=_C2985( C2979 C2985 ) C2979_=_C2986( C2979 C2986 ) C2979_=_C2989( C2979 C2989 ) C2979_=_C3321( C2979 C3321 ) \nC2979_=_C3412( C2979 C3412 ) C2979_=_C3458( C2979 C3458 ) C2979_=_C3459( C2979 C3459 ) C2979_=_C3461( C2979 C3461 ) C2979_=_C3462( C2979 C3462 ) C2979_=_C3463( C2979 C3463 ) \nC2979_=_C3464( C2979 C3464 ) C2979_=_C3465( C2979 C3465 ) C2979_=_C3466( C2979 C3466 ) C2979_=_C3467( C2979 C3467 ) C2979_=_C3468( C2979 C3468 ) C2979_=_C3469( C2979 C3469 ) \nC2980_=_C2982( C2980 C2982 ) C2980_=_C2983( C2980 C2983 ) C2980_=_C2985( C2980 C2985 ) C2980_=_C2986( C2980 C2986 ) C2980_=_C2989( C2980 C2989 ) C2980_=_C3025( C2980 C3025 ) \nC2980_=_C3323( C2980 C3323 ) C2980_=_C3399( C2980 C3399 ) C2980_=_C3458( C2980 C3458 ) C2980_=_C3566( C2980 C3566 ) C2980_=_C3569( C2980 C3569 ) C2980_=_C3572( C2980 C3572 ) \nC2982_=_C2983( C2982 C2983 ) C2982_=_C2985( C2982 C2985 ) C2982_=_C2986( C2982 C2986 ) C2982_=_C2989( C2982 C2989 ) C2982_=_C3013( C2982 C3013 ) C2982_=_C3027( C2982 C3027 ) \nC2982_=_C3097( C2982 C3097 ) C2982_=_C3327( C2982 C3327 ) C2982_=_C3462( C2982 C3462 ) C2982_=_C3905( C2982 C3905 ) C2982_=_C3907( C2982 C3907 ) C2982_=_C3908( C2982 C3908 ) \nC2982_=_C3909( C2982 C3909 ) C2982_=_C3910( C2982 C3910 ) C2982_=_C3911( C2982 C3911 ) C2983_=_C2985( C2983 C2985 ) C2983_=_C2986( C2983 C2986 ) C2983_=_C2989( C2983 C2989 ) \nC2983_=_C3237( C2983 C3237 ) C2983_=_C3316( C2983 C3316 ) C2983_=_C3404( C2983 C3404 ) C2983_=_C3731( C2983 C3731 ) C2983_=_C3935( C2983 C3935 ) C2983_=_C3937( C2983 C3937 ) \nC2985_=_C2986( C2985 C2986 ) C2985_=_C2989( C2985 C2989 ) C2985_=_C3029( C2985 C3029 ) C2985_=_C3330( C2985 C3330 ) C2985_=_C3464( C2985 C3464 ) C2985_=_C3848( C2985 C3848 ) \nC2985_=_C3988( C2985 C3988 ) C2985_=_C3996( C2985 C3996 ) C2985_=_C3997( C2985 C3997 ) C2985_=_C3998( C2985 C3998 ) C2986_=_C2989( C2986 C2989 ) C2986_=_C3225( C2986 C3225 ) \nC2986_=_C3406( C2986 C3406 ) C2986_=_C3771( C2986 C3771 ) C2986_=_C3900( C2986 C3900 ) C2986_=_C3976( C2986 C3976 ) C2986_=_C4048( C2986 C4048 ) C2986_=_C4050( C2986 C4050 ) \nC2986_=_C4051( C2986 C4051 ) C2989_=_C3048( C2989 C3048 ) C2989_=_C3238( C2989 C3238 ) C2989_=_C3407( C2989 C3407 ) C2989_=_C3526( C2989 C3526 ) C2989_=_C3737( C2989 C3737 ) \nC2989_=_C3929( C2989 C3929 ) C2989_=_C4005( C2989 C4005 ) C2989_=_C4092( C2989 C4092 ) C2989_=_C4093( C2989 C4093 ) C2989_=_C4094( C2989 C4094 ) C2991_=_C2993( C2991 C2993 ) \nC2991_=_C2994( C2991 C2994 ) C2991_=_C2995( C2991 C2995 ) C2991_=_C2996( C2991 C2996 ) C2991_=_C2997( C2991 C2997 ) C2991_=_C2998( C2991 C2998 ) C2991_=_C2999( C2991 C2999 ) \nC2991_=_C3000( C2991 C3000 ) C2991_=_C3002( C2991 C3002 ) C2991_=_C3033( C2991 C3033 ) C2991_=_C3041( C2991 C3041 ) C2991_=_C3046( C2991 C3046 ) C2991_=_C3048( C2991 C3048 ) \nC2993_=_C2994( C2993 C2994 ) C2993_=_C2995( C2993 C2995 ) C2993_=_C2996( C2993 C2996 ) C2993_=_C2997( C2993 C2997 ) C2993_=_C2998( C2993 C2998 ) C2993_=_C2999( C2993 C2999 ) \nC2993_=_C3000( C2993 C3000 ) C2993_=_C3002( C2993 C3002 ) C2993_=_C3052( C2993 C3052 ) C2993_=_C3067( C2993 C3067 ) C2993_=_C3068( C2993 C3068 ) C2993_=_C3070( C2993 C3070 ) \nC2993_=_C3073( C2993 C3073 ) C2994_=_C2995( C2994 C2995 ) C2994_=_C2996( C2994 C2996 ) C2994_=_C2997( C2994 C2997 ) C2994_=_C2998( C2994 C2998 ) C2994_=_C2999( C2994 C2999 ) \nC2994_=_C3000( C2994 C3000 ) C2994_=_C3002( C2994 C3002 ) C2994_=_C3053( C2994 C3053 ) C2994_=_C3143( C2994 C3143 ) C2994_=_C3146( C2994 C3146 ) C2994_=_C3148( C2994 C3148 ) \nC2994_=_C3149( C2994 C3149 ) C2995_=_C2996( C2995 C2996 ) C2995_=_C2997( C2995 C2997 ) C2995_=_C2998( C2995 C2998 ) C2995_=_C2999( C2995 C2999 ) C2995_=_C3000( C2995 C3000 ) \nC2995_=_C3002( C2995 C3002 ) C2995_=_C3054( C2995 C3054 ) C2995_=_C3207( C2995 C3207 ) C2995_=_C3208( C2995 C3208 ) C2995_=_C3210( C2995 C3210 ) C2996_=_C2997( C2996 C2997 ) \nC2996_=_C2998( C2996 C2998 ) C2996_=_C2999( C2996 C2999 ) C2996_=_C3000( C2996 C3000 ) C2996_=_C3002( C2996 C3002 ) C2996_=_C3055( C2996 C3055 ) C2996_=_C3267( C2996 C3267 ) \nC2996_=_C3268( C2996 C3268 ) C2996_=_C3269( C2996 C3269 ) C2996_=_C3273( C2996 C3273 ) C2996_=_C3274( C2996 C3274 ) C2996_=_C3276( C2996 C3276 ) C2996_=_C3277( C2996 C3277 ) \nC2996_=_C3278( C2996 C3278 ) C2997_=_C2998( C2997 C2998 ) C2997_=_C2999( C2997 C2999 ) C2997_=_C3000( C2997 C3000 ) C2997_=_C3002( C2997 C3002 ) C2997_=_C3079( C2997 C3079 ) \nC2997_=_C3509( C2997 C3509 ) C2997_=_C3534( C2997 C3534 ) C2997_=_C3538( C2997 C3538 ) C2998_=_C2999( C2998 C2999 ) C2998_=_C3000( C2998 C3000 ) C2998_=_C3002( C2998 C3002 ) \nC2998_=_C3009( C2998 C3009 ) C2998_=_C3056( C2998 C3056 ) C2998_=_C3093( C2998 C3093 ) C2998_=_C3143( C2998 C3143 ) C2998_=_C3459( C2998 C3459 ) C2998_=_C3587( C2998 C3587 ) \nC2998_=_C3588( C2998 C3588 ) C2998_=_C3589( C2998 C3589 ) C2998_=_C3591( C2998 C3591 ) C2998_=_C3593( C2998 C3593 ) C2998_=_C3594( C2998 C3594 ) C2998_=_C3595( C2998 C3595 ) \nC2999_=_C3000( C2999 C3000 ) C2999_=_C3002( C2999 C3002 ) C2999_=_C3057( C2999 C3057 ) C2999_=_C3587( C2999 C3587 ) C2999_=_C3611( C2999 C3611 ) C2999_=_C3612( C2999 C3612 ) \nC2999_=_C3614( C2999 C3614 ) C2999_=_C3616( C2999 C3616 ) C2999_=_C3617(</w:t>
      </w:r>
    </w:p>
    <w:p>
      <w:pPr>
        <w:pStyle w:val="PreformattedText"/>
        <w:bidi w:val="0"/>
        <w:spacing w:before="0" w:after="0"/>
        <w:jc w:val="left"/>
        <w:rPr/>
      </w:pPr>
      <w:r>
        <w:rPr/>
        <w:t xml:space="preserve"> </w:t>
      </w:r>
      <w:r>
        <w:rPr/>
        <w:t>C2999 C3617 ) C3000_=_C3002( C3000 C3002 ) C3000_=_C3105( C3000 C3105 ) C3000_=_C3631( C3000 C3631 ) \nC3000_=_C3640( C3000 C3640 ) C3000_=_C3642( C3000 C3642 ) C3000_=_C3646( C3000 C3646 ) C3000_=_C3649( C3000 C3649 ) C3002_=_C3010( C3002 C3010 ) C3002_=_C3059( C3002 C3059 ) \nC3002_=_C3554( C3002 C3554 ) C3002_=_C3588( C3002 C3588 ) C3002_=_C3798( C3002 C3798 ) C3002_=_C3801( C3002 C3801 ) C3002_=_C3803( C3002 C3803 ) C3002_=_C3805( C3002 C3805 ) \nC3008_=_C3009( C3008 C3009 ) C3008_=_C3010( C3008 C3010 ) C3008_=_C3011( C3008 C3011 ) C3008_=_C3012( C3008 C3012 ) C3008_=_C3013( C3008 C3013 ) C3008_=_C3015( C3008 C3015 ) \nC3008_=_C3017( C3008 C3017 ) C3008_=_C3018( C3008 C3018 ) C3008_=_C3255( C3008 C3255 ) C3008_=_C3257( C3008 C3257 ) C3008_=_C3258( C3008 C3258 ) C3008_=_C3259( C3008 C3259 ) \nC3008_=_C3260( C3008 C3260 ) C3008_=_C3262( C3008 C3262 ) C3008_=_C3263( C3008 C3263 ) C3008_=_C3264( C3008 C3264 ) C3008_=_C3265( C3008 C3265 ) C3008_=_C3266( C3008 C3266 ) \nC3009_=_C3010( C3009 C3010 ) C3009_=_C3011( C3009 C3011 ) C3009_=_C3012( C3009 C3012 ) C3009_=_C3013( C3009 C3013 ) C3009_=_C3015( C3009 C3015 ) C3009_=_C3017( C3009 C3017 ) \nC3009_=_C3018( C3009 C3018 ) C3009_=_C3056( C3009 C3056 ) C3009_=_C3093( C3009 C3093 ) C3009_=_C3143( C3009 C3143 ) C3009_=_C3459( C3009 C3459 ) C3009_=_C3587( C3009 C3587 ) \nC3009_=_C3588( C3009 C3588 ) C3009_=_C3589( C3009 C3589 ) C3009_=_C3591( C3009 C3591 ) C3009_=_C3593( C3009 C3593 ) C3009_=_C3594( C3009 C3594 ) C3009_=_C3595( C3009 C3595 ) \nC3010_=_C3011( C3010 C3011 ) C3010_=_C3012( C3010 C3012 ) C3010_=_C3013( C3010 C3013 ) C3010_=_C3015( C3010 C3015 ) C3010_=_C3017( C3010 C3017 ) C3010_=_C3018( C3010 C3018 ) \nC3010_=_C3059( C3010 C3059 ) C3010_=_C3554( C3010 C3554 ) C3010_=_C3588( C3010 C3588 ) C3010_=_C3798( C3010 C3798 ) C3010_=_C3801( C3010 C3801 ) C3010_=_C3803( C3010 C3803 ) \nC3010_=_C3805( C3010 C3805 ) C3011_=_C3012( C3011 C3012 ) C3011_=_C3013( C3011 C3013 ) C3011_=_C3015( C3011 C3015 ) C3011_=_C3017( C3011 C3017 ) C3011_=_C3018( C3011 C3018 ) \nC3011_=_C3620( C3011 C3620 ) C3011_=_C3857( C3011 C3857 ) C3012_=_C3013( C3012 C3013 ) C3012_=_C3015( C3012 C3015 ) C3012_=_C3017( C3012 C3017 ) C3012_=_C3018( C3012 C3018 ) \nC3012_=_C3776( C3012 C3776 ) C3012_=_C3892( C3012 C3892 ) C3012_=_C3893( C3012 C3893 ) C3012_=_C3894( C3012 C3894 ) C3012_=_C3895( C3012 C3895 ) C3012_=_C3896( C3012 C3896 ) \nC3013_=_C3015( C3013 C3015 ) C3013_=_C3017( C3013 C3017 ) C3013_=_C3018( C3013 C3018 ) C3013_=_C3027( C3013 C3027 ) C3013_=_C3097( C3013 C3097 ) C3013_=_C3327( C3013 C3327 ) \nC3013_=_C3462( C3013 C3462 ) C3013_=_C3905( C3013 C3905 ) C3013_=_C3907( C3013 C3907 ) C3013_=_C3908( C3013 C3908 ) C3013_=_C3909( C3013 C3909 ) C3013_=_C3910( C3013 C3910 ) \nC3013_=_C3911( C3013 C3911 ) C3015_=_C3017( C3015 C3017 ) C3015_=_C3018( C3015 C3018 ) C3015_=_C3503( C3015 C3503 ) C3015_=_C3780( C3015 C3780 ) C3015_=_C3893( C3015 C3893 ) \nC3015_=_C4020( C3015 C4020 ) C3015_=_C4028( C3015 C4028 ) C3015_=_C4029( C3015 C4029 ) C3017_=_C3018( C3017 C3018 ) C3017_=_C3113( C3017 C3113 ) C3017_=_C3265( C3017 C3265 ) \nC3017_=_C3666( C3017 C3666 ) C3017_=_C4023( C3017 C4023 ) C3018_=_C3099( C3018 C3099 ) C3018_=_C3595( C3018 C3595 ) C3018_=_C3910( C3018 C3910 ) C3018_=_C3997( C3018 C3997 ) \nC3018_=_C4058( C3018 C4058 ) C3020_=_C3021( C3020 C3021 ) C3020_=_C3025( C3020 C3025 ) C3020_=_C3026( C3020 C3026 ) C3020_=_C3027( C3020 C3027 ) C3020_=_C3028( C3020 C3028 ) \nC3020_=_C3029( C3020 C3029 ) C3020_=_C3030( C3020 C3030 ) C3020_=_C3031( C3020 C3031 ) C3020_=_C3321( C3020 C3321 ) C3020_=_C3322( C3020 C3322 ) C3020_=_C3323( C3020 C3323 ) \nC3020_=_C3324( C3020 C3324 ) C3020_=_C3325( C3020 C3325 ) C3020_=_C3326( C3020 C3326 ) C3020_=_C3327( C3020 C3327 ) C3020_=_C3330( C3020 C3330 ) C3020_=_C3336( C3020 C3336 ) \nC3020_=_C3338( C3020 C3338 ) C3021_=_C3025( C3021 C3025 ) C3021_=_C3026( C3021 C3026 ) C3021_=_C3027( C3021 C3027 ) C3021_=_C3028( C3021 C3028 ) C3021_=_C3029( C3021 C3029 ) \nC3021_=_C3030( C3021 C3030 ) C3021_=_C3031( C3021 C3031 ) C3021_=_C3446( C3021 C3446 ) C3021_=_C3447( C3021 C3447 ) C3021_=_C3448( C3021 C3448 ) C3021_=_C3449( C3021 C3449 ) \nC3021_=_C3451( C3021 C3451 ) C3021_=_C3456( C3021 C3456 ) C3021_=_C3457( C3021 C3457 ) C3025_=_C3026( C3025 C3026 ) C3025_=_C3027( C3025 C3027 ) C3025_=_C3028( C3025 C3028 ) \nC3025_=_C3029( C3025 C3029 ) C3025_=_C3030( C3025 C3030 ) C3025_=_C3031( C3025 C3031 ) C3025_=_C3323( C3025 C3323 ) C3025_=_C3399( C3025 C3399 ) C3025_=_C3458( C3025 C3458 ) \nC3025_=_C3566( C3025 C3566 ) C3025_=_C3569( C3025 C3569 ) C3025_=_C3572( C3025 C3572 ) C3026_=_C3027( C3026 C3027 ) C3026_=_C3028( C3026 C3028 ) C3026_=_C3029( C3026 C3029 ) \nC3026_=_C3030( C3026 C3030 ) C3026_=_C3031( C3026 C3031 ) C3026_=_C3236( C3026 C3236 ) C3026_=_C3550( C3026 C3550 ) C3026_=_C3771( C3026 C3771 ) C3026_=_C3773( C3026 C3773 ) \nC3027_=_C3028( C3027 C3028 ) C3027_=_C3029( C3027 C3029 ) C3027_=_C3030( C3027 C3030 ) C3027_=_C3031( C3027 C3031 ) C3027_=_C3097( C3027 C3097 ) C3027_=_C3327( C3027 C3327 ) \nC3027_=_C3462( C3027 C3462 ) C3027_=_C3905( C3027 C3905 ) C3027_=_C3907( C3027 C3907 ) C3027_=_C3908( C3027 C3908 ) C3027_=_C3909( C3027 C3909 ) C3027_=_C3910( C3027 C3910 ) \nC3027_=_C3911( C3027 C3911 ) C3028_=_C3029( C3028 C3029 ) C3028_=_C3030( C3028 C3030 ) C3028_=_C3031( C3028 C3031 ) C3028_=_C3463( C3028 C3463 ) C3028_=_C3557( C3028 C3557 ) \nC3028_=_C3566( C3028 C3566 ) C3028_=_C3623( C3028 C3623 ) C3028_=_C3905( C3028 C3905 ) C3028_=_C3988( C3028 C3988 ) C3028_=_C3989( C3028 C3989 ) C3029_=_C3030( C3029 C3030 ) \nC3029_=_C3031( C3029 C3031 ) C3029_=_C3330( C3029 C3330 ) C3029_=_C3464( C3029 C3464 ) C3029_=_C3848( C3029 C3848 ) C3029_=_C3988( C3029 C3988 ) C3029_=_C3996( C3029 C3996 ) \nC3029_=_C3997( C3029 C3997 ) C3029_=_C3998( C3029 C3998 ) C3030_=_C3031( C3030 C3031 ) C3030_=_C3466( C3030 C3466 ) C3030_=_C3569( C3030 C3569 ) C3030_=_C3624( C3030 C3624 ) \nC3030_=_C3697( C3030 C3697 ) C3030_=_C3908( C3030 C3908 ) C3030_=_C3996( C3030 C3996 ) C3031_=_C3468( C3031 C3468 ) C3031_=_C3572( C3031 C3572 ) C3031_=_C3911( C3031 C3911 ) \nC3031_=_C3998( C3031 C3998 ) C3031_=_C4059( C3031 C4059 ) C3031_=_C4093( C3031 C4093 ) C3033_=_C3041( C3033 C3041 ) C3033_=_C3046( C3033 C3046 ) C3033_=_C3048( C3033 C3048 ) \nC3033_=_C3052( C3033 C3052 ) C3033_=_C3053( C3033 C3053 ) C3033_=_C3054( C3033 C3054 ) C3033_=_C3055( C3033 C3055 ) C3033_=_C3056( C3033 C3056 ) C3033_=_C3057( C3033 C3057 ) \nC3033_=_C3059( C3033 C3059 ) C3033_=_C3063( C3033 C3063 ) C3041_=_C3046( C3041 C3046 ) C3041_=_C3048( C3041 C3048 ) C3041_=_C3070( C3041 C3070 ) C3041_=_C3146( C3041 C3146 ) \nC3041_=_C3160( C3041 C3160 ) C3041_=_C3207( C3041 C3207 ) C3041_=_C3268( C3041 C3268 ) C3041_=_C3522( C3041 C3522 ) C3041_=_C3640( C3041 C3640 ) C3041_=_C3693( C3041 C3693 ) \nC3041_=_C3694( C3041 C3694 ) C3041_=_C3697( C3041 C3697 ) C3041_=_C3698( C3041 C3698 ) C3046_=_C3048( C3046 C3048 ) C3046_=_C3073( C3046 C3073 ) C3046_=_C3210( C3046 C3210 ) \nC3046_=_C3224( C3046 C3224 ) C3046_=_C3273( C3046 C3273 ) C3046_=_C3305( C3046 C3305 ) C3046_=_C3396( C3046 C3396 ) C3046_=_C3504( C3046 C3504 ) C3046_=_C3786( C3046 C3786 ) \nC3046_=_C3822( C3046 C3822 ) C3046_=_C3830( C3046 C3830 ) C3046_=_C3927( C3046 C3927 ) C3046_=_C4043( C3046 C4043 ) C3048_=_C3238( C3048 C3238 ) C3048_=_C3407( C3048 C3407 ) \nC3048_=_C3526( C3048 C3526 ) C3048_=_C3737( C3048 C3737 ) C3048_=_C3929( C3048 C3929 ) C3048_=_C4005( C3048 C4005 ) C3048_=_C4092( C3048 C4092 ) C3048_=_C4093( C3048 C4093 ) \nC3048_=_C4094( C3048 C4094 ) C3052_=_C3053( C3052 C3053 ) C3052_=_C3054( C3052 C3054 ) C3052_=_C3055( C3052 C3055 ) C3052_=_C3056( C3052 C3056 ) C3052_=_C3057( C3052 C3057 ) \nC3052_=_C3059( C3052 C3059 ) C3052_=_C3063( C3052 C3063 ) C3052_=_C3067( C3052 C3067 ) C3052_=_C3068( C3052 C3068 ) C3052_=_C3070( C3052 C3070 ) C3052_=_C3073( C3052 C3073 ) \nC3053_=_C3054( C3053 C3054 ) C3053_=_C3055( C3053 C3055 ) C3053_=_C3056( C3053 C3056 ) C3053_=_C3057( C3053 C3057 ) C3053_=_C3059( C3053 C3059 ) C3053_=_C3063( C3053 C3063 ) \nC3053_=_C3143( C3053 C3143 ) C3053_=_C3146( C3053 C3146 ) C3053_=_C3148( C3053 C3148 ) C3053_=_C3149( C3053 C3149 ) C3054_=_C3055( C3054 C3055 ) C3054_=_C3056( C3054 C3056 ) \nC3054_=_C3057( C3054 C3057 ) C3054_=_C3059( C3054 C3059 ) C3054_=_C3063( C3054 C3063 ) C3054_=_C3207( C3054 C3207 ) C3054_=_C3208( C3054 C3208 ) C3054_=_C3210( C3054 C3210 ) \nC3055_=_C3056( C3055 C3056 ) C3055_=_C3057( C3055 C3057 ) C3055_=_C3059( C3055 C3059 ) C3055_=_C3063( C3055 C3063 ) C3055_=_C3267( C3055 C3267 ) C3055_=_C3268( C3055 C3268 ) \nC3055_=_C3269( C3055 C3269 ) C3055_=_C3273( C3055 C3273 ) C3055_=_C3274( C3055 C3274 ) C3055_=_C3276( C3055 C3276 ) C3055_=_C3277( C3055 C3277 ) C3055_=_C3278( C3055 C3278 ) \nC3056_=_C3057( C3056 C3057 ) C3056_=_C3059( C3056 C3059 ) C3056_=_C3063( C3056 C3063 ) C3056_=_C3093( C3056 C3093 ) C3056_=_C3143( C3056 C3143 ) C3056_=_C3459( C3056 C3459 ) \nC3056_=_C3587( C3056 C3587 ) C3056_=_C3588( C3056 C3588 ) C3056_=_C3589( C3056 C3589 ) C3056_=_C3591( C3056 C3591 ) C3056_=_C3593( C3056 C3593 ) C3056_=_C3594( C3056 C3594 ) \nC3056_=_C3595( C3056 C3595 ) C3057_=_C3059( C3057 C3059 ) C3057_=_C3063( C3057 C3063 ) C3057_=_C3587( C3057 C3587 ) C3057_=_C3611( C3057 C3611 ) C3057_=_C3612( C3057 C3612 ) \nC3057_=_C3614( C3057 C3614 ) C3057_=_C3616( C3057 C3616 ) C3057_=_C3617( C3057 C3617 ) C3059_=_C3063( C3059 C3063 ) C3059_=_C3554( C3059 C3554 ) C3059_=_C3588( C3059 C3588 ) \nC3059_=_C3798( C3059 C3798 ) C3059_=_C3801( C3059 C3801 ) C3059_=_C3803( C3059 C3803 ) C3059_=_C3805( C3059 C3805 ) C3063_=_C3491( C3063 C3491 ) C3063_=_C4073( C3063 C4073 ) \nC3067_=_C3068( C3067 C3068 ) C3067_=_C3070( C3067 C3070 ) C3067_=_C3073( C3067 C3073 ) C3067_=_C3340( C3067 C3340 ) C3067_=_C3421( C3067 C3421 ) C3067_=_C3424( C3067 C3424 ) \nC3067_=_C3425( C3067 C3425 ) C3067_=_C3426( C3067 C3426 ) C3067_=_C3427( C3067 C3427 ) C3067_=_C3428( C3067 C3428 ) C3067_=_C3429(</w:t>
      </w:r>
    </w:p>
    <w:p>
      <w:pPr>
        <w:pStyle w:val="PreformattedText"/>
        <w:bidi w:val="0"/>
        <w:spacing w:before="0" w:after="0"/>
        <w:jc w:val="left"/>
        <w:rPr/>
      </w:pPr>
      <w:r>
        <w:rPr/>
        <w:t xml:space="preserve"> </w:t>
      </w:r>
      <w:r>
        <w:rPr/>
        <w:t>C3067 C3429 ) C3067_=_C3430( C3067 C3430 ) \nC3068_=_C3070( C3068 C3070 ) C3068_=_C3073( C3068 C3073 ) C3068_=_C3190( C3068 C3190 ) C3068_=_C3296( C3068 C3296 ) C3068_=_C3341( C3068 C3341 ) C3068_=_C3421( C3068 C3421 ) \nC3068_=_C3446( C3068 C3446 ) C3068_=_C3481( C3068 C3481 ) C3068_=_C3484( C3068 C3484 ) C3068_=_C3485( C3068 C3485 ) C3070_=_C3073( C3070 C3073 ) C3070_=_C3146( C3070 C3146 ) \nC3070_=_C3160( C3070 C3160 ) C3070_=_C3207( C3070 C3207 ) C3070_=_C3268( C3070 C3268 ) C3070_=_C3522( C3070 C3522 ) C3070_=_C3640( C3070 C3640 ) C3070_=_C3693( C3070 C3693 ) \nC3070_=_C3694( C3070 C3694 ) C3070_=_C3697( C3070 C3697 ) C3070_=_C3698( C3070 C3698 ) C3073_=_C3210( C3073 C3210 ) C3073_=_C3224( C3073 C3224 ) C3073_=_C3273( C3073 C3273 ) \nC3073_=_C3305( C3073 C3305 ) C3073_=_C3396( C3073 C3396 ) C3073_=_C3504( C3073 C3504 ) C3073_=_C3786( C3073 C3786 ) C3073_=_C3822( C3073 C3822 ) C3073_=_C3830( C3073 C3830 ) \nC3073_=_C3927( C3073 C3927 ) C3073_=_C4043( C3073 C4043 ) C3077_=_C3078( C3077 C3078 ) C3077_=_C3079( C3077 C3079 ) C3077_=_C3083( C3077 C3083 ) C3077_=_C3084( C3077 C3084 ) \nC3077_=_C3086( C3077 C3086 ) C3077_=_C3191( C3077 C3191 ) C3077_=_C3322( C3077 C3322 ) C3077_=_C3354( C3077 C3354 ) C3077_=_C3363( C3077 C3363 ) C3077_=_C3447( C3077 C3447 ) \nC3077_=_C3486( C3077 C3486 ) C3077_=_C3487( C3077 C3487 ) C3077_=_C3489( C3077 C3489 ) C3077_=_C3490( C3077 C3490 ) C3077_=_C3491( C3077 C3491 ) C3077_=_C3492( C3077 C3492 ) \nC3077_=_C3493( C3077 C3493 ) C3077_=_C3495( C3077 C3495 ) C3078_=_C3079( C3078 C3079 ) C3078_=_C3083( C3078 C3083 ) C3078_=_C3084( C3078 C3084 ) C3078_=_C3086( C3078 C3086 ) \nC3078_=_C3257( C3078 C3257 ) C3078_=_C3364( C3078 C3364 ) C3078_=_C3509( C3078 C3509 ) C3078_=_C3510( C3078 C3510 ) C3078_=_C3511( C3078 C3511 ) C3078_=_C3514( C3078 C3514 ) \nC3078_=_C3515( C3078 C3515 ) C3078_=_C3516( C3078 C3516 ) C3078_=_C3519( C3078 C3519 ) C3079_=_C3083( C3079 C3083 ) C3079_=_C3084( C3079 C3084 ) C3079_=_C3086( C3079 C3086 ) \nC3079_=_C3509( C3079 C3509 ) C3079_=_C3534( C3079 C3534 ) C3079_=_C3538( C3079 C3538 ) C3083_=_C3084( C3083 C3084 ) C3083_=_C3086( C3083 C3086 ) C3083_=_C3287( C3083 C3287 ) \nC3083_=_C3370( C3083 C3370 ) C3083_=_C3654( C3083 C3654 ) C3083_=_C3672( C3083 C3672 ) C3083_=_C3722( C3083 C3722 ) C3083_=_C3742( C3083 C3742 ) C3083_=_C3897( C3083 C3897 ) \nC3083_=_C3957( C3083 C3957 ) C3083_=_C3958( C3083 C3958 ) C3083_=_C3959( C3083 C3959 ) C3083_=_C3960( C3083 C3960 ) C3083_=_C3962( C3083 C3962 ) C3084_=_C3086( C3084 C3086 ) \nC3084_=_C3429( C3084 C3429 ) C3084_=_C3484( C3084 C3484 ) C3084_=_C3516( C3084 C3516 ) C3084_=_C4018( C3084 C4018 ) C3086_=_C3374( C3086 C3374 ) C3086_=_C3495( C3086 C3495 ) \nC3086_=_C3562( C3086 C3562 ) C3086_=_C3659( C3086 C3659 ) C3086_=_C3726( C3086 C3726 ) C3086_=_C3962( C3086 C3962 ) C3086_=_C4047( C3086 C4047 ) C3088_=_C3090( C3088 C3090 ) \nC3088_=_C3091( C3088 C3091 ) C3088_=_C3093( C3088 C3093 ) C3088_=_C3096( C3088 C3096 ) C3088_=_C3097( C3088 C3097 ) C3088_=_C3099( C3088 C3099 ) C3088_=_C3100( C3088 C3100 ) \nC3088_=_C3129( C3088 C3129 ) C3088_=_C3214( C3088 C3214 ) C3088_=_C3216( C3088 C3216 ) C3088_=_C3218( C3088 C3218 ) C3088_=_C3219( C3088 C3219 ) C3088_=_C3220( C3088 C3220 ) \nC3088_=_C3224( C3088 C3224 ) C3088_=_C3225( C3088 C3225 ) C3090_=_C3091( C3090 C3091 ) C3090_=_C3093( C3090 C3093 ) C3090_=_C3096( C3090 C3096 ) C3090_=_C3097( C3090 C3097 ) \nC3090_=_C3099( C3090 C3099 ) C3090_=_C3100( C3090 C3100 ) C3090_=_C3448( C3090 C3448 ) C3090_=_C3498( C3090 C3498 ) C3090_=_C3499( C3090 C3499 ) C3090_=_C3501( C3090 C3501 ) \nC3090_=_C3503( C3090 C3503 ) C3090_=_C3504( C3090 C3504 ) C3090_=_C3505( C3090 C3505 ) C3091_=_C3093( C3091 C3093 ) C3091_=_C3096( C3091 C3096 ) C3091_=_C3097( C3091 C3097 ) \nC3091_=_C3099( C3091 C3099 ) C3091_=_C3100( C3091 C3100 ) C3091_=_C3231( C3091 C3231 ) C3091_=_C3520( C3091 C3520 ) C3091_=_C3521( C3091 C3521 ) C3091_=_C3522( C3091 C3522 ) \nC3091_=_C3526( C3091 C3526 ) C3093_=_C3096( C3093 C3096 ) C3093_=_C3097( C3093 C3097 ) C3093_=_C3099( C3093 C3099 ) C3093_=_C3100( C3093 C3100 ) C3093_=_C3143( C3093 C3143 ) \nC3093_=_C3459( C3093 C3459 ) C3093_=_C3587( C3093 C3587 ) C3093_=_C3588( C3093 C3588 ) C3093_=_C3589( C3093 C3589 ) C3093_=_C3591( C3093 C3591 ) C3093_=_C3593( C3093 C3593 ) \nC3093_=_C3594( C3093 C3594 ) C3093_=_C3595( C3093 C3595 ) C3096_=_C3097( C3096 C3097 ) C3096_=_C3099( C3096 C3099 ) C3096_=_C3100( C3096 C3100 ) C3096_=_C3180( C3096 C3180 ) \nC3096_=_C3633( C3096 C3633 ) C3096_=_C3701( C3096 C3701 ) C3096_=_C3784( C3096 C3784 ) C3096_=_C3786( C3096 C3786 ) C3096_=_C3787( C3096 C3787 ) C3096_=_C3788( C3096 C3788 ) \nC3097_=_C3099( C3097 C3099 ) C3097_=_C3100( C3097 C3100 ) C3097_=_C3327( C3097 C3327 ) C3097_=_C3462( C3097 C3462 ) C3097_=_C3905( C3097 C3905 ) C3097_=_C3907( C3097 C3907 ) \nC3097_=_C3908( C3097 C3908 ) C3097_=_C3909( C3097 C3909 ) C3097_=_C3910( C3097 C3910 ) C3097_=_C3911( C3097 C3911 ) C3099_=_C3100( C3099 C3100 ) C3099_=_C3595( C3099 C3595 ) \nC3099_=_C3910( C3099 C3910 ) C3099_=_C3997( C3099 C3997 ) C3099_=_C4058( C3099 C4058 ) C3100_=_C3241( C3100 C3241 ) C3100_=_C3469( C3100 C3469 ) C3100_=_C3552( C3100 C3552 ) \nC3100_=_C3639( C3100 C3639 ) C3100_=_C3692( C3100 C3692 ) C3102_=_C3104( C3102 C3104 ) C3102_=_C3105( C3102 C3105 ) C3102_=_C3106( C3102 C3106 ) C3102_=_C3107( C3102 C3107 ) \nC3102_=_C3109( C3102 C3109 ) C3102_=_C3110( C3102 C3110 ) C3102_=_C3111( C3102 C3111 ) C3102_=_C3112( C3102 C3112 ) C3102_=_C3113( C3102 C3113 ) C3102_=_C3114( C3102 C3114 ) \nC3102_=_C3115( C3102 C3115 ) C3102_=_C3116( C3102 C3116 ) C3102_=_C3255( C3102 C3255 ) C3102_=_C3354( C3102 C3354 ) C3102_=_C3355( C3102 C3355 ) C3102_=_C3356( C3102 C3356 ) \nC3102_=_C3361( C3102 C3361 ) C3104_=_C3105( C3104 C3105 ) C3104_=_C3106( C3104 C3106 ) C3104_=_C3107( C3104 C3107 ) C3104_=_C3109( C3104 C3109 ) C3104_=_C3110( C3104 C3110 ) \nC3104_=_C3111( C3104 C3111 ) C3104_=_C3112( C3104 C3112 ) C3104_=_C3113( C3104 C3113 ) C3104_=_C3114( C3104 C3114 ) C3104_=_C3115( C3104 C3115 ) C3104_=_C3116( C3104 C3116 ) \nC3104_=_C3433( C3104 C3433 ) C3104_=_C3470( C3104 C3470 ) C3104_=_C3547( C3104 C3547 ) C3104_=_C3598( C3104 C3598 ) C3104_=_C3600( C3104 C3600 ) C3104_=_C3603( C3104 C3603 ) \nC3104_=_C3606( C3104 C3606 ) C3105_=_C3106( C3105 C3106 ) C3105_=_C3107( C3105 C3107 ) C3105_=_C3109( C3105 C3109 ) C3105_=_C3110( C3105 C3110 ) C3105_=_C3111( C3105 C3111 ) \nC3105_=_C3112( C3105 C3112 ) C3105_=_C3113( C3105 C3113 ) C3105_=_C3114( C3105 C3114 ) C3105_=_C3115( C3105 C3115 ) C3105_=_C3116( C3105 C3116 ) C3105_=_C3631( C3105 C3631 ) \nC3105_=_C3640( C3105 C3640 ) C3105_=_C3642( C3105 C3642 ) C3105_=_C3646( C3105 C3646 ) C3105_=_C3649( C3105 C3649 ) C3106_=_C3107( C3106 C3107 ) C3106_=_C3109( C3106 C3109 ) \nC3106_=_C3110( C3106 C3110 ) C3106_=_C3111( C3106 C3111 ) C3106_=_C3112( C3106 C3112 ) C3106_=_C3113( C3106 C3113 ) C3106_=_C3114( C3106 C3114 ) C3106_=_C3115( C3106 C3115 ) \nC3106_=_C3116( C3106 C3116 ) C3106_=_C3194( C3106 C3194 ) C3106_=_C3258( C3106 C3258 ) C3106_=_C3297( C3106 C3297 ) C3106_=_C3324( C3106 C3324 ) C3106_=_C3355( C3106 C3355 ) \nC3106_=_C3664( C3106 C3664 ) C3106_=_C3665( C3106 C3665 ) C3106_=_C3666( C3106 C3666 ) C3107_=_C3109( C3107 C3109 ) C3107_=_C3110( C3107 C3110 ) C3107_=_C3111( C3107 C3111 ) \nC3107_=_C3112( C3107 C3112 ) C3107_=_C3113( C3107 C3113 ) C3107_=_C3114( C3107 C3114 ) C3107_=_C3115( C3107 C3115 ) C3107_=_C3116( C3107 C3116 ) C3107_=_C3555( C3107 C3555 ) \nC3107_=_C3836( C3107 C3836 ) C3107_=_C3841( C3107 C3841 ) C3109_=_C3110( C3109 C3110 ) C3109_=_C3111( C3109 C3111 ) C3109_=_C3112( C3109 C3112 ) C3109_=_C3113( C3109 C3113 ) \nC3109_=_C3114( C3109 C3114 ) C3109_=_C3115( C3109 C3115 ) C3109_=_C3116( C3109 C3116 ) C3109_=_C3262( C3109 C3262 ) C3109_=_C3371( C3109 C3371 ) C3109_=_C3472( C3109 C3472 ) \nC3109_=_C3489( C3109 C3489 ) C3109_=_C3515( C3109 C3515 ) C3109_=_C3777( C3109 C3777 ) C3109_=_C3954( C3109 C3954 ) C3109_=_C3972( C3109 C3972 ) C3109_=_C3973( C3109 C3973 ) \nC3110_=_C3111( C3110 C3111 ) C3110_=_C3112( C3110 C3112 ) C3110_=_C3113( C3110 C3113 ) C3110_=_C3114( C3110 C3114 ) C3110_=_C3115( C3110 C3115 ) C3110_=_C3116( C3110 C3116 ) \nC3110_=_C3490( C3110 C3490 ) C3110_=_C3723( C3110 C3723 ) C3110_=_C4001( C3110 C4001 ) C3111_=_C3112( C3111 C3112 ) C3111_=_C3113( C3111 C3113 ) C3111_=_C3114( C3111 C3114 ) \nC3111_=_C3115( C3111 C3115 ) C3111_=_C3116( C3111 C3116 ) C3112_=_C3113( C3112 C3113 ) C3112_=_C3114( C3112 C3114 ) C3112_=_C3115( C3112 C3115 ) C3112_=_C3116( C3112 C3116 ) \nC3112_=_C3264( C3112 C3264 ) C3112_=_C3430( C3112 C3430 ) C3112_=_C3485( C3112 C3485 ) C3112_=_C3665( C3112 C3665 ) C3113_=_C3114( C3113 C3114 ) C3113_=_C3115( C3113 C3115 ) \nC3113_=_C3116( C3113 C3116 ) C3113_=_C3265( C3113 C3265 ) C3113_=_C3666( C3113 C3666 ) C3113_=_C4023( C3113 C4023 ) C3114_=_C3115( C3114 C3115 ) C3114_=_C3116( C3114 C3116 ) \nC3114_=_C3139( C3114 C3139 ) C3114_=_C3476( C3114 C3476 ) C3114_=_C3657( C3114 C3657 ) C3114_=_C3935( C3114 C3935 ) C3114_=_C3956( C3114 C3956 ) C3114_=_C4048( C3114 C4048 ) \nC3115_=_C3116( C3115 C3116 ) C3116_=_C4094( C3116 C4094 ) C3123_=_C3125( C3123 C3125 ) C3123_=_C3126( C3123 C3126 ) C3123_=_C3128( C3123 C3128 ) C3123_=_C3135( C3123 C3135 ) \nC3123_=_C3426( C3123 C3426 ) C3123_=_C3671( C3123 C3671 ) C3123_=_C3913( C3123 C3913 ) C3123_=_C3916( C3123 C3916 ) C3125_=_C3126( C3125 C3126 ) C3125_=_C3128( C3125 C3128 ) \nC3125_=_C3263( C3125 C3263 ) C3125_=_C3381( C3125 C3381 ) C3125_=_C3674( C3125 C3674 ) C3125_=_C3866( C3125 C3866 ) C3125_=_C3894( C3125 C3894 ) C3126_=_C3128( C3126 C3128 ) \nC3126_=_C3382( C3126 C3382 ) C3126_=_C3675( C3126 C3675 ) C3126_=_C3895( C3126 C3895 ) C3126_=_C3955( C3126 C3955 ) C3126_=_C3959( C3126 C3959 ) C3126_=_C3981( C3126 C3981 ) \nC3126_=_C4067( C3126 C4067 ) C3128_=_C3385( C3128 C3385 ) C3128_=_C3629( C3128 C3629 ) C3128_=_C3717( C3128 C3717 ) C3128_=_C3739( C3128 C3739 ) C3128_=_C3758( C3128 C3758 ) \nC3128_=_C3767(</w:t>
      </w:r>
    </w:p>
    <w:p>
      <w:pPr>
        <w:pStyle w:val="PreformattedText"/>
        <w:bidi w:val="0"/>
        <w:spacing w:before="0" w:after="0"/>
        <w:jc w:val="left"/>
        <w:rPr/>
      </w:pPr>
      <w:r>
        <w:rPr/>
        <w:t xml:space="preserve"> </w:t>
      </w:r>
      <w:r>
        <w:rPr/>
        <w:t>C3128 C3767 ) C3128_=_C3826( C3128 C3826 ) C3128_=_C3868( C3128 C3868 ) C3128_=_C3966( C3128 C3966 ) C3128_=_C4077( C3128 C4077 ) C3128_=_C4081( C3128 C4081 ) \nC3128_=_C4096( C3128 C4096 ) C3129_=_C3135( C3129 C3135 ) C3129_=_C3139( C3129 C3139 ) C3129_=_C3140( C3129 C3140 ) C3129_=_C3214( C3129 C3214 ) C3129_=_C3216( C3129 C3216 ) \nC3129_=_C3218( C3129 C3218 ) C3129_=_C3219( C3129 C3219 ) C3129_=_C3220( C3129 C3220 ) C3129_=_C3224( C3129 C3224 ) C3129_=_C3225( C3129 C3225 ) C3135_=_C3139( C3135 C3139 ) \nC3135_=_C3140( C3135 C3140 ) C3135_=_C3426( C3135 C3426 ) C3135_=_C3671( C3135 C3671 ) C3135_=_C3913( C3135 C3913 ) C3135_=_C3916( C3135 C3916 ) C3139_=_C3140( C3139 C3140 ) \nC3139_=_C3476( C3139 C3476 ) C3139_=_C3657( C3139 C3657 ) C3139_=_C3935( C3139 C3935 ) C3139_=_C3956( C3139 C3956 ) C3139_=_C4048( C3139 C4048 ) C3140_=_C3658( C3140 C3658 ) \nC3140_=_C4050( C3140 C4050 ) C3143_=_C3146( C3143 C3146 ) C3143_=_C3148( C3143 C3148 ) C3143_=_C3149( C3143 C3149 ) C3143_=_C3459( C3143 C3459 ) C3143_=_C3587( C3143 C3587 ) \nC3143_=_C3588( C3143 C3588 ) C3143_=_C3589( C3143 C3589 ) C3143_=_C3591( C3143 C3591 ) C3143_=_C3593( C3143 C3593 ) C3143_=_C3594( C3143 C3594 ) C3143_=_C3595( C3143 C3595 ) \nC3146_=_C3148( C3146 C3148 ) C3146_=_C3149( C3146 C3149 ) C3146_=_C3160( C3146 C3160 ) C3146_=_C3207( C3146 C3207 ) C3146_=_C3268( C3146 C3268 ) C3146_=_C3522( C3146 C3522 ) \nC3146_=_C3640( C3146 C3640 ) C3146_=_C3693( C3146 C3693 ) C3146_=_C3694( C3146 C3694 ) C3146_=_C3697( C3146 C3697 ) C3146_=_C3698( C3146 C3698 ) C3148_=_C3149( C3148 C3149 ) \nC3148_=_C3269( C3148 C3269 ) C3148_=_C3326( C3148 C3326 ) C3148_=_C3589( C3148 C3589 ) C3148_=_C3611( C3148 C3611 ) C3148_=_C3798( C3148 C3798 ) C3148_=_C3810( C3148 C3810 ) \nC3148_=_C3811( C3148 C3811 ) C3148_=_C3812( C3148 C3812 ) C3148_=_C3813( C3148 C3813 ) C3149_=_C3591( C3149 C3591 ) C3149_=_C3612( C3149 C3612 ) C3149_=_C3730( C3149 C3730 ) \nC3149_=_C3750( C3149 C3750 ) C3149_=_C3761( C3149 C3761 ) C3149_=_C3801( C3149 C3801 ) C3149_=_C3819( C3149 C3819 ) C3149_=_C3836( C3149 C3836 ) C3149_=_C3879( C3149 C3879 ) \nC3149_=_C3880( C3149 C3880 ) C3149_=_C3881( C3149 C3881 ) C3149_=_C3882( C3149 C3882 ) C3160_=_C3162( C3160 C3162 ) C3160_=_C3164( C3160 C3164 ) C3160_=_C3165( C3160 C3165 ) \nC3160_=_C3171( C3160 C3171 ) C3160_=_C3207( C3160 C3207 ) C3160_=_C3268( C3160 C3268 ) C3160_=_C3522( C3160 C3522 ) C3160_=_C3640( C3160 C3640 ) C3160_=_C3693( C3160 C3693 ) \nC3160_=_C3694( C3160 C3694 ) C3160_=_C3697( C3160 C3697 ) C3160_=_C3698( C3160 C3698 ) C3162_=_C3164( C3162 C3164 ) C3162_=_C3165( C3162 C3165 ) C3162_=_C3171( C3162 C3171 ) \nC3162_=_C3534( C3162 C3534 ) C3162_=_C3642( C3162 C3642 ) C3162_=_C3732( C3162 C3732 ) C3162_=_C3751( C3162 C3751 ) C3162_=_C3762( C3162 C3762 ) C3162_=_C3821( C3162 C3821 ) \nC3162_=_C3938( C3162 C3938 ) C3162_=_C3940( C3162 C3940 ) C3162_=_C3942( C3162 C3942 ) C3164_=_C3165( C3164 C3165 ) C3164_=_C3171( C3164 C3171 ) C3164_=_C3288( C3164 C3288 ) \nC3164_=_C3899( C3164 C3899 ) C3164_=_C3938( C3164 C3938 ) C3164_=_C3957( C3164 C3957 ) C3164_=_C3980( C3164 C3980 ) C3164_=_C3981( C3164 C3981 ) C3164_=_C3983( C3164 C3983 ) \nC3164_=_C3985( C3164 C3985 ) C3164_=_C3986( C3164 C3986 ) C3165_=_C3171( C3165 C3171 ) C3165_=_C3182( C3165 C3182 ) C3165_=_C3416( C3165 C3416 ) C3165_=_C3474( C3165 C3474 ) \nC3165_=_C3980( C3165 C3980 ) C3165_=_C4031( C3165 C4031 ) C3165_=_C4033( C3165 C4033 ) C3171_=_C3278( C3171 C3278 ) C3171_=_C3773( C3171 C3773 ) C3171_=_C3952( C3171 C3952 ) \nC3171_=_C3986( C3171 C3986 ) C3171_=_C4061( C3171 C4061 ) C3171_=_C4065( C3171 C4065 ) C3171_=_C4119( C3171 C4119 ) C3172_=_C3174( C3172 C3174 ) C3172_=_C3175( C3172 C3175 ) \nC3172_=_C3180( C3172 C3180 ) C3172_=_C3181( C3172 C3181 ) C3172_=_C3182( C3172 C3182 ) C3172_=_C3183( C3172 C3183 ) C3172_=_C3216( C3172 C3216 ) C3172_=_C3295( C3172 C3295 ) \nC3172_=_C3339( C3172 C3339 ) C3172_=_C3388( C3172 C3388 ) C3172_=_C3390( C3172 C3390 ) C3172_=_C3391( C3172 C3391 ) C3172_=_C3392( C3172 C3392 ) C3172_=_C3393( C3172 C3393 ) \nC3172_=_C3394( C3172 C3394 ) C3172_=_C3396( C3172 C3396 ) C3172_=_C3397( C3172 C3397 ) C3174_=_C3175( C3174 C3175 ) C3174_=_C3180( C3174 C3180 ) C3174_=_C3181( C3174 C3181 ) \nC3174_=_C3182( C3174 C3182 ) C3174_=_C3183( C3174 C3183 ) C3174_=_C3413( C3174 C3413 ) C3174_=_C3470( C3174 C3470 ) C3174_=_C3472( C3174 C3472 ) C3174_=_C3474( C3174 C3474 ) \nC3174_=_C3475( C3174 C3475 ) C3174_=_C3476( C3174 C3476 ) C3174_=_C3477( C3174 C3477 ) C3175_=_C3180( C3175 C3180 ) C3175_=_C3181( C3175 C3181 ) C3175_=_C3182( C3175 C3182 ) \nC3175_=_C3183( C3175 C3183 ) C3175_=_C3218( C3175 C3218 ) C3175_=_C3449( C3175 C3449 ) C3175_=_C3520( C3175 C3520 ) C3175_=_C3546( C3175 C3546 ) C3175_=_C3547( C3175 C3547 ) \nC3175_=_C3549( C3175 C3549 ) C3175_=_C3550( C3175 C3550 ) C3175_=_C3551( C3175 C3551 ) C3175_=_C3552( C3175 C3552 ) C3180_=_C3181( C3180 C3181 ) C3180_=_C3182( C3180 C3182 ) \nC3180_=_C3183( C3180 C3183 ) C3180_=_C3633( C3180 C3633 ) C3180_=_C3701( C3180 C3701 ) C3180_=_C3784( C3180 C3784 ) C3180_=_C3786( C3180 C3786 ) C3180_=_C3787( C3180 C3787 ) \nC3180_=_C3788( C3180 C3788 ) C3181_=_C3182( C3181 C3182 ) C3181_=_C3183( C3181 C3183 ) C3181_=_C3614( C3181 C3614 ) C3181_=_C3734( C3181 C3734 ) C3181_=_C3764( C3181 C3764 ) \nC3181_=_C4012( C3181 C4012 ) C3181_=_C4019( C3181 C4019 ) C3182_=_C3183( C3182 C3183 ) C3182_=_C3416( C3182 C3416 ) C3182_=_C3474( C3182 C3474 ) C3182_=_C3980( C3182 C3980 ) \nC3182_=_C4031( C3182 C4031 ) C3182_=_C4033( C3182 C4033 ) C3183_=_C3417( C3183 C3417 ) C3183_=_C3475( C3183 C3475 ) C3183_=_C3560( C3183 C3560 ) C3183_=_C3805( C3183 C3805 ) \nC3183_=_C3841( C3183 C3841 ) C3183_=_C3989( C3183 C3989 ) C3183_=_C4044( C3183 C4044 ) C3183_=_C4045( C3183 C4045 ) C3183_=_C4047( C3183 C4047 ) C3190_=_C3191( C3190 C3191 ) \nC3190_=_C3193( C3190 C3193 ) C3190_=_C3194( C3190 C3194 ) C3190_=_C3195( C3190 C3195 ) C3190_=_C3196( C3190 C3196 ) C3190_=_C3198( C3190 C3198 ) C3190_=_C3202( C3190 C3202 ) \nC3190_=_C3296( C3190 C3296 ) C3190_=_C3341( C3190 C3341 ) C3190_=_C3421( C3190 C3421 ) C3190_=_C3446( C3190 C3446 ) C3190_=_C3481( C3190 C3481 ) C3190_=_C3484( C3190 C3484 ) \nC3190_=_C3485( C3190 C3485 ) C3191_=_C3193( C3191 C3193 ) C3191_=_C3194( C3191 C3194 ) C3191_=_C3195( C3191 C3195 ) C3191_=_C3196( C3191 C3196 ) C3191_=_C3198( C3191 C3198 ) \nC3191_=_C3202( C3191 C3202 ) C3191_=_C3322( C3191 C3322 ) C3191_=_C3354( C3191 C3354 ) C3191_=_C3363( C3191 C3363 ) C3191_=_C3447( C3191 C3447 ) C3191_=_C3486( C3191 C3486 ) \nC3191_=_C3487( C3191 C3487 ) C3191_=_C3489( C3191 C3489 ) C3191_=_C3490( C3191 C3490 ) C3191_=_C3491( C3191 C3491 ) C3191_=_C3492( C3191 C3492 ) C3191_=_C3493( C3191 C3493 ) \nC3191_=_C3495( C3191 C3495 ) C3193_=_C3194( C3193 C3194 ) C3193_=_C3195( C3193 C3195 ) C3193_=_C3196( C3193 C3196 ) C3193_=_C3198( C3193 C3198 ) C3193_=_C3202( C3193 C3202 ) \nC3193_=_C3233( C3193 C3233 ) C3193_=_C3313( C3193 C3313 ) C3193_=_C3539( C3193 C3539 ) C3193_=_C3618( C3193 C3618 ) C3193_=_C3619( C3193 C3619 ) C3193_=_C3620( C3193 C3620 ) \nC3193_=_C3622( C3193 C3622 ) C3193_=_C3623( C3193 C3623 ) C3193_=_C3624( C3193 C3624 ) C3193_=_C3625( C3193 C3625 ) C3193_=_C3627( C3193 C3627 ) C3193_=_C3628( C3193 C3628 ) \nC3193_=_C3629( C3193 C3629 ) C3193_=_C3630( C3193 C3630 ) C3194_=_C3195( C3194 C3195 ) C3194_=_C3196( C3194 C3196 ) C3194_=_C3198( C3194 C3198 ) C3194_=_C3202( C3194 C3202 ) \nC3194_=_C3258( C3194 C3258 ) C3194_=_C3297( C3194 C3297 ) C3194_=_C3324( C3194 C3324 ) C3194_=_C3355( C3194 C3355 ) C3194_=_C3664( C3194 C3664 ) C3194_=_C3665( C3194 C3665 ) \nC3194_=_C3666( C3194 C3666 ) C3195_=_C3196( C3195 C3196 ) C3195_=_C3198( C3195 C3198 ) C3195_=_C3202( C3195 C3202 ) C3195_=_C3220( C3195 C3220 ) C3195_=_C3298( C3195 C3298 ) \nC3195_=_C3521( C3195 C3521 ) C3195_=_C3668( C3195 C3668 ) C3195_=_C3689( C3195 C3689 ) C3195_=_C3692( C3195 C3692 ) C3196_=_C3198( C3196 C3198 ) C3196_=_C3202( C3196 C3202 ) \nC3196_=_C3356( C3196 C3356 ) C3196_=_C3451( C3196 C3451 ) C3196_=_C3487( C3196 C3487 ) C3196_=_C3720( C3196 C3720 ) C3196_=_C3721( C3196 C3721 ) C3196_=_C3722( C3196 C3722 ) \nC3196_=_C3723( C3196 C3723 ) C3196_=_C3725( C3196 C3725 ) C3196_=_C3726( C3196 C3726 ) C3198_=_C3202( C3198 C3202 ) C3198_=_C3303( C3198 C3303 ) C3198_=_C3401( C3198 C3401 ) \nC3198_=_C3598( C3198 C3598 ) C3198_=_C3741( C3198 C3741 ) C3198_=_C3884( C3198 C3884 ) C3198_=_C3886( C3198 C3886 ) C3198_=_C3887( C3198 C3887 ) C3198_=_C3889( C3198 C3889 ) \nC3198_=_C3890( C3198 C3890 ) C3202_=_C3361( C3202 C3361 ) C3202_=_C3456( C3202 C3456 ) C3202_=_C3725( C3202 C3725 ) C3202_=_C3896( C3202 C3896 ) C3202_=_C4001( C3202 C4001 ) \nC3202_=_C4015( C3202 C4015 ) C3202_=_C4028( C3202 C4028 ) C3207_=_C3208( C3207 C3208 ) C3207_=_C3210( C3207 C3210 ) C3207_=_C3268( C3207 C3268 ) C3207_=_C3522( C3207 C3522 ) \nC3207_=_C3640( C3207 C3640 ) C3207_=_C3693( C3207 C3693 ) C3207_=_C3694( C3207 C3694 ) C3207_=_C3697( C3207 C3697 ) C3207_=_C3698( C3207 C3698 ) C3208_=_C3210( C3208 C3210 ) \nC3208_=_C3600( C3208 C3600 ) C3208_=_C3954( C3208 C3954 ) C3208_=_C3955( C3208 C3955 ) C3208_=_C3956( C3208 C3956 ) C3210_=_C3224( C3210 C3224 ) C3210_=_C3273( C3210 C3273 ) \nC3210_=_C3305( C3210 C3305 ) C3210_=_C3396( C3210 C3396 ) C3210_=_C3504( C3210 C3504 ) C3210_=_C3786( C3210 C3786 ) C3210_=_C3822( C3210 C3822 ) C3210_=_C3830( C3210 C3830 ) \nC3210_=_C3927( C3210 C3927 ) C3210_=_C4043( C3210 C4043 ) C3214_=_C3216( C3214 C3216 ) C3214_=_C3218( C3214 C3218 ) C3214_=_C3219( C3214 C3219 ) C3214_=_C3220( C3214 C3220 ) \nC3214_=_C3224( C3214 C3224 ) C3214_=_C3225( C3214 C3225 ) C3214_=_C3230( C3214 C3230 ) C3214_=_C3231( C3214 C3231 ) C3214_=_C3233( C3214 C3233 ) C3214_=_C3235( C3214 C3235 ) \nC3214_=_C3236( C3214 C3236 ) C3214_=_C3237( C3214 C3237 ) C3214_=_C3238( C3214 C3238 ) C3214_=_C3241( C3214 C3241 ) C3216_=_C3218( C3216 C3218 ) C3216_=_C3219( C3216 C3219 ) \nC3216_=_C3220( C3216 C3220 ) C3216_=_C3224( C3216 C3224 ) C3216_=_C3225(</w:t>
      </w:r>
    </w:p>
    <w:p>
      <w:pPr>
        <w:pStyle w:val="PreformattedText"/>
        <w:bidi w:val="0"/>
        <w:spacing w:before="0" w:after="0"/>
        <w:jc w:val="left"/>
        <w:rPr/>
      </w:pPr>
      <w:r>
        <w:rPr/>
        <w:t xml:space="preserve"> </w:t>
      </w:r>
      <w:r>
        <w:rPr/>
        <w:t>C3216 C3225 ) C3216_=_C3295( C3216 C3295 ) C3216_=_C3339( C3216 C3339 ) C3216_=_C3388( C3216 C3388 ) \nC3216_=_C3390( C3216 C3390 ) C3216_=_C3391( C3216 C3391 ) C3216_=_C3392( C3216 C3392 ) C3216_=_C3393( C3216 C3393 ) C3216_=_C3394( C3216 C3394 ) C3216_=_C3396( C3216 C3396 ) \nC3216_=_C3397( C3216 C3397 ) C3218_=_C3219( C3218 C3219 ) C3218_=_C3220( C3218 C3220 ) C3218_=_C3224( C3218 C3224 ) C3218_=_C3225( C3218 C3225 ) C3218_=_C3449( C3218 C3449 ) \nC3218_=_C3520( C3218 C3520 ) C3218_=_C3546( C3218 C3546 ) C3218_=_C3547( C3218 C3547 ) C3218_=_C3549( C3218 C3549 ) C3218_=_C3550( C3218 C3550 ) C3218_=_C3551( C3218 C3551 ) \nC3218_=_C3552( C3218 C3552 ) C3219_=_C3220( C3219 C3220 ) C3219_=_C3224( C3219 C3224 ) C3219_=_C3225( C3219 C3225 ) C3219_=_C3486( C3219 C3486 ) C3219_=_C3652( C3219 C3652 ) \nC3219_=_C3653( C3219 C3653 ) C3219_=_C3654( C3219 C3654 ) C3219_=_C3657( C3219 C3657 ) C3219_=_C3658( C3219 C3658 ) C3219_=_C3659( C3219 C3659 ) C3220_=_C3224( C3220 C3224 ) \nC3220_=_C3225( C3220 C3225 ) C3220_=_C3298( C3220 C3298 ) C3220_=_C3521( C3220 C3521 ) C3220_=_C3668( C3220 C3668 ) C3220_=_C3689( C3220 C3689 ) C3220_=_C3692( C3220 C3692 ) \nC3224_=_C3225( C3224 C3225 ) C3224_=_C3273( C3224 C3273 ) C3224_=_C3305( C3224 C3305 ) C3224_=_C3396( C3224 C3396 ) C3224_=_C3504( C3224 C3504 ) C3224_=_C3786( C3224 C3786 ) \nC3224_=_C3822( C3224 C3822 ) C3224_=_C3830( C3224 C3830 ) C3224_=_C3927( C3224 C3927 ) C3224_=_C4043( C3224 C4043 ) C3225_=_C3406( C3225 C3406 ) C3225_=_C3771( C3225 C3771 ) \nC3225_=_C3900( C3225 C3900 ) C3225_=_C3976( C3225 C3976 ) C3225_=_C4048( C3225 C4048 ) C3225_=_C4050( C3225 C4050 ) C3225_=_C4051( C3225 C4051 ) C3230_=_C3231( C3230 C3231 ) \nC3230_=_C3233( C3230 C3233 ) C3230_=_C3235( C3230 C3235 ) C3230_=_C3236( C3230 C3236 ) C3230_=_C3237( C3230 C3237 ) C3230_=_C3238( C3230 C3238 ) C3230_=_C3241( C3230 C3241 ) \nC3230_=_C3376( C3230 C3376 ) C3230_=_C3381( C3230 C3381 ) C3230_=_C3382( C3230 C3382 ) C3230_=_C3384( C3230 C3384 ) C3230_=_C3385( C3230 C3385 ) C3231_=_C3233( C3231 C3233 ) \nC3231_=_C3235( C3231 C3235 ) C3231_=_C3236( C3231 C3236 ) C3231_=_C3237( C3231 C3237 ) C3231_=_C3238( C3231 C3238 ) C3231_=_C3241( C3231 C3241 ) C3231_=_C3520( C3231 C3520 ) \nC3231_=_C3521( C3231 C3521 ) C3231_=_C3522( C3231 C3522 ) C3231_=_C3526( C3231 C3526 ) C3233_=_C3235( C3233 C3235 ) C3233_=_C3236( C3233 C3236 ) C3233_=_C3237( C3233 C3237 ) \nC3233_=_C3238( C3233 C3238 ) C3233_=_C3241( C3233 C3241 ) C3233_=_C3313( C3233 C3313 ) C3233_=_C3539( C3233 C3539 ) C3233_=_C3618( C3233 C3618 ) C3233_=_C3619( C3233 C3619 ) \nC3233_=_C3620( C3233 C3620 ) C3233_=_C3622( C3233 C3622 ) C3233_=_C3623( C3233 C3623 ) C3233_=_C3624( C3233 C3624 ) C3233_=_C3625( C3233 C3625 ) C3233_=_C3627( C3233 C3627 ) \nC3233_=_C3628( C3233 C3628 ) C3233_=_C3629( C3233 C3629 ) C3233_=_C3630( C3233 C3630 ) C3235_=_C3236( C3235 C3236 ) C3235_=_C3237( C3235 C3237 ) C3235_=_C3238( C3235 C3238 ) \nC3235_=_C3241( C3235 C3241 ) C3235_=_C3376( C3235 C3376 ) C3235_=_C3619( C3235 C3619 ) C3235_=_C3730( C3235 C3730 ) C3235_=_C3731( C3235 C3731 ) C3235_=_C3732( C3235 C3732 ) \nC3235_=_C3734( C3235 C3734 ) C3235_=_C3736( C3235 C3736 ) C3235_=_C3737( C3235 C3737 ) C3235_=_C3738( C3235 C3738 ) C3235_=_C3739( C3235 C3739 ) C3236_=_C3237( C3236 C3237 ) \nC3236_=_C3238( C3236 C3238 ) C3236_=_C3241( C3236 C3241 ) C3236_=_C3550( C3236 C3550 ) C3236_=_C3771( C3236 C3771 ) C3236_=_C3773( C3236 C3773 ) C3237_=_C3238( C3237 C3238 ) \nC3237_=_C3241( C3237 C3241 ) C3237_=_C3316( C3237 C3316 ) C3237_=_C3404( C3237 C3404 ) C3237_=_C3731( C3237 C3731 ) C3237_=_C3935( C3237 C3935 ) C3237_=_C3937( C3237 C3937 ) \nC3238_=_C3241( C3238 C3241 ) C3238_=_C3407( C3238 C3407 ) C3238_=_C3526( C3238 C3526 ) C3238_=_C3737( C3238 C3737 ) C3238_=_C3929( C3238 C3929 ) C3238_=_C4005( C3238 C4005 ) \nC3238_=_C4092( C3238 C4092 ) C3238_=_C4093( C3238 C4093 ) C3238_=_C4094( C3238 C4094 ) C3241_=_C3469( C3241 C3469 ) C3241_=_C3552( C3241 C3552 ) C3241_=_C3639( C3241 C3639 ) \nC3241_=_C3692( C3241 C3692 ) C3255_=_C3257( C3255 C3257 ) C3255_=_C3258( C3255 C3258 ) C3255_=_C3259( C3255 C3259 ) C3255_=_C3260( C3255 C3260 ) C3255_=_C3262( C3255 C3262 ) \nC3255_=_C3263( C3255 C3263 ) C3255_=_C3264( C3255 C3264 ) C3255_=_C3265( C3255 C3265 ) C3255_=_C3266( C3255 C3266 ) C3255_=_C3354( C3255 C3354 ) C3255_=_C3355( C3255 C3355 ) \nC3255_=_C3356( C3255 C3356 ) C3255_=_C3361( C3255 C3361 ) C3257_=_C3258( C3257 C3258 ) C3257_=_C3259( C3257 C3259 ) C3257_=_C3260( C3257 C3260 ) C3257_=_C3262( C3257 C3262 ) \nC3257_=_C3263( C3257 C3263 ) C3257_=_C3264( C3257 C3264 ) C3257_=_C3265( C3257 C3265 ) C3257_=_C3266( C3257 C3266 ) C3257_=_C3364( C3257 C3364 ) C3257_=_C3509( C3257 C3509 ) \nC3257_=_C3510( C3257 C3510 ) C3257_=_C3511( C3257 C3511 ) C3257_=_C3514( C3257 C3514 ) C3257_=_C3515( C3257 C3515 ) C3257_=_C3516( C3257 C3516 ) C3257_=_C3519( C3257 C3519 ) \nC3258_=_C3259( C3258 C3259 ) C3258_=_C3260( C3258 C3260 ) C3258_=_C3262( C3258 C3262 ) C3258_=_C3263( C3258 C3263 ) C3258_=_C3264( C3258 C3264 ) C3258_=_C3265( C3258 C3265 ) \nC3258_=_C3266( C3258 C3266 ) C3258_=_C3297( C3258 C3297 ) C3258_=_C3324( C3258 C3324 ) C3258_=_C3355( C3258 C3355 ) C3258_=_C3664( C3258 C3664 ) C3258_=_C3665( C3258 C3665 ) \nC3258_=_C3666( C3258 C3666 ) C3259_=_C3260( C3259 C3260 ) C3259_=_C3262( C3259 C3262 ) C3259_=_C3263( C3259 C3263 ) C3259_=_C3264( C3259 C3264 ) C3259_=_C3265( C3259 C3265 ) \nC3259_=_C3266( C3259 C3266 ) C3259_=_C3367( C3259 C3367 ) C3259_=_C3424( C3259 C3424 ) C3259_=_C3481( C3259 C3481 ) C3259_=_C3511( C3259 C3511 ) C3259_=_C3678( C3259 C3678 ) \nC3259_=_C3685( C3259 C3685 ) C3260_=_C3262( C3260 C3262 ) C3260_=_C3263( C3260 C3263 ) C3260_=_C3264( C3260 C3264 ) C3260_=_C3265( C3260 C3265 ) C3260_=_C3266( C3260 C3266 ) \nC3260_=_C3325( C3260 C3325 ) C3260_=_C3369( C3260 C3369 ) C3260_=_C3678( C3260 C3678 ) C3260_=_C3776( C3260 C3776 ) C3260_=_C3777( C3260 C3777 ) C3260_=_C3778( C3260 C3778 ) \nC3260_=_C3779( C3260 C3779 ) C3260_=_C3780( C3260 C3780 ) C3262_=_C3263( C3262 C3263 ) C3262_=_C3264( C3262 C3264 ) C3262_=_C3265( C3262 C3265 ) C3262_=_C3266( C3262 C3266 ) \nC3262_=_C3371( C3262 C3371 ) C3262_=_C3472( C3262 C3472 ) C3262_=_C3489( C3262 C3489 ) C3262_=_C3515( C3262 C3515 ) C3262_=_C3777( C3262 C3777 ) C3262_=_C3954( C3262 C3954 ) \nC3262_=_C3972( C3262 C3972 ) C3262_=_C3973( C3262 C3973 ) C3263_=_C3264( C3263 C3264 ) C3263_=_C3265( C3263 C3265 ) C3263_=_C3266( C3263 C3266 ) C3263_=_C3381( C3263 C3381 ) \nC3263_=_C3674( C3263 C3674 ) C3263_=_C3866( C3263 C3866 ) C3263_=_C3894( C3263 C3894 ) C3264_=_C3265( C3264 C3265 ) C3264_=_C3266( C3264 C3266 ) C3264_=_C3430( C3264 C3430 ) \nC3264_=_C3485( C3264 C3485 ) C3264_=_C3665( C3264 C3665 ) C3265_=_C3266( C3265 C3266 ) C3265_=_C3666( C3265 C3666 ) C3265_=_C4023( C3265 C4023 ) C3266_=_C3277( C3266 C3277 ) \nC3266_=_C3293( C3266 C3293 ) C3266_=_C3373( C3266 C3373 ) C3266_=_C3677( C3266 C3677 ) C3266_=_C3685( C3266 C3685 ) C3266_=_C3903( C3266 C3903 ) C3266_=_C3949( C3266 C3949 ) \nC3266_=_C3972( C3266 C3972 ) C3266_=_C3983( C3266 C3983 ) C3266_=_C4060( C3266 C4060 ) C3266_=_C4063( C3266 C4063 ) C3266_=_C4067( C3266 C4067 ) C3267_=_C3268( C3267 C3268 ) \nC3267_=_C3269( C3267 C3269 ) C3267_=_C3273( C3267 C3273 ) C3267_=_C3274( C3267 C3274 ) C3267_=_C3276( C3267 C3276 ) C3267_=_C3277( C3267 C3277 ) C3267_=_C3278( C3267 C3278 ) \nC3267_=_C3398( C3267 C3398 ) C3267_=_C3433( C3267 C3433 ) C3267_=_C3434( C3267 C3434 ) C3267_=_C3436( C3267 C3436 ) C3267_=_C3437( C3267 C3437 ) C3267_=_C3439( C3267 C3439 ) \nC3267_=_C3440( C3267 C3440 ) C3267_=_C3443( C3267 C3443 ) C3267_=_C3444( C3267 C3444 ) C3267_=_C3445( C3267 C3445 ) C3268_=_C3269( C3268 C3269 ) C3268_=_C3273( C3268 C3273 ) \nC3268_=_C3274( C3268 C3274 ) C3268_=_C3276( C3268 C3276 ) C3268_=_C3277( C3268 C3277 ) C3268_=_C3278( C3268 C3278 ) C3268_=_C3522( C3268 C3522 ) C3268_=_C3640( C3268 C3640 ) \nC3268_=_C3693( C3268 C3693 ) C3268_=_C3694( C3268 C3694 ) C3268_=_C3697( C3268 C3697 ) C3268_=_C3698( C3268 C3698 ) C3269_=_C3273( C3269 C3273 ) C3269_=_C3274( C3269 C3274 ) \nC3269_=_C3276( C3269 C3276 ) C3269_=_C3277( C3269 C3277 ) C3269_=_C3278( C3269 C3278 ) C3269_=_C3326( C3269 C3326 ) C3269_=_C3589( C3269 C3589 ) C3269_=_C3611( C3269 C3611 ) \nC3269_=_C3798( C3269 C3798 ) C3269_=_C3810( C3269 C3810 ) C3269_=_C3811( C3269 C3811 ) C3269_=_C3812( C3269 C3812 ) C3269_=_C3813( C3269 C3813 ) C3273_=_C3274( C3273 C3274 ) \nC3273_=_C3276( C3273 C3276 ) C3273_=_C3277( C3273 C3277 ) C3273_=_C3278( C3273 C3278 ) C3273_=_C3305( C3273 C3305 ) C3273_=_C3396( C3273 C3396 ) C3273_=_C3504( C3273 C3504 ) \nC3273_=_C3786( C3273 C3786 ) C3273_=_C3822( C3273 C3822 ) C3273_=_C3830( C3273 C3830 ) C3273_=_C3927( C3273 C3927 ) C3273_=_C4043( C3273 C4043 ) C3274_=_C3276( C3274 C3276 ) \nC3274_=_C3277( C3274 C3277 ) C3274_=_C3278( C3274 C3278 ) C3274_=_C3812( C3274 C3812 ) C3274_=_C3831( C3274 C3831 ) C3274_=_C3851( C3274 C3851 ) C3274_=_C3920( C3274 C3920 ) \nC3274_=_C3946( C3274 C3946 ) C3274_=_C4057( C3274 C4057 ) C3274_=_C4058( C3274 C4058 ) C3274_=_C4059( C3274 C4059 ) C3274_=_C4060( C3274 C4060 ) C3274_=_C4061( C3274 C4061 ) \nC3276_=_C3277( C3276 C3277 ) C3276_=_C3278( C3276 C3278 ) C3276_=_C3408( C3276 C3408 ) C3276_=_C3603( C3276 C3603 ) C3276_=_C3616( C3276 C3616 ) C3276_=_C3707( C3276 C3707 ) \nC3276_=_C3875( C3276 C3875 ) C3276_=_C3923( C3276 C3923 ) C3276_=_C3930( C3276 C3930 ) C3276_=_C4108( C3276 C4108 ) C3276_=_C4109( C3276 C4109 ) C3276_=_C4111( C3276 C4111 ) \nC3277_=_C3278( C3277 C3278 ) C3277_=_C3293( C3277 C3293 ) C3277_=_C3373( C3277 C3373 ) C3277_=_C3677( C3277 C3677 ) C3277_=_C3685( C3277 C3685 ) C3277_=_C3903( C3277 C3903 ) \nC3277_=_C3949( C3277 C3949 ) C3277_=_C3972( C3277 C3972 ) C3277_=_C3983( C3277 C3983 ) C3277_=_C4060( C3277 C4060 ) C3277_=_C4063( C3277 C4063 ) C3277_=_C4067( C3277 C4067 ) \nC3278_=_C3773( C3278 C3773 ) C3278_=_C3952( C3278 C3952 ) C3278_=_C3986( C3278 C3986 ) C3278_=_C4061( C3278 C4061 ) C3278_=_C4065(</w:t>
      </w:r>
    </w:p>
    <w:p>
      <w:pPr>
        <w:pStyle w:val="PreformattedText"/>
        <w:bidi w:val="0"/>
        <w:spacing w:before="0" w:after="0"/>
        <w:jc w:val="left"/>
        <w:rPr/>
      </w:pPr>
      <w:r>
        <w:rPr/>
        <w:t xml:space="preserve"> </w:t>
      </w:r>
      <w:r>
        <w:rPr/>
        <w:t>C3278 C4065 ) C3278_=_C4119( C3278 C4119 ) \nC3281_=_C3287( C3281 C3287 ) C3281_=_C3288( C3281 C3288 ) C3281_=_C3293( C3281 C3293 ) C3281_=_C3434( C3281 C3434 ) C3281_=_C3510( C3281 C3510 ) C3281_=_C3668( C3281 C3668 ) \nC3281_=_C3670( C3281 C3670 ) C3281_=_C3671( C3281 C3671 ) C3281_=_C3672( C3281 C3672 ) C3281_=_C3674( C3281 C3674 ) C3281_=_C3675( C3281 C3675 ) C3281_=_C3677( C3281 C3677 ) \nC3287_=_C3288( C3287 C3288 ) C3287_=_C3293( C3287 C3293 ) C3287_=_C3370( C3287 C3370 ) C3287_=_C3654( C3287 C3654 ) C3287_=_C3672( C3287 C3672 ) C3287_=_C3722( C3287 C3722 ) \nC3287_=_C3742( C3287 C3742 ) C3287_=_C3897( C3287 C3897 ) C3287_=_C3957( C3287 C3957 ) C3287_=_C3958( C3287 C3958 ) C3287_=_C3959( C3287 C3959 ) C3287_=_C3960( C3287 C3960 ) \nC3287_=_C3962( C3287 C3962 ) C3288_=_C3293( C3288 C3293 ) C3288_=_C3899( C3288 C3899 ) C3288_=_C3938( C3288 C3938 ) C3288_=_C3957( C3288 C3957 ) C3288_=_C3980( C3288 C3980 ) \nC3288_=_C3981( C3288 C3981 ) C3288_=_C3983( C3288 C3983 ) C3288_=_C3985( C3288 C3985 ) C3288_=_C3986( C3288 C3986 ) C3293_=_C3373( C3293 C3373 ) C3293_=_C3677( C3293 C3677 ) \nC3293_=_C3685( C3293 C3685 ) C3293_=_C3903( C3293 C3903 ) C3293_=_C3949( C3293 C3949 ) C3293_=_C3972( C3293 C3972 ) C3293_=_C3983( C3293 C3983 ) C3293_=_C4060( C3293 C4060 ) \nC3293_=_C4063( C3293 C4063 ) C3293_=_C4067( C3293 C4067 ) C3295_=_C3296( C3295 C3296 ) C3295_=_C3297( C3295 C3297 ) C3295_=_C3298( C3295 C3298 ) C3295_=_C3303( C3295 C3303 ) \nC3295_=_C3305( C3295 C3305 ) C3295_=_C3339( C3295 C3339 ) C3295_=_C3388( C3295 C3388 ) C3295_=_C3390( C3295 C3390 ) C3295_=_C3391( C3295 C3391 ) C3295_=_C3392( C3295 C3392 ) \nC3295_=_C3393( C3295 C3393 ) C3295_=_C3394( C3295 C3394 ) C3295_=_C3396( C3295 C3396 ) C3295_=_C3397( C3295 C3397 ) C3296_=_C3297( C3296 C3297 ) C3296_=_C3298( C3296 C3298 ) \nC3296_=_C3303( C3296 C3303 ) C3296_=_C3305( C3296 C3305 ) C3296_=_C3341( C3296 C3341 ) C3296_=_C3421( C3296 C3421 ) C3296_=_C3446( C3296 C3446 ) C3296_=_C3481( C3296 C3481 ) \nC3296_=_C3484( C3296 C3484 ) C3296_=_C3485( C3296 C3485 ) C3297_=_C3298( C3297 C3298 ) C3297_=_C3303( C3297 C3303 ) C3297_=_C3305( C3297 C3305 ) C3297_=_C3324( C3297 C3324 ) \nC3297_=_C3355( C3297 C3355 ) C3297_=_C3664( C3297 C3664 ) C3297_=_C3665( C3297 C3665 ) C3297_=_C3666( C3297 C3666 ) C3298_=_C3303( C3298 C3303 ) C3298_=_C3305( C3298 C3305 ) \nC3298_=_C3521( C3298 C3521 ) C3298_=_C3668( C3298 C3668 ) C3298_=_C3689( C3298 C3689 ) C3298_=_C3692( C3298 C3692 ) C3303_=_C3305( C3303 C3305 ) C3303_=_C3401( C3303 C3401 ) \nC3303_=_C3598( C3303 C3598 ) C3303_=_C3741( C3303 C3741 ) C3303_=_C3884( C3303 C3884 ) C3303_=_C3886( C3303 C3886 ) C3303_=_C3887( C3303 C3887 ) C3303_=_C3889( C3303 C3889 ) \nC3303_=_C3890( C3303 C3890 ) C3305_=_C3396( C3305 C3396 ) C3305_=_C3504( C3305 C3504 ) C3305_=_C3786( C3305 C3786 ) C3305_=_C3822( C3305 C3822 ) C3305_=_C3830( C3305 C3830 ) \nC3305_=_C3927( C3305 C3927 ) C3305_=_C4043( C3305 C4043 ) C3313_=_C3316( C3313 C3316 ) C3313_=_C3539( C3313 C3539 ) C3313_=_C3618( C3313 C3618 ) C3313_=_C3619( C3313 C3619 ) \nC3313_=_C3620( C3313 C3620 ) C3313_=_C3622( C3313 C3622 ) C3313_=_C3623( C3313 C3623 ) C3313_=_C3624( C3313 C3624 ) C3313_=_C3625( C3313 C3625 ) C3313_=_C3627( C3313 C3627 ) \nC3313_=_C3628( C3313 C3628 ) C3313_=_C3629( C3313 C3629 ) C3313_=_C3630( C3313 C3630 ) C3316_=_C3404( C3316 C3404 ) C3316_=_C3731( C3316 C3731 ) C3316_=_C3935( C3316 C3935 ) \nC3316_=_C3937( C3316 C3937 ) C3321_=_C3322( C3321 C3322 ) C3321_=_C3323( C3321 C3323 ) C3321_=_C3324( C3321 C3324 ) C3321_=_C3325( C3321 C3325 ) C3321_=_C3326( C3321 C3326 ) \nC3321_=_C3327( C3321 C3327 ) C3321_=_C3330( C3321 C3330 ) C3321_=_C3336( C3321 C3336 ) C3321_=_C3338( C3321 C3338 ) C3321_=_C3412( C3321 C3412 ) C3321_=_C3458( C3321 C3458 ) \nC3321_=_C3459( C3321 C3459 ) C3321_=_C3461( C3321 C3461 ) C3321_=_C3462( C3321 C3462 ) C3321_=_C3463( C3321 C3463 ) C3321_=_C3464( C3321 C3464 ) C3321_=_C3465( C3321 C3465 ) \nC3321_=_C3466( C3321 C3466 ) C3321_=_C3467( C3321 C3467 ) C3321_=_C3468( C3321 C3468 ) C3321_=_C3469( C3321 C3469 ) C3322_=_C3323( C3322 C3323 ) C3322_=_C3324( C3322 C3324 ) \nC3322_=_C3325( C3322 C3325 ) C3322_=_C3326( C3322 C3326 ) C3322_=_C3327( C3322 C3327 ) C3322_=_C3330( C3322 C3330 ) C3322_=_C3336( C3322 C3336 ) C3322_=_C3338( C3322 C3338 ) \nC3322_=_C3354( C3322 C3354 ) C3322_=_C3363( C3322 C3363 ) C3322_=_C3447( C3322 C3447 ) C3322_=_C3486( C3322 C3486 ) C3322_=_C3487( C3322 C3487 ) C3322_=_C3489( C3322 C3489 ) \nC3322_=_C3490( C3322 C3490 ) C3322_=_C3491( C3322 C3491 ) C3322_=_C3492( C3322 C3492 ) C3322_=_C3493( C3322 C3493 ) C3322_=_C3495( C3322 C3495 ) C3323_=_C3324( C3323 C3324 ) \nC3323_=_C3325( C3323 C3325 ) C3323_=_C3326( C3323 C3326 ) C3323_=_C3327( C3323 C3327 ) C3323_=_C3330( C3323 C3330 ) C3323_=_C3336( C3323 C3336 ) C3323_=_C3338( C3323 C3338 ) \nC3323_=_C3399( C3323 C3399 ) C3323_=_C3458( C3323 C3458 ) C3323_=_C3566( C3323 C3566 ) C3323_=_C3569( C3323 C3569 ) C3323_=_C3572( C3323 C3572 ) C3324_=_C3325( C3324 C3325 ) \nC3324_=_C3326( C3324 C3326 ) C3324_=_C3327( C3324 C3327 ) C3324_=_C3330( C3324 C3330 ) C3324_=_C3336( C3324 C3336 ) C3324_=_C3338( C3324 C3338 ) C3324_=_C3355( C3324 C3355 ) \nC3324_=_C3664( C3324 C3664 ) C3324_=_C3665( C3324 C3665 ) C3324_=_C3666( C3324 C3666 ) C3325_=_C3326( C3325 C3326 ) C3325_=_C3327( C3325 C3327 ) C3325_=_C3330( C3325 C3330 ) \nC3325_=_C3336( C3325 C3336 ) C3325_=_C3338( C3325 C3338 ) C3325_=_C3369( C3325 C3369 ) C3325_=_C3678( C3325 C3678 ) C3325_=_C3776( C3325 C3776 ) C3325_=_C3777( C3325 C3777 ) \nC3325_=_C3778( C3325 C3778 ) C3325_=_C3779( C3325 C3779 ) C3325_=_C3780( C3325 C3780 ) C3326_=_C3327( C3326 C3327 ) C3326_=_C3330( C3326 C3330 ) C3326_=_C3336( C3326 C3336 ) \nC3326_=_C3338( C3326 C3338 ) C3326_=_C3589( C3326 C3589 ) C3326_=_C3611( C3326 C3611 ) C3326_=_C3798( C3326 C3798 ) C3326_=_C3810( C3326 C3810 ) C3326_=_C3811( C3326 C3811 ) \nC3326_=_C3812( C3326 C3812 ) C3326_=_C3813( C3326 C3813 ) C3327_=_C3330( C3327 C3330 ) C3327_=_C3336( C3327 C3336 ) C3327_=_C3338( C3327 C3338 ) C3327_=_C3462( C3327 C3462 ) \nC3327_=_C3905( C3327 C3905 ) C3327_=_C3907( C3327 C3907 ) C3327_=_C3908( C3327 C3908 ) C3327_=_C3909( C3327 C3909 ) C3327_=_C3910( C3327 C3910 ) C3327_=_C3911( C3327 C3911 ) \nC3330_=_C3336( C3330 C3336 ) C3330_=_C3338( C3330 C3338 ) C3330_=_C3464( C3330 C3464 ) C3330_=_C3848( C3330 C3848 ) C3330_=_C3988( C3330 C3988 ) C3330_=_C3996( C3330 C3996 ) \nC3330_=_C3997( C3330 C3997 ) C3330_=_C3998( C3330 C3998 ) C3336_=_C3338( C3336 C3338 ) C3336_=_C3384( C3336 C3384 ) C3336_=_C3584( C3336 C3584 ) C3336_=_C3628( C3336 C3628 ) \nC3336_=_C3738( C3336 C3738 ) C3336_=_C3834( C3336 C3834 ) C3336_=_C3937( C3336 C3937 ) C3336_=_C4010( C3336 C4010 ) C3336_=_C4062( C3336 C4062 ) C3336_=_C4092( C3336 C4092 ) \nC3336_=_C4103( C3336 C4103 ) C3338_=_C3617( C3338 C3617 ) C3338_=_C3649( C3338 C3649 ) C3338_=_C3709( C3338 C3709 ) C3338_=_C3953( C3338 C3953 ) C3338_=_C3973( C3338 C3973 ) \nC3338_=_C3979( C3338 C3979 ) C3338_=_C4073( C3338 C4073 ) C3338_=_C4088( C3338 C4088 ) C3338_=_C4091( C3338 C4091 ) C3339_=_C3340( C3339 C3340 ) C3339_=_C3341( C3339 C3341 ) \nC3339_=_C3342( C3339 C3342 ) C3339_=_C3388( C3339 C3388 ) C3339_=_C3390( C3339 C3390 ) C3339_=_C3391( C3339 C3391 ) C3339_=_C3392( C3339 C3392 ) C3339_=_C3393( C3339 C3393 ) \nC3339_=_C3394( C3339 C3394 ) C3339_=_C3396( C3339 C3396 ) C3339_=_C3397( C3339 C3397 ) C3340_=_C3341( C3340 C3341 ) C3340_=_C3342( C3340 C3342 ) C3340_=_C3421( C3340 C3421 ) \nC3340_=_C3424( C3340 C3424 ) C3340_=_C3425( C3340 C3425 ) C3340_=_C3426( C3340 C3426 ) C3340_=_C3427( C3340 C3427 ) C3340_=_C3428( C3340 C3428 ) C3340_=_C3429( C3340 C3429 ) \nC3340_=_C3430( C3340 C3430 ) C3341_=_C3342( C3341 C3342 ) C3341_=_C3421( C3341 C3421 ) C3341_=_C3446( C3341 C3446 ) C3341_=_C3481( C3341 C3481 ) C3341_=_C3484( C3341 C3484 ) \nC3341_=_C3485( C3341 C3485 ) C3342_=_C3553( C3342 C3553 ) C3342_=_C3554( C3342 C3554 ) C3342_=_C3555( C3342 C3555 ) C3342_=_C3556( C3342 C3556 ) C3342_=_C3557( C3342 C3557 ) \nC3342_=_C3558( C3342 C3558 ) C3342_=_C3560( C3342 C3560 ) C3342_=_C3561( C3342 C3561 ) C3342_=_C3562( C3342 C3562 ) C3354_=_C3355( C3354 C3355 ) C3354_=_C3356( C3354 C3356 ) \nC3354_=_C3361( C3354 C3361 ) C3354_=_C3363( C3354 C3363 ) C3354_=_C3447( C3354 C3447 ) C3354_=_C3486( C3354 C3486 ) C3354_=_C3487( C3354 C3487 ) C3354_=_C3489( C3354 C3489 ) \nC3354_=_C3490( C3354 C3490 ) C3354_=_C3491( C3354 C3491 ) C3354_=_C3492( C3354 C3492 ) C3354_=_C3493( C3354 C3493 ) C3354_=_C3495( C3354 C3495 ) C3355_=_C3356( C3355 C3356 ) \nC3355_=_C3361( C3355 C3361 ) C3355_=_C3664( C3355 C3664 ) C3355_=_C3665( C3355 C3665 ) C3355_=_C3666( C3355 C3666 ) C3356_=_C3361( C3356 C3361 ) C3356_=_C3451( C3356 C3451 ) \nC3356_=_C3487( C3356 C3487 ) C3356_=_C3720( C3356 C3720 ) C3356_=_C3721( C3356 C3721 ) C3356_=_C3722( C3356 C3722 ) C3356_=_C3723( C3356 C3723 ) C3356_=_C3725( C3356 C3725 ) \nC3356_=_C3726( C3356 C3726 ) C3361_=_C3456( C3361 C3456 ) C3361_=_C3725( C3361 C3725 ) C3361_=_C3896( C3361 C3896 ) C3361_=_C4001( C3361 C4001 ) C3361_=_C4015( C3361 C4015 ) \nC3361_=_C4028( C3361 C4028 ) C3363_=_C3364( C3363 C3364 ) C3363_=_C3367( C3363 C3367 ) C3363_=_C3369( C3363 C3369 ) C3363_=_C3370( C3363 C3370 ) C3363_=_C3371( C3363 C3371 ) \nC3363_=_C3373( C3363 C3373 ) C3363_=_C3374( C3363 C3374 ) C3363_=_C3447( C3363 C3447 ) C3363_=_C3486( C3363 C3486 ) C3363_=_C3487( C3363 C3487 ) C3363_=_C3489( C3363 C3489 ) \nC3363_=_C3490( C3363 C3490 ) C3363_=_C3491( C3363 C3491 ) C3363_=_C3492( C3363 C3492 ) C3363_=_C3493( C3363 C3493 ) C3363_=_C3495( C3363 C3495 ) C3364_=_C3367( C3364 C3367 ) \nC3364_=_C3369( C3364 C3369 ) C3364_=_C3370( C3364 C3370 ) C3364_=_C3371( C3364 C3371 ) C3364_=_C3373( C3364 C3373 ) C3364_=_C3374( C3364 C3374 ) C3364_=_C3509( C3364 C3509 ) \nC3364_=_C3510( C3364 C3510 ) C3364_=_C3511( C3364 C3511 ) C3364_=_C3514( C3364 C3514 ) C3364_=_C3515( C3364 C3515 ) C3364_=_C3516( C3364 C3516 ) C3364_=_C3519( C3364 C3519 ) \nC3367_=_C3369(</w:t>
      </w:r>
    </w:p>
    <w:p>
      <w:pPr>
        <w:pStyle w:val="PreformattedText"/>
        <w:bidi w:val="0"/>
        <w:spacing w:before="0" w:after="0"/>
        <w:jc w:val="left"/>
        <w:rPr/>
      </w:pPr>
      <w:r>
        <w:rPr/>
        <w:t xml:space="preserve"> </w:t>
      </w:r>
      <w:r>
        <w:rPr/>
        <w:t>C3367 C3369 ) C3367_=_C3370( C3367 C3370 ) C3367_=_C3371( C3367 C3371 ) C3367_=_C3373( C3367 C3373 ) C3367_=_C3374( C3367 C3374 ) C3367_=_C3424( C3367 C3424 ) \nC3367_=_C3481( C3367 C3481 ) C3367_=_C3511( C3367 C3511 ) C3367_=_C3678( C3367 C3678 ) C3367_=_C3685( C3367 C3685 ) C3369_=_C3370( C3369 C3370 ) C3369_=_C3371( C3369 C3371 ) \nC3369_=_C3373( C3369 C3373 ) C3369_=_C3374( C3369 C3374 ) C3369_=_C3678( C3369 C3678 ) C3369_=_C3776( C3369 C3776 ) C3369_=_C3777( C3369 C3777 ) C3369_=_C3778( C3369 C3778 ) \nC3369_=_C3779( C3369 C3779 ) C3369_=_C3780( C3369 C3780 ) C3370_=_C3371( C3370 C3371 ) C3370_=_C3373( C3370 C3373 ) C3370_=_C3374( C3370 C3374 ) C3370_=_C3654( C3370 C3654 ) \nC3370_=_C3672( C3370 C3672 ) C3370_=_C3722( C3370 C3722 ) C3370_=_C3742( C3370 C3742 ) C3370_=_C3897( C3370 C3897 ) C3370_=_C3957( C3370 C3957 ) C3370_=_C3958( C3370 C3958 ) \nC3370_=_C3959( C3370 C3959 ) C3370_=_C3960( C3370 C3960 ) C3370_=_C3962( C3370 C3962 ) C3371_=_C3373( C3371 C3373 ) C3371_=_C3374( C3371 C3374 ) C3371_=_C3472( C3371 C3472 ) \nC3371_=_C3489( C3371 C3489 ) C3371_=_C3515( C3371 C3515 ) C3371_=_C3777( C3371 C3777 ) C3371_=_C3954( C3371 C3954 ) C3371_=_C3972( C3371 C3972 ) C3371_=_C3973( C3371 C3973 ) \nC3373_=_C3374( C3373 C3374 ) C3373_=_C3677( C3373 C3677 ) C3373_=_C3685( C3373 C3685 ) C3373_=_C3903( C3373 C3903 ) C3373_=_C3949( C3373 C3949 ) C3373_=_C3972( C3373 C3972 ) \nC3373_=_C3983( C3373 C3983 ) C3373_=_C4060( C3373 C4060 ) C3373_=_C4063( C3373 C4063 ) C3373_=_C4067( C3373 C4067 ) C3374_=_C3495( C3374 C3495 ) C3374_=_C3562( C3374 C3562 ) \nC3374_=_C3659( C3374 C3659 ) C3374_=_C3726( C3374 C3726 ) C3374_=_C3962( C3374 C3962 ) C3374_=_C4047( C3374 C4047 ) C3376_=_C3381( C3376 C3381 ) C3376_=_C3382( C3376 C3382 ) \nC3376_=_C3384( C3376 C3384 ) C3376_=_C3385( C3376 C3385 ) C3376_=_C3619( C3376 C3619 ) C3376_=_C3730( C3376 C3730 ) C3376_=_C3731( C3376 C3731 ) C3376_=_C3732( C3376 C3732 ) \nC3376_=_C3734( C3376 C3734 ) C3376_=_C3736( C3376 C3736 ) C3376_=_C3737( C3376 C3737 ) C3376_=_C3738( C3376 C3738 ) C3376_=_C3739( C3376 C3739 ) C3381_=_C3382( C3381 C3382 ) \nC3381_=_C3384( C3381 C3384 ) C3381_=_C3385( C3381 C3385 ) C3381_=_C3674( C3381 C3674 ) C3381_=_C3866( C3381 C3866 ) C3381_=_C3894( C3381 C3894 ) C3382_=_C3384( C3382 C3384 ) \nC3382_=_C3385( C3382 C3385 ) C3382_=_C3675( C3382 C3675 ) C3382_=_C3895( C3382 C3895 ) C3382_=_C3955( C3382 C3955 ) C3382_=_C3959( C3382 C3959 ) C3382_=_C3981( C3382 C3981 ) \nC3382_=_C4067( C3382 C4067 ) C3384_=_C3385( C3384 C3385 ) C3384_=_C3584( C3384 C3584 ) C3384_=_C3628( C3384 C3628 ) C3384_=_C3738( C3384 C3738 ) C3384_=_C3834( C3384 C3834 ) \nC3384_=_C3937( C3384 C3937 ) C3384_=_C4010( C3384 C4010 ) C3384_=_C4062( C3384 C4062 ) C3384_=_C4092( C3384 C4092 ) C3384_=_C4103( C3384 C4103 ) C3385_=_C3629( C3385 C3629 ) \nC3385_=_C3717( C3385 C3717 ) C3385_=_C3739( C3385 C3739 ) C3385_=_C3758( C3385 C3758 ) C3385_=_C3767( C3385 C3767 ) C3385_=_C3826( C3385 C3826 ) C3385_=_C3868( C3385 C3868 ) \nC3385_=_C3966( C3385 C3966 ) C3385_=_C4077( C3385 C4077 ) C3385_=_C4081( C3385 C4081 ) C3385_=_C4096( C3385 C4096 ) C3388_=_C3390( C3388 C3390 ) C3388_=_C3391( C3388 C3391 ) \nC3388_=_C3392( C3388 C3392 ) C3388_=_C3393( C3388 C3393 ) C3388_=_C3394( C3388 C3394 ) C3388_=_C3396( C3388 C3396 ) C3388_=_C3397( C3388 C3397 ) C3388_=_C3425( C3388 C3425 ) \nC3388_=_C3553( C3388 C3553 ) C3388_=_C3750( C3388 C3750 ) C3388_=_C3751( C3388 C3751 ) C3388_=_C3754( C3388 C3754 ) C3388_=_C3758( C3388 C3758 ) C3390_=_C3391( C3390 C3391 ) \nC3390_=_C3392( C3390 C3392 ) C3390_=_C3393( C3390 C3393 ) C3390_=_C3394( C3390 C3394 ) C3390_=_C3396( C3390 C3396 ) C3390_=_C3397( C3390 C3397 ) C3390_=_C3819( C3390 C3819 ) \nC3390_=_C3821( C3390 C3821 ) C3390_=_C3822( C3390 C3822 ) C3390_=_C3823( C3390 C3823 ) C3390_=_C3826( C3390 C3826 ) C3391_=_C3392( C3391 C3392 ) C3391_=_C3393( C3391 C3393 ) \nC3391_=_C3394( C3391 C3394 ) C3391_=_C3396( C3391 C3396 ) C3391_=_C3397( C3391 C3397 ) C3391_=_C3652( C3391 C3652 ) C3391_=_C3720( C3391 C3720 ) C3391_=_C3830( C3391 C3830 ) \nC3391_=_C3831( C3391 C3831 ) C3391_=_C3834( C3391 C3834 ) C3392_=_C3393( C3392 C3393 ) C3392_=_C3394( C3392 C3394 ) C3392_=_C3396( C3392 C3396 ) C3392_=_C3397( C3392 C3397 ) \nC3392_=_C3440( C3392 C3440 ) C3392_=_C3927( C3392 C3927 ) C3392_=_C3929( C3392 C3929 ) C3392_=_C3930( C3392 C3930 ) C3393_=_C3394( C3393 C3394 ) C3393_=_C3396( C3393 C3396 ) \nC3393_=_C3397( C3393 C3397 ) C3393_=_C3427( C3393 C3427 ) C3393_=_C3556( C3393 C3556 ) C3393_=_C3622( C3393 C3622 ) C3393_=_C3966( C3393 C3966 ) C3393_=_C3967( C3393 C3967 ) \nC3394_=_C3396( C3394 C3396 ) C3394_=_C3397( C3394 C3397 ) C3394_=_C3428( C3394 C3428 ) C3394_=_C3558( C3394 C3558 ) C3394_=_C3879( C3394 C3879 ) C3394_=_C4005( C3394 C4005 ) \nC3396_=_C3397( C3396 C3397 ) C3396_=_C3504( C3396 C3504 ) C3396_=_C3786( C3396 C3786 ) C3396_=_C3822( C3396 C3822 ) C3396_=_C3830( C3396 C3830 ) C3396_=_C3927( C3396 C3927 ) \nC3396_=_C4043( C3396 C4043 ) C3397_=_C3493( C3397 C3493 ) C3397_=_C3787( C3397 C3787 ) C3397_=_C4043( C3397 C4043 ) C3397_=_C4091( C3397 C4091 ) C3398_=_C3399( C3398 C3399 ) \nC3398_=_C3401( C3398 C3401 ) C3398_=_C3404( C3398 C3404 ) C3398_=_C3406( C3398 C3406 ) C3398_=_C3407( C3398 C3407 ) C3398_=_C3408( C3398 C3408 ) C3398_=_C3409( C3398 C3409 ) \nC3398_=_C3411( C3398 C3411 ) C3398_=_C3433( C3398 C3433 ) C3398_=_C3434( C3398 C3434 ) C3398_=_C3436( C3398 C3436 ) C3398_=_C3437( C3398 C3437 ) C3398_=_C3439( C3398 C3439 ) \nC3398_=_C3440( C3398 C3440 ) C3398_=_C3443( C3398 C3443 ) C3398_=_C3444( C3398 C3444 ) C3398_=_C3445( C3398 C3445 ) C3399_=_C3401( C3399 C3401 ) C3399_=_C3404( C3399 C3404 ) \nC3399_=_C3406( C3399 C3406 ) C3399_=_C3407( C3399 C3407 ) C3399_=_C3408( C3399 C3408 ) C3399_=_C3409( C3399 C3409 ) C3399_=_C3411( C3399 C3411 ) C3399_=_C3458( C3399 C3458 ) \nC3399_=_C3566( C3399 C3566 ) C3399_=_C3569( C3399 C3569 ) C3399_=_C3572( C3399 C3572 ) C3401_=_C3404( C3401 C3404 ) C3401_=_C3406( C3401 C3406 ) C3401_=_C3407( C3401 C3407 ) \nC3401_=_C3408( C3401 C3408 ) C3401_=_C3409( C3401 C3409 ) C3401_=_C3411( C3401 C3411 ) C3401_=_C3598( C3401 C3598 ) C3401_=_C3741( C3401 C3741 ) C3401_=_C3884( C3401 C3884 ) \nC3401_=_C3886( C3401 C3886 ) C3401_=_C3887( C3401 C3887 ) C3401_=_C3889( C3401 C3889 ) C3401_=_C3890( C3401 C3890 ) C3404_=_C3406( C3404 C3406 ) C3404_=_C3407( C3404 C3407 ) \nC3404_=_C3408( C3404 C3408 ) C3404_=_C3409( C3404 C3409 ) C3404_=_C3411( C3404 C3411 ) C3404_=_C3731( C3404 C3731 ) C3404_=_C3935( C3404 C3935 ) C3404_=_C3937( C3404 C3937 ) \nC3406_=_C3407( C3406 C3407 ) C3406_=_C3408( C3406 C3408 ) C3406_=_C3409( C3406 C3409 ) C3406_=_C3411( C3406 C3411 ) C3406_=_C3771( C3406 C3771 ) C3406_=_C3900( C3406 C3900 ) \nC3406_=_C3976( C3406 C3976 ) C3406_=_C4048( C3406 C4048 ) C3406_=_C4050( C3406 C4050 ) C3406_=_C4051( C3406 C4051 ) C3407_=_C3408( C3407 C3408 ) C3407_=_C3409( C3407 C3409 ) \nC3407_=_C3411( C3407 C3411 ) C3407_=_C3526( C3407 C3526 ) C3407_=_C3737( C3407 C3737 ) C3407_=_C3929( C3407 C3929 ) C3407_=_C4005( C3407 C4005 ) C3407_=_C4092( C3407 C4092 ) \nC3407_=_C4093( C3407 C4093 ) C3407_=_C4094( C3407 C4094 ) C3408_=_C3409( C3408 C3409 ) C3408_=_C3411( C3408 C3411 ) C3408_=_C3603( C3408 C3603 ) C3408_=_C3616( C3408 C3616 ) \nC3408_=_C3707( C3408 C3707 ) C3408_=_C3875( C3408 C3875 ) C3408_=_C3923( C3408 C3923 ) C3408_=_C3930( C3408 C3930 ) C3408_=_C4108( C3408 C4108 ) C3408_=_C4109( C3408 C4109 ) \nC3408_=_C4111( C3408 C4111 ) C3409_=_C3411( C3409 C3411 ) C3409_=_C3457( C3409 C3457 ) C3409_=_C3718( C3409 C3718 ) C3409_=_C3797( C3409 C3797 ) C3409_=_C3916( C3409 C3916 ) \nC3409_=_C3967( C3409 C3967 ) C3409_=_C4029( C3409 C4029 ) C3409_=_C4079( C3409 C4079 ) C3411_=_C3445( C3411 C3445 ) C3411_=_C3519( C3411 C3519 ) C3411_=_C3538( C3411 C3538 ) \nC3411_=_C3606( C3411 C3606 ) C3411_=_C3890( C3411 C3890 ) C3411_=_C3925( C3411 C3925 ) C3411_=_C4018( C3411 C4018 ) C3411_=_C4111( C3411 C4111 ) C3411_=_C4120( C3411 C4120 ) \nC3412_=_C3413( C3412 C3413 ) C3412_=_C3415( C3412 C3415 ) C3412_=_C3416( C3412 C3416 ) C3412_=_C3417( C3412 C3417 ) C3412_=_C3419( C3412 C3419 ) C3412_=_C3458( C3412 C3458 ) \nC3412_=_C3459( C3412 C3459 ) C3412_=_C3461( C3412 C3461 ) C3412_=_C3462( C3412 C3462 ) C3412_=_C3463( C3412 C3463 ) C3412_=_C3464( C3412 C3464 ) C3412_=_C3465( C3412 C3465 ) \nC3412_=_C3466( C3412 C3466 ) C3412_=_C3467( C3412 C3467 ) C3412_=_C3468( C3412 C3468 ) C3412_=_C3469( C3412 C3469 ) C3413_=_C3415( C3413 C3415 ) C3413_=_C3416( C3413 C3416 ) \nC3413_=_C3417( C3413 C3417 ) C3413_=_C3419( C3413 C3419 ) C3413_=_C3470( C3413 C3470 ) C3413_=_C3472( C3413 C3472 ) C3413_=_C3474( C3413 C3474 ) C3413_=_C3475( C3413 C3475 ) \nC3413_=_C3476( C3413 C3476 ) C3413_=_C3477( C3413 C3477 ) C3415_=_C3416( C3415 C3416 ) C3415_=_C3417( C3415 C3417 ) C3415_=_C3419( C3415 C3419 ) C3415_=_C3498( C3415 C3498 ) \nC3415_=_C3631( C3415 C3631 ) C3415_=_C3633( C3415 C3633 ) C3415_=_C3634( C3415 C3634 ) C3415_=_C3635( C3415 C3635 ) C3415_=_C3639( C3415 C3639 ) C3416_=_C3417( C3416 C3417 ) \nC3416_=_C3419( C3416 C3419 ) C3416_=_C3474( C3416 C3474 ) C3416_=_C3980( C3416 C3980 ) C3416_=_C4031( C3416 C4031 ) C3416_=_C4033( C3416 C4033 ) C3417_=_C3419( C3417 C3419 ) \nC3417_=_C3475( C3417 C3475 ) C3417_=_C3560( C3417 C3560 ) C3417_=_C3805( C3417 C3805 ) C3417_=_C3841( C3417 C3841 ) C3417_=_C3989( C3417 C3989 ) C3417_=_C4044( C3417 C4044 ) \nC3417_=_C4045( C3417 C4045 ) C3417_=_C4047( C3417 C4047 ) C3419_=_C3545( C3419 C3545 ) C3419_=_C4100( C3419 C4100 ) C3421_=_C3424( C3421 C3424 ) C3421_=_C3425( C3421 C3425 ) \nC3421_=_C3426( C3421 C3426 ) C3421_=_C3427( C3421 C3427 ) C3421_=_C3428( C3421 C3428 ) C3421_=_C3429( C3421 C3429 ) C3421_=_C3430( C3421 C3430 ) C3421_=_C3446( C3421 C3446 ) \nC3421_=_C3481( C3421 C3481 ) C3421_=_C3484( C3421 C3484 ) C3421_=_C3485( C3421 C3485 ) C3424_=_C3425( C3424 C3425 ) C3424_=_C3426( C3424 C3426 ) C3424_=_C3427( C3424 C3427 ) \nC3424_=_C3428( C3424 C3428 ) C3424_=_C3429( C3424 C3429 ) C3424_=_C3430(</w:t>
      </w:r>
    </w:p>
    <w:p>
      <w:pPr>
        <w:pStyle w:val="PreformattedText"/>
        <w:bidi w:val="0"/>
        <w:spacing w:before="0" w:after="0"/>
        <w:jc w:val="left"/>
        <w:rPr/>
      </w:pPr>
      <w:r>
        <w:rPr/>
        <w:t xml:space="preserve"> </w:t>
      </w:r>
      <w:r>
        <w:rPr/>
        <w:t>C3424 C3430 ) C3424_=_C3481( C3424 C3481 ) C3424_=_C3511( C3424 C3511 ) C3424_=_C3678( C3424 C3678 ) \nC3424_=_C3685( C3424 C3685 ) C3425_=_C3426( C3425 C3426 ) C3425_=_C3427( C3425 C3427 ) C3425_=_C3428( C3425 C3428 ) C3425_=_C3429( C3425 C3429 ) C3425_=_C3430( C3425 C3430 ) \nC3425_=_C3553( C3425 C3553 ) C3425_=_C3750( C3425 C3750 ) C3425_=_C3751( C3425 C3751 ) C3425_=_C3754( C3425 C3754 ) C3425_=_C3758( C3425 C3758 ) C3426_=_C3427( C3426 C3427 ) \nC3426_=_C3428( C3426 C3428 ) C3426_=_C3429( C3426 C3429 ) C3426_=_C3430( C3426 C3430 ) C3426_=_C3671( C3426 C3671 ) C3426_=_C3913( C3426 C3913 ) C3426_=_C3916( C3426 C3916 ) \nC3427_=_C3428( C3427 C3428 ) C3427_=_C3429( C3427 C3429 ) C3427_=_C3430( C3427 C3430 ) C3427_=_C3556( C3427 C3556 ) C3427_=_C3622( C3427 C3622 ) C3427_=_C3966( C3427 C3966 ) \nC3427_=_C3967( C3427 C3967 ) C3428_=_C3429( C3428 C3429 ) C3428_=_C3430( C3428 C3430 ) C3428_=_C3558( C3428 C3558 ) C3428_=_C3879( C3428 C3879 ) C3428_=_C4005( C3428 C4005 ) \nC3429_=_C3430( C3429 C3430 ) C3429_=_C3484( C3429 C3484 ) C3429_=_C3516( C3429 C3516 ) C3429_=_C4018( C3429 C4018 ) C3430_=_C3485( C3430 C3485 ) C3430_=_C3665( C3430 C3665 ) \nC3433_=_C3434( C3433 C3434 ) C3433_=_C3436( C3433 C3436 ) C3433_=_C3437( C3433 C3437 ) C3433_=_C3439( C3433 C3439 ) C3433_=_C3440( C3433 C3440 ) C3433_=_C3443( C3433 C3443 ) \nC3433_=_C3444( C3433 C3444 ) C3433_=_C3445( C3433 C3445 ) C3433_=_C3470( C3433 C3470 ) C3433_=_C3547( C3433 C3547 ) C3433_=_C3598( C3433 C3598 ) C3433_=_C3600( C3433 C3600 ) \nC3433_=_C3603( C3433 C3603 ) C3433_=_C3606( C3433 C3606 ) C3434_=_C3436( C3434 C3436 ) C3434_=_C3437( C3434 C3437 ) C3434_=_C3439( C3434 C3439 ) C3434_=_C3440( C3434 C3440 ) \nC3434_=_C3443( C3434 C3443 ) C3434_=_C3444( C3434 C3444 ) C3434_=_C3445( C3434 C3445 ) C3434_=_C3510( C3434 C3510 ) C3434_=_C3668( C3434 C3668 ) C3434_=_C3670( C3434 C3670 ) \nC3434_=_C3671( C3434 C3671 ) C3434_=_C3672( C3434 C3672 ) C3434_=_C3674( C3434 C3674 ) C3434_=_C3675( C3434 C3675 ) C3434_=_C3677( C3434 C3677 ) C3436_=_C3437( C3436 C3437 ) \nC3436_=_C3439( C3436 C3439 ) C3436_=_C3440( C3436 C3440 ) C3436_=_C3443( C3436 C3443 ) C3436_=_C3444( C3436 C3444 ) C3436_=_C3445( C3436 C3445 ) C3436_=_C3461( C3436 C3461 ) \nC3436_=_C3514( C3436 C3514 ) C3436_=_C3689( C3436 C3689 ) C3436_=_C3865( C3436 C3865 ) C3436_=_C3866( C3436 C3866 ) C3436_=_C3867( C3436 C3867 ) C3436_=_C3868( C3436 C3868 ) \nC3437_=_C3439( C3437 C3439 ) C3437_=_C3440( C3437 C3440 ) C3437_=_C3443( C3437 C3443 ) C3437_=_C3444( C3437 C3444 ) C3437_=_C3445( C3437 C3445 ) C3437_=_C3875( C3437 C3875 ) \nC3439_=_C3440( C3439 C3440 ) C3439_=_C3443( C3439 C3443 ) C3439_=_C3444( C3439 C3444 ) C3439_=_C3445( C3439 C3445 ) C3439_=_C3653( C3439 C3653 ) C3439_=_C3721( C3439 C3721 ) \nC3439_=_C3884( C3439 C3884 ) C3439_=_C3920( C3439 C3920 ) C3439_=_C3923( C3439 C3923 ) C3439_=_C3925( C3439 C3925 ) C3440_=_C3443( C3440 C3443 ) C3440_=_C3444( C3440 C3444 ) \nC3440_=_C3445( C3440 C3445 ) C3440_=_C3927( C3440 C3927 ) C3440_=_C3929( C3440 C3929 ) C3440_=_C3930( C3440 C3930 ) C3443_=_C3444( C3443 C3444 ) C3443_=_C3445( C3443 C3445 ) \nC3443_=_C3889( C3443 C3889 ) C3443_=_C3942( C3443 C3942 ) C3443_=_C3985( C3443 C3985 ) C3443_=_C4033( C3443 C4033 ) C3443_=_C4108( C3443 C4108 ) C3443_=_C4119( C3443 C4119 ) \nC3443_=_C4120( C3443 C4120 ) C3444_=_C3445( C3444 C3445 ) C3444_=_C4051( C3444 C4051 ) C3444_=_C4109( C3444 C4109 ) C3445_=_C3519( C3445 C3519 ) C3445_=_C3538( C3445 C3538 ) \nC3445_=_C3606( C3445 C3606 ) C3445_=_C3890( C3445 C3890 ) C3445_=_C3925( C3445 C3925 ) C3445_=_C4018( C3445 C4018 ) C3445_=_C4111( C3445 C4111 ) C3445_=_C4120( C3445 C4120 ) \nC3446_=_C3447( C3446 C3447 ) C3446_=_C3448( C3446 C3448 ) C3446_=_C3449( C3446 C3449 ) C3446_=_C3451( C3446 C3451 ) C3446_=_C3456( C3446 C3456 ) C3446_=_C3457( C3446 C3457 ) \nC3446_=_C3481( C3446 C3481 ) C3446_=_C3484( C3446 C3484 ) C3446_=_C3485( C3446 C3485 ) C3447_=_C3448( C3447 C3448 ) C3447_=_C3449( C3447 C3449 ) C3447_=_C3451( C3447 C3451 ) \nC3447_=_C3456( C3447 C3456 ) C3447_=_C3457( C3447 C3457 ) C3447_=_C3486( C3447 C3486 ) C3447_=_C3487( C3447 C3487 ) C3447_=_C3489( C3447 C3489 ) C3447_=_C3490( C3447 C3490 ) \nC3447_=_C3491( C3447 C3491 ) C3447_=_C3492( C3447 C3492 ) C3447_=_C3493( C3447 C3493 ) C3447_=_C3495( C3447 C3495 ) C3448_=_C3449( C3448 C3449 ) C3448_=_C3451( C3448 C3451 ) \nC3448_=_C3456( C3448 C3456 ) C3448_=_C3457( C3448 C3457 ) C3448_=_C3498( C3448 C3498 ) C3448_=_C3499( C3448 C3499 ) C3448_=_C3501( C3448 C3501 ) C3448_=_C3503( C3448 C3503 ) \nC3448_=_C3504( C3448 C3504 ) C3448_=_C3505( C3448 C3505 ) C3449_=_C3451( C3449 C3451 ) C3449_=_C3456( C3449 C3456 ) C3449_=_C3457( C3449 C3457 ) C3449_=_C3520( C3449 C3520 ) \nC3449_=_C3546( C3449 C3546 ) C3449_=_C3547( C3449 C3547 ) C3449_=_C3549( C3449 C3549 ) C3449_=_C3550( C3449 C3550 ) C3449_=_C3551( C3449 C3551 ) C3449_=_C3552( C3449 C3552 ) \nC3451_=_C3456( C3451 C3456 ) C3451_=_C3457( C3451 C3457 ) C3451_=_C3487( C3451 C3487 ) C3451_=_C3720( C3451 C3720 ) C3451_=_C3721( C3451 C3721 ) C3451_=_C3722( C3451 C3722 ) \nC3451_=_C3723( C3451 C3723 ) C3451_=_C3725( C3451 C3725 ) C3451_=_C3726( C3451 C3726 ) C3456_=_C3457( C3456 C3457 ) C3456_=_C3725( C3456 C3725 ) C3456_=_C3896( C3456 C3896 ) \nC3456_=_C4001( C3456 C4001 ) C3456_=_C4015( C3456 C4015 ) C3456_=_C4028( C3456 C4028 ) C3457_=_C3718( C3457 C3718 ) C3457_=_C3797( C3457 C3797 ) C3457_=_C3916( C3457 C3916 ) \nC3457_=_C3967( C3457 C3967 ) C3457_=_C4029( C3457 C4029 ) C3457_=_C4079( C3457 C4079 ) C3458_=_C3459( C3458 C3459 ) C3458_=_C3461( C3458 C3461 ) C3458_=_C3462( C3458 C3462 ) \nC3458_=_C3463( C3458 C3463 ) C3458_=_C3464( C3458 C3464 ) C3458_=_C3465( C3458 C3465 ) C3458_=_C3466( C3458 C3466 ) C3458_=_C3467( C3458 C3467 ) C3458_=_C3468( C3458 C3468 ) \nC3458_=_C3469( C3458 C3469 ) C3458_=_C3566( C3458 C3566 ) C3458_=_C3569( C3458 C3569 ) C3458_=_C3572( C3458 C3572 ) C3459_=_C3461( C3459 C3461 ) C3459_=_C3462( C3459 C3462 ) \nC3459_=_C3463( C3459 C3463 ) C3459_=_C3464( C3459 C3464 ) C3459_=_C3465( C3459 C3465 ) C3459_=_C3466( C3459 C3466 ) C3459_=_C3467( C3459 C3467 ) C3459_=_C3468( C3459 C3468 ) \nC3459_=_C3469( C3459 C3469 ) C3459_=_C3587( C3459 C3587 ) C3459_=_C3588( C3459 C3588 ) C3459_=_C3589( C3459 C3589 ) C3459_=_C3591( C3459 C3591 ) C3459_=_C3593( C3459 C3593 ) \nC3459_=_C3594( C3459 C3594 ) C3459_=_C3595( C3459 C3595 ) C3461_=_C3462( C3461 C3462 ) C3461_=_C3463( C3461 C3463 ) C3461_=_C3464( C3461 C3464 ) C3461_=_C3465( C3461 C3465 ) \nC3461_=_C3466( C3461 C3466 ) C3461_=_C3467( C3461 C3467 ) C3461_=_C3468( C3461 C3468 ) C3461_=_C3469( C3461 C3469 ) C3461_=_C3514( C3461 C3514 ) C3461_=_C3689( C3461 C3689 ) \nC3461_=_C3865( C3461 C3865 ) C3461_=_C3866( C3461 C3866 ) C3461_=_C3867( C3461 C3867 ) C3461_=_C3868( C3461 C3868 ) C3462_=_C3463( C3462 C3463 ) C3462_=_C3464( C3462 C3464 ) \nC3462_=_C3465( C3462 C3465 ) C3462_=_C3466( C3462 C3466 ) C3462_=_C3467( C3462 C3467 ) C3462_=_C3468( C3462 C3468 ) C3462_=_C3469( C3462 C3469 ) C3462_=_C3905( C3462 C3905 ) \nC3462_=_C3907( C3462 C3907 ) C3462_=_C3908( C3462 C3908 ) C3462_=_C3909( C3462 C3909 ) C3462_=_C3910( C3462 C3910 ) C3462_=_C3911( C3462 C3911 ) C3463_=_C3464( C3463 C3464 ) \nC3463_=_C3465( C3463 C3465 ) C3463_=_C3466( C3463 C3466 ) C3463_=_C3467( C3463 C3467 ) C3463_=_C3468( C3463 C3468 ) C3463_=_C3469( C3463 C3469 ) C3463_=_C3557( C3463 C3557 ) \nC3463_=_C3566( C3463 C3566 ) C3463_=_C3623( C3463 C3623 ) C3463_=_C3905( C3463 C3905 ) C3463_=_C3988( C3463 C3988 ) C3463_=_C3989( C3463 C3989 ) C3464_=_C3465( C3464 C3465 ) \nC3464_=_C3466( C3464 C3466 ) C3464_=_C3467( C3464 C3467 ) C3464_=_C3468( C3464 C3468 ) C3464_=_C3469( C3464 C3469 ) C3464_=_C3848( C3464 C3848 ) C3464_=_C3988( C3464 C3988 ) \nC3464_=_C3996( C3464 C3996 ) C3464_=_C3997( C3464 C3997 ) C3464_=_C3998( C3464 C3998 ) C3465_=_C3466( C3465 C3466 ) C3465_=_C3467( C3465 C3467 ) C3465_=_C3468( C3465 C3468 ) \nC3465_=_C3469( C3465 C3469 ) C3465_=_C3593( C3465 C3593 ) C3465_=_C3865( C3465 C3865 ) C3465_=_C3907( C3465 C3907 ) C3466_=_C3467( C3466 C3467 ) C3466_=_C3468( C3466 C3468 ) \nC3466_=_C3469( C3466 C3469 ) C3466_=_C3569( C3466 C3569 ) C3466_=_C3624( C3466 C3624 ) C3466_=_C3697( C3466 C3697 ) C3466_=_C3908( C3466 C3908 ) C3466_=_C3996( C3466 C3996 ) \nC3467_=_C3468( C3467 C3468 ) C3467_=_C3469( C3467 C3469 ) C3467_=_C3594( C3467 C3594 ) C3467_=_C3788( C3467 C3788 ) C3467_=_C3867( C3467 C3867 ) C3467_=_C3909( C3467 C3909 ) \nC3468_=_C3469( C3468 C3469 ) C3468_=_C3572( C3468 C3572 ) C3468_=_C3911( C3468 C3911 ) C3468_=_C3998( C3468 C3998 ) C3468_=_C4059( C3468 C4059 ) C3468_=_C4093( C3468 C4093 ) \nC3469_=_C3552( C3469 C3552 ) C3469_=_C3639( C3469 C3639 ) C3469_=_C3692( C3469 C3692 ) C3470_=_C3472( C3470 C3472 ) C3470_=_C3474( C3470 C3474 ) C3470_=_C3475( C3470 C3475 ) \nC3470_=_C3476( C3470 C3476 ) C3470_=_C3477( C3470 C3477 ) C3470_=_C3547( C3470 C3547 ) C3470_=_C3598( C3470 C3598 ) C3470_=_C3600( C3470 C3600 ) C3470_=_C3603( C3470 C3603 ) \nC3470_=_C3606( C3470 C3606 ) C3472_=_C3474( C3472 C3474 ) C3472_=_C3475( C3472 C3475 ) C3472_=_C3476( C3472 C3476 ) C3472_=_C3477( C3472 C3477 ) C3472_=_C3489( C3472 C3489 ) \nC3472_=_C3515( C3472 C3515 ) C3472_=_C3777( C3472 C3777 ) C3472_=_C3954( C3472 C3954 ) C3472_=_C3972( C3472 C3972 ) C3472_=_C3973( C3472 C3973 ) C3474_=_C3475( C3474 C3475 ) \nC3474_=_C3476( C3474 C3476 ) C3474_=_C3477( C3474 C3477 ) C3474_=_C3980( C3474 C3980 ) C3474_=_C4031( C3474 C4031 ) C3474_=_C4033( C3474 C4033 ) C3475_=_C3476( C3475 C3476 ) \nC3475_=_C3477( C3475 C3477 ) C3475_=_C3560( C3475 C3560 ) C3475_=_C3805( C3475 C3805 ) C3475_=_C3841( C3475 C3841 ) C3475_=_C3989( C3475 C3989 ) C3475_=_C4044( C3475 C4044 ) \nC3475_=_C4045( C3475 C4045 ) C3475_=_C4047( C3475 C4047 ) C3476_=_C3477( C3476 C3477 ) C3476_=_C3657( C3476 C3657 ) C3476_=_C3935( C3476 C3935 ) C3476_=_C3956( C3476 C3956 ) \nC3476_=_C4048( C3476 C4048 ) C3477_=_C4031( C3477 C4031 ) C3477_=_C4045( C3477 C4045 ) C3477_=_C4100( C3477 C4100 ) C3481_=_C3484(</w:t>
      </w:r>
    </w:p>
    <w:p>
      <w:pPr>
        <w:pStyle w:val="PreformattedText"/>
        <w:bidi w:val="0"/>
        <w:spacing w:before="0" w:after="0"/>
        <w:jc w:val="left"/>
        <w:rPr/>
      </w:pPr>
      <w:r>
        <w:rPr/>
        <w:t xml:space="preserve"> </w:t>
      </w:r>
      <w:r>
        <w:rPr/>
        <w:t>C3481 C3484 ) C3481_=_C3485( C3481 C3485 ) \nC3481_=_C3511( C3481 C3511 ) C3481_=_C3678( C3481 C3678 ) C3481_=_C3685( C3481 C3685 ) C3484_=_C3485( C3484 C3485 ) C3484_=_C3516( C3484 C3516 ) C3484_=_C4018( C3484 C4018 ) \nC3485_=_C3665( C3485 C3665 ) C3486_=_C3487( C3486 C3487 ) C3486_=_C3489( C3486 C3489 ) C3486_=_C3490( C3486 C3490 ) C3486_=_C3491( C3486 C3491 ) C3486_=_C3492( C3486 C3492 ) \nC3486_=_C3493( C3486 C3493 ) C3486_=_C3495( C3486 C3495 ) C3486_=_C3652( C3486 C3652 ) C3486_=_C3653( C3486 C3653 ) C3486_=_C3654( C3486 C3654 ) C3486_=_C3657( C3486 C3657 ) \nC3486_=_C3658( C3486 C3658 ) C3486_=_C3659( C3486 C3659 ) C3487_=_C3489( C3487 C3489 ) C3487_=_C3490( C3487 C3490 ) C3487_=_C3491( C3487 C3491 ) C3487_=_C3492( C3487 C3492 ) \nC3487_=_C3493( C3487 C3493 ) C3487_=_C3495( C3487 C3495 ) C3487_=_C3720( C3487 C3720 ) C3487_=_C3721( C3487 C3721 ) C3487_=_C3722( C3487 C3722 ) C3487_=_C3723( C3487 C3723 ) \nC3487_=_C3725( C3487 C3725 ) C3487_=_C3726( C3487 C3726 ) C3489_=_C3490( C3489 C3490 ) C3489_=_C3491( C3489 C3491 ) C3489_=_C3492( C3489 C3492 ) C3489_=_C3493( C3489 C3493 ) \nC3489_=_C3495( C3489 C3495 ) C3489_=_C3515( C3489 C3515 ) C3489_=_C3777( C3489 C3777 ) C3489_=_C3954( C3489 C3954 ) C3489_=_C3972( C3489 C3972 ) C3489_=_C3973( C3489 C3973 ) \nC3490_=_C3491( C3490 C3491 ) C3490_=_C3492( C3490 C3492 ) C3490_=_C3493( C3490 C3493 ) C3490_=_C3495( C3490 C3495 ) C3490_=_C3723( C3490 C3723 ) C3490_=_C4001( C3490 C4001 ) \nC3491_=_C3492( C3491 C3492 ) C3491_=_C3493( C3491 C3493 ) C3491_=_C3495( C3491 C3495 ) C3491_=_C4073( C3491 C4073 ) C3492_=_C3493( C3492 C3493 ) C3492_=_C3495( C3492 C3495 ) \nC3492_=_C4088( C3492 C4088 ) C3493_=_C3495( C3493 C3495 ) C3493_=_C3787( C3493 C3787 ) C3493_=_C4043( C3493 C4043 ) C3493_=_C4091( C3493 C4091 ) C3495_=_C3562( C3495 C3562 ) \nC3495_=_C3659( C3495 C3659 ) C3495_=_C3726( C3495 C3726 ) C3495_=_C3962( C3495 C3962 ) C3495_=_C4047( C3495 C4047 ) C3498_=_C3499( C3498 C3499 ) C3498_=_C3501( C3498 C3501 ) \nC3498_=_C3503( C3498 C3503 ) C3498_=_C3504( C3498 C3504 ) C3498_=_C3505( C3498 C3505 ) C3498_=_C3631( C3498 C3631 ) C3498_=_C3633( C3498 C3633 ) C3498_=_C3634( C3498 C3634 ) \nC3498_=_C3635( C3498 C3635 ) C3498_=_C3639( C3498 C3639 ) C3499_=_C3501( C3499 C3501 ) C3499_=_C3503( C3499 C3503 ) C3499_=_C3504( C3499 C3504 ) C3499_=_C3505( C3499 C3505 ) \nC3499_=_C3618( C3499 C3618 ) C3499_=_C3717( C3499 C3717 ) C3499_=_C3718( C3499 C3718 ) C3501_=_C3503( C3501 C3503 ) C3501_=_C3504( C3501 C3504 ) C3501_=_C3505( C3501 C3505 ) \nC3501_=_C3797( C3501 C3797 ) C3503_=_C3504( C3503 C3504 ) C3503_=_C3505( C3503 C3505 ) C3503_=_C3780( C3503 C3780 ) C3503_=_C3893( C3503 C3893 ) C3503_=_C4020( C3503 C4020 ) \nC3503_=_C4028( C3503 C4028 ) C3503_=_C4029( C3503 C4029 ) C3504_=_C3505( C3504 C3505 ) C3504_=_C3786( C3504 C3786 ) C3504_=_C3822( C3504 C3822 ) C3504_=_C3830( C3504 C3830 ) \nC3504_=_C3927( C3504 C3927 ) C3504_=_C4043( C3504 C4043 ) C3505_=_C3625( C3505 C3625 ) C3505_=_C4077( C3505 C4077 ) C3505_=_C4079( C3505 C4079 ) C3509_=_C3510( C3509 C3510 ) \nC3509_=_C3511( C3509 C3511 ) C3509_=_C3514( C3509 C3514 ) C3509_=_C3515( C3509 C3515 ) C3509_=_C3516( C3509 C3516 ) C3509_=_C3519( C3509 C3519 ) C3509_=_C3534( C3509 C3534 ) \nC3509_=_C3538( C3509 C3538 ) C3510_=_C3511( C3510 C3511 ) C3510_=_C3514( C3510 C3514 ) C3510_=_C3515( C3510 C3515 ) C3510_=_C3516( C3510 C3516 ) C3510_=_C3519( C3510 C3519 ) \nC3510_=_C3668( C3510 C3668 ) C3510_=_C3670( C3510 C3670 ) C3510_=_C3671( C3510 C3671 ) C3510_=_C3672( C3510 C3672 ) C3510_=_C3674( C3510 C3674 ) C3510_=_C3675( C3510 C3675 ) \nC3510_=_C3677( C3510 C3677 ) C3511_=_C3514( C3511 C3514 ) C3511_=_C3515( C3511 C3515 ) C3511_=_C3516( C3511 C3516 ) C3511_=_C3519( C3511 C3519 ) C3511_=_C3678( C3511 C3678 ) \nC3511_=_C3685( C3511 C3685 ) C3514_=_C3515( C3514 C3515 ) C3514_=_C3516( C3514 C3516 ) C3514_=_C3519( C3514 C3519 ) C3514_=_C3689( C3514 C3689 ) C3514_=_C3865( C3514 C3865 ) \nC3514_=_C3866( C3514 C3866 ) C3514_=_C3867( C3514 C3867 ) C3514_=_C3868( C3514 C3868 ) C3515_=_C3516( C3515 C3516 ) C3515_=_C3519( C3515 C3519 ) C3515_=_C3777( C3515 C3777 ) \nC3515_=_C3954( C3515 C3954 ) C3515_=_C3972( C3515 C3972 ) C3515_=_C3973( C3515 C3973 ) C3516_=_C3519( C3516 C3519 ) C3516_=_C4018( C3516 C4018 ) C3519_=_C3538( C3519 C3538 ) \nC3519_=_C3606( C3519 C3606 ) C3519_=_C3890( C3519 C3890 ) C3519_=_C3925( C3519 C3925 ) C3519_=_C4018( C3519 C4018 ) C3519_=_C4111( C3519 C4111 ) C3519_=_C4120( C3519 C4120 ) \nC3520_=_C3521( C3520 C3521 ) C3520_=_C3522( C3520 C3522 ) C3520_=_C3526( C3520 C3526 ) C3520_=_C3546( C3520 C3546 ) C3520_=_C3547( C3520 C3547 ) C3520_=_C3549( C3520 C3549 ) \nC3520_=_C3550( C3520 C3550 ) C3520_=_C3551( C3520 C3551 ) C3520_=_C3552( C3520 C3552 ) C3521_=_C3522( C3521 C3522 ) C3521_=_C3526( C3521 C3526 ) C3521_=_C3668( C3521 C3668 ) \nC3521_=_C3689( C3521 C3689 ) C3521_=_C3692( C3521 C3692 ) C3522_=_C3526( C3522 C3526 ) C3522_=_C3640( C3522 C3640 ) C3522_=_C3693( C3522 C3693 ) C3522_=_C3694( C3522 C3694 ) \nC3522_=_C3697( C3522 C3697 ) C3522_=_C3698( C3522 C3698 ) C3526_=_C3737( C3526 C3737 ) C3526_=_C3929( C3526 C3929 ) C3526_=_C4005( C3526 C4005 ) C3526_=_C4092( C3526 C4092 ) \nC3526_=_C4093( C3526 C4093 ) C3526_=_C4094( C3526 C4094 ) C3534_=_C3538( C3534 C3538 ) C3534_=_C3642( C3534 C3642 ) C3534_=_C3732( C3534 C3732 ) C3534_=_C3751( C3534 C3751 ) \nC3534_=_C3762( C3534 C3762 ) C3534_=_C3821( C3534 C3821 ) C3534_=_C3938( C3534 C3938 ) C3534_=_C3940( C3534 C3940 ) C3534_=_C3942( C3534 C3942 ) C3538_=_C3606( C3538 C3606 ) \nC3538_=_C3890( C3538 C3890 ) C3538_=_C3925( C3538 C3925 ) C3538_=_C4018( C3538 C4018 ) C3538_=_C4111( C3538 C4111 ) C3538_=_C4120( C3538 C4120 ) C3539_=_C3545( C3539 C3545 ) \nC3539_=_C3618( C3539 C3618 ) C3539_=_C3619( C3539 C3619 ) C3539_=_C3620( C3539 C3620 ) C3539_=_C3622( C3539 C3622 ) C3539_=_C3623( C3539 C3623 ) C3539_=_C3624( C3539 C3624 ) \nC3539_=_C3625( C3539 C3625 ) C3539_=_C3627( C3539 C3627 ) C3539_=_C3628( C3539 C3628 ) C3539_=_C3629( C3539 C3629 ) C3539_=_C3630( C3539 C3630 ) C3545_=_C4100( C3545 C4100 ) \nC3546_=_C3547( C3546 C3547 ) C3546_=_C3549( C3546 C3549 ) C3546_=_C3550( C3546 C3550 ) C3546_=_C3551( C3546 C3551 ) C3546_=_C3552( C3546 C3552 ) C3546_=_C3584( C3546 C3584 ) \nC3547_=_C3549( C3547 C3549 ) C3547_=_C3550( C3547 C3550 ) C3547_=_C3551( C3547 C3551 ) C3547_=_C3552( C3547 C3552 ) C3547_=_C3598( C3547 C3598 ) C3547_=_C3600( C3547 C3600 ) \nC3547_=_C3603( C3547 C3603 ) C3547_=_C3606( C3547 C3606 ) C3549_=_C3550( C3549 C3550 ) C3549_=_C3551( C3549 C3551 ) C3549_=_C3552( C3549 C3552 ) C3549_=_C3741( C3549 C3741 ) \nC3549_=_C3742( C3549 C3742 ) C3550_=_C3551( C3550 C3551 ) C3550_=_C3552( C3550 C3552 ) C3550_=_C3771( C3550 C3771 ) C3550_=_C3773( C3550 C3773 ) C3551_=_C3552( C3551 C3552 ) \nC3551_=_C3882( C3551 C3882 ) C3552_=_C3639( C3552 C3639 ) C3552_=_C3692( C3552 C3692 ) C3553_=_C3554( C3553 C3554 ) C3553_=_C3555( C3553 C3555 ) C3553_=_C3556( C3553 C3556 ) \nC3553_=_C3557( C3553 C3557 ) C3553_=_C3558( C3553 C3558 ) C3553_=_C3560( C3553 C3560 ) C3553_=_C3561( C3553 C3561 ) C3553_=_C3562( C3553 C3562 ) C3553_=_C3750( C3553 C3750 ) \nC3553_=_C3751( C3553 C3751 ) C3553_=_C3754( C3553 C3754 ) C3553_=_C3758( C3553 C3758 ) C3554_=_C3555( C3554 C3555 ) C3554_=_C3556( C3554 C3556 ) C3554_=_C3557( C3554 C3557 ) \nC3554_=_C3558( C3554 C3558 ) C3554_=_C3560( C3554 C3560 ) C3554_=_C3561( C3554 C3561 ) C3554_=_C3562( C3554 C3562 ) C3554_=_C3588( C3554 C3588 ) C3554_=_C3798( C3554 C3798 ) \nC3554_=_C3801( C3554 C3801 ) C3554_=_C3803( C3554 C3803 ) C3554_=_C3805( C3554 C3805 ) C3555_=_C3556( C3555 C3556 ) C3555_=_C3557( C3555 C3557 ) C3555_=_C3558( C3555 C3558 ) \nC3555_=_C3560( C3555 C3560 ) C3555_=_C3561( C3555 C3561 ) C3555_=_C3562( C3555 C3562 ) C3555_=_C3836( C3555 C3836 ) C3555_=_C3841( C3555 C3841 ) C3556_=_C3557( C3556 C3557 ) \nC3556_=_C3558( C3556 C3558 ) C3556_=_C3560( C3556 C3560 ) C3556_=_C3561( C3556 C3561 ) C3556_=_C3562( C3556 C3562 ) C3556_=_C3622( C3556 C3622 ) C3556_=_C3966( C3556 C3966 ) \nC3556_=_C3967( C3556 C3967 ) C3557_=_C3558( C3557 C3558 ) C3557_=_C3560( C3557 C3560 ) C3557_=_C3561( C3557 C3561 ) C3557_=_C3562( C3557 C3562 ) C3557_=_C3566( C3557 C3566 ) \nC3557_=_C3623( C3557 C3623 ) C3557_=_C3905( C3557 C3905 ) C3557_=_C3988( C3557 C3988 ) C3557_=_C3989( C3557 C3989 ) C3558_=_C3560( C3558 C3560 ) C3558_=_C3561( C3558 C3561 ) \nC3558_=_C3562( C3558 C3562 ) C3558_=_C3879( C3558 C3879 ) C3558_=_C4005( C3558 C4005 ) C3560_=_C3561( C3560 C3561 ) C3560_=_C3562( C3560 C3562 ) C3560_=_C3805( C3560 C3805 ) \nC3560_=_C3841( C3560 C3841 ) C3560_=_C3989( C3560 C3989 ) C3560_=_C4044( C3560 C4044 ) C3560_=_C4045( C3560 C4045 ) C3560_=_C4047( C3560 C4047 ) C3561_=_C3562( C3561 C3562 ) \nC3561_=_C3627( C3561 C3627 ) C3561_=_C4044( C3561 C4044 ) C3561_=_C4096( C3561 C4096 ) C3562_=_C3659( C3562 C3659 ) C3562_=_C3726( C3562 C3726 ) C3562_=_C3962( C3562 C3962 ) \nC3562_=_C4047( C3562 C4047 ) C3566_=_C3569( C3566 C3569 ) C3566_=_C3572( C3566 C3572 ) C3566_=_C3623( C3566 C3623 ) C3566_=_C3905( C3566 C3905 ) C3566_=_C3988( C3566 C3988 ) \nC3566_=_C3989( C3566 C3989 ) C3569_=_C3572( C3569 C3572 ) C3569_=_C3624( C3569 C3624 ) C3569_=_C3697( C3569 C3697 ) C3569_=_C3908( C3569 C3908 ) C3569_=_C3996( C3569 C3996 ) \nC3572_=_C3911( C3572 C3911 ) C3572_=_C3998( C3572 C3998 ) C3572_=_C4059( C3572 C4059 ) C3572_=_C4093( C3572 C4093 ) C3584_=_C3628( C3584 C3628 ) C3584_=_C3738( C3584 C3738 ) \nC3584_=_C3834( C3584 C3834 ) C3584_=_C3937( C3584 C3937 ) C3584_=_C4010( C3584 C4010 ) C3584_=_C4062( C3584 C4062 ) C3584_=_C4092( C3584 C4092 ) C3584_=_C4103( C3584 C4103 ) \nC3587_=_C3588( C3587 C3588 ) C3587_=_C3589( C3587 C3589 ) C3587_=_C3591( C3587 C3591 ) C3587_=_C3593( C3587 C3593 ) C3587_=_C3594( C3587 C3594 ) C3587_=_C3595( C3587 C3595 ) \nC3587_=_C3611( C3587 C3611 ) C3587_=_C3612( C3587 C3612 ) C3587_=_C3614( C3587 C3614 ) C3587_=_C3616( C3587 C3616 ) C3587_=_C3617( C3587 C3617 ) C3588_=_C3589( C3588 C3589 ) \nC3588_=_C3591(</w:t>
      </w:r>
    </w:p>
    <w:p>
      <w:pPr>
        <w:pStyle w:val="PreformattedText"/>
        <w:bidi w:val="0"/>
        <w:spacing w:before="0" w:after="0"/>
        <w:jc w:val="left"/>
        <w:rPr/>
      </w:pPr>
      <w:r>
        <w:rPr/>
        <w:t xml:space="preserve"> </w:t>
      </w:r>
      <w:r>
        <w:rPr/>
        <w:t>C3588 C3591 ) C3588_=_C3593( C3588 C3593 ) C3588_=_C3594( C3588 C3594 ) C3588_=_C3595( C3588 C3595 ) C3588_=_C3798( C3588 C3798 ) C3588_=_C3801( C3588 C3801 ) \nC3588_=_C3803( C3588 C3803 ) C3588_=_C3805( C3588 C3805 ) C3589_=_C3591( C3589 C3591 ) C3589_=_C3593( C3589 C3593 ) C3589_=_C3594( C3589 C3594 ) C3589_=_C3595( C3589 C3595 ) \nC3589_=_C3611( C3589 C3611 ) C3589_=_C3798( C3589 C3798 ) C3589_=_C3810( C3589 C3810 ) C3589_=_C3811( C3589 C3811 ) C3589_=_C3812( C3589 C3812 ) C3589_=_C3813( C3589 C3813 ) \nC3591_=_C3593( C3591 C3593 ) C3591_=_C3594( C3591 C3594 ) C3591_=_C3595( C3591 C3595 ) C3591_=_C3612( C3591 C3612 ) C3591_=_C3730( C3591 C3730 ) C3591_=_C3750( C3591 C3750 ) \nC3591_=_C3761( C3591 C3761 ) C3591_=_C3801( C3591 C3801 ) C3591_=_C3819( C3591 C3819 ) C3591_=_C3836( C3591 C3836 ) C3591_=_C3879( C3591 C3879 ) C3591_=_C3880( C3591 C3880 ) \nC3591_=_C3881( C3591 C3881 ) C3591_=_C3882( C3591 C3882 ) C3593_=_C3594( C3593 C3594 ) C3593_=_C3595( C3593 C3595 ) C3593_=_C3865( C3593 C3865 ) C3593_=_C3907( C3593 C3907 ) \nC3594_=_C3595( C3594 C3595 ) C3594_=_C3788( C3594 C3788 ) C3594_=_C3867( C3594 C3867 ) C3594_=_C3909( C3594 C3909 ) C3595_=_C3910( C3595 C3910 ) C3595_=_C3997( C3595 C3997 ) \nC3595_=_C4058( C3595 C4058 ) C3598_=_C3600( C3598 C3600 ) C3598_=_C3603( C3598 C3603 ) C3598_=_C3606( C3598 C3606 ) C3598_=_C3741( C3598 C3741 ) C3598_=_C3884( C3598 C3884 ) \nC3598_=_C3886( C3598 C3886 ) C3598_=_C3887( C3598 C3887 ) C3598_=_C3889( C3598 C3889 ) C3598_=_C3890( C3598 C3890 ) C3600_=_C3603( C3600 C3603 ) C3600_=_C3606( C3600 C3606 ) \nC3600_=_C3954( C3600 C3954 ) C3600_=_C3955( C3600 C3955 ) C3600_=_C3956( C3600 C3956 ) C3603_=_C3606( C3603 C3606 ) C3603_=_C3616( C3603 C3616 ) C3603_=_C3707( C3603 C3707 ) \nC3603_=_C3875( C3603 C3875 ) C3603_=_C3923( C3603 C3923 ) C3603_=_C3930( C3603 C3930 ) C3603_=_C4108( C3603 C4108 ) C3603_=_C4109( C3603 C4109 ) C3603_=_C4111( C3603 C4111 ) \nC3606_=_C3890( C3606 C3890 ) C3606_=_C3925( C3606 C3925 ) C3606_=_C4018( C3606 C4018 ) C3606_=_C4111( C3606 C4111 ) C3606_=_C4120( C3606 C4120 ) C3611_=_C3612( C3611 C3612 ) \nC3611_=_C3614( C3611 C3614 ) C3611_=_C3616( C3611 C3616 ) C3611_=_C3617( C3611 C3617 ) C3611_=_C3798( C3611 C3798 ) C3611_=_C3810( C3611 C3810 ) C3611_=_C3811( C3611 C3811 ) \nC3611_=_C3812( C3611 C3812 ) C3611_=_C3813( C3611 C3813 ) C3612_=_C3614( C3612 C3614 ) C3612_=_C3616( C3612 C3616 ) C3612_=_C3617( C3612 C3617 ) C3612_=_C3730( C3612 C3730 ) \nC3612_=_C3750( C3612 C3750 ) C3612_=_C3761( C3612 C3761 ) C3612_=_C3801( C3612 C3801 ) C3612_=_C3819( C3612 C3819 ) C3612_=_C3836( C3612 C3836 ) C3612_=_C3879( C3612 C3879 ) \nC3612_=_C3880( C3612 C3880 ) C3612_=_C3881( C3612 C3881 ) C3612_=_C3882( C3612 C3882 ) C3614_=_C3616( C3614 C3616 ) C3614_=_C3617( C3614 C3617 ) C3614_=_C3734( C3614 C3734 ) \nC3614_=_C3764( C3614 C3764 ) C3614_=_C4012( C3614 C4012 ) C3614_=_C4019( C3614 C4019 ) C3616_=_C3617( C3616 C3617 ) C3616_=_C3707( C3616 C3707 ) C3616_=_C3875( C3616 C3875 ) \nC3616_=_C3923( C3616 C3923 ) C3616_=_C3930( C3616 C3930 ) C3616_=_C4108( C3616 C4108 ) C3616_=_C4109( C3616 C4109 ) C3616_=_C4111( C3616 C4111 ) C3617_=_C3649( C3617 C3649 ) \nC3617_=_C3709( C3617 C3709 ) C3617_=_C3953( C3617 C3953 ) C3617_=_C3973( C3617 C3973 ) C3617_=_C3979( C3617 C3979 ) C3617_=_C4073( C3617 C4073 ) C3617_=_C4088( C3617 C4088 ) \nC3617_=_C4091( C3617 C4091 ) C3618_=_C3619( C3618 C3619 ) C3618_=_C3620( C3618 C3620 ) C3618_=_C3622( C3618 C3622 ) C3618_=_C3623( C3618 C3623 ) C3618_=_C3624( C3618 C3624 ) \nC3618_=_C3625( C3618 C3625 ) C3618_=_C3627( C3618 C3627 ) C3618_=_C3628( C3618 C3628 ) C3618_=_C3629( C3618 C3629 ) C3618_=_C3630( C3618 C3630 ) C3618_=_C3717( C3618 C3717 ) \nC3618_=_C3718( C3618 C3718 ) C3619_=_C3620( C3619 C3620 ) C3619_=_C3622( C3619 C3622 ) C3619_=_C3623( C3619 C3623 ) C3619_=_C3624( C3619 C3624 ) C3619_=_C3625( C3619 C3625 ) \nC3619_=_C3627( C3619 C3627 ) C3619_=_C3628( C3619 C3628 ) C3619_=_C3629( C3619 C3629 ) C3619_=_C3630( C3619 C3630 ) C3619_=_C3730( C3619 C3730 ) C3619_=_C3731( C3619 C3731 ) \nC3619_=_C3732( C3619 C3732 ) C3619_=_C3734( C3619 C3734 ) C3619_=_C3736( C3619 C3736 ) C3619_=_C3737( C3619 C3737 ) C3619_=_C3738( C3619 C3738 ) C3619_=_C3739( C3619 C3739 ) \nC3620_=_C3622( C3620 C3622 ) C3620_=_C3623( C3620 C3623 ) C3620_=_C3624( C3620 C3624 ) C3620_=_C3625( C3620 C3625 ) C3620_=_C3627( C3620 C3627 ) C3620_=_C3628( C3620 C3628 ) \nC3620_=_C3629( C3620 C3629 ) C3620_=_C3630( C3620 C3630 ) C3620_=_C3857( C3620 C3857 ) C3622_=_C3623( C3622 C3623 ) C3622_=_C3624( C3622 C3624 ) C3622_=_C3625( C3622 C3625 ) \nC3622_=_C3627( C3622 C3627 ) C3622_=_C3628( C3622 C3628 ) C3622_=_C3629( C3622 C3629 ) C3622_=_C3630( C3622 C3630 ) C3622_=_C3966( C3622 C3966 ) C3622_=_C3967( C3622 C3967 ) \nC3623_=_C3624( C3623 C3624 ) C3623_=_C3625( C3623 C3625 ) C3623_=_C3627( C3623 C3627 ) C3623_=_C3628( C3623 C3628 ) C3623_=_C3629( C3623 C3629 ) C3623_=_C3630( C3623 C3630 ) \nC3623_=_C3905( C3623 C3905 ) C3623_=_C3988( C3623 C3988 ) C3623_=_C3989( C3623 C3989 ) C3624_=_C3625( C3624 C3625 ) C3624_=_C3627( C3624 C3627 ) C3624_=_C3628( C3624 C3628 ) \nC3624_=_C3629( C3624 C3629 ) C3624_=_C3630( C3624 C3630 ) C3624_=_C3697( C3624 C3697 ) C3624_=_C3908( C3624 C3908 ) C3624_=_C3996( C3624 C3996 ) C3625_=_C3627( C3625 C3627 ) \nC3625_=_C3628( C3625 C3628 ) C3625_=_C3629( C3625 C3629 ) C3625_=_C3630( C3625 C3630 ) C3625_=_C4077( C3625 C4077 ) C3625_=_C4079( C3625 C4079 ) C3627_=_C3628( C3627 C3628 ) \nC3627_=_C3629( C3627 C3629 ) C3627_=_C3630( C3627 C3630 ) C3627_=_C4044( C3627 C4044 ) C3627_=_C4096( C3627 C4096 ) C3628_=_C3629( C3628 C3629 ) C3628_=_C3630( C3628 C3630 ) \nC3628_=_C3738( C3628 C3738 ) C3628_=_C3834( C3628 C3834 ) C3628_=_C3937( C3628 C3937 ) C3628_=_C4010( C3628 C4010 ) C3628_=_C4062( C3628 C4062 ) C3628_=_C4092( C3628 C4092 ) \nC3628_=_C4103( C3628 C4103 ) C3629_=_C3630( C3629 C3630 ) C3629_=_C3717( C3629 C3717 ) C3629_=_C3739( C3629 C3739 ) C3629_=_C3758( C3629 C3758 ) C3629_=_C3767( C3629 C3767 ) \nC3629_=_C3826( C3629 C3826 ) C3629_=_C3868( C3629 C3868 ) C3629_=_C3966( C3629 C3966 ) C3629_=_C4077( C3629 C4077 ) C3629_=_C4081( C3629 C4081 ) C3629_=_C4096( C3629 C4096 ) \nC3631_=_C3633( C3631 C3633 ) C3631_=_C3634( C3631 C3634 ) C3631_=_C3635( C3631 C3635 ) C3631_=_C3639( C3631 C3639 ) C3631_=_C3640( C3631 C3640 ) C3631_=_C3642( C3631 C3642 ) \nC3631_=_C3646( C3631 C3646 ) C3631_=_C3649( C3631 C3649 ) C3633_=_C3634( C3633 C3634 ) C3633_=_C3635( C3633 C3635 ) C3633_=_C3639( C3633 C3639 ) C3633_=_C3701( C3633 C3701 ) \nC3633_=_C3784( C3633 C3784 ) C3633_=_C3786( C3633 C3786 ) C3633_=_C3787( C3633 C3787 ) C3633_=_C3788( C3633 C3788 ) C3634_=_C3635( C3634 C3635 ) C3634_=_C3639( C3634 C3639 ) \nC3634_=_C3693( C3634 C3693 ) C3634_=_C3810( C3634 C3810 ) C3634_=_C3945( C3634 C3945 ) C3634_=_C3946( C3634 C3946 ) C3634_=_C3949( C3634 C3949 ) C3634_=_C3952( C3634 C3952 ) \nC3634_=_C3953( C3634 C3953 ) C3635_=_C3639( C3635 C3639 ) C3635_=_C3694( C3635 C3694 ) C3635_=_C3974( C3635 C3974 ) C3635_=_C3976( C3635 C3976 ) C3635_=_C3979( C3635 C3979 ) \nC3639_=_C3692( C3639 C3692 ) C3640_=_C3642( C3640 C3642 ) C3640_=_C3646( C3640 C3646 ) C3640_=_C3649( C3640 C3649 ) C3640_=_C3693( C3640 C3693 ) C3640_=_C3694( C3640 C3694 ) \nC3640_=_C3697( C3640 C3697 ) C3640_=_C3698( C3640 C3698 ) C3642_=_C3646( C3642 C3646 ) C3642_=_C3649( C3642 C3649 ) C3642_=_C3732( C3642 C3732 ) C3642_=_C3751( C3642 C3751 ) \nC3642_=_C3762( C3642 C3762 ) C3642_=_C3821( C3642 C3821 ) C3642_=_C3938( C3642 C3938 ) C3642_=_C3940( C3642 C3940 ) C3642_=_C3942( C3642 C3942 ) C3646_=_C3649( C3646 C3649 ) \nC3646_=_C3803( C3646 C3803 ) C3646_=_C3857( C3646 C3857 ) C3646_=_C3945( C3646 C3945 ) C3646_=_C3974( C3646 C3974 ) C3646_=_C4020( C3646 C4020 ) C3646_=_C4023( C3646 C4023 ) \nC3649_=_C3709( C3649 C3709 ) C3649_=_C3953( C3649 C3953 ) C3649_=_C3973( C3649 C3973 ) C3649_=_C3979( C3649 C3979 ) C3649_=_C4073( C3649 C4073 ) C3649_=_C4088( C3649 C4088 ) \nC3649_=_C4091( C3649 C4091 ) C3652_=_C3653( C3652 C3653 ) C3652_=_C3654( C3652 C3654 ) C3652_=_C3657( C3652 C3657 ) C3652_=_C3658( C3652 C3658 ) C3652_=_C3659( C3652 C3659 ) \nC3652_=_C3720( C3652 C3720 ) C3652_=_C3830( C3652 C3830 ) C3652_=_C3831( C3652 C3831 ) C3652_=_C3834( C3652 C3834 ) C3653_=_C3654( C3653 C3654 ) C3653_=_C3657( C3653 C3657 ) \nC3653_=_C3658( C3653 C3658 ) C3653_=_C3659( C3653 C3659 ) C3653_=_C3721( C3653 C3721 ) C3653_=_C3884( C3653 C3884 ) C3653_=_C3920( C3653 C3920 ) C3653_=_C3923( C3653 C3923 ) \nC3653_=_C3925( C3653 C3925 ) C3654_=_C3657( C3654 C3657 ) C3654_=_C3658( C3654 C3658 ) C3654_=_C3659( C3654 C3659 ) C3654_=_C3672( C3654 C3672 ) C3654_=_C3722( C3654 C3722 ) \nC3654_=_C3742( C3654 C3742 ) C3654_=_C3897( C3654 C3897 ) C3654_=_C3957( C3654 C3957 ) C3654_=_C3958( C3654 C3958 ) C3654_=_C3959( C3654 C3959 ) C3654_=_C3960( C3654 C3960 ) \nC3654_=_C3962( C3654 C3962 ) C3657_=_C3658( C3657 C3658 ) C3657_=_C3659( C3657 C3659 ) C3657_=_C3935( C3657 C3935 ) C3657_=_C3956( C3657 C3956 ) C3657_=_C4048( C3657 C4048 ) \nC3658_=_C3659( C3658 C3659 ) C3658_=_C4050( C3658 C4050 ) C3659_=_C3726( C3659 C3726 ) C3659_=_C3962( C3659 C3962 ) C3659_=_C4047( C3659 C4047 ) C3664_=_C3665( C3664 C3665 ) \nC3664_=_C3666( C3664 C3666 ) C3664_=_C3778( C3664 C3778 ) C3664_=_C3811( C3664 C3811 ) C3664_=_C3880( C3664 C3880 ) C3664_=_C4010( C3664 C4010 ) C3665_=_C3666( C3665 C3666 ) \nC3666_=_C4023( C3666 C4023 ) C3668_=_C3670( C3668 C3670 ) C3668_=_C3671( C3668 C3671 ) C3668_=_C3672( C3668 C3672 ) C3668_=_C3674( C3668 C3674 ) C3668_=_C3675( C3668 C3675 ) \nC3668_=_C3677( C3668 C3677 ) C3668_=_C3689( C3668 C3689 ) C3668_=_C3692( C3668 C3692 ) C3670_=_C3671( C3670 C3671 ) C3670_=_C3672( C3670 C3672 ) C3670_=_C3674( C3670 C3674 ) \nC3670_=_C3675( C3670 C3675 ) C3670_=_C3677( C3670 C3677 ) C3670_=_C3897( C3670 C3897 ) C3670_=_C3899( C3670 C3899 ) C3670_=_C3900( C3670 C3900 ) C3670_=_C3903( C3670 C3903 ) \nC3671_=_C3672( C3671 C3672 ) C3671_=_C3674( C3671 C3674 ) C3671_=_C3675(</w:t>
      </w:r>
    </w:p>
    <w:p>
      <w:pPr>
        <w:pStyle w:val="PreformattedText"/>
        <w:bidi w:val="0"/>
        <w:spacing w:before="0" w:after="0"/>
        <w:jc w:val="left"/>
        <w:rPr/>
      </w:pPr>
      <w:r>
        <w:rPr/>
        <w:t xml:space="preserve"> </w:t>
      </w:r>
      <w:r>
        <w:rPr/>
        <w:t>C3671 C3675 ) C3671_=_C3677( C3671 C3677 ) C3671_=_C3913( C3671 C3913 ) C3671_=_C3916( C3671 C3916 ) \nC3672_=_C3674( C3672 C3674 ) C3672_=_C3675( C3672 C3675 ) C3672_=_C3677( C3672 C3677 ) C3672_=_C3722( C3672 C3722 ) C3672_=_C3742( C3672 C3742 ) C3672_=_C3897( C3672 C3897 ) \nC3672_=_C3957( C3672 C3957 ) C3672_=_C3958( C3672 C3958 ) C3672_=_C3959( C3672 C3959 ) C3672_=_C3960( C3672 C3960 ) C3672_=_C3962( C3672 C3962 ) C3674_=_C3675( C3674 C3675 ) \nC3674_=_C3677( C3674 C3677 ) C3674_=_C3866( C3674 C3866 ) C3674_=_C3894( C3674 C3894 ) C3675_=_C3677( C3675 C3677 ) C3675_=_C3895( C3675 C3895 ) C3675_=_C3955( C3675 C3955 ) \nC3675_=_C3959( C3675 C3959 ) C3675_=_C3981( C3675 C3981 ) C3675_=_C4067( C3675 C4067 ) C3677_=_C3685( C3677 C3685 ) C3677_=_C3903( C3677 C3903 ) C3677_=_C3949( C3677 C3949 ) \nC3677_=_C3972( C3677 C3972 ) C3677_=_C3983( C3677 C3983 ) C3677_=_C4060( C3677 C4060 ) C3677_=_C4063( C3677 C4063 ) C3677_=_C4067( C3677 C4067 ) C3678_=_C3685( C3678 C3685 ) \nC3678_=_C3776( C3678 C3776 ) C3678_=_C3777( C3678 C3777 ) C3678_=_C3778( C3678 C3778 ) C3678_=_C3779( C3678 C3779 ) C3678_=_C3780( C3678 C3780 ) C3685_=_C3903( C3685 C3903 ) \nC3685_=_C3949( C3685 C3949 ) C3685_=_C3972( C3685 C3972 ) C3685_=_C3983( C3685 C3983 ) C3685_=_C4060( C3685 C4060 ) C3685_=_C4063( C3685 C4063 ) C3685_=_C4067( C3685 C4067 ) \nC3689_=_C3692( C3689 C3692 ) C3689_=_C3865( C3689 C3865 ) C3689_=_C3866( C3689 C3866 ) C3689_=_C3867( C3689 C3867 ) C3689_=_C3868( C3689 C3868 ) C3693_=_C3694( C3693 C3694 ) \nC3693_=_C3697( C3693 C3697 ) C3693_=_C3698( C3693 C3698 ) C3693_=_C3810( C3693 C3810 ) C3693_=_C3945( C3693 C3945 ) C3693_=_C3946( C3693 C3946 ) C3693_=_C3949( C3693 C3949 ) \nC3693_=_C3952( C3693 C3952 ) C3693_=_C3953( C3693 C3953 ) C3694_=_C3697( C3694 C3697 ) C3694_=_C3698( C3694 C3698 ) C3694_=_C3974( C3694 C3974 ) C3694_=_C3976( C3694 C3976 ) \nC3694_=_C3979( C3694 C3979 ) C3697_=_C3698( C3697 C3698 ) C3697_=_C3908( C3697 C3908 ) C3697_=_C3996( C3697 C3996 ) C3698_=_C4103( C3698 C4103 ) C3701_=_C3707( C3701 C3707 ) \nC3701_=_C3709( C3701 C3709 ) C3701_=_C3784( C3701 C3784 ) C3701_=_C3786( C3701 C3786 ) C3701_=_C3787( C3701 C3787 ) C3701_=_C3788( C3701 C3788 ) C3707_=_C3709( C3707 C3709 ) \nC3707_=_C3875( C3707 C3875 ) C3707_=_C3923( C3707 C3923 ) C3707_=_C3930( C3707 C3930 ) C3707_=_C4108( C3707 C4108 ) C3707_=_C4109( C3707 C4109 ) C3707_=_C4111( C3707 C4111 ) \nC3709_=_C3953( C3709 C3953 ) C3709_=_C3973( C3709 C3973 ) C3709_=_C3979( C3709 C3979 ) C3709_=_C4073( C3709 C4073 ) C3709_=_C4088( C3709 C4088 ) C3709_=_C4091( C3709 C4091 ) \nC3717_=_C3718( C3717 C3718 ) C3717_=_C3739( C3717 C3739 ) C3717_=_C3758( C3717 C3758 ) C3717_=_C3767( C3717 C3767 ) C3717_=_C3826( C3717 C3826 ) C3717_=_C3868( C3717 C3868 ) \nC3717_=_C3966( C3717 C3966 ) C3717_=_C4077( C3717 C4077 ) C3717_=_C4081( C3717 C4081 ) C3717_=_C4096( C3717 C4096 ) C3718_=_C3797( C3718 C3797 ) C3718_=_C3916( C3718 C3916 ) \nC3718_=_C3967( C3718 C3967 ) C3718_=_C4029( C3718 C4029 ) C3718_=_C4079( C3718 C4079 ) C3720_=_C3721( C3720 C3721 ) C3720_=_C3722( C3720 C3722 ) C3720_=_C3723( C3720 C3723 ) \nC3720_=_C3725( C3720 C3725 ) C3720_=_C3726( C3720 C3726 ) C3720_=_C3830( C3720 C3830 ) C3720_=_C3831( C3720 C3831 ) C3720_=_C3834( C3720 C3834 ) C3721_=_C3722( C3721 C3722 ) \nC3721_=_C3723( C3721 C3723 ) C3721_=_C3725( C3721 C3725 ) C3721_=_C3726( C3721 C3726 ) C3721_=_C3884( C3721 C3884 ) C3721_=_C3920( C3721 C3920 ) C3721_=_C3923( C3721 C3923 ) \nC3721_=_C3925( C3721 C3925 ) C3722_=_C3723( C3722 C3723 ) C3722_=_C3725( C3722 C3725 ) C3722_=_C3726( C3722 C3726 ) C3722_=_C3742( C3722 C3742 ) C3722_=_C3897( C3722 C3897 ) \nC3722_=_C3957( C3722 C3957 ) C3722_=_C3958( C3722 C3958 ) C3722_=_C3959( C3722 C3959 ) C3722_=_C3960( C3722 C3960 ) C3722_=_C3962( C3722 C3962 ) C3723_=_C3725( C3723 C3725 ) \nC3723_=_C3726( C3723 C3726 ) C3723_=_C4001( C3723 C4001 ) C3725_=_C3726( C3725 C3726 ) C3725_=_C3896( C3725 C3896 ) C3725_=_C4001( C3725 C4001 ) C3725_=_C4015( C3725 C4015 ) \nC3725_=_C4028( C3725 C4028 ) C3726_=_C3962( C3726 C3962 ) C3726_=_C4047( C3726 C4047 ) C3730_=_C3731( C3730 C3731 ) C3730_=_C3732( C3730 C3732 ) C3730_=_C3734( C3730 C3734 ) \nC3730_=_C3736( C3730 C3736 ) C3730_=_C3737( C3730 C3737 ) C3730_=_C3738( C3730 C3738 ) C3730_=_C3739( C3730 C3739 ) C3730_=_C3750( C3730 C3750 ) C3730_=_C3761( C3730 C3761 ) \nC3730_=_C3801( C3730 C3801 ) C3730_=_C3819( C3730 C3819 ) C3730_=_C3836( C3730 C3836 ) C3730_=_C3879( C3730 C3879 ) C3730_=_C3880( C3730 C3880 ) C3730_=_C3881( C3730 C3881 ) \nC3730_=_C3882( C3730 C3882 ) C3731_=_C3732( C3731 C3732 ) C3731_=_C3734( C3731 C3734 ) C3731_=_C3736( C3731 C3736 ) C3731_=_C3737( C3731 C3737 ) C3731_=_C3738( C3731 C3738 ) \nC3731_=_C3739( C3731 C3739 ) C3731_=_C3935( C3731 C3935 ) C3731_=_C3937( C3731 C3937 ) C3732_=_C3734( C3732 C3734 ) C3732_=_C3736( C3732 C3736 ) C3732_=_C3737( C3732 C3737 ) \nC3732_=_C3738( C3732 C3738 ) C3732_=_C3739( C3732 C3739 ) C3732_=_C3751( C3732 C3751 ) C3732_=_C3762( C3732 C3762 ) C3732_=_C3821( C3732 C3821 ) C3732_=_C3938( C3732 C3938 ) \nC3732_=_C3940( C3732 C3940 ) C3732_=_C3942( C3732 C3942 ) C3734_=_C3736( C3734 C3736 ) C3734_=_C3737( C3734 C3737 ) C3734_=_C3738( C3734 C3738 ) C3734_=_C3739( C3734 C3739 ) \nC3734_=_C3764( C3734 C3764 ) C3734_=_C4012( C3734 C4012 ) C3734_=_C4019( C3734 C4019 ) C3736_=_C3737( C3736 C3737 ) C3736_=_C3738( C3736 C3738 ) C3736_=_C3739( C3736 C3739 ) \nC3736_=_C3754( C3736 C3754 ) C3736_=_C3766( C3736 C3766 ) C3736_=_C3823( C3736 C3823 ) C3736_=_C3881( C3736 C3881 ) C3736_=_C3913( C3736 C3913 ) C3736_=_C3940( C3736 C3940 ) \nC3736_=_C4081( C3736 C4081 ) C3737_=_C3738( C3737 C3738 ) C3737_=_C3739( C3737 C3739 ) C3737_=_C3929( C3737 C3929 ) C3737_=_C4005( C3737 C4005 ) C3737_=_C4092( C3737 C4092 ) \nC3737_=_C4093( C3737 C4093 ) C3737_=_C4094( C3737 C4094 ) C3738_=_C3739( C3738 C3739 ) C3738_=_C3834( C3738 C3834 ) C3738_=_C3937( C3738 C3937 ) C3738_=_C4010( C3738 C4010 ) \nC3738_=_C4062( C3738 C4062 ) C3738_=_C4092( C3738 C4092 ) C3738_=_C4103( C3738 C4103 ) C3739_=_C3758( C3739 C3758 ) C3739_=_C3767( C3739 C3767 ) C3739_=_C3826( C3739 C3826 ) \nC3739_=_C3868( C3739 C3868 ) C3739_=_C3966( C3739 C3966 ) C3739_=_C4077( C3739 C4077 ) C3739_=_C4081( C3739 C4081 ) C3739_=_C4096( C3739 C4096 ) C3741_=_C3742( C3741 C3742 ) \nC3741_=_C3884( C3741 C3884 ) C3741_=_C3886( C3741 C3886 ) C3741_=_C3887( C3741 C3887 ) C3741_=_C3889( C3741 C3889 ) C3741_=_C3890( C3741 C3890 ) C3742_=_C3897( C3742 C3897 ) \nC3742_=_C3957( C3742 C3957 ) C3742_=_C3958( C3742 C3958 ) C3742_=_C3959( C3742 C3959 ) C3742_=_C3960( C3742 C3960 ) C3742_=_C3962( C3742 C3962 ) C3750_=_C3751( C3750 C3751 ) \nC3750_=_C3754( C3750 C3754 ) C3750_=_C3758( C3750 C3758 ) C3750_=_C3761( C3750 C3761 ) C3750_=_C3801( C3750 C3801 ) C3750_=_C3819( C3750 C3819 ) C3750_=_C3836( C3750 C3836 ) \nC3750_=_C3879( C3750 C3879 ) C3750_=_C3880( C3750 C3880 ) C3750_=_C3881( C3750 C3881 ) C3750_=_C3882( C3750 C3882 ) C3751_=_C3754( C3751 C3754 ) C3751_=_C3758( C3751 C3758 ) \nC3751_=_C3762( C3751 C3762 ) C3751_=_C3821( C3751 C3821 ) C3751_=_C3938( C3751 C3938 ) C3751_=_C3940( C3751 C3940 ) C3751_=_C3942( C3751 C3942 ) C3754_=_C3758( C3754 C3758 ) \nC3754_=_C3766( C3754 C3766 ) C3754_=_C3823( C3754 C3823 ) C3754_=_C3881( C3754 C3881 ) C3754_=_C3913( C3754 C3913 ) C3754_=_C3940( C3754 C3940 ) C3754_=_C4081( C3754 C4081 ) \nC3758_=_C3767( C3758 C3767 ) C3758_=_C3826( C3758 C3826 ) C3758_=_C3868( C3758 C3868 ) C3758_=_C3966( C3758 C3966 ) C3758_=_C4077( C3758 C4077 ) C3758_=_C4081( C3758 C4081 ) \nC3758_=_C4096( C3758 C4096 ) C3761_=_C3762( C3761 C3762 ) C3761_=_C3764( C3761 C3764 ) C3761_=_C3766( C3761 C3766 ) C3761_=_C3767( C3761 C3767 ) C3761_=_C3801( C3761 C3801 ) \nC3761_=_C3819( C3761 C3819 ) C3761_=_C3836( C3761 C3836 ) C3761_=_C3879( C3761 C3879 ) C3761_=_C3880( C3761 C3880 ) C3761_=_C3881( C3761 C3881 ) C3761_=_C3882( C3761 C3882 ) \nC3762_=_C3764( C3762 C3764 ) C3762_=_C3766( C3762 C3766 ) C3762_=_C3767( C3762 C3767 ) C3762_=_C3821( C3762 C3821 ) C3762_=_C3938( C3762 C3938 ) C3762_=_C3940( C3762 C3940 ) \nC3762_=_C3942( C3762 C3942 ) C3764_=_C3766( C3764 C3766 ) C3764_=_C3767( C3764 C3767 ) C3764_=_C4012( C3764 C4012 ) C3764_=_C4019( C3764 C4019 ) C3766_=_C3767( C3766 C3767 ) \nC3766_=_C3823( C3766 C3823 ) C3766_=_C3881( C3766 C3881 ) C3766_=_C3913( C3766 C3913 ) C3766_=_C3940( C3766 C3940 ) C3766_=_C4081( C3766 C4081 ) C3767_=_C3826( C3767 C3826 ) \nC3767_=_C3868( C3767 C3868 ) C3767_=_C3966( C3767 C3966 ) C3767_=_C4077( C3767 C4077 ) C3767_=_C4081( C3767 C4081 ) C3767_=_C4096( C3767 C4096 ) C3771_=_C3773( C3771 C3773 ) \nC3771_=_C3900( C3771 C3900 ) C3771_=_C3976( C3771 C3976 ) C3771_=_C4048( C3771 C4048 ) C3771_=_C4050( C3771 C4050 ) C3771_=_C4051( C3771 C4051 ) C3773_=_C3952( C3773 C3952 ) \nC3773_=_C3986( C3773 C3986 ) C3773_=_C4061( C3773 C4061 ) C3773_=_C4065( C3773 C4065 ) C3773_=_C4119( C3773 C4119 ) C3776_=_C3777( C3776 C3777 ) C3776_=_C3778( C3776 C3778 ) \nC3776_=_C3779( C3776 C3779 ) C3776_=_C3780( C3776 C3780 ) C3776_=_C3892( C3776 C3892 ) C3776_=_C3893( C3776 C3893 ) C3776_=_C3894( C3776 C3894 ) C3776_=_C3895( C3776 C3895 ) \nC3776_=_C3896( C3776 C3896 ) C3777_=_C3778( C3777 C3778 ) C3777_=_C3779( C3777 C3779 ) C3777_=_C3780( C3777 C3780 ) C3777_=_C3954( C3777 C3954 ) C3777_=_C3972( C3777 C3972 ) \nC3777_=_C3973( C3777 C3973 ) C3778_=_C3779( C3778 C3779 ) C3778_=_C3780( C3778 C3780 ) C3778_=_C3811( C3778 C3811 ) C3778_=_C3880( C3778 C3880 ) C3778_=_C4010( C3778 C4010 ) \nC3779_=_C3780( C3779 C3780 ) C3779_=_C3892( C3779 C3892 ) C3779_=_C4012( C3779 C4012 ) C3779_=_C4015( C3779 C4015 ) C3780_=_C3893( C3780 C3893 ) C3780_=_C4020( C3780 C4020 ) \nC3780_=_C4028( C3780 C4028 ) C3780_=_C4029( C3780 C4029 ) C3784_=_C3786( C3784 C3786 ) C3784_=_C3787( C3784 C3787 ) C3784_=_C3788( C3784 C3788 ) C3784_=_C3848( C3784 C3848 ) \nC3784_=_C3851( C3784 C3851 ) C3786_=_C3787( C3786 C3787 ) C3786_=_C3788( C3786 C3788 ) C3786_=_C3822( C3786 C3822 ) C3786_=_C3830(</w:t>
      </w:r>
    </w:p>
    <w:p>
      <w:pPr>
        <w:pStyle w:val="PreformattedText"/>
        <w:bidi w:val="0"/>
        <w:spacing w:before="0" w:after="0"/>
        <w:jc w:val="left"/>
        <w:rPr/>
      </w:pPr>
      <w:r>
        <w:rPr/>
        <w:t xml:space="preserve"> </w:t>
      </w:r>
      <w:r>
        <w:rPr/>
        <w:t>C3786 C3830 ) C3786_=_C3927( C3786 C3927 ) \nC3786_=_C4043( C3786 C4043 ) C3787_=_C3788( C3787 C3788 ) C3787_=_C4043( C3787 C4043 ) C3787_=_C4091( C3787 C4091 ) C3788_=_C3867( C3788 C3867 ) C3788_=_C3909( C3788 C3909 ) \nC3797_=_C3916( C3797 C3916 ) C3797_=_C3967( C3797 C3967 ) C3797_=_C4029( C3797 C4029 ) C3797_=_C4079( C3797 C4079 ) C3798_=_C3801( C3798 C3801 ) C3798_=_C3803( C3798 C3803 ) \nC3798_=_C3805( C3798 C3805 ) C3798_=_C3810( C3798 C3810 ) C3798_=_C3811( C3798 C3811 ) C3798_=_C3812( C3798 C3812 ) C3798_=_C3813( C3798 C3813 ) C3801_=_C3803( C3801 C3803 ) \nC3801_=_C3805( C3801 C3805 ) C3801_=_C3819( C3801 C3819 ) C3801_=_C3836( C3801 C3836 ) C3801_=_C3879( C3801 C3879 ) C3801_=_C3880( C3801 C3880 ) C3801_=_C3881( C3801 C3881 ) \nC3801_=_C3882( C3801 C3882 ) C3803_=_C3805( C3803 C3805 ) C3803_=_C3857( C3803 C3857 ) C3803_=_C3945( C3803 C3945 ) C3803_=_C3974( C3803 C3974 ) C3803_=_C4020( C3803 C4020 ) \nC3803_=_C4023( C3803 C4023 ) C3805_=_C3841( C3805 C3841 ) C3805_=_C3989( C3805 C3989 ) C3805_=_C4044( C3805 C4044 ) C3805_=_C4045( C3805 C4045 ) C3805_=_C4047( C3805 C4047 ) \nC3810_=_C3811( C3810 C3811 ) C3810_=_C3812( C3810 C3812 ) C3810_=_C3813( C3810 C3813 ) C3810_=_C3945( C3810 C3945 ) C3810_=_C3946( C3810 C3946 ) C3810_=_C3949( C3810 C3949 ) \nC3810_=_C3952( C3810 C3952 ) C3810_=_C3953( C3810 C3953 ) C3811_=_C3812( C3811 C3812 ) C3811_=_C3813( C3811 C3813 ) C3811_=_C3880( C3811 C3880 ) C3811_=_C4010( C3811 C4010 ) \nC3812_=_C3813( C3812 C3813 ) C3812_=_C3831( C3812 C3831 ) C3812_=_C3851( C3812 C3851 ) C3812_=_C3920( C3812 C3920 ) C3812_=_C3946( C3812 C3946 ) C3812_=_C4057( C3812 C4057 ) \nC3812_=_C4058( C3812 C4058 ) C3812_=_C4059( C3812 C4059 ) C3812_=_C4060( C3812 C4060 ) C3812_=_C4061( C3812 C4061 ) C3813_=_C4019( C3813 C4019 ) C3813_=_C4057( C3813 C4057 ) \nC3813_=_C4062( C3813 C4062 ) C3813_=_C4063( C3813 C4063 ) C3813_=_C4065( C3813 C4065 ) C3819_=_C3821( C3819 C3821 ) C3819_=_C3822( C3819 C3822 ) C3819_=_C3823( C3819 C3823 ) \nC3819_=_C3826( C3819 C3826 ) C3819_=_C3836( C3819 C3836 ) C3819_=_C3879( C3819 C3879 ) C3819_=_C3880( C3819 C3880 ) C3819_=_C3881( C3819 C3881 ) C3819_=_C3882( C3819 C3882 ) \nC3821_=_C3822( C3821 C3822 ) C3821_=_C3823( C3821 C3823 ) C3821_=_C3826( C3821 C3826 ) C3821_=_C3938( C3821 C3938 ) C3821_=_C3940( C3821 C3940 ) C3821_=_C3942( C3821 C3942 ) \nC3822_=_C3823( C3822 C3823 ) C3822_=_C3826( C3822 C3826 ) C3822_=_C3830( C3822 C3830 ) C3822_=_C3927( C3822 C3927 ) C3822_=_C4043( C3822 C4043 ) C3823_=_C3826( C3823 C3826 ) \nC3823_=_C3881( C3823 C3881 ) C3823_=_C3913( C3823 C3913 ) C3823_=_C3940( C3823 C3940 ) C3823_=_C4081( C3823 C4081 ) C3826_=_C3868( C3826 C3868 ) C3826_=_C3966( C3826 C3966 ) \nC3826_=_C4077( C3826 C4077 ) C3826_=_C4081( C3826 C4081 ) C3826_=_C4096( C3826 C4096 ) C3830_=_C3831( C3830 C3831 ) C3830_=_C3834( C3830 C3834 ) C3830_=_C3927( C3830 C3927 ) \nC3830_=_C4043( C3830 C4043 ) C3831_=_C3834( C3831 C3834 ) C3831_=_C3851( C3831 C3851 ) C3831_=_C3920( C3831 C3920 ) C3831_=_C3946( C3831 C3946 ) C3831_=_C4057( C3831 C4057 ) \nC3831_=_C4058( C3831 C4058 ) C3831_=_C4059( C3831 C4059 ) C3831_=_C4060( C3831 C4060 ) C3831_=_C4061( C3831 C4061 ) C3834_=_C3937( C3834 C3937 ) C3834_=_C4010( C3834 C4010 ) \nC3834_=_C4062( C3834 C4062 ) C3834_=_C4092( C3834 C4092 ) C3834_=_C4103( C3834 C4103 ) C3836_=_C3841( C3836 C3841 ) C3836_=_C3879( C3836 C3879 ) C3836_=_C3880( C3836 C3880 ) \nC3836_=_C3881( C3836 C3881 ) C3836_=_C3882( C3836 C3882 ) C3841_=_C3989( C3841 C3989 ) C3841_=_C4044( C3841 C4044 ) C3841_=_C4045( C3841 C4045 ) C3841_=_C4047( C3841 C4047 ) \nC3848_=_C3851( C3848 C3851 ) C3848_=_C3988( C3848 C3988 ) C3848_=_C3996( C3848 C3996 ) C3848_=_C3997( C3848 C3997 ) C3848_=_C3998( C3848 C3998 ) C3851_=_C3920( C3851 C3920 ) \nC3851_=_C3946( C3851 C3946 ) C3851_=_C4057( C3851 C4057 ) C3851_=_C4058( C3851 C4058 ) C3851_=_C4059( C3851 C4059 ) C3851_=_C4060( C3851 C4060 ) C3851_=_C4061( C3851 C4061 ) \nC3857_=_C3945( C3857 C3945 ) C3857_=_C3974( C3857 C3974 ) C3857_=_C4020( C3857 C4020 ) C3857_=_C4023( C3857 C4023 ) C3865_=_C3866( C3865 C3866 ) C3865_=_C3867( C3865 C3867 ) \nC3865_=_C3868( C3865 C3868 ) C3865_=_C3907( C3865 C3907 ) C3866_=_C3867( C3866 C3867 ) C3866_=_C3868( C3866 C3868 ) C3866_=_C3894( C3866 C3894 ) C3867_=_C3868( C3867 C3868 ) \nC3867_=_C3909( C3867 C3909 ) C3868_=_C3966( C3868 C3966 ) C3868_=_C4077( C3868 C4077 ) C3868_=_C4081( C3868 C4081 ) C3868_=_C4096( C3868 C4096 ) C3875_=_C3923( C3875 C3923 ) \nC3875_=_C3930( C3875 C3930 ) C3875_=_C4108( C3875 C4108 ) C3875_=_C4109( C3875 C4109 ) C3875_=_C4111( C3875 C4111 ) C3879_=_C3880( C3879 C3880 ) C3879_=_C3881( C3879 C3881 ) \nC3879_=_C3882( C3879 C3882 ) C3879_=_C4005( C3879 C4005 ) C3880_=_C3881( C3880 C3881 ) C3880_=_C3882( C3880 C3882 ) C3880_=_C4010( C3880 C4010 ) C3881_=_C3882( C3881 C3882 ) \nC3881_=_C3913( C3881 C3913 ) C3881_=_C3940( C3881 C3940 ) C3881_=_C4081( C3881 C4081 ) C3884_=_C3886( C3884 C3886 ) C3884_=_C3887( C3884 C3887 ) C3884_=_C3889( C3884 C3889 ) \nC3884_=_C3890( C3884 C3890 ) C3884_=_C3920( C3884 C3920 ) C3884_=_C3923( C3884 C3923 ) C3884_=_C3925( C3884 C3925 ) C3886_=_C3887( C3886 C3887 ) C3886_=_C3889( C3886 C3889 ) \nC3886_=_C3890( C3886 C3890 ) C3886_=_C3958( C3886 C3958 ) C3887_=_C3889( C3887 C3889 ) C3887_=_C3890( C3887 C3890 ) C3887_=_C3960( C3887 C3960 ) C3889_=_C3890( C3889 C3890 ) \nC3889_=_C3942( C3889 C3942 ) C3889_=_C3985( C3889 C3985 ) C3889_=_C4033( C3889 C4033 ) C3889_=_C4108( C3889 C4108 ) C3889_=_C4119( C3889 C4119 ) C3889_=_C4120( C3889 C4120 ) \nC3890_=_C3925( C3890 C3925 ) C3890_=_C4018( C3890 C4018 ) C3890_=_C4111( C3890 C4111 ) C3890_=_C4120( C3890 C4120 ) C3892_=_C3893( C3892 C3893 ) C3892_=_C3894( C3892 C3894 ) \nC3892_=_C3895( C3892 C3895 ) C3892_=_C3896( C3892 C3896 ) C3892_=_C4012( C3892 C4012 ) C3892_=_C4015( C3892 C4015 ) C3893_=_C3894( C3893 C3894 ) C3893_=_C3895( C3893 C3895 ) \nC3893_=_C3896( C3893 C3896 ) C3893_=_C4020( C3893 C4020 ) C3893_=_C4028( C3893 C4028 ) C3893_=_C4029( C3893 C4029 ) C3894_=_C3895( C3894 C3895 ) C3894_=_C3896( C3894 C3896 ) \nC3895_=_C3896( C3895 C3896 ) C3895_=_C3955( C3895 C3955 ) C3895_=_C3959( C3895 C3959 ) C3895_=_C3981( C3895 C3981 ) C3895_=_C4067( C3895 C4067 ) C3896_=_C4001( C3896 C4001 ) \nC3896_=_C4015( C3896 C4015 ) C3896_=_C4028( C3896 C4028 ) C3897_=_C3899( C3897 C3899 ) C3897_=_C3900( C3897 C3900 ) C3897_=_C3903( C3897 C3903 ) C3897_=_C3957( C3897 C3957 ) \nC3897_=_C3958( C3897 C3958 ) C3897_=_C3959( C3897 C3959 ) C3897_=_C3960( C3897 C3960 ) C3897_=_C3962( C3897 C3962 ) C3899_=_C3900( C3899 C3900 ) C3899_=_C3903( C3899 C3903 ) \nC3899_=_C3938( C3899 C3938 ) C3899_=_C3957( C3899 C3957 ) C3899_=_C3980( C3899 C3980 ) C3899_=_C3981( C3899 C3981 ) C3899_=_C3983( C3899 C3983 ) C3899_=_C3985( C3899 C3985 ) \nC3899_=_C3986( C3899 C3986 ) C3900_=_C3903( C3900 C3903 ) C3900_=_C3976( C3900 C3976 ) C3900_=_C4048( C3900 C4048 ) C3900_=_C4050( C3900 C4050 ) C3900_=_C4051( C3900 C4051 ) \nC3903_=_C3949( C3903 C3949 ) C3903_=_C3972( C3903 C3972 ) C3903_=_C3983( C3903 C3983 ) C3903_=_C4060( C3903 C4060 ) C3903_=_C4063( C3903 C4063 ) C3903_=_C4067( C3903 C4067 ) \nC3905_=_C3907( C3905 C3907 ) C3905_=_C3908( C3905 C3908 ) C3905_=_C3909( C3905 C3909 ) C3905_=_C3910( C3905 C3910 ) C3905_=_C3911( C3905 C3911 ) C3905_=_C3988( C3905 C3988 ) \nC3905_=_C3989( C3905 C3989 ) C3907_=_C3908( C3907 C3908 ) C3907_=_C3909( C3907 C3909 ) C3907_=_C3910( C3907 C3910 ) C3907_=_C3911( C3907 C3911 ) C3908_=_C3909( C3908 C3909 ) \nC3908_=_C3910( C3908 C3910 ) C3908_=_C3911( C3908 C3911 ) C3908_=_C3996( C3908 C3996 ) C3909_=_C3910( C3909 C3910 ) C3909_=_C3911( C3909 C3911 ) C3910_=_C3911( C3910 C3911 ) \nC3910_=_C3997( C3910 C3997 ) C3910_=_C4058( C3910 C4058 ) C3911_=_C3998( C3911 C3998 ) C3911_=_C4059( C3911 C4059 ) C3911_=_C4093( C3911 C4093 ) C3913_=_C3916( C3913 C3916 ) \nC3913_=_C3940( C3913 C3940 ) C3913_=_C4081( C3913 C4081 ) C3916_=_C3967( C3916 C3967 ) C3916_=_C4029( C3916 C4029 ) C3916_=_C4079( C3916 C4079 ) C3920_=_C3923( C3920 C3923 ) \nC3920_=_C3925( C3920 C3925 ) C3920_=_C3946( C3920 C3946 ) C3920_=_C4057( C3920 C4057 ) C3920_=_C4058( C3920 C4058 ) C3920_=_C4059( C3920 C4059 ) C3920_=_C4060( C3920 C4060 ) \nC3920_=_C4061( C3920 C4061 ) C3923_=_C3925( C3923 C3925 ) C3923_=_C3930( C3923 C3930 ) C3923_=_C4108( C3923 C4108 ) C3923_=_C4109( C3923 C4109 ) C3923_=_C4111( C3923 C4111 ) \nC3925_=_C4018( C3925 C4018 ) C3925_=_C4111( C3925 C4111 ) C3925_=_C4120( C3925 C4120 ) C3927_=_C3929( C3927 C3929 ) C3927_=_C3930( C3927 C3930 ) C3927_=_C4043( C3927 C4043 ) \nC3929_=_C3930( C3929 C3930 ) C3929_=_C4005( C3929 C4005 ) C3929_=_C4092( C3929 C4092 ) C3929_=_C4093( C3929 C4093 ) C3929_=_C4094( C3929 C4094 ) C3930_=_C4108( C3930 C4108 ) \nC3930_=_C4109( C3930 C4109 ) C3930_=_C4111( C3930 C4111 ) C3935_=_C3937( C3935 C3937 ) C3935_=_C3956( C3935 C3956 ) C3935_=_C4048( C3935 C4048 ) C3937_=_C4010( C3937 C4010 ) \nC3937_=_C4062( C3937 C4062 ) C3937_=_C4092( C3937 C4092 ) C3937_=_C4103( C3937 C4103 ) C3938_=_C3940( C3938 C3940 ) C3938_=_C3942( C3938 C3942 ) C3938_=_C3957( C3938 C3957 ) \nC3938_=_C3980( C3938 C3980 ) C3938_=_C3981( C3938 C3981 ) C3938_=_C3983( C3938 C3983 ) C3938_=_C3985( C3938 C3985 ) C3938_=_C3986( C3938 C3986 ) C3940_=_C3942( C3940 C3942 ) \nC3940_=_C4081( C3940 C4081 ) C3942_=_C3985( C3942 C3985 ) C3942_=_C4033( C3942 C4033 ) C3942_=_C4108( C3942 C4108 ) C3942_=_C4119( C3942 C4119 ) C3942_=_C4120( C3942 C4120 ) \nC3945_=_C3946( C3945 C3946 ) C3945_=_C3949( C3945 C3949 ) C3945_=_C3952( C3945 C3952 ) C3945_=_C3953( C3945 C3953 ) C3945_=_C3974( C3945 C3974 ) C3945_=_C4020( C3945 C4020 ) \nC3945_=_C4023( C3945 C4023 ) C3946_=_C3949( C3946 C3949 ) C3946_=_C3952( C3946 C3952 ) C3946_=_C3953( C3946 C3953 ) C3946_=_C4057( C3946 C4057 ) C3946_=_C4058( C3946 C4058 ) \nC3946_=_C4059( C3946 C4059 ) C3946_=_C4060( C3946 C4060 ) C3946_=_C4061( C3946 C4061 ) C3949_=_C3952( C3949 C3952 ) C3949_=_C3953( C3949 C3953 ) C3949_=_C3972( C3949 C3972 ) \nC3949_=_C3983(</w:t>
      </w:r>
    </w:p>
    <w:p>
      <w:pPr>
        <w:pStyle w:val="PreformattedText"/>
        <w:bidi w:val="0"/>
        <w:spacing w:before="0" w:after="0"/>
        <w:jc w:val="left"/>
        <w:rPr/>
      </w:pPr>
      <w:r>
        <w:rPr/>
        <w:t xml:space="preserve"> </w:t>
      </w:r>
      <w:r>
        <w:rPr/>
        <w:t>C3949 C3983 ) C3949_=_C4060( C3949 C4060 ) C3949_=_C4063( C3949 C4063 ) C3949_=_C4067( C3949 C4067 ) C3952_=_C3953( C3952 C3953 ) C3952_=_C3986( C3952 C3986 ) \nC3952_=_C4061( C3952 C4061 ) C3952_=_C4065( C3952 C4065 ) C3952_=_C4119( C3952 C4119 ) C3953_=_C3973( C3953 C3973 ) C3953_=_C3979( C3953 C3979 ) C3953_=_C4073( C3953 C4073 ) \nC3953_=_C4088( C3953 C4088 ) C3953_=_C4091( C3953 C4091 ) C3954_=_C3955( C3954 C3955 ) C3954_=_C3956( C3954 C3956 ) C3954_=_C3972( C3954 C3972 ) C3954_=_C3973( C3954 C3973 ) \nC3955_=_C3956( C3955 C3956 ) C3955_=_C3959( C3955 C3959 ) C3955_=_C3981( C3955 C3981 ) C3955_=_C4067( C3955 C4067 ) C3956_=_C4048( C3956 C4048 ) C3957_=_C3958( C3957 C3958 ) \nC3957_=_C3959( C3957 C3959 ) C3957_=_C3960( C3957 C3960 ) C3957_=_C3962( C3957 C3962 ) C3957_=_C3980( C3957 C3980 ) C3957_=_C3981( C3957 C3981 ) C3957_=_C3983( C3957 C3983 ) \nC3957_=_C3985( C3957 C3985 ) C3957_=_C3986( C3957 C3986 ) C3958_=_C3959( C3958 C3959 ) C3958_=_C3960( C3958 C3960 ) C3958_=_C3962( C3958 C3962 ) C3959_=_C3960( C3959 C3960 ) \nC3959_=_C3962( C3959 C3962 ) C3959_=_C3981( C3959 C3981 ) C3959_=_C4067( C3959 C4067 ) C3960_=_C3962( C3960 C3962 ) C3962_=_C4047( C3962 C4047 ) C3966_=_C3967( C3966 C3967 ) \nC3966_=_C4077( C3966 C4077 ) C3966_=_C4081( C3966 C4081 ) C3966_=_C4096( C3966 C4096 ) C3967_=_C4029( C3967 C4029 ) C3967_=_C4079( C3967 C4079 ) C3972_=_C3973( C3972 C3973 ) \nC3972_=_C3983( C3972 C3983 ) C3972_=_C4060( C3972 C4060 ) C3972_=_C4063( C3972 C4063 ) C3972_=_C4067( C3972 C4067 ) C3973_=_C3979( C3973 C3979 ) C3973_=_C4073( C3973 C4073 ) \nC3973_=_C4088( C3973 C4088 ) C3973_=_C4091( C3973 C4091 ) C3974_=_C3976( C3974 C3976 ) C3974_=_C3979( C3974 C3979 ) C3974_=_C4020( C3974 C4020 ) C3974_=_C4023( C3974 C4023 ) \nC3976_=_C3979( C3976 C3979 ) C3976_=_C4048( C3976 C4048 ) C3976_=_C4050( C3976 C4050 ) C3976_=_C4051( C3976 C4051 ) C3979_=_C4073( C3979 C4073 ) C3979_=_C4088( C3979 C4088 ) \nC3979_=_C4091( C3979 C4091 ) C3980_=_C3981( C3980 C3981 ) C3980_=_C3983( C3980 C3983 ) C3980_=_C3985( C3980 C3985 ) C3980_=_C3986( C3980 C3986 ) C3980_=_C4031( C3980 C4031 ) \nC3980_=_C4033( C3980 C4033 ) C3981_=_C3983( C3981 C3983 ) C3981_=_C3985( C3981 C3985 ) C3981_=_C3986( C3981 C3986 ) C3981_=_C4067( C3981 C4067 ) C3983_=_C3985( C3983 C3985 ) \nC3983_=_C3986( C3983 C3986 ) C3983_=_C4060( C3983 C4060 ) C3983_=_C4063( C3983 C4063 ) C3983_=_C4067( C3983 C4067 ) C3985_=_C3986( C3985 C3986 ) C3985_=_C4033( C3985 C4033 ) \nC3985_=_C4108( C3985 C4108 ) C3985_=_C4119( C3985 C4119 ) C3985_=_C4120( C3985 C4120 ) C3986_=_C4061( C3986 C4061 ) C3986_=_C4065( C3986 C4065 ) C3986_=_C4119( C3986 C4119 ) \nC3988_=_C3989( C3988 C3989 ) C3988_=_C3996( C3988 C3996 ) C3988_=_C3997( C3988 C3997 ) C3988_=_C3998( C3988 C3998 ) C3989_=_C4044( C3989 C4044 ) C3989_=_C4045( C3989 C4045 ) \nC3989_=_C4047( C3989 C4047 ) C3996_=_C3997( C3996 C3997 ) C3996_=_C3998( C3996 C3998 ) C3997_=_C3998( C3997 C3998 ) C3997_=_C4058( C3997 C4058 ) C3998_=_C4059( C3998 C4059 ) \nC3998_=_C4093( C3998 C4093 ) C4001_=_C4015( C4001 C4015 ) C4001_=_C4028( C4001 C4028 ) C4005_=_C4092( C4005 C4092 ) C4005_=_C4093( C4005 C4093 ) C4005_=_C4094( C4005 C4094 ) \nC4010_=_C4062( C4010 C4062 ) C4010_=_C4092( C4010 C4092 ) C4010_=_C4103( C4010 C4103 ) C4012_=_C4015( C4012 C4015 ) C4012_=_C4019( C4012 C4019 ) C4015_=_C4028( C4015 C4028 ) \nC4018_=_C4111( C4018 C4111 ) C4018_=_C4120( C4018 C4120 ) C4019_=_C4057( C4019 C4057 ) C4019_=_C4062( C4019 C4062 ) C4019_=_C4063( C4019 C4063 ) C4019_=_C4065( C4019 C4065 ) \nC4020_=_C4023( C4020 C4023 ) C4020_=_C4028( C4020 C4028 ) C4020_=_C4029( C4020 C4029 ) C4028_=_C4029( C4028 C4029 ) C4029_=_C4079( C4029 C4079 ) C4031_=_C4033( C4031 C4033 ) \nC4031_=_C4045( C4031 C4045 ) C4031_=_C4100( C4031 C4100 ) C4033_=_C4108( C4033 C4108 ) C4033_=_C4119( C4033 C4119 ) C4033_=_C4120( C4033 C4120 ) C4043_=_C4091( C4043 C4091 ) \nC4044_=_C4045( C4044 C4045 ) C4044_=_C4047( C4044 C4047 ) C4044_=_C4096( C4044 C4096 ) C4045_=_C4047( C4045 C4047 ) C4045_=_C4100( C4045 C4100 ) C4048_=_C4050( C4048 C4050 ) \nC4048_=_C4051( C4048 C4051 ) C4050_=_C4051( C4050 C4051 ) C4051_=_C4109( C4051 C4109 ) C4057_=_C4058( C4057 C4058 ) C4057_=_C4059( C4057 C4059 ) C4057_=_C4060( C4057 C4060 ) \nC4057_=_C4061( C4057 C4061 ) C4057_=_C4062( C4057 C4062 ) C4057_=_C4063( C4057 C4063 ) C4057_=_C4065( C4057 C4065 ) C4058_=_C4059( C4058 C4059 ) C4058_=_C4060( C4058 C4060 ) \nC4058_=_C4061( C4058 C4061 ) C4059_=_C4060( C4059 C4060 ) C4059_=_C4061( C4059 C4061 ) C4059_=_C4093( C4059 C4093 ) C4060_=_C4061( C4060 C4061 ) C4060_=_C4063( C4060 C4063 ) \nC4060_=_C4067( C4060 C4067 ) C4061_=_C4065( C4061 C4065 ) C4061_=_C4119( C4061 C4119 ) C4062_=_C4063( C4062 C4063 ) C4062_=_C4065( C4062 C4065 ) C4062_=_C4092( C4062 C4092 ) \nC4062_=_C4103( C4062 C4103 ) C4063_=_C4065( C4063 C4065 ) C4063_=_C4067( C4063 C4067 ) C4065_=_C4119( C4065 C4119 ) C4073_=_C4088( C4073 C4088 ) C4073_=_C4091( C4073 C4091 ) \nC4077_=_C4079( C4077 C4079 ) C4077_=_C4081( C4077 C4081 ) C4077_=_C4096( C4077 C4096 ) C4081_=_C4096( C4081 C4096 ) C4088_=_C4091( C4088 C4091 ) C4092_=_C4093( C4092 C4093 ) \nC4092_=_C4094( C4092 C4094 ) C4092_=_C4103( C4092 C4103 ) C4093_=_C4094( C4093 C4094 ) C4108_=_C4109( C4108 C4109 ) C4108_=_C4111( C4108 C4111 ) C4108_=_C4119( C4108 C4119 ) \nC4108_=_C4120( C4108 C4120 ) C4109_=_C4111( C4109 C4111 ) C4111_=_C4120( C4111 C4120 ) C4119_=_C4120( C4119 C4120 ) "];58-&gt;61[label="1462: C9 C11 C13 C16 C20 \nC37 C40 C42 C58 C61 C78 \nC98 C101 C102 C116 C117 C119 \nC125 C126 C127 C128 C141 C143 \nC146 C158 C161 C162 C164 C177 \nC180 C182 C193 C196 C198 C207 \nC210 C222 C230 C231 C238 C240 \nC242 C249 C250 C251 C264 C267 \nC274 C276 C278 C281 C285 C289 \nC290 C295 C298 C299 C300 C301 \nC308 C309 C315 C320 C327 C330 \nC334 C336 C338 C339 C343 C346 \nC347 C351 C353 C357 C362 C363 \nC364 C369 C375 C376 C383 C385 \nC392 C399 C405 C412 C420 C424 \nC426 C430 C432 C435 C437 C439 \nC440 C442 C444 C445 C446 C450 \nC456 C457 C458 C460 C462 C463 \nC464 C465 C466 C467 C468 C471 \nC483 C489 C491 C494 C495 C500 \nC501 C505 C508 C511 C512 C513 \nC516 C517 C519 C521 C527 C532 \nC533 C535 C540 C545 C549 C550 \nC551 C552 C555 C557 C558 C560 \nC565 C566 C567 C570 C571 C572 \nC579 C580 C590 C598 C603 C604 \nC605 C607 C608 C609 C610 C614 \nC615 C616 C618 C627 C637 C647 \nC648 C653 C654 C659 C661 C662 \nC663 C664 C665 C671 C672 C673 \nC675 C676 C677 C678 C681 C683 \nC688 C695 C702 C705 C717 C719 \nC724 C729 C737 C757 C763 C766 \nC767 C769 C773 C774 C775 C776 \nC778 C780 C784 C785 C786 C792 \nC798 C802 C803 C805 C808 C812 \nC814 C815 C817 C819 C822 C825 \nC826 C827 C828 C832 C834 C835 \nC836 C837 C841 C843 C844 C845 \nC847 C849 C853 C854 C858 C861 \nC863 C868 C869 C881 C884 C885 \nC887 C892 C899 C900 C905 C906 \nC908 C913 C915 C917 C924 C925 \nC927 C929 C931 C942 C944 C952 \nC953 C959 C963 C964 C965 C967 \nC970 C975 C978 C979 C980 C982 \nC983 C985 C986 C988 C990 C996 \nC999 C1001 C1002 C1003 C1006 C1007 \nC1008 C1011 C1012 C1013 C1021 C1024 \nC1025 C1028 C1032 C1040 C1041 C1043 \nC1046 C1050 C1051 C1055 C1058 C1059 \nC1060 C1061 C1062 C1064 C1077 C1086 \nC1087 C1088 C1089 C1091 C1096 C1098 \nC1101 C1102 C1104 C1105 C1107 C1108 \nC1109 C1111 C1113 C1115 C1119 C1120 \nC1121 C1122 C1123 C1126 C1127 C1128 \nC1129 C1130 C1132 C1134 C1137 C1138 \nC1139 C1140 C1142 C1144 C1147 C1148 \nC1149 C1152 C1154 C1161 C1168 C1170 \nC1172 C1178 C1179 C1181 C1184 C1186 \nC1188 C1196 C1203 C1210 C1211 C1212 \nC1213 C1214 C1218 C1220 C1222 C1225 \nC1233 C1235 C1237 C1245 C1247 C1249 \nC1250 C1251 C1254 C1256 C1257 C1258 \nC1259 C1260 C1263 C1272 C1274 C1278 \nC1280 C1281 C1283 C1284 C1285 C1289 \nC1290 C1291 C1292 C1293 C1296 C1298 \nC1299 C1301 C1302 C1304 C1306 C1307 \nC1308 C1309 C1310 C1311 C1312 C1314 \nC1315 C1318 C1319 C1320 C1321 C1323 \nC1325 C1326 C1327 C1328 C1329 C1330 \nC1331 C1332 C1337 C1340 C1341 C1348 \nC1353 C1356 C1358 C1359 C1361 C1363 \nC1364 C1365 C1366 C1370 C1371 C1372 \nC1373 C1374 C1376 C1377 C1378 C1380 \nC1381 C1385 C1387 C1388 C1391 C1393 \nC1394 C1396 C1399 C1404 C1407 C1409 \nC1412 C1416 C1421 C1426 C1428 C1429 \nC1430 C1433 C1434 C1438 C1439 C1440 \nC1442 C1443 C1445 C1450 C1451 C1452 \nC1454 C1456 C1460 C1464 C1468 C1472 \nC1473 C1478 C1479 C1482 C1484 C1490 \nC1493 C1494 C1495 C1503 C1505 C1506 \nC1509 C1510 C1512 C1514 C1516 C1517 \nC1520 C1527 C1534 C1535 C1537 C1540 \nC1541 C1546 C1548 C1549 C1553 C1558 \nC1559 C1562 C1565 C1566 C1567 C1575 \nC1576 C1599 C1604 C1606 C1607 C1609 \nC1614 C1617 C1620 C1621 C1623 C1624 \nC1626 C1628 C1633 C1635 C1640 C1645 \nC1647 C1649 C1650 C1655 C1656 C1663 \nC1665 C1666 C1667 C1671 C1672 C1674 \nC1675 C1688 C1690 C1692 C1694 C1695 \nC1697 C1700 C1704 C1707 C1709 C1712 \nC1713 C1715 C1717 C1719 C1724 C1726 \nC1731 C1734 C1736 C1739 C1740 C1742 \nC1745 C1751 C1758 C1759 C1761 C1766 \nC1769 C1771 C1773 C1777 C1778 C1779 \nC1780 C1781 C1782 C1783 C1785 C1787 \nC1789 C1791 C1793 C1795 C1799 C1808 \nC1810 C1814 C1824 C1826 C1827 C1829 \nC1837 C1838 C1839 C1840 C1842 C1847 \nC1848 C1853 C1854 C1857 C1858 C1863 \nC1864 C1867 C1868 C1873 C1876 C1882 \nC1888 C1891 C1894 C1896 C1897 C1899 \nC1901 C1906 C1909 C1910 C1911 C1912 \nC1914 C1917 C1921 C1922 C1924 C1930 \nC1934 C1942 C1943 C1944 C1945 C1951 \nC1953 C1954 C1958 C1960 C1961 C1962 \nC1963 C1967 C1968 C1977 C1979 C1981 \nC1982 C1988 C1989 C1990 C1992 C1995 \nC1997 C2004 C2009 C2011 C2014 C2019 \nC2023 C2026 C2029 C2032 C2034 C2038 \nC2042 C2053 C2055 C2057 C2058 C2061 \nC2063 C2064 C2069 C2071 C2073 C2074 \nC2075 C2077 C2085 C2086 C2087 C2088 \nC2091 C2098 C2107 C2108 C2109 C2110 \nC2112 C2115 C2116 C2117 C2118 C2122 \nC2123 C2127 C2128 C2133 C2135 C2136 \nC2141 C2143 C2144 C2146 C2147 C2149 \nC2151 C2155 C2156 C2158 C2159 C2161 \nC2166 C2167 C2169 C2173 C2174 C2175 \nC2176 C2179 C2181 C2182 C2183 C2184 \nC2186 C2187 C2188 C2190 C2192 C2193 \nC2206 C2208 C2209 C2210 C2213 C2216 \nC2222 C2230 C2232 C2237 C2239 C2240 \nC2245 C2246</w:t>
      </w:r>
    </w:p>
    <w:p>
      <w:pPr>
        <w:pStyle w:val="PreformattedText"/>
        <w:bidi w:val="0"/>
        <w:spacing w:before="0" w:after="0"/>
        <w:jc w:val="left"/>
        <w:rPr/>
      </w:pPr>
      <w:r>
        <w:rPr/>
        <w:t xml:space="preserve"> </w:t>
      </w:r>
      <w:r>
        <w:rPr/>
        <w:t>C2249 C2252 C2254 C2256 \nC2258 C2263 C2275 C2276 C2278 C2279 \nC2280 C2281 C2283 C2284 C2289 C2291 \nC2293 C2294 C2295 C2299 C2304 C2305 \nC2306 C2309 C2310 C2311 C2313 C2316 \nC2318 C2320 C2322 C2323 C2324 C2332 \nC2333 C2334 C2335 C2341 C2342 C2343 \nC2344 C2346 C2348 C2351 C2355 C2357 \nC2360 C2363 C2365 C2369 C2375 C2381 \nC2384 C2385 C2386 C2388 C2389 C2390 \nC2391 C2393 C2394 C2395 C2396 C2398 \nC2399 C2404 C2406 C2410 C2411 C2417 \nC2430 C2433 C2434 C2437 C2441 C2464 \nC2467 C2469 C2471 C2472 C2475 C2476 \nC2479 C2480 C2487 C2491 C2493 C2494 \nC2497 C2503 C2509 C2510 C2511 C2514 \nC2524 C2526 C2528 C2529 C2531 C2537 \nC2541 C2542 C2544 C2551 C2557 C2559 \nC2568 C2582 C2587 C2589 C2596 C2597 \nC2598 C2601 C2604 C2605 C2609 C2611 \nC2616 C2618 C2620 C2625 C2628 C2629 \nC2630 C2639 C2640 C2641 C2647 C2648 \nC2650 C2656 C2658 C2659 C2660 C2663 \nC2666 C2670 C2671 C2672 C2673 C2677 \nC2684 C2685 C2689 C2694 C2696 C2698 \nC2699 C2702 C2703 C2704 C2709 C2711 \nC2713 C2715 C2719 C2720 C2725 C2727 \nC2728 C2730 C2731 C2732 C2735 C2738 \nC2739 C2741 C2742 C2744 C2746 C2747 \nC2750 C2757 C2763 C2764 C2765 C2767 \nC2769 C2770 C2772 C2773 C2781 C2787 \nC2795 C2801 C2803 C2804 C2813 C2816 \nC2822 C2823 C2824 C2826 C2828 C2829 \nC2831 C2841 C2843 C2847 C2848 C2855 \nC2857 C2858 C2859 C2860 C2864 C2865 \nC2866 C2869 C2870 C2875 C2876 C2882 \nC2883 C2888 C2889 C2890 C2894 C2895 \nC2900 C2904 C2909 C2913 C2923 C2924 \nC2925 C2927 C2928 C2930 C2933 C2937 \nC2938 C2939 C2942 C2944 C2946 C2948 \nC2950 C2954 C2955 C2956 C2958 C2959 \nC2960 C2967 C2968 C2969 C2974 C2975 \nC2979 C2980 C2982 C2983 C2985 C2986 \nC2989 C2991 C2993 C2994 C2995 C2996 \nC2997 C2999 C3000 C3002 C3010 C3011 \nC3015 C3017 C3018 C3020 C3021 C3026 \nC3028 C3030 C3031 C3033 C3041 C3046 \nC3048 C3052 C3053 C3054 C3055 C3057 \nC3059 C3063 C3067 C3068 C3070 C3073 \nC3079 C3084 C3086 C3088 C3091 C3099 \nC3100 C3102 C3104 C3105 C3107 C3109 \nC3110 C3111 C3112 C3113 C3114 C3115 \nC3116 C3123 C3126 C3129 C3135 C3139 \nC3140 C3143 C3146 C3148 C3149 C3160 \nC3162 C3164 C3165 C3171 C3172 C3174 \nC3175 C3180 C3181 C3182 C3183 C3190 \nC3191 C3193 C3194 C3195 C3196 C3198 \nC3202 C3207 C3208 C3210 C3214 C3216 \nC3218 C3219 C3220 C3224 C3225 C3231 \nC3235 C3236 C3241 C3255 C3259 C3262 \nC3264 C3265 C3267 C3268 C3269 C3273 \nC3274 C3276 C3277 C3278 C3281 C3287 \nC3288 C3293 C3295 C3296 C3297 C3298 \nC3303 C3305 C3313 C3316 C3321 C3322 \nC3323 C3324 C3325 C3326 C3327 C3330 \nC3336 C3338 C3339 C3340 C3341 C3342 \nC3354 C3355 C3356 C3361 C3367 C3371 \nC3374 C3376 C3382 C3388 C3390 C3391 \nC3392 C3393 C3394 C3397 C3398 C3399 \nC3401 C3404 C3406 C3407 C3408 C3409 \nC3411 C3412 C3413 C3415 C3416 C3417 \nC3419 C3424 C3425 C3426 C3427 C3428 \nC3429 C3430 C3433 C3437 C3439 C3440 \nC3443 C3444 C3446 C3447 C3448 C3449 \nC3451 C3456 C3457 C3463 C3465 C3466 \nC3467 C3468 C3469 C3470 C3472 C3476 \nC3477 C3481 C3484 C3485 C3489 C3490 \nC3491 C3492 C3493 C3495 C3499 C3501 \nC3503 C3505 C3509 C3511 C3515 C3516 \nC3520 C3521 C3522 C3526 C3534 C3538 \nC3539 C3545 C3546 C3547 C3549 C3550 \nC3551 C3552 C3553 C3554 C3555 C3556 \nC3557 C3558 C3561 C3562 C3566 C3569 \nC3572 C3584 C3587 C3588 C3593 C3594 \nC3595 C3598 C3600 C3603 C3606 C3611 \nC3612 C3614 C3616 C3617 C3618 C3619 \nC3620 C3622 C3623 C3624 C3625 C3627 \nC3630 C3631 C3634 C3635 C3639 C3640 \nC3642 C3646 C3649 C3652 C3653 C3657 \nC3658 C3659 C3664 C3665 C3666 C3670 \nC3671 C3675 C3678 C3685 C3692 C3693 \nC3694 C3697 C3698 C3701 C3707 C3709 \nC3717 C3718 C3720 C3721 C3723 C3726 \nC3730 C3731 C3732 C3734 C3736 C3737 \nC3738 C3739 C3741 C3742 C3750 C3751 \nC3754 C3758 C3761 C3762 C3764 C3766 \nC3767 C3771 C3773 C3777 C3778 C3779 \nC3780 C3784 C3787 C3788 C3797 C3798 \nC3801 C3803 C3805 C3810 C3811 C3813 \nC3819 C3821 C3822 C3823 C3826 C3830 \nC3831 C3834 C3836 C3841 C3848 C3851 \nC3857 C3865 C3867 C3875 C3879 C3880 \nC3882 C3884 C3886 C3887 C3889 C3892 \nC3893 C3895 C3897 C3899 C3900 C3903 \nC3905 C3907 C3908 C3909 C3910 C3911 \nC3913 C3916 C3920 C3923 C3925 C3927 \nC3929 C3930 C3935 C3942 C3945 C3946 \nC3949 C3952 C3953 C3954 C3955 C3956 \nC3958 C3959 C3960 C3962 C3966 C3967 \nC3972 C3973 C3974 C3976 C3979 C3981 \nC3985 C3988 C3989 C3996 C3997 C3998 \nC4001 C4005 C4010 C4012 C4015 C4018 \nC4019 C4020 C4023 C4028 C4029 C4031 \nC4033 C4043 C4044 C4045 C4047 C4048 \nC4050 C4051 C4057 C4058 C4059 C4062 \nC4063 C4065 C4067 C4073 C4077 C4079 \nC4088 C4091 C4093 C4094 C4096 C4100 \nC4103 C4108 C4109 C4119 C4120 \n15408: C9_=_C11 ,C9_=_C13 ,C9_=_C16 ,C9_=_C20 ,C9_=_C98 ,\nC9_=_C116 ,C9_=_C141 ,C9_=_C158 ,C9_=_C238 ,C9_=_C274 ,C9_=_C399 ,\nC9_=_C881 ,C9_=_C884 ,C9_=_C885 ,C9_=_C887 ,C9_=_C892 ,C11_=_C13 ,\nC11_=_C16 ,C11_=_C20 ,C11_=_C117 ,C11_=_C240 ,C11_=_C276 ,C11_=_C1633 ,\nC11_=_C1635 ,C11_=_C1640 ,C11_=_C1645 ,C11_=_C1647 ,C13_=_C16 ,C13_=_C20 ,\nC13_=_C119 ,C13_=_C242 ,C13_=_C278 ,C13_=_C353 ,C13_=_C906 ,C13_=_C1559 ,\nC13_=_C1692 ,C13_=_C2390 ,C13_=_C2391 ,C13_=_C2393 ,C13_=_C2394 ,C13_=_C2395 ,\nC13_=_C2396 ,C13_=_C2398 ,C13_=_C2399 ,C16_=_C20 ,C16_=_C102 ,C16_=_C146 ,\nC16_=_C162 ,C16_=_C281 ,C16_=_C412 ,C16_=_C432 ,C16_=_C719 ,C16_=_C2023 ,\nC16_=_C3033 ,C16_=_C3052 ,C16_=_C3053 ,C16_=_C3054 ,C16_=_C3055 ,C16_=_C3057 ,\nC16_=_C3059 ,C16_=_C3063 ,C20_=_C126 ,C20_=_C249 ,C20_=_C285 ,C20_=_C572 ,\nC20_=_C2216 ,C20_=_C2596 ,C20_=_C3208 ,C20_=_C3600 ,C20_=_C3954 ,C20_=_C3955 ,\nC20_=_C3956 ,C37_=_C40 ,C37_=_C42 ,C37_=_C78 ,C37_=_C143 ,C37_=_C193 ,\nC37_=_C207 ,C37_=_C222 ,C37_=_C483 ,C37_=_C861 ,C37_=_C1046 ,C37_=_C2192 ,\nC37_=_C2193 ,C37_=_C2206 ,C40_=_C42 ,C40_=_C58 ,C40_=_C101 ,C40_=_C161 ,\nC40_=_C177 ,C40_=_C196 ,C40_=_C210 ,C40_=_C458 ,C40_=_C2923 ,C40_=_C2924 ,\nC40_=_C2925 ,C40_=_C2927 ,C40_=_C2928 ,C42_=_C61 ,C42_=_C125 ,C42_=_C164 ,\nC42_=_C182 ,C42_=_C198 ,C42_=_C267 ,C42_=_C442 ,C42_=_C1006 ,C42_=_C1623 ,\nC42_=_C2029 ,C42_=_C2430 ,C42_=_C2541 ,C42_=_C2983 ,C42_=_C3316 ,C42_=_C3404 ,\nC42_=_C3731 ,C42_=_C3935 ,C58_=_C61 ,C58_=_C101 ,C58_=_C161 ,C58_=_C177 ,\nC58_=_C196 ,C58_=_C210 ,C58_=_C458 ,C58_=_C2923 ,C58_=_C2924 ,C58_=_C2925 ,\nC58_=_C2927 ,C58_=_C2928 ,C61_=_C125 ,C61_=_C164 ,C61_=_C182 ,C61_=_C198 ,\nC61_=_C267 ,C61_=_C442 ,C61_=_C1006 ,C61_=_C1623 ,C61_=_C2029 ,C61_=_C2430 ,\nC61_=_C2541 ,C61_=_C2983 ,C61_=_C3316 ,C61_=_C3404 ,C61_=_C3731 ,C61_=_C3935 ,\nC78_=_C143 ,C78_=_C193 ,C78_=_C207 ,C78_=_C222 ,C78_=_C483 ,C78_=_C861 ,\nC78_=_C1046 ,C78_=_C2192 ,C78_=_C2193 ,C78_=_C2206 ,C98_=_C101 ,C98_=_C102 ,\nC98_=_C116 ,C98_=_C141 ,C98_=_C158 ,C98_=_C238 ,C98_=_C274 ,C98_=_C399 ,\nC98_=_C881 ,C98_=_C884 ,C98_=_C885 ,C98_=_C887 ,C98_=_C892 ,C101_=_C102 ,\nC101_=_C161 ,C101_=_C177 ,C101_=_C196 ,C101_=_C210 ,C101_=_C458 ,C101_=_C2923 ,\nC101_=_C2924 ,C101_=_C2925 ,C101_=_C2927 ,C101_=_C2928 ,C102_=_C146 ,C102_=_C162 ,\nC102_=_C281 ,C102_=_C412 ,C102_=_C432 ,C102_=_C719 ,C102_=_C2023 ,C102_=_C3033 ,\nC102_=_C3052 ,C102_=_C3053 ,C102_=_C3054 ,C102_=_C3055 ,C102_=_C3057 ,C102_=_C3059 ,\nC102_=_C3063 ,C116_=_C117 ,C116_=_C119 ,C116_=_C125 ,C116_=_C126 ,C116_=_C127 ,\nC116_=_C128 ,C116_=_C141 ,C116_=_C158 ,C116_=_C238 ,C116_=_C274 ,C116_=_C399 ,\nC116_=_C881 ,C116_=_C884 ,C116_=_C885 ,C116_=_C887 ,C116_=_C892 ,C117_=_C119 ,\nC117_=_C125 ,C117_=_C126 ,C117_=_C127 ,C117_=_C128 ,C117_=_C240 ,C117_=_C276 ,\nC117_=_C1633 ,C117_=_C1635 ,C117_=_C1640 ,C117_=_C1645 ,C117_=_C1647 ,C119_=_C125 ,\nC119_=_C126 ,C119_=_C127 ,C119_=_C128 ,C119_=_C242 ,C119_=_C278 ,C119_=_C353 ,\nC119_=_C906 ,C119_=_C1559 ,C119_=_C1692 ,C119_=_C2390 ,C119_=_C2391 ,C119_=_C2393 ,\nC119_=_C2394 ,C119_=_C2395 ,C119_=_C2396 ,C119_=_C2398 ,C119_=_C2399 ,C125_=_C126 ,\nC125_=_C127 ,C125_=_C128 ,C125_=_C164 ,C125_=_C182 ,C125_=_C198 ,C125_=_C267 ,\nC125_=_C442 ,C125_=_C1006 ,C125_=_C1623 ,C125_=_C2029 ,C125_=_C2430 ,C125_=_C2541 ,\nC125_=_C2983 ,C125_=_C3316 ,C125_=_C3404 ,C125_=_C3731 ,C125_=_C3935 ,C126_=_C127 ,\nC126_=_C128 ,C126_=_C249 ,C126_=_C285 ,C126_=_C572 ,C126_=_C2216 ,C126_=_C2596 ,\nC126_=_C3208 ,C126_=_C3600 ,C126_=_C3954 ,C126_=_C3955 ,C126_=_C3956 ,C127_=_C128 ,\nC127_=_C230 ,C127_=_C250 ,C127_=_C1032 ,C127_=_C2322 ,C127_=_C2597 ,C127_=_C2985 ,\nC127_=_C3330 ,C127_=_C3848 ,C127_=_C3988 ,C127_=_C3996 ,C127_=_C3997 ,C127_=_C3998 ,\nC128_=_C231 ,C128_=_C251 ,C128_=_C2311 ,C128_=_C2324 ,C128_=_C2598 ,C128_=_C3274 ,\nC128_=_C3831 ,C128_=_C3851 ,C128_=_C3920 ,C128_=_C3946 ,C128_=_C4057 ,C128_=_C4058 ,\nC128_=_C4059 ,C141_=_C143 ,C141_=_C146 ,C141_=_C158 ,C141_=_C238 ,C141_=_C274 ,\nC141_=_C399 ,C141_=_C881 ,C141_=_C884 ,C141_=_C885 ,C141_=_C887 ,C141_=_C892 ,\nC143_=_C146 ,C143_=_C193 ,C143_=_C207 ,C143_=_C222 ,C143_=_C483 ,C143_=_C861 ,\nC143_=_C1046 ,C143_=_C2192 ,C143_=_C2193 ,C143_=_C2206 ,C146_=_C162 ,C146_=_C281 ,\nC146_=_C412 ,C146_=_C432 ,C146_=_C719 ,C146_=_C2023 ,C146_=_C3033 ,C146_=_C3052 ,\nC146_=_C3053 ,C146_=_C3054 ,C146_=_C3055 ,C146_=_C3057 ,C146_=_C3059 ,C146_=_C3063 ,\nC158_=_C161 ,C158_=_C162 ,C158_=_C164 ,C158_=_C238 ,C158_=_C274 ,C158_=_C399 ,\nC158_=_C881 ,C158_=_C884 ,C158_=_C885 ,C158_=_C887 ,C158_=_C892 ,C161_=_C162 ,\nC161_=_C164 ,C161_=_C177 ,C161_=_C196 ,C161_=_C210 ,C161_=_C458 ,C161_=_C2923 ,\nC161_=_C2924 ,C161_=_C2925 ,C161_=_C2927 ,C161_=_C2928 ,C162_=_C164 ,C162_=_C281 ,\nC162_=_C412 ,C162_=_C432 ,C162_=_C719 ,C162_=_C2023 ,C162_=_C3033 ,C162_=_C3052 ,\nC162_=_C3053 ,C162_=_C3054 ,C162_=_C3055 ,C162_=_C3057 ,C162_=_C3059 ,C162_=_C3063 ,\nC164_=_C182 ,C164_=_C198 ,C164_=_C267 ,C164_=_C442 ,C164_=_C1006 ,C164_=_C1623 ,\nC164_=_C2029 ,C164_=_C2430 ,C164_=_C2541 ,C164_=_C2983 ,C164_=_C3316 ,C164_=_C3404 ,\nC164_=_C3731 ,C164_=_C3935 ,C177_=_C180 ,C177_=_C182 ,C177_=_C196 ,C177_=_C210 ,\nC177_=_C458 ,C177_=_C2923 ,C177_=_C2924 ,C177_=_C2925 ,C177_=_C2927 ,C177_=_C2928 ,\nC180_=_C182 ,C180_=_C264 ,C180_=_C309 ,C180_=_C363 ,C180_=_C915 ,C180_=_C1520 ,\nC180_=_C1793 ,C180_=_C2320 ,C180_=_C3180 ,C180_=_C3701 ,C180_=_C3784 ,C180_=_C3787 ,\nC180_=_C3788 ,C182_=_C198 ,C182_=_C267 ,C182_=_C442 ,C182_=_C1006 ,C182_=_C1623 ,\nC182_=_C2029</w:t>
      </w:r>
    </w:p>
    <w:p>
      <w:pPr>
        <w:pStyle w:val="PreformattedText"/>
        <w:bidi w:val="0"/>
        <w:spacing w:before="0" w:after="0"/>
        <w:jc w:val="left"/>
        <w:rPr/>
      </w:pPr>
      <w:r>
        <w:rPr/>
        <w:t xml:space="preserve"> </w:t>
      </w:r>
      <w:r>
        <w:rPr/>
        <w:t>,C182_=_C2430 ,C182_=_C2541 ,C182_=_C2983 ,C182_=_C3316 ,C182_=_C3404 ,\nC182_=_C3731 ,C182_=_C3935 ,C193_=_C196 ,C193_=_C198 ,C193_=_C207 ,C193_=_C222 ,\nC193_=_C483 ,C193_=_C861 ,C193_=_C1046 ,C193_=_C2192 ,C193_=_C2193 ,C193_=_C2206 ,\nC196_=_C198 ,C196_=_C210 ,C196_=_C458 ,C196_=_C2923 ,C196_=_C2924 ,C196_=_C2925 ,\nC196_=_C2927 ,C196_=_C2928 ,C198_=_C267 ,C198_=_C442 ,C198_=_C1006 ,C198_=_C1623 ,\nC198_=_C2029 ,C198_=_C2430 ,C198_=_C2541 ,C198_=_C2983 ,C198_=_C3316 ,C198_=_C3404 ,\nC198_=_C3731 ,C198_=_C3935 ,C207_=_C210 ,C207_=_C222 ,C207_=_C483 ,C207_=_C861 ,\nC207_=_C1046 ,C207_=_C2192 ,C207_=_C2193 ,C207_=_C2206 ,C210_=_C458 ,C210_=_C2923 ,\nC210_=_C2924 ,C210_=_C2925 ,C210_=_C2927 ,C210_=_C2928 ,C222_=_C230 ,C222_=_C231 ,\nC222_=_C483 ,C222_=_C861 ,C222_=_C1046 ,C222_=_C2192 ,C222_=_C2193 ,C222_=_C2206 ,\nC230_=_C231 ,C230_=_C250 ,C230_=_C1032 ,C230_=_C2322 ,C230_=_C2597 ,C230_=_C2985 ,\nC230_=_C3330 ,C230_=_C3848 ,C230_=_C3988 ,C230_=_C3996 ,C230_=_C3997 ,C230_=_C3998 ,\nC231_=_C251 ,C231_=_C2311 ,C231_=_C2324 ,C231_=_C2598 ,C231_=_C3274 ,C231_=_C3831 ,\nC231_=_C3851 ,C231_=_C3920 ,C231_=_C3946 ,C231_=_C4057 ,C231_=_C4058 ,C231_=_C4059 ,\nC238_=_C240 ,C238_=_C242 ,C238_=_C249 ,C238_=_C250 ,C238_=_C251 ,C238_=_C274 ,\nC238_=_C399 ,C238_=_C881 ,C238_=_C884 ,C238_=_C885 ,C238_=_C887 ,C238_=_C892 ,\nC240_=_C242 ,C240_=_C249 ,C240_=_C250 ,C240_=_C251 ,C240_=_C276 ,C240_=_C1633 ,\nC240_=_C1635 ,C240_=_C1640 ,C240_=_C1645 ,C240_=_C1647 ,C242_=_C249 ,C242_=_C250 ,\nC242_=_C251 ,C242_=_C278 ,C242_=_C353 ,C242_=_C906 ,C242_=_C1559 ,C242_=_C1692 ,\nC242_=_C2390 ,C242_=_C2391 ,C242_=_C2393 ,C242_=_C2394 ,C242_=_C2395 ,C242_=_C2396 ,\nC242_=_C2398 ,C242_=_C2399 ,C249_=_C250 ,C249_=_C251 ,C249_=_C285 ,C249_=_C572 ,\nC249_=_C2216 ,C249_=_C2596 ,C249_=_C3208 ,C249_=_C3600 ,C249_=_C3954 ,C249_=_C3955 ,\nC249_=_C3956 ,C250_=_C251 ,C250_=_C1032 ,C250_=_C2322 ,C250_=_C2597 ,C250_=_C2985 ,\nC250_=_C3330 ,C250_=_C3848 ,C250_=_C3988 ,C250_=_C3996 ,C250_=_C3997 ,C250_=_C3998 ,\nC251_=_C2311 ,C251_=_C2324 ,C251_=_C2598 ,C251_=_C3274 ,C251_=_C3831 ,C251_=_C3851 ,\nC251_=_C3920 ,C251_=_C3946 ,C251_=_C4057 ,C251_=_C4058 ,C251_=_C4059 ,C264_=_C267 ,\nC264_=_C309 ,C264_=_C363 ,C264_=_C915 ,C264_=_C1520 ,C264_=_C1793 ,C264_=_C2320 ,\nC264_=_C3180 ,C264_=_C3701 ,C264_=_C3784 ,C264_=_C3787 ,C264_=_C3788 ,C267_=_C442 ,\nC267_=_C1006 ,C267_=_C1623 ,C267_=_C2029 ,C267_=_C2430 ,C267_=_C2541 ,C267_=_C2983 ,\nC267_=_C3316 ,C267_=_C3404 ,C267_=_C3731 ,C267_=_C3935 ,C274_=_C276 ,C274_=_C278 ,\nC274_=_C281 ,C274_=_C285 ,C274_=_C399 ,C274_=_C881 ,C274_=_C884 ,C274_=_C885 ,\nC274_=_C887 ,C274_=_C892 ,C276_=_C278 ,C276_=_C281 ,C276_=_C285 ,C276_=_C1633 ,\nC276_=_C1635 ,C276_=_C1640 ,C276_=_C1645 ,C276_=_C1647 ,C278_=_C281 ,C278_=_C285 ,\nC278_=_C353 ,C278_=_C906 ,C278_=_C1559 ,C278_=_C1692 ,C278_=_C2390 ,C278_=_C2391 ,\nC278_=_C2393 ,C278_=_C2394 ,C278_=_C2395 ,C278_=_C2396 ,C278_=_C2398 ,C278_=_C2399 ,\nC281_=_C285 ,C281_=_C412 ,C281_=_C432 ,C281_=_C719 ,C281_=_C2023 ,C281_=_C3033 ,\nC281_=_C3052 ,C281_=_C3053 ,C281_=_C3054 ,C281_=_C3055 ,C281_=_C3057 ,C281_=_C3059 ,\nC281_=_C3063 ,C285_=_C572 ,C285_=_C2216 ,C285_=_C2596 ,C285_=_C3208 ,C285_=_C3600 ,\nC285_=_C3954 ,C285_=_C3955 ,C285_=_C3956 ,C289_=_C290 ,C289_=_C295 ,C289_=_C298 ,\nC289_=_C299 ,C289_=_C300 ,C289_=_C301 ,C289_=_C308 ,C289_=_C309 ,C289_=_C315 ,\nC289_=_C527 ,C289_=_C532 ,C289_=_C533 ,C289_=_C535 ,C289_=_C540 ,C289_=_C545 ,\nC289_=_C549 ,C289_=_C550 ,C289_=_C551 ,C289_=_C552 ,C290_=_C295 ,C290_=_C298 ,\nC290_=_C299 ,C290_=_C300 ,C290_=_C301 ,C290_=_C308 ,C290_=_C309 ,C290_=_C315 ,\nC290_=_C858 ,C290_=_C1359 ,C290_=_C1361 ,C290_=_C1363 ,C290_=_C1364 ,C290_=_C1365 ,\nC290_=_C1366 ,C290_=_C1370 ,C290_=_C1371 ,C290_=_C1372 ,C290_=_C1373 ,C290_=_C1374 ,\nC290_=_C1376 ,C290_=_C1377 ,C290_=_C1378 ,C290_=_C1380 ,C290_=_C1381 ,C295_=_C298 ,\nC295_=_C299 ,C295_=_C300 ,C295_=_C301 ,C295_=_C308 ,C295_=_C309 ,C295_=_C315 ,\nC295_=_C1050 ,C295_=_C2299 ,C295_=_C2333 ,C295_=_C2620 ,C295_=_C2625 ,C295_=_C2628 ,\nC295_=_C2629 ,C295_=_C2630 ,C298_=_C299 ,C298_=_C300 ,C298_=_C301 ,C298_=_C308 ,\nC298_=_C309 ,C298_=_C315 ,C298_=_C1098 ,C298_=_C2058 ,C298_=_C2112 ,C298_=_C2659 ,\nC298_=_C2738 ,C298_=_C2933 ,C298_=_C3255 ,C298_=_C3259 ,C298_=_C3262 ,C298_=_C3264 ,\nC298_=_C3265 ,C299_=_C300 ,C299_=_C301 ,C299_=_C308 ,C299_=_C309 ,C299_=_C315 ,\nC299_=_C462 ,C299_=_C1440 ,C299_=_C2115 ,C299_=_C2739 ,C299_=_C3367 ,C299_=_C3371 ,\nC299_=_C3374 ,C300_=_C301 ,C300_=_C308 ,C300_=_C309 ,C300_=_C315 ,C300_=_C616 ,\nC300_=_C2742 ,C300_=_C3509 ,C300_=_C3511 ,C300_=_C3515 ,C300_=_C3516 ,C301_=_C308 ,\nC301_=_C309 ,C301_=_C315 ,C301_=_C1516 ,C301_=_C1873 ,C301_=_C2480 ,C301_=_C2744 ,\nC301_=_C3175 ,C301_=_C3218 ,C301_=_C3449 ,C301_=_C3520 ,C301_=_C3546 ,C301_=_C3547 ,\nC301_=_C3549 ,C301_=_C3550 ,C301_=_C3551 ,C301_=_C3552 ,C308_=_C309 ,C308_=_C315 ,\nC308_=_C2747 ,C308_=_C3325 ,C308_=_C3678 ,C308_=_C3777 ,C308_=_C3778 ,C308_=_C3779 ,\nC308_=_C3780 ,C309_=_C315 ,C309_=_C363 ,C309_=_C915 ,C309_=_C1520 ,C309_=_C1793 ,\nC309_=_C2320 ,C309_=_C3180 ,C309_=_C3701 ,C309_=_C3784 ,C309_=_C3787 ,C309_=_C3788 ,\nC315_=_C808 ,C315_=_C1013 ,C315_=_C2750 ,C315_=_C3277 ,C315_=_C3293 ,C315_=_C3685 ,\nC315_=_C3903 ,C315_=_C3949 ,C315_=_C3972 ,C315_=_C4063 ,C315_=_C4067 ,C320_=_C327 ,\nC320_=_C330 ,C320_=_C334 ,C320_=_C336 ,C320_=_C338 ,C320_=_C339 ,C320_=_C343 ,\nC320_=_C1456 ,C320_=_C1460 ,C320_=_C1464 ,C320_=_C1468 ,C320_=_C1472 ,C320_=_C1473 ,\nC327_=_C330 ,C327_=_C334 ,C327_=_C336 ,C327_=_C338 ,C327_=_C339 ,C327_=_C343 ,\nC327_=_C817 ,C327_=_C975 ,C327_=_C1391 ,C327_=_C1535 ,C327_=_C2671 ,C327_=_C2672 ,\nC327_=_C2673 ,C327_=_C2677 ,C327_=_C2684 ,C327_=_C2685 ,C330_=_C334 ,C330_=_C336 ,\nC330_=_C338 ,C330_=_C339 ,C330_=_C343 ,C330_=_C978 ,C330_=_C1365 ,C330_=_C1540 ,\nC330_=_C2514 ,C330_=_C2719 ,C330_=_C2996 ,C330_=_C3055 ,C330_=_C3267 ,C330_=_C3268 ,\nC330_=_C3269 ,C330_=_C3273 ,C330_=_C3274 ,C330_=_C3276 ,C330_=_C3277 ,C330_=_C3278 ,\nC334_=_C336 ,C334_=_C338 ,C334_=_C339 ,C334_=_C343 ,C334_=_C1546 ,C334_=_C2725 ,\nC334_=_C3437 ,C334_=_C3875 ,C336_=_C338 ,C336_=_C339 ,C336_=_C343 ,C336_=_C1548 ,\nC336_=_C2727 ,C336_=_C2956 ,C336_=_C3392 ,C336_=_C3440 ,C336_=_C3927 ,C336_=_C3929 ,\nC336_=_C3930 ,C338_=_C339 ,C338_=_C343 ,C338_=_C853 ,C338_=_C1281 ,C338_=_C1989 ,\nC338_=_C2085 ,C338_=_C2924 ,C338_=_C3779 ,C338_=_C3892 ,C338_=_C4012 ,C338_=_C4015 ,\nC339_=_C343 ,C339_=_C1132 ,C339_=_C1283 ,C339_=_C1990 ,C339_=_C2086 ,C339_=_C2146 ,\nC339_=_C2186 ,C339_=_C2828 ,C339_=_C2925 ,C339_=_C3015 ,C339_=_C3503 ,C339_=_C3780 ,\nC339_=_C3893 ,C339_=_C4020 ,C339_=_C4028 ,C339_=_C4029 ,C343_=_C1137 ,C343_=_C1311 ,\nC343_=_C1553 ,C343_=_C2730 ,C343_=_C3444 ,C343_=_C4051 ,C343_=_C4109 ,C346_=_C347 ,\nC346_=_C351 ,C346_=_C353 ,C346_=_C357 ,C346_=_C362 ,C346_=_C363 ,C346_=_C364 ,\nC346_=_C369 ,C346_=_C899 ,C346_=_C1337 ,C346_=_C1340 ,C346_=_C1341 ,C346_=_C1348 ,\nC346_=_C1353 ,C346_=_C1356 ,C346_=_C1358 ,C347_=_C351 ,C347_=_C353 ,C347_=_C357 ,\nC347_=_C362 ,C347_=_C363 ,C347_=_C364 ,C347_=_C369 ,C347_=_C501 ,C347_=_C900 ,\nC347_=_C1409 ,C347_=_C1412 ,C347_=_C1416 ,C347_=_C1421 ,C347_=_C1426 ,C347_=_C1428 ,\nC347_=_C1429 ,C347_=_C1430 ,C351_=_C353 ,C351_=_C357 ,C351_=_C362 ,C351_=_C363 ,\nC351_=_C364 ,C351_=_C369 ,C351_=_C1719 ,C351_=_C1782 ,C351_=_C1888 ,C351_=_C2073 ,\nC351_=_C2074 ,C351_=_C2075 ,C351_=_C2077 ,C351_=_C2085 ,C351_=_C2086 ,C351_=_C2087 ,\nC351_=_C2088 ,C353_=_C357 ,C353_=_C362 ,C353_=_C363 ,C353_=_C364 ,C353_=_C369 ,\nC353_=_C906 ,C353_=_C1559 ,C353_=_C1692 ,C353_=_C2390 ,C353_=_C2391 ,C353_=_C2393 ,\nC353_=_C2394 ,C353_=_C2395 ,C353_=_C2396 ,C353_=_C2398 ,C353_=_C2399 ,C357_=_C362 ,\nC357_=_C363 ,C357_=_C364 ,C357_=_C369 ,C357_=_C565 ,C357_=_C908 ,C357_=_C1671 ,\nC357_=_C2493 ,C357_=_C2770 ,C357_=_C2847 ,C357_=_C2848 ,C357_=_C2855 ,C357_=_C2857 ,\nC357_=_C2858 ,C357_=_C2859 ,C357_=_C2860 ,C362_=_C363 ,C362_=_C364 ,C362_=_C369 ,\nC362_=_C463 ,C362_=_C614 ,C362_=_C913 ,C362_=_C1901 ,C362_=_C2116 ,C362_=_C3172 ,\nC362_=_C3216 ,C362_=_C3295 ,C362_=_C3339 ,C362_=_C3388 ,C362_=_C3390 ,C362_=_C3391 ,\nC362_=_C3392 ,C362_=_C3393 ,C362_=_C3394 ,C362_=_C3397 ,C363_=_C364 ,C363_=_C369 ,\nC363_=_C915 ,C363_=_C1520 ,C363_=_C1793 ,C363_=_C2320 ,C363_=_C3180 ,C363_=_C3701 ,\nC363_=_C3784 ,C363_=_C3787 ,C363_=_C3788 ,C364_=_C369 ,C364_=_C702 ,C364_=_C805 ,\nC364_=_C917 ,C364_=_C1450 ,C364_=_C2122 ,C364_=_C2582 ,C364_=_C2650 ,C364_=_C2909 ,\nC364_=_C3181 ,C364_=_C3614 ,C364_=_C3734 ,C364_=_C3764 ,C364_=_C4012 ,C364_=_C4019 ,\nC369_=_C1575 ,C369_=_C1713 ,C369_=_C1734 ,C369_=_C1909 ,C369_=_C2313 ,C369_=_C2433 ,\nC369_=_C2467 ,C369_=_C2487 ,C369_=_C2601 ,C369_=_C2801 ,C369_=_C2942 ,C369_=_C2974 ,\nC369_=_C3419 ,C369_=_C3545 ,C369_=_C4100 ,C375_=_C376 ,C375_=_C383 ,C375_=_C385 ,\nC375_=_C392 ,C375_=_C424 ,C375_=_C555 ,C375_=_C579 ,C375_=_C785 ,C375_=_C837 ,\nC375_=_C841 ,C375_=_C843 ,C375_=_C844 ,C375_=_C845 ,C375_=_C847 ,C375_=_C849 ,\nC375_=_C853 ,C375_=_C854 ,C376_=_C383 ,C376_=_C385 ,C376_=_C392 ,C376_=_C580 ,\nC376_=_C1138 ,C376_=_C1168 ,C376_=_C1170 ,C376_=_C1172 ,C376_=_C1178 ,C376_=_C1179 ,\nC376_=_C1181 ,C376_=_C1184 ,C376_=_C1186 ,C376_=_C1188 ,C383_=_C385 ,C383_=_C392 ,\nC383_=_C508 ,C383_=_C1566 ,C383_=_C1672 ,C383_=_C2057 ,C383_=_C2109 ,C383_=_C2210 ,\nC383_=_C3102 ,C383_=_C3104 ,C383_=_C3105 ,C383_=_C3107 ,C383_=_C3109 ,C383_=_C3110 ,\nC383_=_C3111 ,C383_=_C3112 ,C383_=_C3113 ,C383_=_C3114 ,C383_=_C3115 ,C383_=_C3116 ,\nC385_=_C392 ,C385_=_C466 ,C385_=_C590 ,C385_=_C618 ,C385_=_C1442 ,C385_=_C2117 ,\nC385_=_C2773 ,C385_=_C3342 ,C385_=_C3553 ,C385_=_C3554 ,C385_=_C3555 ,C385_=_C3556 ,\nC385_=_C3557 ,C385_=_C3558 ,C385_=_C3561 ,C385_=_C3562 ,C392_=_C495 ,C392_=_C521 ,\nC392_=_C598 ,C392_=_C1060 ,C392_=_C1108 ,C392_=_C2310 ,C392_=_C2346 ,C392_=_C2764 ,\nC392_=_C2781 ,C392_=_C3183 ,C392_=_C3417 ,C392_=_C3805 ,C392_=_C3841 ,C392_=_C3989 ,\nC392_=_C4044 ,C392_=_C4045 ,C392_=_C4047 ,C399_=_C405 ,C399_=_C412 ,C399_=_C420 ,\nC399_=_C881 ,C399_=_C884</w:t>
      </w:r>
    </w:p>
    <w:p>
      <w:pPr>
        <w:pStyle w:val="PreformattedText"/>
        <w:bidi w:val="0"/>
        <w:spacing w:before="0" w:after="0"/>
        <w:jc w:val="left"/>
        <w:rPr/>
      </w:pPr>
      <w:r>
        <w:rPr/>
        <w:t xml:space="preserve"> </w:t>
      </w:r>
      <w:r>
        <w:rPr/>
        <w:t>,C399_=_C885 ,C399_=_C887 ,C399_=_C892 ,C405_=_C412 ,\nC405_=_C420 ,C405_=_C608 ,C405_=_C737 ,C405_=_C905 ,C405_=_C924 ,C405_=_C2091 ,\nC405_=_C2245 ,C405_=_C2246 ,C405_=_C2249 ,C405_=_C2252 ,C405_=_C2254 ,C405_=_C2256 ,\nC405_=_C2258 ,C412_=_C420 ,C412_=_C432 ,C412_=_C719 ,C412_=_C2023 ,C412_=_C3033 ,\nC412_=_C3052 ,C412_=_C3053 ,C412_=_C3054 ,C412_=_C3055 ,C412_=_C3057 ,C412_=_C3059 ,\nC412_=_C3063 ,C420_=_C757 ,C420_=_C1527 ,C420_=_C1951 ,C420_=_C2276 ,C420_=_C2509 ,\nC420_=_C2616 ,C420_=_C2656 ,C420_=_C2767 ,C420_=_C2843 ,C420_=_C3409 ,C420_=_C3457 ,\nC420_=_C3718 ,C420_=_C3797 ,C420_=_C3916 ,C420_=_C3967 ,C420_=_C4029 ,C420_=_C4079 ,\nC424_=_C426 ,C424_=_C430 ,C424_=_C432 ,C424_=_C435 ,C424_=_C437 ,C424_=_C439 ,\nC424_=_C440 ,C424_=_C442 ,C424_=_C444 ,C424_=_C445 ,C424_=_C446 ,C424_=_C555 ,\nC424_=_C579 ,C424_=_C785 ,C424_=_C837 ,C424_=_C841 ,C424_=_C843 ,C424_=_C844 ,\nC424_=_C845 ,C424_=_C847 ,C424_=_C849 ,C424_=_C853 ,C424_=_C854 ,C426_=_C430 ,\nC426_=_C432 ,C426_=_C435 ,C426_=_C437 ,C426_=_C439 ,C426_=_C440 ,C426_=_C442 ,\nC426_=_C444 ,C426_=_C445 ,C426_=_C446 ,C426_=_C996 ,C426_=_C1087 ,C426_=_C1736 ,\nC426_=_C1739 ,C426_=_C1740 ,C426_=_C1742 ,C426_=_C1745 ,C426_=_C1751 ,C430_=_C432 ,\nC430_=_C435 ,C430_=_C437 ,C430_=_C439 ,C430_=_C440 ,C430_=_C442 ,C430_=_C444 ,\nC430_=_C445 ,C430_=_C446 ,C430_=_C717 ,C430_=_C1656 ,C430_=_C1726 ,C430_=_C2406 ,\nC430_=_C2991 ,C430_=_C2993 ,C430_=_C2994 ,C430_=_C2995 ,C430_=_C2996 ,C430_=_C2997 ,\nC430_=_C2999 ,C430_=_C3000 ,C430_=_C3002 ,C432_=_C435 ,C432_=_C437 ,C432_=_C439 ,\nC432_=_C440 ,C432_=_C442 ,C432_=_C444 ,C432_=_C445 ,C432_=_C446 ,C432_=_C719 ,\nC432_=_C2023 ,C432_=_C3033 ,C432_=_C3052 ,C432_=_C3053 ,C432_=_C3054 ,C432_=_C3055 ,\nC432_=_C3057 ,C432_=_C3059 ,C432_=_C3063 ,C435_=_C437 ,C435_=_C439 ,C435_=_C440 ,\nC435_=_C442 ,C435_=_C444 ,C435_=_C445 ,C435_=_C446 ,C435_=_C931 ,C435_=_C999 ,\nC435_=_C1512 ,C435_=_C1567 ,C435_=_C1617 ,C435_=_C1899 ,C435_=_C3214 ,C435_=_C3231 ,\nC435_=_C3235 ,C435_=_C3236 ,C435_=_C3241 ,C437_=_C439 ,C437_=_C440 ,C437_=_C442 ,\nC437_=_C444 ,C437_=_C445 ,C437_=_C446 ,C437_=_C567 ,C437_=_C1001 ,C437_=_C1704 ,\nC437_=_C3376 ,C437_=_C3382 ,C439_=_C440 ,C439_=_C442 ,C439_=_C444 ,C439_=_C445 ,\nC439_=_C446 ,C439_=_C695 ,C439_=_C1002 ,C439_=_C1675 ,C439_=_C1876 ,C439_=_C2660 ,\nC439_=_C3193 ,C439_=_C3313 ,C439_=_C3539 ,C439_=_C3618 ,C439_=_C3619 ,C439_=_C3620 ,\nC439_=_C3622 ,C439_=_C3623 ,C439_=_C3624 ,C439_=_C3625 ,C439_=_C3627 ,C439_=_C3630 ,\nC440_=_C442 ,C440_=_C444 ,C440_=_C445 ,C440_=_C446 ,C440_=_C724 ,C440_=_C1077 ,\nC440_=_C1445 ,C440_=_C1621 ,C440_=_C2746 ,C440_=_C2937 ,C440_=_C2968 ,C440_=_C3041 ,\nC440_=_C3070 ,C440_=_C3146 ,C440_=_C3160 ,C440_=_C3207 ,C440_=_C3268 ,C440_=_C3522 ,\nC440_=_C3640 ,C440_=_C3693 ,C440_=_C3694 ,C440_=_C3697 ,C440_=_C3698 ,C442_=_C444 ,\nC442_=_C445 ,C442_=_C446 ,C442_=_C1006 ,C442_=_C1623 ,C442_=_C2029 ,C442_=_C2430 ,\nC442_=_C2541 ,C442_=_C2983 ,C442_=_C3316 ,C442_=_C3404 ,C442_=_C3731 ,C442_=_C3935 ,\nC444_=_C445 ,C444_=_C446 ,C444_=_C729 ,C444_=_C1906 ,C444_=_C2123 ,C444_=_C3046 ,\nC444_=_C3073 ,C444_=_C3210 ,C444_=_C3224 ,C444_=_C3273 ,C444_=_C3305 ,C444_=_C3822 ,\nC444_=_C3830 ,C444_=_C3927 ,C444_=_C4043 ,C445_=_C446 ,C445_=_C1011 ,C445_=_C1452 ,\nC445_=_C1472 ,C445_=_C1626 ,C445_=_C1799 ,C445_=_C2034 ,C445_=_C2544 ,C445_=_C2816 ,\nC445_=_C2989 ,C445_=_C3048 ,C445_=_C3407 ,C445_=_C3526 ,C445_=_C3737 ,C445_=_C3929 ,\nC445_=_C4005 ,C445_=_C4093 ,C445_=_C4094 ,C446_=_C705 ,C446_=_C1012 ,C446_=_C1161 ,\nC446_=_C2275 ,C446_=_C2684 ,C446_=_C3336 ,C446_=_C3584 ,C446_=_C3738 ,C446_=_C3834 ,\nC446_=_C4010 ,C446_=_C4062 ,C446_=_C4103 ,C450_=_C456 ,C450_=_C457 ,C450_=_C458 ,\nC450_=_C460 ,C450_=_C462 ,C450_=_C463 ,C450_=_C464 ,C450_=_C465 ,C450_=_C466 ,\nC450_=_C467 ,C450_=_C468 ,C450_=_C471 ,C450_=_C603 ,C450_=_C944 ,C450_=_C952 ,\nC450_=_C953 ,C450_=_C959 ,C450_=_C963 ,C450_=_C964 ,C450_=_C965 ,C450_=_C967 ,\nC456_=_C457 ,C456_=_C458 ,C456_=_C460 ,C456_=_C462 ,C456_=_C463 ,C456_=_C464 ,\nC456_=_C465 ,C456_=_C466 ,C456_=_C467 ,C456_=_C468 ,C456_=_C471 ,C456_=_C1144 ,\nC456_=_C1667 ,C456_=_C2369 ,C456_=_C2375 ,C456_=_C2381 ,C456_=_C2384 ,C456_=_C2385 ,\nC456_=_C2386 ,C456_=_C2388 ,C456_=_C2389 ,C457_=_C458 ,C457_=_C460 ,C457_=_C462 ,\nC457_=_C463 ,C457_=_C464 ,C457_=_C465 ,C457_=_C466 ,C457_=_C467 ,C457_=_C468 ,\nC457_=_C471 ,C457_=_C505 ,C457_=_C2511 ,C457_=_C2514 ,C457_=_C2524 ,C457_=_C2526 ,\nC457_=_C2528 ,C457_=_C2529 ,C457_=_C2531 ,C458_=_C460 ,C458_=_C462 ,C458_=_C463 ,\nC458_=_C464 ,C458_=_C465 ,C458_=_C466 ,C458_=_C467 ,C458_=_C468 ,C458_=_C471 ,\nC458_=_C2923 ,C458_=_C2924 ,C458_=_C2925 ,C458_=_C2927 ,C458_=_C2928 ,C460_=_C462 ,\nC460_=_C463 ,C460_=_C464 ,C460_=_C465 ,C460_=_C466 ,C460_=_C467 ,C460_=_C468 ,\nC460_=_C471 ,C460_=_C610 ,C460_=_C1438 ,C460_=_C2108 ,C460_=_C3079 ,C460_=_C3084 ,\nC460_=_C3086 ,C462_=_C463 ,C462_=_C464 ,C462_=_C465 ,C462_=_C466 ,C462_=_C467 ,\nC462_=_C468 ,C462_=_C471 ,C462_=_C1440 ,C462_=_C2115 ,C462_=_C2739 ,C462_=_C3367 ,\nC462_=_C3371 ,C462_=_C3374 ,C463_=_C464 ,C463_=_C465 ,C463_=_C466 ,C463_=_C467 ,\nC463_=_C468 ,C463_=_C471 ,C463_=_C614 ,C463_=_C913 ,C463_=_C1901 ,C463_=_C2116 ,\nC463_=_C3172 ,C463_=_C3216 ,C463_=_C3295 ,C463_=_C3339 ,C463_=_C3388 ,C463_=_C3390 ,\nC463_=_C3391 ,C463_=_C3392 ,C463_=_C3393 ,C463_=_C3394 ,C463_=_C3397 ,C464_=_C465 ,\nC464_=_C466 ,C464_=_C467 ,C464_=_C468 ,C464_=_C471 ,C464_=_C615 ,C464_=_C868 ,\nC464_=_C2410 ,C464_=_C3067 ,C464_=_C3340 ,C464_=_C3424 ,C464_=_C3425 ,C464_=_C3426 ,\nC464_=_C3427 ,C464_=_C3428 ,C464_=_C3429 ,C464_=_C3430 ,C465_=_C466 ,C465_=_C467 ,\nC465_=_C468 ,C465_=_C471 ,C465_=_C1674 ,C465_=_C2497 ,C465_=_C2772 ,C465_=_C2900 ,\nC465_=_C3191 ,C465_=_C3322 ,C465_=_C3354 ,C465_=_C3447 ,C465_=_C3489 ,C465_=_C3490 ,\nC465_=_C3491 ,C465_=_C3492 ,C465_=_C3493 ,C465_=_C3495 ,C466_=_C467 ,C466_=_C468 ,\nC466_=_C471 ,C466_=_C590 ,C466_=_C618 ,C466_=_C1442 ,C466_=_C2117 ,C466_=_C2773 ,\nC466_=_C3342 ,C466_=_C3553 ,C466_=_C3554 ,C466_=_C3555 ,C466_=_C3556 ,C466_=_C3557 ,\nC466_=_C3558 ,C466_=_C3561 ,C466_=_C3562 ,C467_=_C468 ,C467_=_C471 ,C467_=_C2305 ,\nC467_=_C2318 ,C467_=_C2967 ,C467_=_C3219 ,C467_=_C3652 ,C467_=_C3653 ,C467_=_C3657 ,\nC467_=_C3658 ,C467_=_C3659 ,C468_=_C471 ,C468_=_C2306 ,C468_=_C2904 ,C468_=_C3196 ,\nC468_=_C3356 ,C468_=_C3451 ,C468_=_C3720 ,C468_=_C3721 ,C468_=_C3723 ,C468_=_C3726 ,\nC471_=_C802 ,C471_=_C1007 ,C471_=_C3287 ,C471_=_C3742 ,C471_=_C3897 ,C471_=_C3958 ,\nC471_=_C3959 ,C471_=_C3960 ,C471_=_C3962 ,C483_=_C489 ,C483_=_C491 ,C483_=_C494 ,\nC483_=_C495 ,C483_=_C861 ,C483_=_C1046 ,C483_=_C2192 ,C483_=_C2193 ,C483_=_C2206 ,\nC489_=_C491 ,C489_=_C494 ,C489_=_C495 ,C489_=_C512 ,C489_=_C1102 ,C489_=_C2213 ,\nC489_=_C2304 ,C489_=_C2757 ,C489_=_C3174 ,C489_=_C3413 ,C489_=_C3470 ,C489_=_C3472 ,\nC489_=_C3476 ,C489_=_C3477 ,C491_=_C494 ,C491_=_C495 ,C491_=_C570 ,C491_=_C1055 ,\nC491_=_C1468 ,C491_=_C2098 ,C491_=_C3149 ,C491_=_C3612 ,C491_=_C3730 ,C491_=_C3750 ,\nC491_=_C3761 ,C491_=_C3801 ,C491_=_C3819 ,C491_=_C3836 ,C491_=_C3879 ,C491_=_C3880 ,\nC491_=_C3882 ,C494_=_C495 ,C494_=_C519 ,C494_=_C1059 ,C494_=_C1107 ,C494_=_C2309 ,\nC494_=_C2344 ,C494_=_C2763 ,C494_=_C3165 ,C494_=_C3182 ,C494_=_C3416 ,C494_=_C4031 ,\nC494_=_C4033 ,C495_=_C521 ,C495_=_C598 ,C495_=_C1060 ,C495_=_C1108 ,C495_=_C2310 ,\nC495_=_C2346 ,C495_=_C2764 ,C495_=_C2781 ,C495_=_C3183 ,C495_=_C3417 ,C495_=_C3805 ,\nC495_=_C3841 ,C495_=_C3989 ,C495_=_C4044 ,C495_=_C4045 ,C495_=_C4047 ,C500_=_C501 ,\nC500_=_C505 ,C500_=_C508 ,C500_=_C511 ,C500_=_C512 ,C500_=_C513 ,C500_=_C516 ,\nC500_=_C517 ,C500_=_C519 ,C500_=_C521 ,C500_=_C557 ,C500_=_C1196 ,C500_=_C1203 ,\nC500_=_C1210 ,C500_=_C1211 ,C500_=_C1212 ,C500_=_C1213 ,C500_=_C1214 ,C501_=_C505 ,\nC501_=_C508 ,C501_=_C511 ,C501_=_C512 ,C501_=_C513 ,C501_=_C516 ,C501_=_C517 ,\nC501_=_C519 ,C501_=_C521 ,C501_=_C900 ,C501_=_C1409 ,C501_=_C1412 ,C501_=_C1416 ,\nC501_=_C1421 ,C501_=_C1426 ,C501_=_C1428 ,C501_=_C1429 ,C501_=_C1430 ,C505_=_C508 ,\nC505_=_C511 ,C505_=_C512 ,C505_=_C513 ,C505_=_C516 ,C505_=_C517 ,C505_=_C519 ,\nC505_=_C521 ,C505_=_C2511 ,C505_=_C2514 ,C505_=_C2524 ,C505_=_C2526 ,C505_=_C2528 ,\nC505_=_C2529 ,C505_=_C2531 ,C508_=_C511 ,C508_=_C512 ,C508_=_C513 ,C508_=_C516 ,\nC508_=_C517 ,C508_=_C519 ,C508_=_C521 ,C508_=_C1566 ,C508_=_C1672 ,C508_=_C2057 ,\nC508_=_C2109 ,C508_=_C2210 ,C508_=_C3102 ,C508_=_C3104 ,C508_=_C3105 ,C508_=_C3107 ,\nC508_=_C3109 ,C508_=_C3110 ,C508_=_C3111 ,C508_=_C3112 ,C508_=_C3113 ,C508_=_C3114 ,\nC508_=_C3115 ,C508_=_C3116 ,C511_=_C512 ,C511_=_C513 ,C511_=_C516 ,C511_=_C517 ,\nC511_=_C519 ,C511_=_C521 ,C511_=_C1024 ,C511_=_C1152 ,C511_=_C2639 ,C511_=_C2979 ,\nC511_=_C3321 ,C511_=_C3412 ,C511_=_C3463 ,C511_=_C3465 ,C511_=_C3466 ,C511_=_C3467 ,\nC511_=_C3468 ,C511_=_C3469 ,C512_=_C513 ,C512_=_C516 ,C512_=_C517 ,C512_=_C519 ,\nC512_=_C521 ,C512_=_C1102 ,C512_=_C2213 ,C512_=_C2304 ,C512_=_C2757 ,C512_=_C3174 ,\nC512_=_C3413 ,C512_=_C3470 ,C512_=_C3472 ,C512_=_C3476 ,C512_=_C3477 ,C513_=_C516 ,\nC513_=_C517 ,C513_=_C519 ,C513_=_C521 ,C513_=_C1791 ,C513_=_C2641 ,C513_=_C3143 ,\nC513_=_C3587 ,C513_=_C3588 ,C513_=_C3593 ,C513_=_C3594 ,C513_=_C3595 ,C516_=_C517 ,\nC516_=_C519 ,C516_=_C521 ,C516_=_C1707 ,C516_=_C2647 ,C516_=_C3865 ,C516_=_C3867 ,\nC517_=_C519 ,C517_=_C521 ,C517_=_C1028 ,C517_=_C1795 ,C517_=_C2648 ,C517_=_C2982 ,\nC517_=_C3327 ,C517_=_C3905 ,C517_=_C3907 ,C517_=_C3908 ,C517_=_C3909 ,C517_=_C3910 ,\nC517_=_C3911 ,C519_=_C521 ,C519_=_C1059 ,C519_=_C1107 ,C519_=_C2309 ,C519_=_C2344 ,\nC519_=_C2763 ,C519_=_C3165 ,C519_=_C3182 ,C519_=_C3416 ,C519_=_C4031 ,C519_=_C4033 ,\nC521_=_C598 ,C521_=_C1060 ,C521_=_C1108 ,C521_=_C2310 ,C521_=_C2346 ,C521_=_C2764 ,\nC521_=_C2781 ,C521_=_C3183 ,C521_=_C3417 ,C521_=_C3805 ,C521_=_C3841 ,C521_=_C3989 ,\nC521_=_C4044 ,C521_=_C4045 ,C521_=_C4047 ,C527_=_C532 ,C527_=_C533 ,C527_=_C535 ,\nC527_=_C540 ,C527_=_C545 ,C527_=_C549 ,C527_=_C550 ,C527_=_C551 ,C527_=_C552 ,\nC527_=_C555 ,C527_=_C557 ,C527_=_C558 ,C527_=_C560 ,C527_=_C565</w:t>
      </w:r>
    </w:p>
    <w:p>
      <w:pPr>
        <w:pStyle w:val="PreformattedText"/>
        <w:bidi w:val="0"/>
        <w:spacing w:before="0" w:after="0"/>
        <w:jc w:val="left"/>
        <w:rPr/>
      </w:pPr>
      <w:r>
        <w:rPr/>
        <w:t xml:space="preserve"> </w:t>
      </w:r>
      <w:r>
        <w:rPr/>
        <w:t>,C527_=_C566 ,\nC527_=_C567 ,C527_=_C570 ,C527_=_C571 ,C527_=_C572 ,C532_=_C533 ,C532_=_C535 ,\nC532_=_C540 ,C532_=_C545 ,C532_=_C549 ,C532_=_C550 ,C532_=_C551 ,C532_=_C552 ,\nC532_=_C1758 ,C532_=_C2055 ,C532_=_C2057 ,C532_=_C2058 ,C532_=_C2061 ,C532_=_C2063 ,\nC532_=_C2064 ,C532_=_C2069 ,C532_=_C2071 ,C533_=_C535 ,C533_=_C540 ,C533_=_C545 ,\nC533_=_C549 ,C533_=_C550 ,C533_=_C551 ,C533_=_C552 ,C533_=_C663 ,C533_=_C1222 ,\nC533_=_C1340 ,C533_=_C1759 ,C533_=_C1826 ,C533_=_C2107 ,C533_=_C2108 ,C533_=_C2109 ,\nC533_=_C2110 ,C533_=_C2112 ,C533_=_C2115 ,C533_=_C2116 ,C533_=_C2117 ,C533_=_C2118 ,\nC533_=_C2122 ,C533_=_C2123 ,C535_=_C540 ,C535_=_C545 ,C535_=_C549 ,C535_=_C550 ,\nC535_=_C551 ,C535_=_C552 ,C535_=_C819 ,C535_=_C2551 ,C535_=_C2620 ,C535_=_C2689 ,\nC535_=_C2732 ,C535_=_C2735 ,C535_=_C2738 ,C535_=_C2739 ,C535_=_C2741 ,C535_=_C2742 ,\nC535_=_C2744 ,C535_=_C2746 ,C535_=_C2747 ,C535_=_C2750 ,C540_=_C545 ,C540_=_C549 ,\nC540_=_C550 ,C540_=_C551 ,C540_=_C552 ,C540_=_C767 ,C540_=_C827 ,C540_=_C980 ,\nC540_=_C1250 ,C540_=_C1769 ,C540_=_C2866 ,C540_=_C3102 ,C540_=_C3255 ,C540_=_C3354 ,\nC540_=_C3355 ,C540_=_C3356 ,C540_=_C3361 ,C545_=_C549 ,C545_=_C550 ,C545_=_C551 ,\nC545_=_C552 ,C545_=_C1298 ,C545_=_C1372 ,C545_=_C2289 ,C545_=_C2625 ,C545_=_C3259 ,\nC545_=_C3367 ,C545_=_C3424 ,C545_=_C3481 ,C545_=_C3511 ,C545_=_C3678 ,C545_=_C3685 ,\nC549_=_C550 ,C549_=_C551 ,C549_=_C552 ,C549_=_C1356 ,C549_=_C1426 ,C549_=_C1777 ,\nC549_=_C2630 ,C549_=_C2855 ,C549_=_C2894 ,C549_=_C3109 ,C549_=_C3262 ,C549_=_C3371 ,\nC549_=_C3472 ,C549_=_C3489 ,C549_=_C3515 ,C549_=_C3777 ,C549_=_C3954 ,C549_=_C3972 ,\nC549_=_C3973 ,C550_=_C551 ,C550_=_C552 ,C550_=_C1378 ,C550_=_C1778 ,C550_=_C2293 ,\nC550_=_C3112 ,C550_=_C3264 ,C550_=_C3430 ,C550_=_C3485 ,C550_=_C3665 ,C551_=_C552 ,\nC551_=_C854 ,C551_=_C1212 ,C551_=_C1306 ,C551_=_C1930 ,C551_=_C2857 ,C551_=_C3126 ,\nC551_=_C3382 ,C551_=_C3675 ,C551_=_C3895 ,C551_=_C3955 ,C551_=_C3959 ,C551_=_C3981 ,\nC551_=_C4067 ,C552_=_C1779 ,C552_=_C2147 ,C552_=_C2831 ,C552_=_C3017 ,C552_=_C3113 ,\nC552_=_C3265 ,C552_=_C3666 ,C552_=_C4023 ,C555_=_C557 ,C555_=_C558 ,C555_=_C560 ,\nC555_=_C565 ,C555_=_C566 ,C555_=_C567 ,C555_=_C570 ,C555_=_C571 ,C555_=_C572 ,\nC555_=_C579 ,C555_=_C785 ,C555_=_C837 ,C555_=_C841 ,C555_=_C843 ,C555_=_C844 ,\nC555_=_C845 ,C555_=_C847 ,C555_=_C849 ,C555_=_C853 ,C555_=_C854 ,C557_=_C558 ,\nC557_=_C560 ,C557_=_C565 ,C557_=_C566 ,C557_=_C567 ,C557_=_C570 ,C557_=_C571 ,\nC557_=_C572 ,C557_=_C1196 ,C557_=_C1203 ,C557_=_C1210 ,C557_=_C1211 ,C557_=_C1212 ,\nC557_=_C1213 ,C557_=_C1214 ,C558_=_C560 ,C558_=_C565 ,C558_=_C566 ,C558_=_C567 ,\nC558_=_C570 ,C558_=_C571 ,C558_=_C572 ,C558_=_C1289 ,C558_=_C1290 ,C558_=_C1291 ,\nC558_=_C1292 ,C558_=_C1293 ,C558_=_C1296 ,C558_=_C1298 ,C558_=_C1299 ,C558_=_C1301 ,\nC558_=_C1302 ,C558_=_C1304 ,C558_=_C1306 ,C558_=_C1307 ,C558_=_C1308 ,C558_=_C1309 ,\nC558_=_C1310 ,C558_=_C1311 ,C558_=_C1312 ,C560_=_C565 ,C560_=_C566 ,C560_=_C567 ,\nC560_=_C570 ,C560_=_C571 ,C560_=_C572 ,C560_=_C1604 ,C560_=_C1650 ,C560_=_C1717 ,\nC560_=_C1911 ,C560_=_C1912 ,C560_=_C1914 ,C560_=_C1917 ,C560_=_C1921 ,C560_=_C1922 ,\nC560_=_C1924 ,C560_=_C1930 ,C565_=_C566 ,C565_=_C567 ,C565_=_C570 ,C565_=_C571 ,\nC565_=_C572 ,C565_=_C908 ,C565_=_C1671 ,C565_=_C2493 ,C565_=_C2770 ,C565_=_C2847 ,\nC565_=_C2848 ,C565_=_C2855 ,C565_=_C2857 ,C565_=_C2858 ,C565_=_C2859 ,C565_=_C2860 ,\nC566_=_C567 ,C566_=_C570 ,C566_=_C571 ,C566_=_C572 ,C566_=_C1700 ,C566_=_C3123 ,\nC566_=_C3126 ,C567_=_C570 ,C567_=_C571 ,C567_=_C572 ,C567_=_C1001 ,C567_=_C1704 ,\nC567_=_C3376 ,C567_=_C3382 ,C570_=_C571 ,C570_=_C572 ,C570_=_C1055 ,C570_=_C1468 ,\nC570_=_C2098 ,C570_=_C3149 ,C570_=_C3612 ,C570_=_C3730 ,C570_=_C3750 ,C570_=_C3761 ,\nC570_=_C3801 ,C570_=_C3819 ,C570_=_C3836 ,C570_=_C3879 ,C570_=_C3880 ,C570_=_C3882 ,\nC571_=_C572 ,C571_=_C1105 ,C571_=_C2663 ,C571_=_C2938 ,C571_=_C3892 ,C571_=_C3893 ,\nC571_=_C3895 ,C572_=_C2216 ,C572_=_C2596 ,C572_=_C3208 ,C572_=_C3600 ,C572_=_C3954 ,\nC572_=_C3955 ,C572_=_C3956 ,C579_=_C580 ,C579_=_C590 ,C579_=_C598 ,C579_=_C785 ,\nC579_=_C837 ,C579_=_C841 ,C579_=_C843 ,C579_=_C844 ,C579_=_C845 ,C579_=_C847 ,\nC579_=_C849 ,C579_=_C853 ,C579_=_C854 ,C580_=_C590 ,C580_=_C598 ,C580_=_C1138 ,\nC580_=_C1168 ,C580_=_C1170 ,C580_=_C1172 ,C580_=_C1178 ,C580_=_C1179 ,C580_=_C1181 ,\nC580_=_C1184 ,C580_=_C1186 ,C580_=_C1188 ,C590_=_C598 ,C590_=_C618 ,C590_=_C1442 ,\nC590_=_C2117 ,C590_=_C2773 ,C590_=_C3342 ,C590_=_C3553 ,C590_=_C3554 ,C590_=_C3555 ,\nC590_=_C3556 ,C590_=_C3557 ,C590_=_C3558 ,C590_=_C3561 ,C590_=_C3562 ,C598_=_C1060 ,\nC598_=_C1108 ,C598_=_C2310 ,C598_=_C2346 ,C598_=_C2764 ,C598_=_C2781 ,C598_=_C3183 ,\nC598_=_C3417 ,C598_=_C3805 ,C598_=_C3841 ,C598_=_C3989 ,C598_=_C4044 ,C598_=_C4045 ,\nC598_=_C4047 ,C603_=_C604 ,C603_=_C605 ,C603_=_C607 ,C603_=_C608 ,C603_=_C609 ,\nC603_=_C610 ,C603_=_C614 ,C603_=_C615 ,C603_=_C616 ,C603_=_C618 ,C603_=_C627 ,\nC603_=_C944 ,C603_=_C952 ,C603_=_C953 ,C603_=_C959 ,C603_=_C963 ,C603_=_C964 ,\nC603_=_C965 ,C603_=_C967 ,C604_=_C605 ,C604_=_C607 ,C604_=_C608 ,C604_=_C609 ,\nC604_=_C610 ,C604_=_C614 ,C604_=_C615 ,C604_=_C616 ,C604_=_C618 ,C604_=_C627 ,\nC604_=_C786 ,C604_=_C970 ,C604_=_C975 ,C604_=_C978 ,C604_=_C979 ,C604_=_C980 ,\nC604_=_C982 ,C604_=_C983 ,C604_=_C985 ,C604_=_C986 ,C604_=_C988 ,C604_=_C990 ,\nC605_=_C607 ,C605_=_C608 ,C605_=_C609 ,C605_=_C610 ,C605_=_C614 ,C605_=_C615 ,\nC605_=_C616 ,C605_=_C618 ,C605_=_C627 ,C605_=_C1245 ,C605_=_C1247 ,C605_=_C1249 ,\nC605_=_C1250 ,C605_=_C1251 ,C605_=_C1254 ,C605_=_C1256 ,C605_=_C1257 ,C605_=_C1258 ,\nC605_=_C1259 ,C605_=_C1260 ,C607_=_C608 ,C607_=_C609 ,C607_=_C610 ,C607_=_C614 ,\nC607_=_C615 ,C607_=_C616 ,C607_=_C618 ,C607_=_C627 ,C607_=_C1783 ,C607_=_C2222 ,\nC607_=_C2230 ,C607_=_C2232 ,C607_=_C2237 ,C607_=_C2239 ,C607_=_C2240 ,C608_=_C609 ,\nC608_=_C610 ,C608_=_C614 ,C608_=_C615 ,C608_=_C616 ,C608_=_C618 ,C608_=_C627 ,\nC608_=_C737 ,C608_=_C905 ,C608_=_C924 ,C608_=_C2091 ,C608_=_C2245 ,C608_=_C2246 ,\nC608_=_C2249 ,C608_=_C2252 ,C608_=_C2254 ,C608_=_C2256 ,C608_=_C2258 ,C609_=_C610 ,\nC609_=_C614 ,C609_=_C615 ,C609_=_C616 ,C609_=_C618 ,C609_=_C627 ,C609_=_C925 ,\nC609_=_C1558 ,C609_=_C1606 ,C609_=_C1891 ,C609_=_C1934 ,C609_=_C2355 ,C609_=_C2357 ,\nC609_=_C2360 ,C609_=_C2363 ,C609_=_C2365 ,C610_=_C614 ,C610_=_C615 ,C610_=_C616 ,\nC610_=_C618 ,C610_=_C627 ,C610_=_C1438 ,C610_=_C2108 ,C610_=_C3079 ,C610_=_C3084 ,\nC610_=_C3086 ,C614_=_C615 ,C614_=_C616 ,C614_=_C618 ,C614_=_C627 ,C614_=_C913 ,\nC614_=_C1901 ,C614_=_C2116 ,C614_=_C3172 ,C614_=_C3216 ,C614_=_C3295 ,C614_=_C3339 ,\nC614_=_C3388 ,C614_=_C3390 ,C614_=_C3391 ,C614_=_C3392 ,C614_=_C3393 ,C614_=_C3394 ,\nC614_=_C3397 ,C615_=_C616 ,C615_=_C618 ,C615_=_C627 ,C615_=_C868 ,C615_=_C2410 ,\nC615_=_C3067 ,C615_=_C3340 ,C615_=_C3424 ,C615_=_C3425 ,C615_=_C3426 ,C615_=_C3427 ,\nC615_=_C3428 ,C615_=_C3429 ,C615_=_C3430 ,C616_=_C618 ,C616_=_C627 ,C616_=_C2742 ,\nC616_=_C3509 ,C616_=_C3511 ,C616_=_C3515 ,C616_=_C3516 ,C618_=_C627 ,C618_=_C1442 ,\nC618_=_C2117 ,C618_=_C2773 ,C618_=_C3342 ,C618_=_C3553 ,C618_=_C3554 ,C618_=_C3555 ,\nC618_=_C3556 ,C618_=_C3557 ,C618_=_C3558 ,C618_=_C3561 ,C618_=_C3562 ,C627_=_C1113 ,\nC627_=_C2071 ,C627_=_C2618 ,C627_=_C3411 ,C627_=_C3538 ,C627_=_C3606 ,C627_=_C3925 ,\nC627_=_C4018 ,C627_=_C4120 ,C637_=_C647 ,C637_=_C648 ,C637_=_C1827 ,C637_=_C1847 ,\nC637_=_C2073 ,C637_=_C2299 ,C637_=_C2304 ,C637_=_C2305 ,C637_=_C2306 ,C637_=_C2309 ,\nC637_=_C2310 ,C637_=_C2311 ,C637_=_C2313 ,C647_=_C648 ,C647_=_C1399 ,C647_=_C1837 ,\nC647_=_C1857 ,C647_=_C2628 ,C647_=_C2704 ,C647_=_C2955 ,C647_=_C3391 ,C647_=_C3652 ,\nC647_=_C3720 ,C647_=_C3830 ,C647_=_C3831 ,C647_=_C3834 ,C648_=_C1839 ,C648_=_C1858 ,\nC648_=_C2161 ,C648_=_C2629 ,C648_=_C3439 ,C648_=_C3653 ,C648_=_C3721 ,C648_=_C3884 ,\nC648_=_C3920 ,C648_=_C3923 ,C648_=_C3925 ,C653_=_C654 ,C653_=_C659 ,C653_=_C661 ,\nC653_=_C662 ,C653_=_C663 ,C653_=_C664 ,C653_=_C665 ,C653_=_C671 ,C653_=_C672 ,\nC653_=_C673 ,C653_=_C675 ,C653_=_C676 ,C653_=_C677 ,C653_=_C678 ,C653_=_C858 ,\nC653_=_C861 ,C653_=_C863 ,C653_=_C868 ,C653_=_C869 ,C654_=_C659 ,C654_=_C661 ,\nC654_=_C662 ,C654_=_C663 ,C654_=_C664 ,C654_=_C665 ,C654_=_C671 ,C654_=_C672 ,\nC654_=_C673 ,C654_=_C675 ,C654_=_C676 ,C654_=_C677 ,C654_=_C678 ,C654_=_C1021 ,\nC654_=_C1024 ,C654_=_C1025 ,C654_=_C1028 ,C654_=_C1032 ,C659_=_C661 ,C659_=_C662 ,\nC659_=_C663 ,C659_=_C664 ,C659_=_C665 ,C659_=_C671 ,C659_=_C672 ,C659_=_C673 ,\nC659_=_C675 ,C659_=_C676 ,C659_=_C677 ,C659_=_C678 ,C659_=_C1218 ,C659_=_C1263 ,\nC659_=_C1337 ,C659_=_C1433 ,C659_=_C1434 ,C659_=_C1438 ,C659_=_C1439 ,C659_=_C1440 ,\nC659_=_C1442 ,C659_=_C1443 ,C659_=_C1445 ,C659_=_C1450 ,C659_=_C1451 ,C659_=_C1452 ,\nC659_=_C1454 ,C661_=_C662 ,C661_=_C663 ,C661_=_C664 ,C661_=_C665 ,C661_=_C671 ,\nC661_=_C672 ,C661_=_C673 ,C661_=_C675 ,C661_=_C676 ,C661_=_C677 ,C661_=_C678 ,\nC661_=_C1385 ,C661_=_C1736 ,C661_=_C1934 ,C661_=_C1942 ,C661_=_C1943 ,C661_=_C1944 ,\nC661_=_C1945 ,C661_=_C1951 ,C662_=_C663 ,C662_=_C664 ,C662_=_C665 ,C662_=_C671 ,\nC662_=_C672 ,C662_=_C673 ,C662_=_C675 ,C662_=_C676 ,C662_=_C677 ,C662_=_C678 ,\nC662_=_C2091 ,C662_=_C2098 ,C663_=_C664 ,C663_=_C665 ,C663_=_C671 ,C663_=_C672 ,\nC663_=_C673 ,C663_=_C675 ,C663_=_C676 ,C663_=_C677 ,C663_=_C678 ,C663_=_C1222 ,\nC663_=_C1340 ,C663_=_C1759 ,C663_=_C1826 ,C663_=_C2107 ,C663_=_C2108 ,C663_=_C2109 ,\nC663_=_C2110 ,C663_=_C2112 ,C663_=_C2115 ,C663_=_C2116 ,C663_=_C2117 ,C663_=_C2118 ,\nC663_=_C2122 ,C663_=_C2123 ,C664_=_C665 ,C664_=_C671 ,C664_=_C672 ,C664_=_C673 ,\nC664_=_C675 ,C664_=_C676 ,C664_=_C677 ,C664_=_C678 ,C664_=_C885 ,C664_=_C1168 ,\nC664_=_C1997 ,C664_=_C2038 ,C664_=_C2604 ,C664_=_C2605 ,C664_=_C2609 ,C664_=_C2611 ,\nC664_=_C2616 ,C664_=_C2618 ,C665_=_C671 ,C665_=_C672 ,C665_=_C673 ,C665_=_C675 ,\nC665_=_C676 ,C665_=_C677 ,C665_=_C678 ,C665_=_C1170 ,C665_=_C1225 ,C665_=_C1245 ,\nC665_=_C1321 ,C665_=_C1829 ,C665_=_C2769 ,C665_=_C2770 ,C665_=_C2772 ,C665_=_C2773 ,\nC665_=_C2781 ,C665_=_C2787 ,C671_=_C672 ,C671_=_C673</w:t>
      </w:r>
    </w:p>
    <w:p>
      <w:pPr>
        <w:pStyle w:val="PreformattedText"/>
        <w:bidi w:val="0"/>
        <w:spacing w:before="0" w:after="0"/>
        <w:jc w:val="left"/>
        <w:rPr/>
      </w:pPr>
      <w:r>
        <w:rPr/>
        <w:t xml:space="preserve"> </w:t>
      </w:r>
      <w:r>
        <w:rPr/>
        <w:t>,C671_=_C675 ,C671_=_C676 ,\nC671_=_C677 ,C671_=_C678 ,C671_=_C1233 ,C671_=_C1256 ,C671_=_C1327 ,C671_=_C1838 ,\nC671_=_C2823 ,C671_=_C3784 ,C671_=_C3848 ,C671_=_C3851 ,C672_=_C673 ,C672_=_C675 ,\nC672_=_C676 ,C672_=_C677 ,C672_=_C678 ,C672_=_C985 ,C672_=_C1278 ,C672_=_C1376 ,\nC672_=_C1967 ,C672_=_C2524 ,C672_=_C3634 ,C672_=_C3693 ,C672_=_C3810 ,C672_=_C3945 ,\nC672_=_C3946 ,C672_=_C3949 ,C672_=_C3952 ,C672_=_C3953 ,C673_=_C675 ,C673_=_C676 ,\nC673_=_C677 ,C673_=_C678 ,C673_=_C965 ,C673_=_C1235 ,C673_=_C1258 ,C673_=_C1329 ,\nC673_=_C1549 ,C673_=_C1840 ,C673_=_C1988 ,C673_=_C2144 ,C673_=_C2826 ,C673_=_C3664 ,\nC673_=_C3778 ,C673_=_C3811 ,C673_=_C3880 ,C673_=_C4010 ,C675_=_C676 ,C675_=_C677 ,\nC675_=_C678 ,C675_=_C1211 ,C675_=_C1237 ,C675_=_C1260 ,C675_=_C1284 ,C675_=_C1330 ,\nC675_=_C1645 ,C675_=_C1842 ,C675_=_C2166 ,C675_=_C2709 ,C675_=_C2829 ,C675_=_C3886 ,\nC675_=_C3958 ,C676_=_C677 ,C676_=_C678 ,C676_=_C1134 ,C676_=_C1331 ,C676_=_C2188 ,\nC676_=_C2385 ,C676_=_C3505 ,C676_=_C3625 ,C676_=_C4077 ,C676_=_C4079 ,C677_=_C678 ,\nC677_=_C835 ,C677_=_C1995 ,C677_=_C2295 ,C677_=_C3140 ,C677_=_C3658 ,C677_=_C4050 ,\nC678_=_C1407 ,C678_=_C2715 ,C678_=_C3698 ,C678_=_C4103 ,C681_=_C683 ,C681_=_C688 ,\nC681_=_C695 ,C681_=_C702 ,C681_=_C705 ,C681_=_C1041 ,C681_=_C1139 ,C681_=_C1385 ,\nC681_=_C1387 ,C681_=_C1388 ,C681_=_C1391 ,C681_=_C1393 ,C681_=_C1394 ,C681_=_C1396 ,\nC681_=_C1399 ,C681_=_C1404 ,C681_=_C1407 ,C683_=_C688 ,C683_=_C695 ,C683_=_C702 ,\nC683_=_C705 ,C683_=_C1506 ,C683_=_C1864 ,C683_=_C2173 ,C683_=_C2174 ,C683_=_C2175 ,\nC683_=_C2176 ,C683_=_C2179 ,C683_=_C2181 ,C683_=_C2182 ,C683_=_C2183 ,C683_=_C2184 ,\nC683_=_C2186 ,C683_=_C2187 ,C683_=_C2188 ,C683_=_C2190 ,C688_=_C695 ,C688_=_C702 ,\nC688_=_C705 ,C688_=_C1051 ,C688_=_C1147 ,C688_=_C2263 ,C688_=_C2334 ,C688_=_C2671 ,\nC688_=_C2702 ,C688_=_C2703 ,C688_=_C2704 ,C688_=_C2709 ,C688_=_C2711 ,C688_=_C2713 ,\nC688_=_C2715 ,C695_=_C702 ,C695_=_C705 ,C695_=_C1002 ,C695_=_C1675 ,C695_=_C1876 ,\nC695_=_C2660 ,C695_=_C3193 ,C695_=_C3313 ,C695_=_C3539 ,C695_=_C3618 ,C695_=_C3619 ,\nC695_=_C3620 ,C695_=_C3622 ,C695_=_C3623 ,C695_=_C3624 ,C695_=_C3625 ,C695_=_C3627 ,\nC695_=_C3630 ,C702_=_C705 ,C702_=_C805 ,C702_=_C917 ,C702_=_C1450 ,C702_=_C2122 ,\nC702_=_C2582 ,C702_=_C2650 ,C702_=_C2909 ,C702_=_C3181 ,C702_=_C3614 ,C702_=_C3734 ,\nC702_=_C3764 ,C702_=_C4012 ,C702_=_C4019 ,C705_=_C1012 ,C705_=_C1161 ,C705_=_C2275 ,\nC705_=_C2684 ,C705_=_C3336 ,C705_=_C3584 ,C705_=_C3738 ,C705_=_C3834 ,C705_=_C4010 ,\nC705_=_C4062 ,C705_=_C4103 ,C717_=_C719 ,C717_=_C724 ,C717_=_C729 ,C717_=_C1656 ,\nC717_=_C1726 ,C717_=_C2406 ,C717_=_C2991 ,C717_=_C2993 ,C717_=_C2994 ,C717_=_C2995 ,\nC717_=_C2996 ,C717_=_C2997 ,C717_=_C2999 ,C717_=_C3000 ,C717_=_C3002 ,C719_=_C724 ,\nC719_=_C729 ,C719_=_C2023 ,C719_=_C3033 ,C719_=_C3052 ,C719_=_C3053 ,C719_=_C3054 ,\nC719_=_C3055 ,C719_=_C3057 ,C719_=_C3059 ,C719_=_C3063 ,C724_=_C729 ,C724_=_C1077 ,\nC724_=_C1445 ,C724_=_C1621 ,C724_=_C2746 ,C724_=_C2937 ,C724_=_C2968 ,C724_=_C3041 ,\nC724_=_C3070 ,C724_=_C3146 ,C724_=_C3160 ,C724_=_C3207 ,C724_=_C3268 ,C724_=_C3522 ,\nC724_=_C3640 ,C724_=_C3693 ,C724_=_C3694 ,C724_=_C3697 ,C724_=_C3698 ,C729_=_C1906 ,\nC729_=_C2123 ,C729_=_C3046 ,C729_=_C3073 ,C729_=_C3210 ,C729_=_C3224 ,C729_=_C3273 ,\nC729_=_C3305 ,C729_=_C3822 ,C729_=_C3830 ,C729_=_C3927 ,C729_=_C4043 ,C737_=_C757 ,\nC737_=_C905 ,C737_=_C924 ,C737_=_C2091 ,C737_=_C2245 ,C737_=_C2246 ,C737_=_C2249 ,\nC737_=_C2252 ,C737_=_C2254 ,C737_=_C2256 ,C737_=_C2258 ,C757_=_C1527 ,C757_=_C1951 ,\nC757_=_C2276 ,C757_=_C2509 ,C757_=_C2616 ,C757_=_C2656 ,C757_=_C2767 ,C757_=_C2843 ,\nC757_=_C3409 ,C757_=_C3457 ,C757_=_C3718 ,C757_=_C3797 ,C757_=_C3916 ,C757_=_C3967 ,\nC757_=_C4029 ,C757_=_C4079 ,C763_=_C766 ,C763_=_C767 ,C763_=_C769 ,C763_=_C773 ,\nC763_=_C774 ,C763_=_C775 ,C763_=_C776 ,C763_=_C778 ,C763_=_C780 ,C763_=_C1247 ,\nC763_=_C2900 ,C763_=_C2904 ,C763_=_C2909 ,C763_=_C2913 ,C766_=_C767 ,C766_=_C769 ,\nC766_=_C773 ,C766_=_C774 ,C766_=_C775 ,C766_=_C776 ,C766_=_C778 ,C766_=_C780 ,\nC766_=_C1249 ,C766_=_C1393 ,C766_=_C1742 ,C766_=_C2174 ,C766_=_C2355 ,C766_=_C3190 ,\nC766_=_C3191 ,C766_=_C3193 ,C766_=_C3194 ,C766_=_C3195 ,C766_=_C3196 ,C766_=_C3198 ,\nC766_=_C3202 ,C767_=_C769 ,C767_=_C773 ,C767_=_C774 ,C767_=_C775 ,C767_=_C776 ,\nC767_=_C778 ,C767_=_C780 ,C767_=_C827 ,C767_=_C980 ,C767_=_C1250 ,C767_=_C1769 ,\nC767_=_C2866 ,C767_=_C3102 ,C767_=_C3255 ,C767_=_C3354 ,C767_=_C3355 ,C767_=_C3356 ,\nC767_=_C3361 ,C769_=_C773 ,C769_=_C774 ,C769_=_C775 ,C769_=_C776 ,C769_=_C778 ,\nC769_=_C780 ,C769_=_C828 ,C769_=_C1123 ,C769_=_C1251 ,C769_=_C2176 ,C769_=_C2559 ,\nC769_=_C2694 ,C769_=_C2883 ,C769_=_C3021 ,C769_=_C3446 ,C769_=_C3447 ,C769_=_C3448 ,\nC769_=_C3449 ,C769_=_C3451 ,C769_=_C3456 ,C769_=_C3457 ,C773_=_C774 ,C773_=_C775 ,\nC773_=_C776 ,C773_=_C778 ,C773_=_C780 ,C773_=_C1751 ,C773_=_C1960 ,C773_=_C3235 ,\nC773_=_C3376 ,C773_=_C3619 ,C773_=_C3730 ,C773_=_C3731 ,C773_=_C3732 ,C773_=_C3734 ,\nC773_=_C3736 ,C773_=_C3737 ,C773_=_C3738 ,C773_=_C3739 ,C774_=_C775 ,C774_=_C776 ,\nC774_=_C778 ,C774_=_C780 ,C774_=_C959 ,C774_=_C1961 ,C774_=_C3388 ,C774_=_C3425 ,\nC774_=_C3553 ,C774_=_C3750 ,C774_=_C3751 ,C774_=_C3754 ,C774_=_C3758 ,C775_=_C776 ,\nC775_=_C778 ,C775_=_C780 ,C775_=_C832 ,C775_=_C983 ,C775_=_C1962 ,C775_=_C2869 ,\nC775_=_C3761 ,C775_=_C3762 ,C775_=_C3764 ,C775_=_C3766 ,C775_=_C3767 ,C776_=_C778 ,\nC776_=_C780 ,C776_=_C1963 ,C776_=_C2954 ,C776_=_C3390 ,C776_=_C3819 ,C776_=_C3821 ,\nC776_=_C3822 ,C776_=_C3823 ,C776_=_C3826 ,C778_=_C780 ,C778_=_C1302 ,C778_=_C1599 ,\nC778_=_C2014 ,C778_=_C2870 ,C778_=_C3123 ,C778_=_C3135 ,C778_=_C3426 ,C778_=_C3671 ,\nC778_=_C3913 ,C778_=_C3916 ,C780_=_C1257 ,C780_=_C2923 ,C780_=_C3110 ,C780_=_C3490 ,\nC780_=_C3723 ,C780_=_C4001 ,C784_=_C785 ,C784_=_C786 ,C784_=_C792 ,C784_=_C798 ,\nC784_=_C802 ,C784_=_C803 ,C784_=_C805 ,C784_=_C808 ,C784_=_C812 ,C784_=_C814 ,\nC784_=_C815 ,C784_=_C817 ,C784_=_C819 ,C784_=_C822 ,C784_=_C825 ,C784_=_C826 ,\nC784_=_C827 ,C784_=_C828 ,C784_=_C832 ,C784_=_C834 ,C784_=_C835 ,C784_=_C836 ,\nC785_=_C786 ,C785_=_C792 ,C785_=_C798 ,C785_=_C802 ,C785_=_C803 ,C785_=_C805 ,\nC785_=_C808 ,C785_=_C837 ,C785_=_C841 ,C785_=_C843 ,C785_=_C844 ,C785_=_C845 ,\nC785_=_C847 ,C785_=_C849 ,C785_=_C853 ,C785_=_C854 ,C786_=_C792 ,C786_=_C798 ,\nC786_=_C802 ,C786_=_C803 ,C786_=_C805 ,C786_=_C808 ,C786_=_C970 ,C786_=_C975 ,\nC786_=_C978 ,C786_=_C979 ,C786_=_C980 ,C786_=_C982 ,C786_=_C983 ,C786_=_C985 ,\nC786_=_C986 ,C786_=_C988 ,C786_=_C990 ,C792_=_C798 ,C792_=_C802 ,C792_=_C803 ,\nC792_=_C805 ,C792_=_C808 ,C792_=_C2208 ,C792_=_C2335 ,C792_=_C2673 ,C792_=_C2864 ,\nC792_=_C2865 ,C792_=_C2866 ,C792_=_C2869 ,C792_=_C2870 ,C792_=_C2875 ,C792_=_C2876 ,\nC798_=_C802 ,C798_=_C803 ,C798_=_C805 ,C798_=_C808 ,C798_=_C1003 ,C798_=_C3281 ,\nC798_=_C3670 ,C798_=_C3671 ,C798_=_C3675 ,C802_=_C803 ,C802_=_C805 ,C802_=_C808 ,\nC802_=_C1007 ,C802_=_C3287 ,C802_=_C3742 ,C802_=_C3897 ,C802_=_C3958 ,C802_=_C3959 ,\nC802_=_C3960 ,C802_=_C3962 ,C803_=_C805 ,C803_=_C808 ,C803_=_C1008 ,C803_=_C2342 ,\nC803_=_C2609 ,C803_=_C3164 ,C803_=_C3288 ,C803_=_C3899 ,C803_=_C3981 ,C803_=_C3985 ,\nC805_=_C808 ,C805_=_C917 ,C805_=_C1450 ,C805_=_C2122 ,C805_=_C2582 ,C805_=_C2650 ,\nC805_=_C2909 ,C805_=_C3181 ,C805_=_C3614 ,C805_=_C3734 ,C805_=_C3764 ,C805_=_C4012 ,\nC805_=_C4019 ,C808_=_C1013 ,C808_=_C2750 ,C808_=_C3277 ,C808_=_C3293 ,C808_=_C3685 ,\nC808_=_C3903 ,C808_=_C3949 ,C808_=_C3972 ,C808_=_C4063 ,C808_=_C4067 ,C812_=_C814 ,\nC812_=_C815 ,C812_=_C817 ,C812_=_C819 ,C812_=_C822 ,C812_=_C825 ,C812_=_C826 ,\nC812_=_C827 ,C812_=_C828 ,C812_=_C832 ,C812_=_C834 ,C812_=_C835 ,C812_=_C836 ,\nC812_=_C970 ,C812_=_C1341 ,C812_=_C1409 ,C812_=_C1761 ,C812_=_C2192 ,C812_=_C2208 ,\nC812_=_C2209 ,C812_=_C2210 ,C812_=_C2213 ,C812_=_C2216 ,C814_=_C815 ,C814_=_C817 ,\nC814_=_C819 ,C814_=_C822 ,C814_=_C825 ,C814_=_C826 ,C814_=_C827 ,C814_=_C828 ,\nC814_=_C832 ,C814_=_C834 ,C814_=_C835 ,C814_=_C836 ,C814_=_C1977 ,C814_=_C2278 ,\nC814_=_C2316 ,C814_=_C2318 ,C814_=_C2320 ,C814_=_C2322 ,C814_=_C2323 ,C814_=_C2324 ,\nC815_=_C817 ,C815_=_C819 ,C815_=_C822 ,C815_=_C825 ,C815_=_C826 ,C815_=_C827 ,\nC815_=_C828 ,C815_=_C832 ,C815_=_C834 ,C815_=_C835 ,C815_=_C836 ,C815_=_C2075 ,\nC815_=_C2471 ,C815_=_C2472 ,C815_=_C2475 ,C815_=_C2476 ,C815_=_C2479 ,C815_=_C2480 ,\nC815_=_C2487 ,C817_=_C819 ,C817_=_C822 ,C817_=_C825 ,C817_=_C826 ,C817_=_C827 ,\nC817_=_C828 ,C817_=_C832 ,C817_=_C834 ,C817_=_C835 ,C817_=_C836 ,C817_=_C975 ,\nC817_=_C1391 ,C817_=_C1535 ,C817_=_C2671 ,C817_=_C2672 ,C817_=_C2673 ,C817_=_C2677 ,\nC817_=_C2684 ,C817_=_C2685 ,C819_=_C822 ,C819_=_C825 ,C819_=_C826 ,C819_=_C827 ,\nC819_=_C828 ,C819_=_C832 ,C819_=_C834 ,C819_=_C835 ,C819_=_C836 ,C819_=_C2551 ,\nC819_=_C2620 ,C819_=_C2689 ,C819_=_C2732 ,C819_=_C2735 ,C819_=_C2738 ,C819_=_C2739 ,\nC819_=_C2741 ,C819_=_C2742 ,C819_=_C2744 ,C819_=_C2746 ,C819_=_C2747 ,C819_=_C2750 ,\nC822_=_C825 ,C822_=_C826 ,C822_=_C827 ,C822_=_C828 ,C822_=_C832 ,C822_=_C834 ,\nC822_=_C835 ,C822_=_C836 ,C822_=_C1979 ,C822_=_C2280 ,C822_=_C2394 ,C822_=_C2960 ,\nC822_=_C2967 ,C822_=_C2968 ,C822_=_C2969 ,C822_=_C2974 ,C825_=_C826 ,C825_=_C827 ,\nC825_=_C828 ,C825_=_C832 ,C825_=_C834 ,C825_=_C835 ,C825_=_C836 ,C825_=_C1766 ,\nC825_=_C1981 ,C825_=_C2133 ,C825_=_C2283 ,C825_=_C2944 ,C825_=_C3088 ,C825_=_C3129 ,\nC825_=_C3214 ,C825_=_C3216 ,C825_=_C3218 ,C825_=_C3219 ,C825_=_C3220 ,C825_=_C3224 ,\nC825_=_C3225 ,C826_=_C827 ,C826_=_C828 ,C826_=_C832 ,C826_=_C834 ,C826_=_C835 ,\nC826_=_C836 ,C826_=_C979 ,C826_=_C2175 ,C826_=_C2865 ,C826_=_C3313 ,C826_=_C3316 ,\nC827_=_C828 ,C827_=_C832 ,C827_=_C834 ,C827_=_C835 ,C827_=_C836 ,C827_=_C980 ,\nC827_=_C1250 ,C827_=_C1769 ,C827_=_C2866 ,C827_=_C3102 ,C827_=_C3255 ,C827_=_C3354 ,\nC827_=_C3355 ,C827_=_C3356 ,C827_=_C3361 ,C828_=_C832 ,C828_=_C834 ,C828_=_C835 ,\nC828_=_C836 ,C828_=_C1123 ,C828_=_C1251 ,C828_=_C2176 ,C828_=_C2559 ,C828_=_C2694 ,\nC828_=_C2883 ,C828_=_C3021 ,C828_=_C3446 ,C828_=_C3447 ,C828_=_C3448</w:t>
      </w:r>
    </w:p>
    <w:p>
      <w:pPr>
        <w:pStyle w:val="PreformattedText"/>
        <w:bidi w:val="0"/>
        <w:spacing w:before="0" w:after="0"/>
        <w:jc w:val="left"/>
        <w:rPr/>
      </w:pPr>
      <w:r>
        <w:rPr/>
        <w:t xml:space="preserve"> </w:t>
      </w:r>
      <w:r>
        <w:rPr/>
        <w:t>,C828_=_C3449 ,\nC828_=_C3451 ,C828_=_C3456 ,C828_=_C3457 ,C832_=_C834 ,C832_=_C835 ,C832_=_C836 ,\nC832_=_C983 ,C832_=_C1962 ,C832_=_C2869 ,C832_=_C3761 ,C832_=_C3762 ,C832_=_C3764 ,\nC832_=_C3766 ,C832_=_C3767 ,C834_=_C835 ,C834_=_C836 ,C834_=_C1358 ,C834_=_C1429 ,\nC834_=_C1780 ,C834_=_C1992 ,C834_=_C2294 ,C834_=_C2895 ,C834_=_C3114 ,C834_=_C3139 ,\nC834_=_C3476 ,C834_=_C3657 ,C834_=_C3935 ,C834_=_C3956 ,C834_=_C4048 ,C835_=_C836 ,\nC835_=_C1995 ,C835_=_C2295 ,C835_=_C3140 ,C835_=_C3658 ,C835_=_C4050 ,C836_=_C990 ,\nC836_=_C2190 ,C836_=_C2876 ,C836_=_C3630 ,C837_=_C841 ,C837_=_C843 ,C837_=_C844 ,\nC837_=_C845 ,C837_=_C847 ,C837_=_C849 ,C837_=_C853 ,C837_=_C854 ,C837_=_C996 ,\nC837_=_C999 ,C837_=_C1001 ,C837_=_C1002 ,C837_=_C1003 ,C837_=_C1006 ,C837_=_C1007 ,\nC837_=_C1008 ,C837_=_C1011 ,C837_=_C1012 ,C837_=_C1013 ,C841_=_C843 ,C841_=_C844 ,\nC841_=_C845 ,C841_=_C847 ,C841_=_C849 ,C841_=_C853 ,C841_=_C854 ,C841_=_C1387 ,\nC841_=_C2263 ,C841_=_C2275 ,C841_=_C2276 ,C843_=_C844 ,C843_=_C845 ,C843_=_C847 ,\nC843_=_C849 ,C843_=_C853 ,C843_=_C854 ,C843_=_C2390 ,C843_=_C2430 ,C843_=_C2433 ,\nC844_=_C845 ,C844_=_C847 ,C844_=_C849 ,C844_=_C853 ,C844_=_C854 ,C844_=_C2128 ,\nC844_=_C2803 ,C844_=_C2804 ,C844_=_C2813 ,C844_=_C2816 ,C845_=_C847 ,C845_=_C849 ,\nC845_=_C853 ,C845_=_C854 ,C845_=_C3281 ,C845_=_C3287 ,C845_=_C3288 ,C845_=_C3293 ,\nC847_=_C849 ,C847_=_C853 ,C847_=_C854 ,C847_=_C2179 ,C847_=_C2399 ,C847_=_C3539 ,\nC847_=_C3545 ,C849_=_C853 ,C849_=_C854 ,C849_=_C1129 ,C849_=_C1301 ,C849_=_C3670 ,\nC849_=_C3897 ,C849_=_C3899 ,C849_=_C3900 ,C849_=_C3903 ,C853_=_C854 ,C853_=_C1281 ,\nC853_=_C1989 ,C853_=_C2085 ,C853_=_C2924 ,C853_=_C3779 ,C853_=_C3892 ,C853_=_C4012 ,\nC853_=_C4015 ,C854_=_C1212 ,C854_=_C1306 ,C854_=_C1930 ,C854_=_C2857 ,C854_=_C3126 ,\nC854_=_C3382 ,C854_=_C3675 ,C854_=_C3895 ,C854_=_C3955 ,C854_=_C3959 ,C854_=_C3981 ,\nC854_=_C4067 ,C858_=_C861 ,C858_=_C863 ,C858_=_C868 ,C858_=_C869 ,C858_=_C1359 ,\nC858_=_C1361 ,C858_=_C1363 ,C858_=_C1364 ,C858_=_C1365 ,C858_=_C1366 ,C858_=_C1370 ,\nC858_=_C1371 ,C858_=_C1372 ,C858_=_C1373 ,C858_=_C1374 ,C858_=_C1376 ,C858_=_C1377 ,\nC858_=_C1378 ,C858_=_C1380 ,C858_=_C1381 ,C861_=_C863 ,C861_=_C868 ,C861_=_C869 ,\nC861_=_C1046 ,C861_=_C2192 ,C861_=_C2193 ,C861_=_C2206 ,C863_=_C868 ,C863_=_C869 ,\nC863_=_C2278 ,C863_=_C2279 ,C863_=_C2280 ,C863_=_C2281 ,C863_=_C2283 ,C863_=_C2284 ,\nC863_=_C2289 ,C863_=_C2291 ,C863_=_C2293 ,C863_=_C2294 ,C863_=_C2295 ,C868_=_C869 ,\nC868_=_C2410 ,C868_=_C3067 ,C868_=_C3340 ,C868_=_C3424 ,C868_=_C3425 ,C868_=_C3426 ,\nC868_=_C3427 ,C868_=_C3428 ,C868_=_C3429 ,C868_=_C3430 ,C869_=_C1942 ,C869_=_C2411 ,\nC869_=_C2479 ,C869_=_C2741 ,C869_=_C3068 ,C869_=_C3190 ,C869_=_C3296 ,C869_=_C3341 ,\nC869_=_C3446 ,C869_=_C3481 ,C869_=_C3484 ,C869_=_C3485 ,C881_=_C884 ,C881_=_C885 ,\nC881_=_C887 ,C881_=_C892 ,C881_=_C1911 ,C881_=_C2019 ,C881_=_C2023 ,C881_=_C2026 ,\nC881_=_C2029 ,C881_=_C2032 ,C881_=_C2034 ,C884_=_C885 ,C884_=_C887 ,C884_=_C892 ,\nC884_=_C1633 ,C884_=_C2391 ,C884_=_C2596 ,C884_=_C2597 ,C884_=_C2598 ,C884_=_C2601 ,\nC885_=_C887 ,C885_=_C892 ,C885_=_C1168 ,C885_=_C1997 ,C885_=_C2038 ,C885_=_C2604 ,\nC885_=_C2605 ,C885_=_C2609 ,C885_=_C2611 ,C885_=_C2616 ,C885_=_C2618 ,C887_=_C892 ,\nC887_=_C1635 ,C887_=_C2396 ,C887_=_C2995 ,C887_=_C3054 ,C887_=_C3207 ,C887_=_C3208 ,\nC887_=_C3210 ,C892_=_C2858 ,C892_=_C3063 ,C892_=_C3491 ,C892_=_C4073 ,C899_=_C900 ,\nC899_=_C905 ,C899_=_C906 ,C899_=_C908 ,C899_=_C913 ,C899_=_C915 ,C899_=_C917 ,\nC899_=_C1337 ,C899_=_C1340 ,C899_=_C1341 ,C899_=_C1348 ,C899_=_C1353 ,C899_=_C1356 ,\nC899_=_C1358 ,C900_=_C905 ,C900_=_C906 ,C900_=_C908 ,C900_=_C913 ,C900_=_C915 ,\nC900_=_C917 ,C900_=_C1409 ,C900_=_C1412 ,C900_=_C1416 ,C900_=_C1421 ,C900_=_C1426 ,\nC900_=_C1428 ,C900_=_C1429 ,C900_=_C1430 ,C905_=_C906 ,C905_=_C908 ,C905_=_C913 ,\nC905_=_C915 ,C905_=_C917 ,C905_=_C924 ,C905_=_C2091 ,C905_=_C2245 ,C905_=_C2246 ,\nC905_=_C2249 ,C905_=_C2252 ,C905_=_C2254 ,C905_=_C2256 ,C905_=_C2258 ,C906_=_C908 ,\nC906_=_C913 ,C906_=_C915 ,C906_=_C917 ,C906_=_C1559 ,C906_=_C1692 ,C906_=_C2390 ,\nC906_=_C2391 ,C906_=_C2393 ,C906_=_C2394 ,C906_=_C2395 ,C906_=_C2396 ,C906_=_C2398 ,\nC906_=_C2399 ,C908_=_C913 ,C908_=_C915 ,C908_=_C917 ,C908_=_C1671 ,C908_=_C2493 ,\nC908_=_C2770 ,C908_=_C2847 ,C908_=_C2848 ,C908_=_C2855 ,C908_=_C2857 ,C908_=_C2858 ,\nC908_=_C2859 ,C908_=_C2860 ,C913_=_C915 ,C913_=_C917 ,C913_=_C1901 ,C913_=_C2116 ,\nC913_=_C3172 ,C913_=_C3216 ,C913_=_C3295 ,C913_=_C3339 ,C913_=_C3388 ,C913_=_C3390 ,\nC913_=_C3391 ,C913_=_C3392 ,C913_=_C3393 ,C913_=_C3394 ,C913_=_C3397 ,C915_=_C917 ,\nC915_=_C1520 ,C915_=_C1793 ,C915_=_C2320 ,C915_=_C3180 ,C915_=_C3701 ,C915_=_C3784 ,\nC915_=_C3787 ,C915_=_C3788 ,C917_=_C1450 ,C917_=_C2122 ,C917_=_C2582 ,C917_=_C2650 ,\nC917_=_C2909 ,C917_=_C3181 ,C917_=_C3614 ,C917_=_C3734 ,C917_=_C3764 ,C917_=_C4012 ,\nC917_=_C4019 ,C924_=_C925 ,C924_=_C927 ,C924_=_C929 ,C924_=_C931 ,C924_=_C942 ,\nC924_=_C2091 ,C924_=_C2245 ,C924_=_C2246 ,C924_=_C2249 ,C924_=_C2252 ,C924_=_C2254 ,\nC924_=_C2256 ,C924_=_C2258 ,C925_=_C927 ,C925_=_C929 ,C925_=_C931 ,C925_=_C942 ,\nC925_=_C1558 ,C925_=_C1606 ,C925_=_C1891 ,C925_=_C1934 ,C925_=_C2355 ,C925_=_C2357 ,\nC925_=_C2360 ,C925_=_C2363 ,C925_=_C2365 ,C927_=_C929 ,C927_=_C931 ,C927_=_C942 ,\nC927_=_C1562 ,C927_=_C1609 ,C927_=_C1655 ,C927_=_C1724 ,C927_=_C1894 ,C927_=_C2404 ,\nC927_=_C2472 ,C927_=_C2689 ,C927_=_C2694 ,C927_=_C2696 ,C927_=_C2698 ,C927_=_C2699 ,\nC929_=_C931 ,C929_=_C942 ,C929_=_C1021 ,C929_=_C1565 ,C929_=_C1614 ,C929_=_C1897 ,\nC929_=_C2476 ,C929_=_C2735 ,C929_=_C2975 ,C929_=_C3020 ,C929_=_C3021 ,C929_=_C3026 ,\nC929_=_C3028 ,C929_=_C3030 ,C929_=_C3031 ,C931_=_C942 ,C931_=_C999 ,C931_=_C1512 ,\nC931_=_C1567 ,C931_=_C1617 ,C931_=_C1899 ,C931_=_C3214 ,C931_=_C3231 ,C931_=_C3235 ,\nC931_=_C3236 ,C931_=_C3241 ,C942_=_C1576 ,C942_=_C1628 ,C942_=_C1910 ,C942_=_C2351 ,\nC942_=_C3171 ,C942_=_C3278 ,C942_=_C3773 ,C942_=_C3952 ,C942_=_C4065 ,C942_=_C4119 ,\nC944_=_C952 ,C944_=_C953 ,C944_=_C959 ,C944_=_C963 ,C944_=_C964 ,C944_=_C965 ,\nC944_=_C967 ,C944_=_C1782 ,C944_=_C1783 ,C944_=_C1785 ,C944_=_C1787 ,C944_=_C1789 ,\nC944_=_C1791 ,C944_=_C1793 ,C944_=_C1795 ,C944_=_C1799 ,C952_=_C953 ,C952_=_C959 ,\nC952_=_C963 ,C952_=_C964 ,C952_=_C965 ,C952_=_C967 ,C952_=_C1541 ,C952_=_C1982 ,\nC952_=_C2135 ,C952_=_C2848 ,C952_=_C3020 ,C952_=_C3321 ,C952_=_C3322 ,C952_=_C3323 ,\nC952_=_C3324 ,C952_=_C3325 ,C952_=_C3326 ,C952_=_C3327 ,C952_=_C3330 ,C952_=_C3336 ,\nC952_=_C3338 ,C953_=_C959 ,C953_=_C963 ,C953_=_C964 ,C953_=_C965 ,C953_=_C967 ,\nC953_=_C1366 ,C953_=_C2284 ,C953_=_C3339 ,C953_=_C3340 ,C953_=_C3341 ,C953_=_C3342 ,\nC959_=_C963 ,C959_=_C964 ,C959_=_C965 ,C959_=_C967 ,C959_=_C1961 ,C959_=_C3388 ,\nC959_=_C3425 ,C959_=_C3553 ,C959_=_C3750 ,C959_=_C3751 ,C959_=_C3754 ,C959_=_C3758 ,\nC963_=_C964 ,C963_=_C965 ,C963_=_C967 ,C963_=_C1328 ,C963_=_C2384 ,C963_=_C3393 ,\nC963_=_C3427 ,C963_=_C3556 ,C963_=_C3622 ,C963_=_C3966 ,C963_=_C3967 ,C964_=_C965 ,\nC964_=_C967 ,C964_=_C3394 ,C964_=_C3428 ,C964_=_C3558 ,C964_=_C3879 ,C964_=_C4005 ,\nC965_=_C967 ,C965_=_C1235 ,C965_=_C1258 ,C965_=_C1329 ,C965_=_C1549 ,C965_=_C1840 ,\nC965_=_C1988 ,C965_=_C2144 ,C965_=_C2826 ,C965_=_C3664 ,C965_=_C3778 ,C965_=_C3811 ,\nC965_=_C3880 ,C965_=_C4010 ,C967_=_C2088 ,C967_=_C2239 ,C967_=_C2728 ,C967_=_C3018 ,\nC967_=_C3099 ,C967_=_C3595 ,C967_=_C3910 ,C967_=_C3997 ,C967_=_C4058 ,C970_=_C975 ,\nC970_=_C978 ,C970_=_C979 ,C970_=_C980 ,C970_=_C982 ,C970_=_C983 ,C970_=_C985 ,\nC970_=_C986 ,C970_=_C988 ,C970_=_C990 ,C970_=_C1341 ,C970_=_C1409 ,C970_=_C1761 ,\nC970_=_C2192 ,C970_=_C2208 ,C970_=_C2209 ,C970_=_C2210 ,C970_=_C2213 ,C970_=_C2216 ,\nC975_=_C978 ,C975_=_C979 ,C975_=_C980 ,C975_=_C982 ,C975_=_C983 ,C975_=_C985 ,\nC975_=_C986 ,C975_=_C988 ,C975_=_C990 ,C975_=_C1391 ,C975_=_C1535 ,C975_=_C2671 ,\nC975_=_C2672 ,C975_=_C2673 ,C975_=_C2677 ,C975_=_C2684 ,C975_=_C2685 ,C978_=_C979 ,\nC978_=_C980 ,C978_=_C982 ,C978_=_C983 ,C978_=_C985 ,C978_=_C986 ,C978_=_C988 ,\nC978_=_C990 ,C978_=_C1365 ,C978_=_C1540 ,C978_=_C2514 ,C978_=_C2719 ,C978_=_C2996 ,\nC978_=_C3055 ,C978_=_C3267 ,C978_=_C3268 ,C978_=_C3269 ,C978_=_C3273 ,C978_=_C3274 ,\nC978_=_C3276 ,C978_=_C3277 ,C978_=_C3278 ,C979_=_C980 ,C979_=_C982 ,C979_=_C983 ,\nC979_=_C985 ,C979_=_C986 ,C979_=_C988 ,C979_=_C990 ,C979_=_C2175 ,C979_=_C2865 ,\nC979_=_C3313 ,C979_=_C3316 ,C980_=_C982 ,C980_=_C983 ,C980_=_C985 ,C980_=_C986 ,\nC980_=_C988 ,C980_=_C990 ,C980_=_C1250 ,C980_=_C1769 ,C980_=_C2866 ,C980_=_C3102 ,\nC980_=_C3255 ,C980_=_C3354 ,C980_=_C3355 ,C980_=_C3356 ,C980_=_C3361 ,C982_=_C983 ,\nC982_=_C985 ,C982_=_C986 ,C982_=_C988 ,C982_=_C990 ,C982_=_C1254 ,C982_=_C1853 ,\nC982_=_C1922 ,C982_=_C2232 ,C982_=_C2252 ,C982_=_C2360 ,C982_=_C2696 ,C982_=_C2997 ,\nC982_=_C3079 ,C982_=_C3509 ,C982_=_C3534 ,C982_=_C3538 ,C983_=_C985 ,C983_=_C986 ,\nC983_=_C988 ,C983_=_C990 ,C983_=_C1962 ,C983_=_C2869 ,C983_=_C3761 ,C983_=_C3762 ,\nC983_=_C3764 ,C983_=_C3766 ,C983_=_C3767 ,C985_=_C986 ,C985_=_C988 ,C985_=_C990 ,\nC985_=_C1278 ,C985_=_C1376 ,C985_=_C1967 ,C985_=_C2524 ,C985_=_C3634 ,C985_=_C3693 ,\nC985_=_C3810 ,C985_=_C3945 ,C985_=_C3946 ,C985_=_C3949 ,C985_=_C3952 ,C985_=_C3953 ,\nC986_=_C988 ,C986_=_C990 ,C986_=_C1259 ,C986_=_C1377 ,C986_=_C2237 ,C986_=_C2256 ,\nC986_=_C2291 ,C986_=_C2365 ,C986_=_C3084 ,C986_=_C3429 ,C986_=_C3484 ,C986_=_C3516 ,\nC986_=_C4018 ,C988_=_C990 ,C988_=_C1380 ,C988_=_C1404 ,C988_=_C2528 ,C988_=_C2711 ,\nC988_=_C3813 ,C988_=_C4019 ,C988_=_C4057 ,C988_=_C4062 ,C988_=_C4063 ,C988_=_C4065 ,\nC990_=_C2190 ,C990_=_C2876 ,C990_=_C3630 ,C996_=_C999 ,C996_=_C1001 ,C996_=_C1002 ,\nC996_=_C1003 ,C996_=_C1006 ,C996_=_C1007 ,C996_=_C1008 ,C996_=_C1011 ,C996_=_C1012 ,\nC996_=_C1013 ,C996_=_C1087 ,C996_=_C1736 ,C996_=_C1739 ,C996_=_C1740 ,C996_=_C1742 ,\nC996_=_C1745 ,C996_=_C1751 ,C999_=_C1001 ,C999_=_C1002 ,C999_=_C1003 ,C999_=_C1006 ,\nC999_=_C1007 ,C999_=_C1008 ,C999_=_C1011 ,C999_=_C1012 ,C999_=_C1013 ,C999_=_C1512 ,\nC999_=_C1567 ,C999_=_C1617</w:t>
      </w:r>
    </w:p>
    <w:p>
      <w:pPr>
        <w:pStyle w:val="PreformattedText"/>
        <w:bidi w:val="0"/>
        <w:spacing w:before="0" w:after="0"/>
        <w:jc w:val="left"/>
        <w:rPr/>
      </w:pPr>
      <w:r>
        <w:rPr/>
        <w:t xml:space="preserve"> </w:t>
      </w:r>
      <w:r>
        <w:rPr/>
        <w:t>,C999_=_C1899 ,C999_=_C3214 ,C999_=_C3231 ,C999_=_C3235 ,\nC999_=_C3236 ,C999_=_C3241 ,C1001_=_C1002 ,C1001_=_C1003 ,C1001_=_C1006 ,C1001_=_C1007 ,\nC1001_=_C1008 ,C1001_=_C1011 ,C1001_=_C1012 ,C1001_=_C1013 ,C1001_=_C1704 ,C1001_=_C3376 ,\nC1001_=_C3382 ,C1002_=_C1003 ,C1002_=_C1006 ,C1002_=_C1007 ,C1002_=_C1008 ,C1002_=_C1011 ,\nC1002_=_C1012 ,C1002_=_C1013 ,C1002_=_C1675 ,C1002_=_C1876 ,C1002_=_C2660 ,C1002_=_C3193 ,\nC1002_=_C3313 ,C1002_=_C3539 ,C1002_=_C3618 ,C1002_=_C3619 ,C1002_=_C3620 ,C1002_=_C3622 ,\nC1002_=_C3623 ,C1002_=_C3624 ,C1002_=_C3625 ,C1002_=_C3627 ,C1002_=_C3630 ,C1003_=_C1006 ,\nC1003_=_C1007 ,C1003_=_C1008 ,C1003_=_C1011 ,C1003_=_C1012 ,C1003_=_C1013 ,C1003_=_C3281 ,\nC1003_=_C3670 ,C1003_=_C3671 ,C1003_=_C3675 ,C1006_=_C1007 ,C1006_=_C1008 ,C1006_=_C1011 ,\nC1006_=_C1012 ,C1006_=_C1013 ,C1006_=_C1623 ,C1006_=_C2029 ,C1006_=_C2430 ,C1006_=_C2541 ,\nC1006_=_C2983 ,C1006_=_C3316 ,C1006_=_C3404 ,C1006_=_C3731 ,C1006_=_C3935 ,C1007_=_C1008 ,\nC1007_=_C1011 ,C1007_=_C1012 ,C1007_=_C1013 ,C1007_=_C3287 ,C1007_=_C3742 ,C1007_=_C3897 ,\nC1007_=_C3958 ,C1007_=_C3959 ,C1007_=_C3960 ,C1007_=_C3962 ,C1008_=_C1011 ,C1008_=_C1012 ,\nC1008_=_C1013 ,C1008_=_C2342 ,C1008_=_C2609 ,C1008_=_C3164 ,C1008_=_C3288 ,C1008_=_C3899 ,\nC1008_=_C3981 ,C1008_=_C3985 ,C1011_=_C1012 ,C1011_=_C1013 ,C1011_=_C1452 ,C1011_=_C1472 ,\nC1011_=_C1626 ,C1011_=_C1799 ,C1011_=_C2034 ,C1011_=_C2544 ,C1011_=_C2816 ,C1011_=_C2989 ,\nC1011_=_C3048 ,C1011_=_C3407 ,C1011_=_C3526 ,C1011_=_C3737 ,C1011_=_C3929 ,C1011_=_C4005 ,\nC1011_=_C4093 ,C1011_=_C4094 ,C1012_=_C1013 ,C1012_=_C1161 ,C1012_=_C2275 ,C1012_=_C2684 ,\nC1012_=_C3336 ,C1012_=_C3584 ,C1012_=_C3738 ,C1012_=_C3834 ,C1012_=_C4010 ,C1012_=_C4062 ,\nC1012_=_C4103 ,C1013_=_C2750 ,C1013_=_C3277 ,C1013_=_C3293 ,C1013_=_C3685 ,C1013_=_C3903 ,\nC1013_=_C3949 ,C1013_=_C3972 ,C1013_=_C4063 ,C1013_=_C4067 ,C1021_=_C1024 ,C1021_=_C1025 ,\nC1021_=_C1028 ,C1021_=_C1032 ,C1021_=_C1565 ,C1021_=_C1614 ,C1021_=_C1897 ,C1021_=_C2476 ,\nC1021_=_C2735 ,C1021_=_C2975 ,C1021_=_C3020 ,C1021_=_C3021 ,C1021_=_C3026 ,C1021_=_C3028 ,\nC1021_=_C3030 ,C1021_=_C3031 ,C1024_=_C1025 ,C1024_=_C1028 ,C1024_=_C1032 ,C1024_=_C1152 ,\nC1024_=_C2639 ,C1024_=_C2979 ,C1024_=_C3321 ,C1024_=_C3412 ,C1024_=_C3463 ,C1024_=_C3465 ,\nC1024_=_C3466 ,C1024_=_C3467 ,C1024_=_C3468 ,C1024_=_C3469 ,C1025_=_C1028 ,C1025_=_C1032 ,\nC1025_=_C1620 ,C1025_=_C2026 ,C1025_=_C2537 ,C1025_=_C2605 ,C1025_=_C2980 ,C1025_=_C3323 ,\nC1025_=_C3399 ,C1025_=_C3566 ,C1025_=_C3569 ,C1025_=_C3572 ,C1028_=_C1032 ,C1028_=_C1795 ,\nC1028_=_C2648 ,C1028_=_C2982 ,C1028_=_C3327 ,C1028_=_C3905 ,C1028_=_C3907 ,C1028_=_C3908 ,\nC1028_=_C3909 ,C1028_=_C3910 ,C1028_=_C3911 ,C1032_=_C2322 ,C1032_=_C2597 ,C1032_=_C2985 ,\nC1032_=_C3330 ,C1032_=_C3848 ,C1032_=_C3988 ,C1032_=_C3996 ,C1032_=_C3997 ,C1032_=_C3998 ,\nC1040_=_C1041 ,C1040_=_C1043 ,C1040_=_C1046 ,C1040_=_C1050 ,C1040_=_C1051 ,C1040_=_C1055 ,\nC1040_=_C1058 ,C1040_=_C1059 ,C1040_=_C1060 ,C1040_=_C1061 ,C1040_=_C1062 ,C1040_=_C1064 ,\nC1040_=_C1314 ,C1040_=_C1315 ,C1040_=_C1318 ,C1040_=_C1319 ,C1040_=_C1320 ,C1040_=_C1321 ,\nC1040_=_C1323 ,C1040_=_C1325 ,C1040_=_C1326 ,C1040_=_C1327 ,C1040_=_C1328 ,C1040_=_C1329 ,\nC1040_=_C1330 ,C1040_=_C1331 ,C1040_=_C1332 ,C1041_=_C1043 ,C1041_=_C1046 ,C1041_=_C1050 ,\nC1041_=_C1051 ,C1041_=_C1055 ,C1041_=_C1058 ,C1041_=_C1059 ,C1041_=_C1060 ,C1041_=_C1061 ,\nC1041_=_C1062 ,C1041_=_C1064 ,C1041_=_C1139 ,C1041_=_C1385 ,C1041_=_C1387 ,C1041_=_C1388 ,\nC1041_=_C1391 ,C1041_=_C1393 ,C1041_=_C1394 ,C1041_=_C1396 ,C1041_=_C1399 ,C1041_=_C1404 ,\nC1041_=_C1407 ,C1043_=_C1046 ,C1043_=_C1050 ,C1043_=_C1051 ,C1043_=_C1055 ,C1043_=_C1058 ,\nC1043_=_C1059 ,C1043_=_C1060 ,C1043_=_C1061 ,C1043_=_C1062 ,C1043_=_C1064 ,C1043_=_C1478 ,\nC1043_=_C1479 ,C1043_=_C1482 ,C1043_=_C1484 ,C1043_=_C1490 ,C1043_=_C1493 ,C1043_=_C1494 ,\nC1043_=_C1495 ,C1046_=_C1050 ,C1046_=_C1051 ,C1046_=_C1055 ,C1046_=_C1058 ,C1046_=_C1059 ,\nC1046_=_C1060 ,C1046_=_C1061 ,C1046_=_C1062 ,C1046_=_C1064 ,C1046_=_C2192 ,C1046_=_C2193 ,\nC1046_=_C2206 ,C1050_=_C1051 ,C1050_=_C1055 ,C1050_=_C1058 ,C1050_=_C1059 ,C1050_=_C1060 ,\nC1050_=_C1061 ,C1050_=_C1062 ,C1050_=_C1064 ,C1050_=_C2299 ,C1050_=_C2333 ,C1050_=_C2620 ,\nC1050_=_C2625 ,C1050_=_C2628 ,C1050_=_C2629 ,C1050_=_C2630 ,C1051_=_C1055 ,C1051_=_C1058 ,\nC1051_=_C1059 ,C1051_=_C1060 ,C1051_=_C1061 ,C1051_=_C1062 ,C1051_=_C1064 ,C1051_=_C1147 ,\nC1051_=_C2263 ,C1051_=_C2334 ,C1051_=_C2671 ,C1051_=_C2702 ,C1051_=_C2703 ,C1051_=_C2704 ,\nC1051_=_C2709 ,C1051_=_C2711 ,C1051_=_C2713 ,C1051_=_C2715 ,C1055_=_C1058 ,C1055_=_C1059 ,\nC1055_=_C1060 ,C1055_=_C1061 ,C1055_=_C1062 ,C1055_=_C1064 ,C1055_=_C1468 ,C1055_=_C2098 ,\nC1055_=_C3149 ,C1055_=_C3612 ,C1055_=_C3730 ,C1055_=_C3750 ,C1055_=_C3761 ,C1055_=_C3801 ,\nC1055_=_C3819 ,C1055_=_C3836 ,C1055_=_C3879 ,C1055_=_C3880 ,C1055_=_C3882 ,C1058_=_C1059 ,\nC1058_=_C1060 ,C1058_=_C1061 ,C1058_=_C1062 ,C1058_=_C1064 ,C1058_=_C1451 ,C1058_=_C1882 ,\nC1058_=_C2343 ,C1058_=_C2503 ,C1058_=_C2813 ,C1058_=_C3646 ,C1058_=_C3803 ,C1058_=_C3857 ,\nC1058_=_C3945 ,C1058_=_C3974 ,C1058_=_C4020 ,C1058_=_C4023 ,C1059_=_C1060 ,C1059_=_C1061 ,\nC1059_=_C1062 ,C1059_=_C1064 ,C1059_=_C1107 ,C1059_=_C2309 ,C1059_=_C2344 ,C1059_=_C2763 ,\nC1059_=_C3165 ,C1059_=_C3182 ,C1059_=_C3416 ,C1059_=_C4031 ,C1059_=_C4033 ,C1060_=_C1061 ,\nC1060_=_C1062 ,C1060_=_C1064 ,C1060_=_C1108 ,C1060_=_C2310 ,C1060_=_C2346 ,C1060_=_C2764 ,\nC1060_=_C2781 ,C1060_=_C3183 ,C1060_=_C3417 ,C1060_=_C3805 ,C1060_=_C3841 ,C1060_=_C3989 ,\nC1060_=_C4044 ,C1060_=_C4045 ,C1060_=_C4047 ,C1061_=_C1062 ,C1061_=_C1064 ,C1061_=_C2348 ,\nC1061_=_C2913 ,C1061_=_C3202 ,C1061_=_C3361 ,C1061_=_C3456 ,C1061_=_C4001 ,C1061_=_C4015 ,\nC1061_=_C4028 ,C1062_=_C1064 ,C1062_=_C1111 ,C1062_=_C1473 ,C1062_=_C1665 ,C1062_=_C2069 ,\nC1062_=_C2464 ,C1062_=_C2587 ,C1062_=_C2685 ,C1062_=_C3276 ,C1062_=_C3408 ,C1062_=_C3603 ,\nC1062_=_C3616 ,C1062_=_C3707 ,C1062_=_C3875 ,C1062_=_C3923 ,C1062_=_C3930 ,C1062_=_C4108 ,\nC1062_=_C4109 ,C1064_=_C1454 ,C1064_=_C1666 ,C1064_=_C1690 ,C1064_=_C2469 ,C1064_=_C2510 ,\nC1064_=_C2589 ,C1064_=_C2787 ,C1064_=_C3338 ,C1064_=_C3617 ,C1064_=_C3649 ,C1064_=_C3709 ,\nC1064_=_C3953 ,C1064_=_C3973 ,C1064_=_C3979 ,C1064_=_C4073 ,C1064_=_C4088 ,C1064_=_C4091 ,\nC1077_=_C1445 ,C1077_=_C1621 ,C1077_=_C2746 ,C1077_=_C2937 ,C1077_=_C2968 ,C1077_=_C3041 ,\nC1077_=_C3070 ,C1077_=_C3146 ,C1077_=_C3160 ,C1077_=_C3207 ,C1077_=_C3268 ,C1077_=_C3522 ,\nC1077_=_C3640 ,C1077_=_C3693 ,C1077_=_C3694 ,C1077_=_C3697 ,C1077_=_C3698 ,C1086_=_C1087 ,\nC1086_=_C1088 ,C1086_=_C1089 ,C1086_=_C1091 ,C1086_=_C1096 ,C1086_=_C1098 ,C1086_=_C1101 ,\nC1086_=_C1102 ,C1086_=_C1104 ,C1086_=_C1105 ,C1086_=_C1107 ,C1086_=_C1108 ,C1086_=_C1109 ,\nC1086_=_C1111 ,C1086_=_C1113 ,C1086_=_C1456 ,C1086_=_C1534 ,C1086_=_C1535 ,C1086_=_C1537 ,\nC1086_=_C1540 ,C1086_=_C1541 ,C1086_=_C1546 ,C1086_=_C1548 ,C1086_=_C1549 ,C1086_=_C1553 ,\nC1087_=_C1088 ,C1087_=_C1089 ,C1087_=_C1091 ,C1087_=_C1096 ,C1087_=_C1098 ,C1087_=_C1101 ,\nC1087_=_C1102 ,C1087_=_C1104 ,C1087_=_C1105 ,C1087_=_C1107 ,C1087_=_C1108 ,C1087_=_C1109 ,\nC1087_=_C1111 ,C1087_=_C1113 ,C1087_=_C1736 ,C1087_=_C1739 ,C1087_=_C1740 ,C1087_=_C1742 ,\nC1087_=_C1745 ,C1087_=_C1751 ,C1088_=_C1089 ,C1088_=_C1091 ,C1088_=_C1096 ,C1088_=_C1098 ,\nC1088_=_C1101 ,C1088_=_C1102 ,C1088_=_C1104 ,C1088_=_C1105 ,C1088_=_C1107 ,C1088_=_C1108 ,\nC1088_=_C1109 ,C1088_=_C1111 ,C1088_=_C1113 ,C1088_=_C1140 ,C1088_=_C1808 ,C1088_=_C1810 ,\nC1088_=_C1814 ,C1088_=_C1824 ,C1089_=_C1091 ,C1089_=_C1096 ,C1089_=_C1098 ,C1089_=_C1101 ,\nC1089_=_C1102 ,C1089_=_C1104 ,C1089_=_C1105 ,C1089_=_C1107 ,C1089_=_C1108 ,C1089_=_C1109 ,\nC1089_=_C1111 ,C1089_=_C1113 ,C1089_=_C1434 ,C1089_=_C1953 ,C1089_=_C1954 ,C1089_=_C1958 ,\nC1089_=_C1960 ,C1089_=_C1961 ,C1089_=_C1962 ,C1089_=_C1963 ,C1089_=_C1967 ,C1089_=_C1968 ,\nC1091_=_C1096 ,C1091_=_C1098 ,C1091_=_C1101 ,C1091_=_C1102 ,C1091_=_C1104 ,C1091_=_C1105 ,\nC1091_=_C1107 ,C1091_=_C1108 ,C1091_=_C1109 ,C1091_=_C1111 ,C1091_=_C1113 ,C1091_=_C2055 ,\nC1091_=_C2151 ,C1091_=_C2155 ,C1091_=_C2156 ,C1091_=_C2158 ,C1091_=_C2159 ,C1091_=_C2161 ,\nC1091_=_C2166 ,C1091_=_C2167 ,C1091_=_C2169 ,C1096_=_C1098 ,C1096_=_C1101 ,C1096_=_C1102 ,\nC1096_=_C1104 ,C1096_=_C1105 ,C1096_=_C1107 ,C1096_=_C1108 ,C1096_=_C1109 ,C1096_=_C1111 ,\nC1096_=_C1113 ,C1096_=_C1787 ,C1096_=_C1868 ,C1096_=_C2494 ,C1096_=_C2658 ,C1096_=_C2804 ,\nC1096_=_C2930 ,C1096_=_C3010 ,C1096_=_C3011 ,C1096_=_C3015 ,C1096_=_C3017 ,C1096_=_C3018 ,\nC1098_=_C1101 ,C1098_=_C1102 ,C1098_=_C1104 ,C1098_=_C1105 ,C1098_=_C1107 ,C1098_=_C1108 ,\nC1098_=_C1109 ,C1098_=_C1111 ,C1098_=_C1113 ,C1098_=_C2058 ,C1098_=_C2112 ,C1098_=_C2659 ,\nC1098_=_C2738 ,C1098_=_C2933 ,C1098_=_C3255 ,C1098_=_C3259 ,C1098_=_C3262 ,C1098_=_C3264 ,\nC1098_=_C3265 ,C1101_=_C1102 ,C1101_=_C1104 ,C1101_=_C1105 ,C1101_=_C1107 ,C1101_=_C1108 ,\nC1101_=_C1109 ,C1101_=_C1111 ,C1101_=_C1113 ,C1101_=_C1464 ,C1101_=_C2061 ,C1101_=_C2677 ,\nC1101_=_C3267 ,C1101_=_C3398 ,C1101_=_C3433 ,C1101_=_C3437 ,C1101_=_C3439 ,C1101_=_C3440 ,\nC1101_=_C3443 ,C1101_=_C3444 ,C1102_=_C1104 ,C1102_=_C1105 ,C1102_=_C1107 ,C1102_=_C1108 ,\nC1102_=_C1109 ,C1102_=_C1111 ,C1102_=_C1113 ,C1102_=_C2213 ,C1102_=_C2304 ,C1102_=_C2757 ,\nC1102_=_C3174 ,C1102_=_C3413 ,C1102_=_C3470 ,C1102_=_C3472 ,C1102_=_C3476 ,C1102_=_C3477 ,\nC1104_=_C1105 ,C1104_=_C1107 ,C1104_=_C1108 ,C1104_=_C1109 ,C1104_=_C1111 ,C1104_=_C1113 ,\nC1104_=_C1945 ,C1104_=_C2064 ,C1104_=_C3198 ,C1104_=_C3303 ,C1104_=_C3401 ,C1104_=_C3598 ,\nC1104_=_C3741 ,C1104_=_C3884 ,C1104_=_C3886 ,C1104_=_C3887 ,C1104_=_C3889 ,C1105_=_C1107 ,\nC1105_=_C1108 ,C1105_=_C1109 ,C1105_=_C1111 ,C1105_=_C1113 ,C1105_=_C2663 ,C1105_=_C2938 ,\nC1105_=_C3892 ,C1105_=_C3893 ,C1105_=_C3895 ,C1107_=_C1108 ,C1107_=_C1109 ,C1107_=_C1111 ,\nC1107_=_C1113 ,C1107_=_C2309 ,C1107_=_C2344 ,C1107_=_C2763 ,C1107_=_C3165 ,C1107_=_C3182 ,\nC1107_=_C3416 ,C1107_=_C4031 ,C1107_=_C4033 ,C1108_=_C1109 ,C1108_=_C1111 ,C1108_=_C1113 ,\nC1108_=_C2310</w:t>
      </w:r>
    </w:p>
    <w:p>
      <w:pPr>
        <w:pStyle w:val="PreformattedText"/>
        <w:bidi w:val="0"/>
        <w:spacing w:before="0" w:after="0"/>
        <w:jc w:val="left"/>
        <w:rPr/>
      </w:pPr>
      <w:r>
        <w:rPr/>
        <w:t xml:space="preserve"> </w:t>
      </w:r>
      <w:r>
        <w:rPr/>
        <w:t>,C1108_=_C2346 ,C1108_=_C2764 ,C1108_=_C2781 ,C1108_=_C3183 ,C1108_=_C3417 ,\nC1108_=_C3805 ,C1108_=_C3841 ,C1108_=_C3989 ,C1108_=_C4044 ,C1108_=_C4045 ,C1108_=_C4047 ,\nC1109_=_C1111 ,C1109_=_C1113 ,C1109_=_C1709 ,C1109_=_C2666 ,C1109_=_C2939 ,C1111_=_C1113 ,\nC1111_=_C1473 ,C1111_=_C1665 ,C1111_=_C2069 ,C1111_=_C2464 ,C1111_=_C2587 ,C1111_=_C2685 ,\nC1111_=_C3276 ,C1111_=_C3408 ,C1111_=_C3603 ,C1111_=_C3616 ,C1111_=_C3707 ,C1111_=_C3875 ,\nC1111_=_C3923 ,C1111_=_C3930 ,C1111_=_C4108 ,C1111_=_C4109 ,C1113_=_C2071 ,C1113_=_C2618 ,\nC1113_=_C3411 ,C1113_=_C3538 ,C1113_=_C3606 ,C1113_=_C3925 ,C1113_=_C4018 ,C1113_=_C4120 ,\nC1115_=_C1119 ,C1115_=_C1120 ,C1115_=_C1121 ,C1115_=_C1122 ,C1115_=_C1123 ,C1115_=_C1126 ,\nC1115_=_C1127 ,C1115_=_C1128 ,C1115_=_C1129 ,C1115_=_C1130 ,C1115_=_C1132 ,C1115_=_C1134 ,\nC1115_=_C1137 ,C1115_=_C1503 ,C1115_=_C1505 ,C1115_=_C1506 ,C1115_=_C1509 ,C1115_=_C1510 ,\nC1115_=_C1512 ,C1115_=_C1514 ,C1115_=_C1516 ,C1115_=_C1517 ,C1115_=_C1520 ,C1115_=_C1527 ,\nC1119_=_C1120 ,C1119_=_C1121 ,C1119_=_C1122 ,C1119_=_C1123 ,C1119_=_C1126 ,C1119_=_C1127 ,\nC1119_=_C1128 ,C1119_=_C1129 ,C1119_=_C1130 ,C1119_=_C1132 ,C1119_=_C1134 ,C1119_=_C1137 ,\nC1119_=_C1196 ,C1119_=_C1412 ,C1119_=_C2173 ,C1119_=_C2511 ,C1119_=_C2639 ,C1119_=_C2640 ,\nC1119_=_C2641 ,C1119_=_C2647 ,C1119_=_C2648 ,C1119_=_C2650 ,C1119_=_C2656 ,C1120_=_C1121 ,\nC1120_=_C1122 ,C1120_=_C1123 ,C1120_=_C1126 ,C1120_=_C1127 ,C1120_=_C1128 ,C1120_=_C1129 ,\nC1120_=_C1130 ,C1120_=_C1132 ,C1120_=_C1134 ,C1120_=_C1137 ,C1120_=_C1291 ,C1120_=_C2757 ,\nC1120_=_C2763 ,C1120_=_C2764 ,C1120_=_C2765 ,C1120_=_C2767 ,C1121_=_C1122 ,C1121_=_C1123 ,\nC1121_=_C1126 ,C1121_=_C1127 ,C1121_=_C1128 ,C1121_=_C1129 ,C1121_=_C1130 ,C1121_=_C1132 ,\nC1121_=_C1134 ,C1121_=_C1137 ,C1121_=_C1292 ,C1121_=_C2077 ,C1121_=_C2795 ,C1121_=_C2801 ,\nC1122_=_C1123 ,C1122_=_C1126 ,C1122_=_C1127 ,C1122_=_C1128 ,C1122_=_C1129 ,C1122_=_C1130 ,\nC1122_=_C1132 ,C1122_=_C1134 ,C1122_=_C1137 ,C1122_=_C1293 ,C1122_=_C2841 ,C1122_=_C2843 ,\nC1123_=_C1126 ,C1123_=_C1127 ,C1123_=_C1128 ,C1123_=_C1129 ,C1123_=_C1130 ,C1123_=_C1132 ,\nC1123_=_C1134 ,C1123_=_C1137 ,C1123_=_C1251 ,C1123_=_C2176 ,C1123_=_C2559 ,C1123_=_C2694 ,\nC1123_=_C2883 ,C1123_=_C3021 ,C1123_=_C3446 ,C1123_=_C3447 ,C1123_=_C3448 ,C1123_=_C3449 ,\nC1123_=_C3451 ,C1123_=_C3456 ,C1123_=_C3457 ,C1126_=_C1127 ,C1126_=_C1128 ,C1126_=_C1129 ,\nC1126_=_C1130 ,C1126_=_C1132 ,C1126_=_C1134 ,C1126_=_C1137 ,C1126_=_C1326 ,C1126_=_C2181 ,\nC1126_=_C2381 ,C1126_=_C3499 ,C1126_=_C3618 ,C1126_=_C3717 ,C1126_=_C3718 ,C1127_=_C1128 ,\nC1127_=_C1129 ,C1127_=_C1130 ,C1127_=_C1132 ,C1127_=_C1134 ,C1127_=_C1137 ,C1127_=_C1299 ,\nC1127_=_C1374 ,C1127_=_C2363 ,C1127_=_C2699 ,C1127_=_C3026 ,C1127_=_C3236 ,C1127_=_C3550 ,\nC1127_=_C3771 ,C1127_=_C3773 ,C1128_=_C1129 ,C1128_=_C1130 ,C1128_=_C1132 ,C1128_=_C1134 ,\nC1128_=_C1137 ,C1128_=_C2182 ,C1128_=_C3501 ,C1128_=_C3797 ,C1129_=_C1130 ,C1129_=_C1132 ,\nC1129_=_C1134 ,C1129_=_C1137 ,C1129_=_C1301 ,C1129_=_C3670 ,C1129_=_C3897 ,C1129_=_C3899 ,\nC1129_=_C3900 ,C1129_=_C3903 ,C1130_=_C1132 ,C1130_=_C1134 ,C1130_=_C1137 ,C1130_=_C1280 ,\nC1130_=_C1304 ,C1130_=_C1968 ,C1130_=_C3635 ,C1130_=_C3694 ,C1130_=_C3974 ,C1130_=_C3976 ,\nC1130_=_C3979 ,C1132_=_C1134 ,C1132_=_C1137 ,C1132_=_C1283 ,C1132_=_C1990 ,C1132_=_C2086 ,\nC1132_=_C2146 ,C1132_=_C2186 ,C1132_=_C2828 ,C1132_=_C2925 ,C1132_=_C3015 ,C1132_=_C3503 ,\nC1132_=_C3780 ,C1132_=_C3893 ,C1132_=_C4020 ,C1132_=_C4028 ,C1132_=_C4029 ,C1134_=_C1137 ,\nC1134_=_C1331 ,C1134_=_C2188 ,C1134_=_C2385 ,C1134_=_C3505 ,C1134_=_C3625 ,C1134_=_C4077 ,\nC1134_=_C4079 ,C1137_=_C1311 ,C1137_=_C1553 ,C1137_=_C2730 ,C1137_=_C3444 ,C1137_=_C4051 ,\nC1137_=_C4109 ,C1138_=_C1139 ,C1138_=_C1140 ,C1138_=_C1142 ,C1138_=_C1144 ,C1138_=_C1147 ,\nC1138_=_C1148 ,C1138_=_C1149 ,C1138_=_C1152 ,C1138_=_C1154 ,C1138_=_C1161 ,C1138_=_C1168 ,\nC1138_=_C1170 ,C1138_=_C1172 ,C1138_=_C1178 ,C1138_=_C1179 ,C1138_=_C1181 ,C1138_=_C1184 ,\nC1138_=_C1186 ,C1138_=_C1188 ,C1139_=_C1140 ,C1139_=_C1142 ,C1139_=_C1144 ,C1139_=_C1147 ,\nC1139_=_C1148 ,C1139_=_C1149 ,C1139_=_C1152 ,C1139_=_C1154 ,C1139_=_C1161 ,C1139_=_C1385 ,\nC1139_=_C1387 ,C1139_=_C1388 ,C1139_=_C1391 ,C1139_=_C1393 ,C1139_=_C1394 ,C1139_=_C1396 ,\nC1139_=_C1399 ,C1139_=_C1404 ,C1139_=_C1407 ,C1140_=_C1142 ,C1140_=_C1144 ,C1140_=_C1147 ,\nC1140_=_C1148 ,C1140_=_C1149 ,C1140_=_C1152 ,C1140_=_C1154 ,C1140_=_C1161 ,C1140_=_C1808 ,\nC1140_=_C1810 ,C1140_=_C1814 ,C1140_=_C1824 ,C1142_=_C1144 ,C1142_=_C1147 ,C1142_=_C1148 ,\nC1142_=_C1149 ,C1142_=_C1152 ,C1142_=_C1154 ,C1142_=_C1161 ,C1142_=_C2038 ,C1142_=_C2042 ,\nC1142_=_C2053 ,C1144_=_C1147 ,C1144_=_C1148 ,C1144_=_C1149 ,C1144_=_C1152 ,C1144_=_C1154 ,\nC1144_=_C1161 ,C1144_=_C1667 ,C1144_=_C2369 ,C1144_=_C2375 ,C1144_=_C2381 ,C1144_=_C2384 ,\nC1144_=_C2385 ,C1144_=_C2386 ,C1144_=_C2388 ,C1144_=_C2389 ,C1147_=_C1148 ,C1147_=_C1149 ,\nC1147_=_C1152 ,C1147_=_C1154 ,C1147_=_C1161 ,C1147_=_C2263 ,C1147_=_C2334 ,C1147_=_C2671 ,\nC1147_=_C2702 ,C1147_=_C2703 ,C1147_=_C2704 ,C1147_=_C2709 ,C1147_=_C2711 ,C1147_=_C2713 ,\nC1147_=_C2715 ,C1148_=_C1149 ,C1148_=_C1152 ,C1148_=_C1154 ,C1148_=_C1161 ,C1148_=_C1460 ,\nC1148_=_C1785 ,C1148_=_C2672 ,C1148_=_C2719 ,C1148_=_C2720 ,C1148_=_C2725 ,C1148_=_C2727 ,\nC1148_=_C2728 ,C1148_=_C2730 ,C1148_=_C2731 ,C1149_=_C1152 ,C1149_=_C1154 ,C1149_=_C1161 ,\nC1149_=_C1509 ,C1149_=_C1896 ,C1149_=_C2107 ,C1149_=_C2944 ,C1149_=_C2946 ,C1149_=_C2948 ,\nC1149_=_C2950 ,C1149_=_C2954 ,C1149_=_C2955 ,C1149_=_C2956 ,C1149_=_C2958 ,C1149_=_C2959 ,\nC1152_=_C1154 ,C1152_=_C1161 ,C1152_=_C2639 ,C1152_=_C2979 ,C1152_=_C3321 ,C1152_=_C3412 ,\nC1152_=_C3463 ,C1152_=_C3465 ,C1152_=_C3466 ,C1152_=_C3467 ,C1152_=_C3468 ,C1152_=_C3469 ,\nC1154_=_C1161 ,C1154_=_C1443 ,C1154_=_C3415 ,C1154_=_C3631 ,C1154_=_C3634 ,C1154_=_C3635 ,\nC1154_=_C3639 ,C1161_=_C2275 ,C1161_=_C2684 ,C1161_=_C3336 ,C1161_=_C3584 ,C1161_=_C3738 ,\nC1161_=_C3834 ,C1161_=_C4010 ,C1161_=_C4062 ,C1161_=_C4103 ,C1168_=_C1170 ,C1168_=_C1172 ,\nC1168_=_C1178 ,C1168_=_C1179 ,C1168_=_C1181 ,C1168_=_C1184 ,C1168_=_C1186 ,C1168_=_C1188 ,\nC1168_=_C1997 ,C1168_=_C2038 ,C1168_=_C2604 ,C1168_=_C2605 ,C1168_=_C2609 ,C1168_=_C2611 ,\nC1168_=_C2616 ,C1168_=_C2618 ,C1170_=_C1172 ,C1170_=_C1178 ,C1170_=_C1179 ,C1170_=_C1181 ,\nC1170_=_C1184 ,C1170_=_C1186 ,C1170_=_C1188 ,C1170_=_C1225 ,C1170_=_C1245 ,C1170_=_C1321 ,\nC1170_=_C1829 ,C1170_=_C2769 ,C1170_=_C2770 ,C1170_=_C2772 ,C1170_=_C2773 ,C1170_=_C2781 ,\nC1170_=_C2787 ,C1172_=_C1178 ,C1172_=_C1179 ,C1172_=_C1181 ,C1172_=_C1184 ,C1172_=_C1186 ,\nC1172_=_C1188 ,C1172_=_C1814 ,C1172_=_C2042 ,C1172_=_C2375 ,C1172_=_C2398 ,C1172_=_C2720 ,\nC1172_=_C2948 ,C1172_=_C3412 ,C1172_=_C3413 ,C1172_=_C3415 ,C1172_=_C3416 ,C1172_=_C3417 ,\nC1172_=_C3419 ,C1178_=_C1179 ,C1178_=_C1181 ,C1178_=_C1184 ,C1178_=_C1186 ,C1178_=_C1188 ,\nC1178_=_C1495 ,C1178_=_C2011 ,C1178_=_C2141 ,C1178_=_C2822 ,C1178_=_C2890 ,C1178_=_C3002 ,\nC1178_=_C3010 ,C1178_=_C3059 ,C1178_=_C3554 ,C1178_=_C3588 ,C1178_=_C3798 ,C1178_=_C3801 ,\nC1178_=_C3803 ,C1178_=_C3805 ,C1179_=_C1181 ,C1179_=_C1184 ,C1179_=_C1186 ,C1179_=_C1188 ,\nC1179_=_C3107 ,C1179_=_C3555 ,C1179_=_C3836 ,C1179_=_C3841 ,C1181_=_C1184 ,C1181_=_C1186 ,\nC1181_=_C1188 ,C1181_=_C2184 ,C1181_=_C3028 ,C1181_=_C3463 ,C1181_=_C3557 ,C1181_=_C3566 ,\nC1181_=_C3623 ,C1181_=_C3905 ,C1181_=_C3988 ,C1181_=_C3989 ,C1184_=_C1186 ,C1184_=_C1188 ,\nC1184_=_C1307 ,C1184_=_C1332 ,C1184_=_C2386 ,C1184_=_C3561 ,C1184_=_C3627 ,C1184_=_C4044 ,\nC1184_=_C4096 ,C1186_=_C1188 ,C1186_=_C1309 ,C1186_=_C2388 ,C1186_=_C2531 ,C1186_=_C2927 ,\nC1186_=_C3086 ,C1186_=_C3374 ,C1186_=_C3495 ,C1186_=_C3562 ,C1186_=_C3659 ,C1186_=_C3726 ,\nC1186_=_C3962 ,C1186_=_C4047 ,C1188_=_C1781 ,C1188_=_C1824 ,C1188_=_C2053 ,C1188_=_C2149 ,\nC1188_=_C2206 ,C1188_=_C2389 ,C1188_=_C2731 ,C1188_=_C2959 ,C1188_=_C3100 ,C1188_=_C3241 ,\nC1188_=_C3469 ,C1188_=_C3552 ,C1188_=_C3639 ,C1188_=_C3692 ,C1196_=_C1203 ,C1196_=_C1210 ,\nC1196_=_C1211 ,C1196_=_C1212 ,C1196_=_C1213 ,C1196_=_C1214 ,C1196_=_C1412 ,C1196_=_C2173 ,\nC1196_=_C2511 ,C1196_=_C2639 ,C1196_=_C2640 ,C1196_=_C2641 ,C1196_=_C2647 ,C1196_=_C2648 ,\nC1196_=_C2650 ,C1196_=_C2656 ,C1203_=_C1210 ,C1203_=_C1211 ,C1203_=_C1212 ,C1203_=_C1213 ,\nC1203_=_C1214 ,C1203_=_C1274 ,C1203_=_C1373 ,C1203_=_C1640 ,C1203_=_C2159 ,C1203_=_C2254 ,\nC1203_=_C2703 ,C1203_=_C3549 ,C1203_=_C3741 ,C1203_=_C3742 ,C1210_=_C1211 ,C1210_=_C1212 ,\nC1210_=_C1213 ,C1210_=_C1214 ,C1210_=_C1428 ,C1210_=_C2526 ,C1210_=_C3465 ,C1210_=_C3593 ,\nC1210_=_C3865 ,C1210_=_C3907 ,C1211_=_C1212 ,C1211_=_C1213 ,C1211_=_C1214 ,C1211_=_C1237 ,\nC1211_=_C1260 ,C1211_=_C1284 ,C1211_=_C1330 ,C1211_=_C1645 ,C1211_=_C1842 ,C1211_=_C2166 ,\nC1211_=_C2709 ,C1211_=_C2829 ,C1211_=_C3886 ,C1211_=_C3958 ,C1212_=_C1213 ,C1212_=_C1214 ,\nC1212_=_C1306 ,C1212_=_C1930 ,C1212_=_C2857 ,C1212_=_C3126 ,C1212_=_C3382 ,C1212_=_C3675 ,\nC1212_=_C3895 ,C1212_=_C3955 ,C1212_=_C3959 ,C1212_=_C3981 ,C1212_=_C4067 ,C1213_=_C1214 ,\nC1213_=_C1430 ,C1213_=_C2529 ,C1213_=_C3467 ,C1213_=_C3594 ,C1213_=_C3788 ,C1213_=_C3867 ,\nC1213_=_C3909 ,C1214_=_C1285 ,C1214_=_C1647 ,C1214_=_C2167 ,C1214_=_C2713 ,C1214_=_C3887 ,\nC1214_=_C3960 ,C1218_=_C1220 ,C1218_=_C1222 ,C1218_=_C1225 ,C1218_=_C1233 ,C1218_=_C1235 ,\nC1218_=_C1237 ,C1218_=_C1263 ,C1218_=_C1337 ,C1218_=_C1433 ,C1218_=_C1434 ,C1218_=_C1438 ,\nC1218_=_C1439 ,C1218_=_C1440 ,C1218_=_C1442 ,C1218_=_C1443 ,C1218_=_C1445 ,C1218_=_C1450 ,\nC1218_=_C1451 ,C1218_=_C1452 ,C1218_=_C1454 ,C1220_=_C1222 ,C1220_=_C1225 ,C1220_=_C1233 ,\nC1220_=_C1235 ,C1220_=_C1237 ,C1220_=_C1479 ,C1220_=_C1692 ,C1220_=_C1694 ,C1220_=_C1695 ,\nC1220_=_C1697 ,C1220_=_C1700 ,C1220_=_C1704 ,C1220_=_C1707 ,C1220_=_C1709 ,C1220_=_C1712 ,\nC1220_=_C1713 ,C1222_=_C1225 ,C1222_=_C1233 ,C1222_=_C1235 ,C1222_=_C1237 ,C1222_=_C1340 ,\nC1222_=_C1759 ,C1222_=_C1826 ,C1222_=_C2107 ,C1222_=_C2108 ,C1222_=_C2109 ,C1222_=_C2110 ,\nC1222_=_C2112 ,C1222_=_C2115 ,C1222_=_C2116 ,C1222_=_C2117 ,C1222_=_C2118</w:t>
      </w:r>
    </w:p>
    <w:p>
      <w:pPr>
        <w:pStyle w:val="PreformattedText"/>
        <w:bidi w:val="0"/>
        <w:spacing w:before="0" w:after="0"/>
        <w:jc w:val="left"/>
        <w:rPr/>
      </w:pPr>
      <w:r>
        <w:rPr/>
        <w:t xml:space="preserve"> </w:t>
      </w:r>
      <w:r>
        <w:rPr/>
        <w:t>,C1222_=_C2122 ,\nC1222_=_C2123 ,C1225_=_C1233 ,C1225_=_C1235 ,C1225_=_C1237 ,C1225_=_C1245 ,C1225_=_C1321 ,\nC1225_=_C1829 ,C1225_=_C2769 ,C1225_=_C2770 ,C1225_=_C2772 ,C1225_=_C2773 ,C1225_=_C2781 ,\nC1225_=_C2787 ,C1233_=_C1235 ,C1233_=_C1237 ,C1233_=_C1256 ,C1233_=_C1327 ,C1233_=_C1838 ,\nC1233_=_C2823 ,C1233_=_C3784 ,C1233_=_C3848 ,C1233_=_C3851 ,C1235_=_C1237 ,C1235_=_C1258 ,\nC1235_=_C1329 ,C1235_=_C1549 ,C1235_=_C1840 ,C1235_=_C1988 ,C1235_=_C2144 ,C1235_=_C2826 ,\nC1235_=_C3664 ,C1235_=_C3778 ,C1235_=_C3811 ,C1235_=_C3880 ,C1235_=_C4010 ,C1237_=_C1260 ,\nC1237_=_C1284 ,C1237_=_C1330 ,C1237_=_C1645 ,C1237_=_C1842 ,C1237_=_C2166 ,C1237_=_C2709 ,\nC1237_=_C2829 ,C1237_=_C3886 ,C1237_=_C3958 ,C1245_=_C1247 ,C1245_=_C1249 ,C1245_=_C1250 ,\nC1245_=_C1251 ,C1245_=_C1254 ,C1245_=_C1256 ,C1245_=_C1257 ,C1245_=_C1258 ,C1245_=_C1259 ,\nC1245_=_C1260 ,C1245_=_C1321 ,C1245_=_C1829 ,C1245_=_C2769 ,C1245_=_C2770 ,C1245_=_C2772 ,\nC1245_=_C2773 ,C1245_=_C2781 ,C1245_=_C2787 ,C1247_=_C1249 ,C1247_=_C1250 ,C1247_=_C1251 ,\nC1247_=_C1254 ,C1247_=_C1256 ,C1247_=_C1257 ,C1247_=_C1258 ,C1247_=_C1259 ,C1247_=_C1260 ,\nC1247_=_C2900 ,C1247_=_C2904 ,C1247_=_C2909 ,C1247_=_C2913 ,C1249_=_C1250 ,C1249_=_C1251 ,\nC1249_=_C1254 ,C1249_=_C1256 ,C1249_=_C1257 ,C1249_=_C1258 ,C1249_=_C1259 ,C1249_=_C1260 ,\nC1249_=_C1393 ,C1249_=_C1742 ,C1249_=_C2174 ,C1249_=_C2355 ,C1249_=_C3190 ,C1249_=_C3191 ,\nC1249_=_C3193 ,C1249_=_C3194 ,C1249_=_C3195 ,C1249_=_C3196 ,C1249_=_C3198 ,C1249_=_C3202 ,\nC1250_=_C1251 ,C1250_=_C1254 ,C1250_=_C1256 ,C1250_=_C1257 ,C1250_=_C1258 ,C1250_=_C1259 ,\nC1250_=_C1260 ,C1250_=_C1769 ,C1250_=_C2866 ,C1250_=_C3102 ,C1250_=_C3255 ,C1250_=_C3354 ,\nC1250_=_C3355 ,C1250_=_C3356 ,C1250_=_C3361 ,C1251_=_C1254 ,C1251_=_C1256 ,C1251_=_C1257 ,\nC1251_=_C1258 ,C1251_=_C1259 ,C1251_=_C1260 ,C1251_=_C2176 ,C1251_=_C2559 ,C1251_=_C2694 ,\nC1251_=_C2883 ,C1251_=_C3021 ,C1251_=_C3446 ,C1251_=_C3447 ,C1251_=_C3448 ,C1251_=_C3449 ,\nC1251_=_C3451 ,C1251_=_C3456 ,C1251_=_C3457 ,C1254_=_C1256 ,C1254_=_C1257 ,C1254_=_C1258 ,\nC1254_=_C1259 ,C1254_=_C1260 ,C1254_=_C1853 ,C1254_=_C1922 ,C1254_=_C2232 ,C1254_=_C2252 ,\nC1254_=_C2360 ,C1254_=_C2696 ,C1254_=_C2997 ,C1254_=_C3079 ,C1254_=_C3509 ,C1254_=_C3534 ,\nC1254_=_C3538 ,C1256_=_C1257 ,C1256_=_C1258 ,C1256_=_C1259 ,C1256_=_C1260 ,C1256_=_C1327 ,\nC1256_=_C1838 ,C1256_=_C2823 ,C1256_=_C3784 ,C1256_=_C3848 ,C1256_=_C3851 ,C1257_=_C1258 ,\nC1257_=_C1259 ,C1257_=_C1260 ,C1257_=_C2923 ,C1257_=_C3110 ,C1257_=_C3490 ,C1257_=_C3723 ,\nC1257_=_C4001 ,C1258_=_C1259 ,C1258_=_C1260 ,C1258_=_C1329 ,C1258_=_C1549 ,C1258_=_C1840 ,\nC1258_=_C1988 ,C1258_=_C2144 ,C1258_=_C2826 ,C1258_=_C3664 ,C1258_=_C3778 ,C1258_=_C3811 ,\nC1258_=_C3880 ,C1258_=_C4010 ,C1259_=_C1260 ,C1259_=_C1377 ,C1259_=_C2237 ,C1259_=_C2256 ,\nC1259_=_C2291 ,C1259_=_C2365 ,C1259_=_C3084 ,C1259_=_C3429 ,C1259_=_C3484 ,C1259_=_C3516 ,\nC1259_=_C4018 ,C1260_=_C1284 ,C1260_=_C1330 ,C1260_=_C1645 ,C1260_=_C1842 ,C1260_=_C2166 ,\nC1260_=_C2709 ,C1260_=_C2829 ,C1260_=_C3886 ,C1260_=_C3958 ,C1263_=_C1272 ,C1263_=_C1274 ,\nC1263_=_C1278 ,C1263_=_C1280 ,C1263_=_C1281 ,C1263_=_C1283 ,C1263_=_C1284 ,C1263_=_C1285 ,\nC1263_=_C1337 ,C1263_=_C1433 ,C1263_=_C1434 ,C1263_=_C1438 ,C1263_=_C1439 ,C1263_=_C1440 ,\nC1263_=_C1442 ,C1263_=_C1443 ,C1263_=_C1445 ,C1263_=_C1450 ,C1263_=_C1451 ,C1263_=_C1452 ,\nC1263_=_C1454 ,C1272_=_C1274 ,C1272_=_C1278 ,C1272_=_C1280 ,C1272_=_C1281 ,C1272_=_C1283 ,\nC1272_=_C1284 ,C1272_=_C1285 ,C1272_=_C1854 ,C1272_=_C1924 ,C1272_=_C1958 ,C1272_=_C2698 ,\nC1272_=_C3000 ,C1272_=_C3105 ,C1272_=_C3631 ,C1272_=_C3640 ,C1272_=_C3642 ,C1272_=_C3646 ,\nC1272_=_C3649 ,C1274_=_C1278 ,C1274_=_C1280 ,C1274_=_C1281 ,C1274_=_C1283 ,C1274_=_C1284 ,\nC1274_=_C1285 ,C1274_=_C1373 ,C1274_=_C1640 ,C1274_=_C2159 ,C1274_=_C2254 ,C1274_=_C2703 ,\nC1274_=_C3549 ,C1274_=_C3741 ,C1274_=_C3742 ,C1278_=_C1280 ,C1278_=_C1281 ,C1278_=_C1283 ,\nC1278_=_C1284 ,C1278_=_C1285 ,C1278_=_C1376 ,C1278_=_C1967 ,C1278_=_C2524 ,C1278_=_C3634 ,\nC1278_=_C3693 ,C1278_=_C3810 ,C1278_=_C3945 ,C1278_=_C3946 ,C1278_=_C3949 ,C1278_=_C3952 ,\nC1278_=_C3953 ,C1280_=_C1281 ,C1280_=_C1283 ,C1280_=_C1284 ,C1280_=_C1285 ,C1280_=_C1304 ,\nC1280_=_C1968 ,C1280_=_C3635 ,C1280_=_C3694 ,C1280_=_C3974 ,C1280_=_C3976 ,C1280_=_C3979 ,\nC1281_=_C1283 ,C1281_=_C1284 ,C1281_=_C1285 ,C1281_=_C1989 ,C1281_=_C2085 ,C1281_=_C2924 ,\nC1281_=_C3779 ,C1281_=_C3892 ,C1281_=_C4012 ,C1281_=_C4015 ,C1283_=_C1284 ,C1283_=_C1285 ,\nC1283_=_C1990 ,C1283_=_C2086 ,C1283_=_C2146 ,C1283_=_C2186 ,C1283_=_C2828 ,C1283_=_C2925 ,\nC1283_=_C3015 ,C1283_=_C3503 ,C1283_=_C3780 ,C1283_=_C3893 ,C1283_=_C4020 ,C1283_=_C4028 ,\nC1283_=_C4029 ,C1284_=_C1285 ,C1284_=_C1330 ,C1284_=_C1645 ,C1284_=_C1842 ,C1284_=_C2166 ,\nC1284_=_C2709 ,C1284_=_C2829 ,C1284_=_C3886 ,C1284_=_C3958 ,C1285_=_C1647 ,C1285_=_C2167 ,\nC1285_=_C2713 ,C1285_=_C3887 ,C1285_=_C3960 ,C1289_=_C1290 ,C1289_=_C1291 ,C1289_=_C1292 ,\nC1289_=_C1293 ,C1289_=_C1296 ,C1289_=_C1298 ,C1289_=_C1299 ,C1289_=_C1301 ,C1289_=_C1302 ,\nC1289_=_C1304 ,C1289_=_C1306 ,C1289_=_C1307 ,C1289_=_C1308 ,C1289_=_C1309 ,C1289_=_C1310 ,\nC1289_=_C1311 ,C1289_=_C1312 ,C1289_=_C1318 ,C1289_=_C1482 ,C1289_=_C2074 ,C1289_=_C2464 ,\nC1289_=_C2467 ,C1289_=_C2469 ,C1290_=_C1291 ,C1290_=_C1292 ,C1290_=_C1293 ,C1290_=_C1296 ,\nC1290_=_C1298 ,C1290_=_C1299 ,C1290_=_C1301 ,C1290_=_C1302 ,C1290_=_C1304 ,C1290_=_C1306 ,\nC1290_=_C1307 ,C1290_=_C1308 ,C1290_=_C1309 ,C1290_=_C1310 ,C1290_=_C1311 ,C1290_=_C1312 ,\nC1290_=_C1914 ,C1290_=_C2245 ,C1290_=_C2434 ,C1290_=_C2537 ,C1290_=_C2541 ,C1290_=_C2542 ,\nC1290_=_C2544 ,C1291_=_C1292 ,C1291_=_C1293 ,C1291_=_C1296 ,C1291_=_C1298 ,C1291_=_C1299 ,\nC1291_=_C1301 ,C1291_=_C1302 ,C1291_=_C1304 ,C1291_=_C1306 ,C1291_=_C1307 ,C1291_=_C1308 ,\nC1291_=_C1309 ,C1291_=_C1310 ,C1291_=_C1311 ,C1291_=_C1312 ,C1291_=_C2757 ,C1291_=_C2763 ,\nC1291_=_C2764 ,C1291_=_C2765 ,C1291_=_C2767 ,C1292_=_C1293 ,C1292_=_C1296 ,C1292_=_C1298 ,\nC1292_=_C1299 ,C1292_=_C1301 ,C1292_=_C1302 ,C1292_=_C1304 ,C1292_=_C1306 ,C1292_=_C1307 ,\nC1292_=_C1308 ,C1292_=_C1309 ,C1292_=_C1310 ,C1292_=_C1311 ,C1292_=_C1312 ,C1292_=_C2077 ,\nC1292_=_C2795 ,C1292_=_C2801 ,C1293_=_C1296 ,C1293_=_C1298 ,C1293_=_C1299 ,C1293_=_C1301 ,\nC1293_=_C1302 ,C1293_=_C1304 ,C1293_=_C1306 ,C1293_=_C1307 ,C1293_=_C1308 ,C1293_=_C1309 ,\nC1293_=_C1310 ,C1293_=_C1311 ,C1293_=_C1312 ,C1293_=_C2841 ,C1293_=_C2843 ,C1296_=_C1298 ,\nC1296_=_C1299 ,C1296_=_C1301 ,C1296_=_C1302 ,C1296_=_C1304 ,C1296_=_C1306 ,C1296_=_C1307 ,\nC1296_=_C1308 ,C1296_=_C1309 ,C1296_=_C1310 ,C1296_=_C1311 ,C1296_=_C1312 ,C1296_=_C1490 ,\nC1296_=_C2004 ,C1296_=_C2882 ,C1296_=_C2994 ,C1296_=_C3053 ,C1296_=_C3143 ,C1296_=_C3146 ,\nC1296_=_C3148 ,C1296_=_C3149 ,C1298_=_C1299 ,C1298_=_C1301 ,C1298_=_C1302 ,C1298_=_C1304 ,\nC1298_=_C1306 ,C1298_=_C1307 ,C1298_=_C1308 ,C1298_=_C1309 ,C1298_=_C1310 ,C1298_=_C1311 ,\nC1298_=_C1312 ,C1298_=_C1372 ,C1298_=_C2289 ,C1298_=_C2625 ,C1298_=_C3259 ,C1298_=_C3367 ,\nC1298_=_C3424 ,C1298_=_C3481 ,C1298_=_C3511 ,C1298_=_C3678 ,C1298_=_C3685 ,C1299_=_C1301 ,\nC1299_=_C1302 ,C1299_=_C1304 ,C1299_=_C1306 ,C1299_=_C1307 ,C1299_=_C1308 ,C1299_=_C1309 ,\nC1299_=_C1310 ,C1299_=_C1311 ,C1299_=_C1312 ,C1299_=_C1374 ,C1299_=_C2363 ,C1299_=_C2699 ,\nC1299_=_C3026 ,C1299_=_C3236 ,C1299_=_C3550 ,C1299_=_C3771 ,C1299_=_C3773 ,C1301_=_C1302 ,\nC1301_=_C1304 ,C1301_=_C1306 ,C1301_=_C1307 ,C1301_=_C1308 ,C1301_=_C1309 ,C1301_=_C1310 ,\nC1301_=_C1311 ,C1301_=_C1312 ,C1301_=_C3670 ,C1301_=_C3897 ,C1301_=_C3899 ,C1301_=_C3900 ,\nC1301_=_C3903 ,C1302_=_C1304 ,C1302_=_C1306 ,C1302_=_C1307 ,C1302_=_C1308 ,C1302_=_C1309 ,\nC1302_=_C1310 ,C1302_=_C1311 ,C1302_=_C1312 ,C1302_=_C1599 ,C1302_=_C2014 ,C1302_=_C2870 ,\nC1302_=_C3123 ,C1302_=_C3135 ,C1302_=_C3426 ,C1302_=_C3671 ,C1302_=_C3913 ,C1302_=_C3916 ,\nC1304_=_C1306 ,C1304_=_C1307 ,C1304_=_C1308 ,C1304_=_C1309 ,C1304_=_C1310 ,C1304_=_C1311 ,\nC1304_=_C1312 ,C1304_=_C1968 ,C1304_=_C3635 ,C1304_=_C3694 ,C1304_=_C3974 ,C1304_=_C3976 ,\nC1304_=_C3979 ,C1306_=_C1307 ,C1306_=_C1308 ,C1306_=_C1309 ,C1306_=_C1310 ,C1306_=_C1311 ,\nC1306_=_C1312 ,C1306_=_C1930 ,C1306_=_C2857 ,C1306_=_C3126 ,C1306_=_C3382 ,C1306_=_C3675 ,\nC1306_=_C3895 ,C1306_=_C3955 ,C1306_=_C3959 ,C1306_=_C3981 ,C1306_=_C4067 ,C1307_=_C1308 ,\nC1307_=_C1309 ,C1307_=_C1310 ,C1307_=_C1311 ,C1307_=_C1312 ,C1307_=_C1332 ,C1307_=_C2386 ,\nC1307_=_C3561 ,C1307_=_C3627 ,C1307_=_C4044 ,C1307_=_C4096 ,C1308_=_C1309 ,C1308_=_C1310 ,\nC1308_=_C1311 ,C1308_=_C1312 ,C1308_=_C1381 ,C1308_=_C3551 ,C1308_=_C3882 ,C1309_=_C1310 ,\nC1309_=_C1311 ,C1309_=_C1312 ,C1309_=_C2388 ,C1309_=_C2531 ,C1309_=_C2927 ,C1309_=_C3086 ,\nC1309_=_C3374 ,C1309_=_C3495 ,C1309_=_C3562 ,C1309_=_C3659 ,C1309_=_C3726 ,C1309_=_C3962 ,\nC1309_=_C4047 ,C1310_=_C1311 ,C1310_=_C1312 ,C1310_=_C2928 ,C1310_=_C3115 ,C1311_=_C1312 ,\nC1311_=_C1553 ,C1311_=_C2730 ,C1311_=_C3444 ,C1311_=_C4051 ,C1311_=_C4109 ,C1312_=_C3116 ,\nC1312_=_C4094 ,C1314_=_C1315 ,C1314_=_C1318 ,C1314_=_C1319 ,C1314_=_C1320 ,C1314_=_C1321 ,\nC1314_=_C1323 ,C1314_=_C1325 ,C1314_=_C1326 ,C1314_=_C1327 ,C1314_=_C1328 ,C1314_=_C1329 ,\nC1314_=_C1330 ,C1314_=_C1331 ,C1314_=_C1332 ,C1314_=_C1478 ,C1314_=_C1649 ,C1314_=_C1650 ,\nC1314_=_C1655 ,C1314_=_C1656 ,C1314_=_C1663 ,C1314_=_C1665 ,C1314_=_C1666 ,C1315_=_C1318 ,\nC1315_=_C1319 ,C1315_=_C1320 ,C1315_=_C1321 ,C1315_=_C1323 ,C1315_=_C1325 ,C1315_=_C1326 ,\nC1315_=_C1327 ,C1315_=_C1328 ,C1315_=_C1329 ,C1315_=_C1330 ,C1315_=_C1331 ,C1315_=_C1332 ,\nC1315_=_C1667 ,C1315_=_C1671 ,C1315_=_C1672 ,C1315_=_C1674 ,C1315_=_C1675 ,C1315_=_C1688 ,\nC1315_=_C1690 ,C1318_=_C1319 ,C1318_=_C1320 ,C1318_=_C1321 ,C1318_=_C1323 ,C1318_=_C1325 ,\nC1318_=_C1326 ,C1318_=_C1327 ,C1318_=_C1328 ,C1318_=_C1329 ,C1318_=_C1330 ,C1318_=_C1331 ,\nC1318_=_C1332 ,C1318_=_C1482 ,C1318_=_C2074 ,C1318_=_C2464 ,C1318_=_C2467 ,C1318_=_C2469 ,\nC1319_=_C1320 ,C1319_=_C1321 ,C1319_=_C1323 ,C1319_=_C1325 ,C1319_=_C1326 ,C1319_=_C1327 ,\nC1319_=_C1328 ,C1319_=_C1329 ,C1319_=_C1330</w:t>
      </w:r>
    </w:p>
    <w:p>
      <w:pPr>
        <w:pStyle w:val="PreformattedText"/>
        <w:bidi w:val="0"/>
        <w:spacing w:before="0" w:after="0"/>
        <w:jc w:val="left"/>
        <w:rPr/>
      </w:pPr>
      <w:r>
        <w:rPr/>
        <w:t xml:space="preserve"> </w:t>
      </w:r>
      <w:r>
        <w:rPr/>
        <w:t>,C1319_=_C1331 ,C1319_=_C1332 ,C1319_=_C1484 ,\nC1319_=_C2582 ,C1319_=_C2587 ,C1319_=_C2589 ,C1320_=_C1321 ,C1320_=_C1323 ,C1320_=_C1325 ,\nC1320_=_C1326 ,C1320_=_C1327 ,C1320_=_C1328 ,C1320_=_C1329 ,C1320_=_C1330 ,C1320_=_C1331 ,\nC1320_=_C1332 ,C1320_=_C1534 ,C1320_=_C1739 ,C1320_=_C1808 ,C1320_=_C1953 ,C1320_=_C2369 ,\nC1320_=_C2658 ,C1320_=_C2659 ,C1320_=_C2660 ,C1320_=_C2663 ,C1320_=_C2666 ,C1320_=_C2670 ,\nC1321_=_C1323 ,C1321_=_C1325 ,C1321_=_C1326 ,C1321_=_C1327 ,C1321_=_C1328 ,C1321_=_C1329 ,\nC1321_=_C1330 ,C1321_=_C1331 ,C1321_=_C1332 ,C1321_=_C1829 ,C1321_=_C2769 ,C1321_=_C2770 ,\nC1321_=_C2772 ,C1321_=_C2773 ,C1321_=_C2781 ,C1321_=_C2787 ,C1323_=_C1325 ,C1323_=_C1326 ,\nC1323_=_C1327 ,C1323_=_C1328 ,C1323_=_C1329 ,C1323_=_C1330 ,C1323_=_C1331 ,C1323_=_C1332 ,\nC1323_=_C1493 ,C1323_=_C2009 ,C1323_=_C2889 ,C1323_=_C2999 ,C1323_=_C3057 ,C1323_=_C3587 ,\nC1323_=_C3611 ,C1323_=_C3612 ,C1323_=_C3614 ,C1323_=_C3616 ,C1323_=_C3617 ,C1325_=_C1326 ,\nC1325_=_C1327 ,C1325_=_C1328 ,C1325_=_C1329 ,C1325_=_C1330 ,C1325_=_C1331 ,C1325_=_C1332 ,\nC1325_=_C1494 ,C1325_=_C3701 ,C1325_=_C3707 ,C1325_=_C3709 ,C1326_=_C1327 ,C1326_=_C1328 ,\nC1326_=_C1329 ,C1326_=_C1330 ,C1326_=_C1331 ,C1326_=_C1332 ,C1326_=_C2181 ,C1326_=_C2381 ,\nC1326_=_C3499 ,C1326_=_C3618 ,C1326_=_C3717 ,C1326_=_C3718 ,C1327_=_C1328 ,C1327_=_C1329 ,\nC1327_=_C1330 ,C1327_=_C1331 ,C1327_=_C1332 ,C1327_=_C1838 ,C1327_=_C2823 ,C1327_=_C3784 ,\nC1327_=_C3848 ,C1327_=_C3851 ,C1328_=_C1329 ,C1328_=_C1330 ,C1328_=_C1331 ,C1328_=_C1332 ,\nC1328_=_C2384 ,C1328_=_C3393 ,C1328_=_C3427 ,C1328_=_C3556 ,C1328_=_C3622 ,C1328_=_C3966 ,\nC1328_=_C3967 ,C1329_=_C1330 ,C1329_=_C1331 ,C1329_=_C1332 ,C1329_=_C1549 ,C1329_=_C1840 ,\nC1329_=_C1988 ,C1329_=_C2144 ,C1329_=_C2826 ,C1329_=_C3664 ,C1329_=_C3778 ,C1329_=_C3811 ,\nC1329_=_C3880 ,C1329_=_C4010 ,C1330_=_C1331 ,C1330_=_C1332 ,C1330_=_C1645 ,C1330_=_C1842 ,\nC1330_=_C2166 ,C1330_=_C2709 ,C1330_=_C2829 ,C1330_=_C3886 ,C1330_=_C3958 ,C1331_=_C1332 ,\nC1331_=_C2188 ,C1331_=_C2385 ,C1331_=_C3505 ,C1331_=_C3625 ,C1331_=_C4077 ,C1331_=_C4079 ,\nC1332_=_C2386 ,C1332_=_C3561 ,C1332_=_C3627 ,C1332_=_C4044 ,C1332_=_C4096 ,C1337_=_C1340 ,\nC1337_=_C1341 ,C1337_=_C1348 ,C1337_=_C1353 ,C1337_=_C1356 ,C1337_=_C1358 ,C1337_=_C1433 ,\nC1337_=_C1434 ,C1337_=_C1438 ,C1337_=_C1439 ,C1337_=_C1440 ,C1337_=_C1442 ,C1337_=_C1443 ,\nC1337_=_C1445 ,C1337_=_C1450 ,C1337_=_C1451 ,C1337_=_C1452 ,C1337_=_C1454 ,C1340_=_C1341 ,\nC1340_=_C1348 ,C1340_=_C1353 ,C1340_=_C1356 ,C1340_=_C1358 ,C1340_=_C1759 ,C1340_=_C1826 ,\nC1340_=_C2107 ,C1340_=_C2108 ,C1340_=_C2109 ,C1340_=_C2110 ,C1340_=_C2112 ,C1340_=_C2115 ,\nC1340_=_C2116 ,C1340_=_C2117 ,C1340_=_C2118 ,C1340_=_C2122 ,C1340_=_C2123 ,C1341_=_C1348 ,\nC1341_=_C1353 ,C1341_=_C1356 ,C1341_=_C1358 ,C1341_=_C1409 ,C1341_=_C1761 ,C1341_=_C2192 ,\nC1341_=_C2208 ,C1341_=_C2209 ,C1341_=_C2210 ,C1341_=_C2213 ,C1341_=_C2216 ,C1348_=_C1353 ,\nC1348_=_C1356 ,C1348_=_C1358 ,C1348_=_C1364 ,C1348_=_C1416 ,C1348_=_C2395 ,C1348_=_C2847 ,\nC1348_=_C3172 ,C1348_=_C3174 ,C1348_=_C3175 ,C1348_=_C3180 ,C1348_=_C3181 ,C1348_=_C3182 ,\nC1348_=_C3183 ,C1353_=_C1356 ,C1353_=_C1358 ,C1353_=_C1371 ,C1353_=_C1421 ,C1353_=_C1773 ,\nC1353_=_C2158 ,C1353_=_C2888 ,C1353_=_C3104 ,C1353_=_C3433 ,C1353_=_C3470 ,C1353_=_C3547 ,\nC1353_=_C3598 ,C1353_=_C3600 ,C1353_=_C3603 ,C1353_=_C3606 ,C1356_=_C1358 ,C1356_=_C1426 ,\nC1356_=_C1777 ,C1356_=_C2630 ,C1356_=_C2855 ,C1356_=_C2894 ,C1356_=_C3109 ,C1356_=_C3262 ,\nC1356_=_C3371 ,C1356_=_C3472 ,C1356_=_C3489 ,C1356_=_C3515 ,C1356_=_C3777 ,C1356_=_C3954 ,\nC1356_=_C3972 ,C1356_=_C3973 ,C1358_=_C1429 ,C1358_=_C1780 ,C1358_=_C1992 ,C1358_=_C2294 ,\nC1358_=_C2895 ,C1358_=_C3114 ,C1358_=_C3139 ,C1358_=_C3476 ,C1358_=_C3657 ,C1358_=_C3935 ,\nC1358_=_C3956 ,C1358_=_C4048 ,C1359_=_C1361 ,C1359_=_C1363 ,C1359_=_C1364 ,C1359_=_C1365 ,\nC1359_=_C1366 ,C1359_=_C1370 ,C1359_=_C1371 ,C1359_=_C1372 ,C1359_=_C1373 ,C1359_=_C1374 ,\nC1359_=_C1376 ,C1359_=_C1377 ,C1359_=_C1378 ,C1359_=_C1380 ,C1359_=_C1381 ,C1359_=_C1863 ,\nC1359_=_C1864 ,C1359_=_C1867 ,C1359_=_C1868 ,C1359_=_C1873 ,C1359_=_C1876 ,C1359_=_C1882 ,\nC1361_=_C1363 ,C1361_=_C1364 ,C1361_=_C1365 ,C1361_=_C1366 ,C1361_=_C1370 ,C1361_=_C1371 ,\nC1361_=_C1372 ,C1361_=_C1373 ,C1361_=_C1374 ,C1361_=_C1376 ,C1361_=_C1377 ,C1361_=_C1378 ,\nC1361_=_C1380 ,C1361_=_C1381 ,C1361_=_C1848 ,C1361_=_C1912 ,C1361_=_C2279 ,C1361_=_C2404 ,\nC1361_=_C2406 ,C1361_=_C2410 ,C1361_=_C2411 ,C1361_=_C2417 ,C1363_=_C1364 ,C1363_=_C1365 ,\nC1363_=_C1366 ,C1363_=_C1370 ,C1363_=_C1371 ,C1363_=_C1372 ,C1363_=_C1373 ,C1363_=_C1374 ,\nC1363_=_C1376 ,C1363_=_C1377 ,C1363_=_C1378 ,C1363_=_C1380 ,C1363_=_C1381 ,C1363_=_C2281 ,\nC1363_=_C2993 ,C1363_=_C3052 ,C1363_=_C3067 ,C1363_=_C3068 ,C1363_=_C3070 ,C1363_=_C3073 ,\nC1364_=_C1365 ,C1364_=_C1366 ,C1364_=_C1370 ,C1364_=_C1371 ,C1364_=_C1372 ,C1364_=_C1373 ,\nC1364_=_C1374 ,C1364_=_C1376 ,C1364_=_C1377 ,C1364_=_C1378 ,C1364_=_C1380 ,C1364_=_C1381 ,\nC1364_=_C1416 ,C1364_=_C2395 ,C1364_=_C2847 ,C1364_=_C3172 ,C1364_=_C3174 ,C1364_=_C3175 ,\nC1364_=_C3180 ,C1364_=_C3181 ,C1364_=_C3182 ,C1364_=_C3183 ,C1365_=_C1366 ,C1365_=_C1370 ,\nC1365_=_C1371 ,C1365_=_C1372 ,C1365_=_C1373 ,C1365_=_C1374 ,C1365_=_C1376 ,C1365_=_C1377 ,\nC1365_=_C1378 ,C1365_=_C1380 ,C1365_=_C1381 ,C1365_=_C1540 ,C1365_=_C2514 ,C1365_=_C2719 ,\nC1365_=_C2996 ,C1365_=_C3055 ,C1365_=_C3267 ,C1365_=_C3268 ,C1365_=_C3269 ,C1365_=_C3273 ,\nC1365_=_C3274 ,C1365_=_C3276 ,C1365_=_C3277 ,C1365_=_C3278 ,C1366_=_C1370 ,C1366_=_C1371 ,\nC1366_=_C1372 ,C1366_=_C1373 ,C1366_=_C1374 ,C1366_=_C1376 ,C1366_=_C1377 ,C1366_=_C1378 ,\nC1366_=_C1380 ,C1366_=_C1381 ,C1366_=_C2284 ,C1366_=_C3339 ,C1366_=_C3340 ,C1366_=_C3341 ,\nC1366_=_C3342 ,C1370_=_C1371 ,C1370_=_C1372 ,C1370_=_C1373 ,C1370_=_C1374 ,C1370_=_C1376 ,\nC1370_=_C1377 ,C1370_=_C1378 ,C1370_=_C1380 ,C1370_=_C1381 ,C1370_=_C1396 ,C1370_=_C2702 ,\nC1370_=_C3546 ,C1370_=_C3584 ,C1371_=_C1372 ,C1371_=_C1373 ,C1371_=_C1374 ,C1371_=_C1376 ,\nC1371_=_C1377 ,C1371_=_C1378 ,C1371_=_C1380 ,C1371_=_C1381 ,C1371_=_C1421 ,C1371_=_C1773 ,\nC1371_=_C2158 ,C1371_=_C2888 ,C1371_=_C3104 ,C1371_=_C3433 ,C1371_=_C3470 ,C1371_=_C3547 ,\nC1371_=_C3598 ,C1371_=_C3600 ,C1371_=_C3603 ,C1371_=_C3606 ,C1372_=_C1373 ,C1372_=_C1374 ,\nC1372_=_C1376 ,C1372_=_C1377 ,C1372_=_C1378 ,C1372_=_C1380 ,C1372_=_C1381 ,C1372_=_C2289 ,\nC1372_=_C2625 ,C1372_=_C3259 ,C1372_=_C3367 ,C1372_=_C3424 ,C1372_=_C3481 ,C1372_=_C3511 ,\nC1372_=_C3678 ,C1372_=_C3685 ,C1373_=_C1374 ,C1373_=_C1376 ,C1373_=_C1377 ,C1373_=_C1378 ,\nC1373_=_C1380 ,C1373_=_C1381 ,C1373_=_C1640 ,C1373_=_C2159 ,C1373_=_C2254 ,C1373_=_C2703 ,\nC1373_=_C3549 ,C1373_=_C3741 ,C1373_=_C3742 ,C1374_=_C1376 ,C1374_=_C1377 ,C1374_=_C1378 ,\nC1374_=_C1380 ,C1374_=_C1381 ,C1374_=_C2363 ,C1374_=_C2699 ,C1374_=_C3026 ,C1374_=_C3236 ,\nC1374_=_C3550 ,C1374_=_C3771 ,C1374_=_C3773 ,C1376_=_C1377 ,C1376_=_C1378 ,C1376_=_C1380 ,\nC1376_=_C1381 ,C1376_=_C1967 ,C1376_=_C2524 ,C1376_=_C3634 ,C1376_=_C3693 ,C1376_=_C3810 ,\nC1376_=_C3945 ,C1376_=_C3946 ,C1376_=_C3949 ,C1376_=_C3952 ,C1376_=_C3953 ,C1377_=_C1378 ,\nC1377_=_C1380 ,C1377_=_C1381 ,C1377_=_C2237 ,C1377_=_C2256 ,C1377_=_C2291 ,C1377_=_C2365 ,\nC1377_=_C3084 ,C1377_=_C3429 ,C1377_=_C3484 ,C1377_=_C3516 ,C1377_=_C4018 ,C1378_=_C1380 ,\nC1378_=_C1381 ,C1378_=_C1778 ,C1378_=_C2293 ,C1378_=_C3112 ,C1378_=_C3264 ,C1378_=_C3430 ,\nC1378_=_C3485 ,C1378_=_C3665 ,C1380_=_C1381 ,C1380_=_C1404 ,C1380_=_C2528 ,C1380_=_C2711 ,\nC1380_=_C3813 ,C1380_=_C4019 ,C1380_=_C4057 ,C1380_=_C4062 ,C1380_=_C4063 ,C1380_=_C4065 ,\nC1381_=_C3551 ,C1381_=_C3882 ,C1385_=_C1387 ,C1385_=_C1388 ,C1385_=_C1391 ,C1385_=_C1393 ,\nC1385_=_C1394 ,C1385_=_C1396 ,C1385_=_C1399 ,C1385_=_C1404 ,C1385_=_C1407 ,C1385_=_C1736 ,\nC1385_=_C1934 ,C1385_=_C1942 ,C1385_=_C1943 ,C1385_=_C1944 ,C1385_=_C1945 ,C1385_=_C1951 ,\nC1387_=_C1388 ,C1387_=_C1391 ,C1387_=_C1393 ,C1387_=_C1394 ,C1387_=_C1396 ,C1387_=_C1399 ,\nC1387_=_C1404 ,C1387_=_C1407 ,C1387_=_C2263 ,C1387_=_C2275 ,C1387_=_C2276 ,C1388_=_C1391 ,\nC1388_=_C1393 ,C1388_=_C1394 ,C1388_=_C1396 ,C1388_=_C1399 ,C1388_=_C1404 ,C1388_=_C1407 ,\nC1388_=_C2151 ,C1388_=_C2193 ,C1388_=_C2222 ,C1388_=_C2332 ,C1388_=_C2333 ,C1388_=_C2334 ,\nC1388_=_C2335 ,C1388_=_C2341 ,C1388_=_C2342 ,C1388_=_C2343 ,C1388_=_C2344 ,C1388_=_C2346 ,\nC1388_=_C2348 ,C1388_=_C2351 ,C1391_=_C1393 ,C1391_=_C1394 ,C1391_=_C1396 ,C1391_=_C1399 ,\nC1391_=_C1404 ,C1391_=_C1407 ,C1391_=_C1535 ,C1391_=_C2671 ,C1391_=_C2672 ,C1391_=_C2673 ,\nC1391_=_C2677 ,C1391_=_C2684 ,C1391_=_C2685 ,C1393_=_C1394 ,C1393_=_C1396 ,C1393_=_C1399 ,\nC1393_=_C1404 ,C1393_=_C1407 ,C1393_=_C1742 ,C1393_=_C2174 ,C1393_=_C2355 ,C1393_=_C3190 ,\nC1393_=_C3191 ,C1393_=_C3193 ,C1393_=_C3194 ,C1393_=_C3195 ,C1393_=_C3196 ,C1393_=_C3198 ,\nC1393_=_C3202 ,C1394_=_C1396 ,C1394_=_C1399 ,C1394_=_C1404 ,C1394_=_C1407 ,C1394_=_C1745 ,\nC1394_=_C2357 ,C1394_=_C2946 ,C1394_=_C3295 ,C1394_=_C3296 ,C1394_=_C3297 ,C1394_=_C3298 ,\nC1394_=_C3303 ,C1394_=_C3305 ,C1396_=_C1399 ,C1396_=_C1404 ,C1396_=_C1407 ,C1396_=_C2702 ,\nC1396_=_C3546 ,C1396_=_C3584 ,C1399_=_C1404 ,C1399_=_C1407 ,C1399_=_C1837 ,C1399_=_C1857 ,\nC1399_=_C2628 ,C1399_=_C2704 ,C1399_=_C2955 ,C1399_=_C3391 ,C1399_=_C3652 ,C1399_=_C3720 ,\nC1399_=_C3830 ,C1399_=_C3831 ,C1399_=_C3834 ,C1404_=_C1407 ,C1404_=_C2528 ,C1404_=_C2711 ,\nC1404_=_C3813 ,C1404_=_C4019 ,C1404_=_C4057 ,C1404_=_C4062 ,C1404_=_C4063 ,C1404_=_C4065 ,\nC1407_=_C2715 ,C1407_=_C3698 ,C1407_=_C4103 ,C1409_=_C1412 ,C1409_=_C1416 ,C1409_=_C1421 ,\nC1409_=_C1426 ,C1409_=_C1428 ,C1409_=_C1429 ,C1409_=_C1430 ,C1409_=_C1761 ,C1409_=_C2192 ,\nC1409_=_C2208 ,C1409_=_C2209 ,C1409_=_C2210 ,C1409_=_C2213 ,C1409_=_C2216 ,C1412_=_C1416 ,\nC1412_=_C1421 ,C1412_=_C1426 ,C1412_=_C1428 ,C1412_=_C1429 ,C1412_=_C1430 ,C1412_=_C2173 ,\nC1412_=_C2511 ,C1412_=_C2639 ,C1412_=_C2640 ,C1412_=_C2641 ,C1412_=_C2647 ,C1412_=_C2648 ,\nC1412_=_C2650 ,C1412_=_C2656 ,C1416_=_C1421 ,C1416_=_C1426 ,C1416_=_C1428 ,C1416_=_C1429 ,\nC1416_=_C1430</w:t>
      </w:r>
    </w:p>
    <w:p>
      <w:pPr>
        <w:pStyle w:val="PreformattedText"/>
        <w:bidi w:val="0"/>
        <w:spacing w:before="0" w:after="0"/>
        <w:jc w:val="left"/>
        <w:rPr/>
      </w:pPr>
      <w:r>
        <w:rPr/>
        <w:t xml:space="preserve"> </w:t>
      </w:r>
      <w:r>
        <w:rPr/>
        <w:t>,C1416_=_C2395 ,C1416_=_C2847 ,C1416_=_C3172 ,C1416_=_C3174 ,C1416_=_C3175 ,\nC1416_=_C3180 ,C1416_=_C3181 ,C1416_=_C3182 ,C1416_=_C3183 ,C1421_=_C1426 ,C1421_=_C1428 ,\nC1421_=_C1429 ,C1421_=_C1430 ,C1421_=_C1773 ,C1421_=_C2158 ,C1421_=_C2888 ,C1421_=_C3104 ,\nC1421_=_C3433 ,C1421_=_C3470 ,C1421_=_C3547 ,C1421_=_C3598 ,C1421_=_C3600 ,C1421_=_C3603 ,\nC1421_=_C3606 ,C1426_=_C1428 ,C1426_=_C1429 ,C1426_=_C1430 ,C1426_=_C1777 ,C1426_=_C2630 ,\nC1426_=_C2855 ,C1426_=_C2894 ,C1426_=_C3109 ,C1426_=_C3262 ,C1426_=_C3371 ,C1426_=_C3472 ,\nC1426_=_C3489 ,C1426_=_C3515 ,C1426_=_C3777 ,C1426_=_C3954 ,C1426_=_C3972 ,C1426_=_C3973 ,\nC1428_=_C1429 ,C1428_=_C1430 ,C1428_=_C2526 ,C1428_=_C3465 ,C1428_=_C3593 ,C1428_=_C3865 ,\nC1428_=_C3907 ,C1429_=_C1430 ,C1429_=_C1780 ,C1429_=_C1992 ,C1429_=_C2294 ,C1429_=_C2895 ,\nC1429_=_C3114 ,C1429_=_C3139 ,C1429_=_C3476 ,C1429_=_C3657 ,C1429_=_C3935 ,C1429_=_C3956 ,\nC1429_=_C4048 ,C1430_=_C2529 ,C1430_=_C3467 ,C1430_=_C3594 ,C1430_=_C3788 ,C1430_=_C3867 ,\nC1430_=_C3909 ,C1433_=_C1434 ,C1433_=_C1438 ,C1433_=_C1439 ,C1433_=_C1440 ,C1433_=_C1442 ,\nC1433_=_C1443 ,C1433_=_C1445 ,C1433_=_C1450 ,C1433_=_C1451 ,C1433_=_C1452 ,C1433_=_C1454 ,\nC1433_=_C1826 ,C1433_=_C1827 ,C1433_=_C1829 ,C1433_=_C1837 ,C1433_=_C1838 ,C1433_=_C1839 ,\nC1433_=_C1840 ,C1433_=_C1842 ,C1434_=_C1438 ,C1434_=_C1439 ,C1434_=_C1440 ,C1434_=_C1442 ,\nC1434_=_C1443 ,C1434_=_C1445 ,C1434_=_C1450 ,C1434_=_C1451 ,C1434_=_C1452 ,C1434_=_C1454 ,\nC1434_=_C1953 ,C1434_=_C1954 ,C1434_=_C1958 ,C1434_=_C1960 ,C1434_=_C1961 ,C1434_=_C1962 ,\nC1434_=_C1963 ,C1434_=_C1967 ,C1434_=_C1968 ,C1438_=_C1439 ,C1438_=_C1440 ,C1438_=_C1442 ,\nC1438_=_C1443 ,C1438_=_C1445 ,C1438_=_C1450 ,C1438_=_C1451 ,C1438_=_C1452 ,C1438_=_C1454 ,\nC1438_=_C2108 ,C1438_=_C3079 ,C1438_=_C3084 ,C1438_=_C3086 ,C1439_=_C1440 ,C1439_=_C1442 ,\nC1439_=_C1443 ,C1439_=_C1445 ,C1439_=_C1450 ,C1439_=_C1451 ,C1439_=_C1452 ,C1439_=_C1454 ,\nC1439_=_C2110 ,C1439_=_C2316 ,C1439_=_C2960 ,C1439_=_C3129 ,C1439_=_C3135 ,C1439_=_C3139 ,\nC1439_=_C3140 ,C1440_=_C1442 ,C1440_=_C1443 ,C1440_=_C1445 ,C1440_=_C1450 ,C1440_=_C1451 ,\nC1440_=_C1452 ,C1440_=_C1454 ,C1440_=_C2115 ,C1440_=_C2739 ,C1440_=_C3367 ,C1440_=_C3371 ,\nC1440_=_C3374 ,C1442_=_C1443 ,C1442_=_C1445 ,C1442_=_C1450 ,C1442_=_C1451 ,C1442_=_C1452 ,\nC1442_=_C1454 ,C1442_=_C2117 ,C1442_=_C2773 ,C1442_=_C3342 ,C1442_=_C3553 ,C1442_=_C3554 ,\nC1442_=_C3555 ,C1442_=_C3556 ,C1442_=_C3557 ,C1442_=_C3558 ,C1442_=_C3561 ,C1442_=_C3562 ,\nC1443_=_C1445 ,C1443_=_C1450 ,C1443_=_C1451 ,C1443_=_C1452 ,C1443_=_C1454 ,C1443_=_C3415 ,\nC1443_=_C3631 ,C1443_=_C3634 ,C1443_=_C3635 ,C1443_=_C3639 ,C1445_=_C1450 ,C1445_=_C1451 ,\nC1445_=_C1452 ,C1445_=_C1454 ,C1445_=_C1621 ,C1445_=_C2746 ,C1445_=_C2937 ,C1445_=_C2968 ,\nC1445_=_C3041 ,C1445_=_C3070 ,C1445_=_C3146 ,C1445_=_C3160 ,C1445_=_C3207 ,C1445_=_C3268 ,\nC1445_=_C3522 ,C1445_=_C3640 ,C1445_=_C3693 ,C1445_=_C3694 ,C1445_=_C3697 ,C1445_=_C3698 ,\nC1450_=_C1451 ,C1450_=_C1452 ,C1450_=_C1454 ,C1450_=_C2122 ,C1450_=_C2582 ,C1450_=_C2650 ,\nC1450_=_C2909 ,C1450_=_C3181 ,C1450_=_C3614 ,C1450_=_C3734 ,C1450_=_C3764 ,C1450_=_C4012 ,\nC1450_=_C4019 ,C1451_=_C1452 ,C1451_=_C1454 ,C1451_=_C1882 ,C1451_=_C2343 ,C1451_=_C2503 ,\nC1451_=_C2813 ,C1451_=_C3646 ,C1451_=_C3803 ,C1451_=_C3857 ,C1451_=_C3945 ,C1451_=_C3974 ,\nC1451_=_C4020 ,C1451_=_C4023 ,C1452_=_C1454 ,C1452_=_C1472 ,C1452_=_C1626 ,C1452_=_C1799 ,\nC1452_=_C2034 ,C1452_=_C2544 ,C1452_=_C2816 ,C1452_=_C2989 ,C1452_=_C3048 ,C1452_=_C3407 ,\nC1452_=_C3526 ,C1452_=_C3737 ,C1452_=_C3929 ,C1452_=_C4005 ,C1452_=_C4093 ,C1452_=_C4094 ,\nC1454_=_C1666 ,C1454_=_C1690 ,C1454_=_C2469 ,C1454_=_C2510 ,C1454_=_C2589 ,C1454_=_C2787 ,\nC1454_=_C3338 ,C1454_=_C3617 ,C1454_=_C3649 ,C1454_=_C3709 ,C1454_=_C3953 ,C1454_=_C3973 ,\nC1454_=_C3979 ,C1454_=_C4073 ,C1454_=_C4088 ,C1454_=_C4091 ,C1456_=_C1460 ,C1456_=_C1464 ,\nC1456_=_C1468 ,C1456_=_C1472 ,C1456_=_C1473 ,C1456_=_C1534 ,C1456_=_C1535 ,C1456_=_C1537 ,\nC1456_=_C1540 ,C1456_=_C1541 ,C1456_=_C1546 ,C1456_=_C1548 ,C1456_=_C1549 ,C1456_=_C1553 ,\nC1460_=_C1464 ,C1460_=_C1468 ,C1460_=_C1472 ,C1460_=_C1473 ,C1460_=_C1785 ,C1460_=_C2672 ,\nC1460_=_C2719 ,C1460_=_C2720 ,C1460_=_C2725 ,C1460_=_C2727 ,C1460_=_C2728 ,C1460_=_C2730 ,\nC1460_=_C2731 ,C1464_=_C1468 ,C1464_=_C1472 ,C1464_=_C1473 ,C1464_=_C2061 ,C1464_=_C2677 ,\nC1464_=_C3267 ,C1464_=_C3398 ,C1464_=_C3433 ,C1464_=_C3437 ,C1464_=_C3439 ,C1464_=_C3440 ,\nC1464_=_C3443 ,C1464_=_C3444 ,C1468_=_C1472 ,C1468_=_C1473 ,C1468_=_C2098 ,C1468_=_C3149 ,\nC1468_=_C3612 ,C1468_=_C3730 ,C1468_=_C3750 ,C1468_=_C3761 ,C1468_=_C3801 ,C1468_=_C3819 ,\nC1468_=_C3836 ,C1468_=_C3879 ,C1468_=_C3880 ,C1468_=_C3882 ,C1472_=_C1473 ,C1472_=_C1626 ,\nC1472_=_C1799 ,C1472_=_C2034 ,C1472_=_C2544 ,C1472_=_C2816 ,C1472_=_C2989 ,C1472_=_C3048 ,\nC1472_=_C3407 ,C1472_=_C3526 ,C1472_=_C3737 ,C1472_=_C3929 ,C1472_=_C4005 ,C1472_=_C4093 ,\nC1472_=_C4094 ,C1473_=_C1665 ,C1473_=_C2069 ,C1473_=_C2464 ,C1473_=_C2587 ,C1473_=_C2685 ,\nC1473_=_C3276 ,C1473_=_C3408 ,C1473_=_C3603 ,C1473_=_C3616 ,C1473_=_C3707 ,C1473_=_C3875 ,\nC1473_=_C3923 ,C1473_=_C3930 ,C1473_=_C4108 ,C1473_=_C4109 ,C1478_=_C1479 ,C1478_=_C1482 ,\nC1478_=_C1484 ,C1478_=_C1490 ,C1478_=_C1493 ,C1478_=_C1494 ,C1478_=_C1495 ,C1478_=_C1649 ,\nC1478_=_C1650 ,C1478_=_C1655 ,C1478_=_C1656 ,C1478_=_C1663 ,C1478_=_C1665 ,C1478_=_C1666 ,\nC1479_=_C1482 ,C1479_=_C1484 ,C1479_=_C1490 ,C1479_=_C1493 ,C1479_=_C1494 ,C1479_=_C1495 ,\nC1479_=_C1692 ,C1479_=_C1694 ,C1479_=_C1695 ,C1479_=_C1697 ,C1479_=_C1700 ,C1479_=_C1704 ,\nC1479_=_C1707 ,C1479_=_C1709 ,C1479_=_C1712 ,C1479_=_C1713 ,C1482_=_C1484 ,C1482_=_C1490 ,\nC1482_=_C1493 ,C1482_=_C1494 ,C1482_=_C1495 ,C1482_=_C2074 ,C1482_=_C2464 ,C1482_=_C2467 ,\nC1482_=_C2469 ,C1484_=_C1490 ,C1484_=_C1493 ,C1484_=_C1494 ,C1484_=_C1495 ,C1484_=_C2582 ,\nC1484_=_C2587 ,C1484_=_C2589 ,C1490_=_C1493 ,C1490_=_C1494 ,C1490_=_C1495 ,C1490_=_C2004 ,\nC1490_=_C2882 ,C1490_=_C2994 ,C1490_=_C3053 ,C1490_=_C3143 ,C1490_=_C3146 ,C1490_=_C3148 ,\nC1490_=_C3149 ,C1493_=_C1494 ,C1493_=_C1495 ,C1493_=_C2009 ,C1493_=_C2889 ,C1493_=_C2999 ,\nC1493_=_C3057 ,C1493_=_C3587 ,C1493_=_C3611 ,C1493_=_C3612 ,C1493_=_C3614 ,C1493_=_C3616 ,\nC1493_=_C3617 ,C1494_=_C1495 ,C1494_=_C3701 ,C1494_=_C3707 ,C1494_=_C3709 ,C1495_=_C2011 ,\nC1495_=_C2141 ,C1495_=_C2822 ,C1495_=_C2890 ,C1495_=_C3002 ,C1495_=_C3010 ,C1495_=_C3059 ,\nC1495_=_C3554 ,C1495_=_C3588 ,C1495_=_C3798 ,C1495_=_C3801 ,C1495_=_C3803 ,C1495_=_C3805 ,\nC1503_=_C1505 ,C1503_=_C1506 ,C1503_=_C1509 ,C1503_=_C1510 ,C1503_=_C1512 ,C1503_=_C1514 ,\nC1503_=_C1516 ,C1503_=_C1517 ,C1503_=_C1520 ,C1503_=_C1527 ,C1503_=_C1758 ,C1503_=_C1759 ,\nC1503_=_C1761 ,C1503_=_C1766 ,C1503_=_C1769 ,C1503_=_C1771 ,C1503_=_C1773 ,C1503_=_C1777 ,\nC1503_=_C1778 ,C1503_=_C1779 ,C1503_=_C1780 ,C1503_=_C1781 ,C1505_=_C1506 ,C1505_=_C1509 ,\nC1505_=_C1510 ,C1505_=_C1512 ,C1505_=_C1514 ,C1505_=_C1516 ,C1505_=_C1517 ,C1505_=_C1520 ,\nC1505_=_C1527 ,C1505_=_C1863 ,C1505_=_C2127 ,C1505_=_C2128 ,C1505_=_C2133 ,C1505_=_C2135 ,\nC1505_=_C2136 ,C1505_=_C2141 ,C1505_=_C2143 ,C1505_=_C2144 ,C1505_=_C2146 ,C1505_=_C2147 ,\nC1505_=_C2149 ,C1506_=_C1509 ,C1506_=_C1510 ,C1506_=_C1512 ,C1506_=_C1514 ,C1506_=_C1516 ,\nC1506_=_C1517 ,C1506_=_C1520 ,C1506_=_C1527 ,C1506_=_C1864 ,C1506_=_C2173 ,C1506_=_C2174 ,\nC1506_=_C2175 ,C1506_=_C2176 ,C1506_=_C2179 ,C1506_=_C2181 ,C1506_=_C2182 ,C1506_=_C2183 ,\nC1506_=_C2184 ,C1506_=_C2186 ,C1506_=_C2187 ,C1506_=_C2188 ,C1506_=_C2190 ,C1509_=_C1510 ,\nC1509_=_C1512 ,C1509_=_C1514 ,C1509_=_C1516 ,C1509_=_C1517 ,C1509_=_C1520 ,C1509_=_C1527 ,\nC1509_=_C1896 ,C1509_=_C2107 ,C1509_=_C2944 ,C1509_=_C2946 ,C1509_=_C2948 ,C1509_=_C2950 ,\nC1509_=_C2954 ,C1509_=_C2955 ,C1509_=_C2956 ,C1509_=_C2958 ,C1509_=_C2959 ,C1510_=_C1512 ,\nC1510_=_C1514 ,C1510_=_C1516 ,C1510_=_C1517 ,C1510_=_C1520 ,C1510_=_C1527 ,C1510_=_C1789 ,\nC1510_=_C3088 ,C1510_=_C3091 ,C1510_=_C3099 ,C1510_=_C3100 ,C1512_=_C1514 ,C1512_=_C1516 ,\nC1512_=_C1517 ,C1512_=_C1520 ,C1512_=_C1527 ,C1512_=_C1567 ,C1512_=_C1617 ,C1512_=_C1899 ,\nC1512_=_C3214 ,C1512_=_C3231 ,C1512_=_C3235 ,C1512_=_C3236 ,C1512_=_C3241 ,C1514_=_C1516 ,\nC1514_=_C1517 ,C1514_=_C1520 ,C1514_=_C1527 ,C1514_=_C2604 ,C1514_=_C2640 ,C1514_=_C3448 ,\nC1514_=_C3499 ,C1514_=_C3501 ,C1514_=_C3503 ,C1514_=_C3505 ,C1516_=_C1517 ,C1516_=_C1520 ,\nC1516_=_C1527 ,C1516_=_C1873 ,C1516_=_C2480 ,C1516_=_C2744 ,C1516_=_C3175 ,C1516_=_C3218 ,\nC1516_=_C3449 ,C1516_=_C3520 ,C1516_=_C3546 ,C1516_=_C3547 ,C1516_=_C3549 ,C1516_=_C3550 ,\nC1516_=_C3551 ,C1516_=_C3552 ,C1517_=_C1520 ,C1517_=_C1527 ,C1517_=_C1944 ,C1517_=_C3195 ,\nC1517_=_C3220 ,C1517_=_C3298 ,C1517_=_C3521 ,C1517_=_C3692 ,C1520_=_C1527 ,C1520_=_C1793 ,\nC1520_=_C2320 ,C1520_=_C3180 ,C1520_=_C3701 ,C1520_=_C3784 ,C1520_=_C3787 ,C1520_=_C3788 ,\nC1527_=_C1951 ,C1527_=_C2276 ,C1527_=_C2509 ,C1527_=_C2616 ,C1527_=_C2656 ,C1527_=_C2767 ,\nC1527_=_C2843 ,C1527_=_C3409 ,C1527_=_C3457 ,C1527_=_C3718 ,C1527_=_C3797 ,C1527_=_C3916 ,\nC1527_=_C3967 ,C1527_=_C4029 ,C1527_=_C4079 ,C1534_=_C1535 ,C1534_=_C1537 ,C1534_=_C1540 ,\nC1534_=_C1541 ,C1534_=_C1546 ,C1534_=_C1548 ,C1534_=_C1549 ,C1534_=_C1553 ,C1534_=_C1739 ,\nC1534_=_C1808 ,C1534_=_C1953 ,C1534_=_C2369 ,C1534_=_C2658 ,C1534_=_C2659 ,C1534_=_C2660 ,\nC1534_=_C2663 ,C1534_=_C2666 ,C1534_=_C2670 ,C1535_=_C1537 ,C1535_=_C1540 ,C1535_=_C1541 ,\nC1535_=_C1546 ,C1535_=_C1548 ,C1535_=_C1549 ,C1535_=_C1553 ,C1535_=_C2671 ,C1535_=_C2672 ,\nC1535_=_C2673 ,C1535_=_C2677 ,C1535_=_C2684 ,C1535_=_C2685 ,C1537_=_C1540 ,C1537_=_C1541 ,\nC1537_=_C1546 ,C1537_=_C1548 ,C1537_=_C1549 ,C1537_=_C1553 ,C1537_=_C1740 ,C1537_=_C1810 ,\nC1537_=_C1954 ,C1537_=_C2393 ,C1537_=_C2930 ,C1537_=_C2933 ,C1537_=_C2937 ,C1537_=_C2938 ,\nC1537_=_C2939 ,C1537_=_C2942 ,C1540_=_C1541 ,C1540_=_C1546 ,C1540_=_C1548 ,C1540_=_C1549 ,\nC1540_=_C1553 ,C1540_=_C2514 ,C1540_=_C2719 ,C1540_=_C2996 ,C1540_=_C3055 ,C1540_=_C3267 ,\nC1540_=_C3268 ,C1540_=_C3269 ,C1540_=_C3273 ,C1540_=_C3274 ,C1540_=_C3276</w:t>
      </w:r>
    </w:p>
    <w:p>
      <w:pPr>
        <w:pStyle w:val="PreformattedText"/>
        <w:bidi w:val="0"/>
        <w:spacing w:before="0" w:after="0"/>
        <w:jc w:val="left"/>
        <w:rPr/>
      </w:pPr>
      <w:r>
        <w:rPr/>
        <w:t xml:space="preserve"> </w:t>
      </w:r>
      <w:r>
        <w:rPr/>
        <w:t>,C1540_=_C3277 ,\nC1540_=_C3278 ,C1541_=_C1546 ,C1541_=_C1548 ,C1541_=_C1549 ,C1541_=_C1553 ,C1541_=_C1982 ,\nC1541_=_C2135 ,C1541_=_C2848 ,C1541_=_C3020 ,C1541_=_C3321 ,C1541_=_C3322 ,C1541_=_C3323 ,\nC1541_=_C3324 ,C1541_=_C3325 ,C1541_=_C3326 ,C1541_=_C3327 ,C1541_=_C3330 ,C1541_=_C3336 ,\nC1541_=_C3338 ,C1546_=_C1548 ,C1546_=_C1549 ,C1546_=_C1553 ,C1546_=_C2725 ,C1546_=_C3437 ,\nC1546_=_C3875 ,C1548_=_C1549 ,C1548_=_C1553 ,C1548_=_C2727 ,C1548_=_C2956 ,C1548_=_C3392 ,\nC1548_=_C3440 ,C1548_=_C3927 ,C1548_=_C3929 ,C1548_=_C3930 ,C1549_=_C1553 ,C1549_=_C1840 ,\nC1549_=_C1988 ,C1549_=_C2144 ,C1549_=_C2826 ,C1549_=_C3664 ,C1549_=_C3778 ,C1549_=_C3811 ,\nC1549_=_C3880 ,C1549_=_C4010 ,C1553_=_C2730 ,C1553_=_C3444 ,C1553_=_C4051 ,C1553_=_C4109 ,\nC1558_=_C1559 ,C1558_=_C1562 ,C1558_=_C1565 ,C1558_=_C1566 ,C1558_=_C1567 ,C1558_=_C1575 ,\nC1558_=_C1576 ,C1558_=_C1606 ,C1558_=_C1891 ,C1558_=_C1934 ,C1558_=_C2355 ,C1558_=_C2357 ,\nC1558_=_C2360 ,C1558_=_C2363 ,C1558_=_C2365 ,C1559_=_C1562 ,C1559_=_C1565 ,C1559_=_C1566 ,\nC1559_=_C1567 ,C1559_=_C1575 ,C1559_=_C1576 ,C1559_=_C1692 ,C1559_=_C2390 ,C1559_=_C2391 ,\nC1559_=_C2393 ,C1559_=_C2394 ,C1559_=_C2395 ,C1559_=_C2396 ,C1559_=_C2398 ,C1559_=_C2399 ,\nC1562_=_C1565 ,C1562_=_C1566 ,C1562_=_C1567 ,C1562_=_C1575 ,C1562_=_C1576 ,C1562_=_C1609 ,\nC1562_=_C1655 ,C1562_=_C1724 ,C1562_=_C1894 ,C1562_=_C2404 ,C1562_=_C2472 ,C1562_=_C2689 ,\nC1562_=_C2694 ,C1562_=_C2696 ,C1562_=_C2698 ,C1562_=_C2699 ,C1565_=_C1566 ,C1565_=_C1567 ,\nC1565_=_C1575 ,C1565_=_C1576 ,C1565_=_C1614 ,C1565_=_C1897 ,C1565_=_C2476 ,C1565_=_C2735 ,\nC1565_=_C2975 ,C1565_=_C3020 ,C1565_=_C3021 ,C1565_=_C3026 ,C1565_=_C3028 ,C1565_=_C3030 ,\nC1565_=_C3031 ,C1566_=_C1567 ,C1566_=_C1575 ,C1566_=_C1576 ,C1566_=_C1672 ,C1566_=_C2057 ,\nC1566_=_C2109 ,C1566_=_C2210 ,C1566_=_C3102 ,C1566_=_C3104 ,C1566_=_C3105 ,C1566_=_C3107 ,\nC1566_=_C3109 ,C1566_=_C3110 ,C1566_=_C3111 ,C1566_=_C3112 ,C1566_=_C3113 ,C1566_=_C3114 ,\nC1566_=_C3115 ,C1566_=_C3116 ,C1567_=_C1575 ,C1567_=_C1576 ,C1567_=_C1617 ,C1567_=_C1899 ,\nC1567_=_C3214 ,C1567_=_C3231 ,C1567_=_C3235 ,C1567_=_C3236 ,C1567_=_C3241 ,C1575_=_C1576 ,\nC1575_=_C1713 ,C1575_=_C1734 ,C1575_=_C1909 ,C1575_=_C2313 ,C1575_=_C2433 ,C1575_=_C2467 ,\nC1575_=_C2487 ,C1575_=_C2601 ,C1575_=_C2801 ,C1575_=_C2942 ,C1575_=_C2974 ,C1575_=_C3419 ,\nC1575_=_C3545 ,C1575_=_C4100 ,C1576_=_C1628 ,C1576_=_C1910 ,C1576_=_C2351 ,C1576_=_C3171 ,\nC1576_=_C3278 ,C1576_=_C3773 ,C1576_=_C3952 ,C1576_=_C4065 ,C1576_=_C4119 ,C1599_=_C2014 ,\nC1599_=_C2870 ,C1599_=_C3123 ,C1599_=_C3135 ,C1599_=_C3426 ,C1599_=_C3671 ,C1599_=_C3913 ,\nC1599_=_C3916 ,C1604_=_C1606 ,C1604_=_C1607 ,C1604_=_C1609 ,C1604_=_C1614 ,C1604_=_C1617 ,\nC1604_=_C1620 ,C1604_=_C1621 ,C1604_=_C1623 ,C1604_=_C1624 ,C1604_=_C1626 ,C1604_=_C1628 ,\nC1604_=_C1650 ,C1604_=_C1717 ,C1604_=_C1911 ,C1604_=_C1912 ,C1604_=_C1914 ,C1604_=_C1917 ,\nC1604_=_C1921 ,C1604_=_C1922 ,C1604_=_C1924 ,C1604_=_C1930 ,C1606_=_C1607 ,C1606_=_C1609 ,\nC1606_=_C1614 ,C1606_=_C1617 ,C1606_=_C1620 ,C1606_=_C1621 ,C1606_=_C1623 ,C1606_=_C1624 ,\nC1606_=_C1626 ,C1606_=_C1628 ,C1606_=_C1891 ,C1606_=_C1934 ,C1606_=_C2355 ,C1606_=_C2357 ,\nC1606_=_C2360 ,C1606_=_C2363 ,C1606_=_C2365 ,C1607_=_C1609 ,C1607_=_C1614 ,C1607_=_C1617 ,\nC1607_=_C1620 ,C1607_=_C1621 ,C1607_=_C1623 ,C1607_=_C1624 ,C1607_=_C1626 ,C1607_=_C1628 ,\nC1607_=_C1694 ,C1607_=_C2019 ,C1607_=_C2434 ,C1607_=_C2437 ,C1607_=_C2441 ,C1609_=_C1614 ,\nC1609_=_C1617 ,C1609_=_C1620 ,C1609_=_C1621 ,C1609_=_C1623 ,C1609_=_C1624 ,C1609_=_C1626 ,\nC1609_=_C1628 ,C1609_=_C1655 ,C1609_=_C1724 ,C1609_=_C1894 ,C1609_=_C2404 ,C1609_=_C2472 ,\nC1609_=_C2689 ,C1609_=_C2694 ,C1609_=_C2696 ,C1609_=_C2698 ,C1609_=_C2699 ,C1614_=_C1617 ,\nC1614_=_C1620 ,C1614_=_C1621 ,C1614_=_C1623 ,C1614_=_C1624 ,C1614_=_C1626 ,C1614_=_C1628 ,\nC1614_=_C1897 ,C1614_=_C2476 ,C1614_=_C2735 ,C1614_=_C2975 ,C1614_=_C3020 ,C1614_=_C3021 ,\nC1614_=_C3026 ,C1614_=_C3028 ,C1614_=_C3030 ,C1614_=_C3031 ,C1617_=_C1620 ,C1617_=_C1621 ,\nC1617_=_C1623 ,C1617_=_C1624 ,C1617_=_C1626 ,C1617_=_C1628 ,C1617_=_C1899 ,C1617_=_C3214 ,\nC1617_=_C3231 ,C1617_=_C3235 ,C1617_=_C3236 ,C1617_=_C3241 ,C1620_=_C1621 ,C1620_=_C1623 ,\nC1620_=_C1624 ,C1620_=_C1626 ,C1620_=_C1628 ,C1620_=_C2026 ,C1620_=_C2537 ,C1620_=_C2605 ,\nC1620_=_C2980 ,C1620_=_C3323 ,C1620_=_C3399 ,C1620_=_C3566 ,C1620_=_C3569 ,C1620_=_C3572 ,\nC1621_=_C1623 ,C1621_=_C1624 ,C1621_=_C1626 ,C1621_=_C1628 ,C1621_=_C2746 ,C1621_=_C2937 ,\nC1621_=_C2968 ,C1621_=_C3041 ,C1621_=_C3070 ,C1621_=_C3146 ,C1621_=_C3160 ,C1621_=_C3207 ,\nC1621_=_C3268 ,C1621_=_C3522 ,C1621_=_C3640 ,C1621_=_C3693 ,C1621_=_C3694 ,C1621_=_C3697 ,\nC1621_=_C3698 ,C1623_=_C1624 ,C1623_=_C1626 ,C1623_=_C1628 ,C1623_=_C2029 ,C1623_=_C2430 ,\nC1623_=_C2541 ,C1623_=_C2983 ,C1623_=_C3316 ,C1623_=_C3404 ,C1623_=_C3731 ,C1623_=_C3935 ,\nC1624_=_C1626 ,C1624_=_C1628 ,C1624_=_C2032 ,C1624_=_C2323 ,C1624_=_C2542 ,C1624_=_C2765 ,\nC1624_=_C2795 ,C1624_=_C2841 ,C1624_=_C2969 ,C1624_=_C2986 ,C1624_=_C3225 ,C1624_=_C3406 ,\nC1624_=_C3771 ,C1624_=_C3900 ,C1624_=_C3976 ,C1624_=_C4048 ,C1624_=_C4050 ,C1624_=_C4051 ,\nC1626_=_C1628 ,C1626_=_C1799 ,C1626_=_C2034 ,C1626_=_C2544 ,C1626_=_C2816 ,C1626_=_C2989 ,\nC1626_=_C3048 ,C1626_=_C3407 ,C1626_=_C3526 ,C1626_=_C3737 ,C1626_=_C3929 ,C1626_=_C4005 ,\nC1626_=_C4093 ,C1626_=_C4094 ,C1628_=_C1910 ,C1628_=_C2351 ,C1628_=_C3171 ,C1628_=_C3278 ,\nC1628_=_C3773 ,C1628_=_C3952 ,C1628_=_C4065 ,C1628_=_C4119 ,C1633_=_C1635 ,C1633_=_C1640 ,\nC1633_=_C1645 ,C1633_=_C1647 ,C1633_=_C2391 ,C1633_=_C2596 ,C1633_=_C2597 ,C1633_=_C2598 ,\nC1633_=_C2601 ,C1635_=_C1640 ,C1635_=_C1645 ,C1635_=_C1647 ,C1635_=_C2396 ,C1635_=_C2995 ,\nC1635_=_C3054 ,C1635_=_C3207 ,C1635_=_C3208 ,C1635_=_C3210 ,C1640_=_C1645 ,C1640_=_C1647 ,\nC1640_=_C2159 ,C1640_=_C2254 ,C1640_=_C2703 ,C1640_=_C3549 ,C1640_=_C3741 ,C1640_=_C3742 ,\nC1645_=_C1647 ,C1645_=_C1842 ,C1645_=_C2166 ,C1645_=_C2709 ,C1645_=_C2829 ,C1645_=_C3886 ,\nC1645_=_C3958 ,C1647_=_C2167 ,C1647_=_C2713 ,C1647_=_C3887 ,C1647_=_C3960 ,C1649_=_C1650 ,\nC1649_=_C1655 ,C1649_=_C1656 ,C1649_=_C1663 ,C1649_=_C1665 ,C1649_=_C1666 ,C1649_=_C1715 ,\nC1649_=_C1847 ,C1649_=_C1848 ,C1649_=_C1853 ,C1649_=_C1854 ,C1649_=_C1857 ,C1649_=_C1858 ,\nC1650_=_C1655 ,C1650_=_C1656 ,C1650_=_C1663 ,C1650_=_C1665 ,C1650_=_C1666 ,C1650_=_C1717 ,\nC1650_=_C1911 ,C1650_=_C1912 ,C1650_=_C1914 ,C1650_=_C1917 ,C1650_=_C1921 ,C1650_=_C1922 ,\nC1650_=_C1924 ,C1650_=_C1930 ,C1655_=_C1656 ,C1655_=_C1663 ,C1655_=_C1665 ,C1655_=_C1666 ,\nC1655_=_C1724 ,C1655_=_C1894 ,C1655_=_C2404 ,C1655_=_C2472 ,C1655_=_C2689 ,C1655_=_C2694 ,\nC1655_=_C2696 ,C1655_=_C2698 ,C1655_=_C2699 ,C1656_=_C1663 ,C1656_=_C1665 ,C1656_=_C1666 ,\nC1656_=_C1726 ,C1656_=_C2406 ,C1656_=_C2991 ,C1656_=_C2993 ,C1656_=_C2994 ,C1656_=_C2995 ,\nC1656_=_C2996 ,C1656_=_C2997 ,C1656_=_C2999 ,C1656_=_C3000 ,C1656_=_C3002 ,C1663_=_C1665 ,\nC1663_=_C1666 ,C1663_=_C1731 ,C1663_=_C2341 ,C1663_=_C2417 ,C1663_=_C3162 ,C1663_=_C3534 ,\nC1663_=_C3642 ,C1663_=_C3732 ,C1663_=_C3751 ,C1663_=_C3762 ,C1663_=_C3821 ,C1663_=_C3942 ,\nC1665_=_C1666 ,C1665_=_C2069 ,C1665_=_C2464 ,C1665_=_C2587 ,C1665_=_C2685 ,C1665_=_C3276 ,\nC1665_=_C3408 ,C1665_=_C3603 ,C1665_=_C3616 ,C1665_=_C3707 ,C1665_=_C3875 ,C1665_=_C3923 ,\nC1665_=_C3930 ,C1665_=_C4108 ,C1665_=_C4109 ,C1666_=_C1690 ,C1666_=_C2469 ,C1666_=_C2510 ,\nC1666_=_C2589 ,C1666_=_C2787 ,C1666_=_C3338 ,C1666_=_C3617 ,C1666_=_C3649 ,C1666_=_C3709 ,\nC1666_=_C3953 ,C1666_=_C3973 ,C1666_=_C3979 ,C1666_=_C4073 ,C1666_=_C4088 ,C1666_=_C4091 ,\nC1667_=_C1671 ,C1667_=_C1672 ,C1667_=_C1674 ,C1667_=_C1675 ,C1667_=_C1688 ,C1667_=_C1690 ,\nC1667_=_C2369 ,C1667_=_C2375 ,C1667_=_C2381 ,C1667_=_C2384 ,C1667_=_C2385 ,C1667_=_C2386 ,\nC1667_=_C2388 ,C1667_=_C2389 ,C1671_=_C1672 ,C1671_=_C1674 ,C1671_=_C1675 ,C1671_=_C1688 ,\nC1671_=_C1690 ,C1671_=_C2493 ,C1671_=_C2770 ,C1671_=_C2847 ,C1671_=_C2848 ,C1671_=_C2855 ,\nC1671_=_C2857 ,C1671_=_C2858 ,C1671_=_C2859 ,C1671_=_C2860 ,C1672_=_C1674 ,C1672_=_C1675 ,\nC1672_=_C1688 ,C1672_=_C1690 ,C1672_=_C2057 ,C1672_=_C2109 ,C1672_=_C2210 ,C1672_=_C3102 ,\nC1672_=_C3104 ,C1672_=_C3105 ,C1672_=_C3107 ,C1672_=_C3109 ,C1672_=_C3110 ,C1672_=_C3111 ,\nC1672_=_C3112 ,C1672_=_C3113 ,C1672_=_C3114 ,C1672_=_C3115 ,C1672_=_C3116 ,C1674_=_C1675 ,\nC1674_=_C1688 ,C1674_=_C1690 ,C1674_=_C2497 ,C1674_=_C2772 ,C1674_=_C2900 ,C1674_=_C3191 ,\nC1674_=_C3322 ,C1674_=_C3354 ,C1674_=_C3447 ,C1674_=_C3489 ,C1674_=_C3490 ,C1674_=_C3491 ,\nC1674_=_C3492 ,C1674_=_C3493 ,C1674_=_C3495 ,C1675_=_C1688 ,C1675_=_C1690 ,C1675_=_C1876 ,\nC1675_=_C2660 ,C1675_=_C3193 ,C1675_=_C3313 ,C1675_=_C3539 ,C1675_=_C3618 ,C1675_=_C3619 ,\nC1675_=_C3620 ,C1675_=_C3622 ,C1675_=_C3623 ,C1675_=_C3624 ,C1675_=_C3625 ,C1675_=_C3627 ,\nC1675_=_C3630 ,C1688_=_C1690 ,C1688_=_C1712 ,C1688_=_C2670 ,C1688_=_C3717 ,C1688_=_C3739 ,\nC1688_=_C3758 ,C1688_=_C3767 ,C1688_=_C3826 ,C1688_=_C3966 ,C1688_=_C4077 ,C1688_=_C4096 ,\nC1690_=_C2469 ,C1690_=_C2510 ,C1690_=_C2589 ,C1690_=_C2787 ,C1690_=_C3338 ,C1690_=_C3617 ,\nC1690_=_C3649 ,C1690_=_C3709 ,C1690_=_C3953 ,C1690_=_C3973 ,C1690_=_C3979 ,C1690_=_C4073 ,\nC1690_=_C4088 ,C1690_=_C4091 ,C1692_=_C1694 ,C1692_=_C1695 ,C1692_=_C1697 ,C1692_=_C1700 ,\nC1692_=_C1704 ,C1692_=_C1707 ,C1692_=_C1709 ,C1692_=_C1712 ,C1692_=_C1713 ,C1692_=_C2390 ,\nC1692_=_C2391 ,C1692_=_C2393 ,C1692_=_C2394 ,C1692_=_C2395 ,C1692_=_C2396 ,C1692_=_C2398 ,\nC1692_=_C2399 ,C1694_=_C1695 ,C1694_=_C1697 ,C1694_=_C1700 ,C1694_=_C1704 ,C1694_=_C1707 ,\nC1694_=_C1709 ,C1694_=_C1712 ,C1694_=_C1713 ,C1694_=_C2019 ,C1694_=_C2434 ,C1694_=_C2437 ,\nC1694_=_C2441 ,C1695_=_C1697 ,C1695_=_C1700 ,C1695_=_C1704 ,C1695_=_C1707 ,C1695_=_C1709 ,\nC1695_=_C1712 ,C1695_=_C1713 ,C1695_=_C2332 ,C1695_=_C2471 ,C1695_=_C2551 ,C1695_=_C2557 ,\nC1695_=_C2559 ,C1695_=_C2568 ,C1697_=_C1700 ,C1697_=_C1704 ,C1697_=_C1707 ,C1697_=_C1709 ,\nC1697_=_C1712 ,C1697_=_C1713 ,C1697_=_C1867 ,C1697_=_C2491 ,C1697_=_C2769 ,C1697_=_C2803 ,\nC1697_=_C2822 ,C1697_=_C2823 ,C1697_=_C2824</w:t>
      </w:r>
    </w:p>
    <w:p>
      <w:pPr>
        <w:pStyle w:val="PreformattedText"/>
        <w:bidi w:val="0"/>
        <w:spacing w:before="0" w:after="0"/>
        <w:jc w:val="left"/>
        <w:rPr/>
      </w:pPr>
      <w:r>
        <w:rPr/>
        <w:t xml:space="preserve"> </w:t>
      </w:r>
      <w:r>
        <w:rPr/>
        <w:t>,C1697_=_C2826 ,C1697_=_C2828 ,C1697_=_C2829 ,\nC1697_=_C2831 ,C1700_=_C1704 ,C1700_=_C1707 ,C1700_=_C1709 ,C1700_=_C1712 ,C1700_=_C1713 ,\nC1700_=_C3123 ,C1700_=_C3126 ,C1704_=_C1707 ,C1704_=_C1709 ,C1704_=_C1712 ,C1704_=_C1713 ,\nC1704_=_C3376 ,C1704_=_C3382 ,C1707_=_C1709 ,C1707_=_C1712 ,C1707_=_C1713 ,C1707_=_C2647 ,\nC1707_=_C3865 ,C1707_=_C3867 ,C1709_=_C1712 ,C1709_=_C1713 ,C1709_=_C2666 ,C1709_=_C2939 ,\nC1712_=_C1713 ,C1712_=_C2670 ,C1712_=_C3717 ,C1712_=_C3739 ,C1712_=_C3758 ,C1712_=_C3767 ,\nC1712_=_C3826 ,C1712_=_C3966 ,C1712_=_C4077 ,C1712_=_C4096 ,C1713_=_C1734 ,C1713_=_C1909 ,\nC1713_=_C2313 ,C1713_=_C2433 ,C1713_=_C2467 ,C1713_=_C2487 ,C1713_=_C2601 ,C1713_=_C2801 ,\nC1713_=_C2942 ,C1713_=_C2974 ,C1713_=_C3419 ,C1713_=_C3545 ,C1713_=_C4100 ,C1715_=_C1717 ,\nC1715_=_C1719 ,C1715_=_C1724 ,C1715_=_C1726 ,C1715_=_C1731 ,C1715_=_C1734 ,C1715_=_C1847 ,\nC1715_=_C1848 ,C1715_=_C1853 ,C1715_=_C1854 ,C1715_=_C1857 ,C1715_=_C1858 ,C1717_=_C1719 ,\nC1717_=_C1724 ,C1717_=_C1726 ,C1717_=_C1731 ,C1717_=_C1734 ,C1717_=_C1911 ,C1717_=_C1912 ,\nC1717_=_C1914 ,C1717_=_C1917 ,C1717_=_C1921 ,C1717_=_C1922 ,C1717_=_C1924 ,C1717_=_C1930 ,\nC1719_=_C1724 ,C1719_=_C1726 ,C1719_=_C1731 ,C1719_=_C1734 ,C1719_=_C1782 ,C1719_=_C1888 ,\nC1719_=_C2073 ,C1719_=_C2074 ,C1719_=_C2075 ,C1719_=_C2077 ,C1719_=_C2085 ,C1719_=_C2086 ,\nC1719_=_C2087 ,C1719_=_C2088 ,C1724_=_C1726 ,C1724_=_C1731 ,C1724_=_C1734 ,C1724_=_C1894 ,\nC1724_=_C2404 ,C1724_=_C2472 ,C1724_=_C2689 ,C1724_=_C2694 ,C1724_=_C2696 ,C1724_=_C2698 ,\nC1724_=_C2699 ,C1726_=_C1731 ,C1726_=_C1734 ,C1726_=_C2406 ,C1726_=_C2991 ,C1726_=_C2993 ,\nC1726_=_C2994 ,C1726_=_C2995 ,C1726_=_C2996 ,C1726_=_C2997 ,C1726_=_C2999 ,C1726_=_C3000 ,\nC1726_=_C3002 ,C1731_=_C1734 ,C1731_=_C2341 ,C1731_=_C2417 ,C1731_=_C3162 ,C1731_=_C3534 ,\nC1731_=_C3642 ,C1731_=_C3732 ,C1731_=_C3751 ,C1731_=_C3762 ,C1731_=_C3821 ,C1731_=_C3942 ,\nC1734_=_C1909 ,C1734_=_C2313 ,C1734_=_C2433 ,C1734_=_C2467 ,C1734_=_C2487 ,C1734_=_C2601 ,\nC1734_=_C2801 ,C1734_=_C2942 ,C1734_=_C2974 ,C1734_=_C3419 ,C1734_=_C3545 ,C1734_=_C4100 ,\nC1736_=_C1739 ,C1736_=_C1740 ,C1736_=_C1742 ,C1736_=_C1745 ,C1736_=_C1751 ,C1736_=_C1934 ,\nC1736_=_C1942 ,C1736_=_C1943 ,C1736_=_C1944 ,C1736_=_C1945 ,C1736_=_C1951 ,C1739_=_C1740 ,\nC1739_=_C1742 ,C1739_=_C1745 ,C1739_=_C1751 ,C1739_=_C1808 ,C1739_=_C1953 ,C1739_=_C2369 ,\nC1739_=_C2658 ,C1739_=_C2659 ,C1739_=_C2660 ,C1739_=_C2663 ,C1739_=_C2666 ,C1739_=_C2670 ,\nC1740_=_C1742 ,C1740_=_C1745 ,C1740_=_C1751 ,C1740_=_C1810 ,C1740_=_C1954 ,C1740_=_C2393 ,\nC1740_=_C2930 ,C1740_=_C2933 ,C1740_=_C2937 ,C1740_=_C2938 ,C1740_=_C2939 ,C1740_=_C2942 ,\nC1742_=_C1745 ,C1742_=_C1751 ,C1742_=_C2174 ,C1742_=_C2355 ,C1742_=_C3190 ,C1742_=_C3191 ,\nC1742_=_C3193 ,C1742_=_C3194 ,C1742_=_C3195 ,C1742_=_C3196 ,C1742_=_C3198 ,C1742_=_C3202 ,\nC1745_=_C1751 ,C1745_=_C2357 ,C1745_=_C2946 ,C1745_=_C3295 ,C1745_=_C3296 ,C1745_=_C3297 ,\nC1745_=_C3298 ,C1745_=_C3303 ,C1745_=_C3305 ,C1751_=_C1960 ,C1751_=_C3235 ,C1751_=_C3376 ,\nC1751_=_C3619 ,C1751_=_C3730 ,C1751_=_C3731 ,C1751_=_C3732 ,C1751_=_C3734 ,C1751_=_C3736 ,\nC1751_=_C3737 ,C1751_=_C3738 ,C1751_=_C3739 ,C1758_=_C1759 ,C1758_=_C1761 ,C1758_=_C1766 ,\nC1758_=_C1769 ,C1758_=_C1771 ,C1758_=_C1773 ,C1758_=_C1777 ,C1758_=_C1778 ,C1758_=_C1779 ,\nC1758_=_C1780 ,C1758_=_C1781 ,C1758_=_C2055 ,C1758_=_C2057 ,C1758_=_C2058 ,C1758_=_C2061 ,\nC1758_=_C2063 ,C1758_=_C2064 ,C1758_=_C2069 ,C1758_=_C2071 ,C1759_=_C1761 ,C1759_=_C1766 ,\nC1759_=_C1769 ,C1759_=_C1771 ,C1759_=_C1773 ,C1759_=_C1777 ,C1759_=_C1778 ,C1759_=_C1779 ,\nC1759_=_C1780 ,C1759_=_C1781 ,C1759_=_C1826 ,C1759_=_C2107 ,C1759_=_C2108 ,C1759_=_C2109 ,\nC1759_=_C2110 ,C1759_=_C2112 ,C1759_=_C2115 ,C1759_=_C2116 ,C1759_=_C2117 ,C1759_=_C2118 ,\nC1759_=_C2122 ,C1759_=_C2123 ,C1761_=_C1766 ,C1761_=_C1769 ,C1761_=_C1771 ,C1761_=_C1773 ,\nC1761_=_C1777 ,C1761_=_C1778 ,C1761_=_C1779 ,C1761_=_C1780 ,C1761_=_C1781 ,C1761_=_C2192 ,\nC1761_=_C2208 ,C1761_=_C2209 ,C1761_=_C2210 ,C1761_=_C2213 ,C1761_=_C2216 ,C1766_=_C1769 ,\nC1766_=_C1771 ,C1766_=_C1773 ,C1766_=_C1777 ,C1766_=_C1778 ,C1766_=_C1779 ,C1766_=_C1780 ,\nC1766_=_C1781 ,C1766_=_C1981 ,C1766_=_C2133 ,C1766_=_C2283 ,C1766_=_C2944 ,C1766_=_C3088 ,\nC1766_=_C3129 ,C1766_=_C3214 ,C1766_=_C3216 ,C1766_=_C3218 ,C1766_=_C3219 ,C1766_=_C3220 ,\nC1766_=_C3224 ,C1766_=_C3225 ,C1769_=_C1771 ,C1769_=_C1773 ,C1769_=_C1777 ,C1769_=_C1778 ,\nC1769_=_C1779 ,C1769_=_C1780 ,C1769_=_C1781 ,C1769_=_C2866 ,C1769_=_C3102 ,C1769_=_C3255 ,\nC1769_=_C3354 ,C1769_=_C3355 ,C1769_=_C3356 ,C1769_=_C3361 ,C1771_=_C1773 ,C1771_=_C1777 ,\nC1771_=_C1778 ,C1771_=_C1779 ,C1771_=_C1780 ,C1771_=_C1781 ,C1771_=_C2136 ,C1771_=_C2950 ,\nC1771_=_C3091 ,C1771_=_C3231 ,C1771_=_C3520 ,C1771_=_C3521 ,C1771_=_C3522 ,C1771_=_C3526 ,\nC1773_=_C1777 ,C1773_=_C1778 ,C1773_=_C1779 ,C1773_=_C1780 ,C1773_=_C1781 ,C1773_=_C2158 ,\nC1773_=_C2888 ,C1773_=_C3104 ,C1773_=_C3433 ,C1773_=_C3470 ,C1773_=_C3547 ,C1773_=_C3598 ,\nC1773_=_C3600 ,C1773_=_C3603 ,C1773_=_C3606 ,C1777_=_C1778 ,C1777_=_C1779 ,C1777_=_C1780 ,\nC1777_=_C1781 ,C1777_=_C2630 ,C1777_=_C2855 ,C1777_=_C2894 ,C1777_=_C3109 ,C1777_=_C3262 ,\nC1777_=_C3371 ,C1777_=_C3472 ,C1777_=_C3489 ,C1777_=_C3515 ,C1777_=_C3777 ,C1777_=_C3954 ,\nC1777_=_C3972 ,C1777_=_C3973 ,C1778_=_C1779 ,C1778_=_C1780 ,C1778_=_C1781 ,C1778_=_C2293 ,\nC1778_=_C3112 ,C1778_=_C3264 ,C1778_=_C3430 ,C1778_=_C3485 ,C1778_=_C3665 ,C1779_=_C1780 ,\nC1779_=_C1781 ,C1779_=_C2147 ,C1779_=_C2831 ,C1779_=_C3017 ,C1779_=_C3113 ,C1779_=_C3265 ,\nC1779_=_C3666 ,C1779_=_C4023 ,C1780_=_C1781 ,C1780_=_C1992 ,C1780_=_C2294 ,C1780_=_C2895 ,\nC1780_=_C3114 ,C1780_=_C3139 ,C1780_=_C3476 ,C1780_=_C3657 ,C1780_=_C3935 ,C1780_=_C3956 ,\nC1780_=_C4048 ,C1781_=_C1824 ,C1781_=_C2053 ,C1781_=_C2149 ,C1781_=_C2206 ,C1781_=_C2389 ,\nC1781_=_C2731 ,C1781_=_C2959 ,C1781_=_C3100 ,C1781_=_C3241 ,C1781_=_C3469 ,C1781_=_C3552 ,\nC1781_=_C3639 ,C1781_=_C3692 ,C1782_=_C1783 ,C1782_=_C1785 ,C1782_=_C1787 ,C1782_=_C1789 ,\nC1782_=_C1791 ,C1782_=_C1793 ,C1782_=_C1795 ,C1782_=_C1799 ,C1782_=_C1888 ,C1782_=_C2073 ,\nC1782_=_C2074 ,C1782_=_C2075 ,C1782_=_C2077 ,C1782_=_C2085 ,C1782_=_C2086 ,C1782_=_C2087 ,\nC1782_=_C2088 ,C1783_=_C1785 ,C1783_=_C1787 ,C1783_=_C1789 ,C1783_=_C1791 ,C1783_=_C1793 ,\nC1783_=_C1795 ,C1783_=_C1799 ,C1783_=_C2222 ,C1783_=_C2230 ,C1783_=_C2232 ,C1783_=_C2237 ,\nC1783_=_C2239 ,C1783_=_C2240 ,C1785_=_C1787 ,C1785_=_C1789 ,C1785_=_C1791 ,C1785_=_C1793 ,\nC1785_=_C1795 ,C1785_=_C1799 ,C1785_=_C2672 ,C1785_=_C2719 ,C1785_=_C2720 ,C1785_=_C2725 ,\nC1785_=_C2727 ,C1785_=_C2728 ,C1785_=_C2730 ,C1785_=_C2731 ,C1787_=_C1789 ,C1787_=_C1791 ,\nC1787_=_C1793 ,C1787_=_C1795 ,C1787_=_C1799 ,C1787_=_C1868 ,C1787_=_C2494 ,C1787_=_C2658 ,\nC1787_=_C2804 ,C1787_=_C2930 ,C1787_=_C3010 ,C1787_=_C3011 ,C1787_=_C3015 ,C1787_=_C3017 ,\nC1787_=_C3018 ,C1789_=_C1791 ,C1789_=_C1793 ,C1789_=_C1795 ,C1789_=_C1799 ,C1789_=_C3088 ,\nC1789_=_C3091 ,C1789_=_C3099 ,C1789_=_C3100 ,C1791_=_C1793 ,C1791_=_C1795 ,C1791_=_C1799 ,\nC1791_=_C2641 ,C1791_=_C3143 ,C1791_=_C3587 ,C1791_=_C3588 ,C1791_=_C3593 ,C1791_=_C3594 ,\nC1791_=_C3595 ,C1793_=_C1795 ,C1793_=_C1799 ,C1793_=_C2320 ,C1793_=_C3180 ,C1793_=_C3701 ,\nC1793_=_C3784 ,C1793_=_C3787 ,C1793_=_C3788 ,C1795_=_C1799 ,C1795_=_C2648 ,C1795_=_C2982 ,\nC1795_=_C3327 ,C1795_=_C3905 ,C1795_=_C3907 ,C1795_=_C3908 ,C1795_=_C3909 ,C1795_=_C3910 ,\nC1795_=_C3911 ,C1799_=_C2034 ,C1799_=_C2544 ,C1799_=_C2816 ,C1799_=_C2989 ,C1799_=_C3048 ,\nC1799_=_C3407 ,C1799_=_C3526 ,C1799_=_C3737 ,C1799_=_C3929 ,C1799_=_C4005 ,C1799_=_C4093 ,\nC1799_=_C4094 ,C1808_=_C1810 ,C1808_=_C1814 ,C1808_=_C1824 ,C1808_=_C1953 ,C1808_=_C2369 ,\nC1808_=_C2658 ,C1808_=_C2659 ,C1808_=_C2660 ,C1808_=_C2663 ,C1808_=_C2666 ,C1808_=_C2670 ,\nC1810_=_C1814 ,C1810_=_C1824 ,C1810_=_C1954 ,C1810_=_C2393 ,C1810_=_C2930 ,C1810_=_C2933 ,\nC1810_=_C2937 ,C1810_=_C2938 ,C1810_=_C2939 ,C1810_=_C2942 ,C1814_=_C1824 ,C1814_=_C2042 ,\nC1814_=_C2375 ,C1814_=_C2398 ,C1814_=_C2720 ,C1814_=_C2948 ,C1814_=_C3412 ,C1814_=_C3413 ,\nC1814_=_C3415 ,C1814_=_C3416 ,C1814_=_C3417 ,C1814_=_C3419 ,C1824_=_C2053 ,C1824_=_C2149 ,\nC1824_=_C2206 ,C1824_=_C2389 ,C1824_=_C2731 ,C1824_=_C2959 ,C1824_=_C3100 ,C1824_=_C3241 ,\nC1824_=_C3469 ,C1824_=_C3552 ,C1824_=_C3639 ,C1824_=_C3692 ,C1826_=_C1827 ,C1826_=_C1829 ,\nC1826_=_C1837 ,C1826_=_C1838 ,C1826_=_C1839 ,C1826_=_C1840 ,C1826_=_C1842 ,C1826_=_C2107 ,\nC1826_=_C2108 ,C1826_=_C2109 ,C1826_=_C2110 ,C1826_=_C2112 ,C1826_=_C2115 ,C1826_=_C2116 ,\nC1826_=_C2117 ,C1826_=_C2118 ,C1826_=_C2122 ,C1826_=_C2123 ,C1827_=_C1829 ,C1827_=_C1837 ,\nC1827_=_C1838 ,C1827_=_C1839 ,C1827_=_C1840 ,C1827_=_C1842 ,C1827_=_C1847 ,C1827_=_C2073 ,\nC1827_=_C2299 ,C1827_=_C2304 ,C1827_=_C2305 ,C1827_=_C2306 ,C1827_=_C2309 ,C1827_=_C2310 ,\nC1827_=_C2311 ,C1827_=_C2313 ,C1829_=_C1837 ,C1829_=_C1838 ,C1829_=_C1839 ,C1829_=_C1840 ,\nC1829_=_C1842 ,C1829_=_C2769 ,C1829_=_C2770 ,C1829_=_C2772 ,C1829_=_C2773 ,C1829_=_C2781 ,\nC1829_=_C2787 ,C1837_=_C1838 ,C1837_=_C1839 ,C1837_=_C1840 ,C1837_=_C1842 ,C1837_=_C1857 ,\nC1837_=_C2628 ,C1837_=_C2704 ,C1837_=_C2955 ,C1837_=_C3391 ,C1837_=_C3652 ,C1837_=_C3720 ,\nC1837_=_C3830 ,C1837_=_C3831 ,C1837_=_C3834 ,C1838_=_C1839 ,C1838_=_C1840 ,C1838_=_C1842 ,\nC1838_=_C2823 ,C1838_=_C3784 ,C1838_=_C3848 ,C1838_=_C3851 ,C1839_=_C1840 ,C1839_=_C1842 ,\nC1839_=_C1858 ,C1839_=_C2161 ,C1839_=_C2629 ,C1839_=_C3439 ,C1839_=_C3653 ,C1839_=_C3721 ,\nC1839_=_C3884 ,C1839_=_C3920 ,C1839_=_C3923 ,C1839_=_C3925 ,C1840_=_C1842 ,C1840_=_C1988 ,\nC1840_=_C2144 ,C1840_=_C2826 ,C1840_=_C3664 ,C1840_=_C3778 ,C1840_=_C3811 ,C1840_=_C3880 ,\nC1840_=_C4010 ,C1842_=_C2166 ,C1842_=_C2709 ,C1842_=_C2829 ,C1842_=_C3886 ,C1842_=_C3958 ,\nC1847_=_C1848 ,C1847_=_C1853 ,C1847_=_C1854 ,C1847_=_C1857 ,C1847_=_C1858 ,C1847_=_C2073 ,\nC1847_=_C2299 ,C1847_=_C2304 ,C1847_=_C2305 ,C1847_=_C2306 ,C1847_=_C2309 ,C1847_=_C2310 ,\nC1847_=_C2311 ,C1847_=_C2313 ,C1848_=_C1853 ,C1848_=_C1854 ,C1848_=_C1857 ,C1848_=_C1858 ,\nC1848_=_C1912</w:t>
      </w:r>
    </w:p>
    <w:p>
      <w:pPr>
        <w:pStyle w:val="PreformattedText"/>
        <w:bidi w:val="0"/>
        <w:spacing w:before="0" w:after="0"/>
        <w:jc w:val="left"/>
        <w:rPr/>
      </w:pPr>
      <w:r>
        <w:rPr/>
        <w:t xml:space="preserve"> </w:t>
      </w:r>
      <w:r>
        <w:rPr/>
        <w:t>,C1848_=_C2279 ,C1848_=_C2404 ,C1848_=_C2406 ,C1848_=_C2410 ,C1848_=_C2411 ,\nC1848_=_C2417 ,C1853_=_C1854 ,C1853_=_C1857 ,C1853_=_C1858 ,C1853_=_C1922 ,C1853_=_C2232 ,\nC1853_=_C2252 ,C1853_=_C2360 ,C1853_=_C2696 ,C1853_=_C2997 ,C1853_=_C3079 ,C1853_=_C3509 ,\nC1853_=_C3534 ,C1853_=_C3538 ,C1854_=_C1857 ,C1854_=_C1858 ,C1854_=_C1924 ,C1854_=_C1958 ,\nC1854_=_C2698 ,C1854_=_C3000 ,C1854_=_C3105 ,C1854_=_C3631 ,C1854_=_C3640 ,C1854_=_C3642 ,\nC1854_=_C3646 ,C1854_=_C3649 ,C1857_=_C1858 ,C1857_=_C2628 ,C1857_=_C2704 ,C1857_=_C2955 ,\nC1857_=_C3391 ,C1857_=_C3652 ,C1857_=_C3720 ,C1857_=_C3830 ,C1857_=_C3831 ,C1857_=_C3834 ,\nC1858_=_C2161 ,C1858_=_C2629 ,C1858_=_C3439 ,C1858_=_C3653 ,C1858_=_C3721 ,C1858_=_C3884 ,\nC1858_=_C3920 ,C1858_=_C3923 ,C1858_=_C3925 ,C1863_=_C1864 ,C1863_=_C1867 ,C1863_=_C1868 ,\nC1863_=_C1873 ,C1863_=_C1876 ,C1863_=_C1882 ,C1863_=_C2127 ,C1863_=_C2128 ,C1863_=_C2133 ,\nC1863_=_C2135 ,C1863_=_C2136 ,C1863_=_C2141 ,C1863_=_C2143 ,C1863_=_C2144 ,C1863_=_C2146 ,\nC1863_=_C2147 ,C1863_=_C2149 ,C1864_=_C1867 ,C1864_=_C1868 ,C1864_=_C1873 ,C1864_=_C1876 ,\nC1864_=_C1882 ,C1864_=_C2173 ,C1864_=_C2174 ,C1864_=_C2175 ,C1864_=_C2176 ,C1864_=_C2179 ,\nC1864_=_C2181 ,C1864_=_C2182 ,C1864_=_C2183 ,C1864_=_C2184 ,C1864_=_C2186 ,C1864_=_C2187 ,\nC1864_=_C2188 ,C1864_=_C2190 ,C1867_=_C1868 ,C1867_=_C1873 ,C1867_=_C1876 ,C1867_=_C1882 ,\nC1867_=_C2491 ,C1867_=_C2769 ,C1867_=_C2803 ,C1867_=_C2822 ,C1867_=_C2823 ,C1867_=_C2824 ,\nC1867_=_C2826 ,C1867_=_C2828 ,C1867_=_C2829 ,C1867_=_C2831 ,C1868_=_C1873 ,C1868_=_C1876 ,\nC1868_=_C1882 ,C1868_=_C2494 ,C1868_=_C2658 ,C1868_=_C2804 ,C1868_=_C2930 ,C1868_=_C3010 ,\nC1868_=_C3011 ,C1868_=_C3015 ,C1868_=_C3017 ,C1868_=_C3018 ,C1873_=_C1876 ,C1873_=_C1882 ,\nC1873_=_C2480 ,C1873_=_C2744 ,C1873_=_C3175 ,C1873_=_C3218 ,C1873_=_C3449 ,C1873_=_C3520 ,\nC1873_=_C3546 ,C1873_=_C3547 ,C1873_=_C3549 ,C1873_=_C3550 ,C1873_=_C3551 ,C1873_=_C3552 ,\nC1876_=_C1882 ,C1876_=_C2660 ,C1876_=_C3193 ,C1876_=_C3313 ,C1876_=_C3539 ,C1876_=_C3618 ,\nC1876_=_C3619 ,C1876_=_C3620 ,C1876_=_C3622 ,C1876_=_C3623 ,C1876_=_C3624 ,C1876_=_C3625 ,\nC1876_=_C3627 ,C1876_=_C3630 ,C1882_=_C2343 ,C1882_=_C2503 ,C1882_=_C2813 ,C1882_=_C3646 ,\nC1882_=_C3803 ,C1882_=_C3857 ,C1882_=_C3945 ,C1882_=_C3974 ,C1882_=_C4020 ,C1882_=_C4023 ,\nC1888_=_C1891 ,C1888_=_C1894 ,C1888_=_C1896 ,C1888_=_C1897 ,C1888_=_C1899 ,C1888_=_C1901 ,\nC1888_=_C1906 ,C1888_=_C1909 ,C1888_=_C1910 ,C1888_=_C2073 ,C1888_=_C2074 ,C1888_=_C2075 ,\nC1888_=_C2077 ,C1888_=_C2085 ,C1888_=_C2086 ,C1888_=_C2087 ,C1888_=_C2088 ,C1891_=_C1894 ,\nC1891_=_C1896 ,C1891_=_C1897 ,C1891_=_C1899 ,C1891_=_C1901 ,C1891_=_C1906 ,C1891_=_C1909 ,\nC1891_=_C1910 ,C1891_=_C1934 ,C1891_=_C2355 ,C1891_=_C2357 ,C1891_=_C2360 ,C1891_=_C2363 ,\nC1891_=_C2365 ,C1894_=_C1896 ,C1894_=_C1897 ,C1894_=_C1899 ,C1894_=_C1901 ,C1894_=_C1906 ,\nC1894_=_C1909 ,C1894_=_C1910 ,C1894_=_C2404 ,C1894_=_C2472 ,C1894_=_C2689 ,C1894_=_C2694 ,\nC1894_=_C2696 ,C1894_=_C2698 ,C1894_=_C2699 ,C1896_=_C1897 ,C1896_=_C1899 ,C1896_=_C1901 ,\nC1896_=_C1906 ,C1896_=_C1909 ,C1896_=_C1910 ,C1896_=_C2107 ,C1896_=_C2944 ,C1896_=_C2946 ,\nC1896_=_C2948 ,C1896_=_C2950 ,C1896_=_C2954 ,C1896_=_C2955 ,C1896_=_C2956 ,C1896_=_C2958 ,\nC1896_=_C2959 ,C1897_=_C1899 ,C1897_=_C1901 ,C1897_=_C1906 ,C1897_=_C1909 ,C1897_=_C1910 ,\nC1897_=_C2476 ,C1897_=_C2735 ,C1897_=_C2975 ,C1897_=_C3020 ,C1897_=_C3021 ,C1897_=_C3026 ,\nC1897_=_C3028 ,C1897_=_C3030 ,C1897_=_C3031 ,C1899_=_C1901 ,C1899_=_C1906 ,C1899_=_C1909 ,\nC1899_=_C1910 ,C1899_=_C3214 ,C1899_=_C3231 ,C1899_=_C3235 ,C1899_=_C3236 ,C1899_=_C3241 ,\nC1901_=_C1906 ,C1901_=_C1909 ,C1901_=_C1910 ,C1901_=_C2116 ,C1901_=_C3172 ,C1901_=_C3216 ,\nC1901_=_C3295 ,C1901_=_C3339 ,C1901_=_C3388 ,C1901_=_C3390 ,C1901_=_C3391 ,C1901_=_C3392 ,\nC1901_=_C3393 ,C1901_=_C3394 ,C1901_=_C3397 ,C1906_=_C1909 ,C1906_=_C1910 ,C1906_=_C2123 ,\nC1906_=_C3046 ,C1906_=_C3073 ,C1906_=_C3210 ,C1906_=_C3224 ,C1906_=_C3273 ,C1906_=_C3305 ,\nC1906_=_C3822 ,C1906_=_C3830 ,C1906_=_C3927 ,C1906_=_C4043 ,C1909_=_C1910 ,C1909_=_C2313 ,\nC1909_=_C2433 ,C1909_=_C2467 ,C1909_=_C2487 ,C1909_=_C2601 ,C1909_=_C2801 ,C1909_=_C2942 ,\nC1909_=_C2974 ,C1909_=_C3419 ,C1909_=_C3545 ,C1909_=_C4100 ,C1910_=_C2351 ,C1910_=_C3171 ,\nC1910_=_C3278 ,C1910_=_C3773 ,C1910_=_C3952 ,C1910_=_C4065 ,C1910_=_C4119 ,C1911_=_C1912 ,\nC1911_=_C1914 ,C1911_=_C1917 ,C1911_=_C1921 ,C1911_=_C1922 ,C1911_=_C1924 ,C1911_=_C1930 ,\nC1911_=_C2019 ,C1911_=_C2023 ,C1911_=_C2026 ,C1911_=_C2029 ,C1911_=_C2032 ,C1911_=_C2034 ,\nC1912_=_C1914 ,C1912_=_C1917 ,C1912_=_C1921 ,C1912_=_C1922 ,C1912_=_C1924 ,C1912_=_C1930 ,\nC1912_=_C2279 ,C1912_=_C2404 ,C1912_=_C2406 ,C1912_=_C2410 ,C1912_=_C2411 ,C1912_=_C2417 ,\nC1914_=_C1917 ,C1914_=_C1921 ,C1914_=_C1922 ,C1914_=_C1924 ,C1914_=_C1930 ,C1914_=_C2245 ,\nC1914_=_C2434 ,C1914_=_C2537 ,C1914_=_C2541 ,C1914_=_C2542 ,C1914_=_C2544 ,C1917_=_C1921 ,\nC1917_=_C1922 ,C1917_=_C1924 ,C1917_=_C1930 ,C1917_=_C2246 ,C1917_=_C2437 ,C1917_=_C2975 ,\nC1917_=_C2979 ,C1917_=_C2980 ,C1917_=_C2982 ,C1917_=_C2983 ,C1917_=_C2985 ,C1917_=_C2986 ,\nC1917_=_C2989 ,C1921_=_C1922 ,C1921_=_C1924 ,C1921_=_C1930 ,C1921_=_C2156 ,C1921_=_C2441 ,\nC1921_=_C3398 ,C1921_=_C3399 ,C1921_=_C3401 ,C1921_=_C3404 ,C1921_=_C3406 ,C1921_=_C3407 ,\nC1921_=_C3408 ,C1921_=_C3409 ,C1921_=_C3411 ,C1922_=_C1924 ,C1922_=_C1930 ,C1922_=_C2232 ,\nC1922_=_C2252 ,C1922_=_C2360 ,C1922_=_C2696 ,C1922_=_C2997 ,C1922_=_C3079 ,C1922_=_C3509 ,\nC1922_=_C3534 ,C1922_=_C3538 ,C1924_=_C1930 ,C1924_=_C1958 ,C1924_=_C2698 ,C1924_=_C3000 ,\nC1924_=_C3105 ,C1924_=_C3631 ,C1924_=_C3640 ,C1924_=_C3642 ,C1924_=_C3646 ,C1924_=_C3649 ,\nC1930_=_C2857 ,C1930_=_C3126 ,C1930_=_C3382 ,C1930_=_C3675 ,C1930_=_C3895 ,C1930_=_C3955 ,\nC1930_=_C3959 ,C1930_=_C3981 ,C1930_=_C4067 ,C1934_=_C1942 ,C1934_=_C1943 ,C1934_=_C1944 ,\nC1934_=_C1945 ,C1934_=_C1951 ,C1934_=_C2355 ,C1934_=_C2357 ,C1934_=_C2360 ,C1934_=_C2363 ,\nC1934_=_C2365 ,C1942_=_C1943 ,C1942_=_C1944 ,C1942_=_C1945 ,C1942_=_C1951 ,C1942_=_C2411 ,\nC1942_=_C2479 ,C1942_=_C2741 ,C1942_=_C3068 ,C1942_=_C3190 ,C1942_=_C3296 ,C1942_=_C3341 ,\nC1942_=_C3446 ,C1942_=_C3481 ,C1942_=_C3484 ,C1942_=_C3485 ,C1943_=_C1944 ,C1943_=_C1945 ,\nC1943_=_C1951 ,C1943_=_C2063 ,C1943_=_C2118 ,C1943_=_C3194 ,C1943_=_C3297 ,C1943_=_C3324 ,\nC1943_=_C3355 ,C1943_=_C3664 ,C1943_=_C3665 ,C1943_=_C3666 ,C1944_=_C1945 ,C1944_=_C1951 ,\nC1944_=_C3195 ,C1944_=_C3220 ,C1944_=_C3298 ,C1944_=_C3521 ,C1944_=_C3692 ,C1945_=_C1951 ,\nC1945_=_C2064 ,C1945_=_C3198 ,C1945_=_C3303 ,C1945_=_C3401 ,C1945_=_C3598 ,C1945_=_C3741 ,\nC1945_=_C3884 ,C1945_=_C3886 ,C1945_=_C3887 ,C1945_=_C3889 ,C1951_=_C2276 ,C1951_=_C2509 ,\nC1951_=_C2616 ,C1951_=_C2656 ,C1951_=_C2767 ,C1951_=_C2843 ,C1951_=_C3409 ,C1951_=_C3457 ,\nC1951_=_C3718 ,C1951_=_C3797 ,C1951_=_C3916 ,C1951_=_C3967 ,C1951_=_C4029 ,C1951_=_C4079 ,\nC1953_=_C1954 ,C1953_=_C1958 ,C1953_=_C1960 ,C1953_=_C1961 ,C1953_=_C1962 ,C1953_=_C1963 ,\nC1953_=_C1967 ,C1953_=_C1968 ,C1953_=_C2369 ,C1953_=_C2658 ,C1953_=_C2659 ,C1953_=_C2660 ,\nC1953_=_C2663 ,C1953_=_C2666 ,C1953_=_C2670 ,C1954_=_C1958 ,C1954_=_C1960 ,C1954_=_C1961 ,\nC1954_=_C1962 ,C1954_=_C1963 ,C1954_=_C1967 ,C1954_=_C1968 ,C1954_=_C2393 ,C1954_=_C2930 ,\nC1954_=_C2933 ,C1954_=_C2937 ,C1954_=_C2938 ,C1954_=_C2939 ,C1954_=_C2942 ,C1958_=_C1960 ,\nC1958_=_C1961 ,C1958_=_C1962 ,C1958_=_C1963 ,C1958_=_C1967 ,C1958_=_C1968 ,C1958_=_C2698 ,\nC1958_=_C3000 ,C1958_=_C3105 ,C1958_=_C3631 ,C1958_=_C3640 ,C1958_=_C3642 ,C1958_=_C3646 ,\nC1958_=_C3649 ,C1960_=_C1961 ,C1960_=_C1962 ,C1960_=_C1963 ,C1960_=_C1967 ,C1960_=_C1968 ,\nC1960_=_C3235 ,C1960_=_C3376 ,C1960_=_C3619 ,C1960_=_C3730 ,C1960_=_C3731 ,C1960_=_C3732 ,\nC1960_=_C3734 ,C1960_=_C3736 ,C1960_=_C3737 ,C1960_=_C3738 ,C1960_=_C3739 ,C1961_=_C1962 ,\nC1961_=_C1963 ,C1961_=_C1967 ,C1961_=_C1968 ,C1961_=_C3388 ,C1961_=_C3425 ,C1961_=_C3553 ,\nC1961_=_C3750 ,C1961_=_C3751 ,C1961_=_C3754 ,C1961_=_C3758 ,C1962_=_C1963 ,C1962_=_C1967 ,\nC1962_=_C1968 ,C1962_=_C2869 ,C1962_=_C3761 ,C1962_=_C3762 ,C1962_=_C3764 ,C1962_=_C3766 ,\nC1962_=_C3767 ,C1963_=_C1967 ,C1963_=_C1968 ,C1963_=_C2954 ,C1963_=_C3390 ,C1963_=_C3819 ,\nC1963_=_C3821 ,C1963_=_C3822 ,C1963_=_C3823 ,C1963_=_C3826 ,C1967_=_C1968 ,C1967_=_C2524 ,\nC1967_=_C3634 ,C1967_=_C3693 ,C1967_=_C3810 ,C1967_=_C3945 ,C1967_=_C3946 ,C1967_=_C3949 ,\nC1967_=_C3952 ,C1967_=_C3953 ,C1968_=_C3635 ,C1968_=_C3694 ,C1968_=_C3974 ,C1968_=_C3976 ,\nC1968_=_C3979 ,C1977_=_C1979 ,C1977_=_C1981 ,C1977_=_C1982 ,C1977_=_C1988 ,C1977_=_C1989 ,\nC1977_=_C1990 ,C1977_=_C1992 ,C1977_=_C1995 ,C1977_=_C2278 ,C1977_=_C2316 ,C1977_=_C2318 ,\nC1977_=_C2320 ,C1977_=_C2322 ,C1977_=_C2323 ,C1977_=_C2324 ,C1979_=_C1981 ,C1979_=_C1982 ,\nC1979_=_C1988 ,C1979_=_C1989 ,C1979_=_C1990 ,C1979_=_C1992 ,C1979_=_C1995 ,C1979_=_C2280 ,\nC1979_=_C2394 ,C1979_=_C2960 ,C1979_=_C2967 ,C1979_=_C2968 ,C1979_=_C2969 ,C1979_=_C2974 ,\nC1981_=_C1982 ,C1981_=_C1988 ,C1981_=_C1989 ,C1981_=_C1990 ,C1981_=_C1992 ,C1981_=_C1995 ,\nC1981_=_C2133 ,C1981_=_C2283 ,C1981_=_C2944 ,C1981_=_C3088 ,C1981_=_C3129 ,C1981_=_C3214 ,\nC1981_=_C3216 ,C1981_=_C3218 ,C1981_=_C3219 ,C1981_=_C3220 ,C1981_=_C3224 ,C1981_=_C3225 ,\nC1982_=_C1988 ,C1982_=_C1989 ,C1982_=_C1990 ,C1982_=_C1992 ,C1982_=_C1995 ,C1982_=_C2135 ,\nC1982_=_C2848 ,C1982_=_C3020 ,C1982_=_C3321 ,C1982_=_C3322 ,C1982_=_C3323 ,C1982_=_C3324 ,\nC1982_=_C3325 ,C1982_=_C3326 ,C1982_=_C3327 ,C1982_=_C3330 ,C1982_=_C3336 ,C1982_=_C3338 ,\nC1988_=_C1989 ,C1988_=_C1990 ,C1988_=_C1992 ,C1988_=_C1995 ,C1988_=_C2144 ,C1988_=_C2826 ,\nC1988_=_C3664 ,C1988_=_C3778 ,C1988_=_C3811 ,C1988_=_C3880 ,C1988_=_C4010 ,C1989_=_C1990 ,\nC1989_=_C1992 ,C1989_=_C1995 ,C1989_=_C2085 ,C1989_=_C2924 ,C1989_=_C3779 ,C1989_=_C3892 ,\nC1989_=_C4012 ,C1989_=_C4015 ,C1990_=_C1992 ,C1990_=_C1995 ,C1990_=_C2086 ,C1990_=_C2146 ,\nC1990_=_C2186 ,C1990_=_C2828 ,C1990_=_C2925 ,C1990_=_C3015 ,C1990_=_C3503 ,C1990_=_C3780 ,\nC1990_=_C3893 ,C1990_=_C4020 ,C1990_=_C4028 ,C1990_=_C4029 ,C1992_=_C1995</w:t>
      </w:r>
    </w:p>
    <w:p>
      <w:pPr>
        <w:pStyle w:val="PreformattedText"/>
        <w:bidi w:val="0"/>
        <w:spacing w:before="0" w:after="0"/>
        <w:jc w:val="left"/>
        <w:rPr/>
      </w:pPr>
      <w:r>
        <w:rPr/>
        <w:t xml:space="preserve"> </w:t>
      </w:r>
      <w:r>
        <w:rPr/>
        <w:t>,C1992_=_C2294 ,\nC1992_=_C2895 ,C1992_=_C3114 ,C1992_=_C3139 ,C1992_=_C3476 ,C1992_=_C3657 ,C1992_=_C3935 ,\nC1992_=_C3956 ,C1992_=_C4048 ,C1995_=_C2295 ,C1995_=_C3140 ,C1995_=_C3658 ,C1995_=_C4050 ,\nC1997_=_C2004 ,C1997_=_C2009 ,C1997_=_C2011 ,C1997_=_C2014 ,C1997_=_C2038 ,C1997_=_C2604 ,\nC1997_=_C2605 ,C1997_=_C2609 ,C1997_=_C2611 ,C1997_=_C2616 ,C1997_=_C2618 ,C2004_=_C2009 ,\nC2004_=_C2011 ,C2004_=_C2014 ,C2004_=_C2882 ,C2004_=_C2994 ,C2004_=_C3053 ,C2004_=_C3143 ,\nC2004_=_C3146 ,C2004_=_C3148 ,C2004_=_C3149 ,C2009_=_C2011 ,C2009_=_C2014 ,C2009_=_C2889 ,\nC2009_=_C2999 ,C2009_=_C3057 ,C2009_=_C3587 ,C2009_=_C3611 ,C2009_=_C3612 ,C2009_=_C3614 ,\nC2009_=_C3616 ,C2009_=_C3617 ,C2011_=_C2014 ,C2011_=_C2141 ,C2011_=_C2822 ,C2011_=_C2890 ,\nC2011_=_C3002 ,C2011_=_C3010 ,C2011_=_C3059 ,C2011_=_C3554 ,C2011_=_C3588 ,C2011_=_C3798 ,\nC2011_=_C3801 ,C2011_=_C3803 ,C2011_=_C3805 ,C2014_=_C2870 ,C2014_=_C3123 ,C2014_=_C3135 ,\nC2014_=_C3426 ,C2014_=_C3671 ,C2014_=_C3913 ,C2014_=_C3916 ,C2019_=_C2023 ,C2019_=_C2026 ,\nC2019_=_C2029 ,C2019_=_C2032 ,C2019_=_C2034 ,C2019_=_C2434 ,C2019_=_C2437 ,C2019_=_C2441 ,\nC2023_=_C2026 ,C2023_=_C2029 ,C2023_=_C2032 ,C2023_=_C2034 ,C2023_=_C3033 ,C2023_=_C3052 ,\nC2023_=_C3053 ,C2023_=_C3054 ,C2023_=_C3055 ,C2023_=_C3057 ,C2023_=_C3059 ,C2023_=_C3063 ,\nC2026_=_C2029 ,C2026_=_C2032 ,C2026_=_C2034 ,C2026_=_C2537 ,C2026_=_C2605 ,C2026_=_C2980 ,\nC2026_=_C3323 ,C2026_=_C3399 ,C2026_=_C3566 ,C2026_=_C3569 ,C2026_=_C3572 ,C2029_=_C2032 ,\nC2029_=_C2034 ,C2029_=_C2430 ,C2029_=_C2541 ,C2029_=_C2983 ,C2029_=_C3316 ,C2029_=_C3404 ,\nC2029_=_C3731 ,C2029_=_C3935 ,C2032_=_C2034 ,C2032_=_C2323 ,C2032_=_C2542 ,C2032_=_C2765 ,\nC2032_=_C2795 ,C2032_=_C2841 ,C2032_=_C2969 ,C2032_=_C2986 ,C2032_=_C3225 ,C2032_=_C3406 ,\nC2032_=_C3771 ,C2032_=_C3900 ,C2032_=_C3976 ,C2032_=_C4048 ,C2032_=_C4050 ,C2032_=_C4051 ,\nC2034_=_C2544 ,C2034_=_C2816 ,C2034_=_C2989 ,C2034_=_C3048 ,C2034_=_C3407 ,C2034_=_C3526 ,\nC2034_=_C3737 ,C2034_=_C3929 ,C2034_=_C4005 ,C2034_=_C4093 ,C2034_=_C4094 ,C2038_=_C2042 ,\nC2038_=_C2053 ,C2038_=_C2604 ,C2038_=_C2605 ,C2038_=_C2609 ,C2038_=_C2611 ,C2038_=_C2616 ,\nC2038_=_C2618 ,C2042_=_C2053 ,C2042_=_C2375 ,C2042_=_C2398 ,C2042_=_C2720 ,C2042_=_C2948 ,\nC2042_=_C3412 ,C2042_=_C3413 ,C2042_=_C3415 ,C2042_=_C3416 ,C2042_=_C3417 ,C2042_=_C3419 ,\nC2053_=_C2149 ,C2053_=_C2206 ,C2053_=_C2389 ,C2053_=_C2731 ,C2053_=_C2959 ,C2053_=_C3100 ,\nC2053_=_C3241 ,C2053_=_C3469 ,C2053_=_C3552 ,C2053_=_C3639 ,C2053_=_C3692 ,C2055_=_C2057 ,\nC2055_=_C2058 ,C2055_=_C2061 ,C2055_=_C2063 ,C2055_=_C2064 ,C2055_=_C2069 ,C2055_=_C2071 ,\nC2055_=_C2151 ,C2055_=_C2155 ,C2055_=_C2156 ,C2055_=_C2158 ,C2055_=_C2159 ,C2055_=_C2161 ,\nC2055_=_C2166 ,C2055_=_C2167 ,C2055_=_C2169 ,C2057_=_C2058 ,C2057_=_C2061 ,C2057_=_C2063 ,\nC2057_=_C2064 ,C2057_=_C2069 ,C2057_=_C2071 ,C2057_=_C2109 ,C2057_=_C2210 ,C2057_=_C3102 ,\nC2057_=_C3104 ,C2057_=_C3105 ,C2057_=_C3107 ,C2057_=_C3109 ,C2057_=_C3110 ,C2057_=_C3111 ,\nC2057_=_C3112 ,C2057_=_C3113 ,C2057_=_C3114 ,C2057_=_C3115 ,C2057_=_C3116 ,C2058_=_C2061 ,\nC2058_=_C2063 ,C2058_=_C2064 ,C2058_=_C2069 ,C2058_=_C2071 ,C2058_=_C2112 ,C2058_=_C2659 ,\nC2058_=_C2738 ,C2058_=_C2933 ,C2058_=_C3255 ,C2058_=_C3259 ,C2058_=_C3262 ,C2058_=_C3264 ,\nC2058_=_C3265 ,C2061_=_C2063 ,C2061_=_C2064 ,C2061_=_C2069 ,C2061_=_C2071 ,C2061_=_C2677 ,\nC2061_=_C3267 ,C2061_=_C3398 ,C2061_=_C3433 ,C2061_=_C3437 ,C2061_=_C3439 ,C2061_=_C3440 ,\nC2061_=_C3443 ,C2061_=_C3444 ,C2063_=_C2064 ,C2063_=_C2069 ,C2063_=_C2071 ,C2063_=_C2118 ,\nC2063_=_C3194 ,C2063_=_C3297 ,C2063_=_C3324 ,C2063_=_C3355 ,C2063_=_C3664 ,C2063_=_C3665 ,\nC2063_=_C3666 ,C2064_=_C2069 ,C2064_=_C2071 ,C2064_=_C3198 ,C2064_=_C3303 ,C2064_=_C3401 ,\nC2064_=_C3598 ,C2064_=_C3741 ,C2064_=_C3884 ,C2064_=_C3886 ,C2064_=_C3887 ,C2064_=_C3889 ,\nC2069_=_C2071 ,C2069_=_C2464 ,C2069_=_C2587 ,C2069_=_C2685 ,C2069_=_C3276 ,C2069_=_C3408 ,\nC2069_=_C3603 ,C2069_=_C3616 ,C2069_=_C3707 ,C2069_=_C3875 ,C2069_=_C3923 ,C2069_=_C3930 ,\nC2069_=_C4108 ,C2069_=_C4109 ,C2071_=_C2618 ,C2071_=_C3411 ,C2071_=_C3538 ,C2071_=_C3606 ,\nC2071_=_C3925 ,C2071_=_C4018 ,C2071_=_C4120 ,C2073_=_C2074 ,C2073_=_C2075 ,C2073_=_C2077 ,\nC2073_=_C2085 ,C2073_=_C2086 ,C2073_=_C2087 ,C2073_=_C2088 ,C2073_=_C2299 ,C2073_=_C2304 ,\nC2073_=_C2305 ,C2073_=_C2306 ,C2073_=_C2309 ,C2073_=_C2310 ,C2073_=_C2311 ,C2073_=_C2313 ,\nC2074_=_C2075 ,C2074_=_C2077 ,C2074_=_C2085 ,C2074_=_C2086 ,C2074_=_C2087 ,C2074_=_C2088 ,\nC2074_=_C2464 ,C2074_=_C2467 ,C2074_=_C2469 ,C2075_=_C2077 ,C2075_=_C2085 ,C2075_=_C2086 ,\nC2075_=_C2087 ,C2075_=_C2088 ,C2075_=_C2471 ,C2075_=_C2472 ,C2075_=_C2475 ,C2075_=_C2476 ,\nC2075_=_C2479 ,C2075_=_C2480 ,C2075_=_C2487 ,C2077_=_C2085 ,C2077_=_C2086 ,C2077_=_C2087 ,\nC2077_=_C2088 ,C2077_=_C2795 ,C2077_=_C2801 ,C2085_=_C2086 ,C2085_=_C2087 ,C2085_=_C2088 ,\nC2085_=_C2924 ,C2085_=_C3779 ,C2085_=_C3892 ,C2085_=_C4012 ,C2085_=_C4015 ,C2086_=_C2087 ,\nC2086_=_C2088 ,C2086_=_C2146 ,C2086_=_C2186 ,C2086_=_C2828 ,C2086_=_C2925 ,C2086_=_C3015 ,\nC2086_=_C3503 ,C2086_=_C3780 ,C2086_=_C3893 ,C2086_=_C4020 ,C2086_=_C4028 ,C2086_=_C4029 ,\nC2087_=_C2088 ,C2087_=_C3477 ,C2087_=_C4031 ,C2087_=_C4045 ,C2087_=_C4100 ,C2088_=_C2239 ,\nC2088_=_C2728 ,C2088_=_C3018 ,C2088_=_C3099 ,C2088_=_C3595 ,C2088_=_C3910 ,C2088_=_C3997 ,\nC2088_=_C4058 ,C2091_=_C2098 ,C2091_=_C2245 ,C2091_=_C2246 ,C2091_=_C2249 ,C2091_=_C2252 ,\nC2091_=_C2254 ,C2091_=_C2256 ,C2091_=_C2258 ,C2098_=_C3149 ,C2098_=_C3612 ,C2098_=_C3730 ,\nC2098_=_C3750 ,C2098_=_C3761 ,C2098_=_C3801 ,C2098_=_C3819 ,C2098_=_C3836 ,C2098_=_C3879 ,\nC2098_=_C3880 ,C2098_=_C3882 ,C2107_=_C2108 ,C2107_=_C2109 ,C2107_=_C2110 ,C2107_=_C2112 ,\nC2107_=_C2115 ,C2107_=_C2116 ,C2107_=_C2117 ,C2107_=_C2118 ,C2107_=_C2122 ,C2107_=_C2123 ,\nC2107_=_C2944 ,C2107_=_C2946 ,C2107_=_C2948 ,C2107_=_C2950 ,C2107_=_C2954 ,C2107_=_C2955 ,\nC2107_=_C2956 ,C2107_=_C2958 ,C2107_=_C2959 ,C2108_=_C2109 ,C2108_=_C2110 ,C2108_=_C2112 ,\nC2108_=_C2115 ,C2108_=_C2116 ,C2108_=_C2117 ,C2108_=_C2118 ,C2108_=_C2122 ,C2108_=_C2123 ,\nC2108_=_C3079 ,C2108_=_C3084 ,C2108_=_C3086 ,C2109_=_C2110 ,C2109_=_C2112 ,C2109_=_C2115 ,\nC2109_=_C2116 ,C2109_=_C2117 ,C2109_=_C2118 ,C2109_=_C2122 ,C2109_=_C2123 ,C2109_=_C2210 ,\nC2109_=_C3102 ,C2109_=_C3104 ,C2109_=_C3105 ,C2109_=_C3107 ,C2109_=_C3109 ,C2109_=_C3110 ,\nC2109_=_C3111 ,C2109_=_C3112 ,C2109_=_C3113 ,C2109_=_C3114 ,C2109_=_C3115 ,C2109_=_C3116 ,\nC2110_=_C2112 ,C2110_=_C2115 ,C2110_=_C2116 ,C2110_=_C2117 ,C2110_=_C2118 ,C2110_=_C2122 ,\nC2110_=_C2123 ,C2110_=_C2316 ,C2110_=_C2960 ,C2110_=_C3129 ,C2110_=_C3135 ,C2110_=_C3139 ,\nC2110_=_C3140 ,C2112_=_C2115 ,C2112_=_C2116 ,C2112_=_C2117 ,C2112_=_C2118 ,C2112_=_C2122 ,\nC2112_=_C2123 ,C2112_=_C2659 ,C2112_=_C2738 ,C2112_=_C2933 ,C2112_=_C3255 ,C2112_=_C3259 ,\nC2112_=_C3262 ,C2112_=_C3264 ,C2112_=_C3265 ,C2115_=_C2116 ,C2115_=_C2117 ,C2115_=_C2118 ,\nC2115_=_C2122 ,C2115_=_C2123 ,C2115_=_C2739 ,C2115_=_C3367 ,C2115_=_C3371 ,C2115_=_C3374 ,\nC2116_=_C2117 ,C2116_=_C2118 ,C2116_=_C2122 ,C2116_=_C2123 ,C2116_=_C3172 ,C2116_=_C3216 ,\nC2116_=_C3295 ,C2116_=_C3339 ,C2116_=_C3388 ,C2116_=_C3390 ,C2116_=_C3391 ,C2116_=_C3392 ,\nC2116_=_C3393 ,C2116_=_C3394 ,C2116_=_C3397 ,C2117_=_C2118 ,C2117_=_C2122 ,C2117_=_C2123 ,\nC2117_=_C2773 ,C2117_=_C3342 ,C2117_=_C3553 ,C2117_=_C3554 ,C2117_=_C3555 ,C2117_=_C3556 ,\nC2117_=_C3557 ,C2117_=_C3558 ,C2117_=_C3561 ,C2117_=_C3562 ,C2118_=_C2122 ,C2118_=_C2123 ,\nC2118_=_C3194 ,C2118_=_C3297 ,C2118_=_C3324 ,C2118_=_C3355 ,C2118_=_C3664 ,C2118_=_C3665 ,\nC2118_=_C3666 ,C2122_=_C2123 ,C2122_=_C2582 ,C2122_=_C2650 ,C2122_=_C2909 ,C2122_=_C3181 ,\nC2122_=_C3614 ,C2122_=_C3734 ,C2122_=_C3764 ,C2122_=_C4012 ,C2122_=_C4019 ,C2123_=_C3046 ,\nC2123_=_C3073 ,C2123_=_C3210 ,C2123_=_C3224 ,C2123_=_C3273 ,C2123_=_C3305 ,C2123_=_C3822 ,\nC2123_=_C3830 ,C2123_=_C3927 ,C2123_=_C4043 ,C2127_=_C2128 ,C2127_=_C2133 ,C2127_=_C2135 ,\nC2127_=_C2136 ,C2127_=_C2141 ,C2127_=_C2143 ,C2127_=_C2144 ,C2127_=_C2146 ,C2127_=_C2147 ,\nC2127_=_C2149 ,C2127_=_C2491 ,C2127_=_C2493 ,C2127_=_C2494 ,C2127_=_C2497 ,C2127_=_C2503 ,\nC2127_=_C2509 ,C2127_=_C2510 ,C2128_=_C2133 ,C2128_=_C2135 ,C2128_=_C2136 ,C2128_=_C2141 ,\nC2128_=_C2143 ,C2128_=_C2144 ,C2128_=_C2146 ,C2128_=_C2147 ,C2128_=_C2149 ,C2128_=_C2803 ,\nC2128_=_C2804 ,C2128_=_C2813 ,C2128_=_C2816 ,C2133_=_C2135 ,C2133_=_C2136 ,C2133_=_C2141 ,\nC2133_=_C2143 ,C2133_=_C2144 ,C2133_=_C2146 ,C2133_=_C2147 ,C2133_=_C2149 ,C2133_=_C2283 ,\nC2133_=_C2944 ,C2133_=_C3088 ,C2133_=_C3129 ,C2133_=_C3214 ,C2133_=_C3216 ,C2133_=_C3218 ,\nC2133_=_C3219 ,C2133_=_C3220 ,C2133_=_C3224 ,C2133_=_C3225 ,C2135_=_C2136 ,C2135_=_C2141 ,\nC2135_=_C2143 ,C2135_=_C2144 ,C2135_=_C2146 ,C2135_=_C2147 ,C2135_=_C2149 ,C2135_=_C2848 ,\nC2135_=_C3020 ,C2135_=_C3321 ,C2135_=_C3322 ,C2135_=_C3323 ,C2135_=_C3324 ,C2135_=_C3325 ,\nC2135_=_C3326 ,C2135_=_C3327 ,C2135_=_C3330 ,C2135_=_C3336 ,C2135_=_C3338 ,C2136_=_C2141 ,\nC2136_=_C2143 ,C2136_=_C2144 ,C2136_=_C2146 ,C2136_=_C2147 ,C2136_=_C2149 ,C2136_=_C2950 ,\nC2136_=_C3091 ,C2136_=_C3231 ,C2136_=_C3520 ,C2136_=_C3521 ,C2136_=_C3522 ,C2136_=_C3526 ,\nC2141_=_C2143 ,C2141_=_C2144 ,C2141_=_C2146 ,C2141_=_C2147 ,C2141_=_C2149 ,C2141_=_C2822 ,\nC2141_=_C2890 ,C2141_=_C3002 ,C2141_=_C3010 ,C2141_=_C3059 ,C2141_=_C3554 ,C2141_=_C3588 ,\nC2141_=_C3798 ,C2141_=_C3801 ,C2141_=_C3803 ,C2141_=_C3805 ,C2143_=_C2144 ,C2143_=_C2146 ,\nC2143_=_C2147 ,C2143_=_C2149 ,C2143_=_C2183 ,C2143_=_C2824 ,C2143_=_C3011 ,C2143_=_C3620 ,\nC2143_=_C3857 ,C2144_=_C2146 ,C2144_=_C2147 ,C2144_=_C2149 ,C2144_=_C2826 ,C2144_=_C3664 ,\nC2144_=_C3778 ,C2144_=_C3811 ,C2144_=_C3880 ,C2144_=_C4010 ,C2146_=_C2147 ,C2146_=_C2149 ,\nC2146_=_C2186 ,C2146_=_C2828 ,C2146_=_C2925 ,C2146_=_C3015 ,C2146_=_C3503 ,C2146_=_C3780 ,\nC2146_=_C3893 ,C2146_=_C4020 ,C2146_=_C4028 ,C2146_=_C4029 ,C2147_=_C2149 ,C2147_=_C2831 ,\nC2147_=_C3017 ,C2147_=_C3113 ,C2147_=_C3265 ,C2147_=_C3666 ,C2147_=_C4023 ,C2149_=_C2206 ,\nC2149_=_C2389 ,C2149_=_C2731 ,C2149_=_C2959</w:t>
      </w:r>
    </w:p>
    <w:p>
      <w:pPr>
        <w:pStyle w:val="PreformattedText"/>
        <w:bidi w:val="0"/>
        <w:spacing w:before="0" w:after="0"/>
        <w:jc w:val="left"/>
        <w:rPr/>
      </w:pPr>
      <w:r>
        <w:rPr/>
        <w:t xml:space="preserve"> </w:t>
      </w:r>
      <w:r>
        <w:rPr/>
        <w:t>,C2149_=_C3100 ,C2149_=_C3241 ,C2149_=_C3469 ,\nC2149_=_C3552 ,C2149_=_C3639 ,C2149_=_C3692 ,C2151_=_C2155 ,C2151_=_C2156 ,C2151_=_C2158 ,\nC2151_=_C2159 ,C2151_=_C2161 ,C2151_=_C2166 ,C2151_=_C2167 ,C2151_=_C2169 ,C2151_=_C2193 ,\nC2151_=_C2222 ,C2151_=_C2332 ,C2151_=_C2333 ,C2151_=_C2334 ,C2151_=_C2335 ,C2151_=_C2341 ,\nC2151_=_C2342 ,C2151_=_C2343 ,C2151_=_C2344 ,C2151_=_C2346 ,C2151_=_C2348 ,C2151_=_C2351 ,\nC2155_=_C2156 ,C2155_=_C2158 ,C2155_=_C2159 ,C2155_=_C2161 ,C2155_=_C2166 ,C2155_=_C2167 ,\nC2155_=_C2169 ,C2155_=_C2230 ,C2155_=_C2557 ,C2155_=_C2864 ,C2155_=_C3160 ,C2155_=_C3162 ,\nC2155_=_C3164 ,C2155_=_C3165 ,C2155_=_C3171 ,C2156_=_C2158 ,C2156_=_C2159 ,C2156_=_C2161 ,\nC2156_=_C2166 ,C2156_=_C2167 ,C2156_=_C2169 ,C2156_=_C2441 ,C2156_=_C3398 ,C2156_=_C3399 ,\nC2156_=_C3401 ,C2156_=_C3404 ,C2156_=_C3406 ,C2156_=_C3407 ,C2156_=_C3408 ,C2156_=_C3409 ,\nC2156_=_C3411 ,C2158_=_C2159 ,C2158_=_C2161 ,C2158_=_C2166 ,C2158_=_C2167 ,C2158_=_C2169 ,\nC2158_=_C2888 ,C2158_=_C3104 ,C2158_=_C3433 ,C2158_=_C3470 ,C2158_=_C3547 ,C2158_=_C3598 ,\nC2158_=_C3600 ,C2158_=_C3603 ,C2158_=_C3606 ,C2159_=_C2161 ,C2159_=_C2166 ,C2159_=_C2167 ,\nC2159_=_C2169 ,C2159_=_C2254 ,C2159_=_C2703 ,C2159_=_C3549 ,C2159_=_C3741 ,C2159_=_C3742 ,\nC2161_=_C2166 ,C2161_=_C2167 ,C2161_=_C2169 ,C2161_=_C2629 ,C2161_=_C3439 ,C2161_=_C3653 ,\nC2161_=_C3721 ,C2161_=_C3884 ,C2161_=_C3920 ,C2161_=_C3923 ,C2161_=_C3925 ,C2166_=_C2167 ,\nC2166_=_C2169 ,C2166_=_C2709 ,C2166_=_C2829 ,C2166_=_C3886 ,C2166_=_C3958 ,C2167_=_C2169 ,\nC2167_=_C2713 ,C2167_=_C3887 ,C2167_=_C3960 ,C2169_=_C2240 ,C2169_=_C2568 ,C2169_=_C2875 ,\nC2169_=_C3443 ,C2169_=_C3889 ,C2169_=_C3942 ,C2169_=_C3985 ,C2169_=_C4033 ,C2169_=_C4108 ,\nC2169_=_C4119 ,C2169_=_C4120 ,C2173_=_C2174 ,C2173_=_C2175 ,C2173_=_C2176 ,C2173_=_C2179 ,\nC2173_=_C2181 ,C2173_=_C2182 ,C2173_=_C2183 ,C2173_=_C2184 ,C2173_=_C2186 ,C2173_=_C2187 ,\nC2173_=_C2188 ,C2173_=_C2190 ,C2173_=_C2511 ,C2173_=_C2639 ,C2173_=_C2640 ,C2173_=_C2641 ,\nC2173_=_C2647 ,C2173_=_C2648 ,C2173_=_C2650 ,C2173_=_C2656 ,C2174_=_C2175 ,C2174_=_C2176 ,\nC2174_=_C2179 ,C2174_=_C2181 ,C2174_=_C2182 ,C2174_=_C2183 ,C2174_=_C2184 ,C2174_=_C2186 ,\nC2174_=_C2187 ,C2174_=_C2188 ,C2174_=_C2190 ,C2174_=_C2355 ,C2174_=_C3190 ,C2174_=_C3191 ,\nC2174_=_C3193 ,C2174_=_C3194 ,C2174_=_C3195 ,C2174_=_C3196 ,C2174_=_C3198 ,C2174_=_C3202 ,\nC2175_=_C2176 ,C2175_=_C2179 ,C2175_=_C2181 ,C2175_=_C2182 ,C2175_=_C2183 ,C2175_=_C2184 ,\nC2175_=_C2186 ,C2175_=_C2187 ,C2175_=_C2188 ,C2175_=_C2190 ,C2175_=_C2865 ,C2175_=_C3313 ,\nC2175_=_C3316 ,C2176_=_C2179 ,C2176_=_C2181 ,C2176_=_C2182 ,C2176_=_C2183 ,C2176_=_C2184 ,\nC2176_=_C2186 ,C2176_=_C2187 ,C2176_=_C2188 ,C2176_=_C2190 ,C2176_=_C2559 ,C2176_=_C2694 ,\nC2176_=_C2883 ,C2176_=_C3021 ,C2176_=_C3446 ,C2176_=_C3447 ,C2176_=_C3448 ,C2176_=_C3449 ,\nC2176_=_C3451 ,C2176_=_C3456 ,C2176_=_C3457 ,C2179_=_C2181 ,C2179_=_C2182 ,C2179_=_C2183 ,\nC2179_=_C2184 ,C2179_=_C2186 ,C2179_=_C2187 ,C2179_=_C2188 ,C2179_=_C2190 ,C2179_=_C2399 ,\nC2179_=_C3539 ,C2179_=_C3545 ,C2181_=_C2182 ,C2181_=_C2183 ,C2181_=_C2184 ,C2181_=_C2186 ,\nC2181_=_C2187 ,C2181_=_C2188 ,C2181_=_C2190 ,C2181_=_C2381 ,C2181_=_C3499 ,C2181_=_C3618 ,\nC2181_=_C3717 ,C2181_=_C3718 ,C2182_=_C2183 ,C2182_=_C2184 ,C2182_=_C2186 ,C2182_=_C2187 ,\nC2182_=_C2188 ,C2182_=_C2190 ,C2182_=_C3501 ,C2182_=_C3797 ,C2183_=_C2184 ,C2183_=_C2186 ,\nC2183_=_C2187 ,C2183_=_C2188 ,C2183_=_C2190 ,C2183_=_C2824 ,C2183_=_C3011 ,C2183_=_C3620 ,\nC2183_=_C3857 ,C2184_=_C2186 ,C2184_=_C2187 ,C2184_=_C2188 ,C2184_=_C2190 ,C2184_=_C3028 ,\nC2184_=_C3463 ,C2184_=_C3557 ,C2184_=_C3566 ,C2184_=_C3623 ,C2184_=_C3905 ,C2184_=_C3988 ,\nC2184_=_C3989 ,C2186_=_C2187 ,C2186_=_C2188 ,C2186_=_C2190 ,C2186_=_C2828 ,C2186_=_C2925 ,\nC2186_=_C3015 ,C2186_=_C3503 ,C2186_=_C3780 ,C2186_=_C3893 ,C2186_=_C4020 ,C2186_=_C4028 ,\nC2186_=_C4029 ,C2187_=_C2188 ,C2187_=_C2190 ,C2187_=_C3030 ,C2187_=_C3466 ,C2187_=_C3569 ,\nC2187_=_C3624 ,C2187_=_C3697 ,C2187_=_C3908 ,C2187_=_C3996 ,C2188_=_C2190 ,C2188_=_C2385 ,\nC2188_=_C3505 ,C2188_=_C3625 ,C2188_=_C4077 ,C2188_=_C4079 ,C2190_=_C2876 ,C2190_=_C3630 ,\nC2192_=_C2193 ,C2192_=_C2206 ,C2192_=_C2208 ,C2192_=_C2209 ,C2192_=_C2210 ,C2192_=_C2213 ,\nC2192_=_C2216 ,C2193_=_C2206 ,C2193_=_C2222 ,C2193_=_C2332 ,C2193_=_C2333 ,C2193_=_C2334 ,\nC2193_=_C2335 ,C2193_=_C2341 ,C2193_=_C2342 ,C2193_=_C2343 ,C2193_=_C2344 ,C2193_=_C2346 ,\nC2193_=_C2348 ,C2193_=_C2351 ,C2206_=_C2389 ,C2206_=_C2731 ,C2206_=_C2959 ,C2206_=_C3100 ,\nC2206_=_C3241 ,C2206_=_C3469 ,C2206_=_C3552 ,C2206_=_C3639 ,C2206_=_C3692 ,C2208_=_C2209 ,\nC2208_=_C2210 ,C2208_=_C2213 ,C2208_=_C2216 ,C2208_=_C2335 ,C2208_=_C2673 ,C2208_=_C2864 ,\nC2208_=_C2865 ,C2208_=_C2866 ,C2208_=_C2869 ,C2208_=_C2870 ,C2208_=_C2875 ,C2208_=_C2876 ,\nC2209_=_C2210 ,C2209_=_C2213 ,C2209_=_C2216 ,C2209_=_C2475 ,C2209_=_C2732 ,C2209_=_C2882 ,\nC2209_=_C2883 ,C2209_=_C2888 ,C2209_=_C2889 ,C2209_=_C2890 ,C2209_=_C2894 ,C2209_=_C2895 ,\nC2210_=_C2213 ,C2210_=_C2216 ,C2210_=_C3102 ,C2210_=_C3104 ,C2210_=_C3105 ,C2210_=_C3107 ,\nC2210_=_C3109 ,C2210_=_C3110 ,C2210_=_C3111 ,C2210_=_C3112 ,C2210_=_C3113 ,C2210_=_C3114 ,\nC2210_=_C3115 ,C2210_=_C3116 ,C2213_=_C2216 ,C2213_=_C2304 ,C2213_=_C2757 ,C2213_=_C3174 ,\nC2213_=_C3413 ,C2213_=_C3470 ,C2213_=_C3472 ,C2213_=_C3476 ,C2213_=_C3477 ,C2216_=_C2596 ,\nC2216_=_C3208 ,C2216_=_C3600 ,C2216_=_C3954 ,C2216_=_C3955 ,C2216_=_C3956 ,C2222_=_C2230 ,\nC2222_=_C2232 ,C2222_=_C2237 ,C2222_=_C2239 ,C2222_=_C2240 ,C2222_=_C2332 ,C2222_=_C2333 ,\nC2222_=_C2334 ,C2222_=_C2335 ,C2222_=_C2341 ,C2222_=_C2342 ,C2222_=_C2343 ,C2222_=_C2344 ,\nC2222_=_C2346 ,C2222_=_C2348 ,C2222_=_C2351 ,C2230_=_C2232 ,C2230_=_C2237 ,C2230_=_C2239 ,\nC2230_=_C2240 ,C2230_=_C2557 ,C2230_=_C2864 ,C2230_=_C3160 ,C2230_=_C3162 ,C2230_=_C3164 ,\nC2230_=_C3165 ,C2230_=_C3171 ,C2232_=_C2237 ,C2232_=_C2239 ,C2232_=_C2240 ,C2232_=_C2252 ,\nC2232_=_C2360 ,C2232_=_C2696 ,C2232_=_C2997 ,C2232_=_C3079 ,C2232_=_C3509 ,C2232_=_C3534 ,\nC2232_=_C3538 ,C2237_=_C2239 ,C2237_=_C2240 ,C2237_=_C2256 ,C2237_=_C2291 ,C2237_=_C2365 ,\nC2237_=_C3084 ,C2237_=_C3429 ,C2237_=_C3484 ,C2237_=_C3516 ,C2237_=_C4018 ,C2239_=_C2240 ,\nC2239_=_C2728 ,C2239_=_C3018 ,C2239_=_C3099 ,C2239_=_C3595 ,C2239_=_C3910 ,C2239_=_C3997 ,\nC2239_=_C4058 ,C2240_=_C2568 ,C2240_=_C2875 ,C2240_=_C3443 ,C2240_=_C3889 ,C2240_=_C3942 ,\nC2240_=_C3985 ,C2240_=_C4033 ,C2240_=_C4108 ,C2240_=_C4119 ,C2240_=_C4120 ,C2245_=_C2246 ,\nC2245_=_C2249 ,C2245_=_C2252 ,C2245_=_C2254 ,C2245_=_C2256 ,C2245_=_C2258 ,C2245_=_C2434 ,\nC2245_=_C2537 ,C2245_=_C2541 ,C2245_=_C2542 ,C2245_=_C2544 ,C2246_=_C2249 ,C2246_=_C2252 ,\nC2246_=_C2254 ,C2246_=_C2256 ,C2246_=_C2258 ,C2246_=_C2437 ,C2246_=_C2975 ,C2246_=_C2979 ,\nC2246_=_C2980 ,C2246_=_C2982 ,C2246_=_C2983 ,C2246_=_C2985 ,C2246_=_C2986 ,C2246_=_C2989 ,\nC2249_=_C2252 ,C2249_=_C2254 ,C2249_=_C2256 ,C2249_=_C2258 ,C2252_=_C2254 ,C2252_=_C2256 ,\nC2252_=_C2258 ,C2252_=_C2360 ,C2252_=_C2696 ,C2252_=_C2997 ,C2252_=_C3079 ,C2252_=_C3509 ,\nC2252_=_C3534 ,C2252_=_C3538 ,C2254_=_C2256 ,C2254_=_C2258 ,C2254_=_C2703 ,C2254_=_C3549 ,\nC2254_=_C3741 ,C2254_=_C3742 ,C2256_=_C2258 ,C2256_=_C2291 ,C2256_=_C2365 ,C2256_=_C3084 ,\nC2256_=_C3429 ,C2256_=_C3484 ,C2256_=_C3516 ,C2256_=_C4018 ,C2258_=_C2859 ,C2258_=_C3492 ,\nC2258_=_C4088 ,C2263_=_C2275 ,C2263_=_C2276 ,C2263_=_C2334 ,C2263_=_C2671 ,C2263_=_C2702 ,\nC2263_=_C2703 ,C2263_=_C2704 ,C2263_=_C2709 ,C2263_=_C2711 ,C2263_=_C2713 ,C2263_=_C2715 ,\nC2275_=_C2276 ,C2275_=_C2684 ,C2275_=_C3336 ,C2275_=_C3584 ,C2275_=_C3738 ,C2275_=_C3834 ,\nC2275_=_C4010 ,C2275_=_C4062 ,C2275_=_C4103 ,C2276_=_C2509 ,C2276_=_C2616 ,C2276_=_C2656 ,\nC2276_=_C2767 ,C2276_=_C2843 ,C2276_=_C3409 ,C2276_=_C3457 ,C2276_=_C3718 ,C2276_=_C3797 ,\nC2276_=_C3916 ,C2276_=_C3967 ,C2276_=_C4029 ,C2276_=_C4079 ,C2278_=_C2279 ,C2278_=_C2280 ,\nC2278_=_C2281 ,C2278_=_C2283 ,C2278_=_C2284 ,C2278_=_C2289 ,C2278_=_C2291 ,C2278_=_C2293 ,\nC2278_=_C2294 ,C2278_=_C2295 ,C2278_=_C2316 ,C2278_=_C2318 ,C2278_=_C2320 ,C2278_=_C2322 ,\nC2278_=_C2323 ,C2278_=_C2324 ,C2279_=_C2280 ,C2279_=_C2281 ,C2279_=_C2283 ,C2279_=_C2284 ,\nC2279_=_C2289 ,C2279_=_C2291 ,C2279_=_C2293 ,C2279_=_C2294 ,C2279_=_C2295 ,C2279_=_C2404 ,\nC2279_=_C2406 ,C2279_=_C2410 ,C2279_=_C2411 ,C2279_=_C2417 ,C2280_=_C2281 ,C2280_=_C2283 ,\nC2280_=_C2284 ,C2280_=_C2289 ,C2280_=_C2291 ,C2280_=_C2293 ,C2280_=_C2294 ,C2280_=_C2295 ,\nC2280_=_C2394 ,C2280_=_C2960 ,C2280_=_C2967 ,C2280_=_C2968 ,C2280_=_C2969 ,C2280_=_C2974 ,\nC2281_=_C2283 ,C2281_=_C2284 ,C2281_=_C2289 ,C2281_=_C2291 ,C2281_=_C2293 ,C2281_=_C2294 ,\nC2281_=_C2295 ,C2281_=_C2993 ,C2281_=_C3052 ,C2281_=_C3067 ,C2281_=_C3068 ,C2281_=_C3070 ,\nC2281_=_C3073 ,C2283_=_C2284 ,C2283_=_C2289 ,C2283_=_C2291 ,C2283_=_C2293 ,C2283_=_C2294 ,\nC2283_=_C2295 ,C2283_=_C2944 ,C2283_=_C3088 ,C2283_=_C3129 ,C2283_=_C3214 ,C2283_=_C3216 ,\nC2283_=_C3218 ,C2283_=_C3219 ,C2283_=_C3220 ,C2283_=_C3224 ,C2283_=_C3225 ,C2284_=_C2289 ,\nC2284_=_C2291 ,C2284_=_C2293 ,C2284_=_C2294 ,C2284_=_C2295 ,C2284_=_C3339 ,C2284_=_C3340 ,\nC2284_=_C3341 ,C2284_=_C3342 ,C2289_=_C2291 ,C2289_=_C2293 ,C2289_=_C2294 ,C2289_=_C2295 ,\nC2289_=_C2625 ,C2289_=_C3259 ,C2289_=_C3367 ,C2289_=_C3424 ,C2289_=_C3481 ,C2289_=_C3511 ,\nC2289_=_C3678 ,C2289_=_C3685 ,C2291_=_C2293 ,C2291_=_C2294 ,C2291_=_C2295 ,C2291_=_C2365 ,\nC2291_=_C3084 ,C2291_=_C3429 ,C2291_=_C3484 ,C2291_=_C3516 ,C2291_=_C4018 ,C2293_=_C2294 ,\nC2293_=_C2295 ,C2293_=_C3112 ,C2293_=_C3264 ,C2293_=_C3430 ,C2293_=_C3485 ,C2293_=_C3665 ,\nC2294_=_C2295 ,C2294_=_C2895 ,C2294_=_C3114 ,C2294_=_C3139 ,C2294_=_C3476 ,C2294_=_C3657 ,\nC2294_=_C3935 ,C2294_=_C3956 ,C2294_=_C4048 ,C2295_=_C3140 ,C2295_=_C3658 ,C2295_=_C4050 ,\nC2299_=_C2304 ,C2299_=_C2305 ,C2299_=_C2306 ,C2299_=_C2309 ,C2299_=_C2310 ,C2299_=_C2311 ,\nC2299_=_C2313 ,C2299_=_C2333 ,C2299_=_C2620 ,C2299_=_C2625 ,C2299_=_C2628 ,C2299_=_C2629 ,\nC2299_=_C2630 ,C2304_=_C2305 ,C2304_=_C2306 ,C2304_=_C2309 ,C2304_=_C2310 ,C2304_=_C2311 ,\nC2304_=_C2313</w:t>
      </w:r>
    </w:p>
    <w:p>
      <w:pPr>
        <w:pStyle w:val="PreformattedText"/>
        <w:bidi w:val="0"/>
        <w:spacing w:before="0" w:after="0"/>
        <w:jc w:val="left"/>
        <w:rPr/>
      </w:pPr>
      <w:r>
        <w:rPr/>
        <w:t xml:space="preserve"> </w:t>
      </w:r>
      <w:r>
        <w:rPr/>
        <w:t>,C2304_=_C2757 ,C2304_=_C3174 ,C2304_=_C3413 ,C2304_=_C3470 ,C2304_=_C3472 ,\nC2304_=_C3476 ,C2304_=_C3477 ,C2305_=_C2306 ,C2305_=_C2309 ,C2305_=_C2310 ,C2305_=_C2311 ,\nC2305_=_C2313 ,C2305_=_C2318 ,C2305_=_C2967 ,C2305_=_C3219 ,C2305_=_C3652 ,C2305_=_C3653 ,\nC2305_=_C3657 ,C2305_=_C3658 ,C2305_=_C3659 ,C2306_=_C2309 ,C2306_=_C2310 ,C2306_=_C2311 ,\nC2306_=_C2313 ,C2306_=_C2904 ,C2306_=_C3196 ,C2306_=_C3356 ,C2306_=_C3451 ,C2306_=_C3720 ,\nC2306_=_C3721 ,C2306_=_C3723 ,C2306_=_C3726 ,C2309_=_C2310 ,C2309_=_C2311 ,C2309_=_C2313 ,\nC2309_=_C2344 ,C2309_=_C2763 ,C2309_=_C3165 ,C2309_=_C3182 ,C2309_=_C3416 ,C2309_=_C4031 ,\nC2309_=_C4033 ,C2310_=_C2311 ,C2310_=_C2313 ,C2310_=_C2346 ,C2310_=_C2764 ,C2310_=_C2781 ,\nC2310_=_C3183 ,C2310_=_C3417 ,C2310_=_C3805 ,C2310_=_C3841 ,C2310_=_C3989 ,C2310_=_C4044 ,\nC2310_=_C4045 ,C2310_=_C4047 ,C2311_=_C2313 ,C2311_=_C2324 ,C2311_=_C2598 ,C2311_=_C3274 ,\nC2311_=_C3831 ,C2311_=_C3851 ,C2311_=_C3920 ,C2311_=_C3946 ,C2311_=_C4057 ,C2311_=_C4058 ,\nC2311_=_C4059 ,C2313_=_C2433 ,C2313_=_C2467 ,C2313_=_C2487 ,C2313_=_C2601 ,C2313_=_C2801 ,\nC2313_=_C2942 ,C2313_=_C2974 ,C2313_=_C3419 ,C2313_=_C3545 ,C2313_=_C4100 ,C2316_=_C2318 ,\nC2316_=_C2320 ,C2316_=_C2322 ,C2316_=_C2323 ,C2316_=_C2324 ,C2316_=_C2960 ,C2316_=_C3129 ,\nC2316_=_C3135 ,C2316_=_C3139 ,C2316_=_C3140 ,C2318_=_C2320 ,C2318_=_C2322 ,C2318_=_C2323 ,\nC2318_=_C2324 ,C2318_=_C2967 ,C2318_=_C3219 ,C2318_=_C3652 ,C2318_=_C3653 ,C2318_=_C3657 ,\nC2318_=_C3658 ,C2318_=_C3659 ,C2320_=_C2322 ,C2320_=_C2323 ,C2320_=_C2324 ,C2320_=_C3180 ,\nC2320_=_C3701 ,C2320_=_C3784 ,C2320_=_C3787 ,C2320_=_C3788 ,C2322_=_C2323 ,C2322_=_C2324 ,\nC2322_=_C2597 ,C2322_=_C2985 ,C2322_=_C3330 ,C2322_=_C3848 ,C2322_=_C3988 ,C2322_=_C3996 ,\nC2322_=_C3997 ,C2322_=_C3998 ,C2323_=_C2324 ,C2323_=_C2542 ,C2323_=_C2765 ,C2323_=_C2795 ,\nC2323_=_C2841 ,C2323_=_C2969 ,C2323_=_C2986 ,C2323_=_C3225 ,C2323_=_C3406 ,C2323_=_C3771 ,\nC2323_=_C3900 ,C2323_=_C3976 ,C2323_=_C4048 ,C2323_=_C4050 ,C2323_=_C4051 ,C2324_=_C2598 ,\nC2324_=_C3274 ,C2324_=_C3831 ,C2324_=_C3851 ,C2324_=_C3920 ,C2324_=_C3946 ,C2324_=_C4057 ,\nC2324_=_C4058 ,C2324_=_C4059 ,C2332_=_C2333 ,C2332_=_C2334 ,C2332_=_C2335 ,C2332_=_C2341 ,\nC2332_=_C2342 ,C2332_=_C2343 ,C2332_=_C2344 ,C2332_=_C2346 ,C2332_=_C2348 ,C2332_=_C2351 ,\nC2332_=_C2471 ,C2332_=_C2551 ,C2332_=_C2557 ,C2332_=_C2559 ,C2332_=_C2568 ,C2333_=_C2334 ,\nC2333_=_C2335 ,C2333_=_C2341 ,C2333_=_C2342 ,C2333_=_C2343 ,C2333_=_C2344 ,C2333_=_C2346 ,\nC2333_=_C2348 ,C2333_=_C2351 ,C2333_=_C2620 ,C2333_=_C2625 ,C2333_=_C2628 ,C2333_=_C2629 ,\nC2333_=_C2630 ,C2334_=_C2335 ,C2334_=_C2341 ,C2334_=_C2342 ,C2334_=_C2343 ,C2334_=_C2344 ,\nC2334_=_C2346 ,C2334_=_C2348 ,C2334_=_C2351 ,C2334_=_C2671 ,C2334_=_C2702 ,C2334_=_C2703 ,\nC2334_=_C2704 ,C2334_=_C2709 ,C2334_=_C2711 ,C2334_=_C2713 ,C2334_=_C2715 ,C2335_=_C2341 ,\nC2335_=_C2342 ,C2335_=_C2343 ,C2335_=_C2344 ,C2335_=_C2346 ,C2335_=_C2348 ,C2335_=_C2351 ,\nC2335_=_C2673 ,C2335_=_C2864 ,C2335_=_C2865 ,C2335_=_C2866 ,C2335_=_C2869 ,C2335_=_C2870 ,\nC2335_=_C2875 ,C2335_=_C2876 ,C2341_=_C2342 ,C2341_=_C2343 ,C2341_=_C2344 ,C2341_=_C2346 ,\nC2341_=_C2348 ,C2341_=_C2351 ,C2341_=_C2417 ,C2341_=_C3162 ,C2341_=_C3534 ,C2341_=_C3642 ,\nC2341_=_C3732 ,C2341_=_C3751 ,C2341_=_C3762 ,C2341_=_C3821 ,C2341_=_C3942 ,C2342_=_C2343 ,\nC2342_=_C2344 ,C2342_=_C2346 ,C2342_=_C2348 ,C2342_=_C2351 ,C2342_=_C2609 ,C2342_=_C3164 ,\nC2342_=_C3288 ,C2342_=_C3899 ,C2342_=_C3981 ,C2342_=_C3985 ,C2343_=_C2344 ,C2343_=_C2346 ,\nC2343_=_C2348 ,C2343_=_C2351 ,C2343_=_C2503 ,C2343_=_C2813 ,C2343_=_C3646 ,C2343_=_C3803 ,\nC2343_=_C3857 ,C2343_=_C3945 ,C2343_=_C3974 ,C2343_=_C4020 ,C2343_=_C4023 ,C2344_=_C2346 ,\nC2344_=_C2348 ,C2344_=_C2351 ,C2344_=_C2763 ,C2344_=_C3165 ,C2344_=_C3182 ,C2344_=_C3416 ,\nC2344_=_C4031 ,C2344_=_C4033 ,C2346_=_C2348 ,C2346_=_C2351 ,C2346_=_C2764 ,C2346_=_C2781 ,\nC2346_=_C3183 ,C2346_=_C3417 ,C2346_=_C3805 ,C2346_=_C3841 ,C2346_=_C3989 ,C2346_=_C4044 ,\nC2346_=_C4045 ,C2346_=_C4047 ,C2348_=_C2351 ,C2348_=_C2913 ,C2348_=_C3202 ,C2348_=_C3361 ,\nC2348_=_C3456 ,C2348_=_C4001 ,C2348_=_C4015 ,C2348_=_C4028 ,C2351_=_C3171 ,C2351_=_C3278 ,\nC2351_=_C3773 ,C2351_=_C3952 ,C2351_=_C4065 ,C2351_=_C4119 ,C2355_=_C2357 ,C2355_=_C2360 ,\nC2355_=_C2363 ,C2355_=_C2365 ,C2355_=_C3190 ,C2355_=_C3191 ,C2355_=_C3193 ,C2355_=_C3194 ,\nC2355_=_C3195 ,C2355_=_C3196 ,C2355_=_C3198 ,C2355_=_C3202 ,C2357_=_C2360 ,C2357_=_C2363 ,\nC2357_=_C2365 ,C2357_=_C2946 ,C2357_=_C3295 ,C2357_=_C3296 ,C2357_=_C3297 ,C2357_=_C3298 ,\nC2357_=_C3303 ,C2357_=_C3305 ,C2360_=_C2363 ,C2360_=_C2365 ,C2360_=_C2696 ,C2360_=_C2997 ,\nC2360_=_C3079 ,C2360_=_C3509 ,C2360_=_C3534 ,C2360_=_C3538 ,C2363_=_C2365 ,C2363_=_C2699 ,\nC2363_=_C3026 ,C2363_=_C3236 ,C2363_=_C3550 ,C2363_=_C3771 ,C2363_=_C3773 ,C2365_=_C3084 ,\nC2365_=_C3429 ,C2365_=_C3484 ,C2365_=_C3516 ,C2365_=_C4018 ,C2369_=_C2375 ,C2369_=_C2381 ,\nC2369_=_C2384 ,C2369_=_C2385 ,C2369_=_C2386 ,C2369_=_C2388 ,C2369_=_C2389 ,C2369_=_C2658 ,\nC2369_=_C2659 ,C2369_=_C2660 ,C2369_=_C2663 ,C2369_=_C2666 ,C2369_=_C2670 ,C2375_=_C2381 ,\nC2375_=_C2384 ,C2375_=_C2385 ,C2375_=_C2386 ,C2375_=_C2388 ,C2375_=_C2389 ,C2375_=_C2398 ,\nC2375_=_C2720 ,C2375_=_C2948 ,C2375_=_C3412 ,C2375_=_C3413 ,C2375_=_C3415 ,C2375_=_C3416 ,\nC2375_=_C3417 ,C2375_=_C3419 ,C2381_=_C2384 ,C2381_=_C2385 ,C2381_=_C2386 ,C2381_=_C2388 ,\nC2381_=_C2389 ,C2381_=_C3499 ,C2381_=_C3618 ,C2381_=_C3717 ,C2381_=_C3718 ,C2384_=_C2385 ,\nC2384_=_C2386 ,C2384_=_C2388 ,C2384_=_C2389 ,C2384_=_C3393 ,C2384_=_C3427 ,C2384_=_C3556 ,\nC2384_=_C3622 ,C2384_=_C3966 ,C2384_=_C3967 ,C2385_=_C2386 ,C2385_=_C2388 ,C2385_=_C2389 ,\nC2385_=_C3505 ,C2385_=_C3625 ,C2385_=_C4077 ,C2385_=_C4079 ,C2386_=_C2388 ,C2386_=_C2389 ,\nC2386_=_C3561 ,C2386_=_C3627 ,C2386_=_C4044 ,C2386_=_C4096 ,C2388_=_C2389 ,C2388_=_C2531 ,\nC2388_=_C2927 ,C2388_=_C3086 ,C2388_=_C3374 ,C2388_=_C3495 ,C2388_=_C3562 ,C2388_=_C3659 ,\nC2388_=_C3726 ,C2388_=_C3962 ,C2388_=_C4047 ,C2389_=_C2731 ,C2389_=_C2959 ,C2389_=_C3100 ,\nC2389_=_C3241 ,C2389_=_C3469 ,C2389_=_C3552 ,C2389_=_C3639 ,C2389_=_C3692 ,C2390_=_C2391 ,\nC2390_=_C2393 ,C2390_=_C2394 ,C2390_=_C2395 ,C2390_=_C2396 ,C2390_=_C2398 ,C2390_=_C2399 ,\nC2390_=_C2430 ,C2390_=_C2433 ,C2391_=_C2393 ,C2391_=_C2394 ,C2391_=_C2395 ,C2391_=_C2396 ,\nC2391_=_C2398 ,C2391_=_C2399 ,C2391_=_C2596 ,C2391_=_C2597 ,C2391_=_C2598 ,C2391_=_C2601 ,\nC2393_=_C2394 ,C2393_=_C2395 ,C2393_=_C2396 ,C2393_=_C2398 ,C2393_=_C2399 ,C2393_=_C2930 ,\nC2393_=_C2933 ,C2393_=_C2937 ,C2393_=_C2938 ,C2393_=_C2939 ,C2393_=_C2942 ,C2394_=_C2395 ,\nC2394_=_C2396 ,C2394_=_C2398 ,C2394_=_C2399 ,C2394_=_C2960 ,C2394_=_C2967 ,C2394_=_C2968 ,\nC2394_=_C2969 ,C2394_=_C2974 ,C2395_=_C2396 ,C2395_=_C2398 ,C2395_=_C2399 ,C2395_=_C2847 ,\nC2395_=_C3172 ,C2395_=_C3174 ,C2395_=_C3175 ,C2395_=_C3180 ,C2395_=_C3181 ,C2395_=_C3182 ,\nC2395_=_C3183 ,C2396_=_C2398 ,C2396_=_C2399 ,C2396_=_C2995 ,C2396_=_C3054 ,C2396_=_C3207 ,\nC2396_=_C3208 ,C2396_=_C3210 ,C2398_=_C2399 ,C2398_=_C2720 ,C2398_=_C2948 ,C2398_=_C3412 ,\nC2398_=_C3413 ,C2398_=_C3415 ,C2398_=_C3416 ,C2398_=_C3417 ,C2398_=_C3419 ,C2399_=_C3539 ,\nC2399_=_C3545 ,C2404_=_C2406 ,C2404_=_C2410 ,C2404_=_C2411 ,C2404_=_C2417 ,C2404_=_C2472 ,\nC2404_=_C2689 ,C2404_=_C2694 ,C2404_=_C2696 ,C2404_=_C2698 ,C2404_=_C2699 ,C2406_=_C2410 ,\nC2406_=_C2411 ,C2406_=_C2417 ,C2406_=_C2991 ,C2406_=_C2993 ,C2406_=_C2994 ,C2406_=_C2995 ,\nC2406_=_C2996 ,C2406_=_C2997 ,C2406_=_C2999 ,C2406_=_C3000 ,C2406_=_C3002 ,C2410_=_C2411 ,\nC2410_=_C2417 ,C2410_=_C3067 ,C2410_=_C3340 ,C2410_=_C3424 ,C2410_=_C3425 ,C2410_=_C3426 ,\nC2410_=_C3427 ,C2410_=_C3428 ,C2410_=_C3429 ,C2410_=_C3430 ,C2411_=_C2417 ,C2411_=_C2479 ,\nC2411_=_C2741 ,C2411_=_C3068 ,C2411_=_C3190 ,C2411_=_C3296 ,C2411_=_C3341 ,C2411_=_C3446 ,\nC2411_=_C3481 ,C2411_=_C3484 ,C2411_=_C3485 ,C2417_=_C3162 ,C2417_=_C3534 ,C2417_=_C3642 ,\nC2417_=_C3732 ,C2417_=_C3751 ,C2417_=_C3762 ,C2417_=_C3821 ,C2417_=_C3942 ,C2430_=_C2433 ,\nC2430_=_C2541 ,C2430_=_C2983 ,C2430_=_C3316 ,C2430_=_C3404 ,C2430_=_C3731 ,C2430_=_C3935 ,\nC2433_=_C2467 ,C2433_=_C2487 ,C2433_=_C2601 ,C2433_=_C2801 ,C2433_=_C2942 ,C2433_=_C2974 ,\nC2433_=_C3419 ,C2433_=_C3545 ,C2433_=_C4100 ,C2434_=_C2437 ,C2434_=_C2441 ,C2434_=_C2537 ,\nC2434_=_C2541 ,C2434_=_C2542 ,C2434_=_C2544 ,C2437_=_C2441 ,C2437_=_C2975 ,C2437_=_C2979 ,\nC2437_=_C2980 ,C2437_=_C2982 ,C2437_=_C2983 ,C2437_=_C2985 ,C2437_=_C2986 ,C2437_=_C2989 ,\nC2441_=_C3398 ,C2441_=_C3399 ,C2441_=_C3401 ,C2441_=_C3404 ,C2441_=_C3406 ,C2441_=_C3407 ,\nC2441_=_C3408 ,C2441_=_C3409 ,C2441_=_C3411 ,C2464_=_C2467 ,C2464_=_C2469 ,C2464_=_C2587 ,\nC2464_=_C2685 ,C2464_=_C3276 ,C2464_=_C3408 ,C2464_=_C3603 ,C2464_=_C3616 ,C2464_=_C3707 ,\nC2464_=_C3875 ,C2464_=_C3923 ,C2464_=_C3930 ,C2464_=_C4108 ,C2464_=_C4109 ,C2467_=_C2469 ,\nC2467_=_C2487 ,C2467_=_C2601 ,C2467_=_C2801 ,C2467_=_C2942 ,C2467_=_C2974 ,C2467_=_C3419 ,\nC2467_=_C3545 ,C2467_=_C4100 ,C2469_=_C2510 ,C2469_=_C2589 ,C2469_=_C2787 ,C2469_=_C3338 ,\nC2469_=_C3617 ,C2469_=_C3649 ,C2469_=_C3709 ,C2469_=_C3953 ,C2469_=_C3973 ,C2469_=_C3979 ,\nC2469_=_C4073 ,C2469_=_C4088 ,C2469_=_C4091 ,C2471_=_C2472 ,C2471_=_C2475 ,C2471_=_C2476 ,\nC2471_=_C2479 ,C2471_=_C2480 ,C2471_=_C2487 ,C2471_=_C2551 ,C2471_=_C2557 ,C2471_=_C2559 ,\nC2471_=_C2568 ,C2472_=_C2475 ,C2472_=_C2476 ,C2472_=_C2479 ,C2472_=_C2480 ,C2472_=_C2487 ,\nC2472_=_C2689 ,C2472_=_C2694 ,C2472_=_C2696 ,C2472_=_C2698 ,C2472_=_C2699 ,C2475_=_C2476 ,\nC2475_=_C2479 ,C2475_=_C2480 ,C2475_=_C2487 ,C2475_=_C2732 ,C2475_=_C2882 ,C2475_=_C2883 ,\nC2475_=_C2888 ,C2475_=_C2889 ,C2475_=_C2890 ,C2475_=_C2894 ,C2475_=_C2895 ,C2476_=_C2479 ,\nC2476_=_C2480 ,C2476_=_C2487 ,C2476_=_C2735 ,C2476_=_C2975 ,C2476_=_C3020 ,C2476_=_C3021 ,\nC2476_=_C3026 ,C2476_=_C3028 ,C2476_=_C3030 ,C2476_=_C3031 ,C2479_=_C2480 ,C2479_=_C2487 ,\nC2479_=_C2741 ,C2479_=_C3068 ,C2479_=_C3190 ,C2479_=_C3296 ,C2479_=_C3341 ,C2479_=_C3446 ,\nC2479_=_C3481 ,C2479_=_C3484 ,C2479_=_C3485 ,C2480_=_C2487 ,C2480_=_C2744</w:t>
      </w:r>
    </w:p>
    <w:p>
      <w:pPr>
        <w:pStyle w:val="PreformattedText"/>
        <w:bidi w:val="0"/>
        <w:spacing w:before="0" w:after="0"/>
        <w:jc w:val="left"/>
        <w:rPr/>
      </w:pPr>
      <w:r>
        <w:rPr/>
        <w:t xml:space="preserve"> </w:t>
      </w:r>
      <w:r>
        <w:rPr/>
        <w:t>,C2480_=_C3175 ,\nC2480_=_C3218 ,C2480_=_C3449 ,C2480_=_C3520 ,C2480_=_C3546 ,C2480_=_C3547 ,C2480_=_C3549 ,\nC2480_=_C3550 ,C2480_=_C3551 ,C2480_=_C3552 ,C2487_=_C2601 ,C2487_=_C2801 ,C2487_=_C2942 ,\nC2487_=_C2974 ,C2487_=_C3419 ,C2487_=_C3545 ,C2487_=_C4100 ,C2491_=_C2493 ,C2491_=_C2494 ,\nC2491_=_C2497 ,C2491_=_C2503 ,C2491_=_C2509 ,C2491_=_C2510 ,C2491_=_C2769 ,C2491_=_C2803 ,\nC2491_=_C2822 ,C2491_=_C2823 ,C2491_=_C2824 ,C2491_=_C2826 ,C2491_=_C2828 ,C2491_=_C2829 ,\nC2491_=_C2831 ,C2493_=_C2494 ,C2493_=_C2497 ,C2493_=_C2503 ,C2493_=_C2509 ,C2493_=_C2510 ,\nC2493_=_C2770 ,C2493_=_C2847 ,C2493_=_C2848 ,C2493_=_C2855 ,C2493_=_C2857 ,C2493_=_C2858 ,\nC2493_=_C2859 ,C2493_=_C2860 ,C2494_=_C2497 ,C2494_=_C2503 ,C2494_=_C2509 ,C2494_=_C2510 ,\nC2494_=_C2658 ,C2494_=_C2804 ,C2494_=_C2930 ,C2494_=_C3010 ,C2494_=_C3011 ,C2494_=_C3015 ,\nC2494_=_C3017 ,C2494_=_C3018 ,C2497_=_C2503 ,C2497_=_C2509 ,C2497_=_C2510 ,C2497_=_C2772 ,\nC2497_=_C2900 ,C2497_=_C3191 ,C2497_=_C3322 ,C2497_=_C3354 ,C2497_=_C3447 ,C2497_=_C3489 ,\nC2497_=_C3490 ,C2497_=_C3491 ,C2497_=_C3492 ,C2497_=_C3493 ,C2497_=_C3495 ,C2503_=_C2509 ,\nC2503_=_C2510 ,C2503_=_C2813 ,C2503_=_C3646 ,C2503_=_C3803 ,C2503_=_C3857 ,C2503_=_C3945 ,\nC2503_=_C3974 ,C2503_=_C4020 ,C2503_=_C4023 ,C2509_=_C2510 ,C2509_=_C2616 ,C2509_=_C2656 ,\nC2509_=_C2767 ,C2509_=_C2843 ,C2509_=_C3409 ,C2509_=_C3457 ,C2509_=_C3718 ,C2509_=_C3797 ,\nC2509_=_C3916 ,C2509_=_C3967 ,C2509_=_C4029 ,C2509_=_C4079 ,C2510_=_C2589 ,C2510_=_C2787 ,\nC2510_=_C3338 ,C2510_=_C3617 ,C2510_=_C3649 ,C2510_=_C3709 ,C2510_=_C3953 ,C2510_=_C3973 ,\nC2510_=_C3979 ,C2510_=_C4073 ,C2510_=_C4088 ,C2510_=_C4091 ,C2511_=_C2514 ,C2511_=_C2524 ,\nC2511_=_C2526 ,C2511_=_C2528 ,C2511_=_C2529 ,C2511_=_C2531 ,C2511_=_C2639 ,C2511_=_C2640 ,\nC2511_=_C2641 ,C2511_=_C2647 ,C2511_=_C2648 ,C2511_=_C2650 ,C2511_=_C2656 ,C2514_=_C2524 ,\nC2514_=_C2526 ,C2514_=_C2528 ,C2514_=_C2529 ,C2514_=_C2531 ,C2514_=_C2719 ,C2514_=_C2996 ,\nC2514_=_C3055 ,C2514_=_C3267 ,C2514_=_C3268 ,C2514_=_C3269 ,C2514_=_C3273 ,C2514_=_C3274 ,\nC2514_=_C3276 ,C2514_=_C3277 ,C2514_=_C3278 ,C2524_=_C2526 ,C2524_=_C2528 ,C2524_=_C2529 ,\nC2524_=_C2531 ,C2524_=_C3634 ,C2524_=_C3693 ,C2524_=_C3810 ,C2524_=_C3945 ,C2524_=_C3946 ,\nC2524_=_C3949 ,C2524_=_C3952 ,C2524_=_C3953 ,C2526_=_C2528 ,C2526_=_C2529 ,C2526_=_C2531 ,\nC2526_=_C3465 ,C2526_=_C3593 ,C2526_=_C3865 ,C2526_=_C3907 ,C2528_=_C2529 ,C2528_=_C2531 ,\nC2528_=_C2711 ,C2528_=_C3813 ,C2528_=_C4019 ,C2528_=_C4057 ,C2528_=_C4062 ,C2528_=_C4063 ,\nC2528_=_C4065 ,C2529_=_C2531 ,C2529_=_C3467 ,C2529_=_C3594 ,C2529_=_C3788 ,C2529_=_C3867 ,\nC2529_=_C3909 ,C2531_=_C2927 ,C2531_=_C3086 ,C2531_=_C3374 ,C2531_=_C3495 ,C2531_=_C3562 ,\nC2531_=_C3659 ,C2531_=_C3726 ,C2531_=_C3962 ,C2531_=_C4047 ,C2537_=_C2541 ,C2537_=_C2542 ,\nC2537_=_C2544 ,C2537_=_C2605 ,C2537_=_C2980 ,C2537_=_C3323 ,C2537_=_C3399 ,C2537_=_C3566 ,\nC2537_=_C3569 ,C2537_=_C3572 ,C2541_=_C2542 ,C2541_=_C2544 ,C2541_=_C2983 ,C2541_=_C3316 ,\nC2541_=_C3404 ,C2541_=_C3731 ,C2541_=_C3935 ,C2542_=_C2544 ,C2542_=_C2765 ,C2542_=_C2795 ,\nC2542_=_C2841 ,C2542_=_C2969 ,C2542_=_C2986 ,C2542_=_C3225 ,C2542_=_C3406 ,C2542_=_C3771 ,\nC2542_=_C3900 ,C2542_=_C3976 ,C2542_=_C4048 ,C2542_=_C4050 ,C2542_=_C4051 ,C2544_=_C2816 ,\nC2544_=_C2989 ,C2544_=_C3048 ,C2544_=_C3407 ,C2544_=_C3526 ,C2544_=_C3737 ,C2544_=_C3929 ,\nC2544_=_C4005 ,C2544_=_C4093 ,C2544_=_C4094 ,C2551_=_C2557 ,C2551_=_C2559 ,C2551_=_C2568 ,\nC2551_=_C2620 ,C2551_=_C2689 ,C2551_=_C2732 ,C2551_=_C2735 ,C2551_=_C2738 ,C2551_=_C2739 ,\nC2551_=_C2741 ,C2551_=_C2742 ,C2551_=_C2744 ,C2551_=_C2746 ,C2551_=_C2747 ,C2551_=_C2750 ,\nC2557_=_C2559 ,C2557_=_C2568 ,C2557_=_C2864 ,C2557_=_C3160 ,C2557_=_C3162 ,C2557_=_C3164 ,\nC2557_=_C3165 ,C2557_=_C3171 ,C2559_=_C2568 ,C2559_=_C2694 ,C2559_=_C2883 ,C2559_=_C3021 ,\nC2559_=_C3446 ,C2559_=_C3447 ,C2559_=_C3448 ,C2559_=_C3449 ,C2559_=_C3451 ,C2559_=_C3456 ,\nC2559_=_C3457 ,C2568_=_C2875 ,C2568_=_C3443 ,C2568_=_C3889 ,C2568_=_C3942 ,C2568_=_C3985 ,\nC2568_=_C4033 ,C2568_=_C4108 ,C2568_=_C4119 ,C2568_=_C4120 ,C2582_=_C2587 ,C2582_=_C2589 ,\nC2582_=_C2650 ,C2582_=_C2909 ,C2582_=_C3181 ,C2582_=_C3614 ,C2582_=_C3734 ,C2582_=_C3764 ,\nC2582_=_C4012 ,C2582_=_C4019 ,C2587_=_C2589 ,C2587_=_C2685 ,C2587_=_C3276 ,C2587_=_C3408 ,\nC2587_=_C3603 ,C2587_=_C3616 ,C2587_=_C3707 ,C2587_=_C3875 ,C2587_=_C3923 ,C2587_=_C3930 ,\nC2587_=_C4108 ,C2587_=_C4109 ,C2589_=_C2787 ,C2589_=_C3338 ,C2589_=_C3617 ,C2589_=_C3649 ,\nC2589_=_C3709 ,C2589_=_C3953 ,C2589_=_C3973 ,C2589_=_C3979 ,C2589_=_C4073 ,C2589_=_C4088 ,\nC2589_=_C4091 ,C2596_=_C2597 ,C2596_=_C2598 ,C2596_=_C2601 ,C2596_=_C3208 ,C2596_=_C3600 ,\nC2596_=_C3954 ,C2596_=_C3955 ,C2596_=_C3956 ,C2597_=_C2598 ,C2597_=_C2601 ,C2597_=_C2985 ,\nC2597_=_C3330 ,C2597_=_C3848 ,C2597_=_C3988 ,C2597_=_C3996 ,C2597_=_C3997 ,C2597_=_C3998 ,\nC2598_=_C2601 ,C2598_=_C3274 ,C2598_=_C3831 ,C2598_=_C3851 ,C2598_=_C3920 ,C2598_=_C3946 ,\nC2598_=_C4057 ,C2598_=_C4058 ,C2598_=_C4059 ,C2601_=_C2801 ,C2601_=_C2942 ,C2601_=_C2974 ,\nC2601_=_C3419 ,C2601_=_C3545 ,C2601_=_C4100 ,C2604_=_C2605 ,C2604_=_C2609 ,C2604_=_C2611 ,\nC2604_=_C2616 ,C2604_=_C2618 ,C2604_=_C2640 ,C2604_=_C3448 ,C2604_=_C3499 ,C2604_=_C3501 ,\nC2604_=_C3503 ,C2604_=_C3505 ,C2605_=_C2609 ,C2605_=_C2611 ,C2605_=_C2616 ,C2605_=_C2618 ,\nC2605_=_C2980 ,C2605_=_C3323 ,C2605_=_C3399 ,C2605_=_C3566 ,C2605_=_C3569 ,C2605_=_C3572 ,\nC2609_=_C2611 ,C2609_=_C2616 ,C2609_=_C2618 ,C2609_=_C3164 ,C2609_=_C3288 ,C2609_=_C3899 ,\nC2609_=_C3981 ,C2609_=_C3985 ,C2611_=_C2616 ,C2611_=_C2618 ,C2611_=_C3736 ,C2611_=_C3754 ,\nC2611_=_C3766 ,C2611_=_C3823 ,C2611_=_C3913 ,C2616_=_C2618 ,C2616_=_C2656 ,C2616_=_C2767 ,\nC2616_=_C2843 ,C2616_=_C3409 ,C2616_=_C3457 ,C2616_=_C3718 ,C2616_=_C3797 ,C2616_=_C3916 ,\nC2616_=_C3967 ,C2616_=_C4029 ,C2616_=_C4079 ,C2618_=_C3411 ,C2618_=_C3538 ,C2618_=_C3606 ,\nC2618_=_C3925 ,C2618_=_C4018 ,C2618_=_C4120 ,C2620_=_C2625 ,C2620_=_C2628 ,C2620_=_C2629 ,\nC2620_=_C2630 ,C2620_=_C2689 ,C2620_=_C2732 ,C2620_=_C2735 ,C2620_=_C2738 ,C2620_=_C2739 ,\nC2620_=_C2741 ,C2620_=_C2742 ,C2620_=_C2744 ,C2620_=_C2746 ,C2620_=_C2747 ,C2620_=_C2750 ,\nC2625_=_C2628 ,C2625_=_C2629 ,C2625_=_C2630 ,C2625_=_C3259 ,C2625_=_C3367 ,C2625_=_C3424 ,\nC2625_=_C3481 ,C2625_=_C3511 ,C2625_=_C3678 ,C2625_=_C3685 ,C2628_=_C2629 ,C2628_=_C2630 ,\nC2628_=_C2704 ,C2628_=_C2955 ,C2628_=_C3391 ,C2628_=_C3652 ,C2628_=_C3720 ,C2628_=_C3830 ,\nC2628_=_C3831 ,C2628_=_C3834 ,C2629_=_C2630 ,C2629_=_C3439 ,C2629_=_C3653 ,C2629_=_C3721 ,\nC2629_=_C3884 ,C2629_=_C3920 ,C2629_=_C3923 ,C2629_=_C3925 ,C2630_=_C2855 ,C2630_=_C2894 ,\nC2630_=_C3109 ,C2630_=_C3262 ,C2630_=_C3371 ,C2630_=_C3472 ,C2630_=_C3489 ,C2630_=_C3515 ,\nC2630_=_C3777 ,C2630_=_C3954 ,C2630_=_C3972 ,C2630_=_C3973 ,C2639_=_C2640 ,C2639_=_C2641 ,\nC2639_=_C2647 ,C2639_=_C2648 ,C2639_=_C2650 ,C2639_=_C2656 ,C2639_=_C2979 ,C2639_=_C3321 ,\nC2639_=_C3412 ,C2639_=_C3463 ,C2639_=_C3465 ,C2639_=_C3466 ,C2639_=_C3467 ,C2639_=_C3468 ,\nC2639_=_C3469 ,C2640_=_C2641 ,C2640_=_C2647 ,C2640_=_C2648 ,C2640_=_C2650 ,C2640_=_C2656 ,\nC2640_=_C3448 ,C2640_=_C3499 ,C2640_=_C3501 ,C2640_=_C3503 ,C2640_=_C3505 ,C2641_=_C2647 ,\nC2641_=_C2648 ,C2641_=_C2650 ,C2641_=_C2656 ,C2641_=_C3143 ,C2641_=_C3587 ,C2641_=_C3588 ,\nC2641_=_C3593 ,C2641_=_C3594 ,C2641_=_C3595 ,C2647_=_C2648 ,C2647_=_C2650 ,C2647_=_C2656 ,\nC2647_=_C3865 ,C2647_=_C3867 ,C2648_=_C2650 ,C2648_=_C2656 ,C2648_=_C2982 ,C2648_=_C3327 ,\nC2648_=_C3905 ,C2648_=_C3907 ,C2648_=_C3908 ,C2648_=_C3909 ,C2648_=_C3910 ,C2648_=_C3911 ,\nC2650_=_C2656 ,C2650_=_C2909 ,C2650_=_C3181 ,C2650_=_C3614 ,C2650_=_C3734 ,C2650_=_C3764 ,\nC2650_=_C4012 ,C2650_=_C4019 ,C2656_=_C2767 ,C2656_=_C2843 ,C2656_=_C3409 ,C2656_=_C3457 ,\nC2656_=_C3718 ,C2656_=_C3797 ,C2656_=_C3916 ,C2656_=_C3967 ,C2656_=_C4029 ,C2656_=_C4079 ,\nC2658_=_C2659 ,C2658_=_C2660 ,C2658_=_C2663 ,C2658_=_C2666 ,C2658_=_C2670 ,C2658_=_C2804 ,\nC2658_=_C2930 ,C2658_=_C3010 ,C2658_=_C3011 ,C2658_=_C3015 ,C2658_=_C3017 ,C2658_=_C3018 ,\nC2659_=_C2660 ,C2659_=_C2663 ,C2659_=_C2666 ,C2659_=_C2670 ,C2659_=_C2738 ,C2659_=_C2933 ,\nC2659_=_C3255 ,C2659_=_C3259 ,C2659_=_C3262 ,C2659_=_C3264 ,C2659_=_C3265 ,C2660_=_C2663 ,\nC2660_=_C2666 ,C2660_=_C2670 ,C2660_=_C3193 ,C2660_=_C3313 ,C2660_=_C3539 ,C2660_=_C3618 ,\nC2660_=_C3619 ,C2660_=_C3620 ,C2660_=_C3622 ,C2660_=_C3623 ,C2660_=_C3624 ,C2660_=_C3625 ,\nC2660_=_C3627 ,C2660_=_C3630 ,C2663_=_C2666 ,C2663_=_C2670 ,C2663_=_C2938 ,C2663_=_C3892 ,\nC2663_=_C3893 ,C2663_=_C3895 ,C2666_=_C2670 ,C2666_=_C2939 ,C2670_=_C3717 ,C2670_=_C3739 ,\nC2670_=_C3758 ,C2670_=_C3767 ,C2670_=_C3826 ,C2670_=_C3966 ,C2670_=_C4077 ,C2670_=_C4096 ,\nC2671_=_C2672 ,C2671_=_C2673 ,C2671_=_C2677 ,C2671_=_C2684 ,C2671_=_C2685 ,C2671_=_C2702 ,\nC2671_=_C2703 ,C2671_=_C2704 ,C2671_=_C2709 ,C2671_=_C2711 ,C2671_=_C2713 ,C2671_=_C2715 ,\nC2672_=_C2673 ,C2672_=_C2677 ,C2672_=_C2684 ,C2672_=_C2685 ,C2672_=_C2719 ,C2672_=_C2720 ,\nC2672_=_C2725 ,C2672_=_C2727 ,C2672_=_C2728 ,C2672_=_C2730 ,C2672_=_C2731 ,C2673_=_C2677 ,\nC2673_=_C2684 ,C2673_=_C2685 ,C2673_=_C2864 ,C2673_=_C2865 ,C2673_=_C2866 ,C2673_=_C2869 ,\nC2673_=_C2870 ,C2673_=_C2875 ,C2673_=_C2876 ,C2677_=_C2684 ,C2677_=_C2685 ,C2677_=_C3267 ,\nC2677_=_C3398 ,C2677_=_C3433 ,C2677_=_C3437 ,C2677_=_C3439 ,C2677_=_C3440 ,C2677_=_C3443 ,\nC2677_=_C3444 ,C2684_=_C2685 ,C2684_=_C3336 ,C2684_=_C3584 ,C2684_=_C3738 ,C2684_=_C3834 ,\nC2684_=_C4010 ,C2684_=_C4062 ,C2684_=_C4103 ,C2685_=_C3276 ,C2685_=_C3408 ,C2685_=_C3603 ,\nC2685_=_C3616 ,C2685_=_C3707 ,C2685_=_C3875 ,C2685_=_C3923 ,C2685_=_C3930 ,C2685_=_C4108 ,\nC2685_=_C4109 ,C2689_=_C2694 ,C2689_=_C2696 ,C2689_=_C2698 ,C2689_=_C2699 ,C2689_=_C2732 ,\nC2689_=_C2735 ,C2689_=_C2738 ,C2689_=_C2739 ,C2689_=_C2741 ,C2689_=_C2742 ,C2689_=_C2744 ,\nC2689_=_C2746 ,C2689_=_C2747 ,C2689_=_C2750 ,C2694_=_C2696 ,C2694_=_C2698 ,C2694_=_C2699 ,\nC2694_=_C2883 ,C2694_=_C3021 ,C2694_=_C3446 ,C2694_=_C3447 ,C2694_=_C3448 ,C2694_=_C3449 ,\nC2694_=_C3451 ,C2694_=_C3456 ,C2694_=_C3457</w:t>
      </w:r>
    </w:p>
    <w:p>
      <w:pPr>
        <w:pStyle w:val="PreformattedText"/>
        <w:bidi w:val="0"/>
        <w:spacing w:before="0" w:after="0"/>
        <w:jc w:val="left"/>
        <w:rPr/>
      </w:pPr>
      <w:r>
        <w:rPr/>
        <w:t xml:space="preserve"> </w:t>
      </w:r>
      <w:r>
        <w:rPr/>
        <w:t>,C2696_=_C2698 ,C2696_=_C2699 ,C2696_=_C2997 ,\nC2696_=_C3079 ,C2696_=_C3509 ,C2696_=_C3534 ,C2696_=_C3538 ,C2698_=_C2699 ,C2698_=_C3000 ,\nC2698_=_C3105 ,C2698_=_C3631 ,C2698_=_C3640 ,C2698_=_C3642 ,C2698_=_C3646 ,C2698_=_C3649 ,\nC2699_=_C3026 ,C2699_=_C3236 ,C2699_=_C3550 ,C2699_=_C3771 ,C2699_=_C3773 ,C2702_=_C2703 ,\nC2702_=_C2704 ,C2702_=_C2709 ,C2702_=_C2711 ,C2702_=_C2713 ,C2702_=_C2715 ,C2702_=_C3546 ,\nC2702_=_C3584 ,C2703_=_C2704 ,C2703_=_C2709 ,C2703_=_C2711 ,C2703_=_C2713 ,C2703_=_C2715 ,\nC2703_=_C3549 ,C2703_=_C3741 ,C2703_=_C3742 ,C2704_=_C2709 ,C2704_=_C2711 ,C2704_=_C2713 ,\nC2704_=_C2715 ,C2704_=_C2955 ,C2704_=_C3391 ,C2704_=_C3652 ,C2704_=_C3720 ,C2704_=_C3830 ,\nC2704_=_C3831 ,C2704_=_C3834 ,C2709_=_C2711 ,C2709_=_C2713 ,C2709_=_C2715 ,C2709_=_C2829 ,\nC2709_=_C3886 ,C2709_=_C3958 ,C2711_=_C2713 ,C2711_=_C2715 ,C2711_=_C3813 ,C2711_=_C4019 ,\nC2711_=_C4057 ,C2711_=_C4062 ,C2711_=_C4063 ,C2711_=_C4065 ,C2713_=_C2715 ,C2713_=_C3887 ,\nC2713_=_C3960 ,C2715_=_C3698 ,C2715_=_C4103 ,C2719_=_C2720 ,C2719_=_C2725 ,C2719_=_C2727 ,\nC2719_=_C2728 ,C2719_=_C2730 ,C2719_=_C2731 ,C2719_=_C2996 ,C2719_=_C3055 ,C2719_=_C3267 ,\nC2719_=_C3268 ,C2719_=_C3269 ,C2719_=_C3273 ,C2719_=_C3274 ,C2719_=_C3276 ,C2719_=_C3277 ,\nC2719_=_C3278 ,C2720_=_C2725 ,C2720_=_C2727 ,C2720_=_C2728 ,C2720_=_C2730 ,C2720_=_C2731 ,\nC2720_=_C2948 ,C2720_=_C3412 ,C2720_=_C3413 ,C2720_=_C3415 ,C2720_=_C3416 ,C2720_=_C3417 ,\nC2720_=_C3419 ,C2725_=_C2727 ,C2725_=_C2728 ,C2725_=_C2730 ,C2725_=_C2731 ,C2725_=_C3437 ,\nC2725_=_C3875 ,C2727_=_C2728 ,C2727_=_C2730 ,C2727_=_C2731 ,C2727_=_C2956 ,C2727_=_C3392 ,\nC2727_=_C3440 ,C2727_=_C3927 ,C2727_=_C3929 ,C2727_=_C3930 ,C2728_=_C2730 ,C2728_=_C2731 ,\nC2728_=_C3018 ,C2728_=_C3099 ,C2728_=_C3595 ,C2728_=_C3910 ,C2728_=_C3997 ,C2728_=_C4058 ,\nC2730_=_C2731 ,C2730_=_C3444 ,C2730_=_C4051 ,C2730_=_C4109 ,C2731_=_C2959 ,C2731_=_C3100 ,\nC2731_=_C3241 ,C2731_=_C3469 ,C2731_=_C3552 ,C2731_=_C3639 ,C2731_=_C3692 ,C2732_=_C2735 ,\nC2732_=_C2738 ,C2732_=_C2739 ,C2732_=_C2741 ,C2732_=_C2742 ,C2732_=_C2744 ,C2732_=_C2746 ,\nC2732_=_C2747 ,C2732_=_C2750 ,C2732_=_C2882 ,C2732_=_C2883 ,C2732_=_C2888 ,C2732_=_C2889 ,\nC2732_=_C2890 ,C2732_=_C2894 ,C2732_=_C2895 ,C2735_=_C2738 ,C2735_=_C2739 ,C2735_=_C2741 ,\nC2735_=_C2742 ,C2735_=_C2744 ,C2735_=_C2746 ,C2735_=_C2747 ,C2735_=_C2750 ,C2735_=_C2975 ,\nC2735_=_C3020 ,C2735_=_C3021 ,C2735_=_C3026 ,C2735_=_C3028 ,C2735_=_C3030 ,C2735_=_C3031 ,\nC2738_=_C2739 ,C2738_=_C2741 ,C2738_=_C2742 ,C2738_=_C2744 ,C2738_=_C2746 ,C2738_=_C2747 ,\nC2738_=_C2750 ,C2738_=_C2933 ,C2738_=_C3255 ,C2738_=_C3259 ,C2738_=_C3262 ,C2738_=_C3264 ,\nC2738_=_C3265 ,C2739_=_C2741 ,C2739_=_C2742 ,C2739_=_C2744 ,C2739_=_C2746 ,C2739_=_C2747 ,\nC2739_=_C2750 ,C2739_=_C3367 ,C2739_=_C3371 ,C2739_=_C3374 ,C2741_=_C2742 ,C2741_=_C2744 ,\nC2741_=_C2746 ,C2741_=_C2747 ,C2741_=_C2750 ,C2741_=_C3068 ,C2741_=_C3190 ,C2741_=_C3296 ,\nC2741_=_C3341 ,C2741_=_C3446 ,C2741_=_C3481 ,C2741_=_C3484 ,C2741_=_C3485 ,C2742_=_C2744 ,\nC2742_=_C2746 ,C2742_=_C2747 ,C2742_=_C2750 ,C2742_=_C3509 ,C2742_=_C3511 ,C2742_=_C3515 ,\nC2742_=_C3516 ,C2744_=_C2746 ,C2744_=_C2747 ,C2744_=_C2750 ,C2744_=_C3175 ,C2744_=_C3218 ,\nC2744_=_C3449 ,C2744_=_C3520 ,C2744_=_C3546 ,C2744_=_C3547 ,C2744_=_C3549 ,C2744_=_C3550 ,\nC2744_=_C3551 ,C2744_=_C3552 ,C2746_=_C2747 ,C2746_=_C2750 ,C2746_=_C2937 ,C2746_=_C2968 ,\nC2746_=_C3041 ,C2746_=_C3070 ,C2746_=_C3146 ,C2746_=_C3160 ,C2746_=_C3207 ,C2746_=_C3268 ,\nC2746_=_C3522 ,C2746_=_C3640 ,C2746_=_C3693 ,C2746_=_C3694 ,C2746_=_C3697 ,C2746_=_C3698 ,\nC2747_=_C2750 ,C2747_=_C3325 ,C2747_=_C3678 ,C2747_=_C3777 ,C2747_=_C3778 ,C2747_=_C3779 ,\nC2747_=_C3780 ,C2750_=_C3277 ,C2750_=_C3293 ,C2750_=_C3685 ,C2750_=_C3903 ,C2750_=_C3949 ,\nC2750_=_C3972 ,C2750_=_C4063 ,C2750_=_C4067 ,C2757_=_C2763 ,C2757_=_C2764 ,C2757_=_C2765 ,\nC2757_=_C2767 ,C2757_=_C3174 ,C2757_=_C3413 ,C2757_=_C3470 ,C2757_=_C3472 ,C2757_=_C3476 ,\nC2757_=_C3477 ,C2763_=_C2764 ,C2763_=_C2765 ,C2763_=_C2767 ,C2763_=_C3165 ,C2763_=_C3182 ,\nC2763_=_C3416 ,C2763_=_C4031 ,C2763_=_C4033 ,C2764_=_C2765 ,C2764_=_C2767 ,C2764_=_C2781 ,\nC2764_=_C3183 ,C2764_=_C3417 ,C2764_=_C3805 ,C2764_=_C3841 ,C2764_=_C3989 ,C2764_=_C4044 ,\nC2764_=_C4045 ,C2764_=_C4047 ,C2765_=_C2767 ,C2765_=_C2795 ,C2765_=_C2841 ,C2765_=_C2969 ,\nC2765_=_C2986 ,C2765_=_C3225 ,C2765_=_C3406 ,C2765_=_C3771 ,C2765_=_C3900 ,C2765_=_C3976 ,\nC2765_=_C4048 ,C2765_=_C4050 ,C2765_=_C4051 ,C2767_=_C2843 ,C2767_=_C3409 ,C2767_=_C3457 ,\nC2767_=_C3718 ,C2767_=_C3797 ,C2767_=_C3916 ,C2767_=_C3967 ,C2767_=_C4029 ,C2767_=_C4079 ,\nC2769_=_C2770 ,C2769_=_C2772 ,C2769_=_C2773 ,C2769_=_C2781 ,C2769_=_C2787 ,C2769_=_C2803 ,\nC2769_=_C2822 ,C2769_=_C2823 ,C2769_=_C2824 ,C2769_=_C2826 ,C2769_=_C2828 ,C2769_=_C2829 ,\nC2769_=_C2831 ,C2770_=_C2772 ,C2770_=_C2773 ,C2770_=_C2781 ,C2770_=_C2787 ,C2770_=_C2847 ,\nC2770_=_C2848 ,C2770_=_C2855 ,C2770_=_C2857 ,C2770_=_C2858 ,C2770_=_C2859 ,C2770_=_C2860 ,\nC2772_=_C2773 ,C2772_=_C2781 ,C2772_=_C2787 ,C2772_=_C2900 ,C2772_=_C3191 ,C2772_=_C3322 ,\nC2772_=_C3354 ,C2772_=_C3447 ,C2772_=_C3489 ,C2772_=_C3490 ,C2772_=_C3491 ,C2772_=_C3492 ,\nC2772_=_C3493 ,C2772_=_C3495 ,C2773_=_C2781 ,C2773_=_C2787 ,C2773_=_C3342 ,C2773_=_C3553 ,\nC2773_=_C3554 ,C2773_=_C3555 ,C2773_=_C3556 ,C2773_=_C3557 ,C2773_=_C3558 ,C2773_=_C3561 ,\nC2773_=_C3562 ,C2781_=_C2787 ,C2781_=_C3183 ,C2781_=_C3417 ,C2781_=_C3805 ,C2781_=_C3841 ,\nC2781_=_C3989 ,C2781_=_C4044 ,C2781_=_C4045 ,C2781_=_C4047 ,C2787_=_C3338 ,C2787_=_C3617 ,\nC2787_=_C3649 ,C2787_=_C3709 ,C2787_=_C3953 ,C2787_=_C3973 ,C2787_=_C3979 ,C2787_=_C4073 ,\nC2787_=_C4088 ,C2787_=_C4091 ,C2795_=_C2801 ,C2795_=_C2841 ,C2795_=_C2969 ,C2795_=_C2986 ,\nC2795_=_C3225 ,C2795_=_C3406 ,C2795_=_C3771 ,C2795_=_C3900 ,C2795_=_C3976 ,C2795_=_C4048 ,\nC2795_=_C4050 ,C2795_=_C4051 ,C2801_=_C2942 ,C2801_=_C2974 ,C2801_=_C3419 ,C2801_=_C3545 ,\nC2801_=_C4100 ,C2803_=_C2804 ,C2803_=_C2813 ,C2803_=_C2816 ,C2803_=_C2822 ,C2803_=_C2823 ,\nC2803_=_C2824 ,C2803_=_C2826 ,C2803_=_C2828 ,C2803_=_C2829 ,C2803_=_C2831 ,C2804_=_C2813 ,\nC2804_=_C2816 ,C2804_=_C2930 ,C2804_=_C3010 ,C2804_=_C3011 ,C2804_=_C3015 ,C2804_=_C3017 ,\nC2804_=_C3018 ,C2813_=_C2816 ,C2813_=_C3646 ,C2813_=_C3803 ,C2813_=_C3857 ,C2813_=_C3945 ,\nC2813_=_C3974 ,C2813_=_C4020 ,C2813_=_C4023 ,C2816_=_C2989 ,C2816_=_C3048 ,C2816_=_C3407 ,\nC2816_=_C3526 ,C2816_=_C3737 ,C2816_=_C3929 ,C2816_=_C4005 ,C2816_=_C4093 ,C2816_=_C4094 ,\nC2822_=_C2823 ,C2822_=_C2824 ,C2822_=_C2826 ,C2822_=_C2828 ,C2822_=_C2829 ,C2822_=_C2831 ,\nC2822_=_C2890 ,C2822_=_C3002 ,C2822_=_C3010 ,C2822_=_C3059 ,C2822_=_C3554 ,C2822_=_C3588 ,\nC2822_=_C3798 ,C2822_=_C3801 ,C2822_=_C3803 ,C2822_=_C3805 ,C2823_=_C2824 ,C2823_=_C2826 ,\nC2823_=_C2828 ,C2823_=_C2829 ,C2823_=_C2831 ,C2823_=_C3784 ,C2823_=_C3848 ,C2823_=_C3851 ,\nC2824_=_C2826 ,C2824_=_C2828 ,C2824_=_C2829 ,C2824_=_C2831 ,C2824_=_C3011 ,C2824_=_C3620 ,\nC2824_=_C3857 ,C2826_=_C2828 ,C2826_=_C2829 ,C2826_=_C2831 ,C2826_=_C3664 ,C2826_=_C3778 ,\nC2826_=_C3811 ,C2826_=_C3880 ,C2826_=_C4010 ,C2828_=_C2829 ,C2828_=_C2831 ,C2828_=_C2925 ,\nC2828_=_C3015 ,C2828_=_C3503 ,C2828_=_C3780 ,C2828_=_C3893 ,C2828_=_C4020 ,C2828_=_C4028 ,\nC2828_=_C4029 ,C2829_=_C2831 ,C2829_=_C3886 ,C2829_=_C3958 ,C2831_=_C3017 ,C2831_=_C3113 ,\nC2831_=_C3265 ,C2831_=_C3666 ,C2831_=_C4023 ,C2841_=_C2843 ,C2841_=_C2969 ,C2841_=_C2986 ,\nC2841_=_C3225 ,C2841_=_C3406 ,C2841_=_C3771 ,C2841_=_C3900 ,C2841_=_C3976 ,C2841_=_C4048 ,\nC2841_=_C4050 ,C2841_=_C4051 ,C2843_=_C3409 ,C2843_=_C3457 ,C2843_=_C3718 ,C2843_=_C3797 ,\nC2843_=_C3916 ,C2843_=_C3967 ,C2843_=_C4029 ,C2843_=_C4079 ,C2847_=_C2848 ,C2847_=_C2855 ,\nC2847_=_C2857 ,C2847_=_C2858 ,C2847_=_C2859 ,C2847_=_C2860 ,C2847_=_C3172 ,C2847_=_C3174 ,\nC2847_=_C3175 ,C2847_=_C3180 ,C2847_=_C3181 ,C2847_=_C3182 ,C2847_=_C3183 ,C2848_=_C2855 ,\nC2848_=_C2857 ,C2848_=_C2858 ,C2848_=_C2859 ,C2848_=_C2860 ,C2848_=_C3020 ,C2848_=_C3321 ,\nC2848_=_C3322 ,C2848_=_C3323 ,C2848_=_C3324 ,C2848_=_C3325 ,C2848_=_C3326 ,C2848_=_C3327 ,\nC2848_=_C3330 ,C2848_=_C3336 ,C2848_=_C3338 ,C2855_=_C2857 ,C2855_=_C2858 ,C2855_=_C2859 ,\nC2855_=_C2860 ,C2855_=_C2894 ,C2855_=_C3109 ,C2855_=_C3262 ,C2855_=_C3371 ,C2855_=_C3472 ,\nC2855_=_C3489 ,C2855_=_C3515 ,C2855_=_C3777 ,C2855_=_C3954 ,C2855_=_C3972 ,C2855_=_C3973 ,\nC2857_=_C2858 ,C2857_=_C2859 ,C2857_=_C2860 ,C2857_=_C3126 ,C2857_=_C3382 ,C2857_=_C3675 ,\nC2857_=_C3895 ,C2857_=_C3955 ,C2857_=_C3959 ,C2857_=_C3981 ,C2857_=_C4067 ,C2858_=_C2859 ,\nC2858_=_C2860 ,C2858_=_C3063 ,C2858_=_C3491 ,C2858_=_C4073 ,C2859_=_C2860 ,C2859_=_C3492 ,\nC2859_=_C4088 ,C2860_=_C2958 ,C2860_=_C3397 ,C2860_=_C3493 ,C2860_=_C3787 ,C2860_=_C4043 ,\nC2860_=_C4091 ,C2864_=_C2865 ,C2864_=_C2866 ,C2864_=_C2869 ,C2864_=_C2870 ,C2864_=_C2875 ,\nC2864_=_C2876 ,C2864_=_C3160 ,C2864_=_C3162 ,C2864_=_C3164 ,C2864_=_C3165 ,C2864_=_C3171 ,\nC2865_=_C2866 ,C2865_=_C2869 ,C2865_=_C2870 ,C2865_=_C2875 ,C2865_=_C2876 ,C2865_=_C3313 ,\nC2865_=_C3316 ,C2866_=_C2869 ,C2866_=_C2870 ,C2866_=_C2875 ,C2866_=_C2876 ,C2866_=_C3102 ,\nC2866_=_C3255 ,C2866_=_C3354 ,C2866_=_C3355 ,C2866_=_C3356 ,C2866_=_C3361 ,C2869_=_C2870 ,\nC2869_=_C2875 ,C2869_=_C2876 ,C2869_=_C3761 ,C2869_=_C3762 ,C2869_=_C3764 ,C2869_=_C3766 ,\nC2869_=_C3767 ,C2870_=_C2875 ,C2870_=_C2876 ,C2870_=_C3123 ,C2870_=_C3135 ,C2870_=_C3426 ,\nC2870_=_C3671 ,C2870_=_C3913 ,C2870_=_C3916 ,C2875_=_C2876 ,C2875_=_C3443 ,C2875_=_C3889 ,\nC2875_=_C3942 ,C2875_=_C3985 ,C2875_=_C4033 ,C2875_=_C4108 ,C2875_=_C4119 ,C2875_=_C4120 ,\nC2876_=_C3630 ,C2882_=_C2883 ,C2882_=_C2888 ,C2882_=_C2889 ,C2882_=_C2890 ,C2882_=_C2894 ,\nC2882_=_C2895 ,C2882_=_C2994 ,C2882_=_C3053 ,C2882_=_C3143 ,C2882_=_C3146 ,C2882_=_C3148 ,\nC2882_=_C3149 ,C2883_=_C2888 ,C2883_=_C2889 ,C2883_=_C2890 ,C2883_=_C2894 ,C2883_=_C2895 ,\nC2883_=_C3021 ,C2883_=_C3446 ,C2883_=_C3447 ,C2883_=_C3448 ,C2883_=_C3449 ,C2883_=_C3451 ,\nC2883_=_C3456 ,C2883_=_C3457 ,C2888_=_C2889 ,C2888_=_C2890 ,C2888_=_C2894 ,C2888_=_C2895 ,\nC2888_=_C3104</w:t>
      </w:r>
    </w:p>
    <w:p>
      <w:pPr>
        <w:pStyle w:val="PreformattedText"/>
        <w:bidi w:val="0"/>
        <w:spacing w:before="0" w:after="0"/>
        <w:jc w:val="left"/>
        <w:rPr/>
      </w:pPr>
      <w:r>
        <w:rPr/>
        <w:t xml:space="preserve"> </w:t>
      </w:r>
      <w:r>
        <w:rPr/>
        <w:t>,C2888_=_C3433 ,C2888_=_C3470 ,C2888_=_C3547 ,C2888_=_C3598 ,C2888_=_C3600 ,\nC2888_=_C3603 ,C2888_=_C3606 ,C2889_=_C2890 ,C2889_=_C2894 ,C2889_=_C2895 ,C2889_=_C2999 ,\nC2889_=_C3057 ,C2889_=_C3587 ,C2889_=_C3611 ,C2889_=_C3612 ,C2889_=_C3614 ,C2889_=_C3616 ,\nC2889_=_C3617 ,C2890_=_C2894 ,C2890_=_C2895 ,C2890_=_C3002 ,C2890_=_C3010 ,C2890_=_C3059 ,\nC2890_=_C3554 ,C2890_=_C3588 ,C2890_=_C3798 ,C2890_=_C3801 ,C2890_=_C3803 ,C2890_=_C3805 ,\nC2894_=_C2895 ,C2894_=_C3109 ,C2894_=_C3262 ,C2894_=_C3371 ,C2894_=_C3472 ,C2894_=_C3489 ,\nC2894_=_C3515 ,C2894_=_C3777 ,C2894_=_C3954 ,C2894_=_C3972 ,C2894_=_C3973 ,C2895_=_C3114 ,\nC2895_=_C3139 ,C2895_=_C3476 ,C2895_=_C3657 ,C2895_=_C3935 ,C2895_=_C3956 ,C2895_=_C4048 ,\nC2900_=_C2904 ,C2900_=_C2909 ,C2900_=_C2913 ,C2900_=_C3191 ,C2900_=_C3322 ,C2900_=_C3354 ,\nC2900_=_C3447 ,C2900_=_C3489 ,C2900_=_C3490 ,C2900_=_C3491 ,C2900_=_C3492 ,C2900_=_C3493 ,\nC2900_=_C3495 ,C2904_=_C2909 ,C2904_=_C2913 ,C2904_=_C3196 ,C2904_=_C3356 ,C2904_=_C3451 ,\nC2904_=_C3720 ,C2904_=_C3721 ,C2904_=_C3723 ,C2904_=_C3726 ,C2909_=_C2913 ,C2909_=_C3181 ,\nC2909_=_C3614 ,C2909_=_C3734 ,C2909_=_C3764 ,C2909_=_C4012 ,C2909_=_C4019 ,C2913_=_C3202 ,\nC2913_=_C3361 ,C2913_=_C3456 ,C2913_=_C4001 ,C2913_=_C4015 ,C2913_=_C4028 ,C2923_=_C2924 ,\nC2923_=_C2925 ,C2923_=_C2927 ,C2923_=_C2928 ,C2923_=_C3110 ,C2923_=_C3490 ,C2923_=_C3723 ,\nC2923_=_C4001 ,C2924_=_C2925 ,C2924_=_C2927 ,C2924_=_C2928 ,C2924_=_C3779 ,C2924_=_C3892 ,\nC2924_=_C4012 ,C2924_=_C4015 ,C2925_=_C2927 ,C2925_=_C2928 ,C2925_=_C3015 ,C2925_=_C3503 ,\nC2925_=_C3780 ,C2925_=_C3893 ,C2925_=_C4020 ,C2925_=_C4028 ,C2925_=_C4029 ,C2927_=_C2928 ,\nC2927_=_C3086 ,C2927_=_C3374 ,C2927_=_C3495 ,C2927_=_C3562 ,C2927_=_C3659 ,C2927_=_C3726 ,\nC2927_=_C3962 ,C2927_=_C4047 ,C2928_=_C3115 ,C2930_=_C2933 ,C2930_=_C2937 ,C2930_=_C2938 ,\nC2930_=_C2939 ,C2930_=_C2942 ,C2930_=_C3010 ,C2930_=_C3011 ,C2930_=_C3015 ,C2930_=_C3017 ,\nC2930_=_C3018 ,C2933_=_C2937 ,C2933_=_C2938 ,C2933_=_C2939 ,C2933_=_C2942 ,C2933_=_C3255 ,\nC2933_=_C3259 ,C2933_=_C3262 ,C2933_=_C3264 ,C2933_=_C3265 ,C2937_=_C2938 ,C2937_=_C2939 ,\nC2937_=_C2942 ,C2937_=_C2968 ,C2937_=_C3041 ,C2937_=_C3070 ,C2937_=_C3146 ,C2937_=_C3160 ,\nC2937_=_C3207 ,C2937_=_C3268 ,C2937_=_C3522 ,C2937_=_C3640 ,C2937_=_C3693 ,C2937_=_C3694 ,\nC2937_=_C3697 ,C2937_=_C3698 ,C2938_=_C2939 ,C2938_=_C2942 ,C2938_=_C3892 ,C2938_=_C3893 ,\nC2938_=_C3895 ,C2939_=_C2942 ,C2942_=_C2974 ,C2942_=_C3419 ,C2942_=_C3545 ,C2942_=_C4100 ,\nC2944_=_C2946 ,C2944_=_C2948 ,C2944_=_C2950 ,C2944_=_C2954 ,C2944_=_C2955 ,C2944_=_C2956 ,\nC2944_=_C2958 ,C2944_=_C2959 ,C2944_=_C3088 ,C2944_=_C3129 ,C2944_=_C3214 ,C2944_=_C3216 ,\nC2944_=_C3218 ,C2944_=_C3219 ,C2944_=_C3220 ,C2944_=_C3224 ,C2944_=_C3225 ,C2946_=_C2948 ,\nC2946_=_C2950 ,C2946_=_C2954 ,C2946_=_C2955 ,C2946_=_C2956 ,C2946_=_C2958 ,C2946_=_C2959 ,\nC2946_=_C3295 ,C2946_=_C3296 ,C2946_=_C3297 ,C2946_=_C3298 ,C2946_=_C3303 ,C2946_=_C3305 ,\nC2948_=_C2950 ,C2948_=_C2954 ,C2948_=_C2955 ,C2948_=_C2956 ,C2948_=_C2958 ,C2948_=_C2959 ,\nC2948_=_C3412 ,C2948_=_C3413 ,C2948_=_C3415 ,C2948_=_C3416 ,C2948_=_C3417 ,C2948_=_C3419 ,\nC2950_=_C2954 ,C2950_=_C2955 ,C2950_=_C2956 ,C2950_=_C2958 ,C2950_=_C2959 ,C2950_=_C3091 ,\nC2950_=_C3231 ,C2950_=_C3520 ,C2950_=_C3521 ,C2950_=_C3522 ,C2950_=_C3526 ,C2954_=_C2955 ,\nC2954_=_C2956 ,C2954_=_C2958 ,C2954_=_C2959 ,C2954_=_C3390 ,C2954_=_C3819 ,C2954_=_C3821 ,\nC2954_=_C3822 ,C2954_=_C3823 ,C2954_=_C3826 ,C2955_=_C2956 ,C2955_=_C2958 ,C2955_=_C2959 ,\nC2955_=_C3391 ,C2955_=_C3652 ,C2955_=_C3720 ,C2955_=_C3830 ,C2955_=_C3831 ,C2955_=_C3834 ,\nC2956_=_C2958 ,C2956_=_C2959 ,C2956_=_C3392 ,C2956_=_C3440 ,C2956_=_C3927 ,C2956_=_C3929 ,\nC2956_=_C3930 ,C2958_=_C2959 ,C2958_=_C3397 ,C2958_=_C3493 ,C2958_=_C3787 ,C2958_=_C4043 ,\nC2958_=_C4091 ,C2959_=_C3100 ,C2959_=_C3241 ,C2959_=_C3469 ,C2959_=_C3552 ,C2959_=_C3639 ,\nC2959_=_C3692 ,C2960_=_C2967 ,C2960_=_C2968 ,C2960_=_C2969 ,C2960_=_C2974 ,C2960_=_C3129 ,\nC2960_=_C3135 ,C2960_=_C3139 ,C2960_=_C3140 ,C2967_=_C2968 ,C2967_=_C2969 ,C2967_=_C2974 ,\nC2967_=_C3219 ,C2967_=_C3652 ,C2967_=_C3653 ,C2967_=_C3657 ,C2967_=_C3658 ,C2967_=_C3659 ,\nC2968_=_C2969 ,C2968_=_C2974 ,C2968_=_C3041 ,C2968_=_C3070 ,C2968_=_C3146 ,C2968_=_C3160 ,\nC2968_=_C3207 ,C2968_=_C3268 ,C2968_=_C3522 ,C2968_=_C3640 ,C2968_=_C3693 ,C2968_=_C3694 ,\nC2968_=_C3697 ,C2968_=_C3698 ,C2969_=_C2974 ,C2969_=_C2986 ,C2969_=_C3225 ,C2969_=_C3406 ,\nC2969_=_C3771 ,C2969_=_C3900 ,C2969_=_C3976 ,C2969_=_C4048 ,C2969_=_C4050 ,C2969_=_C4051 ,\nC2974_=_C3419 ,C2974_=_C3545 ,C2974_=_C4100 ,C2975_=_C2979 ,C2975_=_C2980 ,C2975_=_C2982 ,\nC2975_=_C2983 ,C2975_=_C2985 ,C2975_=_C2986 ,C2975_=_C2989 ,C2975_=_C3020 ,C2975_=_C3021 ,\nC2975_=_C3026 ,C2975_=_C3028 ,C2975_=_C3030 ,C2975_=_C3031 ,C2979_=_C2980 ,C2979_=_C2982 ,\nC2979_=_C2983 ,C2979_=_C2985 ,C2979_=_C2986 ,C2979_=_C2989 ,C2979_=_C3321 ,C2979_=_C3412 ,\nC2979_=_C3463 ,C2979_=_C3465 ,C2979_=_C3466 ,C2979_=_C3467 ,C2979_=_C3468 ,C2979_=_C3469 ,\nC2980_=_C2982 ,C2980_=_C2983 ,C2980_=_C2985 ,C2980_=_C2986 ,C2980_=_C2989 ,C2980_=_C3323 ,\nC2980_=_C3399 ,C2980_=_C3566 ,C2980_=_C3569 ,C2980_=_C3572 ,C2982_=_C2983 ,C2982_=_C2985 ,\nC2982_=_C2986 ,C2982_=_C2989 ,C2982_=_C3327 ,C2982_=_C3905 ,C2982_=_C3907 ,C2982_=_C3908 ,\nC2982_=_C3909 ,C2982_=_C3910 ,C2982_=_C3911 ,C2983_=_C2985 ,C2983_=_C2986 ,C2983_=_C2989 ,\nC2983_=_C3316 ,C2983_=_C3404 ,C2983_=_C3731 ,C2983_=_C3935 ,C2985_=_C2986 ,C2985_=_C2989 ,\nC2985_=_C3330 ,C2985_=_C3848 ,C2985_=_C3988 ,C2985_=_C3996 ,C2985_=_C3997 ,C2985_=_C3998 ,\nC2986_=_C2989 ,C2986_=_C3225 ,C2986_=_C3406 ,C2986_=_C3771 ,C2986_=_C3900 ,C2986_=_C3976 ,\nC2986_=_C4048 ,C2986_=_C4050 ,C2986_=_C4051 ,C2989_=_C3048 ,C2989_=_C3407 ,C2989_=_C3526 ,\nC2989_=_C3737 ,C2989_=_C3929 ,C2989_=_C4005 ,C2989_=_C4093 ,C2989_=_C4094 ,C2991_=_C2993 ,\nC2991_=_C2994 ,C2991_=_C2995 ,C2991_=_C2996 ,C2991_=_C2997 ,C2991_=_C2999 ,C2991_=_C3000 ,\nC2991_=_C3002 ,C2991_=_C3033 ,C2991_=_C3041 ,C2991_=_C3046 ,C2991_=_C3048 ,C2993_=_C2994 ,\nC2993_=_C2995 ,C2993_=_C2996 ,C2993_=_C2997 ,C2993_=_C2999 ,C2993_=_C3000 ,C2993_=_C3002 ,\nC2993_=_C3052 ,C2993_=_C3067 ,C2993_=_C3068 ,C2993_=_C3070 ,C2993_=_C3073 ,C2994_=_C2995 ,\nC2994_=_C2996 ,C2994_=_C2997 ,C2994_=_C2999 ,C2994_=_C3000 ,C2994_=_C3002 ,C2994_=_C3053 ,\nC2994_=_C3143 ,C2994_=_C3146 ,C2994_=_C3148 ,C2994_=_C3149 ,C2995_=_C2996 ,C2995_=_C2997 ,\nC2995_=_C2999 ,C2995_=_C3000 ,C2995_=_C3002 ,C2995_=_C3054 ,C2995_=_C3207 ,C2995_=_C3208 ,\nC2995_=_C3210 ,C2996_=_C2997 ,C2996_=_C2999 ,C2996_=_C3000 ,C2996_=_C3002 ,C2996_=_C3055 ,\nC2996_=_C3267 ,C2996_=_C3268 ,C2996_=_C3269 ,C2996_=_C3273 ,C2996_=_C3274 ,C2996_=_C3276 ,\nC2996_=_C3277 ,C2996_=_C3278 ,C2997_=_C2999 ,C2997_=_C3000 ,C2997_=_C3002 ,C2997_=_C3079 ,\nC2997_=_C3509 ,C2997_=_C3534 ,C2997_=_C3538 ,C2999_=_C3000 ,C2999_=_C3002 ,C2999_=_C3057 ,\nC2999_=_C3587 ,C2999_=_C3611 ,C2999_=_C3612 ,C2999_=_C3614 ,C2999_=_C3616 ,C2999_=_C3617 ,\nC3000_=_C3002 ,C3000_=_C3105 ,C3000_=_C3631 ,C3000_=_C3640 ,C3000_=_C3642 ,C3000_=_C3646 ,\nC3000_=_C3649 ,C3002_=_C3010 ,C3002_=_C3059 ,C3002_=_C3554 ,C3002_=_C3588 ,C3002_=_C3798 ,\nC3002_=_C3801 ,C3002_=_C3803 ,C3002_=_C3805 ,C3010_=_C3011 ,C3010_=_C3015 ,C3010_=_C3017 ,\nC3010_=_C3018 ,C3010_=_C3059 ,C3010_=_C3554 ,C3010_=_C3588 ,C3010_=_C3798 ,C3010_=_C3801 ,\nC3010_=_C3803 ,C3010_=_C3805 ,C3011_=_C3015 ,C3011_=_C3017 ,C3011_=_C3018 ,C3011_=_C3620 ,\nC3011_=_C3857 ,C3015_=_C3017 ,C3015_=_C3018 ,C3015_=_C3503 ,C3015_=_C3780 ,C3015_=_C3893 ,\nC3015_=_C4020 ,C3015_=_C4028 ,C3015_=_C4029 ,C3017_=_C3018 ,C3017_=_C3113 ,C3017_=_C3265 ,\nC3017_=_C3666 ,C3017_=_C4023 ,C3018_=_C3099 ,C3018_=_C3595 ,C3018_=_C3910 ,C3018_=_C3997 ,\nC3018_=_C4058 ,C3020_=_C3021 ,C3020_=_C3026 ,C3020_=_C3028 ,C3020_=_C3030 ,C3020_=_C3031 ,\nC3020_=_C3321 ,C3020_=_C3322 ,C3020_=_C3323 ,C3020_=_C3324 ,C3020_=_C3325 ,C3020_=_C3326 ,\nC3020_=_C3327 ,C3020_=_C3330 ,C3020_=_C3336 ,C3020_=_C3338 ,C3021_=_C3026 ,C3021_=_C3028 ,\nC3021_=_C3030 ,C3021_=_C3031 ,C3021_=_C3446 ,C3021_=_C3447 ,C3021_=_C3448 ,C3021_=_C3449 ,\nC3021_=_C3451 ,C3021_=_C3456 ,C3021_=_C3457 ,C3026_=_C3028 ,C3026_=_C3030 ,C3026_=_C3031 ,\nC3026_=_C3236 ,C3026_=_C3550 ,C3026_=_C3771 ,C3026_=_C3773 ,C3028_=_C3030 ,C3028_=_C3031 ,\nC3028_=_C3463 ,C3028_=_C3557 ,C3028_=_C3566 ,C3028_=_C3623 ,C3028_=_C3905 ,C3028_=_C3988 ,\nC3028_=_C3989 ,C3030_=_C3031 ,C3030_=_C3466 ,C3030_=_C3569 ,C3030_=_C3624 ,C3030_=_C3697 ,\nC3030_=_C3908 ,C3030_=_C3996 ,C3031_=_C3468 ,C3031_=_C3572 ,C3031_=_C3911 ,C3031_=_C3998 ,\nC3031_=_C4059 ,C3031_=_C4093 ,C3033_=_C3041 ,C3033_=_C3046 ,C3033_=_C3048 ,C3033_=_C3052 ,\nC3033_=_C3053 ,C3033_=_C3054 ,C3033_=_C3055 ,C3033_=_C3057 ,C3033_=_C3059 ,C3033_=_C3063 ,\nC3041_=_C3046 ,C3041_=_C3048 ,C3041_=_C3070 ,C3041_=_C3146 ,C3041_=_C3160 ,C3041_=_C3207 ,\nC3041_=_C3268 ,C3041_=_C3522 ,C3041_=_C3640 ,C3041_=_C3693 ,C3041_=_C3694 ,C3041_=_C3697 ,\nC3041_=_C3698 ,C3046_=_C3048 ,C3046_=_C3073 ,C3046_=_C3210 ,C3046_=_C3224 ,C3046_=_C3273 ,\nC3046_=_C3305 ,C3046_=_C3822 ,C3046_=_C3830 ,C3046_=_C3927 ,C3046_=_C4043 ,C3048_=_C3407 ,\nC3048_=_C3526 ,C3048_=_C3737 ,C3048_=_C3929 ,C3048_=_C4005 ,C3048_=_C4093 ,C3048_=_C4094 ,\nC3052_=_C3053 ,C3052_=_C3054 ,C3052_=_C3055 ,C3052_=_C3057 ,C3052_=_C3059 ,C3052_=_C3063 ,\nC3052_=_C3067 ,C3052_=_C3068 ,C3052_=_C3070 ,C3052_=_C3073 ,C3053_=_C3054 ,C3053_=_C3055 ,\nC3053_=_C3057 ,C3053_=_C3059 ,C3053_=_C3063 ,C3053_=_C3143 ,C3053_=_C3146 ,C3053_=_C3148 ,\nC3053_=_C3149 ,C3054_=_C3055 ,C3054_=_C3057 ,C3054_=_C3059 ,C3054_=_C3063 ,C3054_=_C3207 ,\nC3054_=_C3208 ,C3054_=_C3210 ,C3055_=_C3057 ,C3055_=_C3059 ,C3055_=_C3063 ,C3055_=_C3267 ,\nC3055_=_C3268 ,C3055_=_C3269 ,C3055_=_C3273 ,C3055_=_C3274 ,C3055_=_C3276 ,C3055_=_C3277 ,\nC3055_=_C3278 ,C3057_=_C3059 ,C3057_=_C3063 ,C3057_=_C3587 ,C3057_=_C3611 ,C3057_=_C3612 ,\nC3057_=_C3614 ,C3057_=_C3616 ,C3057_=_C3617 ,C3059_=_C3063 ,C3059_=_C3554 ,C3059_=_C3588 ,\nC3059_=_C3798 ,C3059_=_C3801 ,C3059_=_C3803 ,C3059_=_C3805 ,C3063_=_C3491</w:t>
      </w:r>
    </w:p>
    <w:p>
      <w:pPr>
        <w:pStyle w:val="PreformattedText"/>
        <w:bidi w:val="0"/>
        <w:spacing w:before="0" w:after="0"/>
        <w:jc w:val="left"/>
        <w:rPr/>
      </w:pPr>
      <w:r>
        <w:rPr/>
        <w:t xml:space="preserve"> </w:t>
      </w:r>
      <w:r>
        <w:rPr/>
        <w:t>,C3063_=_C4073 ,\nC3067_=_C3068 ,C3067_=_C3070 ,C3067_=_C3073 ,C3067_=_C3340 ,C3067_=_C3424 ,C3067_=_C3425 ,\nC3067_=_C3426 ,C3067_=_C3427 ,C3067_=_C3428 ,C3067_=_C3429 ,C3067_=_C3430 ,C3068_=_C3070 ,\nC3068_=_C3073 ,C3068_=_C3190 ,C3068_=_C3296 ,C3068_=_C3341 ,C3068_=_C3446 ,C3068_=_C3481 ,\nC3068_=_C3484 ,C3068_=_C3485 ,C3070_=_C3073 ,C3070_=_C3146 ,C3070_=_C3160 ,C3070_=_C3207 ,\nC3070_=_C3268 ,C3070_=_C3522 ,C3070_=_C3640 ,C3070_=_C3693 ,C3070_=_C3694 ,C3070_=_C3697 ,\nC3070_=_C3698 ,C3073_=_C3210 ,C3073_=_C3224 ,C3073_=_C3273 ,C3073_=_C3305 ,C3073_=_C3822 ,\nC3073_=_C3830 ,C3073_=_C3927 ,C3073_=_C4043 ,C3079_=_C3084 ,C3079_=_C3086 ,C3079_=_C3509 ,\nC3079_=_C3534 ,C3079_=_C3538 ,C3084_=_C3086 ,C3084_=_C3429 ,C3084_=_C3484 ,C3084_=_C3516 ,\nC3084_=_C4018 ,C3086_=_C3374 ,C3086_=_C3495 ,C3086_=_C3562 ,C3086_=_C3659 ,C3086_=_C3726 ,\nC3086_=_C3962 ,C3086_=_C4047 ,C3088_=_C3091 ,C3088_=_C3099 ,C3088_=_C3100 ,C3088_=_C3129 ,\nC3088_=_C3214 ,C3088_=_C3216 ,C3088_=_C3218 ,C3088_=_C3219 ,C3088_=_C3220 ,C3088_=_C3224 ,\nC3088_=_C3225 ,C3091_=_C3099 ,C3091_=_C3100 ,C3091_=_C3231 ,C3091_=_C3520 ,C3091_=_C3521 ,\nC3091_=_C3522 ,C3091_=_C3526 ,C3099_=_C3100 ,C3099_=_C3595 ,C3099_=_C3910 ,C3099_=_C3997 ,\nC3099_=_C4058 ,C3100_=_C3241 ,C3100_=_C3469 ,C3100_=_C3552 ,C3100_=_C3639 ,C3100_=_C3692 ,\nC3102_=_C3104 ,C3102_=_C3105 ,C3102_=_C3107 ,C3102_=_C3109 ,C3102_=_C3110 ,C3102_=_C3111 ,\nC3102_=_C3112 ,C3102_=_C3113 ,C3102_=_C3114 ,C3102_=_C3115 ,C3102_=_C3116 ,C3102_=_C3255 ,\nC3102_=_C3354 ,C3102_=_C3355 ,C3102_=_C3356 ,C3102_=_C3361 ,C3104_=_C3105 ,C3104_=_C3107 ,\nC3104_=_C3109 ,C3104_=_C3110 ,C3104_=_C3111 ,C3104_=_C3112 ,C3104_=_C3113 ,C3104_=_C3114 ,\nC3104_=_C3115 ,C3104_=_C3116 ,C3104_=_C3433 ,C3104_=_C3470 ,C3104_=_C3547 ,C3104_=_C3598 ,\nC3104_=_C3600 ,C3104_=_C3603 ,C3104_=_C3606 ,C3105_=_C3107 ,C3105_=_C3109 ,C3105_=_C3110 ,\nC3105_=_C3111 ,C3105_=_C3112 ,C3105_=_C3113 ,C3105_=_C3114 ,C3105_=_C3115 ,C3105_=_C3116 ,\nC3105_=_C3631 ,C3105_=_C3640 ,C3105_=_C3642 ,C3105_=_C3646 ,C3105_=_C3649 ,C3107_=_C3109 ,\nC3107_=_C3110 ,C3107_=_C3111 ,C3107_=_C3112 ,C3107_=_C3113 ,C3107_=_C3114 ,C3107_=_C3115 ,\nC3107_=_C3116 ,C3107_=_C3555 ,C3107_=_C3836 ,C3107_=_C3841 ,C3109_=_C3110 ,C3109_=_C3111 ,\nC3109_=_C3112 ,C3109_=_C3113 ,C3109_=_C3114 ,C3109_=_C3115 ,C3109_=_C3116 ,C3109_=_C3262 ,\nC3109_=_C3371 ,C3109_=_C3472 ,C3109_=_C3489 ,C3109_=_C3515 ,C3109_=_C3777 ,C3109_=_C3954 ,\nC3109_=_C3972 ,C3109_=_C3973 ,C3110_=_C3111 ,C3110_=_C3112 ,C3110_=_C3113 ,C3110_=_C3114 ,\nC3110_=_C3115 ,C3110_=_C3116 ,C3110_=_C3490 ,C3110_=_C3723 ,C3110_=_C4001 ,C3111_=_C3112 ,\nC3111_=_C3113 ,C3111_=_C3114 ,C3111_=_C3115 ,C3111_=_C3116 ,C3112_=_C3113 ,C3112_=_C3114 ,\nC3112_=_C3115 ,C3112_=_C3116 ,C3112_=_C3264 ,C3112_=_C3430 ,C3112_=_C3485 ,C3112_=_C3665 ,\nC3113_=_C3114 ,C3113_=_C3115 ,C3113_=_C3116 ,C3113_=_C3265 ,C3113_=_C3666 ,C3113_=_C4023 ,\nC3114_=_C3115 ,C3114_=_C3116 ,C3114_=_C3139 ,C3114_=_C3476 ,C3114_=_C3657 ,C3114_=_C3935 ,\nC3114_=_C3956 ,C3114_=_C4048 ,C3115_=_C3116 ,C3116_=_C4094 ,C3123_=_C3126 ,C3123_=_C3135 ,\nC3123_=_C3426 ,C3123_=_C3671 ,C3123_=_C3913 ,C3123_=_C3916 ,C3126_=_C3382 ,C3126_=_C3675 ,\nC3126_=_C3895 ,C3126_=_C3955 ,C3126_=_C3959 ,C3126_=_C3981 ,C3126_=_C4067 ,C3129_=_C3135 ,\nC3129_=_C3139 ,C3129_=_C3140 ,C3129_=_C3214 ,C3129_=_C3216 ,C3129_=_C3218 ,C3129_=_C3219 ,\nC3129_=_C3220 ,C3129_=_C3224 ,C3129_=_C3225 ,C3135_=_C3139 ,C3135_=_C3140 ,C3135_=_C3426 ,\nC3135_=_C3671 ,C3135_=_C3913 ,C3135_=_C3916 ,C3139_=_C3140 ,C3139_=_C3476 ,C3139_=_C3657 ,\nC3139_=_C3935 ,C3139_=_C3956 ,C3139_=_C4048 ,C3140_=_C3658 ,C3140_=_C4050 ,C3143_=_C3146 ,\nC3143_=_C3148 ,C3143_=_C3149 ,C3143_=_C3587 ,C3143_=_C3588 ,C3143_=_C3593 ,C3143_=_C3594 ,\nC3143_=_C3595 ,C3146_=_C3148 ,C3146_=_C3149 ,C3146_=_C3160 ,C3146_=_C3207 ,C3146_=_C3268 ,\nC3146_=_C3522 ,C3146_=_C3640 ,C3146_=_C3693 ,C3146_=_C3694 ,C3146_=_C3697 ,C3146_=_C3698 ,\nC3148_=_C3149 ,C3148_=_C3269 ,C3148_=_C3326 ,C3148_=_C3611 ,C3148_=_C3798 ,C3148_=_C3810 ,\nC3148_=_C3811 ,C3148_=_C3813 ,C3149_=_C3612 ,C3149_=_C3730 ,C3149_=_C3750 ,C3149_=_C3761 ,\nC3149_=_C3801 ,C3149_=_C3819 ,C3149_=_C3836 ,C3149_=_C3879 ,C3149_=_C3880 ,C3149_=_C3882 ,\nC3160_=_C3162 ,C3160_=_C3164 ,C3160_=_C3165 ,C3160_=_C3171 ,C3160_=_C3207 ,C3160_=_C3268 ,\nC3160_=_C3522 ,C3160_=_C3640 ,C3160_=_C3693 ,C3160_=_C3694 ,C3160_=_C3697 ,C3160_=_C3698 ,\nC3162_=_C3164 ,C3162_=_C3165 ,C3162_=_C3171 ,C3162_=_C3534 ,C3162_=_C3642 ,C3162_=_C3732 ,\nC3162_=_C3751 ,C3162_=_C3762 ,C3162_=_C3821 ,C3162_=_C3942 ,C3164_=_C3165 ,C3164_=_C3171 ,\nC3164_=_C3288 ,C3164_=_C3899 ,C3164_=_C3981 ,C3164_=_C3985 ,C3165_=_C3171 ,C3165_=_C3182 ,\nC3165_=_C3416 ,C3165_=_C4031 ,C3165_=_C4033 ,C3171_=_C3278 ,C3171_=_C3773 ,C3171_=_C3952 ,\nC3171_=_C4065 ,C3171_=_C4119 ,C3172_=_C3174 ,C3172_=_C3175 ,C3172_=_C3180 ,C3172_=_C3181 ,\nC3172_=_C3182 ,C3172_=_C3183 ,C3172_=_C3216 ,C3172_=_C3295 ,C3172_=_C3339 ,C3172_=_C3388 ,\nC3172_=_C3390 ,C3172_=_C3391 ,C3172_=_C3392 ,C3172_=_C3393 ,C3172_=_C3394 ,C3172_=_C3397 ,\nC3174_=_C3175 ,C3174_=_C3180 ,C3174_=_C3181 ,C3174_=_C3182 ,C3174_=_C3183 ,C3174_=_C3413 ,\nC3174_=_C3470 ,C3174_=_C3472 ,C3174_=_C3476 ,C3174_=_C3477 ,C3175_=_C3180 ,C3175_=_C3181 ,\nC3175_=_C3182 ,C3175_=_C3183 ,C3175_=_C3218 ,C3175_=_C3449 ,C3175_=_C3520 ,C3175_=_C3546 ,\nC3175_=_C3547 ,C3175_=_C3549 ,C3175_=_C3550 ,C3175_=_C3551 ,C3175_=_C3552 ,C3180_=_C3181 ,\nC3180_=_C3182 ,C3180_=_C3183 ,C3180_=_C3701 ,C3180_=_C3784 ,C3180_=_C3787 ,C3180_=_C3788 ,\nC3181_=_C3182 ,C3181_=_C3183 ,C3181_=_C3614 ,C3181_=_C3734 ,C3181_=_C3764 ,C3181_=_C4012 ,\nC3181_=_C4019 ,C3182_=_C3183 ,C3182_=_C3416 ,C3182_=_C4031 ,C3182_=_C4033 ,C3183_=_C3417 ,\nC3183_=_C3805 ,C3183_=_C3841 ,C3183_=_C3989 ,C3183_=_C4044 ,C3183_=_C4045 ,C3183_=_C4047 ,\nC3190_=_C3191 ,C3190_=_C3193 ,C3190_=_C3194 ,C3190_=_C3195 ,C3190_=_C3196 ,C3190_=_C3198 ,\nC3190_=_C3202 ,C3190_=_C3296 ,C3190_=_C3341 ,C3190_=_C3446 ,C3190_=_C3481 ,C3190_=_C3484 ,\nC3190_=_C3485 ,C3191_=_C3193 ,C3191_=_C3194 ,C3191_=_C3195 ,C3191_=_C3196 ,C3191_=_C3198 ,\nC3191_=_C3202 ,C3191_=_C3322 ,C3191_=_C3354 ,C3191_=_C3447 ,C3191_=_C3489 ,C3191_=_C3490 ,\nC3191_=_C3491 ,C3191_=_C3492 ,C3191_=_C3493 ,C3191_=_C3495 ,C3193_=_C3194 ,C3193_=_C3195 ,\nC3193_=_C3196 ,C3193_=_C3198 ,C3193_=_C3202 ,C3193_=_C3313 ,C3193_=_C3539 ,C3193_=_C3618 ,\nC3193_=_C3619 ,C3193_=_C3620 ,C3193_=_C3622 ,C3193_=_C3623 ,C3193_=_C3624 ,C3193_=_C3625 ,\nC3193_=_C3627 ,C3193_=_C3630 ,C3194_=_C3195 ,C3194_=_C3196 ,C3194_=_C3198 ,C3194_=_C3202 ,\nC3194_=_C3297 ,C3194_=_C3324 ,C3194_=_C3355 ,C3194_=_C3664 ,C3194_=_C3665 ,C3194_=_C3666 ,\nC3195_=_C3196 ,C3195_=_C3198 ,C3195_=_C3202 ,C3195_=_C3220 ,C3195_=_C3298 ,C3195_=_C3521 ,\nC3195_=_C3692 ,C3196_=_C3198 ,C3196_=_C3202 ,C3196_=_C3356 ,C3196_=_C3451 ,C3196_=_C3720 ,\nC3196_=_C3721 ,C3196_=_C3723 ,C3196_=_C3726 ,C3198_=_C3202 ,C3198_=_C3303 ,C3198_=_C3401 ,\nC3198_=_C3598 ,C3198_=_C3741 ,C3198_=_C3884 ,C3198_=_C3886 ,C3198_=_C3887 ,C3198_=_C3889 ,\nC3202_=_C3361 ,C3202_=_C3456 ,C3202_=_C4001 ,C3202_=_C4015 ,C3202_=_C4028 ,C3207_=_C3208 ,\nC3207_=_C3210 ,C3207_=_C3268 ,C3207_=_C3522 ,C3207_=_C3640 ,C3207_=_C3693 ,C3207_=_C3694 ,\nC3207_=_C3697 ,C3207_=_C3698 ,C3208_=_C3210 ,C3208_=_C3600 ,C3208_=_C3954 ,C3208_=_C3955 ,\nC3208_=_C3956 ,C3210_=_C3224 ,C3210_=_C3273 ,C3210_=_C3305 ,C3210_=_C3822 ,C3210_=_C3830 ,\nC3210_=_C3927 ,C3210_=_C4043 ,C3214_=_C3216 ,C3214_=_C3218 ,C3214_=_C3219 ,C3214_=_C3220 ,\nC3214_=_C3224 ,C3214_=_C3225 ,C3214_=_C3231 ,C3214_=_C3235 ,C3214_=_C3236 ,C3214_=_C3241 ,\nC3216_=_C3218 ,C3216_=_C3219 ,C3216_=_C3220 ,C3216_=_C3224 ,C3216_=_C3225 ,C3216_=_C3295 ,\nC3216_=_C3339 ,C3216_=_C3388 ,C3216_=_C3390 ,C3216_=_C3391 ,C3216_=_C3392 ,C3216_=_C3393 ,\nC3216_=_C3394 ,C3216_=_C3397 ,C3218_=_C3219 ,C3218_=_C3220 ,C3218_=_C3224 ,C3218_=_C3225 ,\nC3218_=_C3449 ,C3218_=_C3520 ,C3218_=_C3546 ,C3218_=_C3547 ,C3218_=_C3549 ,C3218_=_C3550 ,\nC3218_=_C3551 ,C3218_=_C3552 ,C3219_=_C3220 ,C3219_=_C3224 ,C3219_=_C3225 ,C3219_=_C3652 ,\nC3219_=_C3653 ,C3219_=_C3657 ,C3219_=_C3658 ,C3219_=_C3659 ,C3220_=_C3224 ,C3220_=_C3225 ,\nC3220_=_C3298 ,C3220_=_C3521 ,C3220_=_C3692 ,C3224_=_C3225 ,C3224_=_C3273 ,C3224_=_C3305 ,\nC3224_=_C3822 ,C3224_=_C3830 ,C3224_=_C3927 ,C3224_=_C4043 ,C3225_=_C3406 ,C3225_=_C3771 ,\nC3225_=_C3900 ,C3225_=_C3976 ,C3225_=_C4048 ,C3225_=_C4050 ,C3225_=_C4051 ,C3231_=_C3235 ,\nC3231_=_C3236 ,C3231_=_C3241 ,C3231_=_C3520 ,C3231_=_C3521 ,C3231_=_C3522 ,C3231_=_C3526 ,\nC3235_=_C3236 ,C3235_=_C3241 ,C3235_=_C3376 ,C3235_=_C3619 ,C3235_=_C3730 ,C3235_=_C3731 ,\nC3235_=_C3732 ,C3235_=_C3734 ,C3235_=_C3736 ,C3235_=_C3737 ,C3235_=_C3738 ,C3235_=_C3739 ,\nC3236_=_C3241 ,C3236_=_C3550 ,C3236_=_C3771 ,C3236_=_C3773 ,C3241_=_C3469 ,C3241_=_C3552 ,\nC3241_=_C3639 ,C3241_=_C3692 ,C3255_=_C3259 ,C3255_=_C3262 ,C3255_=_C3264 ,C3255_=_C3265 ,\nC3255_=_C3354 ,C3255_=_C3355 ,C3255_=_C3356 ,C3255_=_C3361 ,C3259_=_C3262 ,C3259_=_C3264 ,\nC3259_=_C3265 ,C3259_=_C3367 ,C3259_=_C3424 ,C3259_=_C3481 ,C3259_=_C3511 ,C3259_=_C3678 ,\nC3259_=_C3685 ,C3262_=_C3264 ,C3262_=_C3265 ,C3262_=_C3371 ,C3262_=_C3472 ,C3262_=_C3489 ,\nC3262_=_C3515 ,C3262_=_C3777 ,C3262_=_C3954 ,C3262_=_C3972 ,C3262_=_C3973 ,C3264_=_C3265 ,\nC3264_=_C3430 ,C3264_=_C3485 ,C3264_=_C3665 ,C3265_=_C3666 ,C3265_=_C4023 ,C3267_=_C3268 ,\nC3267_=_C3269 ,C3267_=_C3273 ,C3267_=_C3274 ,C3267_=_C3276 ,C3267_=_C3277 ,C3267_=_C3278 ,\nC3267_=_C3398 ,C3267_=_C3433 ,C3267_=_C3437 ,C3267_=_C3439 ,C3267_=_C3440 ,C3267_=_C3443 ,\nC3267_=_C3444 ,C3268_=_C3269 ,C3268_=_C3273 ,C3268_=_C3274 ,C3268_=_C3276 ,C3268_=_C3277 ,\nC3268_=_C3278 ,C3268_=_C3522 ,C3268_=_C3640 ,C3268_=_C3693 ,C3268_=_C3694 ,C3268_=_C3697 ,\nC3268_=_C3698 ,C3269_=_C3273 ,C3269_=_C3274 ,C3269_=_C3276 ,C3269_=_C3277 ,C3269_=_C3278 ,\nC3269_=_C3326 ,C3269_=_C3611 ,C3269_=_C3798 ,C3269_=_C3810 ,C3269_=_C3811 ,C3269_=_C3813 ,\nC3273_=_C3274 ,C3273_=_C3276 ,C3273_=_C3277 ,C3273_=_C3278 ,C3273_=_C3305 ,C3273_=_C3822 ,\nC3273_=_C3830 ,C3273_=_C3927 ,C3273_=_C4043</w:t>
      </w:r>
    </w:p>
    <w:p>
      <w:pPr>
        <w:pStyle w:val="PreformattedText"/>
        <w:bidi w:val="0"/>
        <w:spacing w:before="0" w:after="0"/>
        <w:jc w:val="left"/>
        <w:rPr/>
      </w:pPr>
      <w:r>
        <w:rPr/>
        <w:t xml:space="preserve"> </w:t>
      </w:r>
      <w:r>
        <w:rPr/>
        <w:t>,C3274_=_C3276 ,C3274_=_C3277 ,C3274_=_C3278 ,\nC3274_=_C3831 ,C3274_=_C3851 ,C3274_=_C3920 ,C3274_=_C3946 ,C3274_=_C4057 ,C3274_=_C4058 ,\nC3274_=_C4059 ,C3276_=_C3277 ,C3276_=_C3278 ,C3276_=_C3408 ,C3276_=_C3603 ,C3276_=_C3616 ,\nC3276_=_C3707 ,C3276_=_C3875 ,C3276_=_C3923 ,C3276_=_C3930 ,C3276_=_C4108 ,C3276_=_C4109 ,\nC3277_=_C3278 ,C3277_=_C3293 ,C3277_=_C3685 ,C3277_=_C3903 ,C3277_=_C3949 ,C3277_=_C3972 ,\nC3277_=_C4063 ,C3277_=_C4067 ,C3278_=_C3773 ,C3278_=_C3952 ,C3278_=_C4065 ,C3278_=_C4119 ,\nC3281_=_C3287 ,C3281_=_C3288 ,C3281_=_C3293 ,C3281_=_C3670 ,C3281_=_C3671 ,C3281_=_C3675 ,\nC3287_=_C3288 ,C3287_=_C3293 ,C3287_=_C3742 ,C3287_=_C3897 ,C3287_=_C3958 ,C3287_=_C3959 ,\nC3287_=_C3960 ,C3287_=_C3962 ,C3288_=_C3293 ,C3288_=_C3899 ,C3288_=_C3981 ,C3288_=_C3985 ,\nC3293_=_C3685 ,C3293_=_C3903 ,C3293_=_C3949 ,C3293_=_C3972 ,C3293_=_C4063 ,C3293_=_C4067 ,\nC3295_=_C3296 ,C3295_=_C3297 ,C3295_=_C3298 ,C3295_=_C3303 ,C3295_=_C3305 ,C3295_=_C3339 ,\nC3295_=_C3388 ,C3295_=_C3390 ,C3295_=_C3391 ,C3295_=_C3392 ,C3295_=_C3393 ,C3295_=_C3394 ,\nC3295_=_C3397 ,C3296_=_C3297 ,C3296_=_C3298 ,C3296_=_C3303 ,C3296_=_C3305 ,C3296_=_C3341 ,\nC3296_=_C3446 ,C3296_=_C3481 ,C3296_=_C3484 ,C3296_=_C3485 ,C3297_=_C3298 ,C3297_=_C3303 ,\nC3297_=_C3305 ,C3297_=_C3324 ,C3297_=_C3355 ,C3297_=_C3664 ,C3297_=_C3665 ,C3297_=_C3666 ,\nC3298_=_C3303 ,C3298_=_C3305 ,C3298_=_C3521 ,C3298_=_C3692 ,C3303_=_C3305 ,C3303_=_C3401 ,\nC3303_=_C3598 ,C3303_=_C3741 ,C3303_=_C3884 ,C3303_=_C3886 ,C3303_=_C3887 ,C3303_=_C3889 ,\nC3305_=_C3822 ,C3305_=_C3830 ,C3305_=_C3927 ,C3305_=_C4043 ,C3313_=_C3316 ,C3313_=_C3539 ,\nC3313_=_C3618 ,C3313_=_C3619 ,C3313_=_C3620 ,C3313_=_C3622 ,C3313_=_C3623 ,C3313_=_C3624 ,\nC3313_=_C3625 ,C3313_=_C3627 ,C3313_=_C3630 ,C3316_=_C3404 ,C3316_=_C3731 ,C3316_=_C3935 ,\nC3321_=_C3322 ,C3321_=_C3323 ,C3321_=_C3324 ,C3321_=_C3325 ,C3321_=_C3326 ,C3321_=_C3327 ,\nC3321_=_C3330 ,C3321_=_C3336 ,C3321_=_C3338 ,C3321_=_C3412 ,C3321_=_C3463 ,C3321_=_C3465 ,\nC3321_=_C3466 ,C3321_=_C3467 ,C3321_=_C3468 ,C3321_=_C3469 ,C3322_=_C3323 ,C3322_=_C3324 ,\nC3322_=_C3325 ,C3322_=_C3326 ,C3322_=_C3327 ,C3322_=_C3330 ,C3322_=_C3336 ,C3322_=_C3338 ,\nC3322_=_C3354 ,C3322_=_C3447 ,C3322_=_C3489 ,C3322_=_C3490 ,C3322_=_C3491 ,C3322_=_C3492 ,\nC3322_=_C3493 ,C3322_=_C3495 ,C3323_=_C3324 ,C3323_=_C3325 ,C3323_=_C3326 ,C3323_=_C3327 ,\nC3323_=_C3330 ,C3323_=_C3336 ,C3323_=_C3338 ,C3323_=_C3399 ,C3323_=_C3566 ,C3323_=_C3569 ,\nC3323_=_C3572 ,C3324_=_C3325 ,C3324_=_C3326 ,C3324_=_C3327 ,C3324_=_C3330 ,C3324_=_C3336 ,\nC3324_=_C3338 ,C3324_=_C3355 ,C3324_=_C3664 ,C3324_=_C3665 ,C3324_=_C3666 ,C3325_=_C3326 ,\nC3325_=_C3327 ,C3325_=_C3330 ,C3325_=_C3336 ,C3325_=_C3338 ,C3325_=_C3678 ,C3325_=_C3777 ,\nC3325_=_C3778 ,C3325_=_C3779 ,C3325_=_C3780 ,C3326_=_C3327 ,C3326_=_C3330 ,C3326_=_C3336 ,\nC3326_=_C3338 ,C3326_=_C3611 ,C3326_=_C3798 ,C3326_=_C3810 ,C3326_=_C3811 ,C3326_=_C3813 ,\nC3327_=_C3330 ,C3327_=_C3336 ,C3327_=_C3338 ,C3327_=_C3905 ,C3327_=_C3907 ,C3327_=_C3908 ,\nC3327_=_C3909 ,C3327_=_C3910 ,C3327_=_C3911 ,C3330_=_C3336 ,C3330_=_C3338 ,C3330_=_C3848 ,\nC3330_=_C3988 ,C3330_=_C3996 ,C3330_=_C3997 ,C3330_=_C3998 ,C3336_=_C3338 ,C3336_=_C3584 ,\nC3336_=_C3738 ,C3336_=_C3834 ,C3336_=_C4010 ,C3336_=_C4062 ,C3336_=_C4103 ,C3338_=_C3617 ,\nC3338_=_C3649 ,C3338_=_C3709 ,C3338_=_C3953 ,C3338_=_C3973 ,C3338_=_C3979 ,C3338_=_C4073 ,\nC3338_=_C4088 ,C3338_=_C4091 ,C3339_=_C3340 ,C3339_=_C3341 ,C3339_=_C3342 ,C3339_=_C3388 ,\nC3339_=_C3390 ,C3339_=_C3391 ,C3339_=_C3392 ,C3339_=_C3393 ,C3339_=_C3394 ,C3339_=_C3397 ,\nC3340_=_C3341 ,C3340_=_C3342 ,C3340_=_C3424 ,C3340_=_C3425 ,C3340_=_C3426 ,C3340_=_C3427 ,\nC3340_=_C3428 ,C3340_=_C3429 ,C3340_=_C3430 ,C3341_=_C3342 ,C3341_=_C3446 ,C3341_=_C3481 ,\nC3341_=_C3484 ,C3341_=_C3485 ,C3342_=_C3553 ,C3342_=_C3554 ,C3342_=_C3555 ,C3342_=_C3556 ,\nC3342_=_C3557 ,C3342_=_C3558 ,C3342_=_C3561 ,C3342_=_C3562 ,C3354_=_C3355 ,C3354_=_C3356 ,\nC3354_=_C3361 ,C3354_=_C3447 ,C3354_=_C3489 ,C3354_=_C3490 ,C3354_=_C3491 ,C3354_=_C3492 ,\nC3354_=_C3493 ,C3354_=_C3495 ,C3355_=_C3356 ,C3355_=_C3361 ,C3355_=_C3664 ,C3355_=_C3665 ,\nC3355_=_C3666 ,C3356_=_C3361 ,C3356_=_C3451 ,C3356_=_C3720 ,C3356_=_C3721 ,C3356_=_C3723 ,\nC3356_=_C3726 ,C3361_=_C3456 ,C3361_=_C4001 ,C3361_=_C4015 ,C3361_=_C4028 ,C3367_=_C3371 ,\nC3367_=_C3374 ,C3367_=_C3424 ,C3367_=_C3481 ,C3367_=_C3511 ,C3367_=_C3678 ,C3367_=_C3685 ,\nC3371_=_C3374 ,C3371_=_C3472 ,C3371_=_C3489 ,C3371_=_C3515 ,C3371_=_C3777 ,C3371_=_C3954 ,\nC3371_=_C3972 ,C3371_=_C3973 ,C3374_=_C3495 ,C3374_=_C3562 ,C3374_=_C3659 ,C3374_=_C3726 ,\nC3374_=_C3962 ,C3374_=_C4047 ,C3376_=_C3382 ,C3376_=_C3619 ,C3376_=_C3730 ,C3376_=_C3731 ,\nC3376_=_C3732 ,C3376_=_C3734 ,C3376_=_C3736 ,C3376_=_C3737 ,C3376_=_C3738 ,C3376_=_C3739 ,\nC3382_=_C3675 ,C3382_=_C3895 ,C3382_=_C3955 ,C3382_=_C3959 ,C3382_=_C3981 ,C3382_=_C4067 ,\nC3388_=_C3390 ,C3388_=_C3391 ,C3388_=_C3392 ,C3388_=_C3393 ,C3388_=_C3394 ,C3388_=_C3397 ,\nC3388_=_C3425 ,C3388_=_C3553 ,C3388_=_C3750 ,C3388_=_C3751 ,C3388_=_C3754 ,C3388_=_C3758 ,\nC3390_=_C3391 ,C3390_=_C3392 ,C3390_=_C3393 ,C3390_=_C3394 ,C3390_=_C3397 ,C3390_=_C3819 ,\nC3390_=_C3821 ,C3390_=_C3822 ,C3390_=_C3823 ,C3390_=_C3826 ,C3391_=_C3392 ,C3391_=_C3393 ,\nC3391_=_C3394 ,C3391_=_C3397 ,C3391_=_C3652 ,C3391_=_C3720 ,C3391_=_C3830 ,C3391_=_C3831 ,\nC3391_=_C3834 ,C3392_=_C3393 ,C3392_=_C3394 ,C3392_=_C3397 ,C3392_=_C3440 ,C3392_=_C3927 ,\nC3392_=_C3929 ,C3392_=_C3930 ,C3393_=_C3394 ,C3393_=_C3397 ,C3393_=_C3427 ,C3393_=_C3556 ,\nC3393_=_C3622 ,C3393_=_C3966 ,C3393_=_C3967 ,C3394_=_C3397 ,C3394_=_C3428 ,C3394_=_C3558 ,\nC3394_=_C3879 ,C3394_=_C4005 ,C3397_=_C3493 ,C3397_=_C3787 ,C3397_=_C4043 ,C3397_=_C4091 ,\nC3398_=_C3399 ,C3398_=_C3401 ,C3398_=_C3404 ,C3398_=_C3406 ,C3398_=_C3407 ,C3398_=_C3408 ,\nC3398_=_C3409 ,C3398_=_C3411 ,C3398_=_C3433 ,C3398_=_C3437 ,C3398_=_C3439 ,C3398_=_C3440 ,\nC3398_=_C3443 ,C3398_=_C3444 ,C3399_=_C3401 ,C3399_=_C3404 ,C3399_=_C3406 ,C3399_=_C3407 ,\nC3399_=_C3408 ,C3399_=_C3409 ,C3399_=_C3411 ,C3399_=_C3566 ,C3399_=_C3569 ,C3399_=_C3572 ,\nC3401_=_C3404 ,C3401_=_C3406 ,C3401_=_C3407 ,C3401_=_C3408 ,C3401_=_C3409 ,C3401_=_C3411 ,\nC3401_=_C3598 ,C3401_=_C3741 ,C3401_=_C3884 ,C3401_=_C3886 ,C3401_=_C3887 ,C3401_=_C3889 ,\nC3404_=_C3406 ,C3404_=_C3407 ,C3404_=_C3408 ,C3404_=_C3409 ,C3404_=_C3411 ,C3404_=_C3731 ,\nC3404_=_C3935 ,C3406_=_C3407 ,C3406_=_C3408 ,C3406_=_C3409 ,C3406_=_C3411 ,C3406_=_C3771 ,\nC3406_=_C3900 ,C3406_=_C3976 ,C3406_=_C4048 ,C3406_=_C4050 ,C3406_=_C4051 ,C3407_=_C3408 ,\nC3407_=_C3409 ,C3407_=_C3411 ,C3407_=_C3526 ,C3407_=_C3737 ,C3407_=_C3929 ,C3407_=_C4005 ,\nC3407_=_C4093 ,C3407_=_C4094 ,C3408_=_C3409 ,C3408_=_C3411 ,C3408_=_C3603 ,C3408_=_C3616 ,\nC3408_=_C3707 ,C3408_=_C3875 ,C3408_=_C3923 ,C3408_=_C3930 ,C3408_=_C4108 ,C3408_=_C4109 ,\nC3409_=_C3411 ,C3409_=_C3457 ,C3409_=_C3718 ,C3409_=_C3797 ,C3409_=_C3916 ,C3409_=_C3967 ,\nC3409_=_C4029 ,C3409_=_C4079 ,C3411_=_C3538 ,C3411_=_C3606 ,C3411_=_C3925 ,C3411_=_C4018 ,\nC3411_=_C4120 ,C3412_=_C3413 ,C3412_=_C3415 ,C3412_=_C3416 ,C3412_=_C3417 ,C3412_=_C3419 ,\nC3412_=_C3463 ,C3412_=_C3465 ,C3412_=_C3466 ,C3412_=_C3467 ,C3412_=_C3468 ,C3412_=_C3469 ,\nC3413_=_C3415 ,C3413_=_C3416 ,C3413_=_C3417 ,C3413_=_C3419 ,C3413_=_C3470 ,C3413_=_C3472 ,\nC3413_=_C3476 ,C3413_=_C3477 ,C3415_=_C3416 ,C3415_=_C3417 ,C3415_=_C3419 ,C3415_=_C3631 ,\nC3415_=_C3634 ,C3415_=_C3635 ,C3415_=_C3639 ,C3416_=_C3417 ,C3416_=_C3419 ,C3416_=_C4031 ,\nC3416_=_C4033 ,C3417_=_C3419 ,C3417_=_C3805 ,C3417_=_C3841 ,C3417_=_C3989 ,C3417_=_C4044 ,\nC3417_=_C4045 ,C3417_=_C4047 ,C3419_=_C3545 ,C3419_=_C4100 ,C3424_=_C3425 ,C3424_=_C3426 ,\nC3424_=_C3427 ,C3424_=_C3428 ,C3424_=_C3429 ,C3424_=_C3430 ,C3424_=_C3481 ,C3424_=_C3511 ,\nC3424_=_C3678 ,C3424_=_C3685 ,C3425_=_C3426 ,C3425_=_C3427 ,C3425_=_C3428 ,C3425_=_C3429 ,\nC3425_=_C3430 ,C3425_=_C3553 ,C3425_=_C3750 ,C3425_=_C3751 ,C3425_=_C3754 ,C3425_=_C3758 ,\nC3426_=_C3427 ,C3426_=_C3428 ,C3426_=_C3429 ,C3426_=_C3430 ,C3426_=_C3671 ,C3426_=_C3913 ,\nC3426_=_C3916 ,C3427_=_C3428 ,C3427_=_C3429 ,C3427_=_C3430 ,C3427_=_C3556 ,C3427_=_C3622 ,\nC3427_=_C3966 ,C3427_=_C3967 ,C3428_=_C3429 ,C3428_=_C3430 ,C3428_=_C3558 ,C3428_=_C3879 ,\nC3428_=_C4005 ,C3429_=_C3430 ,C3429_=_C3484 ,C3429_=_C3516 ,C3429_=_C4018 ,C3430_=_C3485 ,\nC3430_=_C3665 ,C3433_=_C3437 ,C3433_=_C3439 ,C3433_=_C3440 ,C3433_=_C3443 ,C3433_=_C3444 ,\nC3433_=_C3470 ,C3433_=_C3547 ,C3433_=_C3598 ,C3433_=_C3600 ,C3433_=_C3603 ,C3433_=_C3606 ,\nC3437_=_C3439 ,C3437_=_C3440 ,C3437_=_C3443 ,C3437_=_C3444 ,C3437_=_C3875 ,C3439_=_C3440 ,\nC3439_=_C3443 ,C3439_=_C3444 ,C3439_=_C3653 ,C3439_=_C3721 ,C3439_=_C3884 ,C3439_=_C3920 ,\nC3439_=_C3923 ,C3439_=_C3925 ,C3440_=_C3443 ,C3440_=_C3444 ,C3440_=_C3927 ,C3440_=_C3929 ,\nC3440_=_C3930 ,C3443_=_C3444 ,C3443_=_C3889 ,C3443_=_C3942 ,C3443_=_C3985 ,C3443_=_C4033 ,\nC3443_=_C4108 ,C3443_=_C4119 ,C3443_=_C4120 ,C3444_=_C4051 ,C3444_=_C4109 ,C3446_=_C3447 ,\nC3446_=_C3448 ,C3446_=_C3449 ,C3446_=_C3451 ,C3446_=_C3456 ,C3446_=_C3457 ,C3446_=_C3481 ,\nC3446_=_C3484 ,C3446_=_C3485 ,C3447_=_C3448 ,C3447_=_C3449 ,C3447_=_C3451 ,C3447_=_C3456 ,\nC3447_=_C3457 ,C3447_=_C3489 ,C3447_=_C3490 ,C3447_=_C3491 ,C3447_=_C3492 ,C3447_=_C3493 ,\nC3447_=_C3495 ,C3448_=_C3449 ,C3448_=_C3451 ,C3448_=_C3456 ,C3448_=_C3457 ,C3448_=_C3499 ,\nC3448_=_C3501 ,C3448_=_C3503 ,C3448_=_C3505 ,C3449_=_C3451 ,C3449_=_C3456 ,C3449_=_C3457 ,\nC3449_=_C3520 ,C3449_=_C3546 ,C3449_=_C3547 ,C3449_=_C3549 ,C3449_=_C3550 ,C3449_=_C3551 ,\nC3449_=_C3552 ,C3451_=_C3456 ,C3451_=_C3457 ,C3451_=_C3720 ,C3451_=_C3721 ,C3451_=_C3723 ,\nC3451_=_C3726 ,C3456_=_C3457 ,C3456_=_C4001 ,C3456_=_C4015 ,C3456_=_C4028 ,C3457_=_C3718 ,\nC3457_=_C3797 ,C3457_=_C3916 ,C3457_=_C3967 ,C3457_=_C4029 ,C3457_=_C4079 ,C3463_=_C3465 ,\nC3463_=_C3466 ,C3463_=_C3467 ,C3463_=_C3468 ,C3463_=_C3469 ,C3463_=_C3557 ,C3463_=_C3566 ,\nC3463_=_C3623 ,C3463_=_C3905 ,C3463_=_C3988 ,C3463_=_C3989 ,C3465_=_C3466 ,C3465_=_C3467 ,\nC3465_=_C3468</w:t>
      </w:r>
    </w:p>
    <w:p>
      <w:pPr>
        <w:pStyle w:val="PreformattedText"/>
        <w:bidi w:val="0"/>
        <w:spacing w:before="0" w:after="0"/>
        <w:jc w:val="left"/>
        <w:rPr/>
      </w:pPr>
      <w:r>
        <w:rPr/>
        <w:t xml:space="preserve"> </w:t>
      </w:r>
      <w:r>
        <w:rPr/>
        <w:t>,C3465_=_C3469 ,C3465_=_C3593 ,C3465_=_C3865 ,C3465_=_C3907 ,C3466_=_C3467 ,\nC3466_=_C3468 ,C3466_=_C3469 ,C3466_=_C3569 ,C3466_=_C3624 ,C3466_=_C3697 ,C3466_=_C3908 ,\nC3466_=_C3996 ,C3467_=_C3468 ,C3467_=_C3469 ,C3467_=_C3594 ,C3467_=_C3788 ,C3467_=_C3867 ,\nC3467_=_C3909 ,C3468_=_C3469 ,C3468_=_C3572 ,C3468_=_C3911 ,C3468_=_C3998 ,C3468_=_C4059 ,\nC3468_=_C4093 ,C3469_=_C3552 ,C3469_=_C3639 ,C3469_=_C3692 ,C3470_=_C3472 ,C3470_=_C3476 ,\nC3470_=_C3477 ,C3470_=_C3547 ,C3470_=_C3598 ,C3470_=_C3600 ,C3470_=_C3603 ,C3470_=_C3606 ,\nC3472_=_C3476 ,C3472_=_C3477 ,C3472_=_C3489 ,C3472_=_C3515 ,C3472_=_C3777 ,C3472_=_C3954 ,\nC3472_=_C3972 ,C3472_=_C3973 ,C3476_=_C3477 ,C3476_=_C3657 ,C3476_=_C3935 ,C3476_=_C3956 ,\nC3476_=_C4048 ,C3477_=_C4031 ,C3477_=_C4045 ,C3477_=_C4100 ,C3481_=_C3484 ,C3481_=_C3485 ,\nC3481_=_C3511 ,C3481_=_C3678 ,C3481_=_C3685 ,C3484_=_C3485 ,C3484_=_C3516 ,C3484_=_C4018 ,\nC3485_=_C3665 ,C3489_=_C3490 ,C3489_=_C3491 ,C3489_=_C3492 ,C3489_=_C3493 ,C3489_=_C3495 ,\nC3489_=_C3515 ,C3489_=_C3777 ,C3489_=_C3954 ,C3489_=_C3972 ,C3489_=_C3973 ,C3490_=_C3491 ,\nC3490_=_C3492 ,C3490_=_C3493 ,C3490_=_C3495 ,C3490_=_C3723 ,C3490_=_C4001 ,C3491_=_C3492 ,\nC3491_=_C3493 ,C3491_=_C3495 ,C3491_=_C4073 ,C3492_=_C3493 ,C3492_=_C3495 ,C3492_=_C4088 ,\nC3493_=_C3495 ,C3493_=_C3787 ,C3493_=_C4043 ,C3493_=_C4091 ,C3495_=_C3562 ,C3495_=_C3659 ,\nC3495_=_C3726 ,C3495_=_C3962 ,C3495_=_C4047 ,C3499_=_C3501 ,C3499_=_C3503 ,C3499_=_C3505 ,\nC3499_=_C3618 ,C3499_=_C3717 ,C3499_=_C3718 ,C3501_=_C3503 ,C3501_=_C3505 ,C3501_=_C3797 ,\nC3503_=_C3505 ,C3503_=_C3780 ,C3503_=_C3893 ,C3503_=_C4020 ,C3503_=_C4028 ,C3503_=_C4029 ,\nC3505_=_C3625 ,C3505_=_C4077 ,C3505_=_C4079 ,C3509_=_C3511 ,C3509_=_C3515 ,C3509_=_C3516 ,\nC3509_=_C3534 ,C3509_=_C3538 ,C3511_=_C3515 ,C3511_=_C3516 ,C3511_=_C3678 ,C3511_=_C3685 ,\nC3515_=_C3516 ,C3515_=_C3777 ,C3515_=_C3954 ,C3515_=_C3972 ,C3515_=_C3973 ,C3516_=_C4018 ,\nC3520_=_C3521 ,C3520_=_C3522 ,C3520_=_C3526 ,C3520_=_C3546 ,C3520_=_C3547 ,C3520_=_C3549 ,\nC3520_=_C3550 ,C3520_=_C3551 ,C3520_=_C3552 ,C3521_=_C3522 ,C3521_=_C3526 ,C3521_=_C3692 ,\nC3522_=_C3526 ,C3522_=_C3640 ,C3522_=_C3693 ,C3522_=_C3694 ,C3522_=_C3697 ,C3522_=_C3698 ,\nC3526_=_C3737 ,C3526_=_C3929 ,C3526_=_C4005 ,C3526_=_C4093 ,C3526_=_C4094 ,C3534_=_C3538 ,\nC3534_=_C3642 ,C3534_=_C3732 ,C3534_=_C3751 ,C3534_=_C3762 ,C3534_=_C3821 ,C3534_=_C3942 ,\nC3538_=_C3606 ,C3538_=_C3925 ,C3538_=_C4018 ,C3538_=_C4120 ,C3539_=_C3545 ,C3539_=_C3618 ,\nC3539_=_C3619 ,C3539_=_C3620 ,C3539_=_C3622 ,C3539_=_C3623 ,C3539_=_C3624 ,C3539_=_C3625 ,\nC3539_=_C3627 ,C3539_=_C3630 ,C3545_=_C4100 ,C3546_=_C3547 ,C3546_=_C3549 ,C3546_=_C3550 ,\nC3546_=_C3551 ,C3546_=_C3552 ,C3546_=_C3584 ,C3547_=_C3549 ,C3547_=_C3550 ,C3547_=_C3551 ,\nC3547_=_C3552 ,C3547_=_C3598 ,C3547_=_C3600 ,C3547_=_C3603 ,C3547_=_C3606 ,C3549_=_C3550 ,\nC3549_=_C3551 ,C3549_=_C3552 ,C3549_=_C3741 ,C3549_=_C3742 ,C3550_=_C3551 ,C3550_=_C3552 ,\nC3550_=_C3771 ,C3550_=_C3773 ,C3551_=_C3552 ,C3551_=_C3882 ,C3552_=_C3639 ,C3552_=_C3692 ,\nC3553_=_C3554 ,C3553_=_C3555 ,C3553_=_C3556 ,C3553_=_C3557 ,C3553_=_C3558 ,C3553_=_C3561 ,\nC3553_=_C3562 ,C3553_=_C3750 ,C3553_=_C3751 ,C3553_=_C3754 ,C3553_=_C3758 ,C3554_=_C3555 ,\nC3554_=_C3556 ,C3554_=_C3557 ,C3554_=_C3558 ,C3554_=_C3561 ,C3554_=_C3562 ,C3554_=_C3588 ,\nC3554_=_C3798 ,C3554_=_C3801 ,C3554_=_C3803 ,C3554_=_C3805 ,C3555_=_C3556 ,C3555_=_C3557 ,\nC3555_=_C3558 ,C3555_=_C3561 ,C3555_=_C3562 ,C3555_=_C3836 ,C3555_=_C3841 ,C3556_=_C3557 ,\nC3556_=_C3558 ,C3556_=_C3561 ,C3556_=_C3562 ,C3556_=_C3622 ,C3556_=_C3966 ,C3556_=_C3967 ,\nC3557_=_C3558 ,C3557_=_C3561 ,C3557_=_C3562 ,C3557_=_C3566 ,C3557_=_C3623 ,C3557_=_C3905 ,\nC3557_=_C3988 ,C3557_=_C3989 ,C3558_=_C3561 ,C3558_=_C3562 ,C3558_=_C3879 ,C3558_=_C4005 ,\nC3561_=_C3562 ,C3561_=_C3627 ,C3561_=_C4044 ,C3561_=_C4096 ,C3562_=_C3659 ,C3562_=_C3726 ,\nC3562_=_C3962 ,C3562_=_C4047 ,C3566_=_C3569 ,C3566_=_C3572 ,C3566_=_C3623 ,C3566_=_C3905 ,\nC3566_=_C3988 ,C3566_=_C3989 ,C3569_=_C3572 ,C3569_=_C3624 ,C3569_=_C3697 ,C3569_=_C3908 ,\nC3569_=_C3996 ,C3572_=_C3911 ,C3572_=_C3998 ,C3572_=_C4059 ,C3572_=_C4093 ,C3584_=_C3738 ,\nC3584_=_C3834 ,C3584_=_C4010 ,C3584_=_C4062 ,C3584_=_C4103 ,C3587_=_C3588 ,C3587_=_C3593 ,\nC3587_=_C3594 ,C3587_=_C3595 ,C3587_=_C3611 ,C3587_=_C3612 ,C3587_=_C3614 ,C3587_=_C3616 ,\nC3587_=_C3617 ,C3588_=_C3593 ,C3588_=_C3594 ,C3588_=_C3595 ,C3588_=_C3798 ,C3588_=_C3801 ,\nC3588_=_C3803 ,C3588_=_C3805 ,C3593_=_C3594 ,C3593_=_C3595 ,C3593_=_C3865 ,C3593_=_C3907 ,\nC3594_=_C3595 ,C3594_=_C3788 ,C3594_=_C3867 ,C3594_=_C3909 ,C3595_=_C3910 ,C3595_=_C3997 ,\nC3595_=_C4058 ,C3598_=_C3600 ,C3598_=_C3603 ,C3598_=_C3606 ,C3598_=_C3741 ,C3598_=_C3884 ,\nC3598_=_C3886 ,C3598_=_C3887 ,C3598_=_C3889 ,C3600_=_C3603 ,C3600_=_C3606 ,C3600_=_C3954 ,\nC3600_=_C3955 ,C3600_=_C3956 ,C3603_=_C3606 ,C3603_=_C3616 ,C3603_=_C3707 ,C3603_=_C3875 ,\nC3603_=_C3923 ,C3603_=_C3930 ,C3603_=_C4108 ,C3603_=_C4109 ,C3606_=_C3925 ,C3606_=_C4018 ,\nC3606_=_C4120 ,C3611_=_C3612 ,C3611_=_C3614 ,C3611_=_C3616 ,C3611_=_C3617 ,C3611_=_C3798 ,\nC3611_=_C3810 ,C3611_=_C3811 ,C3611_=_C3813 ,C3612_=_C3614 ,C3612_=_C3616 ,C3612_=_C3617 ,\nC3612_=_C3730 ,C3612_=_C3750 ,C3612_=_C3761 ,C3612_=_C3801 ,C3612_=_C3819 ,C3612_=_C3836 ,\nC3612_=_C3879 ,C3612_=_C3880 ,C3612_=_C3882 ,C3614_=_C3616 ,C3614_=_C3617 ,C3614_=_C3734 ,\nC3614_=_C3764 ,C3614_=_C4012 ,C3614_=_C4019 ,C3616_=_C3617 ,C3616_=_C3707 ,C3616_=_C3875 ,\nC3616_=_C3923 ,C3616_=_C3930 ,C3616_=_C4108 ,C3616_=_C4109 ,C3617_=_C3649 ,C3617_=_C3709 ,\nC3617_=_C3953 ,C3617_=_C3973 ,C3617_=_C3979 ,C3617_=_C4073 ,C3617_=_C4088 ,C3617_=_C4091 ,\nC3618_=_C3619 ,C3618_=_C3620 ,C3618_=_C3622 ,C3618_=_C3623 ,C3618_=_C3624 ,C3618_=_C3625 ,\nC3618_=_C3627 ,C3618_=_C3630 ,C3618_=_C3717 ,C3618_=_C3718 ,C3619_=_C3620 ,C3619_=_C3622 ,\nC3619_=_C3623 ,C3619_=_C3624 ,C3619_=_C3625 ,C3619_=_C3627 ,C3619_=_C3630 ,C3619_=_C3730 ,\nC3619_=_C3731 ,C3619_=_C3732 ,C3619_=_C3734 ,C3619_=_C3736 ,C3619_=_C3737 ,C3619_=_C3738 ,\nC3619_=_C3739 ,C3620_=_C3622 ,C3620_=_C3623 ,C3620_=_C3624 ,C3620_=_C3625 ,C3620_=_C3627 ,\nC3620_=_C3630 ,C3620_=_C3857 ,C3622_=_C3623 ,C3622_=_C3624 ,C3622_=_C3625 ,C3622_=_C3627 ,\nC3622_=_C3630 ,C3622_=_C3966 ,C3622_=_C3967 ,C3623_=_C3624 ,C3623_=_C3625 ,C3623_=_C3627 ,\nC3623_=_C3630 ,C3623_=_C3905 ,C3623_=_C3988 ,C3623_=_C3989 ,C3624_=_C3625 ,C3624_=_C3627 ,\nC3624_=_C3630 ,C3624_=_C3697 ,C3624_=_C3908 ,C3624_=_C3996 ,C3625_=_C3627 ,C3625_=_C3630 ,\nC3625_=_C4077 ,C3625_=_C4079 ,C3627_=_C3630 ,C3627_=_C4044 ,C3627_=_C4096 ,C3631_=_C3634 ,\nC3631_=_C3635 ,C3631_=_C3639 ,C3631_=_C3640 ,C3631_=_C3642 ,C3631_=_C3646 ,C3631_=_C3649 ,\nC3634_=_C3635 ,C3634_=_C3639 ,C3634_=_C3693 ,C3634_=_C3810 ,C3634_=_C3945 ,C3634_=_C3946 ,\nC3634_=_C3949 ,C3634_=_C3952 ,C3634_=_C3953 ,C3635_=_C3639 ,C3635_=_C3694 ,C3635_=_C3974 ,\nC3635_=_C3976 ,C3635_=_C3979 ,C3639_=_C3692 ,C3640_=_C3642 ,C3640_=_C3646 ,C3640_=_C3649 ,\nC3640_=_C3693 ,C3640_=_C3694 ,C3640_=_C3697 ,C3640_=_C3698 ,C3642_=_C3646 ,C3642_=_C3649 ,\nC3642_=_C3732 ,C3642_=_C3751 ,C3642_=_C3762 ,C3642_=_C3821 ,C3642_=_C3942 ,C3646_=_C3649 ,\nC3646_=_C3803 ,C3646_=_C3857 ,C3646_=_C3945 ,C3646_=_C3974 ,C3646_=_C4020 ,C3646_=_C4023 ,\nC3649_=_C3709 ,C3649_=_C3953 ,C3649_=_C3973 ,C3649_=_C3979 ,C3649_=_C4073 ,C3649_=_C4088 ,\nC3649_=_C4091 ,C3652_=_C3653 ,C3652_=_C3657 ,C3652_=_C3658 ,C3652_=_C3659 ,C3652_=_C3720 ,\nC3652_=_C3830 ,C3652_=_C3831 ,C3652_=_C3834 ,C3653_=_C3657 ,C3653_=_C3658 ,C3653_=_C3659 ,\nC3653_=_C3721 ,C3653_=_C3884 ,C3653_=_C3920 ,C3653_=_C3923 ,C3653_=_C3925 ,C3657_=_C3658 ,\nC3657_=_C3659 ,C3657_=_C3935 ,C3657_=_C3956 ,C3657_=_C4048 ,C3658_=_C3659 ,C3658_=_C4050 ,\nC3659_=_C3726 ,C3659_=_C3962 ,C3659_=_C4047 ,C3664_=_C3665 ,C3664_=_C3666 ,C3664_=_C3778 ,\nC3664_=_C3811 ,C3664_=_C3880 ,C3664_=_C4010 ,C3665_=_C3666 ,C3666_=_C4023 ,C3670_=_C3671 ,\nC3670_=_C3675 ,C3670_=_C3897 ,C3670_=_C3899 ,C3670_=_C3900 ,C3670_=_C3903 ,C3671_=_C3675 ,\nC3671_=_C3913 ,C3671_=_C3916 ,C3675_=_C3895 ,C3675_=_C3955 ,C3675_=_C3959 ,C3675_=_C3981 ,\nC3675_=_C4067 ,C3678_=_C3685 ,C3678_=_C3777 ,C3678_=_C3778 ,C3678_=_C3779 ,C3678_=_C3780 ,\nC3685_=_C3903 ,C3685_=_C3949 ,C3685_=_C3972 ,C3685_=_C4063 ,C3685_=_C4067 ,C3693_=_C3694 ,\nC3693_=_C3697 ,C3693_=_C3698 ,C3693_=_C3810 ,C3693_=_C3945 ,C3693_=_C3946 ,C3693_=_C3949 ,\nC3693_=_C3952 ,C3693_=_C3953 ,C3694_=_C3697 ,C3694_=_C3698 ,C3694_=_C3974 ,C3694_=_C3976 ,\nC3694_=_C3979 ,C3697_=_C3698 ,C3697_=_C3908 ,C3697_=_C3996 ,C3698_=_C4103 ,C3701_=_C3707 ,\nC3701_=_C3709 ,C3701_=_C3784 ,C3701_=_C3787 ,C3701_=_C3788 ,C3707_=_C3709 ,C3707_=_C3875 ,\nC3707_=_C3923 ,C3707_=_C3930 ,C3707_=_C4108 ,C3707_=_C4109 ,C3709_=_C3953 ,C3709_=_C3973 ,\nC3709_=_C3979 ,C3709_=_C4073 ,C3709_=_C4088 ,C3709_=_C4091 ,C3717_=_C3718 ,C3717_=_C3739 ,\nC3717_=_C3758 ,C3717_=_C3767 ,C3717_=_C3826 ,C3717_=_C3966 ,C3717_=_C4077 ,C3717_=_C4096 ,\nC3718_=_C3797 ,C3718_=_C3916 ,C3718_=_C3967 ,C3718_=_C4029 ,C3718_=_C4079 ,C3720_=_C3721 ,\nC3720_=_C3723 ,C3720_=_C3726 ,C3720_=_C3830 ,C3720_=_C3831 ,C3720_=_C3834 ,C3721_=_C3723 ,\nC3721_=_C3726 ,C3721_=_C3884 ,C3721_=_C3920 ,C3721_=_C3923 ,C3721_=_C3925 ,C3723_=_C3726 ,\nC3723_=_C4001 ,C3726_=_C3962 ,C3726_=_C4047 ,C3730_=_C3731 ,C3730_=_C3732 ,C3730_=_C3734 ,\nC3730_=_C3736 ,C3730_=_C3737 ,C3730_=_C3738 ,C3730_=_C3739 ,C3730_=_C3750 ,C3730_=_C3761 ,\nC3730_=_C3801 ,C3730_=_C3819 ,C3730_=_C3836 ,C3730_=_C3879 ,C3730_=_C3880 ,C3730_=_C3882 ,\nC3731_=_C3732 ,C3731_=_C3734 ,C3731_=_C3736 ,C3731_=_C3737 ,C3731_=_C3738 ,C3731_=_C3739 ,\nC3731_=_C3935 ,C3732_=_C3734 ,C3732_=_C3736 ,C3732_=_C3737 ,C3732_=_C3738 ,C3732_=_C3739 ,\nC3732_=_C3751 ,C3732_=_C3762 ,C3732_=_C3821 ,C3732_=_C3942 ,C3734_=_C3736 ,C3734_=_C3737 ,\nC3734_=_C3738 ,C3734_=_C3739 ,C3734_=_C3764 ,C3734_=_C4012 ,C3734_=_C4019 ,C3736_=_C3737 ,\nC3736_=_C3738 ,C3736_=_C3739 ,C3736_=_C3754 ,C3736_=_C3766 ,C3736_=_C3823 ,C3736_=_C3913 ,\nC3737_=_C3738 ,C3737_=_C3739 ,C3737_=_C3929 ,C3737_=_C4005 ,C3737_=_C4093</w:t>
      </w:r>
    </w:p>
    <w:p>
      <w:pPr>
        <w:pStyle w:val="PreformattedText"/>
        <w:bidi w:val="0"/>
        <w:spacing w:before="0" w:after="0"/>
        <w:jc w:val="left"/>
        <w:rPr/>
      </w:pPr>
      <w:r>
        <w:rPr/>
        <w:t xml:space="preserve"> </w:t>
      </w:r>
      <w:r>
        <w:rPr/>
        <w:t>,C3737_=_C4094 ,\nC3738_=_C3739 ,C3738_=_C3834 ,C3738_=_C4010 ,C3738_=_C4062 ,C3738_=_C4103 ,C3739_=_C3758 ,\nC3739_=_C3767 ,C3739_=_C3826 ,C3739_=_C3966 ,C3739_=_C4077 ,C3739_=_C4096 ,C3741_=_C3742 ,\nC3741_=_C3884 ,C3741_=_C3886 ,C3741_=_C3887 ,C3741_=_C3889 ,C3742_=_C3897 ,C3742_=_C3958 ,\nC3742_=_C3959 ,C3742_=_C3960 ,C3742_=_C3962 ,C3750_=_C3751 ,C3750_=_C3754 ,C3750_=_C3758 ,\nC3750_=_C3761 ,C3750_=_C3801 ,C3750_=_C3819 ,C3750_=_C3836 ,C3750_=_C3879 ,C3750_=_C3880 ,\nC3750_=_C3882 ,C3751_=_C3754 ,C3751_=_C3758 ,C3751_=_C3762 ,C3751_=_C3821 ,C3751_=_C3942 ,\nC3754_=_C3758 ,C3754_=_C3766 ,C3754_=_C3823 ,C3754_=_C3913 ,C3758_=_C3767 ,C3758_=_C3826 ,\nC3758_=_C3966 ,C3758_=_C4077 ,C3758_=_C4096 ,C3761_=_C3762 ,C3761_=_C3764 ,C3761_=_C3766 ,\nC3761_=_C3767 ,C3761_=_C3801 ,C3761_=_C3819 ,C3761_=_C3836 ,C3761_=_C3879 ,C3761_=_C3880 ,\nC3761_=_C3882 ,C3762_=_C3764 ,C3762_=_C3766 ,C3762_=_C3767 ,C3762_=_C3821 ,C3762_=_C3942 ,\nC3764_=_C3766 ,C3764_=_C3767 ,C3764_=_C4012 ,C3764_=_C4019 ,C3766_=_C3767 ,C3766_=_C3823 ,\nC3766_=_C3913 ,C3767_=_C3826 ,C3767_=_C3966 ,C3767_=_C4077 ,C3767_=_C4096 ,C3771_=_C3773 ,\nC3771_=_C3900 ,C3771_=_C3976 ,C3771_=_C4048 ,C3771_=_C4050 ,C3771_=_C4051 ,C3773_=_C3952 ,\nC3773_=_C4065 ,C3773_=_C4119 ,C3777_=_C3778 ,C3777_=_C3779 ,C3777_=_C3780 ,C3777_=_C3954 ,\nC3777_=_C3972 ,C3777_=_C3973 ,C3778_=_C3779 ,C3778_=_C3780 ,C3778_=_C3811 ,C3778_=_C3880 ,\nC3778_=_C4010 ,C3779_=_C3780 ,C3779_=_C3892 ,C3779_=_C4012 ,C3779_=_C4015 ,C3780_=_C3893 ,\nC3780_=_C4020 ,C3780_=_C4028 ,C3780_=_C4029 ,C3784_=_C3787 ,C3784_=_C3788 ,C3784_=_C3848 ,\nC3784_=_C3851 ,C3787_=_C3788 ,C3787_=_C4043 ,C3787_=_C4091 ,C3788_=_C3867 ,C3788_=_C3909 ,\nC3797_=_C3916 ,C3797_=_C3967 ,C3797_=_C4029 ,C3797_=_C4079 ,C3798_=_C3801 ,C3798_=_C3803 ,\nC3798_=_C3805 ,C3798_=_C3810 ,C3798_=_C3811 ,C3798_=_C3813 ,C3801_=_C3803 ,C3801_=_C3805 ,\nC3801_=_C3819 ,C3801_=_C3836 ,C3801_=_C3879 ,C3801_=_C3880 ,C3801_=_C3882 ,C3803_=_C3805 ,\nC3803_=_C3857 ,C3803_=_C3945 ,C3803_=_C3974 ,C3803_=_C4020 ,C3803_=_C4023 ,C3805_=_C3841 ,\nC3805_=_C3989 ,C3805_=_C4044 ,C3805_=_C4045 ,C3805_=_C4047 ,C3810_=_C3811 ,C3810_=_C3813 ,\nC3810_=_C3945 ,C3810_=_C3946 ,C3810_=_C3949 ,C3810_=_C3952 ,C3810_=_C3953 ,C3811_=_C3813 ,\nC3811_=_C3880 ,C3811_=_C4010 ,C3813_=_C4019 ,C3813_=_C4057 ,C3813_=_C4062 ,C3813_=_C4063 ,\nC3813_=_C4065 ,C3819_=_C3821 ,C3819_=_C3822 ,C3819_=_C3823 ,C3819_=_C3826 ,C3819_=_C3836 ,\nC3819_=_C3879 ,C3819_=_C3880 ,C3819_=_C3882 ,C3821_=_C3822 ,C3821_=_C3823 ,C3821_=_C3826 ,\nC3821_=_C3942 ,C3822_=_C3823 ,C3822_=_C3826 ,C3822_=_C3830 ,C3822_=_C3927 ,C3822_=_C4043 ,\nC3823_=_C3826 ,C3823_=_C3913 ,C3826_=_C3966 ,C3826_=_C4077 ,C3826_=_C4096 ,C3830_=_C3831 ,\nC3830_=_C3834 ,C3830_=_C3927 ,C3830_=_C4043 ,C3831_=_C3834 ,C3831_=_C3851 ,C3831_=_C3920 ,\nC3831_=_C3946 ,C3831_=_C4057 ,C3831_=_C4058 ,C3831_=_C4059 ,C3834_=_C4010 ,C3834_=_C4062 ,\nC3834_=_C4103 ,C3836_=_C3841 ,C3836_=_C3879 ,C3836_=_C3880 ,C3836_=_C3882 ,C3841_=_C3989 ,\nC3841_=_C4044 ,C3841_=_C4045 ,C3841_=_C4047 ,C3848_=_C3851 ,C3848_=_C3988 ,C3848_=_C3996 ,\nC3848_=_C3997 ,C3848_=_C3998 ,C3851_=_C3920 ,C3851_=_C3946 ,C3851_=_C4057 ,C3851_=_C4058 ,\nC3851_=_C4059 ,C3857_=_C3945 ,C3857_=_C3974 ,C3857_=_C4020 ,C3857_=_C4023 ,C3865_=_C3867 ,\nC3865_=_C3907 ,C3867_=_C3909 ,C3875_=_C3923 ,C3875_=_C3930 ,C3875_=_C4108 ,C3875_=_C4109 ,\nC3879_=_C3880 ,C3879_=_C3882 ,C3879_=_C4005 ,C3880_=_C3882 ,C3880_=_C4010 ,C3884_=_C3886 ,\nC3884_=_C3887 ,C3884_=_C3889 ,C3884_=_C3920 ,C3884_=_C3923 ,C3884_=_C3925 ,C3886_=_C3887 ,\nC3886_=_C3889 ,C3886_=_C3958 ,C3887_=_C3889 ,C3887_=_C3960 ,C3889_=_C3942 ,C3889_=_C3985 ,\nC3889_=_C4033 ,C3889_=_C4108 ,C3889_=_C4119 ,C3889_=_C4120 ,C3892_=_C3893 ,C3892_=_C3895 ,\nC3892_=_C4012 ,C3892_=_C4015 ,C3893_=_C3895 ,C3893_=_C4020 ,C3893_=_C4028 ,C3893_=_C4029 ,\nC3895_=_C3955 ,C3895_=_C3959 ,C3895_=_C3981 ,C3895_=_C4067 ,C3897_=_C3899 ,C3897_=_C3900 ,\nC3897_=_C3903 ,C3897_=_C3958 ,C3897_=_C3959 ,C3897_=_C3960 ,C3897_=_C3962 ,C3899_=_C3900 ,\nC3899_=_C3903 ,C3899_=_C3981 ,C3899_=_C3985 ,C3900_=_C3903 ,C3900_=_C3976 ,C3900_=_C4048 ,\nC3900_=_C4050 ,C3900_=_C4051 ,C3903_=_C3949 ,C3903_=_C3972 ,C3903_=_C4063 ,C3903_=_C4067 ,\nC3905_=_C3907 ,C3905_=_C3908 ,C3905_=_C3909 ,C3905_=_C3910 ,C3905_=_C3911 ,C3905_=_C3988 ,\nC3905_=_C3989 ,C3907_=_C3908 ,C3907_=_C3909 ,C3907_=_C3910 ,C3907_=_C3911 ,C3908_=_C3909 ,\nC3908_=_C3910 ,C3908_=_C3911 ,C3908_=_C3996 ,C3909_=_C3910 ,C3909_=_C3911 ,C3910_=_C3911 ,\nC3910_=_C3997 ,C3910_=_C4058 ,C3911_=_C3998 ,C3911_=_C4059 ,C3911_=_C4093 ,C3913_=_C3916 ,\nC3916_=_C3967 ,C3916_=_C4029 ,C3916_=_C4079 ,C3920_=_C3923 ,C3920_=_C3925 ,C3920_=_C3946 ,\nC3920_=_C4057 ,C3920_=_C4058 ,C3920_=_C4059 ,C3923_=_C3925 ,C3923_=_C3930 ,C3923_=_C4108 ,\nC3923_=_C4109 ,C3925_=_C4018 ,C3925_=_C4120 ,C3927_=_C3929 ,C3927_=_C3930 ,C3927_=_C4043 ,\nC3929_=_C3930 ,C3929_=_C4005 ,C3929_=_C4093 ,C3929_=_C4094 ,C3930_=_C4108 ,C3930_=_C4109 ,\nC3935_=_C3956 ,C3935_=_C4048 ,C3942_=_C3985 ,C3942_=_C4033 ,C3942_=_C4108 ,C3942_=_C4119 ,\nC3942_=_C4120 ,C3945_=_C3946 ,C3945_=_C3949 ,C3945_=_C3952 ,C3945_=_C3953 ,C3945_=_C3974 ,\nC3945_=_C4020 ,C3945_=_C4023 ,C3946_=_C3949 ,C3946_=_C3952 ,C3946_=_C3953 ,C3946_=_C4057 ,\nC3946_=_C4058 ,C3946_=_C4059 ,C3949_=_C3952 ,C3949_=_C3953 ,C3949_=_C3972 ,C3949_=_C4063 ,\nC3949_=_C4067 ,C3952_=_C3953 ,C3952_=_C4065 ,C3952_=_C4119 ,C3953_=_C3973 ,C3953_=_C3979 ,\nC3953_=_C4073 ,C3953_=_C4088 ,C3953_=_C4091 ,C3954_=_C3955 ,C3954_=_C3956 ,C3954_=_C3972 ,\nC3954_=_C3973 ,C3955_=_C3956 ,C3955_=_C3959 ,C3955_=_C3981 ,C3955_=_C4067 ,C3956_=_C4048 ,\nC3958_=_C3959 ,C3958_=_C3960 ,C3958_=_C3962 ,C3959_=_C3960 ,C3959_=_C3962 ,C3959_=_C3981 ,\nC3959_=_C4067 ,C3960_=_C3962 ,C3962_=_C4047 ,C3966_=_C3967 ,C3966_=_C4077 ,C3966_=_C4096 ,\nC3967_=_C4029 ,C3967_=_C4079 ,C3972_=_C3973 ,C3972_=_C4063 ,C3972_=_C4067 ,C3973_=_C3979 ,\nC3973_=_C4073 ,C3973_=_C4088 ,C3973_=_C4091 ,C3974_=_C3976 ,C3974_=_C3979 ,C3974_=_C4020 ,\nC3974_=_C4023 ,C3976_=_C3979 ,C3976_=_C4048 ,C3976_=_C4050 ,C3976_=_C4051 ,C3979_=_C4073 ,\nC3979_=_C4088 ,C3979_=_C4091 ,C3981_=_C3985 ,C3981_=_C4067 ,C3985_=_C4033 ,C3985_=_C4108 ,\nC3985_=_C4119 ,C3985_=_C4120 ,C3988_=_C3989 ,C3988_=_C3996 ,C3988_=_C3997 ,C3988_=_C3998 ,\nC3989_=_C4044 ,C3989_=_C4045 ,C3989_=_C4047 ,C3996_=_C3997 ,C3996_=_C3998 ,C3997_=_C3998 ,\nC3997_=_C4058 ,C3998_=_C4059 ,C3998_=_C4093 ,C4001_=_C4015 ,C4001_=_C4028 ,C4005_=_C4093 ,\nC4005_=_C4094 ,C4010_=_C4062 ,C4010_=_C4103 ,C4012_=_C4015 ,C4012_=_C4019 ,C4015_=_C4028 ,\nC4018_=_C4120 ,C4019_=_C4057 ,C4019_=_C4062 ,C4019_=_C4063 ,C4019_=_C4065 ,C4020_=_C4023 ,\nC4020_=_C4028 ,C4020_=_C4029 ,C4028_=_C4029 ,C4029_=_C4079 ,C4031_=_C4033 ,C4031_=_C4045 ,\nC4031_=_C4100 ,C4033_=_C4108 ,C4033_=_C4119 ,C4033_=_C4120 ,C4043_=_C4091 ,C4044_=_C4045 ,\nC4044_=_C4047 ,C4044_=_C4096 ,C4045_=_C4047 ,C4045_=_C4100 ,C4048_=_C4050 ,C4048_=_C4051 ,\nC4050_=_C4051 ,C4051_=_C4109 ,C4057_=_C4058 ,C4057_=_C4059 ,C4057_=_C4062 ,C4057_=_C4063 ,\nC4057_=_C4065 ,C4058_=_C4059 ,C4059_=_C4093 ,C4062_=_C4063 ,C4062_=_C4065 ,C4062_=_C4103 ,\nC4063_=_C4065 ,C4063_=_C4067 ,C4065_=_C4119 ,C4073_=_C4088 ,C4073_=_C4091 ,C4077_=_C4079 ,\nC4077_=_C4096 ,C4088_=_C4091 ,C4093_=_C4094 ,C4108_=_C4109 ,C4108_=_C4119 ,C4108_=_C4120 ,\nC4119_=_C4120 ,"];62[shape=box, label="id:62 level: 2\n588: C0 C1 C2 C3 C4 \nC8 C9 C10 C11 C12 C13 \nC16 C19 C20 C21 C22 C33 \nC71 C72 C74 C77 C81 C82 \nC88 C96 C112 C113 C115 C121 \nC122 C130 C135 C137 C156 C189 \nC203 C219 C220 C221 C222 C223 \nC224 C228 C229 C230 C231 C232 \nC234 C236 C238 C239 C240 C241 \nC242 C247 C248 C249 C250 C251 \nC252 C254 C273 C274 C275 C276 \nC277 C278 C281 C284 C285 C286 \nC287 C296 C345 C346 C347 C349 \nC350 C351 C352 C353 C354 C355 \nC356 C357 C358 C362 C363 C364 \nC365 C367 C369 C370 C400 C410 \nC413 C423 C425 C433 C434 C447 \nC450 C456 C457 C458 C460 C461 \nC462 C463 C464 C465 C466 C467 \nC468 C469 C471 C472 C473 C475 \nC532 C535 C550 C552 C578 C603 \nC604 C605 C607 C608 C609 C610 \nC614 C615 C616 C617 C618 C619 \nC620 C621 C622 C623 C626 C627 \nC714 C715 C716 C717 C718 C719 \nC721 C722 C723 C724 C725 C726 \nC728 C729 C730 C732 C733 C742 \nC745 C776 C787 C801 C819 C822 \nC837 C849 C866 C867 C873 C884 \nC887 C896 C899 C900 C904 C905 \nC906 C907 C908 C909 C911 C912 \nC913 C914 C915 C917 C919 C921 \nC932 C953 C967 C996 C999 C1000 \nC1001 C1002 C1003 C1004 C1006 C1007 \nC1008 C1010 C1011 C1012 C1013 C1044 \nC1070 C1074 C1075 C1077 C1078 C1079 \nC1082 C1083 C1084 C1085 C1090 C1095 \nC1112 C1122 C1129 C1220 C1293 C1301 \nC1314 C1363 C1366 C1378 C1441 C1465 \nC1478 C1479 C1515 C1537 C1554 C1556 \nC1561 C1563 C1564 C1603 C1604 C1605 \nC1606 C1607 C1608 C1609 C1613 C1614 \nC1615 C1616 C1617 C1618 C1620 C1621 \nC1622 C1623 C1624 C1625 C1626 C1627 \nC1628 C1633 C1635 C1649 C1650 C1652 \nC1653 C1654 C1655 C1656 C1658 C1659 \nC1660 C1661 C1663 C1665 C1666 C1692 \nC1693 C1694 C1695 C1697 C1698 C1699 \nC1700 C1704 C1705 C1706 C1707 C1708 \nC1709 C1712 C1713 C1714 C1715 C1716 \nC1717 C1719 C1720 C1721 C1722 C1723 \nC1724 C1725 C1726 C1728 C1729 C1731 \nC1733 C1734 C1740 C1758 C1771 C1778 \nC1779 C1790 C1801 C1810 C1885 C1903 \nC1938 C1954 C1963 C1979 C2054 C2055 \nC2057 C2058 C2059 C2060 C2061 C2062 \nC2063 C2064 C2066 C2068 C2069 C2070 \nC2071 C2088 C2095 C2119 C2124 C2125 \nC2136 C2147 C2169 C2239 C2240 C2249 \nC2266 C2280 C2281 C2284 C2293 C2314 \nC2315 C2328 C2349 C2391 C2393 C2394 \nC2396 C2407 C2409 C2421 C2423 C2425 \nC2426 C2473 C2492 C2506 C2535 C2551 \nC2568 C2590 C2591 C2593 C2594 C2595 \nC2596 C2597 C2598 C2600 C2601 C2620 \nC2657 C2689 C2728 C2732 C2735 C2736 \nC2737 C2738 C2739 C2740 C2741 C2742 \nC2744 C2745 C2746 C2747 C2748 C2749 \nC2750 C2751 C2753 C2759 C2788 C2793 \nC2806 C2815 C2831 C2833 C2834 C2836 \nC2837 C2838 C2839 C2840 C2841 C2842 \nC2843 C2845 C2875 C2930 C2931 C2932 \nC2933 C2934 C2936 C2937 C2938 C2939 \nC2940 C2941 C2942 C2950 C2954 C2960 \nC2961 C2962 C2963 C2964 C2966 C2967 \nC2968 C2969 C2970 C2971 C2972</w:t>
      </w:r>
    </w:p>
    <w:p>
      <w:pPr>
        <w:pStyle w:val="PreformattedText"/>
        <w:bidi w:val="0"/>
        <w:spacing w:before="0" w:after="0"/>
        <w:jc w:val="left"/>
        <w:rPr/>
      </w:pPr>
      <w:r>
        <w:rPr/>
        <w:t xml:space="preserve"> </w:t>
      </w:r>
      <w:r>
        <w:rPr/>
        <w:t>C2973 \nC2974 C2976 C2993 C2995 C3017 C3018 \nC3034 C3035 C3036 C3039 C3052 C3054 \nC3064 C3065 C3066 C3067 C3068 C3069 \nC3070 C3072 C3073 C3091 C3099 C3112 \nC3113 C3142 C3158 C3169 C3205 C3207 \nC3208 C3209 C3210 C3213 C3217 C3221 \nC3231 C3242 C3244 C3245 C3246 C3247 \nC3248 C3249 C3251 C3252 C3254 C3264 \nC3265 C3285 C3300 C3339 C3340 C3341 \nC3342 C3343 C3344 C3345 C3346 C3347 \nC3348 C3349 C3352 C3359 C3360 C3390 \nC3410 C3430 C3443 C3485 C3520 C3521 \nC3522 C3523 C3524 C3525 C3526 C3527 \nC3528 C3529 C3530 C3595 C3605 C3665 \nC3666 C3670 C3682 C3729 C3748 C3760 \nC3769 C3806 C3817 C3818 C3819 C3820 \nC3821 C3822 C3823 C3824 C3825 C3826 \nC3854 C3860 C3862 C3889 C3897 C3898 \nC3899 C3900 C3902 C3903 C3904 C3910 \nC3924 C3942 C3985 C3997 C4017 C4023 \nC4026 C4033 C4036 C4038 C4056 C4058 \nC4075 C4105 C4106 C4107 C4108 C4119 \nC4120 \n6500: C0_=_C1( C0 C1 ) C0_=_C2( C0 C2 ) C0_=_C3( C0 C3 ) C0_=_C4( C0 C4 ) C0_=_C8( C0 C8 ) \nC0_=_C9( C0 C9 ) C0_=_C10( C0 C10 ) C0_=_C11( C0 C11 ) C0_=_C12( C0 C12 ) C0_=_C13( C0 C13 ) C0_=_C16( C0 C16 ) \nC0_=_C19( C0 C19 ) C0_=_C20( C0 C20 ) C0_=_C21( C0 C21 ) C0_=_C22( C0 C22 ) C0_=_C71( C0 C71 ) C0_=_C72( C0 C72 ) \nC0_=_C74( C0 C74 ) C0_=_C77( C0 C77 ) C0_=_C81( C0 C81 ) C0_=_C82( C0 C82 ) C0_=_C88( C0 C88 ) C1_=_C2( C1 C2 ) \nC1_=_C3( C1 C3 ) C1_=_C4( C1 C4 ) C1_=_C8( C1 C8 ) C1_=_C9( C1 C9 ) C1_=_C10( C1 C10 ) C1_=_C11( C1 C11 ) \nC1_=_C12( C1 C12 ) C1_=_C13( C1 C13 ) C1_=_C16( C1 C16 ) C1_=_C19( C1 C19 ) C1_=_C20( C1 C20 ) C1_=_C21( C1 C21 ) \nC1_=_C22( C1 C22 ) C1_=_C96( C1 C96 ) C2_=_C3( C2 C3 ) C2_=_C4( C2 C4 ) C2_=_C8( C2 C8 ) C2_=_C9( C2 C9 ) \nC2_=_C10( C2 C10 ) C2_=_C11( C2 C11 ) C2_=_C12( C2 C12 ) C2_=_C13( C2 C13 ) C2_=_C16( C2 C16 ) C2_=_C19( C2 C19 ) \nC2_=_C20( C2 C20 ) C2_=_C21( C2 C21 ) C2_=_C22( C2 C22 ) C2_=_C112( C2 C112 ) C2_=_C113( C2 C113 ) C2_=_C115( C2 C115 ) \nC2_=_C121( C2 C121 ) C2_=_C122( C2 C122 ) C2_=_C130( C2 C130 ) C3_=_C4( C3 C4 ) C3_=_C8( C3 C8 ) C3_=_C9( C3 C9 ) \nC3_=_C10( C3 C10 ) C3_=_C11( C3 C11 ) C3_=_C12( C3 C12 ) C3_=_C13( C3 C13 ) C3_=_C16( C3 C16 ) C3_=_C19( C3 C19 ) \nC3_=_C20( C3 C20 ) C3_=_C21( C3 C21 ) C3_=_C22( C3 C22 ) C3_=_C135( C3 C135 ) C3_=_C137( C3 C137 ) C4_=_C8( C4 C8 ) \nC4_=_C9( C4 C9 ) C4_=_C10( C4 C10 ) C4_=_C11( C4 C11 ) C4_=_C12( C4 C12 ) C4_=_C13( C4 C13 ) C4_=_C16( C4 C16 ) \nC4_=_C19( C4 C19 ) C4_=_C20( C4 C20 ) C4_=_C21( C4 C21 ) C4_=_C22( C4 C22 ) C4_=_C156( C4 C156 ) C8_=_C9( C8 C9 ) \nC8_=_C10( C8 C10 ) C8_=_C11( C8 C11 ) C8_=_C12( C8 C12 ) C8_=_C13( C8 C13 ) C8_=_C16( C8 C16 ) C8_=_C19( C8 C19 ) \nC8_=_C20( C8 C20 ) C8_=_C21( C8 C21 ) C8_=_C22( C8 C22 ) C8_=_C273( C8 C273 ) C8_=_C400( C8 C400 ) C8_=_C410( C8 C410 ) \nC8_=_C413( C8 C413 ) C9_=_C10( C9 C10 ) C9_=_C11( C9 C11 ) C9_=_C12( C9 C12 ) C9_=_C13( C9 C13 ) C9_=_C16( C9 C16 ) \nC9_=_C19( C9 C19 ) C9_=_C20( C9 C20 ) C9_=_C21( C9 C21 ) C9_=_C22( C9 C22 ) C9_=_C238( C9 C238 ) C9_=_C274( C9 C274 ) \nC9_=_C884( C9 C884 ) C9_=_C887( C9 C887 ) C10_=_C11( C10 C11 ) C10_=_C12( C10 C12 ) C10_=_C13( C10 C13 ) C10_=_C16( C10 C16 ) \nC10_=_C19( C10 C19 ) C10_=_C20( C10 C20 ) C10_=_C21( C10 C21 ) C10_=_C22( C10 C22 ) C10_=_C77( C10 C77 ) C10_=_C221( C10 C221 ) \nC10_=_C239( C10 C239 ) C10_=_C275( C10 C275 ) C10_=_C1070( C10 C1070 ) C10_=_C1074( C10 C1074 ) C10_=_C1075( C10 C1075 ) C10_=_C1077( C10 C1077 ) \nC10_=_C1078( C10 C1078 ) C10_=_C1079( C10 C1079 ) C10_=_C1082( C10 C1082 ) C10_=_C1083( C10 C1083 ) C10_=_C1084( C10 C1084 ) C10_=_C1085( C10 C1085 ) \nC11_=_C12( C11 C12 ) C11_=_C13( C11 C13 ) C11_=_C16( C11 C16 ) C11_=_C19( C11 C19 ) C11_=_C20( C11 C20 ) C11_=_C21( C11 C21 ) \nC11_=_C22( C11 C22 ) C11_=_C240( C11 C240 ) C11_=_C276( C11 C276 ) C11_=_C1633( C11 C1633 ) C11_=_C1635( C11 C1635 ) C12_=_C13( C12 C13 ) \nC12_=_C16( C12 C16 ) C12_=_C19( C12 C19 ) C12_=_C20( C12 C20 ) C12_=_C21( C12 C21 ) C12_=_C22( C12 C22 ) C12_=_C277( C12 C277 ) \nC12_=_C1605( C12 C1605 ) C13_=_C16( C13 C16 ) C13_=_C19( C13 C19 ) C13_=_C20( C13 C20 ) C13_=_C21( C13 C21 ) C13_=_C22( C13 C22 ) \nC13_=_C242( C13 C242 ) C13_=_C278( C13 C278 ) C13_=_C353( C13 C353 ) C13_=_C906( C13 C906 ) C13_=_C1692( C13 C1692 ) C13_=_C2391( C13 C2391 ) \nC13_=_C2393( C13 C2393 ) C13_=_C2394( C13 C2394 ) C13_=_C2396( C13 C2396 ) C16_=_C19( C16 C19 ) C16_=_C20( C16 C20 ) C16_=_C21( C16 C21 ) \nC16_=_C22( C16 C22 ) C16_=_C281( C16 C281 ) C16_=_C719( C16 C719 ) C16_=_C3052( C16 C3052 ) C16_=_C3054( C16 C3054 ) C19_=_C20( C19 C20 ) \nC19_=_C21( C19 C21 ) C19_=_C22( C19 C22 ) C19_=_C229( C19 C229 ) C19_=_C248( C19 C248 ) C19_=_C284( C19 C284 ) C19_=_C1079( C19 C1079 ) \nC19_=_C2836( C19 C2836 ) C19_=_C3818( C19 C3818 ) C19_=_C3860( C19 C3860 ) C19_=_C3862( C19 C3862 ) C20_=_C21( C20 C21 ) C20_=_C22( C20 C22 ) \nC20_=_C249( C20 C249 ) C20_=_C285( C20 C285 ) C20_=_C2596( C20 C2596 ) C20_=_C3208( C20 C3208 ) C21_=_C22( C21 C22 ) C21_=_C286( C21 C286 ) \nC22_=_C232( C22 C232 ) C22_=_C252( C22 C252 ) C22_=_C287( C22 C287 ) C22_=_C1083( C22 C1083 ) C22_=_C2842( C22 C2842 ) C22_=_C3825( C22 C3825 ) \nC22_=_C4105( C22 C4105 ) C33_=_C71( C33 C71 ) C33_=_C112( C33 C112 ) C33_=_C135( C33 C135 ) C33_=_C189( C33 C189 ) C33_=_C203( C33 C203 ) \nC33_=_C219( C33 C219 ) C33_=_C220( C33 C220 ) C33_=_C221( C33 C221 ) C33_=_C222( C33 C222 ) C33_=_C223( C33 C223 ) C33_=_C224( C33 C224 ) \nC33_=_C228( C33 C228 ) C33_=_C229( C33 C229 ) C33_=_C230( C33 C230 ) C33_=_C231( C33 C231 ) C33_=_C232( C33 C232 ) C33_=_C234( C33 C234 ) \nC33_=_C236( C33 C236 ) C71_=_C72( C71 C72 ) C71_=_C74( C71 C74 ) C71_=_C77( C71 C77 ) C71_=_C81( C71 C81 ) C71_=_C82( C71 C82 ) \nC71_=_C88( C71 C88 ) C71_=_C112( C71 C112 ) C71_=_C135( C71 C135 ) C71_=_C189( C71 C189 ) C71_=_C203( C71 C203 ) C71_=_C219( C71 C219 ) \nC71_=_C220( C71 C220 ) C71_=_C221( C71 C221 ) C71_=_C222( C71 C222 ) C71_=_C223( C71 C223 ) C71_=_C224( C71 C224 ) C71_=_C228( C71 C228 ) \nC71_=_C229( C71 C229 ) C71_=_C230( C71 C230 ) C71_=_C231( C71 C231 ) C71_=_C232( C71 C232 ) C71_=_C234( C71 C234 ) C71_=_C236( C71 C236 ) \nC72_=_C74( C72 C74 ) C72_=_C77( C72 C77 ) C72_=_C81( C72 C81 ) C72_=_C82( C72 C82 ) C72_=_C88( C72 C88 ) C72_=_C113( C72 C113 ) \nC72_=_C238( C72 C238 ) C72_=_C239( C72 C239 ) C72_=_C240( C72 C240 ) C72_=_C241( C72 C241 ) C72_=_C242( C72 C242 ) C72_=_C247( C72 C247 ) \nC72_=_C248( C72 C248 ) C72_=_C249( C72 C249 ) C72_=_C250( C72 C250 ) C72_=_C251( C72 C251 ) C72_=_C252( C72 C252 ) C72_=_C254( C72 C254 ) \nC74_=_C77( C74 C77 ) C74_=_C81( C74 C81 ) C74_=_C82( C74 C82 ) C74_=_C88( C74 C88 ) C74_=_C96( C74 C96 ) C74_=_C115( C74 C115 ) \nC74_=_C137( C74 C137 ) C74_=_C156( C74 C156 ) C74_=_C273( C74 C273 ) C74_=_C274( C74 C274 ) C74_=_C275( C74 C275 ) C74_=_C276( C74 C276 ) \nC74_=_C277( C74 C277 ) C74_=_C278( C74 C278 ) C74_=_C281( C74 C281 ) C74_=_C284( C74 C284 ) C74_=_C285( C74 C285 ) C74_=_C286( C74 C286 ) \nC74_=_C287( C74 C287 ) C77_=_C81( C77 C81 ) C77_=_C82( C77 C82 ) C77_=_C88( C77 C88 ) C77_=_C221( C77 C221 ) C77_=_C239( C77 C239 ) \nC77_=_C275( C77 C275 ) C77_=_C1070( C77 C1070 ) C77_=_C1074( C77 C1074 ) C77_=_C1075( C77 C1075 ) C77_=_C1077( C77 C1077 ) C77_=_C1078( C77 C1078 ) \nC77_=_C1079( C77 C1079 ) C77_=_C1082( C77 C1082 ) C77_=_C1083( C77 C1083 ) C77_=_C1084( C77 C1084 ) C77_=_C1085( C77 C1085 ) C81_=_C82( C81 C82 ) \nC81_=_C88( C81 C88 ) C81_=_C410( C81 C410 ) C81_=_C742( C81 C742 ) C81_=_C1070( C81 C1070 ) C81_=_C1122( C81 C1122 ) C81_=_C1293( C81 C1293 ) \nC81_=_C1938( C81 C1938 ) C81_=_C2266( C81 C2266 ) C81_=_C2492( C81 C2492 ) C81_=_C2753( C81 C2753 ) C81_=_C2788( C81 C2788 ) C81_=_C2833( C81 C2833 ) \nC81_=_C2834( C81 C2834 ) C81_=_C2836( C81 C2836 ) C81_=_C2837( C81 C2837 ) C81_=_C2838( C81 C2838 ) C81_=_C2839( C81 C2839 ) C81_=_C2840( C81 C2840 ) \nC81_=_C2841( C81 C2841 ) C81_=_C2842( C81 C2842 ) C81_=_C2843( C81 C2843 ) C81_=_C2845( C81 C2845 ) C82_=_C88( C82 C88 ) C82_=_C776( C82 C776 ) \nC82_=_C1078( C82 C1078 ) C82_=_C1903( C82 C1903 ) C82_=_C1963( C82 C1963 ) C82_=_C2119( C82 C2119 ) C82_=_C2954( C82 C2954 ) C82_=_C3221( C82 C3221 ) \nC82_=_C3300( C82 C3300 ) C82_=_C3390( C82 C3390 ) C82_=_C3729( C82 C3729 ) C82_=_C3748( C82 C3748 ) C82_=_C3760( C82 C3760 ) C82_=_C3817( C82 C3817 ) \nC82_=_C3818( C82 C3818 ) C82_=_C3819( C82 C3819 ) C82_=_C3820( C82 C3820 ) C82_=_C3821( C82 C3821 ) C82_=_C3822( C82 C3822 ) C82_=_C3823( C82 C3823 ) \nC82_=_C3824( C82 C3824 ) C82_=_C3825( C82 C3825 ) C82_=_C3826( C82 C3826 ) C88_=_C1084( C88 C1084 ) C88_=_C1112( C88 C1112 ) C88_=_C2070( C88 C2070 ) \nC88_=_C2169( C88 C2169 ) C88_=_C2240( C88 C2240 ) C88_=_C2349( C88 C2349 ) C88_=_C2568( C88 C2568 ) C88_=_C2875( C88 C2875 ) C88_=_C3169( C88 C3169 ) \nC88_=_C3410( C88 C3410 ) C88_=_C3443( C88 C3443 ) C88_=_C3605( C88 C3605 ) C88_=_C3862( C88 C3862 ) C88_=_C3889( C88 C3889 ) C88_=_C3924( C88 C3924 ) \nC88_=_C3942( C88 C3942 ) C88_=_C3985( C88 C3985 ) C88_=_C4033( C88 C4033 ) C88_=_C4105( C88 C4105 ) C88_=_C4108( C88 C4108 ) C88_=_C4119( C88 C4119 ) \nC88_=_C4120( C88 C4120 ) C96_=_C115( C96 C115 ) C96_=_C137( C96 C137 ) C96_=_C156( C96 C156 ) C96_=_C273( C96 C273 ) C96_=_C274( C96 C274 ) \nC96_=_C275( C96 C275 ) C96_=_C276( C96 C276 ) C96_=_C277( C96 C277 ) C96_=_C278( C96 C278 ) C96_=_C281( C96 C281 ) C96_=_C284( C96 C284 ) \nC96_=_C285( C96 C285 ) C96_=_C286( C96 C286 ) C96_=_C287( C96 C287 ) C112_=_C113( C112 C113 ) C112_=_C115( C112 C115 ) C112_=_C121( C112 C121 ) \nC112_=_C122( C112 C122 ) C112_=_C130( C112 C130 ) C112_=_C135( C112 C135 ) C112_=_C189( C112 C189 ) C112_=_C203( C112 C203 ) C112_=_C219( C112 C219 ) \nC112_=_C220( C112 C220 ) C112_=_C221( C112 C221 ) C112_=_C222( C112 C222 ) C112_=_C223( C112 C223 ) C112_=_C224( C112 C224 ) C112_=_C228( C112 C228 ) \nC112_=_C229( C112 C229 ) C112_=_C230( C112 C230 ) C112_=_C231( C112 C231 ) C112_=_C232( C112 C232 ) C112_=_C234( C112 C234 ) C112_=_C236( C112 C236 ) \nC113_=_C115( C113 C115 ) C113_=_C121( C113 C121 ) C113_=_C122( C113 C122 ) C113_=_C130( C113 C130 ) C113_=_C238( C113 C238 ) C113_=_C239( C113</w:t>
      </w:r>
    </w:p>
    <w:p>
      <w:pPr>
        <w:pStyle w:val="PreformattedText"/>
        <w:bidi w:val="0"/>
        <w:spacing w:before="0" w:after="0"/>
        <w:jc w:val="left"/>
        <w:rPr/>
      </w:pPr>
      <w:r>
        <w:rPr/>
        <w:t xml:space="preserve"> </w:t>
      </w:r>
      <w:r>
        <w:rPr/>
        <w:t>C239 ) \nC113_=_C240( C113 C240 ) C113_=_C241( C113 C241 ) C113_=_C242( C113 C242 ) C113_=_C247( C113 C247 ) C113_=_C248( C113 C248 ) C113_=_C249( C113 C249 ) \nC113_=_C250( C113 C250 ) C113_=_C251( C113 C251 ) C113_=_C252( C113 C252 ) C113_=_C254( C113 C254 ) C115_=_C121( C115 C121 ) C115_=_C122( C115 C122 ) \nC115_=_C130( C115 C130 ) C115_=_C137( C115 C137 ) C115_=_C156( C115 C156 ) C115_=_C273( C115 C273 ) C115_=_C274( C115 C274 ) C115_=_C275( C115 C275 ) \nC115_=_C276( C115 C276 ) C115_=_C277( C115 C277 ) C115_=_C278( C115 C278 ) C115_=_C281( C115 C281 ) C115_=_C284( C115 C284 ) C115_=_C285( C115 C285 ) \nC115_=_C286( C115 C286 ) C115_=_C287( C115 C287 ) C121_=_C122( C121 C122 ) C121_=_C130( C121 C130 ) C121_=_C884( C121 C884 ) C121_=_C1561( C121 C1561 ) \nC121_=_C1633( C121 C1633 ) C121_=_C2314( C121 C2314 ) C121_=_C2391( C121 C2391 ) C121_=_C2423( C121 C2423 ) C121_=_C2590( C121 C2590 ) C121_=_C2591( C121 C2591 ) \nC121_=_C2593( C121 C2593 ) C121_=_C2594( C121 C2594 ) C121_=_C2595( C121 C2595 ) C121_=_C2596( C121 C2596 ) C121_=_C2597( C121 C2597 ) C121_=_C2598( C121 C2598 ) \nC121_=_C2600( C121 C2600 ) C121_=_C2601( C121 C2601 ) C122_=_C130( C122 C130 ) C122_=_C434( C122 C434 ) C122_=_C721( C122 C721 ) C122_=_C887( C122 C887 ) \nC122_=_C1635( C122 C1635 ) C122_=_C2396( C122 C2396 ) C122_=_C2995( C122 C2995 ) C122_=_C3035( C122 C3035 ) C122_=_C3054( C122 C3054 ) C122_=_C3064( C122 C3064 ) \nC122_=_C3205( C122 C3205 ) C122_=_C3207( C122 C3207 ) C122_=_C3208( C122 C3208 ) C122_=_C3209( C122 C3209 ) C122_=_C3210( C122 C3210 ) C122_=_C3213( C122 C3213 ) \nC130_=_C967( C130 C967 ) C130_=_C1801( C130 C1801 ) C130_=_C2088( C130 C2088 ) C130_=_C2239( C130 C2239 ) C130_=_C2328( C130 C2328 ) C130_=_C2728( C130 C2728 ) \nC130_=_C3018( C130 C3018 ) C130_=_C3099( C130 C3099 ) C130_=_C3595( C130 C3595 ) C130_=_C3854( C130 C3854 ) C130_=_C3910( C130 C3910 ) C130_=_C3997( C130 C3997 ) \nC130_=_C4038( C130 C4038 ) C130_=_C4058( C130 C4058 ) C130_=_C4106( C130 C4106 ) C130_=_C4107( C130 C4107 ) C135_=_C137( C135 C137 ) C135_=_C189( C135 C189 ) \nC135_=_C203( C135 C203 ) C135_=_C219( C135 C219 ) C135_=_C220( C135 C220 ) C135_=_C221( C135 C221 ) C135_=_C222( C135 C222 ) C135_=_C223( C135 C223 ) \nC135_=_C224( C135 C224 ) C135_=_C228( C135 C228 ) C135_=_C229( C135 C229 ) C135_=_C230( C135 C230 ) C135_=_C231( C135 C231 ) C135_=_C232( C135 C232 ) \nC135_=_C234( C135 C234 ) C135_=_C236( C135 C236 ) C137_=_C156( C137 C156 ) C137_=_C273( C137 C273 ) C137_=_C274( C137 C274 ) C137_=_C275( C137 C275 ) \nC137_=_C276( C137 C276 ) C137_=_C277( C137 C277 ) C137_=_C278( C137 C278 ) C137_=_C281( C137 C281 ) C137_=_C284( C137 C284 ) C137_=_C285( C137 C285 ) \nC137_=_C286( C137 C286 ) C137_=_C287( C137 C287 ) C156_=_C273( C156 C273 ) C156_=_C274( C156 C274 ) C156_=_C275( C156 C275 ) C156_=_C276( C156 C276 ) \nC156_=_C277( C156 C277 ) C156_=_C278( C156 C278 ) C156_=_C281( C156 C281 ) C156_=_C284( C156 C284 ) C156_=_C285( C156 C285 ) C156_=_C286( C156 C286 ) \nC156_=_C287( C156 C287 ) C189_=_C203( C189 C203 ) C189_=_C219( C189 C219 ) C189_=_C220( C189 C220 ) C189_=_C221( C189 C221 ) C189_=_C222( C189 C222 ) \nC189_=_C223( C189 C223 ) C189_=_C224( C189 C224 ) C189_=_C228( C189 C228 ) C189_=_C229( C189 C229 ) C189_=_C230( C189 C230 ) C189_=_C231( C189 C231 ) \nC189_=_C232( C189 C232 ) C189_=_C234( C189 C234 ) C189_=_C236( C189 C236 ) C203_=_C219( C203 C219 ) C203_=_C220( C203 C220 ) C203_=_C221( C203 C221 ) \nC203_=_C222( C203 C222 ) C203_=_C223( C203 C223 ) C203_=_C224( C203 C224 ) C203_=_C228( C203 C228 ) C203_=_C229( C203 C229 ) C203_=_C230( C203 C230 ) \nC203_=_C231( C203 C231 ) C203_=_C232( C203 C232 ) C203_=_C234( C203 C234 ) C203_=_C236( C203 C236 ) C219_=_C220( C219 C220 ) C219_=_C221( C219 C221 ) \nC219_=_C222( C219 C222 ) C219_=_C223( C219 C223 ) C219_=_C224( C219 C224 ) C219_=_C228( C219 C228 ) C219_=_C229( C219 C229 ) C219_=_C230( C219 C230 ) \nC219_=_C231( C219 C231 ) C219_=_C232( C219 C232 ) C219_=_C234( C219 C234 ) C219_=_C236( C219 C236 ) C220_=_C221( C220 C221 ) C220_=_C222( C220 C222 ) \nC220_=_C223( C220 C223 ) C220_=_C224( C220 C224 ) C220_=_C228( C220 C228 ) C220_=_C229( C220 C229 ) C220_=_C230( C220 C230 ) C220_=_C231( C220 C231 ) \nC220_=_C232( C220 C232 ) C220_=_C234( C220 C234 ) C220_=_C236( C220 C236 ) C220_=_C866( C220 C866 ) C220_=_C867( C220 C867 ) C220_=_C873( C220 C873 ) \nC221_=_C222( C221 C222 ) C221_=_C223( C221 C223 ) C221_=_C224( C221 C224 ) C221_=_C228( C221 C228 ) C221_=_C229( C221 C229 ) C221_=_C230( C221 C230 ) \nC221_=_C231( C221 C231 ) C221_=_C232( C221 C232 ) C221_=_C234( C221 C234 ) C221_=_C236( C221 C236 ) C221_=_C239( C221 C239 ) C221_=_C275( C221 C275 ) \nC221_=_C1070( C221 C1070 ) C221_=_C1074( C221 C1074 ) C221_=_C1075( C221 C1075 ) C221_=_C1077( C221 C1077 ) C221_=_C1078( C221 C1078 ) C221_=_C1079( C221 C1079 ) \nC221_=_C1082( C221 C1082 ) C221_=_C1083( C221 C1083 ) C221_=_C1084( C221 C1084 ) C221_=_C1085( C221 C1085 ) C222_=_C223( C222 C223 ) C222_=_C224( C222 C224 ) \nC222_=_C228( C222 C228 ) C222_=_C229( C222 C229 ) C222_=_C230( C222 C230 ) C222_=_C231( C222 C231 ) C222_=_C232( C222 C232 ) C222_=_C234( C222 C234 ) \nC222_=_C236( C222 C236 ) C223_=_C224( C223 C224 ) C223_=_C228( C223 C228 ) C223_=_C229( C223 C229 ) C223_=_C230( C223 C230 ) C223_=_C231( C223 C231 ) \nC223_=_C232( C223 C232 ) C223_=_C234( C223 C234 ) C223_=_C236( C223 C236 ) C224_=_C228( C224 C228 ) C224_=_C229( C224 C229 ) C224_=_C230( C224 C230 ) \nC224_=_C231( C224 C231 ) C224_=_C232( C224 C232 ) C224_=_C234( C224 C234 ) C224_=_C236( C224 C236 ) C224_=_C241( C224 C241 ) C224_=_C2314( C224 C2314 ) \nC224_=_C2315( C224 C2315 ) C224_=_C2328( C224 C2328 ) C228_=_C229( C228 C229 ) C228_=_C230( C228 C230 ) C228_=_C231( C228 C231 ) C228_=_C232( C228 C232 ) \nC228_=_C234( C228 C234 ) C228_=_C236( C228 C236 ) C228_=_C247( C228 C247 ) C228_=_C2595( C228 C2595 ) C228_=_C3854( C228 C3854 ) C229_=_C230( C229 C230 ) \nC229_=_C231( C229 C231 ) C229_=_C232( C229 C232 ) C229_=_C234( C229 C234 ) C229_=_C236( C229 C236 ) C229_=_C248( C229 C248 ) C229_=_C284( C229 C284 ) \nC229_=_C1079( C229 C1079 ) C229_=_C2836( C229 C2836 ) C229_=_C3818( C229 C3818 ) C229_=_C3860( C229 C3860 ) C229_=_C3862( C229 C3862 ) C230_=_C231( C230 C231 ) \nC230_=_C232( C230 C232 ) C230_=_C234( C230 C234 ) C230_=_C236( C230 C236 ) C230_=_C250( C230 C250 ) C230_=_C2597( C230 C2597 ) C230_=_C3997( C230 C3997 ) \nC231_=_C232( C231 C232 ) C231_=_C234( C231 C234 ) C231_=_C236( C231 C236 ) C231_=_C251( C231 C251 ) C231_=_C2598( C231 C2598 ) C231_=_C4058( C231 C4058 ) \nC232_=_C234( C232 C234 ) C232_=_C236( C232 C236 ) C232_=_C252( C232 C252 ) C232_=_C287( C232 C287 ) C232_=_C1083( C232 C1083 ) C232_=_C2842( C232 C2842 ) \nC232_=_C3825( C232 C3825 ) C232_=_C4105( C232 C4105 ) C234_=_C236( C234 C236 ) C234_=_C254( C234 C254 ) C234_=_C2600( C234 C2600 ) C234_=_C3527( C234 C3527 ) \nC234_=_C4106( C234 C4106 ) C236_=_C3529( C236 C3529 ) C238_=_C239( C238 C239 ) C238_=_C240( C238 C240 ) C238_=_C241( C238 C241 ) C238_=_C242( C238 C242 ) \nC238_=_C247( C238 C247 ) C238_=_C248( C238 C248 ) C238_=_C249( C238 C249 ) C238_=_C250( C238 C250 ) C238_=_C251( C238 C251 ) C238_=_C252( C238 C252 ) \nC238_=_C254( C238 C254 ) C238_=_C274( C238 C274 ) C238_=_C884( C238 C884 ) C238_=_C887( C238 C887 ) C239_=_C240( C239 C240 ) C239_=_C241( C239 C241 ) \nC239_=_C242( C239 C242 ) C239_=_C247( C239 C247 ) C239_=_C248( C239 C248 ) C239_=_C249( C239 C249 ) C239_=_C250( C239 C250 ) C239_=_C251( C239 C251 ) \nC239_=_C252( C239 C252 ) C239_=_C254( C239 C254 ) C239_=_C275( C239 C275 ) C239_=_C1070( C239 C1070 ) C239_=_C1074( C239 C1074 ) C239_=_C1075( C239 C1075 ) \nC239_=_C1077( C239 C1077 ) C239_=_C1078( C239 C1078 ) C239_=_C1079( C239 C1079 ) C239_=_C1082( C239 C1082 ) C239_=_C1083( C239 C1083 ) C239_=_C1084( C239 C1084 ) \nC239_=_C1085( C239 C1085 ) C240_=_C241( C240 C241 ) C240_=_C242( C240 C242 ) C240_=_C247( C240 C247 ) C240_=_C248( C240 C248 ) C240_=_C249( C240 C249 ) \nC240_=_C250( C240 C250 ) C240_=_C251( C240 C251 ) C240_=_C252( C240 C252 ) C240_=_C254( C240 C254 ) C240_=_C276( C240 C276 ) C240_=_C1633( C240 C1633 ) \nC240_=_C1635( C240 C1635 ) C241_=_C242( C241 C242 ) C241_=_C247( C241 C247 ) C241_=_C248( C241 C248 ) C241_=_C249( C241 C249 ) C241_=_C250( C241 C250 ) \nC241_=_C251( C241 C251 ) C241_=_C252( C241 C252 ) C241_=_C254( C241 C254 ) C241_=_C2314( C241 C2314 ) C241_=_C2315( C241 C2315 ) C241_=_C2328( C241 C2328 ) \nC242_=_C247( C242 C247 ) C242_=_C248( C242 C248 ) C242_=_C249( C242 C249 ) C242_=_C250( C242 C250 ) C242_=_C251( C242 C251 ) C242_=_C252( C242 C252 ) \nC242_=_C254( C242 C254 ) C242_=_C278( C242 C278 ) C242_=_C353( C242 C353 ) C242_=_C906( C242 C906 ) C242_=_C1692( C242 C1692 ) C242_=_C2391( C242 C2391 ) \nC242_=_C2393( C242 C2393 ) C242_=_C2394( C242 C2394 ) C242_=_C2396( C242 C2396 ) C247_=_C248( C247 C248 ) C247_=_C249( C247 C249 ) C247_=_C250( C247 C250 ) \nC247_=_C251( C247 C251 ) C247_=_C252( C247 C252 ) C247_=_C254( C247 C254 ) C247_=_C2595( C247 C2595 ) C247_=_C3854( C247 C3854 ) C248_=_C249( C248 C249 ) \nC248_=_C250( C248 C250 ) C248_=_C251( C248 C251 ) C248_=_C252( C248 C252 ) C248_=_C254( C248 C254 ) C248_=_C284( C248 C284 ) C248_=_C1079( C248 C1079 ) \nC248_=_C2836( C248 C2836 ) C248_=_C3818( C248 C3818 ) C248_=_C3860( C248 C3860 ) C248_=_C3862( C248 C3862 ) C249_=_C250( C249 C250 ) C249_=_C251( C249 C251 ) \nC249_=_C252( C249 C252 ) C249_=_C254( C249 C254 ) C249_=_C285( C249 C285 ) C249_=_C2596( C249 C2596 ) C249_=_C3208( C249 C3208 ) C250_=_C251( C250 C251 ) \nC250_=_C252( C250 C252 ) C250_=_C254( C250 C254 ) C250_=_C2597( C250 C2597 ) C250_=_C3997( C250 C3997 ) C251_=_C252( C251 C252 ) C251_=_C254( C251 C254 ) \nC251_=_C2598( C251 C2598 ) C251_=_C4058( C251 C4058 ) C252_=_C254( C252 C254 ) C252_=_C287( C252 C287 ) C252_=_C1083( C252 C1083 ) C252_=_C2842( C252 C2842 ) \nC252_=_C3825( C252 C3825 ) C252_=_C4105( C252 C4105 ) C254_=_C2600( C254 C2600 ) C254_=_C3527( C254</w:t>
      </w:r>
    </w:p>
    <w:p>
      <w:pPr>
        <w:pStyle w:val="PreformattedText"/>
        <w:bidi w:val="0"/>
        <w:spacing w:before="0" w:after="0"/>
        <w:jc w:val="left"/>
        <w:rPr/>
      </w:pPr>
      <w:r>
        <w:rPr/>
        <w:t xml:space="preserve"> </w:t>
      </w:r>
      <w:r>
        <w:rPr/>
        <w:t>C3527 ) C254_=_C4106( C254 C4106 ) C273_=_C274( C273 C274 ) \nC273_=_C275( C273 C275 ) C273_=_C276( C273 C276 ) C273_=_C277( C273 C277 ) C273_=_C278( C273 C278 ) C273_=_C281( C273 C281 ) C273_=_C284( C273 C284 ) \nC273_=_C285( C273 C285 ) C273_=_C286( C273 C286 ) C273_=_C287( C273 C287 ) C273_=_C400( C273 C400 ) C273_=_C410( C273 C410 ) C273_=_C413( C273 C413 ) \nC274_=_C275( C274 C275 ) C274_=_C276( C274 C276 ) C274_=_C277( C274 C277 ) C274_=_C278( C274 C278 ) C274_=_C281( C274 C281 ) C274_=_C284( C274 C284 ) \nC274_=_C285( C274 C285 ) C274_=_C286( C274 C286 ) C274_=_C287( C274 C287 ) C274_=_C884( C274 C884 ) C274_=_C887( C274 C887 ) C275_=_C276( C275 C276 ) \nC275_=_C277( C275 C277 ) C275_=_C278( C275 C278 ) C275_=_C281( C275 C281 ) C275_=_C284( C275 C284 ) C275_=_C285( C275 C285 ) C275_=_C286( C275 C286 ) \nC275_=_C287( C275 C287 ) C275_=_C1070( C275 C1070 ) C275_=_C1074( C275 C1074 ) C275_=_C1075( C275 C1075 ) C275_=_C1077( C275 C1077 ) C275_=_C1078( C275 C1078 ) \nC275_=_C1079( C275 C1079 ) C275_=_C1082( C275 C1082 ) C275_=_C1083( C275 C1083 ) C275_=_C1084( C275 C1084 ) C275_=_C1085( C275 C1085 ) C276_=_C277( C276 C277 ) \nC276_=_C278( C276 C278 ) C276_=_C281( C276 C281 ) C276_=_C284( C276 C284 ) C276_=_C285( C276 C285 ) C276_=_C286( C276 C286 ) C276_=_C287( C276 C287 ) \nC276_=_C1633( C276 C1633 ) C276_=_C1635( C276 C1635 ) C277_=_C278( C277 C278 ) C277_=_C281( C277 C281 ) C277_=_C284( C277 C284 ) C277_=_C285( C277 C285 ) \nC277_=_C286( C277 C286 ) C277_=_C287( C277 C287 ) C277_=_C1605( C277 C1605 ) C278_=_C281( C278 C281 ) C278_=_C284( C278 C284 ) C278_=_C285( C278 C285 ) \nC278_=_C286( C278 C286 ) C278_=_C287( C278 C287 ) C278_=_C353( C278 C353 ) C278_=_C906( C278 C906 ) C278_=_C1692( C278 C1692 ) C278_=_C2391( C278 C2391 ) \nC278_=_C2393( C278 C2393 ) C278_=_C2394( C278 C2394 ) C278_=_C2396( C278 C2396 ) C281_=_C284( C281 C284 ) C281_=_C285( C281 C285 ) C281_=_C286( C281 C286 ) \nC281_=_C287( C281 C287 ) C281_=_C719( C281 C719 ) C281_=_C3052( C281 C3052 ) C281_=_C3054( C281 C3054 ) C284_=_C285( C284 C285 ) C284_=_C286( C284 C286 ) \nC284_=_C287( C284 C287 ) C284_=_C1079( C284 C1079 ) C284_=_C2836( C284 C2836 ) C284_=_C3818( C284 C3818 ) C284_=_C3860( C284 C3860 ) C284_=_C3862( C284 C3862 ) \nC285_=_C286( C285 C286 ) C285_=_C287( C285 C287 ) C285_=_C2596( C285 C2596 ) C285_=_C3208( C285 C3208 ) C286_=_C287( C286 C287 ) C287_=_C1083( C287 C1083 ) \nC287_=_C2842( C287 C2842 ) C287_=_C3825( C287 C3825 ) C287_=_C4105( C287 C4105 ) C296_=_C535( C296 C535 ) C296_=_C819( C296 C819 ) C296_=_C2473( C296 C2473 ) \nC296_=_C2551( C296 C2551 ) C296_=_C2620( C296 C2620 ) C296_=_C2689( C296 C2689 ) C296_=_C2732( C296 C2732 ) C296_=_C2735( C296 C2735 ) C296_=_C2736( C296 C2736 ) \nC296_=_C2737( C296 C2737 ) C296_=_C2738( C296 C2738 ) C296_=_C2739( C296 C2739 ) C296_=_C2740( C296 C2740 ) C296_=_C2741( C296 C2741 ) C296_=_C2742( C296 C2742 ) \nC296_=_C2744( C296 C2744 ) C296_=_C2745( C296 C2745 ) C296_=_C2746( C296 C2746 ) C296_=_C2747( C296 C2747 ) C296_=_C2748( C296 C2748 ) C296_=_C2749( C296 C2749 ) \nC296_=_C2750( C296 C2750 ) C296_=_C2751( C296 C2751 ) C345_=_C346( C345 C346 ) C345_=_C347( C345 C347 ) C345_=_C349( C345 C349 ) C345_=_C350( C345 C350 ) \nC345_=_C351( C345 C351 ) C345_=_C352( C345 C352 ) C345_=_C353( C345 C353 ) C345_=_C354( C345 C354 ) C345_=_C355( C345 C355 ) C345_=_C356( C345 C356 ) \nC345_=_C357( C345 C357 ) C345_=_C358( C345 C358 ) C345_=_C362( C345 C362 ) C345_=_C363( C345 C363 ) C345_=_C364( C345 C364 ) C345_=_C365( C345 C365 ) \nC345_=_C367( C345 C367 ) C345_=_C369( C345 C369 ) C345_=_C370( C345 C370 ) C345_=_C400( C345 C400 ) C345_=_C733( C345 C733 ) C345_=_C896( C345 C896 ) \nC345_=_C899( C345 C899 ) C345_=_C900( C345 C900 ) C345_=_C904( C345 C904 ) C345_=_C905( C345 C905 ) C345_=_C906( C345 C906 ) C345_=_C907( C345 C907 ) \nC345_=_C908( C345 C908 ) C345_=_C909( C345 C909 ) C345_=_C911( C345 C911 ) C345_=_C912( C345 C912 ) C345_=_C913( C345 C913 ) C345_=_C914( C345 C914 ) \nC345_=_C915( C345 C915 ) C345_=_C917( C345 C917 ) C345_=_C919( C345 C919 ) C346_=_C347( C346 C347 ) C346_=_C349( C346 C349 ) C346_=_C350( C346 C350 ) \nC346_=_C351( C346 C351 ) C346_=_C352( C346 C352 ) C346_=_C353( C346 C353 ) C346_=_C354( C346 C354 ) C346_=_C355( C346 C355 ) C346_=_C356( C346 C356 ) \nC346_=_C357( C346 C357 ) C346_=_C358( C346 C358 ) C346_=_C362( C346 C362 ) C346_=_C363( C346 C363 ) C346_=_C364( C346 C364 ) C346_=_C365( C346 C365 ) \nC346_=_C367( C346 C367 ) C346_=_C369( C346 C369 ) C346_=_C370( C346 C370 ) C346_=_C899( C346 C899 ) C347_=_C349( C347 C349 ) C347_=_C350( C347 C350 ) \nC347_=_C351( C347 C351 ) C347_=_C352( C347 C352 ) C347_=_C353( C347 C353 ) C347_=_C354( C347 C354 ) C347_=_C355( C347 C355 ) C347_=_C356( C347 C356 ) \nC347_=_C357( C347 C357 ) C347_=_C358( C347 C358 ) C347_=_C362( C347 C362 ) C347_=_C363( C347 C363 ) C347_=_C364( C347 C364 ) C347_=_C365( C347 C365 ) \nC347_=_C367( C347 C367 ) C347_=_C369( C347 C369 ) C347_=_C370( C347 C370 ) C347_=_C900( C347 C900 ) C349_=_C350( C349 C350 ) C349_=_C351( C349 C351 ) \nC349_=_C352( C349 C352 ) C349_=_C353( C349 C353 ) C349_=_C354( C349 C354 ) C349_=_C355( C349 C355 ) C349_=_C356( C349 C356 ) C349_=_C357( C349 C357 ) \nC349_=_C358( C349 C358 ) C349_=_C362( C349 C362 ) C349_=_C363( C349 C363 ) C349_=_C364( C349 C364 ) C349_=_C365( C349 C365 ) C349_=_C367( C349 C367 ) \nC349_=_C369( C349 C369 ) C349_=_C370( C349 C370 ) C349_=_C1715( C349 C1715 ) C349_=_C1716( C349 C1716 ) C349_=_C1717( C349 C1717 ) C349_=_C1719( C349 C1719 ) \nC349_=_C1720( C349 C1720 ) C349_=_C1721( C349 C1721 ) C349_=_C1722( C349 C1722 ) C349_=_C1723( C349 C1723 ) C349_=_C1724( C349 C1724 ) C349_=_C1725( C349 C1725 ) \nC349_=_C1726( C349 C1726 ) C349_=_C1728( C349 C1728 ) C349_=_C1729( C349 C1729 ) C349_=_C1731( C349 C1731 ) C349_=_C1733( C349 C1733 ) C349_=_C1734( C349 C1734 ) \nC350_=_C351( C350 C351 ) C350_=_C352( C350 C352 ) C350_=_C353( C350 C353 ) C350_=_C354( C350 C354 ) C350_=_C355( C350 C355 ) C350_=_C356( C350 C356 ) \nC350_=_C357( C350 C357 ) C350_=_C358( C350 C358 ) C350_=_C362( C350 C362 ) C350_=_C363( C350 C363 ) C350_=_C364( C350 C364 ) C350_=_C365( C350 C365 ) \nC350_=_C367( C350 C367 ) C350_=_C369( C350 C369 ) C350_=_C370( C350 C370 ) C350_=_C1603( C350 C1603 ) C350_=_C1716( C350 C1716 ) C350_=_C1903( C350 C1903 ) \nC351_=_C352( C351 C352 ) C351_=_C353( C351 C353 ) C351_=_C354( C351 C354 ) C351_=_C355( C351 C355 ) C351_=_C356( C351 C356 ) C351_=_C357( C351 C357 ) \nC351_=_C358( C351 C358 ) C351_=_C362( C351 C362 ) C351_=_C363( C351 C363 ) C351_=_C364( C351 C364 ) C351_=_C365( C351 C365 ) C351_=_C367( C351 C367 ) \nC351_=_C369( C351 C369 ) C351_=_C370( C351 C370 ) C351_=_C1719( C351 C1719 ) C351_=_C2088( C351 C2088 ) C352_=_C353( C352 C353 ) C352_=_C354( C352 C354 ) \nC352_=_C355( C352 C355 ) C352_=_C356( C352 C356 ) C352_=_C357( C352 C357 ) C352_=_C358( C352 C358 ) C352_=_C362( C352 C362 ) C352_=_C363( C352 C363 ) \nC352_=_C364( C352 C364 ) C352_=_C365( C352 C365 ) C352_=_C367( C352 C367 ) C352_=_C369( C352 C369 ) C352_=_C370( C352 C370 ) C352_=_C1720( C352 C1720 ) \nC353_=_C354( C353 C354 ) C353_=_C355( C353 C355 ) C353_=_C356( C353 C356 ) C353_=_C357( C353 C357 ) C353_=_C358( C353 C358 ) C353_=_C362( C353 C362 ) \nC353_=_C363( C353 C363 ) C353_=_C364( C353 C364 ) C353_=_C365( C353 C365 ) C353_=_C367( C353 C367 ) C353_=_C369( C353 C369 ) C353_=_C370( C353 C370 ) \nC353_=_C906( C353 C906 ) C353_=_C1692( C353 C1692 ) C353_=_C2391( C353 C2391 ) C353_=_C2393( C353 C2393 ) C353_=_C2394( C353 C2394 ) C353_=_C2396( C353 C2396 ) \nC354_=_C355( C354 C355 ) C354_=_C356( C354 C356 ) C354_=_C357( C354 C357 ) C354_=_C358( C354 C358 ) C354_=_C362( C354 C362 ) C354_=_C363( C354 C363 ) \nC354_=_C364( C354 C364 ) C354_=_C365( C354 C365 ) C354_=_C367( C354 C367 ) C354_=_C369( C354 C369 ) C354_=_C370( C354 C370 ) C354_=_C1653( C354 C1653 ) \nC354_=_C1722( C354 C1722 ) C355_=_C356( C355 C356 ) C355_=_C357( C355 C357 ) C355_=_C358( C355 C358 ) C355_=_C362( C355 C362 ) C355_=_C363( C355 C363 ) \nC355_=_C364( C355 C364 ) C355_=_C365( C355 C365 ) C355_=_C367( C355 C367 ) C355_=_C369( C355 C369 ) C355_=_C370( C355 C370 ) C355_=_C1723( C355 C1723 ) \nC355_=_C2473( C355 C2473 ) C356_=_C357( C356 C357 ) C356_=_C358( C356 C358 ) C356_=_C362( C356 C362 ) C356_=_C363( C356 C363 ) C356_=_C364( C356 C364 ) \nC356_=_C365( C356 C365 ) C356_=_C367( C356 C367 ) C356_=_C369( C356 C369 ) C356_=_C370( C356 C370 ) C356_=_C1725( C356 C1725 ) C356_=_C2788( C356 C2788 ) \nC356_=_C2793( C356 C2793 ) C357_=_C358( C357 C358 ) C357_=_C362( C357 C362 ) C357_=_C363( C357 C363 ) C357_=_C364( C357 C364 ) C357_=_C365( C357 C365 ) \nC357_=_C367( C357 C367 ) C357_=_C369( C357 C369 ) C357_=_C370( C357 C370 ) C357_=_C908( C357 C908 ) C358_=_C362( C358 C362 ) C358_=_C363( C358 C363 ) \nC358_=_C364( C358 C364 ) C358_=_C365( C358 C365 ) C358_=_C367( C358 C367 ) C358_=_C369( C358 C369 ) C358_=_C370( C358 C370 ) C358_=_C911( C358 C911 ) \nC362_=_C363( C362 C363 ) C362_=_C364( C362 C364 ) C362_=_C365( C362 C365 ) C362_=_C367( C362 C367 ) C362_=_C369( C362 C369 ) C362_=_C370( C362 C370 ) \nC362_=_C463( C362 C463 ) C362_=_C614( C362 C614 ) C362_=_C913( C362 C913 ) C362_=_C3339( C362 C3339 ) C362_=_C3390( C362 C3390 ) C363_=_C364( C363 C364 ) \nC363_=_C365( C363 C365 ) C363_=_C367( C363 C367 ) C363_=_C369( C363 C369 ) C363_=_C370( C363 C370 ) C363_=_C915( C363 C915 ) C364_=_C365( C364 C365 ) \nC364_=_C367( C364 C367 ) C364_=_C369( C364 C369 ) C364_=_C370( C364 C370 ) C364_=_C917( C364 C917 ) C365_=_C367( C365 C367 ) C365_=_C369( C365 C369 ) \nC365_=_C370( C365 C370 ) C365_=_C623( C365 C623 ) C365_=_C1708( C365 C1708 ) C365_=_C3209( C365 C3209 ) C365_=_C3248( C365 C3248 ) C365_=_C3348( C365 C3348 ) \nC365_=_C4036( C365 C4036 ) C365_=_C4038( C365 C4038 ) C367_=_C369( C367 C369 ) C367_=_C370( C367 C370 ) C367_=_C1733( C367 C1733 ) C367_=_C3252( C367 C3252 ) \nC369_=_C370( C369 C370 ) C369_=_C1713( C369 C1713 ) C369_=_C1734( C369</w:t>
      </w:r>
    </w:p>
    <w:p>
      <w:pPr>
        <w:pStyle w:val="PreformattedText"/>
        <w:bidi w:val="0"/>
        <w:spacing w:before="0" w:after="0"/>
        <w:jc w:val="left"/>
        <w:rPr/>
      </w:pPr>
      <w:r>
        <w:rPr/>
        <w:t xml:space="preserve"> </w:t>
      </w:r>
      <w:r>
        <w:rPr/>
        <w:t>C1734 ) C369_=_C2601( C369 C2601 ) C369_=_C2942( C369 C2942 ) C369_=_C2974( C369 C2974 ) \nC370_=_C626( C370 C626 ) C370_=_C1714( C370 C1714 ) C370_=_C2845( C370 C2845 ) C370_=_C3213( C370 C3213 ) C370_=_C3254( C370 C3254 ) C370_=_C3352( C370 C3352 ) \nC370_=_C3904( C370 C3904 ) C370_=_C4075( C370 C4075 ) C370_=_C4107( C370 C4107 ) C400_=_C410( C400 C410 ) C400_=_C413( C400 C413 ) C400_=_C733( C400 C733 ) \nC400_=_C896( C400 C896 ) C400_=_C899( C400 C899 ) C400_=_C900( C400 C900 ) C400_=_C904( C400 C904 ) C400_=_C905( C400 C905 ) C400_=_C906( C400 C906 ) \nC400_=_C907( C400 C907 ) C400_=_C908( C400 C908 ) C400_=_C909( C400 C909 ) C400_=_C911( C400 C911 ) C400_=_C912( C400 C912 ) C400_=_C913( C400 C913 ) \nC400_=_C914( C400 C914 ) C400_=_C915( C400 C915 ) C400_=_C917( C400 C917 ) C400_=_C919( C400 C919 ) C410_=_C413( C410 C413 ) C410_=_C742( C410 C742 ) \nC410_=_C1070( C410 C1070 ) C410_=_C1122( C410 C1122 ) C410_=_C1293( C410 C1293 ) C410_=_C1938( C410 C1938 ) C410_=_C2266( C410 C2266 ) C410_=_C2492( C410 C2492 ) \nC410_=_C2753( C410 C2753 ) C410_=_C2788( C410 C2788 ) C410_=_C2833( C410 C2833 ) C410_=_C2834( C410 C2834 ) C410_=_C2836( C410 C2836 ) C410_=_C2837( C410 C2837 ) \nC410_=_C2838( C410 C2838 ) C410_=_C2839( C410 C2839 ) C410_=_C2840( C410 C2840 ) C410_=_C2841( C410 C2841 ) C410_=_C2842( C410 C2842 ) C410_=_C2843( C410 C2843 ) \nC410_=_C2845( C410 C2845 ) C413_=_C745( C413 C745 ) C413_=_C912( C413 C912 ) C413_=_C932( C413 C932 ) C413_=_C2095( C413 C2095 ) C413_=_C2249( C413 C2249 ) \nC413_=_C2535( C413 C2535 ) C413_=_C2976( C413 C2976 ) C413_=_C3036( C413 C3036 ) C413_=_C3242( C413 C3242 ) C413_=_C3244( C413 C3244 ) C413_=_C3245( C413 C3245 ) \nC413_=_C3246( C413 C3246 ) C413_=_C3247( C413 C3247 ) C413_=_C3248( C413 C3248 ) C413_=_C3249( C413 C3249 ) C413_=_C3251( C413 C3251 ) C413_=_C3252( C413 C3252 ) \nC413_=_C3254( C413 C3254 ) C423_=_C425( C423 C425 ) C423_=_C433( C423 C433 ) C423_=_C434( C423 C434 ) C423_=_C578( C423 C578 ) C423_=_C714( C423 C714 ) \nC423_=_C715( C423 C715 ) C423_=_C716( C423 C716 ) C423_=_C717( C423 C717 ) C423_=_C718( C423 C718 ) C423_=_C719( C423 C719 ) C423_=_C721( C423 C721 ) \nC423_=_C722( C423 C722 ) C423_=_C723( C423 C723 ) C423_=_C724( C423 C724 ) C423_=_C725( C423 C725 ) C423_=_C726( C423 C726 ) C423_=_C728( C423 C728 ) \nC423_=_C729( C423 C729 ) C423_=_C730( C423 C730 ) C423_=_C732( C423 C732 ) C425_=_C433( C425 C433 ) C425_=_C434( C425 C434 ) C425_=_C787( C425 C787 ) \nC425_=_C837( C425 C837 ) C425_=_C996( C425 C996 ) C425_=_C999( C425 C999 ) C425_=_C1000( C425 C1000 ) C425_=_C1001( C425 C1001 ) C425_=_C1002( C425 C1002 ) \nC425_=_C1003( C425 C1003 ) C425_=_C1004( C425 C1004 ) C425_=_C1006( C425 C1006 ) C425_=_C1007( C425 C1007 ) C425_=_C1008( C425 C1008 ) C425_=_C1010( C425 C1010 ) \nC425_=_C1011( C425 C1011 ) C425_=_C1012( C425 C1012 ) C425_=_C1013( C425 C1013 ) C433_=_C434( C433 C434 ) C433_=_C866( C433 C866 ) C433_=_C1363( C433 C1363 ) \nC433_=_C2281( C433 C2281 ) C433_=_C2407( C433 C2407 ) C433_=_C2993( C433 C2993 ) C433_=_C3034( C433 C3034 ) C433_=_C3052( C433 C3052 ) C433_=_C3064( C433 C3064 ) \nC433_=_C3065( C433 C3065 ) C433_=_C3066( C433 C3066 ) C433_=_C3067( C433 C3067 ) C433_=_C3068( C433 C3068 ) C433_=_C3069( C433 C3069 ) C433_=_C3070( C433 C3070 ) \nC433_=_C3072( C433 C3072 ) C433_=_C3073( C433 C3073 ) C434_=_C721( C434 C721 ) C434_=_C887( C434 C887 ) C434_=_C1635( C434 C1635 ) C434_=_C2396( C434 C2396 ) \nC434_=_C2995( C434 C2995 ) C434_=_C3035( C434 C3035 ) C434_=_C3054( C434 C3054 ) C434_=_C3064( C434 C3064 ) C434_=_C3205( C434 C3205 ) C434_=_C3207( C434 C3207 ) \nC434_=_C3208( C434 C3208 ) C434_=_C3209( C434 C3209 ) C434_=_C3210( C434 C3210 ) C434_=_C3213( C434 C3213 ) C447_=_C450( C447 C450 ) C447_=_C456( C447 C456 ) \nC447_=_C457( C447 C457 ) C447_=_C458( C447 C458 ) C447_=_C460( C447 C460 ) C447_=_C461( C447 C461 ) C447_=_C462( C447 C462 ) C447_=_C463( C447 C463 ) \nC447_=_C464( C447 C464 ) C447_=_C465( C447 C465 ) C447_=_C466( C447 C466 ) C447_=_C467( C447 C467 ) C447_=_C468( C447 C468 ) C447_=_C469( C447 C469 ) \nC447_=_C471( C447 C471 ) C447_=_C472( C447 C472 ) C447_=_C473( C447 C473 ) C447_=_C475( C447 C475 ) C447_=_C603( C447 C603 ) C447_=_C604( C447 C604 ) \nC447_=_C605( C447 C605 ) C447_=_C607( C447 C607 ) C447_=_C608( C447 C608 ) C447_=_C609( C447 C609 ) C447_=_C610( C447 C610 ) C447_=_C614( C447 C614 ) \nC447_=_C615( C447 C615 ) C447_=_C616( C447 C616 ) C447_=_C617( C447 C617 ) C447_=_C618( C447 C618 ) C447_=_C619( C447 C619 ) C447_=_C620( C447 C620 ) \nC447_=_C621( C447 C621 ) C447_=_C622( C447 C622 ) C447_=_C623( C447 C623 ) C447_=_C626( C447 C626 ) C447_=_C627( C447 C627 ) C450_=_C456( C450 C456 ) \nC450_=_C457( C450 C457 ) C450_=_C458( C450 C458 ) C450_=_C460( C450 C460 ) C450_=_C461( C450 C461 ) C450_=_C462( C450 C462 ) C450_=_C463( C450 C463 ) \nC450_=_C464( C450 C464 ) C450_=_C465( C450 C465 ) C450_=_C466( C450 C466 ) C450_=_C467( C450 C467 ) C450_=_C468( C450 C468 ) C450_=_C469( C450 C469 ) \nC450_=_C471( C450 C471 ) C450_=_C472( C450 C472 ) C450_=_C473( C450 C473 ) C450_=_C475( C450 C475 ) C450_=_C603( C450 C603 ) C450_=_C953( C450 C953 ) \nC450_=_C967( C450 C967 ) C456_=_C457( C456 C457 ) C456_=_C458( C456 C458 ) C456_=_C460( C456 C460 ) C456_=_C461( C456 C461 ) C456_=_C462( C456 C462 ) \nC456_=_C463( C456 C463 ) C456_=_C464( C456 C464 ) C456_=_C465( C456 C465 ) C456_=_C466( C456 C466 ) C456_=_C467( C456 C467 ) C456_=_C468( C456 C468 ) \nC456_=_C469( C456 C469 ) C456_=_C471( C456 C471 ) C456_=_C472( C456 C472 ) C456_=_C473( C456 C473 ) C456_=_C475( C456 C475 ) C457_=_C458( C457 C458 ) \nC457_=_C460( C457 C460 ) C457_=_C461( C457 C461 ) C457_=_C462( C457 C462 ) C457_=_C463( C457 C463 ) C457_=_C464( C457 C464 ) C457_=_C465( C457 C465 ) \nC457_=_C466( C457 C466 ) C457_=_C467( C457 C467 ) C457_=_C468( C457 C468 ) C457_=_C469( C457 C469 ) C457_=_C471( C457 C471 ) C457_=_C472( C457 C472 ) \nC457_=_C473( C457 C473 ) C457_=_C475( C457 C475 ) C458_=_C460( C458 C460 ) C458_=_C461( C458 C461 ) C458_=_C462( C458 C462 ) C458_=_C463( C458 C463 ) \nC458_=_C464( C458 C464 ) C458_=_C465( C458 C465 ) C458_=_C466( C458 C466 ) C458_=_C467( C458 C467 ) C458_=_C468( C458 C468 ) C458_=_C469( C458 C469 ) \nC458_=_C471( C458 C471 ) C458_=_C472( C458 C472 ) C458_=_C473( C458 C473 ) C458_=_C475( C458 C475 ) C460_=_C461( C460 C461 ) C460_=_C462( C460 C462 ) \nC460_=_C463( C460 C463 ) C460_=_C464( C460 C464 ) C460_=_C465( C460 C465 ) C460_=_C466( C460 C466 ) C460_=_C467( C460 C467 ) C460_=_C468( C460 C468 ) \nC460_=_C469( C460 C469 ) C460_=_C471( C460 C471 ) C460_=_C472( C460 C472 ) C460_=_C473( C460 C473 ) C460_=_C475( C460 C475 ) C460_=_C610( C460 C610 ) \nC461_=_C462( C461 C462 ) C461_=_C463( C461 C463 ) C461_=_C464( C461 C464 ) C461_=_C465( C461 C465 ) C461_=_C466( C461 C466 ) C461_=_C467( C461 C467 ) \nC461_=_C468( C461 C468 ) C461_=_C469( C461 C469 ) C461_=_C471( C461 C471 ) C461_=_C472( C461 C472 ) C461_=_C473( C461 C473 ) C461_=_C475( C461 C475 ) \nC461_=_C867( C461 C867 ) C461_=_C953( C461 C953 ) C461_=_C1366( C461 C1366 ) C461_=_C2284( C461 C2284 ) C461_=_C2409( C461 C2409 ) C461_=_C3066( C461 C3066 ) \nC461_=_C3339( C461 C3339 ) C461_=_C3340( C461 C3340 ) C461_=_C3341( C461 C3341 ) C461_=_C3342( C461 C3342 ) C461_=_C3343( C461 C3343 ) C461_=_C3344( C461 C3344 ) \nC461_=_C3345( C461 C3345 ) C461_=_C3346( C461 C3346 ) C461_=_C3347( C461 C3347 ) C461_=_C3348( C461 C3348 ) C461_=_C3349( C461 C3349 ) C461_=_C3352( C461 C3352 ) \nC462_=_C463( C462 C463 ) C462_=_C464( C462 C464 ) C462_=_C465( C462 C465 ) C462_=_C466( C462 C466 ) C462_=_C467( C462 C467 ) C462_=_C468( C462 C468 ) \nC462_=_C469( C462 C469 ) C462_=_C471( C462 C471 ) C462_=_C472( C462 C472 ) C462_=_C473( C462 C473 ) C462_=_C475( C462 C475 ) C462_=_C2739( C462 C2739 ) \nC463_=_C464( C463 C464 ) C463_=_C465( C463 C465 ) C463_=_C466( C463 C466 ) C463_=_C467( C463 C467 ) C463_=_C468( C463 C468 ) C463_=_C469( C463 C469 ) \nC463_=_C471( C463 C471 ) C463_=_C472( C463 C472 ) C463_=_C473( C463 C473 ) C463_=_C475( C463 C475 ) C463_=_C614( C463 C614 ) C463_=_C913( C463 C913 ) \nC463_=_C3339( C463 C3339 ) C463_=_C3390( C463 C3390 ) C464_=_C465( C464 C465 ) C464_=_C466( C464 C466 ) C464_=_C467( C464 C467 ) C464_=_C468( C464 C468 ) \nC464_=_C469( C464 C469 ) C464_=_C471( C464 C471 ) C464_=_C472( C464 C472 ) C464_=_C473( C464 C473 ) C464_=_C475( C464 C475 ) C464_=_C615( C464 C615 ) \nC464_=_C3067( C464 C3067 ) C464_=_C3340( C464 C3340 ) C464_=_C3430( C464 C3430 ) C465_=_C466( C465 C466 ) C465_=_C467( C465 C467 ) C465_=_C468( C465 C468 ) \nC465_=_C469( C465 C469 ) C465_=_C471( C465 C471 ) C465_=_C472( C465 C472 ) C465_=_C473( C465 C473 ) C465_=_C475( C465 C475 ) C466_=_C467( C466 C467 ) \nC466_=_C468( C466 C468 ) C466_=_C469( C466 C469 ) C466_=_C471( C466 C471 ) C466_=_C472( C466 C472 ) C466_=_C473( C466 C473 ) C466_=_C475( C466 C475 ) \nC466_=_C618( C466 C618 ) C466_=_C3342( C466 C3342 ) C467_=_C468( C467 C468 ) C467_=_C469( C467 C469 ) C467_=_C471( C467 C471 ) C467_=_C472( C467 C472 ) \nC467_=_C473( C467 C473 ) C467_=_C475( C467 C475 ) C467_=_C2967( C467 C2967 ) C468_=_C469( C468 C469 ) C468_=_C471( C468 C471 ) C468_=_C472( C468 C472 ) \nC468_=_C473( C468 C473 ) C468_=_C475( C468 C475 ) C469_=_C471( C469 C471 ) C469_=_C472( C469 C472 ) C469_=_C473( C469 C473 ) C469_=_C475( C469 C475 ) \nC469_=_C619( C469 C619 ) C469_=_C3344( C469 C3344 ) C469_=_C3748( C469 C3748 ) C471_=_C472( C471 C472 ) C471_=_C473( C471 C473 ) C471_=_C475( C471 C475 ) \nC471_=_C1007( C471 C1007 ) C471_=_C3897( C471 C3897 ) C472_=_C473( C472 C473 ) C472_=_C475( C472 C475 ) C472_=_C620( C472 C620 ) C472_=_C2839( C472 C2839 ) \nC472_=_C3345( C472 C3345 ) C473_=_C475( C473 C475 ) C473_=_C621( C473 C621 ) C473_=_C3346( C473 C3346 ) C473_=_C3524( C473 C3524 ) C532_=_C535( C532 C535 ) \nC532_=_C550( C532 C550 ) C532_=_C552( C532 C552 ) C532_=_C1090( C532 C1090 ) C532_=_C1758( C532 C1758 ) C532_=_C2054( C532 C2054 ) C532_=_C2055( C532 C2055 ) \nC532_=_C2057(</w:t>
      </w:r>
    </w:p>
    <w:p>
      <w:pPr>
        <w:pStyle w:val="PreformattedText"/>
        <w:bidi w:val="0"/>
        <w:spacing w:before="0" w:after="0"/>
        <w:jc w:val="left"/>
        <w:rPr/>
      </w:pPr>
      <w:r>
        <w:rPr/>
        <w:t xml:space="preserve"> </w:t>
      </w:r>
      <w:r>
        <w:rPr/>
        <w:t>C532 C2057 ) C532_=_C2058( C532 C2058 ) C532_=_C2059( C532 C2059 ) C532_=_C2060( C532 C2060 ) C532_=_C2061( C532 C2061 ) C532_=_C2062( C532 C2062 ) \nC532_=_C2063( C532 C2063 ) C532_=_C2064( C532 C2064 ) C532_=_C2066( C532 C2066 ) C532_=_C2068( C532 C2068 ) C532_=_C2069( C532 C2069 ) C532_=_C2070( C532 C2070 ) \nC532_=_C2071( C532 C2071 ) C535_=_C550( C535 C550 ) C535_=_C552( C535 C552 ) C535_=_C819( C535 C819 ) C535_=_C2473( C535 C2473 ) C535_=_C2551( C535 C2551 ) \nC535_=_C2620( C535 C2620 ) C535_=_C2689( C535 C2689 ) C535_=_C2732( C535 C2732 ) C535_=_C2735( C535 C2735 ) C535_=_C2736( C535 C2736 ) C535_=_C2737( C535 C2737 ) \nC535_=_C2738( C535 C2738 ) C535_=_C2739( C535 C2739 ) C535_=_C2740( C535 C2740 ) C535_=_C2741( C535 C2741 ) C535_=_C2742( C535 C2742 ) C535_=_C2744( C535 C2744 ) \nC535_=_C2745( C535 C2745 ) C535_=_C2746( C535 C2746 ) C535_=_C2747( C535 C2747 ) C535_=_C2748( C535 C2748 ) C535_=_C2749( C535 C2749 ) C535_=_C2750( C535 C2750 ) \nC535_=_C2751( C535 C2751 ) C550_=_C552( C550 C552 ) C550_=_C873( C550 C873 ) C550_=_C1378( C550 C1378 ) C550_=_C1778( C550 C1778 ) C550_=_C2124( C550 C2124 ) \nC550_=_C2293( C550 C2293 ) C550_=_C2421( C550 C2421 ) C550_=_C3112( C550 C3112 ) C550_=_C3264( C550 C3264 ) C550_=_C3349( C550 C3349 ) C550_=_C3359( C550 C3359 ) \nC550_=_C3430( C550 C3430 ) C550_=_C3485( C550 C3485 ) C550_=_C3665( C550 C3665 ) C550_=_C3682( C550 C3682 ) C550_=_C4017( C550 C4017 ) C550_=_C4056( C550 C4056 ) \nC552_=_C1779( C552 C1779 ) C552_=_C1885( C552 C1885 ) C552_=_C2068( C552 C2068 ) C552_=_C2125( C552 C2125 ) C552_=_C2147( C552 C2147 ) C552_=_C2506( C552 C2506 ) \nC552_=_C2815( C552 C2815 ) C552_=_C2831( C552 C2831 ) C552_=_C3017( C552 C3017 ) C552_=_C3113( C552 C3113 ) C552_=_C3265( C552 C3265 ) C552_=_C3360( C552 C3360 ) \nC552_=_C3666( C552 C3666 ) C552_=_C3806( C552 C3806 ) C552_=_C3860( C552 C3860 ) C552_=_C4023( C552 C4023 ) C552_=_C4026( C552 C4026 ) C552_=_C4036( C552 C4036 ) \nC552_=_C4056( C552 C4056 ) C552_=_C4075( C552 C4075 ) C578_=_C714( C578 C714 ) C578_=_C715( C578 C715 ) C578_=_C716( C578 C716 ) C578_=_C717( C578 C717 ) \nC578_=_C718( C578 C718 ) C578_=_C719( C578 C719 ) C578_=_C721( C578 C721 ) C578_=_C722( C578 C722 ) C578_=_C723( C578 C723 ) C578_=_C724( C578 C724 ) \nC578_=_C725( C578 C725 ) C578_=_C726( C578 C726 ) C578_=_C728( C578 C728 ) C578_=_C729( C578 C729 ) C578_=_C730( C578 C730 ) C578_=_C732( C578 C732 ) \nC603_=_C604( C603 C604 ) C603_=_C605( C603 C605 ) C603_=_C607( C603 C607 ) C603_=_C608( C603 C608 ) C603_=_C609( C603 C609 ) C603_=_C610( C603 C610 ) \nC603_=_C614( C603 C614 ) C603_=_C615( C603 C615 ) C603_=_C616( C603 C616 ) C603_=_C617( C603 C617 ) C603_=_C618( C603 C618 ) C603_=_C619( C603 C619 ) \nC603_=_C620( C603 C620 ) C603_=_C621( C603 C621 ) C603_=_C622( C603 C622 ) C603_=_C623( C603 C623 ) C603_=_C626( C603 C626 ) C603_=_C627( C603 C627 ) \nC603_=_C953( C603 C953 ) C603_=_C967( C603 C967 ) C604_=_C605( C604 C605 ) C604_=_C607( C604 C607 ) C604_=_C608( C604 C608 ) C604_=_C609( C604 C609 ) \nC604_=_C610( C604 C610 ) C604_=_C614( C604 C614 ) C604_=_C615( C604 C615 ) C604_=_C616( C604 C616 ) C604_=_C617( C604 C617 ) C604_=_C618( C604 C618 ) \nC604_=_C619( C604 C619 ) C604_=_C620( C604 C620 ) C604_=_C621( C604 C621 ) C604_=_C622( C604 C622 ) C604_=_C623( C604 C623 ) C604_=_C626( C604 C626 ) \nC604_=_C627( C604 C627 ) C605_=_C607( C605 C607 ) C605_=_C608( C605 C608 ) C605_=_C609( C605 C609 ) C605_=_C610( C605 C610 ) C605_=_C614( C605 C614 ) \nC605_=_C615( C605 C615 ) C605_=_C616( C605 C616 ) C605_=_C617( C605 C617 ) C605_=_C618( C605 C618 ) C605_=_C619( C605 C619 ) C605_=_C620( C605 C620 ) \nC605_=_C621( C605 C621 ) C605_=_C622( C605 C622 ) C605_=_C623( C605 C623 ) C605_=_C626( C605 C626 ) C605_=_C627( C605 C627 ) C607_=_C608( C607 C608 ) \nC607_=_C609( C607 C609 ) C607_=_C610( C607 C610 ) C607_=_C614( C607 C614 ) C607_=_C615( C607 C615 ) C607_=_C616( C607 C616 ) C607_=_C617( C607 C617 ) \nC607_=_C618( C607 C618 ) C607_=_C619( C607 C619 ) C607_=_C620( C607 C620 ) C607_=_C621( C607 C621 ) C607_=_C622( C607 C622 ) C607_=_C623( C607 C623 ) \nC607_=_C626( C607 C626 ) C607_=_C627( C607 C627 ) C607_=_C2239( C607 C2239 ) C607_=_C2240( C607 C2240 ) C608_=_C609( C608 C609 ) C608_=_C610( C608 C610 ) \nC608_=_C614( C608 C614 ) C608_=_C615( C608 C615 ) C608_=_C616( C608 C616 ) C608_=_C617( C608 C617 ) C608_=_C618( C608 C618 ) C608_=_C619( C608 C619 ) \nC608_=_C620( C608 C620 ) C608_=_C621( C608 C621 ) C608_=_C622( C608 C622 ) C608_=_C623( C608 C623 ) C608_=_C626( C608 C626 ) C608_=_C627( C608 C627 ) \nC608_=_C905( C608 C905 ) C608_=_C2249( C608 C2249 ) C609_=_C610( C609 C610 ) C609_=_C614( C609 C614 ) C609_=_C615( C609 C615 ) C609_=_C616( C609 C616 ) \nC609_=_C617( C609 C617 ) C609_=_C618( C609 C618 ) C609_=_C619( C609 C619 ) C609_=_C620( C609 C620 ) C609_=_C621( C609 C621 ) C609_=_C622( C609 C622 ) \nC609_=_C623( C609 C623 ) C609_=_C626( C609 C626 ) C609_=_C627( C609 C627 ) C609_=_C1606( C609 C1606 ) C610_=_C614( C610 C614 ) C610_=_C615( C610 C615 ) \nC610_=_C616( C610 C616 ) C610_=_C617( C610 C617 ) C610_=_C618( C610 C618 ) C610_=_C619( C610 C619 ) C610_=_C620( C610 C620 ) C610_=_C621( C610 C621 ) \nC610_=_C622( C610 C622 ) C610_=_C623( C610 C623 ) C610_=_C626( C610 C626 ) C610_=_C627( C610 C627 ) C614_=_C615( C614 C615 ) C614_=_C616( C614 C616 ) \nC614_=_C617( C614 C617 ) C614_=_C618( C614 C618 ) C614_=_C619( C614 C619 ) C614_=_C620( C614 C620 ) C614_=_C621( C614 C621 ) C614_=_C622( C614 C622 ) \nC614_=_C623( C614 C623 ) C614_=_C626( C614 C626 ) C614_=_C627( C614 C627 ) C614_=_C913( C614 C913 ) C614_=_C3339( C614 C3339 ) C614_=_C3390( C614 C3390 ) \nC615_=_C616( C615 C616 ) C615_=_C617( C615 C617 ) C615_=_C618( C615 C618 ) C615_=_C619( C615 C619 ) C615_=_C620( C615 C620 ) C615_=_C621( C615 C621 ) \nC615_=_C622( C615 C622 ) C615_=_C623( C615 C623 ) C615_=_C626( C615 C626 ) C615_=_C627( C615 C627 ) C615_=_C3067( C615 C3067 ) C615_=_C3340( C615 C3340 ) \nC615_=_C3430( C615 C3430 ) C616_=_C617( C616 C617 ) C616_=_C618( C616 C618 ) C616_=_C619( C616 C619 ) C616_=_C620( C616 C620 ) C616_=_C621( C616 C621 ) \nC616_=_C622( C616 C622 ) C616_=_C623( C616 C623 ) C616_=_C626( C616 C626 ) C616_=_C627( C616 C627 ) C616_=_C2742( C616 C2742 ) C617_=_C618( C617 C618 ) \nC617_=_C619( C617 C619 ) C617_=_C620( C617 C620 ) C617_=_C621( C617 C621 ) C617_=_C622( C617 C622 ) C617_=_C623( C617 C623 ) C617_=_C626( C617 C626 ) \nC617_=_C627( C617 C627 ) C617_=_C1658( C617 C1658 ) C617_=_C1728( C617 C1728 ) C617_=_C3244( C617 C3244 ) C618_=_C619( C618 C619 ) C618_=_C620( C618 C620 ) \nC618_=_C621( C618 C621 ) C618_=_C622( C618 C622 ) C618_=_C623( C618 C623 ) C618_=_C626( C618 C626 ) C618_=_C627( C618 C627 ) C618_=_C3342( C618 C3342 ) \nC619_=_C620( C619 C620 ) C619_=_C621( C619 C621 ) C619_=_C622( C619 C622 ) C619_=_C623( C619 C623 ) C619_=_C626( C619 C626 ) C619_=_C627( C619 C627 ) \nC619_=_C3344( C619 C3344 ) C619_=_C3748( C619 C3748 ) C620_=_C621( C620 C621 ) C620_=_C622( C620 C622 ) C620_=_C623( C620 C623 ) C620_=_C626( C620 C626 ) \nC620_=_C627( C620 C627 ) C620_=_C2839( C620 C2839 ) C620_=_C3345( C620 C3345 ) C621_=_C622( C621 C622 ) C621_=_C623( C621 C623 ) C621_=_C626( C621 C626 ) \nC621_=_C627( C621 C627 ) C621_=_C3346( C621 C3346 ) C621_=_C3524( C621 C3524 ) C622_=_C623( C622 C623 ) C622_=_C626( C622 C626 ) C622_=_C627( C622 C627 ) \nC622_=_C3072( C622 C3072 ) C622_=_C3347( C622 C3347 ) C622_=_C4017( C622 C4017 ) C623_=_C626( C623 C626 ) C623_=_C627( C623 C627 ) C623_=_C1708( C623 C1708 ) \nC623_=_C3209( C623 C3209 ) C623_=_C3248( C623 C3248 ) C623_=_C3348( C623 C3348 ) C623_=_C4036( C623 C4036 ) C623_=_C4038( C623 C4038 ) C626_=_C627( C626 C627 ) \nC626_=_C1714( C626 C1714 ) C626_=_C2845( C626 C2845 ) C626_=_C3213( C626 C3213 ) C626_=_C3254( C626 C3254 ) C626_=_C3352( C626 C3352 ) C626_=_C3904( C626 C3904 ) \nC626_=_C4075( C626 C4075 ) C626_=_C4107( C626 C4107 ) C627_=_C2071( C627 C2071 ) C627_=_C4120( C627 C4120 ) C714_=_C715( C714 C715 ) C714_=_C716( C714 C716 ) \nC714_=_C717( C714 C717 ) C714_=_C718( C714 C718 ) C714_=_C719( C714 C719 ) C714_=_C721( C714 C721 ) C714_=_C722( C714 C722 ) C714_=_C723( C714 C723 ) \nC714_=_C724( C714 C724 ) C714_=_C725( C714 C725 ) C714_=_C726( C714 C726 ) C714_=_C728( C714 C728 ) C714_=_C729( C714 C729 ) C714_=_C730( C714 C730 ) \nC714_=_C732( C714 C732 ) C714_=_C2349( C714 C2349 ) C715_=_C716( C715 C716 ) C715_=_C717( C715 C717 ) C715_=_C718( C715 C718 ) C715_=_C719( C715 C719 ) \nC715_=_C721( C715 C721 ) C715_=_C722( C715 C722 ) C715_=_C723( C715 C723 ) C715_=_C724( C715 C724 ) C715_=_C725( C715 C725 ) C715_=_C726( C715 C726 ) \nC715_=_C728( C715 C728 ) C715_=_C729( C715 C729 ) C715_=_C730( C715 C730 ) C715_=_C732( C715 C732 ) C715_=_C1652( C715 C1652 ) C715_=_C1721( C715 C1721 ) \nC715_=_C2407( C715 C2407 ) C715_=_C2409( C715 C2409 ) C715_=_C2421( C715 C2421 ) C716_=_C717( C716 C717 ) C716_=_C718( C716 C718 ) C716_=_C719( C716 C719 ) \nC716_=_C721( C716 C721 ) C716_=_C722( C716 C722 ) C716_=_C723( C716 C723 ) C716_=_C724( C716 C724 ) C716_=_C725( C716 C725 ) C716_=_C726( C716 C726 ) \nC716_=_C728( C716 C728 ) C716_=_C729( C716 C729 ) C716_=_C730( C716 C730 ) C716_=_C732( C716 C732 ) C717_=_C718( C717 C718 ) C717_=_C719( C717 C719 ) \nC717_=_C721( C717 C721 ) C717_=_C722( C717 C722 ) C717_=_C723( C717 C723 ) C717_=_C724( C717 C724 ) C717_=_C725( C717 C725 ) C717_=_C726( C717 C726 ) \nC717_=_C728( C717 C728 ) C717_=_C729( C717 C729 ) C717_=_C730( C717 C730 ) C717_=_C732( C717 C732 ) C717_=_C1656( C717 C1656 ) C717_=_C1726( C717 C1726 ) \nC717_=_C2993( C717 C2993 ) C717_=_C2995( C717 C2995 ) C718_=_C719( C718 C719 ) C718_=_C721( C718 C721 ) C718_=_C722( C718 C722 ) C718_=_C723( C718 C723 ) \nC718_=_C724( C718 C724 ) C718_=_C725( C718 C725 ) C718_=_C726( C718 C726 ) C718_=_C728( C718 C728 ) C718_=_C729( C718 C729 ) C718_=_C730( C718 C730 ) \nC718_=_C732( C718 C732 ) C718_=_C3034( C718 C3034 ) C718_=_C3035( C718 C3035 ) C718_=_C3036( C718 C3036</w:t>
      </w:r>
    </w:p>
    <w:p>
      <w:pPr>
        <w:pStyle w:val="PreformattedText"/>
        <w:bidi w:val="0"/>
        <w:spacing w:before="0" w:after="0"/>
        <w:jc w:val="left"/>
        <w:rPr/>
      </w:pPr>
      <w:r>
        <w:rPr/>
        <w:t xml:space="preserve"> </w:t>
      </w:r>
      <w:r>
        <w:rPr/>
        <w:t>) C718_=_C3039( C718 C3039 ) C719_=_C721( C719 C721 ) \nC719_=_C722( C719 C722 ) C719_=_C723( C719 C723 ) C719_=_C724( C719 C724 ) C719_=_C725( C719 C725 ) C719_=_C726( C719 C726 ) C719_=_C728( C719 C728 ) \nC719_=_C729( C719 C729 ) C719_=_C730( C719 C730 ) C719_=_C732( C719 C732 ) C719_=_C3052( C719 C3052 ) C719_=_C3054( C719 C3054 ) C721_=_C722( C721 C722 ) \nC721_=_C723( C721 C723 ) C721_=_C724( C721 C724 ) C721_=_C725( C721 C725 ) C721_=_C726( C721 C726 ) C721_=_C728( C721 C728 ) C721_=_C729( C721 C729 ) \nC721_=_C730( C721 C730 ) C721_=_C732( C721 C732 ) C721_=_C887( C721 C887 ) C721_=_C1635( C721 C1635 ) C721_=_C2396( C721 C2396 ) C721_=_C2995( C721 C2995 ) \nC721_=_C3035( C721 C3035 ) C721_=_C3054( C721 C3054 ) C721_=_C3064( C721 C3064 ) C721_=_C3205( C721 C3205 ) C721_=_C3207( C721 C3207 ) C721_=_C3208( C721 C3208 ) \nC721_=_C3209( C721 C3209 ) C721_=_C3210( C721 C3210 ) C721_=_C3213( C721 C3213 ) C722_=_C723( C722 C723 ) C722_=_C724( C722 C724 ) C722_=_C725( C722 C725 ) \nC722_=_C726( C722 C726 ) C722_=_C728( C722 C728 ) C722_=_C729( C722 C729 ) C722_=_C730( C722 C730 ) C722_=_C732( C722 C732 ) C722_=_C3065( C722 C3065 ) \nC722_=_C3205( C722 C3205 ) C723_=_C724( C723 C724 ) C723_=_C725( C723 C725 ) C723_=_C726( C723 C726 ) C723_=_C728( C723 C728 ) C723_=_C729( C723 C729 ) \nC723_=_C730( C723 C730 ) C723_=_C732( C723 C732 ) C723_=_C1000( C723 C1000 ) C723_=_C3242( C723 C3242 ) C723_=_C3285( C723 C3285 ) C724_=_C725( C724 C725 ) \nC724_=_C726( C724 C726 ) C724_=_C728( C724 C728 ) C724_=_C729( C724 C729 ) C724_=_C730( C724 C730 ) C724_=_C732( C724 C732 ) C724_=_C1077( C724 C1077 ) \nC724_=_C1621( C724 C1621 ) C724_=_C2746( C724 C2746 ) C724_=_C2937( C724 C2937 ) C724_=_C2968( C724 C2968 ) C724_=_C3070( C724 C3070 ) C724_=_C3207( C724 C3207 ) \nC724_=_C3522( C724 C3522 ) C725_=_C726( C725 C726 ) C725_=_C728( C725 C728 ) C725_=_C729( C725 C729 ) C725_=_C730( C725 C730 ) C725_=_C732( C725 C732 ) \nC725_=_C1661( C725 C1661 ) C726_=_C728( C726 C728 ) C726_=_C729( C726 C729 ) C726_=_C730( C726 C730 ) C726_=_C732( C726 C732 ) C728_=_C729( C728 C729 ) \nC728_=_C730( C728 C730 ) C728_=_C732( C728 C732 ) C729_=_C730( C729 C730 ) C729_=_C732( C729 C732 ) C729_=_C3073( C729 C3073 ) C729_=_C3210( C729 C3210 ) \nC729_=_C3822( C729 C3822 ) C730_=_C732( C730 C732 ) C733_=_C742( C733 C742 ) C733_=_C745( C733 C745 ) C733_=_C896( C733 C896 ) C733_=_C899( C733 C899 ) \nC733_=_C900( C733 C900 ) C733_=_C904( C733 C904 ) C733_=_C905( C733 C905 ) C733_=_C906( C733 C906 ) C733_=_C907( C733 C907 ) C733_=_C908( C733 C908 ) \nC733_=_C909( C733 C909 ) C733_=_C911( C733 C911 ) C733_=_C912( C733 C912 ) C733_=_C913( C733 C913 ) C733_=_C914( C733 C914 ) C733_=_C915( C733 C915 ) \nC733_=_C917( C733 C917 ) C733_=_C919( C733 C919 ) C742_=_C745( C742 C745 ) C742_=_C1070( C742 C1070 ) C742_=_C1122( C742 C1122 ) C742_=_C1293( C742 C1293 ) \nC742_=_C1938( C742 C1938 ) C742_=_C2266( C742 C2266 ) C742_=_C2492( C742 C2492 ) C742_=_C2753( C742 C2753 ) C742_=_C2788( C742 C2788 ) C742_=_C2833( C742 C2833 ) \nC742_=_C2834( C742 C2834 ) C742_=_C2836( C742 C2836 ) C742_=_C2837( C742 C2837 ) C742_=_C2838( C742 C2838 ) C742_=_C2839( C742 C2839 ) C742_=_C2840( C742 C2840 ) \nC742_=_C2841( C742 C2841 ) C742_=_C2842( C742 C2842 ) C742_=_C2843( C742 C2843 ) C742_=_C2845( C742 C2845 ) C745_=_C912( C745 C912 ) C745_=_C932( C745 C932 ) \nC745_=_C2095( C745 C2095 ) C745_=_C2249( C745 C2249 ) C745_=_C2535( C745 C2535 ) C745_=_C2976( C745 C2976 ) C745_=_C3036( C745 C3036 ) C745_=_C3242( C745 C3242 ) \nC745_=_C3244( C745 C3244 ) C745_=_C3245( C745 C3245 ) C745_=_C3246( C745 C3246 ) C745_=_C3247( C745 C3247 ) C745_=_C3248( C745 C3248 ) C745_=_C3249( C745 C3249 ) \nC745_=_C3251( C745 C3251 ) C745_=_C3252( C745 C3252 ) C745_=_C3254( C745 C3254 ) C776_=_C1078( C776 C1078 ) C776_=_C1903( C776 C1903 ) C776_=_C1963( C776 C1963 ) \nC776_=_C2119( C776 C2119 ) C776_=_C2954( C776 C2954 ) C776_=_C3221( C776 C3221 ) C776_=_C3300( C776 C3300 ) C776_=_C3390( C776 C3390 ) C776_=_C3729( C776 C3729 ) \nC776_=_C3748( C776 C3748 ) C776_=_C3760( C776 C3760 ) C776_=_C3817( C776 C3817 ) C776_=_C3818( C776 C3818 ) C776_=_C3819( C776 C3819 ) C776_=_C3820( C776 C3820 ) \nC776_=_C3821( C776 C3821 ) C776_=_C3822( C776 C3822 ) C776_=_C3823( C776 C3823 ) C776_=_C3824( C776 C3824 ) C776_=_C3825( C776 C3825 ) C776_=_C3826( C776 C3826 ) \nC787_=_C801( C787 C801 ) C787_=_C837( C787 C837 ) C787_=_C996( C787 C996 ) C787_=_C999( C787 C999 ) C787_=_C1000( C787 C1000 ) C787_=_C1001( C787 C1001 ) \nC787_=_C1002( C787 C1002 ) C787_=_C1003( C787 C1003 ) C787_=_C1004( C787 C1004 ) C787_=_C1006( C787 C1006 ) C787_=_C1007( C787 C1007 ) C787_=_C1008( C787 C1008 ) \nC787_=_C1010( C787 C1010 ) C787_=_C1011( C787 C1011 ) C787_=_C1012( C787 C1012 ) C787_=_C1013( C787 C1013 ) C801_=_C849( C801 C849 ) C801_=_C1129( C801 C1129 ) \nC801_=_C1301( C801 C1301 ) C801_=_C2759( C801 C2759 ) C801_=_C2793( C801 C2793 ) C801_=_C2837( C801 C2837 ) C801_=_C3285( C801 C3285 ) C801_=_C3670( C801 C3670 ) \nC801_=_C3769( C801 C3769 ) C801_=_C3897( C801 C3897 ) C801_=_C3898( C801 C3898 ) C801_=_C3899( C801 C3899 ) C801_=_C3900( C801 C3900 ) C801_=_C3902( C801 C3902 ) \nC801_=_C3903( C801 C3903 ) C801_=_C3904( C801 C3904 ) C819_=_C822( C819 C822 ) C819_=_C2473( C819 C2473 ) C819_=_C2551( C819 C2551 ) C819_=_C2620( C819 C2620 ) \nC819_=_C2689( C819 C2689 ) C819_=_C2732( C819 C2732 ) C819_=_C2735( C819 C2735 ) C819_=_C2736( C819 C2736 ) C819_=_C2737( C819 C2737 ) C819_=_C2738( C819 C2738 ) \nC819_=_C2739( C819 C2739 ) C819_=_C2740( C819 C2740 ) C819_=_C2741( C819 C2741 ) C819_=_C2742( C819 C2742 ) C819_=_C2744( C819 C2744 ) C819_=_C2745( C819 C2745 ) \nC819_=_C2746( C819 C2746 ) C819_=_C2747( C819 C2747 ) C819_=_C2748( C819 C2748 ) C819_=_C2749( C819 C2749 ) C819_=_C2750( C819 C2750 ) C819_=_C2751( C819 C2751 ) \nC822_=_C1564( C822 C1564 ) C822_=_C1699( C822 C1699 ) C822_=_C1979( C822 C1979 ) C822_=_C2280( C822 C2280 ) C822_=_C2315( C822 C2315 ) C822_=_C2394( C822 C2394 ) \nC822_=_C2426( C822 C2426 ) C822_=_C2591( C822 C2591 ) C822_=_C2960( C822 C2960 ) C822_=_C2961( C822 C2961 ) C822_=_C2962( C822 C2962 ) C822_=_C2963( C822 C2963 ) \nC822_=_C2964( C822 C2964 ) C822_=_C2966( C822 C2966 ) C822_=_C2967( C822 C2967 ) C822_=_C2968( C822 C2968 ) C822_=_C2969( C822 C2969 ) C822_=_C2970( C822 C2970 ) \nC822_=_C2971( C822 C2971 ) C822_=_C2972( C822 C2972 ) C822_=_C2973( C822 C2973 ) C822_=_C2974( C822 C2974 ) C837_=_C849( C837 C849 ) C837_=_C996( C837 C996 ) \nC837_=_C999( C837 C999 ) C837_=_C1000( C837 C1000 ) C837_=_C1001( C837 C1001 ) C837_=_C1002( C837 C1002 ) C837_=_C1003( C837 C1003 ) C837_=_C1004( C837 C1004 ) \nC837_=_C1006( C837 C1006 ) C837_=_C1007( C837 C1007 ) C837_=_C1008( C837 C1008 ) C837_=_C1010( C837 C1010 ) C837_=_C1011( C837 C1011 ) C837_=_C1012( C837 C1012 ) \nC837_=_C1013( C837 C1013 ) C849_=_C1129( C849 C1129 ) C849_=_C1301( C849 C1301 ) C849_=_C2759( C849 C2759 ) C849_=_C2793( C849 C2793 ) C849_=_C2837( C849 C2837 ) \nC849_=_C3285( C849 C3285 ) C849_=_C3670( C849 C3670 ) C849_=_C3769( C849 C3769 ) C849_=_C3897( C849 C3897 ) C849_=_C3898( C849 C3898 ) C849_=_C3899( C849 C3899 ) \nC849_=_C3900( C849 C3900 ) C849_=_C3902( C849 C3902 ) C849_=_C3903( C849 C3903 ) C849_=_C3904( C849 C3904 ) C866_=_C867( C866 C867 ) C866_=_C873( C866 C873 ) \nC866_=_C1363( C866 C1363 ) C866_=_C2281( C866 C2281 ) C866_=_C2407( C866 C2407 ) C866_=_C2993( C866 C2993 ) C866_=_C3034( C866 C3034 ) C866_=_C3052( C866 C3052 ) \nC866_=_C3064( C866 C3064 ) C866_=_C3065( C866 C3065 ) C866_=_C3066( C866 C3066 ) C866_=_C3067( C866 C3067 ) C866_=_C3068( C866 C3068 ) C866_=_C3069( C866 C3069 ) \nC866_=_C3070( C866 C3070 ) C866_=_C3072( C866 C3072 ) C866_=_C3073( C866 C3073 ) C867_=_C873( C867 C873 ) C867_=_C953( C867 C953 ) C867_=_C1366( C867 C1366 ) \nC867_=_C2284( C867 C2284 ) C867_=_C2409( C867 C2409 ) C867_=_C3066( C867 C3066 ) C867_=_C3339( C867 C3339 ) C867_=_C3340( C867 C3340 ) C867_=_C3341( C867 C3341 ) \nC867_=_C3342( C867 C3342 ) C867_=_C3343( C867 C3343 ) C867_=_C3344( C867 C3344 ) C867_=_C3345( C867 C3345 ) C867_=_C3346( C867 C3346 ) C867_=_C3347( C867 C3347 ) \nC867_=_C3348( C867 C3348 ) C867_=_C3349( C867 C3349 ) C867_=_C3352( C867 C3352 ) C873_=_C1378( C873 C1378 ) C873_=_C1778( C873 C1778 ) C873_=_C2124( C873 C2124 ) \nC873_=_C2293( C873 C2293 ) C873_=_C2421( C873 C2421 ) C873_=_C3112( C873 C3112 ) C873_=_C3264( C873 C3264 ) C873_=_C3349( C873 C3349 ) C873_=_C3359( C873 C3359 ) \nC873_=_C3430( C873 C3430 ) C873_=_C3485( C873 C3485 ) C873_=_C3665( C873 C3665 ) C873_=_C3682( C873 C3682 ) C873_=_C4017( C873 C4017 ) C873_=_C4056( C873 C4056 ) \nC884_=_C887( C884 C887 ) C884_=_C1561( C884 C1561 ) C884_=_C1633( C884 C1633 ) C884_=_C2314( C884 C2314 ) C884_=_C2391( C884 C2391 ) C884_=_C2423( C884 C2423 ) \nC884_=_C2590( C884 C2590 ) C884_=_C2591( C884 C2591 ) C884_=_C2593( C884 C2593 ) C884_=_C2594( C884 C2594 ) C884_=_C2595( C884 C2595 ) C884_=_C2596( C884 C2596 ) \nC884_=_C2597( C884 C2597 ) C884_=_C2598( C884 C2598 ) C884_=_C2600( C884 C2600 ) C884_=_C2601( C884 C2601 ) C887_=_C1635( C887 C1635 ) C887_=_C2396( C887 C2396 ) \nC887_=_C2995( C887 C2995 ) C887_=_C3035( C887 C3035 ) C887_=_C3054( C887 C3054 ) C887_=_C3064( C887 C3064 ) C887_=_C3205( C887 C3205 ) C887_=_C3207( C887 C3207 ) \nC887_=_C3208( C887 C3208 ) C887_=_C3209( C887 C3209 ) C887_=_C3210( C887 C3210 ) C887_=_C3213( C887 C3213 ) C896_=_C899( C896 C899 ) C896_=_C900( C896 C900 ) \nC896_=_C904( C896 C904 ) C896_=_C905( C896 C905 ) C896_=_C906( C896 C906 ) C896_=_C907( C896 C907 ) C896_=_C908( C896 C908 ) C896_=_C909( C896 C909 ) \nC896_=_C911( C896 C911 ) C896_=_C912( C896 C912 ) C896_=_C913( C896 C913 ) C896_=_C914( C896 C914 ) C896_=_C915( C896 C915 ) C896_=_C917( C896 C917 ) \nC896_=_C919( C896 C919 ) C896_=_C921( C896 C921 ) C896_=_C932( C896 C932 ) C899_=_C900( C899 C900 ) C899_=_C904( C899 C904 ) C899_=_C905( C899 C905 ) \nC899_=_C906( C899 C906 ) C899_=_C907( C899 C907 ) C899_=_C908(</w:t>
      </w:r>
    </w:p>
    <w:p>
      <w:pPr>
        <w:pStyle w:val="PreformattedText"/>
        <w:bidi w:val="0"/>
        <w:spacing w:before="0" w:after="0"/>
        <w:jc w:val="left"/>
        <w:rPr/>
      </w:pPr>
      <w:r>
        <w:rPr/>
        <w:t xml:space="preserve"> </w:t>
      </w:r>
      <w:r>
        <w:rPr/>
        <w:t>C899 C908 ) C899_=_C909( C899 C909 ) C899_=_C911( C899 C911 ) C899_=_C912( C899 C912 ) \nC899_=_C913( C899 C913 ) C899_=_C914( C899 C914 ) C899_=_C915( C899 C915 ) C899_=_C917( C899 C917 ) C899_=_C919( C899 C919 ) C900_=_C904( C900 C904 ) \nC900_=_C905( C900 C905 ) C900_=_C906( C900 C906 ) C900_=_C907( C900 C907 ) C900_=_C908( C900 C908 ) C900_=_C909( C900 C909 ) C900_=_C911( C900 C911 ) \nC900_=_C912( C900 C912 ) C900_=_C913( C900 C913 ) C900_=_C914( C900 C914 ) C900_=_C915( C900 C915 ) C900_=_C917( C900 C917 ) C900_=_C919( C900 C919 ) \nC904_=_C905( C904 C905 ) C904_=_C906( C904 C906 ) C904_=_C907( C904 C907 ) C904_=_C908( C904 C908 ) C904_=_C909( C904 C909 ) C904_=_C911( C904 C911 ) \nC904_=_C912( C904 C912 ) C904_=_C913( C904 C913 ) C904_=_C914( C904 C914 ) C904_=_C915( C904 C915 ) C904_=_C917( C904 C917 ) C904_=_C919( C904 C919 ) \nC904_=_C2095( C904 C2095 ) C905_=_C906( C905 C906 ) C905_=_C907( C905 C907 ) C905_=_C908( C905 C908 ) C905_=_C909( C905 C909 ) C905_=_C911( C905 C911 ) \nC905_=_C912( C905 C912 ) C905_=_C913( C905 C913 ) C905_=_C914( C905 C914 ) C905_=_C915( C905 C915 ) C905_=_C917( C905 C917 ) C905_=_C919( C905 C919 ) \nC905_=_C2249( C905 C2249 ) C906_=_C907( C906 C907 ) C906_=_C908( C906 C908 ) C906_=_C909( C906 C909 ) C906_=_C911( C906 C911 ) C906_=_C912( C906 C912 ) \nC906_=_C913( C906 C913 ) C906_=_C914( C906 C914 ) C906_=_C915( C906 C915 ) C906_=_C917( C906 C917 ) C906_=_C919( C906 C919 ) C906_=_C1692( C906 C1692 ) \nC906_=_C2391( C906 C2391 ) C906_=_C2393( C906 C2393 ) C906_=_C2394( C906 C2394 ) C906_=_C2396( C906 C2396 ) C907_=_C908( C907 C908 ) C907_=_C909( C907 C909 ) \nC907_=_C911( C907 C911 ) C907_=_C912( C907 C912 ) C907_=_C913( C907 C913 ) C907_=_C914( C907 C914 ) C907_=_C915( C907 C915 ) C907_=_C917( C907 C917 ) \nC907_=_C919( C907 C919 ) C907_=_C1608( C907 C1608 ) C907_=_C2535( C907 C2535 ) C908_=_C909( C908 C909 ) C908_=_C911( C908 C911 ) C908_=_C912( C908 C912 ) \nC908_=_C913( C908 C913 ) C908_=_C914( C908 C914 ) C908_=_C915( C908 C915 ) C908_=_C917( C908 C917 ) C908_=_C919( C908 C919 ) C909_=_C911( C909 C911 ) \nC909_=_C912( C909 C912 ) C909_=_C913( C909 C913 ) C909_=_C914( C909 C914 ) C909_=_C915( C909 C915 ) C909_=_C917( C909 C917 ) C909_=_C919( C909 C919 ) \nC909_=_C1613( C909 C1613 ) C909_=_C2976( C909 C2976 ) C911_=_C912( C911 C912 ) C911_=_C913( C911 C913 ) C911_=_C914( C911 C914 ) C911_=_C915( C911 C915 ) \nC911_=_C917( C911 C917 ) C911_=_C919( C911 C919 ) C912_=_C913( C912 C913 ) C912_=_C914( C912 C914 ) C912_=_C915( C912 C915 ) C912_=_C917( C912 C917 ) \nC912_=_C919( C912 C919 ) C912_=_C932( C912 C932 ) C912_=_C2095( C912 C2095 ) C912_=_C2249( C912 C2249 ) C912_=_C2535( C912 C2535 ) C912_=_C2976( C912 C2976 ) \nC912_=_C3036( C912 C3036 ) C912_=_C3242( C912 C3242 ) C912_=_C3244( C912 C3244 ) C912_=_C3245( C912 C3245 ) C912_=_C3246( C912 C3246 ) C912_=_C3247( C912 C3247 ) \nC912_=_C3248( C912 C3248 ) C912_=_C3249( C912 C3249 ) C912_=_C3251( C912 C3251 ) C912_=_C3252( C912 C3252 ) C912_=_C3254( C912 C3254 ) C913_=_C914( C913 C914 ) \nC913_=_C915( C913 C915 ) C913_=_C917( C913 C917 ) C913_=_C919( C913 C919 ) C913_=_C3339( C913 C3339 ) C913_=_C3390( C913 C3390 ) C914_=_C915( C914 C915 ) \nC914_=_C917( C914 C917 ) C914_=_C919( C914 C919 ) C914_=_C3245( C914 C3245 ) C915_=_C917( C915 C917 ) C915_=_C919( C915 C919 ) C917_=_C919( C917 C919 ) \nC919_=_C3251( C919 C3251 ) C921_=_C932( C921 C932 ) C921_=_C1554( C921 C1554 ) C921_=_C1603( C921 C1603 ) C921_=_C1604( C921 C1604 ) C921_=_C1605( C921 C1605 ) \nC921_=_C1606( C921 C1606 ) C921_=_C1607( C921 C1607 ) C921_=_C1608( C921 C1608 ) C921_=_C1609( C921 C1609 ) C921_=_C1613( C921 C1613 ) C921_=_C1614( C921 C1614 ) \nC921_=_C1615( C921 C1615 ) C921_=_C1616( C921 C1616 ) C921_=_C1617( C921 C1617 ) C921_=_C1618( C921 C1618 ) C921_=_C1620( C921 C1620 ) C921_=_C1621( C921 C1621 ) \nC921_=_C1622( C921 C1622 ) C921_=_C1623( C921 C1623 ) C921_=_C1624( C921 C1624 ) C921_=_C1625( C921 C1625 ) C921_=_C1626( C921 C1626 ) C921_=_C1627( C921 C1627 ) \nC921_=_C1628( C921 C1628 ) C932_=_C2095( C932 C2095 ) C932_=_C2249( C932 C2249 ) C932_=_C2535( C932 C2535 ) C932_=_C2976( C932 C2976 ) C932_=_C3036( C932 C3036 ) \nC932_=_C3242( C932 C3242 ) C932_=_C3244( C932 C3244 ) C932_=_C3245( C932 C3245 ) C932_=_C3246( C932 C3246 ) C932_=_C3247( C932 C3247 ) C932_=_C3248( C932 C3248 ) \nC932_=_C3249( C932 C3249 ) C932_=_C3251( C932 C3251 ) C932_=_C3252( C932 C3252 ) C932_=_C3254( C932 C3254 ) C953_=_C967( C953 C967 ) C953_=_C1366( C953 C1366 ) \nC953_=_C2284( C953 C2284 ) C953_=_C2409( C953 C2409 ) C953_=_C3066( C953 C3066 ) C953_=_C3339( C953 C3339 ) C953_=_C3340( C953 C3340 ) C953_=_C3341( C953 C3341 ) \nC953_=_C3342( C953 C3342 ) C953_=_C3343( C953 C3343 ) C953_=_C3344( C953 C3344 ) C953_=_C3345( C953 C3345 ) C953_=_C3346( C953 C3346 ) C953_=_C3347( C953 C3347 ) \nC953_=_C3348( C953 C3348 ) C953_=_C3349( C953 C3349 ) C953_=_C3352( C953 C3352 ) C967_=_C1801( C967 C1801 ) C967_=_C2088( C967 C2088 ) C967_=_C2239( C967 C2239 ) \nC967_=_C2328( C967 C2328 ) C967_=_C2728( C967 C2728 ) C967_=_C3018( C967 C3018 ) C967_=_C3099( C967 C3099 ) C967_=_C3595( C967 C3595 ) C967_=_C3854( C967 C3854 ) \nC967_=_C3910( C967 C3910 ) C967_=_C3997( C967 C3997 ) C967_=_C4038( C967 C4038 ) C967_=_C4058( C967 C4058 ) C967_=_C4106( C967 C4106 ) C967_=_C4107( C967 C4107 ) \nC996_=_C999( C996 C999 ) C996_=_C1000( C996 C1000 ) C996_=_C1001( C996 C1001 ) C996_=_C1002( C996 C1002 ) C996_=_C1003( C996 C1003 ) C996_=_C1004( C996 C1004 ) \nC996_=_C1006( C996 C1006 ) C996_=_C1007( C996 C1007 ) C996_=_C1008( C996 C1008 ) C996_=_C1010( C996 C1010 ) C996_=_C1011( C996 C1011 ) C996_=_C1012( C996 C1012 ) \nC996_=_C1013( C996 C1013 ) C996_=_C1740( C996 C1740 ) C999_=_C1000( C999 C1000 ) C999_=_C1001( C999 C1001 ) C999_=_C1002( C999 C1002 ) C999_=_C1003( C999 C1003 ) \nC999_=_C1004( C999 C1004 ) C999_=_C1006( C999 C1006 ) C999_=_C1007( C999 C1007 ) C999_=_C1008( C999 C1008 ) C999_=_C1010( C999 C1010 ) C999_=_C1011( C999 C1011 ) \nC999_=_C1012( C999 C1012 ) C999_=_C1013( C999 C1013 ) C999_=_C1617( C999 C1617 ) C999_=_C3231( C999 C3231 ) C1000_=_C1001( C1000 C1001 ) C1000_=_C1002( C1000 C1002 ) \nC1000_=_C1003( C1000 C1003 ) C1000_=_C1004( C1000 C1004 ) C1000_=_C1006( C1000 C1006 ) C1000_=_C1007( C1000 C1007 ) C1000_=_C1008( C1000 C1008 ) C1000_=_C1010( C1000 C1010 ) \nC1000_=_C1011( C1000 C1011 ) C1000_=_C1012( C1000 C1012 ) C1000_=_C1013( C1000 C1013 ) C1000_=_C3242( C1000 C3242 ) C1000_=_C3285( C1000 C3285 ) C1001_=_C1002( C1001 C1002 ) \nC1001_=_C1003( C1001 C1003 ) C1001_=_C1004( C1001 C1004 ) C1001_=_C1006( C1001 C1006 ) C1001_=_C1007( C1001 C1007 ) C1001_=_C1008( C1001 C1008 ) C1001_=_C1010( C1001 C1010 ) \nC1001_=_C1011( C1001 C1011 ) C1001_=_C1012( C1001 C1012 ) C1001_=_C1013( C1001 C1013 ) C1001_=_C1704( C1001 C1704 ) C1002_=_C1003( C1002 C1003 ) C1002_=_C1004( C1002 C1004 ) \nC1002_=_C1006( C1002 C1006 ) C1002_=_C1007( C1002 C1007 ) C1002_=_C1008( C1002 C1008 ) C1002_=_C1010( C1002 C1010 ) C1002_=_C1011( C1002 C1011 ) C1002_=_C1012( C1002 C1012 ) \nC1002_=_C1013( C1002 C1013 ) C1003_=_C1004( C1003 C1004 ) C1003_=_C1006( C1003 C1006 ) C1003_=_C1007( C1003 C1007 ) C1003_=_C1008( C1003 C1008 ) C1003_=_C1010( C1003 C1010 ) \nC1003_=_C1011( C1003 C1011 ) C1003_=_C1012( C1003 C1012 ) C1003_=_C1013( C1003 C1013 ) C1003_=_C3670( C1003 C3670 ) C1004_=_C1006( C1004 C1006 ) C1004_=_C1007( C1004 C1007 ) \nC1004_=_C1008( C1004 C1008 ) C1004_=_C1010( C1004 C1010 ) C1004_=_C1011( C1004 C1011 ) C1004_=_C1012( C1004 C1012 ) C1004_=_C1013( C1004 C1013 ) C1004_=_C3729( C1004 C3729 ) \nC1006_=_C1007( C1006 C1007 ) C1006_=_C1008( C1006 C1008 ) C1006_=_C1010( C1006 C1010 ) C1006_=_C1011( C1006 C1011 ) C1006_=_C1012( C1006 C1012 ) C1006_=_C1013( C1006 C1013 ) \nC1006_=_C1623( C1006 C1623 ) C1007_=_C1008( C1007 C1008 ) C1007_=_C1010( C1007 C1010 ) C1007_=_C1011( C1007 C1011 ) C1007_=_C1012( C1007 C1012 ) C1007_=_C1013( C1007 C1013 ) \nC1007_=_C3897( C1007 C3897 ) C1008_=_C1010( C1008 C1010 ) C1008_=_C1011( C1008 C1011 ) C1008_=_C1012( C1008 C1012 ) C1008_=_C1013( C1008 C1013 ) C1008_=_C3899( C1008 C3899 ) \nC1008_=_C3985( C1008 C3985 ) C1010_=_C1011( C1010 C1011 ) C1010_=_C1012( C1010 C1012 ) C1010_=_C1013( C1010 C1013 ) C1010_=_C3249( C1010 C3249 ) C1010_=_C3902( C1010 C3902 ) \nC1011_=_C1012( C1011 C1012 ) C1011_=_C1013( C1011 C1013 ) C1011_=_C1626( C1011 C1626 ) C1011_=_C3526( C1011 C3526 ) C1012_=_C1013( C1012 C1013 ) C1013_=_C2750( C1013 C2750 ) \nC1013_=_C3903( C1013 C3903 ) C1044_=_C1314( C1044 C1314 ) C1044_=_C1478( C1044 C1478 ) C1044_=_C1649( C1044 C1649 ) C1044_=_C1650( C1044 C1650 ) C1044_=_C1652( C1044 C1652 ) \nC1044_=_C1653( C1044 C1653 ) C1044_=_C1654( C1044 C1654 ) C1044_=_C1655( C1044 C1655 ) C1044_=_C1656( C1044 C1656 ) C1044_=_C1658( C1044 C1658 ) C1044_=_C1659( C1044 C1659 ) \nC1044_=_C1660( C1044 C1660 ) C1044_=_C1661( C1044 C1661 ) C1044_=_C1663( C1044 C1663 ) C1044_=_C1665( C1044 C1665 ) C1044_=_C1666( C1044 C1666 ) C1070_=_C1074( C1070 C1074 ) \nC1070_=_C1075( C1070 C1075 ) C1070_=_C1077( C1070 C1077 ) C1070_=_C1078( C1070 C1078 ) C1070_=_C1079( C1070 C1079 ) C1070_=_C1082( C1070 C1082 ) C1070_=_C1083( C1070 C1083 ) \nC1070_=_C1084( C1070 C1084 ) C1070_=_C1085( C1070 C1085 ) C1070_=_C1122( C1070 C1122 ) C1070_=_C1293( C1070 C1293 ) C1070_=_C1938( C1070 C1938 ) C1070_=_C2266( C1070 C2266 ) \nC1070_=_C2492( C1070 C2492 ) C1070_=_C2753( C1070 C2753 ) C1070_=_C2788( C1070 C2788 ) C1070_=_C2833( C1070 C2833 ) C1070_=_C2834( C1070 C2834 ) C1070_=_C2836( C1070 C2836 ) \nC1070_=_C2837( C1070 C2837 ) C1070_=_C2838( C1070 C2838 ) C1070_=_C2839( C1070 C2839 ) C1070_=_C2840( C1070 C2840 ) C1070_=_C2841( C1070 C2841 ) C1070_=_C2842( C1070 C2842 ) \nC1070_=_C2843( C1070 C2843 ) C1070_=_C2845( C1070 C2845 ) C1074_=_C1075( C1074 C1075 ) C1074_=_C1077( C1074 C1077 ) C1074_=_C1078( C1074 C1078 ) C1074_=_C1079( C1074 C1079 ) \nC1074_=_C1082( C1074 C1082 ) C1074_=_C1083( C1074 C1083 ) C1074_=_C1084( C1074</w:t>
      </w:r>
    </w:p>
    <w:p>
      <w:pPr>
        <w:pStyle w:val="PreformattedText"/>
        <w:bidi w:val="0"/>
        <w:spacing w:before="0" w:after="0"/>
        <w:jc w:val="left"/>
        <w:rPr/>
      </w:pPr>
      <w:r>
        <w:rPr/>
        <w:t xml:space="preserve"> </w:t>
      </w:r>
      <w:r>
        <w:rPr/>
        <w:t>C1084 ) C1074_=_C1085( C1074 C1085 ) C1074_=_C1615( C1074 C1615 ) C1074_=_C2736( C1074 C2736 ) \nC1074_=_C2931( C1074 C2931 ) C1074_=_C2961( C1074 C2961 ) C1074_=_C3142( C1074 C3142 ) C1075_=_C1077( C1075 C1077 ) C1075_=_C1078( C1075 C1078 ) C1075_=_C1079( C1075 C1079 ) \nC1075_=_C1082( C1075 C1082 ) C1075_=_C1083( C1075 C1083 ) C1075_=_C1084( C1075 C1084 ) C1075_=_C1085( C1075 C1085 ) C1075_=_C1616( C1075 C1616 ) C1075_=_C2737( C1075 C2737 ) \nC1075_=_C2932( C1075 C2932 ) C1075_=_C2962( C1075 C2962 ) C1075_=_C3158( C1075 C3158 ) C1075_=_C3169( C1075 C3169 ) C1077_=_C1078( C1077 C1078 ) C1077_=_C1079( C1077 C1079 ) \nC1077_=_C1082( C1077 C1082 ) C1077_=_C1083( C1077 C1083 ) C1077_=_C1084( C1077 C1084 ) C1077_=_C1085( C1077 C1085 ) C1077_=_C1621( C1077 C1621 ) C1077_=_C2746( C1077 C2746 ) \nC1077_=_C2937( C1077 C2937 ) C1077_=_C2968( C1077 C2968 ) C1077_=_C3070( C1077 C3070 ) C1077_=_C3207( C1077 C3207 ) C1077_=_C3522( C1077 C3522 ) C1078_=_C1079( C1078 C1079 ) \nC1078_=_C1082( C1078 C1082 ) C1078_=_C1083( C1078 C1083 ) C1078_=_C1084( C1078 C1084 ) C1078_=_C1085( C1078 C1085 ) C1078_=_C1903( C1078 C1903 ) C1078_=_C1963( C1078 C1963 ) \nC1078_=_C2119( C1078 C2119 ) C1078_=_C2954( C1078 C2954 ) C1078_=_C3221( C1078 C3221 ) C1078_=_C3300( C1078 C3300 ) C1078_=_C3390( C1078 C3390 ) C1078_=_C3729( C1078 C3729 ) \nC1078_=_C3748( C1078 C3748 ) C1078_=_C3760( C1078 C3760 ) C1078_=_C3817( C1078 C3817 ) C1078_=_C3818( C1078 C3818 ) C1078_=_C3819( C1078 C3819 ) C1078_=_C3820( C1078 C3820 ) \nC1078_=_C3821( C1078 C3821 ) C1078_=_C3822( C1078 C3822 ) C1078_=_C3823( C1078 C3823 ) C1078_=_C3824( C1078 C3824 ) C1078_=_C3825( C1078 C3825 ) C1078_=_C3826( C1078 C3826 ) \nC1079_=_C1082( C1079 C1082 ) C1079_=_C1083( C1079 C1083 ) C1079_=_C1084( C1079 C1084 ) C1079_=_C1085( C1079 C1085 ) C1079_=_C2836( C1079 C2836 ) C1079_=_C3818( C1079 C3818 ) \nC1079_=_C3860( C1079 C3860 ) C1079_=_C3862( C1079 C3862 ) C1082_=_C1083( C1082 C1083 ) C1082_=_C1084( C1082 C1084 ) C1082_=_C1085( C1082 C1085 ) C1082_=_C1625( C1082 C1625 ) \nC1082_=_C2749( C1082 C2749 ) C1082_=_C2940( C1082 C2940 ) C1082_=_C2970( C1082 C2970 ) C1082_=_C3525( C1082 C3525 ) C1083_=_C1084( C1083 C1084 ) C1083_=_C1085( C1083 C1085 ) \nC1083_=_C2842( C1083 C2842 ) C1083_=_C3825( C1083 C3825 ) C1083_=_C4105( C1083 C4105 ) C1084_=_C1085( C1084 C1085 ) C1084_=_C1112( C1084 C1112 ) C1084_=_C2070( C1084 C2070 ) \nC1084_=_C2169( C1084 C2169 ) C1084_=_C2240( C1084 C2240 ) C1084_=_C2349( C1084 C2349 ) C1084_=_C2568( C1084 C2568 ) C1084_=_C2875( C1084 C2875 ) C1084_=_C3169( C1084 C3169 ) \nC1084_=_C3410( C1084 C3410 ) C1084_=_C3443( C1084 C3443 ) C1084_=_C3605( C1084 C3605 ) C1084_=_C3862( C1084 C3862 ) C1084_=_C3889( C1084 C3889 ) C1084_=_C3924( C1084 C3924 ) \nC1084_=_C3942( C1084 C3942 ) C1084_=_C3985( C1084 C3985 ) C1084_=_C4033( C1084 C4033 ) C1084_=_C4105( C1084 C4105 ) C1084_=_C4108( C1084 C4108 ) C1084_=_C4119( C1084 C4119 ) \nC1084_=_C4120( C1084 C4120 ) C1085_=_C1627( C1085 C1627 ) C1085_=_C2751( C1085 C2751 ) C1085_=_C2941( C1085 C2941 ) C1085_=_C2973( C1085 C2973 ) C1085_=_C3528( C1085 C3528 ) \nC1090_=_C1095( C1090 C1095 ) C1090_=_C1112( C1090 C1112 ) C1090_=_C1758( C1090 C1758 ) C1090_=_C2054( C1090 C2054 ) C1090_=_C2055( C1090 C2055 ) C1090_=_C2057( C1090 C2057 ) \nC1090_=_C2058( C1090 C2058 ) C1090_=_C2059( C1090 C2059 ) C1090_=_C2060( C1090 C2060 ) C1090_=_C2061( C1090 C2061 ) C1090_=_C2062( C1090 C2062 ) C1090_=_C2063( C1090 C2063 ) \nC1090_=_C2064( C1090 C2064 ) C1090_=_C2066( C1090 C2066 ) C1090_=_C2068( C1090 C2068 ) C1090_=_C2069( C1090 C2069 ) C1090_=_C2070( C1090 C2070 ) C1090_=_C2071( C1090 C2071 ) \nC1095_=_C1112( C1095 C1112 ) C1095_=_C1537( C1095 C1537 ) C1095_=_C1563( C1095 C1563 ) C1095_=_C1698( C1095 C1698 ) C1095_=_C1740( C1095 C1740 ) C1095_=_C1810( C1095 C1810 ) \nC1095_=_C1954( C1095 C1954 ) C1095_=_C2393( C1095 C2393 ) C1095_=_C2425( C1095 C2425 ) C1095_=_C2590( C1095 C2590 ) C1095_=_C2657( C1095 C2657 ) C1095_=_C2930( C1095 C2930 ) \nC1095_=_C2931( C1095 C2931 ) C1095_=_C2932( C1095 C2932 ) C1095_=_C2933( C1095 C2933 ) C1095_=_C2934( C1095 C2934 ) C1095_=_C2936( C1095 C2936 ) C1095_=_C2937( C1095 C2937 ) \nC1095_=_C2938( C1095 C2938 ) C1095_=_C2939( C1095 C2939 ) C1095_=_C2940( C1095 C2940 ) C1095_=_C2941( C1095 C2941 ) C1095_=_C2942( C1095 C2942 ) C1112_=_C2070( C1112 C2070 ) \nC1112_=_C2169( C1112 C2169 ) C1112_=_C2240( C1112 C2240 ) C1112_=_C2349( C1112 C2349 ) C1112_=_C2568( C1112 C2568 ) C1112_=_C2875( C1112 C2875 ) C1112_=_C3169( C1112 C3169 ) \nC1112_=_C3410( C1112 C3410 ) C1112_=_C3443( C1112 C3443 ) C1112_=_C3605( C1112 C3605 ) C1112_=_C3862( C1112 C3862 ) C1112_=_C3889( C1112 C3889 ) C1112_=_C3924( C1112 C3924 ) \nC1112_=_C3942( C1112 C3942 ) C1112_=_C3985( C1112 C3985 ) C1112_=_C4033( C1112 C4033 ) C1112_=_C4105( C1112 C4105 ) C1112_=_C4108( C1112 C4108 ) C1112_=_C4119( C1112 C4119 ) \nC1112_=_C4120( C1112 C4120 ) C1122_=_C1129( C1122 C1129 ) C1122_=_C1293( C1122 C1293 ) C1122_=_C1938( C1122 C1938 ) C1122_=_C2266( C1122 C2266 ) C1122_=_C2492( C1122 C2492 ) \nC1122_=_C2753( C1122 C2753 ) C1122_=_C2788( C1122 C2788 ) C1122_=_C2833( C1122 C2833 ) C1122_=_C2834( C1122 C2834 ) C1122_=_C2836( C1122 C2836 ) C1122_=_C2837( C1122 C2837 ) \nC1122_=_C2838( C1122 C2838 ) C1122_=_C2839( C1122 C2839 ) C1122_=_C2840( C1122 C2840 ) C1122_=_C2841( C1122 C2841 ) C1122_=_C2842( C1122 C2842 ) C1122_=_C2843( C1122 C2843 ) \nC1122_=_C2845( C1122 C2845 ) C1129_=_C1301( C1129 C1301 ) C1129_=_C2759( C1129 C2759 ) C1129_=_C2793( C1129 C2793 ) C1129_=_C2837( C1129 C2837 ) C1129_=_C3285( C1129 C3285 ) \nC1129_=_C3670( C1129 C3670 ) C1129_=_C3769( C1129 C3769 ) C1129_=_C3897( C1129 C3897 ) C1129_=_C3898( C1129 C3898 ) C1129_=_C3899( C1129 C3899 ) C1129_=_C3900( C1129 C3900 ) \nC1129_=_C3902( C1129 C3902 ) C1129_=_C3903( C1129 C3903 ) C1129_=_C3904( C1129 C3904 ) C1220_=_C1479( C1220 C1479 ) C1220_=_C1556( C1220 C1556 ) C1220_=_C1692( C1220 C1692 ) \nC1220_=_C1693( C1220 C1693 ) C1220_=_C1694( C1220 C1694 ) C1220_=_C1695( C1220 C1695 ) C1220_=_C1697( C1220 C1697 ) C1220_=_C1698( C1220 C1698 ) C1220_=_C1699( C1220 C1699 ) \nC1220_=_C1700( C1220 C1700 ) C1220_=_C1704( C1220 C1704 ) C1220_=_C1705( C1220 C1705 ) C1220_=_C1706( C1220 C1706 ) C1220_=_C1707( C1220 C1707 ) C1220_=_C1708( C1220 C1708 ) \nC1220_=_C1709( C1220 C1709 ) C1220_=_C1712( C1220 C1712 ) C1220_=_C1713( C1220 C1713 ) C1220_=_C1714( C1220 C1714 ) C1293_=_C1301( C1293 C1301 ) C1293_=_C1938( C1293 C1938 ) \nC1293_=_C2266( C1293 C2266 ) C1293_=_C2492( C1293 C2492 ) C1293_=_C2753( C1293 C2753 ) C1293_=_C2788( C1293 C2788 ) C1293_=_C2833( C1293 C2833 ) C1293_=_C2834( C1293 C2834 ) \nC1293_=_C2836( C1293 C2836 ) C1293_=_C2837( C1293 C2837 ) C1293_=_C2838( C1293 C2838 ) C1293_=_C2839( C1293 C2839 ) C1293_=_C2840( C1293 C2840 ) C1293_=_C2841( C1293 C2841 ) \nC1293_=_C2842( C1293 C2842 ) C1293_=_C2843( C1293 C2843 ) C1293_=_C2845( C1293 C2845 ) C1301_=_C2759( C1301 C2759 ) C1301_=_C2793( C1301 C2793 ) C1301_=_C2837( C1301 C2837 ) \nC1301_=_C3285( C1301 C3285 ) C1301_=_C3670( C1301 C3670 ) C1301_=_C3769( C1301 C3769 ) C1301_=_C3897( C1301 C3897 ) C1301_=_C3898( C1301 C3898 ) C1301_=_C3899( C1301 C3899 ) \nC1301_=_C3900( C1301 C3900 ) C1301_=_C3902( C1301 C3902 ) C1301_=_C3903( C1301 C3903 ) C1301_=_C3904( C1301 C3904 ) C1314_=_C1478( C1314 C1478 ) C1314_=_C1649( C1314 C1649 ) \nC1314_=_C1650( C1314 C1650 ) C1314_=_C1652( C1314 C1652 ) C1314_=_C1653( C1314 C1653 ) C1314_=_C1654( C1314 C1654 ) C1314_=_C1655( C1314 C1655 ) C1314_=_C1656( C1314 C1656 ) \nC1314_=_C1658( C1314 C1658 ) C1314_=_C1659( C1314 C1659 ) C1314_=_C1660( C1314 C1660 ) C1314_=_C1661( C1314 C1661 ) C1314_=_C1663( C1314 C1663 ) C1314_=_C1665( C1314 C1665 ) \nC1314_=_C1666( C1314 C1666 ) C1363_=_C1366( C1363 C1366 ) C1363_=_C1378( C1363 C1378 ) C1363_=_C2281( C1363 C2281 ) C1363_=_C2407( C1363 C2407 ) C1363_=_C2993( C1363 C2993 ) \nC1363_=_C3034( C1363 C3034 ) C1363_=_C3052( C1363 C3052 ) C1363_=_C3064( C1363 C3064 ) C1363_=_C3065( C1363 C3065 ) C1363_=_C3066( C1363 C3066 ) C1363_=_C3067( C1363 C3067 ) \nC1363_=_C3068( C1363 C3068 ) C1363_=_C3069( C1363 C3069 ) C1363_=_C3070( C1363 C3070 ) C1363_=_C3072( C1363 C3072 ) C1363_=_C3073( C1363 C3073 ) C1366_=_C1378( C1366 C1378 ) \nC1366_=_C2284( C1366 C2284 ) C1366_=_C2409( C1366 C2409 ) C1366_=_C3066( C1366 C3066 ) C1366_=_C3339( C1366 C3339 ) C1366_=_C3340( C1366 C3340 ) C1366_=_C3341( C1366 C3341 ) \nC1366_=_C3342( C1366 C3342 ) C1366_=_C3343( C1366 C3343 ) C1366_=_C3344( C1366 C3344 ) C1366_=_C3345( C1366 C3345 ) C1366_=_C3346( C1366 C3346 ) C1366_=_C3347( C1366 C3347 ) \nC1366_=_C3348( C1366 C3348 ) C1366_=_C3349( C1366 C3349 ) C1366_=_C3352( C1366 C3352 ) C1378_=_C1778( C1378 C1778 ) C1378_=_C2124( C1378 C2124 ) C1378_=_C2293( C1378 C2293 ) \nC1378_=_C2421( C1378 C2421 ) C1378_=_C3112( C1378 C3112 ) C1378_=_C3264( C1378 C3264 ) C1378_=_C3349( C1378 C3349 ) C1378_=_C3359( C1378 C3359 ) C1378_=_C3430( C1378 C3430 ) \nC1378_=_C3485( C1378 C3485 ) C1378_=_C3665( C1378 C3665 ) C1378_=_C3682( C1378 C3682 ) C1378_=_C4017( C1378 C4017 ) C1378_=_C4056( C1378 C4056 ) C1441_=_C1465( C1441 C1465 ) \nC1441_=_C1515( C1441 C1515 ) C1441_=_C1771( C1441 C1771 ) C1441_=_C1790( C1441 C1790 ) C1441_=_C2136( C1441 C2136 ) C1441_=_C2806( C1441 C2806 ) C1441_=_C2950( C1441 C2950 ) \nC1441_=_C3039( C1441 C3039 ) C1441_=_C3091( C1441 C3091 ) C1441_=_C3142( C1441 C3142 ) C1441_=_C3158( C1441 C3158 ) C1441_=_C3217( C1441 C3217 ) C1441_=_C3231( C1441 C3231 ) \nC1441_=_C3520( C1441 C3520 ) C1441_=_C3521( C1441 C3521 ) C1441_=_C3522( C1441 C3522 ) C1441_=_C3523( C1441 C3523 ) C1441_=_C3524( C1441 C3524 ) C1441_=_C3525( C1441 C3525 ) \nC1441_=_C3526( C1441 C3526 ) C1441_=_C3527( C1441 C3527 ) C1441_=_C3528( C1441 C3528 ) C1441_=_C3529( C1441 C3529 ) C1441_=_C3530( C1441 C3530 ) C1465_=_C1515( C1465 C1515 ) \nC1465_=_C1771( C1465 C1771 ) C1465_=_C1790( C1465 C1790 ) C1465_=_C2136( C1465 C2136 ) C1465_=_C2806( C1465 C2806 ) C1465_=_C2950(</w:t>
      </w:r>
    </w:p>
    <w:p>
      <w:pPr>
        <w:pStyle w:val="PreformattedText"/>
        <w:bidi w:val="0"/>
        <w:spacing w:before="0" w:after="0"/>
        <w:jc w:val="left"/>
        <w:rPr/>
      </w:pPr>
      <w:r>
        <w:rPr/>
        <w:t xml:space="preserve"> </w:t>
      </w:r>
      <w:r>
        <w:rPr/>
        <w:t>C1465 C2950 ) C1465_=_C3039( C1465 C3039 ) \nC1465_=_C3091( C1465 C3091 ) C1465_=_C3142( C1465 C3142 ) C1465_=_C3158( C1465 C3158 ) C1465_=_C3217( C1465 C3217 ) C1465_=_C3231( C1465 C3231 ) C1465_=_C3520( C1465 C3520 ) \nC1465_=_C3521( C1465 C3521 ) C1465_=_C3522( C1465 C3522 ) C1465_=_C3523( C1465 C3523 ) C1465_=_C3524( C1465 C3524 ) C1465_=_C3525( C1465 C3525 ) C1465_=_C3526( C1465 C3526 ) \nC1465_=_C3527( C1465 C3527 ) C1465_=_C3528( C1465 C3528 ) C1465_=_C3529( C1465 C3529 ) C1465_=_C3530( C1465 C3530 ) C1478_=_C1479( C1478 C1479 ) C1478_=_C1649( C1478 C1649 ) \nC1478_=_C1650( C1478 C1650 ) C1478_=_C1652( C1478 C1652 ) C1478_=_C1653( C1478 C1653 ) C1478_=_C1654( C1478 C1654 ) C1478_=_C1655( C1478 C1655 ) C1478_=_C1656( C1478 C1656 ) \nC1478_=_C1658( C1478 C1658 ) C1478_=_C1659( C1478 C1659 ) C1478_=_C1660( C1478 C1660 ) C1478_=_C1661( C1478 C1661 ) C1478_=_C1663( C1478 C1663 ) C1478_=_C1665( C1478 C1665 ) \nC1478_=_C1666( C1478 C1666 ) C1479_=_C1556( C1479 C1556 ) C1479_=_C1692( C1479 C1692 ) C1479_=_C1693( C1479 C1693 ) C1479_=_C1694( C1479 C1694 ) C1479_=_C1695( C1479 C1695 ) \nC1479_=_C1697( C1479 C1697 ) C1479_=_C1698( C1479 C1698 ) C1479_=_C1699( C1479 C1699 ) C1479_=_C1700( C1479 C1700 ) C1479_=_C1704( C1479 C1704 ) C1479_=_C1705( C1479 C1705 ) \nC1479_=_C1706( C1479 C1706 ) C1479_=_C1707( C1479 C1707 ) C1479_=_C1708( C1479 C1708 ) C1479_=_C1709( C1479 C1709 ) C1479_=_C1712( C1479 C1712 ) C1479_=_C1713( C1479 C1713 ) \nC1479_=_C1714( C1479 C1714 ) C1515_=_C1771( C1515 C1771 ) C1515_=_C1790( C1515 C1790 ) C1515_=_C2136( C1515 C2136 ) C1515_=_C2806( C1515 C2806 ) C1515_=_C2950( C1515 C2950 ) \nC1515_=_C3039( C1515 C3039 ) C1515_=_C3091( C1515 C3091 ) C1515_=_C3142( C1515 C3142 ) C1515_=_C3158( C1515 C3158 ) C1515_=_C3217( C1515 C3217 ) C1515_=_C3231( C1515 C3231 ) \nC1515_=_C3520( C1515 C3520 ) C1515_=_C3521( C1515 C3521 ) C1515_=_C3522( C1515 C3522 ) C1515_=_C3523( C1515 C3523 ) C1515_=_C3524( C1515 C3524 ) C1515_=_C3525( C1515 C3525 ) \nC1515_=_C3526( C1515 C3526 ) C1515_=_C3527( C1515 C3527 ) C1515_=_C3528( C1515 C3528 ) C1515_=_C3529( C1515 C3529 ) C1515_=_C3530( C1515 C3530 ) C1537_=_C1563( C1537 C1563 ) \nC1537_=_C1698( C1537 C1698 ) C1537_=_C1740( C1537 C1740 ) C1537_=_C1810( C1537 C1810 ) C1537_=_C1954( C1537 C1954 ) C1537_=_C2393( C1537 C2393 ) C1537_=_C2425( C1537 C2425 ) \nC1537_=_C2590( C1537 C2590 ) C1537_=_C2657( C1537 C2657 ) C1537_=_C2930( C1537 C2930 ) C1537_=_C2931( C1537 C2931 ) C1537_=_C2932( C1537 C2932 ) C1537_=_C2933( C1537 C2933 ) \nC1537_=_C2934( C1537 C2934 ) C1537_=_C2936( C1537 C2936 ) C1537_=_C2937( C1537 C2937 ) C1537_=_C2938( C1537 C2938 ) C1537_=_C2939( C1537 C2939 ) C1537_=_C2940( C1537 C2940 ) \nC1537_=_C2941( C1537 C2941 ) C1537_=_C2942( C1537 C2942 ) C1554_=_C1556( C1554 C1556 ) C1554_=_C1561( C1554 C1561 ) C1554_=_C1563( C1554 C1563 ) C1554_=_C1564( C1554 C1564 ) \nC1554_=_C1603( C1554 C1603 ) C1554_=_C1604( C1554 C1604 ) C1554_=_C1605( C1554 C1605 ) C1554_=_C1606( C1554 C1606 ) C1554_=_C1607( C1554 C1607 ) C1554_=_C1608( C1554 C1608 ) \nC1554_=_C1609( C1554 C1609 ) C1554_=_C1613( C1554 C1613 ) C1554_=_C1614( C1554 C1614 ) C1554_=_C1615( C1554 C1615 ) C1554_=_C1616( C1554 C1616 ) C1554_=_C1617( C1554 C1617 ) \nC1554_=_C1618( C1554 C1618 ) C1554_=_C1620( C1554 C1620 ) C1554_=_C1621( C1554 C1621 ) C1554_=_C1622( C1554 C1622 ) C1554_=_C1623( C1554 C1623 ) C1554_=_C1624( C1554 C1624 ) \nC1554_=_C1625( C1554 C1625 ) C1554_=_C1626( C1554 C1626 ) C1554_=_C1627( C1554 C1627 ) C1554_=_C1628( C1554 C1628 ) C1556_=_C1561( C1556 C1561 ) C1556_=_C1563( C1556 C1563 ) \nC1556_=_C1564( C1556 C1564 ) C1556_=_C1692( C1556 C1692 ) C1556_=_C1693( C1556 C1693 ) C1556_=_C1694( C1556 C1694 ) C1556_=_C1695( C1556 C1695 ) C1556_=_C1697( C1556 C1697 ) \nC1556_=_C1698( C1556 C1698 ) C1556_=_C1699( C1556 C1699 ) C1556_=_C1700( C1556 C1700 ) C1556_=_C1704( C1556 C1704 ) C1556_=_C1705( C1556 C1705 ) C1556_=_C1706( C1556 C1706 ) \nC1556_=_C1707( C1556 C1707 ) C1556_=_C1708( C1556 C1708 ) C1556_=_C1709( C1556 C1709 ) C1556_=_C1712( C1556 C1712 ) C1556_=_C1713( C1556 C1713 ) C1556_=_C1714( C1556 C1714 ) \nC1561_=_C1563( C1561 C1563 ) C1561_=_C1564( C1561 C1564 ) C1561_=_C1633( C1561 C1633 ) C1561_=_C2314( C1561 C2314 ) C1561_=_C2391( C1561 C2391 ) C1561_=_C2423( C1561 C2423 ) \nC1561_=_C2590( C1561 C2590 ) C1561_=_C2591( C1561 C2591 ) C1561_=_C2593( C1561 C2593 ) C1561_=_C2594( C1561 C2594 ) C1561_=_C2595( C1561 C2595 ) C1561_=_C2596( C1561 C2596 ) \nC1561_=_C2597( C1561 C2597 ) C1561_=_C2598( C1561 C2598 ) C1561_=_C2600( C1561 C2600 ) C1561_=_C2601( C1561 C2601 ) C1563_=_C1564( C1563 C1564 ) C1563_=_C1698( C1563 C1698 ) \nC1563_=_C1740( C1563 C1740 ) C1563_=_C1810( C1563 C1810 ) C1563_=_C1954( C1563 C1954 ) C1563_=_C2393( C1563 C2393 ) C1563_=_C2425( C1563 C2425 ) C1563_=_C2590( C1563 C2590 ) \nC1563_=_C2657( C1563 C2657 ) C1563_=_C2930( C1563 C2930 ) C1563_=_C2931( C1563 C2931 ) C1563_=_C2932( C1563 C2932 ) C1563_=_C2933( C1563 C2933 ) C1563_=_C2934( C1563 C2934 ) \nC1563_=_C2936( C1563 C2936 ) C1563_=_C2937( C1563 C2937 ) C1563_=_C2938( C1563 C2938 ) C1563_=_C2939( C1563 C2939 ) C1563_=_C2940( C1563 C2940 ) C1563_=_C2941( C1563 C2941 ) \nC1563_=_C2942( C1563 C2942 ) C1564_=_C1699( C1564 C1699 ) C1564_=_C1979( C1564 C1979 ) C1564_=_C2280( C1564 C2280 ) C1564_=_C2315( C1564 C2315 ) C1564_=_C2394( C1564 C2394 ) \nC1564_=_C2426( C1564 C2426 ) C1564_=_C2591( C1564 C2591 ) C1564_=_C2960( C1564 C2960 ) C1564_=_C2961( C1564 C2961 ) C1564_=_C2962( C1564 C2962 ) C1564_=_C2963( C1564 C2963 ) \nC1564_=_C2964( C1564 C2964 ) C1564_=_C2966( C1564 C2966 ) C1564_=_C2967( C1564 C2967 ) C1564_=_C2968( C1564 C2968 ) C1564_=_C2969( C1564 C2969 ) C1564_=_C2970( C1564 C2970 ) \nC1564_=_C2971( C1564 C2971 ) C1564_=_C2972( C1564 C2972 ) C1564_=_C2973( C1564 C2973 ) C1564_=_C2974( C1564 C2974 ) C1603_=_C1604( C1603 C1604 ) C1603_=_C1605( C1603 C1605 ) \nC1603_=_C1606( C1603 C1606 ) C1603_=_C1607( C1603 C1607 ) C1603_=_C1608( C1603 C1608 ) C1603_=_C1609( C1603 C1609 ) C1603_=_C1613( C1603 C1613 ) C1603_=_C1614( C1603 C1614 ) \nC1603_=_C1615( C1603 C1615 ) C1603_=_C1616( C1603 C1616 ) C1603_=_C1617( C1603 C1617 ) C1603_=_C1618( C1603 C1618 ) C1603_=_C1620( C1603 C1620 ) C1603_=_C1621( C1603 C1621 ) \nC1603_=_C1622( C1603 C1622 ) C1603_=_C1623( C1603 C1623 ) C1603_=_C1624( C1603 C1624 ) C1603_=_C1625( C1603 C1625 ) C1603_=_C1626( C1603 C1626 ) C1603_=_C1627( C1603 C1627 ) \nC1603_=_C1628( C1603 C1628 ) C1603_=_C1716( C1603 C1716 ) C1603_=_C1903( C1603 C1903 ) C1604_=_C1605( C1604 C1605 ) C1604_=_C1606( C1604 C1606 ) C1604_=_C1607( C1604 C1607 ) \nC1604_=_C1608( C1604 C1608 ) C1604_=_C1609( C1604 C1609 ) C1604_=_C1613( C1604 C1613 ) C1604_=_C1614( C1604 C1614 ) C1604_=_C1615( C1604 C1615 ) C1604_=_C1616( C1604 C1616 ) \nC1604_=_C1617( C1604 C1617 ) C1604_=_C1618( C1604 C1618 ) C1604_=_C1620( C1604 C1620 ) C1604_=_C1621( C1604 C1621 ) C1604_=_C1622( C1604 C1622 ) C1604_=_C1623( C1604 C1623 ) \nC1604_=_C1624( C1604 C1624 ) C1604_=_C1625( C1604 C1625 ) C1604_=_C1626( C1604 C1626 ) C1604_=_C1627( C1604 C1627 ) C1604_=_C1628( C1604 C1628 ) C1604_=_C1650( C1604 C1650 ) \nC1604_=_C1717( C1604 C1717 ) C1605_=_C1606( C1605 C1606 ) C1605_=_C1607( C1605 C1607 ) C1605_=_C1608( C1605 C1608 ) C1605_=_C1609( C1605 C1609 ) C1605_=_C1613( C1605 C1613 ) \nC1605_=_C1614( C1605 C1614 ) C1605_=_C1615( C1605 C1615 ) C1605_=_C1616( C1605 C1616 ) C1605_=_C1617( C1605 C1617 ) C1605_=_C1618( C1605 C1618 ) C1605_=_C1620( C1605 C1620 ) \nC1605_=_C1621( C1605 C1621 ) C1605_=_C1622( C1605 C1622 ) C1605_=_C1623( C1605 C1623 ) C1605_=_C1624( C1605 C1624 ) C1605_=_C1625( C1605 C1625 ) C1605_=_C1626( C1605 C1626 ) \nC1605_=_C1627( C1605 C1627 ) C1605_=_C1628( C1605 C1628 ) C1606_=_C1607( C1606 C1607 ) C1606_=_C1608( C1606 C1608 ) C1606_=_C1609( C1606 C1609 ) C1606_=_C1613( C1606 C1613 ) \nC1606_=_C1614( C1606 C1614 ) C1606_=_C1615( C1606 C1615 ) C1606_=_C1616( C1606 C1616 ) C1606_=_C1617( C1606 C1617 ) C1606_=_C1618( C1606 C1618 ) C1606_=_C1620( C1606 C1620 ) \nC1606_=_C1621( C1606 C1621 ) C1606_=_C1622( C1606 C1622 ) C1606_=_C1623( C1606 C1623 ) C1606_=_C1624( C1606 C1624 ) C1606_=_C1625( C1606 C1625 ) C1606_=_C1626( C1606 C1626 ) \nC1606_=_C1627( C1606 C1627 ) C1606_=_C1628( C1606 C1628 ) C1607_=_C1608( C1607 C1608 ) C1607_=_C1609( C1607 C1609 ) C1607_=_C1613( C1607 C1613 ) C1607_=_C1614( C1607 C1614 ) \nC1607_=_C1615( C1607 C1615 ) C1607_=_C1616( C1607 C1616 ) C1607_=_C1617( C1607 C1617 ) C1607_=_C1618( C1607 C1618 ) C1607_=_C1620( C1607 C1620 ) C1607_=_C1621( C1607 C1621 ) \nC1607_=_C1622( C1607 C1622 ) C1607_=_C1623( C1607 C1623 ) C1607_=_C1624( C1607 C1624 ) C1607_=_C1625( C1607 C1625 ) C1607_=_C1626( C1607 C1626 ) C1607_=_C1627( C1607 C1627 ) \nC1607_=_C1628( C1607 C1628 ) C1607_=_C1694( C1607 C1694 ) C1608_=_C1609( C1608 C1609 ) C1608_=_C1613( C1608 C1613 ) C1608_=_C1614( C1608 C1614 ) C1608_=_C1615( C1608 C1615 ) \nC1608_=_C1616( C1608 C1616 ) C1608_=_C1617( C1608 C1617 ) C1608_=_C1618( C1608 C1618 ) C1608_=_C1620( C1608 C1620 ) C1608_=_C1621( C1608 C1621 ) C1608_=_C1622( C1608 C1622 ) \nC1608_=_C1623( C1608 C1623 ) C1608_=_C1624( C1608 C1624 ) C1608_=_C1625( C1608 C1625 ) C1608_=_C1626( C1608 C1626 ) C1608_=_C1627( C1608 C1627 ) C1608_=_C1628( C1608 C1628 ) \nC1608_=_C2535( C1608 C2535 ) C1609_=_C1613( C1609 C1613 ) C1609_=_C1614( C1609 C1614 ) C1609_=_C1615( C1609 C1615 ) C1609_=_C1616( C1609 C1616 ) C1609_=_C1617( C1609 C1617 ) \nC1609_=_C1618( C1609 C1618 ) C1609_=_C1620( C1609 C1620 ) C1609_=_C1621( C1609 C1621 ) C1609_=_C1622( C1609 C1622 ) C1609_=_C1623( C1609 C1623 ) C1609_=_C1624( C1609 C1624 ) \nC1609_=_C1625( C1609 C1625 ) C1609_=_C1626( C1609 C1626 ) C1609_=_C1627( C1609 C1627 ) C1609_=_C1628( C1609 C1628 ) C1609_=_C1655( C1609 C1655 ) C1609_=_C1724( C1609 C1724 ) \nC1609_=_C2689( C1609 C2689 ) C1613_=_C1614( C1613 C1614 ) C1613_=_C1615( C1613 C1615 ) C1613_=_C1616( C1613 C1616 ) C1613_=_C1617( C1613 C1617 ) C1613_=_C1618( C1613 C1618 ) \nC1613_=_C1620(</w:t>
      </w:r>
    </w:p>
    <w:p>
      <w:pPr>
        <w:pStyle w:val="PreformattedText"/>
        <w:bidi w:val="0"/>
        <w:spacing w:before="0" w:after="0"/>
        <w:jc w:val="left"/>
        <w:rPr/>
      </w:pPr>
      <w:r>
        <w:rPr/>
        <w:t xml:space="preserve"> </w:t>
      </w:r>
      <w:r>
        <w:rPr/>
        <w:t>C1613 C1620 ) C1613_=_C1621( C1613 C1621 ) C1613_=_C1622( C1613 C1622 ) C1613_=_C1623( C1613 C1623 ) C1613_=_C1624( C1613 C1624 ) C1613_=_C1625( C1613 C1625 ) \nC1613_=_C1626( C1613 C1626 ) C1613_=_C1627( C1613 C1627 ) C1613_=_C1628( C1613 C1628 ) C1613_=_C2976( C1613 C2976 ) C1614_=_C1615( C1614 C1615 ) C1614_=_C1616( C1614 C1616 ) \nC1614_=_C1617( C1614 C1617 ) C1614_=_C1618( C1614 C1618 ) C1614_=_C1620( C1614 C1620 ) C1614_=_C1621( C1614 C1621 ) C1614_=_C1622( C1614 C1622 ) C1614_=_C1623( C1614 C1623 ) \nC1614_=_C1624( C1614 C1624 ) C1614_=_C1625( C1614 C1625 ) C1614_=_C1626( C1614 C1626 ) C1614_=_C1627( C1614 C1627 ) C1614_=_C1628( C1614 C1628 ) C1614_=_C2735( C1614 C2735 ) \nC1615_=_C1616( C1615 C1616 ) C1615_=_C1617( C1615 C1617 ) C1615_=_C1618( C1615 C1618 ) C1615_=_C1620( C1615 C1620 ) C1615_=_C1621( C1615 C1621 ) C1615_=_C1622( C1615 C1622 ) \nC1615_=_C1623( C1615 C1623 ) C1615_=_C1624( C1615 C1624 ) C1615_=_C1625( C1615 C1625 ) C1615_=_C1626( C1615 C1626 ) C1615_=_C1627( C1615 C1627 ) C1615_=_C1628( C1615 C1628 ) \nC1615_=_C2736( C1615 C2736 ) C1615_=_C2931( C1615 C2931 ) C1615_=_C2961( C1615 C2961 ) C1615_=_C3142( C1615 C3142 ) C1616_=_C1617( C1616 C1617 ) C1616_=_C1618( C1616 C1618 ) \nC1616_=_C1620( C1616 C1620 ) C1616_=_C1621( C1616 C1621 ) C1616_=_C1622( C1616 C1622 ) C1616_=_C1623( C1616 C1623 ) C1616_=_C1624( C1616 C1624 ) C1616_=_C1625( C1616 C1625 ) \nC1616_=_C1626( C1616 C1626 ) C1616_=_C1627( C1616 C1627 ) C1616_=_C1628( C1616 C1628 ) C1616_=_C2737( C1616 C2737 ) C1616_=_C2932( C1616 C2932 ) C1616_=_C2962( C1616 C2962 ) \nC1616_=_C3158( C1616 C3158 ) C1616_=_C3169( C1616 C3169 ) C1617_=_C1618( C1617 C1618 ) C1617_=_C1620( C1617 C1620 ) C1617_=_C1621( C1617 C1621 ) C1617_=_C1622( C1617 C1622 ) \nC1617_=_C1623( C1617 C1623 ) C1617_=_C1624( C1617 C1624 ) C1617_=_C1625( C1617 C1625 ) C1617_=_C1626( C1617 C1626 ) C1617_=_C1627( C1617 C1627 ) C1617_=_C1628( C1617 C1628 ) \nC1617_=_C3231( C1617 C3231 ) C1618_=_C1620( C1618 C1620 ) C1618_=_C1621( C1618 C1621 ) C1618_=_C1622( C1618 C1622 ) C1618_=_C1623( C1618 C1623 ) C1618_=_C1624( C1618 C1624 ) \nC1618_=_C1625( C1618 C1625 ) C1618_=_C1626( C1618 C1626 ) C1618_=_C1627( C1618 C1627 ) C1618_=_C1628( C1618 C1628 ) C1618_=_C2060( C1618 C2060 ) C1618_=_C2833( C1618 C2833 ) \nC1618_=_C3410( C1618 C3410 ) C1620_=_C1621( C1620 C1621 ) C1620_=_C1622( C1620 C1622 ) C1620_=_C1623( C1620 C1623 ) C1620_=_C1624( C1620 C1624 ) C1620_=_C1625( C1620 C1625 ) \nC1620_=_C1626( C1620 C1626 ) C1620_=_C1627( C1620 C1627 ) C1620_=_C1628( C1620 C1628 ) C1621_=_C1622( C1621 C1622 ) C1621_=_C1623( C1621 C1623 ) C1621_=_C1624( C1621 C1624 ) \nC1621_=_C1625( C1621 C1625 ) C1621_=_C1626( C1621 C1626 ) C1621_=_C1627( C1621 C1627 ) C1621_=_C1628( C1621 C1628 ) C1621_=_C2746( C1621 C2746 ) C1621_=_C2937( C1621 C2937 ) \nC1621_=_C2968( C1621 C2968 ) C1621_=_C3070( C1621 C3070 ) C1621_=_C3207( C1621 C3207 ) C1621_=_C3522( C1621 C3522 ) C1622_=_C1623( C1622 C1623 ) C1622_=_C1624( C1622 C1624 ) \nC1622_=_C1625( C1622 C1625 ) C1622_=_C1626( C1622 C1626 ) C1622_=_C1627( C1622 C1627 ) C1622_=_C1628( C1622 C1628 ) C1622_=_C2834( C1622 C2834 ) C1622_=_C3769( C1622 C3769 ) \nC1623_=_C1624( C1623 C1624 ) C1623_=_C1625( C1623 C1625 ) C1623_=_C1626( C1623 C1626 ) C1623_=_C1627( C1623 C1627 ) C1623_=_C1628( C1623 C1628 ) C1624_=_C1625( C1624 C1625 ) \nC1624_=_C1626( C1624 C1626 ) C1624_=_C1627( C1624 C1627 ) C1624_=_C1628( C1624 C1628 ) C1624_=_C2841( C1624 C2841 ) C1624_=_C2969( C1624 C2969 ) C1624_=_C3900( C1624 C3900 ) \nC1625_=_C1626( C1625 C1626 ) C1625_=_C1627( C1625 C1627 ) C1625_=_C1628( C1625 C1628 ) C1625_=_C2749( C1625 C2749 ) C1625_=_C2940( C1625 C2940 ) C1625_=_C2970( C1625 C2970 ) \nC1625_=_C3525( C1625 C3525 ) C1626_=_C1627( C1626 C1627 ) C1626_=_C1628( C1626 C1628 ) C1626_=_C3526( C1626 C3526 ) C1627_=_C1628( C1627 C1628 ) C1627_=_C2751( C1627 C2751 ) \nC1627_=_C2941( C1627 C2941 ) C1627_=_C2973( C1627 C2973 ) C1627_=_C3528( C1627 C3528 ) C1628_=_C4119( C1628 C4119 ) C1633_=_C1635( C1633 C1635 ) C1633_=_C2314( C1633 C2314 ) \nC1633_=_C2391( C1633 C2391 ) C1633_=_C2423( C1633 C2423 ) C1633_=_C2590( C1633 C2590 ) C1633_=_C2591( C1633 C2591 ) C1633_=_C2593( C1633 C2593 ) C1633_=_C2594( C1633 C2594 ) \nC1633_=_C2595( C1633 C2595 ) C1633_=_C2596( C1633 C2596 ) C1633_=_C2597( C1633 C2597 ) C1633_=_C2598( C1633 C2598 ) C1633_=_C2600( C1633 C2600 ) C1633_=_C2601( C1633 C2601 ) \nC1635_=_C2396( C1635 C2396 ) C1635_=_C2995( C1635 C2995 ) C1635_=_C3035( C1635 C3035 ) C1635_=_C3054( C1635 C3054 ) C1635_=_C3064( C1635 C3064 ) C1635_=_C3205( C1635 C3205 ) \nC1635_=_C3207( C1635 C3207 ) C1635_=_C3208( C1635 C3208 ) C1635_=_C3209( C1635 C3209 ) C1635_=_C3210( C1635 C3210 ) C1635_=_C3213( C1635 C3213 ) C1649_=_C1650( C1649 C1650 ) \nC1649_=_C1652( C1649 C1652 ) C1649_=_C1653( C1649 C1653 ) C1649_=_C1654( C1649 C1654 ) C1649_=_C1655( C1649 C1655 ) C1649_=_C1656( C1649 C1656 ) C1649_=_C1658( C1649 C1658 ) \nC1649_=_C1659( C1649 C1659 ) C1649_=_C1660( C1649 C1660 ) C1649_=_C1661( C1649 C1661 ) C1649_=_C1663( C1649 C1663 ) C1649_=_C1665( C1649 C1665 ) C1649_=_C1666( C1649 C1666 ) \nC1649_=_C1715( C1649 C1715 ) C1650_=_C1652( C1650 C1652 ) C1650_=_C1653( C1650 C1653 ) C1650_=_C1654( C1650 C1654 ) C1650_=_C1655( C1650 C1655 ) C1650_=_C1656( C1650 C1656 ) \nC1650_=_C1658( C1650 C1658 ) C1650_=_C1659( C1650 C1659 ) C1650_=_C1660( C1650 C1660 ) C1650_=_C1661( C1650 C1661 ) C1650_=_C1663( C1650 C1663 ) C1650_=_C1665( C1650 C1665 ) \nC1650_=_C1666( C1650 C1666 ) C1650_=_C1717( C1650 C1717 ) C1652_=_C1653( C1652 C1653 ) C1652_=_C1654( C1652 C1654 ) C1652_=_C1655( C1652 C1655 ) C1652_=_C1656( C1652 C1656 ) \nC1652_=_C1658( C1652 C1658 ) C1652_=_C1659( C1652 C1659 ) C1652_=_C1660( C1652 C1660 ) C1652_=_C1661( C1652 C1661 ) C1652_=_C1663( C1652 C1663 ) C1652_=_C1665( C1652 C1665 ) \nC1652_=_C1666( C1652 C1666 ) C1652_=_C1721( C1652 C1721 ) C1652_=_C2407( C1652 C2407 ) C1652_=_C2409( C1652 C2409 ) C1652_=_C2421( C1652 C2421 ) C1653_=_C1654( C1653 C1654 ) \nC1653_=_C1655( C1653 C1655 ) C1653_=_C1656( C1653 C1656 ) C1653_=_C1658( C1653 C1658 ) C1653_=_C1659( C1653 C1659 ) C1653_=_C1660( C1653 C1660 ) C1653_=_C1661( C1653 C1661 ) \nC1653_=_C1663( C1653 C1663 ) C1653_=_C1665( C1653 C1665 ) C1653_=_C1666( C1653 C1666 ) C1653_=_C1722( C1653 C1722 ) C1654_=_C1655( C1654 C1655 ) C1654_=_C1656( C1654 C1656 ) \nC1654_=_C1658( C1654 C1658 ) C1654_=_C1659( C1654 C1659 ) C1654_=_C1660( C1654 C1660 ) C1654_=_C1661( C1654 C1661 ) C1654_=_C1663( C1654 C1663 ) C1654_=_C1665( C1654 C1665 ) \nC1654_=_C1666( C1654 C1666 ) C1655_=_C1656( C1655 C1656 ) C1655_=_C1658( C1655 C1658 ) C1655_=_C1659( C1655 C1659 ) C1655_=_C1660( C1655 C1660 ) C1655_=_C1661( C1655 C1661 ) \nC1655_=_C1663( C1655 C1663 ) C1655_=_C1665( C1655 C1665 ) C1655_=_C1666( C1655 C1666 ) C1655_=_C1724( C1655 C1724 ) C1655_=_C2689( C1655 C2689 ) C1656_=_C1658( C1656 C1658 ) \nC1656_=_C1659( C1656 C1659 ) C1656_=_C1660( C1656 C1660 ) C1656_=_C1661( C1656 C1661 ) C1656_=_C1663( C1656 C1663 ) C1656_=_C1665( C1656 C1665 ) C1656_=_C1666( C1656 C1666 ) \nC1656_=_C1726( C1656 C1726 ) C1656_=_C2993( C1656 C2993 ) C1656_=_C2995( C1656 C2995 ) C1658_=_C1659( C1658 C1659 ) C1658_=_C1660( C1658 C1660 ) C1658_=_C1661( C1658 C1661 ) \nC1658_=_C1663( C1658 C1663 ) C1658_=_C1665( C1658 C1665 ) C1658_=_C1666( C1658 C1666 ) C1658_=_C1728( C1658 C1728 ) C1658_=_C3244( C1658 C3244 ) C1659_=_C1660( C1659 C1660 ) \nC1659_=_C1661( C1659 C1661 ) C1659_=_C1663( C1659 C1663 ) C1659_=_C1665( C1659 C1665 ) C1659_=_C1666( C1659 C1666 ) C1660_=_C1661( C1660 C1661 ) C1660_=_C1663( C1660 C1663 ) \nC1660_=_C1665( C1660 C1665 ) C1660_=_C1666( C1660 C1666 ) C1660_=_C1729( C1660 C1729 ) C1661_=_C1663( C1661 C1663 ) C1661_=_C1665( C1661 C1665 ) C1661_=_C1666( C1661 C1666 ) \nC1663_=_C1665( C1663 C1665 ) C1663_=_C1666( C1663 C1666 ) C1663_=_C1731( C1663 C1731 ) C1663_=_C3821( C1663 C3821 ) C1663_=_C3942( C1663 C3942 ) C1665_=_C1666( C1665 C1666 ) \nC1665_=_C2069( C1665 C2069 ) C1665_=_C4108( C1665 C4108 ) C1692_=_C1693( C1692 C1693 ) C1692_=_C1694( C1692 C1694 ) C1692_=_C1695( C1692 C1695 ) C1692_=_C1697( C1692 C1697 ) \nC1692_=_C1698( C1692 C1698 ) C1692_=_C1699( C1692 C1699 ) C1692_=_C1700( C1692 C1700 ) C1692_=_C1704( C1692 C1704 ) C1692_=_C1705( C1692 C1705 ) C1692_=_C1706( C1692 C1706 ) \nC1692_=_C1707( C1692 C1707 ) C1692_=_C1708( C1692 C1708 ) C1692_=_C1709( C1692 C1709 ) C1692_=_C1712( C1692 C1712 ) C1692_=_C1713( C1692 C1713 ) C1692_=_C1714( C1692 C1714 ) \nC1692_=_C2391( C1692 C2391 ) C1692_=_C2393( C1692 C2393 ) C1692_=_C2394( C1692 C2394 ) C1692_=_C2396( C1692 C2396 ) C1693_=_C1694( C1693 C1694 ) C1693_=_C1695( C1693 C1695 ) \nC1693_=_C1697( C1693 C1697 ) C1693_=_C1698( C1693 C1698 ) C1693_=_C1699( C1693 C1699 ) C1693_=_C1700( C1693 C1700 ) C1693_=_C1704( C1693 C1704 ) C1693_=_C1705( C1693 C1705 ) \nC1693_=_C1706( C1693 C1706 ) C1693_=_C1707( C1693 C1707 ) C1693_=_C1708( C1693 C1708 ) C1693_=_C1709( C1693 C1709 ) C1693_=_C1712( C1693 C1712 ) C1693_=_C1713( C1693 C1713 ) \nC1693_=_C1714( C1693 C1714 ) C1693_=_C2423( C1693 C2423 ) C1693_=_C2425( C1693 C2425 ) C1693_=_C2426( C1693 C2426 ) C1694_=_C1695( C1694 C1695 ) C1694_=_C1697( C1694 C1697 ) \nC1694_=_C1698( C1694 C1698 ) C1694_=_C1699( C1694 C1699 ) C1694_=_C1700( C1694 C1700 ) C1694_=_C1704( C1694 C1704 ) C1694_=_C1705( C1694 C1705 ) C1694_=_C1706( C1694 C1706 ) \nC1694_=_C1707( C1694 C1707 ) C1694_=_C1708( C1694 C1708 ) C1694_=_C1709( C1694 C1709 ) C1694_=_C1712( C1694 C1712 ) C1694_=_C1713( C1694 C1713 ) C1694_=_C1714( C1694 C1714 ) \nC1695_=_C1697( C1695 C1697 ) C1695_=_C1698( C1695 C1698 ) C1695_=_C1699( C1695 C1699 ) C1695_=_C1700( C1695 C1700 ) C1695_=_C1704( C1695 C1704 ) C1695_=_C1705( C1695 C1705 ) \nC1695_=_C1706( C1695 C1706 ) C1695_=_C1707( C1695 C1707 ) C1695_=_C1708( C1695 C1708 ) C1695_=_C1709( C1695 C1709 ) C1695_=_C1712( C1695 C1712 ) C1695_=_C1713( C1695 C1713 ) \nC1695_=_C1714( C1695 C1714 ) C1695_=_C2551( C1695 C2551 ) C1695_=_C2568(</w:t>
      </w:r>
    </w:p>
    <w:p>
      <w:pPr>
        <w:pStyle w:val="PreformattedText"/>
        <w:bidi w:val="0"/>
        <w:spacing w:before="0" w:after="0"/>
        <w:jc w:val="left"/>
        <w:rPr/>
      </w:pPr>
      <w:r>
        <w:rPr/>
        <w:t xml:space="preserve"> </w:t>
      </w:r>
      <w:r>
        <w:rPr/>
        <w:t>C1695 C2568 ) C1697_=_C1698( C1697 C1698 ) C1697_=_C1699( C1697 C1699 ) C1697_=_C1700( C1697 C1700 ) \nC1697_=_C1704( C1697 C1704 ) C1697_=_C1705( C1697 C1705 ) C1697_=_C1706( C1697 C1706 ) C1697_=_C1707( C1697 C1707 ) C1697_=_C1708( C1697 C1708 ) C1697_=_C1709( C1697 C1709 ) \nC1697_=_C1712( C1697 C1712 ) C1697_=_C1713( C1697 C1713 ) C1697_=_C1714( C1697 C1714 ) C1697_=_C2831( C1697 C2831 ) C1698_=_C1699( C1698 C1699 ) C1698_=_C1700( C1698 C1700 ) \nC1698_=_C1704( C1698 C1704 ) C1698_=_C1705( C1698 C1705 ) C1698_=_C1706( C1698 C1706 ) C1698_=_C1707( C1698 C1707 ) C1698_=_C1708( C1698 C1708 ) C1698_=_C1709( C1698 C1709 ) \nC1698_=_C1712( C1698 C1712 ) C1698_=_C1713( C1698 C1713 ) C1698_=_C1714( C1698 C1714 ) C1698_=_C1740( C1698 C1740 ) C1698_=_C1810( C1698 C1810 ) C1698_=_C1954( C1698 C1954 ) \nC1698_=_C2393( C1698 C2393 ) C1698_=_C2425( C1698 C2425 ) C1698_=_C2590( C1698 C2590 ) C1698_=_C2657( C1698 C2657 ) C1698_=_C2930( C1698 C2930 ) C1698_=_C2931( C1698 C2931 ) \nC1698_=_C2932( C1698 C2932 ) C1698_=_C2933( C1698 C2933 ) C1698_=_C2934( C1698 C2934 ) C1698_=_C2936( C1698 C2936 ) C1698_=_C2937( C1698 C2937 ) C1698_=_C2938( C1698 C2938 ) \nC1698_=_C2939( C1698 C2939 ) C1698_=_C2940( C1698 C2940 ) C1698_=_C2941( C1698 C2941 ) C1698_=_C2942( C1698 C2942 ) C1699_=_C1700( C1699 C1700 ) C1699_=_C1704( C1699 C1704 ) \nC1699_=_C1705( C1699 C1705 ) C1699_=_C1706( C1699 C1706 ) C1699_=_C1707( C1699 C1707 ) C1699_=_C1708( C1699 C1708 ) C1699_=_C1709( C1699 C1709 ) C1699_=_C1712( C1699 C1712 ) \nC1699_=_C1713( C1699 C1713 ) C1699_=_C1714( C1699 C1714 ) C1699_=_C1979( C1699 C1979 ) C1699_=_C2280( C1699 C2280 ) C1699_=_C2315( C1699 C2315 ) C1699_=_C2394( C1699 C2394 ) \nC1699_=_C2426( C1699 C2426 ) C1699_=_C2591( C1699 C2591 ) C1699_=_C2960( C1699 C2960 ) C1699_=_C2961( C1699 C2961 ) C1699_=_C2962( C1699 C2962 ) C1699_=_C2963( C1699 C2963 ) \nC1699_=_C2964( C1699 C2964 ) C1699_=_C2966( C1699 C2966 ) C1699_=_C2967( C1699 C2967 ) C1699_=_C2968( C1699 C2968 ) C1699_=_C2969( C1699 C2969 ) C1699_=_C2970( C1699 C2970 ) \nC1699_=_C2971( C1699 C2971 ) C1699_=_C2972( C1699 C2972 ) C1699_=_C2973( C1699 C2973 ) C1699_=_C2974( C1699 C2974 ) C1700_=_C1704( C1700 C1704 ) C1700_=_C1705( C1700 C1705 ) \nC1700_=_C1706( C1700 C1706 ) C1700_=_C1707( C1700 C1707 ) C1700_=_C1708( C1700 C1708 ) C1700_=_C1709( C1700 C1709 ) C1700_=_C1712( C1700 C1712 ) C1700_=_C1713( C1700 C1713 ) \nC1700_=_C1714( C1700 C1714 ) C1704_=_C1705( C1704 C1705 ) C1704_=_C1706( C1704 C1706 ) C1704_=_C1707( C1704 C1707 ) C1704_=_C1708( C1704 C1708 ) C1704_=_C1709( C1704 C1709 ) \nC1704_=_C1712( C1704 C1712 ) C1704_=_C1713( C1704 C1713 ) C1704_=_C1714( C1704 C1714 ) C1705_=_C1706( C1705 C1706 ) C1705_=_C1707( C1705 C1707 ) C1705_=_C1708( C1705 C1708 ) \nC1705_=_C1709( C1705 C1709 ) C1705_=_C1712( C1705 C1712 ) C1705_=_C1713( C1705 C1713 ) C1705_=_C1714( C1705 C1714 ) C1705_=_C2593( C1705 C2593 ) C1705_=_C2934( C1705 C2934 ) \nC1705_=_C2964( C1705 C2964 ) C1706_=_C1707( C1706 C1707 ) C1706_=_C1708( C1706 C1708 ) C1706_=_C1709( C1706 C1709 ) C1706_=_C1712( C1706 C1712 ) C1706_=_C1713( C1706 C1713 ) \nC1706_=_C1714( C1706 C1714 ) C1706_=_C2594( C1706 C2594 ) C1706_=_C2936( C1706 C2936 ) C1706_=_C2966( C1706 C2966 ) C1707_=_C1708( C1707 C1708 ) C1707_=_C1709( C1707 C1709 ) \nC1707_=_C1712( C1707 C1712 ) C1707_=_C1713( C1707 C1713 ) C1707_=_C1714( C1707 C1714 ) C1708_=_C1709( C1708 C1709 ) C1708_=_C1712( C1708 C1712 ) C1708_=_C1713( C1708 C1713 ) \nC1708_=_C1714( C1708 C1714 ) C1708_=_C3209( C1708 C3209 ) C1708_=_C3248( C1708 C3248 ) C1708_=_C3348( C1708 C3348 ) C1708_=_C4036( C1708 C4036 ) C1708_=_C4038( C1708 C4038 ) \nC1709_=_C1712( C1709 C1712 ) C1709_=_C1713( C1709 C1713 ) C1709_=_C1714( C1709 C1714 ) C1709_=_C2939( C1709 C2939 ) C1712_=_C1713( C1712 C1713 ) C1712_=_C1714( C1712 C1714 ) \nC1712_=_C3826( C1712 C3826 ) C1713_=_C1714( C1713 C1714 ) C1713_=_C1734( C1713 C1734 ) C1713_=_C2601( C1713 C2601 ) C1713_=_C2942( C1713 C2942 ) C1713_=_C2974( C1713 C2974 ) \nC1714_=_C2845( C1714 C2845 ) C1714_=_C3213( C1714 C3213 ) C1714_=_C3254( C1714 C3254 ) C1714_=_C3352( C1714 C3352 ) C1714_=_C3904( C1714 C3904 ) C1714_=_C4075( C1714 C4075 ) \nC1714_=_C4107( C1714 C4107 ) C1715_=_C1716( C1715 C1716 ) C1715_=_C1717( C1715 C1717 ) C1715_=_C1719( C1715 C1719 ) C1715_=_C1720( C1715 C1720 ) C1715_=_C1721( C1715 C1721 ) \nC1715_=_C1722( C1715 C1722 ) C1715_=_C1723( C1715 C1723 ) C1715_=_C1724( C1715 C1724 ) C1715_=_C1725( C1715 C1725 ) C1715_=_C1726( C1715 C1726 ) C1715_=_C1728( C1715 C1728 ) \nC1715_=_C1729( C1715 C1729 ) C1715_=_C1731( C1715 C1731 ) C1715_=_C1733( C1715 C1733 ) C1715_=_C1734( C1715 C1734 ) C1716_=_C1717( C1716 C1717 ) C1716_=_C1719( C1716 C1719 ) \nC1716_=_C1720( C1716 C1720 ) C1716_=_C1721( C1716 C1721 ) C1716_=_C1722( C1716 C1722 ) C1716_=_C1723( C1716 C1723 ) C1716_=_C1724( C1716 C1724 ) C1716_=_C1725( C1716 C1725 ) \nC1716_=_C1726( C1716 C1726 ) C1716_=_C1728( C1716 C1728 ) C1716_=_C1729( C1716 C1729 ) C1716_=_C1731( C1716 C1731 ) C1716_=_C1733( C1716 C1733 ) C1716_=_C1734( C1716 C1734 ) \nC1716_=_C1903( C1716 C1903 ) C1717_=_C1719( C1717 C1719 ) C1717_=_C1720( C1717 C1720 ) C1717_=_C1721( C1717 C1721 ) C1717_=_C1722( C1717 C1722 ) C1717_=_C1723( C1717 C1723 ) \nC1717_=_C1724( C1717 C1724 ) C1717_=_C1725( C1717 C1725 ) C1717_=_C1726( C1717 C1726 ) C1717_=_C1728( C1717 C1728 ) C1717_=_C1729( C1717 C1729 ) C1717_=_C1731( C1717 C1731 ) \nC1717_=_C1733( C1717 C1733 ) C1717_=_C1734( C1717 C1734 ) C1719_=_C1720( C1719 C1720 ) C1719_=_C1721( C1719 C1721 ) C1719_=_C1722( C1719 C1722 ) C1719_=_C1723( C1719 C1723 ) \nC1719_=_C1724( C1719 C1724 ) C1719_=_C1725( C1719 C1725 ) C1719_=_C1726( C1719 C1726 ) C1719_=_C1728( C1719 C1728 ) C1719_=_C1729( C1719 C1729 ) C1719_=_C1731( C1719 C1731 ) \nC1719_=_C1733( C1719 C1733 ) C1719_=_C1734( C1719 C1734 ) C1719_=_C2088( C1719 C2088 ) C1720_=_C1721( C1720 C1721 ) C1720_=_C1722( C1720 C1722 ) C1720_=_C1723( C1720 C1723 ) \nC1720_=_C1724( C1720 C1724 ) C1720_=_C1725( C1720 C1725 ) C1720_=_C1726( C1720 C1726 ) C1720_=_C1728( C1720 C1728 ) C1720_=_C1729( C1720 C1729 ) C1720_=_C1731( C1720 C1731 ) \nC1720_=_C1733( C1720 C1733 ) C1720_=_C1734( C1720 C1734 ) C1721_=_C1722( C1721 C1722 ) C1721_=_C1723( C1721 C1723 ) C1721_=_C1724( C1721 C1724 ) C1721_=_C1725( C1721 C1725 ) \nC1721_=_C1726( C1721 C1726 ) C1721_=_C1728( C1721 C1728 ) C1721_=_C1729( C1721 C1729 ) C1721_=_C1731( C1721 C1731 ) C1721_=_C1733( C1721 C1733 ) C1721_=_C1734( C1721 C1734 ) \nC1721_=_C2407( C1721 C2407 ) C1721_=_C2409( C1721 C2409 ) C1721_=_C2421( C1721 C2421 ) C1722_=_C1723( C1722 C1723 ) C1722_=_C1724( C1722 C1724 ) C1722_=_C1725( C1722 C1725 ) \nC1722_=_C1726( C1722 C1726 ) C1722_=_C1728( C1722 C1728 ) C1722_=_C1729( C1722 C1729 ) C1722_=_C1731( C1722 C1731 ) C1722_=_C1733( C1722 C1733 ) C1722_=_C1734( C1722 C1734 ) \nC1723_=_C1724( C1723 C1724 ) C1723_=_C1725( C1723 C1725 ) C1723_=_C1726( C1723 C1726 ) C1723_=_C1728( C1723 C1728 ) C1723_=_C1729( C1723 C1729 ) C1723_=_C1731( C1723 C1731 ) \nC1723_=_C1733( C1723 C1733 ) C1723_=_C1734( C1723 C1734 ) C1723_=_C2473( C1723 C2473 ) C1724_=_C1725( C1724 C1725 ) C1724_=_C1726( C1724 C1726 ) C1724_=_C1728( C1724 C1728 ) \nC1724_=_C1729( C1724 C1729 ) C1724_=_C1731( C1724 C1731 ) C1724_=_C1733( C1724 C1733 ) C1724_=_C1734( C1724 C1734 ) C1724_=_C2689( C1724 C2689 ) C1725_=_C1726( C1725 C1726 ) \nC1725_=_C1728( C1725 C1728 ) C1725_=_C1729( C1725 C1729 ) C1725_=_C1731( C1725 C1731 ) C1725_=_C1733( C1725 C1733 ) C1725_=_C1734( C1725 C1734 ) C1725_=_C2788( C1725 C2788 ) \nC1725_=_C2793( C1725 C2793 ) C1726_=_C1728( C1726 C1728 ) C1726_=_C1729( C1726 C1729 ) C1726_=_C1731( C1726 C1731 ) C1726_=_C1733( C1726 C1733 ) C1726_=_C1734( C1726 C1734 ) \nC1726_=_C2993( C1726 C2993 ) C1726_=_C2995( C1726 C2995 ) C1728_=_C1729( C1728 C1729 ) C1728_=_C1731( C1728 C1731 ) C1728_=_C1733( C1728 C1733 ) C1728_=_C1734( C1728 C1734 ) \nC1728_=_C3244( C1728 C3244 ) C1729_=_C1731( C1729 C1731 ) C1729_=_C1733( C1729 C1733 ) C1729_=_C1734( C1729 C1734 ) C1731_=_C1733( C1731 C1733 ) C1731_=_C1734( C1731 C1734 ) \nC1731_=_C3821( C1731 C3821 ) C1731_=_C3942( C1731 C3942 ) C1733_=_C1734( C1733 C1734 ) C1733_=_C3252( C1733 C3252 ) C1734_=_C2601( C1734 C2601 ) C1734_=_C2942( C1734 C2942 ) \nC1734_=_C2974( C1734 C2974 ) C1740_=_C1810( C1740 C1810 ) C1740_=_C1954( C1740 C1954 ) C1740_=_C2393( C1740 C2393 ) C1740_=_C2425( C1740 C2425 ) C1740_=_C2590( C1740 C2590 ) \nC1740_=_C2657( C1740 C2657 ) C1740_=_C2930( C1740 C2930 ) C1740_=_C2931( C1740 C2931 ) C1740_=_C2932( C1740 C2932 ) C1740_=_C2933( C1740 C2933 ) C1740_=_C2934( C1740 C2934 ) \nC1740_=_C2936( C1740 C2936 ) C1740_=_C2937( C1740 C2937 ) C1740_=_C2938( C1740 C2938 ) C1740_=_C2939( C1740 C2939 ) C1740_=_C2940( C1740 C2940 ) C1740_=_C2941( C1740 C2941 ) \nC1740_=_C2942( C1740 C2942 ) C1758_=_C1771( C1758 C1771 ) C1758_=_C1778( C1758 C1778 ) C1758_=_C1779( C1758 C1779 ) C1758_=_C2054( C1758 C2054 ) C1758_=_C2055( C1758 C2055 ) \nC1758_=_C2057( C1758 C2057 ) C1758_=_C2058( C1758 C2058 ) C1758_=_C2059( C1758 C2059 ) C1758_=_C2060( C1758 C2060 ) C1758_=_C2061( C1758 C2061 ) C1758_=_C2062( C1758 C2062 ) \nC1758_=_C2063( C1758 C2063 ) C1758_=_C2064( C1758 C2064 ) C1758_=_C2066( C1758 C2066 ) C1758_=_C2068( C1758 C2068 ) C1758_=_C2069( C1758 C2069 ) C1758_=_C2070( C1758 C2070 ) \nC1758_=_C2071( C1758 C2071 ) C1771_=_C1778( C1771 C1778 ) C1771_=_C1779( C1771 C1779 ) C1771_=_C1790( C1771 C1790 ) C1771_=_C2136( C1771 C2136 ) C1771_=_C2806( C1771 C2806 ) \nC1771_=_C2950( C1771 C2950 ) C1771_=_C3039( C1771 C3039 ) C1771_=_C3091( C1771 C3091 ) C1771_=_C3142( C1771 C3142 ) C1771_=_C3158( C1771 C3158 ) C1771_=_C3217( C1771 C3217 ) \nC1771_=_C3231( C1771 C3231 ) C1771_=_C3520( C1771 C3520 ) C1771_=_C3521( C1771 C3521 ) C1771_=_C3522( C1771 C3522 ) C1771_=_C3523( C1771 C3523 ) C1771_=_C3524( C1771 C3524 ) \nC1771_=_C3525( C1771 C3525 ) C1771_=_C3526( C1771 C3526 ) C1771_=_C3527( C1771 C3527 ) C1771_=_C3528( C1771 C3528 ) C1771_=_C3529(</w:t>
      </w:r>
    </w:p>
    <w:p>
      <w:pPr>
        <w:pStyle w:val="PreformattedText"/>
        <w:bidi w:val="0"/>
        <w:spacing w:before="0" w:after="0"/>
        <w:jc w:val="left"/>
        <w:rPr/>
      </w:pPr>
      <w:r>
        <w:rPr/>
        <w:t xml:space="preserve"> </w:t>
      </w:r>
      <w:r>
        <w:rPr/>
        <w:t>C1771 C3529 ) C1771_=_C3530( C1771 C3530 ) \nC1778_=_C1779( C1778 C1779 ) C1778_=_C2124( C1778 C2124 ) C1778_=_C2293( C1778 C2293 ) C1778_=_C2421( C1778 C2421 ) C1778_=_C3112( C1778 C3112 ) C1778_=_C3264( C1778 C3264 ) \nC1778_=_C3349( C1778 C3349 ) C1778_=_C3359( C1778 C3359 ) C1778_=_C3430( C1778 C3430 ) C1778_=_C3485( C1778 C3485 ) C1778_=_C3665( C1778 C3665 ) C1778_=_C3682( C1778 C3682 ) \nC1778_=_C4017( C1778 C4017 ) C1778_=_C4056( C1778 C4056 ) C1779_=_C1885( C1779 C1885 ) C1779_=_C2068( C1779 C2068 ) C1779_=_C2125( C1779 C2125 ) C1779_=_C2147( C1779 C2147 ) \nC1779_=_C2506( C1779 C2506 ) C1779_=_C2815( C1779 C2815 ) C1779_=_C2831( C1779 C2831 ) C1779_=_C3017( C1779 C3017 ) C1779_=_C3113( C1779 C3113 ) C1779_=_C3265( C1779 C3265 ) \nC1779_=_C3360( C1779 C3360 ) C1779_=_C3666( C1779 C3666 ) C1779_=_C3806( C1779 C3806 ) C1779_=_C3860( C1779 C3860 ) C1779_=_C4023( C1779 C4023 ) C1779_=_C4026( C1779 C4026 ) \nC1779_=_C4036( C1779 C4036 ) C1779_=_C4056( C1779 C4056 ) C1779_=_C4075( C1779 C4075 ) C1790_=_C1801( C1790 C1801 ) C1790_=_C2136( C1790 C2136 ) C1790_=_C2806( C1790 C2806 ) \nC1790_=_C2950( C1790 C2950 ) C1790_=_C3039( C1790 C3039 ) C1790_=_C3091( C1790 C3091 ) C1790_=_C3142( C1790 C3142 ) C1790_=_C3158( C1790 C3158 ) C1790_=_C3217( C1790 C3217 ) \nC1790_=_C3231( C1790 C3231 ) C1790_=_C3520( C1790 C3520 ) C1790_=_C3521( C1790 C3521 ) C1790_=_C3522( C1790 C3522 ) C1790_=_C3523( C1790 C3523 ) C1790_=_C3524( C1790 C3524 ) \nC1790_=_C3525( C1790 C3525 ) C1790_=_C3526( C1790 C3526 ) C1790_=_C3527( C1790 C3527 ) C1790_=_C3528( C1790 C3528 ) C1790_=_C3529( C1790 C3529 ) C1790_=_C3530( C1790 C3530 ) \nC1801_=_C2088( C1801 C2088 ) C1801_=_C2239( C1801 C2239 ) C1801_=_C2328( C1801 C2328 ) C1801_=_C2728( C1801 C2728 ) C1801_=_C3018( C1801 C3018 ) C1801_=_C3099( C1801 C3099 ) \nC1801_=_C3595( C1801 C3595 ) C1801_=_C3854( C1801 C3854 ) C1801_=_C3910( C1801 C3910 ) C1801_=_C3997( C1801 C3997 ) C1801_=_C4038( C1801 C4038 ) C1801_=_C4058( C1801 C4058 ) \nC1801_=_C4106( C1801 C4106 ) C1801_=_C4107( C1801 C4107 ) C1810_=_C1954( C1810 C1954 ) C1810_=_C2393( C1810 C2393 ) C1810_=_C2425( C1810 C2425 ) C1810_=_C2590( C1810 C2590 ) \nC1810_=_C2657( C1810 C2657 ) C1810_=_C2930( C1810 C2930 ) C1810_=_C2931( C1810 C2931 ) C1810_=_C2932( C1810 C2932 ) C1810_=_C2933( C1810 C2933 ) C1810_=_C2934( C1810 C2934 ) \nC1810_=_C2936( C1810 C2936 ) C1810_=_C2937( C1810 C2937 ) C1810_=_C2938( C1810 C2938 ) C1810_=_C2939( C1810 C2939 ) C1810_=_C2940( C1810 C2940 ) C1810_=_C2941( C1810 C2941 ) \nC1810_=_C2942( C1810 C2942 ) C1885_=_C2068( C1885 C2068 ) C1885_=_C2125( C1885 C2125 ) C1885_=_C2147( C1885 C2147 ) C1885_=_C2506( C1885 C2506 ) C1885_=_C2815( C1885 C2815 ) \nC1885_=_C2831( C1885 C2831 ) C1885_=_C3017( C1885 C3017 ) C1885_=_C3113( C1885 C3113 ) C1885_=_C3265( C1885 C3265 ) C1885_=_C3360( C1885 C3360 ) C1885_=_C3666( C1885 C3666 ) \nC1885_=_C3806( C1885 C3806 ) C1885_=_C3860( C1885 C3860 ) C1885_=_C4023( C1885 C4023 ) C1885_=_C4026( C1885 C4026 ) C1885_=_C4036( C1885 C4036 ) C1885_=_C4056( C1885 C4056 ) \nC1885_=_C4075( C1885 C4075 ) C1903_=_C1963( C1903 C1963 ) C1903_=_C2119( C1903 C2119 ) C1903_=_C2954( C1903 C2954 ) C1903_=_C3221( C1903 C3221 ) C1903_=_C3300( C1903 C3300 ) \nC1903_=_C3390( C1903 C3390 ) C1903_=_C3729( C1903 C3729 ) C1903_=_C3748( C1903 C3748 ) C1903_=_C3760( C1903 C3760 ) C1903_=_C3817( C1903 C3817 ) C1903_=_C3818( C1903 C3818 ) \nC1903_=_C3819( C1903 C3819 ) C1903_=_C3820( C1903 C3820 ) C1903_=_C3821( C1903 C3821 ) C1903_=_C3822( C1903 C3822 ) C1903_=_C3823( C1903 C3823 ) C1903_=_C3824( C1903 C3824 ) \nC1903_=_C3825( C1903 C3825 ) C1903_=_C3826( C1903 C3826 ) C1938_=_C2266( C1938 C2266 ) C1938_=_C2492( C1938 C2492 ) C1938_=_C2753( C1938 C2753 ) C1938_=_C2788( C1938 C2788 ) \nC1938_=_C2833( C1938 C2833 ) C1938_=_C2834( C1938 C2834 ) C1938_=_C2836( C1938 C2836 ) C1938_=_C2837( C1938 C2837 ) C1938_=_C2838( C1938 C2838 ) C1938_=_C2839( C1938 C2839 ) \nC1938_=_C2840( C1938 C2840 ) C1938_=_C2841( C1938 C2841 ) C1938_=_C2842( C1938 C2842 ) C1938_=_C2843( C1938 C2843 ) C1938_=_C2845( C1938 C2845 ) C1954_=_C1963( C1954 C1963 ) \nC1954_=_C2393( C1954 C2393 ) C1954_=_C2425( C1954 C2425 ) C1954_=_C2590( C1954 C2590 ) C1954_=_C2657( C1954 C2657 ) C1954_=_C2930( C1954 C2930 ) C1954_=_C2931( C1954 C2931 ) \nC1954_=_C2932( C1954 C2932 ) C1954_=_C2933( C1954 C2933 ) C1954_=_C2934( C1954 C2934 ) C1954_=_C2936( C1954 C2936 ) C1954_=_C2937( C1954 C2937 ) C1954_=_C2938( C1954 C2938 ) \nC1954_=_C2939( C1954 C2939 ) C1954_=_C2940( C1954 C2940 ) C1954_=_C2941( C1954 C2941 ) C1954_=_C2942( C1954 C2942 ) C1963_=_C2119( C1963 C2119 ) C1963_=_C2954( C1963 C2954 ) \nC1963_=_C3221( C1963 C3221 ) C1963_=_C3300( C1963 C3300 ) C1963_=_C3390( C1963 C3390 ) C1963_=_C3729( C1963 C3729 ) C1963_=_C3748( C1963 C3748 ) C1963_=_C3760( C1963 C3760 ) \nC1963_=_C3817( C1963 C3817 ) C1963_=_C3818( C1963 C3818 ) C1963_=_C3819( C1963 C3819 ) C1963_=_C3820( C1963 C3820 ) C1963_=_C3821( C1963 C3821 ) C1963_=_C3822( C1963 C3822 ) \nC1963_=_C3823( C1963 C3823 ) C1963_=_C3824( C1963 C3824 ) C1963_=_C3825( C1963 C3825 ) C1963_=_C3826( C1963 C3826 ) C1979_=_C2280( C1979 C2280 ) C1979_=_C2315( C1979 C2315 ) \nC1979_=_C2394( C1979 C2394 ) C1979_=_C2426( C1979 C2426 ) C1979_=_C2591( C1979 C2591 ) C1979_=_C2960( C1979 C2960 ) C1979_=_C2961( C1979 C2961 ) C1979_=_C2962( C1979 C2962 ) \nC1979_=_C2963( C1979 C2963 ) C1979_=_C2964( C1979 C2964 ) C1979_=_C2966( C1979 C2966 ) C1979_=_C2967( C1979 C2967 ) C1979_=_C2968( C1979 C2968 ) C1979_=_C2969( C1979 C2969 ) \nC1979_=_C2970( C1979 C2970 ) C1979_=_C2971( C1979 C2971 ) C1979_=_C2972( C1979 C2972 ) C1979_=_C2973( C1979 C2973 ) C1979_=_C2974( C1979 C2974 ) C2054_=_C2055( C2054 C2055 ) \nC2054_=_C2057( C2054 C2057 ) C2054_=_C2058( C2054 C2058 ) C2054_=_C2059( C2054 C2059 ) C2054_=_C2060( C2054 C2060 ) C2054_=_C2061( C2054 C2061 ) C2054_=_C2062( C2054 C2062 ) \nC2054_=_C2063( C2054 C2063 ) C2054_=_C2064( C2054 C2064 ) C2054_=_C2066( C2054 C2066 ) C2054_=_C2068( C2054 C2068 ) C2054_=_C2069( C2054 C2069 ) C2054_=_C2070( C2054 C2070 ) \nC2054_=_C2071( C2054 C2071 ) C2054_=_C2119( C2054 C2119 ) C2054_=_C2124( C2054 C2124 ) C2054_=_C2125( C2054 C2125 ) C2055_=_C2057( C2055 C2057 ) C2055_=_C2058( C2055 C2058 ) \nC2055_=_C2059( C2055 C2059 ) C2055_=_C2060( C2055 C2060 ) C2055_=_C2061( C2055 C2061 ) C2055_=_C2062( C2055 C2062 ) C2055_=_C2063( C2055 C2063 ) C2055_=_C2064( C2055 C2064 ) \nC2055_=_C2066( C2055 C2066 ) C2055_=_C2068( C2055 C2068 ) C2055_=_C2069( C2055 C2069 ) C2055_=_C2070( C2055 C2070 ) C2055_=_C2071( C2055 C2071 ) C2055_=_C2169( C2055 C2169 ) \nC2057_=_C2058( C2057 C2058 ) C2057_=_C2059( C2057 C2059 ) C2057_=_C2060( C2057 C2060 ) C2057_=_C2061( C2057 C2061 ) C2057_=_C2062( C2057 C2062 ) C2057_=_C2063( C2057 C2063 ) \nC2057_=_C2064( C2057 C2064 ) C2057_=_C2066( C2057 C2066 ) C2057_=_C2068( C2057 C2068 ) C2057_=_C2069( C2057 C2069 ) C2057_=_C2070( C2057 C2070 ) C2057_=_C2071( C2057 C2071 ) \nC2057_=_C3112( C2057 C3112 ) C2057_=_C3113( C2057 C3113 ) C2058_=_C2059( C2058 C2059 ) C2058_=_C2060( C2058 C2060 ) C2058_=_C2061( C2058 C2061 ) C2058_=_C2062( C2058 C2062 ) \nC2058_=_C2063( C2058 C2063 ) C2058_=_C2064( C2058 C2064 ) C2058_=_C2066( C2058 C2066 ) C2058_=_C2068( C2058 C2068 ) C2058_=_C2069( C2058 C2069 ) C2058_=_C2070( C2058 C2070 ) \nC2058_=_C2071( C2058 C2071 ) C2058_=_C2738( C2058 C2738 ) C2058_=_C2933( C2058 C2933 ) C2058_=_C3264( C2058 C3264 ) C2058_=_C3265( C2058 C3265 ) C2059_=_C2060( C2059 C2060 ) \nC2059_=_C2061( C2059 C2061 ) C2059_=_C2062( C2059 C2062 ) C2059_=_C2063( C2059 C2063 ) C2059_=_C2064( C2059 C2064 ) C2059_=_C2066( C2059 C2066 ) C2059_=_C2068( C2059 C2068 ) \nC2059_=_C2069( C2059 C2069 ) C2059_=_C2070( C2059 C2070 ) C2059_=_C2071( C2059 C2071 ) C2059_=_C3359( C2059 C3359 ) C2059_=_C3360( C2059 C3360 ) C2060_=_C2061( C2060 C2061 ) \nC2060_=_C2062( C2060 C2062 ) C2060_=_C2063( C2060 C2063 ) C2060_=_C2064( C2060 C2064 ) C2060_=_C2066( C2060 C2066 ) C2060_=_C2068( C2060 C2068 ) C2060_=_C2069( C2060 C2069 ) \nC2060_=_C2070( C2060 C2070 ) C2060_=_C2071( C2060 C2071 ) C2060_=_C2833( C2060 C2833 ) C2060_=_C3410( C2060 C3410 ) C2061_=_C2062( C2061 C2062 ) C2061_=_C2063( C2061 C2063 ) \nC2061_=_C2064( C2061 C2064 ) C2061_=_C2066( C2061 C2066 ) C2061_=_C2068( C2061 C2068 ) C2061_=_C2069( C2061 C2069 ) C2061_=_C2070( C2061 C2070 ) C2061_=_C2071( C2061 C2071 ) \nC2061_=_C3443( C2061 C3443 ) C2062_=_C2063( C2062 C2063 ) C2062_=_C2064( C2062 C2064 ) C2062_=_C2066( C2062 C2066 ) C2062_=_C2068( C2062 C2068 ) C2062_=_C2069( C2062 C2069 ) \nC2062_=_C2070( C2062 C2070 ) C2062_=_C2071( C2062 C2071 ) C2062_=_C3605( C2062 C3605 ) C2063_=_C2064( C2063 C2064 ) C2063_=_C2066( C2063 C2066 ) C2063_=_C2068( C2063 C2068 ) \nC2063_=_C2069( C2063 C2069 ) C2063_=_C2070( C2063 C2070 ) C2063_=_C2071( C2063 C2071 ) C2063_=_C3665( C2063 C3665 ) C2063_=_C3666( C2063 C3666 ) C2064_=_C2066( C2064 C2066 ) \nC2064_=_C2068( C2064 C2068 ) C2064_=_C2069( C2064 C2069 ) C2064_=_C2070( C2064 C2070 ) C2064_=_C2071( C2064 C2071 ) C2064_=_C3889( C2064 C3889 ) C2066_=_C2068( C2066 C2068 ) \nC2066_=_C2069( C2066 C2069 ) C2066_=_C2070( C2066 C2070 ) C2066_=_C2071( C2066 C2071 ) C2066_=_C3247( C2066 C3247 ) C2066_=_C3924( C2066 C3924 ) C2068_=_C2069( C2068 C2069 ) \nC2068_=_C2070( C2068 C2070 ) C2068_=_C2071( C2068 C2071 ) C2068_=_C2125( C2068 C2125 ) C2068_=_C2147( C2068 C2147 ) C2068_=_C2506( C2068 C2506 ) C2068_=_C2815( C2068 C2815 ) \nC2068_=_C2831( C2068 C2831 ) C2068_=_C3017( C2068 C3017 ) C2068_=_C3113( C2068 C3113 ) C2068_=_C3265( C2068 C3265 ) C2068_=_C3360( C2068 C3360 ) C2068_=_C3666( C2068 C3666 ) \nC2068_=_C3806( C2068 C3806 ) C2068_=_C3860( C2068 C3860 ) C2068_=_C4023( C2068 C4023 ) C2068_=_C4026( C2068 C4026 ) C2068_=_C4036( C2068 C4036 ) C2068_=_C4056( C2068 C4056 ) \nC2068_=_C4075( C2068 C4075 ) C2069_=_C2070( C2069 C2070 ) C2069_=_C2071( C2069 C2071 ) C2069_=_C4108( C2069 C4108 ) C2070_=_C2071( C2070 C2071 ) C2070_=_C2169( C2070 C2169 ) \nC2070_=_C2240(</w:t>
      </w:r>
    </w:p>
    <w:p>
      <w:pPr>
        <w:pStyle w:val="PreformattedText"/>
        <w:bidi w:val="0"/>
        <w:spacing w:before="0" w:after="0"/>
        <w:jc w:val="left"/>
        <w:rPr/>
      </w:pPr>
      <w:r>
        <w:rPr/>
        <w:t xml:space="preserve"> </w:t>
      </w:r>
      <w:r>
        <w:rPr/>
        <w:t>C2070 C2240 ) C2070_=_C2349( C2070 C2349 ) C2070_=_C2568( C2070 C2568 ) C2070_=_C2875( C2070 C2875 ) C2070_=_C3169( C2070 C3169 ) C2070_=_C3410( C2070 C3410 ) \nC2070_=_C3443( C2070 C3443 ) C2070_=_C3605( C2070 C3605 ) C2070_=_C3862( C2070 C3862 ) C2070_=_C3889( C2070 C3889 ) C2070_=_C3924( C2070 C3924 ) C2070_=_C3942( C2070 C3942 ) \nC2070_=_C3985( C2070 C3985 ) C2070_=_C4033( C2070 C4033 ) C2070_=_C4105( C2070 C4105 ) C2070_=_C4108( C2070 C4108 ) C2070_=_C4119( C2070 C4119 ) C2070_=_C4120( C2070 C4120 ) \nC2071_=_C4120( C2071 C4120 ) C2088_=_C2239( C2088 C2239 ) C2088_=_C2328( C2088 C2328 ) C2088_=_C2728( C2088 C2728 ) C2088_=_C3018( C2088 C3018 ) C2088_=_C3099( C2088 C3099 ) \nC2088_=_C3595( C2088 C3595 ) C2088_=_C3854( C2088 C3854 ) C2088_=_C3910( C2088 C3910 ) C2088_=_C3997( C2088 C3997 ) C2088_=_C4038( C2088 C4038 ) C2088_=_C4058( C2088 C4058 ) \nC2088_=_C4106( C2088 C4106 ) C2088_=_C4107( C2088 C4107 ) C2095_=_C2249( C2095 C2249 ) C2095_=_C2535( C2095 C2535 ) C2095_=_C2976( C2095 C2976 ) C2095_=_C3036( C2095 C3036 ) \nC2095_=_C3242( C2095 C3242 ) C2095_=_C3244( C2095 C3244 ) C2095_=_C3245( C2095 C3245 ) C2095_=_C3246( C2095 C3246 ) C2095_=_C3247( C2095 C3247 ) C2095_=_C3248( C2095 C3248 ) \nC2095_=_C3249( C2095 C3249 ) C2095_=_C3251( C2095 C3251 ) C2095_=_C3252( C2095 C3252 ) C2095_=_C3254( C2095 C3254 ) C2119_=_C2124( C2119 C2124 ) C2119_=_C2125( C2119 C2125 ) \nC2119_=_C2954( C2119 C2954 ) C2119_=_C3221( C2119 C3221 ) C2119_=_C3300( C2119 C3300 ) C2119_=_C3390( C2119 C3390 ) C2119_=_C3729( C2119 C3729 ) C2119_=_C3748( C2119 C3748 ) \nC2119_=_C3760( C2119 C3760 ) C2119_=_C3817( C2119 C3817 ) C2119_=_C3818( C2119 C3818 ) C2119_=_C3819( C2119 C3819 ) C2119_=_C3820( C2119 C3820 ) C2119_=_C3821( C2119 C3821 ) \nC2119_=_C3822( C2119 C3822 ) C2119_=_C3823( C2119 C3823 ) C2119_=_C3824( C2119 C3824 ) C2119_=_C3825( C2119 C3825 ) C2119_=_C3826( C2119 C3826 ) C2124_=_C2125( C2124 C2125 ) \nC2124_=_C2293( C2124 C2293 ) C2124_=_C2421( C2124 C2421 ) C2124_=_C3112( C2124 C3112 ) C2124_=_C3264( C2124 C3264 ) C2124_=_C3349( C2124 C3349 ) C2124_=_C3359( C2124 C3359 ) \nC2124_=_C3430( C2124 C3430 ) C2124_=_C3485( C2124 C3485 ) C2124_=_C3665( C2124 C3665 ) C2124_=_C3682( C2124 C3682 ) C2124_=_C4017( C2124 C4017 ) C2124_=_C4056( C2124 C4056 ) \nC2125_=_C2147( C2125 C2147 ) C2125_=_C2506( C2125 C2506 ) C2125_=_C2815( C2125 C2815 ) C2125_=_C2831( C2125 C2831 ) C2125_=_C3017( C2125 C3017 ) C2125_=_C3113( C2125 C3113 ) \nC2125_=_C3265( C2125 C3265 ) C2125_=_C3360( C2125 C3360 ) C2125_=_C3666( C2125 C3666 ) C2125_=_C3806( C2125 C3806 ) C2125_=_C3860( C2125 C3860 ) C2125_=_C4023( C2125 C4023 ) \nC2125_=_C4026( C2125 C4026 ) C2125_=_C4036( C2125 C4036 ) C2125_=_C4056( C2125 C4056 ) C2125_=_C4075( C2125 C4075 ) C2136_=_C2147( C2136 C2147 ) C2136_=_C2806( C2136 C2806 ) \nC2136_=_C2950( C2136 C2950 ) C2136_=_C3039( C2136 C3039 ) C2136_=_C3091( C2136 C3091 ) C2136_=_C3142( C2136 C3142 ) C2136_=_C3158( C2136 C3158 ) C2136_=_C3217( C2136 C3217 ) \nC2136_=_C3231( C2136 C3231 ) C2136_=_C3520( C2136 C3520 ) C2136_=_C3521( C2136 C3521 ) C2136_=_C3522( C2136 C3522 ) C2136_=_C3523( C2136 C3523 ) C2136_=_C3524( C2136 C3524 ) \nC2136_=_C3525( C2136 C3525 ) C2136_=_C3526( C2136 C3526 ) C2136_=_C3527( C2136 C3527 ) C2136_=_C3528( C2136 C3528 ) C2136_=_C3529( C2136 C3529 ) C2136_=_C3530( C2136 C3530 ) \nC2147_=_C2506( C2147 C2506 ) C2147_=_C2815( C2147 C2815 ) C2147_=_C2831( C2147 C2831 ) C2147_=_C3017( C2147 C3017 ) C2147_=_C3113( C2147 C3113 ) C2147_=_C3265( C2147 C3265 ) \nC2147_=_C3360( C2147 C3360 ) C2147_=_C3666( C2147 C3666 ) C2147_=_C3806( C2147 C3806 ) C2147_=_C3860( C2147 C3860 ) C2147_=_C4023( C2147 C4023 ) C2147_=_C4026( C2147 C4026 ) \nC2147_=_C4036( C2147 C4036 ) C2147_=_C4056( C2147 C4056 ) C2147_=_C4075( C2147 C4075 ) C2169_=_C2240( C2169 C2240 ) C2169_=_C2349( C2169 C2349 ) C2169_=_C2568( C2169 C2568 ) \nC2169_=_C2875( C2169 C2875 ) C2169_=_C3169( C2169 C3169 ) C2169_=_C3410( C2169 C3410 ) C2169_=_C3443( C2169 C3443 ) C2169_=_C3605( C2169 C3605 ) C2169_=_C3862( C2169 C3862 ) \nC2169_=_C3889( C2169 C3889 ) C2169_=_C3924( C2169 C3924 ) C2169_=_C3942( C2169 C3942 ) C2169_=_C3985( C2169 C3985 ) C2169_=_C4033( C2169 C4033 ) C2169_=_C4105( C2169 C4105 ) \nC2169_=_C4108( C2169 C4108 ) C2169_=_C4119( C2169 C4119 ) C2169_=_C4120( C2169 C4120 ) C2239_=_C2240( C2239 C2240 ) C2239_=_C2328( C2239 C2328 ) C2239_=_C2728( C2239 C2728 ) \nC2239_=_C3018( C2239 C3018 ) C2239_=_C3099( C2239 C3099 ) C2239_=_C3595( C2239 C3595 ) C2239_=_C3854( C2239 C3854 ) C2239_=_C3910( C2239 C3910 ) C2239_=_C3997( C2239 C3997 ) \nC2239_=_C4038( C2239 C4038 ) C2239_=_C4058( C2239 C4058 ) C2239_=_C4106( C2239 C4106 ) C2239_=_C4107( C2239 C4107 ) C2240_=_C2349( C2240 C2349 ) C2240_=_C2568( C2240 C2568 ) \nC2240_=_C2875( C2240 C2875 ) C2240_=_C3169( C2240 C3169 ) C2240_=_C3410( C2240 C3410 ) C2240_=_C3443( C2240 C3443 ) C2240_=_C3605( C2240 C3605 ) C2240_=_C3862( C2240 C3862 ) \nC2240_=_C3889( C2240 C3889 ) C2240_=_C3924( C2240 C3924 ) C2240_=_C3942( C2240 C3942 ) C2240_=_C3985( C2240 C3985 ) C2240_=_C4033( C2240 C4033 ) C2240_=_C4105( C2240 C4105 ) \nC2240_=_C4108( C2240 C4108 ) C2240_=_C4119( C2240 C4119 ) C2240_=_C4120( C2240 C4120 ) C2249_=_C2535( C2249 C2535 ) C2249_=_C2976( C2249 C2976 ) C2249_=_C3036( C2249 C3036 ) \nC2249_=_C3242( C2249 C3242 ) C2249_=_C3244( C2249 C3244 ) C2249_=_C3245( C2249 C3245 ) C2249_=_C3246( C2249 C3246 ) C2249_=_C3247( C2249 C3247 ) C2249_=_C3248( C2249 C3248 ) \nC2249_=_C3249( C2249 C3249 ) C2249_=_C3251( C2249 C3251 ) C2249_=_C3252( C2249 C3252 ) C2249_=_C3254( C2249 C3254 ) C2266_=_C2492( C2266 C2492 ) C2266_=_C2753( C2266 C2753 ) \nC2266_=_C2788( C2266 C2788 ) C2266_=_C2833( C2266 C2833 ) C2266_=_C2834( C2266 C2834 ) C2266_=_C2836( C2266 C2836 ) C2266_=_C2837( C2266 C2837 ) C2266_=_C2838( C2266 C2838 ) \nC2266_=_C2839( C2266 C2839 ) C2266_=_C2840( C2266 C2840 ) C2266_=_C2841( C2266 C2841 ) C2266_=_C2842( C2266 C2842 ) C2266_=_C2843( C2266 C2843 ) C2266_=_C2845( C2266 C2845 ) \nC2280_=_C2281( C2280 C2281 ) C2280_=_C2284( C2280 C2284 ) C2280_=_C2293( C2280 C2293 ) C2280_=_C2315( C2280 C2315 ) C2280_=_C2394( C2280 C2394 ) C2280_=_C2426( C2280 C2426 ) \nC2280_=_C2591( C2280 C2591 ) C2280_=_C2960( C2280 C2960 ) C2280_=_C2961( C2280 C2961 ) C2280_=_C2962( C2280 C2962 ) C2280_=_C2963( C2280 C2963 ) C2280_=_C2964( C2280 C2964 ) \nC2280_=_C2966( C2280 C2966 ) C2280_=_C2967( C2280 C2967 ) C2280_=_C2968( C2280 C2968 ) C2280_=_C2969( C2280 C2969 ) C2280_=_C2970( C2280 C2970 ) C2280_=_C2971( C2280 C2971 ) \nC2280_=_C2972( C2280 C2972 ) C2280_=_C2973( C2280 C2973 ) C2280_=_C2974( C2280 C2974 ) C2281_=_C2284( C2281 C2284 ) C2281_=_C2293( C2281 C2293 ) C2281_=_C2407( C2281 C2407 ) \nC2281_=_C2993( C2281 C2993 ) C2281_=_C3034( C2281 C3034 ) C2281_=_C3052( C2281 C3052 ) C2281_=_C3064( C2281 C3064 ) C2281_=_C3065( C2281 C3065 ) C2281_=_C3066( C2281 C3066 ) \nC2281_=_C3067( C2281 C3067 ) C2281_=_C3068( C2281 C3068 ) C2281_=_C3069( C2281 C3069 ) C2281_=_C3070( C2281 C3070 ) C2281_=_C3072( C2281 C3072 ) C2281_=_C3073( C2281 C3073 ) \nC2284_=_C2293( C2284 C2293 ) C2284_=_C2409( C2284 C2409 ) C2284_=_C3066( C2284 C3066 ) C2284_=_C3339( C2284 C3339 ) C2284_=_C3340( C2284 C3340 ) C2284_=_C3341( C2284 C3341 ) \nC2284_=_C3342( C2284 C3342 ) C2284_=_C3343( C2284 C3343 ) C2284_=_C3344( C2284 C3344 ) C2284_=_C3345( C2284 C3345 ) C2284_=_C3346( C2284 C3346 ) C2284_=_C3347( C2284 C3347 ) \nC2284_=_C3348( C2284 C3348 ) C2284_=_C3349( C2284 C3349 ) C2284_=_C3352( C2284 C3352 ) C2293_=_C2421( C2293 C2421 ) C2293_=_C3112( C2293 C3112 ) C2293_=_C3264( C2293 C3264 ) \nC2293_=_C3349( C2293 C3349 ) C2293_=_C3359( C2293 C3359 ) C2293_=_C3430( C2293 C3430 ) C2293_=_C3485( C2293 C3485 ) C2293_=_C3665( C2293 C3665 ) C2293_=_C3682( C2293 C3682 ) \nC2293_=_C4017( C2293 C4017 ) C2293_=_C4056( C2293 C4056 ) C2314_=_C2315( C2314 C2315 ) C2314_=_C2328( C2314 C2328 ) C2314_=_C2391( C2314 C2391 ) C2314_=_C2423( C2314 C2423 ) \nC2314_=_C2590( C2314 C2590 ) C2314_=_C2591( C2314 C2591 ) C2314_=_C2593( C2314 C2593 ) C2314_=_C2594( C2314 C2594 ) C2314_=_C2595( C2314 C2595 ) C2314_=_C2596( C2314 C2596 ) \nC2314_=_C2597( C2314 C2597 ) C2314_=_C2598( C2314 C2598 ) C2314_=_C2600( C2314 C2600 ) C2314_=_C2601( C2314 C2601 ) C2315_=_C2328( C2315 C2328 ) C2315_=_C2394( C2315 C2394 ) \nC2315_=_C2426( C2315 C2426 ) C2315_=_C2591( C2315 C2591 ) C2315_=_C2960( C2315 C2960 ) C2315_=_C2961( C2315 C2961 ) C2315_=_C2962( C2315 C2962 ) C2315_=_C2963( C2315 C2963 ) \nC2315_=_C2964( C2315 C2964 ) C2315_=_C2966( C2315 C2966 ) C2315_=_C2967( C2315 C2967 ) C2315_=_C2968( C2315 C2968 ) C2315_=_C2969( C2315 C2969 ) C2315_=_C2970( C2315 C2970 ) \nC2315_=_C2971( C2315 C2971 ) C2315_=_C2972( C2315 C2972 ) C2315_=_C2973( C2315 C2973 ) C2315_=_C2974( C2315 C2974 ) C2328_=_C2728( C2328 C2728 ) C2328_=_C3018( C2328 C3018 ) \nC2328_=_C3099( C2328 C3099 ) C2328_=_C3595( C2328 C3595 ) C2328_=_C3854( C2328 C3854 ) C2328_=_C3910( C2328 C3910 ) C2328_=_C3997( C2328 C3997 ) C2328_=_C4038( C2328 C4038 ) \nC2328_=_C4058( C2328 C4058 ) C2328_=_C4106( C2328 C4106 ) C2328_=_C4107( C2328 C4107 ) C2349_=_C2568( C2349 C2568 ) C2349_=_C2875( C2349 C2875 ) C2349_=_C3169( C2349 C3169 ) \nC2349_=_C3410( C2349 C3410 ) C2349_=_C3443( C2349 C3443 ) C2349_=_C3605( C2349 C3605 ) C2349_=_C3862( C2349 C3862 ) C2349_=_C3889( C2349 C3889 ) C2349_=_C3924( C2349 C3924 ) \nC2349_=_C3942( C2349 C3942 ) C2349_=_C3985( C2349 C3985 ) C2349_=_C4033( C2349 C4033 ) C2349_=_C4105( C2349 C4105 ) C2349_=_C4108( C2349 C4108 ) C2349_=_C4119( C2349 C4119 ) \nC2349_=_C4120( C2349 C4120 ) C2391_=_C2393( C2391 C2393 ) C2391_=_C2394( C2391 C2394 ) C2391_=_C2396( C2391 C2396 ) C2391_=_C2423( C2391 C2423 ) C2391_=_C2590( C2391 C2590 ) \nC2391_=_C2591( C2391 C2591 ) C2391_=_C2593( C2391 C2593 ) C2391_=_C2594( C2391 C2594 ) C2391_=_C2595( C2391 C2595 ) C2391_=_C2596( C2391 C2596 ) C2391_=_C2597( C2391 C2597 ) \nC2391_=_C2598( C2391 C2598 ) C2391_=_C2600( C2391 C2600 ) C2391_=_C2601(</w:t>
      </w:r>
    </w:p>
    <w:p>
      <w:pPr>
        <w:pStyle w:val="PreformattedText"/>
        <w:bidi w:val="0"/>
        <w:spacing w:before="0" w:after="0"/>
        <w:jc w:val="left"/>
        <w:rPr/>
      </w:pPr>
      <w:r>
        <w:rPr/>
        <w:t xml:space="preserve"> </w:t>
      </w:r>
      <w:r>
        <w:rPr/>
        <w:t>C2391 C2601 ) C2393_=_C2394( C2393 C2394 ) C2393_=_C2396( C2393 C2396 ) C2393_=_C2425( C2393 C2425 ) \nC2393_=_C2590( C2393 C2590 ) C2393_=_C2657( C2393 C2657 ) C2393_=_C2930( C2393 C2930 ) C2393_=_C2931( C2393 C2931 ) C2393_=_C2932( C2393 C2932 ) C2393_=_C2933( C2393 C2933 ) \nC2393_=_C2934( C2393 C2934 ) C2393_=_C2936( C2393 C2936 ) C2393_=_C2937( C2393 C2937 ) C2393_=_C2938( C2393 C2938 ) C2393_=_C2939( C2393 C2939 ) C2393_=_C2940( C2393 C2940 ) \nC2393_=_C2941( C2393 C2941 ) C2393_=_C2942( C2393 C2942 ) C2394_=_C2396( C2394 C2396 ) C2394_=_C2426( C2394 C2426 ) C2394_=_C2591( C2394 C2591 ) C2394_=_C2960( C2394 C2960 ) \nC2394_=_C2961( C2394 C2961 ) C2394_=_C2962( C2394 C2962 ) C2394_=_C2963( C2394 C2963 ) C2394_=_C2964( C2394 C2964 ) C2394_=_C2966( C2394 C2966 ) C2394_=_C2967( C2394 C2967 ) \nC2394_=_C2968( C2394 C2968 ) C2394_=_C2969( C2394 C2969 ) C2394_=_C2970( C2394 C2970 ) C2394_=_C2971( C2394 C2971 ) C2394_=_C2972( C2394 C2972 ) C2394_=_C2973( C2394 C2973 ) \nC2394_=_C2974( C2394 C2974 ) C2396_=_C2995( C2396 C2995 ) C2396_=_C3035( C2396 C3035 ) C2396_=_C3054( C2396 C3054 ) C2396_=_C3064( C2396 C3064 ) C2396_=_C3205( C2396 C3205 ) \nC2396_=_C3207( C2396 C3207 ) C2396_=_C3208( C2396 C3208 ) C2396_=_C3209( C2396 C3209 ) C2396_=_C3210( C2396 C3210 ) C2396_=_C3213( C2396 C3213 ) C2407_=_C2409( C2407 C2409 ) \nC2407_=_C2421( C2407 C2421 ) C2407_=_C2993( C2407 C2993 ) C2407_=_C3034( C2407 C3034 ) C2407_=_C3052( C2407 C3052 ) C2407_=_C3064( C2407 C3064 ) C2407_=_C3065( C2407 C3065 ) \nC2407_=_C3066( C2407 C3066 ) C2407_=_C3067( C2407 C3067 ) C2407_=_C3068( C2407 C3068 ) C2407_=_C3069( C2407 C3069 ) C2407_=_C3070( C2407 C3070 ) C2407_=_C3072( C2407 C3072 ) \nC2407_=_C3073( C2407 C3073 ) C2409_=_C2421( C2409 C2421 ) C2409_=_C3066( C2409 C3066 ) C2409_=_C3339( C2409 C3339 ) C2409_=_C3340( C2409 C3340 ) C2409_=_C3341( C2409 C3341 ) \nC2409_=_C3342( C2409 C3342 ) C2409_=_C3343( C2409 C3343 ) C2409_=_C3344( C2409 C3344 ) C2409_=_C3345( C2409 C3345 ) C2409_=_C3346( C2409 C3346 ) C2409_=_C3347( C2409 C3347 ) \nC2409_=_C3348( C2409 C3348 ) C2409_=_C3349( C2409 C3349 ) C2409_=_C3352( C2409 C3352 ) C2421_=_C3112( C2421 C3112 ) C2421_=_C3264( C2421 C3264 ) C2421_=_C3349( C2421 C3349 ) \nC2421_=_C3359( C2421 C3359 ) C2421_=_C3430( C2421 C3430 ) C2421_=_C3485( C2421 C3485 ) C2421_=_C3665( C2421 C3665 ) C2421_=_C3682( C2421 C3682 ) C2421_=_C4017( C2421 C4017 ) \nC2421_=_C4056( C2421 C4056 ) C2423_=_C2425( C2423 C2425 ) C2423_=_C2426( C2423 C2426 ) C2423_=_C2590( C2423 C2590 ) C2423_=_C2591( C2423 C2591 ) C2423_=_C2593( C2423 C2593 ) \nC2423_=_C2594( C2423 C2594 ) C2423_=_C2595( C2423 C2595 ) C2423_=_C2596( C2423 C2596 ) C2423_=_C2597( C2423 C2597 ) C2423_=_C2598( C2423 C2598 ) C2423_=_C2600( C2423 C2600 ) \nC2423_=_C2601( C2423 C2601 ) C2425_=_C2426( C2425 C2426 ) C2425_=_C2590( C2425 C2590 ) C2425_=_C2657( C2425 C2657 ) C2425_=_C2930( C2425 C2930 ) C2425_=_C2931( C2425 C2931 ) \nC2425_=_C2932( C2425 C2932 ) C2425_=_C2933( C2425 C2933 ) C2425_=_C2934( C2425 C2934 ) C2425_=_C2936( C2425 C2936 ) C2425_=_C2937( C2425 C2937 ) C2425_=_C2938( C2425 C2938 ) \nC2425_=_C2939( C2425 C2939 ) C2425_=_C2940( C2425 C2940 ) C2425_=_C2941( C2425 C2941 ) C2425_=_C2942( C2425 C2942 ) C2426_=_C2591( C2426 C2591 ) C2426_=_C2960( C2426 C2960 ) \nC2426_=_C2961( C2426 C2961 ) C2426_=_C2962( C2426 C2962 ) C2426_=_C2963( C2426 C2963 ) C2426_=_C2964( C2426 C2964 ) C2426_=_C2966( C2426 C2966 ) C2426_=_C2967( C2426 C2967 ) \nC2426_=_C2968( C2426 C2968 ) C2426_=_C2969( C2426 C2969 ) C2426_=_C2970( C2426 C2970 ) C2426_=_C2971( C2426 C2971 ) C2426_=_C2972( C2426 C2972 ) C2426_=_C2973( C2426 C2973 ) \nC2426_=_C2974( C2426 C2974 ) C2473_=_C2551( C2473 C2551 ) C2473_=_C2620( C2473 C2620 ) C2473_=_C2689( C2473 C2689 ) C2473_=_C2732( C2473 C2732 ) C2473_=_C2735( C2473 C2735 ) \nC2473_=_C2736( C2473 C2736 ) C2473_=_C2737( C2473 C2737 ) C2473_=_C2738( C2473 C2738 ) C2473_=_C2739( C2473 C2739 ) C2473_=_C2740( C2473 C2740 ) C2473_=_C2741( C2473 C2741 ) \nC2473_=_C2742( C2473 C2742 ) C2473_=_C2744( C2473 C2744 ) C2473_=_C2745( C2473 C2745 ) C2473_=_C2746( C2473 C2746 ) C2473_=_C2747( C2473 C2747 ) C2473_=_C2748( C2473 C2748 ) \nC2473_=_C2749( C2473 C2749 ) C2473_=_C2750( C2473 C2750 ) C2473_=_C2751( C2473 C2751 ) C2492_=_C2506( C2492 C2506 ) C2492_=_C2753( C2492 C2753 ) C2492_=_C2788( C2492 C2788 ) \nC2492_=_C2833( C2492 C2833 ) C2492_=_C2834( C2492 C2834 ) C2492_=_C2836( C2492 C2836 ) C2492_=_C2837( C2492 C2837 ) C2492_=_C2838( C2492 C2838 ) C2492_=_C2839( C2492 C2839 ) \nC2492_=_C2840( C2492 C2840 ) C2492_=_C2841( C2492 C2841 ) C2492_=_C2842( C2492 C2842 ) C2492_=_C2843( C2492 C2843 ) C2492_=_C2845( C2492 C2845 ) C2506_=_C2815( C2506 C2815 ) \nC2506_=_C2831( C2506 C2831 ) C2506_=_C3017( C2506 C3017 ) C2506_=_C3113( C2506 C3113 ) C2506_=_C3265( C2506 C3265 ) C2506_=_C3360( C2506 C3360 ) C2506_=_C3666( C2506 C3666 ) \nC2506_=_C3806( C2506 C3806 ) C2506_=_C3860( C2506 C3860 ) C2506_=_C4023( C2506 C4023 ) C2506_=_C4026( C2506 C4026 ) C2506_=_C4036( C2506 C4036 ) C2506_=_C4056( C2506 C4056 ) \nC2506_=_C4075( C2506 C4075 ) C2535_=_C2976( C2535 C2976 ) C2535_=_C3036( C2535 C3036 ) C2535_=_C3242( C2535 C3242 ) C2535_=_C3244( C2535 C3244 ) C2535_=_C3245( C2535 C3245 ) \nC2535_=_C3246( C2535 C3246 ) C2535_=_C3247( C2535 C3247 ) C2535_=_C3248( C2535 C3248 ) C2535_=_C3249( C2535 C3249 ) C2535_=_C3251( C2535 C3251 ) C2535_=_C3252( C2535 C3252 ) \nC2535_=_C3254( C2535 C3254 ) C2551_=_C2568( C2551 C2568 ) C2551_=_C2620( C2551 C2620 ) C2551_=_C2689( C2551 C2689 ) C2551_=_C2732( C2551 C2732 ) C2551_=_C2735( C2551 C2735 ) \nC2551_=_C2736( C2551 C2736 ) C2551_=_C2737( C2551 C2737 ) C2551_=_C2738( C2551 C2738 ) C2551_=_C2739( C2551 C2739 ) C2551_=_C2740( C2551 C2740 ) C2551_=_C2741( C2551 C2741 ) \nC2551_=_C2742( C2551 C2742 ) C2551_=_C2744( C2551 C2744 ) C2551_=_C2745( C2551 C2745 ) C2551_=_C2746( C2551 C2746 ) C2551_=_C2747( C2551 C2747 ) C2551_=_C2748( C2551 C2748 ) \nC2551_=_C2749( C2551 C2749 ) C2551_=_C2750( C2551 C2750 ) C2551_=_C2751( C2551 C2751 ) C2568_=_C2875( C2568 C2875 ) C2568_=_C3169( C2568 C3169 ) C2568_=_C3410( C2568 C3410 ) \nC2568_=_C3443( C2568 C3443 ) C2568_=_C3605( C2568 C3605 ) C2568_=_C3862( C2568 C3862 ) C2568_=_C3889( C2568 C3889 ) C2568_=_C3924( C2568 C3924 ) C2568_=_C3942( C2568 C3942 ) \nC2568_=_C3985( C2568 C3985 ) C2568_=_C4033( C2568 C4033 ) C2568_=_C4105( C2568 C4105 ) C2568_=_C4108( C2568 C4108 ) C2568_=_C4119( C2568 C4119 ) C2568_=_C4120( C2568 C4120 ) \nC2590_=_C2591( C2590 C2591 ) C2590_=_C2593( C2590 C2593 ) C2590_=_C2594( C2590 C2594 ) C2590_=_C2595( C2590 C2595 ) C2590_=_C2596( C2590 C2596 ) C2590_=_C2597( C2590 C2597 ) \nC2590_=_C2598( C2590 C2598 ) C2590_=_C2600( C2590 C2600 ) C2590_=_C2601( C2590 C2601 ) C2590_=_C2657( C2590 C2657 ) C2590_=_C2930( C2590 C2930 ) C2590_=_C2931( C2590 C2931 ) \nC2590_=_C2932( C2590 C2932 ) C2590_=_C2933( C2590 C2933 ) C2590_=_C2934( C2590 C2934 ) C2590_=_C2936( C2590 C2936 ) C2590_=_C2937( C2590 C2937 ) C2590_=_C2938( C2590 C2938 ) \nC2590_=_C2939( C2590 C2939 ) C2590_=_C2940( C2590 C2940 ) C2590_=_C2941( C2590 C2941 ) C2590_=_C2942( C2590 C2942 ) C2591_=_C2593( C2591 C2593 ) C2591_=_C2594( C2591 C2594 ) \nC2591_=_C2595( C2591 C2595 ) C2591_=_C2596( C2591 C2596 ) C2591_=_C2597( C2591 C2597 ) C2591_=_C2598( C2591 C2598 ) C2591_=_C2600( C2591 C2600 ) C2591_=_C2601( C2591 C2601 ) \nC2591_=_C2960( C2591 C2960 ) C2591_=_C2961( C2591 C2961 ) C2591_=_C2962( C2591 C2962 ) C2591_=_C2963( C2591 C2963 ) C2591_=_C2964( C2591 C2964 ) C2591_=_C2966( C2591 C2966 ) \nC2591_=_C2967( C2591 C2967 ) C2591_=_C2968( C2591 C2968 ) C2591_=_C2969( C2591 C2969 ) C2591_=_C2970( C2591 C2970 ) C2591_=_C2971( C2591 C2971 ) C2591_=_C2972( C2591 C2972 ) \nC2591_=_C2973( C2591 C2973 ) C2591_=_C2974( C2591 C2974 ) C2593_=_C2594( C2593 C2594 ) C2593_=_C2595( C2593 C2595 ) C2593_=_C2596( C2593 C2596 ) C2593_=_C2597( C2593 C2597 ) \nC2593_=_C2598( C2593 C2598 ) C2593_=_C2600( C2593 C2600 ) C2593_=_C2601( C2593 C2601 ) C2593_=_C2934( C2593 C2934 ) C2593_=_C2964( C2593 C2964 ) C2594_=_C2595( C2594 C2595 ) \nC2594_=_C2596( C2594 C2596 ) C2594_=_C2597( C2594 C2597 ) C2594_=_C2598( C2594 C2598 ) C2594_=_C2600( C2594 C2600 ) C2594_=_C2601( C2594 C2601 ) C2594_=_C2936( C2594 C2936 ) \nC2594_=_C2966( C2594 C2966 ) C2595_=_C2596( C2595 C2596 ) C2595_=_C2597( C2595 C2597 ) C2595_=_C2598( C2595 C2598 ) C2595_=_C2600( C2595 C2600 ) C2595_=_C2601( C2595 C2601 ) \nC2595_=_C3854( C2595 C3854 ) C2596_=_C2597( C2596 C2597 ) C2596_=_C2598( C2596 C2598 ) C2596_=_C2600( C2596 C2600 ) C2596_=_C2601( C2596 C2601 ) C2596_=_C3208( C2596 C3208 ) \nC2597_=_C2598( C2597 C2598 ) C2597_=_C2600( C2597 C2600 ) C2597_=_C2601( C2597 C2601 ) C2597_=_C3997( C2597 C3997 ) C2598_=_C2600( C2598 C2600 ) C2598_=_C2601( C2598 C2601 ) \nC2598_=_C4058( C2598 C4058 ) C2600_=_C2601( C2600 C2601 ) C2600_=_C3527( C2600 C3527 ) C2600_=_C4106( C2600 C4106 ) C2601_=_C2942( C2601 C2942 ) C2601_=_C2974( C2601 C2974 ) \nC2620_=_C2689( C2620 C2689 ) C2620_=_C2732( C2620 C2732 ) C2620_=_C2735( C2620 C2735 ) C2620_=_C2736( C2620 C2736 ) C2620_=_C2737( C2620 C2737 ) C2620_=_C2738( C2620 C2738 ) \nC2620_=_C2739( C2620 C2739 ) C2620_=_C2740( C2620 C2740 ) C2620_=_C2741( C2620 C2741 ) C2620_=_C2742( C2620 C2742 ) C2620_=_C2744( C2620 C2744 ) C2620_=_C2745( C2620 C2745 ) \nC2620_=_C2746( C2620 C2746 ) C2620_=_C2747( C2620 C2747 ) C2620_=_C2748( C2620 C2748 ) C2620_=_C2749( C2620 C2749 ) C2620_=_C2750( C2620 C2750 ) C2620_=_C2751( C2620 C2751 ) \nC2657_=_C2930( C2657 C2930 ) C2657_=_C2931( C2657 C2931 ) C2657_=_C2932( C2657 C2932 ) C2657_=_C2933( C2657 C2933 ) C2657_=_C2934( C2657 C2934 ) C2657_=_C2936( C2657 C2936 ) \nC2657_=_C2937( C2657 C2937 ) C2657_=_C2938( C2657 C2938 ) C2657_=_C2939( C2657 C2939 ) C2657_=_C2940( C2657 C2940 ) C2657_=_C2941( C2657 C2941 ) C2657_=_C2942( C2657 C2942 ) \nC2689_=_C2732( C2689 C2732 ) C2689_=_C2735( C2689 C2735 ) C2689_=_C2736( C2689 C2736 ) C2689_=_C2737( C2689 C2737 ) C2689_=_C2738(</w:t>
      </w:r>
    </w:p>
    <w:p>
      <w:pPr>
        <w:pStyle w:val="PreformattedText"/>
        <w:bidi w:val="0"/>
        <w:spacing w:before="0" w:after="0"/>
        <w:jc w:val="left"/>
        <w:rPr/>
      </w:pPr>
      <w:r>
        <w:rPr/>
        <w:t xml:space="preserve"> </w:t>
      </w:r>
      <w:r>
        <w:rPr/>
        <w:t>C2689 C2738 ) C2689_=_C2739( C2689 C2739 ) \nC2689_=_C2740( C2689 C2740 ) C2689_=_C2741( C2689 C2741 ) C2689_=_C2742( C2689 C2742 ) C2689_=_C2744( C2689 C2744 ) C2689_=_C2745( C2689 C2745 ) C2689_=_C2746( C2689 C2746 ) \nC2689_=_C2747( C2689 C2747 ) C2689_=_C2748( C2689 C2748 ) C2689_=_C2749( C2689 C2749 ) C2689_=_C2750( C2689 C2750 ) C2689_=_C2751( C2689 C2751 ) C2728_=_C3018( C2728 C3018 ) \nC2728_=_C3099( C2728 C3099 ) C2728_=_C3595( C2728 C3595 ) C2728_=_C3854( C2728 C3854 ) C2728_=_C3910( C2728 C3910 ) C2728_=_C3997( C2728 C3997 ) C2728_=_C4038( C2728 C4038 ) \nC2728_=_C4058( C2728 C4058 ) C2728_=_C4106( C2728 C4106 ) C2728_=_C4107( C2728 C4107 ) C2732_=_C2735( C2732 C2735 ) C2732_=_C2736( C2732 C2736 ) C2732_=_C2737( C2732 C2737 ) \nC2732_=_C2738( C2732 C2738 ) C2732_=_C2739( C2732 C2739 ) C2732_=_C2740( C2732 C2740 ) C2732_=_C2741( C2732 C2741 ) C2732_=_C2742( C2732 C2742 ) C2732_=_C2744( C2732 C2744 ) \nC2732_=_C2745( C2732 C2745 ) C2732_=_C2746( C2732 C2746 ) C2732_=_C2747( C2732 C2747 ) C2732_=_C2748( C2732 C2748 ) C2732_=_C2749( C2732 C2749 ) C2732_=_C2750( C2732 C2750 ) \nC2732_=_C2751( C2732 C2751 ) C2735_=_C2736( C2735 C2736 ) C2735_=_C2737( C2735 C2737 ) C2735_=_C2738( C2735 C2738 ) C2735_=_C2739( C2735 C2739 ) C2735_=_C2740( C2735 C2740 ) \nC2735_=_C2741( C2735 C2741 ) C2735_=_C2742( C2735 C2742 ) C2735_=_C2744( C2735 C2744 ) C2735_=_C2745( C2735 C2745 ) C2735_=_C2746( C2735 C2746 ) C2735_=_C2747( C2735 C2747 ) \nC2735_=_C2748( C2735 C2748 ) C2735_=_C2749( C2735 C2749 ) C2735_=_C2750( C2735 C2750 ) C2735_=_C2751( C2735 C2751 ) C2736_=_C2737( C2736 C2737 ) C2736_=_C2738( C2736 C2738 ) \nC2736_=_C2739( C2736 C2739 ) C2736_=_C2740( C2736 C2740 ) C2736_=_C2741( C2736 C2741 ) C2736_=_C2742( C2736 C2742 ) C2736_=_C2744( C2736 C2744 ) C2736_=_C2745( C2736 C2745 ) \nC2736_=_C2746( C2736 C2746 ) C2736_=_C2747( C2736 C2747 ) C2736_=_C2748( C2736 C2748 ) C2736_=_C2749( C2736 C2749 ) C2736_=_C2750( C2736 C2750 ) C2736_=_C2751( C2736 C2751 ) \nC2736_=_C2931( C2736 C2931 ) C2736_=_C2961( C2736 C2961 ) C2736_=_C3142( C2736 C3142 ) C2737_=_C2738( C2737 C2738 ) C2737_=_C2739( C2737 C2739 ) C2737_=_C2740( C2737 C2740 ) \nC2737_=_C2741( C2737 C2741 ) C2737_=_C2742( C2737 C2742 ) C2737_=_C2744( C2737 C2744 ) C2737_=_C2745( C2737 C2745 ) C2737_=_C2746( C2737 C2746 ) C2737_=_C2747( C2737 C2747 ) \nC2737_=_C2748( C2737 C2748 ) C2737_=_C2749( C2737 C2749 ) C2737_=_C2750( C2737 C2750 ) C2737_=_C2751( C2737 C2751 ) C2737_=_C2932( C2737 C2932 ) C2737_=_C2962( C2737 C2962 ) \nC2737_=_C3158( C2737 C3158 ) C2737_=_C3169( C2737 C3169 ) C2738_=_C2739( C2738 C2739 ) C2738_=_C2740( C2738 C2740 ) C2738_=_C2741( C2738 C2741 ) C2738_=_C2742( C2738 C2742 ) \nC2738_=_C2744( C2738 C2744 ) C2738_=_C2745( C2738 C2745 ) C2738_=_C2746( C2738 C2746 ) C2738_=_C2747( C2738 C2747 ) C2738_=_C2748( C2738 C2748 ) C2738_=_C2749( C2738 C2749 ) \nC2738_=_C2750( C2738 C2750 ) C2738_=_C2751( C2738 C2751 ) C2738_=_C2933( C2738 C2933 ) C2738_=_C3264( C2738 C3264 ) C2738_=_C3265( C2738 C3265 ) C2739_=_C2740( C2739 C2740 ) \nC2739_=_C2741( C2739 C2741 ) C2739_=_C2742( C2739 C2742 ) C2739_=_C2744( C2739 C2744 ) C2739_=_C2745( C2739 C2745 ) C2739_=_C2746( C2739 C2746 ) C2739_=_C2747( C2739 C2747 ) \nC2739_=_C2748( C2739 C2748 ) C2739_=_C2749( C2739 C2749 ) C2739_=_C2750( C2739 C2750 ) C2739_=_C2751( C2739 C2751 ) C2740_=_C2741( C2740 C2741 ) C2740_=_C2742( C2740 C2742 ) \nC2740_=_C2744( C2740 C2744 ) C2740_=_C2745( C2740 C2745 ) C2740_=_C2746( C2740 C2746 ) C2740_=_C2747( C2740 C2747 ) C2740_=_C2748( C2740 C2748 ) C2740_=_C2749( C2740 C2749 ) \nC2740_=_C2750( C2740 C2750 ) C2740_=_C2751( C2740 C2751 ) C2741_=_C2742( C2741 C2742 ) C2741_=_C2744( C2741 C2744 ) C2741_=_C2745( C2741 C2745 ) C2741_=_C2746( C2741 C2746 ) \nC2741_=_C2747( C2741 C2747 ) C2741_=_C2748( C2741 C2748 ) C2741_=_C2749( C2741 C2749 ) C2741_=_C2750( C2741 C2750 ) C2741_=_C2751( C2741 C2751 ) C2741_=_C3068( C2741 C3068 ) \nC2741_=_C3341( C2741 C3341 ) C2741_=_C3485( C2741 C3485 ) C2742_=_C2744( C2742 C2744 ) C2742_=_C2745( C2742 C2745 ) C2742_=_C2746( C2742 C2746 ) C2742_=_C2747( C2742 C2747 ) \nC2742_=_C2748( C2742 C2748 ) C2742_=_C2749( C2742 C2749 ) C2742_=_C2750( C2742 C2750 ) C2742_=_C2751( C2742 C2751 ) C2744_=_C2745( C2744 C2745 ) C2744_=_C2746( C2744 C2746 ) \nC2744_=_C2747( C2744 C2747 ) C2744_=_C2748( C2744 C2748 ) C2744_=_C2749( C2744 C2749 ) C2744_=_C2750( C2744 C2750 ) C2744_=_C2751( C2744 C2751 ) C2744_=_C3520( C2744 C3520 ) \nC2745_=_C2746( C2745 C2746 ) C2745_=_C2747( C2745 C2747 ) C2745_=_C2748( C2745 C2748 ) C2745_=_C2749( C2745 C2749 ) C2745_=_C2750( C2745 C2750 ) C2745_=_C2751( C2745 C2751 ) \nC2745_=_C3069( C2745 C3069 ) C2745_=_C3343( C2745 C3343 ) C2745_=_C3682( C2745 C3682 ) C2746_=_C2747( C2746 C2747 ) C2746_=_C2748( C2746 C2748 ) C2746_=_C2749( C2746 C2749 ) \nC2746_=_C2750( C2746 C2750 ) C2746_=_C2751( C2746 C2751 ) C2746_=_C2937( C2746 C2937 ) C2746_=_C2968( C2746 C2968 ) C2746_=_C3070( C2746 C3070 ) C2746_=_C3207( C2746 C3207 ) \nC2746_=_C3522( C2746 C3522 ) C2747_=_C2748( C2747 C2748 ) C2747_=_C2749( C2747 C2749 ) C2747_=_C2750( C2747 C2750 ) C2747_=_C2751( C2747 C2751 ) C2748_=_C2749( C2748 C2749 ) \nC2748_=_C2750( C2748 C2750 ) C2748_=_C2751( C2748 C2751 ) C2749_=_C2750( C2749 C2750 ) C2749_=_C2751( C2749 C2751 ) C2749_=_C2940( C2749 C2940 ) C2749_=_C2970( C2749 C2970 ) \nC2749_=_C3525( C2749 C3525 ) C2750_=_C2751( C2750 C2751 ) C2750_=_C3903( C2750 C3903 ) C2751_=_C2941( C2751 C2941 ) C2751_=_C2973( C2751 C2973 ) C2751_=_C3528( C2751 C3528 ) \nC2753_=_C2759( C2753 C2759 ) C2753_=_C2788( C2753 C2788 ) C2753_=_C2833( C2753 C2833 ) C2753_=_C2834( C2753 C2834 ) C2753_=_C2836( C2753 C2836 ) C2753_=_C2837( C2753 C2837 ) \nC2753_=_C2838( C2753 C2838 ) C2753_=_C2839( C2753 C2839 ) C2753_=_C2840( C2753 C2840 ) C2753_=_C2841( C2753 C2841 ) C2753_=_C2842( C2753 C2842 ) C2753_=_C2843( C2753 C2843 ) \nC2753_=_C2845( C2753 C2845 ) C2759_=_C2793( C2759 C2793 ) C2759_=_C2837( C2759 C2837 ) C2759_=_C3285( C2759 C3285 ) C2759_=_C3670( C2759 C3670 ) C2759_=_C3769( C2759 C3769 ) \nC2759_=_C3897( C2759 C3897 ) C2759_=_C3898( C2759 C3898 ) C2759_=_C3899( C2759 C3899 ) C2759_=_C3900( C2759 C3900 ) C2759_=_C3902( C2759 C3902 ) C2759_=_C3903( C2759 C3903 ) \nC2759_=_C3904( C2759 C3904 ) C2788_=_C2793( C2788 C2793 ) C2788_=_C2833( C2788 C2833 ) C2788_=_C2834( C2788 C2834 ) C2788_=_C2836( C2788 C2836 ) C2788_=_C2837( C2788 C2837 ) \nC2788_=_C2838( C2788 C2838 ) C2788_=_C2839( C2788 C2839 ) C2788_=_C2840( C2788 C2840 ) C2788_=_C2841( C2788 C2841 ) C2788_=_C2842( C2788 C2842 ) C2788_=_C2843( C2788 C2843 ) \nC2788_=_C2845( C2788 C2845 ) C2793_=_C2837( C2793 C2837 ) C2793_=_C3285( C2793 C3285 ) C2793_=_C3670( C2793 C3670 ) C2793_=_C3769( C2793 C3769 ) C2793_=_C3897( C2793 C3897 ) \nC2793_=_C3898( C2793 C3898 ) C2793_=_C3899( C2793 C3899 ) C2793_=_C3900( C2793 C3900 ) C2793_=_C3902( C2793 C3902 ) C2793_=_C3903( C2793 C3903 ) C2793_=_C3904( C2793 C3904 ) \nC2806_=_C2815( C2806 C2815 ) C2806_=_C2950( C2806 C2950 ) C2806_=_C3039( C2806 C3039 ) C2806_=_C3091( C2806 C3091 ) C2806_=_C3142( C2806 C3142 ) C2806_=_C3158( C2806 C3158 ) \nC2806_=_C3217( C2806 C3217 ) C2806_=_C3231( C2806 C3231 ) C2806_=_C3520( C2806 C3520 ) C2806_=_C3521( C2806 C3521 ) C2806_=_C3522( C2806 C3522 ) C2806_=_C3523( C2806 C3523 ) \nC2806_=_C3524( C2806 C3524 ) C2806_=_C3525( C2806 C3525 ) C2806_=_C3526( C2806 C3526 ) C2806_=_C3527( C2806 C3527 ) C2806_=_C3528( C2806 C3528 ) C2806_=_C3529( C2806 C3529 ) \nC2806_=_C3530( C2806 C3530 ) C2815_=_C2831( C2815 C2831 ) C2815_=_C3017( C2815 C3017 ) C2815_=_C3113( C2815 C3113 ) C2815_=_C3265( C2815 C3265 ) C2815_=_C3360( C2815 C3360 ) \nC2815_=_C3666( C2815 C3666 ) C2815_=_C3806( C2815 C3806 ) C2815_=_C3860( C2815 C3860 ) C2815_=_C4023( C2815 C4023 ) C2815_=_C4026( C2815 C4026 ) C2815_=_C4036( C2815 C4036 ) \nC2815_=_C4056( C2815 C4056 ) C2815_=_C4075( C2815 C4075 ) C2831_=_C3017( C2831 C3017 ) C2831_=_C3113( C2831 C3113 ) C2831_=_C3265( C2831 C3265 ) C2831_=_C3360( C2831 C3360 ) \nC2831_=_C3666( C2831 C3666 ) C2831_=_C3806( C2831 C3806 ) C2831_=_C3860( C2831 C3860 ) C2831_=_C4023( C2831 C4023 ) C2831_=_C4026( C2831 C4026 ) C2831_=_C4036( C2831 C4036 ) \nC2831_=_C4056( C2831 C4056 ) C2831_=_C4075( C2831 C4075 ) C2833_=_C2834( C2833 C2834 ) C2833_=_C2836( C2833 C2836 ) C2833_=_C2837( C2833 C2837 ) C2833_=_C2838( C2833 C2838 ) \nC2833_=_C2839( C2833 C2839 ) C2833_=_C2840( C2833 C2840 ) C2833_=_C2841( C2833 C2841 ) C2833_=_C2842( C2833 C2842 ) C2833_=_C2843( C2833 C2843 ) C2833_=_C2845( C2833 C2845 ) \nC2833_=_C3410( C2833 C3410 ) C2834_=_C2836( C2834 C2836 ) C2834_=_C2837( C2834 C2837 ) C2834_=_C2838( C2834 C2838 ) C2834_=_C2839( C2834 C2839 ) C2834_=_C2840( C2834 C2840 ) \nC2834_=_C2841( C2834 C2841 ) C2834_=_C2842( C2834 C2842 ) C2834_=_C2843( C2834 C2843 ) C2834_=_C2845( C2834 C2845 ) C2834_=_C3769( C2834 C3769 ) C2836_=_C2837( C2836 C2837 ) \nC2836_=_C2838( C2836 C2838 ) C2836_=_C2839( C2836 C2839 ) C2836_=_C2840( C2836 C2840 ) C2836_=_C2841( C2836 C2841 ) C2836_=_C2842( C2836 C2842 ) C2836_=_C2843( C2836 C2843 ) \nC2836_=_C2845( C2836 C2845 ) C2836_=_C3818( C2836 C3818 ) C2836_=_C3860( C2836 C3860 ) C2836_=_C3862( C2836 C3862 ) C2837_=_C2838( C2837 C2838 ) C2837_=_C2839( C2837 C2839 ) \nC2837_=_C2840( C2837 C2840 ) C2837_=_C2841( C2837 C2841 ) C2837_=_C2842( C2837 C2842 ) C2837_=_C2843( C2837 C2843 ) C2837_=_C2845( C2837 C2845 ) C2837_=_C3285( C2837 C3285 ) \nC2837_=_C3670( C2837 C3670 ) C2837_=_C3769( C2837 C3769 ) C2837_=_C3897( C2837 C3897 ) C2837_=_C3898( C2837 C3898 ) C2837_=_C3899( C2837 C3899 ) C2837_=_C3900( C2837 C3900 ) \nC2837_=_C3902( C2837 C3902 ) C2837_=_C3903( C2837 C3903 ) C2837_=_C3904( C2837 C3904 ) C2838_=_C2839( C2838 C2839 ) C2838_=_C2840( C2838 C2840 ) C2838_=_C2841( C2838 C2841 ) \nC2838_=_C2842( C2838 C2842 ) C2838_=_C2843( C2838 C2843 ) C2838_=_C2845( C2838 C2845 ) C2839_=_C2840( C2839 C2840 ) C2839_=_C2841( C2839 C2841 ) C2839_=_C2842( C2839 C2842 ) \nC2839_=_C2843(</w:t>
      </w:r>
    </w:p>
    <w:p>
      <w:pPr>
        <w:pStyle w:val="PreformattedText"/>
        <w:bidi w:val="0"/>
        <w:spacing w:before="0" w:after="0"/>
        <w:jc w:val="left"/>
        <w:rPr/>
      </w:pPr>
      <w:r>
        <w:rPr/>
        <w:t xml:space="preserve"> </w:t>
      </w:r>
      <w:r>
        <w:rPr/>
        <w:t>C2839 C2843 ) C2839_=_C2845( C2839 C2845 ) C2839_=_C3345( C2839 C3345 ) C2840_=_C2841( C2840 C2841 ) C2840_=_C2842( C2840 C2842 ) C2840_=_C2843( C2840 C2843 ) \nC2840_=_C2845( C2840 C2845 ) C2840_=_C3898( C2840 C3898 ) C2841_=_C2842( C2841 C2842 ) C2841_=_C2843( C2841 C2843 ) C2841_=_C2845( C2841 C2845 ) C2841_=_C2969( C2841 C2969 ) \nC2841_=_C3900( C2841 C3900 ) C2842_=_C2843( C2842 C2843 ) C2842_=_C2845( C2842 C2845 ) C2842_=_C3825( C2842 C3825 ) C2842_=_C4105( C2842 C4105 ) C2843_=_C2845( C2843 C2845 ) \nC2845_=_C3213( C2845 C3213 ) C2845_=_C3254( C2845 C3254 ) C2845_=_C3352( C2845 C3352 ) C2845_=_C3904( C2845 C3904 ) C2845_=_C4075( C2845 C4075 ) C2845_=_C4107( C2845 C4107 ) \nC2875_=_C3169( C2875 C3169 ) C2875_=_C3410( C2875 C3410 ) C2875_=_C3443( C2875 C3443 ) C2875_=_C3605( C2875 C3605 ) C2875_=_C3862( C2875 C3862 ) C2875_=_C3889( C2875 C3889 ) \nC2875_=_C3924( C2875 C3924 ) C2875_=_C3942( C2875 C3942 ) C2875_=_C3985( C2875 C3985 ) C2875_=_C4033( C2875 C4033 ) C2875_=_C4105( C2875 C4105 ) C2875_=_C4108( C2875 C4108 ) \nC2875_=_C4119( C2875 C4119 ) C2875_=_C4120( C2875 C4120 ) C2930_=_C2931( C2930 C2931 ) C2930_=_C2932( C2930 C2932 ) C2930_=_C2933( C2930 C2933 ) C2930_=_C2934( C2930 C2934 ) \nC2930_=_C2936( C2930 C2936 ) C2930_=_C2937( C2930 C2937 ) C2930_=_C2938( C2930 C2938 ) C2930_=_C2939( C2930 C2939 ) C2930_=_C2940( C2930 C2940 ) C2930_=_C2941( C2930 C2941 ) \nC2930_=_C2942( C2930 C2942 ) C2930_=_C3017( C2930 C3017 ) C2930_=_C3018( C2930 C3018 ) C2931_=_C2932( C2931 C2932 ) C2931_=_C2933( C2931 C2933 ) C2931_=_C2934( C2931 C2934 ) \nC2931_=_C2936( C2931 C2936 ) C2931_=_C2937( C2931 C2937 ) C2931_=_C2938( C2931 C2938 ) C2931_=_C2939( C2931 C2939 ) C2931_=_C2940( C2931 C2940 ) C2931_=_C2941( C2931 C2941 ) \nC2931_=_C2942( C2931 C2942 ) C2931_=_C2961( C2931 C2961 ) C2931_=_C3142( C2931 C3142 ) C2932_=_C2933( C2932 C2933 ) C2932_=_C2934( C2932 C2934 ) C2932_=_C2936( C2932 C2936 ) \nC2932_=_C2937( C2932 C2937 ) C2932_=_C2938( C2932 C2938 ) C2932_=_C2939( C2932 C2939 ) C2932_=_C2940( C2932 C2940 ) C2932_=_C2941( C2932 C2941 ) C2932_=_C2942( C2932 C2942 ) \nC2932_=_C2962( C2932 C2962 ) C2932_=_C3158( C2932 C3158 ) C2932_=_C3169( C2932 C3169 ) C2933_=_C2934( C2933 C2934 ) C2933_=_C2936( C2933 C2936 ) C2933_=_C2937( C2933 C2937 ) \nC2933_=_C2938( C2933 C2938 ) C2933_=_C2939( C2933 C2939 ) C2933_=_C2940( C2933 C2940 ) C2933_=_C2941( C2933 C2941 ) C2933_=_C2942( C2933 C2942 ) C2933_=_C3264( C2933 C3264 ) \nC2933_=_C3265( C2933 C3265 ) C2934_=_C2936( C2934 C2936 ) C2934_=_C2937( C2934 C2937 ) C2934_=_C2938( C2934 C2938 ) C2934_=_C2939( C2934 C2939 ) C2934_=_C2940( C2934 C2940 ) \nC2934_=_C2941( C2934 C2941 ) C2934_=_C2942( C2934 C2942 ) C2934_=_C2964( C2934 C2964 ) C2936_=_C2937( C2936 C2937 ) C2936_=_C2938( C2936 C2938 ) C2936_=_C2939( C2936 C2939 ) \nC2936_=_C2940( C2936 C2940 ) C2936_=_C2941( C2936 C2941 ) C2936_=_C2942( C2936 C2942 ) C2936_=_C2966( C2936 C2966 ) C2937_=_C2938( C2937 C2938 ) C2937_=_C2939( C2937 C2939 ) \nC2937_=_C2940( C2937 C2940 ) C2937_=_C2941( C2937 C2941 ) C2937_=_C2942( C2937 C2942 ) C2937_=_C2968( C2937 C2968 ) C2937_=_C3070( C2937 C3070 ) C2937_=_C3207( C2937 C3207 ) \nC2937_=_C3522( C2937 C3522 ) C2938_=_C2939( C2938 C2939 ) C2938_=_C2940( C2938 C2940 ) C2938_=_C2941( C2938 C2941 ) C2938_=_C2942( C2938 C2942 ) C2939_=_C2940( C2939 C2940 ) \nC2939_=_C2941( C2939 C2941 ) C2939_=_C2942( C2939 C2942 ) C2940_=_C2941( C2940 C2941 ) C2940_=_C2942( C2940 C2942 ) C2940_=_C2970( C2940 C2970 ) C2940_=_C3525( C2940 C3525 ) \nC2941_=_C2942( C2941 C2942 ) C2941_=_C2973( C2941 C2973 ) C2941_=_C3528( C2941 C3528 ) C2942_=_C2974( C2942 C2974 ) C2950_=_C2954( C2950 C2954 ) C2950_=_C3039( C2950 C3039 ) \nC2950_=_C3091( C2950 C3091 ) C2950_=_C3142( C2950 C3142 ) C2950_=_C3158( C2950 C3158 ) C2950_=_C3217( C2950 C3217 ) C2950_=_C3231( C2950 C3231 ) C2950_=_C3520( C2950 C3520 ) \nC2950_=_C3521( C2950 C3521 ) C2950_=_C3522( C2950 C3522 ) C2950_=_C3523( C2950 C3523 ) C2950_=_C3524( C2950 C3524 ) C2950_=_C3525( C2950 C3525 ) C2950_=_C3526( C2950 C3526 ) \nC2950_=_C3527( C2950 C3527 ) C2950_=_C3528( C2950 C3528 ) C2950_=_C3529( C2950 C3529 ) C2950_=_C3530( C2950 C3530 ) C2954_=_C3221( C2954 C3221 ) C2954_=_C3300( C2954 C3300 ) \nC2954_=_C3390( C2954 C3390 ) C2954_=_C3729( C2954 C3729 ) C2954_=_C3748( C2954 C3748 ) C2954_=_C3760( C2954 C3760 ) C2954_=_C3817( C2954 C3817 ) C2954_=_C3818( C2954 C3818 ) \nC2954_=_C3819( C2954 C3819 ) C2954_=_C3820( C2954 C3820 ) C2954_=_C3821( C2954 C3821 ) C2954_=_C3822( C2954 C3822 ) C2954_=_C3823( C2954 C3823 ) C2954_=_C3824( C2954 C3824 ) \nC2954_=_C3825( C2954 C3825 ) C2954_=_C3826( C2954 C3826 ) C2960_=_C2961( C2960 C2961 ) C2960_=_C2962( C2960 C2962 ) C2960_=_C2963( C2960 C2963 ) C2960_=_C2964( C2960 C2964 ) \nC2960_=_C2966( C2960 C2966 ) C2960_=_C2967( C2960 C2967 ) C2960_=_C2968( C2960 C2968 ) C2960_=_C2969( C2960 C2969 ) C2960_=_C2970( C2960 C2970 ) C2960_=_C2971( C2960 C2971 ) \nC2960_=_C2972( C2960 C2972 ) C2960_=_C2973( C2960 C2973 ) C2960_=_C2974( C2960 C2974 ) C2961_=_C2962( C2961 C2962 ) C2961_=_C2963( C2961 C2963 ) C2961_=_C2964( C2961 C2964 ) \nC2961_=_C2966( C2961 C2966 ) C2961_=_C2967( C2961 C2967 ) C2961_=_C2968( C2961 C2968 ) C2961_=_C2969( C2961 C2969 ) C2961_=_C2970( C2961 C2970 ) C2961_=_C2971( C2961 C2971 ) \nC2961_=_C2972( C2961 C2972 ) C2961_=_C2973( C2961 C2973 ) C2961_=_C2974( C2961 C2974 ) C2961_=_C3142( C2961 C3142 ) C2962_=_C2963( C2962 C2963 ) C2962_=_C2964( C2962 C2964 ) \nC2962_=_C2966( C2962 C2966 ) C2962_=_C2967( C2962 C2967 ) C2962_=_C2968( C2962 C2968 ) C2962_=_C2969( C2962 C2969 ) C2962_=_C2970( C2962 C2970 ) C2962_=_C2971( C2962 C2971 ) \nC2962_=_C2972( C2962 C2972 ) C2962_=_C2973( C2962 C2973 ) C2962_=_C2974( C2962 C2974 ) C2962_=_C3158( C2962 C3158 ) C2962_=_C3169( C2962 C3169 ) C2963_=_C2964( C2963 C2964 ) \nC2963_=_C2966( C2963 C2966 ) C2963_=_C2967( C2963 C2967 ) C2963_=_C2968( C2963 C2968 ) C2963_=_C2969( C2963 C2969 ) C2963_=_C2970( C2963 C2970 ) C2963_=_C2971( C2963 C2971 ) \nC2963_=_C2972( C2963 C2972 ) C2963_=_C2973( C2963 C2973 ) C2963_=_C2974( C2963 C2974 ) C2963_=_C3217( C2963 C3217 ) C2963_=_C3221( C2963 C3221 ) C2964_=_C2966( C2964 C2966 ) \nC2964_=_C2967( C2964 C2967 ) C2964_=_C2968( C2964 C2968 ) C2964_=_C2969( C2964 C2969 ) C2964_=_C2970( C2964 C2970 ) C2964_=_C2971( C2964 C2971 ) C2964_=_C2972( C2964 C2972 ) \nC2964_=_C2973( C2964 C2973 ) C2964_=_C2974( C2964 C2974 ) C2966_=_C2967( C2966 C2967 ) C2966_=_C2968( C2966 C2968 ) C2966_=_C2969( C2966 C2969 ) C2966_=_C2970( C2966 C2970 ) \nC2966_=_C2971( C2966 C2971 ) C2966_=_C2972( C2966 C2972 ) C2966_=_C2973( C2966 C2973 ) C2966_=_C2974( C2966 C2974 ) C2967_=_C2968( C2967 C2968 ) C2967_=_C2969( C2967 C2969 ) \nC2967_=_C2970( C2967 C2970 ) C2967_=_C2971( C2967 C2971 ) C2967_=_C2972( C2967 C2972 ) C2967_=_C2973( C2967 C2973 ) C2967_=_C2974( C2967 C2974 ) C2968_=_C2969( C2968 C2969 ) \nC2968_=_C2970( C2968 C2970 ) C2968_=_C2971( C2968 C2971 ) C2968_=_C2972( C2968 C2972 ) C2968_=_C2973( C2968 C2973 ) C2968_=_C2974( C2968 C2974 ) C2968_=_C3070( C2968 C3070 ) \nC2968_=_C3207( C2968 C3207 ) C2968_=_C3522( C2968 C3522 ) C2969_=_C2970( C2969 C2970 ) C2969_=_C2971( C2969 C2971 ) C2969_=_C2972( C2969 C2972 ) C2969_=_C2973( C2969 C2973 ) \nC2969_=_C2974( C2969 C2974 ) C2969_=_C3900( C2969 C3900 ) C2970_=_C2971( C2970 C2971 ) C2970_=_C2972( C2970 C2972 ) C2970_=_C2973( C2970 C2973 ) C2970_=_C2974( C2970 C2974 ) \nC2970_=_C3525( C2970 C3525 ) C2971_=_C2972( C2971 C2972 ) C2971_=_C2973( C2971 C2973 ) C2971_=_C2974( C2971 C2974 ) C2972_=_C2973( C2972 C2973 ) C2972_=_C2974( C2972 C2974 ) \nC2973_=_C2974( C2973 C2974 ) C2973_=_C3528( C2973 C3528 ) C2976_=_C3036( C2976 C3036 ) C2976_=_C3242( C2976 C3242 ) C2976_=_C3244( C2976 C3244 ) C2976_=_C3245( C2976 C3245 ) \nC2976_=_C3246( C2976 C3246 ) C2976_=_C3247( C2976 C3247 ) C2976_=_C3248( C2976 C3248 ) C2976_=_C3249( C2976 C3249 ) C2976_=_C3251( C2976 C3251 ) C2976_=_C3252( C2976 C3252 ) \nC2976_=_C3254( C2976 C3254 ) C2993_=_C2995( C2993 C2995 ) C2993_=_C3034( C2993 C3034 ) C2993_=_C3052( C2993 C3052 ) C2993_=_C3064( C2993 C3064 ) C2993_=_C3065( C2993 C3065 ) \nC2993_=_C3066( C2993 C3066 ) C2993_=_C3067( C2993 C3067 ) C2993_=_C3068( C2993 C3068 ) C2993_=_C3069( C2993 C3069 ) C2993_=_C3070( C2993 C3070 ) C2993_=_C3072( C2993 C3072 ) \nC2993_=_C3073( C2993 C3073 ) C2995_=_C3035( C2995 C3035 ) C2995_=_C3054( C2995 C3054 ) C2995_=_C3064( C2995 C3064 ) C2995_=_C3205( C2995 C3205 ) C2995_=_C3207( C2995 C3207 ) \nC2995_=_C3208( C2995 C3208 ) C2995_=_C3209( C2995 C3209 ) C2995_=_C3210( C2995 C3210 ) C2995_=_C3213( C2995 C3213 ) C3017_=_C3018( C3017 C3018 ) C3017_=_C3113( C3017 C3113 ) \nC3017_=_C3265( C3017 C3265 ) C3017_=_C3360( C3017 C3360 ) C3017_=_C3666( C3017 C3666 ) C3017_=_C3806( C3017 C3806 ) C3017_=_C3860( C3017 C3860 ) C3017_=_C4023( C3017 C4023 ) \nC3017_=_C4026( C3017 C4026 ) C3017_=_C4036( C3017 C4036 ) C3017_=_C4056( C3017 C4056 ) C3017_=_C4075( C3017 C4075 ) C3018_=_C3099( C3018 C3099 ) C3018_=_C3595( C3018 C3595 ) \nC3018_=_C3854( C3018 C3854 ) C3018_=_C3910( C3018 C3910 ) C3018_=_C3997( C3018 C3997 ) C3018_=_C4038( C3018 C4038 ) C3018_=_C4058( C3018 C4058 ) C3018_=_C4106( C3018 C4106 ) \nC3018_=_C4107( C3018 C4107 ) C3034_=_C3035( C3034 C3035 ) C3034_=_C3036( C3034 C3036 ) C3034_=_C3039( C3034 C3039 ) C3034_=_C3052( C3034 C3052 ) C3034_=_C3064( C3034 C3064 ) \nC3034_=_C3065( C3034 C3065 ) C3034_=_C3066( C3034 C3066 ) C3034_=_C3067( C3034 C3067 ) C3034_=_C3068( C3034 C3068 ) C3034_=_C3069( C3034 C3069 ) C3034_=_C3070( C3034 C3070 ) \nC3034_=_C3072( C3034 C3072 ) C3034_=_C3073( C3034 C3073 ) C3035_=_C3036( C3035 C3036 ) C3035_=_C3039( C3035 C3039 ) C3035_=_C3054( C3035 C3054 ) C3035_=_C3064( C3035 C3064 ) \nC3035_=_C3205( C3035 C3205 ) C3035_=_C3207( C3035 C3207 ) C3035_=_C3208( C3035 C3208 ) C3035_=_C3209( C3035 C3209 ) C3035_=_C3210( C3035 C3210 ) C3035_=_C3213( C3035 C3213 ) \nC3036_=_C3039( C3036 C3039 ) C3036_=_C3242( C3036 C3242 ) C3036_=_C3244(</w:t>
      </w:r>
    </w:p>
    <w:p>
      <w:pPr>
        <w:pStyle w:val="PreformattedText"/>
        <w:bidi w:val="0"/>
        <w:spacing w:before="0" w:after="0"/>
        <w:jc w:val="left"/>
        <w:rPr/>
      </w:pPr>
      <w:r>
        <w:rPr/>
        <w:t xml:space="preserve"> </w:t>
      </w:r>
      <w:r>
        <w:rPr/>
        <w:t>C3036 C3244 ) C3036_=_C3245( C3036 C3245 ) C3036_=_C3246( C3036 C3246 ) C3036_=_C3247( C3036 C3247 ) \nC3036_=_C3248( C3036 C3248 ) C3036_=_C3249( C3036 C3249 ) C3036_=_C3251( C3036 C3251 ) C3036_=_C3252( C3036 C3252 ) C3036_=_C3254( C3036 C3254 ) C3039_=_C3091( C3039 C3091 ) \nC3039_=_C3142( C3039 C3142 ) C3039_=_C3158( C3039 C3158 ) C3039_=_C3217( C3039 C3217 ) C3039_=_C3231( C3039 C3231 ) C3039_=_C3520( C3039 C3520 ) C3039_=_C3521( C3039 C3521 ) \nC3039_=_C3522( C3039 C3522 ) C3039_=_C3523( C3039 C3523 ) C3039_=_C3524( C3039 C3524 ) C3039_=_C3525( C3039 C3525 ) C3039_=_C3526( C3039 C3526 ) C3039_=_C3527( C3039 C3527 ) \nC3039_=_C3528( C3039 C3528 ) C3039_=_C3529( C3039 C3529 ) C3039_=_C3530( C3039 C3530 ) C3052_=_C3054( C3052 C3054 ) C3052_=_C3064( C3052 C3064 ) C3052_=_C3065( C3052 C3065 ) \nC3052_=_C3066( C3052 C3066 ) C3052_=_C3067( C3052 C3067 ) C3052_=_C3068( C3052 C3068 ) C3052_=_C3069( C3052 C3069 ) C3052_=_C3070( C3052 C3070 ) C3052_=_C3072( C3052 C3072 ) \nC3052_=_C3073( C3052 C3073 ) C3054_=_C3064( C3054 C3064 ) C3054_=_C3205( C3054 C3205 ) C3054_=_C3207( C3054 C3207 ) C3054_=_C3208( C3054 C3208 ) C3054_=_C3209( C3054 C3209 ) \nC3054_=_C3210( C3054 C3210 ) C3054_=_C3213( C3054 C3213 ) C3064_=_C3065( C3064 C3065 ) C3064_=_C3066( C3064 C3066 ) C3064_=_C3067( C3064 C3067 ) C3064_=_C3068( C3064 C3068 ) \nC3064_=_C3069( C3064 C3069 ) C3064_=_C3070( C3064 C3070 ) C3064_=_C3072( C3064 C3072 ) C3064_=_C3073( C3064 C3073 ) C3064_=_C3205( C3064 C3205 ) C3064_=_C3207( C3064 C3207 ) \nC3064_=_C3208( C3064 C3208 ) C3064_=_C3209( C3064 C3209 ) C3064_=_C3210( C3064 C3210 ) C3064_=_C3213( C3064 C3213 ) C3065_=_C3066( C3065 C3066 ) C3065_=_C3067( C3065 C3067 ) \nC3065_=_C3068( C3065 C3068 ) C3065_=_C3069( C3065 C3069 ) C3065_=_C3070( C3065 C3070 ) C3065_=_C3072( C3065 C3072 ) C3065_=_C3073( C3065 C3073 ) C3065_=_C3205( C3065 C3205 ) \nC3066_=_C3067( C3066 C3067 ) C3066_=_C3068( C3066 C3068 ) C3066_=_C3069( C3066 C3069 ) C3066_=_C3070( C3066 C3070 ) C3066_=_C3072( C3066 C3072 ) C3066_=_C3073( C3066 C3073 ) \nC3066_=_C3339( C3066 C3339 ) C3066_=_C3340( C3066 C3340 ) C3066_=_C3341( C3066 C3341 ) C3066_=_C3342( C3066 C3342 ) C3066_=_C3343( C3066 C3343 ) C3066_=_C3344( C3066 C3344 ) \nC3066_=_C3345( C3066 C3345 ) C3066_=_C3346( C3066 C3346 ) C3066_=_C3347( C3066 C3347 ) C3066_=_C3348( C3066 C3348 ) C3066_=_C3349( C3066 C3349 ) C3066_=_C3352( C3066 C3352 ) \nC3067_=_C3068( C3067 C3068 ) C3067_=_C3069( C3067 C3069 ) C3067_=_C3070( C3067 C3070 ) C3067_=_C3072( C3067 C3072 ) C3067_=_C3073( C3067 C3073 ) C3067_=_C3340( C3067 C3340 ) \nC3067_=_C3430( C3067 C3430 ) C3068_=_C3069( C3068 C3069 ) C3068_=_C3070( C3068 C3070 ) C3068_=_C3072( C3068 C3072 ) C3068_=_C3073( C3068 C3073 ) C3068_=_C3341( C3068 C3341 ) \nC3068_=_C3485( C3068 C3485 ) C3069_=_C3070( C3069 C3070 ) C3069_=_C3072( C3069 C3072 ) C3069_=_C3073( C3069 C3073 ) C3069_=_C3343( C3069 C3343 ) C3069_=_C3682( C3069 C3682 ) \nC3070_=_C3072( C3070 C3072 ) C3070_=_C3073( C3070 C3073 ) C3070_=_C3207( C3070 C3207 ) C3070_=_C3522( C3070 C3522 ) C3072_=_C3073( C3072 C3073 ) C3072_=_C3347( C3072 C3347 ) \nC3072_=_C4017( C3072 C4017 ) C3073_=_C3210( C3073 C3210 ) C3073_=_C3822( C3073 C3822 ) C3091_=_C3099( C3091 C3099 ) C3091_=_C3142( C3091 C3142 ) C3091_=_C3158( C3091 C3158 ) \nC3091_=_C3217( C3091 C3217 ) C3091_=_C3231( C3091 C3231 ) C3091_=_C3520( C3091 C3520 ) C3091_=_C3521( C3091 C3521 ) C3091_=_C3522( C3091 C3522 ) C3091_=_C3523( C3091 C3523 ) \nC3091_=_C3524( C3091 C3524 ) C3091_=_C3525( C3091 C3525 ) C3091_=_C3526( C3091 C3526 ) C3091_=_C3527( C3091 C3527 ) C3091_=_C3528( C3091 C3528 ) C3091_=_C3529( C3091 C3529 ) \nC3091_=_C3530( C3091 C3530 ) C3099_=_C3595( C3099 C3595 ) C3099_=_C3854( C3099 C3854 ) C3099_=_C3910( C3099 C3910 ) C3099_=_C3997( C3099 C3997 ) C3099_=_C4038( C3099 C4038 ) \nC3099_=_C4058( C3099 C4058 ) C3099_=_C4106( C3099 C4106 ) C3099_=_C4107( C3099 C4107 ) C3112_=_C3113( C3112 C3113 ) C3112_=_C3264( C3112 C3264 ) C3112_=_C3349( C3112 C3349 ) \nC3112_=_C3359( C3112 C3359 ) C3112_=_C3430( C3112 C3430 ) C3112_=_C3485( C3112 C3485 ) C3112_=_C3665( C3112 C3665 ) C3112_=_C3682( C3112 C3682 ) C3112_=_C4017( C3112 C4017 ) \nC3112_=_C4056( C3112 C4056 ) C3113_=_C3265( C3113 C3265 ) C3113_=_C3360( C3113 C3360 ) C3113_=_C3666( C3113 C3666 ) C3113_=_C3806( C3113 C3806 ) C3113_=_C3860( C3113 C3860 ) \nC3113_=_C4023( C3113 C4023 ) C3113_=_C4026( C3113 C4026 ) C3113_=_C4036( C3113 C4036 ) C3113_=_C4056( C3113 C4056 ) C3113_=_C4075( C3113 C4075 ) C3142_=_C3158( C3142 C3158 ) \nC3142_=_C3217( C3142 C3217 ) C3142_=_C3231( C3142 C3231 ) C3142_=_C3520( C3142 C3520 ) C3142_=_C3521( C3142 C3521 ) C3142_=_C3522( C3142 C3522 ) C3142_=_C3523( C3142 C3523 ) \nC3142_=_C3524( C3142 C3524 ) C3142_=_C3525( C3142 C3525 ) C3142_=_C3526( C3142 C3526 ) C3142_=_C3527( C3142 C3527 ) C3142_=_C3528( C3142 C3528 ) C3142_=_C3529( C3142 C3529 ) \nC3142_=_C3530( C3142 C3530 ) C3158_=_C3169( C3158 C3169 ) C3158_=_C3217( C3158 C3217 ) C3158_=_C3231( C3158 C3231 ) C3158_=_C3520( C3158 C3520 ) C3158_=_C3521( C3158 C3521 ) \nC3158_=_C3522( C3158 C3522 ) C3158_=_C3523( C3158 C3523 ) C3158_=_C3524( C3158 C3524 ) C3158_=_C3525( C3158 C3525 ) C3158_=_C3526( C3158 C3526 ) C3158_=_C3527( C3158 C3527 ) \nC3158_=_C3528( C3158 C3528 ) C3158_=_C3529( C3158 C3529 ) C3158_=_C3530( C3158 C3530 ) C3169_=_C3410( C3169 C3410 ) C3169_=_C3443( C3169 C3443 ) C3169_=_C3605( C3169 C3605 ) \nC3169_=_C3862( C3169 C3862 ) C3169_=_C3889( C3169 C3889 ) C3169_=_C3924( C3169 C3924 ) C3169_=_C3942( C3169 C3942 ) C3169_=_C3985( C3169 C3985 ) C3169_=_C4033( C3169 C4033 ) \nC3169_=_C4105( C3169 C4105 ) C3169_=_C4108( C3169 C4108 ) C3169_=_C4119( C3169 C4119 ) C3169_=_C4120( C3169 C4120 ) C3205_=_C3207( C3205 C3207 ) C3205_=_C3208( C3205 C3208 ) \nC3205_=_C3209( C3205 C3209 ) C3205_=_C3210( C3205 C3210 ) C3205_=_C3213( C3205 C3213 ) C3207_=_C3208( C3207 C3208 ) C3207_=_C3209( C3207 C3209 ) C3207_=_C3210( C3207 C3210 ) \nC3207_=_C3213( C3207 C3213 ) C3207_=_C3522( C3207 C3522 ) C3208_=_C3209( C3208 C3209 ) C3208_=_C3210( C3208 C3210 ) C3208_=_C3213( C3208 C3213 ) C3209_=_C3210( C3209 C3210 ) \nC3209_=_C3213( C3209 C3213 ) C3209_=_C3248( C3209 C3248 ) C3209_=_C3348( C3209 C3348 ) C3209_=_C4036( C3209 C4036 ) C3209_=_C4038( C3209 C4038 ) C3210_=_C3213( C3210 C3213 ) \nC3210_=_C3822( C3210 C3822 ) C3213_=_C3254( C3213 C3254 ) C3213_=_C3352( C3213 C3352 ) C3213_=_C3904( C3213 C3904 ) C3213_=_C4075( C3213 C4075 ) C3213_=_C4107( C3213 C4107 ) \nC3217_=_C3221( C3217 C3221 ) C3217_=_C3231( C3217 C3231 ) C3217_=_C3520( C3217 C3520 ) C3217_=_C3521( C3217 C3521 ) C3217_=_C3522( C3217 C3522 ) C3217_=_C3523( C3217 C3523 ) \nC3217_=_C3524( C3217 C3524 ) C3217_=_C3525( C3217 C3525 ) C3217_=_C3526( C3217 C3526 ) C3217_=_C3527( C3217 C3527 ) C3217_=_C3528( C3217 C3528 ) C3217_=_C3529( C3217 C3529 ) \nC3217_=_C3530( C3217 C3530 ) C3221_=_C3300( C3221 C3300 ) C3221_=_C3390( C3221 C3390 ) C3221_=_C3729( C3221 C3729 ) C3221_=_C3748( C3221 C3748 ) C3221_=_C3760( C3221 C3760 ) \nC3221_=_C3817( C3221 C3817 ) C3221_=_C3818( C3221 C3818 ) C3221_=_C3819( C3221 C3819 ) C3221_=_C3820( C3221 C3820 ) C3221_=_C3821( C3221 C3821 ) C3221_=_C3822( C3221 C3822 ) \nC3221_=_C3823( C3221 C3823 ) C3221_=_C3824( C3221 C3824 ) C3221_=_C3825( C3221 C3825 ) C3221_=_C3826( C3221 C3826 ) C3231_=_C3520( C3231 C3520 ) C3231_=_C3521( C3231 C3521 ) \nC3231_=_C3522( C3231 C3522 ) C3231_=_C3523( C3231 C3523 ) C3231_=_C3524( C3231 C3524 ) C3231_=_C3525( C3231 C3525 ) C3231_=_C3526( C3231 C3526 ) C3231_=_C3527( C3231 C3527 ) \nC3231_=_C3528( C3231 C3528 ) C3231_=_C3529( C3231 C3529 ) C3231_=_C3530( C3231 C3530 ) C3242_=_C3244( C3242 C3244 ) C3242_=_C3245( C3242 C3245 ) C3242_=_C3246( C3242 C3246 ) \nC3242_=_C3247( C3242 C3247 ) C3242_=_C3248( C3242 C3248 ) C3242_=_C3249( C3242 C3249 ) C3242_=_C3251( C3242 C3251 ) C3242_=_C3252( C3242 C3252 ) C3242_=_C3254( C3242 C3254 ) \nC3242_=_C3285( C3242 C3285 ) C3244_=_C3245( C3244 C3245 ) C3244_=_C3246( C3244 C3246 ) C3244_=_C3247( C3244 C3247 ) C3244_=_C3248( C3244 C3248 ) C3244_=_C3249( C3244 C3249 ) \nC3244_=_C3251( C3244 C3251 ) C3244_=_C3252( C3244 C3252 ) C3244_=_C3254( C3244 C3254 ) C3245_=_C3246( C3245 C3246 ) C3245_=_C3247( C3245 C3247 ) C3245_=_C3248( C3245 C3248 ) \nC3245_=_C3249( C3245 C3249 ) C3245_=_C3251( C3245 C3251 ) C3245_=_C3252( C3245 C3252 ) C3245_=_C3254( C3245 C3254 ) C3246_=_C3247( C3246 C3247 ) C3246_=_C3248( C3246 C3248 ) \nC3246_=_C3249( C3246 C3249 ) C3246_=_C3251( C3246 C3251 ) C3246_=_C3252( C3246 C3252 ) C3246_=_C3254( C3246 C3254 ) C3247_=_C3248( C3247 C3248 ) C3247_=_C3249( C3247 C3249 ) \nC3247_=_C3251( C3247 C3251 ) C3247_=_C3252( C3247 C3252 ) C3247_=_C3254( C3247 C3254 ) C3247_=_C3924( C3247 C3924 ) C3248_=_C3249( C3248 C3249 ) C3248_=_C3251( C3248 C3251 ) \nC3248_=_C3252( C3248 C3252 ) C3248_=_C3254( C3248 C3254 ) C3248_=_C3348( C3248 C3348 ) C3248_=_C4036( C3248 C4036 ) C3248_=_C4038( C3248 C4038 ) C3249_=_C3251( C3249 C3251 ) \nC3249_=_C3252( C3249 C3252 ) C3249_=_C3254( C3249 C3254 ) C3249_=_C3902( C3249 C3902 ) C3251_=_C3252( C3251 C3252 ) C3251_=_C3254( C3251 C3254 ) C3252_=_C3254( C3252 C3254 ) \nC3254_=_C3352( C3254 C3352 ) C3254_=_C3904( C3254 C3904 ) C3254_=_C4075( C3254 C4075 ) C3254_=_C4107( C3254 C4107 ) C3264_=_C3265( C3264 C3265 ) C3264_=_C3349( C3264 C3349 ) \nC3264_=_C3359( C3264 C3359 ) C3264_=_C3430( C3264 C3430 ) C3264_=_C3485( C3264 C3485 ) C3264_=_C3665( C3264 C3665 ) C3264_=_C3682( C3264 C3682 ) C3264_=_C4017( C3264 C4017 ) \nC3264_=_C4056( C3264 C4056 ) C3265_=_C3360( C3265 C3360 ) C3265_=_C3666( C3265 C3666 ) C3265_=_C3806( C3265 C3806 ) C3265_=_C3860( C3265 C3860 ) C3265_=_C4023( C3265 C4023 ) \nC3265_=_C4026( C3265 C4026 ) C3265_=_C4036( C3265 C4036 ) C3265_=_C4056( C3265 C4056 ) C3265_=_C4075( C3265 C4075 ) C3285_=_C3670( C3285 C3670 ) C3285_=_C3769( C3285 C3769 ) \nC3285_=_C3897( C3285 C3897 ) C3285_=_C3898( C3285 C3898 ) C3285_=_C3899( C3285 C3899 ) C3285_=_C3900( C3285 C3900 ) C3285_=_C3902(</w:t>
      </w:r>
    </w:p>
    <w:p>
      <w:pPr>
        <w:pStyle w:val="PreformattedText"/>
        <w:bidi w:val="0"/>
        <w:spacing w:before="0" w:after="0"/>
        <w:jc w:val="left"/>
        <w:rPr/>
      </w:pPr>
      <w:r>
        <w:rPr/>
        <w:t xml:space="preserve"> </w:t>
      </w:r>
      <w:r>
        <w:rPr/>
        <w:t>C3285 C3902 ) C3285_=_C3903( C3285 C3903 ) \nC3285_=_C3904( C3285 C3904 ) C3300_=_C3390( C3300 C3390 ) C3300_=_C3729( C3300 C3729 ) C3300_=_C3748( C3300 C3748 ) C3300_=_C3760( C3300 C3760 ) C3300_=_C3817( C3300 C3817 ) \nC3300_=_C3818( C3300 C3818 ) C3300_=_C3819( C3300 C3819 ) C3300_=_C3820( C3300 C3820 ) C3300_=_C3821( C3300 C3821 ) C3300_=_C3822( C3300 C3822 ) C3300_=_C3823( C3300 C3823 ) \nC3300_=_C3824( C3300 C3824 ) C3300_=_C3825( C3300 C3825 ) C3300_=_C3826( C3300 C3826 ) C3339_=_C3340( C3339 C3340 ) C3339_=_C3341( C3339 C3341 ) C3339_=_C3342( C3339 C3342 ) \nC3339_=_C3343( C3339 C3343 ) C3339_=_C3344( C3339 C3344 ) C3339_=_C3345( C3339 C3345 ) C3339_=_C3346( C3339 C3346 ) C3339_=_C3347( C3339 C3347 ) C3339_=_C3348( C3339 C3348 ) \nC3339_=_C3349( C3339 C3349 ) C3339_=_C3352( C3339 C3352 ) C3339_=_C3390( C3339 C3390 ) C3340_=_C3341( C3340 C3341 ) C3340_=_C3342( C3340 C3342 ) C3340_=_C3343( C3340 C3343 ) \nC3340_=_C3344( C3340 C3344 ) C3340_=_C3345( C3340 C3345 ) C3340_=_C3346( C3340 C3346 ) C3340_=_C3347( C3340 C3347 ) C3340_=_C3348( C3340 C3348 ) C3340_=_C3349( C3340 C3349 ) \nC3340_=_C3352( C3340 C3352 ) C3340_=_C3430( C3340 C3430 ) C3341_=_C3342( C3341 C3342 ) C3341_=_C3343( C3341 C3343 ) C3341_=_C3344( C3341 C3344 ) C3341_=_C3345( C3341 C3345 ) \nC3341_=_C3346( C3341 C3346 ) C3341_=_C3347( C3341 C3347 ) C3341_=_C3348( C3341 C3348 ) C3341_=_C3349( C3341 C3349 ) C3341_=_C3352( C3341 C3352 ) C3341_=_C3485( C3341 C3485 ) \nC3342_=_C3343( C3342 C3343 ) C3342_=_C3344( C3342 C3344 ) C3342_=_C3345( C3342 C3345 ) C3342_=_C3346( C3342 C3346 ) C3342_=_C3347( C3342 C3347 ) C3342_=_C3348( C3342 C3348 ) \nC3342_=_C3349( C3342 C3349 ) C3342_=_C3352( C3342 C3352 ) C3343_=_C3344( C3343 C3344 ) C3343_=_C3345( C3343 C3345 ) C3343_=_C3346( C3343 C3346 ) C3343_=_C3347( C3343 C3347 ) \nC3343_=_C3348( C3343 C3348 ) C3343_=_C3349( C3343 C3349 ) C3343_=_C3352( C3343 C3352 ) C3343_=_C3682( C3343 C3682 ) C3344_=_C3345( C3344 C3345 ) C3344_=_C3346( C3344 C3346 ) \nC3344_=_C3347( C3344 C3347 ) C3344_=_C3348( C3344 C3348 ) C3344_=_C3349( C3344 C3349 ) C3344_=_C3352( C3344 C3352 ) C3344_=_C3748( C3344 C3748 ) C3345_=_C3346( C3345 C3346 ) \nC3345_=_C3347( C3345 C3347 ) C3345_=_C3348( C3345 C3348 ) C3345_=_C3349( C3345 C3349 ) C3345_=_C3352( C3345 C3352 ) C3346_=_C3347( C3346 C3347 ) C3346_=_C3348( C3346 C3348 ) \nC3346_=_C3349( C3346 C3349 ) C3346_=_C3352( C3346 C3352 ) C3346_=_C3524( C3346 C3524 ) C3347_=_C3348( C3347 C3348 ) C3347_=_C3349( C3347 C3349 ) C3347_=_C3352( C3347 C3352 ) \nC3347_=_C4017( C3347 C4017 ) C3348_=_C3349( C3348 C3349 ) C3348_=_C3352( C3348 C3352 ) C3348_=_C4036( C3348 C4036 ) C3348_=_C4038( C3348 C4038 ) C3349_=_C3352( C3349 C3352 ) \nC3349_=_C3359( C3349 C3359 ) C3349_=_C3430( C3349 C3430 ) C3349_=_C3485( C3349 C3485 ) C3349_=_C3665( C3349 C3665 ) C3349_=_C3682( C3349 C3682 ) C3349_=_C4017( C3349 C4017 ) \nC3349_=_C4056( C3349 C4056 ) C3352_=_C3904( C3352 C3904 ) C3352_=_C4075( C3352 C4075 ) C3352_=_C4107( C3352 C4107 ) C3359_=_C3360( C3359 C3360 ) C3359_=_C3430( C3359 C3430 ) \nC3359_=_C3485( C3359 C3485 ) C3359_=_C3665( C3359 C3665 ) C3359_=_C3682( C3359 C3682 ) C3359_=_C4017( C3359 C4017 ) C3359_=_C4056( C3359 C4056 ) C3360_=_C3666( C3360 C3666 ) \nC3360_=_C3806( C3360 C3806 ) C3360_=_C3860( C3360 C3860 ) C3360_=_C4023( C3360 C4023 ) C3360_=_C4026( C3360 C4026 ) C3360_=_C4036( C3360 C4036 ) C3360_=_C4056( C3360 C4056 ) \nC3360_=_C4075( C3360 C4075 ) C3390_=_C3729( C3390 C3729 ) C3390_=_C3748( C3390 C3748 ) C3390_=_C3760( C3390 C3760 ) C3390_=_C3817( C3390 C3817 ) C3390_=_C3818( C3390 C3818 ) \nC3390_=_C3819( C3390 C3819 ) C3390_=_C3820( C3390 C3820 ) C3390_=_C3821( C3390 C3821 ) C3390_=_C3822( C3390 C3822 ) C3390_=_C3823( C3390 C3823 ) C3390_=_C3824( C3390 C3824 ) \nC3390_=_C3825( C3390 C3825 ) C3390_=_C3826( C3390 C3826 ) C3410_=_C3443( C3410 C3443 ) C3410_=_C3605( C3410 C3605 ) C3410_=_C3862( C3410 C3862 ) C3410_=_C3889( C3410 C3889 ) \nC3410_=_C3924( C3410 C3924 ) C3410_=_C3942( C3410 C3942 ) C3410_=_C3985( C3410 C3985 ) C3410_=_C4033( C3410 C4033 ) C3410_=_C4105( C3410 C4105 ) C3410_=_C4108( C3410 C4108 ) \nC3410_=_C4119( C3410 C4119 ) C3410_=_C4120( C3410 C4120 ) C3430_=_C3485( C3430 C3485 ) C3430_=_C3665( C3430 C3665 ) C3430_=_C3682( C3430 C3682 ) C3430_=_C4017( C3430 C4017 ) \nC3430_=_C4056( C3430 C4056 ) C3443_=_C3605( C3443 C3605 ) C3443_=_C3862( C3443 C3862 ) C3443_=_C3889( C3443 C3889 ) C3443_=_C3924( C3443 C3924 ) C3443_=_C3942( C3443 C3942 ) \nC3443_=_C3985( C3443 C3985 ) C3443_=_C4033( C3443 C4033 ) C3443_=_C4105( C3443 C4105 ) C3443_=_C4108( C3443 C4108 ) C3443_=_C4119( C3443 C4119 ) C3443_=_C4120( C3443 C4120 ) \nC3485_=_C3665( C3485 C3665 ) C3485_=_C3682( C3485 C3682 ) C3485_=_C4017( C3485 C4017 ) C3485_=_C4056( C3485 C4056 ) C3520_=_C3521( C3520 C3521 ) C3520_=_C3522( C3520 C3522 ) \nC3520_=_C3523( C3520 C3523 ) C3520_=_C3524( C3520 C3524 ) C3520_=_C3525( C3520 C3525 ) C3520_=_C3526( C3520 C3526 ) C3520_=_C3527( C3520 C3527 ) C3520_=_C3528( C3520 C3528 ) \nC3520_=_C3529( C3520 C3529 ) C3520_=_C3530( C3520 C3530 ) C3521_=_C3522( C3521 C3522 ) C3521_=_C3523( C3521 C3523 ) C3521_=_C3524( C3521 C3524 ) C3521_=_C3525( C3521 C3525 ) \nC3521_=_C3526( C3521 C3526 ) C3521_=_C3527( C3521 C3527 ) C3521_=_C3528( C3521 C3528 ) C3521_=_C3529( C3521 C3529 ) C3521_=_C3530( C3521 C3530 ) C3522_=_C3523( C3522 C3523 ) \nC3522_=_C3524( C3522 C3524 ) C3522_=_C3525( C3522 C3525 ) C3522_=_C3526( C3522 C3526 ) C3522_=_C3527( C3522 C3527 ) C3522_=_C3528( C3522 C3528 ) C3522_=_C3529( C3522 C3529 ) \nC3522_=_C3530( C3522 C3530 ) C3523_=_C3524( C3523 C3524 ) C3523_=_C3525( C3523 C3525 ) C3523_=_C3526( C3523 C3526 ) C3523_=_C3527( C3523 C3527 ) C3523_=_C3528( C3523 C3528 ) \nC3523_=_C3529( C3523 C3529 ) C3523_=_C3530( C3523 C3530 ) C3523_=_C3820( C3523 C3820 ) C3524_=_C3525( C3524 C3525 ) C3524_=_C3526( C3524 C3526 ) C3524_=_C3527( C3524 C3527 ) \nC3524_=_C3528( C3524 C3528 ) C3524_=_C3529( C3524 C3529 ) C3524_=_C3530( C3524 C3530 ) C3525_=_C3526( C3525 C3526 ) C3525_=_C3527( C3525 C3527 ) C3525_=_C3528( C3525 C3528 ) \nC3525_=_C3529( C3525 C3529 ) C3525_=_C3530( C3525 C3530 ) C3526_=_C3527( C3526 C3527 ) C3526_=_C3528( C3526 C3528 ) C3526_=_C3529( C3526 C3529 ) C3526_=_C3530( C3526 C3530 ) \nC3527_=_C3528( C3527 C3528 ) C3527_=_C3529( C3527 C3529 ) C3527_=_C3530( C3527 C3530 ) C3527_=_C4106( C3527 C4106 ) C3528_=_C3529( C3528 C3529 ) C3528_=_C3530( C3528 C3530 ) \nC3529_=_C3530( C3529 C3530 ) C3595_=_C3854( C3595 C3854 ) C3595_=_C3910( C3595 C3910 ) C3595_=_C3997( C3595 C3997 ) C3595_=_C4038( C3595 C4038 ) C3595_=_C4058( C3595 C4058 ) \nC3595_=_C4106( C3595 C4106 ) C3595_=_C4107( C3595 C4107 ) C3605_=_C3862( C3605 C3862 ) C3605_=_C3889( C3605 C3889 ) C3605_=_C3924( C3605 C3924 ) C3605_=_C3942( C3605 C3942 ) \nC3605_=_C3985( C3605 C3985 ) C3605_=_C4033( C3605 C4033 ) C3605_=_C4105( C3605 C4105 ) C3605_=_C4108( C3605 C4108 ) C3605_=_C4119( C3605 C4119 ) C3605_=_C4120( C3605 C4120 ) \nC3665_=_C3666( C3665 C3666 ) C3665_=_C3682( C3665 C3682 ) C3665_=_C4017( C3665 C4017 ) C3665_=_C4056( C3665 C4056 ) C3666_=_C3806( C3666 C3806 ) C3666_=_C3860( C3666 C3860 ) \nC3666_=_C4023( C3666 C4023 ) C3666_=_C4026( C3666 C4026 ) C3666_=_C4036( C3666 C4036 ) C3666_=_C4056( C3666 C4056 ) C3666_=_C4075( C3666 C4075 ) C3670_=_C3769( C3670 C3769 ) \nC3670_=_C3897( C3670 C3897 ) C3670_=_C3898( C3670 C3898 ) C3670_=_C3899( C3670 C3899 ) C3670_=_C3900( C3670 C3900 ) C3670_=_C3902( C3670 C3902 ) C3670_=_C3903( C3670 C3903 ) \nC3670_=_C3904( C3670 C3904 ) C3682_=_C4017( C3682 C4017 ) C3682_=_C4056( C3682 C4056 ) C3729_=_C3748( C3729 C3748 ) C3729_=_C3760( C3729 C3760 ) C3729_=_C3817( C3729 C3817 ) \nC3729_=_C3818( C3729 C3818 ) C3729_=_C3819( C3729 C3819 ) C3729_=_C3820( C3729 C3820 ) C3729_=_C3821( C3729 C3821 ) C3729_=_C3822( C3729 C3822 ) C3729_=_C3823( C3729 C3823 ) \nC3729_=_C3824( C3729 C3824 ) C3729_=_C3825( C3729 C3825 ) C3729_=_C3826( C3729 C3826 ) C3748_=_C3760( C3748 C3760 ) C3748_=_C3817( C3748 C3817 ) C3748_=_C3818( C3748 C3818 ) \nC3748_=_C3819( C3748 C3819 ) C3748_=_C3820( C3748 C3820 ) C3748_=_C3821( C3748 C3821 ) C3748_=_C3822( C3748 C3822 ) C3748_=_C3823( C3748 C3823 ) C3748_=_C3824( C3748 C3824 ) \nC3748_=_C3825( C3748 C3825 ) C3748_=_C3826( C3748 C3826 ) C3760_=_C3817( C3760 C3817 ) C3760_=_C3818( C3760 C3818 ) C3760_=_C3819( C3760 C3819 ) C3760_=_C3820( C3760 C3820 ) \nC3760_=_C3821( C3760 C3821 ) C3760_=_C3822( C3760 C3822 ) C3760_=_C3823( C3760 C3823 ) C3760_=_C3824( C3760 C3824 ) C3760_=_C3825( C3760 C3825 ) C3760_=_C3826( C3760 C3826 ) \nC3769_=_C3897( C3769 C3897 ) C3769_=_C3898( C3769 C3898 ) C3769_=_C3899( C3769 C3899 ) C3769_=_C3900( C3769 C3900 ) C3769_=_C3902( C3769 C3902 ) C3769_=_C3903( C3769 C3903 ) \nC3769_=_C3904( C3769 C3904 ) C3806_=_C3860( C3806 C3860 ) C3806_=_C4023( C3806 C4023 ) C3806_=_C4026( C3806 C4026 ) C3806_=_C4036( C3806 C4036 ) C3806_=_C4056( C3806 C4056 ) \nC3806_=_C4075( C3806 C4075 ) C3817_=_C3818( C3817 C3818 ) C3817_=_C3819( C3817 C3819 ) C3817_=_C3820( C3817 C3820 ) C3817_=_C3821( C3817 C3821 ) C3817_=_C3822( C3817 C3822 ) \nC3817_=_C3823( C3817 C3823 ) C3817_=_C3824( C3817 C3824 ) C3817_=_C3825( C3817 C3825 ) C3817_=_C3826( C3817 C3826 ) C3818_=_C3819( C3818 C3819 ) C3818_=_C3820( C3818 C3820 ) \nC3818_=_C3821( C3818 C3821 ) C3818_=_C3822( C3818 C3822 ) C3818_=_C3823( C3818 C3823 ) C3818_=_C3824( C3818 C3824 ) C3818_=_C3825( C3818 C3825 ) C3818_=_C3826( C3818 C3826 ) \nC3818_=_C3860( C3818 C3860 ) C3818_=_C3862( C3818 C3862 ) C3819_=_C3820( C3819 C3820 ) C3819_=_C3821( C3819 C3821 ) C3819_=_C3822( C3819 C3822 ) C3819_=_C3823( C3819 C3823 ) \nC3819_=_C3824( C3819 C3824 ) C3819_=_C3825( C3819 C3825 ) C3819_=_C3826( C3819 C3826 ) C3820_=_C3821( C3820 C3821 ) C3820_=_C3822( C3820 C3822 ) C3820_=_C3823( C3820 C3823 ) \nC3820_=_C3824( C3820 C3824 ) C3820_=_C3825( C3820 C3825 ) C3820_=_C3826( C3820 C3826 ) C3821_=_C3822( C3821 C3822 ) C3821_=_C3823( C3821 C3823 ) C3821_=_C3824( C3821 C3824 ) \nC3821_=_C3825(</w:t>
      </w:r>
    </w:p>
    <w:p>
      <w:pPr>
        <w:pStyle w:val="PreformattedText"/>
        <w:bidi w:val="0"/>
        <w:spacing w:before="0" w:after="0"/>
        <w:jc w:val="left"/>
        <w:rPr/>
      </w:pPr>
      <w:r>
        <w:rPr/>
        <w:t xml:space="preserve"> </w:t>
      </w:r>
      <w:r>
        <w:rPr/>
        <w:t>C3821 C3825 ) C3821_=_C3826( C3821 C3826 ) C3821_=_C3942( C3821 C3942 ) C3822_=_C3823( C3822 C3823 ) C3822_=_C3824( C3822 C3824 ) C3822_=_C3825( C3822 C3825 ) \nC3822_=_C3826( C3822 C3826 ) C3823_=_C3824( C3823 C3824 ) C3823_=_C3825( C3823 C3825 ) C3823_=_C3826( C3823 C3826 ) C3824_=_C3825( C3824 C3825 ) C3824_=_C3826( C3824 C3826 ) \nC3825_=_C3826( C3825 C3826 ) C3825_=_C4105( C3825 C4105 ) C3854_=_C3910( C3854 C3910 ) C3854_=_C3997( C3854 C3997 ) C3854_=_C4038( C3854 C4038 ) C3854_=_C4058( C3854 C4058 ) \nC3854_=_C4106( C3854 C4106 ) C3854_=_C4107( C3854 C4107 ) C3860_=_C3862( C3860 C3862 ) C3860_=_C4023( C3860 C4023 ) C3860_=_C4026( C3860 C4026 ) C3860_=_C4036( C3860 C4036 ) \nC3860_=_C4056( C3860 C4056 ) C3860_=_C4075( C3860 C4075 ) C3862_=_C3889( C3862 C3889 ) C3862_=_C3924( C3862 C3924 ) C3862_=_C3942( C3862 C3942 ) C3862_=_C3985( C3862 C3985 ) \nC3862_=_C4033( C3862 C4033 ) C3862_=_C4105( C3862 C4105 ) C3862_=_C4108( C3862 C4108 ) C3862_=_C4119( C3862 C4119 ) C3862_=_C4120( C3862 C4120 ) C3889_=_C3924( C3889 C3924 ) \nC3889_=_C3942( C3889 C3942 ) C3889_=_C3985( C3889 C3985 ) C3889_=_C4033( C3889 C4033 ) C3889_=_C4105( C3889 C4105 ) C3889_=_C4108( C3889 C4108 ) C3889_=_C4119( C3889 C4119 ) \nC3889_=_C4120( C3889 C4120 ) C3897_=_C3898( C3897 C3898 ) C3897_=_C3899( C3897 C3899 ) C3897_=_C3900( C3897 C3900 ) C3897_=_C3902( C3897 C3902 ) C3897_=_C3903( C3897 C3903 ) \nC3897_=_C3904( C3897 C3904 ) C3898_=_C3899( C3898 C3899 ) C3898_=_C3900( C3898 C3900 ) C3898_=_C3902( C3898 C3902 ) C3898_=_C3903( C3898 C3903 ) C3898_=_C3904( C3898 C3904 ) \nC3899_=_C3900( C3899 C3900 ) C3899_=_C3902( C3899 C3902 ) C3899_=_C3903( C3899 C3903 ) C3899_=_C3904( C3899 C3904 ) C3899_=_C3985( C3899 C3985 ) C3900_=_C3902( C3900 C3902 ) \nC3900_=_C3903( C3900 C3903 ) C3900_=_C3904( C3900 C3904 ) C3902_=_C3903( C3902 C3903 ) C3902_=_C3904( C3902 C3904 ) C3903_=_C3904( C3903 C3904 ) C3904_=_C4075( C3904 C4075 ) \nC3904_=_C4107( C3904 C4107 ) C3910_=_C3997( C3910 C3997 ) C3910_=_C4038( C3910 C4038 ) C3910_=_C4058( C3910 C4058 ) C3910_=_C4106( C3910 C4106 ) C3910_=_C4107( C3910 C4107 ) \nC3924_=_C3942( C3924 C3942 ) C3924_=_C3985( C3924 C3985 ) C3924_=_C4033( C3924 C4033 ) C3924_=_C4105( C3924 C4105 ) C3924_=_C4108( C3924 C4108 ) C3924_=_C4119( C3924 C4119 ) \nC3924_=_C4120( C3924 C4120 ) C3942_=_C3985( C3942 C3985 ) C3942_=_C4033( C3942 C4033 ) C3942_=_C4105( C3942 C4105 ) C3942_=_C4108( C3942 C4108 ) C3942_=_C4119( C3942 C4119 ) \nC3942_=_C4120( C3942 C4120 ) C3985_=_C4033( C3985 C4033 ) C3985_=_C4105( C3985 C4105 ) C3985_=_C4108( C3985 C4108 ) C3985_=_C4119( C3985 C4119 ) C3985_=_C4120( C3985 C4120 ) \nC3997_=_C4038( C3997 C4038 ) C3997_=_C4058( C3997 C4058 ) C3997_=_C4106( C3997 C4106 ) C3997_=_C4107( C3997 C4107 ) C4017_=_C4056( C4017 C4056 ) C4023_=_C4026( C4023 C4026 ) \nC4023_=_C4036( C4023 C4036 ) C4023_=_C4056( C4023 C4056 ) C4023_=_C4075( C4023 C4075 ) C4026_=_C4036( C4026 C4036 ) C4026_=_C4056( C4026 C4056 ) C4026_=_C4075( C4026 C4075 ) \nC4033_=_C4105( C4033 C4105 ) C4033_=_C4108( C4033 C4108 ) C4033_=_C4119( C4033 C4119 ) C4033_=_C4120( C4033 C4120 ) C4036_=_C4038( C4036 C4038 ) C4036_=_C4056( C4036 C4056 ) \nC4036_=_C4075( C4036 C4075 ) C4038_=_C4058( C4038 C4058 ) C4038_=_C4106( C4038 C4106 ) C4038_=_C4107( C4038 C4107 ) C4056_=_C4075( C4056 C4075 ) C4058_=_C4106( C4058 C4106 ) \nC4058_=_C4107( C4058 C4107 ) C4075_=_C4107( C4075 C4107 ) C4105_=_C4108( C4105 C4108 ) C4105_=_C4119( C4105 C4119 ) C4105_=_C4120( C4105 C4120 ) C4106_=_C4107( C4106 C4107 ) \nC4108_=_C4119( C4108 C4119 ) C4108_=_C4120( C4108 C4120 ) C4119_=_C4120( C4119 C4120 ) "];59-&gt;62[label="564: C0 C1 C2 C3 C4 \nC8 C9 C11 C12 C13 C16 \nC19 C20 C21 C22 C33 C71 \nC72 C74 C77 C81 C82 C88 \nC96 C112 C113 C115 C121 C122 \nC130 C135 C137 C156 C189 C203 \nC219 C220 C222 C223 C224 C228 \nC229 C230 C231 C232 C234 C236 \nC238 C240 C241 C242 C247 C248 \nC249 C250 C251 C252 C254 C273 \nC274 C276 C277 C278 C281 C284 \nC285 C286 C287 C296 C346 C347 \nC350 C351 C352 C353 C354 C355 \nC356 C357 C358 C362 C363 C364 \nC365 C367 C369 C370 C400 C410 \nC413 C423 C425 C433 C434 C450 \nC456 C457 C458 C460 C462 C463 \nC464 C465 C466 C467 C468 C469 \nC471 C472 C473 C475 C532 C535 \nC550 C552 C578 C603 C604 C605 \nC607 C608 C609 C610 C614 C615 \nC616 C617 C618 C619 C620 C621 \nC622 C623 C626 C627 C714 C715 \nC716 C717 C718 C719 C722 C723 \nC724 C725 C726 C728 C729 C730 \nC732 C733 C742 C745 C776 C787 \nC801 C819 C822 C837 C849 C866 \nC867 C873 C884 C887 C896 C899 \nC900 C904 C905 C906 C907 C908 \nC909 C911 C913 C914 C915 C917 \nC919 C921 C932 C953 C967 C996 \nC999 C1000 C1001 C1002 C1003 C1004 \nC1006 C1007 C1008 C1010 C1011 C1012 \nC1013 C1044 C1074 C1075 C1077 C1079 \nC1082 C1083 C1085 C1090 C1095 C1112 \nC1122 C1129 C1220 C1293 C1301 C1314 \nC1363 C1366 C1378 C1441 C1465 C1478 \nC1479 C1515 C1537 C1554 C1556 C1561 \nC1563 C1564 C1603 C1604 C1605 C1606 \nC1607 C1608 C1609 C1613 C1614 C1615 \nC1616 C1617 C1618 C1620 C1621 C1622 \nC1623 C1624 C1625 C1626 C1627 C1628 \nC1633 C1635 C1649 C1650 C1652 C1653 \nC1654 C1655 C1656 C1658 C1659 C1660 \nC1661 C1663 C1665 C1666 C1692 C1693 \nC1694 C1695 C1697 C1700 C1704 C1705 \nC1706 C1707 C1708 C1709 C1712 C1713 \nC1714 C1715 C1716 C1717 C1719 C1720 \nC1721 C1722 C1723 C1724 C1725 C1726 \nC1728 C1729 C1731 C1733 C1734 C1740 \nC1758 C1771 C1778 C1779 C1790 C1801 \nC1810 C1885 C1903 C1938 C1954 C1963 \nC1979 C2054 C2055 C2057 C2058 C2059 \nC2060 C2061 C2062 C2063 C2064 C2066 \nC2069 C2071 C2088 C2095 C2119 C2124 \nC2125 C2136 C2147 C2169 C2239 C2240 \nC2249 C2266 C2280 C2281 C2284 C2293 \nC2314 C2315 C2328 C2349 C2391 C2393 \nC2394 C2396 C2407 C2409 C2421 C2423 \nC2425 C2426 C2473 C2492 C2506 C2535 \nC2551 C2568 C2593 C2594 C2595 C2596 \nC2597 C2598 C2600 C2601 C2620 C2657 \nC2689 C2728 C2732 C2735 C2736 C2737 \nC2738 C2739 C2740 C2741 C2742 C2744 \nC2745 C2746 C2747 C2748 C2749 C2750 \nC2751 C2753 C2759 C2788 C2793 C2806 \nC2815 C2831 C2833 C2834 C2836 C2838 \nC2839 C2840 C2841 C2842 C2843 C2845 \nC2875 C2930 C2931 C2932 C2933 C2934 \nC2936 C2937 C2938 C2939 C2940 C2941 \nC2942 C2950 C2954 C2960 C2961 C2962 \nC2963 C2964 C2966 C2967 C2968 C2969 \nC2970 C2971 C2972 C2973 C2974 C2976 \nC2993 C2995 C3017 C3018 C3034 C3035 \nC3036 C3039 C3052 C3054 C3065 C3067 \nC3068 C3069 C3070 C3072 C3073 C3091 \nC3099 C3112 C3113 C3142 C3158 C3169 \nC3205 C3207 C3208 C3209 C3210 C3213 \nC3217 C3221 C3231 C3242 C3244 C3245 \nC3246 C3247 C3248 C3249 C3251 C3252 \nC3254 C3264 C3265 C3285 C3300 C3339 \nC3340 C3341 C3342 C3343 C3344 C3345 \nC3346 C3347 C3348 C3352 C3359 C3360 \nC3390 C3410 C3430 C3443 C3485 C3520 \nC3521 C3522 C3523 C3524 C3525 C3526 \nC3527 C3528 C3529 C3530 C3595 C3605 \nC3665 C3666 C3670 C3682 C3729 C3748 \nC3760 C3769 C3806 C3817 C3818 C3819 \nC3820 C3821 C3822 C3823 C3824 C3825 \nC3826 C3854 C3860 C3862 C3889 C3897 \nC3898 C3899 C3900 C3902 C3903 C3904 \nC3910 C3924 C3942 C3985 C3997 C4017 \nC4023 C4026 C4033 C4036 C4038 C4058 \nC4075 C4105 C4106 C4107 C4108 C4119 \nC4120 \n5695: C0_=_C1 ,C0_=_C2 ,C0_=_C3 ,C0_=_C4 ,C0_=_C8 ,\nC0_=_C9 ,C0_=_C11 ,C0_=_C12 ,C0_=_C13 ,C0_=_C16 ,C0_=_C19 ,\nC0_=_C20 ,C0_=_C21 ,C0_=_C22 ,C0_=_C71 ,C0_=_C72 ,C0_=_C74 ,\nC0_=_C77 ,C0_=_C81 ,C0_=_C82 ,C0_=_C88 ,C1_=_C2 ,C1_=_C3 ,\nC1_=_C4 ,C1_=_C8 ,C1_=_C9 ,C1_=_C11 ,C1_=_C12 ,C1_=_C13 ,\nC1_=_C16 ,C1_=_C19 ,C1_=_C20 ,C1_=_C21 ,C1_=_C22 ,C1_=_C96 ,\nC2_=_C3 ,C2_=_C4 ,C2_=_C8 ,C2_=_C9 ,C2_=_C11 ,C2_=_C12 ,\nC2_=_C13 ,C2_=_C16 ,C2_=_C19 ,C2_=_C20 ,C2_=_C21 ,C2_=_C22 ,\nC2_=_C112 ,C2_=_C113 ,C2_=_C115 ,C2_=_C121 ,C2_=_C122 ,C2_=_C130 ,\nC3_=_C4 ,C3_=_C8 ,C3_=_C9 ,C3_=_C11 ,C3_=_C12 ,C3_=_C13 ,\nC3_=_C16 ,C3_=_C19 ,C3_=_C20 ,C3_=_C21 ,C3_=_C22 ,C3_=_C135 ,\nC3_=_C137 ,C4_=_C8 ,C4_=_C9 ,C4_=_C11 ,C4_=_C12 ,C4_=_C13 ,\nC4_=_C16 ,C4_=_C19 ,C4_=_C20 ,C4_=_C21 ,C4_=_C22 ,C4_=_C156 ,\nC8_=_C9 ,C8_=_C11 ,C8_=_C12 ,C8_=_C13 ,C8_=_C16 ,C8_=_C19 ,\nC8_=_C20 ,C8_=_C21 ,C8_=_C22 ,C8_=_C273 ,C8_=_C400 ,C8_=_C410 ,\nC8_=_C413 ,C9_=_C11 ,C9_=_C12 ,C9_=_C13 ,C9_=_C16 ,C9_=_C19 ,\nC9_=_C20 ,C9_=_C21 ,C9_=_C22 ,C9_=_C238 ,C9_=_C274 ,C9_=_C884 ,\nC9_=_C887 ,C11_=_C12 ,C11_=_C13 ,C11_=_C16 ,C11_=_C19 ,C11_=_C20 ,\nC11_=_C21 ,C11_=_C22 ,C11_=_C240 ,C11_=_C276 ,C11_=_C1633 ,C11_=_C1635 ,\nC12_=_C13 ,C12_=_C16 ,C12_=_C19 ,C12_=_C20 ,C12_=_C21 ,C12_=_C22 ,\nC12_=_C277 ,C12_=_C1605 ,C13_=_C16 ,C13_=_C19 ,C13_=_C20 ,C13_=_C21 ,\nC13_=_C22 ,C13_=_C242 ,C13_=_C278 ,C13_=_C353 ,C13_=_C906 ,C13_=_C1692 ,\nC13_=_C2391 ,C13_=_C2393 ,C13_=_C2394 ,C13_=_C2396 ,C16_=_C19 ,C16_=_C20 ,\nC16_=_C21 ,C16_=_C22 ,C16_=_C281 ,C16_=_C719 ,C16_=_C3052 ,C16_=_C3054 ,\nC19_=_C20 ,C19_=_C21 ,C19_=_C22 ,C19_=_C229 ,C19_=_C248 ,C19_=_C284 ,\nC19_=_C1079 ,C19_=_C2836 ,C19_=_C3818 ,C19_=_C3860 ,C19_=_C3862 ,C20_=_C21 ,\nC20_=_C22 ,C20_=_C249 ,C20_=_C285 ,C20_=_C2596 ,C20_=_C3208 ,C21_=_C22 ,\nC21_=_C286 ,C22_=_C232 ,C22_=_C252 ,C22_=_C287 ,C22_=_C1083 ,C22_=_C2842 ,\nC22_=_C3825 ,C22_=_C4105 ,C33_=_C71 ,C33_=_C112 ,C33_=_C135 ,C33_=_C189 ,\nC33_=_C203 ,C33_=_C219 ,C33_=_C220 ,C33_=_C222 ,C33_=_C223 ,C33_=_C224 ,\nC33_=_C228 ,C33_=_C229 ,C33_=_C230 ,C33_=_C231 ,C33_=_C232 ,C33_=_C234 ,\nC33_=_C236 ,C71_=_C72 ,C71_=_C74 ,C71_=_C77 ,C71_=_C81 ,C71_=_C82 ,\nC71_=_C88 ,C71_=_C112 ,C71_=_C135 ,C71_=_C189 ,C71_=_C203 ,C71_=_C219 ,\nC71_=_C220 ,C71_=_C222 ,C71_=_C223 ,C71_=_C224 ,C71_=_C228 ,C71_=_C229 ,\nC71_=_C230 ,C71_=_C231 ,C71_=_C232 ,C71_=_C234 ,C71_=_C236 ,C72_=_C74 ,\nC72_=_C77 ,C72_=_C81 ,C72_=_C82 ,C72_=_C88 ,C72_=_C113 ,C72_=_C238 ,\nC72_=_C240 ,C72_=_C241 ,C72_=_C242 ,C72_=_C247 ,C72_=_C248 ,C72_=_C249 ,\nC72_=_C250 ,C72_=_C251 ,C72_=_C252 ,C72_=_C254 ,C74_=_C77 ,C74_=_C81 ,\nC74_=_C82 ,C74_=_C88 ,C74_=_C96 ,C74_=_C115 ,C74_=_C137 ,C74_=_C156 ,\nC74_=_C273 ,C74_=_C274 ,C74_=_C276 ,C74_=_C277 ,C74_=_C278 ,C74_=_C281 ,\nC74_=_C284 ,C74_=_C285 ,C74_=_C286 ,C74_=_C287 ,C77_=_C81 ,C77_=_C82 ,\nC77_=_C88 ,C77_=_C1074 ,C77_=_C1075 ,C77_=_C1077 ,C77_=_C1079 ,C77_=_C1082 ,\nC77_=_C1083 ,C77_=_C1085 ,C81_=_C82 ,C81_=_C88 ,C81_=_C410</w:t>
      </w:r>
    </w:p>
    <w:p>
      <w:pPr>
        <w:pStyle w:val="PreformattedText"/>
        <w:bidi w:val="0"/>
        <w:spacing w:before="0" w:after="0"/>
        <w:jc w:val="left"/>
        <w:rPr/>
      </w:pPr>
      <w:r>
        <w:rPr/>
        <w:t xml:space="preserve"> </w:t>
      </w:r>
      <w:r>
        <w:rPr/>
        <w:t>,C81_=_C742 ,\nC81_=_C1122 ,C81_=_C1293 ,C81_=_C1938 ,C81_=_C2266 ,C81_=_C2492 ,C81_=_C2753 ,\nC81_=_C2788 ,C81_=_C2833 ,C81_=_C2834 ,C81_=_C2836 ,C81_=_C2838 ,C81_=_C2839 ,\nC81_=_C2840 ,C81_=_C2841 ,C81_=_C2842 ,C81_=_C2843 ,C81_=_C2845 ,C82_=_C88 ,\nC82_=_C776 ,C82_=_C1903 ,C82_=_C1963 ,C82_=_C2119 ,C82_=_C2954 ,C82_=_C3221 ,\nC82_=_C3300 ,C82_=_C3390 ,C82_=_C3729 ,C82_=_C3748 ,C82_=_C3760 ,C82_=_C3817 ,\nC82_=_C3818 ,C82_=_C3819 ,C82_=_C3820 ,C82_=_C3821 ,C82_=_C3822 ,C82_=_C3823 ,\nC82_=_C3824 ,C82_=_C3825 ,C82_=_C3826 ,C88_=_C1112 ,C88_=_C2169 ,C88_=_C2240 ,\nC88_=_C2349 ,C88_=_C2568 ,C88_=_C2875 ,C88_=_C3169 ,C88_=_C3410 ,C88_=_C3443 ,\nC88_=_C3605 ,C88_=_C3862 ,C88_=_C3889 ,C88_=_C3924 ,C88_=_C3942 ,C88_=_C3985 ,\nC88_=_C4033 ,C88_=_C4105 ,C88_=_C4108 ,C88_=_C4119 ,C88_=_C4120 ,C96_=_C115 ,\nC96_=_C137 ,C96_=_C156 ,C96_=_C273 ,C96_=_C274 ,C96_=_C276 ,C96_=_C277 ,\nC96_=_C278 ,C96_=_C281 ,C96_=_C284 ,C96_=_C285 ,C96_=_C286 ,C96_=_C287 ,\nC112_=_C113 ,C112_=_C115 ,C112_=_C121 ,C112_=_C122 ,C112_=_C130 ,C112_=_C135 ,\nC112_=_C189 ,C112_=_C203 ,C112_=_C219 ,C112_=_C220 ,C112_=_C222 ,C112_=_C223 ,\nC112_=_C224 ,C112_=_C228 ,C112_=_C229 ,C112_=_C230 ,C112_=_C231 ,C112_=_C232 ,\nC112_=_C234 ,C112_=_C236 ,C113_=_C115 ,C113_=_C121 ,C113_=_C122 ,C113_=_C130 ,\nC113_=_C238 ,C113_=_C240 ,C113_=_C241 ,C113_=_C242 ,C113_=_C247 ,C113_=_C248 ,\nC113_=_C249 ,C113_=_C250 ,C113_=_C251 ,C113_=_C252 ,C113_=_C254 ,C115_=_C121 ,\nC115_=_C122 ,C115_=_C130 ,C115_=_C137 ,C115_=_C156 ,C115_=_C273 ,C115_=_C274 ,\nC115_=_C276 ,C115_=_C277 ,C115_=_C278 ,C115_=_C281 ,C115_=_C284 ,C115_=_C285 ,\nC115_=_C286 ,C115_=_C287 ,C121_=_C122 ,C121_=_C130 ,C121_=_C884 ,C121_=_C1561 ,\nC121_=_C1633 ,C121_=_C2314 ,C121_=_C2391 ,C121_=_C2423 ,C121_=_C2593 ,C121_=_C2594 ,\nC121_=_C2595 ,C121_=_C2596 ,C121_=_C2597 ,C121_=_C2598 ,C121_=_C2600 ,C121_=_C2601 ,\nC122_=_C130 ,C122_=_C434 ,C122_=_C887 ,C122_=_C1635 ,C122_=_C2396 ,C122_=_C2995 ,\nC122_=_C3035 ,C122_=_C3054 ,C122_=_C3205 ,C122_=_C3207 ,C122_=_C3208 ,C122_=_C3209 ,\nC122_=_C3210 ,C122_=_C3213 ,C130_=_C967 ,C130_=_C1801 ,C130_=_C2088 ,C130_=_C2239 ,\nC130_=_C2328 ,C130_=_C2728 ,C130_=_C3018 ,C130_=_C3099 ,C130_=_C3595 ,C130_=_C3854 ,\nC130_=_C3910 ,C130_=_C3997 ,C130_=_C4038 ,C130_=_C4058 ,C130_=_C4106 ,C130_=_C4107 ,\nC135_=_C137 ,C135_=_C189 ,C135_=_C203 ,C135_=_C219 ,C135_=_C220 ,C135_=_C222 ,\nC135_=_C223 ,C135_=_C224 ,C135_=_C228 ,C135_=_C229 ,C135_=_C230 ,C135_=_C231 ,\nC135_=_C232 ,C135_=_C234 ,C135_=_C236 ,C137_=_C156 ,C137_=_C273 ,C137_=_C274 ,\nC137_=_C276 ,C137_=_C277 ,C137_=_C278 ,C137_=_C281 ,C137_=_C284 ,C137_=_C285 ,\nC137_=_C286 ,C137_=_C287 ,C156_=_C273 ,C156_=_C274 ,C156_=_C276 ,C156_=_C277 ,\nC156_=_C278 ,C156_=_C281 ,C156_=_C284 ,C156_=_C285 ,C156_=_C286 ,C156_=_C287 ,\nC189_=_C203 ,C189_=_C219 ,C189_=_C220 ,C189_=_C222 ,C189_=_C223 ,C189_=_C224 ,\nC189_=_C228 ,C189_=_C229 ,C189_=_C230 ,C189_=_C231 ,C189_=_C232 ,C189_=_C234 ,\nC189_=_C236 ,C203_=_C219 ,C203_=_C220 ,C203_=_C222 ,C203_=_C223 ,C203_=_C224 ,\nC203_=_C228 ,C203_=_C229 ,C203_=_C230 ,C203_=_C231 ,C203_=_C232 ,C203_=_C234 ,\nC203_=_C236 ,C219_=_C220 ,C219_=_C222 ,C219_=_C223 ,C219_=_C224 ,C219_=_C228 ,\nC219_=_C229 ,C219_=_C230 ,C219_=_C231 ,C219_=_C232 ,C219_=_C234 ,C219_=_C236 ,\nC220_=_C222 ,C220_=_C223 ,C220_=_C224 ,C220_=_C228 ,C220_=_C229 ,C220_=_C230 ,\nC220_=_C231 ,C220_=_C232 ,C220_=_C234 ,C220_=_C236 ,C220_=_C866 ,C220_=_C867 ,\nC220_=_C873 ,C222_=_C223 ,C222_=_C224 ,C222_=_C228 ,C222_=_C229 ,C222_=_C230 ,\nC222_=_C231 ,C222_=_C232 ,C222_=_C234 ,C222_=_C236 ,C223_=_C224 ,C223_=_C228 ,\nC223_=_C229 ,C223_=_C230 ,C223_=_C231 ,C223_=_C232 ,C223_=_C234 ,C223_=_C236 ,\nC224_=_C228 ,C224_=_C229 ,C224_=_C230 ,C224_=_C231 ,C224_=_C232 ,C224_=_C234 ,\nC224_=_C236 ,C224_=_C241 ,C224_=_C2314 ,C224_=_C2315 ,C224_=_C2328 ,C228_=_C229 ,\nC228_=_C230 ,C228_=_C231 ,C228_=_C232 ,C228_=_C234 ,C228_=_C236 ,C228_=_C247 ,\nC228_=_C2595 ,C228_=_C3854 ,C229_=_C230 ,C229_=_C231 ,C229_=_C232 ,C229_=_C234 ,\nC229_=_C236 ,C229_=_C248 ,C229_=_C284 ,C229_=_C1079 ,C229_=_C2836 ,C229_=_C3818 ,\nC229_=_C3860 ,C229_=_C3862 ,C230_=_C231 ,C230_=_C232 ,C230_=_C234 ,C230_=_C236 ,\nC230_=_C250 ,C230_=_C2597 ,C230_=_C3997 ,C231_=_C232 ,C231_=_C234 ,C231_=_C236 ,\nC231_=_C251 ,C231_=_C2598 ,C231_=_C4058 ,C232_=_C234 ,C232_=_C236 ,C232_=_C252 ,\nC232_=_C287 ,C232_=_C1083 ,C232_=_C2842 ,C232_=_C3825 ,C232_=_C4105 ,C234_=_C236 ,\nC234_=_C254 ,C234_=_C2600 ,C234_=_C3527 ,C234_=_C4106 ,C236_=_C3529 ,C238_=_C240 ,\nC238_=_C241 ,C238_=_C242 ,C238_=_C247 ,C238_=_C248 ,C238_=_C249 ,C238_=_C250 ,\nC238_=_C251 ,C238_=_C252 ,C238_=_C254 ,C238_=_C274 ,C238_=_C884 ,C238_=_C887 ,\nC240_=_C241 ,C240_=_C242 ,C240_=_C247 ,C240_=_C248 ,C240_=_C249 ,C240_=_C250 ,\nC240_=_C251 ,C240_=_C252 ,C240_=_C254 ,C240_=_C276 ,C240_=_C1633 ,C240_=_C1635 ,\nC241_=_C242 ,C241_=_C247 ,C241_=_C248 ,C241_=_C249 ,C241_=_C250 ,C241_=_C251 ,\nC241_=_C252 ,C241_=_C254 ,C241_=_C2314 ,C241_=_C2315 ,C241_=_C2328 ,C242_=_C247 ,\nC242_=_C248 ,C242_=_C249 ,C242_=_C250 ,C242_=_C251 ,C242_=_C252 ,C242_=_C254 ,\nC242_=_C278 ,C242_=_C353 ,C242_=_C906 ,C242_=_C1692 ,C242_=_C2391 ,C242_=_C2393 ,\nC242_=_C2394 ,C242_=_C2396 ,C247_=_C248 ,C247_=_C249 ,C247_=_C250 ,C247_=_C251 ,\nC247_=_C252 ,C247_=_C254 ,C247_=_C2595 ,C247_=_C3854 ,C248_=_C249 ,C248_=_C250 ,\nC248_=_C251 ,C248_=_C252 ,C248_=_C254 ,C248_=_C284 ,C248_=_C1079 ,C248_=_C2836 ,\nC248_=_C3818 ,C248_=_C3860 ,C248_=_C3862 ,C249_=_C250 ,C249_=_C251 ,C249_=_C252 ,\nC249_=_C254 ,C249_=_C285 ,C249_=_C2596 ,C249_=_C3208 ,C250_=_C251 ,C250_=_C252 ,\nC250_=_C254 ,C250_=_C2597 ,C250_=_C3997 ,C251_=_C252 ,C251_=_C254 ,C251_=_C2598 ,\nC251_=_C4058 ,C252_=_C254 ,C252_=_C287 ,C252_=_C1083 ,C252_=_C2842 ,C252_=_C3825 ,\nC252_=_C4105 ,C254_=_C2600 ,C254_=_C3527 ,C254_=_C4106 ,C273_=_C274 ,C273_=_C276 ,\nC273_=_C277 ,C273_=_C278 ,C273_=_C281 ,C273_=_C284 ,C273_=_C285 ,C273_=_C286 ,\nC273_=_C287 ,C273_=_C400 ,C273_=_C410 ,C273_=_C413 ,C274_=_C276 ,C274_=_C277 ,\nC274_=_C278 ,C274_=_C281 ,C274_=_C284 ,C274_=_C285 ,C274_=_C286 ,C274_=_C287 ,\nC274_=_C884 ,C274_=_C887 ,C276_=_C277 ,C276_=_C278 ,C276_=_C281 ,C276_=_C284 ,\nC276_=_C285 ,C276_=_C286 ,C276_=_C287 ,C276_=_C1633 ,C276_=_C1635 ,C277_=_C278 ,\nC277_=_C281 ,C277_=_C284 ,C277_=_C285 ,C277_=_C286 ,C277_=_C287 ,C277_=_C1605 ,\nC278_=_C281 ,C278_=_C284 ,C278_=_C285 ,C278_=_C286 ,C278_=_C287 ,C278_=_C353 ,\nC278_=_C906 ,C278_=_C1692 ,C278_=_C2391 ,C278_=_C2393 ,C278_=_C2394 ,C278_=_C2396 ,\nC281_=_C284 ,C281_=_C285 ,C281_=_C286 ,C281_=_C287 ,C281_=_C719 ,C281_=_C3052 ,\nC281_=_C3054 ,C284_=_C285 ,C284_=_C286 ,C284_=_C287 ,C284_=_C1079 ,C284_=_C2836 ,\nC284_=_C3818 ,C284_=_C3860 ,C284_=_C3862 ,C285_=_C286 ,C285_=_C287 ,C285_=_C2596 ,\nC285_=_C3208 ,C286_=_C287 ,C287_=_C1083 ,C287_=_C2842 ,C287_=_C3825 ,C287_=_C4105 ,\nC296_=_C535 ,C296_=_C819 ,C296_=_C2473 ,C296_=_C2551 ,C296_=_C2620 ,C296_=_C2689 ,\nC296_=_C2732 ,C296_=_C2735 ,C296_=_C2736 ,C296_=_C2737 ,C296_=_C2738 ,C296_=_C2739 ,\nC296_=_C2740 ,C296_=_C2741 ,C296_=_C2742 ,C296_=_C2744 ,C296_=_C2745 ,C296_=_C2746 ,\nC296_=_C2747 ,C296_=_C2748 ,C296_=_C2749 ,C296_=_C2750 ,C296_=_C2751 ,C346_=_C347 ,\nC346_=_C350 ,C346_=_C351 ,C346_=_C352 ,C346_=_C353 ,C346_=_C354 ,C346_=_C355 ,\nC346_=_C356 ,C346_=_C357 ,C346_=_C358 ,C346_=_C362 ,C346_=_C363 ,C346_=_C364 ,\nC346_=_C365 ,C346_=_C367 ,C346_=_C369 ,C346_=_C370 ,C346_=_C899 ,C347_=_C350 ,\nC347_=_C351 ,C347_=_C352 ,C347_=_C353 ,C347_=_C354 ,C347_=_C355 ,C347_=_C356 ,\nC347_=_C357 ,C347_=_C358 ,C347_=_C362 ,C347_=_C363 ,C347_=_C364 ,C347_=_C365 ,\nC347_=_C367 ,C347_=_C369 ,C347_=_C370 ,C347_=_C900 ,C350_=_C351 ,C350_=_C352 ,\nC350_=_C353 ,C350_=_C354 ,C350_=_C355 ,C350_=_C356 ,C350_=_C357 ,C350_=_C358 ,\nC350_=_C362 ,C350_=_C363 ,C350_=_C364 ,C350_=_C365 ,C350_=_C367 ,C350_=_C369 ,\nC350_=_C370 ,C350_=_C1603 ,C350_=_C1716 ,C350_=_C1903 ,C351_=_C352 ,C351_=_C353 ,\nC351_=_C354 ,C351_=_C355 ,C351_=_C356 ,C351_=_C357 ,C351_=_C358 ,C351_=_C362 ,\nC351_=_C363 ,C351_=_C364 ,C351_=_C365 ,C351_=_C367 ,C351_=_C369 ,C351_=_C370 ,\nC351_=_C1719 ,C351_=_C2088 ,C352_=_C353 ,C352_=_C354 ,C352_=_C355 ,C352_=_C356 ,\nC352_=_C357 ,C352_=_C358 ,C352_=_C362 ,C352_=_C363 ,C352_=_C364 ,C352_=_C365 ,\nC352_=_C367 ,C352_=_C369 ,C352_=_C370 ,C352_=_C1720 ,C353_=_C354 ,C353_=_C355 ,\nC353_=_C356 ,C353_=_C357 ,C353_=_C358 ,C353_=_C362 ,C353_=_C363 ,C353_=_C364 ,\nC353_=_C365 ,C353_=_C367 ,C353_=_C369 ,C353_=_C370 ,C353_=_C906 ,C353_=_C1692 ,\nC353_=_C2391 ,C353_=_C2393 ,C353_=_C2394 ,C353_=_C2396 ,C354_=_C355 ,C354_=_C356 ,\nC354_=_C357 ,C354_=_C358 ,C354_=_C362 ,C354_=_C363 ,C354_=_C364 ,C354_=_C365 ,\nC354_=_C367 ,C354_=_C369 ,C354_=_C370 ,C354_=_C1653 ,C354_=_C1722 ,C355_=_C356 ,\nC355_=_C357 ,C355_=_C358 ,C355_=_C362 ,C355_=_C363 ,C355_=_C364 ,C355_=_C365 ,\nC355_=_C367 ,C355_=_C369 ,C355_=_C370 ,C355_=_C1723 ,C355_=_C2473 ,C356_=_C357 ,\nC356_=_C358 ,C356_=_C362 ,C356_=_C363 ,C356_=_C364 ,C356_=_C365 ,C356_=_C367 ,\nC356_=_C369 ,C356_=_C370 ,C356_=_C1725 ,C356_=_C2788 ,C356_=_C2793 ,C357_=_C358 ,\nC357_=_C362 ,C357_=_C363 ,C357_=_C364 ,C357_=_C365 ,C357_=_C367 ,C357_=_C369 ,\nC357_=_C370 ,C357_=_C908 ,C358_=_C362 ,C358_=_C363 ,C358_=_C364 ,C358_=_C365 ,\nC358_=_C367 ,C358_=_C369 ,C358_=_C370 ,C358_=_C911 ,C362_=_C363 ,C362_=_C364 ,\nC362_=_C365 ,C362_=_C367 ,C362_=_C369 ,C362_=_C370 ,C362_=_C463 ,C362_=_C614 ,\nC362_=_C913 ,C362_=_C3339 ,C362_=_C3390 ,C363_=_C364 ,C363_=_C365 ,C363_=_C367 ,\nC363_=_C369 ,C363_=_C370 ,C363_=_C915 ,C364_=_C365 ,C364_=_C367 ,C364_=_C369 ,\nC364_=_C370 ,C364_=_C917 ,C365_=_C367 ,C365_=_C369 ,C365_=_C370 ,C365_=_C623 ,\nC365_=_C1708 ,C365_=_C3209 ,C365_=_C3248 ,C365_=_C3348 ,C365_=_C4036 ,C365_=_C4038 ,\nC367_=_C369 ,C367_=_C370 ,C367_=_C1733 ,C367_=_C3252 ,C369_=_C370 ,C369_=_C1713 ,\nC369_=_C1734 ,C369_=_C2601 ,C369_=_C2942 ,C369_=_C2974 ,C370_=_C626 ,C370_=_C1714 ,\nC370_=_C2845 ,C370_=_C3213 ,C370_=_C3254 ,C370_=_C3352 ,C370_=_C3904 ,C370_=_C4075 ,\nC370_=_C4107 ,C400_=_C410 ,C400_=_C413 ,C400_=_C733</w:t>
      </w:r>
    </w:p>
    <w:p>
      <w:pPr>
        <w:pStyle w:val="PreformattedText"/>
        <w:bidi w:val="0"/>
        <w:spacing w:before="0" w:after="0"/>
        <w:jc w:val="left"/>
        <w:rPr/>
      </w:pPr>
      <w:r>
        <w:rPr/>
        <w:t xml:space="preserve"> </w:t>
      </w:r>
      <w:r>
        <w:rPr/>
        <w:t>,C400_=_C896 ,C400_=_C899 ,\nC400_=_C900 ,C400_=_C904 ,C400_=_C905 ,C400_=_C906 ,C400_=_C907 ,C400_=_C908 ,\nC400_=_C909 ,C400_=_C911 ,C400_=_C913 ,C400_=_C914 ,C400_=_C915 ,C400_=_C917 ,\nC400_=_C919 ,C410_=_C413 ,C410_=_C742 ,C410_=_C1122 ,C410_=_C1293 ,C410_=_C1938 ,\nC410_=_C2266 ,C410_=_C2492 ,C410_=_C2753 ,C410_=_C2788 ,C410_=_C2833 ,C410_=_C2834 ,\nC410_=_C2836 ,C410_=_C2838 ,C410_=_C2839 ,C410_=_C2840 ,C410_=_C2841 ,C410_=_C2842 ,\nC410_=_C2843 ,C410_=_C2845 ,C413_=_C745 ,C413_=_C932 ,C413_=_C2095 ,C413_=_C2249 ,\nC413_=_C2535 ,C413_=_C2976 ,C413_=_C3036 ,C413_=_C3242 ,C413_=_C3244 ,C413_=_C3245 ,\nC413_=_C3246 ,C413_=_C3247 ,C413_=_C3248 ,C413_=_C3249 ,C413_=_C3251 ,C413_=_C3252 ,\nC413_=_C3254 ,C423_=_C425 ,C423_=_C433 ,C423_=_C434 ,C423_=_C578 ,C423_=_C714 ,\nC423_=_C715 ,C423_=_C716 ,C423_=_C717 ,C423_=_C718 ,C423_=_C719 ,C423_=_C722 ,\nC423_=_C723 ,C423_=_C724 ,C423_=_C725 ,C423_=_C726 ,C423_=_C728 ,C423_=_C729 ,\nC423_=_C730 ,C423_=_C732 ,C425_=_C433 ,C425_=_C434 ,C425_=_C787 ,C425_=_C837 ,\nC425_=_C996 ,C425_=_C999 ,C425_=_C1000 ,C425_=_C1001 ,C425_=_C1002 ,C425_=_C1003 ,\nC425_=_C1004 ,C425_=_C1006 ,C425_=_C1007 ,C425_=_C1008 ,C425_=_C1010 ,C425_=_C1011 ,\nC425_=_C1012 ,C425_=_C1013 ,C433_=_C434 ,C433_=_C866 ,C433_=_C1363 ,C433_=_C2281 ,\nC433_=_C2407 ,C433_=_C2993 ,C433_=_C3034 ,C433_=_C3052 ,C433_=_C3065 ,C433_=_C3067 ,\nC433_=_C3068 ,C433_=_C3069 ,C433_=_C3070 ,C433_=_C3072 ,C433_=_C3073 ,C434_=_C887 ,\nC434_=_C1635 ,C434_=_C2396 ,C434_=_C2995 ,C434_=_C3035 ,C434_=_C3054 ,C434_=_C3205 ,\nC434_=_C3207 ,C434_=_C3208 ,C434_=_C3209 ,C434_=_C3210 ,C434_=_C3213 ,C450_=_C456 ,\nC450_=_C457 ,C450_=_C458 ,C450_=_C460 ,C450_=_C462 ,C450_=_C463 ,C450_=_C464 ,\nC450_=_C465 ,C450_=_C466 ,C450_=_C467 ,C450_=_C468 ,C450_=_C469 ,C450_=_C471 ,\nC450_=_C472 ,C450_=_C473 ,C450_=_C475 ,C450_=_C603 ,C450_=_C953 ,C450_=_C967 ,\nC456_=_C457 ,C456_=_C458 ,C456_=_C460 ,C456_=_C462 ,C456_=_C463 ,C456_=_C464 ,\nC456_=_C465 ,C456_=_C466 ,C456_=_C467 ,C456_=_C468 ,C456_=_C469 ,C456_=_C471 ,\nC456_=_C472 ,C456_=_C473 ,C456_=_C475 ,C457_=_C458 ,C457_=_C460 ,C457_=_C462 ,\nC457_=_C463 ,C457_=_C464 ,C457_=_C465 ,C457_=_C466 ,C457_=_C467 ,C457_=_C468 ,\nC457_=_C469 ,C457_=_C471 ,C457_=_C472 ,C457_=_C473 ,C457_=_C475 ,C458_=_C460 ,\nC458_=_C462 ,C458_=_C463 ,C458_=_C464 ,C458_=_C465 ,C458_=_C466 ,C458_=_C467 ,\nC458_=_C468 ,C458_=_C469 ,C458_=_C471 ,C458_=_C472 ,C458_=_C473 ,C458_=_C475 ,\nC460_=_C462 ,C460_=_C463 ,C460_=_C464 ,C460_=_C465 ,C460_=_C466 ,C460_=_C467 ,\nC460_=_C468 ,C460_=_C469 ,C460_=_C471 ,C460_=_C472 ,C460_=_C473 ,C460_=_C475 ,\nC460_=_C610 ,C462_=_C463 ,C462_=_C464 ,C462_=_C465 ,C462_=_C466 ,C462_=_C467 ,\nC462_=_C468 ,C462_=_C469 ,C462_=_C471 ,C462_=_C472 ,C462_=_C473 ,C462_=_C475 ,\nC462_=_C2739 ,C463_=_C464 ,C463_=_C465 ,C463_=_C466 ,C463_=_C467 ,C463_=_C468 ,\nC463_=_C469 ,C463_=_C471 ,C463_=_C472 ,C463_=_C473 ,C463_=_C475 ,C463_=_C614 ,\nC463_=_C913 ,C463_=_C3339 ,C463_=_C3390 ,C464_=_C465 ,C464_=_C466 ,C464_=_C467 ,\nC464_=_C468 ,C464_=_C469 ,C464_=_C471 ,C464_=_C472 ,C464_=_C473 ,C464_=_C475 ,\nC464_=_C615 ,C464_=_C3067 ,C464_=_C3340 ,C464_=_C3430 ,C465_=_C466 ,C465_=_C467 ,\nC465_=_C468 ,C465_=_C469 ,C465_=_C471 ,C465_=_C472 ,C465_=_C473 ,C465_=_C475 ,\nC466_=_C467 ,C466_=_C468 ,C466_=_C469 ,C466_=_C471 ,C466_=_C472 ,C466_=_C473 ,\nC466_=_C475 ,C466_=_C618 ,C466_=_C3342 ,C467_=_C468 ,C467_=_C469 ,C467_=_C471 ,\nC467_=_C472 ,C467_=_C473 ,C467_=_C475 ,C467_=_C2967 ,C468_=_C469 ,C468_=_C471 ,\nC468_=_C472 ,C468_=_C473 ,C468_=_C475 ,C469_=_C471 ,C469_=_C472 ,C469_=_C473 ,\nC469_=_C475 ,C469_=_C619 ,C469_=_C3344 ,C469_=_C3748 ,C471_=_C472 ,C471_=_C473 ,\nC471_=_C475 ,C471_=_C1007 ,C471_=_C3897 ,C472_=_C473 ,C472_=_C475 ,C472_=_C620 ,\nC472_=_C2839 ,C472_=_C3345 ,C473_=_C475 ,C473_=_C621 ,C473_=_C3346 ,C473_=_C3524 ,\nC532_=_C535 ,C532_=_C550 ,C532_=_C552 ,C532_=_C1090 ,C532_=_C1758 ,C532_=_C2054 ,\nC532_=_C2055 ,C532_=_C2057 ,C532_=_C2058 ,C532_=_C2059 ,C532_=_C2060 ,C532_=_C2061 ,\nC532_=_C2062 ,C532_=_C2063 ,C532_=_C2064 ,C532_=_C2066 ,C532_=_C2069 ,C532_=_C2071 ,\nC535_=_C550 ,C535_=_C552 ,C535_=_C819 ,C535_=_C2473 ,C535_=_C2551 ,C535_=_C2620 ,\nC535_=_C2689 ,C535_=_C2732 ,C535_=_C2735 ,C535_=_C2736 ,C535_=_C2737 ,C535_=_C2738 ,\nC535_=_C2739 ,C535_=_C2740 ,C535_=_C2741 ,C535_=_C2742 ,C535_=_C2744 ,C535_=_C2745 ,\nC535_=_C2746 ,C535_=_C2747 ,C535_=_C2748 ,C535_=_C2749 ,C535_=_C2750 ,C535_=_C2751 ,\nC550_=_C552 ,C550_=_C873 ,C550_=_C1378 ,C550_=_C1778 ,C550_=_C2124 ,C550_=_C2293 ,\nC550_=_C2421 ,C550_=_C3112 ,C550_=_C3264 ,C550_=_C3359 ,C550_=_C3430 ,C550_=_C3485 ,\nC550_=_C3665 ,C550_=_C3682 ,C550_=_C4017 ,C552_=_C1779 ,C552_=_C1885 ,C552_=_C2125 ,\nC552_=_C2147 ,C552_=_C2506 ,C552_=_C2815 ,C552_=_C2831 ,C552_=_C3017 ,C552_=_C3113 ,\nC552_=_C3265 ,C552_=_C3360 ,C552_=_C3666 ,C552_=_C3806 ,C552_=_C3860 ,C552_=_C4023 ,\nC552_=_C4026 ,C552_=_C4036 ,C552_=_C4075 ,C578_=_C714 ,C578_=_C715 ,C578_=_C716 ,\nC578_=_C717 ,C578_=_C718 ,C578_=_C719 ,C578_=_C722 ,C578_=_C723 ,C578_=_C724 ,\nC578_=_C725 ,C578_=_C726 ,C578_=_C728 ,C578_=_C729 ,C578_=_C730 ,C578_=_C732 ,\nC603_=_C604 ,C603_=_C605 ,C603_=_C607 ,C603_=_C608 ,C603_=_C609 ,C603_=_C610 ,\nC603_=_C614 ,C603_=_C615 ,C603_=_C616 ,C603_=_C617 ,C603_=_C618 ,C603_=_C619 ,\nC603_=_C620 ,C603_=_C621 ,C603_=_C622 ,C603_=_C623 ,C603_=_C626 ,C603_=_C627 ,\nC603_=_C953 ,C603_=_C967 ,C604_=_C605 ,C604_=_C607 ,C604_=_C608 ,C604_=_C609 ,\nC604_=_C610 ,C604_=_C614 ,C604_=_C615 ,C604_=_C616 ,C604_=_C617 ,C604_=_C618 ,\nC604_=_C619 ,C604_=_C620 ,C604_=_C621 ,C604_=_C622 ,C604_=_C623 ,C604_=_C626 ,\nC604_=_C627 ,C605_=_C607 ,C605_=_C608 ,C605_=_C609 ,C605_=_C610 ,C605_=_C614 ,\nC605_=_C615 ,C605_=_C616 ,C605_=_C617 ,C605_=_C618 ,C605_=_C619 ,C605_=_C620 ,\nC605_=_C621 ,C605_=_C622 ,C605_=_C623 ,C605_=_C626 ,C605_=_C627 ,C607_=_C608 ,\nC607_=_C609 ,C607_=_C610 ,C607_=_C614 ,C607_=_C615 ,C607_=_C616 ,C607_=_C617 ,\nC607_=_C618 ,C607_=_C619 ,C607_=_C620 ,C607_=_C621 ,C607_=_C622 ,C607_=_C623 ,\nC607_=_C626 ,C607_=_C627 ,C607_=_C2239 ,C607_=_C2240 ,C608_=_C609 ,C608_=_C610 ,\nC608_=_C614 ,C608_=_C615 ,C608_=_C616 ,C608_=_C617 ,C608_=_C618 ,C608_=_C619 ,\nC608_=_C620 ,C608_=_C621 ,C608_=_C622 ,C608_=_C623 ,C608_=_C626 ,C608_=_C627 ,\nC608_=_C905 ,C608_=_C2249 ,C609_=_C610 ,C609_=_C614 ,C609_=_C615 ,C609_=_C616 ,\nC609_=_C617 ,C609_=_C618 ,C609_=_C619 ,C609_=_C620 ,C609_=_C621 ,C609_=_C622 ,\nC609_=_C623 ,C609_=_C626 ,C609_=_C627 ,C609_=_C1606 ,C610_=_C614 ,C610_=_C615 ,\nC610_=_C616 ,C610_=_C617 ,C610_=_C618 ,C610_=_C619 ,C610_=_C620 ,C610_=_C621 ,\nC610_=_C622 ,C610_=_C623 ,C610_=_C626 ,C610_=_C627 ,C614_=_C615 ,C614_=_C616 ,\nC614_=_C617 ,C614_=_C618 ,C614_=_C619 ,C614_=_C620 ,C614_=_C621 ,C614_=_C622 ,\nC614_=_C623 ,C614_=_C626 ,C614_=_C627 ,C614_=_C913 ,C614_=_C3339 ,C614_=_C3390 ,\nC615_=_C616 ,C615_=_C617 ,C615_=_C618 ,C615_=_C619 ,C615_=_C620 ,C615_=_C621 ,\nC615_=_C622 ,C615_=_C623 ,C615_=_C626 ,C615_=_C627 ,C615_=_C3067 ,C615_=_C3340 ,\nC615_=_C3430 ,C616_=_C617 ,C616_=_C618 ,C616_=_C619 ,C616_=_C620 ,C616_=_C621 ,\nC616_=_C622 ,C616_=_C623 ,C616_=_C626 ,C616_=_C627 ,C616_=_C2742 ,C617_=_C618 ,\nC617_=_C619 ,C617_=_C620 ,C617_=_C621 ,C617_=_C622 ,C617_=_C623 ,C617_=_C626 ,\nC617_=_C627 ,C617_=_C1658 ,C617_=_C1728 ,C617_=_C3244 ,C618_=_C619 ,C618_=_C620 ,\nC618_=_C621 ,C618_=_C622 ,C618_=_C623 ,C618_=_C626 ,C618_=_C627 ,C618_=_C3342 ,\nC619_=_C620 ,C619_=_C621 ,C619_=_C622 ,C619_=_C623 ,C619_=_C626 ,C619_=_C627 ,\nC619_=_C3344 ,C619_=_C3748 ,C620_=_C621 ,C620_=_C622 ,C620_=_C623 ,C620_=_C626 ,\nC620_=_C627 ,C620_=_C2839 ,C620_=_C3345 ,C621_=_C622 ,C621_=_C623 ,C621_=_C626 ,\nC621_=_C627 ,C621_=_C3346 ,C621_=_C3524 ,C622_=_C623 ,C622_=_C626 ,C622_=_C627 ,\nC622_=_C3072 ,C622_=_C3347 ,C622_=_C4017 ,C623_=_C626 ,C623_=_C627 ,C623_=_C1708 ,\nC623_=_C3209 ,C623_=_C3248 ,C623_=_C3348 ,C623_=_C4036 ,C623_=_C4038 ,C626_=_C627 ,\nC626_=_C1714 ,C626_=_C2845 ,C626_=_C3213 ,C626_=_C3254 ,C626_=_C3352 ,C626_=_C3904 ,\nC626_=_C4075 ,C626_=_C4107 ,C627_=_C2071 ,C627_=_C4120 ,C714_=_C715 ,C714_=_C716 ,\nC714_=_C717 ,C714_=_C718 ,C714_=_C719 ,C714_=_C722 ,C714_=_C723 ,C714_=_C724 ,\nC714_=_C725 ,C714_=_C726 ,C714_=_C728 ,C714_=_C729 ,C714_=_C730 ,C714_=_C732 ,\nC714_=_C2349 ,C715_=_C716 ,C715_=_C717 ,C715_=_C718 ,C715_=_C719 ,C715_=_C722 ,\nC715_=_C723 ,C715_=_C724 ,C715_=_C725 ,C715_=_C726 ,C715_=_C728 ,C715_=_C729 ,\nC715_=_C730 ,C715_=_C732 ,C715_=_C1652 ,C715_=_C1721 ,C715_=_C2407 ,C715_=_C2409 ,\nC715_=_C2421 ,C716_=_C717 ,C716_=_C718 ,C716_=_C719 ,C716_=_C722 ,C716_=_C723 ,\nC716_=_C724 ,C716_=_C725 ,C716_=_C726 ,C716_=_C728 ,C716_=_C729 ,C716_=_C730 ,\nC716_=_C732 ,C717_=_C718 ,C717_=_C719 ,C717_=_C722 ,C717_=_C723 ,C717_=_C724 ,\nC717_=_C725 ,C717_=_C726 ,C717_=_C728 ,C717_=_C729 ,C717_=_C730 ,C717_=_C732 ,\nC717_=_C1656 ,C717_=_C1726 ,C717_=_C2993 ,C717_=_C2995 ,C718_=_C719 ,C718_=_C722 ,\nC718_=_C723 ,C718_=_C724 ,C718_=_C725 ,C718_=_C726 ,C718_=_C728 ,C718_=_C729 ,\nC718_=_C730 ,C718_=_C732 ,C718_=_C3034 ,C718_=_C3035 ,C718_=_C3036 ,C718_=_C3039 ,\nC719_=_C722 ,C719_=_C723 ,C719_=_C724 ,C719_=_C725 ,C719_=_C726 ,C719_=_C728 ,\nC719_=_C729 ,C719_=_C730 ,C719_=_C732 ,C719_=_C3052 ,C719_=_C3054 ,C722_=_C723 ,\nC722_=_C724 ,C722_=_C725 ,C722_=_C726 ,C722_=_C728 ,C722_=_C729 ,C722_=_C730 ,\nC722_=_C732 ,C722_=_C3065 ,C722_=_C3205 ,C723_=_C724 ,C723_=_C725 ,C723_=_C726 ,\nC723_=_C728 ,C723_=_C729 ,C723_=_C730 ,C723_=_C732 ,C723_=_C1000 ,C723_=_C3242 ,\nC723_=_C3285 ,C724_=_C725 ,C724_=_C726 ,C724_=_C728 ,C724_=_C729 ,C724_=_C730 ,\nC724_=_C732 ,C724_=_C1077 ,C724_=_C1621 ,C724_=_C2746 ,C724_=_C2937 ,C724_=_C2968 ,\nC724_=_C3070 ,C724_=_C3207 ,C724_=_C3522 ,C725_=_C726 ,C725_=_C728 ,C725_=_C729 ,\nC725_=_C730 ,C725_=_C732 ,C725_=_C1661 ,C726_=_C728 ,C726_=_C729 ,C726_=_C730 ,\nC726_=_C732 ,C728_=_C729 ,C728_=_C730 ,C728_=_C732 ,C729_=_C730 ,C729_=_C732 ,\nC729_=_C3073 ,C729_=_C3210 ,C729_=_C3822 ,C730_=_C732 ,C733_=_C742 ,C733_=_C745 ,\nC733_=_C896 ,C733_=_C899 ,C733_=_C900 ,C733_=_C904</w:t>
      </w:r>
    </w:p>
    <w:p>
      <w:pPr>
        <w:pStyle w:val="PreformattedText"/>
        <w:bidi w:val="0"/>
        <w:spacing w:before="0" w:after="0"/>
        <w:jc w:val="left"/>
        <w:rPr/>
      </w:pPr>
      <w:r>
        <w:rPr/>
        <w:t xml:space="preserve"> </w:t>
      </w:r>
      <w:r>
        <w:rPr/>
        <w:t>,C733_=_C905 ,C733_=_C906 ,\nC733_=_C907 ,C733_=_C908 ,C733_=_C909 ,C733_=_C911 ,C733_=_C913 ,C733_=_C914 ,\nC733_=_C915 ,C733_=_C917 ,C733_=_C919 ,C742_=_C745 ,C742_=_C1122 ,C742_=_C1293 ,\nC742_=_C1938 ,C742_=_C2266 ,C742_=_C2492 ,C742_=_C2753 ,C742_=_C2788 ,C742_=_C2833 ,\nC742_=_C2834 ,C742_=_C2836 ,C742_=_C2838 ,C742_=_C2839 ,C742_=_C2840 ,C742_=_C2841 ,\nC742_=_C2842 ,C742_=_C2843 ,C742_=_C2845 ,C745_=_C932 ,C745_=_C2095 ,C745_=_C2249 ,\nC745_=_C2535 ,C745_=_C2976 ,C745_=_C3036 ,C745_=_C3242 ,C745_=_C3244 ,C745_=_C3245 ,\nC745_=_C3246 ,C745_=_C3247 ,C745_=_C3248 ,C745_=_C3249 ,C745_=_C3251 ,C745_=_C3252 ,\nC745_=_C3254 ,C776_=_C1903 ,C776_=_C1963 ,C776_=_C2119 ,C776_=_C2954 ,C776_=_C3221 ,\nC776_=_C3300 ,C776_=_C3390 ,C776_=_C3729 ,C776_=_C3748 ,C776_=_C3760 ,C776_=_C3817 ,\nC776_=_C3818 ,C776_=_C3819 ,C776_=_C3820 ,C776_=_C3821 ,C776_=_C3822 ,C776_=_C3823 ,\nC776_=_C3824 ,C776_=_C3825 ,C776_=_C3826 ,C787_=_C801 ,C787_=_C837 ,C787_=_C996 ,\nC787_=_C999 ,C787_=_C1000 ,C787_=_C1001 ,C787_=_C1002 ,C787_=_C1003 ,C787_=_C1004 ,\nC787_=_C1006 ,C787_=_C1007 ,C787_=_C1008 ,C787_=_C1010 ,C787_=_C1011 ,C787_=_C1012 ,\nC787_=_C1013 ,C801_=_C849 ,C801_=_C1129 ,C801_=_C1301 ,C801_=_C2759 ,C801_=_C2793 ,\nC801_=_C3285 ,C801_=_C3670 ,C801_=_C3769 ,C801_=_C3897 ,C801_=_C3898 ,C801_=_C3899 ,\nC801_=_C3900 ,C801_=_C3902 ,C801_=_C3903 ,C801_=_C3904 ,C819_=_C822 ,C819_=_C2473 ,\nC819_=_C2551 ,C819_=_C2620 ,C819_=_C2689 ,C819_=_C2732 ,C819_=_C2735 ,C819_=_C2736 ,\nC819_=_C2737 ,C819_=_C2738 ,C819_=_C2739 ,C819_=_C2740 ,C819_=_C2741 ,C819_=_C2742 ,\nC819_=_C2744 ,C819_=_C2745 ,C819_=_C2746 ,C819_=_C2747 ,C819_=_C2748 ,C819_=_C2749 ,\nC819_=_C2750 ,C819_=_C2751 ,C822_=_C1564 ,C822_=_C1979 ,C822_=_C2280 ,C822_=_C2315 ,\nC822_=_C2394 ,C822_=_C2426 ,C822_=_C2960 ,C822_=_C2961 ,C822_=_C2962 ,C822_=_C2963 ,\nC822_=_C2964 ,C822_=_C2966 ,C822_=_C2967 ,C822_=_C2968 ,C822_=_C2969 ,C822_=_C2970 ,\nC822_=_C2971 ,C822_=_C2972 ,C822_=_C2973 ,C822_=_C2974 ,C837_=_C849 ,C837_=_C996 ,\nC837_=_C999 ,C837_=_C1000 ,C837_=_C1001 ,C837_=_C1002 ,C837_=_C1003 ,C837_=_C1004 ,\nC837_=_C1006 ,C837_=_C1007 ,C837_=_C1008 ,C837_=_C1010 ,C837_=_C1011 ,C837_=_C1012 ,\nC837_=_C1013 ,C849_=_C1129 ,C849_=_C1301 ,C849_=_C2759 ,C849_=_C2793 ,C849_=_C3285 ,\nC849_=_C3670 ,C849_=_C3769 ,C849_=_C3897 ,C849_=_C3898 ,C849_=_C3899 ,C849_=_C3900 ,\nC849_=_C3902 ,C849_=_C3903 ,C849_=_C3904 ,C866_=_C867 ,C866_=_C873 ,C866_=_C1363 ,\nC866_=_C2281 ,C866_=_C2407 ,C866_=_C2993 ,C866_=_C3034 ,C866_=_C3052 ,C866_=_C3065 ,\nC866_=_C3067 ,C866_=_C3068 ,C866_=_C3069 ,C866_=_C3070 ,C866_=_C3072 ,C866_=_C3073 ,\nC867_=_C873 ,C867_=_C953 ,C867_=_C1366 ,C867_=_C2284 ,C867_=_C2409 ,C867_=_C3339 ,\nC867_=_C3340 ,C867_=_C3341 ,C867_=_C3342 ,C867_=_C3343 ,C867_=_C3344 ,C867_=_C3345 ,\nC867_=_C3346 ,C867_=_C3347 ,C867_=_C3348 ,C867_=_C3352 ,C873_=_C1378 ,C873_=_C1778 ,\nC873_=_C2124 ,C873_=_C2293 ,C873_=_C2421 ,C873_=_C3112 ,C873_=_C3264 ,C873_=_C3359 ,\nC873_=_C3430 ,C873_=_C3485 ,C873_=_C3665 ,C873_=_C3682 ,C873_=_C4017 ,C884_=_C887 ,\nC884_=_C1561 ,C884_=_C1633 ,C884_=_C2314 ,C884_=_C2391 ,C884_=_C2423 ,C884_=_C2593 ,\nC884_=_C2594 ,C884_=_C2595 ,C884_=_C2596 ,C884_=_C2597 ,C884_=_C2598 ,C884_=_C2600 ,\nC884_=_C2601 ,C887_=_C1635 ,C887_=_C2396 ,C887_=_C2995 ,C887_=_C3035 ,C887_=_C3054 ,\nC887_=_C3205 ,C887_=_C3207 ,C887_=_C3208 ,C887_=_C3209 ,C887_=_C3210 ,C887_=_C3213 ,\nC896_=_C899 ,C896_=_C900 ,C896_=_C904 ,C896_=_C905 ,C896_=_C906 ,C896_=_C907 ,\nC896_=_C908 ,C896_=_C909 ,C896_=_C911 ,C896_=_C913 ,C896_=_C914 ,C896_=_C915 ,\nC896_=_C917 ,C896_=_C919 ,C896_=_C921 ,C896_=_C932 ,C899_=_C900 ,C899_=_C904 ,\nC899_=_C905 ,C899_=_C906 ,C899_=_C907 ,C899_=_C908 ,C899_=_C909 ,C899_=_C911 ,\nC899_=_C913 ,C899_=_C914 ,C899_=_C915 ,C899_=_C917 ,C899_=_C919 ,C900_=_C904 ,\nC900_=_C905 ,C900_=_C906 ,C900_=_C907 ,C900_=_C908 ,C900_=_C909 ,C900_=_C911 ,\nC900_=_C913 ,C900_=_C914 ,C900_=_C915 ,C900_=_C917 ,C900_=_C919 ,C904_=_C905 ,\nC904_=_C906 ,C904_=_C907 ,C904_=_C908 ,C904_=_C909 ,C904_=_C911 ,C904_=_C913 ,\nC904_=_C914 ,C904_=_C915 ,C904_=_C917 ,C904_=_C919 ,C904_=_C2095 ,C905_=_C906 ,\nC905_=_C907 ,C905_=_C908 ,C905_=_C909 ,C905_=_C911 ,C905_=_C913 ,C905_=_C914 ,\nC905_=_C915 ,C905_=_C917 ,C905_=_C919 ,C905_=_C2249 ,C906_=_C907 ,C906_=_C908 ,\nC906_=_C909 ,C906_=_C911 ,C906_=_C913 ,C906_=_C914 ,C906_=_C915 ,C906_=_C917 ,\nC906_=_C919 ,C906_=_C1692 ,C906_=_C2391 ,C906_=_C2393 ,C906_=_C2394 ,C906_=_C2396 ,\nC907_=_C908 ,C907_=_C909 ,C907_=_C911 ,C907_=_C913 ,C907_=_C914 ,C907_=_C915 ,\nC907_=_C917 ,C907_=_C919 ,C907_=_C1608 ,C907_=_C2535 ,C908_=_C909 ,C908_=_C911 ,\nC908_=_C913 ,C908_=_C914 ,C908_=_C915 ,C908_=_C917 ,C908_=_C919 ,C909_=_C911 ,\nC909_=_C913 ,C909_=_C914 ,C909_=_C915 ,C909_=_C917 ,C909_=_C919 ,C909_=_C1613 ,\nC909_=_C2976 ,C911_=_C913 ,C911_=_C914 ,C911_=_C915 ,C911_=_C917 ,C911_=_C919 ,\nC913_=_C914 ,C913_=_C915 ,C913_=_C917 ,C913_=_C919 ,C913_=_C3339 ,C913_=_C3390 ,\nC914_=_C915 ,C914_=_C917 ,C914_=_C919 ,C914_=_C3245 ,C915_=_C917 ,C915_=_C919 ,\nC917_=_C919 ,C919_=_C3251 ,C921_=_C932 ,C921_=_C1554 ,C921_=_C1603 ,C921_=_C1604 ,\nC921_=_C1605 ,C921_=_C1606 ,C921_=_C1607 ,C921_=_C1608 ,C921_=_C1609 ,C921_=_C1613 ,\nC921_=_C1614 ,C921_=_C1615 ,C921_=_C1616 ,C921_=_C1617 ,C921_=_C1618 ,C921_=_C1620 ,\nC921_=_C1621 ,C921_=_C1622 ,C921_=_C1623 ,C921_=_C1624 ,C921_=_C1625 ,C921_=_C1626 ,\nC921_=_C1627 ,C921_=_C1628 ,C932_=_C2095 ,C932_=_C2249 ,C932_=_C2535 ,C932_=_C2976 ,\nC932_=_C3036 ,C932_=_C3242 ,C932_=_C3244 ,C932_=_C3245 ,C932_=_C3246 ,C932_=_C3247 ,\nC932_=_C3248 ,C932_=_C3249 ,C932_=_C3251 ,C932_=_C3252 ,C932_=_C3254 ,C953_=_C967 ,\nC953_=_C1366 ,C953_=_C2284 ,C953_=_C2409 ,C953_=_C3339 ,C953_=_C3340 ,C953_=_C3341 ,\nC953_=_C3342 ,C953_=_C3343 ,C953_=_C3344 ,C953_=_C3345 ,C953_=_C3346 ,C953_=_C3347 ,\nC953_=_C3348 ,C953_=_C3352 ,C967_=_C1801 ,C967_=_C2088 ,C967_=_C2239 ,C967_=_C2328 ,\nC967_=_C2728 ,C967_=_C3018 ,C967_=_C3099 ,C967_=_C3595 ,C967_=_C3854 ,C967_=_C3910 ,\nC967_=_C3997 ,C967_=_C4038 ,C967_=_C4058 ,C967_=_C4106 ,C967_=_C4107 ,C996_=_C999 ,\nC996_=_C1000 ,C996_=_C1001 ,C996_=_C1002 ,C996_=_C1003 ,C996_=_C1004 ,C996_=_C1006 ,\nC996_=_C1007 ,C996_=_C1008 ,C996_=_C1010 ,C996_=_C1011 ,C996_=_C1012 ,C996_=_C1013 ,\nC996_=_C1740 ,C999_=_C1000 ,C999_=_C1001 ,C999_=_C1002 ,C999_=_C1003 ,C999_=_C1004 ,\nC999_=_C1006 ,C999_=_C1007 ,C999_=_C1008 ,C999_=_C1010 ,C999_=_C1011 ,C999_=_C1012 ,\nC999_=_C1013 ,C999_=_C1617 ,C999_=_C3231 ,C1000_=_C1001 ,C1000_=_C1002 ,C1000_=_C1003 ,\nC1000_=_C1004 ,C1000_=_C1006 ,C1000_=_C1007 ,C1000_=_C1008 ,C1000_=_C1010 ,C1000_=_C1011 ,\nC1000_=_C1012 ,C1000_=_C1013 ,C1000_=_C3242 ,C1000_=_C3285 ,C1001_=_C1002 ,C1001_=_C1003 ,\nC1001_=_C1004 ,C1001_=_C1006 ,C1001_=_C1007 ,C1001_=_C1008 ,C1001_=_C1010 ,C1001_=_C1011 ,\nC1001_=_C1012 ,C1001_=_C1013 ,C1001_=_C1704 ,C1002_=_C1003 ,C1002_=_C1004 ,C1002_=_C1006 ,\nC1002_=_C1007 ,C1002_=_C1008 ,C1002_=_C1010 ,C1002_=_C1011 ,C1002_=_C1012 ,C1002_=_C1013 ,\nC1003_=_C1004 ,C1003_=_C1006 ,C1003_=_C1007 ,C1003_=_C1008 ,C1003_=_C1010 ,C1003_=_C1011 ,\nC1003_=_C1012 ,C1003_=_C1013 ,C1003_=_C3670 ,C1004_=_C1006 ,C1004_=_C1007 ,C1004_=_C1008 ,\nC1004_=_C1010 ,C1004_=_C1011 ,C1004_=_C1012 ,C1004_=_C1013 ,C1004_=_C3729 ,C1006_=_C1007 ,\nC1006_=_C1008 ,C1006_=_C1010 ,C1006_=_C1011 ,C1006_=_C1012 ,C1006_=_C1013 ,C1006_=_C1623 ,\nC1007_=_C1008 ,C1007_=_C1010 ,C1007_=_C1011 ,C1007_=_C1012 ,C1007_=_C1013 ,C1007_=_C3897 ,\nC1008_=_C1010 ,C1008_=_C1011 ,C1008_=_C1012 ,C1008_=_C1013 ,C1008_=_C3899 ,C1008_=_C3985 ,\nC1010_=_C1011 ,C1010_=_C1012 ,C1010_=_C1013 ,C1010_=_C3249 ,C1010_=_C3902 ,C1011_=_C1012 ,\nC1011_=_C1013 ,C1011_=_C1626 ,C1011_=_C3526 ,C1012_=_C1013 ,C1013_=_C2750 ,C1013_=_C3903 ,\nC1044_=_C1314 ,C1044_=_C1478 ,C1044_=_C1649 ,C1044_=_C1650 ,C1044_=_C1652 ,C1044_=_C1653 ,\nC1044_=_C1654 ,C1044_=_C1655 ,C1044_=_C1656 ,C1044_=_C1658 ,C1044_=_C1659 ,C1044_=_C1660 ,\nC1044_=_C1661 ,C1044_=_C1663 ,C1044_=_C1665 ,C1044_=_C1666 ,C1074_=_C1075 ,C1074_=_C1077 ,\nC1074_=_C1079 ,C1074_=_C1082 ,C1074_=_C1083 ,C1074_=_C1085 ,C1074_=_C1615 ,C1074_=_C2736 ,\nC1074_=_C2931 ,C1074_=_C2961 ,C1074_=_C3142 ,C1075_=_C1077 ,C1075_=_C1079 ,C1075_=_C1082 ,\nC1075_=_C1083 ,C1075_=_C1085 ,C1075_=_C1616 ,C1075_=_C2737 ,C1075_=_C2932 ,C1075_=_C2962 ,\nC1075_=_C3158 ,C1075_=_C3169 ,C1077_=_C1079 ,C1077_=_C1082 ,C1077_=_C1083 ,C1077_=_C1085 ,\nC1077_=_C1621 ,C1077_=_C2746 ,C1077_=_C2937 ,C1077_=_C2968 ,C1077_=_C3070 ,C1077_=_C3207 ,\nC1077_=_C3522 ,C1079_=_C1082 ,C1079_=_C1083 ,C1079_=_C1085 ,C1079_=_C2836 ,C1079_=_C3818 ,\nC1079_=_C3860 ,C1079_=_C3862 ,C1082_=_C1083 ,C1082_=_C1085 ,C1082_=_C1625 ,C1082_=_C2749 ,\nC1082_=_C2940 ,C1082_=_C2970 ,C1082_=_C3525 ,C1083_=_C1085 ,C1083_=_C2842 ,C1083_=_C3825 ,\nC1083_=_C4105 ,C1085_=_C1627 ,C1085_=_C2751 ,C1085_=_C2941 ,C1085_=_C2973 ,C1085_=_C3528 ,\nC1090_=_C1095 ,C1090_=_C1112 ,C1090_=_C1758 ,C1090_=_C2054 ,C1090_=_C2055 ,C1090_=_C2057 ,\nC1090_=_C2058 ,C1090_=_C2059 ,C1090_=_C2060 ,C1090_=_C2061 ,C1090_=_C2062 ,C1090_=_C2063 ,\nC1090_=_C2064 ,C1090_=_C2066 ,C1090_=_C2069 ,C1090_=_C2071 ,C1095_=_C1112 ,C1095_=_C1537 ,\nC1095_=_C1563 ,C1095_=_C1740 ,C1095_=_C1810 ,C1095_=_C1954 ,C1095_=_C2393 ,C1095_=_C2425 ,\nC1095_=_C2657 ,C1095_=_C2930 ,C1095_=_C2931 ,C1095_=_C2932 ,C1095_=_C2933 ,C1095_=_C2934 ,\nC1095_=_C2936 ,C1095_=_C2937 ,C1095_=_C2938 ,C1095_=_C2939 ,C1095_=_C2940 ,C1095_=_C2941 ,\nC1095_=_C2942 ,C1112_=_C2169 ,C1112_=_C2240 ,C1112_=_C2349 ,C1112_=_C2568 ,C1112_=_C2875 ,\nC1112_=_C3169 ,C1112_=_C3410 ,C1112_=_C3443 ,C1112_=_C3605 ,C1112_=_C3862 ,C1112_=_C3889 ,\nC1112_=_C3924 ,C1112_=_C3942 ,C1112_=_C3985 ,C1112_=_C4033 ,C1112_=_C4105 ,C1112_=_C4108 ,\nC1112_=_C4119 ,C1112_=_C4120 ,C1122_=_C1129 ,C1122_=_C1293 ,C1122_=_C1938 ,C1122_=_C2266 ,\nC1122_=_C2492 ,C1122_=_C2753 ,C1122_=_C2788 ,C1122_=_C2833 ,C1122_=_C2834 ,C1122_=_C2836 ,\nC1122_=_C2838 ,C1122_=_C2839 ,C1122_=_C2840 ,C1122_=_C2841 ,C1122_=_C2842 ,C1122_=_C2843 ,\nC1122_=_C2845 ,C1129_=_C1301 ,C1129_=_C2759 ,C1129_=_C2793 ,C1129_=_C3285</w:t>
      </w:r>
    </w:p>
    <w:p>
      <w:pPr>
        <w:pStyle w:val="PreformattedText"/>
        <w:bidi w:val="0"/>
        <w:spacing w:before="0" w:after="0"/>
        <w:jc w:val="left"/>
        <w:rPr/>
      </w:pPr>
      <w:r>
        <w:rPr/>
        <w:t xml:space="preserve"> </w:t>
      </w:r>
      <w:r>
        <w:rPr/>
        <w:t>,C1129_=_C3670 ,\nC1129_=_C3769 ,C1129_=_C3897 ,C1129_=_C3898 ,C1129_=_C3899 ,C1129_=_C3900 ,C1129_=_C3902 ,\nC1129_=_C3903 ,C1129_=_C3904 ,C1220_=_C1479 ,C1220_=_C1556 ,C1220_=_C1692 ,C1220_=_C1693 ,\nC1220_=_C1694 ,C1220_=_C1695 ,C1220_=_C1697 ,C1220_=_C1700 ,C1220_=_C1704 ,C1220_=_C1705 ,\nC1220_=_C1706 ,C1220_=_C1707 ,C1220_=_C1708 ,C1220_=_C1709 ,C1220_=_C1712 ,C1220_=_C1713 ,\nC1220_=_C1714 ,C1293_=_C1301 ,C1293_=_C1938 ,C1293_=_C2266 ,C1293_=_C2492 ,C1293_=_C2753 ,\nC1293_=_C2788 ,C1293_=_C2833 ,C1293_=_C2834 ,C1293_=_C2836 ,C1293_=_C2838 ,C1293_=_C2839 ,\nC1293_=_C2840 ,C1293_=_C2841 ,C1293_=_C2842 ,C1293_=_C2843 ,C1293_=_C2845 ,C1301_=_C2759 ,\nC1301_=_C2793 ,C1301_=_C3285 ,C1301_=_C3670 ,C1301_=_C3769 ,C1301_=_C3897 ,C1301_=_C3898 ,\nC1301_=_C3899 ,C1301_=_C3900 ,C1301_=_C3902 ,C1301_=_C3903 ,C1301_=_C3904 ,C1314_=_C1478 ,\nC1314_=_C1649 ,C1314_=_C1650 ,C1314_=_C1652 ,C1314_=_C1653 ,C1314_=_C1654 ,C1314_=_C1655 ,\nC1314_=_C1656 ,C1314_=_C1658 ,C1314_=_C1659 ,C1314_=_C1660 ,C1314_=_C1661 ,C1314_=_C1663 ,\nC1314_=_C1665 ,C1314_=_C1666 ,C1363_=_C1366 ,C1363_=_C1378 ,C1363_=_C2281 ,C1363_=_C2407 ,\nC1363_=_C2993 ,C1363_=_C3034 ,C1363_=_C3052 ,C1363_=_C3065 ,C1363_=_C3067 ,C1363_=_C3068 ,\nC1363_=_C3069 ,C1363_=_C3070 ,C1363_=_C3072 ,C1363_=_C3073 ,C1366_=_C1378 ,C1366_=_C2284 ,\nC1366_=_C2409 ,C1366_=_C3339 ,C1366_=_C3340 ,C1366_=_C3341 ,C1366_=_C3342 ,C1366_=_C3343 ,\nC1366_=_C3344 ,C1366_=_C3345 ,C1366_=_C3346 ,C1366_=_C3347 ,C1366_=_C3348 ,C1366_=_C3352 ,\nC1378_=_C1778 ,C1378_=_C2124 ,C1378_=_C2293 ,C1378_=_C2421 ,C1378_=_C3112 ,C1378_=_C3264 ,\nC1378_=_C3359 ,C1378_=_C3430 ,C1378_=_C3485 ,C1378_=_C3665 ,C1378_=_C3682 ,C1378_=_C4017 ,\nC1441_=_C1465 ,C1441_=_C1515 ,C1441_=_C1771 ,C1441_=_C1790 ,C1441_=_C2136 ,C1441_=_C2806 ,\nC1441_=_C2950 ,C1441_=_C3039 ,C1441_=_C3091 ,C1441_=_C3142 ,C1441_=_C3158 ,C1441_=_C3217 ,\nC1441_=_C3231 ,C1441_=_C3520 ,C1441_=_C3521 ,C1441_=_C3522 ,C1441_=_C3523 ,C1441_=_C3524 ,\nC1441_=_C3525 ,C1441_=_C3526 ,C1441_=_C3527 ,C1441_=_C3528 ,C1441_=_C3529 ,C1441_=_C3530 ,\nC1465_=_C1515 ,C1465_=_C1771 ,C1465_=_C1790 ,C1465_=_C2136 ,C1465_=_C2806 ,C1465_=_C2950 ,\nC1465_=_C3039 ,C1465_=_C3091 ,C1465_=_C3142 ,C1465_=_C3158 ,C1465_=_C3217 ,C1465_=_C3231 ,\nC1465_=_C3520 ,C1465_=_C3521 ,C1465_=_C3522 ,C1465_=_C3523 ,C1465_=_C3524 ,C1465_=_C3525 ,\nC1465_=_C3526 ,C1465_=_C3527 ,C1465_=_C3528 ,C1465_=_C3529 ,C1465_=_C3530 ,C1478_=_C1479 ,\nC1478_=_C1649 ,C1478_=_C1650 ,C1478_=_C1652 ,C1478_=_C1653 ,C1478_=_C1654 ,C1478_=_C1655 ,\nC1478_=_C1656 ,C1478_=_C1658 ,C1478_=_C1659 ,C1478_=_C1660 ,C1478_=_C1661 ,C1478_=_C1663 ,\nC1478_=_C1665 ,C1478_=_C1666 ,C1479_=_C1556 ,C1479_=_C1692 ,C1479_=_C1693 ,C1479_=_C1694 ,\nC1479_=_C1695 ,C1479_=_C1697 ,C1479_=_C1700 ,C1479_=_C1704 ,C1479_=_C1705 ,C1479_=_C1706 ,\nC1479_=_C1707 ,C1479_=_C1708 ,C1479_=_C1709 ,C1479_=_C1712 ,C1479_=_C1713 ,C1479_=_C1714 ,\nC1515_=_C1771 ,C1515_=_C1790 ,C1515_=_C2136 ,C1515_=_C2806 ,C1515_=_C2950 ,C1515_=_C3039 ,\nC1515_=_C3091 ,C1515_=_C3142 ,C1515_=_C3158 ,C1515_=_C3217 ,C1515_=_C3231 ,C1515_=_C3520 ,\nC1515_=_C3521 ,C1515_=_C3522 ,C1515_=_C3523 ,C1515_=_C3524 ,C1515_=_C3525 ,C1515_=_C3526 ,\nC1515_=_C3527 ,C1515_=_C3528 ,C1515_=_C3529 ,C1515_=_C3530 ,C1537_=_C1563 ,C1537_=_C1740 ,\nC1537_=_C1810 ,C1537_=_C1954 ,C1537_=_C2393 ,C1537_=_C2425 ,C1537_=_C2657 ,C1537_=_C2930 ,\nC1537_=_C2931 ,C1537_=_C2932 ,C1537_=_C2933 ,C1537_=_C2934 ,C1537_=_C2936 ,C1537_=_C2937 ,\nC1537_=_C2938 ,C1537_=_C2939 ,C1537_=_C2940 ,C1537_=_C2941 ,C1537_=_C2942 ,C1554_=_C1556 ,\nC1554_=_C1561 ,C1554_=_C1563 ,C1554_=_C1564 ,C1554_=_C1603 ,C1554_=_C1604 ,C1554_=_C1605 ,\nC1554_=_C1606 ,C1554_=_C1607 ,C1554_=_C1608 ,C1554_=_C1609 ,C1554_=_C1613 ,C1554_=_C1614 ,\nC1554_=_C1615 ,C1554_=_C1616 ,C1554_=_C1617 ,C1554_=_C1618 ,C1554_=_C1620 ,C1554_=_C1621 ,\nC1554_=_C1622 ,C1554_=_C1623 ,C1554_=_C1624 ,C1554_=_C1625 ,C1554_=_C1626 ,C1554_=_C1627 ,\nC1554_=_C1628 ,C1556_=_C1561 ,C1556_=_C1563 ,C1556_=_C1564 ,C1556_=_C1692 ,C1556_=_C1693 ,\nC1556_=_C1694 ,C1556_=_C1695 ,C1556_=_C1697 ,C1556_=_C1700 ,C1556_=_C1704 ,C1556_=_C1705 ,\nC1556_=_C1706 ,C1556_=_C1707 ,C1556_=_C1708 ,C1556_=_C1709 ,C1556_=_C1712 ,C1556_=_C1713 ,\nC1556_=_C1714 ,C1561_=_C1563 ,C1561_=_C1564 ,C1561_=_C1633 ,C1561_=_C2314 ,C1561_=_C2391 ,\nC1561_=_C2423 ,C1561_=_C2593 ,C1561_=_C2594 ,C1561_=_C2595 ,C1561_=_C2596 ,C1561_=_C2597 ,\nC1561_=_C2598 ,C1561_=_C2600 ,C1561_=_C2601 ,C1563_=_C1564 ,C1563_=_C1740 ,C1563_=_C1810 ,\nC1563_=_C1954 ,C1563_=_C2393 ,C1563_=_C2425 ,C1563_=_C2657 ,C1563_=_C2930 ,C1563_=_C2931 ,\nC1563_=_C2932 ,C1563_=_C2933 ,C1563_=_C2934 ,C1563_=_C2936 ,C1563_=_C2937 ,C1563_=_C2938 ,\nC1563_=_C2939 ,C1563_=_C2940 ,C1563_=_C2941 ,C1563_=_C2942 ,C1564_=_C1979 ,C1564_=_C2280 ,\nC1564_=_C2315 ,C1564_=_C2394 ,C1564_=_C2426 ,C1564_=_C2960 ,C1564_=_C2961 ,C1564_=_C2962 ,\nC1564_=_C2963 ,C1564_=_C2964 ,C1564_=_C2966 ,C1564_=_C2967 ,C1564_=_C2968 ,C1564_=_C2969 ,\nC1564_=_C2970 ,C1564_=_C2971 ,C1564_=_C2972 ,C1564_=_C2973 ,C1564_=_C2974 ,C1603_=_C1604 ,\nC1603_=_C1605 ,C1603_=_C1606 ,C1603_=_C1607 ,C1603_=_C1608 ,C1603_=_C1609 ,C1603_=_C1613 ,\nC1603_=_C1614 ,C1603_=_C1615 ,C1603_=_C1616 ,C1603_=_C1617 ,C1603_=_C1618 ,C1603_=_C1620 ,\nC1603_=_C1621 ,C1603_=_C1622 ,C1603_=_C1623 ,C1603_=_C1624 ,C1603_=_C1625 ,C1603_=_C1626 ,\nC1603_=_C1627 ,C1603_=_C1628 ,C1603_=_C1716 ,C1603_=_C1903 ,C1604_=_C1605 ,C1604_=_C1606 ,\nC1604_=_C1607 ,C1604_=_C1608 ,C1604_=_C1609 ,C1604_=_C1613 ,C1604_=_C1614 ,C1604_=_C1615 ,\nC1604_=_C1616 ,C1604_=_C1617 ,C1604_=_C1618 ,C1604_=_C1620 ,C1604_=_C1621 ,C1604_=_C1622 ,\nC1604_=_C1623 ,C1604_=_C1624 ,C1604_=_C1625 ,C1604_=_C1626 ,C1604_=_C1627 ,C1604_=_C1628 ,\nC1604_=_C1650 ,C1604_=_C1717 ,C1605_=_C1606 ,C1605_=_C1607 ,C1605_=_C1608 ,C1605_=_C1609 ,\nC1605_=_C1613 ,C1605_=_C1614 ,C1605_=_C1615 ,C1605_=_C1616 ,C1605_=_C1617 ,C1605_=_C1618 ,\nC1605_=_C1620 ,C1605_=_C1621 ,C1605_=_C1622 ,C1605_=_C1623 ,C1605_=_C1624 ,C1605_=_C1625 ,\nC1605_=_C1626 ,C1605_=_C1627 ,C1605_=_C1628 ,C1606_=_C1607 ,C1606_=_C1608 ,C1606_=_C1609 ,\nC1606_=_C1613 ,C1606_=_C1614 ,C1606_=_C1615 ,C1606_=_C1616 ,C1606_=_C1617 ,C1606_=_C1618 ,\nC1606_=_C1620 ,C1606_=_C1621 ,C1606_=_C1622 ,C1606_=_C1623 ,C1606_=_C1624 ,C1606_=_C1625 ,\nC1606_=_C1626 ,C1606_=_C1627 ,C1606_=_C1628 ,C1607_=_C1608 ,C1607_=_C1609 ,C1607_=_C1613 ,\nC1607_=_C1614 ,C1607_=_C1615 ,C1607_=_C1616 ,C1607_=_C1617 ,C1607_=_C1618 ,C1607_=_C1620 ,\nC1607_=_C1621 ,C1607_=_C1622 ,C1607_=_C1623 ,C1607_=_C1624 ,C1607_=_C1625 ,C1607_=_C1626 ,\nC1607_=_C1627 ,C1607_=_C1628 ,C1607_=_C1694 ,C1608_=_C1609 ,C1608_=_C1613 ,C1608_=_C1614 ,\nC1608_=_C1615 ,C1608_=_C1616 ,C1608_=_C1617 ,C1608_=_C1618 ,C1608_=_C1620 ,C1608_=_C1621 ,\nC1608_=_C1622 ,C1608_=_C1623 ,C1608_=_C1624 ,C1608_=_C1625 ,C1608_=_C1626 ,C1608_=_C1627 ,\nC1608_=_C1628 ,C1608_=_C2535 ,C1609_=_C1613 ,C1609_=_C1614 ,C1609_=_C1615 ,C1609_=_C1616 ,\nC1609_=_C1617 ,C1609_=_C1618 ,C1609_=_C1620 ,C1609_=_C1621 ,C1609_=_C1622 ,C1609_=_C1623 ,\nC1609_=_C1624 ,C1609_=_C1625 ,C1609_=_C1626 ,C1609_=_C1627 ,C1609_=_C1628 ,C1609_=_C1655 ,\nC1609_=_C1724 ,C1609_=_C2689 ,C1613_=_C1614 ,C1613_=_C1615 ,C1613_=_C1616 ,C1613_=_C1617 ,\nC1613_=_C1618 ,C1613_=_C1620 ,C1613_=_C1621 ,C1613_=_C1622 ,C1613_=_C1623 ,C1613_=_C1624 ,\nC1613_=_C1625 ,C1613_=_C1626 ,C1613_=_C1627 ,C1613_=_C1628 ,C1613_=_C2976 ,C1614_=_C1615 ,\nC1614_=_C1616 ,C1614_=_C1617 ,C1614_=_C1618 ,C1614_=_C1620 ,C1614_=_C1621 ,C1614_=_C1622 ,\nC1614_=_C1623 ,C1614_=_C1624 ,C1614_=_C1625 ,C1614_=_C1626 ,C1614_=_C1627 ,C1614_=_C1628 ,\nC1614_=_C2735 ,C1615_=_C1616 ,C1615_=_C1617 ,C1615_=_C1618 ,C1615_=_C1620 ,C1615_=_C1621 ,\nC1615_=_C1622 ,C1615_=_C1623 ,C1615_=_C1624 ,C1615_=_C1625 ,C1615_=_C1626 ,C1615_=_C1627 ,\nC1615_=_C1628 ,C1615_=_C2736 ,C1615_=_C2931 ,C1615_=_C2961 ,C1615_=_C3142 ,C1616_=_C1617 ,\nC1616_=_C1618 ,C1616_=_C1620 ,C1616_=_C1621 ,C1616_=_C1622 ,C1616_=_C1623 ,C1616_=_C1624 ,\nC1616_=_C1625 ,C1616_=_C1626 ,C1616_=_C1627 ,C1616_=_C1628 ,C1616_=_C2737 ,C1616_=_C2932 ,\nC1616_=_C2962 ,C1616_=_C3158 ,C1616_=_C3169 ,C1617_=_C1618 ,C1617_=_C1620 ,C1617_=_C1621 ,\nC1617_=_C1622 ,C1617_=_C1623 ,C1617_=_C1624 ,C1617_=_C1625 ,C1617_=_C1626 ,C1617_=_C1627 ,\nC1617_=_C1628 ,C1617_=_C3231 ,C1618_=_C1620 ,C1618_=_C1621 ,C1618_=_C1622 ,C1618_=_C1623 ,\nC1618_=_C1624 ,C1618_=_C1625 ,C1618_=_C1626 ,C1618_=_C1627 ,C1618_=_C1628 ,C1618_=_C2060 ,\nC1618_=_C2833 ,C1618_=_C3410 ,C1620_=_C1621 ,C1620_=_C1622 ,C1620_=_C1623 ,C1620_=_C1624 ,\nC1620_=_C1625 ,C1620_=_C1626 ,C1620_=_C1627 ,C1620_=_C1628 ,C1621_=_C1622 ,C1621_=_C1623 ,\nC1621_=_C1624 ,C1621_=_C1625 ,C1621_=_C1626 ,C1621_=_C1627 ,C1621_=_C1628 ,C1621_=_C2746 ,\nC1621_=_C2937 ,C1621_=_C2968 ,C1621_=_C3070 ,C1621_=_C3207 ,C1621_=_C3522 ,C1622_=_C1623 ,\nC1622_=_C1624 ,C1622_=_C1625 ,C1622_=_C1626 ,C1622_=_C1627 ,C1622_=_C1628 ,C1622_=_C2834 ,\nC1622_=_C3769 ,C1623_=_C1624 ,C1623_=_C1625 ,C1623_=_C1626 ,C1623_=_C1627 ,C1623_=_C1628 ,\nC1624_=_C1625 ,C1624_=_C1626 ,C1624_=_C1627 ,C1624_=_C1628 ,C1624_=_C2841 ,C1624_=_C2969 ,\nC1624_=_C3900 ,C1625_=_C1626 ,C1625_=_C1627 ,C1625_=_C1628 ,C1625_=_C2749 ,C1625_=_C2940 ,\nC1625_=_C2970 ,C1625_=_C3525 ,C1626_=_C1627 ,C1626_=_C1628 ,C1626_=_C3526 ,C1627_=_C1628 ,\nC1627_=_C2751 ,C1627_=_C2941 ,C1627_=_C2973 ,C1627_=_C3528 ,C1628_=_C4119 ,C1633_=_C1635 ,\nC1633_=_C2314 ,C1633_=_C2391 ,C1633_=_C2423 ,C1633_=_C2593 ,C1633_=_C2594 ,C1633_=_C2595 ,\nC1633_=_C2596 ,C1633_=_C2597 ,C1633_=_C2598 ,C1633_=_C2600 ,C1633_=_C2601 ,C1635_=_C2396 ,\nC1635_=_C2995 ,C1635_=_C3035 ,C1635_=_C3054 ,C1635_=_C3205 ,C1635_=_C3207 ,C1635_=_C3208 ,\nC1635_=_C3209 ,C1635_=_C3210 ,C1635_=_C3213 ,C1649_=_C1650 ,C1649_=_C1652 ,C1649_=_C1653 ,\nC1649_=_C1654 ,C1649_=_C1655 ,C1649_=_C1656 ,C1649_=_C1658 ,C1649_=_C1659 ,C1649_=_C1660 ,\nC1649_=_C1661 ,C1649_=_C1663 ,C1649_=_C1665 ,C1649_=_C1666 ,C1649_=_C1715 ,C1650_=_C1652 ,\nC1650_=_C1653 ,C1650_=_C1654 ,C1650_=_C1655 ,C1650_=_C1656 ,C1650_=_C1658 ,C1650_=_C1659 ,\nC1650_=_C1660 ,C1650_=_C1661 ,C1650_=_C1663</w:t>
      </w:r>
    </w:p>
    <w:p>
      <w:pPr>
        <w:pStyle w:val="PreformattedText"/>
        <w:bidi w:val="0"/>
        <w:spacing w:before="0" w:after="0"/>
        <w:jc w:val="left"/>
        <w:rPr/>
      </w:pPr>
      <w:r>
        <w:rPr/>
        <w:t xml:space="preserve"> </w:t>
      </w:r>
      <w:r>
        <w:rPr/>
        <w:t>,C1650_=_C1665 ,C1650_=_C1666 ,C1650_=_C1717 ,\nC1652_=_C1653 ,C1652_=_C1654 ,C1652_=_C1655 ,C1652_=_C1656 ,C1652_=_C1658 ,C1652_=_C1659 ,\nC1652_=_C1660 ,C1652_=_C1661 ,C1652_=_C1663 ,C1652_=_C1665 ,C1652_=_C1666 ,C1652_=_C1721 ,\nC1652_=_C2407 ,C1652_=_C2409 ,C1652_=_C2421 ,C1653_=_C1654 ,C1653_=_C1655 ,C1653_=_C1656 ,\nC1653_=_C1658 ,C1653_=_C1659 ,C1653_=_C1660 ,C1653_=_C1661 ,C1653_=_C1663 ,C1653_=_C1665 ,\nC1653_=_C1666 ,C1653_=_C1722 ,C1654_=_C1655 ,C1654_=_C1656 ,C1654_=_C1658 ,C1654_=_C1659 ,\nC1654_=_C1660 ,C1654_=_C1661 ,C1654_=_C1663 ,C1654_=_C1665 ,C1654_=_C1666 ,C1655_=_C1656 ,\nC1655_=_C1658 ,C1655_=_C1659 ,C1655_=_C1660 ,C1655_=_C1661 ,C1655_=_C1663 ,C1655_=_C1665 ,\nC1655_=_C1666 ,C1655_=_C1724 ,C1655_=_C2689 ,C1656_=_C1658 ,C1656_=_C1659 ,C1656_=_C1660 ,\nC1656_=_C1661 ,C1656_=_C1663 ,C1656_=_C1665 ,C1656_=_C1666 ,C1656_=_C1726 ,C1656_=_C2993 ,\nC1656_=_C2995 ,C1658_=_C1659 ,C1658_=_C1660 ,C1658_=_C1661 ,C1658_=_C1663 ,C1658_=_C1665 ,\nC1658_=_C1666 ,C1658_=_C1728 ,C1658_=_C3244 ,C1659_=_C1660 ,C1659_=_C1661 ,C1659_=_C1663 ,\nC1659_=_C1665 ,C1659_=_C1666 ,C1660_=_C1661 ,C1660_=_C1663 ,C1660_=_C1665 ,C1660_=_C1666 ,\nC1660_=_C1729 ,C1661_=_C1663 ,C1661_=_C1665 ,C1661_=_C1666 ,C1663_=_C1665 ,C1663_=_C1666 ,\nC1663_=_C1731 ,C1663_=_C3821 ,C1663_=_C3942 ,C1665_=_C1666 ,C1665_=_C2069 ,C1665_=_C4108 ,\nC1692_=_C1693 ,C1692_=_C1694 ,C1692_=_C1695 ,C1692_=_C1697 ,C1692_=_C1700 ,C1692_=_C1704 ,\nC1692_=_C1705 ,C1692_=_C1706 ,C1692_=_C1707 ,C1692_=_C1708 ,C1692_=_C1709 ,C1692_=_C1712 ,\nC1692_=_C1713 ,C1692_=_C1714 ,C1692_=_C2391 ,C1692_=_C2393 ,C1692_=_C2394 ,C1692_=_C2396 ,\nC1693_=_C1694 ,C1693_=_C1695 ,C1693_=_C1697 ,C1693_=_C1700 ,C1693_=_C1704 ,C1693_=_C1705 ,\nC1693_=_C1706 ,C1693_=_C1707 ,C1693_=_C1708 ,C1693_=_C1709 ,C1693_=_C1712 ,C1693_=_C1713 ,\nC1693_=_C1714 ,C1693_=_C2423 ,C1693_=_C2425 ,C1693_=_C2426 ,C1694_=_C1695 ,C1694_=_C1697 ,\nC1694_=_C1700 ,C1694_=_C1704 ,C1694_=_C1705 ,C1694_=_C1706 ,C1694_=_C1707 ,C1694_=_C1708 ,\nC1694_=_C1709 ,C1694_=_C1712 ,C1694_=_C1713 ,C1694_=_C1714 ,C1695_=_C1697 ,C1695_=_C1700 ,\nC1695_=_C1704 ,C1695_=_C1705 ,C1695_=_C1706 ,C1695_=_C1707 ,C1695_=_C1708 ,C1695_=_C1709 ,\nC1695_=_C1712 ,C1695_=_C1713 ,C1695_=_C1714 ,C1695_=_C2551 ,C1695_=_C2568 ,C1697_=_C1700 ,\nC1697_=_C1704 ,C1697_=_C1705 ,C1697_=_C1706 ,C1697_=_C1707 ,C1697_=_C1708 ,C1697_=_C1709 ,\nC1697_=_C1712 ,C1697_=_C1713 ,C1697_=_C1714 ,C1697_=_C2831 ,C1700_=_C1704 ,C1700_=_C1705 ,\nC1700_=_C1706 ,C1700_=_C1707 ,C1700_=_C1708 ,C1700_=_C1709 ,C1700_=_C1712 ,C1700_=_C1713 ,\nC1700_=_C1714 ,C1704_=_C1705 ,C1704_=_C1706 ,C1704_=_C1707 ,C1704_=_C1708 ,C1704_=_C1709 ,\nC1704_=_C1712 ,C1704_=_C1713 ,C1704_=_C1714 ,C1705_=_C1706 ,C1705_=_C1707 ,C1705_=_C1708 ,\nC1705_=_C1709 ,C1705_=_C1712 ,C1705_=_C1713 ,C1705_=_C1714 ,C1705_=_C2593 ,C1705_=_C2934 ,\nC1705_=_C2964 ,C1706_=_C1707 ,C1706_=_C1708 ,C1706_=_C1709 ,C1706_=_C1712 ,C1706_=_C1713 ,\nC1706_=_C1714 ,C1706_=_C2594 ,C1706_=_C2936 ,C1706_=_C2966 ,C1707_=_C1708 ,C1707_=_C1709 ,\nC1707_=_C1712 ,C1707_=_C1713 ,C1707_=_C1714 ,C1708_=_C1709 ,C1708_=_C1712 ,C1708_=_C1713 ,\nC1708_=_C1714 ,C1708_=_C3209 ,C1708_=_C3248 ,C1708_=_C3348 ,C1708_=_C4036 ,C1708_=_C4038 ,\nC1709_=_C1712 ,C1709_=_C1713 ,C1709_=_C1714 ,C1709_=_C2939 ,C1712_=_C1713 ,C1712_=_C1714 ,\nC1712_=_C3826 ,C1713_=_C1714 ,C1713_=_C1734 ,C1713_=_C2601 ,C1713_=_C2942 ,C1713_=_C2974 ,\nC1714_=_C2845 ,C1714_=_C3213 ,C1714_=_C3254 ,C1714_=_C3352 ,C1714_=_C3904 ,C1714_=_C4075 ,\nC1714_=_C4107 ,C1715_=_C1716 ,C1715_=_C1717 ,C1715_=_C1719 ,C1715_=_C1720 ,C1715_=_C1721 ,\nC1715_=_C1722 ,C1715_=_C1723 ,C1715_=_C1724 ,C1715_=_C1725 ,C1715_=_C1726 ,C1715_=_C1728 ,\nC1715_=_C1729 ,C1715_=_C1731 ,C1715_=_C1733 ,C1715_=_C1734 ,C1716_=_C1717 ,C1716_=_C1719 ,\nC1716_=_C1720 ,C1716_=_C1721 ,C1716_=_C1722 ,C1716_=_C1723 ,C1716_=_C1724 ,C1716_=_C1725 ,\nC1716_=_C1726 ,C1716_=_C1728 ,C1716_=_C1729 ,C1716_=_C1731 ,C1716_=_C1733 ,C1716_=_C1734 ,\nC1716_=_C1903 ,C1717_=_C1719 ,C1717_=_C1720 ,C1717_=_C1721 ,C1717_=_C1722 ,C1717_=_C1723 ,\nC1717_=_C1724 ,C1717_=_C1725 ,C1717_=_C1726 ,C1717_=_C1728 ,C1717_=_C1729 ,C1717_=_C1731 ,\nC1717_=_C1733 ,C1717_=_C1734 ,C1719_=_C1720 ,C1719_=_C1721 ,C1719_=_C1722 ,C1719_=_C1723 ,\nC1719_=_C1724 ,C1719_=_C1725 ,C1719_=_C1726 ,C1719_=_C1728 ,C1719_=_C1729 ,C1719_=_C1731 ,\nC1719_=_C1733 ,C1719_=_C1734 ,C1719_=_C2088 ,C1720_=_C1721 ,C1720_=_C1722 ,C1720_=_C1723 ,\nC1720_=_C1724 ,C1720_=_C1725 ,C1720_=_C1726 ,C1720_=_C1728 ,C1720_=_C1729 ,C1720_=_C1731 ,\nC1720_=_C1733 ,C1720_=_C1734 ,C1721_=_C1722 ,C1721_=_C1723 ,C1721_=_C1724 ,C1721_=_C1725 ,\nC1721_=_C1726 ,C1721_=_C1728 ,C1721_=_C1729 ,C1721_=_C1731 ,C1721_=_C1733 ,C1721_=_C1734 ,\nC1721_=_C2407 ,C1721_=_C2409 ,C1721_=_C2421 ,C1722_=_C1723 ,C1722_=_C1724 ,C1722_=_C1725 ,\nC1722_=_C1726 ,C1722_=_C1728 ,C1722_=_C1729 ,C1722_=_C1731 ,C1722_=_C1733 ,C1722_=_C1734 ,\nC1723_=_C1724 ,C1723_=_C1725 ,C1723_=_C1726 ,C1723_=_C1728 ,C1723_=_C1729 ,C1723_=_C1731 ,\nC1723_=_C1733 ,C1723_=_C1734 ,C1723_=_C2473 ,C1724_=_C1725 ,C1724_=_C1726 ,C1724_=_C1728 ,\nC1724_=_C1729 ,C1724_=_C1731 ,C1724_=_C1733 ,C1724_=_C1734 ,C1724_=_C2689 ,C1725_=_C1726 ,\nC1725_=_C1728 ,C1725_=_C1729 ,C1725_=_C1731 ,C1725_=_C1733 ,C1725_=_C1734 ,C1725_=_C2788 ,\nC1725_=_C2793 ,C1726_=_C1728 ,C1726_=_C1729 ,C1726_=_C1731 ,C1726_=_C1733 ,C1726_=_C1734 ,\nC1726_=_C2993 ,C1726_=_C2995 ,C1728_=_C1729 ,C1728_=_C1731 ,C1728_=_C1733 ,C1728_=_C1734 ,\nC1728_=_C3244 ,C1729_=_C1731 ,C1729_=_C1733 ,C1729_=_C1734 ,C1731_=_C1733 ,C1731_=_C1734 ,\nC1731_=_C3821 ,C1731_=_C3942 ,C1733_=_C1734 ,C1733_=_C3252 ,C1734_=_C2601 ,C1734_=_C2942 ,\nC1734_=_C2974 ,C1740_=_C1810 ,C1740_=_C1954 ,C1740_=_C2393 ,C1740_=_C2425 ,C1740_=_C2657 ,\nC1740_=_C2930 ,C1740_=_C2931 ,C1740_=_C2932 ,C1740_=_C2933 ,C1740_=_C2934 ,C1740_=_C2936 ,\nC1740_=_C2937 ,C1740_=_C2938 ,C1740_=_C2939 ,C1740_=_C2940 ,C1740_=_C2941 ,C1740_=_C2942 ,\nC1758_=_C1771 ,C1758_=_C1778 ,C1758_=_C1779 ,C1758_=_C2054 ,C1758_=_C2055 ,C1758_=_C2057 ,\nC1758_=_C2058 ,C1758_=_C2059 ,C1758_=_C2060 ,C1758_=_C2061 ,C1758_=_C2062 ,C1758_=_C2063 ,\nC1758_=_C2064 ,C1758_=_C2066 ,C1758_=_C2069 ,C1758_=_C2071 ,C1771_=_C1778 ,C1771_=_C1779 ,\nC1771_=_C1790 ,C1771_=_C2136 ,C1771_=_C2806 ,C1771_=_C2950 ,C1771_=_C3039 ,C1771_=_C3091 ,\nC1771_=_C3142 ,C1771_=_C3158 ,C1771_=_C3217 ,C1771_=_C3231 ,C1771_=_C3520 ,C1771_=_C3521 ,\nC1771_=_C3522 ,C1771_=_C3523 ,C1771_=_C3524 ,C1771_=_C3525 ,C1771_=_C3526 ,C1771_=_C3527 ,\nC1771_=_C3528 ,C1771_=_C3529 ,C1771_=_C3530 ,C1778_=_C1779 ,C1778_=_C2124 ,C1778_=_C2293 ,\nC1778_=_C2421 ,C1778_=_C3112 ,C1778_=_C3264 ,C1778_=_C3359 ,C1778_=_C3430 ,C1778_=_C3485 ,\nC1778_=_C3665 ,C1778_=_C3682 ,C1778_=_C4017 ,C1779_=_C1885 ,C1779_=_C2125 ,C1779_=_C2147 ,\nC1779_=_C2506 ,C1779_=_C2815 ,C1779_=_C2831 ,C1779_=_C3017 ,C1779_=_C3113 ,C1779_=_C3265 ,\nC1779_=_C3360 ,C1779_=_C3666 ,C1779_=_C3806 ,C1779_=_C3860 ,C1779_=_C4023 ,C1779_=_C4026 ,\nC1779_=_C4036 ,C1779_=_C4075 ,C1790_=_C1801 ,C1790_=_C2136 ,C1790_=_C2806 ,C1790_=_C2950 ,\nC1790_=_C3039 ,C1790_=_C3091 ,C1790_=_C3142 ,C1790_=_C3158 ,C1790_=_C3217 ,C1790_=_C3231 ,\nC1790_=_C3520 ,C1790_=_C3521 ,C1790_=_C3522 ,C1790_=_C3523 ,C1790_=_C3524 ,C1790_=_C3525 ,\nC1790_=_C3526 ,C1790_=_C3527 ,C1790_=_C3528 ,C1790_=_C3529 ,C1790_=_C3530 ,C1801_=_C2088 ,\nC1801_=_C2239 ,C1801_=_C2328 ,C1801_=_C2728 ,C1801_=_C3018 ,C1801_=_C3099 ,C1801_=_C3595 ,\nC1801_=_C3854 ,C1801_=_C3910 ,C1801_=_C3997 ,C1801_=_C4038 ,C1801_=_C4058 ,C1801_=_C4106 ,\nC1801_=_C4107 ,C1810_=_C1954 ,C1810_=_C2393 ,C1810_=_C2425 ,C1810_=_C2657 ,C1810_=_C2930 ,\nC1810_=_C2931 ,C1810_=_C2932 ,C1810_=_C2933 ,C1810_=_C2934 ,C1810_=_C2936 ,C1810_=_C2937 ,\nC1810_=_C2938 ,C1810_=_C2939 ,C1810_=_C2940 ,C1810_=_C2941 ,C1810_=_C2942 ,C1885_=_C2125 ,\nC1885_=_C2147 ,C1885_=_C2506 ,C1885_=_C2815 ,C1885_=_C2831 ,C1885_=_C3017 ,C1885_=_C3113 ,\nC1885_=_C3265 ,C1885_=_C3360 ,C1885_=_C3666 ,C1885_=_C3806 ,C1885_=_C3860 ,C1885_=_C4023 ,\nC1885_=_C4026 ,C1885_=_C4036 ,C1885_=_C4075 ,C1903_=_C1963 ,C1903_=_C2119 ,C1903_=_C2954 ,\nC1903_=_C3221 ,C1903_=_C3300 ,C1903_=_C3390 ,C1903_=_C3729 ,C1903_=_C3748 ,C1903_=_C3760 ,\nC1903_=_C3817 ,C1903_=_C3818 ,C1903_=_C3819 ,C1903_=_C3820 ,C1903_=_C3821 ,C1903_=_C3822 ,\nC1903_=_C3823 ,C1903_=_C3824 ,C1903_=_C3825 ,C1903_=_C3826 ,C1938_=_C2266 ,C1938_=_C2492 ,\nC1938_=_C2753 ,C1938_=_C2788 ,C1938_=_C2833 ,C1938_=_C2834 ,C1938_=_C2836 ,C1938_=_C2838 ,\nC1938_=_C2839 ,C1938_=_C2840 ,C1938_=_C2841 ,C1938_=_C2842 ,C1938_=_C2843 ,C1938_=_C2845 ,\nC1954_=_C1963 ,C1954_=_C2393 ,C1954_=_C2425 ,C1954_=_C2657 ,C1954_=_C2930 ,C1954_=_C2931 ,\nC1954_=_C2932 ,C1954_=_C2933 ,C1954_=_C2934 ,C1954_=_C2936 ,C1954_=_C2937 ,C1954_=_C2938 ,\nC1954_=_C2939 ,C1954_=_C2940 ,C1954_=_C2941 ,C1954_=_C2942 ,C1963_=_C2119 ,C1963_=_C2954 ,\nC1963_=_C3221 ,C1963_=_C3300 ,C1963_=_C3390 ,C1963_=_C3729 ,C1963_=_C3748 ,C1963_=_C3760 ,\nC1963_=_C3817 ,C1963_=_C3818 ,C1963_=_C3819 ,C1963_=_C3820 ,C1963_=_C3821 ,C1963_=_C3822 ,\nC1963_=_C3823 ,C1963_=_C3824 ,C1963_=_C3825 ,C1963_=_C3826 ,C1979_=_C2280 ,C1979_=_C2315 ,\nC1979_=_C2394 ,C1979_=_C2426 ,C1979_=_C2960 ,C1979_=_C2961 ,C1979_=_C2962 ,C1979_=_C2963 ,\nC1979_=_C2964 ,C1979_=_C2966 ,C1979_=_C2967 ,C1979_=_C2968 ,C1979_=_C2969 ,C1979_=_C2970 ,\nC1979_=_C2971 ,C1979_=_C2972 ,C1979_=_C2973 ,C1979_=_C2974 ,C2054_=_C2055 ,C2054_=_C2057 ,\nC2054_=_C2058 ,C2054_=_C2059 ,C2054_=_C2060 ,C2054_=_C2061 ,C2054_=_C2062 ,C2054_=_C2063 ,\nC2054_=_C2064 ,C2054_=_C2066 ,C2054_=_C2069 ,C2054_=_C2071 ,C2054_=_C2119 ,C2054_=_C2124 ,\nC2054_=_C2125 ,C2055_=_C2057 ,C2055_=_C2058 ,C2055_=_C2059 ,C2055_=_C2060 ,C2055_=_C2061 ,\nC2055_=_C2062 ,C2055_=_C2063 ,C2055_=_C2064 ,C2055_=_C2066 ,C2055_=_C2069 ,C2055_=_C2071 ,\nC2055_=_C2169 ,C2057_=_C2058 ,C2057_=_C2059 ,C2057_=_C2060 ,C2057_=_C2061 ,C2057_=_C2062 ,\nC2057_=_C2063 ,C2057_=_C2064 ,C2057_=_C2066 ,C2057_=_C2069 ,C2057_=_C2071 ,C2057_=_C3112 ,\nC2057_=_C3113 ,C2058_=_C2059 ,C2058_=_C2060 ,C2058_=_C2061 ,C2058_=_C2062 ,C2058_=_C2063 ,\nC2058_=_C2064</w:t>
      </w:r>
    </w:p>
    <w:p>
      <w:pPr>
        <w:pStyle w:val="PreformattedText"/>
        <w:bidi w:val="0"/>
        <w:spacing w:before="0" w:after="0"/>
        <w:jc w:val="left"/>
        <w:rPr/>
      </w:pPr>
      <w:r>
        <w:rPr/>
        <w:t xml:space="preserve"> </w:t>
      </w:r>
      <w:r>
        <w:rPr/>
        <w:t>,C2058_=_C2066 ,C2058_=_C2069 ,C2058_=_C2071 ,C2058_=_C2738 ,C2058_=_C2933 ,\nC2058_=_C3264 ,C2058_=_C3265 ,C2059_=_C2060 ,C2059_=_C2061 ,C2059_=_C2062 ,C2059_=_C2063 ,\nC2059_=_C2064 ,C2059_=_C2066 ,C2059_=_C2069 ,C2059_=_C2071 ,C2059_=_C3359 ,C2059_=_C3360 ,\nC2060_=_C2061 ,C2060_=_C2062 ,C2060_=_C2063 ,C2060_=_C2064 ,C2060_=_C2066 ,C2060_=_C2069 ,\nC2060_=_C2071 ,C2060_=_C2833 ,C2060_=_C3410 ,C2061_=_C2062 ,C2061_=_C2063 ,C2061_=_C2064 ,\nC2061_=_C2066 ,C2061_=_C2069 ,C2061_=_C2071 ,C2061_=_C3443 ,C2062_=_C2063 ,C2062_=_C2064 ,\nC2062_=_C2066 ,C2062_=_C2069 ,C2062_=_C2071 ,C2062_=_C3605 ,C2063_=_C2064 ,C2063_=_C2066 ,\nC2063_=_C2069 ,C2063_=_C2071 ,C2063_=_C3665 ,C2063_=_C3666 ,C2064_=_C2066 ,C2064_=_C2069 ,\nC2064_=_C2071 ,C2064_=_C3889 ,C2066_=_C2069 ,C2066_=_C2071 ,C2066_=_C3247 ,C2066_=_C3924 ,\nC2069_=_C2071 ,C2069_=_C4108 ,C2071_=_C4120 ,C2088_=_C2239 ,C2088_=_C2328 ,C2088_=_C2728 ,\nC2088_=_C3018 ,C2088_=_C3099 ,C2088_=_C3595 ,C2088_=_C3854 ,C2088_=_C3910 ,C2088_=_C3997 ,\nC2088_=_C4038 ,C2088_=_C4058 ,C2088_=_C4106 ,C2088_=_C4107 ,C2095_=_C2249 ,C2095_=_C2535 ,\nC2095_=_C2976 ,C2095_=_C3036 ,C2095_=_C3242 ,C2095_=_C3244 ,C2095_=_C3245 ,C2095_=_C3246 ,\nC2095_=_C3247 ,C2095_=_C3248 ,C2095_=_C3249 ,C2095_=_C3251 ,C2095_=_C3252 ,C2095_=_C3254 ,\nC2119_=_C2124 ,C2119_=_C2125 ,C2119_=_C2954 ,C2119_=_C3221 ,C2119_=_C3300 ,C2119_=_C3390 ,\nC2119_=_C3729 ,C2119_=_C3748 ,C2119_=_C3760 ,C2119_=_C3817 ,C2119_=_C3818 ,C2119_=_C3819 ,\nC2119_=_C3820 ,C2119_=_C3821 ,C2119_=_C3822 ,C2119_=_C3823 ,C2119_=_C3824 ,C2119_=_C3825 ,\nC2119_=_C3826 ,C2124_=_C2125 ,C2124_=_C2293 ,C2124_=_C2421 ,C2124_=_C3112 ,C2124_=_C3264 ,\nC2124_=_C3359 ,C2124_=_C3430 ,C2124_=_C3485 ,C2124_=_C3665 ,C2124_=_C3682 ,C2124_=_C4017 ,\nC2125_=_C2147 ,C2125_=_C2506 ,C2125_=_C2815 ,C2125_=_C2831 ,C2125_=_C3017 ,C2125_=_C3113 ,\nC2125_=_C3265 ,C2125_=_C3360 ,C2125_=_C3666 ,C2125_=_C3806 ,C2125_=_C3860 ,C2125_=_C4023 ,\nC2125_=_C4026 ,C2125_=_C4036 ,C2125_=_C4075 ,C2136_=_C2147 ,C2136_=_C2806 ,C2136_=_C2950 ,\nC2136_=_C3039 ,C2136_=_C3091 ,C2136_=_C3142 ,C2136_=_C3158 ,C2136_=_C3217 ,C2136_=_C3231 ,\nC2136_=_C3520 ,C2136_=_C3521 ,C2136_=_C3522 ,C2136_=_C3523 ,C2136_=_C3524 ,C2136_=_C3525 ,\nC2136_=_C3526 ,C2136_=_C3527 ,C2136_=_C3528 ,C2136_=_C3529 ,C2136_=_C3530 ,C2147_=_C2506 ,\nC2147_=_C2815 ,C2147_=_C2831 ,C2147_=_C3017 ,C2147_=_C3113 ,C2147_=_C3265 ,C2147_=_C3360 ,\nC2147_=_C3666 ,C2147_=_C3806 ,C2147_=_C3860 ,C2147_=_C4023 ,C2147_=_C4026 ,C2147_=_C4036 ,\nC2147_=_C4075 ,C2169_=_C2240 ,C2169_=_C2349 ,C2169_=_C2568 ,C2169_=_C2875 ,C2169_=_C3169 ,\nC2169_=_C3410 ,C2169_=_C3443 ,C2169_=_C3605 ,C2169_=_C3862 ,C2169_=_C3889 ,C2169_=_C3924 ,\nC2169_=_C3942 ,C2169_=_C3985 ,C2169_=_C4033 ,C2169_=_C4105 ,C2169_=_C4108 ,C2169_=_C4119 ,\nC2169_=_C4120 ,C2239_=_C2240 ,C2239_=_C2328 ,C2239_=_C2728 ,C2239_=_C3018 ,C2239_=_C3099 ,\nC2239_=_C3595 ,C2239_=_C3854 ,C2239_=_C3910 ,C2239_=_C3997 ,C2239_=_C4038 ,C2239_=_C4058 ,\nC2239_=_C4106 ,C2239_=_C4107 ,C2240_=_C2349 ,C2240_=_C2568 ,C2240_=_C2875 ,C2240_=_C3169 ,\nC2240_=_C3410 ,C2240_=_C3443 ,C2240_=_C3605 ,C2240_=_C3862 ,C2240_=_C3889 ,C2240_=_C3924 ,\nC2240_=_C3942 ,C2240_=_C3985 ,C2240_=_C4033 ,C2240_=_C4105 ,C2240_=_C4108 ,C2240_=_C4119 ,\nC2240_=_C4120 ,C2249_=_C2535 ,C2249_=_C2976 ,C2249_=_C3036 ,C2249_=_C3242 ,C2249_=_C3244 ,\nC2249_=_C3245 ,C2249_=_C3246 ,C2249_=_C3247 ,C2249_=_C3248 ,C2249_=_C3249 ,C2249_=_C3251 ,\nC2249_=_C3252 ,C2249_=_C3254 ,C2266_=_C2492 ,C2266_=_C2753 ,C2266_=_C2788 ,C2266_=_C2833 ,\nC2266_=_C2834 ,C2266_=_C2836 ,C2266_=_C2838 ,C2266_=_C2839 ,C2266_=_C2840 ,C2266_=_C2841 ,\nC2266_=_C2842 ,C2266_=_C2843 ,C2266_=_C2845 ,C2280_=_C2281 ,C2280_=_C2284 ,C2280_=_C2293 ,\nC2280_=_C2315 ,C2280_=_C2394 ,C2280_=_C2426 ,C2280_=_C2960 ,C2280_=_C2961 ,C2280_=_C2962 ,\nC2280_=_C2963 ,C2280_=_C2964 ,C2280_=_C2966 ,C2280_=_C2967 ,C2280_=_C2968 ,C2280_=_C2969 ,\nC2280_=_C2970 ,C2280_=_C2971 ,C2280_=_C2972 ,C2280_=_C2973 ,C2280_=_C2974 ,C2281_=_C2284 ,\nC2281_=_C2293 ,C2281_=_C2407 ,C2281_=_C2993 ,C2281_=_C3034 ,C2281_=_C3052 ,C2281_=_C3065 ,\nC2281_=_C3067 ,C2281_=_C3068 ,C2281_=_C3069 ,C2281_=_C3070 ,C2281_=_C3072 ,C2281_=_C3073 ,\nC2284_=_C2293 ,C2284_=_C2409 ,C2284_=_C3339 ,C2284_=_C3340 ,C2284_=_C3341 ,C2284_=_C3342 ,\nC2284_=_C3343 ,C2284_=_C3344 ,C2284_=_C3345 ,C2284_=_C3346 ,C2284_=_C3347 ,C2284_=_C3348 ,\nC2284_=_C3352 ,C2293_=_C2421 ,C2293_=_C3112 ,C2293_=_C3264 ,C2293_=_C3359 ,C2293_=_C3430 ,\nC2293_=_C3485 ,C2293_=_C3665 ,C2293_=_C3682 ,C2293_=_C4017 ,C2314_=_C2315 ,C2314_=_C2328 ,\nC2314_=_C2391 ,C2314_=_C2423 ,C2314_=_C2593 ,C2314_=_C2594 ,C2314_=_C2595 ,C2314_=_C2596 ,\nC2314_=_C2597 ,C2314_=_C2598 ,C2314_=_C2600 ,C2314_=_C2601 ,C2315_=_C2328 ,C2315_=_C2394 ,\nC2315_=_C2426 ,C2315_=_C2960 ,C2315_=_C2961 ,C2315_=_C2962 ,C2315_=_C2963 ,C2315_=_C2964 ,\nC2315_=_C2966 ,C2315_=_C2967 ,C2315_=_C2968 ,C2315_=_C2969 ,C2315_=_C2970 ,C2315_=_C2971 ,\nC2315_=_C2972 ,C2315_=_C2973 ,C2315_=_C2974 ,C2328_=_C2728 ,C2328_=_C3018 ,C2328_=_C3099 ,\nC2328_=_C3595 ,C2328_=_C3854 ,C2328_=_C3910 ,C2328_=_C3997 ,C2328_=_C4038 ,C2328_=_C4058 ,\nC2328_=_C4106 ,C2328_=_C4107 ,C2349_=_C2568 ,C2349_=_C2875 ,C2349_=_C3169 ,C2349_=_C3410 ,\nC2349_=_C3443 ,C2349_=_C3605 ,C2349_=_C3862 ,C2349_=_C3889 ,C2349_=_C3924 ,C2349_=_C3942 ,\nC2349_=_C3985 ,C2349_=_C4033 ,C2349_=_C4105 ,C2349_=_C4108 ,C2349_=_C4119 ,C2349_=_C4120 ,\nC2391_=_C2393 ,C2391_=_C2394 ,C2391_=_C2396 ,C2391_=_C2423 ,C2391_=_C2593 ,C2391_=_C2594 ,\nC2391_=_C2595 ,C2391_=_C2596 ,C2391_=_C2597 ,C2391_=_C2598 ,C2391_=_C2600 ,C2391_=_C2601 ,\nC2393_=_C2394 ,C2393_=_C2396 ,C2393_=_C2425 ,C2393_=_C2657 ,C2393_=_C2930 ,C2393_=_C2931 ,\nC2393_=_C2932 ,C2393_=_C2933 ,C2393_=_C2934 ,C2393_=_C2936 ,C2393_=_C2937 ,C2393_=_C2938 ,\nC2393_=_C2939 ,C2393_=_C2940 ,C2393_=_C2941 ,C2393_=_C2942 ,C2394_=_C2396 ,C2394_=_C2426 ,\nC2394_=_C2960 ,C2394_=_C2961 ,C2394_=_C2962 ,C2394_=_C2963 ,C2394_=_C2964 ,C2394_=_C2966 ,\nC2394_=_C2967 ,C2394_=_C2968 ,C2394_=_C2969 ,C2394_=_C2970 ,C2394_=_C2971 ,C2394_=_C2972 ,\nC2394_=_C2973 ,C2394_=_C2974 ,C2396_=_C2995 ,C2396_=_C3035 ,C2396_=_C3054 ,C2396_=_C3205 ,\nC2396_=_C3207 ,C2396_=_C3208 ,C2396_=_C3209 ,C2396_=_C3210 ,C2396_=_C3213 ,C2407_=_C2409 ,\nC2407_=_C2421 ,C2407_=_C2993 ,C2407_=_C3034 ,C2407_=_C3052 ,C2407_=_C3065 ,C2407_=_C3067 ,\nC2407_=_C3068 ,C2407_=_C3069 ,C2407_=_C3070 ,C2407_=_C3072 ,C2407_=_C3073 ,C2409_=_C2421 ,\nC2409_=_C3339 ,C2409_=_C3340 ,C2409_=_C3341 ,C2409_=_C3342 ,C2409_=_C3343 ,C2409_=_C3344 ,\nC2409_=_C3345 ,C2409_=_C3346 ,C2409_=_C3347 ,C2409_=_C3348 ,C2409_=_C3352 ,C2421_=_C3112 ,\nC2421_=_C3264 ,C2421_=_C3359 ,C2421_=_C3430 ,C2421_=_C3485 ,C2421_=_C3665 ,C2421_=_C3682 ,\nC2421_=_C4017 ,C2423_=_C2425 ,C2423_=_C2426 ,C2423_=_C2593 ,C2423_=_C2594 ,C2423_=_C2595 ,\nC2423_=_C2596 ,C2423_=_C2597 ,C2423_=_C2598 ,C2423_=_C2600 ,C2423_=_C2601 ,C2425_=_C2426 ,\nC2425_=_C2657 ,C2425_=_C2930 ,C2425_=_C2931 ,C2425_=_C2932 ,C2425_=_C2933 ,C2425_=_C2934 ,\nC2425_=_C2936 ,C2425_=_C2937 ,C2425_=_C2938 ,C2425_=_C2939 ,C2425_=_C2940 ,C2425_=_C2941 ,\nC2425_=_C2942 ,C2426_=_C2960 ,C2426_=_C2961 ,C2426_=_C2962 ,C2426_=_C2963 ,C2426_=_C2964 ,\nC2426_=_C2966 ,C2426_=_C2967 ,C2426_=_C2968 ,C2426_=_C2969 ,C2426_=_C2970 ,C2426_=_C2971 ,\nC2426_=_C2972 ,C2426_=_C2973 ,C2426_=_C2974 ,C2473_=_C2551 ,C2473_=_C2620 ,C2473_=_C2689 ,\nC2473_=_C2732 ,C2473_=_C2735 ,C2473_=_C2736 ,C2473_=_C2737 ,C2473_=_C2738 ,C2473_=_C2739 ,\nC2473_=_C2740 ,C2473_=_C2741 ,C2473_=_C2742 ,C2473_=_C2744 ,C2473_=_C2745 ,C2473_=_C2746 ,\nC2473_=_C2747 ,C2473_=_C2748 ,C2473_=_C2749 ,C2473_=_C2750 ,C2473_=_C2751 ,C2492_=_C2506 ,\nC2492_=_C2753 ,C2492_=_C2788 ,C2492_=_C2833 ,C2492_=_C2834 ,C2492_=_C2836 ,C2492_=_C2838 ,\nC2492_=_C2839 ,C2492_=_C2840 ,C2492_=_C2841 ,C2492_=_C2842 ,C2492_=_C2843 ,C2492_=_C2845 ,\nC2506_=_C2815 ,C2506_=_C2831 ,C2506_=_C3017 ,C2506_=_C3113 ,C2506_=_C3265 ,C2506_=_C3360 ,\nC2506_=_C3666 ,C2506_=_C3806 ,C2506_=_C3860 ,C2506_=_C4023 ,C2506_=_C4026 ,C2506_=_C4036 ,\nC2506_=_C4075 ,C2535_=_C2976 ,C2535_=_C3036 ,C2535_=_C3242 ,C2535_=_C3244 ,C2535_=_C3245 ,\nC2535_=_C3246 ,C2535_=_C3247 ,C2535_=_C3248 ,C2535_=_C3249 ,C2535_=_C3251 ,C2535_=_C3252 ,\nC2535_=_C3254 ,C2551_=_C2568 ,C2551_=_C2620 ,C2551_=_C2689 ,C2551_=_C2732 ,C2551_=_C2735 ,\nC2551_=_C2736 ,C2551_=_C2737 ,C2551_=_C2738 ,C2551_=_C2739 ,C2551_=_C2740 ,C2551_=_C2741 ,\nC2551_=_C2742 ,C2551_=_C2744 ,C2551_=_C2745 ,C2551_=_C2746 ,C2551_=_C2747 ,C2551_=_C2748 ,\nC2551_=_C2749 ,C2551_=_C2750 ,C2551_=_C2751 ,C2568_=_C2875 ,C2568_=_C3169 ,C2568_=_C3410 ,\nC2568_=_C3443 ,C2568_=_C3605 ,C2568_=_C3862 ,C2568_=_C3889 ,C2568_=_C3924 ,C2568_=_C3942 ,\nC2568_=_C3985 ,C2568_=_C4033 ,C2568_=_C4105 ,C2568_=_C4108 ,C2568_=_C4119 ,C2568_=_C4120 ,\nC2593_=_C2594 ,C2593_=_C2595 ,C2593_=_C2596 ,C2593_=_C2597 ,C2593_=_C2598 ,C2593_=_C2600 ,\nC2593_=_C2601 ,C2593_=_C2934 ,C2593_=_C2964 ,C2594_=_C2595 ,C2594_=_C2596 ,C2594_=_C2597 ,\nC2594_=_C2598 ,C2594_=_C2600 ,C2594_=_C2601 ,C2594_=_C2936 ,C2594_=_C2966 ,C2595_=_C2596 ,\nC2595_=_C2597 ,C2595_=_C2598 ,C2595_=_C2600 ,C2595_=_C2601 ,C2595_=_C3854 ,C2596_=_C2597 ,\nC2596_=_C2598 ,C2596_=_C2600 ,C2596_=_C2601 ,C2596_=_C3208 ,C2597_=_C2598 ,C2597_=_C2600 ,\nC2597_=_C2601 ,C2597_=_C3997 ,C2598_=_C2600 ,C2598_=_C2601 ,C2598_=_C4058 ,C2600_=_C2601 ,\nC2600_=_C3527 ,C2600_=_C4106 ,C2601_=_C2942 ,C2601_=_C2974 ,C2620_=_C2689 ,C2620_=_C2732 ,\nC2620_=_C2735 ,C2620_=_C2736 ,C2620_=_C2737 ,C2620_=_C2738 ,C2620_=_C2739 ,C2620_=_C2740 ,\nC2620_=_C2741 ,C2620_=_C2742 ,C2620_=_C2744 ,C2620_=_C2745 ,C2620_=_C2746 ,C2620_=_C2747 ,\nC2620_=_C2748 ,C2620_=_C2749 ,C2620_=_C2750 ,C2620_=_C2751 ,C2657_=_C2930 ,C2657_=_C2931 ,\nC2657_=_C2932 ,C2657_=_C2933 ,C2657_=_C2934 ,C2657_=_C2936 ,C2657_=_C2937 ,C2657_=_C2938 ,\nC2657_=_C2939 ,C2657_=_C2940 ,C2657_=_C2941 ,C2657_=_C2942 ,C2689_=_C2732 ,C2689_=_C2735 ,\nC2689_=_C2736 ,C2689_=_C2737 ,C2689_=_C2738 ,C2689_=_C2739 ,C2689_=_C2740 ,C2689_=_C2741 ,\nC2689_=_C2742 ,C2689_=_C2744 ,C2689_=_C2745 ,C2689_=_C2746 ,C2689_=_C2747</w:t>
      </w:r>
    </w:p>
    <w:p>
      <w:pPr>
        <w:pStyle w:val="PreformattedText"/>
        <w:bidi w:val="0"/>
        <w:spacing w:before="0" w:after="0"/>
        <w:jc w:val="left"/>
        <w:rPr/>
      </w:pPr>
      <w:r>
        <w:rPr/>
        <w:t xml:space="preserve"> </w:t>
      </w:r>
      <w:r>
        <w:rPr/>
        <w:t>,C2689_=_C2748 ,\nC2689_=_C2749 ,C2689_=_C2750 ,C2689_=_C2751 ,C2728_=_C3018 ,C2728_=_C3099 ,C2728_=_C3595 ,\nC2728_=_C3854 ,C2728_=_C3910 ,C2728_=_C3997 ,C2728_=_C4038 ,C2728_=_C4058 ,C2728_=_C4106 ,\nC2728_=_C4107 ,C2732_=_C2735 ,C2732_=_C2736 ,C2732_=_C2737 ,C2732_=_C2738 ,C2732_=_C2739 ,\nC2732_=_C2740 ,C2732_=_C2741 ,C2732_=_C2742 ,C2732_=_C2744 ,C2732_=_C2745 ,C2732_=_C2746 ,\nC2732_=_C2747 ,C2732_=_C2748 ,C2732_=_C2749 ,C2732_=_C2750 ,C2732_=_C2751 ,C2735_=_C2736 ,\nC2735_=_C2737 ,C2735_=_C2738 ,C2735_=_C2739 ,C2735_=_C2740 ,C2735_=_C2741 ,C2735_=_C2742 ,\nC2735_=_C2744 ,C2735_=_C2745 ,C2735_=_C2746 ,C2735_=_C2747 ,C2735_=_C2748 ,C2735_=_C2749 ,\nC2735_=_C2750 ,C2735_=_C2751 ,C2736_=_C2737 ,C2736_=_C2738 ,C2736_=_C2739 ,C2736_=_C2740 ,\nC2736_=_C2741 ,C2736_=_C2742 ,C2736_=_C2744 ,C2736_=_C2745 ,C2736_=_C2746 ,C2736_=_C2747 ,\nC2736_=_C2748 ,C2736_=_C2749 ,C2736_=_C2750 ,C2736_=_C2751 ,C2736_=_C2931 ,C2736_=_C2961 ,\nC2736_=_C3142 ,C2737_=_C2738 ,C2737_=_C2739 ,C2737_=_C2740 ,C2737_=_C2741 ,C2737_=_C2742 ,\nC2737_=_C2744 ,C2737_=_C2745 ,C2737_=_C2746 ,C2737_=_C2747 ,C2737_=_C2748 ,C2737_=_C2749 ,\nC2737_=_C2750 ,C2737_=_C2751 ,C2737_=_C2932 ,C2737_=_C2962 ,C2737_=_C3158 ,C2737_=_C3169 ,\nC2738_=_C2739 ,C2738_=_C2740 ,C2738_=_C2741 ,C2738_=_C2742 ,C2738_=_C2744 ,C2738_=_C2745 ,\nC2738_=_C2746 ,C2738_=_C2747 ,C2738_=_C2748 ,C2738_=_C2749 ,C2738_=_C2750 ,C2738_=_C2751 ,\nC2738_=_C2933 ,C2738_=_C3264 ,C2738_=_C3265 ,C2739_=_C2740 ,C2739_=_C2741 ,C2739_=_C2742 ,\nC2739_=_C2744 ,C2739_=_C2745 ,C2739_=_C2746 ,C2739_=_C2747 ,C2739_=_C2748 ,C2739_=_C2749 ,\nC2739_=_C2750 ,C2739_=_C2751 ,C2740_=_C2741 ,C2740_=_C2742 ,C2740_=_C2744 ,C2740_=_C2745 ,\nC2740_=_C2746 ,C2740_=_C2747 ,C2740_=_C2748 ,C2740_=_C2749 ,C2740_=_C2750 ,C2740_=_C2751 ,\nC2741_=_C2742 ,C2741_=_C2744 ,C2741_=_C2745 ,C2741_=_C2746 ,C2741_=_C2747 ,C2741_=_C2748 ,\nC2741_=_C2749 ,C2741_=_C2750 ,C2741_=_C2751 ,C2741_=_C3068 ,C2741_=_C3341 ,C2741_=_C3485 ,\nC2742_=_C2744 ,C2742_=_C2745 ,C2742_=_C2746 ,C2742_=_C2747 ,C2742_=_C2748 ,C2742_=_C2749 ,\nC2742_=_C2750 ,C2742_=_C2751 ,C2744_=_C2745 ,C2744_=_C2746 ,C2744_=_C2747 ,C2744_=_C2748 ,\nC2744_=_C2749 ,C2744_=_C2750 ,C2744_=_C2751 ,C2744_=_C3520 ,C2745_=_C2746 ,C2745_=_C2747 ,\nC2745_=_C2748 ,C2745_=_C2749 ,C2745_=_C2750 ,C2745_=_C2751 ,C2745_=_C3069 ,C2745_=_C3343 ,\nC2745_=_C3682 ,C2746_=_C2747 ,C2746_=_C2748 ,C2746_=_C2749 ,C2746_=_C2750 ,C2746_=_C2751 ,\nC2746_=_C2937 ,C2746_=_C2968 ,C2746_=_C3070 ,C2746_=_C3207 ,C2746_=_C3522 ,C2747_=_C2748 ,\nC2747_=_C2749 ,C2747_=_C2750 ,C2747_=_C2751 ,C2748_=_C2749 ,C2748_=_C2750 ,C2748_=_C2751 ,\nC2749_=_C2750 ,C2749_=_C2751 ,C2749_=_C2940 ,C2749_=_C2970 ,C2749_=_C3525 ,C2750_=_C2751 ,\nC2750_=_C3903 ,C2751_=_C2941 ,C2751_=_C2973 ,C2751_=_C3528 ,C2753_=_C2759 ,C2753_=_C2788 ,\nC2753_=_C2833 ,C2753_=_C2834 ,C2753_=_C2836 ,C2753_=_C2838 ,C2753_=_C2839 ,C2753_=_C2840 ,\nC2753_=_C2841 ,C2753_=_C2842 ,C2753_=_C2843 ,C2753_=_C2845 ,C2759_=_C2793 ,C2759_=_C3285 ,\nC2759_=_C3670 ,C2759_=_C3769 ,C2759_=_C3897 ,C2759_=_C3898 ,C2759_=_C3899 ,C2759_=_C3900 ,\nC2759_=_C3902 ,C2759_=_C3903 ,C2759_=_C3904 ,C2788_=_C2793 ,C2788_=_C2833 ,C2788_=_C2834 ,\nC2788_=_C2836 ,C2788_=_C2838 ,C2788_=_C2839 ,C2788_=_C2840 ,C2788_=_C2841 ,C2788_=_C2842 ,\nC2788_=_C2843 ,C2788_=_C2845 ,C2793_=_C3285 ,C2793_=_C3670 ,C2793_=_C3769 ,C2793_=_C3897 ,\nC2793_=_C3898 ,C2793_=_C3899 ,C2793_=_C3900 ,C2793_=_C3902 ,C2793_=_C3903 ,C2793_=_C3904 ,\nC2806_=_C2815 ,C2806_=_C2950 ,C2806_=_C3039 ,C2806_=_C3091 ,C2806_=_C3142 ,C2806_=_C3158 ,\nC2806_=_C3217 ,C2806_=_C3231 ,C2806_=_C3520 ,C2806_=_C3521 ,C2806_=_C3522 ,C2806_=_C3523 ,\nC2806_=_C3524 ,C2806_=_C3525 ,C2806_=_C3526 ,C2806_=_C3527 ,C2806_=_C3528 ,C2806_=_C3529 ,\nC2806_=_C3530 ,C2815_=_C2831 ,C2815_=_C3017 ,C2815_=_C3113 ,C2815_=_C3265 ,C2815_=_C3360 ,\nC2815_=_C3666 ,C2815_=_C3806 ,C2815_=_C3860 ,C2815_=_C4023 ,C2815_=_C4026 ,C2815_=_C4036 ,\nC2815_=_C4075 ,C2831_=_C3017 ,C2831_=_C3113 ,C2831_=_C3265 ,C2831_=_C3360 ,C2831_=_C3666 ,\nC2831_=_C3806 ,C2831_=_C3860 ,C2831_=_C4023 ,C2831_=_C4026 ,C2831_=_C4036 ,C2831_=_C4075 ,\nC2833_=_C2834 ,C2833_=_C2836 ,C2833_=_C2838 ,C2833_=_C2839 ,C2833_=_C2840 ,C2833_=_C2841 ,\nC2833_=_C2842 ,C2833_=_C2843 ,C2833_=_C2845 ,C2833_=_C3410 ,C2834_=_C2836 ,C2834_=_C2838 ,\nC2834_=_C2839 ,C2834_=_C2840 ,C2834_=_C2841 ,C2834_=_C2842 ,C2834_=_C2843 ,C2834_=_C2845 ,\nC2834_=_C3769 ,C2836_=_C2838 ,C2836_=_C2839 ,C2836_=_C2840 ,C2836_=_C2841 ,C2836_=_C2842 ,\nC2836_=_C2843 ,C2836_=_C2845 ,C2836_=_C3818 ,C2836_=_C3860 ,C2836_=_C3862 ,C2838_=_C2839 ,\nC2838_=_C2840 ,C2838_=_C2841 ,C2838_=_C2842 ,C2838_=_C2843 ,C2838_=_C2845 ,C2839_=_C2840 ,\nC2839_=_C2841 ,C2839_=_C2842 ,C2839_=_C2843 ,C2839_=_C2845 ,C2839_=_C3345 ,C2840_=_C2841 ,\nC2840_=_C2842 ,C2840_=_C2843 ,C2840_=_C2845 ,C2840_=_C3898 ,C2841_=_C2842 ,C2841_=_C2843 ,\nC2841_=_C2845 ,C2841_=_C2969 ,C2841_=_C3900 ,C2842_=_C2843 ,C2842_=_C2845 ,C2842_=_C3825 ,\nC2842_=_C4105 ,C2843_=_C2845 ,C2845_=_C3213 ,C2845_=_C3254 ,C2845_=_C3352 ,C2845_=_C3904 ,\nC2845_=_C4075 ,C2845_=_C4107 ,C2875_=_C3169 ,C2875_=_C3410 ,C2875_=_C3443 ,C2875_=_C3605 ,\nC2875_=_C3862 ,C2875_=_C3889 ,C2875_=_C3924 ,C2875_=_C3942 ,C2875_=_C3985 ,C2875_=_C4033 ,\nC2875_=_C4105 ,C2875_=_C4108 ,C2875_=_C4119 ,C2875_=_C4120 ,C2930_=_C2931 ,C2930_=_C2932 ,\nC2930_=_C2933 ,C2930_=_C2934 ,C2930_=_C2936 ,C2930_=_C2937 ,C2930_=_C2938 ,C2930_=_C2939 ,\nC2930_=_C2940 ,C2930_=_C2941 ,C2930_=_C2942 ,C2930_=_C3017 ,C2930_=_C3018 ,C2931_=_C2932 ,\nC2931_=_C2933 ,C2931_=_C2934 ,C2931_=_C2936 ,C2931_=_C2937 ,C2931_=_C2938 ,C2931_=_C2939 ,\nC2931_=_C2940 ,C2931_=_C2941 ,C2931_=_C2942 ,C2931_=_C2961 ,C2931_=_C3142 ,C2932_=_C2933 ,\nC2932_=_C2934 ,C2932_=_C2936 ,C2932_=_C2937 ,C2932_=_C2938 ,C2932_=_C2939 ,C2932_=_C2940 ,\nC2932_=_C2941 ,C2932_=_C2942 ,C2932_=_C2962 ,C2932_=_C3158 ,C2932_=_C3169 ,C2933_=_C2934 ,\nC2933_=_C2936 ,C2933_=_C2937 ,C2933_=_C2938 ,C2933_=_C2939 ,C2933_=_C2940 ,C2933_=_C2941 ,\nC2933_=_C2942 ,C2933_=_C3264 ,C2933_=_C3265 ,C2934_=_C2936 ,C2934_=_C2937 ,C2934_=_C2938 ,\nC2934_=_C2939 ,C2934_=_C2940 ,C2934_=_C2941 ,C2934_=_C2942 ,C2934_=_C2964 ,C2936_=_C2937 ,\nC2936_=_C2938 ,C2936_=_C2939 ,C2936_=_C2940 ,C2936_=_C2941 ,C2936_=_C2942 ,C2936_=_C2966 ,\nC2937_=_C2938 ,C2937_=_C2939 ,C2937_=_C2940 ,C2937_=_C2941 ,C2937_=_C2942 ,C2937_=_C2968 ,\nC2937_=_C3070 ,C2937_=_C3207 ,C2937_=_C3522 ,C2938_=_C2939 ,C2938_=_C2940 ,C2938_=_C2941 ,\nC2938_=_C2942 ,C2939_=_C2940 ,C2939_=_C2941 ,C2939_=_C2942 ,C2940_=_C2941 ,C2940_=_C2942 ,\nC2940_=_C2970 ,C2940_=_C3525 ,C2941_=_C2942 ,C2941_=_C2973 ,C2941_=_C3528 ,C2942_=_C2974 ,\nC2950_=_C2954 ,C2950_=_C3039 ,C2950_=_C3091 ,C2950_=_C3142 ,C2950_=_C3158 ,C2950_=_C3217 ,\nC2950_=_C3231 ,C2950_=_C3520 ,C2950_=_C3521 ,C2950_=_C3522 ,C2950_=_C3523 ,C2950_=_C3524 ,\nC2950_=_C3525 ,C2950_=_C3526 ,C2950_=_C3527 ,C2950_=_C3528 ,C2950_=_C3529 ,C2950_=_C3530 ,\nC2954_=_C3221 ,C2954_=_C3300 ,C2954_=_C3390 ,C2954_=_C3729 ,C2954_=_C3748 ,C2954_=_C3760 ,\nC2954_=_C3817 ,C2954_=_C3818 ,C2954_=_C3819 ,C2954_=_C3820 ,C2954_=_C3821 ,C2954_=_C3822 ,\nC2954_=_C3823 ,C2954_=_C3824 ,C2954_=_C3825 ,C2954_=_C3826 ,C2960_=_C2961 ,C2960_=_C2962 ,\nC2960_=_C2963 ,C2960_=_C2964 ,C2960_=_C2966 ,C2960_=_C2967 ,C2960_=_C2968 ,C2960_=_C2969 ,\nC2960_=_C2970 ,C2960_=_C2971 ,C2960_=_C2972 ,C2960_=_C2973 ,C2960_=_C2974 ,C2961_=_C2962 ,\nC2961_=_C2963 ,C2961_=_C2964 ,C2961_=_C2966 ,C2961_=_C2967 ,C2961_=_C2968 ,C2961_=_C2969 ,\nC2961_=_C2970 ,C2961_=_C2971 ,C2961_=_C2972 ,C2961_=_C2973 ,C2961_=_C2974 ,C2961_=_C3142 ,\nC2962_=_C2963 ,C2962_=_C2964 ,C2962_=_C2966 ,C2962_=_C2967 ,C2962_=_C2968 ,C2962_=_C2969 ,\nC2962_=_C2970 ,C2962_=_C2971 ,C2962_=_C2972 ,C2962_=_C2973 ,C2962_=_C2974 ,C2962_=_C3158 ,\nC2962_=_C3169 ,C2963_=_C2964 ,C2963_=_C2966 ,C2963_=_C2967 ,C2963_=_C2968 ,C2963_=_C2969 ,\nC2963_=_C2970 ,C2963_=_C2971 ,C2963_=_C2972 ,C2963_=_C2973 ,C2963_=_C2974 ,C2963_=_C3217 ,\nC2963_=_C3221 ,C2964_=_C2966 ,C2964_=_C2967 ,C2964_=_C2968 ,C2964_=_C2969 ,C2964_=_C2970 ,\nC2964_=_C2971 ,C2964_=_C2972 ,C2964_=_C2973 ,C2964_=_C2974 ,C2966_=_C2967 ,C2966_=_C2968 ,\nC2966_=_C2969 ,C2966_=_C2970 ,C2966_=_C2971 ,C2966_=_C2972 ,C2966_=_C2973 ,C2966_=_C2974 ,\nC2967_=_C2968 ,C2967_=_C2969 ,C2967_=_C2970 ,C2967_=_C2971 ,C2967_=_C2972 ,C2967_=_C2973 ,\nC2967_=_C2974 ,C2968_=_C2969 ,C2968_=_C2970 ,C2968_=_C2971 ,C2968_=_C2972 ,C2968_=_C2973 ,\nC2968_=_C2974 ,C2968_=_C3070 ,C2968_=_C3207 ,C2968_=_C3522 ,C2969_=_C2970 ,C2969_=_C2971 ,\nC2969_=_C2972 ,C2969_=_C2973 ,C2969_=_C2974 ,C2969_=_C3900 ,C2970_=_C2971 ,C2970_=_C2972 ,\nC2970_=_C2973 ,C2970_=_C2974 ,C2970_=_C3525 ,C2971_=_C2972 ,C2971_=_C2973 ,C2971_=_C2974 ,\nC2972_=_C2973 ,C2972_=_C2974 ,C2973_=_C2974 ,C2973_=_C3528 ,C2976_=_C3036 ,C2976_=_C3242 ,\nC2976_=_C3244 ,C2976_=_C3245 ,C2976_=_C3246 ,C2976_=_C3247 ,C2976_=_C3248 ,C2976_=_C3249 ,\nC2976_=_C3251 ,C2976_=_C3252 ,C2976_=_C3254 ,C2993_=_C2995 ,C2993_=_C3034 ,C2993_=_C3052 ,\nC2993_=_C3065 ,C2993_=_C3067 ,C2993_=_C3068 ,C2993_=_C3069 ,C2993_=_C3070 ,C2993_=_C3072 ,\nC2993_=_C3073 ,C2995_=_C3035 ,C2995_=_C3054 ,C2995_=_C3205 ,C2995_=_C3207 ,C2995_=_C3208 ,\nC2995_=_C3209 ,C2995_=_C3210 ,C2995_=_C3213 ,C3017_=_C3018 ,C3017_=_C3113 ,C3017_=_C3265 ,\nC3017_=_C3360 ,C3017_=_C3666 ,C3017_=_C3806 ,C3017_=_C3860 ,C3017_=_C4023 ,C3017_=_C4026 ,\nC3017_=_C4036 ,C3017_=_C4075 ,C3018_=_C3099 ,C3018_=_C3595 ,C3018_=_C3854 ,C3018_=_C3910 ,\nC3018_=_C3997 ,C3018_=_C4038 ,C3018_=_C4058 ,C3018_=_C4106 ,C3018_=_C4107 ,C3034_=_C3035 ,\nC3034_=_C3036 ,C3034_=_C3039 ,C3034_=_C3052 ,C3034_=_C3065 ,C3034_=_C3067 ,C3034_=_C3068 ,\nC3034_=_C3069 ,C3034_=_C3070 ,C3034_=_C3072 ,C3034_=_C3073 ,C3035_=_C3036 ,C3035_=_C3039 ,\nC3035_=_C3054 ,C3035_=_C3205 ,C3035_=_C3207 ,C3035_=_C3208 ,C3035_=_C3209 ,C3035_=_C3210 ,\nC3035_=_C3213 ,C3036_=_C3039 ,C3036_=_C3242 ,C3036_=_C3244 ,C3036_=_C3245 ,C3036_=_C3246 ,\nC3036_=_C3247 ,C3036_=_C3248 ,C3036_=_C3249 ,C3036_=_C3251 ,C3036_=_C3252 ,C3036_=_C3254 ,\nC3039_=_C3091 ,C3039_=_C3142 ,C3039_=_C3158</w:t>
      </w:r>
    </w:p>
    <w:p>
      <w:pPr>
        <w:pStyle w:val="PreformattedText"/>
        <w:bidi w:val="0"/>
        <w:spacing w:before="0" w:after="0"/>
        <w:jc w:val="left"/>
        <w:rPr/>
      </w:pPr>
      <w:r>
        <w:rPr/>
        <w:t xml:space="preserve"> </w:t>
      </w:r>
      <w:r>
        <w:rPr/>
        <w:t>,C3039_=_C3217 ,C3039_=_C3231 ,C3039_=_C3520 ,\nC3039_=_C3521 ,C3039_=_C3522 ,C3039_=_C3523 ,C3039_=_C3524 ,C3039_=_C3525 ,C3039_=_C3526 ,\nC3039_=_C3527 ,C3039_=_C3528 ,C3039_=_C3529 ,C3039_=_C3530 ,C3052_=_C3054 ,C3052_=_C3065 ,\nC3052_=_C3067 ,C3052_=_C3068 ,C3052_=_C3069 ,C3052_=_C3070 ,C3052_=_C3072 ,C3052_=_C3073 ,\nC3054_=_C3205 ,C3054_=_C3207 ,C3054_=_C3208 ,C3054_=_C3209 ,C3054_=_C3210 ,C3054_=_C3213 ,\nC3065_=_C3067 ,C3065_=_C3068 ,C3065_=_C3069 ,C3065_=_C3070 ,C3065_=_C3072 ,C3065_=_C3073 ,\nC3065_=_C3205 ,C3067_=_C3068 ,C3067_=_C3069 ,C3067_=_C3070 ,C3067_=_C3072 ,C3067_=_C3073 ,\nC3067_=_C3340 ,C3067_=_C3430 ,C3068_=_C3069 ,C3068_=_C3070 ,C3068_=_C3072 ,C3068_=_C3073 ,\nC3068_=_C3341 ,C3068_=_C3485 ,C3069_=_C3070 ,C3069_=_C3072 ,C3069_=_C3073 ,C3069_=_C3343 ,\nC3069_=_C3682 ,C3070_=_C3072 ,C3070_=_C3073 ,C3070_=_C3207 ,C3070_=_C3522 ,C3072_=_C3073 ,\nC3072_=_C3347 ,C3072_=_C4017 ,C3073_=_C3210 ,C3073_=_C3822 ,C3091_=_C3099 ,C3091_=_C3142 ,\nC3091_=_C3158 ,C3091_=_C3217 ,C3091_=_C3231 ,C3091_=_C3520 ,C3091_=_C3521 ,C3091_=_C3522 ,\nC3091_=_C3523 ,C3091_=_C3524 ,C3091_=_C3525 ,C3091_=_C3526 ,C3091_=_C3527 ,C3091_=_C3528 ,\nC3091_=_C3529 ,C3091_=_C3530 ,C3099_=_C3595 ,C3099_=_C3854 ,C3099_=_C3910 ,C3099_=_C3997 ,\nC3099_=_C4038 ,C3099_=_C4058 ,C3099_=_C4106 ,C3099_=_C4107 ,C3112_=_C3113 ,C3112_=_C3264 ,\nC3112_=_C3359 ,C3112_=_C3430 ,C3112_=_C3485 ,C3112_=_C3665 ,C3112_=_C3682 ,C3112_=_C4017 ,\nC3113_=_C3265 ,C3113_=_C3360 ,C3113_=_C3666 ,C3113_=_C3806 ,C3113_=_C3860 ,C3113_=_C4023 ,\nC3113_=_C4026 ,C3113_=_C4036 ,C3113_=_C4075 ,C3142_=_C3158 ,C3142_=_C3217 ,C3142_=_C3231 ,\nC3142_=_C3520 ,C3142_=_C3521 ,C3142_=_C3522 ,C3142_=_C3523 ,C3142_=_C3524 ,C3142_=_C3525 ,\nC3142_=_C3526 ,C3142_=_C3527 ,C3142_=_C3528 ,C3142_=_C3529 ,C3142_=_C3530 ,C3158_=_C3169 ,\nC3158_=_C3217 ,C3158_=_C3231 ,C3158_=_C3520 ,C3158_=_C3521 ,C3158_=_C3522 ,C3158_=_C3523 ,\nC3158_=_C3524 ,C3158_=_C3525 ,C3158_=_C3526 ,C3158_=_C3527 ,C3158_=_C3528 ,C3158_=_C3529 ,\nC3158_=_C3530 ,C3169_=_C3410 ,C3169_=_C3443 ,C3169_=_C3605 ,C3169_=_C3862 ,C3169_=_C3889 ,\nC3169_=_C3924 ,C3169_=_C3942 ,C3169_=_C3985 ,C3169_=_C4033 ,C3169_=_C4105 ,C3169_=_C4108 ,\nC3169_=_C4119 ,C3169_=_C4120 ,C3205_=_C3207 ,C3205_=_C3208 ,C3205_=_C3209 ,C3205_=_C3210 ,\nC3205_=_C3213 ,C3207_=_C3208 ,C3207_=_C3209 ,C3207_=_C3210 ,C3207_=_C3213 ,C3207_=_C3522 ,\nC3208_=_C3209 ,C3208_=_C3210 ,C3208_=_C3213 ,C3209_=_C3210 ,C3209_=_C3213 ,C3209_=_C3248 ,\nC3209_=_C3348 ,C3209_=_C4036 ,C3209_=_C4038 ,C3210_=_C3213 ,C3210_=_C3822 ,C3213_=_C3254 ,\nC3213_=_C3352 ,C3213_=_C3904 ,C3213_=_C4075 ,C3213_=_C4107 ,C3217_=_C3221 ,C3217_=_C3231 ,\nC3217_=_C3520 ,C3217_=_C3521 ,C3217_=_C3522 ,C3217_=_C3523 ,C3217_=_C3524 ,C3217_=_C3525 ,\nC3217_=_C3526 ,C3217_=_C3527 ,C3217_=_C3528 ,C3217_=_C3529 ,C3217_=_C3530 ,C3221_=_C3300 ,\nC3221_=_C3390 ,C3221_=_C3729 ,C3221_=_C3748 ,C3221_=_C3760 ,C3221_=_C3817 ,C3221_=_C3818 ,\nC3221_=_C3819 ,C3221_=_C3820 ,C3221_=_C3821 ,C3221_=_C3822 ,C3221_=_C3823 ,C3221_=_C3824 ,\nC3221_=_C3825 ,C3221_=_C3826 ,C3231_=_C3520 ,C3231_=_C3521 ,C3231_=_C3522 ,C3231_=_C3523 ,\nC3231_=_C3524 ,C3231_=_C3525 ,C3231_=_C3526 ,C3231_=_C3527 ,C3231_=_C3528 ,C3231_=_C3529 ,\nC3231_=_C3530 ,C3242_=_C3244 ,C3242_=_C3245 ,C3242_=_C3246 ,C3242_=_C3247 ,C3242_=_C3248 ,\nC3242_=_C3249 ,C3242_=_C3251 ,C3242_=_C3252 ,C3242_=_C3254 ,C3242_=_C3285 ,C3244_=_C3245 ,\nC3244_=_C3246 ,C3244_=_C3247 ,C3244_=_C3248 ,C3244_=_C3249 ,C3244_=_C3251 ,C3244_=_C3252 ,\nC3244_=_C3254 ,C3245_=_C3246 ,C3245_=_C3247 ,C3245_=_C3248 ,C3245_=_C3249 ,C3245_=_C3251 ,\nC3245_=_C3252 ,C3245_=_C3254 ,C3246_=_C3247 ,C3246_=_C3248 ,C3246_=_C3249 ,C3246_=_C3251 ,\nC3246_=_C3252 ,C3246_=_C3254 ,C3247_=_C3248 ,C3247_=_C3249 ,C3247_=_C3251 ,C3247_=_C3252 ,\nC3247_=_C3254 ,C3247_=_C3924 ,C3248_=_C3249 ,C3248_=_C3251 ,C3248_=_C3252 ,C3248_=_C3254 ,\nC3248_=_C3348 ,C3248_=_C4036 ,C3248_=_C4038 ,C3249_=_C3251 ,C3249_=_C3252 ,C3249_=_C3254 ,\nC3249_=_C3902 ,C3251_=_C3252 ,C3251_=_C3254 ,C3252_=_C3254 ,C3254_=_C3352 ,C3254_=_C3904 ,\nC3254_=_C4075 ,C3254_=_C4107 ,C3264_=_C3265 ,C3264_=_C3359 ,C3264_=_C3430 ,C3264_=_C3485 ,\nC3264_=_C3665 ,C3264_=_C3682 ,C3264_=_C4017 ,C3265_=_C3360 ,C3265_=_C3666 ,C3265_=_C3806 ,\nC3265_=_C3860 ,C3265_=_C4023 ,C3265_=_C4026 ,C3265_=_C4036 ,C3265_=_C4075 ,C3285_=_C3670 ,\nC3285_=_C3769 ,C3285_=_C3897 ,C3285_=_C3898 ,C3285_=_C3899 ,C3285_=_C3900 ,C3285_=_C3902 ,\nC3285_=_C3903 ,C3285_=_C3904 ,C3300_=_C3390 ,C3300_=_C3729 ,C3300_=_C3748 ,C3300_=_C3760 ,\nC3300_=_C3817 ,C3300_=_C3818 ,C3300_=_C3819 ,C3300_=_C3820 ,C3300_=_C3821 ,C3300_=_C3822 ,\nC3300_=_C3823 ,C3300_=_C3824 ,C3300_=_C3825 ,C3300_=_C3826 ,C3339_=_C3340 ,C3339_=_C3341 ,\nC3339_=_C3342 ,C3339_=_C3343 ,C3339_=_C3344 ,C3339_=_C3345 ,C3339_=_C3346 ,C3339_=_C3347 ,\nC3339_=_C3348 ,C3339_=_C3352 ,C3339_=_C3390 ,C3340_=_C3341 ,C3340_=_C3342 ,C3340_=_C3343 ,\nC3340_=_C3344 ,C3340_=_C3345 ,C3340_=_C3346 ,C3340_=_C3347 ,C3340_=_C3348 ,C3340_=_C3352 ,\nC3340_=_C3430 ,C3341_=_C3342 ,C3341_=_C3343 ,C3341_=_C3344 ,C3341_=_C3345 ,C3341_=_C3346 ,\nC3341_=_C3347 ,C3341_=_C3348 ,C3341_=_C3352 ,C3341_=_C3485 ,C3342_=_C3343 ,C3342_=_C3344 ,\nC3342_=_C3345 ,C3342_=_C3346 ,C3342_=_C3347 ,C3342_=_C3348 ,C3342_=_C3352 ,C3343_=_C3344 ,\nC3343_=_C3345 ,C3343_=_C3346 ,C3343_=_C3347 ,C3343_=_C3348 ,C3343_=_C3352 ,C3343_=_C3682 ,\nC3344_=_C3345 ,C3344_=_C3346 ,C3344_=_C3347 ,C3344_=_C3348 ,C3344_=_C3352 ,C3344_=_C3748 ,\nC3345_=_C3346 ,C3345_=_C3347 ,C3345_=_C3348 ,C3345_=_C3352 ,C3346_=_C3347 ,C3346_=_C3348 ,\nC3346_=_C3352 ,C3346_=_C3524 ,C3347_=_C3348 ,C3347_=_C3352 ,C3347_=_C4017 ,C3348_=_C3352 ,\nC3348_=_C4036 ,C3348_=_C4038 ,C3352_=_C3904 ,C3352_=_C4075 ,C3352_=_C4107 ,C3359_=_C3360 ,\nC3359_=_C3430 ,C3359_=_C3485 ,C3359_=_C3665 ,C3359_=_C3682 ,C3359_=_C4017 ,C3360_=_C3666 ,\nC3360_=_C3806 ,C3360_=_C3860 ,C3360_=_C4023 ,C3360_=_C4026 ,C3360_=_C4036 ,C3360_=_C4075 ,\nC3390_=_C3729 ,C3390_=_C3748 ,C3390_=_C3760 ,C3390_=_C3817 ,C3390_=_C3818 ,C3390_=_C3819 ,\nC3390_=_C3820 ,C3390_=_C3821 ,C3390_=_C3822 ,C3390_=_C3823 ,C3390_=_C3824 ,C3390_=_C3825 ,\nC3390_=_C3826 ,C3410_=_C3443 ,C3410_=_C3605 ,C3410_=_C3862 ,C3410_=_C3889 ,C3410_=_C3924 ,\nC3410_=_C3942 ,C3410_=_C3985 ,C3410_=_C4033 ,C3410_=_C4105 ,C3410_=_C4108 ,C3410_=_C4119 ,\nC3410_=_C4120 ,C3430_=_C3485 ,C3430_=_C3665 ,C3430_=_C3682 ,C3430_=_C4017 ,C3443_=_C3605 ,\nC3443_=_C3862 ,C3443_=_C3889 ,C3443_=_C3924 ,C3443_=_C3942 ,C3443_=_C3985 ,C3443_=_C4033 ,\nC3443_=_C4105 ,C3443_=_C4108 ,C3443_=_C4119 ,C3443_=_C4120 ,C3485_=_C3665 ,C3485_=_C3682 ,\nC3485_=_C4017 ,C3520_=_C3521 ,C3520_=_C3522 ,C3520_=_C3523 ,C3520_=_C3524 ,C3520_=_C3525 ,\nC3520_=_C3526 ,C3520_=_C3527 ,C3520_=_C3528 ,C3520_=_C3529 ,C3520_=_C3530 ,C3521_=_C3522 ,\nC3521_=_C3523 ,C3521_=_C3524 ,C3521_=_C3525 ,C3521_=_C3526 ,C3521_=_C3527 ,C3521_=_C3528 ,\nC3521_=_C3529 ,C3521_=_C3530 ,C3522_=_C3523 ,C3522_=_C3524 ,C3522_=_C3525 ,C3522_=_C3526 ,\nC3522_=_C3527 ,C3522_=_C3528 ,C3522_=_C3529 ,C3522_=_C3530 ,C3523_=_C3524 ,C3523_=_C3525 ,\nC3523_=_C3526 ,C3523_=_C3527 ,C3523_=_C3528 ,C3523_=_C3529 ,C3523_=_C3530 ,C3523_=_C3820 ,\nC3524_=_C3525 ,C3524_=_C3526 ,C3524_=_C3527 ,C3524_=_C3528 ,C3524_=_C3529 ,C3524_=_C3530 ,\nC3525_=_C3526 ,C3525_=_C3527 ,C3525_=_C3528 ,C3525_=_C3529 ,C3525_=_C3530 ,C3526_=_C3527 ,\nC3526_=_C3528 ,C3526_=_C3529 ,C3526_=_C3530 ,C3527_=_C3528 ,C3527_=_C3529 ,C3527_=_C3530 ,\nC3527_=_C4106 ,C3528_=_C3529 ,C3528_=_C3530 ,C3529_=_C3530 ,C3595_=_C3854 ,C3595_=_C3910 ,\nC3595_=_C3997 ,C3595_=_C4038 ,C3595_=_C4058 ,C3595_=_C4106 ,C3595_=_C4107 ,C3605_=_C3862 ,\nC3605_=_C3889 ,C3605_=_C3924 ,C3605_=_C3942 ,C3605_=_C3985 ,C3605_=_C4033 ,C3605_=_C4105 ,\nC3605_=_C4108 ,C3605_=_C4119 ,C3605_=_C4120 ,C3665_=_C3666 ,C3665_=_C3682 ,C3665_=_C4017 ,\nC3666_=_C3806 ,C3666_=_C3860 ,C3666_=_C4023 ,C3666_=_C4026 ,C3666_=_C4036 ,C3666_=_C4075 ,\nC3670_=_C3769 ,C3670_=_C3897 ,C3670_=_C3898 ,C3670_=_C3899 ,C3670_=_C3900 ,C3670_=_C3902 ,\nC3670_=_C3903 ,C3670_=_C3904 ,C3682_=_C4017 ,C3729_=_C3748 ,C3729_=_C3760 ,C3729_=_C3817 ,\nC3729_=_C3818 ,C3729_=_C3819 ,C3729_=_C3820 ,C3729_=_C3821 ,C3729_=_C3822 ,C3729_=_C3823 ,\nC3729_=_C3824 ,C3729_=_C3825 ,C3729_=_C3826 ,C3748_=_C3760 ,C3748_=_C3817 ,C3748_=_C3818 ,\nC3748_=_C3819 ,C3748_=_C3820 ,C3748_=_C3821 ,C3748_=_C3822 ,C3748_=_C3823 ,C3748_=_C3824 ,\nC3748_=_C3825 ,C3748_=_C3826 ,C3760_=_C3817 ,C3760_=_C3818 ,C3760_=_C3819 ,C3760_=_C3820 ,\nC3760_=_C3821 ,C3760_=_C3822 ,C3760_=_C3823 ,C3760_=_C3824 ,C3760_=_C3825 ,C3760_=_C3826 ,\nC3769_=_C3897 ,C3769_=_C3898 ,C3769_=_C3899 ,C3769_=_C3900 ,C3769_=_C3902 ,C3769_=_C3903 ,\nC3769_=_C3904 ,C3806_=_C3860 ,C3806_=_C4023 ,C3806_=_C4026 ,C3806_=_C4036 ,C3806_=_C4075 ,\nC3817_=_C3818 ,C3817_=_C3819 ,C3817_=_C3820 ,C3817_=_C3821 ,C3817_=_C3822 ,C3817_=_C3823 ,\nC3817_=_C3824 ,C3817_=_C3825 ,C3817_=_C3826 ,C3818_=_C3819 ,C3818_=_C3820 ,C3818_=_C3821 ,\nC3818_=_C3822 ,C3818_=_C3823 ,C3818_=_C3824 ,C3818_=_C3825 ,C3818_=_C3826 ,C3818_=_C3860 ,\nC3818_=_C3862 ,C3819_=_C3820 ,C3819_=_C3821 ,C3819_=_C3822 ,C3819_=_C3823 ,C3819_=_C3824 ,\nC3819_=_C3825 ,C3819_=_C3826 ,C3820_=_C3821 ,C3820_=_C3822 ,C3820_=_C3823 ,C3820_=_C3824 ,\nC3820_=_C3825 ,C3820_=_C3826 ,C3821_=_C3822 ,C3821_=_C3823 ,C3821_=_C3824 ,C3821_=_C3825 ,\nC3821_=_C3826 ,C3821_=_C3942 ,C3822_=_C3823 ,C3822_=_C3824 ,C3822_=_C3825 ,C3822_=_C3826 ,\nC3823_=_C3824 ,C3823_=_C3825 ,C3823_=_C3826 ,C3824_=_C3825 ,C3824_=_C3826 ,C3825_=_C3826 ,\nC3825_=_C4105 ,C3854_=_C3910 ,C3854_=_C3997 ,C3854_=_C4038 ,C3854_=_C4058 ,C3854_=_C4106 ,\nC3854_=_C4107 ,C3860_=_C3862 ,C3860_=_C4023 ,C3860_=_C4026 ,C3860_=_C4036 ,C3860_=_C4075 ,\nC3862_=_C3889 ,C3862_=_C3924 ,C3862_=_C3942 ,C3862_=_C3985 ,C3862_=_C4033 ,C3862_=_C4105 ,\nC3862_=_C4108 ,C3862_=_C4119 ,C3862_=_C4120 ,C3889_=_C3924 ,C3889_=_C3942 ,C3889_=_C3985 ,\nC3889_=_C4033 ,C3889_=_C4105 ,C3889_=_C4108 ,C3889_=_C4119 ,C3889_=_C4120 ,C3897_=_C3898 ,\nC3897_=_C3899 ,C3897_=_C3900 ,C3897_=_C3902 ,C3897_=_C3903 ,C3897_=_C3904 ,C3898_=_C3899 ,\nC3898_=_C3900</w:t>
      </w:r>
    </w:p>
    <w:p>
      <w:pPr>
        <w:pStyle w:val="PreformattedText"/>
        <w:bidi w:val="0"/>
        <w:spacing w:before="0" w:after="0"/>
        <w:jc w:val="left"/>
        <w:rPr/>
      </w:pPr>
      <w:r>
        <w:rPr/>
        <w:t xml:space="preserve"> </w:t>
      </w:r>
      <w:r>
        <w:rPr/>
        <w:t>,C3898_=_C3902 ,C3898_=_C3903 ,C3898_=_C3904 ,C3899_=_C3900 ,C3899_=_C3902 ,\nC3899_=_C3903 ,C3899_=_C3904 ,C3899_=_C3985 ,C3900_=_C3902 ,C3900_=_C3903 ,C3900_=_C3904 ,\nC3902_=_C3903 ,C3902_=_C3904 ,C3903_=_C3904 ,C3904_=_C4075 ,C3904_=_C4107 ,C3910_=_C3997 ,\nC3910_=_C4038 ,C3910_=_C4058 ,C3910_=_C4106 ,C3910_=_C4107 ,C3924_=_C3942 ,C3924_=_C3985 ,\nC3924_=_C4033 ,C3924_=_C4105 ,C3924_=_C4108 ,C3924_=_C4119 ,C3924_=_C4120 ,C3942_=_C3985 ,\nC3942_=_C4033 ,C3942_=_C4105 ,C3942_=_C4108 ,C3942_=_C4119 ,C3942_=_C4120 ,C3985_=_C4033 ,\nC3985_=_C4105 ,C3985_=_C4108 ,C3985_=_C4119 ,C3985_=_C4120 ,C3997_=_C4038 ,C3997_=_C4058 ,\nC3997_=_C4106 ,C3997_=_C4107 ,C4023_=_C4026 ,C4023_=_C4036 ,C4023_=_C4075 ,C4026_=_C4036 ,\nC4026_=_C4075 ,C4033_=_C4105 ,C4033_=_C4108 ,C4033_=_C4119 ,C4033_=_C4120 ,C4036_=_C4038 ,\nC4036_=_C4075 ,C4038_=_C4058 ,C4038_=_C4106 ,C4038_=_C4107 ,C4058_=_C4106 ,C4058_=_C4107 ,\nC4075_=_C4107 ,C4105_=_C4108 ,C4105_=_C4119 ,C4105_=_C4120 ,C4106_=_C4107 ,C4108_=_C4119 ,\nC4108_=_C4120 ,C4119_=_C4120 ,"];63[shape=box, label="id:63 level: 2\n655: C0 C1 C2 C3 C4 \nC22 C33 C34 C35 C37 C39 \nC40 C41 C42 C43 C45 C55 \nC56 C58 C59 C61 C62 C64 \nC66 C71 C72 C73 C74 C75 \nC77 C78 C81 C82 C83 C86 \nC87 C88 C95 C96 C97 C98 \nC99 C101 C102 C104 C106 C107 \nC108 C112 C113 C114 C115 C116 \nC117 C118 C119 C120 C121 C122 \nC123 C124 C125 C126 C127 C128 \nC130 C131 C135 C136 C137 C138 \nC139 C141 C142 C143 C146 C149 \nC150 C155 C156 C157 C158 C159 \nC160 C161 C162 C163 C164 C165 \nC166 C168 C171 C172 C173 C174 \nC175 C176 C177 C178 C179 C180 \nC181 C182 C183 C185 C186 C187 \nC189 C190 C191 C193 C195 C196 \nC197 C198 C199 C201 C203 C204 \nC205 C207 C210 C212 C214 C215 \nC220 C223 C224 C228 C232 C234 \nC236 C241 C247 C252 C254 C260 \nC261 C262 C263 C264 C266 C267 \nC268 C269 C270 C287 C289 C290 \nC293 C295 C296 C297 C298 C299 \nC300 C301 C302 C303 C304 C305 \nC306 C307 C308 C309 C311 C314 \nC315 C334 C336 C478 C484 C498 \nC524 C533 C545 C549 C583 C622 \nC647 C653 C659 C663 C671 C698 \nC715 C788 C812 C814 C825 C834 \nC857 C858 C859 C860 C861 C863 \nC865 C866 C867 C868 C869 C871 \nC873 C874 C875 C876 C944 C970 \nC986 C1037 C1083 C1093 C1115 C1156 \nC1163 C1188 C1213 C1214 C1218 C1222 \nC1233 C1256 C1259 C1263 C1285 C1298 \nC1320 C1327 C1337 C1340 C1341 C1356 \nC1358 C1361 C1372 C1377 C1394 C1399 \nC1409 C1426 C1429 C1430 C1431 C1433 \nC1434 C1436 C1437 C1438 C1439 C1440 \nC1441 C1442 C1443 C1444 C1445 C1447 \nC1448 C1449 C1450 C1451 C1452 C1454 \nC1455 C1457 C1467 C1469 C1474 C1503 \nC1505 C1506 C1508 C1509 C1510 C1512 \nC1513 C1514 C1515 C1516 C1517 C1518 \nC1519 C1520 C1521 C1523 C1524 C1527 \nC1528 C1534 C1546 C1548 C1647 C1652 \nC1669 C1680 C1686 C1721 C1739 C1745 \nC1759 C1761 C1766 C1777 C1780 C1781 \nC1782 C1783 C1785 C1786 C1787 C1788 \nC1789 C1790 C1791 C1792 C1793 C1795 \nC1797 C1799 C1801 C1803 C1808 C1824 \nC1826 C1837 C1838 C1848 C1857 C1889 \nC1898 C1900 C1904 C1905 C1907 C1912 \nC1940 C1953 C1977 C1981 C1992 C2053 \nC2054 C2107 C2108 C2109 C2110 C2112 \nC2114 C2115 C2116 C2117 C2118 C2119 \nC2122 C2123 C2124 C2125 C2133 C2149 \nC2167 C2192 C2206 C2207 C2208 C2209 \nC2210 C2211 C2212 C2213 C2214 C2215 \nC2216 C2219 C2237 C2256 C2270 C2278 \nC2279 C2283 C2289 C2291 C2294 C2307 \nC2314 C2315 C2316 C2318 C2319 C2320 \nC2322 C2323 C2324 C2325 C2328 C2330 \nC2331 C2357 C2365 C2369 C2389 C2404 \nC2405 C2406 C2407 C2408 C2409 C2410 \nC2411 C2412 C2413 C2415 C2416 C2417 \nC2419 C2420 C2421 C2422 C2432 C2459 \nC2502 C2508 C2529 C2538 C2574 C2580 \nC2585 C2586 C2595 C2600 C2603 C2607 \nC2613 C2614 C2625 C2628 C2630 C2655 \nC2657 C2658 C2659 C2660 C2661 C2663 \nC2664 C2666 C2667 C2668 C2669 C2670 \nC2680 C2681 C2682 C2704 C2713 C2725 \nC2727 C2731 C2745 C2748 C2776 C2777 \nC2784 C2789 C2792 C2798 C2799 C2810 \nC2817 C2823 C2842 C2855 C2860 C2894 \nC2895 C2944 C2946 C2955 C2956 C2958 \nC2959 C2963 C2971 C2990 C3031 C3044 \nC3050 C3069 C3072 C3084 C3088 C3100 \nC3109 C3114 C3129 C3139 C3145 C3186 \nC3214 C3216 C3217 C3218 C3219 C3220 \nC3221 C3224 C3225 C3226 C3228 C3229 \nC3241 C3259 C3262 C3270 C3271 C3295 \nC3296 C3297 C3298 C3299 C3300 C3302 \nC3303 C3305 C3306 C3310 C3319 C3328 \nC3335 C3337 C3343 C3347 C3367 C3371 \nC3391 C3392 C3397 C3420 C3424 C3429 \nC3437 C3440 C3467 C3468 C3469 C3472 \nC3476 C3481 C3484 C3489 C3493 C3511 \nC3515 C3516 C3523 C3527 C3529 C3535 \nC3552 C3572 C3579 C3594 C3601 C3602 \nC3639 C3652 C3657 C3678 C3679 C3682 \nC3683 C3684 C3685 C3686 C3687 C3688 \nC3692 C3702 C3705 C3706 C3720 C3745 \nC3749 C3756 C3757 C3777 C3784 C3787 \nC3788 C3817 C3820 C3824 C3825 C3828 \nC3830 C3831 C3832 C3834 C3835 C3848 \nC3849 C3850 C3851 C3854 C3861 C3867 \nC3869 C3871 C3872 C3873 C3874 C3875 \nC3876 C3877 C3887 C3909 C3911 C3926 \nC3927 C3929 C3930 C3932 C3933 C3935 \nC3954 C3956 C3960 C3968 C3969 C3971 \nC3972 C3973 C3992 C3998 C4006 C4016 \nC4017 C4018 C4037 C4041 C4043 C4048 \nC4059 C4068 C4072 C4084 C4085 C4086 \nC4089 C4091 C4093 C4102 C4104 C4105 \nC4106 C4112 \n7852: C0_=_C1( C0 C1 ) C0_=_C2( C0 C2 ) C0_=_C3( C0 C3 ) C0_=_C4( C0 C4 ) C0_=_C22( C0 C22 ) \nC0_=_C71( C0 C71 ) C0_=_C72( C0 C72 ) C0_=_C73( C0 C73 ) C0_=_C74( C0 C74 ) C0_=_C75( C0 C75 ) C0_=_C77( C0 C77 ) \nC0_=_C78( C0 C78 ) C0_=_C81( C0 C81 ) C0_=_C82( C0 C82 ) C0_=_C83( C0 C83 ) C0_=_C86( C0 C86 ) C0_=_C87( C0 C87 ) \nC0_=_C88( C0 C88 ) C1_=_C2( C1 C2 ) C1_=_C3( C1 C3 ) C1_=_C4( C1 C4 ) C1_=_C22( C1 C22 ) C1_=_C95( C1 C95 ) \nC1_=_C96( C1 C96 ) C1_=_C97( C1 C97 ) C1_=_C98( C1 C98 ) C1_=_C99( C1 C99 ) C1_=_C101( C1 C101 ) C1_=_C102( C1 C102 ) \nC1_=_C104( C1 C104 ) C1_=_C106( C1 C106 ) C1_=_C107( C1 C107 ) C1_=_C108( C1 C108 ) C2_=_C3( C2 C3 ) C2_=_C4( C2 C4 ) \nC2_=_C22( C2 C22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30( C2 C130 ) C2_=_C131( C2 C131 ) C3_=_C4( C3 C4 ) C3_=_C22( C3 C22 ) C3_=_C135( C3 C135 ) C3_=_C136( C3 C136 ) \nC3_=_C137( C3 C137 ) C3_=_C138( C3 C138 ) C3_=_C139( C3 C139 ) C3_=_C141( C3 C141 ) C3_=_C142( C3 C142 ) C3_=_C143( C3 C143 ) \nC3_=_C146( C3 C146 ) C3_=_C149( C3 C149 ) C3_=_C150( C3 C150 ) C4_=_C22( C4 C22 ) C4_=_C155( C4 C155 ) C4_=_C156( C4 C156 ) \nC4_=_C157( C4 C157 ) C4_=_C158( C4 C158 ) C4_=_C159( C4 C159 ) C4_=_C160( C4 C160 ) C4_=_C161( C4 C161 ) C4_=_C162( C4 C162 ) \nC4_=_C163( C4 C163 ) C4_=_C164( C4 C164 ) C4_=_C165( C4 C165 ) C4_=_C166( C4 C166 ) C4_=_C168( C4 C168 ) C22_=_C87( C22 C87 ) \nC22_=_C232( C22 C232 ) C22_=_C252( C22 C252 ) C22_=_C287( C22 C287 ) C22_=_C1083( C22 C1083 ) C22_=_C1214( C22 C1214 ) C22_=_C1285( C22 C1285 ) \nC22_=_C1647( C22 C1647 ) C22_=_C2167( C22 C2167 ) C22_=_C2586( C22 C2586 ) C22_=_C2614( C22 C2614 ) C22_=_C2713( C22 C2713 ) C22_=_C2799( C22 C2799 ) \nC22_=_C2842( C22 C2842 ) C22_=_C3745( C22 C3745 ) C22_=_C3757( C22 C3757 ) C22_=_C3825( C22 C3825 ) C22_=_C3861( C22 C3861 ) C22_=_C3874( C22 C3874 ) \nC22_=_C3887( C22 C3887 ) C22_=_C3960( C22 C3960 ) C22_=_C4041( C22 C4041 ) C22_=_C4086( C22 C4086 ) C22_=_C4104( C22 C4104 ) C22_=_C4105( C22 C4105 ) \nC33_=_C34( C33 C34 ) C33_=_C35( C33 C35 ) C33_=_C37( C33 C37 ) C33_=_C39( C33 C39 ) C33_=_C40( C33 C40 ) C33_=_C41( C33 C41 ) \nC33_=_C42( C33 C42 ) C33_=_C43( C33 C43 ) C33_=_C45( C33 C45 ) C33_=_C71( C33 C71 ) C33_=_C112( C33 C112 ) C33_=_C135( C33 C135 ) \nC33_=_C189( C33 C189 ) C33_=_C203( C33 C203 ) C33_=_C220( C33 C220 ) C33_=_C223( C33 C223 ) C33_=_C224( C33 C224 ) C33_=_C228( C33 C228 ) \nC33_=_C232( C33 C232 ) C33_=_C234( C33 C234 ) C33_=_C236( C33 C236 ) C34_=_C35( C34 C35 ) C34_=_C37( C34 C37 ) C34_=_C39( C34 C39 ) \nC34_=_C40( C34 C40 ) C34_=_C41( C34 C41 ) C34_=_C42( C34 C42 ) C34_=_C43( C34 C43 ) C34_=_C45( C34 C45 ) C34_=_C55( C34 C55 ) \nC34_=_C73( C34 C73 ) C34_=_C95( C34 C95 ) C34_=_C114( C34 C114 ) C34_=_C136( C34 C136 ) C34_=_C155( C34 C155 ) C34_=_C171( C34 C171 ) \nC34_=_C190( C34 C190 ) C34_=_C204( C34 C204 ) C34_=_C260( C34 C260 ) C34_=_C261( C34 C261 ) C34_=_C262( C34 C262 ) C34_=_C263( C34 C263 ) \nC34_=_C264( C34 C264 ) C34_=_C266( C34 C266 ) C34_=_C267( C34 C267 ) C34_=_C268( C34 C268 ) C34_=_C269( C34 C269 ) C34_=_C270( C34 C270 ) \nC35_=_C37( C35 C37 ) C35_=_C39( C35 C39 ) C35_=_C40( C35 C40 ) C35_=_C41( C35 C41 ) C35_=_C42( C35 C42 ) C35_=_C43( C35 C43 ) \nC35_=_C45( C35 C45 ) C35_=_C75( C35 C75 ) C35_=_C139( C35 C139 ) C35_=_C191( C35 C191 ) C35_=_C205( C35 C205 ) C35_=_C478( C35 C478 ) \nC35_=_C484( C35 C484 ) C35_=_C498( C35 C498 ) C37_=_C39( C37 C39 ) C37_=_C40( C37 C40 ) C37_=_C41( C37 C41 ) C37_=_C42( C37 C42 ) \nC37_=_C43( C37 C43 ) C37_=_C45( C37 C45 ) C37_=_C78( C37 C78 ) C37_=_C143( C37 C143 ) C37_=_C193( C37 C193 ) C37_=_C207( C37 C207 ) \nC37_=_C861( C37 C861 ) C37_=_C2192( C37 C2192 ) C37_=_C2206( C37 C2206 ) C39_=_C40( C39 C40 ) C39_=_C41( C39 C41 ) C39_=_C42( C39 C42 ) \nC39_=_C43( C39 C43 ) C39_=_C45( C39 C45 ) C39_=_C56( C39 C56 ) C39_=_C120( C39 C120 ) C39_=_C160( C39 C160 ) C39_=_C176( C39 C176 ) \nC39_=_C195( C39 C195 ) C39_=_C260( C39 C260 ) C39_=_C2432( C39 C2432 ) C40_=_C41( C40 C41 ) C40_=_C42( C40 C42 ) C40_=_C43( C40 C43 ) \nC40_=_C45( C40 C45 ) C40_=_C58( C40 C58 ) C40_=_C101( C40 C101 ) C40_=_C161( C40 C161 ) C40_=_C177( C40 C177 ) C40_=_C196( C40 C196 ) \nC40_=_C210( C40 C210 ) C41_=_C42( C41 C42 ) C41_=_C43( C41 C43 ) C41_=_C45( C41 C45 ) C41_=_C59( C41 C59 ) C41_=_C123( C41 C123 ) \nC41_=_C163( C41 C163 ) C41_=_C178( C41 C178 ) C41_=_C197( C41 C197 ) C41_=_C262( C41 C262 ) C41_=_C2211( C41 C2211 ) C41_=_C3319( C41 C3319 ) \nC42_=_C43( C42 C43 ) C42_=_C45( C42 C45 ) C42_=_C61( C42 C61 ) C42_=_C125( C42 C125 ) C42_=_C164( C42 C164 ) C42_=_C182( C42 C182 ) \nC42_=_C198( C42 C198 ) C42_=_C267( C42 C267 ) C42_=_C3935( C42 C3935 ) C43_=_C45(</w:t>
      </w:r>
    </w:p>
    <w:p>
      <w:pPr>
        <w:pStyle w:val="PreformattedText"/>
        <w:bidi w:val="0"/>
        <w:spacing w:before="0" w:after="0"/>
        <w:jc w:val="left"/>
        <w:rPr/>
      </w:pPr>
      <w:r>
        <w:rPr/>
        <w:t xml:space="preserve"> </w:t>
      </w:r>
      <w:r>
        <w:rPr/>
        <w:t>C43 C45 ) C43_=_C62( C43 C62 ) C43_=_C104( C43 C104 ) \nC43_=_C165( C43 C165 ) C43_=_C183( C43 C183 ) C43_=_C199( C43 C199 ) C43_=_C212( C43 C212 ) C45_=_C66( C45 C66 ) C45_=_C108( C45 C108 ) \nC45_=_C168( C45 C168 ) C45_=_C187( C45 C187 ) C45_=_C201( C45 C201 ) C45_=_C215( C45 C215 ) C45_=_C3687( C45 C3687 ) C55_=_C56( C55 C56 ) \nC55_=_C58( C55 C58 ) C55_=_C59( C55 C59 ) C55_=_C61( C55 C61 ) C55_=_C62( C55 C62 ) C55_=_C64( C55 C64 ) C55_=_C66( C55 C66 ) \nC55_=_C73( C55 C73 ) C55_=_C95( C55 C95 ) C55_=_C114( C55 C114 ) C55_=_C136( C55 C136 ) C55_=_C155( C55 C155 ) C55_=_C171( C55 C171 ) \nC55_=_C190( C55 C190 ) C55_=_C204( C55 C204 ) C55_=_C260( C55 C260 ) C55_=_C261( C55 C261 ) C55_=_C262( C55 C262 ) C55_=_C263( C55 C263 ) \nC55_=_C264( C55 C264 ) C55_=_C266( C55 C266 ) C55_=_C267( C55 C267 ) C55_=_C268( C55 C268 ) C55_=_C269( C55 C269 ) C55_=_C270( C55 C270 ) \nC56_=_C58( C56 C58 ) C56_=_C59( C56 C59 ) C56_=_C61( C56 C61 ) C56_=_C62( C56 C62 ) C56_=_C64( C56 C64 ) C56_=_C66( C56 C66 ) \nC56_=_C120( C56 C120 ) C56_=_C160( C56 C160 ) C56_=_C176( C56 C176 ) C56_=_C195( C56 C195 ) C56_=_C260( C56 C260 ) C56_=_C2432( C56 C2432 ) \nC58_=_C59( C58 C59 ) C58_=_C61( C58 C61 ) C58_=_C62( C58 C62 ) C58_=_C64( C58 C64 ) C58_=_C66( C58 C66 ) C58_=_C101( C58 C101 ) \nC58_=_C161( C58 C161 ) C58_=_C177( C58 C177 ) C58_=_C196( C58 C196 ) C58_=_C210( C58 C210 ) C59_=_C61( C59 C61 ) C59_=_C62( C59 C62 ) \nC59_=_C64( C59 C64 ) C59_=_C66( C59 C66 ) C59_=_C123( C59 C123 ) C59_=_C163( C59 C163 ) C59_=_C178( C59 C178 ) C59_=_C197( C59 C197 ) \nC59_=_C262( C59 C262 ) C59_=_C2211( C59 C2211 ) C59_=_C3319( C59 C3319 ) C61_=_C62( C61 C62 ) C61_=_C64( C61 C64 ) C61_=_C66( C61 C66 ) \nC61_=_C125( C61 C125 ) C61_=_C164( C61 C164 ) C61_=_C182( C61 C182 ) C61_=_C198( C61 C198 ) C61_=_C267( C61 C267 ) C61_=_C3935( C61 C3935 ) \nC62_=_C64( C62 C64 ) C62_=_C66( C62 C66 ) C62_=_C104( C62 C104 ) C62_=_C165( C62 C165 ) C62_=_C183( C62 C183 ) C62_=_C199( C62 C199 ) \nC62_=_C212( C62 C212 ) C64_=_C66( C64 C66 ) C64_=_C86( C64 C86 ) C64_=_C106( C64 C106 ) C64_=_C149( C64 C149 ) C64_=_C214( C64 C214 ) \nC64_=_C269( C64 C269 ) C64_=_C2420( C64 C2420 ) C64_=_C2667( C64 C2667 ) C64_=_C3871( C64 C3871 ) C64_=_C4016( C64 C4016 ) C66_=_C108( C66 C108 ) \nC66_=_C168( C66 C168 ) C66_=_C187( C66 C187 ) C66_=_C201( C66 C201 ) C66_=_C215( C66 C215 ) C66_=_C3687( C66 C3687 ) C71_=_C72( C71 C72 ) \nC71_=_C73( C71 C73 ) C71_=_C74( C71 C74 ) C71_=_C75( C71 C75 ) C71_=_C77( C71 C77 ) C71_=_C78( C71 C78 ) C71_=_C81( C71 C81 ) \nC71_=_C82( C71 C82 ) C71_=_C83( C71 C83 ) C71_=_C86( C71 C86 ) C71_=_C87( C71 C87 ) C71_=_C88( C71 C88 ) C71_=_C112( C71 C112 ) \nC71_=_C135( C71 C135 ) C71_=_C189( C71 C189 ) C71_=_C203( C71 C203 ) C71_=_C220( C71 C220 ) C71_=_C223( C71 C223 ) C71_=_C224( C71 C224 ) \nC71_=_C228( C71 C228 ) C71_=_C232( C71 C232 ) C71_=_C234( C71 C234 ) C71_=_C236( C71 C236 ) C72_=_C73( C72 C73 ) C72_=_C74( C72 C74 ) \nC72_=_C75( C72 C75 ) C72_=_C77( C72 C77 ) C72_=_C78( C72 C78 ) C72_=_C81( C72 C81 ) C72_=_C82( C72 C82 ) C72_=_C83( C72 C83 ) \nC72_=_C86( C72 C86 ) C72_=_C87( C72 C87 ) C72_=_C88( C72 C88 ) C72_=_C113( C72 C113 ) C72_=_C241( C72 C241 ) C72_=_C247( C72 C247 ) \nC72_=_C252( C72 C252 ) C72_=_C254( C72 C254 ) C73_=_C74( C73 C74 ) C73_=_C75( C73 C75 ) C73_=_C77( C73 C77 ) C73_=_C78( C73 C78 ) \nC73_=_C81( C73 C81 ) C73_=_C82( C73 C82 ) C73_=_C83( C73 C83 ) C73_=_C86( C73 C86 ) C73_=_C87( C73 C87 ) C73_=_C88( C73 C88 ) \nC73_=_C95( C73 C95 ) C73_=_C114( C73 C114 ) C73_=_C136( C73 C136 ) C73_=_C155( C73 C155 ) C73_=_C171( C73 C171 ) C73_=_C190( C73 C190 ) \nC73_=_C204( C73 C204 ) C73_=_C260( C73 C260 ) C73_=_C261( C73 C261 ) C73_=_C262( C73 C262 ) C73_=_C263( C73 C263 ) C73_=_C264( C73 C264 ) \nC73_=_C266( C73 C266 ) C73_=_C267( C73 C267 ) C73_=_C268( C73 C268 ) C73_=_C269( C73 C269 ) C73_=_C270( C73 C270 ) C74_=_C75( C74 C75 ) \nC74_=_C77( C74 C77 ) C74_=_C78( C74 C78 ) C74_=_C81( C74 C81 ) C74_=_C82( C74 C82 ) C74_=_C83( C74 C83 ) C74_=_C86( C74 C86 ) \nC74_=_C87( C74 C87 ) C74_=_C88( C74 C88 ) C74_=_C96( C74 C96 ) C74_=_C115( C74 C115 ) C74_=_C137( C74 C137 ) C74_=_C156( C74 C156 ) \nC74_=_C287( C74 C287 ) C75_=_C77( C75 C77 ) C75_=_C78( C75 C78 ) C75_=_C81( C75 C81 ) C75_=_C82( C75 C82 ) C75_=_C83( C75 C83 ) \nC75_=_C86( C75 C86 ) C75_=_C87( C75 C87 ) C75_=_C88( C75 C88 ) C75_=_C139( C75 C139 ) C75_=_C191( C75 C191 ) C75_=_C205( C75 C205 ) \nC75_=_C478( C75 C478 ) C75_=_C484( C75 C484 ) C75_=_C498( C75 C498 ) C77_=_C78( C77 C78 ) C77_=_C81( C77 C81 ) C77_=_C82( C77 C82 ) \nC77_=_C83( C77 C83 ) C77_=_C86( C77 C86 ) C77_=_C87( C77 C87 ) C77_=_C88( C77 C88 ) C77_=_C1083( C77 C1083 ) C78_=_C81( C78 C81 ) \nC78_=_C82( C78 C82 ) C78_=_C83( C78 C83 ) C78_=_C86( C78 C86 ) C78_=_C87( C78 C87 ) C78_=_C88( C78 C88 ) C78_=_C143( C78 C143 ) \nC78_=_C193( C78 C193 ) C78_=_C207( C78 C207 ) C78_=_C861( C78 C861 ) C78_=_C2192( C78 C2192 ) C78_=_C2206( C78 C2206 ) C81_=_C82( C81 C82 ) \nC81_=_C83( C81 C83 ) C81_=_C86( C81 C86 ) C81_=_C87( C81 C87 ) C81_=_C88( C81 C88 ) C81_=_C2842( C81 C2842 ) C82_=_C83( C82 C83 ) \nC82_=_C86( C82 C86 ) C82_=_C87( C82 C87 ) C82_=_C88( C82 C88 ) C82_=_C2119( C82 C2119 ) C82_=_C3221( C82 C3221 ) C82_=_C3300( C82 C3300 ) \nC82_=_C3817( C82 C3817 ) C82_=_C3820( C82 C3820 ) C82_=_C3824( C82 C3824 ) C82_=_C3825( C82 C3825 ) C83_=_C86( C83 C86 ) C83_=_C87( C83 C87 ) \nC83_=_C88( C83 C88 ) C83_=_C3861( C83 C3861 ) C86_=_C87( C86 C87 ) C86_=_C88( C86 C88 ) C86_=_C106( C86 C106 ) C86_=_C149( C86 C149 ) \nC86_=_C214( C86 C214 ) C86_=_C269( C86 C269 ) C86_=_C2420( C86 C2420 ) C86_=_C2667( C86 C2667 ) C86_=_C3871( C86 C3871 ) C86_=_C4016( C86 C4016 ) \nC87_=_C88( C87 C88 ) C87_=_C232( C87 C232 ) C87_=_C252( C87 C252 ) C87_=_C287( C87 C287 ) C87_=_C1083( C87 C1083 ) C87_=_C1214( C87 C1214 ) \nC87_=_C1285( C87 C1285 ) C87_=_C1647( C87 C1647 ) C87_=_C2167( C87 C2167 ) C87_=_C2586( C87 C2586 ) C87_=_C2614( C87 C2614 ) C87_=_C2713( C87 C2713 ) \nC87_=_C2799( C87 C2799 ) C87_=_C2842( C87 C2842 ) C87_=_C3745( C87 C3745 ) C87_=_C3757( C87 C3757 ) C87_=_C3825( C87 C3825 ) C87_=_C3861( C87 C3861 ) \nC87_=_C3874( C87 C3874 ) C87_=_C3887( C87 C3887 ) C87_=_C3960( C87 C3960 ) C87_=_C4041( C87 C4041 ) C87_=_C4086( C87 C4086 ) C87_=_C4104( C87 C4104 ) \nC87_=_C4105( C87 C4105 ) C88_=_C4105( C88 C4105 ) C95_=_C96( C95 C96 ) C95_=_C97( C95 C97 ) C95_=_C98( C95 C98 ) C95_=_C99( C95 C99 ) \nC95_=_C101( C95 C101 ) C95_=_C102( C95 C102 ) C95_=_C104( C95 C104 ) C95_=_C106( C95 C106 ) C95_=_C107( C95 C107 ) C95_=_C108( C95 C108 ) \nC95_=_C114( C95 C114 ) C95_=_C136( C95 C136 ) C95_=_C155( C95 C155 ) C95_=_C171( C95 C171 ) C95_=_C190( C95 C190 ) C95_=_C204( C95 C204 ) \nC95_=_C260( C95 C260 ) C95_=_C261( C95 C261 ) C95_=_C262( C95 C262 ) C95_=_C263( C95 C263 ) C95_=_C264( C95 C264 ) C95_=_C266( C95 C266 ) \nC95_=_C267( C95 C267 ) C95_=_C268( C95 C268 ) C95_=_C269( C95 C269 ) C95_=_C270( C95 C270 ) C96_=_C97( C96 C97 ) C96_=_C98( C96 C98 ) \nC96_=_C99( C96 C99 ) C96_=_C101( C96 C101 ) C96_=_C102( C96 C102 ) C96_=_C104( C96 C104 ) C96_=_C106( C96 C106 ) C96_=_C107( C96 C107 ) \nC96_=_C108( C96 C108 ) C96_=_C115( C96 C115 ) C96_=_C137( C96 C137 ) C96_=_C156( C96 C156 ) C96_=_C287( C96 C287 ) C97_=_C98( C97 C98 ) \nC97_=_C99( C97 C99 ) C97_=_C101( C97 C101 ) C97_=_C102( C97 C102 ) C97_=_C104( C97 C104 ) C97_=_C106( C97 C106 ) C97_=_C107( C97 C107 ) \nC97_=_C108( C97 C108 ) C97_=_C138( C97 C138 ) C97_=_C157( C97 C157 ) C98_=_C99( C98 C99 ) C98_=_C101( C98 C101 ) C98_=_C102( C98 C102 ) \nC98_=_C104( C98 C104 ) C98_=_C106( C98 C106 ) C98_=_C107( C98 C107 ) C98_=_C108( C98 C108 ) C98_=_C116( C98 C116 ) C98_=_C141( C98 C141 ) \nC98_=_C158( C98 C158 ) C99_=_C101( C99 C101 ) C99_=_C102( C99 C102 ) C99_=_C104( C99 C104 ) C99_=_C106( C99 C106 ) C99_=_C107( C99 C107 ) \nC99_=_C108( C99 C108 ) C99_=_C142( C99 C142 ) C99_=_C159( C99 C159 ) C101_=_C102( C101 C102 ) C101_=_C104( C101 C104 ) C101_=_C106( C101 C106 ) \nC101_=_C107( C101 C107 ) C101_=_C108( C101 C108 ) C101_=_C161( C101 C161 ) C101_=_C177( C101 C177 ) C101_=_C196( C101 C196 ) C101_=_C210( C101 C210 ) \nC102_=_C104( C102 C104 ) C102_=_C106( C102 C106 ) C102_=_C107( C102 C107 ) C102_=_C108( C102 C108 ) C102_=_C146( C102 C146 ) C102_=_C162( C102 C162 ) \nC104_=_C106( C104 C106 ) C104_=_C107( C104 C107 ) C104_=_C108( C104 C108 ) C104_=_C165( C104 C165 ) C104_=_C183( C104 C183 ) C104_=_C199( C104 C199 ) \nC104_=_C212( C104 C212 ) C106_=_C107( C106 C107 ) C106_=_C108( C106 C108 ) C106_=_C149( C106 C149 ) C106_=_C214( C106 C214 ) C106_=_C269( C106 C269 ) \nC106_=_C2420( C106 C2420 ) C106_=_C2667( C106 C2667 ) C106_=_C3871( C106 C3871 ) C106_=_C4016( C106 C4016 ) C107_=_C108( C107 C108 ) C107_=_C150( C107 C150 ) \nC107_=_C166( C107 C166 ) C107_=_C3968( C107 C3968 ) C107_=_C4072( C107 C4072 ) C108_=_C168( C108 C168 ) C108_=_C187( C108 C187 ) C108_=_C201( C108 C201 ) \nC108_=_C215( C108 C215 ) C108_=_C3687( C108 C3687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30( C112 C130 ) C112_=_C131( C112 C131 ) C112_=_C135( C112 C135 ) C112_=_C189( C112 C189 ) C112_=_C203( C112 C203 ) C112_=_C220( C112 C220 ) \nC112_=_C223( C112 C223 ) C112_=_C224( C112 C224 ) C112_=_C228( C112 C228 ) C112_=_C232( C112 C232 ) C112_=_C234( C112 C234 ) C112_=_C236( C112 C23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w:t>
      </w:r>
    </w:p>
    <w:p>
      <w:pPr>
        <w:pStyle w:val="PreformattedText"/>
        <w:bidi w:val="0"/>
        <w:spacing w:before="0" w:after="0"/>
        <w:jc w:val="left"/>
        <w:rPr/>
      </w:pPr>
      <w:r>
        <w:rPr/>
        <w:t xml:space="preserve"> </w:t>
      </w:r>
      <w:r>
        <w:rPr/>
        <w:t>C126 ) C113_=_C127( C113 C127 ) C113_=_C128( C113 C128 ) C113_=_C130( C113 C130 ) C113_=_C131( C113 C131 ) C113_=_C241( C113 C241 ) \nC113_=_C247( C113 C247 ) C113_=_C252( C113 C252 ) C113_=_C254( C113 C25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0( C114 C130 ) \nC114_=_C131( C114 C131 ) C114_=_C136( C114 C136 ) C114_=_C155( C114 C155 ) C114_=_C171( C114 C171 ) C114_=_C190( C114 C190 ) C114_=_C204( C114 C204 ) \nC114_=_C260( C114 C260 ) C114_=_C261( C114 C261 ) C114_=_C262( C114 C262 ) C114_=_C263( C114 C263 ) C114_=_C264( C114 C264 ) C114_=_C266( C114 C266 ) \nC114_=_C267( C114 C267 ) C114_=_C268( C114 C268 ) C114_=_C269( C114 C269 ) C114_=_C270( C114 C27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30( C115 C130 ) \nC115_=_C131( C115 C131 ) C115_=_C137( C115 C137 ) C115_=_C156( C115 C156 ) C115_=_C287( C115 C287 ) C116_=_C117( C116 C117 ) C116_=_C118( C116 C118 ) \nC116_=_C119( C116 C119 ) C116_=_C120( C116 C120 ) C116_=_C121( C116 C121 ) C116_=_C122( C116 C122 ) C116_=_C123( C116 C123 ) C116_=_C124( C116 C124 ) \nC116_=_C125( C116 C125 ) C116_=_C126( C116 C126 ) C116_=_C127( C116 C127 ) C116_=_C128( C116 C128 ) C116_=_C130( C116 C130 ) C116_=_C131( C116 C131 ) \nC116_=_C141( C116 C141 ) C116_=_C158( C116 C158 ) C117_=_C118( C117 C118 ) C117_=_C119( C117 C119 ) C117_=_C120( C117 C120 ) C117_=_C121( C117 C121 ) \nC117_=_C122( C117 C122 ) C117_=_C123( C117 C123 ) C117_=_C124( C117 C124 ) C117_=_C125( C117 C125 ) C117_=_C126( C117 C126 ) C117_=_C127( C117 C127 ) \nC117_=_C128( C117 C128 ) C117_=_C130( C117 C130 ) C117_=_C131( C117 C131 ) C117_=_C1647( C117 C1647 ) C118_=_C119( C118 C119 ) C118_=_C120( C118 C120 ) \nC118_=_C121( C118 C121 ) C118_=_C122( C118 C122 ) C118_=_C123( C118 C123 ) C118_=_C124( C118 C124 ) C118_=_C125( C118 C125 ) C118_=_C126( C118 C126 ) \nC118_=_C127( C118 C127 ) C118_=_C128( C118 C128 ) C118_=_C130( C118 C130 ) C118_=_C131( C118 C131 ) C118_=_C175( C118 C175 ) C118_=_C224( C118 C224 ) \nC118_=_C241( C118 C241 ) C118_=_C814( C118 C814 ) C118_=_C1977( C118 C1977 ) C118_=_C2278( C118 C2278 ) C118_=_C2314( C118 C2314 ) C118_=_C2315( C118 C2315 ) \nC118_=_C2316( C118 C2316 ) C118_=_C2318( C118 C2318 ) C118_=_C2319( C118 C2319 ) C118_=_C2320( C118 C2320 ) C118_=_C2322( C118 C2322 ) C118_=_C2323( C118 C2323 ) \nC118_=_C2324( C118 C2324 ) C118_=_C2325( C118 C2325 ) C118_=_C2328( C118 C2328 ) C118_=_C2330( C118 C2330 ) C119_=_C120( C119 C120 ) C119_=_C121( C119 C121 ) \nC119_=_C122( C119 C122 ) C119_=_C123( C119 C123 ) C119_=_C124( C119 C124 ) C119_=_C125( C119 C125 ) C119_=_C126( C119 C126 ) C119_=_C127( C119 C127 ) \nC119_=_C128( C119 C128 ) C119_=_C130( C119 C130 ) C119_=_C131( C119 C131 ) C120_=_C121( C120 C121 ) C120_=_C122( C120 C122 ) C120_=_C123( C120 C123 ) \nC120_=_C124( C120 C124 ) C120_=_C125( C120 C125 ) C120_=_C126( C120 C126 ) C120_=_C127( C120 C127 ) C120_=_C128( C120 C128 ) C120_=_C130( C120 C130 ) \nC120_=_C131( C120 C131 ) C120_=_C160( C120 C160 ) C120_=_C176( C120 C176 ) C120_=_C195( C120 C195 ) C120_=_C260( C120 C260 ) C120_=_C2432( C120 C2432 ) \nC121_=_C122( C121 C122 ) C121_=_C123( C121 C123 ) C121_=_C124( C121 C124 ) C121_=_C125( C121 C125 ) C121_=_C126( C121 C126 ) C121_=_C127( C121 C127 ) \nC121_=_C128( C121 C128 ) C121_=_C130( C121 C130 ) C121_=_C131( C121 C131 ) C121_=_C2314( C121 C2314 ) C121_=_C2595( C121 C2595 ) C121_=_C2600( C121 C2600 ) \nC122_=_C123( C122 C123 ) C122_=_C124( C122 C124 ) C122_=_C125( C122 C125 ) C122_=_C126( C122 C126 ) C122_=_C127( C122 C127 ) C122_=_C128( C122 C128 ) \nC122_=_C130( C122 C130 ) C122_=_C131( C122 C131 ) C123_=_C124( C123 C124 ) C123_=_C125( C123 C125 ) C123_=_C126( C123 C126 ) C123_=_C127( C123 C127 ) \nC123_=_C128( C123 C128 ) C123_=_C130( C123 C130 ) C123_=_C131( C123 C131 ) C123_=_C163( C123 C163 ) C123_=_C178( C123 C178 ) C123_=_C197( C123 C197 ) \nC123_=_C262( C123 C262 ) C123_=_C2211( C123 C2211 ) C123_=_C3319( C123 C3319 ) C124_=_C125( C124 C125 ) C124_=_C126( C124 C126 ) C124_=_C127( C124 C127 ) \nC124_=_C128( C124 C128 ) C124_=_C130( C124 C130 ) C124_=_C131( C124 C131 ) C124_=_C181( C124 C181 ) C124_=_C228( C124 C228 ) C124_=_C247( C124 C247 ) \nC124_=_C671( C124 C671 ) C124_=_C1233( C124 C1233 ) C124_=_C1256( C124 C1256 ) C124_=_C1327( C124 C1327 ) C124_=_C1838( C124 C1838 ) C124_=_C2595( C124 C2595 ) \nC124_=_C2776( C124 C2776 ) C124_=_C2823( C124 C2823 ) C124_=_C3702( C124 C3702 ) C124_=_C3784( C124 C3784 ) C124_=_C3848( C124 C3848 ) C124_=_C3849( C124 C3849 ) \nC124_=_C3850( C124 C3850 ) C124_=_C3851( C124 C3851 ) C124_=_C3854( C124 C3854 ) C125_=_C126( C125 C126 ) C125_=_C127( C125 C127 ) C125_=_C128( C125 C128 ) \nC125_=_C130( C125 C130 ) C125_=_C131( C125 C131 ) C125_=_C164( C125 C164 ) C125_=_C182( C125 C182 ) C125_=_C198( C125 C198 ) C125_=_C267( C125 C267 ) \nC125_=_C3935( C125 C3935 ) C126_=_C127( C126 C127 ) C126_=_C128( C126 C128 ) C126_=_C130( C126 C130 ) C126_=_C131( C126 C131 ) C126_=_C2216( C126 C2216 ) \nC126_=_C3954( C126 C3954 ) C126_=_C3956( C126 C3956 ) C127_=_C128( C127 C128 ) C127_=_C130( C127 C130 ) C127_=_C131( C127 C131 ) C127_=_C2322( C127 C2322 ) \nC127_=_C3848( C127 C3848 ) C127_=_C3998( C127 C3998 ) C128_=_C130( C128 C130 ) C128_=_C131( C128 C131 ) C128_=_C2324( C128 C2324 ) C128_=_C3831( C128 C3831 ) \nC128_=_C3851( C128 C3851 ) C128_=_C4059( C128 C4059 ) C130_=_C131( C130 C131 ) C130_=_C1801( C130 C1801 ) C130_=_C2328( C130 C2328 ) C130_=_C3854( C130 C3854 ) \nC130_=_C4106( C130 C4106 ) C131_=_C234( C131 C234 ) C131_=_C254( C131 C254 ) C131_=_C1037( C131 C1037 ) C131_=_C1474( C131 C1474 ) C131_=_C2600( C131 C2600 ) \nC131_=_C2817( C131 C2817 ) C131_=_C2990( C131 C2990 ) C131_=_C3031( C131 C3031 ) C131_=_C3050( C131 C3050 ) C131_=_C3337( C131 C3337 ) C131_=_C3468( C131 C3468 ) \nC131_=_C3527( C131 C3527 ) C131_=_C3572( C131 C3572 ) C131_=_C3911( C131 C3911 ) C131_=_C3992( C131 C3992 ) C131_=_C3998( C131 C3998 ) C131_=_C4006( C131 C4006 ) \nC131_=_C4059( C131 C4059 ) C131_=_C4068( C131 C4068 ) C131_=_C4093( C131 C4093 ) C131_=_C4106( C131 C4106 ) C131_=_C4112( C131 C4112 ) C135_=_C136( C135 C136 ) \nC135_=_C137( C135 C137 ) C135_=_C138( C135 C138 ) C135_=_C139( C135 C139 ) C135_=_C141( C135 C141 ) C135_=_C142( C135 C142 ) C135_=_C143( C135 C143 ) \nC135_=_C146( C135 C146 ) C135_=_C149( C135 C149 ) C135_=_C150( C135 C150 ) C135_=_C189( C135 C189 ) C135_=_C203( C135 C203 ) C135_=_C220( C135 C220 ) \nC135_=_C223( C135 C223 ) C135_=_C224( C135 C224 ) C135_=_C228( C135 C228 ) C135_=_C232( C135 C232 ) C135_=_C234( C135 C234 ) C135_=_C236( C135 C236 ) \nC136_=_C137( C136 C137 ) C136_=_C138( C136 C138 ) C136_=_C139( C136 C139 ) C136_=_C141( C136 C141 ) C136_=_C142( C136 C142 ) C136_=_C143( C136 C143 ) \nC136_=_C146( C136 C146 ) C136_=_C149( C136 C149 ) C136_=_C150( C136 C150 ) C136_=_C155( C136 C155 ) C136_=_C171( C136 C171 ) C136_=_C190( C136 C190 ) \nC136_=_C204( C136 C204 ) C136_=_C260( C136 C260 ) C136_=_C261( C136 C261 ) C136_=_C262( C136 C262 ) C136_=_C263( C136 C263 ) C136_=_C264( C136 C264 ) \nC136_=_C266( C136 C266 ) C136_=_C267( C136 C267 ) C136_=_C268( C136 C268 ) C136_=_C269( C136 C269 ) C136_=_C270( C136 C270 ) C137_=_C138( C137 C138 ) \nC137_=_C139( C137 C139 ) C137_=_C141( C137 C141 ) C137_=_C142( C137 C142 ) C137_=_C143( C137 C143 ) C137_=_C146( C137 C146 ) C137_=_C149( C137 C149 ) \nC137_=_C150( C137 C150 ) C137_=_C156( C137 C156 ) C137_=_C287( C137 C287 ) C138_=_C139( C138 C139 ) C138_=_C141( C138 C141 ) C138_=_C142( C138 C142 ) \nC138_=_C143( C138 C143 ) C138_=_C146( C138 C146 ) C138_=_C149( C138 C149 ) C138_=_C150( C138 C150 ) C138_=_C157( C138 C157 ) C139_=_C141( C139 C141 ) \nC139_=_C142( C139 C142 ) C139_=_C143( C139 C143 ) C139_=_C146( C139 C146 ) C139_=_C149( C139 C149 ) C139_=_C150( C139 C150 ) C139_=_C191( C139 C191 ) \nC139_=_C205( C139 C205 ) C139_=_C478( C139 C478 ) C139_=_C484( C139 C484 ) C139_=_C498( C139 C498 ) C141_=_C142( C141 C142 ) C141_=_C143( C141 C143 ) \nC141_=_C146( C141 C146 ) C141_=_C149( C141 C149 ) C141_=_C150( C141 C150 ) C141_=_C158( C141 C158 ) C142_=_C143( C142 C143 ) C142_=_C146( C142 C146 ) \nC142_=_C149( C142 C149 ) C142_=_C150( C142 C150 ) C142_=_C159( C142 C159 ) C143_=_C146( C143 C146 ) C143_=_C149( C143 C149 ) C143_=_C150( C143 C150 ) \nC143_=_C193( C143 C193 ) C143_=_C207( C143 C207 ) C143_=_C861( C143 C861 ) C143_=_C2192( C143 C2192 ) C143_=_C2206( C143 C2206 ) C146_=_C149( C146 C149 ) \nC146_=_C150( C146 C150 ) C146_=_C162( C146 C162 ) C149_=_C150( C149 C150 ) C149_=_C214( C149 C214 ) C149_=_C269( C149 C269 ) C149_=_C2420( C149 C2420 ) \nC149_=_C2667( C149 C2667 ) C149_=_C3871( C149 C3871 ) C149_=_C4016( C149 C4016 ) C150_=_C166( C150 C166 ) C150_=_C3968( C150 C3968 ) C150_=_C4072( C150 C4072 ) \nC155_=_C156( C155 C156 ) C155_=_C157( C155 C157 ) C155_=_C158( C155 C158 ) C155_=_C159( C155 C159 ) C155_=_C160( C155 C160 ) C155_=_C161( C155 C161 ) \nC155_=_C162( C155 C162 ) C155_=_C163( C155 C163 ) C155_=_C164( C155 C164 ) C155_=_C165( C155 C165 ) C155_=_C166( C155 C166 ) C155_=_C168( C155 C168 ) \nC155_=_C171( C155 C171 ) C155_=_C190( C155 C190 ) C155_=_C204( C155 C204 ) C155_=_C260( C155 C260 ) C155_=_C261( C155 C261 ) C155_=_C262( C155 C262 ) \nC155_=_C263( C155 C263 ) C155_=_C264( C155 C264 ) C155_=_C266( C155 C266 ) C155_=_C267( C155 C267 ) C155_=_C268( C155 C268 ) C155_=_C269( C155 C269 ) \nC155_=_C270( C155 C270 ) C156_=_C157(</w:t>
      </w:r>
    </w:p>
    <w:p>
      <w:pPr>
        <w:pStyle w:val="PreformattedText"/>
        <w:bidi w:val="0"/>
        <w:spacing w:before="0" w:after="0"/>
        <w:jc w:val="left"/>
        <w:rPr/>
      </w:pPr>
      <w:r>
        <w:rPr/>
        <w:t xml:space="preserve"> </w:t>
      </w:r>
      <w:r>
        <w:rPr/>
        <w:t>C156 C157 ) C156_=_C158( C156 C158 ) C156_=_C159( C156 C159 ) C156_=_C160( C156 C160 ) C156_=_C161( C156 C161 ) \nC156_=_C162( C156 C162 ) C156_=_C163( C156 C163 ) C156_=_C164( C156 C164 ) C156_=_C165( C156 C165 ) C156_=_C166( C156 C166 ) C156_=_C168( C156 C168 ) \nC156_=_C287( C156 C287 ) C157_=_C158( C157 C158 ) C157_=_C159( C157 C159 ) C157_=_C160( C157 C160 ) C157_=_C161( C157 C161 ) C157_=_C162( C157 C162 ) \nC157_=_C163( C157 C163 ) C157_=_C164( C157 C164 ) C157_=_C165( C157 C165 ) C157_=_C166( C157 C166 ) C157_=_C168( C157 C168 ) C158_=_C159( C158 C159 ) \nC158_=_C160( C158 C160 ) C158_=_C161( C158 C161 ) C158_=_C162( C158 C162 ) C158_=_C163( C158 C163 ) C158_=_C164( C158 C164 ) C158_=_C165( C158 C165 ) \nC158_=_C166( C158 C166 ) C158_=_C168( C158 C168 ) C159_=_C160( C159 C160 ) C159_=_C161( C159 C161 ) C159_=_C162( C159 C162 ) C159_=_C163( C159 C163 ) \nC159_=_C164( C159 C164 ) C159_=_C165( C159 C165 ) C159_=_C166( C159 C166 ) C159_=_C168( C159 C168 ) C160_=_C161( C160 C161 ) C160_=_C162( C160 C162 ) \nC160_=_C163( C160 C163 ) C160_=_C164( C160 C164 ) C160_=_C165( C160 C165 ) C160_=_C166( C160 C166 ) C160_=_C168( C160 C168 ) C160_=_C176( C160 C176 ) \nC160_=_C195( C160 C195 ) C160_=_C260( C160 C260 ) C160_=_C2432( C160 C2432 ) C161_=_C162( C161 C162 ) C161_=_C163( C161 C163 ) C161_=_C164( C161 C164 ) \nC161_=_C165( C161 C165 ) C161_=_C166( C161 C166 ) C161_=_C168( C161 C168 ) C161_=_C177( C161 C177 ) C161_=_C196( C161 C196 ) C161_=_C210( C161 C210 ) \nC162_=_C163( C162 C163 ) C162_=_C164( C162 C164 ) C162_=_C165( C162 C165 ) C162_=_C166( C162 C166 ) C162_=_C168( C162 C168 ) C163_=_C164( C163 C164 ) \nC163_=_C165( C163 C165 ) C163_=_C166( C163 C166 ) C163_=_C168( C163 C168 ) C163_=_C178( C163 C178 ) C163_=_C197( C163 C197 ) C163_=_C262( C163 C262 ) \nC163_=_C2211( C163 C2211 ) C163_=_C3319( C163 C3319 ) C164_=_C165( C164 C165 ) C164_=_C166( C164 C166 ) C164_=_C168( C164 C168 ) C164_=_C182( C164 C182 ) \nC164_=_C198( C164 C198 ) C164_=_C267( C164 C267 ) C164_=_C3935( C164 C3935 ) C165_=_C166( C165 C166 ) C165_=_C168( C165 C168 ) C165_=_C183( C165 C183 ) \nC165_=_C199( C165 C199 ) C165_=_C212( C165 C212 ) C166_=_C168( C166 C168 ) C166_=_C3968( C166 C3968 ) C166_=_C4072( C166 C4072 ) C168_=_C187( C168 C187 ) \nC168_=_C201( C168 C201 ) C168_=_C215( C168 C215 ) C168_=_C3687( C168 C3687 ) C171_=_C172( C171 C172 ) C171_=_C173( C171 C173 ) C171_=_C174( C171 C174 ) \nC171_=_C175( C171 C175 ) C171_=_C176( C171 C176 ) C171_=_C177( C171 C177 ) C171_=_C178( C171 C178 ) C171_=_C179( C171 C179 ) C171_=_C180( C171 C180 ) \nC171_=_C181( C171 C181 ) C171_=_C182( C171 C182 ) C171_=_C183( C171 C183 ) C171_=_C185( C171 C185 ) C171_=_C186( C171 C186 ) C171_=_C187( C171 C187 ) \nC171_=_C190( C171 C190 ) C171_=_C204( C171 C204 ) C171_=_C260( C171 C260 ) C171_=_C261( C171 C261 ) C171_=_C262( C171 C262 ) C171_=_C263( C171 C263 ) \nC171_=_C264( C171 C264 ) C171_=_C266( C171 C266 ) C171_=_C267( C171 C267 ) C171_=_C268( C171 C268 ) C171_=_C269( C171 C269 ) C171_=_C270( C171 C270 ) \nC172_=_C173( C172 C173 ) C172_=_C174( C172 C174 ) C172_=_C175( C172 C175 ) C172_=_C176( C172 C176 ) C172_=_C177( C172 C177 ) C172_=_C178( C172 C178 ) \nC172_=_C179( C172 C179 ) C172_=_C180( C172 C180 ) C172_=_C181( C172 C181 ) C172_=_C182( C172 C182 ) C172_=_C183( C172 C183 ) C172_=_C185( C172 C185 ) \nC172_=_C186( C172 C186 ) C172_=_C187( C172 C187 ) C172_=_C289( C172 C289 ) C172_=_C290( C172 C290 ) C172_=_C293( C172 C293 ) C172_=_C295( C172 C295 ) \nC172_=_C296( C172 C296 ) C172_=_C297( C172 C297 ) C172_=_C298( C172 C298 ) C172_=_C299( C172 C299 ) C172_=_C300( C172 C300 ) C172_=_C301( C172 C301 ) \nC172_=_C302( C172 C302 ) C172_=_C303( C172 C303 ) C172_=_C304( C172 C304 ) C172_=_C305( C172 C305 ) C172_=_C306( C172 C306 ) C172_=_C307( C172 C307 ) \nC172_=_C308( C172 C308 ) C172_=_C309( C172 C309 ) C172_=_C311( C172 C311 ) C172_=_C314( C172 C314 ) C172_=_C315( C172 C315 ) C173_=_C174( C173 C174 ) \nC173_=_C175( C173 C175 ) C173_=_C176( C173 C176 ) C173_=_C177( C173 C177 ) C173_=_C178( C173 C178 ) C173_=_C179( C173 C179 ) C173_=_C180( C173 C180 ) \nC173_=_C181( C173 C181 ) C173_=_C182( C173 C182 ) C173_=_C183( C173 C183 ) C173_=_C185( C173 C185 ) C173_=_C186( C173 C186 ) C173_=_C187( C173 C187 ) \nC173_=_C1115( C173 C1115 ) C173_=_C1503( C173 C1503 ) C173_=_C1505( C173 C1505 ) C173_=_C1506( C173 C1506 ) C173_=_C1508( C173 C1508 ) C173_=_C1509( C173 C1509 ) \nC173_=_C1510( C173 C1510 ) C173_=_C1512( C173 C1512 ) C173_=_C1513( C173 C1513 ) C173_=_C1514( C173 C1514 ) C173_=_C1515( C173 C1515 ) C173_=_C1516( C173 C1516 ) \nC173_=_C1517( C173 C1517 ) C173_=_C1518( C173 C1518 ) C173_=_C1519( C173 C1519 ) C173_=_C1520( C173 C1520 ) C173_=_C1521( C173 C1521 ) C173_=_C1523( C173 C1523 ) \nC173_=_C1524( C173 C1524 ) C173_=_C1527( C173 C1527 ) C173_=_C1528( C173 C1528 ) C174_=_C175( C174 C175 ) C174_=_C176( C174 C176 ) C174_=_C177( C174 C177 ) \nC174_=_C178( C174 C178 ) C174_=_C179( C174 C179 ) C174_=_C180( C174 C180 ) C174_=_C181( C174 C181 ) C174_=_C182( C174 C182 ) C174_=_C183( C174 C183 ) \nC174_=_C185( C174 C185 ) C174_=_C186( C174 C186 ) C174_=_C187( C174 C187 ) C174_=_C944( C174 C944 ) C174_=_C1457( C174 C1457 ) C174_=_C1782( C174 C1782 ) \nC174_=_C1783( C174 C1783 ) C174_=_C1785( C174 C1785 ) C174_=_C1786( C174 C1786 ) C174_=_C1787( C174 C1787 ) C174_=_C1788( C174 C1788 ) C174_=_C1789( C174 C1789 ) \nC174_=_C1790( C174 C1790 ) C174_=_C1791( C174 C1791 ) C174_=_C1792( C174 C1792 ) C174_=_C1793( C174 C1793 ) C174_=_C1795( C174 C1795 ) C174_=_C1797( C174 C1797 ) \nC174_=_C1799( C174 C1799 ) C174_=_C1801( C174 C1801 ) C174_=_C1803( C174 C1803 ) C175_=_C176( C175 C176 ) C175_=_C177( C175 C177 ) C175_=_C178( C175 C178 ) \nC175_=_C179( C175 C179 ) C175_=_C180( C175 C180 ) C175_=_C181( C175 C181 ) C175_=_C182( C175 C182 ) C175_=_C183( C175 C183 ) C175_=_C185( C175 C185 ) \nC175_=_C186( C175 C186 ) C175_=_C187( C175 C187 ) C175_=_C224( C175 C224 ) C175_=_C241( C175 C241 ) C175_=_C814( C175 C814 ) C175_=_C1977( C175 C1977 ) \nC175_=_C2278( C175 C2278 ) C175_=_C2314( C175 C2314 ) C175_=_C2315( C175 C2315 ) C175_=_C2316( C175 C2316 ) C175_=_C2318( C175 C2318 ) C175_=_C2319( C175 C2319 ) \nC175_=_C2320( C175 C2320 ) C175_=_C2322( C175 C2322 ) C175_=_C2323( C175 C2323 ) C175_=_C2324( C175 C2324 ) C175_=_C2325( C175 C2325 ) C175_=_C2328( C175 C2328 ) \nC175_=_C2330( C175 C2330 ) C176_=_C177( C176 C177 ) C176_=_C178( C176 C178 ) C176_=_C179( C176 C179 ) C176_=_C180( C176 C180 ) C176_=_C181( C176 C181 ) \nC176_=_C182( C176 C182 ) C176_=_C183( C176 C183 ) C176_=_C185( C176 C185 ) C176_=_C186( C176 C186 ) C176_=_C187( C176 C187 ) C176_=_C195( C176 C195 ) \nC176_=_C260( C176 C260 ) C176_=_C2432( C176 C2432 ) C177_=_C178( C177 C178 ) C177_=_C179( C177 C179 ) C177_=_C180( C177 C180 ) C177_=_C181( C177 C181 ) \nC177_=_C182( C177 C182 ) C177_=_C183( C177 C183 ) C177_=_C185( C177 C185 ) C177_=_C186( C177 C186 ) C177_=_C187( C177 C187 ) C177_=_C196( C177 C196 ) \nC177_=_C210( C177 C210 ) C178_=_C179( C178 C179 ) C178_=_C180( C178 C180 ) C178_=_C181( C178 C181 ) C178_=_C182( C178 C182 ) C178_=_C183( C178 C183 ) \nC178_=_C185( C178 C185 ) C178_=_C186( C178 C186 ) C178_=_C187( C178 C187 ) C178_=_C197( C178 C197 ) C178_=_C262( C178 C262 ) C178_=_C2211( C178 C2211 ) \nC178_=_C3319( C178 C3319 ) C179_=_C180( C179 C180 ) C179_=_C181( C179 C181 ) C179_=_C182( C179 C182 ) C179_=_C183( C179 C183 ) C179_=_C185( C179 C185 ) \nC179_=_C186( C179 C186 ) C179_=_C187( C179 C187 ) C179_=_C263( C179 C263 ) C179_=_C305( C179 C305 ) C179_=_C1518( C179 C1518 ) C179_=_C1792( C179 C1792 ) \nC179_=_C2319( C179 C2319 ) C179_=_C2415( C179 C2415 ) C179_=_C3702( C179 C3702 ) C179_=_C3705( C179 C3705 ) C179_=_C3706( C179 C3706 ) C180_=_C181( C180 C181 ) \nC180_=_C182( C180 C182 ) C180_=_C183( C180 C183 ) C180_=_C185( C180 C185 ) C180_=_C186( C180 C186 ) C180_=_C187( C180 C187 ) C180_=_C264( C180 C264 ) \nC180_=_C309( C180 C309 ) C180_=_C1520( C180 C1520 ) C180_=_C1793( C180 C1793 ) C180_=_C2320( C180 C2320 ) C180_=_C3784( C180 C3784 ) C180_=_C3787( C180 C3787 ) \nC180_=_C3788( C180 C3788 ) C181_=_C182( C181 C182 ) C181_=_C183( C181 C183 ) C181_=_C185( C181 C185 ) C181_=_C186( C181 C186 ) C181_=_C187( C181 C187 ) \nC181_=_C228( C181 C228 ) C181_=_C247( C181 C247 ) C181_=_C671( C181 C671 ) C181_=_C1233( C181 C1233 ) C181_=_C1256( C181 C1256 ) C181_=_C1327( C181 C1327 ) \nC181_=_C1838( C181 C1838 ) C181_=_C2595( C181 C2595 ) C181_=_C2776( C181 C2776 ) C181_=_C2823( C181 C2823 ) C181_=_C3702( C181 C3702 ) C181_=_C3784( C181 C3784 ) \nC181_=_C3848( C181 C3848 ) C181_=_C3849( C181 C3849 ) C181_=_C3850( C181 C3850 ) C181_=_C3851( C181 C3851 ) C181_=_C3854( C181 C3854 ) C182_=_C183( C182 C183 ) \nC182_=_C185( C182 C185 ) C182_=_C186( C182 C186 ) C182_=_C187( C182 C187 ) C182_=_C198( C182 C198 ) C182_=_C267( C182 C267 ) C182_=_C3935( C182 C3935 ) \nC183_=_C185( C183 C185 ) C183_=_C186( C183 C186 ) C183_=_C187( C183 C187 ) C183_=_C199( C183 C199 ) C183_=_C212( C183 C212 ) C185_=_C186( C185 C186 ) \nC185_=_C187( C185 C187 ) C185_=_C1686( C185 C1686 ) C185_=_C1907( C185 C1907 ) C185_=_C2508( C185 C2508 ) C185_=_C2784( C185 C2784 ) C185_=_C2860( C185 C2860 ) \nC185_=_C2958( C185 C2958 ) C185_=_C3335( C185 C3335 ) C185_=_C3397( C185 C3397 ) C185_=_C3493( C185 C3493 ) C185_=_C3705( C185 C3705 ) C185_=_C3787( C185 C3787 ) \nC185_=_C3824( C185 C3824 ) C185_=_C3971( C185 C3971 ) C185_=_C4043( C185 C4043 ) C185_=_C4072( C185 C4072 ) C185_=_C4084( C185 C4084 ) C185_=_C4091( C185 C4091 ) \nC186_=_C187( C186 C187 ) C186_=_C524( C186 C524 ) C186_=_C1213( C186 C1213 ) C186_=_C1430( C186 C1430 ) C186_=_C2529( C186 C2529 ) C186_=_C2585( C186 C2585 ) \nC186_=_C2613( C186 C2613 ) C186_=_C2655( C186 C2655 ) C186_=_C2798( C186 C2798 ) C186_=_C3467( C186 C3467 ) C186_=_C3594( C186 C3594 ) C186_=_C3706( C186 C3706 ) \nC186_=_C3756( C186 C3756 ) C186_=_C3788( C186 C3788 ) C186_=_C3867( C186 C3867 ) C186_=_C3873( C186 C3873 ) C186_=_C3909( C186 C3909</w:t>
      </w:r>
    </w:p>
    <w:p>
      <w:pPr>
        <w:pStyle w:val="PreformattedText"/>
        <w:bidi w:val="0"/>
        <w:spacing w:before="0" w:after="0"/>
        <w:jc w:val="left"/>
        <w:rPr/>
      </w:pPr>
      <w:r>
        <w:rPr/>
        <w:t xml:space="preserve"> </w:t>
      </w:r>
      <w:r>
        <w:rPr/>
        <w:t>) C186_=_C4037( C186 C4037 ) \nC186_=_C4085( C186 C4085 ) C186_=_C4102( C186 C4102 ) C187_=_C201( C187 C201 ) C187_=_C215( C187 C215 ) C187_=_C3687( C187 C3687 ) C189_=_C190( C189 C190 ) \nC189_=_C191( C189 C191 ) C189_=_C193( C189 C193 ) C189_=_C195( C189 C195 ) C189_=_C196( C189 C196 ) C189_=_C197( C189 C197 ) C189_=_C198( C189 C198 ) \nC189_=_C199( C189 C199 ) C189_=_C201( C189 C201 ) C189_=_C203( C189 C203 ) C189_=_C220( C189 C220 ) C189_=_C223( C189 C223 ) C189_=_C224( C189 C224 ) \nC189_=_C228( C189 C228 ) C189_=_C232( C189 C232 ) C189_=_C234( C189 C234 ) C189_=_C236( C189 C236 ) C190_=_C191( C190 C191 ) C190_=_C193( C190 C193 ) \nC190_=_C195( C190 C195 ) C190_=_C196( C190 C196 ) C190_=_C197( C190 C197 ) C190_=_C198( C190 C198 ) C190_=_C199( C190 C199 ) C190_=_C201( C190 C201 ) \nC190_=_C204( C190 C204 ) C190_=_C260( C190 C260 ) C190_=_C261( C190 C261 ) C190_=_C262( C190 C262 ) C190_=_C263( C190 C263 ) C190_=_C264( C190 C264 ) \nC190_=_C266( C190 C266 ) C190_=_C267( C190 C267 ) C190_=_C268( C190 C268 ) C190_=_C269( C190 C269 ) C190_=_C270( C190 C270 ) C191_=_C193( C191 C193 ) \nC191_=_C195( C191 C195 ) C191_=_C196( C191 C196 ) C191_=_C197( C191 C197 ) C191_=_C198( C191 C198 ) C191_=_C199( C191 C199 ) C191_=_C201( C191 C201 ) \nC191_=_C205( C191 C205 ) C191_=_C478( C191 C478 ) C191_=_C484( C191 C484 ) C191_=_C498( C191 C498 ) C193_=_C195( C193 C195 ) C193_=_C196( C193 C196 ) \nC193_=_C197( C193 C197 ) C193_=_C198( C193 C198 ) C193_=_C199( C193 C199 ) C193_=_C201( C193 C201 ) C193_=_C207( C193 C207 ) C193_=_C861( C193 C861 ) \nC193_=_C2192( C193 C2192 ) C193_=_C2206( C193 C2206 ) C195_=_C196( C195 C196 ) C195_=_C197( C195 C197 ) C195_=_C198( C195 C198 ) C195_=_C199( C195 C199 ) \nC195_=_C201( C195 C201 ) C195_=_C260( C195 C260 ) C195_=_C2432( C195 C2432 ) C196_=_C197( C196 C197 ) C196_=_C198( C196 C198 ) C196_=_C199( C196 C199 ) \nC196_=_C201( C196 C201 ) C196_=_C210( C196 C210 ) C197_=_C198( C197 C198 ) C197_=_C199( C197 C199 ) C197_=_C201( C197 C201 ) C197_=_C262( C197 C262 ) \nC197_=_C2211( C197 C2211 ) C197_=_C3319( C197 C3319 ) C198_=_C199( C198 C199 ) C198_=_C201( C198 C201 ) C198_=_C267( C198 C267 ) C198_=_C3935( C198 C3935 ) \nC199_=_C201( C199 C201 ) C199_=_C212( C199 C212 ) C201_=_C215( C201 C215 ) C201_=_C3687( C201 C3687 ) C203_=_C204( C203 C204 ) C203_=_C205( C203 C205 ) \nC203_=_C207( C203 C207 ) C203_=_C210( C203 C210 ) C203_=_C212( C203 C212 ) C203_=_C214( C203 C214 ) C203_=_C215( C203 C215 ) C203_=_C220( C203 C220 ) \nC203_=_C223( C203 C223 ) C203_=_C224( C203 C224 ) C203_=_C228( C203 C228 ) C203_=_C232( C203 C232 ) C203_=_C234( C203 C234 ) C203_=_C236( C203 C236 ) \nC204_=_C205( C204 C205 ) C204_=_C207( C204 C207 ) C204_=_C210( C204 C210 ) C204_=_C212( C204 C212 ) C204_=_C214( C204 C214 ) C204_=_C215( C204 C215 ) \nC204_=_C260( C204 C260 ) C204_=_C261( C204 C261 ) C204_=_C262( C204 C262 ) C204_=_C263( C204 C263 ) C204_=_C264( C204 C264 ) C204_=_C266( C204 C266 ) \nC204_=_C267( C204 C267 ) C204_=_C268( C204 C268 ) C204_=_C269( C204 C269 ) C204_=_C270( C204 C270 ) C205_=_C207( C205 C207 ) C205_=_C210( C205 C210 ) \nC205_=_C212( C205 C212 ) C205_=_C214( C205 C214 ) C205_=_C215( C205 C215 ) C205_=_C478( C205 C478 ) C205_=_C484( C205 C484 ) C205_=_C498( C205 C498 ) \nC207_=_C210( C207 C210 ) C207_=_C212( C207 C212 ) C207_=_C214( C207 C214 ) C207_=_C215( C207 C215 ) C207_=_C861( C207 C861 ) C207_=_C2192( C207 C2192 ) \nC207_=_C2206( C207 C2206 ) C210_=_C212( C210 C212 ) C210_=_C214( C210 C214 ) C210_=_C215( C210 C215 ) C212_=_C214( C212 C214 ) C212_=_C215( C212 C215 ) \nC214_=_C215( C214 C215 ) C214_=_C269( C214 C269 ) C214_=_C2420( C214 C2420 ) C214_=_C2667( C214 C2667 ) C214_=_C3871( C214 C3871 ) C214_=_C4016( C214 C4016 ) \nC215_=_C3687( C215 C3687 ) C220_=_C223( C220 C223 ) C220_=_C224( C220 C224 ) C220_=_C228( C220 C228 ) C220_=_C232( C220 C232 ) C220_=_C234( C220 C234 ) \nC220_=_C236( C220 C236 ) C220_=_C478( C220 C478 ) C220_=_C653( C220 C653 ) C220_=_C857( C220 C857 ) C220_=_C858( C220 C858 ) C220_=_C859( C220 C859 ) \nC220_=_C860( C220 C860 ) C220_=_C861( C220 C861 ) C220_=_C863( C220 C863 ) C220_=_C865( C220 C865 ) C220_=_C866( C220 C866 ) C220_=_C867( C220 C867 ) \nC220_=_C868( C220 C868 ) C220_=_C869( C220 C869 ) C220_=_C871( C220 C871 ) C220_=_C873( C220 C873 ) C220_=_C874( C220 C874 ) C220_=_C875( C220 C875 ) \nC220_=_C876( C220 C876 ) C223_=_C224( C223 C224 ) C223_=_C228( C223 C228 ) C223_=_C232( C223 C232 ) C223_=_C234( C223 C234 ) C223_=_C236( C223 C236 ) \nC223_=_C484( C223 C484 ) C223_=_C788( C223 C788 ) C223_=_C812( C223 C812 ) C223_=_C970( C223 C970 ) C223_=_C1341( C223 C1341 ) C223_=_C1409( C223 C1409 ) \nC223_=_C1761( C223 C1761 ) C223_=_C2192( C223 C2192 ) C223_=_C2207( C223 C2207 ) C223_=_C2208( C223 C2208 ) C223_=_C2209( C223 C2209 ) C223_=_C2210( C223 C2210 ) \nC223_=_C2211( C223 C2211 ) C223_=_C2212( C223 C2212 ) C223_=_C2213( C223 C2213 ) C223_=_C2214( C223 C2214 ) C223_=_C2215( C223 C2215 ) C223_=_C2216( C223 C2216 ) \nC223_=_C2219( C223 C2219 ) C224_=_C228( C224 C228 ) C224_=_C232( C224 C232 ) C224_=_C234( C224 C234 ) C224_=_C236( C224 C236 ) C224_=_C241( C224 C241 ) \nC224_=_C814( C224 C814 ) C224_=_C1977( C224 C1977 ) C224_=_C2278( C224 C2278 ) C224_=_C2314( C224 C2314 ) C224_=_C2315( C224 C2315 ) C224_=_C2316( C224 C2316 ) \nC224_=_C2318( C224 C2318 ) C224_=_C2319( C224 C2319 ) C224_=_C2320( C224 C2320 ) C224_=_C2322( C224 C2322 ) C224_=_C2323( C224 C2323 ) C224_=_C2324( C224 C2324 ) \nC224_=_C2325( C224 C2325 ) C224_=_C2328( C224 C2328 ) C224_=_C2330( C224 C2330 ) C228_=_C232( C228 C232 ) C228_=_C234( C228 C234 ) C228_=_C236( C228 C236 ) \nC228_=_C247( C228 C247 ) C228_=_C671( C228 C671 ) C228_=_C1233( C228 C1233 ) C228_=_C1256( C228 C1256 ) C228_=_C1327( C228 C1327 ) C228_=_C1838( C228 C1838 ) \nC228_=_C2595( C228 C2595 ) C228_=_C2776( C228 C2776 ) C228_=_C2823( C228 C2823 ) C228_=_C3702( C228 C3702 ) C228_=_C3784( C228 C3784 ) C228_=_C3848( C228 C3848 ) \nC228_=_C3849( C228 C3849 ) C228_=_C3850( C228 C3850 ) C228_=_C3851( C228 C3851 ) C228_=_C3854( C228 C3854 ) C232_=_C234( C232 C234 ) C232_=_C236( C232 C236 ) \nC232_=_C252( C232 C252 ) C232_=_C287( C232 C287 ) C232_=_C1083( C232 C1083 ) C232_=_C1214( C232 C1214 ) C232_=_C1285( C232 C1285 ) C232_=_C1647( C232 C1647 ) \nC232_=_C2167( C232 C2167 ) C232_=_C2586( C232 C2586 ) C232_=_C2614( C232 C2614 ) C232_=_C2713( C232 C2713 ) C232_=_C2799( C232 C2799 ) C232_=_C2842( C232 C2842 ) \nC232_=_C3745( C232 C3745 ) C232_=_C3757( C232 C3757 ) C232_=_C3825( C232 C3825 ) C232_=_C3861( C232 C3861 ) C232_=_C3874( C232 C3874 ) C232_=_C3887( C232 C3887 ) \nC232_=_C3960( C232 C3960 ) C232_=_C4041( C232 C4041 ) C232_=_C4086( C232 C4086 ) C232_=_C4104( C232 C4104 ) C232_=_C4105( C232 C4105 ) C234_=_C236( C234 C236 ) \nC234_=_C254( C234 C254 ) C234_=_C1037( C234 C1037 ) C234_=_C1474( C234 C1474 ) C234_=_C2600( C234 C2600 ) C234_=_C2817( C234 C2817 ) C234_=_C2990( C234 C2990 ) \nC234_=_C3031( C234 C3031 ) C234_=_C3050( C234 C3050 ) C234_=_C3337( C234 C3337 ) C234_=_C3468( C234 C3468 ) C234_=_C3527( C234 C3527 ) C234_=_C3572( C234 C3572 ) \nC234_=_C3911( C234 C3911 ) C234_=_C3992( C234 C3992 ) C234_=_C3998( C234 C3998 ) C234_=_C4006( C234 C4006 ) C234_=_C4059( C234 C4059 ) C234_=_C4068( C234 C4068 ) \nC234_=_C4093( C234 C4093 ) C234_=_C4106( C234 C4106 ) C234_=_C4112( C234 C4112 ) C236_=_C498( C236 C498 ) C236_=_C1163( C236 C1163 ) C236_=_C1188( C236 C1188 ) \nC236_=_C1528( C236 C1528 ) C236_=_C1781( C236 C1781 ) C236_=_C1824( C236 C1824 ) C236_=_C2053( C236 C2053 ) C236_=_C2149( C236 C2149 ) C236_=_C2206( C236 C2206 ) \nC236_=_C2389( C236 C2389 ) C236_=_C2731( C236 C2731 ) C236_=_C2959( C236 C2959 ) C236_=_C3100( C236 C3100 ) C236_=_C3229( C236 C3229 ) C236_=_C3241( C236 C3241 ) \nC236_=_C3420( C236 C3420 ) C236_=_C3469( C236 C3469 ) C236_=_C3529( C236 C3529 ) C236_=_C3552( C236 C3552 ) C236_=_C3639( C236 C3639 ) C236_=_C3692( C236 C3692 ) \nC241_=_C247( C241 C247 ) C241_=_C252( C241 C252 ) C241_=_C254( C241 C254 ) C241_=_C814( C241 C814 ) C241_=_C1977( C241 C1977 ) C241_=_C2278( C241 C2278 ) \nC241_=_C2314( C241 C2314 ) C241_=_C2315( C241 C2315 ) C241_=_C2316( C241 C2316 ) C241_=_C2318( C241 C2318 ) C241_=_C2319( C241 C2319 ) C241_=_C2320( C241 C2320 ) \nC241_=_C2322( C241 C2322 ) C241_=_C2323( C241 C2323 ) C241_=_C2324( C241 C2324 ) C241_=_C2325( C241 C2325 ) C241_=_C2328( C241 C2328 ) C241_=_C2330( C241 C2330 ) \nC247_=_C252( C247 C252 ) C247_=_C254( C247 C254 ) C247_=_C671( C247 C671 ) C247_=_C1233( C247 C1233 ) C247_=_C1256( C247 C1256 ) C247_=_C1327( C247 C1327 ) \nC247_=_C1838( C247 C1838 ) C247_=_C2595( C247 C2595 ) C247_=_C2776( C247 C2776 ) C247_=_C2823( C247 C2823 ) C247_=_C3702( C247 C3702 ) C247_=_C3784( C247 C3784 ) \nC247_=_C3848( C247 C3848 ) C247_=_C3849( C247 C3849 ) C247_=_C3850( C247 C3850 ) C247_=_C3851( C247 C3851 ) C247_=_C3854( C247 C3854 ) C252_=_C254( C252 C254 ) \nC252_=_C287( C252 C287 ) C252_=_C1083( C252 C1083 ) C252_=_C1214( C252 C1214 ) C252_=_C1285( C252 C1285 ) C252_=_C1647( C252 C1647 ) C252_=_C2167( C252 C2167 ) \nC252_=_C2586( C252 C2586 ) C252_=_C2614( C252 C2614 ) C252_=_C2713( C252 C2713 ) C252_=_C2799( C252 C2799 ) C252_=_C2842( C252 C2842 ) C252_=_C3745( C252 C3745 ) \nC252_=_C3757( C252 C3757 ) C252_=_C3825( C252 C3825 ) C252_=_C3861( C252 C3861 ) C252_=_C3874( C252 C3874 ) C252_=_C3887( C252 C3887 ) C252_=_C3960( C252 C3960 ) \nC252_=_C4041( C252 C4041 ) C252_=_C4086( C252 C4086 ) C252_=_C4104( C252 C4104 ) C252_=_C4105( C252 C4105 ) C254_=_C1037( C254 C1037 ) C254_=_C1474( C254 C1474 ) \nC254_=_C2600( C254 C2600 ) C254_=_C2817( C254 C2817 ) C254_=_C2990( C254 C2990 ) C254_=_C3031( C254 C3031 ) C254_=_C3050( C254 C3050 ) C254_=_C3337( C254 C3337 ) \nC254_=_C3468( C254 C3468 ) C254_=_C3527( C254 C3527 ) C254_=_C3572( C254 C3572 ) C254_=_C3911( C254 C3911 ) C254_=_C3992( C254 C3992 ) C254_=_C3998( C254 C3998 ) \nC254_=_C4006( C254 C4006 ) C254_=_C4059( C254 C4059 ) C254_=_C4068( C254 C4068</w:t>
      </w:r>
    </w:p>
    <w:p>
      <w:pPr>
        <w:pStyle w:val="PreformattedText"/>
        <w:bidi w:val="0"/>
        <w:spacing w:before="0" w:after="0"/>
        <w:jc w:val="left"/>
        <w:rPr/>
      </w:pPr>
      <w:r>
        <w:rPr/>
        <w:t xml:space="preserve"> </w:t>
      </w:r>
      <w:r>
        <w:rPr/>
        <w:t>) C254_=_C4093( C254 C4093 ) C254_=_C4106( C254 C4106 ) C254_=_C4112( C254 C4112 ) \nC260_=_C261( C260 C261 ) C260_=_C262( C260 C262 ) C260_=_C263( C260 C263 ) C260_=_C264( C260 C264 ) C260_=_C266( C260 C266 ) C260_=_C267( C260 C267 ) \nC260_=_C268( C260 C268 ) C260_=_C269( C260 C269 ) C260_=_C270( C260 C270 ) C260_=_C2432( C260 C2432 ) C261_=_C262( C261 C262 ) C261_=_C263( C261 C263 ) \nC261_=_C264( C261 C264 ) C261_=_C266( C261 C266 ) C261_=_C267( C261 C267 ) C261_=_C268( C261 C268 ) C261_=_C269( C261 C269 ) C261_=_C270( C261 C270 ) \nC261_=_C1093( C261 C1093 ) C261_=_C1320( C261 C1320 ) C261_=_C1534( C261 C1534 ) C261_=_C1669( C261 C1669 ) C261_=_C1739( C261 C1739 ) C261_=_C1808( C261 C1808 ) \nC261_=_C1953( C261 C1953 ) C261_=_C2369( C261 C2369 ) C261_=_C2657( C261 C2657 ) C261_=_C2658( C261 C2658 ) C261_=_C2659( C261 C2659 ) C261_=_C2660( C261 C2660 ) \nC261_=_C2661( C261 C2661 ) C261_=_C2663( C261 C2663 ) C261_=_C2664( C261 C2664 ) C261_=_C2666( C261 C2666 ) C261_=_C2667( C261 C2667 ) C261_=_C2668( C261 C2668 ) \nC261_=_C2669( C261 C2669 ) C261_=_C2670( C261 C2670 ) C262_=_C263( C262 C263 ) C262_=_C264( C262 C264 ) C262_=_C266( C262 C266 ) C262_=_C267( C262 C267 ) \nC262_=_C268( C262 C268 ) C262_=_C269( C262 C269 ) C262_=_C270( C262 C270 ) C262_=_C2211( C262 C2211 ) C262_=_C3319( C262 C3319 ) C263_=_C264( C263 C264 ) \nC263_=_C266( C263 C266 ) C263_=_C267( C263 C267 ) C263_=_C268( C263 C268 ) C263_=_C269( C263 C269 ) C263_=_C270( C263 C270 ) C263_=_C305( C263 C305 ) \nC263_=_C1518( C263 C1518 ) C263_=_C1792( C263 C1792 ) C263_=_C2319( C263 C2319 ) C263_=_C2415( C263 C2415 ) C263_=_C3702( C263 C3702 ) C263_=_C3705( C263 C3705 ) \nC263_=_C3706( C263 C3706 ) C264_=_C266( C264 C266 ) C264_=_C267( C264 C267 ) C264_=_C268( C264 C268 ) C264_=_C269( C264 C269 ) C264_=_C270( C264 C270 ) \nC264_=_C309( C264 C309 ) C264_=_C1520( C264 C1520 ) C264_=_C1793( C264 C1793 ) C264_=_C2320( C264 C2320 ) C264_=_C3784( C264 C3784 ) C264_=_C3787( C264 C3787 ) \nC264_=_C3788( C264 C3788 ) C266_=_C267( C266 C267 ) C266_=_C268( C266 C268 ) C266_=_C269( C266 C269 ) C266_=_C270( C266 C270 ) C266_=_C334( C266 C334 ) \nC266_=_C1467( C266 C1467 ) C266_=_C1546( C266 C1546 ) C266_=_C2580( C266 C2580 ) C266_=_C2607( C266 C2607 ) C266_=_C2681( C266 C2681 ) C266_=_C2725( C266 C2725 ) \nC266_=_C2792( C266 C2792 ) C266_=_C3270( C266 C3270 ) C266_=_C3302( C266 C3302 ) C266_=_C3437( C266 C3437 ) C266_=_C3749( C266 C3749 ) C266_=_C3869( C266 C3869 ) \nC266_=_C3871( C266 C3871 ) C266_=_C3872( C266 C3872 ) C266_=_C3873( C266 C3873 ) C266_=_C3874( C266 C3874 ) C266_=_C3875( C266 C3875 ) C266_=_C3876( C266 C3876 ) \nC266_=_C3877( C266 C3877 ) C267_=_C268( C267 C268 ) C267_=_C269( C267 C269 ) C267_=_C270( C267 C270 ) C267_=_C3935( C267 C3935 ) C268_=_C269( C268 C269 ) \nC268_=_C270( C268 C270 ) C268_=_C622( C268 C622 ) C268_=_C986( C268 C986 ) C268_=_C1259( C268 C1259 ) C268_=_C1377( C268 C1377 ) C268_=_C2237( C268 C2237 ) \nC268_=_C2256( C268 C2256 ) C268_=_C2291( C268 C2291 ) C268_=_C2365( C268 C2365 ) C268_=_C3072( C268 C3072 ) C268_=_C3084( C268 C3084 ) C268_=_C3347( C268 C3347 ) \nC268_=_C3429( C268 C3429 ) C268_=_C3484( C268 C3484 ) C268_=_C3516( C268 C3516 ) C268_=_C3535( C268 C3535 ) C268_=_C4016( C268 C4016 ) C268_=_C4017( C268 C4017 ) \nC268_=_C4018( C268 C4018 ) C269_=_C270( C269 C270 ) C269_=_C2420( C269 C2420 ) C269_=_C2667( C269 C2667 ) C269_=_C3871( C269 C3871 ) C269_=_C4016( C269 C4016 ) \nC270_=_C834( C270 C834 ) C270_=_C1358( C270 C1358 ) C270_=_C1429( C270 C1429 ) C270_=_C1780( C270 C1780 ) C270_=_C1992( C270 C1992 ) C270_=_C2294( C270 C2294 ) \nC270_=_C2325( C270 C2325 ) C270_=_C2432( C270 C2432 ) C270_=_C2895( C270 C2895 ) C270_=_C2971( C270 C2971 ) C270_=_C3114( C270 C3114 ) C270_=_C3139( C270 C3139 ) \nC270_=_C3226( C270 C3226 ) C270_=_C3319( C270 C3319 ) C270_=_C3476( C270 C3476 ) C270_=_C3602( C270 C3602 ) C270_=_C3657( C270 C3657 ) C270_=_C3935( C270 C3935 ) \nC270_=_C3956( C270 C3956 ) C270_=_C4048( C270 C4048 ) C270_=_C4089( C270 C4089 ) C287_=_C1083( C287 C1083 ) C287_=_C1214( C287 C1214 ) C287_=_C1285( C287 C1285 ) \nC287_=_C1647( C287 C1647 ) C287_=_C2167( C287 C2167 ) C287_=_C2586( C287 C2586 ) C287_=_C2614( C287 C2614 ) C287_=_C2713( C287 C2713 ) C287_=_C2799( C287 C2799 ) \nC287_=_C2842( C287 C2842 ) C287_=_C3745( C287 C3745 ) C287_=_C3757( C287 C3757 ) C287_=_C3825( C287 C3825 ) C287_=_C3861( C287 C3861 ) C287_=_C3874( C287 C3874 ) \nC287_=_C3887( C287 C3887 ) C287_=_C3960( C287 C3960 ) C287_=_C4041( C287 C4041 ) C287_=_C4086( C287 C4086 ) C287_=_C4104( C287 C4104 ) C287_=_C4105( C287 C4105 ) \nC289_=_C290( C289 C290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1( C289 C311 ) \nC289_=_C314( C289 C314 ) C289_=_C315( C289 C315 ) C289_=_C533( C289 C533 ) C289_=_C545( C289 C545 ) C289_=_C549( C289 C549 ) C290_=_C293( C290 C293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1( C290 C311 ) C290_=_C314( C290 C314 ) C290_=_C315( C290 C315 ) \nC290_=_C858( C290 C858 ) C290_=_C1361( C290 C1361 ) C290_=_C1372( C290 C1372 ) C290_=_C1377( C290 C1377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1( C293 C311 ) C293_=_C314( C293 C314 ) C293_=_C315( C293 C315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1( C295 C311 ) C295_=_C314( C295 C314 ) C295_=_C315( C295 C315 ) C295_=_C2625( C295 C2625 ) C295_=_C2628( C295 C2628 ) C295_=_C2630( C295 C263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1( C296 C311 ) C296_=_C314( C296 C314 ) C296_=_C315( C296 C315 ) C296_=_C2745( C296 C2745 ) C296_=_C2748( C296 C2748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4( C297 C314 ) C297_=_C315( C297 C315 ) C298_=_C299( C298 C299 ) C298_=_C300( C298 C300 ) C298_=_C301( C298 C301 ) \nC298_=_C302( C298 C302 ) C298_=_C303( C298 C303 ) C298_=_C304( C298 C304 ) C298_=_C305( C298 C305 ) C298_=_C306( C298 C306 ) C298_=_C307( C298 C307 ) \nC298_=_C308( C298 C308 ) C298_=_C309( C298 C309 ) C298_=_C311( C298 C311 ) C298_=_C314( C298 C314 ) C298_=_C315( C298 C315 ) C298_=_C2112( C298 C2112 ) \nC298_=_C2659( C298 C2659 ) C298_=_C3259( C298 C3259 ) C298_=_C3262( C298 C3262 ) C299_=_C300( C299 C300 ) C299_=_C301( C299 C301 ) C299_=_C302( C299 C302 ) \nC299_=_C303( C299 C303 ) C299_=_C304( C299 C304 ) C299_=_C305( C299 C305 ) C299_=_C306( C299 C306 ) C299_=_C307( C299 C307 ) C299_=_C308( C299 C308 ) \nC299_=_C309( C299 C309 ) C299_=_C311( C299 C311 ) C299_=_C314( C299 C314 ) C299_=_C315( C299 C315 ) C299_=_C1440( C299 C1440 ) C299_=_C2115( C299 C2115 ) \nC299_=_C3367( C299 C3367 ) C299_=_C3371( C299 C3371 ) C300_=_C301( C300 C301 ) C300_=_C302( C300 C302 ) C300_=_C303( C300 C303 ) C300_=_C304( C300 C304 ) \nC300_=_C305( C300 C305 ) C300_=_C306( C300 C306 ) C300_=_C307( C300 C307 ) C300_=_C308( C300 C308 ) C300_=_C309( C300 C309 ) C300_=_C311( C300 C311 ) \nC300_=_C314( C300 C314 ) C300_=_C315( C300 C315 ) C300_=_C3511( C300 C3511 ) C300_=_C3515( C300 C3515 ) C300_=_C3516( C300 C3516 ) C301_=_C302( C301 C302 ) \nC301_=_C303( C301 C303 ) C301_=_C304( C301 C304 ) C301_=_C305( C301 C305 ) C301_=_C306( C301 C306 ) C301_=_C307( C301 C307 ) C301_=_C308( C301 C308 ) \nC301_=_C309( C301 C309 ) C301_=_C311( C301 C311 ) C301_=_C314( C301 C314 ) C301_=_C315( C301 C315 ) C301_=_C1516( C301 C1516 ) C301_=_C3218( C301 C3218 ) \nC301_=_C3552( C301 C3552 ) C302_=_C303( C302 C303 ) C302_=_C304( C302 C304 ) C302_=_C305( C302 C305 ) C302_=_C306( C302 C306 ) C302_=_C307( C302 C307 ) \nC302_=_C308( C302 C308 ) C302_=_C309( C302 C309 ) C302_=_C311( C302 C311 ) C302_=_C314( C302 C314 ) C302_=_C315( C302 C315 ) C302_=_C3579( C302 C3579 ) \nC303_=_C304( C303 C304 ) C303_=_C305( C303 C305 ) C303_=_C306( C303 C306 ) C303_=_C307( C303 C307 ) C303_=_C308( C303 C308 ) C303_=_C309( C303 C309 ) \nC303_=_C311( C303 C311 ) C303_=_C314( C303 C314 ) C303_=_C315( C303 C315 ) C303_=_C2214( C303 C2214 ) C303_=_C3601( C303 C3601 ) C303_=_C3602( C303 C3602 ) \nC304_=_C305( C304 C305 ) C304_=_C306( C304 C306 ) C304_=_C307( C304 C307 ) C304_=_C308( C304 C308 ) C304_=_C309(</w:t>
      </w:r>
    </w:p>
    <w:p>
      <w:pPr>
        <w:pStyle w:val="PreformattedText"/>
        <w:bidi w:val="0"/>
        <w:spacing w:before="0" w:after="0"/>
        <w:jc w:val="left"/>
        <w:rPr/>
      </w:pPr>
      <w:r>
        <w:rPr/>
        <w:t xml:space="preserve"> </w:t>
      </w:r>
      <w:r>
        <w:rPr/>
        <w:t>C304 C309 ) C304_=_C311( C304 C311 ) \nC304_=_C314( C304 C314 ) C304_=_C315( C304 C315 ) C304_=_C545( C304 C545 ) C304_=_C1298( C304 C1298 ) C304_=_C1372( C304 C1372 ) C304_=_C2289( C304 C2289 ) \nC304_=_C2459( C304 C2459 ) C304_=_C2538( C304 C2538 ) C304_=_C2625( C304 C2625 ) C304_=_C2745( C304 C2745 ) C304_=_C3069( C304 C3069 ) C304_=_C3145( C304 C3145 ) \nC304_=_C3259( C304 C3259 ) C304_=_C3343( C304 C3343 ) C304_=_C3367( C304 C3367 ) C304_=_C3424( C304 C3424 ) C304_=_C3481( C304 C3481 ) C304_=_C3511( C304 C3511 ) \nC304_=_C3678( C304 C3678 ) C304_=_C3679( C304 C3679 ) C304_=_C3682( C304 C3682 ) C304_=_C3683( C304 C3683 ) C304_=_C3684( C304 C3684 ) C304_=_C3685( C304 C3685 ) \nC304_=_C3686( C304 C3686 ) C304_=_C3687( C304 C3687 ) C304_=_C3688( C304 C3688 ) C305_=_C306( C305 C306 ) C305_=_C307( C305 C307 ) C305_=_C308( C305 C308 ) \nC305_=_C309( C305 C309 ) C305_=_C311( C305 C311 ) C305_=_C314( C305 C314 ) C305_=_C315( C305 C315 ) C305_=_C1518( C305 C1518 ) C305_=_C1792( C305 C1792 ) \nC305_=_C2319( C305 C2319 ) C305_=_C2415( C305 C2415 ) C305_=_C3702( C305 C3702 ) C305_=_C3705( C305 C3705 ) C305_=_C3706( C305 C3706 ) C306_=_C307( C306 C307 ) \nC306_=_C308( C306 C308 ) C306_=_C309( C306 C309 ) C306_=_C311( C306 C311 ) C306_=_C314( C306 C314 ) C306_=_C315( C306 C315 ) C306_=_C3745( C306 C3745 ) \nC307_=_C308( C307 C308 ) C307_=_C309( C307 C309 ) C307_=_C311( C307 C311 ) C307_=_C314( C307 C314 ) C307_=_C315( C307 C315 ) C308_=_C309( C308 C309 ) \nC308_=_C311( C308 C311 ) C308_=_C314( C308 C314 ) C308_=_C315( C308 C315 ) C308_=_C3678( C308 C3678 ) C308_=_C3777( C308 C3777 ) C309_=_C311( C309 C311 ) \nC309_=_C314( C309 C314 ) C309_=_C315( C309 C315 ) C309_=_C1520( C309 C1520 ) C309_=_C1793( C309 C1793 ) C309_=_C2320( C309 C2320 ) C309_=_C3784( C309 C3784 ) \nC309_=_C3787( C309 C3787 ) C309_=_C3788( C309 C3788 ) C311_=_C314( C311 C314 ) C311_=_C315( C311 C315 ) C311_=_C549( C311 C549 ) C311_=_C1356( C311 C1356 ) \nC311_=_C1426( C311 C1426 ) C311_=_C1680( C311 C1680 ) C311_=_C1777( C311 C1777 ) C311_=_C2502( C311 C2502 ) C311_=_C2630( C311 C2630 ) C311_=_C2748( C311 C2748 ) \nC311_=_C2777( C311 C2777 ) C311_=_C2855( C311 C2855 ) C311_=_C2894( C311 C2894 ) C311_=_C3109( C311 C3109 ) C311_=_C3262( C311 C3262 ) C311_=_C3328( C311 C3328 ) \nC311_=_C3371( C311 C3371 ) C311_=_C3472( C311 C3472 ) C311_=_C3489( C311 C3489 ) C311_=_C3515( C311 C3515 ) C311_=_C3601( C311 C3601 ) C311_=_C3777( C311 C3777 ) \nC311_=_C3954( C311 C3954 ) C311_=_C3968( C311 C3968 ) C311_=_C3969( C311 C3969 ) C311_=_C3971( C311 C3971 ) C311_=_C3972( C311 C3972 ) C311_=_C3973( C311 C3973 ) \nC314_=_C315( C314 C315 ) C314_=_C3684( C314 C3684 ) C315_=_C3685( C315 C3685 ) C315_=_C3972( C315 C3972 ) C334_=_C336( C334 C336 ) C334_=_C1467( C334 C1467 ) \nC334_=_C1546( C334 C1546 ) C334_=_C2580( C334 C2580 ) C334_=_C2607( C334 C2607 ) C334_=_C2681( C334 C2681 ) C334_=_C2725( C334 C2725 ) C334_=_C2792( C334 C2792 ) \nC334_=_C3270( C334 C3270 ) C334_=_C3302( C334 C3302 ) C334_=_C3437( C334 C3437 ) C334_=_C3749( C334 C3749 ) C334_=_C3869( C334 C3869 ) C334_=_C3871( C334 C3871 ) \nC334_=_C3872( C334 C3872 ) C334_=_C3873( C334 C3873 ) C334_=_C3874( C334 C3874 ) C334_=_C3875( C334 C3875 ) C334_=_C3876( C334 C3876 ) C334_=_C3877( C334 C3877 ) \nC336_=_C1469( C336 C1469 ) C336_=_C1548( C336 C1548 ) C336_=_C1905( C336 C1905 ) C336_=_C2682( C336 C2682 ) C336_=_C2727( C336 C2727 ) C336_=_C2810( C336 C2810 ) \nC336_=_C2956( C336 C2956 ) C336_=_C3044( C336 C3044 ) C336_=_C3271( C336 C3271 ) C336_=_C3392( C336 C3392 ) C336_=_C3440( C336 C3440 ) C336_=_C3523( C336 C3523 ) \nC336_=_C3820( C336 C3820 ) C336_=_C3869( C336 C3869 ) C336_=_C3926( C336 C3926 ) C336_=_C3927( C336 C3927 ) C336_=_C3929( C336 C3929 ) C336_=_C3930( C336 C3930 ) \nC336_=_C3932( C336 C3932 ) C336_=_C3933( C336 C3933 ) C478_=_C484( C478 C484 ) C478_=_C498( C478 C498 ) C478_=_C653( C478 C653 ) C478_=_C857( C478 C857 ) \nC478_=_C858( C478 C858 ) C478_=_C859( C478 C859 ) C478_=_C860( C478 C860 ) C478_=_C861( C478 C861 ) C478_=_C863( C478 C863 ) C478_=_C865( C478 C865 ) \nC478_=_C866( C478 C866 ) C478_=_C867( C478 C867 ) C478_=_C868( C478 C868 ) C478_=_C869( C478 C869 ) C478_=_C871( C478 C871 ) C478_=_C873( C478 C873 ) \nC478_=_C874( C478 C874 ) C478_=_C875( C478 C875 ) C478_=_C876( C478 C876 ) C484_=_C498( C484 C498 ) C484_=_C788( C484 C788 ) C484_=_C812( C484 C812 ) \nC484_=_C970( C484 C970 ) C484_=_C1341( C484 C1341 ) C484_=_C1409( C484 C1409 ) C484_=_C1761( C484 C1761 ) C484_=_C2192( C484 C2192 ) C484_=_C2207( C484 C2207 ) \nC484_=_C2208( C484 C2208 ) C484_=_C2209( C484 C2209 ) C484_=_C2210( C484 C2210 ) C484_=_C2211( C484 C2211 ) C484_=_C2212( C484 C2212 ) C484_=_C2213( C484 C2213 ) \nC484_=_C2214( C484 C2214 ) C484_=_C2215( C484 C2215 ) C484_=_C2216( C484 C2216 ) C484_=_C2219( C484 C2219 ) C498_=_C1163( C498 C1163 ) C498_=_C1188( C498 C1188 ) \nC498_=_C1528( C498 C1528 ) C498_=_C1781( C498 C1781 ) C498_=_C1824( C498 C1824 ) C498_=_C2053( C498 C2053 ) C498_=_C2149( C498 C2149 ) C498_=_C2206( C498 C2206 ) \nC498_=_C2389( C498 C2389 ) C498_=_C2731( C498 C2731 ) C498_=_C2959( C498 C2959 ) C498_=_C3100( C498 C3100 ) C498_=_C3229( C498 C3229 ) C498_=_C3241( C498 C3241 ) \nC498_=_C3420( C498 C3420 ) C498_=_C3469( C498 C3469 ) C498_=_C3529( C498 C3529 ) C498_=_C3552( C498 C3552 ) C498_=_C3639( C498 C3639 ) C498_=_C3692( C498 C3692 ) \nC524_=_C1213( C524 C1213 ) C524_=_C1430( C524 C1430 ) C524_=_C2529( C524 C2529 ) C524_=_C2585( C524 C2585 ) C524_=_C2613( C524 C2613 ) C524_=_C2655( C524 C2655 ) \nC524_=_C2798( C524 C2798 ) C524_=_C3467( C524 C3467 ) C524_=_C3594( C524 C3594 ) C524_=_C3706( C524 C3706 ) C524_=_C3756( C524 C3756 ) C524_=_C3788( C524 C3788 ) \nC524_=_C3867( C524 C3867 ) C524_=_C3873( C524 C3873 ) C524_=_C3909( C524 C3909 ) C524_=_C4037( C524 C4037 ) C524_=_C4085( C524 C4085 ) C524_=_C4102( C524 C4102 ) \nC533_=_C545( C533 C545 ) C533_=_C549( C533 C549 ) C533_=_C663( C533 C663 ) C533_=_C1222( C533 C1222 ) C533_=_C1340( C533 C1340 ) C533_=_C1759( C533 C1759 ) \nC533_=_C1826( C533 C1826 ) C533_=_C1889( C533 C1889 ) C533_=_C2054( C533 C2054 ) C533_=_C2107( C533 C2107 ) C533_=_C2108( C533 C2108 ) C533_=_C2109( C533 C2109 ) \nC533_=_C2110( C533 C2110 ) C533_=_C2112( C533 C2112 ) C533_=_C2114( C533 C2114 ) C533_=_C2115( C533 C2115 ) C533_=_C2116( C533 C2116 ) C533_=_C2117( C533 C2117 ) \nC533_=_C2118( C533 C2118 ) C533_=_C2119( C533 C2119 ) C533_=_C2122( C533 C2122 ) C533_=_C2123( C533 C2123 ) C533_=_C2124( C533 C2124 ) C533_=_C2125( C533 C2125 ) \nC545_=_C549( C545 C549 ) C545_=_C1298( C545 C1298 ) C545_=_C1372( C545 C1372 ) C545_=_C2289( C545 C2289 ) C545_=_C2459( C545 C2459 ) C545_=_C2538( C545 C2538 ) \nC545_=_C2625( C545 C2625 ) C545_=_C2745( C545 C2745 ) C545_=_C3069( C545 C3069 ) C545_=_C3145( C545 C3145 ) C545_=_C3259( C545 C3259 ) C545_=_C3343( C545 C3343 ) \nC545_=_C3367( C545 C3367 ) C545_=_C3424( C545 C3424 ) C545_=_C3481( C545 C3481 ) C545_=_C3511( C545 C3511 ) C545_=_C3678( C545 C3678 ) C545_=_C3679( C545 C3679 ) \nC545_=_C3682( C545 C3682 ) C545_=_C3683( C545 C3683 ) C545_=_C3684( C545 C3684 ) C545_=_C3685( C545 C3685 ) C545_=_C3686( C545 C3686 ) C545_=_C3687( C545 C3687 ) \nC545_=_C3688( C545 C3688 ) C549_=_C1356( C549 C1356 ) C549_=_C1426( C549 C1426 ) C549_=_C1680( C549 C1680 ) C549_=_C1777( C549 C1777 ) C549_=_C2502( C549 C2502 ) \nC549_=_C2630( C549 C2630 ) C549_=_C2748( C549 C2748 ) C549_=_C2777( C549 C2777 ) C549_=_C2855( C549 C2855 ) C549_=_C2894( C549 C2894 ) C549_=_C3109( C549 C3109 ) \nC549_=_C3262( C549 C3262 ) C549_=_C3328( C549 C3328 ) C549_=_C3371( C549 C3371 ) C549_=_C3472( C549 C3472 ) C549_=_C3489( C549 C3489 ) C549_=_C3515( C549 C3515 ) \nC549_=_C3601( C549 C3601 ) C549_=_C3777( C549 C3777 ) C549_=_C3954( C549 C3954 ) C549_=_C3968( C549 C3968 ) C549_=_C3969( C549 C3969 ) C549_=_C3971( C549 C3971 ) \nC549_=_C3972( C549 C3972 ) C549_=_C3973( C549 C3973 ) C583_=_C715( C583 C715 ) C583_=_C1361( C583 C1361 ) C583_=_C1652( C583 C1652 ) C583_=_C1721( C583 C1721 ) \nC583_=_C1848( C583 C1848 ) C583_=_C1912( C583 C1912 ) C583_=_C2279( C583 C2279 ) C583_=_C2331( C583 C2331 ) C583_=_C2404( C583 C2404 ) C583_=_C2405( C583 C2405 ) \nC583_=_C2406( C583 C2406 ) C583_=_C2407( C583 C2407 ) C583_=_C2408( C583 C2408 ) C583_=_C2409( C583 C2409 ) C583_=_C2410( C583 C2410 ) C583_=_C2411( C583 C2411 ) \nC583_=_C2412( C583 C2412 ) C583_=_C2413( C583 C2413 ) C583_=_C2415( C583 C2415 ) C583_=_C2416( C583 C2416 ) C583_=_C2417( C583 C2417 ) C583_=_C2419( C583 C2419 ) \nC583_=_C2420( C583 C2420 ) C583_=_C2421( C583 C2421 ) C583_=_C2422( C583 C2422 ) C622_=_C986( C622 C986 ) C622_=_C1259( C622 C1259 ) C622_=_C1377( C622 C1377 ) \nC622_=_C2237( C622 C2237 ) C622_=_C2256( C622 C2256 ) C622_=_C2291( C622 C2291 ) C622_=_C2365( C622 C2365 ) C622_=_C3072( C622 C3072 ) C622_=_C3084( C622 C3084 ) \nC622_=_C3347( C622 C3347 ) C622_=_C3429( C622 C3429 ) C622_=_C3484( C622 C3484 ) C622_=_C3516( C622 C3516 ) C622_=_C3535( C622 C3535 ) C622_=_C4016( C622 C4016 ) \nC622_=_C4017( C622 C4017 ) C622_=_C4018( C622 C4018 ) C647_=_C698( C647 C698 ) C647_=_C1156( C647 C1156 ) C647_=_C1399( C647 C1399 ) C647_=_C1837( C647 C1837 ) \nC647_=_C1857( C647 C1857 ) C647_=_C1904( C647 C1904 ) C647_=_C2270( C647 C2270 ) C647_=_C2307( C647 C2307 ) C647_=_C2628( C647 C2628 ) C647_=_C2680( C647 C2680 ) \nC647_=_C2704( C647 C2704 ) C647_=_C2955( C647 C2955 ) C647_=_C3391( C647 C3391 ) C647_=_C3579( C647 C3579 ) C647_=_C3652( C647 C3652 ) C647_=_C3720( C647 C3720 ) \nC647_=_C3817( C647 C3817 ) C647_=_C3828( C647 C3828 ) C647_=_C3830( C647 C3830 ) C647_=_C3831( C647 C3831 ) C647_=_C3832( C647 C3832 ) C647_=_C3834( C647 C3834 ) \nC647_=_C3835( C647 C3835 ) C653_=_C659( C653 C659 ) C653_=_C663( C653 C663 ) C653_=_C671( C653 C671 ) C653_=_C857( C653 C857 ) C653_=_C858( C653 C858 ) \nC653_=_C859( C653 C859 ) C653_=_C860( C653 C860 ) C653_=_C861( C653 C861 ) C653_=_C863( C653 C863 ) C653_=_C865( C653 C865 ) C653_=_C866( C653 C866 ) \nC653_=_C867(</w:t>
      </w:r>
    </w:p>
    <w:p>
      <w:pPr>
        <w:pStyle w:val="PreformattedText"/>
        <w:bidi w:val="0"/>
        <w:spacing w:before="0" w:after="0"/>
        <w:jc w:val="left"/>
        <w:rPr/>
      </w:pPr>
      <w:r>
        <w:rPr/>
        <w:t xml:space="preserve"> </w:t>
      </w:r>
      <w:r>
        <w:rPr/>
        <w:t>C653 C867 ) C653_=_C868( C653 C868 ) C653_=_C869( C653 C869 ) C653_=_C871( C653 C871 ) C653_=_C873( C653 C873 ) C653_=_C874( C653 C874 ) \nC653_=_C875( C653 C875 ) C653_=_C876( C653 C876 ) C659_=_C663( C659 C663 ) C659_=_C671( C659 C671 ) C659_=_C1218( C659 C1218 ) C659_=_C1263( C659 C1263 ) \nC659_=_C1337( C659 C1337 ) C659_=_C1431( C659 C1431 ) C659_=_C1433( C659 C1433 ) C659_=_C1434( C659 C1434 ) C659_=_C1436( C659 C1436 ) C659_=_C1437( C659 C1437 ) \nC659_=_C1438( C659 C1438 ) C659_=_C1439( C659 C1439 ) C659_=_C1440( C659 C1440 ) C659_=_C1441( C659 C1441 ) C659_=_C1442( C659 C1442 ) C659_=_C1443( C659 C1443 ) \nC659_=_C1444( C659 C1444 ) C659_=_C1445( C659 C1445 ) C659_=_C1447( C659 C1447 ) C659_=_C1448( C659 C1448 ) C659_=_C1449( C659 C1449 ) C659_=_C1450( C659 C1450 ) \nC659_=_C1451( C659 C1451 ) C659_=_C1452( C659 C1452 ) C659_=_C1454( C659 C1454 ) C659_=_C1455( C659 C1455 ) C663_=_C671( C663 C671 ) C663_=_C1222( C663 C1222 ) \nC663_=_C1340( C663 C1340 ) C663_=_C1759( C663 C1759 ) C663_=_C1826( C663 C1826 ) C663_=_C1889( C663 C1889 ) C663_=_C2054( C663 C2054 ) C663_=_C2107( C663 C2107 ) \nC663_=_C2108( C663 C2108 ) C663_=_C2109( C663 C2109 ) C663_=_C2110( C663 C2110 ) C663_=_C2112( C663 C2112 ) C663_=_C2114( C663 C2114 ) C663_=_C2115( C663 C2115 ) \nC663_=_C2116( C663 C2116 ) C663_=_C2117( C663 C2117 ) C663_=_C2118( C663 C2118 ) C663_=_C2119( C663 C2119 ) C663_=_C2122( C663 C2122 ) C663_=_C2123( C663 C2123 ) \nC663_=_C2124( C663 C2124 ) C663_=_C2125( C663 C2125 ) C671_=_C1233( C671 C1233 ) C671_=_C1256( C671 C1256 ) C671_=_C1327( C671 C1327 ) C671_=_C1838( C671 C1838 ) \nC671_=_C2595( C671 C2595 ) C671_=_C2776( C671 C2776 ) C671_=_C2823( C671 C2823 ) C671_=_C3702( C671 C3702 ) C671_=_C3784( C671 C3784 ) C671_=_C3848( C671 C3848 ) \nC671_=_C3849( C671 C3849 ) C671_=_C3850( C671 C3850 ) C671_=_C3851( C671 C3851 ) C671_=_C3854( C671 C3854 ) C698_=_C1156( C698 C1156 ) C698_=_C1399( C698 C1399 ) \nC698_=_C1837( C698 C1837 ) C698_=_C1857( C698 C1857 ) C698_=_C1904( C698 C1904 ) C698_=_C2270( C698 C2270 ) C698_=_C2307( C698 C2307 ) C698_=_C2628( C698 C2628 ) \nC698_=_C2680( C698 C2680 ) C698_=_C2704( C698 C2704 ) C698_=_C2955( C698 C2955 ) C698_=_C3391( C698 C3391 ) C698_=_C3579( C698 C3579 ) C698_=_C3652( C698 C3652 ) \nC698_=_C3720( C698 C3720 ) C698_=_C3817( C698 C3817 ) C698_=_C3828( C698 C3828 ) C698_=_C3830( C698 C3830 ) C698_=_C3831( C698 C3831 ) C698_=_C3832( C698 C3832 ) \nC698_=_C3834( C698 C3834 ) C698_=_C3835( C698 C3835 ) C715_=_C1361( C715 C1361 ) C715_=_C1652( C715 C1652 ) C715_=_C1721( C715 C1721 ) C715_=_C1848( C715 C1848 ) \nC715_=_C1912( C715 C1912 ) C715_=_C2279( C715 C2279 ) C715_=_C2331( C715 C2331 ) C715_=_C2404( C715 C2404 ) C715_=_C2405( C715 C2405 ) C715_=_C2406( C715 C2406 ) \nC715_=_C2407( C715 C2407 ) C715_=_C2408( C715 C2408 ) C715_=_C2409( C715 C2409 ) C715_=_C2410( C715 C2410 ) C715_=_C2411( C715 C2411 ) C715_=_C2412( C715 C2412 ) \nC715_=_C2413( C715 C2413 ) C715_=_C2415( C715 C2415 ) C715_=_C2416( C715 C2416 ) C715_=_C2417( C715 C2417 ) C715_=_C2419( C715 C2419 ) C715_=_C2420( C715 C2420 ) \nC715_=_C2421( C715 C2421 ) C715_=_C2422( C715 C2422 ) C788_=_C812( C788 C812 ) C788_=_C970( C788 C970 ) C788_=_C1341( C788 C1341 ) C788_=_C1409( C788 C1409 ) \nC788_=_C1761( C788 C1761 ) C788_=_C2192( C788 C2192 ) C788_=_C2207( C788 C2207 ) C788_=_C2208( C788 C2208 ) C788_=_C2209( C788 C2209 ) C788_=_C2210( C788 C2210 ) \nC788_=_C2211( C788 C2211 ) C788_=_C2212( C788 C2212 ) C788_=_C2213( C788 C2213 ) C788_=_C2214( C788 C2214 ) C788_=_C2215( C788 C2215 ) C788_=_C2216( C788 C2216 ) \nC788_=_C2219( C788 C2219 ) C812_=_C814( C812 C814 ) C812_=_C825( C812 C825 ) C812_=_C834( C812 C834 ) C812_=_C970( C812 C970 ) C812_=_C1341( C812 C1341 ) \nC812_=_C1409( C812 C1409 ) C812_=_C1761( C812 C1761 ) C812_=_C2192( C812 C2192 ) C812_=_C2207( C812 C2207 ) C812_=_C2208( C812 C2208 ) C812_=_C2209( C812 C2209 ) \nC812_=_C2210( C812 C2210 ) C812_=_C2211( C812 C2211 ) C812_=_C2212( C812 C2212 ) C812_=_C2213( C812 C2213 ) C812_=_C2214( C812 C2214 ) C812_=_C2215( C812 C2215 ) \nC812_=_C2216( C812 C2216 ) C812_=_C2219( C812 C2219 ) C814_=_C825( C814 C825 ) C814_=_C834( C814 C834 ) C814_=_C1977( C814 C1977 ) C814_=_C2278( C814 C2278 ) \nC814_=_C2314( C814 C2314 ) C814_=_C2315( C814 C2315 ) C814_=_C2316( C814 C2316 ) C814_=_C2318( C814 C2318 ) C814_=_C2319( C814 C2319 ) C814_=_C2320( C814 C2320 ) \nC814_=_C2322( C814 C2322 ) C814_=_C2323( C814 C2323 ) C814_=_C2324( C814 C2324 ) C814_=_C2325( C814 C2325 ) C814_=_C2328( C814 C2328 ) C814_=_C2330( C814 C2330 ) \nC825_=_C834( C825 C834 ) C825_=_C1766( C825 C1766 ) C825_=_C1898( C825 C1898 ) C825_=_C1981( C825 C1981 ) C825_=_C2133( C825 C2133 ) C825_=_C2283( C825 C2283 ) \nC825_=_C2944( C825 C2944 ) C825_=_C2963( C825 C2963 ) C825_=_C3088( C825 C3088 ) C825_=_C3129( C825 C3129 ) C825_=_C3214( C825 C3214 ) C825_=_C3216( C825 C3216 ) \nC825_=_C3217( C825 C3217 ) C825_=_C3218( C825 C3218 ) C825_=_C3219( C825 C3219 ) C825_=_C3220( C825 C3220 ) C825_=_C3221( C825 C3221 ) C825_=_C3224( C825 C3224 ) \nC825_=_C3225( C825 C3225 ) C825_=_C3226( C825 C3226 ) C825_=_C3228( C825 C3228 ) C825_=_C3229( C825 C3229 ) C834_=_C1358( C834 C1358 ) C834_=_C1429( C834 C1429 ) \nC834_=_C1780( C834 C1780 ) C834_=_C1992( C834 C1992 ) C834_=_C2294( C834 C2294 ) C834_=_C2325( C834 C2325 ) C834_=_C2432( C834 C2432 ) C834_=_C2895( C834 C2895 ) \nC834_=_C2971( C834 C2971 ) C834_=_C3114( C834 C3114 ) C834_=_C3139( C834 C3139 ) C834_=_C3226( C834 C3226 ) C834_=_C3319( C834 C3319 ) C834_=_C3476( C834 C3476 ) \nC834_=_C3602( C834 C3602 ) C834_=_C3657( C834 C3657 ) C834_=_C3935( C834 C3935 ) C834_=_C3956( C834 C3956 ) C834_=_C4048( C834 C4048 ) C834_=_C4089( C834 C4089 ) \nC857_=_C858( C857 C858 ) C857_=_C859( C857 C859 ) C857_=_C860( C857 C860 ) C857_=_C861( C857 C861 ) C857_=_C863( C857 C863 ) C857_=_C865( C857 C865 ) \nC857_=_C866( C857 C866 ) C857_=_C867( C857 C867 ) C857_=_C868( C857 C868 ) C857_=_C869( C857 C869 ) C857_=_C871( C857 C871 ) C857_=_C873( C857 C873 ) \nC857_=_C874( C857 C874 ) C857_=_C875( C857 C875 ) C857_=_C876( C857 C876 ) C857_=_C1037( C857 C1037 ) C858_=_C859( C858 C859 ) C858_=_C860( C858 C860 ) \nC858_=_C861( C858 C861 ) C858_=_C863( C858 C863 ) C858_=_C865( C858 C865 ) C858_=_C866( C858 C866 ) C858_=_C867( C858 C867 ) C858_=_C868( C858 C868 ) \nC858_=_C869( C858 C869 ) C858_=_C871( C858 C871 ) C858_=_C873( C858 C873 ) C858_=_C874( C858 C874 ) C858_=_C875( C858 C875 ) C858_=_C876( C858 C876 ) \nC858_=_C1361( C858 C1361 ) C858_=_C1372( C858 C1372 ) C858_=_C1377( C858 C1377 ) C859_=_C860( C859 C860 ) C859_=_C861( C859 C861 ) C859_=_C863( C859 C863 ) \nC859_=_C865( C859 C865 ) C859_=_C866( C859 C866 ) C859_=_C867( C859 C867 ) C859_=_C868( C859 C868 ) C859_=_C869( C859 C869 ) C859_=_C871( C859 C871 ) \nC859_=_C873( C859 C873 ) C859_=_C874( C859 C874 ) C859_=_C875( C859 C875 ) C859_=_C876( C859 C876 ) C859_=_C1940( C859 C1940 ) C860_=_C861( C860 C861 ) \nC860_=_C863( C860 C863 ) C860_=_C865( C860 C865 ) C860_=_C866( C860 C866 ) C860_=_C867( C860 C867 ) C860_=_C868( C860 C868 ) C860_=_C869( C860 C869 ) \nC860_=_C871( C860 C871 ) C860_=_C873( C860 C873 ) C860_=_C874( C860 C874 ) C860_=_C875( C860 C875 ) C860_=_C876( C860 C876 ) C861_=_C863( C861 C863 ) \nC861_=_C865( C861 C865 ) C861_=_C866( C861 C866 ) C861_=_C867( C861 C867 ) C861_=_C868( C861 C868 ) C861_=_C869( C861 C869 ) C861_=_C871( C861 C871 ) \nC861_=_C873( C861 C873 ) C861_=_C874( C861 C874 ) C861_=_C875( C861 C875 ) C861_=_C876( C861 C876 ) C861_=_C2192( C861 C2192 ) C861_=_C2206( C861 C2206 ) \nC863_=_C865( C863 C865 ) C863_=_C866( C863 C866 ) C863_=_C867( C863 C867 ) C863_=_C868( C863 C868 ) C863_=_C869( C863 C869 ) C863_=_C871( C863 C871 ) \nC863_=_C873( C863 C873 ) C863_=_C874( C863 C874 ) C863_=_C875( C863 C875 ) C863_=_C876( C863 C876 ) C863_=_C2278( C863 C2278 ) C863_=_C2279( C863 C2279 ) \nC863_=_C2283( C863 C2283 ) C863_=_C2289( C863 C2289 ) C863_=_C2291( C863 C2291 ) C863_=_C2294( C863 C2294 ) C865_=_C866( C865 C866 ) C865_=_C867( C865 C867 ) \nC865_=_C868( C865 C868 ) C865_=_C869( C865 C869 ) C865_=_C871( C865 C871 ) C865_=_C873( C865 C873 ) C865_=_C874( C865 C874 ) C865_=_C875( C865 C875 ) \nC865_=_C876( C865 C876 ) C865_=_C2603( C865 C2603 ) C865_=_C2607( C865 C2607 ) C865_=_C2613( C865 C2613 ) C865_=_C2614( C865 C2614 ) C866_=_C867( C866 C867 ) \nC866_=_C868( C866 C868 ) C866_=_C869( C866 C869 ) C866_=_C871( C866 C871 ) C866_=_C873( C866 C873 ) C866_=_C874( C866 C874 ) C866_=_C875( C866 C875 ) \nC866_=_C876( C866 C876 ) C866_=_C2407( C866 C2407 ) C866_=_C3069( C866 C3069 ) C866_=_C3072( C866 C3072 ) C867_=_C868( C867 C868 ) C867_=_C869( C867 C869 ) \nC867_=_C871( C867 C871 ) C867_=_C873( C867 C873 ) C867_=_C874( C867 C874 ) C867_=_C875( C867 C875 ) C867_=_C876( C867 C876 ) C867_=_C2409( C867 C2409 ) \nC867_=_C3343( C867 C3343 ) C867_=_C3347( C867 C3347 ) C868_=_C869( C868 C869 ) C868_=_C871( C868 C871 ) C868_=_C873( C868 C873 ) C868_=_C874( C868 C874 ) \nC868_=_C875( C868 C875 ) C868_=_C876( C868 C876 ) C868_=_C2410( C868 C2410 ) C868_=_C3424( C868 C3424 ) C868_=_C3429( C868 C3429 ) C869_=_C871( C869 C871 ) \nC869_=_C873( C869 C873 ) C869_=_C874( C869 C874 ) C869_=_C875( C869 C875 ) C869_=_C876( C869 C876 ) C869_=_C2411( C869 C2411 ) C869_=_C3296( C869 C3296 ) \nC869_=_C3481( C869 C3481 ) C869_=_C3484( C869 C3484 ) C871_=_C873( C871 C873 ) C871_=_C874( C871 C874 ) C871_=_C875( C871 C875 ) C871_=_C876( C871 C876 ) \nC871_=_C1447( C871 C1447 ) C873_=_C874( C873 C874 ) C873_=_C875( C873 C875 ) C873_=_C876( C873 C876 ) C873_=_C2124( C873 C2124 ) C873_=_C2421( C873 C2421 ) \nC873_=_C3682( C873 C3682 ) C873_=_C4017( C873 C4017 ) C874_=_C875( C874 C875 ) C874_=_C876( C874 C876 ) C874_=_C1524( C874 C1524 ) C874_=_C2668( C874 C2668 ) \nC875_=_C876( C875 C876 ) C875_=_C2330( C875 C2330 ) C875_=_C3228( C875 C3228 ) C875_=_C3310( C875 C3310 ) C875_=_C3876( C875 C3876 ) C875_=_C4089( C875 C4089 ) \nC875_=_C4102( C875 C4102</w:t>
      </w:r>
    </w:p>
    <w:p>
      <w:pPr>
        <w:pStyle w:val="PreformattedText"/>
        <w:bidi w:val="0"/>
        <w:spacing w:before="0" w:after="0"/>
        <w:jc w:val="left"/>
        <w:rPr/>
      </w:pPr>
      <w:r>
        <w:rPr/>
        <w:t xml:space="preserve"> </w:t>
      </w:r>
      <w:r>
        <w:rPr/>
        <w:t>) C875_=_C4104( C875 C4104 ) C876_=_C3835( C876 C3835 ) C944_=_C1457( C944 C1457 ) C944_=_C1782( C944 C1782 ) C944_=_C1783( C944 C1783 ) \nC944_=_C1785( C944 C1785 ) C944_=_C1786( C944 C1786 ) C944_=_C1787( C944 C1787 ) C944_=_C1788( C944 C1788 ) C944_=_C1789( C944 C1789 ) C944_=_C1790( C944 C1790 ) \nC944_=_C1791( C944 C1791 ) C944_=_C1792( C944 C1792 ) C944_=_C1793( C944 C1793 ) C944_=_C1795( C944 C1795 ) C944_=_C1797( C944 C1797 ) C944_=_C1799( C944 C1799 ) \nC944_=_C1801( C944 C1801 ) C944_=_C1803( C944 C1803 ) C970_=_C986( C970 C986 ) C970_=_C1341( C970 C1341 ) C970_=_C1409( C970 C1409 ) C970_=_C1761( C970 C1761 ) \nC970_=_C2192( C970 C2192 ) C970_=_C2207( C970 C2207 ) C970_=_C2208( C970 C2208 ) C970_=_C2209( C970 C2209 ) C970_=_C2210( C970 C2210 ) C970_=_C2211( C970 C2211 ) \nC970_=_C2212( C970 C2212 ) C970_=_C2213( C970 C2213 ) C970_=_C2214( C970 C2214 ) C970_=_C2215( C970 C2215 ) C970_=_C2216( C970 C2216 ) C970_=_C2219( C970 C2219 ) \nC986_=_C1259( C986 C1259 ) C986_=_C1377( C986 C1377 ) C986_=_C2237( C986 C2237 ) C986_=_C2256( C986 C2256 ) C986_=_C2291( C986 C2291 ) C986_=_C2365( C986 C2365 ) \nC986_=_C3072( C986 C3072 ) C986_=_C3084( C986 C3084 ) C986_=_C3347( C986 C3347 ) C986_=_C3429( C986 C3429 ) C986_=_C3484( C986 C3484 ) C986_=_C3516( C986 C3516 ) \nC986_=_C3535( C986 C3535 ) C986_=_C4016( C986 C4016 ) C986_=_C4017( C986 C4017 ) C986_=_C4018( C986 C4018 ) C1037_=_C1474( C1037 C1474 ) C1037_=_C2600( C1037 C2600 ) \nC1037_=_C2817( C1037 C2817 ) C1037_=_C2990( C1037 C2990 ) C1037_=_C3031( C1037 C3031 ) C1037_=_C3050( C1037 C3050 ) C1037_=_C3337( C1037 C3337 ) C1037_=_C3468( C1037 C3468 ) \nC1037_=_C3527( C1037 C3527 ) C1037_=_C3572( C1037 C3572 ) C1037_=_C3911( C1037 C3911 ) C1037_=_C3992( C1037 C3992 ) C1037_=_C3998( C1037 C3998 ) C1037_=_C4006( C1037 C4006 ) \nC1037_=_C4059( C1037 C4059 ) C1037_=_C4068( C1037 C4068 ) C1037_=_C4093( C1037 C4093 ) C1037_=_C4106( C1037 C4106 ) C1037_=_C4112( C1037 C4112 ) C1083_=_C1214( C1083 C1214 ) \nC1083_=_C1285( C1083 C1285 ) C1083_=_C1647( C1083 C1647 ) C1083_=_C2167( C1083 C2167 ) C1083_=_C2586( C1083 C2586 ) C1083_=_C2614( C1083 C2614 ) C1083_=_C2713( C1083 C2713 ) \nC1083_=_C2799( C1083 C2799 ) C1083_=_C2842( C1083 C2842 ) C1083_=_C3745( C1083 C3745 ) C1083_=_C3757( C1083 C3757 ) C1083_=_C3825( C1083 C3825 ) C1083_=_C3861( C1083 C3861 ) \nC1083_=_C3874( C1083 C3874 ) C1083_=_C3887( C1083 C3887 ) C1083_=_C3960( C1083 C3960 ) C1083_=_C4041( C1083 C4041 ) C1083_=_C4086( C1083 C4086 ) C1083_=_C4104( C1083 C4104 ) \nC1083_=_C4105( C1083 C4105 ) C1093_=_C1320( C1093 C1320 ) C1093_=_C1534( C1093 C1534 ) C1093_=_C1669( C1093 C1669 ) C1093_=_C1739( C1093 C1739 ) C1093_=_C1808( C1093 C1808 ) \nC1093_=_C1953( C1093 C1953 ) C1093_=_C2369( C1093 C2369 ) C1093_=_C2657( C1093 C2657 ) C1093_=_C2658( C1093 C2658 ) C1093_=_C2659( C1093 C2659 ) C1093_=_C2660( C1093 C2660 ) \nC1093_=_C2661( C1093 C2661 ) C1093_=_C2663( C1093 C2663 ) C1093_=_C2664( C1093 C2664 ) C1093_=_C2666( C1093 C2666 ) C1093_=_C2667( C1093 C2667 ) C1093_=_C2668( C1093 C2668 ) \nC1093_=_C2669( C1093 C2669 ) C1093_=_C2670( C1093 C2670 ) C1115_=_C1503( C1115 C1503 ) C1115_=_C1505( C1115 C1505 ) C1115_=_C1506( C1115 C1506 ) C1115_=_C1508( C1115 C1508 ) \nC1115_=_C1509( C1115 C1509 ) C1115_=_C1510( C1115 C1510 ) C1115_=_C1512( C1115 C1512 ) C1115_=_C1513( C1115 C1513 ) C1115_=_C1514( C1115 C1514 ) C1115_=_C1515( C1115 C1515 ) \nC1115_=_C1516( C1115 C1516 ) C1115_=_C1517( C1115 C1517 ) C1115_=_C1518( C1115 C1518 ) C1115_=_C1519( C1115 C1519 ) C1115_=_C1520( C1115 C1520 ) C1115_=_C1521( C1115 C1521 ) \nC1115_=_C1523( C1115 C1523 ) C1115_=_C1524( C1115 C1524 ) C1115_=_C1527( C1115 C1527 ) C1115_=_C1528( C1115 C1528 ) C1156_=_C1163( C1156 C1163 ) C1156_=_C1399( C1156 C1399 ) \nC1156_=_C1837( C1156 C1837 ) C1156_=_C1857( C1156 C1857 ) C1156_=_C1904( C1156 C1904 ) C1156_=_C2270( C1156 C2270 ) C1156_=_C2307( C1156 C2307 ) C1156_=_C2628( C1156 C2628 ) \nC1156_=_C2680( C1156 C2680 ) C1156_=_C2704( C1156 C2704 ) C1156_=_C2955( C1156 C2955 ) C1156_=_C3391( C1156 C3391 ) C1156_=_C3579( C1156 C3579 ) C1156_=_C3652( C1156 C3652 ) \nC1156_=_C3720( C1156 C3720 ) C1156_=_C3817( C1156 C3817 ) C1156_=_C3828( C1156 C3828 ) C1156_=_C3830( C1156 C3830 ) C1156_=_C3831( C1156 C3831 ) C1156_=_C3832( C1156 C3832 ) \nC1156_=_C3834( C1156 C3834 ) C1156_=_C3835( C1156 C3835 ) C1163_=_C1188( C1163 C1188 ) C1163_=_C1528( C1163 C1528 ) C1163_=_C1781( C1163 C1781 ) C1163_=_C1824( C1163 C1824 ) \nC1163_=_C2053( C1163 C2053 ) C1163_=_C2149( C1163 C2149 ) C1163_=_C2206( C1163 C2206 ) C1163_=_C2389( C1163 C2389 ) C1163_=_C2731( C1163 C2731 ) C1163_=_C2959( C1163 C2959 ) \nC1163_=_C3100( C1163 C3100 ) C1163_=_C3229( C1163 C3229 ) C1163_=_C3241( C1163 C3241 ) C1163_=_C3420( C1163 C3420 ) C1163_=_C3469( C1163 C3469 ) C1163_=_C3529( C1163 C3529 ) \nC1163_=_C3552( C1163 C3552 ) C1163_=_C3639( C1163 C3639 ) C1163_=_C3692( C1163 C3692 ) C1188_=_C1528( C1188 C1528 ) C1188_=_C1781( C1188 C1781 ) C1188_=_C1824( C1188 C1824 ) \nC1188_=_C2053( C1188 C2053 ) C1188_=_C2149( C1188 C2149 ) C1188_=_C2206( C1188 C2206 ) C1188_=_C2389( C1188 C2389 ) C1188_=_C2731( C1188 C2731 ) C1188_=_C2959( C1188 C2959 ) \nC1188_=_C3100( C1188 C3100 ) C1188_=_C3229( C1188 C3229 ) C1188_=_C3241( C1188 C3241 ) C1188_=_C3420( C1188 C3420 ) C1188_=_C3469( C1188 C3469 ) C1188_=_C3529( C1188 C3529 ) \nC1188_=_C3552( C1188 C3552 ) C1188_=_C3639( C1188 C3639 ) C1188_=_C3692( C1188 C3692 ) C1213_=_C1214( C1213 C1214 ) C1213_=_C1430( C1213 C1430 ) C1213_=_C2529( C1213 C2529 ) \nC1213_=_C2585( C1213 C2585 ) C1213_=_C2613( C1213 C2613 ) C1213_=_C2655( C1213 C2655 ) C1213_=_C2798( C1213 C2798 ) C1213_=_C3467( C1213 C3467 ) C1213_=_C3594( C1213 C3594 ) \nC1213_=_C3706( C1213 C3706 ) C1213_=_C3756( C1213 C3756 ) C1213_=_C3788( C1213 C3788 ) C1213_=_C3867( C1213 C3867 ) C1213_=_C3873( C1213 C3873 ) C1213_=_C3909( C1213 C3909 ) \nC1213_=_C4037( C1213 C4037 ) C1213_=_C4085( C1213 C4085 ) C1213_=_C4102( C1213 C4102 ) C1214_=_C1285( C1214 C1285 ) C1214_=_C1647( C1214 C1647 ) C1214_=_C2167( C1214 C2167 ) \nC1214_=_C2586( C1214 C2586 ) C1214_=_C2614( C1214 C2614 ) C1214_=_C2713( C1214 C2713 ) C1214_=_C2799( C1214 C2799 ) C1214_=_C2842( C1214 C2842 ) C1214_=_C3745( C1214 C3745 ) \nC1214_=_C3757( C1214 C3757 ) C1214_=_C3825( C1214 C3825 ) C1214_=_C3861( C1214 C3861 ) C1214_=_C3874( C1214 C3874 ) C1214_=_C3887( C1214 C3887 ) C1214_=_C3960( C1214 C3960 ) \nC1214_=_C4041( C1214 C4041 ) C1214_=_C4086( C1214 C4086 ) C1214_=_C4104( C1214 C4104 ) C1214_=_C4105( C1214 C4105 ) C1218_=_C1222( C1218 C1222 ) C1218_=_C1233( C1218 C1233 ) \nC1218_=_C1263( C1218 C1263 ) C1218_=_C1337( C1218 C1337 ) C1218_=_C1431( C1218 C1431 ) C1218_=_C1433( C1218 C1433 ) C1218_=_C1434( C1218 C1434 ) C1218_=_C1436( C1218 C1436 ) \nC1218_=_C1437( C1218 C1437 ) C1218_=_C1438( C1218 C1438 ) C1218_=_C1439( C1218 C1439 ) C1218_=_C1440( C1218 C1440 ) C1218_=_C1441( C1218 C1441 ) C1218_=_C1442( C1218 C1442 ) \nC1218_=_C1443( C1218 C1443 ) C1218_=_C1444( C1218 C1444 ) C1218_=_C1445( C1218 C1445 ) C1218_=_C1447( C1218 C1447 ) C1218_=_C1448( C1218 C1448 ) C1218_=_C1449( C1218 C1449 ) \nC1218_=_C1450( C1218 C1450 ) C1218_=_C1451( C1218 C1451 ) C1218_=_C1452( C1218 C1452 ) C1218_=_C1454( C1218 C1454 ) C1218_=_C1455( C1218 C1455 ) C1222_=_C1233( C1222 C1233 ) \nC1222_=_C1340( C1222 C1340 ) C1222_=_C1759( C1222 C1759 ) C1222_=_C1826( C1222 C1826 ) C1222_=_C1889( C1222 C1889 ) C1222_=_C2054( C1222 C2054 ) C1222_=_C2107( C1222 C2107 ) \nC1222_=_C2108( C1222 C2108 ) C1222_=_C2109( C1222 C2109 ) C1222_=_C2110( C1222 C2110 ) C1222_=_C2112( C1222 C2112 ) C1222_=_C2114( C1222 C2114 ) C1222_=_C2115( C1222 C2115 ) \nC1222_=_C2116( C1222 C2116 ) C1222_=_C2117( C1222 C2117 ) C1222_=_C2118( C1222 C2118 ) C1222_=_C2119( C1222 C2119 ) C1222_=_C2122( C1222 C2122 ) C1222_=_C2123( C1222 C2123 ) \nC1222_=_C2124( C1222 C2124 ) C1222_=_C2125( C1222 C2125 ) C1233_=_C1256( C1233 C1256 ) C1233_=_C1327( C1233 C1327 ) C1233_=_C1838( C1233 C1838 ) C1233_=_C2595( C1233 C2595 ) \nC1233_=_C2776( C1233 C2776 ) C1233_=_C2823( C1233 C2823 ) C1233_=_C3702( C1233 C3702 ) C1233_=_C3784( C1233 C3784 ) C1233_=_C3848( C1233 C3848 ) C1233_=_C3849( C1233 C3849 ) \nC1233_=_C3850( C1233 C3850 ) C1233_=_C3851( C1233 C3851 ) C1233_=_C3854( C1233 C3854 ) C1256_=_C1259( C1256 C1259 ) C1256_=_C1327( C1256 C1327 ) C1256_=_C1838( C1256 C1838 ) \nC1256_=_C2595( C1256 C2595 ) C1256_=_C2776( C1256 C2776 ) C1256_=_C2823( C1256 C2823 ) C1256_=_C3702( C1256 C3702 ) C1256_=_C3784( C1256 C3784 ) C1256_=_C3848( C1256 C3848 ) \nC1256_=_C3849( C1256 C3849 ) C1256_=_C3850( C1256 C3850 ) C1256_=_C3851( C1256 C3851 ) C1256_=_C3854( C1256 C3854 ) C1259_=_C1377( C1259 C1377 ) C1259_=_C2237( C1259 C2237 ) \nC1259_=_C2256( C1259 C2256 ) C1259_=_C2291( C1259 C2291 ) C1259_=_C2365( C1259 C2365 ) C1259_=_C3072( C1259 C3072 ) C1259_=_C3084( C1259 C3084 ) C1259_=_C3347( C1259 C3347 ) \nC1259_=_C3429( C1259 C3429 ) C1259_=_C3484( C1259 C3484 ) C1259_=_C3516( C1259 C3516 ) C1259_=_C3535( C1259 C3535 ) C1259_=_C4016( C1259 C4016 ) C1259_=_C4017( C1259 C4017 ) \nC1259_=_C4018( C1259 C4018 ) C1263_=_C1285( C1263 C1285 ) C1263_=_C1337( C1263 C1337 ) C1263_=_C1431( C1263 C1431 ) C1263_=_C1433( C1263 C1433 ) C1263_=_C1434( C1263 C1434 ) \nC1263_=_C1436( C1263 C1436 ) C1263_=_C1437( C1263 C1437 ) C1263_=_C1438( C1263 C1438 ) C1263_=_C1439( C1263 C1439 ) C1263_=_C1440( C1263 C1440 ) C1263_=_C1441( C1263 C1441 ) \nC1263_=_C1442( C1263 C1442 ) C1263_=_C1443( C1263 C1443 ) C1263_=_C1444( C1263 C1444 ) C1263_=_C1445( C1263 C1445 ) C1263_=_C1447( C1263 C1447 ) C1263_=_C1448( C1263 C1448 ) \nC1263_=_C1449( C1263 C1449 ) C1263_=_C1450( C1263 C1450 ) C1263_=_C1451( C1263 C1451 ) C1263_=_C1452( C1263 C1452 ) C1263_=_C1454( C1263 C1454 ) C1263_=_C1455( C1263 C1455 ) \nC1285_=_C1647( C1285 C1647 ) C1285_=_C2167( C1285 C2167 ) C1285_=_C2586( C1285 C2586 ) C1285_=_C2614( C1285 C2614 ) C1285_=_C2713( C1285 C2713 ) C1285_=_C2799( C1285 C2799 ) \nC1285_=_C2842(</w:t>
      </w:r>
    </w:p>
    <w:p>
      <w:pPr>
        <w:pStyle w:val="PreformattedText"/>
        <w:bidi w:val="0"/>
        <w:spacing w:before="0" w:after="0"/>
        <w:jc w:val="left"/>
        <w:rPr/>
      </w:pPr>
      <w:r>
        <w:rPr/>
        <w:t xml:space="preserve"> </w:t>
      </w:r>
      <w:r>
        <w:rPr/>
        <w:t>C1285 C2842 ) C1285_=_C3745( C1285 C3745 ) C1285_=_C3757( C1285 C3757 ) C1285_=_C3825( C1285 C3825 ) C1285_=_C3861( C1285 C3861 ) C1285_=_C3874( C1285 C3874 ) \nC1285_=_C3887( C1285 C3887 ) C1285_=_C3960( C1285 C3960 ) C1285_=_C4041( C1285 C4041 ) C1285_=_C4086( C1285 C4086 ) C1285_=_C4104( C1285 C4104 ) C1285_=_C4105( C1285 C4105 ) \nC1298_=_C1372( C1298 C1372 ) C1298_=_C2289( C1298 C2289 ) C1298_=_C2459( C1298 C2459 ) C1298_=_C2538( C1298 C2538 ) C1298_=_C2625( C1298 C2625 ) C1298_=_C2745( C1298 C2745 ) \nC1298_=_C3069( C1298 C3069 ) C1298_=_C3145( C1298 C3145 ) C1298_=_C3259( C1298 C3259 ) C1298_=_C3343( C1298 C3343 ) C1298_=_C3367( C1298 C3367 ) C1298_=_C3424( C1298 C3424 ) \nC1298_=_C3481( C1298 C3481 ) C1298_=_C3511( C1298 C3511 ) C1298_=_C3678( C1298 C3678 ) C1298_=_C3679( C1298 C3679 ) C1298_=_C3682( C1298 C3682 ) C1298_=_C3683( C1298 C3683 ) \nC1298_=_C3684( C1298 C3684 ) C1298_=_C3685( C1298 C3685 ) C1298_=_C3686( C1298 C3686 ) C1298_=_C3687( C1298 C3687 ) C1298_=_C3688( C1298 C3688 ) C1320_=_C1327( C1320 C1327 ) \nC1320_=_C1534( C1320 C1534 ) C1320_=_C1669( C1320 C1669 ) C1320_=_C1739( C1320 C1739 ) C1320_=_C1808( C1320 C1808 ) C1320_=_C1953( C1320 C1953 ) C1320_=_C2369( C1320 C2369 ) \nC1320_=_C2657( C1320 C2657 ) C1320_=_C2658( C1320 C2658 ) C1320_=_C2659( C1320 C2659 ) C1320_=_C2660( C1320 C2660 ) C1320_=_C2661( C1320 C2661 ) C1320_=_C2663( C1320 C2663 ) \nC1320_=_C2664( C1320 C2664 ) C1320_=_C2666( C1320 C2666 ) C1320_=_C2667( C1320 C2667 ) C1320_=_C2668( C1320 C2668 ) C1320_=_C2669( C1320 C2669 ) C1320_=_C2670( C1320 C2670 ) \nC1327_=_C1838( C1327 C1838 ) C1327_=_C2595( C1327 C2595 ) C1327_=_C2776( C1327 C2776 ) C1327_=_C2823( C1327 C2823 ) C1327_=_C3702( C1327 C3702 ) C1327_=_C3784( C1327 C3784 ) \nC1327_=_C3848( C1327 C3848 ) C1327_=_C3849( C1327 C3849 ) C1327_=_C3850( C1327 C3850 ) C1327_=_C3851( C1327 C3851 ) C1327_=_C3854( C1327 C3854 ) C1337_=_C1340( C1337 C1340 ) \nC1337_=_C1341( C1337 C1341 ) C1337_=_C1356( C1337 C1356 ) C1337_=_C1358( C1337 C1358 ) C1337_=_C1431( C1337 C1431 ) C1337_=_C1433( C1337 C1433 ) C1337_=_C1434( C1337 C1434 ) \nC1337_=_C1436( C1337 C1436 ) C1337_=_C1437( C1337 C1437 ) C1337_=_C1438( C1337 C1438 ) C1337_=_C1439( C1337 C1439 ) C1337_=_C1440( C1337 C1440 ) C1337_=_C1441( C1337 C1441 ) \nC1337_=_C1442( C1337 C1442 ) C1337_=_C1443( C1337 C1443 ) C1337_=_C1444( C1337 C1444 ) C1337_=_C1445( C1337 C1445 ) C1337_=_C1447( C1337 C1447 ) C1337_=_C1448( C1337 C1448 ) \nC1337_=_C1449( C1337 C1449 ) C1337_=_C1450( C1337 C1450 ) C1337_=_C1451( C1337 C1451 ) C1337_=_C1452( C1337 C1452 ) C1337_=_C1454( C1337 C1454 ) C1337_=_C1455( C1337 C1455 ) \nC1340_=_C1341( C1340 C1341 ) C1340_=_C1356( C1340 C1356 ) C1340_=_C1358( C1340 C1358 ) C1340_=_C1759( C1340 C1759 ) C1340_=_C1826( C1340 C1826 ) C1340_=_C1889( C1340 C1889 ) \nC1340_=_C2054( C1340 C2054 ) C1340_=_C2107( C1340 C2107 ) C1340_=_C2108( C1340 C2108 ) C1340_=_C2109( C1340 C2109 ) C1340_=_C2110( C1340 C2110 ) C1340_=_C2112( C1340 C2112 ) \nC1340_=_C2114( C1340 C2114 ) C1340_=_C2115( C1340 C2115 ) C1340_=_C2116( C1340 C2116 ) C1340_=_C2117( C1340 C2117 ) C1340_=_C2118( C1340 C2118 ) C1340_=_C2119( C1340 C2119 ) \nC1340_=_C2122( C1340 C2122 ) C1340_=_C2123( C1340 C2123 ) C1340_=_C2124( C1340 C2124 ) C1340_=_C2125( C1340 C2125 ) C1341_=_C1356( C1341 C1356 ) C1341_=_C1358( C1341 C1358 ) \nC1341_=_C1409( C1341 C1409 ) C1341_=_C1761( C1341 C1761 ) C1341_=_C2192( C1341 C2192 ) C1341_=_C2207( C1341 C2207 ) C1341_=_C2208( C1341 C2208 ) C1341_=_C2209( C1341 C2209 ) \nC1341_=_C2210( C1341 C2210 ) C1341_=_C2211( C1341 C2211 ) C1341_=_C2212( C1341 C2212 ) C1341_=_C2213( C1341 C2213 ) C1341_=_C2214( C1341 C2214 ) C1341_=_C2215( C1341 C2215 ) \nC1341_=_C2216( C1341 C2216 ) C1341_=_C2219( C1341 C2219 ) C1356_=_C1358( C1356 C1358 ) C1356_=_C1426( C1356 C1426 ) C1356_=_C1680( C1356 C1680 ) C1356_=_C1777( C1356 C1777 ) \nC1356_=_C2502( C1356 C2502 ) C1356_=_C2630( C1356 C2630 ) C1356_=_C2748( C1356 C2748 ) C1356_=_C2777( C1356 C2777 ) C1356_=_C2855( C1356 C2855 ) C1356_=_C2894( C1356 C2894 ) \nC1356_=_C3109( C1356 C3109 ) C1356_=_C3262( C1356 C3262 ) C1356_=_C3328( C1356 C3328 ) C1356_=_C3371( C1356 C3371 ) C1356_=_C3472( C1356 C3472 ) C1356_=_C3489( C1356 C3489 ) \nC1356_=_C3515( C1356 C3515 ) C1356_=_C3601( C1356 C3601 ) C1356_=_C3777( C1356 C3777 ) C1356_=_C3954( C1356 C3954 ) C1356_=_C3968( C1356 C3968 ) C1356_=_C3969( C1356 C3969 ) \nC1356_=_C3971( C1356 C3971 ) C1356_=_C3972( C1356 C3972 ) C1356_=_C3973( C1356 C3973 ) C1358_=_C1429( C1358 C1429 ) C1358_=_C1780( C1358 C1780 ) C1358_=_C1992( C1358 C1992 ) \nC1358_=_C2294( C1358 C2294 ) C1358_=_C2325( C1358 C2325 ) C1358_=_C2432( C1358 C2432 ) C1358_=_C2895( C1358 C2895 ) C1358_=_C2971( C1358 C2971 ) C1358_=_C3114( C1358 C3114 ) \nC1358_=_C3139( C1358 C3139 ) C1358_=_C3226( C1358 C3226 ) C1358_=_C3319( C1358 C3319 ) C1358_=_C3476( C1358 C3476 ) C1358_=_C3602( C1358 C3602 ) C1358_=_C3657( C1358 C3657 ) \nC1358_=_C3935( C1358 C3935 ) C1358_=_C3956( C1358 C3956 ) C1358_=_C4048( C1358 C4048 ) C1358_=_C4089( C1358 C4089 ) C1361_=_C1372( C1361 C1372 ) C1361_=_C1377( C1361 C1377 ) \nC1361_=_C1652( C1361 C1652 ) C1361_=_C1721( C1361 C1721 ) C1361_=_C1848( C1361 C1848 ) C1361_=_C1912( C1361 C1912 ) C1361_=_C2279( C1361 C2279 ) C1361_=_C2331( C1361 C2331 ) \nC1361_=_C2404( C1361 C2404 ) C1361_=_C2405( C1361 C2405 ) C1361_=_C2406( C1361 C2406 ) C1361_=_C2407( C1361 C2407 ) C1361_=_C2408( C1361 C2408 ) C1361_=_C2409( C1361 C2409 ) \nC1361_=_C2410( C1361 C2410 ) C1361_=_C2411( C1361 C2411 ) C1361_=_C2412( C1361 C2412 ) C1361_=_C2413( C1361 C2413 ) C1361_=_C2415( C1361 C2415 ) C1361_=_C2416( C1361 C2416 ) \nC1361_=_C2417( C1361 C2417 ) C1361_=_C2419( C1361 C2419 ) C1361_=_C2420( C1361 C2420 ) C1361_=_C2421( C1361 C2421 ) C1361_=_C2422( C1361 C2422 ) C1372_=_C1377( C1372 C1377 ) \nC1372_=_C2289( C1372 C2289 ) C1372_=_C2459( C1372 C2459 ) C1372_=_C2538( C1372 C2538 ) C1372_=_C2625( C1372 C2625 ) C1372_=_C2745( C1372 C2745 ) C1372_=_C3069( C1372 C3069 ) \nC1372_=_C3145( C1372 C3145 ) C1372_=_C3259( C1372 C3259 ) C1372_=_C3343( C1372 C3343 ) C1372_=_C3367( C1372 C3367 ) C1372_=_C3424( C1372 C3424 ) C1372_=_C3481( C1372 C3481 ) \nC1372_=_C3511( C1372 C3511 ) C1372_=_C3678( C1372 C3678 ) C1372_=_C3679( C1372 C3679 ) C1372_=_C3682( C1372 C3682 ) C1372_=_C3683( C1372 C3683 ) C1372_=_C3684( C1372 C3684 ) \nC1372_=_C3685( C1372 C3685 ) C1372_=_C3686( C1372 C3686 ) C1372_=_C3687( C1372 C3687 ) C1372_=_C3688( C1372 C3688 ) C1377_=_C2237( C1377 C2237 ) C1377_=_C2256( C1377 C2256 ) \nC1377_=_C2291( C1377 C2291 ) C1377_=_C2365( C1377 C2365 ) C1377_=_C3072( C1377 C3072 ) C1377_=_C3084( C1377 C3084 ) C1377_=_C3347( C1377 C3347 ) C1377_=_C3429( C1377 C3429 ) \nC1377_=_C3484( C1377 C3484 ) C1377_=_C3516( C1377 C3516 ) C1377_=_C3535( C1377 C3535 ) C1377_=_C4016( C1377 C4016 ) C1377_=_C4017( C1377 C4017 ) C1377_=_C4018( C1377 C4018 ) \nC1394_=_C1399( C1394 C1399 ) C1394_=_C1745( C1394 C1745 ) C1394_=_C1900( C1394 C1900 ) C1394_=_C1940( C1394 C1940 ) C1394_=_C2357( C1394 C2357 ) C1394_=_C2574( C1394 C2574 ) \nC1394_=_C2603( C1394 C2603 ) C1394_=_C2789( C1394 C2789 ) C1394_=_C2946( C1394 C2946 ) C1394_=_C3186( C1394 C3186 ) C1394_=_C3295( C1394 C3295 ) C1394_=_C3296( C1394 C3296 ) \nC1394_=_C3297( C1394 C3297 ) C1394_=_C3298( C1394 C3298 ) C1394_=_C3299( C1394 C3299 ) C1394_=_C3300( C1394 C3300 ) C1394_=_C3302( C1394 C3302 ) C1394_=_C3303( C1394 C3303 ) \nC1394_=_C3305( C1394 C3305 ) C1394_=_C3306( C1394 C3306 ) C1394_=_C3310( C1394 C3310 ) C1399_=_C1837( C1399 C1837 ) C1399_=_C1857( C1399 C1857 ) C1399_=_C1904( C1399 C1904 ) \nC1399_=_C2270( C1399 C2270 ) C1399_=_C2307( C1399 C2307 ) C1399_=_C2628( C1399 C2628 ) C1399_=_C2680( C1399 C2680 ) C1399_=_C2704( C1399 C2704 ) C1399_=_C2955( C1399 C2955 ) \nC1399_=_C3391( C1399 C3391 ) C1399_=_C3579( C1399 C3579 ) C1399_=_C3652( C1399 C3652 ) C1399_=_C3720( C1399 C3720 ) C1399_=_C3817( C1399 C3817 ) C1399_=_C3828( C1399 C3828 ) \nC1399_=_C3830( C1399 C3830 ) C1399_=_C3831( C1399 C3831 ) C1399_=_C3832( C1399 C3832 ) C1399_=_C3834( C1399 C3834 ) C1399_=_C3835( C1399 C3835 ) C1409_=_C1426( C1409 C1426 ) \nC1409_=_C1429( C1409 C1429 ) C1409_=_C1430( C1409 C1430 ) C1409_=_C1761( C1409 C1761 ) C1409_=_C2192( C1409 C2192 ) C1409_=_C2207( C1409 C2207 ) C1409_=_C2208( C1409 C2208 ) \nC1409_=_C2209( C1409 C2209 ) C1409_=_C2210( C1409 C2210 ) C1409_=_C2211( C1409 C2211 ) C1409_=_C2212( C1409 C2212 ) C1409_=_C2213( C1409 C2213 ) C1409_=_C2214( C1409 C2214 ) \nC1409_=_C2215( C1409 C2215 ) C1409_=_C2216( C1409 C2216 ) C1409_=_C2219( C1409 C2219 ) C1426_=_C1429( C1426 C1429 ) C1426_=_C1430( C1426 C1430 ) C1426_=_C1680( C1426 C1680 ) \nC1426_=_C1777( C1426 C1777 ) C1426_=_C2502( C1426 C2502 ) C1426_=_C2630( C1426 C2630 ) C1426_=_C2748( C1426 C2748 ) C1426_=_C2777( C1426 C2777 ) C1426_=_C2855( C1426 C2855 ) \nC1426_=_C2894( C1426 C2894 ) C1426_=_C3109( C1426 C3109 ) C1426_=_C3262( C1426 C3262 ) C1426_=_C3328( C1426 C3328 ) C1426_=_C3371( C1426 C3371 ) C1426_=_C3472( C1426 C3472 ) \nC1426_=_C3489( C1426 C3489 ) C1426_=_C3515( C1426 C3515 ) C1426_=_C3601( C1426 C3601 ) C1426_=_C3777( C1426 C3777 ) C1426_=_C3954( C1426 C3954 ) C1426_=_C3968( C1426 C3968 ) \nC1426_=_C3969( C1426 C3969 ) C1426_=_C3971( C1426 C3971 ) C1426_=_C3972( C1426 C3972 ) C1426_=_C3973( C1426 C3973 ) C1429_=_C1430( C1429 C1430 ) C1429_=_C1780( C1429 C1780 ) \nC1429_=_C1992( C1429 C1992 ) C1429_=_C2294( C1429 C2294 ) C1429_=_C2325( C1429 C2325 ) C1429_=_C2432( C1429 C2432 ) C1429_=_C2895( C1429 C2895 ) C1429_=_C2971( C1429 C2971 ) \nC1429_=_C3114( C1429 C3114 ) C1429_=_C3139( C1429 C3139 ) C1429_=_C3226( C1429 C3226 ) C1429_=_C3319( C1429 C3319 ) C1429_=_C3476( C1429 C3476 ) C1429_=_C3602( C1429 C3602 ) \nC1429_=_C3657( C1429 C3657 ) C1429_=_C3935( C1429 C3935 ) C1429_=_C3956( C1429 C3956 ) C1429_=_C4048( C1429 C4048 ) C1429_=_C4089( C1429 C4089 ) C1430_=_C2529( C1430 C2529 ) \nC1430_=_C2585( C1430 C2585 ) C1430_=_C2613( C1430 C2613 ) C1430_=_C2655(</w:t>
      </w:r>
    </w:p>
    <w:p>
      <w:pPr>
        <w:pStyle w:val="PreformattedText"/>
        <w:bidi w:val="0"/>
        <w:spacing w:before="0" w:after="0"/>
        <w:jc w:val="left"/>
        <w:rPr/>
      </w:pPr>
      <w:r>
        <w:rPr/>
        <w:t xml:space="preserve"> </w:t>
      </w:r>
      <w:r>
        <w:rPr/>
        <w:t>C1430 C2655 ) C1430_=_C2798( C1430 C2798 ) C1430_=_C3467( C1430 C3467 ) C1430_=_C3594( C1430 C3594 ) \nC1430_=_C3706( C1430 C3706 ) C1430_=_C3756( C1430 C3756 ) C1430_=_C3788( C1430 C3788 ) C1430_=_C3867( C1430 C3867 ) C1430_=_C3873( C1430 C3873 ) C1430_=_C3909( C1430 C3909 ) \nC1430_=_C4037( C1430 C4037 ) C1430_=_C4085( C1430 C4085 ) C1430_=_C4102( C1430 C4102 ) C1431_=_C1433( C1431 C1433 ) C1431_=_C1434( C1431 C1434 ) C1431_=_C1436( C1431 C1436 ) \nC1431_=_C1437( C1431 C1437 ) C1431_=_C1438( C1431 C1438 ) C1431_=_C1439( C1431 C1439 ) C1431_=_C1440( C1431 C1440 ) C1431_=_C1441( C1431 C1441 ) C1431_=_C1442( C1431 C1442 ) \nC1431_=_C1443( C1431 C1443 ) C1431_=_C1444( C1431 C1444 ) C1431_=_C1445( C1431 C1445 ) C1431_=_C1447( C1431 C1447 ) C1431_=_C1448( C1431 C1448 ) C1431_=_C1449( C1431 C1449 ) \nC1431_=_C1450( C1431 C1450 ) C1431_=_C1451( C1431 C1451 ) C1431_=_C1452( C1431 C1452 ) C1431_=_C1454( C1431 C1454 ) C1431_=_C1455( C1431 C1455 ) C1431_=_C1457( C1431 C1457 ) \nC1431_=_C1467( C1431 C1467 ) C1431_=_C1469( C1431 C1469 ) C1431_=_C1474( C1431 C1474 ) C1433_=_C1434( C1433 C1434 ) C1433_=_C1436( C1433 C1436 ) C1433_=_C1437( C1433 C1437 ) \nC1433_=_C1438( C1433 C1438 ) C1433_=_C1439( C1433 C1439 ) C1433_=_C1440( C1433 C1440 ) C1433_=_C1441( C1433 C1441 ) C1433_=_C1442( C1433 C1442 ) C1433_=_C1443( C1433 C1443 ) \nC1433_=_C1444( C1433 C1444 ) C1433_=_C1445( C1433 C1445 ) C1433_=_C1447( C1433 C1447 ) C1433_=_C1448( C1433 C1448 ) C1433_=_C1449( C1433 C1449 ) C1433_=_C1450( C1433 C1450 ) \nC1433_=_C1451( C1433 C1451 ) C1433_=_C1452( C1433 C1452 ) C1433_=_C1454( C1433 C1454 ) C1433_=_C1455( C1433 C1455 ) C1433_=_C1826( C1433 C1826 ) C1433_=_C1837( C1433 C1837 ) \nC1433_=_C1838( C1433 C1838 ) C1434_=_C1436( C1434 C1436 ) C1434_=_C1437( C1434 C1437 ) C1434_=_C1438( C1434 C1438 ) C1434_=_C1439( C1434 C1439 ) C1434_=_C1440( C1434 C1440 ) \nC1434_=_C1441( C1434 C1441 ) C1434_=_C1442( C1434 C1442 ) C1434_=_C1443( C1434 C1443 ) C1434_=_C1444( C1434 C1444 ) C1434_=_C1445( C1434 C1445 ) C1434_=_C1447( C1434 C1447 ) \nC1434_=_C1448( C1434 C1448 ) C1434_=_C1449( C1434 C1449 ) C1434_=_C1450( C1434 C1450 ) C1434_=_C1451( C1434 C1451 ) C1434_=_C1452( C1434 C1452 ) C1434_=_C1454( C1434 C1454 ) \nC1434_=_C1455( C1434 C1455 ) C1434_=_C1953( C1434 C1953 ) C1436_=_C1437( C1436 C1437 ) C1436_=_C1438( C1436 C1438 ) C1436_=_C1439( C1436 C1439 ) C1436_=_C1440( C1436 C1440 ) \nC1436_=_C1441( C1436 C1441 ) C1436_=_C1442( C1436 C1442 ) C1436_=_C1443( C1436 C1443 ) C1436_=_C1444( C1436 C1444 ) C1436_=_C1445( C1436 C1445 ) C1436_=_C1447( C1436 C1447 ) \nC1436_=_C1448( C1436 C1448 ) C1436_=_C1449( C1436 C1449 ) C1436_=_C1450( C1436 C1450 ) C1436_=_C1451( C1436 C1451 ) C1436_=_C1452( C1436 C1452 ) C1436_=_C1454( C1436 C1454 ) \nC1436_=_C1455( C1436 C1455 ) C1436_=_C1786( C1436 C1786 ) C1436_=_C2810( C1436 C2810 ) C1436_=_C2817( C1436 C2817 ) C1437_=_C1438( C1437 C1438 ) C1437_=_C1439( C1437 C1439 ) \nC1437_=_C1440( C1437 C1440 ) C1437_=_C1441( C1437 C1441 ) C1437_=_C1442( C1437 C1442 ) C1437_=_C1443( C1437 C1443 ) C1437_=_C1444( C1437 C1444 ) C1437_=_C1445( C1437 C1445 ) \nC1437_=_C1447( C1437 C1447 ) C1437_=_C1448( C1437 C1448 ) C1437_=_C1449( C1437 C1449 ) C1437_=_C1450( C1437 C1450 ) C1437_=_C1451( C1437 C1451 ) C1437_=_C1452( C1437 C1452 ) \nC1437_=_C1454( C1437 C1454 ) C1437_=_C1455( C1437 C1455 ) C1437_=_C1788( C1437 C1788 ) C1437_=_C3044( C1437 C3044 ) C1437_=_C3050( C1437 C3050 ) C1438_=_C1439( C1438 C1439 ) \nC1438_=_C1440( C1438 C1440 ) C1438_=_C1441( C1438 C1441 ) C1438_=_C1442( C1438 C1442 ) C1438_=_C1443( C1438 C1443 ) C1438_=_C1444( C1438 C1444 ) C1438_=_C1445( C1438 C1445 ) \nC1438_=_C1447( C1438 C1447 ) C1438_=_C1448( C1438 C1448 ) C1438_=_C1449( C1438 C1449 ) C1438_=_C1450( C1438 C1450 ) C1438_=_C1451( C1438 C1451 ) C1438_=_C1452( C1438 C1452 ) \nC1438_=_C1454( C1438 C1454 ) C1438_=_C1455( C1438 C1455 ) C1438_=_C2108( C1438 C2108 ) C1438_=_C3084( C1438 C3084 ) C1439_=_C1440( C1439 C1440 ) C1439_=_C1441( C1439 C1441 ) \nC1439_=_C1442( C1439 C1442 ) C1439_=_C1443( C1439 C1443 ) C1439_=_C1444( C1439 C1444 ) C1439_=_C1445( C1439 C1445 ) C1439_=_C1447( C1439 C1447 ) C1439_=_C1448( C1439 C1448 ) \nC1439_=_C1449( C1439 C1449 ) C1439_=_C1450( C1439 C1450 ) C1439_=_C1451( C1439 C1451 ) C1439_=_C1452( C1439 C1452 ) C1439_=_C1454( C1439 C1454 ) C1439_=_C1455( C1439 C1455 ) \nC1439_=_C2110( C1439 C2110 ) C1439_=_C2316( C1439 C2316 ) C1439_=_C3129( C1439 C3129 ) C1439_=_C3139( C1439 C3139 ) C1440_=_C1441( C1440 C1441 ) C1440_=_C1442( C1440 C1442 ) \nC1440_=_C1443( C1440 C1443 ) C1440_=_C1444( C1440 C1444 ) C1440_=_C1445( C1440 C1445 ) C1440_=_C1447( C1440 C1447 ) C1440_=_C1448( C1440 C1448 ) C1440_=_C1449( C1440 C1449 ) \nC1440_=_C1450( C1440 C1450 ) C1440_=_C1451( C1440 C1451 ) C1440_=_C1452( C1440 C1452 ) C1440_=_C1454( C1440 C1454 ) C1440_=_C1455( C1440 C1455 ) C1440_=_C2115( C1440 C2115 ) \nC1440_=_C3367( C1440 C3367 ) C1440_=_C3371( C1440 C3371 ) C1441_=_C1442( C1441 C1442 ) C1441_=_C1443( C1441 C1443 ) C1441_=_C1444( C1441 C1444 ) C1441_=_C1445( C1441 C1445 ) \nC1441_=_C1447( C1441 C1447 ) C1441_=_C1448( C1441 C1448 ) C1441_=_C1449( C1441 C1449 ) C1441_=_C1450( C1441 C1450 ) C1441_=_C1451( C1441 C1451 ) C1441_=_C1452( C1441 C1452 ) \nC1441_=_C1454( C1441 C1454 ) C1441_=_C1455( C1441 C1455 ) C1441_=_C1515( C1441 C1515 ) C1441_=_C1790( C1441 C1790 ) C1441_=_C3217( C1441 C3217 ) C1441_=_C3523( C1441 C3523 ) \nC1441_=_C3527( C1441 C3527 ) C1441_=_C3529( C1441 C3529 ) C1442_=_C1443( C1442 C1443 ) C1442_=_C1444( C1442 C1444 ) C1442_=_C1445( C1442 C1445 ) C1442_=_C1447( C1442 C1447 ) \nC1442_=_C1448( C1442 C1448 ) C1442_=_C1449( C1442 C1449 ) C1442_=_C1450( C1442 C1450 ) C1442_=_C1451( C1442 C1451 ) C1442_=_C1452( C1442 C1452 ) C1442_=_C1454( C1442 C1454 ) \nC1442_=_C1455( C1442 C1455 ) C1442_=_C2117( C1442 C2117 ) C1443_=_C1444( C1443 C1444 ) C1443_=_C1445( C1443 C1445 ) C1443_=_C1447( C1443 C1447 ) C1443_=_C1448( C1443 C1448 ) \nC1443_=_C1449( C1443 C1449 ) C1443_=_C1450( C1443 C1450 ) C1443_=_C1451( C1443 C1451 ) C1443_=_C1452( C1443 C1452 ) C1443_=_C1454( C1443 C1454 ) C1443_=_C1455( C1443 C1455 ) \nC1443_=_C3639( C1443 C3639 ) C1444_=_C1445( C1444 C1445 ) C1444_=_C1447( C1444 C1447 ) C1444_=_C1448( C1444 C1448 ) C1444_=_C1449( C1444 C1449 ) C1444_=_C1450( C1444 C1450 ) \nC1444_=_C1451( C1444 C1451 ) C1444_=_C1452( C1444 C1452 ) C1444_=_C1454( C1444 C1454 ) C1444_=_C1455( C1444 C1455 ) C1444_=_C2413( C1444 C2413 ) C1445_=_C1447( C1445 C1447 ) \nC1445_=_C1448( C1445 C1448 ) C1445_=_C1449( C1445 C1449 ) C1445_=_C1450( C1445 C1450 ) C1445_=_C1451( C1445 C1451 ) C1445_=_C1452( C1445 C1452 ) C1445_=_C1454( C1445 C1454 ) \nC1445_=_C1455( C1445 C1455 ) C1447_=_C1448( C1447 C1448 ) C1447_=_C1449( C1447 C1449 ) C1447_=_C1450( C1447 C1450 ) C1447_=_C1451( C1447 C1451 ) C1447_=_C1452( C1447 C1452 ) \nC1447_=_C1454( C1447 C1454 ) C1447_=_C1455( C1447 C1455 ) C1448_=_C1449( C1448 C1449 ) C1448_=_C1450( C1448 C1450 ) C1448_=_C1451( C1448 C1451 ) C1448_=_C1452( C1448 C1452 ) \nC1448_=_C1454( C1448 C1454 ) C1448_=_C1455( C1448 C1455 ) C1449_=_C1450( C1449 C1450 ) C1449_=_C1451( C1449 C1451 ) C1449_=_C1452( C1449 C1452 ) C1449_=_C1454( C1449 C1454 ) \nC1449_=_C1455( C1449 C1455 ) C1449_=_C1797( C1449 C1797 ) C1449_=_C3926( C1449 C3926 ) C1449_=_C4006( C1449 C4006 ) C1450_=_C1451( C1450 C1451 ) C1450_=_C1452( C1450 C1452 ) \nC1450_=_C1454( C1450 C1454 ) C1450_=_C1455( C1450 C1455 ) C1450_=_C2122( C1450 C2122 ) C1451_=_C1452( C1451 C1452 ) C1451_=_C1454( C1451 C1454 ) C1451_=_C1455( C1451 C1455 ) \nC1452_=_C1454( C1452 C1454 ) C1452_=_C1455( C1452 C1455 ) C1452_=_C1799( C1452 C1799 ) C1452_=_C3929( C1452 C3929 ) C1452_=_C4093( C1452 C4093 ) C1454_=_C1455( C1454 C1455 ) \nC1454_=_C3973( C1454 C3973 ) C1454_=_C4091( C1454 C4091 ) C1455_=_C1803( C1455 C1803 ) C1455_=_C3688( C1455 C3688 ) C1455_=_C3933( C1455 C3933 ) C1455_=_C4112( C1455 C4112 ) \nC1457_=_C1467( C1457 C1467 ) C1457_=_C1469( C1457 C1469 ) C1457_=_C1474( C1457 C1474 ) C1457_=_C1782( C1457 C1782 ) C1457_=_C1783( C1457 C1783 ) C1457_=_C1785( C1457 C1785 ) \nC1457_=_C1786( C1457 C1786 ) C1457_=_C1787( C1457 C1787 ) C1457_=_C1788( C1457 C1788 ) C1457_=_C1789( C1457 C1789 ) C1457_=_C1790( C1457 C1790 ) C1457_=_C1791( C1457 C1791 ) \nC1457_=_C1792( C1457 C1792 ) C1457_=_C1793( C1457 C1793 ) C1457_=_C1795( C1457 C1795 ) C1457_=_C1797( C1457 C1797 ) C1457_=_C1799( C1457 C1799 ) C1457_=_C1801( C1457 C1801 ) \nC1457_=_C1803( C1457 C1803 ) C1467_=_C1469( C1467 C1469 ) C1467_=_C1474( C1467 C1474 ) C1467_=_C1546( C1467 C1546 ) C1467_=_C2580( C1467 C2580 ) C1467_=_C2607( C1467 C2607 ) \nC1467_=_C2681( C1467 C2681 ) C1467_=_C2725( C1467 C2725 ) C1467_=_C2792( C1467 C2792 ) C1467_=_C3270( C1467 C3270 ) C1467_=_C3302( C1467 C3302 ) C1467_=_C3437( C1467 C3437 ) \nC1467_=_C3749( C1467 C3749 ) C1467_=_C3869( C1467 C3869 ) C1467_=_C3871( C1467 C3871 ) C1467_=_C3872( C1467 C3872 ) C1467_=_C3873( C1467 C3873 ) C1467_=_C3874( C1467 C3874 ) \nC1467_=_C3875( C1467 C3875 ) C1467_=_C3876( C1467 C3876 ) C1467_=_C3877( C1467 C3877 ) C1469_=_C1474( C1469 C1474 ) C1469_=_C1548( C1469 C1548 ) C1469_=_C1905( C1469 C1905 ) \nC1469_=_C2682( C1469 C2682 ) C1469_=_C2727( C1469 C2727 ) C1469_=_C2810( C1469 C2810 ) C1469_=_C2956( C1469 C2956 ) C1469_=_C3044( C1469 C3044 ) C1469_=_C3271( C1469 C3271 ) \nC1469_=_C3392( C1469 C3392 ) C1469_=_C3440( C1469 C3440 ) C1469_=_C3523( C1469 C3523 ) C1469_=_C3820( C1469 C3820 ) C1469_=_C3869( C1469 C3869 ) C1469_=_C3926( C1469 C3926 ) \nC1469_=_C3927( C1469 C3927 ) C1469_=_C3929( C1469 C3929 ) C1469_=_C3930( C1469 C3930 ) C1469_=_C3932( C1469 C3932 ) C1469_=_C3933( C1469 C3933 ) C1474_=_C2600( C1474 C2600 ) \nC1474_=_C2817( C1474 C2817 ) C1474_=_C2990( C1474 C2990 ) C1474_=_C3031( C1474 C3031 ) C1474_=_C3050( C1474 C3050 ) C1474_=_C3337( C1474 C3337 ) C1474_=_C3468( C1474 C3468 ) \nC1474_=_C3527( C1474 C3527 ) C1474_=_C3572( C1474 C3572 ) C1474_=_C3911( C1474 C3911 ) C1474_=_C3992( C1474 C3992 ) C1474_=_C3998(</w:t>
      </w:r>
    </w:p>
    <w:p>
      <w:pPr>
        <w:pStyle w:val="PreformattedText"/>
        <w:bidi w:val="0"/>
        <w:spacing w:before="0" w:after="0"/>
        <w:jc w:val="left"/>
        <w:rPr/>
      </w:pPr>
      <w:r>
        <w:rPr/>
        <w:t xml:space="preserve"> </w:t>
      </w:r>
      <w:r>
        <w:rPr/>
        <w:t>C1474 C3998 ) C1474_=_C4006( C1474 C4006 ) \nC1474_=_C4059( C1474 C4059 ) C1474_=_C4068( C1474 C4068 ) C1474_=_C4093( C1474 C4093 ) C1474_=_C4106( C1474 C4106 ) C1474_=_C4112( C1474 C4112 ) C1503_=_C1505( C1503 C1505 ) \nC1503_=_C1506( C1503 C1506 ) C1503_=_C1508( C1503 C1508 ) C1503_=_C1509( C1503 C1509 ) C1503_=_C1510( C1503 C1510 ) C1503_=_C1512( C1503 C1512 ) C1503_=_C1513( C1503 C1513 ) \nC1503_=_C1514( C1503 C1514 ) C1503_=_C1515( C1503 C1515 ) C1503_=_C1516( C1503 C1516 ) C1503_=_C1517( C1503 C1517 ) C1503_=_C1518( C1503 C1518 ) C1503_=_C1519( C1503 C1519 ) \nC1503_=_C1520( C1503 C1520 ) C1503_=_C1521( C1503 C1521 ) C1503_=_C1523( C1503 C1523 ) C1503_=_C1524( C1503 C1524 ) C1503_=_C1527( C1503 C1527 ) C1503_=_C1528( C1503 C1528 ) \nC1503_=_C1759( C1503 C1759 ) C1503_=_C1761( C1503 C1761 ) C1503_=_C1766( C1503 C1766 ) C1503_=_C1777( C1503 C1777 ) C1503_=_C1780( C1503 C1780 ) C1503_=_C1781( C1503 C1781 ) \nC1505_=_C1506( C1505 C1506 ) C1505_=_C1508( C1505 C1508 ) C1505_=_C1509( C1505 C1509 ) C1505_=_C1510( C1505 C1510 ) C1505_=_C1512( C1505 C1512 ) C1505_=_C1513( C1505 C1513 ) \nC1505_=_C1514( C1505 C1514 ) C1505_=_C1515( C1505 C1515 ) C1505_=_C1516( C1505 C1516 ) C1505_=_C1517( C1505 C1517 ) C1505_=_C1518( C1505 C1518 ) C1505_=_C1519( C1505 C1519 ) \nC1505_=_C1520( C1505 C1520 ) C1505_=_C1521( C1505 C1521 ) C1505_=_C1523( C1505 C1523 ) C1505_=_C1524( C1505 C1524 ) C1505_=_C1527( C1505 C1527 ) C1505_=_C1528( C1505 C1528 ) \nC1505_=_C2133( C1505 C2133 ) C1505_=_C2149( C1505 C2149 ) C1506_=_C1508( C1506 C1508 ) C1506_=_C1509( C1506 C1509 ) C1506_=_C1510( C1506 C1510 ) C1506_=_C1512( C1506 C1512 ) \nC1506_=_C1513( C1506 C1513 ) C1506_=_C1514( C1506 C1514 ) C1506_=_C1515( C1506 C1515 ) C1506_=_C1516( C1506 C1516 ) C1506_=_C1517( C1506 C1517 ) C1506_=_C1518( C1506 C1518 ) \nC1506_=_C1519( C1506 C1519 ) C1506_=_C1520( C1506 C1520 ) C1506_=_C1521( C1506 C1521 ) C1506_=_C1523( C1506 C1523 ) C1506_=_C1524( C1506 C1524 ) C1506_=_C1527( C1506 C1527 ) \nC1506_=_C1528( C1506 C1528 ) C1508_=_C1509( C1508 C1509 ) C1508_=_C1510( C1508 C1510 ) C1508_=_C1512( C1508 C1512 ) C1508_=_C1513( C1508 C1513 ) C1508_=_C1514( C1508 C1514 ) \nC1508_=_C1515( C1508 C1515 ) C1508_=_C1516( C1508 C1516 ) C1508_=_C1517( C1508 C1517 ) C1508_=_C1518( C1508 C1518 ) C1508_=_C1519( C1508 C1519 ) C1508_=_C1520( C1508 C1520 ) \nC1508_=_C1521( C1508 C1521 ) C1508_=_C1523( C1508 C1523 ) C1508_=_C1524( C1508 C1524 ) C1508_=_C1527( C1508 C1527 ) C1508_=_C1528( C1508 C1528 ) C1508_=_C2655( C1508 C2655 ) \nC1509_=_C1510( C1509 C1510 ) C1509_=_C1512( C1509 C1512 ) C1509_=_C1513( C1509 C1513 ) C1509_=_C1514( C1509 C1514 ) C1509_=_C1515( C1509 C1515 ) C1509_=_C1516( C1509 C1516 ) \nC1509_=_C1517( C1509 C1517 ) C1509_=_C1518( C1509 C1518 ) C1509_=_C1519( C1509 C1519 ) C1509_=_C1520( C1509 C1520 ) C1509_=_C1521( C1509 C1521 ) C1509_=_C1523( C1509 C1523 ) \nC1509_=_C1524( C1509 C1524 ) C1509_=_C1527( C1509 C1527 ) C1509_=_C1528( C1509 C1528 ) C1509_=_C2107( C1509 C2107 ) C1509_=_C2944( C1509 C2944 ) C1509_=_C2946( C1509 C2946 ) \nC1509_=_C2955( C1509 C2955 ) C1509_=_C2956( C1509 C2956 ) C1509_=_C2958( C1509 C2958 ) C1509_=_C2959( C1509 C2959 ) C1510_=_C1512( C1510 C1512 ) C1510_=_C1513( C1510 C1513 ) \nC1510_=_C1514( C1510 C1514 ) C1510_=_C1515( C1510 C1515 ) C1510_=_C1516( C1510 C1516 ) C1510_=_C1517( C1510 C1517 ) C1510_=_C1518( C1510 C1518 ) C1510_=_C1519( C1510 C1519 ) \nC1510_=_C1520( C1510 C1520 ) C1510_=_C1521( C1510 C1521 ) C1510_=_C1523( C1510 C1523 ) C1510_=_C1524( C1510 C1524 ) C1510_=_C1527( C1510 C1527 ) C1510_=_C1528( C1510 C1528 ) \nC1510_=_C1789( C1510 C1789 ) C1510_=_C3088( C1510 C3088 ) C1510_=_C3100( C1510 C3100 ) C1512_=_C1513( C1512 C1513 ) C1512_=_C1514( C1512 C1514 ) C1512_=_C1515( C1512 C1515 ) \nC1512_=_C1516( C1512 C1516 ) C1512_=_C1517( C1512 C1517 ) C1512_=_C1518( C1512 C1518 ) C1512_=_C1519( C1512 C1519 ) C1512_=_C1520( C1512 C1520 ) C1512_=_C1521( C1512 C1521 ) \nC1512_=_C1523( C1512 C1523 ) C1512_=_C1524( C1512 C1524 ) C1512_=_C1527( C1512 C1527 ) C1512_=_C1528( C1512 C1528 ) C1512_=_C3214( C1512 C3214 ) C1512_=_C3241( C1512 C3241 ) \nC1513_=_C1514( C1513 C1514 ) C1513_=_C1515( C1513 C1515 ) C1513_=_C1516( C1513 C1516 ) C1513_=_C1517( C1513 C1517 ) C1513_=_C1518( C1513 C1518 ) C1513_=_C1519( C1513 C1519 ) \nC1513_=_C1520( C1513 C1520 ) C1513_=_C1521( C1513 C1521 ) C1513_=_C1523( C1513 C1523 ) C1513_=_C1524( C1513 C1524 ) C1513_=_C1527( C1513 C1527 ) C1513_=_C1528( C1513 C1528 ) \nC1514_=_C1515( C1514 C1515 ) C1514_=_C1516( C1514 C1516 ) C1514_=_C1517( C1514 C1517 ) C1514_=_C1518( C1514 C1518 ) C1514_=_C1519( C1514 C1519 ) C1514_=_C1520( C1514 C1520 ) \nC1514_=_C1521( C1514 C1521 ) C1514_=_C1523( C1514 C1523 ) C1514_=_C1524( C1514 C1524 ) C1514_=_C1527( C1514 C1527 ) C1514_=_C1528( C1514 C1528 ) C1515_=_C1516( C1515 C1516 ) \nC1515_=_C1517( C1515 C1517 ) C1515_=_C1518( C1515 C1518 ) C1515_=_C1519( C1515 C1519 ) C1515_=_C1520( C1515 C1520 ) C1515_=_C1521( C1515 C1521 ) C1515_=_C1523( C1515 C1523 ) \nC1515_=_C1524( C1515 C1524 ) C1515_=_C1527( C1515 C1527 ) C1515_=_C1528( C1515 C1528 ) C1515_=_C1790( C1515 C1790 ) C1515_=_C3217( C1515 C3217 ) C1515_=_C3523( C1515 C3523 ) \nC1515_=_C3527( C1515 C3527 ) C1515_=_C3529( C1515 C3529 ) C1516_=_C1517( C1516 C1517 ) C1516_=_C1518( C1516 C1518 ) C1516_=_C1519( C1516 C1519 ) C1516_=_C1520( C1516 C1520 ) \nC1516_=_C1521( C1516 C1521 ) C1516_=_C1523( C1516 C1523 ) C1516_=_C1524( C1516 C1524 ) C1516_=_C1527( C1516 C1527 ) C1516_=_C1528( C1516 C1528 ) C1516_=_C3218( C1516 C3218 ) \nC1516_=_C3552( C1516 C3552 ) C1517_=_C1518( C1517 C1518 ) C1517_=_C1519( C1517 C1519 ) C1517_=_C1520( C1517 C1520 ) C1517_=_C1521( C1517 C1521 ) C1517_=_C1523( C1517 C1523 ) \nC1517_=_C1524( C1517 C1524 ) C1517_=_C1527( C1517 C1527 ) C1517_=_C1528( C1517 C1528 ) C1517_=_C3220( C1517 C3220 ) C1517_=_C3298( C1517 C3298 ) C1517_=_C3692( C1517 C3692 ) \nC1518_=_C1519( C1518 C1519 ) C1518_=_C1520( C1518 C1520 ) C1518_=_C1521( C1518 C1521 ) C1518_=_C1523( C1518 C1523 ) C1518_=_C1524( C1518 C1524 ) C1518_=_C1527( C1518 C1527 ) \nC1518_=_C1528( C1518 C1528 ) C1518_=_C1792( C1518 C1792 ) C1518_=_C2319( C1518 C2319 ) C1518_=_C2415( C1518 C2415 ) C1518_=_C3702( C1518 C3702 ) C1518_=_C3705( C1518 C3705 ) \nC1518_=_C3706( C1518 C3706 ) C1519_=_C1520( C1519 C1520 ) C1519_=_C1521( C1519 C1521 ) C1519_=_C1523( C1519 C1523 ) C1519_=_C1524( C1519 C1524 ) C1519_=_C1527( C1519 C1527 ) \nC1519_=_C1528( C1519 C1528 ) C1519_=_C2416( C1519 C2416 ) C1519_=_C2661( C1519 C2661 ) C1520_=_C1521( C1520 C1521 ) C1520_=_C1523( C1520 C1523 ) C1520_=_C1524( C1520 C1524 ) \nC1520_=_C1527( C1520 C1527 ) C1520_=_C1528( C1520 C1528 ) C1520_=_C1793( C1520 C1793 ) C1520_=_C2320( C1520 C2320 ) C1520_=_C3784( C1520 C3784 ) C1520_=_C3787( C1520 C3787 ) \nC1520_=_C3788( C1520 C3788 ) C1521_=_C1523( C1521 C1523 ) C1521_=_C1524( C1521 C1524 ) C1521_=_C1527( C1521 C1527 ) C1521_=_C1528( C1521 C1528 ) C1523_=_C1524( C1523 C1524 ) \nC1523_=_C1527( C1523 C1527 ) C1523_=_C1528( C1523 C1528 ) C1524_=_C1527( C1524 C1527 ) C1524_=_C1528( C1524 C1528 ) C1524_=_C2668( C1524 C2668 ) C1527_=_C1528( C1527 C1528 ) \nC1528_=_C1781( C1528 C1781 ) C1528_=_C1824( C1528 C1824 ) C1528_=_C2053( C1528 C2053 ) C1528_=_C2149( C1528 C2149 ) C1528_=_C2206( C1528 C2206 ) C1528_=_C2389( C1528 C2389 ) \nC1528_=_C2731( C1528 C2731 ) C1528_=_C2959( C1528 C2959 ) C1528_=_C3100( C1528 C3100 ) C1528_=_C3229( C1528 C3229 ) C1528_=_C3241( C1528 C3241 ) C1528_=_C3420( C1528 C3420 ) \nC1528_=_C3469( C1528 C3469 ) C1528_=_C3529( C1528 C3529 ) C1528_=_C3552( C1528 C3552 ) C1528_=_C3639( C1528 C3639 ) C1528_=_C3692( C1528 C3692 ) C1534_=_C1546( C1534 C1546 ) \nC1534_=_C1548( C1534 C1548 ) C1534_=_C1669( C1534 C1669 ) C1534_=_C1739( C1534 C1739 ) C1534_=_C1808( C1534 C1808 ) C1534_=_C1953( C1534 C1953 ) C1534_=_C2369( C1534 C2369 ) \nC1534_=_C2657( C1534 C2657 ) C1534_=_C2658( C1534 C2658 ) C1534_=_C2659( C1534 C2659 ) C1534_=_C2660( C1534 C2660 ) C1534_=_C2661( C1534 C2661 ) C1534_=_C2663( C1534 C2663 ) \nC1534_=_C2664( C1534 C2664 ) C1534_=_C2666( C1534 C2666 ) C1534_=_C2667( C1534 C2667 ) C1534_=_C2668( C1534 C2668 ) C1534_=_C2669( C1534 C2669 ) C1534_=_C2670( C1534 C2670 ) \nC1546_=_C1548( C1546 C1548 ) C1546_=_C2580( C1546 C2580 ) C1546_=_C2607( C1546 C2607 ) C1546_=_C2681( C1546 C2681 ) C1546_=_C2725( C1546 C2725 ) C1546_=_C2792( C1546 C2792 ) \nC1546_=_C3270( C1546 C3270 ) C1546_=_C3302( C1546 C3302 ) C1546_=_C3437( C1546 C3437 ) C1546_=_C3749( C1546 C3749 ) C1546_=_C3869( C1546 C3869 ) C1546_=_C3871( C1546 C3871 ) \nC1546_=_C3872( C1546 C3872 ) C1546_=_C3873( C1546 C3873 ) C1546_=_C3874( C1546 C3874 ) C1546_=_C3875( C1546 C3875 ) C1546_=_C3876( C1546 C3876 ) C1546_=_C3877( C1546 C3877 ) \nC1548_=_C1905( C1548 C1905 ) C1548_=_C2682( C1548 C2682 ) C1548_=_C2727( C1548 C2727 ) C1548_=_C2810( C1548 C2810 ) C1548_=_C2956( C1548 C2956 ) C1548_=_C3044( C1548 C3044 ) \nC1548_=_C3271( C1548 C3271 ) C1548_=_C3392( C1548 C3392 ) C1548_=_C3440( C1548 C3440 ) C1548_=_C3523( C1548 C3523 ) C1548_=_C3820( C1548 C3820 ) C1548_=_C3869( C1548 C3869 ) \nC1548_=_C3926( C1548 C3926 ) C1548_=_C3927( C1548 C3927 ) C1548_=_C3929( C1548 C3929 ) C1548_=_C3930( C1548 C3930 ) C1548_=_C3932( C1548 C3932 ) C1548_=_C3933( C1548 C3933 ) \nC1647_=_C2167( C1647 C2167 ) C1647_=_C2586( C1647 C2586 ) C1647_=_C2614( C1647 C2614 ) C1647_=_C2713( C1647 C2713 ) C1647_=_C2799( C1647 C2799 ) C1647_=_C2842( C1647 C2842 ) \nC1647_=_C3745( C1647 C3745 ) C1647_=_C3757( C1647 C3757 ) C1647_=_C3825( C1647 C3825 ) C1647_=_C3861( C1647 C3861 ) C1647_=_C3874( C1647 C3874 ) C1647_=_C3887( C1647 C3887 ) \nC1647_=_C3960( C1647 C3960 ) C1647_=_C4041( C1647 C4041 ) C1647_=_C4086( C1647 C4086 ) C1647_=_C4104( C1647 C4104 ) C1647_=_C4105( C1647 C4105 ) C1652_=_C1721( C1652 C1721 ) \nC1652_=_C1848( C1652 C1848 ) C1652_=_C1912( C1652 C1912 ) C1652_=_C2279( C1652 C2279 ) C1652_=_C2331( C1652 C2331 ) C1652_=_C2404( C1652 C2404 ) C1652_=_C2405( C1652 C2405 ) \nC1652_=_C2406(</w:t>
      </w:r>
    </w:p>
    <w:p>
      <w:pPr>
        <w:pStyle w:val="PreformattedText"/>
        <w:bidi w:val="0"/>
        <w:spacing w:before="0" w:after="0"/>
        <w:jc w:val="left"/>
        <w:rPr/>
      </w:pPr>
      <w:r>
        <w:rPr/>
        <w:t xml:space="preserve"> </w:t>
      </w:r>
      <w:r>
        <w:rPr/>
        <w:t>C1652 C2406 ) C1652_=_C2407( C1652 C2407 ) C1652_=_C2408( C1652 C2408 ) C1652_=_C2409( C1652 C2409 ) C1652_=_C2410( C1652 C2410 ) C1652_=_C2411( C1652 C2411 ) \nC1652_=_C2412( C1652 C2412 ) C1652_=_C2413( C1652 C2413 ) C1652_=_C2415( C1652 C2415 ) C1652_=_C2416( C1652 C2416 ) C1652_=_C2417( C1652 C2417 ) C1652_=_C2419( C1652 C2419 ) \nC1652_=_C2420( C1652 C2420 ) C1652_=_C2421( C1652 C2421 ) C1652_=_C2422( C1652 C2422 ) C1669_=_C1680( C1669 C1680 ) C1669_=_C1686( C1669 C1686 ) C1669_=_C1739( C1669 C1739 ) \nC1669_=_C1808( C1669 C1808 ) C1669_=_C1953( C1669 C1953 ) C1669_=_C2369( C1669 C2369 ) C1669_=_C2657( C1669 C2657 ) C1669_=_C2658( C1669 C2658 ) C1669_=_C2659( C1669 C2659 ) \nC1669_=_C2660( C1669 C2660 ) C1669_=_C2661( C1669 C2661 ) C1669_=_C2663( C1669 C2663 ) C1669_=_C2664( C1669 C2664 ) C1669_=_C2666( C1669 C2666 ) C1669_=_C2667( C1669 C2667 ) \nC1669_=_C2668( C1669 C2668 ) C1669_=_C2669( C1669 C2669 ) C1669_=_C2670( C1669 C2670 ) C1680_=_C1686( C1680 C1686 ) C1680_=_C1777( C1680 C1777 ) C1680_=_C2502( C1680 C2502 ) \nC1680_=_C2630( C1680 C2630 ) C1680_=_C2748( C1680 C2748 ) C1680_=_C2777( C1680 C2777 ) C1680_=_C2855( C1680 C2855 ) C1680_=_C2894( C1680 C2894 ) C1680_=_C3109( C1680 C3109 ) \nC1680_=_C3262( C1680 C3262 ) C1680_=_C3328( C1680 C3328 ) C1680_=_C3371( C1680 C3371 ) C1680_=_C3472( C1680 C3472 ) C1680_=_C3489( C1680 C3489 ) C1680_=_C3515( C1680 C3515 ) \nC1680_=_C3601( C1680 C3601 ) C1680_=_C3777( C1680 C3777 ) C1680_=_C3954( C1680 C3954 ) C1680_=_C3968( C1680 C3968 ) C1680_=_C3969( C1680 C3969 ) C1680_=_C3971( C1680 C3971 ) \nC1680_=_C3972( C1680 C3972 ) C1680_=_C3973( C1680 C3973 ) C1686_=_C1907( C1686 C1907 ) C1686_=_C2508( C1686 C2508 ) C1686_=_C2784( C1686 C2784 ) C1686_=_C2860( C1686 C2860 ) \nC1686_=_C2958( C1686 C2958 ) C1686_=_C3335( C1686 C3335 ) C1686_=_C3397( C1686 C3397 ) C1686_=_C3493( C1686 C3493 ) C1686_=_C3705( C1686 C3705 ) C1686_=_C3787( C1686 C3787 ) \nC1686_=_C3824( C1686 C3824 ) C1686_=_C3971( C1686 C3971 ) C1686_=_C4043( C1686 C4043 ) C1686_=_C4072( C1686 C4072 ) C1686_=_C4084( C1686 C4084 ) C1686_=_C4091( C1686 C4091 ) \nC1721_=_C1848( C1721 C1848 ) C1721_=_C1912( C1721 C1912 ) C1721_=_C2279( C1721 C2279 ) C1721_=_C2331( C1721 C2331 ) C1721_=_C2404( C1721 C2404 ) C1721_=_C2405( C1721 C2405 ) \nC1721_=_C2406( C1721 C2406 ) C1721_=_C2407( C1721 C2407 ) C1721_=_C2408( C1721 C2408 ) C1721_=_C2409( C1721 C2409 ) C1721_=_C2410( C1721 C2410 ) C1721_=_C2411( C1721 C2411 ) \nC1721_=_C2412( C1721 C2412 ) C1721_=_C2413( C1721 C2413 ) C1721_=_C2415( C1721 C2415 ) C1721_=_C2416( C1721 C2416 ) C1721_=_C2417( C1721 C2417 ) C1721_=_C2419( C1721 C2419 ) \nC1721_=_C2420( C1721 C2420 ) C1721_=_C2421( C1721 C2421 ) C1721_=_C2422( C1721 C2422 ) C1739_=_C1745( C1739 C1745 ) C1739_=_C1808( C1739 C1808 ) C1739_=_C1953( C1739 C1953 ) \nC1739_=_C2369( C1739 C2369 ) C1739_=_C2657( C1739 C2657 ) C1739_=_C2658( C1739 C2658 ) C1739_=_C2659( C1739 C2659 ) C1739_=_C2660( C1739 C2660 ) C1739_=_C2661( C1739 C2661 ) \nC1739_=_C2663( C1739 C2663 ) C1739_=_C2664( C1739 C2664 ) C1739_=_C2666( C1739 C2666 ) C1739_=_C2667( C1739 C2667 ) C1739_=_C2668( C1739 C2668 ) C1739_=_C2669( C1739 C2669 ) \nC1739_=_C2670( C1739 C2670 ) C1745_=_C1900( C1745 C1900 ) C1745_=_C1940( C1745 C1940 ) C1745_=_C2357( C1745 C2357 ) C1745_=_C2574( C1745 C2574 ) C1745_=_C2603( C1745 C2603 ) \nC1745_=_C2789( C1745 C2789 ) C1745_=_C2946( C1745 C2946 ) C1745_=_C3186( C1745 C3186 ) C1745_=_C3295( C1745 C3295 ) C1745_=_C3296( C1745 C3296 ) C1745_=_C3297( C1745 C3297 ) \nC1745_=_C3298( C1745 C3298 ) C1745_=_C3299( C1745 C3299 ) C1745_=_C3300( C1745 C3300 ) C1745_=_C3302( C1745 C3302 ) C1745_=_C3303( C1745 C3303 ) C1745_=_C3305( C1745 C3305 ) \nC1745_=_C3306( C1745 C3306 ) C1745_=_C3310( C1745 C3310 ) C1759_=_C1761( C1759 C1761 ) C1759_=_C1766( C1759 C1766 ) C1759_=_C1777( C1759 C1777 ) C1759_=_C1780( C1759 C1780 ) \nC1759_=_C1781( C1759 C1781 ) C1759_=_C1826( C1759 C1826 ) C1759_=_C1889( C1759 C1889 ) C1759_=_C2054( C1759 C2054 ) C1759_=_C2107( C1759 C2107 ) C1759_=_C2108( C1759 C2108 ) \nC1759_=_C2109( C1759 C2109 ) C1759_=_C2110( C1759 C2110 ) C1759_=_C2112( C1759 C2112 ) C1759_=_C2114( C1759 C2114 ) C1759_=_C2115( C1759 C2115 ) C1759_=_C2116( C1759 C2116 ) \nC1759_=_C2117( C1759 C2117 ) C1759_=_C2118( C1759 C2118 ) C1759_=_C2119( C1759 C2119 ) C1759_=_C2122( C1759 C2122 ) C1759_=_C2123( C1759 C2123 ) C1759_=_C2124( C1759 C2124 ) \nC1759_=_C2125( C1759 C2125 ) C1761_=_C1766( C1761 C1766 ) C1761_=_C1777( C1761 C1777 ) C1761_=_C1780( C1761 C1780 ) C1761_=_C1781( C1761 C1781 ) C1761_=_C2192( C1761 C2192 ) \nC1761_=_C2207( C1761 C2207 ) C1761_=_C2208( C1761 C2208 ) C1761_=_C2209( C1761 C2209 ) C1761_=_C2210( C1761 C2210 ) C1761_=_C2211( C1761 C2211 ) C1761_=_C2212( C1761 C2212 ) \nC1761_=_C2213( C1761 C2213 ) C1761_=_C2214( C1761 C2214 ) C1761_=_C2215( C1761 C2215 ) C1761_=_C2216( C1761 C2216 ) C1761_=_C2219( C1761 C2219 ) C1766_=_C1777( C1766 C1777 ) \nC1766_=_C1780( C1766 C1780 ) C1766_=_C1781( C1766 C1781 ) C1766_=_C1898( C1766 C1898 ) C1766_=_C1981( C1766 C1981 ) C1766_=_C2133( C1766 C2133 ) C1766_=_C2283( C1766 C2283 ) \nC1766_=_C2944( C1766 C2944 ) C1766_=_C2963( C1766 C2963 ) C1766_=_C3088( C1766 C3088 ) C1766_=_C3129( C1766 C3129 ) C1766_=_C3214( C1766 C3214 ) C1766_=_C3216( C1766 C3216 ) \nC1766_=_C3217( C1766 C3217 ) C1766_=_C3218( C1766 C3218 ) C1766_=_C3219( C1766 C3219 ) C1766_=_C3220( C1766 C3220 ) C1766_=_C3221( C1766 C3221 ) C1766_=_C3224( C1766 C3224 ) \nC1766_=_C3225( C1766 C3225 ) C1766_=_C3226( C1766 C3226 ) C1766_=_C3228( C1766 C3228 ) C1766_=_C3229( C1766 C3229 ) C1777_=_C1780( C1777 C1780 ) C1777_=_C1781( C1777 C1781 ) \nC1777_=_C2502( C1777 C2502 ) C1777_=_C2630( C1777 C2630 ) C1777_=_C2748( C1777 C2748 ) C1777_=_C2777( C1777 C2777 ) C1777_=_C2855( C1777 C2855 ) C1777_=_C2894( C1777 C2894 ) \nC1777_=_C3109( C1777 C3109 ) C1777_=_C3262( C1777 C3262 ) C1777_=_C3328( C1777 C3328 ) C1777_=_C3371( C1777 C3371 ) C1777_=_C3472( C1777 C3472 ) C1777_=_C3489( C1777 C3489 ) \nC1777_=_C3515( C1777 C3515 ) C1777_=_C3601( C1777 C3601 ) C1777_=_C3777( C1777 C3777 ) C1777_=_C3954( C1777 C3954 ) C1777_=_C3968( C1777 C3968 ) C1777_=_C3969( C1777 C3969 ) \nC1777_=_C3971( C1777 C3971 ) C1777_=_C3972( C1777 C3972 ) C1777_=_C3973( C1777 C3973 ) C1780_=_C1781( C1780 C1781 ) C1780_=_C1992( C1780 C1992 ) C1780_=_C2294( C1780 C2294 ) \nC1780_=_C2325( C1780 C2325 ) C1780_=_C2432( C1780 C2432 ) C1780_=_C2895( C1780 C2895 ) C1780_=_C2971( C1780 C2971 ) C1780_=_C3114( C1780 C3114 ) C1780_=_C3139( C1780 C3139 ) \nC1780_=_C3226( C1780 C3226 ) C1780_=_C3319( C1780 C3319 ) C1780_=_C3476( C1780 C3476 ) C1780_=_C3602( C1780 C3602 ) C1780_=_C3657( C1780 C3657 ) C1780_=_C3935( C1780 C3935 ) \nC1780_=_C3956( C1780 C3956 ) C1780_=_C4048( C1780 C4048 ) C1780_=_C4089( C1780 C4089 ) C1781_=_C1824( C1781 C1824 ) C1781_=_C2053( C1781 C2053 ) C1781_=_C2149( C1781 C2149 ) \nC1781_=_C2206( C1781 C2206 ) C1781_=_C2389( C1781 C2389 ) C1781_=_C2731( C1781 C2731 ) C1781_=_C2959( C1781 C2959 ) C1781_=_C3100( C1781 C3100 ) C1781_=_C3229( C1781 C3229 ) \nC1781_=_C3241( C1781 C3241 ) C1781_=_C3420( C1781 C3420 ) C1781_=_C3469( C1781 C3469 ) C1781_=_C3529( C1781 C3529 ) C1781_=_C3552( C1781 C3552 ) C1781_=_C3639( C1781 C3639 ) \nC1781_=_C3692( C1781 C3692 ) C1782_=_C1783( C1782 C1783 ) C1782_=_C1785( C1782 C1785 ) C1782_=_C1786( C1782 C1786 ) C1782_=_C1787( C1782 C1787 ) C1782_=_C1788( C1782 C1788 ) \nC1782_=_C1789( C1782 C1789 ) C1782_=_C1790( C1782 C1790 ) C1782_=_C1791( C1782 C1791 ) C1782_=_C1792( C1782 C1792 ) C1782_=_C1793( C1782 C1793 ) C1782_=_C1795( C1782 C1795 ) \nC1782_=_C1797( C1782 C1797 ) C1782_=_C1799( C1782 C1799 ) C1782_=_C1801( C1782 C1801 ) C1782_=_C1803( C1782 C1803 ) C1783_=_C1785( C1783 C1785 ) C1783_=_C1786( C1783 C1786 ) \nC1783_=_C1787( C1783 C1787 ) C1783_=_C1788( C1783 C1788 ) C1783_=_C1789( C1783 C1789 ) C1783_=_C1790( C1783 C1790 ) C1783_=_C1791( C1783 C1791 ) C1783_=_C1792( C1783 C1792 ) \nC1783_=_C1793( C1783 C1793 ) C1783_=_C1795( C1783 C1795 ) C1783_=_C1797( C1783 C1797 ) C1783_=_C1799( C1783 C1799 ) C1783_=_C1801( C1783 C1801 ) C1783_=_C1803( C1783 C1803 ) \nC1783_=_C2237( C1783 C2237 ) C1785_=_C1786( C1785 C1786 ) C1785_=_C1787( C1785 C1787 ) C1785_=_C1788( C1785 C1788 ) C1785_=_C1789( C1785 C1789 ) C1785_=_C1790( C1785 C1790 ) \nC1785_=_C1791( C1785 C1791 ) C1785_=_C1792( C1785 C1792 ) C1785_=_C1793( C1785 C1793 ) C1785_=_C1795( C1785 C1795 ) C1785_=_C1797( C1785 C1797 ) C1785_=_C1799( C1785 C1799 ) \nC1785_=_C1801( C1785 C1801 ) C1785_=_C1803( C1785 C1803 ) C1785_=_C2725( C1785 C2725 ) C1785_=_C2727( C1785 C2727 ) C1785_=_C2731( C1785 C2731 ) C1786_=_C1787( C1786 C1787 ) \nC1786_=_C1788( C1786 C1788 ) C1786_=_C1789( C1786 C1789 ) C1786_=_C1790( C1786 C1790 ) C1786_=_C1791( C1786 C1791 ) C1786_=_C1792( C1786 C1792 ) C1786_=_C1793( C1786 C1793 ) \nC1786_=_C1795( C1786 C1795 ) C1786_=_C1797( C1786 C1797 ) C1786_=_C1799( C1786 C1799 ) C1786_=_C1801( C1786 C1801 ) C1786_=_C1803( C1786 C1803 ) C1786_=_C2810( C1786 C2810 ) \nC1786_=_C2817( C1786 C2817 ) C1787_=_C1788( C1787 C1788 ) C1787_=_C1789( C1787 C1789 ) C1787_=_C1790( C1787 C1790 ) C1787_=_C1791( C1787 C1791 ) C1787_=_C1792( C1787 C1792 ) \nC1787_=_C1793( C1787 C1793 ) C1787_=_C1795( C1787 C1795 ) C1787_=_C1797( C1787 C1797 ) C1787_=_C1799( C1787 C1799 ) C1787_=_C1801( C1787 C1801 ) C1787_=_C1803( C1787 C1803 ) \nC1787_=_C2658( C1787 C2658 ) C1788_=_C1789( C1788 C1789 ) C1788_=_C1790( C1788 C1790 ) C1788_=_C1791( C1788 C1791 ) C1788_=_C1792( C1788 C1792 ) C1788_=_C1793( C1788 C1793 ) \nC1788_=_C1795( C1788 C1795 ) C1788_=_C1797( C1788 C1797 ) C1788_=_C1799( C1788 C1799 ) C1788_=_C1801( C1788 C1801 ) C1788_=_C1803( C1788 C1803 ) C1788_=_C3044( C1788 C3044 ) \nC1788_=_C3050( C1788 C3050 ) C1789_=_C1790( C1789 C1790 ) C1789_=_C1791( C1789 C1791 ) C1789_=_C1792( C1789 C1792 ) C1789_=_C1793( C1789 C1793 ) C1789_=_C1795( C1789 C1795 ) \nC1789_=_C1797( C1789 C1797 ) C1789_=_C1799( C1789 C1799 ) C1789_=_C1801(</w:t>
      </w:r>
    </w:p>
    <w:p>
      <w:pPr>
        <w:pStyle w:val="PreformattedText"/>
        <w:bidi w:val="0"/>
        <w:spacing w:before="0" w:after="0"/>
        <w:jc w:val="left"/>
        <w:rPr/>
      </w:pPr>
      <w:r>
        <w:rPr/>
        <w:t xml:space="preserve"> </w:t>
      </w:r>
      <w:r>
        <w:rPr/>
        <w:t>C1789 C1801 ) C1789_=_C1803( C1789 C1803 ) C1789_=_C3088( C1789 C3088 ) C1789_=_C3100( C1789 C3100 ) \nC1790_=_C1791( C1790 C1791 ) C1790_=_C1792( C1790 C1792 ) C1790_=_C1793( C1790 C1793 ) C1790_=_C1795( C1790 C1795 ) C1790_=_C1797( C1790 C1797 ) C1790_=_C1799( C1790 C1799 ) \nC1790_=_C1801( C1790 C1801 ) C1790_=_C1803( C1790 C1803 ) C1790_=_C3217( C1790 C3217 ) C1790_=_C3523( C1790 C3523 ) C1790_=_C3527( C1790 C3527 ) C1790_=_C3529( C1790 C3529 ) \nC1791_=_C1792( C1791 C1792 ) C1791_=_C1793( C1791 C1793 ) C1791_=_C1795( C1791 C1795 ) C1791_=_C1797( C1791 C1797 ) C1791_=_C1799( C1791 C1799 ) C1791_=_C1801( C1791 C1801 ) \nC1791_=_C1803( C1791 C1803 ) C1791_=_C3594( C1791 C3594 ) C1792_=_C1793( C1792 C1793 ) C1792_=_C1795( C1792 C1795 ) C1792_=_C1797( C1792 C1797 ) C1792_=_C1799( C1792 C1799 ) \nC1792_=_C1801( C1792 C1801 ) C1792_=_C1803( C1792 C1803 ) C1792_=_C2319( C1792 C2319 ) C1792_=_C2415( C1792 C2415 ) C1792_=_C3702( C1792 C3702 ) C1792_=_C3705( C1792 C3705 ) \nC1792_=_C3706( C1792 C3706 ) C1793_=_C1795( C1793 C1795 ) C1793_=_C1797( C1793 C1797 ) C1793_=_C1799( C1793 C1799 ) C1793_=_C1801( C1793 C1801 ) C1793_=_C1803( C1793 C1803 ) \nC1793_=_C2320( C1793 C2320 ) C1793_=_C3784( C1793 C3784 ) C1793_=_C3787( C1793 C3787 ) C1793_=_C3788( C1793 C3788 ) C1795_=_C1797( C1795 C1797 ) C1795_=_C1799( C1795 C1799 ) \nC1795_=_C1801( C1795 C1801 ) C1795_=_C1803( C1795 C1803 ) C1795_=_C3909( C1795 C3909 ) C1795_=_C3911( C1795 C3911 ) C1797_=_C1799( C1797 C1799 ) C1797_=_C1801( C1797 C1801 ) \nC1797_=_C1803( C1797 C1803 ) C1797_=_C3926( C1797 C3926 ) C1797_=_C4006( C1797 C4006 ) C1799_=_C1801( C1799 C1801 ) C1799_=_C1803( C1799 C1803 ) C1799_=_C3929( C1799 C3929 ) \nC1799_=_C4093( C1799 C4093 ) C1801_=_C1803( C1801 C1803 ) C1801_=_C2328( C1801 C2328 ) C1801_=_C3854( C1801 C3854 ) C1801_=_C4106( C1801 C4106 ) C1803_=_C3688( C1803 C3688 ) \nC1803_=_C3933( C1803 C3933 ) C1803_=_C4112( C1803 C4112 ) C1808_=_C1824( C1808 C1824 ) C1808_=_C1953( C1808 C1953 ) C1808_=_C2369( C1808 C2369 ) C1808_=_C2657( C1808 C2657 ) \nC1808_=_C2658( C1808 C2658 ) C1808_=_C2659( C1808 C2659 ) C1808_=_C2660( C1808 C2660 ) C1808_=_C2661( C1808 C2661 ) C1808_=_C2663( C1808 C2663 ) C1808_=_C2664( C1808 C2664 ) \nC1808_=_C2666( C1808 C2666 ) C1808_=_C2667( C1808 C2667 ) C1808_=_C2668( C1808 C2668 ) C1808_=_C2669( C1808 C2669 ) C1808_=_C2670( C1808 C2670 ) C1824_=_C2053( C1824 C2053 ) \nC1824_=_C2149( C1824 C2149 ) C1824_=_C2206( C1824 C2206 ) C1824_=_C2389( C1824 C2389 ) C1824_=_C2731( C1824 C2731 ) C1824_=_C2959( C1824 C2959 ) C1824_=_C3100( C1824 C3100 ) \nC1824_=_C3229( C1824 C3229 ) C1824_=_C3241( C1824 C3241 ) C1824_=_C3420( C1824 C3420 ) C1824_=_C3469( C1824 C3469 ) C1824_=_C3529( C1824 C3529 ) C1824_=_C3552( C1824 C3552 ) \nC1824_=_C3639( C1824 C3639 ) C1824_=_C3692( C1824 C3692 ) C1826_=_C1837( C1826 C1837 ) C1826_=_C1838( C1826 C1838 ) C1826_=_C1889( C1826 C1889 ) C1826_=_C2054( C1826 C2054 ) \nC1826_=_C2107( C1826 C2107 ) C1826_=_C2108( C1826 C2108 ) C1826_=_C2109( C1826 C2109 ) C1826_=_C2110( C1826 C2110 ) C1826_=_C2112( C1826 C2112 ) C1826_=_C2114( C1826 C2114 ) \nC1826_=_C2115( C1826 C2115 ) C1826_=_C2116( C1826 C2116 ) C1826_=_C2117( C1826 C2117 ) C1826_=_C2118( C1826 C2118 ) C1826_=_C2119( C1826 C2119 ) C1826_=_C2122( C1826 C2122 ) \nC1826_=_C2123( C1826 C2123 ) C1826_=_C2124( C1826 C2124 ) C1826_=_C2125( C1826 C2125 ) C1837_=_C1838( C1837 C1838 ) C1837_=_C1857( C1837 C1857 ) C1837_=_C1904( C1837 C1904 ) \nC1837_=_C2270( C1837 C2270 ) C1837_=_C2307( C1837 C2307 ) C1837_=_C2628( C1837 C2628 ) C1837_=_C2680( C1837 C2680 ) C1837_=_C2704( C1837 C2704 ) C1837_=_C2955( C1837 C2955 ) \nC1837_=_C3391( C1837 C3391 ) C1837_=_C3579( C1837 C3579 ) C1837_=_C3652( C1837 C3652 ) C1837_=_C3720( C1837 C3720 ) C1837_=_C3817( C1837 C3817 ) C1837_=_C3828( C1837 C3828 ) \nC1837_=_C3830( C1837 C3830 ) C1837_=_C3831( C1837 C3831 ) C1837_=_C3832( C1837 C3832 ) C1837_=_C3834( C1837 C3834 ) C1837_=_C3835( C1837 C3835 ) C1838_=_C2595( C1838 C2595 ) \nC1838_=_C2776( C1838 C2776 ) C1838_=_C2823( C1838 C2823 ) C1838_=_C3702( C1838 C3702 ) C1838_=_C3784( C1838 C3784 ) C1838_=_C3848( C1838 C3848 ) C1838_=_C3849( C1838 C3849 ) \nC1838_=_C3850( C1838 C3850 ) C1838_=_C3851( C1838 C3851 ) C1838_=_C3854( C1838 C3854 ) C1848_=_C1857( C1848 C1857 ) C1848_=_C1912( C1848 C1912 ) C1848_=_C2279( C1848 C2279 ) \nC1848_=_C2331( C1848 C2331 ) C1848_=_C2404( C1848 C2404 ) C1848_=_C2405( C1848 C2405 ) C1848_=_C2406( C1848 C2406 ) C1848_=_C2407( C1848 C2407 ) C1848_=_C2408( C1848 C2408 ) \nC1848_=_C2409( C1848 C2409 ) C1848_=_C2410( C1848 C2410 ) C1848_=_C2411( C1848 C2411 ) C1848_=_C2412( C1848 C2412 ) C1848_=_C2413( C1848 C2413 ) C1848_=_C2415( C1848 C2415 ) \nC1848_=_C2416( C1848 C2416 ) C1848_=_C2417( C1848 C2417 ) C1848_=_C2419( C1848 C2419 ) C1848_=_C2420( C1848 C2420 ) C1848_=_C2421( C1848 C2421 ) C1848_=_C2422( C1848 C2422 ) \nC1857_=_C1904( C1857 C1904 ) C1857_=_C2270( C1857 C2270 ) C1857_=_C2307( C1857 C2307 ) C1857_=_C2628( C1857 C2628 ) C1857_=_C2680( C1857 C2680 ) C1857_=_C2704( C1857 C2704 ) \nC1857_=_C2955( C1857 C2955 ) C1857_=_C3391( C1857 C3391 ) C1857_=_C3579( C1857 C3579 ) C1857_=_C3652( C1857 C3652 ) C1857_=_C3720( C1857 C3720 ) C1857_=_C3817( C1857 C3817 ) \nC1857_=_C3828( C1857 C3828 ) C1857_=_C3830( C1857 C3830 ) C1857_=_C3831( C1857 C3831 ) C1857_=_C3832( C1857 C3832 ) C1857_=_C3834( C1857 C3834 ) C1857_=_C3835( C1857 C3835 ) \nC1889_=_C1898( C1889 C1898 ) C1889_=_C1900( C1889 C1900 ) C1889_=_C1904( C1889 C1904 ) C1889_=_C1905( C1889 C1905 ) C1889_=_C1907( C1889 C1907 ) C1889_=_C2054( C1889 C2054 ) \nC1889_=_C2107( C1889 C2107 ) C1889_=_C2108( C1889 C2108 ) C1889_=_C2109( C1889 C2109 ) C1889_=_C2110( C1889 C2110 ) C1889_=_C2112( C1889 C2112 ) C1889_=_C2114( C1889 C2114 ) \nC1889_=_C2115( C1889 C2115 ) C1889_=_C2116( C1889 C2116 ) C1889_=_C2117( C1889 C2117 ) C1889_=_C2118( C1889 C2118 ) C1889_=_C2119( C1889 C2119 ) C1889_=_C2122( C1889 C2122 ) \nC1889_=_C2123( C1889 C2123 ) C1889_=_C2124( C1889 C2124 ) C1889_=_C2125( C1889 C2125 ) C1898_=_C1900( C1898 C1900 ) C1898_=_C1904( C1898 C1904 ) C1898_=_C1905( C1898 C1905 ) \nC1898_=_C1907( C1898 C1907 ) C1898_=_C1981( C1898 C1981 ) C1898_=_C2133( C1898 C2133 ) C1898_=_C2283( C1898 C2283 ) C1898_=_C2944( C1898 C2944 ) C1898_=_C2963( C1898 C2963 ) \nC1898_=_C3088( C1898 C3088 ) C1898_=_C3129( C1898 C3129 ) C1898_=_C3214( C1898 C3214 ) C1898_=_C3216( C1898 C3216 ) C1898_=_C3217( C1898 C3217 ) C1898_=_C3218( C1898 C3218 ) \nC1898_=_C3219( C1898 C3219 ) C1898_=_C3220( C1898 C3220 ) C1898_=_C3221( C1898 C3221 ) C1898_=_C3224( C1898 C3224 ) C1898_=_C3225( C1898 C3225 ) C1898_=_C3226( C1898 C3226 ) \nC1898_=_C3228( C1898 C3228 ) C1898_=_C3229( C1898 C3229 ) C1900_=_C1904( C1900 C1904 ) C1900_=_C1905( C1900 C1905 ) C1900_=_C1907( C1900 C1907 ) C1900_=_C1940( C1900 C1940 ) \nC1900_=_C2357( C1900 C2357 ) C1900_=_C2574( C1900 C2574 ) C1900_=_C2603( C1900 C2603 ) C1900_=_C2789( C1900 C2789 ) C1900_=_C2946( C1900 C2946 ) C1900_=_C3186( C1900 C3186 ) \nC1900_=_C3295( C1900 C3295 ) C1900_=_C3296( C1900 C3296 ) C1900_=_C3297( C1900 C3297 ) C1900_=_C3298( C1900 C3298 ) C1900_=_C3299( C1900 C3299 ) C1900_=_C3300( C1900 C3300 ) \nC1900_=_C3302( C1900 C3302 ) C1900_=_C3303( C1900 C3303 ) C1900_=_C3305( C1900 C3305 ) C1900_=_C3306( C1900 C3306 ) C1900_=_C3310( C1900 C3310 ) C1904_=_C1905( C1904 C1905 ) \nC1904_=_C1907( C1904 C1907 ) C1904_=_C2270( C1904 C2270 ) C1904_=_C2307( C1904 C2307 ) C1904_=_C2628( C1904 C2628 ) C1904_=_C2680( C1904 C2680 ) C1904_=_C2704( C1904 C2704 ) \nC1904_=_C2955( C1904 C2955 ) C1904_=_C3391( C1904 C3391 ) C1904_=_C3579( C1904 C3579 ) C1904_=_C3652( C1904 C3652 ) C1904_=_C3720( C1904 C3720 ) C1904_=_C3817( C1904 C3817 ) \nC1904_=_C3828( C1904 C3828 ) C1904_=_C3830( C1904 C3830 ) C1904_=_C3831( C1904 C3831 ) C1904_=_C3832( C1904 C3832 ) C1904_=_C3834( C1904 C3834 ) C1904_=_C3835( C1904 C3835 ) \nC1905_=_C1907( C1905 C1907 ) C1905_=_C2682( C1905 C2682 ) C1905_=_C2727( C1905 C2727 ) C1905_=_C2810( C1905 C2810 ) C1905_=_C2956( C1905 C2956 ) C1905_=_C3044( C1905 C3044 ) \nC1905_=_C3271( C1905 C3271 ) C1905_=_C3392( C1905 C3392 ) C1905_=_C3440( C1905 C3440 ) C1905_=_C3523( C1905 C3523 ) C1905_=_C3820( C1905 C3820 ) C1905_=_C3869( C1905 C3869 ) \nC1905_=_C3926( C1905 C3926 ) C1905_=_C3927( C1905 C3927 ) C1905_=_C3929( C1905 C3929 ) C1905_=_C3930( C1905 C3930 ) C1905_=_C3932( C1905 C3932 ) C1905_=_C3933( C1905 C3933 ) \nC1907_=_C2508( C1907 C2508 ) C1907_=_C2784( C1907 C2784 ) C1907_=_C2860( C1907 C2860 ) C1907_=_C2958( C1907 C2958 ) C1907_=_C3335( C1907 C3335 ) C1907_=_C3397( C1907 C3397 ) \nC1907_=_C3493( C1907 C3493 ) C1907_=_C3705( C1907 C3705 ) C1907_=_C3787( C1907 C3787 ) C1907_=_C3824( C1907 C3824 ) C1907_=_C3971( C1907 C3971 ) C1907_=_C4043( C1907 C4043 ) \nC1907_=_C4072( C1907 C4072 ) C1907_=_C4084( C1907 C4084 ) C1907_=_C4091( C1907 C4091 ) C1912_=_C2279( C1912 C2279 ) C1912_=_C2331( C1912 C2331 ) C1912_=_C2404( C1912 C2404 ) \nC1912_=_C2405( C1912 C2405 ) C1912_=_C2406( C1912 C2406 ) C1912_=_C2407( C1912 C2407 ) C1912_=_C2408( C1912 C2408 ) C1912_=_C2409( C1912 C2409 ) C1912_=_C2410( C1912 C2410 ) \nC1912_=_C2411( C1912 C2411 ) C1912_=_C2412( C1912 C2412 ) C1912_=_C2413( C1912 C2413 ) C1912_=_C2415( C1912 C2415 ) C1912_=_C2416( C1912 C2416 ) C1912_=_C2417( C1912 C2417 ) \nC1912_=_C2419( C1912 C2419 ) C1912_=_C2420( C1912 C2420 ) C1912_=_C2421( C1912 C2421 ) C1912_=_C2422( C1912 C2422 ) C1940_=_C2357( C1940 C2357 ) C1940_=_C2574( C1940 C2574 ) \nC1940_=_C2603( C1940 C2603 ) C1940_=_C2789( C1940 C2789 ) C1940_=_C2946( C1940 C2946 ) C1940_=_C3186( C1940 C3186 ) C1940_=_C3295( C1940 C3295 ) C1940_=_C3296( C1940 C3296 ) \nC1940_=_C3297( C1940 C3297 ) C1940_=_C3298( C1940 C3298 ) C1940_=_C3299( C1940 C3299 ) C1940_=_C3300( C1940 C3300 ) C1940_=_C3302( C1940 C3302 ) C1940_=_C3303( C1940 C3303 ) \nC1940_=_C3305( C1940 C3305 ) C1940_=_C3306( C1940 C3306 ) C1940_=_C3310( C1940 C3310 ) C1953_=_C2369( C1953 C2369 ) C1953_=_C2657(</w:t>
      </w:r>
    </w:p>
    <w:p>
      <w:pPr>
        <w:pStyle w:val="PreformattedText"/>
        <w:bidi w:val="0"/>
        <w:spacing w:before="0" w:after="0"/>
        <w:jc w:val="left"/>
        <w:rPr/>
      </w:pPr>
      <w:r>
        <w:rPr/>
        <w:t xml:space="preserve"> </w:t>
      </w:r>
      <w:r>
        <w:rPr/>
        <w:t>C1953 C2657 ) C1953_=_C2658( C1953 C2658 ) \nC1953_=_C2659( C1953 C2659 ) C1953_=_C2660( C1953 C2660 ) C1953_=_C2661( C1953 C2661 ) C1953_=_C2663( C1953 C2663 ) C1953_=_C2664( C1953 C2664 ) C1953_=_C2666( C1953 C2666 ) \nC1953_=_C2667( C1953 C2667 ) C1953_=_C2668( C1953 C2668 ) C1953_=_C2669( C1953 C2669 ) C1953_=_C2670( C1953 C2670 ) C1977_=_C1981( C1977 C1981 ) C1977_=_C1992( C1977 C1992 ) \nC1977_=_C2278( C1977 C2278 ) C1977_=_C2314( C1977 C2314 ) C1977_=_C2315( C1977 C2315 ) C1977_=_C2316( C1977 C2316 ) C1977_=_C2318( C1977 C2318 ) C1977_=_C2319( C1977 C2319 ) \nC1977_=_C2320( C1977 C2320 ) C1977_=_C2322( C1977 C2322 ) C1977_=_C2323( C1977 C2323 ) C1977_=_C2324( C1977 C2324 ) C1977_=_C2325( C1977 C2325 ) C1977_=_C2328( C1977 C2328 ) \nC1977_=_C2330( C1977 C2330 ) C1981_=_C1992( C1981 C1992 ) C1981_=_C2133( C1981 C2133 ) C1981_=_C2283( C1981 C2283 ) C1981_=_C2944( C1981 C2944 ) C1981_=_C2963( C1981 C2963 ) \nC1981_=_C3088( C1981 C3088 ) C1981_=_C3129( C1981 C3129 ) C1981_=_C3214( C1981 C3214 ) C1981_=_C3216( C1981 C3216 ) C1981_=_C3217( C1981 C3217 ) C1981_=_C3218( C1981 C3218 ) \nC1981_=_C3219( C1981 C3219 ) C1981_=_C3220( C1981 C3220 ) C1981_=_C3221( C1981 C3221 ) C1981_=_C3224( C1981 C3224 ) C1981_=_C3225( C1981 C3225 ) C1981_=_C3226( C1981 C3226 ) \nC1981_=_C3228( C1981 C3228 ) C1981_=_C3229( C1981 C3229 ) C1992_=_C2294( C1992 C2294 ) C1992_=_C2325( C1992 C2325 ) C1992_=_C2432( C1992 C2432 ) C1992_=_C2895( C1992 C2895 ) \nC1992_=_C2971( C1992 C2971 ) C1992_=_C3114( C1992 C3114 ) C1992_=_C3139( C1992 C3139 ) C1992_=_C3226( C1992 C3226 ) C1992_=_C3319( C1992 C3319 ) C1992_=_C3476( C1992 C3476 ) \nC1992_=_C3602( C1992 C3602 ) C1992_=_C3657( C1992 C3657 ) C1992_=_C3935( C1992 C3935 ) C1992_=_C3956( C1992 C3956 ) C1992_=_C4048( C1992 C4048 ) C1992_=_C4089( C1992 C4089 ) \nC2053_=_C2149( C2053 C2149 ) C2053_=_C2206( C2053 C2206 ) C2053_=_C2389( C2053 C2389 ) C2053_=_C2731( C2053 C2731 ) C2053_=_C2959( C2053 C2959 ) C2053_=_C3100( C2053 C3100 ) \nC2053_=_C3229( C2053 C3229 ) C2053_=_C3241( C2053 C3241 ) C2053_=_C3420( C2053 C3420 ) C2053_=_C3469( C2053 C3469 ) C2053_=_C3529( C2053 C3529 ) C2053_=_C3552( C2053 C3552 ) \nC2053_=_C3639( C2053 C3639 ) C2053_=_C3692( C2053 C3692 ) C2054_=_C2107( C2054 C2107 ) C2054_=_C2108( C2054 C2108 ) C2054_=_C2109( C2054 C2109 ) C2054_=_C2110( C2054 C2110 ) \nC2054_=_C2112( C2054 C2112 ) C2054_=_C2114( C2054 C2114 ) C2054_=_C2115( C2054 C2115 ) C2054_=_C2116( C2054 C2116 ) C2054_=_C2117( C2054 C2117 ) C2054_=_C2118( C2054 C2118 ) \nC2054_=_C2119( C2054 C2119 ) C2054_=_C2122( C2054 C2122 ) C2054_=_C2123( C2054 C2123 ) C2054_=_C2124( C2054 C2124 ) C2054_=_C2125( C2054 C2125 ) C2107_=_C2108( C2107 C2108 ) \nC2107_=_C2109( C2107 C2109 ) C2107_=_C2110( C2107 C2110 ) C2107_=_C2112( C2107 C2112 ) C2107_=_C2114( C2107 C2114 ) C2107_=_C2115( C2107 C2115 ) C2107_=_C2116( C2107 C2116 ) \nC2107_=_C2117( C2107 C2117 ) C2107_=_C2118( C2107 C2118 ) C2107_=_C2119( C2107 C2119 ) C2107_=_C2122( C2107 C2122 ) C2107_=_C2123( C2107 C2123 ) C2107_=_C2124( C2107 C2124 ) \nC2107_=_C2125( C2107 C2125 ) C2107_=_C2944( C2107 C2944 ) C2107_=_C2946( C2107 C2946 ) C2107_=_C2955( C2107 C2955 ) C2107_=_C2956( C2107 C2956 ) C2107_=_C2958( C2107 C2958 ) \nC2107_=_C2959( C2107 C2959 ) C2108_=_C2109( C2108 C2109 ) C2108_=_C2110( C2108 C2110 ) C2108_=_C2112( C2108 C2112 ) C2108_=_C2114( C2108 C2114 ) C2108_=_C2115( C2108 C2115 ) \nC2108_=_C2116( C2108 C2116 ) C2108_=_C2117( C2108 C2117 ) C2108_=_C2118( C2108 C2118 ) C2108_=_C2119( C2108 C2119 ) C2108_=_C2122( C2108 C2122 ) C2108_=_C2123( C2108 C2123 ) \nC2108_=_C2124( C2108 C2124 ) C2108_=_C2125( C2108 C2125 ) C2108_=_C3084( C2108 C3084 ) C2109_=_C2110( C2109 C2110 ) C2109_=_C2112( C2109 C2112 ) C2109_=_C2114( C2109 C2114 ) \nC2109_=_C2115( C2109 C2115 ) C2109_=_C2116( C2109 C2116 ) C2109_=_C2117( C2109 C2117 ) C2109_=_C2118( C2109 C2118 ) C2109_=_C2119( C2109 C2119 ) C2109_=_C2122( C2109 C2122 ) \nC2109_=_C2123( C2109 C2123 ) C2109_=_C2124( C2109 C2124 ) C2109_=_C2125( C2109 C2125 ) C2109_=_C2210( C2109 C2210 ) C2109_=_C3109( C2109 C3109 ) C2109_=_C3114( C2109 C3114 ) \nC2110_=_C2112( C2110 C2112 ) C2110_=_C2114( C2110 C2114 ) C2110_=_C2115( C2110 C2115 ) C2110_=_C2116( C2110 C2116 ) C2110_=_C2117( C2110 C2117 ) C2110_=_C2118( C2110 C2118 ) \nC2110_=_C2119( C2110 C2119 ) C2110_=_C2122( C2110 C2122 ) C2110_=_C2123( C2110 C2123 ) C2110_=_C2124( C2110 C2124 ) C2110_=_C2125( C2110 C2125 ) C2110_=_C2316( C2110 C2316 ) \nC2110_=_C3129( C2110 C3129 ) C2110_=_C3139( C2110 C3139 ) C2112_=_C2114( C2112 C2114 ) C2112_=_C2115( C2112 C2115 ) C2112_=_C2116( C2112 C2116 ) C2112_=_C2117( C2112 C2117 ) \nC2112_=_C2118( C2112 C2118 ) C2112_=_C2119( C2112 C2119 ) C2112_=_C2122( C2112 C2122 ) C2112_=_C2123( C2112 C2123 ) C2112_=_C2124( C2112 C2124 ) C2112_=_C2125( C2112 C2125 ) \nC2112_=_C2659( C2112 C2659 ) C2112_=_C3259( C2112 C3259 ) C2112_=_C3262( C2112 C3262 ) C2114_=_C2115( C2114 C2115 ) C2114_=_C2116( C2114 C2116 ) C2114_=_C2117( C2114 C2117 ) \nC2114_=_C2118( C2114 C2118 ) C2114_=_C2119( C2114 C2119 ) C2114_=_C2122( C2114 C2122 ) C2114_=_C2123( C2114 C2123 ) C2114_=_C2124( C2114 C2124 ) C2114_=_C2125( C2114 C2125 ) \nC2114_=_C2212( C2114 C2212 ) C2115_=_C2116( C2115 C2116 ) C2115_=_C2117( C2115 C2117 ) C2115_=_C2118( C2115 C2118 ) C2115_=_C2119( C2115 C2119 ) C2115_=_C2122( C2115 C2122 ) \nC2115_=_C2123( C2115 C2123 ) C2115_=_C2124( C2115 C2124 ) C2115_=_C2125( C2115 C2125 ) C2115_=_C3367( C2115 C3367 ) C2115_=_C3371( C2115 C3371 ) C2116_=_C2117( C2116 C2117 ) \nC2116_=_C2118( C2116 C2118 ) C2116_=_C2119( C2116 C2119 ) C2116_=_C2122( C2116 C2122 ) C2116_=_C2123( C2116 C2123 ) C2116_=_C2124( C2116 C2124 ) C2116_=_C2125( C2116 C2125 ) \nC2116_=_C3216( C2116 C3216 ) C2116_=_C3295( C2116 C3295 ) C2116_=_C3391( C2116 C3391 ) C2116_=_C3392( C2116 C3392 ) C2116_=_C3397( C2116 C3397 ) C2117_=_C2118( C2117 C2118 ) \nC2117_=_C2119( C2117 C2119 ) C2117_=_C2122( C2117 C2122 ) C2117_=_C2123( C2117 C2123 ) C2117_=_C2124( C2117 C2124 ) C2117_=_C2125( C2117 C2125 ) C2118_=_C2119( C2118 C2119 ) \nC2118_=_C2122( C2118 C2122 ) C2118_=_C2123( C2118 C2123 ) C2118_=_C2124( C2118 C2124 ) C2118_=_C2125( C2118 C2125 ) C2118_=_C3297( C2118 C3297 ) C2119_=_C2122( C2119 C2122 ) \nC2119_=_C2123( C2119 C2123 ) C2119_=_C2124( C2119 C2124 ) C2119_=_C2125( C2119 C2125 ) C2119_=_C3221( C2119 C3221 ) C2119_=_C3300( C2119 C3300 ) C2119_=_C3817( C2119 C3817 ) \nC2119_=_C3820( C2119 C3820 ) C2119_=_C3824( C2119 C3824 ) C2119_=_C3825( C2119 C3825 ) C2122_=_C2123( C2122 C2123 ) C2122_=_C2124( C2122 C2124 ) C2122_=_C2125( C2122 C2125 ) \nC2123_=_C2124( C2123 C2124 ) C2123_=_C2125( C2123 C2125 ) C2123_=_C3224( C2123 C3224 ) C2123_=_C3305( C2123 C3305 ) C2123_=_C3830( C2123 C3830 ) C2123_=_C3927( C2123 C3927 ) \nC2123_=_C4043( C2123 C4043 ) C2124_=_C2125( C2124 C2125 ) C2124_=_C2421( C2124 C2421 ) C2124_=_C3682( C2124 C3682 ) C2124_=_C4017( C2124 C4017 ) C2133_=_C2149( C2133 C2149 ) \nC2133_=_C2283( C2133 C2283 ) C2133_=_C2944( C2133 C2944 ) C2133_=_C2963( C2133 C2963 ) C2133_=_C3088( C2133 C3088 ) C2133_=_C3129( C2133 C3129 ) C2133_=_C3214( C2133 C3214 ) \nC2133_=_C3216( C2133 C3216 ) C2133_=_C3217( C2133 C3217 ) C2133_=_C3218( C2133 C3218 ) C2133_=_C3219( C2133 C3219 ) C2133_=_C3220( C2133 C3220 ) C2133_=_C3221( C2133 C3221 ) \nC2133_=_C3224( C2133 C3224 ) C2133_=_C3225( C2133 C3225 ) C2133_=_C3226( C2133 C3226 ) C2133_=_C3228( C2133 C3228 ) C2133_=_C3229( C2133 C3229 ) C2149_=_C2206( C2149 C2206 ) \nC2149_=_C2389( C2149 C2389 ) C2149_=_C2731( C2149 C2731 ) C2149_=_C2959( C2149 C2959 ) C2149_=_C3100( C2149 C3100 ) C2149_=_C3229( C2149 C3229 ) C2149_=_C3241( C2149 C3241 ) \nC2149_=_C3420( C2149 C3420 ) C2149_=_C3469( C2149 C3469 ) C2149_=_C3529( C2149 C3529 ) C2149_=_C3552( C2149 C3552 ) C2149_=_C3639( C2149 C3639 ) C2149_=_C3692( C2149 C3692 ) \nC2167_=_C2586( C2167 C2586 ) C2167_=_C2614( C2167 C2614 ) C2167_=_C2713( C2167 C2713 ) C2167_=_C2799( C2167 C2799 ) C2167_=_C2842( C2167 C2842 ) C2167_=_C3745( C2167 C3745 ) \nC2167_=_C3757( C2167 C3757 ) C2167_=_C3825( C2167 C3825 ) C2167_=_C3861( C2167 C3861 ) C2167_=_C3874( C2167 C3874 ) C2167_=_C3887( C2167 C3887 ) C2167_=_C3960( C2167 C3960 ) \nC2167_=_C4041( C2167 C4041 ) C2167_=_C4086( C2167 C4086 ) C2167_=_C4104( C2167 C4104 ) C2167_=_C4105( C2167 C4105 ) C2192_=_C2206( C2192 C2206 ) C2192_=_C2207( C2192 C2207 ) \nC2192_=_C2208( C2192 C2208 ) C2192_=_C2209( C2192 C2209 ) C2192_=_C2210( C2192 C2210 ) C2192_=_C2211( C2192 C2211 ) C2192_=_C2212( C2192 C2212 ) C2192_=_C2213( C2192 C2213 ) \nC2192_=_C2214( C2192 C2214 ) C2192_=_C2215( C2192 C2215 ) C2192_=_C2216( C2192 C2216 ) C2192_=_C2219( C2192 C2219 ) C2206_=_C2389( C2206 C2389 ) C2206_=_C2731( C2206 C2731 ) \nC2206_=_C2959( C2206 C2959 ) C2206_=_C3100( C2206 C3100 ) C2206_=_C3229( C2206 C3229 ) C2206_=_C3241( C2206 C3241 ) C2206_=_C3420( C2206 C3420 ) C2206_=_C3469( C2206 C3469 ) \nC2206_=_C3529( C2206 C3529 ) C2206_=_C3552( C2206 C3552 ) C2206_=_C3639( C2206 C3639 ) C2206_=_C3692( C2206 C3692 ) C2207_=_C2208( C2207 C2208 ) C2207_=_C2209( C2207 C2209 ) \nC2207_=_C2210( C2207 C2210 ) C2207_=_C2211( C2207 C2211 ) C2207_=_C2212( C2207 C2212 ) C2207_=_C2213( C2207 C2213 ) C2207_=_C2214( C2207 C2214 ) C2207_=_C2215( C2207 C2215 ) \nC2207_=_C2216( C2207 C2216 ) C2207_=_C2219( C2207 C2219 ) C2207_=_C2680( C2207 C2680 ) C2207_=_C2681( C2207 C2681 ) C2207_=_C2682( C2207 C2682 ) C2208_=_C2209( C2208 C2209 ) \nC2208_=_C2210( C2208 C2210 ) C2208_=_C2211( C2208 C2211 ) C2208_=_C2212( C2208 C2212 ) C2208_=_C2213( C2208 C2213 ) C2208_=_C2214( C2208 C2214 ) C2208_=_C2215( C2208 C2215 ) \nC2208_=_C2216( C2208 C2216 ) C2208_=_C2219( C2208 C2219 ) C2209_=_C2210( C2209 C2210 ) C2209_=_C2211( C2209 C2211 ) C2209_=_C2212( C2209 C2212 ) C2209_=_C2213( C2209 C2213 ) \nC2209_=_C2214( C2209 C2214 ) C2209_=_C2215( C2209 C2215 ) C2209_=_C2216( C2209 C2216 ) C2209_=_C2219( C2209 C2219 ) C2209_=_C2894( C2209 C2894 ) C2209_=_C2895( C2209 C2895 ) \nC2210_=_C2211(</w:t>
      </w:r>
    </w:p>
    <w:p>
      <w:pPr>
        <w:pStyle w:val="PreformattedText"/>
        <w:bidi w:val="0"/>
        <w:spacing w:before="0" w:after="0"/>
        <w:jc w:val="left"/>
        <w:rPr/>
      </w:pPr>
      <w:r>
        <w:rPr/>
        <w:t xml:space="preserve"> </w:t>
      </w:r>
      <w:r>
        <w:rPr/>
        <w:t>C2210 C2211 ) C2210_=_C2212( C2210 C2212 ) C2210_=_C2213( C2210 C2213 ) C2210_=_C2214( C2210 C2214 ) C2210_=_C2215( C2210 C2215 ) C2210_=_C2216( C2210 C2216 ) \nC2210_=_C2219( C2210 C2219 ) C2210_=_C3109( C2210 C3109 ) C2210_=_C3114( C2210 C3114 ) C2211_=_C2212( C2211 C2212 ) C2211_=_C2213( C2211 C2213 ) C2211_=_C2214( C2211 C2214 ) \nC2211_=_C2215( C2211 C2215 ) C2211_=_C2216( C2211 C2216 ) C2211_=_C2219( C2211 C2219 ) C2211_=_C3319( C2211 C3319 ) C2212_=_C2213( C2212 C2213 ) C2212_=_C2214( C2212 C2214 ) \nC2212_=_C2215( C2212 C2215 ) C2212_=_C2216( C2212 C2216 ) C2212_=_C2219( C2212 C2219 ) C2213_=_C2214( C2213 C2214 ) C2213_=_C2215( C2213 C2215 ) C2213_=_C2216( C2213 C2216 ) \nC2213_=_C2219( C2213 C2219 ) C2213_=_C3472( C2213 C3472 ) C2213_=_C3476( C2213 C3476 ) C2214_=_C2215( C2214 C2215 ) C2214_=_C2216( C2214 C2216 ) C2214_=_C2219( C2214 C2219 ) \nC2214_=_C3601( C2214 C3601 ) C2214_=_C3602( C2214 C3602 ) C2215_=_C2216( C2215 C2216 ) C2215_=_C2219( C2215 C2219 ) C2216_=_C2219( C2216 C2219 ) C2216_=_C3954( C2216 C3954 ) \nC2216_=_C3956( C2216 C3956 ) C2219_=_C2422( C2219 C2422 ) C2237_=_C2256( C2237 C2256 ) C2237_=_C2291( C2237 C2291 ) C2237_=_C2365( C2237 C2365 ) C2237_=_C3072( C2237 C3072 ) \nC2237_=_C3084( C2237 C3084 ) C2237_=_C3347( C2237 C3347 ) C2237_=_C3429( C2237 C3429 ) C2237_=_C3484( C2237 C3484 ) C2237_=_C3516( C2237 C3516 ) C2237_=_C3535( C2237 C3535 ) \nC2237_=_C4016( C2237 C4016 ) C2237_=_C4017( C2237 C4017 ) C2237_=_C4018( C2237 C4018 ) C2256_=_C2291( C2256 C2291 ) C2256_=_C2365( C2256 C2365 ) C2256_=_C3072( C2256 C3072 ) \nC2256_=_C3084( C2256 C3084 ) C2256_=_C3347( C2256 C3347 ) C2256_=_C3429( C2256 C3429 ) C2256_=_C3484( C2256 C3484 ) C2256_=_C3516( C2256 C3516 ) C2256_=_C3535( C2256 C3535 ) \nC2256_=_C4016( C2256 C4016 ) C2256_=_C4017( C2256 C4017 ) C2256_=_C4018( C2256 C4018 ) C2270_=_C2307( C2270 C2307 ) C2270_=_C2628( C2270 C2628 ) C2270_=_C2680( C2270 C2680 ) \nC2270_=_C2704( C2270 C2704 ) C2270_=_C2955( C2270 C2955 ) C2270_=_C3391( C2270 C3391 ) C2270_=_C3579( C2270 C3579 ) C2270_=_C3652( C2270 C3652 ) C2270_=_C3720( C2270 C3720 ) \nC2270_=_C3817( C2270 C3817 ) C2270_=_C3828( C2270 C3828 ) C2270_=_C3830( C2270 C3830 ) C2270_=_C3831( C2270 C3831 ) C2270_=_C3832( C2270 C3832 ) C2270_=_C3834( C2270 C3834 ) \nC2270_=_C3835( C2270 C3835 ) C2278_=_C2279( C2278 C2279 ) C2278_=_C2283( C2278 C2283 ) C2278_=_C2289( C2278 C2289 ) C2278_=_C2291( C2278 C2291 ) C2278_=_C2294( C2278 C2294 ) \nC2278_=_C2314( C2278 C2314 ) C2278_=_C2315( C2278 C2315 ) C2278_=_C2316( C2278 C2316 ) C2278_=_C2318( C2278 C2318 ) C2278_=_C2319( C2278 C2319 ) C2278_=_C2320( C2278 C2320 ) \nC2278_=_C2322( C2278 C2322 ) C2278_=_C2323( C2278 C2323 ) C2278_=_C2324( C2278 C2324 ) C2278_=_C2325( C2278 C2325 ) C2278_=_C2328( C2278 C2328 ) C2278_=_C2330( C2278 C2330 ) \nC2279_=_C2283( C2279 C2283 ) C2279_=_C2289( C2279 C2289 ) C2279_=_C2291( C2279 C2291 ) C2279_=_C2294( C2279 C2294 ) C2279_=_C2331( C2279 C2331 ) C2279_=_C2404( C2279 C2404 ) \nC2279_=_C2405( C2279 C2405 ) C2279_=_C2406( C2279 C2406 ) C2279_=_C2407( C2279 C2407 ) C2279_=_C2408( C2279 C2408 ) C2279_=_C2409( C2279 C2409 ) C2279_=_C2410( C2279 C2410 ) \nC2279_=_C2411( C2279 C2411 ) C2279_=_C2412( C2279 C2412 ) C2279_=_C2413( C2279 C2413 ) C2279_=_C2415( C2279 C2415 ) C2279_=_C2416( C2279 C2416 ) C2279_=_C2417( C2279 C2417 ) \nC2279_=_C2419( C2279 C2419 ) C2279_=_C2420( C2279 C2420 ) C2279_=_C2421( C2279 C2421 ) C2279_=_C2422( C2279 C2422 ) C2283_=_C2289( C2283 C2289 ) C2283_=_C2291( C2283 C2291 ) \nC2283_=_C2294( C2283 C2294 ) C2283_=_C2944( C2283 C2944 ) C2283_=_C2963( C2283 C2963 ) C2283_=_C3088( C2283 C3088 ) C2283_=_C3129( C2283 C3129 ) C2283_=_C3214( C2283 C3214 ) \nC2283_=_C3216( C2283 C3216 ) C2283_=_C3217( C2283 C3217 ) C2283_=_C3218( C2283 C3218 ) C2283_=_C3219( C2283 C3219 ) C2283_=_C3220( C2283 C3220 ) C2283_=_C3221( C2283 C3221 ) \nC2283_=_C3224( C2283 C3224 ) C2283_=_C3225( C2283 C3225 ) C2283_=_C3226( C2283 C3226 ) C2283_=_C3228( C2283 C3228 ) C2283_=_C3229( C2283 C3229 ) C2289_=_C2291( C2289 C2291 ) \nC2289_=_C2294( C2289 C2294 ) C2289_=_C2459( C2289 C2459 ) C2289_=_C2538( C2289 C2538 ) C2289_=_C2625( C2289 C2625 ) C2289_=_C2745( C2289 C2745 ) C2289_=_C3069( C2289 C3069 ) \nC2289_=_C3145( C2289 C3145 ) C2289_=_C3259( C2289 C3259 ) C2289_=_C3343( C2289 C3343 ) C2289_=_C3367( C2289 C3367 ) C2289_=_C3424( C2289 C3424 ) C2289_=_C3481( C2289 C3481 ) \nC2289_=_C3511( C2289 C3511 ) C2289_=_C3678( C2289 C3678 ) C2289_=_C3679( C2289 C3679 ) C2289_=_C3682( C2289 C3682 ) C2289_=_C3683( C2289 C3683 ) C2289_=_C3684( C2289 C3684 ) \nC2289_=_C3685( C2289 C3685 ) C2289_=_C3686( C2289 C3686 ) C2289_=_C3687( C2289 C3687 ) C2289_=_C3688( C2289 C3688 ) C2291_=_C2294( C2291 C2294 ) C2291_=_C2365( C2291 C2365 ) \nC2291_=_C3072( C2291 C3072 ) C2291_=_C3084( C2291 C3084 ) C2291_=_C3347( C2291 C3347 ) C2291_=_C3429( C2291 C3429 ) C2291_=_C3484( C2291 C3484 ) C2291_=_C3516( C2291 C3516 ) \nC2291_=_C3535( C2291 C3535 ) C2291_=_C4016( C2291 C4016 ) C2291_=_C4017( C2291 C4017 ) C2291_=_C4018( C2291 C4018 ) C2294_=_C2325( C2294 C2325 ) C2294_=_C2432( C2294 C2432 ) \nC2294_=_C2895( C2294 C2895 ) C2294_=_C2971( C2294 C2971 ) C2294_=_C3114( C2294 C3114 ) C2294_=_C3139( C2294 C3139 ) C2294_=_C3226( C2294 C3226 ) C2294_=_C3319( C2294 C3319 ) \nC2294_=_C3476( C2294 C3476 ) C2294_=_C3602( C2294 C3602 ) C2294_=_C3657( C2294 C3657 ) C2294_=_C3935( C2294 C3935 ) C2294_=_C3956( C2294 C3956 ) C2294_=_C4048( C2294 C4048 ) \nC2294_=_C4089( C2294 C4089 ) C2307_=_C2628( C2307 C2628 ) C2307_=_C2680( C2307 C2680 ) C2307_=_C2704( C2307 C2704 ) C2307_=_C2955( C2307 C2955 ) C2307_=_C3391( C2307 C3391 ) \nC2307_=_C3579( C2307 C3579 ) C2307_=_C3652( C2307 C3652 ) C2307_=_C3720( C2307 C3720 ) C2307_=_C3817( C2307 C3817 ) C2307_=_C3828( C2307 C3828 ) C2307_=_C3830( C2307 C3830 ) \nC2307_=_C3831( C2307 C3831 ) C2307_=_C3832( C2307 C3832 ) C2307_=_C3834( C2307 C3834 ) C2307_=_C3835( C2307 C3835 ) C2314_=_C2315( C2314 C2315 ) C2314_=_C2316( C2314 C2316 ) \nC2314_=_C2318( C2314 C2318 ) C2314_=_C2319( C2314 C2319 ) C2314_=_C2320( C2314 C2320 ) C2314_=_C2322( C2314 C2322 ) C2314_=_C2323( C2314 C2323 ) C2314_=_C2324( C2314 C2324 ) \nC2314_=_C2325( C2314 C2325 ) C2314_=_C2328( C2314 C2328 ) C2314_=_C2330( C2314 C2330 ) C2314_=_C2595( C2314 C2595 ) C2314_=_C2600( C2314 C2600 ) C2315_=_C2316( C2315 C2316 ) \nC2315_=_C2318( C2315 C2318 ) C2315_=_C2319( C2315 C2319 ) C2315_=_C2320( C2315 C2320 ) C2315_=_C2322( C2315 C2322 ) C2315_=_C2323( C2315 C2323 ) C2315_=_C2324( C2315 C2324 ) \nC2315_=_C2325( C2315 C2325 ) C2315_=_C2328( C2315 C2328 ) C2315_=_C2330( C2315 C2330 ) C2315_=_C2963( C2315 C2963 ) C2315_=_C2971( C2315 C2971 ) C2316_=_C2318( C2316 C2318 ) \nC2316_=_C2319( C2316 C2319 ) C2316_=_C2320( C2316 C2320 ) C2316_=_C2322( C2316 C2322 ) C2316_=_C2323( C2316 C2323 ) C2316_=_C2324( C2316 C2324 ) C2316_=_C2325( C2316 C2325 ) \nC2316_=_C2328( C2316 C2328 ) C2316_=_C2330( C2316 C2330 ) C2316_=_C3129( C2316 C3129 ) C2316_=_C3139( C2316 C3139 ) C2318_=_C2319( C2318 C2319 ) C2318_=_C2320( C2318 C2320 ) \nC2318_=_C2322( C2318 C2322 ) C2318_=_C2323( C2318 C2323 ) C2318_=_C2324( C2318 C2324 ) C2318_=_C2325( C2318 C2325 ) C2318_=_C2328( C2318 C2328 ) C2318_=_C2330( C2318 C2330 ) \nC2318_=_C3219( C2318 C3219 ) C2318_=_C3652( C2318 C3652 ) C2318_=_C3657( C2318 C3657 ) C2319_=_C2320( C2319 C2320 ) C2319_=_C2322( C2319 C2322 ) C2319_=_C2323( C2319 C2323 ) \nC2319_=_C2324( C2319 C2324 ) C2319_=_C2325( C2319 C2325 ) C2319_=_C2328( C2319 C2328 ) C2319_=_C2330( C2319 C2330 ) C2319_=_C2415( C2319 C2415 ) C2319_=_C3702( C2319 C3702 ) \nC2319_=_C3705( C2319 C3705 ) C2319_=_C3706( C2319 C3706 ) C2320_=_C2322( C2320 C2322 ) C2320_=_C2323( C2320 C2323 ) C2320_=_C2324( C2320 C2324 ) C2320_=_C2325( C2320 C2325 ) \nC2320_=_C2328( C2320 C2328 ) C2320_=_C2330( C2320 C2330 ) C2320_=_C3784( C2320 C3784 ) C2320_=_C3787( C2320 C3787 ) C2320_=_C3788( C2320 C3788 ) C2322_=_C2323( C2322 C2323 ) \nC2322_=_C2324( C2322 C2324 ) C2322_=_C2325( C2322 C2325 ) C2322_=_C2328( C2322 C2328 ) C2322_=_C2330( C2322 C2330 ) C2322_=_C3848( C2322 C3848 ) C2322_=_C3998( C2322 C3998 ) \nC2323_=_C2324( C2323 C2324 ) C2323_=_C2325( C2323 C2325 ) C2323_=_C2328( C2323 C2328 ) C2323_=_C2330( C2323 C2330 ) C2323_=_C3225( C2323 C3225 ) C2323_=_C4048( C2323 C4048 ) \nC2324_=_C2325( C2324 C2325 ) C2324_=_C2328( C2324 C2328 ) C2324_=_C2330( C2324 C2330 ) C2324_=_C3831( C2324 C3831 ) C2324_=_C3851( C2324 C3851 ) C2324_=_C4059( C2324 C4059 ) \nC2325_=_C2328( C2325 C2328 ) C2325_=_C2330( C2325 C2330 ) C2325_=_C2432( C2325 C2432 ) C2325_=_C2895( C2325 C2895 ) C2325_=_C2971( C2325 C2971 ) C2325_=_C3114( C2325 C3114 ) \nC2325_=_C3139( C2325 C3139 ) C2325_=_C3226( C2325 C3226 ) C2325_=_C3319( C2325 C3319 ) C2325_=_C3476( C2325 C3476 ) C2325_=_C3602( C2325 C3602 ) C2325_=_C3657( C2325 C3657 ) \nC2325_=_C3935( C2325 C3935 ) C2325_=_C3956( C2325 C3956 ) C2325_=_C4048( C2325 C4048 ) C2325_=_C4089( C2325 C4089 ) C2328_=_C2330( C2328 C2330 ) C2328_=_C3854( C2328 C3854 ) \nC2328_=_C4106( C2328 C4106 ) C2330_=_C3228( C2330 C3228 ) C2330_=_C3310( C2330 C3310 ) C2330_=_C3876( C2330 C3876 ) C2330_=_C4089( C2330 C4089 ) C2330_=_C4102( C2330 C4102 ) \nC2330_=_C4104( C2330 C4104 ) C2331_=_C2404( C2331 C2404 ) C2331_=_C2405( C2331 C2405 ) C2331_=_C2406( C2331 C2406 ) C2331_=_C2407( C2331 C2407 ) C2331_=_C2408( C2331 C2408 ) \nC2331_=_C2409( C2331 C2409 ) C2331_=_C2410( C2331 C2410 ) C2331_=_C2411( C2331 C2411 ) C2331_=_C2412( C2331 C2412 ) C2331_=_C2413( C2331 C2413 ) C2331_=_C2415( C2331 C2415 ) \nC2331_=_C2416( C2331 C2416 ) C2331_=_C2417( C2331 C2417 ) C2331_=_C2419( C2331 C2419 ) C2331_=_C2420( C2331 C2420 ) C2331_=_C2421( C2331 C2421 ) C2331_=_C2422( C2331 C2422 ) \nC2357_=_C2365( C2357 C2365 ) C2357_=_C2574( C2357 C2574 ) C2357_=_C2603( C2357 C2603 ) C2357_=_C2789( C2357 C2789 ) C2357_=_C2946( C2357 C2946 ) C2357_=_C3186( C2357 C3186 ) \nC2357_=_C3295( C2357 C3295 ) C2357_=_C3296( C2357 C3296 ) C2357_=_C3297(</w:t>
      </w:r>
    </w:p>
    <w:p>
      <w:pPr>
        <w:pStyle w:val="PreformattedText"/>
        <w:bidi w:val="0"/>
        <w:spacing w:before="0" w:after="0"/>
        <w:jc w:val="left"/>
        <w:rPr/>
      </w:pPr>
      <w:r>
        <w:rPr/>
        <w:t xml:space="preserve"> </w:t>
      </w:r>
      <w:r>
        <w:rPr/>
        <w:t>C2357 C3297 ) C2357_=_C3298( C2357 C3298 ) C2357_=_C3299( C2357 C3299 ) C2357_=_C3300( C2357 C3300 ) \nC2357_=_C3302( C2357 C3302 ) C2357_=_C3303( C2357 C3303 ) C2357_=_C3305( C2357 C3305 ) C2357_=_C3306( C2357 C3306 ) C2357_=_C3310( C2357 C3310 ) C2365_=_C3072( C2365 C3072 ) \nC2365_=_C3084( C2365 C3084 ) C2365_=_C3347( C2365 C3347 ) C2365_=_C3429( C2365 C3429 ) C2365_=_C3484( C2365 C3484 ) C2365_=_C3516( C2365 C3516 ) C2365_=_C3535( C2365 C3535 ) \nC2365_=_C4016( C2365 C4016 ) C2365_=_C4017( C2365 C4017 ) C2365_=_C4018( C2365 C4018 ) C2369_=_C2389( C2369 C2389 ) C2369_=_C2657( C2369 C2657 ) C2369_=_C2658( C2369 C2658 ) \nC2369_=_C2659( C2369 C2659 ) C2369_=_C2660( C2369 C2660 ) C2369_=_C2661( C2369 C2661 ) C2369_=_C2663( C2369 C2663 ) C2369_=_C2664( C2369 C2664 ) C2369_=_C2666( C2369 C2666 ) \nC2369_=_C2667( C2369 C2667 ) C2369_=_C2668( C2369 C2668 ) C2369_=_C2669( C2369 C2669 ) C2369_=_C2670( C2369 C2670 ) C2389_=_C2731( C2389 C2731 ) C2389_=_C2959( C2389 C2959 ) \nC2389_=_C3100( C2389 C3100 ) C2389_=_C3229( C2389 C3229 ) C2389_=_C3241( C2389 C3241 ) C2389_=_C3420( C2389 C3420 ) C2389_=_C3469( C2389 C3469 ) C2389_=_C3529( C2389 C3529 ) \nC2389_=_C3552( C2389 C3552 ) C2389_=_C3639( C2389 C3639 ) C2389_=_C3692( C2389 C3692 ) C2404_=_C2405( C2404 C2405 ) C2404_=_C2406( C2404 C2406 ) C2404_=_C2407( C2404 C2407 ) \nC2404_=_C2408( C2404 C2408 ) C2404_=_C2409( C2404 C2409 ) C2404_=_C2410( C2404 C2410 ) C2404_=_C2411( C2404 C2411 ) C2404_=_C2412( C2404 C2412 ) C2404_=_C2413( C2404 C2413 ) \nC2404_=_C2415( C2404 C2415 ) C2404_=_C2416( C2404 C2416 ) C2404_=_C2417( C2404 C2417 ) C2404_=_C2419( C2404 C2419 ) C2404_=_C2420( C2404 C2420 ) C2404_=_C2421( C2404 C2421 ) \nC2404_=_C2422( C2404 C2422 ) C2405_=_C2406( C2405 C2406 ) C2405_=_C2407( C2405 C2407 ) C2405_=_C2408( C2405 C2408 ) C2405_=_C2409( C2405 C2409 ) C2405_=_C2410( C2405 C2410 ) \nC2405_=_C2411( C2405 C2411 ) C2405_=_C2412( C2405 C2412 ) C2405_=_C2413( C2405 C2413 ) C2405_=_C2415( C2405 C2415 ) C2405_=_C2416( C2405 C2416 ) C2405_=_C2417( C2405 C2417 ) \nC2405_=_C2419( C2405 C2419 ) C2405_=_C2420( C2405 C2420 ) C2405_=_C2421( C2405 C2421 ) C2405_=_C2422( C2405 C2422 ) C2406_=_C2407( C2406 C2407 ) C2406_=_C2408( C2406 C2408 ) \nC2406_=_C2409( C2406 C2409 ) C2406_=_C2410( C2406 C2410 ) C2406_=_C2411( C2406 C2411 ) C2406_=_C2412( C2406 C2412 ) C2406_=_C2413( C2406 C2413 ) C2406_=_C2415( C2406 C2415 ) \nC2406_=_C2416( C2406 C2416 ) C2406_=_C2417( C2406 C2417 ) C2406_=_C2419( C2406 C2419 ) C2406_=_C2420( C2406 C2420 ) C2406_=_C2421( C2406 C2421 ) C2406_=_C2422( C2406 C2422 ) \nC2407_=_C2408( C2407 C2408 ) C2407_=_C2409( C2407 C2409 ) C2407_=_C2410( C2407 C2410 ) C2407_=_C2411( C2407 C2411 ) C2407_=_C2412( C2407 C2412 ) C2407_=_C2413( C2407 C2413 ) \nC2407_=_C2415( C2407 C2415 ) C2407_=_C2416( C2407 C2416 ) C2407_=_C2417( C2407 C2417 ) C2407_=_C2419( C2407 C2419 ) C2407_=_C2420( C2407 C2420 ) C2407_=_C2421( C2407 C2421 ) \nC2407_=_C2422( C2407 C2422 ) C2407_=_C3069( C2407 C3069 ) C2407_=_C3072( C2407 C3072 ) C2408_=_C2409( C2408 C2409 ) C2408_=_C2410( C2408 C2410 ) C2408_=_C2411( C2408 C2411 ) \nC2408_=_C2412( C2408 C2412 ) C2408_=_C2413( C2408 C2413 ) C2408_=_C2415( C2408 C2415 ) C2408_=_C2416( C2408 C2416 ) C2408_=_C2417( C2408 C2417 ) C2408_=_C2419( C2408 C2419 ) \nC2408_=_C2420( C2408 C2420 ) C2408_=_C2421( C2408 C2421 ) C2408_=_C2422( C2408 C2422 ) C2409_=_C2410( C2409 C2410 ) C2409_=_C2411( C2409 C2411 ) C2409_=_C2412( C2409 C2412 ) \nC2409_=_C2413( C2409 C2413 ) C2409_=_C2415( C2409 C2415 ) C2409_=_C2416( C2409 C2416 ) C2409_=_C2417( C2409 C2417 ) C2409_=_C2419( C2409 C2419 ) C2409_=_C2420( C2409 C2420 ) \nC2409_=_C2421( C2409 C2421 ) C2409_=_C2422( C2409 C2422 ) C2409_=_C3343( C2409 C3343 ) C2409_=_C3347( C2409 C3347 ) C2410_=_C2411( C2410 C2411 ) C2410_=_C2412( C2410 C2412 ) \nC2410_=_C2413( C2410 C2413 ) C2410_=_C2415( C2410 C2415 ) C2410_=_C2416( C2410 C2416 ) C2410_=_C2417( C2410 C2417 ) C2410_=_C2419( C2410 C2419 ) C2410_=_C2420( C2410 C2420 ) \nC2410_=_C2421( C2410 C2421 ) C2410_=_C2422( C2410 C2422 ) C2410_=_C3424( C2410 C3424 ) C2410_=_C3429( C2410 C3429 ) C2411_=_C2412( C2411 C2412 ) C2411_=_C2413( C2411 C2413 ) \nC2411_=_C2415( C2411 C2415 ) C2411_=_C2416( C2411 C2416 ) C2411_=_C2417( C2411 C2417 ) C2411_=_C2419( C2411 C2419 ) C2411_=_C2420( C2411 C2420 ) C2411_=_C2421( C2411 C2421 ) \nC2411_=_C2422( C2411 C2422 ) C2411_=_C3296( C2411 C3296 ) C2411_=_C3481( C2411 C3481 ) C2411_=_C3484( C2411 C3484 ) C2412_=_C2413( C2412 C2413 ) C2412_=_C2415( C2412 C2415 ) \nC2412_=_C2416( C2412 C2416 ) C2412_=_C2417( C2412 C2417 ) C2412_=_C2419( C2412 C2419 ) C2412_=_C2420( C2412 C2420 ) C2412_=_C2421( C2412 C2421 ) C2412_=_C2422( C2412 C2422 ) \nC2412_=_C3535( C2412 C3535 ) C2413_=_C2415( C2413 C2415 ) C2413_=_C2416( C2413 C2416 ) C2413_=_C2417( C2413 C2417 ) C2413_=_C2419( C2413 C2419 ) C2413_=_C2420( C2413 C2420 ) \nC2413_=_C2421( C2413 C2421 ) C2413_=_C2422( C2413 C2422 ) C2415_=_C2416( C2415 C2416 ) C2415_=_C2417( C2415 C2417 ) C2415_=_C2419( C2415 C2419 ) C2415_=_C2420( C2415 C2420 ) \nC2415_=_C2421( C2415 C2421 ) C2415_=_C2422( C2415 C2422 ) C2415_=_C3702( C2415 C3702 ) C2415_=_C3705( C2415 C3705 ) C2415_=_C3706( C2415 C3706 ) C2416_=_C2417( C2416 C2417 ) \nC2416_=_C2419( C2416 C2419 ) C2416_=_C2420( C2416 C2420 ) C2416_=_C2421( C2416 C2421 ) C2416_=_C2422( C2416 C2422 ) C2416_=_C2661( C2416 C2661 ) C2417_=_C2419( C2417 C2419 ) \nC2417_=_C2420( C2417 C2420 ) C2417_=_C2421( C2417 C2421 ) C2417_=_C2422( C2417 C2422 ) C2419_=_C2420( C2419 C2420 ) C2419_=_C2421( C2419 C2421 ) C2419_=_C2422( C2419 C2422 ) \nC2419_=_C3850( C2419 C3850 ) C2419_=_C4041( C2419 C4041 ) C2420_=_C2421( C2420 C2421 ) C2420_=_C2422( C2420 C2422 ) C2420_=_C2667( C2420 C2667 ) C2420_=_C3871( C2420 C3871 ) \nC2420_=_C4016( C2420 C4016 ) C2421_=_C2422( C2421 C2422 ) C2421_=_C3682( C2421 C3682 ) C2421_=_C4017( C2421 C4017 ) C2432_=_C2895( C2432 C2895 ) C2432_=_C2971( C2432 C2971 ) \nC2432_=_C3114( C2432 C3114 ) C2432_=_C3139( C2432 C3139 ) C2432_=_C3226( C2432 C3226 ) C2432_=_C3319( C2432 C3319 ) C2432_=_C3476( C2432 C3476 ) C2432_=_C3602( C2432 C3602 ) \nC2432_=_C3657( C2432 C3657 ) C2432_=_C3935( C2432 C3935 ) C2432_=_C3956( C2432 C3956 ) C2432_=_C4048( C2432 C4048 ) C2432_=_C4089( C2432 C4089 ) C2459_=_C2538( C2459 C2538 ) \nC2459_=_C2625( C2459 C2625 ) C2459_=_C2745( C2459 C2745 ) C2459_=_C3069( C2459 C3069 ) C2459_=_C3145( C2459 C3145 ) C2459_=_C3259( C2459 C3259 ) C2459_=_C3343( C2459 C3343 ) \nC2459_=_C3367( C2459 C3367 ) C2459_=_C3424( C2459 C3424 ) C2459_=_C3481( C2459 C3481 ) C2459_=_C3511( C2459 C3511 ) C2459_=_C3678( C2459 C3678 ) C2459_=_C3679( C2459 C3679 ) \nC2459_=_C3682( C2459 C3682 ) C2459_=_C3683( C2459 C3683 ) C2459_=_C3684( C2459 C3684 ) C2459_=_C3685( C2459 C3685 ) C2459_=_C3686( C2459 C3686 ) C2459_=_C3687( C2459 C3687 ) \nC2459_=_C3688( C2459 C3688 ) C2502_=_C2508( C2502 C2508 ) C2502_=_C2630( C2502 C2630 ) C2502_=_C2748( C2502 C2748 ) C2502_=_C2777( C2502 C2777 ) C2502_=_C2855( C2502 C2855 ) \nC2502_=_C2894( C2502 C2894 ) C2502_=_C3109( C2502 C3109 ) C2502_=_C3262( C2502 C3262 ) C2502_=_C3328( C2502 C3328 ) C2502_=_C3371( C2502 C3371 ) C2502_=_C3472( C2502 C3472 ) \nC2502_=_C3489( C2502 C3489 ) C2502_=_C3515( C2502 C3515 ) C2502_=_C3601( C2502 C3601 ) C2502_=_C3777( C2502 C3777 ) C2502_=_C3954( C2502 C3954 ) C2502_=_C3968( C2502 C3968 ) \nC2502_=_C3969( C2502 C3969 ) C2502_=_C3971( C2502 C3971 ) C2502_=_C3972( C2502 C3972 ) C2502_=_C3973( C2502 C3973 ) C2508_=_C2784( C2508 C2784 ) C2508_=_C2860( C2508 C2860 ) \nC2508_=_C2958( C2508 C2958 ) C2508_=_C3335( C2508 C3335 ) C2508_=_C3397( C2508 C3397 ) C2508_=_C3493( C2508 C3493 ) C2508_=_C3705( C2508 C3705 ) C2508_=_C3787( C2508 C3787 ) \nC2508_=_C3824( C2508 C3824 ) C2508_=_C3971( C2508 C3971 ) C2508_=_C4043( C2508 C4043 ) C2508_=_C4072( C2508 C4072 ) C2508_=_C4084( C2508 C4084 ) C2508_=_C4091( C2508 C4091 ) \nC2529_=_C2585( C2529 C2585 ) C2529_=_C2613( C2529 C2613 ) C2529_=_C2655( C2529 C2655 ) C2529_=_C2798( C2529 C2798 ) C2529_=_C3467( C2529 C3467 ) C2529_=_C3594( C2529 C3594 ) \nC2529_=_C3706( C2529 C3706 ) C2529_=_C3756( C2529 C3756 ) C2529_=_C3788( C2529 C3788 ) C2529_=_C3867( C2529 C3867 ) C2529_=_C3873( C2529 C3873 ) C2529_=_C3909( C2529 C3909 ) \nC2529_=_C4037( C2529 C4037 ) C2529_=_C4085( C2529 C4085 ) C2529_=_C4102( C2529 C4102 ) C2538_=_C2625( C2538 C2625 ) C2538_=_C2745( C2538 C2745 ) C2538_=_C3069( C2538 C3069 ) \nC2538_=_C3145( C2538 C3145 ) C2538_=_C3259( C2538 C3259 ) C2538_=_C3343( C2538 C3343 ) C2538_=_C3367( C2538 C3367 ) C2538_=_C3424( C2538 C3424 ) C2538_=_C3481( C2538 C3481 ) \nC2538_=_C3511( C2538 C3511 ) C2538_=_C3678( C2538 C3678 ) C2538_=_C3679( C2538 C3679 ) C2538_=_C3682( C2538 C3682 ) C2538_=_C3683( C2538 C3683 ) C2538_=_C3684( C2538 C3684 ) \nC2538_=_C3685( C2538 C3685 ) C2538_=_C3686( C2538 C3686 ) C2538_=_C3687( C2538 C3687 ) C2538_=_C3688( C2538 C3688 ) C2574_=_C2580( C2574 C2580 ) C2574_=_C2585( C2574 C2585 ) \nC2574_=_C2586( C2574 C2586 ) C2574_=_C2603( C2574 C2603 ) C2574_=_C2789( C2574 C2789 ) C2574_=_C2946( C2574 C2946 ) C2574_=_C3186( C2574 C3186 ) C2574_=_C3295( C2574 C3295 ) \nC2574_=_C3296( C2574 C3296 ) C2574_=_C3297( C2574 C3297 ) C2574_=_C3298( C2574 C3298 ) C2574_=_C3299( C2574 C3299 ) C2574_=_C3300( C2574 C3300 ) C2574_=_C3302( C2574 C3302 ) \nC2574_=_C3303( C2574 C3303 ) C2574_=_C3305( C2574 C3305 ) C2574_=_C3306( C2574 C3306 ) C2574_=_C3310( C2574 C3310 ) C2580_=_C2585( C2580 C2585 ) C2580_=_C2586( C2580 C2586 ) \nC2580_=_C2607( C2580 C2607 ) C2580_=_C2681( C2580 C2681 ) C2580_=_C2725( C2580 C2725 ) C2580_=_C2792( C2580 C2792 ) C2580_=_C3270( C2580 C3270 ) C2580_=_C3302( C2580 C3302 ) \nC2580_=_C3437( C2580 C3437 ) C2580_=_C3749( C2580 C3749 ) C2580_=_C3869( C2580 C3869 ) C2580_=_C3871( C2580 C3871 ) C2580_=_C3872( C2580 C3872 ) C2580_=_C3873( C2580 C3873 ) \nC2580_=_C3874( C2580 C3874 ) C2580_=_C3875( C2580 C3875 ) C2580_=_C3876( C2580 C3876 ) C2580_=_C3877( C2580 C3877 ) C2585_=_C2586(</w:t>
      </w:r>
    </w:p>
    <w:p>
      <w:pPr>
        <w:pStyle w:val="PreformattedText"/>
        <w:bidi w:val="0"/>
        <w:spacing w:before="0" w:after="0"/>
        <w:jc w:val="left"/>
        <w:rPr/>
      </w:pPr>
      <w:r>
        <w:rPr/>
        <w:t xml:space="preserve"> </w:t>
      </w:r>
      <w:r>
        <w:rPr/>
        <w:t>C2585 C2586 ) C2585_=_C2613( C2585 C2613 ) \nC2585_=_C2655( C2585 C2655 ) C2585_=_C2798( C2585 C2798 ) C2585_=_C3467( C2585 C3467 ) C2585_=_C3594( C2585 C3594 ) C2585_=_C3706( C2585 C3706 ) C2585_=_C3756( C2585 C3756 ) \nC2585_=_C3788( C2585 C3788 ) C2585_=_C3867( C2585 C3867 ) C2585_=_C3873( C2585 C3873 ) C2585_=_C3909( C2585 C3909 ) C2585_=_C4037( C2585 C4037 ) C2585_=_C4085( C2585 C4085 ) \nC2585_=_C4102( C2585 C4102 ) C2586_=_C2614( C2586 C2614 ) C2586_=_C2713( C2586 C2713 ) C2586_=_C2799( C2586 C2799 ) C2586_=_C2842( C2586 C2842 ) C2586_=_C3745( C2586 C3745 ) \nC2586_=_C3757( C2586 C3757 ) C2586_=_C3825( C2586 C3825 ) C2586_=_C3861( C2586 C3861 ) C2586_=_C3874( C2586 C3874 ) C2586_=_C3887( C2586 C3887 ) C2586_=_C3960( C2586 C3960 ) \nC2586_=_C4041( C2586 C4041 ) C2586_=_C4086( C2586 C4086 ) C2586_=_C4104( C2586 C4104 ) C2586_=_C4105( C2586 C4105 ) C2595_=_C2600( C2595 C2600 ) C2595_=_C2776( C2595 C2776 ) \nC2595_=_C2823( C2595 C2823 ) C2595_=_C3702( C2595 C3702 ) C2595_=_C3784( C2595 C3784 ) C2595_=_C3848( C2595 C3848 ) C2595_=_C3849( C2595 C3849 ) C2595_=_C3850( C2595 C3850 ) \nC2595_=_C3851( C2595 C3851 ) C2595_=_C3854( C2595 C3854 ) C2600_=_C2817( C2600 C2817 ) C2600_=_C2990( C2600 C2990 ) C2600_=_C3031( C2600 C3031 ) C2600_=_C3050( C2600 C3050 ) \nC2600_=_C3337( C2600 C3337 ) C2600_=_C3468( C2600 C3468 ) C2600_=_C3527( C2600 C3527 ) C2600_=_C3572( C2600 C3572 ) C2600_=_C3911( C2600 C3911 ) C2600_=_C3992( C2600 C3992 ) \nC2600_=_C3998( C2600 C3998 ) C2600_=_C4006( C2600 C4006 ) C2600_=_C4059( C2600 C4059 ) C2600_=_C4068( C2600 C4068 ) C2600_=_C4093( C2600 C4093 ) C2600_=_C4106( C2600 C4106 ) \nC2600_=_C4112( C2600 C4112 ) C2603_=_C2607( C2603 C2607 ) C2603_=_C2613( C2603 C2613 ) C2603_=_C2614( C2603 C2614 ) C2603_=_C2789( C2603 C2789 ) C2603_=_C2946( C2603 C2946 ) \nC2603_=_C3186( C2603 C3186 ) C2603_=_C3295( C2603 C3295 ) C2603_=_C3296( C2603 C3296 ) C2603_=_C3297( C2603 C3297 ) C2603_=_C3298( C2603 C3298 ) C2603_=_C3299( C2603 C3299 ) \nC2603_=_C3300( C2603 C3300 ) C2603_=_C3302( C2603 C3302 ) C2603_=_C3303( C2603 C3303 ) C2603_=_C3305( C2603 C3305 ) C2603_=_C3306( C2603 C3306 ) C2603_=_C3310( C2603 C3310 ) \nC2607_=_C2613( C2607 C2613 ) C2607_=_C2614( C2607 C2614 ) C2607_=_C2681( C2607 C2681 ) C2607_=_C2725( C2607 C2725 ) C2607_=_C2792( C2607 C2792 ) C2607_=_C3270( C2607 C3270 ) \nC2607_=_C3302( C2607 C3302 ) C2607_=_C3437( C2607 C3437 ) C2607_=_C3749( C2607 C3749 ) C2607_=_C3869( C2607 C3869 ) C2607_=_C3871( C2607 C3871 ) C2607_=_C3872( C2607 C3872 ) \nC2607_=_C3873( C2607 C3873 ) C2607_=_C3874( C2607 C3874 ) C2607_=_C3875( C2607 C3875 ) C2607_=_C3876( C2607 C3876 ) C2607_=_C3877( C2607 C3877 ) C2613_=_C2614( C2613 C2614 ) \nC2613_=_C2655( C2613 C2655 ) C2613_=_C2798( C2613 C2798 ) C2613_=_C3467( C2613 C3467 ) C2613_=_C3594( C2613 C3594 ) C2613_=_C3706( C2613 C3706 ) C2613_=_C3756( C2613 C3756 ) \nC2613_=_C3788( C2613 C3788 ) C2613_=_C3867( C2613 C3867 ) C2613_=_C3873( C2613 C3873 ) C2613_=_C3909( C2613 C3909 ) C2613_=_C4037( C2613 C4037 ) C2613_=_C4085( C2613 C4085 ) \nC2613_=_C4102( C2613 C4102 ) C2614_=_C2713( C2614 C2713 ) C2614_=_C2799( C2614 C2799 ) C2614_=_C2842( C2614 C2842 ) C2614_=_C3745( C2614 C3745 ) C2614_=_C3757( C2614 C3757 ) \nC2614_=_C3825( C2614 C3825 ) C2614_=_C3861( C2614 C3861 ) C2614_=_C3874( C2614 C3874 ) C2614_=_C3887( C2614 C3887 ) C2614_=_C3960( C2614 C3960 ) C2614_=_C4041( C2614 C4041 ) \nC2614_=_C4086( C2614 C4086 ) C2614_=_C4104( C2614 C4104 ) C2614_=_C4105( C2614 C4105 ) C2625_=_C2628( C2625 C2628 ) C2625_=_C2630( C2625 C2630 ) C2625_=_C2745( C2625 C2745 ) \nC2625_=_C3069( C2625 C3069 ) C2625_=_C3145( C2625 C3145 ) C2625_=_C3259( C2625 C3259 ) C2625_=_C3343( C2625 C3343 ) C2625_=_C3367( C2625 C3367 ) C2625_=_C3424( C2625 C3424 ) \nC2625_=_C3481( C2625 C3481 ) C2625_=_C3511( C2625 C3511 ) C2625_=_C3678( C2625 C3678 ) C2625_=_C3679( C2625 C3679 ) C2625_=_C3682( C2625 C3682 ) C2625_=_C3683( C2625 C3683 ) \nC2625_=_C3684( C2625 C3684 ) C2625_=_C3685( C2625 C3685 ) C2625_=_C3686( C2625 C3686 ) C2625_=_C3687( C2625 C3687 ) C2625_=_C3688( C2625 C3688 ) C2628_=_C2630( C2628 C2630 ) \nC2628_=_C2680( C2628 C2680 ) C2628_=_C2704( C2628 C2704 ) C2628_=_C2955( C2628 C2955 ) C2628_=_C3391( C2628 C3391 ) C2628_=_C3579( C2628 C3579 ) C2628_=_C3652( C2628 C3652 ) \nC2628_=_C3720( C2628 C3720 ) C2628_=_C3817( C2628 C3817 ) C2628_=_C3828( C2628 C3828 ) C2628_=_C3830( C2628 C3830 ) C2628_=_C3831( C2628 C3831 ) C2628_=_C3832( C2628 C3832 ) \nC2628_=_C3834( C2628 C3834 ) C2628_=_C3835( C2628 C3835 ) C2630_=_C2748( C2630 C2748 ) C2630_=_C2777( C2630 C2777 ) C2630_=_C2855( C2630 C2855 ) C2630_=_C2894( C2630 C2894 ) \nC2630_=_C3109( C2630 C3109 ) C2630_=_C3262( C2630 C3262 ) C2630_=_C3328( C2630 C3328 ) C2630_=_C3371( C2630 C3371 ) C2630_=_C3472( C2630 C3472 ) C2630_=_C3489( C2630 C3489 ) \nC2630_=_C3515( C2630 C3515 ) C2630_=_C3601( C2630 C3601 ) C2630_=_C3777( C2630 C3777 ) C2630_=_C3954( C2630 C3954 ) C2630_=_C3968( C2630 C3968 ) C2630_=_C3969( C2630 C3969 ) \nC2630_=_C3971( C2630 C3971 ) C2630_=_C3972( C2630 C3972 ) C2630_=_C3973( C2630 C3973 ) C2655_=_C2798( C2655 C2798 ) C2655_=_C3467( C2655 C3467 ) C2655_=_C3594( C2655 C3594 ) \nC2655_=_C3706( C2655 C3706 ) C2655_=_C3756( C2655 C3756 ) C2655_=_C3788( C2655 C3788 ) C2655_=_C3867( C2655 C3867 ) C2655_=_C3873( C2655 C3873 ) C2655_=_C3909( C2655 C3909 ) \nC2655_=_C4037( C2655 C4037 ) C2655_=_C4085( C2655 C4085 ) C2655_=_C4102( C2655 C4102 ) C2657_=_C2658( C2657 C2658 ) C2657_=_C2659( C2657 C2659 ) C2657_=_C2660( C2657 C2660 ) \nC2657_=_C2661( C2657 C2661 ) C2657_=_C2663( C2657 C2663 ) C2657_=_C2664( C2657 C2664 ) C2657_=_C2666( C2657 C2666 ) C2657_=_C2667( C2657 C2667 ) C2657_=_C2668( C2657 C2668 ) \nC2657_=_C2669( C2657 C2669 ) C2657_=_C2670( C2657 C2670 ) C2658_=_C2659( C2658 C2659 ) C2658_=_C2660( C2658 C2660 ) C2658_=_C2661( C2658 C2661 ) C2658_=_C2663( C2658 C2663 ) \nC2658_=_C2664( C2658 C2664 ) C2658_=_C2666( C2658 C2666 ) C2658_=_C2667( C2658 C2667 ) C2658_=_C2668( C2658 C2668 ) C2658_=_C2669( C2658 C2669 ) C2658_=_C2670( C2658 C2670 ) \nC2659_=_C2660( C2659 C2660 ) C2659_=_C2661( C2659 C2661 ) C2659_=_C2663( C2659 C2663 ) C2659_=_C2664( C2659 C2664 ) C2659_=_C2666( C2659 C2666 ) C2659_=_C2667( C2659 C2667 ) \nC2659_=_C2668( C2659 C2668 ) C2659_=_C2669( C2659 C2669 ) C2659_=_C2670( C2659 C2670 ) C2659_=_C3259( C2659 C3259 ) C2659_=_C3262( C2659 C3262 ) C2660_=_C2661( C2660 C2661 ) \nC2660_=_C2663( C2660 C2663 ) C2660_=_C2664( C2660 C2664 ) C2660_=_C2666( C2660 C2666 ) C2660_=_C2667( C2660 C2667 ) C2660_=_C2668( C2660 C2668 ) C2660_=_C2669( C2660 C2669 ) \nC2660_=_C2670( C2660 C2670 ) C2661_=_C2663( C2661 C2663 ) C2661_=_C2664( C2661 C2664 ) C2661_=_C2666( C2661 C2666 ) C2661_=_C2667( C2661 C2667 ) C2661_=_C2668( C2661 C2668 ) \nC2661_=_C2669( C2661 C2669 ) C2661_=_C2670( C2661 C2670 ) C2663_=_C2664( C2663 C2664 ) C2663_=_C2666( C2663 C2666 ) C2663_=_C2667( C2663 C2667 ) C2663_=_C2668( C2663 C2668 ) \nC2663_=_C2669( C2663 C2669 ) C2663_=_C2670( C2663 C2670 ) C2664_=_C2666( C2664 C2666 ) C2664_=_C2667( C2664 C2667 ) C2664_=_C2668( C2664 C2668 ) C2664_=_C2669( C2664 C2669 ) \nC2664_=_C2670( C2664 C2670 ) C2666_=_C2667( C2666 C2667 ) C2666_=_C2668( C2666 C2668 ) C2666_=_C2669( C2666 C2669 ) C2666_=_C2670( C2666 C2670 ) C2667_=_C2668( C2667 C2668 ) \nC2667_=_C2669( C2667 C2669 ) C2667_=_C2670( C2667 C2670 ) C2667_=_C3871( C2667 C3871 ) C2667_=_C4016( C2667 C4016 ) C2668_=_C2669( C2668 C2669 ) C2668_=_C2670( C2668 C2670 ) \nC2669_=_C2670( C2669 C2670 ) C2669_=_C3683( C2669 C3683 ) C2680_=_C2681( C2680 C2681 ) C2680_=_C2682( C2680 C2682 ) C2680_=_C2704( C2680 C2704 ) C2680_=_C2955( C2680 C2955 ) \nC2680_=_C3391( C2680 C3391 ) C2680_=_C3579( C2680 C3579 ) C2680_=_C3652( C2680 C3652 ) C2680_=_C3720( C2680 C3720 ) C2680_=_C3817( C2680 C3817 ) C2680_=_C3828( C2680 C3828 ) \nC2680_=_C3830( C2680 C3830 ) C2680_=_C3831( C2680 C3831 ) C2680_=_C3832( C2680 C3832 ) C2680_=_C3834( C2680 C3834 ) C2680_=_C3835( C2680 C3835 ) C2681_=_C2682( C2681 C2682 ) \nC2681_=_C2725( C2681 C2725 ) C2681_=_C2792( C2681 C2792 ) C2681_=_C3270( C2681 C3270 ) C2681_=_C3302( C2681 C3302 ) C2681_=_C3437( C2681 C3437 ) C2681_=_C3749( C2681 C3749 ) \nC2681_=_C3869( C2681 C3869 ) C2681_=_C3871( C2681 C3871 ) C2681_=_C3872( C2681 C3872 ) C2681_=_C3873( C2681 C3873 ) C2681_=_C3874( C2681 C3874 ) C2681_=_C3875( C2681 C3875 ) \nC2681_=_C3876( C2681 C3876 ) C2681_=_C3877( C2681 C3877 ) C2682_=_C2727( C2682 C2727 ) C2682_=_C2810( C2682 C2810 ) C2682_=_C2956( C2682 C2956 ) C2682_=_C3044( C2682 C3044 ) \nC2682_=_C3271( C2682 C3271 ) C2682_=_C3392( C2682 C3392 ) C2682_=_C3440( C2682 C3440 ) C2682_=_C3523( C2682 C3523 ) C2682_=_C3820( C2682 C3820 ) C2682_=_C3869( C2682 C3869 ) \nC2682_=_C3926( C2682 C3926 ) C2682_=_C3927( C2682 C3927 ) C2682_=_C3929( C2682 C3929 ) C2682_=_C3930( C2682 C3930 ) C2682_=_C3932( C2682 C3932 ) C2682_=_C3933( C2682 C3933 ) \nC2704_=_C2713( C2704 C2713 ) C2704_=_C2955( C2704 C2955 ) C2704_=_C3391( C2704 C3391 ) C2704_=_C3579( C2704 C3579 ) C2704_=_C3652( C2704 C3652 ) C2704_=_C3720( C2704 C3720 ) \nC2704_=_C3817( C2704 C3817 ) C2704_=_C3828( C2704 C3828 ) C2704_=_C3830( C2704 C3830 ) C2704_=_C3831( C2704 C3831 ) C2704_=_C3832( C2704 C3832 ) C2704_=_C3834( C2704 C3834 ) \nC2704_=_C3835( C2704 C3835 ) C2713_=_C2799( C2713 C2799 ) C2713_=_C2842( C2713 C2842 ) C2713_=_C3745( C2713 C3745 ) C2713_=_C3757( C2713 C3757 ) C2713_=_C3825( C2713 C3825 ) \nC2713_=_C3861( C2713 C3861 ) C2713_=_C3874( C2713 C3874 ) C2713_=_C3887( C2713 C3887 ) C2713_=_C3960( C2713 C3960 ) C2713_=_C4041( C2713 C4041 ) C2713_=_C4086( C2713 C4086 ) \nC2713_=_C4104( C2713 C4104 ) C2713_=_C4105( C2713 C4105 ) C2725_=_C2727( C2725 C2727 ) C2725_=_C2731( C2725 C2731 ) C2725_=_C2792( C2725 C2792 ) C2725_=_C3270( C2725 C3270 ) \nC2725_=_C3302( C2725 C3302 ) C2725_=_C3437( C2725 C3437 ) C2725_=_C3749( C2725 C3749 ) C2725_=_C3869( C2725 C3869 ) C2725_=_C3871( C2725 C3871 ) C2725_=_C3872( C2725 C3872 ) \nC2725_=_C3873(</w:t>
      </w:r>
    </w:p>
    <w:p>
      <w:pPr>
        <w:pStyle w:val="PreformattedText"/>
        <w:bidi w:val="0"/>
        <w:spacing w:before="0" w:after="0"/>
        <w:jc w:val="left"/>
        <w:rPr/>
      </w:pPr>
      <w:r>
        <w:rPr/>
        <w:t xml:space="preserve"> </w:t>
      </w:r>
      <w:r>
        <w:rPr/>
        <w:t>C2725 C3873 ) C2725_=_C3874( C2725 C3874 ) C2725_=_C3875( C2725 C3875 ) C2725_=_C3876( C2725 C3876 ) C2725_=_C3877( C2725 C3877 ) C2727_=_C2731( C2727 C2731 ) \nC2727_=_C2810( C2727 C2810 ) C2727_=_C2956( C2727 C2956 ) C2727_=_C3044( C2727 C3044 ) C2727_=_C3271( C2727 C3271 ) C2727_=_C3392( C2727 C3392 ) C2727_=_C3440( C2727 C3440 ) \nC2727_=_C3523( C2727 C3523 ) C2727_=_C3820( C2727 C3820 ) C2727_=_C3869( C2727 C3869 ) C2727_=_C3926( C2727 C3926 ) C2727_=_C3927( C2727 C3927 ) C2727_=_C3929( C2727 C3929 ) \nC2727_=_C3930( C2727 C3930 ) C2727_=_C3932( C2727 C3932 ) C2727_=_C3933( C2727 C3933 ) C2731_=_C2959( C2731 C2959 ) C2731_=_C3100( C2731 C3100 ) C2731_=_C3229( C2731 C3229 ) \nC2731_=_C3241( C2731 C3241 ) C2731_=_C3420( C2731 C3420 ) C2731_=_C3469( C2731 C3469 ) C2731_=_C3529( C2731 C3529 ) C2731_=_C3552( C2731 C3552 ) C2731_=_C3639( C2731 C3639 ) \nC2731_=_C3692( C2731 C3692 ) C2745_=_C2748( C2745 C2748 ) C2745_=_C3069( C2745 C3069 ) C2745_=_C3145( C2745 C3145 ) C2745_=_C3259( C2745 C3259 ) C2745_=_C3343( C2745 C3343 ) \nC2745_=_C3367( C2745 C3367 ) C2745_=_C3424( C2745 C3424 ) C2745_=_C3481( C2745 C3481 ) C2745_=_C3511( C2745 C3511 ) C2745_=_C3678( C2745 C3678 ) C2745_=_C3679( C2745 C3679 ) \nC2745_=_C3682( C2745 C3682 ) C2745_=_C3683( C2745 C3683 ) C2745_=_C3684( C2745 C3684 ) C2745_=_C3685( C2745 C3685 ) C2745_=_C3686( C2745 C3686 ) C2745_=_C3687( C2745 C3687 ) \nC2745_=_C3688( C2745 C3688 ) C2748_=_C2777( C2748 C2777 ) C2748_=_C2855( C2748 C2855 ) C2748_=_C2894( C2748 C2894 ) C2748_=_C3109( C2748 C3109 ) C2748_=_C3262( C2748 C3262 ) \nC2748_=_C3328( C2748 C3328 ) C2748_=_C3371( C2748 C3371 ) C2748_=_C3472( C2748 C3472 ) C2748_=_C3489( C2748 C3489 ) C2748_=_C3515( C2748 C3515 ) C2748_=_C3601( C2748 C3601 ) \nC2748_=_C3777( C2748 C3777 ) C2748_=_C3954( C2748 C3954 ) C2748_=_C3968( C2748 C3968 ) C2748_=_C3969( C2748 C3969 ) C2748_=_C3971( C2748 C3971 ) C2748_=_C3972( C2748 C3972 ) \nC2748_=_C3973( C2748 C3973 ) C2776_=_C2777( C2776 C2777 ) C2776_=_C2784( C2776 C2784 ) C2776_=_C2823( C2776 C2823 ) C2776_=_C3702( C2776 C3702 ) C2776_=_C3784( C2776 C3784 ) \nC2776_=_C3848( C2776 C3848 ) C2776_=_C3849( C2776 C3849 ) C2776_=_C3850( C2776 C3850 ) C2776_=_C3851( C2776 C3851 ) C2776_=_C3854( C2776 C3854 ) C2777_=_C2784( C2777 C2784 ) \nC2777_=_C2855( C2777 C2855 ) C2777_=_C2894( C2777 C2894 ) C2777_=_C3109( C2777 C3109 ) C2777_=_C3262( C2777 C3262 ) C2777_=_C3328( C2777 C3328 ) C2777_=_C3371( C2777 C3371 ) \nC2777_=_C3472( C2777 C3472 ) C2777_=_C3489( C2777 C3489 ) C2777_=_C3515( C2777 C3515 ) C2777_=_C3601( C2777 C3601 ) C2777_=_C3777( C2777 C3777 ) C2777_=_C3954( C2777 C3954 ) \nC2777_=_C3968( C2777 C3968 ) C2777_=_C3969( C2777 C3969 ) C2777_=_C3971( C2777 C3971 ) C2777_=_C3972( C2777 C3972 ) C2777_=_C3973( C2777 C3973 ) C2784_=_C2860( C2784 C2860 ) \nC2784_=_C2958( C2784 C2958 ) C2784_=_C3335( C2784 C3335 ) C2784_=_C3397( C2784 C3397 ) C2784_=_C3493( C2784 C3493 ) C2784_=_C3705( C2784 C3705 ) C2784_=_C3787( C2784 C3787 ) \nC2784_=_C3824( C2784 C3824 ) C2784_=_C3971( C2784 C3971 ) C2784_=_C4043( C2784 C4043 ) C2784_=_C4072( C2784 C4072 ) C2784_=_C4084( C2784 C4084 ) C2784_=_C4091( C2784 C4091 ) \nC2789_=_C2792( C2789 C2792 ) C2789_=_C2798( C2789 C2798 ) C2789_=_C2799( C2789 C2799 ) C2789_=_C2946( C2789 C2946 ) C2789_=_C3186( C2789 C3186 ) C2789_=_C3295( C2789 C3295 ) \nC2789_=_C3296( C2789 C3296 ) C2789_=_C3297( C2789 C3297 ) C2789_=_C3298( C2789 C3298 ) C2789_=_C3299( C2789 C3299 ) C2789_=_C3300( C2789 C3300 ) C2789_=_C3302( C2789 C3302 ) \nC2789_=_C3303( C2789 C3303 ) C2789_=_C3305( C2789 C3305 ) C2789_=_C3306( C2789 C3306 ) C2789_=_C3310( C2789 C3310 ) C2792_=_C2798( C2792 C2798 ) C2792_=_C2799( C2792 C2799 ) \nC2792_=_C3270( C2792 C3270 ) C2792_=_C3302( C2792 C3302 ) C2792_=_C3437( C2792 C3437 ) C2792_=_C3749( C2792 C3749 ) C2792_=_C3869( C2792 C3869 ) C2792_=_C3871( C2792 C3871 ) \nC2792_=_C3872( C2792 C3872 ) C2792_=_C3873( C2792 C3873 ) C2792_=_C3874( C2792 C3874 ) C2792_=_C3875( C2792 C3875 ) C2792_=_C3876( C2792 C3876 ) C2792_=_C3877( C2792 C3877 ) \nC2798_=_C2799( C2798 C2799 ) C2798_=_C3467( C2798 C3467 ) C2798_=_C3594( C2798 C3594 ) C2798_=_C3706( C2798 C3706 ) C2798_=_C3756( C2798 C3756 ) C2798_=_C3788( C2798 C3788 ) \nC2798_=_C3867( C2798 C3867 ) C2798_=_C3873( C2798 C3873 ) C2798_=_C3909( C2798 C3909 ) C2798_=_C4037( C2798 C4037 ) C2798_=_C4085( C2798 C4085 ) C2798_=_C4102( C2798 C4102 ) \nC2799_=_C2842( C2799 C2842 ) C2799_=_C3745( C2799 C3745 ) C2799_=_C3757( C2799 C3757 ) C2799_=_C3825( C2799 C3825 ) C2799_=_C3861( C2799 C3861 ) C2799_=_C3874( C2799 C3874 ) \nC2799_=_C3887( C2799 C3887 ) C2799_=_C3960( C2799 C3960 ) C2799_=_C4041( C2799 C4041 ) C2799_=_C4086( C2799 C4086 ) C2799_=_C4104( C2799 C4104 ) C2799_=_C4105( C2799 C4105 ) \nC2810_=_C2817( C2810 C2817 ) C2810_=_C2956( C2810 C2956 ) C2810_=_C3044( C2810 C3044 ) C2810_=_C3271( C2810 C3271 ) C2810_=_C3392( C2810 C3392 ) C2810_=_C3440( C2810 C3440 ) \nC2810_=_C3523( C2810 C3523 ) C2810_=_C3820( C2810 C3820 ) C2810_=_C3869( C2810 C3869 ) C2810_=_C3926( C2810 C3926 ) C2810_=_C3927( C2810 C3927 ) C2810_=_C3929( C2810 C3929 ) \nC2810_=_C3930( C2810 C3930 ) C2810_=_C3932( C2810 C3932 ) C2810_=_C3933( C2810 C3933 ) C2817_=_C2990( C2817 C2990 ) C2817_=_C3031( C2817 C3031 ) C2817_=_C3050( C2817 C3050 ) \nC2817_=_C3337( C2817 C3337 ) C2817_=_C3468( C2817 C3468 ) C2817_=_C3527( C2817 C3527 ) C2817_=_C3572( C2817 C3572 ) C2817_=_C3911( C2817 C3911 ) C2817_=_C3992( C2817 C3992 ) \nC2817_=_C3998( C2817 C3998 ) C2817_=_C4006( C2817 C4006 ) C2817_=_C4059( C2817 C4059 ) C2817_=_C4068( C2817 C4068 ) C2817_=_C4093( C2817 C4093 ) C2817_=_C4106( C2817 C4106 ) \nC2817_=_C4112( C2817 C4112 ) C2823_=_C3702( C2823 C3702 ) C2823_=_C3784( C2823 C3784 ) C2823_=_C3848( C2823 C3848 ) C2823_=_C3849( C2823 C3849 ) C2823_=_C3850( C2823 C3850 ) \nC2823_=_C3851( C2823 C3851 ) C2823_=_C3854( C2823 C3854 ) C2842_=_C3745( C2842 C3745 ) C2842_=_C3757( C2842 C3757 ) C2842_=_C3825( C2842 C3825 ) C2842_=_C3861( C2842 C3861 ) \nC2842_=_C3874( C2842 C3874 ) C2842_=_C3887( C2842 C3887 ) C2842_=_C3960( C2842 C3960 ) C2842_=_C4041( C2842 C4041 ) C2842_=_C4086( C2842 C4086 ) C2842_=_C4104( C2842 C4104 ) \nC2842_=_C4105( C2842 C4105 ) C2855_=_C2860( C2855 C2860 ) C2855_=_C2894( C2855 C2894 ) C2855_=_C3109( C2855 C3109 ) C2855_=_C3262( C2855 C3262 ) C2855_=_C3328( C2855 C3328 ) \nC2855_=_C3371( C2855 C3371 ) C2855_=_C3472( C2855 C3472 ) C2855_=_C3489( C2855 C3489 ) C2855_=_C3515( C2855 C3515 ) C2855_=_C3601( C2855 C3601 ) C2855_=_C3777( C2855 C3777 ) \nC2855_=_C3954( C2855 C3954 ) C2855_=_C3968( C2855 C3968 ) C2855_=_C3969( C2855 C3969 ) C2855_=_C3971( C2855 C3971 ) C2855_=_C3972( C2855 C3972 ) C2855_=_C3973( C2855 C3973 ) \nC2860_=_C2958( C2860 C2958 ) C2860_=_C3335( C2860 C3335 ) C2860_=_C3397( C2860 C3397 ) C2860_=_C3493( C2860 C3493 ) C2860_=_C3705( C2860 C3705 ) C2860_=_C3787( C2860 C3787 ) \nC2860_=_C3824( C2860 C3824 ) C2860_=_C3971( C2860 C3971 ) C2860_=_C4043( C2860 C4043 ) C2860_=_C4072( C2860 C4072 ) C2860_=_C4084( C2860 C4084 ) C2860_=_C4091( C2860 C4091 ) \nC2894_=_C2895( C2894 C2895 ) C2894_=_C3109( C2894 C3109 ) C2894_=_C3262( C2894 C3262 ) C2894_=_C3328( C2894 C3328 ) C2894_=_C3371( C2894 C3371 ) C2894_=_C3472( C2894 C3472 ) \nC2894_=_C3489( C2894 C3489 ) C2894_=_C3515( C2894 C3515 ) C2894_=_C3601( C2894 C3601 ) C2894_=_C3777( C2894 C3777 ) C2894_=_C3954( C2894 C3954 ) C2894_=_C3968( C2894 C3968 ) \nC2894_=_C3969( C2894 C3969 ) C2894_=_C3971( C2894 C3971 ) C2894_=_C3972( C2894 C3972 ) C2894_=_C3973( C2894 C3973 ) C2895_=_C2971( C2895 C2971 ) C2895_=_C3114( C2895 C3114 ) \nC2895_=_C3139( C2895 C3139 ) C2895_=_C3226( C2895 C3226 ) C2895_=_C3319( C2895 C3319 ) C2895_=_C3476( C2895 C3476 ) C2895_=_C3602( C2895 C3602 ) C2895_=_C3657( C2895 C3657 ) \nC2895_=_C3935( C2895 C3935 ) C2895_=_C3956( C2895 C3956 ) C2895_=_C4048( C2895 C4048 ) C2895_=_C4089( C2895 C4089 ) C2944_=_C2946( C2944 C2946 ) C2944_=_C2955( C2944 C2955 ) \nC2944_=_C2956( C2944 C2956 ) C2944_=_C2958( C2944 C2958 ) C2944_=_C2959( C2944 C2959 ) C2944_=_C2963( C2944 C2963 ) C2944_=_C3088( C2944 C3088 ) C2944_=_C3129( C2944 C3129 ) \nC2944_=_C3214( C2944 C3214 ) C2944_=_C3216( C2944 C3216 ) C2944_=_C3217( C2944 C3217 ) C2944_=_C3218( C2944 C3218 ) C2944_=_C3219( C2944 C3219 ) C2944_=_C3220( C2944 C3220 ) \nC2944_=_C3221( C2944 C3221 ) C2944_=_C3224( C2944 C3224 ) C2944_=_C3225( C2944 C3225 ) C2944_=_C3226( C2944 C3226 ) C2944_=_C3228( C2944 C3228 ) C2944_=_C3229( C2944 C3229 ) \nC2946_=_C2955( C2946 C2955 ) C2946_=_C2956( C2946 C2956 ) C2946_=_C2958( C2946 C2958 ) C2946_=_C2959( C2946 C2959 ) C2946_=_C3186( C2946 C3186 ) C2946_=_C3295( C2946 C3295 ) \nC2946_=_C3296( C2946 C3296 ) C2946_=_C3297( C2946 C3297 ) C2946_=_C3298( C2946 C3298 ) C2946_=_C3299( C2946 C3299 ) C2946_=_C3300( C2946 C3300 ) C2946_=_C3302( C2946 C3302 ) \nC2946_=_C3303( C2946 C3303 ) C2946_=_C3305( C2946 C3305 ) C2946_=_C3306( C2946 C3306 ) C2946_=_C3310( C2946 C3310 ) C2955_=_C2956( C2955 C2956 ) C2955_=_C2958( C2955 C2958 ) \nC2955_=_C2959( C2955 C2959 ) C2955_=_C3391( C2955 C3391 ) C2955_=_C3579( C2955 C3579 ) C2955_=_C3652( C2955 C3652 ) C2955_=_C3720( C2955 C3720 ) C2955_=_C3817( C2955 C3817 ) \nC2955_=_C3828( C2955 C3828 ) C2955_=_C3830( C2955 C3830 ) C2955_=_C3831( C2955 C3831 ) C2955_=_C3832( C2955 C3832 ) C2955_=_C3834( C2955 C3834 ) C2955_=_C3835( C2955 C3835 ) \nC2956_=_C2958( C2956 C2958 ) C2956_=_C2959( C2956 C2959 ) C2956_=_C3044( C2956 C3044 ) C2956_=_C3271( C2956 C3271 ) C2956_=_C3392( C2956 C3392 ) C2956_=_C3440( C2956 C3440 ) \nC2956_=_C3523( C2956 C3523 ) C2956_=_C3820( C2956 C3820 ) C2956_=_C3869( C2956 C3869 ) C2956_=_C3926( C2956 C3926 ) C2956_=_C3927( C2956 C3927 ) C2956_=_C3929( C2956 C3929 ) \nC2956_=_C3930( C2956 C3930 ) C2956_=_C3932( C2956 C3932 ) C2956_=_C3933( C2956 C3933 ) C2958_=_C2959( C2958 C2959 ) C2958_=_C3335( C2958 C3335 ) C2958_=_C3397( C2958 C3397 ) \nC2958_=_C3493( C2958 C3493 ) C2958_=_C3705( C2958 C3705 ) C2958_=_C3787(</w:t>
      </w:r>
    </w:p>
    <w:p>
      <w:pPr>
        <w:pStyle w:val="PreformattedText"/>
        <w:bidi w:val="0"/>
        <w:spacing w:before="0" w:after="0"/>
        <w:jc w:val="left"/>
        <w:rPr/>
      </w:pPr>
      <w:r>
        <w:rPr/>
        <w:t xml:space="preserve"> </w:t>
      </w:r>
      <w:r>
        <w:rPr/>
        <w:t>C2958 C3787 ) C2958_=_C3824( C2958 C3824 ) C2958_=_C3971( C2958 C3971 ) C2958_=_C4043( C2958 C4043 ) \nC2958_=_C4072( C2958 C4072 ) C2958_=_C4084( C2958 C4084 ) C2958_=_C4091( C2958 C4091 ) C2959_=_C3100( C2959 C3100 ) C2959_=_C3229( C2959 C3229 ) C2959_=_C3241( C2959 C3241 ) \nC2959_=_C3420( C2959 C3420 ) C2959_=_C3469( C2959 C3469 ) C2959_=_C3529( C2959 C3529 ) C2959_=_C3552( C2959 C3552 ) C2959_=_C3639( C2959 C3639 ) C2959_=_C3692( C2959 C3692 ) \nC2963_=_C2971( C2963 C2971 ) C2963_=_C3088( C2963 C3088 ) C2963_=_C3129( C2963 C3129 ) C2963_=_C3214( C2963 C3214 ) C2963_=_C3216( C2963 C3216 ) C2963_=_C3217( C2963 C3217 ) \nC2963_=_C3218( C2963 C3218 ) C2963_=_C3219( C2963 C3219 ) C2963_=_C3220( C2963 C3220 ) C2963_=_C3221( C2963 C3221 ) C2963_=_C3224( C2963 C3224 ) C2963_=_C3225( C2963 C3225 ) \nC2963_=_C3226( C2963 C3226 ) C2963_=_C3228( C2963 C3228 ) C2963_=_C3229( C2963 C3229 ) C2971_=_C3114( C2971 C3114 ) C2971_=_C3139( C2971 C3139 ) C2971_=_C3226( C2971 C3226 ) \nC2971_=_C3319( C2971 C3319 ) C2971_=_C3476( C2971 C3476 ) C2971_=_C3602( C2971 C3602 ) C2971_=_C3657( C2971 C3657 ) C2971_=_C3935( C2971 C3935 ) C2971_=_C3956( C2971 C3956 ) \nC2971_=_C4048( C2971 C4048 ) C2971_=_C4089( C2971 C4089 ) C2990_=_C3031( C2990 C3031 ) C2990_=_C3050( C2990 C3050 ) C2990_=_C3337( C2990 C3337 ) C2990_=_C3468( C2990 C3468 ) \nC2990_=_C3527( C2990 C3527 ) C2990_=_C3572( C2990 C3572 ) C2990_=_C3911( C2990 C3911 ) C2990_=_C3992( C2990 C3992 ) C2990_=_C3998( C2990 C3998 ) C2990_=_C4006( C2990 C4006 ) \nC2990_=_C4059( C2990 C4059 ) C2990_=_C4068( C2990 C4068 ) C2990_=_C4093( C2990 C4093 ) C2990_=_C4106( C2990 C4106 ) C2990_=_C4112( C2990 C4112 ) C3031_=_C3050( C3031 C3050 ) \nC3031_=_C3337( C3031 C3337 ) C3031_=_C3468( C3031 C3468 ) C3031_=_C3527( C3031 C3527 ) C3031_=_C3572( C3031 C3572 ) C3031_=_C3911( C3031 C3911 ) C3031_=_C3992( C3031 C3992 ) \nC3031_=_C3998( C3031 C3998 ) C3031_=_C4006( C3031 C4006 ) C3031_=_C4059( C3031 C4059 ) C3031_=_C4068( C3031 C4068 ) C3031_=_C4093( C3031 C4093 ) C3031_=_C4106( C3031 C4106 ) \nC3031_=_C4112( C3031 C4112 ) C3044_=_C3050( C3044 C3050 ) C3044_=_C3271( C3044 C3271 ) C3044_=_C3392( C3044 C3392 ) C3044_=_C3440( C3044 C3440 ) C3044_=_C3523( C3044 C3523 ) \nC3044_=_C3820( C3044 C3820 ) C3044_=_C3869( C3044 C3869 ) C3044_=_C3926( C3044 C3926 ) C3044_=_C3927( C3044 C3927 ) C3044_=_C3929( C3044 C3929 ) C3044_=_C3930( C3044 C3930 ) \nC3044_=_C3932( C3044 C3932 ) C3044_=_C3933( C3044 C3933 ) C3050_=_C3337( C3050 C3337 ) C3050_=_C3468( C3050 C3468 ) C3050_=_C3527( C3050 C3527 ) C3050_=_C3572( C3050 C3572 ) \nC3050_=_C3911( C3050 C3911 ) C3050_=_C3992( C3050 C3992 ) C3050_=_C3998( C3050 C3998 ) C3050_=_C4006( C3050 C4006 ) C3050_=_C4059( C3050 C4059 ) C3050_=_C4068( C3050 C4068 ) \nC3050_=_C4093( C3050 C4093 ) C3050_=_C4106( C3050 C4106 ) C3050_=_C4112( C3050 C4112 ) C3069_=_C3072( C3069 C3072 ) C3069_=_C3145( C3069 C3145 ) C3069_=_C3259( C3069 C3259 ) \nC3069_=_C3343( C3069 C3343 ) C3069_=_C3367( C3069 C3367 ) C3069_=_C3424( C3069 C3424 ) C3069_=_C3481( C3069 C3481 ) C3069_=_C3511( C3069 C3511 ) C3069_=_C3678( C3069 C3678 ) \nC3069_=_C3679( C3069 C3679 ) C3069_=_C3682( C3069 C3682 ) C3069_=_C3683( C3069 C3683 ) C3069_=_C3684( C3069 C3684 ) C3069_=_C3685( C3069 C3685 ) C3069_=_C3686( C3069 C3686 ) \nC3069_=_C3687( C3069 C3687 ) C3069_=_C3688( C3069 C3688 ) C3072_=_C3084( C3072 C3084 ) C3072_=_C3347( C3072 C3347 ) C3072_=_C3429( C3072 C3429 ) C3072_=_C3484( C3072 C3484 ) \nC3072_=_C3516( C3072 C3516 ) C3072_=_C3535( C3072 C3535 ) C3072_=_C4016( C3072 C4016 ) C3072_=_C4017( C3072 C4017 ) C3072_=_C4018( C3072 C4018 ) C3084_=_C3347( C3084 C3347 ) \nC3084_=_C3429( C3084 C3429 ) C3084_=_C3484( C3084 C3484 ) C3084_=_C3516( C3084 C3516 ) C3084_=_C3535( C3084 C3535 ) C3084_=_C4016( C3084 C4016 ) C3084_=_C4017( C3084 C4017 ) \nC3084_=_C4018( C3084 C4018 ) C3088_=_C3100( C3088 C3100 ) C3088_=_C3129( C3088 C3129 ) C3088_=_C3214( C3088 C3214 ) C3088_=_C3216( C3088 C3216 ) C3088_=_C3217( C3088 C3217 ) \nC3088_=_C3218( C3088 C3218 ) C3088_=_C3219( C3088 C3219 ) C3088_=_C3220( C3088 C3220 ) C3088_=_C3221( C3088 C3221 ) C3088_=_C3224( C3088 C3224 ) C3088_=_C3225( C3088 C3225 ) \nC3088_=_C3226( C3088 C3226 ) C3088_=_C3228( C3088 C3228 ) C3088_=_C3229( C3088 C3229 ) C3100_=_C3229( C3100 C3229 ) C3100_=_C3241( C3100 C3241 ) C3100_=_C3420( C3100 C3420 ) \nC3100_=_C3469( C3100 C3469 ) C3100_=_C3529( C3100 C3529 ) C3100_=_C3552( C3100 C3552 ) C3100_=_C3639( C3100 C3639 ) C3100_=_C3692( C3100 C3692 ) C3109_=_C3114( C3109 C3114 ) \nC3109_=_C3262( C3109 C3262 ) C3109_=_C3328( C3109 C3328 ) C3109_=_C3371( C3109 C3371 ) C3109_=_C3472( C3109 C3472 ) C3109_=_C3489( C3109 C3489 ) C3109_=_C3515( C3109 C3515 ) \nC3109_=_C3601( C3109 C3601 ) C3109_=_C3777( C3109 C3777 ) C3109_=_C3954( C3109 C3954 ) C3109_=_C3968( C3109 C3968 ) C3109_=_C3969( C3109 C3969 ) C3109_=_C3971( C3109 C3971 ) \nC3109_=_C3972( C3109 C3972 ) C3109_=_C3973( C3109 C3973 ) C3114_=_C3139( C3114 C3139 ) C3114_=_C3226( C3114 C3226 ) C3114_=_C3319( C3114 C3319 ) C3114_=_C3476( C3114 C3476 ) \nC3114_=_C3602( C3114 C3602 ) C3114_=_C3657( C3114 C3657 ) C3114_=_C3935( C3114 C3935 ) C3114_=_C3956( C3114 C3956 ) C3114_=_C4048( C3114 C4048 ) C3114_=_C4089( C3114 C4089 ) \nC3129_=_C3139( C3129 C3139 ) C3129_=_C3214( C3129 C3214 ) C3129_=_C3216( C3129 C3216 ) C3129_=_C3217( C3129 C3217 ) C3129_=_C3218( C3129 C3218 ) C3129_=_C3219( C3129 C3219 ) \nC3129_=_C3220( C3129 C3220 ) C3129_=_C3221( C3129 C3221 ) C3129_=_C3224( C3129 C3224 ) C3129_=_C3225( C3129 C3225 ) C3129_=_C3226( C3129 C3226 ) C3129_=_C3228( C3129 C3228 ) \nC3129_=_C3229( C3129 C3229 ) C3139_=_C3226( C3139 C3226 ) C3139_=_C3319( C3139 C3319 ) C3139_=_C3476( C3139 C3476 ) C3139_=_C3602( C3139 C3602 ) C3139_=_C3657( C3139 C3657 ) \nC3139_=_C3935( C3139 C3935 ) C3139_=_C3956( C3139 C3956 ) C3139_=_C4048( C3139 C4048 ) C3139_=_C4089( C3139 C4089 ) C3145_=_C3259( C3145 C3259 ) C3145_=_C3343( C3145 C3343 ) \nC3145_=_C3367( C3145 C3367 ) C3145_=_C3424( C3145 C3424 ) C3145_=_C3481( C3145 C3481 ) C3145_=_C3511( C3145 C3511 ) C3145_=_C3678( C3145 C3678 ) C3145_=_C3679( C3145 C3679 ) \nC3145_=_C3682( C3145 C3682 ) C3145_=_C3683( C3145 C3683 ) C3145_=_C3684( C3145 C3684 ) C3145_=_C3685( C3145 C3685 ) C3145_=_C3686( C3145 C3686 ) C3145_=_C3687( C3145 C3687 ) \nC3145_=_C3688( C3145 C3688 ) C3186_=_C3295( C3186 C3295 ) C3186_=_C3296( C3186 C3296 ) C3186_=_C3297( C3186 C3297 ) C3186_=_C3298( C3186 C3298 ) C3186_=_C3299( C3186 C3299 ) \nC3186_=_C3300( C3186 C3300 ) C3186_=_C3302( C3186 C3302 ) C3186_=_C3303( C3186 C3303 ) C3186_=_C3305( C3186 C3305 ) C3186_=_C3306( C3186 C3306 ) C3186_=_C3310( C3186 C3310 ) \nC3214_=_C3216( C3214 C3216 ) C3214_=_C3217( C3214 C3217 ) C3214_=_C3218( C3214 C3218 ) C3214_=_C3219( C3214 C3219 ) C3214_=_C3220( C3214 C3220 ) C3214_=_C3221( C3214 C3221 ) \nC3214_=_C3224( C3214 C3224 ) C3214_=_C3225( C3214 C3225 ) C3214_=_C3226( C3214 C3226 ) C3214_=_C3228( C3214 C3228 ) C3214_=_C3229( C3214 C3229 ) C3214_=_C3241( C3214 C3241 ) \nC3216_=_C3217( C3216 C3217 ) C3216_=_C3218( C3216 C3218 ) C3216_=_C3219( C3216 C3219 ) C3216_=_C3220( C3216 C3220 ) C3216_=_C3221( C3216 C3221 ) C3216_=_C3224( C3216 C3224 ) \nC3216_=_C3225( C3216 C3225 ) C3216_=_C3226( C3216 C3226 ) C3216_=_C3228( C3216 C3228 ) C3216_=_C3229( C3216 C3229 ) C3216_=_C3295( C3216 C3295 ) C3216_=_C3391( C3216 C3391 ) \nC3216_=_C3392( C3216 C3392 ) C3216_=_C3397( C3216 C3397 ) C3217_=_C3218( C3217 C3218 ) C3217_=_C3219( C3217 C3219 ) C3217_=_C3220( C3217 C3220 ) C3217_=_C3221( C3217 C3221 ) \nC3217_=_C3224( C3217 C3224 ) C3217_=_C3225( C3217 C3225 ) C3217_=_C3226( C3217 C3226 ) C3217_=_C3228( C3217 C3228 ) C3217_=_C3229( C3217 C3229 ) C3217_=_C3523( C3217 C3523 ) \nC3217_=_C3527( C3217 C3527 ) C3217_=_C3529( C3217 C3529 ) C3218_=_C3219( C3218 C3219 ) C3218_=_C3220( C3218 C3220 ) C3218_=_C3221( C3218 C3221 ) C3218_=_C3224( C3218 C3224 ) \nC3218_=_C3225( C3218 C3225 ) C3218_=_C3226( C3218 C3226 ) C3218_=_C3228( C3218 C3228 ) C3218_=_C3229( C3218 C3229 ) C3218_=_C3552( C3218 C3552 ) C3219_=_C3220( C3219 C3220 ) \nC3219_=_C3221( C3219 C3221 ) C3219_=_C3224( C3219 C3224 ) C3219_=_C3225( C3219 C3225 ) C3219_=_C3226( C3219 C3226 ) C3219_=_C3228( C3219 C3228 ) C3219_=_C3229( C3219 C3229 ) \nC3219_=_C3652( C3219 C3652 ) C3219_=_C3657( C3219 C3657 ) C3220_=_C3221( C3220 C3221 ) C3220_=_C3224( C3220 C3224 ) C3220_=_C3225( C3220 C3225 ) C3220_=_C3226( C3220 C3226 ) \nC3220_=_C3228( C3220 C3228 ) C3220_=_C3229( C3220 C3229 ) C3220_=_C3298( C3220 C3298 ) C3220_=_C3692( C3220 C3692 ) C3221_=_C3224( C3221 C3224 ) C3221_=_C3225( C3221 C3225 ) \nC3221_=_C3226( C3221 C3226 ) C3221_=_C3228( C3221 C3228 ) C3221_=_C3229( C3221 C3229 ) C3221_=_C3300( C3221 C3300 ) C3221_=_C3817( C3221 C3817 ) C3221_=_C3820( C3221 C3820 ) \nC3221_=_C3824( C3221 C3824 ) C3221_=_C3825( C3221 C3825 ) C3224_=_C3225( C3224 C3225 ) C3224_=_C3226( C3224 C3226 ) C3224_=_C3228( C3224 C3228 ) C3224_=_C3229( C3224 C3229 ) \nC3224_=_C3305( C3224 C3305 ) C3224_=_C3830( C3224 C3830 ) C3224_=_C3927( C3224 C3927 ) C3224_=_C4043( C3224 C4043 ) C3225_=_C3226( C3225 C3226 ) C3225_=_C3228( C3225 C3228 ) \nC3225_=_C3229( C3225 C3229 ) C3225_=_C4048( C3225 C4048 ) C3226_=_C3228( C3226 C3228 ) C3226_=_C3229( C3226 C3229 ) C3226_=_C3319( C3226 C3319 ) C3226_=_C3476( C3226 C3476 ) \nC3226_=_C3602( C3226 C3602 ) C3226_=_C3657( C3226 C3657 ) C3226_=_C3935( C3226 C3935 ) C3226_=_C3956( C3226 C3956 ) C3226_=_C4048( C3226 C4048 ) C3226_=_C4089( C3226 C4089 ) \nC3228_=_C3229( C3228 C3229 ) C3228_=_C3310( C3228 C3310 ) C3228_=_C3876( C3228 C3876 ) C3228_=_C4089( C3228 C4089 ) C3228_=_C4102( C3228 C4102 ) C3228_=_C4104( C3228 C4104 ) \nC3229_=_C3241( C3229 C3241 ) C3229_=_C3420( C3229 C3420 ) C3229_=_C3469( C3229 C3469 ) C3229_=_C3529( C3229 C3529 ) C3229_=_C3552( C3229 C3552 ) C3229_=_C3639( C3229 C3639 ) \nC3229_=_C3692( C3229 C3692 ) C3241_=_C3420( C3241 C3420 ) C3241_=_C3469( C3241 C3469 ) C3241_=_C3529( C3241 C3529 ) C3241_=_C3552(</w:t>
      </w:r>
    </w:p>
    <w:p>
      <w:pPr>
        <w:pStyle w:val="PreformattedText"/>
        <w:bidi w:val="0"/>
        <w:spacing w:before="0" w:after="0"/>
        <w:jc w:val="left"/>
        <w:rPr/>
      </w:pPr>
      <w:r>
        <w:rPr/>
        <w:t xml:space="preserve"> </w:t>
      </w:r>
      <w:r>
        <w:rPr/>
        <w:t>C3241 C3552 ) C3241_=_C3639( C3241 C3639 ) \nC3241_=_C3692( C3241 C3692 ) C3259_=_C3262( C3259 C3262 ) C3259_=_C3343( C3259 C3343 ) C3259_=_C3367( C3259 C3367 ) C3259_=_C3424( C3259 C3424 ) C3259_=_C3481( C3259 C3481 ) \nC3259_=_C3511( C3259 C3511 ) C3259_=_C3678( C3259 C3678 ) C3259_=_C3679( C3259 C3679 ) C3259_=_C3682( C3259 C3682 ) C3259_=_C3683( C3259 C3683 ) C3259_=_C3684( C3259 C3684 ) \nC3259_=_C3685( C3259 C3685 ) C3259_=_C3686( C3259 C3686 ) C3259_=_C3687( C3259 C3687 ) C3259_=_C3688( C3259 C3688 ) C3262_=_C3328( C3262 C3328 ) C3262_=_C3371( C3262 C3371 ) \nC3262_=_C3472( C3262 C3472 ) C3262_=_C3489( C3262 C3489 ) C3262_=_C3515( C3262 C3515 ) C3262_=_C3601( C3262 C3601 ) C3262_=_C3777( C3262 C3777 ) C3262_=_C3954( C3262 C3954 ) \nC3262_=_C3968( C3262 C3968 ) C3262_=_C3969( C3262 C3969 ) C3262_=_C3971( C3262 C3971 ) C3262_=_C3972( C3262 C3972 ) C3262_=_C3973( C3262 C3973 ) C3270_=_C3271( C3270 C3271 ) \nC3270_=_C3302( C3270 C3302 ) C3270_=_C3437( C3270 C3437 ) C3270_=_C3749( C3270 C3749 ) C3270_=_C3869( C3270 C3869 ) C3270_=_C3871( C3270 C3871 ) C3270_=_C3872( C3270 C3872 ) \nC3270_=_C3873( C3270 C3873 ) C3270_=_C3874( C3270 C3874 ) C3270_=_C3875( C3270 C3875 ) C3270_=_C3876( C3270 C3876 ) C3270_=_C3877( C3270 C3877 ) C3271_=_C3392( C3271 C3392 ) \nC3271_=_C3440( C3271 C3440 ) C3271_=_C3523( C3271 C3523 ) C3271_=_C3820( C3271 C3820 ) C3271_=_C3869( C3271 C3869 ) C3271_=_C3926( C3271 C3926 ) C3271_=_C3927( C3271 C3927 ) \nC3271_=_C3929( C3271 C3929 ) C3271_=_C3930( C3271 C3930 ) C3271_=_C3932( C3271 C3932 ) C3271_=_C3933( C3271 C3933 ) C3295_=_C3296( C3295 C3296 ) C3295_=_C3297( C3295 C3297 ) \nC3295_=_C3298( C3295 C3298 ) C3295_=_C3299( C3295 C3299 ) C3295_=_C3300( C3295 C3300 ) C3295_=_C3302( C3295 C3302 ) C3295_=_C3303( C3295 C3303 ) C3295_=_C3305( C3295 C3305 ) \nC3295_=_C3306( C3295 C3306 ) C3295_=_C3310( C3295 C3310 ) C3295_=_C3391( C3295 C3391 ) C3295_=_C3392( C3295 C3392 ) C3295_=_C3397( C3295 C3397 ) C3296_=_C3297( C3296 C3297 ) \nC3296_=_C3298( C3296 C3298 ) C3296_=_C3299( C3296 C3299 ) C3296_=_C3300( C3296 C3300 ) C3296_=_C3302( C3296 C3302 ) C3296_=_C3303( C3296 C3303 ) C3296_=_C3305( C3296 C3305 ) \nC3296_=_C3306( C3296 C3306 ) C3296_=_C3310( C3296 C3310 ) C3296_=_C3481( C3296 C3481 ) C3296_=_C3484( C3296 C3484 ) C3297_=_C3298( C3297 C3298 ) C3297_=_C3299( C3297 C3299 ) \nC3297_=_C3300( C3297 C3300 ) C3297_=_C3302( C3297 C3302 ) C3297_=_C3303( C3297 C3303 ) C3297_=_C3305( C3297 C3305 ) C3297_=_C3306( C3297 C3306 ) C3297_=_C3310( C3297 C3310 ) \nC3298_=_C3299( C3298 C3299 ) C3298_=_C3300( C3298 C3300 ) C3298_=_C3302( C3298 C3302 ) C3298_=_C3303( C3298 C3303 ) C3298_=_C3305( C3298 C3305 ) C3298_=_C3306( C3298 C3306 ) \nC3298_=_C3310( C3298 C3310 ) C3298_=_C3692( C3298 C3692 ) C3299_=_C3300( C3299 C3300 ) C3299_=_C3302( C3299 C3302 ) C3299_=_C3303( C3299 C3303 ) C3299_=_C3305( C3299 C3305 ) \nC3299_=_C3306( C3299 C3306 ) C3299_=_C3310( C3299 C3310 ) C3299_=_C3749( C3299 C3749 ) C3299_=_C3756( C3299 C3756 ) C3299_=_C3757( C3299 C3757 ) C3300_=_C3302( C3300 C3302 ) \nC3300_=_C3303( C3300 C3303 ) C3300_=_C3305( C3300 C3305 ) C3300_=_C3306( C3300 C3306 ) C3300_=_C3310( C3300 C3310 ) C3300_=_C3817( C3300 C3817 ) C3300_=_C3820( C3300 C3820 ) \nC3300_=_C3824( C3300 C3824 ) C3300_=_C3825( C3300 C3825 ) C3302_=_C3303( C3302 C3303 ) C3302_=_C3305( C3302 C3305 ) C3302_=_C3306( C3302 C3306 ) C3302_=_C3310( C3302 C3310 ) \nC3302_=_C3437( C3302 C3437 ) C3302_=_C3749( C3302 C3749 ) C3302_=_C3869( C3302 C3869 ) C3302_=_C3871( C3302 C3871 ) C3302_=_C3872( C3302 C3872 ) C3302_=_C3873( C3302 C3873 ) \nC3302_=_C3874( C3302 C3874 ) C3302_=_C3875( C3302 C3875 ) C3302_=_C3876( C3302 C3876 ) C3302_=_C3877( C3302 C3877 ) C3303_=_C3305( C3303 C3305 ) C3303_=_C3306( C3303 C3306 ) \nC3303_=_C3310( C3303 C3310 ) C3303_=_C3887( C3303 C3887 ) C3305_=_C3306( C3305 C3306 ) C3305_=_C3310( C3305 C3310 ) C3305_=_C3830( C3305 C3830 ) C3305_=_C3927( C3305 C3927 ) \nC3305_=_C4043( C3305 C4043 ) C3306_=_C3310( C3306 C3310 ) C3306_=_C3872( C3306 C3872 ) C3306_=_C3969( C3306 C3969 ) C3306_=_C4084( C3306 C4084 ) C3306_=_C4085( C3306 C4085 ) \nC3306_=_C4086( C3306 C4086 ) C3310_=_C3876( C3310 C3876 ) C3310_=_C4089( C3310 C4089 ) C3310_=_C4102( C3310 C4102 ) C3310_=_C4104( C3310 C4104 ) C3319_=_C3476( C3319 C3476 ) \nC3319_=_C3602( C3319 C3602 ) C3319_=_C3657( C3319 C3657 ) C3319_=_C3935( C3319 C3935 ) C3319_=_C3956( C3319 C3956 ) C3319_=_C4048( C3319 C4048 ) C3319_=_C4089( C3319 C4089 ) \nC3328_=_C3335( C3328 C3335 ) C3328_=_C3337( C3328 C3337 ) C3328_=_C3371( C3328 C3371 ) C3328_=_C3472( C3328 C3472 ) C3328_=_C3489( C3328 C3489 ) C3328_=_C3515( C3328 C3515 ) \nC3328_=_C3601( C3328 C3601 ) C3328_=_C3777( C3328 C3777 ) C3328_=_C3954( C3328 C3954 ) C3328_=_C3968( C3328 C3968 ) C3328_=_C3969( C3328 C3969 ) C3328_=_C3971( C3328 C3971 ) \nC3328_=_C3972( C3328 C3972 ) C3328_=_C3973( C3328 C3973 ) C3335_=_C3337( C3335 C3337 ) C3335_=_C3397( C3335 C3397 ) C3335_=_C3493( C3335 C3493 ) C3335_=_C3705( C3335 C3705 ) \nC3335_=_C3787( C3335 C3787 ) C3335_=_C3824( C3335 C3824 ) C3335_=_C3971( C3335 C3971 ) C3335_=_C4043( C3335 C4043 ) C3335_=_C4072( C3335 C4072 ) C3335_=_C4084( C3335 C4084 ) \nC3335_=_C4091( C3335 C4091 ) C3337_=_C3468( C3337 C3468 ) C3337_=_C3527( C3337 C3527 ) C3337_=_C3572( C3337 C3572 ) C3337_=_C3911( C3337 C3911 ) C3337_=_C3992( C3337 C3992 ) \nC3337_=_C3998( C3337 C3998 ) C3337_=_C4006( C3337 C4006 ) C3337_=_C4059( C3337 C4059 ) C3337_=_C4068( C3337 C4068 ) C3337_=_C4093( C3337 C4093 ) C3337_=_C4106( C3337 C4106 ) \nC3337_=_C4112( C3337 C4112 ) C3343_=_C3347( C3343 C3347 ) C3343_=_C3367( C3343 C3367 ) C3343_=_C3424( C3343 C3424 ) C3343_=_C3481( C3343 C3481 ) C3343_=_C3511( C3343 C3511 ) \nC3343_=_C3678( C3343 C3678 ) C3343_=_C3679( C3343 C3679 ) C3343_=_C3682( C3343 C3682 ) C3343_=_C3683( C3343 C3683 ) C3343_=_C3684( C3343 C3684 ) C3343_=_C3685( C3343 C3685 ) \nC3343_=_C3686( C3343 C3686 ) C3343_=_C3687( C3343 C3687 ) C3343_=_C3688( C3343 C3688 ) C3347_=_C3429( C3347 C3429 ) C3347_=_C3484( C3347 C3484 ) C3347_=_C3516( C3347 C3516 ) \nC3347_=_C3535( C3347 C3535 ) C3347_=_C4016( C3347 C4016 ) C3347_=_C4017( C3347 C4017 ) C3347_=_C4018( C3347 C4018 ) C3367_=_C3371( C3367 C3371 ) C3367_=_C3424( C3367 C3424 ) \nC3367_=_C3481( C3367 C3481 ) C3367_=_C3511( C3367 C3511 ) C3367_=_C3678( C3367 C3678 ) C3367_=_C3679( C3367 C3679 ) C3367_=_C3682( C3367 C3682 ) C3367_=_C3683( C3367 C3683 ) \nC3367_=_C3684( C3367 C3684 ) C3367_=_C3685( C3367 C3685 ) C3367_=_C3686( C3367 C3686 ) C3367_=_C3687( C3367 C3687 ) C3367_=_C3688( C3367 C3688 ) C3371_=_C3472( C3371 C3472 ) \nC3371_=_C3489( C3371 C3489 ) C3371_=_C3515( C3371 C3515 ) C3371_=_C3601( C3371 C3601 ) C3371_=_C3777( C3371 C3777 ) C3371_=_C3954( C3371 C3954 ) C3371_=_C3968( C3371 C3968 ) \nC3371_=_C3969( C3371 C3969 ) C3371_=_C3971( C3371 C3971 ) C3371_=_C3972( C3371 C3972 ) C3371_=_C3973( C3371 C3973 ) C3391_=_C3392( C3391 C3392 ) C3391_=_C3397( C3391 C3397 ) \nC3391_=_C3579( C3391 C3579 ) C3391_=_C3652( C3391 C3652 ) C3391_=_C3720( C3391 C3720 ) C3391_=_C3817( C3391 C3817 ) C3391_=_C3828( C3391 C3828 ) C3391_=_C3830( C3391 C3830 ) \nC3391_=_C3831( C3391 C3831 ) C3391_=_C3832( C3391 C3832 ) C3391_=_C3834( C3391 C3834 ) C3391_=_C3835( C3391 C3835 ) C3392_=_C3397( C3392 C3397 ) C3392_=_C3440( C3392 C3440 ) \nC3392_=_C3523( C3392 C3523 ) C3392_=_C3820( C3392 C3820 ) C3392_=_C3869( C3392 C3869 ) C3392_=_C3926( C3392 C3926 ) C3392_=_C3927( C3392 C3927 ) C3392_=_C3929( C3392 C3929 ) \nC3392_=_C3930( C3392 C3930 ) C3392_=_C3932( C3392 C3932 ) C3392_=_C3933( C3392 C3933 ) C3397_=_C3493( C3397 C3493 ) C3397_=_C3705( C3397 C3705 ) C3397_=_C3787( C3397 C3787 ) \nC3397_=_C3824( C3397 C3824 ) C3397_=_C3971( C3397 C3971 ) C3397_=_C4043( C3397 C4043 ) C3397_=_C4072( C3397 C4072 ) C3397_=_C4084( C3397 C4084 ) C3397_=_C4091( C3397 C4091 ) \nC3420_=_C3469( C3420 C3469 ) C3420_=_C3529( C3420 C3529 ) C3420_=_C3552( C3420 C3552 ) C3420_=_C3639( C3420 C3639 ) C3420_=_C3692( C3420 C3692 ) C3424_=_C3429( C3424 C3429 ) \nC3424_=_C3481( C3424 C3481 ) C3424_=_C3511( C3424 C3511 ) C3424_=_C3678( C3424 C3678 ) C3424_=_C3679( C3424 C3679 ) C3424_=_C3682( C3424 C3682 ) C3424_=_C3683( C3424 C3683 ) \nC3424_=_C3684( C3424 C3684 ) C3424_=_C3685( C3424 C3685 ) C3424_=_C3686( C3424 C3686 ) C3424_=_C3687( C3424 C3687 ) C3424_=_C3688( C3424 C3688 ) C3429_=_C3484( C3429 C3484 ) \nC3429_=_C3516( C3429 C3516 ) C3429_=_C3535( C3429 C3535 ) C3429_=_C4016( C3429 C4016 ) C3429_=_C4017( C3429 C4017 ) C3429_=_C4018( C3429 C4018 ) C3437_=_C3440( C3437 C3440 ) \nC3437_=_C3749( C3437 C3749 ) C3437_=_C3869( C3437 C3869 ) C3437_=_C3871( C3437 C3871 ) C3437_=_C3872( C3437 C3872 ) C3437_=_C3873( C3437 C3873 ) C3437_=_C3874( C3437 C3874 ) \nC3437_=_C3875( C3437 C3875 ) C3437_=_C3876( C3437 C3876 ) C3437_=_C3877( C3437 C3877 ) C3440_=_C3523( C3440 C3523 ) C3440_=_C3820( C3440 C3820 ) C3440_=_C3869( C3440 C3869 ) \nC3440_=_C3926( C3440 C3926 ) C3440_=_C3927( C3440 C3927 ) C3440_=_C3929( C3440 C3929 ) C3440_=_C3930( C3440 C3930 ) C3440_=_C3932( C3440 C3932 ) C3440_=_C3933( C3440 C3933 ) \nC3467_=_C3468( C3467 C3468 ) C3467_=_C3469( C3467 C3469 ) C3467_=_C3594( C3467 C3594 ) C3467_=_C3706( C3467 C3706 ) C3467_=_C3756( C3467 C3756 ) C3467_=_C3788( C3467 C3788 ) \nC3467_=_C3867( C3467 C3867 ) C3467_=_C3873( C3467 C3873 ) C3467_=_C3909( C3467 C3909 ) C3467_=_C4037( C3467 C4037 ) C3467_=_C4085( C3467 C4085 ) C3467_=_C4102( C3467 C4102 ) \nC3468_=_C3469( C3468 C3469 ) C3468_=_C3527( C3468 C3527 ) C3468_=_C3572( C3468 C3572 ) C3468_=_C3911( C3468 C3911 ) C3468_=_C3992( C3468 C3992 ) C3468_=_C3998( C3468 C3998 ) \nC3468_=_C4006( C3468 C4006 ) C3468_=_C4059( C3468 C4059 ) C3468_=_C4068( C3468 C4068 ) C3468_=_C4093( C3468 C4093 ) C3468_=_C4106( C3468 C4106 ) C3468_=_C4112( C3468 C4112 ) \nC3469_=_C3529( C3469 C3529 ) C3469_=_C3552( C3469 C3552 ) C3469_=_C3639( C3469 C3639 ) C3469_=_C3692( C3469 C3692 ) C3472_=_C3476( C3472 C3476 ) C3472_=_C3489( C3472 C3489 ) \nC3472_=_C3515(</w:t>
      </w:r>
    </w:p>
    <w:p>
      <w:pPr>
        <w:pStyle w:val="PreformattedText"/>
        <w:bidi w:val="0"/>
        <w:spacing w:before="0" w:after="0"/>
        <w:jc w:val="left"/>
        <w:rPr/>
      </w:pPr>
      <w:r>
        <w:rPr/>
        <w:t xml:space="preserve"> </w:t>
      </w:r>
      <w:r>
        <w:rPr/>
        <w:t>C3472 C3515 ) C3472_=_C3601( C3472 C3601 ) C3472_=_C3777( C3472 C3777 ) C3472_=_C3954( C3472 C3954 ) C3472_=_C3968( C3472 C3968 ) C3472_=_C3969( C3472 C3969 ) \nC3472_=_C3971( C3472 C3971 ) C3472_=_C3972( C3472 C3972 ) C3472_=_C3973( C3472 C3973 ) C3476_=_C3602( C3476 C3602 ) C3476_=_C3657( C3476 C3657 ) C3476_=_C3935( C3476 C3935 ) \nC3476_=_C3956( C3476 C3956 ) C3476_=_C4048( C3476 C4048 ) C3476_=_C4089( C3476 C4089 ) C3481_=_C3484( C3481 C3484 ) C3481_=_C3511( C3481 C3511 ) C3481_=_C3678( C3481 C3678 ) \nC3481_=_C3679( C3481 C3679 ) C3481_=_C3682( C3481 C3682 ) C3481_=_C3683( C3481 C3683 ) C3481_=_C3684( C3481 C3684 ) C3481_=_C3685( C3481 C3685 ) C3481_=_C3686( C3481 C3686 ) \nC3481_=_C3687( C3481 C3687 ) C3481_=_C3688( C3481 C3688 ) C3484_=_C3516( C3484 C3516 ) C3484_=_C3535( C3484 C3535 ) C3484_=_C4016( C3484 C4016 ) C3484_=_C4017( C3484 C4017 ) \nC3484_=_C4018( C3484 C4018 ) C3489_=_C3493( C3489 C3493 ) C3489_=_C3515( C3489 C3515 ) C3489_=_C3601( C3489 C3601 ) C3489_=_C3777( C3489 C3777 ) C3489_=_C3954( C3489 C3954 ) \nC3489_=_C3968( C3489 C3968 ) C3489_=_C3969( C3489 C3969 ) C3489_=_C3971( C3489 C3971 ) C3489_=_C3972( C3489 C3972 ) C3489_=_C3973( C3489 C3973 ) C3493_=_C3705( C3493 C3705 ) \nC3493_=_C3787( C3493 C3787 ) C3493_=_C3824( C3493 C3824 ) C3493_=_C3971( C3493 C3971 ) C3493_=_C4043( C3493 C4043 ) C3493_=_C4072( C3493 C4072 ) C3493_=_C4084( C3493 C4084 ) \nC3493_=_C4091( C3493 C4091 ) C3511_=_C3515( C3511 C3515 ) C3511_=_C3516( C3511 C3516 ) C3511_=_C3678( C3511 C3678 ) C3511_=_C3679( C3511 C3679 ) C3511_=_C3682( C3511 C3682 ) \nC3511_=_C3683( C3511 C3683 ) C3511_=_C3684( C3511 C3684 ) C3511_=_C3685( C3511 C3685 ) C3511_=_C3686( C3511 C3686 ) C3511_=_C3687( C3511 C3687 ) C3511_=_C3688( C3511 C3688 ) \nC3515_=_C3516( C3515 C3516 ) C3515_=_C3601( C3515 C3601 ) C3515_=_C3777( C3515 C3777 ) C3515_=_C3954( C3515 C3954 ) C3515_=_C3968( C3515 C3968 ) C3515_=_C3969( C3515 C3969 ) \nC3515_=_C3971( C3515 C3971 ) C3515_=_C3972( C3515 C3972 ) C3515_=_C3973( C3515 C3973 ) C3516_=_C3535( C3516 C3535 ) C3516_=_C4016( C3516 C4016 ) C3516_=_C4017( C3516 C4017 ) \nC3516_=_C4018( C3516 C4018 ) C3523_=_C3527( C3523 C3527 ) C3523_=_C3529( C3523 C3529 ) C3523_=_C3820( C3523 C3820 ) C3523_=_C3869( C3523 C3869 ) C3523_=_C3926( C3523 C3926 ) \nC3523_=_C3927( C3523 C3927 ) C3523_=_C3929( C3523 C3929 ) C3523_=_C3930( C3523 C3930 ) C3523_=_C3932( C3523 C3932 ) C3523_=_C3933( C3523 C3933 ) C3527_=_C3529( C3527 C3529 ) \nC3527_=_C3572( C3527 C3572 ) C3527_=_C3911( C3527 C3911 ) C3527_=_C3992( C3527 C3992 ) C3527_=_C3998( C3527 C3998 ) C3527_=_C4006( C3527 C4006 ) C3527_=_C4059( C3527 C4059 ) \nC3527_=_C4068( C3527 C4068 ) C3527_=_C4093( C3527 C4093 ) C3527_=_C4106( C3527 C4106 ) C3527_=_C4112( C3527 C4112 ) C3529_=_C3552( C3529 C3552 ) C3529_=_C3639( C3529 C3639 ) \nC3529_=_C3692( C3529 C3692 ) C3535_=_C4016( C3535 C4016 ) C3535_=_C4017( C3535 C4017 ) C3535_=_C4018( C3535 C4018 ) C3552_=_C3639( C3552 C3639 ) C3552_=_C3692( C3552 C3692 ) \nC3572_=_C3911( C3572 C3911 ) C3572_=_C3992( C3572 C3992 ) C3572_=_C3998( C3572 C3998 ) C3572_=_C4006( C3572 C4006 ) C3572_=_C4059( C3572 C4059 ) C3572_=_C4068( C3572 C4068 ) \nC3572_=_C4093( C3572 C4093 ) C3572_=_C4106( C3572 C4106 ) C3572_=_C4112( C3572 C4112 ) C3579_=_C3652( C3579 C3652 ) C3579_=_C3720( C3579 C3720 ) C3579_=_C3817( C3579 C3817 ) \nC3579_=_C3828( C3579 C3828 ) C3579_=_C3830( C3579 C3830 ) C3579_=_C3831( C3579 C3831 ) C3579_=_C3832( C3579 C3832 ) C3579_=_C3834( C3579 C3834 ) C3579_=_C3835( C3579 C3835 ) \nC3594_=_C3706( C3594 C3706 ) C3594_=_C3756( C3594 C3756 ) C3594_=_C3788( C3594 C3788 ) C3594_=_C3867( C3594 C3867 ) C3594_=_C3873( C3594 C3873 ) C3594_=_C3909( C3594 C3909 ) \nC3594_=_C4037( C3594 C4037 ) C3594_=_C4085( C3594 C4085 ) C3594_=_C4102( C3594 C4102 ) C3601_=_C3602( C3601 C3602 ) C3601_=_C3777( C3601 C3777 ) C3601_=_C3954( C3601 C3954 ) \nC3601_=_C3968( C3601 C3968 ) C3601_=_C3969( C3601 C3969 ) C3601_=_C3971( C3601 C3971 ) C3601_=_C3972( C3601 C3972 ) C3601_=_C3973( C3601 C3973 ) C3602_=_C3657( C3602 C3657 ) \nC3602_=_C3935( C3602 C3935 ) C3602_=_C3956( C3602 C3956 ) C3602_=_C4048( C3602 C4048 ) C3602_=_C4089( C3602 C4089 ) C3639_=_C3692( C3639 C3692 ) C3652_=_C3657( C3652 C3657 ) \nC3652_=_C3720( C3652 C3720 ) C3652_=_C3817( C3652 C3817 ) C3652_=_C3828( C3652 C3828 ) C3652_=_C3830( C3652 C3830 ) C3652_=_C3831( C3652 C3831 ) C3652_=_C3832( C3652 C3832 ) \nC3652_=_C3834( C3652 C3834 ) C3652_=_C3835( C3652 C3835 ) C3657_=_C3935( C3657 C3935 ) C3657_=_C3956( C3657 C3956 ) C3657_=_C4048( C3657 C4048 ) C3657_=_C4089( C3657 C4089 ) \nC3678_=_C3679( C3678 C3679 ) C3678_=_C3682( C3678 C3682 ) C3678_=_C3683( C3678 C3683 ) C3678_=_C3684( C3678 C3684 ) C3678_=_C3685( C3678 C3685 ) C3678_=_C3686( C3678 C3686 ) \nC3678_=_C3687( C3678 C3687 ) C3678_=_C3688( C3678 C3688 ) C3678_=_C3777( C3678 C3777 ) C3679_=_C3682( C3679 C3682 ) C3679_=_C3683( C3679 C3683 ) C3679_=_C3684( C3679 C3684 ) \nC3679_=_C3685( C3679 C3685 ) C3679_=_C3686( C3679 C3686 ) C3679_=_C3687( C3679 C3687 ) C3679_=_C3688( C3679 C3688 ) C3682_=_C3683( C3682 C3683 ) C3682_=_C3684( C3682 C3684 ) \nC3682_=_C3685( C3682 C3685 ) C3682_=_C3686( C3682 C3686 ) C3682_=_C3687( C3682 C3687 ) C3682_=_C3688( C3682 C3688 ) C3682_=_C4017( C3682 C4017 ) C3683_=_C3684( C3683 C3684 ) \nC3683_=_C3685( C3683 C3685 ) C3683_=_C3686( C3683 C3686 ) C3683_=_C3687( C3683 C3687 ) C3683_=_C3688( C3683 C3688 ) C3684_=_C3685( C3684 C3685 ) C3684_=_C3686( C3684 C3686 ) \nC3684_=_C3687( C3684 C3687 ) C3684_=_C3688( C3684 C3688 ) C3685_=_C3686( C3685 C3686 ) C3685_=_C3687( C3685 C3687 ) C3685_=_C3688( C3685 C3688 ) C3685_=_C3972( C3685 C3972 ) \nC3686_=_C3687( C3686 C3687 ) C3686_=_C3688( C3686 C3688 ) C3687_=_C3688( C3687 C3688 ) C3688_=_C3933( C3688 C3933 ) C3688_=_C4112( C3688 C4112 ) C3702_=_C3705( C3702 C3705 ) \nC3702_=_C3706( C3702 C3706 ) C3702_=_C3784( C3702 C3784 ) C3702_=_C3848( C3702 C3848 ) C3702_=_C3849( C3702 C3849 ) C3702_=_C3850( C3702 C3850 ) C3702_=_C3851( C3702 C3851 ) \nC3702_=_C3854( C3702 C3854 ) C3705_=_C3706( C3705 C3706 ) C3705_=_C3787( C3705 C3787 ) C3705_=_C3824( C3705 C3824 ) C3705_=_C3971( C3705 C3971 ) C3705_=_C4043( C3705 C4043 ) \nC3705_=_C4072( C3705 C4072 ) C3705_=_C4084( C3705 C4084 ) C3705_=_C4091( C3705 C4091 ) C3706_=_C3756( C3706 C3756 ) C3706_=_C3788( C3706 C3788 ) C3706_=_C3867( C3706 C3867 ) \nC3706_=_C3873( C3706 C3873 ) C3706_=_C3909( C3706 C3909 ) C3706_=_C4037( C3706 C4037 ) C3706_=_C4085( C3706 C4085 ) C3706_=_C4102( C3706 C4102 ) C3720_=_C3817( C3720 C3817 ) \nC3720_=_C3828( C3720 C3828 ) C3720_=_C3830( C3720 C3830 ) C3720_=_C3831( C3720 C3831 ) C3720_=_C3832( C3720 C3832 ) C3720_=_C3834( C3720 C3834 ) C3720_=_C3835( C3720 C3835 ) \nC3745_=_C3757( C3745 C3757 ) C3745_=_C3825( C3745 C3825 ) C3745_=_C3861( C3745 C3861 ) C3745_=_C3874( C3745 C3874 ) C3745_=_C3887( C3745 C3887 ) C3745_=_C3960( C3745 C3960 ) \nC3745_=_C4041( C3745 C4041 ) C3745_=_C4086( C3745 C4086 ) C3745_=_C4104( C3745 C4104 ) C3745_=_C4105( C3745 C4105 ) C3749_=_C3756( C3749 C3756 ) C3749_=_C3757( C3749 C3757 ) \nC3749_=_C3869( C3749 C3869 ) C3749_=_C3871( C3749 C3871 ) C3749_=_C3872( C3749 C3872 ) C3749_=_C3873( C3749 C3873 ) C3749_=_C3874( C3749 C3874 ) C3749_=_C3875( C3749 C3875 ) \nC3749_=_C3876( C3749 C3876 ) C3749_=_C3877( C3749 C3877 ) C3756_=_C3757( C3756 C3757 ) C3756_=_C3788( C3756 C3788 ) C3756_=_C3867( C3756 C3867 ) C3756_=_C3873( C3756 C3873 ) \nC3756_=_C3909( C3756 C3909 ) C3756_=_C4037( C3756 C4037 ) C3756_=_C4085( C3756 C4085 ) C3756_=_C4102( C3756 C4102 ) C3757_=_C3825( C3757 C3825 ) C3757_=_C3861( C3757 C3861 ) \nC3757_=_C3874( C3757 C3874 ) C3757_=_C3887( C3757 C3887 ) C3757_=_C3960( C3757 C3960 ) C3757_=_C4041( C3757 C4041 ) C3757_=_C4086( C3757 C4086 ) C3757_=_C4104( C3757 C4104 ) \nC3757_=_C4105( C3757 C4105 ) C3777_=_C3954( C3777 C3954 ) C3777_=_C3968( C3777 C3968 ) C3777_=_C3969( C3777 C3969 ) C3777_=_C3971( C3777 C3971 ) C3777_=_C3972( C3777 C3972 ) \nC3777_=_C3973( C3777 C3973 ) C3784_=_C3787( C3784 C3787 ) C3784_=_C3788( C3784 C3788 ) C3784_=_C3848( C3784 C3848 ) C3784_=_C3849( C3784 C3849 ) C3784_=_C3850( C3784 C3850 ) \nC3784_=_C3851( C3784 C3851 ) C3784_=_C3854( C3784 C3854 ) C3787_=_C3788( C3787 C3788 ) C3787_=_C3824( C3787 C3824 ) C3787_=_C3971( C3787 C3971 ) C3787_=_C4043( C3787 C4043 ) \nC3787_=_C4072( C3787 C4072 ) C3787_=_C4084( C3787 C4084 ) C3787_=_C4091( C3787 C4091 ) C3788_=_C3867( C3788 C3867 ) C3788_=_C3873( C3788 C3873 ) C3788_=_C3909( C3788 C3909 ) \nC3788_=_C4037( C3788 C4037 ) C3788_=_C4085( C3788 C4085 ) C3788_=_C4102( C3788 C4102 ) C3817_=_C3820( C3817 C3820 ) C3817_=_C3824( C3817 C3824 ) C3817_=_C3825( C3817 C3825 ) \nC3817_=_C3828( C3817 C3828 ) C3817_=_C3830( C3817 C3830 ) C3817_=_C3831( C3817 C3831 ) C3817_=_C3832( C3817 C3832 ) C3817_=_C3834( C3817 C3834 ) C3817_=_C3835( C3817 C3835 ) \nC3820_=_C3824( C3820 C3824 ) C3820_=_C3825( C3820 C3825 ) C3820_=_C3869( C3820 C3869 ) C3820_=_C3926( C3820 C3926 ) C3820_=_C3927( C3820 C3927 ) C3820_=_C3929( C3820 C3929 ) \nC3820_=_C3930( C3820 C3930 ) C3820_=_C3932( C3820 C3932 ) C3820_=_C3933( C3820 C3933 ) C3824_=_C3825( C3824 C3825 ) C3824_=_C3971( C3824 C3971 ) C3824_=_C4043( C3824 C4043 ) \nC3824_=_C4072( C3824 C4072 ) C3824_=_C4084( C3824 C4084 ) C3824_=_C4091( C3824 C4091 ) C3825_=_C3861( C3825 C3861 ) C3825_=_C3874( C3825 C3874 ) C3825_=_C3887( C3825 C3887 ) \nC3825_=_C3960( C3825 C3960 ) C3825_=_C4041( C3825 C4041 ) C3825_=_C4086( C3825 C4086 ) C3825_=_C4104( C3825 C4104 ) C3825_=_C4105( C3825 C4105 ) C3828_=_C3830( C3828 C3830 ) \nC3828_=_C3831( C3828 C3831 ) C3828_=_C3832( C3828 C3832 ) C3828_=_C3834( C3828 C3834 ) C3828_=_C3835( C3828 C3835 ) C3830_=_C3831( C3830 C3831 ) C3830_=_C3832( C3830 C3832 ) \nC3830_=_C3834( C3830 C3834 ) C3830_=_C3835( C3830 C3835 ) C3830_=_C3927( C3830 C3927 ) C3830_=_C4043( C3830 C4043 ) C3831_=_C3832( C3831 C3832 ) C3831_=_C3834( C3831 C3834 ) \nC3831_=_C3835( C3831 C3835 ) C3831_=_C3851( C3831 C3851 ) C3831_=_C4059(</w:t>
      </w:r>
    </w:p>
    <w:p>
      <w:pPr>
        <w:pStyle w:val="PreformattedText"/>
        <w:bidi w:val="0"/>
        <w:spacing w:before="0" w:after="0"/>
        <w:jc w:val="left"/>
        <w:rPr/>
      </w:pPr>
      <w:r>
        <w:rPr/>
        <w:t xml:space="preserve"> </w:t>
      </w:r>
      <w:r>
        <w:rPr/>
        <w:t>C3831 C4059 ) C3832_=_C3834( C3832 C3834 ) C3832_=_C3835( C3832 C3835 ) C3834_=_C3835( C3834 C3835 ) \nC3848_=_C3849( C3848 C3849 ) C3848_=_C3850( C3848 C3850 ) C3848_=_C3851( C3848 C3851 ) C3848_=_C3854( C3848 C3854 ) C3848_=_C3998( C3848 C3998 ) C3849_=_C3850( C3849 C3850 ) \nC3849_=_C3851( C3849 C3851 ) C3849_=_C3854( C3849 C3854 ) C3850_=_C3851( C3850 C3851 ) C3850_=_C3854( C3850 C3854 ) C3850_=_C4041( C3850 C4041 ) C3851_=_C3854( C3851 C3854 ) \nC3851_=_C4059( C3851 C4059 ) C3854_=_C4106( C3854 C4106 ) C3861_=_C3874( C3861 C3874 ) C3861_=_C3887( C3861 C3887 ) C3861_=_C3960( C3861 C3960 ) C3861_=_C4041( C3861 C4041 ) \nC3861_=_C4086( C3861 C4086 ) C3861_=_C4104( C3861 C4104 ) C3861_=_C4105( C3861 C4105 ) C3867_=_C3873( C3867 C3873 ) C3867_=_C3909( C3867 C3909 ) C3867_=_C4037( C3867 C4037 ) \nC3867_=_C4085( C3867 C4085 ) C3867_=_C4102( C3867 C4102 ) C3869_=_C3871( C3869 C3871 ) C3869_=_C3872( C3869 C3872 ) C3869_=_C3873( C3869 C3873 ) C3869_=_C3874( C3869 C3874 ) \nC3869_=_C3875( C3869 C3875 ) C3869_=_C3876( C3869 C3876 ) C3869_=_C3877( C3869 C3877 ) C3869_=_C3926( C3869 C3926 ) C3869_=_C3927( C3869 C3927 ) C3869_=_C3929( C3869 C3929 ) \nC3869_=_C3930( C3869 C3930 ) C3869_=_C3932( C3869 C3932 ) C3869_=_C3933( C3869 C3933 ) C3871_=_C3872( C3871 C3872 ) C3871_=_C3873( C3871 C3873 ) C3871_=_C3874( C3871 C3874 ) \nC3871_=_C3875( C3871 C3875 ) C3871_=_C3876( C3871 C3876 ) C3871_=_C3877( C3871 C3877 ) C3871_=_C4016( C3871 C4016 ) C3872_=_C3873( C3872 C3873 ) C3872_=_C3874( C3872 C3874 ) \nC3872_=_C3875( C3872 C3875 ) C3872_=_C3876( C3872 C3876 ) C3872_=_C3877( C3872 C3877 ) C3872_=_C3969( C3872 C3969 ) C3872_=_C4084( C3872 C4084 ) C3872_=_C4085( C3872 C4085 ) \nC3872_=_C4086( C3872 C4086 ) C3873_=_C3874( C3873 C3874 ) C3873_=_C3875( C3873 C3875 ) C3873_=_C3876( C3873 C3876 ) C3873_=_C3877( C3873 C3877 ) C3873_=_C3909( C3873 C3909 ) \nC3873_=_C4037( C3873 C4037 ) C3873_=_C4085( C3873 C4085 ) C3873_=_C4102( C3873 C4102 ) C3874_=_C3875( C3874 C3875 ) C3874_=_C3876( C3874 C3876 ) C3874_=_C3877( C3874 C3877 ) \nC3874_=_C3887( C3874 C3887 ) C3874_=_C3960( C3874 C3960 ) C3874_=_C4041( C3874 C4041 ) C3874_=_C4086( C3874 C4086 ) C3874_=_C4104( C3874 C4104 ) C3874_=_C4105( C3874 C4105 ) \nC3875_=_C3876( C3875 C3876 ) C3875_=_C3877( C3875 C3877 ) C3875_=_C3930( C3875 C3930 ) C3876_=_C3877( C3876 C3877 ) C3876_=_C4089( C3876 C4089 ) C3876_=_C4102( C3876 C4102 ) \nC3876_=_C4104( C3876 C4104 ) C3877_=_C3932( C3877 C3932 ) C3887_=_C3960( C3887 C3960 ) C3887_=_C4041( C3887 C4041 ) C3887_=_C4086( C3887 C4086 ) C3887_=_C4104( C3887 C4104 ) \nC3887_=_C4105( C3887 C4105 ) C3909_=_C3911( C3909 C3911 ) C3909_=_C4037( C3909 C4037 ) C3909_=_C4085( C3909 C4085 ) C3909_=_C4102( C3909 C4102 ) C3911_=_C3992( C3911 C3992 ) \nC3911_=_C3998( C3911 C3998 ) C3911_=_C4006( C3911 C4006 ) C3911_=_C4059( C3911 C4059 ) C3911_=_C4068( C3911 C4068 ) C3911_=_C4093( C3911 C4093 ) C3911_=_C4106( C3911 C4106 ) \nC3911_=_C4112( C3911 C4112 ) C3926_=_C3927( C3926 C3927 ) C3926_=_C3929( C3926 C3929 ) C3926_=_C3930( C3926 C3930 ) C3926_=_C3932( C3926 C3932 ) C3926_=_C3933( C3926 C3933 ) \nC3926_=_C4006( C3926 C4006 ) C3927_=_C3929( C3927 C3929 ) C3927_=_C3930( C3927 C3930 ) C3927_=_C3932( C3927 C3932 ) C3927_=_C3933( C3927 C3933 ) C3927_=_C4043( C3927 C4043 ) \nC3929_=_C3930( C3929 C3930 ) C3929_=_C3932( C3929 C3932 ) C3929_=_C3933( C3929 C3933 ) C3929_=_C4093( C3929 C4093 ) C3930_=_C3932( C3930 C3932 ) C3930_=_C3933( C3930 C3933 ) \nC3932_=_C3933( C3932 C3933 ) C3933_=_C4112( C3933 C4112 ) C3935_=_C3956( C3935 C3956 ) C3935_=_C4048( C3935 C4048 ) C3935_=_C4089( C3935 C4089 ) C3954_=_C3956( C3954 C3956 ) \nC3954_=_C3968( C3954 C3968 ) C3954_=_C3969( C3954 C3969 ) C3954_=_C3971( C3954 C3971 ) C3954_=_C3972( C3954 C3972 ) C3954_=_C3973( C3954 C3973 ) C3956_=_C4048( C3956 C4048 ) \nC3956_=_C4089( C3956 C4089 ) C3960_=_C4041( C3960 C4041 ) C3960_=_C4086( C3960 C4086 ) C3960_=_C4104( C3960 C4104 ) C3960_=_C4105( C3960 C4105 ) C3968_=_C3969( C3968 C3969 ) \nC3968_=_C3971( C3968 C3971 ) C3968_=_C3972( C3968 C3972 ) C3968_=_C3973( C3968 C3973 ) C3968_=_C4072( C3968 C4072 ) C3969_=_C3971( C3969 C3971 ) C3969_=_C3972( C3969 C3972 ) \nC3969_=_C3973( C3969 C3973 ) C3969_=_C4084( C3969 C4084 ) C3969_=_C4085( C3969 C4085 ) C3969_=_C4086( C3969 C4086 ) C3971_=_C3972( C3971 C3972 ) C3971_=_C3973( C3971 C3973 ) \nC3971_=_C4043( C3971 C4043 ) C3971_=_C4072( C3971 C4072 ) C3971_=_C4084( C3971 C4084 ) C3971_=_C4091( C3971 C4091 ) C3972_=_C3973( C3972 C3973 ) C3973_=_C4091( C3973 C4091 ) \nC3992_=_C3998( C3992 C3998 ) C3992_=_C4006( C3992 C4006 ) C3992_=_C4059( C3992 C4059 ) C3992_=_C4068( C3992 C4068 ) C3992_=_C4093( C3992 C4093 ) C3992_=_C4106( C3992 C4106 ) \nC3992_=_C4112( C3992 C4112 ) C3998_=_C4006( C3998 C4006 ) C3998_=_C4059( C3998 C4059 ) C3998_=_C4068( C3998 C4068 ) C3998_=_C4093( C3998 C4093 ) C3998_=_C4106( C3998 C4106 ) \nC3998_=_C4112( C3998 C4112 ) C4006_=_C4059( C4006 C4059 ) C4006_=_C4068( C4006 C4068 ) C4006_=_C4093( C4006 C4093 ) C4006_=_C4106( C4006 C4106 ) C4006_=_C4112( C4006 C4112 ) \nC4016_=_C4017( C4016 C4017 ) C4016_=_C4018( C4016 C4018 ) C4017_=_C4018( C4017 C4018 ) C4037_=_C4085( C4037 C4085 ) C4037_=_C4102( C4037 C4102 ) C4041_=_C4086( C4041 C4086 ) \nC4041_=_C4104( C4041 C4104 ) C4041_=_C4105( C4041 C4105 ) C4043_=_C4072( C4043 C4072 ) C4043_=_C4084( C4043 C4084 ) C4043_=_C4091( C4043 C4091 ) C4048_=_C4089( C4048 C4089 ) \nC4059_=_C4068( C4059 C4068 ) C4059_=_C4093( C4059 C4093 ) C4059_=_C4106( C4059 C4106 ) C4059_=_C4112( C4059 C4112 ) C4068_=_C4093( C4068 C4093 ) C4068_=_C4106( C4068 C4106 ) \nC4068_=_C4112( C4068 C4112 ) C4072_=_C4084( C4072 C4084 ) C4072_=_C4091( C4072 C4091 ) C4084_=_C4085( C4084 C4085 ) C4084_=_C4086( C4084 C4086 ) C4084_=_C4091( C4084 C4091 ) \nC4085_=_C4086( C4085 C4086 ) C4085_=_C4102( C4085 C4102 ) C4086_=_C4104( C4086 C4104 ) C4086_=_C4105( C4086 C4105 ) C4089_=_C4102( C4089 C4102 ) C4089_=_C4104( C4089 C4104 ) \nC4093_=_C4106( C4093 C4106 ) C4093_=_C4112( C4093 C4112 ) C4102_=_C4104( C4102 C4104 ) C4104_=_C4105( C4104 C4105 ) C4106_=_C4112( C4106 C4112 ) "];59-&gt;63[label="619: C0 C1 C2 C3 C4 \nC22 C33 C35 C37 C39 C40 \nC41 C42 C43 C45 C56 C58 \nC59 C61 C62 C64 C66 C71 \nC72 C74 C75 C77 C78 C81 \nC82 C83 C86 C88 C96 C97 \nC98 C99 C101 C102 C104 C106 \nC107 C108 C112 C113 C115 C116 \nC117 C119 C120 C121 C122 C123 \nC125 C126 C127 C128 C130 C135 \nC137 C138 C139 C141 C142 C143 \nC146 C149 C150 C156 C157 C158 \nC159 C160 C161 C162 C163 C164 \nC165 C166 C168 C176 C177 C178 \nC179 C180 C182 C183 C187 C189 \nC191 C193 C195 C196 C197 C198 \nC199 C201 C203 C205 C207 C210 \nC212 C214 C215 C220 C223 C224 \nC228 C232 C234 C236 C241 C247 \nC252 C254 C260 C262 C263 C264 \nC267 C269 C287 C289 C290 C293 \nC295 C296 C297 C298 C299 C300 \nC301 C302 C303 C305 C306 C307 \nC308 C309 C314 C315 C334 C336 \nC478 C484 C498 C524 C533 C545 \nC549 C583 C622 C647 C653 C659 \nC663 C671 C698 C715 C788 C812 \nC814 C825 C834 C857 C858 C859 \nC860 C861 C863 C865 C866 C867 \nC868 C869 C871 C873 C874 C875 \nC876 C944 C970 C986 C1037 C1083 \nC1093 C1115 C1156 C1163 C1188 C1213 \nC1214 C1218 C1222 C1233 C1256 C1259 \nC1263 C1285 C1298 C1320 C1327 C1337 \nC1340 C1341 C1356 C1358 C1361 C1372 \nC1377 C1394 C1399 C1409 C1426 C1429 \nC1430 C1431 C1433 C1434 C1436 C1437 \nC1438 C1439 C1440 C1441 C1442 C1443 \nC1444 C1445 C1447 C1448 C1449 C1450 \nC1451 C1452 C1454 C1455 C1457 C1467 \nC1469 C1474 C1503 C1505 C1506 C1508 \nC1509 C1510 C1512 C1513 C1514 C1515 \nC1516 C1517 C1518 C1519 C1520 C1521 \nC1523 C1524 C1527 C1534 C1546 C1548 \nC1647 C1652 C1669 C1680 C1686 C1721 \nC1739 C1745 C1759 C1761 C1766 C1777 \nC1780 C1781 C1782 C1783 C1785 C1786 \nC1787 C1788 C1789 C1790 C1791 C1792 \nC1793 C1795 C1797 C1799 C1801 C1803 \nC1808 C1824 C1826 C1837 C1838 C1848 \nC1857 C1889 C1898 C1900 C1904 C1905 \nC1907 C1912 C1940 C1953 C1977 C1981 \nC1992 C2053 C2054 C2107 C2108 C2109 \nC2110 C2112 C2114 C2115 C2116 C2117 \nC2118 C2119 C2122 C2123 C2124 C2125 \nC2133 C2149 C2167 C2192 C2206 C2207 \nC2208 C2209 C2210 C2211 C2212 C2213 \nC2214 C2215 C2216 C2219 C2237 C2256 \nC2270 C2278 C2279 C2283 C2289 C2291 \nC2294 C2307 C2314 C2315 C2316 C2318 \nC2319 C2320 C2322 C2323 C2324 C2328 \nC2330 C2331 C2357 C2365 C2369 C2389 \nC2404 C2405 C2406 C2407 C2408 C2409 \nC2410 C2411 C2412 C2413 C2415 C2416 \nC2417 C2419 C2420 C2421 C2422 C2432 \nC2459 C2502 C2508 C2529 C2538 C2574 \nC2580 C2585 C2586 C2595 C2600 C2603 \nC2607 C2613 C2614 C2625 C2628 C2630 \nC2655 C2657 C2658 C2659 C2660 C2661 \nC2663 C2664 C2666 C2667 C2668 C2669 \nC2670 C2680 C2681 C2682 C2704 C2713 \nC2725 C2727 C2731 C2745 C2748 C2776 \nC2777 C2784 C2789 C2792 C2798 C2799 \nC2810 C2817 C2823 C2842 C2855 C2860 \nC2894 C2895 C2944 C2946 C2955 C2956 \nC2958 C2959 C2963 C2971 C2990 C3031 \nC3044 C3050 C3069 C3072 C3084 C3088 \nC3100 C3109 C3114 C3129 C3139 C3145 \nC3186 C3214 C3216 C3217 C3218 C3219 \nC3220 C3221 C3224 C3225 C3228 C3241 \nC3259 C3262 C3270 C3271 C3295 C3296 \nC3297 C3298 C3299 C3300 C3303 C3305 \nC3306 C3310 C3319 C3328 C3335 C3337 \nC3343 C3347 C3367 C3371 C3391 C3392 \nC3397 C3420 C3424 C3429 C3437 C3440 \nC3467 C3468 C3469 C3472 C3476 C3481 \nC3484 C3489 C3493 C3511 C3515 C3516 \nC3523 C3527 C3529 C3535 C3552 C3572 \nC3579 C3594 C3601 C3602 C3639 C3652 \nC3657 C3678 C3679 C3682 C3683 C3684 \nC3685 C3686 C3687 C3688 C3692 C3702 \nC3705 C3706 C3720 C3745 C3749 C3756 \nC3757 C3777 C3784 C3787 C3788 C3817 \nC3820 C3824 C3825 C3828 C3830 C3831 \nC3832 C3834 C3835 C3848 C3849 C3850 \nC3851 C3854 C3861 C3867 C3871 C3872 \nC3875 C3876 C3877 C3887 C3909 C3911 \nC3926 C3927 C3929 C3930 C3932 C3933 \nC3935 C3954 C3956 C3960 C3968 C3969 \nC3972 C3973 C3992 C3998 C4006 C4016 \nC4017 C4018 C4037 C4041 C4043 C4048 \nC4059 C4068 C4072 C4084 C4085 C4086 \nC4089 C4091 C4093 C4102 C4104 C4105 \nC4106 C4112 \n6691: C0_=_C1 ,C0_=_C2 ,C0_=_C3 ,C0_=_C4 ,C0_=_C22 ,\nC0_=_C71 ,C0_=_C72 ,C0_=_C74 ,C0_=_C75 ,C0_=_C77 ,C0_=_C78 ,\nC0_=_C81</w:t>
      </w:r>
    </w:p>
    <w:p>
      <w:pPr>
        <w:pStyle w:val="PreformattedText"/>
        <w:bidi w:val="0"/>
        <w:spacing w:before="0" w:after="0"/>
        <w:jc w:val="left"/>
        <w:rPr/>
      </w:pPr>
      <w:r>
        <w:rPr/>
        <w:t xml:space="preserve"> </w:t>
      </w:r>
      <w:r>
        <w:rPr/>
        <w:t>,C0_=_C82 ,C0_=_C83 ,C0_=_C86 ,C0_=_C88 ,C1_=_C2 ,\nC1_=_C3 ,C1_=_C4 ,C1_=_C22 ,C1_=_C96 ,C1_=_C97 ,C1_=_C98 ,\nC1_=_C99 ,C1_=_C101 ,C1_=_C102 ,C1_=_C104 ,C1_=_C106 ,C1_=_C107 ,\nC1_=_C108 ,C2_=_C3 ,C2_=_C4 ,C2_=_C22 ,C2_=_C112 ,C2_=_C113 ,\nC2_=_C115 ,C2_=_C116 ,C2_=_C117 ,C2_=_C119 ,C2_=_C120 ,C2_=_C121 ,\nC2_=_C122 ,C2_=_C123 ,C2_=_C125 ,C2_=_C126 ,C2_=_C127 ,C2_=_C128 ,\nC2_=_C130 ,C3_=_C4 ,C3_=_C22 ,C3_=_C135 ,C3_=_C137 ,C3_=_C138 ,\nC3_=_C139 ,C3_=_C141 ,C3_=_C142 ,C3_=_C143 ,C3_=_C146 ,C3_=_C149 ,\nC3_=_C150 ,C4_=_C22 ,C4_=_C156 ,C4_=_C157 ,C4_=_C158 ,C4_=_C159 ,\nC4_=_C160 ,C4_=_C161 ,C4_=_C162 ,C4_=_C163 ,C4_=_C164 ,C4_=_C165 ,\nC4_=_C166 ,C4_=_C168 ,C22_=_C232 ,C22_=_C252 ,C22_=_C287 ,C22_=_C1083 ,\nC22_=_C1214 ,C22_=_C1285 ,C22_=_C1647 ,C22_=_C2167 ,C22_=_C2586 ,C22_=_C2614 ,\nC22_=_C2713 ,C22_=_C2799 ,C22_=_C2842 ,C22_=_C3745 ,C22_=_C3757 ,C22_=_C3825 ,\nC22_=_C3861 ,C22_=_C3887 ,C22_=_C3960 ,C22_=_C4041 ,C22_=_C4086 ,C22_=_C4104 ,\nC22_=_C4105 ,C33_=_C35 ,C33_=_C37 ,C33_=_C39 ,C33_=_C40 ,C33_=_C41 ,\nC33_=_C42 ,C33_=_C43 ,C33_=_C45 ,C33_=_C71 ,C33_=_C112 ,C33_=_C135 ,\nC33_=_C189 ,C33_=_C203 ,C33_=_C220 ,C33_=_C223 ,C33_=_C224 ,C33_=_C228 ,\nC33_=_C232 ,C33_=_C234 ,C33_=_C236 ,C35_=_C37 ,C35_=_C39 ,C35_=_C40 ,\nC35_=_C41 ,C35_=_C42 ,C35_=_C43 ,C35_=_C45 ,C35_=_C75 ,C35_=_C139 ,\nC35_=_C191 ,C35_=_C205 ,C35_=_C478 ,C35_=_C484 ,C35_=_C498 ,C37_=_C39 ,\nC37_=_C40 ,C37_=_C41 ,C37_=_C42 ,C37_=_C43 ,C37_=_C45 ,C37_=_C78 ,\nC37_=_C143 ,C37_=_C193 ,C37_=_C207 ,C37_=_C861 ,C37_=_C2192 ,C37_=_C2206 ,\nC39_=_C40 ,C39_=_C41 ,C39_=_C42 ,C39_=_C43 ,C39_=_C45 ,C39_=_C56 ,\nC39_=_C120 ,C39_=_C160 ,C39_=_C176 ,C39_=_C195 ,C39_=_C260 ,C39_=_C2432 ,\nC40_=_C41 ,C40_=_C42 ,C40_=_C43 ,C40_=_C45 ,C40_=_C58 ,C40_=_C101 ,\nC40_=_C161 ,C40_=_C177 ,C40_=_C196 ,C40_=_C210 ,C41_=_C42 ,C41_=_C43 ,\nC41_=_C45 ,C41_=_C59 ,C41_=_C123 ,C41_=_C163 ,C41_=_C178 ,C41_=_C197 ,\nC41_=_C262 ,C41_=_C2211 ,C41_=_C3319 ,C42_=_C43 ,C42_=_C45 ,C42_=_C61 ,\nC42_=_C125 ,C42_=_C164 ,C42_=_C182 ,C42_=_C198 ,C42_=_C267 ,C42_=_C3935 ,\nC43_=_C45 ,C43_=_C62 ,C43_=_C104 ,C43_=_C165 ,C43_=_C183 ,C43_=_C199 ,\nC43_=_C212 ,C45_=_C66 ,C45_=_C108 ,C45_=_C168 ,C45_=_C187 ,C45_=_C201 ,\nC45_=_C215 ,C45_=_C3687 ,C56_=_C58 ,C56_=_C59 ,C56_=_C61 ,C56_=_C62 ,\nC56_=_C64 ,C56_=_C66 ,C56_=_C120 ,C56_=_C160 ,C56_=_C176 ,C56_=_C195 ,\nC56_=_C260 ,C56_=_C2432 ,C58_=_C59 ,C58_=_C61 ,C58_=_C62 ,C58_=_C64 ,\nC58_=_C66 ,C58_=_C101 ,C58_=_C161 ,C58_=_C177 ,C58_=_C196 ,C58_=_C210 ,\nC59_=_C61 ,C59_=_C62 ,C59_=_C64 ,C59_=_C66 ,C59_=_C123 ,C59_=_C163 ,\nC59_=_C178 ,C59_=_C197 ,C59_=_C262 ,C59_=_C2211 ,C59_=_C3319 ,C61_=_C62 ,\nC61_=_C64 ,C61_=_C66 ,C61_=_C125 ,C61_=_C164 ,C61_=_C182 ,C61_=_C198 ,\nC61_=_C267 ,C61_=_C3935 ,C62_=_C64 ,C62_=_C66 ,C62_=_C104 ,C62_=_C165 ,\nC62_=_C183 ,C62_=_C199 ,C62_=_C212 ,C64_=_C66 ,C64_=_C86 ,C64_=_C106 ,\nC64_=_C149 ,C64_=_C214 ,C64_=_C269 ,C64_=_C2420 ,C64_=_C2667 ,C64_=_C3871 ,\nC64_=_C4016 ,C66_=_C108 ,C66_=_C168 ,C66_=_C187 ,C66_=_C201 ,C66_=_C215 ,\nC66_=_C3687 ,C71_=_C72 ,C71_=_C74 ,C71_=_C75 ,C71_=_C77 ,C71_=_C78 ,\nC71_=_C81 ,C71_=_C82 ,C71_=_C83 ,C71_=_C86 ,C71_=_C88 ,C71_=_C112 ,\nC71_=_C135 ,C71_=_C189 ,C71_=_C203 ,C71_=_C220 ,C71_=_C223 ,C71_=_C224 ,\nC71_=_C228 ,C71_=_C232 ,C71_=_C234 ,C71_=_C236 ,C72_=_C74 ,C72_=_C75 ,\nC72_=_C77 ,C72_=_C78 ,C72_=_C81 ,C72_=_C82 ,C72_=_C83 ,C72_=_C86 ,\nC72_=_C88 ,C72_=_C113 ,C72_=_C241 ,C72_=_C247 ,C72_=_C252 ,C72_=_C254 ,\nC74_=_C75 ,C74_=_C77 ,C74_=_C78 ,C74_=_C81 ,C74_=_C82 ,C74_=_C83 ,\nC74_=_C86 ,C74_=_C88 ,C74_=_C96 ,C74_=_C115 ,C74_=_C137 ,C74_=_C156 ,\nC74_=_C287 ,C75_=_C77 ,C75_=_C78 ,C75_=_C81 ,C75_=_C82 ,C75_=_C83 ,\nC75_=_C86 ,C75_=_C88 ,C75_=_C139 ,C75_=_C191 ,C75_=_C205 ,C75_=_C478 ,\nC75_=_C484 ,C75_=_C498 ,C77_=_C78 ,C77_=_C81 ,C77_=_C82 ,C77_=_C83 ,\nC77_=_C86 ,C77_=_C88 ,C77_=_C1083 ,C78_=_C81 ,C78_=_C82 ,C78_=_C83 ,\nC78_=_C86 ,C78_=_C88 ,C78_=_C143 ,C78_=_C193 ,C78_=_C207 ,C78_=_C861 ,\nC78_=_C2192 ,C78_=_C2206 ,C81_=_C82 ,C81_=_C83 ,C81_=_C86 ,C81_=_C88 ,\nC81_=_C2842 ,C82_=_C83 ,C82_=_C86 ,C82_=_C88 ,C82_=_C2119 ,C82_=_C3221 ,\nC82_=_C3300 ,C82_=_C3817 ,C82_=_C3820 ,C82_=_C3824 ,C82_=_C3825 ,C83_=_C86 ,\nC83_=_C88 ,C83_=_C3861 ,C86_=_C88 ,C86_=_C106 ,C86_=_C149 ,C86_=_C214 ,\nC86_=_C269 ,C86_=_C2420 ,C86_=_C2667 ,C86_=_C3871 ,C86_=_C4016 ,C88_=_C4105 ,\nC96_=_C97 ,C96_=_C98 ,C96_=_C99 ,C96_=_C101 ,C96_=_C102 ,C96_=_C104 ,\nC96_=_C106 ,C96_=_C107 ,C96_=_C108 ,C96_=_C115 ,C96_=_C137 ,C96_=_C156 ,\nC96_=_C287 ,C97_=_C98 ,C97_=_C99 ,C97_=_C101 ,C97_=_C102 ,C97_=_C104 ,\nC97_=_C106 ,C97_=_C107 ,C97_=_C108 ,C97_=_C138 ,C97_=_C157 ,C98_=_C99 ,\nC98_=_C101 ,C98_=_C102 ,C98_=_C104 ,C98_=_C106 ,C98_=_C107 ,C98_=_C108 ,\nC98_=_C116 ,C98_=_C141 ,C98_=_C158 ,C99_=_C101 ,C99_=_C102 ,C99_=_C104 ,\nC99_=_C106 ,C99_=_C107 ,C99_=_C108 ,C99_=_C142 ,C99_=_C159 ,C101_=_C102 ,\nC101_=_C104 ,C101_=_C106 ,C101_=_C107 ,C101_=_C108 ,C101_=_C161 ,C101_=_C177 ,\nC101_=_C196 ,C101_=_C210 ,C102_=_C104 ,C102_=_C106 ,C102_=_C107 ,C102_=_C108 ,\nC102_=_C146 ,C102_=_C162 ,C104_=_C106 ,C104_=_C107 ,C104_=_C108 ,C104_=_C165 ,\nC104_=_C183 ,C104_=_C199 ,C104_=_C212 ,C106_=_C107 ,C106_=_C108 ,C106_=_C149 ,\nC106_=_C214 ,C106_=_C269 ,C106_=_C2420 ,C106_=_C2667 ,C106_=_C3871 ,C106_=_C4016 ,\nC107_=_C108 ,C107_=_C150 ,C107_=_C166 ,C107_=_C3968 ,C107_=_C4072 ,C108_=_C168 ,\nC108_=_C187 ,C108_=_C201 ,C108_=_C215 ,C108_=_C3687 ,C112_=_C113 ,C112_=_C115 ,\nC112_=_C116 ,C112_=_C117 ,C112_=_C119 ,C112_=_C120 ,C112_=_C121 ,C112_=_C122 ,\nC112_=_C123 ,C112_=_C125 ,C112_=_C126 ,C112_=_C127 ,C112_=_C128 ,C112_=_C130 ,\nC112_=_C135 ,C112_=_C189 ,C112_=_C203 ,C112_=_C220 ,C112_=_C223 ,C112_=_C224 ,\nC112_=_C228 ,C112_=_C232 ,C112_=_C234 ,C112_=_C236 ,C113_=_C115 ,C113_=_C116 ,\nC113_=_C117 ,C113_=_C119 ,C113_=_C120 ,C113_=_C121 ,C113_=_C122 ,C113_=_C123 ,\nC113_=_C125 ,C113_=_C126 ,C113_=_C127 ,C113_=_C128 ,C113_=_C130 ,C113_=_C241 ,\nC113_=_C247 ,C113_=_C252 ,C113_=_C254 ,C115_=_C116 ,C115_=_C117 ,C115_=_C119 ,\nC115_=_C120 ,C115_=_C121 ,C115_=_C122 ,C115_=_C123 ,C115_=_C125 ,C115_=_C126 ,\nC115_=_C127 ,C115_=_C128 ,C115_=_C130 ,C115_=_C137 ,C115_=_C156 ,C115_=_C287 ,\nC116_=_C117 ,C116_=_C119 ,C116_=_C120 ,C116_=_C121 ,C116_=_C122 ,C116_=_C123 ,\nC116_=_C125 ,C116_=_C126 ,C116_=_C127 ,C116_=_C128 ,C116_=_C130 ,C116_=_C141 ,\nC116_=_C158 ,C117_=_C119 ,C117_=_C120 ,C117_=_C121 ,C117_=_C122 ,C117_=_C123 ,\nC117_=_C125 ,C117_=_C126 ,C117_=_C127 ,C117_=_C128 ,C117_=_C130 ,C117_=_C1647 ,\nC119_=_C120 ,C119_=_C121 ,C119_=_C122 ,C119_=_C123 ,C119_=_C125 ,C119_=_C126 ,\nC119_=_C127 ,C119_=_C128 ,C119_=_C130 ,C120_=_C121 ,C120_=_C122 ,C120_=_C123 ,\nC120_=_C125 ,C120_=_C126 ,C120_=_C127 ,C120_=_C128 ,C120_=_C130 ,C120_=_C160 ,\nC120_=_C176 ,C120_=_C195 ,C120_=_C260 ,C120_=_C2432 ,C121_=_C122 ,C121_=_C123 ,\nC121_=_C125 ,C121_=_C126 ,C121_=_C127 ,C121_=_C128 ,C121_=_C130 ,C121_=_C2314 ,\nC121_=_C2595 ,C121_=_C2600 ,C122_=_C123 ,C122_=_C125 ,C122_=_C126 ,C122_=_C127 ,\nC122_=_C128 ,C122_=_C130 ,C123_=_C125 ,C123_=_C126 ,C123_=_C127 ,C123_=_C128 ,\nC123_=_C130 ,C123_=_C163 ,C123_=_C178 ,C123_=_C197 ,C123_=_C262 ,C123_=_C2211 ,\nC123_=_C3319 ,C125_=_C126 ,C125_=_C127 ,C125_=_C128 ,C125_=_C130 ,C125_=_C164 ,\nC125_=_C182 ,C125_=_C198 ,C125_=_C267 ,C125_=_C3935 ,C126_=_C127 ,C126_=_C128 ,\nC126_=_C130 ,C126_=_C2216 ,C126_=_C3954 ,C126_=_C3956 ,C127_=_C128 ,C127_=_C130 ,\nC127_=_C2322 ,C127_=_C3848 ,C127_=_C3998 ,C128_=_C130 ,C128_=_C2324 ,C128_=_C3831 ,\nC128_=_C3851 ,C128_=_C4059 ,C130_=_C1801 ,C130_=_C2328 ,C130_=_C3854 ,C130_=_C4106 ,\nC135_=_C137 ,C135_=_C138 ,C135_=_C139 ,C135_=_C141 ,C135_=_C142 ,C135_=_C143 ,\nC135_=_C146 ,C135_=_C149 ,C135_=_C150 ,C135_=_C189 ,C135_=_C203 ,C135_=_C220 ,\nC135_=_C223 ,C135_=_C224 ,C135_=_C228 ,C135_=_C232 ,C135_=_C234 ,C135_=_C236 ,\nC137_=_C138 ,C137_=_C139 ,C137_=_C141 ,C137_=_C142 ,C137_=_C143 ,C137_=_C146 ,\nC137_=_C149 ,C137_=_C150 ,C137_=_C156 ,C137_=_C287 ,C138_=_C139 ,C138_=_C141 ,\nC138_=_C142 ,C138_=_C143 ,C138_=_C146 ,C138_=_C149 ,C138_=_C150 ,C138_=_C157 ,\nC139_=_C141 ,C139_=_C142 ,C139_=_C143 ,C139_=_C146 ,C139_=_C149 ,C139_=_C150 ,\nC139_=_C191 ,C139_=_C205 ,C139_=_C478 ,C139_=_C484 ,C139_=_C498 ,C141_=_C142 ,\nC141_=_C143 ,C141_=_C146 ,C141_=_C149 ,C141_=_C150 ,C141_=_C158 ,C142_=_C143 ,\nC142_=_C146 ,C142_=_C149 ,C142_=_C150 ,C142_=_C159 ,C143_=_C146 ,C143_=_C149 ,\nC143_=_C150 ,C143_=_C193 ,C143_=_C207 ,C143_=_C861 ,C143_=_C2192 ,C143_=_C2206 ,\nC146_=_C149 ,C146_=_C150 ,C146_=_C162 ,C149_=_C150 ,C149_=_C214 ,C149_=_C269 ,\nC149_=_C2420 ,C149_=_C2667 ,C149_=_C3871 ,C149_=_C4016 ,C150_=_C166 ,C150_=_C3968 ,\nC150_=_C4072 ,C156_=_C157 ,C156_=_C158 ,C156_=_C159 ,C156_=_C160 ,C156_=_C161 ,\nC156_=_C162 ,C156_=_C163 ,C156_=_C164 ,C156_=_C165 ,C156_=_C166 ,C156_=_C168 ,\nC156_=_C287 ,C157_=_C158 ,C157_=_C159 ,C157_=_C160 ,C157_=_C161 ,C157_=_C162 ,\nC157_=_C163 ,C157_=_C164 ,C157_=_C165 ,C157_=_C166 ,C157_=_C168 ,C158_=_C159 ,\nC158_=_C160 ,C158_=_C161 ,C158_=_C162 ,C158_=_C163 ,C158_=_C164 ,C158_=_C165 ,\nC158_=_C166 ,C158_=_C168 ,C159_=_C160 ,C159_=_C161 ,C159_=_C162 ,C159_=_C163 ,\nC159_=_C164 ,C159_=_C165 ,C159_=_C166 ,C159_=_C168 ,C160_=_C161 ,C160_=_C162 ,\nC160_=_C163 ,C160_=_C164 ,C160_=_C165 ,C160_=_C166 ,C160_=_C168 ,C160_=_C176 ,\nC160_=_C195 ,C160_=_C260 ,C160_=_C2432 ,C161_=_C162 ,C161_=_C163 ,C161_=_C164 ,\nC161_=_C165 ,C161_=_C166 ,C161_=_C168 ,C161_=_C177 ,C161_=_C196 ,C161_=_C210 ,\nC162_=_C163 ,C162_=_C164 ,C162_=_C165 ,C162_=_C166 ,C162_=_C168 ,C163_=_C164 ,\nC163_=_C165 ,C163_=_C166 ,C163_=_C168 ,C163_=_C178 ,C163_=_C197 ,C163_=_C262 ,\nC163_=_C2211 ,C163_=_C3319 ,C164_=_C165 ,C164_=_C166 ,C164_=_C168 ,C164_=_C182 ,\nC164_=_C198 ,C164_=_C267 ,C164_=_C3935 ,C165_=_C166 ,C165_=_C168 ,C165_=_C183 ,\nC165_=_C199 ,C165_=_C212 ,C166_=_C168 ,C166_=_C3968 ,C166_=_C4072 ,C168_=_C187 ,\nC168_=_C201 ,C168_=_C215 ,C168_=_C3687 ,C176_=_C177 ,C176_=_C178 ,C176_=_C179 ,\nC176_=_C180 ,C176_=_C182 ,C176_=_C183 ,C176_=_C187 ,C176_=_C195 ,C176_=_C260 ,\nC176_=_C2432 ,C177_=_C178 ,C177_=_C179</w:t>
      </w:r>
    </w:p>
    <w:p>
      <w:pPr>
        <w:pStyle w:val="PreformattedText"/>
        <w:bidi w:val="0"/>
        <w:spacing w:before="0" w:after="0"/>
        <w:jc w:val="left"/>
        <w:rPr/>
      </w:pPr>
      <w:r>
        <w:rPr/>
        <w:t xml:space="preserve"> </w:t>
      </w:r>
      <w:r>
        <w:rPr/>
        <w:t>,C177_=_C180 ,C177_=_C182 ,C177_=_C183 ,\nC177_=_C187 ,C177_=_C196 ,C177_=_C210 ,C178_=_C179 ,C178_=_C180 ,C178_=_C182 ,\nC178_=_C183 ,C178_=_C187 ,C178_=_C197 ,C178_=_C262 ,C178_=_C2211 ,C178_=_C3319 ,\nC179_=_C180 ,C179_=_C182 ,C179_=_C183 ,C179_=_C187 ,C179_=_C263 ,C179_=_C305 ,\nC179_=_C1518 ,C179_=_C1792 ,C179_=_C2319 ,C179_=_C2415 ,C179_=_C3702 ,C179_=_C3705 ,\nC179_=_C3706 ,C180_=_C182 ,C180_=_C183 ,C180_=_C187 ,C180_=_C264 ,C180_=_C309 ,\nC180_=_C1520 ,C180_=_C1793 ,C180_=_C2320 ,C180_=_C3784 ,C180_=_C3787 ,C180_=_C3788 ,\nC182_=_C183 ,C182_=_C187 ,C182_=_C198 ,C182_=_C267 ,C182_=_C3935 ,C183_=_C187 ,\nC183_=_C199 ,C183_=_C212 ,C187_=_C201 ,C187_=_C215 ,C187_=_C3687 ,C189_=_C191 ,\nC189_=_C193 ,C189_=_C195 ,C189_=_C196 ,C189_=_C197 ,C189_=_C198 ,C189_=_C199 ,\nC189_=_C201 ,C189_=_C203 ,C189_=_C220 ,C189_=_C223 ,C189_=_C224 ,C189_=_C228 ,\nC189_=_C232 ,C189_=_C234 ,C189_=_C236 ,C191_=_C193 ,C191_=_C195 ,C191_=_C196 ,\nC191_=_C197 ,C191_=_C198 ,C191_=_C199 ,C191_=_C201 ,C191_=_C205 ,C191_=_C478 ,\nC191_=_C484 ,C191_=_C498 ,C193_=_C195 ,C193_=_C196 ,C193_=_C197 ,C193_=_C198 ,\nC193_=_C199 ,C193_=_C201 ,C193_=_C207 ,C193_=_C861 ,C193_=_C2192 ,C193_=_C2206 ,\nC195_=_C196 ,C195_=_C197 ,C195_=_C198 ,C195_=_C199 ,C195_=_C201 ,C195_=_C260 ,\nC195_=_C2432 ,C196_=_C197 ,C196_=_C198 ,C196_=_C199 ,C196_=_C201 ,C196_=_C210 ,\nC197_=_C198 ,C197_=_C199 ,C197_=_C201 ,C197_=_C262 ,C197_=_C2211 ,C197_=_C3319 ,\nC198_=_C199 ,C198_=_C201 ,C198_=_C267 ,C198_=_C3935 ,C199_=_C201 ,C199_=_C212 ,\nC201_=_C215 ,C201_=_C3687 ,C203_=_C205 ,C203_=_C207 ,C203_=_C210 ,C203_=_C212 ,\nC203_=_C214 ,C203_=_C215 ,C203_=_C220 ,C203_=_C223 ,C203_=_C224 ,C203_=_C228 ,\nC203_=_C232 ,C203_=_C234 ,C203_=_C236 ,C205_=_C207 ,C205_=_C210 ,C205_=_C212 ,\nC205_=_C214 ,C205_=_C215 ,C205_=_C478 ,C205_=_C484 ,C205_=_C498 ,C207_=_C210 ,\nC207_=_C212 ,C207_=_C214 ,C207_=_C215 ,C207_=_C861 ,C207_=_C2192 ,C207_=_C2206 ,\nC210_=_C212 ,C210_=_C214 ,C210_=_C215 ,C212_=_C214 ,C212_=_C215 ,C214_=_C215 ,\nC214_=_C269 ,C214_=_C2420 ,C214_=_C2667 ,C214_=_C3871 ,C214_=_C4016 ,C215_=_C3687 ,\nC220_=_C223 ,C220_=_C224 ,C220_=_C228 ,C220_=_C232 ,C220_=_C234 ,C220_=_C236 ,\nC220_=_C478 ,C220_=_C653 ,C220_=_C857 ,C220_=_C858 ,C220_=_C859 ,C220_=_C860 ,\nC220_=_C861 ,C220_=_C863 ,C220_=_C865 ,C220_=_C866 ,C220_=_C867 ,C220_=_C868 ,\nC220_=_C869 ,C220_=_C871 ,C220_=_C873 ,C220_=_C874 ,C220_=_C875 ,C220_=_C876 ,\nC223_=_C224 ,C223_=_C228 ,C223_=_C232 ,C223_=_C234 ,C223_=_C236 ,C223_=_C484 ,\nC223_=_C788 ,C223_=_C812 ,C223_=_C970 ,C223_=_C1341 ,C223_=_C1409 ,C223_=_C1761 ,\nC223_=_C2192 ,C223_=_C2207 ,C223_=_C2208 ,C223_=_C2209 ,C223_=_C2210 ,C223_=_C2211 ,\nC223_=_C2212 ,C223_=_C2213 ,C223_=_C2214 ,C223_=_C2215 ,C223_=_C2216 ,C223_=_C2219 ,\nC224_=_C228 ,C224_=_C232 ,C224_=_C234 ,C224_=_C236 ,C224_=_C241 ,C224_=_C814 ,\nC224_=_C1977 ,C224_=_C2278 ,C224_=_C2314 ,C224_=_C2315 ,C224_=_C2316 ,C224_=_C2318 ,\nC224_=_C2319 ,C224_=_C2320 ,C224_=_C2322 ,C224_=_C2323 ,C224_=_C2324 ,C224_=_C2328 ,\nC224_=_C2330 ,C228_=_C232 ,C228_=_C234 ,C228_=_C236 ,C228_=_C247 ,C228_=_C671 ,\nC228_=_C1233 ,C228_=_C1256 ,C228_=_C1327 ,C228_=_C1838 ,C228_=_C2595 ,C228_=_C2776 ,\nC228_=_C2823 ,C228_=_C3702 ,C228_=_C3784 ,C228_=_C3848 ,C228_=_C3849 ,C228_=_C3850 ,\nC228_=_C3851 ,C228_=_C3854 ,C232_=_C234 ,C232_=_C236 ,C232_=_C252 ,C232_=_C287 ,\nC232_=_C1083 ,C232_=_C1214 ,C232_=_C1285 ,C232_=_C1647 ,C232_=_C2167 ,C232_=_C2586 ,\nC232_=_C2614 ,C232_=_C2713 ,C232_=_C2799 ,C232_=_C2842 ,C232_=_C3745 ,C232_=_C3757 ,\nC232_=_C3825 ,C232_=_C3861 ,C232_=_C3887 ,C232_=_C3960 ,C232_=_C4041 ,C232_=_C4086 ,\nC232_=_C4104 ,C232_=_C4105 ,C234_=_C236 ,C234_=_C254 ,C234_=_C1037 ,C234_=_C1474 ,\nC234_=_C2600 ,C234_=_C2817 ,C234_=_C2990 ,C234_=_C3031 ,C234_=_C3050 ,C234_=_C3337 ,\nC234_=_C3468 ,C234_=_C3527 ,C234_=_C3572 ,C234_=_C3911 ,C234_=_C3992 ,C234_=_C3998 ,\nC234_=_C4006 ,C234_=_C4059 ,C234_=_C4068 ,C234_=_C4093 ,C234_=_C4106 ,C234_=_C4112 ,\nC236_=_C498 ,C236_=_C1163 ,C236_=_C1188 ,C236_=_C1781 ,C236_=_C1824 ,C236_=_C2053 ,\nC236_=_C2149 ,C236_=_C2206 ,C236_=_C2389 ,C236_=_C2731 ,C236_=_C2959 ,C236_=_C3100 ,\nC236_=_C3241 ,C236_=_C3420 ,C236_=_C3469 ,C236_=_C3529 ,C236_=_C3552 ,C236_=_C3639 ,\nC236_=_C3692 ,C241_=_C247 ,C241_=_C252 ,C241_=_C254 ,C241_=_C814 ,C241_=_C1977 ,\nC241_=_C2278 ,C241_=_C2314 ,C241_=_C2315 ,C241_=_C2316 ,C241_=_C2318 ,C241_=_C2319 ,\nC241_=_C2320 ,C241_=_C2322 ,C241_=_C2323 ,C241_=_C2324 ,C241_=_C2328 ,C241_=_C2330 ,\nC247_=_C252 ,C247_=_C254 ,C247_=_C671 ,C247_=_C1233 ,C247_=_C1256 ,C247_=_C1327 ,\nC247_=_C1838 ,C247_=_C2595 ,C247_=_C2776 ,C247_=_C2823 ,C247_=_C3702 ,C247_=_C3784 ,\nC247_=_C3848 ,C247_=_C3849 ,C247_=_C3850 ,C247_=_C3851 ,C247_=_C3854 ,C252_=_C254 ,\nC252_=_C287 ,C252_=_C1083 ,C252_=_C1214 ,C252_=_C1285 ,C252_=_C1647 ,C252_=_C2167 ,\nC252_=_C2586 ,C252_=_C2614 ,C252_=_C2713 ,C252_=_C2799 ,C252_=_C2842 ,C252_=_C3745 ,\nC252_=_C3757 ,C252_=_C3825 ,C252_=_C3861 ,C252_=_C3887 ,C252_=_C3960 ,C252_=_C4041 ,\nC252_=_C4086 ,C252_=_C4104 ,C252_=_C4105 ,C254_=_C1037 ,C254_=_C1474 ,C254_=_C2600 ,\nC254_=_C2817 ,C254_=_C2990 ,C254_=_C3031 ,C254_=_C3050 ,C254_=_C3337 ,C254_=_C3468 ,\nC254_=_C3527 ,C254_=_C3572 ,C254_=_C3911 ,C254_=_C3992 ,C254_=_C3998 ,C254_=_C4006 ,\nC254_=_C4059 ,C254_=_C4068 ,C254_=_C4093 ,C254_=_C4106 ,C254_=_C4112 ,C260_=_C262 ,\nC260_=_C263 ,C260_=_C264 ,C260_=_C267 ,C260_=_C269 ,C260_=_C2432 ,C262_=_C263 ,\nC262_=_C264 ,C262_=_C267 ,C262_=_C269 ,C262_=_C2211 ,C262_=_C3319 ,C263_=_C264 ,\nC263_=_C267 ,C263_=_C269 ,C263_=_C305 ,C263_=_C1518 ,C263_=_C1792 ,C263_=_C2319 ,\nC263_=_C2415 ,C263_=_C3702 ,C263_=_C3705 ,C263_=_C3706 ,C264_=_C267 ,C264_=_C269 ,\nC264_=_C309 ,C264_=_C1520 ,C264_=_C1793 ,C264_=_C2320 ,C264_=_C3784 ,C264_=_C3787 ,\nC264_=_C3788 ,C267_=_C269 ,C267_=_C3935 ,C269_=_C2420 ,C269_=_C2667 ,C269_=_C3871 ,\nC269_=_C4016 ,C287_=_C1083 ,C287_=_C1214 ,C287_=_C1285 ,C287_=_C1647 ,C287_=_C2167 ,\nC287_=_C2586 ,C287_=_C2614 ,C287_=_C2713 ,C287_=_C2799 ,C287_=_C2842 ,C287_=_C3745 ,\nC287_=_C3757 ,C287_=_C3825 ,C287_=_C3861 ,C287_=_C3887 ,C287_=_C3960 ,C287_=_C4041 ,\nC287_=_C4086 ,C287_=_C4104 ,C287_=_C4105 ,C289_=_C290 ,C289_=_C293 ,C289_=_C295 ,\nC289_=_C296 ,C289_=_C297 ,C289_=_C298 ,C289_=_C299 ,C289_=_C300 ,C289_=_C301 ,\nC289_=_C302 ,C289_=_C303 ,C289_=_C305 ,C289_=_C306 ,C289_=_C307 ,C289_=_C308 ,\nC289_=_C309 ,C289_=_C314 ,C289_=_C315 ,C289_=_C533 ,C289_=_C545 ,C289_=_C549 ,\nC290_=_C293 ,C290_=_C295 ,C290_=_C296 ,C290_=_C297 ,C290_=_C298 ,C290_=_C299 ,\nC290_=_C300 ,C290_=_C301 ,C290_=_C302 ,C290_=_C303 ,C290_=_C305 ,C290_=_C306 ,\nC290_=_C307 ,C290_=_C308 ,C290_=_C309 ,C290_=_C314 ,C290_=_C315 ,C290_=_C858 ,\nC290_=_C1361 ,C290_=_C1372 ,C290_=_C1377 ,C293_=_C295 ,C293_=_C296 ,C293_=_C297 ,\nC293_=_C298 ,C293_=_C299 ,C293_=_C300 ,C293_=_C301 ,C293_=_C302 ,C293_=_C303 ,\nC293_=_C305 ,C293_=_C306 ,C293_=_C307 ,C293_=_C308 ,C293_=_C309 ,C293_=_C314 ,\nC293_=_C315 ,C295_=_C296 ,C295_=_C297 ,C295_=_C298 ,C295_=_C299 ,C295_=_C300 ,\nC295_=_C301 ,C295_=_C302 ,C295_=_C303 ,C295_=_C305 ,C295_=_C306 ,C295_=_C307 ,\nC295_=_C308 ,C295_=_C309 ,C295_=_C314 ,C295_=_C315 ,C295_=_C2625 ,C295_=_C2628 ,\nC295_=_C2630 ,C296_=_C297 ,C296_=_C298 ,C296_=_C299 ,C296_=_C300 ,C296_=_C301 ,\nC296_=_C302 ,C296_=_C303 ,C296_=_C305 ,C296_=_C306 ,C296_=_C307 ,C296_=_C308 ,\nC296_=_C309 ,C296_=_C314 ,C296_=_C315 ,C296_=_C2745 ,C296_=_C2748 ,C297_=_C298 ,\nC297_=_C299 ,C297_=_C300 ,C297_=_C301 ,C297_=_C302 ,C297_=_C303 ,C297_=_C305 ,\nC297_=_C306 ,C297_=_C307 ,C297_=_C308 ,C297_=_C309 ,C297_=_C314 ,C297_=_C315 ,\nC298_=_C299 ,C298_=_C300 ,C298_=_C301 ,C298_=_C302 ,C298_=_C303 ,C298_=_C305 ,\nC298_=_C306 ,C298_=_C307 ,C298_=_C308 ,C298_=_C309 ,C298_=_C314 ,C298_=_C315 ,\nC298_=_C2112 ,C298_=_C2659 ,C298_=_C3259 ,C298_=_C3262 ,C299_=_C300 ,C299_=_C301 ,\nC299_=_C302 ,C299_=_C303 ,C299_=_C305 ,C299_=_C306 ,C299_=_C307 ,C299_=_C308 ,\nC299_=_C309 ,C299_=_C314 ,C299_=_C315 ,C299_=_C1440 ,C299_=_C2115 ,C299_=_C3367 ,\nC299_=_C3371 ,C300_=_C301 ,C300_=_C302 ,C300_=_C303 ,C300_=_C305 ,C300_=_C306 ,\nC300_=_C307 ,C300_=_C308 ,C300_=_C309 ,C300_=_C314 ,C300_=_C315 ,C300_=_C3511 ,\nC300_=_C3515 ,C300_=_C3516 ,C301_=_C302 ,C301_=_C303 ,C301_=_C305 ,C301_=_C306 ,\nC301_=_C307 ,C301_=_C308 ,C301_=_C309 ,C301_=_C314 ,C301_=_C315 ,C301_=_C1516 ,\nC301_=_C3218 ,C301_=_C3552 ,C302_=_C303 ,C302_=_C305 ,C302_=_C306 ,C302_=_C307 ,\nC302_=_C308 ,C302_=_C309 ,C302_=_C314 ,C302_=_C315 ,C302_=_C3579 ,C303_=_C305 ,\nC303_=_C306 ,C303_=_C307 ,C303_=_C308 ,C303_=_C309 ,C303_=_C314 ,C303_=_C315 ,\nC303_=_C2214 ,C303_=_C3601 ,C303_=_C3602 ,C305_=_C306 ,C305_=_C307 ,C305_=_C308 ,\nC305_=_C309 ,C305_=_C314 ,C305_=_C315 ,C305_=_C1518 ,C305_=_C1792 ,C305_=_C2319 ,\nC305_=_C2415 ,C305_=_C3702 ,C305_=_C3705 ,C305_=_C3706 ,C306_=_C307 ,C306_=_C308 ,\nC306_=_C309 ,C306_=_C314 ,C306_=_C315 ,C306_=_C3745 ,C307_=_C308 ,C307_=_C309 ,\nC307_=_C314 ,C307_=_C315 ,C308_=_C309 ,C308_=_C314 ,C308_=_C315 ,C308_=_C3678 ,\nC308_=_C3777 ,C309_=_C314 ,C309_=_C315 ,C309_=_C1520 ,C309_=_C1793 ,C309_=_C2320 ,\nC309_=_C3784 ,C309_=_C3787 ,C309_=_C3788 ,C314_=_C315 ,C314_=_C3684 ,C315_=_C3685 ,\nC315_=_C3972 ,C334_=_C336 ,C334_=_C1467 ,C334_=_C1546 ,C334_=_C2580 ,C334_=_C2607 ,\nC334_=_C2681 ,C334_=_C2725 ,C334_=_C2792 ,C334_=_C3270 ,C334_=_C3437 ,C334_=_C3749 ,\nC334_=_C3871 ,C334_=_C3872 ,C334_=_C3875 ,C334_=_C3876 ,C334_=_C3877 ,C336_=_C1469 ,\nC336_=_C1548 ,C336_=_C1905 ,C336_=_C2682 ,C336_=_C2727 ,C336_=_C2810 ,C336_=_C2956 ,\nC336_=_C3044 ,C336_=_C3271 ,C336_=_C3392 ,C336_=_C3440 ,C336_=_C3523 ,C336_=_C3820 ,\nC336_=_C3926 ,C336_=_C3927 ,C336_=_C3929 ,C336_=_C3930 ,C336_=_C3932 ,C336_=_C3933 ,\nC478_=_C484 ,C478_=_C498 ,C478_=_C653 ,C478_=_C857 ,C478_=_C858 ,C478_=_C859 ,\nC478_=_C860 ,C478_=_C861 ,C478_=_C863 ,C478_=_C865 ,C478_=_C866 ,C478_=_C867 ,\nC478_=_C868 ,C478_=_C869 ,C478_=_C871 ,C478_=_C873 ,C478_=_C874 ,C478_=_C875 ,\nC478_=_C876 ,C484_=_C498 ,C484_=_C788 ,C484_=_C812 ,C484_=_C970 ,C484_=_C1341 ,\nC484_=_C1409 ,C484_=_C1761</w:t>
      </w:r>
    </w:p>
    <w:p>
      <w:pPr>
        <w:pStyle w:val="PreformattedText"/>
        <w:bidi w:val="0"/>
        <w:spacing w:before="0" w:after="0"/>
        <w:jc w:val="left"/>
        <w:rPr/>
      </w:pPr>
      <w:r>
        <w:rPr/>
        <w:t xml:space="preserve"> </w:t>
      </w:r>
      <w:r>
        <w:rPr/>
        <w:t>,C484_=_C2192 ,C484_=_C2207 ,C484_=_C2208 ,C484_=_C2209 ,\nC484_=_C2210 ,C484_=_C2211 ,C484_=_C2212 ,C484_=_C2213 ,C484_=_C2214 ,C484_=_C2215 ,\nC484_=_C2216 ,C484_=_C2219 ,C498_=_C1163 ,C498_=_C1188 ,C498_=_C1781 ,C498_=_C1824 ,\nC498_=_C2053 ,C498_=_C2149 ,C498_=_C2206 ,C498_=_C2389 ,C498_=_C2731 ,C498_=_C2959 ,\nC498_=_C3100 ,C498_=_C3241 ,C498_=_C3420 ,C498_=_C3469 ,C498_=_C3529 ,C498_=_C3552 ,\nC498_=_C3639 ,C498_=_C3692 ,C524_=_C1213 ,C524_=_C1430 ,C524_=_C2529 ,C524_=_C2585 ,\nC524_=_C2613 ,C524_=_C2655 ,C524_=_C2798 ,C524_=_C3467 ,C524_=_C3594 ,C524_=_C3706 ,\nC524_=_C3756 ,C524_=_C3788 ,C524_=_C3867 ,C524_=_C3909 ,C524_=_C4037 ,C524_=_C4085 ,\nC524_=_C4102 ,C533_=_C545 ,C533_=_C549 ,C533_=_C663 ,C533_=_C1222 ,C533_=_C1340 ,\nC533_=_C1759 ,C533_=_C1826 ,C533_=_C1889 ,C533_=_C2054 ,C533_=_C2107 ,C533_=_C2108 ,\nC533_=_C2109 ,C533_=_C2110 ,C533_=_C2112 ,C533_=_C2114 ,C533_=_C2115 ,C533_=_C2116 ,\nC533_=_C2117 ,C533_=_C2118 ,C533_=_C2119 ,C533_=_C2122 ,C533_=_C2123 ,C533_=_C2124 ,\nC533_=_C2125 ,C545_=_C549 ,C545_=_C1298 ,C545_=_C1372 ,C545_=_C2289 ,C545_=_C2459 ,\nC545_=_C2538 ,C545_=_C2625 ,C545_=_C2745 ,C545_=_C3069 ,C545_=_C3145 ,C545_=_C3259 ,\nC545_=_C3343 ,C545_=_C3367 ,C545_=_C3424 ,C545_=_C3481 ,C545_=_C3511 ,C545_=_C3678 ,\nC545_=_C3679 ,C545_=_C3682 ,C545_=_C3683 ,C545_=_C3684 ,C545_=_C3685 ,C545_=_C3686 ,\nC545_=_C3687 ,C545_=_C3688 ,C549_=_C1356 ,C549_=_C1426 ,C549_=_C1680 ,C549_=_C1777 ,\nC549_=_C2502 ,C549_=_C2630 ,C549_=_C2748 ,C549_=_C2777 ,C549_=_C2855 ,C549_=_C2894 ,\nC549_=_C3109 ,C549_=_C3262 ,C549_=_C3328 ,C549_=_C3371 ,C549_=_C3472 ,C549_=_C3489 ,\nC549_=_C3515 ,C549_=_C3601 ,C549_=_C3777 ,C549_=_C3954 ,C549_=_C3968 ,C549_=_C3969 ,\nC549_=_C3972 ,C549_=_C3973 ,C583_=_C715 ,C583_=_C1361 ,C583_=_C1652 ,C583_=_C1721 ,\nC583_=_C1848 ,C583_=_C1912 ,C583_=_C2279 ,C583_=_C2331 ,C583_=_C2404 ,C583_=_C2405 ,\nC583_=_C2406 ,C583_=_C2407 ,C583_=_C2408 ,C583_=_C2409 ,C583_=_C2410 ,C583_=_C2411 ,\nC583_=_C2412 ,C583_=_C2413 ,C583_=_C2415 ,C583_=_C2416 ,C583_=_C2417 ,C583_=_C2419 ,\nC583_=_C2420 ,C583_=_C2421 ,C583_=_C2422 ,C622_=_C986 ,C622_=_C1259 ,C622_=_C1377 ,\nC622_=_C2237 ,C622_=_C2256 ,C622_=_C2291 ,C622_=_C2365 ,C622_=_C3072 ,C622_=_C3084 ,\nC622_=_C3347 ,C622_=_C3429 ,C622_=_C3484 ,C622_=_C3516 ,C622_=_C3535 ,C622_=_C4016 ,\nC622_=_C4017 ,C622_=_C4018 ,C647_=_C698 ,C647_=_C1156 ,C647_=_C1399 ,C647_=_C1837 ,\nC647_=_C1857 ,C647_=_C1904 ,C647_=_C2270 ,C647_=_C2307 ,C647_=_C2628 ,C647_=_C2680 ,\nC647_=_C2704 ,C647_=_C2955 ,C647_=_C3391 ,C647_=_C3579 ,C647_=_C3652 ,C647_=_C3720 ,\nC647_=_C3817 ,C647_=_C3828 ,C647_=_C3830 ,C647_=_C3831 ,C647_=_C3832 ,C647_=_C3834 ,\nC647_=_C3835 ,C653_=_C659 ,C653_=_C663 ,C653_=_C671 ,C653_=_C857 ,C653_=_C858 ,\nC653_=_C859 ,C653_=_C860 ,C653_=_C861 ,C653_=_C863 ,C653_=_C865 ,C653_=_C866 ,\nC653_=_C867 ,C653_=_C868 ,C653_=_C869 ,C653_=_C871 ,C653_=_C873 ,C653_=_C874 ,\nC653_=_C875 ,C653_=_C876 ,C659_=_C663 ,C659_=_C671 ,C659_=_C1218 ,C659_=_C1263 ,\nC659_=_C1337 ,C659_=_C1431 ,C659_=_C1433 ,C659_=_C1434 ,C659_=_C1436 ,C659_=_C1437 ,\nC659_=_C1438 ,C659_=_C1439 ,C659_=_C1440 ,C659_=_C1441 ,C659_=_C1442 ,C659_=_C1443 ,\nC659_=_C1444 ,C659_=_C1445 ,C659_=_C1447 ,C659_=_C1448 ,C659_=_C1449 ,C659_=_C1450 ,\nC659_=_C1451 ,C659_=_C1452 ,C659_=_C1454 ,C659_=_C1455 ,C663_=_C671 ,C663_=_C1222 ,\nC663_=_C1340 ,C663_=_C1759 ,C663_=_C1826 ,C663_=_C1889 ,C663_=_C2054 ,C663_=_C2107 ,\nC663_=_C2108 ,C663_=_C2109 ,C663_=_C2110 ,C663_=_C2112 ,C663_=_C2114 ,C663_=_C2115 ,\nC663_=_C2116 ,C663_=_C2117 ,C663_=_C2118 ,C663_=_C2119 ,C663_=_C2122 ,C663_=_C2123 ,\nC663_=_C2124 ,C663_=_C2125 ,C671_=_C1233 ,C671_=_C1256 ,C671_=_C1327 ,C671_=_C1838 ,\nC671_=_C2595 ,C671_=_C2776 ,C671_=_C2823 ,C671_=_C3702 ,C671_=_C3784 ,C671_=_C3848 ,\nC671_=_C3849 ,C671_=_C3850 ,C671_=_C3851 ,C671_=_C3854 ,C698_=_C1156 ,C698_=_C1399 ,\nC698_=_C1837 ,C698_=_C1857 ,C698_=_C1904 ,C698_=_C2270 ,C698_=_C2307 ,C698_=_C2628 ,\nC698_=_C2680 ,C698_=_C2704 ,C698_=_C2955 ,C698_=_C3391 ,C698_=_C3579 ,C698_=_C3652 ,\nC698_=_C3720 ,C698_=_C3817 ,C698_=_C3828 ,C698_=_C3830 ,C698_=_C3831 ,C698_=_C3832 ,\nC698_=_C3834 ,C698_=_C3835 ,C715_=_C1361 ,C715_=_C1652 ,C715_=_C1721 ,C715_=_C1848 ,\nC715_=_C1912 ,C715_=_C2279 ,C715_=_C2331 ,C715_=_C2404 ,C715_=_C2405 ,C715_=_C2406 ,\nC715_=_C2407 ,C715_=_C2408 ,C715_=_C2409 ,C715_=_C2410 ,C715_=_C2411 ,C715_=_C2412 ,\nC715_=_C2413 ,C715_=_C2415 ,C715_=_C2416 ,C715_=_C2417 ,C715_=_C2419 ,C715_=_C2420 ,\nC715_=_C2421 ,C715_=_C2422 ,C788_=_C812 ,C788_=_C970 ,C788_=_C1341 ,C788_=_C1409 ,\nC788_=_C1761 ,C788_=_C2192 ,C788_=_C2207 ,C788_=_C2208 ,C788_=_C2209 ,C788_=_C2210 ,\nC788_=_C2211 ,C788_=_C2212 ,C788_=_C2213 ,C788_=_C2214 ,C788_=_C2215 ,C788_=_C2216 ,\nC788_=_C2219 ,C812_=_C814 ,C812_=_C825 ,C812_=_C834 ,C812_=_C970 ,C812_=_C1341 ,\nC812_=_C1409 ,C812_=_C1761 ,C812_=_C2192 ,C812_=_C2207 ,C812_=_C2208 ,C812_=_C2209 ,\nC812_=_C2210 ,C812_=_C2211 ,C812_=_C2212 ,C812_=_C2213 ,C812_=_C2214 ,C812_=_C2215 ,\nC812_=_C2216 ,C812_=_C2219 ,C814_=_C825 ,C814_=_C834 ,C814_=_C1977 ,C814_=_C2278 ,\nC814_=_C2314 ,C814_=_C2315 ,C814_=_C2316 ,C814_=_C2318 ,C814_=_C2319 ,C814_=_C2320 ,\nC814_=_C2322 ,C814_=_C2323 ,C814_=_C2324 ,C814_=_C2328 ,C814_=_C2330 ,C825_=_C834 ,\nC825_=_C1766 ,C825_=_C1898 ,C825_=_C1981 ,C825_=_C2133 ,C825_=_C2283 ,C825_=_C2944 ,\nC825_=_C2963 ,C825_=_C3088 ,C825_=_C3129 ,C825_=_C3214 ,C825_=_C3216 ,C825_=_C3217 ,\nC825_=_C3218 ,C825_=_C3219 ,C825_=_C3220 ,C825_=_C3221 ,C825_=_C3224 ,C825_=_C3225 ,\nC825_=_C3228 ,C834_=_C1358 ,C834_=_C1429 ,C834_=_C1780 ,C834_=_C1992 ,C834_=_C2294 ,\nC834_=_C2432 ,C834_=_C2895 ,C834_=_C2971 ,C834_=_C3114 ,C834_=_C3139 ,C834_=_C3319 ,\nC834_=_C3476 ,C834_=_C3602 ,C834_=_C3657 ,C834_=_C3935 ,C834_=_C3956 ,C834_=_C4048 ,\nC834_=_C4089 ,C857_=_C858 ,C857_=_C859 ,C857_=_C860 ,C857_=_C861 ,C857_=_C863 ,\nC857_=_C865 ,C857_=_C866 ,C857_=_C867 ,C857_=_C868 ,C857_=_C869 ,C857_=_C871 ,\nC857_=_C873 ,C857_=_C874 ,C857_=_C875 ,C857_=_C876 ,C857_=_C1037 ,C858_=_C859 ,\nC858_=_C860 ,C858_=_C861 ,C858_=_C863 ,C858_=_C865 ,C858_=_C866 ,C858_=_C867 ,\nC858_=_C868 ,C858_=_C869 ,C858_=_C871 ,C858_=_C873 ,C858_=_C874 ,C858_=_C875 ,\nC858_=_C876 ,C858_=_C1361 ,C858_=_C1372 ,C858_=_C1377 ,C859_=_C860 ,C859_=_C861 ,\nC859_=_C863 ,C859_=_C865 ,C859_=_C866 ,C859_=_C867 ,C859_=_C868 ,C859_=_C869 ,\nC859_=_C871 ,C859_=_C873 ,C859_=_C874 ,C859_=_C875 ,C859_=_C876 ,C859_=_C1940 ,\nC860_=_C861 ,C860_=_C863 ,C860_=_C865 ,C860_=_C866 ,C860_=_C867 ,C860_=_C868 ,\nC860_=_C869 ,C860_=_C871 ,C860_=_C873 ,C860_=_C874 ,C860_=_C875 ,C860_=_C876 ,\nC861_=_C863 ,C861_=_C865 ,C861_=_C866 ,C861_=_C867 ,C861_=_C868 ,C861_=_C869 ,\nC861_=_C871 ,C861_=_C873 ,C861_=_C874 ,C861_=_C875 ,C861_=_C876 ,C861_=_C2192 ,\nC861_=_C2206 ,C863_=_C865 ,C863_=_C866 ,C863_=_C867 ,C863_=_C868 ,C863_=_C869 ,\nC863_=_C871 ,C863_=_C873 ,C863_=_C874 ,C863_=_C875 ,C863_=_C876 ,C863_=_C2278 ,\nC863_=_C2279 ,C863_=_C2283 ,C863_=_C2289 ,C863_=_C2291 ,C863_=_C2294 ,C865_=_C866 ,\nC865_=_C867 ,C865_=_C868 ,C865_=_C869 ,C865_=_C871 ,C865_=_C873 ,C865_=_C874 ,\nC865_=_C875 ,C865_=_C876 ,C865_=_C2603 ,C865_=_C2607 ,C865_=_C2613 ,C865_=_C2614 ,\nC866_=_C867 ,C866_=_C868 ,C866_=_C869 ,C866_=_C871 ,C866_=_C873 ,C866_=_C874 ,\nC866_=_C875 ,C866_=_C876 ,C866_=_C2407 ,C866_=_C3069 ,C866_=_C3072 ,C867_=_C868 ,\nC867_=_C869 ,C867_=_C871 ,C867_=_C873 ,C867_=_C874 ,C867_=_C875 ,C867_=_C876 ,\nC867_=_C2409 ,C867_=_C3343 ,C867_=_C3347 ,C868_=_C869 ,C868_=_C871 ,C868_=_C873 ,\nC868_=_C874 ,C868_=_C875 ,C868_=_C876 ,C868_=_C2410 ,C868_=_C3424 ,C868_=_C3429 ,\nC869_=_C871 ,C869_=_C873 ,C869_=_C874 ,C869_=_C875 ,C869_=_C876 ,C869_=_C2411 ,\nC869_=_C3296 ,C869_=_C3481 ,C869_=_C3484 ,C871_=_C873 ,C871_=_C874 ,C871_=_C875 ,\nC871_=_C876 ,C871_=_C1447 ,C873_=_C874 ,C873_=_C875 ,C873_=_C876 ,C873_=_C2124 ,\nC873_=_C2421 ,C873_=_C3682 ,C873_=_C4017 ,C874_=_C875 ,C874_=_C876 ,C874_=_C1524 ,\nC874_=_C2668 ,C875_=_C876 ,C875_=_C2330 ,C875_=_C3228 ,C875_=_C3310 ,C875_=_C3876 ,\nC875_=_C4089 ,C875_=_C4102 ,C875_=_C4104 ,C876_=_C3835 ,C944_=_C1457 ,C944_=_C1782 ,\nC944_=_C1783 ,C944_=_C1785 ,C944_=_C1786 ,C944_=_C1787 ,C944_=_C1788 ,C944_=_C1789 ,\nC944_=_C1790 ,C944_=_C1791 ,C944_=_C1792 ,C944_=_C1793 ,C944_=_C1795 ,C944_=_C1797 ,\nC944_=_C1799 ,C944_=_C1801 ,C944_=_C1803 ,C970_=_C986 ,C970_=_C1341 ,C970_=_C1409 ,\nC970_=_C1761 ,C970_=_C2192 ,C970_=_C2207 ,C970_=_C2208 ,C970_=_C2209 ,C970_=_C2210 ,\nC970_=_C2211 ,C970_=_C2212 ,C970_=_C2213 ,C970_=_C2214 ,C970_=_C2215 ,C970_=_C2216 ,\nC970_=_C2219 ,C986_=_C1259 ,C986_=_C1377 ,C986_=_C2237 ,C986_=_C2256 ,C986_=_C2291 ,\nC986_=_C2365 ,C986_=_C3072 ,C986_=_C3084 ,C986_=_C3347 ,C986_=_C3429 ,C986_=_C3484 ,\nC986_=_C3516 ,C986_=_C3535 ,C986_=_C4016 ,C986_=_C4017 ,C986_=_C4018 ,C1037_=_C1474 ,\nC1037_=_C2600 ,C1037_=_C2817 ,C1037_=_C2990 ,C1037_=_C3031 ,C1037_=_C3050 ,C1037_=_C3337 ,\nC1037_=_C3468 ,C1037_=_C3527 ,C1037_=_C3572 ,C1037_=_C3911 ,C1037_=_C3992 ,C1037_=_C3998 ,\nC1037_=_C4006 ,C1037_=_C4059 ,C1037_=_C4068 ,C1037_=_C4093 ,C1037_=_C4106 ,C1037_=_C4112 ,\nC1083_=_C1214 ,C1083_=_C1285 ,C1083_=_C1647 ,C1083_=_C2167 ,C1083_=_C2586 ,C1083_=_C2614 ,\nC1083_=_C2713 ,C1083_=_C2799 ,C1083_=_C2842 ,C1083_=_C3745 ,C1083_=_C3757 ,C1083_=_C3825 ,\nC1083_=_C3861 ,C1083_=_C3887 ,C1083_=_C3960 ,C1083_=_C4041 ,C1083_=_C4086 ,C1083_=_C4104 ,\nC1083_=_C4105 ,C1093_=_C1320 ,C1093_=_C1534 ,C1093_=_C1669 ,C1093_=_C1739 ,C1093_=_C1808 ,\nC1093_=_C1953 ,C1093_=_C2369 ,C1093_=_C2657 ,C1093_=_C2658 ,C1093_=_C2659 ,C1093_=_C2660 ,\nC1093_=_C2661 ,C1093_=_C2663 ,C1093_=_C2664 ,C1093_=_C2666 ,C1093_=_C2667 ,C1093_=_C2668 ,\nC1093_=_C2669 ,C1093_=_C2670 ,C1115_=_C1503 ,C1115_=_C1505 ,C1115_=_C1506 ,C1115_=_C1508 ,\nC1115_=_C1509 ,C1115_=_C1510 ,C1115_=_C1512 ,C1115_=_C1513 ,C1115_=_C1514 ,C1115_=_C1515 ,\nC1115_=_C1516 ,C1115_=_C1517 ,C1115_=_C1518 ,C1115_=_C1519 ,C1115_=_C1520 ,C1115_=_C1521 ,\nC1115_=_C1523 ,C1115_=_C1524 ,C1115_=_C1527 ,C1156_=_C1163 ,C1156_=_C1399 ,C1156_=_C1837 ,\nC1156_=_C1857 ,C1156_=_C1904 ,C1156_=_C2270</w:t>
      </w:r>
    </w:p>
    <w:p>
      <w:pPr>
        <w:pStyle w:val="PreformattedText"/>
        <w:bidi w:val="0"/>
        <w:spacing w:before="0" w:after="0"/>
        <w:jc w:val="left"/>
        <w:rPr/>
      </w:pPr>
      <w:r>
        <w:rPr/>
        <w:t xml:space="preserve"> </w:t>
      </w:r>
      <w:r>
        <w:rPr/>
        <w:t>,C1156_=_C2307 ,C1156_=_C2628 ,C1156_=_C2680 ,\nC1156_=_C2704 ,C1156_=_C2955 ,C1156_=_C3391 ,C1156_=_C3579 ,C1156_=_C3652 ,C1156_=_C3720 ,\nC1156_=_C3817 ,C1156_=_C3828 ,C1156_=_C3830 ,C1156_=_C3831 ,C1156_=_C3832 ,C1156_=_C3834 ,\nC1156_=_C3835 ,C1163_=_C1188 ,C1163_=_C1781 ,C1163_=_C1824 ,C1163_=_C2053 ,C1163_=_C2149 ,\nC1163_=_C2206 ,C1163_=_C2389 ,C1163_=_C2731 ,C1163_=_C2959 ,C1163_=_C3100 ,C1163_=_C3241 ,\nC1163_=_C3420 ,C1163_=_C3469 ,C1163_=_C3529 ,C1163_=_C3552 ,C1163_=_C3639 ,C1163_=_C3692 ,\nC1188_=_C1781 ,C1188_=_C1824 ,C1188_=_C2053 ,C1188_=_C2149 ,C1188_=_C2206 ,C1188_=_C2389 ,\nC1188_=_C2731 ,C1188_=_C2959 ,C1188_=_C3100 ,C1188_=_C3241 ,C1188_=_C3420 ,C1188_=_C3469 ,\nC1188_=_C3529 ,C1188_=_C3552 ,C1188_=_C3639 ,C1188_=_C3692 ,C1213_=_C1214 ,C1213_=_C1430 ,\nC1213_=_C2529 ,C1213_=_C2585 ,C1213_=_C2613 ,C1213_=_C2655 ,C1213_=_C2798 ,C1213_=_C3467 ,\nC1213_=_C3594 ,C1213_=_C3706 ,C1213_=_C3756 ,C1213_=_C3788 ,C1213_=_C3867 ,C1213_=_C3909 ,\nC1213_=_C4037 ,C1213_=_C4085 ,C1213_=_C4102 ,C1214_=_C1285 ,C1214_=_C1647 ,C1214_=_C2167 ,\nC1214_=_C2586 ,C1214_=_C2614 ,C1214_=_C2713 ,C1214_=_C2799 ,C1214_=_C2842 ,C1214_=_C3745 ,\nC1214_=_C3757 ,C1214_=_C3825 ,C1214_=_C3861 ,C1214_=_C3887 ,C1214_=_C3960 ,C1214_=_C4041 ,\nC1214_=_C4086 ,C1214_=_C4104 ,C1214_=_C4105 ,C1218_=_C1222 ,C1218_=_C1233 ,C1218_=_C1263 ,\nC1218_=_C1337 ,C1218_=_C1431 ,C1218_=_C1433 ,C1218_=_C1434 ,C1218_=_C1436 ,C1218_=_C1437 ,\nC1218_=_C1438 ,C1218_=_C1439 ,C1218_=_C1440 ,C1218_=_C1441 ,C1218_=_C1442 ,C1218_=_C1443 ,\nC1218_=_C1444 ,C1218_=_C1445 ,C1218_=_C1447 ,C1218_=_C1448 ,C1218_=_C1449 ,C1218_=_C1450 ,\nC1218_=_C1451 ,C1218_=_C1452 ,C1218_=_C1454 ,C1218_=_C1455 ,C1222_=_C1233 ,C1222_=_C1340 ,\nC1222_=_C1759 ,C1222_=_C1826 ,C1222_=_C1889 ,C1222_=_C2054 ,C1222_=_C2107 ,C1222_=_C2108 ,\nC1222_=_C2109 ,C1222_=_C2110 ,C1222_=_C2112 ,C1222_=_C2114 ,C1222_=_C2115 ,C1222_=_C2116 ,\nC1222_=_C2117 ,C1222_=_C2118 ,C1222_=_C2119 ,C1222_=_C2122 ,C1222_=_C2123 ,C1222_=_C2124 ,\nC1222_=_C2125 ,C1233_=_C1256 ,C1233_=_C1327 ,C1233_=_C1838 ,C1233_=_C2595 ,C1233_=_C2776 ,\nC1233_=_C2823 ,C1233_=_C3702 ,C1233_=_C3784 ,C1233_=_C3848 ,C1233_=_C3849 ,C1233_=_C3850 ,\nC1233_=_C3851 ,C1233_=_C3854 ,C1256_=_C1259 ,C1256_=_C1327 ,C1256_=_C1838 ,C1256_=_C2595 ,\nC1256_=_C2776 ,C1256_=_C2823 ,C1256_=_C3702 ,C1256_=_C3784 ,C1256_=_C3848 ,C1256_=_C3849 ,\nC1256_=_C3850 ,C1256_=_C3851 ,C1256_=_C3854 ,C1259_=_C1377 ,C1259_=_C2237 ,C1259_=_C2256 ,\nC1259_=_C2291 ,C1259_=_C2365 ,C1259_=_C3072 ,C1259_=_C3084 ,C1259_=_C3347 ,C1259_=_C3429 ,\nC1259_=_C3484 ,C1259_=_C3516 ,C1259_=_C3535 ,C1259_=_C4016 ,C1259_=_C4017 ,C1259_=_C4018 ,\nC1263_=_C1285 ,C1263_=_C1337 ,C1263_=_C1431 ,C1263_=_C1433 ,C1263_=_C1434 ,C1263_=_C1436 ,\nC1263_=_C1437 ,C1263_=_C1438 ,C1263_=_C1439 ,C1263_=_C1440 ,C1263_=_C1441 ,C1263_=_C1442 ,\nC1263_=_C1443 ,C1263_=_C1444 ,C1263_=_C1445 ,C1263_=_C1447 ,C1263_=_C1448 ,C1263_=_C1449 ,\nC1263_=_C1450 ,C1263_=_C1451 ,C1263_=_C1452 ,C1263_=_C1454 ,C1263_=_C1455 ,C1285_=_C1647 ,\nC1285_=_C2167 ,C1285_=_C2586 ,C1285_=_C2614 ,C1285_=_C2713 ,C1285_=_C2799 ,C1285_=_C2842 ,\nC1285_=_C3745 ,C1285_=_C3757 ,C1285_=_C3825 ,C1285_=_C3861 ,C1285_=_C3887 ,C1285_=_C3960 ,\nC1285_=_C4041 ,C1285_=_C4086 ,C1285_=_C4104 ,C1285_=_C4105 ,C1298_=_C1372 ,C1298_=_C2289 ,\nC1298_=_C2459 ,C1298_=_C2538 ,C1298_=_C2625 ,C1298_=_C2745 ,C1298_=_C3069 ,C1298_=_C3145 ,\nC1298_=_C3259 ,C1298_=_C3343 ,C1298_=_C3367 ,C1298_=_C3424 ,C1298_=_C3481 ,C1298_=_C3511 ,\nC1298_=_C3678 ,C1298_=_C3679 ,C1298_=_C3682 ,C1298_=_C3683 ,C1298_=_C3684 ,C1298_=_C3685 ,\nC1298_=_C3686 ,C1298_=_C3687 ,C1298_=_C3688 ,C1320_=_C1327 ,C1320_=_C1534 ,C1320_=_C1669 ,\nC1320_=_C1739 ,C1320_=_C1808 ,C1320_=_C1953 ,C1320_=_C2369 ,C1320_=_C2657 ,C1320_=_C2658 ,\nC1320_=_C2659 ,C1320_=_C2660 ,C1320_=_C2661 ,C1320_=_C2663 ,C1320_=_C2664 ,C1320_=_C2666 ,\nC1320_=_C2667 ,C1320_=_C2668 ,C1320_=_C2669 ,C1320_=_C2670 ,C1327_=_C1838 ,C1327_=_C2595 ,\nC1327_=_C2776 ,C1327_=_C2823 ,C1327_=_C3702 ,C1327_=_C3784 ,C1327_=_C3848 ,C1327_=_C3849 ,\nC1327_=_C3850 ,C1327_=_C3851 ,C1327_=_C3854 ,C1337_=_C1340 ,C1337_=_C1341 ,C1337_=_C1356 ,\nC1337_=_C1358 ,C1337_=_C1431 ,C1337_=_C1433 ,C1337_=_C1434 ,C1337_=_C1436 ,C1337_=_C1437 ,\nC1337_=_C1438 ,C1337_=_C1439 ,C1337_=_C1440 ,C1337_=_C1441 ,C1337_=_C1442 ,C1337_=_C1443 ,\nC1337_=_C1444 ,C1337_=_C1445 ,C1337_=_C1447 ,C1337_=_C1448 ,C1337_=_C1449 ,C1337_=_C1450 ,\nC1337_=_C1451 ,C1337_=_C1452 ,C1337_=_C1454 ,C1337_=_C1455 ,C1340_=_C1341 ,C1340_=_C1356 ,\nC1340_=_C1358 ,C1340_=_C1759 ,C1340_=_C1826 ,C1340_=_C1889 ,C1340_=_C2054 ,C1340_=_C2107 ,\nC1340_=_C2108 ,C1340_=_C2109 ,C1340_=_C2110 ,C1340_=_C2112 ,C1340_=_C2114 ,C1340_=_C2115 ,\nC1340_=_C2116 ,C1340_=_C2117 ,C1340_=_C2118 ,C1340_=_C2119 ,C1340_=_C2122 ,C1340_=_C2123 ,\nC1340_=_C2124 ,C1340_=_C2125 ,C1341_=_C1356 ,C1341_=_C1358 ,C1341_=_C1409 ,C1341_=_C1761 ,\nC1341_=_C2192 ,C1341_=_C2207 ,C1341_=_C2208 ,C1341_=_C2209 ,C1341_=_C2210 ,C1341_=_C2211 ,\nC1341_=_C2212 ,C1341_=_C2213 ,C1341_=_C2214 ,C1341_=_C2215 ,C1341_=_C2216 ,C1341_=_C2219 ,\nC1356_=_C1358 ,C1356_=_C1426 ,C1356_=_C1680 ,C1356_=_C1777 ,C1356_=_C2502 ,C1356_=_C2630 ,\nC1356_=_C2748 ,C1356_=_C2777 ,C1356_=_C2855 ,C1356_=_C2894 ,C1356_=_C3109 ,C1356_=_C3262 ,\nC1356_=_C3328 ,C1356_=_C3371 ,C1356_=_C3472 ,C1356_=_C3489 ,C1356_=_C3515 ,C1356_=_C3601 ,\nC1356_=_C3777 ,C1356_=_C3954 ,C1356_=_C3968 ,C1356_=_C3969 ,C1356_=_C3972 ,C1356_=_C3973 ,\nC1358_=_C1429 ,C1358_=_C1780 ,C1358_=_C1992 ,C1358_=_C2294 ,C1358_=_C2432 ,C1358_=_C2895 ,\nC1358_=_C2971 ,C1358_=_C3114 ,C1358_=_C3139 ,C1358_=_C3319 ,C1358_=_C3476 ,C1358_=_C3602 ,\nC1358_=_C3657 ,C1358_=_C3935 ,C1358_=_C3956 ,C1358_=_C4048 ,C1358_=_C4089 ,C1361_=_C1372 ,\nC1361_=_C1377 ,C1361_=_C1652 ,C1361_=_C1721 ,C1361_=_C1848 ,C1361_=_C1912 ,C1361_=_C2279 ,\nC1361_=_C2331 ,C1361_=_C2404 ,C1361_=_C2405 ,C1361_=_C2406 ,C1361_=_C2407 ,C1361_=_C2408 ,\nC1361_=_C2409 ,C1361_=_C2410 ,C1361_=_C2411 ,C1361_=_C2412 ,C1361_=_C2413 ,C1361_=_C2415 ,\nC1361_=_C2416 ,C1361_=_C2417 ,C1361_=_C2419 ,C1361_=_C2420 ,C1361_=_C2421 ,C1361_=_C2422 ,\nC1372_=_C1377 ,C1372_=_C2289 ,C1372_=_C2459 ,C1372_=_C2538 ,C1372_=_C2625 ,C1372_=_C2745 ,\nC1372_=_C3069 ,C1372_=_C3145 ,C1372_=_C3259 ,C1372_=_C3343 ,C1372_=_C3367 ,C1372_=_C3424 ,\nC1372_=_C3481 ,C1372_=_C3511 ,C1372_=_C3678 ,C1372_=_C3679 ,C1372_=_C3682 ,C1372_=_C3683 ,\nC1372_=_C3684 ,C1372_=_C3685 ,C1372_=_C3686 ,C1372_=_C3687 ,C1372_=_C3688 ,C1377_=_C2237 ,\nC1377_=_C2256 ,C1377_=_C2291 ,C1377_=_C2365 ,C1377_=_C3072 ,C1377_=_C3084 ,C1377_=_C3347 ,\nC1377_=_C3429 ,C1377_=_C3484 ,C1377_=_C3516 ,C1377_=_C3535 ,C1377_=_C4016 ,C1377_=_C4017 ,\nC1377_=_C4018 ,C1394_=_C1399 ,C1394_=_C1745 ,C1394_=_C1900 ,C1394_=_C1940 ,C1394_=_C2357 ,\nC1394_=_C2574 ,C1394_=_C2603 ,C1394_=_C2789 ,C1394_=_C2946 ,C1394_=_C3186 ,C1394_=_C3295 ,\nC1394_=_C3296 ,C1394_=_C3297 ,C1394_=_C3298 ,C1394_=_C3299 ,C1394_=_C3300 ,C1394_=_C3303 ,\nC1394_=_C3305 ,C1394_=_C3306 ,C1394_=_C3310 ,C1399_=_C1837 ,C1399_=_C1857 ,C1399_=_C1904 ,\nC1399_=_C2270 ,C1399_=_C2307 ,C1399_=_C2628 ,C1399_=_C2680 ,C1399_=_C2704 ,C1399_=_C2955 ,\nC1399_=_C3391 ,C1399_=_C3579 ,C1399_=_C3652 ,C1399_=_C3720 ,C1399_=_C3817 ,C1399_=_C3828 ,\nC1399_=_C3830 ,C1399_=_C3831 ,C1399_=_C3832 ,C1399_=_C3834 ,C1399_=_C3835 ,C1409_=_C1426 ,\nC1409_=_C1429 ,C1409_=_C1430 ,C1409_=_C1761 ,C1409_=_C2192 ,C1409_=_C2207 ,C1409_=_C2208 ,\nC1409_=_C2209 ,C1409_=_C2210 ,C1409_=_C2211 ,C1409_=_C2212 ,C1409_=_C2213 ,C1409_=_C2214 ,\nC1409_=_C2215 ,C1409_=_C2216 ,C1409_=_C2219 ,C1426_=_C1429 ,C1426_=_C1430 ,C1426_=_C1680 ,\nC1426_=_C1777 ,C1426_=_C2502 ,C1426_=_C2630 ,C1426_=_C2748 ,C1426_=_C2777 ,C1426_=_C2855 ,\nC1426_=_C2894 ,C1426_=_C3109 ,C1426_=_C3262 ,C1426_=_C3328 ,C1426_=_C3371 ,C1426_=_C3472 ,\nC1426_=_C3489 ,C1426_=_C3515 ,C1426_=_C3601 ,C1426_=_C3777 ,C1426_=_C3954 ,C1426_=_C3968 ,\nC1426_=_C3969 ,C1426_=_C3972 ,C1426_=_C3973 ,C1429_=_C1430 ,C1429_=_C1780 ,C1429_=_C1992 ,\nC1429_=_C2294 ,C1429_=_C2432 ,C1429_=_C2895 ,C1429_=_C2971 ,C1429_=_C3114 ,C1429_=_C3139 ,\nC1429_=_C3319 ,C1429_=_C3476 ,C1429_=_C3602 ,C1429_=_C3657 ,C1429_=_C3935 ,C1429_=_C3956 ,\nC1429_=_C4048 ,C1429_=_C4089 ,C1430_=_C2529 ,C1430_=_C2585 ,C1430_=_C2613 ,C1430_=_C2655 ,\nC1430_=_C2798 ,C1430_=_C3467 ,C1430_=_C3594 ,C1430_=_C3706 ,C1430_=_C3756 ,C1430_=_C3788 ,\nC1430_=_C3867 ,C1430_=_C3909 ,C1430_=_C4037 ,C1430_=_C4085 ,C1430_=_C4102 ,C1431_=_C1433 ,\nC1431_=_C1434 ,C1431_=_C1436 ,C1431_=_C1437 ,C1431_=_C1438 ,C1431_=_C1439 ,C1431_=_C1440 ,\nC1431_=_C1441 ,C1431_=_C1442 ,C1431_=_C1443 ,C1431_=_C1444 ,C1431_=_C1445 ,C1431_=_C1447 ,\nC1431_=_C1448 ,C1431_=_C1449 ,C1431_=_C1450 ,C1431_=_C1451 ,C1431_=_C1452 ,C1431_=_C1454 ,\nC1431_=_C1455 ,C1431_=_C1457 ,C1431_=_C1467 ,C1431_=_C1469 ,C1431_=_C1474 ,C1433_=_C1434 ,\nC1433_=_C1436 ,C1433_=_C1437 ,C1433_=_C1438 ,C1433_=_C1439 ,C1433_=_C1440 ,C1433_=_C1441 ,\nC1433_=_C1442 ,C1433_=_C1443 ,C1433_=_C1444 ,C1433_=_C1445 ,C1433_=_C1447 ,C1433_=_C1448 ,\nC1433_=_C1449 ,C1433_=_C1450 ,C1433_=_C1451 ,C1433_=_C1452 ,C1433_=_C1454 ,C1433_=_C1455 ,\nC1433_=_C1826 ,C1433_=_C1837 ,C1433_=_C1838 ,C1434_=_C1436 ,C1434_=_C1437 ,C1434_=_C1438 ,\nC1434_=_C1439 ,C1434_=_C1440 ,C1434_=_C1441 ,C1434_=_C1442 ,C1434_=_C1443 ,C1434_=_C1444 ,\nC1434_=_C1445 ,C1434_=_C1447 ,C1434_=_C1448 ,C1434_=_C1449 ,C1434_=_C1450 ,C1434_=_C1451 ,\nC1434_=_C1452 ,C1434_=_C1454 ,C1434_=_C1455 ,C1434_=_C1953 ,C1436_=_C1437 ,C1436_=_C1438 ,\nC1436_=_C1439 ,C1436_=_C1440 ,C1436_=_C1441 ,C1436_=_C1442 ,C1436_=_C1443 ,C1436_=_C1444 ,\nC1436_=_C1445 ,C1436_=_C1447 ,C1436_=_C1448 ,C1436_=_C1449 ,C1436_=_C1450 ,C1436_=_C1451 ,\nC1436_=_C1452 ,C1436_=_C1454 ,C1436_=_C1455 ,C1436_=_C1786 ,C1436_=_C2810 ,C1436_=_C2817 ,\nC1437_=_C1438 ,C1437_=_C1439 ,C1437_=_C1440 ,C1437_=_C1441 ,C1437_=_C1442 ,C1437_=_C1443 ,\nC1437_=_C1444 ,C1437_=_C1445 ,C1437_=_C1447 ,C1437_=_C1448 ,C1437_=_C1449 ,C1437_=_C1450 ,\nC1437_=_C1451 ,C1437_=_C1452 ,C1437_=_C1454 ,C1437_=_C1455 ,C1437_=_C1788 ,C1437_=_C3044 ,\nC1437_=_C3050</w:t>
      </w:r>
    </w:p>
    <w:p>
      <w:pPr>
        <w:pStyle w:val="PreformattedText"/>
        <w:bidi w:val="0"/>
        <w:spacing w:before="0" w:after="0"/>
        <w:jc w:val="left"/>
        <w:rPr/>
      </w:pPr>
      <w:r>
        <w:rPr/>
        <w:t xml:space="preserve"> </w:t>
      </w:r>
      <w:r>
        <w:rPr/>
        <w:t>,C1438_=_C1439 ,C1438_=_C1440 ,C1438_=_C1441 ,C1438_=_C1442 ,C1438_=_C1443 ,\nC1438_=_C1444 ,C1438_=_C1445 ,C1438_=_C1447 ,C1438_=_C1448 ,C1438_=_C1449 ,C1438_=_C1450 ,\nC1438_=_C1451 ,C1438_=_C1452 ,C1438_=_C1454 ,C1438_=_C1455 ,C1438_=_C2108 ,C1438_=_C3084 ,\nC1439_=_C1440 ,C1439_=_C1441 ,C1439_=_C1442 ,C1439_=_C1443 ,C1439_=_C1444 ,C1439_=_C1445 ,\nC1439_=_C1447 ,C1439_=_C1448 ,C1439_=_C1449 ,C1439_=_C1450 ,C1439_=_C1451 ,C1439_=_C1452 ,\nC1439_=_C1454 ,C1439_=_C1455 ,C1439_=_C2110 ,C1439_=_C2316 ,C1439_=_C3129 ,C1439_=_C3139 ,\nC1440_=_C1441 ,C1440_=_C1442 ,C1440_=_C1443 ,C1440_=_C1444 ,C1440_=_C1445 ,C1440_=_C1447 ,\nC1440_=_C1448 ,C1440_=_C1449 ,C1440_=_C1450 ,C1440_=_C1451 ,C1440_=_C1452 ,C1440_=_C1454 ,\nC1440_=_C1455 ,C1440_=_C2115 ,C1440_=_C3367 ,C1440_=_C3371 ,C1441_=_C1442 ,C1441_=_C1443 ,\nC1441_=_C1444 ,C1441_=_C1445 ,C1441_=_C1447 ,C1441_=_C1448 ,C1441_=_C1449 ,C1441_=_C1450 ,\nC1441_=_C1451 ,C1441_=_C1452 ,C1441_=_C1454 ,C1441_=_C1455 ,C1441_=_C1515 ,C1441_=_C1790 ,\nC1441_=_C3217 ,C1441_=_C3523 ,C1441_=_C3527 ,C1441_=_C3529 ,C1442_=_C1443 ,C1442_=_C1444 ,\nC1442_=_C1445 ,C1442_=_C1447 ,C1442_=_C1448 ,C1442_=_C1449 ,C1442_=_C1450 ,C1442_=_C1451 ,\nC1442_=_C1452 ,C1442_=_C1454 ,C1442_=_C1455 ,C1442_=_C2117 ,C1443_=_C1444 ,C1443_=_C1445 ,\nC1443_=_C1447 ,C1443_=_C1448 ,C1443_=_C1449 ,C1443_=_C1450 ,C1443_=_C1451 ,C1443_=_C1452 ,\nC1443_=_C1454 ,C1443_=_C1455 ,C1443_=_C3639 ,C1444_=_C1445 ,C1444_=_C1447 ,C1444_=_C1448 ,\nC1444_=_C1449 ,C1444_=_C1450 ,C1444_=_C1451 ,C1444_=_C1452 ,C1444_=_C1454 ,C1444_=_C1455 ,\nC1444_=_C2413 ,C1445_=_C1447 ,C1445_=_C1448 ,C1445_=_C1449 ,C1445_=_C1450 ,C1445_=_C1451 ,\nC1445_=_C1452 ,C1445_=_C1454 ,C1445_=_C1455 ,C1447_=_C1448 ,C1447_=_C1449 ,C1447_=_C1450 ,\nC1447_=_C1451 ,C1447_=_C1452 ,C1447_=_C1454 ,C1447_=_C1455 ,C1448_=_C1449 ,C1448_=_C1450 ,\nC1448_=_C1451 ,C1448_=_C1452 ,C1448_=_C1454 ,C1448_=_C1455 ,C1449_=_C1450 ,C1449_=_C1451 ,\nC1449_=_C1452 ,C1449_=_C1454 ,C1449_=_C1455 ,C1449_=_C1797 ,C1449_=_C3926 ,C1449_=_C4006 ,\nC1450_=_C1451 ,C1450_=_C1452 ,C1450_=_C1454 ,C1450_=_C1455 ,C1450_=_C2122 ,C1451_=_C1452 ,\nC1451_=_C1454 ,C1451_=_C1455 ,C1452_=_C1454 ,C1452_=_C1455 ,C1452_=_C1799 ,C1452_=_C3929 ,\nC1452_=_C4093 ,C1454_=_C1455 ,C1454_=_C3973 ,C1454_=_C4091 ,C1455_=_C1803 ,C1455_=_C3688 ,\nC1455_=_C3933 ,C1455_=_C4112 ,C1457_=_C1467 ,C1457_=_C1469 ,C1457_=_C1474 ,C1457_=_C1782 ,\nC1457_=_C1783 ,C1457_=_C1785 ,C1457_=_C1786 ,C1457_=_C1787 ,C1457_=_C1788 ,C1457_=_C1789 ,\nC1457_=_C1790 ,C1457_=_C1791 ,C1457_=_C1792 ,C1457_=_C1793 ,C1457_=_C1795 ,C1457_=_C1797 ,\nC1457_=_C1799 ,C1457_=_C1801 ,C1457_=_C1803 ,C1467_=_C1469 ,C1467_=_C1474 ,C1467_=_C1546 ,\nC1467_=_C2580 ,C1467_=_C2607 ,C1467_=_C2681 ,C1467_=_C2725 ,C1467_=_C2792 ,C1467_=_C3270 ,\nC1467_=_C3437 ,C1467_=_C3749 ,C1467_=_C3871 ,C1467_=_C3872 ,C1467_=_C3875 ,C1467_=_C3876 ,\nC1467_=_C3877 ,C1469_=_C1474 ,C1469_=_C1548 ,C1469_=_C1905 ,C1469_=_C2682 ,C1469_=_C2727 ,\nC1469_=_C2810 ,C1469_=_C2956 ,C1469_=_C3044 ,C1469_=_C3271 ,C1469_=_C3392 ,C1469_=_C3440 ,\nC1469_=_C3523 ,C1469_=_C3820 ,C1469_=_C3926 ,C1469_=_C3927 ,C1469_=_C3929 ,C1469_=_C3930 ,\nC1469_=_C3932 ,C1469_=_C3933 ,C1474_=_C2600 ,C1474_=_C2817 ,C1474_=_C2990 ,C1474_=_C3031 ,\nC1474_=_C3050 ,C1474_=_C3337 ,C1474_=_C3468 ,C1474_=_C3527 ,C1474_=_C3572 ,C1474_=_C3911 ,\nC1474_=_C3992 ,C1474_=_C3998 ,C1474_=_C4006 ,C1474_=_C4059 ,C1474_=_C4068 ,C1474_=_C4093 ,\nC1474_=_C4106 ,C1474_=_C4112 ,C1503_=_C1505 ,C1503_=_C1506 ,C1503_=_C1508 ,C1503_=_C1509 ,\nC1503_=_C1510 ,C1503_=_C1512 ,C1503_=_C1513 ,C1503_=_C1514 ,C1503_=_C1515 ,C1503_=_C1516 ,\nC1503_=_C1517 ,C1503_=_C1518 ,C1503_=_C1519 ,C1503_=_C1520 ,C1503_=_C1521 ,C1503_=_C1523 ,\nC1503_=_C1524 ,C1503_=_C1527 ,C1503_=_C1759 ,C1503_=_C1761 ,C1503_=_C1766 ,C1503_=_C1777 ,\nC1503_=_C1780 ,C1503_=_C1781 ,C1505_=_C1506 ,C1505_=_C1508 ,C1505_=_C1509 ,C1505_=_C1510 ,\nC1505_=_C1512 ,C1505_=_C1513 ,C1505_=_C1514 ,C1505_=_C1515 ,C1505_=_C1516 ,C1505_=_C1517 ,\nC1505_=_C1518 ,C1505_=_C1519 ,C1505_=_C1520 ,C1505_=_C1521 ,C1505_=_C1523 ,C1505_=_C1524 ,\nC1505_=_C1527 ,C1505_=_C2133 ,C1505_=_C2149 ,C1506_=_C1508 ,C1506_=_C1509 ,C1506_=_C1510 ,\nC1506_=_C1512 ,C1506_=_C1513 ,C1506_=_C1514 ,C1506_=_C1515 ,C1506_=_C1516 ,C1506_=_C1517 ,\nC1506_=_C1518 ,C1506_=_C1519 ,C1506_=_C1520 ,C1506_=_C1521 ,C1506_=_C1523 ,C1506_=_C1524 ,\nC1506_=_C1527 ,C1508_=_C1509 ,C1508_=_C1510 ,C1508_=_C1512 ,C1508_=_C1513 ,C1508_=_C1514 ,\nC1508_=_C1515 ,C1508_=_C1516 ,C1508_=_C1517 ,C1508_=_C1518 ,C1508_=_C1519 ,C1508_=_C1520 ,\nC1508_=_C1521 ,C1508_=_C1523 ,C1508_=_C1524 ,C1508_=_C1527 ,C1508_=_C2655 ,C1509_=_C1510 ,\nC1509_=_C1512 ,C1509_=_C1513 ,C1509_=_C1514 ,C1509_=_C1515 ,C1509_=_C1516 ,C1509_=_C1517 ,\nC1509_=_C1518 ,C1509_=_C1519 ,C1509_=_C1520 ,C1509_=_C1521 ,C1509_=_C1523 ,C1509_=_C1524 ,\nC1509_=_C1527 ,C1509_=_C2107 ,C1509_=_C2944 ,C1509_=_C2946 ,C1509_=_C2955 ,C1509_=_C2956 ,\nC1509_=_C2958 ,C1509_=_C2959 ,C1510_=_C1512 ,C1510_=_C1513 ,C1510_=_C1514 ,C1510_=_C1515 ,\nC1510_=_C1516 ,C1510_=_C1517 ,C1510_=_C1518 ,C1510_=_C1519 ,C1510_=_C1520 ,C1510_=_C1521 ,\nC1510_=_C1523 ,C1510_=_C1524 ,C1510_=_C1527 ,C1510_=_C1789 ,C1510_=_C3088 ,C1510_=_C3100 ,\nC1512_=_C1513 ,C1512_=_C1514 ,C1512_=_C1515 ,C1512_=_C1516 ,C1512_=_C1517 ,C1512_=_C1518 ,\nC1512_=_C1519 ,C1512_=_C1520 ,C1512_=_C1521 ,C1512_=_C1523 ,C1512_=_C1524 ,C1512_=_C1527 ,\nC1512_=_C3214 ,C1512_=_C3241 ,C1513_=_C1514 ,C1513_=_C1515 ,C1513_=_C1516 ,C1513_=_C1517 ,\nC1513_=_C1518 ,C1513_=_C1519 ,C1513_=_C1520 ,C1513_=_C1521 ,C1513_=_C1523 ,C1513_=_C1524 ,\nC1513_=_C1527 ,C1514_=_C1515 ,C1514_=_C1516 ,C1514_=_C1517 ,C1514_=_C1518 ,C1514_=_C1519 ,\nC1514_=_C1520 ,C1514_=_C1521 ,C1514_=_C1523 ,C1514_=_C1524 ,C1514_=_C1527 ,C1515_=_C1516 ,\nC1515_=_C1517 ,C1515_=_C1518 ,C1515_=_C1519 ,C1515_=_C1520 ,C1515_=_C1521 ,C1515_=_C1523 ,\nC1515_=_C1524 ,C1515_=_C1527 ,C1515_=_C1790 ,C1515_=_C3217 ,C1515_=_C3523 ,C1515_=_C3527 ,\nC1515_=_C3529 ,C1516_=_C1517 ,C1516_=_C1518 ,C1516_=_C1519 ,C1516_=_C1520 ,C1516_=_C1521 ,\nC1516_=_C1523 ,C1516_=_C1524 ,C1516_=_C1527 ,C1516_=_C3218 ,C1516_=_C3552 ,C1517_=_C1518 ,\nC1517_=_C1519 ,C1517_=_C1520 ,C1517_=_C1521 ,C1517_=_C1523 ,C1517_=_C1524 ,C1517_=_C1527 ,\nC1517_=_C3220 ,C1517_=_C3298 ,C1517_=_C3692 ,C1518_=_C1519 ,C1518_=_C1520 ,C1518_=_C1521 ,\nC1518_=_C1523 ,C1518_=_C1524 ,C1518_=_C1527 ,C1518_=_C1792 ,C1518_=_C2319 ,C1518_=_C2415 ,\nC1518_=_C3702 ,C1518_=_C3705 ,C1518_=_C3706 ,C1519_=_C1520 ,C1519_=_C1521 ,C1519_=_C1523 ,\nC1519_=_C1524 ,C1519_=_C1527 ,C1519_=_C2416 ,C1519_=_C2661 ,C1520_=_C1521 ,C1520_=_C1523 ,\nC1520_=_C1524 ,C1520_=_C1527 ,C1520_=_C1793 ,C1520_=_C2320 ,C1520_=_C3784 ,C1520_=_C3787 ,\nC1520_=_C3788 ,C1521_=_C1523 ,C1521_=_C1524 ,C1521_=_C1527 ,C1523_=_C1524 ,C1523_=_C1527 ,\nC1524_=_C1527 ,C1524_=_C2668 ,C1534_=_C1546 ,C1534_=_C1548 ,C1534_=_C1669 ,C1534_=_C1739 ,\nC1534_=_C1808 ,C1534_=_C1953 ,C1534_=_C2369 ,C1534_=_C2657 ,C1534_=_C2658 ,C1534_=_C2659 ,\nC1534_=_C2660 ,C1534_=_C2661 ,C1534_=_C2663 ,C1534_=_C2664 ,C1534_=_C2666 ,C1534_=_C2667 ,\nC1534_=_C2668 ,C1534_=_C2669 ,C1534_=_C2670 ,C1546_=_C1548 ,C1546_=_C2580 ,C1546_=_C2607 ,\nC1546_=_C2681 ,C1546_=_C2725 ,C1546_=_C2792 ,C1546_=_C3270 ,C1546_=_C3437 ,C1546_=_C3749 ,\nC1546_=_C3871 ,C1546_=_C3872 ,C1546_=_C3875 ,C1546_=_C3876 ,C1546_=_C3877 ,C1548_=_C1905 ,\nC1548_=_C2682 ,C1548_=_C2727 ,C1548_=_C2810 ,C1548_=_C2956 ,C1548_=_C3044 ,C1548_=_C3271 ,\nC1548_=_C3392 ,C1548_=_C3440 ,C1548_=_C3523 ,C1548_=_C3820 ,C1548_=_C3926 ,C1548_=_C3927 ,\nC1548_=_C3929 ,C1548_=_C3930 ,C1548_=_C3932 ,C1548_=_C3933 ,C1647_=_C2167 ,C1647_=_C2586 ,\nC1647_=_C2614 ,C1647_=_C2713 ,C1647_=_C2799 ,C1647_=_C2842 ,C1647_=_C3745 ,C1647_=_C3757 ,\nC1647_=_C3825 ,C1647_=_C3861 ,C1647_=_C3887 ,C1647_=_C3960 ,C1647_=_C4041 ,C1647_=_C4086 ,\nC1647_=_C4104 ,C1647_=_C4105 ,C1652_=_C1721 ,C1652_=_C1848 ,C1652_=_C1912 ,C1652_=_C2279 ,\nC1652_=_C2331 ,C1652_=_C2404 ,C1652_=_C2405 ,C1652_=_C2406 ,C1652_=_C2407 ,C1652_=_C2408 ,\nC1652_=_C2409 ,C1652_=_C2410 ,C1652_=_C2411 ,C1652_=_C2412 ,C1652_=_C2413 ,C1652_=_C2415 ,\nC1652_=_C2416 ,C1652_=_C2417 ,C1652_=_C2419 ,C1652_=_C2420 ,C1652_=_C2421 ,C1652_=_C2422 ,\nC1669_=_C1680 ,C1669_=_C1686 ,C1669_=_C1739 ,C1669_=_C1808 ,C1669_=_C1953 ,C1669_=_C2369 ,\nC1669_=_C2657 ,C1669_=_C2658 ,C1669_=_C2659 ,C1669_=_C2660 ,C1669_=_C2661 ,C1669_=_C2663 ,\nC1669_=_C2664 ,C1669_=_C2666 ,C1669_=_C2667 ,C1669_=_C2668 ,C1669_=_C2669 ,C1669_=_C2670 ,\nC1680_=_C1686 ,C1680_=_C1777 ,C1680_=_C2502 ,C1680_=_C2630 ,C1680_=_C2748 ,C1680_=_C2777 ,\nC1680_=_C2855 ,C1680_=_C2894 ,C1680_=_C3109 ,C1680_=_C3262 ,C1680_=_C3328 ,C1680_=_C3371 ,\nC1680_=_C3472 ,C1680_=_C3489 ,C1680_=_C3515 ,C1680_=_C3601 ,C1680_=_C3777 ,C1680_=_C3954 ,\nC1680_=_C3968 ,C1680_=_C3969 ,C1680_=_C3972 ,C1680_=_C3973 ,C1686_=_C1907 ,C1686_=_C2508 ,\nC1686_=_C2784 ,C1686_=_C2860 ,C1686_=_C2958 ,C1686_=_C3335 ,C1686_=_C3397 ,C1686_=_C3493 ,\nC1686_=_C3705 ,C1686_=_C3787 ,C1686_=_C3824 ,C1686_=_C4043 ,C1686_=_C4072 ,C1686_=_C4084 ,\nC1686_=_C4091 ,C1721_=_C1848 ,C1721_=_C1912 ,C1721_=_C2279 ,C1721_=_C2331 ,C1721_=_C2404 ,\nC1721_=_C2405 ,C1721_=_C2406 ,C1721_=_C2407 ,C1721_=_C2408 ,C1721_=_C2409 ,C1721_=_C2410 ,\nC1721_=_C2411 ,C1721_=_C2412 ,C1721_=_C2413 ,C1721_=_C2415 ,C1721_=_C2416 ,C1721_=_C2417 ,\nC1721_=_C2419 ,C1721_=_C2420 ,C1721_=_C2421 ,C1721_=_C2422 ,C1739_=_C1745 ,C1739_=_C1808 ,\nC1739_=_C1953 ,C1739_=_C2369 ,C1739_=_C2657 ,C1739_=_C2658 ,C1739_=_C2659 ,C1739_=_C2660 ,\nC1739_=_C2661 ,C1739_=_C2663 ,C1739_=_C2664 ,C1739_=_C2666 ,C1739_=_C2667 ,C1739_=_C2668 ,\nC1739_=_C2669 ,C1739_=_C2670 ,C1745_=_C1900 ,C1745_=_C1940 ,C1745_=_C2357 ,C1745_=_C2574 ,\nC1745_=_C2603 ,C1745_=_C2789 ,C1745_=_C2946 ,C1745_=_C3186 ,C1745_=_C3295 ,C1745_=_C3296 ,\nC1745_=_C3297 ,C1745_=_C3298 ,C1745_=_C3299 ,C1745_=_C3300 ,C1745_=_C3303 ,C1745_=_C3305 ,\nC1745_=_C3306 ,C1745_=_C3310 ,C1759_=_C1761 ,C1759_=_C1766 ,C1759_=_C1777 ,C1759_=_C1780 ,\nC1759_=_C1781 ,C1759_=_C1826 ,C1759_=_C1889 ,C1759_=_C2054 ,C1759_=_C2107</w:t>
      </w:r>
    </w:p>
    <w:p>
      <w:pPr>
        <w:pStyle w:val="PreformattedText"/>
        <w:bidi w:val="0"/>
        <w:spacing w:before="0" w:after="0"/>
        <w:jc w:val="left"/>
        <w:rPr/>
      </w:pPr>
      <w:r>
        <w:rPr/>
        <w:t xml:space="preserve"> </w:t>
      </w:r>
      <w:r>
        <w:rPr/>
        <w:t>,C1759_=_C2108 ,\nC1759_=_C2109 ,C1759_=_C2110 ,C1759_=_C2112 ,C1759_=_C2114 ,C1759_=_C2115 ,C1759_=_C2116 ,\nC1759_=_C2117 ,C1759_=_C2118 ,C1759_=_C2119 ,C1759_=_C2122 ,C1759_=_C2123 ,C1759_=_C2124 ,\nC1759_=_C2125 ,C1761_=_C1766 ,C1761_=_C1777 ,C1761_=_C1780 ,C1761_=_C1781 ,C1761_=_C2192 ,\nC1761_=_C2207 ,C1761_=_C2208 ,C1761_=_C2209 ,C1761_=_C2210 ,C1761_=_C2211 ,C1761_=_C2212 ,\nC1761_=_C2213 ,C1761_=_C2214 ,C1761_=_C2215 ,C1761_=_C2216 ,C1761_=_C2219 ,C1766_=_C1777 ,\nC1766_=_C1780 ,C1766_=_C1781 ,C1766_=_C1898 ,C1766_=_C1981 ,C1766_=_C2133 ,C1766_=_C2283 ,\nC1766_=_C2944 ,C1766_=_C2963 ,C1766_=_C3088 ,C1766_=_C3129 ,C1766_=_C3214 ,C1766_=_C3216 ,\nC1766_=_C3217 ,C1766_=_C3218 ,C1766_=_C3219 ,C1766_=_C3220 ,C1766_=_C3221 ,C1766_=_C3224 ,\nC1766_=_C3225 ,C1766_=_C3228 ,C1777_=_C1780 ,C1777_=_C1781 ,C1777_=_C2502 ,C1777_=_C2630 ,\nC1777_=_C2748 ,C1777_=_C2777 ,C1777_=_C2855 ,C1777_=_C2894 ,C1777_=_C3109 ,C1777_=_C3262 ,\nC1777_=_C3328 ,C1777_=_C3371 ,C1777_=_C3472 ,C1777_=_C3489 ,C1777_=_C3515 ,C1777_=_C3601 ,\nC1777_=_C3777 ,C1777_=_C3954 ,C1777_=_C3968 ,C1777_=_C3969 ,C1777_=_C3972 ,C1777_=_C3973 ,\nC1780_=_C1781 ,C1780_=_C1992 ,C1780_=_C2294 ,C1780_=_C2432 ,C1780_=_C2895 ,C1780_=_C2971 ,\nC1780_=_C3114 ,C1780_=_C3139 ,C1780_=_C3319 ,C1780_=_C3476 ,C1780_=_C3602 ,C1780_=_C3657 ,\nC1780_=_C3935 ,C1780_=_C3956 ,C1780_=_C4048 ,C1780_=_C4089 ,C1781_=_C1824 ,C1781_=_C2053 ,\nC1781_=_C2149 ,C1781_=_C2206 ,C1781_=_C2389 ,C1781_=_C2731 ,C1781_=_C2959 ,C1781_=_C3100 ,\nC1781_=_C3241 ,C1781_=_C3420 ,C1781_=_C3469 ,C1781_=_C3529 ,C1781_=_C3552 ,C1781_=_C3639 ,\nC1781_=_C3692 ,C1782_=_C1783 ,C1782_=_C1785 ,C1782_=_C1786 ,C1782_=_C1787 ,C1782_=_C1788 ,\nC1782_=_C1789 ,C1782_=_C1790 ,C1782_=_C1791 ,C1782_=_C1792 ,C1782_=_C1793 ,C1782_=_C1795 ,\nC1782_=_C1797 ,C1782_=_C1799 ,C1782_=_C1801 ,C1782_=_C1803 ,C1783_=_C1785 ,C1783_=_C1786 ,\nC1783_=_C1787 ,C1783_=_C1788 ,C1783_=_C1789 ,C1783_=_C1790 ,C1783_=_C1791 ,C1783_=_C1792 ,\nC1783_=_C1793 ,C1783_=_C1795 ,C1783_=_C1797 ,C1783_=_C1799 ,C1783_=_C1801 ,C1783_=_C1803 ,\nC1783_=_C2237 ,C1785_=_C1786 ,C1785_=_C1787 ,C1785_=_C1788 ,C1785_=_C1789 ,C1785_=_C1790 ,\nC1785_=_C1791 ,C1785_=_C1792 ,C1785_=_C1793 ,C1785_=_C1795 ,C1785_=_C1797 ,C1785_=_C1799 ,\nC1785_=_C1801 ,C1785_=_C1803 ,C1785_=_C2725 ,C1785_=_C2727 ,C1785_=_C2731 ,C1786_=_C1787 ,\nC1786_=_C1788 ,C1786_=_C1789 ,C1786_=_C1790 ,C1786_=_C1791 ,C1786_=_C1792 ,C1786_=_C1793 ,\nC1786_=_C1795 ,C1786_=_C1797 ,C1786_=_C1799 ,C1786_=_C1801 ,C1786_=_C1803 ,C1786_=_C2810 ,\nC1786_=_C2817 ,C1787_=_C1788 ,C1787_=_C1789 ,C1787_=_C1790 ,C1787_=_C1791 ,C1787_=_C1792 ,\nC1787_=_C1793 ,C1787_=_C1795 ,C1787_=_C1797 ,C1787_=_C1799 ,C1787_=_C1801 ,C1787_=_C1803 ,\nC1787_=_C2658 ,C1788_=_C1789 ,C1788_=_C1790 ,C1788_=_C1791 ,C1788_=_C1792 ,C1788_=_C1793 ,\nC1788_=_C1795 ,C1788_=_C1797 ,C1788_=_C1799 ,C1788_=_C1801 ,C1788_=_C1803 ,C1788_=_C3044 ,\nC1788_=_C3050 ,C1789_=_C1790 ,C1789_=_C1791 ,C1789_=_C1792 ,C1789_=_C1793 ,C1789_=_C1795 ,\nC1789_=_C1797 ,C1789_=_C1799 ,C1789_=_C1801 ,C1789_=_C1803 ,C1789_=_C3088 ,C1789_=_C3100 ,\nC1790_=_C1791 ,C1790_=_C1792 ,C1790_=_C1793 ,C1790_=_C1795 ,C1790_=_C1797 ,C1790_=_C1799 ,\nC1790_=_C1801 ,C1790_=_C1803 ,C1790_=_C3217 ,C1790_=_C3523 ,C1790_=_C3527 ,C1790_=_C3529 ,\nC1791_=_C1792 ,C1791_=_C1793 ,C1791_=_C1795 ,C1791_=_C1797 ,C1791_=_C1799 ,C1791_=_C1801 ,\nC1791_=_C1803 ,C1791_=_C3594 ,C1792_=_C1793 ,C1792_=_C1795 ,C1792_=_C1797 ,C1792_=_C1799 ,\nC1792_=_C1801 ,C1792_=_C1803 ,C1792_=_C2319 ,C1792_=_C2415 ,C1792_=_C3702 ,C1792_=_C3705 ,\nC1792_=_C3706 ,C1793_=_C1795 ,C1793_=_C1797 ,C1793_=_C1799 ,C1793_=_C1801 ,C1793_=_C1803 ,\nC1793_=_C2320 ,C1793_=_C3784 ,C1793_=_C3787 ,C1793_=_C3788 ,C1795_=_C1797 ,C1795_=_C1799 ,\nC1795_=_C1801 ,C1795_=_C1803 ,C1795_=_C3909 ,C1795_=_C3911 ,C1797_=_C1799 ,C1797_=_C1801 ,\nC1797_=_C1803 ,C1797_=_C3926 ,C1797_=_C4006 ,C1799_=_C1801 ,C1799_=_C1803 ,C1799_=_C3929 ,\nC1799_=_C4093 ,C1801_=_C1803 ,C1801_=_C2328 ,C1801_=_C3854 ,C1801_=_C4106 ,C1803_=_C3688 ,\nC1803_=_C3933 ,C1803_=_C4112 ,C1808_=_C1824 ,C1808_=_C1953 ,C1808_=_C2369 ,C1808_=_C2657 ,\nC1808_=_C2658 ,C1808_=_C2659 ,C1808_=_C2660 ,C1808_=_C2661 ,C1808_=_C2663 ,C1808_=_C2664 ,\nC1808_=_C2666 ,C1808_=_C2667 ,C1808_=_C2668 ,C1808_=_C2669 ,C1808_=_C2670 ,C1824_=_C2053 ,\nC1824_=_C2149 ,C1824_=_C2206 ,C1824_=_C2389 ,C1824_=_C2731 ,C1824_=_C2959 ,C1824_=_C3100 ,\nC1824_=_C3241 ,C1824_=_C3420 ,C1824_=_C3469 ,C1824_=_C3529 ,C1824_=_C3552 ,C1824_=_C3639 ,\nC1824_=_C3692 ,C1826_=_C1837 ,C1826_=_C1838 ,C1826_=_C1889 ,C1826_=_C2054 ,C1826_=_C2107 ,\nC1826_=_C2108 ,C1826_=_C2109 ,C1826_=_C2110 ,C1826_=_C2112 ,C1826_=_C2114 ,C1826_=_C2115 ,\nC1826_=_C2116 ,C1826_=_C2117 ,C1826_=_C2118 ,C1826_=_C2119 ,C1826_=_C2122 ,C1826_=_C2123 ,\nC1826_=_C2124 ,C1826_=_C2125 ,C1837_=_C1838 ,C1837_=_C1857 ,C1837_=_C1904 ,C1837_=_C2270 ,\nC1837_=_C2307 ,C1837_=_C2628 ,C1837_=_C2680 ,C1837_=_C2704 ,C1837_=_C2955 ,C1837_=_C3391 ,\nC1837_=_C3579 ,C1837_=_C3652 ,C1837_=_C3720 ,C1837_=_C3817 ,C1837_=_C3828 ,C1837_=_C3830 ,\nC1837_=_C3831 ,C1837_=_C3832 ,C1837_=_C3834 ,C1837_=_C3835 ,C1838_=_C2595 ,C1838_=_C2776 ,\nC1838_=_C2823 ,C1838_=_C3702 ,C1838_=_C3784 ,C1838_=_C3848 ,C1838_=_C3849 ,C1838_=_C3850 ,\nC1838_=_C3851 ,C1838_=_C3854 ,C1848_=_C1857 ,C1848_=_C1912 ,C1848_=_C2279 ,C1848_=_C2331 ,\nC1848_=_C2404 ,C1848_=_C2405 ,C1848_=_C2406 ,C1848_=_C2407 ,C1848_=_C2408 ,C1848_=_C2409 ,\nC1848_=_C2410 ,C1848_=_C2411 ,C1848_=_C2412 ,C1848_=_C2413 ,C1848_=_C2415 ,C1848_=_C2416 ,\nC1848_=_C2417 ,C1848_=_C2419 ,C1848_=_C2420 ,C1848_=_C2421 ,C1848_=_C2422 ,C1857_=_C1904 ,\nC1857_=_C2270 ,C1857_=_C2307 ,C1857_=_C2628 ,C1857_=_C2680 ,C1857_=_C2704 ,C1857_=_C2955 ,\nC1857_=_C3391 ,C1857_=_C3579 ,C1857_=_C3652 ,C1857_=_C3720 ,C1857_=_C3817 ,C1857_=_C3828 ,\nC1857_=_C3830 ,C1857_=_C3831 ,C1857_=_C3832 ,C1857_=_C3834 ,C1857_=_C3835 ,C1889_=_C1898 ,\nC1889_=_C1900 ,C1889_=_C1904 ,C1889_=_C1905 ,C1889_=_C1907 ,C1889_=_C2054 ,C1889_=_C2107 ,\nC1889_=_C2108 ,C1889_=_C2109 ,C1889_=_C2110 ,C1889_=_C2112 ,C1889_=_C2114 ,C1889_=_C2115 ,\nC1889_=_C2116 ,C1889_=_C2117 ,C1889_=_C2118 ,C1889_=_C2119 ,C1889_=_C2122 ,C1889_=_C2123 ,\nC1889_=_C2124 ,C1889_=_C2125 ,C1898_=_C1900 ,C1898_=_C1904 ,C1898_=_C1905 ,C1898_=_C1907 ,\nC1898_=_C1981 ,C1898_=_C2133 ,C1898_=_C2283 ,C1898_=_C2944 ,C1898_=_C2963 ,C1898_=_C3088 ,\nC1898_=_C3129 ,C1898_=_C3214 ,C1898_=_C3216 ,C1898_=_C3217 ,C1898_=_C3218 ,C1898_=_C3219 ,\nC1898_=_C3220 ,C1898_=_C3221 ,C1898_=_C3224 ,C1898_=_C3225 ,C1898_=_C3228 ,C1900_=_C1904 ,\nC1900_=_C1905 ,C1900_=_C1907 ,C1900_=_C1940 ,C1900_=_C2357 ,C1900_=_C2574 ,C1900_=_C2603 ,\nC1900_=_C2789 ,C1900_=_C2946 ,C1900_=_C3186 ,C1900_=_C3295 ,C1900_=_C3296 ,C1900_=_C3297 ,\nC1900_=_C3298 ,C1900_=_C3299 ,C1900_=_C3300 ,C1900_=_C3303 ,C1900_=_C3305 ,C1900_=_C3306 ,\nC1900_=_C3310 ,C1904_=_C1905 ,C1904_=_C1907 ,C1904_=_C2270 ,C1904_=_C2307 ,C1904_=_C2628 ,\nC1904_=_C2680 ,C1904_=_C2704 ,C1904_=_C2955 ,C1904_=_C3391 ,C1904_=_C3579 ,C1904_=_C3652 ,\nC1904_=_C3720 ,C1904_=_C3817 ,C1904_=_C3828 ,C1904_=_C3830 ,C1904_=_C3831 ,C1904_=_C3832 ,\nC1904_=_C3834 ,C1904_=_C3835 ,C1905_=_C1907 ,C1905_=_C2682 ,C1905_=_C2727 ,C1905_=_C2810 ,\nC1905_=_C2956 ,C1905_=_C3044 ,C1905_=_C3271 ,C1905_=_C3392 ,C1905_=_C3440 ,C1905_=_C3523 ,\nC1905_=_C3820 ,C1905_=_C3926 ,C1905_=_C3927 ,C1905_=_C3929 ,C1905_=_C3930 ,C1905_=_C3932 ,\nC1905_=_C3933 ,C1907_=_C2508 ,C1907_=_C2784 ,C1907_=_C2860 ,C1907_=_C2958 ,C1907_=_C3335 ,\nC1907_=_C3397 ,C1907_=_C3493 ,C1907_=_C3705 ,C1907_=_C3787 ,C1907_=_C3824 ,C1907_=_C4043 ,\nC1907_=_C4072 ,C1907_=_C4084 ,C1907_=_C4091 ,C1912_=_C2279 ,C1912_=_C2331 ,C1912_=_C2404 ,\nC1912_=_C2405 ,C1912_=_C2406 ,C1912_=_C2407 ,C1912_=_C2408 ,C1912_=_C2409 ,C1912_=_C2410 ,\nC1912_=_C2411 ,C1912_=_C2412 ,C1912_=_C2413 ,C1912_=_C2415 ,C1912_=_C2416 ,C1912_=_C2417 ,\nC1912_=_C2419 ,C1912_=_C2420 ,C1912_=_C2421 ,C1912_=_C2422 ,C1940_=_C2357 ,C1940_=_C2574 ,\nC1940_=_C2603 ,C1940_=_C2789 ,C1940_=_C2946 ,C1940_=_C3186 ,C1940_=_C3295 ,C1940_=_C3296 ,\nC1940_=_C3297 ,C1940_=_C3298 ,C1940_=_C3299 ,C1940_=_C3300 ,C1940_=_C3303 ,C1940_=_C3305 ,\nC1940_=_C3306 ,C1940_=_C3310 ,C1953_=_C2369 ,C1953_=_C2657 ,C1953_=_C2658 ,C1953_=_C2659 ,\nC1953_=_C2660 ,C1953_=_C2661 ,C1953_=_C2663 ,C1953_=_C2664 ,C1953_=_C2666 ,C1953_=_C2667 ,\nC1953_=_C2668 ,C1953_=_C2669 ,C1953_=_C2670 ,C1977_=_C1981 ,C1977_=_C1992 ,C1977_=_C2278 ,\nC1977_=_C2314 ,C1977_=_C2315 ,C1977_=_C2316 ,C1977_=_C2318 ,C1977_=_C2319 ,C1977_=_C2320 ,\nC1977_=_C2322 ,C1977_=_C2323 ,C1977_=_C2324 ,C1977_=_C2328 ,C1977_=_C2330 ,C1981_=_C1992 ,\nC1981_=_C2133 ,C1981_=_C2283 ,C1981_=_C2944 ,C1981_=_C2963 ,C1981_=_C3088 ,C1981_=_C3129 ,\nC1981_=_C3214 ,C1981_=_C3216 ,C1981_=_C3217 ,C1981_=_C3218 ,C1981_=_C3219 ,C1981_=_C3220 ,\nC1981_=_C3221 ,C1981_=_C3224 ,C1981_=_C3225 ,C1981_=_C3228 ,C1992_=_C2294 ,C1992_=_C2432 ,\nC1992_=_C2895 ,C1992_=_C2971 ,C1992_=_C3114 ,C1992_=_C3139 ,C1992_=_C3319 ,C1992_=_C3476 ,\nC1992_=_C3602 ,C1992_=_C3657 ,C1992_=_C3935 ,C1992_=_C3956 ,C1992_=_C4048 ,C1992_=_C4089 ,\nC2053_=_C2149 ,C2053_=_C2206 ,C2053_=_C2389 ,C2053_=_C2731 ,C2053_=_C2959 ,C2053_=_C3100 ,\nC2053_=_C3241 ,C2053_=_C3420 ,C2053_=_C3469 ,C2053_=_C3529 ,C2053_=_C3552 ,C2053_=_C3639 ,\nC2053_=_C3692 ,C2054_=_C2107 ,C2054_=_C2108 ,C2054_=_C2109 ,C2054_=_C2110 ,C2054_=_C2112 ,\nC2054_=_C2114 ,C2054_=_C2115 ,C2054_=_C2116 ,C2054_=_C2117 ,C2054_=_C2118 ,C2054_=_C2119 ,\nC2054_=_C2122 ,C2054_=_C2123 ,C2054_=_C2124 ,C2054_=_C2125 ,C2107_=_C2108 ,C2107_=_C2109 ,\nC2107_=_C2110 ,C2107_=_C2112 ,C2107_=_C2114 ,C2107_=_C2115 ,C2107_=_C2116 ,C2107_=_C2117 ,\nC2107_=_C2118 ,C2107_=_C2119 ,C2107_=_C2122 ,C2107_=_C2123 ,C2107_=_C2124 ,C2107_=_C2125 ,\nC2107_=_C2944 ,C2107_=_C2946 ,C2107_=_C2955 ,C2107_=_C2956 ,C2107_=_C2958 ,C2107_=_C2959 ,\nC2108_=_C2109 ,C2108_=_C2110 ,C2108_=_C2112 ,C2108_=_C2114 ,C2108_=_C2115 ,C2108_=_C2116 ,\nC2108_=_C2117 ,C2108_=_C2118 ,C2108_=_C2119 ,C2108_=_C2122 ,C2108_=_C2123 ,C2108_=_C2124 ,\nC2108_=_C2125 ,C2108_=_C3084 ,C2109_=_C2110</w:t>
      </w:r>
    </w:p>
    <w:p>
      <w:pPr>
        <w:pStyle w:val="PreformattedText"/>
        <w:bidi w:val="0"/>
        <w:spacing w:before="0" w:after="0"/>
        <w:jc w:val="left"/>
        <w:rPr/>
      </w:pPr>
      <w:r>
        <w:rPr/>
        <w:t xml:space="preserve"> </w:t>
      </w:r>
      <w:r>
        <w:rPr/>
        <w:t>,C2109_=_C2112 ,C2109_=_C2114 ,C2109_=_C2115 ,\nC2109_=_C2116 ,C2109_=_C2117 ,C2109_=_C2118 ,C2109_=_C2119 ,C2109_=_C2122 ,C2109_=_C2123 ,\nC2109_=_C2124 ,C2109_=_C2125 ,C2109_=_C2210 ,C2109_=_C3109 ,C2109_=_C3114 ,C2110_=_C2112 ,\nC2110_=_C2114 ,C2110_=_C2115 ,C2110_=_C2116 ,C2110_=_C2117 ,C2110_=_C2118 ,C2110_=_C2119 ,\nC2110_=_C2122 ,C2110_=_C2123 ,C2110_=_C2124 ,C2110_=_C2125 ,C2110_=_C2316 ,C2110_=_C3129 ,\nC2110_=_C3139 ,C2112_=_C2114 ,C2112_=_C2115 ,C2112_=_C2116 ,C2112_=_C2117 ,C2112_=_C2118 ,\nC2112_=_C2119 ,C2112_=_C2122 ,C2112_=_C2123 ,C2112_=_C2124 ,C2112_=_C2125 ,C2112_=_C2659 ,\nC2112_=_C3259 ,C2112_=_C3262 ,C2114_=_C2115 ,C2114_=_C2116 ,C2114_=_C2117 ,C2114_=_C2118 ,\nC2114_=_C2119 ,C2114_=_C2122 ,C2114_=_C2123 ,C2114_=_C2124 ,C2114_=_C2125 ,C2114_=_C2212 ,\nC2115_=_C2116 ,C2115_=_C2117 ,C2115_=_C2118 ,C2115_=_C2119 ,C2115_=_C2122 ,C2115_=_C2123 ,\nC2115_=_C2124 ,C2115_=_C2125 ,C2115_=_C3367 ,C2115_=_C3371 ,C2116_=_C2117 ,C2116_=_C2118 ,\nC2116_=_C2119 ,C2116_=_C2122 ,C2116_=_C2123 ,C2116_=_C2124 ,C2116_=_C2125 ,C2116_=_C3216 ,\nC2116_=_C3295 ,C2116_=_C3391 ,C2116_=_C3392 ,C2116_=_C3397 ,C2117_=_C2118 ,C2117_=_C2119 ,\nC2117_=_C2122 ,C2117_=_C2123 ,C2117_=_C2124 ,C2117_=_C2125 ,C2118_=_C2119 ,C2118_=_C2122 ,\nC2118_=_C2123 ,C2118_=_C2124 ,C2118_=_C2125 ,C2118_=_C3297 ,C2119_=_C2122 ,C2119_=_C2123 ,\nC2119_=_C2124 ,C2119_=_C2125 ,C2119_=_C3221 ,C2119_=_C3300 ,C2119_=_C3817 ,C2119_=_C3820 ,\nC2119_=_C3824 ,C2119_=_C3825 ,C2122_=_C2123 ,C2122_=_C2124 ,C2122_=_C2125 ,C2123_=_C2124 ,\nC2123_=_C2125 ,C2123_=_C3224 ,C2123_=_C3305 ,C2123_=_C3830 ,C2123_=_C3927 ,C2123_=_C4043 ,\nC2124_=_C2125 ,C2124_=_C2421 ,C2124_=_C3682 ,C2124_=_C4017 ,C2133_=_C2149 ,C2133_=_C2283 ,\nC2133_=_C2944 ,C2133_=_C2963 ,C2133_=_C3088 ,C2133_=_C3129 ,C2133_=_C3214 ,C2133_=_C3216 ,\nC2133_=_C3217 ,C2133_=_C3218 ,C2133_=_C3219 ,C2133_=_C3220 ,C2133_=_C3221 ,C2133_=_C3224 ,\nC2133_=_C3225 ,C2133_=_C3228 ,C2149_=_C2206 ,C2149_=_C2389 ,C2149_=_C2731 ,C2149_=_C2959 ,\nC2149_=_C3100 ,C2149_=_C3241 ,C2149_=_C3420 ,C2149_=_C3469 ,C2149_=_C3529 ,C2149_=_C3552 ,\nC2149_=_C3639 ,C2149_=_C3692 ,C2167_=_C2586 ,C2167_=_C2614 ,C2167_=_C2713 ,C2167_=_C2799 ,\nC2167_=_C2842 ,C2167_=_C3745 ,C2167_=_C3757 ,C2167_=_C3825 ,C2167_=_C3861 ,C2167_=_C3887 ,\nC2167_=_C3960 ,C2167_=_C4041 ,C2167_=_C4086 ,C2167_=_C4104 ,C2167_=_C4105 ,C2192_=_C2206 ,\nC2192_=_C2207 ,C2192_=_C2208 ,C2192_=_C2209 ,C2192_=_C2210 ,C2192_=_C2211 ,C2192_=_C2212 ,\nC2192_=_C2213 ,C2192_=_C2214 ,C2192_=_C2215 ,C2192_=_C2216 ,C2192_=_C2219 ,C2206_=_C2389 ,\nC2206_=_C2731 ,C2206_=_C2959 ,C2206_=_C3100 ,C2206_=_C3241 ,C2206_=_C3420 ,C2206_=_C3469 ,\nC2206_=_C3529 ,C2206_=_C3552 ,C2206_=_C3639 ,C2206_=_C3692 ,C2207_=_C2208 ,C2207_=_C2209 ,\nC2207_=_C2210 ,C2207_=_C2211 ,C2207_=_C2212 ,C2207_=_C2213 ,C2207_=_C2214 ,C2207_=_C2215 ,\nC2207_=_C2216 ,C2207_=_C2219 ,C2207_=_C2680 ,C2207_=_C2681 ,C2207_=_C2682 ,C2208_=_C2209 ,\nC2208_=_C2210 ,C2208_=_C2211 ,C2208_=_C2212 ,C2208_=_C2213 ,C2208_=_C2214 ,C2208_=_C2215 ,\nC2208_=_C2216 ,C2208_=_C2219 ,C2209_=_C2210 ,C2209_=_C2211 ,C2209_=_C2212 ,C2209_=_C2213 ,\nC2209_=_C2214 ,C2209_=_C2215 ,C2209_=_C2216 ,C2209_=_C2219 ,C2209_=_C2894 ,C2209_=_C2895 ,\nC2210_=_C2211 ,C2210_=_C2212 ,C2210_=_C2213 ,C2210_=_C2214 ,C2210_=_C2215 ,C2210_=_C2216 ,\nC2210_=_C2219 ,C2210_=_C3109 ,C2210_=_C3114 ,C2211_=_C2212 ,C2211_=_C2213 ,C2211_=_C2214 ,\nC2211_=_C2215 ,C2211_=_C2216 ,C2211_=_C2219 ,C2211_=_C3319 ,C2212_=_C2213 ,C2212_=_C2214 ,\nC2212_=_C2215 ,C2212_=_C2216 ,C2212_=_C2219 ,C2213_=_C2214 ,C2213_=_C2215 ,C2213_=_C2216 ,\nC2213_=_C2219 ,C2213_=_C3472 ,C2213_=_C3476 ,C2214_=_C2215 ,C2214_=_C2216 ,C2214_=_C2219 ,\nC2214_=_C3601 ,C2214_=_C3602 ,C2215_=_C2216 ,C2215_=_C2219 ,C2216_=_C2219 ,C2216_=_C3954 ,\nC2216_=_C3956 ,C2219_=_C2422 ,C2237_=_C2256 ,C2237_=_C2291 ,C2237_=_C2365 ,C2237_=_C3072 ,\nC2237_=_C3084 ,C2237_=_C3347 ,C2237_=_C3429 ,C2237_=_C3484 ,C2237_=_C3516 ,C2237_=_C3535 ,\nC2237_=_C4016 ,C2237_=_C4017 ,C2237_=_C4018 ,C2256_=_C2291 ,C2256_=_C2365 ,C2256_=_C3072 ,\nC2256_=_C3084 ,C2256_=_C3347 ,C2256_=_C3429 ,C2256_=_C3484 ,C2256_=_C3516 ,C2256_=_C3535 ,\nC2256_=_C4016 ,C2256_=_C4017 ,C2256_=_C4018 ,C2270_=_C2307 ,C2270_=_C2628 ,C2270_=_C2680 ,\nC2270_=_C2704 ,C2270_=_C2955 ,C2270_=_C3391 ,C2270_=_C3579 ,C2270_=_C3652 ,C2270_=_C3720 ,\nC2270_=_C3817 ,C2270_=_C3828 ,C2270_=_C3830 ,C2270_=_C3831 ,C2270_=_C3832 ,C2270_=_C3834 ,\nC2270_=_C3835 ,C2278_=_C2279 ,C2278_=_C2283 ,C2278_=_C2289 ,C2278_=_C2291 ,C2278_=_C2294 ,\nC2278_=_C2314 ,C2278_=_C2315 ,C2278_=_C2316 ,C2278_=_C2318 ,C2278_=_C2319 ,C2278_=_C2320 ,\nC2278_=_C2322 ,C2278_=_C2323 ,C2278_=_C2324 ,C2278_=_C2328 ,C2278_=_C2330 ,C2279_=_C2283 ,\nC2279_=_C2289 ,C2279_=_C2291 ,C2279_=_C2294 ,C2279_=_C2331 ,C2279_=_C2404 ,C2279_=_C2405 ,\nC2279_=_C2406 ,C2279_=_C2407 ,C2279_=_C2408 ,C2279_=_C2409 ,C2279_=_C2410 ,C2279_=_C2411 ,\nC2279_=_C2412 ,C2279_=_C2413 ,C2279_=_C2415 ,C2279_=_C2416 ,C2279_=_C2417 ,C2279_=_C2419 ,\nC2279_=_C2420 ,C2279_=_C2421 ,C2279_=_C2422 ,C2283_=_C2289 ,C2283_=_C2291 ,C2283_=_C2294 ,\nC2283_=_C2944 ,C2283_=_C2963 ,C2283_=_C3088 ,C2283_=_C3129 ,C2283_=_C3214 ,C2283_=_C3216 ,\nC2283_=_C3217 ,C2283_=_C3218 ,C2283_=_C3219 ,C2283_=_C3220 ,C2283_=_C3221 ,C2283_=_C3224 ,\nC2283_=_C3225 ,C2283_=_C3228 ,C2289_=_C2291 ,C2289_=_C2294 ,C2289_=_C2459 ,C2289_=_C2538 ,\nC2289_=_C2625 ,C2289_=_C2745 ,C2289_=_C3069 ,C2289_=_C3145 ,C2289_=_C3259 ,C2289_=_C3343 ,\nC2289_=_C3367 ,C2289_=_C3424 ,C2289_=_C3481 ,C2289_=_C3511 ,C2289_=_C3678 ,C2289_=_C3679 ,\nC2289_=_C3682 ,C2289_=_C3683 ,C2289_=_C3684 ,C2289_=_C3685 ,C2289_=_C3686 ,C2289_=_C3687 ,\nC2289_=_C3688 ,C2291_=_C2294 ,C2291_=_C2365 ,C2291_=_C3072 ,C2291_=_C3084 ,C2291_=_C3347 ,\nC2291_=_C3429 ,C2291_=_C3484 ,C2291_=_C3516 ,C2291_=_C3535 ,C2291_=_C4016 ,C2291_=_C4017 ,\nC2291_=_C4018 ,C2294_=_C2432 ,C2294_=_C2895 ,C2294_=_C2971 ,C2294_=_C3114 ,C2294_=_C3139 ,\nC2294_=_C3319 ,C2294_=_C3476 ,C2294_=_C3602 ,C2294_=_C3657 ,C2294_=_C3935 ,C2294_=_C3956 ,\nC2294_=_C4048 ,C2294_=_C4089 ,C2307_=_C2628 ,C2307_=_C2680 ,C2307_=_C2704 ,C2307_=_C2955 ,\nC2307_=_C3391 ,C2307_=_C3579 ,C2307_=_C3652 ,C2307_=_C3720 ,C2307_=_C3817 ,C2307_=_C3828 ,\nC2307_=_C3830 ,C2307_=_C3831 ,C2307_=_C3832 ,C2307_=_C3834 ,C2307_=_C3835 ,C2314_=_C2315 ,\nC2314_=_C2316 ,C2314_=_C2318 ,C2314_=_C2319 ,C2314_=_C2320 ,C2314_=_C2322 ,C2314_=_C2323 ,\nC2314_=_C2324 ,C2314_=_C2328 ,C2314_=_C2330 ,C2314_=_C2595 ,C2314_=_C2600 ,C2315_=_C2316 ,\nC2315_=_C2318 ,C2315_=_C2319 ,C2315_=_C2320 ,C2315_=_C2322 ,C2315_=_C2323 ,C2315_=_C2324 ,\nC2315_=_C2328 ,C2315_=_C2330 ,C2315_=_C2963 ,C2315_=_C2971 ,C2316_=_C2318 ,C2316_=_C2319 ,\nC2316_=_C2320 ,C2316_=_C2322 ,C2316_=_C2323 ,C2316_=_C2324 ,C2316_=_C2328 ,C2316_=_C2330 ,\nC2316_=_C3129 ,C2316_=_C3139 ,C2318_=_C2319 ,C2318_=_C2320 ,C2318_=_C2322 ,C2318_=_C2323 ,\nC2318_=_C2324 ,C2318_=_C2328 ,C2318_=_C2330 ,C2318_=_C3219 ,C2318_=_C3652 ,C2318_=_C3657 ,\nC2319_=_C2320 ,C2319_=_C2322 ,C2319_=_C2323 ,C2319_=_C2324 ,C2319_=_C2328 ,C2319_=_C2330 ,\nC2319_=_C2415 ,C2319_=_C3702 ,C2319_=_C3705 ,C2319_=_C3706 ,C2320_=_C2322 ,C2320_=_C2323 ,\nC2320_=_C2324 ,C2320_=_C2328 ,C2320_=_C2330 ,C2320_=_C3784 ,C2320_=_C3787 ,C2320_=_C3788 ,\nC2322_=_C2323 ,C2322_=_C2324 ,C2322_=_C2328 ,C2322_=_C2330 ,C2322_=_C3848 ,C2322_=_C3998 ,\nC2323_=_C2324 ,C2323_=_C2328 ,C2323_=_C2330 ,C2323_=_C3225 ,C2323_=_C4048 ,C2324_=_C2328 ,\nC2324_=_C2330 ,C2324_=_C3831 ,C2324_=_C3851 ,C2324_=_C4059 ,C2328_=_C2330 ,C2328_=_C3854 ,\nC2328_=_C4106 ,C2330_=_C3228 ,C2330_=_C3310 ,C2330_=_C3876 ,C2330_=_C4089 ,C2330_=_C4102 ,\nC2330_=_C4104 ,C2331_=_C2404 ,C2331_=_C2405 ,C2331_=_C2406 ,C2331_=_C2407 ,C2331_=_C2408 ,\nC2331_=_C2409 ,C2331_=_C2410 ,C2331_=_C2411 ,C2331_=_C2412 ,C2331_=_C2413 ,C2331_=_C2415 ,\nC2331_=_C2416 ,C2331_=_C2417 ,C2331_=_C2419 ,C2331_=_C2420 ,C2331_=_C2421 ,C2331_=_C2422 ,\nC2357_=_C2365 ,C2357_=_C2574 ,C2357_=_C2603 ,C2357_=_C2789 ,C2357_=_C2946 ,C2357_=_C3186 ,\nC2357_=_C3295 ,C2357_=_C3296 ,C2357_=_C3297 ,C2357_=_C3298 ,C2357_=_C3299 ,C2357_=_C3300 ,\nC2357_=_C3303 ,C2357_=_C3305 ,C2357_=_C3306 ,C2357_=_C3310 ,C2365_=_C3072 ,C2365_=_C3084 ,\nC2365_=_C3347 ,C2365_=_C3429 ,C2365_=_C3484 ,C2365_=_C3516 ,C2365_=_C3535 ,C2365_=_C4016 ,\nC2365_=_C4017 ,C2365_=_C4018 ,C2369_=_C2389 ,C2369_=_C2657 ,C2369_=_C2658 ,C2369_=_C2659 ,\nC2369_=_C2660 ,C2369_=_C2661 ,C2369_=_C2663 ,C2369_=_C2664 ,C2369_=_C2666 ,C2369_=_C2667 ,\nC2369_=_C2668 ,C2369_=_C2669 ,C2369_=_C2670 ,C2389_=_C2731 ,C2389_=_C2959 ,C2389_=_C3100 ,\nC2389_=_C3241 ,C2389_=_C3420 ,C2389_=_C3469 ,C2389_=_C3529 ,C2389_=_C3552 ,C2389_=_C3639 ,\nC2389_=_C3692 ,C2404_=_C2405 ,C2404_=_C2406 ,C2404_=_C2407 ,C2404_=_C2408 ,C2404_=_C2409 ,\nC2404_=_C2410 ,C2404_=_C2411 ,C2404_=_C2412 ,C2404_=_C2413 ,C2404_=_C2415 ,C2404_=_C2416 ,\nC2404_=_C2417 ,C2404_=_C2419 ,C2404_=_C2420 ,C2404_=_C2421 ,C2404_=_C2422 ,C2405_=_C2406 ,\nC2405_=_C2407 ,C2405_=_C2408 ,C2405_=_C2409 ,C2405_=_C2410 ,C2405_=_C2411 ,C2405_=_C2412 ,\nC2405_=_C2413 ,C2405_=_C2415 ,C2405_=_C2416 ,C2405_=_C2417 ,C2405_=_C2419 ,C2405_=_C2420 ,\nC2405_=_C2421 ,C2405_=_C2422 ,C2406_=_C2407 ,C2406_=_C2408 ,C2406_=_C2409 ,C2406_=_C2410 ,\nC2406_=_C2411 ,C2406_=_C2412 ,C2406_=_C2413 ,C2406_=_C2415 ,C2406_=_C2416 ,C2406_=_C2417 ,\nC2406_=_C2419 ,C2406_=_C2420 ,C2406_=_C2421 ,C2406_=_C2422 ,C2407_=_C2408 ,C2407_=_C2409 ,\nC2407_=_C2410 ,C2407_=_C2411 ,C2407_=_C2412 ,C2407_=_C2413 ,C2407_=_C2415 ,C2407_=_C2416 ,\nC2407_=_C2417 ,C2407_=_C2419 ,C2407_=_C2420 ,C2407_=_C2421 ,C2407_=_C2422 ,C2407_=_C3069 ,\nC2407_=_C3072 ,C2408_=_C2409 ,C2408_=_C2410 ,C2408_=_C2411 ,C2408_=_C2412 ,C2408_=_C2413 ,\nC2408_=_C2415 ,C2408_=_C2416 ,C2408_=_C2417 ,C2408_=_C2419 ,C2408_=_C2420 ,C2408_=_C2421 ,\nC2408_=_C2422 ,C2409_=_C2410 ,C2409_=_C2411 ,C2409_=_C2412 ,C2409_=_C2413 ,C2409_=_C2415 ,\nC2409_=_C2416 ,C2409_=_C2417 ,C2409_=_C2419 ,C2409_=_C2420 ,C2409_=_C2421 ,C2409_=_C2422 ,\nC2409_=_C3343 ,C2409_=_C3347 ,C2410_=_C2411 ,C2410_=_C2412 ,C2410_=_C2413 ,C2410_=_C2415 ,\nC2410_=_C2416</w:t>
      </w:r>
    </w:p>
    <w:p>
      <w:pPr>
        <w:pStyle w:val="PreformattedText"/>
        <w:bidi w:val="0"/>
        <w:spacing w:before="0" w:after="0"/>
        <w:jc w:val="left"/>
        <w:rPr/>
      </w:pPr>
      <w:r>
        <w:rPr/>
        <w:t xml:space="preserve"> </w:t>
      </w:r>
      <w:r>
        <w:rPr/>
        <w:t>,C2410_=_C2417 ,C2410_=_C2419 ,C2410_=_C2420 ,C2410_=_C2421 ,C2410_=_C2422 ,\nC2410_=_C3424 ,C2410_=_C3429 ,C2411_=_C2412 ,C2411_=_C2413 ,C2411_=_C2415 ,C2411_=_C2416 ,\nC2411_=_C2417 ,C2411_=_C2419 ,C2411_=_C2420 ,C2411_=_C2421 ,C2411_=_C2422 ,C2411_=_C3296 ,\nC2411_=_C3481 ,C2411_=_C3484 ,C2412_=_C2413 ,C2412_=_C2415 ,C2412_=_C2416 ,C2412_=_C2417 ,\nC2412_=_C2419 ,C2412_=_C2420 ,C2412_=_C2421 ,C2412_=_C2422 ,C2412_=_C3535 ,C2413_=_C2415 ,\nC2413_=_C2416 ,C2413_=_C2417 ,C2413_=_C2419 ,C2413_=_C2420 ,C2413_=_C2421 ,C2413_=_C2422 ,\nC2415_=_C2416 ,C2415_=_C2417 ,C2415_=_C2419 ,C2415_=_C2420 ,C2415_=_C2421 ,C2415_=_C2422 ,\nC2415_=_C3702 ,C2415_=_C3705 ,C2415_=_C3706 ,C2416_=_C2417 ,C2416_=_C2419 ,C2416_=_C2420 ,\nC2416_=_C2421 ,C2416_=_C2422 ,C2416_=_C2661 ,C2417_=_C2419 ,C2417_=_C2420 ,C2417_=_C2421 ,\nC2417_=_C2422 ,C2419_=_C2420 ,C2419_=_C2421 ,C2419_=_C2422 ,C2419_=_C3850 ,C2419_=_C4041 ,\nC2420_=_C2421 ,C2420_=_C2422 ,C2420_=_C2667 ,C2420_=_C3871 ,C2420_=_C4016 ,C2421_=_C2422 ,\nC2421_=_C3682 ,C2421_=_C4017 ,C2432_=_C2895 ,C2432_=_C2971 ,C2432_=_C3114 ,C2432_=_C3139 ,\nC2432_=_C3319 ,C2432_=_C3476 ,C2432_=_C3602 ,C2432_=_C3657 ,C2432_=_C3935 ,C2432_=_C3956 ,\nC2432_=_C4048 ,C2432_=_C4089 ,C2459_=_C2538 ,C2459_=_C2625 ,C2459_=_C2745 ,C2459_=_C3069 ,\nC2459_=_C3145 ,C2459_=_C3259 ,C2459_=_C3343 ,C2459_=_C3367 ,C2459_=_C3424 ,C2459_=_C3481 ,\nC2459_=_C3511 ,C2459_=_C3678 ,C2459_=_C3679 ,C2459_=_C3682 ,C2459_=_C3683 ,C2459_=_C3684 ,\nC2459_=_C3685 ,C2459_=_C3686 ,C2459_=_C3687 ,C2459_=_C3688 ,C2502_=_C2508 ,C2502_=_C2630 ,\nC2502_=_C2748 ,C2502_=_C2777 ,C2502_=_C2855 ,C2502_=_C2894 ,C2502_=_C3109 ,C2502_=_C3262 ,\nC2502_=_C3328 ,C2502_=_C3371 ,C2502_=_C3472 ,C2502_=_C3489 ,C2502_=_C3515 ,C2502_=_C3601 ,\nC2502_=_C3777 ,C2502_=_C3954 ,C2502_=_C3968 ,C2502_=_C3969 ,C2502_=_C3972 ,C2502_=_C3973 ,\nC2508_=_C2784 ,C2508_=_C2860 ,C2508_=_C2958 ,C2508_=_C3335 ,C2508_=_C3397 ,C2508_=_C3493 ,\nC2508_=_C3705 ,C2508_=_C3787 ,C2508_=_C3824 ,C2508_=_C4043 ,C2508_=_C4072 ,C2508_=_C4084 ,\nC2508_=_C4091 ,C2529_=_C2585 ,C2529_=_C2613 ,C2529_=_C2655 ,C2529_=_C2798 ,C2529_=_C3467 ,\nC2529_=_C3594 ,C2529_=_C3706 ,C2529_=_C3756 ,C2529_=_C3788 ,C2529_=_C3867 ,C2529_=_C3909 ,\nC2529_=_C4037 ,C2529_=_C4085 ,C2529_=_C4102 ,C2538_=_C2625 ,C2538_=_C2745 ,C2538_=_C3069 ,\nC2538_=_C3145 ,C2538_=_C3259 ,C2538_=_C3343 ,C2538_=_C3367 ,C2538_=_C3424 ,C2538_=_C3481 ,\nC2538_=_C3511 ,C2538_=_C3678 ,C2538_=_C3679 ,C2538_=_C3682 ,C2538_=_C3683 ,C2538_=_C3684 ,\nC2538_=_C3685 ,C2538_=_C3686 ,C2538_=_C3687 ,C2538_=_C3688 ,C2574_=_C2580 ,C2574_=_C2585 ,\nC2574_=_C2586 ,C2574_=_C2603 ,C2574_=_C2789 ,C2574_=_C2946 ,C2574_=_C3186 ,C2574_=_C3295 ,\nC2574_=_C3296 ,C2574_=_C3297 ,C2574_=_C3298 ,C2574_=_C3299 ,C2574_=_C3300 ,C2574_=_C3303 ,\nC2574_=_C3305 ,C2574_=_C3306 ,C2574_=_C3310 ,C2580_=_C2585 ,C2580_=_C2586 ,C2580_=_C2607 ,\nC2580_=_C2681 ,C2580_=_C2725 ,C2580_=_C2792 ,C2580_=_C3270 ,C2580_=_C3437 ,C2580_=_C3749 ,\nC2580_=_C3871 ,C2580_=_C3872 ,C2580_=_C3875 ,C2580_=_C3876 ,C2580_=_C3877 ,C2585_=_C2586 ,\nC2585_=_C2613 ,C2585_=_C2655 ,C2585_=_C2798 ,C2585_=_C3467 ,C2585_=_C3594 ,C2585_=_C3706 ,\nC2585_=_C3756 ,C2585_=_C3788 ,C2585_=_C3867 ,C2585_=_C3909 ,C2585_=_C4037 ,C2585_=_C4085 ,\nC2585_=_C4102 ,C2586_=_C2614 ,C2586_=_C2713 ,C2586_=_C2799 ,C2586_=_C2842 ,C2586_=_C3745 ,\nC2586_=_C3757 ,C2586_=_C3825 ,C2586_=_C3861 ,C2586_=_C3887 ,C2586_=_C3960 ,C2586_=_C4041 ,\nC2586_=_C4086 ,C2586_=_C4104 ,C2586_=_C4105 ,C2595_=_C2600 ,C2595_=_C2776 ,C2595_=_C2823 ,\nC2595_=_C3702 ,C2595_=_C3784 ,C2595_=_C3848 ,C2595_=_C3849 ,C2595_=_C3850 ,C2595_=_C3851 ,\nC2595_=_C3854 ,C2600_=_C2817 ,C2600_=_C2990 ,C2600_=_C3031 ,C2600_=_C3050 ,C2600_=_C3337 ,\nC2600_=_C3468 ,C2600_=_C3527 ,C2600_=_C3572 ,C2600_=_C3911 ,C2600_=_C3992 ,C2600_=_C3998 ,\nC2600_=_C4006 ,C2600_=_C4059 ,C2600_=_C4068 ,C2600_=_C4093 ,C2600_=_C4106 ,C2600_=_C4112 ,\nC2603_=_C2607 ,C2603_=_C2613 ,C2603_=_C2614 ,C2603_=_C2789 ,C2603_=_C2946 ,C2603_=_C3186 ,\nC2603_=_C3295 ,C2603_=_C3296 ,C2603_=_C3297 ,C2603_=_C3298 ,C2603_=_C3299 ,C2603_=_C3300 ,\nC2603_=_C3303 ,C2603_=_C3305 ,C2603_=_C3306 ,C2603_=_C3310 ,C2607_=_C2613 ,C2607_=_C2614 ,\nC2607_=_C2681 ,C2607_=_C2725 ,C2607_=_C2792 ,C2607_=_C3270 ,C2607_=_C3437 ,C2607_=_C3749 ,\nC2607_=_C3871 ,C2607_=_C3872 ,C2607_=_C3875 ,C2607_=_C3876 ,C2607_=_C3877 ,C2613_=_C2614 ,\nC2613_=_C2655 ,C2613_=_C2798 ,C2613_=_C3467 ,C2613_=_C3594 ,C2613_=_C3706 ,C2613_=_C3756 ,\nC2613_=_C3788 ,C2613_=_C3867 ,C2613_=_C3909 ,C2613_=_C4037 ,C2613_=_C4085 ,C2613_=_C4102 ,\nC2614_=_C2713 ,C2614_=_C2799 ,C2614_=_C2842 ,C2614_=_C3745 ,C2614_=_C3757 ,C2614_=_C3825 ,\nC2614_=_C3861 ,C2614_=_C3887 ,C2614_=_C3960 ,C2614_=_C4041 ,C2614_=_C4086 ,C2614_=_C4104 ,\nC2614_=_C4105 ,C2625_=_C2628 ,C2625_=_C2630 ,C2625_=_C2745 ,C2625_=_C3069 ,C2625_=_C3145 ,\nC2625_=_C3259 ,C2625_=_C3343 ,C2625_=_C3367 ,C2625_=_C3424 ,C2625_=_C3481 ,C2625_=_C3511 ,\nC2625_=_C3678 ,C2625_=_C3679 ,C2625_=_C3682 ,C2625_=_C3683 ,C2625_=_C3684 ,C2625_=_C3685 ,\nC2625_=_C3686 ,C2625_=_C3687 ,C2625_=_C3688 ,C2628_=_C2630 ,C2628_=_C2680 ,C2628_=_C2704 ,\nC2628_=_C2955 ,C2628_=_C3391 ,C2628_=_C3579 ,C2628_=_C3652 ,C2628_=_C3720 ,C2628_=_C3817 ,\nC2628_=_C3828 ,C2628_=_C3830 ,C2628_=_C3831 ,C2628_=_C3832 ,C2628_=_C3834 ,C2628_=_C3835 ,\nC2630_=_C2748 ,C2630_=_C2777 ,C2630_=_C2855 ,C2630_=_C2894 ,C2630_=_C3109 ,C2630_=_C3262 ,\nC2630_=_C3328 ,C2630_=_C3371 ,C2630_=_C3472 ,C2630_=_C3489 ,C2630_=_C3515 ,C2630_=_C3601 ,\nC2630_=_C3777 ,C2630_=_C3954 ,C2630_=_C3968 ,C2630_=_C3969 ,C2630_=_C3972 ,C2630_=_C3973 ,\nC2655_=_C2798 ,C2655_=_C3467 ,C2655_=_C3594 ,C2655_=_C3706 ,C2655_=_C3756 ,C2655_=_C3788 ,\nC2655_=_C3867 ,C2655_=_C3909 ,C2655_=_C4037 ,C2655_=_C4085 ,C2655_=_C4102 ,C2657_=_C2658 ,\nC2657_=_C2659 ,C2657_=_C2660 ,C2657_=_C2661 ,C2657_=_C2663 ,C2657_=_C2664 ,C2657_=_C2666 ,\nC2657_=_C2667 ,C2657_=_C2668 ,C2657_=_C2669 ,C2657_=_C2670 ,C2658_=_C2659 ,C2658_=_C2660 ,\nC2658_=_C2661 ,C2658_=_C2663 ,C2658_=_C2664 ,C2658_=_C2666 ,C2658_=_C2667 ,C2658_=_C2668 ,\nC2658_=_C2669 ,C2658_=_C2670 ,C2659_=_C2660 ,C2659_=_C2661 ,C2659_=_C2663 ,C2659_=_C2664 ,\nC2659_=_C2666 ,C2659_=_C2667 ,C2659_=_C2668 ,C2659_=_C2669 ,C2659_=_C2670 ,C2659_=_C3259 ,\nC2659_=_C3262 ,C2660_=_C2661 ,C2660_=_C2663 ,C2660_=_C2664 ,C2660_=_C2666 ,C2660_=_C2667 ,\nC2660_=_C2668 ,C2660_=_C2669 ,C2660_=_C2670 ,C2661_=_C2663 ,C2661_=_C2664 ,C2661_=_C2666 ,\nC2661_=_C2667 ,C2661_=_C2668 ,C2661_=_C2669 ,C2661_=_C2670 ,C2663_=_C2664 ,C2663_=_C2666 ,\nC2663_=_C2667 ,C2663_=_C2668 ,C2663_=_C2669 ,C2663_=_C2670 ,C2664_=_C2666 ,C2664_=_C2667 ,\nC2664_=_C2668 ,C2664_=_C2669 ,C2664_=_C2670 ,C2666_=_C2667 ,C2666_=_C2668 ,C2666_=_C2669 ,\nC2666_=_C2670 ,C2667_=_C2668 ,C2667_=_C2669 ,C2667_=_C2670 ,C2667_=_C3871 ,C2667_=_C4016 ,\nC2668_=_C2669 ,C2668_=_C2670 ,C2669_=_C2670 ,C2669_=_C3683 ,C2680_=_C2681 ,C2680_=_C2682 ,\nC2680_=_C2704 ,C2680_=_C2955 ,C2680_=_C3391 ,C2680_=_C3579 ,C2680_=_C3652 ,C2680_=_C3720 ,\nC2680_=_C3817 ,C2680_=_C3828 ,C2680_=_C3830 ,C2680_=_C3831 ,C2680_=_C3832 ,C2680_=_C3834 ,\nC2680_=_C3835 ,C2681_=_C2682 ,C2681_=_C2725 ,C2681_=_C2792 ,C2681_=_C3270 ,C2681_=_C3437 ,\nC2681_=_C3749 ,C2681_=_C3871 ,C2681_=_C3872 ,C2681_=_C3875 ,C2681_=_C3876 ,C2681_=_C3877 ,\nC2682_=_C2727 ,C2682_=_C2810 ,C2682_=_C2956 ,C2682_=_C3044 ,C2682_=_C3271 ,C2682_=_C3392 ,\nC2682_=_C3440 ,C2682_=_C3523 ,C2682_=_C3820 ,C2682_=_C3926 ,C2682_=_C3927 ,C2682_=_C3929 ,\nC2682_=_C3930 ,C2682_=_C3932 ,C2682_=_C3933 ,C2704_=_C2713 ,C2704_=_C2955 ,C2704_=_C3391 ,\nC2704_=_C3579 ,C2704_=_C3652 ,C2704_=_C3720 ,C2704_=_C3817 ,C2704_=_C3828 ,C2704_=_C3830 ,\nC2704_=_C3831 ,C2704_=_C3832 ,C2704_=_C3834 ,C2704_=_C3835 ,C2713_=_C2799 ,C2713_=_C2842 ,\nC2713_=_C3745 ,C2713_=_C3757 ,C2713_=_C3825 ,C2713_=_C3861 ,C2713_=_C3887 ,C2713_=_C3960 ,\nC2713_=_C4041 ,C2713_=_C4086 ,C2713_=_C4104 ,C2713_=_C4105 ,C2725_=_C2727 ,C2725_=_C2731 ,\nC2725_=_C2792 ,C2725_=_C3270 ,C2725_=_C3437 ,C2725_=_C3749 ,C2725_=_C3871 ,C2725_=_C3872 ,\nC2725_=_C3875 ,C2725_=_C3876 ,C2725_=_C3877 ,C2727_=_C2731 ,C2727_=_C2810 ,C2727_=_C2956 ,\nC2727_=_C3044 ,C2727_=_C3271 ,C2727_=_C3392 ,C2727_=_C3440 ,C2727_=_C3523 ,C2727_=_C3820 ,\nC2727_=_C3926 ,C2727_=_C3927 ,C2727_=_C3929 ,C2727_=_C3930 ,C2727_=_C3932 ,C2727_=_C3933 ,\nC2731_=_C2959 ,C2731_=_C3100 ,C2731_=_C3241 ,C2731_=_C3420 ,C2731_=_C3469 ,C2731_=_C3529 ,\nC2731_=_C3552 ,C2731_=_C3639 ,C2731_=_C3692 ,C2745_=_C2748 ,C2745_=_C3069 ,C2745_=_C3145 ,\nC2745_=_C3259 ,C2745_=_C3343 ,C2745_=_C3367 ,C2745_=_C3424 ,C2745_=_C3481 ,C2745_=_C3511 ,\nC2745_=_C3678 ,C2745_=_C3679 ,C2745_=_C3682 ,C2745_=_C3683 ,C2745_=_C3684 ,C2745_=_C3685 ,\nC2745_=_C3686 ,C2745_=_C3687 ,C2745_=_C3688 ,C2748_=_C2777 ,C2748_=_C2855 ,C2748_=_C2894 ,\nC2748_=_C3109 ,C2748_=_C3262 ,C2748_=_C3328 ,C2748_=_C3371 ,C2748_=_C3472 ,C2748_=_C3489 ,\nC2748_=_C3515 ,C2748_=_C3601 ,C2748_=_C3777 ,C2748_=_C3954 ,C2748_=_C3968 ,C2748_=_C3969 ,\nC2748_=_C3972 ,C2748_=_C3973 ,C2776_=_C2777 ,C2776_=_C2784 ,C2776_=_C2823 ,C2776_=_C3702 ,\nC2776_=_C3784 ,C2776_=_C3848 ,C2776_=_C3849 ,C2776_=_C3850 ,C2776_=_C3851 ,C2776_=_C3854 ,\nC2777_=_C2784 ,C2777_=_C2855 ,C2777_=_C2894 ,C2777_=_C3109 ,C2777_=_C3262 ,C2777_=_C3328 ,\nC2777_=_C3371 ,C2777_=_C3472 ,C2777_=_C3489 ,C2777_=_C3515 ,C2777_=_C3601 ,C2777_=_C3777 ,\nC2777_=_C3954 ,C2777_=_C3968 ,C2777_=_C3969 ,C2777_=_C3972 ,C2777_=_C3973 ,C2784_=_C2860 ,\nC2784_=_C2958 ,C2784_=_C3335 ,C2784_=_C3397 ,C2784_=_C3493 ,C2784_=_C3705 ,C2784_=_C3787 ,\nC2784_=_C3824 ,C2784_=_C4043 ,C2784_=_C4072 ,C2784_=_C4084 ,C2784_=_C4091 ,C2789_=_C2792 ,\nC2789_=_C2798 ,C2789_=_C2799 ,C2789_=_C2946 ,C2789_=_C3186 ,C2789_=_C3295 ,C2789_=_C3296 ,\nC2789_=_C3297 ,C2789_=_C3298 ,C2789_=_C3299 ,C2789_=_C3300 ,C2789_=_C3303 ,C2789_=_C3305 ,\nC2789_=_C3306 ,C2789_=_C3310 ,C2792_=_C2798 ,C2792_=_C2799 ,C2792_=_C3270 ,C2792_=_C3437 ,\nC2792_=_C3749 ,C2792_=_C3871 ,C2792_=_C3872 ,C2792_=_C3875 ,C2792_=_C3876 ,C2792_=_C3877 ,\nC2798_=_C2799 ,C2798_=_C3467 ,C2798_=_C3594 ,C2798_=_C3706 ,C2798_=_C3756</w:t>
      </w:r>
    </w:p>
    <w:p>
      <w:pPr>
        <w:pStyle w:val="PreformattedText"/>
        <w:bidi w:val="0"/>
        <w:spacing w:before="0" w:after="0"/>
        <w:jc w:val="left"/>
        <w:rPr/>
      </w:pPr>
      <w:r>
        <w:rPr/>
        <w:t xml:space="preserve"> </w:t>
      </w:r>
      <w:r>
        <w:rPr/>
        <w:t>,C2798_=_C3788 ,\nC2798_=_C3867 ,C2798_=_C3909 ,C2798_=_C4037 ,C2798_=_C4085 ,C2798_=_C4102 ,C2799_=_C2842 ,\nC2799_=_C3745 ,C2799_=_C3757 ,C2799_=_C3825 ,C2799_=_C3861 ,C2799_=_C3887 ,C2799_=_C3960 ,\nC2799_=_C4041 ,C2799_=_C4086 ,C2799_=_C4104 ,C2799_=_C4105 ,C2810_=_C2817 ,C2810_=_C2956 ,\nC2810_=_C3044 ,C2810_=_C3271 ,C2810_=_C3392 ,C2810_=_C3440 ,C2810_=_C3523 ,C2810_=_C3820 ,\nC2810_=_C3926 ,C2810_=_C3927 ,C2810_=_C3929 ,C2810_=_C3930 ,C2810_=_C3932 ,C2810_=_C3933 ,\nC2817_=_C2990 ,C2817_=_C3031 ,C2817_=_C3050 ,C2817_=_C3337 ,C2817_=_C3468 ,C2817_=_C3527 ,\nC2817_=_C3572 ,C2817_=_C3911 ,C2817_=_C3992 ,C2817_=_C3998 ,C2817_=_C4006 ,C2817_=_C4059 ,\nC2817_=_C4068 ,C2817_=_C4093 ,C2817_=_C4106 ,C2817_=_C4112 ,C2823_=_C3702 ,C2823_=_C3784 ,\nC2823_=_C3848 ,C2823_=_C3849 ,C2823_=_C3850 ,C2823_=_C3851 ,C2823_=_C3854 ,C2842_=_C3745 ,\nC2842_=_C3757 ,C2842_=_C3825 ,C2842_=_C3861 ,C2842_=_C3887 ,C2842_=_C3960 ,C2842_=_C4041 ,\nC2842_=_C4086 ,C2842_=_C4104 ,C2842_=_C4105 ,C2855_=_C2860 ,C2855_=_C2894 ,C2855_=_C3109 ,\nC2855_=_C3262 ,C2855_=_C3328 ,C2855_=_C3371 ,C2855_=_C3472 ,C2855_=_C3489 ,C2855_=_C3515 ,\nC2855_=_C3601 ,C2855_=_C3777 ,C2855_=_C3954 ,C2855_=_C3968 ,C2855_=_C3969 ,C2855_=_C3972 ,\nC2855_=_C3973 ,C2860_=_C2958 ,C2860_=_C3335 ,C2860_=_C3397 ,C2860_=_C3493 ,C2860_=_C3705 ,\nC2860_=_C3787 ,C2860_=_C3824 ,C2860_=_C4043 ,C2860_=_C4072 ,C2860_=_C4084 ,C2860_=_C4091 ,\nC2894_=_C2895 ,C2894_=_C3109 ,C2894_=_C3262 ,C2894_=_C3328 ,C2894_=_C3371 ,C2894_=_C3472 ,\nC2894_=_C3489 ,C2894_=_C3515 ,C2894_=_C3601 ,C2894_=_C3777 ,C2894_=_C3954 ,C2894_=_C3968 ,\nC2894_=_C3969 ,C2894_=_C3972 ,C2894_=_C3973 ,C2895_=_C2971 ,C2895_=_C3114 ,C2895_=_C3139 ,\nC2895_=_C3319 ,C2895_=_C3476 ,C2895_=_C3602 ,C2895_=_C3657 ,C2895_=_C3935 ,C2895_=_C3956 ,\nC2895_=_C4048 ,C2895_=_C4089 ,C2944_=_C2946 ,C2944_=_C2955 ,C2944_=_C2956 ,C2944_=_C2958 ,\nC2944_=_C2959 ,C2944_=_C2963 ,C2944_=_C3088 ,C2944_=_C3129 ,C2944_=_C3214 ,C2944_=_C3216 ,\nC2944_=_C3217 ,C2944_=_C3218 ,C2944_=_C3219 ,C2944_=_C3220 ,C2944_=_C3221 ,C2944_=_C3224 ,\nC2944_=_C3225 ,C2944_=_C3228 ,C2946_=_C2955 ,C2946_=_C2956 ,C2946_=_C2958 ,C2946_=_C2959 ,\nC2946_=_C3186 ,C2946_=_C3295 ,C2946_=_C3296 ,C2946_=_C3297 ,C2946_=_C3298 ,C2946_=_C3299 ,\nC2946_=_C3300 ,C2946_=_C3303 ,C2946_=_C3305 ,C2946_=_C3306 ,C2946_=_C3310 ,C2955_=_C2956 ,\nC2955_=_C2958 ,C2955_=_C2959 ,C2955_=_C3391 ,C2955_=_C3579 ,C2955_=_C3652 ,C2955_=_C3720 ,\nC2955_=_C3817 ,C2955_=_C3828 ,C2955_=_C3830 ,C2955_=_C3831 ,C2955_=_C3832 ,C2955_=_C3834 ,\nC2955_=_C3835 ,C2956_=_C2958 ,C2956_=_C2959 ,C2956_=_C3044 ,C2956_=_C3271 ,C2956_=_C3392 ,\nC2956_=_C3440 ,C2956_=_C3523 ,C2956_=_C3820 ,C2956_=_C3926 ,C2956_=_C3927 ,C2956_=_C3929 ,\nC2956_=_C3930 ,C2956_=_C3932 ,C2956_=_C3933 ,C2958_=_C2959 ,C2958_=_C3335 ,C2958_=_C3397 ,\nC2958_=_C3493 ,C2958_=_C3705 ,C2958_=_C3787 ,C2958_=_C3824 ,C2958_=_C4043 ,C2958_=_C4072 ,\nC2958_=_C4084 ,C2958_=_C4091 ,C2959_=_C3100 ,C2959_=_C3241 ,C2959_=_C3420 ,C2959_=_C3469 ,\nC2959_=_C3529 ,C2959_=_C3552 ,C2959_=_C3639 ,C2959_=_C3692 ,C2963_=_C2971 ,C2963_=_C3088 ,\nC2963_=_C3129 ,C2963_=_C3214 ,C2963_=_C3216 ,C2963_=_C3217 ,C2963_=_C3218 ,C2963_=_C3219 ,\nC2963_=_C3220 ,C2963_=_C3221 ,C2963_=_C3224 ,C2963_=_C3225 ,C2963_=_C3228 ,C2971_=_C3114 ,\nC2971_=_C3139 ,C2971_=_C3319 ,C2971_=_C3476 ,C2971_=_C3602 ,C2971_=_C3657 ,C2971_=_C3935 ,\nC2971_=_C3956 ,C2971_=_C4048 ,C2971_=_C4089 ,C2990_=_C3031 ,C2990_=_C3050 ,C2990_=_C3337 ,\nC2990_=_C3468 ,C2990_=_C3527 ,C2990_=_C3572 ,C2990_=_C3911 ,C2990_=_C3992 ,C2990_=_C3998 ,\nC2990_=_C4006 ,C2990_=_C4059 ,C2990_=_C4068 ,C2990_=_C4093 ,C2990_=_C4106 ,C2990_=_C4112 ,\nC3031_=_C3050 ,C3031_=_C3337 ,C3031_=_C3468 ,C3031_=_C3527 ,C3031_=_C3572 ,C3031_=_C3911 ,\nC3031_=_C3992 ,C3031_=_C3998 ,C3031_=_C4006 ,C3031_=_C4059 ,C3031_=_C4068 ,C3031_=_C4093 ,\nC3031_=_C4106 ,C3031_=_C4112 ,C3044_=_C3050 ,C3044_=_C3271 ,C3044_=_C3392 ,C3044_=_C3440 ,\nC3044_=_C3523 ,C3044_=_C3820 ,C3044_=_C3926 ,C3044_=_C3927 ,C3044_=_C3929 ,C3044_=_C3930 ,\nC3044_=_C3932 ,C3044_=_C3933 ,C3050_=_C3337 ,C3050_=_C3468 ,C3050_=_C3527 ,C3050_=_C3572 ,\nC3050_=_C3911 ,C3050_=_C3992 ,C3050_=_C3998 ,C3050_=_C4006 ,C3050_=_C4059 ,C3050_=_C4068 ,\nC3050_=_C4093 ,C3050_=_C4106 ,C3050_=_C4112 ,C3069_=_C3072 ,C3069_=_C3145 ,C3069_=_C3259 ,\nC3069_=_C3343 ,C3069_=_C3367 ,C3069_=_C3424 ,C3069_=_C3481 ,C3069_=_C3511 ,C3069_=_C3678 ,\nC3069_=_C3679 ,C3069_=_C3682 ,C3069_=_C3683 ,C3069_=_C3684 ,C3069_=_C3685 ,C3069_=_C3686 ,\nC3069_=_C3687 ,C3069_=_C3688 ,C3072_=_C3084 ,C3072_=_C3347 ,C3072_=_C3429 ,C3072_=_C3484 ,\nC3072_=_C3516 ,C3072_=_C3535 ,C3072_=_C4016 ,C3072_=_C4017 ,C3072_=_C4018 ,C3084_=_C3347 ,\nC3084_=_C3429 ,C3084_=_C3484 ,C3084_=_C3516 ,C3084_=_C3535 ,C3084_=_C4016 ,C3084_=_C4017 ,\nC3084_=_C4018 ,C3088_=_C3100 ,C3088_=_C3129 ,C3088_=_C3214 ,C3088_=_C3216 ,C3088_=_C3217 ,\nC3088_=_C3218 ,C3088_=_C3219 ,C3088_=_C3220 ,C3088_=_C3221 ,C3088_=_C3224 ,C3088_=_C3225 ,\nC3088_=_C3228 ,C3100_=_C3241 ,C3100_=_C3420 ,C3100_=_C3469 ,C3100_=_C3529 ,C3100_=_C3552 ,\nC3100_=_C3639 ,C3100_=_C3692 ,C3109_=_C3114 ,C3109_=_C3262 ,C3109_=_C3328 ,C3109_=_C3371 ,\nC3109_=_C3472 ,C3109_=_C3489 ,C3109_=_C3515 ,C3109_=_C3601 ,C3109_=_C3777 ,C3109_=_C3954 ,\nC3109_=_C3968 ,C3109_=_C3969 ,C3109_=_C3972 ,C3109_=_C3973 ,C3114_=_C3139 ,C3114_=_C3319 ,\nC3114_=_C3476 ,C3114_=_C3602 ,C3114_=_C3657 ,C3114_=_C3935 ,C3114_=_C3956 ,C3114_=_C4048 ,\nC3114_=_C4089 ,C3129_=_C3139 ,C3129_=_C3214 ,C3129_=_C3216 ,C3129_=_C3217 ,C3129_=_C3218 ,\nC3129_=_C3219 ,C3129_=_C3220 ,C3129_=_C3221 ,C3129_=_C3224 ,C3129_=_C3225 ,C3129_=_C3228 ,\nC3139_=_C3319 ,C3139_=_C3476 ,C3139_=_C3602 ,C3139_=_C3657 ,C3139_=_C3935 ,C3139_=_C3956 ,\nC3139_=_C4048 ,C3139_=_C4089 ,C3145_=_C3259 ,C3145_=_C3343 ,C3145_=_C3367 ,C3145_=_C3424 ,\nC3145_=_C3481 ,C3145_=_C3511 ,C3145_=_C3678 ,C3145_=_C3679 ,C3145_=_C3682 ,C3145_=_C3683 ,\nC3145_=_C3684 ,C3145_=_C3685 ,C3145_=_C3686 ,C3145_=_C3687 ,C3145_=_C3688 ,C3186_=_C3295 ,\nC3186_=_C3296 ,C3186_=_C3297 ,C3186_=_C3298 ,C3186_=_C3299 ,C3186_=_C3300 ,C3186_=_C3303 ,\nC3186_=_C3305 ,C3186_=_C3306 ,C3186_=_C3310 ,C3214_=_C3216 ,C3214_=_C3217 ,C3214_=_C3218 ,\nC3214_=_C3219 ,C3214_=_C3220 ,C3214_=_C3221 ,C3214_=_C3224 ,C3214_=_C3225 ,C3214_=_C3228 ,\nC3214_=_C3241 ,C3216_=_C3217 ,C3216_=_C3218 ,C3216_=_C3219 ,C3216_=_C3220 ,C3216_=_C3221 ,\nC3216_=_C3224 ,C3216_=_C3225 ,C3216_=_C3228 ,C3216_=_C3295 ,C3216_=_C3391 ,C3216_=_C3392 ,\nC3216_=_C3397 ,C3217_=_C3218 ,C3217_=_C3219 ,C3217_=_C3220 ,C3217_=_C3221 ,C3217_=_C3224 ,\nC3217_=_C3225 ,C3217_=_C3228 ,C3217_=_C3523 ,C3217_=_C3527 ,C3217_=_C3529 ,C3218_=_C3219 ,\nC3218_=_C3220 ,C3218_=_C3221 ,C3218_=_C3224 ,C3218_=_C3225 ,C3218_=_C3228 ,C3218_=_C3552 ,\nC3219_=_C3220 ,C3219_=_C3221 ,C3219_=_C3224 ,C3219_=_C3225 ,C3219_=_C3228 ,C3219_=_C3652 ,\nC3219_=_C3657 ,C3220_=_C3221 ,C3220_=_C3224 ,C3220_=_C3225 ,C3220_=_C3228 ,C3220_=_C3298 ,\nC3220_=_C3692 ,C3221_=_C3224 ,C3221_=_C3225 ,C3221_=_C3228 ,C3221_=_C3300 ,C3221_=_C3817 ,\nC3221_=_C3820 ,C3221_=_C3824 ,C3221_=_C3825 ,C3224_=_C3225 ,C3224_=_C3228 ,C3224_=_C3305 ,\nC3224_=_C3830 ,C3224_=_C3927 ,C3224_=_C4043 ,C3225_=_C3228 ,C3225_=_C4048 ,C3228_=_C3310 ,\nC3228_=_C3876 ,C3228_=_C4089 ,C3228_=_C4102 ,C3228_=_C4104 ,C3241_=_C3420 ,C3241_=_C3469 ,\nC3241_=_C3529 ,C3241_=_C3552 ,C3241_=_C3639 ,C3241_=_C3692 ,C3259_=_C3262 ,C3259_=_C3343 ,\nC3259_=_C3367 ,C3259_=_C3424 ,C3259_=_C3481 ,C3259_=_C3511 ,C3259_=_C3678 ,C3259_=_C3679 ,\nC3259_=_C3682 ,C3259_=_C3683 ,C3259_=_C3684 ,C3259_=_C3685 ,C3259_=_C3686 ,C3259_=_C3687 ,\nC3259_=_C3688 ,C3262_=_C3328 ,C3262_=_C3371 ,C3262_=_C3472 ,C3262_=_C3489 ,C3262_=_C3515 ,\nC3262_=_C3601 ,C3262_=_C3777 ,C3262_=_C3954 ,C3262_=_C3968 ,C3262_=_C3969 ,C3262_=_C3972 ,\nC3262_=_C3973 ,C3270_=_C3271 ,C3270_=_C3437 ,C3270_=_C3749 ,C3270_=_C3871 ,C3270_=_C3872 ,\nC3270_=_C3875 ,C3270_=_C3876 ,C3270_=_C3877 ,C3271_=_C3392 ,C3271_=_C3440 ,C3271_=_C3523 ,\nC3271_=_C3820 ,C3271_=_C3926 ,C3271_=_C3927 ,C3271_=_C3929 ,C3271_=_C3930 ,C3271_=_C3932 ,\nC3271_=_C3933 ,C3295_=_C3296 ,C3295_=_C3297 ,C3295_=_C3298 ,C3295_=_C3299 ,C3295_=_C3300 ,\nC3295_=_C3303 ,C3295_=_C3305 ,C3295_=_C3306 ,C3295_=_C3310 ,C3295_=_C3391 ,C3295_=_C3392 ,\nC3295_=_C3397 ,C3296_=_C3297 ,C3296_=_C3298 ,C3296_=_C3299 ,C3296_=_C3300 ,C3296_=_C3303 ,\nC3296_=_C3305 ,C3296_=_C3306 ,C3296_=_C3310 ,C3296_=_C3481 ,C3296_=_C3484 ,C3297_=_C3298 ,\nC3297_=_C3299 ,C3297_=_C3300 ,C3297_=_C3303 ,C3297_=_C3305 ,C3297_=_C3306 ,C3297_=_C3310 ,\nC3298_=_C3299 ,C3298_=_C3300 ,C3298_=_C3303 ,C3298_=_C3305 ,C3298_=_C3306 ,C3298_=_C3310 ,\nC3298_=_C3692 ,C3299_=_C3300 ,C3299_=_C3303 ,C3299_=_C3305 ,C3299_=_C3306 ,C3299_=_C3310 ,\nC3299_=_C3749 ,C3299_=_C3756 ,C3299_=_C3757 ,C3300_=_C3303 ,C3300_=_C3305 ,C3300_=_C3306 ,\nC3300_=_C3310 ,C3300_=_C3817 ,C3300_=_C3820 ,C3300_=_C3824 ,C3300_=_C3825 ,C3303_=_C3305 ,\nC3303_=_C3306 ,C3303_=_C3310 ,C3303_=_C3887 ,C3305_=_C3306 ,C3305_=_C3310 ,C3305_=_C3830 ,\nC3305_=_C3927 ,C3305_=_C4043 ,C3306_=_C3310 ,C3306_=_C3872 ,C3306_=_C3969 ,C3306_=_C4084 ,\nC3306_=_C4085 ,C3306_=_C4086 ,C3310_=_C3876 ,C3310_=_C4089 ,C3310_=_C4102 ,C3310_=_C4104 ,\nC3319_=_C3476 ,C3319_=_C3602 ,C3319_=_C3657 ,C3319_=_C3935 ,C3319_=_C3956 ,C3319_=_C4048 ,\nC3319_=_C4089 ,C3328_=_C3335 ,C3328_=_C3337 ,C3328_=_C3371 ,C3328_=_C3472 ,C3328_=_C3489 ,\nC3328_=_C3515 ,C3328_=_C3601 ,C3328_=_C3777 ,C3328_=_C3954 ,C3328_=_C3968 ,C3328_=_C3969 ,\nC3328_=_C3972 ,C3328_=_C3973 ,C3335_=_C3337 ,C3335_=_C3397 ,C3335_=_C3493 ,C3335_=_C3705 ,\nC3335_=_C3787 ,C3335_=_C3824 ,C3335_=_C4043 ,C3335_=_C4072 ,C3335_=_C4084 ,C3335_=_C4091 ,\nC3337_=_C3468 ,C3337_=_C3527 ,C3337_=_C3572 ,C3337_=_C3911 ,C3337_=_C3992 ,C3337_=_C3998 ,\nC3337_=_C4006 ,C3337_=_C4059 ,C3337_=_C4068 ,C3337_=_C4093 ,C3337_=_C4106 ,C3337_=_C4112 ,\nC3343_=_C3347 ,C3343_=_C3367 ,C3343_=_C3424 ,C3343_=_C3481 ,C3343_=_C3511 ,C3343_=_C3678 ,\nC3343_=_C3679 ,C3343_=_C3682 ,C3343_=_C3683 ,C3343_=_C3684 ,C3343_=_C3685 ,C3343_=_C3686 ,\nC3343_=_C3687 ,C3343_=_C3688 ,C3347_=_C3429</w:t>
      </w:r>
    </w:p>
    <w:p>
      <w:pPr>
        <w:pStyle w:val="PreformattedText"/>
        <w:bidi w:val="0"/>
        <w:spacing w:before="0" w:after="0"/>
        <w:jc w:val="left"/>
        <w:rPr/>
      </w:pPr>
      <w:r>
        <w:rPr/>
        <w:t xml:space="preserve"> </w:t>
      </w:r>
      <w:r>
        <w:rPr/>
        <w:t>,C3347_=_C3484 ,C3347_=_C3516 ,C3347_=_C3535 ,\nC3347_=_C4016 ,C3347_=_C4017 ,C3347_=_C4018 ,C3367_=_C3371 ,C3367_=_C3424 ,C3367_=_C3481 ,\nC3367_=_C3511 ,C3367_=_C3678 ,C3367_=_C3679 ,C3367_=_C3682 ,C3367_=_C3683 ,C3367_=_C3684 ,\nC3367_=_C3685 ,C3367_=_C3686 ,C3367_=_C3687 ,C3367_=_C3688 ,C3371_=_C3472 ,C3371_=_C3489 ,\nC3371_=_C3515 ,C3371_=_C3601 ,C3371_=_C3777 ,C3371_=_C3954 ,C3371_=_C3968 ,C3371_=_C3969 ,\nC3371_=_C3972 ,C3371_=_C3973 ,C3391_=_C3392 ,C3391_=_C3397 ,C3391_=_C3579 ,C3391_=_C3652 ,\nC3391_=_C3720 ,C3391_=_C3817 ,C3391_=_C3828 ,C3391_=_C3830 ,C3391_=_C3831 ,C3391_=_C3832 ,\nC3391_=_C3834 ,C3391_=_C3835 ,C3392_=_C3397 ,C3392_=_C3440 ,C3392_=_C3523 ,C3392_=_C3820 ,\nC3392_=_C3926 ,C3392_=_C3927 ,C3392_=_C3929 ,C3392_=_C3930 ,C3392_=_C3932 ,C3392_=_C3933 ,\nC3397_=_C3493 ,C3397_=_C3705 ,C3397_=_C3787 ,C3397_=_C3824 ,C3397_=_C4043 ,C3397_=_C4072 ,\nC3397_=_C4084 ,C3397_=_C4091 ,C3420_=_C3469 ,C3420_=_C3529 ,C3420_=_C3552 ,C3420_=_C3639 ,\nC3420_=_C3692 ,C3424_=_C3429 ,C3424_=_C3481 ,C3424_=_C3511 ,C3424_=_C3678 ,C3424_=_C3679 ,\nC3424_=_C3682 ,C3424_=_C3683 ,C3424_=_C3684 ,C3424_=_C3685 ,C3424_=_C3686 ,C3424_=_C3687 ,\nC3424_=_C3688 ,C3429_=_C3484 ,C3429_=_C3516 ,C3429_=_C3535 ,C3429_=_C4016 ,C3429_=_C4017 ,\nC3429_=_C4018 ,C3437_=_C3440 ,C3437_=_C3749 ,C3437_=_C3871 ,C3437_=_C3872 ,C3437_=_C3875 ,\nC3437_=_C3876 ,C3437_=_C3877 ,C3440_=_C3523 ,C3440_=_C3820 ,C3440_=_C3926 ,C3440_=_C3927 ,\nC3440_=_C3929 ,C3440_=_C3930 ,C3440_=_C3932 ,C3440_=_C3933 ,C3467_=_C3468 ,C3467_=_C3469 ,\nC3467_=_C3594 ,C3467_=_C3706 ,C3467_=_C3756 ,C3467_=_C3788 ,C3467_=_C3867 ,C3467_=_C3909 ,\nC3467_=_C4037 ,C3467_=_C4085 ,C3467_=_C4102 ,C3468_=_C3469 ,C3468_=_C3527 ,C3468_=_C3572 ,\nC3468_=_C3911 ,C3468_=_C3992 ,C3468_=_C3998 ,C3468_=_C4006 ,C3468_=_C4059 ,C3468_=_C4068 ,\nC3468_=_C4093 ,C3468_=_C4106 ,C3468_=_C4112 ,C3469_=_C3529 ,C3469_=_C3552 ,C3469_=_C3639 ,\nC3469_=_C3692 ,C3472_=_C3476 ,C3472_=_C3489 ,C3472_=_C3515 ,C3472_=_C3601 ,C3472_=_C3777 ,\nC3472_=_C3954 ,C3472_=_C3968 ,C3472_=_C3969 ,C3472_=_C3972 ,C3472_=_C3973 ,C3476_=_C3602 ,\nC3476_=_C3657 ,C3476_=_C3935 ,C3476_=_C3956 ,C3476_=_C4048 ,C3476_=_C4089 ,C3481_=_C3484 ,\nC3481_=_C3511 ,C3481_=_C3678 ,C3481_=_C3679 ,C3481_=_C3682 ,C3481_=_C3683 ,C3481_=_C3684 ,\nC3481_=_C3685 ,C3481_=_C3686 ,C3481_=_C3687 ,C3481_=_C3688 ,C3484_=_C3516 ,C3484_=_C3535 ,\nC3484_=_C4016 ,C3484_=_C4017 ,C3484_=_C4018 ,C3489_=_C3493 ,C3489_=_C3515 ,C3489_=_C3601 ,\nC3489_=_C3777 ,C3489_=_C3954 ,C3489_=_C3968 ,C3489_=_C3969 ,C3489_=_C3972 ,C3489_=_C3973 ,\nC3493_=_C3705 ,C3493_=_C3787 ,C3493_=_C3824 ,C3493_=_C4043 ,C3493_=_C4072 ,C3493_=_C4084 ,\nC3493_=_C4091 ,C3511_=_C3515 ,C3511_=_C3516 ,C3511_=_C3678 ,C3511_=_C3679 ,C3511_=_C3682 ,\nC3511_=_C3683 ,C3511_=_C3684 ,C3511_=_C3685 ,C3511_=_C3686 ,C3511_=_C3687 ,C3511_=_C3688 ,\nC3515_=_C3516 ,C3515_=_C3601 ,C3515_=_C3777 ,C3515_=_C3954 ,C3515_=_C3968 ,C3515_=_C3969 ,\nC3515_=_C3972 ,C3515_=_C3973 ,C3516_=_C3535 ,C3516_=_C4016 ,C3516_=_C4017 ,C3516_=_C4018 ,\nC3523_=_C3527 ,C3523_=_C3529 ,C3523_=_C3820 ,C3523_=_C3926 ,C3523_=_C3927 ,C3523_=_C3929 ,\nC3523_=_C3930 ,C3523_=_C3932 ,C3523_=_C3933 ,C3527_=_C3529 ,C3527_=_C3572 ,C3527_=_C3911 ,\nC3527_=_C3992 ,C3527_=_C3998 ,C3527_=_C4006 ,C3527_=_C4059 ,C3527_=_C4068 ,C3527_=_C4093 ,\nC3527_=_C4106 ,C3527_=_C4112 ,C3529_=_C3552 ,C3529_=_C3639 ,C3529_=_C3692 ,C3535_=_C4016 ,\nC3535_=_C4017 ,C3535_=_C4018 ,C3552_=_C3639 ,C3552_=_C3692 ,C3572_=_C3911 ,C3572_=_C3992 ,\nC3572_=_C3998 ,C3572_=_C4006 ,C3572_=_C4059 ,C3572_=_C4068 ,C3572_=_C4093 ,C3572_=_C4106 ,\nC3572_=_C4112 ,C3579_=_C3652 ,C3579_=_C3720 ,C3579_=_C3817 ,C3579_=_C3828 ,C3579_=_C3830 ,\nC3579_=_C3831 ,C3579_=_C3832 ,C3579_=_C3834 ,C3579_=_C3835 ,C3594_=_C3706 ,C3594_=_C3756 ,\nC3594_=_C3788 ,C3594_=_C3867 ,C3594_=_C3909 ,C3594_=_C4037 ,C3594_=_C4085 ,C3594_=_C4102 ,\nC3601_=_C3602 ,C3601_=_C3777 ,C3601_=_C3954 ,C3601_=_C3968 ,C3601_=_C3969 ,C3601_=_C3972 ,\nC3601_=_C3973 ,C3602_=_C3657 ,C3602_=_C3935 ,C3602_=_C3956 ,C3602_=_C4048 ,C3602_=_C4089 ,\nC3639_=_C3692 ,C3652_=_C3657 ,C3652_=_C3720 ,C3652_=_C3817 ,C3652_=_C3828 ,C3652_=_C3830 ,\nC3652_=_C3831 ,C3652_=_C3832 ,C3652_=_C3834 ,C3652_=_C3835 ,C3657_=_C3935 ,C3657_=_C3956 ,\nC3657_=_C4048 ,C3657_=_C4089 ,C3678_=_C3679 ,C3678_=_C3682 ,C3678_=_C3683 ,C3678_=_C3684 ,\nC3678_=_C3685 ,C3678_=_C3686 ,C3678_=_C3687 ,C3678_=_C3688 ,C3678_=_C3777 ,C3679_=_C3682 ,\nC3679_=_C3683 ,C3679_=_C3684 ,C3679_=_C3685 ,C3679_=_C3686 ,C3679_=_C3687 ,C3679_=_C3688 ,\nC3682_=_C3683 ,C3682_=_C3684 ,C3682_=_C3685 ,C3682_=_C3686 ,C3682_=_C3687 ,C3682_=_C3688 ,\nC3682_=_C4017 ,C3683_=_C3684 ,C3683_=_C3685 ,C3683_=_C3686 ,C3683_=_C3687 ,C3683_=_C3688 ,\nC3684_=_C3685 ,C3684_=_C3686 ,C3684_=_C3687 ,C3684_=_C3688 ,C3685_=_C3686 ,C3685_=_C3687 ,\nC3685_=_C3688 ,C3685_=_C3972 ,C3686_=_C3687 ,C3686_=_C3688 ,C3687_=_C3688 ,C3688_=_C3933 ,\nC3688_=_C4112 ,C3702_=_C3705 ,C3702_=_C3706 ,C3702_=_C3784 ,C3702_=_C3848 ,C3702_=_C3849 ,\nC3702_=_C3850 ,C3702_=_C3851 ,C3702_=_C3854 ,C3705_=_C3706 ,C3705_=_C3787 ,C3705_=_C3824 ,\nC3705_=_C4043 ,C3705_=_C4072 ,C3705_=_C4084 ,C3705_=_C4091 ,C3706_=_C3756 ,C3706_=_C3788 ,\nC3706_=_C3867 ,C3706_=_C3909 ,C3706_=_C4037 ,C3706_=_C4085 ,C3706_=_C4102 ,C3720_=_C3817 ,\nC3720_=_C3828 ,C3720_=_C3830 ,C3720_=_C3831 ,C3720_=_C3832 ,C3720_=_C3834 ,C3720_=_C3835 ,\nC3745_=_C3757 ,C3745_=_C3825 ,C3745_=_C3861 ,C3745_=_C3887 ,C3745_=_C3960 ,C3745_=_C4041 ,\nC3745_=_C4086 ,C3745_=_C4104 ,C3745_=_C4105 ,C3749_=_C3756 ,C3749_=_C3757 ,C3749_=_C3871 ,\nC3749_=_C3872 ,C3749_=_C3875 ,C3749_=_C3876 ,C3749_=_C3877 ,C3756_=_C3757 ,C3756_=_C3788 ,\nC3756_=_C3867 ,C3756_=_C3909 ,C3756_=_C4037 ,C3756_=_C4085 ,C3756_=_C4102 ,C3757_=_C3825 ,\nC3757_=_C3861 ,C3757_=_C3887 ,C3757_=_C3960 ,C3757_=_C4041 ,C3757_=_C4086 ,C3757_=_C4104 ,\nC3757_=_C4105 ,C3777_=_C3954 ,C3777_=_C3968 ,C3777_=_C3969 ,C3777_=_C3972 ,C3777_=_C3973 ,\nC3784_=_C3787 ,C3784_=_C3788 ,C3784_=_C3848 ,C3784_=_C3849 ,C3784_=_C3850 ,C3784_=_C3851 ,\nC3784_=_C3854 ,C3787_=_C3788 ,C3787_=_C3824 ,C3787_=_C4043 ,C3787_=_C4072 ,C3787_=_C4084 ,\nC3787_=_C4091 ,C3788_=_C3867 ,C3788_=_C3909 ,C3788_=_C4037 ,C3788_=_C4085 ,C3788_=_C4102 ,\nC3817_=_C3820 ,C3817_=_C3824 ,C3817_=_C3825 ,C3817_=_C3828 ,C3817_=_C3830 ,C3817_=_C3831 ,\nC3817_=_C3832 ,C3817_=_C3834 ,C3817_=_C3835 ,C3820_=_C3824 ,C3820_=_C3825 ,C3820_=_C3926 ,\nC3820_=_C3927 ,C3820_=_C3929 ,C3820_=_C3930 ,C3820_=_C3932 ,C3820_=_C3933 ,C3824_=_C3825 ,\nC3824_=_C4043 ,C3824_=_C4072 ,C3824_=_C4084 ,C3824_=_C4091 ,C3825_=_C3861 ,C3825_=_C3887 ,\nC3825_=_C3960 ,C3825_=_C4041 ,C3825_=_C4086 ,C3825_=_C4104 ,C3825_=_C4105 ,C3828_=_C3830 ,\nC3828_=_C3831 ,C3828_=_C3832 ,C3828_=_C3834 ,C3828_=_C3835 ,C3830_=_C3831 ,C3830_=_C3832 ,\nC3830_=_C3834 ,C3830_=_C3835 ,C3830_=_C3927 ,C3830_=_C4043 ,C3831_=_C3832 ,C3831_=_C3834 ,\nC3831_=_C3835 ,C3831_=_C3851 ,C3831_=_C4059 ,C3832_=_C3834 ,C3832_=_C3835 ,C3834_=_C3835 ,\nC3848_=_C3849 ,C3848_=_C3850 ,C3848_=_C3851 ,C3848_=_C3854 ,C3848_=_C3998 ,C3849_=_C3850 ,\nC3849_=_C3851 ,C3849_=_C3854 ,C3850_=_C3851 ,C3850_=_C3854 ,C3850_=_C4041 ,C3851_=_C3854 ,\nC3851_=_C4059 ,C3854_=_C4106 ,C3861_=_C3887 ,C3861_=_C3960 ,C3861_=_C4041 ,C3861_=_C4086 ,\nC3861_=_C4104 ,C3861_=_C4105 ,C3867_=_C3909 ,C3867_=_C4037 ,C3867_=_C4085 ,C3867_=_C4102 ,\nC3871_=_C3872 ,C3871_=_C3875 ,C3871_=_C3876 ,C3871_=_C3877 ,C3871_=_C4016 ,C3872_=_C3875 ,\nC3872_=_C3876 ,C3872_=_C3877 ,C3872_=_C3969 ,C3872_=_C4084 ,C3872_=_C4085 ,C3872_=_C4086 ,\nC3875_=_C3876 ,C3875_=_C3877 ,C3875_=_C3930 ,C3876_=_C3877 ,C3876_=_C4089 ,C3876_=_C4102 ,\nC3876_=_C4104 ,C3877_=_C3932 ,C3887_=_C3960 ,C3887_=_C4041 ,C3887_=_C4086 ,C3887_=_C4104 ,\nC3887_=_C4105 ,C3909_=_C3911 ,C3909_=_C4037 ,C3909_=_C4085 ,C3909_=_C4102 ,C3911_=_C3992 ,\nC3911_=_C3998 ,C3911_=_C4006 ,C3911_=_C4059 ,C3911_=_C4068 ,C3911_=_C4093 ,C3911_=_C4106 ,\nC3911_=_C4112 ,C3926_=_C3927 ,C3926_=_C3929 ,C3926_=_C3930 ,C3926_=_C3932 ,C3926_=_C3933 ,\nC3926_=_C4006 ,C3927_=_C3929 ,C3927_=_C3930 ,C3927_=_C3932 ,C3927_=_C3933 ,C3927_=_C4043 ,\nC3929_=_C3930 ,C3929_=_C3932 ,C3929_=_C3933 ,C3929_=_C4093 ,C3930_=_C3932 ,C3930_=_C3933 ,\nC3932_=_C3933 ,C3933_=_C4112 ,C3935_=_C3956 ,C3935_=_C4048 ,C3935_=_C4089 ,C3954_=_C3956 ,\nC3954_=_C3968 ,C3954_=_C3969 ,C3954_=_C3972 ,C3954_=_C3973 ,C3956_=_C4048 ,C3956_=_C4089 ,\nC3960_=_C4041 ,C3960_=_C4086 ,C3960_=_C4104 ,C3960_=_C4105 ,C3968_=_C3969 ,C3968_=_C3972 ,\nC3968_=_C3973 ,C3968_=_C4072 ,C3969_=_C3972 ,C3969_=_C3973 ,C3969_=_C4084 ,C3969_=_C4085 ,\nC3969_=_C4086 ,C3972_=_C3973 ,C3973_=_C4091 ,C3992_=_C3998 ,C3992_=_C4006 ,C3992_=_C4059 ,\nC3992_=_C4068 ,C3992_=_C4093 ,C3992_=_C4106 ,C3992_=_C4112 ,C3998_=_C4006 ,C3998_=_C4059 ,\nC3998_=_C4068 ,C3998_=_C4093 ,C3998_=_C4106 ,C3998_=_C4112 ,C4006_=_C4059 ,C4006_=_C4068 ,\nC4006_=_C4093 ,C4006_=_C4106 ,C4006_=_C4112 ,C4016_=_C4017 ,C4016_=_C4018 ,C4017_=_C4018 ,\nC4037_=_C4085 ,C4037_=_C4102 ,C4041_=_C4086 ,C4041_=_C4104 ,C4041_=_C4105 ,C4043_=_C4072 ,\nC4043_=_C4084 ,C4043_=_C4091 ,C4048_=_C4089 ,C4059_=_C4068 ,C4059_=_C4093 ,C4059_=_C4106 ,\nC4059_=_C4112 ,C4068_=_C4093 ,C4068_=_C4106 ,C4068_=_C4112 ,C4072_=_C4084 ,C4072_=_C4091 ,\nC4084_=_C4085 ,C4084_=_C4086 ,C4084_=_C4091 ,C4085_=_C4086 ,C4085_=_C4102 ,C4086_=_C4104 ,\nC4086_=_C4105 ,C4089_=_C4102 ,C4089_=_C4104 ,C4093_=_C4106 ,C4093_=_C4112 ,C4102_=_C4104 ,\nC4104_=_C4105 ,C4106_=_C4112 ,"];64[shape=box, label="id:64 level: 2\n866: C19 C39 C41 C43 C45 \nC56 C59 C62 C64 C66 C83 \nC86 C104 C106 C108 C120 C123 \nC149 C160 C163 C165 C168 C176 \nC178 C179 C183 C187 C195 C197 \nC199 C201 C212 C214 C215 C229 \nC248 C260 C262 C263 C269 C284 \nC293 C305 C314 C320 C327 C338 \nC339 C372 C375 C376 C377 C378 \nC379 C381 C383 C385 C386 C387 \nC390 C392 C393 C394 C396 C423 \nC424 C425 C426 C427 C430 C431 \nC432 C433 C434 C435 C436 C437 \nC439 C440 C442 C444 C445 C446 \nC473 C475 C477 C479 C481 C490 \nC492 C493 C497 C502 C503 C506 \nC514 C515 C518 C522 C525 C526 \nC527 C540 C555 C557 C558 C560 \nC561 C562 C565 C566</w:t>
      </w:r>
    </w:p>
    <w:p>
      <w:pPr>
        <w:pStyle w:val="PreformattedText"/>
        <w:bidi w:val="0"/>
        <w:spacing w:before="0" w:after="0"/>
        <w:jc w:val="left"/>
        <w:rPr/>
      </w:pPr>
      <w:r>
        <w:rPr/>
        <w:t xml:space="preserve"> </w:t>
      </w:r>
      <w:r>
        <w:rPr/>
        <w:t>C567 C570 \nC571 C572 C576 C578 C579 C580 \nC581 C582 C583 C585 C587 C588 \nC590 C591 C592 C593 C597 C598 \nC599 C600 C621 C665 C673 C675 \nC680 C681 C683 C684 C686 C688 \nC689 C693 C695 C698 C702 C705 \nC706 C714 C716 C725 C726 C728 \nC730 C732 C763 C766 C767 C769 \nC773 C775 C780 C784 C785 C786 \nC787 C788 C790 C792 C793 C794 \nC798 C801 C802 C803 C805 C807 \nC808 C817 C826 C827 C828 C832 \nC836 C843 C844 C847 C853 C920 \nC952 C964 C965 C975 C979 C980 \nC983 C988 C990 C1004 C1023 C1031 \nC1034 C1040 C1041 C1043 C1044 C1045 \nC1046 C1047 C1048 C1050 C1051 C1053 \nC1055 C1058 C1059 C1060 C1061 C1062 \nC1064 C1079 C1082 C1119 C1123 C1126 \nC1132 C1146 C1159 C1170 C1179 C1181 \nC1186 C1196 C1211 C1225 C1235 C1237 \nC1245 C1247 C1249 C1250 C1251 C1257 \nC1258 C1260 C1272 C1281 C1283 C1284 \nC1308 C1309 C1310 C1312 C1315 C1319 \nC1321 C1323 C1325 C1326 C1329 C1330 \nC1359 C1380 C1381 C1388 C1391 C1393 \nC1404 C1412 C1431 C1436 C1444 C1449 \nC1455 C1456 C1457 C1458 C1460 C1462 \nC1463 C1464 C1465 C1467 C1468 C1469 \nC1472 C1473 C1474 C1476 C1484 C1493 \nC1494 C1508 C1513 C1518 C1519 C1523 \nC1535 C1541 C1549 C1554 C1556 C1557 \nC1558 C1559 C1560 C1561 C1562 C1563 \nC1564 C1565 C1566 C1567 C1568 C1569 \nC1571 C1572 C1575 C1576 C1578 C1625 \nC1645 C1654 C1659 C1660 C1661 C1667 \nC1668 C1669 C1671 C1672 C1674 C1675 \nC1678 C1679 C1680 C1683 C1684 C1685 \nC1686 C1687 C1688 C1690 C1691 C1693 \nC1706 C1729 C1742 C1751 C1769 C1786 \nC1792 C1797 C1803 C1829 C1840 C1842 \nC1854 C1863 C1864 C1865 C1867 C1868 \nC1869 C1873 C1874 C1875 C1876 C1877 \nC1878 C1879 C1882 C1883 C1885 C1924 \nC1939 C1958 C1960 C1962 C1982 C1988 \nC1989 C1990 C2009 C2059 C2085 C2086 \nC2097 C2100 C2101 C2104 C2114 C2128 \nC2135 C2143 C2144 C2146 C2151 C2166 \nC2173 C2174 C2175 C2176 C2179 C2181 \nC2183 C2184 C2186 C2187 C2190 C2193 \nC2207 C2211 C2212 C2215 C2219 C2222 \nC2260 C2262 C2265 C2268 C2273 C2274 \nC2319 C2331 C2332 C2333 C2334 C2335 \nC2337 C2338 C2341 C2342 C2343 C2344 \nC2346 C2348 C2349 C2350 C2351 C2355 \nC2381 C2388 C2390 C2399 C2405 C2413 \nC2415 C2416 C2419 C2420 C2422 C2423 \nC2425 C2426 C2428 C2430 C2432 C2433 \nC2455 C2458 C2460 C2465 C2466 C2468 \nC2470 C2478 C2489 C2490 C2495 C2499 \nC2504 C2511 C2528 C2531 C2546 C2547 \nC2548 C2549 C2559 C2570 C2571 C2572 \nC2573 C2574 C2576 C2578 C2580 C2582 \nC2584 C2585 C2586 C2587 C2588 C2589 \nC2594 C2639 C2640 C2641 C2642 C2644 \nC2645 C2646 C2647 C2648 C2649 C2650 \nC2652 C2653 C2654 C2655 C2656 C2661 \nC2667 C2671 C2672 C2673 C2674 C2677 \nC2678 C2680 C2681 C2682 C2684 C2685 \nC2686 C2688 C2694 C2698 C2709 C2711 \nC2740 C2749 C2769 C2770 C2772 C2773 \nC2774 C2775 C2776 C2777 C2778 C2779 \nC2781 C2782 C2783 C2784 C2785 C2786 \nC2787 C2803 C2804 C2805 C2806 C2808 \nC2810 C2813 C2814 C2815 C2816 C2817 \nC2824 C2826 C2828 C2829 C2836 C2848 \nC2865 C2866 C2869 C2876 C2883 C2889 \nC2896 C2897 C2898 C2900 C2901 C2904 \nC2905 C2906 C2908 C2909 C2912 C2913 \nC2914 C2923 C2924 C2925 C2927 C2928 \nC2936 C2940 C2966 C2970 C2977 C2984 \nC2987 C2999 C3000 C3011 C3015 C3020 \nC3021 C3028 C3030 C3045 C3051 C3057 \nC3086 C3102 C3105 C3107 C3110 C3111 \nC3115 C3116 C3144 C3151 C3153 C3154 \nC3156 C3157 C3167 C3185 C3186 C3189 \nC3190 C3191 C3193 C3194 C3195 C3196 \nC3198 C3200 C3202 C3235 C3255 C3275 \nC3282 C3283 C3289 C3290 C3294 C3313 \nC3316 C3319 C3321 C3322 C3323 C3324 \nC3325 C3326 C3327 C3328 C3329 C3330 \nC3331 C3332 C3333 C3334 C3335 C3336 \nC3337 C3338 C3346 C3353 C3354 C3355 \nC3356 C3358 C3359 C3360 C3361 C3374 \nC3376 C3394 C3414 C3428 C3446 C3447 \nC3448 C3449 C3451 C3452 C3455 C3456 \nC3457 C3463 C3466 C3490 C3495 C3499 \nC3503 C3524 C3525 C3530 C3531 C3539 \nC3545 C3551 C3555 C3557 C3558 C3562 \nC3566 C3569 C3582 C3585 C3587 C3604 \nC3607 C3610 C3611 C3612 C3614 C3616 \nC3617 C3618 C3619 C3620 C3623 C3624 \nC3630 C3631 C3640 C3641 C3642 C3643 \nC3644 C3646 C3649 C3650 C3659 C3664 \nC3684 C3686 C3687 C3688 C3697 C3701 \nC3702 C3705 C3706 C3707 C3708 C3709 \nC3710 C3711 C3715 C3716 C3717 C3718 \nC3719 C3723 C3726 C3727 C3729 C3730 \nC3731 C3732 C3734 C3736 C3737 C3738 \nC3739 C3743 C3746 C3747 C3753 C3760 \nC3761 C3762 C3764 C3766 C3767 C3772 \nC3778 C3779 C3780 C3791 C3799 C3800 \nC3802 C3804 C3808 C3811 C3813 C3818 \nC3832 C3836 C3838 C3841 C3842 C3843 \nC3846 C3849 C3850 C3857 C3858 C3860 \nC3861 C3862 C3871 C3879 C3880 C3882 \nC3886 C3892 C3893 C3905 C3908 C3915 \nC3917 C3918 C3919 C3926 C3933 C3947 \nC3958 C3962 C3963 C3988 C3989 C3991 \nC3992 C3996 C4001 C4003 C4005 C4006 \nC4009 C4010 C4012 C4013 C4015 C4016 \nC4019 C4020 C4026 C4027 C4028 C4029 \nC4041 C4042 C4047 C4053 C4055 C4057 \nC4062 C4063 C4064 C4065 C4068 C4069 \nC4094 C4095 C4097 C4098 C4099 C4112 \nC4114 C4121 C4123 \n10791: C19_=_C83( C19 C83 ) C19_=_C229( C19 C229 ) C19_=_C248( C19 C248 ) C19_=_C284( C19 C284 ) C19_=_C1079( C19 C1079 ) \nC19_=_C2143( C19 C2143 ) C19_=_C2183( C19 C2183 ) C19_=_C2499( C19 C2499 ) C19_=_C2824( C19 C2824 ) C19_=_C2836( C19 C2836 ) C19_=_C3011( C19 C3011 ) \nC19_=_C3620( C19 C3620 ) C19_=_C3800( C19 C3800 ) C19_=_C3818( C19 C3818 ) C19_=_C3857( C19 C3857 ) C19_=_C3858( C19 C3858 ) C19_=_C3860( C19 C3860 ) \nC19_=_C3861( C19 C3861 ) C19_=_C3862( C19 C3862 ) C39_=_C41( C39 C41 ) C39_=_C43( C39 C43 ) C39_=_C45( C39 C45 ) C39_=_C56( C39 C56 ) \nC39_=_C120( C39 C120 ) C39_=_C160( C39 C160 ) C39_=_C176( C39 C176 ) C39_=_C195( C39 C195 ) C39_=_C260( C39 C260 ) C39_=_C843( C39 C843 ) \nC39_=_C1560( C39 C1560 ) C39_=_C1693( C39 C1693 ) C39_=_C2260( C39 C2260 ) C39_=_C2390( C39 C2390 ) C39_=_C2423( C39 C2423 ) C39_=_C2425( C39 C2425 ) \nC39_=_C2426( C39 C2426 ) C39_=_C2428( C39 C2428 ) C39_=_C2430( C39 C2430 ) C39_=_C2432( C39 C2432 ) C39_=_C2433( C39 C2433 ) C41_=_C43( C41 C43 ) \nC41_=_C45( C41 C45 ) C41_=_C59( C41 C59 ) C41_=_C123( C41 C123 ) C41_=_C163( C41 C163 ) C41_=_C178( C41 C178 ) C41_=_C197( C41 C197 ) \nC41_=_C262( C41 C262 ) C41_=_C826( C41 C826 ) C41_=_C979( C41 C979 ) C41_=_C2175( C41 C2175 ) C41_=_C2211( C41 C2211 ) C41_=_C2865( C41 C2865 ) \nC41_=_C3313( C41 C3313 ) C41_=_C3316( C41 C3316 ) C41_=_C3319( C41 C3319 ) C43_=_C45( C43 C45 ) C43_=_C62( C43 C62 ) C43_=_C104( C43 C104 ) \nC43_=_C165( C43 C165 ) C43_=_C183( C43 C183 ) C43_=_C199( C43 C199 ) C43_=_C212( C43 C212 ) C43_=_C390( C43 C390 ) C43_=_C518( C43 C518 ) \nC43_=_C780( C43 C780 ) C43_=_C1257( C43 C1257 ) C43_=_C2923( C43 C2923 ) C43_=_C3110( C43 C3110 ) C43_=_C3200( C43 C3200 ) C43_=_C3358( C43 C3358 ) \nC43_=_C3490( C43 C3490 ) C43_=_C3723( C43 C3723 ) C43_=_C3838( C43 C3838 ) C43_=_C4001( C43 C4001 ) C43_=_C4003( C43 C4003 ) C45_=_C66( C45 C66 ) \nC45_=_C108( C45 C108 ) C45_=_C168( C45 C168 ) C45_=_C187( C45 C187 ) C45_=_C201( C45 C201 ) C45_=_C215( C45 C215 ) C45_=_C396( C45 C396 ) \nC45_=_C525( C45 C525 ) C45_=_C1310( C45 C1310 ) C45_=_C2468( C45 C2468 ) C45_=_C2548( C45 C2548 ) C45_=_C2928( C45 C2928 ) C45_=_C3115( C45 C3115 ) \nC45_=_C3156( C45 C3156 ) C45_=_C3687( C45 C3687 ) C45_=_C3846( C45 C3846 ) C45_=_C3918( C45 C3918 ) C45_=_C4098( C45 C4098 ) C45_=_C4114( C45 C4114 ) \nC45_=_C4121( C45 C4121 ) C45_=_C4123( C45 C4123 ) C56_=_C59( C56 C59 ) C56_=_C62( C56 C62 ) C56_=_C64( C56 C64 ) C56_=_C66( C56 C66 ) \nC56_=_C120( C56 C120 ) C56_=_C160( C56 C160 ) C56_=_C176( C56 C176 ) C56_=_C195( C56 C195 ) C56_=_C260( C56 C260 ) C56_=_C843( C56 C843 ) \nC56_=_C1560( C56 C1560 ) C56_=_C1693( C56 C1693 ) C56_=_C2260( C56 C2260 ) C56_=_C2390( C56 C2390 ) C56_=_C2423( C56 C2423 ) C56_=_C2425( C56 C2425 ) \nC56_=_C2426( C56 C2426 ) C56_=_C2428( C56 C2428 ) C56_=_C2430( C56 C2430 ) C56_=_C2432( C56 C2432 ) C56_=_C2433( C56 C2433 ) C59_=_C62( C59 C62 ) \nC59_=_C64( C59 C64 ) C59_=_C66( C59 C66 ) C59_=_C123( C59 C123 ) C59_=_C163( C59 C163 ) C59_=_C178( C59 C178 ) C59_=_C197( C59 C197 ) \nC59_=_C262( C59 C262 ) C59_=_C826( C59 C826 ) C59_=_C979( C59 C979 ) C59_=_C2175( C59 C2175 ) C59_=_C2211( C59 C2211 ) C59_=_C2865( C59 C2865 ) \nC59_=_C3313( C59 C3313 ) C59_=_C3316( C59 C3316 ) C59_=_C3319( C59 C3319 ) C62_=_C64( C62 C64 ) C62_=_C66( C62 C66 ) C62_=_C104( C62 C104 ) \nC62_=_C165( C62 C165 ) C62_=_C183( C62 C183 ) C62_=_C199( C62 C199 ) C62_=_C212( C62 C212 ) C62_=_C390( C62 C390 ) C62_=_C518( C62 C518 ) \nC62_=_C780( C62 C780 ) C62_=_C1257( C62 C1257 ) C62_=_C2923( C62 C2923 ) C62_=_C3110( C62 C3110 ) C62_=_C3200( C62 C3200 ) C62_=_C3358( C62 C3358 ) \nC62_=_C3490( C62 C3490 ) C62_=_C3723( C62 C3723 ) C62_=_C3838( C62 C3838 ) C62_=_C4001( C62 C4001 ) C62_=_C4003( C62 C4003 ) C64_=_C66( C64 C66 ) \nC64_=_C86( C64 C86 ) C64_=_C106( C64 C106 ) C64_=_C149( C64 C149 ) C64_=_C214( C64 C214 ) C64_=_C269( C64 C269 ) C64_=_C393( C64 C393 ) \nC64_=_C522( C64 C522 ) C64_=_C599( C64 C599 ) C64_=_C730( C64 C730 ) C64_=_C2420( C64 C2420 ) C64_=_C2667( C64 C2667 ) C64_=_C3111( C64 C3111 ) \nC64_=_C3290( C64 C3290 ) C64_=_C3842( C64 C3842 ) C64_=_C3871( C64 C3871 ) C64_=_C4016( C64 C4016 ) C64_=_C4053( C64 C4053 ) C64_=_C4055( C64 C4055 ) \nC66_=_C108( C66 C108 ) C66_=_C168( C66 C168 ) C66_=_C187( C66 C187 ) C66_=_C201( C66 C201 ) C66_=_C215( C66 C215 ) C66_=_C396( C66 C396 ) \nC66_=_C525( C66 C525 ) C66_=_C1310( C66 C1310 ) C66_=_C2468( C66 C2468 ) C66_=_C2548( C66 C2548 ) C66_=_C2928( C66 C2928 ) C66_=_C3115( C66 C3115 ) \nC66_=_C3156( C66 C3156 ) C66_=_C3687( C66 C3687 ) C66_=_C3846( C66 C3846 ) C66_=_C3918( C66 C3918 ) C66_=_C4098( C66 C4098 ) C66_=_C4114( C66 C4114 ) \nC66_=_C4121( C66 C4121 ) C66_=_C4123( C66 C4123 ) C83_=_C86( C83 C86 ) C83_=_C229( C83 C229 ) C83_=_C248( C83 C248 ) C83_=_C284( C83 C284 ) \nC83_=_C1079( C83 C1079 ) C83_=_C2143( C83 C2143 ) C83_=_C2183( C83 C2183 ) C83_=_C2499( C83 C2499 ) C83_=_C2824( C83 C2824 ) C83_=_C2836( C83 C2836 ) \nC83_=_C3011( C83 C3011 ) C83_=_C3620( C83 C3620 ) C83_=_C3800( C83 C3800 ) C83_=_C3818( C83 C3818 ) C83_=_C3857( C83 C3857 ) C83_=_C3858( C83 C3858 ) \nC83_=_C3860( C83 C3860 ) C83_=_C3861( C83 C3861 ) C83_=_C3862( C83 C3862 ) C86_=_C106( C86 C106 ) C86_=_C149( C86 C149 ) C86_=_C214( C86</w:t>
      </w:r>
    </w:p>
    <w:p>
      <w:pPr>
        <w:pStyle w:val="PreformattedText"/>
        <w:bidi w:val="0"/>
        <w:spacing w:before="0" w:after="0"/>
        <w:jc w:val="left"/>
        <w:rPr/>
      </w:pPr>
      <w:r>
        <w:rPr/>
        <w:t xml:space="preserve"> </w:t>
      </w:r>
      <w:r>
        <w:rPr/>
        <w:t>C214 ) \nC86_=_C269( C86 C269 ) C86_=_C393( C86 C393 ) C86_=_C522( C86 C522 ) C86_=_C599( C86 C599 ) C86_=_C730( C86 C730 ) C86_=_C2420( C86 C2420 ) \nC86_=_C2667( C86 C2667 ) C86_=_C3111( C86 C3111 ) C86_=_C3290( C86 C3290 ) C86_=_C3842( C86 C3842 ) C86_=_C3871( C86 C3871 ) C86_=_C4016( C86 C4016 ) \nC86_=_C4053( C86 C4053 ) C86_=_C4055( C86 C4055 ) C104_=_C106( C104 C106 ) C104_=_C108( C104 C108 ) C104_=_C165( C104 C165 ) C104_=_C183( C104 C183 ) \nC104_=_C199( C104 C199 ) C104_=_C212( C104 C212 ) C104_=_C390( C104 C390 ) C104_=_C518( C104 C518 ) C104_=_C780( C104 C780 ) C104_=_C1257( C104 C1257 ) \nC104_=_C2923( C104 C2923 ) C104_=_C3110( C104 C3110 ) C104_=_C3200( C104 C3200 ) C104_=_C3358( C104 C3358 ) C104_=_C3490( C104 C3490 ) C104_=_C3723( C104 C3723 ) \nC104_=_C3838( C104 C3838 ) C104_=_C4001( C104 C4001 ) C104_=_C4003( C104 C4003 ) C106_=_C108( C106 C108 ) C106_=_C149( C106 C149 ) C106_=_C214( C106 C214 ) \nC106_=_C269( C106 C269 ) C106_=_C393( C106 C393 ) C106_=_C522( C106 C522 ) C106_=_C599( C106 C599 ) C106_=_C730( C106 C730 ) C106_=_C2420( C106 C2420 ) \nC106_=_C2667( C106 C2667 ) C106_=_C3111( C106 C3111 ) C106_=_C3290( C106 C3290 ) C106_=_C3842( C106 C3842 ) C106_=_C3871( C106 C3871 ) C106_=_C4016( C106 C4016 ) \nC106_=_C4053( C106 C4053 ) C106_=_C4055( C106 C4055 ) C108_=_C168( C108 C168 ) C108_=_C187( C108 C187 ) C108_=_C201( C108 C201 ) C108_=_C215( C108 C215 ) \nC108_=_C396( C108 C396 ) C108_=_C525( C108 C525 ) C108_=_C1310( C108 C1310 ) C108_=_C2468( C108 C2468 ) C108_=_C2548( C108 C2548 ) C108_=_C2928( C108 C2928 ) \nC108_=_C3115( C108 C3115 ) C108_=_C3156( C108 C3156 ) C108_=_C3687( C108 C3687 ) C108_=_C3846( C108 C3846 ) C108_=_C3918( C108 C3918 ) C108_=_C4098( C108 C4098 ) \nC108_=_C4114( C108 C4114 ) C108_=_C4121( C108 C4121 ) C108_=_C4123( C108 C4123 ) C120_=_C123( C120 C123 ) C120_=_C160( C120 C160 ) C120_=_C176( C120 C176 ) \nC120_=_C195( C120 C195 ) C120_=_C260( C120 C260 ) C120_=_C843( C120 C843 ) C120_=_C1560( C120 C1560 ) C120_=_C1693( C120 C1693 ) C120_=_C2260( C120 C2260 ) \nC120_=_C2390( C120 C2390 ) C120_=_C2423( C120 C2423 ) C120_=_C2425( C120 C2425 ) C120_=_C2426( C120 C2426 ) C120_=_C2428( C120 C2428 ) C120_=_C2430( C120 C2430 ) \nC120_=_C2432( C120 C2432 ) C120_=_C2433( C120 C2433 ) C123_=_C163( C123 C163 ) C123_=_C178( C123 C178 ) C123_=_C197( C123 C197 ) C123_=_C262( C123 C262 ) \nC123_=_C826( C123 C826 ) C123_=_C979( C123 C979 ) C123_=_C2175( C123 C2175 ) C123_=_C2211( C123 C2211 ) C123_=_C2865( C123 C2865 ) C123_=_C3313( C123 C3313 ) \nC123_=_C3316( C123 C3316 ) C123_=_C3319( C123 C3319 ) C149_=_C214( C149 C214 ) C149_=_C269( C149 C269 ) C149_=_C393( C149 C393 ) C149_=_C522( C149 C522 ) \nC149_=_C599( C149 C599 ) C149_=_C730( C149 C730 ) C149_=_C2420( C149 C2420 ) C149_=_C2667( C149 C2667 ) C149_=_C3111( C149 C3111 ) C149_=_C3290( C149 C3290 ) \nC149_=_C3842( C149 C3842 ) C149_=_C3871( C149 C3871 ) C149_=_C4016( C149 C4016 ) C149_=_C4053( C149 C4053 ) C149_=_C4055( C149 C4055 ) C160_=_C163( C160 C163 ) \nC160_=_C165( C160 C165 ) C160_=_C168( C160 C168 ) C160_=_C176( C160 C176 ) C160_=_C195( C160 C195 ) C160_=_C260( C160 C260 ) C160_=_C843( C160 C843 ) \nC160_=_C1560( C160 C1560 ) C160_=_C1693( C160 C1693 ) C160_=_C2260( C160 C2260 ) C160_=_C2390( C160 C2390 ) C160_=_C2423( C160 C2423 ) C160_=_C2425( C160 C2425 ) \nC160_=_C2426( C160 C2426 ) C160_=_C2428( C160 C2428 ) C160_=_C2430( C160 C2430 ) C160_=_C2432( C160 C2432 ) C160_=_C2433( C160 C2433 ) C163_=_C165( C163 C165 ) \nC163_=_C168( C163 C168 ) C163_=_C178( C163 C178 ) C163_=_C197( C163 C197 ) C163_=_C262( C163 C262 ) C163_=_C826( C163 C826 ) C163_=_C979( C163 C979 ) \nC163_=_C2175( C163 C2175 ) C163_=_C2211( C163 C2211 ) C163_=_C2865( C163 C2865 ) C163_=_C3313( C163 C3313 ) C163_=_C3316( C163 C3316 ) C163_=_C3319( C163 C3319 ) \nC165_=_C168( C165 C168 ) C165_=_C183( C165 C183 ) C165_=_C199( C165 C199 ) C165_=_C212( C165 C212 ) C165_=_C390( C165 C390 ) C165_=_C518( C165 C518 ) \nC165_=_C780( C165 C780 ) C165_=_C1257( C165 C1257 ) C165_=_C2923( C165 C2923 ) C165_=_C3110( C165 C3110 ) C165_=_C3200( C165 C3200 ) C165_=_C3358( C165 C3358 ) \nC165_=_C3490( C165 C3490 ) C165_=_C3723( C165 C3723 ) C165_=_C3838( C165 C3838 ) C165_=_C4001( C165 C4001 ) C165_=_C4003( C165 C4003 ) C168_=_C187( C168 C187 ) \nC168_=_C201( C168 C201 ) C168_=_C215( C168 C215 ) C168_=_C396( C168 C396 ) C168_=_C525( C168 C525 ) C168_=_C1310( C168 C1310 ) C168_=_C2468( C168 C2468 ) \nC168_=_C2548( C168 C2548 ) C168_=_C2928( C168 C2928 ) C168_=_C3115( C168 C3115 ) C168_=_C3156( C168 C3156 ) C168_=_C3687( C168 C3687 ) C168_=_C3846( C168 C3846 ) \nC168_=_C3918( C168 C3918 ) C168_=_C4098( C168 C4098 ) C168_=_C4114( C168 C4114 ) C168_=_C4121( C168 C4121 ) C168_=_C4123( C168 C4123 ) C176_=_C178( C176 C178 ) \nC176_=_C179( C176 C179 ) C176_=_C183( C176 C183 ) C176_=_C187( C176 C187 ) C176_=_C195( C176 C195 ) C176_=_C260( C176 C260 ) C176_=_C843( C176 C843 ) \nC176_=_C1560( C176 C1560 ) C176_=_C1693( C176 C1693 ) C176_=_C2260( C176 C2260 ) C176_=_C2390( C176 C2390 ) C176_=_C2423( C176 C2423 ) C176_=_C2425( C176 C2425 ) \nC176_=_C2426( C176 C2426 ) C176_=_C2428( C176 C2428 ) C176_=_C2430( C176 C2430 ) C176_=_C2432( C176 C2432 ) C176_=_C2433( C176 C2433 ) C178_=_C179( C178 C179 ) \nC178_=_C183( C178 C183 ) C178_=_C187( C178 C187 ) C178_=_C197( C178 C197 ) C178_=_C262( C178 C262 ) C178_=_C826( C178 C826 ) C178_=_C979( C178 C979 ) \nC178_=_C2175( C178 C2175 ) C178_=_C2211( C178 C2211 ) C178_=_C2865( C178 C2865 ) C178_=_C3313( C178 C3313 ) C178_=_C3316( C178 C3316 ) C178_=_C3319( C178 C3319 ) \nC179_=_C183( C179 C183 ) C179_=_C187( C179 C187 ) C179_=_C263( C179 C263 ) C179_=_C305( C179 C305 ) C179_=_C591( C179 C591 ) C179_=_C725( C179 C725 ) \nC179_=_C1053( C179 C1053 ) C179_=_C1325( C179 C1325 ) C179_=_C1494( C179 C1494 ) C179_=_C1518( C179 C1518 ) C179_=_C1661( C179 C1661 ) C179_=_C1792( C179 C1792 ) \nC179_=_C2319( C179 C2319 ) C179_=_C2415( C179 C2415 ) C179_=_C2460( C179 C2460 ) C179_=_C2576( C179 C2576 ) C179_=_C3282( C179 C3282 ) C179_=_C3607( C179 C3607 ) \nC179_=_C3701( C179 C3701 ) C179_=_C3702( C179 C3702 ) C179_=_C3705( C179 C3705 ) C179_=_C3706( C179 C3706 ) C179_=_C3707( C179 C3707 ) C179_=_C3708( C179 C3708 ) \nC179_=_C3709( C179 C3709 ) C183_=_C187( C183 C187 ) C183_=_C199( C183 C199 ) C183_=_C212( C183 C212 ) C183_=_C390( C183 C390 ) C183_=_C518( C183 C518 ) \nC183_=_C780( C183 C780 ) C183_=_C1257( C183 C1257 ) C183_=_C2923( C183 C2923 ) C183_=_C3110( C183 C3110 ) C183_=_C3200( C183 C3200 ) C183_=_C3358( C183 C3358 ) \nC183_=_C3490( C183 C3490 ) C183_=_C3723( C183 C3723 ) C183_=_C3838( C183 C3838 ) C183_=_C4001( C183 C4001 ) C183_=_C4003( C183 C4003 ) C187_=_C201( C187 C201 ) \nC187_=_C215( C187 C215 ) C187_=_C396( C187 C396 ) C187_=_C525( C187 C525 ) C187_=_C1310( C187 C1310 ) C187_=_C2468( C187 C2468 ) C187_=_C2548( C187 C2548 ) \nC187_=_C2928( C187 C2928 ) C187_=_C3115( C187 C3115 ) C187_=_C3156( C187 C3156 ) C187_=_C3687( C187 C3687 ) C187_=_C3846( C187 C3846 ) C187_=_C3918( C187 C3918 ) \nC187_=_C4098( C187 C4098 ) C187_=_C4114( C187 C4114 ) C187_=_C4121( C187 C4121 ) C187_=_C4123( C187 C4123 ) C195_=_C197( C195 C197 ) C195_=_C199( C195 C199 ) \nC195_=_C201( C195 C201 ) C195_=_C260( C195 C260 ) C195_=_C843( C195 C843 ) C195_=_C1560( C195 C1560 ) C195_=_C1693( C195 C1693 ) C195_=_C2260( C195 C2260 ) \nC195_=_C2390( C195 C2390 ) C195_=_C2423( C195 C2423 ) C195_=_C2425( C195 C2425 ) C195_=_C2426( C195 C2426 ) C195_=_C2428( C195 C2428 ) C195_=_C2430( C195 C2430 ) \nC195_=_C2432( C195 C2432 ) C195_=_C2433( C195 C2433 ) C197_=_C199( C197 C199 ) C197_=_C201( C197 C201 ) C197_=_C262( C197 C262 ) C197_=_C826( C197 C826 ) \nC197_=_C979( C197 C979 ) C197_=_C2175( C197 C2175 ) C197_=_C2211( C197 C2211 ) C197_=_C2865( C197 C2865 ) C197_=_C3313( C197 C3313 ) C197_=_C3316( C197 C3316 ) \nC197_=_C3319( C197 C3319 ) C199_=_C201( C199 C201 ) C199_=_C212( C199 C212 ) C199_=_C390( C199 C390 ) C199_=_C518( C199 C518 ) C199_=_C780( C199 C780 ) \nC199_=_C1257( C199 C1257 ) C199_=_C2923( C199 C2923 ) C199_=_C3110( C199 C3110 ) C199_=_C3200( C199 C3200 ) C199_=_C3358( C199 C3358 ) C199_=_C3490( C199 C3490 ) \nC199_=_C3723( C199 C3723 ) C199_=_C3838( C199 C3838 ) C199_=_C4001( C199 C4001 ) C199_=_C4003( C199 C4003 ) C201_=_C215( C201 C215 ) C201_=_C396( C201 C396 ) \nC201_=_C525( C201 C525 ) C201_=_C1310( C201 C1310 ) C201_=_C2468( C201 C2468 ) C201_=_C2548( C201 C2548 ) C201_=_C2928( C201 C2928 ) C201_=_C3115( C201 C3115 ) \nC201_=_C3156( C201 C3156 ) C201_=_C3687( C201 C3687 ) C201_=_C3846( C201 C3846 ) C201_=_C3918( C201 C3918 ) C201_=_C4098( C201 C4098 ) C201_=_C4114( C201 C4114 ) \nC201_=_C4121( C201 C4121 ) C201_=_C4123( C201 C4123 ) C212_=_C214( C212 C214 ) C212_=_C215( C212 C215 ) C212_=_C390( C212 C390 ) C212_=_C518( C212 C518 ) \nC212_=_C780( C212 C780 ) C212_=_C1257( C212 C1257 ) C212_=_C2923( C212 C2923 ) C212_=_C3110( C212 C3110 ) C212_=_C3200( C212 C3200 ) C212_=_C3358( C212 C3358 ) \nC212_=_C3490( C212 C3490 ) C212_=_C3723( C212 C3723 ) C212_=_C3838( C212 C3838 ) C212_=_C4001( C212 C4001 ) C212_=_C4003( C212 C4003 ) C214_=_C215( C214 C215 ) \nC214_=_C269( C214 C269 ) C214_=_C393( C214 C393 ) C214_=_C522( C214 C522 ) C214_=_C599( C214 C599 ) C214_=_C730( C214 C730 ) C214_=_C2420( C214 C2420 ) \nC214_=_C2667( C214 C2667 ) C214_=_C3111( C214 C3111 ) C214_=_C3290( C214 C3290 ) C214_=_C3842( C214 C3842 ) C214_=_C3871( C214 C3871 ) C214_=_C4016( C214 C4016 ) \nC214_=_C4053( C214 C4053 ) C214_=_C4055( C214 C4055 ) C215_=_C396( C215 C396 ) C215_=_C525( C215 C525 ) C215_=_C1310( C215 C1310 ) C215_=_C2468( C215 C2468 ) \nC215_=_C2548( C215 C2548 ) C215_=_C2928( C215 C2928 ) C215_=_C3115( C215 C3115 ) C215_=_C3156( C215 C3156 ) C215_=_C3687( C215 C3687 ) C215_=_C3846( C215 C3846 ) \nC215_=_C3918( C215 C3918 ) C215_=_C4098( C215 C4098 ) C215_=_C4114( C215 C4114 ) C215_=_C4121( C215 C4121 ) C215_=_C4123( C215 C4123 ) C229_=_C248( C229 C248 ) \nC229_=_C284( C229 C284</w:t>
      </w:r>
    </w:p>
    <w:p>
      <w:pPr>
        <w:pStyle w:val="PreformattedText"/>
        <w:bidi w:val="0"/>
        <w:spacing w:before="0" w:after="0"/>
        <w:jc w:val="left"/>
        <w:rPr/>
      </w:pPr>
      <w:r>
        <w:rPr/>
        <w:t xml:space="preserve"> </w:t>
      </w:r>
      <w:r>
        <w:rPr/>
        <w:t>) C229_=_C1079( C229 C1079 ) C229_=_C2143( C229 C2143 ) C229_=_C2183( C229 C2183 ) C229_=_C2499( C229 C2499 ) C229_=_C2824( C229 C2824 ) \nC229_=_C2836( C229 C2836 ) C229_=_C3011( C229 C3011 ) C229_=_C3620( C229 C3620 ) C229_=_C3800( C229 C3800 ) C229_=_C3818( C229 C3818 ) C229_=_C3857( C229 C3857 ) \nC229_=_C3858( C229 C3858 ) C229_=_C3860( C229 C3860 ) C229_=_C3861( C229 C3861 ) C229_=_C3862( C229 C3862 ) C248_=_C284( C248 C284 ) C248_=_C1079( C248 C1079 ) \nC248_=_C2143( C248 C2143 ) C248_=_C2183( C248 C2183 ) C248_=_C2499( C248 C2499 ) C248_=_C2824( C248 C2824 ) C248_=_C2836( C248 C2836 ) C248_=_C3011( C248 C3011 ) \nC248_=_C3620( C248 C3620 ) C248_=_C3800( C248 C3800 ) C248_=_C3818( C248 C3818 ) C248_=_C3857( C248 C3857 ) C248_=_C3858( C248 C3858 ) C248_=_C3860( C248 C3860 ) \nC248_=_C3861( C248 C3861 ) C248_=_C3862( C248 C3862 ) C260_=_C262( C260 C262 ) C260_=_C263( C260 C263 ) C260_=_C269( C260 C269 ) C260_=_C843( C260 C843 ) \nC260_=_C1560( C260 C1560 ) C260_=_C1693( C260 C1693 ) C260_=_C2260( C260 C2260 ) C260_=_C2390( C260 C2390 ) C260_=_C2423( C260 C2423 ) C260_=_C2425( C260 C2425 ) \nC260_=_C2426( C260 C2426 ) C260_=_C2428( C260 C2428 ) C260_=_C2430( C260 C2430 ) C260_=_C2432( C260 C2432 ) C260_=_C2433( C260 C2433 ) C262_=_C263( C262 C263 ) \nC262_=_C269( C262 C269 ) C262_=_C826( C262 C826 ) C262_=_C979( C262 C979 ) C262_=_C2175( C262 C2175 ) C262_=_C2211( C262 C2211 ) C262_=_C2865( C262 C2865 ) \nC262_=_C3313( C262 C3313 ) C262_=_C3316( C262 C3316 ) C262_=_C3319( C262 C3319 ) C263_=_C269( C263 C269 ) C263_=_C305( C263 C305 ) C263_=_C591( C263 C591 ) \nC263_=_C725( C263 C725 ) C263_=_C1053( C263 C1053 ) C263_=_C1325( C263 C1325 ) C263_=_C1494( C263 C1494 ) C263_=_C1518( C263 C1518 ) C263_=_C1661( C263 C1661 ) \nC263_=_C1792( C263 C1792 ) C263_=_C2319( C263 C2319 ) C263_=_C2415( C263 C2415 ) C263_=_C2460( C263 C2460 ) C263_=_C2576( C263 C2576 ) C263_=_C3282( C263 C3282 ) \nC263_=_C3607( C263 C3607 ) C263_=_C3701( C263 C3701 ) C263_=_C3702( C263 C3702 ) C263_=_C3705( C263 C3705 ) C263_=_C3706( C263 C3706 ) C263_=_C3707( C263 C3707 ) \nC263_=_C3708( C263 C3708 ) C263_=_C3709( C263 C3709 ) C269_=_C393( C269 C393 ) C269_=_C522( C269 C522 ) C269_=_C599( C269 C599 ) C269_=_C730( C269 C730 ) \nC269_=_C2420( C269 C2420 ) C269_=_C2667( C269 C2667 ) C269_=_C3111( C269 C3111 ) C269_=_C3290( C269 C3290 ) C269_=_C3842( C269 C3842 ) C269_=_C3871( C269 C3871 ) \nC269_=_C4016( C269 C4016 ) C269_=_C4053( C269 C4053 ) C269_=_C4055( C269 C4055 ) C284_=_C1079( C284 C1079 ) C284_=_C2143( C284 C2143 ) C284_=_C2183( C284 C2183 ) \nC284_=_C2499( C284 C2499 ) C284_=_C2824( C284 C2824 ) C284_=_C2836( C284 C2836 ) C284_=_C3011( C284 C3011 ) C284_=_C3620( C284 C3620 ) C284_=_C3800( C284 C3800 ) \nC284_=_C3818( C284 C3818 ) C284_=_C3857( C284 C3857 ) C284_=_C3858( C284 C3858 ) C284_=_C3860( C284 C3860 ) C284_=_C3861( C284 C3861 ) C284_=_C3862( C284 C3862 ) \nC293_=_C305( C293 C305 ) C293_=_C314( C293 C314 ) C293_=_C1359( C293 C1359 ) C293_=_C1863( C293 C1863 ) C293_=_C1864( C293 C1864 ) C293_=_C1865( C293 C1865 ) \nC293_=_C1867( C293 C1867 ) C293_=_C1868( C293 C1868 ) C293_=_C1869( C293 C1869 ) C293_=_C1873( C293 C1873 ) C293_=_C1874( C293 C1874 ) C293_=_C1875( C293 C1875 ) \nC293_=_C1876( C293 C1876 ) C293_=_C1877( C293 C1877 ) C293_=_C1878( C293 C1878 ) C293_=_C1879( C293 C1879 ) C293_=_C1882( C293 C1882 ) C293_=_C1883( C293 C1883 ) \nC293_=_C1885( C293 C1885 ) C305_=_C314( C305 C314 ) C305_=_C591( C305 C591 ) C305_=_C725( C305 C725 ) C305_=_C1053( C305 C1053 ) C305_=_C1325( C305 C1325 ) \nC305_=_C1494( C305 C1494 ) C305_=_C1518( C305 C1518 ) C305_=_C1661( C305 C1661 ) C305_=_C1792( C305 C1792 ) C305_=_C2319( C305 C2319 ) C305_=_C2415( C305 C2415 ) \nC305_=_C2460( C305 C2460 ) C305_=_C2576( C305 C2576 ) C305_=_C3282( C305 C3282 ) C305_=_C3607( C305 C3607 ) C305_=_C3701( C305 C3701 ) C305_=_C3702( C305 C3702 ) \nC305_=_C3705( C305 C3705 ) C305_=_C3706( C305 C3706 ) C305_=_C3707( C305 C3707 ) C305_=_C3708( C305 C3708 ) C305_=_C3709( C305 C3709 ) C314_=_C497( C314 C497 ) \nC314_=_C1308( C314 C1308 ) C314_=_C1381( C314 C1381 ) C314_=_C2104( C314 C2104 ) C314_=_C2465( C314 C2465 ) C314_=_C2546( C314 C2546 ) C314_=_C3153( C314 C3153 ) \nC314_=_C3185( C314 C3185 ) C314_=_C3551( C314 C3551 ) C314_=_C3585( C314 C3585 ) C314_=_C3604( C314 C3604 ) C314_=_C3684( C314 C3684 ) C314_=_C3746( C314 C3746 ) \nC314_=_C3772( C314 C3772 ) C314_=_C3882( C314 C3882 ) C314_=_C3915( C314 C3915 ) C314_=_C4095( C314 C4095 ) C314_=_C4114( C314 C4114 ) C320_=_C327( C320 C327 ) \nC320_=_C338( C320 C338 ) C320_=_C339( C320 C339 ) C320_=_C481( C320 C481 ) C320_=_C1431( C320 C1431 ) C320_=_C1456( C320 C1456 ) C320_=_C1457( C320 C1457 ) \nC320_=_C1458( C320 C1458 ) C320_=_C1460( C320 C1460 ) C320_=_C1462( C320 C1462 ) C320_=_C1463( C320 C1463 ) C320_=_C1464( C320 C1464 ) C320_=_C1465( C320 C1465 ) \nC320_=_C1467( C320 C1467 ) C320_=_C1468( C320 C1468 ) C320_=_C1469( C320 C1469 ) C320_=_C1472( C320 C1472 ) C320_=_C1473( C320 C1473 ) C320_=_C1474( C320 C1474 ) \nC320_=_C1476( C320 C1476 ) C327_=_C338( C327 C338 ) C327_=_C339( C327 C339 ) C327_=_C817( C327 C817 ) C327_=_C975( C327 C975 ) C327_=_C1146( C327 C1146 ) \nC327_=_C1391( C327 C1391 ) C327_=_C1535( C327 C1535 ) C327_=_C2207( C327 C2207 ) C327_=_C2262( C327 C2262 ) C327_=_C2671( C327 C2671 ) C327_=_C2672( C327 C2672 ) \nC327_=_C2673( C327 C2673 ) C327_=_C2674( C327 C2674 ) C327_=_C2677( C327 C2677 ) C327_=_C2678( C327 C2678 ) C327_=_C2680( C327 C2680 ) C327_=_C2681( C327 C2681 ) \nC327_=_C2682( C327 C2682 ) C327_=_C2684( C327 C2684 ) C327_=_C2685( C327 C2685 ) C327_=_C2686( C327 C2686 ) C327_=_C2688( C327 C2688 ) C338_=_C339( C338 C339 ) \nC338_=_C853( C338 C853 ) C338_=_C1281( C338 C1281 ) C338_=_C1989( C338 C1989 ) C338_=_C2085( C338 C2085 ) C338_=_C2273( C338 C2273 ) C338_=_C2649( C338 C2649 ) \nC338_=_C2908( C338 C2908 ) C338_=_C2924( C338 C2924 ) C338_=_C3779( C338 C3779 ) C338_=_C3892( C338 C3892 ) C338_=_C4012( C338 C4012 ) C338_=_C4013( C338 C4013 ) \nC338_=_C4015( C338 C4015 ) C339_=_C1132( C339 C1132 ) C339_=_C1283( C339 C1283 ) C339_=_C1523( C339 C1523 ) C339_=_C1883( C339 C1883 ) C339_=_C1990( C339 C1990 ) \nC339_=_C2086( C339 C2086 ) C339_=_C2146( C339 C2146 ) C339_=_C2186( C339 C2186 ) C339_=_C2504( C339 C2504 ) C339_=_C2814( C339 C2814 ) C339_=_C2828( C339 C2828 ) \nC339_=_C2925( C339 C2925 ) C339_=_C3015( C339 C3015 ) C339_=_C3503( C339 C3503 ) C339_=_C3780( C339 C3780 ) C339_=_C3791( C339 C3791 ) C339_=_C3804( C339 C3804 ) \nC339_=_C3858( C339 C3858 ) C339_=_C3893( C339 C3893 ) C339_=_C4013( C339 C4013 ) C339_=_C4020( C339 C4020 ) C339_=_C4026( C339 C4026 ) C339_=_C4027( C339 C4027 ) \nC339_=_C4028( C339 C4028 ) C339_=_C4029( C339 C4029 ) C372_=_C375( C372 C375 ) C372_=_C376( C372 C376 ) C372_=_C377( C372 C377 ) C372_=_C378( C372 C378 ) \nC372_=_C379( C372 C379 ) C372_=_C381( C372 C381 ) C372_=_C383( C372 C383 ) C372_=_C385( C372 C385 ) C372_=_C386( C372 C386 ) C372_=_C387( C372 C387 ) \nC372_=_C390( C372 C390 ) C372_=_C392( C372 C392 ) C372_=_C393( C372 C393 ) C372_=_C394( C372 C394 ) C372_=_C396( C372 C396 ) C372_=_C502( C372 C502 ) \nC372_=_C503( C372 C503 ) C372_=_C506( C372 C506 ) C372_=_C514( C372 C514 ) C372_=_C515( C372 C515 ) C372_=_C518( C372 C518 ) C372_=_C522( C372 C522 ) \nC372_=_C525( C372 C525 ) C372_=_C526( C372 C526 ) C375_=_C376( C375 C376 ) C375_=_C377( C375 C377 ) C375_=_C378( C375 C378 ) C375_=_C379( C375 C379 ) \nC375_=_C381( C375 C381 ) C375_=_C383( C375 C383 ) C375_=_C385( C375 C385 ) C375_=_C386( C375 C386 ) C375_=_C387( C375 C387 ) C375_=_C390( C375 C390 ) \nC375_=_C392( C375 C392 ) C375_=_C393( C375 C393 ) C375_=_C394( C375 C394 ) C375_=_C396( C375 C396 ) C375_=_C424( C375 C424 ) C375_=_C555( C375 C555 ) \nC375_=_C579( C375 C579 ) C375_=_C785( C375 C785 ) C375_=_C843( C375 C843 ) C375_=_C844( C375 C844 ) C375_=_C847( C375 C847 ) C375_=_C853( C375 C853 ) \nC376_=_C377( C376 C377 ) C376_=_C378( C376 C378 ) C376_=_C379( C376 C379 ) C376_=_C381( C376 C381 ) C376_=_C383( C376 C383 ) C376_=_C385( C376 C385 ) \nC376_=_C386( C376 C386 ) C376_=_C387( C376 C387 ) C376_=_C390( C376 C390 ) C376_=_C392( C376 C392 ) C376_=_C393( C376 C393 ) C376_=_C394( C376 C394 ) \nC376_=_C396( C376 C396 ) C376_=_C580( C376 C580 ) C376_=_C1170( C376 C1170 ) C376_=_C1179( C376 C1179 ) C376_=_C1181( C376 C1181 ) C376_=_C1186( C376 C1186 ) \nC377_=_C378( C377 C378 ) C377_=_C379( C377 C379 ) C377_=_C381( C377 C381 ) C377_=_C383( C377 C383 ) C377_=_C385( C377 C385 ) C377_=_C386( C377 C386 ) \nC377_=_C387( C377 C387 ) C377_=_C390( C377 C390 ) C377_=_C392( C377 C392 ) C377_=_C393( C377 C393 ) C377_=_C394( C377 C394 ) C377_=_C396( C377 C396 ) \nC377_=_C502( C377 C502 ) C377_=_C920( C377 C920 ) C377_=_C1554( C377 C1554 ) C377_=_C1556( C377 C1556 ) C377_=_C1557( C377 C1557 ) C377_=_C1558( C377 C1558 ) \nC377_=_C1559( C377 C1559 ) C377_=_C1560( C377 C1560 ) C377_=_C1561( C377 C1561 ) C377_=_C1562( C377 C1562 ) C377_=_C1563( C377 C1563 ) C377_=_C1564( C377 C1564 ) \nC377_=_C1565( C377 C1565 ) C377_=_C1566( C377 C1566 ) C377_=_C1567( C377 C1567 ) C377_=_C1568( C377 C1568 ) C377_=_C1569( C377 C1569 ) C377_=_C1571( C377 C1571 ) \nC377_=_C1572( C377 C1572 ) C377_=_C1575( C377 C1575 ) C377_=_C1576( C377 C1576 ) C377_=_C1578( C377 C1578 ) C378_=_C379( C378 C379 ) C378_=_C381( C378 C381 ) \nC378_=_C383( C378 C383 ) C378_=_C385( C378 C385 ) C378_=_C386( C378 C386 ) C378_=_C387( C378 C387 ) C378_=_C390( C378 C390 ) C378_=_C392( C378 C392 ) \nC378_=_C393( C378 C393 ) C378_=_C394( C378 C394 ) C378_=_C396( C378 C396 ) C378_=_C503( C378 C503 ) C378_=_C1315( C378 C1315 ) C378_=_C1667( C378 C1667 ) \nC378_=_C1668( C378 C1668 ) C378_=_C1669( C378 C1669 ) C378_=_C1671( C378 C1671 ) C378_=_C1672( C378 C1672 ) C378_=_C1674( C378 C1674 ) C378_=_C1675( C378 C1675 ) \nC378_=_C1678( C378 C1678 ) C378_=_C1679( C378 C1679 ) C378_=_C1680( C378 C1680 ) C378_=_C1683( C378 C1683 ) C378_=_C1684( C378 C1684 ) C378_=_C1685( C378 C1685</w:t>
      </w:r>
    </w:p>
    <w:p>
      <w:pPr>
        <w:pStyle w:val="PreformattedText"/>
        <w:bidi w:val="0"/>
        <w:spacing w:before="0" w:after="0"/>
        <w:jc w:val="left"/>
        <w:rPr/>
      </w:pPr>
      <w:r>
        <w:rPr/>
        <w:t xml:space="preserve"> </w:t>
      </w:r>
      <w:r>
        <w:rPr/>
        <w:t>) \nC378_=_C1686( C378 C1686 ) C378_=_C1687( C378 C1687 ) C378_=_C1688( C378 C1688 ) C378_=_C1690( C378 C1690 ) C378_=_C1691( C378 C1691 ) C379_=_C381( C379 C381 ) \nC379_=_C383( C379 C383 ) C379_=_C385( C379 C385 ) C379_=_C386( C379 C386 ) C379_=_C387( C379 C387 ) C379_=_C390( C379 C390 ) C379_=_C392( C379 C392 ) \nC379_=_C393( C379 C393 ) C379_=_C394( C379 C394 ) C379_=_C396( C379 C396 ) C379_=_C427( C379 C427 ) C379_=_C562( C379 C562 ) C379_=_C581( C379 C581 ) \nC379_=_C684( C379 C684 ) C379_=_C2260( C379 C2260 ) C379_=_C2262( C379 C2262 ) C379_=_C2265( C379 C2265 ) C379_=_C2268( C379 C2268 ) C379_=_C2273( C379 C2273 ) \nC379_=_C2274( C379 C2274 ) C381_=_C383( C381 C383 ) C381_=_C385( C381 C385 ) C381_=_C386( C381 C386 ) C381_=_C387( C381 C387 ) C381_=_C390( C381 C390 ) \nC381_=_C392( C381 C392 ) C381_=_C393( C381 C393 ) C381_=_C394( C381 C394 ) C381_=_C396( C381 C396 ) C381_=_C585( C381 C585 ) C381_=_C665( C381 C665 ) \nC381_=_C1170( C381 C1170 ) C381_=_C1225( C381 C1225 ) C381_=_C1245( C381 C1245 ) C381_=_C1321( C381 C1321 ) C381_=_C1829( C381 C1829 ) C381_=_C2489( C381 C2489 ) \nC381_=_C2769( C381 C2769 ) C381_=_C2770( C381 C2770 ) C381_=_C2772( C381 C2772 ) C381_=_C2773( C381 C2773 ) C381_=_C2774( C381 C2774 ) C381_=_C2775( C381 C2775 ) \nC381_=_C2776( C381 C2776 ) C381_=_C2777( C381 C2777 ) C381_=_C2778( C381 C2778 ) C381_=_C2779( C381 C2779 ) C381_=_C2781( C381 C2781 ) C381_=_C2782( C381 C2782 ) \nC381_=_C2783( C381 C2783 ) C381_=_C2784( C381 C2784 ) C381_=_C2785( C381 C2785 ) C381_=_C2786( C381 C2786 ) C381_=_C2787( C381 C2787 ) C383_=_C385( C383 C385 ) \nC383_=_C386( C383 C386 ) C383_=_C387( C383 C387 ) C383_=_C390( C383 C390 ) C383_=_C392( C383 C392 ) C383_=_C393( C383 C393 ) C383_=_C394( C383 C394 ) \nC383_=_C396( C383 C396 ) C383_=_C1566( C383 C1566 ) C383_=_C1672( C383 C1672 ) C383_=_C3102( C383 C3102 ) C383_=_C3105( C383 C3105 ) C383_=_C3107( C383 C3107 ) \nC383_=_C3110( C383 C3110 ) C383_=_C3111( C383 C3111 ) C383_=_C3115( C383 C3115 ) C383_=_C3116( C383 C3116 ) C385_=_C386( C385 C386 ) C385_=_C387( C385 C387 ) \nC385_=_C390( C385 C390 ) C385_=_C392( C385 C392 ) C385_=_C393( C385 C393 ) C385_=_C394( C385 C394 ) C385_=_C396( C385 C396 ) C385_=_C590( C385 C590 ) \nC385_=_C2773( C385 C2773 ) C385_=_C3555( C385 C3555 ) C385_=_C3557( C385 C3557 ) C385_=_C3558( C385 C3558 ) C385_=_C3562( C385 C3562 ) C386_=_C387( C386 C387 ) \nC386_=_C390( C386 C390 ) C386_=_C392( C386 C392 ) C386_=_C393( C386 C393 ) C386_=_C394( C386 C394 ) C386_=_C396( C386 C396 ) C386_=_C514( C386 C514 ) \nC386_=_C1272( C386 C1272 ) C386_=_C1444( C386 C1444 ) C386_=_C1660( C386 C1660 ) C386_=_C1729( C386 C1729 ) C386_=_C1854( C386 C1854 ) C386_=_C1924( C386 C1924 ) \nC386_=_C1958( C386 C1958 ) C386_=_C2413( C386 C2413 ) C386_=_C2698( C386 C2698 ) C386_=_C3000( C386 C3000 ) C386_=_C3105( C386 C3105 ) C386_=_C3531( C386 C3531 ) \nC386_=_C3631( C386 C3631 ) C386_=_C3640( C386 C3640 ) C386_=_C3641( C386 C3641 ) C386_=_C3642( C386 C3642 ) C386_=_C3643( C386 C3643 ) C386_=_C3644( C386 C3644 ) \nC386_=_C3646( C386 C3646 ) C386_=_C3649( C386 C3649 ) C386_=_C3650( C386 C3650 ) C387_=_C390( C387 C390 ) C387_=_C392( C387 C392 ) C387_=_C393( C387 C393 ) \nC387_=_C394( C387 C394 ) C387_=_C396( C387 C396 ) C387_=_C593( C387 C593 ) C387_=_C1879( C387 C1879 ) C387_=_C2774( C387 C2774 ) C387_=_C2808( C387 C2808 ) \nC387_=_C3610( C387 C3610 ) C387_=_C3799( C387 C3799 ) C387_=_C3800( C387 C3800 ) C387_=_C3802( C387 C3802 ) C387_=_C3804( C387 C3804 ) C387_=_C3808( C387 C3808 ) \nC390_=_C392( C390 C392 ) C390_=_C393( C390 C393 ) C390_=_C394( C390 C394 ) C390_=_C396( C390 C396 ) C390_=_C518( C390 C518 ) C390_=_C780( C390 C780 ) \nC390_=_C1257( C390 C1257 ) C390_=_C2923( C390 C2923 ) C390_=_C3110( C390 C3110 ) C390_=_C3200( C390 C3200 ) C390_=_C3358( C390 C3358 ) C390_=_C3490( C390 C3490 ) \nC390_=_C3723( C390 C3723 ) C390_=_C3838( C390 C3838 ) C390_=_C4001( C390 C4001 ) C390_=_C4003( C390 C4003 ) C392_=_C393( C392 C393 ) C392_=_C394( C392 C394 ) \nC392_=_C396( C392 C396 ) C392_=_C598( C392 C598 ) C392_=_C1060( C392 C1060 ) C392_=_C2346( C392 C2346 ) C392_=_C2781( C392 C2781 ) C392_=_C3841( C392 C3841 ) \nC392_=_C3989( C392 C3989 ) C392_=_C4047( C392 C4047 ) C393_=_C394( C393 C394 ) C393_=_C396( C393 C396 ) C393_=_C522( C393 C522 ) C393_=_C599( C393 C599 ) \nC393_=_C730( C393 C730 ) C393_=_C2420( C393 C2420 ) C393_=_C2667( C393 C2667 ) C393_=_C3111( C393 C3111 ) C393_=_C3290( C393 C3290 ) C393_=_C3842( C393 C3842 ) \nC393_=_C3871( C393 C3871 ) C393_=_C4016( C393 C4016 ) C393_=_C4053( C393 C4053 ) C393_=_C4055( C393 C4055 ) C394_=_C396( C394 C396 ) C394_=_C600( C394 C600 ) \nC394_=_C1687( C394 C1687 ) C394_=_C2785( C394 C2785 ) C394_=_C3716( C394 C3716 ) C394_=_C3843( C394 C3843 ) C394_=_C3991( C394 C3991 ) C394_=_C4095( C394 C4095 ) \nC394_=_C4097( C394 C4097 ) C394_=_C4098( C394 C4098 ) C394_=_C4099( C394 C4099 ) C396_=_C525( C396 C525 ) C396_=_C1310( C396 C1310 ) C396_=_C2468( C396 C2468 ) \nC396_=_C2548( C396 C2548 ) C396_=_C2928( C396 C2928 ) C396_=_C3115( C396 C3115 ) C396_=_C3156( C396 C3156 ) C396_=_C3687( C396 C3687 ) C396_=_C3846( C396 C3846 ) \nC396_=_C3918( C396 C3918 ) C396_=_C4098( C396 C4098 ) C396_=_C4114( C396 C4114 ) C396_=_C4121( C396 C4121 ) C396_=_C4123( C396 C4123 ) C423_=_C424( C423 C424 ) \nC423_=_C425( C423 C425 ) C423_=_C426( C423 C426 ) C423_=_C427( C423 C427 ) C423_=_C430( C423 C430 ) C423_=_C431( C423 C431 ) C423_=_C432( C423 C432 ) \nC423_=_C433( C423 C433 ) C423_=_C434( C423 C434 ) C423_=_C435( C423 C435 ) C423_=_C436( C423 C436 ) C423_=_C437( C423 C437 ) C423_=_C439( C423 C439 ) \nC423_=_C440( C423 C440 ) C423_=_C442( C423 C442 ) C423_=_C444( C423 C444 ) C423_=_C445( C423 C445 ) C423_=_C446( C423 C446 ) C423_=_C578( C423 C578 ) \nC423_=_C714( C423 C714 ) C423_=_C716( C423 C716 ) C423_=_C725( C423 C725 ) C423_=_C726( C423 C726 ) C423_=_C728( C423 C728 ) C423_=_C730( C423 C730 ) \nC423_=_C732( C423 C732 ) C424_=_C425( C424 C425 ) C424_=_C426( C424 C426 ) C424_=_C427( C424 C427 ) C424_=_C430( C424 C430 ) C424_=_C431( C424 C431 ) \nC424_=_C432( C424 C432 ) C424_=_C433( C424 C433 ) C424_=_C434( C424 C434 ) C424_=_C435( C424 C435 ) C424_=_C436( C424 C436 ) C424_=_C437( C424 C437 ) \nC424_=_C439( C424 C439 ) C424_=_C440( C424 C440 ) C424_=_C442( C424 C442 ) C424_=_C444( C424 C444 ) C424_=_C445( C424 C445 ) C424_=_C446( C424 C446 ) \nC424_=_C555( C424 C555 ) C424_=_C579( C424 C579 ) C424_=_C785( C424 C785 ) C424_=_C843( C424 C843 ) C424_=_C844( C424 C844 ) C424_=_C847( C424 C847 ) \nC424_=_C853( C424 C853 ) C425_=_C426( C425 C426 ) C425_=_C427( C425 C427 ) C425_=_C430( C425 C430 ) C425_=_C431( C425 C431 ) C425_=_C432( C425 C432 ) \nC425_=_C433( C425 C433 ) C425_=_C434( C425 C434 ) C425_=_C435( C425 C435 ) C425_=_C436( C425 C436 ) C425_=_C437( C425 C437 ) C425_=_C439( C425 C439 ) \nC425_=_C440( C425 C440 ) C425_=_C442( C425 C442 ) C425_=_C444( C425 C444 ) C425_=_C445( C425 C445 ) C425_=_C446( C425 C446 ) C425_=_C787( C425 C787 ) \nC425_=_C1004( C425 C1004 ) C426_=_C427( C426 C427 ) C426_=_C430( C426 C430 ) C426_=_C431( C426 C431 ) C426_=_C432( C426 C432 ) C426_=_C433( C426 C433 ) \nC426_=_C434( C426 C434 ) C426_=_C435( C426 C435 ) C426_=_C436( C426 C436 ) C426_=_C437( C426 C437 ) C426_=_C439( C426 C439 ) C426_=_C440( C426 C440 ) \nC426_=_C442( C426 C442 ) C426_=_C444( C426 C444 ) C426_=_C445( C426 C445 ) C426_=_C446( C426 C446 ) C426_=_C1742( C426 C1742 ) C426_=_C1751( C426 C1751 ) \nC427_=_C430( C427 C430 ) C427_=_C431( C427 C431 ) C427_=_C432( C427 C432 ) C427_=_C433( C427 C433 ) C427_=_C434( C427 C434 ) C427_=_C435( C427 C435 ) \nC427_=_C436( C427 C436 ) C427_=_C437( C427 C437 ) C427_=_C439( C427 C439 ) C427_=_C440( C427 C440 ) C427_=_C442( C427 C442 ) C427_=_C444( C427 C444 ) \nC427_=_C445( C427 C445 ) C427_=_C446( C427 C446 ) C427_=_C562( C427 C562 ) C427_=_C581( C427 C581 ) C427_=_C684( C427 C684 ) C427_=_C2260( C427 C2260 ) \nC427_=_C2262( C427 C2262 ) C427_=_C2265( C427 C2265 ) C427_=_C2268( C427 C2268 ) C427_=_C2273( C427 C2273 ) C427_=_C2274( C427 C2274 ) C430_=_C431( C430 C431 ) \nC430_=_C432( C430 C432 ) C430_=_C433( C430 C433 ) C430_=_C434( C430 C434 ) C430_=_C435( C430 C435 ) C430_=_C436( C430 C436 ) C430_=_C437( C430 C437 ) \nC430_=_C439( C430 C439 ) C430_=_C440( C430 C440 ) C430_=_C442( C430 C442 ) C430_=_C444( C430 C444 ) C430_=_C445( C430 C445 ) C430_=_C446( C430 C446 ) \nC430_=_C2999( C430 C2999 ) C430_=_C3000( C430 C3000 ) C431_=_C432( C431 C432 ) C431_=_C433( C431 C433 ) C431_=_C434( C431 C434 ) C431_=_C435( C431 C435 ) \nC431_=_C436( C431 C436 ) C431_=_C437( C431 C437 ) C431_=_C439( C431 C439 ) C431_=_C440( C431 C440 ) C431_=_C442( C431 C442 ) C431_=_C444( C431 C444 ) \nC431_=_C445( C431 C445 ) C431_=_C446( C431 C446 ) C431_=_C1462( C431 C1462 ) C431_=_C2805( C431 C2805 ) C431_=_C3045( C431 C3045 ) C431_=_C3051( C431 C3051 ) \nC432_=_C433( C432 C433 ) C432_=_C434( C432 C434 ) C432_=_C435( C432 C435 ) C432_=_C436( C432 C436 ) C432_=_C437( C432 C437 ) C432_=_C439( C432 C439 ) \nC432_=_C440( C432 C440 ) C432_=_C442( C432 C442 ) C432_=_C444( C432 C444 ) C432_=_C445( C432 C445 ) C432_=_C446( C432 C446 ) C432_=_C3057( C432 C3057 ) \nC433_=_C434( C433 C434 ) C433_=_C435( C433 C435 ) C433_=_C436( C433 C436 ) C433_=_C437( C433 C437 ) C433_=_C439( C433 C439 ) C433_=_C440( C433 C440 ) \nC433_=_C442( C433 C442 ) C433_=_C444( C433 C444 ) C433_=_C445( C433 C445 ) C433_=_C446( C433 C446 ) C434_=_C435( C434 C435 ) C434_=_C436( C434 C436 ) \nC434_=_C437( C434 C437 ) C434_=_C439( C434 C439 ) C434_=_C440( C434 C440 ) C434_=_C442( C434 C442 ) C434_=_C444( C434 C444 ) C434_=_C445( C434 C445 ) \nC434_=_C446( C434 C446 ) C435_=_C436( C435 C436 ) C435_=_C437( C435 C437 ) C435_=_C439( C435 C439 ) C435_=_C440( C435 C440 ) C435_=_C442( C435 C442 ) \nC435_=_C444( C435 C444 ) C435_=_C445( C435 C445 ) C435_=_C446( C435 C446 ) C435_=_C1567( C435 C1567 ) C435_=_C3235( C435 C3235 ) C436_=_C437( C436 C437 ) \nC436_=_C439( C436 C439 ) C436_=_C440(</w:t>
      </w:r>
    </w:p>
    <w:p>
      <w:pPr>
        <w:pStyle w:val="PreformattedText"/>
        <w:bidi w:val="0"/>
        <w:spacing w:before="0" w:after="0"/>
        <w:jc w:val="left"/>
        <w:rPr/>
      </w:pPr>
      <w:r>
        <w:rPr/>
        <w:t xml:space="preserve"> </w:t>
      </w:r>
      <w:r>
        <w:rPr/>
        <w:t>C436 C440 ) C436_=_C442( C436 C442 ) C436_=_C444( C436 C444 ) C436_=_C445( C436 C445 ) C436_=_C446( C436 C446 ) \nC436_=_C1463( C436 C1463 ) C436_=_C2674( C436 C2674 ) C436_=_C3275( C436 C3275 ) C437_=_C439( C437 C439 ) C437_=_C440( C437 C440 ) C437_=_C442( C437 C442 ) \nC437_=_C444( C437 C444 ) C437_=_C445( C437 C445 ) C437_=_C446( C437 C446 ) C437_=_C567( C437 C567 ) C437_=_C3376( C437 C3376 ) C439_=_C440( C439 C440 ) \nC439_=_C442( C439 C442 ) C439_=_C444( C439 C444 ) C439_=_C445( C439 C445 ) C439_=_C446( C439 C446 ) C439_=_C695( C439 C695 ) C439_=_C1675( C439 C1675 ) \nC439_=_C1876( C439 C1876 ) C439_=_C3193( C439 C3193 ) C439_=_C3313( C439 C3313 ) C439_=_C3539( C439 C3539 ) C439_=_C3618( C439 C3618 ) C439_=_C3619( C439 C3619 ) \nC439_=_C3620( C439 C3620 ) C439_=_C3623( C439 C3623 ) C439_=_C3624( C439 C3624 ) C439_=_C3630( C439 C3630 ) C440_=_C442( C440 C442 ) C440_=_C444( C440 C444 ) \nC440_=_C445( C440 C445 ) C440_=_C446( C440 C446 ) C440_=_C3640( C440 C3640 ) C440_=_C3697( C440 C3697 ) C442_=_C444( C442 C444 ) C442_=_C445( C442 C445 ) \nC442_=_C446( C442 C446 ) C442_=_C2430( C442 C2430 ) C442_=_C3316( C442 C3316 ) C442_=_C3731( C442 C3731 ) C444_=_C445( C444 C445 ) C444_=_C446( C444 C446 ) \nC445_=_C446( C445 C446 ) C445_=_C1472( C445 C1472 ) C445_=_C2816( C445 C2816 ) C445_=_C3737( C445 C3737 ) C445_=_C4005( C445 C4005 ) C445_=_C4094( C445 C4094 ) \nC446_=_C705( C446 C705 ) C446_=_C2684( C446 C2684 ) C446_=_C3336( C446 C3336 ) C446_=_C3738( C446 C3738 ) C446_=_C4010( C446 C4010 ) C446_=_C4062( C446 C4062 ) \nC473_=_C475( C473 C475 ) C473_=_C492( C473 C492 ) C473_=_C621( C473 C621 ) C473_=_C964( C473 C964 ) C473_=_C1449( C473 C1449 ) C473_=_C1797( C473 C1797 ) \nC473_=_C2100( C473 C2100 ) C473_=_C3045( C473 C3045 ) C473_=_C3346( C473 C3346 ) C473_=_C3394( C473 C3394 ) C473_=_C3428( C473 C3428 ) C473_=_C3524( C473 C3524 ) \nC473_=_C3558( C473 C3558 ) C473_=_C3753( C473 C3753 ) C473_=_C3879( C473 C3879 ) C473_=_C3926( C473 C3926 ) C473_=_C3963( C473 C3963 ) C473_=_C4005( C473 C4005 ) \nC473_=_C4006( C473 C4006 ) C475_=_C1186( C475 C1186 ) C475_=_C1309( C475 C1309 ) C475_=_C2388( C475 C2388 ) C475_=_C2466( C475 C2466 ) C475_=_C2531( C475 C2531 ) \nC475_=_C2547( C475 C2547 ) C475_=_C2786( C475 C2786 ) C475_=_C2927( C475 C2927 ) C475_=_C3086( C475 C3086 ) C475_=_C3154( C475 C3154 ) C475_=_C3374( C475 C3374 ) \nC475_=_C3495( C475 C3495 ) C475_=_C3562( C475 C3562 ) C475_=_C3659( C475 C3659 ) C475_=_C3686( C475 C3686 ) C475_=_C3726( C475 C3726 ) C475_=_C3808( C475 C3808 ) \nC475_=_C3917( C475 C3917 ) C475_=_C3962( C475 C3962 ) C475_=_C4047( C475 C4047 ) C475_=_C4097( C475 C4097 ) C475_=_C4121( C475 C4121 ) C477_=_C479( C477 C479 ) \nC477_=_C481( C477 C481 ) C477_=_C490( C477 C490 ) C477_=_C492( C477 C492 ) C477_=_C493( C477 C493 ) C477_=_C497( C477 C497 ) C477_=_C527( C477 C527 ) \nC477_=_C555( C477 C555 ) C477_=_C557( C477 C557 ) C477_=_C558( C477 C558 ) C477_=_C560( C477 C560 ) C477_=_C561( C477 C561 ) C477_=_C562( C477 C562 ) \nC477_=_C565( C477 C565 ) C477_=_C566( C477 C566 ) C477_=_C567( C477 C567 ) C477_=_C570( C477 C570 ) C477_=_C571( C477 C571 ) C477_=_C572( C477 C572 ) \nC477_=_C576( C477 C576 ) C479_=_C481( C479 C481 ) C479_=_C490( C479 C490 ) C479_=_C492( C479 C492 ) C479_=_C493( C479 C493 ) C479_=_C497( C479 C497 ) \nC479_=_C1040( C479 C1040 ) C479_=_C1041( C479 C1041 ) C479_=_C1043( C479 C1043 ) C479_=_C1044( C479 C1044 ) C479_=_C1045( C479 C1045 ) C479_=_C1046( C479 C1046 ) \nC479_=_C1047( C479 C1047 ) C479_=_C1048( C479 C1048 ) C479_=_C1050( C479 C1050 ) C479_=_C1051( C479 C1051 ) C479_=_C1053( C479 C1053 ) C479_=_C1055( C479 C1055 ) \nC479_=_C1058( C479 C1058 ) C479_=_C1059( C479 C1059 ) C479_=_C1060( C479 C1060 ) C479_=_C1061( C479 C1061 ) C479_=_C1062( C479 C1062 ) C479_=_C1064( C479 C1064 ) \nC481_=_C490( C481 C490 ) C481_=_C492( C481 C492 ) C481_=_C493( C481 C493 ) C481_=_C497( C481 C497 ) C481_=_C1431( C481 C1431 ) C481_=_C1456( C481 C1456 ) \nC481_=_C1457( C481 C1457 ) C481_=_C1458( C481 C1458 ) C481_=_C1460( C481 C1460 ) C481_=_C1462( C481 C1462 ) C481_=_C1463( C481 C1463 ) C481_=_C1464( C481 C1464 ) \nC481_=_C1465( C481 C1465 ) C481_=_C1467( C481 C1467 ) C481_=_C1468( C481 C1468 ) C481_=_C1469( C481 C1469 ) C481_=_C1472( C481 C1472 ) C481_=_C1473( C481 C1473 ) \nC481_=_C1474( C481 C1474 ) C481_=_C1476( C481 C1476 ) C490_=_C492( C490 C492 ) C490_=_C493( C490 C493 ) C490_=_C497( C490 C497 ) C490_=_C515( C490 C515 ) \nC490_=_C1179( C490 C1179 ) C490_=_C1572( C490 C1572 ) C490_=_C1678( C490 C1678 ) C490_=_C2097( C490 C2097 ) C490_=_C2775( C490 C2775 ) C490_=_C3107( C490 C3107 ) \nC490_=_C3555( C490 C3555 ) C490_=_C3641( C490 C3641 ) C490_=_C3799( C490 C3799 ) C490_=_C3836( C490 C3836 ) C490_=_C3838( C490 C3838 ) C490_=_C3841( C490 C3841 ) \nC490_=_C3842( C490 C3842 ) C490_=_C3843( C490 C3843 ) C490_=_C3846( C490 C3846 ) C492_=_C493( C492 C493 ) C492_=_C497( C492 C497 ) C492_=_C621( C492 C621 ) \nC492_=_C964( C492 C964 ) C492_=_C1449( C492 C1449 ) C492_=_C1797( C492 C1797 ) C492_=_C2100( C492 C2100 ) C492_=_C3045( C492 C3045 ) C492_=_C3346( C492 C3346 ) \nC492_=_C3394( C492 C3394 ) C492_=_C3428( C492 C3428 ) C492_=_C3524( C492 C3524 ) C492_=_C3558( C492 C3558 ) C492_=_C3753( C492 C3753 ) C492_=_C3879( C492 C3879 ) \nC492_=_C3926( C492 C3926 ) C492_=_C3963( C492 C3963 ) C492_=_C4005( C492 C4005 ) C492_=_C4006( C492 C4006 ) C493_=_C497( C493 C497 ) C493_=_C673( C493 C673 ) \nC493_=_C965( C493 C965 ) C493_=_C1235( C493 C1235 ) C493_=_C1258( C493 C1258 ) C493_=_C1329( C493 C1329 ) C493_=_C1549( C493 C1549 ) C493_=_C1840( C493 C1840 ) \nC493_=_C1988( C493 C1988 ) C493_=_C2101( C493 C2101 ) C493_=_C2144( C493 C2144 ) C493_=_C2779( C493 C2779 ) C493_=_C2826( C493 C2826 ) C493_=_C3331( C493 C3331 ) \nC493_=_C3664( C493 C3664 ) C493_=_C3778( C493 C3778 ) C493_=_C3811( C493 C3811 ) C493_=_C3849( C493 C3849 ) C493_=_C3880( C493 C3880 ) C493_=_C4009( C493 C4009 ) \nC493_=_C4010( C493 C4010 ) C497_=_C1308( C497 C1308 ) C497_=_C1381( C497 C1381 ) C497_=_C2104( C497 C2104 ) C497_=_C2465( C497 C2465 ) C497_=_C2546( C497 C2546 ) \nC497_=_C3153( C497 C3153 ) C497_=_C3185( C497 C3185 ) C497_=_C3551( C497 C3551 ) C497_=_C3585( C497 C3585 ) C497_=_C3604( C497 C3604 ) C497_=_C3684( C497 C3684 ) \nC497_=_C3746( C497 C3746 ) C497_=_C3772( C497 C3772 ) C497_=_C3882( C497 C3882 ) C497_=_C3915( C497 C3915 ) C497_=_C4095( C497 C4095 ) C497_=_C4114( C497 C4114 ) \nC502_=_C503( C502 C503 ) C502_=_C506( C502 C506 ) C502_=_C514( C502 C514 ) C502_=_C515( C502 C515 ) C502_=_C518( C502 C518 ) C502_=_C522( C502 C522 ) \nC502_=_C525( C502 C525 ) C502_=_C526( C502 C526 ) C502_=_C920( C502 C920 ) C502_=_C1554( C502 C1554 ) C502_=_C1556( C502 C1556 ) C502_=_C1557( C502 C1557 ) \nC502_=_C1558( C502 C1558 ) C502_=_C1559( C502 C1559 ) C502_=_C1560( C502 C1560 ) C502_=_C1561( C502 C1561 ) C502_=_C1562( C502 C1562 ) C502_=_C1563( C502 C1563 ) \nC502_=_C1564( C502 C1564 ) C502_=_C1565( C502 C1565 ) C502_=_C1566( C502 C1566 ) C502_=_C1567( C502 C1567 ) C502_=_C1568( C502 C1568 ) C502_=_C1569( C502 C1569 ) \nC502_=_C1571( C502 C1571 ) C502_=_C1572( C502 C1572 ) C502_=_C1575( C502 C1575 ) C502_=_C1576( C502 C1576 ) C502_=_C1578( C502 C1578 ) C503_=_C506( C503 C506 ) \nC503_=_C514( C503 C514 ) C503_=_C515( C503 C515 ) C503_=_C518( C503 C518 ) C503_=_C522( C503 C522 ) C503_=_C525( C503 C525 ) C503_=_C526( C503 C526 ) \nC503_=_C1315( C503 C1315 ) C503_=_C1667( C503 C1667 ) C503_=_C1668( C503 C1668 ) C503_=_C1669( C503 C1669 ) C503_=_C1671( C503 C1671 ) C503_=_C1672( C503 C1672 ) \nC503_=_C1674( C503 C1674 ) C503_=_C1675( C503 C1675 ) C503_=_C1678( C503 C1678 ) C503_=_C1679( C503 C1679 ) C503_=_C1680( C503 C1680 ) C503_=_C1683( C503 C1683 ) \nC503_=_C1684( C503 C1684 ) C503_=_C1685( C503 C1685 ) C503_=_C1686( C503 C1686 ) C503_=_C1687( C503 C1687 ) C503_=_C1688( C503 C1688 ) C503_=_C1690( C503 C1690 ) \nC503_=_C1691( C503 C1691 ) C506_=_C514( C506 C514 ) C506_=_C515( C506 C515 ) C506_=_C518( C506 C518 ) C506_=_C522( C506 C522 ) C506_=_C525( C506 C525 ) \nC506_=_C526( C506 C526 ) C506_=_C686( C506 C686 ) C506_=_C790( C506 C790 ) C506_=_C1119( C506 C1119 ) C506_=_C1196( C506 C1196 ) C506_=_C1412( C506 C1412 ) \nC506_=_C1508( C506 C1508 ) C506_=_C2173( C506 C2173 ) C506_=_C2511( C506 C2511 ) C506_=_C2571( C506 C2571 ) C506_=_C2639( C506 C2639 ) C506_=_C2640( C506 C2640 ) \nC506_=_C2641( C506 C2641 ) C506_=_C2642( C506 C2642 ) C506_=_C2644( C506 C2644 ) C506_=_C2645( C506 C2645 ) C506_=_C2646( C506 C2646 ) C506_=_C2647( C506 C2647 ) \nC506_=_C2648( C506 C2648 ) C506_=_C2649( C506 C2649 ) C506_=_C2650( C506 C2650 ) C506_=_C2652( C506 C2652 ) C506_=_C2653( C506 C2653 ) C506_=_C2654( C506 C2654 ) \nC506_=_C2655( C506 C2655 ) C506_=_C2656( C506 C2656 ) C514_=_C515( C514 C515 ) C514_=_C518( C514 C518 ) C514_=_C522( C514 C522 ) C514_=_C525( C514 C525 ) \nC514_=_C526( C514 C526 ) C514_=_C1272( C514 C1272 ) C514_=_C1444( C514 C1444 ) C514_=_C1660( C514 C1660 ) C514_=_C1729( C514 C1729 ) C514_=_C1854( C514 C1854 ) \nC514_=_C1924( C514 C1924 ) C514_=_C1958( C514 C1958 ) C514_=_C2413( C514 C2413 ) C514_=_C2698( C514 C2698 ) C514_=_C3000( C514 C3000 ) C514_=_C3105( C514 C3105 ) \nC514_=_C3531( C514 C3531 ) C514_=_C3631( C514 C3631 ) C514_=_C3640( C514 C3640 ) C514_=_C3641( C514 C3641 ) C514_=_C3642( C514 C3642 ) C514_=_C3643( C514 C3643 ) \nC514_=_C3644( C514 C3644 ) C514_=_C3646( C514 C3646 ) C514_=_C3649( C514 C3649 ) C514_=_C3650( C514 C3650 ) C515_=_C518( C515 C518 ) C515_=_C522( C515 C522 ) \nC515_=_C525( C515 C525 ) C515_=_C526( C515 C526 ) C515_=_C1179( C515 C1179 ) C515_=_C1572( C515 C1572 ) C515_=_C1678( C515 C1678 ) C515_=_C2097( C515 C2097 ) \nC515_=_C2775( C515 C2775 ) C515_=_C3107( C515 C3107 ) C515_=_C3555( C515 C3555 ) C515_=_C3641( C515 C3641 ) C515_=_C3799( C515 C3799 ) C515_=_C3836( C515 C3836 ) \nC515_=_C3838( C515 C3838 ) C515_=_C3841( C515 C3841 ) C515_=_C3842( C515 C3842 ) C515_=_C3843( C515 C3843 ) C515_=_C3846( C515 C3846 ) C518_=_C522(</w:t>
      </w:r>
    </w:p>
    <w:p>
      <w:pPr>
        <w:pStyle w:val="PreformattedText"/>
        <w:bidi w:val="0"/>
        <w:spacing w:before="0" w:after="0"/>
        <w:jc w:val="left"/>
        <w:rPr/>
      </w:pPr>
      <w:r>
        <w:rPr/>
        <w:t xml:space="preserve"> </w:t>
      </w:r>
      <w:r>
        <w:rPr/>
        <w:t>C518 C522 ) \nC518_=_C525( C518 C525 ) C518_=_C526( C518 C526 ) C518_=_C780( C518 C780 ) C518_=_C1257( C518 C1257 ) C518_=_C2923( C518 C2923 ) C518_=_C3110( C518 C3110 ) \nC518_=_C3200( C518 C3200 ) C518_=_C3358( C518 C3358 ) C518_=_C3490( C518 C3490 ) C518_=_C3723( C518 C3723 ) C518_=_C3838( C518 C3838 ) C518_=_C4001( C518 C4001 ) \nC518_=_C4003( C518 C4003 ) C522_=_C525( C522 C525 ) C522_=_C526( C522 C526 ) C522_=_C599( C522 C599 ) C522_=_C730( C522 C730 ) C522_=_C2420( C522 C2420 ) \nC522_=_C2667( C522 C2667 ) C522_=_C3111( C522 C3111 ) C522_=_C3290( C522 C3290 ) C522_=_C3842( C522 C3842 ) C522_=_C3871( C522 C3871 ) C522_=_C4016( C522 C4016 ) \nC522_=_C4053( C522 C4053 ) C522_=_C4055( C522 C4055 ) C525_=_C526( C525 C526 ) C525_=_C1310( C525 C1310 ) C525_=_C2468( C525 C2468 ) C525_=_C2548( C525 C2548 ) \nC525_=_C2928( C525 C2928 ) C525_=_C3115( C525 C3115 ) C525_=_C3156( C525 C3156 ) C525_=_C3687( C525 C3687 ) C525_=_C3846( C525 C3846 ) C525_=_C3918( C525 C3918 ) \nC525_=_C4098( C525 C4098 ) C525_=_C4114( C525 C4114 ) C525_=_C4121( C525 C4121 ) C525_=_C4123( C525 C4123 ) C526_=_C1312( C526 C1312 ) C526_=_C1455( C526 C1455 ) \nC526_=_C1578( C526 C1578 ) C526_=_C1691( C526 C1691 ) C526_=_C1803( C526 C1803 ) C526_=_C2470( C526 C2470 ) C526_=_C2549( C526 C2549 ) C526_=_C3051( C526 C3051 ) \nC526_=_C3116( C526 C3116 ) C526_=_C3157( C526 C3157 ) C526_=_C3530( C526 C3530 ) C526_=_C3650( C526 C3650 ) C526_=_C3688( C526 C3688 ) C526_=_C3919( C526 C3919 ) \nC526_=_C3933( C526 C3933 ) C526_=_C4003( C526 C4003 ) C526_=_C4055( C526 C4055 ) C526_=_C4094( C526 C4094 ) C526_=_C4099( C526 C4099 ) C526_=_C4112( C526 C4112 ) \nC526_=_C4123( C526 C4123 ) C527_=_C540( C527 C540 ) C527_=_C555( C527 C555 ) C527_=_C557( C527 C557 ) C527_=_C558( C527 C558 ) C527_=_C560( C527 C560 ) \nC527_=_C561( C527 C561 ) C527_=_C562( C527 C562 ) C527_=_C565( C527 C565 ) C527_=_C566( C527 C566 ) C527_=_C567( C527 C567 ) C527_=_C570( C527 C570 ) \nC527_=_C571( C527 C571 ) C527_=_C572( C527 C572 ) C527_=_C576( C527 C576 ) C540_=_C767( C540 C767 ) C540_=_C827( C540 C827 ) C540_=_C980( C540 C980 ) \nC540_=_C1250( C540 C1250 ) C540_=_C1769( C540 C1769 ) C540_=_C2059( C540 C2059 ) C540_=_C2114( C540 C2114 ) C540_=_C2212( C540 C2212 ) C540_=_C2866( C540 C2866 ) \nC540_=_C2898( C540 C2898 ) C540_=_C3102( C540 C3102 ) C540_=_C3255( C540 C3255 ) C540_=_C3353( C540 C3353 ) C540_=_C3354( C540 C3354 ) C540_=_C3355( C540 C3355 ) \nC540_=_C3356( C540 C3356 ) C540_=_C3358( C540 C3358 ) C540_=_C3359( C540 C3359 ) C540_=_C3360( C540 C3360 ) C540_=_C3361( C540 C3361 ) C555_=_C557( C555 C557 ) \nC555_=_C558( C555 C558 ) C555_=_C560( C555 C560 ) C555_=_C561( C555 C561 ) C555_=_C562( C555 C562 ) C555_=_C565( C555 C565 ) C555_=_C566( C555 C566 ) \nC555_=_C567( C555 C567 ) C555_=_C570( C555 C570 ) C555_=_C571( C555 C571 ) C555_=_C572( C555 C572 ) C555_=_C576( C555 C576 ) C555_=_C579( C555 C579 ) \nC555_=_C785( C555 C785 ) C555_=_C843( C555 C843 ) C555_=_C844( C555 C844 ) C555_=_C847( C555 C847 ) C555_=_C853( C555 C853 ) C557_=_C558( C557 C558 ) \nC557_=_C560( C557 C560 ) C557_=_C561( C557 C561 ) C557_=_C562( C557 C562 ) C557_=_C565( C557 C565 ) C557_=_C566( C557 C566 ) C557_=_C567( C557 C567 ) \nC557_=_C570( C557 C570 ) C557_=_C571( C557 C571 ) C557_=_C572( C557 C572 ) C557_=_C576( C557 C576 ) C557_=_C1196( C557 C1196 ) C557_=_C1211( C557 C1211 ) \nC558_=_C560( C558 C560 ) C558_=_C561( C558 C561 ) C558_=_C562( C558 C562 ) C558_=_C565( C558 C565 ) C558_=_C566( C558 C566 ) C558_=_C567( C558 C567 ) \nC558_=_C570( C558 C570 ) C558_=_C571( C558 C571 ) C558_=_C572( C558 C572 ) C558_=_C576( C558 C576 ) C558_=_C1308( C558 C1308 ) C558_=_C1309( C558 C1309 ) \nC558_=_C1310( C558 C1310 ) C558_=_C1312( C558 C1312 ) C560_=_C561( C560 C561 ) C560_=_C562( C560 C562 ) C560_=_C565( C560 C565 ) C560_=_C566( C560 C566 ) \nC560_=_C567( C560 C567 ) C560_=_C570( C560 C570 ) C560_=_C571( C560 C571 ) C560_=_C572( C560 C572 ) C560_=_C576( C560 C576 ) C560_=_C1924( C560 C1924 ) \nC561_=_C562( C561 C562 ) C561_=_C565( C561 C565 ) C561_=_C566( C561 C566 ) C561_=_C567( C561 C567 ) C561_=_C570( C561 C570 ) C561_=_C571( C561 C571 ) \nC561_=_C572( C561 C572 ) C561_=_C576( C561 C576 ) C561_=_C1045( C561 C1045 ) C561_=_C1458( C561 C1458 ) C561_=_C2097( C561 C2097 ) C561_=_C2100( C561 C2100 ) \nC561_=_C2101( C561 C2101 ) C561_=_C2104( C561 C2104 ) C562_=_C565( C562 C565 ) C562_=_C566( C562 C566 ) C562_=_C567( C562 C567 ) C562_=_C570( C562 C570 ) \nC562_=_C571( C562 C571 ) C562_=_C572( C562 C572 ) C562_=_C576( C562 C576 ) C562_=_C581( C562 C581 ) C562_=_C684( C562 C684 ) C562_=_C2260( C562 C2260 ) \nC562_=_C2262( C562 C2262 ) C562_=_C2265( C562 C2265 ) C562_=_C2268( C562 C2268 ) C562_=_C2273( C562 C2273 ) C562_=_C2274( C562 C2274 ) C565_=_C566( C565 C566 ) \nC565_=_C567( C565 C567 ) C565_=_C570( C565 C570 ) C565_=_C571( C565 C571 ) C565_=_C572( C565 C572 ) C565_=_C576( C565 C576 ) C565_=_C1671( C565 C1671 ) \nC565_=_C2770( C565 C2770 ) C565_=_C2848( C565 C2848 ) C566_=_C567( C566 C567 ) C566_=_C570( C566 C570 ) C566_=_C571( C566 C571 ) C566_=_C572( C566 C572 ) \nC566_=_C576( C566 C576 ) C567_=_C570( C567 C570 ) C567_=_C571( C567 C571 ) C567_=_C572( C567 C572 ) C567_=_C576( C567 C576 ) C567_=_C3376( C567 C3376 ) \nC570_=_C571( C570 C571 ) C570_=_C572( C570 C572 ) C570_=_C576( C570 C576 ) C570_=_C1055( C570 C1055 ) C570_=_C1468( C570 C1468 ) C570_=_C3612( C570 C3612 ) \nC570_=_C3730( C570 C3730 ) C570_=_C3761( C570 C3761 ) C570_=_C3836( C570 C3836 ) C570_=_C3879( C570 C3879 ) C570_=_C3880( C570 C3880 ) C570_=_C3882( C570 C3882 ) \nC571_=_C572( C571 C572 ) C571_=_C576( C571 C576 ) C571_=_C3892( C571 C3892 ) C571_=_C3893( C571 C3893 ) C572_=_C576( C572 C576 ) C576_=_C807( C576 C807 ) \nC578_=_C579( C578 C579 ) C578_=_C580( C578 C580 ) C578_=_C581( C578 C581 ) C578_=_C582( C578 C582 ) C578_=_C583( C578 C583 ) C578_=_C585( C578 C585 ) \nC578_=_C587( C578 C587 ) C578_=_C588( C578 C588 ) C578_=_C590( C578 C590 ) C578_=_C591( C578 C591 ) C578_=_C592( C578 C592 ) C578_=_C593( C578 C593 ) \nC578_=_C597( C578 C597 ) C578_=_C598( C578 C598 ) C578_=_C599( C578 C599 ) C578_=_C600( C578 C600 ) C578_=_C714( C578 C714 ) C578_=_C716( C578 C716 ) \nC578_=_C725( C578 C725 ) C578_=_C726( C578 C726 ) C578_=_C728( C578 C728 ) C578_=_C730( C578 C730 ) C578_=_C732( C578 C732 ) C579_=_C580( C579 C580 ) \nC579_=_C581( C579 C581 ) C579_=_C582( C579 C582 ) C579_=_C583( C579 C583 ) C579_=_C585( C579 C585 ) C579_=_C587( C579 C587 ) C579_=_C588( C579 C588 ) \nC579_=_C590( C579 C590 ) C579_=_C591( C579 C591 ) C579_=_C592( C579 C592 ) C579_=_C593( C579 C593 ) C579_=_C597( C579 C597 ) C579_=_C598( C579 C598 ) \nC579_=_C599( C579 C599 ) C579_=_C600( C579 C600 ) C579_=_C785( C579 C785 ) C579_=_C843( C579 C843 ) C579_=_C844( C579 C844 ) C579_=_C847( C579 C847 ) \nC579_=_C853( C579 C853 ) C580_=_C581( C580 C581 ) C580_=_C582( C580 C582 ) C580_=_C583( C580 C583 ) C580_=_C585( C580 C585 ) C580_=_C587( C580 C587 ) \nC580_=_C588( C580 C588 ) C580_=_C590( C580 C590 ) C580_=_C591( C580 C591 ) C580_=_C592( C580 C592 ) C580_=_C593( C580 C593 ) C580_=_C597( C580 C597 ) \nC580_=_C598( C580 C598 ) C580_=_C599( C580 C599 ) C580_=_C600( C580 C600 ) C580_=_C1170( C580 C1170 ) C580_=_C1179( C580 C1179 ) C580_=_C1181( C580 C1181 ) \nC580_=_C1186( C580 C1186 ) C581_=_C582( C581 C582 ) C581_=_C583( C581 C583 ) C581_=_C585( C581 C585 ) C581_=_C587( C581 C587 ) C581_=_C588( C581 C588 ) \nC581_=_C590( C581 C590 ) C581_=_C591( C581 C591 ) C581_=_C592( C581 C592 ) C581_=_C593( C581 C593 ) C581_=_C597( C581 C597 ) C581_=_C598( C581 C598 ) \nC581_=_C599( C581 C599 ) C581_=_C600( C581 C600 ) C581_=_C684( C581 C684 ) C581_=_C2260( C581 C2260 ) C581_=_C2262( C581 C2262 ) C581_=_C2265( C581 C2265 ) \nC581_=_C2268( C581 C2268 ) C581_=_C2273( C581 C2273 ) C581_=_C2274( C581 C2274 ) C582_=_C583( C582 C583 ) C582_=_C585( C582 C585 ) C582_=_C587( C582 C587 ) \nC582_=_C588( C582 C588 ) C582_=_C590( C582 C590 ) C582_=_C591( C582 C591 ) C582_=_C592( C582 C592 ) C582_=_C593( C582 C593 ) C582_=_C597( C582 C597 ) \nC582_=_C598( C582 C598 ) C582_=_C599( C582 C599 ) C582_=_C600( C582 C600 ) C582_=_C714( C582 C714 ) C582_=_C1047( C582 C1047 ) C582_=_C1388( C582 C1388 ) \nC582_=_C2151( C582 C2151 ) C582_=_C2193( C582 C2193 ) C582_=_C2222( C582 C2222 ) C582_=_C2331( C582 C2331 ) C582_=_C2332( C582 C2332 ) C582_=_C2333( C582 C2333 ) \nC582_=_C2334( C582 C2334 ) C582_=_C2335( C582 C2335 ) C582_=_C2337( C582 C2337 ) C582_=_C2338( C582 C2338 ) C582_=_C2341( C582 C2341 ) C582_=_C2342( C582 C2342 ) \nC582_=_C2343( C582 C2343 ) C582_=_C2344( C582 C2344 ) C582_=_C2346( C582 C2346 ) C582_=_C2348( C582 C2348 ) C582_=_C2349( C582 C2349 ) C582_=_C2350( C582 C2350 ) \nC582_=_C2351( C582 C2351 ) C583_=_C585( C583 C585 ) C583_=_C587( C583 C587 ) C583_=_C588( C583 C588 ) C583_=_C590( C583 C590 ) C583_=_C591( C583 C591 ) \nC583_=_C592( C583 C592 ) C583_=_C593( C583 C593 ) C583_=_C597( C583 C597 ) C583_=_C598( C583 C598 ) C583_=_C599( C583 C599 ) C583_=_C600( C583 C600 ) \nC583_=_C2331( C583 C2331 ) C583_=_C2405( C583 C2405 ) C583_=_C2413( C583 C2413 ) C583_=_C2415( C583 C2415 ) C583_=_C2416( C583 C2416 ) C583_=_C2419( C583 C2419 ) \nC583_=_C2420( C583 C2420 ) C583_=_C2422( C583 C2422 ) C585_=_C587( C585 C587 ) C585_=_C588( C585 C588 ) C585_=_C590( C585 C590 ) C585_=_C591( C585 C591 ) \nC585_=_C592( C585 C592 ) C585_=_C593( C585 C593 ) C585_=_C597( C585 C597 ) C585_=_C598( C585 C598 ) C585_=_C599( C585 C599 ) C585_=_C600( C585 C600 ) \nC585_=_C665( C585 C665 ) C585_=_C1170( C585 C1170 ) C585_=_C1225( C585 C1225 ) C585_=_C1245( C585 C1245 ) C585_=_C1321( C585 C1321 ) C585_=_C1829( C585 C1829 ) \nC585_=_C2489( C585 C2489 ) C585_=_C2769( C585 C2769 ) C585_=_C2770( C585 C2770 ) C585_=_C2772( C585 C2772 ) C585_=_C2773( C585 C2773 ) C585_=_C2774( C585 C2774 ) \nC585_=_C2775( C585 C2775 ) C585_=_C2776( C585 C2776 ) C585_=_C2777( C585 C2777 ) C585_=_C2778( C585 C2778 ) C585_=_C2779( C585 C2779 ) C585_=_C2781( C585</w:t>
      </w:r>
    </w:p>
    <w:p>
      <w:pPr>
        <w:pStyle w:val="PreformattedText"/>
        <w:bidi w:val="0"/>
        <w:spacing w:before="0" w:after="0"/>
        <w:jc w:val="left"/>
        <w:rPr/>
      </w:pPr>
      <w:r>
        <w:rPr/>
        <w:t xml:space="preserve"> </w:t>
      </w:r>
      <w:r>
        <w:rPr/>
        <w:t>C2781 ) \nC585_=_C2782( C585 C2782 ) C585_=_C2783( C585 C2783 ) C585_=_C2784( C585 C2784 ) C585_=_C2785( C585 C2785 ) C585_=_C2786( C585 C2786 ) C585_=_C2787( C585 C2787 ) \nC587_=_C588( C587 C588 ) C587_=_C590( C587 C590 ) C587_=_C591( C587 C591 ) C587_=_C592( C587 C592 ) C587_=_C593( C587 C593 ) C587_=_C597( C587 C597 ) \nC587_=_C598( C587 C598 ) C587_=_C599( C587 C599 ) C587_=_C600( C587 C600 ) C587_=_C689( C587 C689 ) C587_=_C716( C587 C716 ) C587_=_C763( C587 C763 ) \nC587_=_C793( C587 C793 ) C587_=_C1247( C587 C1247 ) C587_=_C2405( C587 C2405 ) C587_=_C2573( C587 C2573 ) C587_=_C2896( C587 C2896 ) C587_=_C2897( C587 C2897 ) \nC587_=_C2898( C587 C2898 ) C587_=_C2900( C587 C2900 ) C587_=_C2901( C587 C2901 ) C587_=_C2904( C587 C2904 ) C587_=_C2905( C587 C2905 ) C587_=_C2906( C587 C2906 ) \nC587_=_C2908( C587 C2908 ) C587_=_C2909( C587 C2909 ) C587_=_C2912( C587 C2912 ) C587_=_C2913( C587 C2913 ) C587_=_C2914( C587 C2914 ) C588_=_C590( C588 C590 ) \nC588_=_C591( C588 C591 ) C588_=_C592( C588 C592 ) C588_=_C593( C588 C593 ) C588_=_C597( C588 C597 ) C588_=_C598( C588 C598 ) C588_=_C599( C588 C599 ) \nC588_=_C600( C588 C600 ) C588_=_C794( C588 C794 ) C588_=_C2338( C588 C2338 ) C588_=_C2897( C588 C2897 ) C588_=_C3282( C588 C3282 ) C588_=_C3283( C588 C3283 ) \nC588_=_C3289( C588 C3289 ) C588_=_C3290( C588 C3290 ) C588_=_C3294( C588 C3294 ) C590_=_C591( C590 C591 ) C590_=_C592( C590 C592 ) C590_=_C593( C590 C593 ) \nC590_=_C597( C590 C597 ) C590_=_C598( C590 C598 ) C590_=_C599( C590 C599 ) C590_=_C600( C590 C600 ) C590_=_C2773( C590 C2773 ) C590_=_C3555( C590 C3555 ) \nC590_=_C3557( C590 C3557 ) C590_=_C3558( C590 C3558 ) C590_=_C3562( C590 C3562 ) C591_=_C592( C591 C592 ) C591_=_C593( C591 C593 ) C591_=_C597( C591 C597 ) \nC591_=_C598( C591 C598 ) C591_=_C599( C591 C599 ) C591_=_C600( C591 C600 ) C591_=_C725( C591 C725 ) C591_=_C1053( C591 C1053 ) C591_=_C1325( C591 C1325 ) \nC591_=_C1494( C591 C1494 ) C591_=_C1518( C591 C1518 ) C591_=_C1661( C591 C1661 ) C591_=_C1792( C591 C1792 ) C591_=_C2319( C591 C2319 ) C591_=_C2415( C591 C2415 ) \nC591_=_C2460( C591 C2460 ) C591_=_C2576( C591 C2576 ) C591_=_C3282( C591 C3282 ) C591_=_C3607( C591 C3607 ) C591_=_C3701( C591 C3701 ) C591_=_C3702( C591 C3702 ) \nC591_=_C3705( C591 C3705 ) C591_=_C3706( C591 C3706 ) C591_=_C3707( C591 C3707 ) C591_=_C3708( C591 C3708 ) C591_=_C3709( C591 C3709 ) C592_=_C593( C592 C593 ) \nC592_=_C597( C592 C597 ) C592_=_C598( C592 C598 ) C592_=_C599( C592 C599 ) C592_=_C600( C592 C600 ) C592_=_C726( C592 C726 ) C592_=_C1126( C592 C1126 ) \nC592_=_C1326( C592 C1326 ) C592_=_C1519( C592 C1519 ) C592_=_C2181( C592 C2181 ) C592_=_C2381( C592 C2381 ) C592_=_C2416( C592 C2416 ) C592_=_C2661( C592 C2661 ) \nC592_=_C3283( C592 C3283 ) C592_=_C3499( C592 C3499 ) C592_=_C3618( C592 C3618 ) C592_=_C3710( C592 C3710 ) C592_=_C3711( C592 C3711 ) C592_=_C3715( C592 C3715 ) \nC592_=_C3716( C592 C3716 ) C592_=_C3717( C592 C3717 ) C592_=_C3718( C592 C3718 ) C592_=_C3719( C592 C3719 ) C593_=_C597( C593 C597 ) C593_=_C598( C593 C598 ) \nC593_=_C599( C593 C599 ) C593_=_C600( C593 C600 ) C593_=_C1879( C593 C1879 ) C593_=_C2774( C593 C2774 ) C593_=_C2808( C593 C2808 ) C593_=_C3610( C593 C3610 ) \nC593_=_C3799( C593 C3799 ) C593_=_C3800( C593 C3800 ) C593_=_C3802( C593 C3802 ) C593_=_C3804( C593 C3804 ) C593_=_C3808( C593 C3808 ) C597_=_C598( C597 C598 ) \nC597_=_C599( C597 C599 ) C597_=_C600( C597 C600 ) C597_=_C675( C597 C675 ) C597_=_C728( C597 C728 ) C597_=_C1211( C597 C1211 ) C597_=_C1237( C597 C1237 ) \nC597_=_C1260( C597 C1260 ) C597_=_C1284( C597 C1284 ) C597_=_C1330( C597 C1330 ) C597_=_C1645( C597 C1645 ) C597_=_C1842( C597 C1842 ) C597_=_C2166( C597 C2166 ) \nC597_=_C2419( C597 C2419 ) C597_=_C2709( C597 C2709 ) C597_=_C2829( C597 C2829 ) C597_=_C3289( C597 C3289 ) C597_=_C3743( C597 C3743 ) C597_=_C3850( C597 C3850 ) \nC597_=_C3886( C597 C3886 ) C597_=_C3958( C597 C3958 ) C597_=_C4009( C597 C4009 ) C597_=_C4041( C597 C4041 ) C597_=_C4042( C597 C4042 ) C598_=_C599( C598 C599 ) \nC598_=_C600( C598 C600 ) C598_=_C1060( C598 C1060 ) C598_=_C2346( C598 C2346 ) C598_=_C2781( C598 C2781 ) C598_=_C3841( C598 C3841 ) C598_=_C3989( C598 C3989 ) \nC598_=_C4047( C598 C4047 ) C599_=_C600( C599 C600 ) C599_=_C730( C599 C730 ) C599_=_C2420( C599 C2420 ) C599_=_C2667( C599 C2667 ) C599_=_C3111( C599 C3111 ) \nC599_=_C3290( C599 C3290 ) C599_=_C3842( C599 C3842 ) C599_=_C3871( C599 C3871 ) C599_=_C4016( C599 C4016 ) C599_=_C4053( C599 C4053 ) C599_=_C4055( C599 C4055 ) \nC600_=_C1687( C600 C1687 ) C600_=_C2785( C600 C2785 ) C600_=_C3716( C600 C3716 ) C600_=_C3843( C600 C3843 ) C600_=_C3991( C600 C3991 ) C600_=_C4095( C600 C4095 ) \nC600_=_C4097( C600 C4097 ) C600_=_C4098( C600 C4098 ) C600_=_C4099( C600 C4099 ) C621_=_C964( C621 C964 ) C621_=_C1449( C621 C1449 ) C621_=_C1797( C621 C1797 ) \nC621_=_C2100( C621 C2100 ) C621_=_C3045( C621 C3045 ) C621_=_C3346( C621 C3346 ) C621_=_C3394( C621 C3394 ) C621_=_C3428( C621 C3428 ) C621_=_C3524( C621 C3524 ) \nC621_=_C3558( C621 C3558 ) C621_=_C3753( C621 C3753 ) C621_=_C3879( C621 C3879 ) C621_=_C3926( C621 C3926 ) C621_=_C3963( C621 C3963 ) C621_=_C4005( C621 C4005 ) \nC621_=_C4006( C621 C4006 ) C665_=_C673( C665 C673 ) C665_=_C675( C665 C675 ) C665_=_C1170( C665 C1170 ) C665_=_C1225( C665 C1225 ) C665_=_C1245( C665 C1245 ) \nC665_=_C1321( C665 C1321 ) C665_=_C1829( C665 C1829 ) C665_=_C2489( C665 C2489 ) C665_=_C2769( C665 C2769 ) C665_=_C2770( C665 C2770 ) C665_=_C2772( C665 C2772 ) \nC665_=_C2773( C665 C2773 ) C665_=_C2774( C665 C2774 ) C665_=_C2775( C665 C2775 ) C665_=_C2776( C665 C2776 ) C665_=_C2777( C665 C2777 ) C665_=_C2778( C665 C2778 ) \nC665_=_C2779( C665 C2779 ) C665_=_C2781( C665 C2781 ) C665_=_C2782( C665 C2782 ) C665_=_C2783( C665 C2783 ) C665_=_C2784( C665 C2784 ) C665_=_C2785( C665 C2785 ) \nC665_=_C2786( C665 C2786 ) C665_=_C2787( C665 C2787 ) C673_=_C675( C673 C675 ) C673_=_C965( C673 C965 ) C673_=_C1235( C673 C1235 ) C673_=_C1258( C673 C1258 ) \nC673_=_C1329( C673 C1329 ) C673_=_C1549( C673 C1549 ) C673_=_C1840( C673 C1840 ) C673_=_C1988( C673 C1988 ) C673_=_C2101( C673 C2101 ) C673_=_C2144( C673 C2144 ) \nC673_=_C2779( C673 C2779 ) C673_=_C2826( C673 C2826 ) C673_=_C3331( C673 C3331 ) C673_=_C3664( C673 C3664 ) C673_=_C3778( C673 C3778 ) C673_=_C3811( C673 C3811 ) \nC673_=_C3849( C673 C3849 ) C673_=_C3880( C673 C3880 ) C673_=_C4009( C673 C4009 ) C673_=_C4010( C673 C4010 ) C675_=_C728( C675 C728 ) C675_=_C1211( C675 C1211 ) \nC675_=_C1237( C675 C1237 ) C675_=_C1260( C675 C1260 ) C675_=_C1284( C675 C1284 ) C675_=_C1330( C675 C1330 ) C675_=_C1645( C675 C1645 ) C675_=_C1842( C675 C1842 ) \nC675_=_C2166( C675 C2166 ) C675_=_C2419( C675 C2419 ) C675_=_C2709( C675 C2709 ) C675_=_C2829( C675 C2829 ) C675_=_C3289( C675 C3289 ) C675_=_C3743( C675 C3743 ) \nC675_=_C3850( C675 C3850 ) C675_=_C3886( C675 C3886 ) C675_=_C3958( C675 C3958 ) C675_=_C4009( C675 C4009 ) C675_=_C4041( C675 C4041 ) C675_=_C4042( C675 C4042 ) \nC680_=_C681( C680 C681 ) C680_=_C683( C680 C683 ) C680_=_C684( C680 C684 ) C680_=_C686( C680 C686 ) C680_=_C688( C680 C688 ) C680_=_C689( C680 C689 ) \nC680_=_C693( C680 C693 ) C680_=_C695( C680 C695 ) C680_=_C698( C680 C698 ) C680_=_C702( C680 C702 ) C680_=_C705( C680 C705 ) C680_=_C706( C680 C706 ) \nC680_=_C1146( C680 C1146 ) C680_=_C1159( C680 C1159 ) C681_=_C683( C681 C683 ) C681_=_C684( C681 C684 ) C681_=_C686( C681 C686 ) C681_=_C688( C681 C688 ) \nC681_=_C689( C681 C689 ) C681_=_C693( C681 C693 ) C681_=_C695( C681 C695 ) C681_=_C698( C681 C698 ) C681_=_C702( C681 C702 ) C681_=_C705( C681 C705 ) \nC681_=_C706( C681 C706 ) C681_=_C1041( C681 C1041 ) C681_=_C1388( C681 C1388 ) C681_=_C1391( C681 C1391 ) C681_=_C1393( C681 C1393 ) C681_=_C1404( C681 C1404 ) \nC683_=_C684( C683 C684 ) C683_=_C686( C683 C686 ) C683_=_C688( C683 C688 ) C683_=_C689( C683 C689 ) C683_=_C693( C683 C693 ) C683_=_C695( C683 C695 ) \nC683_=_C698( C683 C698 ) C683_=_C702( C683 C702 ) C683_=_C705( C683 C705 ) C683_=_C706( C683 C706 ) C683_=_C1864( C683 C1864 ) C683_=_C2173( C683 C2173 ) \nC683_=_C2174( C683 C2174 ) C683_=_C2175( C683 C2175 ) C683_=_C2176( C683 C2176 ) C683_=_C2179( C683 C2179 ) C683_=_C2181( C683 C2181 ) C683_=_C2183( C683 C2183 ) \nC683_=_C2184( C683 C2184 ) C683_=_C2186( C683 C2186 ) C683_=_C2187( C683 C2187 ) C683_=_C2190( C683 C2190 ) C684_=_C686( C684 C686 ) C684_=_C688( C684 C688 ) \nC684_=_C689( C684 C689 ) C684_=_C693( C684 C693 ) C684_=_C695( C684 C695 ) C684_=_C698( C684 C698 ) C684_=_C702( C684 C702 ) C684_=_C705( C684 C705 ) \nC684_=_C706( C684 C706 ) C684_=_C2260( C684 C2260 ) C684_=_C2262( C684 C2262 ) C684_=_C2265( C684 C2265 ) C684_=_C2268( C684 C2268 ) C684_=_C2273( C684 C2273 ) \nC684_=_C2274( C684 C2274 ) C686_=_C688( C686 C688 ) C686_=_C689( C686 C689 ) C686_=_C693( C686 C693 ) C686_=_C695( C686 C695 ) C686_=_C698( C686 C698 ) \nC686_=_C702( C686 C702 ) C686_=_C705( C686 C705 ) C686_=_C706( C686 C706 ) C686_=_C790( C686 C790 ) C686_=_C1119( C686 C1119 ) C686_=_C1196( C686 C1196 ) \nC686_=_C1412( C686 C1412 ) C686_=_C1508( C686 C1508 ) C686_=_C2173( C686 C2173 ) C686_=_C2511( C686 C2511 ) C686_=_C2571( C686 C2571 ) C686_=_C2639( C686 C2639 ) \nC686_=_C2640( C686 C2640 ) C686_=_C2641( C686 C2641 ) C686_=_C2642( C686 C2642 ) C686_=_C2644( C686 C2644 ) C686_=_C2645( C686 C2645 ) C686_=_C2646( C686 C2646 ) \nC686_=_C2647( C686 C2647 ) C686_=_C2648( C686 C2648 ) C686_=_C2649( C686 C2649 ) C686_=_C2650( C686 C2650 ) C686_=_C2652( C686 C2652 ) C686_=_C2653( C686 C2653 ) \nC686_=_C2654( C686 C2654 ) C686_=_C2655( C686 C2655 ) C686_=_C2656( C686 C2656 ) C688_=_C689( C688 C689 ) C688_=_C693( C688 C693 ) C688_=_C695( C688 C695 ) \nC688_=_C698( C688 C698 ) C688_=_C702( C688 C702 ) C688_=_C705( C688 C705 ) C688_=_C706( C688 C706 ) C688_=_C1051( C688 C1051 ) C688_=_C2334( C688 C2334 ) \nC688_=_C2671( C688 C2671 ) C688_=_C2709( C688 C2709 ) C688_=_C2711( C688 C2711 ) C689_=_C693( C689 C693 ) C689_=_C695( C689</w:t>
      </w:r>
    </w:p>
    <w:p>
      <w:pPr>
        <w:pStyle w:val="PreformattedText"/>
        <w:bidi w:val="0"/>
        <w:spacing w:before="0" w:after="0"/>
        <w:jc w:val="left"/>
        <w:rPr/>
      </w:pPr>
      <w:r>
        <w:rPr/>
        <w:t xml:space="preserve"> </w:t>
      </w:r>
      <w:r>
        <w:rPr/>
        <w:t>C695 ) C689_=_C698( C689 C698 ) \nC689_=_C702( C689 C702 ) C689_=_C705( C689 C705 ) C689_=_C706( C689 C706 ) C689_=_C716( C689 C716 ) C689_=_C763( C689 C763 ) C689_=_C793( C689 C793 ) \nC689_=_C1247( C689 C1247 ) C689_=_C2405( C689 C2405 ) C689_=_C2573( C689 C2573 ) C689_=_C2896( C689 C2896 ) C689_=_C2897( C689 C2897 ) C689_=_C2898( C689 C2898 ) \nC689_=_C2900( C689 C2900 ) C689_=_C2901( C689 C2901 ) C689_=_C2904( C689 C2904 ) C689_=_C2905( C689 C2905 ) C689_=_C2906( C689 C2906 ) C689_=_C2908( C689 C2908 ) \nC689_=_C2909( C689 C2909 ) C689_=_C2912( C689 C2912 ) C689_=_C2913( C689 C2913 ) C689_=_C2914( C689 C2914 ) C693_=_C695( C693 C695 ) C693_=_C698( C693 C698 ) \nC693_=_C702( C693 C702 ) C693_=_C705( C693 C705 ) C693_=_C706( C693 C706 ) C693_=_C1874( C693 C1874 ) C693_=_C2678( C693 C2678 ) C693_=_C3582( C693 C3582 ) \nC693_=_C3585( C693 C3585 ) C695_=_C698( C695 C698 ) C695_=_C702( C695 C702 ) C695_=_C705( C695 C705 ) C695_=_C706( C695 C706 ) C695_=_C1675( C695 C1675 ) \nC695_=_C1876( C695 C1876 ) C695_=_C3193( C695 C3193 ) C695_=_C3313( C695 C3313 ) C695_=_C3539( C695 C3539 ) C695_=_C3618( C695 C3618 ) C695_=_C3619( C695 C3619 ) \nC695_=_C3620( C695 C3620 ) C695_=_C3623( C695 C3623 ) C695_=_C3624( C695 C3624 ) C695_=_C3630( C695 C3630 ) C698_=_C702( C698 C702 ) C698_=_C705( C698 C705 ) \nC698_=_C706( C698 C706 ) C698_=_C2680( C698 C2680 ) C698_=_C3832( C698 C3832 ) C702_=_C705( C702 C705 ) C702_=_C706( C702 C706 ) C702_=_C805( C702 C805 ) \nC702_=_C2582( C702 C2582 ) C702_=_C2650( C702 C2650 ) C702_=_C2909( C702 C2909 ) C702_=_C3614( C702 C3614 ) C702_=_C3734( C702 C3734 ) C702_=_C3764( C702 C3764 ) \nC702_=_C4012( C702 C4012 ) C702_=_C4019( C702 C4019 ) C705_=_C706( C705 C706 ) C705_=_C2684( C705 C2684 ) C705_=_C3336( C705 C3336 ) C705_=_C3738( C705 C3738 ) \nC705_=_C4010( C705 C4010 ) C705_=_C4062( C705 C4062 ) C706_=_C2686( C706 C2686 ) C706_=_C4064( C706 C4064 ) C706_=_C4069( C706 C4069 ) C714_=_C716( C714 C716 ) \nC714_=_C725( C714 C725 ) C714_=_C726( C714 C726 ) C714_=_C728( C714 C728 ) C714_=_C730( C714 C730 ) C714_=_C732( C714 C732 ) C714_=_C1047( C714 C1047 ) \nC714_=_C1388( C714 C1388 ) C714_=_C2151( C714 C2151 ) C714_=_C2193( C714 C2193 ) C714_=_C2222( C714 C2222 ) C714_=_C2331( C714 C2331 ) C714_=_C2332( C714 C2332 ) \nC714_=_C2333( C714 C2333 ) C714_=_C2334( C714 C2334 ) C714_=_C2335( C714 C2335 ) C714_=_C2337( C714 C2337 ) C714_=_C2338( C714 C2338 ) C714_=_C2341( C714 C2341 ) \nC714_=_C2342( C714 C2342 ) C714_=_C2343( C714 C2343 ) C714_=_C2344( C714 C2344 ) C714_=_C2346( C714 C2346 ) C714_=_C2348( C714 C2348 ) C714_=_C2349( C714 C2349 ) \nC714_=_C2350( C714 C2350 ) C714_=_C2351( C714 C2351 ) C716_=_C725( C716 C725 ) C716_=_C726( C716 C726 ) C716_=_C728( C716 C728 ) C716_=_C730( C716 C730 ) \nC716_=_C732( C716 C732 ) C716_=_C763( C716 C763 ) C716_=_C793( C716 C793 ) C716_=_C1247( C716 C1247 ) C716_=_C2405( C716 C2405 ) C716_=_C2573( C716 C2573 ) \nC716_=_C2896( C716 C2896 ) C716_=_C2897( C716 C2897 ) C716_=_C2898( C716 C2898 ) C716_=_C2900( C716 C2900 ) C716_=_C2901( C716 C2901 ) C716_=_C2904( C716 C2904 ) \nC716_=_C2905( C716 C2905 ) C716_=_C2906( C716 C2906 ) C716_=_C2908( C716 C2908 ) C716_=_C2909( C716 C2909 ) C716_=_C2912( C716 C2912 ) C716_=_C2913( C716 C2913 ) \nC716_=_C2914( C716 C2914 ) C725_=_C726( C725 C726 ) C725_=_C728( C725 C728 ) C725_=_C730( C725 C730 ) C725_=_C732( C725 C732 ) C725_=_C1053( C725 C1053 ) \nC725_=_C1325( C725 C1325 ) C725_=_C1494( C725 C1494 ) C725_=_C1518( C725 C1518 ) C725_=_C1661( C725 C1661 ) C725_=_C1792( C725 C1792 ) C725_=_C2319( C725 C2319 ) \nC725_=_C2415( C725 C2415 ) C725_=_C2460( C725 C2460 ) C725_=_C2576( C725 C2576 ) C725_=_C3282( C725 C3282 ) C725_=_C3607( C725 C3607 ) C725_=_C3701( C725 C3701 ) \nC725_=_C3702( C725 C3702 ) C725_=_C3705( C725 C3705 ) C725_=_C3706( C725 C3706 ) C725_=_C3707( C725 C3707 ) C725_=_C3708( C725 C3708 ) C725_=_C3709( C725 C3709 ) \nC726_=_C728( C726 C728 ) C726_=_C730( C726 C730 ) C726_=_C732( C726 C732 ) C726_=_C1126( C726 C1126 ) C726_=_C1326( C726 C1326 ) C726_=_C1519( C726 C1519 ) \nC726_=_C2181( C726 C2181 ) C726_=_C2381( C726 C2381 ) C726_=_C2416( C726 C2416 ) C726_=_C2661( C726 C2661 ) C726_=_C3283( C726 C3283 ) C726_=_C3499( C726 C3499 ) \nC726_=_C3618( C726 C3618 ) C726_=_C3710( C726 C3710 ) C726_=_C3711( C726 C3711 ) C726_=_C3715( C726 C3715 ) C726_=_C3716( C726 C3716 ) C726_=_C3717( C726 C3717 ) \nC726_=_C3718( C726 C3718 ) C726_=_C3719( C726 C3719 ) C728_=_C730( C728 C730 ) C728_=_C732( C728 C732 ) C728_=_C1211( C728 C1211 ) C728_=_C1237( C728 C1237 ) \nC728_=_C1260( C728 C1260 ) C728_=_C1284( C728 C1284 ) C728_=_C1330( C728 C1330 ) C728_=_C1645( C728 C1645 ) C728_=_C1842( C728 C1842 ) C728_=_C2166( C728 C2166 ) \nC728_=_C2419( C728 C2419 ) C728_=_C2709( C728 C2709 ) C728_=_C2829( C728 C2829 ) C728_=_C3289( C728 C3289 ) C728_=_C3743( C728 C3743 ) C728_=_C3850( C728 C3850 ) \nC728_=_C3886( C728 C3886 ) C728_=_C3958( C728 C3958 ) C728_=_C4009( C728 C4009 ) C728_=_C4041( C728 C4041 ) C728_=_C4042( C728 C4042 ) C730_=_C732( C730 C732 ) \nC730_=_C2420( C730 C2420 ) C730_=_C2667( C730 C2667 ) C730_=_C3111( C730 C3111 ) C730_=_C3290( C730 C3290 ) C730_=_C3842( C730 C3842 ) C730_=_C3871( C730 C3871 ) \nC730_=_C4016( C730 C4016 ) C730_=_C4053( C730 C4053 ) C730_=_C4055( C730 C4055 ) C732_=_C836( C732 C836 ) C732_=_C990( C732 C990 ) C732_=_C2190( C732 C2190 ) \nC732_=_C2219( C732 C2219 ) C732_=_C2350( C732 C2350 ) C732_=_C2422( C732 C2422 ) C732_=_C2876( C732 C2876 ) C732_=_C2914( C732 C2914 ) C732_=_C3294( C732 C3294 ) \nC732_=_C3630( C732 C3630 ) C732_=_C3708( C732 C3708 ) C732_=_C3719( C732 C3719 ) C732_=_C4042( C732 C4042 ) C732_=_C4053( C732 C4053 ) C763_=_C766( C763 C766 ) \nC763_=_C767( C763 C767 ) C763_=_C769( C763 C769 ) C763_=_C773( C763 C773 ) C763_=_C775( C763 C775 ) C763_=_C780( C763 C780 ) C763_=_C793( C763 C793 ) \nC763_=_C1247( C763 C1247 ) C763_=_C2405( C763 C2405 ) C763_=_C2573( C763 C2573 ) C763_=_C2896( C763 C2896 ) C763_=_C2897( C763 C2897 ) C763_=_C2898( C763 C2898 ) \nC763_=_C2900( C763 C2900 ) C763_=_C2901( C763 C2901 ) C763_=_C2904( C763 C2904 ) C763_=_C2905( C763 C2905 ) C763_=_C2906( C763 C2906 ) C763_=_C2908( C763 C2908 ) \nC763_=_C2909( C763 C2909 ) C763_=_C2912( C763 C2912 ) C763_=_C2913( C763 C2913 ) C763_=_C2914( C763 C2914 ) C766_=_C767( C766 C767 ) C766_=_C769( C766 C769 ) \nC766_=_C773( C766 C773 ) C766_=_C775( C766 C775 ) C766_=_C780( C766 C780 ) C766_=_C1249( C766 C1249 ) C766_=_C1393( C766 C1393 ) C766_=_C1742( C766 C1742 ) \nC766_=_C1939( C766 C1939 ) C766_=_C2174( C766 C2174 ) C766_=_C2355( C766 C2355 ) C766_=_C2896( C766 C2896 ) C766_=_C3186( C766 C3186 ) C766_=_C3189( C766 C3189 ) \nC766_=_C3190( C766 C3190 ) C766_=_C3191( C766 C3191 ) C766_=_C3193( C766 C3193 ) C766_=_C3194( C766 C3194 ) C766_=_C3195( C766 C3195 ) C766_=_C3196( C766 C3196 ) \nC766_=_C3198( C766 C3198 ) C766_=_C3200( C766 C3200 ) C766_=_C3202( C766 C3202 ) C767_=_C769( C767 C769 ) C767_=_C773( C767 C773 ) C767_=_C775( C767 C775 ) \nC767_=_C780( C767 C780 ) C767_=_C827( C767 C827 ) C767_=_C980( C767 C980 ) C767_=_C1250( C767 C1250 ) C767_=_C1769( C767 C1769 ) C767_=_C2059( C767 C2059 ) \nC767_=_C2114( C767 C2114 ) C767_=_C2212( C767 C2212 ) C767_=_C2866( C767 C2866 ) C767_=_C2898( C767 C2898 ) C767_=_C3102( C767 C3102 ) C767_=_C3255( C767 C3255 ) \nC767_=_C3353( C767 C3353 ) C767_=_C3354( C767 C3354 ) C767_=_C3355( C767 C3355 ) C767_=_C3356( C767 C3356 ) C767_=_C3358( C767 C3358 ) C767_=_C3359( C767 C3359 ) \nC767_=_C3360( C767 C3360 ) C767_=_C3361( C767 C3361 ) C769_=_C773( C769 C773 ) C769_=_C775( C769 C775 ) C769_=_C780( C769 C780 ) C769_=_C828( C769 C828 ) \nC769_=_C1123( C769 C1123 ) C769_=_C1251( C769 C1251 ) C769_=_C1513( C769 C1513 ) C769_=_C2176( C769 C2176 ) C769_=_C2478( C769 C2478 ) C769_=_C2559( C769 C2559 ) \nC769_=_C2694( C769 C2694 ) C769_=_C2740( C769 C2740 ) C769_=_C2883( C769 C2883 ) C769_=_C3021( C769 C3021 ) C769_=_C3189( C769 C3189 ) C769_=_C3353( C769 C3353 ) \nC769_=_C3446( C769 C3446 ) C769_=_C3447( C769 C3447 ) C769_=_C3448( C769 C3448 ) C769_=_C3449( C769 C3449 ) C769_=_C3451( C769 C3451 ) C769_=_C3452( C769 C3452 ) \nC769_=_C3455( C769 C3455 ) C769_=_C3456( C769 C3456 ) C769_=_C3457( C769 C3457 ) C773_=_C775( C773 C775 ) C773_=_C780( C773 C780 ) C773_=_C1004( C773 C1004 ) \nC773_=_C1751( C773 C1751 ) C773_=_C1960( C773 C1960 ) C773_=_C2644( C773 C2644 ) C773_=_C2905( C773 C2905 ) C773_=_C3235( C773 C3235 ) C773_=_C3376( C773 C3376 ) \nC773_=_C3619( C773 C3619 ) C773_=_C3727( C773 C3727 ) C773_=_C3729( C773 C3729 ) C773_=_C3730( C773 C3730 ) C773_=_C3731( C773 C3731 ) C773_=_C3732( C773 C3732 ) \nC773_=_C3734( C773 C3734 ) C773_=_C3736( C773 C3736 ) C773_=_C3737( C773 C3737 ) C773_=_C3738( C773 C3738 ) C773_=_C3739( C773 C3739 ) C775_=_C780( C775 C780 ) \nC775_=_C832( C775 C832 ) C775_=_C983( C775 C983 ) C775_=_C1962( C775 C1962 ) C775_=_C2215( C775 C2215 ) C775_=_C2645( C775 C2645 ) C775_=_C2869( C775 C2869 ) \nC775_=_C2906( C775 C2906 ) C775_=_C3747( C775 C3747 ) C775_=_C3760( C775 C3760 ) C775_=_C3761( C775 C3761 ) C775_=_C3762( C775 C3762 ) C775_=_C3764( C775 C3764 ) \nC775_=_C3766( C775 C3766 ) C775_=_C3767( C775 C3767 ) C780_=_C1257( C780 C1257 ) C780_=_C2923( C780 C2923 ) C780_=_C3110( C780 C3110 ) C780_=_C3200( C780 C3200 ) \nC780_=_C3358( C780 C3358 ) C780_=_C3490( C780 C3490 ) C780_=_C3723( C780 C3723 ) C780_=_C3838( C780 C3838 ) C780_=_C4001( C780 C4001 ) C780_=_C4003( C780 C4003 ) \nC784_=_C785( C784 C785 ) C784_=_C786( C784 C786 ) C784_=_C787( C784 C787 ) C784_=_C788( C784 C788 ) C784_=_C790( C784 C790 ) C784_=_C792( C784 C792 ) \nC784_=_C793( C784 C793 ) C784_=_C794( C784 C794 ) C784_=_C798( C784 C798 ) C784_=_C801( C784 C801 ) C784_=_C802( C784 C802 ) C784_=_C803( C784 C803 ) \nC784_=_C805( C784 C805 ) C784_=_C807( C784 C807 ) C784_=_C808( C784 C808 ) C784_=_C817( C784 C817 ) C784_=_C826( C784 C826 ) C784_=_C827( C784 C827 ) \nC784_=_C828( C784 C828 ) C784_=_C832( C784 C832</w:t>
      </w:r>
    </w:p>
    <w:p>
      <w:pPr>
        <w:pStyle w:val="PreformattedText"/>
        <w:bidi w:val="0"/>
        <w:spacing w:before="0" w:after="0"/>
        <w:jc w:val="left"/>
        <w:rPr/>
      </w:pPr>
      <w:r>
        <w:rPr/>
        <w:t xml:space="preserve"> </w:t>
      </w:r>
      <w:r>
        <w:rPr/>
        <w:t>) C784_=_C836( C784 C836 ) C785_=_C786( C785 C786 ) C785_=_C787( C785 C787 ) C785_=_C788( C785 C788 ) \nC785_=_C790( C785 C790 ) C785_=_C792( C785 C792 ) C785_=_C793( C785 C793 ) C785_=_C794( C785 C794 ) C785_=_C798( C785 C798 ) C785_=_C801( C785 C801 ) \nC785_=_C802( C785 C802 ) C785_=_C803( C785 C803 ) C785_=_C805( C785 C805 ) C785_=_C807( C785 C807 ) C785_=_C808( C785 C808 ) C785_=_C843( C785 C843 ) \nC785_=_C844( C785 C844 ) C785_=_C847( C785 C847 ) C785_=_C853( C785 C853 ) C786_=_C787( C786 C787 ) C786_=_C788( C786 C788 ) C786_=_C790( C786 C790 ) \nC786_=_C792( C786 C792 ) C786_=_C793( C786 C793 ) C786_=_C794( C786 C794 ) C786_=_C798( C786 C798 ) C786_=_C801( C786 C801 ) C786_=_C802( C786 C802 ) \nC786_=_C803( C786 C803 ) C786_=_C805( C786 C805 ) C786_=_C807( C786 C807 ) C786_=_C808( C786 C808 ) C786_=_C975( C786 C975 ) C786_=_C979( C786 C979 ) \nC786_=_C980( C786 C980 ) C786_=_C983( C786 C983 ) C786_=_C988( C786 C988 ) C786_=_C990( C786 C990 ) C787_=_C788( C787 C788 ) C787_=_C790( C787 C790 ) \nC787_=_C792( C787 C792 ) C787_=_C793( C787 C793 ) C787_=_C794( C787 C794 ) C787_=_C798( C787 C798 ) C787_=_C801( C787 C801 ) C787_=_C802( C787 C802 ) \nC787_=_C803( C787 C803 ) C787_=_C805( C787 C805 ) C787_=_C807( C787 C807 ) C787_=_C808( C787 C808 ) C787_=_C1004( C787 C1004 ) C788_=_C790( C788 C790 ) \nC788_=_C792( C788 C792 ) C788_=_C793( C788 C793 ) C788_=_C794( C788 C794 ) C788_=_C798( C788 C798 ) C788_=_C801( C788 C801 ) C788_=_C802( C788 C802 ) \nC788_=_C803( C788 C803 ) C788_=_C805( C788 C805 ) C788_=_C807( C788 C807 ) C788_=_C808( C788 C808 ) C788_=_C2207( C788 C2207 ) C788_=_C2211( C788 C2211 ) \nC788_=_C2212( C788 C2212 ) C788_=_C2215( C788 C2215 ) C788_=_C2219( C788 C2219 ) C790_=_C792( C790 C792 ) C790_=_C793( C790 C793 ) C790_=_C794( C790 C794 ) \nC790_=_C798( C790 C798 ) C790_=_C801( C790 C801 ) C790_=_C802( C790 C802 ) C790_=_C803( C790 C803 ) C790_=_C805( C790 C805 ) C790_=_C807( C790 C807 ) \nC790_=_C808( C790 C808 ) C790_=_C1119( C790 C1119 ) C790_=_C1196( C790 C1196 ) C790_=_C1412( C790 C1412 ) C790_=_C1508( C790 C1508 ) C790_=_C2173( C790 C2173 ) \nC790_=_C2511( C790 C2511 ) C790_=_C2571( C790 C2571 ) C790_=_C2639( C790 C2639 ) C790_=_C2640( C790 C2640 ) C790_=_C2641( C790 C2641 ) C790_=_C2642( C790 C2642 ) \nC790_=_C2644( C790 C2644 ) C790_=_C2645( C790 C2645 ) C790_=_C2646( C790 C2646 ) C790_=_C2647( C790 C2647 ) C790_=_C2648( C790 C2648 ) C790_=_C2649( C790 C2649 ) \nC790_=_C2650( C790 C2650 ) C790_=_C2652( C790 C2652 ) C790_=_C2653( C790 C2653 ) C790_=_C2654( C790 C2654 ) C790_=_C2655( C790 C2655 ) C790_=_C2656( C790 C2656 ) \nC792_=_C793( C792 C793 ) C792_=_C794( C792 C794 ) C792_=_C798( C792 C798 ) C792_=_C801( C792 C801 ) C792_=_C802( C792 C802 ) C792_=_C803( C792 C803 ) \nC792_=_C805( C792 C805 ) C792_=_C807( C792 C807 ) C792_=_C808( C792 C808 ) C792_=_C2335( C792 C2335 ) C792_=_C2673( C792 C2673 ) C792_=_C2865( C792 C2865 ) \nC792_=_C2866( C792 C2866 ) C792_=_C2869( C792 C2869 ) C792_=_C2876( C792 C2876 ) C793_=_C794( C793 C794 ) C793_=_C798( C793 C798 ) C793_=_C801( C793 C801 ) \nC793_=_C802( C793 C802 ) C793_=_C803( C793 C803 ) C793_=_C805( C793 C805 ) C793_=_C807( C793 C807 ) C793_=_C808( C793 C808 ) C793_=_C1247( C793 C1247 ) \nC793_=_C2405( C793 C2405 ) C793_=_C2573( C793 C2573 ) C793_=_C2896( C793 C2896 ) C793_=_C2897( C793 C2897 ) C793_=_C2898( C793 C2898 ) C793_=_C2900( C793 C2900 ) \nC793_=_C2901( C793 C2901 ) C793_=_C2904( C793 C2904 ) C793_=_C2905( C793 C2905 ) C793_=_C2906( C793 C2906 ) C793_=_C2908( C793 C2908 ) C793_=_C2909( C793 C2909 ) \nC793_=_C2912( C793 C2912 ) C793_=_C2913( C793 C2913 ) C793_=_C2914( C793 C2914 ) C794_=_C798( C794 C798 ) C794_=_C801( C794 C801 ) C794_=_C802( C794 C802 ) \nC794_=_C803( C794 C803 ) C794_=_C805( C794 C805 ) C794_=_C807( C794 C807 ) C794_=_C808( C794 C808 ) C794_=_C2338( C794 C2338 ) C794_=_C2897( C794 C2897 ) \nC794_=_C3282( C794 C3282 ) C794_=_C3283( C794 C3283 ) C794_=_C3289( C794 C3289 ) C794_=_C3290( C794 C3290 ) C794_=_C3294( C794 C3294 ) C798_=_C801( C798 C801 ) \nC798_=_C802( C798 C802 ) C798_=_C803( C798 C803 ) C798_=_C805( C798 C805 ) C798_=_C807( C798 C807 ) C798_=_C808( C798 C808 ) C801_=_C802( C801 C802 ) \nC801_=_C803( C801 C803 ) C801_=_C805( C801 C805 ) C801_=_C807( C801 C807 ) C801_=_C808( C801 C808 ) C802_=_C803( C802 C803 ) C802_=_C805( C802 C805 ) \nC802_=_C807( C802 C807 ) C802_=_C808( C802 C808 ) C802_=_C3958( C802 C3958 ) C802_=_C3962( C802 C3962 ) C803_=_C805( C803 C805 ) C803_=_C807( C803 C807 ) \nC803_=_C808( C803 C808 ) C803_=_C2342( C803 C2342 ) C805_=_C807( C805 C807 ) C805_=_C808( C805 C808 ) C805_=_C2582( C805 C2582 ) C805_=_C2650( C805 C2650 ) \nC805_=_C2909( C805 C2909 ) C805_=_C3614( C805 C3614 ) C805_=_C3734( C805 C3734 ) C805_=_C3764( C805 C3764 ) C805_=_C4012( C805 C4012 ) C805_=_C4019( C805 C4019 ) \nC807_=_C808( C807 C808 ) C808_=_C4063( C808 C4063 ) C817_=_C826( C817 C826 ) C817_=_C827( C817 C827 ) C817_=_C828( C817 C828 ) C817_=_C832( C817 C832 ) \nC817_=_C836( C817 C836 ) C817_=_C975( C817 C975 ) C817_=_C1146( C817 C1146 ) C817_=_C1391( C817 C1391 ) C817_=_C1535( C817 C1535 ) C817_=_C2207( C817 C2207 ) \nC817_=_C2262( C817 C2262 ) C817_=_C2671( C817 C2671 ) C817_=_C2672( C817 C2672 ) C817_=_C2673( C817 C2673 ) C817_=_C2674( C817 C2674 ) C817_=_C2677( C817 C2677 ) \nC817_=_C2678( C817 C2678 ) C817_=_C2680( C817 C2680 ) C817_=_C2681( C817 C2681 ) C817_=_C2682( C817 C2682 ) C817_=_C2684( C817 C2684 ) C817_=_C2685( C817 C2685 ) \nC817_=_C2686( C817 C2686 ) C817_=_C2688( C817 C2688 ) C826_=_C827( C826 C827 ) C826_=_C828( C826 C828 ) C826_=_C832( C826 C832 ) C826_=_C836( C826 C836 ) \nC826_=_C979( C826 C979 ) C826_=_C2175( C826 C2175 ) C826_=_C2211( C826 C2211 ) C826_=_C2865( C826 C2865 ) C826_=_C3313( C826 C3313 ) C826_=_C3316( C826 C3316 ) \nC826_=_C3319( C826 C3319 ) C827_=_C828( C827 C828 ) C827_=_C832( C827 C832 ) C827_=_C836( C827 C836 ) C827_=_C980( C827 C980 ) C827_=_C1250( C827 C1250 ) \nC827_=_C1769( C827 C1769 ) C827_=_C2059( C827 C2059 ) C827_=_C2114( C827 C2114 ) C827_=_C2212( C827 C2212 ) C827_=_C2866( C827 C2866 ) C827_=_C2898( C827 C2898 ) \nC827_=_C3102( C827 C3102 ) C827_=_C3255( C827 C3255 ) C827_=_C3353( C827 C3353 ) C827_=_C3354( C827 C3354 ) C827_=_C3355( C827 C3355 ) C827_=_C3356( C827 C3356 ) \nC827_=_C3358( C827 C3358 ) C827_=_C3359( C827 C3359 ) C827_=_C3360( C827 C3360 ) C827_=_C3361( C827 C3361 ) C828_=_C832( C828 C832 ) C828_=_C836( C828 C836 ) \nC828_=_C1123( C828 C1123 ) C828_=_C1251( C828 C1251 ) C828_=_C1513( C828 C1513 ) C828_=_C2176( C828 C2176 ) C828_=_C2478( C828 C2478 ) C828_=_C2559( C828 C2559 ) \nC828_=_C2694( C828 C2694 ) C828_=_C2740( C828 C2740 ) C828_=_C2883( C828 C2883 ) C828_=_C3021( C828 C3021 ) C828_=_C3189( C828 C3189 ) C828_=_C3353( C828 C3353 ) \nC828_=_C3446( C828 C3446 ) C828_=_C3447( C828 C3447 ) C828_=_C3448( C828 C3448 ) C828_=_C3449( C828 C3449 ) C828_=_C3451( C828 C3451 ) C828_=_C3452( C828 C3452 ) \nC828_=_C3455( C828 C3455 ) C828_=_C3456( C828 C3456 ) C828_=_C3457( C828 C3457 ) C832_=_C836( C832 C836 ) C832_=_C983( C832 C983 ) C832_=_C1962( C832 C1962 ) \nC832_=_C2215( C832 C2215 ) C832_=_C2645( C832 C2645 ) C832_=_C2869( C832 C2869 ) C832_=_C2906( C832 C2906 ) C832_=_C3747( C832 C3747 ) C832_=_C3760( C832 C3760 ) \nC832_=_C3761( C832 C3761 ) C832_=_C3762( C832 C3762 ) C832_=_C3764( C832 C3764 ) C832_=_C3766( C832 C3766 ) C832_=_C3767( C832 C3767 ) C836_=_C990( C836 C990 ) \nC836_=_C2190( C836 C2190 ) C836_=_C2219( C836 C2219 ) C836_=_C2350( C836 C2350 ) C836_=_C2422( C836 C2422 ) C836_=_C2876( C836 C2876 ) C836_=_C2914( C836 C2914 ) \nC836_=_C3294( C836 C3294 ) C836_=_C3630( C836 C3630 ) C836_=_C3708( C836 C3708 ) C836_=_C3719( C836 C3719 ) C836_=_C4042( C836 C4042 ) C836_=_C4053( C836 C4053 ) \nC843_=_C844( C843 C844 ) C843_=_C847( C843 C847 ) C843_=_C853( C843 C853 ) C843_=_C1560( C843 C1560 ) C843_=_C1693( C843 C1693 ) C843_=_C2260( C843 C2260 ) \nC843_=_C2390( C843 C2390 ) C843_=_C2423( C843 C2423 ) C843_=_C2425( C843 C2425 ) C843_=_C2426( C843 C2426 ) C843_=_C2428( C843 C2428 ) C843_=_C2430( C843 C2430 ) \nC843_=_C2432( C843 C2432 ) C843_=_C2433( C843 C2433 ) C844_=_C847( C844 C847 ) C844_=_C853( C844 C853 ) C844_=_C1436( C844 C1436 ) C844_=_C1786( C844 C1786 ) \nC844_=_C2128( C844 C2128 ) C844_=_C2265( C844 C2265 ) C844_=_C2490( C844 C2490 ) C844_=_C2803( C844 C2803 ) C844_=_C2804( C844 C2804 ) C844_=_C2805( C844 C2805 ) \nC844_=_C2806( C844 C2806 ) C844_=_C2808( C844 C2808 ) C844_=_C2810( C844 C2810 ) C844_=_C2813( C844 C2813 ) C844_=_C2814( C844 C2814 ) C844_=_C2815( C844 C2815 ) \nC844_=_C2816( C844 C2816 ) C844_=_C2817( C844 C2817 ) C847_=_C853( C847 C853 ) C847_=_C1569( C847 C1569 ) C847_=_C1706( C847 C1706 ) C847_=_C2179( C847 C2179 ) \nC847_=_C2268( C847 C2268 ) C847_=_C2399( C847 C2399 ) C847_=_C2594( C847 C2594 ) C847_=_C2936( C847 C2936 ) C847_=_C2966( C847 C2966 ) C847_=_C3414( C847 C3414 ) \nC847_=_C3539( C847 C3539 ) C847_=_C3545( C847 C3545 ) C853_=_C1281( C853 C1281 ) C853_=_C1989( C853 C1989 ) C853_=_C2085( C853 C2085 ) C853_=_C2273( C853 C2273 ) \nC853_=_C2649( C853 C2649 ) C853_=_C2908( C853 C2908 ) C853_=_C2924( C853 C2924 ) C853_=_C3779( C853 C3779 ) C853_=_C3892( C853 C3892 ) C853_=_C4012( C853 C4012 ) \nC853_=_C4013( C853 C4013 ) C853_=_C4015( C853 C4015 ) C920_=_C1554( C920 C1554 ) C920_=_C1556( C920 C1556 ) C920_=_C1557( C920 C1557 ) C920_=_C1558( C920 C1558 ) \nC920_=_C1559( C920 C1559 ) C920_=_C1560( C920 C1560 ) C920_=_C1561( C920 C1561 ) C920_=_C1562( C920 C1562 ) C920_=_C1563( C920 C1563 ) C920_=_C1564( C920 C1564 ) \nC920_=_C1565( C920 C1565 ) C920_=_C1566( C920 C1566 ) C920_=_C1567( C920 C1567 ) C920_=_C1568( C920 C1568 ) C920_=_C1569( C920 C1569 ) C920_=_C1571( C920 C1571 ) \nC920_=_C1572( C920 C1572 ) C920_=_C1575( C920 C1575 ) C920_=_C1576( C920 C1576 ) C920_=_C1578( C920 C1578 ) C952_=_C964( C952 C964 ) C952_=_C965( C952 C965 ) \nC952_=_C1023( C952 C1023 ) C952_=_C1541( C952 C1541 ) C952_=_C1982( C952</w:t>
      </w:r>
    </w:p>
    <w:p>
      <w:pPr>
        <w:pStyle w:val="PreformattedText"/>
        <w:bidi w:val="0"/>
        <w:spacing w:before="0" w:after="0"/>
        <w:jc w:val="left"/>
        <w:rPr/>
      </w:pPr>
      <w:r>
        <w:rPr/>
        <w:t xml:space="preserve"> </w:t>
      </w:r>
      <w:r>
        <w:rPr/>
        <w:t>C1982 ) C952_=_C2135( C952 C2135 ) C952_=_C2495( C952 C2495 ) C952_=_C2848( C952 C2848 ) \nC952_=_C2977( C952 C2977 ) C952_=_C3020( C952 C3020 ) C952_=_C3321( C952 C3321 ) C952_=_C3322( C952 C3322 ) C952_=_C3323( C952 C3323 ) C952_=_C3324( C952 C3324 ) \nC952_=_C3325( C952 C3325 ) C952_=_C3326( C952 C3326 ) C952_=_C3327( C952 C3327 ) C952_=_C3328( C952 C3328 ) C952_=_C3329( C952 C3329 ) C952_=_C3330( C952 C3330 ) \nC952_=_C3331( C952 C3331 ) C952_=_C3332( C952 C3332 ) C952_=_C3333( C952 C3333 ) C952_=_C3334( C952 C3334 ) C952_=_C3335( C952 C3335 ) C952_=_C3336( C952 C3336 ) \nC952_=_C3337( C952 C3337 ) C952_=_C3338( C952 C3338 ) C964_=_C965( C964 C965 ) C964_=_C1449( C964 C1449 ) C964_=_C1797( C964 C1797 ) C964_=_C2100( C964 C2100 ) \nC964_=_C3045( C964 C3045 ) C964_=_C3346( C964 C3346 ) C964_=_C3394( C964 C3394 ) C964_=_C3428( C964 C3428 ) C964_=_C3524( C964 C3524 ) C964_=_C3558( C964 C3558 ) \nC964_=_C3753( C964 C3753 ) C964_=_C3879( C964 C3879 ) C964_=_C3926( C964 C3926 ) C964_=_C3963( C964 C3963 ) C964_=_C4005( C964 C4005 ) C964_=_C4006( C964 C4006 ) \nC965_=_C1235( C965 C1235 ) C965_=_C1258( C965 C1258 ) C965_=_C1329( C965 C1329 ) C965_=_C1549( C965 C1549 ) C965_=_C1840( C965 C1840 ) C965_=_C1988( C965 C1988 ) \nC965_=_C2101( C965 C2101 ) C965_=_C2144( C965 C2144 ) C965_=_C2779( C965 C2779 ) C965_=_C2826( C965 C2826 ) C965_=_C3331( C965 C3331 ) C965_=_C3664( C965 C3664 ) \nC965_=_C3778( C965 C3778 ) C965_=_C3811( C965 C3811 ) C965_=_C3849( C965 C3849 ) C965_=_C3880( C965 C3880 ) C965_=_C4009( C965 C4009 ) C965_=_C4010( C965 C4010 ) \nC975_=_C979( C975 C979 ) C975_=_C980( C975 C980 ) C975_=_C983( C975 C983 ) C975_=_C988( C975 C988 ) C975_=_C990( C975 C990 ) C975_=_C1146( C975 C1146 ) \nC975_=_C1391( C975 C1391 ) C975_=_C1535( C975 C1535 ) C975_=_C2207( C975 C2207 ) C975_=_C2262( C975 C2262 ) C975_=_C2671( C975 C2671 ) C975_=_C2672( C975 C2672 ) \nC975_=_C2673( C975 C2673 ) C975_=_C2674( C975 C2674 ) C975_=_C2677( C975 C2677 ) C975_=_C2678( C975 C2678 ) C975_=_C2680( C975 C2680 ) C975_=_C2681( C975 C2681 ) \nC975_=_C2682( C975 C2682 ) C975_=_C2684( C975 C2684 ) C975_=_C2685( C975 C2685 ) C975_=_C2686( C975 C2686 ) C975_=_C2688( C975 C2688 ) C979_=_C980( C979 C980 ) \nC979_=_C983( C979 C983 ) C979_=_C988( C979 C988 ) C979_=_C990( C979 C990 ) C979_=_C2175( C979 C2175 ) C979_=_C2211( C979 C2211 ) C979_=_C2865( C979 C2865 ) \nC979_=_C3313( C979 C3313 ) C979_=_C3316( C979 C3316 ) C979_=_C3319( C979 C3319 ) C980_=_C983( C980 C983 ) C980_=_C988( C980 C988 ) C980_=_C990( C980 C990 ) \nC980_=_C1250( C980 C1250 ) C980_=_C1769( C980 C1769 ) C980_=_C2059( C980 C2059 ) C980_=_C2114( C980 C2114 ) C980_=_C2212( C980 C2212 ) C980_=_C2866( C980 C2866 ) \nC980_=_C2898( C980 C2898 ) C980_=_C3102( C980 C3102 ) C980_=_C3255( C980 C3255 ) C980_=_C3353( C980 C3353 ) C980_=_C3354( C980 C3354 ) C980_=_C3355( C980 C3355 ) \nC980_=_C3356( C980 C3356 ) C980_=_C3358( C980 C3358 ) C980_=_C3359( C980 C3359 ) C980_=_C3360( C980 C3360 ) C980_=_C3361( C980 C3361 ) C983_=_C988( C983 C988 ) \nC983_=_C990( C983 C990 ) C983_=_C1962( C983 C1962 ) C983_=_C2215( C983 C2215 ) C983_=_C2645( C983 C2645 ) C983_=_C2869( C983 C2869 ) C983_=_C2906( C983 C2906 ) \nC983_=_C3747( C983 C3747 ) C983_=_C3760( C983 C3760 ) C983_=_C3761( C983 C3761 ) C983_=_C3762( C983 C3762 ) C983_=_C3764( C983 C3764 ) C983_=_C3766( C983 C3766 ) \nC983_=_C3767( C983 C3767 ) C988_=_C990( C988 C990 ) C988_=_C1159( C988 C1159 ) C988_=_C1380( C988 C1380 ) C988_=_C1404( C988 C1404 ) C988_=_C2274( C988 C2274 ) \nC988_=_C2528( C988 C2528 ) C988_=_C2653( C988 C2653 ) C988_=_C2711( C988 C2711 ) C988_=_C2912( C988 C2912 ) C988_=_C3275( C988 C3275 ) C988_=_C3582( C988 C3582 ) \nC988_=_C3813( C988 C3813 ) C988_=_C3832( C988 C3832 ) C988_=_C3947( C988 C3947 ) C988_=_C4019( C988 C4019 ) C988_=_C4057( C988 C4057 ) C988_=_C4062( C988 C4062 ) \nC988_=_C4063( C988 C4063 ) C988_=_C4064( C988 C4064 ) C988_=_C4065( C988 C4065 ) C990_=_C2190( C990 C2190 ) C990_=_C2219( C990 C2219 ) C990_=_C2350( C990 C2350 ) \nC990_=_C2422( C990 C2422 ) C990_=_C2876( C990 C2876 ) C990_=_C2914( C990 C2914 ) C990_=_C3294( C990 C3294 ) C990_=_C3630( C990 C3630 ) C990_=_C3708( C990 C3708 ) \nC990_=_C3719( C990 C3719 ) C990_=_C4042( C990 C4042 ) C990_=_C4053( C990 C4053 ) C1004_=_C1751( C1004 C1751 ) C1004_=_C1960( C1004 C1960 ) C1004_=_C2644( C1004 C2644 ) \nC1004_=_C2905( C1004 C2905 ) C1004_=_C3235( C1004 C3235 ) C1004_=_C3376( C1004 C3376 ) C1004_=_C3619( C1004 C3619 ) C1004_=_C3727( C1004 C3727 ) C1004_=_C3729( C1004 C3729 ) \nC1004_=_C3730( C1004 C3730 ) C1004_=_C3731( C1004 C3731 ) C1004_=_C3732( C1004 C3732 ) C1004_=_C3734( C1004 C3734 ) C1004_=_C3736( C1004 C3736 ) C1004_=_C3737( C1004 C3737 ) \nC1004_=_C3738( C1004 C3738 ) C1004_=_C3739( C1004 C3739 ) C1023_=_C1031( C1023 C1031 ) C1023_=_C1034( C1023 C1034 ) C1023_=_C1541( C1023 C1541 ) C1023_=_C1982( C1023 C1982 ) \nC1023_=_C2135( C1023 C2135 ) C1023_=_C2495( C1023 C2495 ) C1023_=_C2848( C1023 C2848 ) C1023_=_C2977( C1023 C2977 ) C1023_=_C3020( C1023 C3020 ) C1023_=_C3321( C1023 C3321 ) \nC1023_=_C3322( C1023 C3322 ) C1023_=_C3323( C1023 C3323 ) C1023_=_C3324( C1023 C3324 ) C1023_=_C3325( C1023 C3325 ) C1023_=_C3326( C1023 C3326 ) C1023_=_C3327( C1023 C3327 ) \nC1023_=_C3328( C1023 C3328 ) C1023_=_C3329( C1023 C3329 ) C1023_=_C3330( C1023 C3330 ) C1023_=_C3331( C1023 C3331 ) C1023_=_C3332( C1023 C3332 ) C1023_=_C3333( C1023 C3333 ) \nC1023_=_C3334( C1023 C3334 ) C1023_=_C3335( C1023 C3335 ) C1023_=_C3336( C1023 C3336 ) C1023_=_C3337( C1023 C3337 ) C1023_=_C3338( C1023 C3338 ) C1031_=_C1034( C1031 C1034 ) \nC1031_=_C1181( C1031 C1181 ) C1031_=_C2184( C1031 C2184 ) C1031_=_C2778( C1031 C2778 ) C1031_=_C2984( C1031 C2984 ) C1031_=_C3028( C1031 C3028 ) C1031_=_C3329( C1031 C3329 ) \nC1031_=_C3463( C1031 C3463 ) C1031_=_C3557( C1031 C3557 ) C1031_=_C3566( C1031 C3566 ) C1031_=_C3623( C1031 C3623 ) C1031_=_C3802( C1031 C3802 ) C1031_=_C3905( C1031 C3905 ) \nC1031_=_C3988( C1031 C3988 ) C1031_=_C3989( C1031 C3989 ) C1031_=_C3991( C1031 C3991 ) C1031_=_C3992( C1031 C3992 ) C1034_=_C1082( C1034 C1082 ) C1034_=_C1625( C1034 C1625 ) \nC1034_=_C2187( C1034 C2187 ) C1034_=_C2749( C1034 C2749 ) C1034_=_C2940( C1034 C2940 ) C1034_=_C2970( C1034 C2970 ) C1034_=_C2987( C1034 C2987 ) C1034_=_C3030( C1034 C3030 ) \nC1034_=_C3151( C1034 C3151 ) C1034_=_C3167( C1034 C3167 ) C1034_=_C3332( C1034 C3332 ) C1034_=_C3466( C1034 C3466 ) C1034_=_C3525( C1034 C3525 ) C1034_=_C3569( C1034 C3569 ) \nC1034_=_C3624( C1034 C3624 ) C1034_=_C3697( C1034 C3697 ) C1034_=_C3908( C1034 C3908 ) C1034_=_C3996( C1034 C3996 ) C1034_=_C4068( C1034 C4068 ) C1034_=_C4069( C1034 C4069 ) \nC1040_=_C1041( C1040 C1041 ) C1040_=_C1043( C1040 C1043 ) C1040_=_C1044( C1040 C1044 ) C1040_=_C1045( C1040 C1045 ) C1040_=_C1046( C1040 C1046 ) C1040_=_C1047( C1040 C1047 ) \nC1040_=_C1048( C1040 C1048 ) C1040_=_C1050( C1040 C1050 ) C1040_=_C1051( C1040 C1051 ) C1040_=_C1053( C1040 C1053 ) C1040_=_C1055( C1040 C1055 ) C1040_=_C1058( C1040 C1058 ) \nC1040_=_C1059( C1040 C1059 ) C1040_=_C1060( C1040 C1060 ) C1040_=_C1061( C1040 C1061 ) C1040_=_C1062( C1040 C1062 ) C1040_=_C1064( C1040 C1064 ) C1040_=_C1315( C1040 C1315 ) \nC1040_=_C1319( C1040 C1319 ) C1040_=_C1321( C1040 C1321 ) C1040_=_C1323( C1040 C1323 ) C1040_=_C1325( C1040 C1325 ) C1040_=_C1326( C1040 C1326 ) C1040_=_C1329( C1040 C1329 ) \nC1040_=_C1330( C1040 C1330 ) C1041_=_C1043( C1041 C1043 ) C1041_=_C1044( C1041 C1044 ) C1041_=_C1045( C1041 C1045 ) C1041_=_C1046( C1041 C1046 ) C1041_=_C1047( C1041 C1047 ) \nC1041_=_C1048( C1041 C1048 ) C1041_=_C1050( C1041 C1050 ) C1041_=_C1051( C1041 C1051 ) C1041_=_C1053( C1041 C1053 ) C1041_=_C1055( C1041 C1055 ) C1041_=_C1058( C1041 C1058 ) \nC1041_=_C1059( C1041 C1059 ) C1041_=_C1060( C1041 C1060 ) C1041_=_C1061( C1041 C1061 ) C1041_=_C1062( C1041 C1062 ) C1041_=_C1064( C1041 C1064 ) C1041_=_C1388( C1041 C1388 ) \nC1041_=_C1391( C1041 C1391 ) C1041_=_C1393( C1041 C1393 ) C1041_=_C1404( C1041 C1404 ) C1043_=_C1044( C1043 C1044 ) C1043_=_C1045( C1043 C1045 ) C1043_=_C1046( C1043 C1046 ) \nC1043_=_C1047( C1043 C1047 ) C1043_=_C1048( C1043 C1048 ) C1043_=_C1050( C1043 C1050 ) C1043_=_C1051( C1043 C1051 ) C1043_=_C1053( C1043 C1053 ) C1043_=_C1055( C1043 C1055 ) \nC1043_=_C1058( C1043 C1058 ) C1043_=_C1059( C1043 C1059 ) C1043_=_C1060( C1043 C1060 ) C1043_=_C1061( C1043 C1061 ) C1043_=_C1062( C1043 C1062 ) C1043_=_C1064( C1043 C1064 ) \nC1043_=_C1484( C1043 C1484 ) C1043_=_C1493( C1043 C1493 ) C1043_=_C1494( C1043 C1494 ) C1044_=_C1045( C1044 C1045 ) C1044_=_C1046( C1044 C1046 ) C1044_=_C1047( C1044 C1047 ) \nC1044_=_C1048( C1044 C1048 ) C1044_=_C1050( C1044 C1050 ) C1044_=_C1051( C1044 C1051 ) C1044_=_C1053( C1044 C1053 ) C1044_=_C1055( C1044 C1055 ) C1044_=_C1058( C1044 C1058 ) \nC1044_=_C1059( C1044 C1059 ) C1044_=_C1060( C1044 C1060 ) C1044_=_C1061( C1044 C1061 ) C1044_=_C1062( C1044 C1062 ) C1044_=_C1064( C1044 C1064 ) C1044_=_C1654( C1044 C1654 ) \nC1044_=_C1659( C1044 C1659 ) C1044_=_C1660( C1044 C1660 ) C1044_=_C1661( C1044 C1661 ) C1045_=_C1046( C1045 C1046 ) C1045_=_C1047( C1045 C1047 ) C1045_=_C1048( C1045 C1048 ) \nC1045_=_C1050( C1045 C1050 ) C1045_=_C1051( C1045 C1051 ) C1045_=_C1053( C1045 C1053 ) C1045_=_C1055( C1045 C1055 ) C1045_=_C1058( C1045 C1058 ) C1045_=_C1059( C1045 C1059 ) \nC1045_=_C1060( C1045 C1060 ) C1045_=_C1061( C1045 C1061 ) C1045_=_C1062( C1045 C1062 ) C1045_=_C1064( C1045 C1064 ) C1045_=_C1458( C1045 C1458 ) C1045_=_C2097( C1045 C2097 ) \nC1045_=_C2100( C1045 C2100 ) C1045_=_C2101( C1045 C2101 ) C1045_=_C2104( C1045 C2104 ) C1046_=_C1047( C1046 C1047 ) C1046_=_C1048( C1046 C1048 ) C1046_=_C1050( C1046 C1050 ) \nC1046_=_C1051( C1046 C1051 ) C1046_=_C1053( C1046 C1053 ) C1046_=_C1055( C1046 C1055 ) C1046_=_C1058( C1046 C1058 ) C1046_=_C1059( C1046 C1059 ) C1046_=_C1060( C1046 C1060 ) \nC1046_=_C1061( C1046 C1061 ) C1046_=_C1062( C1046 C1062 ) C1046_=_C1064( C1046 C1064 ) C1046_=_C2193( C1046 C2193 )</w:t>
      </w:r>
    </w:p>
    <w:p>
      <w:pPr>
        <w:pStyle w:val="PreformattedText"/>
        <w:bidi w:val="0"/>
        <w:spacing w:before="0" w:after="0"/>
        <w:jc w:val="left"/>
        <w:rPr/>
      </w:pPr>
      <w:r>
        <w:rPr/>
        <w:t xml:space="preserve"> </w:t>
      </w:r>
      <w:r>
        <w:rPr/>
        <w:t>C1047_=_C1048( C1047 C1048 ) C1047_=_C1050( C1047 C1050 ) \nC1047_=_C1051( C1047 C1051 ) C1047_=_C1053( C1047 C1053 ) C1047_=_C1055( C1047 C1055 ) C1047_=_C1058( C1047 C1058 ) C1047_=_C1059( C1047 C1059 ) C1047_=_C1060( C1047 C1060 ) \nC1047_=_C1061( C1047 C1061 ) C1047_=_C1062( C1047 C1062 ) C1047_=_C1064( C1047 C1064 ) C1047_=_C1388( C1047 C1388 ) C1047_=_C2151( C1047 C2151 ) C1047_=_C2193( C1047 C2193 ) \nC1047_=_C2222( C1047 C2222 ) C1047_=_C2331( C1047 C2331 ) C1047_=_C2332( C1047 C2332 ) C1047_=_C2333( C1047 C2333 ) C1047_=_C2334( C1047 C2334 ) C1047_=_C2335( C1047 C2335 ) \nC1047_=_C2337( C1047 C2337 ) C1047_=_C2338( C1047 C2338 ) C1047_=_C2341( C1047 C2341 ) C1047_=_C2342( C1047 C2342 ) C1047_=_C2343( C1047 C2343 ) C1047_=_C2344( C1047 C2344 ) \nC1047_=_C2346( C1047 C2346 ) C1047_=_C2348( C1047 C2348 ) C1047_=_C2349( C1047 C2349 ) C1047_=_C2350( C1047 C2350 ) C1047_=_C2351( C1047 C2351 ) C1048_=_C1050( C1048 C1050 ) \nC1048_=_C1051( C1048 C1051 ) C1048_=_C1053( C1048 C1053 ) C1048_=_C1055( C1048 C1055 ) C1048_=_C1058( C1048 C1058 ) C1048_=_C1059( C1048 C1059 ) C1048_=_C1060( C1048 C1060 ) \nC1048_=_C1061( C1048 C1061 ) C1048_=_C1062( C1048 C1062 ) C1048_=_C1064( C1048 C1064 ) C1048_=_C2455( C1048 C2455 ) C1048_=_C2458( C1048 C2458 ) C1048_=_C2460( C1048 C2460 ) \nC1048_=_C2465( C1048 C2465 ) C1048_=_C2466( C1048 C2466 ) C1048_=_C2468( C1048 C2468 ) C1048_=_C2470( C1048 C2470 ) C1050_=_C1051( C1050 C1051 ) C1050_=_C1053( C1050 C1053 ) \nC1050_=_C1055( C1050 C1055 ) C1050_=_C1058( C1050 C1058 ) C1050_=_C1059( C1050 C1059 ) C1050_=_C1060( C1050 C1060 ) C1050_=_C1061( C1050 C1061 ) C1050_=_C1062( C1050 C1062 ) \nC1050_=_C1064( C1050 C1064 ) C1050_=_C2333( C1050 C2333 ) C1051_=_C1053( C1051 C1053 ) C1051_=_C1055( C1051 C1055 ) C1051_=_C1058( C1051 C1058 ) C1051_=_C1059( C1051 C1059 ) \nC1051_=_C1060( C1051 C1060 ) C1051_=_C1061( C1051 C1061 ) C1051_=_C1062( C1051 C1062 ) C1051_=_C1064( C1051 C1064 ) C1051_=_C2334( C1051 C2334 ) C1051_=_C2671( C1051 C2671 ) \nC1051_=_C2709( C1051 C2709 ) C1051_=_C2711( C1051 C2711 ) C1053_=_C1055( C1053 C1055 ) C1053_=_C1058( C1053 C1058 ) C1053_=_C1059( C1053 C1059 ) C1053_=_C1060( C1053 C1060 ) \nC1053_=_C1061( C1053 C1061 ) C1053_=_C1062( C1053 C1062 ) C1053_=_C1064( C1053 C1064 ) C1053_=_C1325( C1053 C1325 ) C1053_=_C1494( C1053 C1494 ) C1053_=_C1518( C1053 C1518 ) \nC1053_=_C1661( C1053 C1661 ) C1053_=_C1792( C1053 C1792 ) C1053_=_C2319( C1053 C2319 ) C1053_=_C2415( C1053 C2415 ) C1053_=_C2460( C1053 C2460 ) C1053_=_C2576( C1053 C2576 ) \nC1053_=_C3282( C1053 C3282 ) C1053_=_C3607( C1053 C3607 ) C1053_=_C3701( C1053 C3701 ) C1053_=_C3702( C1053 C3702 ) C1053_=_C3705( C1053 C3705 ) C1053_=_C3706( C1053 C3706 ) \nC1053_=_C3707( C1053 C3707 ) C1053_=_C3708( C1053 C3708 ) C1053_=_C3709( C1053 C3709 ) C1055_=_C1058( C1055 C1058 ) C1055_=_C1059( C1055 C1059 ) C1055_=_C1060( C1055 C1060 ) \nC1055_=_C1061( C1055 C1061 ) C1055_=_C1062( C1055 C1062 ) C1055_=_C1064( C1055 C1064 ) C1055_=_C1468( C1055 C1468 ) C1055_=_C3612( C1055 C3612 ) C1055_=_C3730( C1055 C3730 ) \nC1055_=_C3761( C1055 C3761 ) C1055_=_C3836( C1055 C3836 ) C1055_=_C3879( C1055 C3879 ) C1055_=_C3880( C1055 C3880 ) C1055_=_C3882( C1055 C3882 ) C1058_=_C1059( C1058 C1059 ) \nC1058_=_C1060( C1058 C1060 ) C1058_=_C1061( C1058 C1061 ) C1058_=_C1062( C1058 C1062 ) C1058_=_C1064( C1058 C1064 ) C1058_=_C1882( C1058 C1882 ) C1058_=_C2343( C1058 C2343 ) \nC1058_=_C2813( C1058 C2813 ) C1058_=_C3646( C1058 C3646 ) C1058_=_C3857( C1058 C3857 ) C1058_=_C4020( C1058 C4020 ) C1059_=_C1060( C1059 C1060 ) C1059_=_C1061( C1059 C1061 ) \nC1059_=_C1062( C1059 C1062 ) C1059_=_C1064( C1059 C1064 ) C1059_=_C2344( C1059 C2344 ) C1060_=_C1061( C1060 C1061 ) C1060_=_C1062( C1060 C1062 ) C1060_=_C1064( C1060 C1064 ) \nC1060_=_C2346( C1060 C2346 ) C1060_=_C2781( C1060 C2781 ) C1060_=_C3841( C1060 C3841 ) C1060_=_C3989( C1060 C3989 ) C1060_=_C4047( C1060 C4047 ) C1061_=_C1062( C1061 C1062 ) \nC1061_=_C1064( C1061 C1064 ) C1061_=_C2348( C1061 C2348 ) C1061_=_C2913( C1061 C2913 ) C1061_=_C3202( C1061 C3202 ) C1061_=_C3361( C1061 C3361 ) C1061_=_C3456( C1061 C3456 ) \nC1061_=_C4001( C1061 C4001 ) C1061_=_C4015( C1061 C4015 ) C1061_=_C4028( C1061 C4028 ) C1062_=_C1064( C1062 C1064 ) C1062_=_C1473( C1062 C1473 ) C1062_=_C2587( C1062 C2587 ) \nC1062_=_C2685( C1062 C2685 ) C1062_=_C3616( C1062 C3616 ) C1062_=_C3707( C1062 C3707 ) C1064_=_C1690( C1064 C1690 ) C1064_=_C2589( C1064 C2589 ) C1064_=_C2787( C1064 C2787 ) \nC1064_=_C3338( C1064 C3338 ) C1064_=_C3617( C1064 C3617 ) C1064_=_C3649( C1064 C3649 ) C1064_=_C3709( C1064 C3709 ) C1079_=_C1082( C1079 C1082 ) C1079_=_C2143( C1079 C2143 ) \nC1079_=_C2183( C1079 C2183 ) C1079_=_C2499( C1079 C2499 ) C1079_=_C2824( C1079 C2824 ) C1079_=_C2836( C1079 C2836 ) C1079_=_C3011( C1079 C3011 ) C1079_=_C3620( C1079 C3620 ) \nC1079_=_C3800( C1079 C3800 ) C1079_=_C3818( C1079 C3818 ) C1079_=_C3857( C1079 C3857 ) C1079_=_C3858( C1079 C3858 ) C1079_=_C3860( C1079 C3860 ) C1079_=_C3861( C1079 C3861 ) \nC1079_=_C3862( C1079 C3862 ) C1082_=_C1625( C1082 C1625 ) C1082_=_C2187( C1082 C2187 ) C1082_=_C2749( C1082 C2749 ) C1082_=_C2940( C1082 C2940 ) C1082_=_C2970( C1082 C2970 ) \nC1082_=_C2987( C1082 C2987 ) C1082_=_C3030( C1082 C3030 ) C1082_=_C3151( C1082 C3151 ) C1082_=_C3167( C1082 C3167 ) C1082_=_C3332( C1082 C3332 ) C1082_=_C3466( C1082 C3466 ) \nC1082_=_C3525( C1082 C3525 ) C1082_=_C3569( C1082 C3569 ) C1082_=_C3624( C1082 C3624 ) C1082_=_C3697( C1082 C3697 ) C1082_=_C3908( C1082 C3908 ) C1082_=_C3996( C1082 C3996 ) \nC1082_=_C4068( C1082 C4068 ) C1082_=_C4069( C1082 C4069 ) C1119_=_C1123( C1119 C1123 ) C1119_=_C1126( C1119 C1126 ) C1119_=_C1132( C1119 C1132 ) C1119_=_C1196( C1119 C1196 ) \nC1119_=_C1412( C1119 C1412 ) C1119_=_C1508( C1119 C1508 ) C1119_=_C2173( C1119 C2173 ) C1119_=_C2511( C1119 C2511 ) C1119_=_C2571( C1119 C2571 ) C1119_=_C2639( C1119 C2639 ) \nC1119_=_C2640( C1119 C2640 ) C1119_=_C2641( C1119 C2641 ) C1119_=_C2642( C1119 C2642 ) C1119_=_C2644( C1119 C2644 ) C1119_=_C2645( C1119 C2645 ) C1119_=_C2646( C1119 C2646 ) \nC1119_=_C2647( C1119 C2647 ) C1119_=_C2648( C1119 C2648 ) C1119_=_C2649( C1119 C2649 ) C1119_=_C2650( C1119 C2650 ) C1119_=_C2652( C1119 C2652 ) C1119_=_C2653( C1119 C2653 ) \nC1119_=_C2654( C1119 C2654 ) C1119_=_C2655( C1119 C2655 ) C1119_=_C2656( C1119 C2656 ) C1123_=_C1126( C1123 C1126 ) C1123_=_C1132( C1123 C1132 ) C1123_=_C1251( C1123 C1251 ) \nC1123_=_C1513( C1123 C1513 ) C1123_=_C2176( C1123 C2176 ) C1123_=_C2478( C1123 C2478 ) C1123_=_C2559( C1123 C2559 ) C1123_=_C2694( C1123 C2694 ) C1123_=_C2740( C1123 C2740 ) \nC1123_=_C2883( C1123 C2883 ) C1123_=_C3021( C1123 C3021 ) C1123_=_C3189( C1123 C3189 ) C1123_=_C3353( C1123 C3353 ) C1123_=_C3446( C1123 C3446 ) C1123_=_C3447( C1123 C3447 ) \nC1123_=_C3448( C1123 C3448 ) C1123_=_C3449( C1123 C3449 ) C1123_=_C3451( C1123 C3451 ) C1123_=_C3452( C1123 C3452 ) C1123_=_C3455( C1123 C3455 ) C1123_=_C3456( C1123 C3456 ) \nC1123_=_C3457( C1123 C3457 ) C1126_=_C1132( C1126 C1132 ) C1126_=_C1326( C1126 C1326 ) C1126_=_C1519( C1126 C1519 ) C1126_=_C2181( C1126 C2181 ) C1126_=_C2381( C1126 C2381 ) \nC1126_=_C2416( C1126 C2416 ) C1126_=_C2661( C1126 C2661 ) C1126_=_C3283( C1126 C3283 ) C1126_=_C3499( C1126 C3499 ) C1126_=_C3618( C1126 C3618 ) C1126_=_C3710( C1126 C3710 ) \nC1126_=_C3711( C1126 C3711 ) C1126_=_C3715( C1126 C3715 ) C1126_=_C3716( C1126 C3716 ) C1126_=_C3717( C1126 C3717 ) C1126_=_C3718( C1126 C3718 ) C1126_=_C3719( C1126 C3719 ) \nC1132_=_C1283( C1132 C1283 ) C1132_=_C1523( C1132 C1523 ) C1132_=_C1883( C1132 C1883 ) C1132_=_C1990( C1132 C1990 ) C1132_=_C2086( C1132 C2086 ) C1132_=_C2146( C1132 C2146 ) \nC1132_=_C2186( C1132 C2186 ) C1132_=_C2504( C1132 C2504 ) C1132_=_C2814( C1132 C2814 ) C1132_=_C2828( C1132 C2828 ) C1132_=_C2925( C1132 C2925 ) C1132_=_C3015( C1132 C3015 ) \nC1132_=_C3503( C1132 C3503 ) C1132_=_C3780( C1132 C3780 ) C1132_=_C3791( C1132 C3791 ) C1132_=_C3804( C1132 C3804 ) C1132_=_C3858( C1132 C3858 ) C1132_=_C3893( C1132 C3893 ) \nC1132_=_C4013( C1132 C4013 ) C1132_=_C4020( C1132 C4020 ) C1132_=_C4026( C1132 C4026 ) C1132_=_C4027( C1132 C4027 ) C1132_=_C4028( C1132 C4028 ) C1132_=_C4029( C1132 C4029 ) \nC1146_=_C1159( C1146 C1159 ) C1146_=_C1391( C1146 C1391 ) C1146_=_C1535( C1146 C1535 ) C1146_=_C2207( C1146 C2207 ) C1146_=_C2262( C1146 C2262 ) C1146_=_C2671( C1146 C2671 ) \nC1146_=_C2672( C1146 C2672 ) C1146_=_C2673( C1146 C2673 ) C1146_=_C2674( C1146 C2674 ) C1146_=_C2677( C1146 C2677 ) C1146_=_C2678( C1146 C2678 ) C1146_=_C2680( C1146 C2680 ) \nC1146_=_C2681( C1146 C2681 ) C1146_=_C2682( C1146 C2682 ) C1146_=_C2684( C1146 C2684 ) C1146_=_C2685( C1146 C2685 ) C1146_=_C2686( C1146 C2686 ) C1146_=_C2688( C1146 C2688 ) \nC1159_=_C1380( C1159 C1380 ) C1159_=_C1404( C1159 C1404 ) C1159_=_C2274( C1159 C2274 ) C1159_=_C2528( C1159 C2528 ) C1159_=_C2653( C1159 C2653 ) C1159_=_C2711( C1159 C2711 ) \nC1159_=_C2912( C1159 C2912 ) C1159_=_C3275( C1159 C3275 ) C1159_=_C3582( C1159 C3582 ) C1159_=_C3813( C1159 C3813 ) C1159_=_C3832( C1159 C3832 ) C1159_=_C3947( C1159 C3947 ) \nC1159_=_C4019( C1159 C4019 ) C1159_=_C4057( C1159 C4057 ) C1159_=_C4062( C1159 C4062 ) C1159_=_C4063( C1159 C4063 ) C1159_=_C4064( C1159 C4064 ) C1159_=_C4065( C1159 C4065 ) \nC1170_=_C1179( C1170 C1179 ) C1170_=_C1181( C1170 C1181 ) C1170_=_C1186( C1170 C1186 ) C1170_=_C1225( C1170 C1225 ) C1170_=_C1245( C1170 C1245 ) C1170_=_C1321( C1170 C1321 ) \nC1170_=_C1829( C1170 C1829 ) C1170_=_C2489( C1170 C2489 ) C1170_=_C2769( C1170 C2769 ) C1170_=_C2770( C1170 C2770 ) C1170_=_C2772( C1170 C2772 ) C1170_=_C2773( C1170 C2773 ) \nC1170_=_C2774( C1170 C2774 ) C1170_=_C2775( C1170 C2775 ) C1170_=_C2776( C1170 C2776 ) C1170_=_C2777( C1170 C2777 ) C1170_=_C2778( C1170 C2778 ) C1170_=_C2779( C1170 C2779 ) \nC1170_=_C2781( C1170 C2781 ) C1170_=_C2782( C1170 C2782 ) C1170_=_C2783( C1170 C2783 ) C1170_=_C2784( C1170 C2784 ) C1170_=_C2785( C1170 C2785 ) C1170_=_C2786(</w:t>
      </w:r>
    </w:p>
    <w:p>
      <w:pPr>
        <w:pStyle w:val="PreformattedText"/>
        <w:bidi w:val="0"/>
        <w:spacing w:before="0" w:after="0"/>
        <w:jc w:val="left"/>
        <w:rPr/>
      </w:pPr>
      <w:r>
        <w:rPr/>
        <w:t xml:space="preserve"> </w:t>
      </w:r>
      <w:r>
        <w:rPr/>
        <w:t>C1170 C2786 ) \nC1170_=_C2787( C1170 C2787 ) C1179_=_C1181( C1179 C1181 ) C1179_=_C1186( C1179 C1186 ) C1179_=_C1572( C1179 C1572 ) C1179_=_C1678( C1179 C1678 ) C1179_=_C2097( C1179 C2097 ) \nC1179_=_C2775( C1179 C2775 ) C1179_=_C3107( C1179 C3107 ) C1179_=_C3555( C1179 C3555 ) C1179_=_C3641( C1179 C3641 ) C1179_=_C3799( C1179 C3799 ) C1179_=_C3836( C1179 C3836 ) \nC1179_=_C3838( C1179 C3838 ) C1179_=_C3841( C1179 C3841 ) C1179_=_C3842( C1179 C3842 ) C1179_=_C3843( C1179 C3843 ) C1179_=_C3846( C1179 C3846 ) C1181_=_C1186( C1181 C1186 ) \nC1181_=_C2184( C1181 C2184 ) C1181_=_C2778( C1181 C2778 ) C1181_=_C2984( C1181 C2984 ) C1181_=_C3028( C1181 C3028 ) C1181_=_C3329( C1181 C3329 ) C1181_=_C3463( C1181 C3463 ) \nC1181_=_C3557( C1181 C3557 ) C1181_=_C3566( C1181 C3566 ) C1181_=_C3623( C1181 C3623 ) C1181_=_C3802( C1181 C3802 ) C1181_=_C3905( C1181 C3905 ) C1181_=_C3988( C1181 C3988 ) \nC1181_=_C3989( C1181 C3989 ) C1181_=_C3991( C1181 C3991 ) C1181_=_C3992( C1181 C3992 ) C1186_=_C1309( C1186 C1309 ) C1186_=_C2388( C1186 C2388 ) C1186_=_C2466( C1186 C2466 ) \nC1186_=_C2531( C1186 C2531 ) C1186_=_C2547( C1186 C2547 ) C1186_=_C2786( C1186 C2786 ) C1186_=_C2927( C1186 C2927 ) C1186_=_C3086( C1186 C3086 ) C1186_=_C3154( C1186 C3154 ) \nC1186_=_C3374( C1186 C3374 ) C1186_=_C3495( C1186 C3495 ) C1186_=_C3562( C1186 C3562 ) C1186_=_C3659( C1186 C3659 ) C1186_=_C3686( C1186 C3686 ) C1186_=_C3726( C1186 C3726 ) \nC1186_=_C3808( C1186 C3808 ) C1186_=_C3917( C1186 C3917 ) C1186_=_C3962( C1186 C3962 ) C1186_=_C4047( C1186 C4047 ) C1186_=_C4097( C1186 C4097 ) C1186_=_C4121( C1186 C4121 ) \nC1196_=_C1211( C1196 C1211 ) C1196_=_C1412( C1196 C1412 ) C1196_=_C1508( C1196 C1508 ) C1196_=_C2173( C1196 C2173 ) C1196_=_C2511( C1196 C2511 ) C1196_=_C2571( C1196 C2571 ) \nC1196_=_C2639( C1196 C2639 ) C1196_=_C2640( C1196 C2640 ) C1196_=_C2641( C1196 C2641 ) C1196_=_C2642( C1196 C2642 ) C1196_=_C2644( C1196 C2644 ) C1196_=_C2645( C1196 C2645 ) \nC1196_=_C2646( C1196 C2646 ) C1196_=_C2647( C1196 C2647 ) C1196_=_C2648( C1196 C2648 ) C1196_=_C2649( C1196 C2649 ) C1196_=_C2650( C1196 C2650 ) C1196_=_C2652( C1196 C2652 ) \nC1196_=_C2653( C1196 C2653 ) C1196_=_C2654( C1196 C2654 ) C1196_=_C2655( C1196 C2655 ) C1196_=_C2656( C1196 C2656 ) C1211_=_C1237( C1211 C1237 ) C1211_=_C1260( C1211 C1260 ) \nC1211_=_C1284( C1211 C1284 ) C1211_=_C1330( C1211 C1330 ) C1211_=_C1645( C1211 C1645 ) C1211_=_C1842( C1211 C1842 ) C1211_=_C2166( C1211 C2166 ) C1211_=_C2419( C1211 C2419 ) \nC1211_=_C2709( C1211 C2709 ) C1211_=_C2829( C1211 C2829 ) C1211_=_C3289( C1211 C3289 ) C1211_=_C3743( C1211 C3743 ) C1211_=_C3850( C1211 C3850 ) C1211_=_C3886( C1211 C3886 ) \nC1211_=_C3958( C1211 C3958 ) C1211_=_C4009( C1211 C4009 ) C1211_=_C4041( C1211 C4041 ) C1211_=_C4042( C1211 C4042 ) C1225_=_C1235( C1225 C1235 ) C1225_=_C1237( C1225 C1237 ) \nC1225_=_C1245( C1225 C1245 ) C1225_=_C1321( C1225 C1321 ) C1225_=_C1829( C1225 C1829 ) C1225_=_C2489( C1225 C2489 ) C1225_=_C2769( C1225 C2769 ) C1225_=_C2770( C1225 C2770 ) \nC1225_=_C2772( C1225 C2772 ) C1225_=_C2773( C1225 C2773 ) C1225_=_C2774( C1225 C2774 ) C1225_=_C2775( C1225 C2775 ) C1225_=_C2776( C1225 C2776 ) C1225_=_C2777( C1225 C2777 ) \nC1225_=_C2778( C1225 C2778 ) C1225_=_C2779( C1225 C2779 ) C1225_=_C2781( C1225 C2781 ) C1225_=_C2782( C1225 C2782 ) C1225_=_C2783( C1225 C2783 ) C1225_=_C2784( C1225 C2784 ) \nC1225_=_C2785( C1225 C2785 ) C1225_=_C2786( C1225 C2786 ) C1225_=_C2787( C1225 C2787 ) C1235_=_C1237( C1235 C1237 ) C1235_=_C1258( C1235 C1258 ) C1235_=_C1329( C1235 C1329 ) \nC1235_=_C1549( C1235 C1549 ) C1235_=_C1840( C1235 C1840 ) C1235_=_C1988( C1235 C1988 ) C1235_=_C2101( C1235 C2101 ) C1235_=_C2144( C1235 C2144 ) C1235_=_C2779( C1235 C2779 ) \nC1235_=_C2826( C1235 C2826 ) C1235_=_C3331( C1235 C3331 ) C1235_=_C3664( C1235 C3664 ) C1235_=_C3778( C1235 C3778 ) C1235_=_C3811( C1235 C3811 ) C1235_=_C3849( C1235 C3849 ) \nC1235_=_C3880( C1235 C3880 ) C1235_=_C4009( C1235 C4009 ) C1235_=_C4010( C1235 C4010 ) C1237_=_C1260( C1237 C1260 ) C1237_=_C1284( C1237 C1284 ) C1237_=_C1330( C1237 C1330 ) \nC1237_=_C1645( C1237 C1645 ) C1237_=_C1842( C1237 C1842 ) C1237_=_C2166( C1237 C2166 ) C1237_=_C2419( C1237 C2419 ) C1237_=_C2709( C1237 C2709 ) C1237_=_C2829( C1237 C2829 ) \nC1237_=_C3289( C1237 C3289 ) C1237_=_C3743( C1237 C3743 ) C1237_=_C3850( C1237 C3850 ) C1237_=_C3886( C1237 C3886 ) C1237_=_C3958( C1237 C3958 ) C1237_=_C4009( C1237 C4009 ) \nC1237_=_C4041( C1237 C4041 ) C1237_=_C4042( C1237 C4042 ) C1245_=_C1247( C1245 C1247 ) C1245_=_C1249( C1245 C1249 ) C1245_=_C1250( C1245 C1250 ) C1245_=_C1251( C1245 C1251 ) \nC1245_=_C1257( C1245 C1257 ) C1245_=_C1258( C1245 C1258 ) C1245_=_C1260( C1245 C1260 ) C1245_=_C1321( C1245 C1321 ) C1245_=_C1829( C1245 C1829 ) C1245_=_C2489( C1245 C2489 ) \nC1245_=_C2769( C1245 C2769 ) C1245_=_C2770( C1245 C2770 ) C1245_=_C2772( C1245 C2772 ) C1245_=_C2773( C1245 C2773 ) C1245_=_C2774( C1245 C2774 ) C1245_=_C2775( C1245 C2775 ) \nC1245_=_C2776( C1245 C2776 ) C1245_=_C2777( C1245 C2777 ) C1245_=_C2778( C1245 C2778 ) C1245_=_C2779( C1245 C2779 ) C1245_=_C2781( C1245 C2781 ) C1245_=_C2782( C1245 C2782 ) \nC1245_=_C2783( C1245 C2783 ) C1245_=_C2784( C1245 C2784 ) C1245_=_C2785( C1245 C2785 ) C1245_=_C2786( C1245 C2786 ) C1245_=_C2787( C1245 C2787 ) C1247_=_C1249( C1247 C1249 ) \nC1247_=_C1250( C1247 C1250 ) C1247_=_C1251( C1247 C1251 ) C1247_=_C1257( C1247 C1257 ) C1247_=_C1258( C1247 C1258 ) C1247_=_C1260( C1247 C1260 ) C1247_=_C2405( C1247 C2405 ) \nC1247_=_C2573( C1247 C2573 ) C1247_=_C2896( C1247 C2896 ) C1247_=_C2897( C1247 C2897 ) C1247_=_C2898( C1247 C2898 ) C1247_=_C2900( C1247 C2900 ) C1247_=_C2901( C1247 C2901 ) \nC1247_=_C2904( C1247 C2904 ) C1247_=_C2905( C1247 C2905 ) C1247_=_C2906( C1247 C2906 ) C1247_=_C2908( C1247 C2908 ) C1247_=_C2909( C1247 C2909 ) C1247_=_C2912( C1247 C2912 ) \nC1247_=_C2913( C1247 C2913 ) C1247_=_C2914( C1247 C2914 ) C1249_=_C1250( C1249 C1250 ) C1249_=_C1251( C1249 C1251 ) C1249_=_C1257( C1249 C1257 ) C1249_=_C1258( C1249 C1258 ) \nC1249_=_C1260( C1249 C1260 ) C1249_=_C1393( C1249 C1393 ) C1249_=_C1742( C1249 C1742 ) C1249_=_C1939( C1249 C1939 ) C1249_=_C2174( C1249 C2174 ) C1249_=_C2355( C1249 C2355 ) \nC1249_=_C2896( C1249 C2896 ) C1249_=_C3186( C1249 C3186 ) C1249_=_C3189( C1249 C3189 ) C1249_=_C3190( C1249 C3190 ) C1249_=_C3191( C1249 C3191 ) C1249_=_C3193( C1249 C3193 ) \nC1249_=_C3194( C1249 C3194 ) C1249_=_C3195( C1249 C3195 ) C1249_=_C3196( C1249 C3196 ) C1249_=_C3198( C1249 C3198 ) C1249_=_C3200( C1249 C3200 ) C1249_=_C3202( C1249 C3202 ) \nC1250_=_C1251( C1250 C1251 ) C1250_=_C1257( C1250 C1257 ) C1250_=_C1258( C1250 C1258 ) C1250_=_C1260( C1250 C1260 ) C1250_=_C1769( C1250 C1769 ) C1250_=_C2059( C1250 C2059 ) \nC1250_=_C2114( C1250 C2114 ) C1250_=_C2212( C1250 C2212 ) C1250_=_C2866( C1250 C2866 ) C1250_=_C2898( C1250 C2898 ) C1250_=_C3102( C1250 C3102 ) C1250_=_C3255( C1250 C3255 ) \nC1250_=_C3353( C1250 C3353 ) C1250_=_C3354( C1250 C3354 ) C1250_=_C3355( C1250 C3355 ) C1250_=_C3356( C1250 C3356 ) C1250_=_C3358( C1250 C3358 ) C1250_=_C3359( C1250 C3359 ) \nC1250_=_C3360( C1250 C3360 ) C1250_=_C3361( C1250 C3361 ) C1251_=_C1257( C1251 C1257 ) C1251_=_C1258( C1251 C1258 ) C1251_=_C1260( C1251 C1260 ) C1251_=_C1513( C1251 C1513 ) \nC1251_=_C2176( C1251 C2176 ) C1251_=_C2478( C1251 C2478 ) C1251_=_C2559( C1251 C2559 ) C1251_=_C2694( C1251 C2694 ) C1251_=_C2740( C1251 C2740 ) C1251_=_C2883( C1251 C2883 ) \nC1251_=_C3021( C1251 C3021 ) C1251_=_C3189( C1251 C3189 ) C1251_=_C3353( C1251 C3353 ) C1251_=_C3446( C1251 C3446 ) C1251_=_C3447( C1251 C3447 ) C1251_=_C3448( C1251 C3448 ) \nC1251_=_C3449( C1251 C3449 ) C1251_=_C3451( C1251 C3451 ) C1251_=_C3452( C1251 C3452 ) C1251_=_C3455( C1251 C3455 ) C1251_=_C3456( C1251 C3456 ) C1251_=_C3457( C1251 C3457 ) \nC1257_=_C1258( C1257 C1258 ) C1257_=_C1260( C1257 C1260 ) C1257_=_C2923( C1257 C2923 ) C1257_=_C3110( C1257 C3110 ) C1257_=_C3200( C1257 C3200 ) C1257_=_C3358( C1257 C3358 ) \nC1257_=_C3490( C1257 C3490 ) C1257_=_C3723( C1257 C3723 ) C1257_=_C3838( C1257 C3838 ) C1257_=_C4001( C1257 C4001 ) C1257_=_C4003( C1257 C4003 ) C1258_=_C1260( C1258 C1260 ) \nC1258_=_C1329( C1258 C1329 ) C1258_=_C1549( C1258 C1549 ) C1258_=_C1840( C1258 C1840 ) C1258_=_C1988( C1258 C1988 ) C1258_=_C2101( C1258 C2101 ) C1258_=_C2144( C1258 C2144 ) \nC1258_=_C2779( C1258 C2779 ) C1258_=_C2826( C1258 C2826 ) C1258_=_C3331( C1258 C3331 ) C1258_=_C3664( C1258 C3664 ) C1258_=_C3778( C1258 C3778 ) C1258_=_C3811( C1258 C3811 ) \nC1258_=_C3849( C1258 C3849 ) C1258_=_C3880( C1258 C3880 ) C1258_=_C4009( C1258 C4009 ) C1258_=_C4010( C1258 C4010 ) C1260_=_C1284( C1260 C1284 ) C1260_=_C1330( C1260 C1330 ) \nC1260_=_C1645( C1260 C1645 ) C1260_=_C1842( C1260 C1842 ) C1260_=_C2166( C1260 C2166 ) C1260_=_C2419( C1260 C2419 ) C1260_=_C2709( C1260 C2709 ) C1260_=_C2829( C1260 C2829 ) \nC1260_=_C3289( C1260 C3289 ) C1260_=_C3743( C1260 C3743 ) C1260_=_C3850( C1260 C3850 ) C1260_=_C3886( C1260 C3886 ) C1260_=_C3958( C1260 C3958 ) C1260_=_C4009( C1260 C4009 ) \nC1260_=_C4041( C1260 C4041 ) C1260_=_C4042( C1260 C4042 ) C1272_=_C1281( C1272 C1281 ) C1272_=_C1283( C1272 C1283 ) C1272_=_C1284( C1272 C1284 ) C1272_=_C1444( C1272 C1444 ) \nC1272_=_C1660( C1272 C1660 ) C1272_=_C1729( C1272 C1729 ) C1272_=_C1854( C1272 C1854 ) C1272_=_C1924( C1272 C1924 ) C1272_=_C1958( C1272 C1958 ) C1272_=_C2413( C1272 C2413 ) \nC1272_=_C2698( C1272 C2698 ) C1272_=_C3000( C1272 C3000 ) C1272_=_C3105( C1272 C3105 ) C1272_=_C3531( C1272 C3531 ) C1272_=_C3631( C1272 C3631 ) C1272_=_C3640( C1272 C3640 ) \nC1272_=_C3641( C1272 C3641 ) C1272_=_C3642( C1272 C3642 ) C1272_=_C3643( C1272 C3643 ) C1272_=_C3644( C1272 C3644 ) C1272_=_C3646( C1272 C3646 ) C1272_=_C3649( C1272 C3649 ) \nC1272_=_C3650( C1272 C3650 ) C1281_=_C1283( C1281 C1283 ) C1281_=_C1284( C1281 C1284 ) C1281_=_C1989( C1281 C1989 ) C1281_=_C2085( C1281 C2085 ) C1281_=_C2273( C1281 C2273 ) \nC1281_=_C2649( C1281 C2649 )</w:t>
      </w:r>
    </w:p>
    <w:p>
      <w:pPr>
        <w:pStyle w:val="PreformattedText"/>
        <w:bidi w:val="0"/>
        <w:spacing w:before="0" w:after="0"/>
        <w:jc w:val="left"/>
        <w:rPr/>
      </w:pPr>
      <w:r>
        <w:rPr/>
        <w:t xml:space="preserve"> </w:t>
      </w:r>
      <w:r>
        <w:rPr/>
        <w:t>C1281_=_C2908( C1281 C2908 ) C1281_=_C2924( C1281 C2924 ) C1281_=_C3779( C1281 C3779 ) C1281_=_C3892( C1281 C3892 ) C1281_=_C4012( C1281 C4012 ) \nC1281_=_C4013( C1281 C4013 ) C1281_=_C4015( C1281 C4015 ) C1283_=_C1284( C1283 C1284 ) C1283_=_C1523( C1283 C1523 ) C1283_=_C1883( C1283 C1883 ) C1283_=_C1990( C1283 C1990 ) \nC1283_=_C2086( C1283 C2086 ) C1283_=_C2146( C1283 C2146 ) C1283_=_C2186( C1283 C2186 ) C1283_=_C2504( C1283 C2504 ) C1283_=_C2814( C1283 C2814 ) C1283_=_C2828( C1283 C2828 ) \nC1283_=_C2925( C1283 C2925 ) C1283_=_C3015( C1283 C3015 ) C1283_=_C3503( C1283 C3503 ) C1283_=_C3780( C1283 C3780 ) C1283_=_C3791( C1283 C3791 ) C1283_=_C3804( C1283 C3804 ) \nC1283_=_C3858( C1283 C3858 ) C1283_=_C3893( C1283 C3893 ) C1283_=_C4013( C1283 C4013 ) C1283_=_C4020( C1283 C4020 ) C1283_=_C4026( C1283 C4026 ) C1283_=_C4027( C1283 C4027 ) \nC1283_=_C4028( C1283 C4028 ) C1283_=_C4029( C1283 C4029 ) C1284_=_C1330( C1284 C1330 ) C1284_=_C1645( C1284 C1645 ) C1284_=_C1842( C1284 C1842 ) C1284_=_C2166( C1284 C2166 ) \nC1284_=_C2419( C1284 C2419 ) C1284_=_C2709( C1284 C2709 ) C1284_=_C2829( C1284 C2829 ) C1284_=_C3289( C1284 C3289 ) C1284_=_C3743( C1284 C3743 ) C1284_=_C3850( C1284 C3850 ) \nC1284_=_C3886( C1284 C3886 ) C1284_=_C3958( C1284 C3958 ) C1284_=_C4009( C1284 C4009 ) C1284_=_C4041( C1284 C4041 ) C1284_=_C4042( C1284 C4042 ) C1308_=_C1309( C1308 C1309 ) \nC1308_=_C1310( C1308 C1310 ) C1308_=_C1312( C1308 C1312 ) C1308_=_C1381( C1308 C1381 ) C1308_=_C2104( C1308 C2104 ) C1308_=_C2465( C1308 C2465 ) C1308_=_C2546( C1308 C2546 ) \nC1308_=_C3153( C1308 C3153 ) C1308_=_C3185( C1308 C3185 ) C1308_=_C3551( C1308 C3551 ) C1308_=_C3585( C1308 C3585 ) C1308_=_C3604( C1308 C3604 ) C1308_=_C3684( C1308 C3684 ) \nC1308_=_C3746( C1308 C3746 ) C1308_=_C3772( C1308 C3772 ) C1308_=_C3882( C1308 C3882 ) C1308_=_C3915( C1308 C3915 ) C1308_=_C4095( C1308 C4095 ) C1308_=_C4114( C1308 C4114 ) \nC1309_=_C1310( C1309 C1310 ) C1309_=_C1312( C1309 C1312 ) C1309_=_C2388( C1309 C2388 ) C1309_=_C2466( C1309 C2466 ) C1309_=_C2531( C1309 C2531 ) C1309_=_C2547( C1309 C2547 ) \nC1309_=_C2786( C1309 C2786 ) C1309_=_C2927( C1309 C2927 ) C1309_=_C3086( C1309 C3086 ) C1309_=_C3154( C1309 C3154 ) C1309_=_C3374( C1309 C3374 ) C1309_=_C3495( C1309 C3495 ) \nC1309_=_C3562( C1309 C3562 ) C1309_=_C3659( C1309 C3659 ) C1309_=_C3686( C1309 C3686 ) C1309_=_C3726( C1309 C3726 ) C1309_=_C3808( C1309 C3808 ) C1309_=_C3917( C1309 C3917 ) \nC1309_=_C3962( C1309 C3962 ) C1309_=_C4047( C1309 C4047 ) C1309_=_C4097( C1309 C4097 ) C1309_=_C4121( C1309 C4121 ) C1310_=_C1312( C1310 C1312 ) C1310_=_C2468( C1310 C2468 ) \nC1310_=_C2548( C1310 C2548 ) C1310_=_C2928( C1310 C2928 ) C1310_=_C3115( C1310 C3115 ) C1310_=_C3156( C1310 C3156 ) C1310_=_C3687( C1310 C3687 ) C1310_=_C3846( C1310 C3846 ) \nC1310_=_C3918( C1310 C3918 ) C1310_=_C4098( C1310 C4098 ) C1310_=_C4114( C1310 C4114 ) C1310_=_C4121( C1310 C4121 ) C1310_=_C4123( C1310 C4123 ) C1312_=_C1455( C1312 C1455 ) \nC1312_=_C1578( C1312 C1578 ) C1312_=_C1691( C1312 C1691 ) C1312_=_C1803( C1312 C1803 ) C1312_=_C2470( C1312 C2470 ) C1312_=_C2549( C1312 C2549 ) C1312_=_C3051( C1312 C3051 ) \nC1312_=_C3116( C1312 C3116 ) C1312_=_C3157( C1312 C3157 ) C1312_=_C3530( C1312 C3530 ) C1312_=_C3650( C1312 C3650 ) C1312_=_C3688( C1312 C3688 ) C1312_=_C3919( C1312 C3919 ) \nC1312_=_C3933( C1312 C3933 ) C1312_=_C4003( C1312 C4003 ) C1312_=_C4055( C1312 C4055 ) C1312_=_C4094( C1312 C4094 ) C1312_=_C4099( C1312 C4099 ) C1312_=_C4112( C1312 C4112 ) \nC1312_=_C4123( C1312 C4123 ) C1315_=_C1319( C1315 C1319 ) C1315_=_C1321( C1315 C1321 ) C1315_=_C1323( C1315 C1323 ) C1315_=_C1325( C1315 C1325 ) C1315_=_C1326( C1315 C1326 ) \nC1315_=_C1329( C1315 C1329 ) C1315_=_C1330( C1315 C1330 ) C1315_=_C1667( C1315 C1667 ) C1315_=_C1668( C1315 C1668 ) C1315_=_C1669( C1315 C1669 ) C1315_=_C1671( C1315 C1671 ) \nC1315_=_C1672( C1315 C1672 ) C1315_=_C1674( C1315 C1674 ) C1315_=_C1675( C1315 C1675 ) C1315_=_C1678( C1315 C1678 ) C1315_=_C1679( C1315 C1679 ) C1315_=_C1680( C1315 C1680 ) \nC1315_=_C1683( C1315 C1683 ) C1315_=_C1684( C1315 C1684 ) C1315_=_C1685( C1315 C1685 ) C1315_=_C1686( C1315 C1686 ) C1315_=_C1687( C1315 C1687 ) C1315_=_C1688( C1315 C1688 ) \nC1315_=_C1690( C1315 C1690 ) C1315_=_C1691( C1315 C1691 ) C1319_=_C1321( C1319 C1321 ) C1319_=_C1323( C1319 C1323 ) C1319_=_C1325( C1319 C1325 ) C1319_=_C1326( C1319 C1326 ) \nC1319_=_C1329( C1319 C1329 ) C1319_=_C1330( C1319 C1330 ) C1319_=_C1484( C1319 C1484 ) C1319_=_C1654( C1319 C1654 ) C1319_=_C2455( C1319 C2455 ) C1319_=_C2570( C1319 C2570 ) \nC1319_=_C2571( C1319 C2571 ) C1319_=_C2572( C1319 C2572 ) C1319_=_C2573( C1319 C2573 ) C1319_=_C2574( C1319 C2574 ) C1319_=_C2576( C1319 C2576 ) C1319_=_C2578( C1319 C2578 ) \nC1319_=_C2580( C1319 C2580 ) C1319_=_C2582( C1319 C2582 ) C1319_=_C2584( C1319 C2584 ) C1319_=_C2585( C1319 C2585 ) C1319_=_C2586( C1319 C2586 ) C1319_=_C2587( C1319 C2587 ) \nC1319_=_C2588( C1319 C2588 ) C1319_=_C2589( C1319 C2589 ) C1321_=_C1323( C1321 C1323 ) C1321_=_C1325( C1321 C1325 ) C1321_=_C1326( C1321 C1326 ) C1321_=_C1329( C1321 C1329 ) \nC1321_=_C1330( C1321 C1330 ) C1321_=_C1829( C1321 C1829 ) C1321_=_C2489( C1321 C2489 ) C1321_=_C2769( C1321 C2769 ) C1321_=_C2770( C1321 C2770 ) C1321_=_C2772( C1321 C2772 ) \nC1321_=_C2773( C1321 C2773 ) C1321_=_C2774( C1321 C2774 ) C1321_=_C2775( C1321 C2775 ) C1321_=_C2776( C1321 C2776 ) C1321_=_C2777( C1321 C2777 ) C1321_=_C2778( C1321 C2778 ) \nC1321_=_C2779( C1321 C2779 ) C1321_=_C2781( C1321 C2781 ) C1321_=_C2782( C1321 C2782 ) C1321_=_C2783( C1321 C2783 ) C1321_=_C2784( C1321 C2784 ) C1321_=_C2785( C1321 C2785 ) \nC1321_=_C2786( C1321 C2786 ) C1321_=_C2787( C1321 C2787 ) C1323_=_C1325( C1323 C1325 ) C1323_=_C1326( C1323 C1326 ) C1323_=_C1329( C1323 C1329 ) C1323_=_C1330( C1323 C1330 ) \nC1323_=_C1493( C1323 C1493 ) C1323_=_C1659( C1323 C1659 ) C1323_=_C2009( C1323 C2009 ) C1323_=_C2458( C1323 C2458 ) C1323_=_C2642( C1323 C2642 ) C1323_=_C2889( C1323 C2889 ) \nC1323_=_C2901( C1323 C2901 ) C1323_=_C2999( C1323 C2999 ) C1323_=_C3057( C1323 C3057 ) C1323_=_C3144( C1323 C3144 ) C1323_=_C3587( C1323 C3587 ) C1323_=_C3607( C1323 C3607 ) \nC1323_=_C3610( C1323 C3610 ) C1323_=_C3611( C1323 C3611 ) C1323_=_C3612( C1323 C3612 ) C1323_=_C3614( C1323 C3614 ) C1323_=_C3616( C1323 C3616 ) C1323_=_C3617( C1323 C3617 ) \nC1325_=_C1326( C1325 C1326 ) C1325_=_C1329( C1325 C1329 ) C1325_=_C1330( C1325 C1330 ) C1325_=_C1494( C1325 C1494 ) C1325_=_C1518( C1325 C1518 ) C1325_=_C1661( C1325 C1661 ) \nC1325_=_C1792( C1325 C1792 ) C1325_=_C2319( C1325 C2319 ) C1325_=_C2415( C1325 C2415 ) C1325_=_C2460( C1325 C2460 ) C1325_=_C2576( C1325 C2576 ) C1325_=_C3282( C1325 C3282 ) \nC1325_=_C3607( C1325 C3607 ) C1325_=_C3701( C1325 C3701 ) C1325_=_C3702( C1325 C3702 ) C1325_=_C3705( C1325 C3705 ) C1325_=_C3706( C1325 C3706 ) C1325_=_C3707( C1325 C3707 ) \nC1325_=_C3708( C1325 C3708 ) C1325_=_C3709( C1325 C3709 ) C1326_=_C1329( C1326 C1329 ) C1326_=_C1330( C1326 C1330 ) C1326_=_C1519( C1326 C1519 ) C1326_=_C2181( C1326 C2181 ) \nC1326_=_C2381( C1326 C2381 ) C1326_=_C2416( C1326 C2416 ) C1326_=_C2661( C1326 C2661 ) C1326_=_C3283( C1326 C3283 ) C1326_=_C3499( C1326 C3499 ) C1326_=_C3618( C1326 C3618 ) \nC1326_=_C3710( C1326 C3710 ) C1326_=_C3711( C1326 C3711 ) C1326_=_C3715( C1326 C3715 ) C1326_=_C3716( C1326 C3716 ) C1326_=_C3717( C1326 C3717 ) C1326_=_C3718( C1326 C3718 ) \nC1326_=_C3719( C1326 C3719 ) C1329_=_C1330( C1329 C1330 ) C1329_=_C1549( C1329 C1549 ) C1329_=_C1840( C1329 C1840 ) C1329_=_C1988( C1329 C1988 ) C1329_=_C2101( C1329 C2101 ) \nC1329_=_C2144( C1329 C2144 ) C1329_=_C2779( C1329 C2779 ) C1329_=_C2826( C1329 C2826 ) C1329_=_C3331( C1329 C3331 ) C1329_=_C3664( C1329 C3664 ) C1329_=_C3778( C1329 C3778 ) \nC1329_=_C3811( C1329 C3811 ) C1329_=_C3849( C1329 C3849 ) C1329_=_C3880( C1329 C3880 ) C1329_=_C4009( C1329 C4009 ) C1329_=_C4010( C1329 C4010 ) C1330_=_C1645( C1330 C1645 ) \nC1330_=_C1842( C1330 C1842 ) C1330_=_C2166( C1330 C2166 ) C1330_=_C2419( C1330 C2419 ) C1330_=_C2709( C1330 C2709 ) C1330_=_C2829( C1330 C2829 ) C1330_=_C3289( C1330 C3289 ) \nC1330_=_C3743( C1330 C3743 ) C1330_=_C3850( C1330 C3850 ) C1330_=_C3886( C1330 C3886 ) C1330_=_C3958( C1330 C3958 ) C1330_=_C4009( C1330 C4009 ) C1330_=_C4041( C1330 C4041 ) \nC1330_=_C4042( C1330 C4042 ) C1359_=_C1380( C1359 C1380 ) C1359_=_C1381( C1359 C1381 ) C1359_=_C1863( C1359 C1863 ) C1359_=_C1864( C1359 C1864 ) C1359_=_C1865( C1359 C1865 ) \nC1359_=_C1867( C1359 C1867 ) C1359_=_C1868( C1359 C1868 ) C1359_=_C1869( C1359 C1869 ) C1359_=_C1873( C1359 C1873 ) C1359_=_C1874( C1359 C1874 ) C1359_=_C1875( C1359 C1875 ) \nC1359_=_C1876( C1359 C1876 ) C1359_=_C1877( C1359 C1877 ) C1359_=_C1878( C1359 C1878 ) C1359_=_C1879( C1359 C1879 ) C1359_=_C1882( C1359 C1882 ) C1359_=_C1883( C1359 C1883 ) \nC1359_=_C1885( C1359 C1885 ) C1380_=_C1381( C1380 C1381 ) C1380_=_C1404( C1380 C1404 ) C1380_=_C2274( C1380 C2274 ) C1380_=_C2528( C1380 C2528 ) C1380_=_C2653( C1380 C2653 ) \nC1380_=_C2711( C1380 C2711 ) C1380_=_C2912( C1380 C2912 ) C1380_=_C3275( C1380 C3275 ) C1380_=_C3582( C1380 C3582 ) C1380_=_C3813( C1380 C3813 ) C1380_=_C3832( C1380 C3832 ) \nC1380_=_C3947( C1380 C3947 ) C1380_=_C4019( C1380 C4019 ) C1380_=_C4057( C1380 C4057 ) C1380_=_C4062( C1380 C4062 ) C1380_=_C4063( C1380 C4063 ) C1380_=_C4064( C1380 C4064 ) \nC1380_=_C4065( C1380 C4065 ) C1381_=_C2104( C1381 C2104 ) C1381_=_C2465( C1381 C2465 ) C1381_=_C2546( C1381 C2546 ) C1381_=_C3153( C1381 C3153 ) C1381_=_C3185( C1381 C3185 ) \nC1381_=_C3551( C1381 C3551 ) C1381_=_C3585( C1381 C3585 ) C1381_=_C3604( C1381 C3604 ) C1381_=_C3684( C1381 C3684 ) C1381_=_C3746( C1381 C3746 ) C1381_=_C3772( C1381 C3772 ) \nC1381_=_C3882( C1381 C3882 ) C1381_=_C3915( C1381 C3915 ) C1381_=_C4095( C1381 C4095 ) C1381_=_C4114( C1381 C4114 ) C1388_=_C1391( C1388 C1391 ) C1388_=_C1393( C1388 C1393 ) \nC1388_=_C1404( C1388 C1404 ) C1388_=_C2151( C1388 C2151 ) C1388_=_C2193(</w:t>
      </w:r>
    </w:p>
    <w:p>
      <w:pPr>
        <w:pStyle w:val="PreformattedText"/>
        <w:bidi w:val="0"/>
        <w:spacing w:before="0" w:after="0"/>
        <w:jc w:val="left"/>
        <w:rPr/>
      </w:pPr>
      <w:r>
        <w:rPr/>
        <w:t xml:space="preserve"> </w:t>
      </w:r>
      <w:r>
        <w:rPr/>
        <w:t>C1388 C2193 ) C1388_=_C2222( C1388 C2222 ) C1388_=_C2331( C1388 C2331 ) C1388_=_C2332( C1388 C2332 ) \nC1388_=_C2333( C1388 C2333 ) C1388_=_C2334( C1388 C2334 ) C1388_=_C2335( C1388 C2335 ) C1388_=_C2337( C1388 C2337 ) C1388_=_C2338( C1388 C2338 ) C1388_=_C2341( C1388 C2341 ) \nC1388_=_C2342( C1388 C2342 ) C1388_=_C2343( C1388 C2343 ) C1388_=_C2344( C1388 C2344 ) C1388_=_C2346( C1388 C2346 ) C1388_=_C2348( C1388 C2348 ) C1388_=_C2349( C1388 C2349 ) \nC1388_=_C2350( C1388 C2350 ) C1388_=_C2351( C1388 C2351 ) C1391_=_C1393( C1391 C1393 ) C1391_=_C1404( C1391 C1404 ) C1391_=_C1535( C1391 C1535 ) C1391_=_C2207( C1391 C2207 ) \nC1391_=_C2262( C1391 C2262 ) C1391_=_C2671( C1391 C2671 ) C1391_=_C2672( C1391 C2672 ) C1391_=_C2673( C1391 C2673 ) C1391_=_C2674( C1391 C2674 ) C1391_=_C2677( C1391 C2677 ) \nC1391_=_C2678( C1391 C2678 ) C1391_=_C2680( C1391 C2680 ) C1391_=_C2681( C1391 C2681 ) C1391_=_C2682( C1391 C2682 ) C1391_=_C2684( C1391 C2684 ) C1391_=_C2685( C1391 C2685 ) \nC1391_=_C2686( C1391 C2686 ) C1391_=_C2688( C1391 C2688 ) C1393_=_C1404( C1393 C1404 ) C1393_=_C1742( C1393 C1742 ) C1393_=_C1939( C1393 C1939 ) C1393_=_C2174( C1393 C2174 ) \nC1393_=_C2355( C1393 C2355 ) C1393_=_C2896( C1393 C2896 ) C1393_=_C3186( C1393 C3186 ) C1393_=_C3189( C1393 C3189 ) C1393_=_C3190( C1393 C3190 ) C1393_=_C3191( C1393 C3191 ) \nC1393_=_C3193( C1393 C3193 ) C1393_=_C3194( C1393 C3194 ) C1393_=_C3195( C1393 C3195 ) C1393_=_C3196( C1393 C3196 ) C1393_=_C3198( C1393 C3198 ) C1393_=_C3200( C1393 C3200 ) \nC1393_=_C3202( C1393 C3202 ) C1404_=_C2274( C1404 C2274 ) C1404_=_C2528( C1404 C2528 ) C1404_=_C2653( C1404 C2653 ) C1404_=_C2711( C1404 C2711 ) C1404_=_C2912( C1404 C2912 ) \nC1404_=_C3275( C1404 C3275 ) C1404_=_C3582( C1404 C3582 ) C1404_=_C3813( C1404 C3813 ) C1404_=_C3832( C1404 C3832 ) C1404_=_C3947( C1404 C3947 ) C1404_=_C4019( C1404 C4019 ) \nC1404_=_C4057( C1404 C4057 ) C1404_=_C4062( C1404 C4062 ) C1404_=_C4063( C1404 C4063 ) C1404_=_C4064( C1404 C4064 ) C1404_=_C4065( C1404 C4065 ) C1412_=_C1508( C1412 C1508 ) \nC1412_=_C2173( C1412 C2173 ) C1412_=_C2511( C1412 C2511 ) C1412_=_C2571( C1412 C2571 ) C1412_=_C2639( C1412 C2639 ) C1412_=_C2640( C1412 C2640 ) C1412_=_C2641( C1412 C2641 ) \nC1412_=_C2642( C1412 C2642 ) C1412_=_C2644( C1412 C2644 ) C1412_=_C2645( C1412 C2645 ) C1412_=_C2646( C1412 C2646 ) C1412_=_C2647( C1412 C2647 ) C1412_=_C2648( C1412 C2648 ) \nC1412_=_C2649( C1412 C2649 ) C1412_=_C2650( C1412 C2650 ) C1412_=_C2652( C1412 C2652 ) C1412_=_C2653( C1412 C2653 ) C1412_=_C2654( C1412 C2654 ) C1412_=_C2655( C1412 C2655 ) \nC1412_=_C2656( C1412 C2656 ) C1431_=_C1436( C1431 C1436 ) C1431_=_C1444( C1431 C1444 ) C1431_=_C1449( C1431 C1449 ) C1431_=_C1455( C1431 C1455 ) C1431_=_C1456( C1431 C1456 ) \nC1431_=_C1457( C1431 C1457 ) C1431_=_C1458( C1431 C1458 ) C1431_=_C1460( C1431 C1460 ) C1431_=_C1462( C1431 C1462 ) C1431_=_C1463( C1431 C1463 ) C1431_=_C1464( C1431 C1464 ) \nC1431_=_C1465( C1431 C1465 ) C1431_=_C1467( C1431 C1467 ) C1431_=_C1468( C1431 C1468 ) C1431_=_C1469( C1431 C1469 ) C1431_=_C1472( C1431 C1472 ) C1431_=_C1473( C1431 C1473 ) \nC1431_=_C1474( C1431 C1474 ) C1431_=_C1476( C1431 C1476 ) C1436_=_C1444( C1436 C1444 ) C1436_=_C1449( C1436 C1449 ) C1436_=_C1455( C1436 C1455 ) C1436_=_C1786( C1436 C1786 ) \nC1436_=_C2128( C1436 C2128 ) C1436_=_C2265( C1436 C2265 ) C1436_=_C2490( C1436 C2490 ) C1436_=_C2803( C1436 C2803 ) C1436_=_C2804( C1436 C2804 ) C1436_=_C2805( C1436 C2805 ) \nC1436_=_C2806( C1436 C2806 ) C1436_=_C2808( C1436 C2808 ) C1436_=_C2810( C1436 C2810 ) C1436_=_C2813( C1436 C2813 ) C1436_=_C2814( C1436 C2814 ) C1436_=_C2815( C1436 C2815 ) \nC1436_=_C2816( C1436 C2816 ) C1436_=_C2817( C1436 C2817 ) C1444_=_C1449( C1444 C1449 ) C1444_=_C1455( C1444 C1455 ) C1444_=_C1660( C1444 C1660 ) C1444_=_C1729( C1444 C1729 ) \nC1444_=_C1854( C1444 C1854 ) C1444_=_C1924( C1444 C1924 ) C1444_=_C1958( C1444 C1958 ) C1444_=_C2413( C1444 C2413 ) C1444_=_C2698( C1444 C2698 ) C1444_=_C3000( C1444 C3000 ) \nC1444_=_C3105( C1444 C3105 ) C1444_=_C3531( C1444 C3531 ) C1444_=_C3631( C1444 C3631 ) C1444_=_C3640( C1444 C3640 ) C1444_=_C3641( C1444 C3641 ) C1444_=_C3642( C1444 C3642 ) \nC1444_=_C3643( C1444 C3643 ) C1444_=_C3644( C1444 C3644 ) C1444_=_C3646( C1444 C3646 ) C1444_=_C3649( C1444 C3649 ) C1444_=_C3650( C1444 C3650 ) C1449_=_C1455( C1449 C1455 ) \nC1449_=_C1797( C1449 C1797 ) C1449_=_C2100( C1449 C2100 ) C1449_=_C3045( C1449 C3045 ) C1449_=_C3346( C1449 C3346 ) C1449_=_C3394( C1449 C3394 ) C1449_=_C3428( C1449 C3428 ) \nC1449_=_C3524( C1449 C3524 ) C1449_=_C3558( C1449 C3558 ) C1449_=_C3753( C1449 C3753 ) C1449_=_C3879( C1449 C3879 ) C1449_=_C3926( C1449 C3926 ) C1449_=_C3963( C1449 C3963 ) \nC1449_=_C4005( C1449 C4005 ) C1449_=_C4006( C1449 C4006 ) C1455_=_C1578( C1455 C1578 ) C1455_=_C1691( C1455 C1691 ) C1455_=_C1803( C1455 C1803 ) C1455_=_C2470( C1455 C2470 ) \nC1455_=_C2549( C1455 C2549 ) C1455_=_C3051( C1455 C3051 ) C1455_=_C3116( C1455 C3116 ) C1455_=_C3157( C1455 C3157 ) C1455_=_C3530( C1455 C3530 ) C1455_=_C3650( C1455 C3650 ) \nC1455_=_C3688( C1455 C3688 ) C1455_=_C3919( C1455 C3919 ) C1455_=_C3933( C1455 C3933 ) C1455_=_C4003( C1455 C4003 ) C1455_=_C4055( C1455 C4055 ) C1455_=_C4094( C1455 C4094 ) \nC1455_=_C4099( C1455 C4099 ) C1455_=_C4112( C1455 C4112 ) C1455_=_C4123( C1455 C4123 ) C1456_=_C1457( C1456 C1457 ) C1456_=_C1458( C1456 C1458 ) C1456_=_C1460( C1456 C1460 ) \nC1456_=_C1462( C1456 C1462 ) C1456_=_C1463( C1456 C1463 ) C1456_=_C1464( C1456 C1464 ) C1456_=_C1465( C1456 C1465 ) C1456_=_C1467( C1456 C1467 ) C1456_=_C1468( C1456 C1468 ) \nC1456_=_C1469( C1456 C1469 ) C1456_=_C1472( C1456 C1472 ) C1456_=_C1473( C1456 C1473 ) C1456_=_C1474( C1456 C1474 ) C1456_=_C1476( C1456 C1476 ) C1456_=_C1535( C1456 C1535 ) \nC1456_=_C1541( C1456 C1541 ) C1456_=_C1549( C1456 C1549 ) C1457_=_C1458( C1457 C1458 ) C1457_=_C1460( C1457 C1460 ) C1457_=_C1462( C1457 C1462 ) C1457_=_C1463( C1457 C1463 ) \nC1457_=_C1464( C1457 C1464 ) C1457_=_C1465( C1457 C1465 ) C1457_=_C1467( C1457 C1467 ) C1457_=_C1468( C1457 C1468 ) C1457_=_C1469( C1457 C1469 ) C1457_=_C1472( C1457 C1472 ) \nC1457_=_C1473( C1457 C1473 ) C1457_=_C1474( C1457 C1474 ) C1457_=_C1476( C1457 C1476 ) C1457_=_C1786( C1457 C1786 ) C1457_=_C1792( C1457 C1792 ) C1457_=_C1797( C1457 C1797 ) \nC1457_=_C1803( C1457 C1803 ) C1458_=_C1460( C1458 C1460 ) C1458_=_C1462( C1458 C1462 ) C1458_=_C1463( C1458 C1463 ) C1458_=_C1464( C1458 C1464 ) C1458_=_C1465( C1458 C1465 ) \nC1458_=_C1467( C1458 C1467 ) C1458_=_C1468( C1458 C1468 ) C1458_=_C1469( C1458 C1469 ) C1458_=_C1472( C1458 C1472 ) C1458_=_C1473( C1458 C1473 ) C1458_=_C1474( C1458 C1474 ) \nC1458_=_C1476( C1458 C1476 ) C1458_=_C2097( C1458 C2097 ) C1458_=_C2100( C1458 C2100 ) C1458_=_C2101( C1458 C2101 ) C1458_=_C2104( C1458 C2104 ) C1460_=_C1462( C1460 C1462 ) \nC1460_=_C1463( C1460 C1463 ) C1460_=_C1464( C1460 C1464 ) C1460_=_C1465( C1460 C1465 ) C1460_=_C1467( C1460 C1467 ) C1460_=_C1468( C1460 C1468 ) C1460_=_C1469( C1460 C1469 ) \nC1460_=_C1472( C1460 C1472 ) C1460_=_C1473( C1460 C1473 ) C1460_=_C1474( C1460 C1474 ) C1460_=_C1476( C1460 C1476 ) C1460_=_C2672( C1460 C2672 ) C1462_=_C1463( C1462 C1463 ) \nC1462_=_C1464( C1462 C1464 ) C1462_=_C1465( C1462 C1465 ) C1462_=_C1467( C1462 C1467 ) C1462_=_C1468( C1462 C1468 ) C1462_=_C1469( C1462 C1469 ) C1462_=_C1472( C1462 C1472 ) \nC1462_=_C1473( C1462 C1473 ) C1462_=_C1474( C1462 C1474 ) C1462_=_C1476( C1462 C1476 ) C1462_=_C2805( C1462 C2805 ) C1462_=_C3045( C1462 C3045 ) C1462_=_C3051( C1462 C3051 ) \nC1463_=_C1464( C1463 C1464 ) C1463_=_C1465( C1463 C1465 ) C1463_=_C1467( C1463 C1467 ) C1463_=_C1468( C1463 C1468 ) C1463_=_C1469( C1463 C1469 ) C1463_=_C1472( C1463 C1472 ) \nC1463_=_C1473( C1463 C1473 ) C1463_=_C1474( C1463 C1474 ) C1463_=_C1476( C1463 C1476 ) C1463_=_C2674( C1463 C2674 ) C1463_=_C3275( C1463 C3275 ) C1464_=_C1465( C1464 C1465 ) \nC1464_=_C1467( C1464 C1467 ) C1464_=_C1468( C1464 C1468 ) C1464_=_C1469( C1464 C1469 ) C1464_=_C1472( C1464 C1472 ) C1464_=_C1473( C1464 C1473 ) C1464_=_C1474( C1464 C1474 ) \nC1464_=_C1476( C1464 C1476 ) C1464_=_C2677( C1464 C2677 ) C1465_=_C1467( C1465 C1467 ) C1465_=_C1468( C1465 C1468 ) C1465_=_C1469( C1465 C1469 ) C1465_=_C1472( C1465 C1472 ) \nC1465_=_C1473( C1465 C1473 ) C1465_=_C1474( C1465 C1474 ) C1465_=_C1476( C1465 C1476 ) C1465_=_C2806( C1465 C2806 ) C1465_=_C3524( C1465 C3524 ) C1465_=_C3525( C1465 C3525 ) \nC1465_=_C3530( C1465 C3530 ) C1467_=_C1468( C1467 C1468 ) C1467_=_C1469( C1467 C1469 ) C1467_=_C1472( C1467 C1472 ) C1467_=_C1473( C1467 C1473 ) C1467_=_C1474( C1467 C1474 ) \nC1467_=_C1476( C1467 C1476 ) C1467_=_C2580( C1467 C2580 ) C1467_=_C2681( C1467 C2681 ) C1467_=_C3871( C1467 C3871 ) C1468_=_C1469( C1468 C1469 ) C1468_=_C1472( C1468 C1472 ) \nC1468_=_C1473( C1468 C1473 ) C1468_=_C1474( C1468 C1474 ) C1468_=_C1476( C1468 C1476 ) C1468_=_C3612( C1468 C3612 ) C1468_=_C3730( C1468 C3730 ) C1468_=_C3761( C1468 C3761 ) \nC1468_=_C3836( C1468 C3836 ) C1468_=_C3879( C1468 C3879 ) C1468_=_C3880( C1468 C3880 ) C1468_=_C3882( C1468 C3882 ) C1469_=_C1472( C1469 C1472 ) C1469_=_C1473( C1469 C1473 ) \nC1469_=_C1474( C1469 C1474 ) C1469_=_C1476( C1469 C1476 ) C1469_=_C2682( C1469 C2682 ) C1469_=_C2810( C1469 C2810 ) C1469_=_C3926( C1469 C3926 ) C1469_=_C3933( C1469 C3933 ) \nC1472_=_C1473( C1472 C1473 ) C1472_=_C1474( C1472 C1474 ) C1472_=_C1476( C1472 C1476 ) C1472_=_C2816( C1472 C2816 ) C1472_=_C3737( C1472 C3737 ) C1472_=_C4005( C1472 C4005 ) \nC1472_=_C4094( C1472 C4094 ) C1473_=_C1474( C1473 C1474 ) C1473_=_C1476( C1473 C1476 ) C1473_=_C2587( C1473 C2587 ) C1473_=_C2685( C1473 C2685 ) C1473_=_C3616( C1473 C3616 ) \nC1473_=_C3707( C1473 C3707 ) C1474_=_C1476( C1474 C1476 ) C1474_=_C2817( C1474 C2817 ) C1474_=_C3337( C1474 C3337 ) C1474_=_C3992( C1474 C3992 ) C1474_=_C4006( C1474 C4006 ) \nC1474_=_C4068( C1474 C4068 ) C1474_=_C4112( C1474 C4112 ) C1476_=_C2688( C1476 C2688 ) C1484_=_C1493( C1484 C1493 ) C1484_=_C1494(</w:t>
      </w:r>
    </w:p>
    <w:p>
      <w:pPr>
        <w:pStyle w:val="PreformattedText"/>
        <w:bidi w:val="0"/>
        <w:spacing w:before="0" w:after="0"/>
        <w:jc w:val="left"/>
        <w:rPr/>
      </w:pPr>
      <w:r>
        <w:rPr/>
        <w:t xml:space="preserve"> </w:t>
      </w:r>
      <w:r>
        <w:rPr/>
        <w:t>C1484 C1494 ) C1484_=_C1654( C1484 C1654 ) \nC1484_=_C2455( C1484 C2455 ) C1484_=_C2570( C1484 C2570 ) C1484_=_C2571( C1484 C2571 ) C1484_=_C2572( C1484 C2572 ) C1484_=_C2573( C1484 C2573 ) C1484_=_C2574( C1484 C2574 ) \nC1484_=_C2576( C1484 C2576 ) C1484_=_C2578( C1484 C2578 ) C1484_=_C2580( C1484 C2580 ) C1484_=_C2582( C1484 C2582 ) C1484_=_C2584( C1484 C2584 ) C1484_=_C2585( C1484 C2585 ) \nC1484_=_C2586( C1484 C2586 ) C1484_=_C2587( C1484 C2587 ) C1484_=_C2588( C1484 C2588 ) C1484_=_C2589( C1484 C2589 ) C1493_=_C1494( C1493 C1494 ) C1493_=_C1659( C1493 C1659 ) \nC1493_=_C2009( C1493 C2009 ) C1493_=_C2458( C1493 C2458 ) C1493_=_C2642( C1493 C2642 ) C1493_=_C2889( C1493 C2889 ) C1493_=_C2901( C1493 C2901 ) C1493_=_C2999( C1493 C2999 ) \nC1493_=_C3057( C1493 C3057 ) C1493_=_C3144( C1493 C3144 ) C1493_=_C3587( C1493 C3587 ) C1493_=_C3607( C1493 C3607 ) C1493_=_C3610( C1493 C3610 ) C1493_=_C3611( C1493 C3611 ) \nC1493_=_C3612( C1493 C3612 ) C1493_=_C3614( C1493 C3614 ) C1493_=_C3616( C1493 C3616 ) C1493_=_C3617( C1493 C3617 ) C1494_=_C1518( C1494 C1518 ) C1494_=_C1661( C1494 C1661 ) \nC1494_=_C1792( C1494 C1792 ) C1494_=_C2319( C1494 C2319 ) C1494_=_C2415( C1494 C2415 ) C1494_=_C2460( C1494 C2460 ) C1494_=_C2576( C1494 C2576 ) C1494_=_C3282( C1494 C3282 ) \nC1494_=_C3607( C1494 C3607 ) C1494_=_C3701( C1494 C3701 ) C1494_=_C3702( C1494 C3702 ) C1494_=_C3705( C1494 C3705 ) C1494_=_C3706( C1494 C3706 ) C1494_=_C3707( C1494 C3707 ) \nC1494_=_C3708( C1494 C3708 ) C1494_=_C3709( C1494 C3709 ) C1508_=_C1513( C1508 C1513 ) C1508_=_C1518( C1508 C1518 ) C1508_=_C1519( C1508 C1519 ) C1508_=_C1523( C1508 C1523 ) \nC1508_=_C2173( C1508 C2173 ) C1508_=_C2511( C1508 C2511 ) C1508_=_C2571( C1508 C2571 ) C1508_=_C2639( C1508 C2639 ) C1508_=_C2640( C1508 C2640 ) C1508_=_C2641( C1508 C2641 ) \nC1508_=_C2642( C1508 C2642 ) C1508_=_C2644( C1508 C2644 ) C1508_=_C2645( C1508 C2645 ) C1508_=_C2646( C1508 C2646 ) C1508_=_C2647( C1508 C2647 ) C1508_=_C2648( C1508 C2648 ) \nC1508_=_C2649( C1508 C2649 ) C1508_=_C2650( C1508 C2650 ) C1508_=_C2652( C1508 C2652 ) C1508_=_C2653( C1508 C2653 ) C1508_=_C2654( C1508 C2654 ) C1508_=_C2655( C1508 C2655 ) \nC1508_=_C2656( C1508 C2656 ) C1513_=_C1518( C1513 C1518 ) C1513_=_C1519( C1513 C1519 ) C1513_=_C1523( C1513 C1523 ) C1513_=_C2176( C1513 C2176 ) C1513_=_C2478( C1513 C2478 ) \nC1513_=_C2559( C1513 C2559 ) C1513_=_C2694( C1513 C2694 ) C1513_=_C2740( C1513 C2740 ) C1513_=_C2883( C1513 C2883 ) C1513_=_C3021( C1513 C3021 ) C1513_=_C3189( C1513 C3189 ) \nC1513_=_C3353( C1513 C3353 ) C1513_=_C3446( C1513 C3446 ) C1513_=_C3447( C1513 C3447 ) C1513_=_C3448( C1513 C3448 ) C1513_=_C3449( C1513 C3449 ) C1513_=_C3451( C1513 C3451 ) \nC1513_=_C3452( C1513 C3452 ) C1513_=_C3455( C1513 C3455 ) C1513_=_C3456( C1513 C3456 ) C1513_=_C3457( C1513 C3457 ) C1518_=_C1519( C1518 C1519 ) C1518_=_C1523( C1518 C1523 ) \nC1518_=_C1661( C1518 C1661 ) C1518_=_C1792( C1518 C1792 ) C1518_=_C2319( C1518 C2319 ) C1518_=_C2415( C1518 C2415 ) C1518_=_C2460( C1518 C2460 ) C1518_=_C2576( C1518 C2576 ) \nC1518_=_C3282( C1518 C3282 ) C1518_=_C3607( C1518 C3607 ) C1518_=_C3701( C1518 C3701 ) C1518_=_C3702( C1518 C3702 ) C1518_=_C3705( C1518 C3705 ) C1518_=_C3706( C1518 C3706 ) \nC1518_=_C3707( C1518 C3707 ) C1518_=_C3708( C1518 C3708 ) C1518_=_C3709( C1518 C3709 ) C1519_=_C1523( C1519 C1523 ) C1519_=_C2181( C1519 C2181 ) C1519_=_C2381( C1519 C2381 ) \nC1519_=_C2416( C1519 C2416 ) C1519_=_C2661( C1519 C2661 ) C1519_=_C3283( C1519 C3283 ) C1519_=_C3499( C1519 C3499 ) C1519_=_C3618( C1519 C3618 ) C1519_=_C3710( C1519 C3710 ) \nC1519_=_C3711( C1519 C3711 ) C1519_=_C3715( C1519 C3715 ) C1519_=_C3716( C1519 C3716 ) C1519_=_C3717( C1519 C3717 ) C1519_=_C3718( C1519 C3718 ) C1519_=_C3719( C1519 C3719 ) \nC1523_=_C1883( C1523 C1883 ) C1523_=_C1990( C1523 C1990 ) C1523_=_C2086( C1523 C2086 ) C1523_=_C2146( C1523 C2146 ) C1523_=_C2186( C1523 C2186 ) C1523_=_C2504( C1523 C2504 ) \nC1523_=_C2814( C1523 C2814 ) C1523_=_C2828( C1523 C2828 ) C1523_=_C2925( C1523 C2925 ) C1523_=_C3015( C1523 C3015 ) C1523_=_C3503( C1523 C3503 ) C1523_=_C3780( C1523 C3780 ) \nC1523_=_C3791( C1523 C3791 ) C1523_=_C3804( C1523 C3804 ) C1523_=_C3858( C1523 C3858 ) C1523_=_C3893( C1523 C3893 ) C1523_=_C4013( C1523 C4013 ) C1523_=_C4020( C1523 C4020 ) \nC1523_=_C4026( C1523 C4026 ) C1523_=_C4027( C1523 C4027 ) C1523_=_C4028( C1523 C4028 ) C1523_=_C4029( C1523 C4029 ) C1535_=_C1541( C1535 C1541 ) C1535_=_C1549( C1535 C1549 ) \nC1535_=_C2207( C1535 C2207 ) C1535_=_C2262( C1535 C2262 ) C1535_=_C2671( C1535 C2671 ) C1535_=_C2672( C1535 C2672 ) C1535_=_C2673( C1535 C2673 ) C1535_=_C2674( C1535 C2674 ) \nC1535_=_C2677( C1535 C2677 ) C1535_=_C2678( C1535 C2678 ) C1535_=_C2680( C1535 C2680 ) C1535_=_C2681( C1535 C2681 ) C1535_=_C2682( C1535 C2682 ) C1535_=_C2684( C1535 C2684 ) \nC1535_=_C2685( C1535 C2685 ) C1535_=_C2686( C1535 C2686 ) C1535_=_C2688( C1535 C2688 ) C1541_=_C1549( C1541 C1549 ) C1541_=_C1982( C1541 C1982 ) C1541_=_C2135( C1541 C2135 ) \nC1541_=_C2495( C1541 C2495 ) C1541_=_C2848( C1541 C2848 ) C1541_=_C2977( C1541 C2977 ) C1541_=_C3020( C1541 C3020 ) C1541_=_C3321( C1541 C3321 ) C1541_=_C3322( C1541 C3322 ) \nC1541_=_C3323( C1541 C3323 ) C1541_=_C3324( C1541 C3324 ) C1541_=_C3325( C1541 C3325 ) C1541_=_C3326( C1541 C3326 ) C1541_=_C3327( C1541 C3327 ) C1541_=_C3328( C1541 C3328 ) \nC1541_=_C3329( C1541 C3329 ) C1541_=_C3330( C1541 C3330 ) C1541_=_C3331( C1541 C3331 ) C1541_=_C3332( C1541 C3332 ) C1541_=_C3333( C1541 C3333 ) C1541_=_C3334( C1541 C3334 ) \nC1541_=_C3335( C1541 C3335 ) C1541_=_C3336( C1541 C3336 ) C1541_=_C3337( C1541 C3337 ) C1541_=_C3338( C1541 C3338 ) C1549_=_C1840( C1549 C1840 ) C1549_=_C1988( C1549 C1988 ) \nC1549_=_C2101( C1549 C2101 ) C1549_=_C2144( C1549 C2144 ) C1549_=_C2779( C1549 C2779 ) C1549_=_C2826( C1549 C2826 ) C1549_=_C3331( C1549 C3331 ) C1549_=_C3664( C1549 C3664 ) \nC1549_=_C3778( C1549 C3778 ) C1549_=_C3811( C1549 C3811 ) C1549_=_C3849( C1549 C3849 ) C1549_=_C3880( C1549 C3880 ) C1549_=_C4009( C1549 C4009 ) C1549_=_C4010( C1549 C4010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1( C1554 C1571 ) C1554_=_C1572( C1554 C1572 ) C1554_=_C1575( C1554 C1575 ) C1554_=_C1576( C1554 C1576 ) \nC1554_=_C1578( C1554 C1578 ) C1554_=_C1625( C1554 C1625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1( C1556 C1571 ) C1556_=_C1572( C1556 C1572 ) C1556_=_C1575( C1556 C1575 ) \nC1556_=_C1576( C1556 C1576 ) C1556_=_C1578( C1556 C1578 ) C1556_=_C1693( C1556 C1693 ) C1556_=_C1706( C1556 C170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1( C1557 C1571 ) C1557_=_C1572( C1557 C1572 ) \nC1557_=_C1575( C1557 C1575 ) C1557_=_C1576( C1557 C1576 ) C1557_=_C1578( C1557 C1578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1( C1558 C1571 ) C1558_=_C1572( C1558 C1572 ) C1558_=_C1575( C1558 C1575 ) C1558_=_C1576( C1558 C1576 ) \nC1558_=_C1578( C1558 C1578 ) C1558_=_C2355( C1558 C2355 ) C1559_=_C1560( C1559 C1560 ) C1559_=_C1561( C1559 C1561 ) C1559_=_C1562( C1559 C1562 ) C1559_=_C1563( C1559 C1563 ) \nC1559_=_C1564( C1559 C1564 ) C1559_=_C1565( C1559 C1565 ) C1559_=_C1566( C1559 C1566 ) C1559_=_C1567( C1559 C1567 ) C1559_=_C1568( C1559 C1568 ) C1559_=_C1569( C1559 C1569 ) \nC1559_=_C1571( C1559 C1571 ) C1559_=_C1572( C1559 C1572 ) C1559_=_C1575( C1559 C1575 ) C1559_=_C1576( C1559 C1576 ) C1559_=_C1578( C1559 C1578 ) C1559_=_C2390( C1559 C2390 ) \nC1559_=_C2399( C1559 C2399 ) C1560_=_C1561( C1560 C1561 ) C1560_=_C1562( C1560 C1562 ) C1560_=_C1563( C1560 C1563 ) C1560_=_C1564( C1560 C1564 ) C1560_=_C1565( C1560 C1565 ) \nC1560_=_C1566( C1560 C1566 ) C1560_=_C1567( C1560 C1567 ) C1560_=_C1568( C1560 C1568 ) C1560_=_C1569( C1560 C1569 ) C1560_=_C1571( C1560 C1571 ) C1560_=_C1572( C1560 C1572 ) \nC1560_=_C1575( C1560 C1575 ) C1560_=_C1576( C1560 C1576 ) C1560_=_C1578( C1560 C1578 ) C1560_=_C1693( C1560 C1693 ) C1560_=_C2260( C1560 C2260 ) C1560_=_C2390( C1560 C2390 ) \nC1560_=_C2423( C1560 C2423 ) C1560_=_C2425( C1560 C2425 ) C1560_=_C2426( C1560 C2426 ) C1560_=_C2428( C1560 C2428 ) C1560_=_C2430( C1560 C2430 ) C1560_=_C2432( C1560 C2432 ) \nC1560_=_C2433( C1560 C2433 ) C1561_=_C1562( C1561 C1562 ) C1561_=_C1563( C1561 C1563 ) C1561_=_C1564( C1561 C1564 ) C1561_=_C1565( C1561 C1565 ) C1561_=_C1566( C1561 C1566 ) \nC1561_=_C1567( C1561 C1567 ) C1561_=_C1568( C1561 C1568 ) C1561_=_C1569( C1561 C1569 ) C1561_=_C1571( C1561 C1571 ) C1561_=_C1572( C1561 C1572 ) C1561_=_C1575( C1561 C1575 ) \nC1561_=_C1576( C1561 C1576 ) C1561_=_C1578( C1561 C1578 ) C1561_=_C2423( C1561 C2423 ) C1561_=_C2594( C1561 C2594 ) C1562_=_C1563( C1562 C1563 ) C1562_=_C1564( C1562 C1564 ) \nC1562_=_C1565(</w:t>
      </w:r>
    </w:p>
    <w:p>
      <w:pPr>
        <w:pStyle w:val="PreformattedText"/>
        <w:bidi w:val="0"/>
        <w:spacing w:before="0" w:after="0"/>
        <w:jc w:val="left"/>
        <w:rPr/>
      </w:pPr>
      <w:r>
        <w:rPr/>
        <w:t xml:space="preserve"> </w:t>
      </w:r>
      <w:r>
        <w:rPr/>
        <w:t>C1562 C1565 ) C1562_=_C1566( C1562 C1566 ) C1562_=_C1567( C1562 C1567 ) C1562_=_C1568( C1562 C1568 ) C1562_=_C1569( C1562 C1569 ) C1562_=_C1571( C1562 C1571 ) \nC1562_=_C1572( C1562 C1572 ) C1562_=_C1575( C1562 C1575 ) C1562_=_C1576( C1562 C1576 ) C1562_=_C1578( C1562 C1578 ) C1562_=_C2694( C1562 C2694 ) C1562_=_C2698( C1562 C2698 ) \nC1563_=_C1564( C1563 C1564 ) C1563_=_C1565( C1563 C1565 ) C1563_=_C1566( C1563 C1566 ) C1563_=_C1567( C1563 C1567 ) C1563_=_C1568( C1563 C1568 ) C1563_=_C1569( C1563 C1569 ) \nC1563_=_C1571( C1563 C1571 ) C1563_=_C1572( C1563 C1572 ) C1563_=_C1575( C1563 C1575 ) C1563_=_C1576( C1563 C1576 ) C1563_=_C1578( C1563 C1578 ) C1563_=_C2425( C1563 C2425 ) \nC1563_=_C2936( C1563 C2936 ) C1563_=_C2940( C1563 C2940 ) C1564_=_C1565( C1564 C1565 ) C1564_=_C1566( C1564 C1566 ) C1564_=_C1567( C1564 C1567 ) C1564_=_C1568( C1564 C1568 ) \nC1564_=_C1569( C1564 C1569 ) C1564_=_C1571( C1564 C1571 ) C1564_=_C1572( C1564 C1572 ) C1564_=_C1575( C1564 C1575 ) C1564_=_C1576( C1564 C1576 ) C1564_=_C1578( C1564 C1578 ) \nC1564_=_C2426( C1564 C2426 ) C1564_=_C2966( C1564 C2966 ) C1564_=_C2970( C1564 C2970 ) C1565_=_C1566( C1565 C1566 ) C1565_=_C1567( C1565 C1567 ) C1565_=_C1568( C1565 C1568 ) \nC1565_=_C1569( C1565 C1569 ) C1565_=_C1571( C1565 C1571 ) C1565_=_C1572( C1565 C1572 ) C1565_=_C1575( C1565 C1575 ) C1565_=_C1576( C1565 C1576 ) C1565_=_C1578( C1565 C1578 ) \nC1565_=_C3020( C1565 C3020 ) C1565_=_C3021( C1565 C3021 ) C1565_=_C3028( C1565 C3028 ) C1565_=_C3030( C1565 C3030 ) C1566_=_C1567( C1566 C1567 ) C1566_=_C1568( C1566 C1568 ) \nC1566_=_C1569( C1566 C1569 ) C1566_=_C1571( C1566 C1571 ) C1566_=_C1572( C1566 C1572 ) C1566_=_C1575( C1566 C1575 ) C1566_=_C1576( C1566 C1576 ) C1566_=_C1578( C1566 C1578 ) \nC1566_=_C1672( C1566 C1672 ) C1566_=_C3102( C1566 C3102 ) C1566_=_C3105( C1566 C3105 ) C1566_=_C3107( C1566 C3107 ) C1566_=_C3110( C1566 C3110 ) C1566_=_C3111( C1566 C3111 ) \nC1566_=_C3115( C1566 C3115 ) C1566_=_C3116( C1566 C3116 ) C1567_=_C1568( C1567 C1568 ) C1567_=_C1569( C1567 C1569 ) C1567_=_C1571( C1567 C1571 ) C1567_=_C1572( C1567 C1572 ) \nC1567_=_C1575( C1567 C1575 ) C1567_=_C1576( C1567 C1576 ) C1567_=_C1578( C1567 C1578 ) C1567_=_C3235( C1567 C3235 ) C1568_=_C1569( C1568 C1569 ) C1568_=_C1571( C1568 C1571 ) \nC1568_=_C1572( C1568 C1572 ) C1568_=_C1575( C1568 C1575 ) C1568_=_C1576( C1568 C1576 ) C1568_=_C1578( C1568 C1578 ) C1568_=_C2428( C1568 C2428 ) C1568_=_C3414( C1568 C3414 ) \nC1569_=_C1571( C1569 C1571 ) C1569_=_C1572( C1569 C1572 ) C1569_=_C1575( C1569 C1575 ) C1569_=_C1576( C1569 C1576 ) C1569_=_C1578( C1569 C1578 ) C1569_=_C1706( C1569 C1706 ) \nC1569_=_C2179( C1569 C2179 ) C1569_=_C2268( C1569 C2268 ) C1569_=_C2399( C1569 C2399 ) C1569_=_C2594( C1569 C2594 ) C1569_=_C2936( C1569 C2936 ) C1569_=_C2966( C1569 C2966 ) \nC1569_=_C3414( C1569 C3414 ) C1569_=_C3539( C1569 C3539 ) C1569_=_C3545( C1569 C3545 ) C1571_=_C1572( C1571 C1572 ) C1571_=_C1575( C1571 C1575 ) C1571_=_C1576( C1571 C1576 ) \nC1571_=_C1578( C1571 C1578 ) C1571_=_C1878( C1571 C1878 ) C1571_=_C3772( C1571 C3772 ) C1572_=_C1575( C1572 C1575 ) C1572_=_C1576( C1572 C1576 ) C1572_=_C1578( C1572 C1578 ) \nC1572_=_C1678( C1572 C1678 ) C1572_=_C2097( C1572 C2097 ) C1572_=_C2775( C1572 C2775 ) C1572_=_C3107( C1572 C3107 ) C1572_=_C3555( C1572 C3555 ) C1572_=_C3641( C1572 C3641 ) \nC1572_=_C3799( C1572 C3799 ) C1572_=_C3836( C1572 C3836 ) C1572_=_C3838( C1572 C3838 ) C1572_=_C3841( C1572 C3841 ) C1572_=_C3842( C1572 C3842 ) C1572_=_C3843( C1572 C3843 ) \nC1572_=_C3846( C1572 C3846 ) C1575_=_C1576( C1575 C1576 ) C1575_=_C1578( C1575 C1578 ) C1575_=_C2433( C1575 C2433 ) C1575_=_C3545( C1575 C3545 ) C1576_=_C1578( C1576 C1578 ) \nC1576_=_C2351( C1576 C2351 ) C1576_=_C4065( C1576 C4065 ) C1578_=_C1691( C1578 C1691 ) C1578_=_C1803( C1578 C1803 ) C1578_=_C2470( C1578 C2470 ) C1578_=_C2549( C1578 C2549 ) \nC1578_=_C3051( C1578 C3051 ) C1578_=_C3116( C1578 C3116 ) C1578_=_C3157( C1578 C3157 ) C1578_=_C3530( C1578 C3530 ) C1578_=_C3650( C1578 C3650 ) C1578_=_C3688( C1578 C3688 ) \nC1578_=_C3919( C1578 C3919 ) C1578_=_C3933( C1578 C3933 ) C1578_=_C4003( C1578 C4003 ) C1578_=_C4055( C1578 C4055 ) C1578_=_C4094( C1578 C4094 ) C1578_=_C4099( C1578 C4099 ) \nC1578_=_C4112( C1578 C4112 ) C1578_=_C4123( C1578 C4123 ) C1625_=_C2187( C1625 C2187 ) C1625_=_C2749( C1625 C2749 ) C1625_=_C2940( C1625 C2940 ) C1625_=_C2970( C1625 C2970 ) \nC1625_=_C2987( C1625 C2987 ) C1625_=_C3030( C1625 C3030 ) C1625_=_C3151( C1625 C3151 ) C1625_=_C3167( C1625 C3167 ) C1625_=_C3332( C1625 C3332 ) C1625_=_C3466( C1625 C3466 ) \nC1625_=_C3525( C1625 C3525 ) C1625_=_C3569( C1625 C3569 ) C1625_=_C3624( C1625 C3624 ) C1625_=_C3697( C1625 C3697 ) C1625_=_C3908( C1625 C3908 ) C1625_=_C3996( C1625 C3996 ) \nC1625_=_C4068( C1625 C4068 ) C1625_=_C4069( C1625 C4069 ) C1645_=_C1842( C1645 C1842 ) C1645_=_C2166( C1645 C2166 ) C1645_=_C2419( C1645 C2419 ) C1645_=_C2709( C1645 C2709 ) \nC1645_=_C2829( C1645 C2829 ) C1645_=_C3289( C1645 C3289 ) C1645_=_C3743( C1645 C3743 ) C1645_=_C3850( C1645 C3850 ) C1645_=_C3886( C1645 C3886 ) C1645_=_C3958( C1645 C3958 ) \nC1645_=_C4009( C1645 C4009 ) C1645_=_C4041( C1645 C4041 ) C1645_=_C4042( C1645 C4042 ) C1654_=_C1659( C1654 C1659 ) C1654_=_C1660( C1654 C1660 ) C1654_=_C1661( C1654 C1661 ) \nC1654_=_C2455( C1654 C2455 ) C1654_=_C2570( C1654 C2570 ) C1654_=_C2571( C1654 C2571 ) C1654_=_C2572( C1654 C2572 ) C1654_=_C2573( C1654 C2573 ) C1654_=_C2574( C1654 C2574 ) \nC1654_=_C2576( C1654 C2576 ) C1654_=_C2578( C1654 C2578 ) C1654_=_C2580( C1654 C2580 ) C1654_=_C2582( C1654 C2582 ) C1654_=_C2584( C1654 C2584 ) C1654_=_C2585( C1654 C2585 ) \nC1654_=_C2586( C1654 C2586 ) C1654_=_C2587( C1654 C2587 ) C1654_=_C2588( C1654 C2588 ) C1654_=_C2589( C1654 C2589 ) C1659_=_C1660( C1659 C1660 ) C1659_=_C1661( C1659 C1661 ) \nC1659_=_C2009( C1659 C2009 ) C1659_=_C2458( C1659 C2458 ) C1659_=_C2642( C1659 C2642 ) C1659_=_C2889( C1659 C2889 ) C1659_=_C2901( C1659 C2901 ) C1659_=_C2999( C1659 C2999 ) \nC1659_=_C3057( C1659 C3057 ) C1659_=_C3144( C1659 C3144 ) C1659_=_C3587( C1659 C3587 ) C1659_=_C3607( C1659 C3607 ) C1659_=_C3610( C1659 C3610 ) C1659_=_C3611( C1659 C3611 ) \nC1659_=_C3612( C1659 C3612 ) C1659_=_C3614( C1659 C3614 ) C1659_=_C3616( C1659 C3616 ) C1659_=_C3617( C1659 C3617 ) C1660_=_C1661( C1660 C1661 ) C1660_=_C1729( C1660 C1729 ) \nC1660_=_C1854( C1660 C1854 ) C1660_=_C1924( C1660 C1924 ) C1660_=_C1958( C1660 C1958 ) C1660_=_C2413( C1660 C2413 ) C1660_=_C2698( C1660 C2698 ) C1660_=_C3000( C1660 C3000 ) \nC1660_=_C3105( C1660 C3105 ) C1660_=_C3531( C1660 C3531 ) C1660_=_C3631( C1660 C3631 ) C1660_=_C3640( C1660 C3640 ) C1660_=_C3641( C1660 C3641 ) C1660_=_C3642( C1660 C3642 ) \nC1660_=_C3643( C1660 C3643 ) C1660_=_C3644( C1660 C3644 ) C1660_=_C3646( C1660 C3646 ) C1660_=_C3649( C1660 C3649 ) C1660_=_C3650( C1660 C3650 ) C1661_=_C1792( C1661 C1792 ) \nC1661_=_C2319( C1661 C2319 ) C1661_=_C2415( C1661 C2415 ) C1661_=_C2460( C1661 C2460 ) C1661_=_C2576( C1661 C2576 ) C1661_=_C3282( C1661 C3282 ) C1661_=_C3607( C1661 C3607 ) \nC1661_=_C3701( C1661 C3701 ) C1661_=_C3702( C1661 C3702 ) C1661_=_C3705( C1661 C3705 ) C1661_=_C3706( C1661 C3706 ) C1661_=_C3707( C1661 C3707 ) C1661_=_C3708( C1661 C3708 ) \nC1661_=_C3709( C1661 C3709 ) C1667_=_C1668( C1667 C1668 ) C1667_=_C1669( C1667 C1669 ) C1667_=_C1671( C1667 C1671 ) C1667_=_C1672( C1667 C1672 ) C1667_=_C1674( C1667 C1674 ) \nC1667_=_C1675( C1667 C1675 ) C1667_=_C1678( C1667 C1678 ) C1667_=_C1679( C1667 C1679 ) C1667_=_C1680( C1667 C1680 ) C1667_=_C1683( C1667 C1683 ) C1667_=_C1684( C1667 C1684 ) \nC1667_=_C1685( C1667 C1685 ) C1667_=_C1686( C1667 C1686 ) C1667_=_C1687( C1667 C1687 ) C1667_=_C1688( C1667 C1688 ) C1667_=_C1690( C1667 C1690 ) C1667_=_C1691( C1667 C1691 ) \nC1667_=_C2381( C1667 C2381 ) C1667_=_C2388( C1667 C2388 ) C1668_=_C1669( C1668 C1669 ) C1668_=_C1671( C1668 C1671 ) C1668_=_C1672( C1668 C1672 ) C1668_=_C1674( C1668 C1674 ) \nC1668_=_C1675( C1668 C1675 ) C1668_=_C1678( C1668 C1678 ) C1668_=_C1679( C1668 C1679 ) C1668_=_C1680( C1668 C1680 ) C1668_=_C1683( C1668 C1683 ) C1668_=_C1684( C1668 C1684 ) \nC1668_=_C1685( C1668 C1685 ) C1668_=_C1686( C1668 C1686 ) C1668_=_C1687( C1668 C1687 ) C1668_=_C1688( C1668 C1688 ) C1668_=_C1690( C1668 C1690 ) C1668_=_C1691( C1668 C1691 ) \nC1668_=_C1865( C1668 C1865 ) C1668_=_C2489( C1668 C2489 ) C1668_=_C2490( C1668 C2490 ) C1668_=_C2495( C1668 C2495 ) C1668_=_C2499( C1668 C2499 ) C1668_=_C2504( C1668 C2504 ) \nC1669_=_C1671( C1669 C1671 ) C1669_=_C1672( C1669 C1672 ) C1669_=_C1674( C1669 C1674 ) C1669_=_C1675( C1669 C1675 ) C1669_=_C1678( C1669 C1678 ) C1669_=_C1679( C1669 C1679 ) \nC1669_=_C1680( C1669 C1680 ) C1669_=_C1683( C1669 C1683 ) C1669_=_C1684( C1669 C1684 ) C1669_=_C1685( C1669 C1685 ) C1669_=_C1686( C1669 C1686 ) C1669_=_C1687( C1669 C1687 ) \nC1669_=_C1688( C1669 C1688 ) C1669_=_C1690( C1669 C1690 ) C1669_=_C1691( C1669 C1691 ) C1669_=_C2661( C1669 C2661 ) C1669_=_C2667( C1669 C2667 ) C1671_=_C1672( C1671 C1672 ) \nC1671_=_C1674( C1671 C1674 ) C1671_=_C1675( C1671 C1675 ) C1671_=_C1678( C1671 C1678 ) C1671_=_C1679( C1671 C1679 ) C1671_=_C1680( C1671 C1680 ) C1671_=_C1683( C1671 C1683 ) \nC1671_=_C1684( C1671 C1684 ) C1671_=_C1685( C1671 C1685 ) C1671_=_C1686( C1671 C1686 ) C1671_=_C1687( C1671 C1687 ) C1671_=_C1688( C1671 C1688 ) C1671_=_C1690( C1671 C1690 ) \nC1671_=_C1691( C1671 C1691 ) C1671_=_C2770( C1671 C2770 ) C1671_=_C2848( C1671 C2848 ) C1672_=_C1674( C1672 C1674 ) C1672_=_C1675( C1672 C1675 ) C1672_=_C1678( C1672 C1678 ) \nC1672_=_C1679( C1672 C1679 ) C1672_=_C1680( C1672 C1680 ) C1672_=_C1683( C1672 C1683 ) C1672_=_C1684( C1672 C1684 ) C1672_=_C1685( C1672 C1685 ) C1672_=_C1686( C1672 C1686 ) \nC1672_=_C1687( C1672 C1687 ) C1672_=_C1688( C1672 C1688 ) C1672_=_C1690( C1672 C1690 ) C1672_=_C1691( C1672 C1691 ) C1672_=_C3102( C1672 C3102 ) C1672_=_C3105( C1672 C3105 ) \nC1672_=_C3107( C1672 C3107 ) C1672_=_C3110( C1672 C3110 ) C1672_=_C3111(</w:t>
      </w:r>
    </w:p>
    <w:p>
      <w:pPr>
        <w:pStyle w:val="PreformattedText"/>
        <w:bidi w:val="0"/>
        <w:spacing w:before="0" w:after="0"/>
        <w:jc w:val="left"/>
        <w:rPr/>
      </w:pPr>
      <w:r>
        <w:rPr/>
        <w:t xml:space="preserve"> </w:t>
      </w:r>
      <w:r>
        <w:rPr/>
        <w:t>C1672 C3111 ) C1672_=_C3115( C1672 C3115 ) C1672_=_C3116( C1672 C3116 ) C1674_=_C1675( C1674 C1675 ) \nC1674_=_C1678( C1674 C1678 ) C1674_=_C1679( C1674 C1679 ) C1674_=_C1680( C1674 C1680 ) C1674_=_C1683( C1674 C1683 ) C1674_=_C1684( C1674 C1684 ) C1674_=_C1685( C1674 C1685 ) \nC1674_=_C1686( C1674 C1686 ) C1674_=_C1687( C1674 C1687 ) C1674_=_C1688( C1674 C1688 ) C1674_=_C1690( C1674 C1690 ) C1674_=_C1691( C1674 C1691 ) C1674_=_C2772( C1674 C2772 ) \nC1674_=_C2900( C1674 C2900 ) C1674_=_C3191( C1674 C3191 ) C1674_=_C3322( C1674 C3322 ) C1674_=_C3354( C1674 C3354 ) C1674_=_C3447( C1674 C3447 ) C1674_=_C3490( C1674 C3490 ) \nC1674_=_C3495( C1674 C3495 ) C1675_=_C1678( C1675 C1678 ) C1675_=_C1679( C1675 C1679 ) C1675_=_C1680( C1675 C1680 ) C1675_=_C1683( C1675 C1683 ) C1675_=_C1684( C1675 C1684 ) \nC1675_=_C1685( C1675 C1685 ) C1675_=_C1686( C1675 C1686 ) C1675_=_C1687( C1675 C1687 ) C1675_=_C1688( C1675 C1688 ) C1675_=_C1690( C1675 C1690 ) C1675_=_C1691( C1675 C1691 ) \nC1675_=_C1876( C1675 C1876 ) C1675_=_C3193( C1675 C3193 ) C1675_=_C3313( C1675 C3313 ) C1675_=_C3539( C1675 C3539 ) C1675_=_C3618( C1675 C3618 ) C1675_=_C3619( C1675 C3619 ) \nC1675_=_C3620( C1675 C3620 ) C1675_=_C3623( C1675 C3623 ) C1675_=_C3624( C1675 C3624 ) C1675_=_C3630( C1675 C3630 ) C1678_=_C1679( C1678 C1679 ) C1678_=_C1680( C1678 C1680 ) \nC1678_=_C1683( C1678 C1683 ) C1678_=_C1684( C1678 C1684 ) C1678_=_C1685( C1678 C1685 ) C1678_=_C1686( C1678 C1686 ) C1678_=_C1687( C1678 C1687 ) C1678_=_C1688( C1678 C1688 ) \nC1678_=_C1690( C1678 C1690 ) C1678_=_C1691( C1678 C1691 ) C1678_=_C2097( C1678 C2097 ) C1678_=_C2775( C1678 C2775 ) C1678_=_C3107( C1678 C3107 ) C1678_=_C3555( C1678 C3555 ) \nC1678_=_C3641( C1678 C3641 ) C1678_=_C3799( C1678 C3799 ) C1678_=_C3836( C1678 C3836 ) C1678_=_C3838( C1678 C3838 ) C1678_=_C3841( C1678 C3841 ) C1678_=_C3842( C1678 C3842 ) \nC1678_=_C3843( C1678 C3843 ) C1678_=_C3846( C1678 C3846 ) C1679_=_C1680( C1679 C1680 ) C1679_=_C1683( C1679 C1683 ) C1679_=_C1684( C1679 C1684 ) C1679_=_C1685( C1679 C1685 ) \nC1679_=_C1686( C1679 C1686 ) C1679_=_C1687( C1679 C1687 ) C1679_=_C1688( C1679 C1688 ) C1679_=_C1690( C1679 C1690 ) C1679_=_C1691( C1679 C1691 ) C1679_=_C3711( C1679 C3711 ) \nC1679_=_C3963( C1679 C3963 ) C1680_=_C1683( C1680 C1683 ) C1680_=_C1684( C1680 C1684 ) C1680_=_C1685( C1680 C1685 ) C1680_=_C1686( C1680 C1686 ) C1680_=_C1687( C1680 C1687 ) \nC1680_=_C1688( C1680 C1688 ) C1680_=_C1690( C1680 C1690 ) C1680_=_C1691( C1680 C1691 ) C1680_=_C2777( C1680 C2777 ) C1680_=_C3328( C1680 C3328 ) C1683_=_C1684( C1683 C1684 ) \nC1683_=_C1685( C1683 C1685 ) C1683_=_C1686( C1683 C1686 ) C1683_=_C1687( C1683 C1687 ) C1683_=_C1688( C1683 C1688 ) C1683_=_C1690( C1683 C1690 ) C1683_=_C1691( C1683 C1691 ) \nC1683_=_C2782( C1683 C2782 ) C1683_=_C3333( C1683 C3333 ) C1684_=_C1685( C1684 C1685 ) C1684_=_C1686( C1684 C1686 ) C1684_=_C1687( C1684 C1687 ) C1684_=_C1688( C1684 C1688 ) \nC1684_=_C1690( C1684 C1690 ) C1684_=_C1691( C1684 C1691 ) C1684_=_C2654( C1684 C2654 ) C1684_=_C3455( C1684 C3455 ) C1684_=_C3715( C1684 C3715 ) C1684_=_C4027( C1684 C4027 ) \nC1685_=_C1686( C1685 C1686 ) C1685_=_C1687( C1685 C1687 ) C1685_=_C1688( C1685 C1688 ) C1685_=_C1690( C1685 C1690 ) C1685_=_C1691( C1685 C1691 ) C1685_=_C2584( C1685 C2584 ) \nC1685_=_C2783( C1685 C2783 ) C1685_=_C3334( C1685 C3334 ) C1686_=_C1687( C1686 C1687 ) C1686_=_C1688( C1686 C1688 ) C1686_=_C1690( C1686 C1690 ) C1686_=_C1691( C1686 C1691 ) \nC1686_=_C2784( C1686 C2784 ) C1686_=_C3335( C1686 C3335 ) C1686_=_C3705( C1686 C3705 ) C1687_=_C1688( C1687 C1688 ) C1687_=_C1690( C1687 C1690 ) C1687_=_C1691( C1687 C1691 ) \nC1687_=_C2785( C1687 C2785 ) C1687_=_C3716( C1687 C3716 ) C1687_=_C3843( C1687 C3843 ) C1687_=_C3991( C1687 C3991 ) C1687_=_C4095( C1687 C4095 ) C1687_=_C4097( C1687 C4097 ) \nC1687_=_C4098( C1687 C4098 ) C1687_=_C4099( C1687 C4099 ) C1688_=_C1690( C1688 C1690 ) C1688_=_C1691( C1688 C1691 ) C1688_=_C3717( C1688 C3717 ) C1688_=_C3739( C1688 C3739 ) \nC1688_=_C3767( C1688 C3767 ) C1690_=_C1691( C1690 C1691 ) C1690_=_C2589( C1690 C2589 ) C1690_=_C2787( C1690 C2787 ) C1690_=_C3338( C1690 C3338 ) C1690_=_C3617( C1690 C3617 ) \nC1690_=_C3649( C1690 C3649 ) C1690_=_C3709( C1690 C3709 ) C1691_=_C1803( C1691 C1803 ) C1691_=_C2470( C1691 C2470 ) C1691_=_C2549( C1691 C2549 ) C1691_=_C3051( C1691 C3051 ) \nC1691_=_C3116( C1691 C3116 ) C1691_=_C3157( C1691 C3157 ) C1691_=_C3530( C1691 C3530 ) C1691_=_C3650( C1691 C3650 ) C1691_=_C3688( C1691 C3688 ) C1691_=_C3919( C1691 C3919 ) \nC1691_=_C3933( C1691 C3933 ) C1691_=_C4003( C1691 C4003 ) C1691_=_C4055( C1691 C4055 ) C1691_=_C4094( C1691 C4094 ) C1691_=_C4099( C1691 C4099 ) C1691_=_C4112( C1691 C4112 ) \nC1691_=_C4123( C1691 C4123 ) C1693_=_C1706( C1693 C1706 ) C1693_=_C2260( C1693 C2260 ) C1693_=_C2390( C1693 C2390 ) C1693_=_C2423( C1693 C2423 ) C1693_=_C2425( C1693 C2425 ) \nC1693_=_C2426( C1693 C2426 ) C1693_=_C2428( C1693 C2428 ) C1693_=_C2430( C1693 C2430 ) C1693_=_C2432( C1693 C2432 ) C1693_=_C2433( C1693 C2433 ) C1706_=_C2179( C1706 C2179 ) \nC1706_=_C2268( C1706 C2268 ) C1706_=_C2399( C1706 C2399 ) C1706_=_C2594( C1706 C2594 ) C1706_=_C2936( C1706 C2936 ) C1706_=_C2966( C1706 C2966 ) C1706_=_C3414( C1706 C3414 ) \nC1706_=_C3539( C1706 C3539 ) C1706_=_C3545( C1706 C3545 ) C1729_=_C1854( C1729 C1854 ) C1729_=_C1924( C1729 C1924 ) C1729_=_C1958( C1729 C1958 ) C1729_=_C2413( C1729 C2413 ) \nC1729_=_C2698( C1729 C2698 ) C1729_=_C3000( C1729 C3000 ) C1729_=_C3105( C1729 C3105 ) C1729_=_C3531( C1729 C3531 ) C1729_=_C3631( C1729 C3631 ) C1729_=_C3640( C1729 C3640 ) \nC1729_=_C3641( C1729 C3641 ) C1729_=_C3642( C1729 C3642 ) C1729_=_C3643( C1729 C3643 ) C1729_=_C3644( C1729 C3644 ) C1729_=_C3646( C1729 C3646 ) C1729_=_C3649( C1729 C3649 ) \nC1729_=_C3650( C1729 C3650 ) C1742_=_C1751( C1742 C1751 ) C1742_=_C1939( C1742 C1939 ) C1742_=_C2174( C1742 C2174 ) C1742_=_C2355( C1742 C2355 ) C1742_=_C2896( C1742 C2896 ) \nC1742_=_C3186( C1742 C3186 ) C1742_=_C3189( C1742 C3189 ) C1742_=_C3190( C1742 C3190 ) C1742_=_C3191( C1742 C3191 ) C1742_=_C3193( C1742 C3193 ) C1742_=_C3194( C1742 C3194 ) \nC1742_=_C3195( C1742 C3195 ) C1742_=_C3196( C1742 C3196 ) C1742_=_C3198( C1742 C3198 ) C1742_=_C3200( C1742 C3200 ) C1742_=_C3202( C1742 C3202 ) C1751_=_C1960( C1751 C1960 ) \nC1751_=_C2644( C1751 C2644 ) C1751_=_C2905( C1751 C2905 ) C1751_=_C3235( C1751 C3235 ) C1751_=_C3376( C1751 C3376 ) C1751_=_C3619( C1751 C3619 ) C1751_=_C3727( C1751 C3727 ) \nC1751_=_C3729( C1751 C3729 ) C1751_=_C3730( C1751 C3730 ) C1751_=_C3731( C1751 C3731 ) C1751_=_C3732( C1751 C3732 ) C1751_=_C3734( C1751 C3734 ) C1751_=_C3736( C1751 C3736 ) \nC1751_=_C3737( C1751 C3737 ) C1751_=_C3738( C1751 C3738 ) C1751_=_C3739( C1751 C3739 ) C1769_=_C2059( C1769 C2059 ) C1769_=_C2114( C1769 C2114 ) C1769_=_C2212( C1769 C2212 ) \nC1769_=_C2866( C1769 C2866 ) C1769_=_C2898( C1769 C2898 ) C1769_=_C3102( C1769 C3102 ) C1769_=_C3255( C1769 C3255 ) C1769_=_C3353( C1769 C3353 ) C1769_=_C3354( C1769 C3354 ) \nC1769_=_C3355( C1769 C3355 ) C1769_=_C3356( C1769 C3356 ) C1769_=_C3358( C1769 C3358 ) C1769_=_C3359( C1769 C3359 ) C1769_=_C3360( C1769 C3360 ) C1769_=_C3361( C1769 C3361 ) \nC1786_=_C1792( C1786 C1792 ) C1786_=_C1797( C1786 C1797 ) C1786_=_C1803( C1786 C1803 ) C1786_=_C2128( C1786 C2128 ) C1786_=_C2265( C1786 C2265 ) C1786_=_C2490( C1786 C2490 ) \nC1786_=_C2803( C1786 C2803 ) C1786_=_C2804( C1786 C2804 ) C1786_=_C2805( C1786 C2805 ) C1786_=_C2806( C1786 C2806 ) C1786_=_C2808( C1786 C2808 ) C1786_=_C2810( C1786 C2810 ) \nC1786_=_C2813( C1786 C2813 ) C1786_=_C2814( C1786 C2814 ) C1786_=_C2815( C1786 C2815 ) C1786_=_C2816( C1786 C2816 ) C1786_=_C2817( C1786 C2817 ) C1792_=_C1797( C1792 C1797 ) \nC1792_=_C1803( C1792 C1803 ) C1792_=_C2319( C1792 C2319 ) C1792_=_C2415( C1792 C2415 ) C1792_=_C2460( C1792 C2460 ) C1792_=_C2576( C1792 C2576 ) C1792_=_C3282( C1792 C3282 ) \nC1792_=_C3607( C1792 C3607 ) C1792_=_C3701( C1792 C3701 ) C1792_=_C3702( C1792 C3702 ) C1792_=_C3705( C1792 C3705 ) C1792_=_C3706( C1792 C3706 ) C1792_=_C3707( C1792 C3707 ) \nC1792_=_C3708( C1792 C3708 ) C1792_=_C3709( C1792 C3709 ) C1797_=_C1803( C1797 C1803 ) C1797_=_C2100( C1797 C2100 ) C1797_=_C3045( C1797 C3045 ) C1797_=_C3346( C1797 C3346 ) \nC1797_=_C3394( C1797 C3394 ) C1797_=_C3428( C1797 C3428 ) C1797_=_C3524( C1797 C3524 ) C1797_=_C3558( C1797 C3558 ) C1797_=_C3753( C1797 C3753 ) C1797_=_C3879( C1797 C3879 ) \nC1797_=_C3926( C1797 C3926 ) C1797_=_C3963( C1797 C3963 ) C1797_=_C4005( C1797 C4005 ) C1797_=_C4006( C1797 C4006 ) C1803_=_C2470( C1803 C2470 ) C1803_=_C2549( C1803 C2549 ) \nC1803_=_C3051( C1803 C3051 ) C1803_=_C3116( C1803 C3116 ) C1803_=_C3157( C1803 C3157 ) C1803_=_C3530( C1803 C3530 ) C1803_=_C3650( C1803 C3650 ) C1803_=_C3688( C1803 C3688 ) \nC1803_=_C3919( C1803 C3919 ) C1803_=_C3933( C1803 C3933 ) C1803_=_C4003( C1803 C4003 ) C1803_=_C4055( C1803 C4055 ) C1803_=_C4094( C1803 C4094 ) C1803_=_C4099( C1803 C4099 ) \nC1803_=_C4112( C1803 C4112 ) C1803_=_C4123( C1803 C4123 ) C1829_=_C1840( C1829 C1840 ) C1829_=_C1842( C1829 C1842 ) C1829_=_C2489( C1829 C2489 ) C1829_=_C2769( C1829 C2769 ) \nC1829_=_C2770( C1829 C2770 ) C1829_=_C2772( C1829 C2772 ) C1829_=_C2773( C1829 C2773 ) C1829_=_C2774( C1829 C2774 ) C1829_=_C2775( C1829 C2775 ) C1829_=_C2776( C1829 C2776 ) \nC1829_=_C2777( C1829 C2777 ) C1829_=_C2778( C1829 C2778 ) C1829_=_C2779( C1829 C2779 ) C1829_=_C2781( C1829 C2781 ) C1829_=_C2782( C1829 C2782 ) C1829_=_C2783( C1829 C2783 ) \nC1829_=_C2784( C1829 C2784 ) C1829_=_C2785( C1829 C2785 ) C1829_=_C2786( C1829 C2786 ) C1829_=_C2787( C1829 C2787 ) C1840_=_C1842( C1840 C1842 ) C1840_=_C1988( C1840 C1988 ) \nC1840_=_C2101( C1840 C2101 ) C1840_=_C2144( C1840 C2144 ) C1840_=_C2779( C1840 C2779 ) C1840_=_C2826( C1840 C2826 ) C1840_=_C3331( C1840 C3331 ) C1840_=_C3664( C1840 C3664 ) \nC1840_=_C3778( C1840 C3778 ) C1840_=_C3811( C1840 C3811 ) C1840_=_C3849( C1840 C3849 ) C1840_=_C3880( C1840 C3880 ) C1840_=_C4009(</w:t>
      </w:r>
    </w:p>
    <w:p>
      <w:pPr>
        <w:pStyle w:val="PreformattedText"/>
        <w:bidi w:val="0"/>
        <w:spacing w:before="0" w:after="0"/>
        <w:jc w:val="left"/>
        <w:rPr/>
      </w:pPr>
      <w:r>
        <w:rPr/>
        <w:t xml:space="preserve"> </w:t>
      </w:r>
      <w:r>
        <w:rPr/>
        <w:t>C1840 C4009 ) C1840_=_C4010( C1840 C4010 ) \nC1842_=_C2166( C1842 C2166 ) C1842_=_C2419( C1842 C2419 ) C1842_=_C2709( C1842 C2709 ) C1842_=_C2829( C1842 C2829 ) C1842_=_C3289( C1842 C3289 ) C1842_=_C3743( C1842 C3743 ) \nC1842_=_C3850( C1842 C3850 ) C1842_=_C3886( C1842 C3886 ) C1842_=_C3958( C1842 C3958 ) C1842_=_C4009( C1842 C4009 ) C1842_=_C4041( C1842 C4041 ) C1842_=_C4042( C1842 C4042 ) \nC1854_=_C1924( C1854 C1924 ) C1854_=_C1958( C1854 C1958 ) C1854_=_C2413( C1854 C2413 ) C1854_=_C2698( C1854 C2698 ) C1854_=_C3000( C1854 C3000 ) C1854_=_C3105( C1854 C3105 ) \nC1854_=_C3531( C1854 C3531 ) C1854_=_C3631( C1854 C3631 ) C1854_=_C3640( C1854 C3640 ) C1854_=_C3641( C1854 C3641 ) C1854_=_C3642( C1854 C3642 ) C1854_=_C3643( C1854 C3643 ) \nC1854_=_C3644( C1854 C3644 ) C1854_=_C3646( C1854 C3646 ) C1854_=_C3649( C1854 C3649 ) C1854_=_C3650( C1854 C3650 ) C1863_=_C1864( C1863 C1864 ) C1863_=_C1865( C1863 C1865 ) \nC1863_=_C1867( C1863 C1867 ) C1863_=_C1868( C1863 C1868 ) C1863_=_C1869( C1863 C1869 ) C1863_=_C1873( C1863 C1873 ) C1863_=_C1874( C1863 C1874 ) C1863_=_C1875( C1863 C1875 ) \nC1863_=_C1876( C1863 C1876 ) C1863_=_C1877( C1863 C1877 ) C1863_=_C1878( C1863 C1878 ) C1863_=_C1879( C1863 C1879 ) C1863_=_C1882( C1863 C1882 ) C1863_=_C1883( C1863 C1883 ) \nC1863_=_C1885( C1863 C1885 ) C1863_=_C2128( C1863 C2128 ) C1863_=_C2135( C1863 C2135 ) C1863_=_C2143( C1863 C2143 ) C1863_=_C2144( C1863 C2144 ) C1863_=_C2146( C1863 C2146 ) \nC1864_=_C1865( C1864 C1865 ) C1864_=_C1867( C1864 C1867 ) C1864_=_C1868( C1864 C1868 ) C1864_=_C1869( C1864 C1869 ) C1864_=_C1873( C1864 C1873 ) C1864_=_C1874( C1864 C1874 ) \nC1864_=_C1875( C1864 C1875 ) C1864_=_C1876( C1864 C1876 ) C1864_=_C1877( C1864 C1877 ) C1864_=_C1878( C1864 C1878 ) C1864_=_C1879( C1864 C1879 ) C1864_=_C1882( C1864 C1882 ) \nC1864_=_C1883( C1864 C1883 ) C1864_=_C1885( C1864 C1885 ) C1864_=_C2173( C1864 C2173 ) C1864_=_C2174( C1864 C2174 ) C1864_=_C2175( C1864 C2175 ) C1864_=_C2176( C1864 C2176 ) \nC1864_=_C2179( C1864 C2179 ) C1864_=_C2181( C1864 C2181 ) C1864_=_C2183( C1864 C2183 ) C1864_=_C2184( C1864 C2184 ) C1864_=_C2186( C1864 C2186 ) C1864_=_C2187( C1864 C2187 ) \nC1864_=_C2190( C1864 C2190 ) C1865_=_C1867( C1865 C1867 ) C1865_=_C1868( C1865 C1868 ) C1865_=_C1869( C1865 C1869 ) C1865_=_C1873( C1865 C1873 ) C1865_=_C1874( C1865 C1874 ) \nC1865_=_C1875( C1865 C1875 ) C1865_=_C1876( C1865 C1876 ) C1865_=_C1877( C1865 C1877 ) C1865_=_C1878( C1865 C1878 ) C1865_=_C1879( C1865 C1879 ) C1865_=_C1882( C1865 C1882 ) \nC1865_=_C1883( C1865 C1883 ) C1865_=_C1885( C1865 C1885 ) C1865_=_C2489( C1865 C2489 ) C1865_=_C2490( C1865 C2490 ) C1865_=_C2495( C1865 C2495 ) C1865_=_C2499( C1865 C2499 ) \nC1865_=_C2504( C1865 C2504 ) C1867_=_C1868( C1867 C1868 ) C1867_=_C1869( C1867 C1869 ) C1867_=_C1873( C1867 C1873 ) C1867_=_C1874( C1867 C1874 ) C1867_=_C1875( C1867 C1875 ) \nC1867_=_C1876( C1867 C1876 ) C1867_=_C1877( C1867 C1877 ) C1867_=_C1878( C1867 C1878 ) C1867_=_C1879( C1867 C1879 ) C1867_=_C1882( C1867 C1882 ) C1867_=_C1883( C1867 C1883 ) \nC1867_=_C1885( C1867 C1885 ) C1867_=_C2769( C1867 C2769 ) C1867_=_C2803( C1867 C2803 ) C1867_=_C2824( C1867 C2824 ) C1867_=_C2826( C1867 C2826 ) C1867_=_C2828( C1867 C2828 ) \nC1867_=_C2829( C1867 C2829 ) C1868_=_C1869( C1868 C1869 ) C1868_=_C1873( C1868 C1873 ) C1868_=_C1874( C1868 C1874 ) C1868_=_C1875( C1868 C1875 ) C1868_=_C1876( C1868 C1876 ) \nC1868_=_C1877( C1868 C1877 ) C1868_=_C1878( C1868 C1878 ) C1868_=_C1879( C1868 C1879 ) C1868_=_C1882( C1868 C1882 ) C1868_=_C1883( C1868 C1883 ) C1868_=_C1885( C1868 C1885 ) \nC1868_=_C2804( C1868 C2804 ) C1868_=_C3011( C1868 C3011 ) C1868_=_C3015( C1868 C3015 ) C1869_=_C1873( C1869 C1873 ) C1869_=_C1874( C1869 C1874 ) C1869_=_C1875( C1869 C1875 ) \nC1869_=_C1876( C1869 C1876 ) C1869_=_C1877( C1869 C1877 ) C1869_=_C1878( C1869 C1878 ) C1869_=_C1879( C1869 C1879 ) C1869_=_C1882( C1869 C1882 ) C1869_=_C1883( C1869 C1883 ) \nC1869_=_C1885( C1869 C1885 ) C1869_=_C3185( C1869 C3185 ) C1873_=_C1874( C1873 C1874 ) C1873_=_C1875( C1873 C1875 ) C1873_=_C1876( C1873 C1876 ) C1873_=_C1877( C1873 C1877 ) \nC1873_=_C1878( C1873 C1878 ) C1873_=_C1879( C1873 C1879 ) C1873_=_C1882( C1873 C1882 ) C1873_=_C1883( C1873 C1883 ) C1873_=_C1885( C1873 C1885 ) C1873_=_C3449( C1873 C3449 ) \nC1873_=_C3551( C1873 C3551 ) C1874_=_C1875( C1874 C1875 ) C1874_=_C1876( C1874 C1876 ) C1874_=_C1877( C1874 C1877 ) C1874_=_C1878( C1874 C1878 ) C1874_=_C1879( C1874 C1879 ) \nC1874_=_C1882( C1874 C1882 ) C1874_=_C1883( C1874 C1883 ) C1874_=_C1885( C1874 C1885 ) C1874_=_C2678( C1874 C2678 ) C1874_=_C3582( C1874 C3582 ) C1874_=_C3585( C1874 C3585 ) \nC1875_=_C1876( C1875 C1876 ) C1875_=_C1877( C1875 C1877 ) C1875_=_C1878( C1875 C1878 ) C1875_=_C1879( C1875 C1879 ) C1875_=_C1882( C1875 C1882 ) C1875_=_C1883( C1875 C1883 ) \nC1875_=_C1885( C1875 C1885 ) C1875_=_C3604( C1875 C3604 ) C1876_=_C1877( C1876 C1877 ) C1876_=_C1878( C1876 C1878 ) C1876_=_C1879( C1876 C1879 ) C1876_=_C1882( C1876 C1882 ) \nC1876_=_C1883( C1876 C1883 ) C1876_=_C1885( C1876 C1885 ) C1876_=_C3193( C1876 C3193 ) C1876_=_C3313( C1876 C3313 ) C1876_=_C3539( C1876 C3539 ) C1876_=_C3618( C1876 C3618 ) \nC1876_=_C3619( C1876 C3619 ) C1876_=_C3620( C1876 C3620 ) C1876_=_C3623( C1876 C3623 ) C1876_=_C3624( C1876 C3624 ) C1876_=_C3630( C1876 C3630 ) C1877_=_C1878( C1877 C1878 ) \nC1877_=_C1879( C1877 C1879 ) C1877_=_C1882( C1877 C1882 ) C1877_=_C1883( C1877 C1883 ) C1877_=_C1885( C1877 C1885 ) C1877_=_C3743( C1877 C3743 ) C1877_=_C3746( C1877 C3746 ) \nC1878_=_C1879( C1878 C1879 ) C1878_=_C1882( C1878 C1882 ) C1878_=_C1883( C1878 C1883 ) C1878_=_C1885( C1878 C1885 ) C1878_=_C3772( C1878 C3772 ) C1879_=_C1882( C1879 C1882 ) \nC1879_=_C1883( C1879 C1883 ) C1879_=_C1885( C1879 C1885 ) C1879_=_C2774( C1879 C2774 ) C1879_=_C2808( C1879 C2808 ) C1879_=_C3610( C1879 C3610 ) C1879_=_C3799( C1879 C3799 ) \nC1879_=_C3800( C1879 C3800 ) C1879_=_C3802( C1879 C3802 ) C1879_=_C3804( C1879 C3804 ) C1879_=_C3808( C1879 C3808 ) C1882_=_C1883( C1882 C1883 ) C1882_=_C1885( C1882 C1885 ) \nC1882_=_C2343( C1882 C2343 ) C1882_=_C2813( C1882 C2813 ) C1882_=_C3646( C1882 C3646 ) C1882_=_C3857( C1882 C3857 ) C1882_=_C4020( C1882 C4020 ) C1883_=_C1885( C1883 C1885 ) \nC1883_=_C1990( C1883 C1990 ) C1883_=_C2086( C1883 C2086 ) C1883_=_C2146( C1883 C2146 ) C1883_=_C2186( C1883 C2186 ) C1883_=_C2504( C1883 C2504 ) C1883_=_C2814( C1883 C2814 ) \nC1883_=_C2828( C1883 C2828 ) C1883_=_C2925( C1883 C2925 ) C1883_=_C3015( C1883 C3015 ) C1883_=_C3503( C1883 C3503 ) C1883_=_C3780( C1883 C3780 ) C1883_=_C3791( C1883 C3791 ) \nC1883_=_C3804( C1883 C3804 ) C1883_=_C3858( C1883 C3858 ) C1883_=_C3893( C1883 C3893 ) C1883_=_C4013( C1883 C4013 ) C1883_=_C4020( C1883 C4020 ) C1883_=_C4026( C1883 C4026 ) \nC1883_=_C4027( C1883 C4027 ) C1883_=_C4028( C1883 C4028 ) C1883_=_C4029( C1883 C4029 ) C1885_=_C2815( C1885 C2815 ) C1885_=_C3360( C1885 C3360 ) C1885_=_C3860( C1885 C3860 ) \nC1885_=_C4026( C1885 C4026 ) C1924_=_C1958( C1924 C1958 ) C1924_=_C2413( C1924 C2413 ) C1924_=_C2698( C1924 C2698 ) C1924_=_C3000( C1924 C3000 ) C1924_=_C3105( C1924 C3105 ) \nC1924_=_C3531( C1924 C3531 ) C1924_=_C3631( C1924 C3631 ) C1924_=_C3640( C1924 C3640 ) C1924_=_C3641( C1924 C3641 ) C1924_=_C3642( C1924 C3642 ) C1924_=_C3643( C1924 C3643 ) \nC1924_=_C3644( C1924 C3644 ) C1924_=_C3646( C1924 C3646 ) C1924_=_C3649( C1924 C3649 ) C1924_=_C3650( C1924 C3650 ) C1939_=_C2174( C1939 C2174 ) C1939_=_C2355( C1939 C2355 ) \nC1939_=_C2896( C1939 C2896 ) C1939_=_C3186( C1939 C3186 ) C1939_=_C3189( C1939 C3189 ) C1939_=_C3190( C1939 C3190 ) C1939_=_C3191( C1939 C3191 ) C1939_=_C3193( C1939 C3193 ) \nC1939_=_C3194( C1939 C3194 ) C1939_=_C3195( C1939 C3195 ) C1939_=_C3196( C1939 C3196 ) C1939_=_C3198( C1939 C3198 ) C1939_=_C3200( C1939 C3200 ) C1939_=_C3202( C1939 C3202 ) \nC1958_=_C1960( C1958 C1960 ) C1958_=_C1962( C1958 C1962 ) C1958_=_C2413( C1958 C2413 ) C1958_=_C2698( C1958 C2698 ) C1958_=_C3000( C1958 C3000 ) C1958_=_C3105( C1958 C3105 ) \nC1958_=_C3531( C1958 C3531 ) C1958_=_C3631( C1958 C3631 ) C1958_=_C3640( C1958 C3640 ) C1958_=_C3641( C1958 C3641 ) C1958_=_C3642( C1958 C3642 ) C1958_=_C3643( C1958 C3643 ) \nC1958_=_C3644( C1958 C3644 ) C1958_=_C3646( C1958 C3646 ) C1958_=_C3649( C1958 C3649 ) C1958_=_C3650( C1958 C3650 ) C1960_=_C1962( C1960 C1962 ) C1960_=_C2644( C1960 C2644 ) \nC1960_=_C2905( C1960 C2905 ) C1960_=_C3235( C1960 C3235 ) C1960_=_C3376( C1960 C3376 ) C1960_=_C3619( C1960 C3619 ) C1960_=_C3727( C1960 C3727 ) C1960_=_C3729( C1960 C3729 ) \nC1960_=_C3730( C1960 C3730 ) C1960_=_C3731( C1960 C3731 ) C1960_=_C3732( C1960 C3732 ) C1960_=_C3734( C1960 C3734 ) C1960_=_C3736( C1960 C3736 ) C1960_=_C3737( C1960 C3737 ) \nC1960_=_C3738( C1960 C3738 ) C1960_=_C3739( C1960 C3739 ) C1962_=_C2215( C1962 C2215 ) C1962_=_C2645( C1962 C2645 ) C1962_=_C2869( C1962 C2869 ) C1962_=_C2906( C1962 C2906 ) \nC1962_=_C3747( C1962 C3747 ) C1962_=_C3760( C1962 C3760 ) C1962_=_C3761( C1962 C3761 ) C1962_=_C3762( C1962 C3762 ) C1962_=_C3764( C1962 C3764 ) C1962_=_C3766( C1962 C3766 ) \nC1962_=_C3767( C1962 C3767 ) C1982_=_C1988( C1982 C1988 ) C1982_=_C1989( C1982 C1989 ) C1982_=_C1990( C1982 C1990 ) C1982_=_C2135( C1982 C2135 ) C1982_=_C2495( C1982 C2495 ) \nC1982_=_C2848( C1982 C2848 ) C1982_=_C2977( C1982 C2977 ) C1982_=_C3020( C1982 C3020 ) C1982_=_C3321( C1982 C3321 ) C1982_=_C3322( C1982 C3322 ) C1982_=_C3323( C1982 C3323 ) \nC1982_=_C3324( C1982 C3324 ) C1982_=_C3325( C1982 C3325 ) C1982_=_C3326( C1982 C3326 ) C1982_=_C3327( C1982 C3327 ) C1982_=_C3328( C1982 C3328 ) C1982_=_C3329( C1982 C3329 ) \nC1982_=_C3330( C1982 C3330 ) C1982_=_C3331( C1982 C3331 ) C1982_=_C3332( C1982 C3332 ) C1982_=_C3333( C1982 C3333 ) C1982_=_C3334( C1982 C3334 ) C1982_=_C3335( C1982 C3335 ) \nC1982_=_C3336( C1982 C3336 ) C1982_=_C3337( C1982 C3337 ) C1982_=_C3338( C1982 C3338 ) C1988_=_C1989( C1988 C1989 ) C1988_=_C1990( C1988 C1990 ) C1988_=_C2101( C1988 C2101 ) \nC1988_=_C2144(</w:t>
      </w:r>
    </w:p>
    <w:p>
      <w:pPr>
        <w:pStyle w:val="PreformattedText"/>
        <w:bidi w:val="0"/>
        <w:spacing w:before="0" w:after="0"/>
        <w:jc w:val="left"/>
        <w:rPr/>
      </w:pPr>
      <w:r>
        <w:rPr/>
        <w:t xml:space="preserve"> </w:t>
      </w:r>
      <w:r>
        <w:rPr/>
        <w:t>C1988 C2144 ) C1988_=_C2779( C1988 C2779 ) C1988_=_C2826( C1988 C2826 ) C1988_=_C3331( C1988 C3331 ) C1988_=_C3664( C1988 C3664 ) C1988_=_C3778( C1988 C3778 ) \nC1988_=_C3811( C1988 C3811 ) C1988_=_C3849( C1988 C3849 ) C1988_=_C3880( C1988 C3880 ) C1988_=_C4009( C1988 C4009 ) C1988_=_C4010( C1988 C4010 ) C1989_=_C1990( C1989 C1990 ) \nC1989_=_C2085( C1989 C2085 ) C1989_=_C2273( C1989 C2273 ) C1989_=_C2649( C1989 C2649 ) C1989_=_C2908( C1989 C2908 ) C1989_=_C2924( C1989 C2924 ) C1989_=_C3779( C1989 C3779 ) \nC1989_=_C3892( C1989 C3892 ) C1989_=_C4012( C1989 C4012 ) C1989_=_C4013( C1989 C4013 ) C1989_=_C4015( C1989 C4015 ) C1990_=_C2086( C1990 C2086 ) C1990_=_C2146( C1990 C2146 ) \nC1990_=_C2186( C1990 C2186 ) C1990_=_C2504( C1990 C2504 ) C1990_=_C2814( C1990 C2814 ) C1990_=_C2828( C1990 C2828 ) C1990_=_C2925( C1990 C2925 ) C1990_=_C3015( C1990 C3015 ) \nC1990_=_C3503( C1990 C3503 ) C1990_=_C3780( C1990 C3780 ) C1990_=_C3791( C1990 C3791 ) C1990_=_C3804( C1990 C3804 ) C1990_=_C3858( C1990 C3858 ) C1990_=_C3893( C1990 C3893 ) \nC1990_=_C4013( C1990 C4013 ) C1990_=_C4020( C1990 C4020 ) C1990_=_C4026( C1990 C4026 ) C1990_=_C4027( C1990 C4027 ) C1990_=_C4028( C1990 C4028 ) C1990_=_C4029( C1990 C4029 ) \nC2009_=_C2458( C2009 C2458 ) C2009_=_C2642( C2009 C2642 ) C2009_=_C2889( C2009 C2889 ) C2009_=_C2901( C2009 C2901 ) C2009_=_C2999( C2009 C2999 ) C2009_=_C3057( C2009 C3057 ) \nC2009_=_C3144( C2009 C3144 ) C2009_=_C3587( C2009 C3587 ) C2009_=_C3607( C2009 C3607 ) C2009_=_C3610( C2009 C3610 ) C2009_=_C3611( C2009 C3611 ) C2009_=_C3612( C2009 C3612 ) \nC2009_=_C3614( C2009 C3614 ) C2009_=_C3616( C2009 C3616 ) C2009_=_C3617( C2009 C3617 ) C2059_=_C2114( C2059 C2114 ) C2059_=_C2212( C2059 C2212 ) C2059_=_C2866( C2059 C2866 ) \nC2059_=_C2898( C2059 C2898 ) C2059_=_C3102( C2059 C3102 ) C2059_=_C3255( C2059 C3255 ) C2059_=_C3353( C2059 C3353 ) C2059_=_C3354( C2059 C3354 ) C2059_=_C3355( C2059 C3355 ) \nC2059_=_C3356( C2059 C3356 ) C2059_=_C3358( C2059 C3358 ) C2059_=_C3359( C2059 C3359 ) C2059_=_C3360( C2059 C3360 ) C2059_=_C3361( C2059 C3361 ) C2085_=_C2086( C2085 C2086 ) \nC2085_=_C2273( C2085 C2273 ) C2085_=_C2649( C2085 C2649 ) C2085_=_C2908( C2085 C2908 ) C2085_=_C2924( C2085 C2924 ) C2085_=_C3779( C2085 C3779 ) C2085_=_C3892( C2085 C3892 ) \nC2085_=_C4012( C2085 C4012 ) C2085_=_C4013( C2085 C4013 ) C2085_=_C4015( C2085 C4015 ) C2086_=_C2146( C2086 C2146 ) C2086_=_C2186( C2086 C2186 ) C2086_=_C2504( C2086 C2504 ) \nC2086_=_C2814( C2086 C2814 ) C2086_=_C2828( C2086 C2828 ) C2086_=_C2925( C2086 C2925 ) C2086_=_C3015( C2086 C3015 ) C2086_=_C3503( C2086 C3503 ) C2086_=_C3780( C2086 C3780 ) \nC2086_=_C3791( C2086 C3791 ) C2086_=_C3804( C2086 C3804 ) C2086_=_C3858( C2086 C3858 ) C2086_=_C3893( C2086 C3893 ) C2086_=_C4013( C2086 C4013 ) C2086_=_C4020( C2086 C4020 ) \nC2086_=_C4026( C2086 C4026 ) C2086_=_C4027( C2086 C4027 ) C2086_=_C4028( C2086 C4028 ) C2086_=_C4029( C2086 C4029 ) C2097_=_C2100( C2097 C2100 ) C2097_=_C2101( C2097 C2101 ) \nC2097_=_C2104( C2097 C2104 ) C2097_=_C2775( C2097 C2775 ) C2097_=_C3107( C2097 C3107 ) C2097_=_C3555( C2097 C3555 ) C2097_=_C3641( C2097 C3641 ) C2097_=_C3799( C2097 C3799 ) \nC2097_=_C3836( C2097 C3836 ) C2097_=_C3838( C2097 C3838 ) C2097_=_C3841( C2097 C3841 ) C2097_=_C3842( C2097 C3842 ) C2097_=_C3843( C2097 C3843 ) C2097_=_C3846( C2097 C3846 ) \nC2100_=_C2101( C2100 C2101 ) C2100_=_C2104( C2100 C2104 ) C2100_=_C3045( C2100 C3045 ) C2100_=_C3346( C2100 C3346 ) C2100_=_C3394( C2100 C3394 ) C2100_=_C3428( C2100 C3428 ) \nC2100_=_C3524( C2100 C3524 ) C2100_=_C3558( C2100 C3558 ) C2100_=_C3753( C2100 C3753 ) C2100_=_C3879( C2100 C3879 ) C2100_=_C3926( C2100 C3926 ) C2100_=_C3963( C2100 C3963 ) \nC2100_=_C4005( C2100 C4005 ) C2100_=_C4006( C2100 C4006 ) C2101_=_C2104( C2101 C2104 ) C2101_=_C2144( C2101 C2144 ) C2101_=_C2779( C2101 C2779 ) C2101_=_C2826( C2101 C2826 ) \nC2101_=_C3331( C2101 C3331 ) C2101_=_C3664( C2101 C3664 ) C2101_=_C3778( C2101 C3778 ) C2101_=_C3811( C2101 C3811 ) C2101_=_C3849( C2101 C3849 ) C2101_=_C3880( C2101 C3880 ) \nC2101_=_C4009( C2101 C4009 ) C2101_=_C4010( C2101 C4010 ) C2104_=_C2465( C2104 C2465 ) C2104_=_C2546( C2104 C2546 ) C2104_=_C3153( C2104 C3153 ) C2104_=_C3185( C2104 C3185 ) \nC2104_=_C3551( C2104 C3551 ) C2104_=_C3585( C2104 C3585 ) C2104_=_C3604( C2104 C3604 ) C2104_=_C3684( C2104 C3684 ) C2104_=_C3746( C2104 C3746 ) C2104_=_C3772( C2104 C3772 ) \nC2104_=_C3882( C2104 C3882 ) C2104_=_C3915( C2104 C3915 ) C2104_=_C4095( C2104 C4095 ) C2104_=_C4114( C2104 C4114 ) C2114_=_C2212( C2114 C2212 ) C2114_=_C2866( C2114 C2866 ) \nC2114_=_C2898( C2114 C2898 ) C2114_=_C3102( C2114 C3102 ) C2114_=_C3255( C2114 C3255 ) C2114_=_C3353( C2114 C3353 ) C2114_=_C3354( C2114 C3354 ) C2114_=_C3355( C2114 C3355 ) \nC2114_=_C3356( C2114 C3356 ) C2114_=_C3358( C2114 C3358 ) C2114_=_C3359( C2114 C3359 ) C2114_=_C3360( C2114 C3360 ) C2114_=_C3361( C2114 C3361 ) C2128_=_C2135( C2128 C2135 ) \nC2128_=_C2143( C2128 C2143 ) C2128_=_C2144( C2128 C2144 ) C2128_=_C2146( C2128 C2146 ) C2128_=_C2265( C2128 C2265 ) C2128_=_C2490( C2128 C2490 ) C2128_=_C2803( C2128 C2803 ) \nC2128_=_C2804( C2128 C2804 ) C2128_=_C2805( C2128 C2805 ) C2128_=_C2806( C2128 C2806 ) C2128_=_C2808( C2128 C2808 ) C2128_=_C2810( C2128 C2810 ) C2128_=_C2813( C2128 C2813 ) \nC2128_=_C2814( C2128 C2814 ) C2128_=_C2815( C2128 C2815 ) C2128_=_C2816( C2128 C2816 ) C2128_=_C2817( C2128 C2817 ) C2135_=_C2143( C2135 C2143 ) C2135_=_C2144( C2135 C2144 ) \nC2135_=_C2146( C2135 C2146 ) C2135_=_C2495( C2135 C2495 ) C2135_=_C2848( C2135 C2848 ) C2135_=_C2977( C2135 C2977 ) C2135_=_C3020( C2135 C3020 ) C2135_=_C3321( C2135 C3321 ) \nC2135_=_C3322( C2135 C3322 ) C2135_=_C3323( C2135 C3323 ) C2135_=_C3324( C2135 C3324 ) C2135_=_C3325( C2135 C3325 ) C2135_=_C3326( C2135 C3326 ) C2135_=_C3327( C2135 C3327 ) \nC2135_=_C3328( C2135 C3328 ) C2135_=_C3329( C2135 C3329 ) C2135_=_C3330( C2135 C3330 ) C2135_=_C3331( C2135 C3331 ) C2135_=_C3332( C2135 C3332 ) C2135_=_C3333( C2135 C3333 ) \nC2135_=_C3334( C2135 C3334 ) C2135_=_C3335( C2135 C3335 ) C2135_=_C3336( C2135 C3336 ) C2135_=_C3337( C2135 C3337 ) C2135_=_C3338( C2135 C3338 ) C2143_=_C2144( C2143 C2144 ) \nC2143_=_C2146( C2143 C2146 ) C2143_=_C2183( C2143 C2183 ) C2143_=_C2499( C2143 C2499 ) C2143_=_C2824( C2143 C2824 ) C2143_=_C2836( C2143 C2836 ) C2143_=_C3011( C2143 C3011 ) \nC2143_=_C3620( C2143 C3620 ) C2143_=_C3800( C2143 C3800 ) C2143_=_C3818( C2143 C3818 ) C2143_=_C3857( C2143 C3857 ) C2143_=_C3858( C2143 C3858 ) C2143_=_C3860( C2143 C3860 ) \nC2143_=_C3861( C2143 C3861 ) C2143_=_C3862( C2143 C3862 ) C2144_=_C2146( C2144 C2146 ) C2144_=_C2779( C2144 C2779 ) C2144_=_C2826( C2144 C2826 ) C2144_=_C3331( C2144 C3331 ) \nC2144_=_C3664( C2144 C3664 ) C2144_=_C3778( C2144 C3778 ) C2144_=_C3811( C2144 C3811 ) C2144_=_C3849( C2144 C3849 ) C2144_=_C3880( C2144 C3880 ) C2144_=_C4009( C2144 C4009 ) \nC2144_=_C4010( C2144 C4010 ) C2146_=_C2186( C2146 C2186 ) C2146_=_C2504( C2146 C2504 ) C2146_=_C2814( C2146 C2814 ) C2146_=_C2828( C2146 C2828 ) C2146_=_C2925( C2146 C2925 ) \nC2146_=_C3015( C2146 C3015 ) C2146_=_C3503( C2146 C3503 ) C2146_=_C3780( C2146 C3780 ) C2146_=_C3791( C2146 C3791 ) C2146_=_C3804( C2146 C3804 ) C2146_=_C3858( C2146 C3858 ) \nC2146_=_C3893( C2146 C3893 ) C2146_=_C4013( C2146 C4013 ) C2146_=_C4020( C2146 C4020 ) C2146_=_C4026( C2146 C4026 ) C2146_=_C4027( C2146 C4027 ) C2146_=_C4028( C2146 C4028 ) \nC2146_=_C4029( C2146 C4029 ) C2151_=_C2166( C2151 C2166 ) C2151_=_C2193( C2151 C2193 ) C2151_=_C2222( C2151 C2222 ) C2151_=_C2331( C2151 C2331 ) C2151_=_C2332( C2151 C2332 ) \nC2151_=_C2333( C2151 C2333 ) C2151_=_C2334( C2151 C2334 ) C2151_=_C2335( C2151 C2335 ) C2151_=_C2337( C2151 C2337 ) C2151_=_C2338( C2151 C2338 ) C2151_=_C2341( C2151 C2341 ) \nC2151_=_C2342( C2151 C2342 ) C2151_=_C2343( C2151 C2343 ) C2151_=_C2344( C2151 C2344 ) C2151_=_C2346( C2151 C2346 ) C2151_=_C2348( C2151 C2348 ) C2151_=_C2349( C2151 C2349 ) \nC2151_=_C2350( C2151 C2350 ) C2151_=_C2351( C2151 C2351 ) C2166_=_C2419( C2166 C2419 ) C2166_=_C2709( C2166 C2709 ) C2166_=_C2829( C2166 C2829 ) C2166_=_C3289( C2166 C3289 ) \nC2166_=_C3743( C2166 C3743 ) C2166_=_C3850( C2166 C3850 ) C2166_=_C3886( C2166 C3886 ) C2166_=_C3958( C2166 C3958 ) C2166_=_C4009( C2166 C4009 ) C2166_=_C4041( C2166 C4041 ) \nC2166_=_C4042( C2166 C4042 ) C2173_=_C2174( C2173 C2174 ) C2173_=_C2175( C2173 C2175 ) C2173_=_C2176( C2173 C2176 ) C2173_=_C2179( C2173 C2179 ) C2173_=_C2181( C2173 C2181 ) \nC2173_=_C2183( C2173 C2183 ) C2173_=_C2184( C2173 C2184 ) C2173_=_C2186( C2173 C2186 ) C2173_=_C2187( C2173 C2187 ) C2173_=_C2190( C2173 C2190 ) C2173_=_C2511( C2173 C2511 ) \nC2173_=_C2571( C2173 C2571 ) C2173_=_C2639( C2173 C2639 ) C2173_=_C2640( C2173 C2640 ) C2173_=_C2641( C2173 C2641 ) C2173_=_C2642( C2173 C2642 ) C2173_=_C2644( C2173 C2644 ) \nC2173_=_C2645( C2173 C2645 ) C2173_=_C2646( C2173 C2646 ) C2173_=_C2647( C2173 C2647 ) C2173_=_C2648( C2173 C2648 ) C2173_=_C2649( C2173 C2649 ) C2173_=_C2650( C2173 C2650 ) \nC2173_=_C2652( C2173 C2652 ) C2173_=_C2653( C2173 C2653 ) C2173_=_C2654( C2173 C2654 ) C2173_=_C2655( C2173 C2655 ) C2173_=_C2656( C2173 C2656 ) C2174_=_C2175( C2174 C2175 ) \nC2174_=_C2176( C2174 C2176 ) C2174_=_C2179( C2174 C2179 ) C2174_=_C2181( C2174 C2181 ) C2174_=_C2183( C2174 C2183 ) C2174_=_C2184( C2174 C2184 ) C2174_=_C2186( C2174 C2186 ) \nC2174_=_C2187( C2174 C2187 ) C2174_=_C2190( C2174 C2190 ) C2174_=_C2355( C2174 C2355 ) C2174_=_C2896( C2174 C2896 ) C2174_=_C3186( C2174 C3186 ) C2174_=_C3189( C2174 C3189 ) \nC2174_=_C3190( C2174 C3190 ) C2174_=_C3191( C2174 C3191 ) C2174_=_C3193( C2174 C3193 ) C2174_=_C3194( C2174 C3194 ) C2174_=_C3195( C2174 C3195 ) C2174_=_C3196( C2174 C3196 ) \nC2174_=_C3198( C2174 C3198 ) C2174_=_C3200( C2174 C3200 ) C2174_=_C3202( C2174 C3202 ) C2175_=_C2176( C2175 C2176 ) C2175_=_C2179( C2175 C2179 ) C2175_=_C2181( C2175 C2181 ) \nC2175_=_C2183( C2175 C2183 ) C2175_=_C2184( C2175 C2184 ) C2175_=_C2186(</w:t>
      </w:r>
    </w:p>
    <w:p>
      <w:pPr>
        <w:pStyle w:val="PreformattedText"/>
        <w:bidi w:val="0"/>
        <w:spacing w:before="0" w:after="0"/>
        <w:jc w:val="left"/>
        <w:rPr/>
      </w:pPr>
      <w:r>
        <w:rPr/>
        <w:t xml:space="preserve"> </w:t>
      </w:r>
      <w:r>
        <w:rPr/>
        <w:t>C2175 C2186 ) C2175_=_C2187( C2175 C2187 ) C2175_=_C2190( C2175 C2190 ) C2175_=_C2211( C2175 C2211 ) \nC2175_=_C2865( C2175 C2865 ) C2175_=_C3313( C2175 C3313 ) C2175_=_C3316( C2175 C3316 ) C2175_=_C3319( C2175 C3319 ) C2176_=_C2179( C2176 C2179 ) C2176_=_C2181( C2176 C2181 ) \nC2176_=_C2183( C2176 C2183 ) C2176_=_C2184( C2176 C2184 ) C2176_=_C2186( C2176 C2186 ) C2176_=_C2187( C2176 C2187 ) C2176_=_C2190( C2176 C2190 ) C2176_=_C2478( C2176 C2478 ) \nC2176_=_C2559( C2176 C2559 ) C2176_=_C2694( C2176 C2694 ) C2176_=_C2740( C2176 C2740 ) C2176_=_C2883( C2176 C2883 ) C2176_=_C3021( C2176 C3021 ) C2176_=_C3189( C2176 C3189 ) \nC2176_=_C3353( C2176 C3353 ) C2176_=_C3446( C2176 C3446 ) C2176_=_C3447( C2176 C3447 ) C2176_=_C3448( C2176 C3448 ) C2176_=_C3449( C2176 C3449 ) C2176_=_C3451( C2176 C3451 ) \nC2176_=_C3452( C2176 C3452 ) C2176_=_C3455( C2176 C3455 ) C2176_=_C3456( C2176 C3456 ) C2176_=_C3457( C2176 C3457 ) C2179_=_C2181( C2179 C2181 ) C2179_=_C2183( C2179 C2183 ) \nC2179_=_C2184( C2179 C2184 ) C2179_=_C2186( C2179 C2186 ) C2179_=_C2187( C2179 C2187 ) C2179_=_C2190( C2179 C2190 ) C2179_=_C2268( C2179 C2268 ) C2179_=_C2399( C2179 C2399 ) \nC2179_=_C2594( C2179 C2594 ) C2179_=_C2936( C2179 C2936 ) C2179_=_C2966( C2179 C2966 ) C2179_=_C3414( C2179 C3414 ) C2179_=_C3539( C2179 C3539 ) C2179_=_C3545( C2179 C3545 ) \nC2181_=_C2183( C2181 C2183 ) C2181_=_C2184( C2181 C2184 ) C2181_=_C2186( C2181 C2186 ) C2181_=_C2187( C2181 C2187 ) C2181_=_C2190( C2181 C2190 ) C2181_=_C2381( C2181 C2381 ) \nC2181_=_C2416( C2181 C2416 ) C2181_=_C2661( C2181 C2661 ) C2181_=_C3283( C2181 C3283 ) C2181_=_C3499( C2181 C3499 ) C2181_=_C3618( C2181 C3618 ) C2181_=_C3710( C2181 C3710 ) \nC2181_=_C3711( C2181 C3711 ) C2181_=_C3715( C2181 C3715 ) C2181_=_C3716( C2181 C3716 ) C2181_=_C3717( C2181 C3717 ) C2181_=_C3718( C2181 C3718 ) C2181_=_C3719( C2181 C3719 ) \nC2183_=_C2184( C2183 C2184 ) C2183_=_C2186( C2183 C2186 ) C2183_=_C2187( C2183 C2187 ) C2183_=_C2190( C2183 C2190 ) C2183_=_C2499( C2183 C2499 ) C2183_=_C2824( C2183 C2824 ) \nC2183_=_C2836( C2183 C2836 ) C2183_=_C3011( C2183 C3011 ) C2183_=_C3620( C2183 C3620 ) C2183_=_C3800( C2183 C3800 ) C2183_=_C3818( C2183 C3818 ) C2183_=_C3857( C2183 C3857 ) \nC2183_=_C3858( C2183 C3858 ) C2183_=_C3860( C2183 C3860 ) C2183_=_C3861( C2183 C3861 ) C2183_=_C3862( C2183 C3862 ) C2184_=_C2186( C2184 C2186 ) C2184_=_C2187( C2184 C2187 ) \nC2184_=_C2190( C2184 C2190 ) C2184_=_C2778( C2184 C2778 ) C2184_=_C2984( C2184 C2984 ) C2184_=_C3028( C2184 C3028 ) C2184_=_C3329( C2184 C3329 ) C2184_=_C3463( C2184 C3463 ) \nC2184_=_C3557( C2184 C3557 ) C2184_=_C3566( C2184 C3566 ) C2184_=_C3623( C2184 C3623 ) C2184_=_C3802( C2184 C3802 ) C2184_=_C3905( C2184 C3905 ) C2184_=_C3988( C2184 C3988 ) \nC2184_=_C3989( C2184 C3989 ) C2184_=_C3991( C2184 C3991 ) C2184_=_C3992( C2184 C3992 ) C2186_=_C2187( C2186 C2187 ) C2186_=_C2190( C2186 C2190 ) C2186_=_C2504( C2186 C2504 ) \nC2186_=_C2814( C2186 C2814 ) C2186_=_C2828( C2186 C2828 ) C2186_=_C2925( C2186 C2925 ) C2186_=_C3015( C2186 C3015 ) C2186_=_C3503( C2186 C3503 ) C2186_=_C3780( C2186 C3780 ) \nC2186_=_C3791( C2186 C3791 ) C2186_=_C3804( C2186 C3804 ) C2186_=_C3858( C2186 C3858 ) C2186_=_C3893( C2186 C3893 ) C2186_=_C4013( C2186 C4013 ) C2186_=_C4020( C2186 C4020 ) \nC2186_=_C4026( C2186 C4026 ) C2186_=_C4027( C2186 C4027 ) C2186_=_C4028( C2186 C4028 ) C2186_=_C4029( C2186 C4029 ) C2187_=_C2190( C2187 C2190 ) C2187_=_C2749( C2187 C2749 ) \nC2187_=_C2940( C2187 C2940 ) C2187_=_C2970( C2187 C2970 ) C2187_=_C2987( C2187 C2987 ) C2187_=_C3030( C2187 C3030 ) C2187_=_C3151( C2187 C3151 ) C2187_=_C3167( C2187 C3167 ) \nC2187_=_C3332( C2187 C3332 ) C2187_=_C3466( C2187 C3466 ) C2187_=_C3525( C2187 C3525 ) C2187_=_C3569( C2187 C3569 ) C2187_=_C3624( C2187 C3624 ) C2187_=_C3697( C2187 C3697 ) \nC2187_=_C3908( C2187 C3908 ) C2187_=_C3996( C2187 C3996 ) C2187_=_C4068( C2187 C4068 ) C2187_=_C4069( C2187 C4069 ) C2190_=_C2219( C2190 C2219 ) C2190_=_C2350( C2190 C2350 ) \nC2190_=_C2422( C2190 C2422 ) C2190_=_C2876( C2190 C2876 ) C2190_=_C2914( C2190 C2914 ) C2190_=_C3294( C2190 C3294 ) C2190_=_C3630( C2190 C3630 ) C2190_=_C3708( C2190 C3708 ) \nC2190_=_C3719( C2190 C3719 ) C2190_=_C4042( C2190 C4042 ) C2190_=_C4053( C2190 C4053 ) C2193_=_C2222( C2193 C2222 ) C2193_=_C2331( C2193 C2331 ) C2193_=_C2332( C2193 C2332 ) \nC2193_=_C2333( C2193 C2333 ) C2193_=_C2334( C2193 C2334 ) C2193_=_C2335( C2193 C2335 ) C2193_=_C2337( C2193 C2337 ) C2193_=_C2338( C2193 C2338 ) C2193_=_C2341( C2193 C2341 ) \nC2193_=_C2342( C2193 C2342 ) C2193_=_C2343( C2193 C2343 ) C2193_=_C2344( C2193 C2344 ) C2193_=_C2346( C2193 C2346 ) C2193_=_C2348( C2193 C2348 ) C2193_=_C2349( C2193 C2349 ) \nC2193_=_C2350( C2193 C2350 ) C2193_=_C2351( C2193 C2351 ) C2207_=_C2211( C2207 C2211 ) C2207_=_C2212( C2207 C2212 ) C2207_=_C2215( C2207 C2215 ) C2207_=_C2219( C2207 C2219 ) \nC2207_=_C2262( C2207 C2262 ) C2207_=_C2671( C2207 C2671 ) C2207_=_C2672( C2207 C2672 ) C2207_=_C2673( C2207 C2673 ) C2207_=_C2674( C2207 C2674 ) C2207_=_C2677( C2207 C2677 ) \nC2207_=_C2678( C2207 C2678 ) C2207_=_C2680( C2207 C2680 ) C2207_=_C2681( C2207 C2681 ) C2207_=_C2682( C2207 C2682 ) C2207_=_C2684( C2207 C2684 ) C2207_=_C2685( C2207 C2685 ) \nC2207_=_C2686( C2207 C2686 ) C2207_=_C2688( C2207 C2688 ) C2211_=_C2212( C2211 C2212 ) C2211_=_C2215( C2211 C2215 ) C2211_=_C2219( C2211 C2219 ) C2211_=_C2865( C2211 C2865 ) \nC2211_=_C3313( C2211 C3313 ) C2211_=_C3316( C2211 C3316 ) C2211_=_C3319( C2211 C3319 ) C2212_=_C2215( C2212 C2215 ) C2212_=_C2219( C2212 C2219 ) C2212_=_C2866( C2212 C2866 ) \nC2212_=_C2898( C2212 C2898 ) C2212_=_C3102( C2212 C3102 ) C2212_=_C3255( C2212 C3255 ) C2212_=_C3353( C2212 C3353 ) C2212_=_C3354( C2212 C3354 ) C2212_=_C3355( C2212 C3355 ) \nC2212_=_C3356( C2212 C3356 ) C2212_=_C3358( C2212 C3358 ) C2212_=_C3359( C2212 C3359 ) C2212_=_C3360( C2212 C3360 ) C2212_=_C3361( C2212 C3361 ) C2215_=_C2219( C2215 C2219 ) \nC2215_=_C2645( C2215 C2645 ) C2215_=_C2869( C2215 C2869 ) C2215_=_C2906( C2215 C2906 ) C2215_=_C3747( C2215 C3747 ) C2215_=_C3760( C2215 C3760 ) C2215_=_C3761( C2215 C3761 ) \nC2215_=_C3762( C2215 C3762 ) C2215_=_C3764( C2215 C3764 ) C2215_=_C3766( C2215 C3766 ) C2215_=_C3767( C2215 C3767 ) C2219_=_C2350( C2219 C2350 ) C2219_=_C2422( C2219 C2422 ) \nC2219_=_C2876( C2219 C2876 ) C2219_=_C2914( C2219 C2914 ) C2219_=_C3294( C2219 C3294 ) C2219_=_C3630( C2219 C3630 ) C2219_=_C3708( C2219 C3708 ) C2219_=_C3719( C2219 C3719 ) \nC2219_=_C4042( C2219 C4042 ) C2219_=_C4053( C2219 C4053 ) C2222_=_C2331( C2222 C2331 ) C2222_=_C2332( C2222 C2332 ) C2222_=_C2333( C2222 C2333 ) C2222_=_C2334( C2222 C2334 ) \nC2222_=_C2335( C2222 C2335 ) C2222_=_C2337( C2222 C2337 ) C2222_=_C2338( C2222 C2338 ) C2222_=_C2341( C2222 C2341 ) C2222_=_C2342( C2222 C2342 ) C2222_=_C2343( C2222 C2343 ) \nC2222_=_C2344( C2222 C2344 ) C2222_=_C2346( C2222 C2346 ) C2222_=_C2348( C2222 C2348 ) C2222_=_C2349( C2222 C2349 ) C2222_=_C2350( C2222 C2350 ) C2222_=_C2351( C2222 C2351 ) \nC2260_=_C2262( C2260 C2262 ) C2260_=_C2265( C2260 C2265 ) C2260_=_C2268( C2260 C2268 ) C2260_=_C2273( C2260 C2273 ) C2260_=_C2274( C2260 C2274 ) C2260_=_C2390( C2260 C2390 ) \nC2260_=_C2423( C2260 C2423 ) C2260_=_C2425( C2260 C2425 ) C2260_=_C2426( C2260 C2426 ) C2260_=_C2428( C2260 C2428 ) C2260_=_C2430( C2260 C2430 ) C2260_=_C2432( C2260 C2432 ) \nC2260_=_C2433( C2260 C2433 ) C2262_=_C2265( C2262 C2265 ) C2262_=_C2268( C2262 C2268 ) C2262_=_C2273( C2262 C2273 ) C2262_=_C2274( C2262 C2274 ) C2262_=_C2671( C2262 C2671 ) \nC2262_=_C2672( C2262 C2672 ) C2262_=_C2673( C2262 C2673 ) C2262_=_C2674( C2262 C2674 ) C2262_=_C2677( C2262 C2677 ) C2262_=_C2678( C2262 C2678 ) C2262_=_C2680( C2262 C2680 ) \nC2262_=_C2681( C2262 C2681 ) C2262_=_C2682( C2262 C2682 ) C2262_=_C2684( C2262 C2684 ) C2262_=_C2685( C2262 C2685 ) C2262_=_C2686( C2262 C2686 ) C2262_=_C2688( C2262 C2688 ) \nC2265_=_C2268( C2265 C2268 ) C2265_=_C2273( C2265 C2273 ) C2265_=_C2274( C2265 C2274 ) C2265_=_C2490( C2265 C2490 ) C2265_=_C2803( C2265 C2803 ) C2265_=_C2804( C2265 C2804 ) \nC2265_=_C2805( C2265 C2805 ) C2265_=_C2806( C2265 C2806 ) C2265_=_C2808( C2265 C2808 ) C2265_=_C2810( C2265 C2810 ) C2265_=_C2813( C2265 C2813 ) C2265_=_C2814( C2265 C2814 ) \nC2265_=_C2815( C2265 C2815 ) C2265_=_C2816( C2265 C2816 ) C2265_=_C2817( C2265 C2817 ) C2268_=_C2273( C2268 C2273 ) C2268_=_C2274( C2268 C2274 ) C2268_=_C2399( C2268 C2399 ) \nC2268_=_C2594( C2268 C2594 ) C2268_=_C2936( C2268 C2936 ) C2268_=_C2966( C2268 C2966 ) C2268_=_C3414( C2268 C3414 ) C2268_=_C3539( C2268 C3539 ) C2268_=_C3545( C2268 C3545 ) \nC2273_=_C2274( C2273 C2274 ) C2273_=_C2649( C2273 C2649 ) C2273_=_C2908( C2273 C2908 ) C2273_=_C2924( C2273 C2924 ) C2273_=_C3779( C2273 C3779 ) C2273_=_C3892( C2273 C3892 ) \nC2273_=_C4012( C2273 C4012 ) C2273_=_C4013( C2273 C4013 ) C2273_=_C4015( C2273 C4015 ) C2274_=_C2528( C2274 C2528 ) C2274_=_C2653( C2274 C2653 ) C2274_=_C2711( C2274 C2711 ) \nC2274_=_C2912( C2274 C2912 ) C2274_=_C3275( C2274 C3275 ) C2274_=_C3582( C2274 C3582 ) C2274_=_C3813( C2274 C3813 ) C2274_=_C3832( C2274 C3832 ) C2274_=_C3947( C2274 C3947 ) \nC2274_=_C4019( C2274 C4019 ) C2274_=_C4057( C2274 C4057 ) C2274_=_C4062( C2274 C4062 ) C2274_=_C4063( C2274 C4063 ) C2274_=_C4064( C2274 C4064 ) C2274_=_C4065( C2274 C4065 ) \nC2319_=_C2415( C2319 C2415 ) C2319_=_C2460( C2319 C2460 ) C2319_=_C2576( C2319 C2576 ) C2319_=_C3282( C2319 C3282 ) C2319_=_C3607( C2319 C3607 ) C2319_=_C3701( C2319 C3701 ) \nC2319_=_C3702( C2319 C3702 ) C2319_=_C3705( C2319 C3705 ) C2319_=_C3706( C2319 C3706 ) C2319_=_C3707( C2319 C3707 ) C2319_=_C3708( C2319 C3708 ) C2319_=_C3709( C2319 C3709 ) \nC2331_=_C2332( C2331 C2332 ) C2331_=_C2333( C2331 C2333 ) C2331_=_C2334( C2331 C2334 ) C2331_=_C2335( C2331 C2335 ) C2331_=_C2337( C2331 C2337 ) C2331_=_C2338( C2331 C2338 ) \nC2331_=_C2341( C2331 C2341 ) C2331_=_C2342( C2331 C2342 ) C2331_=_C2343( C2331 C2343 ) C2331_=_C2344( C2331 C2344 ) C2331_=_C2346(</w:t>
      </w:r>
    </w:p>
    <w:p>
      <w:pPr>
        <w:pStyle w:val="PreformattedText"/>
        <w:bidi w:val="0"/>
        <w:spacing w:before="0" w:after="0"/>
        <w:jc w:val="left"/>
        <w:rPr/>
      </w:pPr>
      <w:r>
        <w:rPr/>
        <w:t xml:space="preserve"> </w:t>
      </w:r>
      <w:r>
        <w:rPr/>
        <w:t>C2331 C2346 ) C2331_=_C2348( C2331 C2348 ) \nC2331_=_C2349( C2331 C2349 ) C2331_=_C2350( C2331 C2350 ) C2331_=_C2351( C2331 C2351 ) C2331_=_C2405( C2331 C2405 ) C2331_=_C2413( C2331 C2413 ) C2331_=_C2415( C2331 C2415 ) \nC2331_=_C2416( C2331 C2416 ) C2331_=_C2419( C2331 C2419 ) C2331_=_C2420( C2331 C2420 ) C2331_=_C2422( C2331 C2422 ) C2332_=_C2333( C2332 C2333 ) C2332_=_C2334( C2332 C2334 ) \nC2332_=_C2335( C2332 C2335 ) C2332_=_C2337( C2332 C2337 ) C2332_=_C2338( C2332 C2338 ) C2332_=_C2341( C2332 C2341 ) C2332_=_C2342( C2332 C2342 ) C2332_=_C2343( C2332 C2343 ) \nC2332_=_C2344( C2332 C2344 ) C2332_=_C2346( C2332 C2346 ) C2332_=_C2348( C2332 C2348 ) C2332_=_C2349( C2332 C2349 ) C2332_=_C2350( C2332 C2350 ) C2332_=_C2351( C2332 C2351 ) \nC2332_=_C2559( C2332 C2559 ) C2333_=_C2334( C2333 C2334 ) C2333_=_C2335( C2333 C2335 ) C2333_=_C2337( C2333 C2337 ) C2333_=_C2338( C2333 C2338 ) C2333_=_C2341( C2333 C2341 ) \nC2333_=_C2342( C2333 C2342 ) C2333_=_C2343( C2333 C2343 ) C2333_=_C2344( C2333 C2344 ) C2333_=_C2346( C2333 C2346 ) C2333_=_C2348( C2333 C2348 ) C2333_=_C2349( C2333 C2349 ) \nC2333_=_C2350( C2333 C2350 ) C2333_=_C2351( C2333 C2351 ) C2334_=_C2335( C2334 C2335 ) C2334_=_C2337( C2334 C2337 ) C2334_=_C2338( C2334 C2338 ) C2334_=_C2341( C2334 C2341 ) \nC2334_=_C2342( C2334 C2342 ) C2334_=_C2343( C2334 C2343 ) C2334_=_C2344( C2334 C2344 ) C2334_=_C2346( C2334 C2346 ) C2334_=_C2348( C2334 C2348 ) C2334_=_C2349( C2334 C2349 ) \nC2334_=_C2350( C2334 C2350 ) C2334_=_C2351( C2334 C2351 ) C2334_=_C2671( C2334 C2671 ) C2334_=_C2709( C2334 C2709 ) C2334_=_C2711( C2334 C2711 ) C2335_=_C2337( C2335 C2337 ) \nC2335_=_C2338( C2335 C2338 ) C2335_=_C2341( C2335 C2341 ) C2335_=_C2342( C2335 C2342 ) C2335_=_C2343( C2335 C2343 ) C2335_=_C2344( C2335 C2344 ) C2335_=_C2346( C2335 C2346 ) \nC2335_=_C2348( C2335 C2348 ) C2335_=_C2349( C2335 C2349 ) C2335_=_C2350( C2335 C2350 ) C2335_=_C2351( C2335 C2351 ) C2335_=_C2673( C2335 C2673 ) C2335_=_C2865( C2335 C2865 ) \nC2335_=_C2866( C2335 C2866 ) C2335_=_C2869( C2335 C2869 ) C2335_=_C2876( C2335 C2876 ) C2337_=_C2338( C2337 C2338 ) C2337_=_C2341( C2337 C2341 ) C2337_=_C2342( C2337 C2342 ) \nC2337_=_C2343( C2337 C2343 ) C2337_=_C2344( C2337 C2344 ) C2337_=_C2346( C2337 C2346 ) C2337_=_C2348( C2337 C2348 ) C2337_=_C2349( C2337 C2349 ) C2337_=_C2350( C2337 C2350 ) \nC2337_=_C2351( C2337 C2351 ) C2337_=_C3167( C2337 C3167 ) C2338_=_C2341( C2338 C2341 ) C2338_=_C2342( C2338 C2342 ) C2338_=_C2343( C2338 C2343 ) C2338_=_C2344( C2338 C2344 ) \nC2338_=_C2346( C2338 C2346 ) C2338_=_C2348( C2338 C2348 ) C2338_=_C2349( C2338 C2349 ) C2338_=_C2350( C2338 C2350 ) C2338_=_C2351( C2338 C2351 ) C2338_=_C2897( C2338 C2897 ) \nC2338_=_C3282( C2338 C3282 ) C2338_=_C3283( C2338 C3283 ) C2338_=_C3289( C2338 C3289 ) C2338_=_C3290( C2338 C3290 ) C2338_=_C3294( C2338 C3294 ) C2341_=_C2342( C2341 C2342 ) \nC2341_=_C2343( C2341 C2343 ) C2341_=_C2344( C2341 C2344 ) C2341_=_C2346( C2341 C2346 ) C2341_=_C2348( C2341 C2348 ) C2341_=_C2349( C2341 C2349 ) C2341_=_C2350( C2341 C2350 ) \nC2341_=_C2351( C2341 C2351 ) C2341_=_C3642( C2341 C3642 ) C2341_=_C3732( C2341 C3732 ) C2341_=_C3762( C2341 C3762 ) C2342_=_C2343( C2342 C2343 ) C2342_=_C2344( C2342 C2344 ) \nC2342_=_C2346( C2342 C2346 ) C2342_=_C2348( C2342 C2348 ) C2342_=_C2349( C2342 C2349 ) C2342_=_C2350( C2342 C2350 ) C2342_=_C2351( C2342 C2351 ) C2343_=_C2344( C2343 C2344 ) \nC2343_=_C2346( C2343 C2346 ) C2343_=_C2348( C2343 C2348 ) C2343_=_C2349( C2343 C2349 ) C2343_=_C2350( C2343 C2350 ) C2343_=_C2351( C2343 C2351 ) C2343_=_C2813( C2343 C2813 ) \nC2343_=_C3646( C2343 C3646 ) C2343_=_C3857( C2343 C3857 ) C2343_=_C4020( C2343 C4020 ) C2344_=_C2346( C2344 C2346 ) C2344_=_C2348( C2344 C2348 ) C2344_=_C2349( C2344 C2349 ) \nC2344_=_C2350( C2344 C2350 ) C2344_=_C2351( C2344 C2351 ) C2346_=_C2348( C2346 C2348 ) C2346_=_C2349( C2346 C2349 ) C2346_=_C2350( C2346 C2350 ) C2346_=_C2351( C2346 C2351 ) \nC2346_=_C2781( C2346 C2781 ) C2346_=_C3841( C2346 C3841 ) C2346_=_C3989( C2346 C3989 ) C2346_=_C4047( C2346 C4047 ) C2348_=_C2349( C2348 C2349 ) C2348_=_C2350( C2348 C2350 ) \nC2348_=_C2351( C2348 C2351 ) C2348_=_C2913( C2348 C2913 ) C2348_=_C3202( C2348 C3202 ) C2348_=_C3361( C2348 C3361 ) C2348_=_C3456( C2348 C3456 ) C2348_=_C4001( C2348 C4001 ) \nC2348_=_C4015( C2348 C4015 ) C2348_=_C4028( C2348 C4028 ) C2349_=_C2350( C2349 C2350 ) C2349_=_C2351( C2349 C2351 ) C2349_=_C3862( C2349 C3862 ) C2350_=_C2351( C2350 C2351 ) \nC2350_=_C2422( C2350 C2422 ) C2350_=_C2876( C2350 C2876 ) C2350_=_C2914( C2350 C2914 ) C2350_=_C3294( C2350 C3294 ) C2350_=_C3630( C2350 C3630 ) C2350_=_C3708( C2350 C3708 ) \nC2350_=_C3719( C2350 C3719 ) C2350_=_C4042( C2350 C4042 ) C2350_=_C4053( C2350 C4053 ) C2351_=_C4065( C2351 C4065 ) C2355_=_C2896( C2355 C2896 ) C2355_=_C3186( C2355 C3186 ) \nC2355_=_C3189( C2355 C3189 ) C2355_=_C3190( C2355 C3190 ) C2355_=_C3191( C2355 C3191 ) C2355_=_C3193( C2355 C3193 ) C2355_=_C3194( C2355 C3194 ) C2355_=_C3195( C2355 C3195 ) \nC2355_=_C3196( C2355 C3196 ) C2355_=_C3198( C2355 C3198 ) C2355_=_C3200( C2355 C3200 ) C2355_=_C3202( C2355 C3202 ) C2381_=_C2388( C2381 C2388 ) C2381_=_C2416( C2381 C2416 ) \nC2381_=_C2661( C2381 C2661 ) C2381_=_C3283( C2381 C3283 ) C2381_=_C3499( C2381 C3499 ) C2381_=_C3618( C2381 C3618 ) C2381_=_C3710( C2381 C3710 ) C2381_=_C3711( C2381 C3711 ) \nC2381_=_C3715( C2381 C3715 ) C2381_=_C3716( C2381 C3716 ) C2381_=_C3717( C2381 C3717 ) C2381_=_C3718( C2381 C3718 ) C2381_=_C3719( C2381 C3719 ) C2388_=_C2466( C2388 C2466 ) \nC2388_=_C2531( C2388 C2531 ) C2388_=_C2547( C2388 C2547 ) C2388_=_C2786( C2388 C2786 ) C2388_=_C2927( C2388 C2927 ) C2388_=_C3086( C2388 C3086 ) C2388_=_C3154( C2388 C3154 ) \nC2388_=_C3374( C2388 C3374 ) C2388_=_C3495( C2388 C3495 ) C2388_=_C3562( C2388 C3562 ) C2388_=_C3659( C2388 C3659 ) C2388_=_C3686( C2388 C3686 ) C2388_=_C3726( C2388 C3726 ) \nC2388_=_C3808( C2388 C3808 ) C2388_=_C3917( C2388 C3917 ) C2388_=_C3962( C2388 C3962 ) C2388_=_C4047( C2388 C4047 ) C2388_=_C4097( C2388 C4097 ) C2388_=_C4121( C2388 C4121 ) \nC2390_=_C2399( C2390 C2399 ) C2390_=_C2423( C2390 C2423 ) C2390_=_C2425( C2390 C2425 ) C2390_=_C2426( C2390 C2426 ) C2390_=_C2428( C2390 C2428 ) C2390_=_C2430( C2390 C2430 ) \nC2390_=_C2432( C2390 C2432 ) C2390_=_C2433( C2390 C2433 ) C2399_=_C2594( C2399 C2594 ) C2399_=_C2936( C2399 C2936 ) C2399_=_C2966( C2399 C2966 ) C2399_=_C3414( C2399 C3414 ) \nC2399_=_C3539( C2399 C3539 ) C2399_=_C3545( C2399 C3545 ) C2405_=_C2413( C2405 C2413 ) C2405_=_C2415( C2405 C2415 ) C2405_=_C2416( C2405 C2416 ) C2405_=_C2419( C2405 C2419 ) \nC2405_=_C2420( C2405 C2420 ) C2405_=_C2422( C2405 C2422 ) C2405_=_C2573( C2405 C2573 ) C2405_=_C2896( C2405 C2896 ) C2405_=_C2897( C2405 C2897 ) C2405_=_C2898( C2405 C2898 ) \nC2405_=_C2900( C2405 C2900 ) C2405_=_C2901( C2405 C2901 ) C2405_=_C2904( C2405 C2904 ) C2405_=_C2905( C2405 C2905 ) C2405_=_C2906( C2405 C2906 ) C2405_=_C2908( C2405 C2908 ) \nC2405_=_C2909( C2405 C2909 ) C2405_=_C2912( C2405 C2912 ) C2405_=_C2913( C2405 C2913 ) C2405_=_C2914( C2405 C2914 ) C2413_=_C2415( C2413 C2415 ) C2413_=_C2416( C2413 C2416 ) \nC2413_=_C2419( C2413 C2419 ) C2413_=_C2420( C2413 C2420 ) C2413_=_C2422( C2413 C2422 ) C2413_=_C2698( C2413 C2698 ) C2413_=_C3000( C2413 C3000 ) C2413_=_C3105( C2413 C3105 ) \nC2413_=_C3531( C2413 C3531 ) C2413_=_C3631( C2413 C3631 ) C2413_=_C3640( C2413 C3640 ) C2413_=_C3641( C2413 C3641 ) C2413_=_C3642( C2413 C3642 ) C2413_=_C3643( C2413 C3643 ) \nC2413_=_C3644( C2413 C3644 ) C2413_=_C3646( C2413 C3646 ) C2413_=_C3649( C2413 C3649 ) C2413_=_C3650( C2413 C3650 ) C2415_=_C2416( C2415 C2416 ) C2415_=_C2419( C2415 C2419 ) \nC2415_=_C2420( C2415 C2420 ) C2415_=_C2422( C2415 C2422 ) C2415_=_C2460( C2415 C2460 ) C2415_=_C2576( C2415 C2576 ) C2415_=_C3282( C2415 C3282 ) C2415_=_C3607( C2415 C3607 ) \nC2415_=_C3701( C2415 C3701 ) C2415_=_C3702( C2415 C3702 ) C2415_=_C3705( C2415 C3705 ) C2415_=_C3706( C2415 C3706 ) C2415_=_C3707( C2415 C3707 ) C2415_=_C3708( C2415 C3708 ) \nC2415_=_C3709( C2415 C3709 ) C2416_=_C2419( C2416 C2419 ) C2416_=_C2420( C2416 C2420 ) C2416_=_C2422( C2416 C2422 ) C2416_=_C2661( C2416 C2661 ) C2416_=_C3283( C2416 C3283 ) \nC2416_=_C3499( C2416 C3499 ) C2416_=_C3618( C2416 C3618 ) C2416_=_C3710( C2416 C3710 ) C2416_=_C3711( C2416 C3711 ) C2416_=_C3715( C2416 C3715 ) C2416_=_C3716( C2416 C3716 ) \nC2416_=_C3717( C2416 C3717 ) C2416_=_C3718( C2416 C3718 ) C2416_=_C3719( C2416 C3719 ) C2419_=_C2420( C2419 C2420 ) C2419_=_C2422( C2419 C2422 ) C2419_=_C2709( C2419 C2709 ) \nC2419_=_C2829( C2419 C2829 ) C2419_=_C3289( C2419 C3289 ) C2419_=_C3743( C2419 C3743 ) C2419_=_C3850( C2419 C3850 ) C2419_=_C3886( C2419 C3886 ) C2419_=_C3958( C2419 C3958 ) \nC2419_=_C4009( C2419 C4009 ) C2419_=_C4041( C2419 C4041 ) C2419_=_C4042( C2419 C4042 ) C2420_=_C2422( C2420 C2422 ) C2420_=_C2667( C2420 C2667 ) C2420_=_C3111( C2420 C3111 ) \nC2420_=_C3290( C2420 C3290 ) C2420_=_C3842( C2420 C3842 ) C2420_=_C3871( C2420 C3871 ) C2420_=_C4016( C2420 C4016 ) C2420_=_C4053( C2420 C4053 ) C2420_=_C4055( C2420 C4055 ) \nC2422_=_C2876( C2422 C2876 ) C2422_=_C2914( C2422 C2914 ) C2422_=_C3294( C2422 C3294 ) C2422_=_C3630( C2422 C3630 ) C2422_=_C3708( C2422 C3708 ) C2422_=_C3719( C2422 C3719 ) \nC2422_=_C4042( C2422 C4042 ) C2422_=_C4053( C2422 C4053 ) C2423_=_C2425( C2423 C2425 ) C2423_=_C2426( C2423 C2426 ) C2423_=_C2428( C2423 C2428 ) C2423_=_C2430( C2423 C2430 ) \nC2423_=_C2432( C2423 C2432 ) C2423_=_C2433( C2423 C2433 ) C2423_=_C2594( C2423 C2594 ) C2425_=_C2426( C2425 C2426 ) C2425_=_C2428( C2425 C2428 ) C2425_=_C2430( C2425 C2430 ) \nC2425_=_C2432( C2425 C2432 ) C2425_=_C2433( C2425 C2433 ) C2425_=_C2936( C2425 C2936 ) C2425_=_C2940( C2425 C2940 ) C2426_=_C2428( C2426 C2428 ) C2426_=_C2430( C2426 C2430 ) \nC2426_=_C2432( C2426 C2432 ) C2426_=_C2433( C2426 C2433 ) C2426_=_C2966( C2426 C2966 ) C2426_=_C2970( C2426 C2970 ) C2428_=_C2430( C2428 C2430 ) C2428_=_C2432( C2428 C2432 ) \nC2428_=_C2433(</w:t>
      </w:r>
    </w:p>
    <w:p>
      <w:pPr>
        <w:pStyle w:val="PreformattedText"/>
        <w:bidi w:val="0"/>
        <w:spacing w:before="0" w:after="0"/>
        <w:jc w:val="left"/>
        <w:rPr/>
      </w:pPr>
      <w:r>
        <w:rPr/>
        <w:t xml:space="preserve"> </w:t>
      </w:r>
      <w:r>
        <w:rPr/>
        <w:t>C2428 C2433 ) C2428_=_C3414( C2428 C3414 ) C2430_=_C2432( C2430 C2432 ) C2430_=_C2433( C2430 C2433 ) C2430_=_C3316( C2430 C3316 ) C2430_=_C3731( C2430 C3731 ) \nC2432_=_C2433( C2432 C2433 ) C2432_=_C3319( C2432 C3319 ) C2433_=_C3545( C2433 C3545 ) C2455_=_C2458( C2455 C2458 ) C2455_=_C2460( C2455 C2460 ) C2455_=_C2465( C2455 C2465 ) \nC2455_=_C2466( C2455 C2466 ) C2455_=_C2468( C2455 C2468 ) C2455_=_C2470( C2455 C2470 ) C2455_=_C2570( C2455 C2570 ) C2455_=_C2571( C2455 C2571 ) C2455_=_C2572( C2455 C2572 ) \nC2455_=_C2573( C2455 C2573 ) C2455_=_C2574( C2455 C2574 ) C2455_=_C2576( C2455 C2576 ) C2455_=_C2578( C2455 C2578 ) C2455_=_C2580( C2455 C2580 ) C2455_=_C2582( C2455 C2582 ) \nC2455_=_C2584( C2455 C2584 ) C2455_=_C2585( C2455 C2585 ) C2455_=_C2586( C2455 C2586 ) C2455_=_C2587( C2455 C2587 ) C2455_=_C2588( C2455 C2588 ) C2455_=_C2589( C2455 C2589 ) \nC2458_=_C2460( C2458 C2460 ) C2458_=_C2465( C2458 C2465 ) C2458_=_C2466( C2458 C2466 ) C2458_=_C2468( C2458 C2468 ) C2458_=_C2470( C2458 C2470 ) C2458_=_C2642( C2458 C2642 ) \nC2458_=_C2889( C2458 C2889 ) C2458_=_C2901( C2458 C2901 ) C2458_=_C2999( C2458 C2999 ) C2458_=_C3057( C2458 C3057 ) C2458_=_C3144( C2458 C3144 ) C2458_=_C3587( C2458 C3587 ) \nC2458_=_C3607( C2458 C3607 ) C2458_=_C3610( C2458 C3610 ) C2458_=_C3611( C2458 C3611 ) C2458_=_C3612( C2458 C3612 ) C2458_=_C3614( C2458 C3614 ) C2458_=_C3616( C2458 C3616 ) \nC2458_=_C3617( C2458 C3617 ) C2460_=_C2465( C2460 C2465 ) C2460_=_C2466( C2460 C2466 ) C2460_=_C2468( C2460 C2468 ) C2460_=_C2470( C2460 C2470 ) C2460_=_C2576( C2460 C2576 ) \nC2460_=_C3282( C2460 C3282 ) C2460_=_C3607( C2460 C3607 ) C2460_=_C3701( C2460 C3701 ) C2460_=_C3702( C2460 C3702 ) C2460_=_C3705( C2460 C3705 ) C2460_=_C3706( C2460 C3706 ) \nC2460_=_C3707( C2460 C3707 ) C2460_=_C3708( C2460 C3708 ) C2460_=_C3709( C2460 C3709 ) C2465_=_C2466( C2465 C2466 ) C2465_=_C2468( C2465 C2468 ) C2465_=_C2470( C2465 C2470 ) \nC2465_=_C2546( C2465 C2546 ) C2465_=_C3153( C2465 C3153 ) C2465_=_C3185( C2465 C3185 ) C2465_=_C3551( C2465 C3551 ) C2465_=_C3585( C2465 C3585 ) C2465_=_C3604( C2465 C3604 ) \nC2465_=_C3684( C2465 C3684 ) C2465_=_C3746( C2465 C3746 ) C2465_=_C3772( C2465 C3772 ) C2465_=_C3882( C2465 C3882 ) C2465_=_C3915( C2465 C3915 ) C2465_=_C4095( C2465 C4095 ) \nC2465_=_C4114( C2465 C4114 ) C2466_=_C2468( C2466 C2468 ) C2466_=_C2470( C2466 C2470 ) C2466_=_C2531( C2466 C2531 ) C2466_=_C2547( C2466 C2547 ) C2466_=_C2786( C2466 C2786 ) \nC2466_=_C2927( C2466 C2927 ) C2466_=_C3086( C2466 C3086 ) C2466_=_C3154( C2466 C3154 ) C2466_=_C3374( C2466 C3374 ) C2466_=_C3495( C2466 C3495 ) C2466_=_C3562( C2466 C3562 ) \nC2466_=_C3659( C2466 C3659 ) C2466_=_C3686( C2466 C3686 ) C2466_=_C3726( C2466 C3726 ) C2466_=_C3808( C2466 C3808 ) C2466_=_C3917( C2466 C3917 ) C2466_=_C3962( C2466 C3962 ) \nC2466_=_C4047( C2466 C4047 ) C2466_=_C4097( C2466 C4097 ) C2466_=_C4121( C2466 C4121 ) C2468_=_C2470( C2468 C2470 ) C2468_=_C2548( C2468 C2548 ) C2468_=_C2928( C2468 C2928 ) \nC2468_=_C3115( C2468 C3115 ) C2468_=_C3156( C2468 C3156 ) C2468_=_C3687( C2468 C3687 ) C2468_=_C3846( C2468 C3846 ) C2468_=_C3918( C2468 C3918 ) C2468_=_C4098( C2468 C4098 ) \nC2468_=_C4114( C2468 C4114 ) C2468_=_C4121( C2468 C4121 ) C2468_=_C4123( C2468 C4123 ) C2470_=_C2549( C2470 C2549 ) C2470_=_C3051( C2470 C3051 ) C2470_=_C3116( C2470 C3116 ) \nC2470_=_C3157( C2470 C3157 ) C2470_=_C3530( C2470 C3530 ) C2470_=_C3650( C2470 C3650 ) C2470_=_C3688( C2470 C3688 ) C2470_=_C3919( C2470 C3919 ) C2470_=_C3933( C2470 C3933 ) \nC2470_=_C4003( C2470 C4003 ) C2470_=_C4055( C2470 C4055 ) C2470_=_C4094( C2470 C4094 ) C2470_=_C4099( C2470 C4099 ) C2470_=_C4112( C2470 C4112 ) C2470_=_C4123( C2470 C4123 ) \nC2478_=_C2559( C2478 C2559 ) C2478_=_C2694( C2478 C2694 ) C2478_=_C2740( C2478 C2740 ) C2478_=_C2883( C2478 C2883 ) C2478_=_C3021( C2478 C3021 ) C2478_=_C3189( C2478 C3189 ) \nC2478_=_C3353( C2478 C3353 ) C2478_=_C3446( C2478 C3446 ) C2478_=_C3447( C2478 C3447 ) C2478_=_C3448( C2478 C3448 ) C2478_=_C3449( C2478 C3449 ) C2478_=_C3451( C2478 C3451 ) \nC2478_=_C3452( C2478 C3452 ) C2478_=_C3455( C2478 C3455 ) C2478_=_C3456( C2478 C3456 ) C2478_=_C3457( C2478 C3457 ) C2489_=_C2490( C2489 C2490 ) C2489_=_C2495( C2489 C2495 ) \nC2489_=_C2499( C2489 C2499 ) C2489_=_C2504( C2489 C2504 ) C2489_=_C2769( C2489 C2769 ) C2489_=_C2770( C2489 C2770 ) C2489_=_C2772( C2489 C2772 ) C2489_=_C2773( C2489 C2773 ) \nC2489_=_C2774( C2489 C2774 ) C2489_=_C2775( C2489 C2775 ) C2489_=_C2776( C2489 C2776 ) C2489_=_C2777( C2489 C2777 ) C2489_=_C2778( C2489 C2778 ) C2489_=_C2779( C2489 C2779 ) \nC2489_=_C2781( C2489 C2781 ) C2489_=_C2782( C2489 C2782 ) C2489_=_C2783( C2489 C2783 ) C2489_=_C2784( C2489 C2784 ) C2489_=_C2785( C2489 C2785 ) C2489_=_C2786( C2489 C2786 ) \nC2489_=_C2787( C2489 C2787 ) C2490_=_C2495( C2490 C2495 ) C2490_=_C2499( C2490 C2499 ) C2490_=_C2504( C2490 C2504 ) C2490_=_C2803( C2490 C2803 ) C2490_=_C2804( C2490 C2804 ) \nC2490_=_C2805( C2490 C2805 ) C2490_=_C2806( C2490 C2806 ) C2490_=_C2808( C2490 C2808 ) C2490_=_C2810( C2490 C2810 ) C2490_=_C2813( C2490 C2813 ) C2490_=_C2814( C2490 C2814 ) \nC2490_=_C2815( C2490 C2815 ) C2490_=_C2816( C2490 C2816 ) C2490_=_C2817( C2490 C2817 ) C2495_=_C2499( C2495 C2499 ) C2495_=_C2504( C2495 C2504 ) C2495_=_C2848( C2495 C2848 ) \nC2495_=_C2977( C2495 C2977 ) C2495_=_C3020( C2495 C3020 ) C2495_=_C3321( C2495 C3321 ) C2495_=_C3322( C2495 C3322 ) C2495_=_C3323( C2495 C3323 ) C2495_=_C3324( C2495 C3324 ) \nC2495_=_C3325( C2495 C3325 ) C2495_=_C3326( C2495 C3326 ) C2495_=_C3327( C2495 C3327 ) C2495_=_C3328( C2495 C3328 ) C2495_=_C3329( C2495 C3329 ) C2495_=_C3330( C2495 C3330 ) \nC2495_=_C3331( C2495 C3331 ) C2495_=_C3332( C2495 C3332 ) C2495_=_C3333( C2495 C3333 ) C2495_=_C3334( C2495 C3334 ) C2495_=_C3335( C2495 C3335 ) C2495_=_C3336( C2495 C3336 ) \nC2495_=_C3337( C2495 C3337 ) C2495_=_C3338( C2495 C3338 ) C2499_=_C2504( C2499 C2504 ) C2499_=_C2824( C2499 C2824 ) C2499_=_C2836( C2499 C2836 ) C2499_=_C3011( C2499 C3011 ) \nC2499_=_C3620( C2499 C3620 ) C2499_=_C3800( C2499 C3800 ) C2499_=_C3818( C2499 C3818 ) C2499_=_C3857( C2499 C3857 ) C2499_=_C3858( C2499 C3858 ) C2499_=_C3860( C2499 C3860 ) \nC2499_=_C3861( C2499 C3861 ) C2499_=_C3862( C2499 C3862 ) C2504_=_C2814( C2504 C2814 ) C2504_=_C2828( C2504 C2828 ) C2504_=_C2925( C2504 C2925 ) C2504_=_C3015( C2504 C3015 ) \nC2504_=_C3503( C2504 C3503 ) C2504_=_C3780( C2504 C3780 ) C2504_=_C3791( C2504 C3791 ) C2504_=_C3804( C2504 C3804 ) C2504_=_C3858( C2504 C3858 ) C2504_=_C3893( C2504 C3893 ) \nC2504_=_C4013( C2504 C4013 ) C2504_=_C4020( C2504 C4020 ) C2504_=_C4026( C2504 C4026 ) C2504_=_C4027( C2504 C4027 ) C2504_=_C4028( C2504 C4028 ) C2504_=_C4029( C2504 C4029 ) \nC2511_=_C2528( C2511 C2528 ) C2511_=_C2531( C2511 C2531 ) C2511_=_C2571( C2511 C2571 ) C2511_=_C2639( C2511 C2639 ) C2511_=_C2640( C2511 C2640 ) C2511_=_C2641( C2511 C2641 ) \nC2511_=_C2642( C2511 C2642 ) C2511_=_C2644( C2511 C2644 ) C2511_=_C2645( C2511 C2645 ) C2511_=_C2646( C2511 C2646 ) C2511_=_C2647( C2511 C2647 ) C2511_=_C2648( C2511 C2648 ) \nC2511_=_C2649( C2511 C2649 ) C2511_=_C2650( C2511 C2650 ) C2511_=_C2652( C2511 C2652 ) C2511_=_C2653( C2511 C2653 ) C2511_=_C2654( C2511 C2654 ) C2511_=_C2655( C2511 C2655 ) \nC2511_=_C2656( C2511 C2656 ) C2528_=_C2531( C2528 C2531 ) C2528_=_C2653( C2528 C2653 ) C2528_=_C2711( C2528 C2711 ) C2528_=_C2912( C2528 C2912 ) C2528_=_C3275( C2528 C3275 ) \nC2528_=_C3582( C2528 C3582 ) C2528_=_C3813( C2528 C3813 ) C2528_=_C3832( C2528 C3832 ) C2528_=_C3947( C2528 C3947 ) C2528_=_C4019( C2528 C4019 ) C2528_=_C4057( C2528 C4057 ) \nC2528_=_C4062( C2528 C4062 ) C2528_=_C4063( C2528 C4063 ) C2528_=_C4064( C2528 C4064 ) C2528_=_C4065( C2528 C4065 ) C2531_=_C2547( C2531 C2547 ) C2531_=_C2786( C2531 C2786 ) \nC2531_=_C2927( C2531 C2927 ) C2531_=_C3086( C2531 C3086 ) C2531_=_C3154( C2531 C3154 ) C2531_=_C3374( C2531 C3374 ) C2531_=_C3495( C2531 C3495 ) C2531_=_C3562( C2531 C3562 ) \nC2531_=_C3659( C2531 C3659 ) C2531_=_C3686( C2531 C3686 ) C2531_=_C3726( C2531 C3726 ) C2531_=_C3808( C2531 C3808 ) C2531_=_C3917( C2531 C3917 ) C2531_=_C3962( C2531 C3962 ) \nC2531_=_C4047( C2531 C4047 ) C2531_=_C4097( C2531 C4097 ) C2531_=_C4121( C2531 C4121 ) C2546_=_C2547( C2546 C2547 ) C2546_=_C2548( C2546 C2548 ) C2546_=_C2549( C2546 C2549 ) \nC2546_=_C3153( C2546 C3153 ) C2546_=_C3185( C2546 C3185 ) C2546_=_C3551( C2546 C3551 ) C2546_=_C3585( C2546 C3585 ) C2546_=_C3604( C2546 C3604 ) C2546_=_C3684( C2546 C3684 ) \nC2546_=_C3746( C2546 C3746 ) C2546_=_C3772( C2546 C3772 ) C2546_=_C3882( C2546 C3882 ) C2546_=_C3915( C2546 C3915 ) C2546_=_C4095( C2546 C4095 ) C2546_=_C4114( C2546 C4114 ) \nC2547_=_C2548( C2547 C2548 ) C2547_=_C2549( C2547 C2549 ) C2547_=_C2786( C2547 C2786 ) C2547_=_C2927( C2547 C2927 ) C2547_=_C3086( C2547 C3086 ) C2547_=_C3154( C2547 C3154 ) \nC2547_=_C3374( C2547 C3374 ) C2547_=_C3495( C2547 C3495 ) C2547_=_C3562( C2547 C3562 ) C2547_=_C3659( C2547 C3659 ) C2547_=_C3686( C2547 C3686 ) C2547_=_C3726( C2547 C3726 ) \nC2547_=_C3808( C2547 C3808 ) C2547_=_C3917( C2547 C3917 ) C2547_=_C3962( C2547 C3962 ) C2547_=_C4047( C2547 C4047 ) C2547_=_C4097( C2547 C4097 ) C2547_=_C4121( C2547 C4121 ) \nC2548_=_C2549( C2548 C2549 ) C2548_=_C2928( C2548 C2928 ) C2548_=_C3115( C2548 C3115 ) C2548_=_C3156( C2548 C3156 ) C2548_=_C3687( C2548 C3687 ) C2548_=_C3846( C2548 C3846 ) \nC2548_=_C3918( C2548 C3918 ) C2548_=_C4098( C2548 C4098 ) C2548_=_C4114( C2548 C4114 ) C2548_=_C4121( C2548 C4121 ) C2548_=_C4123( C2548 C4123 ) C2549_=_C3051( C2549 C3051 ) \nC2549_=_C3116( C2549 C3116 ) C2549_=_C3157( C2549 C3157 ) C2549_=_C3530( C2549 C3530 ) C2549_=_C3650( C2549 C3650 ) C2549_=_C3688( C2549 C3688 ) C2549_=_C3919( C2549 C3919 ) \nC2549_=_C3933( C2549 C3933 ) C2549_=_C4003( C2549 C4003 ) C2549_=_C4055( C2549 C4055 ) C2549_=_C4094( C2549 C4094 ) C2549_=_C4099( C2549 C4099 ) C2549_=_C4112( C2549 C4112 ) \nC2549_=_C4123( C2549 C4123 ) C2559_=_C2694( C2559 C2694 ) C2559_=_C2740(</w:t>
      </w:r>
    </w:p>
    <w:p>
      <w:pPr>
        <w:pStyle w:val="PreformattedText"/>
        <w:bidi w:val="0"/>
        <w:spacing w:before="0" w:after="0"/>
        <w:jc w:val="left"/>
        <w:rPr/>
      </w:pPr>
      <w:r>
        <w:rPr/>
        <w:t xml:space="preserve"> </w:t>
      </w:r>
      <w:r>
        <w:rPr/>
        <w:t>C2559 C2740 ) C2559_=_C2883( C2559 C2883 ) C2559_=_C3021( C2559 C3021 ) C2559_=_C3189( C2559 C3189 ) \nC2559_=_C3353( C2559 C3353 ) C2559_=_C3446( C2559 C3446 ) C2559_=_C3447( C2559 C3447 ) C2559_=_C3448( C2559 C3448 ) C2559_=_C3449( C2559 C3449 ) C2559_=_C3451( C2559 C3451 ) \nC2559_=_C3452( C2559 C3452 ) C2559_=_C3455( C2559 C3455 ) C2559_=_C3456( C2559 C3456 ) C2559_=_C3457( C2559 C3457 ) C2570_=_C2571( C2570 C2571 ) C2570_=_C2572( C2570 C2572 ) \nC2570_=_C2573( C2570 C2573 ) C2570_=_C2574( C2570 C2574 ) C2570_=_C2576( C2570 C2576 ) C2570_=_C2578( C2570 C2578 ) C2570_=_C2580( C2570 C2580 ) C2570_=_C2582( C2570 C2582 ) \nC2570_=_C2584( C2570 C2584 ) C2570_=_C2585( C2570 C2585 ) C2570_=_C2586( C2570 C2586 ) C2570_=_C2587( C2570 C2587 ) C2570_=_C2588( C2570 C2588 ) C2570_=_C2589( C2570 C2589 ) \nC2571_=_C2572( C2571 C2572 ) C2571_=_C2573( C2571 C2573 ) C2571_=_C2574( C2571 C2574 ) C2571_=_C2576( C2571 C2576 ) C2571_=_C2578( C2571 C2578 ) C2571_=_C2580( C2571 C2580 ) \nC2571_=_C2582( C2571 C2582 ) C2571_=_C2584( C2571 C2584 ) C2571_=_C2585( C2571 C2585 ) C2571_=_C2586( C2571 C2586 ) C2571_=_C2587( C2571 C2587 ) C2571_=_C2588( C2571 C2588 ) \nC2571_=_C2589( C2571 C2589 ) C2571_=_C2639( C2571 C2639 ) C2571_=_C2640( C2571 C2640 ) C2571_=_C2641( C2571 C2641 ) C2571_=_C2642( C2571 C2642 ) C2571_=_C2644( C2571 C2644 ) \nC2571_=_C2645( C2571 C2645 ) C2571_=_C2646( C2571 C2646 ) C2571_=_C2647( C2571 C2647 ) C2571_=_C2648( C2571 C2648 ) C2571_=_C2649( C2571 C2649 ) C2571_=_C2650( C2571 C2650 ) \nC2571_=_C2652( C2571 C2652 ) C2571_=_C2653( C2571 C2653 ) C2571_=_C2654( C2571 C2654 ) C2571_=_C2655( C2571 C2655 ) C2571_=_C2656( C2571 C2656 ) C2572_=_C2573( C2572 C2573 ) \nC2572_=_C2574( C2572 C2574 ) C2572_=_C2576( C2572 C2576 ) C2572_=_C2578( C2572 C2578 ) C2572_=_C2580( C2572 C2580 ) C2572_=_C2582( C2572 C2582 ) C2572_=_C2584( C2572 C2584 ) \nC2572_=_C2585( C2572 C2585 ) C2572_=_C2586( C2572 C2586 ) C2572_=_C2587( C2572 C2587 ) C2572_=_C2588( C2572 C2588 ) C2572_=_C2589( C2572 C2589 ) C2573_=_C2574( C2573 C2574 ) \nC2573_=_C2576( C2573 C2576 ) C2573_=_C2578( C2573 C2578 ) C2573_=_C2580( C2573 C2580 ) C2573_=_C2582( C2573 C2582 ) C2573_=_C2584( C2573 C2584 ) C2573_=_C2585( C2573 C2585 ) \nC2573_=_C2586( C2573 C2586 ) C2573_=_C2587( C2573 C2587 ) C2573_=_C2588( C2573 C2588 ) C2573_=_C2589( C2573 C2589 ) C2573_=_C2896( C2573 C2896 ) C2573_=_C2897( C2573 C2897 ) \nC2573_=_C2898( C2573 C2898 ) C2573_=_C2900( C2573 C2900 ) C2573_=_C2901( C2573 C2901 ) C2573_=_C2904( C2573 C2904 ) C2573_=_C2905( C2573 C2905 ) C2573_=_C2906( C2573 C2906 ) \nC2573_=_C2908( C2573 C2908 ) C2573_=_C2909( C2573 C2909 ) C2573_=_C2912( C2573 C2912 ) C2573_=_C2913( C2573 C2913 ) C2573_=_C2914( C2573 C2914 ) C2574_=_C2576( C2574 C2576 ) \nC2574_=_C2578( C2574 C2578 ) C2574_=_C2580( C2574 C2580 ) C2574_=_C2582( C2574 C2582 ) C2574_=_C2584( C2574 C2584 ) C2574_=_C2585( C2574 C2585 ) C2574_=_C2586( C2574 C2586 ) \nC2574_=_C2587( C2574 C2587 ) C2574_=_C2588( C2574 C2588 ) C2574_=_C2589( C2574 C2589 ) C2574_=_C3186( C2574 C3186 ) C2576_=_C2578( C2576 C2578 ) C2576_=_C2580( C2576 C2580 ) \nC2576_=_C2582( C2576 C2582 ) C2576_=_C2584( C2576 C2584 ) C2576_=_C2585( C2576 C2585 ) C2576_=_C2586( C2576 C2586 ) C2576_=_C2587( C2576 C2587 ) C2576_=_C2588( C2576 C2588 ) \nC2576_=_C2589( C2576 C2589 ) C2576_=_C3282( C2576 C3282 ) C2576_=_C3607( C2576 C3607 ) C2576_=_C3701( C2576 C3701 ) C2576_=_C3702( C2576 C3702 ) C2576_=_C3705( C2576 C3705 ) \nC2576_=_C3706( C2576 C3706 ) C2576_=_C3707( C2576 C3707 ) C2576_=_C3708( C2576 C3708 ) C2576_=_C3709( C2576 C3709 ) C2578_=_C2580( C2578 C2580 ) C2578_=_C2582( C2578 C2582 ) \nC2578_=_C2584( C2578 C2584 ) C2578_=_C2585( C2578 C2585 ) C2578_=_C2586( C2578 C2586 ) C2578_=_C2587( C2578 C2587 ) C2578_=_C2588( C2578 C2588 ) C2578_=_C2589( C2578 C2589 ) \nC2578_=_C3727( C2578 C3727 ) C2578_=_C3747( C2578 C3747 ) C2578_=_C3753( C2578 C3753 ) C2580_=_C2582( C2580 C2582 ) C2580_=_C2584( C2580 C2584 ) C2580_=_C2585( C2580 C2585 ) \nC2580_=_C2586( C2580 C2586 ) C2580_=_C2587( C2580 C2587 ) C2580_=_C2588( C2580 C2588 ) C2580_=_C2589( C2580 C2589 ) C2580_=_C2681( C2580 C2681 ) C2580_=_C3871( C2580 C3871 ) \nC2582_=_C2584( C2582 C2584 ) C2582_=_C2585( C2582 C2585 ) C2582_=_C2586( C2582 C2586 ) C2582_=_C2587( C2582 C2587 ) C2582_=_C2588( C2582 C2588 ) C2582_=_C2589( C2582 C2589 ) \nC2582_=_C2650( C2582 C2650 ) C2582_=_C2909( C2582 C2909 ) C2582_=_C3614( C2582 C3614 ) C2582_=_C3734( C2582 C3734 ) C2582_=_C3764( C2582 C3764 ) C2582_=_C4012( C2582 C4012 ) \nC2582_=_C4019( C2582 C4019 ) C2584_=_C2585( C2584 C2585 ) C2584_=_C2586( C2584 C2586 ) C2584_=_C2587( C2584 C2587 ) C2584_=_C2588( C2584 C2588 ) C2584_=_C2589( C2584 C2589 ) \nC2584_=_C2783( C2584 C2783 ) C2584_=_C3334( C2584 C3334 ) C2585_=_C2586( C2585 C2586 ) C2585_=_C2587( C2585 C2587 ) C2585_=_C2588( C2585 C2588 ) C2585_=_C2589( C2585 C2589 ) \nC2585_=_C2655( C2585 C2655 ) C2585_=_C3706( C2585 C3706 ) C2586_=_C2587( C2586 C2587 ) C2586_=_C2588( C2586 C2588 ) C2586_=_C2589( C2586 C2589 ) C2586_=_C3861( C2586 C3861 ) \nC2586_=_C4041( C2586 C4041 ) C2587_=_C2588( C2587 C2588 ) C2587_=_C2589( C2587 C2589 ) C2587_=_C2685( C2587 C2685 ) C2587_=_C3616( C2587 C3616 ) C2587_=_C3707( C2587 C3707 ) \nC2588_=_C2589( C2588 C2589 ) C2589_=_C2787( C2589 C2787 ) C2589_=_C3338( C2589 C3338 ) C2589_=_C3617( C2589 C3617 ) C2589_=_C3649( C2589 C3649 ) C2589_=_C3709( C2589 C3709 ) \nC2594_=_C2936( C2594 C2936 ) C2594_=_C2966( C2594 C2966 ) C2594_=_C3414( C2594 C3414 ) C2594_=_C3539( C2594 C3539 ) C2594_=_C3545( C2594 C3545 ) C2639_=_C2640( C2639 C2640 ) \nC2639_=_C2641( C2639 C2641 ) C2639_=_C2642( C2639 C2642 ) C2639_=_C2644( C2639 C2644 ) C2639_=_C2645( C2639 C2645 ) C2639_=_C2646( C2639 C2646 ) C2639_=_C2647( C2639 C2647 ) \nC2639_=_C2648( C2639 C2648 ) C2639_=_C2649( C2639 C2649 ) C2639_=_C2650( C2639 C2650 ) C2639_=_C2652( C2639 C2652 ) C2639_=_C2653( C2639 C2653 ) C2639_=_C2654( C2639 C2654 ) \nC2639_=_C2655( C2639 C2655 ) C2639_=_C2656( C2639 C2656 ) C2639_=_C3321( C2639 C3321 ) C2639_=_C3463( C2639 C3463 ) C2639_=_C3466( C2639 C3466 ) C2640_=_C2641( C2640 C2641 ) \nC2640_=_C2642( C2640 C2642 ) C2640_=_C2644( C2640 C2644 ) C2640_=_C2645( C2640 C2645 ) C2640_=_C2646( C2640 C2646 ) C2640_=_C2647( C2640 C2647 ) C2640_=_C2648( C2640 C2648 ) \nC2640_=_C2649( C2640 C2649 ) C2640_=_C2650( C2640 C2650 ) C2640_=_C2652( C2640 C2652 ) C2640_=_C2653( C2640 C2653 ) C2640_=_C2654( C2640 C2654 ) C2640_=_C2655( C2640 C2655 ) \nC2640_=_C2656( C2640 C2656 ) C2640_=_C3448( C2640 C3448 ) C2640_=_C3499( C2640 C3499 ) C2640_=_C3503( C2640 C3503 ) C2641_=_C2642( C2641 C2642 ) C2641_=_C2644( C2641 C2644 ) \nC2641_=_C2645( C2641 C2645 ) C2641_=_C2646( C2641 C2646 ) C2641_=_C2647( C2641 C2647 ) C2641_=_C2648( C2641 C2648 ) C2641_=_C2649( C2641 C2649 ) C2641_=_C2650( C2641 C2650 ) \nC2641_=_C2652( C2641 C2652 ) C2641_=_C2653( C2641 C2653 ) C2641_=_C2654( C2641 C2654 ) C2641_=_C2655( C2641 C2655 ) C2641_=_C2656( C2641 C2656 ) C2641_=_C3587( C2641 C3587 ) \nC2642_=_C2644( C2642 C2644 ) C2642_=_C2645( C2642 C2645 ) C2642_=_C2646( C2642 C2646 ) C2642_=_C2647( C2642 C2647 ) C2642_=_C2648( C2642 C2648 ) C2642_=_C2649( C2642 C2649 ) \nC2642_=_C2650( C2642 C2650 ) C2642_=_C2652( C2642 C2652 ) C2642_=_C2653( C2642 C2653 ) C2642_=_C2654( C2642 C2654 ) C2642_=_C2655( C2642 C2655 ) C2642_=_C2656( C2642 C2656 ) \nC2642_=_C2889( C2642 C2889 ) C2642_=_C2901( C2642 C2901 ) C2642_=_C2999( C2642 C2999 ) C2642_=_C3057( C2642 C3057 ) C2642_=_C3144( C2642 C3144 ) C2642_=_C3587( C2642 C3587 ) \nC2642_=_C3607( C2642 C3607 ) C2642_=_C3610( C2642 C3610 ) C2642_=_C3611( C2642 C3611 ) C2642_=_C3612( C2642 C3612 ) C2642_=_C3614( C2642 C3614 ) C2642_=_C3616( C2642 C3616 ) \nC2642_=_C3617( C2642 C3617 ) C2644_=_C2645( C2644 C2645 ) C2644_=_C2646( C2644 C2646 ) C2644_=_C2647( C2644 C2647 ) C2644_=_C2648( C2644 C2648 ) C2644_=_C2649( C2644 C2649 ) \nC2644_=_C2650( C2644 C2650 ) C2644_=_C2652( C2644 C2652 ) C2644_=_C2653( C2644 C2653 ) C2644_=_C2654( C2644 C2654 ) C2644_=_C2655( C2644 C2655 ) C2644_=_C2656( C2644 C2656 ) \nC2644_=_C2905( C2644 C2905 ) C2644_=_C3235( C2644 C3235 ) C2644_=_C3376( C2644 C3376 ) C2644_=_C3619( C2644 C3619 ) C2644_=_C3727( C2644 C3727 ) C2644_=_C3729( C2644 C3729 ) \nC2644_=_C3730( C2644 C3730 ) C2644_=_C3731( C2644 C3731 ) C2644_=_C3732( C2644 C3732 ) C2644_=_C3734( C2644 C3734 ) C2644_=_C3736( C2644 C3736 ) C2644_=_C3737( C2644 C3737 ) \nC2644_=_C3738( C2644 C3738 ) C2644_=_C3739( C2644 C3739 ) C2645_=_C2646( C2645 C2646 ) C2645_=_C2647( C2645 C2647 ) C2645_=_C2648( C2645 C2648 ) C2645_=_C2649( C2645 C2649 ) \nC2645_=_C2650( C2645 C2650 ) C2645_=_C2652( C2645 C2652 ) C2645_=_C2653( C2645 C2653 ) C2645_=_C2654( C2645 C2654 ) C2645_=_C2655( C2645 C2655 ) C2645_=_C2656( C2645 C2656 ) \nC2645_=_C2869( C2645 C2869 ) C2645_=_C2906( C2645 C2906 ) C2645_=_C3747( C2645 C3747 ) C2645_=_C3760( C2645 C3760 ) C2645_=_C3761( C2645 C3761 ) C2645_=_C3762( C2645 C3762 ) \nC2645_=_C3764( C2645 C3764 ) C2645_=_C3766( C2645 C3766 ) C2645_=_C3767( C2645 C3767 ) C2646_=_C2647( C2646 C2647 ) C2646_=_C2648( C2646 C2648 ) C2646_=_C2649( C2646 C2649 ) \nC2646_=_C2650( C2646 C2650 ) C2646_=_C2652( C2646 C2652 ) C2646_=_C2653( C2646 C2653 ) C2646_=_C2654( C2646 C2654 ) C2646_=_C2655( C2646 C2655 ) C2646_=_C2656( C2646 C2656 ) \nC2646_=_C3452( C2646 C3452 ) C2646_=_C3710( C2646 C3710 ) C2646_=_C3791( C2646 C3791 ) C2647_=_C2648( C2647 C2648 ) C2647_=_C2649( C2647 C2649 ) C2647_=_C2650( C2647 C2650 ) \nC2647_=_C2652( C2647 C2652 ) C2647_=_C2653( C2647 C2653 ) C2647_=_C2654( C2647 C2654 ) C2647_=_C2655( C2647 C2655 ) C2647_=_C2656( C2647 C2656 ) C2648_=_C2649( C2648 C2649 ) \nC2648_=_C2650( C2648 C2650 ) C2648_=_C2652( C2648 C2652 ) C2648_=_C2653( C2648 C2653 ) C2648_=_C2654( C2648 C2654 ) C2648_=_C2655( C2648 C2655 ) C2648_=_C2656( C2648 C2656 ) \nC2648_=_C3327( C2648 C3327 ) C2648_=_C3905( C2648 C3905 ) C2648_=_C3908( C2648 C3908 ) C2649_=_C2650( C2649 C2650 ) C2649_=_C2652(</w:t>
      </w:r>
    </w:p>
    <w:p>
      <w:pPr>
        <w:pStyle w:val="PreformattedText"/>
        <w:bidi w:val="0"/>
        <w:spacing w:before="0" w:after="0"/>
        <w:jc w:val="left"/>
        <w:rPr/>
      </w:pPr>
      <w:r>
        <w:rPr/>
        <w:t xml:space="preserve"> </w:t>
      </w:r>
      <w:r>
        <w:rPr/>
        <w:t>C2649 C2652 ) C2649_=_C2653( C2649 C2653 ) \nC2649_=_C2654( C2649 C2654 ) C2649_=_C2655( C2649 C2655 ) C2649_=_C2656( C2649 C2656 ) C2649_=_C2908( C2649 C2908 ) C2649_=_C2924( C2649 C2924 ) C2649_=_C3779( C2649 C3779 ) \nC2649_=_C3892( C2649 C3892 ) C2649_=_C4012( C2649 C4012 ) C2649_=_C4013( C2649 C4013 ) C2649_=_C4015( C2649 C4015 ) C2650_=_C2652( C2650 C2652 ) C2650_=_C2653( C2650 C2653 ) \nC2650_=_C2654( C2650 C2654 ) C2650_=_C2655( C2650 C2655 ) C2650_=_C2656( C2650 C2656 ) C2650_=_C2909( C2650 C2909 ) C2650_=_C3614( C2650 C3614 ) C2650_=_C3734( C2650 C3734 ) \nC2650_=_C3764( C2650 C3764 ) C2650_=_C4012( C2650 C4012 ) C2650_=_C4019( C2650 C4019 ) C2652_=_C2653( C2652 C2653 ) C2652_=_C2654( C2652 C2654 ) C2652_=_C2655( C2652 C2655 ) \nC2652_=_C2656( C2652 C2656 ) C2653_=_C2654( C2653 C2654 ) C2653_=_C2655( C2653 C2655 ) C2653_=_C2656( C2653 C2656 ) C2653_=_C2711( C2653 C2711 ) C2653_=_C2912( C2653 C2912 ) \nC2653_=_C3275( C2653 C3275 ) C2653_=_C3582( C2653 C3582 ) C2653_=_C3813( C2653 C3813 ) C2653_=_C3832( C2653 C3832 ) C2653_=_C3947( C2653 C3947 ) C2653_=_C4019( C2653 C4019 ) \nC2653_=_C4057( C2653 C4057 ) C2653_=_C4062( C2653 C4062 ) C2653_=_C4063( C2653 C4063 ) C2653_=_C4064( C2653 C4064 ) C2653_=_C4065( C2653 C4065 ) C2654_=_C2655( C2654 C2655 ) \nC2654_=_C2656( C2654 C2656 ) C2654_=_C3455( C2654 C3455 ) C2654_=_C3715( C2654 C3715 ) C2654_=_C4027( C2654 C4027 ) C2655_=_C2656( C2655 C2656 ) C2655_=_C3706( C2655 C3706 ) \nC2656_=_C3457( C2656 C3457 ) C2656_=_C3718( C2656 C3718 ) C2656_=_C4029( C2656 C4029 ) C2661_=_C2667( C2661 C2667 ) C2661_=_C3283( C2661 C3283 ) C2661_=_C3499( C2661 C3499 ) \nC2661_=_C3618( C2661 C3618 ) C2661_=_C3710( C2661 C3710 ) C2661_=_C3711( C2661 C3711 ) C2661_=_C3715( C2661 C3715 ) C2661_=_C3716( C2661 C3716 ) C2661_=_C3717( C2661 C3717 ) \nC2661_=_C3718( C2661 C3718 ) C2661_=_C3719( C2661 C3719 ) C2667_=_C3111( C2667 C3111 ) C2667_=_C3290( C2667 C3290 ) C2667_=_C3842( C2667 C3842 ) C2667_=_C3871( C2667 C3871 ) \nC2667_=_C4016( C2667 C4016 ) C2667_=_C4053( C2667 C4053 ) C2667_=_C4055( C2667 C4055 ) C2671_=_C2672( C2671 C2672 ) C2671_=_C2673( C2671 C2673 ) C2671_=_C2674( C2671 C2674 ) \nC2671_=_C2677( C2671 C2677 ) C2671_=_C2678( C2671 C2678 ) C2671_=_C2680( C2671 C2680 ) C2671_=_C2681( C2671 C2681 ) C2671_=_C2682( C2671 C2682 ) C2671_=_C2684( C2671 C2684 ) \nC2671_=_C2685( C2671 C2685 ) C2671_=_C2686( C2671 C2686 ) C2671_=_C2688( C2671 C2688 ) C2671_=_C2709( C2671 C2709 ) C2671_=_C2711( C2671 C2711 ) C2672_=_C2673( C2672 C2673 ) \nC2672_=_C2674( C2672 C2674 ) C2672_=_C2677( C2672 C2677 ) C2672_=_C2678( C2672 C2678 ) C2672_=_C2680( C2672 C2680 ) C2672_=_C2681( C2672 C2681 ) C2672_=_C2682( C2672 C2682 ) \nC2672_=_C2684( C2672 C2684 ) C2672_=_C2685( C2672 C2685 ) C2672_=_C2686( C2672 C2686 ) C2672_=_C2688( C2672 C2688 ) C2673_=_C2674( C2673 C2674 ) C2673_=_C2677( C2673 C2677 ) \nC2673_=_C2678( C2673 C2678 ) C2673_=_C2680( C2673 C2680 ) C2673_=_C2681( C2673 C2681 ) C2673_=_C2682( C2673 C2682 ) C2673_=_C2684( C2673 C2684 ) C2673_=_C2685( C2673 C2685 ) \nC2673_=_C2686( C2673 C2686 ) C2673_=_C2688( C2673 C2688 ) C2673_=_C2865( C2673 C2865 ) C2673_=_C2866( C2673 C2866 ) C2673_=_C2869( C2673 C2869 ) C2673_=_C2876( C2673 C2876 ) \nC2674_=_C2677( C2674 C2677 ) C2674_=_C2678( C2674 C2678 ) C2674_=_C2680( C2674 C2680 ) C2674_=_C2681( C2674 C2681 ) C2674_=_C2682( C2674 C2682 ) C2674_=_C2684( C2674 C2684 ) \nC2674_=_C2685( C2674 C2685 ) C2674_=_C2686( C2674 C2686 ) C2674_=_C2688( C2674 C2688 ) C2674_=_C3275( C2674 C3275 ) C2677_=_C2678( C2677 C2678 ) C2677_=_C2680( C2677 C2680 ) \nC2677_=_C2681( C2677 C2681 ) C2677_=_C2682( C2677 C2682 ) C2677_=_C2684( C2677 C2684 ) C2677_=_C2685( C2677 C2685 ) C2677_=_C2686( C2677 C2686 ) C2677_=_C2688( C2677 C2688 ) \nC2678_=_C2680( C2678 C2680 ) C2678_=_C2681( C2678 C2681 ) C2678_=_C2682( C2678 C2682 ) C2678_=_C2684( C2678 C2684 ) C2678_=_C2685( C2678 C2685 ) C2678_=_C2686( C2678 C2686 ) \nC2678_=_C2688( C2678 C2688 ) C2678_=_C3582( C2678 C3582 ) C2678_=_C3585( C2678 C3585 ) C2680_=_C2681( C2680 C2681 ) C2680_=_C2682( C2680 C2682 ) C2680_=_C2684( C2680 C2684 ) \nC2680_=_C2685( C2680 C2685 ) C2680_=_C2686( C2680 C2686 ) C2680_=_C2688( C2680 C2688 ) C2680_=_C3832( C2680 C3832 ) C2681_=_C2682( C2681 C2682 ) C2681_=_C2684( C2681 C2684 ) \nC2681_=_C2685( C2681 C2685 ) C2681_=_C2686( C2681 C2686 ) C2681_=_C2688( C2681 C2688 ) C2681_=_C3871( C2681 C3871 ) C2682_=_C2684( C2682 C2684 ) C2682_=_C2685( C2682 C2685 ) \nC2682_=_C2686( C2682 C2686 ) C2682_=_C2688( C2682 C2688 ) C2682_=_C2810( C2682 C2810 ) C2682_=_C3926( C2682 C3926 ) C2682_=_C3933( C2682 C3933 ) C2684_=_C2685( C2684 C2685 ) \nC2684_=_C2686( C2684 C2686 ) C2684_=_C2688( C2684 C2688 ) C2684_=_C3336( C2684 C3336 ) C2684_=_C3738( C2684 C3738 ) C2684_=_C4010( C2684 C4010 ) C2684_=_C4062( C2684 C4062 ) \nC2685_=_C2686( C2685 C2686 ) C2685_=_C2688( C2685 C2688 ) C2685_=_C3616( C2685 C3616 ) C2685_=_C3707( C2685 C3707 ) C2686_=_C2688( C2686 C2688 ) C2686_=_C4064( C2686 C4064 ) \nC2686_=_C4069( C2686 C4069 ) C2694_=_C2698( C2694 C2698 ) C2694_=_C2740( C2694 C2740 ) C2694_=_C2883( C2694 C2883 ) C2694_=_C3021( C2694 C3021 ) C2694_=_C3189( C2694 C3189 ) \nC2694_=_C3353( C2694 C3353 ) C2694_=_C3446( C2694 C3446 ) C2694_=_C3447( C2694 C3447 ) C2694_=_C3448( C2694 C3448 ) C2694_=_C3449( C2694 C3449 ) C2694_=_C3451( C2694 C3451 ) \nC2694_=_C3452( C2694 C3452 ) C2694_=_C3455( C2694 C3455 ) C2694_=_C3456( C2694 C3456 ) C2694_=_C3457( C2694 C3457 ) C2698_=_C3000( C2698 C3000 ) C2698_=_C3105( C2698 C3105 ) \nC2698_=_C3531( C2698 C3531 ) C2698_=_C3631( C2698 C3631 ) C2698_=_C3640( C2698 C3640 ) C2698_=_C3641( C2698 C3641 ) C2698_=_C3642( C2698 C3642 ) C2698_=_C3643( C2698 C3643 ) \nC2698_=_C3644( C2698 C3644 ) C2698_=_C3646( C2698 C3646 ) C2698_=_C3649( C2698 C3649 ) C2698_=_C3650( C2698 C3650 ) C2709_=_C2711( C2709 C2711 ) C2709_=_C2829( C2709 C2829 ) \nC2709_=_C3289( C2709 C3289 ) C2709_=_C3743( C2709 C3743 ) C2709_=_C3850( C2709 C3850 ) C2709_=_C3886( C2709 C3886 ) C2709_=_C3958( C2709 C3958 ) C2709_=_C4009( C2709 C4009 ) \nC2709_=_C4041( C2709 C4041 ) C2709_=_C4042( C2709 C4042 ) C2711_=_C2912( C2711 C2912 ) C2711_=_C3275( C2711 C3275 ) C2711_=_C3582( C2711 C3582 ) C2711_=_C3813( C2711 C3813 ) \nC2711_=_C3832( C2711 C3832 ) C2711_=_C3947( C2711 C3947 ) C2711_=_C4019( C2711 C4019 ) C2711_=_C4057( C2711 C4057 ) C2711_=_C4062( C2711 C4062 ) C2711_=_C4063( C2711 C4063 ) \nC2711_=_C4064( C2711 C4064 ) C2711_=_C4065( C2711 C4065 ) C2740_=_C2749( C2740 C2749 ) C2740_=_C2883( C2740 C2883 ) C2740_=_C3021( C2740 C3021 ) C2740_=_C3189( C2740 C3189 ) \nC2740_=_C3353( C2740 C3353 ) C2740_=_C3446( C2740 C3446 ) C2740_=_C3447( C2740 C3447 ) C2740_=_C3448( C2740 C3448 ) C2740_=_C3449( C2740 C3449 ) C2740_=_C3451( C2740 C3451 ) \nC2740_=_C3452( C2740 C3452 ) C2740_=_C3455( C2740 C3455 ) C2740_=_C3456( C2740 C3456 ) C2740_=_C3457( C2740 C3457 ) C2749_=_C2940( C2749 C2940 ) C2749_=_C2970( C2749 C2970 ) \nC2749_=_C2987( C2749 C2987 ) C2749_=_C3030( C2749 C3030 ) C2749_=_C3151( C2749 C3151 ) C2749_=_C3167( C2749 C3167 ) C2749_=_C3332( C2749 C3332 ) C2749_=_C3466( C2749 C3466 ) \nC2749_=_C3525( C2749 C3525 ) C2749_=_C3569( C2749 C3569 ) C2749_=_C3624( C2749 C3624 ) C2749_=_C3697( C2749 C3697 ) C2749_=_C3908( C2749 C3908 ) C2749_=_C3996( C2749 C3996 ) \nC2749_=_C4068( C2749 C4068 ) C2749_=_C4069( C2749 C4069 ) C2769_=_C2770( C2769 C2770 ) C2769_=_C2772( C2769 C2772 ) C2769_=_C2773( C2769 C2773 ) C2769_=_C2774( C2769 C2774 ) \nC2769_=_C2775( C2769 C2775 ) C2769_=_C2776( C2769 C2776 ) C2769_=_C2777( C2769 C2777 ) C2769_=_C2778( C2769 C2778 ) C2769_=_C2779( C2769 C2779 ) C2769_=_C2781( C2769 C2781 ) \nC2769_=_C2782( C2769 C2782 ) C2769_=_C2783( C2769 C2783 ) C2769_=_C2784( C2769 C2784 ) C2769_=_C2785( C2769 C2785 ) C2769_=_C2786( C2769 C2786 ) C2769_=_C2787( C2769 C2787 ) \nC2769_=_C2803( C2769 C2803 ) C2769_=_C2824( C2769 C2824 ) C2769_=_C2826( C2769 C2826 ) C2769_=_C2828( C2769 C2828 ) C2769_=_C2829( C2769 C2829 ) C2770_=_C2772( C2770 C2772 ) \nC2770_=_C2773( C2770 C2773 ) C2770_=_C2774( C2770 C2774 ) C2770_=_C2775( C2770 C2775 ) C2770_=_C2776( C2770 C2776 ) C2770_=_C2777( C2770 C2777 ) C2770_=_C2778( C2770 C2778 ) \nC2770_=_C2779( C2770 C2779 ) C2770_=_C2781( C2770 C2781 ) C2770_=_C2782( C2770 C2782 ) C2770_=_C2783( C2770 C2783 ) C2770_=_C2784( C2770 C2784 ) C2770_=_C2785( C2770 C2785 ) \nC2770_=_C2786( C2770 C2786 ) C2770_=_C2787( C2770 C2787 ) C2770_=_C2848( C2770 C2848 ) C2772_=_C2773( C2772 C2773 ) C2772_=_C2774( C2772 C2774 ) C2772_=_C2775( C2772 C2775 ) \nC2772_=_C2776( C2772 C2776 ) C2772_=_C2777( C2772 C2777 ) C2772_=_C2778( C2772 C2778 ) C2772_=_C2779( C2772 C2779 ) C2772_=_C2781( C2772 C2781 ) C2772_=_C2782( C2772 C2782 ) \nC2772_=_C2783( C2772 C2783 ) C2772_=_C2784( C2772 C2784 ) C2772_=_C2785( C2772 C2785 ) C2772_=_C2786( C2772 C2786 ) C2772_=_C2787( C2772 C2787 ) C2772_=_C2900( C2772 C2900 ) \nC2772_=_C3191( C2772 C3191 ) C2772_=_C3322( C2772 C3322 ) C2772_=_C3354( C2772 C3354 ) C2772_=_C3447( C2772 C3447 ) C2772_=_C3490( C2772 C3490 ) C2772_=_C3495( C2772 C3495 ) \nC2773_=_C2774( C2773 C2774 ) C2773_=_C2775( C2773 C2775 ) C2773_=_C2776( C2773 C2776 ) C2773_=_C2777( C2773 C2777 ) C2773_=_C2778( C2773 C2778 ) C2773_=_C2779( C2773 C2779 ) \nC2773_=_C2781( C2773 C2781 ) C2773_=_C2782( C2773 C2782 ) C2773_=_C2783( C2773 C2783 ) C2773_=_C2784( C2773 C2784 ) C2773_=_C2785( C2773 C2785 ) C2773_=_C2786( C2773 C2786 ) \nC2773_=_C2787( C2773 C2787 ) C2773_=_C3555( C2773 C3555 ) C2773_=_C3557( C2773 C3557 ) C2773_=_C3558( C2773 C3558 ) C2773_=_C3562( C2773 C3562 ) C2774_=_C2775( C2774 C2775 ) \nC2774_=_C2776( C2774 C2776 ) C2774_=_C2777( C2774 C2777 ) C2774_=_C2778( C2774 C2778 ) C2774_=_C2779( C2774 C2779 ) C2774_=_C2781( C2774 C2781 ) C2774_=_C2782( C2774 C2782 ) \nC2774_=_C2783( C2774 C2783 ) C2774_=_C2784( C2774 C2784 ) C2774_=_C2785( C2774 C2785 ) C2774_=_C2786( C2774 C2786 ) C2774_=_C2787( C2774 C2787 ) C2774_=_C2808( C2774 C2808 ) \nC2774_=_C3610(</w:t>
      </w:r>
    </w:p>
    <w:p>
      <w:pPr>
        <w:pStyle w:val="PreformattedText"/>
        <w:bidi w:val="0"/>
        <w:spacing w:before="0" w:after="0"/>
        <w:jc w:val="left"/>
        <w:rPr/>
      </w:pPr>
      <w:r>
        <w:rPr/>
        <w:t xml:space="preserve"> </w:t>
      </w:r>
      <w:r>
        <w:rPr/>
        <w:t>C2774 C3610 ) C2774_=_C3799( C2774 C3799 ) C2774_=_C3800( C2774 C3800 ) C2774_=_C3802( C2774 C3802 ) C2774_=_C3804( C2774 C3804 ) C2774_=_C3808( C2774 C3808 ) \nC2775_=_C2776( C2775 C2776 ) C2775_=_C2777( C2775 C2777 ) C2775_=_C2778( C2775 C2778 ) C2775_=_C2779( C2775 C2779 ) C2775_=_C2781( C2775 C2781 ) C2775_=_C2782( C2775 C2782 ) \nC2775_=_C2783( C2775 C2783 ) C2775_=_C2784( C2775 C2784 ) C2775_=_C2785( C2775 C2785 ) C2775_=_C2786( C2775 C2786 ) C2775_=_C2787( C2775 C2787 ) C2775_=_C3107( C2775 C3107 ) \nC2775_=_C3555( C2775 C3555 ) C2775_=_C3641( C2775 C3641 ) C2775_=_C3799( C2775 C3799 ) C2775_=_C3836( C2775 C3836 ) C2775_=_C3838( C2775 C3838 ) C2775_=_C3841( C2775 C3841 ) \nC2775_=_C3842( C2775 C3842 ) C2775_=_C3843( C2775 C3843 ) C2775_=_C3846( C2775 C3846 ) C2776_=_C2777( C2776 C2777 ) C2776_=_C2778( C2776 C2778 ) C2776_=_C2779( C2776 C2779 ) \nC2776_=_C2781( C2776 C2781 ) C2776_=_C2782( C2776 C2782 ) C2776_=_C2783( C2776 C2783 ) C2776_=_C2784( C2776 C2784 ) C2776_=_C2785( C2776 C2785 ) C2776_=_C2786( C2776 C2786 ) \nC2776_=_C2787( C2776 C2787 ) C2776_=_C3702( C2776 C3702 ) C2776_=_C3849( C2776 C3849 ) C2776_=_C3850( C2776 C3850 ) C2777_=_C2778( C2777 C2778 ) C2777_=_C2779( C2777 C2779 ) \nC2777_=_C2781( C2777 C2781 ) C2777_=_C2782( C2777 C2782 ) C2777_=_C2783( C2777 C2783 ) C2777_=_C2784( C2777 C2784 ) C2777_=_C2785( C2777 C2785 ) C2777_=_C2786( C2777 C2786 ) \nC2777_=_C2787( C2777 C2787 ) C2777_=_C3328( C2777 C3328 ) C2778_=_C2779( C2778 C2779 ) C2778_=_C2781( C2778 C2781 ) C2778_=_C2782( C2778 C2782 ) C2778_=_C2783( C2778 C2783 ) \nC2778_=_C2784( C2778 C2784 ) C2778_=_C2785( C2778 C2785 ) C2778_=_C2786( C2778 C2786 ) C2778_=_C2787( C2778 C2787 ) C2778_=_C2984( C2778 C2984 ) C2778_=_C3028( C2778 C3028 ) \nC2778_=_C3329( C2778 C3329 ) C2778_=_C3463( C2778 C3463 ) C2778_=_C3557( C2778 C3557 ) C2778_=_C3566( C2778 C3566 ) C2778_=_C3623( C2778 C3623 ) C2778_=_C3802( C2778 C3802 ) \nC2778_=_C3905( C2778 C3905 ) C2778_=_C3988( C2778 C3988 ) C2778_=_C3989( C2778 C3989 ) C2778_=_C3991( C2778 C3991 ) C2778_=_C3992( C2778 C3992 ) C2779_=_C2781( C2779 C2781 ) \nC2779_=_C2782( C2779 C2782 ) C2779_=_C2783( C2779 C2783 ) C2779_=_C2784( C2779 C2784 ) C2779_=_C2785( C2779 C2785 ) C2779_=_C2786( C2779 C2786 ) C2779_=_C2787( C2779 C2787 ) \nC2779_=_C2826( C2779 C2826 ) C2779_=_C3331( C2779 C3331 ) C2779_=_C3664( C2779 C3664 ) C2779_=_C3778( C2779 C3778 ) C2779_=_C3811( C2779 C3811 ) C2779_=_C3849( C2779 C3849 ) \nC2779_=_C3880( C2779 C3880 ) C2779_=_C4009( C2779 C4009 ) C2779_=_C4010( C2779 C4010 ) C2781_=_C2782( C2781 C2782 ) C2781_=_C2783( C2781 C2783 ) C2781_=_C2784( C2781 C2784 ) \nC2781_=_C2785( C2781 C2785 ) C2781_=_C2786( C2781 C2786 ) C2781_=_C2787( C2781 C2787 ) C2781_=_C3841( C2781 C3841 ) C2781_=_C3989( C2781 C3989 ) C2781_=_C4047( C2781 C4047 ) \nC2782_=_C2783( C2782 C2783 ) C2782_=_C2784( C2782 C2784 ) C2782_=_C2785( C2782 C2785 ) C2782_=_C2786( C2782 C2786 ) C2782_=_C2787( C2782 C2787 ) C2782_=_C3333( C2782 C3333 ) \nC2783_=_C2784( C2783 C2784 ) C2783_=_C2785( C2783 C2785 ) C2783_=_C2786( C2783 C2786 ) C2783_=_C2787( C2783 C2787 ) C2783_=_C3334( C2783 C3334 ) C2784_=_C2785( C2784 C2785 ) \nC2784_=_C2786( C2784 C2786 ) C2784_=_C2787( C2784 C2787 ) C2784_=_C3335( C2784 C3335 ) C2784_=_C3705( C2784 C3705 ) C2785_=_C2786( C2785 C2786 ) C2785_=_C2787( C2785 C2787 ) \nC2785_=_C3716( C2785 C3716 ) C2785_=_C3843( C2785 C3843 ) C2785_=_C3991( C2785 C3991 ) C2785_=_C4095( C2785 C4095 ) C2785_=_C4097( C2785 C4097 ) C2785_=_C4098( C2785 C4098 ) \nC2785_=_C4099( C2785 C4099 ) C2786_=_C2787( C2786 C2787 ) C2786_=_C2927( C2786 C2927 ) C2786_=_C3086( C2786 C3086 ) C2786_=_C3154( C2786 C3154 ) C2786_=_C3374( C2786 C3374 ) \nC2786_=_C3495( C2786 C3495 ) C2786_=_C3562( C2786 C3562 ) C2786_=_C3659( C2786 C3659 ) C2786_=_C3686( C2786 C3686 ) C2786_=_C3726( C2786 C3726 ) C2786_=_C3808( C2786 C3808 ) \nC2786_=_C3917( C2786 C3917 ) C2786_=_C3962( C2786 C3962 ) C2786_=_C4047( C2786 C4047 ) C2786_=_C4097( C2786 C4097 ) C2786_=_C4121( C2786 C4121 ) C2787_=_C3338( C2787 C3338 ) \nC2787_=_C3617( C2787 C3617 ) C2787_=_C3649( C2787 C3649 ) C2787_=_C3709( C2787 C3709 ) C2803_=_C2804( C2803 C2804 ) C2803_=_C2805( C2803 C2805 ) C2803_=_C2806( C2803 C2806 ) \nC2803_=_C2808( C2803 C2808 ) C2803_=_C2810( C2803 C2810 ) C2803_=_C2813( C2803 C2813 ) C2803_=_C2814( C2803 C2814 ) C2803_=_C2815( C2803 C2815 ) C2803_=_C2816( C2803 C2816 ) \nC2803_=_C2817( C2803 C2817 ) C2803_=_C2824( C2803 C2824 ) C2803_=_C2826( C2803 C2826 ) C2803_=_C2828( C2803 C2828 ) C2803_=_C2829( C2803 C2829 ) C2804_=_C2805( C2804 C2805 ) \nC2804_=_C2806( C2804 C2806 ) C2804_=_C2808( C2804 C2808 ) C2804_=_C2810( C2804 C2810 ) C2804_=_C2813( C2804 C2813 ) C2804_=_C2814( C2804 C2814 ) C2804_=_C2815( C2804 C2815 ) \nC2804_=_C2816( C2804 C2816 ) C2804_=_C2817( C2804 C2817 ) C2804_=_C3011( C2804 C3011 ) C2804_=_C3015( C2804 C3015 ) C2805_=_C2806( C2805 C2806 ) C2805_=_C2808( C2805 C2808 ) \nC2805_=_C2810( C2805 C2810 ) C2805_=_C2813( C2805 C2813 ) C2805_=_C2814( C2805 C2814 ) C2805_=_C2815( C2805 C2815 ) C2805_=_C2816( C2805 C2816 ) C2805_=_C2817( C2805 C2817 ) \nC2805_=_C3045( C2805 C3045 ) C2805_=_C3051( C2805 C3051 ) C2806_=_C2808( C2806 C2808 ) C2806_=_C2810( C2806 C2810 ) C2806_=_C2813( C2806 C2813 ) C2806_=_C2814( C2806 C2814 ) \nC2806_=_C2815( C2806 C2815 ) C2806_=_C2816( C2806 C2816 ) C2806_=_C2817( C2806 C2817 ) C2806_=_C3524( C2806 C3524 ) C2806_=_C3525( C2806 C3525 ) C2806_=_C3530( C2806 C3530 ) \nC2808_=_C2810( C2808 C2810 ) C2808_=_C2813( C2808 C2813 ) C2808_=_C2814( C2808 C2814 ) C2808_=_C2815( C2808 C2815 ) C2808_=_C2816( C2808 C2816 ) C2808_=_C2817( C2808 C2817 ) \nC2808_=_C3610( C2808 C3610 ) C2808_=_C3799( C2808 C3799 ) C2808_=_C3800( C2808 C3800 ) C2808_=_C3802( C2808 C3802 ) C2808_=_C3804( C2808 C3804 ) C2808_=_C3808( C2808 C3808 ) \nC2810_=_C2813( C2810 C2813 ) C2810_=_C2814( C2810 C2814 ) C2810_=_C2815( C2810 C2815 ) C2810_=_C2816( C2810 C2816 ) C2810_=_C2817( C2810 C2817 ) C2810_=_C3926( C2810 C3926 ) \nC2810_=_C3933( C2810 C3933 ) C2813_=_C2814( C2813 C2814 ) C2813_=_C2815( C2813 C2815 ) C2813_=_C2816( C2813 C2816 ) C2813_=_C2817( C2813 C2817 ) C2813_=_C3646( C2813 C3646 ) \nC2813_=_C3857( C2813 C3857 ) C2813_=_C4020( C2813 C4020 ) C2814_=_C2815( C2814 C2815 ) C2814_=_C2816( C2814 C2816 ) C2814_=_C2817( C2814 C2817 ) C2814_=_C2828( C2814 C2828 ) \nC2814_=_C2925( C2814 C2925 ) C2814_=_C3015( C2814 C3015 ) C2814_=_C3503( C2814 C3503 ) C2814_=_C3780( C2814 C3780 ) C2814_=_C3791( C2814 C3791 ) C2814_=_C3804( C2814 C3804 ) \nC2814_=_C3858( C2814 C3858 ) C2814_=_C3893( C2814 C3893 ) C2814_=_C4013( C2814 C4013 ) C2814_=_C4020( C2814 C4020 ) C2814_=_C4026( C2814 C4026 ) C2814_=_C4027( C2814 C4027 ) \nC2814_=_C4028( C2814 C4028 ) C2814_=_C4029( C2814 C4029 ) C2815_=_C2816( C2815 C2816 ) C2815_=_C2817( C2815 C2817 ) C2815_=_C3360( C2815 C3360 ) C2815_=_C3860( C2815 C3860 ) \nC2815_=_C4026( C2815 C4026 ) C2816_=_C2817( C2816 C2817 ) C2816_=_C3737( C2816 C3737 ) C2816_=_C4005( C2816 C4005 ) C2816_=_C4094( C2816 C4094 ) C2817_=_C3337( C2817 C3337 ) \nC2817_=_C3992( C2817 C3992 ) C2817_=_C4006( C2817 C4006 ) C2817_=_C4068( C2817 C4068 ) C2817_=_C4112( C2817 C4112 ) C2824_=_C2826( C2824 C2826 ) C2824_=_C2828( C2824 C2828 ) \nC2824_=_C2829( C2824 C2829 ) C2824_=_C2836( C2824 C2836 ) C2824_=_C3011( C2824 C3011 ) C2824_=_C3620( C2824 C3620 ) C2824_=_C3800( C2824 C3800 ) C2824_=_C3818( C2824 C3818 ) \nC2824_=_C3857( C2824 C3857 ) C2824_=_C3858( C2824 C3858 ) C2824_=_C3860( C2824 C3860 ) C2824_=_C3861( C2824 C3861 ) C2824_=_C3862( C2824 C3862 ) C2826_=_C2828( C2826 C2828 ) \nC2826_=_C2829( C2826 C2829 ) C2826_=_C3331( C2826 C3331 ) C2826_=_C3664( C2826 C3664 ) C2826_=_C3778( C2826 C3778 ) C2826_=_C3811( C2826 C3811 ) C2826_=_C3849( C2826 C3849 ) \nC2826_=_C3880( C2826 C3880 ) C2826_=_C4009( C2826 C4009 ) C2826_=_C4010( C2826 C4010 ) C2828_=_C2829( C2828 C2829 ) C2828_=_C2925( C2828 C2925 ) C2828_=_C3015( C2828 C3015 ) \nC2828_=_C3503( C2828 C3503 ) C2828_=_C3780( C2828 C3780 ) C2828_=_C3791( C2828 C3791 ) C2828_=_C3804( C2828 C3804 ) C2828_=_C3858( C2828 C3858 ) C2828_=_C3893( C2828 C3893 ) \nC2828_=_C4013( C2828 C4013 ) C2828_=_C4020( C2828 C4020 ) C2828_=_C4026( C2828 C4026 ) C2828_=_C4027( C2828 C4027 ) C2828_=_C4028( C2828 C4028 ) C2828_=_C4029( C2828 C4029 ) \nC2829_=_C3289( C2829 C3289 ) C2829_=_C3743( C2829 C3743 ) C2829_=_C3850( C2829 C3850 ) C2829_=_C3886( C2829 C3886 ) C2829_=_C3958( C2829 C3958 ) C2829_=_C4009( C2829 C4009 ) \nC2829_=_C4041( C2829 C4041 ) C2829_=_C4042( C2829 C4042 ) C2836_=_C3011( C2836 C3011 ) C2836_=_C3620( C2836 C3620 ) C2836_=_C3800( C2836 C3800 ) C2836_=_C3818( C2836 C3818 ) \nC2836_=_C3857( C2836 C3857 ) C2836_=_C3858( C2836 C3858 ) C2836_=_C3860( C2836 C3860 ) C2836_=_C3861( C2836 C3861 ) C2836_=_C3862( C2836 C3862 ) C2848_=_C2977( C2848 C2977 ) \nC2848_=_C3020( C2848 C3020 ) C2848_=_C3321( C2848 C3321 ) C2848_=_C3322( C2848 C3322 ) C2848_=_C3323( C2848 C3323 ) C2848_=_C3324( C2848 C3324 ) C2848_=_C3325( C2848 C3325 ) \nC2848_=_C3326( C2848 C3326 ) C2848_=_C3327( C2848 C3327 ) C2848_=_C3328( C2848 C3328 ) C2848_=_C3329( C2848 C3329 ) C2848_=_C3330( C2848 C3330 ) C2848_=_C3331( C2848 C3331 ) \nC2848_=_C3332( C2848 C3332 ) C2848_=_C3333( C2848 C3333 ) C2848_=_C3334( C2848 C3334 ) C2848_=_C3335( C2848 C3335 ) C2848_=_C3336( C2848 C3336 ) C2848_=_C3337( C2848 C3337 ) \nC2848_=_C3338( C2848 C3338 ) C2865_=_C2866( C2865 C2866 ) C2865_=_C2869( C2865 C2869 ) C2865_=_C2876( C2865 C2876 ) C2865_=_C3313( C2865 C3313 ) C2865_=_C3316( C2865 C3316 ) \nC2865_=_C3319( C2865 C3319 ) C2866_=_C2869( C2866 C2869 ) C2866_=_C2876( C2866 C2876 ) C2866_=_C2898( C2866 C2898 ) C2866_=_C3102( C2866 C3102 ) C2866_=_C3255( C2866 C3255 ) \nC2866_=_C3353( C2866 C3353 ) C2866_=_C3354( C2866 C3354 ) C2866_=_C3355( C2866 C3355 ) C2866_=_C3356( C2866 C3356 ) C2866_=_C3358( C2866 C3358 ) C2866_=_C3359( C2866 C3359 ) \nC2866_=_C3360( C2866 C3360 ) C2866_=_C3361( C2866 C3361 ) C2869_=_C2876(</w:t>
      </w:r>
    </w:p>
    <w:p>
      <w:pPr>
        <w:pStyle w:val="PreformattedText"/>
        <w:bidi w:val="0"/>
        <w:spacing w:before="0" w:after="0"/>
        <w:jc w:val="left"/>
        <w:rPr/>
      </w:pPr>
      <w:r>
        <w:rPr/>
        <w:t xml:space="preserve"> </w:t>
      </w:r>
      <w:r>
        <w:rPr/>
        <w:t>C2869 C2876 ) C2869_=_C2906( C2869 C2906 ) C2869_=_C3747( C2869 C3747 ) C2869_=_C3760( C2869 C3760 ) \nC2869_=_C3761( C2869 C3761 ) C2869_=_C3762( C2869 C3762 ) C2869_=_C3764( C2869 C3764 ) C2869_=_C3766( C2869 C3766 ) C2869_=_C3767( C2869 C3767 ) C2876_=_C2914( C2876 C2914 ) \nC2876_=_C3294( C2876 C3294 ) C2876_=_C3630( C2876 C3630 ) C2876_=_C3708( C2876 C3708 ) C2876_=_C3719( C2876 C3719 ) C2876_=_C4042( C2876 C4042 ) C2876_=_C4053( C2876 C4053 ) \nC2883_=_C2889( C2883 C2889 ) C2883_=_C3021( C2883 C3021 ) C2883_=_C3189( C2883 C3189 ) C2883_=_C3353( C2883 C3353 ) C2883_=_C3446( C2883 C3446 ) C2883_=_C3447( C2883 C3447 ) \nC2883_=_C3448( C2883 C3448 ) C2883_=_C3449( C2883 C3449 ) C2883_=_C3451( C2883 C3451 ) C2883_=_C3452( C2883 C3452 ) C2883_=_C3455( C2883 C3455 ) C2883_=_C3456( C2883 C3456 ) \nC2883_=_C3457( C2883 C3457 ) C2889_=_C2901( C2889 C2901 ) C2889_=_C2999( C2889 C2999 ) C2889_=_C3057( C2889 C3057 ) C2889_=_C3144( C2889 C3144 ) C2889_=_C3587( C2889 C3587 ) \nC2889_=_C3607( C2889 C3607 ) C2889_=_C3610( C2889 C3610 ) C2889_=_C3611( C2889 C3611 ) C2889_=_C3612( C2889 C3612 ) C2889_=_C3614( C2889 C3614 ) C2889_=_C3616( C2889 C3616 ) \nC2889_=_C3617( C2889 C3617 ) C2896_=_C2897( C2896 C2897 ) C2896_=_C2898( C2896 C2898 ) C2896_=_C2900( C2896 C2900 ) C2896_=_C2901( C2896 C2901 ) C2896_=_C2904( C2896 C2904 ) \nC2896_=_C2905( C2896 C2905 ) C2896_=_C2906( C2896 C2906 ) C2896_=_C2908( C2896 C2908 ) C2896_=_C2909( C2896 C2909 ) C2896_=_C2912( C2896 C2912 ) C2896_=_C2913( C2896 C2913 ) \nC2896_=_C2914( C2896 C2914 ) C2896_=_C3186( C2896 C3186 ) C2896_=_C3189( C2896 C3189 ) C2896_=_C3190( C2896 C3190 ) C2896_=_C3191( C2896 C3191 ) C2896_=_C3193( C2896 C3193 ) \nC2896_=_C3194( C2896 C3194 ) C2896_=_C3195( C2896 C3195 ) C2896_=_C3196( C2896 C3196 ) C2896_=_C3198( C2896 C3198 ) C2896_=_C3200( C2896 C3200 ) C2896_=_C3202( C2896 C3202 ) \nC2897_=_C2898( C2897 C2898 ) C2897_=_C2900( C2897 C2900 ) C2897_=_C2901( C2897 C2901 ) C2897_=_C2904( C2897 C2904 ) C2897_=_C2905( C2897 C2905 ) C2897_=_C2906( C2897 C2906 ) \nC2897_=_C2908( C2897 C2908 ) C2897_=_C2909( C2897 C2909 ) C2897_=_C2912( C2897 C2912 ) C2897_=_C2913( C2897 C2913 ) C2897_=_C2914( C2897 C2914 ) C2897_=_C3282( C2897 C3282 ) \nC2897_=_C3283( C2897 C3283 ) C2897_=_C3289( C2897 C3289 ) C2897_=_C3290( C2897 C3290 ) C2897_=_C3294( C2897 C3294 ) C2898_=_C2900( C2898 C2900 ) C2898_=_C2901( C2898 C2901 ) \nC2898_=_C2904( C2898 C2904 ) C2898_=_C2905( C2898 C2905 ) C2898_=_C2906( C2898 C2906 ) C2898_=_C2908( C2898 C2908 ) C2898_=_C2909( C2898 C2909 ) C2898_=_C2912( C2898 C2912 ) \nC2898_=_C2913( C2898 C2913 ) C2898_=_C2914( C2898 C2914 ) C2898_=_C3102( C2898 C3102 ) C2898_=_C3255( C2898 C3255 ) C2898_=_C3353( C2898 C3353 ) C2898_=_C3354( C2898 C3354 ) \nC2898_=_C3355( C2898 C3355 ) C2898_=_C3356( C2898 C3356 ) C2898_=_C3358( C2898 C3358 ) C2898_=_C3359( C2898 C3359 ) C2898_=_C3360( C2898 C3360 ) C2898_=_C3361( C2898 C3361 ) \nC2900_=_C2901( C2900 C2901 ) C2900_=_C2904( C2900 C2904 ) C2900_=_C2905( C2900 C2905 ) C2900_=_C2906( C2900 C2906 ) C2900_=_C2908( C2900 C2908 ) C2900_=_C2909( C2900 C2909 ) \nC2900_=_C2912( C2900 C2912 ) C2900_=_C2913( C2900 C2913 ) C2900_=_C2914( C2900 C2914 ) C2900_=_C3191( C2900 C3191 ) C2900_=_C3322( C2900 C3322 ) C2900_=_C3354( C2900 C3354 ) \nC2900_=_C3447( C2900 C3447 ) C2900_=_C3490( C2900 C3490 ) C2900_=_C3495( C2900 C3495 ) C2901_=_C2904( C2901 C2904 ) C2901_=_C2905( C2901 C2905 ) C2901_=_C2906( C2901 C2906 ) \nC2901_=_C2908( C2901 C2908 ) C2901_=_C2909( C2901 C2909 ) C2901_=_C2912( C2901 C2912 ) C2901_=_C2913( C2901 C2913 ) C2901_=_C2914( C2901 C2914 ) C2901_=_C2999( C2901 C2999 ) \nC2901_=_C3057( C2901 C3057 ) C2901_=_C3144( C2901 C3144 ) C2901_=_C3587( C2901 C3587 ) C2901_=_C3607( C2901 C3607 ) C2901_=_C3610( C2901 C3610 ) C2901_=_C3611( C2901 C3611 ) \nC2901_=_C3612( C2901 C3612 ) C2901_=_C3614( C2901 C3614 ) C2901_=_C3616( C2901 C3616 ) C2901_=_C3617( C2901 C3617 ) C2904_=_C2905( C2904 C2905 ) C2904_=_C2906( C2904 C2906 ) \nC2904_=_C2908( C2904 C2908 ) C2904_=_C2909( C2904 C2909 ) C2904_=_C2912( C2904 C2912 ) C2904_=_C2913( C2904 C2913 ) C2904_=_C2914( C2904 C2914 ) C2904_=_C3196( C2904 C3196 ) \nC2904_=_C3356( C2904 C3356 ) C2904_=_C3451( C2904 C3451 ) C2904_=_C3723( C2904 C3723 ) C2904_=_C3726( C2904 C3726 ) C2905_=_C2906( C2905 C2906 ) C2905_=_C2908( C2905 C2908 ) \nC2905_=_C2909( C2905 C2909 ) C2905_=_C2912( C2905 C2912 ) C2905_=_C2913( C2905 C2913 ) C2905_=_C2914( C2905 C2914 ) C2905_=_C3235( C2905 C3235 ) C2905_=_C3376( C2905 C3376 ) \nC2905_=_C3619( C2905 C3619 ) C2905_=_C3727( C2905 C3727 ) C2905_=_C3729( C2905 C3729 ) C2905_=_C3730( C2905 C3730 ) C2905_=_C3731( C2905 C3731 ) C2905_=_C3732( C2905 C3732 ) \nC2905_=_C3734( C2905 C3734 ) C2905_=_C3736( C2905 C3736 ) C2905_=_C3737( C2905 C3737 ) C2905_=_C3738( C2905 C3738 ) C2905_=_C3739( C2905 C3739 ) C2906_=_C2908( C2906 C2908 ) \nC2906_=_C2909( C2906 C2909 ) C2906_=_C2912( C2906 C2912 ) C2906_=_C2913( C2906 C2913 ) C2906_=_C2914( C2906 C2914 ) C2906_=_C3747( C2906 C3747 ) C2906_=_C3760( C2906 C3760 ) \nC2906_=_C3761( C2906 C3761 ) C2906_=_C3762( C2906 C3762 ) C2906_=_C3764( C2906 C3764 ) C2906_=_C3766( C2906 C3766 ) C2906_=_C3767( C2906 C3767 ) C2908_=_C2909( C2908 C2909 ) \nC2908_=_C2912( C2908 C2912 ) C2908_=_C2913( C2908 C2913 ) C2908_=_C2914( C2908 C2914 ) C2908_=_C2924( C2908 C2924 ) C2908_=_C3779( C2908 C3779 ) C2908_=_C3892( C2908 C3892 ) \nC2908_=_C4012( C2908 C4012 ) C2908_=_C4013( C2908 C4013 ) C2908_=_C4015( C2908 C4015 ) C2909_=_C2912( C2909 C2912 ) C2909_=_C2913( C2909 C2913 ) C2909_=_C2914( C2909 C2914 ) \nC2909_=_C3614( C2909 C3614 ) C2909_=_C3734( C2909 C3734 ) C2909_=_C3764( C2909 C3764 ) C2909_=_C4012( C2909 C4012 ) C2909_=_C4019( C2909 C4019 ) C2912_=_C2913( C2912 C2913 ) \nC2912_=_C2914( C2912 C2914 ) C2912_=_C3275( C2912 C3275 ) C2912_=_C3582( C2912 C3582 ) C2912_=_C3813( C2912 C3813 ) C2912_=_C3832( C2912 C3832 ) C2912_=_C3947( C2912 C3947 ) \nC2912_=_C4019( C2912 C4019 ) C2912_=_C4057( C2912 C4057 ) C2912_=_C4062( C2912 C4062 ) C2912_=_C4063( C2912 C4063 ) C2912_=_C4064( C2912 C4064 ) C2912_=_C4065( C2912 C4065 ) \nC2913_=_C2914( C2913 C2914 ) C2913_=_C3202( C2913 C3202 ) C2913_=_C3361( C2913 C3361 ) C2913_=_C3456( C2913 C3456 ) C2913_=_C4001( C2913 C4001 ) C2913_=_C4015( C2913 C4015 ) \nC2913_=_C4028( C2913 C4028 ) C2914_=_C3294( C2914 C3294 ) C2914_=_C3630( C2914 C3630 ) C2914_=_C3708( C2914 C3708 ) C2914_=_C3719( C2914 C3719 ) C2914_=_C4042( C2914 C4042 ) \nC2914_=_C4053( C2914 C4053 ) C2923_=_C2924( C2923 C2924 ) C2923_=_C2925( C2923 C2925 ) C2923_=_C2927( C2923 C2927 ) C2923_=_C2928( C2923 C2928 ) C2923_=_C3110( C2923 C3110 ) \nC2923_=_C3200( C2923 C3200 ) C2923_=_C3358( C2923 C3358 ) C2923_=_C3490( C2923 C3490 ) C2923_=_C3723( C2923 C3723 ) C2923_=_C3838( C2923 C3838 ) C2923_=_C4001( C2923 C4001 ) \nC2923_=_C4003( C2923 C4003 ) C2924_=_C2925( C2924 C2925 ) C2924_=_C2927( C2924 C2927 ) C2924_=_C2928( C2924 C2928 ) C2924_=_C3779( C2924 C3779 ) C2924_=_C3892( C2924 C3892 ) \nC2924_=_C4012( C2924 C4012 ) C2924_=_C4013( C2924 C4013 ) C2924_=_C4015( C2924 C4015 ) C2925_=_C2927( C2925 C2927 ) C2925_=_C2928( C2925 C2928 ) C2925_=_C3015( C2925 C3015 ) \nC2925_=_C3503( C2925 C3503 ) C2925_=_C3780( C2925 C3780 ) C2925_=_C3791( C2925 C3791 ) C2925_=_C3804( C2925 C3804 ) C2925_=_C3858( C2925 C3858 ) C2925_=_C3893( C2925 C3893 ) \nC2925_=_C4013( C2925 C4013 ) C2925_=_C4020( C2925 C4020 ) C2925_=_C4026( C2925 C4026 ) C2925_=_C4027( C2925 C4027 ) C2925_=_C4028( C2925 C4028 ) C2925_=_C4029( C2925 C4029 ) \nC2927_=_C2928( C2927 C2928 ) C2927_=_C3086( C2927 C3086 ) C2927_=_C3154( C2927 C3154 ) C2927_=_C3374( C2927 C3374 ) C2927_=_C3495( C2927 C3495 ) C2927_=_C3562( C2927 C3562 ) \nC2927_=_C3659( C2927 C3659 ) C2927_=_C3686( C2927 C3686 ) C2927_=_C3726( C2927 C3726 ) C2927_=_C3808( C2927 C3808 ) C2927_=_C3917( C2927 C3917 ) C2927_=_C3962( C2927 C3962 ) \nC2927_=_C4047( C2927 C4047 ) C2927_=_C4097( C2927 C4097 ) C2927_=_C4121( C2927 C4121 ) C2928_=_C3115( C2928 C3115 ) C2928_=_C3156( C2928 C3156 ) C2928_=_C3687( C2928 C3687 ) \nC2928_=_C3846( C2928 C3846 ) C2928_=_C3918( C2928 C3918 ) C2928_=_C4098( C2928 C4098 ) C2928_=_C4114( C2928 C4114 ) C2928_=_C4121( C2928 C4121 ) C2928_=_C4123( C2928 C4123 ) \nC2936_=_C2940( C2936 C2940 ) C2936_=_C2966( C2936 C2966 ) C2936_=_C3414( C2936 C3414 ) C2936_=_C3539( C2936 C3539 ) C2936_=_C3545( C2936 C3545 ) C2940_=_C2970( C2940 C2970 ) \nC2940_=_C2987( C2940 C2987 ) C2940_=_C3030( C2940 C3030 ) C2940_=_C3151( C2940 C3151 ) C2940_=_C3167( C2940 C3167 ) C2940_=_C3332( C2940 C3332 ) C2940_=_C3466( C2940 C3466 ) \nC2940_=_C3525( C2940 C3525 ) C2940_=_C3569( C2940 C3569 ) C2940_=_C3624( C2940 C3624 ) C2940_=_C3697( C2940 C3697 ) C2940_=_C3908( C2940 C3908 ) C2940_=_C3996( C2940 C3996 ) \nC2940_=_C4068( C2940 C4068 ) C2940_=_C4069( C2940 C4069 ) C2966_=_C2970( C2966 C2970 ) C2966_=_C3414( C2966 C3414 ) C2966_=_C3539( C2966 C3539 ) C2966_=_C3545( C2966 C3545 ) \nC2970_=_C2987( C2970 C2987 ) C2970_=_C3030( C2970 C3030 ) C2970_=_C3151( C2970 C3151 ) C2970_=_C3167( C2970 C3167 ) C2970_=_C3332( C2970 C3332 ) C2970_=_C3466( C2970 C3466 ) \nC2970_=_C3525( C2970 C3525 ) C2970_=_C3569( C2970 C3569 ) C2970_=_C3624( C2970 C3624 ) C2970_=_C3697( C2970 C3697 ) C2970_=_C3908( C2970 C3908 ) C2970_=_C3996( C2970 C3996 ) \nC2970_=_C4068( C2970 C4068 ) C2970_=_C4069( C2970 C4069 ) C2977_=_C2984( C2977 C2984 ) C2977_=_C2987( C2977 C2987 ) C2977_=_C3020( C2977 C3020 ) C2977_=_C3321( C2977 C3321 ) \nC2977_=_C3322( C2977 C3322 ) C2977_=_C3323( C2977 C3323 ) C2977_=_C3324( C2977 C3324 ) C2977_=_C3325( C2977 C3325 ) C2977_=_C3326( C2977 C3326 ) C2977_=_C3327( C2977 C3327 ) \nC2977_=_C3328( C2977 C3328 ) C2977_=_C3329( C2977 C3329 ) C2977_=_C3330( C2977 C3330 ) C2977_=_C3331( C2977 C3331 ) C2977_=_C3332( C2977 C3332 ) C2977_=_C3333( C2977 C3333 ) \nC2977_=_C3334( C2977 C3334 ) C2977_=_C3335( C2977 C3335 ) C2977_=_C3336( C2977 C3336 ) C2977_=_C3337( C2977 C3337 ) C2977_=_C3338(</w:t>
      </w:r>
    </w:p>
    <w:p>
      <w:pPr>
        <w:pStyle w:val="PreformattedText"/>
        <w:bidi w:val="0"/>
        <w:spacing w:before="0" w:after="0"/>
        <w:jc w:val="left"/>
        <w:rPr/>
      </w:pPr>
      <w:r>
        <w:rPr/>
        <w:t xml:space="preserve"> </w:t>
      </w:r>
      <w:r>
        <w:rPr/>
        <w:t>C2977 C3338 ) C2984_=_C2987( C2984 C2987 ) \nC2984_=_C3028( C2984 C3028 ) C2984_=_C3329( C2984 C3329 ) C2984_=_C3463( C2984 C3463 ) C2984_=_C3557( C2984 C3557 ) C2984_=_C3566( C2984 C3566 ) C2984_=_C3623( C2984 C3623 ) \nC2984_=_C3802( C2984 C3802 ) C2984_=_C3905( C2984 C3905 ) C2984_=_C3988( C2984 C3988 ) C2984_=_C3989( C2984 C3989 ) C2984_=_C3991( C2984 C3991 ) C2984_=_C3992( C2984 C3992 ) \nC2987_=_C3030( C2987 C3030 ) C2987_=_C3151( C2987 C3151 ) C2987_=_C3167( C2987 C3167 ) C2987_=_C3332( C2987 C3332 ) C2987_=_C3466( C2987 C3466 ) C2987_=_C3525( C2987 C3525 ) \nC2987_=_C3569( C2987 C3569 ) C2987_=_C3624( C2987 C3624 ) C2987_=_C3697( C2987 C3697 ) C2987_=_C3908( C2987 C3908 ) C2987_=_C3996( C2987 C3996 ) C2987_=_C4068( C2987 C4068 ) \nC2987_=_C4069( C2987 C4069 ) C2999_=_C3000( C2999 C3000 ) C2999_=_C3057( C2999 C3057 ) C2999_=_C3144( C2999 C3144 ) C2999_=_C3587( C2999 C3587 ) C2999_=_C3607( C2999 C3607 ) \nC2999_=_C3610( C2999 C3610 ) C2999_=_C3611( C2999 C3611 ) C2999_=_C3612( C2999 C3612 ) C2999_=_C3614( C2999 C3614 ) C2999_=_C3616( C2999 C3616 ) C2999_=_C3617( C2999 C3617 ) \nC3000_=_C3105( C3000 C3105 ) C3000_=_C3531( C3000 C3531 ) C3000_=_C3631( C3000 C3631 ) C3000_=_C3640( C3000 C3640 ) C3000_=_C3641( C3000 C3641 ) C3000_=_C3642( C3000 C3642 ) \nC3000_=_C3643( C3000 C3643 ) C3000_=_C3644( C3000 C3644 ) C3000_=_C3646( C3000 C3646 ) C3000_=_C3649( C3000 C3649 ) C3000_=_C3650( C3000 C3650 ) C3011_=_C3015( C3011 C3015 ) \nC3011_=_C3620( C3011 C3620 ) C3011_=_C3800( C3011 C3800 ) C3011_=_C3818( C3011 C3818 ) C3011_=_C3857( C3011 C3857 ) C3011_=_C3858( C3011 C3858 ) C3011_=_C3860( C3011 C3860 ) \nC3011_=_C3861( C3011 C3861 ) C3011_=_C3862( C3011 C3862 ) C3015_=_C3503( C3015 C3503 ) C3015_=_C3780( C3015 C3780 ) C3015_=_C3791( C3015 C3791 ) C3015_=_C3804( C3015 C3804 ) \nC3015_=_C3858( C3015 C3858 ) C3015_=_C3893( C3015 C3893 ) C3015_=_C4013( C3015 C4013 ) C3015_=_C4020( C3015 C4020 ) C3015_=_C4026( C3015 C4026 ) C3015_=_C4027( C3015 C4027 ) \nC3015_=_C4028( C3015 C4028 ) C3015_=_C4029( C3015 C4029 ) C3020_=_C3021( C3020 C3021 ) C3020_=_C3028( C3020 C3028 ) C3020_=_C3030( C3020 C3030 ) C3020_=_C3321( C3020 C3321 ) \nC3020_=_C3322( C3020 C3322 ) C3020_=_C3323( C3020 C3323 ) C3020_=_C3324( C3020 C3324 ) C3020_=_C3325( C3020 C3325 ) C3020_=_C3326( C3020 C3326 ) C3020_=_C3327( C3020 C3327 ) \nC3020_=_C3328( C3020 C3328 ) C3020_=_C3329( C3020 C3329 ) C3020_=_C3330( C3020 C3330 ) C3020_=_C3331( C3020 C3331 ) C3020_=_C3332( C3020 C3332 ) C3020_=_C3333( C3020 C3333 ) \nC3020_=_C3334( C3020 C3334 ) C3020_=_C3335( C3020 C3335 ) C3020_=_C3336( C3020 C3336 ) C3020_=_C3337( C3020 C3337 ) C3020_=_C3338( C3020 C3338 ) C3021_=_C3028( C3021 C3028 ) \nC3021_=_C3030( C3021 C3030 ) C3021_=_C3189( C3021 C3189 ) C3021_=_C3353( C3021 C3353 ) C3021_=_C3446( C3021 C3446 ) C3021_=_C3447( C3021 C3447 ) C3021_=_C3448( C3021 C3448 ) \nC3021_=_C3449( C3021 C3449 ) C3021_=_C3451( C3021 C3451 ) C3021_=_C3452( C3021 C3452 ) C3021_=_C3455( C3021 C3455 ) C3021_=_C3456( C3021 C3456 ) C3021_=_C3457( C3021 C3457 ) \nC3028_=_C3030( C3028 C3030 ) C3028_=_C3329( C3028 C3329 ) C3028_=_C3463( C3028 C3463 ) C3028_=_C3557( C3028 C3557 ) C3028_=_C3566( C3028 C3566 ) C3028_=_C3623( C3028 C3623 ) \nC3028_=_C3802( C3028 C3802 ) C3028_=_C3905( C3028 C3905 ) C3028_=_C3988( C3028 C3988 ) C3028_=_C3989( C3028 C3989 ) C3028_=_C3991( C3028 C3991 ) C3028_=_C3992( C3028 C3992 ) \nC3030_=_C3151( C3030 C3151 ) C3030_=_C3167( C3030 C3167 ) C3030_=_C3332( C3030 C3332 ) C3030_=_C3466( C3030 C3466 ) C3030_=_C3525( C3030 C3525 ) C3030_=_C3569( C3030 C3569 ) \nC3030_=_C3624( C3030 C3624 ) C3030_=_C3697( C3030 C3697 ) C3030_=_C3908( C3030 C3908 ) C3030_=_C3996( C3030 C3996 ) C3030_=_C4068( C3030 C4068 ) C3030_=_C4069( C3030 C4069 ) \nC3045_=_C3051( C3045 C3051 ) C3045_=_C3346( C3045 C3346 ) C3045_=_C3394( C3045 C3394 ) C3045_=_C3428( C3045 C3428 ) C3045_=_C3524( C3045 C3524 ) C3045_=_C3558( C3045 C3558 ) \nC3045_=_C3753( C3045 C3753 ) C3045_=_C3879( C3045 C3879 ) C3045_=_C3926( C3045 C3926 ) C3045_=_C3963( C3045 C3963 ) C3045_=_C4005( C3045 C4005 ) C3045_=_C4006( C3045 C4006 ) \nC3051_=_C3116( C3051 C3116 ) C3051_=_C3157( C3051 C3157 ) C3051_=_C3530( C3051 C3530 ) C3051_=_C3650( C3051 C3650 ) C3051_=_C3688( C3051 C3688 ) C3051_=_C3919( C3051 C3919 ) \nC3051_=_C3933( C3051 C3933 ) C3051_=_C4003( C3051 C4003 ) C3051_=_C4055( C3051 C4055 ) C3051_=_C4094( C3051 C4094 ) C3051_=_C4099( C3051 C4099 ) C3051_=_C4112( C3051 C4112 ) \nC3051_=_C4123( C3051 C4123 ) C3057_=_C3144( C3057 C3144 ) C3057_=_C3587( C3057 C3587 ) C3057_=_C3607( C3057 C3607 ) C3057_=_C3610( C3057 C3610 ) C3057_=_C3611( C3057 C3611 ) \nC3057_=_C3612( C3057 C3612 ) C3057_=_C3614( C3057 C3614 ) C3057_=_C3616( C3057 C3616 ) C3057_=_C3617( C3057 C3617 ) C3086_=_C3154( C3086 C3154 ) C3086_=_C3374( C3086 C3374 ) \nC3086_=_C3495( C3086 C3495 ) C3086_=_C3562( C3086 C3562 ) C3086_=_C3659( C3086 C3659 ) C3086_=_C3686( C3086 C3686 ) C3086_=_C3726( C3086 C3726 ) C3086_=_C3808( C3086 C3808 ) \nC3086_=_C3917( C3086 C3917 ) C3086_=_C3962( C3086 C3962 ) C3086_=_C4047( C3086 C4047 ) C3086_=_C4097( C3086 C4097 ) C3086_=_C4121( C3086 C4121 ) C3102_=_C3105( C3102 C3105 ) \nC3102_=_C3107( C3102 C3107 ) C3102_=_C3110( C3102 C3110 ) C3102_=_C3111( C3102 C3111 ) C3102_=_C3115( C3102 C3115 ) C3102_=_C3116( C3102 C3116 ) C3102_=_C3255( C3102 C3255 ) \nC3102_=_C3353( C3102 C3353 ) C3102_=_C3354( C3102 C3354 ) C3102_=_C3355( C3102 C3355 ) C3102_=_C3356( C3102 C3356 ) C3102_=_C3358( C3102 C3358 ) C3102_=_C3359( C3102 C3359 ) \nC3102_=_C3360( C3102 C3360 ) C3102_=_C3361( C3102 C3361 ) C3105_=_C3107( C3105 C3107 ) C3105_=_C3110( C3105 C3110 ) C3105_=_C3111( C3105 C3111 ) C3105_=_C3115( C3105 C3115 ) \nC3105_=_C3116( C3105 C3116 ) C3105_=_C3531( C3105 C3531 ) C3105_=_C3631( C3105 C3631 ) C3105_=_C3640( C3105 C3640 ) C3105_=_C3641( C3105 C3641 ) C3105_=_C3642( C3105 C3642 ) \nC3105_=_C3643( C3105 C3643 ) C3105_=_C3644( C3105 C3644 ) C3105_=_C3646( C3105 C3646 ) C3105_=_C3649( C3105 C3649 ) C3105_=_C3650( C3105 C3650 ) C3107_=_C3110( C3107 C3110 ) \nC3107_=_C3111( C3107 C3111 ) C3107_=_C3115( C3107 C3115 ) C3107_=_C3116( C3107 C3116 ) C3107_=_C3555( C3107 C3555 ) C3107_=_C3641( C3107 C3641 ) C3107_=_C3799( C3107 C3799 ) \nC3107_=_C3836( C3107 C3836 ) C3107_=_C3838( C3107 C3838 ) C3107_=_C3841( C3107 C3841 ) C3107_=_C3842( C3107 C3842 ) C3107_=_C3843( C3107 C3843 ) C3107_=_C3846( C3107 C3846 ) \nC3110_=_C3111( C3110 C3111 ) C3110_=_C3115( C3110 C3115 ) C3110_=_C3116( C3110 C3116 ) C3110_=_C3200( C3110 C3200 ) C3110_=_C3358( C3110 C3358 ) C3110_=_C3490( C3110 C3490 ) \nC3110_=_C3723( C3110 C3723 ) C3110_=_C3838( C3110 C3838 ) C3110_=_C4001( C3110 C4001 ) C3110_=_C4003( C3110 C4003 ) C3111_=_C3115( C3111 C3115 ) C3111_=_C3116( C3111 C3116 ) \nC3111_=_C3290( C3111 C3290 ) C3111_=_C3842( C3111 C3842 ) C3111_=_C3871( C3111 C3871 ) C3111_=_C4016( C3111 C4016 ) C3111_=_C4053( C3111 C4053 ) C3111_=_C4055( C3111 C4055 ) \nC3115_=_C3116( C3115 C3116 ) C3115_=_C3156( C3115 C3156 ) C3115_=_C3687( C3115 C3687 ) C3115_=_C3846( C3115 C3846 ) C3115_=_C3918( C3115 C3918 ) C3115_=_C4098( C3115 C4098 ) \nC3115_=_C4114( C3115 C4114 ) C3115_=_C4121( C3115 C4121 ) C3115_=_C4123( C3115 C4123 ) C3116_=_C3157( C3116 C3157 ) C3116_=_C3530( C3116 C3530 ) C3116_=_C3650( C3116 C3650 ) \nC3116_=_C3688( C3116 C3688 ) C3116_=_C3919( C3116 C3919 ) C3116_=_C3933( C3116 C3933 ) C3116_=_C4003( C3116 C4003 ) C3116_=_C4055( C3116 C4055 ) C3116_=_C4094( C3116 C4094 ) \nC3116_=_C4099( C3116 C4099 ) C3116_=_C4112( C3116 C4112 ) C3116_=_C4123( C3116 C4123 ) C3144_=_C3151( C3144 C3151 ) C3144_=_C3153( C3144 C3153 ) C3144_=_C3154( C3144 C3154 ) \nC3144_=_C3156( C3144 C3156 ) C3144_=_C3157( C3144 C3157 ) C3144_=_C3587( C3144 C3587 ) C3144_=_C3607( C3144 C3607 ) C3144_=_C3610( C3144 C3610 ) C3144_=_C3611( C3144 C3611 ) \nC3144_=_C3612( C3144 C3612 ) C3144_=_C3614( C3144 C3614 ) C3144_=_C3616( C3144 C3616 ) C3144_=_C3617( C3144 C3617 ) C3151_=_C3153( C3151 C3153 ) C3151_=_C3154( C3151 C3154 ) \nC3151_=_C3156( C3151 C3156 ) C3151_=_C3157( C3151 C3157 ) C3151_=_C3167( C3151 C3167 ) C3151_=_C3332( C3151 C3332 ) C3151_=_C3466( C3151 C3466 ) C3151_=_C3525( C3151 C3525 ) \nC3151_=_C3569( C3151 C3569 ) C3151_=_C3624( C3151 C3624 ) C3151_=_C3697( C3151 C3697 ) C3151_=_C3908( C3151 C3908 ) C3151_=_C3996( C3151 C3996 ) C3151_=_C4068( C3151 C4068 ) \nC3151_=_C4069( C3151 C4069 ) C3153_=_C3154( C3153 C3154 ) C3153_=_C3156( C3153 C3156 ) C3153_=_C3157( C3153 C3157 ) C3153_=_C3185( C3153 C3185 ) C3153_=_C3551( C3153 C3551 ) \nC3153_=_C3585( C3153 C3585 ) C3153_=_C3604( C3153 C3604 ) C3153_=_C3684( C3153 C3684 ) C3153_=_C3746( C3153 C3746 ) C3153_=_C3772( C3153 C3772 ) C3153_=_C3882( C3153 C3882 ) \nC3153_=_C3915( C3153 C3915 ) C3153_=_C4095( C3153 C4095 ) C3153_=_C4114( C3153 C4114 ) C3154_=_C3156( C3154 C3156 ) C3154_=_C3157( C3154 C3157 ) C3154_=_C3374( C3154 C3374 ) \nC3154_=_C3495( C3154 C3495 ) C3154_=_C3562( C3154 C3562 ) C3154_=_C3659( C3154 C3659 ) C3154_=_C3686( C3154 C3686 ) C3154_=_C3726( C3154 C3726 ) C3154_=_C3808( C3154 C3808 ) \nC3154_=_C3917( C3154 C3917 ) C3154_=_C3962( C3154 C3962 ) C3154_=_C4047( C3154 C4047 ) C3154_=_C4097( C3154 C4097 ) C3154_=_C4121( C3154 C4121 ) C3156_=_C3157( C3156 C3157 ) \nC3156_=_C3687( C3156 C3687 ) C3156_=_C3846( C3156 C3846 ) C3156_=_C3918( C3156 C3918 ) C3156_=_C4098( C3156 C4098 ) C3156_=_C4114( C3156 C4114 ) C3156_=_C4121( C3156 C4121 ) \nC3156_=_C4123( C3156 C4123 ) C3157_=_C3530( C3157 C3530 ) C3157_=_C3650( C3157 C3650 ) C3157_=_C3688( C3157 C3688 ) C3157_=_C3919( C3157 C3919 ) C3157_=_C3933( C3157 C3933 ) \nC3157_=_C4003( C3157 C4003 ) C3157_=_C4055( C3157 C4055 ) C3157_=_C4094( C3157 C4094 ) C3157_=_C4099( C3157 C4099 ) C3157_=_C4112( C3157 C4112 ) C3157_=_C4123( C3157 C4123 ) \nC3167_=_C3332( C3167 C3332 ) C3167_=_C3466( C3167 C3466 ) C3167_=_C3525( C3167 C3525 ) C3167_=_C3569( C3167 C3569 ) C3167_=_C3624( C3167 C3624 ) C3167_=_C3697( C3167 C3697 ) \nC3167_=_C3908(</w:t>
      </w:r>
    </w:p>
    <w:p>
      <w:pPr>
        <w:pStyle w:val="PreformattedText"/>
        <w:bidi w:val="0"/>
        <w:spacing w:before="0" w:after="0"/>
        <w:jc w:val="left"/>
        <w:rPr/>
      </w:pPr>
      <w:r>
        <w:rPr/>
        <w:t xml:space="preserve"> </w:t>
      </w:r>
      <w:r>
        <w:rPr/>
        <w:t>C3167 C3908 ) C3167_=_C3996( C3167 C3996 ) C3167_=_C4068( C3167 C4068 ) C3167_=_C4069( C3167 C4069 ) C3185_=_C3551( C3185 C3551 ) C3185_=_C3585( C3185 C3585 ) \nC3185_=_C3604( C3185 C3604 ) C3185_=_C3684( C3185 C3684 ) C3185_=_C3746( C3185 C3746 ) C3185_=_C3772( C3185 C3772 ) C3185_=_C3882( C3185 C3882 ) C3185_=_C3915( C3185 C3915 ) \nC3185_=_C4095( C3185 C4095 ) C3185_=_C4114( C3185 C4114 ) C3186_=_C3189( C3186 C3189 ) C3186_=_C3190( C3186 C3190 ) C3186_=_C3191( C3186 C3191 ) C3186_=_C3193( C3186 C3193 ) \nC3186_=_C3194( C3186 C3194 ) C3186_=_C3195( C3186 C3195 ) C3186_=_C3196( C3186 C3196 ) C3186_=_C3198( C3186 C3198 ) C3186_=_C3200( C3186 C3200 ) C3186_=_C3202( C3186 C3202 ) \nC3189_=_C3190( C3189 C3190 ) C3189_=_C3191( C3189 C3191 ) C3189_=_C3193( C3189 C3193 ) C3189_=_C3194( C3189 C3194 ) C3189_=_C3195( C3189 C3195 ) C3189_=_C3196( C3189 C3196 ) \nC3189_=_C3198( C3189 C3198 ) C3189_=_C3200( C3189 C3200 ) C3189_=_C3202( C3189 C3202 ) C3189_=_C3353( C3189 C3353 ) C3189_=_C3446( C3189 C3446 ) C3189_=_C3447( C3189 C3447 ) \nC3189_=_C3448( C3189 C3448 ) C3189_=_C3449( C3189 C3449 ) C3189_=_C3451( C3189 C3451 ) C3189_=_C3452( C3189 C3452 ) C3189_=_C3455( C3189 C3455 ) C3189_=_C3456( C3189 C3456 ) \nC3189_=_C3457( C3189 C3457 ) C3190_=_C3191( C3190 C3191 ) C3190_=_C3193( C3190 C3193 ) C3190_=_C3194( C3190 C3194 ) C3190_=_C3195( C3190 C3195 ) C3190_=_C3196( C3190 C3196 ) \nC3190_=_C3198( C3190 C3198 ) C3190_=_C3200( C3190 C3200 ) C3190_=_C3202( C3190 C3202 ) C3190_=_C3446( C3190 C3446 ) C3191_=_C3193( C3191 C3193 ) C3191_=_C3194( C3191 C3194 ) \nC3191_=_C3195( C3191 C3195 ) C3191_=_C3196( C3191 C3196 ) C3191_=_C3198( C3191 C3198 ) C3191_=_C3200( C3191 C3200 ) C3191_=_C3202( C3191 C3202 ) C3191_=_C3322( C3191 C3322 ) \nC3191_=_C3354( C3191 C3354 ) C3191_=_C3447( C3191 C3447 ) C3191_=_C3490( C3191 C3490 ) C3191_=_C3495( C3191 C3495 ) C3193_=_C3194( C3193 C3194 ) C3193_=_C3195( C3193 C3195 ) \nC3193_=_C3196( C3193 C3196 ) C3193_=_C3198( C3193 C3198 ) C3193_=_C3200( C3193 C3200 ) C3193_=_C3202( C3193 C3202 ) C3193_=_C3313( C3193 C3313 ) C3193_=_C3539( C3193 C3539 ) \nC3193_=_C3618( C3193 C3618 ) C3193_=_C3619( C3193 C3619 ) C3193_=_C3620( C3193 C3620 ) C3193_=_C3623( C3193 C3623 ) C3193_=_C3624( C3193 C3624 ) C3193_=_C3630( C3193 C3630 ) \nC3194_=_C3195( C3194 C3195 ) C3194_=_C3196( C3194 C3196 ) C3194_=_C3198( C3194 C3198 ) C3194_=_C3200( C3194 C3200 ) C3194_=_C3202( C3194 C3202 ) C3194_=_C3324( C3194 C3324 ) \nC3194_=_C3355( C3194 C3355 ) C3194_=_C3664( C3194 C3664 ) C3195_=_C3196( C3195 C3196 ) C3195_=_C3198( C3195 C3198 ) C3195_=_C3200( C3195 C3200 ) C3195_=_C3202( C3195 C3202 ) \nC3196_=_C3198( C3196 C3198 ) C3196_=_C3200( C3196 C3200 ) C3196_=_C3202( C3196 C3202 ) C3196_=_C3356( C3196 C3356 ) C3196_=_C3451( C3196 C3451 ) C3196_=_C3723( C3196 C3723 ) \nC3196_=_C3726( C3196 C3726 ) C3198_=_C3200( C3198 C3200 ) C3198_=_C3202( C3198 C3202 ) C3198_=_C3886( C3198 C3886 ) C3200_=_C3202( C3200 C3202 ) C3200_=_C3358( C3200 C3358 ) \nC3200_=_C3490( C3200 C3490 ) C3200_=_C3723( C3200 C3723 ) C3200_=_C3838( C3200 C3838 ) C3200_=_C4001( C3200 C4001 ) C3200_=_C4003( C3200 C4003 ) C3202_=_C3361( C3202 C3361 ) \nC3202_=_C3456( C3202 C3456 ) C3202_=_C4001( C3202 C4001 ) C3202_=_C4015( C3202 C4015 ) C3202_=_C4028( C3202 C4028 ) C3235_=_C3376( C3235 C3376 ) C3235_=_C3619( C3235 C3619 ) \nC3235_=_C3727( C3235 C3727 ) C3235_=_C3729( C3235 C3729 ) C3235_=_C3730( C3235 C3730 ) C3235_=_C3731( C3235 C3731 ) C3235_=_C3732( C3235 C3732 ) C3235_=_C3734( C3235 C3734 ) \nC3235_=_C3736( C3235 C3736 ) C3235_=_C3737( C3235 C3737 ) C3235_=_C3738( C3235 C3738 ) C3235_=_C3739( C3235 C3739 ) C3255_=_C3353( C3255 C3353 ) C3255_=_C3354( C3255 C3354 ) \nC3255_=_C3355( C3255 C3355 ) C3255_=_C3356( C3255 C3356 ) C3255_=_C3358( C3255 C3358 ) C3255_=_C3359( C3255 C3359 ) C3255_=_C3360( C3255 C3360 ) C3255_=_C3361( C3255 C3361 ) \nC3275_=_C3582( C3275 C3582 ) C3275_=_C3813( C3275 C3813 ) C3275_=_C3832( C3275 C3832 ) C3275_=_C3947( C3275 C3947 ) C3275_=_C4019( C3275 C4019 ) C3275_=_C4057( C3275 C4057 ) \nC3275_=_C4062( C3275 C4062 ) C3275_=_C4063( C3275 C4063 ) C3275_=_C4064( C3275 C4064 ) C3275_=_C4065( C3275 C4065 ) C3282_=_C3283( C3282 C3283 ) C3282_=_C3289( C3282 C3289 ) \nC3282_=_C3290( C3282 C3290 ) C3282_=_C3294( C3282 C3294 ) C3282_=_C3607( C3282 C3607 ) C3282_=_C3701( C3282 C3701 ) C3282_=_C3702( C3282 C3702 ) C3282_=_C3705( C3282 C3705 ) \nC3282_=_C3706( C3282 C3706 ) C3282_=_C3707( C3282 C3707 ) C3282_=_C3708( C3282 C3708 ) C3282_=_C3709( C3282 C3709 ) C3283_=_C3289( C3283 C3289 ) C3283_=_C3290( C3283 C3290 ) \nC3283_=_C3294( C3283 C3294 ) C3283_=_C3499( C3283 C3499 ) C3283_=_C3618( C3283 C3618 ) C3283_=_C3710( C3283 C3710 ) C3283_=_C3711( C3283 C3711 ) C3283_=_C3715( C3283 C3715 ) \nC3283_=_C3716( C3283 C3716 ) C3283_=_C3717( C3283 C3717 ) C3283_=_C3718( C3283 C3718 ) C3283_=_C3719( C3283 C3719 ) C3289_=_C3290( C3289 C3290 ) C3289_=_C3294( C3289 C3294 ) \nC3289_=_C3743( C3289 C3743 ) C3289_=_C3850( C3289 C3850 ) C3289_=_C3886( C3289 C3886 ) C3289_=_C3958( C3289 C3958 ) C3289_=_C4009( C3289 C4009 ) C3289_=_C4041( C3289 C4041 ) \nC3289_=_C4042( C3289 C4042 ) C3290_=_C3294( C3290 C3294 ) C3290_=_C3842( C3290 C3842 ) C3290_=_C3871( C3290 C3871 ) C3290_=_C4016( C3290 C4016 ) C3290_=_C4053( C3290 C4053 ) \nC3290_=_C4055( C3290 C4055 ) C3294_=_C3630( C3294 C3630 ) C3294_=_C3708( C3294 C3708 ) C3294_=_C3719( C3294 C3719 ) C3294_=_C4042( C3294 C4042 ) C3294_=_C4053( C3294 C4053 ) \nC3313_=_C3316( C3313 C3316 ) C3313_=_C3319( C3313 C3319 ) C3313_=_C3539( C3313 C3539 ) C3313_=_C3618( C3313 C3618 ) C3313_=_C3619( C3313 C3619 ) C3313_=_C3620( C3313 C3620 ) \nC3313_=_C3623( C3313 C3623 ) C3313_=_C3624( C3313 C3624 ) C3313_=_C3630( C3313 C3630 ) C3316_=_C3319( C3316 C3319 ) C3316_=_C3731( C3316 C3731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1_=_C3333( C3321 C3333 ) C3321_=_C3334( C3321 C3334 ) \nC3321_=_C3335( C3321 C3335 ) C3321_=_C3336( C3321 C3336 ) C3321_=_C3337( C3321 C3337 ) C3321_=_C3338( C3321 C3338 ) C3321_=_C3463( C3321 C3463 ) C3321_=_C3466( C3321 C3466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2_=_C3335( C3322 C3335 ) C3322_=_C3336( C3322 C3336 ) C3322_=_C3337( C3322 C3337 ) C3322_=_C3338( C3322 C3338 ) C3322_=_C3354( C3322 C3354 ) C3322_=_C3447( C3322 C3447 ) \nC3322_=_C3490( C3322 C3490 ) C3322_=_C3495( C3322 C3495 ) C3323_=_C3324( C3323 C3324 ) C3323_=_C3325( C3323 C3325 ) C3323_=_C3326( C3323 C3326 ) C3323_=_C3327( C3323 C3327 ) \nC3323_=_C3328( C3323 C3328 ) C3323_=_C3329( C3323 C3329 ) C3323_=_C3330( C3323 C3330 ) C3323_=_C3331( C3323 C3331 ) C3323_=_C3332( C3323 C3332 ) C3323_=_C3333( C3323 C3333 ) \nC3323_=_C3334( C3323 C3334 ) C3323_=_C3335( C3323 C3335 ) C3323_=_C3336( C3323 C3336 ) C3323_=_C3337( C3323 C3337 ) C3323_=_C3338( C3323 C3338 ) C3323_=_C3566( C3323 C3566 ) \nC3323_=_C3569( C3323 C3569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4_=_C3336( C3324 C3336 ) C3324_=_C3337( C3324 C3337 ) C3324_=_C3338( C3324 C3338 ) C3324_=_C3355( C3324 C3355 ) C3324_=_C3664( C3324 C3664 ) C3325_=_C3326( C3325 C3326 ) \nC3325_=_C3327( C3325 C3327 ) C3325_=_C3328( C3325 C3328 ) C3325_=_C3329( C3325 C3329 ) C3325_=_C3330( C3325 C3330 ) C3325_=_C3331( C3325 C3331 ) C3325_=_C3332( C3325 C3332 ) \nC3325_=_C3333( C3325 C3333 ) C3325_=_C3334( C3325 C3334 ) C3325_=_C3335( C3325 C3335 ) C3325_=_C3336( C3325 C3336 ) C3325_=_C3337( C3325 C3337 ) C3325_=_C3338( C3325 C3338 ) \nC3325_=_C3778( C3325 C3778 ) C3325_=_C3779( C3325 C3779 ) C3325_=_C3780( C3325 C3780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611( C3326 C3611 ) C3326_=_C3811( C3326 C3811 ) C3326_=_C3813( C3326 C3813 ) \nC3327_=_C3328( C3327 C3328 ) C3327_=_C3329( C3327 C3329 ) C3327_=_C3330( C3327 C3330 ) C3327_=_C3331( C3327 C3331 ) C3327_=_C3332( C3327 C3332 ) C3327_=_C3333( C3327 C3333 ) \nC3327_=_C3334( C3327 C3334 ) C3327_=_C3335( C3327 C3335 ) C3327_=_C3336( C3327 C3336 ) C3327_=_C3337( C3327 C3337 ) C3327_=_C3338( C3327 C3338 ) C3327_=_C3905( C3327 C3905 ) \nC3327_=_C3908( C3327 C3908 ) C3328_=_C3329( C3328 C3329 ) C3328_=_C3330( C3328 C3330 ) C3328_=_C3331( C3328 C3331 ) C3328_=_C3332( C3328 C3332 ) C3328_=_C3333( C3328 C3333 ) \nC3328_=_C3334( C3328 C3334 ) C3328_=_C3335( C3328 C3335 ) C3328_=_C3336( C3328 C3336 ) C3328_=_C3337( C3328 C3337 ) C3328_=_C3338( C3328 C3338 ) C3329_=_C3330( C3329 C3330 ) \nC3329_=_C3331( C3329 C3331 ) C3329_=_C3332( C3329 C3332 ) C3329_=_C3333( C3329 C3333 ) C3329_=_C3334( C3329 C3334 ) C3329_=_C3335( C3329 C3335 ) C3329_=_C3336( C3329 C3336 ) \nC3329_=_C3337( C3329 C3337 ) C3329_=_C3338( C3329 C3338 ) C3329_=_C3463( C3329 C3463 ) C3329_=_C3557( C3329 C3557 ) C3329_=_C3566( C3329 C3566 ) C3329_=_C3623( C3329 C3623 ) \nC3329_=_C3802( C3329 C3802 ) C3329_=_C3905( C3329 C3905 ) C3329_=_C3988(</w:t>
      </w:r>
    </w:p>
    <w:p>
      <w:pPr>
        <w:pStyle w:val="PreformattedText"/>
        <w:bidi w:val="0"/>
        <w:spacing w:before="0" w:after="0"/>
        <w:jc w:val="left"/>
        <w:rPr/>
      </w:pPr>
      <w:r>
        <w:rPr/>
        <w:t xml:space="preserve"> </w:t>
      </w:r>
      <w:r>
        <w:rPr/>
        <w:t>C3329 C3988 ) C3329_=_C3989( C3329 C3989 ) C3329_=_C3991( C3329 C3991 ) C3329_=_C3992( C3329 C3992 ) \nC3330_=_C3331( C3330 C3331 ) C3330_=_C3332( C3330 C3332 ) C3330_=_C3333( C3330 C3333 ) C3330_=_C3334( C3330 C3334 ) C3330_=_C3335( C3330 C3335 ) C3330_=_C3336( C3330 C3336 ) \nC3330_=_C3337( C3330 C3337 ) C3330_=_C3338( C3330 C3338 ) C3330_=_C3988( C3330 C3988 ) C3330_=_C3996( C3330 C3996 ) C3331_=_C3332( C3331 C3332 ) C3331_=_C3333( C3331 C3333 ) \nC3331_=_C3334( C3331 C3334 ) C3331_=_C3335( C3331 C3335 ) C3331_=_C3336( C3331 C3336 ) C3331_=_C3337( C3331 C3337 ) C3331_=_C3338( C3331 C3338 ) C3331_=_C3664( C3331 C3664 ) \nC3331_=_C3778( C3331 C3778 ) C3331_=_C3811( C3331 C3811 ) C3331_=_C3849( C3331 C3849 ) C3331_=_C3880( C3331 C3880 ) C3331_=_C4009( C3331 C4009 ) C3331_=_C4010( C3331 C4010 ) \nC3332_=_C3333( C3332 C3333 ) C3332_=_C3334( C3332 C3334 ) C3332_=_C3335( C3332 C3335 ) C3332_=_C3336( C3332 C3336 ) C3332_=_C3337( C3332 C3337 ) C3332_=_C3338( C3332 C3338 ) \nC3332_=_C3466( C3332 C3466 ) C3332_=_C3525( C3332 C3525 ) C3332_=_C3569( C3332 C3569 ) C3332_=_C3624( C3332 C3624 ) C3332_=_C3697( C3332 C3697 ) C3332_=_C3908( C3332 C3908 ) \nC3332_=_C3996( C3332 C3996 ) C3332_=_C4068( C3332 C4068 ) C3332_=_C4069( C3332 C4069 ) C3333_=_C3334( C3333 C3334 ) C3333_=_C3335( C3333 C3335 ) C3333_=_C3336( C3333 C3336 ) \nC3333_=_C3337( C3333 C3337 ) C3333_=_C3338( C3333 C3338 ) C3334_=_C3335( C3334 C3335 ) C3334_=_C3336( C3334 C3336 ) C3334_=_C3337( C3334 C3337 ) C3334_=_C3338( C3334 C3338 ) \nC3335_=_C3336( C3335 C3336 ) C3335_=_C3337( C3335 C3337 ) C3335_=_C3338( C3335 C3338 ) C3335_=_C3705( C3335 C3705 ) C3336_=_C3337( C3336 C3337 ) C3336_=_C3338( C3336 C3338 ) \nC3336_=_C3738( C3336 C3738 ) C3336_=_C4010( C3336 C4010 ) C3336_=_C4062( C3336 C4062 ) C3337_=_C3338( C3337 C3338 ) C3337_=_C3992( C3337 C3992 ) C3337_=_C4006( C3337 C4006 ) \nC3337_=_C4068( C3337 C4068 ) C3337_=_C4112( C3337 C4112 ) C3338_=_C3617( C3338 C3617 ) C3338_=_C3649( C3338 C3649 ) C3338_=_C3709( C3338 C3709 ) C3346_=_C3394( C3346 C3394 ) \nC3346_=_C3428( C3346 C3428 ) C3346_=_C3524( C3346 C3524 ) C3346_=_C3558( C3346 C3558 ) C3346_=_C3753( C3346 C3753 ) C3346_=_C3879( C3346 C3879 ) C3346_=_C3926( C3346 C3926 ) \nC3346_=_C3963( C3346 C3963 ) C3346_=_C4005( C3346 C4005 ) C3346_=_C4006( C3346 C4006 ) C3353_=_C3354( C3353 C3354 ) C3353_=_C3355( C3353 C3355 ) C3353_=_C3356( C3353 C3356 ) \nC3353_=_C3358( C3353 C3358 ) C3353_=_C3359( C3353 C3359 ) C3353_=_C3360( C3353 C3360 ) C3353_=_C3361( C3353 C3361 ) C3353_=_C3446( C3353 C3446 ) C3353_=_C3447( C3353 C3447 ) \nC3353_=_C3448( C3353 C3448 ) C3353_=_C3449( C3353 C3449 ) C3353_=_C3451( C3353 C3451 ) C3353_=_C3452( C3353 C3452 ) C3353_=_C3455( C3353 C3455 ) C3353_=_C3456( C3353 C3456 ) \nC3353_=_C3457( C3353 C3457 ) C3354_=_C3355( C3354 C3355 ) C3354_=_C3356( C3354 C3356 ) C3354_=_C3358( C3354 C3358 ) C3354_=_C3359( C3354 C3359 ) C3354_=_C3360( C3354 C3360 ) \nC3354_=_C3361( C3354 C3361 ) C3354_=_C3447( C3354 C3447 ) C3354_=_C3490( C3354 C3490 ) C3354_=_C3495( C3354 C3495 ) C3355_=_C3356( C3355 C3356 ) C3355_=_C3358( C3355 C3358 ) \nC3355_=_C3359( C3355 C3359 ) C3355_=_C3360( C3355 C3360 ) C3355_=_C3361( C3355 C3361 ) C3355_=_C3664( C3355 C3664 ) C3356_=_C3358( C3356 C3358 ) C3356_=_C3359( C3356 C3359 ) \nC3356_=_C3360( C3356 C3360 ) C3356_=_C3361( C3356 C3361 ) C3356_=_C3451( C3356 C3451 ) C3356_=_C3723( C3356 C3723 ) C3356_=_C3726( C3356 C3726 ) C3358_=_C3359( C3358 C3359 ) \nC3358_=_C3360( C3358 C3360 ) C3358_=_C3361( C3358 C3361 ) C3358_=_C3490( C3358 C3490 ) C3358_=_C3723( C3358 C3723 ) C3358_=_C3838( C3358 C3838 ) C3358_=_C4001( C3358 C4001 ) \nC3358_=_C4003( C3358 C4003 ) C3359_=_C3360( C3359 C3360 ) C3359_=_C3361( C3359 C3361 ) C3360_=_C3361( C3360 C3361 ) C3360_=_C3860( C3360 C3860 ) C3360_=_C4026( C3360 C4026 ) \nC3361_=_C3456( C3361 C3456 ) C3361_=_C4001( C3361 C4001 ) C3361_=_C4015( C3361 C4015 ) C3361_=_C4028( C3361 C4028 ) C3374_=_C3495( C3374 C3495 ) C3374_=_C3562( C3374 C3562 ) \nC3374_=_C3659( C3374 C3659 ) C3374_=_C3686( C3374 C3686 ) C3374_=_C3726( C3374 C3726 ) C3374_=_C3808( C3374 C3808 ) C3374_=_C3917( C3374 C3917 ) C3374_=_C3962( C3374 C3962 ) \nC3374_=_C4047( C3374 C4047 ) C3374_=_C4097( C3374 C4097 ) C3374_=_C4121( C3374 C4121 ) C3376_=_C3619( C3376 C3619 ) C3376_=_C3727( C3376 C3727 ) C3376_=_C3729( C3376 C3729 ) \nC3376_=_C3730( C3376 C3730 ) C3376_=_C3731( C3376 C3731 ) C3376_=_C3732( C3376 C3732 ) C3376_=_C3734( C3376 C3734 ) C3376_=_C3736( C3376 C3736 ) C3376_=_C3737( C3376 C3737 ) \nC3376_=_C3738( C3376 C3738 ) C3376_=_C3739( C3376 C3739 ) C3394_=_C3428( C3394 C3428 ) C3394_=_C3524( C3394 C3524 ) C3394_=_C3558( C3394 C3558 ) C3394_=_C3753( C3394 C3753 ) \nC3394_=_C3879( C3394 C3879 ) C3394_=_C3926( C3394 C3926 ) C3394_=_C3963( C3394 C3963 ) C3394_=_C4005( C3394 C4005 ) C3394_=_C4006( C3394 C4006 ) C3414_=_C3539( C3414 C3539 ) \nC3414_=_C3545( C3414 C3545 ) C3428_=_C3524( C3428 C3524 ) C3428_=_C3558( C3428 C3558 ) C3428_=_C3753( C3428 C3753 ) C3428_=_C3879( C3428 C3879 ) C3428_=_C3926( C3428 C3926 ) \nC3428_=_C3963( C3428 C3963 ) C3428_=_C4005( C3428 C4005 ) C3428_=_C4006( C3428 C4006 ) C3446_=_C3447( C3446 C3447 ) C3446_=_C3448( C3446 C3448 ) C3446_=_C3449( C3446 C3449 ) \nC3446_=_C3451( C3446 C3451 ) C3446_=_C3452( C3446 C3452 ) C3446_=_C3455( C3446 C3455 ) C3446_=_C3456( C3446 C3456 ) C3446_=_C3457( C3446 C3457 ) C3447_=_C3448( C3447 C3448 ) \nC3447_=_C3449( C3447 C3449 ) C3447_=_C3451( C3447 C3451 ) C3447_=_C3452( C3447 C3452 ) C3447_=_C3455( C3447 C3455 ) C3447_=_C3456( C3447 C3456 ) C3447_=_C3457( C3447 C3457 ) \nC3447_=_C3490( C3447 C3490 ) C3447_=_C3495( C3447 C3495 ) C3448_=_C3449( C3448 C3449 ) C3448_=_C3451( C3448 C3451 ) C3448_=_C3452( C3448 C3452 ) C3448_=_C3455( C3448 C3455 ) \nC3448_=_C3456( C3448 C3456 ) C3448_=_C3457( C3448 C3457 ) C3448_=_C3499( C3448 C3499 ) C3448_=_C3503( C3448 C3503 ) C3449_=_C3451( C3449 C3451 ) C3449_=_C3452( C3449 C3452 ) \nC3449_=_C3455( C3449 C3455 ) C3449_=_C3456( C3449 C3456 ) C3449_=_C3457( C3449 C3457 ) C3449_=_C3551( C3449 C3551 ) C3451_=_C3452( C3451 C3452 ) C3451_=_C3455( C3451 C3455 ) \nC3451_=_C3456( C3451 C3456 ) C3451_=_C3457( C3451 C3457 ) C3451_=_C3723( C3451 C3723 ) C3451_=_C3726( C3451 C3726 ) C3452_=_C3455( C3452 C3455 ) C3452_=_C3456( C3452 C3456 ) \nC3452_=_C3457( C3452 C3457 ) C3452_=_C3710( C3452 C3710 ) C3452_=_C3791( C3452 C3791 ) C3455_=_C3456( C3455 C3456 ) C3455_=_C3457( C3455 C3457 ) C3455_=_C3715( C3455 C3715 ) \nC3455_=_C4027( C3455 C4027 ) C3456_=_C3457( C3456 C3457 ) C3456_=_C4001( C3456 C4001 ) C3456_=_C4015( C3456 C4015 ) C3456_=_C4028( C3456 C4028 ) C3457_=_C3718( C3457 C3718 ) \nC3457_=_C4029( C3457 C4029 ) C3463_=_C3466( C3463 C3466 ) C3463_=_C3557( C3463 C3557 ) C3463_=_C3566( C3463 C3566 ) C3463_=_C3623( C3463 C3623 ) C3463_=_C3802( C3463 C3802 ) \nC3463_=_C3905( C3463 C3905 ) C3463_=_C3988( C3463 C3988 ) C3463_=_C3989( C3463 C3989 ) C3463_=_C3991( C3463 C3991 ) C3463_=_C3992( C3463 C3992 ) C3466_=_C3525( C3466 C3525 ) \nC3466_=_C3569( C3466 C3569 ) C3466_=_C3624( C3466 C3624 ) C3466_=_C3697( C3466 C3697 ) C3466_=_C3908( C3466 C3908 ) C3466_=_C3996( C3466 C3996 ) C3466_=_C4068( C3466 C4068 ) \nC3466_=_C4069( C3466 C4069 ) C3490_=_C3495( C3490 C3495 ) C3490_=_C3723( C3490 C3723 ) C3490_=_C3838( C3490 C3838 ) C3490_=_C4001( C3490 C4001 ) C3490_=_C4003( C3490 C4003 ) \nC3495_=_C3562( C3495 C3562 ) C3495_=_C3659( C3495 C3659 ) C3495_=_C3686( C3495 C3686 ) C3495_=_C3726( C3495 C3726 ) C3495_=_C3808( C3495 C3808 ) C3495_=_C3917( C3495 C3917 ) \nC3495_=_C3962( C3495 C3962 ) C3495_=_C4047( C3495 C4047 ) C3495_=_C4097( C3495 C4097 ) C3495_=_C4121( C3495 C4121 ) C3499_=_C3503( C3499 C3503 ) C3499_=_C3618( C3499 C3618 ) \nC3499_=_C3710( C3499 C3710 ) C3499_=_C3711( C3499 C3711 ) C3499_=_C3715( C3499 C3715 ) C3499_=_C3716( C3499 C3716 ) C3499_=_C3717( C3499 C3717 ) C3499_=_C3718( C3499 C3718 ) \nC3499_=_C3719( C3499 C3719 ) C3503_=_C3780( C3503 C3780 ) C3503_=_C3791( C3503 C3791 ) C3503_=_C3804( C3503 C3804 ) C3503_=_C3858( C3503 C3858 ) C3503_=_C3893( C3503 C3893 ) \nC3503_=_C4013( C3503 C4013 ) C3503_=_C4020( C3503 C4020 ) C3503_=_C4026( C3503 C4026 ) C3503_=_C4027( C3503 C4027 ) C3503_=_C4028( C3503 C4028 ) C3503_=_C4029( C3503 C4029 ) \nC3524_=_C3525( C3524 C3525 ) C3524_=_C3530( C3524 C3530 ) C3524_=_C3558( C3524 C3558 ) C3524_=_C3753( C3524 C3753 ) C3524_=_C3879( C3524 C3879 ) C3524_=_C3926( C3524 C3926 ) \nC3524_=_C3963( C3524 C3963 ) C3524_=_C4005( C3524 C4005 ) C3524_=_C4006( C3524 C4006 ) C3525_=_C3530( C3525 C3530 ) C3525_=_C3569( C3525 C3569 ) C3525_=_C3624( C3525 C3624 ) \nC3525_=_C3697( C3525 C3697 ) C3525_=_C3908( C3525 C3908 ) C3525_=_C3996( C3525 C3996 ) C3525_=_C4068( C3525 C4068 ) C3525_=_C4069( C3525 C4069 ) C3530_=_C3650( C3530 C3650 ) \nC3530_=_C3688( C3530 C3688 ) C3530_=_C3919( C3530 C3919 ) C3530_=_C3933( C3530 C3933 ) C3530_=_C4003( C3530 C4003 ) C3530_=_C4055( C3530 C4055 ) C3530_=_C4094( C3530 C4094 ) \nC3530_=_C4099( C3530 C4099 ) C3530_=_C4112( C3530 C4112 ) C3530_=_C4123( C3530 C4123 ) C3531_=_C3631( C3531 C3631 ) C3531_=_C3640( C3531 C3640 ) C3531_=_C3641( C3531 C3641 ) \nC3531_=_C3642( C3531 C3642 ) C3531_=_C3643( C3531 C3643 ) C3531_=_C3644( C3531 C3644 ) C3531_=_C3646( C3531 C3646 ) C3531_=_C3649( C3531 C3649 ) C3531_=_C3650( C3531 C3650 ) \nC3539_=_C3545( C3539 C3545 ) C3539_=_C3618( C3539 C3618 ) C3539_=_C3619( C3539 C3619 ) C3539_=_C3620( C3539 C3620 ) C3539_=_C3623( C3539 C3623 ) C3539_=_C3624( C3539 C3624 ) \nC3539_=_C3630( C3539 C3630 ) C3551_=_C3585( C3551 C3585 ) C3551_=_C3604( C3551 C3604 ) C3551_=_C3684( C3551 C3684 ) C3551_=_C3746( C3551 C3746 ) C3551_=_C3772( C3551 C3772 ) \nC3551_=_C3882( C3551 C3882 ) C3551_=_C3915( C3551 C3915 ) C3551_=_C4095( C3551 C4095 ) C3551_=_C4114( C3551 C4114 ) C3555_=_C3557( C3555 C3557 ) C3555_=_C3558( C3555 C3558 ) \nC3555_=_C3562( C3555 C3562 ) C3555_=_C3641( C3555 C3641 ) C3555_=_C3799( C3555 C3799 ) C3555_=_C3836( C3555 C3836 ) C3555_=_C3838(</w:t>
      </w:r>
    </w:p>
    <w:p>
      <w:pPr>
        <w:pStyle w:val="PreformattedText"/>
        <w:bidi w:val="0"/>
        <w:spacing w:before="0" w:after="0"/>
        <w:jc w:val="left"/>
        <w:rPr/>
      </w:pPr>
      <w:r>
        <w:rPr/>
        <w:t xml:space="preserve"> </w:t>
      </w:r>
      <w:r>
        <w:rPr/>
        <w:t>C3555 C3838 ) C3555_=_C3841( C3555 C3841 ) \nC3555_=_C3842( C3555 C3842 ) C3555_=_C3843( C3555 C3843 ) C3555_=_C3846( C3555 C3846 ) C3557_=_C3558( C3557 C3558 ) C3557_=_C3562( C3557 C3562 ) C3557_=_C3566( C3557 C3566 ) \nC3557_=_C3623( C3557 C3623 ) C3557_=_C3802( C3557 C3802 ) C3557_=_C3905( C3557 C3905 ) C3557_=_C3988( C3557 C3988 ) C3557_=_C3989( C3557 C3989 ) C3557_=_C3991( C3557 C3991 ) \nC3557_=_C3992( C3557 C3992 ) C3558_=_C3562( C3558 C3562 ) C3558_=_C3753( C3558 C3753 ) C3558_=_C3879( C3558 C3879 ) C3558_=_C3926( C3558 C3926 ) C3558_=_C3963( C3558 C3963 ) \nC3558_=_C4005( C3558 C4005 ) C3558_=_C4006( C3558 C4006 ) C3562_=_C3659( C3562 C3659 ) C3562_=_C3686( C3562 C3686 ) C3562_=_C3726( C3562 C3726 ) C3562_=_C3808( C3562 C3808 ) \nC3562_=_C3917( C3562 C3917 ) C3562_=_C3962( C3562 C3962 ) C3562_=_C4047( C3562 C4047 ) C3562_=_C4097( C3562 C4097 ) C3562_=_C4121( C3562 C4121 ) C3566_=_C3569( C3566 C3569 ) \nC3566_=_C3623( C3566 C3623 ) C3566_=_C3802( C3566 C3802 ) C3566_=_C3905( C3566 C3905 ) C3566_=_C3988( C3566 C3988 ) C3566_=_C3989( C3566 C3989 ) C3566_=_C3991( C3566 C3991 ) \nC3566_=_C3992( C3566 C3992 ) C3569_=_C3624( C3569 C3624 ) C3569_=_C3697( C3569 C3697 ) C3569_=_C3908( C3569 C3908 ) C3569_=_C3996( C3569 C3996 ) C3569_=_C4068( C3569 C4068 ) \nC3569_=_C4069( C3569 C4069 ) C3582_=_C3585( C3582 C3585 ) C3582_=_C3813( C3582 C3813 ) C3582_=_C3832( C3582 C3832 ) C3582_=_C3947( C3582 C3947 ) C3582_=_C4019( C3582 C4019 ) \nC3582_=_C4057( C3582 C4057 ) C3582_=_C4062( C3582 C4062 ) C3582_=_C4063( C3582 C4063 ) C3582_=_C4064( C3582 C4064 ) C3582_=_C4065( C3582 C4065 ) C3585_=_C3604( C3585 C3604 ) \nC3585_=_C3684( C3585 C3684 ) C3585_=_C3746( C3585 C3746 ) C3585_=_C3772( C3585 C3772 ) C3585_=_C3882( C3585 C3882 ) C3585_=_C3915( C3585 C3915 ) C3585_=_C4095( C3585 C4095 ) \nC3585_=_C4114( C3585 C4114 ) C3587_=_C3607( C3587 C3607 ) C3587_=_C3610( C3587 C3610 ) C3587_=_C3611( C3587 C3611 ) C3587_=_C3612( C3587 C3612 ) C3587_=_C3614( C3587 C3614 ) \nC3587_=_C3616( C3587 C3616 ) C3587_=_C3617( C3587 C3617 ) C3604_=_C3684( C3604 C3684 ) C3604_=_C3746( C3604 C3746 ) C3604_=_C3772( C3604 C3772 ) C3604_=_C3882( C3604 C3882 ) \nC3604_=_C3915( C3604 C3915 ) C3604_=_C4095( C3604 C4095 ) C3604_=_C4114( C3604 C4114 ) C3607_=_C3610( C3607 C3610 ) C3607_=_C3611( C3607 C3611 ) C3607_=_C3612( C3607 C3612 ) \nC3607_=_C3614( C3607 C3614 ) C3607_=_C3616( C3607 C3616 ) C3607_=_C3617( C3607 C3617 ) C3607_=_C3701( C3607 C3701 ) C3607_=_C3702( C3607 C3702 ) C3607_=_C3705( C3607 C3705 ) \nC3607_=_C3706( C3607 C3706 ) C3607_=_C3707( C3607 C3707 ) C3607_=_C3708( C3607 C3708 ) C3607_=_C3709( C3607 C3709 ) C3610_=_C3611( C3610 C3611 ) C3610_=_C3612( C3610 C3612 ) \nC3610_=_C3614( C3610 C3614 ) C3610_=_C3616( C3610 C3616 ) C3610_=_C3617( C3610 C3617 ) C3610_=_C3799( C3610 C3799 ) C3610_=_C3800( C3610 C3800 ) C3610_=_C3802( C3610 C3802 ) \nC3610_=_C3804( C3610 C3804 ) C3610_=_C3808( C3610 C3808 ) C3611_=_C3612( C3611 C3612 ) C3611_=_C3614( C3611 C3614 ) C3611_=_C3616( C3611 C3616 ) C3611_=_C3617( C3611 C3617 ) \nC3611_=_C3811( C3611 C3811 ) C3611_=_C3813( C3611 C3813 ) C3612_=_C3614( C3612 C3614 ) C3612_=_C3616( C3612 C3616 ) C3612_=_C3617( C3612 C3617 ) C3612_=_C3730( C3612 C3730 ) \nC3612_=_C3761( C3612 C3761 ) C3612_=_C3836( C3612 C3836 ) C3612_=_C3879( C3612 C3879 ) C3612_=_C3880( C3612 C3880 ) C3612_=_C3882( C3612 C3882 ) C3614_=_C3616( C3614 C3616 ) \nC3614_=_C3617( C3614 C3617 ) C3614_=_C3734( C3614 C3734 ) C3614_=_C3764( C3614 C3764 ) C3614_=_C4012( C3614 C4012 ) C3614_=_C4019( C3614 C4019 ) C3616_=_C3617( C3616 C3617 ) \nC3616_=_C3707( C3616 C3707 ) C3617_=_C3649( C3617 C3649 ) C3617_=_C3709( C3617 C3709 ) C3618_=_C3619( C3618 C3619 ) C3618_=_C3620( C3618 C3620 ) C3618_=_C3623( C3618 C3623 ) \nC3618_=_C3624( C3618 C3624 ) C3618_=_C3630( C3618 C3630 ) C3618_=_C3710( C3618 C3710 ) C3618_=_C3711( C3618 C3711 ) C3618_=_C3715( C3618 C3715 ) C3618_=_C3716( C3618 C3716 ) \nC3618_=_C3717( C3618 C3717 ) C3618_=_C3718( C3618 C3718 ) C3618_=_C3719( C3618 C3719 ) C3619_=_C3620( C3619 C3620 ) C3619_=_C3623( C3619 C3623 ) C3619_=_C3624( C3619 C3624 ) \nC3619_=_C3630( C3619 C3630 ) C3619_=_C3727( C3619 C3727 ) C3619_=_C3729( C3619 C3729 ) C3619_=_C3730( C3619 C3730 ) C3619_=_C3731( C3619 C3731 ) C3619_=_C3732( C3619 C3732 ) \nC3619_=_C3734( C3619 C3734 ) C3619_=_C3736( C3619 C3736 ) C3619_=_C3737( C3619 C3737 ) C3619_=_C3738( C3619 C3738 ) C3619_=_C3739( C3619 C3739 ) C3620_=_C3623( C3620 C3623 ) \nC3620_=_C3624( C3620 C3624 ) C3620_=_C3630( C3620 C3630 ) C3620_=_C3800( C3620 C3800 ) C3620_=_C3818( C3620 C3818 ) C3620_=_C3857( C3620 C3857 ) C3620_=_C3858( C3620 C3858 ) \nC3620_=_C3860( C3620 C3860 ) C3620_=_C3861( C3620 C3861 ) C3620_=_C3862( C3620 C3862 ) C3623_=_C3624( C3623 C3624 ) C3623_=_C3630( C3623 C3630 ) C3623_=_C3802( C3623 C3802 ) \nC3623_=_C3905( C3623 C3905 ) C3623_=_C3988( C3623 C3988 ) C3623_=_C3989( C3623 C3989 ) C3623_=_C3991( C3623 C3991 ) C3623_=_C3992( C3623 C3992 ) C3624_=_C3630( C3624 C3630 ) \nC3624_=_C3697( C3624 C3697 ) C3624_=_C3908( C3624 C3908 ) C3624_=_C3996( C3624 C3996 ) C3624_=_C4068( C3624 C4068 ) C3624_=_C4069( C3624 C4069 ) C3630_=_C3708( C3630 C3708 ) \nC3630_=_C3719( C3630 C3719 ) C3630_=_C4042( C3630 C4042 ) C3630_=_C4053( C3630 C4053 ) C3631_=_C3640( C3631 C3640 ) C3631_=_C3641( C3631 C3641 ) C3631_=_C3642( C3631 C3642 ) \nC3631_=_C3643( C3631 C3643 ) C3631_=_C3644( C3631 C3644 ) C3631_=_C3646( C3631 C3646 ) C3631_=_C3649( C3631 C3649 ) C3631_=_C3650( C3631 C3650 ) C3640_=_C3641( C3640 C3641 ) \nC3640_=_C3642( C3640 C3642 ) C3640_=_C3643( C3640 C3643 ) C3640_=_C3644( C3640 C3644 ) C3640_=_C3646( C3640 C3646 ) C3640_=_C3649( C3640 C3649 ) C3640_=_C3650( C3640 C3650 ) \nC3640_=_C3697( C3640 C3697 ) C3641_=_C3642( C3641 C3642 ) C3641_=_C3643( C3641 C3643 ) C3641_=_C3644( C3641 C3644 ) C3641_=_C3646( C3641 C3646 ) C3641_=_C3649( C3641 C3649 ) \nC3641_=_C3650( C3641 C3650 ) C3641_=_C3799( C3641 C3799 ) C3641_=_C3836( C3641 C3836 ) C3641_=_C3838( C3641 C3838 ) C3641_=_C3841( C3641 C3841 ) C3641_=_C3842( C3641 C3842 ) \nC3641_=_C3843( C3641 C3843 ) C3641_=_C3846( C3641 C3846 ) C3642_=_C3643( C3642 C3643 ) C3642_=_C3644( C3642 C3644 ) C3642_=_C3646( C3642 C3646 ) C3642_=_C3649( C3642 C3649 ) \nC3642_=_C3650( C3642 C3650 ) C3642_=_C3732( C3642 C3732 ) C3642_=_C3762( C3642 C3762 ) C3643_=_C3644( C3643 C3644 ) C3643_=_C3646( C3643 C3646 ) C3643_=_C3649( C3643 C3649 ) \nC3643_=_C3650( C3643 C3650 ) C3643_=_C3947( C3643 C3947 ) C3644_=_C3646( C3644 C3646 ) C3644_=_C3649( C3644 C3649 ) C3644_=_C3650( C3644 C3650 ) C3646_=_C3649( C3646 C3649 ) \nC3646_=_C3650( C3646 C3650 ) C3646_=_C3857( C3646 C3857 ) C3646_=_C4020( C3646 C4020 ) C3649_=_C3650( C3649 C3650 ) C3649_=_C3709( C3649 C3709 ) C3650_=_C3688( C3650 C3688 ) \nC3650_=_C3919( C3650 C3919 ) C3650_=_C3933( C3650 C3933 ) C3650_=_C4003( C3650 C4003 ) C3650_=_C4055( C3650 C4055 ) C3650_=_C4094( C3650 C4094 ) C3650_=_C4099( C3650 C4099 ) \nC3650_=_C4112( C3650 C4112 ) C3650_=_C4123( C3650 C4123 ) C3659_=_C3686( C3659 C3686 ) C3659_=_C3726( C3659 C3726 ) C3659_=_C3808( C3659 C3808 ) C3659_=_C3917( C3659 C3917 ) \nC3659_=_C3962( C3659 C3962 ) C3659_=_C4047( C3659 C4047 ) C3659_=_C4097( C3659 C4097 ) C3659_=_C4121( C3659 C4121 ) C3664_=_C3778( C3664 C3778 ) C3664_=_C3811( C3664 C3811 ) \nC3664_=_C3849( C3664 C3849 ) C3664_=_C3880( C3664 C3880 ) C3664_=_C4009( C3664 C4009 ) C3664_=_C4010( C3664 C4010 ) C3684_=_C3686( C3684 C3686 ) C3684_=_C3687( C3684 C3687 ) \nC3684_=_C3688( C3684 C3688 ) C3684_=_C3746( C3684 C3746 ) C3684_=_C3772( C3684 C3772 ) C3684_=_C3882( C3684 C3882 ) C3684_=_C3915( C3684 C3915 ) C3684_=_C4095( C3684 C4095 ) \nC3684_=_C4114( C3684 C4114 ) C3686_=_C3687( C3686 C3687 ) C3686_=_C3688( C3686 C3688 ) C3686_=_C3726( C3686 C3726 ) C3686_=_C3808( C3686 C3808 ) C3686_=_C3917( C3686 C3917 ) \nC3686_=_C3962( C3686 C3962 ) C3686_=_C4047( C3686 C4047 ) C3686_=_C4097( C3686 C4097 ) C3686_=_C4121( C3686 C4121 ) C3687_=_C3688( C3687 C3688 ) C3687_=_C3846( C3687 C3846 ) \nC3687_=_C3918( C3687 C3918 ) C3687_=_C4098( C3687 C4098 ) C3687_=_C4114( C3687 C4114 ) C3687_=_C4121( C3687 C4121 ) C3687_=_C4123( C3687 C4123 ) C3688_=_C3919( C3688 C3919 ) \nC3688_=_C3933( C3688 C3933 ) C3688_=_C4003( C3688 C4003 ) C3688_=_C4055( C3688 C4055 ) C3688_=_C4094( C3688 C4094 ) C3688_=_C4099( C3688 C4099 ) C3688_=_C4112( C3688 C4112 ) \nC3688_=_C4123( C3688 C4123 ) C3697_=_C3908( C3697 C3908 ) C3697_=_C3996( C3697 C3996 ) C3697_=_C4068( C3697 C4068 ) C3697_=_C4069( C3697 C4069 ) C3701_=_C3702( C3701 C3702 ) \nC3701_=_C3705( C3701 C3705 ) C3701_=_C3706( C3701 C3706 ) C3701_=_C3707( C3701 C3707 ) C3701_=_C3708( C3701 C3708 ) C3701_=_C3709( C3701 C3709 ) C3702_=_C3705( C3702 C3705 ) \nC3702_=_C3706( C3702 C3706 ) C3702_=_C3707( C3702 C3707 ) C3702_=_C3708( C3702 C3708 ) C3702_=_C3709( C3702 C3709 ) C3702_=_C3849( C3702 C3849 ) C3702_=_C3850( C3702 C3850 ) \nC3705_=_C3706( C3705 C3706 ) C3705_=_C3707( C3705 C3707 ) C3705_=_C3708( C3705 C3708 ) C3705_=_C3709( C3705 C3709 ) C3706_=_C3707( C3706 C3707 ) C3706_=_C3708( C3706 C3708 ) \nC3706_=_C3709( C3706 C3709 ) C3707_=_C3708( C3707 C3708 ) C3707_=_C3709( C3707 C3709 ) C3708_=_C3709( C3708 C3709 ) C3708_=_C3719( C3708 C3719 ) C3708_=_C4042( C3708 C4042 ) \nC3708_=_C4053( C3708 C4053 ) C3710_=_C3711( C3710 C3711 ) C3710_=_C3715( C3710 C3715 ) C3710_=_C3716( C3710 C3716 ) C3710_=_C3717( C3710 C3717 ) C3710_=_C3718( C3710 C3718 ) \nC3710_=_C3719( C3710 C3719 ) C3710_=_C3791( C3710 C3791 ) C3711_=_C3715( C3711 C3715 ) C3711_=_C3716( C3711 C3716 ) C3711_=_C3717( C3711 C3717 ) C3711_=_C3718( C3711 C3718 ) \nC3711_=_C3719( C3711 C3719 ) C3711_=_C3963( C3711 C3963 ) C3715_=_C3716( C3715 C3716 ) C3715_=_C3717( C3715 C3717 ) C3715_=_C3718( C3715 C3718 ) C3715_=_C3719( C3715 C3719 ) \nC3715_=_C4027( C3715 C4027 ) C3716_=_C3717( C3716 C3717 ) C3716_=_C3718( C3716 C3718 ) C3716_=_C3719( C3716 C3719 ) C3716_=_C3843( C3716 C3843 ) C3716_=_C3991( C3716 C3991 ) \nC3716_=_C4095(</w:t>
      </w:r>
    </w:p>
    <w:p>
      <w:pPr>
        <w:pStyle w:val="PreformattedText"/>
        <w:bidi w:val="0"/>
        <w:spacing w:before="0" w:after="0"/>
        <w:jc w:val="left"/>
        <w:rPr/>
      </w:pPr>
      <w:r>
        <w:rPr/>
        <w:t xml:space="preserve"> </w:t>
      </w:r>
      <w:r>
        <w:rPr/>
        <w:t>C3716 C4095 ) C3716_=_C4097( C3716 C4097 ) C3716_=_C4098( C3716 C4098 ) C3716_=_C4099( C3716 C4099 ) C3717_=_C3718( C3717 C3718 ) C3717_=_C3719( C3717 C3719 ) \nC3717_=_C3739( C3717 C3739 ) C3717_=_C3767( C3717 C3767 ) C3718_=_C3719( C3718 C3719 ) C3718_=_C4029( C3718 C4029 ) C3719_=_C4042( C3719 C4042 ) C3719_=_C4053( C3719 C4053 ) \nC3723_=_C3726( C3723 C3726 ) C3723_=_C3838( C3723 C3838 ) C3723_=_C4001( C3723 C4001 ) C3723_=_C4003( C3723 C4003 ) C3726_=_C3808( C3726 C3808 ) C3726_=_C3917( C3726 C3917 ) \nC3726_=_C3962( C3726 C3962 ) C3726_=_C4047( C3726 C4047 ) C3726_=_C4097( C3726 C4097 ) C3726_=_C4121( C3726 C4121 ) C3727_=_C3729( C3727 C3729 ) C3727_=_C3730( C3727 C3730 ) \nC3727_=_C3731( C3727 C3731 ) C3727_=_C3732( C3727 C3732 ) C3727_=_C3734( C3727 C3734 ) C3727_=_C3736( C3727 C3736 ) C3727_=_C3737( C3727 C3737 ) C3727_=_C3738( C3727 C3738 ) \nC3727_=_C3739( C3727 C3739 ) C3727_=_C3747( C3727 C3747 ) C3727_=_C3753( C3727 C3753 ) C3729_=_C3730( C3729 C3730 ) C3729_=_C3731( C3729 C3731 ) C3729_=_C3732( C3729 C3732 ) \nC3729_=_C3734( C3729 C3734 ) C3729_=_C3736( C3729 C3736 ) C3729_=_C3737( C3729 C3737 ) C3729_=_C3738( C3729 C3738 ) C3729_=_C3739( C3729 C3739 ) C3729_=_C3760( C3729 C3760 ) \nC3729_=_C3818( C3729 C3818 ) C3730_=_C3731( C3730 C3731 ) C3730_=_C3732( C3730 C3732 ) C3730_=_C3734( C3730 C3734 ) C3730_=_C3736( C3730 C3736 ) C3730_=_C3737( C3730 C3737 ) \nC3730_=_C3738( C3730 C3738 ) C3730_=_C3739( C3730 C3739 ) C3730_=_C3761( C3730 C3761 ) C3730_=_C3836( C3730 C3836 ) C3730_=_C3879( C3730 C3879 ) C3730_=_C3880( C3730 C3880 ) \nC3730_=_C3882( C3730 C3882 ) C3731_=_C3732( C3731 C3732 ) C3731_=_C3734( C3731 C3734 ) C3731_=_C3736( C3731 C3736 ) C3731_=_C3737( C3731 C3737 ) C3731_=_C3738( C3731 C3738 ) \nC3731_=_C3739( C3731 C3739 ) C3732_=_C3734( C3732 C3734 ) C3732_=_C3736( C3732 C3736 ) C3732_=_C3737( C3732 C3737 ) C3732_=_C3738( C3732 C3738 ) C3732_=_C3739( C3732 C3739 ) \nC3732_=_C3762( C3732 C3762 ) C3734_=_C3736( C3734 C3736 ) C3734_=_C3737( C3734 C3737 ) C3734_=_C3738( C3734 C3738 ) C3734_=_C3739( C3734 C3739 ) C3734_=_C3764( C3734 C3764 ) \nC3734_=_C4012( C3734 C4012 ) C3734_=_C4019( C3734 C4019 ) C3736_=_C3737( C3736 C3737 ) C3736_=_C3738( C3736 C3738 ) C3736_=_C3739( C3736 C3739 ) C3736_=_C3766( C3736 C3766 ) \nC3737_=_C3738( C3737 C3738 ) C3737_=_C3739( C3737 C3739 ) C3737_=_C4005( C3737 C4005 ) C3737_=_C4094( C3737 C4094 ) C3738_=_C3739( C3738 C3739 ) C3738_=_C4010( C3738 C4010 ) \nC3738_=_C4062( C3738 C4062 ) C3739_=_C3767( C3739 C3767 ) C3743_=_C3746( C3743 C3746 ) C3743_=_C3850( C3743 C3850 ) C3743_=_C3886( C3743 C3886 ) C3743_=_C3958( C3743 C3958 ) \nC3743_=_C4009( C3743 C4009 ) C3743_=_C4041( C3743 C4041 ) C3743_=_C4042( C3743 C4042 ) C3746_=_C3772( C3746 C3772 ) C3746_=_C3882( C3746 C3882 ) C3746_=_C3915( C3746 C3915 ) \nC3746_=_C4095( C3746 C4095 ) C3746_=_C4114( C3746 C4114 ) C3747_=_C3753( C3747 C3753 ) C3747_=_C3760( C3747 C3760 ) C3747_=_C3761( C3747 C3761 ) C3747_=_C3762( C3747 C3762 ) \nC3747_=_C3764( C3747 C3764 ) C3747_=_C3766( C3747 C3766 ) C3747_=_C3767( C3747 C3767 ) C3753_=_C3879( C3753 C3879 ) C3753_=_C3926( C3753 C3926 ) C3753_=_C3963( C3753 C3963 ) \nC3753_=_C4005( C3753 C4005 ) C3753_=_C4006( C3753 C4006 ) C3760_=_C3761( C3760 C3761 ) C3760_=_C3762( C3760 C3762 ) C3760_=_C3764( C3760 C3764 ) C3760_=_C3766( C3760 C3766 ) \nC3760_=_C3767( C3760 C3767 ) C3760_=_C3818( C3760 C3818 ) C3761_=_C3762( C3761 C3762 ) C3761_=_C3764( C3761 C3764 ) C3761_=_C3766( C3761 C3766 ) C3761_=_C3767( C3761 C3767 ) \nC3761_=_C3836( C3761 C3836 ) C3761_=_C3879( C3761 C3879 ) C3761_=_C3880( C3761 C3880 ) C3761_=_C3882( C3761 C3882 ) C3762_=_C3764( C3762 C3764 ) C3762_=_C3766( C3762 C3766 ) \nC3762_=_C3767( C3762 C3767 ) C3764_=_C3766( C3764 C3766 ) C3764_=_C3767( C3764 C3767 ) C3764_=_C4012( C3764 C4012 ) C3764_=_C4019( C3764 C4019 ) C3766_=_C3767( C3766 C3767 ) \nC3772_=_C3882( C3772 C3882 ) C3772_=_C3915( C3772 C3915 ) C3772_=_C4095( C3772 C4095 ) C3772_=_C4114( C3772 C4114 ) C3778_=_C3779( C3778 C3779 ) C3778_=_C3780( C3778 C3780 ) \nC3778_=_C3811( C3778 C3811 ) C3778_=_C3849( C3778 C3849 ) C3778_=_C3880( C3778 C3880 ) C3778_=_C4009( C3778 C4009 ) C3778_=_C4010( C3778 C4010 ) C3779_=_C3780( C3779 C3780 ) \nC3779_=_C3892( C3779 C3892 ) C3779_=_C4012( C3779 C4012 ) C3779_=_C4013( C3779 C4013 ) C3779_=_C4015( C3779 C4015 ) C3780_=_C3791( C3780 C3791 ) C3780_=_C3804( C3780 C3804 ) \nC3780_=_C3858( C3780 C3858 ) C3780_=_C3893( C3780 C3893 ) C3780_=_C4013( C3780 C4013 ) C3780_=_C4020( C3780 C4020 ) C3780_=_C4026( C3780 C4026 ) C3780_=_C4027( C3780 C4027 ) \nC3780_=_C4028( C3780 C4028 ) C3780_=_C4029( C3780 C4029 ) C3791_=_C3804( C3791 C3804 ) C3791_=_C3858( C3791 C3858 ) C3791_=_C3893( C3791 C3893 ) C3791_=_C4013( C3791 C4013 ) \nC3791_=_C4020( C3791 C4020 ) C3791_=_C4026( C3791 C4026 ) C3791_=_C4027( C3791 C4027 ) C3791_=_C4028( C3791 C4028 ) C3791_=_C4029( C3791 C4029 ) C3799_=_C3800( C3799 C3800 ) \nC3799_=_C3802( C3799 C3802 ) C3799_=_C3804( C3799 C3804 ) C3799_=_C3808( C3799 C3808 ) C3799_=_C3836( C3799 C3836 ) C3799_=_C3838( C3799 C3838 ) C3799_=_C3841( C3799 C3841 ) \nC3799_=_C3842( C3799 C3842 ) C3799_=_C3843( C3799 C3843 ) C3799_=_C3846( C3799 C3846 ) C3800_=_C3802( C3800 C3802 ) C3800_=_C3804( C3800 C3804 ) C3800_=_C3808( C3800 C3808 ) \nC3800_=_C3818( C3800 C3818 ) C3800_=_C3857( C3800 C3857 ) C3800_=_C3858( C3800 C3858 ) C3800_=_C3860( C3800 C3860 ) C3800_=_C3861( C3800 C3861 ) C3800_=_C3862( C3800 C3862 ) \nC3802_=_C3804( C3802 C3804 ) C3802_=_C3808( C3802 C3808 ) C3802_=_C3905( C3802 C3905 ) C3802_=_C3988( C3802 C3988 ) C3802_=_C3989( C3802 C3989 ) C3802_=_C3991( C3802 C3991 ) \nC3802_=_C3992( C3802 C3992 ) C3804_=_C3808( C3804 C3808 ) C3804_=_C3858( C3804 C3858 ) C3804_=_C3893( C3804 C3893 ) C3804_=_C4013( C3804 C4013 ) C3804_=_C4020( C3804 C4020 ) \nC3804_=_C4026( C3804 C4026 ) C3804_=_C4027( C3804 C4027 ) C3804_=_C4028( C3804 C4028 ) C3804_=_C4029( C3804 C4029 ) C3808_=_C3917( C3808 C3917 ) C3808_=_C3962( C3808 C3962 ) \nC3808_=_C4047( C3808 C4047 ) C3808_=_C4097( C3808 C4097 ) C3808_=_C4121( C3808 C4121 ) C3811_=_C3813( C3811 C3813 ) C3811_=_C3849( C3811 C3849 ) C3811_=_C3880( C3811 C3880 ) \nC3811_=_C4009( C3811 C4009 ) C3811_=_C4010( C3811 C4010 ) C3813_=_C3832( C3813 C3832 ) C3813_=_C3947( C3813 C3947 ) C3813_=_C4019( C3813 C4019 ) C3813_=_C4057( C3813 C4057 ) \nC3813_=_C4062( C3813 C4062 ) C3813_=_C4063( C3813 C4063 ) C3813_=_C4064( C3813 C4064 ) C3813_=_C4065( C3813 C4065 ) C3818_=_C3857( C3818 C3857 ) C3818_=_C3858( C3818 C3858 ) \nC3818_=_C3860( C3818 C3860 ) C3818_=_C3861( C3818 C3861 ) C3818_=_C3862( C3818 C3862 ) C3832_=_C3947( C3832 C3947 ) C3832_=_C4019( C3832 C4019 ) C3832_=_C4057( C3832 C4057 ) \nC3832_=_C4062( C3832 C4062 ) C3832_=_C4063( C3832 C4063 ) C3832_=_C4064( C3832 C4064 ) C3832_=_C4065( C3832 C4065 ) C3836_=_C3838( C3836 C3838 ) C3836_=_C3841( C3836 C3841 ) \nC3836_=_C3842( C3836 C3842 ) C3836_=_C3843( C3836 C3843 ) C3836_=_C3846( C3836 C3846 ) C3836_=_C3879( C3836 C3879 ) C3836_=_C3880( C3836 C3880 ) C3836_=_C3882( C3836 C3882 ) \nC3838_=_C3841( C3838 C3841 ) C3838_=_C3842( C3838 C3842 ) C3838_=_C3843( C3838 C3843 ) C3838_=_C3846( C3838 C3846 ) C3838_=_C4001( C3838 C4001 ) C3838_=_C4003( C3838 C4003 ) \nC3841_=_C3842( C3841 C3842 ) C3841_=_C3843( C3841 C3843 ) C3841_=_C3846( C3841 C3846 ) C3841_=_C3989( C3841 C3989 ) C3841_=_C4047( C3841 C4047 ) C3842_=_C3843( C3842 C3843 ) \nC3842_=_C3846( C3842 C3846 ) C3842_=_C3871( C3842 C3871 ) C3842_=_C4016( C3842 C4016 ) C3842_=_C4053( C3842 C4053 ) C3842_=_C4055( C3842 C4055 ) C3843_=_C3846( C3843 C3846 ) \nC3843_=_C3991( C3843 C3991 ) C3843_=_C4095( C3843 C4095 ) C3843_=_C4097( C3843 C4097 ) C3843_=_C4098( C3843 C4098 ) C3843_=_C4099( C3843 C4099 ) C3846_=_C3918( C3846 C3918 ) \nC3846_=_C4098( C3846 C4098 ) C3846_=_C4114( C3846 C4114 ) C3846_=_C4121( C3846 C4121 ) C3846_=_C4123( C3846 C4123 ) C3849_=_C3850( C3849 C3850 ) C3849_=_C3880( C3849 C3880 ) \nC3849_=_C4009( C3849 C4009 ) C3849_=_C4010( C3849 C4010 ) C3850_=_C3886( C3850 C3886 ) C3850_=_C3958( C3850 C3958 ) C3850_=_C4009( C3850 C4009 ) C3850_=_C4041( C3850 C4041 ) \nC3850_=_C4042( C3850 C4042 ) C3857_=_C3858( C3857 C3858 ) C3857_=_C3860( C3857 C3860 ) C3857_=_C3861( C3857 C3861 ) C3857_=_C3862( C3857 C3862 ) C3857_=_C4020( C3857 C4020 ) \nC3858_=_C3860( C3858 C3860 ) C3858_=_C3861( C3858 C3861 ) C3858_=_C3862( C3858 C3862 ) C3858_=_C3893( C3858 C3893 ) C3858_=_C4013( C3858 C4013 ) C3858_=_C4020( C3858 C4020 ) \nC3858_=_C4026( C3858 C4026 ) C3858_=_C4027( C3858 C4027 ) C3858_=_C4028( C3858 C4028 ) C3858_=_C4029( C3858 C4029 ) C3860_=_C3861( C3860 C3861 ) C3860_=_C3862( C3860 C3862 ) \nC3860_=_C4026( C3860 C4026 ) C3861_=_C3862( C3861 C3862 ) C3861_=_C4041( C3861 C4041 ) C3871_=_C4016( C3871 C4016 ) C3871_=_C4053( C3871 C4053 ) C3871_=_C4055( C3871 C4055 ) \nC3879_=_C3880( C3879 C3880 ) C3879_=_C3882( C3879 C3882 ) C3879_=_C3926( C3879 C3926 ) C3879_=_C3963( C3879 C3963 ) C3879_=_C4005( C3879 C4005 ) C3879_=_C4006( C3879 C4006 ) \nC3880_=_C3882( C3880 C3882 ) C3880_=_C4009( C3880 C4009 ) C3880_=_C4010( C3880 C4010 ) C3882_=_C3915( C3882 C3915 ) C3882_=_C4095( C3882 C4095 ) C3882_=_C4114( C3882 C4114 ) \nC3886_=_C3958( C3886 C3958 ) C3886_=_C4009( C3886 C4009 ) C3886_=_C4041( C3886 C4041 ) C3886_=_C4042( C3886 C4042 ) C3892_=_C3893( C3892 C3893 ) C3892_=_C4012( C3892 C4012 ) \nC3892_=_C4013( C3892 C4013 ) C3892_=_C4015( C3892 C4015 ) C3893_=_C4013( C3893 C4013 ) C3893_=_C4020( C3893 C4020 ) C3893_=_C4026( C3893 C4026 ) C3893_=_C4027( C3893 C4027 ) \nC3893_=_C4028( C3893 C4028 ) C3893_=_C4029( C3893 C4029 ) C3905_=_C3908( C3905 C3908 ) C3905_=_C3988( C3905 C3988 ) C3905_=_C3989( C3905 C3989 ) C3905_=_C3991( C3905 C3991 ) \nC3905_=_C3992( C3905 C3992 ) C3908_=_C3996( C3908 C3996 ) C3908_=_C4068( C3908 C4068 ) C3908_=_C4069( C3908 C4069 ) C3915_=_C3917( C3915 C3917 ) C3915_=_C3918( C3915 C3918 ) \nC3915_=_C3919( C3915 C3919 ) C3915_=_C4095( C3915 C4095 ) C3915_=_C4114(</w:t>
      </w:r>
    </w:p>
    <w:p>
      <w:pPr>
        <w:pStyle w:val="PreformattedText"/>
        <w:bidi w:val="0"/>
        <w:spacing w:before="0" w:after="0"/>
        <w:jc w:val="left"/>
        <w:rPr/>
      </w:pPr>
      <w:r>
        <w:rPr/>
        <w:t xml:space="preserve"> </w:t>
      </w:r>
      <w:r>
        <w:rPr/>
        <w:t>C3915 C4114 ) C3917_=_C3918( C3917 C3918 ) C3917_=_C3919( C3917 C3919 ) C3917_=_C3962( C3917 C3962 ) \nC3917_=_C4047( C3917 C4047 ) C3917_=_C4097( C3917 C4097 ) C3917_=_C4121( C3917 C4121 ) C3918_=_C3919( C3918 C3919 ) C3918_=_C4098( C3918 C4098 ) C3918_=_C4114( C3918 C4114 ) \nC3918_=_C4121( C3918 C4121 ) C3918_=_C4123( C3918 C4123 ) C3919_=_C3933( C3919 C3933 ) C3919_=_C4003( C3919 C4003 ) C3919_=_C4055( C3919 C4055 ) C3919_=_C4094( C3919 C4094 ) \nC3919_=_C4099( C3919 C4099 ) C3919_=_C4112( C3919 C4112 ) C3919_=_C4123( C3919 C4123 ) C3926_=_C3933( C3926 C3933 ) C3926_=_C3963( C3926 C3963 ) C3926_=_C4005( C3926 C4005 ) \nC3926_=_C4006( C3926 C4006 ) C3933_=_C4003( C3933 C4003 ) C3933_=_C4055( C3933 C4055 ) C3933_=_C4094( C3933 C4094 ) C3933_=_C4099( C3933 C4099 ) C3933_=_C4112( C3933 C4112 ) \nC3933_=_C4123( C3933 C4123 ) C3947_=_C4019( C3947 C4019 ) C3947_=_C4057( C3947 C4057 ) C3947_=_C4062( C3947 C4062 ) C3947_=_C4063( C3947 C4063 ) C3947_=_C4064( C3947 C4064 ) \nC3947_=_C4065( C3947 C4065 ) C3958_=_C3962( C3958 C3962 ) C3958_=_C4009( C3958 C4009 ) C3958_=_C4041( C3958 C4041 ) C3958_=_C4042( C3958 C4042 ) C3962_=_C4047( C3962 C4047 ) \nC3962_=_C4097( C3962 C4097 ) C3962_=_C4121( C3962 C4121 ) C3963_=_C4005( C3963 C4005 ) C3963_=_C4006( C3963 C4006 ) C3988_=_C3989( C3988 C3989 ) C3988_=_C3991( C3988 C3991 ) \nC3988_=_C3992( C3988 C3992 ) C3988_=_C3996( C3988 C3996 ) C3989_=_C3991( C3989 C3991 ) C3989_=_C3992( C3989 C3992 ) C3989_=_C4047( C3989 C4047 ) C3991_=_C3992( C3991 C3992 ) \nC3991_=_C4095( C3991 C4095 ) C3991_=_C4097( C3991 C4097 ) C3991_=_C4098( C3991 C4098 ) C3991_=_C4099( C3991 C4099 ) C3992_=_C4006( C3992 C4006 ) C3992_=_C4068( C3992 C4068 ) \nC3992_=_C4112( C3992 C4112 ) C3996_=_C4068( C3996 C4068 ) C3996_=_C4069( C3996 C4069 ) C4001_=_C4003( C4001 C4003 ) C4001_=_C4015( C4001 C4015 ) C4001_=_C4028( C4001 C4028 ) \nC4003_=_C4055( C4003 C4055 ) C4003_=_C4094( C4003 C4094 ) C4003_=_C4099( C4003 C4099 ) C4003_=_C4112( C4003 C4112 ) C4003_=_C4123( C4003 C4123 ) C4005_=_C4006( C4005 C4006 ) \nC4005_=_C4094( C4005 C4094 ) C4006_=_C4068( C4006 C4068 ) C4006_=_C4112( C4006 C4112 ) C4009_=_C4010( C4009 C4010 ) C4009_=_C4041( C4009 C4041 ) C4009_=_C4042( C4009 C4042 ) \nC4010_=_C4062( C4010 C4062 ) C4012_=_C4013( C4012 C4013 ) C4012_=_C4015( C4012 C4015 ) C4012_=_C4019( C4012 C4019 ) C4013_=_C4015( C4013 C4015 ) C4013_=_C4020( C4013 C4020 ) \nC4013_=_C4026( C4013 C4026 ) C4013_=_C4027( C4013 C4027 ) C4013_=_C4028( C4013 C4028 ) C4013_=_C4029( C4013 C4029 ) C4015_=_C4028( C4015 C4028 ) C4016_=_C4053( C4016 C4053 ) \nC4016_=_C4055( C4016 C4055 ) C4019_=_C4057( C4019 C4057 ) C4019_=_C4062( C4019 C4062 ) C4019_=_C4063( C4019 C4063 ) C4019_=_C4064( C4019 C4064 ) C4019_=_C4065( C4019 C4065 ) \nC4020_=_C4026( C4020 C4026 ) C4020_=_C4027( C4020 C4027 ) C4020_=_C4028( C4020 C4028 ) C4020_=_C4029( C4020 C4029 ) C4026_=_C4027( C4026 C4027 ) C4026_=_C4028( C4026 C4028 ) \nC4026_=_C4029( C4026 C4029 ) C4027_=_C4028( C4027 C4028 ) C4027_=_C4029( C4027 C4029 ) C4028_=_C4029( C4028 C4029 ) C4041_=_C4042( C4041 C4042 ) C4042_=_C4053( C4042 C4053 ) \nC4047_=_C4097( C4047 C4097 ) C4047_=_C4121( C4047 C4121 ) C4053_=_C4055( C4053 C4055 ) C4055_=_C4094( C4055 C4094 ) C4055_=_C4099( C4055 C4099 ) C4055_=_C4112( C4055 C4112 ) \nC4055_=_C4123( C4055 C4123 ) C4057_=_C4062( C4057 C4062 ) C4057_=_C4063( C4057 C4063 ) C4057_=_C4064( C4057 C4064 ) C4057_=_C4065( C4057 C4065 ) C4062_=_C4063( C4062 C4063 ) \nC4062_=_C4064( C4062 C4064 ) C4062_=_C4065( C4062 C4065 ) C4063_=_C4064( C4063 C4064 ) C4063_=_C4065( C4063 C4065 ) C4064_=_C4065( C4064 C4065 ) C4064_=_C4069( C4064 C4069 ) \nC4068_=_C4069( C4068 C4069 ) C4068_=_C4112( C4068 C4112 ) C4094_=_C4099( C4094 C4099 ) C4094_=_C4112( C4094 C4112 ) C4094_=_C4123( C4094 C4123 ) C4095_=_C4097( C4095 C4097 ) \nC4095_=_C4098( C4095 C4098 ) C4095_=_C4099( C4095 C4099 ) C4095_=_C4114( C4095 C4114 ) C4097_=_C4098( C4097 C4098 ) C4097_=_C4099( C4097 C4099 ) C4097_=_C4121( C4097 C4121 ) \nC4098_=_C4099( C4098 C4099 ) C4098_=_C4114( C4098 C4114 ) C4098_=_C4121( C4098 C4121 ) C4098_=_C4123( C4098 C4123 ) C4099_=_C4112( C4099 C4112 ) C4099_=_C4123( C4099 C4123 ) \nC4112_=_C4123( C4112 C4123 ) C4114_=_C4121( C4114 C4121 ) C4114_=_C4123( C4114 C4123 ) C4121_=_C4123( C4121 C4123 ) "];60-&gt;64[label="792: C19 C39 C41 C43 C45 \nC56 C59 C62 C64 C66 C83 \nC86 C104 C106 C108 C120 C123 \nC149 C160 C163 C165 C168 C176 \nC178 C179 C183 C187 C195 C197 \nC199 C201 C212 C214 C215 C229 \nC248 C260 C262 C263 C269 C284 \nC293 C305 C314 C320 C327 C338 \nC339 C372 C375 C376 C379 C383 \nC385 C387 C392 C394 C423 C424 \nC425 C426 C427 C430 C431 C432 \nC433 C434 C435 C436 C437 C439 \nC440 C442 C444 C445 C446 C473 \nC475 C477 C479 C481 C490 C492 \nC493 C497 C502 C503 C506 C514 \nC515 C518 C522 C525 C526 C527 \nC540 C555 C557 C558 C560 C561 \nC562 C565 C566 C567 C570 C571 \nC572 C576 C578 C579 C580 C581 \nC583 C588 C590 C593 C598 C600 \nC621 C665 C673 C675 C680 C681 \nC683 C684 C688 C693 C695 C698 \nC702 C705 C706 C714 C716 C725 \nC726 C728 C730 C732 C763 C766 \nC767 C769 C773 C775 C780 C784 \nC785 C786 C787 C788 C792 C794 \nC798 C801 C802 C803 C805 C807 \nC808 C817 C826 C827 C828 C832 \nC836 C843 C844 C847 C853 C920 \nC952 C964 C965 C975 C979 C980 \nC983 C988 C990 C1004 C1023 C1031 \nC1034 C1040 C1041 C1043 C1044 C1045 \nC1046 C1048 C1050 C1051 C1055 C1058 \nC1059 C1060 C1061 C1062 C1064 C1079 \nC1082 C1119 C1123 C1126 C1132 C1146 \nC1159 C1170 C1179 C1181 C1186 C1196 \nC1211 C1225 C1235 C1237 C1245 C1247 \nC1249 C1250 C1251 C1257 C1258 C1260 \nC1272 C1281 C1283 C1284 C1308 C1309 \nC1310 C1312 C1315 C1319 C1321 C1323 \nC1325 C1326 C1329 C1330 C1359 C1380 \nC1381 C1388 C1391 C1393 C1404 C1412 \nC1431 C1436 C1444 C1449 C1455 C1456 \nC1457 C1458 C1460 C1462 C1463 C1464 \nC1465 C1467 C1468 C1469 C1472 C1473 \nC1474 C1476 C1484 C1493 C1494 C1508 \nC1513 C1518 C1519 C1523 C1535 C1541 \nC1549 C1554 C1556 C1557 C1558 C1559 \nC1561 C1562 C1563 C1564 C1565 C1566 \nC1567 C1568 C1571 C1575 C1576 C1625 \nC1645 C1654 C1659 C1660 C1661 C1667 \nC1668 C1669 C1671 C1672 C1674 C1675 \nC1679 C1680 C1683 C1684 C1685 C1686 \nC1687 C1688 C1690 C1693 C1706 C1729 \nC1742 C1751 C1769 C1786 C1792 C1797 \nC1803 C1829 C1840 C1842 C1854 C1863 \nC1864 C1865 C1867 C1868 C1869 C1873 \nC1874 C1875 C1876 C1877 C1878 C1879 \nC1882 C1885 C1924 C1939 C1958 C1960 \nC1962 C1982 C1988 C1989 C1990 C2009 \nC2059 C2085 C2086 C2097 C2100 C2101 \nC2104 C2114 C2128 C2135 C2143 C2144 \nC2146 C2151 C2166 C2173 C2174 C2175 \nC2176 C2179 C2181 C2183 C2184 C2186 \nC2187 C2190 C2193 C2207 C2211 C2212 \nC2215 C2219 C2222 C2260 C2262 C2265 \nC2268 C2273 C2274 C2319 C2331 C2332 \nC2333 C2334 C2335 C2337 C2338 C2341 \nC2342 C2343 C2344 C2346 C2348 C2349 \nC2351 C2355 C2381 C2388 C2390 C2399 \nC2405 C2413 C2415 C2416 C2419 C2420 \nC2422 C2423 C2425 C2426 C2428 C2430 \nC2432 C2433 C2455 C2458 C2460 C2465 \nC2466 C2468 C2470 C2478 C2489 C2490 \nC2495 C2499 C2504 C2511 C2528 C2531 \nC2546 C2547 C2548 C2549 C2559 C2570 \nC2572 C2574 C2578 C2580 C2582 C2584 \nC2585 C2586 C2587 C2588 C2589 C2594 \nC2639 C2640 C2641 C2646 C2647 C2648 \nC2650 C2652 C2654 C2655 C2656 C2661 \nC2667 C2671 C2672 C2673 C2674 C2677 \nC2678 C2680 C2681 C2682 C2684 C2685 \nC2686 C2688 C2694 C2698 C2709 C2711 \nC2740 C2749 C2769 C2770 C2772 C2773 \nC2774 C2776 C2777 C2781 C2782 C2783 \nC2784 C2785 C2787 C2803 C2804 C2805 \nC2806 C2808 C2810 C2813 C2815 C2816 \nC2817 C2824 C2826 C2828 C2829 C2836 \nC2848 C2865 C2866 C2869 C2876 C2883 \nC2889 C2897 C2900 C2904 C2909 C2913 \nC2923 C2924 C2925 C2927 C2928 C2936 \nC2940 C2966 C2970 C2977 C2984 C2987 \nC2999 C3000 C3011 C3015 C3020 C3021 \nC3028 C3030 C3045 C3051 C3057 C3086 \nC3102 C3105 C3107 C3110 C3111 C3115 \nC3116 C3144 C3151 C3153 C3154 C3156 \nC3157 C3167 C3185 C3186 C3190 C3191 \nC3193 C3194 C3195 C3196 C3198 C3202 \nC3235 C3255 C3275 C3282 C3283 C3289 \nC3290 C3294 C3313 C3316 C3319 C3321 \nC3322 C3323 C3324 C3325 C3326 C3327 \nC3328 C3330 C3333 C3334 C3335 C3336 \nC3337 C3338 C3346 C3354 C3355 C3356 \nC3359 C3360 C3361 C3374 C3376 C3394 \nC3414 C3428 C3446 C3447 C3448 C3449 \nC3451 C3452 C3455 C3456 C3457 C3463 \nC3466 C3490 C3495 C3499 C3503 C3524 \nC3525 C3530 C3531 C3539 C3545 C3551 \nC3555 C3557 C3558 C3562 C3566 C3569 \nC3582 C3585 C3587 C3604 C3610 C3611 \nC3612 C3614 C3616 C3617 C3618 C3619 \nC3620 C3623 C3624 C3630 C3631 C3640 \nC3642 C3643 C3644 C3646 C3649 C3659 \nC3664 C3684 C3686 C3687 C3688 C3697 \nC3701 C3702 C3705 C3706 C3707 C3709 \nC3710 C3711 C3715 C3716 C3717 C3718 \nC3723 C3726 C3727 C3729 C3730 C3731 \nC3732 C3734 C3736 C3737 C3738 C3739 \nC3743 C3746 C3747 C3753 C3760 C3761 \nC3762 C3764 C3766 C3767 C3772 C3778 \nC3779 C3780 C3791 C3799 C3800 C3802 \nC3804 C3808 C3811 C3813 C3818 C3832 \nC3836 C3841 C3843 C3849 C3850 C3857 \nC3860 C3861 C3862 C3871 C3879 C3880 \nC3882 C3886 C3892 C3893 C3905 C3908 \nC3915 C3917 C3918 C3919 C3926 C3933 \nC3947 C3958 C3962 C3963 C3988 C3989 \nC3991 C3992 C3996 C4001 C4005 C4006 \nC4010 C4012 C4015 C4016 C4019 C4020 \nC4026 C4027 C4028 C4029 C4041 C4047 \nC4057 C4062 C4063 C4064 C4065 C4068 \nC4069 C4094 C4095 C4097 C4098 C4099 \nC4112 \n8227: C19_=_C83 ,C19_=_C229 ,C19_=_C248 ,C19_=_C284 ,C19_=_C1079 ,\nC19_=_C2143 ,C19_=_C2183 ,C19_=_C2499 ,C19_=_C2824 ,C19_=_C2836 ,C19_=_C3011 ,\nC19_=_C3620 ,C19_=_C3800 ,C19_=_C3818 ,C19_=_C3857 ,C19_=_C3860 ,C19_=_C3861 ,\nC19_=_C3862 ,C39_=_C41 ,C39_=_C43 ,C39_=_C45 ,C39_=_C56 ,C39_=_C120 ,\nC39_=_C160 ,C39_=_C176 ,C39_=_C195 ,C39_=_C260 ,C39_=_C843 ,C39_=_C1693 ,\nC39_=_C2260 ,C39_=_C2390 ,C39_=_C2423 ,C39_=_C2425 ,C39_=_C2426 ,C39_=_C2428 ,\nC39_=_C2430 ,C39_=_C2432 ,C39_=_C2433 ,C41_=_C43 ,C41_=_C45 ,C41_=_C59 ,\nC41_=_C123 ,C41_=_C163 ,C41_=_C178 ,C41_=_C197 ,C41_=_C262 ,C41_=_C826 ,\nC41_=_C979 ,C41_=_C2175 ,C41_=_C2211 ,C41_=_C2865 ,C41_=_C3313 ,C41_=_C3316 ,\nC41_=_C3319 ,C43_=_C45 ,C43_=_C62 ,C43_=_C104 ,C43_=_C165 ,C43_=_C183 ,\nC43_=_C199 ,C43_=_C212 ,C43_=_C518</w:t>
      </w:r>
    </w:p>
    <w:p>
      <w:pPr>
        <w:pStyle w:val="PreformattedText"/>
        <w:bidi w:val="0"/>
        <w:spacing w:before="0" w:after="0"/>
        <w:jc w:val="left"/>
        <w:rPr/>
      </w:pPr>
      <w:r>
        <w:rPr/>
        <w:t xml:space="preserve"> </w:t>
      </w:r>
      <w:r>
        <w:rPr/>
        <w:t>,C43_=_C780 ,C43_=_C1257 ,C43_=_C2923 ,\nC43_=_C3110 ,C43_=_C3490 ,C43_=_C3723 ,C43_=_C4001 ,C45_=_C66 ,C45_=_C108 ,\nC45_=_C168 ,C45_=_C187 ,C45_=_C201 ,C45_=_C215 ,C45_=_C525 ,C45_=_C1310 ,\nC45_=_C2468 ,C45_=_C2548 ,C45_=_C2928 ,C45_=_C3115 ,C45_=_C3156 ,C45_=_C3687 ,\nC45_=_C3918 ,C45_=_C4098 ,C56_=_C59 ,C56_=_C62 ,C56_=_C64 ,C56_=_C66 ,\nC56_=_C120 ,C56_=_C160 ,C56_=_C176 ,C56_=_C195 ,C56_=_C260 ,C56_=_C843 ,\nC56_=_C1693 ,C56_=_C2260 ,C56_=_C2390 ,C56_=_C2423 ,C56_=_C2425 ,C56_=_C2426 ,\nC56_=_C2428 ,C56_=_C2430 ,C56_=_C2432 ,C56_=_C2433 ,C59_=_C62 ,C59_=_C64 ,\nC59_=_C66 ,C59_=_C123 ,C59_=_C163 ,C59_=_C178 ,C59_=_C197 ,C59_=_C262 ,\nC59_=_C826 ,C59_=_C979 ,C59_=_C2175 ,C59_=_C2211 ,C59_=_C2865 ,C59_=_C3313 ,\nC59_=_C3316 ,C59_=_C3319 ,C62_=_C64 ,C62_=_C66 ,C62_=_C104 ,C62_=_C165 ,\nC62_=_C183 ,C62_=_C199 ,C62_=_C212 ,C62_=_C518 ,C62_=_C780 ,C62_=_C1257 ,\nC62_=_C2923 ,C62_=_C3110 ,C62_=_C3490 ,C62_=_C3723 ,C62_=_C4001 ,C64_=_C66 ,\nC64_=_C86 ,C64_=_C106 ,C64_=_C149 ,C64_=_C214 ,C64_=_C269 ,C64_=_C522 ,\nC64_=_C730 ,C64_=_C2420 ,C64_=_C2667 ,C64_=_C3111 ,C64_=_C3290 ,C64_=_C3871 ,\nC64_=_C4016 ,C66_=_C108 ,C66_=_C168 ,C66_=_C187 ,C66_=_C201 ,C66_=_C215 ,\nC66_=_C525 ,C66_=_C1310 ,C66_=_C2468 ,C66_=_C2548 ,C66_=_C2928 ,C66_=_C3115 ,\nC66_=_C3156 ,C66_=_C3687 ,C66_=_C3918 ,C66_=_C4098 ,C83_=_C86 ,C83_=_C229 ,\nC83_=_C248 ,C83_=_C284 ,C83_=_C1079 ,C83_=_C2143 ,C83_=_C2183 ,C83_=_C2499 ,\nC83_=_C2824 ,C83_=_C2836 ,C83_=_C3011 ,C83_=_C3620 ,C83_=_C3800 ,C83_=_C3818 ,\nC83_=_C3857 ,C83_=_C3860 ,C83_=_C3861 ,C83_=_C3862 ,C86_=_C106 ,C86_=_C149 ,\nC86_=_C214 ,C86_=_C269 ,C86_=_C522 ,C86_=_C730 ,C86_=_C2420 ,C86_=_C2667 ,\nC86_=_C3111 ,C86_=_C3290 ,C86_=_C3871 ,C86_=_C4016 ,C104_=_C106 ,C104_=_C108 ,\nC104_=_C165 ,C104_=_C183 ,C104_=_C199 ,C104_=_C212 ,C104_=_C518 ,C104_=_C780 ,\nC104_=_C1257 ,C104_=_C2923 ,C104_=_C3110 ,C104_=_C3490 ,C104_=_C3723 ,C104_=_C4001 ,\nC106_=_C108 ,C106_=_C149 ,C106_=_C214 ,C106_=_C269 ,C106_=_C522 ,C106_=_C730 ,\nC106_=_C2420 ,C106_=_C2667 ,C106_=_C3111 ,C106_=_C3290 ,C106_=_C3871 ,C106_=_C4016 ,\nC108_=_C168 ,C108_=_C187 ,C108_=_C201 ,C108_=_C215 ,C108_=_C525 ,C108_=_C1310 ,\nC108_=_C2468 ,C108_=_C2548 ,C108_=_C2928 ,C108_=_C3115 ,C108_=_C3156 ,C108_=_C3687 ,\nC108_=_C3918 ,C108_=_C4098 ,C120_=_C123 ,C120_=_C160 ,C120_=_C176 ,C120_=_C195 ,\nC120_=_C260 ,C120_=_C843 ,C120_=_C1693 ,C120_=_C2260 ,C120_=_C2390 ,C120_=_C2423 ,\nC120_=_C2425 ,C120_=_C2426 ,C120_=_C2428 ,C120_=_C2430 ,C120_=_C2432 ,C120_=_C2433 ,\nC123_=_C163 ,C123_=_C178 ,C123_=_C197 ,C123_=_C262 ,C123_=_C826 ,C123_=_C979 ,\nC123_=_C2175 ,C123_=_C2211 ,C123_=_C2865 ,C123_=_C3313 ,C123_=_C3316 ,C123_=_C3319 ,\nC149_=_C214 ,C149_=_C269 ,C149_=_C522 ,C149_=_C730 ,C149_=_C2420 ,C149_=_C2667 ,\nC149_=_C3111 ,C149_=_C3290 ,C149_=_C3871 ,C149_=_C4016 ,C160_=_C163 ,C160_=_C165 ,\nC160_=_C168 ,C160_=_C176 ,C160_=_C195 ,C160_=_C260 ,C160_=_C843 ,C160_=_C1693 ,\nC160_=_C2260 ,C160_=_C2390 ,C160_=_C2423 ,C160_=_C2425 ,C160_=_C2426 ,C160_=_C2428 ,\nC160_=_C2430 ,C160_=_C2432 ,C160_=_C2433 ,C163_=_C165 ,C163_=_C168 ,C163_=_C178 ,\nC163_=_C197 ,C163_=_C262 ,C163_=_C826 ,C163_=_C979 ,C163_=_C2175 ,C163_=_C2211 ,\nC163_=_C2865 ,C163_=_C3313 ,C163_=_C3316 ,C163_=_C3319 ,C165_=_C168 ,C165_=_C183 ,\nC165_=_C199 ,C165_=_C212 ,C165_=_C518 ,C165_=_C780 ,C165_=_C1257 ,C165_=_C2923 ,\nC165_=_C3110 ,C165_=_C3490 ,C165_=_C3723 ,C165_=_C4001 ,C168_=_C187 ,C168_=_C201 ,\nC168_=_C215 ,C168_=_C525 ,C168_=_C1310 ,C168_=_C2468 ,C168_=_C2548 ,C168_=_C2928 ,\nC168_=_C3115 ,C168_=_C3156 ,C168_=_C3687 ,C168_=_C3918 ,C168_=_C4098 ,C176_=_C178 ,\nC176_=_C179 ,C176_=_C183 ,C176_=_C187 ,C176_=_C195 ,C176_=_C260 ,C176_=_C843 ,\nC176_=_C1693 ,C176_=_C2260 ,C176_=_C2390 ,C176_=_C2423 ,C176_=_C2425 ,C176_=_C2426 ,\nC176_=_C2428 ,C176_=_C2430 ,C176_=_C2432 ,C176_=_C2433 ,C178_=_C179 ,C178_=_C183 ,\nC178_=_C187 ,C178_=_C197 ,C178_=_C262 ,C178_=_C826 ,C178_=_C979 ,C178_=_C2175 ,\nC178_=_C2211 ,C178_=_C2865 ,C178_=_C3313 ,C178_=_C3316 ,C178_=_C3319 ,C179_=_C183 ,\nC179_=_C187 ,C179_=_C263 ,C179_=_C305 ,C179_=_C725 ,C179_=_C1325 ,C179_=_C1494 ,\nC179_=_C1518 ,C179_=_C1661 ,C179_=_C1792 ,C179_=_C2319 ,C179_=_C2415 ,C179_=_C2460 ,\nC179_=_C3282 ,C179_=_C3701 ,C179_=_C3702 ,C179_=_C3705 ,C179_=_C3706 ,C179_=_C3707 ,\nC179_=_C3709 ,C183_=_C187 ,C183_=_C199 ,C183_=_C212 ,C183_=_C518 ,C183_=_C780 ,\nC183_=_C1257 ,C183_=_C2923 ,C183_=_C3110 ,C183_=_C3490 ,C183_=_C3723 ,C183_=_C4001 ,\nC187_=_C201 ,C187_=_C215 ,C187_=_C525 ,C187_=_C1310 ,C187_=_C2468 ,C187_=_C2548 ,\nC187_=_C2928 ,C187_=_C3115 ,C187_=_C3156 ,C187_=_C3687 ,C187_=_C3918 ,C187_=_C4098 ,\nC195_=_C197 ,C195_=_C199 ,C195_=_C201 ,C195_=_C260 ,C195_=_C843 ,C195_=_C1693 ,\nC195_=_C2260 ,C195_=_C2390 ,C195_=_C2423 ,C195_=_C2425 ,C195_=_C2426 ,C195_=_C2428 ,\nC195_=_C2430 ,C195_=_C2432 ,C195_=_C2433 ,C197_=_C199 ,C197_=_C201 ,C197_=_C262 ,\nC197_=_C826 ,C197_=_C979 ,C197_=_C2175 ,C197_=_C2211 ,C197_=_C2865 ,C197_=_C3313 ,\nC197_=_C3316 ,C197_=_C3319 ,C199_=_C201 ,C199_=_C212 ,C199_=_C518 ,C199_=_C780 ,\nC199_=_C1257 ,C199_=_C2923 ,C199_=_C3110 ,C199_=_C3490 ,C199_=_C3723 ,C199_=_C4001 ,\nC201_=_C215 ,C201_=_C525 ,C201_=_C1310 ,C201_=_C2468 ,C201_=_C2548 ,C201_=_C2928 ,\nC201_=_C3115 ,C201_=_C3156 ,C201_=_C3687 ,C201_=_C3918 ,C201_=_C4098 ,C212_=_C214 ,\nC212_=_C215 ,C212_=_C518 ,C212_=_C780 ,C212_=_C1257 ,C212_=_C2923 ,C212_=_C3110 ,\nC212_=_C3490 ,C212_=_C3723 ,C212_=_C4001 ,C214_=_C215 ,C214_=_C269 ,C214_=_C522 ,\nC214_=_C730 ,C214_=_C2420 ,C214_=_C2667 ,C214_=_C3111 ,C214_=_C3290 ,C214_=_C3871 ,\nC214_=_C4016 ,C215_=_C525 ,C215_=_C1310 ,C215_=_C2468 ,C215_=_C2548 ,C215_=_C2928 ,\nC215_=_C3115 ,C215_=_C3156 ,C215_=_C3687 ,C215_=_C3918 ,C215_=_C4098 ,C229_=_C248 ,\nC229_=_C284 ,C229_=_C1079 ,C229_=_C2143 ,C229_=_C2183 ,C229_=_C2499 ,C229_=_C2824 ,\nC229_=_C2836 ,C229_=_C3011 ,C229_=_C3620 ,C229_=_C3800 ,C229_=_C3818 ,C229_=_C3857 ,\nC229_=_C3860 ,C229_=_C3861 ,C229_=_C3862 ,C248_=_C284 ,C248_=_C1079 ,C248_=_C2143 ,\nC248_=_C2183 ,C248_=_C2499 ,C248_=_C2824 ,C248_=_C2836 ,C248_=_C3011 ,C248_=_C3620 ,\nC248_=_C3800 ,C248_=_C3818 ,C248_=_C3857 ,C248_=_C3860 ,C248_=_C3861 ,C248_=_C3862 ,\nC260_=_C262 ,C260_=_C263 ,C260_=_C269 ,C260_=_C843 ,C260_=_C1693 ,C260_=_C2260 ,\nC260_=_C2390 ,C260_=_C2423 ,C260_=_C2425 ,C260_=_C2426 ,C260_=_C2428 ,C260_=_C2430 ,\nC260_=_C2432 ,C260_=_C2433 ,C262_=_C263 ,C262_=_C269 ,C262_=_C826 ,C262_=_C979 ,\nC262_=_C2175 ,C262_=_C2211 ,C262_=_C2865 ,C262_=_C3313 ,C262_=_C3316 ,C262_=_C3319 ,\nC263_=_C269 ,C263_=_C305 ,C263_=_C725 ,C263_=_C1325 ,C263_=_C1494 ,C263_=_C1518 ,\nC263_=_C1661 ,C263_=_C1792 ,C263_=_C2319 ,C263_=_C2415 ,C263_=_C2460 ,C263_=_C3282 ,\nC263_=_C3701 ,C263_=_C3702 ,C263_=_C3705 ,C263_=_C3706 ,C263_=_C3707 ,C263_=_C3709 ,\nC269_=_C522 ,C269_=_C730 ,C269_=_C2420 ,C269_=_C2667 ,C269_=_C3111 ,C269_=_C3290 ,\nC269_=_C3871 ,C269_=_C4016 ,C284_=_C1079 ,C284_=_C2143 ,C284_=_C2183 ,C284_=_C2499 ,\nC284_=_C2824 ,C284_=_C2836 ,C284_=_C3011 ,C284_=_C3620 ,C284_=_C3800 ,C284_=_C3818 ,\nC284_=_C3857 ,C284_=_C3860 ,C284_=_C3861 ,C284_=_C3862 ,C293_=_C305 ,C293_=_C314 ,\nC293_=_C1359 ,C293_=_C1863 ,C293_=_C1864 ,C293_=_C1865 ,C293_=_C1867 ,C293_=_C1868 ,\nC293_=_C1869 ,C293_=_C1873 ,C293_=_C1874 ,C293_=_C1875 ,C293_=_C1876 ,C293_=_C1877 ,\nC293_=_C1878 ,C293_=_C1879 ,C293_=_C1882 ,C293_=_C1885 ,C305_=_C314 ,C305_=_C725 ,\nC305_=_C1325 ,C305_=_C1494 ,C305_=_C1518 ,C305_=_C1661 ,C305_=_C1792 ,C305_=_C2319 ,\nC305_=_C2415 ,C305_=_C2460 ,C305_=_C3282 ,C305_=_C3701 ,C305_=_C3702 ,C305_=_C3705 ,\nC305_=_C3706 ,C305_=_C3707 ,C305_=_C3709 ,C314_=_C497 ,C314_=_C1308 ,C314_=_C1381 ,\nC314_=_C2104 ,C314_=_C2465 ,C314_=_C2546 ,C314_=_C3153 ,C314_=_C3185 ,C314_=_C3551 ,\nC314_=_C3585 ,C314_=_C3604 ,C314_=_C3684 ,C314_=_C3746 ,C314_=_C3772 ,C314_=_C3882 ,\nC314_=_C3915 ,C314_=_C4095 ,C320_=_C327 ,C320_=_C338 ,C320_=_C339 ,C320_=_C481 ,\nC320_=_C1431 ,C320_=_C1456 ,C320_=_C1457 ,C320_=_C1458 ,C320_=_C1460 ,C320_=_C1462 ,\nC320_=_C1463 ,C320_=_C1464 ,C320_=_C1465 ,C320_=_C1467 ,C320_=_C1468 ,C320_=_C1469 ,\nC320_=_C1472 ,C320_=_C1473 ,C320_=_C1474 ,C320_=_C1476 ,C327_=_C338 ,C327_=_C339 ,\nC327_=_C817 ,C327_=_C975 ,C327_=_C1146 ,C327_=_C1391 ,C327_=_C1535 ,C327_=_C2207 ,\nC327_=_C2262 ,C327_=_C2671 ,C327_=_C2672 ,C327_=_C2673 ,C327_=_C2674 ,C327_=_C2677 ,\nC327_=_C2678 ,C327_=_C2680 ,C327_=_C2681 ,C327_=_C2682 ,C327_=_C2684 ,C327_=_C2685 ,\nC327_=_C2686 ,C327_=_C2688 ,C338_=_C339 ,C338_=_C853 ,C338_=_C1281 ,C338_=_C1989 ,\nC338_=_C2085 ,C338_=_C2273 ,C338_=_C2924 ,C338_=_C3779 ,C338_=_C3892 ,C338_=_C4012 ,\nC338_=_C4015 ,C339_=_C1132 ,C339_=_C1283 ,C339_=_C1523 ,C339_=_C1990 ,C339_=_C2086 ,\nC339_=_C2146 ,C339_=_C2186 ,C339_=_C2504 ,C339_=_C2828 ,C339_=_C2925 ,C339_=_C3015 ,\nC339_=_C3503 ,C339_=_C3780 ,C339_=_C3791 ,C339_=_C3804 ,C339_=_C3893 ,C339_=_C4020 ,\nC339_=_C4026 ,C339_=_C4027 ,C339_=_C4028 ,C339_=_C4029 ,C372_=_C375 ,C372_=_C376 ,\nC372_=_C379 ,C372_=_C383 ,C372_=_C385 ,C372_=_C387 ,C372_=_C392 ,C372_=_C394 ,\nC372_=_C502 ,C372_=_C503 ,C372_=_C506 ,C372_=_C514 ,C372_=_C515 ,C372_=_C518 ,\nC372_=_C522 ,C372_=_C525 ,C372_=_C526 ,C375_=_C376 ,C375_=_C379 ,C375_=_C383 ,\nC375_=_C385 ,C375_=_C387 ,C375_=_C392 ,C375_=_C394 ,C375_=_C424 ,C375_=_C555 ,\nC375_=_C579 ,C375_=_C785 ,C375_=_C843 ,C375_=_C844 ,C375_=_C847 ,C375_=_C853 ,\nC376_=_C379 ,C376_=_C383 ,C376_=_C385 ,C376_=_C387 ,C376_=_C392 ,C376_=_C394 ,\nC376_=_C580 ,C376_=_C1170 ,C376_=_C1179 ,C376_=_C1181 ,C376_=_C1186 ,C379_=_C383 ,\nC379_=_C385 ,C379_=_C387 ,C379_=_C392 ,C379_=_C394 ,C379_=_C427 ,C379_=_C562 ,\nC379_=_C581 ,C379_=_C684 ,C379_=_C2260 ,C379_=_C2262 ,C379_=_C2265 ,C379_=_C2268 ,\nC379_=_C2273 ,C379_=_C2274 ,C383_=_C385 ,C383_=_C387 ,C383_=_C392 ,C383_=_C394 ,\nC383_=_C1566 ,C383_=_C1672 ,C383_=_C3102 ,C383_=_C3105 ,C383_=_C3107 ,C383_=_C3110 ,\nC383_=_C3111 ,C383_=_C3115 ,C383_=_C3116 ,C385_=_C387 ,C385_=_C392 ,C385_=_C394 ,\nC385_=_C590 ,C385_=_C2773 ,C385_=_C3555 ,C385_=_C3557 ,C385_=_C3558 ,C385_=_C3562 ,\nC387_=_C392 ,C387_=_C394 ,C387_=_C593</w:t>
      </w:r>
    </w:p>
    <w:p>
      <w:pPr>
        <w:pStyle w:val="PreformattedText"/>
        <w:bidi w:val="0"/>
        <w:spacing w:before="0" w:after="0"/>
        <w:jc w:val="left"/>
        <w:rPr/>
      </w:pPr>
      <w:r>
        <w:rPr/>
        <w:t xml:space="preserve"> </w:t>
      </w:r>
      <w:r>
        <w:rPr/>
        <w:t>,C387_=_C1879 ,C387_=_C2774 ,C387_=_C2808 ,\nC387_=_C3610 ,C387_=_C3799 ,C387_=_C3800 ,C387_=_C3802 ,C387_=_C3804 ,C387_=_C3808 ,\nC392_=_C394 ,C392_=_C598 ,C392_=_C1060 ,C392_=_C2346 ,C392_=_C2781 ,C392_=_C3841 ,\nC392_=_C3989 ,C392_=_C4047 ,C394_=_C600 ,C394_=_C1687 ,C394_=_C2785 ,C394_=_C3716 ,\nC394_=_C3843 ,C394_=_C3991 ,C394_=_C4095 ,C394_=_C4097 ,C394_=_C4098 ,C394_=_C4099 ,\nC423_=_C424 ,C423_=_C425 ,C423_=_C426 ,C423_=_C427 ,C423_=_C430 ,C423_=_C431 ,\nC423_=_C432 ,C423_=_C433 ,C423_=_C434 ,C423_=_C435 ,C423_=_C436 ,C423_=_C437 ,\nC423_=_C439 ,C423_=_C440 ,C423_=_C442 ,C423_=_C444 ,C423_=_C445 ,C423_=_C446 ,\nC423_=_C578 ,C423_=_C714 ,C423_=_C716 ,C423_=_C725 ,C423_=_C726 ,C423_=_C728 ,\nC423_=_C730 ,C423_=_C732 ,C424_=_C425 ,C424_=_C426 ,C424_=_C427 ,C424_=_C430 ,\nC424_=_C431 ,C424_=_C432 ,C424_=_C433 ,C424_=_C434 ,C424_=_C435 ,C424_=_C436 ,\nC424_=_C437 ,C424_=_C439 ,C424_=_C440 ,C424_=_C442 ,C424_=_C444 ,C424_=_C445 ,\nC424_=_C446 ,C424_=_C555 ,C424_=_C579 ,C424_=_C785 ,C424_=_C843 ,C424_=_C844 ,\nC424_=_C847 ,C424_=_C853 ,C425_=_C426 ,C425_=_C427 ,C425_=_C430 ,C425_=_C431 ,\nC425_=_C432 ,C425_=_C433 ,C425_=_C434 ,C425_=_C435 ,C425_=_C436 ,C425_=_C437 ,\nC425_=_C439 ,C425_=_C440 ,C425_=_C442 ,C425_=_C444 ,C425_=_C445 ,C425_=_C446 ,\nC425_=_C787 ,C425_=_C1004 ,C426_=_C427 ,C426_=_C430 ,C426_=_C431 ,C426_=_C432 ,\nC426_=_C433 ,C426_=_C434 ,C426_=_C435 ,C426_=_C436 ,C426_=_C437 ,C426_=_C439 ,\nC426_=_C440 ,C426_=_C442 ,C426_=_C444 ,C426_=_C445 ,C426_=_C446 ,C426_=_C1742 ,\nC426_=_C1751 ,C427_=_C430 ,C427_=_C431 ,C427_=_C432 ,C427_=_C433 ,C427_=_C434 ,\nC427_=_C435 ,C427_=_C436 ,C427_=_C437 ,C427_=_C439 ,C427_=_C440 ,C427_=_C442 ,\nC427_=_C444 ,C427_=_C445 ,C427_=_C446 ,C427_=_C562 ,C427_=_C581 ,C427_=_C684 ,\nC427_=_C2260 ,C427_=_C2262 ,C427_=_C2265 ,C427_=_C2268 ,C427_=_C2273 ,C427_=_C2274 ,\nC430_=_C431 ,C430_=_C432 ,C430_=_C433 ,C430_=_C434 ,C430_=_C435 ,C430_=_C436 ,\nC430_=_C437 ,C430_=_C439 ,C430_=_C440 ,C430_=_C442 ,C430_=_C444 ,C430_=_C445 ,\nC430_=_C446 ,C430_=_C2999 ,C430_=_C3000 ,C431_=_C432 ,C431_=_C433 ,C431_=_C434 ,\nC431_=_C435 ,C431_=_C436 ,C431_=_C437 ,C431_=_C439 ,C431_=_C440 ,C431_=_C442 ,\nC431_=_C444 ,C431_=_C445 ,C431_=_C446 ,C431_=_C1462 ,C431_=_C2805 ,C431_=_C3045 ,\nC431_=_C3051 ,C432_=_C433 ,C432_=_C434 ,C432_=_C435 ,C432_=_C436 ,C432_=_C437 ,\nC432_=_C439 ,C432_=_C440 ,C432_=_C442 ,C432_=_C444 ,C432_=_C445 ,C432_=_C446 ,\nC432_=_C3057 ,C433_=_C434 ,C433_=_C435 ,C433_=_C436 ,C433_=_C437 ,C433_=_C439 ,\nC433_=_C440 ,C433_=_C442 ,C433_=_C444 ,C433_=_C445 ,C433_=_C446 ,C434_=_C435 ,\nC434_=_C436 ,C434_=_C437 ,C434_=_C439 ,C434_=_C440 ,C434_=_C442 ,C434_=_C444 ,\nC434_=_C445 ,C434_=_C446 ,C435_=_C436 ,C435_=_C437 ,C435_=_C439 ,C435_=_C440 ,\nC435_=_C442 ,C435_=_C444 ,C435_=_C445 ,C435_=_C446 ,C435_=_C1567 ,C435_=_C3235 ,\nC436_=_C437 ,C436_=_C439 ,C436_=_C440 ,C436_=_C442 ,C436_=_C444 ,C436_=_C445 ,\nC436_=_C446 ,C436_=_C1463 ,C436_=_C2674 ,C436_=_C3275 ,C437_=_C439 ,C437_=_C440 ,\nC437_=_C442 ,C437_=_C444 ,C437_=_C445 ,C437_=_C446 ,C437_=_C567 ,C437_=_C3376 ,\nC439_=_C440 ,C439_=_C442 ,C439_=_C444 ,C439_=_C445 ,C439_=_C446 ,C439_=_C695 ,\nC439_=_C1675 ,C439_=_C1876 ,C439_=_C3193 ,C439_=_C3313 ,C439_=_C3539 ,C439_=_C3618 ,\nC439_=_C3619 ,C439_=_C3620 ,C439_=_C3623 ,C439_=_C3624 ,C439_=_C3630 ,C440_=_C442 ,\nC440_=_C444 ,C440_=_C445 ,C440_=_C446 ,C440_=_C3640 ,C440_=_C3697 ,C442_=_C444 ,\nC442_=_C445 ,C442_=_C446 ,C442_=_C2430 ,C442_=_C3316 ,C442_=_C3731 ,C444_=_C445 ,\nC444_=_C446 ,C445_=_C446 ,C445_=_C1472 ,C445_=_C2816 ,C445_=_C3737 ,C445_=_C4005 ,\nC445_=_C4094 ,C446_=_C705 ,C446_=_C2684 ,C446_=_C3336 ,C446_=_C3738 ,C446_=_C4010 ,\nC446_=_C4062 ,C473_=_C475 ,C473_=_C492 ,C473_=_C621 ,C473_=_C964 ,C473_=_C1449 ,\nC473_=_C1797 ,C473_=_C2100 ,C473_=_C3045 ,C473_=_C3346 ,C473_=_C3394 ,C473_=_C3428 ,\nC473_=_C3524 ,C473_=_C3558 ,C473_=_C3753 ,C473_=_C3879 ,C473_=_C3926 ,C473_=_C3963 ,\nC473_=_C4005 ,C473_=_C4006 ,C475_=_C1186 ,C475_=_C1309 ,C475_=_C2388 ,C475_=_C2466 ,\nC475_=_C2531 ,C475_=_C2547 ,C475_=_C2927 ,C475_=_C3086 ,C475_=_C3154 ,C475_=_C3374 ,\nC475_=_C3495 ,C475_=_C3562 ,C475_=_C3659 ,C475_=_C3686 ,C475_=_C3726 ,C475_=_C3808 ,\nC475_=_C3917 ,C475_=_C3962 ,C475_=_C4047 ,C475_=_C4097 ,C477_=_C479 ,C477_=_C481 ,\nC477_=_C490 ,C477_=_C492 ,C477_=_C493 ,C477_=_C497 ,C477_=_C527 ,C477_=_C555 ,\nC477_=_C557 ,C477_=_C558 ,C477_=_C560 ,C477_=_C561 ,C477_=_C562 ,C477_=_C565 ,\nC477_=_C566 ,C477_=_C567 ,C477_=_C570 ,C477_=_C571 ,C477_=_C572 ,C477_=_C576 ,\nC479_=_C481 ,C479_=_C490 ,C479_=_C492 ,C479_=_C493 ,C479_=_C497 ,C479_=_C1040 ,\nC479_=_C1041 ,C479_=_C1043 ,C479_=_C1044 ,C479_=_C1045 ,C479_=_C1046 ,C479_=_C1048 ,\nC479_=_C1050 ,C479_=_C1051 ,C479_=_C1055 ,C479_=_C1058 ,C479_=_C1059 ,C479_=_C1060 ,\nC479_=_C1061 ,C479_=_C1062 ,C479_=_C1064 ,C481_=_C490 ,C481_=_C492 ,C481_=_C493 ,\nC481_=_C497 ,C481_=_C1431 ,C481_=_C1456 ,C481_=_C1457 ,C481_=_C1458 ,C481_=_C1460 ,\nC481_=_C1462 ,C481_=_C1463 ,C481_=_C1464 ,C481_=_C1465 ,C481_=_C1467 ,C481_=_C1468 ,\nC481_=_C1469 ,C481_=_C1472 ,C481_=_C1473 ,C481_=_C1474 ,C481_=_C1476 ,C490_=_C492 ,\nC490_=_C493 ,C490_=_C497 ,C490_=_C515 ,C490_=_C1179 ,C490_=_C2097 ,C490_=_C3107 ,\nC490_=_C3555 ,C490_=_C3799 ,C490_=_C3836 ,C490_=_C3841 ,C490_=_C3843 ,C492_=_C493 ,\nC492_=_C497 ,C492_=_C621 ,C492_=_C964 ,C492_=_C1449 ,C492_=_C1797 ,C492_=_C2100 ,\nC492_=_C3045 ,C492_=_C3346 ,C492_=_C3394 ,C492_=_C3428 ,C492_=_C3524 ,C492_=_C3558 ,\nC492_=_C3753 ,C492_=_C3879 ,C492_=_C3926 ,C492_=_C3963 ,C492_=_C4005 ,C492_=_C4006 ,\nC493_=_C497 ,C493_=_C673 ,C493_=_C965 ,C493_=_C1235 ,C493_=_C1258 ,C493_=_C1329 ,\nC493_=_C1549 ,C493_=_C1840 ,C493_=_C1988 ,C493_=_C2101 ,C493_=_C2144 ,C493_=_C2826 ,\nC493_=_C3664 ,C493_=_C3778 ,C493_=_C3811 ,C493_=_C3849 ,C493_=_C3880 ,C493_=_C4010 ,\nC497_=_C1308 ,C497_=_C1381 ,C497_=_C2104 ,C497_=_C2465 ,C497_=_C2546 ,C497_=_C3153 ,\nC497_=_C3185 ,C497_=_C3551 ,C497_=_C3585 ,C497_=_C3604 ,C497_=_C3684 ,C497_=_C3746 ,\nC497_=_C3772 ,C497_=_C3882 ,C497_=_C3915 ,C497_=_C4095 ,C502_=_C503 ,C502_=_C506 ,\nC502_=_C514 ,C502_=_C515 ,C502_=_C518 ,C502_=_C522 ,C502_=_C525 ,C502_=_C526 ,\nC502_=_C920 ,C502_=_C1554 ,C502_=_C1556 ,C502_=_C1557 ,C502_=_C1558 ,C502_=_C1559 ,\nC502_=_C1561 ,C502_=_C1562 ,C502_=_C1563 ,C502_=_C1564 ,C502_=_C1565 ,C502_=_C1566 ,\nC502_=_C1567 ,C502_=_C1568 ,C502_=_C1571 ,C502_=_C1575 ,C502_=_C1576 ,C503_=_C506 ,\nC503_=_C514 ,C503_=_C515 ,C503_=_C518 ,C503_=_C522 ,C503_=_C525 ,C503_=_C526 ,\nC503_=_C1315 ,C503_=_C1667 ,C503_=_C1668 ,C503_=_C1669 ,C503_=_C1671 ,C503_=_C1672 ,\nC503_=_C1674 ,C503_=_C1675 ,C503_=_C1679 ,C503_=_C1680 ,C503_=_C1683 ,C503_=_C1684 ,\nC503_=_C1685 ,C503_=_C1686 ,C503_=_C1687 ,C503_=_C1688 ,C503_=_C1690 ,C506_=_C514 ,\nC506_=_C515 ,C506_=_C518 ,C506_=_C522 ,C506_=_C525 ,C506_=_C526 ,C506_=_C1119 ,\nC506_=_C1196 ,C506_=_C1412 ,C506_=_C1508 ,C506_=_C2173 ,C506_=_C2511 ,C506_=_C2639 ,\nC506_=_C2640 ,C506_=_C2641 ,C506_=_C2646 ,C506_=_C2647 ,C506_=_C2648 ,C506_=_C2650 ,\nC506_=_C2652 ,C506_=_C2654 ,C506_=_C2655 ,C506_=_C2656 ,C514_=_C515 ,C514_=_C518 ,\nC514_=_C522 ,C514_=_C525 ,C514_=_C526 ,C514_=_C1272 ,C514_=_C1444 ,C514_=_C1660 ,\nC514_=_C1729 ,C514_=_C1854 ,C514_=_C1924 ,C514_=_C1958 ,C514_=_C2413 ,C514_=_C2698 ,\nC514_=_C3000 ,C514_=_C3105 ,C514_=_C3531 ,C514_=_C3631 ,C514_=_C3640 ,C514_=_C3642 ,\nC514_=_C3643 ,C514_=_C3644 ,C514_=_C3646 ,C514_=_C3649 ,C515_=_C518 ,C515_=_C522 ,\nC515_=_C525 ,C515_=_C526 ,C515_=_C1179 ,C515_=_C2097 ,C515_=_C3107 ,C515_=_C3555 ,\nC515_=_C3799 ,C515_=_C3836 ,C515_=_C3841 ,C515_=_C3843 ,C518_=_C522 ,C518_=_C525 ,\nC518_=_C526 ,C518_=_C780 ,C518_=_C1257 ,C518_=_C2923 ,C518_=_C3110 ,C518_=_C3490 ,\nC518_=_C3723 ,C518_=_C4001 ,C522_=_C525 ,C522_=_C526 ,C522_=_C730 ,C522_=_C2420 ,\nC522_=_C2667 ,C522_=_C3111 ,C522_=_C3290 ,C522_=_C3871 ,C522_=_C4016 ,C525_=_C526 ,\nC525_=_C1310 ,C525_=_C2468 ,C525_=_C2548 ,C525_=_C2928 ,C525_=_C3115 ,C525_=_C3156 ,\nC525_=_C3687 ,C525_=_C3918 ,C525_=_C4098 ,C526_=_C1312 ,C526_=_C1455 ,C526_=_C1803 ,\nC526_=_C2470 ,C526_=_C2549 ,C526_=_C3051 ,C526_=_C3116 ,C526_=_C3157 ,C526_=_C3530 ,\nC526_=_C3688 ,C526_=_C3919 ,C526_=_C3933 ,C526_=_C4094 ,C526_=_C4099 ,C526_=_C4112 ,\nC527_=_C540 ,C527_=_C555 ,C527_=_C557 ,C527_=_C558 ,C527_=_C560 ,C527_=_C561 ,\nC527_=_C562 ,C527_=_C565 ,C527_=_C566 ,C527_=_C567 ,C527_=_C570 ,C527_=_C571 ,\nC527_=_C572 ,C527_=_C576 ,C540_=_C767 ,C540_=_C827 ,C540_=_C980 ,C540_=_C1250 ,\nC540_=_C1769 ,C540_=_C2059 ,C540_=_C2114 ,C540_=_C2212 ,C540_=_C2866 ,C540_=_C3102 ,\nC540_=_C3255 ,C540_=_C3354 ,C540_=_C3355 ,C540_=_C3356 ,C540_=_C3359 ,C540_=_C3360 ,\nC540_=_C3361 ,C555_=_C557 ,C555_=_C558 ,C555_=_C560 ,C555_=_C561 ,C555_=_C562 ,\nC555_=_C565 ,C555_=_C566 ,C555_=_C567 ,C555_=_C570 ,C555_=_C571 ,C555_=_C572 ,\nC555_=_C576 ,C555_=_C579 ,C555_=_C785 ,C555_=_C843 ,C555_=_C844 ,C555_=_C847 ,\nC555_=_C853 ,C557_=_C558 ,C557_=_C560 ,C557_=_C561 ,C557_=_C562 ,C557_=_C565 ,\nC557_=_C566 ,C557_=_C567 ,C557_=_C570 ,C557_=_C571 ,C557_=_C572 ,C557_=_C576 ,\nC557_=_C1196 ,C557_=_C1211 ,C558_=_C560 ,C558_=_C561 ,C558_=_C562 ,C558_=_C565 ,\nC558_=_C566 ,C558_=_C567 ,C558_=_C570 ,C558_=_C571 ,C558_=_C572 ,C558_=_C576 ,\nC558_=_C1308 ,C558_=_C1309 ,C558_=_C1310 ,C558_=_C1312 ,C560_=_C561 ,C560_=_C562 ,\nC560_=_C565 ,C560_=_C566 ,C560_=_C567 ,C560_=_C570 ,C560_=_C571 ,C560_=_C572 ,\nC560_=_C576 ,C560_=_C1924 ,C561_=_C562 ,C561_=_C565 ,C561_=_C566 ,C561_=_C567 ,\nC561_=_C570 ,C561_=_C571 ,C561_=_C572 ,C561_=_C576 ,C561_=_C1045 ,C561_=_C1458 ,\nC561_=_C2097 ,C561_=_C2100 ,C561_=_C2101 ,C561_=_C2104 ,C562_=_C565 ,C562_=_C566 ,\nC562_=_C567 ,C562_=_C570 ,C562_=_C571 ,C562_=_C572 ,C562_=_C576 ,C562_=_C581 ,\nC562_=_C684 ,C562_=_C2260 ,C562_=_C2262 ,C562_=_C2265 ,C562_=_C2268 ,C562_=_C2273 ,\nC562_=_C2274 ,C565_=_C566 ,C565_=_C567 ,C565_=_C570 ,C565_=_C571 ,C565_=_C572 ,\nC565_=_C576 ,C565_=_C1671 ,C565_=_C2770 ,C565_=_C2848 ,C566_=_C567 ,C566_=_C570 ,\nC566_=_C571 ,C566_=_C572 ,C566_=_C576 ,C567_=_C570 ,C567_=_C571 ,C567_=_C572</w:t>
      </w:r>
    </w:p>
    <w:p>
      <w:pPr>
        <w:pStyle w:val="PreformattedText"/>
        <w:bidi w:val="0"/>
        <w:spacing w:before="0" w:after="0"/>
        <w:jc w:val="left"/>
        <w:rPr/>
      </w:pPr>
      <w:r>
        <w:rPr/>
        <w:t xml:space="preserve"> </w:t>
      </w:r>
      <w:r>
        <w:rPr/>
        <w:t>,\nC567_=_C576 ,C567_=_C3376 ,C570_=_C571 ,C570_=_C572 ,C570_=_C576 ,C570_=_C1055 ,\nC570_=_C1468 ,C570_=_C3612 ,C570_=_C3730 ,C570_=_C3761 ,C570_=_C3836 ,C570_=_C3879 ,\nC570_=_C3880 ,C570_=_C3882 ,C571_=_C572 ,C571_=_C576 ,C571_=_C3892 ,C571_=_C3893 ,\nC572_=_C576 ,C576_=_C807 ,C578_=_C579 ,C578_=_C580 ,C578_=_C581 ,C578_=_C583 ,\nC578_=_C588 ,C578_=_C590 ,C578_=_C593 ,C578_=_C598 ,C578_=_C600 ,C578_=_C714 ,\nC578_=_C716 ,C578_=_C725 ,C578_=_C726 ,C578_=_C728 ,C578_=_C730 ,C578_=_C732 ,\nC579_=_C580 ,C579_=_C581 ,C579_=_C583 ,C579_=_C588 ,C579_=_C590 ,C579_=_C593 ,\nC579_=_C598 ,C579_=_C600 ,C579_=_C785 ,C579_=_C843 ,C579_=_C844 ,C579_=_C847 ,\nC579_=_C853 ,C580_=_C581 ,C580_=_C583 ,C580_=_C588 ,C580_=_C590 ,C580_=_C593 ,\nC580_=_C598 ,C580_=_C600 ,C580_=_C1170 ,C580_=_C1179 ,C580_=_C1181 ,C580_=_C1186 ,\nC581_=_C583 ,C581_=_C588 ,C581_=_C590 ,C581_=_C593 ,C581_=_C598 ,C581_=_C600 ,\nC581_=_C684 ,C581_=_C2260 ,C581_=_C2262 ,C581_=_C2265 ,C581_=_C2268 ,C581_=_C2273 ,\nC581_=_C2274 ,C583_=_C588 ,C583_=_C590 ,C583_=_C593 ,C583_=_C598 ,C583_=_C600 ,\nC583_=_C2331 ,C583_=_C2405 ,C583_=_C2413 ,C583_=_C2415 ,C583_=_C2416 ,C583_=_C2419 ,\nC583_=_C2420 ,C583_=_C2422 ,C588_=_C590 ,C588_=_C593 ,C588_=_C598 ,C588_=_C600 ,\nC588_=_C794 ,C588_=_C2338 ,C588_=_C2897 ,C588_=_C3282 ,C588_=_C3283 ,C588_=_C3289 ,\nC588_=_C3290 ,C588_=_C3294 ,C590_=_C593 ,C590_=_C598 ,C590_=_C600 ,C590_=_C2773 ,\nC590_=_C3555 ,C590_=_C3557 ,C590_=_C3558 ,C590_=_C3562 ,C593_=_C598 ,C593_=_C600 ,\nC593_=_C1879 ,C593_=_C2774 ,C593_=_C2808 ,C593_=_C3610 ,C593_=_C3799 ,C593_=_C3800 ,\nC593_=_C3802 ,C593_=_C3804 ,C593_=_C3808 ,C598_=_C600 ,C598_=_C1060 ,C598_=_C2346 ,\nC598_=_C2781 ,C598_=_C3841 ,C598_=_C3989 ,C598_=_C4047 ,C600_=_C1687 ,C600_=_C2785 ,\nC600_=_C3716 ,C600_=_C3843 ,C600_=_C3991 ,C600_=_C4095 ,C600_=_C4097 ,C600_=_C4098 ,\nC600_=_C4099 ,C621_=_C964 ,C621_=_C1449 ,C621_=_C1797 ,C621_=_C2100 ,C621_=_C3045 ,\nC621_=_C3346 ,C621_=_C3394 ,C621_=_C3428 ,C621_=_C3524 ,C621_=_C3558 ,C621_=_C3753 ,\nC621_=_C3879 ,C621_=_C3926 ,C621_=_C3963 ,C621_=_C4005 ,C621_=_C4006 ,C665_=_C673 ,\nC665_=_C675 ,C665_=_C1170 ,C665_=_C1225 ,C665_=_C1245 ,C665_=_C1321 ,C665_=_C1829 ,\nC665_=_C2489 ,C665_=_C2769 ,C665_=_C2770 ,C665_=_C2772 ,C665_=_C2773 ,C665_=_C2774 ,\nC665_=_C2776 ,C665_=_C2777 ,C665_=_C2781 ,C665_=_C2782 ,C665_=_C2783 ,C665_=_C2784 ,\nC665_=_C2785 ,C665_=_C2787 ,C673_=_C675 ,C673_=_C965 ,C673_=_C1235 ,C673_=_C1258 ,\nC673_=_C1329 ,C673_=_C1549 ,C673_=_C1840 ,C673_=_C1988 ,C673_=_C2101 ,C673_=_C2144 ,\nC673_=_C2826 ,C673_=_C3664 ,C673_=_C3778 ,C673_=_C3811 ,C673_=_C3849 ,C673_=_C3880 ,\nC673_=_C4010 ,C675_=_C728 ,C675_=_C1211 ,C675_=_C1237 ,C675_=_C1260 ,C675_=_C1284 ,\nC675_=_C1330 ,C675_=_C1645 ,C675_=_C1842 ,C675_=_C2166 ,C675_=_C2419 ,C675_=_C2709 ,\nC675_=_C2829 ,C675_=_C3289 ,C675_=_C3743 ,C675_=_C3850 ,C675_=_C3886 ,C675_=_C3958 ,\nC675_=_C4041 ,C680_=_C681 ,C680_=_C683 ,C680_=_C684 ,C680_=_C688 ,C680_=_C693 ,\nC680_=_C695 ,C680_=_C698 ,C680_=_C702 ,C680_=_C705 ,C680_=_C706 ,C680_=_C1146 ,\nC680_=_C1159 ,C681_=_C683 ,C681_=_C684 ,C681_=_C688 ,C681_=_C693 ,C681_=_C695 ,\nC681_=_C698 ,C681_=_C702 ,C681_=_C705 ,C681_=_C706 ,C681_=_C1041 ,C681_=_C1388 ,\nC681_=_C1391 ,C681_=_C1393 ,C681_=_C1404 ,C683_=_C684 ,C683_=_C688 ,C683_=_C693 ,\nC683_=_C695 ,C683_=_C698 ,C683_=_C702 ,C683_=_C705 ,C683_=_C706 ,C683_=_C1864 ,\nC683_=_C2173 ,C683_=_C2174 ,C683_=_C2175 ,C683_=_C2176 ,C683_=_C2179 ,C683_=_C2181 ,\nC683_=_C2183 ,C683_=_C2184 ,C683_=_C2186 ,C683_=_C2187 ,C683_=_C2190 ,C684_=_C688 ,\nC684_=_C693 ,C684_=_C695 ,C684_=_C698 ,C684_=_C702 ,C684_=_C705 ,C684_=_C706 ,\nC684_=_C2260 ,C684_=_C2262 ,C684_=_C2265 ,C684_=_C2268 ,C684_=_C2273 ,C684_=_C2274 ,\nC688_=_C693 ,C688_=_C695 ,C688_=_C698 ,C688_=_C702 ,C688_=_C705 ,C688_=_C706 ,\nC688_=_C1051 ,C688_=_C2334 ,C688_=_C2671 ,C688_=_C2709 ,C688_=_C2711 ,C693_=_C695 ,\nC693_=_C698 ,C693_=_C702 ,C693_=_C705 ,C693_=_C706 ,C693_=_C1874 ,C693_=_C2678 ,\nC693_=_C3582 ,C693_=_C3585 ,C695_=_C698 ,C695_=_C702 ,C695_=_C705 ,C695_=_C706 ,\nC695_=_C1675 ,C695_=_C1876 ,C695_=_C3193 ,C695_=_C3313 ,C695_=_C3539 ,C695_=_C3618 ,\nC695_=_C3619 ,C695_=_C3620 ,C695_=_C3623 ,C695_=_C3624 ,C695_=_C3630 ,C698_=_C702 ,\nC698_=_C705 ,C698_=_C706 ,C698_=_C2680 ,C698_=_C3832 ,C702_=_C705 ,C702_=_C706 ,\nC702_=_C805 ,C702_=_C2582 ,C702_=_C2650 ,C702_=_C2909 ,C702_=_C3614 ,C702_=_C3734 ,\nC702_=_C3764 ,C702_=_C4012 ,C702_=_C4019 ,C705_=_C706 ,C705_=_C2684 ,C705_=_C3336 ,\nC705_=_C3738 ,C705_=_C4010 ,C705_=_C4062 ,C706_=_C2686 ,C706_=_C4064 ,C706_=_C4069 ,\nC714_=_C716 ,C714_=_C725 ,C714_=_C726 ,C714_=_C728 ,C714_=_C730 ,C714_=_C732 ,\nC714_=_C1388 ,C714_=_C2151 ,C714_=_C2193 ,C714_=_C2222 ,C714_=_C2331 ,C714_=_C2332 ,\nC714_=_C2333 ,C714_=_C2334 ,C714_=_C2335 ,C714_=_C2337 ,C714_=_C2338 ,C714_=_C2341 ,\nC714_=_C2342 ,C714_=_C2343 ,C714_=_C2344 ,C714_=_C2346 ,C714_=_C2348 ,C714_=_C2349 ,\nC714_=_C2351 ,C716_=_C725 ,C716_=_C726 ,C716_=_C728 ,C716_=_C730 ,C716_=_C732 ,\nC716_=_C763 ,C716_=_C1247 ,C716_=_C2405 ,C716_=_C2897 ,C716_=_C2900 ,C716_=_C2904 ,\nC716_=_C2909 ,C716_=_C2913 ,C725_=_C726 ,C725_=_C728 ,C725_=_C730 ,C725_=_C732 ,\nC725_=_C1325 ,C725_=_C1494 ,C725_=_C1518 ,C725_=_C1661 ,C725_=_C1792 ,C725_=_C2319 ,\nC725_=_C2415 ,C725_=_C2460 ,C725_=_C3282 ,C725_=_C3701 ,C725_=_C3702 ,C725_=_C3705 ,\nC725_=_C3706 ,C725_=_C3707 ,C725_=_C3709 ,C726_=_C728 ,C726_=_C730 ,C726_=_C732 ,\nC726_=_C1126 ,C726_=_C1326 ,C726_=_C1519 ,C726_=_C2181 ,C726_=_C2381 ,C726_=_C2416 ,\nC726_=_C2661 ,C726_=_C3283 ,C726_=_C3499 ,C726_=_C3618 ,C726_=_C3710 ,C726_=_C3711 ,\nC726_=_C3715 ,C726_=_C3716 ,C726_=_C3717 ,C726_=_C3718 ,C728_=_C730 ,C728_=_C732 ,\nC728_=_C1211 ,C728_=_C1237 ,C728_=_C1260 ,C728_=_C1284 ,C728_=_C1330 ,C728_=_C1645 ,\nC728_=_C1842 ,C728_=_C2166 ,C728_=_C2419 ,C728_=_C2709 ,C728_=_C2829 ,C728_=_C3289 ,\nC728_=_C3743 ,C728_=_C3850 ,C728_=_C3886 ,C728_=_C3958 ,C728_=_C4041 ,C730_=_C732 ,\nC730_=_C2420 ,C730_=_C2667 ,C730_=_C3111 ,C730_=_C3290 ,C730_=_C3871 ,C730_=_C4016 ,\nC732_=_C836 ,C732_=_C990 ,C732_=_C2190 ,C732_=_C2219 ,C732_=_C2422 ,C732_=_C2876 ,\nC732_=_C3294 ,C732_=_C3630 ,C763_=_C766 ,C763_=_C767 ,C763_=_C769 ,C763_=_C773 ,\nC763_=_C775 ,C763_=_C780 ,C763_=_C1247 ,C763_=_C2405 ,C763_=_C2897 ,C763_=_C2900 ,\nC763_=_C2904 ,C763_=_C2909 ,C763_=_C2913 ,C766_=_C767 ,C766_=_C769 ,C766_=_C773 ,\nC766_=_C775 ,C766_=_C780 ,C766_=_C1249 ,C766_=_C1393 ,C766_=_C1742 ,C766_=_C1939 ,\nC766_=_C2174 ,C766_=_C2355 ,C766_=_C3186 ,C766_=_C3190 ,C766_=_C3191 ,C766_=_C3193 ,\nC766_=_C3194 ,C766_=_C3195 ,C766_=_C3196 ,C766_=_C3198 ,C766_=_C3202 ,C767_=_C769 ,\nC767_=_C773 ,C767_=_C775 ,C767_=_C780 ,C767_=_C827 ,C767_=_C980 ,C767_=_C1250 ,\nC767_=_C1769 ,C767_=_C2059 ,C767_=_C2114 ,C767_=_C2212 ,C767_=_C2866 ,C767_=_C3102 ,\nC767_=_C3255 ,C767_=_C3354 ,C767_=_C3355 ,C767_=_C3356 ,C767_=_C3359 ,C767_=_C3360 ,\nC767_=_C3361 ,C769_=_C773 ,C769_=_C775 ,C769_=_C780 ,C769_=_C828 ,C769_=_C1123 ,\nC769_=_C1251 ,C769_=_C1513 ,C769_=_C2176 ,C769_=_C2478 ,C769_=_C2559 ,C769_=_C2694 ,\nC769_=_C2740 ,C769_=_C2883 ,C769_=_C3021 ,C769_=_C3446 ,C769_=_C3447 ,C769_=_C3448 ,\nC769_=_C3449 ,C769_=_C3451 ,C769_=_C3452 ,C769_=_C3455 ,C769_=_C3456 ,C769_=_C3457 ,\nC773_=_C775 ,C773_=_C780 ,C773_=_C1004 ,C773_=_C1751 ,C773_=_C1960 ,C773_=_C3235 ,\nC773_=_C3376 ,C773_=_C3619 ,C773_=_C3727 ,C773_=_C3729 ,C773_=_C3730 ,C773_=_C3731 ,\nC773_=_C3732 ,C773_=_C3734 ,C773_=_C3736 ,C773_=_C3737 ,C773_=_C3738 ,C773_=_C3739 ,\nC775_=_C780 ,C775_=_C832 ,C775_=_C983 ,C775_=_C1962 ,C775_=_C2215 ,C775_=_C2869 ,\nC775_=_C3747 ,C775_=_C3760 ,C775_=_C3761 ,C775_=_C3762 ,C775_=_C3764 ,C775_=_C3766 ,\nC775_=_C3767 ,C780_=_C1257 ,C780_=_C2923 ,C780_=_C3110 ,C780_=_C3490 ,C780_=_C3723 ,\nC780_=_C4001 ,C784_=_C785 ,C784_=_C786 ,C784_=_C787 ,C784_=_C788 ,C784_=_C792 ,\nC784_=_C794 ,C784_=_C798 ,C784_=_C801 ,C784_=_C802 ,C784_=_C803 ,C784_=_C805 ,\nC784_=_C807 ,C784_=_C808 ,C784_=_C817 ,C784_=_C826 ,C784_=_C827 ,C784_=_C828 ,\nC784_=_C832 ,C784_=_C836 ,C785_=_C786 ,C785_=_C787 ,C785_=_C788 ,C785_=_C792 ,\nC785_=_C794 ,C785_=_C798 ,C785_=_C801 ,C785_=_C802 ,C785_=_C803 ,C785_=_C805 ,\nC785_=_C807 ,C785_=_C808 ,C785_=_C843 ,C785_=_C844 ,C785_=_C847 ,C785_=_C853 ,\nC786_=_C787 ,C786_=_C788 ,C786_=_C792 ,C786_=_C794 ,C786_=_C798 ,C786_=_C801 ,\nC786_=_C802 ,C786_=_C803 ,C786_=_C805 ,C786_=_C807 ,C786_=_C808 ,C786_=_C975 ,\nC786_=_C979 ,C786_=_C980 ,C786_=_C983 ,C786_=_C988 ,C786_=_C990 ,C787_=_C788 ,\nC787_=_C792 ,C787_=_C794 ,C787_=_C798 ,C787_=_C801 ,C787_=_C802 ,C787_=_C803 ,\nC787_=_C805 ,C787_=_C807 ,C787_=_C808 ,C787_=_C1004 ,C788_=_C792 ,C788_=_C794 ,\nC788_=_C798 ,C788_=_C801 ,C788_=_C802 ,C788_=_C803 ,C788_=_C805 ,C788_=_C807 ,\nC788_=_C808 ,C788_=_C2207 ,C788_=_C2211 ,C788_=_C2212 ,C788_=_C2215 ,C788_=_C2219 ,\nC792_=_C794 ,C792_=_C798 ,C792_=_C801 ,C792_=_C802 ,C792_=_C803 ,C792_=_C805 ,\nC792_=_C807 ,C792_=_C808 ,C792_=_C2335 ,C792_=_C2673 ,C792_=_C2865 ,C792_=_C2866 ,\nC792_=_C2869 ,C792_=_C2876 ,C794_=_C798 ,C794_=_C801 ,C794_=_C802 ,C794_=_C803 ,\nC794_=_C805 ,C794_=_C807 ,C794_=_C808 ,C794_=_C2338 ,C794_=_C2897 ,C794_=_C3282 ,\nC794_=_C3283 ,C794_=_C3289 ,C794_=_C3290 ,C794_=_C3294 ,C798_=_C801 ,C798_=_C802 ,\nC798_=_C803 ,C798_=_C805 ,C798_=_C807 ,C798_=_C808 ,C801_=_C802 ,C801_=_C803 ,\nC801_=_C805 ,C801_=_C807 ,C801_=_C808 ,C802_=_C803 ,C802_=_C805 ,C802_=_C807 ,\nC802_=_C808 ,C802_=_C3958 ,C802_=_C3962 ,C803_=_C805 ,C803_=_C807 ,C803_=_C808 ,\nC803_=_C2342 ,C805_=_C807 ,C805_=_C808 ,C805_=_C2582 ,C805_=_C2650 ,C805_=_C2909 ,\nC805_=_C3614 ,C805_=_C3734 ,C805_=_C3764 ,C805_=_C4012 ,C805_=_C4019 ,C807_=_C808 ,\nC808_=_C4063 ,C817_=_C826 ,C817_=_C827 ,C817_=_C828 ,C817_=_C832 ,C817_=_C836 ,\nC817_=_C975 ,C817_=_C1146 ,C817_=_C1391 ,C817_=_C1535 ,C817_=_C2207 ,C817_=_C2262 ,\nC817_=_C2671 ,C817_=_C2672 ,C817_=_C2673 ,C817_=_C2674 ,C817_=_C2677 ,C817_=_C2678 ,\nC817_=_C2680 ,C817_=_C2681 ,C817_=_C2682 ,C817_=_C2684 ,C817_=_C2685 ,C817_=_C2686 ,\nC817_=_C2688 ,C826_=_C827 ,C826_=_C828 ,C826_=_C832</w:t>
      </w:r>
    </w:p>
    <w:p>
      <w:pPr>
        <w:pStyle w:val="PreformattedText"/>
        <w:bidi w:val="0"/>
        <w:spacing w:before="0" w:after="0"/>
        <w:jc w:val="left"/>
        <w:rPr/>
      </w:pPr>
      <w:r>
        <w:rPr/>
        <w:t xml:space="preserve"> </w:t>
      </w:r>
      <w:r>
        <w:rPr/>
        <w:t>,C826_=_C836 ,C826_=_C979 ,\nC826_=_C2175 ,C826_=_C2211 ,C826_=_C2865 ,C826_=_C3313 ,C826_=_C3316 ,C826_=_C3319 ,\nC827_=_C828 ,C827_=_C832 ,C827_=_C836 ,C827_=_C980 ,C827_=_C1250 ,C827_=_C1769 ,\nC827_=_C2059 ,C827_=_C2114 ,C827_=_C2212 ,C827_=_C2866 ,C827_=_C3102 ,C827_=_C3255 ,\nC827_=_C3354 ,C827_=_C3355 ,C827_=_C3356 ,C827_=_C3359 ,C827_=_C3360 ,C827_=_C3361 ,\nC828_=_C832 ,C828_=_C836 ,C828_=_C1123 ,C828_=_C1251 ,C828_=_C1513 ,C828_=_C2176 ,\nC828_=_C2478 ,C828_=_C2559 ,C828_=_C2694 ,C828_=_C2740 ,C828_=_C2883 ,C828_=_C3021 ,\nC828_=_C3446 ,C828_=_C3447 ,C828_=_C3448 ,C828_=_C3449 ,C828_=_C3451 ,C828_=_C3452 ,\nC828_=_C3455 ,C828_=_C3456 ,C828_=_C3457 ,C832_=_C836 ,C832_=_C983 ,C832_=_C1962 ,\nC832_=_C2215 ,C832_=_C2869 ,C832_=_C3747 ,C832_=_C3760 ,C832_=_C3761 ,C832_=_C3762 ,\nC832_=_C3764 ,C832_=_C3766 ,C832_=_C3767 ,C836_=_C990 ,C836_=_C2190 ,C836_=_C2219 ,\nC836_=_C2422 ,C836_=_C2876 ,C836_=_C3294 ,C836_=_C3630 ,C843_=_C844 ,C843_=_C847 ,\nC843_=_C853 ,C843_=_C1693 ,C843_=_C2260 ,C843_=_C2390 ,C843_=_C2423 ,C843_=_C2425 ,\nC843_=_C2426 ,C843_=_C2428 ,C843_=_C2430 ,C843_=_C2432 ,C843_=_C2433 ,C844_=_C847 ,\nC844_=_C853 ,C844_=_C1436 ,C844_=_C1786 ,C844_=_C2128 ,C844_=_C2265 ,C844_=_C2490 ,\nC844_=_C2803 ,C844_=_C2804 ,C844_=_C2805 ,C844_=_C2806 ,C844_=_C2808 ,C844_=_C2810 ,\nC844_=_C2813 ,C844_=_C2815 ,C844_=_C2816 ,C844_=_C2817 ,C847_=_C853 ,C847_=_C1706 ,\nC847_=_C2179 ,C847_=_C2268 ,C847_=_C2399 ,C847_=_C2594 ,C847_=_C2936 ,C847_=_C2966 ,\nC847_=_C3414 ,C847_=_C3539 ,C847_=_C3545 ,C853_=_C1281 ,C853_=_C1989 ,C853_=_C2085 ,\nC853_=_C2273 ,C853_=_C2924 ,C853_=_C3779 ,C853_=_C3892 ,C853_=_C4012 ,C853_=_C4015 ,\nC920_=_C1554 ,C920_=_C1556 ,C920_=_C1557 ,C920_=_C1558 ,C920_=_C1559 ,C920_=_C1561 ,\nC920_=_C1562 ,C920_=_C1563 ,C920_=_C1564 ,C920_=_C1565 ,C920_=_C1566 ,C920_=_C1567 ,\nC920_=_C1568 ,C920_=_C1571 ,C920_=_C1575 ,C920_=_C1576 ,C952_=_C964 ,C952_=_C965 ,\nC952_=_C1023 ,C952_=_C1541 ,C952_=_C1982 ,C952_=_C2135 ,C952_=_C2495 ,C952_=_C2848 ,\nC952_=_C2977 ,C952_=_C3020 ,C952_=_C3321 ,C952_=_C3322 ,C952_=_C3323 ,C952_=_C3324 ,\nC952_=_C3325 ,C952_=_C3326 ,C952_=_C3327 ,C952_=_C3328 ,C952_=_C3330 ,C952_=_C3333 ,\nC952_=_C3334 ,C952_=_C3335 ,C952_=_C3336 ,C952_=_C3337 ,C952_=_C3338 ,C964_=_C965 ,\nC964_=_C1449 ,C964_=_C1797 ,C964_=_C2100 ,C964_=_C3045 ,C964_=_C3346 ,C964_=_C3394 ,\nC964_=_C3428 ,C964_=_C3524 ,C964_=_C3558 ,C964_=_C3753 ,C964_=_C3879 ,C964_=_C3926 ,\nC964_=_C3963 ,C964_=_C4005 ,C964_=_C4006 ,C965_=_C1235 ,C965_=_C1258 ,C965_=_C1329 ,\nC965_=_C1549 ,C965_=_C1840 ,C965_=_C1988 ,C965_=_C2101 ,C965_=_C2144 ,C965_=_C2826 ,\nC965_=_C3664 ,C965_=_C3778 ,C965_=_C3811 ,C965_=_C3849 ,C965_=_C3880 ,C965_=_C4010 ,\nC975_=_C979 ,C975_=_C980 ,C975_=_C983 ,C975_=_C988 ,C975_=_C990 ,C975_=_C1146 ,\nC975_=_C1391 ,C975_=_C1535 ,C975_=_C2207 ,C975_=_C2262 ,C975_=_C2671 ,C975_=_C2672 ,\nC975_=_C2673 ,C975_=_C2674 ,C975_=_C2677 ,C975_=_C2678 ,C975_=_C2680 ,C975_=_C2681 ,\nC975_=_C2682 ,C975_=_C2684 ,C975_=_C2685 ,C975_=_C2686 ,C975_=_C2688 ,C979_=_C980 ,\nC979_=_C983 ,C979_=_C988 ,C979_=_C990 ,C979_=_C2175 ,C979_=_C2211 ,C979_=_C2865 ,\nC979_=_C3313 ,C979_=_C3316 ,C979_=_C3319 ,C980_=_C983 ,C980_=_C988 ,C980_=_C990 ,\nC980_=_C1250 ,C980_=_C1769 ,C980_=_C2059 ,C980_=_C2114 ,C980_=_C2212 ,C980_=_C2866 ,\nC980_=_C3102 ,C980_=_C3255 ,C980_=_C3354 ,C980_=_C3355 ,C980_=_C3356 ,C980_=_C3359 ,\nC980_=_C3360 ,C980_=_C3361 ,C983_=_C988 ,C983_=_C990 ,C983_=_C1962 ,C983_=_C2215 ,\nC983_=_C2869 ,C983_=_C3747 ,C983_=_C3760 ,C983_=_C3761 ,C983_=_C3762 ,C983_=_C3764 ,\nC983_=_C3766 ,C983_=_C3767 ,C988_=_C990 ,C988_=_C1159 ,C988_=_C1380 ,C988_=_C1404 ,\nC988_=_C2274 ,C988_=_C2528 ,C988_=_C2711 ,C988_=_C3275 ,C988_=_C3582 ,C988_=_C3813 ,\nC988_=_C3832 ,C988_=_C3947 ,C988_=_C4019 ,C988_=_C4057 ,C988_=_C4062 ,C988_=_C4063 ,\nC988_=_C4064 ,C988_=_C4065 ,C990_=_C2190 ,C990_=_C2219 ,C990_=_C2422 ,C990_=_C2876 ,\nC990_=_C3294 ,C990_=_C3630 ,C1004_=_C1751 ,C1004_=_C1960 ,C1004_=_C3235 ,C1004_=_C3376 ,\nC1004_=_C3619 ,C1004_=_C3727 ,C1004_=_C3729 ,C1004_=_C3730 ,C1004_=_C3731 ,C1004_=_C3732 ,\nC1004_=_C3734 ,C1004_=_C3736 ,C1004_=_C3737 ,C1004_=_C3738 ,C1004_=_C3739 ,C1023_=_C1031 ,\nC1023_=_C1034 ,C1023_=_C1541 ,C1023_=_C1982 ,C1023_=_C2135 ,C1023_=_C2495 ,C1023_=_C2848 ,\nC1023_=_C2977 ,C1023_=_C3020 ,C1023_=_C3321 ,C1023_=_C3322 ,C1023_=_C3323 ,C1023_=_C3324 ,\nC1023_=_C3325 ,C1023_=_C3326 ,C1023_=_C3327 ,C1023_=_C3328 ,C1023_=_C3330 ,C1023_=_C3333 ,\nC1023_=_C3334 ,C1023_=_C3335 ,C1023_=_C3336 ,C1023_=_C3337 ,C1023_=_C3338 ,C1031_=_C1034 ,\nC1031_=_C1181 ,C1031_=_C2184 ,C1031_=_C2984 ,C1031_=_C3028 ,C1031_=_C3463 ,C1031_=_C3557 ,\nC1031_=_C3566 ,C1031_=_C3623 ,C1031_=_C3802 ,C1031_=_C3905 ,C1031_=_C3988 ,C1031_=_C3989 ,\nC1031_=_C3991 ,C1031_=_C3992 ,C1034_=_C1082 ,C1034_=_C1625 ,C1034_=_C2187 ,C1034_=_C2749 ,\nC1034_=_C2940 ,C1034_=_C2970 ,C1034_=_C2987 ,C1034_=_C3030 ,C1034_=_C3151 ,C1034_=_C3167 ,\nC1034_=_C3466 ,C1034_=_C3525 ,C1034_=_C3569 ,C1034_=_C3624 ,C1034_=_C3697 ,C1034_=_C3908 ,\nC1034_=_C3996 ,C1034_=_C4068 ,C1034_=_C4069 ,C1040_=_C1041 ,C1040_=_C1043 ,C1040_=_C1044 ,\nC1040_=_C1045 ,C1040_=_C1046 ,C1040_=_C1048 ,C1040_=_C1050 ,C1040_=_C1051 ,C1040_=_C1055 ,\nC1040_=_C1058 ,C1040_=_C1059 ,C1040_=_C1060 ,C1040_=_C1061 ,C1040_=_C1062 ,C1040_=_C1064 ,\nC1040_=_C1315 ,C1040_=_C1319 ,C1040_=_C1321 ,C1040_=_C1323 ,C1040_=_C1325 ,C1040_=_C1326 ,\nC1040_=_C1329 ,C1040_=_C1330 ,C1041_=_C1043 ,C1041_=_C1044 ,C1041_=_C1045 ,C1041_=_C1046 ,\nC1041_=_C1048 ,C1041_=_C1050 ,C1041_=_C1051 ,C1041_=_C1055 ,C1041_=_C1058 ,C1041_=_C1059 ,\nC1041_=_C1060 ,C1041_=_C1061 ,C1041_=_C1062 ,C1041_=_C1064 ,C1041_=_C1388 ,C1041_=_C1391 ,\nC1041_=_C1393 ,C1041_=_C1404 ,C1043_=_C1044 ,C1043_=_C1045 ,C1043_=_C1046 ,C1043_=_C1048 ,\nC1043_=_C1050 ,C1043_=_C1051 ,C1043_=_C1055 ,C1043_=_C1058 ,C1043_=_C1059 ,C1043_=_C1060 ,\nC1043_=_C1061 ,C1043_=_C1062 ,C1043_=_C1064 ,C1043_=_C1484 ,C1043_=_C1493 ,C1043_=_C1494 ,\nC1044_=_C1045 ,C1044_=_C1046 ,C1044_=_C1048 ,C1044_=_C1050 ,C1044_=_C1051 ,C1044_=_C1055 ,\nC1044_=_C1058 ,C1044_=_C1059 ,C1044_=_C1060 ,C1044_=_C1061 ,C1044_=_C1062 ,C1044_=_C1064 ,\nC1044_=_C1654 ,C1044_=_C1659 ,C1044_=_C1660 ,C1044_=_C1661 ,C1045_=_C1046 ,C1045_=_C1048 ,\nC1045_=_C1050 ,C1045_=_C1051 ,C1045_=_C1055 ,C1045_=_C1058 ,C1045_=_C1059 ,C1045_=_C1060 ,\nC1045_=_C1061 ,C1045_=_C1062 ,C1045_=_C1064 ,C1045_=_C1458 ,C1045_=_C2097 ,C1045_=_C2100 ,\nC1045_=_C2101 ,C1045_=_C2104 ,C1046_=_C1048 ,C1046_=_C1050 ,C1046_=_C1051 ,C1046_=_C1055 ,\nC1046_=_C1058 ,C1046_=_C1059 ,C1046_=_C1060 ,C1046_=_C1061 ,C1046_=_C1062 ,C1046_=_C1064 ,\nC1046_=_C2193 ,C1048_=_C1050 ,C1048_=_C1051 ,C1048_=_C1055 ,C1048_=_C1058 ,C1048_=_C1059 ,\nC1048_=_C1060 ,C1048_=_C1061 ,C1048_=_C1062 ,C1048_=_C1064 ,C1048_=_C2455 ,C1048_=_C2458 ,\nC1048_=_C2460 ,C1048_=_C2465 ,C1048_=_C2466 ,C1048_=_C2468 ,C1048_=_C2470 ,C1050_=_C1051 ,\nC1050_=_C1055 ,C1050_=_C1058 ,C1050_=_C1059 ,C1050_=_C1060 ,C1050_=_C1061 ,C1050_=_C1062 ,\nC1050_=_C1064 ,C1050_=_C2333 ,C1051_=_C1055 ,C1051_=_C1058 ,C1051_=_C1059 ,C1051_=_C1060 ,\nC1051_=_C1061 ,C1051_=_C1062 ,C1051_=_C1064 ,C1051_=_C2334 ,C1051_=_C2671 ,C1051_=_C2709 ,\nC1051_=_C2711 ,C1055_=_C1058 ,C1055_=_C1059 ,C1055_=_C1060 ,C1055_=_C1061 ,C1055_=_C1062 ,\nC1055_=_C1064 ,C1055_=_C1468 ,C1055_=_C3612 ,C1055_=_C3730 ,C1055_=_C3761 ,C1055_=_C3836 ,\nC1055_=_C3879 ,C1055_=_C3880 ,C1055_=_C3882 ,C1058_=_C1059 ,C1058_=_C1060 ,C1058_=_C1061 ,\nC1058_=_C1062 ,C1058_=_C1064 ,C1058_=_C1882 ,C1058_=_C2343 ,C1058_=_C2813 ,C1058_=_C3646 ,\nC1058_=_C3857 ,C1058_=_C4020 ,C1059_=_C1060 ,C1059_=_C1061 ,C1059_=_C1062 ,C1059_=_C1064 ,\nC1059_=_C2344 ,C1060_=_C1061 ,C1060_=_C1062 ,C1060_=_C1064 ,C1060_=_C2346 ,C1060_=_C2781 ,\nC1060_=_C3841 ,C1060_=_C3989 ,C1060_=_C4047 ,C1061_=_C1062 ,C1061_=_C1064 ,C1061_=_C2348 ,\nC1061_=_C2913 ,C1061_=_C3202 ,C1061_=_C3361 ,C1061_=_C3456 ,C1061_=_C4001 ,C1061_=_C4015 ,\nC1061_=_C4028 ,C1062_=_C1064 ,C1062_=_C1473 ,C1062_=_C2587 ,C1062_=_C2685 ,C1062_=_C3616 ,\nC1062_=_C3707 ,C1064_=_C1690 ,C1064_=_C2589 ,C1064_=_C2787 ,C1064_=_C3338 ,C1064_=_C3617 ,\nC1064_=_C3649 ,C1064_=_C3709 ,C1079_=_C1082 ,C1079_=_C2143 ,C1079_=_C2183 ,C1079_=_C2499 ,\nC1079_=_C2824 ,C1079_=_C2836 ,C1079_=_C3011 ,C1079_=_C3620 ,C1079_=_C3800 ,C1079_=_C3818 ,\nC1079_=_C3857 ,C1079_=_C3860 ,C1079_=_C3861 ,C1079_=_C3862 ,C1082_=_C1625 ,C1082_=_C2187 ,\nC1082_=_C2749 ,C1082_=_C2940 ,C1082_=_C2970 ,C1082_=_C2987 ,C1082_=_C3030 ,C1082_=_C3151 ,\nC1082_=_C3167 ,C1082_=_C3466 ,C1082_=_C3525 ,C1082_=_C3569 ,C1082_=_C3624 ,C1082_=_C3697 ,\nC1082_=_C3908 ,C1082_=_C3996 ,C1082_=_C4068 ,C1082_=_C4069 ,C1119_=_C1123 ,C1119_=_C1126 ,\nC1119_=_C1132 ,C1119_=_C1196 ,C1119_=_C1412 ,C1119_=_C1508 ,C1119_=_C2173 ,C1119_=_C2511 ,\nC1119_=_C2639 ,C1119_=_C2640 ,C1119_=_C2641 ,C1119_=_C2646 ,C1119_=_C2647 ,C1119_=_C2648 ,\nC1119_=_C2650 ,C1119_=_C2652 ,C1119_=_C2654 ,C1119_=_C2655 ,C1119_=_C2656 ,C1123_=_C1126 ,\nC1123_=_C1132 ,C1123_=_C1251 ,C1123_=_C1513 ,C1123_=_C2176 ,C1123_=_C2478 ,C1123_=_C2559 ,\nC1123_=_C2694 ,C1123_=_C2740 ,C1123_=_C2883 ,C1123_=_C3021 ,C1123_=_C3446 ,C1123_=_C3447 ,\nC1123_=_C3448 ,C1123_=_C3449 ,C1123_=_C3451 ,C1123_=_C3452 ,C1123_=_C3455 ,C1123_=_C3456 ,\nC1123_=_C3457 ,C1126_=_C1132 ,C1126_=_C1326 ,C1126_=_C1519 ,C1126_=_C2181 ,C1126_=_C2381 ,\nC1126_=_C2416 ,C1126_=_C2661 ,C1126_=_C3283 ,C1126_=_C3499 ,C1126_=_C3618 ,C1126_=_C3710 ,\nC1126_=_C3711 ,C1126_=_C3715 ,C1126_=_C3716 ,C1126_=_C3717 ,C1126_=_C3718 ,C1132_=_C1283 ,\nC1132_=_C1523 ,C1132_=_C1990 ,C1132_=_C2086 ,C1132_=_C2146 ,C1132_=_C2186 ,C1132_=_C2504 ,\nC1132_=_C2828 ,C1132_=_C2925 ,C1132_=_C3015 ,C1132_=_C3503 ,C1132_=_C3780 ,C1132_=_C3791 ,\nC1132_=_C3804 ,C1132_=_C3893 ,C1132_=_C4020 ,C1132_=_C4026 ,C1132_=_C4027 ,C1132_=_C4028 ,\nC1132_=_C4029 ,C1146_=_C1159 ,C1146_=_C1391 ,C1146_=_C1535 ,C1146_=_C2207 ,C1146_=_C2262 ,\nC1146_=_C2671 ,C1146_=_C2672 ,C1146_=_C2673 ,C1146_=_C2674 ,C1146_=_C2677 ,C1146_=_C2678 ,\nC1146_=_C2680 ,C1146_=_C2681 ,C1146_=_C2682 ,C1146_=_C2684</w:t>
      </w:r>
    </w:p>
    <w:p>
      <w:pPr>
        <w:pStyle w:val="PreformattedText"/>
        <w:bidi w:val="0"/>
        <w:spacing w:before="0" w:after="0"/>
        <w:jc w:val="left"/>
        <w:rPr/>
      </w:pPr>
      <w:r>
        <w:rPr/>
        <w:t xml:space="preserve"> </w:t>
      </w:r>
      <w:r>
        <w:rPr/>
        <w:t>,C1146_=_C2685 ,C1146_=_C2686 ,\nC1146_=_C2688 ,C1159_=_C1380 ,C1159_=_C1404 ,C1159_=_C2274 ,C1159_=_C2528 ,C1159_=_C2711 ,\nC1159_=_C3275 ,C1159_=_C3582 ,C1159_=_C3813 ,C1159_=_C3832 ,C1159_=_C3947 ,C1159_=_C4019 ,\nC1159_=_C4057 ,C1159_=_C4062 ,C1159_=_C4063 ,C1159_=_C4064 ,C1159_=_C4065 ,C1170_=_C1179 ,\nC1170_=_C1181 ,C1170_=_C1186 ,C1170_=_C1225 ,C1170_=_C1245 ,C1170_=_C1321 ,C1170_=_C1829 ,\nC1170_=_C2489 ,C1170_=_C2769 ,C1170_=_C2770 ,C1170_=_C2772 ,C1170_=_C2773 ,C1170_=_C2774 ,\nC1170_=_C2776 ,C1170_=_C2777 ,C1170_=_C2781 ,C1170_=_C2782 ,C1170_=_C2783 ,C1170_=_C2784 ,\nC1170_=_C2785 ,C1170_=_C2787 ,C1179_=_C1181 ,C1179_=_C1186 ,C1179_=_C2097 ,C1179_=_C3107 ,\nC1179_=_C3555 ,C1179_=_C3799 ,C1179_=_C3836 ,C1179_=_C3841 ,C1179_=_C3843 ,C1181_=_C1186 ,\nC1181_=_C2184 ,C1181_=_C2984 ,C1181_=_C3028 ,C1181_=_C3463 ,C1181_=_C3557 ,C1181_=_C3566 ,\nC1181_=_C3623 ,C1181_=_C3802 ,C1181_=_C3905 ,C1181_=_C3988 ,C1181_=_C3989 ,C1181_=_C3991 ,\nC1181_=_C3992 ,C1186_=_C1309 ,C1186_=_C2388 ,C1186_=_C2466 ,C1186_=_C2531 ,C1186_=_C2547 ,\nC1186_=_C2927 ,C1186_=_C3086 ,C1186_=_C3154 ,C1186_=_C3374 ,C1186_=_C3495 ,C1186_=_C3562 ,\nC1186_=_C3659 ,C1186_=_C3686 ,C1186_=_C3726 ,C1186_=_C3808 ,C1186_=_C3917 ,C1186_=_C3962 ,\nC1186_=_C4047 ,C1186_=_C4097 ,C1196_=_C1211 ,C1196_=_C1412 ,C1196_=_C1508 ,C1196_=_C2173 ,\nC1196_=_C2511 ,C1196_=_C2639 ,C1196_=_C2640 ,C1196_=_C2641 ,C1196_=_C2646 ,C1196_=_C2647 ,\nC1196_=_C2648 ,C1196_=_C2650 ,C1196_=_C2652 ,C1196_=_C2654 ,C1196_=_C2655 ,C1196_=_C2656 ,\nC1211_=_C1237 ,C1211_=_C1260 ,C1211_=_C1284 ,C1211_=_C1330 ,C1211_=_C1645 ,C1211_=_C1842 ,\nC1211_=_C2166 ,C1211_=_C2419 ,C1211_=_C2709 ,C1211_=_C2829 ,C1211_=_C3289 ,C1211_=_C3743 ,\nC1211_=_C3850 ,C1211_=_C3886 ,C1211_=_C3958 ,C1211_=_C4041 ,C1225_=_C1235 ,C1225_=_C1237 ,\nC1225_=_C1245 ,C1225_=_C1321 ,C1225_=_C1829 ,C1225_=_C2489 ,C1225_=_C2769 ,C1225_=_C2770 ,\nC1225_=_C2772 ,C1225_=_C2773 ,C1225_=_C2774 ,C1225_=_C2776 ,C1225_=_C2777 ,C1225_=_C2781 ,\nC1225_=_C2782 ,C1225_=_C2783 ,C1225_=_C2784 ,C1225_=_C2785 ,C1225_=_C2787 ,C1235_=_C1237 ,\nC1235_=_C1258 ,C1235_=_C1329 ,C1235_=_C1549 ,C1235_=_C1840 ,C1235_=_C1988 ,C1235_=_C2101 ,\nC1235_=_C2144 ,C1235_=_C2826 ,C1235_=_C3664 ,C1235_=_C3778 ,C1235_=_C3811 ,C1235_=_C3849 ,\nC1235_=_C3880 ,C1235_=_C4010 ,C1237_=_C1260 ,C1237_=_C1284 ,C1237_=_C1330 ,C1237_=_C1645 ,\nC1237_=_C1842 ,C1237_=_C2166 ,C1237_=_C2419 ,C1237_=_C2709 ,C1237_=_C2829 ,C1237_=_C3289 ,\nC1237_=_C3743 ,C1237_=_C3850 ,C1237_=_C3886 ,C1237_=_C3958 ,C1237_=_C4041 ,C1245_=_C1247 ,\nC1245_=_C1249 ,C1245_=_C1250 ,C1245_=_C1251 ,C1245_=_C1257 ,C1245_=_C1258 ,C1245_=_C1260 ,\nC1245_=_C1321 ,C1245_=_C1829 ,C1245_=_C2489 ,C1245_=_C2769 ,C1245_=_C2770 ,C1245_=_C2772 ,\nC1245_=_C2773 ,C1245_=_C2774 ,C1245_=_C2776 ,C1245_=_C2777 ,C1245_=_C2781 ,C1245_=_C2782 ,\nC1245_=_C2783 ,C1245_=_C2784 ,C1245_=_C2785 ,C1245_=_C2787 ,C1247_=_C1249 ,C1247_=_C1250 ,\nC1247_=_C1251 ,C1247_=_C1257 ,C1247_=_C1258 ,C1247_=_C1260 ,C1247_=_C2405 ,C1247_=_C2897 ,\nC1247_=_C2900 ,C1247_=_C2904 ,C1247_=_C2909 ,C1247_=_C2913 ,C1249_=_C1250 ,C1249_=_C1251 ,\nC1249_=_C1257 ,C1249_=_C1258 ,C1249_=_C1260 ,C1249_=_C1393 ,C1249_=_C1742 ,C1249_=_C1939 ,\nC1249_=_C2174 ,C1249_=_C2355 ,C1249_=_C3186 ,C1249_=_C3190 ,C1249_=_C3191 ,C1249_=_C3193 ,\nC1249_=_C3194 ,C1249_=_C3195 ,C1249_=_C3196 ,C1249_=_C3198 ,C1249_=_C3202 ,C1250_=_C1251 ,\nC1250_=_C1257 ,C1250_=_C1258 ,C1250_=_C1260 ,C1250_=_C1769 ,C1250_=_C2059 ,C1250_=_C2114 ,\nC1250_=_C2212 ,C1250_=_C2866 ,C1250_=_C3102 ,C1250_=_C3255 ,C1250_=_C3354 ,C1250_=_C3355 ,\nC1250_=_C3356 ,C1250_=_C3359 ,C1250_=_C3360 ,C1250_=_C3361 ,C1251_=_C1257 ,C1251_=_C1258 ,\nC1251_=_C1260 ,C1251_=_C1513 ,C1251_=_C2176 ,C1251_=_C2478 ,C1251_=_C2559 ,C1251_=_C2694 ,\nC1251_=_C2740 ,C1251_=_C2883 ,C1251_=_C3021 ,C1251_=_C3446 ,C1251_=_C3447 ,C1251_=_C3448 ,\nC1251_=_C3449 ,C1251_=_C3451 ,C1251_=_C3452 ,C1251_=_C3455 ,C1251_=_C3456 ,C1251_=_C3457 ,\nC1257_=_C1258 ,C1257_=_C1260 ,C1257_=_C2923 ,C1257_=_C3110 ,C1257_=_C3490 ,C1257_=_C3723 ,\nC1257_=_C4001 ,C1258_=_C1260 ,C1258_=_C1329 ,C1258_=_C1549 ,C1258_=_C1840 ,C1258_=_C1988 ,\nC1258_=_C2101 ,C1258_=_C2144 ,C1258_=_C2826 ,C1258_=_C3664 ,C1258_=_C3778 ,C1258_=_C3811 ,\nC1258_=_C3849 ,C1258_=_C3880 ,C1258_=_C4010 ,C1260_=_C1284 ,C1260_=_C1330 ,C1260_=_C1645 ,\nC1260_=_C1842 ,C1260_=_C2166 ,C1260_=_C2419 ,C1260_=_C2709 ,C1260_=_C2829 ,C1260_=_C3289 ,\nC1260_=_C3743 ,C1260_=_C3850 ,C1260_=_C3886 ,C1260_=_C3958 ,C1260_=_C4041 ,C1272_=_C1281 ,\nC1272_=_C1283 ,C1272_=_C1284 ,C1272_=_C1444 ,C1272_=_C1660 ,C1272_=_C1729 ,C1272_=_C1854 ,\nC1272_=_C1924 ,C1272_=_C1958 ,C1272_=_C2413 ,C1272_=_C2698 ,C1272_=_C3000 ,C1272_=_C3105 ,\nC1272_=_C3531 ,C1272_=_C3631 ,C1272_=_C3640 ,C1272_=_C3642 ,C1272_=_C3643 ,C1272_=_C3644 ,\nC1272_=_C3646 ,C1272_=_C3649 ,C1281_=_C1283 ,C1281_=_C1284 ,C1281_=_C1989 ,C1281_=_C2085 ,\nC1281_=_C2273 ,C1281_=_C2924 ,C1281_=_C3779 ,C1281_=_C3892 ,C1281_=_C4012 ,C1281_=_C4015 ,\nC1283_=_C1284 ,C1283_=_C1523 ,C1283_=_C1990 ,C1283_=_C2086 ,C1283_=_C2146 ,C1283_=_C2186 ,\nC1283_=_C2504 ,C1283_=_C2828 ,C1283_=_C2925 ,C1283_=_C3015 ,C1283_=_C3503 ,C1283_=_C3780 ,\nC1283_=_C3791 ,C1283_=_C3804 ,C1283_=_C3893 ,C1283_=_C4020 ,C1283_=_C4026 ,C1283_=_C4027 ,\nC1283_=_C4028 ,C1283_=_C4029 ,C1284_=_C1330 ,C1284_=_C1645 ,C1284_=_C1842 ,C1284_=_C2166 ,\nC1284_=_C2419 ,C1284_=_C2709 ,C1284_=_C2829 ,C1284_=_C3289 ,C1284_=_C3743 ,C1284_=_C3850 ,\nC1284_=_C3886 ,C1284_=_C3958 ,C1284_=_C4041 ,C1308_=_C1309 ,C1308_=_C1310 ,C1308_=_C1312 ,\nC1308_=_C1381 ,C1308_=_C2104 ,C1308_=_C2465 ,C1308_=_C2546 ,C1308_=_C3153 ,C1308_=_C3185 ,\nC1308_=_C3551 ,C1308_=_C3585 ,C1308_=_C3604 ,C1308_=_C3684 ,C1308_=_C3746 ,C1308_=_C3772 ,\nC1308_=_C3882 ,C1308_=_C3915 ,C1308_=_C4095 ,C1309_=_C1310 ,C1309_=_C1312 ,C1309_=_C2388 ,\nC1309_=_C2466 ,C1309_=_C2531 ,C1309_=_C2547 ,C1309_=_C2927 ,C1309_=_C3086 ,C1309_=_C3154 ,\nC1309_=_C3374 ,C1309_=_C3495 ,C1309_=_C3562 ,C1309_=_C3659 ,C1309_=_C3686 ,C1309_=_C3726 ,\nC1309_=_C3808 ,C1309_=_C3917 ,C1309_=_C3962 ,C1309_=_C4047 ,C1309_=_C4097 ,C1310_=_C1312 ,\nC1310_=_C2468 ,C1310_=_C2548 ,C1310_=_C2928 ,C1310_=_C3115 ,C1310_=_C3156 ,C1310_=_C3687 ,\nC1310_=_C3918 ,C1310_=_C4098 ,C1312_=_C1455 ,C1312_=_C1803 ,C1312_=_C2470 ,C1312_=_C2549 ,\nC1312_=_C3051 ,C1312_=_C3116 ,C1312_=_C3157 ,C1312_=_C3530 ,C1312_=_C3688 ,C1312_=_C3919 ,\nC1312_=_C3933 ,C1312_=_C4094 ,C1312_=_C4099 ,C1312_=_C4112 ,C1315_=_C1319 ,C1315_=_C1321 ,\nC1315_=_C1323 ,C1315_=_C1325 ,C1315_=_C1326 ,C1315_=_C1329 ,C1315_=_C1330 ,C1315_=_C1667 ,\nC1315_=_C1668 ,C1315_=_C1669 ,C1315_=_C1671 ,C1315_=_C1672 ,C1315_=_C1674 ,C1315_=_C1675 ,\nC1315_=_C1679 ,C1315_=_C1680 ,C1315_=_C1683 ,C1315_=_C1684 ,C1315_=_C1685 ,C1315_=_C1686 ,\nC1315_=_C1687 ,C1315_=_C1688 ,C1315_=_C1690 ,C1319_=_C1321 ,C1319_=_C1323 ,C1319_=_C1325 ,\nC1319_=_C1326 ,C1319_=_C1329 ,C1319_=_C1330 ,C1319_=_C1484 ,C1319_=_C1654 ,C1319_=_C2455 ,\nC1319_=_C2570 ,C1319_=_C2572 ,C1319_=_C2574 ,C1319_=_C2578 ,C1319_=_C2580 ,C1319_=_C2582 ,\nC1319_=_C2584 ,C1319_=_C2585 ,C1319_=_C2586 ,C1319_=_C2587 ,C1319_=_C2588 ,C1319_=_C2589 ,\nC1321_=_C1323 ,C1321_=_C1325 ,C1321_=_C1326 ,C1321_=_C1329 ,C1321_=_C1330 ,C1321_=_C1829 ,\nC1321_=_C2489 ,C1321_=_C2769 ,C1321_=_C2770 ,C1321_=_C2772 ,C1321_=_C2773 ,C1321_=_C2774 ,\nC1321_=_C2776 ,C1321_=_C2777 ,C1321_=_C2781 ,C1321_=_C2782 ,C1321_=_C2783 ,C1321_=_C2784 ,\nC1321_=_C2785 ,C1321_=_C2787 ,C1323_=_C1325 ,C1323_=_C1326 ,C1323_=_C1329 ,C1323_=_C1330 ,\nC1323_=_C1493 ,C1323_=_C1659 ,C1323_=_C2009 ,C1323_=_C2458 ,C1323_=_C2889 ,C1323_=_C2999 ,\nC1323_=_C3057 ,C1323_=_C3144 ,C1323_=_C3587 ,C1323_=_C3610 ,C1323_=_C3611 ,C1323_=_C3612 ,\nC1323_=_C3614 ,C1323_=_C3616 ,C1323_=_C3617 ,C1325_=_C1326 ,C1325_=_C1329 ,C1325_=_C1330 ,\nC1325_=_C1494 ,C1325_=_C1518 ,C1325_=_C1661 ,C1325_=_C1792 ,C1325_=_C2319 ,C1325_=_C2415 ,\nC1325_=_C2460 ,C1325_=_C3282 ,C1325_=_C3701 ,C1325_=_C3702 ,C1325_=_C3705 ,C1325_=_C3706 ,\nC1325_=_C3707 ,C1325_=_C3709 ,C1326_=_C1329 ,C1326_=_C1330 ,C1326_=_C1519 ,C1326_=_C2181 ,\nC1326_=_C2381 ,C1326_=_C2416 ,C1326_=_C2661 ,C1326_=_C3283 ,C1326_=_C3499 ,C1326_=_C3618 ,\nC1326_=_C3710 ,C1326_=_C3711 ,C1326_=_C3715 ,C1326_=_C3716 ,C1326_=_C3717 ,C1326_=_C3718 ,\nC1329_=_C1330 ,C1329_=_C1549 ,C1329_=_C1840 ,C1329_=_C1988 ,C1329_=_C2101 ,C1329_=_C2144 ,\nC1329_=_C2826 ,C1329_=_C3664 ,C1329_=_C3778 ,C1329_=_C3811 ,C1329_=_C3849 ,C1329_=_C3880 ,\nC1329_=_C4010 ,C1330_=_C1645 ,C1330_=_C1842 ,C1330_=_C2166 ,C1330_=_C2419 ,C1330_=_C2709 ,\nC1330_=_C2829 ,C1330_=_C3289 ,C1330_=_C3743 ,C1330_=_C3850 ,C1330_=_C3886 ,C1330_=_C3958 ,\nC1330_=_C4041 ,C1359_=_C1380 ,C1359_=_C1381 ,C1359_=_C1863 ,C1359_=_C1864 ,C1359_=_C1865 ,\nC1359_=_C1867 ,C1359_=_C1868 ,C1359_=_C1869 ,C1359_=_C1873 ,C1359_=_C1874 ,C1359_=_C1875 ,\nC1359_=_C1876 ,C1359_=_C1877 ,C1359_=_C1878 ,C1359_=_C1879 ,C1359_=_C1882 ,C1359_=_C1885 ,\nC1380_=_C1381 ,C1380_=_C1404 ,C1380_=_C2274 ,C1380_=_C2528 ,C1380_=_C2711 ,C1380_=_C3275 ,\nC1380_=_C3582 ,C1380_=_C3813 ,C1380_=_C3832 ,C1380_=_C3947 ,C1380_=_C4019 ,C1380_=_C4057 ,\nC1380_=_C4062 ,C1380_=_C4063 ,C1380_=_C4064 ,C1380_=_C4065 ,C1381_=_C2104 ,C1381_=_C2465 ,\nC1381_=_C2546 ,C1381_=_C3153 ,C1381_=_C3185 ,C1381_=_C3551 ,C1381_=_C3585 ,C1381_=_C3604 ,\nC1381_=_C3684 ,C1381_=_C3746 ,C1381_=_C3772 ,C1381_=_C3882 ,C1381_=_C3915 ,C1381_=_C4095 ,\nC1388_=_C1391 ,C1388_=_C1393 ,C1388_=_C1404 ,C1388_=_C2151 ,C1388_=_C2193 ,C1388_=_C2222 ,\nC1388_=_C2331 ,C1388_=_C2332 ,C1388_=_C2333 ,C1388_=_C2334 ,C1388_=_C2335 ,C1388_=_C2337 ,\nC1388_=_C2338 ,C1388_=_C2341 ,C1388_=_C2342 ,C1388_=_C2343 ,C1388_=_C2344 ,C1388_=_C2346 ,\nC1388_=_C2348 ,C1388_=_C2349 ,C1388_=_C2351 ,C1391_=_C1393 ,C1391_=_C1404 ,C1391_=_C1535 ,\nC1391_=_C2207 ,C1391_=_C2262 ,C1391_=_C2671 ,C1391_=_C2672 ,C1391_=_C2673 ,C1391_=_C2674 ,\nC1391_=_C2677 ,C1391_=_C2678 ,C1391_=_C2680 ,C1391_=_C2681 ,C1391_=_C2682 ,C1391_=_C2684 ,\nC1391_=_C2685 ,C1391_=_C2686 ,C1391_=_C2688 ,C1393_=_C1404 ,C1393_=_C1742 ,C1393_=_C1939 ,\nC1393_=_C2174 ,C1393_=_C2355</w:t>
      </w:r>
    </w:p>
    <w:p>
      <w:pPr>
        <w:pStyle w:val="PreformattedText"/>
        <w:bidi w:val="0"/>
        <w:spacing w:before="0" w:after="0"/>
        <w:jc w:val="left"/>
        <w:rPr/>
      </w:pPr>
      <w:r>
        <w:rPr/>
        <w:t xml:space="preserve"> </w:t>
      </w:r>
      <w:r>
        <w:rPr/>
        <w:t>,C1393_=_C3186 ,C1393_=_C3190 ,C1393_=_C3191 ,C1393_=_C3193 ,\nC1393_=_C3194 ,C1393_=_C3195 ,C1393_=_C3196 ,C1393_=_C3198 ,C1393_=_C3202 ,C1404_=_C2274 ,\nC1404_=_C2528 ,C1404_=_C2711 ,C1404_=_C3275 ,C1404_=_C3582 ,C1404_=_C3813 ,C1404_=_C3832 ,\nC1404_=_C3947 ,C1404_=_C4019 ,C1404_=_C4057 ,C1404_=_C4062 ,C1404_=_C4063 ,C1404_=_C4064 ,\nC1404_=_C4065 ,C1412_=_C1508 ,C1412_=_C2173 ,C1412_=_C2511 ,C1412_=_C2639 ,C1412_=_C2640 ,\nC1412_=_C2641 ,C1412_=_C2646 ,C1412_=_C2647 ,C1412_=_C2648 ,C1412_=_C2650 ,C1412_=_C2652 ,\nC1412_=_C2654 ,C1412_=_C2655 ,C1412_=_C2656 ,C1431_=_C1436 ,C1431_=_C1444 ,C1431_=_C1449 ,\nC1431_=_C1455 ,C1431_=_C1456 ,C1431_=_C1457 ,C1431_=_C1458 ,C1431_=_C1460 ,C1431_=_C1462 ,\nC1431_=_C1463 ,C1431_=_C1464 ,C1431_=_C1465 ,C1431_=_C1467 ,C1431_=_C1468 ,C1431_=_C1469 ,\nC1431_=_C1472 ,C1431_=_C1473 ,C1431_=_C1474 ,C1431_=_C1476 ,C1436_=_C1444 ,C1436_=_C1449 ,\nC1436_=_C1455 ,C1436_=_C1786 ,C1436_=_C2128 ,C1436_=_C2265 ,C1436_=_C2490 ,C1436_=_C2803 ,\nC1436_=_C2804 ,C1436_=_C2805 ,C1436_=_C2806 ,C1436_=_C2808 ,C1436_=_C2810 ,C1436_=_C2813 ,\nC1436_=_C2815 ,C1436_=_C2816 ,C1436_=_C2817 ,C1444_=_C1449 ,C1444_=_C1455 ,C1444_=_C1660 ,\nC1444_=_C1729 ,C1444_=_C1854 ,C1444_=_C1924 ,C1444_=_C1958 ,C1444_=_C2413 ,C1444_=_C2698 ,\nC1444_=_C3000 ,C1444_=_C3105 ,C1444_=_C3531 ,C1444_=_C3631 ,C1444_=_C3640 ,C1444_=_C3642 ,\nC1444_=_C3643 ,C1444_=_C3644 ,C1444_=_C3646 ,C1444_=_C3649 ,C1449_=_C1455 ,C1449_=_C1797 ,\nC1449_=_C2100 ,C1449_=_C3045 ,C1449_=_C3346 ,C1449_=_C3394 ,C1449_=_C3428 ,C1449_=_C3524 ,\nC1449_=_C3558 ,C1449_=_C3753 ,C1449_=_C3879 ,C1449_=_C3926 ,C1449_=_C3963 ,C1449_=_C4005 ,\nC1449_=_C4006 ,C1455_=_C1803 ,C1455_=_C2470 ,C1455_=_C2549 ,C1455_=_C3051 ,C1455_=_C3116 ,\nC1455_=_C3157 ,C1455_=_C3530 ,C1455_=_C3688 ,C1455_=_C3919 ,C1455_=_C3933 ,C1455_=_C4094 ,\nC1455_=_C4099 ,C1455_=_C4112 ,C1456_=_C1457 ,C1456_=_C1458 ,C1456_=_C1460 ,C1456_=_C1462 ,\nC1456_=_C1463 ,C1456_=_C1464 ,C1456_=_C1465 ,C1456_=_C1467 ,C1456_=_C1468 ,C1456_=_C1469 ,\nC1456_=_C1472 ,C1456_=_C1473 ,C1456_=_C1474 ,C1456_=_C1476 ,C1456_=_C1535 ,C1456_=_C1541 ,\nC1456_=_C1549 ,C1457_=_C1458 ,C1457_=_C1460 ,C1457_=_C1462 ,C1457_=_C1463 ,C1457_=_C1464 ,\nC1457_=_C1465 ,C1457_=_C1467 ,C1457_=_C1468 ,C1457_=_C1469 ,C1457_=_C1472 ,C1457_=_C1473 ,\nC1457_=_C1474 ,C1457_=_C1476 ,C1457_=_C1786 ,C1457_=_C1792 ,C1457_=_C1797 ,C1457_=_C1803 ,\nC1458_=_C1460 ,C1458_=_C1462 ,C1458_=_C1463 ,C1458_=_C1464 ,C1458_=_C1465 ,C1458_=_C1467 ,\nC1458_=_C1468 ,C1458_=_C1469 ,C1458_=_C1472 ,C1458_=_C1473 ,C1458_=_C1474 ,C1458_=_C1476 ,\nC1458_=_C2097 ,C1458_=_C2100 ,C1458_=_C2101 ,C1458_=_C2104 ,C1460_=_C1462 ,C1460_=_C1463 ,\nC1460_=_C1464 ,C1460_=_C1465 ,C1460_=_C1467 ,C1460_=_C1468 ,C1460_=_C1469 ,C1460_=_C1472 ,\nC1460_=_C1473 ,C1460_=_C1474 ,C1460_=_C1476 ,C1460_=_C2672 ,C1462_=_C1463 ,C1462_=_C1464 ,\nC1462_=_C1465 ,C1462_=_C1467 ,C1462_=_C1468 ,C1462_=_C1469 ,C1462_=_C1472 ,C1462_=_C1473 ,\nC1462_=_C1474 ,C1462_=_C1476 ,C1462_=_C2805 ,C1462_=_C3045 ,C1462_=_C3051 ,C1463_=_C1464 ,\nC1463_=_C1465 ,C1463_=_C1467 ,C1463_=_C1468 ,C1463_=_C1469 ,C1463_=_C1472 ,C1463_=_C1473 ,\nC1463_=_C1474 ,C1463_=_C1476 ,C1463_=_C2674 ,C1463_=_C3275 ,C1464_=_C1465 ,C1464_=_C1467 ,\nC1464_=_C1468 ,C1464_=_C1469 ,C1464_=_C1472 ,C1464_=_C1473 ,C1464_=_C1474 ,C1464_=_C1476 ,\nC1464_=_C2677 ,C1465_=_C1467 ,C1465_=_C1468 ,C1465_=_C1469 ,C1465_=_C1472 ,C1465_=_C1473 ,\nC1465_=_C1474 ,C1465_=_C1476 ,C1465_=_C2806 ,C1465_=_C3524 ,C1465_=_C3525 ,C1465_=_C3530 ,\nC1467_=_C1468 ,C1467_=_C1469 ,C1467_=_C1472 ,C1467_=_C1473 ,C1467_=_C1474 ,C1467_=_C1476 ,\nC1467_=_C2580 ,C1467_=_C2681 ,C1467_=_C3871 ,C1468_=_C1469 ,C1468_=_C1472 ,C1468_=_C1473 ,\nC1468_=_C1474 ,C1468_=_C1476 ,C1468_=_C3612 ,C1468_=_C3730 ,C1468_=_C3761 ,C1468_=_C3836 ,\nC1468_=_C3879 ,C1468_=_C3880 ,C1468_=_C3882 ,C1469_=_C1472 ,C1469_=_C1473 ,C1469_=_C1474 ,\nC1469_=_C1476 ,C1469_=_C2682 ,C1469_=_C2810 ,C1469_=_C3926 ,C1469_=_C3933 ,C1472_=_C1473 ,\nC1472_=_C1474 ,C1472_=_C1476 ,C1472_=_C2816 ,C1472_=_C3737 ,C1472_=_C4005 ,C1472_=_C4094 ,\nC1473_=_C1474 ,C1473_=_C1476 ,C1473_=_C2587 ,C1473_=_C2685 ,C1473_=_C3616 ,C1473_=_C3707 ,\nC1474_=_C1476 ,C1474_=_C2817 ,C1474_=_C3337 ,C1474_=_C3992 ,C1474_=_C4006 ,C1474_=_C4068 ,\nC1474_=_C4112 ,C1476_=_C2688 ,C1484_=_C1493 ,C1484_=_C1494 ,C1484_=_C1654 ,C1484_=_C2455 ,\nC1484_=_C2570 ,C1484_=_C2572 ,C1484_=_C2574 ,C1484_=_C2578 ,C1484_=_C2580 ,C1484_=_C2582 ,\nC1484_=_C2584 ,C1484_=_C2585 ,C1484_=_C2586 ,C1484_=_C2587 ,C1484_=_C2588 ,C1484_=_C2589 ,\nC1493_=_C1494 ,C1493_=_C1659 ,C1493_=_C2009 ,C1493_=_C2458 ,C1493_=_C2889 ,C1493_=_C2999 ,\nC1493_=_C3057 ,C1493_=_C3144 ,C1493_=_C3587 ,C1493_=_C3610 ,C1493_=_C3611 ,C1493_=_C3612 ,\nC1493_=_C3614 ,C1493_=_C3616 ,C1493_=_C3617 ,C1494_=_C1518 ,C1494_=_C1661 ,C1494_=_C1792 ,\nC1494_=_C2319 ,C1494_=_C2415 ,C1494_=_C2460 ,C1494_=_C3282 ,C1494_=_C3701 ,C1494_=_C3702 ,\nC1494_=_C3705 ,C1494_=_C3706 ,C1494_=_C3707 ,C1494_=_C3709 ,C1508_=_C1513 ,C1508_=_C1518 ,\nC1508_=_C1519 ,C1508_=_C1523 ,C1508_=_C2173 ,C1508_=_C2511 ,C1508_=_C2639 ,C1508_=_C2640 ,\nC1508_=_C2641 ,C1508_=_C2646 ,C1508_=_C2647 ,C1508_=_C2648 ,C1508_=_C2650 ,C1508_=_C2652 ,\nC1508_=_C2654 ,C1508_=_C2655 ,C1508_=_C2656 ,C1513_=_C1518 ,C1513_=_C1519 ,C1513_=_C1523 ,\nC1513_=_C2176 ,C1513_=_C2478 ,C1513_=_C2559 ,C1513_=_C2694 ,C1513_=_C2740 ,C1513_=_C2883 ,\nC1513_=_C3021 ,C1513_=_C3446 ,C1513_=_C3447 ,C1513_=_C3448 ,C1513_=_C3449 ,C1513_=_C3451 ,\nC1513_=_C3452 ,C1513_=_C3455 ,C1513_=_C3456 ,C1513_=_C3457 ,C1518_=_C1519 ,C1518_=_C1523 ,\nC1518_=_C1661 ,C1518_=_C1792 ,C1518_=_C2319 ,C1518_=_C2415 ,C1518_=_C2460 ,C1518_=_C3282 ,\nC1518_=_C3701 ,C1518_=_C3702 ,C1518_=_C3705 ,C1518_=_C3706 ,C1518_=_C3707 ,C1518_=_C3709 ,\nC1519_=_C1523 ,C1519_=_C2181 ,C1519_=_C2381 ,C1519_=_C2416 ,C1519_=_C2661 ,C1519_=_C3283 ,\nC1519_=_C3499 ,C1519_=_C3618 ,C1519_=_C3710 ,C1519_=_C3711 ,C1519_=_C3715 ,C1519_=_C3716 ,\nC1519_=_C3717 ,C1519_=_C3718 ,C1523_=_C1990 ,C1523_=_C2086 ,C1523_=_C2146 ,C1523_=_C2186 ,\nC1523_=_C2504 ,C1523_=_C2828 ,C1523_=_C2925 ,C1523_=_C3015 ,C1523_=_C3503 ,C1523_=_C3780 ,\nC1523_=_C3791 ,C1523_=_C3804 ,C1523_=_C3893 ,C1523_=_C4020 ,C1523_=_C4026 ,C1523_=_C4027 ,\nC1523_=_C4028 ,C1523_=_C4029 ,C1535_=_C1541 ,C1535_=_C1549 ,C1535_=_C2207 ,C1535_=_C2262 ,\nC1535_=_C2671 ,C1535_=_C2672 ,C1535_=_C2673 ,C1535_=_C2674 ,C1535_=_C2677 ,C1535_=_C2678 ,\nC1535_=_C2680 ,C1535_=_C2681 ,C1535_=_C2682 ,C1535_=_C2684 ,C1535_=_C2685 ,C1535_=_C2686 ,\nC1535_=_C2688 ,C1541_=_C1549 ,C1541_=_C1982 ,C1541_=_C2135 ,C1541_=_C2495 ,C1541_=_C2848 ,\nC1541_=_C2977 ,C1541_=_C3020 ,C1541_=_C3321 ,C1541_=_C3322 ,C1541_=_C3323 ,C1541_=_C3324 ,\nC1541_=_C3325 ,C1541_=_C3326 ,C1541_=_C3327 ,C1541_=_C3328 ,C1541_=_C3330 ,C1541_=_C3333 ,\nC1541_=_C3334 ,C1541_=_C3335 ,C1541_=_C3336 ,C1541_=_C3337 ,C1541_=_C3338 ,C1549_=_C1840 ,\nC1549_=_C1988 ,C1549_=_C2101 ,C1549_=_C2144 ,C1549_=_C2826 ,C1549_=_C3664 ,C1549_=_C3778 ,\nC1549_=_C3811 ,C1549_=_C3849 ,C1549_=_C3880 ,C1549_=_C4010 ,C1554_=_C1556 ,C1554_=_C1557 ,\nC1554_=_C1558 ,C1554_=_C1559 ,C1554_=_C1561 ,C1554_=_C1562 ,C1554_=_C1563 ,C1554_=_C1564 ,\nC1554_=_C1565 ,C1554_=_C1566 ,C1554_=_C1567 ,C1554_=_C1568 ,C1554_=_C1571 ,C1554_=_C1575 ,\nC1554_=_C1576 ,C1554_=_C1625 ,C1556_=_C1557 ,C1556_=_C1558 ,C1556_=_C1559 ,C1556_=_C1561 ,\nC1556_=_C1562 ,C1556_=_C1563 ,C1556_=_C1564 ,C1556_=_C1565 ,C1556_=_C1566 ,C1556_=_C1567 ,\nC1556_=_C1568 ,C1556_=_C1571 ,C1556_=_C1575 ,C1556_=_C1576 ,C1556_=_C1693 ,C1556_=_C1706 ,\nC1557_=_C1558 ,C1557_=_C1559 ,C1557_=_C1561 ,C1557_=_C1562 ,C1557_=_C1563 ,C1557_=_C1564 ,\nC1557_=_C1565 ,C1557_=_C1566 ,C1557_=_C1567 ,C1557_=_C1568 ,C1557_=_C1571 ,C1557_=_C1575 ,\nC1557_=_C1576 ,C1558_=_C1559 ,C1558_=_C1561 ,C1558_=_C1562 ,C1558_=_C1563 ,C1558_=_C1564 ,\nC1558_=_C1565 ,C1558_=_C1566 ,C1558_=_C1567 ,C1558_=_C1568 ,C1558_=_C1571 ,C1558_=_C1575 ,\nC1558_=_C1576 ,C1558_=_C2355 ,C1559_=_C1561 ,C1559_=_C1562 ,C1559_=_C1563 ,C1559_=_C1564 ,\nC1559_=_C1565 ,C1559_=_C1566 ,C1559_=_C1567 ,C1559_=_C1568 ,C1559_=_C1571 ,C1559_=_C1575 ,\nC1559_=_C1576 ,C1559_=_C2390 ,C1559_=_C2399 ,C1561_=_C1562 ,C1561_=_C1563 ,C1561_=_C1564 ,\nC1561_=_C1565 ,C1561_=_C1566 ,C1561_=_C1567 ,C1561_=_C1568 ,C1561_=_C1571 ,C1561_=_C1575 ,\nC1561_=_C1576 ,C1561_=_C2423 ,C1561_=_C2594 ,C1562_=_C1563 ,C1562_=_C1564 ,C1562_=_C1565 ,\nC1562_=_C1566 ,C1562_=_C1567 ,C1562_=_C1568 ,C1562_=_C1571 ,C1562_=_C1575 ,C1562_=_C1576 ,\nC1562_=_C2694 ,C1562_=_C2698 ,C1563_=_C1564 ,C1563_=_C1565 ,C1563_=_C1566 ,C1563_=_C1567 ,\nC1563_=_C1568 ,C1563_=_C1571 ,C1563_=_C1575 ,C1563_=_C1576 ,C1563_=_C2425 ,C1563_=_C2936 ,\nC1563_=_C2940 ,C1564_=_C1565 ,C1564_=_C1566 ,C1564_=_C1567 ,C1564_=_C1568 ,C1564_=_C1571 ,\nC1564_=_C1575 ,C1564_=_C1576 ,C1564_=_C2426 ,C1564_=_C2966 ,C1564_=_C2970 ,C1565_=_C1566 ,\nC1565_=_C1567 ,C1565_=_C1568 ,C1565_=_C1571 ,C1565_=_C1575 ,C1565_=_C1576 ,C1565_=_C3020 ,\nC1565_=_C3021 ,C1565_=_C3028 ,C1565_=_C3030 ,C1566_=_C1567 ,C1566_=_C1568 ,C1566_=_C1571 ,\nC1566_=_C1575 ,C1566_=_C1576 ,C1566_=_C1672 ,C1566_=_C3102 ,C1566_=_C3105 ,C1566_=_C3107 ,\nC1566_=_C3110 ,C1566_=_C3111 ,C1566_=_C3115 ,C1566_=_C3116 ,C1567_=_C1568 ,C1567_=_C1571 ,\nC1567_=_C1575 ,C1567_=_C1576 ,C1567_=_C3235 ,C1568_=_C1571 ,C1568_=_C1575 ,C1568_=_C1576 ,\nC1568_=_C2428 ,C1568_=_C3414 ,C1571_=_C1575 ,C1571_=_C1576 ,C1571_=_C1878 ,C1571_=_C3772 ,\nC1575_=_C1576 ,C1575_=_C2433 ,C1575_=_C3545 ,C1576_=_C2351 ,C1576_=_C4065 ,C1625_=_C2187 ,\nC1625_=_C2749 ,C1625_=_C2940 ,C1625_=_C2970 ,C1625_=_C2987 ,C1625_=_C3030 ,C1625_=_C3151 ,\nC1625_=_C3167 ,C1625_=_C3466 ,C1625_=_C3525 ,C1625_=_C3569 ,C1625_=_C3624 ,C1625_=_C3697 ,\nC1625_=_C3908 ,C1625_=_C3996 ,C1625_=_C4068 ,C1625_=_C4069 ,C1645_=_C1842 ,C1645_=_C2166 ,\nC1645_=_C2419 ,C1645_=_C2709 ,C1645_=_C2829 ,C1645_=_C3289 ,C1645_=_C3743 ,C1645_=_C3850 ,\nC1645_=_C3886 ,C1645_=_C3958 ,C1645_=_C4041 ,C1654_=_C1659 ,C1654_=_C1660 ,C1654_=_C1661 ,\nC1654_=_C2455 ,C1654_=_C2570 ,C1654_=_C2572 ,C1654_=_C2574 ,C1654_=_C2578 ,C1654_=_C2580</w:t>
      </w:r>
    </w:p>
    <w:p>
      <w:pPr>
        <w:pStyle w:val="PreformattedText"/>
        <w:bidi w:val="0"/>
        <w:spacing w:before="0" w:after="0"/>
        <w:jc w:val="left"/>
        <w:rPr/>
      </w:pPr>
      <w:r>
        <w:rPr/>
        <w:t xml:space="preserve"> </w:t>
      </w:r>
      <w:r>
        <w:rPr/>
        <w:t>,\nC1654_=_C2582 ,C1654_=_C2584 ,C1654_=_C2585 ,C1654_=_C2586 ,C1654_=_C2587 ,C1654_=_C2588 ,\nC1654_=_C2589 ,C1659_=_C1660 ,C1659_=_C1661 ,C1659_=_C2009 ,C1659_=_C2458 ,C1659_=_C2889 ,\nC1659_=_C2999 ,C1659_=_C3057 ,C1659_=_C3144 ,C1659_=_C3587 ,C1659_=_C3610 ,C1659_=_C3611 ,\nC1659_=_C3612 ,C1659_=_C3614 ,C1659_=_C3616 ,C1659_=_C3617 ,C1660_=_C1661 ,C1660_=_C1729 ,\nC1660_=_C1854 ,C1660_=_C1924 ,C1660_=_C1958 ,C1660_=_C2413 ,C1660_=_C2698 ,C1660_=_C3000 ,\nC1660_=_C3105 ,C1660_=_C3531 ,C1660_=_C3631 ,C1660_=_C3640 ,C1660_=_C3642 ,C1660_=_C3643 ,\nC1660_=_C3644 ,C1660_=_C3646 ,C1660_=_C3649 ,C1661_=_C1792 ,C1661_=_C2319 ,C1661_=_C2415 ,\nC1661_=_C2460 ,C1661_=_C3282 ,C1661_=_C3701 ,C1661_=_C3702 ,C1661_=_C3705 ,C1661_=_C3706 ,\nC1661_=_C3707 ,C1661_=_C3709 ,C1667_=_C1668 ,C1667_=_C1669 ,C1667_=_C1671 ,C1667_=_C1672 ,\nC1667_=_C1674 ,C1667_=_C1675 ,C1667_=_C1679 ,C1667_=_C1680 ,C1667_=_C1683 ,C1667_=_C1684 ,\nC1667_=_C1685 ,C1667_=_C1686 ,C1667_=_C1687 ,C1667_=_C1688 ,C1667_=_C1690 ,C1667_=_C2381 ,\nC1667_=_C2388 ,C1668_=_C1669 ,C1668_=_C1671 ,C1668_=_C1672 ,C1668_=_C1674 ,C1668_=_C1675 ,\nC1668_=_C1679 ,C1668_=_C1680 ,C1668_=_C1683 ,C1668_=_C1684 ,C1668_=_C1685 ,C1668_=_C1686 ,\nC1668_=_C1687 ,C1668_=_C1688 ,C1668_=_C1690 ,C1668_=_C1865 ,C1668_=_C2489 ,C1668_=_C2490 ,\nC1668_=_C2495 ,C1668_=_C2499 ,C1668_=_C2504 ,C1669_=_C1671 ,C1669_=_C1672 ,C1669_=_C1674 ,\nC1669_=_C1675 ,C1669_=_C1679 ,C1669_=_C1680 ,C1669_=_C1683 ,C1669_=_C1684 ,C1669_=_C1685 ,\nC1669_=_C1686 ,C1669_=_C1687 ,C1669_=_C1688 ,C1669_=_C1690 ,C1669_=_C2661 ,C1669_=_C2667 ,\nC1671_=_C1672 ,C1671_=_C1674 ,C1671_=_C1675 ,C1671_=_C1679 ,C1671_=_C1680 ,C1671_=_C1683 ,\nC1671_=_C1684 ,C1671_=_C1685 ,C1671_=_C1686 ,C1671_=_C1687 ,C1671_=_C1688 ,C1671_=_C1690 ,\nC1671_=_C2770 ,C1671_=_C2848 ,C1672_=_C1674 ,C1672_=_C1675 ,C1672_=_C1679 ,C1672_=_C1680 ,\nC1672_=_C1683 ,C1672_=_C1684 ,C1672_=_C1685 ,C1672_=_C1686 ,C1672_=_C1687 ,C1672_=_C1688 ,\nC1672_=_C1690 ,C1672_=_C3102 ,C1672_=_C3105 ,C1672_=_C3107 ,C1672_=_C3110 ,C1672_=_C3111 ,\nC1672_=_C3115 ,C1672_=_C3116 ,C1674_=_C1675 ,C1674_=_C1679 ,C1674_=_C1680 ,C1674_=_C1683 ,\nC1674_=_C1684 ,C1674_=_C1685 ,C1674_=_C1686 ,C1674_=_C1687 ,C1674_=_C1688 ,C1674_=_C1690 ,\nC1674_=_C2772 ,C1674_=_C2900 ,C1674_=_C3191 ,C1674_=_C3322 ,C1674_=_C3354 ,C1674_=_C3447 ,\nC1674_=_C3490 ,C1674_=_C3495 ,C1675_=_C1679 ,C1675_=_C1680 ,C1675_=_C1683 ,C1675_=_C1684 ,\nC1675_=_C1685 ,C1675_=_C1686 ,C1675_=_C1687 ,C1675_=_C1688 ,C1675_=_C1690 ,C1675_=_C1876 ,\nC1675_=_C3193 ,C1675_=_C3313 ,C1675_=_C3539 ,C1675_=_C3618 ,C1675_=_C3619 ,C1675_=_C3620 ,\nC1675_=_C3623 ,C1675_=_C3624 ,C1675_=_C3630 ,C1679_=_C1680 ,C1679_=_C1683 ,C1679_=_C1684 ,\nC1679_=_C1685 ,C1679_=_C1686 ,C1679_=_C1687 ,C1679_=_C1688 ,C1679_=_C1690 ,C1679_=_C3711 ,\nC1679_=_C3963 ,C1680_=_C1683 ,C1680_=_C1684 ,C1680_=_C1685 ,C1680_=_C1686 ,C1680_=_C1687 ,\nC1680_=_C1688 ,C1680_=_C1690 ,C1680_=_C2777 ,C1680_=_C3328 ,C1683_=_C1684 ,C1683_=_C1685 ,\nC1683_=_C1686 ,C1683_=_C1687 ,C1683_=_C1688 ,C1683_=_C1690 ,C1683_=_C2782 ,C1683_=_C3333 ,\nC1684_=_C1685 ,C1684_=_C1686 ,C1684_=_C1687 ,C1684_=_C1688 ,C1684_=_C1690 ,C1684_=_C2654 ,\nC1684_=_C3455 ,C1684_=_C3715 ,C1684_=_C4027 ,C1685_=_C1686 ,C1685_=_C1687 ,C1685_=_C1688 ,\nC1685_=_C1690 ,C1685_=_C2584 ,C1685_=_C2783 ,C1685_=_C3334 ,C1686_=_C1687 ,C1686_=_C1688 ,\nC1686_=_C1690 ,C1686_=_C2784 ,C1686_=_C3335 ,C1686_=_C3705 ,C1687_=_C1688 ,C1687_=_C1690 ,\nC1687_=_C2785 ,C1687_=_C3716 ,C1687_=_C3843 ,C1687_=_C3991 ,C1687_=_C4095 ,C1687_=_C4097 ,\nC1687_=_C4098 ,C1687_=_C4099 ,C1688_=_C1690 ,C1688_=_C3717 ,C1688_=_C3739 ,C1688_=_C3767 ,\nC1690_=_C2589 ,C1690_=_C2787 ,C1690_=_C3338 ,C1690_=_C3617 ,C1690_=_C3649 ,C1690_=_C3709 ,\nC1693_=_C1706 ,C1693_=_C2260 ,C1693_=_C2390 ,C1693_=_C2423 ,C1693_=_C2425 ,C1693_=_C2426 ,\nC1693_=_C2428 ,C1693_=_C2430 ,C1693_=_C2432 ,C1693_=_C2433 ,C1706_=_C2179 ,C1706_=_C2268 ,\nC1706_=_C2399 ,C1706_=_C2594 ,C1706_=_C2936 ,C1706_=_C2966 ,C1706_=_C3414 ,C1706_=_C3539 ,\nC1706_=_C3545 ,C1729_=_C1854 ,C1729_=_C1924 ,C1729_=_C1958 ,C1729_=_C2413 ,C1729_=_C2698 ,\nC1729_=_C3000 ,C1729_=_C3105 ,C1729_=_C3531 ,C1729_=_C3631 ,C1729_=_C3640 ,C1729_=_C3642 ,\nC1729_=_C3643 ,C1729_=_C3644 ,C1729_=_C3646 ,C1729_=_C3649 ,C1742_=_C1751 ,C1742_=_C1939 ,\nC1742_=_C2174 ,C1742_=_C2355 ,C1742_=_C3186 ,C1742_=_C3190 ,C1742_=_C3191 ,C1742_=_C3193 ,\nC1742_=_C3194 ,C1742_=_C3195 ,C1742_=_C3196 ,C1742_=_C3198 ,C1742_=_C3202 ,C1751_=_C1960 ,\nC1751_=_C3235 ,C1751_=_C3376 ,C1751_=_C3619 ,C1751_=_C3727 ,C1751_=_C3729 ,C1751_=_C3730 ,\nC1751_=_C3731 ,C1751_=_C3732 ,C1751_=_C3734 ,C1751_=_C3736 ,C1751_=_C3737 ,C1751_=_C3738 ,\nC1751_=_C3739 ,C1769_=_C2059 ,C1769_=_C2114 ,C1769_=_C2212 ,C1769_=_C2866 ,C1769_=_C3102 ,\nC1769_=_C3255 ,C1769_=_C3354 ,C1769_=_C3355 ,C1769_=_C3356 ,C1769_=_C3359 ,C1769_=_C3360 ,\nC1769_=_C3361 ,C1786_=_C1792 ,C1786_=_C1797 ,C1786_=_C1803 ,C1786_=_C2128 ,C1786_=_C2265 ,\nC1786_=_C2490 ,C1786_=_C2803 ,C1786_=_C2804 ,C1786_=_C2805 ,C1786_=_C2806 ,C1786_=_C2808 ,\nC1786_=_C2810 ,C1786_=_C2813 ,C1786_=_C2815 ,C1786_=_C2816 ,C1786_=_C2817 ,C1792_=_C1797 ,\nC1792_=_C1803 ,C1792_=_C2319 ,C1792_=_C2415 ,C1792_=_C2460 ,C1792_=_C3282 ,C1792_=_C3701 ,\nC1792_=_C3702 ,C1792_=_C3705 ,C1792_=_C3706 ,C1792_=_C3707 ,C1792_=_C3709 ,C1797_=_C1803 ,\nC1797_=_C2100 ,C1797_=_C3045 ,C1797_=_C3346 ,C1797_=_C3394 ,C1797_=_C3428 ,C1797_=_C3524 ,\nC1797_=_C3558 ,C1797_=_C3753 ,C1797_=_C3879 ,C1797_=_C3926 ,C1797_=_C3963 ,C1797_=_C4005 ,\nC1797_=_C4006 ,C1803_=_C2470 ,C1803_=_C2549 ,C1803_=_C3051 ,C1803_=_C3116 ,C1803_=_C3157 ,\nC1803_=_C3530 ,C1803_=_C3688 ,C1803_=_C3919 ,C1803_=_C3933 ,C1803_=_C4094 ,C1803_=_C4099 ,\nC1803_=_C4112 ,C1829_=_C1840 ,C1829_=_C1842 ,C1829_=_C2489 ,C1829_=_C2769 ,C1829_=_C2770 ,\nC1829_=_C2772 ,C1829_=_C2773 ,C1829_=_C2774 ,C1829_=_C2776 ,C1829_=_C2777 ,C1829_=_C2781 ,\nC1829_=_C2782 ,C1829_=_C2783 ,C1829_=_C2784 ,C1829_=_C2785 ,C1829_=_C2787 ,C1840_=_C1842 ,\nC1840_=_C1988 ,C1840_=_C2101 ,C1840_=_C2144 ,C1840_=_C2826 ,C1840_=_C3664 ,C1840_=_C3778 ,\nC1840_=_C3811 ,C1840_=_C3849 ,C1840_=_C3880 ,C1840_=_C4010 ,C1842_=_C2166 ,C1842_=_C2419 ,\nC1842_=_C2709 ,C1842_=_C2829 ,C1842_=_C3289 ,C1842_=_C3743 ,C1842_=_C3850 ,C1842_=_C3886 ,\nC1842_=_C3958 ,C1842_=_C4041 ,C1854_=_C1924 ,C1854_=_C1958 ,C1854_=_C2413 ,C1854_=_C2698 ,\nC1854_=_C3000 ,C1854_=_C3105 ,C1854_=_C3531 ,C1854_=_C3631 ,C1854_=_C3640 ,C1854_=_C3642 ,\nC1854_=_C3643 ,C1854_=_C3644 ,C1854_=_C3646 ,C1854_=_C3649 ,C1863_=_C1864 ,C1863_=_C1865 ,\nC1863_=_C1867 ,C1863_=_C1868 ,C1863_=_C1869 ,C1863_=_C1873 ,C1863_=_C1874 ,C1863_=_C1875 ,\nC1863_=_C1876 ,C1863_=_C1877 ,C1863_=_C1878 ,C1863_=_C1879 ,C1863_=_C1882 ,C1863_=_C1885 ,\nC1863_=_C2128 ,C1863_=_C2135 ,C1863_=_C2143 ,C1863_=_C2144 ,C1863_=_C2146 ,C1864_=_C1865 ,\nC1864_=_C1867 ,C1864_=_C1868 ,C1864_=_C1869 ,C1864_=_C1873 ,C1864_=_C1874 ,C1864_=_C1875 ,\nC1864_=_C1876 ,C1864_=_C1877 ,C1864_=_C1878 ,C1864_=_C1879 ,C1864_=_C1882 ,C1864_=_C1885 ,\nC1864_=_C2173 ,C1864_=_C2174 ,C1864_=_C2175 ,C1864_=_C2176 ,C1864_=_C2179 ,C1864_=_C2181 ,\nC1864_=_C2183 ,C1864_=_C2184 ,C1864_=_C2186 ,C1864_=_C2187 ,C1864_=_C2190 ,C1865_=_C1867 ,\nC1865_=_C1868 ,C1865_=_C1869 ,C1865_=_C1873 ,C1865_=_C1874 ,C1865_=_C1875 ,C1865_=_C1876 ,\nC1865_=_C1877 ,C1865_=_C1878 ,C1865_=_C1879 ,C1865_=_C1882 ,C1865_=_C1885 ,C1865_=_C2489 ,\nC1865_=_C2490 ,C1865_=_C2495 ,C1865_=_C2499 ,C1865_=_C2504 ,C1867_=_C1868 ,C1867_=_C1869 ,\nC1867_=_C1873 ,C1867_=_C1874 ,C1867_=_C1875 ,C1867_=_C1876 ,C1867_=_C1877 ,C1867_=_C1878 ,\nC1867_=_C1879 ,C1867_=_C1882 ,C1867_=_C1885 ,C1867_=_C2769 ,C1867_=_C2803 ,C1867_=_C2824 ,\nC1867_=_C2826 ,C1867_=_C2828 ,C1867_=_C2829 ,C1868_=_C1869 ,C1868_=_C1873 ,C1868_=_C1874 ,\nC1868_=_C1875 ,C1868_=_C1876 ,C1868_=_C1877 ,C1868_=_C1878 ,C1868_=_C1879 ,C1868_=_C1882 ,\nC1868_=_C1885 ,C1868_=_C2804 ,C1868_=_C3011 ,C1868_=_C3015 ,C1869_=_C1873 ,C1869_=_C1874 ,\nC1869_=_C1875 ,C1869_=_C1876 ,C1869_=_C1877 ,C1869_=_C1878 ,C1869_=_C1879 ,C1869_=_C1882 ,\nC1869_=_C1885 ,C1869_=_C3185 ,C1873_=_C1874 ,C1873_=_C1875 ,C1873_=_C1876 ,C1873_=_C1877 ,\nC1873_=_C1878 ,C1873_=_C1879 ,C1873_=_C1882 ,C1873_=_C1885 ,C1873_=_C3449 ,C1873_=_C3551 ,\nC1874_=_C1875 ,C1874_=_C1876 ,C1874_=_C1877 ,C1874_=_C1878 ,C1874_=_C1879 ,C1874_=_C1882 ,\nC1874_=_C1885 ,C1874_=_C2678 ,C1874_=_C3582 ,C1874_=_C3585 ,C1875_=_C1876 ,C1875_=_C1877 ,\nC1875_=_C1878 ,C1875_=_C1879 ,C1875_=_C1882 ,C1875_=_C1885 ,C1875_=_C3604 ,C1876_=_C1877 ,\nC1876_=_C1878 ,C1876_=_C1879 ,C1876_=_C1882 ,C1876_=_C1885 ,C1876_=_C3193 ,C1876_=_C3313 ,\nC1876_=_C3539 ,C1876_=_C3618 ,C1876_=_C3619 ,C1876_=_C3620 ,C1876_=_C3623 ,C1876_=_C3624 ,\nC1876_=_C3630 ,C1877_=_C1878 ,C1877_=_C1879 ,C1877_=_C1882 ,C1877_=_C1885 ,C1877_=_C3743 ,\nC1877_=_C3746 ,C1878_=_C1879 ,C1878_=_C1882 ,C1878_=_C1885 ,C1878_=_C3772 ,C1879_=_C1882 ,\nC1879_=_C1885 ,C1879_=_C2774 ,C1879_=_C2808 ,C1879_=_C3610 ,C1879_=_C3799 ,C1879_=_C3800 ,\nC1879_=_C3802 ,C1879_=_C3804 ,C1879_=_C3808 ,C1882_=_C1885 ,C1882_=_C2343 ,C1882_=_C2813 ,\nC1882_=_C3646 ,C1882_=_C3857 ,C1882_=_C4020 ,C1885_=_C2815 ,C1885_=_C3360 ,C1885_=_C3860 ,\nC1885_=_C4026 ,C1924_=_C1958 ,C1924_=_C2413 ,C1924_=_C2698 ,C1924_=_C3000 ,C1924_=_C3105 ,\nC1924_=_C3531 ,C1924_=_C3631 ,C1924_=_C3640 ,C1924_=_C3642 ,C1924_=_C3643 ,C1924_=_C3644 ,\nC1924_=_C3646 ,C1924_=_C3649 ,C1939_=_C2174 ,C1939_=_C2355 ,C1939_=_C3186 ,C1939_=_C3190 ,\nC1939_=_C3191 ,C1939_=_C3193 ,C1939_=_C3194 ,C1939_=_C3195 ,C1939_=_C3196 ,C1939_=_C3198 ,\nC1939_=_C3202 ,C1958_=_C1960 ,C1958_=_C1962 ,C1958_=_C2413 ,C1958_=_C2698 ,C1958_=_C3000 ,\nC1958_=_C3105 ,C1958_=_C3531 ,C1958_=_C3631 ,C1958_=_C3640 ,C1958_=_C3642 ,C1958_=_C3643 ,\nC1958_=_C3644 ,C1958_=_C3646 ,C1958_=_C3649 ,C1960_=_C1962 ,C1960_=_C3235 ,C1960_=_C3376 ,\nC1960_=_C3619 ,C1960_=_C3727 ,C1960_=_C3729 ,C1960_=_C3730 ,C1960_=_C3731 ,C1960_=_C3732 ,\nC1960_=_C3734 ,C1960_=_C3736 ,C1960_=_C3737 ,C1960_=_C3738 ,C1960_=_C3739 ,C1962_=_C2215 ,\nC1962_=_C2869 ,C1962_=_C3747 ,C1962_=_C3760 ,C1962_=_C3761</w:t>
      </w:r>
    </w:p>
    <w:p>
      <w:pPr>
        <w:pStyle w:val="PreformattedText"/>
        <w:bidi w:val="0"/>
        <w:spacing w:before="0" w:after="0"/>
        <w:jc w:val="left"/>
        <w:rPr/>
      </w:pPr>
      <w:r>
        <w:rPr/>
        <w:t xml:space="preserve"> </w:t>
      </w:r>
      <w:r>
        <w:rPr/>
        <w:t>,C1962_=_C3762 ,C1962_=_C3764 ,\nC1962_=_C3766 ,C1962_=_C3767 ,C1982_=_C1988 ,C1982_=_C1989 ,C1982_=_C1990 ,C1982_=_C2135 ,\nC1982_=_C2495 ,C1982_=_C2848 ,C1982_=_C2977 ,C1982_=_C3020 ,C1982_=_C3321 ,C1982_=_C3322 ,\nC1982_=_C3323 ,C1982_=_C3324 ,C1982_=_C3325 ,C1982_=_C3326 ,C1982_=_C3327 ,C1982_=_C3328 ,\nC1982_=_C3330 ,C1982_=_C3333 ,C1982_=_C3334 ,C1982_=_C3335 ,C1982_=_C3336 ,C1982_=_C3337 ,\nC1982_=_C3338 ,C1988_=_C1989 ,C1988_=_C1990 ,C1988_=_C2101 ,C1988_=_C2144 ,C1988_=_C2826 ,\nC1988_=_C3664 ,C1988_=_C3778 ,C1988_=_C3811 ,C1988_=_C3849 ,C1988_=_C3880 ,C1988_=_C4010 ,\nC1989_=_C1990 ,C1989_=_C2085 ,C1989_=_C2273 ,C1989_=_C2924 ,C1989_=_C3779 ,C1989_=_C3892 ,\nC1989_=_C4012 ,C1989_=_C4015 ,C1990_=_C2086 ,C1990_=_C2146 ,C1990_=_C2186 ,C1990_=_C2504 ,\nC1990_=_C2828 ,C1990_=_C2925 ,C1990_=_C3015 ,C1990_=_C3503 ,C1990_=_C3780 ,C1990_=_C3791 ,\nC1990_=_C3804 ,C1990_=_C3893 ,C1990_=_C4020 ,C1990_=_C4026 ,C1990_=_C4027 ,C1990_=_C4028 ,\nC1990_=_C4029 ,C2009_=_C2458 ,C2009_=_C2889 ,C2009_=_C2999 ,C2009_=_C3057 ,C2009_=_C3144 ,\nC2009_=_C3587 ,C2009_=_C3610 ,C2009_=_C3611 ,C2009_=_C3612 ,C2009_=_C3614 ,C2009_=_C3616 ,\nC2009_=_C3617 ,C2059_=_C2114 ,C2059_=_C2212 ,C2059_=_C2866 ,C2059_=_C3102 ,C2059_=_C3255 ,\nC2059_=_C3354 ,C2059_=_C3355 ,C2059_=_C3356 ,C2059_=_C3359 ,C2059_=_C3360 ,C2059_=_C3361 ,\nC2085_=_C2086 ,C2085_=_C2273 ,C2085_=_C2924 ,C2085_=_C3779 ,C2085_=_C3892 ,C2085_=_C4012 ,\nC2085_=_C4015 ,C2086_=_C2146 ,C2086_=_C2186 ,C2086_=_C2504 ,C2086_=_C2828 ,C2086_=_C2925 ,\nC2086_=_C3015 ,C2086_=_C3503 ,C2086_=_C3780 ,C2086_=_C3791 ,C2086_=_C3804 ,C2086_=_C3893 ,\nC2086_=_C4020 ,C2086_=_C4026 ,C2086_=_C4027 ,C2086_=_C4028 ,C2086_=_C4029 ,C2097_=_C2100 ,\nC2097_=_C2101 ,C2097_=_C2104 ,C2097_=_C3107 ,C2097_=_C3555 ,C2097_=_C3799 ,C2097_=_C3836 ,\nC2097_=_C3841 ,C2097_=_C3843 ,C2100_=_C2101 ,C2100_=_C2104 ,C2100_=_C3045 ,C2100_=_C3346 ,\nC2100_=_C3394 ,C2100_=_C3428 ,C2100_=_C3524 ,C2100_=_C3558 ,C2100_=_C3753 ,C2100_=_C3879 ,\nC2100_=_C3926 ,C2100_=_C3963 ,C2100_=_C4005 ,C2100_=_C4006 ,C2101_=_C2104 ,C2101_=_C2144 ,\nC2101_=_C2826 ,C2101_=_C3664 ,C2101_=_C3778 ,C2101_=_C3811 ,C2101_=_C3849 ,C2101_=_C3880 ,\nC2101_=_C4010 ,C2104_=_C2465 ,C2104_=_C2546 ,C2104_=_C3153 ,C2104_=_C3185 ,C2104_=_C3551 ,\nC2104_=_C3585 ,C2104_=_C3604 ,C2104_=_C3684 ,C2104_=_C3746 ,C2104_=_C3772 ,C2104_=_C3882 ,\nC2104_=_C3915 ,C2104_=_C4095 ,C2114_=_C2212 ,C2114_=_C2866 ,C2114_=_C3102 ,C2114_=_C3255 ,\nC2114_=_C3354 ,C2114_=_C3355 ,C2114_=_C3356 ,C2114_=_C3359 ,C2114_=_C3360 ,C2114_=_C3361 ,\nC2128_=_C2135 ,C2128_=_C2143 ,C2128_=_C2144 ,C2128_=_C2146 ,C2128_=_C2265 ,C2128_=_C2490 ,\nC2128_=_C2803 ,C2128_=_C2804 ,C2128_=_C2805 ,C2128_=_C2806 ,C2128_=_C2808 ,C2128_=_C2810 ,\nC2128_=_C2813 ,C2128_=_C2815 ,C2128_=_C2816 ,C2128_=_C2817 ,C2135_=_C2143 ,C2135_=_C2144 ,\nC2135_=_C2146 ,C2135_=_C2495 ,C2135_=_C2848 ,C2135_=_C2977 ,C2135_=_C3020 ,C2135_=_C3321 ,\nC2135_=_C3322 ,C2135_=_C3323 ,C2135_=_C3324 ,C2135_=_C3325 ,C2135_=_C3326 ,C2135_=_C3327 ,\nC2135_=_C3328 ,C2135_=_C3330 ,C2135_=_C3333 ,C2135_=_C3334 ,C2135_=_C3335 ,C2135_=_C3336 ,\nC2135_=_C3337 ,C2135_=_C3338 ,C2143_=_C2144 ,C2143_=_C2146 ,C2143_=_C2183 ,C2143_=_C2499 ,\nC2143_=_C2824 ,C2143_=_C2836 ,C2143_=_C3011 ,C2143_=_C3620 ,C2143_=_C3800 ,C2143_=_C3818 ,\nC2143_=_C3857 ,C2143_=_C3860 ,C2143_=_C3861 ,C2143_=_C3862 ,C2144_=_C2146 ,C2144_=_C2826 ,\nC2144_=_C3664 ,C2144_=_C3778 ,C2144_=_C3811 ,C2144_=_C3849 ,C2144_=_C3880 ,C2144_=_C4010 ,\nC2146_=_C2186 ,C2146_=_C2504 ,C2146_=_C2828 ,C2146_=_C2925 ,C2146_=_C3015 ,C2146_=_C3503 ,\nC2146_=_C3780 ,C2146_=_C3791 ,C2146_=_C3804 ,C2146_=_C3893 ,C2146_=_C4020 ,C2146_=_C4026 ,\nC2146_=_C4027 ,C2146_=_C4028 ,C2146_=_C4029 ,C2151_=_C2166 ,C2151_=_C2193 ,C2151_=_C2222 ,\nC2151_=_C2331 ,C2151_=_C2332 ,C2151_=_C2333 ,C2151_=_C2334 ,C2151_=_C2335 ,C2151_=_C2337 ,\nC2151_=_C2338 ,C2151_=_C2341 ,C2151_=_C2342 ,C2151_=_C2343 ,C2151_=_C2344 ,C2151_=_C2346 ,\nC2151_=_C2348 ,C2151_=_C2349 ,C2151_=_C2351 ,C2166_=_C2419 ,C2166_=_C2709 ,C2166_=_C2829 ,\nC2166_=_C3289 ,C2166_=_C3743 ,C2166_=_C3850 ,C2166_=_C3886 ,C2166_=_C3958 ,C2166_=_C4041 ,\nC2173_=_C2174 ,C2173_=_C2175 ,C2173_=_C2176 ,C2173_=_C2179 ,C2173_=_C2181 ,C2173_=_C2183 ,\nC2173_=_C2184 ,C2173_=_C2186 ,C2173_=_C2187 ,C2173_=_C2190 ,C2173_=_C2511 ,C2173_=_C2639 ,\nC2173_=_C2640 ,C2173_=_C2641 ,C2173_=_C2646 ,C2173_=_C2647 ,C2173_=_C2648 ,C2173_=_C2650 ,\nC2173_=_C2652 ,C2173_=_C2654 ,C2173_=_C2655 ,C2173_=_C2656 ,C2174_=_C2175 ,C2174_=_C2176 ,\nC2174_=_C2179 ,C2174_=_C2181 ,C2174_=_C2183 ,C2174_=_C2184 ,C2174_=_C2186 ,C2174_=_C2187 ,\nC2174_=_C2190 ,C2174_=_C2355 ,C2174_=_C3186 ,C2174_=_C3190 ,C2174_=_C3191 ,C2174_=_C3193 ,\nC2174_=_C3194 ,C2174_=_C3195 ,C2174_=_C3196 ,C2174_=_C3198 ,C2174_=_C3202 ,C2175_=_C2176 ,\nC2175_=_C2179 ,C2175_=_C2181 ,C2175_=_C2183 ,C2175_=_C2184 ,C2175_=_C2186 ,C2175_=_C2187 ,\nC2175_=_C2190 ,C2175_=_C2211 ,C2175_=_C2865 ,C2175_=_C3313 ,C2175_=_C3316 ,C2175_=_C3319 ,\nC2176_=_C2179 ,C2176_=_C2181 ,C2176_=_C2183 ,C2176_=_C2184 ,C2176_=_C2186 ,C2176_=_C2187 ,\nC2176_=_C2190 ,C2176_=_C2478 ,C2176_=_C2559 ,C2176_=_C2694 ,C2176_=_C2740 ,C2176_=_C2883 ,\nC2176_=_C3021 ,C2176_=_C3446 ,C2176_=_C3447 ,C2176_=_C3448 ,C2176_=_C3449 ,C2176_=_C3451 ,\nC2176_=_C3452 ,C2176_=_C3455 ,C2176_=_C3456 ,C2176_=_C3457 ,C2179_=_C2181 ,C2179_=_C2183 ,\nC2179_=_C2184 ,C2179_=_C2186 ,C2179_=_C2187 ,C2179_=_C2190 ,C2179_=_C2268 ,C2179_=_C2399 ,\nC2179_=_C2594 ,C2179_=_C2936 ,C2179_=_C2966 ,C2179_=_C3414 ,C2179_=_C3539 ,C2179_=_C3545 ,\nC2181_=_C2183 ,C2181_=_C2184 ,C2181_=_C2186 ,C2181_=_C2187 ,C2181_=_C2190 ,C2181_=_C2381 ,\nC2181_=_C2416 ,C2181_=_C2661 ,C2181_=_C3283 ,C2181_=_C3499 ,C2181_=_C3618 ,C2181_=_C3710 ,\nC2181_=_C3711 ,C2181_=_C3715 ,C2181_=_C3716 ,C2181_=_C3717 ,C2181_=_C3718 ,C2183_=_C2184 ,\nC2183_=_C2186 ,C2183_=_C2187 ,C2183_=_C2190 ,C2183_=_C2499 ,C2183_=_C2824 ,C2183_=_C2836 ,\nC2183_=_C3011 ,C2183_=_C3620 ,C2183_=_C3800 ,C2183_=_C3818 ,C2183_=_C3857 ,C2183_=_C3860 ,\nC2183_=_C3861 ,C2183_=_C3862 ,C2184_=_C2186 ,C2184_=_C2187 ,C2184_=_C2190 ,C2184_=_C2984 ,\nC2184_=_C3028 ,C2184_=_C3463 ,C2184_=_C3557 ,C2184_=_C3566 ,C2184_=_C3623 ,C2184_=_C3802 ,\nC2184_=_C3905 ,C2184_=_C3988 ,C2184_=_C3989 ,C2184_=_C3991 ,C2184_=_C3992 ,C2186_=_C2187 ,\nC2186_=_C2190 ,C2186_=_C2504 ,C2186_=_C2828 ,C2186_=_C2925 ,C2186_=_C3015 ,C2186_=_C3503 ,\nC2186_=_C3780 ,C2186_=_C3791 ,C2186_=_C3804 ,C2186_=_C3893 ,C2186_=_C4020 ,C2186_=_C4026 ,\nC2186_=_C4027 ,C2186_=_C4028 ,C2186_=_C4029 ,C2187_=_C2190 ,C2187_=_C2749 ,C2187_=_C2940 ,\nC2187_=_C2970 ,C2187_=_C2987 ,C2187_=_C3030 ,C2187_=_C3151 ,C2187_=_C3167 ,C2187_=_C3466 ,\nC2187_=_C3525 ,C2187_=_C3569 ,C2187_=_C3624 ,C2187_=_C3697 ,C2187_=_C3908 ,C2187_=_C3996 ,\nC2187_=_C4068 ,C2187_=_C4069 ,C2190_=_C2219 ,C2190_=_C2422 ,C2190_=_C2876 ,C2190_=_C3294 ,\nC2190_=_C3630 ,C2193_=_C2222 ,C2193_=_C2331 ,C2193_=_C2332 ,C2193_=_C2333 ,C2193_=_C2334 ,\nC2193_=_C2335 ,C2193_=_C2337 ,C2193_=_C2338 ,C2193_=_C2341 ,C2193_=_C2342 ,C2193_=_C2343 ,\nC2193_=_C2344 ,C2193_=_C2346 ,C2193_=_C2348 ,C2193_=_C2349 ,C2193_=_C2351 ,C2207_=_C2211 ,\nC2207_=_C2212 ,C2207_=_C2215 ,C2207_=_C2219 ,C2207_=_C2262 ,C2207_=_C2671 ,C2207_=_C2672 ,\nC2207_=_C2673 ,C2207_=_C2674 ,C2207_=_C2677 ,C2207_=_C2678 ,C2207_=_C2680 ,C2207_=_C2681 ,\nC2207_=_C2682 ,C2207_=_C2684 ,C2207_=_C2685 ,C2207_=_C2686 ,C2207_=_C2688 ,C2211_=_C2212 ,\nC2211_=_C2215 ,C2211_=_C2219 ,C2211_=_C2865 ,C2211_=_C3313 ,C2211_=_C3316 ,C2211_=_C3319 ,\nC2212_=_C2215 ,C2212_=_C2219 ,C2212_=_C2866 ,C2212_=_C3102 ,C2212_=_C3255 ,C2212_=_C3354 ,\nC2212_=_C3355 ,C2212_=_C3356 ,C2212_=_C3359 ,C2212_=_C3360 ,C2212_=_C3361 ,C2215_=_C2219 ,\nC2215_=_C2869 ,C2215_=_C3747 ,C2215_=_C3760 ,C2215_=_C3761 ,C2215_=_C3762 ,C2215_=_C3764 ,\nC2215_=_C3766 ,C2215_=_C3767 ,C2219_=_C2422 ,C2219_=_C2876 ,C2219_=_C3294 ,C2219_=_C3630 ,\nC2222_=_C2331 ,C2222_=_C2332 ,C2222_=_C2333 ,C2222_=_C2334 ,C2222_=_C2335 ,C2222_=_C2337 ,\nC2222_=_C2338 ,C2222_=_C2341 ,C2222_=_C2342 ,C2222_=_C2343 ,C2222_=_C2344 ,C2222_=_C2346 ,\nC2222_=_C2348 ,C2222_=_C2349 ,C2222_=_C2351 ,C2260_=_C2262 ,C2260_=_C2265 ,C2260_=_C2268 ,\nC2260_=_C2273 ,C2260_=_C2274 ,C2260_=_C2390 ,C2260_=_C2423 ,C2260_=_C2425 ,C2260_=_C2426 ,\nC2260_=_C2428 ,C2260_=_C2430 ,C2260_=_C2432 ,C2260_=_C2433 ,C2262_=_C2265 ,C2262_=_C2268 ,\nC2262_=_C2273 ,C2262_=_C2274 ,C2262_=_C2671 ,C2262_=_C2672 ,C2262_=_C2673 ,C2262_=_C2674 ,\nC2262_=_C2677 ,C2262_=_C2678 ,C2262_=_C2680 ,C2262_=_C2681 ,C2262_=_C2682 ,C2262_=_C2684 ,\nC2262_=_C2685 ,C2262_=_C2686 ,C2262_=_C2688 ,C2265_=_C2268 ,C2265_=_C2273 ,C2265_=_C2274 ,\nC2265_=_C2490 ,C2265_=_C2803 ,C2265_=_C2804 ,C2265_=_C2805 ,C2265_=_C2806 ,C2265_=_C2808 ,\nC2265_=_C2810 ,C2265_=_C2813 ,C2265_=_C2815 ,C2265_=_C2816 ,C2265_=_C2817 ,C2268_=_C2273 ,\nC2268_=_C2274 ,C2268_=_C2399 ,C2268_=_C2594 ,C2268_=_C2936 ,C2268_=_C2966 ,C2268_=_C3414 ,\nC2268_=_C3539 ,C2268_=_C3545 ,C2273_=_C2274 ,C2273_=_C2924 ,C2273_=_C3779 ,C2273_=_C3892 ,\nC2273_=_C4012 ,C2273_=_C4015 ,C2274_=_C2528 ,C2274_=_C2711 ,C2274_=_C3275 ,C2274_=_C3582 ,\nC2274_=_C3813 ,C2274_=_C3832 ,C2274_=_C3947 ,C2274_=_C4019 ,C2274_=_C4057 ,C2274_=_C4062 ,\nC2274_=_C4063 ,C2274_=_C4064 ,C2274_=_C4065 ,C2319_=_C2415 ,C2319_=_C2460 ,C2319_=_C3282 ,\nC2319_=_C3701 ,C2319_=_C3702 ,C2319_=_C3705 ,C2319_=_C3706 ,C2319_=_C3707 ,C2319_=_C3709 ,\nC2331_=_C2332 ,C2331_=_C2333 ,C2331_=_C2334 ,C2331_=_C2335 ,C2331_=_C2337 ,C2331_=_C2338 ,\nC2331_=_C2341 ,C2331_=_C2342 ,C2331_=_C2343 ,C2331_=_C2344 ,C2331_=_C2346 ,C2331_=_C2348 ,\nC2331_=_C2349 ,C2331_=_C2351 ,C2331_=_C2405 ,C2331_=_C2413 ,C2331_=_C2415 ,C2331_=_C2416 ,\nC2331_=_C2419 ,C2331_=_C2420 ,C2331_=_C2422 ,C2332_=_C2333 ,C2332_=_C2334 ,C2332_=_C2335 ,\nC2332_=_C2337 ,C2332_=_C2338 ,C2332_=_C2341 ,C2332_=_C2342 ,C2332_=_C2343 ,C2332_=_C2344 ,\nC2332_=_C2346 ,C2332_=_C2348 ,C2332_=_C2349 ,C2332_=_C2351 ,C2332_=_C2559 ,C2333_=_C2334 ,\nC2333_=_C2335 ,C2333_=_C2337 ,C2333_=_C2338 ,C2333_=_C2341 ,C2333_=_C2342 ,C2333_=_C2343 ,\nC2333_=_C2344 ,C2333_=_C2346</w:t>
      </w:r>
    </w:p>
    <w:p>
      <w:pPr>
        <w:pStyle w:val="PreformattedText"/>
        <w:bidi w:val="0"/>
        <w:spacing w:before="0" w:after="0"/>
        <w:jc w:val="left"/>
        <w:rPr/>
      </w:pPr>
      <w:r>
        <w:rPr/>
        <w:t xml:space="preserve"> </w:t>
      </w:r>
      <w:r>
        <w:rPr/>
        <w:t>,C2333_=_C2348 ,C2333_=_C2349 ,C2333_=_C2351 ,C2334_=_C2335 ,\nC2334_=_C2337 ,C2334_=_C2338 ,C2334_=_C2341 ,C2334_=_C2342 ,C2334_=_C2343 ,C2334_=_C2344 ,\nC2334_=_C2346 ,C2334_=_C2348 ,C2334_=_C2349 ,C2334_=_C2351 ,C2334_=_C2671 ,C2334_=_C2709 ,\nC2334_=_C2711 ,C2335_=_C2337 ,C2335_=_C2338 ,C2335_=_C2341 ,C2335_=_C2342 ,C2335_=_C2343 ,\nC2335_=_C2344 ,C2335_=_C2346 ,C2335_=_C2348 ,C2335_=_C2349 ,C2335_=_C2351 ,C2335_=_C2673 ,\nC2335_=_C2865 ,C2335_=_C2866 ,C2335_=_C2869 ,C2335_=_C2876 ,C2337_=_C2338 ,C2337_=_C2341 ,\nC2337_=_C2342 ,C2337_=_C2343 ,C2337_=_C2344 ,C2337_=_C2346 ,C2337_=_C2348 ,C2337_=_C2349 ,\nC2337_=_C2351 ,C2337_=_C3167 ,C2338_=_C2341 ,C2338_=_C2342 ,C2338_=_C2343 ,C2338_=_C2344 ,\nC2338_=_C2346 ,C2338_=_C2348 ,C2338_=_C2349 ,C2338_=_C2351 ,C2338_=_C2897 ,C2338_=_C3282 ,\nC2338_=_C3283 ,C2338_=_C3289 ,C2338_=_C3290 ,C2338_=_C3294 ,C2341_=_C2342 ,C2341_=_C2343 ,\nC2341_=_C2344 ,C2341_=_C2346 ,C2341_=_C2348 ,C2341_=_C2349 ,C2341_=_C2351 ,C2341_=_C3642 ,\nC2341_=_C3732 ,C2341_=_C3762 ,C2342_=_C2343 ,C2342_=_C2344 ,C2342_=_C2346 ,C2342_=_C2348 ,\nC2342_=_C2349 ,C2342_=_C2351 ,C2343_=_C2344 ,C2343_=_C2346 ,C2343_=_C2348 ,C2343_=_C2349 ,\nC2343_=_C2351 ,C2343_=_C2813 ,C2343_=_C3646 ,C2343_=_C3857 ,C2343_=_C4020 ,C2344_=_C2346 ,\nC2344_=_C2348 ,C2344_=_C2349 ,C2344_=_C2351 ,C2346_=_C2348 ,C2346_=_C2349 ,C2346_=_C2351 ,\nC2346_=_C2781 ,C2346_=_C3841 ,C2346_=_C3989 ,C2346_=_C4047 ,C2348_=_C2349 ,C2348_=_C2351 ,\nC2348_=_C2913 ,C2348_=_C3202 ,C2348_=_C3361 ,C2348_=_C3456 ,C2348_=_C4001 ,C2348_=_C4015 ,\nC2348_=_C4028 ,C2349_=_C2351 ,C2349_=_C3862 ,C2351_=_C4065 ,C2355_=_C3186 ,C2355_=_C3190 ,\nC2355_=_C3191 ,C2355_=_C3193 ,C2355_=_C3194 ,C2355_=_C3195 ,C2355_=_C3196 ,C2355_=_C3198 ,\nC2355_=_C3202 ,C2381_=_C2388 ,C2381_=_C2416 ,C2381_=_C2661 ,C2381_=_C3283 ,C2381_=_C3499 ,\nC2381_=_C3618 ,C2381_=_C3710 ,C2381_=_C3711 ,C2381_=_C3715 ,C2381_=_C3716 ,C2381_=_C3717 ,\nC2381_=_C3718 ,C2388_=_C2466 ,C2388_=_C2531 ,C2388_=_C2547 ,C2388_=_C2927 ,C2388_=_C3086 ,\nC2388_=_C3154 ,C2388_=_C3374 ,C2388_=_C3495 ,C2388_=_C3562 ,C2388_=_C3659 ,C2388_=_C3686 ,\nC2388_=_C3726 ,C2388_=_C3808 ,C2388_=_C3917 ,C2388_=_C3962 ,C2388_=_C4047 ,C2388_=_C4097 ,\nC2390_=_C2399 ,C2390_=_C2423 ,C2390_=_C2425 ,C2390_=_C2426 ,C2390_=_C2428 ,C2390_=_C2430 ,\nC2390_=_C2432 ,C2390_=_C2433 ,C2399_=_C2594 ,C2399_=_C2936 ,C2399_=_C2966 ,C2399_=_C3414 ,\nC2399_=_C3539 ,C2399_=_C3545 ,C2405_=_C2413 ,C2405_=_C2415 ,C2405_=_C2416 ,C2405_=_C2419 ,\nC2405_=_C2420 ,C2405_=_C2422 ,C2405_=_C2897 ,C2405_=_C2900 ,C2405_=_C2904 ,C2405_=_C2909 ,\nC2405_=_C2913 ,C2413_=_C2415 ,C2413_=_C2416 ,C2413_=_C2419 ,C2413_=_C2420 ,C2413_=_C2422 ,\nC2413_=_C2698 ,C2413_=_C3000 ,C2413_=_C3105 ,C2413_=_C3531 ,C2413_=_C3631 ,C2413_=_C3640 ,\nC2413_=_C3642 ,C2413_=_C3643 ,C2413_=_C3644 ,C2413_=_C3646 ,C2413_=_C3649 ,C2415_=_C2416 ,\nC2415_=_C2419 ,C2415_=_C2420 ,C2415_=_C2422 ,C2415_=_C2460 ,C2415_=_C3282 ,C2415_=_C3701 ,\nC2415_=_C3702 ,C2415_=_C3705 ,C2415_=_C3706 ,C2415_=_C3707 ,C2415_=_C3709 ,C2416_=_C2419 ,\nC2416_=_C2420 ,C2416_=_C2422 ,C2416_=_C2661 ,C2416_=_C3283 ,C2416_=_C3499 ,C2416_=_C3618 ,\nC2416_=_C3710 ,C2416_=_C3711 ,C2416_=_C3715 ,C2416_=_C3716 ,C2416_=_C3717 ,C2416_=_C3718 ,\nC2419_=_C2420 ,C2419_=_C2422 ,C2419_=_C2709 ,C2419_=_C2829 ,C2419_=_C3289 ,C2419_=_C3743 ,\nC2419_=_C3850 ,C2419_=_C3886 ,C2419_=_C3958 ,C2419_=_C4041 ,C2420_=_C2422 ,C2420_=_C2667 ,\nC2420_=_C3111 ,C2420_=_C3290 ,C2420_=_C3871 ,C2420_=_C4016 ,C2422_=_C2876 ,C2422_=_C3294 ,\nC2422_=_C3630 ,C2423_=_C2425 ,C2423_=_C2426 ,C2423_=_C2428 ,C2423_=_C2430 ,C2423_=_C2432 ,\nC2423_=_C2433 ,C2423_=_C2594 ,C2425_=_C2426 ,C2425_=_C2428 ,C2425_=_C2430 ,C2425_=_C2432 ,\nC2425_=_C2433 ,C2425_=_C2936 ,C2425_=_C2940 ,C2426_=_C2428 ,C2426_=_C2430 ,C2426_=_C2432 ,\nC2426_=_C2433 ,C2426_=_C2966 ,C2426_=_C2970 ,C2428_=_C2430 ,C2428_=_C2432 ,C2428_=_C2433 ,\nC2428_=_C3414 ,C2430_=_C2432 ,C2430_=_C2433 ,C2430_=_C3316 ,C2430_=_C3731 ,C2432_=_C2433 ,\nC2432_=_C3319 ,C2433_=_C3545 ,C2455_=_C2458 ,C2455_=_C2460 ,C2455_=_C2465 ,C2455_=_C2466 ,\nC2455_=_C2468 ,C2455_=_C2470 ,C2455_=_C2570 ,C2455_=_C2572 ,C2455_=_C2574 ,C2455_=_C2578 ,\nC2455_=_C2580 ,C2455_=_C2582 ,C2455_=_C2584 ,C2455_=_C2585 ,C2455_=_C2586 ,C2455_=_C2587 ,\nC2455_=_C2588 ,C2455_=_C2589 ,C2458_=_C2460 ,C2458_=_C2465 ,C2458_=_C2466 ,C2458_=_C2468 ,\nC2458_=_C2470 ,C2458_=_C2889 ,C2458_=_C2999 ,C2458_=_C3057 ,C2458_=_C3144 ,C2458_=_C3587 ,\nC2458_=_C3610 ,C2458_=_C3611 ,C2458_=_C3612 ,C2458_=_C3614 ,C2458_=_C3616 ,C2458_=_C3617 ,\nC2460_=_C2465 ,C2460_=_C2466 ,C2460_=_C2468 ,C2460_=_C2470 ,C2460_=_C3282 ,C2460_=_C3701 ,\nC2460_=_C3702 ,C2460_=_C3705 ,C2460_=_C3706 ,C2460_=_C3707 ,C2460_=_C3709 ,C2465_=_C2466 ,\nC2465_=_C2468 ,C2465_=_C2470 ,C2465_=_C2546 ,C2465_=_C3153 ,C2465_=_C3185 ,C2465_=_C3551 ,\nC2465_=_C3585 ,C2465_=_C3604 ,C2465_=_C3684 ,C2465_=_C3746 ,C2465_=_C3772 ,C2465_=_C3882 ,\nC2465_=_C3915 ,C2465_=_C4095 ,C2466_=_C2468 ,C2466_=_C2470 ,C2466_=_C2531 ,C2466_=_C2547 ,\nC2466_=_C2927 ,C2466_=_C3086 ,C2466_=_C3154 ,C2466_=_C3374 ,C2466_=_C3495 ,C2466_=_C3562 ,\nC2466_=_C3659 ,C2466_=_C3686 ,C2466_=_C3726 ,C2466_=_C3808 ,C2466_=_C3917 ,C2466_=_C3962 ,\nC2466_=_C4047 ,C2466_=_C4097 ,C2468_=_C2470 ,C2468_=_C2548 ,C2468_=_C2928 ,C2468_=_C3115 ,\nC2468_=_C3156 ,C2468_=_C3687 ,C2468_=_C3918 ,C2468_=_C4098 ,C2470_=_C2549 ,C2470_=_C3051 ,\nC2470_=_C3116 ,C2470_=_C3157 ,C2470_=_C3530 ,C2470_=_C3688 ,C2470_=_C3919 ,C2470_=_C3933 ,\nC2470_=_C4094 ,C2470_=_C4099 ,C2470_=_C4112 ,C2478_=_C2559 ,C2478_=_C2694 ,C2478_=_C2740 ,\nC2478_=_C2883 ,C2478_=_C3021 ,C2478_=_C3446 ,C2478_=_C3447 ,C2478_=_C3448 ,C2478_=_C3449 ,\nC2478_=_C3451 ,C2478_=_C3452 ,C2478_=_C3455 ,C2478_=_C3456 ,C2478_=_C3457 ,C2489_=_C2490 ,\nC2489_=_C2495 ,C2489_=_C2499 ,C2489_=_C2504 ,C2489_=_C2769 ,C2489_=_C2770 ,C2489_=_C2772 ,\nC2489_=_C2773 ,C2489_=_C2774 ,C2489_=_C2776 ,C2489_=_C2777 ,C2489_=_C2781 ,C2489_=_C2782 ,\nC2489_=_C2783 ,C2489_=_C2784 ,C2489_=_C2785 ,C2489_=_C2787 ,C2490_=_C2495 ,C2490_=_C2499 ,\nC2490_=_C2504 ,C2490_=_C2803 ,C2490_=_C2804 ,C2490_=_C2805 ,C2490_=_C2806 ,C2490_=_C2808 ,\nC2490_=_C2810 ,C2490_=_C2813 ,C2490_=_C2815 ,C2490_=_C2816 ,C2490_=_C2817 ,C2495_=_C2499 ,\nC2495_=_C2504 ,C2495_=_C2848 ,C2495_=_C2977 ,C2495_=_C3020 ,C2495_=_C3321 ,C2495_=_C3322 ,\nC2495_=_C3323 ,C2495_=_C3324 ,C2495_=_C3325 ,C2495_=_C3326 ,C2495_=_C3327 ,C2495_=_C3328 ,\nC2495_=_C3330 ,C2495_=_C3333 ,C2495_=_C3334 ,C2495_=_C3335 ,C2495_=_C3336 ,C2495_=_C3337 ,\nC2495_=_C3338 ,C2499_=_C2504 ,C2499_=_C2824 ,C2499_=_C2836 ,C2499_=_C3011 ,C2499_=_C3620 ,\nC2499_=_C3800 ,C2499_=_C3818 ,C2499_=_C3857 ,C2499_=_C3860 ,C2499_=_C3861 ,C2499_=_C3862 ,\nC2504_=_C2828 ,C2504_=_C2925 ,C2504_=_C3015 ,C2504_=_C3503 ,C2504_=_C3780 ,C2504_=_C3791 ,\nC2504_=_C3804 ,C2504_=_C3893 ,C2504_=_C4020 ,C2504_=_C4026 ,C2504_=_C4027 ,C2504_=_C4028 ,\nC2504_=_C4029 ,C2511_=_C2528 ,C2511_=_C2531 ,C2511_=_C2639 ,C2511_=_C2640 ,C2511_=_C2641 ,\nC2511_=_C2646 ,C2511_=_C2647 ,C2511_=_C2648 ,C2511_=_C2650 ,C2511_=_C2652 ,C2511_=_C2654 ,\nC2511_=_C2655 ,C2511_=_C2656 ,C2528_=_C2531 ,C2528_=_C2711 ,C2528_=_C3275 ,C2528_=_C3582 ,\nC2528_=_C3813 ,C2528_=_C3832 ,C2528_=_C3947 ,C2528_=_C4019 ,C2528_=_C4057 ,C2528_=_C4062 ,\nC2528_=_C4063 ,C2528_=_C4064 ,C2528_=_C4065 ,C2531_=_C2547 ,C2531_=_C2927 ,C2531_=_C3086 ,\nC2531_=_C3154 ,C2531_=_C3374 ,C2531_=_C3495 ,C2531_=_C3562 ,C2531_=_C3659 ,C2531_=_C3686 ,\nC2531_=_C3726 ,C2531_=_C3808 ,C2531_=_C3917 ,C2531_=_C3962 ,C2531_=_C4047 ,C2531_=_C4097 ,\nC2546_=_C2547 ,C2546_=_C2548 ,C2546_=_C2549 ,C2546_=_C3153 ,C2546_=_C3185 ,C2546_=_C3551 ,\nC2546_=_C3585 ,C2546_=_C3604 ,C2546_=_C3684 ,C2546_=_C3746 ,C2546_=_C3772 ,C2546_=_C3882 ,\nC2546_=_C3915 ,C2546_=_C4095 ,C2547_=_C2548 ,C2547_=_C2549 ,C2547_=_C2927 ,C2547_=_C3086 ,\nC2547_=_C3154 ,C2547_=_C3374 ,C2547_=_C3495 ,C2547_=_C3562 ,C2547_=_C3659 ,C2547_=_C3686 ,\nC2547_=_C3726 ,C2547_=_C3808 ,C2547_=_C3917 ,C2547_=_C3962 ,C2547_=_C4047 ,C2547_=_C4097 ,\nC2548_=_C2549 ,C2548_=_C2928 ,C2548_=_C3115 ,C2548_=_C3156 ,C2548_=_C3687 ,C2548_=_C3918 ,\nC2548_=_C4098 ,C2549_=_C3051 ,C2549_=_C3116 ,C2549_=_C3157 ,C2549_=_C3530 ,C2549_=_C3688 ,\nC2549_=_C3919 ,C2549_=_C3933 ,C2549_=_C4094 ,C2549_=_C4099 ,C2549_=_C4112 ,C2559_=_C2694 ,\nC2559_=_C2740 ,C2559_=_C2883 ,C2559_=_C3021 ,C2559_=_C3446 ,C2559_=_C3447 ,C2559_=_C3448 ,\nC2559_=_C3449 ,C2559_=_C3451 ,C2559_=_C3452 ,C2559_=_C3455 ,C2559_=_C3456 ,C2559_=_C3457 ,\nC2570_=_C2572 ,C2570_=_C2574 ,C2570_=_C2578 ,C2570_=_C2580 ,C2570_=_C2582 ,C2570_=_C2584 ,\nC2570_=_C2585 ,C2570_=_C2586 ,C2570_=_C2587 ,C2570_=_C2588 ,C2570_=_C2589 ,C2572_=_C2574 ,\nC2572_=_C2578 ,C2572_=_C2580 ,C2572_=_C2582 ,C2572_=_C2584 ,C2572_=_C2585 ,C2572_=_C2586 ,\nC2572_=_C2587 ,C2572_=_C2588 ,C2572_=_C2589 ,C2574_=_C2578 ,C2574_=_C2580 ,C2574_=_C2582 ,\nC2574_=_C2584 ,C2574_=_C2585 ,C2574_=_C2586 ,C2574_=_C2587 ,C2574_=_C2588 ,C2574_=_C2589 ,\nC2574_=_C3186 ,C2578_=_C2580 ,C2578_=_C2582 ,C2578_=_C2584 ,C2578_=_C2585 ,C2578_=_C2586 ,\nC2578_=_C2587 ,C2578_=_C2588 ,C2578_=_C2589 ,C2578_=_C3727 ,C2578_=_C3747 ,C2578_=_C3753 ,\nC2580_=_C2582 ,C2580_=_C2584 ,C2580_=_C2585 ,C2580_=_C2586 ,C2580_=_C2587 ,C2580_=_C2588 ,\nC2580_=_C2589 ,C2580_=_C2681 ,C2580_=_C3871 ,C2582_=_C2584 ,C2582_=_C2585 ,C2582_=_C2586 ,\nC2582_=_C2587 ,C2582_=_C2588 ,C2582_=_C2589 ,C2582_=_C2650 ,C2582_=_C2909 ,C2582_=_C3614 ,\nC2582_=_C3734 ,C2582_=_C3764 ,C2582_=_C4012 ,C2582_=_C4019 ,C2584_=_C2585 ,C2584_=_C2586 ,\nC2584_=_C2587 ,C2584_=_C2588 ,C2584_=_C2589 ,C2584_=_C2783 ,C2584_=_C3334 ,C2585_=_C2586 ,\nC2585_=_C2587 ,C2585_=_C2588 ,C2585_=_C2589 ,C2585_=_C2655 ,C2585_=_C3706 ,C2586_=_C2587 ,\nC2586_=_C2588 ,C2586_=_C2589 ,C2586_=_C3861 ,C2586_=_C4041 ,C2587_=_C2588 ,C2587_=_C2589 ,\nC2587_=_C2685 ,C2587_=_C3616 ,C2587_=_C3707 ,C2588_=_C2589 ,C2589_=_C2787 ,C2589_=_C3338 ,\nC2589_=_C3617 ,C2589_=_C3649 ,C2589_=_C3709 ,C2594_=_C2936 ,C2594_=_C2966 ,C2594_=_C3414 ,\nC2594_=_C3539 ,C2594_=_C3545 ,C2639_=_C2640 ,C2639_=_C2641 ,C2639_=_C2646 ,C2639_=_C2647</w:t>
      </w:r>
    </w:p>
    <w:p>
      <w:pPr>
        <w:pStyle w:val="PreformattedText"/>
        <w:bidi w:val="0"/>
        <w:spacing w:before="0" w:after="0"/>
        <w:jc w:val="left"/>
        <w:rPr/>
      </w:pPr>
      <w:r>
        <w:rPr/>
        <w:t xml:space="preserve"> </w:t>
      </w:r>
      <w:r>
        <w:rPr/>
        <w:t>,\nC2639_=_C2648 ,C2639_=_C2650 ,C2639_=_C2652 ,C2639_=_C2654 ,C2639_=_C2655 ,C2639_=_C2656 ,\nC2639_=_C3321 ,C2639_=_C3463 ,C2639_=_C3466 ,C2640_=_C2641 ,C2640_=_C2646 ,C2640_=_C2647 ,\nC2640_=_C2648 ,C2640_=_C2650 ,C2640_=_C2652 ,C2640_=_C2654 ,C2640_=_C2655 ,C2640_=_C2656 ,\nC2640_=_C3448 ,C2640_=_C3499 ,C2640_=_C3503 ,C2641_=_C2646 ,C2641_=_C2647 ,C2641_=_C2648 ,\nC2641_=_C2650 ,C2641_=_C2652 ,C2641_=_C2654 ,C2641_=_C2655 ,C2641_=_C2656 ,C2641_=_C3587 ,\nC2646_=_C2647 ,C2646_=_C2648 ,C2646_=_C2650 ,C2646_=_C2652 ,C2646_=_C2654 ,C2646_=_C2655 ,\nC2646_=_C2656 ,C2646_=_C3452 ,C2646_=_C3710 ,C2646_=_C3791 ,C2647_=_C2648 ,C2647_=_C2650 ,\nC2647_=_C2652 ,C2647_=_C2654 ,C2647_=_C2655 ,C2647_=_C2656 ,C2648_=_C2650 ,C2648_=_C2652 ,\nC2648_=_C2654 ,C2648_=_C2655 ,C2648_=_C2656 ,C2648_=_C3327 ,C2648_=_C3905 ,C2648_=_C3908 ,\nC2650_=_C2652 ,C2650_=_C2654 ,C2650_=_C2655 ,C2650_=_C2656 ,C2650_=_C2909 ,C2650_=_C3614 ,\nC2650_=_C3734 ,C2650_=_C3764 ,C2650_=_C4012 ,C2650_=_C4019 ,C2652_=_C2654 ,C2652_=_C2655 ,\nC2652_=_C2656 ,C2654_=_C2655 ,C2654_=_C2656 ,C2654_=_C3455 ,C2654_=_C3715 ,C2654_=_C4027 ,\nC2655_=_C2656 ,C2655_=_C3706 ,C2656_=_C3457 ,C2656_=_C3718 ,C2656_=_C4029 ,C2661_=_C2667 ,\nC2661_=_C3283 ,C2661_=_C3499 ,C2661_=_C3618 ,C2661_=_C3710 ,C2661_=_C3711 ,C2661_=_C3715 ,\nC2661_=_C3716 ,C2661_=_C3717 ,C2661_=_C3718 ,C2667_=_C3111 ,C2667_=_C3290 ,C2667_=_C3871 ,\nC2667_=_C4016 ,C2671_=_C2672 ,C2671_=_C2673 ,C2671_=_C2674 ,C2671_=_C2677 ,C2671_=_C2678 ,\nC2671_=_C2680 ,C2671_=_C2681 ,C2671_=_C2682 ,C2671_=_C2684 ,C2671_=_C2685 ,C2671_=_C2686 ,\nC2671_=_C2688 ,C2671_=_C2709 ,C2671_=_C2711 ,C2672_=_C2673 ,C2672_=_C2674 ,C2672_=_C2677 ,\nC2672_=_C2678 ,C2672_=_C2680 ,C2672_=_C2681 ,C2672_=_C2682 ,C2672_=_C2684 ,C2672_=_C2685 ,\nC2672_=_C2686 ,C2672_=_C2688 ,C2673_=_C2674 ,C2673_=_C2677 ,C2673_=_C2678 ,C2673_=_C2680 ,\nC2673_=_C2681 ,C2673_=_C2682 ,C2673_=_C2684 ,C2673_=_C2685 ,C2673_=_C2686 ,C2673_=_C2688 ,\nC2673_=_C2865 ,C2673_=_C2866 ,C2673_=_C2869 ,C2673_=_C2876 ,C2674_=_C2677 ,C2674_=_C2678 ,\nC2674_=_C2680 ,C2674_=_C2681 ,C2674_=_C2682 ,C2674_=_C2684 ,C2674_=_C2685 ,C2674_=_C2686 ,\nC2674_=_C2688 ,C2674_=_C3275 ,C2677_=_C2678 ,C2677_=_C2680 ,C2677_=_C2681 ,C2677_=_C2682 ,\nC2677_=_C2684 ,C2677_=_C2685 ,C2677_=_C2686 ,C2677_=_C2688 ,C2678_=_C2680 ,C2678_=_C2681 ,\nC2678_=_C2682 ,C2678_=_C2684 ,C2678_=_C2685 ,C2678_=_C2686 ,C2678_=_C2688 ,C2678_=_C3582 ,\nC2678_=_C3585 ,C2680_=_C2681 ,C2680_=_C2682 ,C2680_=_C2684 ,C2680_=_C2685 ,C2680_=_C2686 ,\nC2680_=_C2688 ,C2680_=_C3832 ,C2681_=_C2682 ,C2681_=_C2684 ,C2681_=_C2685 ,C2681_=_C2686 ,\nC2681_=_C2688 ,C2681_=_C3871 ,C2682_=_C2684 ,C2682_=_C2685 ,C2682_=_C2686 ,C2682_=_C2688 ,\nC2682_=_C2810 ,C2682_=_C3926 ,C2682_=_C3933 ,C2684_=_C2685 ,C2684_=_C2686 ,C2684_=_C2688 ,\nC2684_=_C3336 ,C2684_=_C3738 ,C2684_=_C4010 ,C2684_=_C4062 ,C2685_=_C2686 ,C2685_=_C2688 ,\nC2685_=_C3616 ,C2685_=_C3707 ,C2686_=_C2688 ,C2686_=_C4064 ,C2686_=_C4069 ,C2694_=_C2698 ,\nC2694_=_C2740 ,C2694_=_C2883 ,C2694_=_C3021 ,C2694_=_C3446 ,C2694_=_C3447 ,C2694_=_C3448 ,\nC2694_=_C3449 ,C2694_=_C3451 ,C2694_=_C3452 ,C2694_=_C3455 ,C2694_=_C3456 ,C2694_=_C3457 ,\nC2698_=_C3000 ,C2698_=_C3105 ,C2698_=_C3531 ,C2698_=_C3631 ,C2698_=_C3640 ,C2698_=_C3642 ,\nC2698_=_C3643 ,C2698_=_C3644 ,C2698_=_C3646 ,C2698_=_C3649 ,C2709_=_C2711 ,C2709_=_C2829 ,\nC2709_=_C3289 ,C2709_=_C3743 ,C2709_=_C3850 ,C2709_=_C3886 ,C2709_=_C3958 ,C2709_=_C4041 ,\nC2711_=_C3275 ,C2711_=_C3582 ,C2711_=_C3813 ,C2711_=_C3832 ,C2711_=_C3947 ,C2711_=_C4019 ,\nC2711_=_C4057 ,C2711_=_C4062 ,C2711_=_C4063 ,C2711_=_C4064 ,C2711_=_C4065 ,C2740_=_C2749 ,\nC2740_=_C2883 ,C2740_=_C3021 ,C2740_=_C3446 ,C2740_=_C3447 ,C2740_=_C3448 ,C2740_=_C3449 ,\nC2740_=_C3451 ,C2740_=_C3452 ,C2740_=_C3455 ,C2740_=_C3456 ,C2740_=_C3457 ,C2749_=_C2940 ,\nC2749_=_C2970 ,C2749_=_C2987 ,C2749_=_C3030 ,C2749_=_C3151 ,C2749_=_C3167 ,C2749_=_C3466 ,\nC2749_=_C3525 ,C2749_=_C3569 ,C2749_=_C3624 ,C2749_=_C3697 ,C2749_=_C3908 ,C2749_=_C3996 ,\nC2749_=_C4068 ,C2749_=_C4069 ,C2769_=_C2770 ,C2769_=_C2772 ,C2769_=_C2773 ,C2769_=_C2774 ,\nC2769_=_C2776 ,C2769_=_C2777 ,C2769_=_C2781 ,C2769_=_C2782 ,C2769_=_C2783 ,C2769_=_C2784 ,\nC2769_=_C2785 ,C2769_=_C2787 ,C2769_=_C2803 ,C2769_=_C2824 ,C2769_=_C2826 ,C2769_=_C2828 ,\nC2769_=_C2829 ,C2770_=_C2772 ,C2770_=_C2773 ,C2770_=_C2774 ,C2770_=_C2776 ,C2770_=_C2777 ,\nC2770_=_C2781 ,C2770_=_C2782 ,C2770_=_C2783 ,C2770_=_C2784 ,C2770_=_C2785 ,C2770_=_C2787 ,\nC2770_=_C2848 ,C2772_=_C2773 ,C2772_=_C2774 ,C2772_=_C2776 ,C2772_=_C2777 ,C2772_=_C2781 ,\nC2772_=_C2782 ,C2772_=_C2783 ,C2772_=_C2784 ,C2772_=_C2785 ,C2772_=_C2787 ,C2772_=_C2900 ,\nC2772_=_C3191 ,C2772_=_C3322 ,C2772_=_C3354 ,C2772_=_C3447 ,C2772_=_C3490 ,C2772_=_C3495 ,\nC2773_=_C2774 ,C2773_=_C2776 ,C2773_=_C2777 ,C2773_=_C2781 ,C2773_=_C2782 ,C2773_=_C2783 ,\nC2773_=_C2784 ,C2773_=_C2785 ,C2773_=_C2787 ,C2773_=_C3555 ,C2773_=_C3557 ,C2773_=_C3558 ,\nC2773_=_C3562 ,C2774_=_C2776 ,C2774_=_C2777 ,C2774_=_C2781 ,C2774_=_C2782 ,C2774_=_C2783 ,\nC2774_=_C2784 ,C2774_=_C2785 ,C2774_=_C2787 ,C2774_=_C2808 ,C2774_=_C3610 ,C2774_=_C3799 ,\nC2774_=_C3800 ,C2774_=_C3802 ,C2774_=_C3804 ,C2774_=_C3808 ,C2776_=_C2777 ,C2776_=_C2781 ,\nC2776_=_C2782 ,C2776_=_C2783 ,C2776_=_C2784 ,C2776_=_C2785 ,C2776_=_C2787 ,C2776_=_C3702 ,\nC2776_=_C3849 ,C2776_=_C3850 ,C2777_=_C2781 ,C2777_=_C2782 ,C2777_=_C2783 ,C2777_=_C2784 ,\nC2777_=_C2785 ,C2777_=_C2787 ,C2777_=_C3328 ,C2781_=_C2782 ,C2781_=_C2783 ,C2781_=_C2784 ,\nC2781_=_C2785 ,C2781_=_C2787 ,C2781_=_C3841 ,C2781_=_C3989 ,C2781_=_C4047 ,C2782_=_C2783 ,\nC2782_=_C2784 ,C2782_=_C2785 ,C2782_=_C2787 ,C2782_=_C3333 ,C2783_=_C2784 ,C2783_=_C2785 ,\nC2783_=_C2787 ,C2783_=_C3334 ,C2784_=_C2785 ,C2784_=_C2787 ,C2784_=_C3335 ,C2784_=_C3705 ,\nC2785_=_C2787 ,C2785_=_C3716 ,C2785_=_C3843 ,C2785_=_C3991 ,C2785_=_C4095 ,C2785_=_C4097 ,\nC2785_=_C4098 ,C2785_=_C4099 ,C2787_=_C3338 ,C2787_=_C3617 ,C2787_=_C3649 ,C2787_=_C3709 ,\nC2803_=_C2804 ,C2803_=_C2805 ,C2803_=_C2806 ,C2803_=_C2808 ,C2803_=_C2810 ,C2803_=_C2813 ,\nC2803_=_C2815 ,C2803_=_C2816 ,C2803_=_C2817 ,C2803_=_C2824 ,C2803_=_C2826 ,C2803_=_C2828 ,\nC2803_=_C2829 ,C2804_=_C2805 ,C2804_=_C2806 ,C2804_=_C2808 ,C2804_=_C2810 ,C2804_=_C2813 ,\nC2804_=_C2815 ,C2804_=_C2816 ,C2804_=_C2817 ,C2804_=_C3011 ,C2804_=_C3015 ,C2805_=_C2806 ,\nC2805_=_C2808 ,C2805_=_C2810 ,C2805_=_C2813 ,C2805_=_C2815 ,C2805_=_C2816 ,C2805_=_C2817 ,\nC2805_=_C3045 ,C2805_=_C3051 ,C2806_=_C2808 ,C2806_=_C2810 ,C2806_=_C2813 ,C2806_=_C2815 ,\nC2806_=_C2816 ,C2806_=_C2817 ,C2806_=_C3524 ,C2806_=_C3525 ,C2806_=_C3530 ,C2808_=_C2810 ,\nC2808_=_C2813 ,C2808_=_C2815 ,C2808_=_C2816 ,C2808_=_C2817 ,C2808_=_C3610 ,C2808_=_C3799 ,\nC2808_=_C3800 ,C2808_=_C3802 ,C2808_=_C3804 ,C2808_=_C3808 ,C2810_=_C2813 ,C2810_=_C2815 ,\nC2810_=_C2816 ,C2810_=_C2817 ,C2810_=_C3926 ,C2810_=_C3933 ,C2813_=_C2815 ,C2813_=_C2816 ,\nC2813_=_C2817 ,C2813_=_C3646 ,C2813_=_C3857 ,C2813_=_C4020 ,C2815_=_C2816 ,C2815_=_C2817 ,\nC2815_=_C3360 ,C2815_=_C3860 ,C2815_=_C4026 ,C2816_=_C2817 ,C2816_=_C3737 ,C2816_=_C4005 ,\nC2816_=_C4094 ,C2817_=_C3337 ,C2817_=_C3992 ,C2817_=_C4006 ,C2817_=_C4068 ,C2817_=_C4112 ,\nC2824_=_C2826 ,C2824_=_C2828 ,C2824_=_C2829 ,C2824_=_C2836 ,C2824_=_C3011 ,C2824_=_C3620 ,\nC2824_=_C3800 ,C2824_=_C3818 ,C2824_=_C3857 ,C2824_=_C3860 ,C2824_=_C3861 ,C2824_=_C3862 ,\nC2826_=_C2828 ,C2826_=_C2829 ,C2826_=_C3664 ,C2826_=_C3778 ,C2826_=_C3811 ,C2826_=_C3849 ,\nC2826_=_C3880 ,C2826_=_C4010 ,C2828_=_C2829 ,C2828_=_C2925 ,C2828_=_C3015 ,C2828_=_C3503 ,\nC2828_=_C3780 ,C2828_=_C3791 ,C2828_=_C3804 ,C2828_=_C3893 ,C2828_=_C4020 ,C2828_=_C4026 ,\nC2828_=_C4027 ,C2828_=_C4028 ,C2828_=_C4029 ,C2829_=_C3289 ,C2829_=_C3743 ,C2829_=_C3850 ,\nC2829_=_C3886 ,C2829_=_C3958 ,C2829_=_C4041 ,C2836_=_C3011 ,C2836_=_C3620 ,C2836_=_C3800 ,\nC2836_=_C3818 ,C2836_=_C3857 ,C2836_=_C3860 ,C2836_=_C3861 ,C2836_=_C3862 ,C2848_=_C2977 ,\nC2848_=_C3020 ,C2848_=_C3321 ,C2848_=_C3322 ,C2848_=_C3323 ,C2848_=_C3324 ,C2848_=_C3325 ,\nC2848_=_C3326 ,C2848_=_C3327 ,C2848_=_C3328 ,C2848_=_C3330 ,C2848_=_C3333 ,C2848_=_C3334 ,\nC2848_=_C3335 ,C2848_=_C3336 ,C2848_=_C3337 ,C2848_=_C3338 ,C2865_=_C2866 ,C2865_=_C2869 ,\nC2865_=_C2876 ,C2865_=_C3313 ,C2865_=_C3316 ,C2865_=_C3319 ,C2866_=_C2869 ,C2866_=_C2876 ,\nC2866_=_C3102 ,C2866_=_C3255 ,C2866_=_C3354 ,C2866_=_C3355 ,C2866_=_C3356 ,C2866_=_C3359 ,\nC2866_=_C3360 ,C2866_=_C3361 ,C2869_=_C2876 ,C2869_=_C3747 ,C2869_=_C3760 ,C2869_=_C3761 ,\nC2869_=_C3762 ,C2869_=_C3764 ,C2869_=_C3766 ,C2869_=_C3767 ,C2876_=_C3294 ,C2876_=_C3630 ,\nC2883_=_C2889 ,C2883_=_C3021 ,C2883_=_C3446 ,C2883_=_C3447 ,C2883_=_C3448 ,C2883_=_C3449 ,\nC2883_=_C3451 ,C2883_=_C3452 ,C2883_=_C3455 ,C2883_=_C3456 ,C2883_=_C3457 ,C2889_=_C2999 ,\nC2889_=_C3057 ,C2889_=_C3144 ,C2889_=_C3587 ,C2889_=_C3610 ,C2889_=_C3611 ,C2889_=_C3612 ,\nC2889_=_C3614 ,C2889_=_C3616 ,C2889_=_C3617 ,C2897_=_C2900 ,C2897_=_C2904 ,C2897_=_C2909 ,\nC2897_=_C2913 ,C2897_=_C3282 ,C2897_=_C3283 ,C2897_=_C3289 ,C2897_=_C3290 ,C2897_=_C3294 ,\nC2900_=_C2904 ,C2900_=_C2909 ,C2900_=_C2913 ,C2900_=_C3191 ,C2900_=_C3322 ,C2900_=_C3354 ,\nC2900_=_C3447 ,C2900_=_C3490 ,C2900_=_C3495 ,C2904_=_C2909 ,C2904_=_C2913 ,C2904_=_C3196 ,\nC2904_=_C3356 ,C2904_=_C3451 ,C2904_=_C3723 ,C2904_=_C3726 ,C2909_=_C2913 ,C2909_=_C3614 ,\nC2909_=_C3734 ,C2909_=_C3764 ,C2909_=_C4012 ,C2909_=_C4019 ,C2913_=_C3202 ,C2913_=_C3361 ,\nC2913_=_C3456 ,C2913_=_C4001 ,C2913_=_C4015 ,C2913_=_C4028 ,C2923_=_C2924 ,C2923_=_C2925 ,\nC2923_=_C2927 ,C2923_=_C2928 ,C2923_=_C3110 ,C2923_=_C3490 ,C2923_=_C3723 ,C2923_=_C4001 ,\nC2924_=_C2925 ,C2924_=_C2927 ,C2924_=_C2928 ,C2924_=_C3779 ,C2924_=_C3892 ,C2924_=_C4012 ,\nC2924_=_C4015 ,C2925_=_C2927 ,C2925_=_C2928 ,C2925_=_C3015 ,C2925_=_C3503 ,C2925_=_C3780 ,\nC2925_=_C3791 ,C2925_=_C3804 ,C2925_=_C3893 ,C2925_=_C4020 ,C2925_=_C4026 ,C2925_=_C4027 ,\nC2925_=_C4028 ,C2925_=_C4029 ,C2927_=_C2928 ,C2927_=_C3086 ,C2927_=_C3154 ,C2927_=_C3374 ,\nC2927_=_C3495 ,C2927_=_C3562 ,C2927_=_C3659 ,C2927_=_C3686</w:t>
      </w:r>
    </w:p>
    <w:p>
      <w:pPr>
        <w:pStyle w:val="PreformattedText"/>
        <w:bidi w:val="0"/>
        <w:spacing w:before="0" w:after="0"/>
        <w:jc w:val="left"/>
        <w:rPr/>
      </w:pPr>
      <w:r>
        <w:rPr/>
        <w:t xml:space="preserve"> </w:t>
      </w:r>
      <w:r>
        <w:rPr/>
        <w:t>,C2927_=_C3726 ,C2927_=_C3808 ,\nC2927_=_C3917 ,C2927_=_C3962 ,C2927_=_C4047 ,C2927_=_C4097 ,C2928_=_C3115 ,C2928_=_C3156 ,\nC2928_=_C3687 ,C2928_=_C3918 ,C2928_=_C4098 ,C2936_=_C2940 ,C2936_=_C2966 ,C2936_=_C3414 ,\nC2936_=_C3539 ,C2936_=_C3545 ,C2940_=_C2970 ,C2940_=_C2987 ,C2940_=_C3030 ,C2940_=_C3151 ,\nC2940_=_C3167 ,C2940_=_C3466 ,C2940_=_C3525 ,C2940_=_C3569 ,C2940_=_C3624 ,C2940_=_C3697 ,\nC2940_=_C3908 ,C2940_=_C3996 ,C2940_=_C4068 ,C2940_=_C4069 ,C2966_=_C2970 ,C2966_=_C3414 ,\nC2966_=_C3539 ,C2966_=_C3545 ,C2970_=_C2987 ,C2970_=_C3030 ,C2970_=_C3151 ,C2970_=_C3167 ,\nC2970_=_C3466 ,C2970_=_C3525 ,C2970_=_C3569 ,C2970_=_C3624 ,C2970_=_C3697 ,C2970_=_C3908 ,\nC2970_=_C3996 ,C2970_=_C4068 ,C2970_=_C4069 ,C2977_=_C2984 ,C2977_=_C2987 ,C2977_=_C3020 ,\nC2977_=_C3321 ,C2977_=_C3322 ,C2977_=_C3323 ,C2977_=_C3324 ,C2977_=_C3325 ,C2977_=_C3326 ,\nC2977_=_C3327 ,C2977_=_C3328 ,C2977_=_C3330 ,C2977_=_C3333 ,C2977_=_C3334 ,C2977_=_C3335 ,\nC2977_=_C3336 ,C2977_=_C3337 ,C2977_=_C3338 ,C2984_=_C2987 ,C2984_=_C3028 ,C2984_=_C3463 ,\nC2984_=_C3557 ,C2984_=_C3566 ,C2984_=_C3623 ,C2984_=_C3802 ,C2984_=_C3905 ,C2984_=_C3988 ,\nC2984_=_C3989 ,C2984_=_C3991 ,C2984_=_C3992 ,C2987_=_C3030 ,C2987_=_C3151 ,C2987_=_C3167 ,\nC2987_=_C3466 ,C2987_=_C3525 ,C2987_=_C3569 ,C2987_=_C3624 ,C2987_=_C3697 ,C2987_=_C3908 ,\nC2987_=_C3996 ,C2987_=_C4068 ,C2987_=_C4069 ,C2999_=_C3000 ,C2999_=_C3057 ,C2999_=_C3144 ,\nC2999_=_C3587 ,C2999_=_C3610 ,C2999_=_C3611 ,C2999_=_C3612 ,C2999_=_C3614 ,C2999_=_C3616 ,\nC2999_=_C3617 ,C3000_=_C3105 ,C3000_=_C3531 ,C3000_=_C3631 ,C3000_=_C3640 ,C3000_=_C3642 ,\nC3000_=_C3643 ,C3000_=_C3644 ,C3000_=_C3646 ,C3000_=_C3649 ,C3011_=_C3015 ,C3011_=_C3620 ,\nC3011_=_C3800 ,C3011_=_C3818 ,C3011_=_C3857 ,C3011_=_C3860 ,C3011_=_C3861 ,C3011_=_C3862 ,\nC3015_=_C3503 ,C3015_=_C3780 ,C3015_=_C3791 ,C3015_=_C3804 ,C3015_=_C3893 ,C3015_=_C4020 ,\nC3015_=_C4026 ,C3015_=_C4027 ,C3015_=_C4028 ,C3015_=_C4029 ,C3020_=_C3021 ,C3020_=_C3028 ,\nC3020_=_C3030 ,C3020_=_C3321 ,C3020_=_C3322 ,C3020_=_C3323 ,C3020_=_C3324 ,C3020_=_C3325 ,\nC3020_=_C3326 ,C3020_=_C3327 ,C3020_=_C3328 ,C3020_=_C3330 ,C3020_=_C3333 ,C3020_=_C3334 ,\nC3020_=_C3335 ,C3020_=_C3336 ,C3020_=_C3337 ,C3020_=_C3338 ,C3021_=_C3028 ,C3021_=_C3030 ,\nC3021_=_C3446 ,C3021_=_C3447 ,C3021_=_C3448 ,C3021_=_C3449 ,C3021_=_C3451 ,C3021_=_C3452 ,\nC3021_=_C3455 ,C3021_=_C3456 ,C3021_=_C3457 ,C3028_=_C3030 ,C3028_=_C3463 ,C3028_=_C3557 ,\nC3028_=_C3566 ,C3028_=_C3623 ,C3028_=_C3802 ,C3028_=_C3905 ,C3028_=_C3988 ,C3028_=_C3989 ,\nC3028_=_C3991 ,C3028_=_C3992 ,C3030_=_C3151 ,C3030_=_C3167 ,C3030_=_C3466 ,C3030_=_C3525 ,\nC3030_=_C3569 ,C3030_=_C3624 ,C3030_=_C3697 ,C3030_=_C3908 ,C3030_=_C3996 ,C3030_=_C4068 ,\nC3030_=_C4069 ,C3045_=_C3051 ,C3045_=_C3346 ,C3045_=_C3394 ,C3045_=_C3428 ,C3045_=_C3524 ,\nC3045_=_C3558 ,C3045_=_C3753 ,C3045_=_C3879 ,C3045_=_C3926 ,C3045_=_C3963 ,C3045_=_C4005 ,\nC3045_=_C4006 ,C3051_=_C3116 ,C3051_=_C3157 ,C3051_=_C3530 ,C3051_=_C3688 ,C3051_=_C3919 ,\nC3051_=_C3933 ,C3051_=_C4094 ,C3051_=_C4099 ,C3051_=_C4112 ,C3057_=_C3144 ,C3057_=_C3587 ,\nC3057_=_C3610 ,C3057_=_C3611 ,C3057_=_C3612 ,C3057_=_C3614 ,C3057_=_C3616 ,C3057_=_C3617 ,\nC3086_=_C3154 ,C3086_=_C3374 ,C3086_=_C3495 ,C3086_=_C3562 ,C3086_=_C3659 ,C3086_=_C3686 ,\nC3086_=_C3726 ,C3086_=_C3808 ,C3086_=_C3917 ,C3086_=_C3962 ,C3086_=_C4047 ,C3086_=_C4097 ,\nC3102_=_C3105 ,C3102_=_C3107 ,C3102_=_C3110 ,C3102_=_C3111 ,C3102_=_C3115 ,C3102_=_C3116 ,\nC3102_=_C3255 ,C3102_=_C3354 ,C3102_=_C3355 ,C3102_=_C3356 ,C3102_=_C3359 ,C3102_=_C3360 ,\nC3102_=_C3361 ,C3105_=_C3107 ,C3105_=_C3110 ,C3105_=_C3111 ,C3105_=_C3115 ,C3105_=_C3116 ,\nC3105_=_C3531 ,C3105_=_C3631 ,C3105_=_C3640 ,C3105_=_C3642 ,C3105_=_C3643 ,C3105_=_C3644 ,\nC3105_=_C3646 ,C3105_=_C3649 ,C3107_=_C3110 ,C3107_=_C3111 ,C3107_=_C3115 ,C3107_=_C3116 ,\nC3107_=_C3555 ,C3107_=_C3799 ,C3107_=_C3836 ,C3107_=_C3841 ,C3107_=_C3843 ,C3110_=_C3111 ,\nC3110_=_C3115 ,C3110_=_C3116 ,C3110_=_C3490 ,C3110_=_C3723 ,C3110_=_C4001 ,C3111_=_C3115 ,\nC3111_=_C3116 ,C3111_=_C3290 ,C3111_=_C3871 ,C3111_=_C4016 ,C3115_=_C3116 ,C3115_=_C3156 ,\nC3115_=_C3687 ,C3115_=_C3918 ,C3115_=_C4098 ,C3116_=_C3157 ,C3116_=_C3530 ,C3116_=_C3688 ,\nC3116_=_C3919 ,C3116_=_C3933 ,C3116_=_C4094 ,C3116_=_C4099 ,C3116_=_C4112 ,C3144_=_C3151 ,\nC3144_=_C3153 ,C3144_=_C3154 ,C3144_=_C3156 ,C3144_=_C3157 ,C3144_=_C3587 ,C3144_=_C3610 ,\nC3144_=_C3611 ,C3144_=_C3612 ,C3144_=_C3614 ,C3144_=_C3616 ,C3144_=_C3617 ,C3151_=_C3153 ,\nC3151_=_C3154 ,C3151_=_C3156 ,C3151_=_C3157 ,C3151_=_C3167 ,C3151_=_C3466 ,C3151_=_C3525 ,\nC3151_=_C3569 ,C3151_=_C3624 ,C3151_=_C3697 ,C3151_=_C3908 ,C3151_=_C3996 ,C3151_=_C4068 ,\nC3151_=_C4069 ,C3153_=_C3154 ,C3153_=_C3156 ,C3153_=_C3157 ,C3153_=_C3185 ,C3153_=_C3551 ,\nC3153_=_C3585 ,C3153_=_C3604 ,C3153_=_C3684 ,C3153_=_C3746 ,C3153_=_C3772 ,C3153_=_C3882 ,\nC3153_=_C3915 ,C3153_=_C4095 ,C3154_=_C3156 ,C3154_=_C3157 ,C3154_=_C3374 ,C3154_=_C3495 ,\nC3154_=_C3562 ,C3154_=_C3659 ,C3154_=_C3686 ,C3154_=_C3726 ,C3154_=_C3808 ,C3154_=_C3917 ,\nC3154_=_C3962 ,C3154_=_C4047 ,C3154_=_C4097 ,C3156_=_C3157 ,C3156_=_C3687 ,C3156_=_C3918 ,\nC3156_=_C4098 ,C3157_=_C3530 ,C3157_=_C3688 ,C3157_=_C3919 ,C3157_=_C3933 ,C3157_=_C4094 ,\nC3157_=_C4099 ,C3157_=_C4112 ,C3167_=_C3466 ,C3167_=_C3525 ,C3167_=_C3569 ,C3167_=_C3624 ,\nC3167_=_C3697 ,C3167_=_C3908 ,C3167_=_C3996 ,C3167_=_C4068 ,C3167_=_C4069 ,C3185_=_C3551 ,\nC3185_=_C3585 ,C3185_=_C3604 ,C3185_=_C3684 ,C3185_=_C3746 ,C3185_=_C3772 ,C3185_=_C3882 ,\nC3185_=_C3915 ,C3185_=_C4095 ,C3186_=_C3190 ,C3186_=_C3191 ,C3186_=_C3193 ,C3186_=_C3194 ,\nC3186_=_C3195 ,C3186_=_C3196 ,C3186_=_C3198 ,C3186_=_C3202 ,C3190_=_C3191 ,C3190_=_C3193 ,\nC3190_=_C3194 ,C3190_=_C3195 ,C3190_=_C3196 ,C3190_=_C3198 ,C3190_=_C3202 ,C3190_=_C3446 ,\nC3191_=_C3193 ,C3191_=_C3194 ,C3191_=_C3195 ,C3191_=_C3196 ,C3191_=_C3198 ,C3191_=_C3202 ,\nC3191_=_C3322 ,C3191_=_C3354 ,C3191_=_C3447 ,C3191_=_C3490 ,C3191_=_C3495 ,C3193_=_C3194 ,\nC3193_=_C3195 ,C3193_=_C3196 ,C3193_=_C3198 ,C3193_=_C3202 ,C3193_=_C3313 ,C3193_=_C3539 ,\nC3193_=_C3618 ,C3193_=_C3619 ,C3193_=_C3620 ,C3193_=_C3623 ,C3193_=_C3624 ,C3193_=_C3630 ,\nC3194_=_C3195 ,C3194_=_C3196 ,C3194_=_C3198 ,C3194_=_C3202 ,C3194_=_C3324 ,C3194_=_C3355 ,\nC3194_=_C3664 ,C3195_=_C3196 ,C3195_=_C3198 ,C3195_=_C3202 ,C3196_=_C3198 ,C3196_=_C3202 ,\nC3196_=_C3356 ,C3196_=_C3451 ,C3196_=_C3723 ,C3196_=_C3726 ,C3198_=_C3202 ,C3198_=_C3886 ,\nC3202_=_C3361 ,C3202_=_C3456 ,C3202_=_C4001 ,C3202_=_C4015 ,C3202_=_C4028 ,C3235_=_C3376 ,\nC3235_=_C3619 ,C3235_=_C3727 ,C3235_=_C3729 ,C3235_=_C3730 ,C3235_=_C3731 ,C3235_=_C3732 ,\nC3235_=_C3734 ,C3235_=_C3736 ,C3235_=_C3737 ,C3235_=_C3738 ,C3235_=_C3739 ,C3255_=_C3354 ,\nC3255_=_C3355 ,C3255_=_C3356 ,C3255_=_C3359 ,C3255_=_C3360 ,C3255_=_C3361 ,C3275_=_C3582 ,\nC3275_=_C3813 ,C3275_=_C3832 ,C3275_=_C3947 ,C3275_=_C4019 ,C3275_=_C4057 ,C3275_=_C4062 ,\nC3275_=_C4063 ,C3275_=_C4064 ,C3275_=_C4065 ,C3282_=_C3283 ,C3282_=_C3289 ,C3282_=_C3290 ,\nC3282_=_C3294 ,C3282_=_C3701 ,C3282_=_C3702 ,C3282_=_C3705 ,C3282_=_C3706 ,C3282_=_C3707 ,\nC3282_=_C3709 ,C3283_=_C3289 ,C3283_=_C3290 ,C3283_=_C3294 ,C3283_=_C3499 ,C3283_=_C3618 ,\nC3283_=_C3710 ,C3283_=_C3711 ,C3283_=_C3715 ,C3283_=_C3716 ,C3283_=_C3717 ,C3283_=_C3718 ,\nC3289_=_C3290 ,C3289_=_C3294 ,C3289_=_C3743 ,C3289_=_C3850 ,C3289_=_C3886 ,C3289_=_C3958 ,\nC3289_=_C4041 ,C3290_=_C3294 ,C3290_=_C3871 ,C3290_=_C4016 ,C3294_=_C3630 ,C3313_=_C3316 ,\nC3313_=_C3319 ,C3313_=_C3539 ,C3313_=_C3618 ,C3313_=_C3619 ,C3313_=_C3620 ,C3313_=_C3623 ,\nC3313_=_C3624 ,C3313_=_C3630 ,C3316_=_C3319 ,C3316_=_C3731 ,C3321_=_C3322 ,C3321_=_C3323 ,\nC3321_=_C3324 ,C3321_=_C3325 ,C3321_=_C3326 ,C3321_=_C3327 ,C3321_=_C3328 ,C3321_=_C3330 ,\nC3321_=_C3333 ,C3321_=_C3334 ,C3321_=_C3335 ,C3321_=_C3336 ,C3321_=_C3337 ,C3321_=_C3338 ,\nC3321_=_C3463 ,C3321_=_C3466 ,C3322_=_C3323 ,C3322_=_C3324 ,C3322_=_C3325 ,C3322_=_C3326 ,\nC3322_=_C3327 ,C3322_=_C3328 ,C3322_=_C3330 ,C3322_=_C3333 ,C3322_=_C3334 ,C3322_=_C3335 ,\nC3322_=_C3336 ,C3322_=_C3337 ,C3322_=_C3338 ,C3322_=_C3354 ,C3322_=_C3447 ,C3322_=_C3490 ,\nC3322_=_C3495 ,C3323_=_C3324 ,C3323_=_C3325 ,C3323_=_C3326 ,C3323_=_C3327 ,C3323_=_C3328 ,\nC3323_=_C3330 ,C3323_=_C3333 ,C3323_=_C3334 ,C3323_=_C3335 ,C3323_=_C3336 ,C3323_=_C3337 ,\nC3323_=_C3338 ,C3323_=_C3566 ,C3323_=_C3569 ,C3324_=_C3325 ,C3324_=_C3326 ,C3324_=_C3327 ,\nC3324_=_C3328 ,C3324_=_C3330 ,C3324_=_C3333 ,C3324_=_C3334 ,C3324_=_C3335 ,C3324_=_C3336 ,\nC3324_=_C3337 ,C3324_=_C3338 ,C3324_=_C3355 ,C3324_=_C3664 ,C3325_=_C3326 ,C3325_=_C3327 ,\nC3325_=_C3328 ,C3325_=_C3330 ,C3325_=_C3333 ,C3325_=_C3334 ,C3325_=_C3335 ,C3325_=_C3336 ,\nC3325_=_C3337 ,C3325_=_C3338 ,C3325_=_C3778 ,C3325_=_C3779 ,C3325_=_C3780 ,C3326_=_C3327 ,\nC3326_=_C3328 ,C3326_=_C3330 ,C3326_=_C3333 ,C3326_=_C3334 ,C3326_=_C3335 ,C3326_=_C3336 ,\nC3326_=_C3337 ,C3326_=_C3338 ,C3326_=_C3611 ,C3326_=_C3811 ,C3326_=_C3813 ,C3327_=_C3328 ,\nC3327_=_C3330 ,C3327_=_C3333 ,C3327_=_C3334 ,C3327_=_C3335 ,C3327_=_C3336 ,C3327_=_C3337 ,\nC3327_=_C3338 ,C3327_=_C3905 ,C3327_=_C3908 ,C3328_=_C3330 ,C3328_=_C3333 ,C3328_=_C3334 ,\nC3328_=_C3335 ,C3328_=_C3336 ,C3328_=_C3337 ,C3328_=_C3338 ,C3330_=_C3333 ,C3330_=_C3334 ,\nC3330_=_C3335 ,C3330_=_C3336 ,C3330_=_C3337 ,C3330_=_C3338 ,C3330_=_C3988 ,C3330_=_C3996 ,\nC3333_=_C3334 ,C3333_=_C3335 ,C3333_=_C3336 ,C3333_=_C3337 ,C3333_=_C3338 ,C3334_=_C3335 ,\nC3334_=_C3336 ,C3334_=_C3337 ,C3334_=_C3338 ,C3335_=_C3336 ,C3335_=_C3337 ,C3335_=_C3338 ,\nC3335_=_C3705 ,C3336_=_C3337 ,C3336_=_C3338 ,C3336_=_C3738 ,C3336_=_C4010 ,C3336_=_C4062 ,\nC3337_=_C3338 ,C3337_=_C3992 ,C3337_=_C4006 ,C3337_=_C4068 ,C3337_=_C4112 ,C3338_=_C3617 ,\nC3338_=_C3649 ,C3338_=_C3709 ,C3346_=_C3394 ,C3346_=_C3428 ,C3346_=_C3524 ,C3346_=_C3558 ,\nC3346_=_C3753 ,C3346_=_C3879 ,C3346_=_C3926 ,C3346_=_C3963 ,C3346_=_C4005 ,C3346_=_C4006 ,\nC3354_=_C3355 ,C3354_=_C3356 ,C3354_=_C3359 ,C3354_=_C3360 ,C3354_=_C3361 ,C3354_=_C3447 ,\nC3354_=_C3490 ,C3354_=_C3495</w:t>
      </w:r>
    </w:p>
    <w:p>
      <w:pPr>
        <w:pStyle w:val="PreformattedText"/>
        <w:bidi w:val="0"/>
        <w:spacing w:before="0" w:after="0"/>
        <w:jc w:val="left"/>
        <w:rPr/>
      </w:pPr>
      <w:r>
        <w:rPr/>
        <w:t xml:space="preserve"> </w:t>
      </w:r>
      <w:r>
        <w:rPr/>
        <w:t>,C3355_=_C3356 ,C3355_=_C3359 ,C3355_=_C3360 ,C3355_=_C3361 ,\nC3355_=_C3664 ,C3356_=_C3359 ,C3356_=_C3360 ,C3356_=_C3361 ,C3356_=_C3451 ,C3356_=_C3723 ,\nC3356_=_C3726 ,C3359_=_C3360 ,C3359_=_C3361 ,C3360_=_C3361 ,C3360_=_C3860 ,C3360_=_C4026 ,\nC3361_=_C3456 ,C3361_=_C4001 ,C3361_=_C4015 ,C3361_=_C4028 ,C3374_=_C3495 ,C3374_=_C3562 ,\nC3374_=_C3659 ,C3374_=_C3686 ,C3374_=_C3726 ,C3374_=_C3808 ,C3374_=_C3917 ,C3374_=_C3962 ,\nC3374_=_C4047 ,C3374_=_C4097 ,C3376_=_C3619 ,C3376_=_C3727 ,C3376_=_C3729 ,C3376_=_C3730 ,\nC3376_=_C3731 ,C3376_=_C3732 ,C3376_=_C3734 ,C3376_=_C3736 ,C3376_=_C3737 ,C3376_=_C3738 ,\nC3376_=_C3739 ,C3394_=_C3428 ,C3394_=_C3524 ,C3394_=_C3558 ,C3394_=_C3753 ,C3394_=_C3879 ,\nC3394_=_C3926 ,C3394_=_C3963 ,C3394_=_C4005 ,C3394_=_C4006 ,C3414_=_C3539 ,C3414_=_C3545 ,\nC3428_=_C3524 ,C3428_=_C3558 ,C3428_=_C3753 ,C3428_=_C3879 ,C3428_=_C3926 ,C3428_=_C3963 ,\nC3428_=_C4005 ,C3428_=_C4006 ,C3446_=_C3447 ,C3446_=_C3448 ,C3446_=_C3449 ,C3446_=_C3451 ,\nC3446_=_C3452 ,C3446_=_C3455 ,C3446_=_C3456 ,C3446_=_C3457 ,C3447_=_C3448 ,C3447_=_C3449 ,\nC3447_=_C3451 ,C3447_=_C3452 ,C3447_=_C3455 ,C3447_=_C3456 ,C3447_=_C3457 ,C3447_=_C3490 ,\nC3447_=_C3495 ,C3448_=_C3449 ,C3448_=_C3451 ,C3448_=_C3452 ,C3448_=_C3455 ,C3448_=_C3456 ,\nC3448_=_C3457 ,C3448_=_C3499 ,C3448_=_C3503 ,C3449_=_C3451 ,C3449_=_C3452 ,C3449_=_C3455 ,\nC3449_=_C3456 ,C3449_=_C3457 ,C3449_=_C3551 ,C3451_=_C3452 ,C3451_=_C3455 ,C3451_=_C3456 ,\nC3451_=_C3457 ,C3451_=_C3723 ,C3451_=_C3726 ,C3452_=_C3455 ,C3452_=_C3456 ,C3452_=_C3457 ,\nC3452_=_C3710 ,C3452_=_C3791 ,C3455_=_C3456 ,C3455_=_C3457 ,C3455_=_C3715 ,C3455_=_C4027 ,\nC3456_=_C3457 ,C3456_=_C4001 ,C3456_=_C4015 ,C3456_=_C4028 ,C3457_=_C3718 ,C3457_=_C4029 ,\nC3463_=_C3466 ,C3463_=_C3557 ,C3463_=_C3566 ,C3463_=_C3623 ,C3463_=_C3802 ,C3463_=_C3905 ,\nC3463_=_C3988 ,C3463_=_C3989 ,C3463_=_C3991 ,C3463_=_C3992 ,C3466_=_C3525 ,C3466_=_C3569 ,\nC3466_=_C3624 ,C3466_=_C3697 ,C3466_=_C3908 ,C3466_=_C3996 ,C3466_=_C4068 ,C3466_=_C4069 ,\nC3490_=_C3495 ,C3490_=_C3723 ,C3490_=_C4001 ,C3495_=_C3562 ,C3495_=_C3659 ,C3495_=_C3686 ,\nC3495_=_C3726 ,C3495_=_C3808 ,C3495_=_C3917 ,C3495_=_C3962 ,C3495_=_C4047 ,C3495_=_C4097 ,\nC3499_=_C3503 ,C3499_=_C3618 ,C3499_=_C3710 ,C3499_=_C3711 ,C3499_=_C3715 ,C3499_=_C3716 ,\nC3499_=_C3717 ,C3499_=_C3718 ,C3503_=_C3780 ,C3503_=_C3791 ,C3503_=_C3804 ,C3503_=_C3893 ,\nC3503_=_C4020 ,C3503_=_C4026 ,C3503_=_C4027 ,C3503_=_C4028 ,C3503_=_C4029 ,C3524_=_C3525 ,\nC3524_=_C3530 ,C3524_=_C3558 ,C3524_=_C3753 ,C3524_=_C3879 ,C3524_=_C3926 ,C3524_=_C3963 ,\nC3524_=_C4005 ,C3524_=_C4006 ,C3525_=_C3530 ,C3525_=_C3569 ,C3525_=_C3624 ,C3525_=_C3697 ,\nC3525_=_C3908 ,C3525_=_C3996 ,C3525_=_C4068 ,C3525_=_C4069 ,C3530_=_C3688 ,C3530_=_C3919 ,\nC3530_=_C3933 ,C3530_=_C4094 ,C3530_=_C4099 ,C3530_=_C4112 ,C3531_=_C3631 ,C3531_=_C3640 ,\nC3531_=_C3642 ,C3531_=_C3643 ,C3531_=_C3644 ,C3531_=_C3646 ,C3531_=_C3649 ,C3539_=_C3545 ,\nC3539_=_C3618 ,C3539_=_C3619 ,C3539_=_C3620 ,C3539_=_C3623 ,C3539_=_C3624 ,C3539_=_C3630 ,\nC3551_=_C3585 ,C3551_=_C3604 ,C3551_=_C3684 ,C3551_=_C3746 ,C3551_=_C3772 ,C3551_=_C3882 ,\nC3551_=_C3915 ,C3551_=_C4095 ,C3555_=_C3557 ,C3555_=_C3558 ,C3555_=_C3562 ,C3555_=_C3799 ,\nC3555_=_C3836 ,C3555_=_C3841 ,C3555_=_C3843 ,C3557_=_C3558 ,C3557_=_C3562 ,C3557_=_C3566 ,\nC3557_=_C3623 ,C3557_=_C3802 ,C3557_=_C3905 ,C3557_=_C3988 ,C3557_=_C3989 ,C3557_=_C3991 ,\nC3557_=_C3992 ,C3558_=_C3562 ,C3558_=_C3753 ,C3558_=_C3879 ,C3558_=_C3926 ,C3558_=_C3963 ,\nC3558_=_C4005 ,C3558_=_C4006 ,C3562_=_C3659 ,C3562_=_C3686 ,C3562_=_C3726 ,C3562_=_C3808 ,\nC3562_=_C3917 ,C3562_=_C3962 ,C3562_=_C4047 ,C3562_=_C4097 ,C3566_=_C3569 ,C3566_=_C3623 ,\nC3566_=_C3802 ,C3566_=_C3905 ,C3566_=_C3988 ,C3566_=_C3989 ,C3566_=_C3991 ,C3566_=_C3992 ,\nC3569_=_C3624 ,C3569_=_C3697 ,C3569_=_C3908 ,C3569_=_C3996 ,C3569_=_C4068 ,C3569_=_C4069 ,\nC3582_=_C3585 ,C3582_=_C3813 ,C3582_=_C3832 ,C3582_=_C3947 ,C3582_=_C4019 ,C3582_=_C4057 ,\nC3582_=_C4062 ,C3582_=_C4063 ,C3582_=_C4064 ,C3582_=_C4065 ,C3585_=_C3604 ,C3585_=_C3684 ,\nC3585_=_C3746 ,C3585_=_C3772 ,C3585_=_C3882 ,C3585_=_C3915 ,C3585_=_C4095 ,C3587_=_C3610 ,\nC3587_=_C3611 ,C3587_=_C3612 ,C3587_=_C3614 ,C3587_=_C3616 ,C3587_=_C3617 ,C3604_=_C3684 ,\nC3604_=_C3746 ,C3604_=_C3772 ,C3604_=_C3882 ,C3604_=_C3915 ,C3604_=_C4095 ,C3610_=_C3611 ,\nC3610_=_C3612 ,C3610_=_C3614 ,C3610_=_C3616 ,C3610_=_C3617 ,C3610_=_C3799 ,C3610_=_C3800 ,\nC3610_=_C3802 ,C3610_=_C3804 ,C3610_=_C3808 ,C3611_=_C3612 ,C3611_=_C3614 ,C3611_=_C3616 ,\nC3611_=_C3617 ,C3611_=_C3811 ,C3611_=_C3813 ,C3612_=_C3614 ,C3612_=_C3616 ,C3612_=_C3617 ,\nC3612_=_C3730 ,C3612_=_C3761 ,C3612_=_C3836 ,C3612_=_C3879 ,C3612_=_C3880 ,C3612_=_C3882 ,\nC3614_=_C3616 ,C3614_=_C3617 ,C3614_=_C3734 ,C3614_=_C3764 ,C3614_=_C4012 ,C3614_=_C4019 ,\nC3616_=_C3617 ,C3616_=_C3707 ,C3617_=_C3649 ,C3617_=_C3709 ,C3618_=_C3619 ,C3618_=_C3620 ,\nC3618_=_C3623 ,C3618_=_C3624 ,C3618_=_C3630 ,C3618_=_C3710 ,C3618_=_C3711 ,C3618_=_C3715 ,\nC3618_=_C3716 ,C3618_=_C3717 ,C3618_=_C3718 ,C3619_=_C3620 ,C3619_=_C3623 ,C3619_=_C3624 ,\nC3619_=_C3630 ,C3619_=_C3727 ,C3619_=_C3729 ,C3619_=_C3730 ,C3619_=_C3731 ,C3619_=_C3732 ,\nC3619_=_C3734 ,C3619_=_C3736 ,C3619_=_C3737 ,C3619_=_C3738 ,C3619_=_C3739 ,C3620_=_C3623 ,\nC3620_=_C3624 ,C3620_=_C3630 ,C3620_=_C3800 ,C3620_=_C3818 ,C3620_=_C3857 ,C3620_=_C3860 ,\nC3620_=_C3861 ,C3620_=_C3862 ,C3623_=_C3624 ,C3623_=_C3630 ,C3623_=_C3802 ,C3623_=_C3905 ,\nC3623_=_C3988 ,C3623_=_C3989 ,C3623_=_C3991 ,C3623_=_C3992 ,C3624_=_C3630 ,C3624_=_C3697 ,\nC3624_=_C3908 ,C3624_=_C3996 ,C3624_=_C4068 ,C3624_=_C4069 ,C3631_=_C3640 ,C3631_=_C3642 ,\nC3631_=_C3643 ,C3631_=_C3644 ,C3631_=_C3646 ,C3631_=_C3649 ,C3640_=_C3642 ,C3640_=_C3643 ,\nC3640_=_C3644 ,C3640_=_C3646 ,C3640_=_C3649 ,C3640_=_C3697 ,C3642_=_C3643 ,C3642_=_C3644 ,\nC3642_=_C3646 ,C3642_=_C3649 ,C3642_=_C3732 ,C3642_=_C3762 ,C3643_=_C3644 ,C3643_=_C3646 ,\nC3643_=_C3649 ,C3643_=_C3947 ,C3644_=_C3646 ,C3644_=_C3649 ,C3646_=_C3649 ,C3646_=_C3857 ,\nC3646_=_C4020 ,C3649_=_C3709 ,C3659_=_C3686 ,C3659_=_C3726 ,C3659_=_C3808 ,C3659_=_C3917 ,\nC3659_=_C3962 ,C3659_=_C4047 ,C3659_=_C4097 ,C3664_=_C3778 ,C3664_=_C3811 ,C3664_=_C3849 ,\nC3664_=_C3880 ,C3664_=_C4010 ,C3684_=_C3686 ,C3684_=_C3687 ,C3684_=_C3688 ,C3684_=_C3746 ,\nC3684_=_C3772 ,C3684_=_C3882 ,C3684_=_C3915 ,C3684_=_C4095 ,C3686_=_C3687 ,C3686_=_C3688 ,\nC3686_=_C3726 ,C3686_=_C3808 ,C3686_=_C3917 ,C3686_=_C3962 ,C3686_=_C4047 ,C3686_=_C4097 ,\nC3687_=_C3688 ,C3687_=_C3918 ,C3687_=_C4098 ,C3688_=_C3919 ,C3688_=_C3933 ,C3688_=_C4094 ,\nC3688_=_C4099 ,C3688_=_C4112 ,C3697_=_C3908 ,C3697_=_C3996 ,C3697_=_C4068 ,C3697_=_C4069 ,\nC3701_=_C3702 ,C3701_=_C3705 ,C3701_=_C3706 ,C3701_=_C3707 ,C3701_=_C3709 ,C3702_=_C3705 ,\nC3702_=_C3706 ,C3702_=_C3707 ,C3702_=_C3709 ,C3702_=_C3849 ,C3702_=_C3850 ,C3705_=_C3706 ,\nC3705_=_C3707 ,C3705_=_C3709 ,C3706_=_C3707 ,C3706_=_C3709 ,C3707_=_C3709 ,C3710_=_C3711 ,\nC3710_=_C3715 ,C3710_=_C3716 ,C3710_=_C3717 ,C3710_=_C3718 ,C3710_=_C3791 ,C3711_=_C3715 ,\nC3711_=_C3716 ,C3711_=_C3717 ,C3711_=_C3718 ,C3711_=_C3963 ,C3715_=_C3716 ,C3715_=_C3717 ,\nC3715_=_C3718 ,C3715_=_C4027 ,C3716_=_C3717 ,C3716_=_C3718 ,C3716_=_C3843 ,C3716_=_C3991 ,\nC3716_=_C4095 ,C3716_=_C4097 ,C3716_=_C4098 ,C3716_=_C4099 ,C3717_=_C3718 ,C3717_=_C3739 ,\nC3717_=_C3767 ,C3718_=_C4029 ,C3723_=_C3726 ,C3723_=_C4001 ,C3726_=_C3808 ,C3726_=_C3917 ,\nC3726_=_C3962 ,C3726_=_C4047 ,C3726_=_C4097 ,C3727_=_C3729 ,C3727_=_C3730 ,C3727_=_C3731 ,\nC3727_=_C3732 ,C3727_=_C3734 ,C3727_=_C3736 ,C3727_=_C3737 ,C3727_=_C3738 ,C3727_=_C3739 ,\nC3727_=_C3747 ,C3727_=_C3753 ,C3729_=_C3730 ,C3729_=_C3731 ,C3729_=_C3732 ,C3729_=_C3734 ,\nC3729_=_C3736 ,C3729_=_C3737 ,C3729_=_C3738 ,C3729_=_C3739 ,C3729_=_C3760 ,C3729_=_C3818 ,\nC3730_=_C3731 ,C3730_=_C3732 ,C3730_=_C3734 ,C3730_=_C3736 ,C3730_=_C3737 ,C3730_=_C3738 ,\nC3730_=_C3739 ,C3730_=_C3761 ,C3730_=_C3836 ,C3730_=_C3879 ,C3730_=_C3880 ,C3730_=_C3882 ,\nC3731_=_C3732 ,C3731_=_C3734 ,C3731_=_C3736 ,C3731_=_C3737 ,C3731_=_C3738 ,C3731_=_C3739 ,\nC3732_=_C3734 ,C3732_=_C3736 ,C3732_=_C3737 ,C3732_=_C3738 ,C3732_=_C3739 ,C3732_=_C3762 ,\nC3734_=_C3736 ,C3734_=_C3737 ,C3734_=_C3738 ,C3734_=_C3739 ,C3734_=_C3764 ,C3734_=_C4012 ,\nC3734_=_C4019 ,C3736_=_C3737 ,C3736_=_C3738 ,C3736_=_C3739 ,C3736_=_C3766 ,C3737_=_C3738 ,\nC3737_=_C3739 ,C3737_=_C4005 ,C3737_=_C4094 ,C3738_=_C3739 ,C3738_=_C4010 ,C3738_=_C4062 ,\nC3739_=_C3767 ,C3743_=_C3746 ,C3743_=_C3850 ,C3743_=_C3886 ,C3743_=_C3958 ,C3743_=_C4041 ,\nC3746_=_C3772 ,C3746_=_C3882 ,C3746_=_C3915 ,C3746_=_C4095 ,C3747_=_C3753 ,C3747_=_C3760 ,\nC3747_=_C3761 ,C3747_=_C3762 ,C3747_=_C3764 ,C3747_=_C3766 ,C3747_=_C3767 ,C3753_=_C3879 ,\nC3753_=_C3926 ,C3753_=_C3963 ,C3753_=_C4005 ,C3753_=_C4006 ,C3760_=_C3761 ,C3760_=_C3762 ,\nC3760_=_C3764 ,C3760_=_C3766 ,C3760_=_C3767 ,C3760_=_C3818 ,C3761_=_C3762 ,C3761_=_C3764 ,\nC3761_=_C3766 ,C3761_=_C3767 ,C3761_=_C3836 ,C3761_=_C3879 ,C3761_=_C3880 ,C3761_=_C3882 ,\nC3762_=_C3764 ,C3762_=_C3766 ,C3762_=_C3767 ,C3764_=_C3766 ,C3764_=_C3767 ,C3764_=_C4012 ,\nC3764_=_C4019 ,C3766_=_C3767 ,C3772_=_C3882 ,C3772_=_C3915 ,C3772_=_C4095 ,C3778_=_C3779 ,\nC3778_=_C3780 ,C3778_=_C3811 ,C3778_=_C3849 ,C3778_=_C3880 ,C3778_=_C4010 ,C3779_=_C3780 ,\nC3779_=_C3892 ,C3779_=_C4012 ,C3779_=_C4015 ,C3780_=_C3791 ,C3780_=_C3804 ,C3780_=_C3893 ,\nC3780_=_C4020 ,C3780_=_C4026 ,C3780_=_C4027 ,C3780_=_C4028 ,C3780_=_C4029 ,C3791_=_C3804 ,\nC3791_=_C3893 ,C3791_=_C4020 ,C3791_=_C4026 ,C3791_=_C4027 ,C3791_=_C4028 ,C3791_=_C4029 ,\nC3799_=_C3800 ,C3799_=_C3802 ,C3799_=_C3804 ,C3799_=_C3808 ,C3799_=_C3836 ,C3799_=_C3841 ,\nC3799_=_C3843 ,C3800_=_C3802 ,C3800_=_C3804 ,C3800_=_C3808 ,C3800_=_C3818 ,C3800_=_C3857 ,\nC3800_=_C3860 ,C3800_=_C3861 ,C3800_=_C3862 ,C3802_=_C3804 ,C3802_=_C3808 ,C3802_=_C3905 ,\nC3802_=_C3988 ,C3802_=_C3989 ,C3802_=_C3991 ,C3802_=_C3992 ,C3804_=_C3808 ,C3804_=_C3893 ,\nC3804_=_C4020 ,C3804_=_C4026 ,C3804_=_C4027 ,C3804_=_C4028 ,C3804_=_C4029 ,C3808_=_C3917</w:t>
      </w:r>
    </w:p>
    <w:p>
      <w:pPr>
        <w:pStyle w:val="PreformattedText"/>
        <w:bidi w:val="0"/>
        <w:spacing w:before="0" w:after="0"/>
        <w:jc w:val="left"/>
        <w:rPr/>
      </w:pPr>
      <w:r>
        <w:rPr/>
        <w:t xml:space="preserve"> </w:t>
      </w:r>
      <w:r>
        <w:rPr/>
        <w:t>,\nC3808_=_C3962 ,C3808_=_C4047 ,C3808_=_C4097 ,C3811_=_C3813 ,C3811_=_C3849 ,C3811_=_C3880 ,\nC3811_=_C4010 ,C3813_=_C3832 ,C3813_=_C3947 ,C3813_=_C4019 ,C3813_=_C4057 ,C3813_=_C4062 ,\nC3813_=_C4063 ,C3813_=_C4064 ,C3813_=_C4065 ,C3818_=_C3857 ,C3818_=_C3860 ,C3818_=_C3861 ,\nC3818_=_C3862 ,C3832_=_C3947 ,C3832_=_C4019 ,C3832_=_C4057 ,C3832_=_C4062 ,C3832_=_C4063 ,\nC3832_=_C4064 ,C3832_=_C4065 ,C3836_=_C3841 ,C3836_=_C3843 ,C3836_=_C3879 ,C3836_=_C3880 ,\nC3836_=_C3882 ,C3841_=_C3843 ,C3841_=_C3989 ,C3841_=_C4047 ,C3843_=_C3991 ,C3843_=_C4095 ,\nC3843_=_C4097 ,C3843_=_C4098 ,C3843_=_C4099 ,C3849_=_C3850 ,C3849_=_C3880 ,C3849_=_C4010 ,\nC3850_=_C3886 ,C3850_=_C3958 ,C3850_=_C4041 ,C3857_=_C3860 ,C3857_=_C3861 ,C3857_=_C3862 ,\nC3857_=_C4020 ,C3860_=_C3861 ,C3860_=_C3862 ,C3860_=_C4026 ,C3861_=_C3862 ,C3861_=_C4041 ,\nC3871_=_C4016 ,C3879_=_C3880 ,C3879_=_C3882 ,C3879_=_C3926 ,C3879_=_C3963 ,C3879_=_C4005 ,\nC3879_=_C4006 ,C3880_=_C3882 ,C3880_=_C4010 ,C3882_=_C3915 ,C3882_=_C4095 ,C3886_=_C3958 ,\nC3886_=_C4041 ,C3892_=_C3893 ,C3892_=_C4012 ,C3892_=_C4015 ,C3893_=_C4020 ,C3893_=_C4026 ,\nC3893_=_C4027 ,C3893_=_C4028 ,C3893_=_C4029 ,C3905_=_C3908 ,C3905_=_C3988 ,C3905_=_C3989 ,\nC3905_=_C3991 ,C3905_=_C3992 ,C3908_=_C3996 ,C3908_=_C4068 ,C3908_=_C4069 ,C3915_=_C3917 ,\nC3915_=_C3918 ,C3915_=_C3919 ,C3915_=_C4095 ,C3917_=_C3918 ,C3917_=_C3919 ,C3917_=_C3962 ,\nC3917_=_C4047 ,C3917_=_C4097 ,C3918_=_C3919 ,C3918_=_C4098 ,C3919_=_C3933 ,C3919_=_C4094 ,\nC3919_=_C4099 ,C3919_=_C4112 ,C3926_=_C3933 ,C3926_=_C3963 ,C3926_=_C4005 ,C3926_=_C4006 ,\nC3933_=_C4094 ,C3933_=_C4099 ,C3933_=_C4112 ,C3947_=_C4019 ,C3947_=_C4057 ,C3947_=_C4062 ,\nC3947_=_C4063 ,C3947_=_C4064 ,C3947_=_C4065 ,C3958_=_C3962 ,C3958_=_C4041 ,C3962_=_C4047 ,\nC3962_=_C4097 ,C3963_=_C4005 ,C3963_=_C4006 ,C3988_=_C3989 ,C3988_=_C3991 ,C3988_=_C3992 ,\nC3988_=_C3996 ,C3989_=_C3991 ,C3989_=_C3992 ,C3989_=_C4047 ,C3991_=_C3992 ,C3991_=_C4095 ,\nC3991_=_C4097 ,C3991_=_C4098 ,C3991_=_C4099 ,C3992_=_C4006 ,C3992_=_C4068 ,C3992_=_C4112 ,\nC3996_=_C4068 ,C3996_=_C4069 ,C4001_=_C4015 ,C4001_=_C4028 ,C4005_=_C4006 ,C4005_=_C4094 ,\nC4006_=_C4068 ,C4006_=_C4112 ,C4010_=_C4062 ,C4012_=_C4015 ,C4012_=_C4019 ,C4015_=_C4028 ,\nC4019_=_C4057 ,C4019_=_C4062 ,C4019_=_C4063 ,C4019_=_C4064 ,C4019_=_C4065 ,C4020_=_C4026 ,\nC4020_=_C4027 ,C4020_=_C4028 ,C4020_=_C4029 ,C4026_=_C4027 ,C4026_=_C4028 ,C4026_=_C4029 ,\nC4027_=_C4028 ,C4027_=_C4029 ,C4028_=_C4029 ,C4047_=_C4097 ,C4057_=_C4062 ,C4057_=_C4063 ,\nC4057_=_C4064 ,C4057_=_C4065 ,C4062_=_C4063 ,C4062_=_C4064 ,C4062_=_C4065 ,C4063_=_C4064 ,\nC4063_=_C4065 ,C4064_=_C4065 ,C4064_=_C4069 ,C4068_=_C4069 ,C4068_=_C4112 ,C4094_=_C4099 ,\nC4094_=_C4112 ,C4095_=_C4097 ,C4095_=_C4098 ,C4095_=_C4099 ,C4097_=_C4098 ,C4097_=_C4099 ,\nC4098_=_C4099 ,C4099_=_C4112 ,"];65[shape=box, label="id:65 level: 2\n988: C8 C12 C21 C35 C75 \nC97 C99 C107 C138 C139 C142 \nC150 C157 C159 C166 C191 C205 \nC219 C273 C277 C286 C297 C302 \nC303 C306 C307 C330 C343 C350 \nC352 C354 C355 C356 C358 C365 \nC367 C370 C372 C379 C387 C394 \nC399 C400 C405 C406 C407 C409 \nC410 C412 C413 C414 C420 C427 \nC431 C436 C469 C472 C477 C478 \nC479 C481 C482 C483 C484 C489 \nC490 C491 C492 C493 C494 C495 \nC497 C498 C500 C501 C502 C503 \nC505 C506 C508 C511 C512 C513 \nC514 C515 C516 C517 C518 C519 \nC521 C522 C524 C525 C526 C551 \nC561 C562 C576 C581 C588 C593 \nC600 C617 C619 C620 C623 C626 \nC637 C648 C654 C661 C662 C664 \nC672 C676 C677 C678 C680 C684 \nC693 C706 C718 C722 C723 C733 \nC737 C738 C739 C741 C742 C745 \nC747 C756 C757 C774 C778 C794 \nC807 C815 C835 C841 C845 C854 \nC857 C859 C860 C865 C871 C874 \nC875 C876 C881 C885 C892 C896 \nC904 C907 C909 C911 C914 C919 \nC920 C921 C922 C924 C925 C927 \nC929 C931 C932 C936 C941 C942 \nC959 C963 C978 C982 C985 C1000 \nC1010 C1021 C1023 C1024 C1025 C1028 \nC1030 C1031 C1032 C1033 C1034 C1037 \nC1039 C1045 C1048 C1074 C1075 C1085 \nC1086 C1087 C1088 C1089 C1090 C1091 \nC1093 C1095 C1096 C1098 C1101 C1102 \nC1104 C1105 C1106 C1107 C1108 C1109 \nC1111 C1112 C1113 C1120 C1121 C1127 \nC1128 C1130 C1134 C1137 C1138 C1139 \nC1140 C1142 C1143 C1144 C1146 C1147 \nC1148 C1149 C1151 C1152 C1154 C1156 \nC1157 C1158 C1159 C1161 C1162 C1163 \nC1168 C1172 C1178 C1184 C1203 C1210 \nC1212 C1254 C1274 C1278 C1280 C1289 \nC1290 C1291 C1292 C1296 C1299 C1302 \nC1304 C1306 C1307 C1311 C1318 C1328 \nC1331 C1332 C1348 C1353 C1364 C1365 \nC1370 C1371 C1373 C1374 C1376 C1385 \nC1387 C1396 C1407 C1416 C1421 C1428 \nC1437 C1447 C1448 C1458 C1462 C1463 \nC1476 C1482 C1490 C1495 C1521 C1524 \nC1540 C1553 C1557 C1568 C1571 C1599 \nC1603 C1605 C1608 C1613 C1615 C1616 \nC1618 C1622 C1627 C1640 C1653 C1658 \nC1668 C1679 C1683 C1684 C1685 C1687 \nC1705 C1708 C1714 C1716 C1720 C1722 \nC1723 C1725 C1728 C1733 C1736 C1773 \nC1788 C1814 C1827 C1839 C1847 C1853 \nC1858 C1865 C1869 C1874 C1875 C1877 \nC1878 C1879 C1888 C1889 C1891 C1893 \nC1894 C1895 C1896 C1897 C1898 C1899 \nC1900 C1901 C1903 C1904 C1905 C1906 \nC1907 C1909 C1910 C1911 C1914 C1917 \nC1921 C1922 C1930 C1933 C1934 C1935 \nC1937 C1938 C1939 C1940 C1941 C1942 \nC1943 C1944 C1945 C1951 C1952 C1961 \nC1967 C1968 C1995 C1997 C2004 C2011 \nC2014 C2019 C2023 C2025 C2026 C2029 \nC2030 C2031 C2032 C2034 C2038 C2042 \nC2060 C2062 C2066 C2073 C2074 C2075 \nC2077 C2087 C2091 C2095 C2097 C2098 \nC2100 C2101 C2104 C2106 C2127 C2141 \nC2155 C2156 C2158 C2159 C2161 C2182 \nC2188 C2214 C2230 C2232 C2245 C2246 \nC2252 C2254 C2258 C2260 C2262 C2263 \nC2265 C2266 C2268 C2269 C2270 C2271 \nC2272 C2273 C2274 C2275 C2276 C2295 \nC2298 C2299 C2301 C2304 C2305 C2306 \nC2307 C2308 C2309 C2310 C2311 C2313 \nC2330 C2337 C2338 C2360 C2363 C2375 \nC2384 C2385 C2386 C2395 C2398 C2408 \nC2412 C2428 C2434 C2437 C2441 C2453 \nC2454 C2455 C2456 C2458 C2459 C2460 \nC2461 C2462 C2464 C2465 C2466 C2467 \nC2468 C2469 C2470 C2471 C2472 C2473 \nC2475 C2476 C2478 C2479 C2480 C2483 \nC2484 C2486 C2487 C2489 C2490 C2491 \nC2492 C2493 C2494 C2495 C2497 C2499 \nC2500 C2501 C2502 C2503 C2504 C2505 \nC2506 C2507 C2508 C2509 C2510 C2514 \nC2524 C2526 C2534 C2535 C2536 C2537 \nC2538 C2541 C2542 C2544 C2546 C2547 \nC2548 C2549 C2557 C2570 C2572 C2578 \nC2584 C2588 C2593 C2603 C2604 C2605 \nC2607 C2609 C2611 C2613 C2614 C2616 \nC2617 C2618 C2629 C2646 C2652 C2654 \nC2664 C2668 C2669 C2674 C2678 C2686 \nC2688 C2696 C2699 C2702 C2703 C2715 \nC2719 C2720 C2730 C2736 C2737 C2751 \nC2752 C2753 C2757 C2759 C2760 C2761 \nC2763 C2764 C2765 C2767 C2774 C2782 \nC2783 C2785 C2788 C2789 C2791 C2792 \nC2793 C2794 C2795 C2797 C2798 C2799 \nC2801 C2802 C2805 C2808 C2822 C2833 \nC2834 C2838 C2839 C2840 C2845 C2847 \nC2857 C2858 C2859 C2864 C2870 C2882 \nC2888 C2890 C2897 C2931 C2932 C2934 \nC2941 C2948 C2961 C2962 C2964 C2972 \nC2973 C2975 C2976 C2977 C2978 C2979 \nC2980 C2982 C2983 C2984 C2985 C2986 \nC2987 C2989 C2990 C2991 C2994 C2996 \nC2997 C3002 C3010 C3026 C3033 C3034 \nC3035 C3036 C3039 C3041 C3044 C3045 \nC3046 C3048 C3049 C3050 C3051 C3053 \nC3055 C3059 C3063 C3065 C3079 C3104 \nC3123 C3126 C3135 C3140 C3141 C3142 \nC3143 C3144 C3145 C3146 C3148 C3149 \nC3150 C3151 C3152 C3153 C3154 C3156 \nC3157 C3158 C3160 C3162 C3163 C3164 \nC3165 C3166 C3167 C3169 C3170 C3171 \nC3172 C3174 C3175 C3176 C3178 C3180 \nC3181 C3182 C3183 C3185 C3205 C3209 \nC3213 C3228 C3236 C3242 C3244 C3245 \nC3246 C3247 C3248 C3249 C3251 C3252 \nC3254 C3267 C3268 C3269 C3270 C3271 \nC3273 C3274 C3275 C3276 C3277 C3278 \nC3279 C3281 C3282 C3283 C3285 C3287 \nC3288 C3289 C3290 C3292 C3293 C3294 \nC3299 C3306 C3310 C3333 C3334 C3344 \nC3345 C3348 C3352 C3382 C3388 C3393 \nC3398 C3399 C3401 C3402 C3403 C3404 \nC3405 C3406 C3407 C3408 C3409 C3410 \nC3411 C3412 C3413 C3414 C3415 C3416 \nC3417 C3419 C3420 C3425 C3426 C3427 \nC3433 C3439 C3444 C3452 C3455 C3465 \nC3470 C3477 C3491 C3492 C3501 C3505 \nC3509 C3528 C3531 C3534 C3535 C3537 \nC3538 C3546 C3547 C3549 C3550 C3553 \nC3554 C3556 C3561 C3575 C3577 C3579 \nC3580 C3581 C3582 C3584 C3585 C3586 \nC3588 C3593 C3596 C3598 C3599 C3600 \nC3601 C3602 C3603 C3604 C3605 C3606 \nC3610 C3622 C3625 C3627 C3634 C3635 \nC3643 C3644 C3653 C3658 C3671 C3675 \nC3679 C3683 C3693 C3694 C3698 C3710 \nC3711 C3715 C3716 C3721 C3727 C3740 \nC3741 C3742 C3743 C3745 C3746 C3747 \nC3748 C3749 C3750 C3751 C3753 C3754 \nC3756 C3757 C3758 C3769 C3771 C3772 \nC3773 C3790 C3791 C3792 C3796 C3797 \nC3798 C3799 C3800 C3801 C3802 C3803 \nC3804 C3805 C3806 C3807 C3808 C3810 \nC3828 C3835 C3843 C3865 C3872 C3876 \nC3877 C3884 C3895 C3898 C3902 C3904 \nC3907 C3913 C3915 C3916 C3917 C3918 \nC3919 C3920 C3922 C3923 C3924 C3925 \nC3932 C3944 C3945 C3946 C3947 C3949 \nC3951 C3952 C3953 C3955 C3959 C3963 \nC3966 C3967 C3968 C3969 C3974 C3976 \nC3977 C3979 C3981 C3991 C4027 C4031 \nC4035 C4036 C4037 C4038 C4044 C4045 \nC4050 C4051 C4064 C4066 C4067 C4069 \nC4072 C4073 C4075 C4077 C4079 C4080 \nC4084 C4085 C4086 C4088 C4089 C4095 \nC4096 C4097 C4098 C4099 C4100 C4102 \nC4103 C4104 C4107 C4109 C4117 \n12969: C8_=_C12( C8 C12 ) C8_=_C21( C8 C21 ) C8_=_C97( C8 C97 ) C8_=_C138( C8 C138 ) C8_=_C157( C8 C157 ) \nC8_=_C273( C8 C273 ) C8_=_C399( C8 C399 ) C8_=_C400( C8 C400 ) C8_=_C405( C8 C405 ) C8_=_C406( C8 C406 ) C8_=_C407( C8 C407 ) \nC8_=_C409( C8 C409 ) C8_=_C410( C8 C410 ) C8_=_C412( C8 C412 ) C8_=_C413( C8 C413 ) C8_=_C414( C8 C414 ) C8_=_C420( C8 C420 ) \nC12_=_C21( C12 C21 ) C12_=_C99( C12 C99 ) C12_=_C142( C12 C142 ) C12_=_C159( C12 C159 ) C12_=_C277( C12 C277 ) C12_=_C881( C12 C881 ) \nC12_=_C1605( C12 C1605 ) C12_=_C1911( C12 C1911 ) C12_=_C2019( C12 C2019 ) C12_=_C2023( C12 C2023 ) C12_=_C2025( C12 C2025 ) C12_=_C2026( C12 C2026 ) \nC12_=_C2029( C12 C2029 ) C12_=_C2030( C12 C2030 ) C12_=_C2031( C12 C2031 ) C12_=_C2032( C12 C2032 ) C12_=_C2034( C12 C2034 ) C21_=_C107( C21 C107 ) \nC21_=_C150( C21 C150 ) C21_=_C166( C21 C166 ) C21_=_C286( C21 C286 ) C21_=_C892( C21 C892 ) C21_=_C1683( C21 C1683 ) C21_=_C2505( C21 C2505 ) \nC21_=_C2782( C21 C2782 ) C21_=_C2858( C21 C2858</w:t>
      </w:r>
    </w:p>
    <w:p>
      <w:pPr>
        <w:pStyle w:val="PreformattedText"/>
        <w:bidi w:val="0"/>
        <w:spacing w:before="0" w:after="0"/>
        <w:jc w:val="left"/>
        <w:rPr/>
      </w:pPr>
      <w:r>
        <w:rPr/>
        <w:t xml:space="preserve"> </w:t>
      </w:r>
      <w:r>
        <w:rPr/>
        <w:t>) C21_=_C3063( C21 C3063 ) C21_=_C3333( C21 C3333 ) C21_=_C3491( C21 C3491 ) C21_=_C3968( C21 C3968 ) \nC21_=_C3977( C21 C3977 ) C21_=_C4035( C21 C4035 ) C21_=_C4072( C21 C4072 ) C21_=_C4073( C21 C4073 ) C35_=_C75( C35 C75 ) C35_=_C139( C35 C139 ) \nC35_=_C191( C35 C191 ) C35_=_C205( C35 C205 ) C35_=_C219( C35 C219 ) C35_=_C477( C35 C477 ) C35_=_C478( C35 C478 ) C35_=_C479( C35 C479 ) \nC35_=_C481( C35 C481 ) C35_=_C482( C35 C482 ) C35_=_C483( C35 C483 ) C35_=_C484( C35 C484 ) C35_=_C489( C35 C489 ) C35_=_C490( C35 C490 ) \nC35_=_C491( C35 C491 ) C35_=_C492( C35 C492 ) C35_=_C493( C35 C493 ) C35_=_C494( C35 C494 ) C35_=_C495( C35 C495 ) C35_=_C497( C35 C497 ) \nC35_=_C498( C35 C498 ) C75_=_C139( C75 C139 ) C75_=_C191( C75 C191 ) C75_=_C205( C75 C205 ) C75_=_C219( C75 C219 ) C75_=_C477( C75 C477 ) \nC75_=_C478( C75 C478 ) C75_=_C479( C75 C479 ) C75_=_C481( C75 C481 ) C75_=_C482( C75 C482 ) C75_=_C483( C75 C483 ) C75_=_C484( C75 C484 ) \nC75_=_C489( C75 C489 ) C75_=_C490( C75 C490 ) C75_=_C491( C75 C491 ) C75_=_C492( C75 C492 ) C75_=_C493( C75 C493 ) C75_=_C494( C75 C494 ) \nC75_=_C495( C75 C495 ) C75_=_C497( C75 C497 ) C75_=_C498( C75 C498 ) C97_=_C99( C97 C99 ) C97_=_C107( C97 C107 ) C97_=_C138( C97 C138 ) \nC97_=_C157( C97 C157 ) C97_=_C273( C97 C273 ) C97_=_C399( C97 C399 ) C97_=_C400( C97 C400 ) C97_=_C405( C97 C405 ) C97_=_C406( C97 C406 ) \nC97_=_C407( C97 C407 ) C97_=_C409( C97 C409 ) C97_=_C410( C97 C410 ) C97_=_C412( C97 C412 ) C97_=_C413( C97 C413 ) C97_=_C414( C97 C414 ) \nC97_=_C420( C97 C420 ) C99_=_C107( C99 C107 ) C99_=_C142( C99 C142 ) C99_=_C159( C99 C159 ) C99_=_C277( C99 C277 ) C99_=_C881( C99 C881 ) \nC99_=_C1605( C99 C1605 ) C99_=_C1911( C99 C1911 ) C99_=_C2019( C99 C2019 ) C99_=_C2023( C99 C2023 ) C99_=_C2025( C99 C2025 ) C99_=_C2026( C99 C2026 ) \nC99_=_C2029( C99 C2029 ) C99_=_C2030( C99 C2030 ) C99_=_C2031( C99 C2031 ) C99_=_C2032( C99 C2032 ) C99_=_C2034( C99 C2034 ) C107_=_C150( C107 C150 ) \nC107_=_C166( C107 C166 ) C107_=_C286( C107 C286 ) C107_=_C892( C107 C892 ) C107_=_C1683( C107 C1683 ) C107_=_C2505( C107 C2505 ) C107_=_C2782( C107 C2782 ) \nC107_=_C2858( C107 C2858 ) C107_=_C3063( C107 C3063 ) C107_=_C3333( C107 C3333 ) C107_=_C3491( C107 C3491 ) C107_=_C3968( C107 C3968 ) C107_=_C3977( C107 C3977 ) \nC107_=_C4035( C107 C4035 ) C107_=_C4072( C107 C4072 ) C107_=_C4073( C107 C4073 ) C138_=_C139( C138 C139 ) C138_=_C142( C138 C142 ) C138_=_C150( C138 C150 ) \nC138_=_C157( C138 C157 ) C138_=_C273( C138 C273 ) C138_=_C399( C138 C399 ) C138_=_C400( C138 C400 ) C138_=_C405( C138 C405 ) C138_=_C406( C138 C406 ) \nC138_=_C407( C138 C407 ) C138_=_C409( C138 C409 ) C138_=_C410( C138 C410 ) C138_=_C412( C138 C412 ) C138_=_C413( C138 C413 ) C138_=_C414( C138 C414 ) \nC138_=_C420( C138 C420 ) C139_=_C142( C139 C142 ) C139_=_C150( C139 C150 ) C139_=_C191( C139 C191 ) C139_=_C205( C139 C205 ) C139_=_C219( C139 C219 ) \nC139_=_C477( C139 C477 ) C139_=_C478( C139 C478 ) C139_=_C479( C139 C479 ) C139_=_C481( C139 C481 ) C139_=_C482( C139 C482 ) C139_=_C483( C139 C483 ) \nC139_=_C484( C139 C484 ) C139_=_C489( C139 C489 ) C139_=_C490( C139 C490 ) C139_=_C491( C139 C491 ) C139_=_C492( C139 C492 ) C139_=_C493( C139 C493 ) \nC139_=_C494( C139 C494 ) C139_=_C495( C139 C495 ) C139_=_C497( C139 C497 ) C139_=_C498( C139 C498 ) C142_=_C150( C142 C150 ) C142_=_C159( C142 C159 ) \nC142_=_C277( C142 C277 ) C142_=_C881( C142 C881 ) C142_=_C1605( C142 C1605 ) C142_=_C1911( C142 C1911 ) C142_=_C2019( C142 C2019 ) C142_=_C2023( C142 C2023 ) \nC142_=_C2025( C142 C2025 ) C142_=_C2026( C142 C2026 ) C142_=_C2029( C142 C2029 ) C142_=_C2030( C142 C2030 ) C142_=_C2031( C142 C2031 ) C142_=_C2032( C142 C2032 ) \nC142_=_C2034( C142 C2034 ) C150_=_C166( C150 C166 ) C150_=_C286( C150 C286 ) C150_=_C892( C150 C892 ) C150_=_C1683( C150 C1683 ) C150_=_C2505( C150 C2505 ) \nC150_=_C2782( C150 C2782 ) C150_=_C2858( C150 C2858 ) C150_=_C3063( C150 C3063 ) C150_=_C3333( C150 C3333 ) C150_=_C3491( C150 C3491 ) C150_=_C3968( C150 C3968 ) \nC150_=_C3977( C150 C3977 ) C150_=_C4035( C150 C4035 ) C150_=_C4072( C150 C4072 ) C150_=_C4073( C150 C4073 ) C157_=_C159( C157 C159 ) C157_=_C166( C157 C166 ) \nC157_=_C273( C157 C273 ) C157_=_C399( C157 C399 ) C157_=_C400( C157 C400 ) C157_=_C405( C157 C405 ) C157_=_C406( C157 C406 ) C157_=_C407( C157 C407 ) \nC157_=_C409( C157 C409 ) C157_=_C410( C157 C410 ) C157_=_C412( C157 C412 ) C157_=_C413( C157 C413 ) C157_=_C414( C157 C414 ) C157_=_C420( C157 C420 ) \nC159_=_C166( C159 C166 ) C159_=_C277( C159 C277 ) C159_=_C881( C159 C881 ) C159_=_C1605( C159 C1605 ) C159_=_C1911( C159 C1911 ) C159_=_C2019( C159 C2019 ) \nC159_=_C2023( C159 C2023 ) C159_=_C2025( C159 C2025 ) C159_=_C2026( C159 C2026 ) C159_=_C2029( C159 C2029 ) C159_=_C2030( C159 C2030 ) C159_=_C2031( C159 C2031 ) \nC159_=_C2032( C159 C2032 ) C159_=_C2034( C159 C2034 ) C166_=_C286( C166 C286 ) C166_=_C892( C166 C892 ) C166_=_C1683( C166 C1683 ) C166_=_C2505( C166 C2505 ) \nC166_=_C2782( C166 C2782 ) C166_=_C2858( C166 C2858 ) C166_=_C3063( C166 C3063 ) C166_=_C3333( C166 C3333 ) C166_=_C3491( C166 C3491 ) C166_=_C3968( C166 C3968 ) \nC166_=_C3977( C166 C3977 ) C166_=_C4035( C166 C4035 ) C166_=_C4072( C166 C4072 ) C166_=_C4073( C166 C4073 ) C191_=_C205( C191 C205 ) C191_=_C219( C191 C219 ) \nC191_=_C477( C191 C477 ) C191_=_C478( C191 C478 ) C191_=_C479( C191 C479 ) C191_=_C481( C191 C481 ) C191_=_C482( C191 C482 ) C191_=_C483( C191 C483 ) \nC191_=_C484( C191 C484 ) C191_=_C489( C191 C489 ) C191_=_C490( C191 C490 ) C191_=_C491( C191 C491 ) C191_=_C492( C191 C492 ) C191_=_C493( C191 C493 ) \nC191_=_C494( C191 C494 ) C191_=_C495( C191 C495 ) C191_=_C497( C191 C497 ) C191_=_C498( C191 C498 ) C205_=_C219( C205 C219 ) C205_=_C477( C205 C477 ) \nC205_=_C478( C205 C478 ) C205_=_C479( C205 C479 ) C205_=_C481( C205 C481 ) C205_=_C482( C205 C482 ) C205_=_C483( C205 C483 ) C205_=_C484( C205 C484 ) \nC205_=_C489( C205 C489 ) C205_=_C490( C205 C490 ) C205_=_C491( C205 C491 ) C205_=_C492( C205 C492 ) C205_=_C493( C205 C493 ) C205_=_C494( C205 C494 ) \nC205_=_C495( C205 C495 ) C205_=_C497( C205 C497 ) C205_=_C498( C205 C498 ) C219_=_C477( C219 C477 ) C219_=_C478( C219 C478 ) C219_=_C479( C219 C479 ) \nC219_=_C481( C219 C481 ) C219_=_C482( C219 C482 ) C219_=_C483( C219 C483 ) C219_=_C484( C219 C484 ) C219_=_C489( C219 C489 ) C219_=_C490( C219 C490 ) \nC219_=_C491( C219 C491 ) C219_=_C492( C219 C492 ) C219_=_C493( C219 C493 ) C219_=_C494( C219 C494 ) C219_=_C495( C219 C495 ) C219_=_C497( C219 C497 ) \nC219_=_C498( C219 C498 ) C273_=_C277( C273 C277 ) C273_=_C286( C273 C286 ) C273_=_C399( C273 C399 ) C273_=_C400( C273 C400 ) C273_=_C405( C273 C405 ) \nC273_=_C406( C273 C406 ) C273_=_C407( C273 C407 ) C273_=_C409( C273 C409 ) C273_=_C410( C273 C410 ) C273_=_C412( C273 C412 ) C273_=_C413( C273 C413 ) \nC273_=_C414( C273 C414 ) C273_=_C420( C273 C420 ) C277_=_C286( C277 C286 ) C277_=_C881( C277 C881 ) C277_=_C1605( C277 C1605 ) C277_=_C1911( C277 C1911 ) \nC277_=_C2019( C277 C2019 ) C277_=_C2023( C277 C2023 ) C277_=_C2025( C277 C2025 ) C277_=_C2026( C277 C2026 ) C277_=_C2029( C277 C2029 ) C277_=_C2030( C277 C2030 ) \nC277_=_C2031( C277 C2031 ) C277_=_C2032( C277 C2032 ) C277_=_C2034( C277 C2034 ) C286_=_C892( C286 C892 ) C286_=_C1683( C286 C1683 ) C286_=_C2505( C286 C2505 ) \nC286_=_C2782( C286 C2782 ) C286_=_C2858( C286 C2858 ) C286_=_C3063( C286 C3063 ) C286_=_C3333( C286 C3333 ) C286_=_C3491( C286 C3491 ) C286_=_C3968( C286 C3968 ) \nC286_=_C3977( C286 C3977 ) C286_=_C4035( C286 C4035 ) C286_=_C4072( C286 C4072 ) C286_=_C4073( C286 C4073 ) C297_=_C302( C297 C302 ) C297_=_C303( C297 C303 ) \nC297_=_C306( C297 C306 ) C297_=_C307( C297 C307 ) C297_=_C358( C297 C358 ) C297_=_C911( C297 C911 ) C297_=_C1348( C297 C1348 ) C297_=_C1364( C297 C1364 ) \nC297_=_C1416( C297 C1416 ) C297_=_C1869( C297 C1869 ) C297_=_C2395( C297 C2395 ) C297_=_C2847( C297 C2847 ) C297_=_C3172( C297 C3172 ) C297_=_C3174( C297 C3174 ) \nC297_=_C3175( C297 C3175 ) C297_=_C3176( C297 C3176 ) C297_=_C3178( C297 C3178 ) C297_=_C3180( C297 C3180 ) C297_=_C3181( C297 C3181 ) C297_=_C3182( C297 C3182 ) \nC297_=_C3183( C297 C3183 ) C297_=_C3185( C297 C3185 ) C302_=_C303( C302 C303 ) C302_=_C306( C302 C306 ) C302_=_C307( C302 C307 ) C302_=_C693( C302 C693 ) \nC302_=_C1370( C302 C1370 ) C302_=_C1396( C302 C1396 ) C302_=_C1874( C302 C1874 ) C302_=_C2269( C302 C2269 ) C302_=_C2678( C302 C2678 ) C302_=_C2702( C302 C2702 ) \nC302_=_C3176( C302 C3176 ) C302_=_C3546( C302 C3546 ) C302_=_C3575( C302 C3575 ) C302_=_C3577( C302 C3577 ) C302_=_C3579( C302 C3579 ) C302_=_C3580( C302 C3580 ) \nC302_=_C3581( C302 C3581 ) C302_=_C3582( C302 C3582 ) C302_=_C3584( C302 C3584 ) C302_=_C3585( C302 C3585 ) C302_=_C3586( C302 C3586 ) C303_=_C306( C303 C306 ) \nC303_=_C307( C303 C307 ) C303_=_C1353( C303 C1353 ) C303_=_C1371( C303 C1371 ) C303_=_C1421( C303 C1421 ) C303_=_C1773( C303 C1773 ) C303_=_C1875( C303 C1875 ) \nC303_=_C2062( C303 C2062 ) C303_=_C2158( C303 C2158 ) C303_=_C2214( C303 C2214 ) C303_=_C2888( C303 C2888 ) C303_=_C3104( C303 C3104 ) C303_=_C3433( C303 C3433 ) \nC303_=_C3470( C303 C3470 ) C303_=_C3547( C303 C3547 ) C303_=_C3575( C303 C3575 ) C303_=_C3596( C303 C3596 ) C303_=_C3598( C303 C3598 ) C303_=_C3599( C303 C3599 ) \nC303_=_C3600( C303 C3600 ) C303_=_C3601( C303 C3601 ) C303_=_C3602( C303 C3602 ) C303_=_C3603( C303 C3603 ) C303_=_C3604( C303 C3604 ) C303_=_C3605( C303 C3605 ) \nC303_=_C3606( C303 C3606 ) C306_=_C307( C306 C307 ) C306_=_C914( C306 C914 ) C306_=_C1203( C306 C1203 ) C306_=_C1274( C306 C1274 ) C306_=_C1373( C306 C1373 ) \nC306_=_C1640( C306 C1640 ) C306_=_C1877( C306 C1877 ) C306_=_C2159( C306 C2159 ) C306_=_C2254( C306 C2254 ) C306_=_C2703( C306 C2703 ) C306_=_C3178( C306 C3178 ) \nC306_=_C3245( C306 C3245 ) C306_=_C3549( C306 C3549 ) C306_=_C3596( C306 C3596 ) C306_=_C3740( C306 C3740 ) C306_=_C3741( C306 C3741 ) C306_=_C3742( C306 C3742 ) \nC306_=_C3743( C306 C3743 ) C306_=_C3745( C306</w:t>
      </w:r>
    </w:p>
    <w:p>
      <w:pPr>
        <w:pStyle w:val="PreformattedText"/>
        <w:bidi w:val="0"/>
        <w:spacing w:before="0" w:after="0"/>
        <w:jc w:val="left"/>
        <w:rPr/>
      </w:pPr>
      <w:r>
        <w:rPr/>
        <w:t xml:space="preserve"> </w:t>
      </w:r>
      <w:r>
        <w:rPr/>
        <w:t>C3745 ) C306_=_C3746( C306 C3746 ) C307_=_C936( C307 C936 ) C307_=_C1127( C307 C1127 ) C307_=_C1299( C307 C1299 ) \nC307_=_C1374( C307 C1374 ) C307_=_C1571( C307 C1571 ) C307_=_C1622( C307 C1622 ) C307_=_C1878( C307 C1878 ) C307_=_C2363( C307 C2363 ) C307_=_C2699( C307 C2699 ) \nC307_=_C2791( C307 C2791 ) C307_=_C2834( C307 C2834 ) C307_=_C3026( C307 C3026 ) C307_=_C3236( C307 C3236 ) C307_=_C3550( C307 C3550 ) C307_=_C3577( C307 C3577 ) \nC307_=_C3740( C307 C3740 ) C307_=_C3769( C307 C3769 ) C307_=_C3771( C307 C3771 ) C307_=_C3772( C307 C3772 ) C307_=_C3773( C307 C3773 ) C330_=_C343( C330 C343 ) \nC330_=_C436( C330 C436 ) C330_=_C722( C330 C722 ) C330_=_C978( C330 C978 ) C330_=_C1365( C330 C1365 ) C330_=_C1463( C330 C1463 ) C330_=_C1540( C330 C1540 ) \nC330_=_C2514( C330 C2514 ) C330_=_C2674( C330 C2674 ) C330_=_C2719( C330 C2719 ) C330_=_C2996( C330 C2996 ) C330_=_C3055( C330 C3055 ) C330_=_C3065( C330 C3065 ) \nC330_=_C3205( C330 C3205 ) C330_=_C3267( C330 C3267 ) C330_=_C3268( C330 C3268 ) C330_=_C3269( C330 C3269 ) C330_=_C3270( C330 C3270 ) C330_=_C3271( C330 C3271 ) \nC330_=_C3273( C330 C3273 ) C330_=_C3274( C330 C3274 ) C330_=_C3275( C330 C3275 ) C330_=_C3276( C330 C3276 ) C330_=_C3277( C330 C3277 ) C330_=_C3278( C330 C3278 ) \nC330_=_C3279( C330 C3279 ) C343_=_C370( C343 C370 ) C343_=_C626( C343 C626 ) C343_=_C1137( C343 C1137 ) C343_=_C1311( C343 C1311 ) C343_=_C1476( C343 C1476 ) \nC343_=_C1553( C343 C1553 ) C343_=_C1714( C343 C1714 ) C343_=_C2688( C343 C2688 ) C343_=_C2730( C343 C2730 ) C343_=_C2802( C343 C2802 ) C343_=_C2845( C343 C2845 ) \nC343_=_C3213( C343 C3213 ) C343_=_C3254( C343 C3254 ) C343_=_C3279( C343 C3279 ) C343_=_C3352( C343 C3352 ) C343_=_C3444( C343 C3444 ) C343_=_C3877( C343 C3877 ) \nC343_=_C3904( C343 C3904 ) C343_=_C3932( C343 C3932 ) C343_=_C4051( C343 C4051 ) C343_=_C4075( C343 C4075 ) C343_=_C4107( C343 C4107 ) C343_=_C4109( C343 C4109 ) \nC350_=_C352( C350 C352 ) C350_=_C354( C350 C354 ) C350_=_C355( C350 C355 ) C350_=_C356( C350 C356 ) C350_=_C358( C350 C358 ) C350_=_C365( C350 C365 ) \nC350_=_C367( C350 C367 ) C350_=_C370( C350 C370 ) C350_=_C922( C350 C922 ) C350_=_C1557( C350 C1557 ) C350_=_C1603( C350 C1603 ) C350_=_C1716( C350 C1716 ) \nC350_=_C1888( C350 C1888 ) C350_=_C1889( C350 C1889 ) C350_=_C1891( C350 C1891 ) C350_=_C1893( C350 C1893 ) C350_=_C1894( C350 C1894 ) C350_=_C1895( C350 C1895 ) \nC350_=_C1896( C350 C1896 ) C350_=_C1897( C350 C1897 ) C350_=_C1898( C350 C1898 ) C350_=_C1899( C350 C1899 ) C350_=_C1900( C350 C1900 ) C350_=_C1901( C350 C1901 ) \nC350_=_C1903( C350 C1903 ) C350_=_C1904( C350 C1904 ) C350_=_C1905( C350 C1905 ) C350_=_C1906( C350 C1906 ) C350_=_C1907( C350 C1907 ) C350_=_C1909( C350 C1909 ) \nC350_=_C1910( C350 C1910 ) C352_=_C354( C352 C354 ) C352_=_C355( C352 C355 ) C352_=_C356( C352 C356 ) C352_=_C358( C352 C358 ) C352_=_C365( C352 C365 ) \nC352_=_C367( C352 C367 ) C352_=_C370( C352 C370 ) C352_=_C637( C352 C637 ) C352_=_C1720( C352 C1720 ) C352_=_C1827( C352 C1827 ) C352_=_C1847( C352 C1847 ) \nC352_=_C2073( C352 C2073 ) C352_=_C2298( C352 C2298 ) C352_=_C2299( C352 C2299 ) C352_=_C2301( C352 C2301 ) C352_=_C2304( C352 C2304 ) C352_=_C2305( C352 C2305 ) \nC352_=_C2306( C352 C2306 ) C352_=_C2307( C352 C2307 ) C352_=_C2308( C352 C2308 ) C352_=_C2309( C352 C2309 ) C352_=_C2310( C352 C2310 ) C352_=_C2311( C352 C2311 ) \nC352_=_C2313( C352 C2313 ) C354_=_C355( C354 C355 ) C354_=_C356( C354 C356 ) C354_=_C358( C354 C358 ) C354_=_C365( C354 C365 ) C354_=_C367( C354 C367 ) \nC354_=_C370( C354 C370 ) C354_=_C1048( C354 C1048 ) C354_=_C1289( C354 C1289 ) C354_=_C1318( C354 C1318 ) C354_=_C1482( C354 C1482 ) C354_=_C1653( C354 C1653 ) \nC354_=_C1722( C354 C1722 ) C354_=_C2074( C354 C2074 ) C354_=_C2453( C354 C2453 ) C354_=_C2454( C354 C2454 ) C354_=_C2455( C354 C2455 ) C354_=_C2456( C354 C2456 ) \nC354_=_C2458( C354 C2458 ) C354_=_C2459( C354 C2459 ) C354_=_C2460( C354 C2460 ) C354_=_C2461( C354 C2461 ) C354_=_C2462( C354 C2462 ) C354_=_C2464( C354 C2464 ) \nC354_=_C2465( C354 C2465 ) C354_=_C2466( C354 C2466 ) C354_=_C2467( C354 C2467 ) C354_=_C2468( C354 C2468 ) C354_=_C2469( C354 C2469 ) C354_=_C2470( C354 C2470 ) \nC355_=_C356( C355 C356 ) C355_=_C358( C355 C358 ) C355_=_C365( C355 C365 ) C355_=_C367( C355 C367 ) C355_=_C370( C355 C370 ) C355_=_C815( C355 C815 ) \nC355_=_C1723( C355 C1723 ) C355_=_C1893( C355 C1893 ) C355_=_C2075( C355 C2075 ) C355_=_C2298( C355 C2298 ) C355_=_C2453( C355 C2453 ) C355_=_C2471( C355 C2471 ) \nC355_=_C2472( C355 C2472 ) C355_=_C2473( C355 C2473 ) C355_=_C2475( C355 C2475 ) C355_=_C2476( C355 C2476 ) C355_=_C2478( C355 C2478 ) C355_=_C2479( C355 C2479 ) \nC355_=_C2480( C355 C2480 ) C355_=_C2483( C355 C2483 ) C355_=_C2484( C355 C2484 ) C355_=_C2486( C355 C2486 ) C355_=_C2487( C355 C2487 ) C356_=_C358( C356 C358 ) \nC356_=_C365( C356 C365 ) C356_=_C367( C356 C367 ) C356_=_C370( C356 C370 ) C356_=_C1121( C356 C1121 ) C356_=_C1292( C356 C1292 ) C356_=_C1725( C356 C1725 ) \nC356_=_C1895( C356 C1895 ) C356_=_C2077( C356 C2077 ) C356_=_C2301( C356 C2301 ) C356_=_C2456( C356 C2456 ) C356_=_C2572( C356 C2572 ) C356_=_C2752( C356 C2752 ) \nC356_=_C2788( C356 C2788 ) C356_=_C2789( C356 C2789 ) C356_=_C2791( C356 C2791 ) C356_=_C2792( C356 C2792 ) C356_=_C2793( C356 C2793 ) C356_=_C2794( C356 C2794 ) \nC356_=_C2795( C356 C2795 ) C356_=_C2797( C356 C2797 ) C356_=_C2798( C356 C2798 ) C356_=_C2799( C356 C2799 ) C356_=_C2801( C356 C2801 ) C356_=_C2802( C356 C2802 ) \nC358_=_C365( C358 C365 ) C358_=_C367( C358 C367 ) C358_=_C370( C358 C370 ) C358_=_C911( C358 C911 ) C358_=_C1348( C358 C1348 ) C358_=_C1364( C358 C1364 ) \nC358_=_C1416( C358 C1416 ) C358_=_C1869( C358 C1869 ) C358_=_C2395( C358 C2395 ) C358_=_C2847( C358 C2847 ) C358_=_C3172( C358 C3172 ) C358_=_C3174( C358 C3174 ) \nC358_=_C3175( C358 C3175 ) C358_=_C3176( C358 C3176 ) C358_=_C3178( C358 C3178 ) C358_=_C3180( C358 C3180 ) C358_=_C3181( C358 C3181 ) C358_=_C3182( C358 C3182 ) \nC358_=_C3183( C358 C3183 ) C358_=_C3185( C358 C3185 ) C365_=_C367( C365 C367 ) C365_=_C370( C365 C370 ) C365_=_C623( C365 C623 ) C365_=_C1033( C365 C1033 ) \nC365_=_C1158( C365 C1158 ) C365_=_C1210( C365 C1210 ) C365_=_C1428( C365 C1428 ) C365_=_C1708( C365 C1708 ) C365_=_C2031( C365 C2031 ) C365_=_C2484( C365 C2484 ) \nC365_=_C2526( C365 C2526 ) C365_=_C2652( C365 C2652 ) C365_=_C3166( C365 C3166 ) C365_=_C3209( C365 C3209 ) C365_=_C3248( C365 C3248 ) C365_=_C3348( C365 C3348 ) \nC365_=_C3465( C365 C3465 ) C365_=_C3581( C365 C3581 ) C365_=_C3593( C365 C3593 ) C365_=_C3792( C365 C3792 ) C365_=_C3865( C365 C3865 ) C365_=_C3907( C365 C3907 ) \nC365_=_C4035( C365 C4035 ) C365_=_C4036( C365 C4036 ) C365_=_C4037( C365 C4037 ) C365_=_C4038( C365 C4038 ) C367_=_C370( C367 C370 ) C367_=_C756( C367 C756 ) \nC367_=_C941( C367 C941 ) C367_=_C1733( C367 C1733 ) C367_=_C2087( C367 C2087 ) C367_=_C2486( C367 C2486 ) C367_=_C2797( C367 C2797 ) C367_=_C3049( C367 C3049 ) \nC367_=_C3252( C367 C3252 ) C367_=_C3292( C367 C3292 ) C367_=_C3477( C367 C3477 ) C367_=_C3537( C367 C3537 ) C367_=_C3796( C367 C3796 ) C367_=_C3922( C367 C3922 ) \nC367_=_C4031( C367 C4031 ) C367_=_C4045( C367 C4045 ) C367_=_C4066( C367 C4066 ) C367_=_C4100( C367 C4100 ) C370_=_C626( C370 C626 ) C370_=_C1137( C370 C1137 ) \nC370_=_C1311( C370 C1311 ) C370_=_C1476( C370 C1476 ) C370_=_C1553( C370 C1553 ) C370_=_C1714( C370 C1714 ) C370_=_C2688( C370 C2688 ) C370_=_C2730( C370 C2730 ) \nC370_=_C2802( C370 C2802 ) C370_=_C2845( C370 C2845 ) C370_=_C3213( C370 C3213 ) C370_=_C3254( C370 C3254 ) C370_=_C3279( C370 C3279 ) C370_=_C3352( C370 C3352 ) \nC370_=_C3444( C370 C3444 ) C370_=_C3877( C370 C3877 ) C370_=_C3904( C370 C3904 ) C370_=_C3932( C370 C3932 ) C370_=_C4051( C370 C4051 ) C370_=_C4075( C370 C4075 ) \nC370_=_C4107( C370 C4107 ) C370_=_C4109( C370 C4109 ) C372_=_C379( C372 C379 ) C372_=_C387( C372 C387 ) C372_=_C394( C372 C394 ) C372_=_C500( C372 C500 ) \nC372_=_C501( C372 C501 ) C372_=_C502( C372 C502 ) C372_=_C503( C372 C503 ) C372_=_C505( C372 C505 ) C372_=_C506( C372 C506 ) C372_=_C508( C372 C508 ) \nC372_=_C511( C372 C511 ) C372_=_C512( C372 C512 ) C372_=_C513( C372 C513 ) C372_=_C514( C372 C514 ) C372_=_C515( C372 C515 ) C372_=_C516( C372 C516 ) \nC372_=_C517( C372 C517 ) C372_=_C518( C372 C518 ) C372_=_C519( C372 C519 ) C372_=_C521( C372 C521 ) C372_=_C522( C372 C522 ) C372_=_C524( C372 C524 ) \nC372_=_C525( C372 C525 ) C372_=_C526( C372 C526 ) C379_=_C387( C379 C387 ) C379_=_C394( C379 C394 ) C379_=_C406( C379 C406 ) C379_=_C427( C379 C427 ) \nC379_=_C562( C379 C562 ) C379_=_C581( C379 C581 ) C379_=_C684( C379 C684 ) C379_=_C738( C379 C738 ) C379_=_C841( C379 C841 ) C379_=_C1143( C379 C1143 ) \nC379_=_C1387( C379 C1387 ) C379_=_C1933( C379 C1933 ) C379_=_C2260( C379 C2260 ) C379_=_C2262( C379 C2262 ) C379_=_C2263( C379 C2263 ) C379_=_C2265( C379 C2265 ) \nC379_=_C2266( C379 C2266 ) C379_=_C2268( C379 C2268 ) C379_=_C2269( C379 C2269 ) C379_=_C2270( C379 C2270 ) C379_=_C2271( C379 C2271 ) C379_=_C2272( C379 C2272 ) \nC379_=_C2273( C379 C2273 ) C379_=_C2274( C379 C2274 ) C379_=_C2275( C379 C2275 ) C379_=_C2276( C379 C2276 ) C387_=_C394( C387 C394 ) C387_=_C593( C387 C593 ) \nC387_=_C1178( C387 C1178 ) C387_=_C1495( C387 C1495 ) C387_=_C1879( C387 C1879 ) C387_=_C2011( C387 C2011 ) C387_=_C2141( C387 C2141 ) C387_=_C2774( C387 C2774 ) \nC387_=_C2808( C387 C2808 ) C387_=_C2822( C387 C2822 ) C387_=_C2890( C387 C2890 ) C387_=_C3002( C387 C3002 ) C387_=_C3010( C387 C3010 ) C387_=_C3059( C387 C3059 ) \nC387_=_C3554( C387 C3554 ) C387_=_C3588( C387 C3588 ) C387_=_C3610( C387 C3610 ) C387_=_C3798( C387 C3798 ) C387_=_C3799( C387 C3799 ) C387_=_C3800( C387 C3800 ) \nC387_=_C3801( C387 C3801 ) C387_=_C3802( C387 C3802 ) C387_=_C3803( C387 C3803 ) C387_=_C3804( C387 C3804 ) C387_=_C3805( C387 C3805 ) C387_=_C3806( C387 C3806 ) \nC387_=_C3807( C387 C3807 ) C387_=_C3808( C387 C3808 ) C394_=_C600( C394 C600 ) C394_=_C1184( C394 C1184 ) C394_=_C1307(</w:t>
      </w:r>
    </w:p>
    <w:p>
      <w:pPr>
        <w:pStyle w:val="PreformattedText"/>
        <w:bidi w:val="0"/>
        <w:spacing w:before="0" w:after="0"/>
        <w:jc w:val="left"/>
        <w:rPr/>
      </w:pPr>
      <w:r>
        <w:rPr/>
        <w:t xml:space="preserve"> </w:t>
      </w:r>
      <w:r>
        <w:rPr/>
        <w:t>C394 C1307 ) C394_=_C1332( C394 C1332 ) \nC394_=_C1687( C394 C1687 ) C394_=_C2386( C394 C2386 ) C394_=_C2462( C394 C2462 ) C394_=_C2669( C394 C2669 ) C394_=_C2785( C394 C2785 ) C394_=_C3152( C394 C3152 ) \nC394_=_C3561( C394 C3561 ) C394_=_C3627( C394 C3627 ) C394_=_C3683( C394 C3683 ) C394_=_C3716( C394 C3716 ) C394_=_C3807( C394 C3807 ) C394_=_C3843( C394 C3843 ) \nC394_=_C3991( C394 C3991 ) C394_=_C4044( C394 C4044 ) C394_=_C4095( C394 C4095 ) C394_=_C4096( C394 C4096 ) C394_=_C4097( C394 C4097 ) C394_=_C4098( C394 C4098 ) \nC394_=_C4099( C394 C4099 ) C399_=_C400( C399 C400 ) C399_=_C405( C399 C405 ) C399_=_C406( C399 C406 ) C399_=_C407( C399 C407 ) C399_=_C409( C399 C409 ) \nC399_=_C410( C399 C410 ) C399_=_C412( C399 C412 ) C399_=_C413( C399 C413 ) C399_=_C414( C399 C414 ) C399_=_C420( C399 C420 ) C399_=_C881( C399 C881 ) \nC399_=_C885( C399 C885 ) C399_=_C892( C399 C892 ) C400_=_C405( C400 C405 ) C400_=_C406( C400 C406 ) C400_=_C407( C400 C407 ) C400_=_C409( C400 C409 ) \nC400_=_C410( C400 C410 ) C400_=_C412( C400 C412 ) C400_=_C413( C400 C413 ) C400_=_C414( C400 C414 ) C400_=_C420( C400 C420 ) C400_=_C733( C400 C733 ) \nC400_=_C896( C400 C896 ) C400_=_C904( C400 C904 ) C400_=_C907( C400 C907 ) C400_=_C909( C400 C909 ) C400_=_C911( C400 C911 ) C400_=_C914( C400 C914 ) \nC400_=_C919( C400 C919 ) C405_=_C406( C405 C406 ) C405_=_C407( C405 C407 ) C405_=_C409( C405 C409 ) C405_=_C410( C405 C410 ) C405_=_C412( C405 C412 ) \nC405_=_C413( C405 C413 ) C405_=_C414( C405 C414 ) C405_=_C420( C405 C420 ) C405_=_C737( C405 C737 ) C405_=_C924( C405 C924 ) C405_=_C2091( C405 C2091 ) \nC405_=_C2245( C405 C2245 ) C405_=_C2246( C405 C2246 ) C405_=_C2252( C405 C2252 ) C405_=_C2254( C405 C2254 ) C405_=_C2258( C405 C2258 ) C406_=_C407( C406 C407 ) \nC406_=_C409( C406 C409 ) C406_=_C410( C406 C410 ) C406_=_C412( C406 C412 ) C406_=_C413( C406 C413 ) C406_=_C414( C406 C414 ) C406_=_C420( C406 C420 ) \nC406_=_C427( C406 C427 ) C406_=_C562( C406 C562 ) C406_=_C581( C406 C581 ) C406_=_C684( C406 C684 ) C406_=_C738( C406 C738 ) C406_=_C841( C406 C841 ) \nC406_=_C1143( C406 C1143 ) C406_=_C1387( C406 C1387 ) C406_=_C1933( C406 C1933 ) C406_=_C2260( C406 C2260 ) C406_=_C2262( C406 C2262 ) C406_=_C2263( C406 C2263 ) \nC406_=_C2265( C406 C2265 ) C406_=_C2266( C406 C2266 ) C406_=_C2268( C406 C2268 ) C406_=_C2269( C406 C2269 ) C406_=_C2270( C406 C2270 ) C406_=_C2271( C406 C2271 ) \nC406_=_C2272( C406 C2272 ) C406_=_C2273( C406 C2273 ) C406_=_C2274( C406 C2274 ) C406_=_C2275( C406 C2275 ) C406_=_C2276( C406 C2276 ) C407_=_C409( C407 C409 ) \nC407_=_C410( C407 C410 ) C407_=_C412( C407 C412 ) C407_=_C413( C407 C413 ) C407_=_C414( C407 C414 ) C407_=_C420( C407 C420 ) C407_=_C739( C407 C739 ) \nC407_=_C1668( C407 C1668 ) C407_=_C1865( C407 C1865 ) C407_=_C1935( C407 C1935 ) C407_=_C2127( C407 C2127 ) C407_=_C2489( C407 C2489 ) C407_=_C2490( C407 C2490 ) \nC407_=_C2491( C407 C2491 ) C407_=_C2492( C407 C2492 ) C407_=_C2493( C407 C2493 ) C407_=_C2494( C407 C2494 ) C407_=_C2495( C407 C2495 ) C407_=_C2497( C407 C2497 ) \nC407_=_C2499( C407 C2499 ) C407_=_C2500( C407 C2500 ) C407_=_C2501( C407 C2501 ) C407_=_C2502( C407 C2502 ) C407_=_C2503( C407 C2503 ) C407_=_C2504( C407 C2504 ) \nC407_=_C2505( C407 C2505 ) C407_=_C2506( C407 C2506 ) C407_=_C2507( C407 C2507 ) C407_=_C2508( C407 C2508 ) C407_=_C2509( C407 C2509 ) C407_=_C2510( C407 C2510 ) \nC409_=_C410( C409 C410 ) C409_=_C412( C409 C412 ) C409_=_C413( C409 C413 ) C409_=_C414( C409 C414 ) C409_=_C420( C409 C420 ) C409_=_C741( C409 C741 ) \nC409_=_C1120( C409 C1120 ) C409_=_C1291( C409 C1291 ) C409_=_C1937( C409 C1937 ) C409_=_C2752( C409 C2752 ) C409_=_C2753( C409 C2753 ) C409_=_C2757( C409 C2757 ) \nC409_=_C2759( C409 C2759 ) C409_=_C2760( C409 C2760 ) C409_=_C2761( C409 C2761 ) C409_=_C2763( C409 C2763 ) C409_=_C2764( C409 C2764 ) C409_=_C2765( C409 C2765 ) \nC409_=_C2767( C409 C2767 ) C410_=_C412( C410 C412 ) C410_=_C413( C410 C413 ) C410_=_C414( C410 C414 ) C410_=_C420( C410 C420 ) C410_=_C742( C410 C742 ) \nC410_=_C1938( C410 C1938 ) C410_=_C2266( C410 C2266 ) C410_=_C2492( C410 C2492 ) C410_=_C2753( C410 C2753 ) C410_=_C2788( C410 C2788 ) C410_=_C2833( C410 C2833 ) \nC410_=_C2834( C410 C2834 ) C410_=_C2838( C410 C2838 ) C410_=_C2839( C410 C2839 ) C410_=_C2840( C410 C2840 ) C410_=_C2845( C410 C2845 ) C412_=_C413( C412 C413 ) \nC412_=_C414( C412 C414 ) C412_=_C420( C412 C420 ) C412_=_C2023( C412 C2023 ) C412_=_C3033( C412 C3033 ) C412_=_C3053( C412 C3053 ) C412_=_C3055( C412 C3055 ) \nC412_=_C3059( C412 C3059 ) C412_=_C3063( C412 C3063 ) C413_=_C414( C413 C414 ) C413_=_C420( C413 C420 ) C413_=_C745( C413 C745 ) C413_=_C932( C413 C932 ) \nC413_=_C2095( C413 C2095 ) C413_=_C2535( C413 C2535 ) C413_=_C2976( C413 C2976 ) C413_=_C3036( C413 C3036 ) C413_=_C3242( C413 C3242 ) C413_=_C3244( C413 C3244 ) \nC413_=_C3245( C413 C3245 ) C413_=_C3246( C413 C3246 ) C413_=_C3247( C413 C3247 ) C413_=_C3248( C413 C3248 ) C413_=_C3249( C413 C3249 ) C413_=_C3251( C413 C3251 ) \nC413_=_C3252( C413 C3252 ) C413_=_C3254( C413 C3254 ) C414_=_C420( C414 C420 ) C414_=_C747( C414 C747 ) C414_=_C1618( C414 C1618 ) C414_=_C1921( C414 C1921 ) \nC414_=_C1941( C414 C1941 ) C414_=_C2025( C414 C2025 ) C414_=_C2060( C414 C2060 ) C414_=_C2156( C414 C2156 ) C414_=_C2441( C414 C2441 ) C414_=_C2536( C414 C2536 ) \nC414_=_C2833( C414 C2833 ) C414_=_C2978( C414 C2978 ) C414_=_C3398( C414 C3398 ) C414_=_C3399( C414 C3399 ) C414_=_C3401( C414 C3401 ) C414_=_C3402( C414 C3402 ) \nC414_=_C3403( C414 C3403 ) C414_=_C3404( C414 C3404 ) C414_=_C3405( C414 C3405 ) C414_=_C3406( C414 C3406 ) C414_=_C3407( C414 C3407 ) C414_=_C3408( C414 C3408 ) \nC414_=_C3409( C414 C3409 ) C414_=_C3410( C414 C3410 ) C414_=_C3411( C414 C3411 ) C420_=_C757( C420 C757 ) C420_=_C1951( C420 C1951 ) C420_=_C2276( C420 C2276 ) \nC420_=_C2509( C420 C2509 ) C420_=_C2616( C420 C2616 ) C420_=_C2767( C420 C2767 ) C420_=_C3409( C420 C3409 ) C420_=_C3797( C420 C3797 ) C420_=_C3916( C420 C3916 ) \nC420_=_C3967( C420 C3967 ) C420_=_C4079( C420 C4079 ) C427_=_C431( C427 C431 ) C427_=_C436( C427 C436 ) C427_=_C562( C427 C562 ) C427_=_C581( C427 C581 ) \nC427_=_C684( C427 C684 ) C427_=_C738( C427 C738 ) C427_=_C841( C427 C841 ) C427_=_C1143( C427 C1143 ) C427_=_C1387( C427 C1387 ) C427_=_C1933( C427 C1933 ) \nC427_=_C2260( C427 C2260 ) C427_=_C2262( C427 C2262 ) C427_=_C2263( C427 C2263 ) C427_=_C2265( C427 C2265 ) C427_=_C2266( C427 C2266 ) C427_=_C2268( C427 C2268 ) \nC427_=_C2269( C427 C2269 ) C427_=_C2270( C427 C2270 ) C427_=_C2271( C427 C2271 ) C427_=_C2272( C427 C2272 ) C427_=_C2273( C427 C2273 ) C427_=_C2274( C427 C2274 ) \nC427_=_C2275( C427 C2275 ) C427_=_C2276( C427 C2276 ) C431_=_C436( C431 C436 ) C431_=_C718( C431 C718 ) C431_=_C1437( C431 C1437 ) C431_=_C1462( C431 C1462 ) \nC431_=_C1788( C431 C1788 ) C431_=_C2805( C431 C2805 ) C431_=_C2991( C431 C2991 ) C431_=_C3033( C431 C3033 ) C431_=_C3034( C431 C3034 ) C431_=_C3035( C431 C3035 ) \nC431_=_C3036( C431 C3036 ) C431_=_C3039( C431 C3039 ) C431_=_C3041( C431 C3041 ) C431_=_C3044( C431 C3044 ) C431_=_C3045( C431 C3045 ) C431_=_C3046( C431 C3046 ) \nC431_=_C3048( C431 C3048 ) C431_=_C3049( C431 C3049 ) C431_=_C3050( C431 C3050 ) C431_=_C3051( C431 C3051 ) C436_=_C722( C436 C722 ) C436_=_C978( C436 C978 ) \nC436_=_C1365( C436 C1365 ) C436_=_C1463( C436 C1463 ) C436_=_C1540( C436 C1540 ) C436_=_C2514( C436 C2514 ) C436_=_C2674( C436 C2674 ) C436_=_C2719( C436 C2719 ) \nC436_=_C2996( C436 C2996 ) C436_=_C3055( C436 C3055 ) C436_=_C3065( C436 C3065 ) C436_=_C3205( C436 C3205 ) C436_=_C3267( C436 C3267 ) C436_=_C3268( C436 C3268 ) \nC436_=_C3269( C436 C3269 ) C436_=_C3270( C436 C3270 ) C436_=_C3271( C436 C3271 ) C436_=_C3273( C436 C3273 ) C436_=_C3274( C436 C3274 ) C436_=_C3275( C436 C3275 ) \nC436_=_C3276( C436 C3276 ) C436_=_C3277( C436 C3277 ) C436_=_C3278( C436 C3278 ) C436_=_C3279( C436 C3279 ) C469_=_C472( C469 C472 ) C469_=_C619( C469 C619 ) \nC469_=_C774( C469 C774 ) C469_=_C959( C469 C959 ) C469_=_C1961( C469 C1961 ) C469_=_C2578( C469 C2578 ) C469_=_C3299( C469 C3299 ) C469_=_C3344( C469 C3344 ) \nC469_=_C3388( C469 C3388 ) C469_=_C3425( C469 C3425 ) C469_=_C3553( C469 C3553 ) C469_=_C3727( C469 C3727 ) C469_=_C3747( C469 C3747 ) C469_=_C3748( C469 C3748 ) \nC469_=_C3749( C469 C3749 ) C469_=_C3750( C469 C3750 ) C469_=_C3751( C469 C3751 ) C469_=_C3753( C469 C3753 ) C469_=_C3754( C469 C3754 ) C469_=_C3756( C469 C3756 ) \nC469_=_C3757( C469 C3757 ) C469_=_C3758( C469 C3758 ) C472_=_C620( C472 C620 ) C472_=_C963( C472 C963 ) C472_=_C1328( C472 C1328 ) C472_=_C1679( C472 C1679 ) \nC472_=_C2272( C472 C2272 ) C472_=_C2384( C472 C2384 ) C472_=_C2501( C472 C2501 ) C472_=_C2664( C472 C2664 ) C472_=_C2761( C472 C2761 ) C472_=_C2839( C472 C2839 ) \nC472_=_C3345( C472 C3345 ) C472_=_C3393( C472 C3393 ) C472_=_C3405( C472 C3405 ) C472_=_C3427( C472 C3427 ) C472_=_C3556( C472 C3556 ) C472_=_C3622( C472 C3622 ) \nC472_=_C3711( C472 C3711 ) C472_=_C3963( C472 C3963 ) C472_=_C3966( C472 C3966 ) C472_=_C3967( C472 C3967 ) C477_=_C478( C477 C478 ) C477_=_C479( C477 C479 ) \nC477_=_C481( C477 C481 ) C477_=_C482( C477 C482 ) C477_=_C483( C477 C483 ) C477_=_C484( C477 C484 ) C477_=_C489( C477 C489 ) C477_=_C490( C477 C490 ) \nC477_=_C491( C477 C491 ) C477_=_C492( C477 C492 ) C477_=_C493( C477 C493 ) C477_=_C494( C477 C494 ) C477_=_C495( C477 C495 ) C477_=_C497( C477 C497 ) \nC477_=_C498( C477 C498 ) C477_=_C561( C477 C561 ) C477_=_C562( C477 C562 ) C477_=_C576( C477 C576 ) C478_=_C479( C478 C479 ) C478_=_C481( C478 C481 ) \nC478_=_C482( C478 C482 ) C478_=_C483( C478 C483 ) C478_=_C484( C478 C484 ) C478_=_C489( C478 C489 ) C478_=_C490( C478 C490 ) C478_=_C491( C478 C491 ) \nC478_=_C492( C478 C492 ) C478_=_C493( C478 C493 ) C478_=_C494( C478 C494 ) C478_=_C495( C478 C495 ) C478_=_C497( C478 C497 ) C478_=_C498( C478 C498 ) \nC478_=_C857( C478 C857 ) C478_=_C859( C478 C859 ) C478_=_C860( C478 C860 ) C478_=_C865( C478 C865 ) C478_=_C871( C478</w:t>
      </w:r>
    </w:p>
    <w:p>
      <w:pPr>
        <w:pStyle w:val="PreformattedText"/>
        <w:bidi w:val="0"/>
        <w:spacing w:before="0" w:after="0"/>
        <w:jc w:val="left"/>
        <w:rPr/>
      </w:pPr>
      <w:r>
        <w:rPr/>
        <w:t xml:space="preserve"> </w:t>
      </w:r>
      <w:r>
        <w:rPr/>
        <w:t>C871 ) C478_=_C874( C478 C874 ) \nC478_=_C875( C478 C875 ) C478_=_C876( C478 C876 ) C479_=_C481( C479 C481 ) C479_=_C482( C479 C482 ) C479_=_C483( C479 C483 ) C479_=_C484( C479 C484 ) \nC479_=_C489( C479 C489 ) C479_=_C490( C479 C490 ) C479_=_C491( C479 C491 ) C479_=_C492( C479 C492 ) C479_=_C493( C479 C493 ) C479_=_C494( C479 C494 ) \nC479_=_C495( C479 C495 ) C479_=_C497( C479 C497 ) C479_=_C498( C479 C498 ) C479_=_C1045( C479 C1045 ) C479_=_C1048( C479 C1048 ) C481_=_C482( C481 C482 ) \nC481_=_C483( C481 C483 ) C481_=_C484( C481 C484 ) C481_=_C489( C481 C489 ) C481_=_C490( C481 C490 ) C481_=_C491( C481 C491 ) C481_=_C492( C481 C492 ) \nC481_=_C493( C481 C493 ) C481_=_C494( C481 C494 ) C481_=_C495( C481 C495 ) C481_=_C497( C481 C497 ) C481_=_C498( C481 C498 ) C481_=_C1458( C481 C1458 ) \nC481_=_C1462( C481 C1462 ) C481_=_C1463( C481 C1463 ) C481_=_C1476( C481 C1476 ) C482_=_C483( C482 C483 ) C482_=_C484( C482 C484 ) C482_=_C489( C482 C489 ) \nC482_=_C490( C482 C490 ) C482_=_C491( C482 C491 ) C482_=_C492( C482 C492 ) C482_=_C493( C482 C493 ) C482_=_C494( C482 C494 ) C482_=_C495( C482 C495 ) \nC482_=_C497( C482 C497 ) C482_=_C498( C482 C498 ) C482_=_C561( C482 C561 ) C482_=_C662( C482 C662 ) C482_=_C860( C482 C860 ) C482_=_C904( C482 C904 ) \nC482_=_C1045( C482 C1045 ) C482_=_C1458( C482 C1458 ) C482_=_C2091( C482 C2091 ) C482_=_C2095( C482 C2095 ) C482_=_C2097( C482 C2097 ) C482_=_C2098( C482 C2098 ) \nC482_=_C2100( C482 C2100 ) C482_=_C2101( C482 C2101 ) C482_=_C2104( C482 C2104 ) C482_=_C2106( C482 C2106 ) C483_=_C484( C483 C484 ) C483_=_C489( C483 C489 ) \nC483_=_C490( C483 C490 ) C483_=_C491( C483 C491 ) C483_=_C492( C483 C492 ) C483_=_C493( C483 C493 ) C483_=_C494( C483 C494 ) C483_=_C495( C483 C495 ) \nC483_=_C497( C483 C497 ) C483_=_C498( C483 C498 ) C484_=_C489( C484 C489 ) C484_=_C490( C484 C490 ) C484_=_C491( C484 C491 ) C484_=_C492( C484 C492 ) \nC484_=_C493( C484 C493 ) C484_=_C494( C484 C494 ) C484_=_C495( C484 C495 ) C484_=_C497( C484 C497 ) C484_=_C498( C484 C498 ) C484_=_C2214( C484 C2214 ) \nC489_=_C490( C489 C490 ) C489_=_C491( C489 C491 ) C489_=_C492( C489 C492 ) C489_=_C493( C489 C493 ) C489_=_C494( C489 C494 ) C489_=_C495( C489 C495 ) \nC489_=_C497( C489 C497 ) C489_=_C498( C489 C498 ) C489_=_C512( C489 C512 ) C489_=_C1102( C489 C1102 ) C489_=_C2304( C489 C2304 ) C489_=_C2757( C489 C2757 ) \nC489_=_C3174( C489 C3174 ) C489_=_C3413( C489 C3413 ) C489_=_C3470( C489 C3470 ) C489_=_C3477( C489 C3477 ) C490_=_C491( C490 C491 ) C490_=_C492( C490 C492 ) \nC490_=_C493( C490 C493 ) C490_=_C494( C490 C494 ) C490_=_C495( C490 C495 ) C490_=_C497( C490 C497 ) C490_=_C498( C490 C498 ) C490_=_C515( C490 C515 ) \nC490_=_C2097( C490 C2097 ) C490_=_C3799( C490 C3799 ) C490_=_C3843( C490 C3843 ) C491_=_C492( C491 C492 ) C491_=_C493( C491 C493 ) C491_=_C494( C491 C494 ) \nC491_=_C495( C491 C495 ) C491_=_C497( C491 C497 ) C491_=_C498( C491 C498 ) C491_=_C2098( C491 C2098 ) C491_=_C3149( C491 C3149 ) C491_=_C3750( C491 C3750 ) \nC491_=_C3801( C491 C3801 ) C492_=_C493( C492 C493 ) C492_=_C494( C492 C494 ) C492_=_C495( C492 C495 ) C492_=_C497( C492 C497 ) C492_=_C498( C492 C498 ) \nC492_=_C2100( C492 C2100 ) C492_=_C3045( C492 C3045 ) C492_=_C3753( C492 C3753 ) C492_=_C3963( C492 C3963 ) C493_=_C494( C493 C494 ) C493_=_C495( C493 C495 ) \nC493_=_C497( C493 C497 ) C493_=_C498( C493 C498 ) C493_=_C2101( C493 C2101 ) C494_=_C495( C494 C495 ) C494_=_C497( C494 C497 ) C494_=_C498( C494 C498 ) \nC494_=_C519( C494 C519 ) C494_=_C1107( C494 C1107 ) C494_=_C2309( C494 C2309 ) C494_=_C2763( C494 C2763 ) C494_=_C3165( C494 C3165 ) C494_=_C3182( C494 C3182 ) \nC494_=_C3416( C494 C3416 ) C494_=_C4031( C494 C4031 ) C495_=_C497( C495 C497 ) C495_=_C498( C495 C498 ) C495_=_C521( C495 C521 ) C495_=_C1108( C495 C1108 ) \nC495_=_C2310( C495 C2310 ) C495_=_C2764( C495 C2764 ) C495_=_C3183( C495 C3183 ) C495_=_C3417( C495 C3417 ) C495_=_C3805( C495 C3805 ) C495_=_C4044( C495 C4044 ) \nC495_=_C4045( C495 C4045 ) C497_=_C498( C497 C498 ) C497_=_C2104( C497 C2104 ) C497_=_C2465( C497 C2465 ) C497_=_C2546( C497 C2546 ) C497_=_C3153( C497 C3153 ) \nC497_=_C3185( C497 C3185 ) C497_=_C3585( C497 C3585 ) C497_=_C3604( C497 C3604 ) C497_=_C3746( C497 C3746 ) C497_=_C3772( C497 C3772 ) C497_=_C3915( C497 C3915 ) \nC497_=_C4095( C497 C4095 ) C498_=_C1163( C498 C1163 ) C498_=_C3420( C498 C3420 ) C500_=_C501( C500 C501 ) C500_=_C502( C500 C502 ) C500_=_C503( C500 C503 ) \nC500_=_C505( C500 C505 ) C500_=_C506( C500 C506 ) C500_=_C508( C500 C508 ) C500_=_C511( C500 C511 ) C500_=_C512( C500 C512 ) C500_=_C513( C500 C513 ) \nC500_=_C514( C500 C514 ) C500_=_C515( C500 C515 ) C500_=_C516( C500 C516 ) C500_=_C517( C500 C517 ) C500_=_C518( C500 C518 ) C500_=_C519( C500 C519 ) \nC500_=_C521( C500 C521 ) C500_=_C522( C500 C522 ) C500_=_C524( C500 C524 ) C500_=_C525( C500 C525 ) C500_=_C526( C500 C526 ) C500_=_C1203( C500 C1203 ) \nC500_=_C1210( C500 C1210 ) C500_=_C1212( C500 C1212 ) C501_=_C502( C501 C502 ) C501_=_C503( C501 C503 ) C501_=_C505( C501 C505 ) C501_=_C506( C501 C506 ) \nC501_=_C508( C501 C508 ) C501_=_C511( C501 C511 ) C501_=_C512( C501 C512 ) C501_=_C513( C501 C513 ) C501_=_C514( C501 C514 ) C501_=_C515( C501 C515 ) \nC501_=_C516( C501 C516 ) C501_=_C517( C501 C517 ) C501_=_C518( C501 C518 ) C501_=_C519( C501 C519 ) C501_=_C521( C501 C521 ) C501_=_C522( C501 C522 ) \nC501_=_C524( C501 C524 ) C501_=_C525( C501 C525 ) C501_=_C526( C501 C526 ) C501_=_C1416( C501 C1416 ) C501_=_C1421( C501 C1421 ) C501_=_C1428( C501 C1428 ) \nC502_=_C503( C502 C503 ) C502_=_C505( C502 C505 ) C502_=_C506( C502 C506 ) C502_=_C508( C502 C508 ) C502_=_C511( C502 C511 ) C502_=_C512( C502 C512 ) \nC502_=_C513( C502 C513 ) C502_=_C514( C502 C514 ) C502_=_C515( C502 C515 ) C502_=_C516( C502 C516 ) C502_=_C517( C502 C517 ) C502_=_C518( C502 C518 ) \nC502_=_C519( C502 C519 ) C502_=_C521( C502 C521 ) C502_=_C522( C502 C522 ) C502_=_C524( C502 C524 ) C502_=_C525( C502 C525 ) C502_=_C526( C502 C526 ) \nC502_=_C920( C502 C920 ) C502_=_C1557( C502 C1557 ) C502_=_C1568( C502 C1568 ) C502_=_C1571( C502 C1571 ) C503_=_C505( C503 C505 ) C503_=_C506( C503 C506 ) \nC503_=_C508( C503 C508 ) C503_=_C511( C503 C511 ) C503_=_C512( C503 C512 ) C503_=_C513( C503 C513 ) C503_=_C514( C503 C514 ) C503_=_C515( C503 C515 ) \nC503_=_C516( C503 C516 ) C503_=_C517( C503 C517 ) C503_=_C518( C503 C518 ) C503_=_C519( C503 C519 ) C503_=_C521( C503 C521 ) C503_=_C522( C503 C522 ) \nC503_=_C524( C503 C524 ) C503_=_C525( C503 C525 ) C503_=_C526( C503 C526 ) C503_=_C1668( C503 C1668 ) C503_=_C1679( C503 C1679 ) C503_=_C1683( C503 C1683 ) \nC503_=_C1684( C503 C1684 ) C503_=_C1685( C503 C1685 ) C503_=_C1687( C503 C1687 ) C505_=_C506( C505 C506 ) C505_=_C508( C505 C508 ) C505_=_C511( C505 C511 ) \nC505_=_C512( C505 C512 ) C505_=_C513( C505 C513 ) C505_=_C514( C505 C514 ) C505_=_C515( C505 C515 ) C505_=_C516( C505 C516 ) C505_=_C517( C505 C517 ) \nC505_=_C518( C505 C518 ) C505_=_C519( C505 C519 ) C505_=_C521( C505 C521 ) C505_=_C522( C505 C522 ) C505_=_C524( C505 C524 ) C505_=_C525( C505 C525 ) \nC505_=_C526( C505 C526 ) C505_=_C2514( C505 C2514 ) C505_=_C2524( C505 C2524 ) C505_=_C2526( C505 C2526 ) C506_=_C508( C506 C508 ) C506_=_C511( C506 C511 ) \nC506_=_C512( C506 C512 ) C506_=_C513( C506 C513 ) C506_=_C514( C506 C514 ) C506_=_C515( C506 C515 ) C506_=_C516( C506 C516 ) C506_=_C517( C506 C517 ) \nC506_=_C518( C506 C518 ) C506_=_C519( C506 C519 ) C506_=_C521( C506 C521 ) C506_=_C522( C506 C522 ) C506_=_C524( C506 C524 ) C506_=_C525( C506 C525 ) \nC506_=_C526( C506 C526 ) C506_=_C2646( C506 C2646 ) C506_=_C2652( C506 C2652 ) C506_=_C2654( C506 C2654 ) C508_=_C511( C508 C511 ) C508_=_C512( C508 C512 ) \nC508_=_C513( C508 C513 ) C508_=_C514( C508 C514 ) C508_=_C515( C508 C515 ) C508_=_C516( C508 C516 ) C508_=_C517( C508 C517 ) C508_=_C518( C508 C518 ) \nC508_=_C519( C508 C519 ) C508_=_C521( C508 C521 ) C508_=_C522( C508 C522 ) C508_=_C524( C508 C524 ) C508_=_C525( C508 C525 ) C508_=_C526( C508 C526 ) \nC508_=_C3104( C508 C3104 ) C511_=_C512( C511 C512 ) C511_=_C513( C511 C513 ) C511_=_C514( C511 C514 ) C511_=_C515( C511 C515 ) C511_=_C516( C511 C516 ) \nC511_=_C517( C511 C517 ) C511_=_C518( C511 C518 ) C511_=_C519( C511 C519 ) C511_=_C521( C511 C521 ) C511_=_C522( C511 C522 ) C511_=_C524( C511 C524 ) \nC511_=_C525( C511 C525 ) C511_=_C526( C511 C526 ) C511_=_C1024( C511 C1024 ) C511_=_C1152( C511 C1152 ) C511_=_C2979( C511 C2979 ) C511_=_C3412( C511 C3412 ) \nC511_=_C3465( C511 C3465 ) C512_=_C513( C512 C513 ) C512_=_C514( C512 C514 ) C512_=_C515( C512 C515 ) C512_=_C516( C512 C516 ) C512_=_C517( C512 C517 ) \nC512_=_C518( C512 C518 ) C512_=_C519( C512 C519 ) C512_=_C521( C512 C521 ) C512_=_C522( C512 C522 ) C512_=_C524( C512 C524 ) C512_=_C525( C512 C525 ) \nC512_=_C526( C512 C526 ) C512_=_C1102( C512 C1102 ) C512_=_C2304( C512 C2304 ) C512_=_C2757( C512 C2757 ) C512_=_C3174( C512 C3174 ) C512_=_C3413( C512 C3413 ) \nC512_=_C3470( C512 C3470 ) C512_=_C3477( C512 C3477 ) C513_=_C514( C513 C514 ) C513_=_C515( C513 C515 ) C513_=_C516( C513 C516 ) C513_=_C517( C513 C517 ) \nC513_=_C518( C513 C518 ) C513_=_C519( C513 C519 ) C513_=_C521( C513 C521 ) C513_=_C522( C513 C522 ) C513_=_C524( C513 C524 ) C513_=_C525( C513 C525 ) \nC513_=_C526( C513 C526 ) C513_=_C3143( C513 C3143 ) C513_=_C3588( C513 C3588 ) C513_=_C3593( C513 C3593 ) C514_=_C515( C514 C515 ) C514_=_C516( C514 C516 ) \nC514_=_C517( C514 C517 ) C514_=_C518( C514 C518 ) C514_=_C519( C514 C519 ) C514_=_C521( C514 C521 ) C514_=_C522( C514 C522 ) C514_=_C524( C514 C524 ) \nC514_=_C525( C514 C525 ) C514_=_C526( C514 C526 ) C514_=_C3531( C514 C3531 ) C514_=_C3643( C514 C3643 ) C514_=_C3644( C514 C3644 ) C515_=_C516( C515 C516 ) \nC515_=_C517( C515 C517 ) C515_=_C518( C515 C518 ) C515_=_C519( C515 C519 ) C515_=_C521( C515 C521 ) C515_=_C522( C515 C522 ) C515_=_C524( C515 C524 ) \nC515_=_C525( C515 C525 ) C515_=_C526( C515 C526 ) C515_=_C2097( C515 C2097 ) C515_=_C3799(</w:t>
      </w:r>
    </w:p>
    <w:p>
      <w:pPr>
        <w:pStyle w:val="PreformattedText"/>
        <w:bidi w:val="0"/>
        <w:spacing w:before="0" w:after="0"/>
        <w:jc w:val="left"/>
        <w:rPr/>
      </w:pPr>
      <w:r>
        <w:rPr/>
        <w:t xml:space="preserve"> </w:t>
      </w:r>
      <w:r>
        <w:rPr/>
        <w:t>C515 C3799 ) C515_=_C3843( C515 C3843 ) C516_=_C517( C516 C517 ) \nC516_=_C518( C516 C518 ) C516_=_C519( C516 C519 ) C516_=_C521( C516 C521 ) C516_=_C522( C516 C522 ) C516_=_C524( C516 C524 ) C516_=_C525( C516 C525 ) \nC516_=_C526( C516 C526 ) C516_=_C3865( C516 C3865 ) C517_=_C518( C517 C518 ) C517_=_C519( C517 C519 ) C517_=_C521( C517 C521 ) C517_=_C522( C517 C522 ) \nC517_=_C524( C517 C524 ) C517_=_C525( C517 C525 ) C517_=_C526( C517 C526 ) C517_=_C1028( C517 C1028 ) C517_=_C2982( C517 C2982 ) C517_=_C3907( C517 C3907 ) \nC518_=_C519( C518 C519 ) C518_=_C521( C518 C521 ) C518_=_C522( C518 C522 ) C518_=_C524( C518 C524 ) C518_=_C525( C518 C525 ) C518_=_C526( C518 C526 ) \nC519_=_C521( C519 C521 ) C519_=_C522( C519 C522 ) C519_=_C524( C519 C524 ) C519_=_C525( C519 C525 ) C519_=_C526( C519 C526 ) C519_=_C1107( C519 C1107 ) \nC519_=_C2309( C519 C2309 ) C519_=_C2763( C519 C2763 ) C519_=_C3165( C519 C3165 ) C519_=_C3182( C519 C3182 ) C519_=_C3416( C519 C3416 ) C519_=_C4031( C519 C4031 ) \nC521_=_C522( C521 C522 ) C521_=_C524( C521 C524 ) C521_=_C525( C521 C525 ) C521_=_C526( C521 C526 ) C521_=_C1108( C521 C1108 ) C521_=_C2310( C521 C2310 ) \nC521_=_C2764( C521 C2764 ) C521_=_C3183( C521 C3183 ) C521_=_C3417( C521 C3417 ) C521_=_C3805( C521 C3805 ) C521_=_C4044( C521 C4044 ) C521_=_C4045( C521 C4045 ) \nC522_=_C524( C522 C524 ) C522_=_C525( C522 C525 ) C522_=_C526( C522 C526 ) C522_=_C3290( C522 C3290 ) C524_=_C525( C524 C525 ) C524_=_C526( C524 C526 ) \nC524_=_C2613( C524 C2613 ) C524_=_C2798( C524 C2798 ) C524_=_C3756( C524 C3756 ) C524_=_C4037( C524 C4037 ) C524_=_C4085( C524 C4085 ) C524_=_C4102( C524 C4102 ) \nC525_=_C526( C525 C526 ) C525_=_C2468( C525 C2468 ) C525_=_C2548( C525 C2548 ) C525_=_C3156( C525 C3156 ) C525_=_C3918( C525 C3918 ) C525_=_C4098( C525 C4098 ) \nC526_=_C2470( C526 C2470 ) C526_=_C2549( C526 C2549 ) C526_=_C3051( C526 C3051 ) C526_=_C3157( C526 C3157 ) C526_=_C3919( C526 C3919 ) C526_=_C4099( C526 C4099 ) \nC551_=_C576( C551 C576 ) C551_=_C807( C551 C807 ) C551_=_C854( C551 C854 ) C551_=_C1010( C551 C1010 ) C551_=_C1212( C551 C1212 ) C551_=_C1306( C551 C1306 ) \nC551_=_C1930( C551 C1930 ) C551_=_C2857( C551 C2857 ) C551_=_C3126( C551 C3126 ) C551_=_C3249( C551 C3249 ) C551_=_C3382( C551 C3382 ) C551_=_C3675( C551 C3675 ) \nC551_=_C3895( C551 C3895 ) C551_=_C3902( C551 C3902 ) C551_=_C3955( C551 C3955 ) C551_=_C3959( C551 C3959 ) C551_=_C3981( C551 C3981 ) C551_=_C4066( C551 C4066 ) \nC551_=_C4067( C551 C4067 ) C561_=_C562( C561 C562 ) C561_=_C576( C561 C576 ) C561_=_C662( C561 C662 ) C561_=_C860( C561 C860 ) C561_=_C904( C561 C904 ) \nC561_=_C1045( C561 C1045 ) C561_=_C1458( C561 C1458 ) C561_=_C2091( C561 C2091 ) C561_=_C2095( C561 C2095 ) C561_=_C2097( C561 C2097 ) C561_=_C2098( C561 C2098 ) \nC561_=_C2100( C561 C2100 ) C561_=_C2101( C561 C2101 ) C561_=_C2104( C561 C2104 ) C561_=_C2106( C561 C2106 ) C562_=_C576( C562 C576 ) C562_=_C581( C562 C581 ) \nC562_=_C684( C562 C684 ) C562_=_C738( C562 C738 ) C562_=_C841( C562 C841 ) C562_=_C1143( C562 C1143 ) C562_=_C1387( C562 C1387 ) C562_=_C1933( C562 C1933 ) \nC562_=_C2260( C562 C2260 ) C562_=_C2262( C562 C2262 ) C562_=_C2263( C562 C2263 ) C562_=_C2265( C562 C2265 ) C562_=_C2266( C562 C2266 ) C562_=_C2268( C562 C2268 ) \nC562_=_C2269( C562 C2269 ) C562_=_C2270( C562 C2270 ) C562_=_C2271( C562 C2271 ) C562_=_C2272( C562 C2272 ) C562_=_C2273( C562 C2273 ) C562_=_C2274( C562 C2274 ) \nC562_=_C2275( C562 C2275 ) C562_=_C2276( C562 C2276 ) C576_=_C807( C576 C807 ) C576_=_C854( C576 C854 ) C576_=_C1010( C576 C1010 ) C576_=_C1212( C576 C1212 ) \nC576_=_C1306( C576 C1306 ) C576_=_C1930( C576 C1930 ) C576_=_C2857( C576 C2857 ) C576_=_C3126( C576 C3126 ) C576_=_C3249( C576 C3249 ) C576_=_C3382( C576 C3382 ) \nC576_=_C3675( C576 C3675 ) C576_=_C3895( C576 C3895 ) C576_=_C3902( C576 C3902 ) C576_=_C3955( C576 C3955 ) C576_=_C3959( C576 C3959 ) C576_=_C3981( C576 C3981 ) \nC576_=_C4066( C576 C4066 ) C576_=_C4067( C576 C4067 ) C581_=_C588( C581 C588 ) C581_=_C593( C581 C593 ) C581_=_C600( C581 C600 ) C581_=_C684( C581 C684 ) \nC581_=_C738( C581 C738 ) C581_=_C841( C581 C841 ) C581_=_C1143( C581 C1143 ) C581_=_C1387( C581 C1387 ) C581_=_C1933( C581 C1933 ) C581_=_C2260( C581 C2260 ) \nC581_=_C2262( C581 C2262 ) C581_=_C2263( C581 C2263 ) C581_=_C2265( C581 C2265 ) C581_=_C2266( C581 C2266 ) C581_=_C2268( C581 C2268 ) C581_=_C2269( C581 C2269 ) \nC581_=_C2270( C581 C2270 ) C581_=_C2271( C581 C2271 ) C581_=_C2272( C581 C2272 ) C581_=_C2273( C581 C2273 ) C581_=_C2274( C581 C2274 ) C581_=_C2275( C581 C2275 ) \nC581_=_C2276( C581 C2276 ) C588_=_C593( C588 C593 ) C588_=_C600( C588 C600 ) C588_=_C723( C588 C723 ) C588_=_C794( C588 C794 ) C588_=_C845( C588 C845 ) \nC588_=_C1000( C588 C1000 ) C588_=_C2338( C588 C2338 ) C588_=_C2408( C588 C2408 ) C588_=_C2897( C588 C2897 ) C588_=_C3242( C588 C3242 ) C588_=_C3281( C588 C3281 ) \nC588_=_C3282( C588 C3282 ) C588_=_C3283( C588 C3283 ) C588_=_C3285( C588 C3285 ) C588_=_C3287( C588 C3287 ) C588_=_C3288( C588 C3288 ) C588_=_C3289( C588 C3289 ) \nC588_=_C3290( C588 C3290 ) C588_=_C3292( C588 C3292 ) C588_=_C3293( C588 C3293 ) C588_=_C3294( C588 C3294 ) C593_=_C600( C593 C600 ) C593_=_C1178( C593 C1178 ) \nC593_=_C1495( C593 C1495 ) C593_=_C1879( C593 C1879 ) C593_=_C2011( C593 C2011 ) C593_=_C2141( C593 C2141 ) C593_=_C2774( C593 C2774 ) C593_=_C2808( C593 C2808 ) \nC593_=_C2822( C593 C2822 ) C593_=_C2890( C593 C2890 ) C593_=_C3002( C593 C3002 ) C593_=_C3010( C593 C3010 ) C593_=_C3059( C593 C3059 ) C593_=_C3554( C593 C3554 ) \nC593_=_C3588( C593 C3588 ) C593_=_C3610( C593 C3610 ) C593_=_C3798( C593 C3798 ) C593_=_C3799( C593 C3799 ) C593_=_C3800( C593 C3800 ) C593_=_C3801( C593 C3801 ) \nC593_=_C3802( C593 C3802 ) C593_=_C3803( C593 C3803 ) C593_=_C3804( C593 C3804 ) C593_=_C3805( C593 C3805 ) C593_=_C3806( C593 C3806 ) C593_=_C3807( C593 C3807 ) \nC593_=_C3808( C593 C3808 ) C600_=_C1184( C600 C1184 ) C600_=_C1307( C600 C1307 ) C600_=_C1332( C600 C1332 ) C600_=_C1687( C600 C1687 ) C600_=_C2386( C600 C2386 ) \nC600_=_C2462( C600 C2462 ) C600_=_C2669( C600 C2669 ) C600_=_C2785( C600 C2785 ) C600_=_C3152( C600 C3152 ) C600_=_C3561( C600 C3561 ) C600_=_C3627( C600 C3627 ) \nC600_=_C3683( C600 C3683 ) C600_=_C3716( C600 C3716 ) C600_=_C3807( C600 C3807 ) C600_=_C3843( C600 C3843 ) C600_=_C3991( C600 C3991 ) C600_=_C4044( C600 C4044 ) \nC600_=_C4095( C600 C4095 ) C600_=_C4096( C600 C4096 ) C600_=_C4097( C600 C4097 ) C600_=_C4098( C600 C4098 ) C600_=_C4099( C600 C4099 ) C617_=_C619( C617 C619 ) \nC617_=_C620( C617 C620 ) C617_=_C623( C617 C623 ) C617_=_C626( C617 C626 ) C617_=_C982( C617 C982 ) C617_=_C1254( C617 C1254 ) C617_=_C1658( C617 C1658 ) \nC617_=_C1728( C617 C1728 ) C617_=_C1853( C617 C1853 ) C617_=_C1922( C617 C1922 ) C617_=_C2232( C617 C2232 ) C617_=_C2252( C617 C2252 ) C617_=_C2360( C617 C2360 ) \nC617_=_C2412( C617 C2412 ) C617_=_C2696( C617 C2696 ) C617_=_C2997( C617 C2997 ) C617_=_C3079( C617 C3079 ) C617_=_C3244( C617 C3244 ) C617_=_C3509( C617 C3509 ) \nC617_=_C3531( C617 C3531 ) C617_=_C3534( C617 C3534 ) C617_=_C3535( C617 C3535 ) C617_=_C3537( C617 C3537 ) C617_=_C3538( C617 C3538 ) C619_=_C620( C619 C620 ) \nC619_=_C623( C619 C623 ) C619_=_C626( C619 C626 ) C619_=_C774( C619 C774 ) C619_=_C959( C619 C959 ) C619_=_C1961( C619 C1961 ) C619_=_C2578( C619 C2578 ) \nC619_=_C3299( C619 C3299 ) C619_=_C3344( C619 C3344 ) C619_=_C3388( C619 C3388 ) C619_=_C3425( C619 C3425 ) C619_=_C3553( C619 C3553 ) C619_=_C3727( C619 C3727 ) \nC619_=_C3747( C619 C3747 ) C619_=_C3748( C619 C3748 ) C619_=_C3749( C619 C3749 ) C619_=_C3750( C619 C3750 ) C619_=_C3751( C619 C3751 ) C619_=_C3753( C619 C3753 ) \nC619_=_C3754( C619 C3754 ) C619_=_C3756( C619 C3756 ) C619_=_C3757( C619 C3757 ) C619_=_C3758( C619 C3758 ) C620_=_C623( C620 C623 ) C620_=_C626( C620 C626 ) \nC620_=_C963( C620 C963 ) C620_=_C1328( C620 C1328 ) C620_=_C1679( C620 C1679 ) C620_=_C2272( C620 C2272 ) C620_=_C2384( C620 C2384 ) C620_=_C2501( C620 C2501 ) \nC620_=_C2664( C620 C2664 ) C620_=_C2761( C620 C2761 ) C620_=_C2839( C620 C2839 ) C620_=_C3345( C620 C3345 ) C620_=_C3393( C620 C3393 ) C620_=_C3405( C620 C3405 ) \nC620_=_C3427( C620 C3427 ) C620_=_C3556( C620 C3556 ) C620_=_C3622( C620 C3622 ) C620_=_C3711( C620 C3711 ) C620_=_C3963( C620 C3963 ) C620_=_C3966( C620 C3966 ) \nC620_=_C3967( C620 C3967 ) C623_=_C626( C623 C626 ) C623_=_C1033( C623 C1033 ) C623_=_C1158( C623 C1158 ) C623_=_C1210( C623 C1210 ) C623_=_C1428( C623 C1428 ) \nC623_=_C1708( C623 C1708 ) C623_=_C2031( C623 C2031 ) C623_=_C2484( C623 C2484 ) C623_=_C2526( C623 C2526 ) C623_=_C2652( C623 C2652 ) C623_=_C3166( C623 C3166 ) \nC623_=_C3209( C623 C3209 ) C623_=_C3248( C623 C3248 ) C623_=_C3348( C623 C3348 ) C623_=_C3465( C623 C3465 ) C623_=_C3581( C623 C3581 ) C623_=_C3593( C623 C3593 ) \nC623_=_C3792( C623 C3792 ) C623_=_C3865( C623 C3865 ) C623_=_C3907( C623 C3907 ) C623_=_C4035( C623 C4035 ) C623_=_C4036( C623 C4036 ) C623_=_C4037( C623 C4037 ) \nC623_=_C4038( C623 C4038 ) C626_=_C1137( C626 C1137 ) C626_=_C1311( C626 C1311 ) C626_=_C1476( C626 C1476 ) C626_=_C1553( C626 C1553 ) C626_=_C1714( C626 C1714 ) \nC626_=_C2688( C626 C2688 ) C626_=_C2730( C626 C2730 ) C626_=_C2802( C626 C2802 ) C626_=_C2845( C626 C2845 ) C626_=_C3213( C626 C3213 ) C626_=_C3254( C626 C3254 ) \nC626_=_C3279( C626 C3279 ) C626_=_C3352( C626 C3352 ) C626_=_C3444( C626 C3444 ) C626_=_C3877( C626 C3877 ) C626_=_C3904( C626 C3904 ) C626_=_C3932( C626 C3932 ) \nC626_=_C4051( C626 C4051 ) C626_=_C4075( C626 C4075 ) C626_=_C4107( C626 C4107 ) C626_=_C4109( C626 C4109 ) C637_=_C648( C637 C648 ) C637_=_C1720( C637 C1720 ) \nC637_=_C1827( C637 C1827 ) C637_=_C1847( C637 C1847 ) C637_=_C2073( C637 C2073 ) C637_=_C2298( C637 C2298 ) C637_=_C2299( C637 C2299 ) C637_=_C2301( C637 C2301 ) \nC637_=_C2304( C637 C2304 ) C637_=_C2305( C637 C2305 ) C637_=_C2306( C637 C2306 ) C637_=_C2307( C637 C2307 ) C637_=_C2308( C637 C2308 ) C637_=_C2309(</w:t>
      </w:r>
    </w:p>
    <w:p>
      <w:pPr>
        <w:pStyle w:val="PreformattedText"/>
        <w:bidi w:val="0"/>
        <w:spacing w:before="0" w:after="0"/>
        <w:jc w:val="left"/>
        <w:rPr/>
      </w:pPr>
      <w:r>
        <w:rPr/>
        <w:t xml:space="preserve"> </w:t>
      </w:r>
      <w:r>
        <w:rPr/>
        <w:t>C637 C2309 ) \nC637_=_C2310( C637 C2310 ) C637_=_C2311( C637 C2311 ) C637_=_C2313( C637 C2313 ) C648_=_C1106( C648 C1106 ) C648_=_C1839( C648 C1839 ) C648_=_C1858( C648 C1858 ) \nC648_=_C2066( C648 C2066 ) C648_=_C2161( C648 C2161 ) C648_=_C2308( C648 C2308 ) C648_=_C2629( C648 C2629 ) C648_=_C3247( C648 C3247 ) C648_=_C3403( C648 C3403 ) \nC648_=_C3439( C648 C3439 ) C648_=_C3599( C648 C3599 ) C648_=_C3653( C648 C3653 ) C648_=_C3721( C648 C3721 ) C648_=_C3828( C648 C3828 ) C648_=_C3884( C648 C3884 ) \nC648_=_C3920( C648 C3920 ) C648_=_C3922( C648 C3922 ) C648_=_C3923( C648 C3923 ) C648_=_C3924( C648 C3924 ) C648_=_C3925( C648 C3925 ) C654_=_C661( C654 C661 ) \nC654_=_C662( C654 C662 ) C654_=_C664( C654 C664 ) C654_=_C672( C654 C672 ) C654_=_C676( C654 C676 ) C654_=_C677( C654 C677 ) C654_=_C678( C654 C678 ) \nC654_=_C857( C654 C857 ) C654_=_C1021( C654 C1021 ) C654_=_C1023( C654 C1023 ) C654_=_C1024( C654 C1024 ) C654_=_C1025( C654 C1025 ) C654_=_C1028( C654 C1028 ) \nC654_=_C1030( C654 C1030 ) C654_=_C1031( C654 C1031 ) C654_=_C1032( C654 C1032 ) C654_=_C1033( C654 C1033 ) C654_=_C1034( C654 C1034 ) C654_=_C1037( C654 C1037 ) \nC654_=_C1039( C654 C1039 ) C661_=_C662( C661 C662 ) C661_=_C664( C661 C664 ) C661_=_C672( C661 C672 ) C661_=_C676( C661 C676 ) C661_=_C677( C661 C677 ) \nC661_=_C678( C661 C678 ) C661_=_C859( C661 C859 ) C661_=_C1385( C661 C1385 ) C661_=_C1736( C661 C1736 ) C661_=_C1933( C661 C1933 ) C661_=_C1934( C661 C1934 ) \nC661_=_C1935( C661 C1935 ) C661_=_C1937( C661 C1937 ) C661_=_C1938( C661 C1938 ) C661_=_C1939( C661 C1939 ) C661_=_C1940( C661 C1940 ) C661_=_C1941( C661 C1941 ) \nC661_=_C1942( C661 C1942 ) C661_=_C1943( C661 C1943 ) C661_=_C1944( C661 C1944 ) C661_=_C1945( C661 C1945 ) C661_=_C1951( C661 C1951 ) C661_=_C1952( C661 C1952 ) \nC662_=_C664( C662 C664 ) C662_=_C672( C662 C672 ) C662_=_C676( C662 C676 ) C662_=_C677( C662 C677 ) C662_=_C678( C662 C678 ) C662_=_C860( C662 C860 ) \nC662_=_C904( C662 C904 ) C662_=_C1045( C662 C1045 ) C662_=_C1458( C662 C1458 ) C662_=_C2091( C662 C2091 ) C662_=_C2095( C662 C2095 ) C662_=_C2097( C662 C2097 ) \nC662_=_C2098( C662 C2098 ) C662_=_C2100( C662 C2100 ) C662_=_C2101( C662 C2101 ) C662_=_C2104( C662 C2104 ) C662_=_C2106( C662 C2106 ) C664_=_C672( C664 C672 ) \nC664_=_C676( C664 C676 ) C664_=_C677( C664 C677 ) C664_=_C678( C664 C678 ) C664_=_C865( C664 C865 ) C664_=_C885( C664 C885 ) C664_=_C1168( C664 C1168 ) \nC664_=_C1997( C664 C1997 ) C664_=_C2038( C664 C2038 ) C664_=_C2570( C664 C2570 ) C664_=_C2603( C664 C2603 ) C664_=_C2604( C664 C2604 ) C664_=_C2605( C664 C2605 ) \nC664_=_C2607( C664 C2607 ) C664_=_C2609( C664 C2609 ) C664_=_C2611( C664 C2611 ) C664_=_C2613( C664 C2613 ) C664_=_C2614( C664 C2614 ) C664_=_C2616( C664 C2616 ) \nC664_=_C2617( C664 C2617 ) C664_=_C2618( C664 C2618 ) C672_=_C676( C672 C676 ) C672_=_C677( C672 C677 ) C672_=_C678( C672 C678 ) C672_=_C871( C672 C871 ) \nC672_=_C985( C672 C985 ) C672_=_C1278( C672 C1278 ) C672_=_C1376( C672 C1376 ) C672_=_C1447( C672 C1447 ) C672_=_C1967( C672 C1967 ) C672_=_C2524( C672 C2524 ) \nC672_=_C3634( C672 C3634 ) C672_=_C3643( C672 C3643 ) C672_=_C3693( C672 C3693 ) C672_=_C3810( C672 C3810 ) C672_=_C3944( C672 C3944 ) C672_=_C3945( C672 C3945 ) \nC672_=_C3946( C672 C3946 ) C672_=_C3947( C672 C3947 ) C672_=_C3949( C672 C3949 ) C672_=_C3951( C672 C3951 ) C672_=_C3952( C672 C3952 ) C672_=_C3953( C672 C3953 ) \nC676_=_C677( C676 C677 ) C676_=_C678( C676 C678 ) C676_=_C874( C676 C874 ) C676_=_C1134( C676 C1134 ) C676_=_C1331( C676 C1331 ) C676_=_C1524( C676 C1524 ) \nC676_=_C1684( C676 C1684 ) C676_=_C2188( C676 C2188 ) C676_=_C2385( C676 C2385 ) C676_=_C2654( C676 C2654 ) C676_=_C2668( C676 C2668 ) C676_=_C3455( C676 C3455 ) \nC676_=_C3505( C676 C3505 ) C676_=_C3625( C676 C3625 ) C676_=_C3715( C676 C3715 ) C676_=_C4027( C676 C4027 ) C676_=_C4077( C676 C4077 ) C676_=_C4079( C676 C4079 ) \nC676_=_C4080( C676 C4080 ) C677_=_C678( C677 C678 ) C677_=_C835( C677 C835 ) C677_=_C875( C677 C875 ) C677_=_C1995( C677 C1995 ) C677_=_C2295( C677 C2295 ) \nC677_=_C2330( C677 C2330 ) C677_=_C2588( C677 C2588 ) C677_=_C2972( C677 C2972 ) C677_=_C3140( C677 C3140 ) C677_=_C3228( C677 C3228 ) C677_=_C3310( C677 C3310 ) \nC677_=_C3658( C677 C3658 ) C677_=_C3876( C677 C3876 ) C677_=_C4050( C677 C4050 ) C677_=_C4089( C677 C4089 ) C677_=_C4102( C677 C4102 ) C677_=_C4104( C677 C4104 ) \nC677_=_C4117( C677 C4117 ) C678_=_C706( C678 C706 ) C678_=_C876( C678 C876 ) C678_=_C1039( C678 C1039 ) C678_=_C1085( C678 C1085 ) C678_=_C1162( C678 C1162 ) \nC678_=_C1407( C678 C1407 ) C678_=_C1627( C678 C1627 ) C678_=_C1952( C678 C1952 ) C678_=_C2106( C678 C2106 ) C678_=_C2617( C678 C2617 ) C678_=_C2686( C678 C2686 ) \nC678_=_C2715( C678 C2715 ) C678_=_C2751( C678 C2751 ) C678_=_C2941( C678 C2941 ) C678_=_C2973( C678 C2973 ) C678_=_C3170( C678 C3170 ) C678_=_C3528( C678 C3528 ) \nC678_=_C3586( C678 C3586 ) C678_=_C3698( C678 C3698 ) C678_=_C3835( C678 C3835 ) C678_=_C3951( C678 C3951 ) C678_=_C4064( C678 C4064 ) C678_=_C4069( C678 C4069 ) \nC678_=_C4080( C678 C4080 ) C678_=_C4103( C678 C4103 ) C678_=_C4117( C678 C4117 ) C680_=_C684( C680 C684 ) C680_=_C693( C680 C693 ) C680_=_C706( C680 C706 ) \nC680_=_C1138( C680 C1138 ) C680_=_C1139( C680 C1139 ) C680_=_C1140( C680 C1140 ) C680_=_C1142( C680 C1142 ) C680_=_C1143( C680 C1143 ) C680_=_C1144( C680 C1144 ) \nC680_=_C1146( C680 C1146 ) C680_=_C1147( C680 C1147 ) C680_=_C1148( C680 C1148 ) C680_=_C1149( C680 C1149 ) C680_=_C1151( C680 C1151 ) C680_=_C1152( C680 C1152 ) \nC680_=_C1154( C680 C1154 ) C680_=_C1156( C680 C1156 ) C680_=_C1157( C680 C1157 ) C680_=_C1158( C680 C1158 ) C680_=_C1159( C680 C1159 ) C680_=_C1161( C680 C1161 ) \nC680_=_C1162( C680 C1162 ) C680_=_C1163( C680 C1163 ) C684_=_C693( C684 C693 ) C684_=_C706( C684 C706 ) C684_=_C738( C684 C738 ) C684_=_C841( C684 C841 ) \nC684_=_C1143( C684 C1143 ) C684_=_C1387( C684 C1387 ) C684_=_C1933( C684 C1933 ) C684_=_C2260( C684 C2260 ) C684_=_C2262( C684 C2262 ) C684_=_C2263( C684 C2263 ) \nC684_=_C2265( C684 C2265 ) C684_=_C2266( C684 C2266 ) C684_=_C2268( C684 C2268 ) C684_=_C2269( C684 C2269 ) C684_=_C2270( C684 C2270 ) C684_=_C2271( C684 C2271 ) \nC684_=_C2272( C684 C2272 ) C684_=_C2273( C684 C2273 ) C684_=_C2274( C684 C2274 ) C684_=_C2275( C684 C2275 ) C684_=_C2276( C684 C2276 ) C693_=_C706( C693 C706 ) \nC693_=_C1370( C693 C1370 ) C693_=_C1396( C693 C1396 ) C693_=_C1874( C693 C1874 ) C693_=_C2269( C693 C2269 ) C693_=_C2678( C693 C2678 ) C693_=_C2702( C693 C2702 ) \nC693_=_C3176( C693 C3176 ) C693_=_C3546( C693 C3546 ) C693_=_C3575( C693 C3575 ) C693_=_C3577( C693 C3577 ) C693_=_C3579( C693 C3579 ) C693_=_C3580( C693 C3580 ) \nC693_=_C3581( C693 C3581 ) C693_=_C3582( C693 C3582 ) C693_=_C3584( C693 C3584 ) C693_=_C3585( C693 C3585 ) C693_=_C3586( C693 C3586 ) C706_=_C876( C706 C876 ) \nC706_=_C1039( C706 C1039 ) C706_=_C1085( C706 C1085 ) C706_=_C1162( C706 C1162 ) C706_=_C1407( C706 C1407 ) C706_=_C1627( C706 C1627 ) C706_=_C1952( C706 C1952 ) \nC706_=_C2106( C706 C2106 ) C706_=_C2617( C706 C2617 ) C706_=_C2686( C706 C2686 ) C706_=_C2715( C706 C2715 ) C706_=_C2751( C706 C2751 ) C706_=_C2941( C706 C2941 ) \nC706_=_C2973( C706 C2973 ) C706_=_C3170( C706 C3170 ) C706_=_C3528( C706 C3528 ) C706_=_C3586( C706 C3586 ) C706_=_C3698( C706 C3698 ) C706_=_C3835( C706 C3835 ) \nC706_=_C3951( C706 C3951 ) C706_=_C4064( C706 C4064 ) C706_=_C4069( C706 C4069 ) C706_=_C4080( C706 C4080 ) C706_=_C4103( C706 C4103 ) C706_=_C4117( C706 C4117 ) \nC718_=_C722( C718 C722 ) C718_=_C723( C718 C723 ) C718_=_C1437( C718 C1437 ) C718_=_C1462( C718 C1462 ) C718_=_C1788( C718 C1788 ) C718_=_C2805( C718 C2805 ) \nC718_=_C2991( C718 C2991 ) C718_=_C3033( C718 C3033 ) C718_=_C3034( C718 C3034 ) C718_=_C3035( C718 C3035 ) C718_=_C3036( C718 C3036 ) C718_=_C3039( C718 C3039 ) \nC718_=_C3041( C718 C3041 ) C718_=_C3044( C718 C3044 ) C718_=_C3045( C718 C3045 ) C718_=_C3046( C718 C3046 ) C718_=_C3048( C718 C3048 ) C718_=_C3049( C718 C3049 ) \nC718_=_C3050( C718 C3050 ) C718_=_C3051( C718 C3051 ) C722_=_C723( C722 C723 ) C722_=_C978( C722 C978 ) C722_=_C1365( C722 C1365 ) C722_=_C1463( C722 C1463 ) \nC722_=_C1540( C722 C1540 ) C722_=_C2514( C722 C2514 ) C722_=_C2674( C722 C2674 ) C722_=_C2719( C722 C2719 ) C722_=_C2996( C722 C2996 ) C722_=_C3055( C722 C3055 ) \nC722_=_C3065( C722 C3065 ) C722_=_C3205( C722 C3205 ) C722_=_C3267( C722 C3267 ) C722_=_C3268( C722 C3268 ) C722_=_C3269( C722 C3269 ) C722_=_C3270( C722 C3270 ) \nC722_=_C3271( C722 C3271 ) C722_=_C3273( C722 C3273 ) C722_=_C3274( C722 C3274 ) C722_=_C3275( C722 C3275 ) C722_=_C3276( C722 C3276 ) C722_=_C3277( C722 C3277 ) \nC722_=_C3278( C722 C3278 ) C722_=_C3279( C722 C3279 ) C723_=_C794( C723 C794 ) C723_=_C845( C723 C845 ) C723_=_C1000( C723 C1000 ) C723_=_C2338( C723 C2338 ) \nC723_=_C2408( C723 C2408 ) C723_=_C2897( C723 C2897 ) C723_=_C3242( C723 C3242 ) C723_=_C3281( C723 C3281 ) C723_=_C3282( C723 C3282 ) C723_=_C3283( C723 C3283 ) \nC723_=_C3285( C723 C3285 ) C723_=_C3287( C723 C3287 ) C723_=_C3288( C723 C3288 ) C723_=_C3289( C723 C3289 ) C723_=_C3290( C723 C3290 ) C723_=_C3292( C723 C3292 ) \nC723_=_C3293( C723 C3293 ) C723_=_C3294( C723 C3294 ) C733_=_C737( C733 C737 ) C733_=_C738( C733 C738 ) C733_=_C739( C733 C739 ) C733_=_C741( C733 C741 ) \nC733_=_C742( C733 C742 ) C733_=_C745( C733 C745 ) C733_=_C747( C733 C747 ) C733_=_C756( C733 C756 ) C733_=_C757( C733 C757 ) C733_=_C896( C733 C896 ) \nC733_=_C904( C733 C904 ) C733_=_C907( C733 C907 ) C733_=_C909( C733 C909 ) C733_=_C911( C733 C911 ) C733_=_C914( C733 C914 ) C733_=_C919( C733 C919 ) \nC737_=_C738( C737 C738 ) C737_=_C739( C737 C739 ) C737_=_C741( C737 C741 ) C737_=_C742( C737 C742 ) C737_=_C745( C737 C745 ) C737_=_C747( C737 C747 ) \nC737_=_C756( C737 C756 ) C737_=_C757( C737 C757 ) C737_=_C924( C737 C924 ) C737_=_C2091( C737 C2091 ) C737_=_C2245( C737 C2245 ) C737_=_C2246( C737 C2246 ) \nC737_=_C2252( C737 C2252 ) C737_=_C2254( C737</w:t>
      </w:r>
    </w:p>
    <w:p>
      <w:pPr>
        <w:pStyle w:val="PreformattedText"/>
        <w:bidi w:val="0"/>
        <w:spacing w:before="0" w:after="0"/>
        <w:jc w:val="left"/>
        <w:rPr/>
      </w:pPr>
      <w:r>
        <w:rPr/>
        <w:t xml:space="preserve"> </w:t>
      </w:r>
      <w:r>
        <w:rPr/>
        <w:t>C2254 ) C737_=_C2258( C737 C2258 ) C738_=_C739( C738 C739 ) C738_=_C741( C738 C741 ) C738_=_C742( C738 C742 ) \nC738_=_C745( C738 C745 ) C738_=_C747( C738 C747 ) C738_=_C756( C738 C756 ) C738_=_C757( C738 C757 ) C738_=_C841( C738 C841 ) C738_=_C1143( C738 C1143 ) \nC738_=_C1387( C738 C1387 ) C738_=_C1933( C738 C1933 ) C738_=_C2260( C738 C2260 ) C738_=_C2262( C738 C2262 ) C738_=_C2263( C738 C2263 ) C738_=_C2265( C738 C2265 ) \nC738_=_C2266( C738 C2266 ) C738_=_C2268( C738 C2268 ) C738_=_C2269( C738 C2269 ) C738_=_C2270( C738 C2270 ) C738_=_C2271( C738 C2271 ) C738_=_C2272( C738 C2272 ) \nC738_=_C2273( C738 C2273 ) C738_=_C2274( C738 C2274 ) C738_=_C2275( C738 C2275 ) C738_=_C2276( C738 C2276 ) C739_=_C741( C739 C741 ) C739_=_C742( C739 C742 ) \nC739_=_C745( C739 C745 ) C739_=_C747( C739 C747 ) C739_=_C756( C739 C756 ) C739_=_C757( C739 C757 ) C739_=_C1668( C739 C1668 ) C739_=_C1865( C739 C1865 ) \nC739_=_C1935( C739 C1935 ) C739_=_C2127( C739 C2127 ) C739_=_C2489( C739 C2489 ) C739_=_C2490( C739 C2490 ) C739_=_C2491( C739 C2491 ) C739_=_C2492( C739 C2492 ) \nC739_=_C2493( C739 C2493 ) C739_=_C2494( C739 C2494 ) C739_=_C2495( C739 C2495 ) C739_=_C2497( C739 C2497 ) C739_=_C2499( C739 C2499 ) C739_=_C2500( C739 C2500 ) \nC739_=_C2501( C739 C2501 ) C739_=_C2502( C739 C2502 ) C739_=_C2503( C739 C2503 ) C739_=_C2504( C739 C2504 ) C739_=_C2505( C739 C2505 ) C739_=_C2506( C739 C2506 ) \nC739_=_C2507( C739 C2507 ) C739_=_C2508( C739 C2508 ) C739_=_C2509( C739 C2509 ) C739_=_C2510( C739 C2510 ) C741_=_C742( C741 C742 ) C741_=_C745( C741 C745 ) \nC741_=_C747( C741 C747 ) C741_=_C756( C741 C756 ) C741_=_C757( C741 C757 ) C741_=_C1120( C741 C1120 ) C741_=_C1291( C741 C1291 ) C741_=_C1937( C741 C1937 ) \nC741_=_C2752( C741 C2752 ) C741_=_C2753( C741 C2753 ) C741_=_C2757( C741 C2757 ) C741_=_C2759( C741 C2759 ) C741_=_C2760( C741 C2760 ) C741_=_C2761( C741 C2761 ) \nC741_=_C2763( C741 C2763 ) C741_=_C2764( C741 C2764 ) C741_=_C2765( C741 C2765 ) C741_=_C2767( C741 C2767 ) C742_=_C745( C742 C745 ) C742_=_C747( C742 C747 ) \nC742_=_C756( C742 C756 ) C742_=_C757( C742 C757 ) C742_=_C1938( C742 C1938 ) C742_=_C2266( C742 C2266 ) C742_=_C2492( C742 C2492 ) C742_=_C2753( C742 C2753 ) \nC742_=_C2788( C742 C2788 ) C742_=_C2833( C742 C2833 ) C742_=_C2834( C742 C2834 ) C742_=_C2838( C742 C2838 ) C742_=_C2839( C742 C2839 ) C742_=_C2840( C742 C2840 ) \nC742_=_C2845( C742 C2845 ) C745_=_C747( C745 C747 ) C745_=_C756( C745 C756 ) C745_=_C757( C745 C757 ) C745_=_C932( C745 C932 ) C745_=_C2095( C745 C2095 ) \nC745_=_C2535( C745 C2535 ) C745_=_C2976( C745 C2976 ) C745_=_C3036( C745 C3036 ) C745_=_C3242( C745 C3242 ) C745_=_C3244( C745 C3244 ) C745_=_C3245( C745 C3245 ) \nC745_=_C3246( C745 C3246 ) C745_=_C3247( C745 C3247 ) C745_=_C3248( C745 C3248 ) C745_=_C3249( C745 C3249 ) C745_=_C3251( C745 C3251 ) C745_=_C3252( C745 C3252 ) \nC745_=_C3254( C745 C3254 ) C747_=_C756( C747 C756 ) C747_=_C757( C747 C757 ) C747_=_C1618( C747 C1618 ) C747_=_C1921( C747 C1921 ) C747_=_C1941( C747 C1941 ) \nC747_=_C2025( C747 C2025 ) C747_=_C2060( C747 C2060 ) C747_=_C2156( C747 C2156 ) C747_=_C2441( C747 C2441 ) C747_=_C2536( C747 C2536 ) C747_=_C2833( C747 C2833 ) \nC747_=_C2978( C747 C2978 ) C747_=_C3398( C747 C3398 ) C747_=_C3399( C747 C3399 ) C747_=_C3401( C747 C3401 ) C747_=_C3402( C747 C3402 ) C747_=_C3403( C747 C3403 ) \nC747_=_C3404( C747 C3404 ) C747_=_C3405( C747 C3405 ) C747_=_C3406( C747 C3406 ) C747_=_C3407( C747 C3407 ) C747_=_C3408( C747 C3408 ) C747_=_C3409( C747 C3409 ) \nC747_=_C3410( C747 C3410 ) C747_=_C3411( C747 C3411 ) C756_=_C757( C756 C757 ) C756_=_C941( C756 C941 ) C756_=_C1733( C756 C1733 ) C756_=_C2087( C756 C2087 ) \nC756_=_C2486( C756 C2486 ) C756_=_C2797( C756 C2797 ) C756_=_C3049( C756 C3049 ) C756_=_C3252( C756 C3252 ) C756_=_C3292( C756 C3292 ) C756_=_C3477( C756 C3477 ) \nC756_=_C3537( C756 C3537 ) C756_=_C3796( C756 C3796 ) C756_=_C3922( C756 C3922 ) C756_=_C4031( C756 C4031 ) C756_=_C4045( C756 C4045 ) C756_=_C4066( C756 C4066 ) \nC756_=_C4100( C756 C4100 ) C757_=_C1951( C757 C1951 ) C757_=_C2276( C757 C2276 ) C757_=_C2509( C757 C2509 ) C757_=_C2616( C757 C2616 ) C757_=_C2767( C757 C2767 ) \nC757_=_C3409( C757 C3409 ) C757_=_C3797( C757 C3797 ) C757_=_C3916( C757 C3916 ) C757_=_C3967( C757 C3967 ) C757_=_C4079( C757 C4079 ) C774_=_C778( C774 C778 ) \nC774_=_C959( C774 C959 ) C774_=_C1961( C774 C1961 ) C774_=_C2578( C774 C2578 ) C774_=_C3299( C774 C3299 ) C774_=_C3344( C774 C3344 ) C774_=_C3388( C774 C3388 ) \nC774_=_C3425( C774 C3425 ) C774_=_C3553( C774 C3553 ) C774_=_C3727( C774 C3727 ) C774_=_C3747( C774 C3747 ) C774_=_C3748( C774 C3748 ) C774_=_C3749( C774 C3749 ) \nC774_=_C3750( C774 C3750 ) C774_=_C3751( C774 C3751 ) C774_=_C3753( C774 C3753 ) C774_=_C3754( C774 C3754 ) C774_=_C3756( C774 C3756 ) C774_=_C3757( C774 C3757 ) \nC774_=_C3758( C774 C3758 ) C778_=_C1302( C778 C1302 ) C778_=_C1599( C778 C1599 ) C778_=_C2014( C778 C2014 ) C778_=_C2271( C778 C2271 ) C778_=_C2461( C778 C2461 ) \nC778_=_C2500( C778 C2500 ) C778_=_C2760( C778 C2760 ) C778_=_C2838( C778 C2838 ) C778_=_C2870( C778 C2870 ) C778_=_C3123( C778 C3123 ) C778_=_C3135( C778 C3135 ) \nC778_=_C3150( C778 C3150 ) C778_=_C3402( C778 C3402 ) C778_=_C3426( C778 C3426 ) C778_=_C3671( C778 C3671 ) C778_=_C3679( C778 C3679 ) C778_=_C3913( C778 C3913 ) \nC778_=_C3915( C778 C3915 ) C778_=_C3916( C778 C3916 ) C778_=_C3917( C778 C3917 ) C778_=_C3918( C778 C3918 ) C778_=_C3919( C778 C3919 ) C794_=_C807( C794 C807 ) \nC794_=_C845( C794 C845 ) C794_=_C1000( C794 C1000 ) C794_=_C2338( C794 C2338 ) C794_=_C2408( C794 C2408 ) C794_=_C2897( C794 C2897 ) C794_=_C3242( C794 C3242 ) \nC794_=_C3281( C794 C3281 ) C794_=_C3282( C794 C3282 ) C794_=_C3283( C794 C3283 ) C794_=_C3285( C794 C3285 ) C794_=_C3287( C794 C3287 ) C794_=_C3288( C794 C3288 ) \nC794_=_C3289( C794 C3289 ) C794_=_C3290( C794 C3290 ) C794_=_C3292( C794 C3292 ) C794_=_C3293( C794 C3293 ) C794_=_C3294( C794 C3294 ) C807_=_C854( C807 C854 ) \nC807_=_C1010( C807 C1010 ) C807_=_C1212( C807 C1212 ) C807_=_C1306( C807 C1306 ) C807_=_C1930( C807 C1930 ) C807_=_C2857( C807 C2857 ) C807_=_C3126( C807 C3126 ) \nC807_=_C3249( C807 C3249 ) C807_=_C3382( C807 C3382 ) C807_=_C3675( C807 C3675 ) C807_=_C3895( C807 C3895 ) C807_=_C3902( C807 C3902 ) C807_=_C3955( C807 C3955 ) \nC807_=_C3959( C807 C3959 ) C807_=_C3981( C807 C3981 ) C807_=_C4066( C807 C4066 ) C807_=_C4067( C807 C4067 ) C815_=_C835( C815 C835 ) C815_=_C1723( C815 C1723 ) \nC815_=_C1893( C815 C1893 ) C815_=_C2075( C815 C2075 ) C815_=_C2298( C815 C2298 ) C815_=_C2453( C815 C2453 ) C815_=_C2471( C815 C2471 ) C815_=_C2472( C815 C2472 ) \nC815_=_C2473( C815 C2473 ) C815_=_C2475( C815 C2475 ) C815_=_C2476( C815 C2476 ) C815_=_C2478( C815 C2478 ) C815_=_C2479( C815 C2479 ) C815_=_C2480( C815 C2480 ) \nC815_=_C2483( C815 C2483 ) C815_=_C2484( C815 C2484 ) C815_=_C2486( C815 C2486 ) C815_=_C2487( C815 C2487 ) C835_=_C875( C835 C875 ) C835_=_C1995( C835 C1995 ) \nC835_=_C2295( C835 C2295 ) C835_=_C2330( C835 C2330 ) C835_=_C2588( C835 C2588 ) C835_=_C2972( C835 C2972 ) C835_=_C3140( C835 C3140 ) C835_=_C3228( C835 C3228 ) \nC835_=_C3310( C835 C3310 ) C835_=_C3658( C835 C3658 ) C835_=_C3876( C835 C3876 ) C835_=_C4050( C835 C4050 ) C835_=_C4089( C835 C4089 ) C835_=_C4102( C835 C4102 ) \nC835_=_C4104( C835 C4104 ) C835_=_C4117( C835 C4117 ) C841_=_C845( C841 C845 ) C841_=_C854( C841 C854 ) C841_=_C1143( C841 C1143 ) C841_=_C1387( C841 C1387 ) \nC841_=_C1933( C841 C1933 ) C841_=_C2260( C841 C2260 ) C841_=_C2262( C841 C2262 ) C841_=_C2263( C841 C2263 ) C841_=_C2265( C841 C2265 ) C841_=_C2266( C841 C2266 ) \nC841_=_C2268( C841 C2268 ) C841_=_C2269( C841 C2269 ) C841_=_C2270( C841 C2270 ) C841_=_C2271( C841 C2271 ) C841_=_C2272( C841 C2272 ) C841_=_C2273( C841 C2273 ) \nC841_=_C2274( C841 C2274 ) C841_=_C2275( C841 C2275 ) C841_=_C2276( C841 C2276 ) C845_=_C854( C845 C854 ) C845_=_C1000( C845 C1000 ) C845_=_C2338( C845 C2338 ) \nC845_=_C2408( C845 C2408 ) C845_=_C2897( C845 C2897 ) C845_=_C3242( C845 C3242 ) C845_=_C3281( C845 C3281 ) C845_=_C3282( C845 C3282 ) C845_=_C3283( C845 C3283 ) \nC845_=_C3285( C845 C3285 ) C845_=_C3287( C845 C3287 ) C845_=_C3288( C845 C3288 ) C845_=_C3289( C845 C3289 ) C845_=_C3290( C845 C3290 ) C845_=_C3292( C845 C3292 ) \nC845_=_C3293( C845 C3293 ) C845_=_C3294( C845 C3294 ) C854_=_C1010( C854 C1010 ) C854_=_C1212( C854 C1212 ) C854_=_C1306( C854 C1306 ) C854_=_C1930( C854 C1930 ) \nC854_=_C2857( C854 C2857 ) C854_=_C3126( C854 C3126 ) C854_=_C3249( C854 C3249 ) C854_=_C3382( C854 C3382 ) C854_=_C3675( C854 C3675 ) C854_=_C3895( C854 C3895 ) \nC854_=_C3902( C854 C3902 ) C854_=_C3955( C854 C3955 ) C854_=_C3959( C854 C3959 ) C854_=_C3981( C854 C3981 ) C854_=_C4066( C854 C4066 ) C854_=_C4067( C854 C4067 ) \nC857_=_C859( C857 C859 ) C857_=_C860( C857 C860 ) C857_=_C865( C857 C865 ) C857_=_C871( C857 C871 ) C857_=_C874( C857 C874 ) C857_=_C875( C857 C875 ) \nC857_=_C876( C857 C876 ) C857_=_C1021( C857 C1021 ) C857_=_C1023( C857 C1023 ) C857_=_C1024( C857 C1024 ) C857_=_C1025( C857 C1025 ) C857_=_C1028( C857 C1028 ) \nC857_=_C1030( C857 C1030 ) C857_=_C1031( C857 C1031 ) C857_=_C1032( C857 C1032 ) C857_=_C1033( C857 C1033 ) C857_=_C1034( C857 C1034 ) C857_=_C1037( C857 C1037 ) \nC857_=_C1039( C857 C1039 ) C859_=_C860( C859 C860 ) C859_=_C865( C859 C865 ) C859_=_C871( C859 C871 ) C859_=_C874( C859 C874 ) C859_=_C875( C859 C875 ) \nC859_=_C876( C859 C876 ) C859_=_C1385( C859 C1385 ) C859_=_C1736( C859 C1736 ) C859_=_C1933( C859 C1933 ) C859_=_C1934( C859 C1934 ) C859_=_C1935( C859 C1935 ) \nC859_=_C1937( C859 C1937 ) C859_=_C1938( C859 C1938 ) C859_=_C1939( C859 C1939 ) C859_=_C1940( C859 C1940 ) C859_=_C1941( C859 C1941 ) C859_=_C1942( C859 C1942 ) \nC859_=_C1943( C859 C1943 ) C859_=_C1944( C859 C1944 ) C859_=_C1945( C859 C1945 ) C859_=_C1951( C859 C1951 ) C859_=_C1952( C859 C1952 ) C860_=_C865( C860 C865 ) \nC860_=_C871( C860 C871 ) C860_=_C874( C860 C874 ) C860_=_C875(</w:t>
      </w:r>
    </w:p>
    <w:p>
      <w:pPr>
        <w:pStyle w:val="PreformattedText"/>
        <w:bidi w:val="0"/>
        <w:spacing w:before="0" w:after="0"/>
        <w:jc w:val="left"/>
        <w:rPr/>
      </w:pPr>
      <w:r>
        <w:rPr/>
        <w:t xml:space="preserve"> </w:t>
      </w:r>
      <w:r>
        <w:rPr/>
        <w:t>C860 C875 ) C860_=_C876( C860 C876 ) C860_=_C904( C860 C904 ) C860_=_C1045( C860 C1045 ) \nC860_=_C1458( C860 C1458 ) C860_=_C2091( C860 C2091 ) C860_=_C2095( C860 C2095 ) C860_=_C2097( C860 C2097 ) C860_=_C2098( C860 C2098 ) C860_=_C2100( C860 C2100 ) \nC860_=_C2101( C860 C2101 ) C860_=_C2104( C860 C2104 ) C860_=_C2106( C860 C2106 ) C865_=_C871( C865 C871 ) C865_=_C874( C865 C874 ) C865_=_C875( C865 C875 ) \nC865_=_C876( C865 C876 ) C865_=_C885( C865 C885 ) C865_=_C1168( C865 C1168 ) C865_=_C1997( C865 C1997 ) C865_=_C2038( C865 C2038 ) C865_=_C2570( C865 C2570 ) \nC865_=_C2603( C865 C2603 ) C865_=_C2604( C865 C2604 ) C865_=_C2605( C865 C2605 ) C865_=_C2607( C865 C2607 ) C865_=_C2609( C865 C2609 ) C865_=_C2611( C865 C2611 ) \nC865_=_C2613( C865 C2613 ) C865_=_C2614( C865 C2614 ) C865_=_C2616( C865 C2616 ) C865_=_C2617( C865 C2617 ) C865_=_C2618( C865 C2618 ) C871_=_C874( C871 C874 ) \nC871_=_C875( C871 C875 ) C871_=_C876( C871 C876 ) C871_=_C985( C871 C985 ) C871_=_C1278( C871 C1278 ) C871_=_C1376( C871 C1376 ) C871_=_C1447( C871 C1447 ) \nC871_=_C1967( C871 C1967 ) C871_=_C2524( C871 C2524 ) C871_=_C3634( C871 C3634 ) C871_=_C3643( C871 C3643 ) C871_=_C3693( C871 C3693 ) C871_=_C3810( C871 C3810 ) \nC871_=_C3944( C871 C3944 ) C871_=_C3945( C871 C3945 ) C871_=_C3946( C871 C3946 ) C871_=_C3947( C871 C3947 ) C871_=_C3949( C871 C3949 ) C871_=_C3951( C871 C3951 ) \nC871_=_C3952( C871 C3952 ) C871_=_C3953( C871 C3953 ) C874_=_C875( C874 C875 ) C874_=_C876( C874 C876 ) C874_=_C1134( C874 C1134 ) C874_=_C1331( C874 C1331 ) \nC874_=_C1524( C874 C1524 ) C874_=_C1684( C874 C1684 ) C874_=_C2188( C874 C2188 ) C874_=_C2385( C874 C2385 ) C874_=_C2654( C874 C2654 ) C874_=_C2668( C874 C2668 ) \nC874_=_C3455( C874 C3455 ) C874_=_C3505( C874 C3505 ) C874_=_C3625( C874 C3625 ) C874_=_C3715( C874 C3715 ) C874_=_C4027( C874 C4027 ) C874_=_C4077( C874 C4077 ) \nC874_=_C4079( C874 C4079 ) C874_=_C4080( C874 C4080 ) C875_=_C876( C875 C876 ) C875_=_C1995( C875 C1995 ) C875_=_C2295( C875 C2295 ) C875_=_C2330( C875 C2330 ) \nC875_=_C2588( C875 C2588 ) C875_=_C2972( C875 C2972 ) C875_=_C3140( C875 C3140 ) C875_=_C3228( C875 C3228 ) C875_=_C3310( C875 C3310 ) C875_=_C3658( C875 C3658 ) \nC875_=_C3876( C875 C3876 ) C875_=_C4050( C875 C4050 ) C875_=_C4089( C875 C4089 ) C875_=_C4102( C875 C4102 ) C875_=_C4104( C875 C4104 ) C875_=_C4117( C875 C4117 ) \nC876_=_C1039( C876 C1039 ) C876_=_C1085( C876 C1085 ) C876_=_C1162( C876 C1162 ) C876_=_C1407( C876 C1407 ) C876_=_C1627( C876 C1627 ) C876_=_C1952( C876 C1952 ) \nC876_=_C2106( C876 C2106 ) C876_=_C2617( C876 C2617 ) C876_=_C2686( C876 C2686 ) C876_=_C2715( C876 C2715 ) C876_=_C2751( C876 C2751 ) C876_=_C2941( C876 C2941 ) \nC876_=_C2973( C876 C2973 ) C876_=_C3170( C876 C3170 ) C876_=_C3528( C876 C3528 ) C876_=_C3586( C876 C3586 ) C876_=_C3698( C876 C3698 ) C876_=_C3835( C876 C3835 ) \nC876_=_C3951( C876 C3951 ) C876_=_C4064( C876 C4064 ) C876_=_C4069( C876 C4069 ) C876_=_C4080( C876 C4080 ) C876_=_C4103( C876 C4103 ) C876_=_C4117( C876 C4117 ) \nC881_=_C885( C881 C885 ) C881_=_C892( C881 C892 ) C881_=_C1605( C881 C1605 ) C881_=_C1911( C881 C1911 ) C881_=_C2019( C881 C2019 ) C881_=_C2023( C881 C2023 ) \nC881_=_C2025( C881 C2025 ) C881_=_C2026( C881 C2026 ) C881_=_C2029( C881 C2029 ) C881_=_C2030( C881 C2030 ) C881_=_C2031( C881 C2031 ) C881_=_C2032( C881 C2032 ) \nC881_=_C2034( C881 C2034 ) C885_=_C892( C885 C892 ) C885_=_C1168( C885 C1168 ) C885_=_C1997( C885 C1997 ) C885_=_C2038( C885 C2038 ) C885_=_C2570( C885 C2570 ) \nC885_=_C2603( C885 C2603 ) C885_=_C2604( C885 C2604 ) C885_=_C2605( C885 C2605 ) C885_=_C2607( C885 C2607 ) C885_=_C2609( C885 C2609 ) C885_=_C2611( C885 C2611 ) \nC885_=_C2613( C885 C2613 ) C885_=_C2614( C885 C2614 ) C885_=_C2616( C885 C2616 ) C885_=_C2617( C885 C2617 ) C885_=_C2618( C885 C2618 ) C892_=_C1683( C892 C1683 ) \nC892_=_C2505( C892 C2505 ) C892_=_C2782( C892 C2782 ) C892_=_C2858( C892 C2858 ) C892_=_C3063( C892 C3063 ) C892_=_C3333( C892 C3333 ) C892_=_C3491( C892 C3491 ) \nC892_=_C3968( C892 C3968 ) C892_=_C3977( C892 C3977 ) C892_=_C4035( C892 C4035 ) C892_=_C4072( C892 C4072 ) C892_=_C4073( C892 C4073 ) C896_=_C904( C896 C904 ) \nC896_=_C907( C896 C907 ) C896_=_C909( C896 C909 ) C896_=_C911( C896 C911 ) C896_=_C914( C896 C914 ) C896_=_C919( C896 C919 ) C896_=_C920( C896 C920 ) \nC896_=_C921( C896 C921 ) C896_=_C922( C896 C922 ) C896_=_C924( C896 C924 ) C896_=_C925( C896 C925 ) C896_=_C927( C896 C927 ) C896_=_C929( C896 C929 ) \nC896_=_C931( C896 C931 ) C896_=_C932( C896 C932 ) C896_=_C936( C896 C936 ) C896_=_C941( C896 C941 ) C896_=_C942( C896 C942 ) C904_=_C907( C904 C907 ) \nC904_=_C909( C904 C909 ) C904_=_C911( C904 C911 ) C904_=_C914( C904 C914 ) C904_=_C919( C904 C919 ) C904_=_C1045( C904 C1045 ) C904_=_C1458( C904 C1458 ) \nC904_=_C2091( C904 C2091 ) C904_=_C2095( C904 C2095 ) C904_=_C2097( C904 C2097 ) C904_=_C2098( C904 C2098 ) C904_=_C2100( C904 C2100 ) C904_=_C2101( C904 C2101 ) \nC904_=_C2104( C904 C2104 ) C904_=_C2106( C904 C2106 ) C907_=_C909( C907 C909 ) C907_=_C911( C907 C911 ) C907_=_C914( C907 C914 ) C907_=_C919( C907 C919 ) \nC907_=_C1290( C907 C1290 ) C907_=_C1608( C907 C1608 ) C907_=_C1914( C907 C1914 ) C907_=_C2245( C907 C2245 ) C907_=_C2434( C907 C2434 ) C907_=_C2454( C907 C2454 ) \nC907_=_C2534( C907 C2534 ) C907_=_C2535( C907 C2535 ) C907_=_C2536( C907 C2536 ) C907_=_C2537( C907 C2537 ) C907_=_C2538( C907 C2538 ) C907_=_C2541( C907 C2541 ) \nC907_=_C2542( C907 C2542 ) C907_=_C2544( C907 C2544 ) C907_=_C2546( C907 C2546 ) C907_=_C2547( C907 C2547 ) C907_=_C2548( C907 C2548 ) C907_=_C2549( C907 C2549 ) \nC909_=_C911( C909 C911 ) C909_=_C914( C909 C914 ) C909_=_C919( C909 C919 ) C909_=_C1613( C909 C1613 ) C909_=_C1917( C909 C1917 ) C909_=_C2246( C909 C2246 ) \nC909_=_C2437( C909 C2437 ) C909_=_C2975( C909 C2975 ) C909_=_C2976( C909 C2976 ) C909_=_C2977( C909 C2977 ) C909_=_C2978( C909 C2978 ) C909_=_C2979( C909 C2979 ) \nC909_=_C2980( C909 C2980 ) C909_=_C2982( C909 C2982 ) C909_=_C2983( C909 C2983 ) C909_=_C2984( C909 C2984 ) C909_=_C2985( C909 C2985 ) C909_=_C2986( C909 C2986 ) \nC909_=_C2987( C909 C2987 ) C909_=_C2989( C909 C2989 ) C909_=_C2990( C909 C2990 ) C911_=_C914( C911 C914 ) C911_=_C919( C911 C919 ) C911_=_C1348( C911 C1348 ) \nC911_=_C1364( C911 C1364 ) C911_=_C1416( C911 C1416 ) C911_=_C1869( C911 C1869 ) C911_=_C2395( C911 C2395 ) C911_=_C2847( C911 C2847 ) C911_=_C3172( C911 C3172 ) \nC911_=_C3174( C911 C3174 ) C911_=_C3175( C911 C3175 ) C911_=_C3176( C911 C3176 ) C911_=_C3178( C911 C3178 ) C911_=_C3180( C911 C3180 ) C911_=_C3181( C911 C3181 ) \nC911_=_C3182( C911 C3182 ) C911_=_C3183( C911 C3183 ) C911_=_C3185( C911 C3185 ) C914_=_C919( C914 C919 ) C914_=_C1203( C914 C1203 ) C914_=_C1274( C914 C1274 ) \nC914_=_C1373( C914 C1373 ) C914_=_C1640( C914 C1640 ) C914_=_C1877( C914 C1877 ) C914_=_C2159( C914 C2159 ) C914_=_C2254( C914 C2254 ) C914_=_C2703( C914 C2703 ) \nC914_=_C3178( C914 C3178 ) C914_=_C3245( C914 C3245 ) C914_=_C3549( C914 C3549 ) C914_=_C3596( C914 C3596 ) C914_=_C3740( C914 C3740 ) C914_=_C3741( C914 C3741 ) \nC914_=_C3742( C914 C3742 ) C914_=_C3743( C914 C3743 ) C914_=_C3745( C914 C3745 ) C914_=_C3746( C914 C3746 ) C919_=_C1685( C919 C1685 ) C919_=_C2258( C919 C2258 ) \nC919_=_C2507( C919 C2507 ) C919_=_C2584( C919 C2584 ) C919_=_C2783( C919 C2783 ) C919_=_C2859( C919 C2859 ) C919_=_C3251( C919 C3251 ) C919_=_C3306( C919 C3306 ) \nC919_=_C3334( C919 C3334 ) C919_=_C3492( C919 C3492 ) C919_=_C3872( C919 C3872 ) C919_=_C3969( C919 C3969 ) C919_=_C4084( C919 C4084 ) C919_=_C4085( C919 C4085 ) \nC919_=_C4086( C919 C4086 ) C919_=_C4088( C919 C4088 ) C920_=_C921( C920 C921 ) C920_=_C922( C920 C922 ) C920_=_C924( C920 C924 ) C920_=_C925( C920 C925 ) \nC920_=_C927( C920 C927 ) C920_=_C929( C920 C929 ) C920_=_C931( C920 C931 ) C920_=_C932( C920 C932 ) C920_=_C936( C920 C936 ) C920_=_C941( C920 C941 ) \nC920_=_C942( C920 C942 ) C920_=_C1557( C920 C1557 ) C920_=_C1568( C920 C1568 ) C920_=_C1571( C920 C1571 ) C921_=_C922( C921 C922 ) C921_=_C924( C921 C924 ) \nC921_=_C925( C921 C925 ) C921_=_C927( C921 C927 ) C921_=_C929( C921 C929 ) C921_=_C931( C921 C931 ) C921_=_C932( C921 C932 ) C921_=_C936( C921 C936 ) \nC921_=_C941( C921 C941 ) C921_=_C942( C921 C942 ) C921_=_C1603( C921 C1603 ) C921_=_C1605( C921 C1605 ) C921_=_C1608( C921 C1608 ) C921_=_C1613( C921 C1613 ) \nC921_=_C1615( C921 C1615 ) C921_=_C1616( C921 C1616 ) C921_=_C1618( C921 C1618 ) C921_=_C1622( C921 C1622 ) C921_=_C1627( C921 C1627 ) C922_=_C924( C922 C924 ) \nC922_=_C925( C922 C925 ) C922_=_C927( C922 C927 ) C922_=_C929( C922 C929 ) C922_=_C931( C922 C931 ) C922_=_C932( C922 C932 ) C922_=_C936( C922 C936 ) \nC922_=_C941( C922 C941 ) C922_=_C942( C922 C942 ) C922_=_C1557( C922 C1557 ) C922_=_C1603( C922 C1603 ) C922_=_C1716( C922 C1716 ) C922_=_C1888( C922 C1888 ) \nC922_=_C1889( C922 C1889 ) C922_=_C1891( C922 C1891 ) C922_=_C1893( C922 C1893 ) C922_=_C1894( C922 C1894 ) C922_=_C1895( C922 C1895 ) C922_=_C1896( C922 C1896 ) \nC922_=_C1897( C922 C1897 ) C922_=_C1898( C922 C1898 ) C922_=_C1899( C922 C1899 ) C922_=_C1900( C922 C1900 ) C922_=_C1901( C922 C1901 ) C922_=_C1903( C922 C1903 ) \nC922_=_C1904( C922 C1904 ) C922_=_C1905( C922 C1905 ) C922_=_C1906( C922 C1906 ) C922_=_C1907( C922 C1907 ) C922_=_C1909( C922 C1909 ) C922_=_C1910( C922 C1910 ) \nC924_=_C925( C924 C925 ) C924_=_C927( C924 C927 ) C924_=_C929( C924 C929 ) C924_=_C931( C924 C931 ) C924_=_C932( C924 C932 ) C924_=_C936( C924 C936 ) \nC924_=_C941( C924 C941 ) C924_=_C942( C924 C942 ) C924_=_C2091( C924 C2091 ) C924_=_C2245( C924 C2245 ) C924_=_C2246( C924 C2246 ) C924_=_C2252( C924 C2252 ) \nC924_=_C2254( C924 C2254 ) C924_=_C2258( C924 C2258 ) C925_=_C927( C925 C927 ) C925_=_C929( C925 C929 ) C925_=_C931( C925 C931 ) C925_=_C932( C925 C932 ) \nC925_=_C936( C925 C936 ) C925_=_C941( C925 C941 ) C925_=_C942( C925 C942 ) C925_=_C1891( C925 C1891 ) C925_=_C1934( C925 C1934 ) C925_=_C2360( C925 C2360</w:t>
      </w:r>
    </w:p>
    <w:p>
      <w:pPr>
        <w:pStyle w:val="PreformattedText"/>
        <w:bidi w:val="0"/>
        <w:spacing w:before="0" w:after="0"/>
        <w:jc w:val="left"/>
        <w:rPr/>
      </w:pPr>
      <w:r>
        <w:rPr/>
        <w:t xml:space="preserve"> </w:t>
      </w:r>
      <w:r>
        <w:rPr/>
        <w:t>) \nC925_=_C2363( C925 C2363 ) C927_=_C929( C927 C929 ) C927_=_C931( C927 C931 ) C927_=_C932( C927 C932 ) C927_=_C936( C927 C936 ) C927_=_C941( C927 C941 ) \nC927_=_C942( C927 C942 ) C927_=_C1894( C927 C1894 ) C927_=_C2472( C927 C2472 ) C927_=_C2696( C927 C2696 ) C927_=_C2699( C927 C2699 ) C929_=_C931( C929 C931 ) \nC929_=_C932( C929 C932 ) C929_=_C936( C929 C936 ) C929_=_C941( C929 C941 ) C929_=_C942( C929 C942 ) C929_=_C1021( C929 C1021 ) C929_=_C1897( C929 C1897 ) \nC929_=_C2476( C929 C2476 ) C929_=_C2975( C929 C2975 ) C929_=_C3026( C929 C3026 ) C931_=_C932( C931 C932 ) C931_=_C936( C931 C936 ) C931_=_C941( C931 C941 ) \nC931_=_C942( C931 C942 ) C931_=_C1899( C931 C1899 ) C931_=_C3236( C931 C3236 ) C932_=_C936( C932 C936 ) C932_=_C941( C932 C941 ) C932_=_C942( C932 C942 ) \nC932_=_C2095( C932 C2095 ) C932_=_C2535( C932 C2535 ) C932_=_C2976( C932 C2976 ) C932_=_C3036( C932 C3036 ) C932_=_C3242( C932 C3242 ) C932_=_C3244( C932 C3244 ) \nC932_=_C3245( C932 C3245 ) C932_=_C3246( C932 C3246 ) C932_=_C3247( C932 C3247 ) C932_=_C3248( C932 C3248 ) C932_=_C3249( C932 C3249 ) C932_=_C3251( C932 C3251 ) \nC932_=_C3252( C932 C3252 ) C932_=_C3254( C932 C3254 ) C936_=_C941( C936 C941 ) C936_=_C942( C936 C942 ) C936_=_C1127( C936 C1127 ) C936_=_C1299( C936 C1299 ) \nC936_=_C1374( C936 C1374 ) C936_=_C1571( C936 C1571 ) C936_=_C1622( C936 C1622 ) C936_=_C1878( C936 C1878 ) C936_=_C2363( C936 C2363 ) C936_=_C2699( C936 C2699 ) \nC936_=_C2791( C936 C2791 ) C936_=_C2834( C936 C2834 ) C936_=_C3026( C936 C3026 ) C936_=_C3236( C936 C3236 ) C936_=_C3550( C936 C3550 ) C936_=_C3577( C936 C3577 ) \nC936_=_C3740( C936 C3740 ) C936_=_C3769( C936 C3769 ) C936_=_C3771( C936 C3771 ) C936_=_C3772( C936 C3772 ) C936_=_C3773( C936 C3773 ) C941_=_C942( C941 C942 ) \nC941_=_C1733( C941 C1733 ) C941_=_C2087( C941 C2087 ) C941_=_C2486( C941 C2486 ) C941_=_C2797( C941 C2797 ) C941_=_C3049( C941 C3049 ) C941_=_C3252( C941 C3252 ) \nC941_=_C3292( C941 C3292 ) C941_=_C3477( C941 C3477 ) C941_=_C3537( C941 C3537 ) C941_=_C3796( C941 C3796 ) C941_=_C3922( C941 C3922 ) C941_=_C4031( C941 C4031 ) \nC941_=_C4045( C941 C4045 ) C941_=_C4066( C941 C4066 ) C941_=_C4100( C941 C4100 ) C942_=_C1910( C942 C1910 ) C942_=_C3171( C942 C3171 ) C942_=_C3278( C942 C3278 ) \nC942_=_C3773( C942 C3773 ) C942_=_C3952( C942 C3952 ) C959_=_C963( C959 C963 ) C959_=_C1961( C959 C1961 ) C959_=_C2578( C959 C2578 ) C959_=_C3299( C959 C3299 ) \nC959_=_C3344( C959 C3344 ) C959_=_C3388( C959 C3388 ) C959_=_C3425( C959 C3425 ) C959_=_C3553( C959 C3553 ) C959_=_C3727( C959 C3727 ) C959_=_C3747( C959 C3747 ) \nC959_=_C3748( C959 C3748 ) C959_=_C3749( C959 C3749 ) C959_=_C3750( C959 C3750 ) C959_=_C3751( C959 C3751 ) C959_=_C3753( C959 C3753 ) C959_=_C3754( C959 C3754 ) \nC959_=_C3756( C959 C3756 ) C959_=_C3757( C959 C3757 ) C959_=_C3758( C959 C3758 ) C963_=_C1328( C963 C1328 ) C963_=_C1679( C963 C1679 ) C963_=_C2272( C963 C2272 ) \nC963_=_C2384( C963 C2384 ) C963_=_C2501( C963 C2501 ) C963_=_C2664( C963 C2664 ) C963_=_C2761( C963 C2761 ) C963_=_C2839( C963 C2839 ) C963_=_C3345( C963 C3345 ) \nC963_=_C3393( C963 C3393 ) C963_=_C3405( C963 C3405 ) C963_=_C3427( C963 C3427 ) C963_=_C3556( C963 C3556 ) C963_=_C3622( C963 C3622 ) C963_=_C3711( C963 C3711 ) \nC963_=_C3963( C963 C3963 ) C963_=_C3966( C963 C3966 ) C963_=_C3967( C963 C3967 ) C978_=_C982( C978 C982 ) C978_=_C985( C978 C985 ) C978_=_C1365( C978 C1365 ) \nC978_=_C1463( C978 C1463 ) C978_=_C1540( C978 C1540 ) C978_=_C2514( C978 C2514 ) C978_=_C2674( C978 C2674 ) C978_=_C2719( C978 C2719 ) C978_=_C2996( C978 C2996 ) \nC978_=_C3055( C978 C3055 ) C978_=_C3065( C978 C3065 ) C978_=_C3205( C978 C3205 ) C978_=_C3267( C978 C3267 ) C978_=_C3268( C978 C3268 ) C978_=_C3269( C978 C3269 ) \nC978_=_C3270( C978 C3270 ) C978_=_C3271( C978 C3271 ) C978_=_C3273( C978 C3273 ) C978_=_C3274( C978 C3274 ) C978_=_C3275( C978 C3275 ) C978_=_C3276( C978 C3276 ) \nC978_=_C3277( C978 C3277 ) C978_=_C3278( C978 C3278 ) C978_=_C3279( C978 C3279 ) C982_=_C985( C982 C985 ) C982_=_C1254( C982 C1254 ) C982_=_C1658( C982 C1658 ) \nC982_=_C1728( C982 C1728 ) C982_=_C1853( C982 C1853 ) C982_=_C1922( C982 C1922 ) C982_=_C2232( C982 C2232 ) C982_=_C2252( C982 C2252 ) C982_=_C2360( C982 C2360 ) \nC982_=_C2412( C982 C2412 ) C982_=_C2696( C982 C2696 ) C982_=_C2997( C982 C2997 ) C982_=_C3079( C982 C3079 ) C982_=_C3244( C982 C3244 ) C982_=_C3509( C982 C3509 ) \nC982_=_C3531( C982 C3531 ) C982_=_C3534( C982 C3534 ) C982_=_C3535( C982 C3535 ) C982_=_C3537( C982 C3537 ) C982_=_C3538( C982 C3538 ) C985_=_C1278( C985 C1278 ) \nC985_=_C1376( C985 C1376 ) C985_=_C1447( C985 C1447 ) C985_=_C1967( C985 C1967 ) C985_=_C2524( C985 C2524 ) C985_=_C3634( C985 C3634 ) C985_=_C3643( C985 C3643 ) \nC985_=_C3693( C985 C3693 ) C985_=_C3810( C985 C3810 ) C985_=_C3944( C985 C3944 ) C985_=_C3945( C985 C3945 ) C985_=_C3946( C985 C3946 ) C985_=_C3947( C985 C3947 ) \nC985_=_C3949( C985 C3949 ) C985_=_C3951( C985 C3951 ) C985_=_C3952( C985 C3952 ) C985_=_C3953( C985 C3953 ) C1000_=_C1010( C1000 C1010 ) C1000_=_C2338( C1000 C2338 ) \nC1000_=_C2408( C1000 C2408 ) C1000_=_C2897( C1000 C2897 ) C1000_=_C3242( C1000 C3242 ) C1000_=_C3281( C1000 C3281 ) C1000_=_C3282( C1000 C3282 ) C1000_=_C3283( C1000 C3283 ) \nC1000_=_C3285( C1000 C3285 ) C1000_=_C3287( C1000 C3287 ) C1000_=_C3288( C1000 C3288 ) C1000_=_C3289( C1000 C3289 ) C1000_=_C3290( C1000 C3290 ) C1000_=_C3292( C1000 C3292 ) \nC1000_=_C3293( C1000 C3293 ) C1000_=_C3294( C1000 C3294 ) C1010_=_C1212( C1010 C1212 ) C1010_=_C1306( C1010 C1306 ) C1010_=_C1930( C1010 C1930 ) C1010_=_C2857( C1010 C2857 ) \nC1010_=_C3126( C1010 C3126 ) C1010_=_C3249( C1010 C3249 ) C1010_=_C3382( C1010 C3382 ) C1010_=_C3675( C1010 C3675 ) C1010_=_C3895( C1010 C3895 ) C1010_=_C3902( C1010 C3902 ) \nC1010_=_C3955( C1010 C3955 ) C1010_=_C3959( C1010 C3959 ) C1010_=_C3981( C1010 C3981 ) C1010_=_C4066( C1010 C4066 ) C1010_=_C4067( C1010 C4067 ) C1021_=_C1023( C1021 C1023 ) \nC1021_=_C1024( C1021 C1024 ) C1021_=_C1025( C1021 C1025 ) C1021_=_C1028( C1021 C1028 ) C1021_=_C1030( C1021 C1030 ) C1021_=_C1031( C1021 C1031 ) C1021_=_C1032( C1021 C1032 ) \nC1021_=_C1033( C1021 C1033 ) C1021_=_C1034( C1021 C1034 ) C1021_=_C1037( C1021 C1037 ) C1021_=_C1039( C1021 C1039 ) C1021_=_C1897( C1021 C1897 ) C1021_=_C2476( C1021 C2476 ) \nC1021_=_C2975( C1021 C2975 ) C1021_=_C3026( C1021 C3026 ) C1023_=_C1024( C1023 C1024 ) C1023_=_C1025( C1023 C1025 ) C1023_=_C1028( C1023 C1028 ) C1023_=_C1030( C1023 C1030 ) \nC1023_=_C1031( C1023 C1031 ) C1023_=_C1032( C1023 C1032 ) C1023_=_C1033( C1023 C1033 ) C1023_=_C1034( C1023 C1034 ) C1023_=_C1037( C1023 C1037 ) C1023_=_C1039( C1023 C1039 ) \nC1023_=_C2495( C1023 C2495 ) C1023_=_C2977( C1023 C2977 ) C1023_=_C3333( C1023 C3333 ) C1023_=_C3334( C1023 C3334 ) C1024_=_C1025( C1024 C1025 ) C1024_=_C1028( C1024 C1028 ) \nC1024_=_C1030( C1024 C1030 ) C1024_=_C1031( C1024 C1031 ) C1024_=_C1032( C1024 C1032 ) C1024_=_C1033( C1024 C1033 ) C1024_=_C1034( C1024 C1034 ) C1024_=_C1037( C1024 C1037 ) \nC1024_=_C1039( C1024 C1039 ) C1024_=_C1152( C1024 C1152 ) C1024_=_C2979( C1024 C2979 ) C1024_=_C3412( C1024 C3412 ) C1024_=_C3465( C1024 C3465 ) C1025_=_C1028( C1025 C1028 ) \nC1025_=_C1030( C1025 C1030 ) C1025_=_C1031( C1025 C1031 ) C1025_=_C1032( C1025 C1032 ) C1025_=_C1033( C1025 C1033 ) C1025_=_C1034( C1025 C1034 ) C1025_=_C1037( C1025 C1037 ) \nC1025_=_C1039( C1025 C1039 ) C1025_=_C2026( C1025 C2026 ) C1025_=_C2537( C1025 C2537 ) C1025_=_C2605( C1025 C2605 ) C1025_=_C2980( C1025 C2980 ) C1025_=_C3399( C1025 C3399 ) \nC1028_=_C1030( C1028 C1030 ) C1028_=_C1031( C1028 C1031 ) C1028_=_C1032( C1028 C1032 ) C1028_=_C1033( C1028 C1033 ) C1028_=_C1034( C1028 C1034 ) C1028_=_C1037( C1028 C1037 ) \nC1028_=_C1039( C1028 C1039 ) C1028_=_C2982( C1028 C2982 ) C1028_=_C3907( C1028 C3907 ) C1030_=_C1031( C1030 C1031 ) C1030_=_C1032( C1030 C1032 ) C1030_=_C1033( C1030 C1033 ) \nC1030_=_C1034( C1030 C1034 ) C1030_=_C1037( C1030 C1037 ) C1030_=_C1039( C1030 C1039 ) C1030_=_C1130( C1030 C1130 ) C1030_=_C1157( C1030 C1157 ) C1030_=_C1280( C1030 C1280 ) \nC1030_=_C1304( C1030 C1304 ) C1030_=_C1448( C1030 C1448 ) C1030_=_C1968( C1030 C1968 ) C1030_=_C2030( C1030 C2030 ) C1030_=_C2483( C1030 C2483 ) C1030_=_C2794( C1030 C2794 ) \nC1030_=_C2840( C1030 C2840 ) C1030_=_C3163( C1030 C3163 ) C1030_=_C3580( C1030 C3580 ) C1030_=_C3635( C1030 C3635 ) C1030_=_C3644( C1030 C3644 ) C1030_=_C3694( C1030 C3694 ) \nC1030_=_C3790( C1030 C3790 ) C1030_=_C3898( C1030 C3898 ) C1030_=_C3944( C1030 C3944 ) C1030_=_C3974( C1030 C3974 ) C1030_=_C3976( C1030 C3976 ) C1030_=_C3977( C1030 C3977 ) \nC1030_=_C3979( C1030 C3979 ) C1031_=_C1032( C1031 C1032 ) C1031_=_C1033( C1031 C1033 ) C1031_=_C1034( C1031 C1034 ) C1031_=_C1037( C1031 C1037 ) C1031_=_C1039( C1031 C1039 ) \nC1031_=_C2984( C1031 C2984 ) C1031_=_C3802( C1031 C3802 ) C1031_=_C3991( C1031 C3991 ) C1032_=_C1033( C1032 C1033 ) C1032_=_C1034( C1032 C1034 ) C1032_=_C1037( C1032 C1037 ) \nC1032_=_C1039( C1032 C1039 ) C1032_=_C2985( C1032 C2985 ) C1033_=_C1034( C1033 C1034 ) C1033_=_C1037( C1033 C1037 ) C1033_=_C1039( C1033 C1039 ) C1033_=_C1158( C1033 C1158 ) \nC1033_=_C1210( C1033 C1210 ) C1033_=_C1428( C1033 C1428 ) C1033_=_C1708( C1033 C1708 ) C1033_=_C2031( C1033 C2031 ) C1033_=_C2484( C1033 C2484 ) C1033_=_C2526( C1033 C2526 ) \nC1033_=_C2652( C1033 C2652 ) C1033_=_C3166( C1033 C3166 ) C1033_=_C3209( C1033 C3209 ) C1033_=_C3248( C1033 C3248 ) C1033_=_C3348( C1033 C3348 ) C1033_=_C3465( C1033 C3465 ) \nC1033_=_C3581( C1033 C3581 ) C1033_=_C3593( C1033 C3593 ) C1033_=_C3792( C1033 C3792 ) C1033_=_C3865( C1033 C3865 ) C1033_=_C3907( C1033 C3907 ) C1033_=_C4035( C1033 C4035 ) \nC1033_=_C4036( C1033 C4036 ) C1033_=_C4037( C1033 C4037 ) C1033_=_C4038( C1033 C4038 ) C1034_=_C1037( C1034 C1037 ) C1034_=_C1039( C1034 C1039 ) C1034_=_C2987( C1034 C2987 ) \nC1034_=_C3151( C1034 C3151 ) C1034_=_C3167( C1034 C3167 ) C1034_=_C4069( C1034 C4069 ) C1037_=_C1039( C1037</w:t>
      </w:r>
    </w:p>
    <w:p>
      <w:pPr>
        <w:pStyle w:val="PreformattedText"/>
        <w:bidi w:val="0"/>
        <w:spacing w:before="0" w:after="0"/>
        <w:jc w:val="left"/>
        <w:rPr/>
      </w:pPr>
      <w:r>
        <w:rPr/>
        <w:t xml:space="preserve"> </w:t>
      </w:r>
      <w:r>
        <w:rPr/>
        <w:t>C1039 ) C1037_=_C2990( C1037 C2990 ) C1037_=_C3050( C1037 C3050 ) \nC1039_=_C1085( C1039 C1085 ) C1039_=_C1162( C1039 C1162 ) C1039_=_C1407( C1039 C1407 ) C1039_=_C1627( C1039 C1627 ) C1039_=_C1952( C1039 C1952 ) C1039_=_C2106( C1039 C2106 ) \nC1039_=_C2617( C1039 C2617 ) C1039_=_C2686( C1039 C2686 ) C1039_=_C2715( C1039 C2715 ) C1039_=_C2751( C1039 C2751 ) C1039_=_C2941( C1039 C2941 ) C1039_=_C2973( C1039 C2973 ) \nC1039_=_C3170( C1039 C3170 ) C1039_=_C3528( C1039 C3528 ) C1039_=_C3586( C1039 C3586 ) C1039_=_C3698( C1039 C3698 ) C1039_=_C3835( C1039 C3835 ) C1039_=_C3951( C1039 C3951 ) \nC1039_=_C4064( C1039 C4064 ) C1039_=_C4069( C1039 C4069 ) C1039_=_C4080( C1039 C4080 ) C1039_=_C4103( C1039 C4103 ) C1039_=_C4117( C1039 C4117 ) C1045_=_C1048( C1045 C1048 ) \nC1045_=_C1458( C1045 C1458 ) C1045_=_C2091( C1045 C2091 ) C1045_=_C2095( C1045 C2095 ) C1045_=_C2097( C1045 C2097 ) C1045_=_C2098( C1045 C2098 ) C1045_=_C2100( C1045 C2100 ) \nC1045_=_C2101( C1045 C2101 ) C1045_=_C2104( C1045 C2104 ) C1045_=_C2106( C1045 C2106 ) C1048_=_C1289( C1048 C1289 ) C1048_=_C1318( C1048 C1318 ) C1048_=_C1482( C1048 C1482 ) \nC1048_=_C1653( C1048 C1653 ) C1048_=_C1722( C1048 C1722 ) C1048_=_C2074( C1048 C2074 ) C1048_=_C2453( C1048 C2453 ) C1048_=_C2454( C1048 C2454 ) C1048_=_C2455( C1048 C2455 ) \nC1048_=_C2456( C1048 C2456 ) C1048_=_C2458( C1048 C2458 ) C1048_=_C2459( C1048 C2459 ) C1048_=_C2460( C1048 C2460 ) C1048_=_C2461( C1048 C2461 ) C1048_=_C2462( C1048 C2462 ) \nC1048_=_C2464( C1048 C2464 ) C1048_=_C2465( C1048 C2465 ) C1048_=_C2466( C1048 C2466 ) C1048_=_C2467( C1048 C2467 ) C1048_=_C2468( C1048 C2468 ) C1048_=_C2469( C1048 C2469 ) \nC1048_=_C2470( C1048 C2470 ) C1074_=_C1075( C1074 C1075 ) C1074_=_C1085( C1074 C1085 ) C1074_=_C1296( C1074 C1296 ) C1074_=_C1490( C1074 C1490 ) C1074_=_C1615( C1074 C1615 ) \nC1074_=_C2004( C1074 C2004 ) C1074_=_C2534( C1074 C2534 ) C1074_=_C2736( C1074 C2736 ) C1074_=_C2882( C1074 C2882 ) C1074_=_C2931( C1074 C2931 ) C1074_=_C2961( C1074 C2961 ) \nC1074_=_C2994( C1074 C2994 ) C1074_=_C3053( C1074 C3053 ) C1074_=_C3141( C1074 C3141 ) C1074_=_C3142( C1074 C3142 ) C1074_=_C3143( C1074 C3143 ) C1074_=_C3144( C1074 C3144 ) \nC1074_=_C3145( C1074 C3145 ) C1074_=_C3146( C1074 C3146 ) C1074_=_C3148( C1074 C3148 ) C1074_=_C3149( C1074 C3149 ) C1074_=_C3150( C1074 C3150 ) C1074_=_C3151( C1074 C3151 ) \nC1074_=_C3152( C1074 C3152 ) C1074_=_C3153( C1074 C3153 ) C1074_=_C3154( C1074 C3154 ) C1074_=_C3156( C1074 C3156 ) C1074_=_C3157( C1074 C3157 ) C1075_=_C1085( C1075 C1085 ) \nC1075_=_C1616( C1075 C1616 ) C1075_=_C2155( C1075 C2155 ) C1075_=_C2230( C1075 C2230 ) C1075_=_C2337( C1075 C2337 ) C1075_=_C2557( C1075 C2557 ) C1075_=_C2737( C1075 C2737 ) \nC1075_=_C2864( C1075 C2864 ) C1075_=_C2932( C1075 C2932 ) C1075_=_C2962( C1075 C2962 ) C1075_=_C3141( C1075 C3141 ) C1075_=_C3158( C1075 C3158 ) C1075_=_C3160( C1075 C3160 ) \nC1075_=_C3162( C1075 C3162 ) C1075_=_C3163( C1075 C3163 ) C1075_=_C3164( C1075 C3164 ) C1075_=_C3165( C1075 C3165 ) C1075_=_C3166( C1075 C3166 ) C1075_=_C3167( C1075 C3167 ) \nC1075_=_C3169( C1075 C3169 ) C1075_=_C3170( C1075 C3170 ) C1075_=_C3171( C1075 C3171 ) C1085_=_C1162( C1085 C1162 ) C1085_=_C1407( C1085 C1407 ) C1085_=_C1627( C1085 C1627 ) \nC1085_=_C1952( C1085 C1952 ) C1085_=_C2106( C1085 C2106 ) C1085_=_C2617( C1085 C2617 ) C1085_=_C2686( C1085 C2686 ) C1085_=_C2715( C1085 C2715 ) C1085_=_C2751( C1085 C2751 ) \nC1085_=_C2941( C1085 C2941 ) C1085_=_C2973( C1085 C2973 ) C1085_=_C3170( C1085 C3170 ) C1085_=_C3528( C1085 C3528 ) C1085_=_C3586( C1085 C3586 ) C1085_=_C3698( C1085 C3698 ) \nC1085_=_C3835( C1085 C3835 ) C1085_=_C3951( C1085 C3951 ) C1085_=_C4064( C1085 C4064 ) C1085_=_C4069( C1085 C4069 ) C1085_=_C4080( C1085 C4080 ) C1085_=_C4103( C1085 C4103 ) \nC1085_=_C4117( C1085 C4117 ) C1086_=_C1087( C1086 C1087 ) C1086_=_C1088( C1086 C1088 ) C1086_=_C1089( C1086 C1089 ) C1086_=_C1090( C1086 C1090 ) C1086_=_C1091( C1086 C1091 ) \nC1086_=_C1093( C1086 C1093 ) C1086_=_C1095( C1086 C1095 ) C1086_=_C1096( C1086 C1096 ) C1086_=_C1098( C1086 C1098 ) C1086_=_C1101( C1086 C1101 ) C1086_=_C1102( C1086 C1102 ) \nC1086_=_C1104( C1086 C1104 ) C1086_=_C1105( C1086 C1105 ) C1086_=_C1106( C1086 C1106 ) C1086_=_C1107( C1086 C1107 ) C1086_=_C1108( C1086 C1108 ) C1086_=_C1109( C1086 C1109 ) \nC1086_=_C1111( C1086 C1111 ) C1086_=_C1112( C1086 C1112 ) C1086_=_C1113( C1086 C1113 ) C1086_=_C1540( C1086 C1540 ) C1086_=_C1553( C1086 C1553 ) C1087_=_C1088( C1087 C1088 ) \nC1087_=_C1089( C1087 C1089 ) C1087_=_C1090( C1087 C1090 ) C1087_=_C1091( C1087 C1091 ) C1087_=_C1093( C1087 C1093 ) C1087_=_C1095( C1087 C1095 ) C1087_=_C1096( C1087 C1096 ) \nC1087_=_C1098( C1087 C1098 ) C1087_=_C1101( C1087 C1101 ) C1087_=_C1102( C1087 C1102 ) C1087_=_C1104( C1087 C1104 ) C1087_=_C1105( C1087 C1105 ) C1087_=_C1106( C1087 C1106 ) \nC1087_=_C1107( C1087 C1107 ) C1087_=_C1108( C1087 C1108 ) C1087_=_C1109( C1087 C1109 ) C1087_=_C1111( C1087 C1111 ) C1087_=_C1112( C1087 C1112 ) C1087_=_C1113( C1087 C1113 ) \nC1087_=_C1736( C1087 C1736 ) C1088_=_C1089( C1088 C1089 ) C1088_=_C1090( C1088 C1090 ) C1088_=_C1091( C1088 C1091 ) C1088_=_C1093( C1088 C1093 ) C1088_=_C1095( C1088 C1095 ) \nC1088_=_C1096( C1088 C1096 ) C1088_=_C1098( C1088 C1098 ) C1088_=_C1101( C1088 C1101 ) C1088_=_C1102( C1088 C1102 ) C1088_=_C1104( C1088 C1104 ) C1088_=_C1105( C1088 C1105 ) \nC1088_=_C1106( C1088 C1106 ) C1088_=_C1107( C1088 C1107 ) C1088_=_C1108( C1088 C1108 ) C1088_=_C1109( C1088 C1109 ) C1088_=_C1111( C1088 C1111 ) C1088_=_C1112( C1088 C1112 ) \nC1088_=_C1113( C1088 C1113 ) C1088_=_C1140( C1088 C1140 ) C1088_=_C1814( C1088 C1814 ) C1089_=_C1090( C1089 C1090 ) C1089_=_C1091( C1089 C1091 ) C1089_=_C1093( C1089 C1093 ) \nC1089_=_C1095( C1089 C1095 ) C1089_=_C1096( C1089 C1096 ) C1089_=_C1098( C1089 C1098 ) C1089_=_C1101( C1089 C1101 ) C1089_=_C1102( C1089 C1102 ) C1089_=_C1104( C1089 C1104 ) \nC1089_=_C1105( C1089 C1105 ) C1089_=_C1106( C1089 C1106 ) C1089_=_C1107( C1089 C1107 ) C1089_=_C1108( C1089 C1108 ) C1089_=_C1109( C1089 C1109 ) C1089_=_C1111( C1089 C1111 ) \nC1089_=_C1112( C1089 C1112 ) C1089_=_C1113( C1089 C1113 ) C1089_=_C1961( C1089 C1961 ) C1089_=_C1967( C1089 C1967 ) C1089_=_C1968( C1089 C1968 ) C1090_=_C1091( C1090 C1091 ) \nC1090_=_C1093( C1090 C1093 ) C1090_=_C1095( C1090 C1095 ) C1090_=_C1096( C1090 C1096 ) C1090_=_C1098( C1090 C1098 ) C1090_=_C1101( C1090 C1101 ) C1090_=_C1102( C1090 C1102 ) \nC1090_=_C1104( C1090 C1104 ) C1090_=_C1105( C1090 C1105 ) C1090_=_C1106( C1090 C1106 ) C1090_=_C1107( C1090 C1107 ) C1090_=_C1108( C1090 C1108 ) C1090_=_C1109( C1090 C1109 ) \nC1090_=_C1111( C1090 C1111 ) C1090_=_C1112( C1090 C1112 ) C1090_=_C1113( C1090 C1113 ) C1090_=_C2060( C1090 C2060 ) C1090_=_C2062( C1090 C2062 ) C1090_=_C2066( C1090 C2066 ) \nC1091_=_C1093( C1091 C1093 ) C1091_=_C1095( C1091 C1095 ) C1091_=_C1096( C1091 C1096 ) C1091_=_C1098( C1091 C1098 ) C1091_=_C1101( C1091 C1101 ) C1091_=_C1102( C1091 C1102 ) \nC1091_=_C1104( C1091 C1104 ) C1091_=_C1105( C1091 C1105 ) C1091_=_C1106( C1091 C1106 ) C1091_=_C1107( C1091 C1107 ) C1091_=_C1108( C1091 C1108 ) C1091_=_C1109( C1091 C1109 ) \nC1091_=_C1111( C1091 C1111 ) C1091_=_C1112( C1091 C1112 ) C1091_=_C1113( C1091 C1113 ) C1091_=_C2155( C1091 C2155 ) C1091_=_C2156( C1091 C2156 ) C1091_=_C2158( C1091 C2158 ) \nC1091_=_C2159( C1091 C2159 ) C1091_=_C2161( C1091 C2161 ) C1093_=_C1095( C1093 C1095 ) C1093_=_C1096( C1093 C1096 ) C1093_=_C1098( C1093 C1098 ) C1093_=_C1101( C1093 C1101 ) \nC1093_=_C1102( C1093 C1102 ) C1093_=_C1104( C1093 C1104 ) C1093_=_C1105( C1093 C1105 ) C1093_=_C1106( C1093 C1106 ) C1093_=_C1107( C1093 C1107 ) C1093_=_C1108( C1093 C1108 ) \nC1093_=_C1109( C1093 C1109 ) C1093_=_C1111( C1093 C1111 ) C1093_=_C1112( C1093 C1112 ) C1093_=_C1113( C1093 C1113 ) C1093_=_C2664( C1093 C2664 ) C1093_=_C2668( C1093 C2668 ) \nC1093_=_C2669( C1093 C2669 ) C1095_=_C1096( C1095 C1096 ) C1095_=_C1098( C1095 C1098 ) C1095_=_C1101( C1095 C1101 ) C1095_=_C1102( C1095 C1102 ) C1095_=_C1104( C1095 C1104 ) \nC1095_=_C1105( C1095 C1105 ) C1095_=_C1106( C1095 C1106 ) C1095_=_C1107( C1095 C1107 ) C1095_=_C1108( C1095 C1108 ) C1095_=_C1109( C1095 C1109 ) C1095_=_C1111( C1095 C1111 ) \nC1095_=_C1112( C1095 C1112 ) C1095_=_C1113( C1095 C1113 ) C1095_=_C2931( C1095 C2931 ) C1095_=_C2932( C1095 C2932 ) C1095_=_C2934( C1095 C2934 ) C1095_=_C2941( C1095 C2941 ) \nC1096_=_C1098( C1096 C1098 ) C1096_=_C1101( C1096 C1101 ) C1096_=_C1102( C1096 C1102 ) C1096_=_C1104( C1096 C1104 ) C1096_=_C1105( C1096 C1105 ) C1096_=_C1106( C1096 C1106 ) \nC1096_=_C1107( C1096 C1107 ) C1096_=_C1108( C1096 C1108 ) C1096_=_C1109( C1096 C1109 ) C1096_=_C1111( C1096 C1111 ) C1096_=_C1112( C1096 C1112 ) C1096_=_C1113( C1096 C1113 ) \nC1096_=_C2494( C1096 C2494 ) C1096_=_C3010( C1096 C3010 ) C1098_=_C1101( C1098 C1101 ) C1098_=_C1102( C1098 C1102 ) C1098_=_C1104( C1098 C1104 ) C1098_=_C1105( C1098 C1105 ) \nC1098_=_C1106( C1098 C1106 ) C1098_=_C1107( C1098 C1107 ) C1098_=_C1108( C1098 C1108 ) C1098_=_C1109( C1098 C1109 ) C1098_=_C1111( C1098 C1111 ) C1098_=_C1112( C1098 C1112 ) \nC1098_=_C1113( C1098 C1113 ) C1101_=_C1102( C1101 C1102 ) C1101_=_C1104( C1101 C1104 ) C1101_=_C1105( C1101 C1105 ) C1101_=_C1106( C1101 C1106 ) C1101_=_C1107( C1101 C1107 ) \nC1101_=_C1108( C1101 C1108 ) C1101_=_C1109( C1101 C1109 ) C1101_=_C1111( C1101 C1111 ) C1101_=_C1112( C1101 C1112 ) C1101_=_C1113( C1101 C1113 ) C1101_=_C3267( C1101 C3267 ) \nC1101_=_C3398( C1101 C3398 ) C1101_=_C3433( C1101 C3433 ) C1101_=_C3439( C1101 C3439 ) C1101_=_C3444( C1101 C3444 ) C1102_=_C1104( C1102 C1104 ) C1102_=_C1105( C1102 C1105 ) \nC1102_=_C1106( C1102 C1106 ) C1102_=_C1107( C1102 C1107 ) C1102_=_C1108( C1102 C1108 ) C1102_=_C1109( C1102 C1109 ) C1102_=_C1111( C1102 C1111 ) C1102_=_C1112( C1102 C1112 ) \nC1102_=_C1113( C1102 C1113 ) C1102_=_C2304( C1102 C2304 ) C1102_=_C2757( C1102 C2757 ) C1102_=_C3174( C1102 C3174 ) C1102_=_C3413( C1102 C3413 ) C1102_=_C3470(</w:t>
      </w:r>
    </w:p>
    <w:p>
      <w:pPr>
        <w:pStyle w:val="PreformattedText"/>
        <w:bidi w:val="0"/>
        <w:spacing w:before="0" w:after="0"/>
        <w:jc w:val="left"/>
        <w:rPr/>
      </w:pPr>
      <w:r>
        <w:rPr/>
        <w:t xml:space="preserve"> </w:t>
      </w:r>
      <w:r>
        <w:rPr/>
        <w:t>C1102 C3470 ) \nC1102_=_C3477( C1102 C3477 ) C1104_=_C1105( C1104 C1105 ) C1104_=_C1106( C1104 C1106 ) C1104_=_C1107( C1104 C1107 ) C1104_=_C1108( C1104 C1108 ) C1104_=_C1109( C1104 C1109 ) \nC1104_=_C1111( C1104 C1111 ) C1104_=_C1112( C1104 C1112 ) C1104_=_C1113( C1104 C1113 ) C1104_=_C1945( C1104 C1945 ) C1104_=_C3401( C1104 C3401 ) C1104_=_C3598( C1104 C3598 ) \nC1104_=_C3741( C1104 C3741 ) C1104_=_C3884( C1104 C3884 ) C1105_=_C1106( C1105 C1106 ) C1105_=_C1107( C1105 C1107 ) C1105_=_C1108( C1105 C1108 ) C1105_=_C1109( C1105 C1109 ) \nC1105_=_C1111( C1105 C1111 ) C1105_=_C1112( C1105 C1112 ) C1105_=_C1113( C1105 C1113 ) C1105_=_C3895( C1105 C3895 ) C1106_=_C1107( C1106 C1107 ) C1106_=_C1108( C1106 C1108 ) \nC1106_=_C1109( C1106 C1109 ) C1106_=_C1111( C1106 C1111 ) C1106_=_C1112( C1106 C1112 ) C1106_=_C1113( C1106 C1113 ) C1106_=_C1839( C1106 C1839 ) C1106_=_C1858( C1106 C1858 ) \nC1106_=_C2066( C1106 C2066 ) C1106_=_C2161( C1106 C2161 ) C1106_=_C2308( C1106 C2308 ) C1106_=_C2629( C1106 C2629 ) C1106_=_C3247( C1106 C3247 ) C1106_=_C3403( C1106 C3403 ) \nC1106_=_C3439( C1106 C3439 ) C1106_=_C3599( C1106 C3599 ) C1106_=_C3653( C1106 C3653 ) C1106_=_C3721( C1106 C3721 ) C1106_=_C3828( C1106 C3828 ) C1106_=_C3884( C1106 C3884 ) \nC1106_=_C3920( C1106 C3920 ) C1106_=_C3922( C1106 C3922 ) C1106_=_C3923( C1106 C3923 ) C1106_=_C3924( C1106 C3924 ) C1106_=_C3925( C1106 C3925 ) C1107_=_C1108( C1107 C1108 ) \nC1107_=_C1109( C1107 C1109 ) C1107_=_C1111( C1107 C1111 ) C1107_=_C1112( C1107 C1112 ) C1107_=_C1113( C1107 C1113 ) C1107_=_C2309( C1107 C2309 ) C1107_=_C2763( C1107 C2763 ) \nC1107_=_C3165( C1107 C3165 ) C1107_=_C3182( C1107 C3182 ) C1107_=_C3416( C1107 C3416 ) C1107_=_C4031( C1107 C4031 ) C1108_=_C1109( C1108 C1109 ) C1108_=_C1111( C1108 C1111 ) \nC1108_=_C1112( C1108 C1112 ) C1108_=_C1113( C1108 C1113 ) C1108_=_C2310( C1108 C2310 ) C1108_=_C2764( C1108 C2764 ) C1108_=_C3183( C1108 C3183 ) C1108_=_C3417( C1108 C3417 ) \nC1108_=_C3805( C1108 C3805 ) C1108_=_C4044( C1108 C4044 ) C1108_=_C4045( C1108 C4045 ) C1109_=_C1111( C1109 C1111 ) C1109_=_C1112( C1109 C1112 ) C1109_=_C1113( C1109 C1113 ) \nC1111_=_C1112( C1111 C1112 ) C1111_=_C1113( C1111 C1113 ) C1111_=_C2464( C1111 C2464 ) C1111_=_C3276( C1111 C3276 ) C1111_=_C3408( C1111 C3408 ) C1111_=_C3603( C1111 C3603 ) \nC1111_=_C3923( C1111 C3923 ) C1111_=_C4109( C1111 C4109 ) C1112_=_C1113( C1112 C1113 ) C1112_=_C3169( C1112 C3169 ) C1112_=_C3410( C1112 C3410 ) C1112_=_C3605( C1112 C3605 ) \nC1112_=_C3924( C1112 C3924 ) C1113_=_C2618( C1113 C2618 ) C1113_=_C3411( C1113 C3411 ) C1113_=_C3538( C1113 C3538 ) C1113_=_C3606( C1113 C3606 ) C1113_=_C3925( C1113 C3925 ) \nC1120_=_C1121( C1120 C1121 ) C1120_=_C1127( C1120 C1127 ) C1120_=_C1128( C1120 C1128 ) C1120_=_C1130( C1120 C1130 ) C1120_=_C1134( C1120 C1134 ) C1120_=_C1137( C1120 C1137 ) \nC1120_=_C1291( C1120 C1291 ) C1120_=_C1937( C1120 C1937 ) C1120_=_C2752( C1120 C2752 ) C1120_=_C2753( C1120 C2753 ) C1120_=_C2757( C1120 C2757 ) C1120_=_C2759( C1120 C2759 ) \nC1120_=_C2760( C1120 C2760 ) C1120_=_C2761( C1120 C2761 ) C1120_=_C2763( C1120 C2763 ) C1120_=_C2764( C1120 C2764 ) C1120_=_C2765( C1120 C2765 ) C1120_=_C2767( C1120 C2767 ) \nC1121_=_C1127( C1121 C1127 ) C1121_=_C1128( C1121 C1128 ) C1121_=_C1130( C1121 C1130 ) C1121_=_C1134( C1121 C1134 ) C1121_=_C1137( C1121 C1137 ) C1121_=_C1292( C1121 C1292 ) \nC1121_=_C1725( C1121 C1725 ) C1121_=_C1895( C1121 C1895 ) C1121_=_C2077( C1121 C2077 ) C1121_=_C2301( C1121 C2301 ) C1121_=_C2456( C1121 C2456 ) C1121_=_C2572( C1121 C2572 ) \nC1121_=_C2752( C1121 C2752 ) C1121_=_C2788( C1121 C2788 ) C1121_=_C2789( C1121 C2789 ) C1121_=_C2791( C1121 C2791 ) C1121_=_C2792( C1121 C2792 ) C1121_=_C2793( C1121 C2793 ) \nC1121_=_C2794( C1121 C2794 ) C1121_=_C2795( C1121 C2795 ) C1121_=_C2797( C1121 C2797 ) C1121_=_C2798( C1121 C2798 ) C1121_=_C2799( C1121 C2799 ) C1121_=_C2801( C1121 C2801 ) \nC1121_=_C2802( C1121 C2802 ) C1127_=_C1128( C1127 C1128 ) C1127_=_C1130( C1127 C1130 ) C1127_=_C1134( C1127 C1134 ) C1127_=_C1137( C1127 C1137 ) C1127_=_C1299( C1127 C1299 ) \nC1127_=_C1374( C1127 C1374 ) C1127_=_C1571( C1127 C1571 ) C1127_=_C1622( C1127 C1622 ) C1127_=_C1878( C1127 C1878 ) C1127_=_C2363( C1127 C2363 ) C1127_=_C2699( C1127 C2699 ) \nC1127_=_C2791( C1127 C2791 ) C1127_=_C2834( C1127 C2834 ) C1127_=_C3026( C1127 C3026 ) C1127_=_C3236( C1127 C3236 ) C1127_=_C3550( C1127 C3550 ) C1127_=_C3577( C1127 C3577 ) \nC1127_=_C3740( C1127 C3740 ) C1127_=_C3769( C1127 C3769 ) C1127_=_C3771( C1127 C3771 ) C1127_=_C3772( C1127 C3772 ) C1127_=_C3773( C1127 C3773 ) C1128_=_C1130( C1128 C1130 ) \nC1128_=_C1134( C1128 C1134 ) C1128_=_C1137( C1128 C1137 ) C1128_=_C1521( C1128 C1521 ) C1128_=_C2182( C1128 C2182 ) C1128_=_C2646( C1128 C2646 ) C1128_=_C3246( C1128 C3246 ) \nC1128_=_C3452( C1128 C3452 ) C1128_=_C3501( C1128 C3501 ) C1128_=_C3710( C1128 C3710 ) C1128_=_C3790( C1128 C3790 ) C1128_=_C3791( C1128 C3791 ) C1128_=_C3792( C1128 C3792 ) \nC1128_=_C3796( C1128 C3796 ) C1128_=_C3797( C1128 C3797 ) C1130_=_C1134( C1130 C1134 ) C1130_=_C1137( C1130 C1137 ) C1130_=_C1157( C1130 C1157 ) C1130_=_C1280( C1130 C1280 ) \nC1130_=_C1304( C1130 C1304 ) C1130_=_C1448( C1130 C1448 ) C1130_=_C1968( C1130 C1968 ) C1130_=_C2030( C1130 C2030 ) C1130_=_C2483( C1130 C2483 ) C1130_=_C2794( C1130 C2794 ) \nC1130_=_C2840( C1130 C2840 ) C1130_=_C3163( C1130 C3163 ) C1130_=_C3580( C1130 C3580 ) C1130_=_C3635( C1130 C3635 ) C1130_=_C3644( C1130 C3644 ) C1130_=_C3694( C1130 C3694 ) \nC1130_=_C3790( C1130 C3790 ) C1130_=_C3898( C1130 C3898 ) C1130_=_C3944( C1130 C3944 ) C1130_=_C3974( C1130 C3974 ) C1130_=_C3976( C1130 C3976 ) C1130_=_C3977( C1130 C3977 ) \nC1130_=_C3979( C1130 C3979 ) C1134_=_C1137( C1134 C1137 ) C1134_=_C1331( C1134 C1331 ) C1134_=_C1524( C1134 C1524 ) C1134_=_C1684( C1134 C1684 ) C1134_=_C2188( C1134 C2188 ) \nC1134_=_C2385( C1134 C2385 ) C1134_=_C2654( C1134 C2654 ) C1134_=_C2668( C1134 C2668 ) C1134_=_C3455( C1134 C3455 ) C1134_=_C3505( C1134 C3505 ) C1134_=_C3625( C1134 C3625 ) \nC1134_=_C3715( C1134 C3715 ) C1134_=_C4027( C1134 C4027 ) C1134_=_C4077( C1134 C4077 ) C1134_=_C4079( C1134 C4079 ) C1134_=_C4080( C1134 C4080 ) C1137_=_C1311( C1137 C1311 ) \nC1137_=_C1476( C1137 C1476 ) C1137_=_C1553( C1137 C1553 ) C1137_=_C1714( C1137 C1714 ) C1137_=_C2688( C1137 C2688 ) C1137_=_C2730( C1137 C2730 ) C1137_=_C2802( C1137 C2802 ) \nC1137_=_C2845( C1137 C2845 ) C1137_=_C3213( C1137 C3213 ) C1137_=_C3254( C1137 C3254 ) C1137_=_C3279( C1137 C3279 ) C1137_=_C3352( C1137 C3352 ) C1137_=_C3444( C1137 C3444 ) \nC1137_=_C3877( C1137 C3877 ) C1137_=_C3904( C1137 C3904 ) C1137_=_C3932( C1137 C3932 ) C1137_=_C4051( C1137 C4051 ) C1137_=_C4075( C1137 C4075 ) C1137_=_C4107( C1137 C4107 ) \nC1137_=_C4109( C1137 C4109 ) C1138_=_C1139( C1138 C1139 ) C1138_=_C1140( C1138 C1140 ) C1138_=_C1142( C1138 C1142 ) C1138_=_C1143( C1138 C1143 ) C1138_=_C1144( C1138 C1144 ) \nC1138_=_C1146( C1138 C1146 ) C1138_=_C1147( C1138 C1147 ) C1138_=_C1148( C1138 C1148 ) C1138_=_C1149( C1138 C1149 ) C1138_=_C1151( C1138 C1151 ) C1138_=_C1152( C1138 C1152 ) \nC1138_=_C1154( C1138 C1154 ) C1138_=_C1156( C1138 C1156 ) C1138_=_C1157( C1138 C1157 ) C1138_=_C1158( C1138 C1158 ) C1138_=_C1159( C1138 C1159 ) C1138_=_C1161( C1138 C1161 ) \nC1138_=_C1162( C1138 C1162 ) C1138_=_C1163( C1138 C1163 ) C1138_=_C1168( C1138 C1168 ) C1138_=_C1172( C1138 C1172 ) C1138_=_C1178( C1138 C1178 ) C1138_=_C1184( C1138 C1184 ) \nC1139_=_C1140( C1139 C1140 ) C1139_=_C1142( C1139 C1142 ) C1139_=_C1143( C1139 C1143 ) C1139_=_C1144( C1139 C1144 ) C1139_=_C1146( C1139 C1146 ) C1139_=_C1147( C1139 C1147 ) \nC1139_=_C1148( C1139 C1148 ) C1139_=_C1149( C1139 C1149 ) C1139_=_C1151( C1139 C1151 ) C1139_=_C1152( C1139 C1152 ) C1139_=_C1154( C1139 C1154 ) C1139_=_C1156( C1139 C1156 ) \nC1139_=_C1157( C1139 C1157 ) C1139_=_C1158( C1139 C1158 ) C1139_=_C1159( C1139 C1159 ) C1139_=_C1161( C1139 C1161 ) C1139_=_C1162( C1139 C1162 ) C1139_=_C1163( C1139 C1163 ) \nC1139_=_C1385( C1139 C1385 ) C1139_=_C1387( C1139 C1387 ) C1139_=_C1396( C1139 C1396 ) C1139_=_C1407( C1139 C1407 ) C1140_=_C1142( C1140 C1142 ) C1140_=_C1143( C1140 C1143 ) \nC1140_=_C1144( C1140 C1144 ) C1140_=_C1146( C1140 C1146 ) C1140_=_C1147( C1140 C1147 ) C1140_=_C1148( C1140 C1148 ) C1140_=_C1149( C1140 C1149 ) C1140_=_C1151( C1140 C1151 ) \nC1140_=_C1152( C1140 C1152 ) C1140_=_C1154( C1140 C1154 ) C1140_=_C1156( C1140 C1156 ) C1140_=_C1157( C1140 C1157 ) C1140_=_C1158( C1140 C1158 ) C1140_=_C1159( C1140 C1159 ) \nC1140_=_C1161( C1140 C1161 ) C1140_=_C1162( C1140 C1162 ) C1140_=_C1163( C1140 C1163 ) C1140_=_C1814( C1140 C1814 ) C1142_=_C1143( C1142 C1143 ) C1142_=_C1144( C1142 C1144 ) \nC1142_=_C1146( C1142 C1146 ) C1142_=_C1147( C1142 C1147 ) C1142_=_C1148( C1142 C1148 ) C1142_=_C1149( C1142 C1149 ) C1142_=_C1151( C1142 C1151 ) C1142_=_C1152( C1142 C1152 ) \nC1142_=_C1154( C1142 C1154 ) C1142_=_C1156( C1142 C1156 ) C1142_=_C1157( C1142 C1157 ) C1142_=_C1158( C1142 C1158 ) C1142_=_C1159( C1142 C1159 ) C1142_=_C1161( C1142 C1161 ) \nC1142_=_C1162( C1142 C1162 ) C1142_=_C1163( C1142 C1163 ) C1142_=_C2038( C1142 C2038 ) C1142_=_C2042( C1142 C2042 ) C1143_=_C1144( C1143 C1144 ) C1143_=_C1146( C1143 C1146 ) \nC1143_=_C1147( C1143 C1147 ) C1143_=_C1148( C1143 C1148 ) C1143_=_C1149( C1143 C1149 ) C1143_=_C1151( C1143 C1151 ) C1143_=_C1152( C1143 C1152 ) C1143_=_C1154( C1143 C1154 ) \nC1143_=_C1156( C1143 C1156 ) C1143_=_C1157( C1143 C1157 ) C1143_=_C1158( C1143 C1158 ) C1143_=_C1159( C1143 C1159 ) C1143_=_C1161( C1143 C1161 ) C1143_=_C1162( C1143 C1162 ) \nC1143_=_C1163( C1143 C1163 ) C1143_=_C1387( C1143 C1387 ) C1143_=_C1933( C1143 C1933 ) C1143_=_C2260( C1143 C2260 ) C1143_=_C2262( C1143 C2262 ) C1143_=_C2263( C1143 C2263 ) \nC1143_=_C2265( C1143 C2265 ) C1143_=_C2266( C1143 C2266 ) C1143_=_C2268( C1143 C2268 ) C1143_=_C2269( C1143 C2269 ) C1143_=_C2270( C1143 C2270 ) C1143_=_C2271( C1143 C2271 ) \nC1143_=_C2272( C1143 C2272 )</w:t>
      </w:r>
    </w:p>
    <w:p>
      <w:pPr>
        <w:pStyle w:val="PreformattedText"/>
        <w:bidi w:val="0"/>
        <w:spacing w:before="0" w:after="0"/>
        <w:jc w:val="left"/>
        <w:rPr/>
      </w:pPr>
      <w:r>
        <w:rPr/>
        <w:t xml:space="preserve"> </w:t>
      </w:r>
      <w:r>
        <w:rPr/>
        <w:t>C1143_=_C2273( C1143 C2273 ) C1143_=_C2274( C1143 C2274 ) C1143_=_C2275( C1143 C2275 ) C1143_=_C2276( C1143 C2276 ) C1144_=_C1146( C1144 C1146 ) \nC1144_=_C1147( C1144 C1147 ) C1144_=_C1148( C1144 C1148 ) C1144_=_C1149( C1144 C1149 ) C1144_=_C1151( C1144 C1151 ) C1144_=_C1152( C1144 C1152 ) C1144_=_C1154( C1144 C1154 ) \nC1144_=_C1156( C1144 C1156 ) C1144_=_C1157( C1144 C1157 ) C1144_=_C1158( C1144 C1158 ) C1144_=_C1159( C1144 C1159 ) C1144_=_C1161( C1144 C1161 ) C1144_=_C1162( C1144 C1162 ) \nC1144_=_C1163( C1144 C1163 ) C1144_=_C2375( C1144 C2375 ) C1144_=_C2384( C1144 C2384 ) C1144_=_C2385( C1144 C2385 ) C1144_=_C2386( C1144 C2386 ) C1146_=_C1147( C1146 C1147 ) \nC1146_=_C1148( C1146 C1148 ) C1146_=_C1149( C1146 C1149 ) C1146_=_C1151( C1146 C1151 ) C1146_=_C1152( C1146 C1152 ) C1146_=_C1154( C1146 C1154 ) C1146_=_C1156( C1146 C1156 ) \nC1146_=_C1157( C1146 C1157 ) C1146_=_C1158( C1146 C1158 ) C1146_=_C1159( C1146 C1159 ) C1146_=_C1161( C1146 C1161 ) C1146_=_C1162( C1146 C1162 ) C1146_=_C1163( C1146 C1163 ) \nC1146_=_C2262( C1146 C2262 ) C1146_=_C2674( C1146 C2674 ) C1146_=_C2678( C1146 C2678 ) C1146_=_C2686( C1146 C2686 ) C1146_=_C2688( C1146 C2688 ) C1147_=_C1148( C1147 C1148 ) \nC1147_=_C1149( C1147 C1149 ) C1147_=_C1151( C1147 C1151 ) C1147_=_C1152( C1147 C1152 ) C1147_=_C1154( C1147 C1154 ) C1147_=_C1156( C1147 C1156 ) C1147_=_C1157( C1147 C1157 ) \nC1147_=_C1158( C1147 C1158 ) C1147_=_C1159( C1147 C1159 ) C1147_=_C1161( C1147 C1161 ) C1147_=_C1162( C1147 C1162 ) C1147_=_C1163( C1147 C1163 ) C1147_=_C2263( C1147 C2263 ) \nC1147_=_C2702( C1147 C2702 ) C1147_=_C2703( C1147 C2703 ) C1147_=_C2715( C1147 C2715 ) C1148_=_C1149( C1148 C1149 ) C1148_=_C1151( C1148 C1151 ) C1148_=_C1152( C1148 C1152 ) \nC1148_=_C1154( C1148 C1154 ) C1148_=_C1156( C1148 C1156 ) C1148_=_C1157( C1148 C1157 ) C1148_=_C1158( C1148 C1158 ) C1148_=_C1159( C1148 C1159 ) C1148_=_C1161( C1148 C1161 ) \nC1148_=_C1162( C1148 C1162 ) C1148_=_C1163( C1148 C1163 ) C1148_=_C2719( C1148 C2719 ) C1148_=_C2720( C1148 C2720 ) C1148_=_C2730( C1148 C2730 ) C1149_=_C1151( C1149 C1151 ) \nC1149_=_C1152( C1149 C1152 ) C1149_=_C1154( C1149 C1154 ) C1149_=_C1156( C1149 C1156 ) C1149_=_C1157( C1149 C1157 ) C1149_=_C1158( C1149 C1158 ) C1149_=_C1159( C1149 C1159 ) \nC1149_=_C1161( C1149 C1161 ) C1149_=_C1162( C1149 C1162 ) C1149_=_C1163( C1149 C1163 ) C1149_=_C1896( C1149 C1896 ) C1149_=_C2948( C1149 C2948 ) C1151_=_C1152( C1151 C1152 ) \nC1151_=_C1154( C1151 C1154 ) C1151_=_C1156( C1151 C1156 ) C1151_=_C1157( C1151 C1157 ) C1151_=_C1158( C1151 C1158 ) C1151_=_C1159( C1151 C1159 ) C1151_=_C1161( C1151 C1161 ) \nC1151_=_C1162( C1151 C1162 ) C1151_=_C1163( C1151 C1163 ) C1151_=_C1172( C1151 C1172 ) C1151_=_C1568( C1151 C1568 ) C1151_=_C1705( C1151 C1705 ) C1151_=_C1814( C1151 C1814 ) \nC1151_=_C2042( C1151 C2042 ) C1151_=_C2375( C1151 C2375 ) C1151_=_C2398( C1151 C2398 ) C1151_=_C2428( C1151 C2428 ) C1151_=_C2593( C1151 C2593 ) C1151_=_C2720( C1151 C2720 ) \nC1151_=_C2934( C1151 C2934 ) C1151_=_C2948( C1151 C2948 ) C1151_=_C2964( C1151 C2964 ) C1151_=_C3412( C1151 C3412 ) C1151_=_C3413( C1151 C3413 ) C1151_=_C3414( C1151 C3414 ) \nC1151_=_C3415( C1151 C3415 ) C1151_=_C3416( C1151 C3416 ) C1151_=_C3417( C1151 C3417 ) C1151_=_C3419( C1151 C3419 ) C1151_=_C3420( C1151 C3420 ) C1152_=_C1154( C1152 C1154 ) \nC1152_=_C1156( C1152 C1156 ) C1152_=_C1157( C1152 C1157 ) C1152_=_C1158( C1152 C1158 ) C1152_=_C1159( C1152 C1159 ) C1152_=_C1161( C1152 C1161 ) C1152_=_C1162( C1152 C1162 ) \nC1152_=_C1163( C1152 C1163 ) C1152_=_C2979( C1152 C2979 ) C1152_=_C3412( C1152 C3412 ) C1152_=_C3465( C1152 C3465 ) C1154_=_C1156( C1154 C1156 ) C1154_=_C1157( C1154 C1157 ) \nC1154_=_C1158( C1154 C1158 ) C1154_=_C1159( C1154 C1159 ) C1154_=_C1161( C1154 C1161 ) C1154_=_C1162( C1154 C1162 ) C1154_=_C1163( C1154 C1163 ) C1154_=_C3415( C1154 C3415 ) \nC1154_=_C3634( C1154 C3634 ) C1154_=_C3635( C1154 C3635 ) C1156_=_C1157( C1156 C1157 ) C1156_=_C1158( C1156 C1158 ) C1156_=_C1159( C1156 C1159 ) C1156_=_C1161( C1156 C1161 ) \nC1156_=_C1162( C1156 C1162 ) C1156_=_C1163( C1156 C1163 ) C1156_=_C1904( C1156 C1904 ) C1156_=_C2270( C1156 C2270 ) C1156_=_C2307( C1156 C2307 ) C1156_=_C3579( C1156 C3579 ) \nC1156_=_C3828( C1156 C3828 ) C1156_=_C3835( C1156 C3835 ) C1157_=_C1158( C1157 C1158 ) C1157_=_C1159( C1157 C1159 ) C1157_=_C1161( C1157 C1161 ) C1157_=_C1162( C1157 C1162 ) \nC1157_=_C1163( C1157 C1163 ) C1157_=_C1280( C1157 C1280 ) C1157_=_C1304( C1157 C1304 ) C1157_=_C1448( C1157 C1448 ) C1157_=_C1968( C1157 C1968 ) C1157_=_C2030( C1157 C2030 ) \nC1157_=_C2483( C1157 C2483 ) C1157_=_C2794( C1157 C2794 ) C1157_=_C2840( C1157 C2840 ) C1157_=_C3163( C1157 C3163 ) C1157_=_C3580( C1157 C3580 ) C1157_=_C3635( C1157 C3635 ) \nC1157_=_C3644( C1157 C3644 ) C1157_=_C3694( C1157 C3694 ) C1157_=_C3790( C1157 C3790 ) C1157_=_C3898( C1157 C3898 ) C1157_=_C3944( C1157 C3944 ) C1157_=_C3974( C1157 C3974 ) \nC1157_=_C3976( C1157 C3976 ) C1157_=_C3977( C1157 C3977 ) C1157_=_C3979( C1157 C3979 ) C1158_=_C1159( C1158 C1159 ) C1158_=_C1161( C1158 C1161 ) C1158_=_C1162( C1158 C1162 ) \nC1158_=_C1163( C1158 C1163 ) C1158_=_C1210( C1158 C1210 ) C1158_=_C1428( C1158 C1428 ) C1158_=_C1708( C1158 C1708 ) C1158_=_C2031( C1158 C2031 ) C1158_=_C2484( C1158 C2484 ) \nC1158_=_C2526( C1158 C2526 ) C1158_=_C2652( C1158 C2652 ) C1158_=_C3166( C1158 C3166 ) C1158_=_C3209( C1158 C3209 ) C1158_=_C3248( C1158 C3248 ) C1158_=_C3348( C1158 C3348 ) \nC1158_=_C3465( C1158 C3465 ) C1158_=_C3581( C1158 C3581 ) C1158_=_C3593( C1158 C3593 ) C1158_=_C3792( C1158 C3792 ) C1158_=_C3865( C1158 C3865 ) C1158_=_C3907( C1158 C3907 ) \nC1158_=_C4035( C1158 C4035 ) C1158_=_C4036( C1158 C4036 ) C1158_=_C4037( C1158 C4037 ) C1158_=_C4038( C1158 C4038 ) C1159_=_C1161( C1159 C1161 ) C1159_=_C1162( C1159 C1162 ) \nC1159_=_C1163( C1159 C1163 ) C1159_=_C2274( C1159 C2274 ) C1159_=_C3275( C1159 C3275 ) C1159_=_C3582( C1159 C3582 ) C1159_=_C3947( C1159 C3947 ) C1159_=_C4064( C1159 C4064 ) \nC1161_=_C1162( C1161 C1162 ) C1161_=_C1163( C1161 C1163 ) C1161_=_C2275( C1161 C2275 ) C1161_=_C3584( C1161 C3584 ) C1161_=_C4103( C1161 C4103 ) C1162_=_C1163( C1162 C1163 ) \nC1162_=_C1407( C1162 C1407 ) C1162_=_C1627( C1162 C1627 ) C1162_=_C1952( C1162 C1952 ) C1162_=_C2106( C1162 C2106 ) C1162_=_C2617( C1162 C2617 ) C1162_=_C2686( C1162 C2686 ) \nC1162_=_C2715( C1162 C2715 ) C1162_=_C2751( C1162 C2751 ) C1162_=_C2941( C1162 C2941 ) C1162_=_C2973( C1162 C2973 ) C1162_=_C3170( C1162 C3170 ) C1162_=_C3528( C1162 C3528 ) \nC1162_=_C3586( C1162 C3586 ) C1162_=_C3698( C1162 C3698 ) C1162_=_C3835( C1162 C3835 ) C1162_=_C3951( C1162 C3951 ) C1162_=_C4064( C1162 C4064 ) C1162_=_C4069( C1162 C4069 ) \nC1162_=_C4080( C1162 C4080 ) C1162_=_C4103( C1162 C4103 ) C1162_=_C4117( C1162 C4117 ) C1163_=_C3420( C1163 C3420 ) C1168_=_C1172( C1168 C1172 ) C1168_=_C1178( C1168 C1178 ) \nC1168_=_C1184( C1168 C1184 ) C1168_=_C1997( C1168 C1997 ) C1168_=_C2038( C1168 C2038 ) C1168_=_C2570( C1168 C2570 ) C1168_=_C2603( C1168 C2603 ) C1168_=_C2604( C1168 C2604 ) \nC1168_=_C2605( C1168 C2605 ) C1168_=_C2607( C1168 C2607 ) C1168_=_C2609( C1168 C2609 ) C1168_=_C2611( C1168 C2611 ) C1168_=_C2613( C1168 C2613 ) C1168_=_C2614( C1168 C2614 ) \nC1168_=_C2616( C1168 C2616 ) C1168_=_C2617( C1168 C2617 ) C1168_=_C2618( C1168 C2618 ) C1172_=_C1178( C1172 C1178 ) C1172_=_C1184( C1172 C1184 ) C1172_=_C1568( C1172 C1568 ) \nC1172_=_C1705( C1172 C1705 ) C1172_=_C1814( C1172 C1814 ) C1172_=_C2042( C1172 C2042 ) C1172_=_C2375( C1172 C2375 ) C1172_=_C2398( C1172 C2398 ) C1172_=_C2428( C1172 C2428 ) \nC1172_=_C2593( C1172 C2593 ) C1172_=_C2720( C1172 C2720 ) C1172_=_C2934( C1172 C2934 ) C1172_=_C2948( C1172 C2948 ) C1172_=_C2964( C1172 C2964 ) C1172_=_C3412( C1172 C3412 ) \nC1172_=_C3413( C1172 C3413 ) C1172_=_C3414( C1172 C3414 ) C1172_=_C3415( C1172 C3415 ) C1172_=_C3416( C1172 C3416 ) C1172_=_C3417( C1172 C3417 ) C1172_=_C3419( C1172 C3419 ) \nC1172_=_C3420( C1172 C3420 ) C1178_=_C1184( C1178 C1184 ) C1178_=_C1495( C1178 C1495 ) C1178_=_C1879( C1178 C1879 ) C1178_=_C2011( C1178 C2011 ) C1178_=_C2141( C1178 C2141 ) \nC1178_=_C2774( C1178 C2774 ) C1178_=_C2808( C1178 C2808 ) C1178_=_C2822( C1178 C2822 ) C1178_=_C2890( C1178 C2890 ) C1178_=_C3002( C1178 C3002 ) C1178_=_C3010( C1178 C3010 ) \nC1178_=_C3059( C1178 C3059 ) C1178_=_C3554( C1178 C3554 ) C1178_=_C3588( C1178 C3588 ) C1178_=_C3610( C1178 C3610 ) C1178_=_C3798( C1178 C3798 ) C1178_=_C3799( C1178 C3799 ) \nC1178_=_C3800( C1178 C3800 ) C1178_=_C3801( C1178 C3801 ) C1178_=_C3802( C1178 C3802 ) C1178_=_C3803( C1178 C3803 ) C1178_=_C3804( C1178 C3804 ) C1178_=_C3805( C1178 C3805 ) \nC1178_=_C3806( C1178 C3806 ) C1178_=_C3807( C1178 C3807 ) C1178_=_C3808( C1178 C3808 ) C1184_=_C1307( C1184 C1307 ) C1184_=_C1332( C1184 C1332 ) C1184_=_C1687( C1184 C1687 ) \nC1184_=_C2386( C1184 C2386 ) C1184_=_C2462( C1184 C2462 ) C1184_=_C2669( C1184 C2669 ) C1184_=_C2785( C1184 C2785 ) C1184_=_C3152( C1184 C3152 ) C1184_=_C3561( C1184 C3561 ) \nC1184_=_C3627( C1184 C3627 ) C1184_=_C3683( C1184 C3683 ) C1184_=_C3716( C1184 C3716 ) C1184_=_C3807( C1184 C3807 ) C1184_=_C3843( C1184 C3843 ) C1184_=_C3991( C1184 C3991 ) \nC1184_=_C4044( C1184 C4044 ) C1184_=_C4095( C1184 C4095 ) C1184_=_C4096( C1184 C4096 ) C1184_=_C4097( C1184 C4097 ) C1184_=_C4098( C1184 C4098 ) C1184_=_C4099( C1184 C4099 ) \nC1203_=_C1210( C1203 C1210 ) C1203_=_C1212( C1203 C1212 ) C1203_=_C1274( C1203 C1274 ) C1203_=_C1373( C1203 C1373 ) C1203_=_C1640( C1203 C1640 ) C1203_=_C1877( C1203 C1877 ) \nC1203_=_C2159( C1203 C2159 ) C1203_=_C2254( C1203 C2254 ) C1203_=_C2703( C1203 C2703 ) C1203_=_C3178( C1203 C3178 ) C1203_=_C3245( C1203 C3245 ) C1203_=_C3549( C1203 C3549 ) \nC1203_=_C3596( C1203 C3596 ) C1203_=_C3740( C1203 C3740 ) C1203_=_C3741( C1203 C3741 ) C1203_=_C3742( C1203 C3742 ) C1203_=_C3743( C1203 C3743 ) C1203_=_C3745( C1203 C3745 ) \nC1203_=_C3746( C1203 C3746 ) C1210_=_C1212( C1210 C1212 ) C1210_=_C1428(</w:t>
      </w:r>
    </w:p>
    <w:p>
      <w:pPr>
        <w:pStyle w:val="PreformattedText"/>
        <w:bidi w:val="0"/>
        <w:spacing w:before="0" w:after="0"/>
        <w:jc w:val="left"/>
        <w:rPr/>
      </w:pPr>
      <w:r>
        <w:rPr/>
        <w:t xml:space="preserve"> </w:t>
      </w:r>
      <w:r>
        <w:rPr/>
        <w:t>C1210 C1428 ) C1210_=_C1708( C1210 C1708 ) C1210_=_C2031( C1210 C2031 ) C1210_=_C2484( C1210 C2484 ) \nC1210_=_C2526( C1210 C2526 ) C1210_=_C2652( C1210 C2652 ) C1210_=_C3166( C1210 C3166 ) C1210_=_C3209( C1210 C3209 ) C1210_=_C3248( C1210 C3248 ) C1210_=_C3348( C1210 C3348 ) \nC1210_=_C3465( C1210 C3465 ) C1210_=_C3581( C1210 C3581 ) C1210_=_C3593( C1210 C3593 ) C1210_=_C3792( C1210 C3792 ) C1210_=_C3865( C1210 C3865 ) C1210_=_C3907( C1210 C3907 ) \nC1210_=_C4035( C1210 C4035 ) C1210_=_C4036( C1210 C4036 ) C1210_=_C4037( C1210 C4037 ) C1210_=_C4038( C1210 C4038 ) C1212_=_C1306( C1212 C1306 ) C1212_=_C1930( C1212 C1930 ) \nC1212_=_C2857( C1212 C2857 ) C1212_=_C3126( C1212 C3126 ) C1212_=_C3249( C1212 C3249 ) C1212_=_C3382( C1212 C3382 ) C1212_=_C3675( C1212 C3675 ) C1212_=_C3895( C1212 C3895 ) \nC1212_=_C3902( C1212 C3902 ) C1212_=_C3955( C1212 C3955 ) C1212_=_C3959( C1212 C3959 ) C1212_=_C3981( C1212 C3981 ) C1212_=_C4066( C1212 C4066 ) C1212_=_C4067( C1212 C4067 ) \nC1254_=_C1658( C1254 C1658 ) C1254_=_C1728( C1254 C1728 ) C1254_=_C1853( C1254 C1853 ) C1254_=_C1922( C1254 C1922 ) C1254_=_C2232( C1254 C2232 ) C1254_=_C2252( C1254 C2252 ) \nC1254_=_C2360( C1254 C2360 ) C1254_=_C2412( C1254 C2412 ) C1254_=_C2696( C1254 C2696 ) C1254_=_C2997( C1254 C2997 ) C1254_=_C3079( C1254 C3079 ) C1254_=_C3244( C1254 C3244 ) \nC1254_=_C3509( C1254 C3509 ) C1254_=_C3531( C1254 C3531 ) C1254_=_C3534( C1254 C3534 ) C1254_=_C3535( C1254 C3535 ) C1254_=_C3537( C1254 C3537 ) C1254_=_C3538( C1254 C3538 ) \nC1274_=_C1278( C1274 C1278 ) C1274_=_C1280( C1274 C1280 ) C1274_=_C1373( C1274 C1373 ) C1274_=_C1640( C1274 C1640 ) C1274_=_C1877( C1274 C1877 ) C1274_=_C2159( C1274 C2159 ) \nC1274_=_C2254( C1274 C2254 ) C1274_=_C2703( C1274 C2703 ) C1274_=_C3178( C1274 C3178 ) C1274_=_C3245( C1274 C3245 ) C1274_=_C3549( C1274 C3549 ) C1274_=_C3596( C1274 C3596 ) \nC1274_=_C3740( C1274 C3740 ) C1274_=_C3741( C1274 C3741 ) C1274_=_C3742( C1274 C3742 ) C1274_=_C3743( C1274 C3743 ) C1274_=_C3745( C1274 C3745 ) C1274_=_C3746( C1274 C3746 ) \nC1278_=_C1280( C1278 C1280 ) C1278_=_C1376( C1278 C1376 ) C1278_=_C1447( C1278 C1447 ) C1278_=_C1967( C1278 C1967 ) C1278_=_C2524( C1278 C2524 ) C1278_=_C3634( C1278 C3634 ) \nC1278_=_C3643( C1278 C3643 ) C1278_=_C3693( C1278 C3693 ) C1278_=_C3810( C1278 C3810 ) C1278_=_C3944( C1278 C3944 ) C1278_=_C3945( C1278 C3945 ) C1278_=_C3946( C1278 C3946 ) \nC1278_=_C3947( C1278 C3947 ) C1278_=_C3949( C1278 C3949 ) C1278_=_C3951( C1278 C3951 ) C1278_=_C3952( C1278 C3952 ) C1278_=_C3953( C1278 C3953 ) C1280_=_C1304( C1280 C1304 ) \nC1280_=_C1448( C1280 C1448 ) C1280_=_C1968( C1280 C1968 ) C1280_=_C2030( C1280 C2030 ) C1280_=_C2483( C1280 C2483 ) C1280_=_C2794( C1280 C2794 ) C1280_=_C2840( C1280 C2840 ) \nC1280_=_C3163( C1280 C3163 ) C1280_=_C3580( C1280 C3580 ) C1280_=_C3635( C1280 C3635 ) C1280_=_C3644( C1280 C3644 ) C1280_=_C3694( C1280 C3694 ) C1280_=_C3790( C1280 C3790 ) \nC1280_=_C3898( C1280 C3898 ) C1280_=_C3944( C1280 C3944 ) C1280_=_C3974( C1280 C3974 ) C1280_=_C3976( C1280 C3976 ) C1280_=_C3977( C1280 C3977 ) C1280_=_C3979( C1280 C3979 ) \nC1289_=_C1290( C1289 C1290 ) C1289_=_C1291( C1289 C1291 ) C1289_=_C1292( C1289 C1292 ) C1289_=_C1296( C1289 C1296 ) C1289_=_C1299( C1289 C1299 ) C1289_=_C1302( C1289 C1302 ) \nC1289_=_C1304( C1289 C1304 ) C1289_=_C1306( C1289 C1306 ) C1289_=_C1307( C1289 C1307 ) C1289_=_C1311( C1289 C1311 ) C1289_=_C1318( C1289 C1318 ) C1289_=_C1482( C1289 C1482 ) \nC1289_=_C1653( C1289 C1653 ) C1289_=_C1722( C1289 C1722 ) C1289_=_C2074( C1289 C2074 ) C1289_=_C2453( C1289 C2453 ) C1289_=_C2454( C1289 C2454 ) C1289_=_C2455( C1289 C2455 ) \nC1289_=_C2456( C1289 C2456 ) C1289_=_C2458( C1289 C2458 ) C1289_=_C2459( C1289 C2459 ) C1289_=_C2460( C1289 C2460 ) C1289_=_C2461( C1289 C2461 ) C1289_=_C2462( C1289 C2462 ) \nC1289_=_C2464( C1289 C2464 ) C1289_=_C2465( C1289 C2465 ) C1289_=_C2466( C1289 C2466 ) C1289_=_C2467( C1289 C2467 ) C1289_=_C2468( C1289 C2468 ) C1289_=_C2469( C1289 C2469 ) \nC1289_=_C2470( C1289 C2470 ) C1290_=_C1291( C1290 C1291 ) C1290_=_C1292( C1290 C1292 ) C1290_=_C1296( C1290 C1296 ) C1290_=_C1299( C1290 C1299 ) C1290_=_C1302( C1290 C1302 ) \nC1290_=_C1304( C1290 C1304 ) C1290_=_C1306( C1290 C1306 ) C1290_=_C1307( C1290 C1307 ) C1290_=_C1311( C1290 C1311 ) C1290_=_C1608( C1290 C1608 ) C1290_=_C1914( C1290 C1914 ) \nC1290_=_C2245( C1290 C2245 ) C1290_=_C2434( C1290 C2434 ) C1290_=_C2454( C1290 C2454 ) C1290_=_C2534( C1290 C2534 ) C1290_=_C2535( C1290 C2535 ) C1290_=_C2536( C1290 C2536 ) \nC1290_=_C2537( C1290 C2537 ) C1290_=_C2538( C1290 C2538 ) C1290_=_C2541( C1290 C2541 ) C1290_=_C2542( C1290 C2542 ) C1290_=_C2544( C1290 C2544 ) C1290_=_C2546( C1290 C2546 ) \nC1290_=_C2547( C1290 C2547 ) C1290_=_C2548( C1290 C2548 ) C1290_=_C2549( C1290 C2549 ) C1291_=_C1292( C1291 C1292 ) C1291_=_C1296( C1291 C1296 ) C1291_=_C1299( C1291 C1299 ) \nC1291_=_C1302( C1291 C1302 ) C1291_=_C1304( C1291 C1304 ) C1291_=_C1306( C1291 C1306 ) C1291_=_C1307( C1291 C1307 ) C1291_=_C1311( C1291 C1311 ) C1291_=_C1937( C1291 C1937 ) \nC1291_=_C2752( C1291 C2752 ) C1291_=_C2753( C1291 C2753 ) C1291_=_C2757( C1291 C2757 ) C1291_=_C2759( C1291 C2759 ) C1291_=_C2760( C1291 C2760 ) C1291_=_C2761( C1291 C2761 ) \nC1291_=_C2763( C1291 C2763 ) C1291_=_C2764( C1291 C2764 ) C1291_=_C2765( C1291 C2765 ) C1291_=_C2767( C1291 C2767 ) C1292_=_C1296( C1292 C1296 ) C1292_=_C1299( C1292 C1299 ) \nC1292_=_C1302( C1292 C1302 ) C1292_=_C1304( C1292 C1304 ) C1292_=_C1306( C1292 C1306 ) C1292_=_C1307( C1292 C1307 ) C1292_=_C1311( C1292 C1311 ) C1292_=_C1725( C1292 C1725 ) \nC1292_=_C1895( C1292 C1895 ) C1292_=_C2077( C1292 C2077 ) C1292_=_C2301( C1292 C2301 ) C1292_=_C2456( C1292 C2456 ) C1292_=_C2572( C1292 C2572 ) C1292_=_C2752( C1292 C2752 ) \nC1292_=_C2788( C1292 C2788 ) C1292_=_C2789( C1292 C2789 ) C1292_=_C2791( C1292 C2791 ) C1292_=_C2792( C1292 C2792 ) C1292_=_C2793( C1292 C2793 ) C1292_=_C2794( C1292 C2794 ) \nC1292_=_C2795( C1292 C2795 ) C1292_=_C2797( C1292 C2797 ) C1292_=_C2798( C1292 C2798 ) C1292_=_C2799( C1292 C2799 ) C1292_=_C2801( C1292 C2801 ) C1292_=_C2802( C1292 C2802 ) \nC1296_=_C1299( C1296 C1299 ) C1296_=_C1302( C1296 C1302 ) C1296_=_C1304( C1296 C1304 ) C1296_=_C1306( C1296 C1306 ) C1296_=_C1307( C1296 C1307 ) C1296_=_C1311( C1296 C1311 ) \nC1296_=_C1490( C1296 C1490 ) C1296_=_C1615( C1296 C1615 ) C1296_=_C2004( C1296 C2004 ) C1296_=_C2534( C1296 C2534 ) C1296_=_C2736( C1296 C2736 ) C1296_=_C2882( C1296 C2882 ) \nC1296_=_C2931( C1296 C2931 ) C1296_=_C2961( C1296 C2961 ) C1296_=_C2994( C1296 C2994 ) C1296_=_C3053( C1296 C3053 ) C1296_=_C3141( C1296 C3141 ) C1296_=_C3142( C1296 C3142 ) \nC1296_=_C3143( C1296 C3143 ) C1296_=_C3144( C1296 C3144 ) C1296_=_C3145( C1296 C3145 ) C1296_=_C3146( C1296 C3146 ) C1296_=_C3148( C1296 C3148 ) C1296_=_C3149( C1296 C3149 ) \nC1296_=_C3150( C1296 C3150 ) C1296_=_C3151( C1296 C3151 ) C1296_=_C3152( C1296 C3152 ) C1296_=_C3153( C1296 C3153 ) C1296_=_C3154( C1296 C3154 ) C1296_=_C3156( C1296 C3156 ) \nC1296_=_C3157( C1296 C3157 ) C1299_=_C1302( C1299 C1302 ) C1299_=_C1304( C1299 C1304 ) C1299_=_C1306( C1299 C1306 ) C1299_=_C1307( C1299 C1307 ) C1299_=_C1311( C1299 C1311 ) \nC1299_=_C1374( C1299 C1374 ) C1299_=_C1571( C1299 C1571 ) C1299_=_C1622( C1299 C1622 ) C1299_=_C1878( C1299 C1878 ) C1299_=_C2363( C1299 C2363 ) C1299_=_C2699( C1299 C2699 ) \nC1299_=_C2791( C1299 C2791 ) C1299_=_C2834( C1299 C2834 ) C1299_=_C3026( C1299 C3026 ) C1299_=_C3236( C1299 C3236 ) C1299_=_C3550( C1299 C3550 ) C1299_=_C3577( C1299 C3577 ) \nC1299_=_C3740( C1299 C3740 ) C1299_=_C3769( C1299 C3769 ) C1299_=_C3771( C1299 C3771 ) C1299_=_C3772( C1299 C3772 ) C1299_=_C3773( C1299 C3773 ) C1302_=_C1304( C1302 C1304 ) \nC1302_=_C1306( C1302 C1306 ) C1302_=_C1307( C1302 C1307 ) C1302_=_C1311( C1302 C1311 ) C1302_=_C1599( C1302 C1599 ) C1302_=_C2014( C1302 C2014 ) C1302_=_C2271( C1302 C2271 ) \nC1302_=_C2461( C1302 C2461 ) C1302_=_C2500( C1302 C2500 ) C1302_=_C2760( C1302 C2760 ) C1302_=_C2838( C1302 C2838 ) C1302_=_C2870( C1302 C2870 ) C1302_=_C3123( C1302 C3123 ) \nC1302_=_C3135( C1302 C3135 ) C1302_=_C3150( C1302 C3150 ) C1302_=_C3402( C1302 C3402 ) C1302_=_C3426( C1302 C3426 ) C1302_=_C3671( C1302 C3671 ) C1302_=_C3679( C1302 C3679 ) \nC1302_=_C3913( C1302 C3913 ) C1302_=_C3915( C1302 C3915 ) C1302_=_C3916( C1302 C3916 ) C1302_=_C3917( C1302 C3917 ) C1302_=_C3918( C1302 C3918 ) C1302_=_C3919( C1302 C3919 ) \nC1304_=_C1306( C1304 C1306 ) C1304_=_C1307( C1304 C1307 ) C1304_=_C1311( C1304 C1311 ) C1304_=_C1448( C1304 C1448 ) C1304_=_C1968( C1304 C1968 ) C1304_=_C2030( C1304 C2030 ) \nC1304_=_C2483( C1304 C2483 ) C1304_=_C2794( C1304 C2794 ) C1304_=_C2840( C1304 C2840 ) C1304_=_C3163( C1304 C3163 ) C1304_=_C3580( C1304 C3580 ) C1304_=_C3635( C1304 C3635 ) \nC1304_=_C3644( C1304 C3644 ) C1304_=_C3694( C1304 C3694 ) C1304_=_C3790( C1304 C3790 ) C1304_=_C3898( C1304 C3898 ) C1304_=_C3944( C1304 C3944 ) C1304_=_C3974( C1304 C3974 ) \nC1304_=_C3976( C1304 C3976 ) C1304_=_C3977( C1304 C3977 ) C1304_=_C3979( C1304 C3979 ) C1306_=_C1307( C1306 C1307 ) C1306_=_C1311( C1306 C1311 ) C1306_=_C1930( C1306 C1930 ) \nC1306_=_C2857( C1306 C2857 ) C1306_=_C3126( C1306 C3126 ) C1306_=_C3249( C1306 C3249 ) C1306_=_C3382( C1306 C3382 ) C1306_=_C3675( C1306 C3675 ) C1306_=_C3895( C1306 C3895 ) \nC1306_=_C3902( C1306 C3902 ) C1306_=_C3955( C1306 C3955 ) C1306_=_C3959( C1306 C3959 ) C1306_=_C3981( C1306 C3981 ) C1306_=_C4066( C1306 C4066 ) C1306_=_C4067( C1306 C4067 ) \nC1307_=_C1311( C1307 C1311 ) C1307_=_C1332( C1307 C1332 ) C1307_=_C1687( C1307 C1687 ) C1307_=_C2386( C1307 C2386 ) C1307_=_C2462( C1307 C2462 ) C1307_=_C2669( C1307 C2669 ) \nC1307_=_C2785( C1307 C2785 ) C1307_=_C3152( C1307 C3152 ) C1307_=_C3561( C1307 C3561 ) C1307_=_C3627( C1307 C3627 ) C1307_=_C3683( C1307 C3683 ) C1307_=_C3716( C1307 C3716 ) \nC1307_=_C3807( C1307 C3807 ) C1307_=_C3843( C1307 C3843 ) C1307_=_C3991( C1307 C3991 ) C1307_=_C4044( C1307 C4044 ) C1307_=_C4095(</w:t>
      </w:r>
    </w:p>
    <w:p>
      <w:pPr>
        <w:pStyle w:val="PreformattedText"/>
        <w:bidi w:val="0"/>
        <w:spacing w:before="0" w:after="0"/>
        <w:jc w:val="left"/>
        <w:rPr/>
      </w:pPr>
      <w:r>
        <w:rPr/>
        <w:t xml:space="preserve"> </w:t>
      </w:r>
      <w:r>
        <w:rPr/>
        <w:t>C1307 C4095 ) C1307_=_C4096( C1307 C4096 ) \nC1307_=_C4097( C1307 C4097 ) C1307_=_C4098( C1307 C4098 ) C1307_=_C4099( C1307 C4099 ) C1311_=_C1476( C1311 C1476 ) C1311_=_C1553( C1311 C1553 ) C1311_=_C1714( C1311 C1714 ) \nC1311_=_C2688( C1311 C2688 ) C1311_=_C2730( C1311 C2730 ) C1311_=_C2802( C1311 C2802 ) C1311_=_C2845( C1311 C2845 ) C1311_=_C3213( C1311 C3213 ) C1311_=_C3254( C1311 C3254 ) \nC1311_=_C3279( C1311 C3279 ) C1311_=_C3352( C1311 C3352 ) C1311_=_C3444( C1311 C3444 ) C1311_=_C3877( C1311 C3877 ) C1311_=_C3904( C1311 C3904 ) C1311_=_C3932( C1311 C3932 ) \nC1311_=_C4051( C1311 C4051 ) C1311_=_C4075( C1311 C4075 ) C1311_=_C4107( C1311 C4107 ) C1311_=_C4109( C1311 C4109 ) C1318_=_C1328( C1318 C1328 ) C1318_=_C1331( C1318 C1331 ) \nC1318_=_C1332( C1318 C1332 ) C1318_=_C1482( C1318 C1482 ) C1318_=_C1653( C1318 C1653 ) C1318_=_C1722( C1318 C1722 ) C1318_=_C2074( C1318 C2074 ) C1318_=_C2453( C1318 C2453 ) \nC1318_=_C2454( C1318 C2454 ) C1318_=_C2455( C1318 C2455 ) C1318_=_C2456( C1318 C2456 ) C1318_=_C2458( C1318 C2458 ) C1318_=_C2459( C1318 C2459 ) C1318_=_C2460( C1318 C2460 ) \nC1318_=_C2461( C1318 C2461 ) C1318_=_C2462( C1318 C2462 ) C1318_=_C2464( C1318 C2464 ) C1318_=_C2465( C1318 C2465 ) C1318_=_C2466( C1318 C2466 ) C1318_=_C2467( C1318 C2467 ) \nC1318_=_C2468( C1318 C2468 ) C1318_=_C2469( C1318 C2469 ) C1318_=_C2470( C1318 C2470 ) C1328_=_C1331( C1328 C1331 ) C1328_=_C1332( C1328 C1332 ) C1328_=_C1679( C1328 C1679 ) \nC1328_=_C2272( C1328 C2272 ) C1328_=_C2384( C1328 C2384 ) C1328_=_C2501( C1328 C2501 ) C1328_=_C2664( C1328 C2664 ) C1328_=_C2761( C1328 C2761 ) C1328_=_C2839( C1328 C2839 ) \nC1328_=_C3345( C1328 C3345 ) C1328_=_C3393( C1328 C3393 ) C1328_=_C3405( C1328 C3405 ) C1328_=_C3427( C1328 C3427 ) C1328_=_C3556( C1328 C3556 ) C1328_=_C3622( C1328 C3622 ) \nC1328_=_C3711( C1328 C3711 ) C1328_=_C3963( C1328 C3963 ) C1328_=_C3966( C1328 C3966 ) C1328_=_C3967( C1328 C3967 ) C1331_=_C1332( C1331 C1332 ) C1331_=_C1524( C1331 C1524 ) \nC1331_=_C1684( C1331 C1684 ) C1331_=_C2188( C1331 C2188 ) C1331_=_C2385( C1331 C2385 ) C1331_=_C2654( C1331 C2654 ) C1331_=_C2668( C1331 C2668 ) C1331_=_C3455( C1331 C3455 ) \nC1331_=_C3505( C1331 C3505 ) C1331_=_C3625( C1331 C3625 ) C1331_=_C3715( C1331 C3715 ) C1331_=_C4027( C1331 C4027 ) C1331_=_C4077( C1331 C4077 ) C1331_=_C4079( C1331 C4079 ) \nC1331_=_C4080( C1331 C4080 ) C1332_=_C1687( C1332 C1687 ) C1332_=_C2386( C1332 C2386 ) C1332_=_C2462( C1332 C2462 ) C1332_=_C2669( C1332 C2669 ) C1332_=_C2785( C1332 C2785 ) \nC1332_=_C3152( C1332 C3152 ) C1332_=_C3561( C1332 C3561 ) C1332_=_C3627( C1332 C3627 ) C1332_=_C3683( C1332 C3683 ) C1332_=_C3716( C1332 C3716 ) C1332_=_C3807( C1332 C3807 ) \nC1332_=_C3843( C1332 C3843 ) C1332_=_C3991( C1332 C3991 ) C1332_=_C4044( C1332 C4044 ) C1332_=_C4095( C1332 C4095 ) C1332_=_C4096( C1332 C4096 ) C1332_=_C4097( C1332 C4097 ) \nC1332_=_C4098( C1332 C4098 ) C1332_=_C4099( C1332 C4099 ) C1348_=_C1353( C1348 C1353 ) C1348_=_C1364( C1348 C1364 ) C1348_=_C1416( C1348 C1416 ) C1348_=_C1869( C1348 C1869 ) \nC1348_=_C2395( C1348 C2395 ) C1348_=_C2847( C1348 C2847 ) C1348_=_C3172( C1348 C3172 ) C1348_=_C3174( C1348 C3174 ) C1348_=_C3175( C1348 C3175 ) C1348_=_C3176( C1348 C3176 ) \nC1348_=_C3178( C1348 C3178 ) C1348_=_C3180( C1348 C3180 ) C1348_=_C3181( C1348 C3181 ) C1348_=_C3182( C1348 C3182 ) C1348_=_C3183( C1348 C3183 ) C1348_=_C3185( C1348 C3185 ) \nC1353_=_C1371( C1353 C1371 ) C1353_=_C1421( C1353 C1421 ) C1353_=_C1773( C1353 C1773 ) C1353_=_C1875( C1353 C1875 ) C1353_=_C2062( C1353 C2062 ) C1353_=_C2158( C1353 C2158 ) \nC1353_=_C2214( C1353 C2214 ) C1353_=_C2888( C1353 C2888 ) C1353_=_C3104( C1353 C3104 ) C1353_=_C3433( C1353 C3433 ) C1353_=_C3470( C1353 C3470 ) C1353_=_C3547( C1353 C3547 ) \nC1353_=_C3575( C1353 C3575 ) C1353_=_C3596( C1353 C3596 ) C1353_=_C3598( C1353 C3598 ) C1353_=_C3599( C1353 C3599 ) C1353_=_C3600( C1353 C3600 ) C1353_=_C3601( C1353 C3601 ) \nC1353_=_C3602( C1353 C3602 ) C1353_=_C3603( C1353 C3603 ) C1353_=_C3604( C1353 C3604 ) C1353_=_C3605( C1353 C3605 ) C1353_=_C3606( C1353 C3606 ) C1364_=_C1365( C1364 C1365 ) \nC1364_=_C1370( C1364 C1370 ) C1364_=_C1371( C1364 C1371 ) C1364_=_C1373( C1364 C1373 ) C1364_=_C1374( C1364 C1374 ) C1364_=_C1376( C1364 C1376 ) C1364_=_C1416( C1364 C1416 ) \nC1364_=_C1869( C1364 C1869 ) C1364_=_C2395( C1364 C2395 ) C1364_=_C2847( C1364 C2847 ) C1364_=_C3172( C1364 C3172 ) C1364_=_C3174( C1364 C3174 ) C1364_=_C3175( C1364 C3175 ) \nC1364_=_C3176( C1364 C3176 ) C1364_=_C3178( C1364 C3178 ) C1364_=_C3180( C1364 C3180 ) C1364_=_C3181( C1364 C3181 ) C1364_=_C3182( C1364 C3182 ) C1364_=_C3183( C1364 C3183 ) \nC1364_=_C3185( C1364 C3185 ) C1365_=_C1370( C1365 C1370 ) C1365_=_C1371( C1365 C1371 ) C1365_=_C1373( C1365 C1373 ) C1365_=_C1374( C1365 C1374 ) C1365_=_C1376( C1365 C1376 ) \nC1365_=_C1463( C1365 C1463 ) C1365_=_C1540( C1365 C1540 ) C1365_=_C2514( C1365 C2514 ) C1365_=_C2674( C1365 C2674 ) C1365_=_C2719( C1365 C2719 ) C1365_=_C2996( C1365 C2996 ) \nC1365_=_C3055( C1365 C3055 ) C1365_=_C3065( C1365 C3065 ) C1365_=_C3205( C1365 C3205 ) C1365_=_C3267( C1365 C3267 ) C1365_=_C3268( C1365 C3268 ) C1365_=_C3269( C1365 C3269 ) \nC1365_=_C3270( C1365 C3270 ) C1365_=_C3271( C1365 C3271 ) C1365_=_C3273( C1365 C3273 ) C1365_=_C3274( C1365 C3274 ) C1365_=_C3275( C1365 C3275 ) C1365_=_C3276( C1365 C3276 ) \nC1365_=_C3277( C1365 C3277 ) C1365_=_C3278( C1365 C3278 ) C1365_=_C3279( C1365 C3279 ) C1370_=_C1371( C1370 C1371 ) C1370_=_C1373( C1370 C1373 ) C1370_=_C1374( C1370 C1374 ) \nC1370_=_C1376( C1370 C1376 ) C1370_=_C1396( C1370 C1396 ) C1370_=_C1874( C1370 C1874 ) C1370_=_C2269( C1370 C2269 ) C1370_=_C2678( C1370 C2678 ) C1370_=_C2702( C1370 C2702 ) \nC1370_=_C3176( C1370 C3176 ) C1370_=_C3546( C1370 C3546 ) C1370_=_C3575( C1370 C3575 ) C1370_=_C3577( C1370 C3577 ) C1370_=_C3579( C1370 C3579 ) C1370_=_C3580( C1370 C3580 ) \nC1370_=_C3581( C1370 C3581 ) C1370_=_C3582( C1370 C3582 ) C1370_=_C3584( C1370 C3584 ) C1370_=_C3585( C1370 C3585 ) C1370_=_C3586( C1370 C3586 ) C1371_=_C1373( C1371 C1373 ) \nC1371_=_C1374( C1371 C1374 ) C1371_=_C1376( C1371 C1376 ) C1371_=_C1421( C1371 C1421 ) C1371_=_C1773( C1371 C1773 ) C1371_=_C1875( C1371 C1875 ) C1371_=_C2062( C1371 C2062 ) \nC1371_=_C2158( C1371 C2158 ) C1371_=_C2214( C1371 C2214 ) C1371_=_C2888( C1371 C2888 ) C1371_=_C3104( C1371 C3104 ) C1371_=_C3433( C1371 C3433 ) C1371_=_C3470( C1371 C3470 ) \nC1371_=_C3547( C1371 C3547 ) C1371_=_C3575( C1371 C3575 ) C1371_=_C3596( C1371 C3596 ) C1371_=_C3598( C1371 C3598 ) C1371_=_C3599( C1371 C3599 ) C1371_=_C3600( C1371 C3600 ) \nC1371_=_C3601( C1371 C3601 ) C1371_=_C3602( C1371 C3602 ) C1371_=_C3603( C1371 C3603 ) C1371_=_C3604( C1371 C3604 ) C1371_=_C3605( C1371 C3605 ) C1371_=_C3606( C1371 C3606 ) \nC1373_=_C1374( C1373 C1374 ) C1373_=_C1376( C1373 C1376 ) C1373_=_C1640( C1373 C1640 ) C1373_=_C1877( C1373 C1877 ) C1373_=_C2159( C1373 C2159 ) C1373_=_C2254( C1373 C2254 ) \nC1373_=_C2703( C1373 C2703 ) C1373_=_C3178( C1373 C3178 ) C1373_=_C3245( C1373 C3245 ) C1373_=_C3549( C1373 C3549 ) C1373_=_C3596( C1373 C3596 ) C1373_=_C3740( C1373 C3740 ) \nC1373_=_C3741( C1373 C3741 ) C1373_=_C3742( C1373 C3742 ) C1373_=_C3743( C1373 C3743 ) C1373_=_C3745( C1373 C3745 ) C1373_=_C3746( C1373 C3746 ) C1374_=_C1376( C1374 C1376 ) \nC1374_=_C1571( C1374 C1571 ) C1374_=_C1622( C1374 C1622 ) C1374_=_C1878( C1374 C1878 ) C1374_=_C2363( C1374 C2363 ) C1374_=_C2699( C1374 C2699 ) C1374_=_C2791( C1374 C2791 ) \nC1374_=_C2834( C1374 C2834 ) C1374_=_C3026( C1374 C3026 ) C1374_=_C3236( C1374 C3236 ) C1374_=_C3550( C1374 C3550 ) C1374_=_C3577( C1374 C3577 ) C1374_=_C3740( C1374 C3740 ) \nC1374_=_C3769( C1374 C3769 ) C1374_=_C3771( C1374 C3771 ) C1374_=_C3772( C1374 C3772 ) C1374_=_C3773( C1374 C3773 ) C1376_=_C1447( C1376 C1447 ) C1376_=_C1967( C1376 C1967 ) \nC1376_=_C2524( C1376 C2524 ) C1376_=_C3634( C1376 C3634 ) C1376_=_C3643( C1376 C3643 ) C1376_=_C3693( C1376 C3693 ) C1376_=_C3810( C1376 C3810 ) C1376_=_C3944( C1376 C3944 ) \nC1376_=_C3945( C1376 C3945 ) C1376_=_C3946( C1376 C3946 ) C1376_=_C3947( C1376 C3947 ) C1376_=_C3949( C1376 C3949 ) C1376_=_C3951( C1376 C3951 ) C1376_=_C3952( C1376 C3952 ) \nC1376_=_C3953( C1376 C3953 ) C1385_=_C1387( C1385 C1387 ) C1385_=_C1396( C1385 C1396 ) C1385_=_C1407( C1385 C1407 ) C1385_=_C1736( C1385 C1736 ) C1385_=_C1933( C1385 C1933 ) \nC1385_=_C1934( C1385 C1934 ) C1385_=_C1935( C1385 C1935 ) C1385_=_C1937( C1385 C1937 ) C1385_=_C1938( C1385 C1938 ) C1385_=_C1939( C1385 C1939 ) C1385_=_C1940( C1385 C1940 ) \nC1385_=_C1941( C1385 C1941 ) C1385_=_C1942( C1385 C1942 ) C1385_=_C1943( C1385 C1943 ) C1385_=_C1944( C1385 C1944 ) C1385_=_C1945( C1385 C1945 ) C1385_=_C1951( C1385 C1951 ) \nC1385_=_C1952( C1385 C1952 ) C1387_=_C1396( C1387 C1396 ) C1387_=_C1407( C1387 C1407 ) C1387_=_C1933( C1387 C1933 ) C1387_=_C2260( C1387 C2260 ) C1387_=_C2262( C1387 C2262 ) \nC1387_=_C2263( C1387 C2263 ) C1387_=_C2265( C1387 C2265 ) C1387_=_C2266( C1387 C2266 ) C1387_=_C2268( C1387 C2268 ) C1387_=_C2269( C1387 C2269 ) C1387_=_C2270( C1387 C2270 ) \nC1387_=_C2271( C1387 C2271 ) C1387_=_C2272( C1387 C2272 ) C1387_=_C2273( C1387 C2273 ) C1387_=_C2274( C1387 C2274 ) C1387_=_C2275( C1387 C2275 ) C1387_=_C2276( C1387 C2276 ) \nC1396_=_C1407( C1396 C1407 ) C1396_=_C1874( C1396 C1874 ) C1396_=_C2269( C1396 C2269 ) C1396_=_C2678( C1396 C2678 ) C1396_=_C2702( C1396 C2702 ) C1396_=_C3176( C1396 C3176 ) \nC1396_=_C3546( C1396 C3546 ) C1396_=_C3575( C1396 C3575 ) C1396_=_C3577( C1396 C3577 ) C1396_=_C3579( C1396 C3579 ) C1396_=_C3580( C1396 C3580 ) C1396_=_C3581( C1396 C3581 ) \nC1396_=_C3582( C1396 C3582 ) C1396_=_C3584( C1396 C3584 ) C1396_=_C3585( C1396 C3585 ) C1396_=_C3586( C1396 C3586 ) C1407_=_C1627( C1407 C1627 ) C1407_=_C1952( C1407 C1952 ) \nC1407_=_C2106( C1407 C2106 ) C1407_=_C2617( C1407 C2617 ) C1407_=_C2686( C1407 C2686 ) C1407_=_C2715( C1407 C2715 ) C1407_=_C2751( C1407 C2751 ) C1407_=_C2941( C1407 C2941 ) \nC1407_=_C2973(</w:t>
      </w:r>
    </w:p>
    <w:p>
      <w:pPr>
        <w:pStyle w:val="PreformattedText"/>
        <w:bidi w:val="0"/>
        <w:spacing w:before="0" w:after="0"/>
        <w:jc w:val="left"/>
        <w:rPr/>
      </w:pPr>
      <w:r>
        <w:rPr/>
        <w:t xml:space="preserve"> </w:t>
      </w:r>
      <w:r>
        <w:rPr/>
        <w:t>C1407 C2973 ) C1407_=_C3170( C1407 C3170 ) C1407_=_C3528( C1407 C3528 ) C1407_=_C3586( C1407 C3586 ) C1407_=_C3698( C1407 C3698 ) C1407_=_C3835( C1407 C3835 ) \nC1407_=_C3951( C1407 C3951 ) C1407_=_C4064( C1407 C4064 ) C1407_=_C4069( C1407 C4069 ) C1407_=_C4080( C1407 C4080 ) C1407_=_C4103( C1407 C4103 ) C1407_=_C4117( C1407 C4117 ) \nC1416_=_C1421( C1416 C1421 ) C1416_=_C1428( C1416 C1428 ) C1416_=_C1869( C1416 C1869 ) C1416_=_C2395( C1416 C2395 ) C1416_=_C2847( C1416 C2847 ) C1416_=_C3172( C1416 C3172 ) \nC1416_=_C3174( C1416 C3174 ) C1416_=_C3175( C1416 C3175 ) C1416_=_C3176( C1416 C3176 ) C1416_=_C3178( C1416 C3178 ) C1416_=_C3180( C1416 C3180 ) C1416_=_C3181( C1416 C3181 ) \nC1416_=_C3182( C1416 C3182 ) C1416_=_C3183( C1416 C3183 ) C1416_=_C3185( C1416 C3185 ) C1421_=_C1428( C1421 C1428 ) C1421_=_C1773( C1421 C1773 ) C1421_=_C1875( C1421 C1875 ) \nC1421_=_C2062( C1421 C2062 ) C1421_=_C2158( C1421 C2158 ) C1421_=_C2214( C1421 C2214 ) C1421_=_C2888( C1421 C2888 ) C1421_=_C3104( C1421 C3104 ) C1421_=_C3433( C1421 C3433 ) \nC1421_=_C3470( C1421 C3470 ) C1421_=_C3547( C1421 C3547 ) C1421_=_C3575( C1421 C3575 ) C1421_=_C3596( C1421 C3596 ) C1421_=_C3598( C1421 C3598 ) C1421_=_C3599( C1421 C3599 ) \nC1421_=_C3600( C1421 C3600 ) C1421_=_C3601( C1421 C3601 ) C1421_=_C3602( C1421 C3602 ) C1421_=_C3603( C1421 C3603 ) C1421_=_C3604( C1421 C3604 ) C1421_=_C3605( C1421 C3605 ) \nC1421_=_C3606( C1421 C3606 ) C1428_=_C1708( C1428 C1708 ) C1428_=_C2031( C1428 C2031 ) C1428_=_C2484( C1428 C2484 ) C1428_=_C2526( C1428 C2526 ) C1428_=_C2652( C1428 C2652 ) \nC1428_=_C3166( C1428 C3166 ) C1428_=_C3209( C1428 C3209 ) C1428_=_C3248( C1428 C3248 ) C1428_=_C3348( C1428 C3348 ) C1428_=_C3465( C1428 C3465 ) C1428_=_C3581( C1428 C3581 ) \nC1428_=_C3593( C1428 C3593 ) C1428_=_C3792( C1428 C3792 ) C1428_=_C3865( C1428 C3865 ) C1428_=_C3907( C1428 C3907 ) C1428_=_C4035( C1428 C4035 ) C1428_=_C4036( C1428 C4036 ) \nC1428_=_C4037( C1428 C4037 ) C1428_=_C4038( C1428 C4038 ) C1437_=_C1447( C1437 C1447 ) C1437_=_C1448( C1437 C1448 ) C1437_=_C1462( C1437 C1462 ) C1437_=_C1788( C1437 C1788 ) \nC1437_=_C2805( C1437 C2805 ) C1437_=_C2991( C1437 C2991 ) C1437_=_C3033( C1437 C3033 ) C1437_=_C3034( C1437 C3034 ) C1437_=_C3035( C1437 C3035 ) C1437_=_C3036( C1437 C3036 ) \nC1437_=_C3039( C1437 C3039 ) C1437_=_C3041( C1437 C3041 ) C1437_=_C3044( C1437 C3044 ) C1437_=_C3045( C1437 C3045 ) C1437_=_C3046( C1437 C3046 ) C1437_=_C3048( C1437 C3048 ) \nC1437_=_C3049( C1437 C3049 ) C1437_=_C3050( C1437 C3050 ) C1437_=_C3051( C1437 C3051 ) C1447_=_C1448( C1447 C1448 ) C1447_=_C1967( C1447 C1967 ) C1447_=_C2524( C1447 C2524 ) \nC1447_=_C3634( C1447 C3634 ) C1447_=_C3643( C1447 C3643 ) C1447_=_C3693( C1447 C3693 ) C1447_=_C3810( C1447 C3810 ) C1447_=_C3944( C1447 C3944 ) C1447_=_C3945( C1447 C3945 ) \nC1447_=_C3946( C1447 C3946 ) C1447_=_C3947( C1447 C3947 ) C1447_=_C3949( C1447 C3949 ) C1447_=_C3951( C1447 C3951 ) C1447_=_C3952( C1447 C3952 ) C1447_=_C3953( C1447 C3953 ) \nC1448_=_C1968( C1448 C1968 ) C1448_=_C2030( C1448 C2030 ) C1448_=_C2483( C1448 C2483 ) C1448_=_C2794( C1448 C2794 ) C1448_=_C2840( C1448 C2840 ) C1448_=_C3163( C1448 C3163 ) \nC1448_=_C3580( C1448 C3580 ) C1448_=_C3635( C1448 C3635 ) C1448_=_C3644( C1448 C3644 ) C1448_=_C3694( C1448 C3694 ) C1448_=_C3790( C1448 C3790 ) C1448_=_C3898( C1448 C3898 ) \nC1448_=_C3944( C1448 C3944 ) C1448_=_C3974( C1448 C3974 ) C1448_=_C3976( C1448 C3976 ) C1448_=_C3977( C1448 C3977 ) C1448_=_C3979( C1448 C3979 ) C1458_=_C1462( C1458 C1462 ) \nC1458_=_C1463( C1458 C1463 ) C1458_=_C1476( C1458 C1476 ) C1458_=_C2091( C1458 C2091 ) C1458_=_C2095( C1458 C2095 ) C1458_=_C2097( C1458 C2097 ) C1458_=_C2098( C1458 C2098 ) \nC1458_=_C2100( C1458 C2100 ) C1458_=_C2101( C1458 C2101 ) C1458_=_C2104( C1458 C2104 ) C1458_=_C2106( C1458 C2106 ) C1462_=_C1463( C1462 C1463 ) C1462_=_C1476( C1462 C1476 ) \nC1462_=_C1788( C1462 C1788 ) C1462_=_C2805( C1462 C2805 ) C1462_=_C2991( C1462 C2991 ) C1462_=_C3033( C1462 C3033 ) C1462_=_C3034( C1462 C3034 ) C1462_=_C3035( C1462 C3035 ) \nC1462_=_C3036( C1462 C3036 ) C1462_=_C3039( C1462 C3039 ) C1462_=_C3041( C1462 C3041 ) C1462_=_C3044( C1462 C3044 ) C1462_=_C3045( C1462 C3045 ) C1462_=_C3046( C1462 C3046 ) \nC1462_=_C3048( C1462 C3048 ) C1462_=_C3049( C1462 C3049 ) C1462_=_C3050( C1462 C3050 ) C1462_=_C3051( C1462 C3051 ) C1463_=_C1476( C1463 C1476 ) C1463_=_C1540( C1463 C1540 ) \nC1463_=_C2514( C1463 C2514 ) C1463_=_C2674( C1463 C2674 ) C1463_=_C2719( C1463 C2719 ) C1463_=_C2996( C1463 C2996 ) C1463_=_C3055( C1463 C3055 ) C1463_=_C3065( C1463 C3065 ) \nC1463_=_C3205( C1463 C3205 ) C1463_=_C3267( C1463 C3267 ) C1463_=_C3268( C1463 C3268 ) C1463_=_C3269( C1463 C3269 ) C1463_=_C3270( C1463 C3270 ) C1463_=_C3271( C1463 C3271 ) \nC1463_=_C3273( C1463 C3273 ) C1463_=_C3274( C1463 C3274 ) C1463_=_C3275( C1463 C3275 ) C1463_=_C3276( C1463 C3276 ) C1463_=_C3277( C1463 C3277 ) C1463_=_C3278( C1463 C3278 ) \nC1463_=_C3279( C1463 C3279 ) C1476_=_C1553( C1476 C1553 ) C1476_=_C1714( C1476 C1714 ) C1476_=_C2688( C1476 C2688 ) C1476_=_C2730( C1476 C2730 ) C1476_=_C2802( C1476 C2802 ) \nC1476_=_C2845( C1476 C2845 ) C1476_=_C3213( C1476 C3213 ) C1476_=_C3254( C1476 C3254 ) C1476_=_C3279( C1476 C3279 ) C1476_=_C3352( C1476 C3352 ) C1476_=_C3444( C1476 C3444 ) \nC1476_=_C3877( C1476 C3877 ) C1476_=_C3904( C1476 C3904 ) C1476_=_C3932( C1476 C3932 ) C1476_=_C4051( C1476 C4051 ) C1476_=_C4075( C1476 C4075 ) C1476_=_C4107( C1476 C4107 ) \nC1476_=_C4109( C1476 C4109 ) C1482_=_C1490( C1482 C1490 ) C1482_=_C1495( C1482 C1495 ) C1482_=_C1653( C1482 C1653 ) C1482_=_C1722( C1482 C1722 ) C1482_=_C2074( C1482 C2074 ) \nC1482_=_C2453( C1482 C2453 ) C1482_=_C2454( C1482 C2454 ) C1482_=_C2455( C1482 C2455 ) C1482_=_C2456( C1482 C2456 ) C1482_=_C2458( C1482 C2458 ) C1482_=_C2459( C1482 C2459 ) \nC1482_=_C2460( C1482 C2460 ) C1482_=_C2461( C1482 C2461 ) C1482_=_C2462( C1482 C2462 ) C1482_=_C2464( C1482 C2464 ) C1482_=_C2465( C1482 C2465 ) C1482_=_C2466( C1482 C2466 ) \nC1482_=_C2467( C1482 C2467 ) C1482_=_C2468( C1482 C2468 ) C1482_=_C2469( C1482 C2469 ) C1482_=_C2470( C1482 C2470 ) C1490_=_C1495( C1490 C1495 ) C1490_=_C1615( C1490 C1615 ) \nC1490_=_C2004( C1490 C2004 ) C1490_=_C2534( C1490 C2534 ) C1490_=_C2736( C1490 C2736 ) C1490_=_C2882( C1490 C2882 ) C1490_=_C2931( C1490 C2931 ) C1490_=_C2961( C1490 C2961 ) \nC1490_=_C2994( C1490 C2994 ) C1490_=_C3053( C1490 C3053 ) C1490_=_C3141( C1490 C3141 ) C1490_=_C3142( C1490 C3142 ) C1490_=_C3143( C1490 C3143 ) C1490_=_C3144( C1490 C3144 ) \nC1490_=_C3145( C1490 C3145 ) C1490_=_C3146( C1490 C3146 ) C1490_=_C3148( C1490 C3148 ) C1490_=_C3149( C1490 C3149 ) C1490_=_C3150( C1490 C3150 ) C1490_=_C3151( C1490 C3151 ) \nC1490_=_C3152( C1490 C3152 ) C1490_=_C3153( C1490 C3153 ) C1490_=_C3154( C1490 C3154 ) C1490_=_C3156( C1490 C3156 ) C1490_=_C3157( C1490 C3157 ) C1495_=_C1879( C1495 C1879 ) \nC1495_=_C2011( C1495 C2011 ) C1495_=_C2141( C1495 C2141 ) C1495_=_C2774( C1495 C2774 ) C1495_=_C2808( C1495 C2808 ) C1495_=_C2822( C1495 C2822 ) C1495_=_C2890( C1495 C2890 ) \nC1495_=_C3002( C1495 C3002 ) C1495_=_C3010( C1495 C3010 ) C1495_=_C3059( C1495 C3059 ) C1495_=_C3554( C1495 C3554 ) C1495_=_C3588( C1495 C3588 ) C1495_=_C3610( C1495 C3610 ) \nC1495_=_C3798( C1495 C3798 ) C1495_=_C3799( C1495 C3799 ) C1495_=_C3800( C1495 C3800 ) C1495_=_C3801( C1495 C3801 ) C1495_=_C3802( C1495 C3802 ) C1495_=_C3803( C1495 C3803 ) \nC1495_=_C3804( C1495 C3804 ) C1495_=_C3805( C1495 C3805 ) C1495_=_C3806( C1495 C3806 ) C1495_=_C3807( C1495 C3807 ) C1495_=_C3808( C1495 C3808 ) C1521_=_C1524( C1521 C1524 ) \nC1521_=_C2182( C1521 C2182 ) C1521_=_C2646( C1521 C2646 ) C1521_=_C3246( C1521 C3246 ) C1521_=_C3452( C1521 C3452 ) C1521_=_C3501( C1521 C3501 ) C1521_=_C3710( C1521 C3710 ) \nC1521_=_C3790( C1521 C3790 ) C1521_=_C3791( C1521 C3791 ) C1521_=_C3792( C1521 C3792 ) C1521_=_C3796( C1521 C3796 ) C1521_=_C3797( C1521 C3797 ) C1524_=_C1684( C1524 C1684 ) \nC1524_=_C2188( C1524 C2188 ) C1524_=_C2385( C1524 C2385 ) C1524_=_C2654( C1524 C2654 ) C1524_=_C2668( C1524 C2668 ) C1524_=_C3455( C1524 C3455 ) C1524_=_C3505( C1524 C3505 ) \nC1524_=_C3625( C1524 C3625 ) C1524_=_C3715( C1524 C3715 ) C1524_=_C4027( C1524 C4027 ) C1524_=_C4077( C1524 C4077 ) C1524_=_C4079( C1524 C4079 ) C1524_=_C4080( C1524 C4080 ) \nC1540_=_C1553( C1540 C1553 ) C1540_=_C2514( C1540 C2514 ) C1540_=_C2674( C1540 C2674 ) C1540_=_C2719( C1540 C2719 ) C1540_=_C2996( C1540 C2996 ) C1540_=_C3055( C1540 C3055 ) \nC1540_=_C3065( C1540 C3065 ) C1540_=_C3205( C1540 C3205 ) C1540_=_C3267( C1540 C3267 ) C1540_=_C3268( C1540 C3268 ) C1540_=_C3269( C1540 C3269 ) C1540_=_C3270( C1540 C3270 ) \nC1540_=_C3271( C1540 C3271 ) C1540_=_C3273( C1540 C3273 ) C1540_=_C3274( C1540 C3274 ) C1540_=_C3275( C1540 C3275 ) C1540_=_C3276( C1540 C3276 ) C1540_=_C3277( C1540 C3277 ) \nC1540_=_C3278( C1540 C3278 ) C1540_=_C3279( C1540 C3279 ) C1553_=_C1714( C1553 C1714 ) C1553_=_C2688( C1553 C2688 ) C1553_=_C2730( C1553 C2730 ) C1553_=_C2802( C1553 C2802 ) \nC1553_=_C2845( C1553 C2845 ) C1553_=_C3213( C1553 C3213 ) C1553_=_C3254( C1553 C3254 ) C1553_=_C3279( C1553 C3279 ) C1553_=_C3352( C1553 C3352 ) C1553_=_C3444( C1553 C3444 ) \nC1553_=_C3877( C1553 C3877 ) C1553_=_C3904( C1553 C3904 ) C1553_=_C3932( C1553 C3932 ) C1553_=_C4051( C1553 C4051 ) C1553_=_C4075( C1553 C4075 ) C1553_=_C4107( C1553 C4107 ) \nC1553_=_C4109( C1553 C4109 ) C1557_=_C1568( C1557 C1568 ) C1557_=_C1571( C1557 C1571 ) C1557_=_C1603( C1557 C1603 ) C1557_=_C1716( C1557 C1716 ) C1557_=_C1888( C1557 C1888 ) \nC1557_=_C1889( C1557 C1889 ) C1557_=_C1891( C1557 C1891 ) C1557_=_C1893( C1557 C1893 ) C1557_=_C1894( C1557 C1894 ) C1557_=_C1895( C1557 C1895 ) C1557_=_C1896( C1557 C1896 ) \nC1557_=_C1897( C1557 C1897 ) C1557_=_C1898( C1557 C1898 ) C1557_=_C1899( C1557 C1899 ) C1557_=_C1900( C1557 C1900 ) C1557_=_C1901( C1557 C1901 ) C1557_=_C1903( C1557 C1903 ) \nC1557_=_C1904( C1557 C1904 ) C1557_=_C1905( C1557 C1905 ) C1557_=_C1906(</w:t>
      </w:r>
    </w:p>
    <w:p>
      <w:pPr>
        <w:pStyle w:val="PreformattedText"/>
        <w:bidi w:val="0"/>
        <w:spacing w:before="0" w:after="0"/>
        <w:jc w:val="left"/>
        <w:rPr/>
      </w:pPr>
      <w:r>
        <w:rPr/>
        <w:t xml:space="preserve"> </w:t>
      </w:r>
      <w:r>
        <w:rPr/>
        <w:t>C1557 C1906 ) C1557_=_C1907( C1557 C1907 ) C1557_=_C1909( C1557 C1909 ) C1557_=_C1910( C1557 C1910 ) \nC1568_=_C1571( C1568 C1571 ) C1568_=_C1705( C1568 C1705 ) C1568_=_C1814( C1568 C1814 ) C1568_=_C2042( C1568 C2042 ) C1568_=_C2375( C1568 C2375 ) C1568_=_C2398( C1568 C2398 ) \nC1568_=_C2428( C1568 C2428 ) C1568_=_C2593( C1568 C2593 ) C1568_=_C2720( C1568 C2720 ) C1568_=_C2934( C1568 C2934 ) C1568_=_C2948( C1568 C2948 ) C1568_=_C2964( C1568 C2964 ) \nC1568_=_C3412( C1568 C3412 ) C1568_=_C3413( C1568 C3413 ) C1568_=_C3414( C1568 C3414 ) C1568_=_C3415( C1568 C3415 ) C1568_=_C3416( C1568 C3416 ) C1568_=_C3417( C1568 C3417 ) \nC1568_=_C3419( C1568 C3419 ) C1568_=_C3420( C1568 C3420 ) C1571_=_C1622( C1571 C1622 ) C1571_=_C1878( C1571 C1878 ) C1571_=_C2363( C1571 C2363 ) C1571_=_C2699( C1571 C2699 ) \nC1571_=_C2791( C1571 C2791 ) C1571_=_C2834( C1571 C2834 ) C1571_=_C3026( C1571 C3026 ) C1571_=_C3236( C1571 C3236 ) C1571_=_C3550( C1571 C3550 ) C1571_=_C3577( C1571 C3577 ) \nC1571_=_C3740( C1571 C3740 ) C1571_=_C3769( C1571 C3769 ) C1571_=_C3771( C1571 C3771 ) C1571_=_C3772( C1571 C3772 ) C1571_=_C3773( C1571 C3773 ) C1599_=_C2014( C1599 C2014 ) \nC1599_=_C2271( C1599 C2271 ) C1599_=_C2461( C1599 C2461 ) C1599_=_C2500( C1599 C2500 ) C1599_=_C2760( C1599 C2760 ) C1599_=_C2838( C1599 C2838 ) C1599_=_C2870( C1599 C2870 ) \nC1599_=_C3123( C1599 C3123 ) C1599_=_C3135( C1599 C3135 ) C1599_=_C3150( C1599 C3150 ) C1599_=_C3402( C1599 C3402 ) C1599_=_C3426( C1599 C3426 ) C1599_=_C3671( C1599 C3671 ) \nC1599_=_C3679( C1599 C3679 ) C1599_=_C3913( C1599 C3913 ) C1599_=_C3915( C1599 C3915 ) C1599_=_C3916( C1599 C3916 ) C1599_=_C3917( C1599 C3917 ) C1599_=_C3918( C1599 C3918 ) \nC1599_=_C3919( C1599 C3919 ) C1603_=_C1605( C1603 C1605 ) C1603_=_C1608( C1603 C1608 ) C1603_=_C1613( C1603 C1613 ) C1603_=_C1615( C1603 C1615 ) C1603_=_C1616( C1603 C1616 ) \nC1603_=_C1618( C1603 C1618 ) C1603_=_C1622( C1603 C1622 ) C1603_=_C1627( C1603 C1627 ) C1603_=_C1716( C1603 C1716 ) C1603_=_C1888( C1603 C1888 ) C1603_=_C1889( C1603 C1889 ) \nC1603_=_C1891( C1603 C1891 ) C1603_=_C1893( C1603 C1893 ) C1603_=_C1894( C1603 C1894 ) C1603_=_C1895( C1603 C1895 ) C1603_=_C1896( C1603 C1896 ) C1603_=_C1897( C1603 C1897 ) \nC1603_=_C1898( C1603 C1898 ) C1603_=_C1899( C1603 C1899 ) C1603_=_C1900( C1603 C1900 ) C1603_=_C1901( C1603 C1901 ) C1603_=_C1903( C1603 C1903 ) C1603_=_C1904( C1603 C1904 ) \nC1603_=_C1905( C1603 C1905 ) C1603_=_C1906( C1603 C1906 ) C1603_=_C1907( C1603 C1907 ) C1603_=_C1909( C1603 C1909 ) C1603_=_C1910( C1603 C1910 ) C1605_=_C1608( C1605 C1608 ) \nC1605_=_C1613( C1605 C1613 ) C1605_=_C1615( C1605 C1615 ) C1605_=_C1616( C1605 C1616 ) C1605_=_C1618( C1605 C1618 ) C1605_=_C1622( C1605 C1622 ) C1605_=_C1627( C1605 C1627 ) \nC1605_=_C1911( C1605 C1911 ) C1605_=_C2019( C1605 C2019 ) C1605_=_C2023( C1605 C2023 ) C1605_=_C2025( C1605 C2025 ) C1605_=_C2026( C1605 C2026 ) C1605_=_C2029( C1605 C2029 ) \nC1605_=_C2030( C1605 C2030 ) C1605_=_C2031( C1605 C2031 ) C1605_=_C2032( C1605 C2032 ) C1605_=_C2034( C1605 C2034 ) C1608_=_C1613( C1608 C1613 ) C1608_=_C1615( C1608 C1615 ) \nC1608_=_C1616( C1608 C1616 ) C1608_=_C1618( C1608 C1618 ) C1608_=_C1622( C1608 C1622 ) C1608_=_C1627( C1608 C1627 ) C1608_=_C1914( C1608 C1914 ) C1608_=_C2245( C1608 C2245 ) \nC1608_=_C2434( C1608 C2434 ) C1608_=_C2454( C1608 C2454 ) C1608_=_C2534( C1608 C2534 ) C1608_=_C2535( C1608 C2535 ) C1608_=_C2536( C1608 C2536 ) C1608_=_C2537( C1608 C2537 ) \nC1608_=_C2538( C1608 C2538 ) C1608_=_C2541( C1608 C2541 ) C1608_=_C2542( C1608 C2542 ) C1608_=_C2544( C1608 C2544 ) C1608_=_C2546( C1608 C2546 ) C1608_=_C2547( C1608 C2547 ) \nC1608_=_C2548( C1608 C2548 ) C1608_=_C2549( C1608 C2549 ) C1613_=_C1615( C1613 C1615 ) C1613_=_C1616( C1613 C1616 ) C1613_=_C1618( C1613 C1618 ) C1613_=_C1622( C1613 C1622 ) \nC1613_=_C1627( C1613 C1627 ) C1613_=_C1917( C1613 C1917 ) C1613_=_C2246( C1613 C2246 ) C1613_=_C2437( C1613 C2437 ) C1613_=_C2975( C1613 C2975 ) C1613_=_C2976( C1613 C2976 ) \nC1613_=_C2977( C1613 C2977 ) C1613_=_C2978( C1613 C2978 ) C1613_=_C2979( C1613 C2979 ) C1613_=_C2980( C1613 C2980 ) C1613_=_C2982( C1613 C2982 ) C1613_=_C2983( C1613 C2983 ) \nC1613_=_C2984( C1613 C2984 ) C1613_=_C2985( C1613 C2985 ) C1613_=_C2986( C1613 C2986 ) C1613_=_C2987( C1613 C2987 ) C1613_=_C2989( C1613 C2989 ) C1613_=_C2990( C1613 C2990 ) \nC1615_=_C1616( C1615 C1616 ) C1615_=_C1618( C1615 C1618 ) C1615_=_C1622( C1615 C1622 ) C1615_=_C1627( C1615 C1627 ) C1615_=_C2004( C1615 C2004 ) C1615_=_C2534( C1615 C2534 ) \nC1615_=_C2736( C1615 C2736 ) C1615_=_C2882( C1615 C2882 ) C1615_=_C2931( C1615 C2931 ) C1615_=_C2961( C1615 C2961 ) C1615_=_C2994( C1615 C2994 ) C1615_=_C3053( C1615 C3053 ) \nC1615_=_C3141( C1615 C3141 ) C1615_=_C3142( C1615 C3142 ) C1615_=_C3143( C1615 C3143 ) C1615_=_C3144( C1615 C3144 ) C1615_=_C3145( C1615 C3145 ) C1615_=_C3146( C1615 C3146 ) \nC1615_=_C3148( C1615 C3148 ) C1615_=_C3149( C1615 C3149 ) C1615_=_C3150( C1615 C3150 ) C1615_=_C3151( C1615 C3151 ) C1615_=_C3152( C1615 C3152 ) C1615_=_C3153( C1615 C3153 ) \nC1615_=_C3154( C1615 C3154 ) C1615_=_C3156( C1615 C3156 ) C1615_=_C3157( C1615 C3157 ) C1616_=_C1618( C1616 C1618 ) C1616_=_C1622( C1616 C1622 ) C1616_=_C1627( C1616 C1627 ) \nC1616_=_C2155( C1616 C2155 ) C1616_=_C2230( C1616 C2230 ) C1616_=_C2337( C1616 C2337 ) C1616_=_C2557( C1616 C2557 ) C1616_=_C2737( C1616 C2737 ) C1616_=_C2864( C1616 C2864 ) \nC1616_=_C2932( C1616 C2932 ) C1616_=_C2962( C1616 C2962 ) C1616_=_C3141( C1616 C3141 ) C1616_=_C3158( C1616 C3158 ) C1616_=_C3160( C1616 C3160 ) C1616_=_C3162( C1616 C3162 ) \nC1616_=_C3163( C1616 C3163 ) C1616_=_C3164( C1616 C3164 ) C1616_=_C3165( C1616 C3165 ) C1616_=_C3166( C1616 C3166 ) C1616_=_C3167( C1616 C3167 ) C1616_=_C3169( C1616 C3169 ) \nC1616_=_C3170( C1616 C3170 ) C1616_=_C3171( C1616 C3171 ) C1618_=_C1622( C1618 C1622 ) C1618_=_C1627( C1618 C1627 ) C1618_=_C1921( C1618 C1921 ) C1618_=_C1941( C1618 C1941 ) \nC1618_=_C2025( C1618 C2025 ) C1618_=_C2060( C1618 C2060 ) C1618_=_C2156( C1618 C2156 ) C1618_=_C2441( C1618 C2441 ) C1618_=_C2536( C1618 C2536 ) C1618_=_C2833( C1618 C2833 ) \nC1618_=_C2978( C1618 C2978 ) C1618_=_C3398( C1618 C3398 ) C1618_=_C3399( C1618 C3399 ) C1618_=_C3401( C1618 C3401 ) C1618_=_C3402( C1618 C3402 ) C1618_=_C3403( C1618 C3403 ) \nC1618_=_C3404( C1618 C3404 ) C1618_=_C3405( C1618 C3405 ) C1618_=_C3406( C1618 C3406 ) C1618_=_C3407( C1618 C3407 ) C1618_=_C3408( C1618 C3408 ) C1618_=_C3409( C1618 C3409 ) \nC1618_=_C3410( C1618 C3410 ) C1618_=_C3411( C1618 C3411 ) C1622_=_C1627( C1622 C1627 ) C1622_=_C1878( C1622 C1878 ) C1622_=_C2363( C1622 C2363 ) C1622_=_C2699( C1622 C2699 ) \nC1622_=_C2791( C1622 C2791 ) C1622_=_C2834( C1622 C2834 ) C1622_=_C3026( C1622 C3026 ) C1622_=_C3236( C1622 C3236 ) C1622_=_C3550( C1622 C3550 ) C1622_=_C3577( C1622 C3577 ) \nC1622_=_C3740( C1622 C3740 ) C1622_=_C3769( C1622 C3769 ) C1622_=_C3771( C1622 C3771 ) C1622_=_C3772( C1622 C3772 ) C1622_=_C3773( C1622 C3773 ) C1627_=_C1952( C1627 C1952 ) \nC1627_=_C2106( C1627 C2106 ) C1627_=_C2617( C1627 C2617 ) C1627_=_C2686( C1627 C2686 ) C1627_=_C2715( C1627 C2715 ) C1627_=_C2751( C1627 C2751 ) C1627_=_C2941( C1627 C2941 ) \nC1627_=_C2973( C1627 C2973 ) C1627_=_C3170( C1627 C3170 ) C1627_=_C3528( C1627 C3528 ) C1627_=_C3586( C1627 C3586 ) C1627_=_C3698( C1627 C3698 ) C1627_=_C3835( C1627 C3835 ) \nC1627_=_C3951( C1627 C3951 ) C1627_=_C4064( C1627 C4064 ) C1627_=_C4069( C1627 C4069 ) C1627_=_C4080( C1627 C4080 ) C1627_=_C4103( C1627 C4103 ) C1627_=_C4117( C1627 C4117 ) \nC1640_=_C1877( C1640 C1877 ) C1640_=_C2159( C1640 C2159 ) C1640_=_C2254( C1640 C2254 ) C1640_=_C2703( C1640 C2703 ) C1640_=_C3178( C1640 C3178 ) C1640_=_C3245( C1640 C3245 ) \nC1640_=_C3549( C1640 C3549 ) C1640_=_C3596( C1640 C3596 ) C1640_=_C3740( C1640 C3740 ) C1640_=_C3741( C1640 C3741 ) C1640_=_C3742( C1640 C3742 ) C1640_=_C3743( C1640 C3743 ) \nC1640_=_C3745( C1640 C3745 ) C1640_=_C3746( C1640 C3746 ) C1653_=_C1658( C1653 C1658 ) C1653_=_C1722( C1653 C1722 ) C1653_=_C2074( C1653 C2074 ) C1653_=_C2453( C1653 C2453 ) \nC1653_=_C2454( C1653 C2454 ) C1653_=_C2455( C1653 C2455 ) C1653_=_C2456( C1653 C2456 ) C1653_=_C2458( C1653 C2458 ) C1653_=_C2459( C1653 C2459 ) C1653_=_C2460( C1653 C2460 ) \nC1653_=_C2461( C1653 C2461 ) C1653_=_C2462( C1653 C2462 ) C1653_=_C2464( C1653 C2464 ) C1653_=_C2465( C1653 C2465 ) C1653_=_C2466( C1653 C2466 ) C1653_=_C2467( C1653 C2467 ) \nC1653_=_C2468( C1653 C2468 ) C1653_=_C2469( C1653 C2469 ) C1653_=_C2470( C1653 C2470 ) C1658_=_C1728( C1658 C1728 ) C1658_=_C1853( C1658 C1853 ) C1658_=_C1922( C1658 C1922 ) \nC1658_=_C2232( C1658 C2232 ) C1658_=_C2252( C1658 C2252 ) C1658_=_C2360( C1658 C2360 ) C1658_=_C2412( C1658 C2412 ) C1658_=_C2696( C1658 C2696 ) C1658_=_C2997( C1658 C2997 ) \nC1658_=_C3079( C1658 C3079 ) C1658_=_C3244( C1658 C3244 ) C1658_=_C3509( C1658 C3509 ) C1658_=_C3531( C1658 C3531 ) C1658_=_C3534( C1658 C3534 ) C1658_=_C3535( C1658 C3535 ) \nC1658_=_C3537( C1658 C3537 ) C1658_=_C3538( C1658 C3538 ) C1668_=_C1679( C1668 C1679 ) C1668_=_C1683( C1668 C1683 ) C1668_=_C1684( C1668 C1684 ) C1668_=_C1685( C1668 C1685 ) \nC1668_=_C1687( C1668 C1687 ) C1668_=_C1865( C1668 C1865 ) C1668_=_C1935( C1668 C1935 ) C1668_=_C2127( C1668 C2127 ) C1668_=_C2489( C1668 C2489 ) C1668_=_C2490( C1668 C2490 ) \nC1668_=_C2491( C1668 C2491 ) C1668_=_C2492( C1668 C2492 ) C1668_=_C2493( C1668 C2493 ) C1668_=_C2494( C1668 C2494 ) C1668_=_C2495( C1668 C2495 ) C1668_=_C2497( C1668 C2497 ) \nC1668_=_C2499( C1668 C2499 ) C1668_=_C2500( C1668 C2500 ) C1668_=_C2501( C1668 C2501 ) C1668_=_C2502( C1668 C2502 ) C1668_=_C2503( C1668 C2503 ) C1668_=_C2504( C1668 C2504 ) \nC1668_=_C2505( C1668 C2505 ) C1668_=_C2506( C1668 C2506 ) C1668_=_C2507( C1668 C2507 ) C1668_=_C2508( C1668 C2508 ) C1668_=_C2509( C1668 C2509 ) C1668_=_C2510( C1668 C2510 ) \nC1679_=_C1683( C1679 C1683 ) C1679_=_C1684( C1679 C1684 ) C1679_=_C1685( C1679 C1685 ) C1679_=_C1687( C1679 C1687 ) C1679_=_C2272(</w:t>
      </w:r>
    </w:p>
    <w:p>
      <w:pPr>
        <w:pStyle w:val="PreformattedText"/>
        <w:bidi w:val="0"/>
        <w:spacing w:before="0" w:after="0"/>
        <w:jc w:val="left"/>
        <w:rPr/>
      </w:pPr>
      <w:r>
        <w:rPr/>
        <w:t xml:space="preserve"> </w:t>
      </w:r>
      <w:r>
        <w:rPr/>
        <w:t>C1679 C2272 ) C1679_=_C2384( C1679 C2384 ) \nC1679_=_C2501( C1679 C2501 ) C1679_=_C2664( C1679 C2664 ) C1679_=_C2761( C1679 C2761 ) C1679_=_C2839( C1679 C2839 ) C1679_=_C3345( C1679 C3345 ) C1679_=_C3393( C1679 C3393 ) \nC1679_=_C3405( C1679 C3405 ) C1679_=_C3427( C1679 C3427 ) C1679_=_C3556( C1679 C3556 ) C1679_=_C3622( C1679 C3622 ) C1679_=_C3711( C1679 C3711 ) C1679_=_C3963( C1679 C3963 ) \nC1679_=_C3966( C1679 C3966 ) C1679_=_C3967( C1679 C3967 ) C1683_=_C1684( C1683 C1684 ) C1683_=_C1685( C1683 C1685 ) C1683_=_C1687( C1683 C1687 ) C1683_=_C2505( C1683 C2505 ) \nC1683_=_C2782( C1683 C2782 ) C1683_=_C2858( C1683 C2858 ) C1683_=_C3063( C1683 C3063 ) C1683_=_C3333( C1683 C3333 ) C1683_=_C3491( C1683 C3491 ) C1683_=_C3968( C1683 C3968 ) \nC1683_=_C3977( C1683 C3977 ) C1683_=_C4035( C1683 C4035 ) C1683_=_C4072( C1683 C4072 ) C1683_=_C4073( C1683 C4073 ) C1684_=_C1685( C1684 C1685 ) C1684_=_C1687( C1684 C1687 ) \nC1684_=_C2188( C1684 C2188 ) C1684_=_C2385( C1684 C2385 ) C1684_=_C2654( C1684 C2654 ) C1684_=_C2668( C1684 C2668 ) C1684_=_C3455( C1684 C3455 ) C1684_=_C3505( C1684 C3505 ) \nC1684_=_C3625( C1684 C3625 ) C1684_=_C3715( C1684 C3715 ) C1684_=_C4027( C1684 C4027 ) C1684_=_C4077( C1684 C4077 ) C1684_=_C4079( C1684 C4079 ) C1684_=_C4080( C1684 C4080 ) \nC1685_=_C1687( C1685 C1687 ) C1685_=_C2258( C1685 C2258 ) C1685_=_C2507( C1685 C2507 ) C1685_=_C2584( C1685 C2584 ) C1685_=_C2783( C1685 C2783 ) C1685_=_C2859( C1685 C2859 ) \nC1685_=_C3251( C1685 C3251 ) C1685_=_C3306( C1685 C3306 ) C1685_=_C3334( C1685 C3334 ) C1685_=_C3492( C1685 C3492 ) C1685_=_C3872( C1685 C3872 ) C1685_=_C3969( C1685 C3969 ) \nC1685_=_C4084( C1685 C4084 ) C1685_=_C4085( C1685 C4085 ) C1685_=_C4086( C1685 C4086 ) C1685_=_C4088( C1685 C4088 ) C1687_=_C2386( C1687 C2386 ) C1687_=_C2462( C1687 C2462 ) \nC1687_=_C2669( C1687 C2669 ) C1687_=_C2785( C1687 C2785 ) C1687_=_C3152( C1687 C3152 ) C1687_=_C3561( C1687 C3561 ) C1687_=_C3627( C1687 C3627 ) C1687_=_C3683( C1687 C3683 ) \nC1687_=_C3716( C1687 C3716 ) C1687_=_C3807( C1687 C3807 ) C1687_=_C3843( C1687 C3843 ) C1687_=_C3991( C1687 C3991 ) C1687_=_C4044( C1687 C4044 ) C1687_=_C4095( C1687 C4095 ) \nC1687_=_C4096( C1687 C4096 ) C1687_=_C4097( C1687 C4097 ) C1687_=_C4098( C1687 C4098 ) C1687_=_C4099( C1687 C4099 ) C1705_=_C1708( C1705 C1708 ) C1705_=_C1714( C1705 C1714 ) \nC1705_=_C1814( C1705 C1814 ) C1705_=_C2042( C1705 C2042 ) C1705_=_C2375( C1705 C2375 ) C1705_=_C2398( C1705 C2398 ) C1705_=_C2428( C1705 C2428 ) C1705_=_C2593( C1705 C2593 ) \nC1705_=_C2720( C1705 C2720 ) C1705_=_C2934( C1705 C2934 ) C1705_=_C2948( C1705 C2948 ) C1705_=_C2964( C1705 C2964 ) C1705_=_C3412( C1705 C3412 ) C1705_=_C3413( C1705 C3413 ) \nC1705_=_C3414( C1705 C3414 ) C1705_=_C3415( C1705 C3415 ) C1705_=_C3416( C1705 C3416 ) C1705_=_C3417( C1705 C3417 ) C1705_=_C3419( C1705 C3419 ) C1705_=_C3420( C1705 C3420 ) \nC1708_=_C1714( C1708 C1714 ) C1708_=_C2031( C1708 C2031 ) C1708_=_C2484( C1708 C2484 ) C1708_=_C2526( C1708 C2526 ) C1708_=_C2652( C1708 C2652 ) C1708_=_C3166( C1708 C3166 ) \nC1708_=_C3209( C1708 C3209 ) C1708_=_C3248( C1708 C3248 ) C1708_=_C3348( C1708 C3348 ) C1708_=_C3465( C1708 C3465 ) C1708_=_C3581( C1708 C3581 ) C1708_=_C3593( C1708 C3593 ) \nC1708_=_C3792( C1708 C3792 ) C1708_=_C3865( C1708 C3865 ) C1708_=_C3907( C1708 C3907 ) C1708_=_C4035( C1708 C4035 ) C1708_=_C4036( C1708 C4036 ) C1708_=_C4037( C1708 C4037 ) \nC1708_=_C4038( C1708 C4038 ) C1714_=_C2688( C1714 C2688 ) C1714_=_C2730( C1714 C2730 ) C1714_=_C2802( C1714 C2802 ) C1714_=_C2845( C1714 C2845 ) C1714_=_C3213( C1714 C3213 ) \nC1714_=_C3254( C1714 C3254 ) C1714_=_C3279( C1714 C3279 ) C1714_=_C3352( C1714 C3352 ) C1714_=_C3444( C1714 C3444 ) C1714_=_C3877( C1714 C3877 ) C1714_=_C3904( C1714 C3904 ) \nC1714_=_C3932( C1714 C3932 ) C1714_=_C4051( C1714 C4051 ) C1714_=_C4075( C1714 C4075 ) C1714_=_C4107( C1714 C4107 ) C1714_=_C4109( C1714 C4109 ) C1716_=_C1720( C1716 C1720 ) \nC1716_=_C1722( C1716 C1722 ) C1716_=_C1723( C1716 C1723 ) C1716_=_C1725( C1716 C1725 ) C1716_=_C1728( C1716 C1728 ) C1716_=_C1733( C1716 C1733 ) C1716_=_C1888( C1716 C1888 ) \nC1716_=_C1889( C1716 C1889 ) C1716_=_C1891( C1716 C1891 ) C1716_=_C1893( C1716 C1893 ) C1716_=_C1894( C1716 C1894 ) C1716_=_C1895( C1716 C1895 ) C1716_=_C1896( C1716 C1896 ) \nC1716_=_C1897( C1716 C1897 ) C1716_=_C1898( C1716 C1898 ) C1716_=_C1899( C1716 C1899 ) C1716_=_C1900( C1716 C1900 ) C1716_=_C1901( C1716 C1901 ) C1716_=_C1903( C1716 C1903 ) \nC1716_=_C1904( C1716 C1904 ) C1716_=_C1905( C1716 C1905 ) C1716_=_C1906( C1716 C1906 ) C1716_=_C1907( C1716 C1907 ) C1716_=_C1909( C1716 C1909 ) C1716_=_C1910( C1716 C1910 ) \nC1720_=_C1722( C1720 C1722 ) C1720_=_C1723( C1720 C1723 ) C1720_=_C1725( C1720 C1725 ) C1720_=_C1728( C1720 C1728 ) C1720_=_C1733( C1720 C1733 ) C1720_=_C1827( C1720 C1827 ) \nC1720_=_C1847( C1720 C1847 ) C1720_=_C2073( C1720 C2073 ) C1720_=_C2298( C1720 C2298 ) C1720_=_C2299( C1720 C2299 ) C1720_=_C2301( C1720 C2301 ) C1720_=_C2304( C1720 C2304 ) \nC1720_=_C2305( C1720 C2305 ) C1720_=_C2306( C1720 C2306 ) C1720_=_C2307( C1720 C2307 ) C1720_=_C2308( C1720 C2308 ) C1720_=_C2309( C1720 C2309 ) C1720_=_C2310( C1720 C2310 ) \nC1720_=_C2311( C1720 C2311 ) C1720_=_C2313( C1720 C2313 ) C1722_=_C1723( C1722 C1723 ) C1722_=_C1725( C1722 C1725 ) C1722_=_C1728( C1722 C1728 ) C1722_=_C1733( C1722 C1733 ) \nC1722_=_C2074( C1722 C2074 ) C1722_=_C2453( C1722 C2453 ) C1722_=_C2454( C1722 C2454 ) C1722_=_C2455( C1722 C2455 ) C1722_=_C2456( C1722 C2456 ) C1722_=_C2458( C1722 C2458 ) \nC1722_=_C2459( C1722 C2459 ) C1722_=_C2460( C1722 C2460 ) C1722_=_C2461( C1722 C2461 ) C1722_=_C2462( C1722 C2462 ) C1722_=_C2464( C1722 C2464 ) C1722_=_C2465( C1722 C2465 ) \nC1722_=_C2466( C1722 C2466 ) C1722_=_C2467( C1722 C2467 ) C1722_=_C2468( C1722 C2468 ) C1722_=_C2469( C1722 C2469 ) C1722_=_C2470( C1722 C2470 ) C1723_=_C1725( C1723 C1725 ) \nC1723_=_C1728( C1723 C1728 ) C1723_=_C1733( C1723 C1733 ) C1723_=_C1893( C1723 C1893 ) C1723_=_C2075( C1723 C2075 ) C1723_=_C2298( C1723 C2298 ) C1723_=_C2453( C1723 C2453 ) \nC1723_=_C2471( C1723 C2471 ) C1723_=_C2472( C1723 C2472 ) C1723_=_C2473( C1723 C2473 ) C1723_=_C2475( C1723 C2475 ) C1723_=_C2476( C1723 C2476 ) C1723_=_C2478( C1723 C2478 ) \nC1723_=_C2479( C1723 C2479 ) C1723_=_C2480( C1723 C2480 ) C1723_=_C2483( C1723 C2483 ) C1723_=_C2484( C1723 C2484 ) C1723_=_C2486( C1723 C2486 ) C1723_=_C2487( C1723 C2487 ) \nC1725_=_C1728( C1725 C1728 ) C1725_=_C1733( C1725 C1733 ) C1725_=_C1895( C1725 C1895 ) C1725_=_C2077( C1725 C2077 ) C1725_=_C2301( C1725 C2301 ) C1725_=_C2456( C1725 C2456 ) \nC1725_=_C2572( C1725 C2572 ) C1725_=_C2752( C1725 C2752 ) C1725_=_C2788( C1725 C2788 ) C1725_=_C2789( C1725 C2789 ) C1725_=_C2791( C1725 C2791 ) C1725_=_C2792( C1725 C2792 ) \nC1725_=_C2793( C1725 C2793 ) C1725_=_C2794( C1725 C2794 ) C1725_=_C2795( C1725 C2795 ) C1725_=_C2797( C1725 C2797 ) C1725_=_C2798( C1725 C2798 ) C1725_=_C2799( C1725 C2799 ) \nC1725_=_C2801( C1725 C2801 ) C1725_=_C2802( C1725 C2802 ) C1728_=_C1733( C1728 C1733 ) C1728_=_C1853( C1728 C1853 ) C1728_=_C1922( C1728 C1922 ) C1728_=_C2232( C1728 C2232 ) \nC1728_=_C2252( C1728 C2252 ) C1728_=_C2360( C1728 C2360 ) C1728_=_C2412( C1728 C2412 ) C1728_=_C2696( C1728 C2696 ) C1728_=_C2997( C1728 C2997 ) C1728_=_C3079( C1728 C3079 ) \nC1728_=_C3244( C1728 C3244 ) C1728_=_C3509( C1728 C3509 ) C1728_=_C3531( C1728 C3531 ) C1728_=_C3534( C1728 C3534 ) C1728_=_C3535( C1728 C3535 ) C1728_=_C3537( C1728 C3537 ) \nC1728_=_C3538( C1728 C3538 ) C1733_=_C2087( C1733 C2087 ) C1733_=_C2486( C1733 C2486 ) C1733_=_C2797( C1733 C2797 ) C1733_=_C3049( C1733 C3049 ) C1733_=_C3252( C1733 C3252 ) \nC1733_=_C3292( C1733 C3292 ) C1733_=_C3477( C1733 C3477 ) C1733_=_C3537( C1733 C3537 ) C1733_=_C3796( C1733 C3796 ) C1733_=_C3922( C1733 C3922 ) C1733_=_C4031( C1733 C4031 ) \nC1733_=_C4045( C1733 C4045 ) C1733_=_C4066( C1733 C4066 ) C1733_=_C4100( C1733 C4100 ) C1736_=_C1933( C1736 C1933 ) C1736_=_C1934( C1736 C1934 ) C1736_=_C1935( C1736 C1935 ) \nC1736_=_C1937( C1736 C1937 ) C1736_=_C1938( C1736 C1938 ) C1736_=_C1939( C1736 C1939 ) C1736_=_C1940( C1736 C1940 ) C1736_=_C1941( C1736 C1941 ) C1736_=_C1942( C1736 C1942 ) \nC1736_=_C1943( C1736 C1943 ) C1736_=_C1944( C1736 C1944 ) C1736_=_C1945( C1736 C1945 ) C1736_=_C1951( C1736 C1951 ) C1736_=_C1952( C1736 C1952 ) C1773_=_C1875( C1773 C1875 ) \nC1773_=_C2062( C1773 C2062 ) C1773_=_C2158( C1773 C2158 ) C1773_=_C2214( C1773 C2214 ) C1773_=_C2888( C1773 C2888 ) C1773_=_C3104( C1773 C3104 ) C1773_=_C3433( C1773 C3433 ) \nC1773_=_C3470( C1773 C3470 ) C1773_=_C3547( C1773 C3547 ) C1773_=_C3575( C1773 C3575 ) C1773_=_C3596( C1773 C3596 ) C1773_=_C3598( C1773 C3598 ) C1773_=_C3599( C1773 C3599 ) \nC1773_=_C3600( C1773 C3600 ) C1773_=_C3601( C1773 C3601 ) C1773_=_C3602( C1773 C3602 ) C1773_=_C3603( C1773 C3603 ) C1773_=_C3604( C1773 C3604 ) C1773_=_C3605( C1773 C3605 ) \nC1773_=_C3606( C1773 C3606 ) C1788_=_C2805( C1788 C2805 ) C1788_=_C2991( C1788 C2991 ) C1788_=_C3033( C1788 C3033 ) C1788_=_C3034( C1788 C3034 ) C1788_=_C3035( C1788 C3035 ) \nC1788_=_C3036( C1788 C3036 ) C1788_=_C3039( C1788 C3039 ) C1788_=_C3041( C1788 C3041 ) C1788_=_C3044( C1788 C3044 ) C1788_=_C3045( C1788 C3045 ) C1788_=_C3046( C1788 C3046 ) \nC1788_=_C3048( C1788 C3048 ) C1788_=_C3049( C1788 C3049 ) C1788_=_C3050( C1788 C3050 ) C1788_=_C3051( C1788 C3051 ) C1814_=_C2042( C1814 C2042 ) C1814_=_C2375( C1814 C2375 ) \nC1814_=_C2398( C1814 C2398 ) C1814_=_C2428( C1814 C2428 ) C1814_=_C2593( C1814 C2593 ) C1814_=_C2720( C1814 C2720 ) C1814_=_C2934( C1814 C2934 ) C1814_=_C2948( C1814 C2948 ) \nC1814_=_C2964( C1814 C2964 ) C1814_=_C3412( C1814 C3412 ) C1814_=_C3413( C1814 C3413 ) C1814_=_C3414( C1814 C3414 ) C1814_=_C3415( C1814 C3415 ) C1814_=_C3416( C1814 C3416 ) \nC1814_=_C3417( C1814 C3417 ) C1814_=_C3419( C1814 C3419 ) C1814_=_C3420( C1814 C3420 ) C1827_=_C1839( C1827 C1839 ) C1827_=_C1847( C1827 C1847 ) C1827_=_C2073( C1827 C2073 ) \nC1827_=_C2298(</w:t>
      </w:r>
    </w:p>
    <w:p>
      <w:pPr>
        <w:pStyle w:val="PreformattedText"/>
        <w:bidi w:val="0"/>
        <w:spacing w:before="0" w:after="0"/>
        <w:jc w:val="left"/>
        <w:rPr/>
      </w:pPr>
      <w:r>
        <w:rPr/>
        <w:t xml:space="preserve"> </w:t>
      </w:r>
      <w:r>
        <w:rPr/>
        <w:t>C1827 C2298 ) C1827_=_C2299( C1827 C2299 ) C1827_=_C2301( C1827 C2301 ) C1827_=_C2304( C1827 C2304 ) C1827_=_C2305( C1827 C2305 ) C1827_=_C2306( C1827 C2306 ) \nC1827_=_C2307( C1827 C2307 ) C1827_=_C2308( C1827 C2308 ) C1827_=_C2309( C1827 C2309 ) C1827_=_C2310( C1827 C2310 ) C1827_=_C2311( C1827 C2311 ) C1827_=_C2313( C1827 C2313 ) \nC1839_=_C1858( C1839 C1858 ) C1839_=_C2066( C1839 C2066 ) C1839_=_C2161( C1839 C2161 ) C1839_=_C2308( C1839 C2308 ) C1839_=_C2629( C1839 C2629 ) C1839_=_C3247( C1839 C3247 ) \nC1839_=_C3403( C1839 C3403 ) C1839_=_C3439( C1839 C3439 ) C1839_=_C3599( C1839 C3599 ) C1839_=_C3653( C1839 C3653 ) C1839_=_C3721( C1839 C3721 ) C1839_=_C3828( C1839 C3828 ) \nC1839_=_C3884( C1839 C3884 ) C1839_=_C3920( C1839 C3920 ) C1839_=_C3922( C1839 C3922 ) C1839_=_C3923( C1839 C3923 ) C1839_=_C3924( C1839 C3924 ) C1839_=_C3925( C1839 C3925 ) \nC1847_=_C1853( C1847 C1853 ) C1847_=_C1858( C1847 C1858 ) C1847_=_C2073( C1847 C2073 ) C1847_=_C2298( C1847 C2298 ) C1847_=_C2299( C1847 C2299 ) C1847_=_C2301( C1847 C2301 ) \nC1847_=_C2304( C1847 C2304 ) C1847_=_C2305( C1847 C2305 ) C1847_=_C2306( C1847 C2306 ) C1847_=_C2307( C1847 C2307 ) C1847_=_C2308( C1847 C2308 ) C1847_=_C2309( C1847 C2309 ) \nC1847_=_C2310( C1847 C2310 ) C1847_=_C2311( C1847 C2311 ) C1847_=_C2313( C1847 C2313 ) C1853_=_C1858( C1853 C1858 ) C1853_=_C1922( C1853 C1922 ) C1853_=_C2232( C1853 C2232 ) \nC1853_=_C2252( C1853 C2252 ) C1853_=_C2360( C1853 C2360 ) C1853_=_C2412( C1853 C2412 ) C1853_=_C2696( C1853 C2696 ) C1853_=_C2997( C1853 C2997 ) C1853_=_C3079( C1853 C3079 ) \nC1853_=_C3244( C1853 C3244 ) C1853_=_C3509( C1853 C3509 ) C1853_=_C3531( C1853 C3531 ) C1853_=_C3534( C1853 C3534 ) C1853_=_C3535( C1853 C3535 ) C1853_=_C3537( C1853 C3537 ) \nC1853_=_C3538( C1853 C3538 ) C1858_=_C2066( C1858 C2066 ) C1858_=_C2161( C1858 C2161 ) C1858_=_C2308( C1858 C2308 ) C1858_=_C2629( C1858 C2629 ) C1858_=_C3247( C1858 C3247 ) \nC1858_=_C3403( C1858 C3403 ) C1858_=_C3439( C1858 C3439 ) C1858_=_C3599( C1858 C3599 ) C1858_=_C3653( C1858 C3653 ) C1858_=_C3721( C1858 C3721 ) C1858_=_C3828( C1858 C3828 ) \nC1858_=_C3884( C1858 C3884 ) C1858_=_C3920( C1858 C3920 ) C1858_=_C3922( C1858 C3922 ) C1858_=_C3923( C1858 C3923 ) C1858_=_C3924( C1858 C3924 ) C1858_=_C3925( C1858 C3925 ) \nC1865_=_C1869( C1865 C1869 ) C1865_=_C1874( C1865 C1874 ) C1865_=_C1875( C1865 C1875 ) C1865_=_C1877( C1865 C1877 ) C1865_=_C1878( C1865 C1878 ) C1865_=_C1879( C1865 C1879 ) \nC1865_=_C1935( C1865 C1935 ) C1865_=_C2127( C1865 C2127 ) C1865_=_C2489( C1865 C2489 ) C1865_=_C2490( C1865 C2490 ) C1865_=_C2491( C1865 C2491 ) C1865_=_C2492( C1865 C2492 ) \nC1865_=_C2493( C1865 C2493 ) C1865_=_C2494( C1865 C2494 ) C1865_=_C2495( C1865 C2495 ) C1865_=_C2497( C1865 C2497 ) C1865_=_C2499( C1865 C2499 ) C1865_=_C2500( C1865 C2500 ) \nC1865_=_C2501( C1865 C2501 ) C1865_=_C2502( C1865 C2502 ) C1865_=_C2503( C1865 C2503 ) C1865_=_C2504( C1865 C2504 ) C1865_=_C2505( C1865 C2505 ) C1865_=_C2506( C1865 C2506 ) \nC1865_=_C2507( C1865 C2507 ) C1865_=_C2508( C1865 C2508 ) C1865_=_C2509( C1865 C2509 ) C1865_=_C2510( C1865 C2510 ) C1869_=_C1874( C1869 C1874 ) C1869_=_C1875( C1869 C1875 ) \nC1869_=_C1877( C1869 C1877 ) C1869_=_C1878( C1869 C1878 ) C1869_=_C1879( C1869 C1879 ) C1869_=_C2395( C1869 C2395 ) C1869_=_C2847( C1869 C2847 ) C1869_=_C3172( C1869 C3172 ) \nC1869_=_C3174( C1869 C3174 ) C1869_=_C3175( C1869 C3175 ) C1869_=_C3176( C1869 C3176 ) C1869_=_C3178( C1869 C3178 ) C1869_=_C3180( C1869 C3180 ) C1869_=_C3181( C1869 C3181 ) \nC1869_=_C3182( C1869 C3182 ) C1869_=_C3183( C1869 C3183 ) C1869_=_C3185( C1869 C3185 ) C1874_=_C1875( C1874 C1875 ) C1874_=_C1877( C1874 C1877 ) C1874_=_C1878( C1874 C1878 ) \nC1874_=_C1879( C1874 C1879 ) C1874_=_C2269( C1874 C2269 ) C1874_=_C2678( C1874 C2678 ) C1874_=_C2702( C1874 C2702 ) C1874_=_C3176( C1874 C3176 ) C1874_=_C3546( C1874 C3546 ) \nC1874_=_C3575( C1874 C3575 ) C1874_=_C3577( C1874 C3577 ) C1874_=_C3579( C1874 C3579 ) C1874_=_C3580( C1874 C3580 ) C1874_=_C3581( C1874 C3581 ) C1874_=_C3582( C1874 C3582 ) \nC1874_=_C3584( C1874 C3584 ) C1874_=_C3585( C1874 C3585 ) C1874_=_C3586( C1874 C3586 ) C1875_=_C1877( C1875 C1877 ) C1875_=_C1878( C1875 C1878 ) C1875_=_C1879( C1875 C1879 ) \nC1875_=_C2062( C1875 C2062 ) C1875_=_C2158( C1875 C2158 ) C1875_=_C2214( C1875 C2214 ) C1875_=_C2888( C1875 C2888 ) C1875_=_C3104( C1875 C3104 ) C1875_=_C3433( C1875 C3433 ) \nC1875_=_C3470( C1875 C3470 ) C1875_=_C3547( C1875 C3547 ) C1875_=_C3575( C1875 C3575 ) C1875_=_C3596( C1875 C3596 ) C1875_=_C3598( C1875 C3598 ) C1875_=_C3599( C1875 C3599 ) \nC1875_=_C3600( C1875 C3600 ) C1875_=_C3601( C1875 C3601 ) C1875_=_C3602( C1875 C3602 ) C1875_=_C3603( C1875 C3603 ) C1875_=_C3604( C1875 C3604 ) C1875_=_C3605( C1875 C3605 ) \nC1875_=_C3606( C1875 C3606 ) C1877_=_C1878( C1877 C1878 ) C1877_=_C1879( C1877 C1879 ) C1877_=_C2159( C1877 C2159 ) C1877_=_C2254( C1877 C2254 ) C1877_=_C2703( C1877 C2703 ) \nC1877_=_C3178( C1877 C3178 ) C1877_=_C3245( C1877 C3245 ) C1877_=_C3549( C1877 C3549 ) C1877_=_C3596( C1877 C3596 ) C1877_=_C3740( C1877 C3740 ) C1877_=_C3741( C1877 C3741 ) \nC1877_=_C3742( C1877 C3742 ) C1877_=_C3743( C1877 C3743 ) C1877_=_C3745( C1877 C3745 ) C1877_=_C3746( C1877 C3746 ) C1878_=_C1879( C1878 C1879 ) C1878_=_C2363( C1878 C2363 ) \nC1878_=_C2699( C1878 C2699 ) C1878_=_C2791( C1878 C2791 ) C1878_=_C2834( C1878 C2834 ) C1878_=_C3026( C1878 C3026 ) C1878_=_C3236( C1878 C3236 ) C1878_=_C3550( C1878 C3550 ) \nC1878_=_C3577( C1878 C3577 ) C1878_=_C3740( C1878 C3740 ) C1878_=_C3769( C1878 C3769 ) C1878_=_C3771( C1878 C3771 ) C1878_=_C3772( C1878 C3772 ) C1878_=_C3773( C1878 C3773 ) \nC1879_=_C2011( C1879 C2011 ) C1879_=_C2141( C1879 C2141 ) C1879_=_C2774( C1879 C2774 ) C1879_=_C2808( C1879 C2808 ) C1879_=_C2822( C1879 C2822 ) C1879_=_C2890( C1879 C2890 ) \nC1879_=_C3002( C1879 C3002 ) C1879_=_C3010( C1879 C3010 ) C1879_=_C3059( C1879 C3059 ) C1879_=_C3554( C1879 C3554 ) C1879_=_C3588( C1879 C3588 ) C1879_=_C3610( C1879 C3610 ) \nC1879_=_C3798( C1879 C3798 ) C1879_=_C3799( C1879 C3799 ) C1879_=_C3800( C1879 C3800 ) C1879_=_C3801( C1879 C3801 ) C1879_=_C3802( C1879 C3802 ) C1879_=_C3803( C1879 C3803 ) \nC1879_=_C3804( C1879 C3804 ) C1879_=_C3805( C1879 C3805 ) C1879_=_C3806( C1879 C3806 ) C1879_=_C3807( C1879 C3807 ) C1879_=_C3808( C1879 C3808 ) C1888_=_C1889( C1888 C1889 ) \nC1888_=_C1891( C1888 C1891 ) C1888_=_C1893( C1888 C1893 ) C1888_=_C1894( C1888 C1894 ) C1888_=_C1895( C1888 C1895 ) C1888_=_C1896( C1888 C1896 ) C1888_=_C1897( C1888 C1897 ) \nC1888_=_C1898( C1888 C1898 ) C1888_=_C1899( C1888 C1899 ) C1888_=_C1900( C1888 C1900 ) C1888_=_C1901( C1888 C1901 ) C1888_=_C1903( C1888 C1903 ) C1888_=_C1904( C1888 C1904 ) \nC1888_=_C1905( C1888 C1905 ) C1888_=_C1906( C1888 C1906 ) C1888_=_C1907( C1888 C1907 ) C1888_=_C1909( C1888 C1909 ) C1888_=_C1910( C1888 C1910 ) C1888_=_C2073( C1888 C2073 ) \nC1888_=_C2074( C1888 C2074 ) C1888_=_C2075( C1888 C2075 ) C1888_=_C2077( C1888 C2077 ) C1888_=_C2087( C1888 C2087 ) C1889_=_C1891( C1889 C1891 ) C1889_=_C1893( C1889 C1893 ) \nC1889_=_C1894( C1889 C1894 ) C1889_=_C1895( C1889 C1895 ) C1889_=_C1896( C1889 C1896 ) C1889_=_C1897( C1889 C1897 ) C1889_=_C1898( C1889 C1898 ) C1889_=_C1899( C1889 C1899 ) \nC1889_=_C1900( C1889 C1900 ) C1889_=_C1901( C1889 C1901 ) C1889_=_C1903( C1889 C1903 ) C1889_=_C1904( C1889 C1904 ) C1889_=_C1905( C1889 C1905 ) C1889_=_C1906( C1889 C1906 ) \nC1889_=_C1907( C1889 C1907 ) C1889_=_C1909( C1889 C1909 ) C1889_=_C1910( C1889 C1910 ) C1891_=_C1893( C1891 C1893 ) C1891_=_C1894( C1891 C1894 ) C1891_=_C1895( C1891 C1895 ) \nC1891_=_C1896( C1891 C1896 ) C1891_=_C1897( C1891 C1897 ) C1891_=_C1898( C1891 C1898 ) C1891_=_C1899( C1891 C1899 ) C1891_=_C1900( C1891 C1900 ) C1891_=_C1901( C1891 C1901 ) \nC1891_=_C1903( C1891 C1903 ) C1891_=_C1904( C1891 C1904 ) C1891_=_C1905( C1891 C1905 ) C1891_=_C1906( C1891 C1906 ) C1891_=_C1907( C1891 C1907 ) C1891_=_C1909( C1891 C1909 ) \nC1891_=_C1910( C1891 C1910 ) C1891_=_C1934( C1891 C1934 ) C1891_=_C2360( C1891 C2360 ) C1891_=_C2363( C1891 C2363 ) C1893_=_C1894( C1893 C1894 ) C1893_=_C1895( C1893 C1895 ) \nC1893_=_C1896( C1893 C1896 ) C1893_=_C1897( C1893 C1897 ) C1893_=_C1898( C1893 C1898 ) C1893_=_C1899( C1893 C1899 ) C1893_=_C1900( C1893 C1900 ) C1893_=_C1901( C1893 C1901 ) \nC1893_=_C1903( C1893 C1903 ) C1893_=_C1904( C1893 C1904 ) C1893_=_C1905( C1893 C1905 ) C1893_=_C1906( C1893 C1906 ) C1893_=_C1907( C1893 C1907 ) C1893_=_C1909( C1893 C1909 ) \nC1893_=_C1910( C1893 C1910 ) C1893_=_C2075( C1893 C2075 ) C1893_=_C2298( C1893 C2298 ) C1893_=_C2453( C1893 C2453 ) C1893_=_C2471( C1893 C2471 ) C1893_=_C2472( C1893 C2472 ) \nC1893_=_C2473( C1893 C2473 ) C1893_=_C2475( C1893 C2475 ) C1893_=_C2476( C1893 C2476 ) C1893_=_C2478( C1893 C2478 ) C1893_=_C2479( C1893 C2479 ) C1893_=_C2480( C1893 C2480 ) \nC1893_=_C2483( C1893 C2483 ) C1893_=_C2484( C1893 C2484 ) C1893_=_C2486( C1893 C2486 ) C1893_=_C2487( C1893 C2487 ) C1894_=_C1895( C1894 C1895 ) C1894_=_C1896( C1894 C1896 ) \nC1894_=_C1897( C1894 C1897 ) C1894_=_C1898( C1894 C1898 ) C1894_=_C1899( C1894 C1899 ) C1894_=_C1900( C1894 C1900 ) C1894_=_C1901( C1894 C1901 ) C1894_=_C1903( C1894 C1903 ) \nC1894_=_C1904( C1894 C1904 ) C1894_=_C1905( C1894 C1905 ) C1894_=_C1906( C1894 C1906 ) C1894_=_C1907( C1894 C1907 ) C1894_=_C1909( C1894 C1909 ) C1894_=_C1910( C1894 C1910 ) \nC1894_=_C2472( C1894 C2472 ) C1894_=_C2696( C1894 C2696 ) C1894_=_C2699( C1894 C2699 ) C1895_=_C1896( C1895 C1896 ) C1895_=_C1897( C1895 C1897 ) C1895_=_C1898( C1895 C1898 ) \nC1895_=_C1899( C1895 C1899 ) C1895_=_C1900( C1895 C1900 ) C1895_=_C1901( C1895 C1901 ) C1895_=_C1903( C1895 C1903 ) C1895_=_C1904( C1895 C1904 ) C1895_=_C1905( C1895 C1905 ) \nC1895_=_C1906( C1895 C1906 ) C1895_=_C1907( C1895 C1907 ) C1895_=_C1909( C1895 C1909 ) C1895_=_C1910( C1895 C1910 ) C1895_=_C2077( C1895 C2077 ) C1895_=_C2301( C1895 C2301 ) \nC1895_=_C2456( C1895 C2456 ) C1895_=_C2572( C1895 C2572 ) C1895_=_C2752(</w:t>
      </w:r>
    </w:p>
    <w:p>
      <w:pPr>
        <w:pStyle w:val="PreformattedText"/>
        <w:bidi w:val="0"/>
        <w:spacing w:before="0" w:after="0"/>
        <w:jc w:val="left"/>
        <w:rPr/>
      </w:pPr>
      <w:r>
        <w:rPr/>
        <w:t xml:space="preserve"> </w:t>
      </w:r>
      <w:r>
        <w:rPr/>
        <w:t>C1895 C2752 ) C1895_=_C2788( C1895 C2788 ) C1895_=_C2789( C1895 C2789 ) C1895_=_C2791( C1895 C2791 ) \nC1895_=_C2792( C1895 C2792 ) C1895_=_C2793( C1895 C2793 ) C1895_=_C2794( C1895 C2794 ) C1895_=_C2795( C1895 C2795 ) C1895_=_C2797( C1895 C2797 ) C1895_=_C2798( C1895 C2798 ) \nC1895_=_C2799( C1895 C2799 ) C1895_=_C2801( C1895 C2801 ) C1895_=_C2802( C1895 C2802 ) C1896_=_C1897( C1896 C1897 ) C1896_=_C1898( C1896 C1898 ) C1896_=_C1899( C1896 C1899 ) \nC1896_=_C1900( C1896 C1900 ) C1896_=_C1901( C1896 C1901 ) C1896_=_C1903( C1896 C1903 ) C1896_=_C1904( C1896 C1904 ) C1896_=_C1905( C1896 C1905 ) C1896_=_C1906( C1896 C1906 ) \nC1896_=_C1907( C1896 C1907 ) C1896_=_C1909( C1896 C1909 ) C1896_=_C1910( C1896 C1910 ) C1896_=_C2948( C1896 C2948 ) C1897_=_C1898( C1897 C1898 ) C1897_=_C1899( C1897 C1899 ) \nC1897_=_C1900( C1897 C1900 ) C1897_=_C1901( C1897 C1901 ) C1897_=_C1903( C1897 C1903 ) C1897_=_C1904( C1897 C1904 ) C1897_=_C1905( C1897 C1905 ) C1897_=_C1906( C1897 C1906 ) \nC1897_=_C1907( C1897 C1907 ) C1897_=_C1909( C1897 C1909 ) C1897_=_C1910( C1897 C1910 ) C1897_=_C2476( C1897 C2476 ) C1897_=_C2975( C1897 C2975 ) C1897_=_C3026( C1897 C3026 ) \nC1898_=_C1899( C1898 C1899 ) C1898_=_C1900( C1898 C1900 ) C1898_=_C1901( C1898 C1901 ) C1898_=_C1903( C1898 C1903 ) C1898_=_C1904( C1898 C1904 ) C1898_=_C1905( C1898 C1905 ) \nC1898_=_C1906( C1898 C1906 ) C1898_=_C1907( C1898 C1907 ) C1898_=_C1909( C1898 C1909 ) C1898_=_C1910( C1898 C1910 ) C1898_=_C3228( C1898 C3228 ) C1899_=_C1900( C1899 C1900 ) \nC1899_=_C1901( C1899 C1901 ) C1899_=_C1903( C1899 C1903 ) C1899_=_C1904( C1899 C1904 ) C1899_=_C1905( C1899 C1905 ) C1899_=_C1906( C1899 C1906 ) C1899_=_C1907( C1899 C1907 ) \nC1899_=_C1909( C1899 C1909 ) C1899_=_C1910( C1899 C1910 ) C1899_=_C3236( C1899 C3236 ) C1900_=_C1901( C1900 C1901 ) C1900_=_C1903( C1900 C1903 ) C1900_=_C1904( C1900 C1904 ) \nC1900_=_C1905( C1900 C1905 ) C1900_=_C1906( C1900 C1906 ) C1900_=_C1907( C1900 C1907 ) C1900_=_C1909( C1900 C1909 ) C1900_=_C1910( C1900 C1910 ) C1900_=_C1940( C1900 C1940 ) \nC1900_=_C2603( C1900 C2603 ) C1900_=_C2789( C1900 C2789 ) C1900_=_C3299( C1900 C3299 ) C1900_=_C3306( C1900 C3306 ) C1900_=_C3310( C1900 C3310 ) C1901_=_C1903( C1901 C1903 ) \nC1901_=_C1904( C1901 C1904 ) C1901_=_C1905( C1901 C1905 ) C1901_=_C1906( C1901 C1906 ) C1901_=_C1907( C1901 C1907 ) C1901_=_C1909( C1901 C1909 ) C1901_=_C1910( C1901 C1910 ) \nC1901_=_C3172( C1901 C3172 ) C1901_=_C3388( C1901 C3388 ) C1901_=_C3393( C1901 C3393 ) C1903_=_C1904( C1903 C1904 ) C1903_=_C1905( C1903 C1905 ) C1903_=_C1906( C1903 C1906 ) \nC1903_=_C1907( C1903 C1907 ) C1903_=_C1909( C1903 C1909 ) C1903_=_C1910( C1903 C1910 ) C1903_=_C3748( C1903 C3748 ) C1904_=_C1905( C1904 C1905 ) C1904_=_C1906( C1904 C1906 ) \nC1904_=_C1907( C1904 C1907 ) C1904_=_C1909( C1904 C1909 ) C1904_=_C1910( C1904 C1910 ) C1904_=_C2270( C1904 C2270 ) C1904_=_C2307( C1904 C2307 ) C1904_=_C3579( C1904 C3579 ) \nC1904_=_C3828( C1904 C3828 ) C1904_=_C3835( C1904 C3835 ) C1905_=_C1906( C1905 C1906 ) C1905_=_C1907( C1905 C1907 ) C1905_=_C1909( C1905 C1909 ) C1905_=_C1910( C1905 C1910 ) \nC1905_=_C3044( C1905 C3044 ) C1905_=_C3271( C1905 C3271 ) C1905_=_C3932( C1905 C3932 ) C1906_=_C1907( C1906 C1907 ) C1906_=_C1909( C1906 C1909 ) C1906_=_C1910( C1906 C1910 ) \nC1906_=_C3046( C1906 C3046 ) C1906_=_C3273( C1906 C3273 ) C1907_=_C1909( C1907 C1909 ) C1907_=_C1910( C1907 C1910 ) C1907_=_C2508( C1907 C2508 ) C1907_=_C4072( C1907 C4072 ) \nC1907_=_C4084( C1907 C4084 ) C1909_=_C1910( C1909 C1910 ) C1909_=_C2313( C1909 C2313 ) C1909_=_C2467( C1909 C2467 ) C1909_=_C2487( C1909 C2487 ) C1909_=_C2801( C1909 C2801 ) \nC1909_=_C3419( C1909 C3419 ) C1909_=_C4100( C1909 C4100 ) C1910_=_C3171( C1910 C3171 ) C1910_=_C3278( C1910 C3278 ) C1910_=_C3773( C1910 C3773 ) C1910_=_C3952( C1910 C3952 ) \nC1911_=_C1914( C1911 C1914 ) C1911_=_C1917( C1911 C1917 ) C1911_=_C1921( C1911 C1921 ) C1911_=_C1922( C1911 C1922 ) C1911_=_C1930( C1911 C1930 ) C1911_=_C2019( C1911 C2019 ) \nC1911_=_C2023( C1911 C2023 ) C1911_=_C2025( C1911 C2025 ) C1911_=_C2026( C1911 C2026 ) C1911_=_C2029( C1911 C2029 ) C1911_=_C2030( C1911 C2030 ) C1911_=_C2031( C1911 C2031 ) \nC1911_=_C2032( C1911 C2032 ) C1911_=_C2034( C1911 C2034 ) C1914_=_C1917( C1914 C1917 ) C1914_=_C1921( C1914 C1921 ) C1914_=_C1922( C1914 C1922 ) C1914_=_C1930( C1914 C1930 ) \nC1914_=_C2245( C1914 C2245 ) C1914_=_C2434( C1914 C2434 ) C1914_=_C2454( C1914 C2454 ) C1914_=_C2534( C1914 C2534 ) C1914_=_C2535( C1914 C2535 ) C1914_=_C2536( C1914 C2536 ) \nC1914_=_C2537( C1914 C2537 ) C1914_=_C2538( C1914 C2538 ) C1914_=_C2541( C1914 C2541 ) C1914_=_C2542( C1914 C2542 ) C1914_=_C2544( C1914 C2544 ) C1914_=_C2546( C1914 C2546 ) \nC1914_=_C2547( C1914 C2547 ) C1914_=_C2548( C1914 C2548 ) C1914_=_C2549( C1914 C2549 ) C1917_=_C1921( C1917 C1921 ) C1917_=_C1922( C1917 C1922 ) C1917_=_C1930( C1917 C1930 ) \nC1917_=_C2246( C1917 C2246 ) C1917_=_C2437( C1917 C2437 ) C1917_=_C2975( C1917 C2975 ) C1917_=_C2976( C1917 C2976 ) C1917_=_C2977( C1917 C2977 ) C1917_=_C2978( C1917 C2978 ) \nC1917_=_C2979( C1917 C2979 ) C1917_=_C2980( C1917 C2980 ) C1917_=_C2982( C1917 C2982 ) C1917_=_C2983( C1917 C2983 ) C1917_=_C2984( C1917 C2984 ) C1917_=_C2985( C1917 C2985 ) \nC1917_=_C2986( C1917 C2986 ) C1917_=_C2987( C1917 C2987 ) C1917_=_C2989( C1917 C2989 ) C1917_=_C2990( C1917 C2990 ) C1921_=_C1922( C1921 C1922 ) C1921_=_C1930( C1921 C1930 ) \nC1921_=_C1941( C1921 C1941 ) C1921_=_C2025( C1921 C2025 ) C1921_=_C2060( C1921 C2060 ) C1921_=_C2156( C1921 C2156 ) C1921_=_C2441( C1921 C2441 ) C1921_=_C2536( C1921 C2536 ) \nC1921_=_C2833( C1921 C2833 ) C1921_=_C2978( C1921 C2978 ) C1921_=_C3398( C1921 C3398 ) C1921_=_C3399( C1921 C3399 ) C1921_=_C3401( C1921 C3401 ) C1921_=_C3402( C1921 C3402 ) \nC1921_=_C3403( C1921 C3403 ) C1921_=_C3404( C1921 C3404 ) C1921_=_C3405( C1921 C3405 ) C1921_=_C3406( C1921 C3406 ) C1921_=_C3407( C1921 C3407 ) C1921_=_C3408( C1921 C3408 ) \nC1921_=_C3409( C1921 C3409 ) C1921_=_C3410( C1921 C3410 ) C1921_=_C3411( C1921 C3411 ) C1922_=_C1930( C1922 C1930 ) C1922_=_C2232( C1922 C2232 ) C1922_=_C2252( C1922 C2252 ) \nC1922_=_C2360( C1922 C2360 ) C1922_=_C2412( C1922 C2412 ) C1922_=_C2696( C1922 C2696 ) C1922_=_C2997( C1922 C2997 ) C1922_=_C3079( C1922 C3079 ) C1922_=_C3244( C1922 C3244 ) \nC1922_=_C3509( C1922 C3509 ) C1922_=_C3531( C1922 C3531 ) C1922_=_C3534( C1922 C3534 ) C1922_=_C3535( C1922 C3535 ) C1922_=_C3537( C1922 C3537 ) C1922_=_C3538( C1922 C3538 ) \nC1930_=_C2857( C1930 C2857 ) C1930_=_C3126( C1930 C3126 ) C1930_=_C3249( C1930 C3249 ) C1930_=_C3382( C1930 C3382 ) C1930_=_C3675( C1930 C3675 ) C1930_=_C3895( C1930 C3895 ) \nC1930_=_C3902( C1930 C3902 ) C1930_=_C3955( C1930 C3955 ) C1930_=_C3959( C1930 C3959 ) C1930_=_C3981( C1930 C3981 ) C1930_=_C4066( C1930 C4066 ) C1930_=_C4067( C1930 C4067 ) \nC1933_=_C1934( C1933 C1934 ) C1933_=_C1935( C1933 C1935 ) C1933_=_C1937( C1933 C1937 ) C1933_=_C1938( C1933 C1938 ) C1933_=_C1939( C1933 C1939 ) C1933_=_C1940( C1933 C1940 ) \nC1933_=_C1941( C1933 C1941 ) C1933_=_C1942( C1933 C1942 ) C1933_=_C1943( C1933 C1943 ) C1933_=_C1944( C1933 C1944 ) C1933_=_C1945( C1933 C1945 ) C1933_=_C1951( C1933 C1951 ) \nC1933_=_C1952( C1933 C1952 ) C1933_=_C2260( C1933 C2260 ) C1933_=_C2262( C1933 C2262 ) C1933_=_C2263( C1933 C2263 ) C1933_=_C2265( C1933 C2265 ) C1933_=_C2266( C1933 C2266 ) \nC1933_=_C2268( C1933 C2268 ) C1933_=_C2269( C1933 C2269 ) C1933_=_C2270( C1933 C2270 ) C1933_=_C2271( C1933 C2271 ) C1933_=_C2272( C1933 C2272 ) C1933_=_C2273( C1933 C2273 ) \nC1933_=_C2274( C1933 C2274 ) C1933_=_C2275( C1933 C2275 ) C1933_=_C2276( C1933 C2276 ) C1934_=_C1935( C1934 C1935 ) C1934_=_C1937( C1934 C1937 ) C1934_=_C1938( C1934 C1938 ) \nC1934_=_C1939( C1934 C1939 ) C1934_=_C1940( C1934 C1940 ) C1934_=_C1941( C1934 C1941 ) C1934_=_C1942( C1934 C1942 ) C1934_=_C1943( C1934 C1943 ) C1934_=_C1944( C1934 C1944 ) \nC1934_=_C1945( C1934 C1945 ) C1934_=_C1951( C1934 C1951 ) C1934_=_C1952( C1934 C1952 ) C1934_=_C2360( C1934 C2360 ) C1934_=_C2363( C1934 C2363 ) C1935_=_C1937( C1935 C1937 ) \nC1935_=_C1938( C1935 C1938 ) C1935_=_C1939( C1935 C1939 ) C1935_=_C1940( C1935 C1940 ) C1935_=_C1941( C1935 C1941 ) C1935_=_C1942( C1935 C1942 ) C1935_=_C1943( C1935 C1943 ) \nC1935_=_C1944( C1935 C1944 ) C1935_=_C1945( C1935 C1945 ) C1935_=_C1951( C1935 C1951 ) C1935_=_C1952( C1935 C1952 ) C1935_=_C2127( C1935 C2127 ) C1935_=_C2489( C1935 C2489 ) \nC1935_=_C2490( C1935 C2490 ) C1935_=_C2491( C1935 C2491 ) C1935_=_C2492( C1935 C2492 ) C1935_=_C2493( C1935 C2493 ) C1935_=_C2494( C1935 C2494 ) C1935_=_C2495( C1935 C2495 ) \nC1935_=_C2497( C1935 C2497 ) C1935_=_C2499( C1935 C2499 ) C1935_=_C2500( C1935 C2500 ) C1935_=_C2501( C1935 C2501 ) C1935_=_C2502( C1935 C2502 ) C1935_=_C2503( C1935 C2503 ) \nC1935_=_C2504( C1935 C2504 ) C1935_=_C2505( C1935 C2505 ) C1935_=_C2506( C1935 C2506 ) C1935_=_C2507( C1935 C2507 ) C1935_=_C2508( C1935 C2508 ) C1935_=_C2509( C1935 C2509 ) \nC1935_=_C2510( C1935 C2510 ) C1937_=_C1938( C1937 C1938 ) C1937_=_C1939( C1937 C1939 ) C1937_=_C1940( C1937 C1940 ) C1937_=_C1941( C1937 C1941 ) C1937_=_C1942( C1937 C1942 ) \nC1937_=_C1943( C1937 C1943 ) C1937_=_C1944( C1937 C1944 ) C1937_=_C1945( C1937 C1945 ) C1937_=_C1951( C1937 C1951 ) C1937_=_C1952( C1937 C1952 ) C1937_=_C2752( C1937 C2752 ) \nC1937_=_C2753( C1937 C2753 ) C1937_=_C2757( C1937 C2757 ) C1937_=_C2759( C1937 C2759 ) C1937_=_C2760( C1937 C2760 ) C1937_=_C2761( C1937 C2761 ) C1937_=_C2763( C1937 C2763 ) \nC1937_=_C2764( C1937 C2764 ) C1937_=_C2765( C1937 C2765 ) C1937_=_C2767( C1937 C2767 ) C1938_=_C1939( C1938 C1939 ) C1938_=_C1940( C1938 C1940 ) C1938_=_C1941( C1938 C1941 ) \nC1938_=_C1942( C1938 C1942 ) C1938_=_C1943( C1938 C1943 ) C1938_=_C1944( C1938 C1944 ) C1938_=_C1945( C1938 C1945 ) C1938_=_C1951( C1938 C1951 ) C1938_=_C1952( C1938 C1952 ) \nC1938_=_C2266( C1938 C2266 ) C1938_=_C2492( C1938 C2492 ) C1938_=_C2753( C1938 C2753 ) C1938_=_C2788( C1938 C2788 ) C1938_=_C2833(</w:t>
      </w:r>
    </w:p>
    <w:p>
      <w:pPr>
        <w:pStyle w:val="PreformattedText"/>
        <w:bidi w:val="0"/>
        <w:spacing w:before="0" w:after="0"/>
        <w:jc w:val="left"/>
        <w:rPr/>
      </w:pPr>
      <w:r>
        <w:rPr/>
        <w:t xml:space="preserve"> </w:t>
      </w:r>
      <w:r>
        <w:rPr/>
        <w:t>C1938 C2833 ) C1938_=_C2834( C1938 C2834 ) \nC1938_=_C2838( C1938 C2838 ) C1938_=_C2839( C1938 C2839 ) C1938_=_C2840( C1938 C2840 ) C1938_=_C2845( C1938 C2845 ) C1939_=_C1940( C1939 C1940 ) C1939_=_C1941( C1939 C1941 ) \nC1939_=_C1942( C1939 C1942 ) C1939_=_C1943( C1939 C1943 ) C1939_=_C1944( C1939 C1944 ) C1939_=_C1945( C1939 C1945 ) C1939_=_C1951( C1939 C1951 ) C1939_=_C1952( C1939 C1952 ) \nC1940_=_C1941( C1940 C1941 ) C1940_=_C1942( C1940 C1942 ) C1940_=_C1943( C1940 C1943 ) C1940_=_C1944( C1940 C1944 ) C1940_=_C1945( C1940 C1945 ) C1940_=_C1951( C1940 C1951 ) \nC1940_=_C1952( C1940 C1952 ) C1940_=_C2603( C1940 C2603 ) C1940_=_C2789( C1940 C2789 ) C1940_=_C3299( C1940 C3299 ) C1940_=_C3306( C1940 C3306 ) C1940_=_C3310( C1940 C3310 ) \nC1941_=_C1942( C1941 C1942 ) C1941_=_C1943( C1941 C1943 ) C1941_=_C1944( C1941 C1944 ) C1941_=_C1945( C1941 C1945 ) C1941_=_C1951( C1941 C1951 ) C1941_=_C1952( C1941 C1952 ) \nC1941_=_C2025( C1941 C2025 ) C1941_=_C2060( C1941 C2060 ) C1941_=_C2156( C1941 C2156 ) C1941_=_C2441( C1941 C2441 ) C1941_=_C2536( C1941 C2536 ) C1941_=_C2833( C1941 C2833 ) \nC1941_=_C2978( C1941 C2978 ) C1941_=_C3398( C1941 C3398 ) C1941_=_C3399( C1941 C3399 ) C1941_=_C3401( C1941 C3401 ) C1941_=_C3402( C1941 C3402 ) C1941_=_C3403( C1941 C3403 ) \nC1941_=_C3404( C1941 C3404 ) C1941_=_C3405( C1941 C3405 ) C1941_=_C3406( C1941 C3406 ) C1941_=_C3407( C1941 C3407 ) C1941_=_C3408( C1941 C3408 ) C1941_=_C3409( C1941 C3409 ) \nC1941_=_C3410( C1941 C3410 ) C1941_=_C3411( C1941 C3411 ) C1942_=_C1943( C1942 C1943 ) C1942_=_C1944( C1942 C1944 ) C1942_=_C1945( C1942 C1945 ) C1942_=_C1951( C1942 C1951 ) \nC1942_=_C1952( C1942 C1952 ) C1942_=_C2479( C1942 C2479 ) C1943_=_C1944( C1943 C1944 ) C1943_=_C1945( C1943 C1945 ) C1943_=_C1951( C1943 C1951 ) C1943_=_C1952( C1943 C1952 ) \nC1944_=_C1945( C1944 C1945 ) C1944_=_C1951( C1944 C1951 ) C1944_=_C1952( C1944 C1952 ) C1945_=_C1951( C1945 C1951 ) C1945_=_C1952( C1945 C1952 ) C1945_=_C3401( C1945 C3401 ) \nC1945_=_C3598( C1945 C3598 ) C1945_=_C3741( C1945 C3741 ) C1945_=_C3884( C1945 C3884 ) C1951_=_C1952( C1951 C1952 ) C1951_=_C2276( C1951 C2276 ) C1951_=_C2509( C1951 C2509 ) \nC1951_=_C2616( C1951 C2616 ) C1951_=_C2767( C1951 C2767 ) C1951_=_C3409( C1951 C3409 ) C1951_=_C3797( C1951 C3797 ) C1951_=_C3916( C1951 C3916 ) C1951_=_C3967( C1951 C3967 ) \nC1951_=_C4079( C1951 C4079 ) C1952_=_C2106( C1952 C2106 ) C1952_=_C2617( C1952 C2617 ) C1952_=_C2686( C1952 C2686 ) C1952_=_C2715( C1952 C2715 ) C1952_=_C2751( C1952 C2751 ) \nC1952_=_C2941( C1952 C2941 ) C1952_=_C2973( C1952 C2973 ) C1952_=_C3170( C1952 C3170 ) C1952_=_C3528( C1952 C3528 ) C1952_=_C3586( C1952 C3586 ) C1952_=_C3698( C1952 C3698 ) \nC1952_=_C3835( C1952 C3835 ) C1952_=_C3951( C1952 C3951 ) C1952_=_C4064( C1952 C4064 ) C1952_=_C4069( C1952 C4069 ) C1952_=_C4080( C1952 C4080 ) C1952_=_C4103( C1952 C4103 ) \nC1952_=_C4117( C1952 C4117 ) C1961_=_C1967( C1961 C1967 ) C1961_=_C1968( C1961 C1968 ) C1961_=_C2578( C1961 C2578 ) C1961_=_C3299( C1961 C3299 ) C1961_=_C3344( C1961 C3344 ) \nC1961_=_C3388( C1961 C3388 ) C1961_=_C3425( C1961 C3425 ) C1961_=_C3553( C1961 C3553 ) C1961_=_C3727( C1961 C3727 ) C1961_=_C3747( C1961 C3747 ) C1961_=_C3748( C1961 C3748 ) \nC1961_=_C3749( C1961 C3749 ) C1961_=_C3750( C1961 C3750 ) C1961_=_C3751( C1961 C3751 ) C1961_=_C3753( C1961 C3753 ) C1961_=_C3754( C1961 C3754 ) C1961_=_C3756( C1961 C3756 ) \nC1961_=_C3757( C1961 C3757 ) C1961_=_C3758( C1961 C3758 ) C1967_=_C1968( C1967 C1968 ) C1967_=_C2524( C1967 C2524 ) C1967_=_C3634( C1967 C3634 ) C1967_=_C3643( C1967 C3643 ) \nC1967_=_C3693( C1967 C3693 ) C1967_=_C3810( C1967 C3810 ) C1967_=_C3944( C1967 C3944 ) C1967_=_C3945( C1967 C3945 ) C1967_=_C3946( C1967 C3946 ) C1967_=_C3947( C1967 C3947 ) \nC1967_=_C3949( C1967 C3949 ) C1967_=_C3951( C1967 C3951 ) C1967_=_C3952( C1967 C3952 ) C1967_=_C3953( C1967 C3953 ) C1968_=_C2030( C1968 C2030 ) C1968_=_C2483( C1968 C2483 ) \nC1968_=_C2794( C1968 C2794 ) C1968_=_C2840( C1968 C2840 ) C1968_=_C3163( C1968 C3163 ) C1968_=_C3580( C1968 C3580 ) C1968_=_C3635( C1968 C3635 ) C1968_=_C3644( C1968 C3644 ) \nC1968_=_C3694( C1968 C3694 ) C1968_=_C3790( C1968 C3790 ) C1968_=_C3898( C1968 C3898 ) C1968_=_C3944( C1968 C3944 ) C1968_=_C3974( C1968 C3974 ) C1968_=_C3976( C1968 C3976 ) \nC1968_=_C3977( C1968 C3977 ) C1968_=_C3979( C1968 C3979 ) C1995_=_C2295( C1995 C2295 ) C1995_=_C2330( C1995 C2330 ) C1995_=_C2588( C1995 C2588 ) C1995_=_C2972( C1995 C2972 ) \nC1995_=_C3140( C1995 C3140 ) C1995_=_C3228( C1995 C3228 ) C1995_=_C3310( C1995 C3310 ) C1995_=_C3658( C1995 C3658 ) C1995_=_C3876( C1995 C3876 ) C1995_=_C4050( C1995 C4050 ) \nC1995_=_C4089( C1995 C4089 ) C1995_=_C4102( C1995 C4102 ) C1995_=_C4104( C1995 C4104 ) C1995_=_C4117( C1995 C4117 ) C1997_=_C2004( C1997 C2004 ) C1997_=_C2011( C1997 C2011 ) \nC1997_=_C2014( C1997 C2014 ) C1997_=_C2038( C1997 C2038 ) C1997_=_C2570( C1997 C2570 ) C1997_=_C2603( C1997 C2603 ) C1997_=_C2604( C1997 C2604 ) C1997_=_C2605( C1997 C2605 ) \nC1997_=_C2607( C1997 C2607 ) C1997_=_C2609( C1997 C2609 ) C1997_=_C2611( C1997 C2611 ) C1997_=_C2613( C1997 C2613 ) C1997_=_C2614( C1997 C2614 ) C1997_=_C2616( C1997 C2616 ) \nC1997_=_C2617( C1997 C2617 ) C1997_=_C2618( C1997 C2618 ) C2004_=_C2011( C2004 C2011 ) C2004_=_C2014( C2004 C2014 ) C2004_=_C2534( C2004 C2534 ) C2004_=_C2736( C2004 C2736 ) \nC2004_=_C2882( C2004 C2882 ) C2004_=_C2931( C2004 C2931 ) C2004_=_C2961( C2004 C2961 ) C2004_=_C2994( C2004 C2994 ) C2004_=_C3053( C2004 C3053 ) C2004_=_C3141( C2004 C3141 ) \nC2004_=_C3142( C2004 C3142 ) C2004_=_C3143( C2004 C3143 ) C2004_=_C3144( C2004 C3144 ) C2004_=_C3145( C2004 C3145 ) C2004_=_C3146( C2004 C3146 ) C2004_=_C3148( C2004 C3148 ) \nC2004_=_C3149( C2004 C3149 ) C2004_=_C3150( C2004 C3150 ) C2004_=_C3151( C2004 C3151 ) C2004_=_C3152( C2004 C3152 ) C2004_=_C3153( C2004 C3153 ) C2004_=_C3154( C2004 C3154 ) \nC2004_=_C3156( C2004 C3156 ) C2004_=_C3157( C2004 C3157 ) C2011_=_C2014( C2011 C2014 ) C2011_=_C2141( C2011 C2141 ) C2011_=_C2774( C2011 C2774 ) C2011_=_C2808( C2011 C2808 ) \nC2011_=_C2822( C2011 C2822 ) C2011_=_C2890( C2011 C2890 ) C2011_=_C3002( C2011 C3002 ) C2011_=_C3010( C2011 C3010 ) C2011_=_C3059( C2011 C3059 ) C2011_=_C3554( C2011 C3554 ) \nC2011_=_C3588( C2011 C3588 ) C2011_=_C3610( C2011 C3610 ) C2011_=_C3798( C2011 C3798 ) C2011_=_C3799( C2011 C3799 ) C2011_=_C3800( C2011 C3800 ) C2011_=_C3801( C2011 C3801 ) \nC2011_=_C3802( C2011 C3802 ) C2011_=_C3803( C2011 C3803 ) C2011_=_C3804( C2011 C3804 ) C2011_=_C3805( C2011 C3805 ) C2011_=_C3806( C2011 C3806 ) C2011_=_C3807( C2011 C3807 ) \nC2011_=_C3808( C2011 C3808 ) C2014_=_C2271( C2014 C2271 ) C2014_=_C2461( C2014 C2461 ) C2014_=_C2500( C2014 C2500 ) C2014_=_C2760( C2014 C2760 ) C2014_=_C2838( C2014 C2838 ) \nC2014_=_C2870( C2014 C2870 ) C2014_=_C3123( C2014 C3123 ) C2014_=_C3135( C2014 C3135 ) C2014_=_C3150( C2014 C3150 ) C2014_=_C3402( C2014 C3402 ) C2014_=_C3426( C2014 C3426 ) \nC2014_=_C3671( C2014 C3671 ) C2014_=_C3679( C2014 C3679 ) C2014_=_C3913( C2014 C3913 ) C2014_=_C3915( C2014 C3915 ) C2014_=_C3916( C2014 C3916 ) C2014_=_C3917( C2014 C3917 ) \nC2014_=_C3918( C2014 C3918 ) C2014_=_C3919( C2014 C3919 ) C2019_=_C2023( C2019 C2023 ) C2019_=_C2025( C2019 C2025 ) C2019_=_C2026( C2019 C2026 ) C2019_=_C2029( C2019 C2029 ) \nC2019_=_C2030( C2019 C2030 ) C2019_=_C2031( C2019 C2031 ) C2019_=_C2032( C2019 C2032 ) C2019_=_C2034( C2019 C2034 ) C2019_=_C2434( C2019 C2434 ) C2019_=_C2437( C2019 C2437 ) \nC2019_=_C2441( C2019 C2441 ) C2023_=_C2025( C2023 C2025 ) C2023_=_C2026( C2023 C2026 ) C2023_=_C2029( C2023 C2029 ) C2023_=_C2030( C2023 C2030 ) C2023_=_C2031( C2023 C2031 ) \nC2023_=_C2032( C2023 C2032 ) C2023_=_C2034( C2023 C2034 ) C2023_=_C3033( C2023 C3033 ) C2023_=_C3053( C2023 C3053 ) C2023_=_C3055( C2023 C3055 ) C2023_=_C3059( C2023 C3059 ) \nC2023_=_C3063( C2023 C3063 ) C2025_=_C2026( C2025 C2026 ) C2025_=_C2029( C2025 C2029 ) C2025_=_C2030( C2025 C2030 ) C2025_=_C2031( C2025 C2031 ) C2025_=_C2032( C2025 C2032 ) \nC2025_=_C2034( C2025 C2034 ) C2025_=_C2060( C2025 C2060 ) C2025_=_C2156( C2025 C2156 ) C2025_=_C2441( C2025 C2441 ) C2025_=_C2536( C2025 C2536 ) C2025_=_C2833( C2025 C2833 ) \nC2025_=_C2978( C2025 C2978 ) C2025_=_C3398( C2025 C3398 ) C2025_=_C3399( C2025 C3399 ) C2025_=_C3401( C2025 C3401 ) C2025_=_C3402( C2025 C3402 ) C2025_=_C3403( C2025 C3403 ) \nC2025_=_C3404( C2025 C3404 ) C2025_=_C3405( C2025 C3405 ) C2025_=_C3406( C2025 C3406 ) C2025_=_C3407( C2025 C3407 ) C2025_=_C3408( C2025 C3408 ) C2025_=_C3409( C2025 C3409 ) \nC2025_=_C3410( C2025 C3410 ) C2025_=_C3411( C2025 C3411 ) C2026_=_C2029( C2026 C2029 ) C2026_=_C2030( C2026 C2030 ) C2026_=_C2031( C2026 C2031 ) C2026_=_C2032( C2026 C2032 ) \nC2026_=_C2034( C2026 C2034 ) C2026_=_C2537( C2026 C2537 ) C2026_=_C2605( C2026 C2605 ) C2026_=_C2980( C2026 C2980 ) C2026_=_C3399( C2026 C3399 ) C2029_=_C2030( C2029 C2030 ) \nC2029_=_C2031( C2029 C2031 ) C2029_=_C2032( C2029 C2032 ) C2029_=_C2034( C2029 C2034 ) C2029_=_C2541( C2029 C2541 ) C2029_=_C2983( C2029 C2983 ) C2029_=_C3404( C2029 C3404 ) \nC2030_=_C2031( C2030 C2031 ) C2030_=_C2032( C2030 C2032 ) C2030_=_C2034( C2030 C2034 ) C2030_=_C2483( C2030 C2483 ) C2030_=_C2794( C2030 C2794 ) C2030_=_C2840( C2030 C2840 ) \nC2030_=_C3163( C2030 C3163 ) C2030_=_C3580( C2030 C3580 ) C2030_=_C3635( C2030 C3635 ) C2030_=_C3644( C2030 C3644 ) C2030_=_C3694( C2030 C3694 ) C2030_=_C3790( C2030 C3790 ) \nC2030_=_C3898( C2030 C3898 ) C2030_=_C3944( C2030 C3944 ) C2030_=_C3974( C2030 C3974 ) C2030_=_C3976( C2030 C3976 ) C2030_=_C3977( C2030 C3977 ) C2030_=_C3979( C2030 C3979 ) \nC2031_=_C2032( C2031 C2032 ) C2031_=_C2034( C2031 C2034 ) C2031_=_C2484( C2031 C2484 ) C2031_=_C2526( C2031 C2526 ) C2031_=_C2652( C2031 C2652 ) C2031_=_C3166( C2031 C3166 ) \nC2031_=_C3209( C2031 C3209 ) C2031_=_C3248( C2031 C3248 ) C2031_=_C3348( C2031 C3348 ) C2031_=_C3465( C2031 C3465 ) C2031_=_C3581( C2031 C3581 ) C2031_=_C3593( C2031 C3593 ) \nC2031_=_C3792(</w:t>
      </w:r>
    </w:p>
    <w:p>
      <w:pPr>
        <w:pStyle w:val="PreformattedText"/>
        <w:bidi w:val="0"/>
        <w:spacing w:before="0" w:after="0"/>
        <w:jc w:val="left"/>
        <w:rPr/>
      </w:pPr>
      <w:r>
        <w:rPr/>
        <w:t xml:space="preserve"> </w:t>
      </w:r>
      <w:r>
        <w:rPr/>
        <w:t>C2031 C3792 ) C2031_=_C3865( C2031 C3865 ) C2031_=_C3907( C2031 C3907 ) C2031_=_C4035( C2031 C4035 ) C2031_=_C4036( C2031 C4036 ) C2031_=_C4037( C2031 C4037 ) \nC2031_=_C4038( C2031 C4038 ) C2032_=_C2034( C2032 C2034 ) C2032_=_C2542( C2032 C2542 ) C2032_=_C2765( C2032 C2765 ) C2032_=_C2795( C2032 C2795 ) C2032_=_C2986( C2032 C2986 ) \nC2032_=_C3406( C2032 C3406 ) C2032_=_C3771( C2032 C3771 ) C2032_=_C3976( C2032 C3976 ) C2032_=_C4050( C2032 C4050 ) C2032_=_C4051( C2032 C4051 ) C2034_=_C2544( C2034 C2544 ) \nC2034_=_C2989( C2034 C2989 ) C2034_=_C3048( C2034 C3048 ) C2034_=_C3407( C2034 C3407 ) C2038_=_C2042( C2038 C2042 ) C2038_=_C2570( C2038 C2570 ) C2038_=_C2603( C2038 C2603 ) \nC2038_=_C2604( C2038 C2604 ) C2038_=_C2605( C2038 C2605 ) C2038_=_C2607( C2038 C2607 ) C2038_=_C2609( C2038 C2609 ) C2038_=_C2611( C2038 C2611 ) C2038_=_C2613( C2038 C2613 ) \nC2038_=_C2614( C2038 C2614 ) C2038_=_C2616( C2038 C2616 ) C2038_=_C2617( C2038 C2617 ) C2038_=_C2618( C2038 C2618 ) C2042_=_C2375( C2042 C2375 ) C2042_=_C2398( C2042 C2398 ) \nC2042_=_C2428( C2042 C2428 ) C2042_=_C2593( C2042 C2593 ) C2042_=_C2720( C2042 C2720 ) C2042_=_C2934( C2042 C2934 ) C2042_=_C2948( C2042 C2948 ) C2042_=_C2964( C2042 C2964 ) \nC2042_=_C3412( C2042 C3412 ) C2042_=_C3413( C2042 C3413 ) C2042_=_C3414( C2042 C3414 ) C2042_=_C3415( C2042 C3415 ) C2042_=_C3416( C2042 C3416 ) C2042_=_C3417( C2042 C3417 ) \nC2042_=_C3419( C2042 C3419 ) C2042_=_C3420( C2042 C3420 ) C2060_=_C2062( C2060 C2062 ) C2060_=_C2066( C2060 C2066 ) C2060_=_C2156( C2060 C2156 ) C2060_=_C2441( C2060 C2441 ) \nC2060_=_C2536( C2060 C2536 ) C2060_=_C2833( C2060 C2833 ) C2060_=_C2978( C2060 C2978 ) C2060_=_C3398( C2060 C3398 ) C2060_=_C3399( C2060 C3399 ) C2060_=_C3401( C2060 C3401 ) \nC2060_=_C3402( C2060 C3402 ) C2060_=_C3403( C2060 C3403 ) C2060_=_C3404( C2060 C3404 ) C2060_=_C3405( C2060 C3405 ) C2060_=_C3406( C2060 C3406 ) C2060_=_C3407( C2060 C3407 ) \nC2060_=_C3408( C2060 C3408 ) C2060_=_C3409( C2060 C3409 ) C2060_=_C3410( C2060 C3410 ) C2060_=_C3411( C2060 C3411 ) C2062_=_C2066( C2062 C2066 ) C2062_=_C2158( C2062 C2158 ) \nC2062_=_C2214( C2062 C2214 ) C2062_=_C2888( C2062 C2888 ) C2062_=_C3104( C2062 C3104 ) C2062_=_C3433( C2062 C3433 ) C2062_=_C3470( C2062 C3470 ) C2062_=_C3547( C2062 C3547 ) \nC2062_=_C3575( C2062 C3575 ) C2062_=_C3596( C2062 C3596 ) C2062_=_C3598( C2062 C3598 ) C2062_=_C3599( C2062 C3599 ) C2062_=_C3600( C2062 C3600 ) C2062_=_C3601( C2062 C3601 ) \nC2062_=_C3602( C2062 C3602 ) C2062_=_C3603( C2062 C3603 ) C2062_=_C3604( C2062 C3604 ) C2062_=_C3605( C2062 C3605 ) C2062_=_C3606( C2062 C3606 ) C2066_=_C2161( C2066 C2161 ) \nC2066_=_C2308( C2066 C2308 ) C2066_=_C2629( C2066 C2629 ) C2066_=_C3247( C2066 C3247 ) C2066_=_C3403( C2066 C3403 ) C2066_=_C3439( C2066 C3439 ) C2066_=_C3599( C2066 C3599 ) \nC2066_=_C3653( C2066 C3653 ) C2066_=_C3721( C2066 C3721 ) C2066_=_C3828( C2066 C3828 ) C2066_=_C3884( C2066 C3884 ) C2066_=_C3920( C2066 C3920 ) C2066_=_C3922( C2066 C3922 ) \nC2066_=_C3923( C2066 C3923 ) C2066_=_C3924( C2066 C3924 ) C2066_=_C3925( C2066 C3925 ) C2073_=_C2074( C2073 C2074 ) C2073_=_C2075( C2073 C2075 ) C2073_=_C2077( C2073 C2077 ) \nC2073_=_C2087( C2073 C2087 ) C2073_=_C2298( C2073 C2298 ) C2073_=_C2299( C2073 C2299 ) C2073_=_C2301( C2073 C2301 ) C2073_=_C2304( C2073 C2304 ) C2073_=_C2305( C2073 C2305 ) \nC2073_=_C2306( C2073 C2306 ) C2073_=_C2307( C2073 C2307 ) C2073_=_C2308( C2073 C2308 ) C2073_=_C2309( C2073 C2309 ) C2073_=_C2310( C2073 C2310 ) C2073_=_C2311( C2073 C2311 ) \nC2073_=_C2313( C2073 C2313 ) C2074_=_C2075( C2074 C2075 ) C2074_=_C2077( C2074 C2077 ) C2074_=_C2087( C2074 C2087 ) C2074_=_C2453( C2074 C2453 ) C2074_=_C2454( C2074 C2454 ) \nC2074_=_C2455( C2074 C2455 ) C2074_=_C2456( C2074 C2456 ) C2074_=_C2458( C2074 C2458 ) C2074_=_C2459( C2074 C2459 ) C2074_=_C2460( C2074 C2460 ) C2074_=_C2461( C2074 C2461 ) \nC2074_=_C2462( C2074 C2462 ) C2074_=_C2464( C2074 C2464 ) C2074_=_C2465( C2074 C2465 ) C2074_=_C2466( C2074 C2466 ) C2074_=_C2467( C2074 C2467 ) C2074_=_C2468( C2074 C2468 ) \nC2074_=_C2469( C2074 C2469 ) C2074_=_C2470( C2074 C2470 ) C2075_=_C2077( C2075 C2077 ) C2075_=_C2087( C2075 C2087 ) C2075_=_C2298( C2075 C2298 ) C2075_=_C2453( C2075 C2453 ) \nC2075_=_C2471( C2075 C2471 ) C2075_=_C2472( C2075 C2472 ) C2075_=_C2473( C2075 C2473 ) C2075_=_C2475( C2075 C2475 ) C2075_=_C2476( C2075 C2476 ) C2075_=_C2478( C2075 C2478 ) \nC2075_=_C2479( C2075 C2479 ) C2075_=_C2480( C2075 C2480 ) C2075_=_C2483( C2075 C2483 ) C2075_=_C2484( C2075 C2484 ) C2075_=_C2486( C2075 C2486 ) C2075_=_C2487( C2075 C2487 ) \nC2077_=_C2087( C2077 C2087 ) C2077_=_C2301( C2077 C2301 ) C2077_=_C2456( C2077 C2456 ) C2077_=_C2572( C2077 C2572 ) C2077_=_C2752( C2077 C2752 ) C2077_=_C2788( C2077 C2788 ) \nC2077_=_C2789( C2077 C2789 ) C2077_=_C2791( C2077 C2791 ) C2077_=_C2792( C2077 C2792 ) C2077_=_C2793( C2077 C2793 ) C2077_=_C2794( C2077 C2794 ) C2077_=_C2795( C2077 C2795 ) \nC2077_=_C2797( C2077 C2797 ) C2077_=_C2798( C2077 C2798 ) C2077_=_C2799( C2077 C2799 ) C2077_=_C2801( C2077 C2801 ) C2077_=_C2802( C2077 C2802 ) C2087_=_C2486( C2087 C2486 ) \nC2087_=_C2797( C2087 C2797 ) C2087_=_C3049( C2087 C3049 ) C2087_=_C3252( C2087 C3252 ) C2087_=_C3292( C2087 C3292 ) C2087_=_C3477( C2087 C3477 ) C2087_=_C3537( C2087 C3537 ) \nC2087_=_C3796( C2087 C3796 ) C2087_=_C3922( C2087 C3922 ) C2087_=_C4031( C2087 C4031 ) C2087_=_C4045( C2087 C4045 ) C2087_=_C4066( C2087 C4066 ) C2087_=_C4100( C2087 C4100 ) \nC2091_=_C2095( C2091 C2095 ) C2091_=_C2097( C2091 C2097 ) C2091_=_C2098( C2091 C2098 ) C2091_=_C2100( C2091 C2100 ) C2091_=_C2101( C2091 C2101 ) C2091_=_C2104( C2091 C2104 ) \nC2091_=_C2106( C2091 C2106 ) C2091_=_C2245( C2091 C2245 ) C2091_=_C2246( C2091 C2246 ) C2091_=_C2252( C2091 C2252 ) C2091_=_C2254( C2091 C2254 ) C2091_=_C2258( C2091 C2258 ) \nC2095_=_C2097( C2095 C2097 ) C2095_=_C2098( C2095 C2098 ) C2095_=_C2100( C2095 C2100 ) C2095_=_C2101( C2095 C2101 ) C2095_=_C2104( C2095 C2104 ) C2095_=_C2106( C2095 C2106 ) \nC2095_=_C2535( C2095 C2535 ) C2095_=_C2976( C2095 C2976 ) C2095_=_C3036( C2095 C3036 ) C2095_=_C3242( C2095 C3242 ) C2095_=_C3244( C2095 C3244 ) C2095_=_C3245( C2095 C3245 ) \nC2095_=_C3246( C2095 C3246 ) C2095_=_C3247( C2095 C3247 ) C2095_=_C3248( C2095 C3248 ) C2095_=_C3249( C2095 C3249 ) C2095_=_C3251( C2095 C3251 ) C2095_=_C3252( C2095 C3252 ) \nC2095_=_C3254( C2095 C3254 ) C2097_=_C2098( C2097 C2098 ) C2097_=_C2100( C2097 C2100 ) C2097_=_C2101( C2097 C2101 ) C2097_=_C2104( C2097 C2104 ) C2097_=_C2106( C2097 C2106 ) \nC2097_=_C3799( C2097 C3799 ) C2097_=_C3843( C2097 C3843 ) C2098_=_C2100( C2098 C2100 ) C2098_=_C2101( C2098 C2101 ) C2098_=_C2104( C2098 C2104 ) C2098_=_C2106( C2098 C2106 ) \nC2098_=_C3149( C2098 C3149 ) C2098_=_C3750( C2098 C3750 ) C2098_=_C3801( C2098 C3801 ) C2100_=_C2101( C2100 C2101 ) C2100_=_C2104( C2100 C2104 ) C2100_=_C2106( C2100 C2106 ) \nC2100_=_C3045( C2100 C3045 ) C2100_=_C3753( C2100 C3753 ) C2100_=_C3963( C2100 C3963 ) C2101_=_C2104( C2101 C2104 ) C2101_=_C2106( C2101 C2106 ) C2104_=_C2106( C2104 C2106 ) \nC2104_=_C2465( C2104 C2465 ) C2104_=_C2546( C2104 C2546 ) C2104_=_C3153( C2104 C3153 ) C2104_=_C3185( C2104 C3185 ) C2104_=_C3585( C2104 C3585 ) C2104_=_C3604( C2104 C3604 ) \nC2104_=_C3746( C2104 C3746 ) C2104_=_C3772( C2104 C3772 ) C2104_=_C3915( C2104 C3915 ) C2104_=_C4095( C2104 C4095 ) C2106_=_C2617( C2106 C2617 ) C2106_=_C2686( C2106 C2686 ) \nC2106_=_C2715( C2106 C2715 ) C2106_=_C2751( C2106 C2751 ) C2106_=_C2941( C2106 C2941 ) C2106_=_C2973( C2106 C2973 ) C2106_=_C3170( C2106 C3170 ) C2106_=_C3528( C2106 C3528 ) \nC2106_=_C3586( C2106 C3586 ) C2106_=_C3698( C2106 C3698 ) C2106_=_C3835( C2106 C3835 ) C2106_=_C3951( C2106 C3951 ) C2106_=_C4064( C2106 C4064 ) C2106_=_C4069( C2106 C4069 ) \nC2106_=_C4080( C2106 C4080 ) C2106_=_C4103( C2106 C4103 ) C2106_=_C4117( C2106 C4117 ) C2127_=_C2141( C2127 C2141 ) C2127_=_C2489( C2127 C2489 ) C2127_=_C2490( C2127 C2490 ) \nC2127_=_C2491( C2127 C2491 ) C2127_=_C2492( C2127 C2492 ) C2127_=_C2493( C2127 C2493 ) C2127_=_C2494( C2127 C2494 ) C2127_=_C2495( C2127 C2495 ) C2127_=_C2497( C2127 C2497 ) \nC2127_=_C2499( C2127 C2499 ) C2127_=_C2500( C2127 C2500 ) C2127_=_C2501( C2127 C2501 ) C2127_=_C2502( C2127 C2502 ) C2127_=_C2503( C2127 C2503 ) C2127_=_C2504( C2127 C2504 ) \nC2127_=_C2505( C2127 C2505 ) C2127_=_C2506( C2127 C2506 ) C2127_=_C2507( C2127 C2507 ) C2127_=_C2508( C2127 C2508 ) C2127_=_C2509( C2127 C2509 ) C2127_=_C2510( C2127 C2510 ) \nC2141_=_C2774( C2141 C2774 ) C2141_=_C2808( C2141 C2808 ) C2141_=_C2822( C2141 C2822 ) C2141_=_C2890( C2141 C2890 ) C2141_=_C3002( C2141 C3002 ) C2141_=_C3010( C2141 C3010 ) \nC2141_=_C3059( C2141 C3059 ) C2141_=_C3554( C2141 C3554 ) C2141_=_C3588( C2141 C3588 ) C2141_=_C3610( C2141 C3610 ) C2141_=_C3798( C2141 C3798 ) C2141_=_C3799( C2141 C3799 ) \nC2141_=_C3800( C2141 C3800 ) C2141_=_C3801( C2141 C3801 ) C2141_=_C3802( C2141 C3802 ) C2141_=_C3803( C2141 C3803 ) C2141_=_C3804( C2141 C3804 ) C2141_=_C3805( C2141 C3805 ) \nC2141_=_C3806( C2141 C3806 ) C2141_=_C3807( C2141 C3807 ) C2141_=_C3808( C2141 C3808 ) C2155_=_C2156( C2155 C2156 ) C2155_=_C2158( C2155 C2158 ) C2155_=_C2159( C2155 C2159 ) \nC2155_=_C2161( C2155 C2161 ) C2155_=_C2230( C2155 C2230 ) C2155_=_C2337( C2155 C2337 ) C2155_=_C2557( C2155 C2557 ) C2155_=_C2737( C2155 C2737 ) C2155_=_C2864( C2155 C2864 ) \nC2155_=_C2932( C2155 C2932 ) C2155_=_C2962( C2155 C2962 ) C2155_=_C3141( C2155 C3141 ) C2155_=_C3158( C2155 C3158 ) C2155_=_C3160( C2155 C3160 ) C2155_=_C3162( C2155 C3162 ) \nC2155_=_C3163( C2155 C3163 ) C2155_=_C3164( C2155 C3164 ) C2155_=_C3165( C2155 C3165 ) C2155_=_C3166( C2155 C3166 ) C2155_=_C3167( C2155 C3167 ) C2155_=_C3169( C2155 C3169 ) \nC2155_=_C3170( C2155 C3170 ) C2155_=_C3171( C2155 C3171 ) C2156_=_C2158( C2156 C2158 ) C2156_=_C2159( C2156 C2159 ) C2156_=_C2161( C2156 C2161 ) C2156_=_C2441( C2156 C2441 ) \nC2156_=_C2536( C2156 C2536 ) C2156_=_C2833( C2156 C2833 ) C2156_=_C2978(</w:t>
      </w:r>
    </w:p>
    <w:p>
      <w:pPr>
        <w:pStyle w:val="PreformattedText"/>
        <w:bidi w:val="0"/>
        <w:spacing w:before="0" w:after="0"/>
        <w:jc w:val="left"/>
        <w:rPr/>
      </w:pPr>
      <w:r>
        <w:rPr/>
        <w:t xml:space="preserve"> </w:t>
      </w:r>
      <w:r>
        <w:rPr/>
        <w:t>C2156 C2978 ) C2156_=_C3398( C2156 C3398 ) C2156_=_C3399( C2156 C3399 ) C2156_=_C3401( C2156 C3401 ) \nC2156_=_C3402( C2156 C3402 ) C2156_=_C3403( C2156 C3403 ) C2156_=_C3404( C2156 C3404 ) C2156_=_C3405( C2156 C3405 ) C2156_=_C3406( C2156 C3406 ) C2156_=_C3407( C2156 C3407 ) \nC2156_=_C3408( C2156 C3408 ) C2156_=_C3409( C2156 C3409 ) C2156_=_C3410( C2156 C3410 ) C2156_=_C3411( C2156 C3411 ) C2158_=_C2159( C2158 C2159 ) C2158_=_C2161( C2158 C2161 ) \nC2158_=_C2214( C2158 C2214 ) C2158_=_C2888( C2158 C2888 ) C2158_=_C3104( C2158 C3104 ) C2158_=_C3433( C2158 C3433 ) C2158_=_C3470( C2158 C3470 ) C2158_=_C3547( C2158 C3547 ) \nC2158_=_C3575( C2158 C3575 ) C2158_=_C3596( C2158 C3596 ) C2158_=_C3598( C2158 C3598 ) C2158_=_C3599( C2158 C3599 ) C2158_=_C3600( C2158 C3600 ) C2158_=_C3601( C2158 C3601 ) \nC2158_=_C3602( C2158 C3602 ) C2158_=_C3603( C2158 C3603 ) C2158_=_C3604( C2158 C3604 ) C2158_=_C3605( C2158 C3605 ) C2158_=_C3606( C2158 C3606 ) C2159_=_C2161( C2159 C2161 ) \nC2159_=_C2254( C2159 C2254 ) C2159_=_C2703( C2159 C2703 ) C2159_=_C3178( C2159 C3178 ) C2159_=_C3245( C2159 C3245 ) C2159_=_C3549( C2159 C3549 ) C2159_=_C3596( C2159 C3596 ) \nC2159_=_C3740( C2159 C3740 ) C2159_=_C3741( C2159 C3741 ) C2159_=_C3742( C2159 C3742 ) C2159_=_C3743( C2159 C3743 ) C2159_=_C3745( C2159 C3745 ) C2159_=_C3746( C2159 C3746 ) \nC2161_=_C2308( C2161 C2308 ) C2161_=_C2629( C2161 C2629 ) C2161_=_C3247( C2161 C3247 ) C2161_=_C3403( C2161 C3403 ) C2161_=_C3439( C2161 C3439 ) C2161_=_C3599( C2161 C3599 ) \nC2161_=_C3653( C2161 C3653 ) C2161_=_C3721( C2161 C3721 ) C2161_=_C3828( C2161 C3828 ) C2161_=_C3884( C2161 C3884 ) C2161_=_C3920( C2161 C3920 ) C2161_=_C3922( C2161 C3922 ) \nC2161_=_C3923( C2161 C3923 ) C2161_=_C3924( C2161 C3924 ) C2161_=_C3925( C2161 C3925 ) C2182_=_C2188( C2182 C2188 ) C2182_=_C2646( C2182 C2646 ) C2182_=_C3246( C2182 C3246 ) \nC2182_=_C3452( C2182 C3452 ) C2182_=_C3501( C2182 C3501 ) C2182_=_C3710( C2182 C3710 ) C2182_=_C3790( C2182 C3790 ) C2182_=_C3791( C2182 C3791 ) C2182_=_C3792( C2182 C3792 ) \nC2182_=_C3796( C2182 C3796 ) C2182_=_C3797( C2182 C3797 ) C2188_=_C2385( C2188 C2385 ) C2188_=_C2654( C2188 C2654 ) C2188_=_C2668( C2188 C2668 ) C2188_=_C3455( C2188 C3455 ) \nC2188_=_C3505( C2188 C3505 ) C2188_=_C3625( C2188 C3625 ) C2188_=_C3715( C2188 C3715 ) C2188_=_C4027( C2188 C4027 ) C2188_=_C4077( C2188 C4077 ) C2188_=_C4079( C2188 C4079 ) \nC2188_=_C4080( C2188 C4080 ) C2214_=_C2888( C2214 C2888 ) C2214_=_C3104( C2214 C3104 ) C2214_=_C3433( C2214 C3433 ) C2214_=_C3470( C2214 C3470 ) C2214_=_C3547( C2214 C3547 ) \nC2214_=_C3575( C2214 C3575 ) C2214_=_C3596( C2214 C3596 ) C2214_=_C3598( C2214 C3598 ) C2214_=_C3599( C2214 C3599 ) C2214_=_C3600( C2214 C3600 ) C2214_=_C3601( C2214 C3601 ) \nC2214_=_C3602( C2214 C3602 ) C2214_=_C3603( C2214 C3603 ) C2214_=_C3604( C2214 C3604 ) C2214_=_C3605( C2214 C3605 ) C2214_=_C3606( C2214 C3606 ) C2230_=_C2232( C2230 C2232 ) \nC2230_=_C2337( C2230 C2337 ) C2230_=_C2557( C2230 C2557 ) C2230_=_C2737( C2230 C2737 ) C2230_=_C2864( C2230 C2864 ) C2230_=_C2932( C2230 C2932 ) C2230_=_C2962( C2230 C2962 ) \nC2230_=_C3141( C2230 C3141 ) C2230_=_C3158( C2230 C3158 ) C2230_=_C3160( C2230 C3160 ) C2230_=_C3162( C2230 C3162 ) C2230_=_C3163( C2230 C3163 ) C2230_=_C3164( C2230 C3164 ) \nC2230_=_C3165( C2230 C3165 ) C2230_=_C3166( C2230 C3166 ) C2230_=_C3167( C2230 C3167 ) C2230_=_C3169( C2230 C3169 ) C2230_=_C3170( C2230 C3170 ) C2230_=_C3171( C2230 C3171 ) \nC2232_=_C2252( C2232 C2252 ) C2232_=_C2360( C2232 C2360 ) C2232_=_C2412( C2232 C2412 ) C2232_=_C2696( C2232 C2696 ) C2232_=_C2997( C2232 C2997 ) C2232_=_C3079( C2232 C3079 ) \nC2232_=_C3244( C2232 C3244 ) C2232_=_C3509( C2232 C3509 ) C2232_=_C3531( C2232 C3531 ) C2232_=_C3534( C2232 C3534 ) C2232_=_C3535( C2232 C3535 ) C2232_=_C3537( C2232 C3537 ) \nC2232_=_C3538( C2232 C3538 ) C2245_=_C2246( C2245 C2246 ) C2245_=_C2252( C2245 C2252 ) C2245_=_C2254( C2245 C2254 ) C2245_=_C2258( C2245 C2258 ) C2245_=_C2434( C2245 C2434 ) \nC2245_=_C2454( C2245 C2454 ) C2245_=_C2534( C2245 C2534 ) C2245_=_C2535( C2245 C2535 ) C2245_=_C2536( C2245 C2536 ) C2245_=_C2537( C2245 C2537 ) C2245_=_C2538( C2245 C2538 ) \nC2245_=_C2541( C2245 C2541 ) C2245_=_C2542( C2245 C2542 ) C2245_=_C2544( C2245 C2544 ) C2245_=_C2546( C2245 C2546 ) C2245_=_C2547( C2245 C2547 ) C2245_=_C2548( C2245 C2548 ) \nC2245_=_C2549( C2245 C2549 ) C2246_=_C2252( C2246 C2252 ) C2246_=_C2254( C2246 C2254 ) C2246_=_C2258( C2246 C2258 ) C2246_=_C2437( C2246 C2437 ) C2246_=_C2975( C2246 C2975 ) \nC2246_=_C2976( C2246 C2976 ) C2246_=_C2977( C2246 C2977 ) C2246_=_C2978( C2246 C2978 ) C2246_=_C2979( C2246 C2979 ) C2246_=_C2980( C2246 C2980 ) C2246_=_C2982( C2246 C2982 ) \nC2246_=_C2983( C2246 C2983 ) C2246_=_C2984( C2246 C2984 ) C2246_=_C2985( C2246 C2985 ) C2246_=_C2986( C2246 C2986 ) C2246_=_C2987( C2246 C2987 ) C2246_=_C2989( C2246 C2989 ) \nC2246_=_C2990( C2246 C2990 ) C2252_=_C2254( C2252 C2254 ) C2252_=_C2258( C2252 C2258 ) C2252_=_C2360( C2252 C2360 ) C2252_=_C2412( C2252 C2412 ) C2252_=_C2696( C2252 C2696 ) \nC2252_=_C2997( C2252 C2997 ) C2252_=_C3079( C2252 C3079 ) C2252_=_C3244( C2252 C3244 ) C2252_=_C3509( C2252 C3509 ) C2252_=_C3531( C2252 C3531 ) C2252_=_C3534( C2252 C3534 ) \nC2252_=_C3535( C2252 C3535 ) C2252_=_C3537( C2252 C3537 ) C2252_=_C3538( C2252 C3538 ) C2254_=_C2258( C2254 C2258 ) C2254_=_C2703( C2254 C2703 ) C2254_=_C3178( C2254 C3178 ) \nC2254_=_C3245( C2254 C3245 ) C2254_=_C3549( C2254 C3549 ) C2254_=_C3596( C2254 C3596 ) C2254_=_C3740( C2254 C3740 ) C2254_=_C3741( C2254 C3741 ) C2254_=_C3742( C2254 C3742 ) \nC2254_=_C3743( C2254 C3743 ) C2254_=_C3745( C2254 C3745 ) C2254_=_C3746( C2254 C3746 ) C2258_=_C2507( C2258 C2507 ) C2258_=_C2584( C2258 C2584 ) C2258_=_C2783( C2258 C2783 ) \nC2258_=_C2859( C2258 C2859 ) C2258_=_C3251( C2258 C3251 ) C2258_=_C3306( C2258 C3306 ) C2258_=_C3334( C2258 C3334 ) C2258_=_C3492( C2258 C3492 ) C2258_=_C3872( C2258 C3872 ) \nC2258_=_C3969( C2258 C3969 ) C2258_=_C4084( C2258 C4084 ) C2258_=_C4085( C2258 C4085 ) C2258_=_C4086( C2258 C4086 ) C2258_=_C4088( C2258 C4088 ) C2260_=_C2262( C2260 C2262 ) \nC2260_=_C2263( C2260 C2263 ) C2260_=_C2265( C2260 C2265 ) C2260_=_C2266( C2260 C2266 ) C2260_=_C2268( C2260 C2268 ) C2260_=_C2269( C2260 C2269 ) C2260_=_C2270( C2260 C2270 ) \nC2260_=_C2271( C2260 C2271 ) C2260_=_C2272( C2260 C2272 ) C2260_=_C2273( C2260 C2273 ) C2260_=_C2274( C2260 C2274 ) C2260_=_C2275( C2260 C2275 ) C2260_=_C2276( C2260 C2276 ) \nC2260_=_C2428( C2260 C2428 ) C2262_=_C2263( C2262 C2263 ) C2262_=_C2265( C2262 C2265 ) C2262_=_C2266( C2262 C2266 ) C2262_=_C2268( C2262 C2268 ) C2262_=_C2269( C2262 C2269 ) \nC2262_=_C2270( C2262 C2270 ) C2262_=_C2271( C2262 C2271 ) C2262_=_C2272( C2262 C2272 ) C2262_=_C2273( C2262 C2273 ) C2262_=_C2274( C2262 C2274 ) C2262_=_C2275( C2262 C2275 ) \nC2262_=_C2276( C2262 C2276 ) C2262_=_C2674( C2262 C2674 ) C2262_=_C2678( C2262 C2678 ) C2262_=_C2686( C2262 C2686 ) C2262_=_C2688( C2262 C2688 ) C2263_=_C2265( C2263 C2265 ) \nC2263_=_C2266( C2263 C2266 ) C2263_=_C2268( C2263 C2268 ) C2263_=_C2269( C2263 C2269 ) C2263_=_C2270( C2263 C2270 ) C2263_=_C2271( C2263 C2271 ) C2263_=_C2272( C2263 C2272 ) \nC2263_=_C2273( C2263 C2273 ) C2263_=_C2274( C2263 C2274 ) C2263_=_C2275( C2263 C2275 ) C2263_=_C2276( C2263 C2276 ) C2263_=_C2702( C2263 C2702 ) C2263_=_C2703( C2263 C2703 ) \nC2263_=_C2715( C2263 C2715 ) C2265_=_C2266( C2265 C2266 ) C2265_=_C2268( C2265 C2268 ) C2265_=_C2269( C2265 C2269 ) C2265_=_C2270( C2265 C2270 ) C2265_=_C2271( C2265 C2271 ) \nC2265_=_C2272( C2265 C2272 ) C2265_=_C2273( C2265 C2273 ) C2265_=_C2274( C2265 C2274 ) C2265_=_C2275( C2265 C2275 ) C2265_=_C2276( C2265 C2276 ) C2265_=_C2490( C2265 C2490 ) \nC2265_=_C2805( C2265 C2805 ) C2265_=_C2808( C2265 C2808 ) C2266_=_C2268( C2266 C2268 ) C2266_=_C2269( C2266 C2269 ) C2266_=_C2270( C2266 C2270 ) C2266_=_C2271( C2266 C2271 ) \nC2266_=_C2272( C2266 C2272 ) C2266_=_C2273( C2266 C2273 ) C2266_=_C2274( C2266 C2274 ) C2266_=_C2275( C2266 C2275 ) C2266_=_C2276( C2266 C2276 ) C2266_=_C2492( C2266 C2492 ) \nC2266_=_C2753( C2266 C2753 ) C2266_=_C2788( C2266 C2788 ) C2266_=_C2833( C2266 C2833 ) C2266_=_C2834( C2266 C2834 ) C2266_=_C2838( C2266 C2838 ) C2266_=_C2839( C2266 C2839 ) \nC2266_=_C2840( C2266 C2840 ) C2266_=_C2845( C2266 C2845 ) C2268_=_C2269( C2268 C2269 ) C2268_=_C2270( C2268 C2270 ) C2268_=_C2271( C2268 C2271 ) C2268_=_C2272( C2268 C2272 ) \nC2268_=_C2273( C2268 C2273 ) C2268_=_C2274( C2268 C2274 ) C2268_=_C2275( C2268 C2275 ) C2268_=_C2276( C2268 C2276 ) C2268_=_C3414( C2268 C3414 ) C2269_=_C2270( C2269 C2270 ) \nC2269_=_C2271( C2269 C2271 ) C2269_=_C2272( C2269 C2272 ) C2269_=_C2273( C2269 C2273 ) C2269_=_C2274( C2269 C2274 ) C2269_=_C2275( C2269 C2275 ) C2269_=_C2276( C2269 C2276 ) \nC2269_=_C2678( C2269 C2678 ) C2269_=_C2702( C2269 C2702 ) C2269_=_C3176( C2269 C3176 ) C2269_=_C3546( C2269 C3546 ) C2269_=_C3575( C2269 C3575 ) C2269_=_C3577( C2269 C3577 ) \nC2269_=_C3579( C2269 C3579 ) C2269_=_C3580( C2269 C3580 ) C2269_=_C3581( C2269 C3581 ) C2269_=_C3582( C2269 C3582 ) C2269_=_C3584( C2269 C3584 ) C2269_=_C3585( C2269 C3585 ) \nC2269_=_C3586( C2269 C3586 ) C2270_=_C2271( C2270 C2271 ) C2270_=_C2272( C2270 C2272 ) C2270_=_C2273( C2270 C2273 ) C2270_=_C2274( C2270 C2274 ) C2270_=_C2275( C2270 C2275 ) \nC2270_=_C2276( C2270 C2276 ) C2270_=_C2307( C2270 C2307 ) C2270_=_C3579( C2270 C3579 ) C2270_=_C3828( C2270 C3828 ) C2270_=_C3835( C2270 C3835 ) C2271_=_C2272( C2271 C2272 ) \nC2271_=_C2273( C2271 C2273 ) C2271_=_C2274( C2271 C2274 ) C2271_=_C2275( C2271 C2275 ) C2271_=_C2276( C2271 C2276 ) C2271_=_C2461( C2271 C2461 ) C2271_=_C2500( C2271 C2500 ) \nC2271_=_C2760( C2271 C2760 ) C2271_=_C2838( C2271 C2838 ) C2271_=_C2870( C2271 C2870 ) C2271_=_C3123( C2271 C3123 ) C2271_=_C3135( C2271 C3135 ) C2271_=_C3150( C2271 C3150 ) \nC2271_=_C3402( C2271 C3402 ) C2271_=_C3426( C2271 C3426 ) C2271_=_C3671( C2271 C3671 ) C2271_=_C3679( C2271 C3679 ) C2271_=_C3913(</w:t>
      </w:r>
    </w:p>
    <w:p>
      <w:pPr>
        <w:pStyle w:val="PreformattedText"/>
        <w:bidi w:val="0"/>
        <w:spacing w:before="0" w:after="0"/>
        <w:jc w:val="left"/>
        <w:rPr/>
      </w:pPr>
      <w:r>
        <w:rPr/>
        <w:t xml:space="preserve"> </w:t>
      </w:r>
      <w:r>
        <w:rPr/>
        <w:t>C2271 C3913 ) C2271_=_C3915( C2271 C3915 ) \nC2271_=_C3916( C2271 C3916 ) C2271_=_C3917( C2271 C3917 ) C2271_=_C3918( C2271 C3918 ) C2271_=_C3919( C2271 C3919 ) C2272_=_C2273( C2272 C2273 ) C2272_=_C2274( C2272 C2274 ) \nC2272_=_C2275( C2272 C2275 ) C2272_=_C2276( C2272 C2276 ) C2272_=_C2384( C2272 C2384 ) C2272_=_C2501( C2272 C2501 ) C2272_=_C2664( C2272 C2664 ) C2272_=_C2761( C2272 C2761 ) \nC2272_=_C2839( C2272 C2839 ) C2272_=_C3345( C2272 C3345 ) C2272_=_C3393( C2272 C3393 ) C2272_=_C3405( C2272 C3405 ) C2272_=_C3427( C2272 C3427 ) C2272_=_C3556( C2272 C3556 ) \nC2272_=_C3622( C2272 C3622 ) C2272_=_C3711( C2272 C3711 ) C2272_=_C3963( C2272 C3963 ) C2272_=_C3966( C2272 C3966 ) C2272_=_C3967( C2272 C3967 ) C2273_=_C2274( C2273 C2274 ) \nC2273_=_C2275( C2273 C2275 ) C2273_=_C2276( C2273 C2276 ) C2274_=_C2275( C2274 C2275 ) C2274_=_C2276( C2274 C2276 ) C2274_=_C3275( C2274 C3275 ) C2274_=_C3582( C2274 C3582 ) \nC2274_=_C3947( C2274 C3947 ) C2274_=_C4064( C2274 C4064 ) C2275_=_C2276( C2275 C2276 ) C2275_=_C3584( C2275 C3584 ) C2275_=_C4103( C2275 C4103 ) C2276_=_C2509( C2276 C2509 ) \nC2276_=_C2616( C2276 C2616 ) C2276_=_C2767( C2276 C2767 ) C2276_=_C3409( C2276 C3409 ) C2276_=_C3797( C2276 C3797 ) C2276_=_C3916( C2276 C3916 ) C2276_=_C3967( C2276 C3967 ) \nC2276_=_C4079( C2276 C4079 ) C2295_=_C2330( C2295 C2330 ) C2295_=_C2588( C2295 C2588 ) C2295_=_C2972( C2295 C2972 ) C2295_=_C3140( C2295 C3140 ) C2295_=_C3228( C2295 C3228 ) \nC2295_=_C3310( C2295 C3310 ) C2295_=_C3658( C2295 C3658 ) C2295_=_C3876( C2295 C3876 ) C2295_=_C4050( C2295 C4050 ) C2295_=_C4089( C2295 C4089 ) C2295_=_C4102( C2295 C4102 ) \nC2295_=_C4104( C2295 C4104 ) C2295_=_C4117( C2295 C4117 ) C2298_=_C2299( C2298 C2299 ) C2298_=_C2301( C2298 C2301 ) C2298_=_C2304( C2298 C2304 ) C2298_=_C2305( C2298 C2305 ) \nC2298_=_C2306( C2298 C2306 ) C2298_=_C2307( C2298 C2307 ) C2298_=_C2308( C2298 C2308 ) C2298_=_C2309( C2298 C2309 ) C2298_=_C2310( C2298 C2310 ) C2298_=_C2311( C2298 C2311 ) \nC2298_=_C2313( C2298 C2313 ) C2298_=_C2453( C2298 C2453 ) C2298_=_C2471( C2298 C2471 ) C2298_=_C2472( C2298 C2472 ) C2298_=_C2473( C2298 C2473 ) C2298_=_C2475( C2298 C2475 ) \nC2298_=_C2476( C2298 C2476 ) C2298_=_C2478( C2298 C2478 ) C2298_=_C2479( C2298 C2479 ) C2298_=_C2480( C2298 C2480 ) C2298_=_C2483( C2298 C2483 ) C2298_=_C2484( C2298 C2484 ) \nC2298_=_C2486( C2298 C2486 ) C2298_=_C2487( C2298 C2487 ) C2299_=_C2301( C2299 C2301 ) C2299_=_C2304( C2299 C2304 ) C2299_=_C2305( C2299 C2305 ) C2299_=_C2306( C2299 C2306 ) \nC2299_=_C2307( C2299 C2307 ) C2299_=_C2308( C2299 C2308 ) C2299_=_C2309( C2299 C2309 ) C2299_=_C2310( C2299 C2310 ) C2299_=_C2311( C2299 C2311 ) C2299_=_C2313( C2299 C2313 ) \nC2299_=_C2629( C2299 C2629 ) C2301_=_C2304( C2301 C2304 ) C2301_=_C2305( C2301 C2305 ) C2301_=_C2306( C2301 C2306 ) C2301_=_C2307( C2301 C2307 ) C2301_=_C2308( C2301 C2308 ) \nC2301_=_C2309( C2301 C2309 ) C2301_=_C2310( C2301 C2310 ) C2301_=_C2311( C2301 C2311 ) C2301_=_C2313( C2301 C2313 ) C2301_=_C2456( C2301 C2456 ) C2301_=_C2572( C2301 C2572 ) \nC2301_=_C2752( C2301 C2752 ) C2301_=_C2788( C2301 C2788 ) C2301_=_C2789( C2301 C2789 ) C2301_=_C2791( C2301 C2791 ) C2301_=_C2792( C2301 C2792 ) C2301_=_C2793( C2301 C2793 ) \nC2301_=_C2794( C2301 C2794 ) C2301_=_C2795( C2301 C2795 ) C2301_=_C2797( C2301 C2797 ) C2301_=_C2798( C2301 C2798 ) C2301_=_C2799( C2301 C2799 ) C2301_=_C2801( C2301 C2801 ) \nC2301_=_C2802( C2301 C2802 ) C2304_=_C2305( C2304 C2305 ) C2304_=_C2306( C2304 C2306 ) C2304_=_C2307( C2304 C2307 ) C2304_=_C2308( C2304 C2308 ) C2304_=_C2309( C2304 C2309 ) \nC2304_=_C2310( C2304 C2310 ) C2304_=_C2311( C2304 C2311 ) C2304_=_C2313( C2304 C2313 ) C2304_=_C2757( C2304 C2757 ) C2304_=_C3174( C2304 C3174 ) C2304_=_C3413( C2304 C3413 ) \nC2304_=_C3470( C2304 C3470 ) C2304_=_C3477( C2304 C3477 ) C2305_=_C2306( C2305 C2306 ) C2305_=_C2307( C2305 C2307 ) C2305_=_C2308( C2305 C2308 ) C2305_=_C2309( C2305 C2309 ) \nC2305_=_C2310( C2305 C2310 ) C2305_=_C2311( C2305 C2311 ) C2305_=_C2313( C2305 C2313 ) C2305_=_C3653( C2305 C3653 ) C2305_=_C3658( C2305 C3658 ) C2306_=_C2307( C2306 C2307 ) \nC2306_=_C2308( C2306 C2308 ) C2306_=_C2309( C2306 C2309 ) C2306_=_C2310( C2306 C2310 ) C2306_=_C2311( C2306 C2311 ) C2306_=_C2313( C2306 C2313 ) C2306_=_C3721( C2306 C3721 ) \nC2307_=_C2308( C2307 C2308 ) C2307_=_C2309( C2307 C2309 ) C2307_=_C2310( C2307 C2310 ) C2307_=_C2311( C2307 C2311 ) C2307_=_C2313( C2307 C2313 ) C2307_=_C3579( C2307 C3579 ) \nC2307_=_C3828( C2307 C3828 ) C2307_=_C3835( C2307 C3835 ) C2308_=_C2309( C2308 C2309 ) C2308_=_C2310( C2308 C2310 ) C2308_=_C2311( C2308 C2311 ) C2308_=_C2313( C2308 C2313 ) \nC2308_=_C2629( C2308 C2629 ) C2308_=_C3247( C2308 C3247 ) C2308_=_C3403( C2308 C3403 ) C2308_=_C3439( C2308 C3439 ) C2308_=_C3599( C2308 C3599 ) C2308_=_C3653( C2308 C3653 ) \nC2308_=_C3721( C2308 C3721 ) C2308_=_C3828( C2308 C3828 ) C2308_=_C3884( C2308 C3884 ) C2308_=_C3920( C2308 C3920 ) C2308_=_C3922( C2308 C3922 ) C2308_=_C3923( C2308 C3923 ) \nC2308_=_C3924( C2308 C3924 ) C2308_=_C3925( C2308 C3925 ) C2309_=_C2310( C2309 C2310 ) C2309_=_C2311( C2309 C2311 ) C2309_=_C2313( C2309 C2313 ) C2309_=_C2763( C2309 C2763 ) \nC2309_=_C3165( C2309 C3165 ) C2309_=_C3182( C2309 C3182 ) C2309_=_C3416( C2309 C3416 ) C2309_=_C4031( C2309 C4031 ) C2310_=_C2311( C2310 C2311 ) C2310_=_C2313( C2310 C2313 ) \nC2310_=_C2764( C2310 C2764 ) C2310_=_C3183( C2310 C3183 ) C2310_=_C3417( C2310 C3417 ) C2310_=_C3805( C2310 C3805 ) C2310_=_C4044( C2310 C4044 ) C2310_=_C4045( C2310 C4045 ) \nC2311_=_C2313( C2311 C2313 ) C2311_=_C3274( C2311 C3274 ) C2311_=_C3920( C2311 C3920 ) C2311_=_C3946( C2311 C3946 ) C2313_=_C2467( C2313 C2467 ) C2313_=_C2487( C2313 C2487 ) \nC2313_=_C2801( C2313 C2801 ) C2313_=_C3419( C2313 C3419 ) C2313_=_C4100( C2313 C4100 ) C2330_=_C2588( C2330 C2588 ) C2330_=_C2972( C2330 C2972 ) C2330_=_C3140( C2330 C3140 ) \nC2330_=_C3228( C2330 C3228 ) C2330_=_C3310( C2330 C3310 ) C2330_=_C3658( C2330 C3658 ) C2330_=_C3876( C2330 C3876 ) C2330_=_C4050( C2330 C4050 ) C2330_=_C4089( C2330 C4089 ) \nC2330_=_C4102( C2330 C4102 ) C2330_=_C4104( C2330 C4104 ) C2330_=_C4117( C2330 C4117 ) C2337_=_C2338( C2337 C2338 ) C2337_=_C2557( C2337 C2557 ) C2337_=_C2737( C2337 C2737 ) \nC2337_=_C2864( C2337 C2864 ) C2337_=_C2932( C2337 C2932 ) C2337_=_C2962( C2337 C2962 ) C2337_=_C3141( C2337 C3141 ) C2337_=_C3158( C2337 C3158 ) C2337_=_C3160( C2337 C3160 ) \nC2337_=_C3162( C2337 C3162 ) C2337_=_C3163( C2337 C3163 ) C2337_=_C3164( C2337 C3164 ) C2337_=_C3165( C2337 C3165 ) C2337_=_C3166( C2337 C3166 ) C2337_=_C3167( C2337 C3167 ) \nC2337_=_C3169( C2337 C3169 ) C2337_=_C3170( C2337 C3170 ) C2337_=_C3171( C2337 C3171 ) C2338_=_C2408( C2338 C2408 ) C2338_=_C2897( C2338 C2897 ) C2338_=_C3242( C2338 C3242 ) \nC2338_=_C3281( C2338 C3281 ) C2338_=_C3282( C2338 C3282 ) C2338_=_C3283( C2338 C3283 ) C2338_=_C3285( C2338 C3285 ) C2338_=_C3287( C2338 C3287 ) C2338_=_C3288( C2338 C3288 ) \nC2338_=_C3289( C2338 C3289 ) C2338_=_C3290( C2338 C3290 ) C2338_=_C3292( C2338 C3292 ) C2338_=_C3293( C2338 C3293 ) C2338_=_C3294( C2338 C3294 ) C2360_=_C2363( C2360 C2363 ) \nC2360_=_C2412( C2360 C2412 ) C2360_=_C2696( C2360 C2696 ) C2360_=_C2997( C2360 C2997 ) C2360_=_C3079( C2360 C3079 ) C2360_=_C3244( C2360 C3244 ) C2360_=_C3509( C2360 C3509 ) \nC2360_=_C3531( C2360 C3531 ) C2360_=_C3534( C2360 C3534 ) C2360_=_C3535( C2360 C3535 ) C2360_=_C3537( C2360 C3537 ) C2360_=_C3538( C2360 C3538 ) C2363_=_C2699( C2363 C2699 ) \nC2363_=_C2791( C2363 C2791 ) C2363_=_C2834( C2363 C2834 ) C2363_=_C3026( C2363 C3026 ) C2363_=_C3236( C2363 C3236 ) C2363_=_C3550( C2363 C3550 ) C2363_=_C3577( C2363 C3577 ) \nC2363_=_C3740( C2363 C3740 ) C2363_=_C3769( C2363 C3769 ) C2363_=_C3771( C2363 C3771 ) C2363_=_C3772( C2363 C3772 ) C2363_=_C3773( C2363 C3773 ) C2375_=_C2384( C2375 C2384 ) \nC2375_=_C2385( C2375 C2385 ) C2375_=_C2386( C2375 C2386 ) C2375_=_C2398( C2375 C2398 ) C2375_=_C2428( C2375 C2428 ) C2375_=_C2593( C2375 C2593 ) C2375_=_C2720( C2375 C2720 ) \nC2375_=_C2934( C2375 C2934 ) C2375_=_C2948( C2375 C2948 ) C2375_=_C2964( C2375 C2964 ) C2375_=_C3412( C2375 C3412 ) C2375_=_C3413( C2375 C3413 ) C2375_=_C3414( C2375 C3414 ) \nC2375_=_C3415( C2375 C3415 ) C2375_=_C3416( C2375 C3416 ) C2375_=_C3417( C2375 C3417 ) C2375_=_C3419( C2375 C3419 ) C2375_=_C3420( C2375 C3420 ) C2384_=_C2385( C2384 C2385 ) \nC2384_=_C2386( C2384 C2386 ) C2384_=_C2501( C2384 C2501 ) C2384_=_C2664( C2384 C2664 ) C2384_=_C2761( C2384 C2761 ) C2384_=_C2839( C2384 C2839 ) C2384_=_C3345( C2384 C3345 ) \nC2384_=_C3393( C2384 C3393 ) C2384_=_C3405( C2384 C3405 ) C2384_=_C3427( C2384 C3427 ) C2384_=_C3556( C2384 C3556 ) C2384_=_C3622( C2384 C3622 ) C2384_=_C3711( C2384 C3711 ) \nC2384_=_C3963( C2384 C3963 ) C2384_=_C3966( C2384 C3966 ) C2384_=_C3967( C2384 C3967 ) C2385_=_C2386( C2385 C2386 ) C2385_=_C2654( C2385 C2654 ) C2385_=_C2668( C2385 C2668 ) \nC2385_=_C3455( C2385 C3455 ) C2385_=_C3505( C2385 C3505 ) C2385_=_C3625( C2385 C3625 ) C2385_=_C3715( C2385 C3715 ) C2385_=_C4027( C2385 C4027 ) C2385_=_C4077( C2385 C4077 ) \nC2385_=_C4079( C2385 C4079 ) C2385_=_C4080( C2385 C4080 ) C2386_=_C2462( C2386 C2462 ) C2386_=_C2669( C2386 C2669 ) C2386_=_C2785( C2386 C2785 ) C2386_=_C3152( C2386 C3152 ) \nC2386_=_C3561( C2386 C3561 ) C2386_=_C3627( C2386 C3627 ) C2386_=_C3683( C2386 C3683 ) C2386_=_C3716( C2386 C3716 ) C2386_=_C3807( C2386 C3807 ) C2386_=_C3843( C2386 C3843 ) \nC2386_=_C3991( C2386 C3991 ) C2386_=_C4044( C2386 C4044 ) C2386_=_C4095( C2386 C4095 ) C2386_=_C4096( C2386 C4096 ) C2386_=_C4097( C2386 C4097 ) C2386_=_C4098( C2386 C4098 ) \nC2386_=_C4099( C2386 C4099 ) C2395_=_C2398( C2395 C2398 ) C2395_=_C2847( C2395 C2847 ) C2395_=_C3172( C2395 C3172 ) C2395_=_C3174( C2395 C3174 ) C2395_=_C3175( C2395 C3175 ) \nC2395_=_C3176( C2395 C3176 ) C2395_=_C3178( C2395 C3178 ) C2395_=_C3180( C2395 C3180 ) C2395_=_C3181( C2395 C3181 ) C2395_=_C3182( C2395 C3182 ) C2395_=_C3183( C2395 C3183 ) \nC2395_=_C3185(</w:t>
      </w:r>
    </w:p>
    <w:p>
      <w:pPr>
        <w:pStyle w:val="PreformattedText"/>
        <w:bidi w:val="0"/>
        <w:spacing w:before="0" w:after="0"/>
        <w:jc w:val="left"/>
        <w:rPr/>
      </w:pPr>
      <w:r>
        <w:rPr/>
        <w:t xml:space="preserve"> </w:t>
      </w:r>
      <w:r>
        <w:rPr/>
        <w:t>C2395 C3185 ) C2398_=_C2428( C2398 C2428 ) C2398_=_C2593( C2398 C2593 ) C2398_=_C2720( C2398 C2720 ) C2398_=_C2934( C2398 C2934 ) C2398_=_C2948( C2398 C2948 ) \nC2398_=_C2964( C2398 C2964 ) C2398_=_C3412( C2398 C3412 ) C2398_=_C3413( C2398 C3413 ) C2398_=_C3414( C2398 C3414 ) C2398_=_C3415( C2398 C3415 ) C2398_=_C3416( C2398 C3416 ) \nC2398_=_C3417( C2398 C3417 ) C2398_=_C3419( C2398 C3419 ) C2398_=_C3420( C2398 C3420 ) C2408_=_C2412( C2408 C2412 ) C2408_=_C2897( C2408 C2897 ) C2408_=_C3242( C2408 C3242 ) \nC2408_=_C3281( C2408 C3281 ) C2408_=_C3282( C2408 C3282 ) C2408_=_C3283( C2408 C3283 ) C2408_=_C3285( C2408 C3285 ) C2408_=_C3287( C2408 C3287 ) C2408_=_C3288( C2408 C3288 ) \nC2408_=_C3289( C2408 C3289 ) C2408_=_C3290( C2408 C3290 ) C2408_=_C3292( C2408 C3292 ) C2408_=_C3293( C2408 C3293 ) C2408_=_C3294( C2408 C3294 ) C2412_=_C2696( C2412 C2696 ) \nC2412_=_C2997( C2412 C2997 ) C2412_=_C3079( C2412 C3079 ) C2412_=_C3244( C2412 C3244 ) C2412_=_C3509( C2412 C3509 ) C2412_=_C3531( C2412 C3531 ) C2412_=_C3534( C2412 C3534 ) \nC2412_=_C3535( C2412 C3535 ) C2412_=_C3537( C2412 C3537 ) C2412_=_C3538( C2412 C3538 ) C2428_=_C2593( C2428 C2593 ) C2428_=_C2720( C2428 C2720 ) C2428_=_C2934( C2428 C2934 ) \nC2428_=_C2948( C2428 C2948 ) C2428_=_C2964( C2428 C2964 ) C2428_=_C3412( C2428 C3412 ) C2428_=_C3413( C2428 C3413 ) C2428_=_C3414( C2428 C3414 ) C2428_=_C3415( C2428 C3415 ) \nC2428_=_C3416( C2428 C3416 ) C2428_=_C3417( C2428 C3417 ) C2428_=_C3419( C2428 C3419 ) C2428_=_C3420( C2428 C3420 ) C2434_=_C2437( C2434 C2437 ) C2434_=_C2441( C2434 C2441 ) \nC2434_=_C2454( C2434 C2454 ) C2434_=_C2534( C2434 C2534 ) C2434_=_C2535( C2434 C2535 ) C2434_=_C2536( C2434 C2536 ) C2434_=_C2537( C2434 C2537 ) C2434_=_C2538( C2434 C2538 ) \nC2434_=_C2541( C2434 C2541 ) C2434_=_C2542( C2434 C2542 ) C2434_=_C2544( C2434 C2544 ) C2434_=_C2546( C2434 C2546 ) C2434_=_C2547( C2434 C2547 ) C2434_=_C2548( C2434 C2548 ) \nC2434_=_C2549( C2434 C2549 ) C2437_=_C2441( C2437 C2441 ) C2437_=_C2975( C2437 C2975 ) C2437_=_C2976( C2437 C2976 ) C2437_=_C2977( C2437 C2977 ) C2437_=_C2978( C2437 C2978 ) \nC2437_=_C2979( C2437 C2979 ) C2437_=_C2980( C2437 C2980 ) C2437_=_C2982( C2437 C2982 ) C2437_=_C2983( C2437 C2983 ) C2437_=_C2984( C2437 C2984 ) C2437_=_C2985( C2437 C2985 ) \nC2437_=_C2986( C2437 C2986 ) C2437_=_C2987( C2437 C2987 ) C2437_=_C2989( C2437 C2989 ) C2437_=_C2990( C2437 C2990 ) C2441_=_C2536( C2441 C2536 ) C2441_=_C2833( C2441 C2833 ) \nC2441_=_C2978( C2441 C2978 ) C2441_=_C3398( C2441 C3398 ) C2441_=_C3399( C2441 C3399 ) C2441_=_C3401( C2441 C3401 ) C2441_=_C3402( C2441 C3402 ) C2441_=_C3403( C2441 C3403 ) \nC2441_=_C3404( C2441 C3404 ) C2441_=_C3405( C2441 C3405 ) C2441_=_C3406( C2441 C3406 ) C2441_=_C3407( C2441 C3407 ) C2441_=_C3408( C2441 C3408 ) C2441_=_C3409( C2441 C3409 ) \nC2441_=_C3410( C2441 C3410 ) C2441_=_C3411( C2441 C3411 ) C2453_=_C2454( C2453 C2454 ) C2453_=_C2455( C2453 C2455 ) C2453_=_C2456( C2453 C2456 ) C2453_=_C2458( C2453 C2458 ) \nC2453_=_C2459( C2453 C2459 ) C2453_=_C2460( C2453 C2460 ) C2453_=_C2461( C2453 C2461 ) C2453_=_C2462( C2453 C2462 ) C2453_=_C2464( C2453 C2464 ) C2453_=_C2465( C2453 C2465 ) \nC2453_=_C2466( C2453 C2466 ) C2453_=_C2467( C2453 C2467 ) C2453_=_C2468( C2453 C2468 ) C2453_=_C2469( C2453 C2469 ) C2453_=_C2470( C2453 C2470 ) C2453_=_C2471( C2453 C2471 ) \nC2453_=_C2472( C2453 C2472 ) C2453_=_C2473( C2453 C2473 ) C2453_=_C2475( C2453 C2475 ) C2453_=_C2476( C2453 C2476 ) C2453_=_C2478( C2453 C2478 ) C2453_=_C2479( C2453 C2479 ) \nC2453_=_C2480( C2453 C2480 ) C2453_=_C2483( C2453 C2483 ) C2453_=_C2484( C2453 C2484 ) C2453_=_C2486( C2453 C2486 ) C2453_=_C2487( C2453 C2487 ) C2454_=_C2455( C2454 C2455 ) \nC2454_=_C2456( C2454 C2456 ) C2454_=_C2458( C2454 C2458 ) C2454_=_C2459( C2454 C2459 ) C2454_=_C2460( C2454 C2460 ) C2454_=_C2461( C2454 C2461 ) C2454_=_C2462( C2454 C2462 ) \nC2454_=_C2464( C2454 C2464 ) C2454_=_C2465( C2454 C2465 ) C2454_=_C2466( C2454 C2466 ) C2454_=_C2467( C2454 C2467 ) C2454_=_C2468( C2454 C2468 ) C2454_=_C2469( C2454 C2469 ) \nC2454_=_C2470( C2454 C2470 ) C2454_=_C2534( C2454 C2534 ) C2454_=_C2535( C2454 C2535 ) C2454_=_C2536( C2454 C2536 ) C2454_=_C2537( C2454 C2537 ) C2454_=_C2538( C2454 C2538 ) \nC2454_=_C2541( C2454 C2541 ) C2454_=_C2542( C2454 C2542 ) C2454_=_C2544( C2454 C2544 ) C2454_=_C2546( C2454 C2546 ) C2454_=_C2547( C2454 C2547 ) C2454_=_C2548( C2454 C2548 ) \nC2454_=_C2549( C2454 C2549 ) C2455_=_C2456( C2455 C2456 ) C2455_=_C2458( C2455 C2458 ) C2455_=_C2459( C2455 C2459 ) C2455_=_C2460( C2455 C2460 ) C2455_=_C2461( C2455 C2461 ) \nC2455_=_C2462( C2455 C2462 ) C2455_=_C2464( C2455 C2464 ) C2455_=_C2465( C2455 C2465 ) C2455_=_C2466( C2455 C2466 ) C2455_=_C2467( C2455 C2467 ) C2455_=_C2468( C2455 C2468 ) \nC2455_=_C2469( C2455 C2469 ) C2455_=_C2470( C2455 C2470 ) C2455_=_C2570( C2455 C2570 ) C2455_=_C2572( C2455 C2572 ) C2455_=_C2578( C2455 C2578 ) C2455_=_C2584( C2455 C2584 ) \nC2455_=_C2588( C2455 C2588 ) C2456_=_C2458( C2456 C2458 ) C2456_=_C2459( C2456 C2459 ) C2456_=_C2460( C2456 C2460 ) C2456_=_C2461( C2456 C2461 ) C2456_=_C2462( C2456 C2462 ) \nC2456_=_C2464( C2456 C2464 ) C2456_=_C2465( C2456 C2465 ) C2456_=_C2466( C2456 C2466 ) C2456_=_C2467( C2456 C2467 ) C2456_=_C2468( C2456 C2468 ) C2456_=_C2469( C2456 C2469 ) \nC2456_=_C2470( C2456 C2470 ) C2456_=_C2572( C2456 C2572 ) C2456_=_C2752( C2456 C2752 ) C2456_=_C2788( C2456 C2788 ) C2456_=_C2789( C2456 C2789 ) C2456_=_C2791( C2456 C2791 ) \nC2456_=_C2792( C2456 C2792 ) C2456_=_C2793( C2456 C2793 ) C2456_=_C2794( C2456 C2794 ) C2456_=_C2795( C2456 C2795 ) C2456_=_C2797( C2456 C2797 ) C2456_=_C2798( C2456 C2798 ) \nC2456_=_C2799( C2456 C2799 ) C2456_=_C2801( C2456 C2801 ) C2456_=_C2802( C2456 C2802 ) C2458_=_C2459( C2458 C2459 ) C2458_=_C2460( C2458 C2460 ) C2458_=_C2461( C2458 C2461 ) \nC2458_=_C2462( C2458 C2462 ) C2458_=_C2464( C2458 C2464 ) C2458_=_C2465( C2458 C2465 ) C2458_=_C2466( C2458 C2466 ) C2458_=_C2467( C2458 C2467 ) C2458_=_C2468( C2458 C2468 ) \nC2458_=_C2469( C2458 C2469 ) C2458_=_C2470( C2458 C2470 ) C2458_=_C3144( C2458 C3144 ) C2458_=_C3610( C2458 C3610 ) C2459_=_C2460( C2459 C2460 ) C2459_=_C2461( C2459 C2461 ) \nC2459_=_C2462( C2459 C2462 ) C2459_=_C2464( C2459 C2464 ) C2459_=_C2465( C2459 C2465 ) C2459_=_C2466( C2459 C2466 ) C2459_=_C2467( C2459 C2467 ) C2459_=_C2468( C2459 C2468 ) \nC2459_=_C2469( C2459 C2469 ) C2459_=_C2470( C2459 C2470 ) C2459_=_C2538( C2459 C2538 ) C2459_=_C3145( C2459 C3145 ) C2459_=_C3679( C2459 C3679 ) C2459_=_C3683( C2459 C3683 ) \nC2460_=_C2461( C2460 C2461 ) C2460_=_C2462( C2460 C2462 ) C2460_=_C2464( C2460 C2464 ) C2460_=_C2465( C2460 C2465 ) C2460_=_C2466( C2460 C2466 ) C2460_=_C2467( C2460 C2467 ) \nC2460_=_C2468( C2460 C2468 ) C2460_=_C2469( C2460 C2469 ) C2460_=_C2470( C2460 C2470 ) C2460_=_C3282( C2460 C3282 ) C2461_=_C2462( C2461 C2462 ) C2461_=_C2464( C2461 C2464 ) \nC2461_=_C2465( C2461 C2465 ) C2461_=_C2466( C2461 C2466 ) C2461_=_C2467( C2461 C2467 ) C2461_=_C2468( C2461 C2468 ) C2461_=_C2469( C2461 C2469 ) C2461_=_C2470( C2461 C2470 ) \nC2461_=_C2500( C2461 C2500 ) C2461_=_C2760( C2461 C2760 ) C2461_=_C2838( C2461 C2838 ) C2461_=_C2870( C2461 C2870 ) C2461_=_C3123( C2461 C3123 ) C2461_=_C3135( C2461 C3135 ) \nC2461_=_C3150( C2461 C3150 ) C2461_=_C3402( C2461 C3402 ) C2461_=_C3426( C2461 C3426 ) C2461_=_C3671( C2461 C3671 ) C2461_=_C3679( C2461 C3679 ) C2461_=_C3913( C2461 C3913 ) \nC2461_=_C3915( C2461 C3915 ) C2461_=_C3916( C2461 C3916 ) C2461_=_C3917( C2461 C3917 ) C2461_=_C3918( C2461 C3918 ) C2461_=_C3919( C2461 C3919 ) C2462_=_C2464( C2462 C2464 ) \nC2462_=_C2465( C2462 C2465 ) C2462_=_C2466( C2462 C2466 ) C2462_=_C2467( C2462 C2467 ) C2462_=_C2468( C2462 C2468 ) C2462_=_C2469( C2462 C2469 ) C2462_=_C2470( C2462 C2470 ) \nC2462_=_C2669( C2462 C2669 ) C2462_=_C2785( C2462 C2785 ) C2462_=_C3152( C2462 C3152 ) C2462_=_C3561( C2462 C3561 ) C2462_=_C3627( C2462 C3627 ) C2462_=_C3683( C2462 C3683 ) \nC2462_=_C3716( C2462 C3716 ) C2462_=_C3807( C2462 C3807 ) C2462_=_C3843( C2462 C3843 ) C2462_=_C3991( C2462 C3991 ) C2462_=_C4044( C2462 C4044 ) C2462_=_C4095( C2462 C4095 ) \nC2462_=_C4096( C2462 C4096 ) C2462_=_C4097( C2462 C4097 ) C2462_=_C4098( C2462 C4098 ) C2462_=_C4099( C2462 C4099 ) C2464_=_C2465( C2464 C2465 ) C2464_=_C2466( C2464 C2466 ) \nC2464_=_C2467( C2464 C2467 ) C2464_=_C2468( C2464 C2468 ) C2464_=_C2469( C2464 C2469 ) C2464_=_C2470( C2464 C2470 ) C2464_=_C3276( C2464 C3276 ) C2464_=_C3408( C2464 C3408 ) \nC2464_=_C3603( C2464 C3603 ) C2464_=_C3923( C2464 C3923 ) C2464_=_C4109( C2464 C4109 ) C2465_=_C2466( C2465 C2466 ) C2465_=_C2467( C2465 C2467 ) C2465_=_C2468( C2465 C2468 ) \nC2465_=_C2469( C2465 C2469 ) C2465_=_C2470( C2465 C2470 ) C2465_=_C2546( C2465 C2546 ) C2465_=_C3153( C2465 C3153 ) C2465_=_C3185( C2465 C3185 ) C2465_=_C3585( C2465 C3585 ) \nC2465_=_C3604( C2465 C3604 ) C2465_=_C3746( C2465 C3746 ) C2465_=_C3772( C2465 C3772 ) C2465_=_C3915( C2465 C3915 ) C2465_=_C4095( C2465 C4095 ) C2466_=_C2467( C2466 C2467 ) \nC2466_=_C2468( C2466 C2468 ) C2466_=_C2469( C2466 C2469 ) C2466_=_C2470( C2466 C2470 ) C2466_=_C2547( C2466 C2547 ) C2466_=_C3154( C2466 C3154 ) C2466_=_C3808( C2466 C3808 ) \nC2466_=_C3917( C2466 C3917 ) C2466_=_C4097( C2466 C4097 ) C2467_=_C2468( C2467 C2468 ) C2467_=_C2469( C2467 C2469 ) C2467_=_C2470( C2467 C2470 ) C2467_=_C2487( C2467 C2487 ) \nC2467_=_C2801( C2467 C2801 ) C2467_=_C3419( C2467 C3419 ) C2467_=_C4100( C2467 C4100 ) C2468_=_C2469( C2468 C2469 ) C2468_=_C2470( C2468 C2470 ) C2468_=_C2548( C2468 C2548 ) \nC2468_=_C3156( C2468 C3156 ) C2468_=_C3918( C2468 C3918 ) C2468_=_C4098( C2468 C4098 ) C2469_=_C2470( C2469 C2470 ) C2469_=_C2510( C2469 C2510 ) C2469_=_C3953( C2469 C3953 ) \nC2469_=_C3979( C2469 C3979 ) C2469_=_C4073( C2469 C4073 ) C2469_=_C4088( C2469 C4088 ) C2470_=_C2549( C2470 C2549 ) C2470_=_C3051( C2470 C3051 ) C2470_=_C3157( C2470 C3157 ) \nC2470_=_C3919( C2470 C3919 ) C2470_=_C4099( C2470 C4099 ) C2471_=_C2472(</w:t>
      </w:r>
    </w:p>
    <w:p>
      <w:pPr>
        <w:pStyle w:val="PreformattedText"/>
        <w:bidi w:val="0"/>
        <w:spacing w:before="0" w:after="0"/>
        <w:jc w:val="left"/>
        <w:rPr/>
      </w:pPr>
      <w:r>
        <w:rPr/>
        <w:t xml:space="preserve"> </w:t>
      </w:r>
      <w:r>
        <w:rPr/>
        <w:t>C2471 C2472 ) C2471_=_C2473( C2471 C2473 ) C2471_=_C2475( C2471 C2475 ) C2471_=_C2476( C2471 C2476 ) \nC2471_=_C2478( C2471 C2478 ) C2471_=_C2479( C2471 C2479 ) C2471_=_C2480( C2471 C2480 ) C2471_=_C2483( C2471 C2483 ) C2471_=_C2484( C2471 C2484 ) C2471_=_C2486( C2471 C2486 ) \nC2471_=_C2487( C2471 C2487 ) C2471_=_C2557( C2471 C2557 ) C2472_=_C2473( C2472 C2473 ) C2472_=_C2475( C2472 C2475 ) C2472_=_C2476( C2472 C2476 ) C2472_=_C2478( C2472 C2478 ) \nC2472_=_C2479( C2472 C2479 ) C2472_=_C2480( C2472 C2480 ) C2472_=_C2483( C2472 C2483 ) C2472_=_C2484( C2472 C2484 ) C2472_=_C2486( C2472 C2486 ) C2472_=_C2487( C2472 C2487 ) \nC2472_=_C2696( C2472 C2696 ) C2472_=_C2699( C2472 C2699 ) C2473_=_C2475( C2473 C2475 ) C2473_=_C2476( C2473 C2476 ) C2473_=_C2478( C2473 C2478 ) C2473_=_C2479( C2473 C2479 ) \nC2473_=_C2480( C2473 C2480 ) C2473_=_C2483( C2473 C2483 ) C2473_=_C2484( C2473 C2484 ) C2473_=_C2486( C2473 C2486 ) C2473_=_C2487( C2473 C2487 ) C2473_=_C2736( C2473 C2736 ) \nC2473_=_C2737( C2473 C2737 ) C2473_=_C2751( C2473 C2751 ) C2475_=_C2476( C2475 C2476 ) C2475_=_C2478( C2475 C2478 ) C2475_=_C2479( C2475 C2479 ) C2475_=_C2480( C2475 C2480 ) \nC2475_=_C2483( C2475 C2483 ) C2475_=_C2484( C2475 C2484 ) C2475_=_C2486( C2475 C2486 ) C2475_=_C2487( C2475 C2487 ) C2475_=_C2882( C2475 C2882 ) C2475_=_C2888( C2475 C2888 ) \nC2475_=_C2890( C2475 C2890 ) C2476_=_C2478( C2476 C2478 ) C2476_=_C2479( C2476 C2479 ) C2476_=_C2480( C2476 C2480 ) C2476_=_C2483( C2476 C2483 ) C2476_=_C2484( C2476 C2484 ) \nC2476_=_C2486( C2476 C2486 ) C2476_=_C2487( C2476 C2487 ) C2476_=_C2975( C2476 C2975 ) C2476_=_C3026( C2476 C3026 ) C2478_=_C2479( C2478 C2479 ) C2478_=_C2480( C2478 C2480 ) \nC2478_=_C2483( C2478 C2483 ) C2478_=_C2484( C2478 C2484 ) C2478_=_C2486( C2478 C2486 ) C2478_=_C2487( C2478 C2487 ) C2478_=_C3452( C2478 C3452 ) C2478_=_C3455( C2478 C3455 ) \nC2479_=_C2480( C2479 C2480 ) C2479_=_C2483( C2479 C2483 ) C2479_=_C2484( C2479 C2484 ) C2479_=_C2486( C2479 C2486 ) C2479_=_C2487( C2479 C2487 ) C2480_=_C2483( C2480 C2483 ) \nC2480_=_C2484( C2480 C2484 ) C2480_=_C2486( C2480 C2486 ) C2480_=_C2487( C2480 C2487 ) C2480_=_C3175( C2480 C3175 ) C2480_=_C3546( C2480 C3546 ) C2480_=_C3547( C2480 C3547 ) \nC2480_=_C3549( C2480 C3549 ) C2480_=_C3550( C2480 C3550 ) C2483_=_C2484( C2483 C2484 ) C2483_=_C2486( C2483 C2486 ) C2483_=_C2487( C2483 C2487 ) C2483_=_C2794( C2483 C2794 ) \nC2483_=_C2840( C2483 C2840 ) C2483_=_C3163( C2483 C3163 ) C2483_=_C3580( C2483 C3580 ) C2483_=_C3635( C2483 C3635 ) C2483_=_C3644( C2483 C3644 ) C2483_=_C3694( C2483 C3694 ) \nC2483_=_C3790( C2483 C3790 ) C2483_=_C3898( C2483 C3898 ) C2483_=_C3944( C2483 C3944 ) C2483_=_C3974( C2483 C3974 ) C2483_=_C3976( C2483 C3976 ) C2483_=_C3977( C2483 C3977 ) \nC2483_=_C3979( C2483 C3979 ) C2484_=_C2486( C2484 C2486 ) C2484_=_C2487( C2484 C2487 ) C2484_=_C2526( C2484 C2526 ) C2484_=_C2652( C2484 C2652 ) C2484_=_C3166( C2484 C3166 ) \nC2484_=_C3209( C2484 C3209 ) C2484_=_C3248( C2484 C3248 ) C2484_=_C3348( C2484 C3348 ) C2484_=_C3465( C2484 C3465 ) C2484_=_C3581( C2484 C3581 ) C2484_=_C3593( C2484 C3593 ) \nC2484_=_C3792( C2484 C3792 ) C2484_=_C3865( C2484 C3865 ) C2484_=_C3907( C2484 C3907 ) C2484_=_C4035( C2484 C4035 ) C2484_=_C4036( C2484 C4036 ) C2484_=_C4037( C2484 C4037 ) \nC2484_=_C4038( C2484 C4038 ) C2486_=_C2487( C2486 C2487 ) C2486_=_C2797( C2486 C2797 ) C2486_=_C3049( C2486 C3049 ) C2486_=_C3252( C2486 C3252 ) C2486_=_C3292( C2486 C3292 ) \nC2486_=_C3477( C2486 C3477 ) C2486_=_C3537( C2486 C3537 ) C2486_=_C3796( C2486 C3796 ) C2486_=_C3922( C2486 C3922 ) C2486_=_C4031( C2486 C4031 ) C2486_=_C4045( C2486 C4045 ) \nC2486_=_C4066( C2486 C4066 ) C2486_=_C4100( C2486 C4100 ) C2487_=_C2801( C2487 C2801 ) C2487_=_C3419( C2487 C3419 ) C2487_=_C4100( C2487 C4100 ) C2489_=_C2490( C2489 C2490 ) \nC2489_=_C2491( C2489 C2491 ) C2489_=_C2492( C2489 C2492 ) C2489_=_C2493( C2489 C2493 ) C2489_=_C2494( C2489 C2494 ) C2489_=_C2495( C2489 C2495 ) C2489_=_C2497( C2489 C2497 ) \nC2489_=_C2499( C2489 C2499 ) C2489_=_C2500( C2489 C2500 ) C2489_=_C2501( C2489 C2501 ) C2489_=_C2502( C2489 C2502 ) C2489_=_C2503( C2489 C2503 ) C2489_=_C2504( C2489 C2504 ) \nC2489_=_C2505( C2489 C2505 ) C2489_=_C2506( C2489 C2506 ) C2489_=_C2507( C2489 C2507 ) C2489_=_C2508( C2489 C2508 ) C2489_=_C2509( C2489 C2509 ) C2489_=_C2510( C2489 C2510 ) \nC2489_=_C2774( C2489 C2774 ) C2489_=_C2782( C2489 C2782 ) C2489_=_C2783( C2489 C2783 ) C2489_=_C2785( C2489 C2785 ) C2490_=_C2491( C2490 C2491 ) C2490_=_C2492( C2490 C2492 ) \nC2490_=_C2493( C2490 C2493 ) C2490_=_C2494( C2490 C2494 ) C2490_=_C2495( C2490 C2495 ) C2490_=_C2497( C2490 C2497 ) C2490_=_C2499( C2490 C2499 ) C2490_=_C2500( C2490 C2500 ) \nC2490_=_C2501( C2490 C2501 ) C2490_=_C2502( C2490 C2502 ) C2490_=_C2503( C2490 C2503 ) C2490_=_C2504( C2490 C2504 ) C2490_=_C2505( C2490 C2505 ) C2490_=_C2506( C2490 C2506 ) \nC2490_=_C2507( C2490 C2507 ) C2490_=_C2508( C2490 C2508 ) C2490_=_C2509( C2490 C2509 ) C2490_=_C2510( C2490 C2510 ) C2490_=_C2805( C2490 C2805 ) C2490_=_C2808( C2490 C2808 ) \nC2491_=_C2492( C2491 C2492 ) C2491_=_C2493( C2491 C2493 ) C2491_=_C2494( C2491 C2494 ) C2491_=_C2495( C2491 C2495 ) C2491_=_C2497( C2491 C2497 ) C2491_=_C2499( C2491 C2499 ) \nC2491_=_C2500( C2491 C2500 ) C2491_=_C2501( C2491 C2501 ) C2491_=_C2502( C2491 C2502 ) C2491_=_C2503( C2491 C2503 ) C2491_=_C2504( C2491 C2504 ) C2491_=_C2505( C2491 C2505 ) \nC2491_=_C2506( C2491 C2506 ) C2491_=_C2507( C2491 C2507 ) C2491_=_C2508( C2491 C2508 ) C2491_=_C2509( C2491 C2509 ) C2491_=_C2510( C2491 C2510 ) C2491_=_C2822( C2491 C2822 ) \nC2492_=_C2493( C2492 C2493 ) C2492_=_C2494( C2492 C2494 ) C2492_=_C2495( C2492 C2495 ) C2492_=_C2497( C2492 C2497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753( C2492 C2753 ) C2492_=_C2788( C2492 C2788 ) \nC2492_=_C2833( C2492 C2833 ) C2492_=_C2834( C2492 C2834 ) C2492_=_C2838( C2492 C2838 ) C2492_=_C2839( C2492 C2839 ) C2492_=_C2840( C2492 C2840 ) C2492_=_C2845( C2492 C2845 ) \nC2493_=_C2494( C2493 C2494 ) C2493_=_C2495( C2493 C2495 ) C2493_=_C2497( C2493 C2497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847( C2493 C2847 ) C2493_=_C2857( C2493 C2857 ) C2493_=_C2858( C2493 C2858 ) \nC2493_=_C2859( C2493 C2859 ) C2494_=_C2495( C2494 C2495 ) C2494_=_C2497( C2494 C2497 ) C2494_=_C2499( 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4_=_C3010( C2494 C3010 ) C2495_=_C2497( C2495 C2497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977( C2495 C2977 ) \nC2495_=_C3333( C2495 C3333 ) C2495_=_C3334( C2495 C3334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3491( C2497 C3491 ) C2497_=_C3492( C2497 C3492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3800( C2499 C3800 ) C2500_=_C2501( C2500 C2501 ) C2500_=_C2502( C2500 C2502 ) \nC2500_=_C2503( C2500 C2503 ) C2500_=_C2504( C2500 C2504 ) C2500_=_C2505( C2500 C2505 ) C2500_=_C2506( C2500 C2506 ) C2500_=_C2507( C2500 C2507 ) C2500_=_C2508( C2500 C2508 ) \nC2500_=_C2509( C2500 C2509 ) C2500_=_C2510( C2500 C2510 ) C2500_=_C2760( C2500 C2760 ) C2500_=_C2838( C2500 C2838 ) C2500_=_C2870( C2500 C2870 ) C2500_=_C3123( C2500 C3123 ) \nC2500_=_C3135( C2500 C3135 ) C2500_=_C3150( C2500 C3150 ) C2500_=_C3402( C2500 C3402 ) C2500_=_C3426( C2500 C3426 ) C2500_=_C3671( C2500 C3671 ) C2500_=_C3679( C2500 C3679 ) \nC2500_=_C3913( C2500 C3913 ) C2500_=_C3915( C2500 C3915 ) C2500_=_C3916( C2500 C3916 ) C2500_=_C3917( C2500 C3917 ) C2500_=_C3918( C2500 C3918 ) C2500_=_C3919( C2500 C3919 ) \nC2501_=_C2502( C2501 C2502 ) C2501_=_C2503( C2501 C2503 ) C2501_=_C2504( C2501 C2504 ) C2501_=_C2505( C2501 C2505 ) C2501_=_C2506( C2501 C2506 ) C2501_=_C2507( C2501 C2507 ) \nC2501_=_C2508( C2501 C2508 ) C2501_=_C2509( C2501 C2509 ) C2501_=_C2510( C2501 C2510 ) C2501_=_C2664( C2501 C2664 ) C2501_=_C2761( C2501 C2761 ) C2501_=_C2839( C2501 C2839 ) \nC2501_=_C3345( C2501 C3345 ) C2501_=_C3393( C2501 C3393 ) C2501_=_C3405( C2501 C3405 ) C2501_=_C3427( C2501 C3427 ) C2501_=_C3556( C2501 C3556 ) C2501_=_C3622( C2501 C3622 ) \nC2501_=_C3711( C2501 C3711 ) C2501_=_C3963( C2501 C3963 ) C2501_=_C3966( C2501 C3966 ) C2501_=_C3967( C2501 C3967 ) C2502_=_C2503(</w:t>
      </w:r>
    </w:p>
    <w:p>
      <w:pPr>
        <w:pStyle w:val="PreformattedText"/>
        <w:bidi w:val="0"/>
        <w:spacing w:before="0" w:after="0"/>
        <w:jc w:val="left"/>
        <w:rPr/>
      </w:pPr>
      <w:r>
        <w:rPr/>
        <w:t xml:space="preserve"> </w:t>
      </w:r>
      <w:r>
        <w:rPr/>
        <w:t>C2502 C2503 ) C2502_=_C2504( C2502 C2504 ) \nC2502_=_C2505( C2502 C2505 ) C2502_=_C2506( C2502 C2506 ) C2502_=_C2507( C2502 C2507 ) C2502_=_C2508( C2502 C2508 ) C2502_=_C2509( C2502 C2509 ) C2502_=_C2510( C2502 C2510 ) \nC2502_=_C3601( C2502 C3601 ) C2502_=_C3968( C2502 C3968 ) C2502_=_C3969( C2502 C3969 ) C2503_=_C2504( C2503 C2504 ) C2503_=_C2505( C2503 C2505 ) C2503_=_C2506( C2503 C2506 ) \nC2503_=_C2507( C2503 C2507 ) C2503_=_C2508( C2503 C2508 ) C2503_=_C2509( C2503 C2509 ) C2503_=_C2510( C2503 C2510 ) C2503_=_C3803( C2503 C3803 ) C2503_=_C3945( C2503 C3945 ) \nC2503_=_C3974( C2503 C3974 ) C2504_=_C2505( C2504 C2505 ) C2504_=_C2506( C2504 C2506 ) C2504_=_C2507( C2504 C2507 ) C2504_=_C2508( C2504 C2508 ) C2504_=_C2509( C2504 C2509 ) \nC2504_=_C2510( C2504 C2510 ) C2504_=_C3791( C2504 C3791 ) C2504_=_C3804( C2504 C3804 ) C2504_=_C4027( C2504 C4027 ) C2505_=_C2506( C2505 C2506 ) C2505_=_C2507( C2505 C2507 ) \nC2505_=_C2508( C2505 C2508 ) C2505_=_C2509( C2505 C2509 ) C2505_=_C2510( C2505 C2510 ) C2505_=_C2782( C2505 C2782 ) C2505_=_C2858( C2505 C2858 ) C2505_=_C3063( C2505 C3063 ) \nC2505_=_C3333( C2505 C3333 ) C2505_=_C3491( C2505 C3491 ) C2505_=_C3968( C2505 C3968 ) C2505_=_C3977( C2505 C3977 ) C2505_=_C4035( C2505 C4035 ) C2505_=_C4072( C2505 C4072 ) \nC2505_=_C4073( C2505 C4073 ) C2506_=_C2507( C2506 C2507 ) C2506_=_C2508( C2506 C2508 ) C2506_=_C2509( C2506 C2509 ) C2506_=_C2510( C2506 C2510 ) C2506_=_C3806( C2506 C3806 ) \nC2506_=_C4036( C2506 C4036 ) C2506_=_C4075( C2506 C4075 ) C2507_=_C2508( C2507 C2508 ) C2507_=_C2509( C2507 C2509 ) C2507_=_C2510( C2507 C2510 ) C2507_=_C2584( C2507 C2584 ) \nC2507_=_C2783( C2507 C2783 ) C2507_=_C2859( C2507 C2859 ) C2507_=_C3251( C2507 C3251 ) C2507_=_C3306( C2507 C3306 ) C2507_=_C3334( C2507 C3334 ) C2507_=_C3492( C2507 C3492 ) \nC2507_=_C3872( C2507 C3872 ) C2507_=_C3969( C2507 C3969 ) C2507_=_C4084( C2507 C4084 ) C2507_=_C4085( C2507 C4085 ) C2507_=_C4086( C2507 C4086 ) C2507_=_C4088( C2507 C4088 ) \nC2508_=_C2509( C2508 C2509 ) C2508_=_C2510( C2508 C2510 ) C2508_=_C4072( C2508 C4072 ) C2508_=_C4084( C2508 C4084 ) C2509_=_C2510( C2509 C2510 ) C2509_=_C2616( C2509 C2616 ) \nC2509_=_C2767( C2509 C2767 ) C2509_=_C3409( C2509 C3409 ) C2509_=_C3797( C2509 C3797 ) C2509_=_C3916( C2509 C3916 ) C2509_=_C3967( C2509 C3967 ) C2509_=_C4079( C2509 C4079 ) \nC2510_=_C3953( C2510 C3953 ) C2510_=_C3979( C2510 C3979 ) C2510_=_C4073( C2510 C4073 ) C2510_=_C4088( C2510 C4088 ) C2514_=_C2524( C2514 C2524 ) C2514_=_C2526( C2514 C2526 ) \nC2514_=_C2674( C2514 C2674 ) C2514_=_C2719( C2514 C2719 ) C2514_=_C2996( C2514 C2996 ) C2514_=_C3055( C2514 C3055 ) C2514_=_C3065( C2514 C3065 ) C2514_=_C3205( C2514 C3205 ) \nC2514_=_C3267( C2514 C3267 ) C2514_=_C3268( C2514 C3268 ) C2514_=_C3269( C2514 C3269 ) C2514_=_C3270( C2514 C3270 ) C2514_=_C3271( C2514 C3271 ) C2514_=_C3273( C2514 C3273 ) \nC2514_=_C3274( C2514 C3274 ) C2514_=_C3275( C2514 C3275 ) C2514_=_C3276( C2514 C3276 ) C2514_=_C3277( C2514 C3277 ) C2514_=_C3278( C2514 C3278 ) C2514_=_C3279( C2514 C3279 ) \nC2524_=_C2526( C2524 C2526 ) C2524_=_C3634( C2524 C3634 ) C2524_=_C3643( C2524 C3643 ) C2524_=_C3693( C2524 C3693 ) C2524_=_C3810( C2524 C3810 ) C2524_=_C3944( C2524 C3944 ) \nC2524_=_C3945( C2524 C3945 ) C2524_=_C3946( C2524 C3946 ) C2524_=_C3947( C2524 C3947 ) C2524_=_C3949( C2524 C3949 ) C2524_=_C3951( C2524 C3951 ) C2524_=_C3952( C2524 C3952 ) \nC2524_=_C3953( C2524 C3953 ) C2526_=_C2652( C2526 C2652 ) C2526_=_C3166( C2526 C3166 ) C2526_=_C3209( C2526 C3209 ) C2526_=_C3248( C2526 C3248 ) C2526_=_C3348( C2526 C3348 ) \nC2526_=_C3465( C2526 C3465 ) C2526_=_C3581( C2526 C3581 ) C2526_=_C3593( C2526 C3593 ) C2526_=_C3792( C2526 C3792 ) C2526_=_C3865( C2526 C3865 ) C2526_=_C3907( C2526 C3907 ) \nC2526_=_C4035( C2526 C4035 ) C2526_=_C4036( C2526 C4036 ) C2526_=_C4037( C2526 C4037 ) C2526_=_C4038( C2526 C4038 ) C2534_=_C2535( C2534 C2535 ) C2534_=_C2536( C2534 C2536 ) \nC2534_=_C2537( C2534 C2537 ) C2534_=_C2538( C2534 C2538 ) C2534_=_C2541( C2534 C2541 ) C2534_=_C2542( C2534 C2542 ) C2534_=_C2544( C2534 C2544 ) C2534_=_C2546( C2534 C2546 ) \nC2534_=_C2547( C2534 C2547 ) C2534_=_C2548( C2534 C2548 ) C2534_=_C2549( C2534 C2549 ) C2534_=_C2736( C2534 C2736 ) C2534_=_C2882( C2534 C2882 ) C2534_=_C2931( C2534 C2931 ) \nC2534_=_C2961( C2534 C2961 ) C2534_=_C2994( C2534 C2994 ) C2534_=_C3053( C2534 C3053 ) C2534_=_C3141( C2534 C3141 ) C2534_=_C3142( C2534 C3142 ) C2534_=_C3143( C2534 C3143 ) \nC2534_=_C3144( C2534 C3144 ) C2534_=_C3145( C2534 C3145 ) C2534_=_C3146( C2534 C3146 ) C2534_=_C3148( C2534 C3148 ) C2534_=_C3149( C2534 C3149 ) C2534_=_C3150( C2534 C3150 ) \nC2534_=_C3151( C2534 C3151 ) C2534_=_C3152( C2534 C3152 ) C2534_=_C3153( C2534 C3153 ) C2534_=_C3154( C2534 C3154 ) C2534_=_C3156( C2534 C3156 ) C2534_=_C3157( C2534 C3157 ) \nC2535_=_C2536( C2535 C2536 ) C2535_=_C2537( C2535 C2537 ) C2535_=_C2538( C2535 C2538 ) C2535_=_C2541( C2535 C2541 ) C2535_=_C2542( C2535 C2542 ) C2535_=_C2544( C2535 C2544 ) \nC2535_=_C2546( C2535 C2546 ) C2535_=_C2547( C2535 C2547 ) C2535_=_C2548( C2535 C2548 ) C2535_=_C2549( C2535 C2549 ) C2535_=_C2976( C2535 C2976 ) C2535_=_C3036( C2535 C3036 ) \nC2535_=_C3242( C2535 C3242 ) C2535_=_C3244( C2535 C3244 ) C2535_=_C3245( C2535 C3245 ) C2535_=_C3246( C2535 C3246 ) C2535_=_C3247( C2535 C3247 ) C2535_=_C3248( C2535 C3248 ) \nC2535_=_C3249( C2535 C3249 ) C2535_=_C3251( C2535 C3251 ) C2535_=_C3252( C2535 C3252 ) C2535_=_C3254( C2535 C3254 ) C2536_=_C2537( C2536 C2537 ) C2536_=_C2538( C2536 C2538 ) \nC2536_=_C2541( C2536 C2541 ) C2536_=_C2542( C2536 C2542 ) C2536_=_C2544( C2536 C2544 ) C2536_=_C2546( C2536 C2546 ) C2536_=_C2547( C2536 C2547 ) C2536_=_C2548( C2536 C2548 ) \nC2536_=_C2549( C2536 C2549 ) C2536_=_C2833( C2536 C2833 ) C2536_=_C2978( C2536 C2978 ) C2536_=_C3398( C2536 C3398 ) C2536_=_C3399( C2536 C3399 ) C2536_=_C3401( C2536 C3401 ) \nC2536_=_C3402( C2536 C3402 ) C2536_=_C3403( C2536 C3403 ) C2536_=_C3404( C2536 C3404 ) C2536_=_C3405( C2536 C3405 ) C2536_=_C3406( C2536 C3406 ) C2536_=_C3407( C2536 C3407 ) \nC2536_=_C3408( C2536 C3408 ) C2536_=_C3409( C2536 C3409 ) C2536_=_C3410( C2536 C3410 ) C2536_=_C3411( C2536 C3411 ) C2537_=_C2538( C2537 C2538 ) C2537_=_C2541( C2537 C2541 ) \nC2537_=_C2542( C2537 C2542 ) C2537_=_C2544( C2537 C2544 ) C2537_=_C2546( C2537 C2546 ) C2537_=_C2547( C2537 C2547 ) C2537_=_C2548( C2537 C2548 ) C2537_=_C2549( C2537 C2549 ) \nC2537_=_C2605( C2537 C2605 ) C2537_=_C2980( C2537 C2980 ) C2537_=_C3399( C2537 C3399 ) C2538_=_C2541( C2538 C2541 ) C2538_=_C2542( C2538 C2542 ) C2538_=_C2544( C2538 C2544 ) \nC2538_=_C2546( C2538 C2546 ) C2538_=_C2547( C2538 C2547 ) C2538_=_C2548( C2538 C2548 ) C2538_=_C2549( C2538 C2549 ) C2538_=_C3145( C2538 C3145 ) C2538_=_C3679( C2538 C3679 ) \nC2538_=_C3683( C2538 C3683 ) C2541_=_C2542( C2541 C2542 ) C2541_=_C2544( C2541 C2544 ) C2541_=_C2546( C2541 C2546 ) C2541_=_C2547( C2541 C2547 ) C2541_=_C2548( C2541 C2548 ) \nC2541_=_C2549( C2541 C2549 ) C2541_=_C2983( C2541 C2983 ) C2541_=_C3404( C2541 C3404 ) C2542_=_C2544( C2542 C2544 ) C2542_=_C2546( C2542 C2546 ) C2542_=_C2547( C2542 C2547 ) \nC2542_=_C2548( C2542 C2548 ) C2542_=_C2549( C2542 C2549 ) C2542_=_C2765( C2542 C2765 ) C2542_=_C2795( C2542 C2795 ) C2542_=_C2986( C2542 C2986 ) C2542_=_C3406( C2542 C3406 ) \nC2542_=_C3771( C2542 C3771 ) C2542_=_C3976( C2542 C3976 ) C2542_=_C4050( C2542 C4050 ) C2542_=_C4051( C2542 C4051 ) C2544_=_C2546( C2544 C2546 ) C2544_=_C2547( C2544 C2547 ) \nC2544_=_C2548( C2544 C2548 ) C2544_=_C2549( C2544 C2549 ) C2544_=_C2989( C2544 C2989 ) C2544_=_C3048( C2544 C3048 ) C2544_=_C3407( C2544 C3407 ) C2546_=_C2547( C2546 C2547 ) \nC2546_=_C2548( C2546 C2548 ) C2546_=_C2549( C2546 C2549 ) C2546_=_C3153( C2546 C3153 ) C2546_=_C3185( C2546 C3185 ) C2546_=_C3585( C2546 C3585 ) C2546_=_C3604( C2546 C3604 ) \nC2546_=_C3746( C2546 C3746 ) C2546_=_C3772( C2546 C3772 ) C2546_=_C3915( C2546 C3915 ) C2546_=_C4095( C2546 C4095 ) C2547_=_C2548( C2547 C2548 ) C2547_=_C2549( C2547 C2549 ) \nC2547_=_C3154( C2547 C3154 ) C2547_=_C3808( C2547 C3808 ) C2547_=_C3917( C2547 C3917 ) C2547_=_C4097( C2547 C4097 ) C2548_=_C2549( C2548 C2549 ) C2548_=_C3156( C2548 C3156 ) \nC2548_=_C3918( C2548 C3918 ) C2548_=_C4098( C2548 C4098 ) C2549_=_C3051( C2549 C3051 ) C2549_=_C3157( C2549 C3157 ) C2549_=_C3919( C2549 C3919 ) C2549_=_C4099( C2549 C4099 ) \nC2557_=_C2737( C2557 C2737 ) C2557_=_C2864( C2557 C2864 ) C2557_=_C2932( C2557 C2932 ) C2557_=_C2962( C2557 C2962 ) C2557_=_C3141( C2557 C3141 ) C2557_=_C3158( C2557 C3158 ) \nC2557_=_C3160( C2557 C3160 ) C2557_=_C3162( C2557 C3162 ) C2557_=_C3163( C2557 C3163 ) C2557_=_C3164( C2557 C3164 ) C2557_=_C3165( C2557 C3165 ) C2557_=_C3166( C2557 C3166 ) \nC2557_=_C3167( C2557 C3167 ) C2557_=_C3169( C2557 C3169 ) C2557_=_C3170( C2557 C3170 ) C2557_=_C3171( C2557 C3171 ) C2570_=_C2572( C2570 C2572 ) C2570_=_C2578( C2570 C2578 ) \nC2570_=_C2584( C2570 C2584 ) C2570_=_C2588( C2570 C2588 ) C2570_=_C2603( C2570 C2603 ) C2570_=_C2604( C2570 C2604 ) C2570_=_C2605( C2570 C2605 ) C2570_=_C2607( C2570 C2607 ) \nC2570_=_C2609( C2570 C2609 ) C2570_=_C2611( C2570 C2611 ) C2570_=_C2613( C2570 C2613 ) C2570_=_C2614( C2570 C2614 ) C2570_=_C2616( C2570 C2616 ) C2570_=_C2617( C2570 C2617 ) \nC2570_=_C2618( C2570 C2618 ) C2572_=_C2578( C2572 C2578 ) C2572_=_C2584( C2572 C2584 ) C2572_=_C2588( C2572 C2588 ) C2572_=_C2752( C2572 C2752 ) C2572_=_C2788( C2572 C2788 ) \nC2572_=_C2789( C2572 C2789 ) C2572_=_C2791( C2572 C2791 ) C2572_=_C2792( C2572 C2792 ) C2572_=_C2793( C2572 C2793 ) C2572_=_C2794( C2572 C2794 ) C2572_=_C2795( C2572 C2795 ) \nC2572_=_C2797( C2572 C2797 ) C2572_=_C2798( C2572 C2798 ) C2572_=_C2799( C2572 C2799 ) C2572_=_C2801( C2572 C2801 ) C2572_=_C2802( C2572 C2802 ) C2578_=_C2584( C2578 C2584 ) \nC2578_=_C2588( C2578 C2588 ) C2578_=_C3299( C2578 C3299 ) C2578_=_C3344( C2578 C3344 ) C2578_=_C3388( C2578 C3388 ) C2578_=_C3425( C2578 C3425 ) C2578_=_C3553( C2578 C3553 ) \nC2578_=_C3727(</w:t>
      </w:r>
    </w:p>
    <w:p>
      <w:pPr>
        <w:pStyle w:val="PreformattedText"/>
        <w:bidi w:val="0"/>
        <w:spacing w:before="0" w:after="0"/>
        <w:jc w:val="left"/>
        <w:rPr/>
      </w:pPr>
      <w:r>
        <w:rPr/>
        <w:t xml:space="preserve"> </w:t>
      </w:r>
      <w:r>
        <w:rPr/>
        <w:t>C2578 C3727 ) C2578_=_C3747( C2578 C3747 ) C2578_=_C3748( C2578 C3748 ) C2578_=_C3749( C2578 C3749 ) C2578_=_C3750( C2578 C3750 ) C2578_=_C3751( C2578 C3751 ) \nC2578_=_C3753( C2578 C3753 ) C2578_=_C3754( C2578 C3754 ) C2578_=_C3756( C2578 C3756 ) C2578_=_C3757( C2578 C3757 ) C2578_=_C3758( C2578 C3758 ) C2584_=_C2588( C2584 C2588 ) \nC2584_=_C2783( C2584 C2783 ) C2584_=_C2859( C2584 C2859 ) C2584_=_C3251( C2584 C3251 ) C2584_=_C3306( C2584 C3306 ) C2584_=_C3334( C2584 C3334 ) C2584_=_C3492( C2584 C3492 ) \nC2584_=_C3872( C2584 C3872 ) C2584_=_C3969( C2584 C3969 ) C2584_=_C4084( C2584 C4084 ) C2584_=_C4085( C2584 C4085 ) C2584_=_C4086( C2584 C4086 ) C2584_=_C4088( C2584 C4088 ) \nC2588_=_C2972( C2588 C2972 ) C2588_=_C3140( C2588 C3140 ) C2588_=_C3228( C2588 C3228 ) C2588_=_C3310( C2588 C3310 ) C2588_=_C3658( C2588 C3658 ) C2588_=_C3876( C2588 C3876 ) \nC2588_=_C4050( C2588 C4050 ) C2588_=_C4089( C2588 C4089 ) C2588_=_C4102( C2588 C4102 ) C2588_=_C4104( C2588 C4104 ) C2588_=_C4117( C2588 C4117 ) C2593_=_C2720( C2593 C2720 ) \nC2593_=_C2934( C2593 C2934 ) C2593_=_C2948( C2593 C2948 ) C2593_=_C2964( C2593 C2964 ) C2593_=_C3412( C2593 C3412 ) C2593_=_C3413( C2593 C3413 ) C2593_=_C3414( C2593 C3414 ) \nC2593_=_C3415( C2593 C3415 ) C2593_=_C3416( C2593 C3416 ) C2593_=_C3417( C2593 C3417 ) C2593_=_C3419( C2593 C3419 ) C2593_=_C3420( C2593 C3420 ) C2603_=_C2604( C2603 C2604 ) \nC2603_=_C2605( C2603 C2605 ) C2603_=_C2607( C2603 C2607 ) C2603_=_C2609( C2603 C2609 ) C2603_=_C2611( C2603 C2611 ) C2603_=_C2613( C2603 C2613 ) C2603_=_C2614( C2603 C2614 ) \nC2603_=_C2616( C2603 C2616 ) C2603_=_C2617( C2603 C2617 ) C2603_=_C2618( C2603 C2618 ) C2603_=_C2789( C2603 C2789 ) C2603_=_C3299( C2603 C3299 ) C2603_=_C3306( C2603 C3306 ) \nC2603_=_C3310( C2603 C3310 ) C2604_=_C2605( C2604 C2605 ) C2604_=_C2607( C2604 C2607 ) C2604_=_C2609( C2604 C2609 ) C2604_=_C2611( C2604 C2611 ) C2604_=_C2613( C2604 C2613 ) \nC2604_=_C2614( C2604 C2614 ) C2604_=_C2616( C2604 C2616 ) C2604_=_C2617( C2604 C2617 ) C2604_=_C2618( C2604 C2618 ) C2604_=_C3501( C2604 C3501 ) C2604_=_C3505( C2604 C3505 ) \nC2605_=_C2607( C2605 C2607 ) C2605_=_C2609( C2605 C2609 ) C2605_=_C2611( C2605 C2611 ) C2605_=_C2613( C2605 C2613 ) C2605_=_C2614( C2605 C2614 ) C2605_=_C2616( C2605 C2616 ) \nC2605_=_C2617( C2605 C2617 ) C2605_=_C2618( C2605 C2618 ) C2605_=_C2980( C2605 C2980 ) C2605_=_C3399( C2605 C3399 ) C2607_=_C2609( C2607 C2609 ) C2607_=_C2611( C2607 C2611 ) \nC2607_=_C2613( C2607 C2613 ) C2607_=_C2614( C2607 C2614 ) C2607_=_C2616( C2607 C2616 ) C2607_=_C2617( C2607 C2617 ) C2607_=_C2618( C2607 C2618 ) C2607_=_C2792( C2607 C2792 ) \nC2607_=_C3270( C2607 C3270 ) C2607_=_C3749( C2607 C3749 ) C2607_=_C3872( C2607 C3872 ) C2607_=_C3876( C2607 C3876 ) C2607_=_C3877( C2607 C3877 ) C2609_=_C2611( C2609 C2611 ) \nC2609_=_C2613( C2609 C2613 ) C2609_=_C2614( C2609 C2614 ) C2609_=_C2616( C2609 C2616 ) C2609_=_C2617( C2609 C2617 ) C2609_=_C2618( C2609 C2618 ) C2609_=_C3164( C2609 C3164 ) \nC2609_=_C3288( C2609 C3288 ) C2609_=_C3981( C2609 C3981 ) C2611_=_C2613( C2611 C2613 ) C2611_=_C2614( C2611 C2614 ) C2611_=_C2616( C2611 C2616 ) C2611_=_C2617( C2611 C2617 ) \nC2611_=_C2618( C2611 C2618 ) C2611_=_C3754( C2611 C3754 ) C2611_=_C3913( C2611 C3913 ) C2613_=_C2614( C2613 C2614 ) C2613_=_C2616( C2613 C2616 ) C2613_=_C2617( C2613 C2617 ) \nC2613_=_C2618( C2613 C2618 ) C2613_=_C2798( C2613 C2798 ) C2613_=_C3756( C2613 C3756 ) C2613_=_C4037( C2613 C4037 ) C2613_=_C4085( C2613 C4085 ) C2613_=_C4102( C2613 C4102 ) \nC2614_=_C2616( C2614 C2616 ) C2614_=_C2617( C2614 C2617 ) C2614_=_C2618( C2614 C2618 ) C2614_=_C2799( C2614 C2799 ) C2614_=_C3745( C2614 C3745 ) C2614_=_C3757( C2614 C3757 ) \nC2614_=_C4086( C2614 C4086 ) C2614_=_C4104( C2614 C4104 ) C2616_=_C2617( C2616 C2617 ) C2616_=_C2618( C2616 C2618 ) C2616_=_C2767( C2616 C2767 ) C2616_=_C3409( C2616 C3409 ) \nC2616_=_C3797( C2616 C3797 ) C2616_=_C3916( C2616 C3916 ) C2616_=_C3967( C2616 C3967 ) C2616_=_C4079( C2616 C4079 ) C2617_=_C2618( C2617 C2618 ) C2617_=_C2686( C2617 C2686 ) \nC2617_=_C2715( C2617 C2715 ) C2617_=_C2751( C2617 C2751 ) C2617_=_C2941( C2617 C2941 ) C2617_=_C2973( C2617 C2973 ) C2617_=_C3170( C2617 C3170 ) C2617_=_C3528( C2617 C3528 ) \nC2617_=_C3586( C2617 C3586 ) C2617_=_C3698( C2617 C3698 ) C2617_=_C3835( C2617 C3835 ) C2617_=_C3951( C2617 C3951 ) C2617_=_C4064( C2617 C4064 ) C2617_=_C4069( C2617 C4069 ) \nC2617_=_C4080( C2617 C4080 ) C2617_=_C4103( C2617 C4103 ) C2617_=_C4117( C2617 C4117 ) C2618_=_C3411( C2618 C3411 ) C2618_=_C3538( C2618 C3538 ) C2618_=_C3606( C2618 C3606 ) \nC2618_=_C3925( C2618 C3925 ) C2629_=_C3247( C2629 C3247 ) C2629_=_C3403( C2629 C3403 ) C2629_=_C3439( C2629 C3439 ) C2629_=_C3599( C2629 C3599 ) C2629_=_C3653( C2629 C3653 ) \nC2629_=_C3721( C2629 C3721 ) C2629_=_C3828( C2629 C3828 ) C2629_=_C3884( C2629 C3884 ) C2629_=_C3920( C2629 C3920 ) C2629_=_C3922( C2629 C3922 ) C2629_=_C3923( C2629 C3923 ) \nC2629_=_C3924( C2629 C3924 ) C2629_=_C3925( C2629 C3925 ) C2646_=_C2652( C2646 C2652 ) C2646_=_C2654( C2646 C2654 ) C2646_=_C3246( C2646 C3246 ) C2646_=_C3452( C2646 C3452 ) \nC2646_=_C3501( C2646 C3501 ) C2646_=_C3710( C2646 C3710 ) C2646_=_C3790( C2646 C3790 ) C2646_=_C3791( C2646 C3791 ) C2646_=_C3792( C2646 C3792 ) C2646_=_C3796( C2646 C3796 ) \nC2646_=_C3797( C2646 C3797 ) C2652_=_C2654( C2652 C2654 ) C2652_=_C3166( C2652 C3166 ) C2652_=_C3209( C2652 C3209 ) C2652_=_C3248( C2652 C3248 ) C2652_=_C3348( C2652 C3348 ) \nC2652_=_C3465( C2652 C3465 ) C2652_=_C3581( C2652 C3581 ) C2652_=_C3593( C2652 C3593 ) C2652_=_C3792( C2652 C3792 ) C2652_=_C3865( C2652 C3865 ) C2652_=_C3907( C2652 C3907 ) \nC2652_=_C4035( C2652 C4035 ) C2652_=_C4036( C2652 C4036 ) C2652_=_C4037( C2652 C4037 ) C2652_=_C4038( C2652 C4038 ) C2654_=_C2668( C2654 C2668 ) C2654_=_C3455( C2654 C3455 ) \nC2654_=_C3505( C2654 C3505 ) C2654_=_C3625( C2654 C3625 ) C2654_=_C3715( C2654 C3715 ) C2654_=_C4027( C2654 C4027 ) C2654_=_C4077( C2654 C4077 ) C2654_=_C4079( C2654 C4079 ) \nC2654_=_C4080( C2654 C4080 ) C2664_=_C2668( C2664 C2668 ) C2664_=_C2669( C2664 C2669 ) C2664_=_C2761( C2664 C2761 ) C2664_=_C2839( C2664 C2839 ) C2664_=_C3345( C2664 C3345 ) \nC2664_=_C3393( C2664 C3393 ) C2664_=_C3405( C2664 C3405 ) C2664_=_C3427( C2664 C3427 ) C2664_=_C3556( C2664 C3556 ) C2664_=_C3622( C2664 C3622 ) C2664_=_C3711( C2664 C3711 ) \nC2664_=_C3963( C2664 C3963 ) C2664_=_C3966( C2664 C3966 ) C2664_=_C3967( C2664 C3967 ) C2668_=_C2669( C2668 C2669 ) C2668_=_C3455( C2668 C3455 ) C2668_=_C3505( C2668 C3505 ) \nC2668_=_C3625( C2668 C3625 ) C2668_=_C3715( C2668 C3715 ) C2668_=_C4027( C2668 C4027 ) C2668_=_C4077( C2668 C4077 ) C2668_=_C4079( C2668 C4079 ) C2668_=_C4080( C2668 C4080 ) \nC2669_=_C2785( C2669 C2785 ) C2669_=_C3152( C2669 C3152 ) C2669_=_C3561( C2669 C3561 ) C2669_=_C3627( C2669 C3627 ) C2669_=_C3683( C2669 C3683 ) C2669_=_C3716( C2669 C3716 ) \nC2669_=_C3807( C2669 C3807 ) C2669_=_C3843( C2669 C3843 ) C2669_=_C3991( C2669 C3991 ) C2669_=_C4044( C2669 C4044 ) C2669_=_C4095( C2669 C4095 ) C2669_=_C4096( C2669 C4096 ) \nC2669_=_C4097( C2669 C4097 ) C2669_=_C4098( C2669 C4098 ) C2669_=_C4099( C2669 C4099 ) C2674_=_C2678( C2674 C2678 ) C2674_=_C2686( C2674 C2686 ) C2674_=_C2688( C2674 C2688 ) \nC2674_=_C2719( C2674 C2719 ) C2674_=_C2996( C2674 C2996 ) C2674_=_C3055( C2674 C3055 ) C2674_=_C3065( C2674 C3065 ) C2674_=_C3205( C2674 C3205 ) C2674_=_C3267( C2674 C3267 ) \nC2674_=_C3268( C2674 C3268 ) C2674_=_C3269( C2674 C3269 ) C2674_=_C3270( C2674 C3270 ) C2674_=_C3271( C2674 C3271 ) C2674_=_C3273( C2674 C3273 ) C2674_=_C3274( C2674 C3274 ) \nC2674_=_C3275( C2674 C3275 ) C2674_=_C3276( C2674 C3276 ) C2674_=_C3277( C2674 C3277 ) C2674_=_C3278( C2674 C3278 ) C2674_=_C3279( C2674 C3279 ) C2678_=_C2686( C2678 C2686 ) \nC2678_=_C2688( C2678 C2688 ) C2678_=_C2702( C2678 C2702 ) C2678_=_C3176( C2678 C3176 ) C2678_=_C3546( C2678 C3546 ) C2678_=_C3575( C2678 C3575 ) C2678_=_C3577( C2678 C3577 ) \nC2678_=_C3579( C2678 C3579 ) C2678_=_C3580( C2678 C3580 ) C2678_=_C3581( C2678 C3581 ) C2678_=_C3582( C2678 C3582 ) C2678_=_C3584( C2678 C3584 ) C2678_=_C3585( C2678 C3585 ) \nC2678_=_C3586( C2678 C3586 ) C2686_=_C2688( C2686 C2688 ) C2686_=_C2715( C2686 C2715 ) C2686_=_C2751( C2686 C2751 ) C2686_=_C2941( C2686 C2941 ) C2686_=_C2973( C2686 C2973 ) \nC2686_=_C3170( C2686 C3170 ) C2686_=_C3528( C2686 C3528 ) C2686_=_C3586( C2686 C3586 ) C2686_=_C3698( C2686 C3698 ) C2686_=_C3835( C2686 C3835 ) C2686_=_C3951( C2686 C3951 ) \nC2686_=_C4064( C2686 C4064 ) C2686_=_C4069( C2686 C4069 ) C2686_=_C4080( C2686 C4080 ) C2686_=_C4103( C2686 C4103 ) C2686_=_C4117( C2686 C4117 ) C2688_=_C2730( C2688 C2730 ) \nC2688_=_C2802( C2688 C2802 ) C2688_=_C2845( C2688 C2845 ) C2688_=_C3213( C2688 C3213 ) C2688_=_C3254( C2688 C3254 ) C2688_=_C3279( C2688 C3279 ) C2688_=_C3352( C2688 C3352 ) \nC2688_=_C3444( C2688 C3444 ) C2688_=_C3877( C2688 C3877 ) C2688_=_C3904( C2688 C3904 ) C2688_=_C3932( C2688 C3932 ) C2688_=_C4051( C2688 C4051 ) C2688_=_C4075( C2688 C4075 ) \nC2688_=_C4107( C2688 C4107 ) C2688_=_C4109( C2688 C4109 ) C2696_=_C2699( C2696 C2699 ) C2696_=_C2997( C2696 C2997 ) C2696_=_C3079( C2696 C3079 ) C2696_=_C3244( C2696 C3244 ) \nC2696_=_C3509( C2696 C3509 ) C2696_=_C3531( C2696 C3531 ) C2696_=_C3534( C2696 C3534 ) C2696_=_C3535( C2696 C3535 ) C2696_=_C3537( C2696 C3537 ) C2696_=_C3538( C2696 C3538 ) \nC2699_=_C2791( C2699 C2791 ) C2699_=_C2834( C2699 C2834 ) C2699_=_C3026( C2699 C3026 ) C2699_=_C3236( C2699 C3236 ) C2699_=_C3550( C2699 C3550 ) C2699_=_C3577( C2699 C3577 ) \nC2699_=_C3740( C2699 C3740 ) C2699_=_C3769( C2699 C3769 ) C2699_=_C3771( C2699 C3771 ) C2699_=_C3772( C2699 C3772 ) C2699_=_C3773( C2699 C3773 ) C2702_=_C2703( C2702 C2703 ) \nC2702_=_C2715( C2702 C2715 ) C2702_=_C3176( C2702 C3176 ) C2702_=_C3546( C2702 C3546 ) C2702_=_C3575( C2702 C3575 ) C2702_=_C3577( C2702 C3577 ) C2702_=_C3579( C2702 C3579 ) \nC2702_=_C3580( C2702 C3580 ) C2702_=_C3581( C2702 C3581 ) C2702_=_C3582(</w:t>
      </w:r>
    </w:p>
    <w:p>
      <w:pPr>
        <w:pStyle w:val="PreformattedText"/>
        <w:bidi w:val="0"/>
        <w:spacing w:before="0" w:after="0"/>
        <w:jc w:val="left"/>
        <w:rPr/>
      </w:pPr>
      <w:r>
        <w:rPr/>
        <w:t xml:space="preserve"> </w:t>
      </w:r>
      <w:r>
        <w:rPr/>
        <w:t>C2702 C3582 ) C2702_=_C3584( C2702 C3584 ) C2702_=_C3585( C2702 C3585 ) C2702_=_C3586( C2702 C3586 ) \nC2703_=_C2715( C2703 C2715 ) C2703_=_C3178( C2703 C3178 ) C2703_=_C3245( C2703 C3245 ) C2703_=_C3549( C2703 C3549 ) C2703_=_C3596( C2703 C3596 ) C2703_=_C3740( C2703 C3740 ) \nC2703_=_C3741( C2703 C3741 ) C2703_=_C3742( C2703 C3742 ) C2703_=_C3743( C2703 C3743 ) C2703_=_C3745( C2703 C3745 ) C2703_=_C3746( C2703 C3746 ) C2715_=_C2751( C2715 C2751 ) \nC2715_=_C2941( C2715 C2941 ) C2715_=_C2973( C2715 C2973 ) C2715_=_C3170( C2715 C3170 ) C2715_=_C3528( C2715 C3528 ) C2715_=_C3586( C2715 C3586 ) C2715_=_C3698( C2715 C3698 ) \nC2715_=_C3835( C2715 C3835 ) C2715_=_C3951( C2715 C3951 ) C2715_=_C4064( C2715 C4064 ) C2715_=_C4069( C2715 C4069 ) C2715_=_C4080( C2715 C4080 ) C2715_=_C4103( C2715 C4103 ) \nC2715_=_C4117( C2715 C4117 ) C2719_=_C2720( C2719 C2720 ) C2719_=_C2730( C2719 C2730 ) C2719_=_C2996( C2719 C2996 ) C2719_=_C3055( C2719 C3055 ) C2719_=_C3065( C2719 C3065 ) \nC2719_=_C3205( C2719 C3205 ) C2719_=_C3267( C2719 C3267 ) C2719_=_C3268( C2719 C3268 ) C2719_=_C3269( C2719 C3269 ) C2719_=_C3270( C2719 C3270 ) C2719_=_C3271( C2719 C3271 ) \nC2719_=_C3273( C2719 C3273 ) C2719_=_C3274( C2719 C3274 ) C2719_=_C3275( C2719 C3275 ) C2719_=_C3276( C2719 C3276 ) C2719_=_C3277( C2719 C3277 ) C2719_=_C3278( C2719 C3278 ) \nC2719_=_C3279( C2719 C3279 ) C2720_=_C2730( C2720 C2730 ) C2720_=_C2934( C2720 C2934 ) C2720_=_C2948( C2720 C2948 ) C2720_=_C2964( C2720 C2964 ) C2720_=_C3412( C2720 C3412 ) \nC2720_=_C3413( C2720 C3413 ) C2720_=_C3414( C2720 C3414 ) C2720_=_C3415( C2720 C3415 ) C2720_=_C3416( C2720 C3416 ) C2720_=_C3417( C2720 C3417 ) C2720_=_C3419( C2720 C3419 ) \nC2720_=_C3420( C2720 C3420 ) C2730_=_C2802( C2730 C2802 ) C2730_=_C2845( C2730 C2845 ) C2730_=_C3213( C2730 C3213 ) C2730_=_C3254( C2730 C3254 ) C2730_=_C3279( C2730 C3279 ) \nC2730_=_C3352( C2730 C3352 ) C2730_=_C3444( C2730 C3444 ) C2730_=_C3877( C2730 C3877 ) C2730_=_C3904( C2730 C3904 ) C2730_=_C3932( C2730 C3932 ) C2730_=_C4051( C2730 C4051 ) \nC2730_=_C4075( C2730 C4075 ) C2730_=_C4107( C2730 C4107 ) C2730_=_C4109( C2730 C4109 ) C2736_=_C2737( C2736 C2737 ) C2736_=_C2751( C2736 C2751 ) C2736_=_C2882( C2736 C2882 ) \nC2736_=_C2931( C2736 C2931 ) C2736_=_C2961( C2736 C2961 ) C2736_=_C2994( C2736 C2994 ) C2736_=_C3053( C2736 C3053 ) C2736_=_C3141( C2736 C3141 ) C2736_=_C3142( C2736 C3142 ) \nC2736_=_C3143( C2736 C3143 ) C2736_=_C3144( C2736 C3144 ) C2736_=_C3145( C2736 C3145 ) C2736_=_C3146( C2736 C3146 ) C2736_=_C3148( C2736 C3148 ) C2736_=_C3149( C2736 C3149 ) \nC2736_=_C3150( C2736 C3150 ) C2736_=_C3151( C2736 C3151 ) C2736_=_C3152( C2736 C3152 ) C2736_=_C3153( C2736 C3153 ) C2736_=_C3154( C2736 C3154 ) C2736_=_C3156( C2736 C3156 ) \nC2736_=_C3157( C2736 C3157 ) C2737_=_C2751( C2737 C2751 ) C2737_=_C2864( C2737 C2864 ) C2737_=_C2932( C2737 C2932 ) C2737_=_C2962( C2737 C2962 ) C2737_=_C3141( C2737 C3141 ) \nC2737_=_C3158( C2737 C3158 ) C2737_=_C3160( C2737 C3160 ) C2737_=_C3162( C2737 C3162 ) C2737_=_C3163( C2737 C3163 ) C2737_=_C3164( C2737 C3164 ) C2737_=_C3165( C2737 C3165 ) \nC2737_=_C3166( C2737 C3166 ) C2737_=_C3167( C2737 C3167 ) C2737_=_C3169( C2737 C3169 ) C2737_=_C3170( C2737 C3170 ) C2737_=_C3171( C2737 C3171 ) C2751_=_C2941( C2751 C2941 ) \nC2751_=_C2973( C2751 C2973 ) C2751_=_C3170( C2751 C3170 ) C2751_=_C3528( C2751 C3528 ) C2751_=_C3586( C2751 C3586 ) C2751_=_C3698( C2751 C3698 ) C2751_=_C3835( C2751 C3835 ) \nC2751_=_C3951( C2751 C3951 ) C2751_=_C4064( C2751 C4064 ) C2751_=_C4069( C2751 C4069 ) C2751_=_C4080( C2751 C4080 ) C2751_=_C4103( C2751 C4103 ) C2751_=_C4117( C2751 C4117 ) \nC2752_=_C2753( C2752 C2753 ) C2752_=_C2757( C2752 C2757 ) C2752_=_C2759( C2752 C2759 ) C2752_=_C2760( C2752 C2760 ) C2752_=_C2761( C2752 C2761 ) C2752_=_C2763( C2752 C2763 ) \nC2752_=_C2764( C2752 C2764 ) C2752_=_C2765( C2752 C2765 ) C2752_=_C2767( C2752 C2767 ) C2752_=_C2788( C2752 C2788 ) C2752_=_C2789( C2752 C2789 ) C2752_=_C2791( C2752 C2791 ) \nC2752_=_C2792( C2752 C2792 ) C2752_=_C2793( C2752 C2793 ) C2752_=_C2794( C2752 C2794 ) C2752_=_C2795( C2752 C2795 ) C2752_=_C2797( C2752 C2797 ) C2752_=_C2798( C2752 C2798 ) \nC2752_=_C2799( C2752 C2799 ) C2752_=_C2801( C2752 C2801 ) C2752_=_C2802( C2752 C2802 ) C2753_=_C2757( C2753 C2757 ) C2753_=_C2759( C2753 C2759 ) C2753_=_C2760( C2753 C2760 ) \nC2753_=_C2761( C2753 C2761 ) C2753_=_C2763( C2753 C2763 ) C2753_=_C2764( C2753 C2764 ) C2753_=_C2765( C2753 C2765 ) C2753_=_C2767( C2753 C2767 ) C2753_=_C2788( C2753 C2788 ) \nC2753_=_C2833( C2753 C2833 ) C2753_=_C2834( C2753 C2834 ) C2753_=_C2838( C2753 C2838 ) C2753_=_C2839( C2753 C2839 ) C2753_=_C2840( C2753 C2840 ) C2753_=_C2845( C2753 C2845 ) \nC2757_=_C2759( C2757 C2759 ) C2757_=_C2760( C2757 C2760 ) C2757_=_C2761( C2757 C2761 ) C2757_=_C2763( C2757 C2763 ) C2757_=_C2764( C2757 C2764 ) C2757_=_C2765( C2757 C2765 ) \nC2757_=_C2767( C2757 C2767 ) C2757_=_C3174( C2757 C3174 ) C2757_=_C3413( C2757 C3413 ) C2757_=_C3470( C2757 C3470 ) C2757_=_C3477( C2757 C3477 ) C2759_=_C2760( C2759 C2760 ) \nC2759_=_C2761( C2759 C2761 ) C2759_=_C2763( C2759 C2763 ) C2759_=_C2764( C2759 C2764 ) C2759_=_C2765( C2759 C2765 ) C2759_=_C2767( C2759 C2767 ) C2759_=_C2793( C2759 C2793 ) \nC2759_=_C3285( C2759 C3285 ) C2759_=_C3769( C2759 C3769 ) C2759_=_C3898( C2759 C3898 ) C2759_=_C3902( C2759 C3902 ) C2759_=_C3904( C2759 C3904 ) C2760_=_C2761( C2760 C2761 ) \nC2760_=_C2763( C2760 C2763 ) C2760_=_C2764( C2760 C2764 ) C2760_=_C2765( C2760 C2765 ) C2760_=_C2767( C2760 C2767 ) C2760_=_C2838( C2760 C2838 ) C2760_=_C2870( C2760 C2870 ) \nC2760_=_C3123( C2760 C3123 ) C2760_=_C3135( C2760 C3135 ) C2760_=_C3150( C2760 C3150 ) C2760_=_C3402( C2760 C3402 ) C2760_=_C3426( C2760 C3426 ) C2760_=_C3671( C2760 C3671 ) \nC2760_=_C3679( C2760 C3679 ) C2760_=_C3913( C2760 C3913 ) C2760_=_C3915( C2760 C3915 ) C2760_=_C3916( C2760 C3916 ) C2760_=_C3917( C2760 C3917 ) C2760_=_C3918( C2760 C3918 ) \nC2760_=_C3919( C2760 C3919 ) C2761_=_C2763( C2761 C2763 ) C2761_=_C2764( C2761 C2764 ) C2761_=_C2765( C2761 C2765 ) C2761_=_C2767( C2761 C2767 ) C2761_=_C2839( C2761 C2839 ) \nC2761_=_C3345( C2761 C3345 ) C2761_=_C3393( C2761 C3393 ) C2761_=_C3405( C2761 C3405 ) C2761_=_C3427( C2761 C3427 ) C2761_=_C3556( C2761 C3556 ) C2761_=_C3622( C2761 C3622 ) \nC2761_=_C3711( C2761 C3711 ) C2761_=_C3963( C2761 C3963 ) C2761_=_C3966( C2761 C3966 ) C2761_=_C3967( C2761 C3967 ) C2763_=_C2764( C2763 C2764 ) C2763_=_C2765( C2763 C2765 ) \nC2763_=_C2767( C2763 C2767 ) C2763_=_C3165( C2763 C3165 ) C2763_=_C3182( C2763 C3182 ) C2763_=_C3416( C2763 C3416 ) C2763_=_C4031( C2763 C4031 ) C2764_=_C2765( C2764 C2765 ) \nC2764_=_C2767( C2764 C2767 ) C2764_=_C3183( C2764 C3183 ) C2764_=_C3417( C2764 C3417 ) C2764_=_C3805( C2764 C3805 ) C2764_=_C4044( C2764 C4044 ) C2764_=_C4045( C2764 C4045 ) \nC2765_=_C2767( C2765 C2767 ) C2765_=_C2795( C2765 C2795 ) C2765_=_C2986( C2765 C2986 ) C2765_=_C3406( C2765 C3406 ) C2765_=_C3771( C2765 C3771 ) C2765_=_C3976( C2765 C3976 ) \nC2765_=_C4050( C2765 C4050 ) C2765_=_C4051( C2765 C4051 ) C2767_=_C3409( C2767 C3409 ) C2767_=_C3797( C2767 C3797 ) C2767_=_C3916( C2767 C3916 ) C2767_=_C3967( C2767 C3967 ) \nC2767_=_C4079( C2767 C4079 ) C2774_=_C2782( C2774 C2782 ) C2774_=_C2783( C2774 C2783 ) C2774_=_C2785( C2774 C2785 ) C2774_=_C2808( C2774 C2808 ) C2774_=_C2822( C2774 C2822 ) \nC2774_=_C2890( C2774 C2890 ) C2774_=_C3002( C2774 C3002 ) C2774_=_C3010( C2774 C3010 ) C2774_=_C3059( C2774 C3059 ) C2774_=_C3554( C2774 C3554 ) C2774_=_C3588( C2774 C3588 ) \nC2774_=_C3610( C2774 C3610 ) C2774_=_C3798( C2774 C3798 ) C2774_=_C3799( C2774 C3799 ) C2774_=_C3800( C2774 C3800 ) C2774_=_C3801( C2774 C3801 ) C2774_=_C3802( C2774 C3802 ) \nC2774_=_C3803( C2774 C3803 ) C2774_=_C3804( C2774 C3804 ) C2774_=_C3805( C2774 C3805 ) C2774_=_C3806( C2774 C3806 ) C2774_=_C3807( C2774 C3807 ) C2774_=_C3808( C2774 C3808 ) \nC2782_=_C2783( C2782 C2783 ) C2782_=_C2785( C2782 C2785 ) C2782_=_C2858( C2782 C2858 ) C2782_=_C3063( C2782 C3063 ) C2782_=_C3333( C2782 C3333 ) C2782_=_C3491( C2782 C3491 ) \nC2782_=_C3968( C2782 C3968 ) C2782_=_C3977( C2782 C3977 ) C2782_=_C4035( C2782 C4035 ) C2782_=_C4072( C2782 C4072 ) C2782_=_C4073( C2782 C4073 ) C2783_=_C2785( C2783 C2785 ) \nC2783_=_C2859( C2783 C2859 ) C2783_=_C3251( C2783 C3251 ) C2783_=_C3306( C2783 C3306 ) C2783_=_C3334( C2783 C3334 ) C2783_=_C3492( C2783 C3492 ) C2783_=_C3872( C2783 C3872 ) \nC2783_=_C3969( C2783 C3969 ) C2783_=_C4084( C2783 C4084 ) C2783_=_C4085( C2783 C4085 ) C2783_=_C4086( C2783 C4086 ) C2783_=_C4088( C2783 C4088 ) C2785_=_C3152( C2785 C3152 ) \nC2785_=_C3561( C2785 C3561 ) C2785_=_C3627( C2785 C3627 ) C2785_=_C3683( C2785 C3683 ) C2785_=_C3716( C2785 C3716 ) C2785_=_C3807( C2785 C3807 ) C2785_=_C3843( C2785 C3843 ) \nC2785_=_C3991( C2785 C3991 ) C2785_=_C4044( C2785 C4044 ) C2785_=_C4095( C2785 C4095 ) C2785_=_C4096( C2785 C4096 ) C2785_=_C4097( C2785 C4097 ) C2785_=_C4098( C2785 C4098 ) \nC2785_=_C4099( C2785 C4099 ) C2788_=_C2789( C2788 C2789 ) C2788_=_C2791( C2788 C2791 ) C2788_=_C2792( C2788 C2792 ) C2788_=_C2793( C2788 C2793 ) C2788_=_C2794( C2788 C2794 ) \nC2788_=_C2795( C2788 C2795 ) C2788_=_C2797( C2788 C2797 ) C2788_=_C2798( C2788 C2798 ) C2788_=_C2799( C2788 C2799 ) C2788_=_C2801( C2788 C2801 ) C2788_=_C2802( C2788 C2802 ) \nC2788_=_C2833( C2788 C2833 ) C2788_=_C2834( C2788 C2834 ) C2788_=_C2838( C2788 C2838 ) C2788_=_C2839( C2788 C2839 ) C2788_=_C2840( C2788 C2840 ) C2788_=_C2845( C2788 C2845 ) \nC2789_=_C2791( C2789 C2791 ) C2789_=_C2792( C2789 C2792 ) C2789_=_C2793( C2789 C2793 ) C2789_=_C2794( C2789 C2794 ) C2789_=_C2795( C2789 C2795 ) C2789_=_C2797( C2789 C2797 ) \nC2789_=_C2798( C2789 C2798 ) C2789_=_C2799( C2789 C2799 ) C2789_=_C2801( C2789 C2801 ) C2789_=_C2802( C2789 C2802 ) C2789_=_C3299( C2789 C3299 ) C2789_=_C3306( C2789 C3306 ) \nC2789_=_C3310( C2789 C3310 ) C2791_=_C2792( C2791 C2792 ) C2791_=_C2793( C2791 C2793 ) C2791_=_C2794( C2791 C2794 ) C2791_=_C2795(</w:t>
      </w:r>
    </w:p>
    <w:p>
      <w:pPr>
        <w:pStyle w:val="PreformattedText"/>
        <w:bidi w:val="0"/>
        <w:spacing w:before="0" w:after="0"/>
        <w:jc w:val="left"/>
        <w:rPr/>
      </w:pPr>
      <w:r>
        <w:rPr/>
        <w:t xml:space="preserve"> </w:t>
      </w:r>
      <w:r>
        <w:rPr/>
        <w:t>C2791 C2795 ) C2791_=_C2797( C2791 C2797 ) \nC2791_=_C2798( C2791 C2798 ) C2791_=_C2799( C2791 C2799 ) C2791_=_C2801( C2791 C2801 ) C2791_=_C2802( C2791 C2802 ) C2791_=_C2834( C2791 C2834 ) C2791_=_C3026( C2791 C3026 ) \nC2791_=_C3236( C2791 C3236 ) C2791_=_C3550( C2791 C3550 ) C2791_=_C3577( C2791 C3577 ) C2791_=_C3740( C2791 C3740 ) C2791_=_C3769( C2791 C3769 ) C2791_=_C3771( C2791 C3771 ) \nC2791_=_C3772( C2791 C3772 ) C2791_=_C3773( C2791 C3773 ) C2792_=_C2793( C2792 C2793 ) C2792_=_C2794( C2792 C2794 ) C2792_=_C2795( C2792 C2795 ) C2792_=_C2797( C2792 C2797 ) \nC2792_=_C2798( C2792 C2798 ) C2792_=_C2799( C2792 C2799 ) C2792_=_C2801( C2792 C2801 ) C2792_=_C2802( C2792 C2802 ) C2792_=_C3270( C2792 C3270 ) C2792_=_C3749( C2792 C3749 ) \nC2792_=_C3872( C2792 C3872 ) C2792_=_C3876( C2792 C3876 ) C2792_=_C3877( C2792 C3877 ) C2793_=_C2794( C2793 C2794 ) C2793_=_C2795( C2793 C2795 ) C2793_=_C2797( C2793 C2797 ) \nC2793_=_C2798( C2793 C2798 ) C2793_=_C2799( C2793 C2799 ) C2793_=_C2801( C2793 C2801 ) C2793_=_C2802( C2793 C2802 ) C2793_=_C3285( C2793 C3285 ) C2793_=_C3769( C2793 C3769 ) \nC2793_=_C3898( C2793 C3898 ) C2793_=_C3902( C2793 C3902 ) C2793_=_C3904( C2793 C3904 ) C2794_=_C2795( C2794 C2795 ) C2794_=_C2797( C2794 C2797 ) C2794_=_C2798( C2794 C2798 ) \nC2794_=_C2799( C2794 C2799 ) C2794_=_C2801( C2794 C2801 ) C2794_=_C2802( C2794 C2802 ) C2794_=_C2840( C2794 C2840 ) C2794_=_C3163( C2794 C3163 ) C2794_=_C3580( C2794 C3580 ) \nC2794_=_C3635( C2794 C3635 ) C2794_=_C3644( C2794 C3644 ) C2794_=_C3694( C2794 C3694 ) C2794_=_C3790( C2794 C3790 ) C2794_=_C3898( C2794 C3898 ) C2794_=_C3944( C2794 C3944 ) \nC2794_=_C3974( C2794 C3974 ) C2794_=_C3976( C2794 C3976 ) C2794_=_C3977( C2794 C3977 ) C2794_=_C3979( C2794 C3979 ) C2795_=_C2797( C2795 C2797 ) C2795_=_C2798( C2795 C2798 ) \nC2795_=_C2799( C2795 C2799 ) C2795_=_C2801( C2795 C2801 ) C2795_=_C2802( C2795 C2802 ) C2795_=_C2986( C2795 C2986 ) C2795_=_C3406( C2795 C3406 ) C2795_=_C3771( C2795 C3771 ) \nC2795_=_C3976( C2795 C3976 ) C2795_=_C4050( C2795 C4050 ) C2795_=_C4051( C2795 C4051 ) C2797_=_C2798( C2797 C2798 ) C2797_=_C2799( C2797 C2799 ) C2797_=_C2801( C2797 C2801 ) \nC2797_=_C2802( C2797 C2802 ) C2797_=_C3049( C2797 C3049 ) C2797_=_C3252( C2797 C3252 ) C2797_=_C3292( C2797 C3292 ) C2797_=_C3477( C2797 C3477 ) C2797_=_C3537( C2797 C3537 ) \nC2797_=_C3796( C2797 C3796 ) C2797_=_C3922( C2797 C3922 ) C2797_=_C4031( C2797 C4031 ) C2797_=_C4045( C2797 C4045 ) C2797_=_C4066( C2797 C4066 ) C2797_=_C4100( C2797 C4100 ) \nC2798_=_C2799( C2798 C2799 ) C2798_=_C2801( C2798 C2801 ) C2798_=_C2802( C2798 C2802 ) C2798_=_C3756( C2798 C3756 ) C2798_=_C4037( C2798 C4037 ) C2798_=_C4085( C2798 C4085 ) \nC2798_=_C4102( C2798 C4102 ) C2799_=_C2801( C2799 C2801 ) C2799_=_C2802( C2799 C2802 ) C2799_=_C3745( C2799 C3745 ) C2799_=_C3757( C2799 C3757 ) C2799_=_C4086( C2799 C4086 ) \nC2799_=_C4104( C2799 C4104 ) C2801_=_C2802( C2801 C2802 ) C2801_=_C3419( C2801 C3419 ) C2801_=_C4100( C2801 C4100 ) C2802_=_C2845( C2802 C2845 ) C2802_=_C3213( C2802 C3213 ) \nC2802_=_C3254( C2802 C3254 ) C2802_=_C3279( C2802 C3279 ) C2802_=_C3352( C2802 C3352 ) C2802_=_C3444( C2802 C3444 ) C2802_=_C3877( C2802 C3877 ) C2802_=_C3904( C2802 C3904 ) \nC2802_=_C3932( C2802 C3932 ) C2802_=_C4051( C2802 C4051 ) C2802_=_C4075( C2802 C4075 ) C2802_=_C4107( C2802 C4107 ) C2802_=_C4109( C2802 C4109 ) C2805_=_C2808( C2805 C2808 ) \nC2805_=_C2991( C2805 C2991 ) C2805_=_C3033( C2805 C3033 ) C2805_=_C3034( C2805 C3034 ) C2805_=_C3035( C2805 C3035 ) C2805_=_C3036( C2805 C3036 ) C2805_=_C3039( C2805 C3039 ) \nC2805_=_C3041( C2805 C3041 ) C2805_=_C3044( C2805 C3044 ) C2805_=_C3045( C2805 C3045 ) C2805_=_C3046( C2805 C3046 ) C2805_=_C3048( C2805 C3048 ) C2805_=_C3049( C2805 C3049 ) \nC2805_=_C3050( C2805 C3050 ) C2805_=_C3051( C2805 C3051 ) C2808_=_C2822( C2808 C2822 ) C2808_=_C2890( C2808 C2890 ) C2808_=_C3002( C2808 C3002 ) C2808_=_C3010( C2808 C3010 ) \nC2808_=_C3059( C2808 C3059 ) C2808_=_C3554( C2808 C3554 ) C2808_=_C3588( C2808 C3588 ) C2808_=_C3610( C2808 C3610 ) C2808_=_C3798( C2808 C3798 ) C2808_=_C3799( C2808 C3799 ) \nC2808_=_C3800( C2808 C3800 ) C2808_=_C3801( C2808 C3801 ) C2808_=_C3802( C2808 C3802 ) C2808_=_C3803( C2808 C3803 ) C2808_=_C3804( C2808 C3804 ) C2808_=_C3805( C2808 C3805 ) \nC2808_=_C3806( C2808 C3806 ) C2808_=_C3807( C2808 C3807 ) C2808_=_C3808( C2808 C3808 ) C2822_=_C2890( C2822 C2890 ) C2822_=_C3002( C2822 C3002 ) C2822_=_C3010( C2822 C3010 ) \nC2822_=_C3059( C2822 C3059 ) C2822_=_C3554( C2822 C3554 ) C2822_=_C3588( C2822 C3588 ) C2822_=_C3610( C2822 C3610 ) C2822_=_C3798( C2822 C3798 ) C2822_=_C3799( C2822 C3799 ) \nC2822_=_C3800( C2822 C3800 ) C2822_=_C3801( C2822 C3801 ) C2822_=_C3802( C2822 C3802 ) C2822_=_C3803( C2822 C3803 ) C2822_=_C3804( C2822 C3804 ) C2822_=_C3805( C2822 C3805 ) \nC2822_=_C3806( C2822 C3806 ) C2822_=_C3807( C2822 C3807 ) C2822_=_C3808( C2822 C3808 ) C2833_=_C2834( C2833 C2834 ) C2833_=_C2838( C2833 C2838 ) C2833_=_C2839( C2833 C2839 ) \nC2833_=_C2840( C2833 C2840 ) C2833_=_C2845( C2833 C2845 ) C2833_=_C2978( C2833 C2978 ) C2833_=_C3398( C2833 C3398 ) C2833_=_C3399( C2833 C3399 ) C2833_=_C3401( C2833 C3401 ) \nC2833_=_C3402( C2833 C3402 ) C2833_=_C3403( C2833 C3403 ) C2833_=_C3404( C2833 C3404 ) C2833_=_C3405( C2833 C3405 ) C2833_=_C3406( C2833 C3406 ) C2833_=_C3407( C2833 C3407 ) \nC2833_=_C3408( C2833 C3408 ) C2833_=_C3409( C2833 C3409 ) C2833_=_C3410( C2833 C3410 ) C2833_=_C3411( C2833 C3411 ) C2834_=_C2838( C2834 C2838 ) C2834_=_C2839( C2834 C2839 ) \nC2834_=_C2840( C2834 C2840 ) C2834_=_C2845( C2834 C2845 ) C2834_=_C3026( C2834 C3026 ) C2834_=_C3236( C2834 C3236 ) C2834_=_C3550( C2834 C3550 ) C2834_=_C3577( C2834 C3577 ) \nC2834_=_C3740( C2834 C3740 ) C2834_=_C3769( C2834 C3769 ) C2834_=_C3771( C2834 C3771 ) C2834_=_C3772( C2834 C3772 ) C2834_=_C3773( C2834 C3773 ) C2838_=_C2839( C2838 C2839 ) \nC2838_=_C2840( C2838 C2840 ) C2838_=_C2845( C2838 C2845 ) C2838_=_C2870( C2838 C2870 ) C2838_=_C3123( C2838 C3123 ) C2838_=_C3135( C2838 C3135 ) C2838_=_C3150( C2838 C3150 ) \nC2838_=_C3402( C2838 C3402 ) C2838_=_C3426( C2838 C3426 ) C2838_=_C3671( C2838 C3671 ) C2838_=_C3679( C2838 C3679 ) C2838_=_C3913( C2838 C3913 ) C2838_=_C3915( C2838 C3915 ) \nC2838_=_C3916( C2838 C3916 ) C2838_=_C3917( C2838 C3917 ) C2838_=_C3918( C2838 C3918 ) C2838_=_C3919( C2838 C3919 ) C2839_=_C2840( C2839 C2840 ) C2839_=_C2845( C2839 C2845 ) \nC2839_=_C3345( C2839 C3345 ) C2839_=_C3393( C2839 C3393 ) C2839_=_C3405( C2839 C3405 ) C2839_=_C3427( C2839 C3427 ) C2839_=_C3556( C2839 C3556 ) C2839_=_C3622( C2839 C3622 ) \nC2839_=_C3711( C2839 C3711 ) C2839_=_C3963( C2839 C3963 ) C2839_=_C3966( C2839 C3966 ) C2839_=_C3967( C2839 C3967 ) C2840_=_C2845( C2840 C2845 ) C2840_=_C3163( C2840 C3163 ) \nC2840_=_C3580( C2840 C3580 ) C2840_=_C3635( C2840 C3635 ) C2840_=_C3644( C2840 C3644 ) C2840_=_C3694( C2840 C3694 ) C2840_=_C3790( C2840 C3790 ) C2840_=_C3898( C2840 C3898 ) \nC2840_=_C3944( C2840 C3944 ) C2840_=_C3974( C2840 C3974 ) C2840_=_C3976( C2840 C3976 ) C2840_=_C3977( C2840 C3977 ) C2840_=_C3979( C2840 C3979 ) C2845_=_C3213( C2845 C3213 ) \nC2845_=_C3254( C2845 C3254 ) C2845_=_C3279( C2845 C3279 ) C2845_=_C3352( C2845 C3352 ) C2845_=_C3444( C2845 C3444 ) C2845_=_C3877( C2845 C3877 ) C2845_=_C3904( C2845 C3904 ) \nC2845_=_C3932( C2845 C3932 ) C2845_=_C4051( C2845 C4051 ) C2845_=_C4075( C2845 C4075 ) C2845_=_C4107( C2845 C4107 ) C2845_=_C4109( C2845 C4109 ) C2847_=_C2857( C2847 C2857 ) \nC2847_=_C2858( C2847 C2858 ) C2847_=_C2859( C2847 C2859 ) C2847_=_C3172( C2847 C3172 ) C2847_=_C3174( C2847 C3174 ) C2847_=_C3175( C2847 C3175 ) C2847_=_C3176( C2847 C3176 ) \nC2847_=_C3178( C2847 C3178 ) C2847_=_C3180( C2847 C3180 ) C2847_=_C3181( C2847 C3181 ) C2847_=_C3182( C2847 C3182 ) C2847_=_C3183( C2847 C3183 ) C2847_=_C3185( C2847 C3185 ) \nC2857_=_C2858( C2857 C2858 ) C2857_=_C2859( C2857 C2859 ) C2857_=_C3126( C2857 C3126 ) C2857_=_C3249( C2857 C3249 ) C2857_=_C3382( C2857 C3382 ) C2857_=_C3675( C2857 C3675 ) \nC2857_=_C3895( C2857 C3895 ) C2857_=_C3902( C2857 C3902 ) C2857_=_C3955( C2857 C3955 ) C2857_=_C3959( C2857 C3959 ) C2857_=_C3981( C2857 C3981 ) C2857_=_C4066( C2857 C4066 ) \nC2857_=_C4067( C2857 C4067 ) C2858_=_C2859( C2858 C2859 ) C2858_=_C3063( C2858 C3063 ) C2858_=_C3333( C2858 C3333 ) C2858_=_C3491( C2858 C3491 ) C2858_=_C3968( C2858 C3968 ) \nC2858_=_C3977( C2858 C3977 ) C2858_=_C4035( C2858 C4035 ) C2858_=_C4072( C2858 C4072 ) C2858_=_C4073( C2858 C4073 ) C2859_=_C3251( C2859 C3251 ) C2859_=_C3306( C2859 C3306 ) \nC2859_=_C3334( C2859 C3334 ) C2859_=_C3492( C2859 C3492 ) C2859_=_C3872( C2859 C3872 ) C2859_=_C3969( C2859 C3969 ) C2859_=_C4084( C2859 C4084 ) C2859_=_C4085( C2859 C4085 ) \nC2859_=_C4086( C2859 C4086 ) C2859_=_C4088( C2859 C4088 ) C2864_=_C2870( C2864 C2870 ) C2864_=_C2932( C2864 C2932 ) C2864_=_C2962( C2864 C2962 ) C2864_=_C3141( C2864 C3141 ) \nC2864_=_C3158( C2864 C3158 ) C2864_=_C3160( C2864 C3160 ) C2864_=_C3162( C2864 C3162 ) C2864_=_C3163( C2864 C3163 ) C2864_=_C3164( C2864 C3164 ) C2864_=_C3165( C2864 C3165 ) \nC2864_=_C3166( C2864 C3166 ) C2864_=_C3167( C2864 C3167 ) C2864_=_C3169( C2864 C3169 ) C2864_=_C3170( C2864 C3170 ) C2864_=_C3171( C2864 C3171 ) C2870_=_C3123( C2870 C3123 ) \nC2870_=_C3135( C2870 C3135 ) C2870_=_C3150( C2870 C3150 ) C2870_=_C3402( C2870 C3402 ) C2870_=_C3426( C2870 C3426 ) C2870_=_C3671( C2870 C3671 ) C2870_=_C3679( C2870 C3679 ) \nC2870_=_C3913( C2870 C3913 ) C2870_=_C3915( C2870 C3915 ) C2870_=_C3916( C2870 C3916 ) C2870_=_C3917( C2870 C3917 ) C2870_=_C3918( C2870 C3918 ) C2870_=_C3919( C2870 C3919 ) \nC2882_=_C2888( C2882 C2888 ) C2882_=_C2890( C2882 C2890 ) C2882_=_C2931( C2882 C2931 ) C2882_=_C2961( C2882 C2961 ) C2882_=_C2994( C2882 C2994 ) C2882_=_C3053( C2882 C3053 ) \nC2882_=_C3141( C2882 C3141 ) C2882_=_C3142( C2882 C3142 ) C2882_=_C3143( C2882 C3143 ) C2882_=_C3144( C2882 C3144 ) C2882_=_C3145( C2882 C3145 ) C2882_=_C3146( C2882 C3146 ) \nC2882_=_C3148(</w:t>
      </w:r>
    </w:p>
    <w:p>
      <w:pPr>
        <w:pStyle w:val="PreformattedText"/>
        <w:bidi w:val="0"/>
        <w:spacing w:before="0" w:after="0"/>
        <w:jc w:val="left"/>
        <w:rPr/>
      </w:pPr>
      <w:r>
        <w:rPr/>
        <w:t xml:space="preserve"> </w:t>
      </w:r>
      <w:r>
        <w:rPr/>
        <w:t>C2882 C3148 ) C2882_=_C3149( C2882 C3149 ) C2882_=_C3150( C2882 C3150 ) C2882_=_C3151( C2882 C3151 ) C2882_=_C3152( C2882 C3152 ) C2882_=_C3153( C2882 C3153 ) \nC2882_=_C3154( C2882 C3154 ) C2882_=_C3156( C2882 C3156 ) C2882_=_C3157( C2882 C3157 ) C2888_=_C2890( C2888 C2890 ) C2888_=_C3104( C2888 C3104 ) C2888_=_C3433( C2888 C3433 ) \nC2888_=_C3470( C2888 C3470 ) C2888_=_C3547( C2888 C3547 ) C2888_=_C3575( C2888 C3575 ) C2888_=_C3596( C2888 C3596 ) C2888_=_C3598( C2888 C3598 ) C2888_=_C3599( C2888 C3599 ) \nC2888_=_C3600( C2888 C3600 ) C2888_=_C3601( C2888 C3601 ) C2888_=_C3602( C2888 C3602 ) C2888_=_C3603( C2888 C3603 ) C2888_=_C3604( C2888 C3604 ) C2888_=_C3605( C2888 C3605 ) \nC2888_=_C3606( C2888 C3606 ) C2890_=_C3002( C2890 C3002 ) C2890_=_C3010( C2890 C3010 ) C2890_=_C3059( C2890 C3059 ) C2890_=_C3554( C2890 C3554 ) C2890_=_C3588( C2890 C3588 ) \nC2890_=_C3610( C2890 C3610 ) C2890_=_C3798( C2890 C3798 ) C2890_=_C3799( C2890 C3799 ) C2890_=_C3800( C2890 C3800 ) C2890_=_C3801( C2890 C3801 ) C2890_=_C3802( C2890 C3802 ) \nC2890_=_C3803( C2890 C3803 ) C2890_=_C3804( C2890 C3804 ) C2890_=_C3805( C2890 C3805 ) C2890_=_C3806( C2890 C3806 ) C2890_=_C3807( C2890 C3807 ) C2890_=_C3808( C2890 C3808 ) \nC2897_=_C3242( C2897 C3242 ) C2897_=_C3281( C2897 C3281 ) C2897_=_C3282( C2897 C3282 ) C2897_=_C3283( C2897 C3283 ) C2897_=_C3285( C2897 C3285 ) C2897_=_C3287( C2897 C3287 ) \nC2897_=_C3288( C2897 C3288 ) C2897_=_C3289( C2897 C3289 ) C2897_=_C3290( C2897 C3290 ) C2897_=_C3292( C2897 C3292 ) C2897_=_C3293( C2897 C3293 ) C2897_=_C3294( C2897 C3294 ) \nC2931_=_C2932( C2931 C2932 ) C2931_=_C2934( C2931 C2934 ) C2931_=_C2941( C2931 C2941 ) C2931_=_C2961( C2931 C2961 ) C2931_=_C2994( C2931 C2994 ) C2931_=_C3053( C2931 C3053 ) \nC2931_=_C3141( C2931 C3141 ) C2931_=_C3142( C2931 C3142 ) C2931_=_C3143( C2931 C3143 ) C2931_=_C3144( C2931 C3144 ) C2931_=_C3145( C2931 C3145 ) C2931_=_C3146( C2931 C3146 ) \nC2931_=_C3148( C2931 C3148 ) C2931_=_C3149( C2931 C3149 ) C2931_=_C3150( C2931 C3150 ) C2931_=_C3151( C2931 C3151 ) C2931_=_C3152( C2931 C3152 ) C2931_=_C3153( C2931 C3153 ) \nC2931_=_C3154( C2931 C3154 ) C2931_=_C3156( C2931 C3156 ) C2931_=_C3157( C2931 C3157 ) C2932_=_C2934( C2932 C2934 ) C2932_=_C2941( C2932 C2941 ) C2932_=_C2962( C2932 C2962 ) \nC2932_=_C3141( C2932 C3141 ) C2932_=_C3158( C2932 C3158 ) C2932_=_C3160( C2932 C3160 ) C2932_=_C3162( C2932 C3162 ) C2932_=_C3163( C2932 C3163 ) C2932_=_C3164( C2932 C3164 ) \nC2932_=_C3165( C2932 C3165 ) C2932_=_C3166( C2932 C3166 ) C2932_=_C3167( C2932 C3167 ) C2932_=_C3169( C2932 C3169 ) C2932_=_C3170( C2932 C3170 ) C2932_=_C3171( C2932 C3171 ) \nC2934_=_C2941( C2934 C2941 ) C2934_=_C2948( C2934 C2948 ) C2934_=_C2964( C2934 C2964 ) C2934_=_C3412( C2934 C3412 ) C2934_=_C3413( C2934 C3413 ) C2934_=_C3414( C2934 C3414 ) \nC2934_=_C3415( C2934 C3415 ) C2934_=_C3416( C2934 C3416 ) C2934_=_C3417( C2934 C3417 ) C2934_=_C3419( C2934 C3419 ) C2934_=_C3420( C2934 C3420 ) C2941_=_C2973( C2941 C2973 ) \nC2941_=_C3170( C2941 C3170 ) C2941_=_C3528( C2941 C3528 ) C2941_=_C3586( C2941 C3586 ) C2941_=_C3698( C2941 C3698 ) C2941_=_C3835( C2941 C3835 ) C2941_=_C3951( C2941 C3951 ) \nC2941_=_C4064( C2941 C4064 ) C2941_=_C4069( C2941 C4069 ) C2941_=_C4080( C2941 C4080 ) C2941_=_C4103( C2941 C4103 ) C2941_=_C4117( C2941 C4117 ) C2948_=_C2964( C2948 C2964 ) \nC2948_=_C3412( C2948 C3412 ) C2948_=_C3413( C2948 C3413 ) C2948_=_C3414( C2948 C3414 ) C2948_=_C3415( C2948 C3415 ) C2948_=_C3416( C2948 C3416 ) C2948_=_C3417( C2948 C3417 ) \nC2948_=_C3419( C2948 C3419 ) C2948_=_C3420( C2948 C3420 ) C2961_=_C2962( C2961 C2962 ) C2961_=_C2964( C2961 C2964 ) C2961_=_C2972( C2961 C2972 ) C2961_=_C2973( C2961 C2973 ) \nC2961_=_C2994( C2961 C2994 ) C2961_=_C3053( C2961 C3053 ) C2961_=_C3141( C2961 C3141 ) C2961_=_C3142( C2961 C3142 ) C2961_=_C3143( C2961 C3143 ) C2961_=_C3144( C2961 C3144 ) \nC2961_=_C3145( C2961 C3145 ) C2961_=_C3146( C2961 C3146 ) C2961_=_C3148( C2961 C3148 ) C2961_=_C3149( C2961 C3149 ) C2961_=_C3150( C2961 C3150 ) C2961_=_C3151( C2961 C3151 ) \nC2961_=_C3152( C2961 C3152 ) C2961_=_C3153( C2961 C3153 ) C2961_=_C3154( C2961 C3154 ) C2961_=_C3156( C2961 C3156 ) C2961_=_C3157( C2961 C3157 ) C2962_=_C2964( C2962 C2964 ) \nC2962_=_C2972( C2962 C2972 ) C2962_=_C2973( C2962 C2973 ) C2962_=_C3141( C2962 C3141 ) C2962_=_C3158( C2962 C3158 ) C2962_=_C3160( C2962 C3160 ) C2962_=_C3162( C2962 C3162 ) \nC2962_=_C3163( C2962 C3163 ) C2962_=_C3164( C2962 C3164 ) C2962_=_C3165( C2962 C3165 ) C2962_=_C3166( C2962 C3166 ) C2962_=_C3167( C2962 C3167 ) C2962_=_C3169( C2962 C3169 ) \nC2962_=_C3170( C2962 C3170 ) C2962_=_C3171( C2962 C3171 ) C2964_=_C2972( C2964 C2972 ) C2964_=_C2973( C2964 C2973 ) C2964_=_C3412( C2964 C3412 ) C2964_=_C3413( C2964 C3413 ) \nC2964_=_C3414( C2964 C3414 ) C2964_=_C3415( C2964 C3415 ) C2964_=_C3416( C2964 C3416 ) C2964_=_C3417( C2964 C3417 ) C2964_=_C3419( C2964 C3419 ) C2964_=_C3420( C2964 C3420 ) \nC2972_=_C2973( C2972 C2973 ) C2972_=_C3140( C2972 C3140 ) C2972_=_C3228( C2972 C3228 ) C2972_=_C3310( C2972 C3310 ) C2972_=_C3658( C2972 C3658 ) C2972_=_C3876( C2972 C3876 ) \nC2972_=_C4050( C2972 C4050 ) C2972_=_C4089( C2972 C4089 ) C2972_=_C4102( C2972 C4102 ) C2972_=_C4104( C2972 C4104 ) C2972_=_C4117( C2972 C4117 ) C2973_=_C3170( C2973 C3170 ) \nC2973_=_C3528( C2973 C3528 ) C2973_=_C3586( C2973 C3586 ) C2973_=_C3698( C2973 C3698 ) C2973_=_C3835( C2973 C3835 ) C2973_=_C3951( C2973 C3951 ) C2973_=_C4064( C2973 C4064 ) \nC2973_=_C4069( C2973 C4069 ) C2973_=_C4080( C2973 C4080 ) C2973_=_C4103( C2973 C4103 ) C2973_=_C4117( C2973 C4117 ) C2975_=_C2976( C2975 C2976 ) C2975_=_C2977( C2975 C2977 ) \nC2975_=_C2978( C2975 C2978 ) C2975_=_C2979( C2975 C2979 ) C2975_=_C2980( C2975 C2980 ) C2975_=_C2982( C2975 C2982 ) C2975_=_C2983( C2975 C2983 ) C2975_=_C2984( C2975 C2984 ) \nC2975_=_C2985( C2975 C2985 ) C2975_=_C2986( C2975 C2986 ) C2975_=_C2987( C2975 C2987 ) C2975_=_C2989( C2975 C2989 ) C2975_=_C2990( C2975 C2990 ) C2975_=_C3026( C2975 C3026 ) \nC2976_=_C2977( C2976 C2977 ) C2976_=_C2978( C2976 C2978 ) C2976_=_C2979( C2976 C2979 ) C2976_=_C2980( C2976 C2980 ) C2976_=_C2982( C2976 C2982 ) C2976_=_C2983( C2976 C2983 ) \nC2976_=_C2984( C2976 C2984 ) C2976_=_C2985( C2976 C2985 ) C2976_=_C2986( C2976 C2986 ) C2976_=_C2987( C2976 C2987 ) C2976_=_C2989( C2976 C2989 ) C2976_=_C2990( C2976 C2990 ) \nC2976_=_C3036( C2976 C3036 ) C2976_=_C3242( C2976 C3242 ) C2976_=_C3244( C2976 C3244 ) C2976_=_C3245( C2976 C3245 ) C2976_=_C3246( C2976 C3246 ) C2976_=_C3247( C2976 C3247 ) \nC2976_=_C3248( C2976 C3248 ) C2976_=_C3249( C2976 C3249 ) C2976_=_C3251( C2976 C3251 ) C2976_=_C3252( C2976 C3252 ) C2976_=_C3254( C2976 C3254 ) C2977_=_C2978( C2977 C2978 ) \nC2977_=_C2979( C2977 C2979 ) C2977_=_C2980( C2977 C2980 ) C2977_=_C2982( C2977 C2982 ) C2977_=_C2983( C2977 C2983 ) C2977_=_C2984( C2977 C2984 ) C2977_=_C2985( C2977 C2985 ) \nC2977_=_C2986( C2977 C2986 ) C2977_=_C2987( C2977 C2987 ) C2977_=_C2989( C2977 C2989 ) C2977_=_C2990( C2977 C2990 ) C2977_=_C3333( C2977 C3333 ) C2977_=_C3334( C2977 C3334 ) \nC2978_=_C2979( C2978 C2979 ) C2978_=_C2980( C2978 C2980 ) C2978_=_C2982( C2978 C2982 ) C2978_=_C2983( C2978 C2983 ) C2978_=_C2984( C2978 C2984 ) C2978_=_C2985( C2978 C2985 ) \nC2978_=_C2986( C2978 C2986 ) C2978_=_C2987( C2978 C2987 ) C2978_=_C2989( C2978 C2989 ) C2978_=_C2990( C2978 C2990 ) C2978_=_C3398( C2978 C3398 ) C2978_=_C3399( C2978 C3399 ) \nC2978_=_C3401( C2978 C3401 ) C2978_=_C3402( C2978 C3402 ) C2978_=_C3403( C2978 C3403 ) C2978_=_C3404( C2978 C3404 ) C2978_=_C3405( C2978 C3405 ) C2978_=_C3406( C2978 C3406 ) \nC2978_=_C3407( C2978 C3407 ) C2978_=_C3408( C2978 C3408 ) C2978_=_C3409( C2978 C3409 ) C2978_=_C3410( C2978 C3410 ) C2978_=_C3411( C2978 C3411 ) C2979_=_C2980( C2979 C2980 ) \nC2979_=_C2982( C2979 C2982 ) C2979_=_C2983( C2979 C2983 ) C2979_=_C2984( C2979 C2984 ) C2979_=_C2985( C2979 C2985 ) C2979_=_C2986( C2979 C2986 ) C2979_=_C2987( C2979 C2987 ) \nC2979_=_C2989( C2979 C2989 ) C2979_=_C2990( C2979 C2990 ) C2979_=_C3412( C2979 C3412 ) C2979_=_C3465( C2979 C3465 ) C2980_=_C2982( C2980 C2982 ) C2980_=_C2983( C2980 C2983 ) \nC2980_=_C2984( C2980 C2984 ) C2980_=_C2985( C2980 C2985 ) C2980_=_C2986( C2980 C2986 ) C2980_=_C2987( C2980 C2987 ) C2980_=_C2989( C2980 C2989 ) C2980_=_C2990( C2980 C2990 ) \nC2980_=_C3399( C2980 C3399 ) C2982_=_C2983( C2982 C2983 ) C2982_=_C2984( C2982 C2984 ) C2982_=_C2985( C2982 C2985 ) C2982_=_C2986( C2982 C2986 ) C2982_=_C2987( C2982 C2987 ) \nC2982_=_C2989( C2982 C2989 ) C2982_=_C2990( C2982 C2990 ) C2982_=_C3907( C2982 C3907 ) C2983_=_C2984( C2983 C2984 ) C2983_=_C2985( C2983 C2985 ) C2983_=_C2986( C2983 C2986 ) \nC2983_=_C2987( C2983 C2987 ) C2983_=_C2989( C2983 C2989 ) C2983_=_C2990( C2983 C2990 ) C2983_=_C3404( C2983 C3404 ) C2984_=_C2985( C2984 C2985 ) C2984_=_C2986( C2984 C2986 ) \nC2984_=_C2987( C2984 C2987 ) C2984_=_C2989( C2984 C2989 ) C2984_=_C2990( C2984 C2990 ) C2984_=_C3802( C2984 C3802 ) C2984_=_C3991( C2984 C3991 ) C2985_=_C2986( C2985 C2986 ) \nC2985_=_C2987( C2985 C2987 ) C2985_=_C2989( C2985 C2989 ) C2985_=_C2990( C2985 C2990 ) C2986_=_C2987( C2986 C2987 ) C2986_=_C2989( C2986 C2989 ) C2986_=_C2990( C2986 C2990 ) \nC2986_=_C3406( C2986 C3406 ) C2986_=_C3771( C2986 C3771 ) C2986_=_C3976( C2986 C3976 ) C2986_=_C4050( C2986 C4050 ) C2986_=_C4051( C2986 C4051 ) C2987_=_C2989( C2987 C2989 ) \nC2987_=_C2990( C2987 C2990 ) C2987_=_C3151( C2987 C3151 ) C2987_=_C3167( C2987 C3167 ) C2987_=_C4069( C2987 C4069 ) C2989_=_C2990( C2989 C2990 ) C2989_=_C3048( C2989 C3048 ) \nC2989_=_C3407( C2989 C3407 ) C2990_=_C3050( C2990 C3050 ) C2991_=_C2994( C2991 C2994 ) C2991_=_C2996( C2991 C2996 ) C2991_=_C2997( C2991 C2997 ) C2991_=_C3002( C2991 C3002 ) \nC2991_=_C3033( C2991 C3033 ) C2991_=_C3034( C2991 C3034 ) C2991_=_C3035( C2991 C3035 ) C2991_=_C3036( C2991 C3036 ) C2991_=_C3039( C2991 C3039 ) C2991_=_C3041( C2991 C3041 ) \nC2991_=_C3044( C2991 C3044 ) C2991_=_C3045( C2991 C3045 ) C2991_=_C3046(</w:t>
      </w:r>
    </w:p>
    <w:p>
      <w:pPr>
        <w:pStyle w:val="PreformattedText"/>
        <w:bidi w:val="0"/>
        <w:spacing w:before="0" w:after="0"/>
        <w:jc w:val="left"/>
        <w:rPr/>
      </w:pPr>
      <w:r>
        <w:rPr/>
        <w:t xml:space="preserve"> </w:t>
      </w:r>
      <w:r>
        <w:rPr/>
        <w:t>C2991 C3046 ) C2991_=_C3048( C2991 C3048 ) C2991_=_C3049( C2991 C3049 ) C2991_=_C3050( C2991 C3050 ) \nC2991_=_C3051( C2991 C3051 ) C2994_=_C2996( C2994 C2996 ) C2994_=_C2997( C2994 C2997 ) C2994_=_C3002( C2994 C3002 ) C2994_=_C3053( C2994 C3053 ) C2994_=_C3141( C2994 C3141 ) \nC2994_=_C3142( C2994 C3142 ) C2994_=_C3143( C2994 C3143 ) C2994_=_C3144( C2994 C3144 ) C2994_=_C3145( C2994 C3145 ) C2994_=_C3146( C2994 C3146 ) C2994_=_C3148( C2994 C3148 ) \nC2994_=_C3149( C2994 C3149 ) C2994_=_C3150( C2994 C3150 ) C2994_=_C3151( C2994 C3151 ) C2994_=_C3152( C2994 C3152 ) C2994_=_C3153( C2994 C3153 ) C2994_=_C3154( C2994 C3154 ) \nC2994_=_C3156( C2994 C3156 ) C2994_=_C3157( C2994 C3157 ) C2996_=_C2997( C2996 C2997 ) C2996_=_C3002( C2996 C3002 ) C2996_=_C3055( C2996 C3055 ) C2996_=_C3065( C2996 C3065 ) \nC2996_=_C3205( C2996 C3205 ) C2996_=_C3267( C2996 C3267 ) C2996_=_C3268( C2996 C3268 ) C2996_=_C3269( C2996 C3269 ) C2996_=_C3270( C2996 C3270 ) C2996_=_C3271( C2996 C3271 ) \nC2996_=_C3273( C2996 C3273 ) C2996_=_C3274( C2996 C3274 ) C2996_=_C3275( C2996 C3275 ) C2996_=_C3276( C2996 C3276 ) C2996_=_C3277( C2996 C3277 ) C2996_=_C3278( C2996 C3278 ) \nC2996_=_C3279( C2996 C3279 ) C2997_=_C3002( C2997 C3002 ) C2997_=_C3079( C2997 C3079 ) C2997_=_C3244( C2997 C3244 ) C2997_=_C3509( C2997 C3509 ) C2997_=_C3531( C2997 C3531 ) \nC2997_=_C3534( C2997 C3534 ) C2997_=_C3535( C2997 C3535 ) C2997_=_C3537( C2997 C3537 ) C2997_=_C3538( C2997 C3538 ) C3002_=_C3010( C3002 C3010 ) C3002_=_C3059( C3002 C3059 ) \nC3002_=_C3554( C3002 C3554 ) C3002_=_C3588( C3002 C3588 ) C3002_=_C3610( C3002 C3610 ) C3002_=_C3798( C3002 C3798 ) C3002_=_C3799( C3002 C3799 ) C3002_=_C3800( C3002 C3800 ) \nC3002_=_C3801( C3002 C3801 ) C3002_=_C3802( C3002 C3802 ) C3002_=_C3803( C3002 C3803 ) C3002_=_C3804( C3002 C3804 ) C3002_=_C3805( C3002 C3805 ) C3002_=_C3806( C3002 C3806 ) \nC3002_=_C3807( C3002 C3807 ) C3002_=_C3808( C3002 C3808 ) C3010_=_C3059( C3010 C3059 ) C3010_=_C3554( C3010 C3554 ) C3010_=_C3588( C3010 C3588 ) C3010_=_C3610( C3010 C3610 ) \nC3010_=_C3798( C3010 C3798 ) C3010_=_C3799( C3010 C3799 ) C3010_=_C3800( C3010 C3800 ) C3010_=_C3801( C3010 C3801 ) C3010_=_C3802( C3010 C3802 ) C3010_=_C3803( C3010 C3803 ) \nC3010_=_C3804( C3010 C3804 ) C3010_=_C3805( C3010 C3805 ) C3010_=_C3806( C3010 C3806 ) C3010_=_C3807( C3010 C3807 ) C3010_=_C3808( C3010 C3808 ) C3026_=_C3236( C3026 C3236 ) \nC3026_=_C3550( C3026 C3550 ) C3026_=_C3577( C3026 C3577 ) C3026_=_C3740( C3026 C3740 ) C3026_=_C3769( C3026 C3769 ) C3026_=_C3771( C3026 C3771 ) C3026_=_C3772( C3026 C3772 ) \nC3026_=_C3773( C3026 C3773 ) C3033_=_C3034( C3033 C3034 ) C3033_=_C3035( C3033 C3035 ) C3033_=_C3036( C3033 C3036 ) C3033_=_C3039( C3033 C3039 ) C3033_=_C3041( C3033 C3041 ) \nC3033_=_C3044( C3033 C3044 ) C3033_=_C3045( C3033 C3045 ) C3033_=_C3046( C3033 C3046 ) C3033_=_C3048( C3033 C3048 ) C3033_=_C3049( C3033 C3049 ) C3033_=_C3050( C3033 C3050 ) \nC3033_=_C3051( C3033 C3051 ) C3033_=_C3053( C3033 C3053 ) C3033_=_C3055( C3033 C3055 ) C3033_=_C3059( C3033 C3059 ) C3033_=_C3063( C3033 C3063 ) C3034_=_C3035( C3034 C3035 ) \nC3034_=_C3036( C3034 C3036 ) C3034_=_C3039( C3034 C3039 ) C3034_=_C3041( C3034 C3041 ) C3034_=_C3044( C3034 C3044 ) C3034_=_C3045( C3034 C3045 ) C3034_=_C3046( C3034 C3046 ) \nC3034_=_C3048( C3034 C3048 ) C3034_=_C3049( C3034 C3049 ) C3034_=_C3050( C3034 C3050 ) C3034_=_C3051( C3034 C3051 ) C3034_=_C3065( C3034 C3065 ) C3035_=_C3036( C3035 C3036 ) \nC3035_=_C3039( C3035 C3039 ) C3035_=_C3041( C3035 C3041 ) C3035_=_C3044( C3035 C3044 ) C3035_=_C3045( C3035 C3045 ) C3035_=_C3046( C3035 C3046 ) C3035_=_C3048( C3035 C3048 ) \nC3035_=_C3049( C3035 C3049 ) C3035_=_C3050( C3035 C3050 ) C3035_=_C3051( C3035 C3051 ) C3035_=_C3205( C3035 C3205 ) C3035_=_C3209( C3035 C3209 ) C3035_=_C3213( C3035 C3213 ) \nC3036_=_C3039( C3036 C3039 ) C3036_=_C3041( C3036 C3041 ) C3036_=_C3044( C3036 C3044 ) C3036_=_C3045( C3036 C3045 ) C3036_=_C3046( C3036 C3046 ) C3036_=_C3048( C3036 C3048 ) \nC3036_=_C3049( C3036 C3049 ) C3036_=_C3050( C3036 C3050 ) C3036_=_C3051( C3036 C3051 ) C3036_=_C3242( C3036 C3242 ) C3036_=_C3244( C3036 C3244 ) C3036_=_C3245( C3036 C3245 ) \nC3036_=_C3246( C3036 C3246 ) C3036_=_C3247( C3036 C3247 ) C3036_=_C3248( C3036 C3248 ) C3036_=_C3249( C3036 C3249 ) C3036_=_C3251( C3036 C3251 ) C3036_=_C3252( C3036 C3252 ) \nC3036_=_C3254( C3036 C3254 ) C3039_=_C3041( C3039 C3041 ) C3039_=_C3044( C3039 C3044 ) C3039_=_C3045( C3039 C3045 ) C3039_=_C3046( C3039 C3046 ) C3039_=_C3048( C3039 C3048 ) \nC3039_=_C3049( C3039 C3049 ) C3039_=_C3050( C3039 C3050 ) C3039_=_C3051( C3039 C3051 ) C3039_=_C3142( C3039 C3142 ) C3039_=_C3158( C3039 C3158 ) C3039_=_C3528( C3039 C3528 ) \nC3041_=_C3044( C3041 C3044 ) C3041_=_C3045( C3041 C3045 ) C3041_=_C3046( C3041 C3046 ) C3041_=_C3048( C3041 C3048 ) C3041_=_C3049( C3041 C3049 ) C3041_=_C3050( C3041 C3050 ) \nC3041_=_C3051( C3041 C3051 ) C3041_=_C3146( C3041 C3146 ) C3041_=_C3160( C3041 C3160 ) C3041_=_C3268( C3041 C3268 ) C3041_=_C3693( C3041 C3693 ) C3041_=_C3694( C3041 C3694 ) \nC3041_=_C3698( C3041 C3698 ) C3044_=_C3045( C3044 C3045 ) C3044_=_C3046( C3044 C3046 ) C3044_=_C3048( C3044 C3048 ) C3044_=_C3049( C3044 C3049 ) C3044_=_C3050( C3044 C3050 ) \nC3044_=_C3051( C3044 C3051 ) C3044_=_C3271( C3044 C3271 ) C3044_=_C3932( C3044 C3932 ) C3045_=_C3046( C3045 C3046 ) C3045_=_C3048( C3045 C3048 ) C3045_=_C3049( C3045 C3049 ) \nC3045_=_C3050( C3045 C3050 ) C3045_=_C3051( C3045 C3051 ) C3045_=_C3753( C3045 C3753 ) C3045_=_C3963( C3045 C3963 ) C3046_=_C3048( C3046 C3048 ) C3046_=_C3049( C3046 C3049 ) \nC3046_=_C3050( C3046 C3050 ) C3046_=_C3051( C3046 C3051 ) C3046_=_C3273( C3046 C3273 ) C3048_=_C3049( C3048 C3049 ) C3048_=_C3050( C3048 C3050 ) C3048_=_C3051( C3048 C3051 ) \nC3048_=_C3407( C3048 C3407 ) C3049_=_C3050( C3049 C3050 ) C3049_=_C3051( C3049 C3051 ) C3049_=_C3252( C3049 C3252 ) C3049_=_C3292( C3049 C3292 ) C3049_=_C3477( C3049 C3477 ) \nC3049_=_C3537( C3049 C3537 ) C3049_=_C3796( C3049 C3796 ) C3049_=_C3922( C3049 C3922 ) C3049_=_C4031( C3049 C4031 ) C3049_=_C4045( C3049 C4045 ) C3049_=_C4066( C3049 C4066 ) \nC3049_=_C4100( C3049 C4100 ) C3050_=_C3051( C3050 C3051 ) C3051_=_C3157( C3051 C3157 ) C3051_=_C3919( C3051 C3919 ) C3051_=_C4099( C3051 C4099 ) C3053_=_C3055( C3053 C3055 ) \nC3053_=_C3059( C3053 C3059 ) C3053_=_C3063( C3053 C3063 ) C3053_=_C3141( C3053 C3141 ) C3053_=_C3142( C3053 C3142 ) C3053_=_C3143( C3053 C3143 ) C3053_=_C3144( C3053 C3144 ) \nC3053_=_C3145( C3053 C3145 ) C3053_=_C3146( C3053 C3146 ) C3053_=_C3148( C3053 C3148 ) C3053_=_C3149( C3053 C3149 ) C3053_=_C3150( C3053 C3150 ) C3053_=_C3151( C3053 C3151 ) \nC3053_=_C3152( C3053 C3152 ) C3053_=_C3153( C3053 C3153 ) C3053_=_C3154( C3053 C3154 ) C3053_=_C3156( C3053 C3156 ) C3053_=_C3157( C3053 C3157 ) C3055_=_C3059( C3055 C3059 ) \nC3055_=_C3063( C3055 C3063 ) C3055_=_C3065( C3055 C3065 ) C3055_=_C3205( C3055 C3205 ) C3055_=_C3267( C3055 C3267 ) C3055_=_C3268( C3055 C3268 ) C3055_=_C3269( C3055 C3269 ) \nC3055_=_C3270( C3055 C3270 ) C3055_=_C3271( C3055 C3271 ) C3055_=_C3273( C3055 C3273 ) C3055_=_C3274( C3055 C3274 ) C3055_=_C3275( C3055 C3275 ) C3055_=_C3276( C3055 C3276 ) \nC3055_=_C3277( C3055 C3277 ) C3055_=_C3278( C3055 C3278 ) C3055_=_C3279( C3055 C3279 ) C3059_=_C3063( C3059 C3063 ) C3059_=_C3554( C3059 C3554 ) C3059_=_C3588( C3059 C3588 ) \nC3059_=_C3610( C3059 C3610 ) C3059_=_C3798( C3059 C3798 ) C3059_=_C3799( C3059 C3799 ) C3059_=_C3800( C3059 C3800 ) C3059_=_C3801( C3059 C3801 ) C3059_=_C3802( C3059 C3802 ) \nC3059_=_C3803( C3059 C3803 ) C3059_=_C3804( C3059 C3804 ) C3059_=_C3805( C3059 C3805 ) C3059_=_C3806( C3059 C3806 ) C3059_=_C3807( C3059 C3807 ) C3059_=_C3808( C3059 C3808 ) \nC3063_=_C3333( C3063 C3333 ) C3063_=_C3491( C3063 C3491 ) C3063_=_C3968( C3063 C3968 ) C3063_=_C3977( C3063 C3977 ) C3063_=_C4035( C3063 C4035 ) C3063_=_C4072( C3063 C4072 ) \nC3063_=_C4073( C3063 C4073 ) C3065_=_C3205( C3065 C3205 ) C3065_=_C3267( C3065 C3267 ) C3065_=_C3268( C3065 C3268 ) C3065_=_C3269( C3065 C3269 ) C3065_=_C3270( C3065 C3270 ) \nC3065_=_C3271( C3065 C3271 ) C3065_=_C3273( C3065 C3273 ) C3065_=_C3274( C3065 C3274 ) C3065_=_C3275( C3065 C3275 ) C3065_=_C3276( C3065 C3276 ) C3065_=_C3277( C3065 C3277 ) \nC3065_=_C3278( C3065 C3278 ) C3065_=_C3279( C3065 C3279 ) C3079_=_C3244( C3079 C3244 ) C3079_=_C3509( C3079 C3509 ) C3079_=_C3531( C3079 C3531 ) C3079_=_C3534( C3079 C3534 ) \nC3079_=_C3535( C3079 C3535 ) C3079_=_C3537( C3079 C3537 ) C3079_=_C3538( C3079 C3538 ) C3104_=_C3433( C3104 C3433 ) C3104_=_C3470( C3104 C3470 ) C3104_=_C3547( C3104 C3547 ) \nC3104_=_C3575( C3104 C3575 ) C3104_=_C3596( C3104 C3596 ) C3104_=_C3598( C3104 C3598 ) C3104_=_C3599( C3104 C3599 ) C3104_=_C3600( C3104 C3600 ) C3104_=_C3601( C3104 C3601 ) \nC3104_=_C3602( C3104 C3602 ) C3104_=_C3603( C3104 C3603 ) C3104_=_C3604( C3104 C3604 ) C3104_=_C3605( C3104 C3605 ) C3104_=_C3606( C3104 C3606 ) C3123_=_C3126( C3123 C3126 ) \nC3123_=_C3135( C3123 C3135 ) C3123_=_C3150( C3123 C3150 ) C3123_=_C3402( C3123 C3402 ) C3123_=_C3426( C3123 C3426 ) C3123_=_C3671( C3123 C3671 ) C3123_=_C3679( C3123 C3679 ) \nC3123_=_C3913( C3123 C3913 ) C3123_=_C3915( C3123 C3915 ) C3123_=_C3916( C3123 C3916 ) C3123_=_C3917( C3123 C3917 ) C3123_=_C3918( C3123 C3918 ) C3123_=_C3919( C3123 C3919 ) \nC3126_=_C3249( C3126 C3249 ) C3126_=_C3382( C3126 C3382 ) C3126_=_C3675( C3126 C3675 ) C3126_=_C3895( C3126 C3895 ) C3126_=_C3902( C3126 C3902 ) C3126_=_C3955( C3126 C3955 ) \nC3126_=_C3959( C3126 C3959 ) C3126_=_C3981( C3126 C3981 ) C3126_=_C4066( C3126 C4066 ) C3126_=_C4067( C3126 C4067 ) C3135_=_C3140( C3135 C3140 ) C3135_=_C3150( C3135 C3150 ) \nC3135_=_C3402( C3135 C3402 ) C3135_=_C3426( C3135 C3426 ) C3135_=_C3671( C3135 C3671 ) C3135_=_C3679( C3135 C3679 ) C3135_=_C3913( C3135 C3913 ) C3135_=_C3915( C3135 C3915 ) \nC3135_=_C3916( C3135 C3916 ) C3135_=_C3917( C3135 C3917 ) C3135_=_C3918( C3135 C3918 ) C3135_=_C3919( C3135 C3919 ) C3140_=_C3228(</w:t>
      </w:r>
    </w:p>
    <w:p>
      <w:pPr>
        <w:pStyle w:val="PreformattedText"/>
        <w:bidi w:val="0"/>
        <w:spacing w:before="0" w:after="0"/>
        <w:jc w:val="left"/>
        <w:rPr/>
      </w:pPr>
      <w:r>
        <w:rPr/>
        <w:t xml:space="preserve"> </w:t>
      </w:r>
      <w:r>
        <w:rPr/>
        <w:t>C3140 C3228 ) C3140_=_C3310( C3140 C3310 ) \nC3140_=_C3658( C3140 C3658 ) C3140_=_C3876( C3140 C3876 ) C3140_=_C4050( C3140 C4050 ) C3140_=_C4089( C3140 C4089 ) C3140_=_C4102( C3140 C4102 ) C3140_=_C4104( C3140 C4104 ) \nC3140_=_C4117( C3140 C4117 ) C3141_=_C3142( C3141 C3142 ) C3141_=_C3143( C3141 C3143 ) C3141_=_C3144( C3141 C3144 ) C3141_=_C3145( C3141 C3145 ) C3141_=_C3146( C3141 C3146 ) \nC3141_=_C3148( C3141 C3148 ) C3141_=_C3149( C3141 C3149 ) C3141_=_C3150( C3141 C3150 ) C3141_=_C3151( C3141 C3151 ) C3141_=_C3152( C3141 C3152 ) C3141_=_C3153( C3141 C3153 ) \nC3141_=_C3154( C3141 C3154 ) C3141_=_C3156( C3141 C3156 ) C3141_=_C3157( C3141 C3157 ) C3141_=_C3158( C3141 C3158 ) C3141_=_C3160( C3141 C3160 ) C3141_=_C3162( C3141 C3162 ) \nC3141_=_C3163( C3141 C3163 ) C3141_=_C3164( C3141 C3164 ) C3141_=_C3165( C3141 C3165 ) C3141_=_C3166( C3141 C3166 ) C3141_=_C3167( C3141 C3167 ) C3141_=_C3169( C3141 C3169 ) \nC3141_=_C3170( C3141 C3170 ) C3141_=_C3171( C3141 C3171 ) C3142_=_C3143( C3142 C3143 ) C3142_=_C3144( C3142 C3144 ) C3142_=_C3145( C3142 C3145 ) C3142_=_C3146( C3142 C3146 ) \nC3142_=_C3148( C3142 C3148 ) C3142_=_C3149( C3142 C3149 ) C3142_=_C3150( C3142 C3150 ) C3142_=_C3151( C3142 C3151 ) C3142_=_C3152( C3142 C3152 ) C3142_=_C3153( C3142 C3153 ) \nC3142_=_C3154( C3142 C3154 ) C3142_=_C3156( C3142 C3156 ) C3142_=_C3157( C3142 C3157 ) C3142_=_C3158( C3142 C3158 ) C3142_=_C3528( C3142 C3528 ) C3143_=_C3144( C3143 C3144 ) \nC3143_=_C3145( C3143 C3145 ) C3143_=_C3146( C3143 C3146 ) C3143_=_C3148( C3143 C3148 ) C3143_=_C3149( C3143 C3149 ) C3143_=_C3150( C3143 C3150 ) C3143_=_C3151( C3143 C3151 ) \nC3143_=_C3152( C3143 C3152 ) C3143_=_C3153( C3143 C3153 ) C3143_=_C3154( C3143 C3154 ) C3143_=_C3156( C3143 C3156 ) C3143_=_C3157( C3143 C3157 ) C3143_=_C3588( C3143 C3588 ) \nC3143_=_C3593( C3143 C3593 ) C3144_=_C3145( C3144 C3145 ) C3144_=_C3146( C3144 C3146 ) C3144_=_C3148( C3144 C3148 ) C3144_=_C3149( C3144 C3149 ) C3144_=_C3150( C3144 C3150 ) \nC3144_=_C3151( C3144 C3151 ) C3144_=_C3152( C3144 C3152 ) C3144_=_C3153( C3144 C3153 ) C3144_=_C3154( C3144 C3154 ) C3144_=_C3156( C3144 C3156 ) C3144_=_C3157( C3144 C3157 ) \nC3144_=_C3610( C3144 C3610 ) C3145_=_C3146( C3145 C3146 ) C3145_=_C3148( C3145 C3148 ) C3145_=_C3149( C3145 C3149 ) C3145_=_C3150( C3145 C3150 ) C3145_=_C3151( C3145 C3151 ) \nC3145_=_C3152( C3145 C3152 ) C3145_=_C3153( C3145 C3153 ) C3145_=_C3154( C3145 C3154 ) C3145_=_C3156( C3145 C3156 ) C3145_=_C3157( C3145 C3157 ) C3145_=_C3679( C3145 C3679 ) \nC3145_=_C3683( C3145 C3683 ) C3146_=_C3148( C3146 C3148 ) C3146_=_C3149( C3146 C3149 ) C3146_=_C3150( C3146 C3150 ) C3146_=_C3151( C3146 C3151 ) C3146_=_C3152( C3146 C3152 ) \nC3146_=_C3153( C3146 C3153 ) C3146_=_C3154( C3146 C3154 ) C3146_=_C3156( C3146 C3156 ) C3146_=_C3157( C3146 C3157 ) C3146_=_C3160( C3146 C3160 ) C3146_=_C3268( C3146 C3268 ) \nC3146_=_C3693( C3146 C3693 ) C3146_=_C3694( C3146 C3694 ) C3146_=_C3698( C3146 C3698 ) C3148_=_C3149( C3148 C3149 ) C3148_=_C3150( C3148 C3150 ) C3148_=_C3151( C3148 C3151 ) \nC3148_=_C3152( C3148 C3152 ) C3148_=_C3153( C3148 C3153 ) C3148_=_C3154( C3148 C3154 ) C3148_=_C3156( C3148 C3156 ) C3148_=_C3157( C3148 C3157 ) C3148_=_C3269( C3148 C3269 ) \nC3148_=_C3798( C3148 C3798 ) C3148_=_C3810( C3148 C3810 ) C3149_=_C3150( C3149 C3150 ) C3149_=_C3151( C3149 C3151 ) C3149_=_C3152( C3149 C3152 ) C3149_=_C3153( C3149 C3153 ) \nC3149_=_C3154( C3149 C3154 ) C3149_=_C3156( C3149 C3156 ) C3149_=_C3157( C3149 C3157 ) C3149_=_C3750( C3149 C3750 ) C3149_=_C3801( C3149 C3801 ) C3150_=_C3151( C3150 C3151 ) \nC3150_=_C3152( C3150 C3152 ) C3150_=_C3153( C3150 C3153 ) C3150_=_C3154( C3150 C3154 ) C3150_=_C3156( C3150 C3156 ) C3150_=_C3157( C3150 C3157 ) C3150_=_C3402( C3150 C3402 ) \nC3150_=_C3426( C3150 C3426 ) C3150_=_C3671( C3150 C3671 ) C3150_=_C3679( C3150 C3679 ) C3150_=_C3913( C3150 C3913 ) C3150_=_C3915( C3150 C3915 ) C3150_=_C3916( C3150 C3916 ) \nC3150_=_C3917( C3150 C3917 ) C3150_=_C3918( C3150 C3918 ) C3150_=_C3919( C3150 C3919 ) C3151_=_C3152( C3151 C3152 ) C3151_=_C3153( C3151 C3153 ) C3151_=_C3154( C3151 C3154 ) \nC3151_=_C3156( C3151 C3156 ) C3151_=_C3157( C3151 C3157 ) C3151_=_C3167( C3151 C3167 ) C3151_=_C4069( C3151 C4069 ) C3152_=_C3153( C3152 C3153 ) C3152_=_C3154( C3152 C3154 ) \nC3152_=_C3156( C3152 C3156 ) C3152_=_C3157( C3152 C3157 ) C3152_=_C3561( C3152 C3561 ) C3152_=_C3627( C3152 C3627 ) C3152_=_C3683( C3152 C3683 ) C3152_=_C3716( C3152 C3716 ) \nC3152_=_C3807( C3152 C3807 ) C3152_=_C3843( C3152 C3843 ) C3152_=_C3991( C3152 C3991 ) C3152_=_C4044( C3152 C4044 ) C3152_=_C4095( C3152 C4095 ) C3152_=_C4096( C3152 C4096 ) \nC3152_=_C4097( C3152 C4097 ) C3152_=_C4098( C3152 C4098 ) C3152_=_C4099( C3152 C4099 ) C3153_=_C3154( C3153 C3154 ) C3153_=_C3156( C3153 C3156 ) C3153_=_C3157( C3153 C3157 ) \nC3153_=_C3185( C3153 C3185 ) C3153_=_C3585( C3153 C3585 ) C3153_=_C3604( C3153 C3604 ) C3153_=_C3746( C3153 C3746 ) C3153_=_C3772( C3153 C3772 ) C3153_=_C3915( C3153 C3915 ) \nC3153_=_C4095( C3153 C4095 ) C3154_=_C3156( C3154 C3156 ) C3154_=_C3157( C3154 C3157 ) C3154_=_C3808( C3154 C3808 ) C3154_=_C3917( C3154 C3917 ) C3154_=_C4097( C3154 C4097 ) \nC3156_=_C3157( C3156 C3157 ) C3156_=_C3918( C3156 C3918 ) C3156_=_C4098( C3156 C4098 ) C3157_=_C3919( C3157 C3919 ) C3157_=_C4099( C3157 C4099 ) C3158_=_C3160( C3158 C3160 ) \nC3158_=_C3162( C3158 C3162 ) C3158_=_C3163( C3158 C3163 ) C3158_=_C3164( C3158 C3164 ) C3158_=_C3165( C3158 C3165 ) C3158_=_C3166( C3158 C3166 ) C3158_=_C3167( C3158 C3167 ) \nC3158_=_C3169( C3158 C3169 ) C3158_=_C3170( C3158 C3170 ) C3158_=_C3171( C3158 C3171 ) C3158_=_C3528( C3158 C3528 ) C3160_=_C3162( C3160 C3162 ) C3160_=_C3163( C3160 C3163 ) \nC3160_=_C3164( C3160 C3164 ) C3160_=_C3165( C3160 C3165 ) C3160_=_C3166( C3160 C3166 ) C3160_=_C3167( C3160 C3167 ) C3160_=_C3169( C3160 C3169 ) C3160_=_C3170( C3160 C3170 ) \nC3160_=_C3171( C3160 C3171 ) C3160_=_C3268( C3160 C3268 ) C3160_=_C3693( C3160 C3693 ) C3160_=_C3694( C3160 C3694 ) C3160_=_C3698( C3160 C3698 ) C3162_=_C3163( C3162 C3163 ) \nC3162_=_C3164( C3162 C3164 ) C3162_=_C3165( C3162 C3165 ) C3162_=_C3166( C3162 C3166 ) C3162_=_C3167( C3162 C3167 ) C3162_=_C3169( C3162 C3169 ) C3162_=_C3170( C3162 C3170 ) \nC3162_=_C3171( C3162 C3171 ) C3162_=_C3534( C3162 C3534 ) C3162_=_C3751( C3162 C3751 ) C3163_=_C3164( C3163 C3164 ) C3163_=_C3165( C3163 C3165 ) C3163_=_C3166( C3163 C3166 ) \nC3163_=_C3167( C3163 C3167 ) C3163_=_C3169( C3163 C3169 ) C3163_=_C3170( C3163 C3170 ) C3163_=_C3171( C3163 C3171 ) C3163_=_C3580( C3163 C3580 ) C3163_=_C3635( C3163 C3635 ) \nC3163_=_C3644( C3163 C3644 ) C3163_=_C3694( C3163 C3694 ) C3163_=_C3790( C3163 C3790 ) C3163_=_C3898( C3163 C3898 ) C3163_=_C3944( C3163 C3944 ) C3163_=_C3974( C3163 C3974 ) \nC3163_=_C3976( C3163 C3976 ) C3163_=_C3977( C3163 C3977 ) C3163_=_C3979( C3163 C3979 ) C3164_=_C3165( C3164 C3165 ) C3164_=_C3166( C3164 C3166 ) C3164_=_C3167( C3164 C3167 ) \nC3164_=_C3169( C3164 C3169 ) C3164_=_C3170( C3164 C3170 ) C3164_=_C3171( C3164 C3171 ) C3164_=_C3288( C3164 C3288 ) C3164_=_C3981( C3164 C3981 ) C3165_=_C3166( C3165 C3166 ) \nC3165_=_C3167( C3165 C3167 ) C3165_=_C3169( C3165 C3169 ) C3165_=_C3170( C3165 C3170 ) C3165_=_C3171( C3165 C3171 ) C3165_=_C3182( C3165 C3182 ) C3165_=_C3416( C3165 C3416 ) \nC3165_=_C4031( C3165 C4031 ) C3166_=_C3167( C3166 C3167 ) C3166_=_C3169( C3166 C3169 ) C3166_=_C3170( C3166 C3170 ) C3166_=_C3171( C3166 C3171 ) C3166_=_C3209( C3166 C3209 ) \nC3166_=_C3248( C3166 C3248 ) C3166_=_C3348( C3166 C3348 ) C3166_=_C3465( C3166 C3465 ) C3166_=_C3581( C3166 C3581 ) C3166_=_C3593( C3166 C3593 ) C3166_=_C3792( C3166 C3792 ) \nC3166_=_C3865( C3166 C3865 ) C3166_=_C3907( C3166 C3907 ) C3166_=_C4035( C3166 C4035 ) C3166_=_C4036( C3166 C4036 ) C3166_=_C4037( C3166 C4037 ) C3166_=_C4038( C3166 C4038 ) \nC3167_=_C3169( C3167 C3169 ) C3167_=_C3170( C3167 C3170 ) C3167_=_C3171( C3167 C3171 ) C3167_=_C4069( C3167 C4069 ) C3169_=_C3170( C3169 C3170 ) C3169_=_C3171( C3169 C3171 ) \nC3169_=_C3410( C3169 C3410 ) C3169_=_C3605( C3169 C3605 ) C3169_=_C3924( C3169 C3924 ) C3170_=_C3171( C3170 C3171 ) C3170_=_C3528( C3170 C3528 ) C3170_=_C3586( C3170 C3586 ) \nC3170_=_C3698( C3170 C3698 ) C3170_=_C3835( C3170 C3835 ) C3170_=_C3951( C3170 C3951 ) C3170_=_C4064( C3170 C4064 ) C3170_=_C4069( C3170 C4069 ) C3170_=_C4080( C3170 C4080 ) \nC3170_=_C4103( C3170 C4103 ) C3170_=_C4117( C3170 C4117 ) C3171_=_C3278( C3171 C3278 ) C3171_=_C3773( C3171 C3773 ) C3171_=_C3952( C3171 C3952 ) C3172_=_C3174( C3172 C3174 ) \nC3172_=_C3175( C3172 C3175 ) C3172_=_C3176( C3172 C3176 ) C3172_=_C3178( C3172 C3178 ) C3172_=_C3180( C3172 C3180 ) C3172_=_C3181( C3172 C3181 ) C3172_=_C3182( C3172 C3182 ) \nC3172_=_C3183( C3172 C3183 ) C3172_=_C3185( C3172 C3185 ) C3172_=_C3388( C3172 C3388 ) C3172_=_C3393( C3172 C3393 ) C3174_=_C3175( C3174 C3175 ) C3174_=_C3176( C3174 C3176 ) \nC3174_=_C3178( C3174 C3178 ) C3174_=_C3180( C3174 C3180 ) C3174_=_C3181( C3174 C3181 ) C3174_=_C3182( C3174 C3182 ) C3174_=_C3183( C3174 C3183 ) C3174_=_C3185( C3174 C3185 ) \nC3174_=_C3413( C3174 C3413 ) C3174_=_C3470( C3174 C3470 ) C3174_=_C3477( C3174 C3477 ) C3175_=_C3176( C3175 C3176 ) C3175_=_C3178( C3175 C3178 ) C3175_=_C3180( C3175 C3180 ) \nC3175_=_C3181( C3175 C3181 ) C3175_=_C3182( C3175 C3182 ) C3175_=_C3183( C3175 C3183 ) C3175_=_C3185( C3175 C3185 ) C3175_=_C3546( C3175 C3546 ) C3175_=_C3547( C3175 C3547 ) \nC3175_=_C3549( C3175 C3549 ) C3175_=_C3550( C3175 C3550 ) C3176_=_C3178( C3176 C3178 ) C3176_=_C3180( C3176 C3180 ) C3176_=_C3181( C3176 C3181 ) C3176_=_C3182( C3176 C3182 ) \nC3176_=_C3183( C3176 C3183 ) C3176_=_C3185( C3176 C3185 ) C3176_=_C3546( C3176 C3546 ) C3176_=_C3575( C3176 C3575 ) C3176_=_C3577( C3176 C3577 ) C3176_=_C3579( C3176 C3579 ) \nC3176_=_C3580( C3176 C3580 ) C3176_=_C3581( C3176 C3581 ) C3176_=_C3582( C3176 C3582 ) C3176_=_C3584( C3176 C3584 ) C3176_=_C3585( C3176 C3585 ) C3176_=_C3586( C3176 C3586 ) \nC3178_=_C3180(</w:t>
      </w:r>
    </w:p>
    <w:p>
      <w:pPr>
        <w:pStyle w:val="PreformattedText"/>
        <w:bidi w:val="0"/>
        <w:spacing w:before="0" w:after="0"/>
        <w:jc w:val="left"/>
        <w:rPr/>
      </w:pPr>
      <w:r>
        <w:rPr/>
        <w:t xml:space="preserve"> </w:t>
      </w:r>
      <w:r>
        <w:rPr/>
        <w:t>C3178 C3180 ) C3178_=_C3181( C3178 C3181 ) C3178_=_C3182( C3178 C3182 ) C3178_=_C3183( C3178 C3183 ) C3178_=_C3185( C3178 C3185 ) C3178_=_C3245( C3178 C3245 ) \nC3178_=_C3549( C3178 C3549 ) C3178_=_C3596( C3178 C3596 ) C3178_=_C3740( C3178 C3740 ) C3178_=_C3741( C3178 C3741 ) C3178_=_C3742( C3178 C3742 ) C3178_=_C3743( C3178 C3743 ) \nC3178_=_C3745( C3178 C3745 ) C3178_=_C3746( C3178 C3746 ) C3180_=_C3181( C3180 C3181 ) C3180_=_C3182( C3180 C3182 ) C3180_=_C3183( C3180 C3183 ) C3180_=_C3185( C3180 C3185 ) \nC3181_=_C3182( C3181 C3182 ) C3181_=_C3183( C3181 C3183 ) C3181_=_C3185( C3181 C3185 ) C3182_=_C3183( C3182 C3183 ) C3182_=_C3185( C3182 C3185 ) C3182_=_C3416( C3182 C3416 ) \nC3182_=_C4031( C3182 C4031 ) C3183_=_C3185( C3183 C3185 ) C3183_=_C3417( C3183 C3417 ) C3183_=_C3805( C3183 C3805 ) C3183_=_C4044( C3183 C4044 ) C3183_=_C4045( C3183 C4045 ) \nC3185_=_C3585( C3185 C3585 ) C3185_=_C3604( C3185 C3604 ) C3185_=_C3746( C3185 C3746 ) C3185_=_C3772( C3185 C3772 ) C3185_=_C3915( C3185 C3915 ) C3185_=_C4095( C3185 C4095 ) \nC3205_=_C3209( C3205 C3209 ) C3205_=_C3213( C3205 C3213 ) C3205_=_C3267( C3205 C3267 ) C3205_=_C3268( C3205 C3268 ) C3205_=_C3269( C3205 C3269 ) C3205_=_C3270( C3205 C3270 ) \nC3205_=_C3271( C3205 C3271 ) C3205_=_C3273( C3205 C3273 ) C3205_=_C3274( C3205 C3274 ) C3205_=_C3275( C3205 C3275 ) C3205_=_C3276( C3205 C3276 ) C3205_=_C3277( C3205 C3277 ) \nC3205_=_C3278( C3205 C3278 ) C3205_=_C3279( C3205 C3279 ) C3209_=_C3213( C3209 C3213 ) C3209_=_C3248( C3209 C3248 ) C3209_=_C3348( C3209 C3348 ) C3209_=_C3465( C3209 C3465 ) \nC3209_=_C3581( C3209 C3581 ) C3209_=_C3593( C3209 C3593 ) C3209_=_C3792( C3209 C3792 ) C3209_=_C3865( C3209 C3865 ) C3209_=_C3907( C3209 C3907 ) C3209_=_C4035( C3209 C4035 ) \nC3209_=_C4036( C3209 C4036 ) C3209_=_C4037( C3209 C4037 ) C3209_=_C4038( C3209 C4038 ) C3213_=_C3254( C3213 C3254 ) C3213_=_C3279( C3213 C3279 ) C3213_=_C3352( C3213 C3352 ) \nC3213_=_C3444( C3213 C3444 ) C3213_=_C3877( C3213 C3877 ) C3213_=_C3904( C3213 C3904 ) C3213_=_C3932( C3213 C3932 ) C3213_=_C4051( C3213 C4051 ) C3213_=_C4075( C3213 C4075 ) \nC3213_=_C4107( C3213 C4107 ) C3213_=_C4109( C3213 C4109 ) C3228_=_C3310( C3228 C3310 ) C3228_=_C3658( C3228 C3658 ) C3228_=_C3876( C3228 C3876 ) C3228_=_C4050( C3228 C4050 ) \nC3228_=_C4089( C3228 C4089 ) C3228_=_C4102( C3228 C4102 ) C3228_=_C4104( C3228 C4104 ) C3228_=_C4117( C3228 C4117 ) C3236_=_C3550( C3236 C3550 ) C3236_=_C3577( C3236 C3577 ) \nC3236_=_C3740( C3236 C3740 ) C3236_=_C3769( C3236 C3769 ) C3236_=_C3771( C3236 C3771 ) C3236_=_C3772( C3236 C3772 ) C3236_=_C3773( C3236 C3773 ) C3242_=_C3244( C3242 C3244 ) \nC3242_=_C3245( C3242 C3245 ) C3242_=_C3246( C3242 C3246 ) C3242_=_C3247( C3242 C3247 ) C3242_=_C3248( C3242 C3248 ) C3242_=_C3249( C3242 C3249 ) C3242_=_C3251( C3242 C3251 ) \nC3242_=_C3252( C3242 C3252 ) C3242_=_C3254( C3242 C3254 ) C3242_=_C3281( C3242 C3281 ) C3242_=_C3282( C3242 C3282 ) C3242_=_C3283( C3242 C3283 ) C3242_=_C3285( C3242 C3285 ) \nC3242_=_C3287( C3242 C3287 ) C3242_=_C3288( C3242 C3288 ) C3242_=_C3289( C3242 C3289 ) C3242_=_C3290( C3242 C3290 ) C3242_=_C3292( C3242 C3292 ) C3242_=_C3293( C3242 C3293 ) \nC3242_=_C3294( C3242 C3294 ) C3244_=_C3245( C3244 C3245 ) C3244_=_C3246( C3244 C3246 ) C3244_=_C3247( C3244 C3247 ) C3244_=_C3248( C3244 C3248 ) C3244_=_C3249( C3244 C3249 ) \nC3244_=_C3251( C3244 C3251 ) C3244_=_C3252( C3244 C3252 ) C3244_=_C3254( C3244 C3254 ) C3244_=_C3509( C3244 C3509 ) C3244_=_C3531( C3244 C3531 ) C3244_=_C3534( C3244 C3534 ) \nC3244_=_C3535( C3244 C3535 ) C3244_=_C3537( C3244 C3537 ) C3244_=_C3538( C3244 C3538 ) C3245_=_C3246( C3245 C3246 ) C3245_=_C3247( C3245 C3247 ) C3245_=_C3248( C3245 C3248 ) \nC3245_=_C3249( C3245 C3249 ) C3245_=_C3251( C3245 C3251 ) C3245_=_C3252( C3245 C3252 ) C3245_=_C3254( C3245 C3254 ) C3245_=_C3549( C3245 C3549 ) C3245_=_C3596( C3245 C3596 ) \nC3245_=_C3740( C3245 C3740 ) C3245_=_C3741( C3245 C3741 ) C3245_=_C3742( C3245 C3742 ) C3245_=_C3743( C3245 C3743 ) C3245_=_C3745( C3245 C3745 ) C3245_=_C3746( C3245 C3746 ) \nC3246_=_C3247( C3246 C3247 ) C3246_=_C3248( C3246 C3248 ) C3246_=_C3249( C3246 C3249 ) C3246_=_C3251( C3246 C3251 ) C3246_=_C3252( C3246 C3252 ) C3246_=_C3254( C3246 C3254 ) \nC3246_=_C3452( C3246 C3452 ) C3246_=_C3501( C3246 C3501 ) C3246_=_C3710( C3246 C3710 ) C3246_=_C3790( C3246 C3790 ) C3246_=_C3791( C3246 C3791 ) C3246_=_C3792( C3246 C3792 ) \nC3246_=_C3796( C3246 C3796 ) C3246_=_C3797( C3246 C3797 ) C3247_=_C3248( C3247 C3248 ) C3247_=_C3249( C3247 C3249 ) C3247_=_C3251( C3247 C3251 ) C3247_=_C3252( C3247 C3252 ) \nC3247_=_C3254( C3247 C3254 ) C3247_=_C3403( C3247 C3403 ) C3247_=_C3439( C3247 C3439 ) C3247_=_C3599( C3247 C3599 ) C3247_=_C3653( C3247 C3653 ) C3247_=_C3721( C3247 C3721 ) \nC3247_=_C3828( C3247 C3828 ) C3247_=_C3884( C3247 C3884 ) C3247_=_C3920( C3247 C3920 ) C3247_=_C3922( C3247 C3922 ) C3247_=_C3923( C3247 C3923 ) C3247_=_C3924( C3247 C3924 ) \nC3247_=_C3925( C3247 C3925 ) C3248_=_C3249( C3248 C3249 ) C3248_=_C3251( C3248 C3251 ) C3248_=_C3252( C3248 C3252 ) C3248_=_C3254( C3248 C3254 ) C3248_=_C3348( C3248 C3348 ) \nC3248_=_C3465( C3248 C3465 ) C3248_=_C3581( C3248 C3581 ) C3248_=_C3593( C3248 C3593 ) C3248_=_C3792( C3248 C3792 ) C3248_=_C3865( C3248 C3865 ) C3248_=_C3907( C3248 C3907 ) \nC3248_=_C4035( C3248 C4035 ) C3248_=_C4036( C3248 C4036 ) C3248_=_C4037( C3248 C4037 ) C3248_=_C4038( C3248 C4038 ) C3249_=_C3251( C3249 C3251 ) C3249_=_C3252( C3249 C3252 ) \nC3249_=_C3254( C3249 C3254 ) C3249_=_C3382( C3249 C3382 ) C3249_=_C3675( C3249 C3675 ) C3249_=_C3895( C3249 C3895 ) C3249_=_C3902( C3249 C3902 ) C3249_=_C3955( C3249 C3955 ) \nC3249_=_C3959( C3249 C3959 ) C3249_=_C3981( C3249 C3981 ) C3249_=_C4066( C3249 C4066 ) C3249_=_C4067( C3249 C4067 ) C3251_=_C3252( C3251 C3252 ) C3251_=_C3254( C3251 C3254 ) \nC3251_=_C3306( C3251 C3306 ) C3251_=_C3334( C3251 C3334 ) C3251_=_C3492( C3251 C3492 ) C3251_=_C3872( C3251 C3872 ) C3251_=_C3969( C3251 C3969 ) C3251_=_C4084( C3251 C4084 ) \nC3251_=_C4085( C3251 C4085 ) C3251_=_C4086( C3251 C4086 ) C3251_=_C4088( C3251 C4088 ) C3252_=_C3254( C3252 C3254 ) C3252_=_C3292( C3252 C3292 ) C3252_=_C3477( C3252 C3477 ) \nC3252_=_C3537( C3252 C3537 ) C3252_=_C3796( C3252 C3796 ) C3252_=_C3922( C3252 C3922 ) C3252_=_C4031( C3252 C4031 ) C3252_=_C4045( C3252 C4045 ) C3252_=_C4066( C3252 C4066 ) \nC3252_=_C4100( C3252 C4100 ) C3254_=_C3279( C3254 C3279 ) C3254_=_C3352( C3254 C3352 ) C3254_=_C3444( C3254 C3444 ) C3254_=_C3877( C3254 C3877 ) C3254_=_C3904( C3254 C3904 ) \nC3254_=_C3932( C3254 C3932 ) C3254_=_C4051( C3254 C4051 ) C3254_=_C4075( C3254 C4075 ) C3254_=_C4107( C3254 C4107 ) C3254_=_C4109( C3254 C4109 ) C3267_=_C3268( C3267 C3268 ) \nC3267_=_C3269( C3267 C3269 ) C3267_=_C3270( C3267 C3270 ) C3267_=_C3271( C3267 C3271 ) C3267_=_C3273( C3267 C3273 ) C3267_=_C3274( C3267 C3274 ) C3267_=_C3275( C3267 C3275 ) \nC3267_=_C3276( C3267 C3276 ) C3267_=_C3277( C3267 C3277 ) C3267_=_C3278( C3267 C3278 ) C3267_=_C3279( C3267 C3279 ) C3267_=_C3398( C3267 C3398 ) C3267_=_C3433( C3267 C3433 ) \nC3267_=_C3439( C3267 C3439 ) C3267_=_C3444( C3267 C3444 ) C3268_=_C3269( C3268 C3269 ) C3268_=_C3270( C3268 C3270 ) C3268_=_C3271( C3268 C3271 ) C3268_=_C3273( C3268 C3273 ) \nC3268_=_C3274( C3268 C3274 ) C3268_=_C3275( C3268 C3275 ) C3268_=_C3276( C3268 C3276 ) C3268_=_C3277( C3268 C3277 ) C3268_=_C3278( C3268 C3278 ) C3268_=_C3279( C3268 C3279 ) \nC3268_=_C3693( C3268 C3693 ) C3268_=_C3694( C3268 C3694 ) C3268_=_C3698( C3268 C3698 ) C3269_=_C3270( C3269 C3270 ) C3269_=_C3271( C3269 C3271 ) C3269_=_C3273( C3269 C3273 ) \nC3269_=_C3274( C3269 C3274 ) C3269_=_C3275( C3269 C3275 ) C3269_=_C3276( C3269 C3276 ) C3269_=_C3277( C3269 C3277 ) C3269_=_C3278( C3269 C3278 ) C3269_=_C3279( C3269 C3279 ) \nC3269_=_C3798( C3269 C3798 ) C3269_=_C3810( C3269 C3810 ) C3270_=_C3271( C3270 C3271 ) C3270_=_C3273( C3270 C3273 ) C3270_=_C3274( C3270 C3274 ) C3270_=_C3275( C3270 C3275 ) \nC3270_=_C3276( C3270 C3276 ) C3270_=_C3277( C3270 C3277 ) C3270_=_C3278( C3270 C3278 ) C3270_=_C3279( C3270 C3279 ) C3270_=_C3749( C3270 C3749 ) C3270_=_C3872( C3270 C3872 ) \nC3270_=_C3876( C3270 C3876 ) C3270_=_C3877( C3270 C3877 ) C3271_=_C3273( C3271 C3273 ) C3271_=_C3274( C3271 C3274 ) C3271_=_C3275( C3271 C3275 ) C3271_=_C3276( C3271 C3276 ) \nC3271_=_C3277( C3271 C3277 ) C3271_=_C3278( C3271 C3278 ) C3271_=_C3279( C3271 C3279 ) C3271_=_C3932( C3271 C3932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4_=_C3920( C3274 C3920 ) C3274_=_C3946( C3274 C3946 ) C3275_=_C3276( C3275 C3276 ) \nC3275_=_C3277( C3275 C3277 ) C3275_=_C3278( C3275 C3278 ) C3275_=_C3279( C3275 C3279 ) C3275_=_C3582( C3275 C3582 ) C3275_=_C3947( C3275 C3947 ) C3275_=_C4064( C3275 C4064 ) \nC3276_=_C3277( C3276 C3277 ) C3276_=_C3278( C3276 C3278 ) C3276_=_C3279( C3276 C3279 ) C3276_=_C3408( C3276 C3408 ) C3276_=_C3603( C3276 C3603 ) C3276_=_C3923( C3276 C3923 ) \nC3276_=_C4109( C3276 C4109 ) C3277_=_C3278( C3277 C3278 ) C3277_=_C3279( C3277 C3279 ) C3277_=_C3293( C3277 C3293 ) C3277_=_C3949( C3277 C3949 ) C3277_=_C4067( C3277 C4067 ) \nC3278_=_C3279( C3278 C3279 ) C3278_=_C3773( C3278 C3773 ) C3278_=_C3952( C3278 C3952 ) C3279_=_C3352( C3279 C3352 ) C3279_=_C3444( C3279 C3444 ) C3279_=_C3877( C3279 C3877 ) \nC3279_=_C3904( C3279 C3904 ) C3279_=_C3932( C3279 C3932 ) C3279_=_C4051( C3279 C4051 ) C3279_=_C4075( C3279 C4075 ) C3279_=_C4107( C3279 C4107 ) C3279_=_C4109( C3279 C4109 ) \nC3281_=_C3282( C3281 C3282 ) C3281_=_C3283( C3281 C3283 ) C3281_=_C3285( C3281 C3285 ) C3281_=_C3287( C3281 C3287 ) C3281_=_C3288( C3281 C3288 ) C3281_=_C3289( C3281 C3289 ) \nC3281_=_C3290( C3281 C3290 ) C3281_=_C3292( C3281 C3292 ) C3281_=_C3293(</w:t>
      </w:r>
    </w:p>
    <w:p>
      <w:pPr>
        <w:pStyle w:val="PreformattedText"/>
        <w:bidi w:val="0"/>
        <w:spacing w:before="0" w:after="0"/>
        <w:jc w:val="left"/>
        <w:rPr/>
      </w:pPr>
      <w:r>
        <w:rPr/>
        <w:t xml:space="preserve"> </w:t>
      </w:r>
      <w:r>
        <w:rPr/>
        <w:t>C3281 C3293 ) C3281_=_C3294( C3281 C3294 ) C3281_=_C3671( C3281 C3671 ) C3281_=_C3675( C3281 C3675 ) \nC3282_=_C3283( C3282 C3283 ) C3282_=_C3285( C3282 C3285 ) C3282_=_C3287( C3282 C3287 ) C3282_=_C3288( C3282 C3288 ) C3282_=_C3289( C3282 C3289 ) C3282_=_C3290( C3282 C3290 ) \nC3282_=_C3292( C3282 C3292 ) C3282_=_C3293( C3282 C3293 ) C3282_=_C3294( C3282 C3294 ) C3283_=_C3285( C3283 C3285 ) C3283_=_C3287( C3283 C3287 ) C3283_=_C3288( C3283 C3288 ) \nC3283_=_C3289( C3283 C3289 ) C3283_=_C3290( C3283 C3290 ) C3283_=_C3292( C3283 C3292 ) C3283_=_C3293( C3283 C3293 ) C3283_=_C3294( C3283 C3294 ) C3283_=_C3710( C3283 C3710 ) \nC3283_=_C3711( C3283 C3711 ) C3283_=_C3715( C3283 C3715 ) C3283_=_C3716( C3283 C3716 ) C3285_=_C3287( C3285 C3287 ) C3285_=_C3288( C3285 C3288 ) C3285_=_C3289( C3285 C3289 ) \nC3285_=_C3290( C3285 C3290 ) C3285_=_C3292( C3285 C3292 ) C3285_=_C3293( C3285 C3293 ) C3285_=_C3294( C3285 C3294 ) C3285_=_C3769( C3285 C3769 ) C3285_=_C3898( C3285 C3898 ) \nC3285_=_C3902( C3285 C3902 ) C3285_=_C3904( C3285 C3904 ) C3287_=_C3288( C3287 C3288 ) C3287_=_C3289( C3287 C3289 ) C3287_=_C3290( C3287 C3290 ) C3287_=_C3292( C3287 C3292 ) \nC3287_=_C3293( C3287 C3293 ) C3287_=_C3294( C3287 C3294 ) C3287_=_C3742( C3287 C3742 ) C3287_=_C3959( C3287 C3959 ) C3288_=_C3289( C3288 C3289 ) C3288_=_C3290( C3288 C3290 ) \nC3288_=_C3292( C3288 C3292 ) C3288_=_C3293( C3288 C3293 ) C3288_=_C3294( C3288 C3294 ) C3288_=_C3981( C3288 C3981 ) C3289_=_C3290( C3289 C3290 ) C3289_=_C3292( C3289 C3292 ) \nC3289_=_C3293( C3289 C3293 ) C3289_=_C3294( C3289 C3294 ) C3289_=_C3743( C3289 C3743 ) C3290_=_C3292( C3290 C3292 ) C3290_=_C3293( C3290 C3293 ) C3290_=_C3294( C3290 C3294 ) \nC3292_=_C3293( C3292 C3293 ) C3292_=_C3294( C3292 C3294 ) C3292_=_C3477( C3292 C3477 ) C3292_=_C3537( C3292 C3537 ) C3292_=_C3796( C3292 C3796 ) C3292_=_C3922( C3292 C3922 ) \nC3292_=_C4031( C3292 C4031 ) C3292_=_C4045( C3292 C4045 ) C3292_=_C4066( C3292 C4066 ) C3292_=_C4100( C3292 C4100 ) C3293_=_C3294( C3293 C3294 ) C3293_=_C3949( C3293 C3949 ) \nC3293_=_C4067( C3293 C4067 ) C3299_=_C3306( C3299 C3306 ) C3299_=_C3310( C3299 C3310 ) C3299_=_C3344( C3299 C3344 ) C3299_=_C3388( C3299 C3388 ) C3299_=_C3425( C3299 C3425 ) \nC3299_=_C3553( C3299 C3553 ) C3299_=_C3727( C3299 C3727 ) C3299_=_C3747( C3299 C3747 ) C3299_=_C3748( C3299 C3748 ) C3299_=_C3749( C3299 C3749 ) C3299_=_C3750( C3299 C3750 ) \nC3299_=_C3751( C3299 C3751 ) C3299_=_C3753( C3299 C3753 ) C3299_=_C3754( C3299 C3754 ) C3299_=_C3756( C3299 C3756 ) C3299_=_C3757( C3299 C3757 ) C3299_=_C3758( C3299 C3758 ) \nC3306_=_C3310( C3306 C3310 ) C3306_=_C3334( C3306 C3334 ) C3306_=_C3492( C3306 C3492 ) C3306_=_C3872( C3306 C3872 ) C3306_=_C3969( C3306 C3969 ) C3306_=_C4084( C3306 C4084 ) \nC3306_=_C4085( C3306 C4085 ) C3306_=_C4086( C3306 C4086 ) C3306_=_C4088( C3306 C4088 ) C3310_=_C3658( C3310 C3658 ) C3310_=_C3876( C3310 C3876 ) C3310_=_C4050( C3310 C4050 ) \nC3310_=_C4089( C3310 C4089 ) C3310_=_C4102( C3310 C4102 ) C3310_=_C4104( C3310 C4104 ) C3310_=_C4117( C3310 C4117 ) C3333_=_C3334( C3333 C3334 ) C3333_=_C3491( C3333 C3491 ) \nC3333_=_C3968( C3333 C3968 ) C3333_=_C3977( C3333 C3977 ) C3333_=_C4035( C3333 C4035 ) C3333_=_C4072( C3333 C4072 ) C3333_=_C4073( C3333 C4073 ) C3334_=_C3492( C3334 C3492 ) \nC3334_=_C3872( C3334 C3872 ) C3334_=_C3969( C3334 C3969 ) C3334_=_C4084( C3334 C4084 ) C3334_=_C4085( C3334 C4085 ) C3334_=_C4086( C3334 C4086 ) C3334_=_C4088( C3334 C4088 ) \nC3344_=_C3345( C3344 C3345 ) C3344_=_C3348( C3344 C3348 ) C3344_=_C3352( C3344 C3352 ) C3344_=_C3388( C3344 C3388 ) C3344_=_C3425( C3344 C3425 ) C3344_=_C3553( C3344 C3553 ) \nC3344_=_C3727( C3344 C3727 ) C3344_=_C3747( C3344 C3747 ) C3344_=_C3748( C3344 C3748 ) C3344_=_C3749( C3344 C3749 ) C3344_=_C3750( C3344 C3750 ) C3344_=_C3751( C3344 C3751 ) \nC3344_=_C3753( C3344 C3753 ) C3344_=_C3754( C3344 C3754 ) C3344_=_C3756( C3344 C3756 ) C3344_=_C3757( C3344 C3757 ) C3344_=_C3758( C3344 C3758 ) C3345_=_C3348( C3345 C3348 ) \nC3345_=_C3352( C3345 C3352 ) C3345_=_C3393( C3345 C3393 ) C3345_=_C3405( C3345 C3405 ) C3345_=_C3427( C3345 C3427 ) C3345_=_C3556( C3345 C3556 ) C3345_=_C3622( C3345 C3622 ) \nC3345_=_C3711( C3345 C3711 ) C3345_=_C3963( C3345 C3963 ) C3345_=_C3966( C3345 C3966 ) C3345_=_C3967( C3345 C3967 ) C3348_=_C3352( C3348 C3352 ) C3348_=_C3465( C3348 C3465 ) \nC3348_=_C3581( C3348 C3581 ) C3348_=_C3593( C3348 C3593 ) C3348_=_C3792( C3348 C3792 ) C3348_=_C3865( C3348 C3865 ) C3348_=_C3907( C3348 C3907 ) C3348_=_C4035( C3348 C4035 ) \nC3348_=_C4036( C3348 C4036 ) C3348_=_C4037( C3348 C4037 ) C3348_=_C4038( C3348 C4038 ) C3352_=_C3444( C3352 C3444 ) C3352_=_C3877( C3352 C3877 ) C3352_=_C3904( C3352 C3904 ) \nC3352_=_C3932( C3352 C3932 ) C3352_=_C4051( C3352 C4051 ) C3352_=_C4075( C3352 C4075 ) C3352_=_C4107( C3352 C4107 ) C3352_=_C4109( C3352 C4109 ) C3382_=_C3675( C3382 C3675 ) \nC3382_=_C3895( C3382 C3895 ) C3382_=_C3902( C3382 C3902 ) C3382_=_C3955( C3382 C3955 ) C3382_=_C3959( C3382 C3959 ) C3382_=_C3981( C3382 C3981 ) C3382_=_C4066( C3382 C4066 ) \nC3382_=_C4067( C3382 C4067 ) C3388_=_C3393( C3388 C3393 ) C3388_=_C3425( C3388 C3425 ) C3388_=_C3553( C3388 C3553 ) C3388_=_C3727( C3388 C3727 ) C3388_=_C3747( C3388 C3747 ) \nC3388_=_C3748( C3388 C3748 ) C3388_=_C3749( C3388 C3749 ) C3388_=_C3750( C3388 C3750 ) C3388_=_C3751( C3388 C3751 ) C3388_=_C3753( C3388 C3753 ) C3388_=_C3754( C3388 C3754 ) \nC3388_=_C3756( C3388 C3756 ) C3388_=_C3757( C3388 C3757 ) C3388_=_C3758( C3388 C3758 ) C3393_=_C3405( C3393 C3405 ) C3393_=_C3427( C3393 C3427 ) C3393_=_C3556( C3393 C3556 ) \nC3393_=_C3622( C3393 C3622 ) C3393_=_C3711( C3393 C3711 ) C3393_=_C3963( C3393 C3963 ) C3393_=_C3966( C3393 C3966 ) C3393_=_C3967( C3393 C3967 ) C3398_=_C3399( C3398 C3399 ) \nC3398_=_C3401( C3398 C3401 ) C3398_=_C3402( C3398 C3402 ) C3398_=_C3403( C3398 C3403 ) C3398_=_C3404( C3398 C3404 ) C3398_=_C3405( C3398 C3405 ) C3398_=_C3406( C3398 C3406 ) \nC3398_=_C3407( C3398 C3407 ) C3398_=_C3408( C3398 C3408 ) C3398_=_C3409( C3398 C3409 ) C3398_=_C3410( C3398 C3410 ) C3398_=_C3411( C3398 C3411 ) C3398_=_C3433( C3398 C3433 ) \nC3398_=_C3439( C3398 C3439 ) C3398_=_C3444( C3398 C3444 ) C3399_=_C3401( C3399 C3401 ) C3399_=_C3402( C3399 C3402 ) C3399_=_C3403( C3399 C3403 ) C3399_=_C3404( C3399 C3404 ) \nC3399_=_C3405( C3399 C3405 ) C3399_=_C3406( C3399 C3406 ) C3399_=_C3407( C3399 C3407 ) C3399_=_C3408( C3399 C3408 ) C3399_=_C3409( C3399 C3409 ) C3399_=_C3410( C3399 C3410 ) \nC3399_=_C3411( C3399 C3411 ) C3401_=_C3402( C3401 C3402 ) C3401_=_C3403( C3401 C3403 ) C3401_=_C3404( C3401 C3404 ) C3401_=_C3405( C3401 C3405 ) C3401_=_C3406( C3401 C3406 ) \nC3401_=_C3407( C3401 C3407 ) C3401_=_C3408( C3401 C3408 ) C3401_=_C3409( C3401 C3409 ) C3401_=_C3410( C3401 C3410 ) C3401_=_C3411( C3401 C3411 ) C3401_=_C3598( C3401 C3598 ) \nC3401_=_C3741( C3401 C3741 ) C3401_=_C3884( C3401 C3884 ) C3402_=_C3403( C3402 C3403 ) C3402_=_C3404( C3402 C3404 ) C3402_=_C3405( C3402 C3405 ) C3402_=_C3406( C3402 C3406 ) \nC3402_=_C3407( C3402 C3407 ) C3402_=_C3408( C3402 C3408 ) C3402_=_C3409( C3402 C3409 ) C3402_=_C3410( C3402 C3410 ) C3402_=_C3411( C3402 C3411 ) C3402_=_C3426( C3402 C3426 ) \nC3402_=_C3671( C3402 C3671 ) C3402_=_C3679( C3402 C3679 ) C3402_=_C3913( C3402 C3913 ) C3402_=_C3915( C3402 C3915 ) C3402_=_C3916( C3402 C3916 ) C3402_=_C3917( C3402 C3917 ) \nC3402_=_C3918( C3402 C3918 ) C3402_=_C3919( C3402 C3919 ) C3403_=_C3404( C3403 C3404 ) C3403_=_C3405( C3403 C3405 ) C3403_=_C3406( C3403 C3406 ) C3403_=_C3407( C3403 C3407 ) \nC3403_=_C3408( C3403 C3408 ) C3403_=_C3409( C3403 C3409 ) C3403_=_C3410( C3403 C3410 ) C3403_=_C3411( C3403 C3411 ) C3403_=_C3439( C3403 C3439 ) C3403_=_C3599( C3403 C3599 ) \nC3403_=_C3653( C3403 C3653 ) C3403_=_C3721( C3403 C3721 ) C3403_=_C3828( C3403 C3828 ) C3403_=_C3884( C3403 C3884 ) C3403_=_C3920( C3403 C3920 ) C3403_=_C3922( C3403 C3922 ) \nC3403_=_C3923( C3403 C3923 ) C3403_=_C3924( C3403 C3924 ) C3403_=_C3925( C3403 C3925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5_=_C3427( C3405 C3427 ) C3405_=_C3556( C3405 C3556 ) \nC3405_=_C3622( C3405 C3622 ) C3405_=_C3711( C3405 C3711 ) C3405_=_C3963( C3405 C3963 ) C3405_=_C3966( C3405 C3966 ) C3405_=_C3967( C3405 C3967 ) C3406_=_C3407( C3406 C3407 ) \nC3406_=_C3408( C3406 C3408 ) C3406_=_C3409( C3406 C3409 ) C3406_=_C3410( C3406 C3410 ) C3406_=_C3411( C3406 C3411 ) C3406_=_C3771( C3406 C3771 ) C3406_=_C3976( C3406 C3976 ) \nC3406_=_C4050( C3406 C4050 ) C3406_=_C4051( C3406 C4051 ) C3407_=_C3408( C3407 C3408 ) C3407_=_C3409( C3407 C3409 ) C3407_=_C3410( C3407 C3410 ) C3407_=_C3411( C3407 C3411 ) \nC3408_=_C3409( C3408 C3409 ) C3408_=_C3410( C3408 C3410 ) C3408_=_C3411( C3408 C3411 ) C3408_=_C3603( C3408 C3603 ) C3408_=_C3923( C3408 C3923 ) C3408_=_C4109( C3408 C4109 ) \nC3409_=_C3410( C3409 C3410 ) C3409_=_C3411( C3409 C3411 ) C3409_=_C3797( C3409 C3797 ) C3409_=_C3916( C3409 C3916 ) C3409_=_C3967( C3409 C3967 ) C3409_=_C4079( C3409 C4079 ) \nC3410_=_C3411( C3410 C3411 ) C3410_=_C3605( C3410 C3605 ) C3410_=_C3924( C3410 C3924 ) C3411_=_C3538( C3411 C3538 ) C3411_=_C3606( C3411 C3606 ) C3411_=_C3925( C3411 C3925 ) \nC3412_=_C3413( C3412 C3413 ) C3412_=_C3414( C3412 C3414 ) C3412_=_C3415( C3412 C3415 ) C3412_=_C3416( C3412 C3416 ) C3412_=_C3417( C3412 C3417 ) C3412_=_C3419( C3412 C3419 ) \nC3412_=_C3420( C3412 C3420 ) C3412_=_C3465( C3412 C3465 ) C3413_=_C3414( C3413 C3414 ) C3413_=_C3415( C3413 C3415 ) C3413_=_C3416( C3413 C3416 ) C3413_=_C3417( C3413 C3417 ) \nC3413_=_C3419( C3413 C3419 ) C3413_=_C3420( C3413 C3420 ) C3413_=_C3470( C3413 C3470 ) C3413_=_C3477( C3413 C3477 ) C3414_=_C3415(</w:t>
      </w:r>
    </w:p>
    <w:p>
      <w:pPr>
        <w:pStyle w:val="PreformattedText"/>
        <w:bidi w:val="0"/>
        <w:spacing w:before="0" w:after="0"/>
        <w:jc w:val="left"/>
        <w:rPr/>
      </w:pPr>
      <w:r>
        <w:rPr/>
        <w:t xml:space="preserve"> </w:t>
      </w:r>
      <w:r>
        <w:rPr/>
        <w:t>C3414 C3415 ) C3414_=_C3416( C3414 C3416 ) \nC3414_=_C3417( C3414 C3417 ) C3414_=_C3419( C3414 C3419 ) C3414_=_C3420( C3414 C3420 ) C3415_=_C3416( C3415 C3416 ) C3415_=_C3417( C3415 C3417 ) C3415_=_C3419( C3415 C3419 ) \nC3415_=_C3420( C3415 C3420 ) C3415_=_C3634( C3415 C3634 ) C3415_=_C3635( C3415 C3635 ) C3416_=_C3417( C3416 C3417 ) C3416_=_C3419( C3416 C3419 ) C3416_=_C3420( C3416 C3420 ) \nC3416_=_C4031( C3416 C4031 ) C3417_=_C3419( C3417 C3419 ) C3417_=_C3420( C3417 C3420 ) C3417_=_C3805( C3417 C3805 ) C3417_=_C4044( C3417 C4044 ) C3417_=_C4045( C3417 C4045 ) \nC3419_=_C3420( C3419 C3420 ) C3419_=_C4100( C3419 C4100 ) C3425_=_C3426( C3425 C3426 ) C3425_=_C3427( C3425 C3427 ) C3425_=_C3553( C3425 C3553 ) C3425_=_C3727( C3425 C3727 ) \nC3425_=_C3747( C3425 C3747 ) C3425_=_C3748( C3425 C3748 ) C3425_=_C3749( C3425 C3749 ) C3425_=_C3750( C3425 C3750 ) C3425_=_C3751( C3425 C3751 ) C3425_=_C3753( C3425 C3753 ) \nC3425_=_C3754( C3425 C3754 ) C3425_=_C3756( C3425 C3756 ) C3425_=_C3757( C3425 C3757 ) C3425_=_C3758( C3425 C3758 ) C3426_=_C3427( C3426 C3427 ) C3426_=_C3671( C3426 C3671 ) \nC3426_=_C3679( C3426 C3679 ) C3426_=_C3913( C3426 C3913 ) C3426_=_C3915( C3426 C3915 ) C3426_=_C3916( C3426 C3916 ) C3426_=_C3917( C3426 C3917 ) C3426_=_C3918( C3426 C3918 ) \nC3426_=_C3919( C3426 C3919 ) C3427_=_C3556( C3427 C3556 ) C3427_=_C3622( C3427 C3622 ) C3427_=_C3711( C3427 C3711 ) C3427_=_C3963( C3427 C3963 ) C3427_=_C3966( C3427 C3966 ) \nC3427_=_C3967( C3427 C3967 ) C3433_=_C3439( C3433 C3439 ) C3433_=_C3444( C3433 C3444 ) C3433_=_C3470( C3433 C3470 ) C3433_=_C3547( C3433 C3547 ) C3433_=_C3575( C3433 C3575 ) \nC3433_=_C3596( C3433 C3596 ) C3433_=_C3598( C3433 C3598 ) C3433_=_C3599( C3433 C3599 ) C3433_=_C3600( C3433 C3600 ) C3433_=_C3601( C3433 C3601 ) C3433_=_C3602( C3433 C3602 ) \nC3433_=_C3603( C3433 C3603 ) C3433_=_C3604( C3433 C3604 ) C3433_=_C3605( C3433 C3605 ) C3433_=_C3606( C3433 C3606 ) C3439_=_C3444( C3439 C3444 ) C3439_=_C3599( C3439 C3599 ) \nC3439_=_C3653( C3439 C3653 ) C3439_=_C3721( C3439 C3721 ) C3439_=_C3828( C3439 C3828 ) C3439_=_C3884( C3439 C3884 ) C3439_=_C3920( C3439 C3920 ) C3439_=_C3922( C3439 C3922 ) \nC3439_=_C3923( C3439 C3923 ) C3439_=_C3924( C3439 C3924 ) C3439_=_C3925( C3439 C3925 ) C3444_=_C3877( C3444 C3877 ) C3444_=_C3904( C3444 C3904 ) C3444_=_C3932( C3444 C3932 ) \nC3444_=_C4051( C3444 C4051 ) C3444_=_C4075( C3444 C4075 ) C3444_=_C4107( C3444 C4107 ) C3444_=_C4109( C3444 C4109 ) C3452_=_C3455( C3452 C3455 ) C3452_=_C3501( C3452 C3501 ) \nC3452_=_C3710( C3452 C3710 ) C3452_=_C3790( C3452 C3790 ) C3452_=_C3791( C3452 C3791 ) C3452_=_C3792( C3452 C3792 ) C3452_=_C3796( C3452 C3796 ) C3452_=_C3797( C3452 C3797 ) \nC3455_=_C3505( C3455 C3505 ) C3455_=_C3625( C3455 C3625 ) C3455_=_C3715( C3455 C3715 ) C3455_=_C4027( C3455 C4027 ) C3455_=_C4077( C3455 C4077 ) C3455_=_C4079( C3455 C4079 ) \nC3455_=_C4080( C3455 C4080 ) C3465_=_C3581( C3465 C3581 ) C3465_=_C3593( C3465 C3593 ) C3465_=_C3792( C3465 C3792 ) C3465_=_C3865( C3465 C3865 ) C3465_=_C3907( C3465 C3907 ) \nC3465_=_C4035( C3465 C4035 ) C3465_=_C4036( C3465 C4036 ) C3465_=_C4037( C3465 C4037 ) C3465_=_C4038( C3465 C4038 ) C3470_=_C3477( C3470 C3477 ) C3470_=_C3547( C3470 C3547 ) \nC3470_=_C3575( C3470 C3575 ) C3470_=_C3596( C3470 C3596 ) C3470_=_C3598( C3470 C3598 ) C3470_=_C3599( C3470 C3599 ) C3470_=_C3600( C3470 C3600 ) C3470_=_C3601( C3470 C3601 ) \nC3470_=_C3602( C3470 C3602 ) C3470_=_C3603( C3470 C3603 ) C3470_=_C3604( C3470 C3604 ) C3470_=_C3605( C3470 C3605 ) C3470_=_C3606( C3470 C3606 ) C3477_=_C3537( C3477 C3537 ) \nC3477_=_C3796( C3477 C3796 ) C3477_=_C3922( C3477 C3922 ) C3477_=_C4031( C3477 C4031 ) C3477_=_C4045( C3477 C4045 ) C3477_=_C4066( C3477 C4066 ) C3477_=_C4100( C3477 C4100 ) \nC3491_=_C3492( C3491 C3492 ) C3491_=_C3968( C3491 C3968 ) C3491_=_C3977( C3491 C3977 ) C3491_=_C4035( C3491 C4035 ) C3491_=_C4072( C3491 C4072 ) C3491_=_C4073( C3491 C4073 ) \nC3492_=_C3872( C3492 C3872 ) C3492_=_C3969( C3492 C3969 ) C3492_=_C4084( C3492 C4084 ) C3492_=_C4085( C3492 C4085 ) C3492_=_C4086( C3492 C4086 ) C3492_=_C4088( C3492 C4088 ) \nC3501_=_C3505( C3501 C3505 ) C3501_=_C3710( C3501 C3710 ) C3501_=_C3790( C3501 C3790 ) C3501_=_C3791( C3501 C3791 ) C3501_=_C3792( C3501 C3792 ) C3501_=_C3796( C3501 C3796 ) \nC3501_=_C3797( C3501 C3797 ) C3505_=_C3625( C3505 C3625 ) C3505_=_C3715( C3505 C3715 ) C3505_=_C4027( C3505 C4027 ) C3505_=_C4077( C3505 C4077 ) C3505_=_C4079( C3505 C4079 ) \nC3505_=_C4080( C3505 C4080 ) C3509_=_C3531( C3509 C3531 ) C3509_=_C3534( C3509 C3534 ) C3509_=_C3535( C3509 C3535 ) C3509_=_C3537( C3509 C3537 ) C3509_=_C3538( C3509 C3538 ) \nC3528_=_C3586( C3528 C3586 ) C3528_=_C3698( C3528 C3698 ) C3528_=_C3835( C3528 C3835 ) C3528_=_C3951( C3528 C3951 ) C3528_=_C4064( C3528 C4064 ) C3528_=_C4069( C3528 C4069 ) \nC3528_=_C4080( C3528 C4080 ) C3528_=_C4103( C3528 C4103 ) C3528_=_C4117( C3528 C4117 ) C3531_=_C3534( C3531 C3534 ) C3531_=_C3535( C3531 C3535 ) C3531_=_C3537( C3531 C3537 ) \nC3531_=_C3538( C3531 C3538 ) C3531_=_C3643( C3531 C3643 ) C3531_=_C3644( C3531 C3644 ) C3534_=_C3535( C3534 C3535 ) C3534_=_C3537( C3534 C3537 ) C3534_=_C3538( C3534 C3538 ) \nC3534_=_C3751( C3534 C3751 ) C3535_=_C3537( C3535 C3537 ) C3535_=_C3538( C3535 C3538 ) C3537_=_C3538( C3537 C3538 ) C3537_=_C3796( C3537 C3796 ) C3537_=_C3922( C3537 C3922 ) \nC3537_=_C4031( C3537 C4031 ) C3537_=_C4045( C3537 C4045 ) C3537_=_C4066( C3537 C4066 ) C3537_=_C4100( C3537 C4100 ) C3538_=_C3606( C3538 C3606 ) C3538_=_C3925( C3538 C3925 ) \nC3546_=_C3547( C3546 C3547 ) C3546_=_C3549( C3546 C3549 ) C3546_=_C3550( C3546 C3550 ) C3546_=_C3575( C3546 C3575 ) C3546_=_C3577( C3546 C3577 ) C3546_=_C3579( C3546 C3579 ) \nC3546_=_C3580( C3546 C3580 ) C3546_=_C3581( C3546 C3581 ) C3546_=_C3582( C3546 C3582 ) C3546_=_C3584( C3546 C3584 ) C3546_=_C3585( C3546 C3585 ) C3546_=_C3586( C3546 C3586 ) \nC3547_=_C3549( C3547 C3549 ) C3547_=_C3550( C3547 C3550 ) C3547_=_C3575( C3547 C3575 ) C3547_=_C3596( C3547 C3596 ) C3547_=_C3598( C3547 C3598 ) C3547_=_C3599( C3547 C3599 ) \nC3547_=_C3600( C3547 C3600 ) C3547_=_C3601( C3547 C3601 ) C3547_=_C3602( C3547 C3602 ) C3547_=_C3603( C3547 C3603 ) C3547_=_C3604( C3547 C3604 ) C3547_=_C3605( C3547 C3605 ) \nC3547_=_C3606( C3547 C3606 ) C3549_=_C3550( C3549 C3550 ) C3549_=_C3596( C3549 C3596 ) C3549_=_C3740( C3549 C3740 ) C3549_=_C3741( C3549 C3741 ) C3549_=_C3742( C3549 C3742 ) \nC3549_=_C3743( C3549 C3743 ) C3549_=_C3745( C3549 C3745 ) C3549_=_C3746( C3549 C3746 ) C3550_=_C3577( C3550 C3577 ) C3550_=_C3740( C3550 C3740 ) C3550_=_C3769( C3550 C3769 ) \nC3550_=_C3771( C3550 C3771 ) C3550_=_C3772( C3550 C3772 ) C3550_=_C3773( C3550 C3773 ) C3553_=_C3554( C3553 C3554 ) C3553_=_C3556( C3553 C3556 ) C3553_=_C3561( C3553 C3561 ) \nC3553_=_C3727( C3553 C3727 ) C3553_=_C3747( C3553 C3747 ) C3553_=_C3748( C3553 C3748 ) C3553_=_C3749( C3553 C3749 ) C3553_=_C3750( C3553 C3750 ) C3553_=_C3751( C3553 C3751 ) \nC3553_=_C3753( C3553 C3753 ) C3553_=_C3754( C3553 C3754 ) C3553_=_C3756( C3553 C3756 ) C3553_=_C3757( C3553 C3757 ) C3553_=_C3758( C3553 C3758 ) C3554_=_C3556( C3554 C3556 ) \nC3554_=_C3561( C3554 C3561 ) C3554_=_C3588( C3554 C3588 ) C3554_=_C3610( C3554 C3610 ) C3554_=_C3798( C3554 C3798 ) C3554_=_C3799( C3554 C3799 ) C3554_=_C3800( C3554 C3800 ) \nC3554_=_C3801( C3554 C3801 ) C3554_=_C3802( C3554 C3802 ) C3554_=_C3803( C3554 C3803 ) C3554_=_C3804( C3554 C3804 ) C3554_=_C3805( C3554 C3805 ) C3554_=_C3806( C3554 C3806 ) \nC3554_=_C3807( C3554 C3807 ) C3554_=_C3808( C3554 C3808 ) C3556_=_C3561( C3556 C3561 ) C3556_=_C3622( C3556 C3622 ) C3556_=_C3711( C3556 C3711 ) C3556_=_C3963( C3556 C3963 ) \nC3556_=_C3966( C3556 C3966 ) C3556_=_C3967( C3556 C3967 ) C3561_=_C3627( C3561 C3627 ) C3561_=_C3683( C3561 C3683 ) C3561_=_C3716( C3561 C3716 ) C3561_=_C3807( C3561 C3807 ) \nC3561_=_C3843( C3561 C3843 ) C3561_=_C3991( C3561 C3991 ) C3561_=_C4044( C3561 C4044 ) C3561_=_C4095( C3561 C4095 ) C3561_=_C4096( C3561 C4096 ) C3561_=_C4097( C3561 C4097 ) \nC3561_=_C4098( C3561 C4098 ) C3561_=_C4099( C3561 C4099 ) C3575_=_C3577( C3575 C3577 ) C3575_=_C3579( C3575 C3579 ) C3575_=_C3580( C3575 C3580 ) C3575_=_C3581( C3575 C3581 ) \nC3575_=_C3582( C3575 C3582 ) C3575_=_C3584( C3575 C3584 ) C3575_=_C3585( C3575 C3585 ) C3575_=_C3586( C3575 C3586 ) C3575_=_C3596( C3575 C3596 ) C3575_=_C3598( C3575 C3598 ) \nC3575_=_C3599( C3575 C3599 ) C3575_=_C3600( C3575 C3600 ) C3575_=_C3601( C3575 C3601 ) C3575_=_C3602( C3575 C3602 ) C3575_=_C3603( C3575 C3603 ) C3575_=_C3604( C3575 C3604 ) \nC3575_=_C3605( C3575 C3605 ) C3575_=_C3606( C3575 C3606 ) C3577_=_C3579( C3577 C3579 ) C3577_=_C3580( C3577 C3580 ) C3577_=_C3581( C3577 C3581 ) C3577_=_C3582( C3577 C3582 ) \nC3577_=_C3584( C3577 C3584 ) C3577_=_C3585( C3577 C3585 ) C3577_=_C3586( C3577 C3586 ) C3577_=_C3740( C3577 C3740 ) C3577_=_C3769( C3577 C3769 ) C3577_=_C3771( C3577 C3771 ) \nC3577_=_C3772( C3577 C3772 ) C3577_=_C3773( C3577 C3773 ) C3579_=_C3580( C3579 C3580 ) C3579_=_C3581( C3579 C3581 ) C3579_=_C3582( C3579 C3582 ) C3579_=_C3584( C3579 C3584 ) \nC3579_=_C3585( C3579 C3585 ) C3579_=_C3586( C3579 C3586 ) C3579_=_C3828( C3579 C3828 ) C3579_=_C3835( C3579 C3835 ) C3580_=_C3581( C3580 C3581 ) C3580_=_C3582( C3580 C3582 ) \nC3580_=_C3584( C3580 C3584 ) C3580_=_C3585( C3580 C3585 ) C3580_=_C3586( C3580 C3586 ) C3580_=_C3635( C3580 C3635 ) C3580_=_C3644( C3580 C3644 ) C3580_=_C3694( C3580 C3694 ) \nC3580_=_C3790( C3580 C3790 ) C3580_=_C3898( C3580 C3898 ) C3580_=_C3944( C3580 C3944 ) C3580_=_C3974( C3580 C3974 ) C3580_=_C3976( C3580 C3976 ) C3580_=_C3977( C3580 C3977 ) \nC3580_=_C3979( C3580 C3979 ) C3581_=_C3582( C3581 C3582 ) C3581_=_C3584( C3581 C3584 ) C3581_=_C3585( C3581 C3585 ) C3581_=_C3586( C3581 C3586 ) C3581_=_C3593( C3581 C3593 ) \nC3581_=_C3792( C3581 C3792 ) C3581_=_C3865( C3581 C3865 ) C3581_=_C3907( C3581 C3907 ) C3581_=_C4035( C3581 C4035 ) C3581_=_C4036( C3581 C4036 ) C3581_=_C4037( C3581 C4037 ) \nC3581_=_C4038(</w:t>
      </w:r>
    </w:p>
    <w:p>
      <w:pPr>
        <w:pStyle w:val="PreformattedText"/>
        <w:bidi w:val="0"/>
        <w:spacing w:before="0" w:after="0"/>
        <w:jc w:val="left"/>
        <w:rPr/>
      </w:pPr>
      <w:r>
        <w:rPr/>
        <w:t xml:space="preserve"> </w:t>
      </w:r>
      <w:r>
        <w:rPr/>
        <w:t>C3581 C4038 ) C3582_=_C3584( C3582 C3584 ) C3582_=_C3585( C3582 C3585 ) C3582_=_C3586( C3582 C3586 ) C3582_=_C3947( C3582 C3947 ) C3582_=_C4064( C3582 C4064 ) \nC3584_=_C3585( C3584 C3585 ) C3584_=_C3586( C3584 C3586 ) C3584_=_C4103( C3584 C4103 ) C3585_=_C3586( C3585 C3586 ) C3585_=_C3604( C3585 C3604 ) C3585_=_C3746( C3585 C3746 ) \nC3585_=_C3772( C3585 C3772 ) C3585_=_C3915( C3585 C3915 ) C3585_=_C4095( C3585 C4095 ) C3586_=_C3698( C3586 C3698 ) C3586_=_C3835( C3586 C3835 ) C3586_=_C3951( C3586 C3951 ) \nC3586_=_C4064( C3586 C4064 ) C3586_=_C4069( C3586 C4069 ) C3586_=_C4080( C3586 C4080 ) C3586_=_C4103( C3586 C4103 ) C3586_=_C4117( C3586 C4117 ) C3588_=_C3593( C3588 C3593 ) \nC3588_=_C3610( C3588 C3610 ) C3588_=_C3798( C3588 C3798 ) C3588_=_C3799( C3588 C3799 ) C3588_=_C3800( C3588 C3800 ) C3588_=_C3801( C3588 C3801 ) C3588_=_C3802( C3588 C3802 ) \nC3588_=_C3803( C3588 C3803 ) C3588_=_C3804( C3588 C3804 ) C3588_=_C3805( C3588 C3805 ) C3588_=_C3806( C3588 C3806 ) C3588_=_C3807( C3588 C3807 ) C3588_=_C3808( C3588 C3808 ) \nC3593_=_C3792( C3593 C3792 ) C3593_=_C3865( C3593 C3865 ) C3593_=_C3907( C3593 C3907 ) C3593_=_C4035( C3593 C4035 ) C3593_=_C4036( C3593 C4036 ) C3593_=_C4037( C3593 C4037 ) \nC3593_=_C4038( C3593 C4038 ) C3596_=_C3598( C3596 C3598 ) C3596_=_C3599( C3596 C3599 ) C3596_=_C3600( C3596 C3600 ) C3596_=_C3601( C3596 C3601 ) C3596_=_C3602( C3596 C3602 ) \nC3596_=_C3603( C3596 C3603 ) C3596_=_C3604( C3596 C3604 ) C3596_=_C3605( C3596 C3605 ) C3596_=_C3606( C3596 C3606 ) C3596_=_C3740( C3596 C3740 ) C3596_=_C3741( C3596 C3741 ) \nC3596_=_C3742( C3596 C3742 ) C3596_=_C3743( C3596 C3743 ) C3596_=_C3745( C3596 C3745 ) C3596_=_C3746( C3596 C3746 ) C3598_=_C3599( C3598 C3599 ) C3598_=_C3600( C3598 C3600 ) \nC3598_=_C3601( C3598 C3601 ) C3598_=_C3602( C3598 C3602 ) C3598_=_C3603( C3598 C3603 ) C3598_=_C3604( C3598 C3604 ) C3598_=_C3605( C3598 C3605 ) C3598_=_C3606( C3598 C3606 ) \nC3598_=_C3741( C3598 C3741 ) C3598_=_C3884( C3598 C3884 ) C3599_=_C3600( C3599 C3600 ) C3599_=_C3601( C3599 C3601 ) C3599_=_C3602( C3599 C3602 ) C3599_=_C3603( C3599 C3603 ) \nC3599_=_C3604( C3599 C3604 ) C3599_=_C3605( C3599 C3605 ) C3599_=_C3606( C3599 C3606 ) C3599_=_C3653( C3599 C3653 ) C3599_=_C3721( C3599 C3721 ) C3599_=_C3828( C3599 C3828 ) \nC3599_=_C3884( C3599 C3884 ) C3599_=_C3920( C3599 C3920 ) C3599_=_C3922( C3599 C3922 ) C3599_=_C3923( C3599 C3923 ) C3599_=_C3924( C3599 C3924 ) C3599_=_C3925( C3599 C3925 ) \nC3600_=_C3601( C3600 C3601 ) C3600_=_C3602( C3600 C3602 ) C3600_=_C3603( C3600 C3603 ) C3600_=_C3604( C3600 C3604 ) C3600_=_C3605( C3600 C3605 ) C3600_=_C3606( C3600 C3606 ) \nC3600_=_C3955( C3600 C3955 ) C3601_=_C3602( C3601 C3602 ) C3601_=_C3603( C3601 C3603 ) C3601_=_C3604( C3601 C3604 ) C3601_=_C3605( C3601 C3605 ) C3601_=_C3606( C3601 C3606 ) \nC3601_=_C3968( C3601 C3968 ) C3601_=_C3969( C3601 C3969 ) C3602_=_C3603( C3602 C3603 ) C3602_=_C3604( C3602 C3604 ) C3602_=_C3605( C3602 C3605 ) C3602_=_C3606( C3602 C3606 ) \nC3602_=_C4089( C3602 C4089 ) C3603_=_C3604( C3603 C3604 ) C3603_=_C3605( C3603 C3605 ) C3603_=_C3606( C3603 C3606 ) C3603_=_C3923( C3603 C3923 ) C3603_=_C4109( C3603 C4109 ) \nC3604_=_C3605( C3604 C3605 ) C3604_=_C3606( C3604 C3606 ) C3604_=_C3746( C3604 C3746 ) C3604_=_C3772( C3604 C3772 ) C3604_=_C3915( C3604 C3915 ) C3604_=_C4095( C3604 C4095 ) \nC3605_=_C3606( C3605 C3606 ) C3605_=_C3924( C3605 C3924 ) C3606_=_C3925( C3606 C3925 ) C3610_=_C3798( C3610 C3798 ) C3610_=_C3799( C3610 C3799 ) C3610_=_C3800( C3610 C3800 ) \nC3610_=_C3801( C3610 C3801 ) C3610_=_C3802( C3610 C3802 ) C3610_=_C3803( C3610 C3803 ) C3610_=_C3804( C3610 C3804 ) C3610_=_C3805( C3610 C3805 ) C3610_=_C3806( C3610 C3806 ) \nC3610_=_C3807( C3610 C3807 ) C3610_=_C3808( C3610 C3808 ) C3622_=_C3625( C3622 C3625 ) C3622_=_C3627( C3622 C3627 ) C3622_=_C3711( C3622 C3711 ) C3622_=_C3963( C3622 C3963 ) \nC3622_=_C3966( C3622 C3966 ) C3622_=_C3967( C3622 C3967 ) C3625_=_C3627( C3625 C3627 ) C3625_=_C3715( C3625 C3715 ) C3625_=_C4027( C3625 C4027 ) C3625_=_C4077( C3625 C4077 ) \nC3625_=_C4079( C3625 C4079 ) C3625_=_C4080( C3625 C4080 ) C3627_=_C3683( C3627 C3683 ) C3627_=_C3716( C3627 C3716 ) C3627_=_C3807( C3627 C3807 ) C3627_=_C3843( C3627 C3843 ) \nC3627_=_C3991( C3627 C3991 ) C3627_=_C4044( C3627 C4044 ) C3627_=_C4095( C3627 C4095 ) C3627_=_C4096( C3627 C4096 ) C3627_=_C4097( C3627 C4097 ) C3627_=_C4098( C3627 C4098 ) \nC3627_=_C4099( C3627 C4099 ) C3634_=_C3635( C3634 C3635 ) C3634_=_C3643( C3634 C3643 ) C3634_=_C3693( C3634 C3693 ) C3634_=_C3810( C3634 C3810 ) C3634_=_C3944( C3634 C3944 ) \nC3634_=_C3945( C3634 C3945 ) C3634_=_C3946( C3634 C3946 ) C3634_=_C3947( C3634 C3947 ) C3634_=_C3949( C3634 C3949 ) C3634_=_C3951( C3634 C3951 ) C3634_=_C3952( C3634 C3952 ) \nC3634_=_C3953( C3634 C3953 ) C3635_=_C3644( C3635 C3644 ) C3635_=_C3694( C3635 C3694 ) C3635_=_C3790( C3635 C3790 ) C3635_=_C3898( C3635 C3898 ) C3635_=_C3944( C3635 C3944 ) \nC3635_=_C3974( C3635 C3974 ) C3635_=_C3976( C3635 C3976 ) C3635_=_C3977( C3635 C3977 ) C3635_=_C3979( C3635 C3979 ) C3643_=_C3644( C3643 C3644 ) C3643_=_C3693( C3643 C3693 ) \nC3643_=_C3810( C3643 C3810 ) C3643_=_C3944( C3643 C3944 ) C3643_=_C3945( C3643 C3945 ) C3643_=_C3946( C3643 C3946 ) C3643_=_C3947( C3643 C3947 ) C3643_=_C3949( C3643 C3949 ) \nC3643_=_C3951( C3643 C3951 ) C3643_=_C3952( C3643 C3952 ) C3643_=_C3953( C3643 C3953 ) C3644_=_C3694( C3644 C3694 ) C3644_=_C3790( C3644 C3790 ) C3644_=_C3898( C3644 C3898 ) \nC3644_=_C3944( C3644 C3944 ) C3644_=_C3974( C3644 C3974 ) C3644_=_C3976( C3644 C3976 ) C3644_=_C3977( C3644 C3977 ) C3644_=_C3979( C3644 C3979 ) C3653_=_C3658( C3653 C3658 ) \nC3653_=_C3721( C3653 C3721 ) C3653_=_C3828( C3653 C3828 ) C3653_=_C3884( C3653 C3884 ) C3653_=_C3920( C3653 C3920 ) C3653_=_C3922( C3653 C3922 ) C3653_=_C3923( C3653 C3923 ) \nC3653_=_C3924( C3653 C3924 ) C3653_=_C3925( C3653 C3925 ) C3658_=_C3876( C3658 C3876 ) C3658_=_C4050( C3658 C4050 ) C3658_=_C4089( C3658 C4089 ) C3658_=_C4102( C3658 C4102 ) \nC3658_=_C4104( C3658 C4104 ) C3658_=_C4117( C3658 C4117 ) C3671_=_C3675( C3671 C3675 ) C3671_=_C3679( C3671 C3679 ) C3671_=_C3913( C3671 C3913 ) C3671_=_C3915( C3671 C3915 ) \nC3671_=_C3916( C3671 C3916 ) C3671_=_C3917( C3671 C3917 ) C3671_=_C3918( C3671 C3918 ) C3671_=_C3919( C3671 C3919 ) C3675_=_C3895( C3675 C3895 ) C3675_=_C3902( C3675 C3902 ) \nC3675_=_C3955( C3675 C3955 ) C3675_=_C3959( C3675 C3959 ) C3675_=_C3981( C3675 C3981 ) C3675_=_C4066( C3675 C4066 ) C3675_=_C4067( C3675 C4067 ) C3679_=_C3683( C3679 C3683 ) \nC3679_=_C3913( C3679 C3913 ) C3679_=_C3915( C3679 C3915 ) C3679_=_C3916( C3679 C3916 ) C3679_=_C3917( C3679 C3917 ) C3679_=_C3918( C3679 C3918 ) C3679_=_C3919( C3679 C3919 ) \nC3683_=_C3716( C3683 C3716 ) C3683_=_C3807( C3683 C3807 ) C3683_=_C3843( C3683 C3843 ) C3683_=_C3991( C3683 C3991 ) C3683_=_C4044( C3683 C4044 ) C3683_=_C4095( C3683 C4095 ) \nC3683_=_C4096( C3683 C4096 ) C3683_=_C4097( C3683 C4097 ) C3683_=_C4098( C3683 C4098 ) C3683_=_C4099( C3683 C4099 ) C3693_=_C3694( C3693 C3694 ) C3693_=_C3698( C3693 C3698 ) \nC3693_=_C3810( C3693 C3810 ) C3693_=_C3944( C3693 C3944 ) C3693_=_C3945( C3693 C3945 ) C3693_=_C3946( C3693 C3946 ) C3693_=_C3947( C3693 C3947 ) C3693_=_C3949( C3693 C3949 ) \nC3693_=_C3951( C3693 C3951 ) C3693_=_C3952( C3693 C3952 ) C3693_=_C3953( C3693 C3953 ) C3694_=_C3698( C3694 C3698 ) C3694_=_C3790( C3694 C3790 ) C3694_=_C3898( C3694 C3898 ) \nC3694_=_C3944( C3694 C3944 ) C3694_=_C3974( C3694 C3974 ) C3694_=_C3976( C3694 C3976 ) C3694_=_C3977( C3694 C3977 ) C3694_=_C3979( C3694 C3979 ) C3698_=_C3835( C3698 C3835 ) \nC3698_=_C3951( C3698 C3951 ) C3698_=_C4064( C3698 C4064 ) C3698_=_C4069( C3698 C4069 ) C3698_=_C4080( C3698 C4080 ) C3698_=_C4103( C3698 C4103 ) C3698_=_C4117( C3698 C4117 ) \nC3710_=_C3711( C3710 C3711 ) C3710_=_C3715( C3710 C3715 ) C3710_=_C3716( C3710 C3716 ) C3710_=_C3790( C3710 C3790 ) C3710_=_C3791( C3710 C3791 ) C3710_=_C3792( C3710 C3792 ) \nC3710_=_C3796( C3710 C3796 ) C3710_=_C3797( C3710 C3797 ) C3711_=_C3715( C3711 C3715 ) C3711_=_C3716( C3711 C3716 ) C3711_=_C3963( C3711 C3963 ) C3711_=_C3966( C3711 C3966 ) \nC3711_=_C3967( C3711 C3967 ) C3715_=_C3716( C3715 C3716 ) C3715_=_C4027( C3715 C4027 ) C3715_=_C4077( C3715 C4077 ) C3715_=_C4079( C3715 C4079 ) C3715_=_C4080( C3715 C4080 ) \nC3716_=_C3807( C3716 C3807 ) C3716_=_C3843( C3716 C3843 ) C3716_=_C3991( C3716 C3991 ) C3716_=_C4044( C3716 C4044 ) C3716_=_C4095( C3716 C4095 ) C3716_=_C4096( C3716 C4096 ) \nC3716_=_C4097( C3716 C4097 ) C3716_=_C4098( C3716 C4098 ) C3716_=_C4099( C3716 C4099 ) C3721_=_C3828( C3721 C3828 ) C3721_=_C3884( C3721 C3884 ) C3721_=_C3920( C3721 C3920 ) \nC3721_=_C3922( C3721 C3922 ) C3721_=_C3923( C3721 C3923 ) C3721_=_C3924( C3721 C3924 ) C3721_=_C3925( C3721 C3925 ) C3727_=_C3747( C3727 C3747 ) C3727_=_C3748( C3727 C3748 ) \nC3727_=_C3749( C3727 C3749 ) C3727_=_C3750( C3727 C3750 ) C3727_=_C3751( C3727 C3751 ) C3727_=_C3753( C3727 C3753 ) C3727_=_C3754( C3727 C3754 ) C3727_=_C3756( C3727 C3756 ) \nC3727_=_C3757( C3727 C3757 ) C3727_=_C3758( C3727 C3758 ) C3740_=_C3741( C3740 C3741 ) C3740_=_C3742( C3740 C3742 ) C3740_=_C3743( C3740 C3743 ) C3740_=_C3745( C3740 C3745 ) \nC3740_=_C3746( C3740 C3746 ) C3740_=_C3769( C3740 C3769 ) C3740_=_C3771( C3740 C3771 ) C3740_=_C3772( C3740 C3772 ) C3740_=_C3773( C3740 C3773 ) C3741_=_C3742( C3741 C3742 ) \nC3741_=_C3743( C3741 C3743 ) C3741_=_C3745( C3741 C3745 ) C3741_=_C3746( C3741 C3746 ) C3741_=_C3884( C3741 C3884 ) C3742_=_C3743( C3742 C3743 ) C3742_=_C3745( C3742 C3745 ) \nC3742_=_C3746( C3742 C3746 ) C3742_=_C3959( C3742 C3959 ) C3743_=_C3745( C3743 C3745 ) C3743_=_C3746( C3743 C3746 ) C3745_=_C3746( C3745 C3746 ) C3745_=_C3757( C3745 C3757 ) \nC3745_=_C4086( C3745 C4086 ) C3745_=_C4104( C3745 C4104 ) C3746_=_C3772( C3746 C3772 ) C3746_=_C3915( C3746 C3915 ) C3746_=_C4095( C3746 C4095 ) C3747_=_C3748( C3747 C3748 ) \nC3747_=_C3749( C3747 C3749 ) C3747_=_C3750( C3747 C3750 ) C3747_=_C3751(</w:t>
      </w:r>
    </w:p>
    <w:p>
      <w:pPr>
        <w:pStyle w:val="PreformattedText"/>
        <w:bidi w:val="0"/>
        <w:spacing w:before="0" w:after="0"/>
        <w:jc w:val="left"/>
        <w:rPr/>
      </w:pPr>
      <w:r>
        <w:rPr/>
        <w:t xml:space="preserve"> </w:t>
      </w:r>
      <w:r>
        <w:rPr/>
        <w:t>C3747 C3751 ) C3747_=_C3753( C3747 C3753 ) C3747_=_C3754( C3747 C3754 ) C3747_=_C3756( C3747 C3756 ) \nC3747_=_C3757( C3747 C3757 ) C3747_=_C3758( C3747 C3758 ) C3748_=_C3749( C3748 C3749 ) C3748_=_C3750( C3748 C3750 ) C3748_=_C3751( C3748 C3751 ) C3748_=_C3753( C3748 C3753 ) \nC3748_=_C3754( C3748 C3754 ) C3748_=_C3756( C3748 C3756 ) C3748_=_C3757( C3748 C3757 ) C3748_=_C3758( C3748 C3758 ) C3749_=_C3750( C3749 C3750 ) C3749_=_C3751( C3749 C3751 ) \nC3749_=_C3753( C3749 C3753 ) C3749_=_C3754( C3749 C3754 ) C3749_=_C3756( C3749 C3756 ) C3749_=_C3757( C3749 C3757 ) C3749_=_C3758( C3749 C3758 ) C3749_=_C3872( C3749 C3872 ) \nC3749_=_C3876( C3749 C3876 ) C3749_=_C3877( C3749 C3877 ) C3750_=_C3751( C3750 C3751 ) C3750_=_C3753( C3750 C3753 ) C3750_=_C3754( C3750 C3754 ) C3750_=_C3756( C3750 C3756 ) \nC3750_=_C3757( C3750 C3757 ) C3750_=_C3758( C3750 C3758 ) C3750_=_C3801( C3750 C3801 ) C3751_=_C3753( C3751 C3753 ) C3751_=_C3754( C3751 C3754 ) C3751_=_C3756( C3751 C3756 ) \nC3751_=_C3757( C3751 C3757 ) C3751_=_C3758( C3751 C3758 ) C3753_=_C3754( C3753 C3754 ) C3753_=_C3756( C3753 C3756 ) C3753_=_C3757( C3753 C3757 ) C3753_=_C3758( C3753 C3758 ) \nC3753_=_C3963( C3753 C3963 ) C3754_=_C3756( C3754 C3756 ) C3754_=_C3757( C3754 C3757 ) C3754_=_C3758( C3754 C3758 ) C3754_=_C3913( C3754 C3913 ) C3756_=_C3757( C3756 C3757 ) \nC3756_=_C3758( C3756 C3758 ) C3756_=_C4037( C3756 C4037 ) C3756_=_C4085( C3756 C4085 ) C3756_=_C4102( C3756 C4102 ) C3757_=_C3758( C3757 C3758 ) C3757_=_C4086( C3757 C4086 ) \nC3757_=_C4104( C3757 C4104 ) C3758_=_C3966( C3758 C3966 ) C3758_=_C4077( C3758 C4077 ) C3758_=_C4096( C3758 C4096 ) C3769_=_C3771( C3769 C3771 ) C3769_=_C3772( C3769 C3772 ) \nC3769_=_C3773( C3769 C3773 ) C3769_=_C3898( C3769 C3898 ) C3769_=_C3902( C3769 C3902 ) C3769_=_C3904( C3769 C3904 ) C3771_=_C3772( C3771 C3772 ) C3771_=_C3773( C3771 C3773 ) \nC3771_=_C3976( C3771 C3976 ) C3771_=_C4050( C3771 C4050 ) C3771_=_C4051( C3771 C4051 ) C3772_=_C3773( C3772 C3773 ) C3772_=_C3915( C3772 C3915 ) C3772_=_C4095( C3772 C4095 ) \nC3773_=_C3952( C3773 C3952 ) C3790_=_C3791( C3790 C3791 ) C3790_=_C3792( C3790 C3792 ) C3790_=_C3796( C3790 C3796 ) C3790_=_C3797( C3790 C3797 ) C3790_=_C3898( C3790 C3898 ) \nC3790_=_C3944( C3790 C3944 ) C3790_=_C3974( C3790 C3974 ) C3790_=_C3976( C3790 C3976 ) C3790_=_C3977( C3790 C3977 ) C3790_=_C3979( C3790 C3979 ) C3791_=_C3792( C3791 C3792 ) \nC3791_=_C3796( C3791 C3796 ) C3791_=_C3797( C3791 C3797 ) C3791_=_C3804( C3791 C3804 ) C3791_=_C4027( C3791 C4027 ) C3792_=_C3796( C3792 C3796 ) C3792_=_C3797( C3792 C3797 ) \nC3792_=_C3865( C3792 C3865 ) C3792_=_C3907( C3792 C3907 ) C3792_=_C4035( C3792 C4035 ) C3792_=_C4036( C3792 C4036 ) C3792_=_C4037( C3792 C4037 ) C3792_=_C4038( C3792 C4038 ) \nC3796_=_C3797( C3796 C3797 ) C3796_=_C3922( C3796 C3922 ) C3796_=_C4031( C3796 C4031 ) C3796_=_C4045( C3796 C4045 ) C3796_=_C4066( C3796 C4066 ) C3796_=_C4100( C3796 C4100 ) \nC3797_=_C3916( C3797 C3916 ) C3797_=_C3967( C3797 C3967 ) C3797_=_C4079( C3797 C4079 ) C3798_=_C3799( C3798 C3799 ) C3798_=_C3800( C3798 C3800 ) C3798_=_C3801( C3798 C3801 ) \nC3798_=_C3802( C3798 C3802 ) C3798_=_C3803( C3798 C3803 ) C3798_=_C3804( C3798 C3804 ) C3798_=_C3805( C3798 C3805 ) C3798_=_C3806( C3798 C3806 ) C3798_=_C3807( C3798 C3807 ) \nC3798_=_C3808( C3798 C3808 ) C3798_=_C3810( C3798 C3810 ) C3799_=_C3800( C3799 C3800 ) C3799_=_C3801( C3799 C3801 ) C3799_=_C3802( C3799 C3802 ) C3799_=_C3803( C3799 C3803 ) \nC3799_=_C3804( C3799 C3804 ) C3799_=_C3805( C3799 C3805 ) C3799_=_C3806( C3799 C3806 ) C3799_=_C3807( C3799 C3807 ) C3799_=_C3808( C3799 C3808 ) C3799_=_C3843( C3799 C3843 ) \nC3800_=_C3801( C3800 C3801 ) C3800_=_C3802( C3800 C3802 ) C3800_=_C3803( C3800 C3803 ) C3800_=_C3804( C3800 C3804 ) C3800_=_C3805( C3800 C3805 ) C3800_=_C3806( C3800 C3806 ) \nC3800_=_C3807( C3800 C3807 ) C3800_=_C3808( C3800 C3808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2_=_C3991( C3802 C3991 ) C3803_=_C3804( C3803 C3804 ) C3803_=_C3805( C3803 C3805 ) \nC3803_=_C3806( C3803 C3806 ) C3803_=_C3807( C3803 C3807 ) C3803_=_C3808( C3803 C3808 ) C3803_=_C3945( C3803 C3945 ) C3803_=_C3974( C3803 C3974 ) C3804_=_C3805( C3804 C3805 ) \nC3804_=_C3806( C3804 C3806 ) C3804_=_C3807( C3804 C3807 ) C3804_=_C3808( C3804 C3808 ) C3804_=_C4027( C3804 C4027 ) C3805_=_C3806( C3805 C3806 ) C3805_=_C3807( C3805 C3807 ) \nC3805_=_C3808( C3805 C3808 ) C3805_=_C4044( C3805 C4044 ) C3805_=_C4045( C3805 C4045 ) C3806_=_C3807( C3806 C3807 ) C3806_=_C3808( C3806 C3808 ) C3806_=_C4036( C3806 C4036 ) \nC3806_=_C4075( C3806 C4075 ) C3807_=_C3808( C3807 C3808 ) C3807_=_C3843( C3807 C3843 ) C3807_=_C3991( C3807 C3991 ) C3807_=_C4044( C3807 C4044 ) C3807_=_C4095( C3807 C4095 ) \nC3807_=_C4096( C3807 C4096 ) C3807_=_C4097( C3807 C4097 ) C3807_=_C4098( C3807 C4098 ) C3807_=_C4099( C3807 C4099 ) C3808_=_C3917( C3808 C3917 ) C3808_=_C4097( C3808 C4097 ) \nC3810_=_C3944( C3810 C3944 ) C3810_=_C3945( C3810 C3945 ) C3810_=_C3946( C3810 C3946 ) C3810_=_C3947( C3810 C3947 ) C3810_=_C3949( C3810 C3949 ) C3810_=_C3951( C3810 C3951 ) \nC3810_=_C3952( C3810 C3952 ) C3810_=_C3953( C3810 C3953 ) C3828_=_C3835( C3828 C3835 ) C3828_=_C3884( C3828 C3884 ) C3828_=_C3920( C3828 C3920 ) C3828_=_C3922( C3828 C3922 ) \nC3828_=_C3923( C3828 C3923 ) C3828_=_C3924( C3828 C3924 ) C3828_=_C3925( C3828 C3925 ) C3835_=_C3951( C3835 C3951 ) C3835_=_C4064( C3835 C4064 ) C3835_=_C4069( C3835 C4069 ) \nC3835_=_C4080( C3835 C4080 ) C3835_=_C4103( C3835 C4103 ) C3835_=_C4117( C3835 C4117 ) C3843_=_C3991( C3843 C3991 ) C3843_=_C4044( C3843 C4044 ) C3843_=_C4095( C3843 C4095 ) \nC3843_=_C4096( C3843 C4096 ) C3843_=_C4097( C3843 C4097 ) C3843_=_C4098( C3843 C4098 ) C3843_=_C4099( C3843 C4099 ) C3865_=_C3907( C3865 C3907 ) C3865_=_C4035( C3865 C4035 ) \nC3865_=_C4036( C3865 C4036 ) C3865_=_C4037( C3865 C4037 ) C3865_=_C4038( C3865 C4038 ) C3872_=_C3876( C3872 C3876 ) C3872_=_C3877( C3872 C3877 ) C3872_=_C3969( C3872 C3969 ) \nC3872_=_C4084( C3872 C4084 ) C3872_=_C4085( C3872 C4085 ) C3872_=_C4086( C3872 C4086 ) C3872_=_C4088( C3872 C4088 ) C3876_=_C3877( C3876 C3877 ) C3876_=_C4050( C3876 C4050 ) \nC3876_=_C4089( C3876 C4089 ) C3876_=_C4102( C3876 C4102 ) C3876_=_C4104( C3876 C4104 ) C3876_=_C4117( C3876 C4117 ) C3877_=_C3904( C3877 C3904 ) C3877_=_C3932( C3877 C3932 ) \nC3877_=_C4051( C3877 C4051 ) C3877_=_C4075( C3877 C4075 ) C3877_=_C4107( C3877 C4107 ) C3877_=_C4109( C3877 C4109 ) C3884_=_C3920( C3884 C3920 ) C3884_=_C3922( C3884 C3922 ) \nC3884_=_C3923( C3884 C3923 ) C3884_=_C3924( C3884 C3924 ) C3884_=_C3925( C3884 C3925 ) C3895_=_C3902( C3895 C3902 ) C3895_=_C3955( C3895 C3955 ) C3895_=_C3959( C3895 C3959 ) \nC3895_=_C3981( C3895 C3981 ) C3895_=_C4066( C3895 C4066 ) C3895_=_C4067( C3895 C4067 ) C3898_=_C3902( C3898 C3902 ) C3898_=_C3904( C3898 C3904 ) C3898_=_C3944( C3898 C3944 ) \nC3898_=_C3974( C3898 C3974 ) C3898_=_C3976( C3898 C3976 ) C3898_=_C3977( C3898 C3977 ) C3898_=_C3979( C3898 C3979 ) C3902_=_C3904( C3902 C3904 ) C3902_=_C3955( C3902 C3955 ) \nC3902_=_C3959( C3902 C3959 ) C3902_=_C3981( C3902 C3981 ) C3902_=_C4066( C3902 C4066 ) C3902_=_C4067( C3902 C4067 ) C3904_=_C3932( C3904 C3932 ) C3904_=_C4051( C3904 C4051 ) \nC3904_=_C4075( C3904 C4075 ) C3904_=_C4107( C3904 C4107 ) C3904_=_C4109( C3904 C4109 ) C3907_=_C4035( C3907 C4035 ) C3907_=_C4036( C3907 C4036 ) C3907_=_C4037( C3907 C4037 ) \nC3907_=_C4038( C3907 C4038 ) C3913_=_C3915( C3913 C3915 ) C3913_=_C3916( C3913 C3916 ) C3913_=_C3917( C3913 C3917 ) C3913_=_C3918( C3913 C3918 ) C3913_=_C3919( C3913 C3919 ) \nC3915_=_C3916( C3915 C3916 ) C3915_=_C3917( C3915 C3917 ) C3915_=_C3918( C3915 C3918 ) C3915_=_C3919( C3915 C3919 ) C3915_=_C4095( C3915 C4095 ) C3916_=_C3917( C3916 C3917 ) \nC3916_=_C3918( C3916 C3918 ) C3916_=_C3919( C3916 C3919 ) C3916_=_C3967( C3916 C3967 ) C3916_=_C4079( C3916 C4079 ) C3917_=_C3918( C3917 C3918 ) C3917_=_C3919( C3917 C3919 ) \nC3917_=_C4097( C3917 C4097 ) C3918_=_C3919( C3918 C3919 ) C3918_=_C4098( C3918 C4098 ) C3919_=_C4099( C3919 C4099 ) C3920_=_C3922( C3920 C3922 ) C3920_=_C3923( C3920 C3923 ) \nC3920_=_C3924( C3920 C3924 ) C3920_=_C3925( C3920 C3925 ) C3920_=_C3946( C3920 C3946 ) C3922_=_C3923( C3922 C3923 ) C3922_=_C3924( C3922 C3924 ) C3922_=_C3925( C3922 C3925 ) \nC3922_=_C4031( C3922 C4031 ) C3922_=_C4045( C3922 C4045 ) C3922_=_C4066( C3922 C4066 ) C3922_=_C4100( C3922 C4100 ) C3923_=_C3924( C3923 C3924 ) C3923_=_C3925( C3923 C3925 ) \nC3923_=_C4109( C3923 C4109 ) C3924_=_C3925( C3924 C3925 ) C3932_=_C4051( C3932 C4051 ) C3932_=_C4075( C3932 C4075 ) C3932_=_C4107( C3932 C4107 ) C3932_=_C4109( C3932 C4109 ) \nC3944_=_C3945( C3944 C3945 ) C3944_=_C3946( C3944 C3946 ) C3944_=_C3947( C3944 C3947 ) C3944_=_C3949( C3944 C3949 ) C3944_=_C3951( C3944 C3951 ) C3944_=_C3952( C3944 C3952 ) \nC3944_=_C3953( C3944 C3953 ) C3944_=_C3974( C3944 C3974 ) C3944_=_C3976( C3944 C3976 ) C3944_=_C3977( C3944 C3977 ) C3944_=_C3979( C3944 C3979 ) C3945_=_C3946( C3945 C3946 ) \nC3945_=_C3947( C3945 C3947 ) C3945_=_C3949( C3945 C3949 ) C3945_=_C3951( C3945 C3951 ) C3945_=_C3952( C3945 C3952 ) C3945_=_C3953( C3945 C3953 ) C3945_=_C3974( C3945 C3974 ) \nC3946_=_C3947( C3946 C3947 ) C3946_=_C3949( C3946 C3949 ) C3946_=_C3951( C3946 C3951 ) C3946_=_C3952( C3946 C3952 ) C3946_=_C3953( C3946 C3953 ) C3947_=_C3949( C3947 C3949 ) \nC3947_=_C3951( C3947 C3951 ) C3947_=_C3952( C3947 C3952 ) C3947_=_C3953( C3947 C3953 ) C3947_=_C4064( C3947 C4064 ) C3949_=_C3951( C3949 C3951 ) C3949_=_C3952( C3949 C3952 ) \nC3949_=_C3953( C3949 C3953 ) C3949_=_C4067( C3949 C4067 ) C3951_=_C3952( C3951 C3952 ) C3951_=_C3953( C3951 C3953 ) C3951_=_C4064(</w:t>
      </w:r>
    </w:p>
    <w:p>
      <w:pPr>
        <w:pStyle w:val="PreformattedText"/>
        <w:bidi w:val="0"/>
        <w:spacing w:before="0" w:after="0"/>
        <w:jc w:val="left"/>
        <w:rPr/>
      </w:pPr>
      <w:r>
        <w:rPr/>
        <w:t xml:space="preserve"> </w:t>
      </w:r>
      <w:r>
        <w:rPr/>
        <w:t>C3951 C4064 ) C3951_=_C4069( C3951 C4069 ) \nC3951_=_C4080( C3951 C4080 ) C3951_=_C4103( C3951 C4103 ) C3951_=_C4117( C3951 C4117 ) C3952_=_C3953( C3952 C3953 ) C3953_=_C3979( C3953 C3979 ) C3953_=_C4073( C3953 C4073 ) \nC3953_=_C4088( C3953 C4088 ) C3955_=_C3959( C3955 C3959 ) C3955_=_C3981( C3955 C3981 ) C3955_=_C4066( C3955 C4066 ) C3955_=_C4067( C3955 C4067 ) C3959_=_C3981( C3959 C3981 ) \nC3959_=_C4066( C3959 C4066 ) C3959_=_C4067( C3959 C4067 ) C3963_=_C3966( C3963 C3966 ) C3963_=_C3967( C3963 C3967 ) C3966_=_C3967( C3966 C3967 ) C3966_=_C4077( C3966 C4077 ) \nC3966_=_C4096( C3966 C4096 ) C3967_=_C4079( C3967 C4079 ) C3968_=_C3969( C3968 C3969 ) C3968_=_C3977( C3968 C3977 ) C3968_=_C4035( C3968 C4035 ) C3968_=_C4072( C3968 C4072 ) \nC3968_=_C4073( C3968 C4073 ) C3969_=_C4084( C3969 C4084 ) C3969_=_C4085( C3969 C4085 ) C3969_=_C4086( C3969 C4086 ) C3969_=_C4088( C3969 C4088 ) C3974_=_C3976( C3974 C3976 ) \nC3974_=_C3977( C3974 C3977 ) C3974_=_C3979( C3974 C3979 ) C3976_=_C3977( C3976 C3977 ) C3976_=_C3979( C3976 C3979 ) C3976_=_C4050( C3976 C4050 ) C3976_=_C4051( C3976 C4051 ) \nC3977_=_C3979( C3977 C3979 ) C3977_=_C4035( C3977 C4035 ) C3977_=_C4072( C3977 C4072 ) C3977_=_C4073( C3977 C4073 ) C3979_=_C4073( C3979 C4073 ) C3979_=_C4088( C3979 C4088 ) \nC3981_=_C4066( C3981 C4066 ) C3981_=_C4067( C3981 C4067 ) C3991_=_C4044( C3991 C4044 ) C3991_=_C4095( C3991 C4095 ) C3991_=_C4096( C3991 C4096 ) C3991_=_C4097( C3991 C4097 ) \nC3991_=_C4098( C3991 C4098 ) C3991_=_C4099( C3991 C4099 ) C4027_=_C4077( C4027 C4077 ) C4027_=_C4079( C4027 C4079 ) C4027_=_C4080( C4027 C4080 ) C4031_=_C4045( C4031 C4045 ) \nC4031_=_C4066( C4031 C4066 ) C4031_=_C4100( C4031 C4100 ) C4035_=_C4036( C4035 C4036 ) C4035_=_C4037( C4035 C4037 ) C4035_=_C4038( C4035 C4038 ) C4035_=_C4072( C4035 C4072 ) \nC4035_=_C4073( C4035 C4073 ) C4036_=_C4037( C4036 C4037 ) C4036_=_C4038( C4036 C4038 ) C4036_=_C4075( C4036 C4075 ) C4037_=_C4038( C4037 C4038 ) C4037_=_C4085( C4037 C4085 ) \nC4037_=_C4102( C4037 C4102 ) C4038_=_C4107( C4038 C4107 ) C4044_=_C4045( C4044 C4045 ) C4044_=_C4095( C4044 C4095 ) C4044_=_C4096( C4044 C4096 ) C4044_=_C4097( C4044 C4097 ) \nC4044_=_C4098( C4044 C4098 ) C4044_=_C4099( C4044 C4099 ) C4045_=_C4066( C4045 C4066 ) C4045_=_C4100( C4045 C4100 ) C4050_=_C4051( C4050 C4051 ) C4050_=_C4089( C4050 C4089 ) \nC4050_=_C4102( C4050 C4102 ) C4050_=_C4104( C4050 C4104 ) C4050_=_C4117( C4050 C4117 ) C4051_=_C4075( C4051 C4075 ) C4051_=_C4107( C4051 C4107 ) C4051_=_C4109( C4051 C4109 ) \nC4064_=_C4069( C4064 C4069 ) C4064_=_C4080( C4064 C4080 ) C4064_=_C4103( C4064 C4103 ) C4064_=_C4117( C4064 C4117 ) C4066_=_C4067( C4066 C4067 ) C4066_=_C4100( C4066 C4100 ) \nC4069_=_C4080( C4069 C4080 ) C4069_=_C4103( C4069 C4103 ) C4069_=_C4117( C4069 C4117 ) C4072_=_C4073( C4072 C4073 ) C4072_=_C4084( C4072 C4084 ) C4073_=_C4088( C4073 C4088 ) \nC4075_=_C4107( C4075 C4107 ) C4075_=_C4109( C4075 C4109 ) C4077_=_C4079( C4077 C4079 ) C4077_=_C4080( C4077 C4080 ) C4077_=_C4096( C4077 C4096 ) C4079_=_C4080( C4079 C4080 ) \nC4080_=_C4103( C4080 C4103 ) C4080_=_C4117( C4080 C4117 ) C4084_=_C4085( C4084 C4085 ) C4084_=_C4086( C4084 C4086 ) C4084_=_C4088( C4084 C4088 ) C4085_=_C4086( C4085 C4086 ) \nC4085_=_C4088( C4085 C4088 ) C4085_=_C4102( C4085 C4102 ) C4086_=_C4088( C4086 C4088 ) C4086_=_C4104( C4086 C4104 ) C4089_=_C4102( C4089 C4102 ) C4089_=_C4104( C4089 C4104 ) \nC4089_=_C4117( C4089 C4117 ) C4095_=_C4096( C4095 C4096 ) C4095_=_C4097( C4095 C4097 ) C4095_=_C4098( C4095 C4098 ) C4095_=_C4099( C4095 C4099 ) C4096_=_C4097( C4096 C4097 ) \nC4096_=_C4098( C4096 C4098 ) C4096_=_C4099( C4096 C4099 ) C4097_=_C4098( C4097 C4098 ) C4097_=_C4099( C4097 C4099 ) C4098_=_C4099( C4098 C4099 ) C4102_=_C4104( C4102 C4104 ) \nC4102_=_C4117( C4102 C4117 ) C4103_=_C4117( C4103 C4117 ) C4104_=_C4117( C4104 C4117 ) C4107_=_C4109( C4107 C4109 ) "];60-&gt;65[label="891: C8 C12 C21 C35 C75 \nC97 C99 C107 C138 C139 C142 \nC150 C157 C159 C166 C191 C205 \nC219 C273 C277 C286 C297 C302 \nC303 C306 C307 C330 C343 C350 \nC352 C354 C355 C356 C358 C365 \nC367 C370 C372 C379 C387 C394 \nC399 C400 C405 C410 C412 C413 \nC420 C427 C431 C436 C469 C472 \nC477 C478 C479 C481 C483 C484 \nC489 C490 C491 C492 C493 C494 \nC495 C497 C498 C500 C501 C502 \nC503 C505 C506 C508 C511 C512 \nC513 C514 C515 C516 C517 C518 \nC519 C521 C522 C524 C525 C526 \nC551 C561 C562 C576 C581 C588 \nC593 C600 C617 C619 C620 C623 \nC626 C637 C648 C654 C661 C662 \nC664 C672 C676 C677 C678 C680 \nC684 C693 C706 C718 C722 C723 \nC733 C737 C742 C745 C757 C774 \nC778 C794 C807 C815 C835 C841 \nC845 C854 C857 C859 C860 C865 \nC871 C874 C875 C876 C881 C885 \nC892 C896 C904 C907 C909 C911 \nC914 C919 C920 C921 C924 C925 \nC927 C929 C931 C932 C942 C959 \nC963 C978 C982 C985 C1000 C1010 \nC1021 C1023 C1024 C1025 C1028 C1031 \nC1032 C1034 C1037 C1045 C1048 C1074 \nC1075 C1085 C1086 C1087 C1088 C1089 \nC1090 C1091 C1093 C1095 C1096 C1098 \nC1101 C1102 C1104 C1105 C1107 C1108 \nC1109 C1111 C1112 C1113 C1120 C1121 \nC1127 C1128 C1130 C1134 C1137 C1138 \nC1139 C1140 C1142 C1144 C1146 C1147 \nC1148 C1149 C1152 C1154 C1156 C1159 \nC1161 C1163 C1168 C1172 C1178 C1184 \nC1203 C1210 C1212 C1254 C1274 C1278 \nC1280 C1289 C1290 C1291 C1292 C1296 \nC1299 C1302 C1304 C1306 C1307 C1311 \nC1318 C1328 C1331 C1332 C1348 C1353 \nC1364 C1365 C1370 C1371 C1373 C1374 \nC1376 C1385 C1387 C1396 C1407 C1416 \nC1421 C1428 C1437 C1447 C1448 C1458 \nC1462 C1463 C1476 C1482 C1490 C1495 \nC1521 C1524 C1540 C1553 C1557 C1568 \nC1571 C1599 C1603 C1605 C1608 C1613 \nC1615 C1616 C1618 C1622 C1627 C1640 \nC1653 C1658 C1668 C1679 C1683 C1684 \nC1685 C1687 C1705 C1708 C1714 C1716 \nC1720 C1722 C1723 C1725 C1728 C1733 \nC1736 C1773 C1788 C1814 C1827 C1839 \nC1847 C1853 C1858 C1865 C1869 C1874 \nC1875 C1877 C1878 C1879 C1888 C1889 \nC1891 C1894 C1896 C1897 C1898 C1899 \nC1900 C1901 C1903 C1904 C1905 C1906 \nC1907 C1909 C1910 C1911 C1914 C1917 \nC1921 C1922 C1930 C1934 C1938 C1939 \nC1940 C1942 C1943 C1944 C1945 C1951 \nC1961 C1967 C1968 C1995 C1997 C2004 \nC2011 C2014 C2019 C2023 C2026 C2029 \nC2032 C2034 C2038 C2042 C2060 C2062 \nC2066 C2073 C2074 C2075 C2077 C2087 \nC2091 C2095 C2097 C2098 C2100 C2101 \nC2104 C2127 C2141 C2155 C2156 C2158 \nC2159 C2161 C2182 C2188 C2214 C2230 \nC2232 C2245 C2246 C2252 C2254 C2258 \nC2260 C2262 C2263 C2265 C2266 C2268 \nC2270 C2273 C2274 C2275 C2276 C2295 \nC2299 C2304 C2305 C2306 C2307 C2309 \nC2310 C2311 C2313 C2330 C2337 C2338 \nC2360 C2363 C2375 C2384 C2385 C2386 \nC2395 C2398 C2408 C2412 C2428 C2434 \nC2437 C2441 C2455 C2458 C2459 C2460 \nC2464 C2465 C2466 C2467 C2468 C2469 \nC2470 C2471 C2472 C2473 C2475 C2476 \nC2478 C2479 C2480 C2487 C2489 C2490 \nC2491 C2492 C2493 C2494 C2495 C2497 \nC2499 C2502 C2503 C2504 C2506 C2508 \nC2509 C2510 C2514 C2524 C2526 C2535 \nC2537 C2538 C2541 C2542 C2544 C2546 \nC2547 C2548 C2549 C2557 C2570 C2572 \nC2578 C2584 C2588 C2593 C2603 C2604 \nC2605 C2607 C2609 C2611 C2613 C2614 \nC2616 C2618 C2629 C2646 C2652 C2654 \nC2664 C2668 C2669 C2674 C2678 C2686 \nC2688 C2696 C2699 C2702 C2703 C2715 \nC2719 C2720 C2730 C2736 C2737 C2751 \nC2753 C2757 C2759 C2763 C2764 C2765 \nC2767 C2774 C2782 C2783 C2785 C2788 \nC2789 C2792 C2793 C2795 C2798 C2799 \nC2801 C2805 C2808 C2822 C2833 C2834 \nC2838 C2839 C2840 C2845 C2847 C2857 \nC2858 C2859 C2864 C2870 C2882 C2888 \nC2890 C2897 C2931 C2932 C2934 C2941 \nC2948 C2961 C2962 C2964 C2972 C2973 \nC2975 C2976 C2977 C2979 C2980 C2982 \nC2983 C2984 C2985 C2986 C2987 C2989 \nC2990 C2991 C2994 C2996 C2997 C3002 \nC3010 C3026 C3033 C3034 C3035 C3036 \nC3039 C3041 C3044 C3045 C3046 C3048 \nC3050 C3051 C3053 C3055 C3059 C3063 \nC3065 C3079 C3104 C3123 C3126 C3135 \nC3140 C3142 C3143 C3144 C3145 C3146 \nC3148 C3149 C3151 C3153 C3154 C3156 \nC3157 C3158 C3160 C3162 C3164 C3165 \nC3167 C3169 C3171 C3172 C3174 C3175 \nC3180 C3181 C3182 C3183 C3185 C3205 \nC3209 C3213 C3228 C3236 C3242 C3244 \nC3245 C3246 C3247 C3248 C3249 C3251 \nC3252 C3254 C3267 C3268 C3269 C3270 \nC3271 C3273 C3274 C3275 C3276 C3277 \nC3278 C3281 C3282 C3283 C3285 C3287 \nC3288 C3289 C3290 C3293 C3294 C3299 \nC3306 C3310 C3333 C3334 C3344 C3345 \nC3348 C3352 C3382 C3388 C3393 C3398 \nC3399 C3401 C3404 C3406 C3407 C3408 \nC3409 C3410 C3411 C3412 C3413 C3414 \nC3415 C3416 C3417 C3419 C3420 C3425 \nC3426 C3427 C3433 C3439 C3444 C3452 \nC3455 C3465 C3470 C3477 C3491 C3492 \nC3501 C3505 C3509 C3528 C3531 C3534 \nC3535 C3538 C3546 C3547 C3549 C3550 \nC3553 C3554 C3556 C3561 C3579 C3582 \nC3584 C3585 C3588 C3593 C3598 C3600 \nC3601 C3602 C3603 C3604 C3605 C3606 \nC3610 C3622 C3625 C3627 C3634 C3635 \nC3643 C3644 C3653 C3658 C3671 C3675 \nC3679 C3683 C3693 C3694 C3698 C3710 \nC3711 C3715 C3716 C3721 C3727 C3741 \nC3742 C3743 C3745 C3746 C3747 C3748 \nC3749 C3750 C3751 C3753 C3754 C3756 \nC3757 C3758 C3769 C3771 C3772 C3773 \nC3791 C3797 C3798 C3799 C3800 C3801 \nC3802 C3803 C3804 C3805 C3806 C3808 \nC3810 C3828 C3835 C3843 C3865 C3872 \nC3876 C3877 C3884 C3895 C3898 C3902 \nC3904 C3907 C3913 C3915 C3916 C3917 \nC3918 C3919 C3920 C3923 C3924 C3925 \nC3932 C3945 C3946 C3947 C3949 C3952 \nC3953 C3955 C3959 C3963 C3966 C3967 \nC3968 C3969 C3974 C3976 C3979 C3981 \nC3991 C4027 C4031 C4036 C4037 C4038 \nC4044 C4045 C4050 C4051 C4064 C4067 \nC4069 C4072 C4073 C4075 C4077 C4079 \nC4084 C4085 C4086 C4088 C4089 C4095 \nC4096 C4097 C4098 C4099 C4100 C4102 \nC4103 C4104 C4107 C4109 \n9543: C8_=_C12 ,C8_=_C21 ,C8_=_C97 ,C8_=_C138 ,C8_=_C157 ,\nC8_=_C273 ,C8_=_C399 ,C8_=_C400 ,C8_=_C405 ,C8_=_C410 ,C8_=_C412 ,\nC8_=_C413 ,C8_=_C420 ,C12_=_C21 ,C12_=_C99 ,C12_=_C142 ,C12_=_C159 ,\nC12_=_C277 ,C12_=_C881 ,C12_=_C1605 ,C12_=_C1911 ,C12_=_C2019 ,C12_=_C2023 ,\nC12_=_C2026 ,C12_=_C2029 ,C12_=_C2032 ,C12_=_C2034 ,C21_=_C107 ,C21_=_C150 ,\nC21_=_C166 ,C21_=_C286 ,C21_=_C892 ,C21_=_C1683 ,C21_=_C2782 ,C21_=_C2858 ,\nC21_=_C3063 ,C21_=_C3333 ,C21_=_C3491 ,C21_=_C3968 ,C21_=_C4072 ,C21_=_C4073 ,\nC35_=_C75 ,C35_=_C139 ,C35_=_C191 ,C35_=_C205</w:t>
      </w:r>
    </w:p>
    <w:p>
      <w:pPr>
        <w:pStyle w:val="PreformattedText"/>
        <w:bidi w:val="0"/>
        <w:spacing w:before="0" w:after="0"/>
        <w:jc w:val="left"/>
        <w:rPr/>
      </w:pPr>
      <w:r>
        <w:rPr/>
        <w:t xml:space="preserve"> </w:t>
      </w:r>
      <w:r>
        <w:rPr/>
        <w:t>,C35_=_C219 ,C35_=_C477 ,\nC35_=_C478 ,C35_=_C479 ,C35_=_C481 ,C35_=_C483 ,C35_=_C484 ,C35_=_C489 ,\nC35_=_C490 ,C35_=_C491 ,C35_=_C492 ,C35_=_C493 ,C35_=_C494 ,C35_=_C495 ,\nC35_=_C497 ,C35_=_C498 ,C75_=_C139 ,C75_=_C191 ,C75_=_C205 ,C75_=_C219 ,\nC75_=_C477 ,C75_=_C478 ,C75_=_C479 ,C75_=_C481 ,C75_=_C483 ,C75_=_C484 ,\nC75_=_C489 ,C75_=_C490 ,C75_=_C491 ,C75_=_C492 ,C75_=_C493 ,C75_=_C494 ,\nC75_=_C495 ,C75_=_C497 ,C75_=_C498 ,C97_=_C99 ,C97_=_C107 ,C97_=_C138 ,\nC97_=_C157 ,C97_=_C273 ,C97_=_C399 ,C97_=_C400 ,C97_=_C405 ,C97_=_C410 ,\nC97_=_C412 ,C97_=_C413 ,C97_=_C420 ,C99_=_C107 ,C99_=_C142 ,C99_=_C159 ,\nC99_=_C277 ,C99_=_C881 ,C99_=_C1605 ,C99_=_C1911 ,C99_=_C2019 ,C99_=_C2023 ,\nC99_=_C2026 ,C99_=_C2029 ,C99_=_C2032 ,C99_=_C2034 ,C107_=_C150 ,C107_=_C166 ,\nC107_=_C286 ,C107_=_C892 ,C107_=_C1683 ,C107_=_C2782 ,C107_=_C2858 ,C107_=_C3063 ,\nC107_=_C3333 ,C107_=_C3491 ,C107_=_C3968 ,C107_=_C4072 ,C107_=_C4073 ,C138_=_C139 ,\nC138_=_C142 ,C138_=_C150 ,C138_=_C157 ,C138_=_C273 ,C138_=_C399 ,C138_=_C400 ,\nC138_=_C405 ,C138_=_C410 ,C138_=_C412 ,C138_=_C413 ,C138_=_C420 ,C139_=_C142 ,\nC139_=_C150 ,C139_=_C191 ,C139_=_C205 ,C139_=_C219 ,C139_=_C477 ,C139_=_C478 ,\nC139_=_C479 ,C139_=_C481 ,C139_=_C483 ,C139_=_C484 ,C139_=_C489 ,C139_=_C490 ,\nC139_=_C491 ,C139_=_C492 ,C139_=_C493 ,C139_=_C494 ,C139_=_C495 ,C139_=_C497 ,\nC139_=_C498 ,C142_=_C150 ,C142_=_C159 ,C142_=_C277 ,C142_=_C881 ,C142_=_C1605 ,\nC142_=_C1911 ,C142_=_C2019 ,C142_=_C2023 ,C142_=_C2026 ,C142_=_C2029 ,C142_=_C2032 ,\nC142_=_C2034 ,C150_=_C166 ,C150_=_C286 ,C150_=_C892 ,C150_=_C1683 ,C150_=_C2782 ,\nC150_=_C2858 ,C150_=_C3063 ,C150_=_C3333 ,C150_=_C3491 ,C150_=_C3968 ,C150_=_C4072 ,\nC150_=_C4073 ,C157_=_C159 ,C157_=_C166 ,C157_=_C273 ,C157_=_C399 ,C157_=_C400 ,\nC157_=_C405 ,C157_=_C410 ,C157_=_C412 ,C157_=_C413 ,C157_=_C420 ,C159_=_C166 ,\nC159_=_C277 ,C159_=_C881 ,C159_=_C1605 ,C159_=_C1911 ,C159_=_C2019 ,C159_=_C2023 ,\nC159_=_C2026 ,C159_=_C2029 ,C159_=_C2032 ,C159_=_C2034 ,C166_=_C286 ,C166_=_C892 ,\nC166_=_C1683 ,C166_=_C2782 ,C166_=_C2858 ,C166_=_C3063 ,C166_=_C3333 ,C166_=_C3491 ,\nC166_=_C3968 ,C166_=_C4072 ,C166_=_C4073 ,C191_=_C205 ,C191_=_C219 ,C191_=_C477 ,\nC191_=_C478 ,C191_=_C479 ,C191_=_C481 ,C191_=_C483 ,C191_=_C484 ,C191_=_C489 ,\nC191_=_C490 ,C191_=_C491 ,C191_=_C492 ,C191_=_C493 ,C191_=_C494 ,C191_=_C495 ,\nC191_=_C497 ,C191_=_C498 ,C205_=_C219 ,C205_=_C477 ,C205_=_C478 ,C205_=_C479 ,\nC205_=_C481 ,C205_=_C483 ,C205_=_C484 ,C205_=_C489 ,C205_=_C490 ,C205_=_C491 ,\nC205_=_C492 ,C205_=_C493 ,C205_=_C494 ,C205_=_C495 ,C205_=_C497 ,C205_=_C498 ,\nC219_=_C477 ,C219_=_C478 ,C219_=_C479 ,C219_=_C481 ,C219_=_C483 ,C219_=_C484 ,\nC219_=_C489 ,C219_=_C490 ,C219_=_C491 ,C219_=_C492 ,C219_=_C493 ,C219_=_C494 ,\nC219_=_C495 ,C219_=_C497 ,C219_=_C498 ,C273_=_C277 ,C273_=_C286 ,C273_=_C399 ,\nC273_=_C400 ,C273_=_C405 ,C273_=_C410 ,C273_=_C412 ,C273_=_C413 ,C273_=_C420 ,\nC277_=_C286 ,C277_=_C881 ,C277_=_C1605 ,C277_=_C1911 ,C277_=_C2019 ,C277_=_C2023 ,\nC277_=_C2026 ,C277_=_C2029 ,C277_=_C2032 ,C277_=_C2034 ,C286_=_C892 ,C286_=_C1683 ,\nC286_=_C2782 ,C286_=_C2858 ,C286_=_C3063 ,C286_=_C3333 ,C286_=_C3491 ,C286_=_C3968 ,\nC286_=_C4072 ,C286_=_C4073 ,C297_=_C302 ,C297_=_C303 ,C297_=_C306 ,C297_=_C307 ,\nC297_=_C358 ,C297_=_C911 ,C297_=_C1348 ,C297_=_C1364 ,C297_=_C1416 ,C297_=_C1869 ,\nC297_=_C2395 ,C297_=_C2847 ,C297_=_C3172 ,C297_=_C3174 ,C297_=_C3175 ,C297_=_C3180 ,\nC297_=_C3181 ,C297_=_C3182 ,C297_=_C3183 ,C297_=_C3185 ,C302_=_C303 ,C302_=_C306 ,\nC302_=_C307 ,C302_=_C693 ,C302_=_C1370 ,C302_=_C1396 ,C302_=_C1874 ,C302_=_C2678 ,\nC302_=_C2702 ,C302_=_C3546 ,C302_=_C3579 ,C302_=_C3582 ,C302_=_C3584 ,C302_=_C3585 ,\nC303_=_C306 ,C303_=_C307 ,C303_=_C1353 ,C303_=_C1371 ,C303_=_C1421 ,C303_=_C1773 ,\nC303_=_C1875 ,C303_=_C2062 ,C303_=_C2158 ,C303_=_C2214 ,C303_=_C2888 ,C303_=_C3104 ,\nC303_=_C3433 ,C303_=_C3470 ,C303_=_C3547 ,C303_=_C3598 ,C303_=_C3600 ,C303_=_C3601 ,\nC303_=_C3602 ,C303_=_C3603 ,C303_=_C3604 ,C303_=_C3605 ,C303_=_C3606 ,C306_=_C307 ,\nC306_=_C914 ,C306_=_C1203 ,C306_=_C1274 ,C306_=_C1373 ,C306_=_C1640 ,C306_=_C1877 ,\nC306_=_C2159 ,C306_=_C2254 ,C306_=_C2703 ,C306_=_C3245 ,C306_=_C3549 ,C306_=_C3741 ,\nC306_=_C3742 ,C306_=_C3743 ,C306_=_C3745 ,C306_=_C3746 ,C307_=_C1127 ,C307_=_C1299 ,\nC307_=_C1374 ,C307_=_C1571 ,C307_=_C1622 ,C307_=_C1878 ,C307_=_C2363 ,C307_=_C2699 ,\nC307_=_C2834 ,C307_=_C3026 ,C307_=_C3236 ,C307_=_C3550 ,C307_=_C3769 ,C307_=_C3771 ,\nC307_=_C3772 ,C307_=_C3773 ,C330_=_C343 ,C330_=_C436 ,C330_=_C722 ,C330_=_C978 ,\nC330_=_C1365 ,C330_=_C1463 ,C330_=_C1540 ,C330_=_C2514 ,C330_=_C2674 ,C330_=_C2719 ,\nC330_=_C2996 ,C330_=_C3055 ,C330_=_C3065 ,C330_=_C3205 ,C330_=_C3267 ,C330_=_C3268 ,\nC330_=_C3269 ,C330_=_C3270 ,C330_=_C3271 ,C330_=_C3273 ,C330_=_C3274 ,C330_=_C3275 ,\nC330_=_C3276 ,C330_=_C3277 ,C330_=_C3278 ,C343_=_C370 ,C343_=_C626 ,C343_=_C1137 ,\nC343_=_C1311 ,C343_=_C1476 ,C343_=_C1553 ,C343_=_C1714 ,C343_=_C2688 ,C343_=_C2730 ,\nC343_=_C2845 ,C343_=_C3213 ,C343_=_C3254 ,C343_=_C3352 ,C343_=_C3444 ,C343_=_C3877 ,\nC343_=_C3904 ,C343_=_C3932 ,C343_=_C4051 ,C343_=_C4075 ,C343_=_C4107 ,C343_=_C4109 ,\nC350_=_C352 ,C350_=_C354 ,C350_=_C355 ,C350_=_C356 ,C350_=_C358 ,C350_=_C365 ,\nC350_=_C367 ,C350_=_C370 ,C350_=_C1557 ,C350_=_C1603 ,C350_=_C1716 ,C350_=_C1888 ,\nC350_=_C1889 ,C350_=_C1891 ,C350_=_C1894 ,C350_=_C1896 ,C350_=_C1897 ,C350_=_C1898 ,\nC350_=_C1899 ,C350_=_C1900 ,C350_=_C1901 ,C350_=_C1903 ,C350_=_C1904 ,C350_=_C1905 ,\nC350_=_C1906 ,C350_=_C1907 ,C350_=_C1909 ,C350_=_C1910 ,C352_=_C354 ,C352_=_C355 ,\nC352_=_C356 ,C352_=_C358 ,C352_=_C365 ,C352_=_C367 ,C352_=_C370 ,C352_=_C637 ,\nC352_=_C1720 ,C352_=_C1827 ,C352_=_C1847 ,C352_=_C2073 ,C352_=_C2299 ,C352_=_C2304 ,\nC352_=_C2305 ,C352_=_C2306 ,C352_=_C2307 ,C352_=_C2309 ,C352_=_C2310 ,C352_=_C2311 ,\nC352_=_C2313 ,C354_=_C355 ,C354_=_C356 ,C354_=_C358 ,C354_=_C365 ,C354_=_C367 ,\nC354_=_C370 ,C354_=_C1048 ,C354_=_C1289 ,C354_=_C1318 ,C354_=_C1482 ,C354_=_C1653 ,\nC354_=_C1722 ,C354_=_C2074 ,C354_=_C2455 ,C354_=_C2458 ,C354_=_C2459 ,C354_=_C2460 ,\nC354_=_C2464 ,C354_=_C2465 ,C354_=_C2466 ,C354_=_C2467 ,C354_=_C2468 ,C354_=_C2469 ,\nC354_=_C2470 ,C355_=_C356 ,C355_=_C358 ,C355_=_C365 ,C355_=_C367 ,C355_=_C370 ,\nC355_=_C815 ,C355_=_C1723 ,C355_=_C2075 ,C355_=_C2471 ,C355_=_C2472 ,C355_=_C2473 ,\nC355_=_C2475 ,C355_=_C2476 ,C355_=_C2478 ,C355_=_C2479 ,C355_=_C2480 ,C355_=_C2487 ,\nC356_=_C358 ,C356_=_C365 ,C356_=_C367 ,C356_=_C370 ,C356_=_C1121 ,C356_=_C1292 ,\nC356_=_C1725 ,C356_=_C2077 ,C356_=_C2572 ,C356_=_C2788 ,C356_=_C2789 ,C356_=_C2792 ,\nC356_=_C2793 ,C356_=_C2795 ,C356_=_C2798 ,C356_=_C2799 ,C356_=_C2801 ,C358_=_C365 ,\nC358_=_C367 ,C358_=_C370 ,C358_=_C911 ,C358_=_C1348 ,C358_=_C1364 ,C358_=_C1416 ,\nC358_=_C1869 ,C358_=_C2395 ,C358_=_C2847 ,C358_=_C3172 ,C358_=_C3174 ,C358_=_C3175 ,\nC358_=_C3180 ,C358_=_C3181 ,C358_=_C3182 ,C358_=_C3183 ,C358_=_C3185 ,C365_=_C367 ,\nC365_=_C370 ,C365_=_C623 ,C365_=_C1210 ,C365_=_C1428 ,C365_=_C1708 ,C365_=_C2526 ,\nC365_=_C2652 ,C365_=_C3209 ,C365_=_C3248 ,C365_=_C3348 ,C365_=_C3465 ,C365_=_C3593 ,\nC365_=_C3865 ,C365_=_C3907 ,C365_=_C4036 ,C365_=_C4037 ,C365_=_C4038 ,C367_=_C370 ,\nC367_=_C1733 ,C367_=_C2087 ,C367_=_C3252 ,C367_=_C3477 ,C367_=_C4031 ,C367_=_C4045 ,\nC367_=_C4100 ,C370_=_C626 ,C370_=_C1137 ,C370_=_C1311 ,C370_=_C1476 ,C370_=_C1553 ,\nC370_=_C1714 ,C370_=_C2688 ,C370_=_C2730 ,C370_=_C2845 ,C370_=_C3213 ,C370_=_C3254 ,\nC370_=_C3352 ,C370_=_C3444 ,C370_=_C3877 ,C370_=_C3904 ,C370_=_C3932 ,C370_=_C4051 ,\nC370_=_C4075 ,C370_=_C4107 ,C370_=_C4109 ,C372_=_C379 ,C372_=_C387 ,C372_=_C394 ,\nC372_=_C500 ,C372_=_C501 ,C372_=_C502 ,C372_=_C503 ,C372_=_C505 ,C372_=_C506 ,\nC372_=_C508 ,C372_=_C511 ,C372_=_C512 ,C372_=_C513 ,C372_=_C514 ,C372_=_C515 ,\nC372_=_C516 ,C372_=_C517 ,C372_=_C518 ,C372_=_C519 ,C372_=_C521 ,C372_=_C522 ,\nC372_=_C524 ,C372_=_C525 ,C372_=_C526 ,C379_=_C387 ,C379_=_C394 ,C379_=_C427 ,\nC379_=_C562 ,C379_=_C581 ,C379_=_C684 ,C379_=_C841 ,C379_=_C1387 ,C379_=_C2260 ,\nC379_=_C2262 ,C379_=_C2263 ,C379_=_C2265 ,C379_=_C2266 ,C379_=_C2268 ,C379_=_C2270 ,\nC379_=_C2273 ,C379_=_C2274 ,C379_=_C2275 ,C379_=_C2276 ,C387_=_C394 ,C387_=_C593 ,\nC387_=_C1178 ,C387_=_C1495 ,C387_=_C1879 ,C387_=_C2011 ,C387_=_C2141 ,C387_=_C2774 ,\nC387_=_C2808 ,C387_=_C2822 ,C387_=_C2890 ,C387_=_C3002 ,C387_=_C3010 ,C387_=_C3059 ,\nC387_=_C3554 ,C387_=_C3588 ,C387_=_C3610 ,C387_=_C3798 ,C387_=_C3799 ,C387_=_C3800 ,\nC387_=_C3801 ,C387_=_C3802 ,C387_=_C3803 ,C387_=_C3804 ,C387_=_C3805 ,C387_=_C3806 ,\nC387_=_C3808 ,C394_=_C600 ,C394_=_C1184 ,C394_=_C1307 ,C394_=_C1332 ,C394_=_C1687 ,\nC394_=_C2386 ,C394_=_C2669 ,C394_=_C2785 ,C394_=_C3561 ,C394_=_C3627 ,C394_=_C3683 ,\nC394_=_C3716 ,C394_=_C3843 ,C394_=_C3991 ,C394_=_C4044 ,C394_=_C4095 ,C394_=_C4096 ,\nC394_=_C4097 ,C394_=_C4098 ,C394_=_C4099 ,C399_=_C400 ,C399_=_C405 ,C399_=_C410 ,\nC399_=_C412 ,C399_=_C413 ,C399_=_C420 ,C399_=_C881 ,C399_=_C885 ,C399_=_C892 ,\nC400_=_C405 ,C400_=_C410 ,C400_=_C412 ,C400_=_C413 ,C400_=_C420 ,C400_=_C733 ,\nC400_=_C896 ,C400_=_C904 ,C400_=_C907 ,C400_=_C909 ,C400_=_C911 ,C400_=_C914 ,\nC400_=_C919 ,C405_=_C410 ,C405_=_C412 ,C405_=_C413 ,C405_=_C420 ,C405_=_C737 ,\nC405_=_C924 ,C405_=_C2091 ,C405_=_C2245 ,C405_=_C2246 ,C405_=_C2252 ,C405_=_C2254 ,\nC405_=_C2258 ,C410_=_C412 ,C410_=_C413 ,C410_=_C420 ,C410_=_C742 ,C410_=_C1938 ,\nC410_=_C2266 ,C410_=_C2492 ,C410_=_C2753 ,C410_=_C2788 ,C410_=_C2833 ,C410_=_C2834 ,\nC410_=_C2838 ,C410_=_C2839 ,C410_=_C2840 ,C410_=_C2845 ,C412_=_C413 ,C412_=_C420 ,\nC412_=_C2023 ,C412_=_C3033 ,C412_=_C3053 ,C412_=_C3055 ,C412_=_C3059 ,C412_=_C3063 ,\nC413_=_C420 ,C413_=_C745 ,C413_=_C932 ,C413_=_C2095 ,C413_=_C2535 ,C413_=_C2976 ,\nC413_=_C3036 ,C413_=_C3242 ,C413_=_C3244 ,C413_=_C3245 ,C413_=_C3246 ,C413_=_C3247 ,\nC413_=_C3248 ,C413_=_C3249 ,C413_=_C3251 ,C413_=_C3252 ,C413_=_C3254 ,C420_=_C757 ,\nC420_=_C1951 ,C420_=_C2276 ,C420_=_C2509 ,C420_=_C2616 ,C420_=_C2767 ,C420_=_C3409 ,\nC420_=_C3797</w:t>
      </w:r>
    </w:p>
    <w:p>
      <w:pPr>
        <w:pStyle w:val="PreformattedText"/>
        <w:bidi w:val="0"/>
        <w:spacing w:before="0" w:after="0"/>
        <w:jc w:val="left"/>
        <w:rPr/>
      </w:pPr>
      <w:r>
        <w:rPr/>
        <w:t xml:space="preserve"> </w:t>
      </w:r>
      <w:r>
        <w:rPr/>
        <w:t>,C420_=_C3916 ,C420_=_C3967 ,C420_=_C4079 ,C427_=_C431 ,C427_=_C436 ,\nC427_=_C562 ,C427_=_C581 ,C427_=_C684 ,C427_=_C841 ,C427_=_C1387 ,C427_=_C2260 ,\nC427_=_C2262 ,C427_=_C2263 ,C427_=_C2265 ,C427_=_C2266 ,C427_=_C2268 ,C427_=_C2270 ,\nC427_=_C2273 ,C427_=_C2274 ,C427_=_C2275 ,C427_=_C2276 ,C431_=_C436 ,C431_=_C718 ,\nC431_=_C1437 ,C431_=_C1462 ,C431_=_C1788 ,C431_=_C2805 ,C431_=_C2991 ,C431_=_C3033 ,\nC431_=_C3034 ,C431_=_C3035 ,C431_=_C3036 ,C431_=_C3039 ,C431_=_C3041 ,C431_=_C3044 ,\nC431_=_C3045 ,C431_=_C3046 ,C431_=_C3048 ,C431_=_C3050 ,C431_=_C3051 ,C436_=_C722 ,\nC436_=_C978 ,C436_=_C1365 ,C436_=_C1463 ,C436_=_C1540 ,C436_=_C2514 ,C436_=_C2674 ,\nC436_=_C2719 ,C436_=_C2996 ,C436_=_C3055 ,C436_=_C3065 ,C436_=_C3205 ,C436_=_C3267 ,\nC436_=_C3268 ,C436_=_C3269 ,C436_=_C3270 ,C436_=_C3271 ,C436_=_C3273 ,C436_=_C3274 ,\nC436_=_C3275 ,C436_=_C3276 ,C436_=_C3277 ,C436_=_C3278 ,C469_=_C472 ,C469_=_C619 ,\nC469_=_C774 ,C469_=_C959 ,C469_=_C1961 ,C469_=_C2578 ,C469_=_C3299 ,C469_=_C3344 ,\nC469_=_C3388 ,C469_=_C3425 ,C469_=_C3553 ,C469_=_C3727 ,C469_=_C3747 ,C469_=_C3748 ,\nC469_=_C3749 ,C469_=_C3750 ,C469_=_C3751 ,C469_=_C3753 ,C469_=_C3754 ,C469_=_C3756 ,\nC469_=_C3757 ,C469_=_C3758 ,C472_=_C620 ,C472_=_C963 ,C472_=_C1328 ,C472_=_C1679 ,\nC472_=_C2384 ,C472_=_C2664 ,C472_=_C2839 ,C472_=_C3345 ,C472_=_C3393 ,C472_=_C3427 ,\nC472_=_C3556 ,C472_=_C3622 ,C472_=_C3711 ,C472_=_C3963 ,C472_=_C3966 ,C472_=_C3967 ,\nC477_=_C478 ,C477_=_C479 ,C477_=_C481 ,C477_=_C483 ,C477_=_C484 ,C477_=_C489 ,\nC477_=_C490 ,C477_=_C491 ,C477_=_C492 ,C477_=_C493 ,C477_=_C494 ,C477_=_C495 ,\nC477_=_C497 ,C477_=_C498 ,C477_=_C561 ,C477_=_C562 ,C477_=_C576 ,C478_=_C479 ,\nC478_=_C481 ,C478_=_C483 ,C478_=_C484 ,C478_=_C489 ,C478_=_C490 ,C478_=_C491 ,\nC478_=_C492 ,C478_=_C493 ,C478_=_C494 ,C478_=_C495 ,C478_=_C497 ,C478_=_C498 ,\nC478_=_C857 ,C478_=_C859 ,C478_=_C860 ,C478_=_C865 ,C478_=_C871 ,C478_=_C874 ,\nC478_=_C875 ,C478_=_C876 ,C479_=_C481 ,C479_=_C483 ,C479_=_C484 ,C479_=_C489 ,\nC479_=_C490 ,C479_=_C491 ,C479_=_C492 ,C479_=_C493 ,C479_=_C494 ,C479_=_C495 ,\nC479_=_C497 ,C479_=_C498 ,C479_=_C1045 ,C479_=_C1048 ,C481_=_C483 ,C481_=_C484 ,\nC481_=_C489 ,C481_=_C490 ,C481_=_C491 ,C481_=_C492 ,C481_=_C493 ,C481_=_C494 ,\nC481_=_C495 ,C481_=_C497 ,C481_=_C498 ,C481_=_C1458 ,C481_=_C1462 ,C481_=_C1463 ,\nC481_=_C1476 ,C483_=_C484 ,C483_=_C489 ,C483_=_C490 ,C483_=_C491 ,C483_=_C492 ,\nC483_=_C493 ,C483_=_C494 ,C483_=_C495 ,C483_=_C497 ,C483_=_C498 ,C484_=_C489 ,\nC484_=_C490 ,C484_=_C491 ,C484_=_C492 ,C484_=_C493 ,C484_=_C494 ,C484_=_C495 ,\nC484_=_C497 ,C484_=_C498 ,C484_=_C2214 ,C489_=_C490 ,C489_=_C491 ,C489_=_C492 ,\nC489_=_C493 ,C489_=_C494 ,C489_=_C495 ,C489_=_C497 ,C489_=_C498 ,C489_=_C512 ,\nC489_=_C1102 ,C489_=_C2304 ,C489_=_C2757 ,C489_=_C3174 ,C489_=_C3413 ,C489_=_C3470 ,\nC489_=_C3477 ,C490_=_C491 ,C490_=_C492 ,C490_=_C493 ,C490_=_C494 ,C490_=_C495 ,\nC490_=_C497 ,C490_=_C498 ,C490_=_C515 ,C490_=_C2097 ,C490_=_C3799 ,C490_=_C3843 ,\nC491_=_C492 ,C491_=_C493 ,C491_=_C494 ,C491_=_C495 ,C491_=_C497 ,C491_=_C498 ,\nC491_=_C2098 ,C491_=_C3149 ,C491_=_C3750 ,C491_=_C3801 ,C492_=_C493 ,C492_=_C494 ,\nC492_=_C495 ,C492_=_C497 ,C492_=_C498 ,C492_=_C2100 ,C492_=_C3045 ,C492_=_C3753 ,\nC492_=_C3963 ,C493_=_C494 ,C493_=_C495 ,C493_=_C497 ,C493_=_C498 ,C493_=_C2101 ,\nC494_=_C495 ,C494_=_C497 ,C494_=_C498 ,C494_=_C519 ,C494_=_C1107 ,C494_=_C2309 ,\nC494_=_C2763 ,C494_=_C3165 ,C494_=_C3182 ,C494_=_C3416 ,C494_=_C4031 ,C495_=_C497 ,\nC495_=_C498 ,C495_=_C521 ,C495_=_C1108 ,C495_=_C2310 ,C495_=_C2764 ,C495_=_C3183 ,\nC495_=_C3417 ,C495_=_C3805 ,C495_=_C4044 ,C495_=_C4045 ,C497_=_C498 ,C497_=_C2104 ,\nC497_=_C2465 ,C497_=_C2546 ,C497_=_C3153 ,C497_=_C3185 ,C497_=_C3585 ,C497_=_C3604 ,\nC497_=_C3746 ,C497_=_C3772 ,C497_=_C3915 ,C497_=_C4095 ,C498_=_C1163 ,C498_=_C3420 ,\nC500_=_C501 ,C500_=_C502 ,C500_=_C503 ,C500_=_C505 ,C500_=_C506 ,C500_=_C508 ,\nC500_=_C511 ,C500_=_C512 ,C500_=_C513 ,C500_=_C514 ,C500_=_C515 ,C500_=_C516 ,\nC500_=_C517 ,C500_=_C518 ,C500_=_C519 ,C500_=_C521 ,C500_=_C522 ,C500_=_C524 ,\nC500_=_C525 ,C500_=_C526 ,C500_=_C1203 ,C500_=_C1210 ,C500_=_C1212 ,C501_=_C502 ,\nC501_=_C503 ,C501_=_C505 ,C501_=_C506 ,C501_=_C508 ,C501_=_C511 ,C501_=_C512 ,\nC501_=_C513 ,C501_=_C514 ,C501_=_C515 ,C501_=_C516 ,C501_=_C517 ,C501_=_C518 ,\nC501_=_C519 ,C501_=_C521 ,C501_=_C522 ,C501_=_C524 ,C501_=_C525 ,C501_=_C526 ,\nC501_=_C1416 ,C501_=_C1421 ,C501_=_C1428 ,C502_=_C503 ,C502_=_C505 ,C502_=_C506 ,\nC502_=_C508 ,C502_=_C511 ,C502_=_C512 ,C502_=_C513 ,C502_=_C514 ,C502_=_C515 ,\nC502_=_C516 ,C502_=_C517 ,C502_=_C518 ,C502_=_C519 ,C502_=_C521 ,C502_=_C522 ,\nC502_=_C524 ,C502_=_C525 ,C502_=_C526 ,C502_=_C920 ,C502_=_C1557 ,C502_=_C1568 ,\nC502_=_C1571 ,C503_=_C505 ,C503_=_C506 ,C503_=_C508 ,C503_=_C511 ,C503_=_C512 ,\nC503_=_C513 ,C503_=_C514 ,C503_=_C515 ,C503_=_C516 ,C503_=_C517 ,C503_=_C518 ,\nC503_=_C519 ,C503_=_C521 ,C503_=_C522 ,C503_=_C524 ,C503_=_C525 ,C503_=_C526 ,\nC503_=_C1668 ,C503_=_C1679 ,C503_=_C1683 ,C503_=_C1684 ,C503_=_C1685 ,C503_=_C1687 ,\nC505_=_C506 ,C505_=_C508 ,C505_=_C511 ,C505_=_C512 ,C505_=_C513 ,C505_=_C514 ,\nC505_=_C515 ,C505_=_C516 ,C505_=_C517 ,C505_=_C518 ,C505_=_C519 ,C505_=_C521 ,\nC505_=_C522 ,C505_=_C524 ,C505_=_C525 ,C505_=_C526 ,C505_=_C2514 ,C505_=_C2524 ,\nC505_=_C2526 ,C506_=_C508 ,C506_=_C511 ,C506_=_C512 ,C506_=_C513 ,C506_=_C514 ,\nC506_=_C515 ,C506_=_C516 ,C506_=_C517 ,C506_=_C518 ,C506_=_C519 ,C506_=_C521 ,\nC506_=_C522 ,C506_=_C524 ,C506_=_C525 ,C506_=_C526 ,C506_=_C2646 ,C506_=_C2652 ,\nC506_=_C2654 ,C508_=_C511 ,C508_=_C512 ,C508_=_C513 ,C508_=_C514 ,C508_=_C515 ,\nC508_=_C516 ,C508_=_C517 ,C508_=_C518 ,C508_=_C519 ,C508_=_C521 ,C508_=_C522 ,\nC508_=_C524 ,C508_=_C525 ,C508_=_C526 ,C508_=_C3104 ,C511_=_C512 ,C511_=_C513 ,\nC511_=_C514 ,C511_=_C515 ,C511_=_C516 ,C511_=_C517 ,C511_=_C518 ,C511_=_C519 ,\nC511_=_C521 ,C511_=_C522 ,C511_=_C524 ,C511_=_C525 ,C511_=_C526 ,C511_=_C1024 ,\nC511_=_C1152 ,C511_=_C2979 ,C511_=_C3412 ,C511_=_C3465 ,C512_=_C513 ,C512_=_C514 ,\nC512_=_C515 ,C512_=_C516 ,C512_=_C517 ,C512_=_C518 ,C512_=_C519 ,C512_=_C521 ,\nC512_=_C522 ,C512_=_C524 ,C512_=_C525 ,C512_=_C526 ,C512_=_C1102 ,C512_=_C2304 ,\nC512_=_C2757 ,C512_=_C3174 ,C512_=_C3413 ,C512_=_C3470 ,C512_=_C3477 ,C513_=_C514 ,\nC513_=_C515 ,C513_=_C516 ,C513_=_C517 ,C513_=_C518 ,C513_=_C519 ,C513_=_C521 ,\nC513_=_C522 ,C513_=_C524 ,C513_=_C525 ,C513_=_C526 ,C513_=_C3143 ,C513_=_C3588 ,\nC513_=_C3593 ,C514_=_C515 ,C514_=_C516 ,C514_=_C517 ,C514_=_C518 ,C514_=_C519 ,\nC514_=_C521 ,C514_=_C522 ,C514_=_C524 ,C514_=_C525 ,C514_=_C526 ,C514_=_C3531 ,\nC514_=_C3643 ,C514_=_C3644 ,C515_=_C516 ,C515_=_C517 ,C515_=_C518 ,C515_=_C519 ,\nC515_=_C521 ,C515_=_C522 ,C515_=_C524 ,C515_=_C525 ,C515_=_C526 ,C515_=_C2097 ,\nC515_=_C3799 ,C515_=_C3843 ,C516_=_C517 ,C516_=_C518 ,C516_=_C519 ,C516_=_C521 ,\nC516_=_C522 ,C516_=_C524 ,C516_=_C525 ,C516_=_C526 ,C516_=_C3865 ,C517_=_C518 ,\nC517_=_C519 ,C517_=_C521 ,C517_=_C522 ,C517_=_C524 ,C517_=_C525 ,C517_=_C526 ,\nC517_=_C1028 ,C517_=_C2982 ,C517_=_C3907 ,C518_=_C519 ,C518_=_C521 ,C518_=_C522 ,\nC518_=_C524 ,C518_=_C525 ,C518_=_C526 ,C519_=_C521 ,C519_=_C522 ,C519_=_C524 ,\nC519_=_C525 ,C519_=_C526 ,C519_=_C1107 ,C519_=_C2309 ,C519_=_C2763 ,C519_=_C3165 ,\nC519_=_C3182 ,C519_=_C3416 ,C519_=_C4031 ,C521_=_C522 ,C521_=_C524 ,C521_=_C525 ,\nC521_=_C526 ,C521_=_C1108 ,C521_=_C2310 ,C521_=_C2764 ,C521_=_C3183 ,C521_=_C3417 ,\nC521_=_C3805 ,C521_=_C4044 ,C521_=_C4045 ,C522_=_C524 ,C522_=_C525 ,C522_=_C526 ,\nC522_=_C3290 ,C524_=_C525 ,C524_=_C526 ,C524_=_C2613 ,C524_=_C2798 ,C524_=_C3756 ,\nC524_=_C4037 ,C524_=_C4085 ,C524_=_C4102 ,C525_=_C526 ,C525_=_C2468 ,C525_=_C2548 ,\nC525_=_C3156 ,C525_=_C3918 ,C525_=_C4098 ,C526_=_C2470 ,C526_=_C2549 ,C526_=_C3051 ,\nC526_=_C3157 ,C526_=_C3919 ,C526_=_C4099 ,C551_=_C576 ,C551_=_C807 ,C551_=_C854 ,\nC551_=_C1010 ,C551_=_C1212 ,C551_=_C1306 ,C551_=_C1930 ,C551_=_C2857 ,C551_=_C3126 ,\nC551_=_C3249 ,C551_=_C3382 ,C551_=_C3675 ,C551_=_C3895 ,C551_=_C3902 ,C551_=_C3955 ,\nC551_=_C3959 ,C551_=_C3981 ,C551_=_C4067 ,C561_=_C562 ,C561_=_C576 ,C561_=_C662 ,\nC561_=_C860 ,C561_=_C904 ,C561_=_C1045 ,C561_=_C1458 ,C561_=_C2091 ,C561_=_C2095 ,\nC561_=_C2097 ,C561_=_C2098 ,C561_=_C2100 ,C561_=_C2101 ,C561_=_C2104 ,C562_=_C576 ,\nC562_=_C581 ,C562_=_C684 ,C562_=_C841 ,C562_=_C1387 ,C562_=_C2260 ,C562_=_C2262 ,\nC562_=_C2263 ,C562_=_C2265 ,C562_=_C2266 ,C562_=_C2268 ,C562_=_C2270 ,C562_=_C2273 ,\nC562_=_C2274 ,C562_=_C2275 ,C562_=_C2276 ,C576_=_C807 ,C576_=_C854 ,C576_=_C1010 ,\nC576_=_C1212 ,C576_=_C1306 ,C576_=_C1930 ,C576_=_C2857 ,C576_=_C3126 ,C576_=_C3249 ,\nC576_=_C3382 ,C576_=_C3675 ,C576_=_C3895 ,C576_=_C3902 ,C576_=_C3955 ,C576_=_C3959 ,\nC576_=_C3981 ,C576_=_C4067 ,C581_=_C588 ,C581_=_C593 ,C581_=_C600 ,C581_=_C684 ,\nC581_=_C841 ,C581_=_C1387 ,C581_=_C2260 ,C581_=_C2262 ,C581_=_C2263 ,C581_=_C2265 ,\nC581_=_C2266 ,C581_=_C2268 ,C581_=_C2270 ,C581_=_C2273 ,C581_=_C2274 ,C581_=_C2275 ,\nC581_=_C2276 ,C588_=_C593 ,C588_=_C600 ,C588_=_C723 ,C588_=_C794 ,C588_=_C845 ,\nC588_=_C1000 ,C588_=_C2338 ,C588_=_C2408 ,C588_=_C2897 ,C588_=_C3242 ,C588_=_C3281 ,\nC588_=_C3282 ,C588_=_C3283 ,C588_=_C3285 ,C588_=_C3287 ,C588_=_C3288 ,C588_=_C3289 ,\nC588_=_C3290 ,C588_=_C3293 ,C588_=_C3294 ,C593_=_C600 ,C593_=_C1178 ,C593_=_C1495 ,\nC593_=_C1879 ,C593_=_C2011 ,C593_=_C2141 ,C593_=_C2774 ,C593_=_C2808 ,C593_=_C2822 ,\nC593_=_C2890 ,C593_=_C3002 ,C593_=_C3010 ,C593_=_C3059 ,C593_=_C3554 ,C593_=_C3588 ,\nC593_=_C3610 ,C593_=_C3798 ,C593_=_C3799 ,C593_=_C3800 ,C593_=_C3801 ,C593_=_C3802 ,\nC593_=_C3803 ,C593_=_C3804 ,C593_=_C3805 ,C593_=_C3806 ,C593_=_C3808 ,C600_=_C1184 ,\nC600_=_C1307 ,C600_=_C1332 ,C600_=_C1687 ,C600_=_C2386 ,C600_=_C2669 ,C600_=_C2785 ,\nC600_=_C3561 ,C600_=_C3627 ,C600_=_C3683 ,C600_=_C3716 ,C600_=_C3843 ,C600_=_C3991 ,\nC600_=_C4044 ,C600_=_C4095 ,C600_=_C4096 ,C600_=_C4097 ,C600_=_C4098 ,C600_=_C4099 ,\nC617_=_C619 ,C617_=_C620 ,C617_=_C623 ,C617_=_C626</w:t>
      </w:r>
    </w:p>
    <w:p>
      <w:pPr>
        <w:pStyle w:val="PreformattedText"/>
        <w:bidi w:val="0"/>
        <w:spacing w:before="0" w:after="0"/>
        <w:jc w:val="left"/>
        <w:rPr/>
      </w:pPr>
      <w:r>
        <w:rPr/>
        <w:t xml:space="preserve"> </w:t>
      </w:r>
      <w:r>
        <w:rPr/>
        <w:t>,C617_=_C982 ,C617_=_C1254 ,\nC617_=_C1658 ,C617_=_C1728 ,C617_=_C1853 ,C617_=_C1922 ,C617_=_C2232 ,C617_=_C2252 ,\nC617_=_C2360 ,C617_=_C2412 ,C617_=_C2696 ,C617_=_C2997 ,C617_=_C3079 ,C617_=_C3244 ,\nC617_=_C3509 ,C617_=_C3531 ,C617_=_C3534 ,C617_=_C3535 ,C617_=_C3538 ,C619_=_C620 ,\nC619_=_C623 ,C619_=_C626 ,C619_=_C774 ,C619_=_C959 ,C619_=_C1961 ,C619_=_C2578 ,\nC619_=_C3299 ,C619_=_C3344 ,C619_=_C3388 ,C619_=_C3425 ,C619_=_C3553 ,C619_=_C3727 ,\nC619_=_C3747 ,C619_=_C3748 ,C619_=_C3749 ,C619_=_C3750 ,C619_=_C3751 ,C619_=_C3753 ,\nC619_=_C3754 ,C619_=_C3756 ,C619_=_C3757 ,C619_=_C3758 ,C620_=_C623 ,C620_=_C626 ,\nC620_=_C963 ,C620_=_C1328 ,C620_=_C1679 ,C620_=_C2384 ,C620_=_C2664 ,C620_=_C2839 ,\nC620_=_C3345 ,C620_=_C3393 ,C620_=_C3427 ,C620_=_C3556 ,C620_=_C3622 ,C620_=_C3711 ,\nC620_=_C3963 ,C620_=_C3966 ,C620_=_C3967 ,C623_=_C626 ,C623_=_C1210 ,C623_=_C1428 ,\nC623_=_C1708 ,C623_=_C2526 ,C623_=_C2652 ,C623_=_C3209 ,C623_=_C3248 ,C623_=_C3348 ,\nC623_=_C3465 ,C623_=_C3593 ,C623_=_C3865 ,C623_=_C3907 ,C623_=_C4036 ,C623_=_C4037 ,\nC623_=_C4038 ,C626_=_C1137 ,C626_=_C1311 ,C626_=_C1476 ,C626_=_C1553 ,C626_=_C1714 ,\nC626_=_C2688 ,C626_=_C2730 ,C626_=_C2845 ,C626_=_C3213 ,C626_=_C3254 ,C626_=_C3352 ,\nC626_=_C3444 ,C626_=_C3877 ,C626_=_C3904 ,C626_=_C3932 ,C626_=_C4051 ,C626_=_C4075 ,\nC626_=_C4107 ,C626_=_C4109 ,C637_=_C648 ,C637_=_C1720 ,C637_=_C1827 ,C637_=_C1847 ,\nC637_=_C2073 ,C637_=_C2299 ,C637_=_C2304 ,C637_=_C2305 ,C637_=_C2306 ,C637_=_C2307 ,\nC637_=_C2309 ,C637_=_C2310 ,C637_=_C2311 ,C637_=_C2313 ,C648_=_C1839 ,C648_=_C1858 ,\nC648_=_C2066 ,C648_=_C2161 ,C648_=_C2629 ,C648_=_C3247 ,C648_=_C3439 ,C648_=_C3653 ,\nC648_=_C3721 ,C648_=_C3828 ,C648_=_C3884 ,C648_=_C3920 ,C648_=_C3923 ,C648_=_C3924 ,\nC648_=_C3925 ,C654_=_C661 ,C654_=_C662 ,C654_=_C664 ,C654_=_C672 ,C654_=_C676 ,\nC654_=_C677 ,C654_=_C678 ,C654_=_C857 ,C654_=_C1021 ,C654_=_C1023 ,C654_=_C1024 ,\nC654_=_C1025 ,C654_=_C1028 ,C654_=_C1031 ,C654_=_C1032 ,C654_=_C1034 ,C654_=_C1037 ,\nC661_=_C662 ,C661_=_C664 ,C661_=_C672 ,C661_=_C676 ,C661_=_C677 ,C661_=_C678 ,\nC661_=_C859 ,C661_=_C1385 ,C661_=_C1736 ,C661_=_C1934 ,C661_=_C1938 ,C661_=_C1939 ,\nC661_=_C1940 ,C661_=_C1942 ,C661_=_C1943 ,C661_=_C1944 ,C661_=_C1945 ,C661_=_C1951 ,\nC662_=_C664 ,C662_=_C672 ,C662_=_C676 ,C662_=_C677 ,C662_=_C678 ,C662_=_C860 ,\nC662_=_C904 ,C662_=_C1045 ,C662_=_C1458 ,C662_=_C2091 ,C662_=_C2095 ,C662_=_C2097 ,\nC662_=_C2098 ,C662_=_C2100 ,C662_=_C2101 ,C662_=_C2104 ,C664_=_C672 ,C664_=_C676 ,\nC664_=_C677 ,C664_=_C678 ,C664_=_C865 ,C664_=_C885 ,C664_=_C1168 ,C664_=_C1997 ,\nC664_=_C2038 ,C664_=_C2570 ,C664_=_C2603 ,C664_=_C2604 ,C664_=_C2605 ,C664_=_C2607 ,\nC664_=_C2609 ,C664_=_C2611 ,C664_=_C2613 ,C664_=_C2614 ,C664_=_C2616 ,C664_=_C2618 ,\nC672_=_C676 ,C672_=_C677 ,C672_=_C678 ,C672_=_C871 ,C672_=_C985 ,C672_=_C1278 ,\nC672_=_C1376 ,C672_=_C1447 ,C672_=_C1967 ,C672_=_C2524 ,C672_=_C3634 ,C672_=_C3643 ,\nC672_=_C3693 ,C672_=_C3810 ,C672_=_C3945 ,C672_=_C3946 ,C672_=_C3947 ,C672_=_C3949 ,\nC672_=_C3952 ,C672_=_C3953 ,C676_=_C677 ,C676_=_C678 ,C676_=_C874 ,C676_=_C1134 ,\nC676_=_C1331 ,C676_=_C1524 ,C676_=_C1684 ,C676_=_C2188 ,C676_=_C2385 ,C676_=_C2654 ,\nC676_=_C2668 ,C676_=_C3455 ,C676_=_C3505 ,C676_=_C3625 ,C676_=_C3715 ,C676_=_C4027 ,\nC676_=_C4077 ,C676_=_C4079 ,C677_=_C678 ,C677_=_C835 ,C677_=_C875 ,C677_=_C1995 ,\nC677_=_C2295 ,C677_=_C2330 ,C677_=_C2588 ,C677_=_C2972 ,C677_=_C3140 ,C677_=_C3228 ,\nC677_=_C3310 ,C677_=_C3658 ,C677_=_C3876 ,C677_=_C4050 ,C677_=_C4089 ,C677_=_C4102 ,\nC677_=_C4104 ,C678_=_C706 ,C678_=_C876 ,C678_=_C1085 ,C678_=_C1407 ,C678_=_C1627 ,\nC678_=_C2686 ,C678_=_C2715 ,C678_=_C2751 ,C678_=_C2941 ,C678_=_C2973 ,C678_=_C3528 ,\nC678_=_C3698 ,C678_=_C3835 ,C678_=_C4064 ,C678_=_C4069 ,C678_=_C4103 ,C680_=_C684 ,\nC680_=_C693 ,C680_=_C706 ,C680_=_C1138 ,C680_=_C1139 ,C680_=_C1140 ,C680_=_C1142 ,\nC680_=_C1144 ,C680_=_C1146 ,C680_=_C1147 ,C680_=_C1148 ,C680_=_C1149 ,C680_=_C1152 ,\nC680_=_C1154 ,C680_=_C1156 ,C680_=_C1159 ,C680_=_C1161 ,C680_=_C1163 ,C684_=_C693 ,\nC684_=_C706 ,C684_=_C841 ,C684_=_C1387 ,C684_=_C2260 ,C684_=_C2262 ,C684_=_C2263 ,\nC684_=_C2265 ,C684_=_C2266 ,C684_=_C2268 ,C684_=_C2270 ,C684_=_C2273 ,C684_=_C2274 ,\nC684_=_C2275 ,C684_=_C2276 ,C693_=_C706 ,C693_=_C1370 ,C693_=_C1396 ,C693_=_C1874 ,\nC693_=_C2678 ,C693_=_C2702 ,C693_=_C3546 ,C693_=_C3579 ,C693_=_C3582 ,C693_=_C3584 ,\nC693_=_C3585 ,C706_=_C876 ,C706_=_C1085 ,C706_=_C1407 ,C706_=_C1627 ,C706_=_C2686 ,\nC706_=_C2715 ,C706_=_C2751 ,C706_=_C2941 ,C706_=_C2973 ,C706_=_C3528 ,C706_=_C3698 ,\nC706_=_C3835 ,C706_=_C4064 ,C706_=_C4069 ,C706_=_C4103 ,C718_=_C722 ,C718_=_C723 ,\nC718_=_C1437 ,C718_=_C1462 ,C718_=_C1788 ,C718_=_C2805 ,C718_=_C2991 ,C718_=_C3033 ,\nC718_=_C3034 ,C718_=_C3035 ,C718_=_C3036 ,C718_=_C3039 ,C718_=_C3041 ,C718_=_C3044 ,\nC718_=_C3045 ,C718_=_C3046 ,C718_=_C3048 ,C718_=_C3050 ,C718_=_C3051 ,C722_=_C723 ,\nC722_=_C978 ,C722_=_C1365 ,C722_=_C1463 ,C722_=_C1540 ,C722_=_C2514 ,C722_=_C2674 ,\nC722_=_C2719 ,C722_=_C2996 ,C722_=_C3055 ,C722_=_C3065 ,C722_=_C3205 ,C722_=_C3267 ,\nC722_=_C3268 ,C722_=_C3269 ,C722_=_C3270 ,C722_=_C3271 ,C722_=_C3273 ,C722_=_C3274 ,\nC722_=_C3275 ,C722_=_C3276 ,C722_=_C3277 ,C722_=_C3278 ,C723_=_C794 ,C723_=_C845 ,\nC723_=_C1000 ,C723_=_C2338 ,C723_=_C2408 ,C723_=_C2897 ,C723_=_C3242 ,C723_=_C3281 ,\nC723_=_C3282 ,C723_=_C3283 ,C723_=_C3285 ,C723_=_C3287 ,C723_=_C3288 ,C723_=_C3289 ,\nC723_=_C3290 ,C723_=_C3293 ,C723_=_C3294 ,C733_=_C737 ,C733_=_C742 ,C733_=_C745 ,\nC733_=_C757 ,C733_=_C896 ,C733_=_C904 ,C733_=_C907 ,C733_=_C909 ,C733_=_C911 ,\nC733_=_C914 ,C733_=_C919 ,C737_=_C742 ,C737_=_C745 ,C737_=_C757 ,C737_=_C924 ,\nC737_=_C2091 ,C737_=_C2245 ,C737_=_C2246 ,C737_=_C2252 ,C737_=_C2254 ,C737_=_C2258 ,\nC742_=_C745 ,C742_=_C757 ,C742_=_C1938 ,C742_=_C2266 ,C742_=_C2492 ,C742_=_C2753 ,\nC742_=_C2788 ,C742_=_C2833 ,C742_=_C2834 ,C742_=_C2838 ,C742_=_C2839 ,C742_=_C2840 ,\nC742_=_C2845 ,C745_=_C757 ,C745_=_C932 ,C745_=_C2095 ,C745_=_C2535 ,C745_=_C2976 ,\nC745_=_C3036 ,C745_=_C3242 ,C745_=_C3244 ,C745_=_C3245 ,C745_=_C3246 ,C745_=_C3247 ,\nC745_=_C3248 ,C745_=_C3249 ,C745_=_C3251 ,C745_=_C3252 ,C745_=_C3254 ,C757_=_C1951 ,\nC757_=_C2276 ,C757_=_C2509 ,C757_=_C2616 ,C757_=_C2767 ,C757_=_C3409 ,C757_=_C3797 ,\nC757_=_C3916 ,C757_=_C3967 ,C757_=_C4079 ,C774_=_C778 ,C774_=_C959 ,C774_=_C1961 ,\nC774_=_C2578 ,C774_=_C3299 ,C774_=_C3344 ,C774_=_C3388 ,C774_=_C3425 ,C774_=_C3553 ,\nC774_=_C3727 ,C774_=_C3747 ,C774_=_C3748 ,C774_=_C3749 ,C774_=_C3750 ,C774_=_C3751 ,\nC774_=_C3753 ,C774_=_C3754 ,C774_=_C3756 ,C774_=_C3757 ,C774_=_C3758 ,C778_=_C1302 ,\nC778_=_C1599 ,C778_=_C2014 ,C778_=_C2838 ,C778_=_C2870 ,C778_=_C3123 ,C778_=_C3135 ,\nC778_=_C3426 ,C778_=_C3671 ,C778_=_C3679 ,C778_=_C3913 ,C778_=_C3915 ,C778_=_C3916 ,\nC778_=_C3917 ,C778_=_C3918 ,C778_=_C3919 ,C794_=_C807 ,C794_=_C845 ,C794_=_C1000 ,\nC794_=_C2338 ,C794_=_C2408 ,C794_=_C2897 ,C794_=_C3242 ,C794_=_C3281 ,C794_=_C3282 ,\nC794_=_C3283 ,C794_=_C3285 ,C794_=_C3287 ,C794_=_C3288 ,C794_=_C3289 ,C794_=_C3290 ,\nC794_=_C3293 ,C794_=_C3294 ,C807_=_C854 ,C807_=_C1010 ,C807_=_C1212 ,C807_=_C1306 ,\nC807_=_C1930 ,C807_=_C2857 ,C807_=_C3126 ,C807_=_C3249 ,C807_=_C3382 ,C807_=_C3675 ,\nC807_=_C3895 ,C807_=_C3902 ,C807_=_C3955 ,C807_=_C3959 ,C807_=_C3981 ,C807_=_C4067 ,\nC815_=_C835 ,C815_=_C1723 ,C815_=_C2075 ,C815_=_C2471 ,C815_=_C2472 ,C815_=_C2473 ,\nC815_=_C2475 ,C815_=_C2476 ,C815_=_C2478 ,C815_=_C2479 ,C815_=_C2480 ,C815_=_C2487 ,\nC835_=_C875 ,C835_=_C1995 ,C835_=_C2295 ,C835_=_C2330 ,C835_=_C2588 ,C835_=_C2972 ,\nC835_=_C3140 ,C835_=_C3228 ,C835_=_C3310 ,C835_=_C3658 ,C835_=_C3876 ,C835_=_C4050 ,\nC835_=_C4089 ,C835_=_C4102 ,C835_=_C4104 ,C841_=_C845 ,C841_=_C854 ,C841_=_C1387 ,\nC841_=_C2260 ,C841_=_C2262 ,C841_=_C2263 ,C841_=_C2265 ,C841_=_C2266 ,C841_=_C2268 ,\nC841_=_C2270 ,C841_=_C2273 ,C841_=_C2274 ,C841_=_C2275 ,C841_=_C2276 ,C845_=_C854 ,\nC845_=_C1000 ,C845_=_C2338 ,C845_=_C2408 ,C845_=_C2897 ,C845_=_C3242 ,C845_=_C3281 ,\nC845_=_C3282 ,C845_=_C3283 ,C845_=_C3285 ,C845_=_C3287 ,C845_=_C3288 ,C845_=_C3289 ,\nC845_=_C3290 ,C845_=_C3293 ,C845_=_C3294 ,C854_=_C1010 ,C854_=_C1212 ,C854_=_C1306 ,\nC854_=_C1930 ,C854_=_C2857 ,C854_=_C3126 ,C854_=_C3249 ,C854_=_C3382 ,C854_=_C3675 ,\nC854_=_C3895 ,C854_=_C3902 ,C854_=_C3955 ,C854_=_C3959 ,C854_=_C3981 ,C854_=_C4067 ,\nC857_=_C859 ,C857_=_C860 ,C857_=_C865 ,C857_=_C871 ,C857_=_C874 ,C857_=_C875 ,\nC857_=_C876 ,C857_=_C1021 ,C857_=_C1023 ,C857_=_C1024 ,C857_=_C1025 ,C857_=_C1028 ,\nC857_=_C1031 ,C857_=_C1032 ,C857_=_C1034 ,C857_=_C1037 ,C859_=_C860 ,C859_=_C865 ,\nC859_=_C871 ,C859_=_C874 ,C859_=_C875 ,C859_=_C876 ,C859_=_C1385 ,C859_=_C1736 ,\nC859_=_C1934 ,C859_=_C1938 ,C859_=_C1939 ,C859_=_C1940 ,C859_=_C1942 ,C859_=_C1943 ,\nC859_=_C1944 ,C859_=_C1945 ,C859_=_C1951 ,C860_=_C865 ,C860_=_C871 ,C860_=_C874 ,\nC860_=_C875 ,C860_=_C876 ,C860_=_C904 ,C860_=_C1045 ,C860_=_C1458 ,C860_=_C2091 ,\nC860_=_C2095 ,C860_=_C2097 ,C860_=_C2098 ,C860_=_C2100 ,C860_=_C2101 ,C860_=_C2104 ,\nC865_=_C871 ,C865_=_C874 ,C865_=_C875 ,C865_=_C876 ,C865_=_C885 ,C865_=_C1168 ,\nC865_=_C1997 ,C865_=_C2038 ,C865_=_C2570 ,C865_=_C2603 ,C865_=_C2604 ,C865_=_C2605 ,\nC865_=_C2607 ,C865_=_C2609 ,C865_=_C2611 ,C865_=_C2613 ,C865_=_C2614 ,C865_=_C2616 ,\nC865_=_C2618 ,C871_=_C874 ,C871_=_C875 ,C871_=_C876 ,C871_=_C985 ,C871_=_C1278 ,\nC871_=_C1376 ,C871_=_C1447 ,C871_=_C1967 ,C871_=_C2524 ,C871_=_C3634 ,C871_=_C3643 ,\nC871_=_C3693 ,C871_=_C3810 ,C871_=_C3945 ,C871_=_C3946 ,C871_=_C3947 ,C871_=_C3949 ,\nC871_=_C3952 ,C871_=_C3953 ,C874_=_C875 ,C874_=_C876 ,C874_=_C1134 ,C874_=_C1331 ,\nC874_=_C1524 ,C874_=_C1684 ,C874_=_C2188 ,C874_=_C2385 ,C874_=_C2654 ,C874_=_C2668 ,\nC874_=_C3455 ,C874_=_C3505 ,C874_=_C3625 ,C874_=_C3715 ,C874_=_C4027 ,C874_=_C4077 ,\nC874_=_C4079 ,C875_=_C876 ,C875_=_C1995 ,C875_=_C2295 ,C875_=_C2330 ,C875_=_C2588 ,\nC875_=_C2972 ,C875_=_C3140 ,C875_=_C3228 ,C875_=_C3310 ,C875_=_C3658 ,C875_=_C3876 ,\nC875_=_C4050 ,C875_=_C4089</w:t>
      </w:r>
    </w:p>
    <w:p>
      <w:pPr>
        <w:pStyle w:val="PreformattedText"/>
        <w:bidi w:val="0"/>
        <w:spacing w:before="0" w:after="0"/>
        <w:jc w:val="left"/>
        <w:rPr/>
      </w:pPr>
      <w:r>
        <w:rPr/>
        <w:t xml:space="preserve"> </w:t>
      </w:r>
      <w:r>
        <w:rPr/>
        <w:t>,C875_=_C4102 ,C875_=_C4104 ,C876_=_C1085 ,C876_=_C1407 ,\nC876_=_C1627 ,C876_=_C2686 ,C876_=_C2715 ,C876_=_C2751 ,C876_=_C2941 ,C876_=_C2973 ,\nC876_=_C3528 ,C876_=_C3698 ,C876_=_C3835 ,C876_=_C4064 ,C876_=_C4069 ,C876_=_C4103 ,\nC881_=_C885 ,C881_=_C892 ,C881_=_C1605 ,C881_=_C1911 ,C881_=_C2019 ,C881_=_C2023 ,\nC881_=_C2026 ,C881_=_C2029 ,C881_=_C2032 ,C881_=_C2034 ,C885_=_C892 ,C885_=_C1168 ,\nC885_=_C1997 ,C885_=_C2038 ,C885_=_C2570 ,C885_=_C2603 ,C885_=_C2604 ,C885_=_C2605 ,\nC885_=_C2607 ,C885_=_C2609 ,C885_=_C2611 ,C885_=_C2613 ,C885_=_C2614 ,C885_=_C2616 ,\nC885_=_C2618 ,C892_=_C1683 ,C892_=_C2782 ,C892_=_C2858 ,C892_=_C3063 ,C892_=_C3333 ,\nC892_=_C3491 ,C892_=_C3968 ,C892_=_C4072 ,C892_=_C4073 ,C896_=_C904 ,C896_=_C907 ,\nC896_=_C909 ,C896_=_C911 ,C896_=_C914 ,C896_=_C919 ,C896_=_C920 ,C896_=_C921 ,\nC896_=_C924 ,C896_=_C925 ,C896_=_C927 ,C896_=_C929 ,C896_=_C931 ,C896_=_C932 ,\nC896_=_C942 ,C904_=_C907 ,C904_=_C909 ,C904_=_C911 ,C904_=_C914 ,C904_=_C919 ,\nC904_=_C1045 ,C904_=_C1458 ,C904_=_C2091 ,C904_=_C2095 ,C904_=_C2097 ,C904_=_C2098 ,\nC904_=_C2100 ,C904_=_C2101 ,C904_=_C2104 ,C907_=_C909 ,C907_=_C911 ,C907_=_C914 ,\nC907_=_C919 ,C907_=_C1290 ,C907_=_C1608 ,C907_=_C1914 ,C907_=_C2245 ,C907_=_C2434 ,\nC907_=_C2535 ,C907_=_C2537 ,C907_=_C2538 ,C907_=_C2541 ,C907_=_C2542 ,C907_=_C2544 ,\nC907_=_C2546 ,C907_=_C2547 ,C907_=_C2548 ,C907_=_C2549 ,C909_=_C911 ,C909_=_C914 ,\nC909_=_C919 ,C909_=_C1613 ,C909_=_C1917 ,C909_=_C2246 ,C909_=_C2437 ,C909_=_C2975 ,\nC909_=_C2976 ,C909_=_C2977 ,C909_=_C2979 ,C909_=_C2980 ,C909_=_C2982 ,C909_=_C2983 ,\nC909_=_C2984 ,C909_=_C2985 ,C909_=_C2986 ,C909_=_C2987 ,C909_=_C2989 ,C909_=_C2990 ,\nC911_=_C914 ,C911_=_C919 ,C911_=_C1348 ,C911_=_C1364 ,C911_=_C1416 ,C911_=_C1869 ,\nC911_=_C2395 ,C911_=_C2847 ,C911_=_C3172 ,C911_=_C3174 ,C911_=_C3175 ,C911_=_C3180 ,\nC911_=_C3181 ,C911_=_C3182 ,C911_=_C3183 ,C911_=_C3185 ,C914_=_C919 ,C914_=_C1203 ,\nC914_=_C1274 ,C914_=_C1373 ,C914_=_C1640 ,C914_=_C1877 ,C914_=_C2159 ,C914_=_C2254 ,\nC914_=_C2703 ,C914_=_C3245 ,C914_=_C3549 ,C914_=_C3741 ,C914_=_C3742 ,C914_=_C3743 ,\nC914_=_C3745 ,C914_=_C3746 ,C919_=_C1685 ,C919_=_C2258 ,C919_=_C2584 ,C919_=_C2783 ,\nC919_=_C2859 ,C919_=_C3251 ,C919_=_C3306 ,C919_=_C3334 ,C919_=_C3492 ,C919_=_C3872 ,\nC919_=_C3969 ,C919_=_C4084 ,C919_=_C4085 ,C919_=_C4086 ,C919_=_C4088 ,C920_=_C921 ,\nC920_=_C924 ,C920_=_C925 ,C920_=_C927 ,C920_=_C929 ,C920_=_C931 ,C920_=_C932 ,\nC920_=_C942 ,C920_=_C1557 ,C920_=_C1568 ,C920_=_C1571 ,C921_=_C924 ,C921_=_C925 ,\nC921_=_C927 ,C921_=_C929 ,C921_=_C931 ,C921_=_C932 ,C921_=_C942 ,C921_=_C1603 ,\nC921_=_C1605 ,C921_=_C1608 ,C921_=_C1613 ,C921_=_C1615 ,C921_=_C1616 ,C921_=_C1618 ,\nC921_=_C1622 ,C921_=_C1627 ,C924_=_C925 ,C924_=_C927 ,C924_=_C929 ,C924_=_C931 ,\nC924_=_C932 ,C924_=_C942 ,C924_=_C2091 ,C924_=_C2245 ,C924_=_C2246 ,C924_=_C2252 ,\nC924_=_C2254 ,C924_=_C2258 ,C925_=_C927 ,C925_=_C929 ,C925_=_C931 ,C925_=_C932 ,\nC925_=_C942 ,C925_=_C1891 ,C925_=_C1934 ,C925_=_C2360 ,C925_=_C2363 ,C927_=_C929 ,\nC927_=_C931 ,C927_=_C932 ,C927_=_C942 ,C927_=_C1894 ,C927_=_C2472 ,C927_=_C2696 ,\nC927_=_C2699 ,C929_=_C931 ,C929_=_C932 ,C929_=_C942 ,C929_=_C1021 ,C929_=_C1897 ,\nC929_=_C2476 ,C929_=_C2975 ,C929_=_C3026 ,C931_=_C932 ,C931_=_C942 ,C931_=_C1899 ,\nC931_=_C3236 ,C932_=_C942 ,C932_=_C2095 ,C932_=_C2535 ,C932_=_C2976 ,C932_=_C3036 ,\nC932_=_C3242 ,C932_=_C3244 ,C932_=_C3245 ,C932_=_C3246 ,C932_=_C3247 ,C932_=_C3248 ,\nC932_=_C3249 ,C932_=_C3251 ,C932_=_C3252 ,C932_=_C3254 ,C942_=_C1910 ,C942_=_C3171 ,\nC942_=_C3278 ,C942_=_C3773 ,C942_=_C3952 ,C959_=_C963 ,C959_=_C1961 ,C959_=_C2578 ,\nC959_=_C3299 ,C959_=_C3344 ,C959_=_C3388 ,C959_=_C3425 ,C959_=_C3553 ,C959_=_C3727 ,\nC959_=_C3747 ,C959_=_C3748 ,C959_=_C3749 ,C959_=_C3750 ,C959_=_C3751 ,C959_=_C3753 ,\nC959_=_C3754 ,C959_=_C3756 ,C959_=_C3757 ,C959_=_C3758 ,C963_=_C1328 ,C963_=_C1679 ,\nC963_=_C2384 ,C963_=_C2664 ,C963_=_C2839 ,C963_=_C3345 ,C963_=_C3393 ,C963_=_C3427 ,\nC963_=_C3556 ,C963_=_C3622 ,C963_=_C3711 ,C963_=_C3963 ,C963_=_C3966 ,C963_=_C3967 ,\nC978_=_C982 ,C978_=_C985 ,C978_=_C1365 ,C978_=_C1463 ,C978_=_C1540 ,C978_=_C2514 ,\nC978_=_C2674 ,C978_=_C2719 ,C978_=_C2996 ,C978_=_C3055 ,C978_=_C3065 ,C978_=_C3205 ,\nC978_=_C3267 ,C978_=_C3268 ,C978_=_C3269 ,C978_=_C3270 ,C978_=_C3271 ,C978_=_C3273 ,\nC978_=_C3274 ,C978_=_C3275 ,C978_=_C3276 ,C978_=_C3277 ,C978_=_C3278 ,C982_=_C985 ,\nC982_=_C1254 ,C982_=_C1658 ,C982_=_C1728 ,C982_=_C1853 ,C982_=_C1922 ,C982_=_C2232 ,\nC982_=_C2252 ,C982_=_C2360 ,C982_=_C2412 ,C982_=_C2696 ,C982_=_C2997 ,C982_=_C3079 ,\nC982_=_C3244 ,C982_=_C3509 ,C982_=_C3531 ,C982_=_C3534 ,C982_=_C3535 ,C982_=_C3538 ,\nC985_=_C1278 ,C985_=_C1376 ,C985_=_C1447 ,C985_=_C1967 ,C985_=_C2524 ,C985_=_C3634 ,\nC985_=_C3643 ,C985_=_C3693 ,C985_=_C3810 ,C985_=_C3945 ,C985_=_C3946 ,C985_=_C3947 ,\nC985_=_C3949 ,C985_=_C3952 ,C985_=_C3953 ,C1000_=_C1010 ,C1000_=_C2338 ,C1000_=_C2408 ,\nC1000_=_C2897 ,C1000_=_C3242 ,C1000_=_C3281 ,C1000_=_C3282 ,C1000_=_C3283 ,C1000_=_C3285 ,\nC1000_=_C3287 ,C1000_=_C3288 ,C1000_=_C3289 ,C1000_=_C3290 ,C1000_=_C3293 ,C1000_=_C3294 ,\nC1010_=_C1212 ,C1010_=_C1306 ,C1010_=_C1930 ,C1010_=_C2857 ,C1010_=_C3126 ,C1010_=_C3249 ,\nC1010_=_C3382 ,C1010_=_C3675 ,C1010_=_C3895 ,C1010_=_C3902 ,C1010_=_C3955 ,C1010_=_C3959 ,\nC1010_=_C3981 ,C1010_=_C4067 ,C1021_=_C1023 ,C1021_=_C1024 ,C1021_=_C1025 ,C1021_=_C1028 ,\nC1021_=_C1031 ,C1021_=_C1032 ,C1021_=_C1034 ,C1021_=_C1037 ,C1021_=_C1897 ,C1021_=_C2476 ,\nC1021_=_C2975 ,C1021_=_C3026 ,C1023_=_C1024 ,C1023_=_C1025 ,C1023_=_C1028 ,C1023_=_C1031 ,\nC1023_=_C1032 ,C1023_=_C1034 ,C1023_=_C1037 ,C1023_=_C2495 ,C1023_=_C2977 ,C1023_=_C3333 ,\nC1023_=_C3334 ,C1024_=_C1025 ,C1024_=_C1028 ,C1024_=_C1031 ,C1024_=_C1032 ,C1024_=_C1034 ,\nC1024_=_C1037 ,C1024_=_C1152 ,C1024_=_C2979 ,C1024_=_C3412 ,C1024_=_C3465 ,C1025_=_C1028 ,\nC1025_=_C1031 ,C1025_=_C1032 ,C1025_=_C1034 ,C1025_=_C1037 ,C1025_=_C2026 ,C1025_=_C2537 ,\nC1025_=_C2605 ,C1025_=_C2980 ,C1025_=_C3399 ,C1028_=_C1031 ,C1028_=_C1032 ,C1028_=_C1034 ,\nC1028_=_C1037 ,C1028_=_C2982 ,C1028_=_C3907 ,C1031_=_C1032 ,C1031_=_C1034 ,C1031_=_C1037 ,\nC1031_=_C2984 ,C1031_=_C3802 ,C1031_=_C3991 ,C1032_=_C1034 ,C1032_=_C1037 ,C1032_=_C2985 ,\nC1034_=_C1037 ,C1034_=_C2987 ,C1034_=_C3151 ,C1034_=_C3167 ,C1034_=_C4069 ,C1037_=_C2990 ,\nC1037_=_C3050 ,C1045_=_C1048 ,C1045_=_C1458 ,C1045_=_C2091 ,C1045_=_C2095 ,C1045_=_C2097 ,\nC1045_=_C2098 ,C1045_=_C2100 ,C1045_=_C2101 ,C1045_=_C2104 ,C1048_=_C1289 ,C1048_=_C1318 ,\nC1048_=_C1482 ,C1048_=_C1653 ,C1048_=_C1722 ,C1048_=_C2074 ,C1048_=_C2455 ,C1048_=_C2458 ,\nC1048_=_C2459 ,C1048_=_C2460 ,C1048_=_C2464 ,C1048_=_C2465 ,C1048_=_C2466 ,C1048_=_C2467 ,\nC1048_=_C2468 ,C1048_=_C2469 ,C1048_=_C2470 ,C1074_=_C1075 ,C1074_=_C1085 ,C1074_=_C1296 ,\nC1074_=_C1490 ,C1074_=_C1615 ,C1074_=_C2004 ,C1074_=_C2736 ,C1074_=_C2882 ,C1074_=_C2931 ,\nC1074_=_C2961 ,C1074_=_C2994 ,C1074_=_C3053 ,C1074_=_C3142 ,C1074_=_C3143 ,C1074_=_C3144 ,\nC1074_=_C3145 ,C1074_=_C3146 ,C1074_=_C3148 ,C1074_=_C3149 ,C1074_=_C3151 ,C1074_=_C3153 ,\nC1074_=_C3154 ,C1074_=_C3156 ,C1074_=_C3157 ,C1075_=_C1085 ,C1075_=_C1616 ,C1075_=_C2155 ,\nC1075_=_C2230 ,C1075_=_C2337 ,C1075_=_C2557 ,C1075_=_C2737 ,C1075_=_C2864 ,C1075_=_C2932 ,\nC1075_=_C2962 ,C1075_=_C3158 ,C1075_=_C3160 ,C1075_=_C3162 ,C1075_=_C3164 ,C1075_=_C3165 ,\nC1075_=_C3167 ,C1075_=_C3169 ,C1075_=_C3171 ,C1085_=_C1407 ,C1085_=_C1627 ,C1085_=_C2686 ,\nC1085_=_C2715 ,C1085_=_C2751 ,C1085_=_C2941 ,C1085_=_C2973 ,C1085_=_C3528 ,C1085_=_C3698 ,\nC1085_=_C3835 ,C1085_=_C4064 ,C1085_=_C4069 ,C1085_=_C4103 ,C1086_=_C1087 ,C1086_=_C1088 ,\nC1086_=_C1089 ,C1086_=_C1090 ,C1086_=_C1091 ,C1086_=_C1093 ,C1086_=_C1095 ,C1086_=_C1096 ,\nC1086_=_C1098 ,C1086_=_C1101 ,C1086_=_C1102 ,C1086_=_C1104 ,C1086_=_C1105 ,C1086_=_C1107 ,\nC1086_=_C1108 ,C1086_=_C1109 ,C1086_=_C1111 ,C1086_=_C1112 ,C1086_=_C1113 ,C1086_=_C1540 ,\nC1086_=_C1553 ,C1087_=_C1088 ,C1087_=_C1089 ,C1087_=_C1090 ,C1087_=_C1091 ,C1087_=_C1093 ,\nC1087_=_C1095 ,C1087_=_C1096 ,C1087_=_C1098 ,C1087_=_C1101 ,C1087_=_C1102 ,C1087_=_C1104 ,\nC1087_=_C1105 ,C1087_=_C1107 ,C1087_=_C1108 ,C1087_=_C1109 ,C1087_=_C1111 ,C1087_=_C1112 ,\nC1087_=_C1113 ,C1087_=_C1736 ,C1088_=_C1089 ,C1088_=_C1090 ,C1088_=_C1091 ,C1088_=_C1093 ,\nC1088_=_C1095 ,C1088_=_C1096 ,C1088_=_C1098 ,C1088_=_C1101 ,C1088_=_C1102 ,C1088_=_C1104 ,\nC1088_=_C1105 ,C1088_=_C1107 ,C1088_=_C1108 ,C1088_=_C1109 ,C1088_=_C1111 ,C1088_=_C1112 ,\nC1088_=_C1113 ,C1088_=_C1140 ,C1088_=_C1814 ,C1089_=_C1090 ,C1089_=_C1091 ,C1089_=_C1093 ,\nC1089_=_C1095 ,C1089_=_C1096 ,C1089_=_C1098 ,C1089_=_C1101 ,C1089_=_C1102 ,C1089_=_C1104 ,\nC1089_=_C1105 ,C1089_=_C1107 ,C1089_=_C1108 ,C1089_=_C1109 ,C1089_=_C1111 ,C1089_=_C1112 ,\nC1089_=_C1113 ,C1089_=_C1961 ,C1089_=_C1967 ,C1089_=_C1968 ,C1090_=_C1091 ,C1090_=_C1093 ,\nC1090_=_C1095 ,C1090_=_C1096 ,C1090_=_C1098 ,C1090_=_C1101 ,C1090_=_C1102 ,C1090_=_C1104 ,\nC1090_=_C1105 ,C1090_=_C1107 ,C1090_=_C1108 ,C1090_=_C1109 ,C1090_=_C1111 ,C1090_=_C1112 ,\nC1090_=_C1113 ,C1090_=_C2060 ,C1090_=_C2062 ,C1090_=_C2066 ,C1091_=_C1093 ,C1091_=_C1095 ,\nC1091_=_C1096 ,C1091_=_C1098 ,C1091_=_C1101 ,C1091_=_C1102 ,C1091_=_C1104 ,C1091_=_C1105 ,\nC1091_=_C1107 ,C1091_=_C1108 ,C1091_=_C1109 ,C1091_=_C1111 ,C1091_=_C1112 ,C1091_=_C1113 ,\nC1091_=_C2155 ,C1091_=_C2156 ,C1091_=_C2158 ,C1091_=_C2159 ,C1091_=_C2161 ,C1093_=_C1095 ,\nC1093_=_C1096 ,C1093_=_C1098 ,C1093_=_C1101 ,C1093_=_C1102 ,C1093_=_C1104 ,C1093_=_C1105 ,\nC1093_=_C1107 ,C1093_=_C1108 ,C1093_=_C1109 ,C1093_=_C1111 ,C1093_=_C1112 ,C1093_=_C1113 ,\nC1093_=_C2664 ,C1093_=_C2668 ,C1093_=_C2669 ,C1095_=_C1096 ,C1095_=_C1098 ,C1095_=_C1101 ,\nC1095_=_C1102 ,C1095_=_C1104 ,C1095_=_C1105 ,C1095_=_C1107 ,C1095_=_C1108 ,C1095_=_C1109 ,\nC1095_=_C1111 ,C1095_=_C1112 ,C1095_=_C1113 ,C1095_=_C2931 ,C1095_=_C2932 ,C1095_=_C2934 ,\nC1095_=_C2941 ,C1096_=_C1098 ,C1096_=_C1101 ,C1096_=_C1102 ,C1096_=_C1104 ,C1096_=_C1105 ,\nC1096_=_C1107 ,C1096_=_C1108 ,C1096_=_C1109</w:t>
      </w:r>
    </w:p>
    <w:p>
      <w:pPr>
        <w:pStyle w:val="PreformattedText"/>
        <w:bidi w:val="0"/>
        <w:spacing w:before="0" w:after="0"/>
        <w:jc w:val="left"/>
        <w:rPr/>
      </w:pPr>
      <w:r>
        <w:rPr/>
        <w:t xml:space="preserve"> </w:t>
      </w:r>
      <w:r>
        <w:rPr/>
        <w:t>,C1096_=_C1111 ,C1096_=_C1112 ,C1096_=_C1113 ,\nC1096_=_C2494 ,C1096_=_C3010 ,C1098_=_C1101 ,C1098_=_C1102 ,C1098_=_C1104 ,C1098_=_C1105 ,\nC1098_=_C1107 ,C1098_=_C1108 ,C1098_=_C1109 ,C1098_=_C1111 ,C1098_=_C1112 ,C1098_=_C1113 ,\nC1101_=_C1102 ,C1101_=_C1104 ,C1101_=_C1105 ,C1101_=_C1107 ,C1101_=_C1108 ,C1101_=_C1109 ,\nC1101_=_C1111 ,C1101_=_C1112 ,C1101_=_C1113 ,C1101_=_C3267 ,C1101_=_C3398 ,C1101_=_C3433 ,\nC1101_=_C3439 ,C1101_=_C3444 ,C1102_=_C1104 ,C1102_=_C1105 ,C1102_=_C1107 ,C1102_=_C1108 ,\nC1102_=_C1109 ,C1102_=_C1111 ,C1102_=_C1112 ,C1102_=_C1113 ,C1102_=_C2304 ,C1102_=_C2757 ,\nC1102_=_C3174 ,C1102_=_C3413 ,C1102_=_C3470 ,C1102_=_C3477 ,C1104_=_C1105 ,C1104_=_C1107 ,\nC1104_=_C1108 ,C1104_=_C1109 ,C1104_=_C1111 ,C1104_=_C1112 ,C1104_=_C1113 ,C1104_=_C1945 ,\nC1104_=_C3401 ,C1104_=_C3598 ,C1104_=_C3741 ,C1104_=_C3884 ,C1105_=_C1107 ,C1105_=_C1108 ,\nC1105_=_C1109 ,C1105_=_C1111 ,C1105_=_C1112 ,C1105_=_C1113 ,C1105_=_C3895 ,C1107_=_C1108 ,\nC1107_=_C1109 ,C1107_=_C1111 ,C1107_=_C1112 ,C1107_=_C1113 ,C1107_=_C2309 ,C1107_=_C2763 ,\nC1107_=_C3165 ,C1107_=_C3182 ,C1107_=_C3416 ,C1107_=_C4031 ,C1108_=_C1109 ,C1108_=_C1111 ,\nC1108_=_C1112 ,C1108_=_C1113 ,C1108_=_C2310 ,C1108_=_C2764 ,C1108_=_C3183 ,C1108_=_C3417 ,\nC1108_=_C3805 ,C1108_=_C4044 ,C1108_=_C4045 ,C1109_=_C1111 ,C1109_=_C1112 ,C1109_=_C1113 ,\nC1111_=_C1112 ,C1111_=_C1113 ,C1111_=_C2464 ,C1111_=_C3276 ,C1111_=_C3408 ,C1111_=_C3603 ,\nC1111_=_C3923 ,C1111_=_C4109 ,C1112_=_C1113 ,C1112_=_C3169 ,C1112_=_C3410 ,C1112_=_C3605 ,\nC1112_=_C3924 ,C1113_=_C2618 ,C1113_=_C3411 ,C1113_=_C3538 ,C1113_=_C3606 ,C1113_=_C3925 ,\nC1120_=_C1121 ,C1120_=_C1127 ,C1120_=_C1128 ,C1120_=_C1130 ,C1120_=_C1134 ,C1120_=_C1137 ,\nC1120_=_C1291 ,C1120_=_C2753 ,C1120_=_C2757 ,C1120_=_C2759 ,C1120_=_C2763 ,C1120_=_C2764 ,\nC1120_=_C2765 ,C1120_=_C2767 ,C1121_=_C1127 ,C1121_=_C1128 ,C1121_=_C1130 ,C1121_=_C1134 ,\nC1121_=_C1137 ,C1121_=_C1292 ,C1121_=_C1725 ,C1121_=_C2077 ,C1121_=_C2572 ,C1121_=_C2788 ,\nC1121_=_C2789 ,C1121_=_C2792 ,C1121_=_C2793 ,C1121_=_C2795 ,C1121_=_C2798 ,C1121_=_C2799 ,\nC1121_=_C2801 ,C1127_=_C1128 ,C1127_=_C1130 ,C1127_=_C1134 ,C1127_=_C1137 ,C1127_=_C1299 ,\nC1127_=_C1374 ,C1127_=_C1571 ,C1127_=_C1622 ,C1127_=_C1878 ,C1127_=_C2363 ,C1127_=_C2699 ,\nC1127_=_C2834 ,C1127_=_C3026 ,C1127_=_C3236 ,C1127_=_C3550 ,C1127_=_C3769 ,C1127_=_C3771 ,\nC1127_=_C3772 ,C1127_=_C3773 ,C1128_=_C1130 ,C1128_=_C1134 ,C1128_=_C1137 ,C1128_=_C1521 ,\nC1128_=_C2182 ,C1128_=_C2646 ,C1128_=_C3246 ,C1128_=_C3452 ,C1128_=_C3501 ,C1128_=_C3710 ,\nC1128_=_C3791 ,C1128_=_C3797 ,C1130_=_C1134 ,C1130_=_C1137 ,C1130_=_C1280 ,C1130_=_C1304 ,\nC1130_=_C1448 ,C1130_=_C1968 ,C1130_=_C2840 ,C1130_=_C3635 ,C1130_=_C3644 ,C1130_=_C3694 ,\nC1130_=_C3898 ,C1130_=_C3974 ,C1130_=_C3976 ,C1130_=_C3979 ,C1134_=_C1137 ,C1134_=_C1331 ,\nC1134_=_C1524 ,C1134_=_C1684 ,C1134_=_C2188 ,C1134_=_C2385 ,C1134_=_C2654 ,C1134_=_C2668 ,\nC1134_=_C3455 ,C1134_=_C3505 ,C1134_=_C3625 ,C1134_=_C3715 ,C1134_=_C4027 ,C1134_=_C4077 ,\nC1134_=_C4079 ,C1137_=_C1311 ,C1137_=_C1476 ,C1137_=_C1553 ,C1137_=_C1714 ,C1137_=_C2688 ,\nC1137_=_C2730 ,C1137_=_C2845 ,C1137_=_C3213 ,C1137_=_C3254 ,C1137_=_C3352 ,C1137_=_C3444 ,\nC1137_=_C3877 ,C1137_=_C3904 ,C1137_=_C3932 ,C1137_=_C4051 ,C1137_=_C4075 ,C1137_=_C4107 ,\nC1137_=_C4109 ,C1138_=_C1139 ,C1138_=_C1140 ,C1138_=_C1142 ,C1138_=_C1144 ,C1138_=_C1146 ,\nC1138_=_C1147 ,C1138_=_C1148 ,C1138_=_C1149 ,C1138_=_C1152 ,C1138_=_C1154 ,C1138_=_C1156 ,\nC1138_=_C1159 ,C1138_=_C1161 ,C1138_=_C1163 ,C1138_=_C1168 ,C1138_=_C1172 ,C1138_=_C1178 ,\nC1138_=_C1184 ,C1139_=_C1140 ,C1139_=_C1142 ,C1139_=_C1144 ,C1139_=_C1146 ,C1139_=_C1147 ,\nC1139_=_C1148 ,C1139_=_C1149 ,C1139_=_C1152 ,C1139_=_C1154 ,C1139_=_C1156 ,C1139_=_C1159 ,\nC1139_=_C1161 ,C1139_=_C1163 ,C1139_=_C1385 ,C1139_=_C1387 ,C1139_=_C1396 ,C1139_=_C1407 ,\nC1140_=_C1142 ,C1140_=_C1144 ,C1140_=_C1146 ,C1140_=_C1147 ,C1140_=_C1148 ,C1140_=_C1149 ,\nC1140_=_C1152 ,C1140_=_C1154 ,C1140_=_C1156 ,C1140_=_C1159 ,C1140_=_C1161 ,C1140_=_C1163 ,\nC1140_=_C1814 ,C1142_=_C1144 ,C1142_=_C1146 ,C1142_=_C1147 ,C1142_=_C1148 ,C1142_=_C1149 ,\nC1142_=_C1152 ,C1142_=_C1154 ,C1142_=_C1156 ,C1142_=_C1159 ,C1142_=_C1161 ,C1142_=_C1163 ,\nC1142_=_C2038 ,C1142_=_C2042 ,C1144_=_C1146 ,C1144_=_C1147 ,C1144_=_C1148 ,C1144_=_C1149 ,\nC1144_=_C1152 ,C1144_=_C1154 ,C1144_=_C1156 ,C1144_=_C1159 ,C1144_=_C1161 ,C1144_=_C1163 ,\nC1144_=_C2375 ,C1144_=_C2384 ,C1144_=_C2385 ,C1144_=_C2386 ,C1146_=_C1147 ,C1146_=_C1148 ,\nC1146_=_C1149 ,C1146_=_C1152 ,C1146_=_C1154 ,C1146_=_C1156 ,C1146_=_C1159 ,C1146_=_C1161 ,\nC1146_=_C1163 ,C1146_=_C2262 ,C1146_=_C2674 ,C1146_=_C2678 ,C1146_=_C2686 ,C1146_=_C2688 ,\nC1147_=_C1148 ,C1147_=_C1149 ,C1147_=_C1152 ,C1147_=_C1154 ,C1147_=_C1156 ,C1147_=_C1159 ,\nC1147_=_C1161 ,C1147_=_C1163 ,C1147_=_C2263 ,C1147_=_C2702 ,C1147_=_C2703 ,C1147_=_C2715 ,\nC1148_=_C1149 ,C1148_=_C1152 ,C1148_=_C1154 ,C1148_=_C1156 ,C1148_=_C1159 ,C1148_=_C1161 ,\nC1148_=_C1163 ,C1148_=_C2719 ,C1148_=_C2720 ,C1148_=_C2730 ,C1149_=_C1152 ,C1149_=_C1154 ,\nC1149_=_C1156 ,C1149_=_C1159 ,C1149_=_C1161 ,C1149_=_C1163 ,C1149_=_C1896 ,C1149_=_C2948 ,\nC1152_=_C1154 ,C1152_=_C1156 ,C1152_=_C1159 ,C1152_=_C1161 ,C1152_=_C1163 ,C1152_=_C2979 ,\nC1152_=_C3412 ,C1152_=_C3465 ,C1154_=_C1156 ,C1154_=_C1159 ,C1154_=_C1161 ,C1154_=_C1163 ,\nC1154_=_C3415 ,C1154_=_C3634 ,C1154_=_C3635 ,C1156_=_C1159 ,C1156_=_C1161 ,C1156_=_C1163 ,\nC1156_=_C1904 ,C1156_=_C2270 ,C1156_=_C2307 ,C1156_=_C3579 ,C1156_=_C3828 ,C1156_=_C3835 ,\nC1159_=_C1161 ,C1159_=_C1163 ,C1159_=_C2274 ,C1159_=_C3275 ,C1159_=_C3582 ,C1159_=_C3947 ,\nC1159_=_C4064 ,C1161_=_C1163 ,C1161_=_C2275 ,C1161_=_C3584 ,C1161_=_C4103 ,C1163_=_C3420 ,\nC1168_=_C1172 ,C1168_=_C1178 ,C1168_=_C1184 ,C1168_=_C1997 ,C1168_=_C2038 ,C1168_=_C2570 ,\nC1168_=_C2603 ,C1168_=_C2604 ,C1168_=_C2605 ,C1168_=_C2607 ,C1168_=_C2609 ,C1168_=_C2611 ,\nC1168_=_C2613 ,C1168_=_C2614 ,C1168_=_C2616 ,C1168_=_C2618 ,C1172_=_C1178 ,C1172_=_C1184 ,\nC1172_=_C1568 ,C1172_=_C1705 ,C1172_=_C1814 ,C1172_=_C2042 ,C1172_=_C2375 ,C1172_=_C2398 ,\nC1172_=_C2428 ,C1172_=_C2593 ,C1172_=_C2720 ,C1172_=_C2934 ,C1172_=_C2948 ,C1172_=_C2964 ,\nC1172_=_C3412 ,C1172_=_C3413 ,C1172_=_C3414 ,C1172_=_C3415 ,C1172_=_C3416 ,C1172_=_C3417 ,\nC1172_=_C3419 ,C1172_=_C3420 ,C1178_=_C1184 ,C1178_=_C1495 ,C1178_=_C1879 ,C1178_=_C2011 ,\nC1178_=_C2141 ,C1178_=_C2774 ,C1178_=_C2808 ,C1178_=_C2822 ,C1178_=_C2890 ,C1178_=_C3002 ,\nC1178_=_C3010 ,C1178_=_C3059 ,C1178_=_C3554 ,C1178_=_C3588 ,C1178_=_C3610 ,C1178_=_C3798 ,\nC1178_=_C3799 ,C1178_=_C3800 ,C1178_=_C3801 ,C1178_=_C3802 ,C1178_=_C3803 ,C1178_=_C3804 ,\nC1178_=_C3805 ,C1178_=_C3806 ,C1178_=_C3808 ,C1184_=_C1307 ,C1184_=_C1332 ,C1184_=_C1687 ,\nC1184_=_C2386 ,C1184_=_C2669 ,C1184_=_C2785 ,C1184_=_C3561 ,C1184_=_C3627 ,C1184_=_C3683 ,\nC1184_=_C3716 ,C1184_=_C3843 ,C1184_=_C3991 ,C1184_=_C4044 ,C1184_=_C4095 ,C1184_=_C4096 ,\nC1184_=_C4097 ,C1184_=_C4098 ,C1184_=_C4099 ,C1203_=_C1210 ,C1203_=_C1212 ,C1203_=_C1274 ,\nC1203_=_C1373 ,C1203_=_C1640 ,C1203_=_C1877 ,C1203_=_C2159 ,C1203_=_C2254 ,C1203_=_C2703 ,\nC1203_=_C3245 ,C1203_=_C3549 ,C1203_=_C3741 ,C1203_=_C3742 ,C1203_=_C3743 ,C1203_=_C3745 ,\nC1203_=_C3746 ,C1210_=_C1212 ,C1210_=_C1428 ,C1210_=_C1708 ,C1210_=_C2526 ,C1210_=_C2652 ,\nC1210_=_C3209 ,C1210_=_C3248 ,C1210_=_C3348 ,C1210_=_C3465 ,C1210_=_C3593 ,C1210_=_C3865 ,\nC1210_=_C3907 ,C1210_=_C4036 ,C1210_=_C4037 ,C1210_=_C4038 ,C1212_=_C1306 ,C1212_=_C1930 ,\nC1212_=_C2857 ,C1212_=_C3126 ,C1212_=_C3249 ,C1212_=_C3382 ,C1212_=_C3675 ,C1212_=_C3895 ,\nC1212_=_C3902 ,C1212_=_C3955 ,C1212_=_C3959 ,C1212_=_C3981 ,C1212_=_C4067 ,C1254_=_C1658 ,\nC1254_=_C1728 ,C1254_=_C1853 ,C1254_=_C1922 ,C1254_=_C2232 ,C1254_=_C2252 ,C1254_=_C2360 ,\nC1254_=_C2412 ,C1254_=_C2696 ,C1254_=_C2997 ,C1254_=_C3079 ,C1254_=_C3244 ,C1254_=_C3509 ,\nC1254_=_C3531 ,C1254_=_C3534 ,C1254_=_C3535 ,C1254_=_C3538 ,C1274_=_C1278 ,C1274_=_C1280 ,\nC1274_=_C1373 ,C1274_=_C1640 ,C1274_=_C1877 ,C1274_=_C2159 ,C1274_=_C2254 ,C1274_=_C2703 ,\nC1274_=_C3245 ,C1274_=_C3549 ,C1274_=_C3741 ,C1274_=_C3742 ,C1274_=_C3743 ,C1274_=_C3745 ,\nC1274_=_C3746 ,C1278_=_C1280 ,C1278_=_C1376 ,C1278_=_C1447 ,C1278_=_C1967 ,C1278_=_C2524 ,\nC1278_=_C3634 ,C1278_=_C3643 ,C1278_=_C3693 ,C1278_=_C3810 ,C1278_=_C3945 ,C1278_=_C3946 ,\nC1278_=_C3947 ,C1278_=_C3949 ,C1278_=_C3952 ,C1278_=_C3953 ,C1280_=_C1304 ,C1280_=_C1448 ,\nC1280_=_C1968 ,C1280_=_C2840 ,C1280_=_C3635 ,C1280_=_C3644 ,C1280_=_C3694 ,C1280_=_C3898 ,\nC1280_=_C3974 ,C1280_=_C3976 ,C1280_=_C3979 ,C1289_=_C1290 ,C1289_=_C1291 ,C1289_=_C1292 ,\nC1289_=_C1296 ,C1289_=_C1299 ,C1289_=_C1302 ,C1289_=_C1304 ,C1289_=_C1306 ,C1289_=_C1307 ,\nC1289_=_C1311 ,C1289_=_C1318 ,C1289_=_C1482 ,C1289_=_C1653 ,C1289_=_C1722 ,C1289_=_C2074 ,\nC1289_=_C2455 ,C1289_=_C2458 ,C1289_=_C2459 ,C1289_=_C2460 ,C1289_=_C2464 ,C1289_=_C2465 ,\nC1289_=_C2466 ,C1289_=_C2467 ,C1289_=_C2468 ,C1289_=_C2469 ,C1289_=_C2470 ,C1290_=_C1291 ,\nC1290_=_C1292 ,C1290_=_C1296 ,C1290_=_C1299 ,C1290_=_C1302 ,C1290_=_C1304 ,C1290_=_C1306 ,\nC1290_=_C1307 ,C1290_=_C1311 ,C1290_=_C1608 ,C1290_=_C1914 ,C1290_=_C2245 ,C1290_=_C2434 ,\nC1290_=_C2535 ,C1290_=_C2537 ,C1290_=_C2538 ,C1290_=_C2541 ,C1290_=_C2542 ,C1290_=_C2544 ,\nC1290_=_C2546 ,C1290_=_C2547 ,C1290_=_C2548 ,C1290_=_C2549 ,C1291_=_C1292 ,C1291_=_C1296 ,\nC1291_=_C1299 ,C1291_=_C1302 ,C1291_=_C1304 ,C1291_=_C1306 ,C1291_=_C1307 ,C1291_=_C1311 ,\nC1291_=_C2753 ,C1291_=_C2757 ,C1291_=_C2759 ,C1291_=_C2763 ,C1291_=_C2764 ,C1291_=_C2765 ,\nC1291_=_C2767 ,C1292_=_C1296 ,C1292_=_C1299 ,C1292_=_C1302 ,C1292_=_C1304 ,C1292_=_C1306 ,\nC1292_=_C1307 ,C1292_=_C1311 ,C1292_=_C1725 ,C1292_=_C2077 ,C1292_=_C2572 ,C1292_=_C2788 ,\nC1292_=_C2789 ,C1292_=_C2792 ,C1292_=_C2793 ,C1292_=_C2795 ,C1292_=_C2798 ,C1292_=_C2799 ,\nC1292_=_C2801 ,C1296_=_C1299 ,C1296_=_C1302 ,C1296_=_C1304 ,C1296_=_C1306 ,C1296_=_C1307 ,\nC1296_=_C1311 ,C1296_=_C1490 ,C1296_=_C1615 ,C1296_=_C2004 ,C1296_=_C2736 ,C1296_=_C2882 ,\nC1296_=_C2931</w:t>
      </w:r>
    </w:p>
    <w:p>
      <w:pPr>
        <w:pStyle w:val="PreformattedText"/>
        <w:bidi w:val="0"/>
        <w:spacing w:before="0" w:after="0"/>
        <w:jc w:val="left"/>
        <w:rPr/>
      </w:pPr>
      <w:r>
        <w:rPr/>
        <w:t xml:space="preserve"> </w:t>
      </w:r>
      <w:r>
        <w:rPr/>
        <w:t>,C1296_=_C2961 ,C1296_=_C2994 ,C1296_=_C3053 ,C1296_=_C3142 ,C1296_=_C3143 ,\nC1296_=_C3144 ,C1296_=_C3145 ,C1296_=_C3146 ,C1296_=_C3148 ,C1296_=_C3149 ,C1296_=_C3151 ,\nC1296_=_C3153 ,C1296_=_C3154 ,C1296_=_C3156 ,C1296_=_C3157 ,C1299_=_C1302 ,C1299_=_C1304 ,\nC1299_=_C1306 ,C1299_=_C1307 ,C1299_=_C1311 ,C1299_=_C1374 ,C1299_=_C1571 ,C1299_=_C1622 ,\nC1299_=_C1878 ,C1299_=_C2363 ,C1299_=_C2699 ,C1299_=_C2834 ,C1299_=_C3026 ,C1299_=_C3236 ,\nC1299_=_C3550 ,C1299_=_C3769 ,C1299_=_C3771 ,C1299_=_C3772 ,C1299_=_C3773 ,C1302_=_C1304 ,\nC1302_=_C1306 ,C1302_=_C1307 ,C1302_=_C1311 ,C1302_=_C1599 ,C1302_=_C2014 ,C1302_=_C2838 ,\nC1302_=_C2870 ,C1302_=_C3123 ,C1302_=_C3135 ,C1302_=_C3426 ,C1302_=_C3671 ,C1302_=_C3679 ,\nC1302_=_C3913 ,C1302_=_C3915 ,C1302_=_C3916 ,C1302_=_C3917 ,C1302_=_C3918 ,C1302_=_C3919 ,\nC1304_=_C1306 ,C1304_=_C1307 ,C1304_=_C1311 ,C1304_=_C1448 ,C1304_=_C1968 ,C1304_=_C2840 ,\nC1304_=_C3635 ,C1304_=_C3644 ,C1304_=_C3694 ,C1304_=_C3898 ,C1304_=_C3974 ,C1304_=_C3976 ,\nC1304_=_C3979 ,C1306_=_C1307 ,C1306_=_C1311 ,C1306_=_C1930 ,C1306_=_C2857 ,C1306_=_C3126 ,\nC1306_=_C3249 ,C1306_=_C3382 ,C1306_=_C3675 ,C1306_=_C3895 ,C1306_=_C3902 ,C1306_=_C3955 ,\nC1306_=_C3959 ,C1306_=_C3981 ,C1306_=_C4067 ,C1307_=_C1311 ,C1307_=_C1332 ,C1307_=_C1687 ,\nC1307_=_C2386 ,C1307_=_C2669 ,C1307_=_C2785 ,C1307_=_C3561 ,C1307_=_C3627 ,C1307_=_C3683 ,\nC1307_=_C3716 ,C1307_=_C3843 ,C1307_=_C3991 ,C1307_=_C4044 ,C1307_=_C4095 ,C1307_=_C4096 ,\nC1307_=_C4097 ,C1307_=_C4098 ,C1307_=_C4099 ,C1311_=_C1476 ,C1311_=_C1553 ,C1311_=_C1714 ,\nC1311_=_C2688 ,C1311_=_C2730 ,C1311_=_C2845 ,C1311_=_C3213 ,C1311_=_C3254 ,C1311_=_C3352 ,\nC1311_=_C3444 ,C1311_=_C3877 ,C1311_=_C3904 ,C1311_=_C3932 ,C1311_=_C4051 ,C1311_=_C4075 ,\nC1311_=_C4107 ,C1311_=_C4109 ,C1318_=_C1328 ,C1318_=_C1331 ,C1318_=_C1332 ,C1318_=_C1482 ,\nC1318_=_C1653 ,C1318_=_C1722 ,C1318_=_C2074 ,C1318_=_C2455 ,C1318_=_C2458 ,C1318_=_C2459 ,\nC1318_=_C2460 ,C1318_=_C2464 ,C1318_=_C2465 ,C1318_=_C2466 ,C1318_=_C2467 ,C1318_=_C2468 ,\nC1318_=_C2469 ,C1318_=_C2470 ,C1328_=_C1331 ,C1328_=_C1332 ,C1328_=_C1679 ,C1328_=_C2384 ,\nC1328_=_C2664 ,C1328_=_C2839 ,C1328_=_C3345 ,C1328_=_C3393 ,C1328_=_C3427 ,C1328_=_C3556 ,\nC1328_=_C3622 ,C1328_=_C3711 ,C1328_=_C3963 ,C1328_=_C3966 ,C1328_=_C3967 ,C1331_=_C1332 ,\nC1331_=_C1524 ,C1331_=_C1684 ,C1331_=_C2188 ,C1331_=_C2385 ,C1331_=_C2654 ,C1331_=_C2668 ,\nC1331_=_C3455 ,C1331_=_C3505 ,C1331_=_C3625 ,C1331_=_C3715 ,C1331_=_C4027 ,C1331_=_C4077 ,\nC1331_=_C4079 ,C1332_=_C1687 ,C1332_=_C2386 ,C1332_=_C2669 ,C1332_=_C2785 ,C1332_=_C3561 ,\nC1332_=_C3627 ,C1332_=_C3683 ,C1332_=_C3716 ,C1332_=_C3843 ,C1332_=_C3991 ,C1332_=_C4044 ,\nC1332_=_C4095 ,C1332_=_C4096 ,C1332_=_C4097 ,C1332_=_C4098 ,C1332_=_C4099 ,C1348_=_C1353 ,\nC1348_=_C1364 ,C1348_=_C1416 ,C1348_=_C1869 ,C1348_=_C2395 ,C1348_=_C2847 ,C1348_=_C3172 ,\nC1348_=_C3174 ,C1348_=_C3175 ,C1348_=_C3180 ,C1348_=_C3181 ,C1348_=_C3182 ,C1348_=_C3183 ,\nC1348_=_C3185 ,C1353_=_C1371 ,C1353_=_C1421 ,C1353_=_C1773 ,C1353_=_C1875 ,C1353_=_C2062 ,\nC1353_=_C2158 ,C1353_=_C2214 ,C1353_=_C2888 ,C1353_=_C3104 ,C1353_=_C3433 ,C1353_=_C3470 ,\nC1353_=_C3547 ,C1353_=_C3598 ,C1353_=_C3600 ,C1353_=_C3601 ,C1353_=_C3602 ,C1353_=_C3603 ,\nC1353_=_C3604 ,C1353_=_C3605 ,C1353_=_C3606 ,C1364_=_C1365 ,C1364_=_C1370 ,C1364_=_C1371 ,\nC1364_=_C1373 ,C1364_=_C1374 ,C1364_=_C1376 ,C1364_=_C1416 ,C1364_=_C1869 ,C1364_=_C2395 ,\nC1364_=_C2847 ,C1364_=_C3172 ,C1364_=_C3174 ,C1364_=_C3175 ,C1364_=_C3180 ,C1364_=_C3181 ,\nC1364_=_C3182 ,C1364_=_C3183 ,C1364_=_C3185 ,C1365_=_C1370 ,C1365_=_C1371 ,C1365_=_C1373 ,\nC1365_=_C1374 ,C1365_=_C1376 ,C1365_=_C1463 ,C1365_=_C1540 ,C1365_=_C2514 ,C1365_=_C2674 ,\nC1365_=_C2719 ,C1365_=_C2996 ,C1365_=_C3055 ,C1365_=_C3065 ,C1365_=_C3205 ,C1365_=_C3267 ,\nC1365_=_C3268 ,C1365_=_C3269 ,C1365_=_C3270 ,C1365_=_C3271 ,C1365_=_C3273 ,C1365_=_C3274 ,\nC1365_=_C3275 ,C1365_=_C3276 ,C1365_=_C3277 ,C1365_=_C3278 ,C1370_=_C1371 ,C1370_=_C1373 ,\nC1370_=_C1374 ,C1370_=_C1376 ,C1370_=_C1396 ,C1370_=_C1874 ,C1370_=_C2678 ,C1370_=_C2702 ,\nC1370_=_C3546 ,C1370_=_C3579 ,C1370_=_C3582 ,C1370_=_C3584 ,C1370_=_C3585 ,C1371_=_C1373 ,\nC1371_=_C1374 ,C1371_=_C1376 ,C1371_=_C1421 ,C1371_=_C1773 ,C1371_=_C1875 ,C1371_=_C2062 ,\nC1371_=_C2158 ,C1371_=_C2214 ,C1371_=_C2888 ,C1371_=_C3104 ,C1371_=_C3433 ,C1371_=_C3470 ,\nC1371_=_C3547 ,C1371_=_C3598 ,C1371_=_C3600 ,C1371_=_C3601 ,C1371_=_C3602 ,C1371_=_C3603 ,\nC1371_=_C3604 ,C1371_=_C3605 ,C1371_=_C3606 ,C1373_=_C1374 ,C1373_=_C1376 ,C1373_=_C1640 ,\nC1373_=_C1877 ,C1373_=_C2159 ,C1373_=_C2254 ,C1373_=_C2703 ,C1373_=_C3245 ,C1373_=_C3549 ,\nC1373_=_C3741 ,C1373_=_C3742 ,C1373_=_C3743 ,C1373_=_C3745 ,C1373_=_C3746 ,C1374_=_C1376 ,\nC1374_=_C1571 ,C1374_=_C1622 ,C1374_=_C1878 ,C1374_=_C2363 ,C1374_=_C2699 ,C1374_=_C2834 ,\nC1374_=_C3026 ,C1374_=_C3236 ,C1374_=_C3550 ,C1374_=_C3769 ,C1374_=_C3771 ,C1374_=_C3772 ,\nC1374_=_C3773 ,C1376_=_C1447 ,C1376_=_C1967 ,C1376_=_C2524 ,C1376_=_C3634 ,C1376_=_C3643 ,\nC1376_=_C3693 ,C1376_=_C3810 ,C1376_=_C3945 ,C1376_=_C3946 ,C1376_=_C3947 ,C1376_=_C3949 ,\nC1376_=_C3952 ,C1376_=_C3953 ,C1385_=_C1387 ,C1385_=_C1396 ,C1385_=_C1407 ,C1385_=_C1736 ,\nC1385_=_C1934 ,C1385_=_C1938 ,C1385_=_C1939 ,C1385_=_C1940 ,C1385_=_C1942 ,C1385_=_C1943 ,\nC1385_=_C1944 ,C1385_=_C1945 ,C1385_=_C1951 ,C1387_=_C1396 ,C1387_=_C1407 ,C1387_=_C2260 ,\nC1387_=_C2262 ,C1387_=_C2263 ,C1387_=_C2265 ,C1387_=_C2266 ,C1387_=_C2268 ,C1387_=_C2270 ,\nC1387_=_C2273 ,C1387_=_C2274 ,C1387_=_C2275 ,C1387_=_C2276 ,C1396_=_C1407 ,C1396_=_C1874 ,\nC1396_=_C2678 ,C1396_=_C2702 ,C1396_=_C3546 ,C1396_=_C3579 ,C1396_=_C3582 ,C1396_=_C3584 ,\nC1396_=_C3585 ,C1407_=_C1627 ,C1407_=_C2686 ,C1407_=_C2715 ,C1407_=_C2751 ,C1407_=_C2941 ,\nC1407_=_C2973 ,C1407_=_C3528 ,C1407_=_C3698 ,C1407_=_C3835 ,C1407_=_C4064 ,C1407_=_C4069 ,\nC1407_=_C4103 ,C1416_=_C1421 ,C1416_=_C1428 ,C1416_=_C1869 ,C1416_=_C2395 ,C1416_=_C2847 ,\nC1416_=_C3172 ,C1416_=_C3174 ,C1416_=_C3175 ,C1416_=_C3180 ,C1416_=_C3181 ,C1416_=_C3182 ,\nC1416_=_C3183 ,C1416_=_C3185 ,C1421_=_C1428 ,C1421_=_C1773 ,C1421_=_C1875 ,C1421_=_C2062 ,\nC1421_=_C2158 ,C1421_=_C2214 ,C1421_=_C2888 ,C1421_=_C3104 ,C1421_=_C3433 ,C1421_=_C3470 ,\nC1421_=_C3547 ,C1421_=_C3598 ,C1421_=_C3600 ,C1421_=_C3601 ,C1421_=_C3602 ,C1421_=_C3603 ,\nC1421_=_C3604 ,C1421_=_C3605 ,C1421_=_C3606 ,C1428_=_C1708 ,C1428_=_C2526 ,C1428_=_C2652 ,\nC1428_=_C3209 ,C1428_=_C3248 ,C1428_=_C3348 ,C1428_=_C3465 ,C1428_=_C3593 ,C1428_=_C3865 ,\nC1428_=_C3907 ,C1428_=_C4036 ,C1428_=_C4037 ,C1428_=_C4038 ,C1437_=_C1447 ,C1437_=_C1448 ,\nC1437_=_C1462 ,C1437_=_C1788 ,C1437_=_C2805 ,C1437_=_C2991 ,C1437_=_C3033 ,C1437_=_C3034 ,\nC1437_=_C3035 ,C1437_=_C3036 ,C1437_=_C3039 ,C1437_=_C3041 ,C1437_=_C3044 ,C1437_=_C3045 ,\nC1437_=_C3046 ,C1437_=_C3048 ,C1437_=_C3050 ,C1437_=_C3051 ,C1447_=_C1448 ,C1447_=_C1967 ,\nC1447_=_C2524 ,C1447_=_C3634 ,C1447_=_C3643 ,C1447_=_C3693 ,C1447_=_C3810 ,C1447_=_C3945 ,\nC1447_=_C3946 ,C1447_=_C3947 ,C1447_=_C3949 ,C1447_=_C3952 ,C1447_=_C3953 ,C1448_=_C1968 ,\nC1448_=_C2840 ,C1448_=_C3635 ,C1448_=_C3644 ,C1448_=_C3694 ,C1448_=_C3898 ,C1448_=_C3974 ,\nC1448_=_C3976 ,C1448_=_C3979 ,C1458_=_C1462 ,C1458_=_C1463 ,C1458_=_C1476 ,C1458_=_C2091 ,\nC1458_=_C2095 ,C1458_=_C2097 ,C1458_=_C2098 ,C1458_=_C2100 ,C1458_=_C2101 ,C1458_=_C2104 ,\nC1462_=_C1463 ,C1462_=_C1476 ,C1462_=_C1788 ,C1462_=_C2805 ,C1462_=_C2991 ,C1462_=_C3033 ,\nC1462_=_C3034 ,C1462_=_C3035 ,C1462_=_C3036 ,C1462_=_C3039 ,C1462_=_C3041 ,C1462_=_C3044 ,\nC1462_=_C3045 ,C1462_=_C3046 ,C1462_=_C3048 ,C1462_=_C3050 ,C1462_=_C3051 ,C1463_=_C1476 ,\nC1463_=_C1540 ,C1463_=_C2514 ,C1463_=_C2674 ,C1463_=_C2719 ,C1463_=_C2996 ,C1463_=_C3055 ,\nC1463_=_C3065 ,C1463_=_C3205 ,C1463_=_C3267 ,C1463_=_C3268 ,C1463_=_C3269 ,C1463_=_C3270 ,\nC1463_=_C3271 ,C1463_=_C3273 ,C1463_=_C3274 ,C1463_=_C3275 ,C1463_=_C3276 ,C1463_=_C3277 ,\nC1463_=_C3278 ,C1476_=_C1553 ,C1476_=_C1714 ,C1476_=_C2688 ,C1476_=_C2730 ,C1476_=_C2845 ,\nC1476_=_C3213 ,C1476_=_C3254 ,C1476_=_C3352 ,C1476_=_C3444 ,C1476_=_C3877 ,C1476_=_C3904 ,\nC1476_=_C3932 ,C1476_=_C4051 ,C1476_=_C4075 ,C1476_=_C4107 ,C1476_=_C4109 ,C1482_=_C1490 ,\nC1482_=_C1495 ,C1482_=_C1653 ,C1482_=_C1722 ,C1482_=_C2074 ,C1482_=_C2455 ,C1482_=_C2458 ,\nC1482_=_C2459 ,C1482_=_C2460 ,C1482_=_C2464 ,C1482_=_C2465 ,C1482_=_C2466 ,C1482_=_C2467 ,\nC1482_=_C2468 ,C1482_=_C2469 ,C1482_=_C2470 ,C1490_=_C1495 ,C1490_=_C1615 ,C1490_=_C2004 ,\nC1490_=_C2736 ,C1490_=_C2882 ,C1490_=_C2931 ,C1490_=_C2961 ,C1490_=_C2994 ,C1490_=_C3053 ,\nC1490_=_C3142 ,C1490_=_C3143 ,C1490_=_C3144 ,C1490_=_C3145 ,C1490_=_C3146 ,C1490_=_C3148 ,\nC1490_=_C3149 ,C1490_=_C3151 ,C1490_=_C3153 ,C1490_=_C3154 ,C1490_=_C3156 ,C1490_=_C3157 ,\nC1495_=_C1879 ,C1495_=_C2011 ,C1495_=_C2141 ,C1495_=_C2774 ,C1495_=_C2808 ,C1495_=_C2822 ,\nC1495_=_C2890 ,C1495_=_C3002 ,C1495_=_C3010 ,C1495_=_C3059 ,C1495_=_C3554 ,C1495_=_C3588 ,\nC1495_=_C3610 ,C1495_=_C3798 ,C1495_=_C3799 ,C1495_=_C3800 ,C1495_=_C3801 ,C1495_=_C3802 ,\nC1495_=_C3803 ,C1495_=_C3804 ,C1495_=_C3805 ,C1495_=_C3806 ,C1495_=_C3808 ,C1521_=_C1524 ,\nC1521_=_C2182 ,C1521_=_C2646 ,C1521_=_C3246 ,C1521_=_C3452 ,C1521_=_C3501 ,C1521_=_C3710 ,\nC1521_=_C3791 ,C1521_=_C3797 ,C1524_=_C1684 ,C1524_=_C2188 ,C1524_=_C2385 ,C1524_=_C2654 ,\nC1524_=_C2668 ,C1524_=_C3455 ,C1524_=_C3505 ,C1524_=_C3625 ,C1524_=_C3715 ,C1524_=_C4027 ,\nC1524_=_C4077 ,C1524_=_C4079 ,C1540_=_C1553 ,C1540_=_C2514 ,C1540_=_C2674 ,C1540_=_C2719 ,\nC1540_=_C2996 ,C1540_=_C3055 ,C1540_=_C3065 ,C1540_=_C3205 ,C1540_=_C3267 ,C1540_=_C3268 ,\nC1540_=_C3269 ,C1540_=_C3270 ,C1540_=_C3271 ,C1540_=_C3273 ,C1540_=_C3274 ,C1540_=_C3275 ,\nC1540_=_C3276 ,C1540_=_C3277 ,C1540_=_C3278 ,C1553_=_C1714 ,C1553_=_C2688 ,C1553_=_C2730 ,\nC1553_=_C2845 ,C1553_=_C3213 ,C1553_=_C3254 ,C1553_=_C3352 ,C1553_=_C3444 ,C1553_=_C3877 ,\nC1553_=_C3904 ,C1553_=_C3932 ,C1553_=_C4051 ,C1553_=_C4075 ,C1553_=_C4107 ,C1553_=_C4109 ,\nC1557_=_C1568 ,C1557_=_C1571 ,C1557_=_C1603 ,C1557_=_C1716 ,C1557_=_C1888</w:t>
      </w:r>
    </w:p>
    <w:p>
      <w:pPr>
        <w:pStyle w:val="PreformattedText"/>
        <w:bidi w:val="0"/>
        <w:spacing w:before="0" w:after="0"/>
        <w:jc w:val="left"/>
        <w:rPr/>
      </w:pPr>
      <w:r>
        <w:rPr/>
        <w:t xml:space="preserve"> </w:t>
      </w:r>
      <w:r>
        <w:rPr/>
        <w:t>,C1557_=_C1889 ,\nC1557_=_C1891 ,C1557_=_C1894 ,C1557_=_C1896 ,C1557_=_C1897 ,C1557_=_C1898 ,C1557_=_C1899 ,\nC1557_=_C1900 ,C1557_=_C1901 ,C1557_=_C1903 ,C1557_=_C1904 ,C1557_=_C1905 ,C1557_=_C1906 ,\nC1557_=_C1907 ,C1557_=_C1909 ,C1557_=_C1910 ,C1568_=_C1571 ,C1568_=_C1705 ,C1568_=_C1814 ,\nC1568_=_C2042 ,C1568_=_C2375 ,C1568_=_C2398 ,C1568_=_C2428 ,C1568_=_C2593 ,C1568_=_C2720 ,\nC1568_=_C2934 ,C1568_=_C2948 ,C1568_=_C2964 ,C1568_=_C3412 ,C1568_=_C3413 ,C1568_=_C3414 ,\nC1568_=_C3415 ,C1568_=_C3416 ,C1568_=_C3417 ,C1568_=_C3419 ,C1568_=_C3420 ,C1571_=_C1622 ,\nC1571_=_C1878 ,C1571_=_C2363 ,C1571_=_C2699 ,C1571_=_C2834 ,C1571_=_C3026 ,C1571_=_C3236 ,\nC1571_=_C3550 ,C1571_=_C3769 ,C1571_=_C3771 ,C1571_=_C3772 ,C1571_=_C3773 ,C1599_=_C2014 ,\nC1599_=_C2838 ,C1599_=_C2870 ,C1599_=_C3123 ,C1599_=_C3135 ,C1599_=_C3426 ,C1599_=_C3671 ,\nC1599_=_C3679 ,C1599_=_C3913 ,C1599_=_C3915 ,C1599_=_C3916 ,C1599_=_C3917 ,C1599_=_C3918 ,\nC1599_=_C3919 ,C1603_=_C1605 ,C1603_=_C1608 ,C1603_=_C1613 ,C1603_=_C1615 ,C1603_=_C1616 ,\nC1603_=_C1618 ,C1603_=_C1622 ,C1603_=_C1627 ,C1603_=_C1716 ,C1603_=_C1888 ,C1603_=_C1889 ,\nC1603_=_C1891 ,C1603_=_C1894 ,C1603_=_C1896 ,C1603_=_C1897 ,C1603_=_C1898 ,C1603_=_C1899 ,\nC1603_=_C1900 ,C1603_=_C1901 ,C1603_=_C1903 ,C1603_=_C1904 ,C1603_=_C1905 ,C1603_=_C1906 ,\nC1603_=_C1907 ,C1603_=_C1909 ,C1603_=_C1910 ,C1605_=_C1608 ,C1605_=_C1613 ,C1605_=_C1615 ,\nC1605_=_C1616 ,C1605_=_C1618 ,C1605_=_C1622 ,C1605_=_C1627 ,C1605_=_C1911 ,C1605_=_C2019 ,\nC1605_=_C2023 ,C1605_=_C2026 ,C1605_=_C2029 ,C1605_=_C2032 ,C1605_=_C2034 ,C1608_=_C1613 ,\nC1608_=_C1615 ,C1608_=_C1616 ,C1608_=_C1618 ,C1608_=_C1622 ,C1608_=_C1627 ,C1608_=_C1914 ,\nC1608_=_C2245 ,C1608_=_C2434 ,C1608_=_C2535 ,C1608_=_C2537 ,C1608_=_C2538 ,C1608_=_C2541 ,\nC1608_=_C2542 ,C1608_=_C2544 ,C1608_=_C2546 ,C1608_=_C2547 ,C1608_=_C2548 ,C1608_=_C2549 ,\nC1613_=_C1615 ,C1613_=_C1616 ,C1613_=_C1618 ,C1613_=_C1622 ,C1613_=_C1627 ,C1613_=_C1917 ,\nC1613_=_C2246 ,C1613_=_C2437 ,C1613_=_C2975 ,C1613_=_C2976 ,C1613_=_C2977 ,C1613_=_C2979 ,\nC1613_=_C2980 ,C1613_=_C2982 ,C1613_=_C2983 ,C1613_=_C2984 ,C1613_=_C2985 ,C1613_=_C2986 ,\nC1613_=_C2987 ,C1613_=_C2989 ,C1613_=_C2990 ,C1615_=_C1616 ,C1615_=_C1618 ,C1615_=_C1622 ,\nC1615_=_C1627 ,C1615_=_C2004 ,C1615_=_C2736 ,C1615_=_C2882 ,C1615_=_C2931 ,C1615_=_C2961 ,\nC1615_=_C2994 ,C1615_=_C3053 ,C1615_=_C3142 ,C1615_=_C3143 ,C1615_=_C3144 ,C1615_=_C3145 ,\nC1615_=_C3146 ,C1615_=_C3148 ,C1615_=_C3149 ,C1615_=_C3151 ,C1615_=_C3153 ,C1615_=_C3154 ,\nC1615_=_C3156 ,C1615_=_C3157 ,C1616_=_C1618 ,C1616_=_C1622 ,C1616_=_C1627 ,C1616_=_C2155 ,\nC1616_=_C2230 ,C1616_=_C2337 ,C1616_=_C2557 ,C1616_=_C2737 ,C1616_=_C2864 ,C1616_=_C2932 ,\nC1616_=_C2962 ,C1616_=_C3158 ,C1616_=_C3160 ,C1616_=_C3162 ,C1616_=_C3164 ,C1616_=_C3165 ,\nC1616_=_C3167 ,C1616_=_C3169 ,C1616_=_C3171 ,C1618_=_C1622 ,C1618_=_C1627 ,C1618_=_C1921 ,\nC1618_=_C2060 ,C1618_=_C2156 ,C1618_=_C2441 ,C1618_=_C2833 ,C1618_=_C3398 ,C1618_=_C3399 ,\nC1618_=_C3401 ,C1618_=_C3404 ,C1618_=_C3406 ,C1618_=_C3407 ,C1618_=_C3408 ,C1618_=_C3409 ,\nC1618_=_C3410 ,C1618_=_C3411 ,C1622_=_C1627 ,C1622_=_C1878 ,C1622_=_C2363 ,C1622_=_C2699 ,\nC1622_=_C2834 ,C1622_=_C3026 ,C1622_=_C3236 ,C1622_=_C3550 ,C1622_=_C3769 ,C1622_=_C3771 ,\nC1622_=_C3772 ,C1622_=_C3773 ,C1627_=_C2686 ,C1627_=_C2715 ,C1627_=_C2751 ,C1627_=_C2941 ,\nC1627_=_C2973 ,C1627_=_C3528 ,C1627_=_C3698 ,C1627_=_C3835 ,C1627_=_C4064 ,C1627_=_C4069 ,\nC1627_=_C4103 ,C1640_=_C1877 ,C1640_=_C2159 ,C1640_=_C2254 ,C1640_=_C2703 ,C1640_=_C3245 ,\nC1640_=_C3549 ,C1640_=_C3741 ,C1640_=_C3742 ,C1640_=_C3743 ,C1640_=_C3745 ,C1640_=_C3746 ,\nC1653_=_C1658 ,C1653_=_C1722 ,C1653_=_C2074 ,C1653_=_C2455 ,C1653_=_C2458 ,C1653_=_C2459 ,\nC1653_=_C2460 ,C1653_=_C2464 ,C1653_=_C2465 ,C1653_=_C2466 ,C1653_=_C2467 ,C1653_=_C2468 ,\nC1653_=_C2469 ,C1653_=_C2470 ,C1658_=_C1728 ,C1658_=_C1853 ,C1658_=_C1922 ,C1658_=_C2232 ,\nC1658_=_C2252 ,C1658_=_C2360 ,C1658_=_C2412 ,C1658_=_C2696 ,C1658_=_C2997 ,C1658_=_C3079 ,\nC1658_=_C3244 ,C1658_=_C3509 ,C1658_=_C3531 ,C1658_=_C3534 ,C1658_=_C3535 ,C1658_=_C3538 ,\nC1668_=_C1679 ,C1668_=_C1683 ,C1668_=_C1684 ,C1668_=_C1685 ,C1668_=_C1687 ,C1668_=_C1865 ,\nC1668_=_C2127 ,C1668_=_C2489 ,C1668_=_C2490 ,C1668_=_C2491 ,C1668_=_C2492 ,C1668_=_C2493 ,\nC1668_=_C2494 ,C1668_=_C2495 ,C1668_=_C2497 ,C1668_=_C2499 ,C1668_=_C2502 ,C1668_=_C2503 ,\nC1668_=_C2504 ,C1668_=_C2506 ,C1668_=_C2508 ,C1668_=_C2509 ,C1668_=_C2510 ,C1679_=_C1683 ,\nC1679_=_C1684 ,C1679_=_C1685 ,C1679_=_C1687 ,C1679_=_C2384 ,C1679_=_C2664 ,C1679_=_C2839 ,\nC1679_=_C3345 ,C1679_=_C3393 ,C1679_=_C3427 ,C1679_=_C3556 ,C1679_=_C3622 ,C1679_=_C3711 ,\nC1679_=_C3963 ,C1679_=_C3966 ,C1679_=_C3967 ,C1683_=_C1684 ,C1683_=_C1685 ,C1683_=_C1687 ,\nC1683_=_C2782 ,C1683_=_C2858 ,C1683_=_C3063 ,C1683_=_C3333 ,C1683_=_C3491 ,C1683_=_C3968 ,\nC1683_=_C4072 ,C1683_=_C4073 ,C1684_=_C1685 ,C1684_=_C1687 ,C1684_=_C2188 ,C1684_=_C2385 ,\nC1684_=_C2654 ,C1684_=_C2668 ,C1684_=_C3455 ,C1684_=_C3505 ,C1684_=_C3625 ,C1684_=_C3715 ,\nC1684_=_C4027 ,C1684_=_C4077 ,C1684_=_C4079 ,C1685_=_C1687 ,C1685_=_C2258 ,C1685_=_C2584 ,\nC1685_=_C2783 ,C1685_=_C2859 ,C1685_=_C3251 ,C1685_=_C3306 ,C1685_=_C3334 ,C1685_=_C3492 ,\nC1685_=_C3872 ,C1685_=_C3969 ,C1685_=_C4084 ,C1685_=_C4085 ,C1685_=_C4086 ,C1685_=_C4088 ,\nC1687_=_C2386 ,C1687_=_C2669 ,C1687_=_C2785 ,C1687_=_C3561 ,C1687_=_C3627 ,C1687_=_C3683 ,\nC1687_=_C3716 ,C1687_=_C3843 ,C1687_=_C3991 ,C1687_=_C4044 ,C1687_=_C4095 ,C1687_=_C4096 ,\nC1687_=_C4097 ,C1687_=_C4098 ,C1687_=_C4099 ,C1705_=_C1708 ,C1705_=_C1714 ,C1705_=_C1814 ,\nC1705_=_C2042 ,C1705_=_C2375 ,C1705_=_C2398 ,C1705_=_C2428 ,C1705_=_C2593 ,C1705_=_C2720 ,\nC1705_=_C2934 ,C1705_=_C2948 ,C1705_=_C2964 ,C1705_=_C3412 ,C1705_=_C3413 ,C1705_=_C3414 ,\nC1705_=_C3415 ,C1705_=_C3416 ,C1705_=_C3417 ,C1705_=_C3419 ,C1705_=_C3420 ,C1708_=_C1714 ,\nC1708_=_C2526 ,C1708_=_C2652 ,C1708_=_C3209 ,C1708_=_C3248 ,C1708_=_C3348 ,C1708_=_C3465 ,\nC1708_=_C3593 ,C1708_=_C3865 ,C1708_=_C3907 ,C1708_=_C4036 ,C1708_=_C4037 ,C1708_=_C4038 ,\nC1714_=_C2688 ,C1714_=_C2730 ,C1714_=_C2845 ,C1714_=_C3213 ,C1714_=_C3254 ,C1714_=_C3352 ,\nC1714_=_C3444 ,C1714_=_C3877 ,C1714_=_C3904 ,C1714_=_C3932 ,C1714_=_C4051 ,C1714_=_C4075 ,\nC1714_=_C4107 ,C1714_=_C4109 ,C1716_=_C1720 ,C1716_=_C1722 ,C1716_=_C1723 ,C1716_=_C1725 ,\nC1716_=_C1728 ,C1716_=_C1733 ,C1716_=_C1888 ,C1716_=_C1889 ,C1716_=_C1891 ,C1716_=_C1894 ,\nC1716_=_C1896 ,C1716_=_C1897 ,C1716_=_C1898 ,C1716_=_C1899 ,C1716_=_C1900 ,C1716_=_C1901 ,\nC1716_=_C1903 ,C1716_=_C1904 ,C1716_=_C1905 ,C1716_=_C1906 ,C1716_=_C1907 ,C1716_=_C1909 ,\nC1716_=_C1910 ,C1720_=_C1722 ,C1720_=_C1723 ,C1720_=_C1725 ,C1720_=_C1728 ,C1720_=_C1733 ,\nC1720_=_C1827 ,C1720_=_C1847 ,C1720_=_C2073 ,C1720_=_C2299 ,C1720_=_C2304 ,C1720_=_C2305 ,\nC1720_=_C2306 ,C1720_=_C2307 ,C1720_=_C2309 ,C1720_=_C2310 ,C1720_=_C2311 ,C1720_=_C2313 ,\nC1722_=_C1723 ,C1722_=_C1725 ,C1722_=_C1728 ,C1722_=_C1733 ,C1722_=_C2074 ,C1722_=_C2455 ,\nC1722_=_C2458 ,C1722_=_C2459 ,C1722_=_C2460 ,C1722_=_C2464 ,C1722_=_C2465 ,C1722_=_C2466 ,\nC1722_=_C2467 ,C1722_=_C2468 ,C1722_=_C2469 ,C1722_=_C2470 ,C1723_=_C1725 ,C1723_=_C1728 ,\nC1723_=_C1733 ,C1723_=_C2075 ,C1723_=_C2471 ,C1723_=_C2472 ,C1723_=_C2473 ,C1723_=_C2475 ,\nC1723_=_C2476 ,C1723_=_C2478 ,C1723_=_C2479 ,C1723_=_C2480 ,C1723_=_C2487 ,C1725_=_C1728 ,\nC1725_=_C1733 ,C1725_=_C2077 ,C1725_=_C2572 ,C1725_=_C2788 ,C1725_=_C2789 ,C1725_=_C2792 ,\nC1725_=_C2793 ,C1725_=_C2795 ,C1725_=_C2798 ,C1725_=_C2799 ,C1725_=_C2801 ,C1728_=_C1733 ,\nC1728_=_C1853 ,C1728_=_C1922 ,C1728_=_C2232 ,C1728_=_C2252 ,C1728_=_C2360 ,C1728_=_C2412 ,\nC1728_=_C2696 ,C1728_=_C2997 ,C1728_=_C3079 ,C1728_=_C3244 ,C1728_=_C3509 ,C1728_=_C3531 ,\nC1728_=_C3534 ,C1728_=_C3535 ,C1728_=_C3538 ,C1733_=_C2087 ,C1733_=_C3252 ,C1733_=_C3477 ,\nC1733_=_C4031 ,C1733_=_C4045 ,C1733_=_C4100 ,C1736_=_C1934 ,C1736_=_C1938 ,C1736_=_C1939 ,\nC1736_=_C1940 ,C1736_=_C1942 ,C1736_=_C1943 ,C1736_=_C1944 ,C1736_=_C1945 ,C1736_=_C1951 ,\nC1773_=_C1875 ,C1773_=_C2062 ,C1773_=_C2158 ,C1773_=_C2214 ,C1773_=_C2888 ,C1773_=_C3104 ,\nC1773_=_C3433 ,C1773_=_C3470 ,C1773_=_C3547 ,C1773_=_C3598 ,C1773_=_C3600 ,C1773_=_C3601 ,\nC1773_=_C3602 ,C1773_=_C3603 ,C1773_=_C3604 ,C1773_=_C3605 ,C1773_=_C3606 ,C1788_=_C2805 ,\nC1788_=_C2991 ,C1788_=_C3033 ,C1788_=_C3034 ,C1788_=_C3035 ,C1788_=_C3036 ,C1788_=_C3039 ,\nC1788_=_C3041 ,C1788_=_C3044 ,C1788_=_C3045 ,C1788_=_C3046 ,C1788_=_C3048 ,C1788_=_C3050 ,\nC1788_=_C3051 ,C1814_=_C2042 ,C1814_=_C2375 ,C1814_=_C2398 ,C1814_=_C2428 ,C1814_=_C2593 ,\nC1814_=_C2720 ,C1814_=_C2934 ,C1814_=_C2948 ,C1814_=_C2964 ,C1814_=_C3412 ,C1814_=_C3413 ,\nC1814_=_C3414 ,C1814_=_C3415 ,C1814_=_C3416 ,C1814_=_C3417 ,C1814_=_C3419 ,C1814_=_C3420 ,\nC1827_=_C1839 ,C1827_=_C1847 ,C1827_=_C2073 ,C1827_=_C2299 ,C1827_=_C2304 ,C1827_=_C2305 ,\nC1827_=_C2306 ,C1827_=_C2307 ,C1827_=_C2309 ,C1827_=_C2310 ,C1827_=_C2311 ,C1827_=_C2313 ,\nC1839_=_C1858 ,C1839_=_C2066 ,C1839_=_C2161 ,C1839_=_C2629 ,C1839_=_C3247 ,C1839_=_C3439 ,\nC1839_=_C3653 ,C1839_=_C3721 ,C1839_=_C3828 ,C1839_=_C3884 ,C1839_=_C3920 ,C1839_=_C3923 ,\nC1839_=_C3924 ,C1839_=_C3925 ,C1847_=_C1853 ,C1847_=_C1858 ,C1847_=_C2073 ,C1847_=_C2299 ,\nC1847_=_C2304 ,C1847_=_C2305 ,C1847_=_C2306 ,C1847_=_C2307 ,C1847_=_C2309 ,C1847_=_C2310 ,\nC1847_=_C2311 ,C1847_=_C2313 ,C1853_=_C1858 ,C1853_=_C1922 ,C1853_=_C2232 ,C1853_=_C2252 ,\nC1853_=_C2360 ,C1853_=_C2412 ,C1853_=_C2696 ,C1853_=_C2997 ,C1853_=_C3079 ,C1853_=_C3244 ,\nC1853_=_C3509 ,C1853_=_C3531 ,C1853_=_C3534 ,C1853_=_C3535 ,C1853_=_C3538 ,C1858_=_C2066 ,\nC1858_=_C2161 ,C1858_=_C2629 ,C1858_=_C3247 ,C1858_=_C3439 ,C1858_=_C3653 ,C1858_=_C3721 ,\nC1858_=_C3828 ,C1858_=_C3884 ,C1858_=_C3920 ,C1858_=_C3923 ,C1858_=_C3924 ,C1858_=_C3925 ,\nC1865_=_C1869 ,C1865_=_C1874 ,C1865_=_C1875 ,C1865_=_C1877 ,C1865_=_C1878 ,C1865_=_C1879 ,\nC1865_=_C2127 ,C1865_=_C2489 ,C1865_=_C2490 ,C1865_=_C2491 ,C1865_=_C2492 ,C1865_=_C2493 ,\nC1865_=_C2494 ,C1865_=_C2495 ,C1865_=_C2497</w:t>
      </w:r>
    </w:p>
    <w:p>
      <w:pPr>
        <w:pStyle w:val="PreformattedText"/>
        <w:bidi w:val="0"/>
        <w:spacing w:before="0" w:after="0"/>
        <w:jc w:val="left"/>
        <w:rPr/>
      </w:pPr>
      <w:r>
        <w:rPr/>
        <w:t xml:space="preserve"> </w:t>
      </w:r>
      <w:r>
        <w:rPr/>
        <w:t>,C1865_=_C2499 ,C1865_=_C2502 ,C1865_=_C2503 ,\nC1865_=_C2504 ,C1865_=_C2506 ,C1865_=_C2508 ,C1865_=_C2509 ,C1865_=_C2510 ,C1869_=_C1874 ,\nC1869_=_C1875 ,C1869_=_C1877 ,C1869_=_C1878 ,C1869_=_C1879 ,C1869_=_C2395 ,C1869_=_C2847 ,\nC1869_=_C3172 ,C1869_=_C3174 ,C1869_=_C3175 ,C1869_=_C3180 ,C1869_=_C3181 ,C1869_=_C3182 ,\nC1869_=_C3183 ,C1869_=_C3185 ,C1874_=_C1875 ,C1874_=_C1877 ,C1874_=_C1878 ,C1874_=_C1879 ,\nC1874_=_C2678 ,C1874_=_C2702 ,C1874_=_C3546 ,C1874_=_C3579 ,C1874_=_C3582 ,C1874_=_C3584 ,\nC1874_=_C3585 ,C1875_=_C1877 ,C1875_=_C1878 ,C1875_=_C1879 ,C1875_=_C2062 ,C1875_=_C2158 ,\nC1875_=_C2214 ,C1875_=_C2888 ,C1875_=_C3104 ,C1875_=_C3433 ,C1875_=_C3470 ,C1875_=_C3547 ,\nC1875_=_C3598 ,C1875_=_C3600 ,C1875_=_C3601 ,C1875_=_C3602 ,C1875_=_C3603 ,C1875_=_C3604 ,\nC1875_=_C3605 ,C1875_=_C3606 ,C1877_=_C1878 ,C1877_=_C1879 ,C1877_=_C2159 ,C1877_=_C2254 ,\nC1877_=_C2703 ,C1877_=_C3245 ,C1877_=_C3549 ,C1877_=_C3741 ,C1877_=_C3742 ,C1877_=_C3743 ,\nC1877_=_C3745 ,C1877_=_C3746 ,C1878_=_C1879 ,C1878_=_C2363 ,C1878_=_C2699 ,C1878_=_C2834 ,\nC1878_=_C3026 ,C1878_=_C3236 ,C1878_=_C3550 ,C1878_=_C3769 ,C1878_=_C3771 ,C1878_=_C3772 ,\nC1878_=_C3773 ,C1879_=_C2011 ,C1879_=_C2141 ,C1879_=_C2774 ,C1879_=_C2808 ,C1879_=_C2822 ,\nC1879_=_C2890 ,C1879_=_C3002 ,C1879_=_C3010 ,C1879_=_C3059 ,C1879_=_C3554 ,C1879_=_C3588 ,\nC1879_=_C3610 ,C1879_=_C3798 ,C1879_=_C3799 ,C1879_=_C3800 ,C1879_=_C3801 ,C1879_=_C3802 ,\nC1879_=_C3803 ,C1879_=_C3804 ,C1879_=_C3805 ,C1879_=_C3806 ,C1879_=_C3808 ,C1888_=_C1889 ,\nC1888_=_C1891 ,C1888_=_C1894 ,C1888_=_C1896 ,C1888_=_C1897 ,C1888_=_C1898 ,C1888_=_C1899 ,\nC1888_=_C1900 ,C1888_=_C1901 ,C1888_=_C1903 ,C1888_=_C1904 ,C1888_=_C1905 ,C1888_=_C1906 ,\nC1888_=_C1907 ,C1888_=_C1909 ,C1888_=_C1910 ,C1888_=_C2073 ,C1888_=_C2074 ,C1888_=_C2075 ,\nC1888_=_C2077 ,C1888_=_C2087 ,C1889_=_C1891 ,C1889_=_C1894 ,C1889_=_C1896 ,C1889_=_C1897 ,\nC1889_=_C1898 ,C1889_=_C1899 ,C1889_=_C1900 ,C1889_=_C1901 ,C1889_=_C1903 ,C1889_=_C1904 ,\nC1889_=_C1905 ,C1889_=_C1906 ,C1889_=_C1907 ,C1889_=_C1909 ,C1889_=_C1910 ,C1891_=_C1894 ,\nC1891_=_C1896 ,C1891_=_C1897 ,C1891_=_C1898 ,C1891_=_C1899 ,C1891_=_C1900 ,C1891_=_C1901 ,\nC1891_=_C1903 ,C1891_=_C1904 ,C1891_=_C1905 ,C1891_=_C1906 ,C1891_=_C1907 ,C1891_=_C1909 ,\nC1891_=_C1910 ,C1891_=_C1934 ,C1891_=_C2360 ,C1891_=_C2363 ,C1894_=_C1896 ,C1894_=_C1897 ,\nC1894_=_C1898 ,C1894_=_C1899 ,C1894_=_C1900 ,C1894_=_C1901 ,C1894_=_C1903 ,C1894_=_C1904 ,\nC1894_=_C1905 ,C1894_=_C1906 ,C1894_=_C1907 ,C1894_=_C1909 ,C1894_=_C1910 ,C1894_=_C2472 ,\nC1894_=_C2696 ,C1894_=_C2699 ,C1896_=_C1897 ,C1896_=_C1898 ,C1896_=_C1899 ,C1896_=_C1900 ,\nC1896_=_C1901 ,C1896_=_C1903 ,C1896_=_C1904 ,C1896_=_C1905 ,C1896_=_C1906 ,C1896_=_C1907 ,\nC1896_=_C1909 ,C1896_=_C1910 ,C1896_=_C2948 ,C1897_=_C1898 ,C1897_=_C1899 ,C1897_=_C1900 ,\nC1897_=_C1901 ,C1897_=_C1903 ,C1897_=_C1904 ,C1897_=_C1905 ,C1897_=_C1906 ,C1897_=_C1907 ,\nC1897_=_C1909 ,C1897_=_C1910 ,C1897_=_C2476 ,C1897_=_C2975 ,C1897_=_C3026 ,C1898_=_C1899 ,\nC1898_=_C1900 ,C1898_=_C1901 ,C1898_=_C1903 ,C1898_=_C1904 ,C1898_=_C1905 ,C1898_=_C1906 ,\nC1898_=_C1907 ,C1898_=_C1909 ,C1898_=_C1910 ,C1898_=_C3228 ,C1899_=_C1900 ,C1899_=_C1901 ,\nC1899_=_C1903 ,C1899_=_C1904 ,C1899_=_C1905 ,C1899_=_C1906 ,C1899_=_C1907 ,C1899_=_C1909 ,\nC1899_=_C1910 ,C1899_=_C3236 ,C1900_=_C1901 ,C1900_=_C1903 ,C1900_=_C1904 ,C1900_=_C1905 ,\nC1900_=_C1906 ,C1900_=_C1907 ,C1900_=_C1909 ,C1900_=_C1910 ,C1900_=_C1940 ,C1900_=_C2603 ,\nC1900_=_C2789 ,C1900_=_C3299 ,C1900_=_C3306 ,C1900_=_C3310 ,C1901_=_C1903 ,C1901_=_C1904 ,\nC1901_=_C1905 ,C1901_=_C1906 ,C1901_=_C1907 ,C1901_=_C1909 ,C1901_=_C1910 ,C1901_=_C3172 ,\nC1901_=_C3388 ,C1901_=_C3393 ,C1903_=_C1904 ,C1903_=_C1905 ,C1903_=_C1906 ,C1903_=_C1907 ,\nC1903_=_C1909 ,C1903_=_C1910 ,C1903_=_C3748 ,C1904_=_C1905 ,C1904_=_C1906 ,C1904_=_C1907 ,\nC1904_=_C1909 ,C1904_=_C1910 ,C1904_=_C2270 ,C1904_=_C2307 ,C1904_=_C3579 ,C1904_=_C3828 ,\nC1904_=_C3835 ,C1905_=_C1906 ,C1905_=_C1907 ,C1905_=_C1909 ,C1905_=_C1910 ,C1905_=_C3044 ,\nC1905_=_C3271 ,C1905_=_C3932 ,C1906_=_C1907 ,C1906_=_C1909 ,C1906_=_C1910 ,C1906_=_C3046 ,\nC1906_=_C3273 ,C1907_=_C1909 ,C1907_=_C1910 ,C1907_=_C2508 ,C1907_=_C4072 ,C1907_=_C4084 ,\nC1909_=_C1910 ,C1909_=_C2313 ,C1909_=_C2467 ,C1909_=_C2487 ,C1909_=_C2801 ,C1909_=_C3419 ,\nC1909_=_C4100 ,C1910_=_C3171 ,C1910_=_C3278 ,C1910_=_C3773 ,C1910_=_C3952 ,C1911_=_C1914 ,\nC1911_=_C1917 ,C1911_=_C1921 ,C1911_=_C1922 ,C1911_=_C1930 ,C1911_=_C2019 ,C1911_=_C2023 ,\nC1911_=_C2026 ,C1911_=_C2029 ,C1911_=_C2032 ,C1911_=_C2034 ,C1914_=_C1917 ,C1914_=_C1921 ,\nC1914_=_C1922 ,C1914_=_C1930 ,C1914_=_C2245 ,C1914_=_C2434 ,C1914_=_C2535 ,C1914_=_C2537 ,\nC1914_=_C2538 ,C1914_=_C2541 ,C1914_=_C2542 ,C1914_=_C2544 ,C1914_=_C2546 ,C1914_=_C2547 ,\nC1914_=_C2548 ,C1914_=_C2549 ,C1917_=_C1921 ,C1917_=_C1922 ,C1917_=_C1930 ,C1917_=_C2246 ,\nC1917_=_C2437 ,C1917_=_C2975 ,C1917_=_C2976 ,C1917_=_C2977 ,C1917_=_C2979 ,C1917_=_C2980 ,\nC1917_=_C2982 ,C1917_=_C2983 ,C1917_=_C2984 ,C1917_=_C2985 ,C1917_=_C2986 ,C1917_=_C2987 ,\nC1917_=_C2989 ,C1917_=_C2990 ,C1921_=_C1922 ,C1921_=_C1930 ,C1921_=_C2060 ,C1921_=_C2156 ,\nC1921_=_C2441 ,C1921_=_C2833 ,C1921_=_C3398 ,C1921_=_C3399 ,C1921_=_C3401 ,C1921_=_C3404 ,\nC1921_=_C3406 ,C1921_=_C3407 ,C1921_=_C3408 ,C1921_=_C3409 ,C1921_=_C3410 ,C1921_=_C3411 ,\nC1922_=_C1930 ,C1922_=_C2232 ,C1922_=_C2252 ,C1922_=_C2360 ,C1922_=_C2412 ,C1922_=_C2696 ,\nC1922_=_C2997 ,C1922_=_C3079 ,C1922_=_C3244 ,C1922_=_C3509 ,C1922_=_C3531 ,C1922_=_C3534 ,\nC1922_=_C3535 ,C1922_=_C3538 ,C1930_=_C2857 ,C1930_=_C3126 ,C1930_=_C3249 ,C1930_=_C3382 ,\nC1930_=_C3675 ,C1930_=_C3895 ,C1930_=_C3902 ,C1930_=_C3955 ,C1930_=_C3959 ,C1930_=_C3981 ,\nC1930_=_C4067 ,C1934_=_C1938 ,C1934_=_C1939 ,C1934_=_C1940 ,C1934_=_C1942 ,C1934_=_C1943 ,\nC1934_=_C1944 ,C1934_=_C1945 ,C1934_=_C1951 ,C1934_=_C2360 ,C1934_=_C2363 ,C1938_=_C1939 ,\nC1938_=_C1940 ,C1938_=_C1942 ,C1938_=_C1943 ,C1938_=_C1944 ,C1938_=_C1945 ,C1938_=_C1951 ,\nC1938_=_C2266 ,C1938_=_C2492 ,C1938_=_C2753 ,C1938_=_C2788 ,C1938_=_C2833 ,C1938_=_C2834 ,\nC1938_=_C2838 ,C1938_=_C2839 ,C1938_=_C2840 ,C1938_=_C2845 ,C1939_=_C1940 ,C1939_=_C1942 ,\nC1939_=_C1943 ,C1939_=_C1944 ,C1939_=_C1945 ,C1939_=_C1951 ,C1940_=_C1942 ,C1940_=_C1943 ,\nC1940_=_C1944 ,C1940_=_C1945 ,C1940_=_C1951 ,C1940_=_C2603 ,C1940_=_C2789 ,C1940_=_C3299 ,\nC1940_=_C3306 ,C1940_=_C3310 ,C1942_=_C1943 ,C1942_=_C1944 ,C1942_=_C1945 ,C1942_=_C1951 ,\nC1942_=_C2479 ,C1943_=_C1944 ,C1943_=_C1945 ,C1943_=_C1951 ,C1944_=_C1945 ,C1944_=_C1951 ,\nC1945_=_C1951 ,C1945_=_C3401 ,C1945_=_C3598 ,C1945_=_C3741 ,C1945_=_C3884 ,C1951_=_C2276 ,\nC1951_=_C2509 ,C1951_=_C2616 ,C1951_=_C2767 ,C1951_=_C3409 ,C1951_=_C3797 ,C1951_=_C3916 ,\nC1951_=_C3967 ,C1951_=_C4079 ,C1961_=_C1967 ,C1961_=_C1968 ,C1961_=_C2578 ,C1961_=_C3299 ,\nC1961_=_C3344 ,C1961_=_C3388 ,C1961_=_C3425 ,C1961_=_C3553 ,C1961_=_C3727 ,C1961_=_C3747 ,\nC1961_=_C3748 ,C1961_=_C3749 ,C1961_=_C3750 ,C1961_=_C3751 ,C1961_=_C3753 ,C1961_=_C3754 ,\nC1961_=_C3756 ,C1961_=_C3757 ,C1961_=_C3758 ,C1967_=_C1968 ,C1967_=_C2524 ,C1967_=_C3634 ,\nC1967_=_C3643 ,C1967_=_C3693 ,C1967_=_C3810 ,C1967_=_C3945 ,C1967_=_C3946 ,C1967_=_C3947 ,\nC1967_=_C3949 ,C1967_=_C3952 ,C1967_=_C3953 ,C1968_=_C2840 ,C1968_=_C3635 ,C1968_=_C3644 ,\nC1968_=_C3694 ,C1968_=_C3898 ,C1968_=_C3974 ,C1968_=_C3976 ,C1968_=_C3979 ,C1995_=_C2295 ,\nC1995_=_C2330 ,C1995_=_C2588 ,C1995_=_C2972 ,C1995_=_C3140 ,C1995_=_C3228 ,C1995_=_C3310 ,\nC1995_=_C3658 ,C1995_=_C3876 ,C1995_=_C4050 ,C1995_=_C4089 ,C1995_=_C4102 ,C1995_=_C4104 ,\nC1997_=_C2004 ,C1997_=_C2011 ,C1997_=_C2014 ,C1997_=_C2038 ,C1997_=_C2570 ,C1997_=_C2603 ,\nC1997_=_C2604 ,C1997_=_C2605 ,C1997_=_C2607 ,C1997_=_C2609 ,C1997_=_C2611 ,C1997_=_C2613 ,\nC1997_=_C2614 ,C1997_=_C2616 ,C1997_=_C2618 ,C2004_=_C2011 ,C2004_=_C2014 ,C2004_=_C2736 ,\nC2004_=_C2882 ,C2004_=_C2931 ,C2004_=_C2961 ,C2004_=_C2994 ,C2004_=_C3053 ,C2004_=_C3142 ,\nC2004_=_C3143 ,C2004_=_C3144 ,C2004_=_C3145 ,C2004_=_C3146 ,C2004_=_C3148 ,C2004_=_C3149 ,\nC2004_=_C3151 ,C2004_=_C3153 ,C2004_=_C3154 ,C2004_=_C3156 ,C2004_=_C3157 ,C2011_=_C2014 ,\nC2011_=_C2141 ,C2011_=_C2774 ,C2011_=_C2808 ,C2011_=_C2822 ,C2011_=_C2890 ,C2011_=_C3002 ,\nC2011_=_C3010 ,C2011_=_C3059 ,C2011_=_C3554 ,C2011_=_C3588 ,C2011_=_C3610 ,C2011_=_C3798 ,\nC2011_=_C3799 ,C2011_=_C3800 ,C2011_=_C3801 ,C2011_=_C3802 ,C2011_=_C3803 ,C2011_=_C3804 ,\nC2011_=_C3805 ,C2011_=_C3806 ,C2011_=_C3808 ,C2014_=_C2838 ,C2014_=_C2870 ,C2014_=_C3123 ,\nC2014_=_C3135 ,C2014_=_C3426 ,C2014_=_C3671 ,C2014_=_C3679 ,C2014_=_C3913 ,C2014_=_C3915 ,\nC2014_=_C3916 ,C2014_=_C3917 ,C2014_=_C3918 ,C2014_=_C3919 ,C2019_=_C2023 ,C2019_=_C2026 ,\nC2019_=_C2029 ,C2019_=_C2032 ,C2019_=_C2034 ,C2019_=_C2434 ,C2019_=_C2437 ,C2019_=_C2441 ,\nC2023_=_C2026 ,C2023_=_C2029 ,C2023_=_C2032 ,C2023_=_C2034 ,C2023_=_C3033 ,C2023_=_C3053 ,\nC2023_=_C3055 ,C2023_=_C3059 ,C2023_=_C3063 ,C2026_=_C2029 ,C2026_=_C2032 ,C2026_=_C2034 ,\nC2026_=_C2537 ,C2026_=_C2605 ,C2026_=_C2980 ,C2026_=_C3399 ,C2029_=_C2032 ,C2029_=_C2034 ,\nC2029_=_C2541 ,C2029_=_C2983 ,C2029_=_C3404 ,C2032_=_C2034 ,C2032_=_C2542 ,C2032_=_C2765 ,\nC2032_=_C2795 ,C2032_=_C2986 ,C2032_=_C3406 ,C2032_=_C3771 ,C2032_=_C3976 ,C2032_=_C4050 ,\nC2032_=_C4051 ,C2034_=_C2544 ,C2034_=_C2989 ,C2034_=_C3048 ,C2034_=_C3407 ,C2038_=_C2042 ,\nC2038_=_C2570 ,C2038_=_C2603 ,C2038_=_C2604 ,C2038_=_C2605 ,C2038_=_C2607 ,C2038_=_C2609 ,\nC2038_=_C2611 ,C2038_=_C2613 ,C2038_=_C2614 ,C2038_=_C2616 ,C2038_=_C2618 ,C2042_=_C2375 ,\nC2042_=_C2398 ,C2042_=_C2428 ,C2042_=_C2593 ,C2042_=_C2720 ,C2042_=_C2934 ,C2042_=_C2948 ,\nC2042_=_C2964 ,C2042_=_C3412 ,C2042_=_C3413 ,C2042_=_C3414 ,C2042_=_C3415 ,C2042_=_C3416 ,\nC2042_=_C3417 ,C2042_=_C3419 ,C2042_=_C3420 ,C2060_=_C2062 ,C2060_=_C2066 ,C2060_=_C2156 ,\nC2060_=_C2441 ,C2060_=_C2833 ,C2060_=_C3398 ,C2060_=_C3399 ,C2060_=_C3401 ,C2060_=_C3404 ,\nC2060_=_C3406 ,C2060_=_C3407 ,C2060_=_C3408 ,C2060_=_C3409 ,C2060_=_C3410 ,C2060_=_C3411 ,\nC2062_=_C2066</w:t>
      </w:r>
    </w:p>
    <w:p>
      <w:pPr>
        <w:pStyle w:val="PreformattedText"/>
        <w:bidi w:val="0"/>
        <w:spacing w:before="0" w:after="0"/>
        <w:jc w:val="left"/>
        <w:rPr/>
      </w:pPr>
      <w:r>
        <w:rPr/>
        <w:t xml:space="preserve"> </w:t>
      </w:r>
      <w:r>
        <w:rPr/>
        <w:t>,C2062_=_C2158 ,C2062_=_C2214 ,C2062_=_C2888 ,C2062_=_C3104 ,C2062_=_C3433 ,\nC2062_=_C3470 ,C2062_=_C3547 ,C2062_=_C3598 ,C2062_=_C3600 ,C2062_=_C3601 ,C2062_=_C3602 ,\nC2062_=_C3603 ,C2062_=_C3604 ,C2062_=_C3605 ,C2062_=_C3606 ,C2066_=_C2161 ,C2066_=_C2629 ,\nC2066_=_C3247 ,C2066_=_C3439 ,C2066_=_C3653 ,C2066_=_C3721 ,C2066_=_C3828 ,C2066_=_C3884 ,\nC2066_=_C3920 ,C2066_=_C3923 ,C2066_=_C3924 ,C2066_=_C3925 ,C2073_=_C2074 ,C2073_=_C2075 ,\nC2073_=_C2077 ,C2073_=_C2087 ,C2073_=_C2299 ,C2073_=_C2304 ,C2073_=_C2305 ,C2073_=_C2306 ,\nC2073_=_C2307 ,C2073_=_C2309 ,C2073_=_C2310 ,C2073_=_C2311 ,C2073_=_C2313 ,C2074_=_C2075 ,\nC2074_=_C2077 ,C2074_=_C2087 ,C2074_=_C2455 ,C2074_=_C2458 ,C2074_=_C2459 ,C2074_=_C2460 ,\nC2074_=_C2464 ,C2074_=_C2465 ,C2074_=_C2466 ,C2074_=_C2467 ,C2074_=_C2468 ,C2074_=_C2469 ,\nC2074_=_C2470 ,C2075_=_C2077 ,C2075_=_C2087 ,C2075_=_C2471 ,C2075_=_C2472 ,C2075_=_C2473 ,\nC2075_=_C2475 ,C2075_=_C2476 ,C2075_=_C2478 ,C2075_=_C2479 ,C2075_=_C2480 ,C2075_=_C2487 ,\nC2077_=_C2087 ,C2077_=_C2572 ,C2077_=_C2788 ,C2077_=_C2789 ,C2077_=_C2792 ,C2077_=_C2793 ,\nC2077_=_C2795 ,C2077_=_C2798 ,C2077_=_C2799 ,C2077_=_C2801 ,C2087_=_C3252 ,C2087_=_C3477 ,\nC2087_=_C4031 ,C2087_=_C4045 ,C2087_=_C4100 ,C2091_=_C2095 ,C2091_=_C2097 ,C2091_=_C2098 ,\nC2091_=_C2100 ,C2091_=_C2101 ,C2091_=_C2104 ,C2091_=_C2245 ,C2091_=_C2246 ,C2091_=_C2252 ,\nC2091_=_C2254 ,C2091_=_C2258 ,C2095_=_C2097 ,C2095_=_C2098 ,C2095_=_C2100 ,C2095_=_C2101 ,\nC2095_=_C2104 ,C2095_=_C2535 ,C2095_=_C2976 ,C2095_=_C3036 ,C2095_=_C3242 ,C2095_=_C3244 ,\nC2095_=_C3245 ,C2095_=_C3246 ,C2095_=_C3247 ,C2095_=_C3248 ,C2095_=_C3249 ,C2095_=_C3251 ,\nC2095_=_C3252 ,C2095_=_C3254 ,C2097_=_C2098 ,C2097_=_C2100 ,C2097_=_C2101 ,C2097_=_C2104 ,\nC2097_=_C3799 ,C2097_=_C3843 ,C2098_=_C2100 ,C2098_=_C2101 ,C2098_=_C2104 ,C2098_=_C3149 ,\nC2098_=_C3750 ,C2098_=_C3801 ,C2100_=_C2101 ,C2100_=_C2104 ,C2100_=_C3045 ,C2100_=_C3753 ,\nC2100_=_C3963 ,C2101_=_C2104 ,C2104_=_C2465 ,C2104_=_C2546 ,C2104_=_C3153 ,C2104_=_C3185 ,\nC2104_=_C3585 ,C2104_=_C3604 ,C2104_=_C3746 ,C2104_=_C3772 ,C2104_=_C3915 ,C2104_=_C4095 ,\nC2127_=_C2141 ,C2127_=_C2489 ,C2127_=_C2490 ,C2127_=_C2491 ,C2127_=_C2492 ,C2127_=_C2493 ,\nC2127_=_C2494 ,C2127_=_C2495 ,C2127_=_C2497 ,C2127_=_C2499 ,C2127_=_C2502 ,C2127_=_C2503 ,\nC2127_=_C2504 ,C2127_=_C2506 ,C2127_=_C2508 ,C2127_=_C2509 ,C2127_=_C2510 ,C2141_=_C2774 ,\nC2141_=_C2808 ,C2141_=_C2822 ,C2141_=_C2890 ,C2141_=_C3002 ,C2141_=_C3010 ,C2141_=_C3059 ,\nC2141_=_C3554 ,C2141_=_C3588 ,C2141_=_C3610 ,C2141_=_C3798 ,C2141_=_C3799 ,C2141_=_C3800 ,\nC2141_=_C3801 ,C2141_=_C3802 ,C2141_=_C3803 ,C2141_=_C3804 ,C2141_=_C3805 ,C2141_=_C3806 ,\nC2141_=_C3808 ,C2155_=_C2156 ,C2155_=_C2158 ,C2155_=_C2159 ,C2155_=_C2161 ,C2155_=_C2230 ,\nC2155_=_C2337 ,C2155_=_C2557 ,C2155_=_C2737 ,C2155_=_C2864 ,C2155_=_C2932 ,C2155_=_C2962 ,\nC2155_=_C3158 ,C2155_=_C3160 ,C2155_=_C3162 ,C2155_=_C3164 ,C2155_=_C3165 ,C2155_=_C3167 ,\nC2155_=_C3169 ,C2155_=_C3171 ,C2156_=_C2158 ,C2156_=_C2159 ,C2156_=_C2161 ,C2156_=_C2441 ,\nC2156_=_C2833 ,C2156_=_C3398 ,C2156_=_C3399 ,C2156_=_C3401 ,C2156_=_C3404 ,C2156_=_C3406 ,\nC2156_=_C3407 ,C2156_=_C3408 ,C2156_=_C3409 ,C2156_=_C3410 ,C2156_=_C3411 ,C2158_=_C2159 ,\nC2158_=_C2161 ,C2158_=_C2214 ,C2158_=_C2888 ,C2158_=_C3104 ,C2158_=_C3433 ,C2158_=_C3470 ,\nC2158_=_C3547 ,C2158_=_C3598 ,C2158_=_C3600 ,C2158_=_C3601 ,C2158_=_C3602 ,C2158_=_C3603 ,\nC2158_=_C3604 ,C2158_=_C3605 ,C2158_=_C3606 ,C2159_=_C2161 ,C2159_=_C2254 ,C2159_=_C2703 ,\nC2159_=_C3245 ,C2159_=_C3549 ,C2159_=_C3741 ,C2159_=_C3742 ,C2159_=_C3743 ,C2159_=_C3745 ,\nC2159_=_C3746 ,C2161_=_C2629 ,C2161_=_C3247 ,C2161_=_C3439 ,C2161_=_C3653 ,C2161_=_C3721 ,\nC2161_=_C3828 ,C2161_=_C3884 ,C2161_=_C3920 ,C2161_=_C3923 ,C2161_=_C3924 ,C2161_=_C3925 ,\nC2182_=_C2188 ,C2182_=_C2646 ,C2182_=_C3246 ,C2182_=_C3452 ,C2182_=_C3501 ,C2182_=_C3710 ,\nC2182_=_C3791 ,C2182_=_C3797 ,C2188_=_C2385 ,C2188_=_C2654 ,C2188_=_C2668 ,C2188_=_C3455 ,\nC2188_=_C3505 ,C2188_=_C3625 ,C2188_=_C3715 ,C2188_=_C4027 ,C2188_=_C4077 ,C2188_=_C4079 ,\nC2214_=_C2888 ,C2214_=_C3104 ,C2214_=_C3433 ,C2214_=_C3470 ,C2214_=_C3547 ,C2214_=_C3598 ,\nC2214_=_C3600 ,C2214_=_C3601 ,C2214_=_C3602 ,C2214_=_C3603 ,C2214_=_C3604 ,C2214_=_C3605 ,\nC2214_=_C3606 ,C2230_=_C2232 ,C2230_=_C2337 ,C2230_=_C2557 ,C2230_=_C2737 ,C2230_=_C2864 ,\nC2230_=_C2932 ,C2230_=_C2962 ,C2230_=_C3158 ,C2230_=_C3160 ,C2230_=_C3162 ,C2230_=_C3164 ,\nC2230_=_C3165 ,C2230_=_C3167 ,C2230_=_C3169 ,C2230_=_C3171 ,C2232_=_C2252 ,C2232_=_C2360 ,\nC2232_=_C2412 ,C2232_=_C2696 ,C2232_=_C2997 ,C2232_=_C3079 ,C2232_=_C3244 ,C2232_=_C3509 ,\nC2232_=_C3531 ,C2232_=_C3534 ,C2232_=_C3535 ,C2232_=_C3538 ,C2245_=_C2246 ,C2245_=_C2252 ,\nC2245_=_C2254 ,C2245_=_C2258 ,C2245_=_C2434 ,C2245_=_C2535 ,C2245_=_C2537 ,C2245_=_C2538 ,\nC2245_=_C2541 ,C2245_=_C2542 ,C2245_=_C2544 ,C2245_=_C2546 ,C2245_=_C2547 ,C2245_=_C2548 ,\nC2245_=_C2549 ,C2246_=_C2252 ,C2246_=_C2254 ,C2246_=_C2258 ,C2246_=_C2437 ,C2246_=_C2975 ,\nC2246_=_C2976 ,C2246_=_C2977 ,C2246_=_C2979 ,C2246_=_C2980 ,C2246_=_C2982 ,C2246_=_C2983 ,\nC2246_=_C2984 ,C2246_=_C2985 ,C2246_=_C2986 ,C2246_=_C2987 ,C2246_=_C2989 ,C2246_=_C2990 ,\nC2252_=_C2254 ,C2252_=_C2258 ,C2252_=_C2360 ,C2252_=_C2412 ,C2252_=_C2696 ,C2252_=_C2997 ,\nC2252_=_C3079 ,C2252_=_C3244 ,C2252_=_C3509 ,C2252_=_C3531 ,C2252_=_C3534 ,C2252_=_C3535 ,\nC2252_=_C3538 ,C2254_=_C2258 ,C2254_=_C2703 ,C2254_=_C3245 ,C2254_=_C3549 ,C2254_=_C3741 ,\nC2254_=_C3742 ,C2254_=_C3743 ,C2254_=_C3745 ,C2254_=_C3746 ,C2258_=_C2584 ,C2258_=_C2783 ,\nC2258_=_C2859 ,C2258_=_C3251 ,C2258_=_C3306 ,C2258_=_C3334 ,C2258_=_C3492 ,C2258_=_C3872 ,\nC2258_=_C3969 ,C2258_=_C4084 ,C2258_=_C4085 ,C2258_=_C4086 ,C2258_=_C4088 ,C2260_=_C2262 ,\nC2260_=_C2263 ,C2260_=_C2265 ,C2260_=_C2266 ,C2260_=_C2268 ,C2260_=_C2270 ,C2260_=_C2273 ,\nC2260_=_C2274 ,C2260_=_C2275 ,C2260_=_C2276 ,C2260_=_C2428 ,C2262_=_C2263 ,C2262_=_C2265 ,\nC2262_=_C2266 ,C2262_=_C2268 ,C2262_=_C2270 ,C2262_=_C2273 ,C2262_=_C2274 ,C2262_=_C2275 ,\nC2262_=_C2276 ,C2262_=_C2674 ,C2262_=_C2678 ,C2262_=_C2686 ,C2262_=_C2688 ,C2263_=_C2265 ,\nC2263_=_C2266 ,C2263_=_C2268 ,C2263_=_C2270 ,C2263_=_C2273 ,C2263_=_C2274 ,C2263_=_C2275 ,\nC2263_=_C2276 ,C2263_=_C2702 ,C2263_=_C2703 ,C2263_=_C2715 ,C2265_=_C2266 ,C2265_=_C2268 ,\nC2265_=_C2270 ,C2265_=_C2273 ,C2265_=_C2274 ,C2265_=_C2275 ,C2265_=_C2276 ,C2265_=_C2490 ,\nC2265_=_C2805 ,C2265_=_C2808 ,C2266_=_C2268 ,C2266_=_C2270 ,C2266_=_C2273 ,C2266_=_C2274 ,\nC2266_=_C2275 ,C2266_=_C2276 ,C2266_=_C2492 ,C2266_=_C2753 ,C2266_=_C2788 ,C2266_=_C2833 ,\nC2266_=_C2834 ,C2266_=_C2838 ,C2266_=_C2839 ,C2266_=_C2840 ,C2266_=_C2845 ,C2268_=_C2270 ,\nC2268_=_C2273 ,C2268_=_C2274 ,C2268_=_C2275 ,C2268_=_C2276 ,C2268_=_C3414 ,C2270_=_C2273 ,\nC2270_=_C2274 ,C2270_=_C2275 ,C2270_=_C2276 ,C2270_=_C2307 ,C2270_=_C3579 ,C2270_=_C3828 ,\nC2270_=_C3835 ,C2273_=_C2274 ,C2273_=_C2275 ,C2273_=_C2276 ,C2274_=_C2275 ,C2274_=_C2276 ,\nC2274_=_C3275 ,C2274_=_C3582 ,C2274_=_C3947 ,C2274_=_C4064 ,C2275_=_C2276 ,C2275_=_C3584 ,\nC2275_=_C4103 ,C2276_=_C2509 ,C2276_=_C2616 ,C2276_=_C2767 ,C2276_=_C3409 ,C2276_=_C3797 ,\nC2276_=_C3916 ,C2276_=_C3967 ,C2276_=_C4079 ,C2295_=_C2330 ,C2295_=_C2588 ,C2295_=_C2972 ,\nC2295_=_C3140 ,C2295_=_C3228 ,C2295_=_C3310 ,C2295_=_C3658 ,C2295_=_C3876 ,C2295_=_C4050 ,\nC2295_=_C4089 ,C2295_=_C4102 ,C2295_=_C4104 ,C2299_=_C2304 ,C2299_=_C2305 ,C2299_=_C2306 ,\nC2299_=_C2307 ,C2299_=_C2309 ,C2299_=_C2310 ,C2299_=_C2311 ,C2299_=_C2313 ,C2299_=_C2629 ,\nC2304_=_C2305 ,C2304_=_C2306 ,C2304_=_C2307 ,C2304_=_C2309 ,C2304_=_C2310 ,C2304_=_C2311 ,\nC2304_=_C2313 ,C2304_=_C2757 ,C2304_=_C3174 ,C2304_=_C3413 ,C2304_=_C3470 ,C2304_=_C3477 ,\nC2305_=_C2306 ,C2305_=_C2307 ,C2305_=_C2309 ,C2305_=_C2310 ,C2305_=_C2311 ,C2305_=_C2313 ,\nC2305_=_C3653 ,C2305_=_C3658 ,C2306_=_C2307 ,C2306_=_C2309 ,C2306_=_C2310 ,C2306_=_C2311 ,\nC2306_=_C2313 ,C2306_=_C3721 ,C2307_=_C2309 ,C2307_=_C2310 ,C2307_=_C2311 ,C2307_=_C2313 ,\nC2307_=_C3579 ,C2307_=_C3828 ,C2307_=_C3835 ,C2309_=_C2310 ,C2309_=_C2311 ,C2309_=_C2313 ,\nC2309_=_C2763 ,C2309_=_C3165 ,C2309_=_C3182 ,C2309_=_C3416 ,C2309_=_C4031 ,C2310_=_C2311 ,\nC2310_=_C2313 ,C2310_=_C2764 ,C2310_=_C3183 ,C2310_=_C3417 ,C2310_=_C3805 ,C2310_=_C4044 ,\nC2310_=_C4045 ,C2311_=_C2313 ,C2311_=_C3274 ,C2311_=_C3920 ,C2311_=_C3946 ,C2313_=_C2467 ,\nC2313_=_C2487 ,C2313_=_C2801 ,C2313_=_C3419 ,C2313_=_C4100 ,C2330_=_C2588 ,C2330_=_C2972 ,\nC2330_=_C3140 ,C2330_=_C3228 ,C2330_=_C3310 ,C2330_=_C3658 ,C2330_=_C3876 ,C2330_=_C4050 ,\nC2330_=_C4089 ,C2330_=_C4102 ,C2330_=_C4104 ,C2337_=_C2338 ,C2337_=_C2557 ,C2337_=_C2737 ,\nC2337_=_C2864 ,C2337_=_C2932 ,C2337_=_C2962 ,C2337_=_C3158 ,C2337_=_C3160 ,C2337_=_C3162 ,\nC2337_=_C3164 ,C2337_=_C3165 ,C2337_=_C3167 ,C2337_=_C3169 ,C2337_=_C3171 ,C2338_=_C2408 ,\nC2338_=_C2897 ,C2338_=_C3242 ,C2338_=_C3281 ,C2338_=_C3282 ,C2338_=_C3283 ,C2338_=_C3285 ,\nC2338_=_C3287 ,C2338_=_C3288 ,C2338_=_C3289 ,C2338_=_C3290 ,C2338_=_C3293 ,C2338_=_C3294 ,\nC2360_=_C2363 ,C2360_=_C2412 ,C2360_=_C2696 ,C2360_=_C2997 ,C2360_=_C3079 ,C2360_=_C3244 ,\nC2360_=_C3509 ,C2360_=_C3531 ,C2360_=_C3534 ,C2360_=_C3535 ,C2360_=_C3538 ,C2363_=_C2699 ,\nC2363_=_C2834 ,C2363_=_C3026 ,C2363_=_C3236 ,C2363_=_C3550 ,C2363_=_C3769 ,C2363_=_C3771 ,\nC2363_=_C3772 ,C2363_=_C3773 ,C2375_=_C2384 ,C2375_=_C2385 ,C2375_=_C2386 ,C2375_=_C2398 ,\nC2375_=_C2428 ,C2375_=_C2593 ,C2375_=_C2720 ,C2375_=_C2934 ,C2375_=_C2948 ,C2375_=_C2964 ,\nC2375_=_C3412 ,C2375_=_C3413 ,C2375_=_C3414 ,C2375_=_C3415 ,C2375_=_C3416 ,C2375_=_C3417 ,\nC2375_=_C3419 ,C2375_=_C3420 ,C2384_=_C2385 ,C2384_=_C2386 ,C2384_=_C2664 ,C2384_=_C2839 ,\nC2384_=_C3345 ,C2384_=_C3393 ,C2384_=_C3427 ,C2384_=_C3556 ,C2384_=_C3622 ,C2384_=_C3711 ,\nC2384_=_C3963 ,C2384_=_C3966 ,C2384_=_C3967 ,C2385_=_C2386 ,C2385_=_C2654 ,C2385_=_C2668 ,\nC2385_=_C3455 ,C2385_=_C3505 ,C2385_=_C3625 ,C2385_=_C3715 ,C2385_=_C4027 ,C2385_=_C4077 ,\nC2385_=_C4079 ,C2386_=_C2669 ,C2386_=_C2785 ,C2386_=_C3561 ,C2386_=_C3627</w:t>
      </w:r>
    </w:p>
    <w:p>
      <w:pPr>
        <w:pStyle w:val="PreformattedText"/>
        <w:bidi w:val="0"/>
        <w:spacing w:before="0" w:after="0"/>
        <w:jc w:val="left"/>
        <w:rPr/>
      </w:pPr>
      <w:r>
        <w:rPr/>
        <w:t xml:space="preserve"> </w:t>
      </w:r>
      <w:r>
        <w:rPr/>
        <w:t>,C2386_=_C3683 ,\nC2386_=_C3716 ,C2386_=_C3843 ,C2386_=_C3991 ,C2386_=_C4044 ,C2386_=_C4095 ,C2386_=_C4096 ,\nC2386_=_C4097 ,C2386_=_C4098 ,C2386_=_C4099 ,C2395_=_C2398 ,C2395_=_C2847 ,C2395_=_C3172 ,\nC2395_=_C3174 ,C2395_=_C3175 ,C2395_=_C3180 ,C2395_=_C3181 ,C2395_=_C3182 ,C2395_=_C3183 ,\nC2395_=_C3185 ,C2398_=_C2428 ,C2398_=_C2593 ,C2398_=_C2720 ,C2398_=_C2934 ,C2398_=_C2948 ,\nC2398_=_C2964 ,C2398_=_C3412 ,C2398_=_C3413 ,C2398_=_C3414 ,C2398_=_C3415 ,C2398_=_C3416 ,\nC2398_=_C3417 ,C2398_=_C3419 ,C2398_=_C3420 ,C2408_=_C2412 ,C2408_=_C2897 ,C2408_=_C3242 ,\nC2408_=_C3281 ,C2408_=_C3282 ,C2408_=_C3283 ,C2408_=_C3285 ,C2408_=_C3287 ,C2408_=_C3288 ,\nC2408_=_C3289 ,C2408_=_C3290 ,C2408_=_C3293 ,C2408_=_C3294 ,C2412_=_C2696 ,C2412_=_C2997 ,\nC2412_=_C3079 ,C2412_=_C3244 ,C2412_=_C3509 ,C2412_=_C3531 ,C2412_=_C3534 ,C2412_=_C3535 ,\nC2412_=_C3538 ,C2428_=_C2593 ,C2428_=_C2720 ,C2428_=_C2934 ,C2428_=_C2948 ,C2428_=_C2964 ,\nC2428_=_C3412 ,C2428_=_C3413 ,C2428_=_C3414 ,C2428_=_C3415 ,C2428_=_C3416 ,C2428_=_C3417 ,\nC2428_=_C3419 ,C2428_=_C3420 ,C2434_=_C2437 ,C2434_=_C2441 ,C2434_=_C2535 ,C2434_=_C2537 ,\nC2434_=_C2538 ,C2434_=_C2541 ,C2434_=_C2542 ,C2434_=_C2544 ,C2434_=_C2546 ,C2434_=_C2547 ,\nC2434_=_C2548 ,C2434_=_C2549 ,C2437_=_C2441 ,C2437_=_C2975 ,C2437_=_C2976 ,C2437_=_C2977 ,\nC2437_=_C2979 ,C2437_=_C2980 ,C2437_=_C2982 ,C2437_=_C2983 ,C2437_=_C2984 ,C2437_=_C2985 ,\nC2437_=_C2986 ,C2437_=_C2987 ,C2437_=_C2989 ,C2437_=_C2990 ,C2441_=_C2833 ,C2441_=_C3398 ,\nC2441_=_C3399 ,C2441_=_C3401 ,C2441_=_C3404 ,C2441_=_C3406 ,C2441_=_C3407 ,C2441_=_C3408 ,\nC2441_=_C3409 ,C2441_=_C3410 ,C2441_=_C3411 ,C2455_=_C2458 ,C2455_=_C2459 ,C2455_=_C2460 ,\nC2455_=_C2464 ,C2455_=_C2465 ,C2455_=_C2466 ,C2455_=_C2467 ,C2455_=_C2468 ,C2455_=_C2469 ,\nC2455_=_C2470 ,C2455_=_C2570 ,C2455_=_C2572 ,C2455_=_C2578 ,C2455_=_C2584 ,C2455_=_C2588 ,\nC2458_=_C2459 ,C2458_=_C2460 ,C2458_=_C2464 ,C2458_=_C2465 ,C2458_=_C2466 ,C2458_=_C2467 ,\nC2458_=_C2468 ,C2458_=_C2469 ,C2458_=_C2470 ,C2458_=_C3144 ,C2458_=_C3610 ,C2459_=_C2460 ,\nC2459_=_C2464 ,C2459_=_C2465 ,C2459_=_C2466 ,C2459_=_C2467 ,C2459_=_C2468 ,C2459_=_C2469 ,\nC2459_=_C2470 ,C2459_=_C2538 ,C2459_=_C3145 ,C2459_=_C3679 ,C2459_=_C3683 ,C2460_=_C2464 ,\nC2460_=_C2465 ,C2460_=_C2466 ,C2460_=_C2467 ,C2460_=_C2468 ,C2460_=_C2469 ,C2460_=_C2470 ,\nC2460_=_C3282 ,C2464_=_C2465 ,C2464_=_C2466 ,C2464_=_C2467 ,C2464_=_C2468 ,C2464_=_C2469 ,\nC2464_=_C2470 ,C2464_=_C3276 ,C2464_=_C3408 ,C2464_=_C3603 ,C2464_=_C3923 ,C2464_=_C4109 ,\nC2465_=_C2466 ,C2465_=_C2467 ,C2465_=_C2468 ,C2465_=_C2469 ,C2465_=_C2470 ,C2465_=_C2546 ,\nC2465_=_C3153 ,C2465_=_C3185 ,C2465_=_C3585 ,C2465_=_C3604 ,C2465_=_C3746 ,C2465_=_C3772 ,\nC2465_=_C3915 ,C2465_=_C4095 ,C2466_=_C2467 ,C2466_=_C2468 ,C2466_=_C2469 ,C2466_=_C2470 ,\nC2466_=_C2547 ,C2466_=_C3154 ,C2466_=_C3808 ,C2466_=_C3917 ,C2466_=_C4097 ,C2467_=_C2468 ,\nC2467_=_C2469 ,C2467_=_C2470 ,C2467_=_C2487 ,C2467_=_C2801 ,C2467_=_C3419 ,C2467_=_C4100 ,\nC2468_=_C2469 ,C2468_=_C2470 ,C2468_=_C2548 ,C2468_=_C3156 ,C2468_=_C3918 ,C2468_=_C4098 ,\nC2469_=_C2470 ,C2469_=_C2510 ,C2469_=_C3953 ,C2469_=_C3979 ,C2469_=_C4073 ,C2469_=_C4088 ,\nC2470_=_C2549 ,C2470_=_C3051 ,C2470_=_C3157 ,C2470_=_C3919 ,C2470_=_C4099 ,C2471_=_C2472 ,\nC2471_=_C2473 ,C2471_=_C2475 ,C2471_=_C2476 ,C2471_=_C2478 ,C2471_=_C2479 ,C2471_=_C2480 ,\nC2471_=_C2487 ,C2471_=_C2557 ,C2472_=_C2473 ,C2472_=_C2475 ,C2472_=_C2476 ,C2472_=_C2478 ,\nC2472_=_C2479 ,C2472_=_C2480 ,C2472_=_C2487 ,C2472_=_C2696 ,C2472_=_C2699 ,C2473_=_C2475 ,\nC2473_=_C2476 ,C2473_=_C2478 ,C2473_=_C2479 ,C2473_=_C2480 ,C2473_=_C2487 ,C2473_=_C2736 ,\nC2473_=_C2737 ,C2473_=_C2751 ,C2475_=_C2476 ,C2475_=_C2478 ,C2475_=_C2479 ,C2475_=_C2480 ,\nC2475_=_C2487 ,C2475_=_C2882 ,C2475_=_C2888 ,C2475_=_C2890 ,C2476_=_C2478 ,C2476_=_C2479 ,\nC2476_=_C2480 ,C2476_=_C2487 ,C2476_=_C2975 ,C2476_=_C3026 ,C2478_=_C2479 ,C2478_=_C2480 ,\nC2478_=_C2487 ,C2478_=_C3452 ,C2478_=_C3455 ,C2479_=_C2480 ,C2479_=_C2487 ,C2480_=_C2487 ,\nC2480_=_C3175 ,C2480_=_C3546 ,C2480_=_C3547 ,C2480_=_C3549 ,C2480_=_C3550 ,C2487_=_C2801 ,\nC2487_=_C3419 ,C2487_=_C4100 ,C2489_=_C2490 ,C2489_=_C2491 ,C2489_=_C2492 ,C2489_=_C2493 ,\nC2489_=_C2494 ,C2489_=_C2495 ,C2489_=_C2497 ,C2489_=_C2499 ,C2489_=_C2502 ,C2489_=_C2503 ,\nC2489_=_C2504 ,C2489_=_C2506 ,C2489_=_C2508 ,C2489_=_C2509 ,C2489_=_C2510 ,C2489_=_C2774 ,\nC2489_=_C2782 ,C2489_=_C2783 ,C2489_=_C2785 ,C2490_=_C2491 ,C2490_=_C2492 ,C2490_=_C2493 ,\nC2490_=_C2494 ,C2490_=_C2495 ,C2490_=_C2497 ,C2490_=_C2499 ,C2490_=_C2502 ,C2490_=_C2503 ,\nC2490_=_C2504 ,C2490_=_C2506 ,C2490_=_C2508 ,C2490_=_C2509 ,C2490_=_C2510 ,C2490_=_C2805 ,\nC2490_=_C2808 ,C2491_=_C2492 ,C2491_=_C2493 ,C2491_=_C2494 ,C2491_=_C2495 ,C2491_=_C2497 ,\nC2491_=_C2499 ,C2491_=_C2502 ,C2491_=_C2503 ,C2491_=_C2504 ,C2491_=_C2506 ,C2491_=_C2508 ,\nC2491_=_C2509 ,C2491_=_C2510 ,C2491_=_C2822 ,C2492_=_C2493 ,C2492_=_C2494 ,C2492_=_C2495 ,\nC2492_=_C2497 ,C2492_=_C2499 ,C2492_=_C2502 ,C2492_=_C2503 ,C2492_=_C2504 ,C2492_=_C2506 ,\nC2492_=_C2508 ,C2492_=_C2509 ,C2492_=_C2510 ,C2492_=_C2753 ,C2492_=_C2788 ,C2492_=_C2833 ,\nC2492_=_C2834 ,C2492_=_C2838 ,C2492_=_C2839 ,C2492_=_C2840 ,C2492_=_C2845 ,C2493_=_C2494 ,\nC2493_=_C2495 ,C2493_=_C2497 ,C2493_=_C2499 ,C2493_=_C2502 ,C2493_=_C2503 ,C2493_=_C2504 ,\nC2493_=_C2506 ,C2493_=_C2508 ,C2493_=_C2509 ,C2493_=_C2510 ,C2493_=_C2847 ,C2493_=_C2857 ,\nC2493_=_C2858 ,C2493_=_C2859 ,C2494_=_C2495 ,C2494_=_C2497 ,C2494_=_C2499 ,C2494_=_C2502 ,\nC2494_=_C2503 ,C2494_=_C2504 ,C2494_=_C2506 ,C2494_=_C2508 ,C2494_=_C2509 ,C2494_=_C2510 ,\nC2494_=_C3010 ,C2495_=_C2497 ,C2495_=_C2499 ,C2495_=_C2502 ,C2495_=_C2503 ,C2495_=_C2504 ,\nC2495_=_C2506 ,C2495_=_C2508 ,C2495_=_C2509 ,C2495_=_C2510 ,C2495_=_C2977 ,C2495_=_C3333 ,\nC2495_=_C3334 ,C2497_=_C2499 ,C2497_=_C2502 ,C2497_=_C2503 ,C2497_=_C2504 ,C2497_=_C2506 ,\nC2497_=_C2508 ,C2497_=_C2509 ,C2497_=_C2510 ,C2497_=_C3491 ,C2497_=_C3492 ,C2499_=_C2502 ,\nC2499_=_C2503 ,C2499_=_C2504 ,C2499_=_C2506 ,C2499_=_C2508 ,C2499_=_C2509 ,C2499_=_C2510 ,\nC2499_=_C3800 ,C2502_=_C2503 ,C2502_=_C2504 ,C2502_=_C2506 ,C2502_=_C2508 ,C2502_=_C2509 ,\nC2502_=_C2510 ,C2502_=_C3601 ,C2502_=_C3968 ,C2502_=_C3969 ,C2503_=_C2504 ,C2503_=_C2506 ,\nC2503_=_C2508 ,C2503_=_C2509 ,C2503_=_C2510 ,C2503_=_C3803 ,C2503_=_C3945 ,C2503_=_C3974 ,\nC2504_=_C2506 ,C2504_=_C2508 ,C2504_=_C2509 ,C2504_=_C2510 ,C2504_=_C3791 ,C2504_=_C3804 ,\nC2504_=_C4027 ,C2506_=_C2508 ,C2506_=_C2509 ,C2506_=_C2510 ,C2506_=_C3806 ,C2506_=_C4036 ,\nC2506_=_C4075 ,C2508_=_C2509 ,C2508_=_C2510 ,C2508_=_C4072 ,C2508_=_C4084 ,C2509_=_C2510 ,\nC2509_=_C2616 ,C2509_=_C2767 ,C2509_=_C3409 ,C2509_=_C3797 ,C2509_=_C3916 ,C2509_=_C3967 ,\nC2509_=_C4079 ,C2510_=_C3953 ,C2510_=_C3979 ,C2510_=_C4073 ,C2510_=_C4088 ,C2514_=_C2524 ,\nC2514_=_C2526 ,C2514_=_C2674 ,C2514_=_C2719 ,C2514_=_C2996 ,C2514_=_C3055 ,C2514_=_C3065 ,\nC2514_=_C3205 ,C2514_=_C3267 ,C2514_=_C3268 ,C2514_=_C3269 ,C2514_=_C3270 ,C2514_=_C3271 ,\nC2514_=_C3273 ,C2514_=_C3274 ,C2514_=_C3275 ,C2514_=_C3276 ,C2514_=_C3277 ,C2514_=_C3278 ,\nC2524_=_C2526 ,C2524_=_C3634 ,C2524_=_C3643 ,C2524_=_C3693 ,C2524_=_C3810 ,C2524_=_C3945 ,\nC2524_=_C3946 ,C2524_=_C3947 ,C2524_=_C3949 ,C2524_=_C3952 ,C2524_=_C3953 ,C2526_=_C2652 ,\nC2526_=_C3209 ,C2526_=_C3248 ,C2526_=_C3348 ,C2526_=_C3465 ,C2526_=_C3593 ,C2526_=_C3865 ,\nC2526_=_C3907 ,C2526_=_C4036 ,C2526_=_C4037 ,C2526_=_C4038 ,C2535_=_C2537 ,C2535_=_C2538 ,\nC2535_=_C2541 ,C2535_=_C2542 ,C2535_=_C2544 ,C2535_=_C2546 ,C2535_=_C2547 ,C2535_=_C2548 ,\nC2535_=_C2549 ,C2535_=_C2976 ,C2535_=_C3036 ,C2535_=_C3242 ,C2535_=_C3244 ,C2535_=_C3245 ,\nC2535_=_C3246 ,C2535_=_C3247 ,C2535_=_C3248 ,C2535_=_C3249 ,C2535_=_C3251 ,C2535_=_C3252 ,\nC2535_=_C3254 ,C2537_=_C2538 ,C2537_=_C2541 ,C2537_=_C2542 ,C2537_=_C2544 ,C2537_=_C2546 ,\nC2537_=_C2547 ,C2537_=_C2548 ,C2537_=_C2549 ,C2537_=_C2605 ,C2537_=_C2980 ,C2537_=_C3399 ,\nC2538_=_C2541 ,C2538_=_C2542 ,C2538_=_C2544 ,C2538_=_C2546 ,C2538_=_C2547 ,C2538_=_C2548 ,\nC2538_=_C2549 ,C2538_=_C3145 ,C2538_=_C3679 ,C2538_=_C3683 ,C2541_=_C2542 ,C2541_=_C2544 ,\nC2541_=_C2546 ,C2541_=_C2547 ,C2541_=_C2548 ,C2541_=_C2549 ,C2541_=_C2983 ,C2541_=_C3404 ,\nC2542_=_C2544 ,C2542_=_C2546 ,C2542_=_C2547 ,C2542_=_C2548 ,C2542_=_C2549 ,C2542_=_C2765 ,\nC2542_=_C2795 ,C2542_=_C2986 ,C2542_=_C3406 ,C2542_=_C3771 ,C2542_=_C3976 ,C2542_=_C4050 ,\nC2542_=_C4051 ,C2544_=_C2546 ,C2544_=_C2547 ,C2544_=_C2548 ,C2544_=_C2549 ,C2544_=_C2989 ,\nC2544_=_C3048 ,C2544_=_C3407 ,C2546_=_C2547 ,C2546_=_C2548 ,C2546_=_C2549 ,C2546_=_C3153 ,\nC2546_=_C3185 ,C2546_=_C3585 ,C2546_=_C3604 ,C2546_=_C3746 ,C2546_=_C3772 ,C2546_=_C3915 ,\nC2546_=_C4095 ,C2547_=_C2548 ,C2547_=_C2549 ,C2547_=_C3154 ,C2547_=_C3808 ,C2547_=_C3917 ,\nC2547_=_C4097 ,C2548_=_C2549 ,C2548_=_C3156 ,C2548_=_C3918 ,C2548_=_C4098 ,C2549_=_C3051 ,\nC2549_=_C3157 ,C2549_=_C3919 ,C2549_=_C4099 ,C2557_=_C2737 ,C2557_=_C2864 ,C2557_=_C2932 ,\nC2557_=_C2962 ,C2557_=_C3158 ,C2557_=_C3160 ,C2557_=_C3162 ,C2557_=_C3164 ,C2557_=_C3165 ,\nC2557_=_C3167 ,C2557_=_C3169 ,C2557_=_C3171 ,C2570_=_C2572 ,C2570_=_C2578 ,C2570_=_C2584 ,\nC2570_=_C2588 ,C2570_=_C2603 ,C2570_=_C2604 ,C2570_=_C2605 ,C2570_=_C2607 ,C2570_=_C2609 ,\nC2570_=_C2611 ,C2570_=_C2613 ,C2570_=_C2614 ,C2570_=_C2616 ,C2570_=_C2618 ,C2572_=_C2578 ,\nC2572_=_C2584 ,C2572_=_C2588 ,C2572_=_C2788 ,C2572_=_C2789 ,C2572_=_C2792 ,C2572_=_C2793 ,\nC2572_=_C2795 ,C2572_=_C2798 ,C2572_=_C2799 ,C2572_=_C2801 ,C2578_=_C2584 ,C2578_=_C2588 ,\nC2578_=_C3299 ,C2578_=_C3344 ,C2578_=_C3388 ,C2578_=_C3425 ,C2578_=_C3553 ,C2578_=_C3727 ,\nC2578_=_C3747 ,C2578_=_C3748 ,C2578_=_C3749 ,C2578_=_C3750 ,C2578_=_C3751 ,C2578_=_C3753 ,\nC2578_=_C3754 ,C2578_=_C3756 ,C2578_=_C3757 ,C2578_=_C3758 ,C2584_=_C2588 ,C2584_=_C2783 ,\nC2584_=_C2859 ,C2584_=_C3251 ,C2584_=_C3306 ,C2584_=_C3334 ,C2584_=_C3492 ,C2584_=_C3872 ,\nC2584_=_C3969 ,C2584_=_C4084 ,C2584_=_C4085 ,C2584_=_C4086 ,C2584_=_C4088 ,C2588_=_C2972 ,\nC2588_=_C3140 ,C2588_=_C3228 ,C2588_=_C3310</w:t>
      </w:r>
    </w:p>
    <w:p>
      <w:pPr>
        <w:pStyle w:val="PreformattedText"/>
        <w:bidi w:val="0"/>
        <w:spacing w:before="0" w:after="0"/>
        <w:jc w:val="left"/>
        <w:rPr/>
      </w:pPr>
      <w:r>
        <w:rPr/>
        <w:t xml:space="preserve"> </w:t>
      </w:r>
      <w:r>
        <w:rPr/>
        <w:t>,C2588_=_C3658 ,C2588_=_C3876 ,C2588_=_C4050 ,\nC2588_=_C4089 ,C2588_=_C4102 ,C2588_=_C4104 ,C2593_=_C2720 ,C2593_=_C2934 ,C2593_=_C2948 ,\nC2593_=_C2964 ,C2593_=_C3412 ,C2593_=_C3413 ,C2593_=_C3414 ,C2593_=_C3415 ,C2593_=_C3416 ,\nC2593_=_C3417 ,C2593_=_C3419 ,C2593_=_C3420 ,C2603_=_C2604 ,C2603_=_C2605 ,C2603_=_C2607 ,\nC2603_=_C2609 ,C2603_=_C2611 ,C2603_=_C2613 ,C2603_=_C2614 ,C2603_=_C2616 ,C2603_=_C2618 ,\nC2603_=_C2789 ,C2603_=_C3299 ,C2603_=_C3306 ,C2603_=_C3310 ,C2604_=_C2605 ,C2604_=_C2607 ,\nC2604_=_C2609 ,C2604_=_C2611 ,C2604_=_C2613 ,C2604_=_C2614 ,C2604_=_C2616 ,C2604_=_C2618 ,\nC2604_=_C3501 ,C2604_=_C3505 ,C2605_=_C2607 ,C2605_=_C2609 ,C2605_=_C2611 ,C2605_=_C2613 ,\nC2605_=_C2614 ,C2605_=_C2616 ,C2605_=_C2618 ,C2605_=_C2980 ,C2605_=_C3399 ,C2607_=_C2609 ,\nC2607_=_C2611 ,C2607_=_C2613 ,C2607_=_C2614 ,C2607_=_C2616 ,C2607_=_C2618 ,C2607_=_C2792 ,\nC2607_=_C3270 ,C2607_=_C3749 ,C2607_=_C3872 ,C2607_=_C3876 ,C2607_=_C3877 ,C2609_=_C2611 ,\nC2609_=_C2613 ,C2609_=_C2614 ,C2609_=_C2616 ,C2609_=_C2618 ,C2609_=_C3164 ,C2609_=_C3288 ,\nC2609_=_C3981 ,C2611_=_C2613 ,C2611_=_C2614 ,C2611_=_C2616 ,C2611_=_C2618 ,C2611_=_C3754 ,\nC2611_=_C3913 ,C2613_=_C2614 ,C2613_=_C2616 ,C2613_=_C2618 ,C2613_=_C2798 ,C2613_=_C3756 ,\nC2613_=_C4037 ,C2613_=_C4085 ,C2613_=_C4102 ,C2614_=_C2616 ,C2614_=_C2618 ,C2614_=_C2799 ,\nC2614_=_C3745 ,C2614_=_C3757 ,C2614_=_C4086 ,C2614_=_C4104 ,C2616_=_C2618 ,C2616_=_C2767 ,\nC2616_=_C3409 ,C2616_=_C3797 ,C2616_=_C3916 ,C2616_=_C3967 ,C2616_=_C4079 ,C2618_=_C3411 ,\nC2618_=_C3538 ,C2618_=_C3606 ,C2618_=_C3925 ,C2629_=_C3247 ,C2629_=_C3439 ,C2629_=_C3653 ,\nC2629_=_C3721 ,C2629_=_C3828 ,C2629_=_C3884 ,C2629_=_C3920 ,C2629_=_C3923 ,C2629_=_C3924 ,\nC2629_=_C3925 ,C2646_=_C2652 ,C2646_=_C2654 ,C2646_=_C3246 ,C2646_=_C3452 ,C2646_=_C3501 ,\nC2646_=_C3710 ,C2646_=_C3791 ,C2646_=_C3797 ,C2652_=_C2654 ,C2652_=_C3209 ,C2652_=_C3248 ,\nC2652_=_C3348 ,C2652_=_C3465 ,C2652_=_C3593 ,C2652_=_C3865 ,C2652_=_C3907 ,C2652_=_C4036 ,\nC2652_=_C4037 ,C2652_=_C4038 ,C2654_=_C2668 ,C2654_=_C3455 ,C2654_=_C3505 ,C2654_=_C3625 ,\nC2654_=_C3715 ,C2654_=_C4027 ,C2654_=_C4077 ,C2654_=_C4079 ,C2664_=_C2668 ,C2664_=_C2669 ,\nC2664_=_C2839 ,C2664_=_C3345 ,C2664_=_C3393 ,C2664_=_C3427 ,C2664_=_C3556 ,C2664_=_C3622 ,\nC2664_=_C3711 ,C2664_=_C3963 ,C2664_=_C3966 ,C2664_=_C3967 ,C2668_=_C2669 ,C2668_=_C3455 ,\nC2668_=_C3505 ,C2668_=_C3625 ,C2668_=_C3715 ,C2668_=_C4027 ,C2668_=_C4077 ,C2668_=_C4079 ,\nC2669_=_C2785 ,C2669_=_C3561 ,C2669_=_C3627 ,C2669_=_C3683 ,C2669_=_C3716 ,C2669_=_C3843 ,\nC2669_=_C3991 ,C2669_=_C4044 ,C2669_=_C4095 ,C2669_=_C4096 ,C2669_=_C4097 ,C2669_=_C4098 ,\nC2669_=_C4099 ,C2674_=_C2678 ,C2674_=_C2686 ,C2674_=_C2688 ,C2674_=_C2719 ,C2674_=_C2996 ,\nC2674_=_C3055 ,C2674_=_C3065 ,C2674_=_C3205 ,C2674_=_C3267 ,C2674_=_C3268 ,C2674_=_C3269 ,\nC2674_=_C3270 ,C2674_=_C3271 ,C2674_=_C3273 ,C2674_=_C3274 ,C2674_=_C3275 ,C2674_=_C3276 ,\nC2674_=_C3277 ,C2674_=_C3278 ,C2678_=_C2686 ,C2678_=_C2688 ,C2678_=_C2702 ,C2678_=_C3546 ,\nC2678_=_C3579 ,C2678_=_C3582 ,C2678_=_C3584 ,C2678_=_C3585 ,C2686_=_C2688 ,C2686_=_C2715 ,\nC2686_=_C2751 ,C2686_=_C2941 ,C2686_=_C2973 ,C2686_=_C3528 ,C2686_=_C3698 ,C2686_=_C3835 ,\nC2686_=_C4064 ,C2686_=_C4069 ,C2686_=_C4103 ,C2688_=_C2730 ,C2688_=_C2845 ,C2688_=_C3213 ,\nC2688_=_C3254 ,C2688_=_C3352 ,C2688_=_C3444 ,C2688_=_C3877 ,C2688_=_C3904 ,C2688_=_C3932 ,\nC2688_=_C4051 ,C2688_=_C4075 ,C2688_=_C4107 ,C2688_=_C4109 ,C2696_=_C2699 ,C2696_=_C2997 ,\nC2696_=_C3079 ,C2696_=_C3244 ,C2696_=_C3509 ,C2696_=_C3531 ,C2696_=_C3534 ,C2696_=_C3535 ,\nC2696_=_C3538 ,C2699_=_C2834 ,C2699_=_C3026 ,C2699_=_C3236 ,C2699_=_C3550 ,C2699_=_C3769 ,\nC2699_=_C3771 ,C2699_=_C3772 ,C2699_=_C3773 ,C2702_=_C2703 ,C2702_=_C2715 ,C2702_=_C3546 ,\nC2702_=_C3579 ,C2702_=_C3582 ,C2702_=_C3584 ,C2702_=_C3585 ,C2703_=_C2715 ,C2703_=_C3245 ,\nC2703_=_C3549 ,C2703_=_C3741 ,C2703_=_C3742 ,C2703_=_C3743 ,C2703_=_C3745 ,C2703_=_C3746 ,\nC2715_=_C2751 ,C2715_=_C2941 ,C2715_=_C2973 ,C2715_=_C3528 ,C2715_=_C3698 ,C2715_=_C3835 ,\nC2715_=_C4064 ,C2715_=_C4069 ,C2715_=_C4103 ,C2719_=_C2720 ,C2719_=_C2730 ,C2719_=_C2996 ,\nC2719_=_C3055 ,C2719_=_C3065 ,C2719_=_C3205 ,C2719_=_C3267 ,C2719_=_C3268 ,C2719_=_C3269 ,\nC2719_=_C3270 ,C2719_=_C3271 ,C2719_=_C3273 ,C2719_=_C3274 ,C2719_=_C3275 ,C2719_=_C3276 ,\nC2719_=_C3277 ,C2719_=_C3278 ,C2720_=_C2730 ,C2720_=_C2934 ,C2720_=_C2948 ,C2720_=_C2964 ,\nC2720_=_C3412 ,C2720_=_C3413 ,C2720_=_C3414 ,C2720_=_C3415 ,C2720_=_C3416 ,C2720_=_C3417 ,\nC2720_=_C3419 ,C2720_=_C3420 ,C2730_=_C2845 ,C2730_=_C3213 ,C2730_=_C3254 ,C2730_=_C3352 ,\nC2730_=_C3444 ,C2730_=_C3877 ,C2730_=_C3904 ,C2730_=_C3932 ,C2730_=_C4051 ,C2730_=_C4075 ,\nC2730_=_C4107 ,C2730_=_C4109 ,C2736_=_C2737 ,C2736_=_C2751 ,C2736_=_C2882 ,C2736_=_C2931 ,\nC2736_=_C2961 ,C2736_=_C2994 ,C2736_=_C3053 ,C2736_=_C3142 ,C2736_=_C3143 ,C2736_=_C3144 ,\nC2736_=_C3145 ,C2736_=_C3146 ,C2736_=_C3148 ,C2736_=_C3149 ,C2736_=_C3151 ,C2736_=_C3153 ,\nC2736_=_C3154 ,C2736_=_C3156 ,C2736_=_C3157 ,C2737_=_C2751 ,C2737_=_C2864 ,C2737_=_C2932 ,\nC2737_=_C2962 ,C2737_=_C3158 ,C2737_=_C3160 ,C2737_=_C3162 ,C2737_=_C3164 ,C2737_=_C3165 ,\nC2737_=_C3167 ,C2737_=_C3169 ,C2737_=_C3171 ,C2751_=_C2941 ,C2751_=_C2973 ,C2751_=_C3528 ,\nC2751_=_C3698 ,C2751_=_C3835 ,C2751_=_C4064 ,C2751_=_C4069 ,C2751_=_C4103 ,C2753_=_C2757 ,\nC2753_=_C2759 ,C2753_=_C2763 ,C2753_=_C2764 ,C2753_=_C2765 ,C2753_=_C2767 ,C2753_=_C2788 ,\nC2753_=_C2833 ,C2753_=_C2834 ,C2753_=_C2838 ,C2753_=_C2839 ,C2753_=_C2840 ,C2753_=_C2845 ,\nC2757_=_C2759 ,C2757_=_C2763 ,C2757_=_C2764 ,C2757_=_C2765 ,C2757_=_C2767 ,C2757_=_C3174 ,\nC2757_=_C3413 ,C2757_=_C3470 ,C2757_=_C3477 ,C2759_=_C2763 ,C2759_=_C2764 ,C2759_=_C2765 ,\nC2759_=_C2767 ,C2759_=_C2793 ,C2759_=_C3285 ,C2759_=_C3769 ,C2759_=_C3898 ,C2759_=_C3902 ,\nC2759_=_C3904 ,C2763_=_C2764 ,C2763_=_C2765 ,C2763_=_C2767 ,C2763_=_C3165 ,C2763_=_C3182 ,\nC2763_=_C3416 ,C2763_=_C4031 ,C2764_=_C2765 ,C2764_=_C2767 ,C2764_=_C3183 ,C2764_=_C3417 ,\nC2764_=_C3805 ,C2764_=_C4044 ,C2764_=_C4045 ,C2765_=_C2767 ,C2765_=_C2795 ,C2765_=_C2986 ,\nC2765_=_C3406 ,C2765_=_C3771 ,C2765_=_C3976 ,C2765_=_C4050 ,C2765_=_C4051 ,C2767_=_C3409 ,\nC2767_=_C3797 ,C2767_=_C3916 ,C2767_=_C3967 ,C2767_=_C4079 ,C2774_=_C2782 ,C2774_=_C2783 ,\nC2774_=_C2785 ,C2774_=_C2808 ,C2774_=_C2822 ,C2774_=_C2890 ,C2774_=_C3002 ,C2774_=_C3010 ,\nC2774_=_C3059 ,C2774_=_C3554 ,C2774_=_C3588 ,C2774_=_C3610 ,C2774_=_C3798 ,C2774_=_C3799 ,\nC2774_=_C3800 ,C2774_=_C3801 ,C2774_=_C3802 ,C2774_=_C3803 ,C2774_=_C3804 ,C2774_=_C3805 ,\nC2774_=_C3806 ,C2774_=_C3808 ,C2782_=_C2783 ,C2782_=_C2785 ,C2782_=_C2858 ,C2782_=_C3063 ,\nC2782_=_C3333 ,C2782_=_C3491 ,C2782_=_C3968 ,C2782_=_C4072 ,C2782_=_C4073 ,C2783_=_C2785 ,\nC2783_=_C2859 ,C2783_=_C3251 ,C2783_=_C3306 ,C2783_=_C3334 ,C2783_=_C3492 ,C2783_=_C3872 ,\nC2783_=_C3969 ,C2783_=_C4084 ,C2783_=_C4085 ,C2783_=_C4086 ,C2783_=_C4088 ,C2785_=_C3561 ,\nC2785_=_C3627 ,C2785_=_C3683 ,C2785_=_C3716 ,C2785_=_C3843 ,C2785_=_C3991 ,C2785_=_C4044 ,\nC2785_=_C4095 ,C2785_=_C4096 ,C2785_=_C4097 ,C2785_=_C4098 ,C2785_=_C4099 ,C2788_=_C2789 ,\nC2788_=_C2792 ,C2788_=_C2793 ,C2788_=_C2795 ,C2788_=_C2798 ,C2788_=_C2799 ,C2788_=_C2801 ,\nC2788_=_C2833 ,C2788_=_C2834 ,C2788_=_C2838 ,C2788_=_C2839 ,C2788_=_C2840 ,C2788_=_C2845 ,\nC2789_=_C2792 ,C2789_=_C2793 ,C2789_=_C2795 ,C2789_=_C2798 ,C2789_=_C2799 ,C2789_=_C2801 ,\nC2789_=_C3299 ,C2789_=_C3306 ,C2789_=_C3310 ,C2792_=_C2793 ,C2792_=_C2795 ,C2792_=_C2798 ,\nC2792_=_C2799 ,C2792_=_C2801 ,C2792_=_C3270 ,C2792_=_C3749 ,C2792_=_C3872 ,C2792_=_C3876 ,\nC2792_=_C3877 ,C2793_=_C2795 ,C2793_=_C2798 ,C2793_=_C2799 ,C2793_=_C2801 ,C2793_=_C3285 ,\nC2793_=_C3769 ,C2793_=_C3898 ,C2793_=_C3902 ,C2793_=_C3904 ,C2795_=_C2798 ,C2795_=_C2799 ,\nC2795_=_C2801 ,C2795_=_C2986 ,C2795_=_C3406 ,C2795_=_C3771 ,C2795_=_C3976 ,C2795_=_C4050 ,\nC2795_=_C4051 ,C2798_=_C2799 ,C2798_=_C2801 ,C2798_=_C3756 ,C2798_=_C4037 ,C2798_=_C4085 ,\nC2798_=_C4102 ,C2799_=_C2801 ,C2799_=_C3745 ,C2799_=_C3757 ,C2799_=_C4086 ,C2799_=_C4104 ,\nC2801_=_C3419 ,C2801_=_C4100 ,C2805_=_C2808 ,C2805_=_C2991 ,C2805_=_C3033 ,C2805_=_C3034 ,\nC2805_=_C3035 ,C2805_=_C3036 ,C2805_=_C3039 ,C2805_=_C3041 ,C2805_=_C3044 ,C2805_=_C3045 ,\nC2805_=_C3046 ,C2805_=_C3048 ,C2805_=_C3050 ,C2805_=_C3051 ,C2808_=_C2822 ,C2808_=_C2890 ,\nC2808_=_C3002 ,C2808_=_C3010 ,C2808_=_C3059 ,C2808_=_C3554 ,C2808_=_C3588 ,C2808_=_C3610 ,\nC2808_=_C3798 ,C2808_=_C3799 ,C2808_=_C3800 ,C2808_=_C3801 ,C2808_=_C3802 ,C2808_=_C3803 ,\nC2808_=_C3804 ,C2808_=_C3805 ,C2808_=_C3806 ,C2808_=_C3808 ,C2822_=_C2890 ,C2822_=_C3002 ,\nC2822_=_C3010 ,C2822_=_C3059 ,C2822_=_C3554 ,C2822_=_C3588 ,C2822_=_C3610 ,C2822_=_C3798 ,\nC2822_=_C3799 ,C2822_=_C3800 ,C2822_=_C3801 ,C2822_=_C3802 ,C2822_=_C3803 ,C2822_=_C3804 ,\nC2822_=_C3805 ,C2822_=_C3806 ,C2822_=_C3808 ,C2833_=_C2834 ,C2833_=_C2838 ,C2833_=_C2839 ,\nC2833_=_C2840 ,C2833_=_C2845 ,C2833_=_C3398 ,C2833_=_C3399 ,C2833_=_C3401 ,C2833_=_C3404 ,\nC2833_=_C3406 ,C2833_=_C3407 ,C2833_=_C3408 ,C2833_=_C3409 ,C2833_=_C3410 ,C2833_=_C3411 ,\nC2834_=_C2838 ,C2834_=_C2839 ,C2834_=_C2840 ,C2834_=_C2845 ,C2834_=_C3026 ,C2834_=_C3236 ,\nC2834_=_C3550 ,C2834_=_C3769 ,C2834_=_C3771 ,C2834_=_C3772 ,C2834_=_C3773 ,C2838_=_C2839 ,\nC2838_=_C2840 ,C2838_=_C2845 ,C2838_=_C2870 ,C2838_=_C3123 ,C2838_=_C3135 ,C2838_=_C3426 ,\nC2838_=_C3671 ,C2838_=_C3679 ,C2838_=_C3913 ,C2838_=_C3915 ,C2838_=_C3916 ,C2838_=_C3917 ,\nC2838_=_C3918 ,C2838_=_C3919 ,C2839_=_C2840 ,C2839_=_C2845 ,C2839_=_C3345 ,C2839_=_C3393 ,\nC2839_=_C3427 ,C2839_=_C3556 ,C2839_=_C3622 ,C2839_=_C3711 ,C2839_=_C3963 ,C2839_=_C3966 ,\nC2839_=_C3967 ,C2840_=_C2845 ,C2840_=_C3635 ,C2840_=_C3644 ,C2840_=_C3694 ,C2840_=_C3898 ,\nC2840_=_C3974 ,C2840_=_C3976 ,C2840_=_C3979 ,C2845_=_C3213 ,C2845_=_C3254 ,C2845_=_C3352 ,\nC2845_=_C3444 ,C2845_=_C3877 ,C2845_=_C3904 ,C2845_=_C3932 ,C2845_=_C4051 ,C2845_=_C4075 ,\nC2845_=_C4107 ,C2845_=_C4109 ,C2847_=_C2857 ,C2847_=_C2858 ,C2847_=_C2859 ,C2847_=_C3172 ,\nC2847_=_C3174</w:t>
      </w:r>
    </w:p>
    <w:p>
      <w:pPr>
        <w:pStyle w:val="PreformattedText"/>
        <w:bidi w:val="0"/>
        <w:spacing w:before="0" w:after="0"/>
        <w:jc w:val="left"/>
        <w:rPr/>
      </w:pPr>
      <w:r>
        <w:rPr/>
        <w:t xml:space="preserve"> </w:t>
      </w:r>
      <w:r>
        <w:rPr/>
        <w:t>,C2847_=_C3175 ,C2847_=_C3180 ,C2847_=_C3181 ,C2847_=_C3182 ,C2847_=_C3183 ,\nC2847_=_C3185 ,C2857_=_C2858 ,C2857_=_C2859 ,C2857_=_C3126 ,C2857_=_C3249 ,C2857_=_C3382 ,\nC2857_=_C3675 ,C2857_=_C3895 ,C2857_=_C3902 ,C2857_=_C3955 ,C2857_=_C3959 ,C2857_=_C3981 ,\nC2857_=_C4067 ,C2858_=_C2859 ,C2858_=_C3063 ,C2858_=_C3333 ,C2858_=_C3491 ,C2858_=_C3968 ,\nC2858_=_C4072 ,C2858_=_C4073 ,C2859_=_C3251 ,C2859_=_C3306 ,C2859_=_C3334 ,C2859_=_C3492 ,\nC2859_=_C3872 ,C2859_=_C3969 ,C2859_=_C4084 ,C2859_=_C4085 ,C2859_=_C4086 ,C2859_=_C4088 ,\nC2864_=_C2870 ,C2864_=_C2932 ,C2864_=_C2962 ,C2864_=_C3158 ,C2864_=_C3160 ,C2864_=_C3162 ,\nC2864_=_C3164 ,C2864_=_C3165 ,C2864_=_C3167 ,C2864_=_C3169 ,C2864_=_C3171 ,C2870_=_C3123 ,\nC2870_=_C3135 ,C2870_=_C3426 ,C2870_=_C3671 ,C2870_=_C3679 ,C2870_=_C3913 ,C2870_=_C3915 ,\nC2870_=_C3916 ,C2870_=_C3917 ,C2870_=_C3918 ,C2870_=_C3919 ,C2882_=_C2888 ,C2882_=_C2890 ,\nC2882_=_C2931 ,C2882_=_C2961 ,C2882_=_C2994 ,C2882_=_C3053 ,C2882_=_C3142 ,C2882_=_C3143 ,\nC2882_=_C3144 ,C2882_=_C3145 ,C2882_=_C3146 ,C2882_=_C3148 ,C2882_=_C3149 ,C2882_=_C3151 ,\nC2882_=_C3153 ,C2882_=_C3154 ,C2882_=_C3156 ,C2882_=_C3157 ,C2888_=_C2890 ,C2888_=_C3104 ,\nC2888_=_C3433 ,C2888_=_C3470 ,C2888_=_C3547 ,C2888_=_C3598 ,C2888_=_C3600 ,C2888_=_C3601 ,\nC2888_=_C3602 ,C2888_=_C3603 ,C2888_=_C3604 ,C2888_=_C3605 ,C2888_=_C3606 ,C2890_=_C3002 ,\nC2890_=_C3010 ,C2890_=_C3059 ,C2890_=_C3554 ,C2890_=_C3588 ,C2890_=_C3610 ,C2890_=_C3798 ,\nC2890_=_C3799 ,C2890_=_C3800 ,C2890_=_C3801 ,C2890_=_C3802 ,C2890_=_C3803 ,C2890_=_C3804 ,\nC2890_=_C3805 ,C2890_=_C3806 ,C2890_=_C3808 ,C2897_=_C3242 ,C2897_=_C3281 ,C2897_=_C3282 ,\nC2897_=_C3283 ,C2897_=_C3285 ,C2897_=_C3287 ,C2897_=_C3288 ,C2897_=_C3289 ,C2897_=_C3290 ,\nC2897_=_C3293 ,C2897_=_C3294 ,C2931_=_C2932 ,C2931_=_C2934 ,C2931_=_C2941 ,C2931_=_C2961 ,\nC2931_=_C2994 ,C2931_=_C3053 ,C2931_=_C3142 ,C2931_=_C3143 ,C2931_=_C3144 ,C2931_=_C3145 ,\nC2931_=_C3146 ,C2931_=_C3148 ,C2931_=_C3149 ,C2931_=_C3151 ,C2931_=_C3153 ,C2931_=_C3154 ,\nC2931_=_C3156 ,C2931_=_C3157 ,C2932_=_C2934 ,C2932_=_C2941 ,C2932_=_C2962 ,C2932_=_C3158 ,\nC2932_=_C3160 ,C2932_=_C3162 ,C2932_=_C3164 ,C2932_=_C3165 ,C2932_=_C3167 ,C2932_=_C3169 ,\nC2932_=_C3171 ,C2934_=_C2941 ,C2934_=_C2948 ,C2934_=_C2964 ,C2934_=_C3412 ,C2934_=_C3413 ,\nC2934_=_C3414 ,C2934_=_C3415 ,C2934_=_C3416 ,C2934_=_C3417 ,C2934_=_C3419 ,C2934_=_C3420 ,\nC2941_=_C2973 ,C2941_=_C3528 ,C2941_=_C3698 ,C2941_=_C3835 ,C2941_=_C4064 ,C2941_=_C4069 ,\nC2941_=_C4103 ,C2948_=_C2964 ,C2948_=_C3412 ,C2948_=_C3413 ,C2948_=_C3414 ,C2948_=_C3415 ,\nC2948_=_C3416 ,C2948_=_C3417 ,C2948_=_C3419 ,C2948_=_C3420 ,C2961_=_C2962 ,C2961_=_C2964 ,\nC2961_=_C2972 ,C2961_=_C2973 ,C2961_=_C2994 ,C2961_=_C3053 ,C2961_=_C3142 ,C2961_=_C3143 ,\nC2961_=_C3144 ,C2961_=_C3145 ,C2961_=_C3146 ,C2961_=_C3148 ,C2961_=_C3149 ,C2961_=_C3151 ,\nC2961_=_C3153 ,C2961_=_C3154 ,C2961_=_C3156 ,C2961_=_C3157 ,C2962_=_C2964 ,C2962_=_C2972 ,\nC2962_=_C2973 ,C2962_=_C3158 ,C2962_=_C3160 ,C2962_=_C3162 ,C2962_=_C3164 ,C2962_=_C3165 ,\nC2962_=_C3167 ,C2962_=_C3169 ,C2962_=_C3171 ,C2964_=_C2972 ,C2964_=_C2973 ,C2964_=_C3412 ,\nC2964_=_C3413 ,C2964_=_C3414 ,C2964_=_C3415 ,C2964_=_C3416 ,C2964_=_C3417 ,C2964_=_C3419 ,\nC2964_=_C3420 ,C2972_=_C2973 ,C2972_=_C3140 ,C2972_=_C3228 ,C2972_=_C3310 ,C2972_=_C3658 ,\nC2972_=_C3876 ,C2972_=_C4050 ,C2972_=_C4089 ,C2972_=_C4102 ,C2972_=_C4104 ,C2973_=_C3528 ,\nC2973_=_C3698 ,C2973_=_C3835 ,C2973_=_C4064 ,C2973_=_C4069 ,C2973_=_C4103 ,C2975_=_C2976 ,\nC2975_=_C2977 ,C2975_=_C2979 ,C2975_=_C2980 ,C2975_=_C2982 ,C2975_=_C2983 ,C2975_=_C2984 ,\nC2975_=_C2985 ,C2975_=_C2986 ,C2975_=_C2987 ,C2975_=_C2989 ,C2975_=_C2990 ,C2975_=_C3026 ,\nC2976_=_C2977 ,C2976_=_C2979 ,C2976_=_C2980 ,C2976_=_C2982 ,C2976_=_C2983 ,C2976_=_C2984 ,\nC2976_=_C2985 ,C2976_=_C2986 ,C2976_=_C2987 ,C2976_=_C2989 ,C2976_=_C2990 ,C2976_=_C3036 ,\nC2976_=_C3242 ,C2976_=_C3244 ,C2976_=_C3245 ,C2976_=_C3246 ,C2976_=_C3247 ,C2976_=_C3248 ,\nC2976_=_C3249 ,C2976_=_C3251 ,C2976_=_C3252 ,C2976_=_C3254 ,C2977_=_C2979 ,C2977_=_C2980 ,\nC2977_=_C2982 ,C2977_=_C2983 ,C2977_=_C2984 ,C2977_=_C2985 ,C2977_=_C2986 ,C2977_=_C2987 ,\nC2977_=_C2989 ,C2977_=_C2990 ,C2977_=_C3333 ,C2977_=_C3334 ,C2979_=_C2980 ,C2979_=_C2982 ,\nC2979_=_C2983 ,C2979_=_C2984 ,C2979_=_C2985 ,C2979_=_C2986 ,C2979_=_C2987 ,C2979_=_C2989 ,\nC2979_=_C2990 ,C2979_=_C3412 ,C2979_=_C3465 ,C2980_=_C2982 ,C2980_=_C2983 ,C2980_=_C2984 ,\nC2980_=_C2985 ,C2980_=_C2986 ,C2980_=_C2987 ,C2980_=_C2989 ,C2980_=_C2990 ,C2980_=_C3399 ,\nC2982_=_C2983 ,C2982_=_C2984 ,C2982_=_C2985 ,C2982_=_C2986 ,C2982_=_C2987 ,C2982_=_C2989 ,\nC2982_=_C2990 ,C2982_=_C3907 ,C2983_=_C2984 ,C2983_=_C2985 ,C2983_=_C2986 ,C2983_=_C2987 ,\nC2983_=_C2989 ,C2983_=_C2990 ,C2983_=_C3404 ,C2984_=_C2985 ,C2984_=_C2986 ,C2984_=_C2987 ,\nC2984_=_C2989 ,C2984_=_C2990 ,C2984_=_C3802 ,C2984_=_C3991 ,C2985_=_C2986 ,C2985_=_C2987 ,\nC2985_=_C2989 ,C2985_=_C2990 ,C2986_=_C2987 ,C2986_=_C2989 ,C2986_=_C2990 ,C2986_=_C3406 ,\nC2986_=_C3771 ,C2986_=_C3976 ,C2986_=_C4050 ,C2986_=_C4051 ,C2987_=_C2989 ,C2987_=_C2990 ,\nC2987_=_C3151 ,C2987_=_C3167 ,C2987_=_C4069 ,C2989_=_C2990 ,C2989_=_C3048 ,C2989_=_C3407 ,\nC2990_=_C3050 ,C2991_=_C2994 ,C2991_=_C2996 ,C2991_=_C2997 ,C2991_=_C3002 ,C2991_=_C3033 ,\nC2991_=_C3034 ,C2991_=_C3035 ,C2991_=_C3036 ,C2991_=_C3039 ,C2991_=_C3041 ,C2991_=_C3044 ,\nC2991_=_C3045 ,C2991_=_C3046 ,C2991_=_C3048 ,C2991_=_C3050 ,C2991_=_C3051 ,C2994_=_C2996 ,\nC2994_=_C2997 ,C2994_=_C3002 ,C2994_=_C3053 ,C2994_=_C3142 ,C2994_=_C3143 ,C2994_=_C3144 ,\nC2994_=_C3145 ,C2994_=_C3146 ,C2994_=_C3148 ,C2994_=_C3149 ,C2994_=_C3151 ,C2994_=_C3153 ,\nC2994_=_C3154 ,C2994_=_C3156 ,C2994_=_C3157 ,C2996_=_C2997 ,C2996_=_C3002 ,C2996_=_C3055 ,\nC2996_=_C3065 ,C2996_=_C3205 ,C2996_=_C3267 ,C2996_=_C3268 ,C2996_=_C3269 ,C2996_=_C3270 ,\nC2996_=_C3271 ,C2996_=_C3273 ,C2996_=_C3274 ,C2996_=_C3275 ,C2996_=_C3276 ,C2996_=_C3277 ,\nC2996_=_C3278 ,C2997_=_C3002 ,C2997_=_C3079 ,C2997_=_C3244 ,C2997_=_C3509 ,C2997_=_C3531 ,\nC2997_=_C3534 ,C2997_=_C3535 ,C2997_=_C3538 ,C3002_=_C3010 ,C3002_=_C3059 ,C3002_=_C3554 ,\nC3002_=_C3588 ,C3002_=_C3610 ,C3002_=_C3798 ,C3002_=_C3799 ,C3002_=_C3800 ,C3002_=_C3801 ,\nC3002_=_C3802 ,C3002_=_C3803 ,C3002_=_C3804 ,C3002_=_C3805 ,C3002_=_C3806 ,C3002_=_C3808 ,\nC3010_=_C3059 ,C3010_=_C3554 ,C3010_=_C3588 ,C3010_=_C3610 ,C3010_=_C3798 ,C3010_=_C3799 ,\nC3010_=_C3800 ,C3010_=_C3801 ,C3010_=_C3802 ,C3010_=_C3803 ,C3010_=_C3804 ,C3010_=_C3805 ,\nC3010_=_C3806 ,C3010_=_C3808 ,C3026_=_C3236 ,C3026_=_C3550 ,C3026_=_C3769 ,C3026_=_C3771 ,\nC3026_=_C3772 ,C3026_=_C3773 ,C3033_=_C3034 ,C3033_=_C3035 ,C3033_=_C3036 ,C3033_=_C3039 ,\nC3033_=_C3041 ,C3033_=_C3044 ,C3033_=_C3045 ,C3033_=_C3046 ,C3033_=_C3048 ,C3033_=_C3050 ,\nC3033_=_C3051 ,C3033_=_C3053 ,C3033_=_C3055 ,C3033_=_C3059 ,C3033_=_C3063 ,C3034_=_C3035 ,\nC3034_=_C3036 ,C3034_=_C3039 ,C3034_=_C3041 ,C3034_=_C3044 ,C3034_=_C3045 ,C3034_=_C3046 ,\nC3034_=_C3048 ,C3034_=_C3050 ,C3034_=_C3051 ,C3034_=_C3065 ,C3035_=_C3036 ,C3035_=_C3039 ,\nC3035_=_C3041 ,C3035_=_C3044 ,C3035_=_C3045 ,C3035_=_C3046 ,C3035_=_C3048 ,C3035_=_C3050 ,\nC3035_=_C3051 ,C3035_=_C3205 ,C3035_=_C3209 ,C3035_=_C3213 ,C3036_=_C3039 ,C3036_=_C3041 ,\nC3036_=_C3044 ,C3036_=_C3045 ,C3036_=_C3046 ,C3036_=_C3048 ,C3036_=_C3050 ,C3036_=_C3051 ,\nC3036_=_C3242 ,C3036_=_C3244 ,C3036_=_C3245 ,C3036_=_C3246 ,C3036_=_C3247 ,C3036_=_C3248 ,\nC3036_=_C3249 ,C3036_=_C3251 ,C3036_=_C3252 ,C3036_=_C3254 ,C3039_=_C3041 ,C3039_=_C3044 ,\nC3039_=_C3045 ,C3039_=_C3046 ,C3039_=_C3048 ,C3039_=_C3050 ,C3039_=_C3051 ,C3039_=_C3142 ,\nC3039_=_C3158 ,C3039_=_C3528 ,C3041_=_C3044 ,C3041_=_C3045 ,C3041_=_C3046 ,C3041_=_C3048 ,\nC3041_=_C3050 ,C3041_=_C3051 ,C3041_=_C3146 ,C3041_=_C3160 ,C3041_=_C3268 ,C3041_=_C3693 ,\nC3041_=_C3694 ,C3041_=_C3698 ,C3044_=_C3045 ,C3044_=_C3046 ,C3044_=_C3048 ,C3044_=_C3050 ,\nC3044_=_C3051 ,C3044_=_C3271 ,C3044_=_C3932 ,C3045_=_C3046 ,C3045_=_C3048 ,C3045_=_C3050 ,\nC3045_=_C3051 ,C3045_=_C3753 ,C3045_=_C3963 ,C3046_=_C3048 ,C3046_=_C3050 ,C3046_=_C3051 ,\nC3046_=_C3273 ,C3048_=_C3050 ,C3048_=_C3051 ,C3048_=_C3407 ,C3050_=_C3051 ,C3051_=_C3157 ,\nC3051_=_C3919 ,C3051_=_C4099 ,C3053_=_C3055 ,C3053_=_C3059 ,C3053_=_C3063 ,C3053_=_C3142 ,\nC3053_=_C3143 ,C3053_=_C3144 ,C3053_=_C3145 ,C3053_=_C3146 ,C3053_=_C3148 ,C3053_=_C3149 ,\nC3053_=_C3151 ,C3053_=_C3153 ,C3053_=_C3154 ,C3053_=_C3156 ,C3053_=_C3157 ,C3055_=_C3059 ,\nC3055_=_C3063 ,C3055_=_C3065 ,C3055_=_C3205 ,C3055_=_C3267 ,C3055_=_C3268 ,C3055_=_C3269 ,\nC3055_=_C3270 ,C3055_=_C3271 ,C3055_=_C3273 ,C3055_=_C3274 ,C3055_=_C3275 ,C3055_=_C3276 ,\nC3055_=_C3277 ,C3055_=_C3278 ,C3059_=_C3063 ,C3059_=_C3554 ,C3059_=_C3588 ,C3059_=_C3610 ,\nC3059_=_C3798 ,C3059_=_C3799 ,C3059_=_C3800 ,C3059_=_C3801 ,C3059_=_C3802 ,C3059_=_C3803 ,\nC3059_=_C3804 ,C3059_=_C3805 ,C3059_=_C3806 ,C3059_=_C3808 ,C3063_=_C3333 ,C3063_=_C3491 ,\nC3063_=_C3968 ,C3063_=_C4072 ,C3063_=_C4073 ,C3065_=_C3205 ,C3065_=_C3267 ,C3065_=_C3268 ,\nC3065_=_C3269 ,C3065_=_C3270 ,C3065_=_C3271 ,C3065_=_C3273 ,C3065_=_C3274 ,C3065_=_C3275 ,\nC3065_=_C3276 ,C3065_=_C3277 ,C3065_=_C3278 ,C3079_=_C3244 ,C3079_=_C3509 ,C3079_=_C3531 ,\nC3079_=_C3534 ,C3079_=_C3535 ,C3079_=_C3538 ,C3104_=_C3433 ,C3104_=_C3470 ,C3104_=_C3547 ,\nC3104_=_C3598 ,C3104_=_C3600 ,C3104_=_C3601 ,C3104_=_C3602 ,C3104_=_C3603 ,C3104_=_C3604 ,\nC3104_=_C3605 ,C3104_=_C3606 ,C3123_=_C3126 ,C3123_=_C3135 ,C3123_=_C3426 ,C3123_=_C3671 ,\nC3123_=_C3679 ,C3123_=_C3913 ,C3123_=_C3915 ,C3123_=_C3916 ,C3123_=_C3917 ,C3123_=_C3918 ,\nC3123_=_C3919 ,C3126_=_C3249 ,C3126_=_C3382 ,C3126_=_C3675 ,C3126_=_C3895 ,C3126_=_C3902 ,\nC3126_=_C3955 ,C3126_=_C3959 ,C3126_=_C3981 ,C3126_=_C4067 ,C3135_=_C3140 ,C3135_=_C3426 ,\nC3135_=_C3671 ,C3135_=_C3679 ,C3135_=_C3913 ,C3135_=_C3915 ,C3135_=_C3916 ,C3135_=_C3917 ,\nC3135_=_C3918 ,C3135_=_C3919 ,C3140_=_C3228 ,C3140_=_C3310 ,C3140_=_C3658 ,C3140_=_C3876 ,\nC3140_=_C4050 ,C3140_=_C4089 ,C3140_=_C4102 ,C3140_=_C4104 ,C3142_=_C3143</w:t>
      </w:r>
    </w:p>
    <w:p>
      <w:pPr>
        <w:pStyle w:val="PreformattedText"/>
        <w:bidi w:val="0"/>
        <w:spacing w:before="0" w:after="0"/>
        <w:jc w:val="left"/>
        <w:rPr/>
      </w:pPr>
      <w:r>
        <w:rPr/>
        <w:t xml:space="preserve"> </w:t>
      </w:r>
      <w:r>
        <w:rPr/>
        <w:t>,C3142_=_C3144 ,\nC3142_=_C3145 ,C3142_=_C3146 ,C3142_=_C3148 ,C3142_=_C3149 ,C3142_=_C3151 ,C3142_=_C3153 ,\nC3142_=_C3154 ,C3142_=_C3156 ,C3142_=_C3157 ,C3142_=_C3158 ,C3142_=_C3528 ,C3143_=_C3144 ,\nC3143_=_C3145 ,C3143_=_C3146 ,C3143_=_C3148 ,C3143_=_C3149 ,C3143_=_C3151 ,C3143_=_C3153 ,\nC3143_=_C3154 ,C3143_=_C3156 ,C3143_=_C3157 ,C3143_=_C3588 ,C3143_=_C3593 ,C3144_=_C3145 ,\nC3144_=_C3146 ,C3144_=_C3148 ,C3144_=_C3149 ,C3144_=_C3151 ,C3144_=_C3153 ,C3144_=_C3154 ,\nC3144_=_C3156 ,C3144_=_C3157 ,C3144_=_C3610 ,C3145_=_C3146 ,C3145_=_C3148 ,C3145_=_C3149 ,\nC3145_=_C3151 ,C3145_=_C3153 ,C3145_=_C3154 ,C3145_=_C3156 ,C3145_=_C3157 ,C3145_=_C3679 ,\nC3145_=_C3683 ,C3146_=_C3148 ,C3146_=_C3149 ,C3146_=_C3151 ,C3146_=_C3153 ,C3146_=_C3154 ,\nC3146_=_C3156 ,C3146_=_C3157 ,C3146_=_C3160 ,C3146_=_C3268 ,C3146_=_C3693 ,C3146_=_C3694 ,\nC3146_=_C3698 ,C3148_=_C3149 ,C3148_=_C3151 ,C3148_=_C3153 ,C3148_=_C3154 ,C3148_=_C3156 ,\nC3148_=_C3157 ,C3148_=_C3269 ,C3148_=_C3798 ,C3148_=_C3810 ,C3149_=_C3151 ,C3149_=_C3153 ,\nC3149_=_C3154 ,C3149_=_C3156 ,C3149_=_C3157 ,C3149_=_C3750 ,C3149_=_C3801 ,C3151_=_C3153 ,\nC3151_=_C3154 ,C3151_=_C3156 ,C3151_=_C3157 ,C3151_=_C3167 ,C3151_=_C4069 ,C3153_=_C3154 ,\nC3153_=_C3156 ,C3153_=_C3157 ,C3153_=_C3185 ,C3153_=_C3585 ,C3153_=_C3604 ,C3153_=_C3746 ,\nC3153_=_C3772 ,C3153_=_C3915 ,C3153_=_C4095 ,C3154_=_C3156 ,C3154_=_C3157 ,C3154_=_C3808 ,\nC3154_=_C3917 ,C3154_=_C4097 ,C3156_=_C3157 ,C3156_=_C3918 ,C3156_=_C4098 ,C3157_=_C3919 ,\nC3157_=_C4099 ,C3158_=_C3160 ,C3158_=_C3162 ,C3158_=_C3164 ,C3158_=_C3165 ,C3158_=_C3167 ,\nC3158_=_C3169 ,C3158_=_C3171 ,C3158_=_C3528 ,C3160_=_C3162 ,C3160_=_C3164 ,C3160_=_C3165 ,\nC3160_=_C3167 ,C3160_=_C3169 ,C3160_=_C3171 ,C3160_=_C3268 ,C3160_=_C3693 ,C3160_=_C3694 ,\nC3160_=_C3698 ,C3162_=_C3164 ,C3162_=_C3165 ,C3162_=_C3167 ,C3162_=_C3169 ,C3162_=_C3171 ,\nC3162_=_C3534 ,C3162_=_C3751 ,C3164_=_C3165 ,C3164_=_C3167 ,C3164_=_C3169 ,C3164_=_C3171 ,\nC3164_=_C3288 ,C3164_=_C3981 ,C3165_=_C3167 ,C3165_=_C3169 ,C3165_=_C3171 ,C3165_=_C3182 ,\nC3165_=_C3416 ,C3165_=_C4031 ,C3167_=_C3169 ,C3167_=_C3171 ,C3167_=_C4069 ,C3169_=_C3171 ,\nC3169_=_C3410 ,C3169_=_C3605 ,C3169_=_C3924 ,C3171_=_C3278 ,C3171_=_C3773 ,C3171_=_C3952 ,\nC3172_=_C3174 ,C3172_=_C3175 ,C3172_=_C3180 ,C3172_=_C3181 ,C3172_=_C3182 ,C3172_=_C3183 ,\nC3172_=_C3185 ,C3172_=_C3388 ,C3172_=_C3393 ,C3174_=_C3175 ,C3174_=_C3180 ,C3174_=_C3181 ,\nC3174_=_C3182 ,C3174_=_C3183 ,C3174_=_C3185 ,C3174_=_C3413 ,C3174_=_C3470 ,C3174_=_C3477 ,\nC3175_=_C3180 ,C3175_=_C3181 ,C3175_=_C3182 ,C3175_=_C3183 ,C3175_=_C3185 ,C3175_=_C3546 ,\nC3175_=_C3547 ,C3175_=_C3549 ,C3175_=_C3550 ,C3180_=_C3181 ,C3180_=_C3182 ,C3180_=_C3183 ,\nC3180_=_C3185 ,C3181_=_C3182 ,C3181_=_C3183 ,C3181_=_C3185 ,C3182_=_C3183 ,C3182_=_C3185 ,\nC3182_=_C3416 ,C3182_=_C4031 ,C3183_=_C3185 ,C3183_=_C3417 ,C3183_=_C3805 ,C3183_=_C4044 ,\nC3183_=_C4045 ,C3185_=_C3585 ,C3185_=_C3604 ,C3185_=_C3746 ,C3185_=_C3772 ,C3185_=_C3915 ,\nC3185_=_C4095 ,C3205_=_C3209 ,C3205_=_C3213 ,C3205_=_C3267 ,C3205_=_C3268 ,C3205_=_C3269 ,\nC3205_=_C3270 ,C3205_=_C3271 ,C3205_=_C3273 ,C3205_=_C3274 ,C3205_=_C3275 ,C3205_=_C3276 ,\nC3205_=_C3277 ,C3205_=_C3278 ,C3209_=_C3213 ,C3209_=_C3248 ,C3209_=_C3348 ,C3209_=_C3465 ,\nC3209_=_C3593 ,C3209_=_C3865 ,C3209_=_C3907 ,C3209_=_C4036 ,C3209_=_C4037 ,C3209_=_C4038 ,\nC3213_=_C3254 ,C3213_=_C3352 ,C3213_=_C3444 ,C3213_=_C3877 ,C3213_=_C3904 ,C3213_=_C3932 ,\nC3213_=_C4051 ,C3213_=_C4075 ,C3213_=_C4107 ,C3213_=_C4109 ,C3228_=_C3310 ,C3228_=_C3658 ,\nC3228_=_C3876 ,C3228_=_C4050 ,C3228_=_C4089 ,C3228_=_C4102 ,C3228_=_C4104 ,C3236_=_C3550 ,\nC3236_=_C3769 ,C3236_=_C3771 ,C3236_=_C3772 ,C3236_=_C3773 ,C3242_=_C3244 ,C3242_=_C3245 ,\nC3242_=_C3246 ,C3242_=_C3247 ,C3242_=_C3248 ,C3242_=_C3249 ,C3242_=_C3251 ,C3242_=_C3252 ,\nC3242_=_C3254 ,C3242_=_C3281 ,C3242_=_C3282 ,C3242_=_C3283 ,C3242_=_C3285 ,C3242_=_C3287 ,\nC3242_=_C3288 ,C3242_=_C3289 ,C3242_=_C3290 ,C3242_=_C3293 ,C3242_=_C3294 ,C3244_=_C3245 ,\nC3244_=_C3246 ,C3244_=_C3247 ,C3244_=_C3248 ,C3244_=_C3249 ,C3244_=_C3251 ,C3244_=_C3252 ,\nC3244_=_C3254 ,C3244_=_C3509 ,C3244_=_C3531 ,C3244_=_C3534 ,C3244_=_C3535 ,C3244_=_C3538 ,\nC3245_=_C3246 ,C3245_=_C3247 ,C3245_=_C3248 ,C3245_=_C3249 ,C3245_=_C3251 ,C3245_=_C3252 ,\nC3245_=_C3254 ,C3245_=_C3549 ,C3245_=_C3741 ,C3245_=_C3742 ,C3245_=_C3743 ,C3245_=_C3745 ,\nC3245_=_C3746 ,C3246_=_C3247 ,C3246_=_C3248 ,C3246_=_C3249 ,C3246_=_C3251 ,C3246_=_C3252 ,\nC3246_=_C3254 ,C3246_=_C3452 ,C3246_=_C3501 ,C3246_=_C3710 ,C3246_=_C3791 ,C3246_=_C3797 ,\nC3247_=_C3248 ,C3247_=_C3249 ,C3247_=_C3251 ,C3247_=_C3252 ,C3247_=_C3254 ,C3247_=_C3439 ,\nC3247_=_C3653 ,C3247_=_C3721 ,C3247_=_C3828 ,C3247_=_C3884 ,C3247_=_C3920 ,C3247_=_C3923 ,\nC3247_=_C3924 ,C3247_=_C3925 ,C3248_=_C3249 ,C3248_=_C3251 ,C3248_=_C3252 ,C3248_=_C3254 ,\nC3248_=_C3348 ,C3248_=_C3465 ,C3248_=_C3593 ,C3248_=_C3865 ,C3248_=_C3907 ,C3248_=_C4036 ,\nC3248_=_C4037 ,C3248_=_C4038 ,C3249_=_C3251 ,C3249_=_C3252 ,C3249_=_C3254 ,C3249_=_C3382 ,\nC3249_=_C3675 ,C3249_=_C3895 ,C3249_=_C3902 ,C3249_=_C3955 ,C3249_=_C3959 ,C3249_=_C3981 ,\nC3249_=_C4067 ,C3251_=_C3252 ,C3251_=_C3254 ,C3251_=_C3306 ,C3251_=_C3334 ,C3251_=_C3492 ,\nC3251_=_C3872 ,C3251_=_C3969 ,C3251_=_C4084 ,C3251_=_C4085 ,C3251_=_C4086 ,C3251_=_C4088 ,\nC3252_=_C3254 ,C3252_=_C3477 ,C3252_=_C4031 ,C3252_=_C4045 ,C3252_=_C4100 ,C3254_=_C3352 ,\nC3254_=_C3444 ,C3254_=_C3877 ,C3254_=_C3904 ,C3254_=_C3932 ,C3254_=_C4051 ,C3254_=_C4075 ,\nC3254_=_C4107 ,C3254_=_C4109 ,C3267_=_C3268 ,C3267_=_C3269 ,C3267_=_C3270 ,C3267_=_C3271 ,\nC3267_=_C3273 ,C3267_=_C3274 ,C3267_=_C3275 ,C3267_=_C3276 ,C3267_=_C3277 ,C3267_=_C3278 ,\nC3267_=_C3398 ,C3267_=_C3433 ,C3267_=_C3439 ,C3267_=_C3444 ,C3268_=_C3269 ,C3268_=_C3270 ,\nC3268_=_C3271 ,C3268_=_C3273 ,C3268_=_C3274 ,C3268_=_C3275 ,C3268_=_C3276 ,C3268_=_C3277 ,\nC3268_=_C3278 ,C3268_=_C3693 ,C3268_=_C3694 ,C3268_=_C3698 ,C3269_=_C3270 ,C3269_=_C3271 ,\nC3269_=_C3273 ,C3269_=_C3274 ,C3269_=_C3275 ,C3269_=_C3276 ,C3269_=_C3277 ,C3269_=_C3278 ,\nC3269_=_C3798 ,C3269_=_C3810 ,C3270_=_C3271 ,C3270_=_C3273 ,C3270_=_C3274 ,C3270_=_C3275 ,\nC3270_=_C3276 ,C3270_=_C3277 ,C3270_=_C3278 ,C3270_=_C3749 ,C3270_=_C3872 ,C3270_=_C3876 ,\nC3270_=_C3877 ,C3271_=_C3273 ,C3271_=_C3274 ,C3271_=_C3275 ,C3271_=_C3276 ,C3271_=_C3277 ,\nC3271_=_C3278 ,C3271_=_C3932 ,C3273_=_C3274 ,C3273_=_C3275 ,C3273_=_C3276 ,C3273_=_C3277 ,\nC3273_=_C3278 ,C3274_=_C3275 ,C3274_=_C3276 ,C3274_=_C3277 ,C3274_=_C3278 ,C3274_=_C3920 ,\nC3274_=_C3946 ,C3275_=_C3276 ,C3275_=_C3277 ,C3275_=_C3278 ,C3275_=_C3582 ,C3275_=_C3947 ,\nC3275_=_C4064 ,C3276_=_C3277 ,C3276_=_C3278 ,C3276_=_C3408 ,C3276_=_C3603 ,C3276_=_C3923 ,\nC3276_=_C4109 ,C3277_=_C3278 ,C3277_=_C3293 ,C3277_=_C3949 ,C3277_=_C4067 ,C3278_=_C3773 ,\nC3278_=_C3952 ,C3281_=_C3282 ,C3281_=_C3283 ,C3281_=_C3285 ,C3281_=_C3287 ,C3281_=_C3288 ,\nC3281_=_C3289 ,C3281_=_C3290 ,C3281_=_C3293 ,C3281_=_C3294 ,C3281_=_C3671 ,C3281_=_C3675 ,\nC3282_=_C3283 ,C3282_=_C3285 ,C3282_=_C3287 ,C3282_=_C3288 ,C3282_=_C3289 ,C3282_=_C3290 ,\nC3282_=_C3293 ,C3282_=_C3294 ,C3283_=_C3285 ,C3283_=_C3287 ,C3283_=_C3288 ,C3283_=_C3289 ,\nC3283_=_C3290 ,C3283_=_C3293 ,C3283_=_C3294 ,C3283_=_C3710 ,C3283_=_C3711 ,C3283_=_C3715 ,\nC3283_=_C3716 ,C3285_=_C3287 ,C3285_=_C3288 ,C3285_=_C3289 ,C3285_=_C3290 ,C3285_=_C3293 ,\nC3285_=_C3294 ,C3285_=_C3769 ,C3285_=_C3898 ,C3285_=_C3902 ,C3285_=_C3904 ,C3287_=_C3288 ,\nC3287_=_C3289 ,C3287_=_C3290 ,C3287_=_C3293 ,C3287_=_C3294 ,C3287_=_C3742 ,C3287_=_C3959 ,\nC3288_=_C3289 ,C3288_=_C3290 ,C3288_=_C3293 ,C3288_=_C3294 ,C3288_=_C3981 ,C3289_=_C3290 ,\nC3289_=_C3293 ,C3289_=_C3294 ,C3289_=_C3743 ,C3290_=_C3293 ,C3290_=_C3294 ,C3293_=_C3294 ,\nC3293_=_C3949 ,C3293_=_C4067 ,C3299_=_C3306 ,C3299_=_C3310 ,C3299_=_C3344 ,C3299_=_C3388 ,\nC3299_=_C3425 ,C3299_=_C3553 ,C3299_=_C3727 ,C3299_=_C3747 ,C3299_=_C3748 ,C3299_=_C3749 ,\nC3299_=_C3750 ,C3299_=_C3751 ,C3299_=_C3753 ,C3299_=_C3754 ,C3299_=_C3756 ,C3299_=_C3757 ,\nC3299_=_C3758 ,C3306_=_C3310 ,C3306_=_C3334 ,C3306_=_C3492 ,C3306_=_C3872 ,C3306_=_C3969 ,\nC3306_=_C4084 ,C3306_=_C4085 ,C3306_=_C4086 ,C3306_=_C4088 ,C3310_=_C3658 ,C3310_=_C3876 ,\nC3310_=_C4050 ,C3310_=_C4089 ,C3310_=_C4102 ,C3310_=_C4104 ,C3333_=_C3334 ,C3333_=_C3491 ,\nC3333_=_C3968 ,C3333_=_C4072 ,C3333_=_C4073 ,C3334_=_C3492 ,C3334_=_C3872 ,C3334_=_C3969 ,\nC3334_=_C4084 ,C3334_=_C4085 ,C3334_=_C4086 ,C3334_=_C4088 ,C3344_=_C3345 ,C3344_=_C3348 ,\nC3344_=_C3352 ,C3344_=_C3388 ,C3344_=_C3425 ,C3344_=_C3553 ,C3344_=_C3727 ,C3344_=_C3747 ,\nC3344_=_C3748 ,C3344_=_C3749 ,C3344_=_C3750 ,C3344_=_C3751 ,C3344_=_C3753 ,C3344_=_C3754 ,\nC3344_=_C3756 ,C3344_=_C3757 ,C3344_=_C3758 ,C3345_=_C3348 ,C3345_=_C3352 ,C3345_=_C3393 ,\nC3345_=_C3427 ,C3345_=_C3556 ,C3345_=_C3622 ,C3345_=_C3711 ,C3345_=_C3963 ,C3345_=_C3966 ,\nC3345_=_C3967 ,C3348_=_C3352 ,C3348_=_C3465 ,C3348_=_C3593 ,C3348_=_C3865 ,C3348_=_C3907 ,\nC3348_=_C4036 ,C3348_=_C4037 ,C3348_=_C4038 ,C3352_=_C3444 ,C3352_=_C3877 ,C3352_=_C3904 ,\nC3352_=_C3932 ,C3352_=_C4051 ,C3352_=_C4075 ,C3352_=_C4107 ,C3352_=_C4109 ,C3382_=_C3675 ,\nC3382_=_C3895 ,C3382_=_C3902 ,C3382_=_C3955 ,C3382_=_C3959 ,C3382_=_C3981 ,C3382_=_C4067 ,\nC3388_=_C3393 ,C3388_=_C3425 ,C3388_=_C3553 ,C3388_=_C3727 ,C3388_=_C3747 ,C3388_=_C3748 ,\nC3388_=_C3749 ,C3388_=_C3750 ,C3388_=_C3751 ,C3388_=_C3753 ,C3388_=_C3754 ,C3388_=_C3756 ,\nC3388_=_C3757 ,C3388_=_C3758 ,C3393_=_C3427 ,C3393_=_C3556 ,C3393_=_C3622 ,C3393_=_C3711 ,\nC3393_=_C3963 ,C3393_=_C3966 ,C3393_=_C3967 ,C3398_=_C3399 ,C3398_=_C3401 ,C3398_=_C3404 ,\nC3398_=_C3406 ,C3398_=_C3407 ,C3398_=_C3408 ,C3398_=_C3409 ,C3398_=_C3410 ,C3398_=_C3411 ,\nC3398_=_C3433 ,C3398_=_C3439 ,C3398_=_C3444 ,C3399_=_C3401 ,C3399_=_C3404 ,C3399_=_C3406 ,\nC3399_=_C3407 ,C3399_=_C3408 ,C3399_=_C3409 ,C3399_=_C3410 ,C3399_=_C3411 ,C3401_=_C3404 ,\nC3401_=_C3406 ,C3401_=_C3407 ,C3401_=_C3408 ,C3401_=_C3409 ,C3401_=_C3410 ,C3401_=_C3411 ,\nC3401_=_C3598 ,C3401_=_C3741 ,C3401_=_C3884</w:t>
      </w:r>
    </w:p>
    <w:p>
      <w:pPr>
        <w:pStyle w:val="PreformattedText"/>
        <w:bidi w:val="0"/>
        <w:spacing w:before="0" w:after="0"/>
        <w:jc w:val="left"/>
        <w:rPr/>
      </w:pPr>
      <w:r>
        <w:rPr/>
        <w:t xml:space="preserve"> </w:t>
      </w:r>
      <w:r>
        <w:rPr/>
        <w:t>,C3404_=_C3406 ,C3404_=_C3407 ,C3404_=_C3408 ,\nC3404_=_C3409 ,C3404_=_C3410 ,C3404_=_C3411 ,C3406_=_C3407 ,C3406_=_C3408 ,C3406_=_C3409 ,\nC3406_=_C3410 ,C3406_=_C3411 ,C3406_=_C3771 ,C3406_=_C3976 ,C3406_=_C4050 ,C3406_=_C4051 ,\nC3407_=_C3408 ,C3407_=_C3409 ,C3407_=_C3410 ,C3407_=_C3411 ,C3408_=_C3409 ,C3408_=_C3410 ,\nC3408_=_C3411 ,C3408_=_C3603 ,C3408_=_C3923 ,C3408_=_C4109 ,C3409_=_C3410 ,C3409_=_C3411 ,\nC3409_=_C3797 ,C3409_=_C3916 ,C3409_=_C3967 ,C3409_=_C4079 ,C3410_=_C3411 ,C3410_=_C3605 ,\nC3410_=_C3924 ,C3411_=_C3538 ,C3411_=_C3606 ,C3411_=_C3925 ,C3412_=_C3413 ,C3412_=_C3414 ,\nC3412_=_C3415 ,C3412_=_C3416 ,C3412_=_C3417 ,C3412_=_C3419 ,C3412_=_C3420 ,C3412_=_C3465 ,\nC3413_=_C3414 ,C3413_=_C3415 ,C3413_=_C3416 ,C3413_=_C3417 ,C3413_=_C3419 ,C3413_=_C3420 ,\nC3413_=_C3470 ,C3413_=_C3477 ,C3414_=_C3415 ,C3414_=_C3416 ,C3414_=_C3417 ,C3414_=_C3419 ,\nC3414_=_C3420 ,C3415_=_C3416 ,C3415_=_C3417 ,C3415_=_C3419 ,C3415_=_C3420 ,C3415_=_C3634 ,\nC3415_=_C3635 ,C3416_=_C3417 ,C3416_=_C3419 ,C3416_=_C3420 ,C3416_=_C4031 ,C3417_=_C3419 ,\nC3417_=_C3420 ,C3417_=_C3805 ,C3417_=_C4044 ,C3417_=_C4045 ,C3419_=_C3420 ,C3419_=_C4100 ,\nC3425_=_C3426 ,C3425_=_C3427 ,C3425_=_C3553 ,C3425_=_C3727 ,C3425_=_C3747 ,C3425_=_C3748 ,\nC3425_=_C3749 ,C3425_=_C3750 ,C3425_=_C3751 ,C3425_=_C3753 ,C3425_=_C3754 ,C3425_=_C3756 ,\nC3425_=_C3757 ,C3425_=_C3758 ,C3426_=_C3427 ,C3426_=_C3671 ,C3426_=_C3679 ,C3426_=_C3913 ,\nC3426_=_C3915 ,C3426_=_C3916 ,C3426_=_C3917 ,C3426_=_C3918 ,C3426_=_C3919 ,C3427_=_C3556 ,\nC3427_=_C3622 ,C3427_=_C3711 ,C3427_=_C3963 ,C3427_=_C3966 ,C3427_=_C3967 ,C3433_=_C3439 ,\nC3433_=_C3444 ,C3433_=_C3470 ,C3433_=_C3547 ,C3433_=_C3598 ,C3433_=_C3600 ,C3433_=_C3601 ,\nC3433_=_C3602 ,C3433_=_C3603 ,C3433_=_C3604 ,C3433_=_C3605 ,C3433_=_C3606 ,C3439_=_C3444 ,\nC3439_=_C3653 ,C3439_=_C3721 ,C3439_=_C3828 ,C3439_=_C3884 ,C3439_=_C3920 ,C3439_=_C3923 ,\nC3439_=_C3924 ,C3439_=_C3925 ,C3444_=_C3877 ,C3444_=_C3904 ,C3444_=_C3932 ,C3444_=_C4051 ,\nC3444_=_C4075 ,C3444_=_C4107 ,C3444_=_C4109 ,C3452_=_C3455 ,C3452_=_C3501 ,C3452_=_C3710 ,\nC3452_=_C3791 ,C3452_=_C3797 ,C3455_=_C3505 ,C3455_=_C3625 ,C3455_=_C3715 ,C3455_=_C4027 ,\nC3455_=_C4077 ,C3455_=_C4079 ,C3465_=_C3593 ,C3465_=_C3865 ,C3465_=_C3907 ,C3465_=_C4036 ,\nC3465_=_C4037 ,C3465_=_C4038 ,C3470_=_C3477 ,C3470_=_C3547 ,C3470_=_C3598 ,C3470_=_C3600 ,\nC3470_=_C3601 ,C3470_=_C3602 ,C3470_=_C3603 ,C3470_=_C3604 ,C3470_=_C3605 ,C3470_=_C3606 ,\nC3477_=_C4031 ,C3477_=_C4045 ,C3477_=_C4100 ,C3491_=_C3492 ,C3491_=_C3968 ,C3491_=_C4072 ,\nC3491_=_C4073 ,C3492_=_C3872 ,C3492_=_C3969 ,C3492_=_C4084 ,C3492_=_C4085 ,C3492_=_C4086 ,\nC3492_=_C4088 ,C3501_=_C3505 ,C3501_=_C3710 ,C3501_=_C3791 ,C3501_=_C3797 ,C3505_=_C3625 ,\nC3505_=_C3715 ,C3505_=_C4027 ,C3505_=_C4077 ,C3505_=_C4079 ,C3509_=_C3531 ,C3509_=_C3534 ,\nC3509_=_C3535 ,C3509_=_C3538 ,C3528_=_C3698 ,C3528_=_C3835 ,C3528_=_C4064 ,C3528_=_C4069 ,\nC3528_=_C4103 ,C3531_=_C3534 ,C3531_=_C3535 ,C3531_=_C3538 ,C3531_=_C3643 ,C3531_=_C3644 ,\nC3534_=_C3535 ,C3534_=_C3538 ,C3534_=_C3751 ,C3535_=_C3538 ,C3538_=_C3606 ,C3538_=_C3925 ,\nC3546_=_C3547 ,C3546_=_C3549 ,C3546_=_C3550 ,C3546_=_C3579 ,C3546_=_C3582 ,C3546_=_C3584 ,\nC3546_=_C3585 ,C3547_=_C3549 ,C3547_=_C3550 ,C3547_=_C3598 ,C3547_=_C3600 ,C3547_=_C3601 ,\nC3547_=_C3602 ,C3547_=_C3603 ,C3547_=_C3604 ,C3547_=_C3605 ,C3547_=_C3606 ,C3549_=_C3550 ,\nC3549_=_C3741 ,C3549_=_C3742 ,C3549_=_C3743 ,C3549_=_C3745 ,C3549_=_C3746 ,C3550_=_C3769 ,\nC3550_=_C3771 ,C3550_=_C3772 ,C3550_=_C3773 ,C3553_=_C3554 ,C3553_=_C3556 ,C3553_=_C3561 ,\nC3553_=_C3727 ,C3553_=_C3747 ,C3553_=_C3748 ,C3553_=_C3749 ,C3553_=_C3750 ,C3553_=_C3751 ,\nC3553_=_C3753 ,C3553_=_C3754 ,C3553_=_C3756 ,C3553_=_C3757 ,C3553_=_C3758 ,C3554_=_C3556 ,\nC3554_=_C3561 ,C3554_=_C3588 ,C3554_=_C3610 ,C3554_=_C3798 ,C3554_=_C3799 ,C3554_=_C3800 ,\nC3554_=_C3801 ,C3554_=_C3802 ,C3554_=_C3803 ,C3554_=_C3804 ,C3554_=_C3805 ,C3554_=_C3806 ,\nC3554_=_C3808 ,C3556_=_C3561 ,C3556_=_C3622 ,C3556_=_C3711 ,C3556_=_C3963 ,C3556_=_C3966 ,\nC3556_=_C3967 ,C3561_=_C3627 ,C3561_=_C3683 ,C3561_=_C3716 ,C3561_=_C3843 ,C3561_=_C3991 ,\nC3561_=_C4044 ,C3561_=_C4095 ,C3561_=_C4096 ,C3561_=_C4097 ,C3561_=_C4098 ,C3561_=_C4099 ,\nC3579_=_C3582 ,C3579_=_C3584 ,C3579_=_C3585 ,C3579_=_C3828 ,C3579_=_C3835 ,C3582_=_C3584 ,\nC3582_=_C3585 ,C3582_=_C3947 ,C3582_=_C4064 ,C3584_=_C3585 ,C3584_=_C4103 ,C3585_=_C3604 ,\nC3585_=_C3746 ,C3585_=_C3772 ,C3585_=_C3915 ,C3585_=_C4095 ,C3588_=_C3593 ,C3588_=_C3610 ,\nC3588_=_C3798 ,C3588_=_C3799 ,C3588_=_C3800 ,C3588_=_C3801 ,C3588_=_C3802 ,C3588_=_C3803 ,\nC3588_=_C3804 ,C3588_=_C3805 ,C3588_=_C3806 ,C3588_=_C3808 ,C3593_=_C3865 ,C3593_=_C3907 ,\nC3593_=_C4036 ,C3593_=_C4037 ,C3593_=_C4038 ,C3598_=_C3600 ,C3598_=_C3601 ,C3598_=_C3602 ,\nC3598_=_C3603 ,C3598_=_C3604 ,C3598_=_C3605 ,C3598_=_C3606 ,C3598_=_C3741 ,C3598_=_C3884 ,\nC3600_=_C3601 ,C3600_=_C3602 ,C3600_=_C3603 ,C3600_=_C3604 ,C3600_=_C3605 ,C3600_=_C3606 ,\nC3600_=_C3955 ,C3601_=_C3602 ,C3601_=_C3603 ,C3601_=_C3604 ,C3601_=_C3605 ,C3601_=_C3606 ,\nC3601_=_C3968 ,C3601_=_C3969 ,C3602_=_C3603 ,C3602_=_C3604 ,C3602_=_C3605 ,C3602_=_C3606 ,\nC3602_=_C4089 ,C3603_=_C3604 ,C3603_=_C3605 ,C3603_=_C3606 ,C3603_=_C3923 ,C3603_=_C4109 ,\nC3604_=_C3605 ,C3604_=_C3606 ,C3604_=_C3746 ,C3604_=_C3772 ,C3604_=_C3915 ,C3604_=_C4095 ,\nC3605_=_C3606 ,C3605_=_C3924 ,C3606_=_C3925 ,C3610_=_C3798 ,C3610_=_C3799 ,C3610_=_C3800 ,\nC3610_=_C3801 ,C3610_=_C3802 ,C3610_=_C3803 ,C3610_=_C3804 ,C3610_=_C3805 ,C3610_=_C3806 ,\nC3610_=_C3808 ,C3622_=_C3625 ,C3622_=_C3627 ,C3622_=_C3711 ,C3622_=_C3963 ,C3622_=_C3966 ,\nC3622_=_C3967 ,C3625_=_C3627 ,C3625_=_C3715 ,C3625_=_C4027 ,C3625_=_C4077 ,C3625_=_C4079 ,\nC3627_=_C3683 ,C3627_=_C3716 ,C3627_=_C3843 ,C3627_=_C3991 ,C3627_=_C4044 ,C3627_=_C4095 ,\nC3627_=_C4096 ,C3627_=_C4097 ,C3627_=_C4098 ,C3627_=_C4099 ,C3634_=_C3635 ,C3634_=_C3643 ,\nC3634_=_C3693 ,C3634_=_C3810 ,C3634_=_C3945 ,C3634_=_C3946 ,C3634_=_C3947 ,C3634_=_C3949 ,\nC3634_=_C3952 ,C3634_=_C3953 ,C3635_=_C3644 ,C3635_=_C3694 ,C3635_=_C3898 ,C3635_=_C3974 ,\nC3635_=_C3976 ,C3635_=_C3979 ,C3643_=_C3644 ,C3643_=_C3693 ,C3643_=_C3810 ,C3643_=_C3945 ,\nC3643_=_C3946 ,C3643_=_C3947 ,C3643_=_C3949 ,C3643_=_C3952 ,C3643_=_C3953 ,C3644_=_C3694 ,\nC3644_=_C3898 ,C3644_=_C3974 ,C3644_=_C3976 ,C3644_=_C3979 ,C3653_=_C3658 ,C3653_=_C3721 ,\nC3653_=_C3828 ,C3653_=_C3884 ,C3653_=_C3920 ,C3653_=_C3923 ,C3653_=_C3924 ,C3653_=_C3925 ,\nC3658_=_C3876 ,C3658_=_C4050 ,C3658_=_C4089 ,C3658_=_C4102 ,C3658_=_C4104 ,C3671_=_C3675 ,\nC3671_=_C3679 ,C3671_=_C3913 ,C3671_=_C3915 ,C3671_=_C3916 ,C3671_=_C3917 ,C3671_=_C3918 ,\nC3671_=_C3919 ,C3675_=_C3895 ,C3675_=_C3902 ,C3675_=_C3955 ,C3675_=_C3959 ,C3675_=_C3981 ,\nC3675_=_C4067 ,C3679_=_C3683 ,C3679_=_C3913 ,C3679_=_C3915 ,C3679_=_C3916 ,C3679_=_C3917 ,\nC3679_=_C3918 ,C3679_=_C3919 ,C3683_=_C3716 ,C3683_=_C3843 ,C3683_=_C3991 ,C3683_=_C4044 ,\nC3683_=_C4095 ,C3683_=_C4096 ,C3683_=_C4097 ,C3683_=_C4098 ,C3683_=_C4099 ,C3693_=_C3694 ,\nC3693_=_C3698 ,C3693_=_C3810 ,C3693_=_C3945 ,C3693_=_C3946 ,C3693_=_C3947 ,C3693_=_C3949 ,\nC3693_=_C3952 ,C3693_=_C3953 ,C3694_=_C3698 ,C3694_=_C3898 ,C3694_=_C3974 ,C3694_=_C3976 ,\nC3694_=_C3979 ,C3698_=_C3835 ,C3698_=_C4064 ,C3698_=_C4069 ,C3698_=_C4103 ,C3710_=_C3711 ,\nC3710_=_C3715 ,C3710_=_C3716 ,C3710_=_C3791 ,C3710_=_C3797 ,C3711_=_C3715 ,C3711_=_C3716 ,\nC3711_=_C3963 ,C3711_=_C3966 ,C3711_=_C3967 ,C3715_=_C3716 ,C3715_=_C4027 ,C3715_=_C4077 ,\nC3715_=_C4079 ,C3716_=_C3843 ,C3716_=_C3991 ,C3716_=_C4044 ,C3716_=_C4095 ,C3716_=_C4096 ,\nC3716_=_C4097 ,C3716_=_C4098 ,C3716_=_C4099 ,C3721_=_C3828 ,C3721_=_C3884 ,C3721_=_C3920 ,\nC3721_=_C3923 ,C3721_=_C3924 ,C3721_=_C3925 ,C3727_=_C3747 ,C3727_=_C3748 ,C3727_=_C3749 ,\nC3727_=_C3750 ,C3727_=_C3751 ,C3727_=_C3753 ,C3727_=_C3754 ,C3727_=_C3756 ,C3727_=_C3757 ,\nC3727_=_C3758 ,C3741_=_C3742 ,C3741_=_C3743 ,C3741_=_C3745 ,C3741_=_C3746 ,C3741_=_C3884 ,\nC3742_=_C3743 ,C3742_=_C3745 ,C3742_=_C3746 ,C3742_=_C3959 ,C3743_=_C3745 ,C3743_=_C3746 ,\nC3745_=_C3746 ,C3745_=_C3757 ,C3745_=_C4086 ,C3745_=_C4104 ,C3746_=_C3772 ,C3746_=_C3915 ,\nC3746_=_C4095 ,C3747_=_C3748 ,C3747_=_C3749 ,C3747_=_C3750 ,C3747_=_C3751 ,C3747_=_C3753 ,\nC3747_=_C3754 ,C3747_=_C3756 ,C3747_=_C3757 ,C3747_=_C3758 ,C3748_=_C3749 ,C3748_=_C3750 ,\nC3748_=_C3751 ,C3748_=_C3753 ,C3748_=_C3754 ,C3748_=_C3756 ,C3748_=_C3757 ,C3748_=_C3758 ,\nC3749_=_C3750 ,C3749_=_C3751 ,C3749_=_C3753 ,C3749_=_C3754 ,C3749_=_C3756 ,C3749_=_C3757 ,\nC3749_=_C3758 ,C3749_=_C3872 ,C3749_=_C3876 ,C3749_=_C3877 ,C3750_=_C3751 ,C3750_=_C3753 ,\nC3750_=_C3754 ,C3750_=_C3756 ,C3750_=_C3757 ,C3750_=_C3758 ,C3750_=_C3801 ,C3751_=_C3753 ,\nC3751_=_C3754 ,C3751_=_C3756 ,C3751_=_C3757 ,C3751_=_C3758 ,C3753_=_C3754 ,C3753_=_C3756 ,\nC3753_=_C3757 ,C3753_=_C3758 ,C3753_=_C3963 ,C3754_=_C3756 ,C3754_=_C3757 ,C3754_=_C3758 ,\nC3754_=_C3913 ,C3756_=_C3757 ,C3756_=_C3758 ,C3756_=_C4037 ,C3756_=_C4085 ,C3756_=_C4102 ,\nC3757_=_C3758 ,C3757_=_C4086 ,C3757_=_C4104 ,C3758_=_C3966 ,C3758_=_C4077 ,C3758_=_C4096 ,\nC3769_=_C3771 ,C3769_=_C3772 ,C3769_=_C3773 ,C3769_=_C3898 ,C3769_=_C3902 ,C3769_=_C3904 ,\nC3771_=_C3772 ,C3771_=_C3773 ,C3771_=_C3976 ,C3771_=_C4050 ,C3771_=_C4051 ,C3772_=_C3773 ,\nC3772_=_C3915 ,C3772_=_C4095 ,C3773_=_C3952 ,C3791_=_C3797 ,C3791_=_C3804 ,C3791_=_C4027 ,\nC3797_=_C3916 ,C3797_=_C3967 ,C3797_=_C4079 ,C3798_=_C3799 ,C3798_=_C3800 ,C3798_=_C3801 ,\nC3798_=_C3802 ,C3798_=_C3803 ,C3798_=_C3804 ,C3798_=_C3805 ,C3798_=_C3806 ,C3798_=_C3808 ,\nC3798_=_C3810 ,C3799_=_C3800 ,C3799_=_C3801 ,C3799_=_C3802 ,C3799_=_C3803 ,C3799_=_C3804 ,\nC3799_=_C3805 ,C3799_=_C3806 ,C3799_=_C3808 ,C3799_=_C3843 ,C3800_=_C3801 ,C3800_=_C3802 ,\nC3800_=_C3803 ,C3800_=_C3804 ,C3800_=_C3805 ,C3800_=_C3806 ,C3800_=_C3808 ,C3801_=_C3802 ,\nC3801_=_C3803 ,C3801_=_C3804 ,C3801_=_C3805 ,C3801_=_C3806 ,C3801_=_C3808 ,C3802_=_C3803 ,\nC3802_=_C3804 ,C3802_=_C3805 ,C3802_=_C3806 ,C3802_=_C3808 ,C3802_=_C3991 ,C3803_=_C3804 ,\nC3803_=_C3805</w:t>
      </w:r>
    </w:p>
    <w:p>
      <w:pPr>
        <w:pStyle w:val="PreformattedText"/>
        <w:bidi w:val="0"/>
        <w:spacing w:before="0" w:after="0"/>
        <w:jc w:val="left"/>
        <w:rPr/>
      </w:pPr>
      <w:r>
        <w:rPr/>
        <w:t xml:space="preserve"> </w:t>
      </w:r>
      <w:r>
        <w:rPr/>
        <w:t>,C3803_=_C3806 ,C3803_=_C3808 ,C3803_=_C3945 ,C3803_=_C3974 ,C3804_=_C3805 ,\nC3804_=_C3806 ,C3804_=_C3808 ,C3804_=_C4027 ,C3805_=_C3806 ,C3805_=_C3808 ,C3805_=_C4044 ,\nC3805_=_C4045 ,C3806_=_C3808 ,C3806_=_C4036 ,C3806_=_C4075 ,C3808_=_C3917 ,C3808_=_C4097 ,\nC3810_=_C3945 ,C3810_=_C3946 ,C3810_=_C3947 ,C3810_=_C3949 ,C3810_=_C3952 ,C3810_=_C3953 ,\nC3828_=_C3835 ,C3828_=_C3884 ,C3828_=_C3920 ,C3828_=_C3923 ,C3828_=_C3924 ,C3828_=_C3925 ,\nC3835_=_C4064 ,C3835_=_C4069 ,C3835_=_C4103 ,C3843_=_C3991 ,C3843_=_C4044 ,C3843_=_C4095 ,\nC3843_=_C4096 ,C3843_=_C4097 ,C3843_=_C4098 ,C3843_=_C4099 ,C3865_=_C3907 ,C3865_=_C4036 ,\nC3865_=_C4037 ,C3865_=_C4038 ,C3872_=_C3876 ,C3872_=_C3877 ,C3872_=_C3969 ,C3872_=_C4084 ,\nC3872_=_C4085 ,C3872_=_C4086 ,C3872_=_C4088 ,C3876_=_C3877 ,C3876_=_C4050 ,C3876_=_C4089 ,\nC3876_=_C4102 ,C3876_=_C4104 ,C3877_=_C3904 ,C3877_=_C3932 ,C3877_=_C4051 ,C3877_=_C4075 ,\nC3877_=_C4107 ,C3877_=_C4109 ,C3884_=_C3920 ,C3884_=_C3923 ,C3884_=_C3924 ,C3884_=_C3925 ,\nC3895_=_C3902 ,C3895_=_C3955 ,C3895_=_C3959 ,C3895_=_C3981 ,C3895_=_C4067 ,C3898_=_C3902 ,\nC3898_=_C3904 ,C3898_=_C3974 ,C3898_=_C3976 ,C3898_=_C3979 ,C3902_=_C3904 ,C3902_=_C3955 ,\nC3902_=_C3959 ,C3902_=_C3981 ,C3902_=_C4067 ,C3904_=_C3932 ,C3904_=_C4051 ,C3904_=_C4075 ,\nC3904_=_C4107 ,C3904_=_C4109 ,C3907_=_C4036 ,C3907_=_C4037 ,C3907_=_C4038 ,C3913_=_C3915 ,\nC3913_=_C3916 ,C3913_=_C3917 ,C3913_=_C3918 ,C3913_=_C3919 ,C3915_=_C3916 ,C3915_=_C3917 ,\nC3915_=_C3918 ,C3915_=_C3919 ,C3915_=_C4095 ,C3916_=_C3917 ,C3916_=_C3918 ,C3916_=_C3919 ,\nC3916_=_C3967 ,C3916_=_C4079 ,C3917_=_C3918 ,C3917_=_C3919 ,C3917_=_C4097 ,C3918_=_C3919 ,\nC3918_=_C4098 ,C3919_=_C4099 ,C3920_=_C3923 ,C3920_=_C3924 ,C3920_=_C3925 ,C3920_=_C3946 ,\nC3923_=_C3924 ,C3923_=_C3925 ,C3923_=_C4109 ,C3924_=_C3925 ,C3932_=_C4051 ,C3932_=_C4075 ,\nC3932_=_C4107 ,C3932_=_C4109 ,C3945_=_C3946 ,C3945_=_C3947 ,C3945_=_C3949 ,C3945_=_C3952 ,\nC3945_=_C3953 ,C3945_=_C3974 ,C3946_=_C3947 ,C3946_=_C3949 ,C3946_=_C3952 ,C3946_=_C3953 ,\nC3947_=_C3949 ,C3947_=_C3952 ,C3947_=_C3953 ,C3947_=_C4064 ,C3949_=_C3952 ,C3949_=_C3953 ,\nC3949_=_C4067 ,C3952_=_C3953 ,C3953_=_C3979 ,C3953_=_C4073 ,C3953_=_C4088 ,C3955_=_C3959 ,\nC3955_=_C3981 ,C3955_=_C4067 ,C3959_=_C3981 ,C3959_=_C4067 ,C3963_=_C3966 ,C3963_=_C3967 ,\nC3966_=_C3967 ,C3966_=_C4077 ,C3966_=_C4096 ,C3967_=_C4079 ,C3968_=_C3969 ,C3968_=_C4072 ,\nC3968_=_C4073 ,C3969_=_C4084 ,C3969_=_C4085 ,C3969_=_C4086 ,C3969_=_C4088 ,C3974_=_C3976 ,\nC3974_=_C3979 ,C3976_=_C3979 ,C3976_=_C4050 ,C3976_=_C4051 ,C3979_=_C4073 ,C3979_=_C4088 ,\nC3981_=_C4067 ,C3991_=_C4044 ,C3991_=_C4095 ,C3991_=_C4096 ,C3991_=_C4097 ,C3991_=_C4098 ,\nC3991_=_C4099 ,C4027_=_C4077 ,C4027_=_C4079 ,C4031_=_C4045 ,C4031_=_C4100 ,C4036_=_C4037 ,\nC4036_=_C4038 ,C4036_=_C4075 ,C4037_=_C4038 ,C4037_=_C4085 ,C4037_=_C4102 ,C4038_=_C4107 ,\nC4044_=_C4045 ,C4044_=_C4095 ,C4044_=_C4096 ,C4044_=_C4097 ,C4044_=_C4098 ,C4044_=_C4099 ,\nC4045_=_C4100 ,C4050_=_C4051 ,C4050_=_C4089 ,C4050_=_C4102 ,C4050_=_C4104 ,C4051_=_C4075 ,\nC4051_=_C4107 ,C4051_=_C4109 ,C4064_=_C4069 ,C4064_=_C4103 ,C4069_=_C4103 ,C4072_=_C4073 ,\nC4072_=_C4084 ,C4073_=_C4088 ,C4075_=_C4107 ,C4075_=_C4109 ,C4077_=_C4079 ,C4077_=_C4096 ,\nC4084_=_C4085 ,C4084_=_C4086 ,C4084_=_C4088 ,C4085_=_C4086 ,C4085_=_C4088 ,C4085_=_C4102 ,\nC4086_=_C4088 ,C4086_=_C4104 ,C4089_=_C4102 ,C4089_=_C4104 ,C4095_=_C4096 ,C4095_=_C4097 ,\nC4095_=_C4098 ,C4095_=_C4099 ,C4096_=_C4097 ,C4096_=_C4098 ,C4096_=_C4099 ,C4097_=_C4098 ,\nC4097_=_C4099 ,C4098_=_C4099 ,C4102_=_C4104 ,C4107_=_C4109 ,"];66[shape=box, label="id:66 level: 2\n1124: C9 C13 C20 C42 C61 \nC98 C116 C119 C125 C126 C127 \nC128 C141 C158 C164 C180 C182 \nC198 C230 C231 C238 C242 C249 \nC250 C251 C264 C267 C274 C278 \nC285 C289 C295 C298 C299 C309 \nC319 C320 C321 C323 C324 C327 \nC328 C329 C330 C331 C333 C334 \nC335 C336 C338 C339 C340 C341 \nC343 C346 C347 C353 C357 C362 \nC363 C364 C369 C375 C383 C385 \nC399 C420 C424 C426 C437 C439 \nC442 C445 C460 C462 C463 C464 \nC466 C467 C468 C489 C500 C501 \nC508 C512 C513 C516 C517 C527 \nC532 C533 C534 C535 C540 C541 \nC543 C544 C545 C546 C549 C550 \nC551 C552 C553 C555 C557 C558 \nC560 C565 C566 C567 C571 C572 \nC579 C590 C610 C614 C615 C618 \nC627 C631 C635 C637 C638 C640 \nC643 C646 C647 C648 C650 C653 \nC654 C656 C659 C661 C662 C663 \nC664 C665 C667 C668 C669 C670 \nC671 C672 C673 C675 C676 C677 \nC678 C683 C695 C702 C757 C758 \nC760 C762 C763 C764 C766 C767 \nC769 C770 C773 C774 C775 C776 \nC777 C778 C779 C780 C782 C783 \nC785 C798 C803 C805 C813 C824 \nC831 C833 C837 C841 C843 C844 \nC845 C847 C849 C850 C853 C854 \nC855 C863 C868 C878 C879 C881 \nC884 C885 C886 C887 C890 C892 \nC899 C900 C906 C908 C913 C915 \nC917 C954 C955 C956 C957 C962 \nC977 C987 C992 C996 C1001 C1002 \nC1003 C1006 C1008 C1011 C1025 C1028 \nC1032 C1040 C1043 C1050 C1087 C1098 \nC1102 C1105 C1113 C1114 C1115 C1119 \nC1120 C1121 C1122 C1123 C1126 C1127 \nC1128 C1129 C1130 C1132 C1133 C1134 \nC1137 C1142 C1165 C1166 C1174 C1175 \nC1176 C1180 C1183 C1185 C1187 C1189 \nC1192 C1194 C1195 C1196 C1197 C1201 \nC1203 C1205 C1209 C1210 C1211 C1212 \nC1213 C1214 C1215 C1218 C1220 C1222 \nC1224 C1225 C1227 C1229 C1230 C1232 \nC1233 C1235 C1237 C1238 C1239 C1240 \nC1241 C1246 C1248 C1255 C1262 C1277 \nC1289 C1290 C1291 C1292 C1293 C1296 \nC1298 C1299 C1301 C1302 C1304 C1306 \nC1307 C1308 C1309 C1310 C1311 C1312 \nC1314 C1315 C1317 C1318 C1319 C1320 \nC1321 C1323 C1325 C1326 C1327 C1328 \nC1329 C1330 C1331 C1332 C1333 C1334 \nC1335 C1337 C1340 C1341 C1342 C1344 \nC1345 C1347 C1348 C1349 C1351 C1352 \nC1353 C1356 C1358 C1360 C1367 C1379 \nC1384 C1390 C1409 C1410 C1411 C1412 \nC1414 C1416 C1418 C1419 C1421 C1426 \nC1428 C1429 C1430 C1433 C1438 C1439 \nC1440 C1442 C1450 C1452 C1472 C1478 \nC1479 C1480 C1482 C1483 C1484 C1486 \nC1487 C1488 C1490 C1493 C1494 C1495 \nC1496 C1498 C1499 C1500 C1501 C1502 \nC1503 C1506 C1514 C1520 C1527 C1529 \nC1539 C1547 C1559 C1566 C1575 C1579 \nC1580 C1583 C1584 C1585 C1586 C1587 \nC1588 C1591 C1593 C1594 C1596 C1597 \nC1598 C1599 C1600 C1601 C1604 C1607 \nC1620 C1623 C1624 C1626 C1632 C1638 \nC1641 C1643 C1649 C1650 C1671 C1672 \nC1675 C1692 C1694 C1697 C1700 C1704 \nC1707 C1713 C1715 C1717 C1734 C1735 \nC1736 C1737 C1738 C1739 C1740 C1741 \nC1742 C1743 C1745 C1747 C1749 C1750 \nC1751 C1752 C1755 C1757 C1758 C1759 \nC1760 C1761 C1762 C1763 C1764 C1766 \nC1767 C1769 C1770 C1771 C1772 C1773 \nC1774 C1775 C1777 C1778 C1779 C1780 \nC1781 C1791 C1793 C1795 C1799 C1805 \nC1813 C1819 C1821 C1822 C1825 C1826 \nC1827 C1828 C1829 C1831 C1832 C1833 \nC1834 C1835 C1836 C1837 C1838 C1839 \nC1840 C1842 C1843 C1844 C1847 C1848 \nC1850 C1851 C1853 C1854 C1857 C1858 \nC1859 C1864 C1867 C1876 C1901 C1909 \nC1911 C1912 C1914 C1915 C1917 C1918 \nC1921 C1922 C1923 C1924 C1927 C1930 \nC1951 C1956 C1965 C1971 C1976 C1980 \nC1983 C1987 C1991 C1997 C1998 C1999 \nC2000 C2001 C2002 C2004 C2008 C2009 \nC2011 C2012 C2013 C2014 C2019 C2026 \nC2029 C2032 C2034 C2035 C2036 C2037 \nC2038 C2039 C2040 C2041 C2042 C2043 \nC2046 C2047 C2049 C2053 C2057 C2058 \nC2071 C2081 C2083 C2084 C2090 C2108 \nC2109 C2110 C2112 C2115 C2116 C2117 \nC2122 C2129 C2164 C2171 C2173 C2174 \nC2175 C2176 C2179 C2180 C2181 C2182 \nC2183 C2184 C2186 C2187 C2188 C2190 \nC2194 C2198 C2200 C2210 C2213 C2216 \nC2228 C2233 C2234 C2236 C2242 C2244 \nC2247 C2250 C2255 C2259 C2276 C2278 \nC2279 C2280 C2281 C2283 C2284 C2287 \nC2289 C2291 C2292 C2293 C2294 C2295 \nC2299 C2304 C2305 C2306 C2311 C2313 \nC2316 C2318 C2320 C2322 C2323 C2324 \nC2333 C2342 C2354 C2367 C2373 C2374 \nC2378 C2380 C2382 C2390 C2391 C2392 \nC2393 C2394 C2395 C2396 C2397 C2398 \nC2399 C2400 C2401 C2402 C2410 C2430 \nC2433 C2434 C2435 C2437 C2438 C2441 \nC2442 C2443 C2444 C2448 C2450 C2452 \nC2467 C2487 C2491 C2493 C2509 C2513 \nC2515 C2518 C2519 C2520 C2522 C2523 \nC2527 C2537 C2541 C2542 C2544 C2552 \nC2556 C2558 C2562 C2564 C2582 C2596 \nC2597 C2598 C2601 C2604 C2605 C2609 \nC2611 C2616 C2618 C2619 C2620 C2621 \nC2623 C2625 C2627 C2628 C2629 C2630 \nC2631 C2632 C2633 C2635 C2636 C2640 \nC2641 C2647 C2648 C2650 C2656 C2659 \nC2660 C2663 C2723 C2726 C2738 C2739 \nC2757 C2765 C2767 C2769 C2770 C2773 \nC2795 C2801 C2803 C2816 C2819 C2822 \nC2823 C2824 C2826 C2827 C2828 C2829 \nC2830 C2831 C2832 C2841 C2843 C2847 \nC2848 C2851 C2855 C2857 C2858 C2859 \nC2860 C2861 C2862 C2863 C2867 C2868 \nC2872 C2874 C2881 C2884 C2887 C2893 \nC2904 C2909 C2915 C2916 C2918 C2919 \nC2921 C2933 C2938 C2942 C2947 C2960 \nC2967 C2969 C2974 C2980 C2982 C2983 \nC2985 C2986 C2989 C2998 C3008 C3009 \nC3012 C3013 C3025 C3027 C3029 C3048 \nC3056 C3067 C3077 C3078 C3079 C3083 \nC3084 C3085 C3086 C3090 C3093 C3096 \nC3097 C3102 C3103 C3104 C3105 C3106 \nC3107 C3109 C3110 C3111 C3112 C3113 \nC3114 C3115 C3116 C3117 C3119 C3120 \nC3123 C3125 C3126 C3127 C3128 C3129 \nC3135 C3136 C3137 C3139 C3140 C3143 \nC3164 C3172 C3174 C3180 C3181 C3193 \nC3196 C3208 C3216 C3219 C3225 C3230 \nC3233 C3237 C3238 C3255 C3256 C3257 \nC3258 C3259 C3260 C3262 C3263 C3264 \nC3265 C3266 C3274 C3281 C3288 C3295 \nC3313 C3316 C3323 C3327 C3330 C3339 \nC3340 C3342 C3356 C3363 C3364 C3367 \nC3369 C3370 C3371 C3372 C3373 C3374 \nC3376 C3381 C3382 C3384 C3385 C3386 \nC3387 C3388 C3390 C3391 C3392 C3393 \nC3394 C3396 C3397 C3399 C3404 C3406 \nC3407 C3409 C3411 C3413 C3419 C3421 \nC3424 C3425 C3426 C3427 C3428 C3429 \nC3430 C3434 C3436 C3445 C3448 C3451 \nC3457 C3458 C3459 C3461 C3462 C3464 \nC3470 C3471 C3472 C3474 C3475 C3476 \nC3477 C3486 C3487 C3498 C3499 C3500 \nC3501 C3503 C3504 C3505 C3510 C3514 \nC3519 C3526 C3538 C3539 C3545 C3553 \nC3554 C3555 C3556 C3557 C3558 C3559 \nC3560 C3561 C3562 C3563 C3564 C3566 \nC3568 C3569 C3571 C3572 C3587 C3588 \nC3589 C3591 C3593 C3594 C3595 C3600 \nC3606 C3614 C3618 C3619 C3620 C3622 \nC3623 C3624 C3625 C3627 C3628 C3629 \nC3630 C3633 C3652 C3653 C3654 C3655 \nC3657 C3658 C3659 C3668 C3669 C3670 \nC3671 C3672 C3674 C3675 C3677 C3689 \nC3701 C3718</w:t>
      </w:r>
    </w:p>
    <w:p>
      <w:pPr>
        <w:pStyle w:val="PreformattedText"/>
        <w:bidi w:val="0"/>
        <w:spacing w:before="0" w:after="0"/>
        <w:jc w:val="left"/>
        <w:rPr/>
      </w:pPr>
      <w:r>
        <w:rPr/>
        <w:t xml:space="preserve"> </w:t>
      </w:r>
      <w:r>
        <w:rPr/>
        <w:t>C3720 C3721 C3722 C3723 \nC3725 C3726 C3731 C3734 C3736 C3737 \nC3754 C3764 C3766 C3771 C3776 C3784 \nC3786 C3787 C3788 C3797 C3812 C3823 \nC3831 C3848 C3851 C3865 C3866 C3867 \nC3868 C3881 C3890 C3892 C3893 C3894 \nC3895 C3896 C3899 C3900 C3905 C3906 \nC3907 C3908 C3909 C3910 C3911 C3913 \nC3916 C3920 C3925 C3929 C3935 C3937 \nC3938 C3940 C3946 C3954 C3955 C3956 \nC3957 C3967 C3976 C3980 C3981 C3983 \nC3985 C3986 C3988 C3996 C3997 C3998 \nC4005 C4012 C4018 C4019 C4029 C4048 \nC4050 C4051 C4057 C4058 C4059 C4060 \nC4061 C4079 C4081 C4092 C4093 C4094 \nC4100 C4111 C4120 \n13707: C9_=_C13( C9 C13 ) C9_=_C20( C9 C20 ) C9_=_C98( C9 C98 ) C9_=_C116( C9 C116 ) C9_=_C141( C9 C141 ) \nC9_=_C158( C9 C158 ) C9_=_C238( C9 C238 ) C9_=_C274( C9 C274 ) C9_=_C399( C9 C399 ) C9_=_C878( C9 C878 ) C9_=_C879( C9 C879 ) \nC9_=_C881( C9 C881 ) C9_=_C884( C9 C884 ) C9_=_C885( C9 C885 ) C9_=_C886( C9 C886 ) C9_=_C887( C9 C887 ) C9_=_C890( C9 C890 ) \nC9_=_C892( C9 C892 ) C13_=_C20( C13 C20 ) C13_=_C119( C13 C119 ) C13_=_C242( C13 C242 ) C13_=_C278( C13 C278 ) C13_=_C353( C13 C353 ) \nC13_=_C906( C13 C906 ) C13_=_C1342( C13 C1342 ) C13_=_C1410( C13 C1410 ) C13_=_C1559( C13 C1559 ) C13_=_C1632( C13 C1632 ) C13_=_C1692( C13 C1692 ) \nC13_=_C2390( C13 C2390 ) C13_=_C2391( C13 C2391 ) C13_=_C2392( C13 C2392 ) C13_=_C2393( C13 C2393 ) C13_=_C2394( C13 C2394 ) C13_=_C2395( C13 C2395 ) \nC13_=_C2396( C13 C2396 ) C13_=_C2397( C13 C2397 ) C13_=_C2398( C13 C2398 ) C13_=_C2399( C13 C2399 ) C13_=_C2400( C13 C2400 ) C13_=_C2401( C13 C2401 ) \nC13_=_C2402( C13 C2402 ) C20_=_C126( C20 C126 ) C20_=_C249( C20 C249 ) C20_=_C285( C20 C285 ) C20_=_C572( C20 C572 ) C20_=_C890( C20 C890 ) \nC20_=_C1643( C20 C1643 ) C20_=_C2216( C20 C2216 ) C20_=_C2401( C20 C2401 ) C20_=_C2596( C20 C2596 ) C20_=_C2893( C20 C2893 ) C20_=_C3208( C20 C3208 ) \nC20_=_C3471( C20 C3471 ) C20_=_C3600( C20 C3600 ) C20_=_C3954( C20 C3954 ) C20_=_C3955( C20 C3955 ) C20_=_C3956( C20 C3956 ) C42_=_C61( C42 C61 ) \nC42_=_C125( C42 C125 ) C42_=_C164( C42 C164 ) C42_=_C182( C42 C182 ) C42_=_C198( C42 C198 ) C42_=_C267( C42 C267 ) C42_=_C442( C42 C442 ) \nC42_=_C1006( C42 C1006 ) C42_=_C1623( C42 C1623 ) C42_=_C2029( C42 C2029 ) C42_=_C2430( C42 C2430 ) C42_=_C2541( C42 C2541 ) C42_=_C2983( C42 C2983 ) \nC42_=_C3237( C42 C3237 ) C42_=_C3316( C42 C3316 ) C42_=_C3404( C42 C3404 ) C42_=_C3564( C42 C3564 ) C42_=_C3731( C42 C3731 ) C42_=_C3935( C42 C3935 ) \nC42_=_C3937( C42 C3937 ) C61_=_C125( C61 C125 ) C61_=_C164( C61 C164 ) C61_=_C182( C61 C182 ) C61_=_C198( C61 C198 ) C61_=_C267( C61 C267 ) \nC61_=_C442( C61 C442 ) C61_=_C1006( C61 C1006 ) C61_=_C1623( C61 C1623 ) C61_=_C2029( C61 C2029 ) C61_=_C2430( C61 C2430 ) C61_=_C2541( C61 C2541 ) \nC61_=_C2983( C61 C2983 ) C61_=_C3237( C61 C3237 ) C61_=_C3316( C61 C3316 ) C61_=_C3404( C61 C3404 ) C61_=_C3564( C61 C3564 ) C61_=_C3731( C61 C3731 ) \nC61_=_C3935( C61 C3935 ) C61_=_C3937( C61 C3937 ) C98_=_C116( C98 C116 ) C98_=_C141( C98 C141 ) C98_=_C158( C98 C158 ) C98_=_C238( C98 C238 ) \nC98_=_C274( C98 C274 ) C98_=_C399( C98 C399 ) C98_=_C878( C98 C878 ) C98_=_C879( C98 C879 ) C98_=_C881( C98 C881 ) C98_=_C884( C98 C884 ) \nC98_=_C885( C98 C885 ) C98_=_C886( C98 C886 ) C98_=_C887( C98 C887 ) C98_=_C890( C98 C890 ) C98_=_C892( C98 C892 ) C116_=_C119( C116 C119 ) \nC116_=_C125( C116 C125 ) C116_=_C126( C116 C126 ) C116_=_C127( C116 C127 ) C116_=_C128( C116 C128 ) C116_=_C141( C116 C141 ) C116_=_C158( C116 C158 ) \nC116_=_C238( C116 C238 ) C116_=_C274( C116 C274 ) C116_=_C399( C116 C399 ) C116_=_C878( C116 C878 ) C116_=_C879( C116 C879 ) C116_=_C881( C116 C881 ) \nC116_=_C884( C116 C884 ) C116_=_C885( C116 C885 ) C116_=_C886( C116 C886 ) C116_=_C887( C116 C887 ) C116_=_C890( C116 C890 ) C116_=_C892( C116 C892 ) \nC119_=_C125( C119 C125 ) C119_=_C126( C119 C126 ) C119_=_C127( C119 C127 ) C119_=_C128( C119 C128 ) C119_=_C242( C119 C242 ) C119_=_C278( C119 C278 ) \nC119_=_C353( C119 C353 ) C119_=_C906( C119 C906 ) C119_=_C1342( C119 C1342 ) C119_=_C1410( C119 C1410 ) C119_=_C1559( C119 C1559 ) C119_=_C1632( C119 C1632 ) \nC119_=_C1692( C119 C1692 ) C119_=_C2390( C119 C2390 ) C119_=_C2391( C119 C2391 ) C119_=_C2392( C119 C2392 ) C119_=_C2393( C119 C2393 ) C119_=_C2394( C119 C2394 ) \nC119_=_C2395( C119 C2395 ) C119_=_C2396( C119 C2396 ) C119_=_C2397( C119 C2397 ) C119_=_C2398( C119 C2398 ) C119_=_C2399( C119 C2399 ) C119_=_C2400( C119 C2400 ) \nC119_=_C2401( C119 C2401 ) C119_=_C2402( C119 C2402 ) C125_=_C126( C125 C126 ) C125_=_C127( C125 C127 ) C125_=_C128( C125 C128 ) C125_=_C164( C125 C164 ) \nC125_=_C182( C125 C182 ) C125_=_C198( C125 C198 ) C125_=_C267( C125 C267 ) C125_=_C442( C125 C442 ) C125_=_C1006( C125 C1006 ) C125_=_C1623( C125 C1623 ) \nC125_=_C2029( C125 C2029 ) C125_=_C2430( C125 C2430 ) C125_=_C2541( C125 C2541 ) C125_=_C2983( C125 C2983 ) C125_=_C3237( C125 C3237 ) C125_=_C3316( C125 C3316 ) \nC125_=_C3404( C125 C3404 ) C125_=_C3564( C125 C3564 ) C125_=_C3731( C125 C3731 ) C125_=_C3935( C125 C3935 ) C125_=_C3937( C125 C3937 ) C126_=_C127( C126 C127 ) \nC126_=_C128( C126 C128 ) C126_=_C249( C126 C249 ) C126_=_C285( C126 C285 ) C126_=_C572( C126 C572 ) C126_=_C890( C126 C890 ) C126_=_C1643( C126 C1643 ) \nC126_=_C2216( C126 C2216 ) C126_=_C2401( C126 C2401 ) C126_=_C2596( C126 C2596 ) C126_=_C2893( C126 C2893 ) C126_=_C3208( C126 C3208 ) C126_=_C3471( C126 C3471 ) \nC126_=_C3600( C126 C3600 ) C126_=_C3954( C126 C3954 ) C126_=_C3955( C126 C3955 ) C126_=_C3956( C126 C3956 ) C127_=_C128( C127 C128 ) C127_=_C230( C127 C230 ) \nC127_=_C250( C127 C250 ) C127_=_C1032( C127 C1032 ) C127_=_C2322( C127 C2322 ) C127_=_C2597( C127 C2597 ) C127_=_C2985( C127 C2985 ) C127_=_C3029( C127 C3029 ) \nC127_=_C3330( C127 C3330 ) C127_=_C3464( C127 C3464 ) C127_=_C3848( C127 C3848 ) C127_=_C3906( C127 C3906 ) C127_=_C3988( C127 C3988 ) C127_=_C3996( C127 C3996 ) \nC127_=_C3997( C127 C3997 ) C127_=_C3998( C127 C3998 ) C128_=_C231( C128 C231 ) C128_=_C251( C128 C251 ) C128_=_C987( C128 C987 ) C128_=_C1379( C128 C1379 ) \nC128_=_C1843( C128 C1843 ) C128_=_C2311( C128 C2311 ) C128_=_C2324( C128 C2324 ) C128_=_C2527( C128 C2527 ) C128_=_C2598( C128 C2598 ) C128_=_C3274( C128 C3274 ) \nC128_=_C3812( C128 C3812 ) C128_=_C3831( C128 C3831 ) C128_=_C3851( C128 C3851 ) C128_=_C3920( C128 C3920 ) C128_=_C3946( C128 C3946 ) C128_=_C4057( C128 C4057 ) \nC128_=_C4058( C128 C4058 ) C128_=_C4059( C128 C4059 ) C128_=_C4060( C128 C4060 ) C128_=_C4061( C128 C4061 ) C141_=_C158( C141 C158 ) C141_=_C238( C141 C238 ) \nC141_=_C274( C141 C274 ) C141_=_C399( C141 C399 ) C141_=_C878( C141 C878 ) C141_=_C879( C141 C879 ) C141_=_C881( C141 C881 ) C141_=_C884( C141 C884 ) \nC141_=_C885( C141 C885 ) C141_=_C886( C141 C886 ) C141_=_C887( C141 C887 ) C141_=_C890( C141 C890 ) C141_=_C892( C141 C892 ) C158_=_C164( C158 C164 ) \nC158_=_C238( C158 C238 ) C158_=_C274( C158 C274 ) C158_=_C399( C158 C399 ) C158_=_C878( C158 C878 ) C158_=_C879( C158 C879 ) C158_=_C881( C158 C881 ) \nC158_=_C884( C158 C884 ) C158_=_C885( C158 C885 ) C158_=_C886( C158 C886 ) C158_=_C887( C158 C887 ) C158_=_C890( C158 C890 ) C158_=_C892( C158 C892 ) \nC164_=_C182( C164 C182 ) C164_=_C198( C164 C198 ) C164_=_C267( C164 C267 ) C164_=_C442( C164 C442 ) C164_=_C1006( C164 C1006 ) C164_=_C1623( C164 C1623 ) \nC164_=_C2029( C164 C2029 ) C164_=_C2430( C164 C2430 ) C164_=_C2541( C164 C2541 ) C164_=_C2983( C164 C2983 ) C164_=_C3237( C164 C3237 ) C164_=_C3316( C164 C3316 ) \nC164_=_C3404( C164 C3404 ) C164_=_C3564( C164 C3564 ) C164_=_C3731( C164 C3731 ) C164_=_C3935( C164 C3935 ) C164_=_C3937( C164 C3937 ) C180_=_C182( C180 C182 ) \nC180_=_C264( C180 C264 ) C180_=_C309( C180 C309 ) C180_=_C363( C180 C363 ) C180_=_C646( C180 C646 ) C180_=_C915( C180 C915 ) C180_=_C1520( C180 C1520 ) \nC180_=_C1597( C180 C1597 ) C180_=_C1793( C180 C1793 ) C180_=_C2047( C180 C2047 ) C180_=_C2255( C180 C2255 ) C180_=_C2320( C180 C2320 ) C180_=_C2400( C180 C2400 ) \nC180_=_C3096( C180 C3096 ) C180_=_C3180( C180 C3180 ) C180_=_C3500( C180 C3500 ) C180_=_C3633( C180 C3633 ) C180_=_C3701( C180 C3701 ) C180_=_C3784( C180 C3784 ) \nC180_=_C3786( C180 C3786 ) C180_=_C3787( C180 C3787 ) C180_=_C3788( C180 C3788 ) C182_=_C198( C182 C198 ) C182_=_C267( C182 C267 ) C182_=_C442( C182 C442 ) \nC182_=_C1006( C182 C1006 ) C182_=_C1623( C182 C1623 ) C182_=_C2029( C182 C2029 ) C182_=_C2430( C182 C2430 ) C182_=_C2541( C182 C2541 ) C182_=_C2983( C182 C2983 ) \nC182_=_C3237( C182 C3237 ) C182_=_C3316( C182 C3316 ) C182_=_C3404( C182 C3404 ) C182_=_C3564( C182 C3564 ) C182_=_C3731( C182 C3731 ) C182_=_C3935( C182 C3935 ) \nC182_=_C3937( C182 C3937 ) C198_=_C267( C198 C267 ) C198_=_C442( C198 C442 ) C198_=_C1006( C198 C1006 ) C198_=_C1623( C198 C1623 ) C198_=_C2029( C198 C2029 ) \nC198_=_C2430( C198 C2430 ) C198_=_C2541( C198 C2541 ) C198_=_C2983( C198 C2983 ) C198_=_C3237( C198 C3237 ) C198_=_C3316( C198 C3316 ) C198_=_C3404( C198 C3404 ) \nC198_=_C3564( C198 C3564 ) C198_=_C3731( C198 C3731 ) C198_=_C3935( C198 C3935 ) C198_=_C3937( C198 C3937 ) C230_=_C231( C230 C231 ) C230_=_C250( C230 C250 ) \nC230_=_C1032( C230 C1032 ) C230_=_C2322( C230 C2322 ) C230_=_C2597( C230 C2597 ) C230_=_C2985( C230 C2985 ) C230_=_C3029( C230 C3029 ) C230_=_C3330( C230 C3330 ) \nC230_=_C3464( C230 C3464 ) C230_=_C3848( C230 C3848 ) C230_=_C3906( C230 C3906 ) C230_=_C3988( C230 C3988 ) C230_=_C3996( C230 C3996 ) C230_=_C3997( C230 C3997 ) \nC230_=_C3998( C230 C3998 ) C231_=_C251( C231 C251 ) C231_=_C987( C231 C987 ) C231_=_C1379( C231 C1379 ) C231_=_C1843( C231 C1843 ) C231_=_C2311( C231 C2311 ) \nC231_=_C2324( C231 C2324 ) C231_=_C2527( C231 C2527 ) C231_=_C2598( C231 C2598 ) C231_=_C3274( C231 C3274 ) C231_=_C3812( C231 C3812 ) C231_=_C3831( C231 C3831 ) \nC231_=_C3851( C231 C3851 ) C231_=_C3920( C231 C3920 ) C231_=_C3946( C231 C3946 ) C231_=_C4057( C231 C4057 ) C231_=_C4058( C231 C4058 ) C231_=_C4059( C231 C4059 ) \nC231_=_C4060( C231 C4060 ) C231_=_C4061( C231 C4061 ) C238_=_C242( C238</w:t>
      </w:r>
    </w:p>
    <w:p>
      <w:pPr>
        <w:pStyle w:val="PreformattedText"/>
        <w:bidi w:val="0"/>
        <w:spacing w:before="0" w:after="0"/>
        <w:jc w:val="left"/>
        <w:rPr/>
      </w:pPr>
      <w:r>
        <w:rPr/>
        <w:t xml:space="preserve"> </w:t>
      </w:r>
      <w:r>
        <w:rPr/>
        <w:t>C242 ) C238_=_C249( C238 C249 ) C238_=_C250( C238 C250 ) C238_=_C251( C238 C251 ) \nC238_=_C274( C238 C274 ) C238_=_C399( C238 C399 ) C238_=_C878( C238 C878 ) C238_=_C879( C238 C879 ) C238_=_C881( C238 C881 ) C238_=_C884( C238 C884 ) \nC238_=_C885( C238 C885 ) C238_=_C886( C238 C886 ) C238_=_C887( C238 C887 ) C238_=_C890( C238 C890 ) C238_=_C892( C238 C892 ) C242_=_C249( C242 C249 ) \nC242_=_C250( C242 C250 ) C242_=_C251( C242 C251 ) C242_=_C278( C242 C278 ) C242_=_C353( C242 C353 ) C242_=_C906( C242 C906 ) C242_=_C1342( C242 C1342 ) \nC242_=_C1410( C242 C1410 ) C242_=_C1559( C242 C1559 ) C242_=_C1632( C242 C1632 ) C242_=_C1692( C242 C1692 ) C242_=_C2390( C242 C2390 ) C242_=_C2391( C242 C2391 ) \nC242_=_C2392( C242 C2392 ) C242_=_C2393( C242 C2393 ) C242_=_C2394( C242 C2394 ) C242_=_C2395( C242 C2395 ) C242_=_C2396( C242 C2396 ) C242_=_C2397( C242 C2397 ) \nC242_=_C2398( C242 C2398 ) C242_=_C2399( C242 C2399 ) C242_=_C2400( C242 C2400 ) C242_=_C2401( C242 C2401 ) C242_=_C2402( C242 C2402 ) C249_=_C250( C249 C250 ) \nC249_=_C251( C249 C251 ) C249_=_C285( C249 C285 ) C249_=_C572( C249 C572 ) C249_=_C890( C249 C890 ) C249_=_C1643( C249 C1643 ) C249_=_C2216( C249 C2216 ) \nC249_=_C2401( C249 C2401 ) C249_=_C2596( C249 C2596 ) C249_=_C2893( C249 C2893 ) C249_=_C3208( C249 C3208 ) C249_=_C3471( C249 C3471 ) C249_=_C3600( C249 C3600 ) \nC249_=_C3954( C249 C3954 ) C249_=_C3955( C249 C3955 ) C249_=_C3956( C249 C3956 ) C250_=_C251( C250 C251 ) C250_=_C1032( C250 C1032 ) C250_=_C2322( C250 C2322 ) \nC250_=_C2597( C250 C2597 ) C250_=_C2985( C250 C2985 ) C250_=_C3029( C250 C3029 ) C250_=_C3330( C250 C3330 ) C250_=_C3464( C250 C3464 ) C250_=_C3848( C250 C3848 ) \nC250_=_C3906( C250 C3906 ) C250_=_C3988( C250 C3988 ) C250_=_C3996( C250 C3996 ) C250_=_C3997( C250 C3997 ) C250_=_C3998( C250 C3998 ) C251_=_C987( C251 C987 ) \nC251_=_C1379( C251 C1379 ) C251_=_C1843( C251 C1843 ) C251_=_C2311( C251 C2311 ) C251_=_C2324( C251 C2324 ) C251_=_C2527( C251 C2527 ) C251_=_C2598( C251 C2598 ) \nC251_=_C3274( C251 C3274 ) C251_=_C3812( C251 C3812 ) C251_=_C3831( C251 C3831 ) C251_=_C3851( C251 C3851 ) C251_=_C3920( C251 C3920 ) C251_=_C3946( C251 C3946 ) \nC251_=_C4057( C251 C4057 ) C251_=_C4058( C251 C4058 ) C251_=_C4059( C251 C4059 ) C251_=_C4060( C251 C4060 ) C251_=_C4061( C251 C4061 ) C264_=_C267( C264 C267 ) \nC264_=_C309( C264 C309 ) C264_=_C363( C264 C363 ) C264_=_C646( C264 C646 ) C264_=_C915( C264 C915 ) C264_=_C1520( C264 C1520 ) C264_=_C1597( C264 C1597 ) \nC264_=_C1793( C264 C1793 ) C264_=_C2047( C264 C2047 ) C264_=_C2255( C264 C2255 ) C264_=_C2320( C264 C2320 ) C264_=_C2400( C264 C2400 ) C264_=_C3096( C264 C3096 ) \nC264_=_C3180( C264 C3180 ) C264_=_C3500( C264 C3500 ) C264_=_C3633( C264 C3633 ) C264_=_C3701( C264 C3701 ) C264_=_C3784( C264 C3784 ) C264_=_C3786( C264 C3786 ) \nC264_=_C3787( C264 C3787 ) C264_=_C3788( C264 C3788 ) C267_=_C442( C267 C442 ) C267_=_C1006( C267 C1006 ) C267_=_C1623( C267 C1623 ) C267_=_C2029( C267 C2029 ) \nC267_=_C2430( C267 C2430 ) C267_=_C2541( C267 C2541 ) C267_=_C2983( C267 C2983 ) C267_=_C3237( C267 C3237 ) C267_=_C3316( C267 C3316 ) C267_=_C3404( C267 C3404 ) \nC267_=_C3564( C267 C3564 ) C267_=_C3731( C267 C3731 ) C267_=_C3935( C267 C3935 ) C267_=_C3937( C267 C3937 ) C274_=_C278( C274 C278 ) C274_=_C285( C274 C285 ) \nC274_=_C399( C274 C399 ) C274_=_C878( C274 C878 ) C274_=_C879( C274 C879 ) C274_=_C881( C274 C881 ) C274_=_C884( C274 C884 ) C274_=_C885( C274 C885 ) \nC274_=_C886( C274 C886 ) C274_=_C887( C274 C887 ) C274_=_C890( C274 C890 ) C274_=_C892( C274 C892 ) C278_=_C285( C278 C285 ) C278_=_C353( C278 C353 ) \nC278_=_C906( C278 C906 ) C278_=_C1342( C278 C1342 ) C278_=_C1410( C278 C1410 ) C278_=_C1559( C278 C1559 ) C278_=_C1632( C278 C1632 ) C278_=_C1692( C278 C1692 ) \nC278_=_C2390( C278 C2390 ) C278_=_C2391( C278 C2391 ) C278_=_C2392( C278 C2392 ) C278_=_C2393( C278 C2393 ) C278_=_C2394( C278 C2394 ) C278_=_C2395( C278 C2395 ) \nC278_=_C2396( C278 C2396 ) C278_=_C2397( C278 C2397 ) C278_=_C2398( C278 C2398 ) C278_=_C2399( C278 C2399 ) C278_=_C2400( C278 C2400 ) C278_=_C2401( C278 C2401 ) \nC278_=_C2402( C278 C2402 ) C285_=_C572( C285 C572 ) C285_=_C890( C285 C890 ) C285_=_C1643( C285 C1643 ) C285_=_C2216( C285 C2216 ) C285_=_C2401( C285 C2401 ) \nC285_=_C2596( C285 C2596 ) C285_=_C2893( C285 C2893 ) C285_=_C3208( C285 C3208 ) C285_=_C3471( C285 C3471 ) C285_=_C3600( C285 C3600 ) C285_=_C3954( C285 C3954 ) \nC285_=_C3955( C285 C3955 ) C285_=_C3956( C285 C3956 ) C289_=_C295( C289 C295 ) C289_=_C298( C289 C298 ) C289_=_C299( C289 C299 ) C289_=_C309( C289 C309 ) \nC289_=_C527( C289 C527 ) C289_=_C532( C289 C532 ) C289_=_C533( C289 C533 ) C289_=_C534( C289 C534 ) C289_=_C535( C289 C535 ) C289_=_C540( C289 C540 ) \nC289_=_C541( C289 C541 ) C289_=_C543( C289 C543 ) C289_=_C544( C289 C544 ) C289_=_C545( C289 C545 ) C289_=_C546( C289 C546 ) C289_=_C549( C289 C549 ) \nC289_=_C550( C289 C550 ) C289_=_C551( C289 C551 ) C289_=_C552( C289 C552 ) C289_=_C553( C289 C553 ) C295_=_C298( C295 C298 ) C295_=_C299( C295 C299 ) \nC295_=_C309( C295 C309 ) C295_=_C534( C295 C534 ) C295_=_C1050( C295 C1050 ) C295_=_C1390( C295 C1390 ) C295_=_C1828( C295 C1828 ) C295_=_C2194( C295 C2194 ) \nC295_=_C2299( C295 C2299 ) C295_=_C2333( C295 C2333 ) C295_=_C2619( C295 C2619 ) C295_=_C2620( C295 C2620 ) C295_=_C2621( C295 C2621 ) C295_=_C2623( C295 C2623 ) \nC295_=_C2625( C295 C2625 ) C295_=_C2627( C295 C2627 ) C295_=_C2628( C295 C2628 ) C295_=_C2629( C295 C2629 ) C295_=_C2630( C295 C2630 ) C295_=_C2631( C295 C2631 ) \nC295_=_C2632( C295 C2632 ) C295_=_C2633( C295 C2633 ) C295_=_C2635( C295 C2635 ) C295_=_C2636( C295 C2636 ) C298_=_C299( C298 C299 ) C298_=_C309( C298 C309 ) \nC298_=_C1098( C298 C1098 ) C298_=_C1539( C298 C1539 ) C298_=_C1813( C298 C1813 ) C298_=_C1956( C298 C1956 ) C298_=_C2058( C298 C2058 ) C298_=_C2112( C298 C2112 ) \nC298_=_C2621( C298 C2621 ) C298_=_C2659( C298 C2659 ) C298_=_C2738( C298 C2738 ) C298_=_C2933( C298 C2933 ) C298_=_C3008( C298 C3008 ) C298_=_C3255( C298 C3255 ) \nC298_=_C3256( C298 C3256 ) C298_=_C3257( C298 C3257 ) C298_=_C3258( C298 C3258 ) C298_=_C3259( C298 C3259 ) C298_=_C3260( C298 C3260 ) C298_=_C3262( C298 C3262 ) \nC298_=_C3263( C298 C3263 ) C298_=_C3264( C298 C3264 ) C298_=_C3265( C298 C3265 ) C298_=_C3266( C298 C3266 ) C299_=_C309( C299 C309 ) C299_=_C462( C299 C462 ) \nC299_=_C541( C299 C541 ) C299_=_C669( C299 C669 ) C299_=_C1230( C299 C1230 ) C299_=_C1349( C299 C1349 ) C299_=_C1440( C299 C1440 ) C299_=_C1833( C299 C1833 ) \nC299_=_C2115( C299 C2115 ) C299_=_C2374( C299 C2374 ) C299_=_C2515( C299 C2515 ) C299_=_C2739( C299 C2739 ) C299_=_C2916( C299 C2916 ) C299_=_C3256( C299 C3256 ) \nC299_=_C3363( C299 C3363 ) C299_=_C3364( C299 C3364 ) C299_=_C3367( C299 C3367 ) C299_=_C3369( C299 C3369 ) C299_=_C3370( C299 C3370 ) C299_=_C3371( C299 C3371 ) \nC299_=_C3372( C299 C3372 ) C299_=_C3373( C299 C3373 ) C299_=_C3374( C299 C3374 ) C309_=_C363( C309 C363 ) C309_=_C646( C309 C646 ) C309_=_C915( C309 C915 ) \nC309_=_C1520( C309 C1520 ) C309_=_C1597( C309 C1597 ) C309_=_C1793( C309 C1793 ) C309_=_C2047( C309 C2047 ) C309_=_C2255( C309 C2255 ) C309_=_C2320( C309 C2320 ) \nC309_=_C2400( C309 C2400 ) C309_=_C3096( C309 C3096 ) C309_=_C3180( C309 C3180 ) C309_=_C3500( C309 C3500 ) C309_=_C3633( C309 C3633 ) C309_=_C3701( C309 C3701 ) \nC309_=_C3784( C309 C3784 ) C309_=_C3786( C309 C3786 ) C309_=_C3787( C309 C3787 ) C309_=_C3788( C309 C3788 ) C319_=_C320( C319 C320 ) C319_=_C321( C319 C321 ) \nC319_=_C323( C319 C323 ) C319_=_C324( C319 C324 ) C319_=_C327( C319 C327 ) C319_=_C328( C319 C328 ) C319_=_C329( C319 C329 ) C319_=_C330( C319 C330 ) \nC319_=_C331( C319 C331 ) C319_=_C333( C319 C333 ) C319_=_C334( C319 C334 ) C319_=_C335( C319 C335 ) C319_=_C336( C319 C336 ) C319_=_C338( C319 C338 ) \nC319_=_C339( C319 C339 ) C319_=_C340( C319 C340 ) C319_=_C341( C319 C341 ) C319_=_C343( C319 C343 ) C319_=_C1189( C319 C1189 ) C319_=_C1277( C319 C1277 ) \nC320_=_C321( C320 C321 ) C320_=_C323( C320 C323 ) C320_=_C324( C320 C324 ) C320_=_C327( C320 C327 ) C320_=_C328( C320 C328 ) C320_=_C329( C320 C329 ) \nC320_=_C330( C320 C330 ) C320_=_C331( C320 C331 ) C320_=_C333( C320 C333 ) C320_=_C334( C320 C334 ) C320_=_C335( C320 C335 ) C320_=_C336( C320 C336 ) \nC320_=_C338( C320 C338 ) C320_=_C339( C320 C339 ) C320_=_C340( C320 C340 ) C320_=_C341( C320 C341 ) C320_=_C343( C320 C343 ) C320_=_C1472( C320 C1472 ) \nC321_=_C323( C321 C323 ) C321_=_C324( C321 C324 ) C321_=_C327( C321 C327 ) C321_=_C328( C321 C328 ) C321_=_C329( C321 C329 ) C321_=_C330( C321 C330 ) \nC321_=_C331( C321 C331 ) C321_=_C333( C321 C333 ) C321_=_C334( C321 C334 ) C321_=_C335( C321 C335 ) C321_=_C336( C321 C336 ) C321_=_C338( C321 C338 ) \nC321_=_C339( C321 C339 ) C321_=_C340( C321 C340 ) C321_=_C341( C321 C341 ) C321_=_C343( C321 C343 ) C321_=_C1529( C321 C1529 ) C321_=_C1539( C321 C1539 ) \nC321_=_C1547( C321 C1547 ) C323_=_C324( C323 C324 ) C323_=_C327( C323 C327 ) C323_=_C328( C323 C328 ) C323_=_C329( C323 C329 ) C323_=_C330( C323 C330 ) \nC323_=_C331( C323 C331 ) C323_=_C333( C323 C333 ) C323_=_C334( C323 C334 ) C323_=_C335( C323 C335 ) C323_=_C336( C323 C336 ) C323_=_C338( C323 C338 ) \nC323_=_C339( C323 C339 ) C323_=_C340( C323 C340 ) C323_=_C341( C323 C341 ) C323_=_C343( C323 C343 ) C323_=_C1976( C323 C1976 ) C323_=_C1980( C323 C1980 ) \nC323_=_C1983( C323 C1983 ) C323_=_C1987( C323 C1987 ) C323_=_C1991( C323 C1991 ) C324_=_C327( C324 C327 ) C324_=_C328( C324 C328 ) C324_=_C329( C324 C329 ) \nC324_=_C330( C324 C330 ) C324_=_C331( C324 C331 ) C324_=_C333( C324 C333 ) C324_=_C334( C324 C334 ) C324_=_C335( C324 C335 ) C324_=_C336( C324 C336 ) \nC324_=_C338( C324 C338 ) C324_=_C339( C324 C339 ) C324_=_C340( C324 C340 ) C324_=_C341( C324 C341 ) C324_=_C343( C324 C343 ) C324_=_C2081( C324 C2081 ) \nC324_=_C2083( C324 C2083 ) C324_=_C2084( C324 C2084 ) C324_=_C2090( C324 C2090 ) C327_=_C328( C327 C328 ) C327_=_C329( C327 C329 ) C327_=_C330(</w:t>
      </w:r>
    </w:p>
    <w:p>
      <w:pPr>
        <w:pStyle w:val="PreformattedText"/>
        <w:bidi w:val="0"/>
        <w:spacing w:before="0" w:after="0"/>
        <w:jc w:val="left"/>
        <w:rPr/>
      </w:pPr>
      <w:r>
        <w:rPr/>
        <w:t xml:space="preserve"> </w:t>
      </w:r>
      <w:r>
        <w:rPr/>
        <w:t>C327 C330 ) \nC327_=_C331( C327 C331 ) C327_=_C333( C327 C333 ) C327_=_C334( C327 C334 ) C327_=_C335( C327 C335 ) C327_=_C336( C327 C336 ) C327_=_C338( C327 C338 ) \nC327_=_C339( C327 C339 ) C327_=_C340( C327 C340 ) C327_=_C341( C327 C341 ) C327_=_C343( C327 C343 ) C328_=_C329( C328 C329 ) C328_=_C330( C328 C330 ) \nC328_=_C331( C328 C331 ) C328_=_C333( C328 C333 ) C328_=_C334( C328 C334 ) C328_=_C335( C328 C335 ) C328_=_C336( C328 C336 ) C328_=_C338( C328 C338 ) \nC328_=_C339( C328 C339 ) C328_=_C340( C328 C340 ) C328_=_C341( C328 C341 ) C328_=_C343( C328 C343 ) C328_=_C2039( C328 C2039 ) C328_=_C2723( C328 C2723 ) \nC328_=_C2726( C328 C2726 ) C329_=_C330( C329 C330 ) C329_=_C331( C329 C331 ) C329_=_C333( C329 C333 ) C329_=_C334( C329 C334 ) C329_=_C335( C329 C335 ) \nC329_=_C336( C329 C336 ) C329_=_C338( C329 C338 ) C329_=_C339( C329 C339 ) C329_=_C340( C329 C340 ) C329_=_C341( C329 C341 ) C329_=_C343( C329 C343 ) \nC329_=_C2915( C329 C2915 ) C329_=_C2916( C329 C2916 ) C329_=_C2918( C329 C2918 ) C329_=_C2919( C329 C2919 ) C329_=_C2921( C329 C2921 ) C330_=_C331( C330 C331 ) \nC330_=_C333( C330 C333 ) C330_=_C334( C330 C334 ) C330_=_C335( C330 C335 ) C330_=_C336( C330 C336 ) C330_=_C338( C330 C338 ) C330_=_C339( C330 C339 ) \nC330_=_C340( C330 C340 ) C330_=_C341( C330 C341 ) C330_=_C343( C330 C343 ) C330_=_C3274( C330 C3274 ) C331_=_C333( C331 C333 ) C331_=_C334( C331 C334 ) \nC331_=_C335( C331 C335 ) C331_=_C336( C331 C336 ) C331_=_C338( C331 C338 ) C331_=_C339( C331 C339 ) C331_=_C340( C331 C340 ) C331_=_C341( C331 C341 ) \nC331_=_C343( C331 C343 ) C331_=_C1591( C331 C1591 ) C331_=_C3434( C331 C3434 ) C331_=_C3436( C331 C3436 ) C331_=_C3445( C331 C3445 ) C333_=_C334( C333 C334 ) \nC333_=_C335( C333 C335 ) C333_=_C336( C333 C336 ) C333_=_C338( C333 C338 ) C333_=_C339( C333 C339 ) C333_=_C340( C333 C340 ) C333_=_C341( C333 C341 ) \nC333_=_C343( C333 C343 ) C333_=_C546( C333 C546 ) C333_=_C2627( C333 C2627 ) C333_=_C3260( C333 C3260 ) C333_=_C3369( C333 C3369 ) C333_=_C3776( C333 C3776 ) \nC334_=_C335( C334 C335 ) C334_=_C336( C334 C336 ) C334_=_C338( C334 C338 ) C334_=_C339( C334 C339 ) C334_=_C340( C334 C340 ) C334_=_C341( C334 C341 ) \nC334_=_C343( C334 C343 ) C335_=_C336( C335 C336 ) C335_=_C338( C335 C338 ) C335_=_C339( C335 C339 ) C335_=_C340( C335 C340 ) C335_=_C341( C335 C341 ) \nC335_=_C343( C335 C343 ) C335_=_C571( C335 C571 ) C335_=_C1105( C335 C1105 ) C335_=_C1277( C335 C1277 ) C335_=_C1547( C335 C1547 ) C335_=_C1822( C335 C1822 ) \nC335_=_C1965( C335 C1965 ) C335_=_C1987( C335 C1987 ) C335_=_C2083( C335 C2083 ) C335_=_C2663( C335 C2663 ) C335_=_C2921( C335 C2921 ) C335_=_C2938( C335 C2938 ) \nC335_=_C3012( C335 C3012 ) C335_=_C3776( C335 C3776 ) C335_=_C3892( C335 C3892 ) C335_=_C3893( C335 C3893 ) C335_=_C3894( C335 C3894 ) C335_=_C3895( C335 C3895 ) \nC335_=_C3896( C335 C3896 ) C336_=_C338( C336 C338 ) C336_=_C339( C336 C339 ) C336_=_C340( C336 C340 ) C336_=_C341( C336 C341 ) C336_=_C343( C336 C343 ) \nC336_=_C3392( C336 C3392 ) C336_=_C3929( C336 C3929 ) C338_=_C339( C338 C339 ) C338_=_C340( C338 C340 ) C338_=_C341( C338 C341 ) C338_=_C343( C338 C343 ) \nC338_=_C853( C338 C853 ) C338_=_C3892( C338 C3892 ) C338_=_C4012( C338 C4012 ) C339_=_C340( C339 C340 ) C339_=_C341( C339 C341 ) C339_=_C343( C339 C343 ) \nC339_=_C1132( C339 C1132 ) C339_=_C2186( C339 C2186 ) C339_=_C2828( C339 C2828 ) C339_=_C3503( C339 C3503 ) C339_=_C3893( C339 C3893 ) C339_=_C4029( C339 C4029 ) \nC340_=_C341( C340 C341 ) C340_=_C343( C340 C343 ) C340_=_C782( C340 C782 ) C340_=_C2635( C340 C2635 ) C340_=_C3725( C340 C3725 ) C340_=_C3896( C340 C3896 ) \nC341_=_C343( C341 C343 ) C341_=_C1333( C341 C1333 ) C341_=_C1500( C341 C1500 ) C341_=_C4111( C341 C4111 ) C343_=_C1137( C343 C1137 ) C343_=_C1311( C343 C1311 ) \nC343_=_C4051( C343 C4051 ) C346_=_C347( C346 C347 ) C346_=_C353( C346 C353 ) C346_=_C357( C346 C357 ) C346_=_C362( C346 C362 ) C346_=_C363( C346 C363 ) \nC346_=_C364( C346 C364 ) C346_=_C369( C346 C369 ) C346_=_C899( C346 C899 ) C346_=_C1337( C346 C1337 ) C346_=_C1340( C346 C1340 ) C346_=_C1341( C346 C1341 ) \nC346_=_C1342( C346 C1342 ) C346_=_C1344( C346 C1344 ) C346_=_C1345( C346 C1345 ) C346_=_C1347( C346 C1347 ) C346_=_C1348( C346 C1348 ) C346_=_C1349( C346 C1349 ) \nC346_=_C1351( C346 C1351 ) C346_=_C1352( C346 C1352 ) C346_=_C1353( C346 C1353 ) C346_=_C1356( C346 C1356 ) C346_=_C1358( C346 C1358 ) C347_=_C353( C347 C353 ) \nC347_=_C357( C347 C357 ) C347_=_C362( C347 C362 ) C347_=_C363( C347 C363 ) C347_=_C364( C347 C364 ) C347_=_C369( C347 C369 ) C347_=_C501( C347 C501 ) \nC347_=_C900( C347 C900 ) C347_=_C1409( C347 C1409 ) C347_=_C1410( C347 C1410 ) C347_=_C1411( C347 C1411 ) C347_=_C1412( C347 C1412 ) C347_=_C1414( C347 C1414 ) \nC347_=_C1416( C347 C1416 ) C347_=_C1418( C347 C1418 ) C347_=_C1419( C347 C1419 ) C347_=_C1421( C347 C1421 ) C347_=_C1426( C347 C1426 ) C347_=_C1428( C347 C1428 ) \nC347_=_C1429( C347 C1429 ) C347_=_C1430( C347 C1430 ) C353_=_C357( C353 C357 ) C353_=_C362( C353 C362 ) C353_=_C363( C353 C363 ) C353_=_C364( C353 C364 ) \nC353_=_C369( C353 C369 ) C353_=_C906( C353 C906 ) C353_=_C1342( C353 C1342 ) C353_=_C1410( C353 C1410 ) C353_=_C1559( C353 C1559 ) C353_=_C1632( C353 C1632 ) \nC353_=_C1692( C353 C1692 ) C353_=_C2390( C353 C2390 ) C353_=_C2391( C353 C2391 ) C353_=_C2392( C353 C2392 ) C353_=_C2393( C353 C2393 ) C353_=_C2394( C353 C2394 ) \nC353_=_C2395( C353 C2395 ) C353_=_C2396( C353 C2396 ) C353_=_C2397( C353 C2397 ) C353_=_C2398( C353 C2398 ) C353_=_C2399( C353 C2399 ) C353_=_C2400( C353 C2400 ) \nC353_=_C2401( C353 C2401 ) C353_=_C2402( C353 C2402 ) C357_=_C362( C357 C362 ) C357_=_C363( C357 C363 ) C357_=_C364( C357 C364 ) C357_=_C369( C357 C369 ) \nC357_=_C565( C357 C565 ) C357_=_C908( C357 C908 ) C357_=_C1671( C357 C1671 ) C357_=_C2392( C357 C2392 ) C357_=_C2493( C357 C2493 ) C357_=_C2770( C357 C2770 ) \nC357_=_C2847( C357 C2847 ) C357_=_C2848( C357 C2848 ) C357_=_C2851( C357 C2851 ) C357_=_C2855( C357 C2855 ) C357_=_C2857( C357 C2857 ) C357_=_C2858( C357 C2858 ) \nC357_=_C2859( C357 C2859 ) C357_=_C2860( C357 C2860 ) C357_=_C2861( C357 C2861 ) C362_=_C363( C362 C363 ) C362_=_C364( C362 C364 ) C362_=_C369( C362 C369 ) \nC362_=_C463( C362 C463 ) C362_=_C614( C362 C614 ) C362_=_C913( C362 C913 ) C362_=_C954( C362 C954 ) C362_=_C1901( C362 C1901 ) C362_=_C2116( C362 C2116 ) \nC362_=_C2397( C362 C2397 ) C362_=_C2947( C362 C2947 ) C362_=_C3172( C362 C3172 ) C362_=_C3216( C362 C3216 ) C362_=_C3295( C362 C3295 ) C362_=_C3339( C362 C3339 ) \nC362_=_C3386( C362 C3386 ) C362_=_C3387( C362 C3387 ) C362_=_C3388( C362 C3388 ) C362_=_C3390( C362 C3390 ) C362_=_C3391( C362 C3391 ) C362_=_C3392( C362 C3392 ) \nC362_=_C3393( C362 C3393 ) C362_=_C3394( C362 C3394 ) C362_=_C3396( C362 C3396 ) C362_=_C3397( C362 C3397 ) C363_=_C364( C363 C364 ) C363_=_C369( C363 C369 ) \nC363_=_C646( C363 C646 ) C363_=_C915( C363 C915 ) C363_=_C1520( C363 C1520 ) C363_=_C1597( C363 C1597 ) C363_=_C1793( C363 C1793 ) C363_=_C2047( C363 C2047 ) \nC363_=_C2255( C363 C2255 ) C363_=_C2320( C363 C2320 ) C363_=_C2400( C363 C2400 ) C363_=_C3096( C363 C3096 ) C363_=_C3180( C363 C3180 ) C363_=_C3500( C363 C3500 ) \nC363_=_C3633( C363 C3633 ) C363_=_C3701( C363 C3701 ) C363_=_C3784( C363 C3784 ) C363_=_C3786( C363 C3786 ) C363_=_C3787( C363 C3787 ) C363_=_C3788( C363 C3788 ) \nC364_=_C369( C364 C369 ) C364_=_C702( C364 C702 ) C364_=_C805( C364 C805 ) C364_=_C917( C364 C917 ) C364_=_C1450( C364 C1450 ) C364_=_C2122( C364 C2122 ) \nC364_=_C2402( C364 C2402 ) C364_=_C2582( C364 C2582 ) C364_=_C2650( C364 C2650 ) C364_=_C2909( C364 C2909 ) C364_=_C3085( C364 C3085 ) C364_=_C3136( C364 C3136 ) \nC364_=_C3181( C364 C3181 ) C364_=_C3372( C364 C3372 ) C364_=_C3559( C364 C3559 ) C364_=_C3614( C364 C3614 ) C364_=_C3734( C364 C3734 ) C364_=_C3764( C364 C3764 ) \nC364_=_C4012( C364 C4012 ) C364_=_C4019( C364 C4019 ) C369_=_C1575( C369 C1575 ) C369_=_C1713( C369 C1713 ) C369_=_C1734( C369 C1734 ) C369_=_C1909( C369 C1909 ) \nC369_=_C2090( C369 C2090 ) C369_=_C2313( C369 C2313 ) C369_=_C2433( C369 C2433 ) C369_=_C2467( C369 C2467 ) C369_=_C2487( C369 C2487 ) C369_=_C2601( C369 C2601 ) \nC369_=_C2801( C369 C2801 ) C369_=_C2942( C369 C2942 ) C369_=_C2974( C369 C2974 ) C369_=_C3419( C369 C3419 ) C369_=_C3545( C369 C3545 ) C369_=_C4100( C369 C4100 ) \nC375_=_C383( C375 C383 ) C375_=_C385( C375 C385 ) C375_=_C424( C375 C424 ) C375_=_C555( C375 C555 ) C375_=_C579( C375 C579 ) C375_=_C785( C375 C785 ) \nC375_=_C837( C375 C837 ) C375_=_C841( C375 C841 ) C375_=_C843( C375 C843 ) C375_=_C844( C375 C844 ) C375_=_C845( C375 C845 ) C375_=_C847( C375 C847 ) \nC375_=_C849( C375 C849 ) C375_=_C850( C375 C850 ) C375_=_C853( C375 C853 ) C375_=_C854( C375 C854 ) C375_=_C855( C375 C855 ) C383_=_C385( C383 C385 ) \nC383_=_C508( C383 C508 ) C383_=_C1566( C383 C1566 ) C383_=_C1672( C383 C1672 ) C383_=_C2057( C383 C2057 ) C383_=_C2109( C383 C2109 ) C383_=_C2210( C383 C2210 ) \nC383_=_C2881( C383 C2881 ) C383_=_C3102( C383 C3102 ) C383_=_C3103( C383 C3103 ) C383_=_C3104( C383 C3104 ) C383_=_C3105( C383 C3105 ) C383_=_C3106( C383 C3106 ) \nC383_=_C3107( C383 C3107 ) C383_=_C3109( C383 C3109 ) C383_=_C3110( C383 C3110 ) C383_=_C3111( C383 C3111 ) C383_=_C3112( C383 C3112 ) C383_=_C3113( C383 C3113 ) \nC383_=_C3114( C383 C3114 ) C383_=_C3115( C383 C3115 ) C383_=_C3116( C383 C3116 ) C385_=_C466( C385 C466 ) C385_=_C590( C385 C590 ) C385_=_C618( C385 C618 ) \nC385_=_C670( C385 C670 ) C385_=_C956( C385 C956 ) C385_=_C1175( C385 C1175 ) C385_=_C1232( C385 C1232 ) C385_=_C1352( C385 C1352 ) C385_=_C1442( C385 C1442 ) \nC385_=_C1834( C385 C1834 ) C385_=_C2117( C385 C2117 ) C385_=_C2773( C385 C2773 ) C385_=_C3342( C385 C3342 ) C385_=_C3387( C385 C3387 ) C385_=_C3553( C385 C3553 ) \nC385_=_C3554( C385 C3554 ) C385_=_C3555( C385 C3555 ) C385_=_C3556( C385 C3556 ) C385_=_C3557( C385 C3557 ) C385_=_C3558( C385 C3558 ) C385_=_C3559( C385 C3559 ) \nC385_=_C3560( C385 C3560 ) C385_=_C3561(</w:t>
      </w:r>
    </w:p>
    <w:p>
      <w:pPr>
        <w:pStyle w:val="PreformattedText"/>
        <w:bidi w:val="0"/>
        <w:spacing w:before="0" w:after="0"/>
        <w:jc w:val="left"/>
        <w:rPr/>
      </w:pPr>
      <w:r>
        <w:rPr/>
        <w:t xml:space="preserve"> </w:t>
      </w:r>
      <w:r>
        <w:rPr/>
        <w:t>C385 C3561 ) C385_=_C3562( C385 C3562 ) C399_=_C420( C399 C420 ) C399_=_C878( C399 C878 ) C399_=_C879( C399 C879 ) \nC399_=_C881( C399 C881 ) C399_=_C884( C399 C884 ) C399_=_C885( C399 C885 ) C399_=_C886( C399 C886 ) C399_=_C887( C399 C887 ) C399_=_C890( C399 C890 ) \nC399_=_C892( C399 C892 ) C420_=_C757( C420 C757 ) C420_=_C1185( C420 C1185 ) C420_=_C1527( C420 C1527 ) C420_=_C1951( C420 C1951 ) C420_=_C2276( C420 C2276 ) \nC420_=_C2509( C420 C2509 ) C420_=_C2616( C420 C2616 ) C420_=_C2656( C420 C2656 ) C420_=_C2767( C420 C2767 ) C420_=_C2843( C420 C2843 ) C420_=_C3409( C420 C3409 ) \nC420_=_C3457( C420 C3457 ) C420_=_C3718( C420 C3718 ) C420_=_C3797( C420 C3797 ) C420_=_C3916( C420 C3916 ) C420_=_C3967( C420 C3967 ) C420_=_C4029( C420 C4029 ) \nC420_=_C4079( C420 C4079 ) C424_=_C426( C424 C426 ) C424_=_C437( C424 C437 ) C424_=_C439( C424 C439 ) C424_=_C442( C424 C442 ) C424_=_C445( C424 C445 ) \nC424_=_C555( C424 C555 ) C424_=_C579( C424 C579 ) C424_=_C785( C424 C785 ) C424_=_C837( C424 C837 ) C424_=_C841( C424 C841 ) C424_=_C843( C424 C843 ) \nC424_=_C844( C424 C844 ) C424_=_C845( C424 C845 ) C424_=_C847( C424 C847 ) C424_=_C849( C424 C849 ) C424_=_C850( C424 C850 ) C424_=_C853( C424 C853 ) \nC424_=_C854( C424 C854 ) C424_=_C855( C424 C855 ) C426_=_C437( C426 C437 ) C426_=_C439( C426 C439 ) C426_=_C442( C426 C442 ) C426_=_C445( C426 C445 ) \nC426_=_C996( C426 C996 ) C426_=_C1087( C426 C1087 ) C426_=_C1384( C426 C1384 ) C426_=_C1529( C426 C1529 ) C426_=_C1735( C426 C1735 ) C426_=_C1736( C426 C1736 ) \nC426_=_C1737( C426 C1737 ) C426_=_C1738( C426 C1738 ) C426_=_C1739( C426 C1739 ) C426_=_C1740( C426 C1740 ) C426_=_C1741( C426 C1741 ) C426_=_C1742( C426 C1742 ) \nC426_=_C1743( C426 C1743 ) C426_=_C1745( C426 C1745 ) C426_=_C1747( C426 C1747 ) C426_=_C1749( C426 C1749 ) C426_=_C1750( C426 C1750 ) C426_=_C1751( C426 C1751 ) \nC426_=_C1752( C426 C1752 ) C426_=_C1755( C426 C1755 ) C426_=_C1757( C426 C1757 ) C437_=_C439( C437 C439 ) C437_=_C442( C437 C442 ) C437_=_C445( C437 C445 ) \nC437_=_C567( C437 C567 ) C437_=_C1001( C437 C1001 ) C437_=_C1704( C437 C1704 ) C437_=_C2558( C437 C2558 ) C437_=_C3230( C437 C3230 ) C437_=_C3376( C437 C3376 ) \nC437_=_C3381( C437 C3381 ) C437_=_C3382( C437 C3382 ) C437_=_C3384( C437 C3384 ) C437_=_C3385( C437 C3385 ) C439_=_C442( C439 C442 ) C439_=_C445( C439 C445 ) \nC439_=_C695( C439 C695 ) C439_=_C1002( C439 C1002 ) C439_=_C1675( C439 C1675 ) C439_=_C1876( C439 C1876 ) C439_=_C2180( C439 C2180 ) C439_=_C2378( C439 C2378 ) \nC439_=_C2660( C439 C2660 ) C439_=_C3193( C439 C3193 ) C439_=_C3233( C439 C3233 ) C439_=_C3313( C439 C3313 ) C439_=_C3539( C439 C3539 ) C439_=_C3618( C439 C3618 ) \nC439_=_C3619( C439 C3619 ) C439_=_C3620( C439 C3620 ) C439_=_C3622( C439 C3622 ) C439_=_C3623( C439 C3623 ) C439_=_C3624( C439 C3624 ) C439_=_C3625( C439 C3625 ) \nC439_=_C3627( C439 C3627 ) C439_=_C3628( C439 C3628 ) C439_=_C3629( C439 C3629 ) C439_=_C3630( C439 C3630 ) C442_=_C445( C442 C445 ) C442_=_C1006( C442 C1006 ) \nC442_=_C1623( C442 C1623 ) C442_=_C2029( C442 C2029 ) C442_=_C2430( C442 C2430 ) C442_=_C2541( C442 C2541 ) C442_=_C2983( C442 C2983 ) C442_=_C3237( C442 C3237 ) \nC442_=_C3316( C442 C3316 ) C442_=_C3404( C442 C3404 ) C442_=_C3564( C442 C3564 ) C442_=_C3731( C442 C3731 ) C442_=_C3935( C442 C3935 ) C442_=_C3937( C442 C3937 ) \nC445_=_C1011( C445 C1011 ) C445_=_C1452( C445 C1452 ) C445_=_C1472( C445 C1472 ) C445_=_C1626( C445 C1626 ) C445_=_C1799( C445 C1799 ) C445_=_C2034( C445 C2034 ) \nC445_=_C2544( C445 C2544 ) C445_=_C2816( C445 C2816 ) C445_=_C2989( C445 C2989 ) C445_=_C3048( C445 C3048 ) C445_=_C3238( C445 C3238 ) C445_=_C3407( C445 C3407 ) \nC445_=_C3526( C445 C3526 ) C445_=_C3571( C445 C3571 ) C445_=_C3737( C445 C3737 ) C445_=_C3929( C445 C3929 ) C445_=_C4005( C445 C4005 ) C445_=_C4092( C445 C4092 ) \nC445_=_C4093( C445 C4093 ) C445_=_C4094( C445 C4094 ) C460_=_C462( C460 C462 ) C460_=_C463( C460 C463 ) C460_=_C464( C460 C464 ) C460_=_C466( C460 C466 ) \nC460_=_C467( C460 C467 ) C460_=_C468( C460 C468 ) C460_=_C610( C460 C610 ) C460_=_C667( C460 C667 ) C460_=_C977( C460 C977 ) C460_=_C1227( C460 C1227 ) \nC460_=_C1248( C460 C1248 ) C460_=_C1345( C460 C1345 ) C460_=_C1438( C460 C1438 ) C460_=_C1831( C460 C1831 ) C460_=_C2108( C460 C2108 ) C460_=_C2228( C460 C2228 ) \nC460_=_C2247( C460 C2247 ) C460_=_C2354( C460 C2354 ) C460_=_C2373( C460 C2373 ) C460_=_C2513( C460 C2513 ) C460_=_C2915( C460 C2915 ) C460_=_C3077( C460 C3077 ) \nC460_=_C3078( C460 C3078 ) C460_=_C3079( C460 C3079 ) C460_=_C3083( C460 C3083 ) C460_=_C3084( C460 C3084 ) C460_=_C3085( C460 C3085 ) C460_=_C3086( C460 C3086 ) \nC462_=_C463( C462 C463 ) C462_=_C464( C462 C464 ) C462_=_C466( C462 C466 ) C462_=_C467( C462 C467 ) C462_=_C468( C462 C468 ) C462_=_C541( C462 C541 ) \nC462_=_C669( C462 C669 ) C462_=_C1230( C462 C1230 ) C462_=_C1349( C462 C1349 ) C462_=_C1440( C462 C1440 ) C462_=_C1833( C462 C1833 ) C462_=_C2115( C462 C2115 ) \nC462_=_C2374( C462 C2374 ) C462_=_C2515( C462 C2515 ) C462_=_C2739( C462 C2739 ) C462_=_C2916( C462 C2916 ) C462_=_C3256( C462 C3256 ) C462_=_C3363( C462 C3363 ) \nC462_=_C3364( C462 C3364 ) C462_=_C3367( C462 C3367 ) C462_=_C3369( C462 C3369 ) C462_=_C3370( C462 C3370 ) C462_=_C3371( C462 C3371 ) C462_=_C3372( C462 C3372 ) \nC462_=_C3373( C462 C3373 ) C462_=_C3374( C462 C3374 ) C463_=_C464( C463 C464 ) C463_=_C466( C463 C466 ) C463_=_C467( C463 C467 ) C463_=_C468( C463 C468 ) \nC463_=_C614( C463 C614 ) C463_=_C913( C463 C913 ) C463_=_C954( C463 C954 ) C463_=_C1901( C463 C1901 ) C463_=_C2116( C463 C2116 ) C463_=_C2397( C463 C2397 ) \nC463_=_C2947( C463 C2947 ) C463_=_C3172( C463 C3172 ) C463_=_C3216( C463 C3216 ) C463_=_C3295( C463 C3295 ) C463_=_C3339( C463 C3339 ) C463_=_C3386( C463 C3386 ) \nC463_=_C3387( C463 C3387 ) C463_=_C3388( C463 C3388 ) C463_=_C3390( C463 C3390 ) C463_=_C3391( C463 C3391 ) C463_=_C3392( C463 C3392 ) C463_=_C3393( C463 C3393 ) \nC463_=_C3394( C463 C3394 ) C463_=_C3396( C463 C3396 ) C463_=_C3397( C463 C3397 ) C464_=_C466( C464 C466 ) C464_=_C467( C464 C467 ) C464_=_C468( C464 C468 ) \nC464_=_C615( C464 C615 ) C464_=_C868( C464 C868 ) C464_=_C955( C464 C955 ) C464_=_C1367( C464 C1367 ) C464_=_C2410( C464 C2410 ) C464_=_C2867( C464 C2867 ) \nC464_=_C3067( C464 C3067 ) C464_=_C3119( C464 C3119 ) C464_=_C3340( C464 C3340 ) C464_=_C3386( C464 C3386 ) C464_=_C3421( C464 C3421 ) C464_=_C3424( C464 C3424 ) \nC464_=_C3425( C464 C3425 ) C464_=_C3426( C464 C3426 ) C464_=_C3427( C464 C3427 ) C464_=_C3428( C464 C3428 ) C464_=_C3429( C464 C3429 ) C464_=_C3430( C464 C3430 ) \nC466_=_C467( C466 C467 ) C466_=_C468( C466 C468 ) C466_=_C590( C466 C590 ) C466_=_C618( C466 C618 ) C466_=_C670( C466 C670 ) C466_=_C956( C466 C956 ) \nC466_=_C1175( C466 C1175 ) C466_=_C1232( C466 C1232 ) C466_=_C1352( C466 C1352 ) C466_=_C1442( C466 C1442 ) C466_=_C1834( C466 C1834 ) C466_=_C2117( C466 C2117 ) \nC466_=_C2773( C466 C2773 ) C466_=_C3342( C466 C3342 ) C466_=_C3387( C466 C3387 ) C466_=_C3553( C466 C3553 ) C466_=_C3554( C466 C3554 ) C466_=_C3555( C466 C3555 ) \nC466_=_C3556( C466 C3556 ) C466_=_C3557( C466 C3557 ) C466_=_C3558( C466 C3558 ) C466_=_C3559( C466 C3559 ) C466_=_C3560( C466 C3560 ) C466_=_C3561( C466 C3561 ) \nC466_=_C3562( C466 C3562 ) C467_=_C468( C467 C468 ) C467_=_C831( C467 C831 ) C467_=_C1835( C467 C1835 ) C467_=_C1983( C467 C1983 ) C467_=_C2305( C467 C2305 ) \nC467_=_C2318( C467 C2318 ) C467_=_C2380( C467 C2380 ) C467_=_C2519( C467 C2519 ) C467_=_C2918( C467 C2918 ) C467_=_C2967( C467 C2967 ) C467_=_C3219( C467 C3219 ) \nC467_=_C3486( C467 C3486 ) C467_=_C3652( C467 C3652 ) C467_=_C3653( C467 C3653 ) C467_=_C3654( C467 C3654 ) C467_=_C3655( C467 C3655 ) C467_=_C3657( C467 C3657 ) \nC467_=_C3658( C467 C3658 ) C467_=_C3659( C467 C3659 ) C468_=_C1255( C468 C1255 ) C468_=_C1836( C468 C1836 ) C468_=_C2306( C468 C2306 ) C468_=_C2382( C468 C2382 ) \nC468_=_C2520( C468 C2520 ) C468_=_C2904( C468 C2904 ) C468_=_C2919( C468 C2919 ) C468_=_C3196( C468 C3196 ) C468_=_C3356( C468 C3356 ) C468_=_C3451( C468 C3451 ) \nC468_=_C3487( C468 C3487 ) C468_=_C3720( C468 C3720 ) C468_=_C3721( C468 C3721 ) C468_=_C3722( C468 C3722 ) C468_=_C3723( C468 C3723 ) C468_=_C3725( C468 C3725 ) \nC468_=_C3726( C468 C3726 ) C489_=_C512( C489 C512 ) C489_=_C1102( C489 C1102 ) C489_=_C1351( C489 C1351 ) C489_=_C1419( C489 C1419 ) C489_=_C1770( C489 C1770 ) \nC489_=_C2213( C489 C2213 ) C489_=_C2304( C489 C2304 ) C489_=_C2757( C489 C2757 ) C489_=_C2884( C489 C2884 ) C489_=_C3103( C489 C3103 ) C489_=_C3174( C489 C3174 ) \nC489_=_C3413( C489 C3413 ) C489_=_C3470( C489 C3470 ) C489_=_C3471( C489 C3471 ) C489_=_C3472( C489 C3472 ) C489_=_C3474( C489 C3474 ) C489_=_C3475( C489 C3475 ) \nC489_=_C3476( C489 C3476 ) C489_=_C3477( C489 C3477 ) C500_=_C501( C500 C501 ) C500_=_C508( C500 C508 ) C500_=_C512( C500 C512 ) C500_=_C513( C500 C513 ) \nC500_=_C516( C500 C516 ) C500_=_C517( C500 C517 ) C500_=_C557( C500 C557 ) C500_=_C1189( C500 C1189 ) C500_=_C1192( C500 C1192 ) C500_=_C1194( C500 C1194 ) \nC500_=_C1195( C500 C1195 ) C500_=_C1196( C500 C1196 ) C500_=_C1197( C500 C1197 ) C500_=_C1201( C500 C1201 ) C500_=_C1203( C500 C1203 ) C500_=_C1205( C500 C1205 ) \nC500_=_C1209( C500 C1209 ) C500_=_C1210( C500 C1210 ) C500_=_C1211( C500 C1211 ) C500_=_C1212( C500 C1212 ) C500_=_C1213( C500 C1213 ) C500_=_C1214( C500 C1214 ) \nC501_=_C508( C501 C508 ) C501_=_C512( C501 C512 ) C501_=_C513( C501 C513 ) C501_=_C516( C501 C516 ) C501_=_C517( C501 C517 ) C501_=_C900( C501 C900 ) \nC501_=_C1409( C501 C1409 ) C501_=_C1410( C501 C1410 ) C501_=_C1411( C501 C1411 ) C501_=_C1412( C501 C1412 ) C501_=_C1414( C501 C1414 ) C501_=_C1416( C501 C1416 ) \nC501_=_C1418( C501 C1418 ) C501_=_C1419( C501 C1419 ) C501_=_C1421( C501 C1421 ) C501_=_C1426( C501 C1426 ) C501_=_C1428( C501 C1428 ) C501_=_C1429( C501 C1429 ) \nC501_=_C1430( C501 C1430 ) C508_=_C512( C508 C512 ) C508_=_C513( C508 C513 ) C508_=_C516( C508 C516 ) C508_=_C517( C508 C517</w:t>
      </w:r>
    </w:p>
    <w:p>
      <w:pPr>
        <w:pStyle w:val="PreformattedText"/>
        <w:bidi w:val="0"/>
        <w:spacing w:before="0" w:after="0"/>
        <w:jc w:val="left"/>
        <w:rPr/>
      </w:pPr>
      <w:r>
        <w:rPr/>
        <w:t xml:space="preserve"> </w:t>
      </w:r>
      <w:r>
        <w:rPr/>
        <w:t>) C508_=_C1566( C508 C1566 ) \nC508_=_C1672( C508 C1672 ) C508_=_C2057( C508 C2057 ) C508_=_C2109( C508 C2109 ) C508_=_C2210( C508 C2210 ) C508_=_C2881( C508 C2881 ) C508_=_C3102( C508 C3102 ) \nC508_=_C3103( C508 C3103 ) C508_=_C3104( C508 C3104 ) C508_=_C3105( C508 C3105 ) C508_=_C3106( C508 C3106 ) C508_=_C3107( C508 C3107 ) C508_=_C3109( C508 C3109 ) \nC508_=_C3110( C508 C3110 ) C508_=_C3111( C508 C3111 ) C508_=_C3112( C508 C3112 ) C508_=_C3113( C508 C3113 ) C508_=_C3114( C508 C3114 ) C508_=_C3115( C508 C3115 ) \nC508_=_C3116( C508 C3116 ) C512_=_C513( C512 C513 ) C512_=_C516( C512 C516 ) C512_=_C517( C512 C517 ) C512_=_C1102( C512 C1102 ) C512_=_C1351( C512 C1351 ) \nC512_=_C1419( C512 C1419 ) C512_=_C1770( C512 C1770 ) C512_=_C2213( C512 C2213 ) C512_=_C2304( C512 C2304 ) C512_=_C2757( C512 C2757 ) C512_=_C2884( C512 C2884 ) \nC512_=_C3103( C512 C3103 ) C512_=_C3174( C512 C3174 ) C512_=_C3413( C512 C3413 ) C512_=_C3470( C512 C3470 ) C512_=_C3471( C512 C3471 ) C512_=_C3472( C512 C3472 ) \nC512_=_C3474( C512 C3474 ) C512_=_C3475( C512 C3475 ) C512_=_C3476( C512 C3476 ) C512_=_C3477( C512 C3477 ) C513_=_C516( C513 C516 ) C513_=_C517( C513 C517 ) \nC513_=_C957( C513 C957 ) C513_=_C1791( C513 C1791 ) C513_=_C2008( C513 C2008 ) C513_=_C2081( C513 C2081 ) C513_=_C2233( C513 C2233 ) C513_=_C2518( C513 C2518 ) \nC513_=_C2641( C513 C2641 ) C513_=_C2723( C513 C2723 ) C513_=_C2887( C513 C2887 ) C513_=_C2998( C513 C2998 ) C513_=_C3009( C513 C3009 ) C513_=_C3056( C513 C3056 ) \nC513_=_C3093( C513 C3093 ) C513_=_C3143( C513 C3143 ) C513_=_C3459( C513 C3459 ) C513_=_C3587( C513 C3587 ) C513_=_C3588( C513 C3588 ) C513_=_C3589( C513 C3589 ) \nC513_=_C3591( C513 C3591 ) C513_=_C3593( C513 C3593 ) C513_=_C3594( C513 C3594 ) C513_=_C3595( C513 C3595 ) C516_=_C517( C516 C517 ) C516_=_C1598( C516 C1598 ) \nC516_=_C1641( C516 C1641 ) C516_=_C1707( C516 C1707 ) C516_=_C1821( C516 C1821 ) C516_=_C2200( C516 C2200 ) C516_=_C2522( C516 C2522 ) C516_=_C2562( C516 C2562 ) \nC516_=_C2647( C516 C2647 ) C516_=_C3436( C516 C3436 ) C516_=_C3461( C516 C3461 ) C516_=_C3514( C516 C3514 ) C516_=_C3669( C516 C3669 ) C516_=_C3689( C516 C3689 ) \nC516_=_C3865( C516 C3865 ) C516_=_C3866( C516 C3866 ) C516_=_C3867( C516 C3867 ) C516_=_C3868( C516 C3868 ) C517_=_C962( C517 C962 ) C517_=_C1028( C517 C1028 ) \nC517_=_C1795( C517 C1795 ) C517_=_C2084( C517 C2084 ) C517_=_C2234( C517 C2234 ) C517_=_C2523( C517 C2523 ) C517_=_C2648( C517 C2648 ) C517_=_C2726( C517 C2726 ) \nC517_=_C2982( C517 C2982 ) C517_=_C3013( C517 C3013 ) C517_=_C3027( C517 C3027 ) C517_=_C3097( C517 C3097 ) C517_=_C3327( C517 C3327 ) C517_=_C3462( C517 C3462 ) \nC517_=_C3563( C517 C3563 ) C517_=_C3905( C517 C3905 ) C517_=_C3906( C517 C3906 ) C517_=_C3907( C517 C3907 ) C517_=_C3908( C517 C3908 ) C517_=_C3909( C517 C3909 ) \nC517_=_C3910( C517 C3910 ) C517_=_C3911( C517 C3911 ) C527_=_C532( C527 C532 ) C527_=_C533( C527 C533 ) C527_=_C534( C527 C534 ) C527_=_C535( C527 C535 ) \nC527_=_C540( C527 C540 ) C527_=_C541( C527 C541 ) C527_=_C543( C527 C543 ) C527_=_C544( C527 C544 ) C527_=_C545( C527 C545 ) C527_=_C546( C527 C546 ) \nC527_=_C549( C527 C549 ) C527_=_C550( C527 C550 ) C527_=_C551( C527 C551 ) C527_=_C552( C527 C552 ) C527_=_C553( C527 C553 ) C527_=_C555( C527 C555 ) \nC527_=_C557( C527 C557 ) C527_=_C558( C527 C558 ) C527_=_C560( C527 C560 ) C527_=_C565( C527 C565 ) C527_=_C566( C527 C566 ) C527_=_C567( C527 C567 ) \nC527_=_C571( C527 C571 ) C527_=_C572( C527 C572 ) C532_=_C533( C532 C533 ) C532_=_C534( C532 C534 ) C532_=_C535( C532 C535 ) C532_=_C540( C532 C540 ) \nC532_=_C541( C532 C541 ) C532_=_C543( C532 C543 ) C532_=_C544( C532 C544 ) C532_=_C545( C532 C545 ) C532_=_C546( C532 C546 ) C532_=_C549( C532 C549 ) \nC532_=_C550( C532 C550 ) C532_=_C551( C532 C551 ) C532_=_C552( C532 C552 ) C532_=_C553( C532 C553 ) C532_=_C1758( C532 C1758 ) C532_=_C2057( C532 C2057 ) \nC532_=_C2058( C532 C2058 ) C532_=_C2071( C532 C2071 ) C533_=_C534( C533 C534 ) C533_=_C535( C533 C535 ) C533_=_C540( C533 C540 ) C533_=_C541( C533 C541 ) \nC533_=_C543( C533 C543 ) C533_=_C544( C533 C544 ) C533_=_C545( C533 C545 ) C533_=_C546( C533 C546 ) C533_=_C549( C533 C549 ) C533_=_C550( C533 C550 ) \nC533_=_C551( C533 C551 ) C533_=_C552( C533 C552 ) C533_=_C553( C533 C553 ) C533_=_C663( C533 C663 ) C533_=_C1222( C533 C1222 ) C533_=_C1340( C533 C1340 ) \nC533_=_C1759( C533 C1759 ) C533_=_C1826( C533 C1826 ) C533_=_C2108( C533 C2108 ) C533_=_C2109( C533 C2109 ) C533_=_C2110( C533 C2110 ) C533_=_C2112( C533 C2112 ) \nC533_=_C2115( C533 C2115 ) C533_=_C2116( C533 C2116 ) C533_=_C2117( C533 C2117 ) C533_=_C2122( C533 C2122 ) C534_=_C535( C534 C535 ) C534_=_C540( C534 C540 ) \nC534_=_C541( C534 C541 ) C534_=_C543( C534 C543 ) C534_=_C544( C534 C544 ) C534_=_C545( C534 C545 ) C534_=_C546( C534 C546 ) C534_=_C549( C534 C549 ) \nC534_=_C550( C534 C550 ) C534_=_C551( C534 C551 ) C534_=_C552( C534 C552 ) C534_=_C553( C534 C553 ) C534_=_C1050( C534 C1050 ) C534_=_C1390( C534 C1390 ) \nC534_=_C1828( C534 C1828 ) C534_=_C2194( C534 C2194 ) C534_=_C2299( C534 C2299 ) C534_=_C2333( C534 C2333 ) C534_=_C2619( C534 C2619 ) C534_=_C2620( C534 C2620 ) \nC534_=_C2621( C534 C2621 ) C534_=_C2623( C534 C2623 ) C534_=_C2625( C534 C2625 ) C534_=_C2627( C534 C2627 ) C534_=_C2628( C534 C2628 ) C534_=_C2629( C534 C2629 ) \nC534_=_C2630( C534 C2630 ) C534_=_C2631( C534 C2631 ) C534_=_C2632( C534 C2632 ) C534_=_C2633( C534 C2633 ) C534_=_C2635( C534 C2635 ) C534_=_C2636( C534 C2636 ) \nC535_=_C540( C535 C540 ) C535_=_C541( C535 C541 ) C535_=_C543( C535 C543 ) C535_=_C544( C535 C544 ) C535_=_C545( C535 C545 ) C535_=_C546( C535 C546 ) \nC535_=_C549( C535 C549 ) C535_=_C550( C535 C550 ) C535_=_C551( C535 C551 ) C535_=_C552( C535 C552 ) C535_=_C553( C535 C553 ) C535_=_C2620( C535 C2620 ) \nC535_=_C2738( C535 C2738 ) C535_=_C2739( C535 C2739 ) C540_=_C541( C540 C541 ) C540_=_C543( C540 C543 ) C540_=_C544( C540 C544 ) C540_=_C545( C540 C545 ) \nC540_=_C546( C540 C546 ) C540_=_C549( C540 C549 ) C540_=_C550( C540 C550 ) C540_=_C551( C540 C551 ) C540_=_C552( C540 C552 ) C540_=_C553( C540 C553 ) \nC540_=_C767( C540 C767 ) C540_=_C1769( C540 C1769 ) C540_=_C3102( C540 C3102 ) C540_=_C3255( C540 C3255 ) C540_=_C3356( C540 C3356 ) C541_=_C543( C541 C543 ) \nC541_=_C544( C541 C544 ) C541_=_C545( C541 C545 ) C541_=_C546( C541 C546 ) C541_=_C549( C541 C549 ) C541_=_C550( C541 C550 ) C541_=_C551( C541 C551 ) \nC541_=_C552( C541 C552 ) C541_=_C553( C541 C553 ) C541_=_C669( C541 C669 ) C541_=_C1230( C541 C1230 ) C541_=_C1349( C541 C1349 ) C541_=_C1440( C541 C1440 ) \nC541_=_C1833( C541 C1833 ) C541_=_C2115( C541 C2115 ) C541_=_C2374( C541 C2374 ) C541_=_C2515( C541 C2515 ) C541_=_C2739( C541 C2739 ) C541_=_C2916( C541 C2916 ) \nC541_=_C3256( C541 C3256 ) C541_=_C3363( C541 C3363 ) C541_=_C3364( C541 C3364 ) C541_=_C3367( C541 C3367 ) C541_=_C3369( C541 C3369 ) C541_=_C3370( C541 C3370 ) \nC541_=_C3371( C541 C3371 ) C541_=_C3372( C541 C3372 ) C541_=_C3373( C541 C3373 ) C541_=_C3374( C541 C3374 ) C543_=_C544( C543 C544 ) C543_=_C545( C543 C545 ) \nC543_=_C546( C543 C546 ) C543_=_C549( C543 C549 ) C543_=_C550( C543 C550 ) C543_=_C551( C543 C551 ) C543_=_C552( C543 C552 ) C543_=_C553( C543 C553 ) \nC543_=_C1593( C543 C1593 ) C543_=_C2623( C543 C2623 ) C543_=_C3078( C543 C3078 ) C543_=_C3257( C543 C3257 ) C543_=_C3364( C543 C3364 ) C543_=_C3510( C543 C3510 ) \nC543_=_C3514( C543 C3514 ) C543_=_C3519( C543 C3519 ) C544_=_C545( C544 C545 ) C544_=_C546( C544 C546 ) C544_=_C549( C544 C549 ) C544_=_C550( C544 C550 ) \nC544_=_C551( C544 C551 ) C544_=_C552( C544 C552 ) C544_=_C553( C544 C553 ) C544_=_C1749( C544 C1749 ) C544_=_C1774( C544 C1774 ) C544_=_C3106( C544 C3106 ) \nC544_=_C3258( C544 C3258 ) C545_=_C546( C545 C546 ) C545_=_C549( C545 C549 ) C545_=_C550( C545 C550 ) C545_=_C551( C545 C551 ) C545_=_C552( C545 C552 ) \nC545_=_C553( C545 C553 ) C545_=_C1298( C545 C1298 ) C545_=_C2289( C545 C2289 ) C545_=_C2625( C545 C2625 ) C545_=_C3259( C545 C3259 ) C545_=_C3367( C545 C3367 ) \nC545_=_C3424( C545 C3424 ) C546_=_C549( C546 C549 ) C546_=_C550( C546 C550 ) C546_=_C551( C546 C551 ) C546_=_C552( C546 C552 ) C546_=_C553( C546 C553 ) \nC546_=_C2627( C546 C2627 ) C546_=_C3260( C546 C3260 ) C546_=_C3369( C546 C3369 ) C546_=_C3776( C546 C3776 ) C549_=_C550( C549 C550 ) C549_=_C551( C549 C551 ) \nC549_=_C552( C549 C552 ) C549_=_C553( C549 C553 ) C549_=_C1356( C549 C1356 ) C549_=_C1426( C549 C1426 ) C549_=_C1777( C549 C1777 ) C549_=_C2630( C549 C2630 ) \nC549_=_C2855( C549 C2855 ) C549_=_C3109( C549 C3109 ) C549_=_C3262( C549 C3262 ) C549_=_C3371( C549 C3371 ) C549_=_C3472( C549 C3472 ) C549_=_C3954( C549 C3954 ) \nC550_=_C551( C550 C551 ) C550_=_C552( C550 C552 ) C550_=_C553( C550 C553 ) C550_=_C1778( C550 C1778 ) C550_=_C2293( C550 C2293 ) C550_=_C3112( C550 C3112 ) \nC550_=_C3264( C550 C3264 ) C550_=_C3430( C550 C3430 ) C551_=_C552( C551 C552 ) C551_=_C553( C551 C553 ) C551_=_C854( C551 C854 ) C551_=_C1212( C551 C1212 ) \nC551_=_C1306( C551 C1306 ) C551_=_C1930( C551 C1930 ) C551_=_C2857( C551 C2857 ) C551_=_C3126( C551 C3126 ) C551_=_C3382( C551 C3382 ) C551_=_C3675( C551 C3675 ) \nC551_=_C3895( C551 C3895 ) C551_=_C3955( C551 C3955 ) C551_=_C3981( C551 C3981 ) C552_=_C553( C552 C553 ) C552_=_C1779( C552 C1779 ) C552_=_C2831( C552 C2831 ) \nC552_=_C3113( C552 C3113 ) C552_=_C3265( C552 C3265 ) C553_=_C855( C553 C855 ) C553_=_C2636( C553 C2636 ) C553_=_C3266( C553 C3266 ) C553_=_C3373( C553 C3373 ) \nC553_=_C3677( C553 C3677 ) C553_=_C3983( C553 C3983 ) C553_=_C4060( C553 C4060 ) C555_=_C557( C555 C557 ) C555_=_C558( C555 C558 ) C555_=_C560( C555 C560 ) \nC555_=_C565( C555 C565 ) C555_=_C566( C555 C566 ) C555_=_C567( C555 C567 ) C555_=_C571( C555 C571 ) C555_=_C572( C555 C572 ) C555_=_C579( C555 C579 ) \nC555_=_C785( C555 C785 ) C555_=_C837( C555 C837 ) C555_=_C841( C555 C841 ) C555_=_C843( C555 C843 ) C555_=_C844( C555 C844 ) C555_=_C845( C555 C845 ) \nC555_=_C847( C555</w:t>
      </w:r>
    </w:p>
    <w:p>
      <w:pPr>
        <w:pStyle w:val="PreformattedText"/>
        <w:bidi w:val="0"/>
        <w:spacing w:before="0" w:after="0"/>
        <w:jc w:val="left"/>
        <w:rPr/>
      </w:pPr>
      <w:r>
        <w:rPr/>
        <w:t xml:space="preserve"> </w:t>
      </w:r>
      <w:r>
        <w:rPr/>
        <w:t>C847 ) C555_=_C849( C555 C849 ) C555_=_C850( C555 C850 ) C555_=_C853( C555 C853 ) C555_=_C854( C555 C854 ) C555_=_C855( C555 C855 ) \nC557_=_C558( C557 C558 ) C557_=_C560( C557 C560 ) C557_=_C565( C557 C565 ) C557_=_C566( C557 C566 ) C557_=_C567( C557 C567 ) C557_=_C571( C557 C571 ) \nC557_=_C572( C557 C572 ) C557_=_C1189( C557 C1189 ) C557_=_C1192( C557 C1192 ) C557_=_C1194( C557 C1194 ) C557_=_C1195( C557 C1195 ) C557_=_C1196( C557 C1196 ) \nC557_=_C1197( C557 C1197 ) C557_=_C1201( C557 C1201 ) C557_=_C1203( C557 C1203 ) C557_=_C1205( C557 C1205 ) C557_=_C1209( C557 C1209 ) C557_=_C1210( C557 C1210 ) \nC557_=_C1211( C557 C1211 ) C557_=_C1212( C557 C1212 ) C557_=_C1213( C557 C1213 ) C557_=_C1214( C557 C1214 ) C558_=_C560( C558 C560 ) C558_=_C565( C558 C565 ) \nC558_=_C566( C558 C566 ) C558_=_C567( C558 C567 ) C558_=_C571( C558 C571 ) C558_=_C572( C558 C572 ) C558_=_C1114( C558 C1114 ) C558_=_C1289( C558 C1289 ) \nC558_=_C1290( C558 C1290 ) C558_=_C1291( C558 C1291 ) C558_=_C1292( C558 C1292 ) C558_=_C1293( C558 C1293 ) C558_=_C1296( C558 C1296 ) C558_=_C1298( C558 C1298 ) \nC558_=_C1299( C558 C1299 ) C558_=_C1301( C558 C1301 ) C558_=_C1302( C558 C1302 ) C558_=_C1304( C558 C1304 ) C558_=_C1306( C558 C1306 ) C558_=_C1307( C558 C1307 ) \nC558_=_C1308( C558 C1308 ) C558_=_C1309( C558 C1309 ) C558_=_C1310( C558 C1310 ) C558_=_C1311( C558 C1311 ) C558_=_C1312( C558 C1312 ) C560_=_C565( C560 C565 ) \nC560_=_C566( C560 C566 ) C560_=_C567( C560 C567 ) C560_=_C571( C560 C571 ) C560_=_C572( C560 C572 ) C560_=_C1604( C560 C1604 ) C560_=_C1650( C560 C1650 ) \nC560_=_C1717( C560 C1717 ) C560_=_C1844( C560 C1844 ) C560_=_C1911( C560 C1911 ) C560_=_C1912( C560 C1912 ) C560_=_C1914( C560 C1914 ) C560_=_C1915( C560 C1915 ) \nC560_=_C1917( C560 C1917 ) C560_=_C1918( C560 C1918 ) C560_=_C1921( C560 C1921 ) C560_=_C1922( C560 C1922 ) C560_=_C1923( C560 C1923 ) C560_=_C1924( C560 C1924 ) \nC560_=_C1927( C560 C1927 ) C560_=_C1930( C560 C1930 ) C565_=_C566( C565 C566 ) C565_=_C567( C565 C567 ) C565_=_C571( C565 C571 ) C565_=_C572( C565 C572 ) \nC565_=_C908( C565 C908 ) C565_=_C1671( C565 C1671 ) C565_=_C2392( C565 C2392 ) C565_=_C2493( C565 C2493 ) C565_=_C2770( C565 C2770 ) C565_=_C2847( C565 C2847 ) \nC565_=_C2848( C565 C2848 ) C565_=_C2851( C565 C2851 ) C565_=_C2855( C565 C2855 ) C565_=_C2857( C565 C2857 ) C565_=_C2858( C565 C2858 ) C565_=_C2859( C565 C2859 ) \nC565_=_C2860( C565 C2860 ) C565_=_C2861( C565 C2861 ) C566_=_C567( C566 C567 ) C566_=_C571( C566 C571 ) C566_=_C572( C566 C572 ) C566_=_C764( C566 C764 ) \nC566_=_C1588( C566 C1588 ) C566_=_C1700( C566 C1700 ) C566_=_C2002( C566 C2002 ) C566_=_C2556( C566 C2556 ) C566_=_C2862( C566 C2862 ) C566_=_C3117( C566 C3117 ) \nC566_=_C3119( C566 C3119 ) C566_=_C3120( C566 C3120 ) C566_=_C3123( C566 C3123 ) C566_=_C3125( C566 C3125 ) C566_=_C3126( C566 C3126 ) C566_=_C3127( C566 C3127 ) \nC566_=_C3128( C566 C3128 ) C567_=_C571( C567 C571 ) C567_=_C572( C567 C572 ) C567_=_C1001( C567 C1001 ) C567_=_C1704( C567 C1704 ) C567_=_C2558( C567 C2558 ) \nC567_=_C3230( C567 C3230 ) C567_=_C3376( C567 C3376 ) C567_=_C3381( C567 C3381 ) C567_=_C3382( C567 C3382 ) C567_=_C3384( C567 C3384 ) C567_=_C3385( C567 C3385 ) \nC571_=_C572( C571 C572 ) C571_=_C1105( C571 C1105 ) C571_=_C1277( C571 C1277 ) C571_=_C1547( C571 C1547 ) C571_=_C1822( C571 C1822 ) C571_=_C1965( C571 C1965 ) \nC571_=_C1987( C571 C1987 ) C571_=_C2083( C571 C2083 ) C571_=_C2663( C571 C2663 ) C571_=_C2921( C571 C2921 ) C571_=_C2938( C571 C2938 ) C571_=_C3012( C571 C3012 ) \nC571_=_C3776( C571 C3776 ) C571_=_C3892( C571 C3892 ) C571_=_C3893( C571 C3893 ) C571_=_C3894( C571 C3894 ) C571_=_C3895( C571 C3895 ) C571_=_C3896( C571 C3896 ) \nC572_=_C890( C572 C890 ) C572_=_C1643( C572 C1643 ) C572_=_C2216( C572 C2216 ) C572_=_C2401( C572 C2401 ) C572_=_C2596( C572 C2596 ) C572_=_C2893( C572 C2893 ) \nC572_=_C3208( C572 C3208 ) C572_=_C3471( C572 C3471 ) C572_=_C3600( C572 C3600 ) C572_=_C3954( C572 C3954 ) C572_=_C3955( C572 C3955 ) C572_=_C3956( C572 C3956 ) \nC579_=_C590( C579 C590 ) C579_=_C785( C579 C785 ) C579_=_C837( C579 C837 ) C579_=_C841( C579 C841 ) C579_=_C843( C579 C843 ) C579_=_C844( C579 C844 ) \nC579_=_C845( C579 C845 ) C579_=_C847( C579 C847 ) C579_=_C849( C579 C849 ) C579_=_C850( C579 C850 ) C579_=_C853( C579 C853 ) C579_=_C854( C579 C854 ) \nC579_=_C855( C579 C855 ) C590_=_C618( C590 C618 ) C590_=_C670( C590 C670 ) C590_=_C956( C590 C956 ) C590_=_C1175( C590 C1175 ) C590_=_C1232( C590 C1232 ) \nC590_=_C1352( C590 C1352 ) C590_=_C1442( C590 C1442 ) C590_=_C1834( C590 C1834 ) C590_=_C2117( C590 C2117 ) C590_=_C2773( C590 C2773 ) C590_=_C3342( C590 C3342 ) \nC590_=_C3387( C590 C3387 ) C590_=_C3553( C590 C3553 ) C590_=_C3554( C590 C3554 ) C590_=_C3555( C590 C3555 ) C590_=_C3556( C590 C3556 ) C590_=_C3557( C590 C3557 ) \nC590_=_C3558( C590 C3558 ) C590_=_C3559( C590 C3559 ) C590_=_C3560( C590 C3560 ) C590_=_C3561( C590 C3561 ) C590_=_C3562( C590 C3562 ) C610_=_C614( C610 C614 ) \nC610_=_C615( C610 C615 ) C610_=_C618( C610 C618 ) C610_=_C627( C610 C627 ) C610_=_C667( C610 C667 ) C610_=_C977( C610 C977 ) C610_=_C1227( C610 C1227 ) \nC610_=_C1248( C610 C1248 ) C610_=_C1345( C610 C1345 ) C610_=_C1438( C610 C1438 ) C610_=_C1831( C610 C1831 ) C610_=_C2108( C610 C2108 ) C610_=_C2228( C610 C2228 ) \nC610_=_C2247( C610 C2247 ) C610_=_C2354( C610 C2354 ) C610_=_C2373( C610 C2373 ) C610_=_C2513( C610 C2513 ) C610_=_C2915( C610 C2915 ) C610_=_C3077( C610 C3077 ) \nC610_=_C3078( C610 C3078 ) C610_=_C3079( C610 C3079 ) C610_=_C3083( C610 C3083 ) C610_=_C3084( C610 C3084 ) C610_=_C3085( C610 C3085 ) C610_=_C3086( C610 C3086 ) \nC614_=_C615( C614 C615 ) C614_=_C618( C614 C618 ) C614_=_C627( C614 C627 ) C614_=_C913( C614 C913 ) C614_=_C954( C614 C954 ) C614_=_C1901( C614 C1901 ) \nC614_=_C2116( C614 C2116 ) C614_=_C2397( C614 C2397 ) C614_=_C2947( C614 C2947 ) C614_=_C3172( C614 C3172 ) C614_=_C3216( C614 C3216 ) C614_=_C3295( C614 C3295 ) \nC614_=_C3339( C614 C3339 ) C614_=_C3386( C614 C3386 ) C614_=_C3387( C614 C3387 ) C614_=_C3388( C614 C3388 ) C614_=_C3390( C614 C3390 ) C614_=_C3391( C614 C3391 ) \nC614_=_C3392( C614 C3392 ) C614_=_C3393( C614 C3393 ) C614_=_C3394( C614 C3394 ) C614_=_C3396( C614 C3396 ) C614_=_C3397( C614 C3397 ) C615_=_C618( C615 C618 ) \nC615_=_C627( C615 C627 ) C615_=_C868( C615 C868 ) C615_=_C955( C615 C955 ) C615_=_C1367( C615 C1367 ) C615_=_C2410( C615 C2410 ) C615_=_C2867( C615 C2867 ) \nC615_=_C3067( C615 C3067 ) C615_=_C3119( C615 C3119 ) C615_=_C3340( C615 C3340 ) C615_=_C3386( C615 C3386 ) C615_=_C3421( C615 C3421 ) C615_=_C3424( C615 C3424 ) \nC615_=_C3425( C615 C3425 ) C615_=_C3426( C615 C3426 ) C615_=_C3427( C615 C3427 ) C615_=_C3428( C615 C3428 ) C615_=_C3429( C615 C3429 ) C615_=_C3430( C615 C3430 ) \nC618_=_C627( C618 C627 ) C618_=_C670( C618 C670 ) C618_=_C956( C618 C956 ) C618_=_C1175( C618 C1175 ) C618_=_C1232( C618 C1232 ) C618_=_C1352( C618 C1352 ) \nC618_=_C1442( C618 C1442 ) C618_=_C1834( C618 C1834 ) C618_=_C2117( C618 C2117 ) C618_=_C2773( C618 C2773 ) C618_=_C3342( C618 C3342 ) C618_=_C3387( C618 C3387 ) \nC618_=_C3553( C618 C3553 ) C618_=_C3554( C618 C3554 ) C618_=_C3555( C618 C3555 ) C618_=_C3556( C618 C3556 ) C618_=_C3557( C618 C3557 ) C618_=_C3558( C618 C3558 ) \nC618_=_C3559( C618 C3559 ) C618_=_C3560( C618 C3560 ) C618_=_C3561( C618 C3561 ) C618_=_C3562( C618 C3562 ) C627_=_C992( C627 C992 ) C627_=_C1113( C627 C1113 ) \nC627_=_C1187( C627 C1187 ) C627_=_C1262( C627 C1262 ) C627_=_C2071( C627 C2071 ) C627_=_C2171( C627 C2171 ) C627_=_C2242( C627 C2242 ) C627_=_C2259( C627 C2259 ) \nC627_=_C2367( C627 C2367 ) C627_=_C2618( C627 C2618 ) C627_=_C3411( C627 C3411 ) C627_=_C3445( C627 C3445 ) C627_=_C3519( C627 C3519 ) C627_=_C3538( C627 C3538 ) \nC627_=_C3606( C627 C3606 ) C627_=_C3890( C627 C3890 ) C627_=_C3925( C627 C3925 ) C627_=_C4018( C627 C4018 ) C627_=_C4111( C627 C4111 ) C627_=_C4120( C627 C4120 ) \nC631_=_C635( C631 C635 ) C631_=_C637( C631 C637 ) C631_=_C638( C631 C638 ) C631_=_C640( C631 C640 ) C631_=_C643( C631 C643 ) C631_=_C646( C631 C646 ) \nC631_=_C647( C631 C647 ) C631_=_C648( C631 C648 ) C631_=_C650( C631 C650 ) C631_=_C1241( C631 C1241 ) C631_=_C1433( C631 C1433 ) C631_=_C1825( C631 C1825 ) \nC631_=_C1826( C631 C1826 ) C631_=_C1827( C631 C1827 ) C631_=_C1828( C631 C1828 ) C631_=_C1829( C631 C1829 ) C631_=_C1831( C631 C1831 ) C631_=_C1832( C631 C1832 ) \nC631_=_C1833( C631 C1833 ) C631_=_C1834( C631 C1834 ) C631_=_C1835( C631 C1835 ) C631_=_C1836( C631 C1836 ) C631_=_C1837( C631 C1837 ) C631_=_C1838( C631 C1838 ) \nC631_=_C1839( C631 C1839 ) C631_=_C1840( C631 C1840 ) C631_=_C1842( C631 C1842 ) C631_=_C1843( C631 C1843 ) C635_=_C637( C635 C637 ) C635_=_C638( C635 C638 ) \nC635_=_C640( C635 C640 ) C635_=_C643( C635 C643 ) C635_=_C646( C635 C646 ) C635_=_C647( C635 C647 ) C635_=_C648( C635 C648 ) C635_=_C650( C635 C650 ) \nC635_=_C1584( C635 C1584 ) C635_=_C2035( C635 C2035 ) C635_=_C2244( C635 C2244 ) C635_=_C2247( C635 C2247 ) C635_=_C2250( C635 C2250 ) C635_=_C2255( C635 C2255 ) \nC635_=_C2259( C635 C2259 ) C637_=_C638( C637 C638 ) C637_=_C640( C637 C640 ) C637_=_C643( C637 C643 ) C637_=_C646( C637 C646 ) C637_=_C647( C637 C647 ) \nC637_=_C648( C637 C648 ) C637_=_C650( C637 C650 ) C637_=_C1827( C637 C1827 ) C637_=_C1847( C637 C1847 ) C637_=_C2299( C637 C2299 ) C637_=_C2304( C637 C2304 ) \nC637_=_C2305( C637 C2305 ) C637_=_C2306( C637 C2306 ) C637_=_C2311( C637 C2311 ) C637_=_C2313( C637 C2313 ) C638_=_C640( C638 C640 ) C638_=_C643( C638 C643 ) \nC638_=_C646( C638 C646 ) C638_=_C647( C638 C647 ) C638_=_C648( C638 C648 ) C638_=_C650( C638 C650 ) C638_=_C1585( C638 C1585 ) C638_=_C1607( C638 C1607 ) \nC638_=_C1694( C638 C1694 ) C638_=_C2019( C638 C2019 ) C638_=_C2037( C638 C2037 ) C638_=_C2244( C638 C2244 ) C638_=_C2434( C638 C2434 ) C638_=_C2435( C638 C2435 ) \nC638_=_C2437( C638 C2437 ) C638_=_C2438( C638 C2438 ) C638_=_C2441( C638 C2441 ) C638_=_C2442( C638 C2442 ) C638_=_C2443(</w:t>
      </w:r>
    </w:p>
    <w:p>
      <w:pPr>
        <w:pStyle w:val="PreformattedText"/>
        <w:bidi w:val="0"/>
        <w:spacing w:before="0" w:after="0"/>
        <w:jc w:val="left"/>
        <w:rPr/>
      </w:pPr>
      <w:r>
        <w:rPr/>
        <w:t xml:space="preserve"> </w:t>
      </w:r>
      <w:r>
        <w:rPr/>
        <w:t>C638 C2443 ) C638_=_C2444( C638 C2444 ) \nC638_=_C2448( C638 C2448 ) C638_=_C2450( C638 C2450 ) C638_=_C2452( C638 C2452 ) C640_=_C643( C640 C643 ) C640_=_C646( C640 C646 ) C640_=_C647( C640 C647 ) \nC640_=_C648( C640 C648 ) C640_=_C650( C640 C650 ) C640_=_C1587( C640 C1587 ) C640_=_C1764( C640 C1764 ) C640_=_C2041( C640 C2041 ) C640_=_C2438( C640 C2438 ) \nC640_=_C3090( C640 C3090 ) C640_=_C3093( C640 C3093 ) C640_=_C3096( C640 C3096 ) C640_=_C3097( C640 C3097 ) C643_=_C646( C643 C646 ) C643_=_C647( C643 C647 ) \nC643_=_C648( C643 C648 ) C643_=_C650( C643 C650 ) C643_=_C1594( C643 C1594 ) C643_=_C2046( C643 C2046 ) C643_=_C2444( C643 C2444 ) C643_=_C3498( C643 C3498 ) \nC643_=_C3633( C643 C3633 ) C646_=_C647( C646 C647 ) C646_=_C648( C646 C648 ) C646_=_C650( C646 C650 ) C646_=_C915( C646 C915 ) C646_=_C1520( C646 C1520 ) \nC646_=_C1597( C646 C1597 ) C646_=_C1793( C646 C1793 ) C646_=_C2047( C646 C2047 ) C646_=_C2255( C646 C2255 ) C646_=_C2320( C646 C2320 ) C646_=_C2400( C646 C2400 ) \nC646_=_C3096( C646 C3096 ) C646_=_C3180( C646 C3180 ) C646_=_C3500( C646 C3500 ) C646_=_C3633( C646 C3633 ) C646_=_C3701( C646 C3701 ) C646_=_C3784( C646 C3784 ) \nC646_=_C3786( C646 C3786 ) C646_=_C3787( C646 C3787 ) C646_=_C3788( C646 C3788 ) C647_=_C648( C647 C648 ) C647_=_C650( C647 C650 ) C647_=_C1837( C647 C1837 ) \nC647_=_C1857( C647 C1857 ) C647_=_C2628( C647 C2628 ) C647_=_C3391( C647 C3391 ) C647_=_C3652( C647 C3652 ) C647_=_C3720( C647 C3720 ) C647_=_C3831( C647 C3831 ) \nC648_=_C650( C648 C650 ) C648_=_C1839( C648 C1839 ) C648_=_C1858( C648 C1858 ) C648_=_C2629( C648 C2629 ) C648_=_C3653( C648 C3653 ) C648_=_C3721( C648 C3721 ) \nC648_=_C3920( C648 C3920 ) C648_=_C3925( C648 C3925 ) C650_=_C1600( C650 C1600 ) C650_=_C2049( C650 C2049 ) C650_=_C2448( C650 C2448 ) C650_=_C3396( C650 C3396 ) \nC650_=_C3504( C650 C3504 ) C650_=_C3786( C650 C3786 ) C653_=_C654( C653 C654 ) C653_=_C656( C653 C656 ) C653_=_C659( C653 C659 ) C653_=_C661( C653 C661 ) \nC653_=_C662( C653 C662 ) C653_=_C663( C653 C663 ) C653_=_C664( C653 C664 ) C653_=_C665( C653 C665 ) C653_=_C667( C653 C667 ) C653_=_C668( C653 C668 ) \nC653_=_C669( C653 C669 ) C653_=_C670( C653 C670 ) C653_=_C671( C653 C671 ) C653_=_C672( C653 C672 ) C653_=_C673( C653 C673 ) C653_=_C675( C653 C675 ) \nC653_=_C676( C653 C676 ) C653_=_C677( C653 C677 ) C653_=_C678( C653 C678 ) C653_=_C863( C653 C863 ) C653_=_C868( C653 C868 ) C654_=_C656( C654 C656 ) \nC654_=_C659( C654 C659 ) C654_=_C661( C654 C661 ) C654_=_C662( C654 C662 ) C654_=_C663( C654 C663 ) C654_=_C664( C654 C664 ) C654_=_C665( C654 C665 ) \nC654_=_C667( C654 C667 ) C654_=_C668( C654 C668 ) C654_=_C669( C654 C669 ) C654_=_C670( C654 C670 ) C654_=_C671( C654 C671 ) C654_=_C672( C654 C672 ) \nC654_=_C673( C654 C673 ) C654_=_C675( C654 C675 ) C654_=_C676( C654 C676 ) C654_=_C677( C654 C677 ) C654_=_C678( C654 C678 ) C654_=_C1025( C654 C1025 ) \nC654_=_C1028( C654 C1028 ) C654_=_C1032( C654 C1032 ) C656_=_C659( C656 C659 ) C656_=_C661( C656 C661 ) C656_=_C662( C656 C662 ) C656_=_C663( C656 C663 ) \nC656_=_C664( C656 C664 ) C656_=_C665( C656 C665 ) C656_=_C667( C656 C667 ) C656_=_C668( C656 C668 ) C656_=_C669( C656 C669 ) C656_=_C670( C656 C670 ) \nC656_=_C671( C656 C671 ) C656_=_C672( C656 C672 ) C656_=_C673( C656 C673 ) C656_=_C675( C656 C675 ) C656_=_C676( C656 C676 ) C656_=_C677( C656 C677 ) \nC656_=_C678( C656 C678 ) C656_=_C758( C656 C758 ) C656_=_C1215( C656 C1215 ) C656_=_C1240( C656 C1240 ) C656_=_C1241( C656 C1241 ) C656_=_C1246( C656 C1246 ) \nC656_=_C1248( C656 C1248 ) C656_=_C1255( C656 C1255 ) C656_=_C1262( C656 C1262 ) C659_=_C661( C659 C661 ) C659_=_C662( C659 C662 ) C659_=_C663( C659 C663 ) \nC659_=_C664( C659 C664 ) C659_=_C665( C659 C665 ) C659_=_C667( C659 C667 ) C659_=_C668( C659 C668 ) C659_=_C669( C659 C669 ) C659_=_C670( C659 C670 ) \nC659_=_C671( C659 C671 ) C659_=_C672( C659 C672 ) C659_=_C673( C659 C673 ) C659_=_C675( C659 C675 ) C659_=_C676( C659 C676 ) C659_=_C677( C659 C677 ) \nC659_=_C678( C659 C678 ) C659_=_C1218( C659 C1218 ) C659_=_C1337( C659 C1337 ) C659_=_C1433( C659 C1433 ) C659_=_C1438( C659 C1438 ) C659_=_C1439( C659 C1439 ) \nC659_=_C1440( C659 C1440 ) C659_=_C1442( C659 C1442 ) C659_=_C1450( C659 C1450 ) C659_=_C1452( C659 C1452 ) C661_=_C662( C661 C662 ) C661_=_C663( C661 C663 ) \nC661_=_C664( C661 C664 ) C661_=_C665( C661 C665 ) C661_=_C667( C661 C667 ) C661_=_C668( C661 C668 ) C661_=_C669( C661 C669 ) C661_=_C670( C661 C670 ) \nC661_=_C671( C661 C671 ) C661_=_C672( C661 C672 ) C661_=_C673( C661 C673 ) C661_=_C675( C661 C675 ) C661_=_C676( C661 C676 ) C661_=_C677( C661 C677 ) \nC661_=_C678( C661 C678 ) C661_=_C1736( C661 C1736 ) C661_=_C1951( C661 C1951 ) C662_=_C663( C662 C663 ) C662_=_C664( C662 C664 ) C662_=_C665( C662 C665 ) \nC662_=_C667( C662 C667 ) C662_=_C668( C662 C668 ) C662_=_C669( C662 C669 ) C662_=_C670( C662 C670 ) C662_=_C671( C662 C671 ) C662_=_C672( C662 C672 ) \nC662_=_C673( C662 C673 ) C662_=_C675( C662 C675 ) C662_=_C676( C662 C676 ) C662_=_C677( C662 C677 ) C662_=_C678( C662 C678 ) C663_=_C664( C663 C664 ) \nC663_=_C665( C663 C665 ) C663_=_C667( C663 C667 ) C663_=_C668( C663 C668 ) C663_=_C669( C663 C669 ) C663_=_C670( C663 C670 ) C663_=_C671( C663 C671 ) \nC663_=_C672( C663 C672 ) C663_=_C673( C663 C673 ) C663_=_C675( C663 C675 ) C663_=_C676( C663 C676 ) C663_=_C677( C663 C677 ) C663_=_C678( C663 C678 ) \nC663_=_C1222( C663 C1222 ) C663_=_C1340( C663 C1340 ) C663_=_C1759( C663 C1759 ) C663_=_C1826( C663 C1826 ) C663_=_C2108( C663 C2108 ) C663_=_C2109( C663 C2109 ) \nC663_=_C2110( C663 C2110 ) C663_=_C2112( C663 C2112 ) C663_=_C2115( C663 C2115 ) C663_=_C2116( C663 C2116 ) C663_=_C2117( C663 C2117 ) C663_=_C2122( C663 C2122 ) \nC664_=_C665( C664 C665 ) C664_=_C667( C664 C667 ) C664_=_C668( C664 C668 ) C664_=_C669( C664 C669 ) C664_=_C670( C664 C670 ) C664_=_C671( C664 C671 ) \nC664_=_C672( C664 C672 ) C664_=_C673( C664 C673 ) C664_=_C675( C664 C675 ) C664_=_C676( C664 C676 ) C664_=_C677( C664 C677 ) C664_=_C678( C664 C678 ) \nC664_=_C885( C664 C885 ) C664_=_C1997( C664 C1997 ) C664_=_C2038( C664 C2038 ) C664_=_C2604( C664 C2604 ) C664_=_C2605( C664 C2605 ) C664_=_C2609( C664 C2609 ) \nC664_=_C2611( C664 C2611 ) C664_=_C2616( C664 C2616 ) C664_=_C2618( C664 C2618 ) C665_=_C667( C665 C667 ) C665_=_C668( C665 C668 ) C665_=_C669( C665 C669 ) \nC665_=_C670( C665 C670 ) C665_=_C671( C665 C671 ) C665_=_C672( C665 C672 ) C665_=_C673( C665 C673 ) C665_=_C675( C665 C675 ) C665_=_C676( C665 C676 ) \nC665_=_C677( C665 C677 ) C665_=_C678( C665 C678 ) C665_=_C1225( C665 C1225 ) C665_=_C1321( C665 C1321 ) C665_=_C1829( C665 C1829 ) C665_=_C2769( C665 C2769 ) \nC665_=_C2770( C665 C2770 ) C665_=_C2773( C665 C2773 ) C667_=_C668( C667 C668 ) C667_=_C669( C667 C669 ) C667_=_C670( C667 C670 ) C667_=_C671( C667 C671 ) \nC667_=_C672( C667 C672 ) C667_=_C673( C667 C673 ) C667_=_C675( C667 C675 ) C667_=_C676( C667 C676 ) C667_=_C677( C667 C677 ) C667_=_C678( C667 C678 ) \nC667_=_C977( C667 C977 ) C667_=_C1227( C667 C1227 ) C667_=_C1248( C667 C1248 ) C667_=_C1345( C667 C1345 ) C667_=_C1438( C667 C1438 ) C667_=_C1831( C667 C1831 ) \nC667_=_C2108( C667 C2108 ) C667_=_C2228( C667 C2228 ) C667_=_C2247( C667 C2247 ) C667_=_C2354( C667 C2354 ) C667_=_C2373( C667 C2373 ) C667_=_C2513( C667 C2513 ) \nC667_=_C2915( C667 C2915 ) C667_=_C3077( C667 C3077 ) C667_=_C3078( C667 C3078 ) C667_=_C3079( C667 C3079 ) C667_=_C3083( C667 C3083 ) C667_=_C3084( C667 C3084 ) \nC667_=_C3085( C667 C3085 ) C667_=_C3086( C667 C3086 ) C668_=_C669( C668 C669 ) C668_=_C670( C668 C670 ) C668_=_C671( C668 C671 ) C668_=_C672( C668 C672 ) \nC668_=_C673( C668 C673 ) C668_=_C675( C668 C675 ) C668_=_C676( C668 C676 ) C668_=_C677( C668 C677 ) C668_=_C678( C668 C678 ) C668_=_C824( C668 C824 ) \nC668_=_C1229( C668 C1229 ) C668_=_C1347( C668 C1347 ) C668_=_C1439( C668 C1439 ) C668_=_C1832( C668 C1832 ) C668_=_C1980( C668 C1980 ) C668_=_C2110( C668 C2110 ) \nC668_=_C2316( C668 C2316 ) C668_=_C2863( C668 C2863 ) C668_=_C2960( C668 C2960 ) C668_=_C3117( C668 C3117 ) C668_=_C3129( C668 C3129 ) C668_=_C3135( C668 C3135 ) \nC668_=_C3136( C668 C3136 ) C668_=_C3137( C668 C3137 ) C668_=_C3139( C668 C3139 ) C668_=_C3140( C668 C3140 ) C669_=_C670( C669 C670 ) C669_=_C671( C669 C671 ) \nC669_=_C672( C669 C672 ) C669_=_C673( C669 C673 ) C669_=_C675( C669 C675 ) C669_=_C676( C669 C676 ) C669_=_C677( C669 C677 ) C669_=_C678( C669 C678 ) \nC669_=_C1230( C669 C1230 ) C669_=_C1349( C669 C1349 ) C669_=_C1440( C669 C1440 ) C669_=_C1833( C669 C1833 ) C669_=_C2115( C669 C2115 ) C669_=_C2374( C669 C2374 ) \nC669_=_C2515( C669 C2515 ) C669_=_C2739( C669 C2739 ) C669_=_C2916( C669 C2916 ) C669_=_C3256( C669 C3256 ) C669_=_C3363( C669 C3363 ) C669_=_C3364( C669 C3364 ) \nC669_=_C3367( C669 C3367 ) C669_=_C3369( C669 C3369 ) C669_=_C3370( C669 C3370 ) C669_=_C3371( C669 C3371 ) C669_=_C3372( C669 C3372 ) C669_=_C3373( C669 C3373 ) \nC669_=_C3374( C669 C3374 ) C670_=_C671( C670 C671 ) C670_=_C672( C670 C672 ) C670_=_C673( C670 C673 ) C670_=_C675( C670 C675 ) C670_=_C676( C670 C676 ) \nC670_=_C677( C670 C677 ) C670_=_C678( C670 C678 ) C670_=_C956( C670 C956 ) C670_=_C1175( C670 C1175 ) C670_=_C1232( C670 C1232 ) C670_=_C1352( C670 C1352 ) \nC670_=_C1442( C670 C1442 ) C670_=_C1834( C670 C1834 ) C670_=_C2117( C670 C2117 ) C670_=_C2773( C670 C2773 ) C670_=_C3342( C670 C3342 ) C670_=_C3387( C670 C3387 ) \nC670_=_C3553( C670 C3553 ) C670_=_C3554( C670 C3554 ) C670_=_C3555( C670 C3555 ) C670_=_C3556( C670 C3556 ) C670_=_C3557( C670 C3557 ) C670_=_C3558( C670 C3558 ) \nC670_=_C3559( C670 C3559 ) C670_=_C3560( C670 C3560 ) C670_=_C3561( C670 C3561 ) C670_=_C3562( C670 C3562 ) C671_=_C672( C671 C672 ) C671_=_C673( C671 C673 ) \nC671_=_C675( C671 C675 ) C671_=_C676( C671 C676 ) C671_=_C677( C671 C677 ) C671_=_C678( C671 C678 ) C671_=_C1233( C671 C1233 ) C671_=_C1327( C671 C1327 ) \nC671_=_C1838( C671 C1838 ) C671_=_C2823( C671 C2823 ) C671_=_C3784( C671 C3784 ) C671_=_C3848(</w:t>
      </w:r>
    </w:p>
    <w:p>
      <w:pPr>
        <w:pStyle w:val="PreformattedText"/>
        <w:bidi w:val="0"/>
        <w:spacing w:before="0" w:after="0"/>
        <w:jc w:val="left"/>
        <w:rPr/>
      </w:pPr>
      <w:r>
        <w:rPr/>
        <w:t xml:space="preserve"> </w:t>
      </w:r>
      <w:r>
        <w:rPr/>
        <w:t>C671 C3848 ) C671_=_C3851( C671 C3851 ) C672_=_C673( C672 C673 ) \nC672_=_C675( C672 C675 ) C672_=_C676( C672 C676 ) C672_=_C677( C672 C677 ) C672_=_C678( C672 C678 ) C672_=_C3946( C672 C3946 ) C673_=_C675( C673 C675 ) \nC673_=_C676( C673 C676 ) C673_=_C677( C673 C677 ) C673_=_C678( C673 C678 ) C673_=_C1235( C673 C1235 ) C673_=_C1329( C673 C1329 ) C673_=_C1840( C673 C1840 ) \nC673_=_C2826( C673 C2826 ) C675_=_C676( C675 C676 ) C675_=_C677( C675 C677 ) C675_=_C678( C675 C678 ) C675_=_C1211( C675 C1211 ) C675_=_C1237( C675 C1237 ) \nC675_=_C1330( C675 C1330 ) C675_=_C1842( C675 C1842 ) C675_=_C2829( C675 C2829 ) C676_=_C677( C676 C677 ) C676_=_C678( C676 C678 ) C676_=_C1134( C676 C1134 ) \nC676_=_C1331( C676 C1331 ) C676_=_C2188( C676 C2188 ) C676_=_C3505( C676 C3505 ) C676_=_C3625( C676 C3625 ) C676_=_C4079( C676 C4079 ) C677_=_C678( C677 C678 ) \nC677_=_C2295( C677 C2295 ) C677_=_C3140( C677 C3140 ) C677_=_C3658( C677 C3658 ) C677_=_C4050( C677 C4050 ) C683_=_C695( C683 C695 ) C683_=_C702( C683 C702 ) \nC683_=_C1506( C683 C1506 ) C683_=_C1864( C683 C1864 ) C683_=_C2173( C683 C2173 ) C683_=_C2174( C683 C2174 ) C683_=_C2175( C683 C2175 ) C683_=_C2176( C683 C2176 ) \nC683_=_C2179( C683 C2179 ) C683_=_C2180( C683 C2180 ) C683_=_C2181( C683 C2181 ) C683_=_C2182( C683 C2182 ) C683_=_C2183( C683 C2183 ) C683_=_C2184( C683 C2184 ) \nC683_=_C2186( C683 C2186 ) C683_=_C2187( C683 C2187 ) C683_=_C2188( C683 C2188 ) C683_=_C2190( C683 C2190 ) C695_=_C702( C695 C702 ) C695_=_C1002( C695 C1002 ) \nC695_=_C1675( C695 C1675 ) C695_=_C1876( C695 C1876 ) C695_=_C2180( C695 C2180 ) C695_=_C2378( C695 C2378 ) C695_=_C2660( C695 C2660 ) C695_=_C3193( C695 C3193 ) \nC695_=_C3233( C695 C3233 ) C695_=_C3313( C695 C3313 ) C695_=_C3539( C695 C3539 ) C695_=_C3618( C695 C3618 ) C695_=_C3619( C695 C3619 ) C695_=_C3620( C695 C3620 ) \nC695_=_C3622( C695 C3622 ) C695_=_C3623( C695 C3623 ) C695_=_C3624( C695 C3624 ) C695_=_C3625( C695 C3625 ) C695_=_C3627( C695 C3627 ) C695_=_C3628( C695 C3628 ) \nC695_=_C3629( C695 C3629 ) C695_=_C3630( C695 C3630 ) C702_=_C805( C702 C805 ) C702_=_C917( C702 C917 ) C702_=_C1450( C702 C1450 ) C702_=_C2122( C702 C2122 ) \nC702_=_C2402( C702 C2402 ) C702_=_C2582( C702 C2582 ) C702_=_C2650( C702 C2650 ) C702_=_C2909( C702 C2909 ) C702_=_C3085( C702 C3085 ) C702_=_C3136( C702 C3136 ) \nC702_=_C3181( C702 C3181 ) C702_=_C3372( C702 C3372 ) C702_=_C3559( C702 C3559 ) C702_=_C3614( C702 C3614 ) C702_=_C3734( C702 C3734 ) C702_=_C3764( C702 C3764 ) \nC702_=_C4012( C702 C4012 ) C702_=_C4019( C702 C4019 ) C757_=_C1185( C757 C1185 ) C757_=_C1527( C757 C1527 ) C757_=_C1951( C757 C1951 ) C757_=_C2276( C757 C2276 ) \nC757_=_C2509( C757 C2509 ) C757_=_C2616( C757 C2616 ) C757_=_C2656( C757 C2656 ) C757_=_C2767( C757 C2767 ) C757_=_C2843( C757 C2843 ) C757_=_C3409( C757 C3409 ) \nC757_=_C3457( C757 C3457 ) C757_=_C3718( C757 C3718 ) C757_=_C3797( C757 C3797 ) C757_=_C3916( C757 C3916 ) C757_=_C3967( C757 C3967 ) C757_=_C4029( C757 C4029 ) \nC757_=_C4079( C757 C4079 ) C758_=_C760( C758 C760 ) C758_=_C762( C758 C762 ) C758_=_C763( C758 C763 ) C758_=_C764( C758 C764 ) C758_=_C766( C758 C766 ) \nC758_=_C767( C758 C767 ) C758_=_C769( C758 C769 ) C758_=_C770( C758 C770 ) C758_=_C773( C758 C773 ) C758_=_C774( C758 C774 ) C758_=_C775( C758 C775 ) \nC758_=_C776( C758 C776 ) C758_=_C777( C758 C777 ) C758_=_C778( C758 C778 ) C758_=_C779( C758 C779 ) C758_=_C780( C758 C780 ) C758_=_C782( C758 C782 ) \nC758_=_C783( C758 C783 ) C758_=_C1215( C758 C1215 ) C758_=_C1240( C758 C1240 ) C758_=_C1241( C758 C1241 ) C758_=_C1246( C758 C1246 ) C758_=_C1248( C758 C1248 ) \nC758_=_C1255( C758 C1255 ) C758_=_C1262( C758 C1262 ) C760_=_C762( C760 C762 ) C760_=_C763( C760 C763 ) C760_=_C764( C760 C764 ) C760_=_C766( C760 C766 ) \nC760_=_C767( C760 C767 ) C760_=_C769( C760 C769 ) C760_=_C770( C760 C770 ) C760_=_C773( C760 C773 ) C760_=_C774( C760 C774 ) C760_=_C775( C760 C775 ) \nC760_=_C776( C760 C776 ) C760_=_C777( C760 C777 ) C760_=_C778( C760 C778 ) C760_=_C779( C760 C779 ) C760_=_C780( C760 C780 ) C760_=_C782( C760 C782 ) \nC760_=_C783( C760 C783 ) C760_=_C1737( C760 C1737 ) C760_=_C1956( C760 C1956 ) C760_=_C1965( C760 C1965 ) C760_=_C1971( C760 C1971 ) C762_=_C763( C762 C763 ) \nC762_=_C764( C762 C764 ) C762_=_C766( C762 C766 ) C762_=_C767( C762 C767 ) C762_=_C769( C762 C769 ) C762_=_C770( C762 C770 ) C762_=_C773( C762 C773 ) \nC762_=_C774( C762 C774 ) C762_=_C775( C762 C775 ) C762_=_C776( C762 C776 ) C762_=_C777( C762 C777 ) C762_=_C778( C762 C778 ) C762_=_C779( C762 C779 ) \nC762_=_C780( C762 C780 ) C762_=_C782( C762 C782 ) C762_=_C783( C762 C783 ) C762_=_C1586( C762 C1586 ) C762_=_C1998( C762 C1998 ) C762_=_C2862( C762 C2862 ) \nC762_=_C2863( C762 C2863 ) C762_=_C2867( C762 C2867 ) C762_=_C2868( C762 C2868 ) C762_=_C2872( C762 C2872 ) C762_=_C2874( C762 C2874 ) C763_=_C764( C763 C764 ) \nC763_=_C766( C763 C766 ) C763_=_C767( C763 C767 ) C763_=_C769( C763 C769 ) C763_=_C770( C763 C770 ) C763_=_C773( C763 C773 ) C763_=_C774( C763 C774 ) \nC763_=_C775( C763 C775 ) C763_=_C776( C763 C776 ) C763_=_C777( C763 C777 ) C763_=_C778( C763 C778 ) C763_=_C779( C763 C779 ) C763_=_C780( C763 C780 ) \nC763_=_C782( C763 C782 ) C763_=_C783( C763 C783 ) C763_=_C2904( C763 C2904 ) C763_=_C2909( C763 C2909 ) C764_=_C766( C764 C766 ) C764_=_C767( C764 C767 ) \nC764_=_C769( C764 C769 ) C764_=_C770( C764 C770 ) C764_=_C773( C764 C773 ) C764_=_C774( C764 C774 ) C764_=_C775( C764 C775 ) C764_=_C776( C764 C776 ) \nC764_=_C777( C764 C777 ) C764_=_C778( C764 C778 ) C764_=_C779( C764 C779 ) C764_=_C780( C764 C780 ) C764_=_C782( C764 C782 ) C764_=_C783( C764 C783 ) \nC764_=_C1588( C764 C1588 ) C764_=_C1700( C764 C1700 ) C764_=_C2002( C764 C2002 ) C764_=_C2556( C764 C2556 ) C764_=_C2862( C764 C2862 ) C764_=_C3117( C764 C3117 ) \nC764_=_C3119( C764 C3119 ) C764_=_C3120( C764 C3120 ) C764_=_C3123( C764 C3123 ) C764_=_C3125( C764 C3125 ) C764_=_C3126( C764 C3126 ) C764_=_C3127( C764 C3127 ) \nC764_=_C3128( C764 C3128 ) C766_=_C767( C766 C767 ) C766_=_C769( C766 C769 ) C766_=_C770( C766 C770 ) C766_=_C773( C766 C773 ) C766_=_C774( C766 C774 ) \nC766_=_C775( C766 C775 ) C766_=_C776( C766 C776 ) C766_=_C777( C766 C777 ) C766_=_C778( C766 C778 ) C766_=_C779( C766 C779 ) C766_=_C780( C766 C780 ) \nC766_=_C782( C766 C782 ) C766_=_C783( C766 C783 ) C766_=_C1742( C766 C1742 ) C766_=_C2174( C766 C2174 ) C766_=_C3193( C766 C3193 ) C766_=_C3196( C766 C3196 ) \nC767_=_C769( C767 C769 ) C767_=_C770( C767 C770 ) C767_=_C773( C767 C773 ) C767_=_C774( C767 C774 ) C767_=_C775( C767 C775 ) C767_=_C776( C767 C776 ) \nC767_=_C777( C767 C777 ) C767_=_C778( C767 C778 ) C767_=_C779( C767 C779 ) C767_=_C780( C767 C780 ) C767_=_C782( C767 C782 ) C767_=_C783( C767 C783 ) \nC767_=_C1769( C767 C1769 ) C767_=_C3102( C767 C3102 ) C767_=_C3255( C767 C3255 ) C767_=_C3356( C767 C3356 ) C769_=_C770( C769 C770 ) C769_=_C773( C769 C773 ) \nC769_=_C774( C769 C774 ) C769_=_C775( C769 C775 ) C769_=_C776( C769 C776 ) C769_=_C777( C769 C777 ) C769_=_C778( C769 C778 ) C769_=_C779( C769 C779 ) \nC769_=_C780( C769 C780 ) C769_=_C782( C769 C782 ) C769_=_C783( C769 C783 ) C769_=_C1123( C769 C1123 ) C769_=_C2176( C769 C2176 ) C769_=_C3448( C769 C3448 ) \nC769_=_C3451( C769 C3451 ) C769_=_C3457( C769 C3457 ) C770_=_C773( C770 C773 ) C770_=_C774( C770 C774 ) C770_=_C775( C770 C775 ) C770_=_C776( C770 C776 ) \nC770_=_C777( C770 C777 ) C770_=_C778( C770 C778 ) C770_=_C779( C770 C779 ) C770_=_C780( C770 C780 ) C770_=_C782( C770 C782 ) C770_=_C783( C770 C783 ) \nC770_=_C2851( C770 C2851 ) C770_=_C3077( C770 C3077 ) C770_=_C3363( C770 C3363 ) C770_=_C3486( C770 C3486 ) C770_=_C3487( C770 C3487 ) C773_=_C774( C773 C774 ) \nC773_=_C775( C773 C775 ) C773_=_C776( C773 C776 ) C773_=_C777( C773 C777 ) C773_=_C778( C773 C778 ) C773_=_C779( C773 C779 ) C773_=_C780( C773 C780 ) \nC773_=_C782( C773 C782 ) C773_=_C783( C773 C783 ) C773_=_C1751( C773 C1751 ) C773_=_C3376( C773 C3376 ) C773_=_C3619( C773 C3619 ) C773_=_C3731( C773 C3731 ) \nC773_=_C3734( C773 C3734 ) C773_=_C3736( C773 C3736 ) C773_=_C3737( C773 C3737 ) C774_=_C775( C774 C775 ) C774_=_C776( C774 C776 ) C774_=_C777( C774 C777 ) \nC774_=_C778( C774 C778 ) C774_=_C779( C774 C779 ) C774_=_C780( C774 C780 ) C774_=_C782( C774 C782 ) C774_=_C783( C774 C783 ) C774_=_C3388( C774 C3388 ) \nC774_=_C3425( C774 C3425 ) C774_=_C3553( C774 C3553 ) C774_=_C3754( C774 C3754 ) C775_=_C776( C775 C776 ) C775_=_C777( C775 C777 ) C775_=_C778( C775 C778 ) \nC775_=_C779( C775 C779 ) C775_=_C780( C775 C780 ) C775_=_C782( C775 C782 ) C775_=_C783( C775 C783 ) C775_=_C3764( C775 C3764 ) C775_=_C3766( C775 C3766 ) \nC776_=_C777( C776 C777 ) C776_=_C778( C776 C778 ) C776_=_C779( C776 C779 ) C776_=_C780( C776 C780 ) C776_=_C782( C776 C782 ) C776_=_C783( C776 C783 ) \nC776_=_C3390( C776 C3390 ) C776_=_C3823( C776 C3823 ) C777_=_C778( C777 C778 ) C777_=_C779( C777 C779 ) C777_=_C780( C777 C780 ) C777_=_C782( C777 C782 ) \nC777_=_C783( C777 C783 ) C777_=_C1498( C777 C1498 ) C777_=_C2013( C777 C2013 ) C777_=_C3591( C777 C3591 ) C777_=_C3881( C777 C3881 ) C778_=_C779( C778 C779 ) \nC778_=_C780( C778 C780 ) C778_=_C782( C778 C782 ) C778_=_C783( C778 C783 ) C778_=_C1302( C778 C1302 ) C778_=_C1599( C778 C1599 ) C778_=_C2014( C778 C2014 ) \nC778_=_C3123( C778 C3123 ) C778_=_C3135( C778 C3135 ) C778_=_C3426( C778 C3426 ) C778_=_C3671( C778 C3671 ) C778_=_C3913( C778 C3913 ) C778_=_C3916( C778 C3916 ) \nC779_=_C780( C779 C780 ) C779_=_C782( C779 C782 ) C779_=_C783( C779 C783 ) C779_=_C1859( C779 C1859 ) C779_=_C1927( C779 C1927 ) C779_=_C3938( C779 C3938 ) \nC779_=_C3940( C779 C3940 ) C780_=_C782( C780 C782 ) C780_=_C783( C780 C783 ) C780_=_C3110( C780 C3110 ) C780_=_C3723( C780 C3723 ) C782_=_C783( C782 C783 ) \nC782_=_C2635( C782 C2635 ) C782_=_C3725( C782 C3725 ) C782_=_C3896( C782 C3896 ) C783_=_C1239( C783 C1239 ) C783_=_C1334( C783 C1334 ) C783_=_C1501( C783 C1501 ) \nC783_=_C2452( C783 C2452 ) C783_=_C2832( C783</w:t>
      </w:r>
    </w:p>
    <w:p>
      <w:pPr>
        <w:pStyle w:val="PreformattedText"/>
        <w:bidi w:val="0"/>
        <w:spacing w:before="0" w:after="0"/>
        <w:jc w:val="left"/>
        <w:rPr/>
      </w:pPr>
      <w:r>
        <w:rPr/>
        <w:t xml:space="preserve"> </w:t>
      </w:r>
      <w:r>
        <w:rPr/>
        <w:t>C2832 ) C783_=_C3128( C783 C3128 ) C783_=_C3385( C783 C3385 ) C783_=_C3629( C783 C3629 ) C783_=_C3868( C783 C3868 ) \nC783_=_C4081( C783 C4081 ) C785_=_C798( C785 C798 ) C785_=_C803( C785 C803 ) C785_=_C805( C785 C805 ) C785_=_C837( C785 C837 ) C785_=_C841( C785 C841 ) \nC785_=_C843( C785 C843 ) C785_=_C844( C785 C844 ) C785_=_C845( C785 C845 ) C785_=_C847( C785 C847 ) C785_=_C849( C785 C849 ) C785_=_C850( C785 C850 ) \nC785_=_C853( C785 C853 ) C785_=_C854( C785 C854 ) C785_=_C855( C785 C855 ) C798_=_C803( C798 C803 ) C798_=_C805( C798 C805 ) C798_=_C1003( C798 C1003 ) \nC798_=_C1638( C798 C1638 ) C798_=_C1819( C798 C1819 ) C798_=_C2198( C798 C2198 ) C798_=_C2868( C798 C2868 ) C798_=_C3120( C798 C3120 ) C798_=_C3281( C798 C3281 ) \nC798_=_C3434( C798 C3434 ) C798_=_C3510( C798 C3510 ) C798_=_C3668( C798 C3668 ) C798_=_C3669( C798 C3669 ) C798_=_C3670( C798 C3670 ) C798_=_C3671( C798 C3671 ) \nC798_=_C3672( C798 C3672 ) C798_=_C3674( C798 C3674 ) C798_=_C3675( C798 C3675 ) C798_=_C3677( C798 C3677 ) C803_=_C805( C803 C805 ) C803_=_C1008( C803 C1008 ) \nC803_=_C1180( C803 C1180 ) C803_=_C2164( C803 C2164 ) C803_=_C2236( C803 C2236 ) C803_=_C2342( C803 C2342 ) C803_=_C2564( C803 C2564 ) C803_=_C2609( C803 C2609 ) \nC803_=_C2872( C803 C2872 ) C803_=_C3164( C803 C3164 ) C803_=_C3288( C803 C3288 ) C803_=_C3899( C803 C3899 ) C803_=_C3938( C803 C3938 ) C803_=_C3957( C803 C3957 ) \nC803_=_C3980( C803 C3980 ) C803_=_C3981( C803 C3981 ) C803_=_C3983( C803 C3983 ) C803_=_C3985( C803 C3985 ) C803_=_C3986( C803 C3986 ) C805_=_C917( C805 C917 ) \nC805_=_C1450( C805 C1450 ) C805_=_C2122( C805 C2122 ) C805_=_C2402( C805 C2402 ) C805_=_C2582( C805 C2582 ) C805_=_C2650( C805 C2650 ) C805_=_C2909( C805 C2909 ) \nC805_=_C3085( C805 C3085 ) C805_=_C3136( C805 C3136 ) C805_=_C3181( C805 C3181 ) C805_=_C3372( C805 C3372 ) C805_=_C3559( C805 C3559 ) C805_=_C3614( C805 C3614 ) \nC805_=_C3734( C805 C3734 ) C805_=_C3764( C805 C3764 ) C805_=_C4012( C805 C4012 ) C805_=_C4019( C805 C4019 ) C813_=_C824( C813 C824 ) C813_=_C831( C813 C831 ) \nC813_=_C833( C813 C833 ) C813_=_C863( C813 C863 ) C813_=_C1360( C813 C1360 ) C813_=_C1976( C813 C1976 ) C813_=_C2278( C813 C2278 ) C813_=_C2279( C813 C2279 ) \nC813_=_C2280( C813 C2280 ) C813_=_C2281( C813 C2281 ) C813_=_C2283( C813 C2283 ) C813_=_C2284( C813 C2284 ) C813_=_C2287( C813 C2287 ) C813_=_C2289( C813 C2289 ) \nC813_=_C2291( C813 C2291 ) C813_=_C2292( C813 C2292 ) C813_=_C2293( C813 C2293 ) C813_=_C2294( C813 C2294 ) C813_=_C2295( C813 C2295 ) C824_=_C831( C824 C831 ) \nC824_=_C833( C824 C833 ) C824_=_C1229( C824 C1229 ) C824_=_C1347( C824 C1347 ) C824_=_C1439( C824 C1439 ) C824_=_C1832( C824 C1832 ) C824_=_C1980( C824 C1980 ) \nC824_=_C2110( C824 C2110 ) C824_=_C2316( C824 C2316 ) C824_=_C2863( C824 C2863 ) C824_=_C2960( C824 C2960 ) C824_=_C3117( C824 C3117 ) C824_=_C3129( C824 C3129 ) \nC824_=_C3135( C824 C3135 ) C824_=_C3136( C824 C3136 ) C824_=_C3137( C824 C3137 ) C824_=_C3139( C824 C3139 ) C824_=_C3140( C824 C3140 ) C831_=_C833( C831 C833 ) \nC831_=_C1835( C831 C1835 ) C831_=_C1983( C831 C1983 ) C831_=_C2305( C831 C2305 ) C831_=_C2318( C831 C2318 ) C831_=_C2380( C831 C2380 ) C831_=_C2519( C831 C2519 ) \nC831_=_C2918( C831 C2918 ) C831_=_C2967( C831 C2967 ) C831_=_C3219( C831 C3219 ) C831_=_C3486( C831 C3486 ) C831_=_C3652( C831 C3652 ) C831_=_C3653( C831 C3653 ) \nC831_=_C3654( C831 C3654 ) C831_=_C3655( C831 C3655 ) C831_=_C3657( C831 C3657 ) C831_=_C3658( C831 C3658 ) C831_=_C3659( C831 C3659 ) C833_=_C1133( C833 C1133 ) \nC833_=_C1624( C833 C1624 ) C833_=_C1991( C833 C1991 ) C833_=_C2032( C833 C2032 ) C833_=_C2292( C833 C2292 ) C833_=_C2323( C833 C2323 ) C833_=_C2542( C833 C2542 ) \nC833_=_C2765( C833 C2765 ) C833_=_C2795( C833 C2795 ) C833_=_C2841( C833 C2841 ) C833_=_C2969( C833 C2969 ) C833_=_C2986( C833 C2986 ) C833_=_C3137( C833 C3137 ) \nC833_=_C3225( C833 C3225 ) C833_=_C3406( C833 C3406 ) C833_=_C3568( C833 C3568 ) C833_=_C3655( C833 C3655 ) C833_=_C3771( C833 C3771 ) C833_=_C3900( C833 C3900 ) \nC833_=_C3976( C833 C3976 ) C833_=_C4048( C833 C4048 ) C833_=_C4050( C833 C4050 ) C833_=_C4051( C833 C4051 ) C837_=_C841( C837 C841 ) C837_=_C843( C837 C843 ) \nC837_=_C844( C837 C844 ) C837_=_C845( C837 C845 ) C837_=_C847( C837 C847 ) C837_=_C849( C837 C849 ) C837_=_C850( C837 C850 ) C837_=_C853( C837 C853 ) \nC837_=_C854( C837 C854 ) C837_=_C855( C837 C855 ) C837_=_C996( C837 C996 ) C837_=_C1001( C837 C1001 ) C837_=_C1002( C837 C1002 ) C837_=_C1003( C837 C1003 ) \nC837_=_C1006( C837 C1006 ) C837_=_C1008( C837 C1008 ) C837_=_C1011( C837 C1011 ) C841_=_C843( C841 C843 ) C841_=_C844( C841 C844 ) C841_=_C845( C841 C845 ) \nC841_=_C847( C841 C847 ) C841_=_C849( C841 C849 ) C841_=_C850( C841 C850 ) C841_=_C853( C841 C853 ) C841_=_C854( C841 C854 ) C841_=_C855( C841 C855 ) \nC841_=_C2276( C841 C2276 ) C843_=_C844( C843 C844 ) C843_=_C845( C843 C845 ) C843_=_C847( C843 C847 ) C843_=_C849( C843 C849 ) C843_=_C850( C843 C850 ) \nC843_=_C853( C843 C853 ) C843_=_C854( C843 C854 ) C843_=_C855( C843 C855 ) C843_=_C2390( C843 C2390 ) C843_=_C2430( C843 C2430 ) C843_=_C2433( C843 C2433 ) \nC844_=_C845( C844 C845 ) C844_=_C847( C844 C847 ) C844_=_C849( C844 C849 ) C844_=_C850( C844 C850 ) C844_=_C853( C844 C853 ) C844_=_C854( C844 C854 ) \nC844_=_C855( C844 C855 ) C844_=_C2803( C844 C2803 ) C844_=_C2816( C844 C2816 ) C845_=_C847( C845 C847 ) C845_=_C849( C845 C849 ) C845_=_C850( C845 C850 ) \nC845_=_C853( C845 C853 ) C845_=_C854( C845 C854 ) C845_=_C855( C845 C855 ) C845_=_C3281( C845 C3281 ) C845_=_C3288( C845 C3288 ) C847_=_C849( C847 C849 ) \nC847_=_C850( C847 C850 ) C847_=_C853( C847 C853 ) C847_=_C854( C847 C854 ) C847_=_C855( C847 C855 ) C847_=_C2179( C847 C2179 ) C847_=_C2399( C847 C2399 ) \nC847_=_C3539( C847 C3539 ) C847_=_C3545( C847 C3545 ) C849_=_C850( C849 C850 ) C849_=_C853( C849 C853 ) C849_=_C854( C849 C854 ) C849_=_C855( C849 C855 ) \nC849_=_C1129( C849 C1129 ) C849_=_C1301( C849 C1301 ) C849_=_C3670( C849 C3670 ) C849_=_C3899( C849 C3899 ) C849_=_C3900( C849 C3900 ) C850_=_C853( C850 C853 ) \nC850_=_C854( C850 C854 ) C850_=_C855( C850 C855 ) C850_=_C1209( C850 C1209 ) C850_=_C3083( C850 C3083 ) C850_=_C3370( C850 C3370 ) C850_=_C3654( C850 C3654 ) \nC850_=_C3672( C850 C3672 ) C850_=_C3722( C850 C3722 ) C850_=_C3957( C850 C3957 ) C853_=_C854( C853 C854 ) C853_=_C855( C853 C855 ) C853_=_C3892( C853 C3892 ) \nC853_=_C4012( C853 C4012 ) C854_=_C855( C854 C855 ) C854_=_C1212( C854 C1212 ) C854_=_C1306( C854 C1306 ) C854_=_C1930( C854 C1930 ) C854_=_C2857( C854 C2857 ) \nC854_=_C3126( C854 C3126 ) C854_=_C3382( C854 C3382 ) C854_=_C3675( C854 C3675 ) C854_=_C3895( C854 C3895 ) C854_=_C3955( C854 C3955 ) C854_=_C3981( C854 C3981 ) \nC855_=_C2636( C855 C2636 ) C855_=_C3266( C855 C3266 ) C855_=_C3373( C855 C3373 ) C855_=_C3677( C855 C3677 ) C855_=_C3983( C855 C3983 ) C855_=_C4060( C855 C4060 ) \nC863_=_C868( C863 C868 ) C863_=_C1360( C863 C1360 ) C863_=_C1976( C863 C1976 ) C863_=_C2278( C863 C2278 ) C863_=_C2279( C863 C2279 ) C863_=_C2280( C863 C2280 ) \nC863_=_C2281( C863 C2281 ) C863_=_C2283( C863 C2283 ) C863_=_C2284( C863 C2284 ) C863_=_C2287( C863 C2287 ) C863_=_C2289( C863 C2289 ) C863_=_C2291( C863 C2291 ) \nC863_=_C2292( C863 C2292 ) C863_=_C2293( C863 C2293 ) C863_=_C2294( C863 C2294 ) C863_=_C2295( C863 C2295 ) C868_=_C955( C868 C955 ) C868_=_C1367( C868 C1367 ) \nC868_=_C2410( C868 C2410 ) C868_=_C2867( C868 C2867 ) C868_=_C3067( C868 C3067 ) C868_=_C3119( C868 C3119 ) C868_=_C3340( C868 C3340 ) C868_=_C3386( C868 C3386 ) \nC868_=_C3421( C868 C3421 ) C868_=_C3424( C868 C3424 ) C868_=_C3425( C868 C3425 ) C868_=_C3426( C868 C3426 ) C868_=_C3427( C868 C3427 ) C868_=_C3428( C868 C3428 ) \nC868_=_C3429( C868 C3429 ) C868_=_C3430( C868 C3430 ) C878_=_C879( C878 C879 ) C878_=_C881( C878 C881 ) C878_=_C884( C878 C884 ) C878_=_C885( C878 C885 ) \nC878_=_C886( C878 C886 ) C878_=_C887( C878 C887 ) C878_=_C890( C878 C890 ) C878_=_C892( C878 C892 ) C878_=_C1165( C878 C1165 ) C878_=_C1166( C878 C1166 ) \nC878_=_C1174( C878 C1174 ) C878_=_C1175( C878 C1175 ) C878_=_C1176( C878 C1176 ) C878_=_C1180( C878 C1180 ) C878_=_C1183( C878 C1183 ) C878_=_C1185( C878 C1185 ) \nC878_=_C1187( C878 C1187 ) C879_=_C881( C879 C881 ) C879_=_C884( C879 C884 ) C879_=_C885( C879 C885 ) C879_=_C886( C879 C886 ) C879_=_C887( C879 C887 ) \nC879_=_C890( C879 C890 ) C879_=_C892( C879 C892 ) C879_=_C1192( C879 C1192 ) C879_=_C1579( C879 C1579 ) C879_=_C1632( C879 C1632 ) C879_=_C1638( C879 C1638 ) \nC879_=_C1641( C879 C1641 ) C879_=_C1643( C879 C1643 ) C881_=_C884( C881 C884 ) C881_=_C885( C881 C885 ) C881_=_C886( C881 C886 ) C881_=_C887( C881 C887 ) \nC881_=_C890( C881 C890 ) C881_=_C892( C881 C892 ) C881_=_C1911( C881 C1911 ) C881_=_C2019( C881 C2019 ) C881_=_C2026( C881 C2026 ) C881_=_C2029( C881 C2029 ) \nC881_=_C2032( C881 C2032 ) C881_=_C2034( C881 C2034 ) C884_=_C885( C884 C885 ) C884_=_C886( C884 C886 ) C884_=_C887( C884 C887 ) C884_=_C890( C884 C890 ) \nC884_=_C892( C884 C892 ) C884_=_C2391( C884 C2391 ) C884_=_C2596( C884 C2596 ) C884_=_C2597( C884 C2597 ) C884_=_C2598( C884 C2598 ) C884_=_C2601( C884 C2601 ) \nC885_=_C886( C885 C886 ) C885_=_C887( C885 C887 ) C885_=_C890( C885 C890 ) C885_=_C892( C885 C892 ) C885_=_C1997( C885 C1997 ) C885_=_C2038( C885 C2038 ) \nC885_=_C2604( C885 C2604 ) C885_=_C2605( C885 C2605 ) C885_=_C2609( C885 C2609 ) C885_=_C2611( C885 C2611 ) C885_=_C2616( C885 C2616 ) C885_=_C2618( C885 C2618 ) \nC886_=_C887( C886 C887 ) C886_=_C890( C886 C890 ) C886_=_C892( C886 C892 ) C886_=_C1488( C886 C1488 ) C886_=_C2001( C886 C2001 ) C886_=_C3056( C886 C3056 ) \nC887_=_C890( C887 C890 ) C887_=_C892( C887 C892 ) C887_=_C2396( C887 C2396 ) C887_=_C3208( C887 C3208 ) C890_=_C892( C890 C892 ) C890_=_C1643( C890 C1643 ) \nC890_=_C2216( C890 C2216 ) C890_=_C2401( C890 C2401 ) C890_=_C2596( C890 C2596 ) C890_=_C2893( C890 C2893 ) C890_=_C3208( C890 C3208 ) C890_=_C3471( C890 C3471 ) \nC890_=_C3600( C890</w:t>
      </w:r>
    </w:p>
    <w:p>
      <w:pPr>
        <w:pStyle w:val="PreformattedText"/>
        <w:bidi w:val="0"/>
        <w:spacing w:before="0" w:after="0"/>
        <w:jc w:val="left"/>
        <w:rPr/>
      </w:pPr>
      <w:r>
        <w:rPr/>
        <w:t xml:space="preserve"> </w:t>
      </w:r>
      <w:r>
        <w:rPr/>
        <w:t>C3600 ) C890_=_C3954( C890 C3954 ) C890_=_C3955( C890 C3955 ) C890_=_C3956( C890 C3956 ) C892_=_C2858( C892 C2858 ) C899_=_C900( C899 C900 ) \nC899_=_C906( C899 C906 ) C899_=_C908( C899 C908 ) C899_=_C913( C899 C913 ) C899_=_C915( C899 C915 ) C899_=_C917( C899 C917 ) C899_=_C1337( C899 C1337 ) \nC899_=_C1340( C899 C1340 ) C899_=_C1341( C899 C1341 ) C899_=_C1342( C899 C1342 ) C899_=_C1344( C899 C1344 ) C899_=_C1345( C899 C1345 ) C899_=_C1347( C899 C1347 ) \nC899_=_C1348( C899 C1348 ) C899_=_C1349( C899 C1349 ) C899_=_C1351( C899 C1351 ) C899_=_C1352( C899 C1352 ) C899_=_C1353( C899 C1353 ) C899_=_C1356( C899 C1356 ) \nC899_=_C1358( C899 C1358 ) C900_=_C906( C900 C906 ) C900_=_C908( C900 C908 ) C900_=_C913( C900 C913 ) C900_=_C915( C900 C915 ) C900_=_C917( C900 C917 ) \nC900_=_C1409( C900 C1409 ) C900_=_C1410( C900 C1410 ) C900_=_C1411( C900 C1411 ) C900_=_C1412( C900 C1412 ) C900_=_C1414( C900 C1414 ) C900_=_C1416( C900 C1416 ) \nC900_=_C1418( C900 C1418 ) C900_=_C1419( C900 C1419 ) C900_=_C1421( C900 C1421 ) C900_=_C1426( C900 C1426 ) C900_=_C1428( C900 C1428 ) C900_=_C1429( C900 C1429 ) \nC900_=_C1430( C900 C1430 ) C906_=_C908( C906 C908 ) C906_=_C913( C906 C913 ) C906_=_C915( C906 C915 ) C906_=_C917( C906 C917 ) C906_=_C1342( C906 C1342 ) \nC906_=_C1410( C906 C1410 ) C906_=_C1559( C906 C1559 ) C906_=_C1632( C906 C1632 ) C906_=_C1692( C906 C1692 ) C906_=_C2390( C906 C2390 ) C906_=_C2391( C906 C2391 ) \nC906_=_C2392( C906 C2392 ) C906_=_C2393( C906 C2393 ) C906_=_C2394( C906 C2394 ) C906_=_C2395( C906 C2395 ) C906_=_C2396( C906 C2396 ) C906_=_C2397( C906 C2397 ) \nC906_=_C2398( C906 C2398 ) C906_=_C2399( C906 C2399 ) C906_=_C2400( C906 C2400 ) C906_=_C2401( C906 C2401 ) C906_=_C2402( C906 C2402 ) C908_=_C913( C908 C913 ) \nC908_=_C915( C908 C915 ) C908_=_C917( C908 C917 ) C908_=_C1671( C908 C1671 ) C908_=_C2392( C908 C2392 ) C908_=_C2493( C908 C2493 ) C908_=_C2770( C908 C2770 ) \nC908_=_C2847( C908 C2847 ) C908_=_C2848( C908 C2848 ) C908_=_C2851( C908 C2851 ) C908_=_C2855( C908 C2855 ) C908_=_C2857( C908 C2857 ) C908_=_C2858( C908 C2858 ) \nC908_=_C2859( C908 C2859 ) C908_=_C2860( C908 C2860 ) C908_=_C2861( C908 C2861 ) C913_=_C915( C913 C915 ) C913_=_C917( C913 C917 ) C913_=_C954( C913 C954 ) \nC913_=_C1901( C913 C1901 ) C913_=_C2116( C913 C2116 ) C913_=_C2397( C913 C2397 ) C913_=_C2947( C913 C2947 ) C913_=_C3172( C913 C3172 ) C913_=_C3216( C913 C3216 ) \nC913_=_C3295( C913 C3295 ) C913_=_C3339( C913 C3339 ) C913_=_C3386( C913 C3386 ) C913_=_C3387( C913 C3387 ) C913_=_C3388( C913 C3388 ) C913_=_C3390( C913 C3390 ) \nC913_=_C3391( C913 C3391 ) C913_=_C3392( C913 C3392 ) C913_=_C3393( C913 C3393 ) C913_=_C3394( C913 C3394 ) C913_=_C3396( C913 C3396 ) C913_=_C3397( C913 C3397 ) \nC915_=_C917( C915 C917 ) C915_=_C1520( C915 C1520 ) C915_=_C1597( C915 C1597 ) C915_=_C1793( C915 C1793 ) C915_=_C2047( C915 C2047 ) C915_=_C2255( C915 C2255 ) \nC915_=_C2320( C915 C2320 ) C915_=_C2400( C915 C2400 ) C915_=_C3096( C915 C3096 ) C915_=_C3180( C915 C3180 ) C915_=_C3500( C915 C3500 ) C915_=_C3633( C915 C3633 ) \nC915_=_C3701( C915 C3701 ) C915_=_C3784( C915 C3784 ) C915_=_C3786( C915 C3786 ) C915_=_C3787( C915 C3787 ) C915_=_C3788( C915 C3788 ) C917_=_C1450( C917 C1450 ) \nC917_=_C2122( C917 C2122 ) C917_=_C2402( C917 C2402 ) C917_=_C2582( C917 C2582 ) C917_=_C2650( C917 C2650 ) C917_=_C2909( C917 C2909 ) C917_=_C3085( C917 C3085 ) \nC917_=_C3136( C917 C3136 ) C917_=_C3181( C917 C3181 ) C917_=_C3372( C917 C3372 ) C917_=_C3559( C917 C3559 ) C917_=_C3614( C917 C3614 ) C917_=_C3734( C917 C3734 ) \nC917_=_C3764( C917 C3764 ) C917_=_C4012( C917 C4012 ) C917_=_C4019( C917 C4019 ) C954_=_C955( C954 C955 ) C954_=_C956( C954 C956 ) C954_=_C957( C954 C957 ) \nC954_=_C962( C954 C962 ) C954_=_C1901( C954 C1901 ) C954_=_C2116( C954 C2116 ) C954_=_C2397( C954 C2397 ) C954_=_C2947( C954 C2947 ) C954_=_C3172( C954 C3172 ) \nC954_=_C3216( C954 C3216 ) C954_=_C3295( C954 C3295 ) C954_=_C3339( C954 C3339 ) C954_=_C3386( C954 C3386 ) C954_=_C3387( C954 C3387 ) C954_=_C3388( C954 C3388 ) \nC954_=_C3390( C954 C3390 ) C954_=_C3391( C954 C3391 ) C954_=_C3392( C954 C3392 ) C954_=_C3393( C954 C3393 ) C954_=_C3394( C954 C3394 ) C954_=_C3396( C954 C3396 ) \nC954_=_C3397( C954 C3397 ) C955_=_C956( C955 C956 ) C955_=_C957( C955 C957 ) C955_=_C962( C955 C962 ) C955_=_C1367( C955 C1367 ) C955_=_C2410( C955 C2410 ) \nC955_=_C2867( C955 C2867 ) C955_=_C3067( C955 C3067 ) C955_=_C3119( C955 C3119 ) C955_=_C3340( C955 C3340 ) C955_=_C3386( C955 C3386 ) C955_=_C3421( C955 C3421 ) \nC955_=_C3424( C955 C3424 ) C955_=_C3425( C955 C3425 ) C955_=_C3426( C955 C3426 ) C955_=_C3427( C955 C3427 ) C955_=_C3428( C955 C3428 ) C955_=_C3429( C955 C3429 ) \nC955_=_C3430( C955 C3430 ) C956_=_C957( C956 C957 ) C956_=_C962( C956 C962 ) C956_=_C1175( C956 C1175 ) C956_=_C1232( C956 C1232 ) C956_=_C1352( C956 C1352 ) \nC956_=_C1442( C956 C1442 ) C956_=_C1834( C956 C1834 ) C956_=_C2117( C956 C2117 ) C956_=_C2773( C956 C2773 ) C956_=_C3342( C956 C3342 ) C956_=_C3387( C956 C3387 ) \nC956_=_C3553( C956 C3553 ) C956_=_C3554( C956 C3554 ) C956_=_C3555( C956 C3555 ) C956_=_C3556( C956 C3556 ) C956_=_C3557( C956 C3557 ) C956_=_C3558( C956 C3558 ) \nC956_=_C3559( C956 C3559 ) C956_=_C3560( C956 C3560 ) C956_=_C3561( C956 C3561 ) C956_=_C3562( C956 C3562 ) C957_=_C962( C957 C962 ) C957_=_C1791( C957 C1791 ) \nC957_=_C2008( C957 C2008 ) C957_=_C2081( C957 C2081 ) C957_=_C2233( C957 C2233 ) C957_=_C2518( C957 C2518 ) C957_=_C2641( C957 C2641 ) C957_=_C2723( C957 C2723 ) \nC957_=_C2887( C957 C2887 ) C957_=_C2998( C957 C2998 ) C957_=_C3009( C957 C3009 ) C957_=_C3056( C957 C3056 ) C957_=_C3093( C957 C3093 ) C957_=_C3143( C957 C3143 ) \nC957_=_C3459( C957 C3459 ) C957_=_C3587( C957 C3587 ) C957_=_C3588( C957 C3588 ) C957_=_C3589( C957 C3589 ) C957_=_C3591( C957 C3591 ) C957_=_C3593( C957 C3593 ) \nC957_=_C3594( C957 C3594 ) C957_=_C3595( C957 C3595 ) C962_=_C1028( C962 C1028 ) C962_=_C1795( C962 C1795 ) C962_=_C2084( C962 C2084 ) C962_=_C2234( C962 C2234 ) \nC962_=_C2523( C962 C2523 ) C962_=_C2648( C962 C2648 ) C962_=_C2726( C962 C2726 ) C962_=_C2982( C962 C2982 ) C962_=_C3013( C962 C3013 ) C962_=_C3027( C962 C3027 ) \nC962_=_C3097( C962 C3097 ) C962_=_C3327( C962 C3327 ) C962_=_C3462( C962 C3462 ) C962_=_C3563( C962 C3563 ) C962_=_C3905( C962 C3905 ) C962_=_C3906( C962 C3906 ) \nC962_=_C3907( C962 C3907 ) C962_=_C3908( C962 C3908 ) C962_=_C3909( C962 C3909 ) C962_=_C3910( C962 C3910 ) C962_=_C3911( C962 C3911 ) C977_=_C987( C977 C987 ) \nC977_=_C992( C977 C992 ) C977_=_C1227( C977 C1227 ) C977_=_C1248( C977 C1248 ) C977_=_C1345( C977 C1345 ) C977_=_C1438( C977 C1438 ) C977_=_C1831( C977 C1831 ) \nC977_=_C2108( C977 C2108 ) C977_=_C2228( C977 C2228 ) C977_=_C2247( C977 C2247 ) C977_=_C2354( C977 C2354 ) C977_=_C2373( C977 C2373 ) C977_=_C2513( C977 C2513 ) \nC977_=_C2915( C977 C2915 ) C977_=_C3077( C977 C3077 ) C977_=_C3078( C977 C3078 ) C977_=_C3079( C977 C3079 ) C977_=_C3083( C977 C3083 ) C977_=_C3084( C977 C3084 ) \nC977_=_C3085( C977 C3085 ) C977_=_C3086( C977 C3086 ) C987_=_C992( C987 C992 ) C987_=_C1379( C987 C1379 ) C987_=_C1843( C987 C1843 ) C987_=_C2311( C987 C2311 ) \nC987_=_C2324( C987 C2324 ) C987_=_C2527( C987 C2527 ) C987_=_C2598( C987 C2598 ) C987_=_C3274( C987 C3274 ) C987_=_C3812( C987 C3812 ) C987_=_C3831( C987 C3831 ) \nC987_=_C3851( C987 C3851 ) C987_=_C3920( C987 C3920 ) C987_=_C3946( C987 C3946 ) C987_=_C4057( C987 C4057 ) C987_=_C4058( C987 C4058 ) C987_=_C4059( C987 C4059 ) \nC987_=_C4060( C987 C4060 ) C987_=_C4061( C987 C4061 ) C992_=_C1113( C992 C1113 ) C992_=_C1187( C992 C1187 ) C992_=_C1262( C992 C1262 ) C992_=_C2071( C992 C2071 ) \nC992_=_C2171( C992 C2171 ) C992_=_C2242( C992 C2242 ) C992_=_C2259( C992 C2259 ) C992_=_C2367( C992 C2367 ) C992_=_C2618( C992 C2618 ) C992_=_C3411( C992 C3411 ) \nC992_=_C3445( C992 C3445 ) C992_=_C3519( C992 C3519 ) C992_=_C3538( C992 C3538 ) C992_=_C3606( C992 C3606 ) C992_=_C3890( C992 C3890 ) C992_=_C3925( C992 C3925 ) \nC992_=_C4018( C992 C4018 ) C992_=_C4111( C992 C4111 ) C992_=_C4120( C992 C4120 ) C996_=_C1001( C996 C1001 ) C996_=_C1002( C996 C1002 ) C996_=_C1003( C996 C1003 ) \nC996_=_C1006( C996 C1006 ) C996_=_C1008( C996 C1008 ) C996_=_C1011( C996 C1011 ) C996_=_C1087( C996 C1087 ) C996_=_C1384( C996 C1384 ) C996_=_C1529( C996 C1529 ) \nC996_=_C1735( C996 C1735 ) C996_=_C1736( C996 C1736 ) C996_=_C1737( C996 C1737 ) C996_=_C1738( C996 C1738 ) C996_=_C1739( C996 C1739 ) C996_=_C1740( C996 C1740 ) \nC996_=_C1741( C996 C1741 ) C996_=_C1742( C996 C1742 ) C996_=_C1743( C996 C1743 ) C996_=_C1745( C996 C1745 ) C996_=_C1747( C996 C1747 ) C996_=_C1749( C996 C1749 ) \nC996_=_C1750( C996 C1750 ) C996_=_C1751( C996 C1751 ) C996_=_C1752( C996 C1752 ) C996_=_C1755( C996 C1755 ) C996_=_C1757( C996 C1757 ) C1001_=_C1002( C1001 C1002 ) \nC1001_=_C1003( C1001 C1003 ) C1001_=_C1006( C1001 C1006 ) C1001_=_C1008( C1001 C1008 ) C1001_=_C1011( C1001 C1011 ) C1001_=_C1704( C1001 C1704 ) C1001_=_C2558( C1001 C2558 ) \nC1001_=_C3230( C1001 C3230 ) C1001_=_C3376( C1001 C3376 ) C1001_=_C3381( C1001 C3381 ) C1001_=_C3382( C1001 C3382 ) C1001_=_C3384( C1001 C3384 ) C1001_=_C3385( C1001 C3385 ) \nC1002_=_C1003( C1002 C1003 ) C1002_=_C1006( C1002 C1006 ) C1002_=_C1008( C1002 C1008 ) C1002_=_C1011( C1002 C1011 ) C1002_=_C1675( C1002 C1675 ) C1002_=_C1876( C1002 C1876 ) \nC1002_=_C2180( C1002 C2180 ) C1002_=_C2378( C1002 C2378 ) C1002_=_C2660( C1002 C2660 ) C1002_=_C3193( C1002 C3193 ) C1002_=_C3233( C1002 C3233 ) C1002_=_C3313( C1002 C3313 ) \nC1002_=_C3539( C1002 C3539 ) C1002_=_C3618( C1002 C3618 ) C1002_=_C3619( C1002 C3619 ) C1002_=_C3620( C1002 C3620 ) C1002_=_C3622( C1002 C3622 ) C1002_=_C3623( C1002 C3623 ) \nC1002_=_C3624( C1002 C3624 ) C1002_=_C3625( C1002 C3625 ) C1002_=_C3627( C1002 C3627 ) C1002_=_C3628( C1002 C3628 ) C1002_=_C3629( C1002 C3629 ) C1002_=_C3630( C1002 C3630 ) \nC1003_=_C1006( C1003 C1006 ) C1003_=_C1008( C1003 C1008 ) C1003_=_C1011( C1003</w:t>
      </w:r>
    </w:p>
    <w:p>
      <w:pPr>
        <w:pStyle w:val="PreformattedText"/>
        <w:bidi w:val="0"/>
        <w:spacing w:before="0" w:after="0"/>
        <w:jc w:val="left"/>
        <w:rPr/>
      </w:pPr>
      <w:r>
        <w:rPr/>
        <w:t xml:space="preserve"> </w:t>
      </w:r>
      <w:r>
        <w:rPr/>
        <w:t>C1011 ) C1003_=_C1638( C1003 C1638 ) C1003_=_C1819( C1003 C1819 ) C1003_=_C2198( C1003 C2198 ) \nC1003_=_C2868( C1003 C2868 ) C1003_=_C3120( C1003 C3120 ) C1003_=_C3281( C1003 C3281 ) C1003_=_C3434( C1003 C3434 ) C1003_=_C3510( C1003 C3510 ) C1003_=_C3668( C1003 C3668 ) \nC1003_=_C3669( C1003 C3669 ) C1003_=_C3670( C1003 C3670 ) C1003_=_C3671( C1003 C3671 ) C1003_=_C3672( C1003 C3672 ) C1003_=_C3674( C1003 C3674 ) C1003_=_C3675( C1003 C3675 ) \nC1003_=_C3677( C1003 C3677 ) C1006_=_C1008( C1006 C1008 ) C1006_=_C1011( C1006 C1011 ) C1006_=_C1623( C1006 C1623 ) C1006_=_C2029( C1006 C2029 ) C1006_=_C2430( C1006 C2430 ) \nC1006_=_C2541( C1006 C2541 ) C1006_=_C2983( C1006 C2983 ) C1006_=_C3237( C1006 C3237 ) C1006_=_C3316( C1006 C3316 ) C1006_=_C3404( C1006 C3404 ) C1006_=_C3564( C1006 C3564 ) \nC1006_=_C3731( C1006 C3731 ) C1006_=_C3935( C1006 C3935 ) C1006_=_C3937( C1006 C3937 ) C1008_=_C1011( C1008 C1011 ) C1008_=_C1180( C1008 C1180 ) C1008_=_C2164( C1008 C2164 ) \nC1008_=_C2236( C1008 C2236 ) C1008_=_C2342( C1008 C2342 ) C1008_=_C2564( C1008 C2564 ) C1008_=_C2609( C1008 C2609 ) C1008_=_C2872( C1008 C2872 ) C1008_=_C3164( C1008 C3164 ) \nC1008_=_C3288( C1008 C3288 ) C1008_=_C3899( C1008 C3899 ) C1008_=_C3938( C1008 C3938 ) C1008_=_C3957( C1008 C3957 ) C1008_=_C3980( C1008 C3980 ) C1008_=_C3981( C1008 C3981 ) \nC1008_=_C3983( C1008 C3983 ) C1008_=_C3985( C1008 C3985 ) C1008_=_C3986( C1008 C3986 ) C1011_=_C1452( C1011 C1452 ) C1011_=_C1472( C1011 C1472 ) C1011_=_C1626( C1011 C1626 ) \nC1011_=_C1799( C1011 C1799 ) C1011_=_C2034( C1011 C2034 ) C1011_=_C2544( C1011 C2544 ) C1011_=_C2816( C1011 C2816 ) C1011_=_C2989( C1011 C2989 ) C1011_=_C3048( C1011 C3048 ) \nC1011_=_C3238( C1011 C3238 ) C1011_=_C3407( C1011 C3407 ) C1011_=_C3526( C1011 C3526 ) C1011_=_C3571( C1011 C3571 ) C1011_=_C3737( C1011 C3737 ) C1011_=_C3929( C1011 C3929 ) \nC1011_=_C4005( C1011 C4005 ) C1011_=_C4092( C1011 C4092 ) C1011_=_C4093( C1011 C4093 ) C1011_=_C4094( C1011 C4094 ) C1025_=_C1028( C1025 C1028 ) C1025_=_C1032( C1025 C1032 ) \nC1025_=_C1176( C1025 C1176 ) C1025_=_C1620( C1025 C1620 ) C1025_=_C1923( C1025 C1923 ) C1025_=_C2026( C1025 C2026 ) C1025_=_C2443( C1025 C2443 ) C1025_=_C2537( C1025 C2537 ) \nC1025_=_C2605( C1025 C2605 ) C1025_=_C2980( C1025 C2980 ) C1025_=_C3025( C1025 C3025 ) C1025_=_C3323( C1025 C3323 ) C1025_=_C3399( C1025 C3399 ) C1025_=_C3458( C1025 C3458 ) \nC1025_=_C3563( C1025 C3563 ) C1025_=_C3564( C1025 C3564 ) C1025_=_C3566( C1025 C3566 ) C1025_=_C3568( C1025 C3568 ) C1025_=_C3569( C1025 C3569 ) C1025_=_C3571( C1025 C3571 ) \nC1025_=_C3572( C1025 C3572 ) C1028_=_C1032( C1028 C1032 ) C1028_=_C1795( C1028 C1795 ) C1028_=_C2084( C1028 C2084 ) C1028_=_C2234( C1028 C2234 ) C1028_=_C2523( C1028 C2523 ) \nC1028_=_C2648( C1028 C2648 ) C1028_=_C2726( C1028 C2726 ) C1028_=_C2982( C1028 C2982 ) C1028_=_C3013( C1028 C3013 ) C1028_=_C3027( C1028 C3027 ) C1028_=_C3097( C1028 C3097 ) \nC1028_=_C3327( C1028 C3327 ) C1028_=_C3462( C1028 C3462 ) C1028_=_C3563( C1028 C3563 ) C1028_=_C3905( C1028 C3905 ) C1028_=_C3906( C1028 C3906 ) C1028_=_C3907( C1028 C3907 ) \nC1028_=_C3908( C1028 C3908 ) C1028_=_C3909( C1028 C3909 ) C1028_=_C3910( C1028 C3910 ) C1028_=_C3911( C1028 C3911 ) C1032_=_C2322( C1032 C2322 ) C1032_=_C2597( C1032 C2597 ) \nC1032_=_C2985( C1032 C2985 ) C1032_=_C3029( C1032 C3029 ) C1032_=_C3330( C1032 C3330 ) C1032_=_C3464( C1032 C3464 ) C1032_=_C3848( C1032 C3848 ) C1032_=_C3906( C1032 C3906 ) \nC1032_=_C3988( C1032 C3988 ) C1032_=_C3996( C1032 C3996 ) C1032_=_C3997( C1032 C3997 ) C1032_=_C3998( C1032 C3998 ) C1040_=_C1043( C1040 C1043 ) C1040_=_C1050( C1040 C1050 ) \nC1040_=_C1240( C1040 C1240 ) C1040_=_C1314( C1040 C1314 ) C1040_=_C1315( C1040 C1315 ) C1040_=_C1317( C1040 C1317 ) C1040_=_C1318( C1040 C1318 ) C1040_=_C1319( C1040 C1319 ) \nC1040_=_C1320( C1040 C1320 ) C1040_=_C1321( C1040 C1321 ) C1040_=_C1323( C1040 C1323 ) C1040_=_C1325( C1040 C1325 ) C1040_=_C1326( C1040 C1326 ) C1040_=_C1327( C1040 C1327 ) \nC1040_=_C1328( C1040 C1328 ) C1040_=_C1329( C1040 C1329 ) C1040_=_C1330( C1040 C1330 ) C1040_=_C1331( C1040 C1331 ) C1040_=_C1332( C1040 C1332 ) C1040_=_C1333( C1040 C1333 ) \nC1040_=_C1334( C1040 C1334 ) C1040_=_C1335( C1040 C1335 ) C1043_=_C1050( C1043 C1050 ) C1043_=_C1478( C1043 C1478 ) C1043_=_C1479( C1043 C1479 ) C1043_=_C1480( C1043 C1480 ) \nC1043_=_C1482( C1043 C1482 ) C1043_=_C1483( C1043 C1483 ) C1043_=_C1484( C1043 C1484 ) C1043_=_C1486( C1043 C1486 ) C1043_=_C1487( C1043 C1487 ) C1043_=_C1488( C1043 C1488 ) \nC1043_=_C1490( C1043 C1490 ) C1043_=_C1493( C1043 C1493 ) C1043_=_C1494( C1043 C1494 ) C1043_=_C1495( C1043 C1495 ) C1043_=_C1496( C1043 C1496 ) C1043_=_C1498( C1043 C1498 ) \nC1043_=_C1499( C1043 C1499 ) C1043_=_C1500( C1043 C1500 ) C1043_=_C1501( C1043 C1501 ) C1043_=_C1502( C1043 C1502 ) C1050_=_C1390( C1050 C1390 ) C1050_=_C1828( C1050 C1828 ) \nC1050_=_C2194( C1050 C2194 ) C1050_=_C2299( C1050 C2299 ) C1050_=_C2333( C1050 C2333 ) C1050_=_C2619( C1050 C2619 ) C1050_=_C2620( C1050 C2620 ) C1050_=_C2621( C1050 C2621 ) \nC1050_=_C2623( C1050 C2623 ) C1050_=_C2625( C1050 C2625 ) C1050_=_C2627( C1050 C2627 ) C1050_=_C2628( C1050 C2628 ) C1050_=_C2629( C1050 C2629 ) C1050_=_C2630( C1050 C2630 ) \nC1050_=_C2631( C1050 C2631 ) C1050_=_C2632( C1050 C2632 ) C1050_=_C2633( C1050 C2633 ) C1050_=_C2635( C1050 C2635 ) C1050_=_C2636( C1050 C2636 ) C1087_=_C1098( C1087 C1098 ) \nC1087_=_C1102( C1087 C1102 ) C1087_=_C1105( C1087 C1105 ) C1087_=_C1113( C1087 C1113 ) C1087_=_C1384( C1087 C1384 ) C1087_=_C1529( C1087 C1529 ) C1087_=_C1735( C1087 C1735 ) \nC1087_=_C1736( C1087 C1736 ) C1087_=_C1737( C1087 C1737 ) C1087_=_C1738( C1087 C1738 ) C1087_=_C1739( C1087 C1739 ) C1087_=_C1740( C1087 C1740 ) C1087_=_C1741( C1087 C1741 ) \nC1087_=_C1742( C1087 C1742 ) C1087_=_C1743( C1087 C1743 ) C1087_=_C1745( C1087 C1745 ) C1087_=_C1747( C1087 C1747 ) C1087_=_C1749( C1087 C1749 ) C1087_=_C1750( C1087 C1750 ) \nC1087_=_C1751( C1087 C1751 ) C1087_=_C1752( C1087 C1752 ) C1087_=_C1755( C1087 C1755 ) C1087_=_C1757( C1087 C1757 ) C1098_=_C1102( C1098 C1102 ) C1098_=_C1105( C1098 C1105 ) \nC1098_=_C1113( C1098 C1113 ) C1098_=_C1539( C1098 C1539 ) C1098_=_C1813( C1098 C1813 ) C1098_=_C1956( C1098 C1956 ) C1098_=_C2058( C1098 C2058 ) C1098_=_C2112( C1098 C2112 ) \nC1098_=_C2621( C1098 C2621 ) C1098_=_C2659( C1098 C2659 ) C1098_=_C2738( C1098 C2738 ) C1098_=_C2933( C1098 C2933 ) C1098_=_C3008( C1098 C3008 ) C1098_=_C3255( C1098 C3255 ) \nC1098_=_C3256( C1098 C3256 ) C1098_=_C3257( C1098 C3257 ) C1098_=_C3258( C1098 C3258 ) C1098_=_C3259( C1098 C3259 ) C1098_=_C3260( C1098 C3260 ) C1098_=_C3262( C1098 C3262 ) \nC1098_=_C3263( C1098 C3263 ) C1098_=_C3264( C1098 C3264 ) C1098_=_C3265( C1098 C3265 ) C1098_=_C3266( C1098 C3266 ) C1102_=_C1105( C1102 C1105 ) C1102_=_C1113( C1102 C1113 ) \nC1102_=_C1351( C1102 C1351 ) C1102_=_C1419( C1102 C1419 ) C1102_=_C1770( C1102 C1770 ) C1102_=_C2213( C1102 C2213 ) C1102_=_C2304( C1102 C2304 ) C1102_=_C2757( C1102 C2757 ) \nC1102_=_C2884( C1102 C2884 ) C1102_=_C3103( C1102 C3103 ) C1102_=_C3174( C1102 C3174 ) C1102_=_C3413( C1102 C3413 ) C1102_=_C3470( C1102 C3470 ) C1102_=_C3471( C1102 C3471 ) \nC1102_=_C3472( C1102 C3472 ) C1102_=_C3474( C1102 C3474 ) C1102_=_C3475( C1102 C3475 ) C1102_=_C3476( C1102 C3476 ) C1102_=_C3477( C1102 C3477 ) C1105_=_C1113( C1105 C1113 ) \nC1105_=_C1277( C1105 C1277 ) C1105_=_C1547( C1105 C1547 ) C1105_=_C1822( C1105 C1822 ) C1105_=_C1965( C1105 C1965 ) C1105_=_C1987( C1105 C1987 ) C1105_=_C2083( C1105 C2083 ) \nC1105_=_C2663( C1105 C2663 ) C1105_=_C2921( C1105 C2921 ) C1105_=_C2938( C1105 C2938 ) C1105_=_C3012( C1105 C3012 ) C1105_=_C3776( C1105 C3776 ) C1105_=_C3892( C1105 C3892 ) \nC1105_=_C3893( C1105 C3893 ) C1105_=_C3894( C1105 C3894 ) C1105_=_C3895( C1105 C3895 ) C1105_=_C3896( C1105 C3896 ) C1113_=_C1187( C1113 C1187 ) C1113_=_C1262( C1113 C1262 ) \nC1113_=_C2071( C1113 C2071 ) C1113_=_C2171( C1113 C2171 ) C1113_=_C2242( C1113 C2242 ) C1113_=_C2259( C1113 C2259 ) C1113_=_C2367( C1113 C2367 ) C1113_=_C2618( C1113 C2618 ) \nC1113_=_C3411( C1113 C3411 ) C1113_=_C3445( C1113 C3445 ) C1113_=_C3519( C1113 C3519 ) C1113_=_C3538( C1113 C3538 ) C1113_=_C3606( C1113 C3606 ) C1113_=_C3890( C1113 C3890 ) \nC1113_=_C3925( C1113 C3925 ) C1113_=_C4018( C1113 C4018 ) C1113_=_C4111( C1113 C4111 ) C1113_=_C4120( C1113 C4120 ) C1114_=_C1115( C1114 C1115 ) C1114_=_C1119( C1114 C1119 ) \nC1114_=_C1120( C1114 C1120 ) C1114_=_C1121( C1114 C1121 ) C1114_=_C1122( C1114 C1122 ) C1114_=_C1123( C1114 C1123 ) C1114_=_C1126( C1114 C1126 ) C1114_=_C1127( C1114 C1127 ) \nC1114_=_C1128( C1114 C1128 ) C1114_=_C1129( C1114 C1129 ) C1114_=_C1130( C1114 C1130 ) C1114_=_C1132( C1114 C1132 ) C1114_=_C1133( C1114 C1133 ) C1114_=_C1134( C1114 C1134 ) \nC1114_=_C1137( C1114 C1137 ) C1114_=_C1289( C1114 C1289 ) C1114_=_C1290( C1114 C1290 ) C1114_=_C1291( C1114 C1291 ) C1114_=_C1292( C1114 C1292 ) C1114_=_C1293( C1114 C1293 ) \nC1114_=_C1296( C1114 C1296 ) C1114_=_C1298( C1114 C1298 ) C1114_=_C1299( C1114 C1299 ) C1114_=_C1301( C1114 C1301 ) C1114_=_C1302( C1114 C1302 ) C1114_=_C1304( C1114 C1304 ) \nC1114_=_C1306( C1114 C1306 ) C1114_=_C1307( C1114 C1307 ) C1114_=_C1308( C1114 C1308 ) C1114_=_C1309( C1114 C1309 ) C1114_=_C1310( C1114 C1310 ) C1114_=_C1311( C1114 C1311 ) \nC1114_=_C1312( C1114 C1312 ) C1115_=_C1119( C1115 C1119 ) C1115_=_C1120( C1115 C1120 ) C1115_=_C1121( C1115 C1121 ) C1115_=_C1122( C1115 C1122 ) C1115_=_C1123( C1115 C1123 ) \nC1115_=_C1126( C1115 C1126 ) C1115_=_C1127( C1115 C1127 ) C1115_=_C1128( C1115 C1128 ) C1115_=_C1129( C1115 C1129 ) C1115_=_C1130( C1115 C1130 ) C1115_=_C1132( C1115 C1132 ) \nC1115_=_C1133( C1115 C1133 ) C1115_=_C1134( C1115 C1134 ) C1115_=_C1137( C1115 C1137 ) C1115_=_C1503( C1115 C1503 ) C1115_=_C1506( C1115 C1506 ) C1115_=_C1514( C1115 C1514 ) \nC1115_=_C1520( C1115 C1520 ) C1115_=_C1527( C1115 C1527 ) C1119_=_C1120( C1119 C1120 ) C1119_=_C1121( C1119 C1121 ) C1119_=_C1122(</w:t>
      </w:r>
    </w:p>
    <w:p>
      <w:pPr>
        <w:pStyle w:val="PreformattedText"/>
        <w:bidi w:val="0"/>
        <w:spacing w:before="0" w:after="0"/>
        <w:jc w:val="left"/>
        <w:rPr/>
      </w:pPr>
      <w:r>
        <w:rPr/>
        <w:t xml:space="preserve"> </w:t>
      </w:r>
      <w:r>
        <w:rPr/>
        <w:t>C1119 C1122 ) C1119_=_C1123( C1119 C1123 ) \nC1119_=_C1126( C1119 C1126 ) C1119_=_C1127( C1119 C1127 ) C1119_=_C1128( C1119 C1128 ) C1119_=_C1129( C1119 C1129 ) C1119_=_C1130( C1119 C1130 ) C1119_=_C1132( C1119 C1132 ) \nC1119_=_C1133( C1119 C1133 ) C1119_=_C1134( C1119 C1134 ) C1119_=_C1137( C1119 C1137 ) C1119_=_C1196( C1119 C1196 ) C1119_=_C1412( C1119 C1412 ) C1119_=_C2173( C1119 C2173 ) \nC1119_=_C2640( C1119 C2640 ) C1119_=_C2641( C1119 C2641 ) C1119_=_C2647( C1119 C2647 ) C1119_=_C2648( C1119 C2648 ) C1119_=_C2650( C1119 C2650 ) C1119_=_C2656( C1119 C2656 ) \nC1120_=_C1121( C1120 C1121 ) C1120_=_C1122( C1120 C1122 ) C1120_=_C1123( C1120 C1123 ) C1120_=_C1126( C1120 C1126 ) C1120_=_C1127( C1120 C1127 ) C1120_=_C1128( C1120 C1128 ) \nC1120_=_C1129( C1120 C1129 ) C1120_=_C1130( C1120 C1130 ) C1120_=_C1132( C1120 C1132 ) C1120_=_C1133( C1120 C1133 ) C1120_=_C1134( C1120 C1134 ) C1120_=_C1137( C1120 C1137 ) \nC1120_=_C1291( C1120 C1291 ) C1120_=_C2757( C1120 C2757 ) C1120_=_C2765( C1120 C2765 ) C1120_=_C2767( C1120 C2767 ) C1121_=_C1122( C1121 C1122 ) C1121_=_C1123( C1121 C1123 ) \nC1121_=_C1126( C1121 C1126 ) C1121_=_C1127( C1121 C1127 ) C1121_=_C1128( C1121 C1128 ) C1121_=_C1129( C1121 C1129 ) C1121_=_C1130( C1121 C1130 ) C1121_=_C1132( C1121 C1132 ) \nC1121_=_C1133( C1121 C1133 ) C1121_=_C1134( C1121 C1134 ) C1121_=_C1137( C1121 C1137 ) C1121_=_C1292( C1121 C1292 ) C1121_=_C2795( C1121 C2795 ) C1121_=_C2801( C1121 C2801 ) \nC1122_=_C1123( C1122 C1123 ) C1122_=_C1126( C1122 C1126 ) C1122_=_C1127( C1122 C1127 ) C1122_=_C1128( C1122 C1128 ) C1122_=_C1129( C1122 C1129 ) C1122_=_C1130( C1122 C1130 ) \nC1122_=_C1132( C1122 C1132 ) C1122_=_C1133( C1122 C1133 ) C1122_=_C1134( C1122 C1134 ) C1122_=_C1137( C1122 C1137 ) C1122_=_C1293( C1122 C1293 ) C1122_=_C2841( C1122 C2841 ) \nC1122_=_C2843( C1122 C2843 ) C1123_=_C1126( C1123 C1126 ) C1123_=_C1127( C1123 C1127 ) C1123_=_C1128( C1123 C1128 ) C1123_=_C1129( C1123 C1129 ) C1123_=_C1130( C1123 C1130 ) \nC1123_=_C1132( C1123 C1132 ) C1123_=_C1133( C1123 C1133 ) C1123_=_C1134( C1123 C1134 ) C1123_=_C1137( C1123 C1137 ) C1123_=_C2176( C1123 C2176 ) C1123_=_C3448( C1123 C3448 ) \nC1123_=_C3451( C1123 C3451 ) C1123_=_C3457( C1123 C3457 ) C1126_=_C1127( C1126 C1127 ) C1126_=_C1128( C1126 C1128 ) C1126_=_C1129( C1126 C1129 ) C1126_=_C1130( C1126 C1130 ) \nC1126_=_C1132( C1126 C1132 ) C1126_=_C1133( C1126 C1133 ) C1126_=_C1134( C1126 C1134 ) C1126_=_C1137( C1126 C1137 ) C1126_=_C1326( C1126 C1326 ) C1126_=_C2181( C1126 C2181 ) \nC1126_=_C3499( C1126 C3499 ) C1126_=_C3618( C1126 C3618 ) C1126_=_C3718( C1126 C3718 ) C1127_=_C1128( C1127 C1128 ) C1127_=_C1129( C1127 C1129 ) C1127_=_C1130( C1127 C1130 ) \nC1127_=_C1132( C1127 C1132 ) C1127_=_C1133( C1127 C1133 ) C1127_=_C1134( C1127 C1134 ) C1127_=_C1137( C1127 C1137 ) C1127_=_C1299( C1127 C1299 ) C1127_=_C3771( C1127 C3771 ) \nC1128_=_C1129( C1128 C1129 ) C1128_=_C1130( C1128 C1130 ) C1128_=_C1132( C1128 C1132 ) C1128_=_C1133( C1128 C1133 ) C1128_=_C1134( C1128 C1134 ) C1128_=_C1137( C1128 C1137 ) \nC1128_=_C2182( C1128 C2182 ) C1128_=_C3501( C1128 C3501 ) C1128_=_C3797( C1128 C3797 ) C1129_=_C1130( C1129 C1130 ) C1129_=_C1132( C1129 C1132 ) C1129_=_C1133( C1129 C1133 ) \nC1129_=_C1134( C1129 C1134 ) C1129_=_C1137( C1129 C1137 ) C1129_=_C1301( C1129 C1301 ) C1129_=_C3670( C1129 C3670 ) C1129_=_C3899( C1129 C3899 ) C1129_=_C3900( C1129 C3900 ) \nC1130_=_C1132( C1130 C1132 ) C1130_=_C1133( C1130 C1133 ) C1130_=_C1134( C1130 C1134 ) C1130_=_C1137( C1130 C1137 ) C1130_=_C1304( C1130 C1304 ) C1130_=_C3976( C1130 C3976 ) \nC1132_=_C1133( C1132 C1133 ) C1132_=_C1134( C1132 C1134 ) C1132_=_C1137( C1132 C1137 ) C1132_=_C2186( C1132 C2186 ) C1132_=_C2828( C1132 C2828 ) C1132_=_C3503( C1132 C3503 ) \nC1132_=_C3893( C1132 C3893 ) C1132_=_C4029( C1132 C4029 ) C1133_=_C1134( C1133 C1134 ) C1133_=_C1137( C1133 C1137 ) C1133_=_C1624( C1133 C1624 ) C1133_=_C1991( C1133 C1991 ) \nC1133_=_C2032( C1133 C2032 ) C1133_=_C2292( C1133 C2292 ) C1133_=_C2323( C1133 C2323 ) C1133_=_C2542( C1133 C2542 ) C1133_=_C2765( C1133 C2765 ) C1133_=_C2795( C1133 C2795 ) \nC1133_=_C2841( C1133 C2841 ) C1133_=_C2969( C1133 C2969 ) C1133_=_C2986( C1133 C2986 ) C1133_=_C3137( C1133 C3137 ) C1133_=_C3225( C1133 C3225 ) C1133_=_C3406( C1133 C3406 ) \nC1133_=_C3568( C1133 C3568 ) C1133_=_C3655( C1133 C3655 ) C1133_=_C3771( C1133 C3771 ) C1133_=_C3900( C1133 C3900 ) C1133_=_C3976( C1133 C3976 ) C1133_=_C4048( C1133 C4048 ) \nC1133_=_C4050( C1133 C4050 ) C1133_=_C4051( C1133 C4051 ) C1134_=_C1137( C1134 C1137 ) C1134_=_C1331( C1134 C1331 ) C1134_=_C2188( C1134 C2188 ) C1134_=_C3505( C1134 C3505 ) \nC1134_=_C3625( C1134 C3625 ) C1134_=_C4079( C1134 C4079 ) C1137_=_C1311( C1137 C1311 ) C1137_=_C4051( C1137 C4051 ) C1142_=_C1166( C1142 C1166 ) C1142_=_C1805( C1142 C1805 ) \nC1142_=_C2035( C1142 C2035 ) C1142_=_C2036( C1142 C2036 ) C1142_=_C2037( C1142 C2037 ) C1142_=_C2038( C1142 C2038 ) C1142_=_C2039( C1142 C2039 ) C1142_=_C2040( C1142 C2040 ) \nC1142_=_C2041( C1142 C2041 ) C1142_=_C2042( C1142 C2042 ) C1142_=_C2043( C1142 C2043 ) C1142_=_C2046( C1142 C2046 ) C1142_=_C2047( C1142 C2047 ) C1142_=_C2049( C1142 C2049 ) \nC1142_=_C2053( C1142 C2053 ) C1165_=_C1166( C1165 C1166 ) C1165_=_C1174( C1165 C1174 ) C1165_=_C1175( C1165 C1175 ) C1165_=_C1176( C1165 C1176 ) C1165_=_C1180( C1165 C1180 ) \nC1165_=_C1183( C1165 C1183 ) C1165_=_C1185( C1165 C1185 ) C1165_=_C1187( C1165 C1187 ) C1165_=_C1480( C1165 C1480 ) C1165_=_C1997( C1165 C1997 ) C1165_=_C1998( C1165 C1998 ) \nC1165_=_C1999( C1165 C1999 ) C1165_=_C2000( C1165 C2000 ) C1165_=_C2001( C1165 C2001 ) C1165_=_C2002( C1165 C2002 ) C1165_=_C2004( C1165 C2004 ) C1165_=_C2008( C1165 C2008 ) \nC1165_=_C2009( C1165 C2009 ) C1165_=_C2011( C1165 C2011 ) C1165_=_C2012( C1165 C2012 ) C1165_=_C2013( C1165 C2013 ) C1165_=_C2014( C1165 C2014 ) C1166_=_C1174( C1166 C1174 ) \nC1166_=_C1175( C1166 C1175 ) C1166_=_C1176( C1166 C1176 ) C1166_=_C1180( C1166 C1180 ) C1166_=_C1183( C1166 C1183 ) C1166_=_C1185( C1166 C1185 ) C1166_=_C1187( C1166 C1187 ) \nC1166_=_C1805( C1166 C1805 ) C1166_=_C2035( C1166 C2035 ) C1166_=_C2036( C1166 C2036 ) C1166_=_C2037( C1166 C2037 ) C1166_=_C2038( C1166 C2038 ) C1166_=_C2039( C1166 C2039 ) \nC1166_=_C2040( C1166 C2040 ) C1166_=_C2041( C1166 C2041 ) C1166_=_C2042( C1166 C2042 ) C1166_=_C2043( C1166 C2043 ) C1166_=_C2046( C1166 C2046 ) C1166_=_C2047( C1166 C2047 ) \nC1166_=_C2049( C1166 C2049 ) C1166_=_C2053( C1166 C2053 ) C1174_=_C1175( C1174 C1175 ) C1174_=_C1176( C1174 C1176 ) C1174_=_C1180( C1174 C1180 ) C1174_=_C1183( C1174 C1183 ) \nC1174_=_C1185( C1174 C1185 ) C1174_=_C1187( C1174 C1187 ) C1174_=_C1514( C1174 C1514 ) C1174_=_C2250( C1174 C2250 ) C1174_=_C2442( C1174 C2442 ) C1174_=_C2604( C1174 C2604 ) \nC1174_=_C2640( C1174 C2640 ) C1174_=_C3090( C1174 C3090 ) C1174_=_C3448( C1174 C3448 ) C1174_=_C3498( C1174 C3498 ) C1174_=_C3499( C1174 C3499 ) C1174_=_C3500( C1174 C3500 ) \nC1174_=_C3501( C1174 C3501 ) C1174_=_C3503( C1174 C3503 ) C1174_=_C3504( C1174 C3504 ) C1174_=_C3505( C1174 C3505 ) C1175_=_C1176( C1175 C1176 ) C1175_=_C1180( C1175 C1180 ) \nC1175_=_C1183( C1175 C1183 ) C1175_=_C1185( C1175 C1185 ) C1175_=_C1187( C1175 C1187 ) C1175_=_C1232( C1175 C1232 ) C1175_=_C1352( C1175 C1352 ) C1175_=_C1442( C1175 C1442 ) \nC1175_=_C1834( C1175 C1834 ) C1175_=_C2117( C1175 C2117 ) C1175_=_C2773( C1175 C2773 ) C1175_=_C3342( C1175 C3342 ) C1175_=_C3387( C1175 C3387 ) C1175_=_C3553( C1175 C3553 ) \nC1175_=_C3554( C1175 C3554 ) C1175_=_C3555( C1175 C3555 ) C1175_=_C3556( C1175 C3556 ) C1175_=_C3557( C1175 C3557 ) C1175_=_C3558( C1175 C3558 ) C1175_=_C3559( C1175 C3559 ) \nC1175_=_C3560( C1175 C3560 ) C1175_=_C3561( C1175 C3561 ) C1175_=_C3562( C1175 C3562 ) C1176_=_C1180( C1176 C1180 ) C1176_=_C1183( C1176 C1183 ) C1176_=_C1185( C1176 C1185 ) \nC1176_=_C1187( C1176 C1187 ) C1176_=_C1620( C1176 C1620 ) C1176_=_C1923( C1176 C1923 ) C1176_=_C2026( C1176 C2026 ) C1176_=_C2443( C1176 C2443 ) C1176_=_C2537( C1176 C2537 ) \nC1176_=_C2605( C1176 C2605 ) C1176_=_C2980( C1176 C2980 ) C1176_=_C3025( C1176 C3025 ) C1176_=_C3323( C1176 C3323 ) C1176_=_C3399( C1176 C3399 ) C1176_=_C3458( C1176 C3458 ) \nC1176_=_C3563( C1176 C3563 ) C1176_=_C3564( C1176 C3564 ) C1176_=_C3566( C1176 C3566 ) C1176_=_C3568( C1176 C3568 ) C1176_=_C3569( C1176 C3569 ) C1176_=_C3571( C1176 C3571 ) \nC1176_=_C3572( C1176 C3572 ) C1180_=_C1183( C1180 C1183 ) C1180_=_C1185( C1180 C1185 ) C1180_=_C1187( C1180 C1187 ) C1180_=_C2164( C1180 C2164 ) C1180_=_C2236( C1180 C2236 ) \nC1180_=_C2342( C1180 C2342 ) C1180_=_C2564( C1180 C2564 ) C1180_=_C2609( C1180 C2609 ) C1180_=_C2872( C1180 C2872 ) C1180_=_C3164( C1180 C3164 ) C1180_=_C3288( C1180 C3288 ) \nC1180_=_C3899( C1180 C3899 ) C1180_=_C3938( C1180 C3938 ) C1180_=_C3957( C1180 C3957 ) C1180_=_C3980( C1180 C3980 ) C1180_=_C3981( C1180 C3981 ) C1180_=_C3983( C1180 C3983 ) \nC1180_=_C3985( C1180 C3985 ) C1180_=_C3986( C1180 C3986 ) C1183_=_C1185( C1183 C1185 ) C1183_=_C1187( C1183 C1187 ) C1183_=_C1971( C1183 C1971 ) C1183_=_C2611( C1183 C2611 ) \nC1183_=_C2874( C1183 C2874 ) C1183_=_C3127( C1183 C3127 ) C1183_=_C3736( C1183 C3736 ) C1183_=_C3754( C1183 C3754 ) C1183_=_C3766( C1183 C3766 ) C1183_=_C3823( C1183 C3823 ) \nC1183_=_C3881( C1183 C3881 ) C1183_=_C3913( C1183 C3913 ) C1183_=_C3940( C1183 C3940 ) C1183_=_C4081( C1183 C4081 ) C1185_=_C1187( C1185 C1187 ) C1185_=_C1527( C1185 C1527 ) \nC1185_=_C1951( C1185 C1951 ) C1185_=_C2276( C1185 C2276 ) C1185_=_C2509( C1185 C2509 ) C1185_=_C2616( C1185 C2616 ) C1185_=_C2656( C1185 C2656 ) C1185_=_C2767( C1185 C2767 ) \nC1185_=_C2843( C1185 C2843 ) C1185_=_C3409( C1185 C3409 ) C1185_=_C3457( C1185 C3457 ) C1185_=_C3718( C1185 C3718 ) C1185_=_C3797( C1185 C3797 ) C1185_=_C3916( C1185 C3916 ) \nC1185_=_C3967( C1185 C3967 ) C1185_=_C4029( C1185 C4029 ) C1185_=_C4079( C1185 C4079 ) C1187_=_C1262( C1187 C1262 ) C1187_=_C2071( C1187 C2071 ) C1187_=_C2171( C1187 C2171 ) \nC1187_=_C2242(</w:t>
      </w:r>
    </w:p>
    <w:p>
      <w:pPr>
        <w:pStyle w:val="PreformattedText"/>
        <w:bidi w:val="0"/>
        <w:spacing w:before="0" w:after="0"/>
        <w:jc w:val="left"/>
        <w:rPr/>
      </w:pPr>
      <w:r>
        <w:rPr/>
        <w:t xml:space="preserve"> </w:t>
      </w:r>
      <w:r>
        <w:rPr/>
        <w:t>C1187 C2242 ) C1187_=_C2259( C1187 C2259 ) C1187_=_C2367( C1187 C2367 ) C1187_=_C2618( C1187 C2618 ) C1187_=_C3411( C1187 C3411 ) C1187_=_C3445( C1187 C3445 ) \nC1187_=_C3519( C1187 C3519 ) C1187_=_C3538( C1187 C3538 ) C1187_=_C3606( C1187 C3606 ) C1187_=_C3890( C1187 C3890 ) C1187_=_C3925( C1187 C3925 ) C1187_=_C4018( C1187 C4018 ) \nC1187_=_C4111( C1187 C4111 ) C1187_=_C4120( C1187 C4120 ) C1189_=_C1192( C1189 C1192 ) C1189_=_C1194( C1189 C1194 ) C1189_=_C1195( C1189 C1195 ) C1189_=_C1196( C1189 C1196 ) \nC1189_=_C1197( C1189 C1197 ) C1189_=_C1201( C1189 C1201 ) C1189_=_C1203( C1189 C1203 ) C1189_=_C1205( C1189 C1205 ) C1189_=_C1209( C1189 C1209 ) C1189_=_C1210( C1189 C1210 ) \nC1189_=_C1211( C1189 C1211 ) C1189_=_C1212( C1189 C1212 ) C1189_=_C1213( C1189 C1213 ) C1189_=_C1214( C1189 C1214 ) C1189_=_C1277( C1189 C1277 ) C1192_=_C1194( C1192 C1194 ) \nC1192_=_C1195( C1192 C1195 ) C1192_=_C1196( C1192 C1196 ) C1192_=_C1197( C1192 C1197 ) C1192_=_C1201( C1192 C1201 ) C1192_=_C1203( C1192 C1203 ) C1192_=_C1205( C1192 C1205 ) \nC1192_=_C1209( C1192 C1209 ) C1192_=_C1210( C1192 C1210 ) C1192_=_C1211( C1192 C1211 ) C1192_=_C1212( C1192 C1212 ) C1192_=_C1213( C1192 C1213 ) C1192_=_C1214( C1192 C1214 ) \nC1192_=_C1579( C1192 C1579 ) C1192_=_C1632( C1192 C1632 ) C1192_=_C1638( C1192 C1638 ) C1192_=_C1641( C1192 C1641 ) C1192_=_C1643( C1192 C1643 ) C1194_=_C1195( C1194 C1195 ) \nC1194_=_C1196( C1194 C1196 ) C1194_=_C1197( C1194 C1197 ) C1194_=_C1201( C1194 C1201 ) C1194_=_C1203( C1194 C1203 ) C1194_=_C1205( C1194 C1205 ) C1194_=_C1209( C1194 C1209 ) \nC1194_=_C1210( C1194 C1210 ) C1194_=_C1211( C1194 C1211 ) C1194_=_C1212( C1194 C1212 ) C1194_=_C1213( C1194 C1213 ) C1194_=_C1214( C1194 C1214 ) C1194_=_C2164( C1194 C2164 ) \nC1194_=_C2171( C1194 C2171 ) C1195_=_C1196( C1195 C1196 ) C1195_=_C1197( C1195 C1197 ) C1195_=_C1201( C1195 C1201 ) C1195_=_C1203( C1195 C1203 ) C1195_=_C1205( C1195 C1205 ) \nC1195_=_C1209( C1195 C1209 ) C1195_=_C1210( C1195 C1210 ) C1195_=_C1211( C1195 C1211 ) C1195_=_C1212( C1195 C1212 ) C1195_=_C1213( C1195 C1213 ) C1195_=_C1214( C1195 C1214 ) \nC1195_=_C1411( C1195 C1411 ) C1195_=_C2513( C1195 C2513 ) C1195_=_C2515( C1195 C2515 ) C1195_=_C2518( C1195 C2518 ) C1195_=_C2519( C1195 C2519 ) C1195_=_C2520( C1195 C2520 ) \nC1195_=_C2522( C1195 C2522 ) C1195_=_C2523( C1195 C2523 ) C1195_=_C2527( C1195 C2527 ) C1196_=_C1197( C1196 C1197 ) C1196_=_C1201( C1196 C1201 ) C1196_=_C1203( C1196 C1203 ) \nC1196_=_C1205( C1196 C1205 ) C1196_=_C1209( C1196 C1209 ) C1196_=_C1210( C1196 C1210 ) C1196_=_C1211( C1196 C1211 ) C1196_=_C1212( C1196 C1212 ) C1196_=_C1213( C1196 C1213 ) \nC1196_=_C1214( C1196 C1214 ) C1196_=_C1412( C1196 C1412 ) C1196_=_C2173( C1196 C2173 ) C1196_=_C2640( C1196 C2640 ) C1196_=_C2641( C1196 C2641 ) C1196_=_C2647( C1196 C2647 ) \nC1196_=_C2648( C1196 C2648 ) C1196_=_C2650( C1196 C2650 ) C1196_=_C2656( C1196 C2656 ) C1197_=_C1201( C1197 C1201 ) C1197_=_C1203( C1197 C1203 ) C1197_=_C1205( C1197 C1205 ) \nC1197_=_C1209( C1197 C1209 ) C1197_=_C1210( C1197 C1210 ) C1197_=_C1211( C1197 C1211 ) C1197_=_C1212( C1197 C1212 ) C1197_=_C1213( C1197 C1213 ) C1197_=_C1214( C1197 C1214 ) \nC1197_=_C2619( C1197 C2619 ) C1201_=_C1203( C1201 C1203 ) C1201_=_C1205( C1201 C1205 ) C1201_=_C1209( C1201 C1209 ) C1201_=_C1210( C1201 C1210 ) C1201_=_C1211( C1201 C1211 ) \nC1201_=_C1212( C1201 C1212 ) C1201_=_C1213( C1201 C1213 ) C1201_=_C1214( C1201 C1214 ) C1201_=_C1418( C1201 C1418 ) C1201_=_C2043( C1201 C2043 ) C1201_=_C3458( C1201 C3458 ) \nC1201_=_C3459( C1201 C3459 ) C1201_=_C3461( C1201 C3461 ) C1201_=_C3462( C1201 C3462 ) C1201_=_C3464( C1201 C3464 ) C1203_=_C1205( C1203 C1205 ) C1203_=_C1209( C1203 C1209 ) \nC1203_=_C1210( C1203 C1210 ) C1203_=_C1211( C1203 C1211 ) C1203_=_C1212( C1203 C1212 ) C1203_=_C1213( C1203 C1213 ) C1203_=_C1214( C1203 C1214 ) C1205_=_C1209( C1205 C1209 ) \nC1205_=_C1210( C1205 C1210 ) C1205_=_C1211( C1205 C1211 ) C1205_=_C1212( C1205 C1212 ) C1205_=_C1213( C1205 C1213 ) C1205_=_C1214( C1205 C1214 ) C1205_=_C1752( C1205 C1752 ) \nC1205_=_C3890( C1205 C3890 ) C1209_=_C1210( C1209 C1210 ) C1209_=_C1211( C1209 C1211 ) C1209_=_C1212( C1209 C1212 ) C1209_=_C1213( C1209 C1213 ) C1209_=_C1214( C1209 C1214 ) \nC1209_=_C3083( C1209 C3083 ) C1209_=_C3370( C1209 C3370 ) C1209_=_C3654( C1209 C3654 ) C1209_=_C3672( C1209 C3672 ) C1209_=_C3722( C1209 C3722 ) C1209_=_C3957( C1209 C3957 ) \nC1210_=_C1211( C1210 C1211 ) C1210_=_C1212( C1210 C1212 ) C1210_=_C1213( C1210 C1213 ) C1210_=_C1214( C1210 C1214 ) C1210_=_C1428( C1210 C1428 ) C1210_=_C3593( C1210 C3593 ) \nC1210_=_C3865( C1210 C3865 ) C1210_=_C3907( C1210 C3907 ) C1211_=_C1212( C1211 C1212 ) C1211_=_C1213( C1211 C1213 ) C1211_=_C1214( C1211 C1214 ) C1211_=_C1237( C1211 C1237 ) \nC1211_=_C1330( C1211 C1330 ) C1211_=_C1842( C1211 C1842 ) C1211_=_C2829( C1211 C2829 ) C1212_=_C1213( C1212 C1213 ) C1212_=_C1214( C1212 C1214 ) C1212_=_C1306( C1212 C1306 ) \nC1212_=_C1930( C1212 C1930 ) C1212_=_C2857( C1212 C2857 ) C1212_=_C3126( C1212 C3126 ) C1212_=_C3382( C1212 C3382 ) C1212_=_C3675( C1212 C3675 ) C1212_=_C3895( C1212 C3895 ) \nC1212_=_C3955( C1212 C3955 ) C1212_=_C3981( C1212 C3981 ) C1213_=_C1214( C1213 C1214 ) C1213_=_C1430( C1213 C1430 ) C1213_=_C3594( C1213 C3594 ) C1213_=_C3788( C1213 C3788 ) \nC1213_=_C3867( C1213 C3867 ) C1213_=_C3909( C1213 C3909 ) C1215_=_C1218( C1215 C1218 ) C1215_=_C1220( C1215 C1220 ) C1215_=_C1222( C1215 C1222 ) C1215_=_C1224( C1215 C1224 ) \nC1215_=_C1225( C1215 C1225 ) C1215_=_C1227( C1215 C1227 ) C1215_=_C1229( C1215 C1229 ) C1215_=_C1230( C1215 C1230 ) C1215_=_C1232( C1215 C1232 ) C1215_=_C1233( C1215 C1233 ) \nC1215_=_C1235( C1215 C1235 ) C1215_=_C1237( C1215 C1237 ) C1215_=_C1238( C1215 C1238 ) C1215_=_C1239( C1215 C1239 ) C1215_=_C1240( C1215 C1240 ) C1215_=_C1241( C1215 C1241 ) \nC1215_=_C1246( C1215 C1246 ) C1215_=_C1248( C1215 C1248 ) C1215_=_C1255( C1215 C1255 ) C1215_=_C1262( C1215 C1262 ) C1218_=_C1220( C1218 C1220 ) C1218_=_C1222( C1218 C1222 ) \nC1218_=_C1224( C1218 C1224 ) C1218_=_C1225( C1218 C1225 ) C1218_=_C1227( C1218 C1227 ) C1218_=_C1229( C1218 C1229 ) C1218_=_C1230( C1218 C1230 ) C1218_=_C1232( C1218 C1232 ) \nC1218_=_C1233( C1218 C1233 ) C1218_=_C1235( C1218 C1235 ) C1218_=_C1237( C1218 C1237 ) C1218_=_C1238( C1218 C1238 ) C1218_=_C1239( C1218 C1239 ) C1218_=_C1337( C1218 C1337 ) \nC1218_=_C1433( C1218 C1433 ) C1218_=_C1438( C1218 C1438 ) C1218_=_C1439( C1218 C1439 ) C1218_=_C1440( C1218 C1440 ) C1218_=_C1442( C1218 C1442 ) C1218_=_C1450( C1218 C1450 ) \nC1218_=_C1452( C1218 C1452 ) C1220_=_C1222( C1220 C1222 ) C1220_=_C1224( C1220 C1224 ) C1220_=_C1225( C1220 C1225 ) C1220_=_C1227( C1220 C1227 ) C1220_=_C1229( C1220 C1229 ) \nC1220_=_C1230( C1220 C1230 ) C1220_=_C1232( C1220 C1232 ) C1220_=_C1233( C1220 C1233 ) C1220_=_C1235( C1220 C1235 ) C1220_=_C1237( C1220 C1237 ) C1220_=_C1238( C1220 C1238 ) \nC1220_=_C1239( C1220 C1239 ) C1220_=_C1479( C1220 C1479 ) C1220_=_C1692( C1220 C1692 ) C1220_=_C1694( C1220 C1694 ) C1220_=_C1697( C1220 C1697 ) C1220_=_C1700( C1220 C1700 ) \nC1220_=_C1704( C1220 C1704 ) C1220_=_C1707( C1220 C1707 ) C1220_=_C1713( C1220 C1713 ) C1222_=_C1224( C1222 C1224 ) C1222_=_C1225( C1222 C1225 ) C1222_=_C1227( C1222 C1227 ) \nC1222_=_C1229( C1222 C1229 ) C1222_=_C1230( C1222 C1230 ) C1222_=_C1232( C1222 C1232 ) C1222_=_C1233( C1222 C1233 ) C1222_=_C1235( C1222 C1235 ) C1222_=_C1237( C1222 C1237 ) \nC1222_=_C1238( C1222 C1238 ) C1222_=_C1239( C1222 C1239 ) C1222_=_C1340( C1222 C1340 ) C1222_=_C1759( C1222 C1759 ) C1222_=_C1826( C1222 C1826 ) C1222_=_C2108( C1222 C2108 ) \nC1222_=_C2109( C1222 C2109 ) C1222_=_C2110( C1222 C2110 ) C1222_=_C2112( C1222 C2112 ) C1222_=_C2115( C1222 C2115 ) C1222_=_C2116( C1222 C2116 ) C1222_=_C2117( C1222 C2117 ) \nC1222_=_C2122( C1222 C2122 ) C1224_=_C1225( C1224 C1225 ) C1224_=_C1227( C1224 C1227 ) C1224_=_C1229( C1224 C1229 ) C1224_=_C1230( C1224 C1230 ) C1224_=_C1232( C1224 C1232 ) \nC1224_=_C1233( C1224 C1233 ) C1224_=_C1235( C1224 C1235 ) C1224_=_C1237( C1224 C1237 ) C1224_=_C1238( C1224 C1238 ) C1224_=_C1239( C1224 C1239 ) C1224_=_C1483( C1224 C1483 ) \nC1224_=_C2435( C1224 C2435 ) C1224_=_C2552( C1224 C2552 ) C1224_=_C2556( C1224 C2556 ) C1224_=_C2558( C1224 C2558 ) C1224_=_C2562( C1224 C2562 ) C1224_=_C2564( C1224 C2564 ) \nC1225_=_C1227( C1225 C1227 ) C1225_=_C1229( C1225 C1229 ) C1225_=_C1230( C1225 C1230 ) C1225_=_C1232( C1225 C1232 ) C1225_=_C1233( C1225 C1233 ) C1225_=_C1235( C1225 C1235 ) \nC1225_=_C1237( C1225 C1237 ) C1225_=_C1238( C1225 C1238 ) C1225_=_C1239( C1225 C1239 ) C1225_=_C1321( C1225 C1321 ) C1225_=_C1829( C1225 C1829 ) C1225_=_C2769( C1225 C2769 ) \nC1225_=_C2770( C1225 C2770 ) C1225_=_C2773( C1225 C2773 ) C1227_=_C1229( C1227 C1229 ) C1227_=_C1230( C1227 C1230 ) C1227_=_C1232( C1227 C1232 ) C1227_=_C1233( C1227 C1233 ) \nC1227_=_C1235( C1227 C1235 ) C1227_=_C1237( C1227 C1237 ) C1227_=_C1238( C1227 C1238 ) C1227_=_C1239( C1227 C1239 ) C1227_=_C1248( C1227 C1248 ) C1227_=_C1345( C1227 C1345 ) \nC1227_=_C1438( C1227 C1438 ) C1227_=_C1831( C1227 C1831 ) C1227_=_C2108( C1227 C2108 ) C1227_=_C2228( C1227 C2228 ) C1227_=_C2247( C1227 C2247 ) C1227_=_C2354( C1227 C2354 ) \nC1227_=_C2373( C1227 C2373 ) C1227_=_C2513( C1227 C2513 ) C1227_=_C2915( C1227 C2915 ) C1227_=_C3077( C1227 C3077 ) C1227_=_C3078( C1227 C3078 ) C1227_=_C3079( C1227 C3079 ) \nC1227_=_C3083( C1227 C3083 ) C1227_=_C3084( C1227 C3084 ) C1227_=_C3085( C1227 C3085 ) C1227_=_C3086( C1227 C3086 ) C1229_=_C1230( C1229 C1230 ) C1229_=_C1232( C1229 C1232 ) \nC1229_=_C1233( C1229 C1233 ) C1229_=_C1235( C1229 C1235 ) C1229_=_C1237( C1229 C1237 ) C1229_=_C1238( C1229 C1238 ) C1229_=_C1239( C1229 C1239 ) C1229_=_C1347( C1229 C1347 ) \nC1229_=_C1439( C1229 C1439 ) C1229_=_C1832( C1229 C1832 ) C1229_=_C1980( C1229 C1980 ) C1229_=_C2110( C1229 C2110 ) C1229_=_C2316( C1229 C2316 ) C1229_=_C2863( C1229 C2863 ) \nC1229_=_C2960( C1229 C2960 ) C1229_=_C3117( C1229 C3117 ) C1229_=_C3129(</w:t>
      </w:r>
    </w:p>
    <w:p>
      <w:pPr>
        <w:pStyle w:val="PreformattedText"/>
        <w:bidi w:val="0"/>
        <w:spacing w:before="0" w:after="0"/>
        <w:jc w:val="left"/>
        <w:rPr/>
      </w:pPr>
      <w:r>
        <w:rPr/>
        <w:t xml:space="preserve"> </w:t>
      </w:r>
      <w:r>
        <w:rPr/>
        <w:t>C1229 C3129 ) C1229_=_C3135( C1229 C3135 ) C1229_=_C3136( C1229 C3136 ) C1229_=_C3137( C1229 C3137 ) \nC1229_=_C3139( C1229 C3139 ) C1229_=_C3140( C1229 C3140 ) C1230_=_C1232( C1230 C1232 ) C1230_=_C1233( C1230 C1233 ) C1230_=_C1235( C1230 C1235 ) C1230_=_C1237( C1230 C1237 ) \nC1230_=_C1238( C1230 C1238 ) C1230_=_C1239( C1230 C1239 ) C1230_=_C1349( C1230 C1349 ) C1230_=_C1440( C1230 C1440 ) C1230_=_C1833( C1230 C1833 ) C1230_=_C2115( C1230 C2115 ) \nC1230_=_C2374( C1230 C2374 ) C1230_=_C2515( C1230 C2515 ) C1230_=_C2739( C1230 C2739 ) C1230_=_C2916( C1230 C2916 ) C1230_=_C3256( C1230 C3256 ) C1230_=_C3363( C1230 C3363 ) \nC1230_=_C3364( C1230 C3364 ) C1230_=_C3367( C1230 C3367 ) C1230_=_C3369( C1230 C3369 ) C1230_=_C3370( C1230 C3370 ) C1230_=_C3371( C1230 C3371 ) C1230_=_C3372( C1230 C3372 ) \nC1230_=_C3373( C1230 C3373 ) C1230_=_C3374( C1230 C3374 ) C1232_=_C1233( C1232 C1233 ) C1232_=_C1235( C1232 C1235 ) C1232_=_C1237( C1232 C1237 ) C1232_=_C1238( C1232 C1238 ) \nC1232_=_C1239( C1232 C1239 ) C1232_=_C1352( C1232 C1352 ) C1232_=_C1442( C1232 C1442 ) C1232_=_C1834( C1232 C1834 ) C1232_=_C2117( C1232 C2117 ) C1232_=_C2773( C1232 C2773 ) \nC1232_=_C3342( C1232 C3342 ) C1232_=_C3387( C1232 C3387 ) C1232_=_C3553( C1232 C3553 ) C1232_=_C3554( C1232 C3554 ) C1232_=_C3555( C1232 C3555 ) C1232_=_C3556( C1232 C3556 ) \nC1232_=_C3557( C1232 C3557 ) C1232_=_C3558( C1232 C3558 ) C1232_=_C3559( C1232 C3559 ) C1232_=_C3560( C1232 C3560 ) C1232_=_C3561( C1232 C3561 ) C1232_=_C3562( C1232 C3562 ) \nC1233_=_C1235( C1233 C1235 ) C1233_=_C1237( C1233 C1237 ) C1233_=_C1238( C1233 C1238 ) C1233_=_C1239( C1233 C1239 ) C1233_=_C1327( C1233 C1327 ) C1233_=_C1838( C1233 C1838 ) \nC1233_=_C2823( C1233 C2823 ) C1233_=_C3784( C1233 C3784 ) C1233_=_C3848( C1233 C3848 ) C1233_=_C3851( C1233 C3851 ) C1235_=_C1237( C1235 C1237 ) C1235_=_C1238( C1235 C1238 ) \nC1235_=_C1239( C1235 C1239 ) C1235_=_C1329( C1235 C1329 ) C1235_=_C1840( C1235 C1840 ) C1235_=_C2826( C1235 C2826 ) C1237_=_C1238( C1237 C1238 ) C1237_=_C1239( C1237 C1239 ) \nC1237_=_C1330( C1237 C1330 ) C1237_=_C1842( C1237 C1842 ) C1237_=_C2829( C1237 C2829 ) C1238_=_C1239( C1238 C1239 ) C1238_=_C1499( C1238 C1499 ) C1238_=_C1601( C1238 C1601 ) \nC1238_=_C1755( C1238 C1755 ) C1238_=_C2450( C1238 C2450 ) C1238_=_C2830( C1238 C2830 ) C1238_=_C3125( C1238 C3125 ) C1238_=_C3263( C1238 C3263 ) C1238_=_C3381( C1238 C3381 ) \nC1238_=_C3674( C1238 C3674 ) C1238_=_C3866( C1238 C3866 ) C1238_=_C3894( C1238 C3894 ) C1239_=_C1334( C1239 C1334 ) C1239_=_C1501( C1239 C1501 ) C1239_=_C2452( C1239 C2452 ) \nC1239_=_C2832( C1239 C2832 ) C1239_=_C3128( C1239 C3128 ) C1239_=_C3385( C1239 C3385 ) C1239_=_C3629( C1239 C3629 ) C1239_=_C3868( C1239 C3868 ) C1239_=_C4081( C1239 C4081 ) \nC1240_=_C1241( C1240 C1241 ) C1240_=_C1246( C1240 C1246 ) C1240_=_C1248( C1240 C1248 ) C1240_=_C1255( C1240 C1255 ) C1240_=_C1262( C1240 C1262 ) C1240_=_C1314( C1240 C1314 ) \nC1240_=_C1315( C1240 C1315 ) C1240_=_C1317( C1240 C1317 ) C1240_=_C1318( C1240 C1318 ) C1240_=_C1319( C1240 C1319 ) C1240_=_C1320( C1240 C1320 ) C1240_=_C1321( C1240 C1321 ) \nC1240_=_C1323( C1240 C1323 ) C1240_=_C1325( C1240 C1325 ) C1240_=_C1326( C1240 C1326 ) C1240_=_C1327( C1240 C1327 ) C1240_=_C1328( C1240 C1328 ) C1240_=_C1329( C1240 C1329 ) \nC1240_=_C1330( C1240 C1330 ) C1240_=_C1331( C1240 C1331 ) C1240_=_C1332( C1240 C1332 ) C1240_=_C1333( C1240 C1333 ) C1240_=_C1334( C1240 C1334 ) C1240_=_C1335( C1240 C1335 ) \nC1241_=_C1246( C1241 C1246 ) C1241_=_C1248( C1241 C1248 ) C1241_=_C1255( C1241 C1255 ) C1241_=_C1262( C1241 C1262 ) C1241_=_C1433( C1241 C1433 ) C1241_=_C1825( C1241 C1825 ) \nC1241_=_C1826( C1241 C1826 ) C1241_=_C1827( C1241 C1827 ) C1241_=_C1828( C1241 C1828 ) C1241_=_C1829( C1241 C1829 ) C1241_=_C1831( C1241 C1831 ) C1241_=_C1832( C1241 C1832 ) \nC1241_=_C1833( C1241 C1833 ) C1241_=_C1834( C1241 C1834 ) C1241_=_C1835( C1241 C1835 ) C1241_=_C1836( C1241 C1836 ) C1241_=_C1837( C1241 C1837 ) C1241_=_C1838( C1241 C1838 ) \nC1241_=_C1839( C1241 C1839 ) C1241_=_C1840( C1241 C1840 ) C1241_=_C1842( C1241 C1842 ) C1241_=_C1843( C1241 C1843 ) C1246_=_C1248( C1246 C1248 ) C1246_=_C1255( C1246 C1255 ) \nC1246_=_C1262( C1246 C1262 ) C1246_=_C1697( C1246 C1697 ) C1246_=_C1867( C1246 C1867 ) C1246_=_C2129( C1246 C2129 ) C1246_=_C2491( C1246 C2491 ) C1246_=_C2552( C1246 C2552 ) \nC1246_=_C2769( C1246 C2769 ) C1246_=_C2803( C1246 C2803 ) C1246_=_C2819( C1246 C2819 ) C1246_=_C2822( C1246 C2822 ) C1246_=_C2823( C1246 C2823 ) C1246_=_C2824( C1246 C2824 ) \nC1246_=_C2826( C1246 C2826 ) C1246_=_C2827( C1246 C2827 ) C1246_=_C2828( C1246 C2828 ) C1246_=_C2829( C1246 C2829 ) C1246_=_C2830( C1246 C2830 ) C1246_=_C2831( C1246 C2831 ) \nC1246_=_C2832( C1246 C2832 ) C1248_=_C1255( C1248 C1255 ) C1248_=_C1262( C1248 C1262 ) C1248_=_C1345( C1248 C1345 ) C1248_=_C1438( C1248 C1438 ) C1248_=_C1831( C1248 C1831 ) \nC1248_=_C2108( C1248 C2108 ) C1248_=_C2228( C1248 C2228 ) C1248_=_C2247( C1248 C2247 ) C1248_=_C2354( C1248 C2354 ) C1248_=_C2373( C1248 C2373 ) C1248_=_C2513( C1248 C2513 ) \nC1248_=_C2915( C1248 C2915 ) C1248_=_C3077( C1248 C3077 ) C1248_=_C3078( C1248 C3078 ) C1248_=_C3079( C1248 C3079 ) C1248_=_C3083( C1248 C3083 ) C1248_=_C3084( C1248 C3084 ) \nC1248_=_C3085( C1248 C3085 ) C1248_=_C3086( C1248 C3086 ) C1255_=_C1262( C1255 C1262 ) C1255_=_C1836( C1255 C1836 ) C1255_=_C2306( C1255 C2306 ) C1255_=_C2382( C1255 C2382 ) \nC1255_=_C2520( C1255 C2520 ) C1255_=_C2904( C1255 C2904 ) C1255_=_C2919( C1255 C2919 ) C1255_=_C3196( C1255 C3196 ) C1255_=_C3356( C1255 C3356 ) C1255_=_C3451( C1255 C3451 ) \nC1255_=_C3487( C1255 C3487 ) C1255_=_C3720( C1255 C3720 ) C1255_=_C3721( C1255 C3721 ) C1255_=_C3722( C1255 C3722 ) C1255_=_C3723( C1255 C3723 ) C1255_=_C3725( C1255 C3725 ) \nC1255_=_C3726( C1255 C3726 ) C1262_=_C2071( C1262 C2071 ) C1262_=_C2171( C1262 C2171 ) C1262_=_C2242( C1262 C2242 ) C1262_=_C2259( C1262 C2259 ) C1262_=_C2367( C1262 C2367 ) \nC1262_=_C2618( C1262 C2618 ) C1262_=_C3411( C1262 C3411 ) C1262_=_C3445( C1262 C3445 ) C1262_=_C3519( C1262 C3519 ) C1262_=_C3538( C1262 C3538 ) C1262_=_C3606( C1262 C3606 ) \nC1262_=_C3890( C1262 C3890 ) C1262_=_C3925( C1262 C3925 ) C1262_=_C4018( C1262 C4018 ) C1262_=_C4111( C1262 C4111 ) C1262_=_C4120( C1262 C4120 ) C1277_=_C1547( C1277 C1547 ) \nC1277_=_C1822( C1277 C1822 ) C1277_=_C1965( C1277 C1965 ) C1277_=_C1987( C1277 C1987 ) C1277_=_C2083( C1277 C2083 ) C1277_=_C2663( C1277 C2663 ) C1277_=_C2921( C1277 C2921 ) \nC1277_=_C2938( C1277 C2938 ) C1277_=_C3012( C1277 C3012 ) C1277_=_C3776( C1277 C3776 ) C1277_=_C3892( C1277 C3892 ) C1277_=_C3893( C1277 C3893 ) C1277_=_C3894( C1277 C3894 ) \nC1277_=_C3895( C1277 C3895 ) C1277_=_C3896( C1277 C3896 ) C1289_=_C1290( C1289 C1290 ) C1289_=_C1291( C1289 C1291 ) C1289_=_C1292( C1289 C1292 ) C1289_=_C1293( C1289 C1293 ) \nC1289_=_C1296( C1289 C1296 ) C1289_=_C1298( C1289 C1298 ) C1289_=_C1299( C1289 C1299 ) C1289_=_C1301( C1289 C1301 ) C1289_=_C1302( C1289 C1302 ) C1289_=_C1304( C1289 C1304 ) \nC1289_=_C1306( C1289 C1306 ) C1289_=_C1307( C1289 C1307 ) C1289_=_C1308( C1289 C1308 ) C1289_=_C1309( C1289 C1309 ) C1289_=_C1310( C1289 C1310 ) C1289_=_C1311( C1289 C1311 ) \nC1289_=_C1312( C1289 C1312 ) C1289_=_C1318( C1289 C1318 ) C1289_=_C1482( C1289 C1482 ) C1289_=_C2467( C1289 C2467 ) C1290_=_C1291( C1290 C1291 ) C1290_=_C1292( C1290 C1292 ) \nC1290_=_C1293( C1290 C1293 ) C1290_=_C1296( C1290 C1296 ) C1290_=_C1298( C1290 C1298 ) C1290_=_C1299( C1290 C1299 ) C1290_=_C1301( C1290 C1301 ) C1290_=_C1302( C1290 C1302 ) \nC1290_=_C1304( C1290 C1304 ) C1290_=_C1306( C1290 C1306 ) C1290_=_C1307( C1290 C1307 ) C1290_=_C1308( C1290 C1308 ) C1290_=_C1309( C1290 C1309 ) C1290_=_C1310( C1290 C1310 ) \nC1290_=_C1311( C1290 C1311 ) C1290_=_C1312( C1290 C1312 ) C1290_=_C1914( C1290 C1914 ) C1290_=_C2434( C1290 C2434 ) C1290_=_C2537( C1290 C2537 ) C1290_=_C2541( C1290 C2541 ) \nC1290_=_C2542( C1290 C2542 ) C1290_=_C2544( C1290 C2544 ) C1291_=_C1292( C1291 C1292 ) C1291_=_C1293( C1291 C1293 ) C1291_=_C1296( C1291 C1296 ) C1291_=_C1298( C1291 C1298 ) \nC1291_=_C1299( C1291 C1299 ) C1291_=_C1301( C1291 C1301 ) C1291_=_C1302( C1291 C1302 ) C1291_=_C1304( C1291 C1304 ) C1291_=_C1306( C1291 C1306 ) C1291_=_C1307( C1291 C1307 ) \nC1291_=_C1308( C1291 C1308 ) C1291_=_C1309( C1291 C1309 ) C1291_=_C1310( C1291 C1310 ) C1291_=_C1311( C1291 C1311 ) C1291_=_C1312( C1291 C1312 ) C1291_=_C2757( C1291 C2757 ) \nC1291_=_C2765( C1291 C2765 ) C1291_=_C2767( C1291 C2767 ) C1292_=_C1293( C1292 C1293 ) C1292_=_C1296( C1292 C1296 ) C1292_=_C1298( C1292 C1298 ) C1292_=_C1299( C1292 C1299 ) \nC1292_=_C1301( C1292 C1301 ) C1292_=_C1302( C1292 C1302 ) C1292_=_C1304( C1292 C1304 ) C1292_=_C1306( C1292 C1306 ) C1292_=_C1307( C1292 C1307 ) C1292_=_C1308( C1292 C1308 ) \nC1292_=_C1309( C1292 C1309 ) C1292_=_C1310( C1292 C1310 ) C1292_=_C1311( C1292 C1311 ) C1292_=_C1312( C1292 C1312 ) C1292_=_C2795( C1292 C2795 ) C1292_=_C2801( C1292 C2801 ) \nC1293_=_C1296( C1293 C1296 ) C1293_=_C1298( C1293 C1298 ) C1293_=_C1299( C1293 C1299 ) C1293_=_C1301( C1293 C1301 ) C1293_=_C1302( C1293 C1302 ) C1293_=_C1304( C1293 C1304 ) \nC1293_=_C1306( C1293 C1306 ) C1293_=_C1307( C1293 C1307 ) C1293_=_C1308( C1293 C1308 ) C1293_=_C1309( C1293 C1309 ) C1293_=_C1310( C1293 C1310 ) C1293_=_C1311( C1293 C1311 ) \nC1293_=_C1312( C1293 C1312 ) C1293_=_C2841( C1293 C2841 ) C1293_=_C2843( C1293 C2843 ) C1296_=_C1298( C1296 C1298 ) C1296_=_C1299( C1296 C1299 ) C1296_=_C1301( C1296 C1301 ) \nC1296_=_C1302( C1296 C1302 ) C1296_=_C1304( C1296 C1304 ) C1296_=_C1306( C1296 C1306 ) C1296_=_C1307( C1296 C1307 ) C1296_=_C1308( C1296 C1308 ) C1296_=_C1309( C1296 C1309 ) \nC1296_=_C1310( C1296 C1310 ) C1296_=_C1311( C1296 C1311 ) C1296_=_C1312( C1296 C1312 ) C1296_=_C1490( C1296 C1490 ) C1296_=_C2004( C1296 C2004 ) C1296_=_C3143( C1296 C3143 ) \nC1298_=_C1299( C1298 C1299 ) C1298_=_C1301( C1298 C1301 ) C1298_=_C1302( C1298 C1302 ) C1298_=_C1304( C1298 C1304 ) C1298_=_C1306(</w:t>
      </w:r>
    </w:p>
    <w:p>
      <w:pPr>
        <w:pStyle w:val="PreformattedText"/>
        <w:bidi w:val="0"/>
        <w:spacing w:before="0" w:after="0"/>
        <w:jc w:val="left"/>
        <w:rPr/>
      </w:pPr>
      <w:r>
        <w:rPr/>
        <w:t xml:space="preserve"> </w:t>
      </w:r>
      <w:r>
        <w:rPr/>
        <w:t>C1298 C1306 ) C1298_=_C1307( C1298 C1307 ) \nC1298_=_C1308( C1298 C1308 ) C1298_=_C1309( C1298 C1309 ) C1298_=_C1310( C1298 C1310 ) C1298_=_C1311( C1298 C1311 ) C1298_=_C1312( C1298 C1312 ) C1298_=_C2289( C1298 C2289 ) \nC1298_=_C2625( C1298 C2625 ) C1298_=_C3259( C1298 C3259 ) C1298_=_C3367( C1298 C3367 ) C1298_=_C3424( C1298 C3424 ) C1299_=_C1301( C1299 C1301 ) C1299_=_C1302( C1299 C1302 ) \nC1299_=_C1304( C1299 C1304 ) C1299_=_C1306( C1299 C1306 ) C1299_=_C1307( C1299 C1307 ) C1299_=_C1308( C1299 C1308 ) C1299_=_C1309( C1299 C1309 ) C1299_=_C1310( C1299 C1310 ) \nC1299_=_C1311( C1299 C1311 ) C1299_=_C1312( C1299 C1312 ) C1299_=_C3771( C1299 C3771 ) C1301_=_C1302( C1301 C1302 ) C1301_=_C1304( C1301 C1304 ) C1301_=_C1306( C1301 C1306 ) \nC1301_=_C1307( C1301 C1307 ) C1301_=_C1308( C1301 C1308 ) C1301_=_C1309( C1301 C1309 ) C1301_=_C1310( C1301 C1310 ) C1301_=_C1311( C1301 C1311 ) C1301_=_C1312( C1301 C1312 ) \nC1301_=_C3670( C1301 C3670 ) C1301_=_C3899( C1301 C3899 ) C1301_=_C3900( C1301 C3900 ) C1302_=_C1304( C1302 C1304 ) C1302_=_C1306( C1302 C1306 ) C1302_=_C1307( C1302 C1307 ) \nC1302_=_C1308( C1302 C1308 ) C1302_=_C1309( C1302 C1309 ) C1302_=_C1310( C1302 C1310 ) C1302_=_C1311( C1302 C1311 ) C1302_=_C1312( C1302 C1312 ) C1302_=_C1599( C1302 C1599 ) \nC1302_=_C2014( C1302 C2014 ) C1302_=_C3123( C1302 C3123 ) C1302_=_C3135( C1302 C3135 ) C1302_=_C3426( C1302 C3426 ) C1302_=_C3671( C1302 C3671 ) C1302_=_C3913( C1302 C3913 ) \nC1302_=_C3916( C1302 C3916 ) C1304_=_C1306( C1304 C1306 ) C1304_=_C1307( C1304 C1307 ) C1304_=_C1308( C1304 C1308 ) C1304_=_C1309( C1304 C1309 ) C1304_=_C1310( C1304 C1310 ) \nC1304_=_C1311( C1304 C1311 ) C1304_=_C1312( C1304 C1312 ) C1304_=_C3976( C1304 C3976 ) C1306_=_C1307( C1306 C1307 ) C1306_=_C1308( C1306 C1308 ) C1306_=_C1309( C1306 C1309 ) \nC1306_=_C1310( C1306 C1310 ) C1306_=_C1311( C1306 C1311 ) C1306_=_C1312( C1306 C1312 ) C1306_=_C1930( C1306 C1930 ) C1306_=_C2857( C1306 C2857 ) C1306_=_C3126( C1306 C3126 ) \nC1306_=_C3382( C1306 C3382 ) C1306_=_C3675( C1306 C3675 ) C1306_=_C3895( C1306 C3895 ) C1306_=_C3955( C1306 C3955 ) C1306_=_C3981( C1306 C3981 ) C1307_=_C1308( C1307 C1308 ) \nC1307_=_C1309( C1307 C1309 ) C1307_=_C1310( C1307 C1310 ) C1307_=_C1311( C1307 C1311 ) C1307_=_C1312( C1307 C1312 ) C1307_=_C1332( C1307 C1332 ) C1307_=_C3561( C1307 C3561 ) \nC1307_=_C3627( C1307 C3627 ) C1308_=_C1309( C1308 C1309 ) C1308_=_C1310( C1308 C1310 ) C1308_=_C1311( C1308 C1311 ) C1308_=_C1312( C1308 C1312 ) C1309_=_C1310( C1309 C1310 ) \nC1309_=_C1311( C1309 C1311 ) C1309_=_C1312( C1309 C1312 ) C1309_=_C3086( C1309 C3086 ) C1309_=_C3374( C1309 C3374 ) C1309_=_C3562( C1309 C3562 ) C1309_=_C3659( C1309 C3659 ) \nC1309_=_C3726( C1309 C3726 ) C1310_=_C1311( C1310 C1311 ) C1310_=_C1312( C1310 C1312 ) C1310_=_C3115( C1310 C3115 ) C1311_=_C1312( C1311 C1312 ) C1311_=_C4051( C1311 C4051 ) \nC1312_=_C3116( C1312 C3116 ) C1312_=_C4094( C1312 C4094 ) C1314_=_C1315( C1314 C1315 ) C1314_=_C1317( C1314 C1317 ) C1314_=_C1318( C1314 C1318 ) C1314_=_C1319( C1314 C1319 ) \nC1314_=_C1320( C1314 C1320 ) C1314_=_C1321( C1314 C1321 ) C1314_=_C1323( C1314 C1323 ) C1314_=_C1325( C1314 C1325 ) C1314_=_C1326( C1314 C1326 ) C1314_=_C1327( C1314 C1327 ) \nC1314_=_C1328( C1314 C1328 ) C1314_=_C1329( C1314 C1329 ) C1314_=_C1330( C1314 C1330 ) C1314_=_C1331( C1314 C1331 ) C1314_=_C1332( C1314 C1332 ) C1314_=_C1333( C1314 C1333 ) \nC1314_=_C1334( C1314 C1334 ) C1314_=_C1335( C1314 C1335 ) C1314_=_C1478( C1314 C1478 ) C1314_=_C1649( C1314 C1649 ) C1314_=_C1650( C1314 C1650 ) C1315_=_C1317( C1315 C1317 ) \nC1315_=_C1318( C1315 C1318 ) C1315_=_C1319( C1315 C1319 ) C1315_=_C1320( C1315 C1320 ) C1315_=_C1321( C1315 C1321 ) C1315_=_C1323( C1315 C1323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5_=_C1671( C1315 C1671 ) C1315_=_C1672( C1315 C1672 ) \nC1315_=_C1675( C1315 C1675 ) C1317_=_C1318( C1317 C1318 ) C1317_=_C1319( C1317 C1319 ) C1317_=_C1320( C1317 C1320 ) C1317_=_C1321( C1317 C1321 ) C1317_=_C1323( C1317 C1323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2036( C1317 C2036 ) \nC1317_=_C2373( C1317 C2373 ) C1317_=_C2374( C1317 C2374 ) C1317_=_C2378( C1317 C2378 ) C1317_=_C2380( C1317 C2380 ) C1317_=_C2382( C1317 C2382 ) C1318_=_C1319( C1318 C1319 ) \nC1318_=_C1320( C1318 C1320 ) C1318_=_C1321( C1318 C1321 ) C1318_=_C1323( C1318 C1323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482( C1318 C1482 ) C1318_=_C2467( C1318 C2467 ) C1319_=_C1320( C1319 C1320 ) C1319_=_C1321( C1319 C1321 ) \nC1319_=_C1323( C1319 C1323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484( C1319 C1484 ) C1319_=_C2582( C1319 C2582 ) C1320_=_C1321( C1320 C1321 ) C1320_=_C1323( C1320 C1323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739( C1320 C1739 ) C1320_=_C2659( C1320 C2659 ) C1320_=_C2660( C1320 C2660 ) \nC1320_=_C2663( C1320 C2663 ) C1321_=_C1323( C1321 C1323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829( C1321 C1829 ) C1321_=_C2769( C1321 C2769 ) C1321_=_C2770( C1321 C2770 ) C1321_=_C2773( C1321 C2773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493( C1323 C1493 ) C1323_=_C2009( C1323 C2009 ) \nC1323_=_C3587( C1323 C3587 ) C1323_=_C3614( C1323 C3614 ) C1325_=_C1326( C1325 C1326 ) C1325_=_C1327( C1325 C1327 ) C1325_=_C1328( C1325 C1328 ) C1325_=_C1329( C1325 C1329 ) \nC1325_=_C1330( C1325 C1330 ) C1325_=_C1331( C1325 C1331 ) C1325_=_C1332( C1325 C1332 ) C1325_=_C1333( C1325 C1333 ) C1325_=_C1334( C1325 C1334 ) C1325_=_C1335( C1325 C1335 ) \nC1325_=_C1494( C1325 C1494 ) C1325_=_C3701( C1325 C3701 ) C1326_=_C1327( C1326 C1327 ) C1326_=_C1328( C1326 C1328 ) C1326_=_C1329( C1326 C1329 ) C1326_=_C1330( C1326 C1330 ) \nC1326_=_C1331( C1326 C1331 ) C1326_=_C1332( C1326 C1332 ) C1326_=_C1333( C1326 C1333 ) C1326_=_C1334( C1326 C1334 ) C1326_=_C1335( C1326 C1335 ) C1326_=_C2181( C1326 C2181 ) \nC1326_=_C3499( C1326 C3499 ) C1326_=_C3618( C1326 C3618 ) C1326_=_C3718( C1326 C3718 ) C1327_=_C1328( C1327 C1328 ) C1327_=_C1329( C1327 C1329 ) C1327_=_C1330( C1327 C1330 ) \nC1327_=_C1331( C1327 C1331 ) C1327_=_C1332( C1327 C1332 ) C1327_=_C1333( C1327 C1333 ) C1327_=_C1334( C1327 C1334 ) C1327_=_C1335( C1327 C1335 ) C1327_=_C1838( C1327 C1838 ) \nC1327_=_C2823( C1327 C2823 ) C1327_=_C3784( C1327 C3784 ) C1327_=_C3848( C1327 C3848 ) C1327_=_C3851( C1327 C3851 ) C1328_=_C1329( C1328 C1329 ) C1328_=_C1330( C1328 C1330 ) \nC1328_=_C1331( C1328 C1331 ) C1328_=_C1332( C1328 C1332 ) C1328_=_C1333( C1328 C1333 ) C1328_=_C1334( C1328 C1334 ) C1328_=_C1335( C1328 C1335 ) C1328_=_C3393( C1328 C3393 ) \nC1328_=_C3427( C1328 C3427 ) C1328_=_C3556( C1328 C3556 ) C1328_=_C3622( C1328 C3622 ) C1328_=_C3967( C1328 C3967 ) C1329_=_C1330( C1329 C1330 ) C1329_=_C1331( C1329 C1331 ) \nC1329_=_C1332( C1329 C1332 ) C1329_=_C1333( C1329 C1333 ) C1329_=_C1334( C1329 C1334 ) C1329_=_C1335( C1329 C1335 ) C1329_=_C1840( C1329 C1840 ) C1329_=_C2826( C1329 C2826 ) \nC1330_=_C1331( C1330 C1331 ) C1330_=_C1332( C1330 C1332 ) C1330_=_C1333( C1330 C1333 ) C1330_=_C1334( C1330 C1334 ) C1330_=_C1335( C1330 C1335 ) C1330_=_C1842( C1330 C1842 ) \nC1330_=_C2829( C1330 C2829 ) C1331_=_C1332( C1331 C1332 ) C1331_=_C1333( C1331 C1333 ) C1331_=_C1334( C1331 C1334 ) C1331_=_C1335( C1331 C1335 ) C1331_=_C2188( C1331 C2188 ) \nC1331_=_C3505( C1331 C3505 ) C1331_=_C3625( C1331 C3625 ) C1331_=_C4079( C1331 C4079 ) C1332_=_C1333( C1332 C1333 ) C1332_=_C1334( C1332 C1334 ) C1332_=_C1335( C1332 C1335 ) \nC1332_=_C3561( C1332 C3561 ) C1332_=_C3627( C1332 C3627 ) C1333_=_C1334( C1333 C1334 ) C1333_=_C1335( C1333 C1335 ) C1333_=_C1500( C1333 C1500 ) C1333_=_C4111( C1333 C4111 ) \nC1334_=_C1335( C1334 C1335 ) C1334_=_C1501( C1334 C1501 ) C1334_=_C2452( C1334 C2452 ) C1334_=_C2832( C1334 C2832 ) C1334_=_C3128( C1334 C3128 ) C1334_=_C3385( C1334 C3385 ) \nC1334_=_C3629( C1334 C3629 ) C1334_=_C3868( C1334 C3868 ) C1334_=_C4081( C1334 C4081 ) C1335_=_C1502( C1335 C1502 ) C1335_=_C2861( C1335 C2861 ) C1337_=_C1340( C1337 C1340 ) \nC1337_=_C1341(</w:t>
      </w:r>
    </w:p>
    <w:p>
      <w:pPr>
        <w:pStyle w:val="PreformattedText"/>
        <w:bidi w:val="0"/>
        <w:spacing w:before="0" w:after="0"/>
        <w:jc w:val="left"/>
        <w:rPr/>
      </w:pPr>
      <w:r>
        <w:rPr/>
        <w:t xml:space="preserve"> </w:t>
      </w:r>
      <w:r>
        <w:rPr/>
        <w:t>C1337 C1341 ) C1337_=_C1342( C1337 C1342 ) C1337_=_C1344( C1337 C1344 ) C1337_=_C1345( C1337 C1345 ) C1337_=_C1347( C1337 C1347 ) C1337_=_C1348( C1337 C1348 ) \nC1337_=_C1349( C1337 C1349 ) C1337_=_C1351( C1337 C1351 ) C1337_=_C1352( C1337 C1352 ) C1337_=_C1353( C1337 C1353 ) C1337_=_C1356( C1337 C1356 ) C1337_=_C1358( C1337 C1358 ) \nC1337_=_C1433( C1337 C1433 ) C1337_=_C1438( C1337 C1438 ) C1337_=_C1439( C1337 C1439 ) C1337_=_C1440( C1337 C1440 ) C1337_=_C1442( C1337 C1442 ) C1337_=_C1450( C1337 C1450 ) \nC1337_=_C1452( C1337 C1452 ) C1340_=_C1341( C1340 C1341 ) C1340_=_C1342( C1340 C1342 ) C1340_=_C1344( C1340 C1344 ) C1340_=_C1345( C1340 C1345 ) C1340_=_C1347( C1340 C1347 ) \nC1340_=_C1348( C1340 C1348 ) C1340_=_C1349( C1340 C1349 ) C1340_=_C1351( C1340 C1351 ) C1340_=_C1352( C1340 C1352 ) C1340_=_C1353( C1340 C1353 ) C1340_=_C1356( C1340 C1356 ) \nC1340_=_C1358( C1340 C1358 ) C1340_=_C1759( C1340 C1759 ) C1340_=_C1826( C1340 C1826 ) C1340_=_C2108( C1340 C2108 ) C1340_=_C2109( C1340 C2109 ) C1340_=_C2110( C1340 C2110 ) \nC1340_=_C2112( C1340 C2112 ) C1340_=_C2115( C1340 C2115 ) C1340_=_C2116( C1340 C2116 ) C1340_=_C2117( C1340 C2117 ) C1340_=_C2122( C1340 C2122 ) C1341_=_C1342( C1341 C1342 ) \nC1341_=_C1344( C1341 C1344 ) C1341_=_C1345( C1341 C1345 ) C1341_=_C1347( C1341 C1347 ) C1341_=_C1348( C1341 C1348 ) C1341_=_C1349( C1341 C1349 ) C1341_=_C1351( C1341 C1351 ) \nC1341_=_C1352( C1341 C1352 ) C1341_=_C1353( C1341 C1353 ) C1341_=_C1356( C1341 C1356 ) C1341_=_C1358( C1341 C1358 ) C1341_=_C1409( C1341 C1409 ) C1341_=_C1761( C1341 C1761 ) \nC1341_=_C2210( C1341 C2210 ) C1341_=_C2213( C1341 C2213 ) C1341_=_C2216( C1341 C2216 ) C1342_=_C1344( C1342 C1344 ) C1342_=_C1345( C1342 C1345 ) C1342_=_C1347( C1342 C1347 ) \nC1342_=_C1348( C1342 C1348 ) C1342_=_C1349( C1342 C1349 ) C1342_=_C1351( C1342 C1351 ) C1342_=_C1352( C1342 C1352 ) C1342_=_C1353( C1342 C1353 ) C1342_=_C1356( C1342 C1356 ) \nC1342_=_C1358( C1342 C1358 ) C1342_=_C1410( C1342 C1410 ) C1342_=_C1559( C1342 C1559 ) C1342_=_C1632( C1342 C1632 ) C1342_=_C1692( C1342 C1692 ) C1342_=_C2390( C1342 C2390 ) \nC1342_=_C2391( C1342 C2391 ) C1342_=_C2392( C1342 C2392 ) C1342_=_C2393( C1342 C2393 ) C1342_=_C2394( C1342 C2394 ) C1342_=_C2395( C1342 C2395 ) C1342_=_C2396( C1342 C2396 ) \nC1342_=_C2397( C1342 C2397 ) C1342_=_C2398( C1342 C2398 ) C1342_=_C2399( C1342 C2399 ) C1342_=_C2400( C1342 C2400 ) C1342_=_C2401( C1342 C2401 ) C1342_=_C2402( C1342 C2402 ) \nC1344_=_C1345( C1344 C1345 ) C1344_=_C1347( C1344 C1347 ) C1344_=_C1348( C1344 C1348 ) C1344_=_C1349( C1344 C1349 ) C1344_=_C1351( C1344 C1351 ) C1344_=_C1352( C1344 C1352 ) \nC1344_=_C1353( C1344 C1353 ) C1344_=_C1356( C1344 C1356 ) C1344_=_C1358( C1344 C1358 ) C1344_=_C1414( C1344 C1414 ) C1344_=_C1486( C1344 C1486 ) C1344_=_C1762( C1344 C1762 ) \nC1344_=_C1999( C1344 C1999 ) C1344_=_C2881( C1344 C2881 ) C1344_=_C2884( C1344 C2884 ) C1344_=_C2887( C1344 C2887 ) C1344_=_C2893( C1344 C2893 ) C1345_=_C1347( C1345 C1347 ) \nC1345_=_C1348( C1345 C1348 ) C1345_=_C1349( C1345 C1349 ) C1345_=_C1351( C1345 C1351 ) C1345_=_C1352( C1345 C1352 ) C1345_=_C1353( C1345 C1353 ) C1345_=_C1356( C1345 C1356 ) \nC1345_=_C1358( C1345 C1358 ) C1345_=_C1438( C1345 C1438 ) C1345_=_C1831( C1345 C1831 ) C1345_=_C2108( C1345 C2108 ) C1345_=_C2228( C1345 C2228 ) C1345_=_C2247( C1345 C2247 ) \nC1345_=_C2354( C1345 C2354 ) C1345_=_C2373( C1345 C2373 ) C1345_=_C2513( C1345 C2513 ) C1345_=_C2915( C1345 C2915 ) C1345_=_C3077( C1345 C3077 ) C1345_=_C3078( C1345 C3078 ) \nC1345_=_C3079( C1345 C3079 ) C1345_=_C3083( C1345 C3083 ) C1345_=_C3084( C1345 C3084 ) C1345_=_C3085( C1345 C3085 ) C1345_=_C3086( C1345 C3086 ) C1347_=_C1348( C1347 C1348 ) \nC1347_=_C1349( C1347 C1349 ) C1347_=_C1351( C1347 C1351 ) C1347_=_C1352( C1347 C1352 ) C1347_=_C1353( C1347 C1353 ) C1347_=_C1356( C1347 C1356 ) C1347_=_C1358( C1347 C1358 ) \nC1347_=_C1439( C1347 C1439 ) C1347_=_C1832( C1347 C1832 ) C1347_=_C1980( C1347 C1980 ) C1347_=_C2110( C1347 C2110 ) C1347_=_C2316( C1347 C2316 ) C1347_=_C2863( C1347 C2863 ) \nC1347_=_C2960( C1347 C2960 ) C1347_=_C3117( C1347 C3117 ) C1347_=_C3129( C1347 C3129 ) C1347_=_C3135( C1347 C3135 ) C1347_=_C3136( C1347 C3136 ) C1347_=_C3137( C1347 C3137 ) \nC1347_=_C3139( C1347 C3139 ) C1347_=_C3140( C1347 C3140 ) C1348_=_C1349( C1348 C1349 ) C1348_=_C1351( C1348 C1351 ) C1348_=_C1352( C1348 C1352 ) C1348_=_C1353( C1348 C1353 ) \nC1348_=_C1356( C1348 C1356 ) C1348_=_C1358( C1348 C1358 ) C1348_=_C1416( C1348 C1416 ) C1348_=_C2395( C1348 C2395 ) C1348_=_C2847( C1348 C2847 ) C1348_=_C3172( C1348 C3172 ) \nC1348_=_C3174( C1348 C3174 ) C1348_=_C3180( C1348 C3180 ) C1348_=_C3181( C1348 C3181 ) C1349_=_C1351( C1349 C1351 ) C1349_=_C1352( C1349 C1352 ) C1349_=_C1353( C1349 C1353 ) \nC1349_=_C1356( C1349 C1356 ) C1349_=_C1358( C1349 C1358 ) C1349_=_C1440( C1349 C1440 ) C1349_=_C1833( C1349 C1833 ) C1349_=_C2115( C1349 C2115 ) C1349_=_C2374( C1349 C2374 ) \nC1349_=_C2515( C1349 C2515 ) C1349_=_C2739( C1349 C2739 ) C1349_=_C2916( C1349 C2916 ) C1349_=_C3256( C1349 C3256 ) C1349_=_C3363( C1349 C3363 ) C1349_=_C3364( C1349 C3364 ) \nC1349_=_C3367( C1349 C3367 ) C1349_=_C3369( C1349 C3369 ) C1349_=_C3370( C1349 C3370 ) C1349_=_C3371( C1349 C3371 ) C1349_=_C3372( C1349 C3372 ) C1349_=_C3373( C1349 C3373 ) \nC1349_=_C3374( C1349 C3374 ) C1351_=_C1352( C1351 C1352 ) C1351_=_C1353( C1351 C1353 ) C1351_=_C1356( C1351 C1356 ) C1351_=_C1358( C1351 C1358 ) C1351_=_C1419( C1351 C1419 ) \nC1351_=_C1770( C1351 C1770 ) C1351_=_C2213( C1351 C2213 ) C1351_=_C2304( C1351 C2304 ) C1351_=_C2757( C1351 C2757 ) C1351_=_C2884( C1351 C2884 ) C1351_=_C3103( C1351 C3103 ) \nC1351_=_C3174( C1351 C3174 ) C1351_=_C3413( C1351 C3413 ) C1351_=_C3470( C1351 C3470 ) C1351_=_C3471( C1351 C3471 ) C1351_=_C3472( C1351 C3472 ) C1351_=_C3474( C1351 C3474 ) \nC1351_=_C3475( C1351 C3475 ) C1351_=_C3476( C1351 C3476 ) C1351_=_C3477( C1351 C3477 ) C1352_=_C1353( C1352 C1353 ) C1352_=_C1356( C1352 C1356 ) C1352_=_C1358( C1352 C1358 ) \nC1352_=_C1442( C1352 C1442 ) C1352_=_C1834( C1352 C1834 ) C1352_=_C2117( C1352 C2117 ) C1352_=_C2773( C1352 C2773 ) C1352_=_C3342( C1352 C3342 ) C1352_=_C3387( C1352 C3387 ) \nC1352_=_C3553( C1352 C3553 ) C1352_=_C3554( C1352 C3554 ) C1352_=_C3555( C1352 C3555 ) C1352_=_C3556( C1352 C3556 ) C1352_=_C3557( C1352 C3557 ) C1352_=_C3558( C1352 C3558 ) \nC1352_=_C3559( C1352 C3559 ) C1352_=_C3560( C1352 C3560 ) C1352_=_C3561( C1352 C3561 ) C1352_=_C3562( C1352 C3562 ) C1353_=_C1356( C1353 C1356 ) C1353_=_C1358( C1353 C1358 ) \nC1353_=_C1421( C1353 C1421 ) C1353_=_C1773( C1353 C1773 ) C1353_=_C3104( C1353 C3104 ) C1353_=_C3470( C1353 C3470 ) C1353_=_C3600( C1353 C3600 ) C1353_=_C3606( C1353 C3606 ) \nC1356_=_C1358( C1356 C1358 ) C1356_=_C1426( C1356 C1426 ) C1356_=_C1777( C1356 C1777 ) C1356_=_C2630( C1356 C2630 ) C1356_=_C2855( C1356 C2855 ) C1356_=_C3109( C1356 C3109 ) \nC1356_=_C3262( C1356 C3262 ) C1356_=_C3371( C1356 C3371 ) C1356_=_C3472( C1356 C3472 ) C1356_=_C3954( C1356 C3954 ) C1358_=_C1429( C1358 C1429 ) C1358_=_C1780( C1358 C1780 ) \nC1358_=_C2294( C1358 C2294 ) C1358_=_C3114( C1358 C3114 ) C1358_=_C3139( C1358 C3139 ) C1358_=_C3476( C1358 C3476 ) C1358_=_C3657( C1358 C3657 ) C1358_=_C3935( C1358 C3935 ) \nC1358_=_C3956( C1358 C3956 ) C1358_=_C4048( C1358 C4048 ) C1360_=_C1367( C1360 C1367 ) C1360_=_C1379( C1360 C1379 ) C1360_=_C1976( C1360 C1976 ) C1360_=_C2278( C1360 C2278 ) \nC1360_=_C2279( C1360 C2279 ) C1360_=_C2280( C1360 C2280 ) C1360_=_C2281( C1360 C2281 ) C1360_=_C2283( C1360 C2283 ) C1360_=_C2284( C1360 C2284 ) C1360_=_C2287( C1360 C2287 ) \nC1360_=_C2289( C1360 C2289 ) C1360_=_C2291( C1360 C2291 ) C1360_=_C2292( C1360 C2292 ) C1360_=_C2293( C1360 C2293 ) C1360_=_C2294( C1360 C2294 ) C1360_=_C2295( C1360 C2295 ) \nC1367_=_C1379( C1367 C1379 ) C1367_=_C2410( C1367 C2410 ) C1367_=_C2867( C1367 C2867 ) C1367_=_C3067( C1367 C3067 ) C1367_=_C3119( C1367 C3119 ) C1367_=_C3340( C1367 C3340 ) \nC1367_=_C3386( C1367 C3386 ) C1367_=_C3421( C1367 C3421 ) C1367_=_C3424( C1367 C3424 ) C1367_=_C3425( C1367 C3425 ) C1367_=_C3426( C1367 C3426 ) C1367_=_C3427( C1367 C3427 ) \nC1367_=_C3428( C1367 C3428 ) C1367_=_C3429( C1367 C3429 ) C1367_=_C3430( C1367 C3430 ) C1379_=_C1843( C1379 C1843 ) C1379_=_C2311( C1379 C2311 ) C1379_=_C2324( C1379 C2324 ) \nC1379_=_C2527( C1379 C2527 ) C1379_=_C2598( C1379 C2598 ) C1379_=_C3274( C1379 C3274 ) C1379_=_C3812( C1379 C3812 ) C1379_=_C3831( C1379 C3831 ) C1379_=_C3851( C1379 C3851 ) \nC1379_=_C3920( C1379 C3920 ) C1379_=_C3946( C1379 C3946 ) C1379_=_C4057( C1379 C4057 ) C1379_=_C4058( C1379 C4058 ) C1379_=_C4059( C1379 C4059 ) C1379_=_C4060( C1379 C4060 ) \nC1379_=_C4061( C1379 C4061 ) C1384_=_C1390( C1384 C1390 ) C1384_=_C1529( C1384 C1529 ) C1384_=_C1735( C1384 C1735 ) C1384_=_C1736( C1384 C1736 ) C1384_=_C1737( C1384 C1737 ) \nC1384_=_C1738( C1384 C1738 ) C1384_=_C1739( C1384 C1739 ) C1384_=_C1740( C1384 C1740 ) C1384_=_C1741( C1384 C1741 ) C1384_=_C1742( C1384 C1742 ) C1384_=_C1743( C1384 C1743 ) \nC1384_=_C1745( C1384 C1745 ) C1384_=_C1747( C1384 C1747 ) C1384_=_C1749( C1384 C1749 ) C1384_=_C1750( C1384 C1750 ) C1384_=_C1751( C1384 C1751 ) C1384_=_C1752( C1384 C1752 ) \nC1384_=_C1755( C1384 C1755 ) C1384_=_C1757( C1384 C1757 ) C1390_=_C1828( C1390 C1828 ) C1390_=_C2194( C1390 C2194 ) C1390_=_C2299( C1390 C2299 ) C1390_=_C2333( C1390 C2333 ) \nC1390_=_C2619( C1390 C2619 ) C1390_=_C2620( C1390 C2620 ) C1390_=_C2621( C1390 C2621 ) C1390_=_C2623( C1390 C2623 ) C1390_=_C2625( C1390 C2625 ) C1390_=_C2627( C1390 C2627 ) \nC1390_=_C2628( C1390 C2628 ) C1390_=_C2629( C1390 C2629 ) C1390_=_C2630( C1390 C2630 ) C1390_=_C2631( C1390 C2631 ) C1390_=_C2632( C1390 C2632 ) C1390_=_C2633( C1390 C2633 ) \nC1390_=_C2635( C1390 C2635 ) C1390_=_C2636( C1390 C2636 ) C1409_=_C1410( C1409 C1410 ) C1409_=_C1411( C1409 C1411 ) C1409_=_C1412( C1409 C1412 ) C1409_=_C1414( C1409 C1414 ) \nC1409_=_C1416( C1409 C1416 ) C1409_=_C1418( C1409 C1418 ) C1409_=_C1419(</w:t>
      </w:r>
    </w:p>
    <w:p>
      <w:pPr>
        <w:pStyle w:val="PreformattedText"/>
        <w:bidi w:val="0"/>
        <w:spacing w:before="0" w:after="0"/>
        <w:jc w:val="left"/>
        <w:rPr/>
      </w:pPr>
      <w:r>
        <w:rPr/>
        <w:t xml:space="preserve"> </w:t>
      </w:r>
      <w:r>
        <w:rPr/>
        <w:t>C1409 C1419 ) C1409_=_C1421( C1409 C1421 ) C1409_=_C1426( C1409 C1426 ) C1409_=_C1428( C1409 C1428 ) \nC1409_=_C1429( C1409 C1429 ) C1409_=_C1430( C1409 C1430 ) C1409_=_C1761( C1409 C1761 ) C1409_=_C2210( C1409 C2210 ) C1409_=_C2213( C1409 C2213 ) C1409_=_C2216( C1409 C2216 ) \nC1410_=_C1411( C1410 C1411 ) C1410_=_C1412( C1410 C1412 ) C1410_=_C1414( C1410 C1414 ) C1410_=_C1416( C1410 C1416 ) C1410_=_C1418( C1410 C1418 ) C1410_=_C1419( C1410 C1419 ) \nC1410_=_C1421( C1410 C1421 ) C1410_=_C1426( C1410 C1426 ) C1410_=_C1428( C1410 C1428 ) C1410_=_C1429( C1410 C1429 ) C1410_=_C1430( C1410 C1430 ) C1410_=_C1559( C1410 C1559 ) \nC1410_=_C1632( C1410 C1632 ) C1410_=_C1692( C1410 C1692 ) C1410_=_C2390( C1410 C2390 ) C1410_=_C2391( C1410 C2391 ) C1410_=_C2392( C1410 C2392 ) C1410_=_C2393( C1410 C2393 ) \nC1410_=_C2394( C1410 C2394 ) C1410_=_C2395( C1410 C2395 ) C1410_=_C2396( C1410 C2396 ) C1410_=_C2397( C1410 C2397 ) C1410_=_C2398( C1410 C2398 ) C1410_=_C2399( C1410 C2399 ) \nC1410_=_C2400( C1410 C2400 ) C1410_=_C2401( C1410 C2401 ) C1410_=_C2402( C1410 C2402 ) C1411_=_C1412( C1411 C1412 ) C1411_=_C1414( C1411 C1414 ) C1411_=_C1416( C1411 C1416 ) \nC1411_=_C1418( C1411 C1418 ) C1411_=_C1419( C1411 C1419 ) C1411_=_C1421( C1411 C1421 ) C1411_=_C1426( C1411 C1426 ) C1411_=_C1428( C1411 C1428 ) C1411_=_C1429( C1411 C1429 ) \nC1411_=_C1430( C1411 C1430 ) C1411_=_C2513( C1411 C2513 ) C1411_=_C2515( C1411 C2515 ) C1411_=_C2518( C1411 C2518 ) C1411_=_C2519( C1411 C2519 ) C1411_=_C2520( C1411 C2520 ) \nC1411_=_C2522( C1411 C2522 ) C1411_=_C2523( C1411 C2523 ) C1411_=_C2527( C1411 C2527 ) C1412_=_C1414( C1412 C1414 ) C1412_=_C1416( C1412 C1416 ) C1412_=_C1418( C1412 C1418 ) \nC1412_=_C1419( C1412 C1419 ) C1412_=_C1421( C1412 C1421 ) C1412_=_C1426( C1412 C1426 ) C1412_=_C1428( C1412 C1428 ) C1412_=_C1429( C1412 C1429 ) C1412_=_C1430( C1412 C1430 ) \nC1412_=_C2173( C1412 C2173 ) C1412_=_C2640( C1412 C2640 ) C1412_=_C2641( C1412 C2641 ) C1412_=_C2647( C1412 C2647 ) C1412_=_C2648( C1412 C2648 ) C1412_=_C2650( C1412 C2650 ) \nC1412_=_C2656( C1412 C2656 ) C1414_=_C1416( C1414 C1416 ) C1414_=_C1418( C1414 C1418 ) C1414_=_C1419( C1414 C1419 ) C1414_=_C1421( C1414 C1421 ) C1414_=_C1426( C1414 C1426 ) \nC1414_=_C1428( C1414 C1428 ) C1414_=_C1429( C1414 C1429 ) C1414_=_C1430( C1414 C1430 ) C1414_=_C1486( C1414 C1486 ) C1414_=_C1762( C1414 C1762 ) C1414_=_C1999( C1414 C1999 ) \nC1414_=_C2881( C1414 C2881 ) C1414_=_C2884( C1414 C2884 ) C1414_=_C2887( C1414 C2887 ) C1414_=_C2893( C1414 C2893 ) C1416_=_C1418( C1416 C1418 ) C1416_=_C1419( C1416 C1419 ) \nC1416_=_C1421( C1416 C1421 ) C1416_=_C1426( C1416 C1426 ) C1416_=_C1428( C1416 C1428 ) C1416_=_C1429( C1416 C1429 ) C1416_=_C1430( C1416 C1430 ) C1416_=_C2395( C1416 C2395 ) \nC1416_=_C2847( C1416 C2847 ) C1416_=_C3172( C1416 C3172 ) C1416_=_C3174( C1416 C3174 ) C1416_=_C3180( C1416 C3180 ) C1416_=_C3181( C1416 C3181 ) C1418_=_C1419( C1418 C1419 ) \nC1418_=_C1421( C1418 C1421 ) C1418_=_C1426( C1418 C1426 ) C1418_=_C1428( C1418 C1428 ) C1418_=_C1429( C1418 C1429 ) C1418_=_C1430( C1418 C1430 ) C1418_=_C2043( C1418 C2043 ) \nC1418_=_C3458( C1418 C3458 ) C1418_=_C3459( C1418 C3459 ) C1418_=_C3461( C1418 C3461 ) C1418_=_C3462( C1418 C3462 ) C1418_=_C3464( C1418 C3464 ) C1419_=_C1421( C1419 C1421 ) \nC1419_=_C1426( C1419 C1426 ) C1419_=_C1428( C1419 C1428 ) C1419_=_C1429( C1419 C1429 ) C1419_=_C1430( C1419 C1430 ) C1419_=_C1770( C1419 C1770 ) C1419_=_C2213( C1419 C2213 ) \nC1419_=_C2304( C1419 C2304 ) C1419_=_C2757( C1419 C2757 ) C1419_=_C2884( C1419 C2884 ) C1419_=_C3103( C1419 C3103 ) C1419_=_C3174( C1419 C3174 ) C1419_=_C3413( C1419 C3413 ) \nC1419_=_C3470( C1419 C3470 ) C1419_=_C3471( C1419 C3471 ) C1419_=_C3472( C1419 C3472 ) C1419_=_C3474( C1419 C3474 ) C1419_=_C3475( C1419 C3475 ) C1419_=_C3476( C1419 C3476 ) \nC1419_=_C3477( C1419 C3477 ) C1421_=_C1426( C1421 C1426 ) C1421_=_C1428( C1421 C1428 ) C1421_=_C1429( C1421 C1429 ) C1421_=_C1430( C1421 C1430 ) C1421_=_C1773( C1421 C1773 ) \nC1421_=_C3104( C1421 C3104 ) C1421_=_C3470( C1421 C3470 ) C1421_=_C3600( C1421 C3600 ) C1421_=_C3606( C1421 C3606 ) C1426_=_C1428( C1426 C1428 ) C1426_=_C1429( C1426 C1429 ) \nC1426_=_C1430( C1426 C1430 ) C1426_=_C1777( C1426 C1777 ) C1426_=_C2630( C1426 C2630 ) C1426_=_C2855( C1426 C2855 ) C1426_=_C3109( C1426 C3109 ) C1426_=_C3262( C1426 C3262 ) \nC1426_=_C3371( C1426 C3371 ) C1426_=_C3472( C1426 C3472 ) C1426_=_C3954( C1426 C3954 ) C1428_=_C1429( C1428 C1429 ) C1428_=_C1430( C1428 C1430 ) C1428_=_C3593( C1428 C3593 ) \nC1428_=_C3865( C1428 C3865 ) C1428_=_C3907( C1428 C3907 ) C1429_=_C1430( C1429 C1430 ) C1429_=_C1780( C1429 C1780 ) C1429_=_C2294( C1429 C2294 ) C1429_=_C3114( C1429 C3114 ) \nC1429_=_C3139( C1429 C3139 ) C1429_=_C3476( C1429 C3476 ) C1429_=_C3657( C1429 C3657 ) C1429_=_C3935( C1429 C3935 ) C1429_=_C3956( C1429 C3956 ) C1429_=_C4048( C1429 C4048 ) \nC1430_=_C3594( C1430 C3594 ) C1430_=_C3788( C1430 C3788 ) C1430_=_C3867( C1430 C3867 ) C1430_=_C3909( C1430 C3909 ) C1433_=_C1438( C1433 C1438 ) C1433_=_C1439( C1433 C1439 ) \nC1433_=_C1440( C1433 C1440 ) C1433_=_C1442( C1433 C1442 ) C1433_=_C1450( C1433 C1450 ) C1433_=_C1452( C1433 C1452 ) C1433_=_C1825( C1433 C1825 ) C1433_=_C1826( C1433 C1826 ) \nC1433_=_C1827( C1433 C1827 ) C1433_=_C1828( C1433 C1828 ) C1433_=_C1829( C1433 C1829 ) C1433_=_C1831( C1433 C1831 ) C1433_=_C1832( C1433 C1832 ) C1433_=_C1833( C1433 C1833 ) \nC1433_=_C1834( C1433 C1834 ) C1433_=_C1835( C1433 C1835 ) C1433_=_C1836( C1433 C1836 ) C1433_=_C1837( C1433 C1837 ) C1433_=_C1838( C1433 C1838 ) C1433_=_C1839( C1433 C1839 ) \nC1433_=_C1840( C1433 C1840 ) C1433_=_C1842( C1433 C1842 ) C1433_=_C1843( C1433 C1843 ) C1438_=_C1439( C1438 C1439 ) C1438_=_C1440( C1438 C1440 ) C1438_=_C1442( C1438 C1442 ) \nC1438_=_C1450( C1438 C1450 ) C1438_=_C1452( C1438 C1452 ) C1438_=_C1831( C1438 C1831 ) C1438_=_C2108( C1438 C2108 ) C1438_=_C2228( C1438 C2228 ) C1438_=_C2247( C1438 C2247 ) \nC1438_=_C2354( C1438 C2354 ) C1438_=_C2373( C1438 C2373 ) C1438_=_C2513( C1438 C2513 ) C1438_=_C2915( C1438 C2915 ) C1438_=_C3077( C1438 C3077 ) C1438_=_C3078( C1438 C3078 ) \nC1438_=_C3079( C1438 C3079 ) C1438_=_C3083( C1438 C3083 ) C1438_=_C3084( C1438 C3084 ) C1438_=_C3085( C1438 C3085 ) C1438_=_C3086( C1438 C3086 ) C1439_=_C1440( C1439 C1440 ) \nC1439_=_C1442( C1439 C1442 ) C1439_=_C1450( C1439 C1450 ) C1439_=_C1452( C1439 C1452 ) C1439_=_C1832( C1439 C1832 ) C1439_=_C1980( C1439 C1980 ) C1439_=_C2110( C1439 C2110 ) \nC1439_=_C2316( C1439 C2316 ) C1439_=_C2863( C1439 C2863 ) C1439_=_C2960( C1439 C2960 ) C1439_=_C3117( C1439 C3117 ) C1439_=_C3129( C1439 C3129 ) C1439_=_C3135( C1439 C3135 ) \nC1439_=_C3136( C1439 C3136 ) C1439_=_C3137( C1439 C3137 ) C1439_=_C3139( C1439 C3139 ) C1439_=_C3140( C1439 C3140 ) C1440_=_C1442( C1440 C1442 ) C1440_=_C1450( C1440 C1450 ) \nC1440_=_C1452( C1440 C1452 ) C1440_=_C1833( C1440 C1833 ) C1440_=_C2115( C1440 C2115 ) C1440_=_C2374( C1440 C2374 ) C1440_=_C2515( C1440 C2515 ) C1440_=_C2739( C1440 C2739 ) \nC1440_=_C2916( C1440 C2916 ) C1440_=_C3256( C1440 C3256 ) C1440_=_C3363( C1440 C3363 ) C1440_=_C3364( C1440 C3364 ) C1440_=_C3367( C1440 C3367 ) C1440_=_C3369( C1440 C3369 ) \nC1440_=_C3370( C1440 C3370 ) C1440_=_C3371( C1440 C3371 ) C1440_=_C3372( C1440 C3372 ) C1440_=_C3373( C1440 C3373 ) C1440_=_C3374( C1440 C3374 ) C1442_=_C1450( C1442 C1450 ) \nC1442_=_C1452( C1442 C1452 ) C1442_=_C1834( C1442 C1834 ) C1442_=_C2117( C1442 C2117 ) C1442_=_C2773( C1442 C2773 ) C1442_=_C3342( C1442 C3342 ) C1442_=_C3387( C1442 C3387 ) \nC1442_=_C3553( C1442 C3553 ) C1442_=_C3554( C1442 C3554 ) C1442_=_C3555( C1442 C3555 ) C1442_=_C3556( C1442 C3556 ) C1442_=_C3557( C1442 C3557 ) C1442_=_C3558( C1442 C3558 ) \nC1442_=_C3559( C1442 C3559 ) C1442_=_C3560( C1442 C3560 ) C1442_=_C3561( C1442 C3561 ) C1442_=_C3562( C1442 C3562 ) C1450_=_C1452( C1450 C1452 ) C1450_=_C2122( C1450 C2122 ) \nC1450_=_C2402( C1450 C2402 ) C1450_=_C2582( C1450 C2582 ) C1450_=_C2650( C1450 C2650 ) C1450_=_C2909( C1450 C2909 ) C1450_=_C3085( C1450 C3085 ) C1450_=_C3136( C1450 C3136 ) \nC1450_=_C3181( C1450 C3181 ) C1450_=_C3372( C1450 C3372 ) C1450_=_C3559( C1450 C3559 ) C1450_=_C3614( C1450 C3614 ) C1450_=_C3734( C1450 C3734 ) C1450_=_C3764( C1450 C3764 ) \nC1450_=_C4012( C1450 C4012 ) C1450_=_C4019( C1450 C4019 ) C1452_=_C1472( C1452 C1472 ) C1452_=_C1626( C1452 C1626 ) C1452_=_C1799( C1452 C1799 ) C1452_=_C2034( C1452 C2034 ) \nC1452_=_C2544( C1452 C2544 ) C1452_=_C2816( C1452 C2816 ) C1452_=_C2989( C1452 C2989 ) C1452_=_C3048( C1452 C3048 ) C1452_=_C3238( C1452 C3238 ) C1452_=_C3407( C1452 C3407 ) \nC1452_=_C3526( C1452 C3526 ) C1452_=_C3571( C1452 C3571 ) C1452_=_C3737( C1452 C3737 ) C1452_=_C3929( C1452 C3929 ) C1452_=_C4005( C1452 C4005 ) C1452_=_C4092( C1452 C4092 ) \nC1452_=_C4093( C1452 C4093 ) C1452_=_C4094( C1452 C4094 ) C1472_=_C1626( C1472 C1626 ) C1472_=_C1799( C1472 C1799 ) C1472_=_C2034( C1472 C2034 ) C1472_=_C2544( C1472 C2544 ) \nC1472_=_C2816( C1472 C2816 ) C1472_=_C2989( C1472 C2989 ) C1472_=_C3048( C1472 C3048 ) C1472_=_C3238( C1472 C3238 ) C1472_=_C3407( C1472 C3407 ) C1472_=_C3526( C1472 C3526 ) \nC1472_=_C3571( C1472 C3571 ) C1472_=_C3737( C1472 C3737 ) C1472_=_C3929( C1472 C3929 ) C1472_=_C4005( C1472 C4005 ) C1472_=_C4092( C1472 C4092 ) C1472_=_C4093( C1472 C4093 ) \nC1472_=_C4094( C1472 C4094 ) C1478_=_C1479( C1478 C1479 ) C1478_=_C1480( C1478 C1480 ) C1478_=_C1482( C1478 C1482 ) C1478_=_C1483( C1478 C1483 ) C1478_=_C1484( C1478 C1484 ) \nC1478_=_C1486( C1478 C1486 ) C1478_=_C1487( C1478 C1487 ) C1478_=_C1488( C1478 C1488 ) C1478_=_C1490( C1478 C1490 ) C1478_=_C1493( C1478 C1493 ) C1478_=_C1494( C1478 C1494 ) \nC1478_=_C1495( C1478 C1495 ) C1478_=_C1496( C1478 C1496 ) C1478_=_C1498( C1478 C1498 ) C1478_=_C1499( C1478 C1499 ) C1478_=_C1500( C1478 C1500 ) C1478_=_C1501( C1478 C1501 ) \nC1478_=_C1502( C1478 C1502 ) C1478_=_C1649( C1478 C1649 ) C1478_=_C1650( C1478 C1650 ) C1479_=_C1480( C1479 C1480 ) C1479_=_C1482(</w:t>
      </w:r>
    </w:p>
    <w:p>
      <w:pPr>
        <w:pStyle w:val="PreformattedText"/>
        <w:bidi w:val="0"/>
        <w:spacing w:before="0" w:after="0"/>
        <w:jc w:val="left"/>
        <w:rPr/>
      </w:pPr>
      <w:r>
        <w:rPr/>
        <w:t xml:space="preserve"> </w:t>
      </w:r>
      <w:r>
        <w:rPr/>
        <w:t>C1479 C1482 ) C1479_=_C1483( C1479 C1483 ) \nC1479_=_C1484( C1479 C1484 ) C1479_=_C1486( C1479 C1486 ) C1479_=_C1487( C1479 C1487 ) C1479_=_C1488( C1479 C1488 ) C1479_=_C1490( C1479 C1490 ) C1479_=_C1493( C1479 C1493 ) \nC1479_=_C1494( C1479 C1494 ) C1479_=_C1495( C1479 C1495 ) C1479_=_C1496( C1479 C1496 ) C1479_=_C1498( C1479 C1498 ) C1479_=_C1499( C1479 C1499 ) C1479_=_C1500( C1479 C1500 ) \nC1479_=_C1501( C1479 C1501 ) C1479_=_C1502( C1479 C1502 ) C1479_=_C1692( C1479 C1692 ) C1479_=_C1694( C1479 C1694 ) C1479_=_C1697( C1479 C1697 ) C1479_=_C1700( C1479 C1700 ) \nC1479_=_C1704( C1479 C1704 ) C1479_=_C1707( C1479 C1707 ) C1479_=_C1713( C1479 C1713 ) C1480_=_C1482( C1480 C1482 ) C1480_=_C1483( C1480 C1483 ) C1480_=_C1484( C1480 C1484 ) \nC1480_=_C1486( C1480 C1486 ) C1480_=_C1487( C1480 C1487 ) C1480_=_C1488( C1480 C1488 ) C1480_=_C1490( C1480 C1490 ) C1480_=_C1493( C1480 C1493 ) C1480_=_C1494( C1480 C1494 ) \nC1480_=_C1495( C1480 C1495 ) C1480_=_C1496( C1480 C1496 ) C1480_=_C1498( C1480 C1498 ) C1480_=_C1499( C1480 C1499 ) C1480_=_C1500( C1480 C1500 ) C1480_=_C1501( C1480 C1501 ) \nC1480_=_C1502( C1480 C1502 ) C1480_=_C1997( C1480 C1997 ) C1480_=_C1998( C1480 C1998 ) C1480_=_C1999( C1480 C1999 ) C1480_=_C2000( C1480 C2000 ) C1480_=_C2001( C1480 C2001 ) \nC1480_=_C2002( C1480 C2002 ) C1480_=_C2004( C1480 C2004 ) C1480_=_C2008( C1480 C2008 ) C1480_=_C2009( C1480 C2009 ) C1480_=_C2011( C1480 C2011 ) C1480_=_C2012( C1480 C2012 ) \nC1480_=_C2013( C1480 C2013 ) C1480_=_C2014( C1480 C2014 ) C1482_=_C1483( C1482 C1483 ) C1482_=_C1484( C1482 C1484 ) C1482_=_C1486( C1482 C1486 ) C1482_=_C1487( C1482 C1487 ) \nC1482_=_C1488( C1482 C1488 ) C1482_=_C1490( C1482 C1490 ) C1482_=_C1493( C1482 C1493 ) C1482_=_C1494( C1482 C1494 ) C1482_=_C1495( C1482 C1495 ) C1482_=_C1496( C1482 C1496 ) \nC1482_=_C1498( C1482 C1498 ) C1482_=_C1499( C1482 C1499 ) C1482_=_C1500( C1482 C1500 ) C1482_=_C1501( C1482 C1501 ) C1482_=_C1502( C1482 C1502 ) C1482_=_C2467( C1482 C2467 ) \nC1483_=_C1484( C1483 C1484 ) C1483_=_C1486( C1483 C1486 ) C1483_=_C1487( C1483 C1487 ) C1483_=_C1488( C1483 C1488 ) C1483_=_C1490( C1483 C1490 ) C1483_=_C1493( C1483 C1493 ) \nC1483_=_C1494( C1483 C1494 ) C1483_=_C1495( C1483 C1495 ) C1483_=_C1496( C1483 C1496 ) C1483_=_C1498( C1483 C1498 ) C1483_=_C1499( C1483 C1499 ) C1483_=_C1500( C1483 C1500 ) \nC1483_=_C1501( C1483 C1501 ) C1483_=_C1502( C1483 C1502 ) C1483_=_C2435( C1483 C2435 ) C1483_=_C2552( C1483 C2552 ) C1483_=_C2556( C1483 C2556 ) C1483_=_C2558( C1483 C2558 ) \nC1483_=_C2562( C1483 C2562 ) C1483_=_C2564( C1483 C2564 ) C1484_=_C1486( C1484 C1486 ) C1484_=_C1487( C1484 C1487 ) C1484_=_C1488( C1484 C1488 ) C1484_=_C1490( C1484 C1490 ) \nC1484_=_C1493( C1484 C1493 ) C1484_=_C1494( C1484 C1494 ) C1484_=_C1495( C1484 C1495 ) C1484_=_C1496( C1484 C1496 ) C1484_=_C1498( C1484 C1498 ) C1484_=_C1499( C1484 C1499 ) \nC1484_=_C1500( C1484 C1500 ) C1484_=_C1501( C1484 C1501 ) C1484_=_C1502( C1484 C1502 ) C1484_=_C2582( C1484 C2582 ) C1486_=_C1487( C1486 C1487 ) C1486_=_C1488( C1486 C1488 ) \nC1486_=_C1490( C1486 C1490 ) C1486_=_C1493( C1486 C1493 ) C1486_=_C1494( C1486 C1494 ) C1486_=_C1495( C1486 C1495 ) C1486_=_C1496( C1486 C1496 ) C1486_=_C1498( C1486 C1498 ) \nC1486_=_C1499( C1486 C1499 ) C1486_=_C1500( C1486 C1500 ) C1486_=_C1501( C1486 C1501 ) C1486_=_C1502( C1486 C1502 ) C1486_=_C1762( C1486 C1762 ) C1486_=_C1999( C1486 C1999 ) \nC1486_=_C2881( C1486 C2881 ) C1486_=_C2884( C1486 C2884 ) C1486_=_C2887( C1486 C2887 ) C1486_=_C2893( C1486 C2893 ) C1487_=_C1488( C1487 C1488 ) C1487_=_C1490( C1487 C1490 ) \nC1487_=_C1493( C1487 C1493 ) C1487_=_C1494( C1487 C1494 ) C1487_=_C1495( C1487 C1495 ) C1487_=_C1496( C1487 C1496 ) C1487_=_C1498( C1487 C1498 ) C1487_=_C1499( C1487 C1499 ) \nC1487_=_C1500( C1487 C1500 ) C1487_=_C1501( C1487 C1501 ) C1487_=_C1502( C1487 C1502 ) C1487_=_C1851( C1487 C1851 ) C1487_=_C1918( C1487 C1918 ) C1487_=_C2000( C1487 C2000 ) \nC1487_=_C2998( C1487 C2998 ) C1488_=_C1490( C1488 C1490 ) C1488_=_C1493( C1488 C1493 ) C1488_=_C1494( C1488 C1494 ) C1488_=_C1495( C1488 C1495 ) C1488_=_C1496( C1488 C1496 ) \nC1488_=_C1498( C1488 C1498 ) C1488_=_C1499( C1488 C1499 ) C1488_=_C1500( C1488 C1500 ) C1488_=_C1501( C1488 C1501 ) C1488_=_C1502( C1488 C1502 ) C1488_=_C2001( C1488 C2001 ) \nC1488_=_C3056( C1488 C3056 ) C1490_=_C1493( C1490 C1493 ) C1490_=_C1494( C1490 C1494 ) C1490_=_C1495( C1490 C1495 ) C1490_=_C1496( C1490 C1496 ) C1490_=_C1498( C1490 C1498 ) \nC1490_=_C1499( C1490 C1499 ) C1490_=_C1500( C1490 C1500 ) C1490_=_C1501( C1490 C1501 ) C1490_=_C1502( C1490 C1502 ) C1490_=_C2004( C1490 C2004 ) C1490_=_C3143( C1490 C3143 ) \nC1493_=_C1494( C1493 C1494 ) C1493_=_C1495( C1493 C1495 ) C1493_=_C1496( C1493 C1496 ) C1493_=_C1498( C1493 C1498 ) C1493_=_C1499( C1493 C1499 ) C1493_=_C1500( C1493 C1500 ) \nC1493_=_C1501( C1493 C1501 ) C1493_=_C1502( C1493 C1502 ) C1493_=_C2009( C1493 C2009 ) C1493_=_C3587( C1493 C3587 ) C1493_=_C3614( C1493 C3614 ) C1494_=_C1495( C1494 C1495 ) \nC1494_=_C1496( C1494 C1496 ) C1494_=_C1498( C1494 C1498 ) C1494_=_C1499( C1494 C1499 ) C1494_=_C1500( C1494 C1500 ) C1494_=_C1501( C1494 C1501 ) C1494_=_C1502( C1494 C1502 ) \nC1494_=_C3701( C1494 C3701 ) C1495_=_C1496( C1495 C1496 ) C1495_=_C1498( C1495 C1498 ) C1495_=_C1499( C1495 C1499 ) C1495_=_C1500( C1495 C1500 ) C1495_=_C1501( C1495 C1501 ) \nC1495_=_C1502( C1495 C1502 ) C1495_=_C2011( C1495 C2011 ) C1495_=_C2822( C1495 C2822 ) C1495_=_C3554( C1495 C3554 ) C1495_=_C3588( C1495 C3588 ) C1496_=_C1498( C1496 C1498 ) \nC1496_=_C1499( C1496 C1499 ) C1496_=_C1500( C1496 C1500 ) C1496_=_C1501( C1496 C1501 ) C1496_=_C1502( C1496 C1502 ) C1496_=_C2012( C1496 C2012 ) C1496_=_C3589( C1496 C3589 ) \nC1496_=_C3812( C1496 C3812 ) C1498_=_C1499( C1498 C1499 ) C1498_=_C1500( C1498 C1500 ) C1498_=_C1501( C1498 C1501 ) C1498_=_C1502( C1498 C1502 ) C1498_=_C2013( C1498 C2013 ) \nC1498_=_C3591( C1498 C3591 ) C1498_=_C3881( C1498 C3881 ) C1499_=_C1500( C1499 C1500 ) C1499_=_C1501( C1499 C1501 ) C1499_=_C1502( C1499 C1502 ) C1499_=_C1601( C1499 C1601 ) \nC1499_=_C1755( C1499 C1755 ) C1499_=_C2450( C1499 C2450 ) C1499_=_C2830( C1499 C2830 ) C1499_=_C3125( C1499 C3125 ) C1499_=_C3263( C1499 C3263 ) C1499_=_C3381( C1499 C3381 ) \nC1499_=_C3674( C1499 C3674 ) C1499_=_C3866( C1499 C3866 ) C1499_=_C3894( C1499 C3894 ) C1500_=_C1501( C1500 C1501 ) C1500_=_C1502( C1500 C1502 ) C1500_=_C4111( C1500 C4111 ) \nC1501_=_C1502( C1501 C1502 ) C1501_=_C2452( C1501 C2452 ) C1501_=_C2832( C1501 C2832 ) C1501_=_C3128( C1501 C3128 ) C1501_=_C3385( C1501 C3385 ) C1501_=_C3629( C1501 C3629 ) \nC1501_=_C3868( C1501 C3868 ) C1501_=_C4081( C1501 C4081 ) C1502_=_C2861( C1502 C2861 ) C1503_=_C1506( C1503 C1506 ) C1503_=_C1514( C1503 C1514 ) C1503_=_C1520( C1503 C1520 ) \nC1503_=_C1527( C1503 C1527 ) C1503_=_C1758( C1503 C1758 ) C1503_=_C1759( C1503 C1759 ) C1503_=_C1760( C1503 C1760 ) C1503_=_C1761( C1503 C1761 ) C1503_=_C1762( C1503 C1762 ) \nC1503_=_C1763( C1503 C1763 ) C1503_=_C1764( C1503 C1764 ) C1503_=_C1766( C1503 C1766 ) C1503_=_C1767( C1503 C1767 ) C1503_=_C1769( C1503 C1769 ) C1503_=_C1770( C1503 C1770 ) \nC1503_=_C1771( C1503 C1771 ) C1503_=_C1772( C1503 C1772 ) C1503_=_C1773( C1503 C1773 ) C1503_=_C1774( C1503 C1774 ) C1503_=_C1775( C1503 C1775 ) C1503_=_C1777( C1503 C1777 ) \nC1503_=_C1778( C1503 C1778 ) C1503_=_C1779( C1503 C1779 ) C1503_=_C1780( C1503 C1780 ) C1503_=_C1781( C1503 C1781 ) C1506_=_C1514( C1506 C1514 ) C1506_=_C1520( C1506 C1520 ) \nC1506_=_C1527( C1506 C1527 ) C1506_=_C1864( C1506 C1864 ) C1506_=_C2173( C1506 C2173 ) C1506_=_C2174( C1506 C2174 ) C1506_=_C2175( C1506 C2175 ) C1506_=_C2176( C1506 C2176 ) \nC1506_=_C2179( C1506 C2179 ) C1506_=_C2180( C1506 C2180 ) C1506_=_C2181( C1506 C2181 ) C1506_=_C2182( C1506 C2182 ) C1506_=_C2183( C1506 C2183 ) C1506_=_C2184( C1506 C2184 ) \nC1506_=_C2186( C1506 C2186 ) C1506_=_C2187( C1506 C2187 ) C1506_=_C2188( C1506 C2188 ) C1506_=_C2190( C1506 C2190 ) C1514_=_C1520( C1514 C1520 ) C1514_=_C1527( C1514 C1527 ) \nC1514_=_C2250( C1514 C2250 ) C1514_=_C2442( C1514 C2442 ) C1514_=_C2604( C1514 C2604 ) C1514_=_C2640( C1514 C2640 ) C1514_=_C3090( C1514 C3090 ) C1514_=_C3448( C1514 C3448 ) \nC1514_=_C3498( C1514 C3498 ) C1514_=_C3499( C1514 C3499 ) C1514_=_C3500( C1514 C3500 ) C1514_=_C3501( C1514 C3501 ) C1514_=_C3503( C1514 C3503 ) C1514_=_C3504( C1514 C3504 ) \nC1514_=_C3505( C1514 C3505 ) C1520_=_C1527( C1520 C1527 ) C1520_=_C1597( C1520 C1597 ) C1520_=_C1793( C1520 C1793 ) C1520_=_C2047( C1520 C2047 ) C1520_=_C2255( C1520 C2255 ) \nC1520_=_C2320( C1520 C2320 ) C1520_=_C2400( C1520 C2400 ) C1520_=_C3096( C1520 C3096 ) C1520_=_C3180( C1520 C3180 ) C1520_=_C3500( C1520 C3500 ) C1520_=_C3633( C1520 C3633 ) \nC1520_=_C3701( C1520 C3701 ) C1520_=_C3784( C1520 C3784 ) C1520_=_C3786( C1520 C3786 ) C1520_=_C3787( C1520 C3787 ) C1520_=_C3788( C1520 C3788 ) C1527_=_C1951( C1527 C1951 ) \nC1527_=_C2276( C1527 C2276 ) C1527_=_C2509( C1527 C2509 ) C1527_=_C2616( C1527 C2616 ) C1527_=_C2656( C1527 C2656 ) C1527_=_C2767( C1527 C2767 ) C1527_=_C2843( C1527 C2843 ) \nC1527_=_C3409( C1527 C3409 ) C1527_=_C3457( C1527 C3457 ) C1527_=_C3718( C1527 C3718 ) C1527_=_C3797( C1527 C3797 ) C1527_=_C3916( C1527 C3916 ) C1527_=_C3967( C1527 C3967 ) \nC1527_=_C4029( C1527 C4029 ) C1527_=_C4079( C1527 C4079 ) C1529_=_C1539( C1529 C1539 ) C1529_=_C1547( C1529 C1547 ) C1529_=_C1735( C1529 C1735 ) C1529_=_C1736( C1529 C1736 ) \nC1529_=_C1737( C1529 C1737 ) C1529_=_C1738( C1529 C1738 ) C1529_=_C1739( C1529 C1739 ) C1529_=_C1740( C1529 C1740 ) C1529_=_C1741( C1529 C1741 ) C1529_=_C1742( C1529 C1742 ) \nC1529_=_C1743( C1529 C1743 ) C1529_=_C1745( C1529 C1745 ) C1529_=_C1747( C1529 C1747 ) C1529_=_C1749( C1529 C1749 ) C1529_=_C1750( C1529 C1750 ) C1529_=_C1751( C1529 C1751 ) \nC1529_=_C1752( C1529 C1752 ) C1529_=_C1755( C1529 C1755 ) C1529_=_C1757( C1529 C1757 ) C1539_=_C1547( C1539 C1547 ) C1539_=_C1813( C1539 C1813 ) C1539_=_C1956( C1539 C1956 ) \nC1539_=_C2058(</w:t>
      </w:r>
    </w:p>
    <w:p>
      <w:pPr>
        <w:pStyle w:val="PreformattedText"/>
        <w:bidi w:val="0"/>
        <w:spacing w:before="0" w:after="0"/>
        <w:jc w:val="left"/>
        <w:rPr/>
      </w:pPr>
      <w:r>
        <w:rPr/>
        <w:t xml:space="preserve"> </w:t>
      </w:r>
      <w:r>
        <w:rPr/>
        <w:t>C1539 C2058 ) C1539_=_C2112( C1539 C2112 ) C1539_=_C2621( C1539 C2621 ) C1539_=_C2659( C1539 C2659 ) C1539_=_C2738( C1539 C2738 ) C1539_=_C2933( C1539 C2933 ) \nC1539_=_C3008( C1539 C3008 ) C1539_=_C3255( C1539 C3255 ) C1539_=_C3256( C1539 C3256 ) C1539_=_C3257( C1539 C3257 ) C1539_=_C3258( C1539 C3258 ) C1539_=_C3259( C1539 C3259 ) \nC1539_=_C3260( C1539 C3260 ) C1539_=_C3262( C1539 C3262 ) C1539_=_C3263( C1539 C3263 ) C1539_=_C3264( C1539 C3264 ) C1539_=_C3265( C1539 C3265 ) C1539_=_C3266( C1539 C3266 ) \nC1547_=_C1822( C1547 C1822 ) C1547_=_C1965( C1547 C1965 ) C1547_=_C1987( C1547 C1987 ) C1547_=_C2083( C1547 C2083 ) C1547_=_C2663( C1547 C2663 ) C1547_=_C2921( C1547 C2921 ) \nC1547_=_C2938( C1547 C2938 ) C1547_=_C3012( C1547 C3012 ) C1547_=_C3776( C1547 C3776 ) C1547_=_C3892( C1547 C3892 ) C1547_=_C3893( C1547 C3893 ) C1547_=_C3894( C1547 C3894 ) \nC1547_=_C3895( C1547 C3895 ) C1547_=_C3896( C1547 C3896 ) C1559_=_C1566( C1559 C1566 ) C1559_=_C1575( C1559 C1575 ) C1559_=_C1632( C1559 C1632 ) C1559_=_C1692( C1559 C1692 ) \nC1559_=_C2390( C1559 C2390 ) C1559_=_C2391( C1559 C2391 ) C1559_=_C2392( C1559 C2392 ) C1559_=_C2393( C1559 C2393 ) C1559_=_C2394( C1559 C2394 ) C1559_=_C2395( C1559 C2395 ) \nC1559_=_C2396( C1559 C2396 ) C1559_=_C2397( C1559 C2397 ) C1559_=_C2398( C1559 C2398 ) C1559_=_C2399( C1559 C2399 ) C1559_=_C2400( C1559 C2400 ) C1559_=_C2401( C1559 C2401 ) \nC1559_=_C2402( C1559 C2402 ) C1566_=_C1575( C1566 C1575 ) C1566_=_C1672( C1566 C1672 ) C1566_=_C2057( C1566 C2057 ) C1566_=_C2109( C1566 C2109 ) C1566_=_C2210( C1566 C2210 ) \nC1566_=_C2881( C1566 C2881 ) C1566_=_C3102( C1566 C3102 ) C1566_=_C3103( C1566 C3103 ) C1566_=_C3104( C1566 C3104 ) C1566_=_C3105( C1566 C3105 ) C1566_=_C3106( C1566 C3106 ) \nC1566_=_C3107( C1566 C3107 ) C1566_=_C3109( C1566 C3109 ) C1566_=_C3110( C1566 C3110 ) C1566_=_C3111( C1566 C3111 ) C1566_=_C3112( C1566 C3112 ) C1566_=_C3113( C1566 C3113 ) \nC1566_=_C3114( C1566 C3114 ) C1566_=_C3115( C1566 C3115 ) C1566_=_C3116( C1566 C3116 ) C1575_=_C1713( C1575 C1713 ) C1575_=_C1734( C1575 C1734 ) C1575_=_C1909( C1575 C1909 ) \nC1575_=_C2090( C1575 C2090 ) C1575_=_C2313( C1575 C2313 ) C1575_=_C2433( C1575 C2433 ) C1575_=_C2467( C1575 C2467 ) C1575_=_C2487( C1575 C2487 ) C1575_=_C2601( C1575 C2601 ) \nC1575_=_C2801( C1575 C2801 ) C1575_=_C2942( C1575 C2942 ) C1575_=_C2974( C1575 C2974 ) C1575_=_C3419( C1575 C3419 ) C1575_=_C3545( C1575 C3545 ) C1575_=_C4100( C1575 C4100 ) \nC1579_=_C1580( C1579 C1580 ) C1579_=_C1583( C1579 C1583 ) C1579_=_C1584( C1579 C1584 ) C1579_=_C1585( C1579 C1585 ) C1579_=_C1586( C1579 C1586 ) C1579_=_C1587( C1579 C1587 ) \nC1579_=_C1588( C1579 C1588 ) C1579_=_C1591( C1579 C1591 ) C1579_=_C1593( C1579 C1593 ) C1579_=_C1594( C1579 C1594 ) C1579_=_C1596( C1579 C1596 ) C1579_=_C1597( C1579 C1597 ) \nC1579_=_C1598( C1579 C1598 ) C1579_=_C1599( C1579 C1599 ) C1579_=_C1600( C1579 C1600 ) C1579_=_C1601( C1579 C1601 ) C1579_=_C1632( C1579 C1632 ) C1579_=_C1638( C1579 C1638 ) \nC1579_=_C1641( C1579 C1641 ) C1579_=_C1643( C1579 C1643 ) C1580_=_C1583( C1580 C1583 ) C1580_=_C1584( C1580 C1584 ) C1580_=_C1585( C1580 C1585 ) C1580_=_C1586( C1580 C1586 ) \nC1580_=_C1587( C1580 C1587 ) C1580_=_C1588( C1580 C1588 ) C1580_=_C1591( C1580 C1591 ) C1580_=_C1593( C1580 C1593 ) C1580_=_C1594( C1580 C1594 ) C1580_=_C1596( C1580 C1596 ) \nC1580_=_C1597( C1580 C1597 ) C1580_=_C1598( C1580 C1598 ) C1580_=_C1599( C1580 C1599 ) C1580_=_C1600( C1580 C1600 ) C1580_=_C1601( C1580 C1601 ) C1580_=_C1735( C1580 C1735 ) \nC1580_=_C1805( C1580 C1805 ) C1580_=_C1813( C1580 C1813 ) C1580_=_C1819( C1580 C1819 ) C1580_=_C1821( C1580 C1821 ) C1580_=_C1822( C1580 C1822 ) C1583_=_C1584( C1583 C1584 ) \nC1583_=_C1585( C1583 C1585 ) C1583_=_C1586( C1583 C1586 ) C1583_=_C1587( C1583 C1587 ) C1583_=_C1588( C1583 C1588 ) C1583_=_C1591( C1583 C1591 ) C1583_=_C1593( C1583 C1593 ) \nC1583_=_C1594( C1583 C1594 ) C1583_=_C1596( C1583 C1596 ) C1583_=_C1597( C1583 C1597 ) C1583_=_C1598( C1583 C1598 ) C1583_=_C1599( C1583 C1599 ) C1583_=_C1600( C1583 C1600 ) \nC1583_=_C1601( C1583 C1601 ) C1583_=_C2194( C1583 C2194 ) C1583_=_C2198( C1583 C2198 ) C1583_=_C2200( C1583 C2200 ) C1584_=_C1585( C1584 C1585 ) C1584_=_C1586( C1584 C1586 ) \nC1584_=_C1587( C1584 C1587 ) C1584_=_C1588( C1584 C1588 ) C1584_=_C1591( C1584 C1591 ) C1584_=_C1593( C1584 C1593 ) C1584_=_C1594( C1584 C1594 ) C1584_=_C1596( C1584 C1596 ) \nC1584_=_C1597( C1584 C1597 ) C1584_=_C1598( C1584 C1598 ) C1584_=_C1599( C1584 C1599 ) C1584_=_C1600( C1584 C1600 ) C1584_=_C1601( C1584 C1601 ) C1584_=_C2035( C1584 C2035 ) \nC1584_=_C2244( C1584 C2244 ) C1584_=_C2247( C1584 C2247 ) C1584_=_C2250( C1584 C2250 ) C1584_=_C2255( C1584 C2255 ) C1584_=_C2259( C1584 C2259 ) C1585_=_C1586( C1585 C1586 ) \nC1585_=_C1587( C1585 C1587 ) C1585_=_C1588( C1585 C1588 ) C1585_=_C1591( C1585 C1591 ) C1585_=_C1593( C1585 C1593 ) C1585_=_C1594( C1585 C1594 ) C1585_=_C1596( C1585 C1596 ) \nC1585_=_C1597( C1585 C1597 ) C1585_=_C1598( C1585 C1598 ) C1585_=_C1599( C1585 C1599 ) C1585_=_C1600( C1585 C1600 ) C1585_=_C1601( C1585 C1601 ) C1585_=_C1607( C1585 C1607 ) \nC1585_=_C1694( C1585 C1694 ) C1585_=_C2019( C1585 C2019 ) C1585_=_C2037( C1585 C2037 ) C1585_=_C2244( C1585 C2244 ) C1585_=_C2434( C1585 C2434 ) C1585_=_C2435( C1585 C2435 ) \nC1585_=_C2437( C1585 C2437 ) C1585_=_C2438( C1585 C2438 ) C1585_=_C2441( C1585 C2441 ) C1585_=_C2442( C1585 C2442 ) C1585_=_C2443( C1585 C2443 ) C1585_=_C2444( C1585 C2444 ) \nC1585_=_C2448( C1585 C2448 ) C1585_=_C2450( C1585 C2450 ) C1585_=_C2452( C1585 C2452 ) C1586_=_C1587( C1586 C1587 ) C1586_=_C1588( C1586 C1588 ) C1586_=_C1591( C1586 C1591 ) \nC1586_=_C1593( C1586 C1593 ) C1586_=_C1594( C1586 C1594 ) C1586_=_C1596( C1586 C1596 ) C1586_=_C1597( C1586 C1597 ) C1586_=_C1598( C1586 C1598 ) C1586_=_C1599( C1586 C1599 ) \nC1586_=_C1600( C1586 C1600 ) C1586_=_C1601( C1586 C1601 ) C1586_=_C1998( C1586 C1998 ) C1586_=_C2862( C1586 C2862 ) C1586_=_C2863( C1586 C2863 ) C1586_=_C2867( C1586 C2867 ) \nC1586_=_C2868( C1586 C2868 ) C1586_=_C2872( C1586 C2872 ) C1586_=_C2874( C1586 C2874 ) C1587_=_C1588( C1587 C1588 ) C1587_=_C1591( C1587 C1591 ) C1587_=_C1593( C1587 C1593 ) \nC1587_=_C1594( C1587 C1594 ) C1587_=_C1596( C1587 C1596 ) C1587_=_C1597( C1587 C1597 ) C1587_=_C1598( C1587 C1598 ) C1587_=_C1599( C1587 C1599 ) C1587_=_C1600( C1587 C1600 ) \nC1587_=_C1601( C1587 C1601 ) C1587_=_C1764( C1587 C1764 ) C1587_=_C2041( C1587 C2041 ) C1587_=_C2438( C1587 C2438 ) C1587_=_C3090( C1587 C3090 ) C1587_=_C3093( C1587 C3093 ) \nC1587_=_C3096( C1587 C3096 ) C1587_=_C3097( C1587 C3097 ) C1588_=_C1591( C1588 C1591 ) C1588_=_C1593( C1588 C1593 ) C1588_=_C1594( C1588 C1594 ) C1588_=_C1596( C1588 C1596 ) \nC1588_=_C1597( C1588 C1597 ) C1588_=_C1598( C1588 C1598 ) C1588_=_C1599( C1588 C1599 ) C1588_=_C1600( C1588 C1600 ) C1588_=_C1601( C1588 C1601 ) C1588_=_C1700( C1588 C1700 ) \nC1588_=_C2002( C1588 C2002 ) C1588_=_C2556( C1588 C2556 ) C1588_=_C2862( C1588 C2862 ) C1588_=_C3117( C1588 C3117 ) C1588_=_C3119( C1588 C3119 ) C1588_=_C3120( C1588 C3120 ) \nC1588_=_C3123( C1588 C3123 ) C1588_=_C3125( C1588 C3125 ) C1588_=_C3126( C1588 C3126 ) C1588_=_C3127( C1588 C3127 ) C1588_=_C3128( C1588 C3128 ) C1591_=_C1593( C1591 C1593 ) \nC1591_=_C1594( C1591 C1594 ) C1591_=_C1596( C1591 C1596 ) C1591_=_C1597( C1591 C1597 ) C1591_=_C1598( C1591 C1598 ) C1591_=_C1599( C1591 C1599 ) C1591_=_C1600( C1591 C1600 ) \nC1591_=_C1601( C1591 C1601 ) C1591_=_C3434( C1591 C3434 ) C1591_=_C3436( C1591 C3436 ) C1591_=_C3445( C1591 C3445 ) C1593_=_C1594( C1593 C1594 ) C1593_=_C1596( C1593 C1596 ) \nC1593_=_C1597( C1593 C1597 ) C1593_=_C1598( C1593 C1598 ) C1593_=_C1599( C1593 C1599 ) C1593_=_C1600( C1593 C1600 ) C1593_=_C1601( C1593 C1601 ) C1593_=_C2623( C1593 C2623 ) \nC1593_=_C3078( C1593 C3078 ) C1593_=_C3257( C1593 C3257 ) C1593_=_C3364( C1593 C3364 ) C1593_=_C3510( C1593 C3510 ) C1593_=_C3514( C1593 C3514 ) C1593_=_C3519( C1593 C3519 ) \nC1594_=_C1596( C1594 C1596 ) C1594_=_C1597( C1594 C1597 ) C1594_=_C1598( C1594 C1598 ) C1594_=_C1599( C1594 C1599 ) C1594_=_C1600( C1594 C1600 ) C1594_=_C1601( C1594 C1601 ) \nC1594_=_C2046( C1594 C2046 ) C1594_=_C2444( C1594 C2444 ) C1594_=_C3498( C1594 C3498 ) C1594_=_C3633( C1594 C3633 ) C1596_=_C1597( C1596 C1597 ) C1596_=_C1598( C1596 C1598 ) \nC1596_=_C1599( C1596 C1599 ) C1596_=_C1600( C1596 C1600 ) C1596_=_C1601( C1596 C1601 ) C1596_=_C1750( C1596 C1750 ) C1596_=_C1775( C1596 C1775 ) C1596_=_C3668( C1596 C3668 ) \nC1596_=_C3689( C1596 C3689 ) C1597_=_C1598( C1597 C1598 ) C1597_=_C1599( C1597 C1599 ) C1597_=_C1600( C1597 C1600 ) C1597_=_C1601( C1597 C1601 ) C1597_=_C1793( C1597 C1793 ) \nC1597_=_C2047( C1597 C2047 ) C1597_=_C2255( C1597 C2255 ) C1597_=_C2320( C1597 C2320 ) C1597_=_C2400( C1597 C2400 ) C1597_=_C3096( C1597 C3096 ) C1597_=_C3180( C1597 C3180 ) \nC1597_=_C3500( C1597 C3500 ) C1597_=_C3633( C1597 C3633 ) C1597_=_C3701( C1597 C3701 ) C1597_=_C3784( C1597 C3784 ) C1597_=_C3786( C1597 C3786 ) C1597_=_C3787( C1597 C3787 ) \nC1597_=_C3788( C1597 C3788 ) C1598_=_C1599( C1598 C1599 ) C1598_=_C1600( C1598 C1600 ) C1598_=_C1601( C1598 C1601 ) C1598_=_C1641( C1598 C1641 ) C1598_=_C1707( C1598 C1707 ) \nC1598_=_C1821( C1598 C1821 ) C1598_=_C2200( C1598 C2200 ) C1598_=_C2522( C1598 C2522 ) C1598_=_C2562( C1598 C2562 ) C1598_=_C2647( C1598 C2647 ) C1598_=_C3436( C1598 C3436 ) \nC1598_=_C3461( C1598 C3461 ) C1598_=_C3514( C1598 C3514 ) C1598_=_C3669( C1598 C3669 ) C1598_=_C3689( C1598 C3689 ) C1598_=_C3865( C1598 C3865 ) C1598_=_C3866( C1598 C3866 ) \nC1598_=_C3867( C1598 C3867 ) C1598_=_C3868( C1598 C3868 ) C1599_=_C1600( C1599 C1600 ) C1599_=_C1601( C1599 C1601 ) C1599_=_C2014( C1599 C2014 ) C1599_=_C3123( C1599 C3123 ) \nC1599_=_C3135( C1599 C3135 ) C1599_=_C3426( C1599 C3426 ) C1599_=_C3671( C1599 C3671 ) C1599_=_C3913( C1599 C3913 ) C1599_=_C3916( C1599 C3916 ) C1600_=_C1601( C1600 C1601 ) \nC1600_=_C2049( C1600 C2049 ) C1600_=_C2448( C1600 C2448 ) C1600_=_C3396(</w:t>
      </w:r>
    </w:p>
    <w:p>
      <w:pPr>
        <w:pStyle w:val="PreformattedText"/>
        <w:bidi w:val="0"/>
        <w:spacing w:before="0" w:after="0"/>
        <w:jc w:val="left"/>
        <w:rPr/>
      </w:pPr>
      <w:r>
        <w:rPr/>
        <w:t xml:space="preserve"> </w:t>
      </w:r>
      <w:r>
        <w:rPr/>
        <w:t>C1600 C3396 ) C1600_=_C3504( C1600 C3504 ) C1600_=_C3786( C1600 C3786 ) C1601_=_C1755( C1601 C1755 ) \nC1601_=_C2450( C1601 C2450 ) C1601_=_C2830( C1601 C2830 ) C1601_=_C3125( C1601 C3125 ) C1601_=_C3263( C1601 C3263 ) C1601_=_C3381( C1601 C3381 ) C1601_=_C3674( C1601 C3674 ) \nC1601_=_C3866( C1601 C3866 ) C1601_=_C3894( C1601 C3894 ) C1604_=_C1607( C1604 C1607 ) C1604_=_C1620( C1604 C1620 ) C1604_=_C1623( C1604 C1623 ) C1604_=_C1624( C1604 C1624 ) \nC1604_=_C1626( C1604 C1626 ) C1604_=_C1650( C1604 C1650 ) C1604_=_C1717( C1604 C1717 ) C1604_=_C1844( C1604 C1844 ) C1604_=_C1911( C1604 C1911 ) C1604_=_C1912( C1604 C1912 ) \nC1604_=_C1914( C1604 C1914 ) C1604_=_C1915( C1604 C1915 ) C1604_=_C1917( C1604 C1917 ) C1604_=_C1918( C1604 C1918 ) C1604_=_C1921( C1604 C1921 ) C1604_=_C1922( C1604 C1922 ) \nC1604_=_C1923( C1604 C1923 ) C1604_=_C1924( C1604 C1924 ) C1604_=_C1927( C1604 C1927 ) C1604_=_C1930( C1604 C1930 ) C1607_=_C1620( C1607 C1620 ) C1607_=_C1623( C1607 C1623 ) \nC1607_=_C1624( C1607 C1624 ) C1607_=_C1626( C1607 C1626 ) C1607_=_C1694( C1607 C1694 ) C1607_=_C2019( C1607 C2019 ) C1607_=_C2037( C1607 C2037 ) C1607_=_C2244( C1607 C2244 ) \nC1607_=_C2434( C1607 C2434 ) C1607_=_C2435( C1607 C2435 ) C1607_=_C2437( C1607 C2437 ) C1607_=_C2438( C1607 C2438 ) C1607_=_C2441( C1607 C2441 ) C1607_=_C2442( C1607 C2442 ) \nC1607_=_C2443( C1607 C2443 ) C1607_=_C2444( C1607 C2444 ) C1607_=_C2448( C1607 C2448 ) C1607_=_C2450( C1607 C2450 ) C1607_=_C2452( C1607 C2452 ) C1620_=_C1623( C1620 C1623 ) \nC1620_=_C1624( C1620 C1624 ) C1620_=_C1626( C1620 C1626 ) C1620_=_C1923( C1620 C1923 ) C1620_=_C2026( C1620 C2026 ) C1620_=_C2443( C1620 C2443 ) C1620_=_C2537( C1620 C2537 ) \nC1620_=_C2605( C1620 C2605 ) C1620_=_C2980( C1620 C2980 ) C1620_=_C3025( C1620 C3025 ) C1620_=_C3323( C1620 C3323 ) C1620_=_C3399( C1620 C3399 ) C1620_=_C3458( C1620 C3458 ) \nC1620_=_C3563( C1620 C3563 ) C1620_=_C3564( C1620 C3564 ) C1620_=_C3566( C1620 C3566 ) C1620_=_C3568( C1620 C3568 ) C1620_=_C3569( C1620 C3569 ) C1620_=_C3571( C1620 C3571 ) \nC1620_=_C3572( C1620 C3572 ) C1623_=_C1624( C1623 C1624 ) C1623_=_C1626( C1623 C1626 ) C1623_=_C2029( C1623 C2029 ) C1623_=_C2430( C1623 C2430 ) C1623_=_C2541( C1623 C2541 ) \nC1623_=_C2983( C1623 C2983 ) C1623_=_C3237( C1623 C3237 ) C1623_=_C3316( C1623 C3316 ) C1623_=_C3404( C1623 C3404 ) C1623_=_C3564( C1623 C3564 ) C1623_=_C3731( C1623 C3731 ) \nC1623_=_C3935( C1623 C3935 ) C1623_=_C3937( C1623 C3937 ) C1624_=_C1626( C1624 C1626 ) C1624_=_C1991( C1624 C1991 ) C1624_=_C2032( C1624 C2032 ) C1624_=_C2292( C1624 C2292 ) \nC1624_=_C2323( C1624 C2323 ) C1624_=_C2542( C1624 C2542 ) C1624_=_C2765( C1624 C2765 ) C1624_=_C2795( C1624 C2795 ) C1624_=_C2841( C1624 C2841 ) C1624_=_C2969( C1624 C2969 ) \nC1624_=_C2986( C1624 C2986 ) C1624_=_C3137( C1624 C3137 ) C1624_=_C3225( C1624 C3225 ) C1624_=_C3406( C1624 C3406 ) C1624_=_C3568( C1624 C3568 ) C1624_=_C3655( C1624 C3655 ) \nC1624_=_C3771( C1624 C3771 ) C1624_=_C3900( C1624 C3900 ) C1624_=_C3976( C1624 C3976 ) C1624_=_C4048( C1624 C4048 ) C1624_=_C4050( C1624 C4050 ) C1624_=_C4051( C1624 C4051 ) \nC1626_=_C1799( C1626 C1799 ) C1626_=_C2034( C1626 C2034 ) C1626_=_C2544( C1626 C2544 ) C1626_=_C2816( C1626 C2816 ) C1626_=_C2989( C1626 C2989 ) C1626_=_C3048( C1626 C3048 ) \nC1626_=_C3238( C1626 C3238 ) C1626_=_C3407( C1626 C3407 ) C1626_=_C3526( C1626 C3526 ) C1626_=_C3571( C1626 C3571 ) C1626_=_C3737( C1626 C3737 ) C1626_=_C3929( C1626 C3929 ) \nC1626_=_C4005( C1626 C4005 ) C1626_=_C4092( C1626 C4092 ) C1626_=_C4093( C1626 C4093 ) C1626_=_C4094( C1626 C4094 ) C1632_=_C1638( C1632 C1638 ) C1632_=_C1641( C1632 C1641 ) \nC1632_=_C1643( C1632 C1643 ) C1632_=_C1692( C1632 C1692 ) C1632_=_C2390( C1632 C2390 ) C1632_=_C2391( C1632 C2391 ) C1632_=_C2392( C1632 C2392 ) C1632_=_C2393( C1632 C2393 ) \nC1632_=_C2394( C1632 C2394 ) C1632_=_C2395( C1632 C2395 ) C1632_=_C2396( C1632 C2396 ) C1632_=_C2397( C1632 C2397 ) C1632_=_C2398( C1632 C2398 ) C1632_=_C2399( C1632 C2399 ) \nC1632_=_C2400( C1632 C2400 ) C1632_=_C2401( C1632 C2401 ) C1632_=_C2402( C1632 C2402 ) C1638_=_C1641( C1638 C1641 ) C1638_=_C1643( C1638 C1643 ) C1638_=_C1819( C1638 C1819 ) \nC1638_=_C2198( C1638 C2198 ) C1638_=_C2868( C1638 C2868 ) C1638_=_C3120( C1638 C3120 ) C1638_=_C3281( C1638 C3281 ) C1638_=_C3434( C1638 C3434 ) C1638_=_C3510( C1638 C3510 ) \nC1638_=_C3668( C1638 C3668 ) C1638_=_C3669( C1638 C3669 ) C1638_=_C3670( C1638 C3670 ) C1638_=_C3671( C1638 C3671 ) C1638_=_C3672( C1638 C3672 ) C1638_=_C3674( C1638 C3674 ) \nC1638_=_C3675( C1638 C3675 ) C1638_=_C3677( C1638 C3677 ) C1641_=_C1643( C1641 C1643 ) C1641_=_C1707( C1641 C1707 ) C1641_=_C1821( C1641 C1821 ) C1641_=_C2200( C1641 C2200 ) \nC1641_=_C2522( C1641 C2522 ) C1641_=_C2562( C1641 C2562 ) C1641_=_C2647( C1641 C2647 ) C1641_=_C3436( C1641 C3436 ) C1641_=_C3461( C1641 C3461 ) C1641_=_C3514( C1641 C3514 ) \nC1641_=_C3669( C1641 C3669 ) C1641_=_C3689( C1641 C3689 ) C1641_=_C3865( C1641 C3865 ) C1641_=_C3866( C1641 C3866 ) C1641_=_C3867( C1641 C3867 ) C1641_=_C3868( C1641 C3868 ) \nC1643_=_C2216( C1643 C2216 ) C1643_=_C2401( C1643 C2401 ) C1643_=_C2596( C1643 C2596 ) C1643_=_C2893( C1643 C2893 ) C1643_=_C3208( C1643 C3208 ) C1643_=_C3471( C1643 C3471 ) \nC1643_=_C3600( C1643 C3600 ) C1643_=_C3954( C1643 C3954 ) C1643_=_C3955( C1643 C3955 ) C1643_=_C3956( C1643 C3956 ) C1649_=_C1650( C1649 C1650 ) C1649_=_C1715( C1649 C1715 ) \nC1649_=_C1825( C1649 C1825 ) C1649_=_C1844( C1649 C1844 ) C1649_=_C1847( C1649 C1847 ) C1649_=_C1848( C1649 C1848 ) C1649_=_C1850( C1649 C1850 ) C1649_=_C1851( C1649 C1851 ) \nC1649_=_C1853( C1649 C1853 ) C1649_=_C1854( C1649 C1854 ) C1649_=_C1857( C1649 C1857 ) C1649_=_C1858( C1649 C1858 ) C1649_=_C1859( C1649 C1859 ) C1650_=_C1717( C1650 C1717 ) \nC1650_=_C1844( C1650 C1844 ) C1650_=_C1911( C1650 C1911 ) C1650_=_C1912( C1650 C1912 ) C1650_=_C1914( C1650 C1914 ) C1650_=_C1915( C1650 C1915 ) C1650_=_C1917( C1650 C1917 ) \nC1650_=_C1918( C1650 C1918 ) C1650_=_C1921( C1650 C1921 ) C1650_=_C1922( C1650 C1922 ) C1650_=_C1923( C1650 C1923 ) C1650_=_C1924( C1650 C1924 ) C1650_=_C1927( C1650 C1927 ) \nC1650_=_C1930( C1650 C1930 ) C1671_=_C1672( C1671 C1672 ) C1671_=_C1675( C1671 C1675 ) C1671_=_C2392( C1671 C2392 ) C1671_=_C2493( C1671 C2493 ) C1671_=_C2770( C1671 C2770 ) \nC1671_=_C2847( C1671 C2847 ) C1671_=_C2848( C1671 C2848 ) C1671_=_C2851( C1671 C2851 ) C1671_=_C2855( C1671 C2855 ) C1671_=_C2857( C1671 C2857 ) C1671_=_C2858( C1671 C2858 ) \nC1671_=_C2859( C1671 C2859 ) C1671_=_C2860( C1671 C2860 ) C1671_=_C2861( C1671 C2861 ) C1672_=_C1675( C1672 C1675 ) C1672_=_C2057( C1672 C2057 ) C1672_=_C2109( C1672 C2109 ) \nC1672_=_C2210( C1672 C2210 ) C1672_=_C2881( C1672 C2881 ) C1672_=_C3102( C1672 C3102 ) C1672_=_C3103( C1672 C3103 ) C1672_=_C3104( C1672 C3104 ) C1672_=_C3105( C1672 C3105 ) \nC1672_=_C3106( C1672 C3106 ) C1672_=_C3107( C1672 C3107 ) C1672_=_C3109( C1672 C3109 ) C1672_=_C3110( C1672 C3110 ) C1672_=_C3111( C1672 C3111 ) C1672_=_C3112( C1672 C3112 ) \nC1672_=_C3113( C1672 C3113 ) C1672_=_C3114( C1672 C3114 ) C1672_=_C3115( C1672 C3115 ) C1672_=_C3116( C1672 C3116 ) C1675_=_C1876( C1675 C1876 ) C1675_=_C2180( C1675 C2180 ) \nC1675_=_C2378( C1675 C2378 ) C1675_=_C2660( C1675 C2660 ) C1675_=_C3193( C1675 C3193 ) C1675_=_C3233( C1675 C3233 ) C1675_=_C3313( C1675 C3313 ) C1675_=_C3539( C1675 C3539 ) \nC1675_=_C3618( C1675 C3618 ) C1675_=_C3619( C1675 C3619 ) C1675_=_C3620( C1675 C3620 ) C1675_=_C3622( C1675 C3622 ) C1675_=_C3623( C1675 C3623 ) C1675_=_C3624( C1675 C3624 ) \nC1675_=_C3625( C1675 C3625 ) C1675_=_C3627( C1675 C3627 ) C1675_=_C3628( C1675 C3628 ) C1675_=_C3629( C1675 C3629 ) C1675_=_C3630( C1675 C3630 ) C1692_=_C1694( C1692 C1694 ) \nC1692_=_C1697( C1692 C1697 ) C1692_=_C1700( C1692 C1700 ) C1692_=_C1704( C1692 C1704 ) C1692_=_C1707( C1692 C1707 ) C1692_=_C1713( C1692 C1713 ) C1692_=_C2390( C1692 C2390 ) \nC1692_=_C2391( C1692 C2391 ) C1692_=_C2392( C1692 C2392 ) C1692_=_C2393( C1692 C2393 ) C1692_=_C2394( C1692 C2394 ) C1692_=_C2395( C1692 C2395 ) C1692_=_C2396( C1692 C2396 ) \nC1692_=_C2397( C1692 C2397 ) C1692_=_C2398( C1692 C2398 ) C1692_=_C2399( C1692 C2399 ) C1692_=_C2400( C1692 C2400 ) C1692_=_C2401( C1692 C2401 ) C1692_=_C2402( C1692 C2402 ) \nC1694_=_C1697( C1694 C1697 ) C1694_=_C1700( C1694 C1700 ) C1694_=_C1704( C1694 C1704 ) C1694_=_C1707( C1694 C1707 ) C1694_=_C1713( C1694 C1713 ) C1694_=_C2019( C1694 C2019 ) \nC1694_=_C2037( C1694 C2037 ) C1694_=_C2244( C1694 C2244 ) C1694_=_C2434( C1694 C2434 ) C1694_=_C2435( C1694 C2435 ) C1694_=_C2437( C1694 C2437 ) C1694_=_C2438( C1694 C2438 ) \nC1694_=_C2441( C1694 C2441 ) C1694_=_C2442( C1694 C2442 ) C1694_=_C2443( C1694 C2443 ) C1694_=_C2444( C1694 C2444 ) C1694_=_C2448( C1694 C2448 ) C1694_=_C2450( C1694 C2450 ) \nC1694_=_C2452( C1694 C2452 ) C1697_=_C1700( C1697 C1700 ) C1697_=_C1704( C1697 C1704 ) C1697_=_C1707( C1697 C1707 ) C1697_=_C1713( C1697 C1713 ) C1697_=_C1867( C1697 C1867 ) \nC1697_=_C2129( C1697 C2129 ) C1697_=_C2491( C1697 C2491 ) C1697_=_C2552( C1697 C2552 ) C1697_=_C2769( C1697 C2769 ) C1697_=_C2803( C1697 C2803 ) C1697_=_C2819( C1697 C2819 ) \nC1697_=_C2822( C1697 C2822 ) C1697_=_C2823( C1697 C2823 ) C1697_=_C2824( C1697 C2824 ) C1697_=_C2826( C1697 C2826 ) C1697_=_C2827( C1697 C2827 ) C1697_=_C2828( C1697 C2828 ) \nC1697_=_C2829( C1697 C2829 ) C1697_=_C2830( C1697 C2830 ) C1697_=_C2831( C1697 C2831 ) C1697_=_C2832( C1697 C2832 ) C1700_=_C1704( C1700 C1704 ) C1700_=_C1707( C1700 C1707 ) \nC1700_=_C1713( C1700 C1713 ) C1700_=_C2002( C1700 C2002 ) C1700_=_C2556( C1700 C2556 ) C1700_=_C2862( C1700 C2862 ) C1700_=_C3117( C1700 C3117 ) C1700_=_C3119( C1700 C3119 ) \nC1700_=_C3120( C1700 C3120 ) C1700_=_C3123( C1700 C3123 ) C1700_=_C3125( C1700 C3125 ) C1700_=_C3126( C1700 C3126 ) C1700_=_C3127( C1700 C3127 ) C1700_=_C3128( C1700 C3128 ) \nC1704_=_C1707( C1704 C1707 ) C1704_=_C1713( C1704 C1713 ) C1704_=_C2558( C1704 C2558 ) C1704_=_C3230( C1704 C3230 ) C1704_=_C3376(</w:t>
      </w:r>
    </w:p>
    <w:p>
      <w:pPr>
        <w:pStyle w:val="PreformattedText"/>
        <w:bidi w:val="0"/>
        <w:spacing w:before="0" w:after="0"/>
        <w:jc w:val="left"/>
        <w:rPr/>
      </w:pPr>
      <w:r>
        <w:rPr/>
        <w:t xml:space="preserve"> </w:t>
      </w:r>
      <w:r>
        <w:rPr/>
        <w:t>C1704 C3376 ) C1704_=_C3381( C1704 C3381 ) \nC1704_=_C3382( C1704 C3382 ) C1704_=_C3384( C1704 C3384 ) C1704_=_C3385( C1704 C3385 ) C1707_=_C1713( C1707 C1713 ) C1707_=_C1821( C1707 C1821 ) C1707_=_C2200( C1707 C2200 ) \nC1707_=_C2522( C1707 C2522 ) C1707_=_C2562( C1707 C2562 ) C1707_=_C2647( C1707 C2647 ) C1707_=_C3436( C1707 C3436 ) C1707_=_C3461( C1707 C3461 ) C1707_=_C3514( C1707 C3514 ) \nC1707_=_C3669( C1707 C3669 ) C1707_=_C3689( C1707 C3689 ) C1707_=_C3865( C1707 C3865 ) C1707_=_C3866( C1707 C3866 ) C1707_=_C3867( C1707 C3867 ) C1707_=_C3868( C1707 C3868 ) \nC1713_=_C1734( C1713 C1734 ) C1713_=_C1909( C1713 C1909 ) C1713_=_C2090( C1713 C2090 ) C1713_=_C2313( C1713 C2313 ) C1713_=_C2433( C1713 C2433 ) C1713_=_C2467( C1713 C2467 ) \nC1713_=_C2487( C1713 C2487 ) C1713_=_C2601( C1713 C2601 ) C1713_=_C2801( C1713 C2801 ) C1713_=_C2942( C1713 C2942 ) C1713_=_C2974( C1713 C2974 ) C1713_=_C3419( C1713 C3419 ) \nC1713_=_C3545( C1713 C3545 ) C1713_=_C4100( C1713 C4100 ) C1715_=_C1717( C1715 C1717 ) C1715_=_C1734( C1715 C1734 ) C1715_=_C1825( C1715 C1825 ) C1715_=_C1844( C1715 C1844 ) \nC1715_=_C1847( C1715 C1847 ) C1715_=_C1848( C1715 C1848 ) C1715_=_C1850( C1715 C1850 ) C1715_=_C1851( C1715 C1851 ) C1715_=_C1853( C1715 C1853 ) C1715_=_C1854( C1715 C1854 ) \nC1715_=_C1857( C1715 C1857 ) C1715_=_C1858( C1715 C1858 ) C1715_=_C1859( C1715 C1859 ) C1717_=_C1734( C1717 C1734 ) C1717_=_C1844( C1717 C1844 ) C1717_=_C1911( C1717 C1911 ) \nC1717_=_C1912( C1717 C1912 ) C1717_=_C1914( C1717 C1914 ) C1717_=_C1915( C1717 C1915 ) C1717_=_C1917( C1717 C1917 ) C1717_=_C1918( C1717 C1918 ) C1717_=_C1921( C1717 C1921 ) \nC1717_=_C1922( C1717 C1922 ) C1717_=_C1923( C1717 C1923 ) C1717_=_C1924( C1717 C1924 ) C1717_=_C1927( C1717 C1927 ) C1717_=_C1930( C1717 C1930 ) C1734_=_C1909( C1734 C1909 ) \nC1734_=_C2090( C1734 C2090 ) C1734_=_C2313( C1734 C2313 ) C1734_=_C2433( C1734 C2433 ) C1734_=_C2467( C1734 C2467 ) C1734_=_C2487( C1734 C2487 ) C1734_=_C2601( C1734 C2601 ) \nC1734_=_C2801( C1734 C2801 ) C1734_=_C2942( C1734 C2942 ) C1734_=_C2974( C1734 C2974 ) C1734_=_C3419( C1734 C3419 ) C1734_=_C3545( C1734 C3545 ) C1734_=_C4100( C1734 C4100 ) \nC1735_=_C1736( C1735 C1736 ) C1735_=_C1737( C1735 C1737 ) C1735_=_C1738( C1735 C1738 ) C1735_=_C1739( C1735 C1739 ) C1735_=_C1740( C1735 C1740 ) C1735_=_C1741( C1735 C1741 ) \nC1735_=_C1742( C1735 C1742 ) C1735_=_C1743( C1735 C1743 ) C1735_=_C1745( C1735 C1745 ) C1735_=_C1747( C1735 C1747 ) C1735_=_C1749( C1735 C1749 ) C1735_=_C1750( C1735 C1750 ) \nC1735_=_C1751( C1735 C1751 ) C1735_=_C1752( C1735 C1752 ) C1735_=_C1755( C1735 C1755 ) C1735_=_C1757( C1735 C1757 ) C1735_=_C1805( C1735 C1805 ) C1735_=_C1813( C1735 C1813 ) \nC1735_=_C1819( C1735 C1819 ) C1735_=_C1821( C1735 C1821 ) C1735_=_C1822( C1735 C1822 ) C1736_=_C1737( C1736 C1737 ) C1736_=_C1738( C1736 C1738 ) C1736_=_C1739( C1736 C1739 ) \nC1736_=_C1740( C1736 C1740 ) C1736_=_C1741( C1736 C1741 ) C1736_=_C1742( C1736 C1742 ) C1736_=_C1743( C1736 C1743 ) C1736_=_C1745( C1736 C1745 ) C1736_=_C1747( C1736 C1747 ) \nC1736_=_C1749( C1736 C1749 ) C1736_=_C1750( C1736 C1750 ) C1736_=_C1751( C1736 C1751 ) C1736_=_C1752( C1736 C1752 ) C1736_=_C1755( C1736 C1755 ) C1736_=_C1757( C1736 C1757 ) \nC1736_=_C1951( C1736 C1951 ) C1737_=_C1738( C1737 C1738 ) C1737_=_C1739( C1737 C1739 ) C1737_=_C1740( C1737 C1740 ) C1737_=_C1741( C1737 C1741 ) C1737_=_C1742( C1737 C1742 ) \nC1737_=_C1743( C1737 C1743 ) C1737_=_C1745( C1737 C1745 ) C1737_=_C1747( C1737 C1747 ) C1737_=_C1749( C1737 C1749 ) C1737_=_C1750( C1737 C1750 ) C1737_=_C1751( C1737 C1751 ) \nC1737_=_C1752( C1737 C1752 ) C1737_=_C1755( C1737 C1755 ) C1737_=_C1757( C1737 C1757 ) C1737_=_C1956( C1737 C1956 ) C1737_=_C1965( C1737 C1965 ) C1737_=_C1971( C1737 C1971 ) \nC1738_=_C1739( C1738 C1739 ) C1738_=_C1740( C1738 C1740 ) C1738_=_C1741( C1738 C1741 ) C1738_=_C1742( C1738 C1742 ) C1738_=_C1743( C1738 C1743 ) C1738_=_C1745( C1738 C1745 ) \nC1738_=_C1747( C1738 C1747 ) C1738_=_C1749( C1738 C1749 ) C1738_=_C1750( C1738 C1750 ) C1738_=_C1751( C1738 C1751 ) C1738_=_C1752( C1738 C1752 ) C1738_=_C1755( C1738 C1755 ) \nC1738_=_C1757( C1738 C1757 ) C1738_=_C2354( C1738 C2354 ) C1738_=_C2367( C1738 C2367 ) C1739_=_C1740( C1739 C1740 ) C1739_=_C1741( C1739 C1741 ) C1739_=_C1742( C1739 C1742 ) \nC1739_=_C1743( C1739 C1743 ) C1739_=_C1745( C1739 C1745 ) C1739_=_C1747( C1739 C1747 ) C1739_=_C1749( C1739 C1749 ) C1739_=_C1750( C1739 C1750 ) C1739_=_C1751( C1739 C1751 ) \nC1739_=_C1752( C1739 C1752 ) C1739_=_C1755( C1739 C1755 ) C1739_=_C1757( C1739 C1757 ) C1739_=_C2659( C1739 C2659 ) C1739_=_C2660( C1739 C2660 ) C1739_=_C2663( C1739 C2663 ) \nC1740_=_C1741( C1740 C1741 ) C1740_=_C1742( C1740 C1742 ) C1740_=_C1743( C1740 C1743 ) C1740_=_C1745( C1740 C1745 ) C1740_=_C1747( C1740 C1747 ) C1740_=_C1749( C1740 C1749 ) \nC1740_=_C1750( C1740 C1750 ) C1740_=_C1751( C1740 C1751 ) C1740_=_C1752( C1740 C1752 ) C1740_=_C1755( C1740 C1755 ) C1740_=_C1757( C1740 C1757 ) C1740_=_C2393( C1740 C2393 ) \nC1740_=_C2933( C1740 C2933 ) C1740_=_C2938( C1740 C2938 ) C1740_=_C2942( C1740 C2942 ) C1741_=_C1742( C1741 C1742 ) C1741_=_C1743( C1741 C1743 ) C1741_=_C1745( C1741 C1745 ) \nC1741_=_C1747( C1741 C1747 ) C1741_=_C1749( C1741 C1749 ) C1741_=_C1750( C1741 C1750 ) C1741_=_C1751( C1741 C1751 ) C1741_=_C1752( C1741 C1752 ) C1741_=_C1755( C1741 C1755 ) \nC1741_=_C1757( C1741 C1757 ) C1741_=_C2819( C1741 C2819 ) C1741_=_C3008( C1741 C3008 ) C1741_=_C3009( C1741 C3009 ) C1741_=_C3012( C1741 C3012 ) C1741_=_C3013( C1741 C3013 ) \nC1742_=_C1743( C1742 C1743 ) C1742_=_C1745( C1742 C1745 ) C1742_=_C1747( C1742 C1747 ) C1742_=_C1749( C1742 C1749 ) C1742_=_C1750( C1742 C1750 ) C1742_=_C1751( C1742 C1751 ) \nC1742_=_C1752( C1742 C1752 ) C1742_=_C1755( C1742 C1755 ) C1742_=_C1757( C1742 C1757 ) C1742_=_C2174( C1742 C2174 ) C1742_=_C3193( C1742 C3193 ) C1742_=_C3196( C1742 C3196 ) \nC1743_=_C1745( C1743 C1745 ) C1743_=_C1747( C1743 C1747 ) C1743_=_C1749( C1743 C1749 ) C1743_=_C1750( C1743 C1750 ) C1743_=_C1751( C1743 C1751 ) C1743_=_C1752( C1743 C1752 ) \nC1743_=_C1755( C1743 C1755 ) C1743_=_C1757( C1743 C1757 ) C1743_=_C1767( C1743 C1767 ) C1743_=_C3230( C1743 C3230 ) C1743_=_C3233( C1743 C3233 ) C1743_=_C3237( C1743 C3237 ) \nC1743_=_C3238( C1743 C3238 ) C1745_=_C1747( C1745 C1747 ) C1745_=_C1749( C1745 C1749 ) C1745_=_C1750( C1745 C1750 ) C1745_=_C1751( C1745 C1751 ) C1745_=_C1752( C1745 C1752 ) \nC1745_=_C1755( C1745 C1755 ) C1745_=_C1757( C1745 C1757 ) C1745_=_C3295( C1745 C3295 ) C1747_=_C1749( C1747 C1749 ) C1747_=_C1750( C1747 C1750 ) C1747_=_C1751( C1747 C1751 ) \nC1747_=_C1752( C1747 C1752 ) C1747_=_C1755( C1747 C1755 ) C1747_=_C1757( C1747 C1757 ) C1747_=_C2287( C1747 C2287 ) C1747_=_C3421( C1747 C3421 ) C1749_=_C1750( C1749 C1750 ) \nC1749_=_C1751( C1749 C1751 ) C1749_=_C1752( C1749 C1752 ) C1749_=_C1755( C1749 C1755 ) C1749_=_C1757( C1749 C1757 ) C1749_=_C1774( C1749 C1774 ) C1749_=_C3106( C1749 C3106 ) \nC1749_=_C3258( C1749 C3258 ) C1750_=_C1751( C1750 C1751 ) C1750_=_C1752( C1750 C1752 ) C1750_=_C1755( C1750 C1755 ) C1750_=_C1757( C1750 C1757 ) C1750_=_C1775( C1750 C1775 ) \nC1750_=_C3668( C1750 C3668 ) C1750_=_C3689( C1750 C3689 ) C1751_=_C1752( C1751 C1752 ) C1751_=_C1755( C1751 C1755 ) C1751_=_C1757( C1751 C1757 ) C1751_=_C3376( C1751 C3376 ) \nC1751_=_C3619( C1751 C3619 ) C1751_=_C3731( C1751 C3731 ) C1751_=_C3734( C1751 C3734 ) C1751_=_C3736( C1751 C3736 ) C1751_=_C3737( C1751 C3737 ) C1752_=_C1755( C1752 C1755 ) \nC1752_=_C1757( C1752 C1757 ) C1752_=_C3890( C1752 C3890 ) C1755_=_C1757( C1755 C1757 ) C1755_=_C2450( C1755 C2450 ) C1755_=_C2830( C1755 C2830 ) C1755_=_C3125( C1755 C3125 ) \nC1755_=_C3263( C1755 C3263 ) C1755_=_C3381( C1755 C3381 ) C1755_=_C3674( C1755 C3674 ) C1755_=_C3866( C1755 C3866 ) C1755_=_C3894( C1755 C3894 ) C1757_=_C3384( C1757 C3384 ) \nC1757_=_C3628( C1757 C3628 ) C1757_=_C3937( C1757 C3937 ) C1757_=_C4092( C1757 C4092 ) C1758_=_C1759( C1758 C1759 ) C1758_=_C1760( C1758 C1760 ) C1758_=_C1761( C1758 C1761 ) \nC1758_=_C1762( C1758 C1762 ) C1758_=_C1763( C1758 C1763 ) C1758_=_C1764( C1758 C1764 ) C1758_=_C1766( C1758 C1766 ) C1758_=_C1767( C1758 C1767 ) C1758_=_C1769( C1758 C1769 ) \nC1758_=_C1770( C1758 C1770 ) C1758_=_C1771( C1758 C1771 ) C1758_=_C1772( C1758 C1772 ) C1758_=_C1773( C1758 C1773 ) C1758_=_C1774( C1758 C1774 ) C1758_=_C1775( C1758 C1775 ) \nC1758_=_C1777( C1758 C1777 ) C1758_=_C1778( C1758 C1778 ) C1758_=_C1779( C1758 C1779 ) C1758_=_C1780( C1758 C1780 ) C1758_=_C1781( C1758 C1781 ) C1758_=_C2057( C1758 C2057 ) \nC1758_=_C2058( C1758 C2058 ) C1758_=_C2071( C1758 C2071 ) C1759_=_C1760( C1759 C1760 ) C1759_=_C1761( C1759 C1761 ) C1759_=_C1762( C1759 C1762 ) C1759_=_C1763( C1759 C1763 ) \nC1759_=_C1764( C1759 C1764 ) C1759_=_C1766( C1759 C1766 ) C1759_=_C1767( C1759 C1767 ) C1759_=_C1769( C1759 C1769 ) C1759_=_C1770( C1759 C1770 ) C1759_=_C1771( C1759 C1771 ) \nC1759_=_C1772( C1759 C1772 ) C1759_=_C1773( C1759 C1773 ) C1759_=_C1774( C1759 C1774 ) C1759_=_C1775( C1759 C1775 ) C1759_=_C1777( C1759 C1777 ) C1759_=_C1778( C1759 C1778 ) \nC1759_=_C1779( C1759 C1779 ) C1759_=_C1780( C1759 C1780 ) C1759_=_C1781( C1759 C1781 ) C1759_=_C1826( C1759 C1826 ) C1759_=_C2108( C1759 C2108 ) C1759_=_C2109( C1759 C2109 ) \nC1759_=_C2110( C1759 C2110 ) C1759_=_C2112( C1759 C2112 ) C1759_=_C2115( C1759 C2115 ) C1759_=_C2116( C1759 C2116 ) C1759_=_C2117( C1759 C2117 ) C1759_=_C2122( C1759 C2122 ) \nC1760_=_C1761( C1760 C1761 ) C1760_=_C1762( C1760 C1762 ) C1760_=_C1763( C1760 C1763 ) C1760_=_C1764( C1760 C1764 ) C1760_=_C1766( C1760 C1766 ) C1760_=_C1767( C1760 C1767 ) \nC1760_=_C1769( C1760 C1769 ) C1760_=_C1770( C1760 C1770 ) C1760_=_C1771( C1760 C1771 ) C1760_=_C1772( C1760 C1772 ) C1760_=_C1773( C1760 C1773 ) C1760_=_C1774( C1760 C1774 ) \nC1760_=_C1775( C1760 C1775 ) C1760_=_C1777( C1760 C1777 ) C1760_=_C1778( C1760 C1778 ) C1760_=_C1779( C1760 C1779 ) C1760_=_C1780( C1760 C1780 ) C1760_=_C1781( C1760 C1781 ) \nC1760_=_C2129(</w:t>
      </w:r>
    </w:p>
    <w:p>
      <w:pPr>
        <w:pStyle w:val="PreformattedText"/>
        <w:bidi w:val="0"/>
        <w:spacing w:before="0" w:after="0"/>
        <w:jc w:val="left"/>
        <w:rPr/>
      </w:pPr>
      <w:r>
        <w:rPr/>
        <w:t xml:space="preserve"> </w:t>
      </w:r>
      <w:r>
        <w:rPr/>
        <w:t>C1760 C2129 ) C1761_=_C1762( C1761 C1762 ) C1761_=_C1763( C1761 C1763 ) C1761_=_C1764( C1761 C1764 ) C1761_=_C1766( C1761 C1766 ) C1761_=_C1767( C1761 C1767 ) \nC1761_=_C1769( C1761 C1769 ) C1761_=_C1770( C1761 C1770 ) C1761_=_C1771( C1761 C1771 ) C1761_=_C1772( C1761 C1772 ) C1761_=_C1773( C1761 C1773 ) C1761_=_C1774( C1761 C1774 ) \nC1761_=_C1775( C1761 C1775 ) C1761_=_C1777( C1761 C1777 ) C1761_=_C1778( C1761 C1778 ) C1761_=_C1779( C1761 C1779 ) C1761_=_C1780( C1761 C1780 ) C1761_=_C1781( C1761 C1781 ) \nC1761_=_C2210( C1761 C2210 ) C1761_=_C2213( C1761 C2213 ) C1761_=_C2216( C1761 C2216 ) C1762_=_C1763( C1762 C1763 ) C1762_=_C1764( C1762 C1764 ) C1762_=_C1766( C1762 C1766 ) \nC1762_=_C1767( C1762 C1767 ) C1762_=_C1769( C1762 C1769 ) C1762_=_C1770( C1762 C1770 ) C1762_=_C1771( C1762 C1771 ) C1762_=_C1772( C1762 C1772 ) C1762_=_C1773( C1762 C1773 ) \nC1762_=_C1774( C1762 C1774 ) C1762_=_C1775( C1762 C1775 ) C1762_=_C1777( C1762 C1777 ) C1762_=_C1778( C1762 C1778 ) C1762_=_C1779( C1762 C1779 ) C1762_=_C1780( C1762 C1780 ) \nC1762_=_C1781( C1762 C1781 ) C1762_=_C1999( C1762 C1999 ) C1762_=_C2881( C1762 C2881 ) C1762_=_C2884( C1762 C2884 ) C1762_=_C2887( C1762 C2887 ) C1762_=_C2893( C1762 C2893 ) \nC1763_=_C1764( C1763 C1764 ) C1763_=_C1766( C1763 C1766 ) C1763_=_C1767( C1763 C1767 ) C1763_=_C1769( C1763 C1769 ) C1763_=_C1770( C1763 C1770 ) C1763_=_C1771( C1763 C1771 ) \nC1763_=_C1772( C1763 C1772 ) C1763_=_C1773( C1763 C1773 ) C1763_=_C1774( C1763 C1774 ) C1763_=_C1775( C1763 C1775 ) C1763_=_C1777( C1763 C1777 ) C1763_=_C1778( C1763 C1778 ) \nC1763_=_C1779( C1763 C1779 ) C1763_=_C1780( C1763 C1780 ) C1763_=_C1781( C1763 C1781 ) C1763_=_C2040( C1763 C2040 ) C1763_=_C2947( C1763 C2947 ) C1764_=_C1766( C1764 C1766 ) \nC1764_=_C1767( C1764 C1767 ) C1764_=_C1769( C1764 C1769 ) C1764_=_C1770( C1764 C1770 ) C1764_=_C1771( C1764 C1771 ) C1764_=_C1772( C1764 C1772 ) C1764_=_C1773( C1764 C1773 ) \nC1764_=_C1774( C1764 C1774 ) C1764_=_C1775( C1764 C1775 ) C1764_=_C1777( C1764 C1777 ) C1764_=_C1778( C1764 C1778 ) C1764_=_C1779( C1764 C1779 ) C1764_=_C1780( C1764 C1780 ) \nC1764_=_C1781( C1764 C1781 ) C1764_=_C2041( C1764 C2041 ) C1764_=_C2438( C1764 C2438 ) C1764_=_C3090( C1764 C3090 ) C1764_=_C3093( C1764 C3093 ) C1764_=_C3096( C1764 C3096 ) \nC1764_=_C3097( C1764 C3097 ) C1766_=_C1767( C1766 C1767 ) C1766_=_C1769( C1766 C1769 ) C1766_=_C1770( C1766 C1770 ) C1766_=_C1771( C1766 C1771 ) C1766_=_C1772( C1766 C1772 ) \nC1766_=_C1773( C1766 C1773 ) C1766_=_C1774( C1766 C1774 ) C1766_=_C1775( C1766 C1775 ) C1766_=_C1777( C1766 C1777 ) C1766_=_C1778( C1766 C1778 ) C1766_=_C1779( C1766 C1779 ) \nC1766_=_C1780( C1766 C1780 ) C1766_=_C1781( C1766 C1781 ) C1766_=_C2283( C1766 C2283 ) C1766_=_C3129( C1766 C3129 ) C1766_=_C3216( C1766 C3216 ) C1766_=_C3219( C1766 C3219 ) \nC1766_=_C3225( C1766 C3225 ) C1767_=_C1769( C1767 C1769 ) C1767_=_C1770( C1767 C1770 ) C1767_=_C1771( C1767 C1771 ) C1767_=_C1772( C1767 C1772 ) C1767_=_C1773( C1767 C1773 ) \nC1767_=_C1774( C1767 C1774 ) C1767_=_C1775( C1767 C1775 ) C1767_=_C1777( C1767 C1777 ) C1767_=_C1778( C1767 C1778 ) C1767_=_C1779( C1767 C1779 ) C1767_=_C1780( C1767 C1780 ) \nC1767_=_C1781( C1767 C1781 ) C1767_=_C3230( C1767 C3230 ) C1767_=_C3233( C1767 C3233 ) C1767_=_C3237( C1767 C3237 ) C1767_=_C3238( C1767 C3238 ) C1769_=_C1770( C1769 C1770 ) \nC1769_=_C1771( C1769 C1771 ) C1769_=_C1772( C1769 C1772 ) C1769_=_C1773( C1769 C1773 ) C1769_=_C1774( C1769 C1774 ) C1769_=_C1775( C1769 C1775 ) C1769_=_C1777( C1769 C1777 ) \nC1769_=_C1778( C1769 C1778 ) C1769_=_C1779( C1769 C1779 ) C1769_=_C1780( C1769 C1780 ) C1769_=_C1781( C1769 C1781 ) C1769_=_C3102( C1769 C3102 ) C1769_=_C3255( C1769 C3255 ) \nC1769_=_C3356( C1769 C3356 ) C1770_=_C1771( C1770 C1771 ) C1770_=_C1772( C1770 C1772 ) C1770_=_C1773( C1770 C1773 ) C1770_=_C1774( C1770 C1774 ) C1770_=_C1775( C1770 C1775 ) \nC1770_=_C1777( C1770 C1777 ) C1770_=_C1778( C1770 C1778 ) C1770_=_C1779( C1770 C1779 ) C1770_=_C1780( C1770 C1780 ) C1770_=_C1781( C1770 C1781 ) C1770_=_C2213( C1770 C2213 ) \nC1770_=_C2304( C1770 C2304 ) C1770_=_C2757( C1770 C2757 ) C1770_=_C2884( C1770 C2884 ) C1770_=_C3103( C1770 C3103 ) C1770_=_C3174( C1770 C3174 ) C1770_=_C3413( C1770 C3413 ) \nC1770_=_C3470( C1770 C3470 ) C1770_=_C3471( C1770 C3471 ) C1770_=_C3472( C1770 C3472 ) C1770_=_C3474( C1770 C3474 ) C1770_=_C3475( C1770 C3475 ) C1770_=_C3476( C1770 C3476 ) \nC1770_=_C3477( C1770 C3477 ) C1771_=_C1772( C1771 C1772 ) C1771_=_C1773( C1771 C1773 ) C1771_=_C1774( C1771 C1774 ) C1771_=_C1775( C1771 C1775 ) C1771_=_C1777( C1771 C1777 ) \nC1771_=_C1778( C1771 C1778 ) C1771_=_C1779( C1771 C1779 ) C1771_=_C1780( C1771 C1780 ) C1771_=_C1781( C1771 C1781 ) C1771_=_C3526( C1771 C3526 ) C1772_=_C1773( C1772 C1773 ) \nC1772_=_C1774( C1772 C1774 ) C1772_=_C1775( C1772 C1775 ) C1772_=_C1777( C1772 C1777 ) C1772_=_C1778( C1772 C1778 ) C1772_=_C1779( C1772 C1779 ) C1772_=_C1780( C1772 C1780 ) \nC1772_=_C1781( C1772 C1781 ) C1773_=_C1774( C1773 C1774 ) C1773_=_C1775( C1773 C1775 ) C1773_=_C1777( C1773 C1777 ) C1773_=_C1778( C1773 C1778 ) C1773_=_C1779( C1773 C1779 ) \nC1773_=_C1780( C1773 C1780 ) C1773_=_C1781( C1773 C1781 ) C1773_=_C3104( C1773 C3104 ) C1773_=_C3470( C1773 C3470 ) C1773_=_C3600( C1773 C3600 ) C1773_=_C3606( C1773 C3606 ) \nC1774_=_C1775( C1774 C1775 ) C1774_=_C1777( C1774 C1777 ) C1774_=_C1778( C1774 C1778 ) C1774_=_C1779( C1774 C1779 ) C1774_=_C1780( C1774 C1780 ) C1774_=_C1781( C1774 C1781 ) \nC1774_=_C3106( C1774 C3106 ) C1774_=_C3258( C1774 C3258 ) C1775_=_C1777( C1775 C1777 ) C1775_=_C1778( C1775 C1778 ) C1775_=_C1779( C1775 C1779 ) C1775_=_C1780( C1775 C1780 ) \nC1775_=_C1781( C1775 C1781 ) C1775_=_C3668( C1775 C3668 ) C1775_=_C3689( C1775 C3689 ) C1777_=_C1778( C1777 C1778 ) C1777_=_C1779( C1777 C1779 ) C1777_=_C1780( C1777 C1780 ) \nC1777_=_C1781( C1777 C1781 ) C1777_=_C2630( C1777 C2630 ) C1777_=_C2855( C1777 C2855 ) C1777_=_C3109( C1777 C3109 ) C1777_=_C3262( C1777 C3262 ) C1777_=_C3371( C1777 C3371 ) \nC1777_=_C3472( C1777 C3472 ) C1777_=_C3954( C1777 C3954 ) C1778_=_C1779( C1778 C1779 ) C1778_=_C1780( C1778 C1780 ) C1778_=_C1781( C1778 C1781 ) C1778_=_C2293( C1778 C2293 ) \nC1778_=_C3112( C1778 C3112 ) C1778_=_C3264( C1778 C3264 ) C1778_=_C3430( C1778 C3430 ) C1779_=_C1780( C1779 C1780 ) C1779_=_C1781( C1779 C1781 ) C1779_=_C2831( C1779 C2831 ) \nC1779_=_C3113( C1779 C3113 ) C1779_=_C3265( C1779 C3265 ) C1780_=_C1781( C1780 C1781 ) C1780_=_C2294( C1780 C2294 ) C1780_=_C3114( C1780 C3114 ) C1780_=_C3139( C1780 C3139 ) \nC1780_=_C3476( C1780 C3476 ) C1780_=_C3657( C1780 C3657 ) C1780_=_C3935( C1780 C3935 ) C1780_=_C3956( C1780 C3956 ) C1780_=_C4048( C1780 C4048 ) C1781_=_C2053( C1781 C2053 ) \nC1791_=_C1793( C1791 C1793 ) C1791_=_C1795( C1791 C1795 ) C1791_=_C1799( C1791 C1799 ) C1791_=_C2008( C1791 C2008 ) C1791_=_C2081( C1791 C2081 ) C1791_=_C2233( C1791 C2233 ) \nC1791_=_C2518( C1791 C2518 ) C1791_=_C2641( C1791 C2641 ) C1791_=_C2723( C1791 C2723 ) C1791_=_C2887( C1791 C2887 ) C1791_=_C2998( C1791 C2998 ) C1791_=_C3009( C1791 C3009 ) \nC1791_=_C3056( C1791 C3056 ) C1791_=_C3093( C1791 C3093 ) C1791_=_C3143( C1791 C3143 ) C1791_=_C3459( C1791 C3459 ) C1791_=_C3587( C1791 C3587 ) C1791_=_C3588( C1791 C3588 ) \nC1791_=_C3589( C1791 C3589 ) C1791_=_C3591( C1791 C3591 ) C1791_=_C3593( C1791 C3593 ) C1791_=_C3594( C1791 C3594 ) C1791_=_C3595( C1791 C3595 ) C1793_=_C1795( C1793 C1795 ) \nC1793_=_C1799( C1793 C1799 ) C1793_=_C2047( C1793 C2047 ) C1793_=_C2255( C1793 C2255 ) C1793_=_C2320( C1793 C2320 ) C1793_=_C2400( C1793 C2400 ) C1793_=_C3096( C1793 C3096 ) \nC1793_=_C3180( C1793 C3180 ) C1793_=_C3500( C1793 C3500 ) C1793_=_C3633( C1793 C3633 ) C1793_=_C3701( C1793 C3701 ) C1793_=_C3784( C1793 C3784 ) C1793_=_C3786( C1793 C3786 ) \nC1793_=_C3787( C1793 C3787 ) C1793_=_C3788( C1793 C3788 ) C1795_=_C1799( C1795 C1799 ) C1795_=_C2084( C1795 C2084 ) C1795_=_C2234( C1795 C2234 ) C1795_=_C2523( C1795 C2523 ) \nC1795_=_C2648( C1795 C2648 ) C1795_=_C2726( C1795 C2726 ) C1795_=_C2982( C1795 C2982 ) C1795_=_C3013( C1795 C3013 ) C1795_=_C3027( C1795 C3027 ) C1795_=_C3097( C1795 C3097 ) \nC1795_=_C3327( C1795 C3327 ) C1795_=_C3462( C1795 C3462 ) C1795_=_C3563( C1795 C3563 ) C1795_=_C3905( C1795 C3905 ) C1795_=_C3906( C1795 C3906 ) C1795_=_C3907( C1795 C3907 ) \nC1795_=_C3908( C1795 C3908 ) C1795_=_C3909( C1795 C3909 ) C1795_=_C3910( C1795 C3910 ) C1795_=_C3911( C1795 C3911 ) C1799_=_C2034( C1799 C2034 ) C1799_=_C2544( C1799 C2544 ) \nC1799_=_C2816( C1799 C2816 ) C1799_=_C2989( C1799 C2989 ) C1799_=_C3048( C1799 C3048 ) C1799_=_C3238( C1799 C3238 ) C1799_=_C3407( C1799 C3407 ) C1799_=_C3526( C1799 C3526 ) \nC1799_=_C3571( C1799 C3571 ) C1799_=_C3737( C1799 C3737 ) C1799_=_C3929( C1799 C3929 ) C1799_=_C4005( C1799 C4005 ) C1799_=_C4092( C1799 C4092 ) C1799_=_C4093( C1799 C4093 ) \nC1799_=_C4094( C1799 C4094 ) C1805_=_C1813( C1805 C1813 ) C1805_=_C1819( C1805 C1819 ) C1805_=_C1821( C1805 C1821 ) C1805_=_C1822( C1805 C1822 ) C1805_=_C2035( C1805 C2035 ) \nC1805_=_C2036( C1805 C2036 ) C1805_=_C2037( C1805 C2037 ) C1805_=_C2038( C1805 C2038 ) C1805_=_C2039( C1805 C2039 ) C1805_=_C2040( C1805 C2040 ) C1805_=_C2041( C1805 C2041 ) \nC1805_=_C2042( C1805 C2042 ) C1805_=_C2043( C1805 C2043 ) C1805_=_C2046( C1805 C2046 ) C1805_=_C2047( C1805 C2047 ) C1805_=_C2049( C1805 C2049 ) C1805_=_C2053( C1805 C2053 ) \nC1813_=_C1819( C1813 C1819 ) C1813_=_C1821( C1813 C1821 ) C1813_=_C1822( C1813 C1822 ) C1813_=_C1956( C1813 C1956 ) C1813_=_C2058( C1813 C2058 ) C1813_=_C2112( C1813 C2112 ) \nC1813_=_C2621( C1813 C2621 ) C1813_=_C2659( C1813 C2659 ) C1813_=_C2738( C1813 C2738 ) C1813_=_C2933( C1813 C2933 ) C1813_=_C3008( C1813 C3008 ) C1813_=_C3255( C1813 C3255 ) \nC1813_=_C3256( C1813 C3256 ) C1813_=_C3257( C1813 C3257 ) C1813_=_C3258( C1813 C3258 ) C1813_=_C3259( C1813 C3259 ) C1813_=_C3260( C1813 C3260 ) C1813_=_C3262( C1813 C3262 ) \nC1813_=_C3263( C1813 C3263 ) C1813_=_C3264( C1813 C3264 ) C1813_=_C3265(</w:t>
      </w:r>
    </w:p>
    <w:p>
      <w:pPr>
        <w:pStyle w:val="PreformattedText"/>
        <w:bidi w:val="0"/>
        <w:spacing w:before="0" w:after="0"/>
        <w:jc w:val="left"/>
        <w:rPr/>
      </w:pPr>
      <w:r>
        <w:rPr/>
        <w:t xml:space="preserve"> </w:t>
      </w:r>
      <w:r>
        <w:rPr/>
        <w:t>C1813 C3265 ) C1813_=_C3266( C1813 C3266 ) C1819_=_C1821( C1819 C1821 ) C1819_=_C1822( C1819 C1822 ) \nC1819_=_C2198( C1819 C2198 ) C1819_=_C2868( C1819 C2868 ) C1819_=_C3120( C1819 C3120 ) C1819_=_C3281( C1819 C3281 ) C1819_=_C3434( C1819 C3434 ) C1819_=_C3510( C1819 C3510 ) \nC1819_=_C3668( C1819 C3668 ) C1819_=_C3669( C1819 C3669 ) C1819_=_C3670( C1819 C3670 ) C1819_=_C3671( C1819 C3671 ) C1819_=_C3672( C1819 C3672 ) C1819_=_C3674( C1819 C3674 ) \nC1819_=_C3675( C1819 C3675 ) C1819_=_C3677( C1819 C3677 ) C1821_=_C1822( C1821 C1822 ) C1821_=_C2200( C1821 C2200 ) C1821_=_C2522( C1821 C2522 ) C1821_=_C2562( C1821 C2562 ) \nC1821_=_C2647( C1821 C2647 ) C1821_=_C3436( C1821 C3436 ) C1821_=_C3461( C1821 C3461 ) C1821_=_C3514( C1821 C3514 ) C1821_=_C3669( C1821 C3669 ) C1821_=_C3689( C1821 C3689 ) \nC1821_=_C3865( C1821 C3865 ) C1821_=_C3866( C1821 C3866 ) C1821_=_C3867( C1821 C3867 ) C1821_=_C3868( C1821 C3868 ) C1822_=_C1965( C1822 C1965 ) C1822_=_C1987( C1822 C1987 ) \nC1822_=_C2083( C1822 C2083 ) C1822_=_C2663( C1822 C2663 ) C1822_=_C2921( C1822 C2921 ) C1822_=_C2938( C1822 C2938 ) C1822_=_C3012( C1822 C3012 ) C1822_=_C3776( C1822 C3776 ) \nC1822_=_C3892( C1822 C3892 ) C1822_=_C3893( C1822 C3893 ) C1822_=_C3894( C1822 C3894 ) C1822_=_C3895( C1822 C3895 ) C1822_=_C3896( C1822 C3896 ) C1825_=_C1826( C1825 C1826 ) \nC1825_=_C1827( C1825 C1827 ) C1825_=_C1828( C1825 C1828 ) C1825_=_C1829( C1825 C1829 ) C1825_=_C1831( C1825 C1831 ) C1825_=_C1832( C1825 C1832 ) C1825_=_C1833( C1825 C1833 ) \nC1825_=_C1834( C1825 C1834 ) C1825_=_C1835( C1825 C1835 ) C1825_=_C1836( C1825 C1836 ) C1825_=_C1837( C1825 C1837 ) C1825_=_C1838( C1825 C1838 ) C1825_=_C1839( C1825 C1839 ) \nC1825_=_C1840( C1825 C1840 ) C1825_=_C1842( C1825 C1842 ) C1825_=_C1843( C1825 C1843 ) C1825_=_C1844( C1825 C1844 ) C1825_=_C1847( C1825 C1847 ) C1825_=_C1848( C1825 C1848 ) \nC1825_=_C1850( C1825 C1850 ) C1825_=_C1851( C1825 C1851 ) C1825_=_C1853( C1825 C1853 ) C1825_=_C1854( C1825 C1854 ) C1825_=_C1857( C1825 C1857 ) C1825_=_C1858( C1825 C1858 ) \nC1825_=_C1859( C1825 C1859 ) C1826_=_C1827( C1826 C1827 ) C1826_=_C1828( C1826 C1828 ) C1826_=_C1829( C1826 C1829 ) C1826_=_C1831( C1826 C1831 ) C1826_=_C1832( C1826 C1832 ) \nC1826_=_C1833( C1826 C1833 ) C1826_=_C1834( C1826 C1834 ) C1826_=_C1835( C1826 C1835 ) C1826_=_C1836( C1826 C1836 ) C1826_=_C1837( C1826 C1837 ) C1826_=_C1838( C1826 C1838 ) \nC1826_=_C1839( C1826 C1839 ) C1826_=_C1840( C1826 C1840 ) C1826_=_C1842( C1826 C1842 ) C1826_=_C1843( C1826 C1843 ) C1826_=_C2108( C1826 C2108 ) C1826_=_C2109( C1826 C2109 ) \nC1826_=_C2110( C1826 C2110 ) C1826_=_C2112( C1826 C2112 ) C1826_=_C2115( C1826 C2115 ) C1826_=_C2116( C1826 C2116 ) C1826_=_C2117( C1826 C2117 ) C1826_=_C2122( C1826 C2122 ) \nC1827_=_C1828( C1827 C1828 ) C1827_=_C1829( C1827 C1829 ) C1827_=_C1831( C1827 C1831 ) C1827_=_C1832( C1827 C1832 ) C1827_=_C1833( C1827 C1833 ) C1827_=_C1834( C1827 C1834 ) \nC1827_=_C1835( C1827 C1835 ) C1827_=_C1836( C1827 C1836 ) C1827_=_C1837( C1827 C1837 ) C1827_=_C1838( C1827 C1838 ) C1827_=_C1839( C1827 C1839 ) C1827_=_C1840( C1827 C1840 ) \nC1827_=_C1842( C1827 C1842 ) C1827_=_C1843( C1827 C1843 ) C1827_=_C1847( C1827 C1847 ) C1827_=_C2299( C1827 C2299 ) C1827_=_C2304( C1827 C2304 ) C1827_=_C2305( C1827 C2305 ) \nC1827_=_C2306( C1827 C2306 ) C1827_=_C2311( C1827 C2311 ) C1827_=_C2313( C1827 C2313 ) C1828_=_C1829( C1828 C1829 ) C1828_=_C1831( C1828 C1831 ) C1828_=_C1832( C1828 C1832 ) \nC1828_=_C1833( C1828 C1833 ) C1828_=_C1834( C1828 C1834 ) C1828_=_C1835( C1828 C1835 ) C1828_=_C1836( C1828 C1836 ) C1828_=_C1837( C1828 C1837 ) C1828_=_C1838( C1828 C1838 ) \nC1828_=_C1839( C1828 C1839 ) C1828_=_C1840( C1828 C1840 ) C1828_=_C1842( C1828 C1842 ) C1828_=_C1843( C1828 C1843 ) C1828_=_C2194( C1828 C2194 ) C1828_=_C2299( C1828 C2299 ) \nC1828_=_C2333( C1828 C2333 ) C1828_=_C2619( C1828 C2619 ) C1828_=_C2620( C1828 C2620 ) C1828_=_C2621( C1828 C2621 ) C1828_=_C2623( C1828 C2623 ) C1828_=_C2625( C1828 C2625 ) \nC1828_=_C2627( C1828 C2627 ) C1828_=_C2628( C1828 C2628 ) C1828_=_C2629( C1828 C2629 ) C1828_=_C2630( C1828 C2630 ) C1828_=_C2631( C1828 C2631 ) C1828_=_C2632( C1828 C2632 ) \nC1828_=_C2633( C1828 C2633 ) C1828_=_C2635( C1828 C2635 ) C1828_=_C2636( C1828 C2636 ) C1829_=_C1831( C1829 C1831 ) C1829_=_C1832( C1829 C1832 ) C1829_=_C1833( C1829 C1833 ) \nC1829_=_C1834( C1829 C1834 ) C1829_=_C1835( C1829 C1835 ) C1829_=_C1836( C1829 C1836 ) C1829_=_C1837( C1829 C1837 ) C1829_=_C1838( C1829 C1838 ) C1829_=_C1839( C1829 C1839 ) \nC1829_=_C1840( C1829 C1840 ) C1829_=_C1842( C1829 C1842 ) C1829_=_C1843( C1829 C1843 ) C1829_=_C2769( C1829 C2769 ) C1829_=_C2770( C1829 C2770 ) C1829_=_C2773( C1829 C2773 ) \nC1831_=_C1832( C1831 C1832 ) C1831_=_C1833( C1831 C1833 ) C1831_=_C1834( C1831 C1834 ) C1831_=_C1835( C1831 C1835 ) C1831_=_C1836( C1831 C1836 ) C1831_=_C1837( C1831 C1837 ) \nC1831_=_C1838( C1831 C1838 ) C1831_=_C1839( C1831 C1839 ) C1831_=_C1840( C1831 C1840 ) C1831_=_C1842( C1831 C1842 ) C1831_=_C1843( C1831 C1843 ) C1831_=_C2108( C1831 C2108 ) \nC1831_=_C2228( C1831 C2228 ) C1831_=_C2247( C1831 C2247 ) C1831_=_C2354( C1831 C2354 ) C1831_=_C2373( C1831 C2373 ) C1831_=_C2513( C1831 C2513 ) C1831_=_C2915( C1831 C2915 ) \nC1831_=_C3077( C1831 C3077 ) C1831_=_C3078( C1831 C3078 ) C1831_=_C3079( C1831 C3079 ) C1831_=_C3083( C1831 C3083 ) C1831_=_C3084( C1831 C3084 ) C1831_=_C3085( C1831 C3085 ) \nC1831_=_C3086( C1831 C3086 ) C1832_=_C1833( C1832 C1833 ) C1832_=_C1834( C1832 C1834 ) C1832_=_C1835( C1832 C1835 ) C1832_=_C1836( C1832 C1836 ) C1832_=_C1837( C1832 C1837 ) \nC1832_=_C1838( C1832 C1838 ) C1832_=_C1839( C1832 C1839 ) C1832_=_C1840( C1832 C1840 ) C1832_=_C1842( C1832 C1842 ) C1832_=_C1843( C1832 C1843 ) C1832_=_C1980( C1832 C1980 ) \nC1832_=_C2110( C1832 C2110 ) C1832_=_C2316( C1832 C2316 ) C1832_=_C2863( C1832 C2863 ) C1832_=_C2960( C1832 C2960 ) C1832_=_C3117( C1832 C3117 ) C1832_=_C3129( C1832 C3129 ) \nC1832_=_C3135( C1832 C3135 ) C1832_=_C3136( C1832 C3136 ) C1832_=_C3137( C1832 C3137 ) C1832_=_C3139( C1832 C3139 ) C1832_=_C3140( C1832 C3140 ) C1833_=_C1834( C1833 C1834 ) \nC1833_=_C1835( C1833 C1835 ) C1833_=_C1836( C1833 C1836 ) C1833_=_C1837( C1833 C1837 ) C1833_=_C1838( C1833 C1838 ) C1833_=_C1839( C1833 C1839 ) C1833_=_C1840( C1833 C1840 ) \nC1833_=_C1842( C1833 C1842 ) C1833_=_C1843( C1833 C1843 ) C1833_=_C2115( C1833 C2115 ) C1833_=_C2374( C1833 C2374 ) C1833_=_C2515( C1833 C2515 ) C1833_=_C2739( C1833 C2739 ) \nC1833_=_C2916( C1833 C2916 ) C1833_=_C3256( C1833 C3256 ) C1833_=_C3363( C1833 C3363 ) C1833_=_C3364( C1833 C3364 ) C1833_=_C3367( C1833 C3367 ) C1833_=_C3369( C1833 C3369 ) \nC1833_=_C3370( C1833 C3370 ) C1833_=_C3371( C1833 C3371 ) C1833_=_C3372( C1833 C3372 ) C1833_=_C3373( C1833 C3373 ) C1833_=_C3374( C1833 C3374 ) C1834_=_C1835( C1834 C1835 ) \nC1834_=_C1836( C1834 C1836 ) C1834_=_C1837( C1834 C1837 ) C1834_=_C1838( C1834 C1838 ) C1834_=_C1839( C1834 C1839 ) C1834_=_C1840( C1834 C1840 ) C1834_=_C1842( C1834 C1842 ) \nC1834_=_C1843( C1834 C1843 ) C1834_=_C2117( C1834 C2117 ) C1834_=_C2773( C1834 C2773 ) C1834_=_C3342( C1834 C3342 ) C1834_=_C3387( C1834 C3387 ) C1834_=_C3553( C1834 C3553 ) \nC1834_=_C3554( C1834 C3554 ) C1834_=_C3555( C1834 C3555 ) C1834_=_C3556( C1834 C3556 ) C1834_=_C3557( C1834 C3557 ) C1834_=_C3558( C1834 C3558 ) C1834_=_C3559( C1834 C3559 ) \nC1834_=_C3560( C1834 C3560 ) C1834_=_C3561( C1834 C3561 ) C1834_=_C3562( C1834 C3562 ) C1835_=_C1836( C1835 C1836 ) C1835_=_C1837( C1835 C1837 ) C1835_=_C1838( C1835 C1838 ) \nC1835_=_C1839( C1835 C1839 ) C1835_=_C1840( C1835 C1840 ) C1835_=_C1842( C1835 C1842 ) C1835_=_C1843( C1835 C1843 ) C1835_=_C1983( C1835 C1983 ) C1835_=_C2305( C1835 C2305 ) \nC1835_=_C2318( C1835 C2318 ) C1835_=_C2380( C1835 C2380 ) C1835_=_C2519( C1835 C2519 ) C1835_=_C2918( C1835 C2918 ) C1835_=_C2967( C1835 C2967 ) C1835_=_C3219( C1835 C3219 ) \nC1835_=_C3486( C1835 C3486 ) C1835_=_C3652( C1835 C3652 ) C1835_=_C3653( C1835 C3653 ) C1835_=_C3654( C1835 C3654 ) C1835_=_C3655( C1835 C3655 ) C1835_=_C3657( C1835 C3657 ) \nC1835_=_C3658( C1835 C3658 ) C1835_=_C3659( C1835 C3659 ) C1836_=_C1837( C1836 C1837 ) C1836_=_C1838( C1836 C1838 ) C1836_=_C1839( C1836 C1839 ) C1836_=_C1840( C1836 C1840 ) \nC1836_=_C1842( C1836 C1842 ) C1836_=_C1843( C1836 C1843 ) C1836_=_C2306( C1836 C2306 ) C1836_=_C2382( C1836 C2382 ) C1836_=_C2520( C1836 C2520 ) C1836_=_C2904( C1836 C2904 ) \nC1836_=_C2919( C1836 C2919 ) C1836_=_C3196( C1836 C3196 ) C1836_=_C3356( C1836 C3356 ) C1836_=_C3451( C1836 C3451 ) C1836_=_C3487( C1836 C3487 ) C1836_=_C3720( C1836 C3720 ) \nC1836_=_C3721( C1836 C3721 ) C1836_=_C3722( C1836 C3722 ) C1836_=_C3723( C1836 C3723 ) C1836_=_C3725( C1836 C3725 ) C1836_=_C3726( C1836 C3726 ) C1837_=_C1838( C1837 C1838 ) \nC1837_=_C1839( C1837 C1839 ) C1837_=_C1840( C1837 C1840 ) C1837_=_C1842( C1837 C1842 ) C1837_=_C1843( C1837 C1843 ) C1837_=_C1857( C1837 C1857 ) C1837_=_C2628( C1837 C2628 ) \nC1837_=_C3391( C1837 C3391 ) C1837_=_C3652( C1837 C3652 ) C1837_=_C3720( C1837 C3720 ) C1837_=_C3831( C1837 C3831 ) C1838_=_C1839( C1838 C1839 ) C1838_=_C1840( C1838 C1840 ) \nC1838_=_C1842( C1838 C1842 ) C1838_=_C1843( C1838 C1843 ) C1838_=_C2823( C1838 C2823 ) C1838_=_C3784( C1838 C3784 ) C1838_=_C3848( C1838 C3848 ) C1838_=_C3851( C1838 C3851 ) \nC1839_=_C1840( C1839 C1840 ) C1839_=_C1842( C1839 C1842 ) C1839_=_C1843( C1839 C1843 ) C1839_=_C1858( C1839 C1858 ) C1839_=_C2629( C1839 C2629 ) C1839_=_C3653( C1839 C3653 ) \nC1839_=_C3721( C1839 C3721 ) C1839_=_C3920( C1839 C3920 ) C1839_=_C3925( C1839 C3925 ) C1840_=_C1842( C1840 C1842 ) C1840_=_C1843( C1840 C1843 ) C1840_=_C2826( C1840 C2826 ) \nC1842_=_C1843( C1842 C1843 ) C1842_=_C2829( C1842 C2829 ) C1843_=_C2311( C1843 C2311 ) C1843_=_C2324( C1843 C2324 ) C1843_=_C2527( C1843 C2527 ) C1843_=_C2598( C1843 C2598 ) \nC1843_=_C3274( C1843 C3274 ) C1843_=_C3812( C1843 C3812 ) C1843_=_C3831( C1843 C3831 ) C1843_=_C3851( C1843 C3851 ) C1843_=_C3920(</w:t>
      </w:r>
    </w:p>
    <w:p>
      <w:pPr>
        <w:pStyle w:val="PreformattedText"/>
        <w:bidi w:val="0"/>
        <w:spacing w:before="0" w:after="0"/>
        <w:jc w:val="left"/>
        <w:rPr/>
      </w:pPr>
      <w:r>
        <w:rPr/>
        <w:t xml:space="preserve"> </w:t>
      </w:r>
      <w:r>
        <w:rPr/>
        <w:t>C1843 C3920 ) C1843_=_C3946( C1843 C3946 ) \nC1843_=_C4057( C1843 C4057 ) C1843_=_C4058( C1843 C4058 ) C1843_=_C4059( C1843 C4059 ) C1843_=_C4060( C1843 C4060 ) C1843_=_C4061( C1843 C4061 ) C1844_=_C1847( C1844 C1847 ) \nC1844_=_C1848( C1844 C1848 ) C1844_=_C1850( C1844 C1850 ) C1844_=_C1851( C1844 C1851 ) C1844_=_C1853( C1844 C1853 ) C1844_=_C1854( C1844 C1854 ) C1844_=_C1857( C1844 C1857 ) \nC1844_=_C1858( C1844 C1858 ) C1844_=_C1859( C1844 C1859 ) C1844_=_C1911( C1844 C1911 ) C1844_=_C1912( C1844 C1912 ) C1844_=_C1914( C1844 C1914 ) C1844_=_C1915( C1844 C1915 ) \nC1844_=_C1917( C1844 C1917 ) C1844_=_C1918( C1844 C1918 ) C1844_=_C1921( C1844 C1921 ) C1844_=_C1922( C1844 C1922 ) C1844_=_C1923( C1844 C1923 ) C1844_=_C1924( C1844 C1924 ) \nC1844_=_C1927( C1844 C1927 ) C1844_=_C1930( C1844 C1930 ) C1847_=_C1848( C1847 C1848 ) C1847_=_C1850( C1847 C1850 ) C1847_=_C1851( C1847 C1851 ) C1847_=_C1853( C1847 C1853 ) \nC1847_=_C1854( C1847 C1854 ) C1847_=_C1857( C1847 C1857 ) C1847_=_C1858( C1847 C1858 ) C1847_=_C1859( C1847 C1859 ) C1847_=_C2299( C1847 C2299 ) C1847_=_C2304( C1847 C2304 ) \nC1847_=_C2305( C1847 C2305 ) C1847_=_C2306( C1847 C2306 ) C1847_=_C2311( C1847 C2311 ) C1847_=_C2313( C1847 C2313 ) C1848_=_C1850( C1848 C1850 ) C1848_=_C1851( C1848 C1851 ) \nC1848_=_C1853( C1848 C1853 ) C1848_=_C1854( C1848 C1854 ) C1848_=_C1857( C1848 C1857 ) C1848_=_C1858( C1848 C1858 ) C1848_=_C1859( C1848 C1859 ) C1848_=_C1912( C1848 C1912 ) \nC1848_=_C2279( C1848 C2279 ) C1848_=_C2410( C1848 C2410 ) C1850_=_C1851( C1850 C1851 ) C1850_=_C1853( C1850 C1853 ) C1850_=_C1854( C1850 C1854 ) C1850_=_C1857( C1850 C1857 ) \nC1850_=_C1858( C1850 C1858 ) C1850_=_C1859( C1850 C1859 ) C1850_=_C1915( C1850 C1915 ) C1851_=_C1853( C1851 C1853 ) C1851_=_C1854( C1851 C1854 ) C1851_=_C1857( C1851 C1857 ) \nC1851_=_C1858( C1851 C1858 ) C1851_=_C1859( C1851 C1859 ) C1851_=_C1918( C1851 C1918 ) C1851_=_C2000( C1851 C2000 ) C1851_=_C2998( C1851 C2998 ) C1853_=_C1854( C1853 C1854 ) \nC1853_=_C1857( C1853 C1857 ) C1853_=_C1858( C1853 C1858 ) C1853_=_C1859( C1853 C1859 ) C1853_=_C1922( C1853 C1922 ) C1853_=_C3079( C1853 C3079 ) C1853_=_C3538( C1853 C3538 ) \nC1854_=_C1857( C1854 C1857 ) C1854_=_C1858( C1854 C1858 ) C1854_=_C1859( C1854 C1859 ) C1854_=_C1924( C1854 C1924 ) C1854_=_C3105( C1854 C3105 ) C1857_=_C1858( C1857 C1858 ) \nC1857_=_C1859( C1857 C1859 ) C1857_=_C2628( C1857 C2628 ) C1857_=_C3391( C1857 C3391 ) C1857_=_C3652( C1857 C3652 ) C1857_=_C3720( C1857 C3720 ) C1857_=_C3831( C1857 C3831 ) \nC1858_=_C1859( C1858 C1859 ) C1858_=_C2629( C1858 C2629 ) C1858_=_C3653( C1858 C3653 ) C1858_=_C3721( C1858 C3721 ) C1858_=_C3920( C1858 C3920 ) C1858_=_C3925( C1858 C3925 ) \nC1859_=_C1927( C1859 C1927 ) C1859_=_C3938( C1859 C3938 ) C1859_=_C3940( C1859 C3940 ) C1864_=_C1867( C1864 C1867 ) C1864_=_C1876( C1864 C1876 ) C1864_=_C2173( C1864 C2173 ) \nC1864_=_C2174( C1864 C2174 ) C1864_=_C2175( C1864 C2175 ) C1864_=_C2176( C1864 C2176 ) C1864_=_C2179( C1864 C2179 ) C1864_=_C2180( C1864 C2180 ) C1864_=_C2181( C1864 C2181 ) \nC1864_=_C2182( C1864 C2182 ) C1864_=_C2183( C1864 C2183 ) C1864_=_C2184( C1864 C2184 ) C1864_=_C2186( C1864 C2186 ) C1864_=_C2187( C1864 C2187 ) C1864_=_C2188( C1864 C2188 ) \nC1864_=_C2190( C1864 C2190 ) C1867_=_C1876( C1867 C1876 ) C1867_=_C2129( C1867 C2129 ) C1867_=_C2491( C1867 C2491 ) C1867_=_C2552( C1867 C2552 ) C1867_=_C2769( C1867 C2769 ) \nC1867_=_C2803( C1867 C2803 ) C1867_=_C2819( C1867 C2819 ) C1867_=_C2822( C1867 C2822 ) C1867_=_C2823( C1867 C2823 ) C1867_=_C2824( C1867 C2824 ) C1867_=_C2826( C1867 C2826 ) \nC1867_=_C2827( C1867 C2827 ) C1867_=_C2828( C1867 C2828 ) C1867_=_C2829( C1867 C2829 ) C1867_=_C2830( C1867 C2830 ) C1867_=_C2831( C1867 C2831 ) C1867_=_C2832( C1867 C2832 ) \nC1876_=_C2180( C1876 C2180 ) C1876_=_C2378( C1876 C2378 ) C1876_=_C2660( C1876 C2660 ) C1876_=_C3193( C1876 C3193 ) C1876_=_C3233( C1876 C3233 ) C1876_=_C3313( C1876 C3313 ) \nC1876_=_C3539( C1876 C3539 ) C1876_=_C3618( C1876 C3618 ) C1876_=_C3619( C1876 C3619 ) C1876_=_C3620( C1876 C3620 ) C1876_=_C3622( C1876 C3622 ) C1876_=_C3623( C1876 C3623 ) \nC1876_=_C3624( C1876 C3624 ) C1876_=_C3625( C1876 C3625 ) C1876_=_C3627( C1876 C3627 ) C1876_=_C3628( C1876 C3628 ) C1876_=_C3629( C1876 C3629 ) C1876_=_C3630( C1876 C3630 ) \nC1901_=_C1909( C1901 C1909 ) C1901_=_C2116( C1901 C2116 ) C1901_=_C2397( C1901 C2397 ) C1901_=_C2947( C1901 C2947 ) C1901_=_C3172( C1901 C3172 ) C1901_=_C3216( C1901 C3216 ) \nC1901_=_C3295( C1901 C3295 ) C1901_=_C3339( C1901 C3339 ) C1901_=_C3386( C1901 C3386 ) C1901_=_C3387( C1901 C3387 ) C1901_=_C3388( C1901 C3388 ) C1901_=_C3390( C1901 C3390 ) \nC1901_=_C3391( C1901 C3391 ) C1901_=_C3392( C1901 C3392 ) C1901_=_C3393( C1901 C3393 ) C1901_=_C3394( C1901 C3394 ) C1901_=_C3396( C1901 C3396 ) C1901_=_C3397( C1901 C3397 ) \nC1909_=_C2090( C1909 C2090 ) C1909_=_C2313( C1909 C2313 ) C1909_=_C2433( C1909 C2433 ) C1909_=_C2467( C1909 C2467 ) C1909_=_C2487( C1909 C2487 ) C1909_=_C2601( C1909 C2601 ) \nC1909_=_C2801( C1909 C2801 ) C1909_=_C2942( C1909 C2942 ) C1909_=_C2974( C1909 C2974 ) C1909_=_C3419( C1909 C3419 ) C1909_=_C3545( C1909 C3545 ) C1909_=_C4100( C1909 C4100 ) \nC1911_=_C1912( C1911 C1912 ) C1911_=_C1914( C1911 C1914 ) C1911_=_C1915( C1911 C1915 ) C1911_=_C1917( C1911 C1917 ) C1911_=_C1918( C1911 C1918 ) C1911_=_C1921( C1911 C1921 ) \nC1911_=_C1922( C1911 C1922 ) C1911_=_C1923( C1911 C1923 ) C1911_=_C1924( C1911 C1924 ) C1911_=_C1927( C1911 C1927 ) C1911_=_C1930( C1911 C1930 ) C1911_=_C2019( C1911 C2019 ) \nC1911_=_C2026( C1911 C2026 ) C1911_=_C2029( C1911 C2029 ) C1911_=_C2032( C1911 C2032 ) C1911_=_C2034( C1911 C2034 ) C1912_=_C1914( C1912 C1914 ) C1912_=_C1915( C1912 C1915 ) \nC1912_=_C1917( C1912 C1917 ) C1912_=_C1918( C1912 C1918 ) C1912_=_C1921( C1912 C1921 ) C1912_=_C1922( C1912 C1922 ) C1912_=_C1923( C1912 C1923 ) C1912_=_C1924( C1912 C1924 ) \nC1912_=_C1927( C1912 C1927 ) C1912_=_C1930( C1912 C1930 ) C1912_=_C2279( C1912 C2279 ) C1912_=_C2410( C1912 C2410 ) C1914_=_C1915( C1914 C1915 ) C1914_=_C1917( C1914 C1917 ) \nC1914_=_C1918( C1914 C1918 ) C1914_=_C1921( C1914 C1921 ) C1914_=_C1922( C1914 C1922 ) C1914_=_C1923( C1914 C1923 ) C1914_=_C1924( C1914 C1924 ) C1914_=_C1927( C1914 C1927 ) \nC1914_=_C1930( C1914 C1930 ) C1914_=_C2434( C1914 C2434 ) C1914_=_C2537( C1914 C2537 ) C1914_=_C2541( C1914 C2541 ) C1914_=_C2542( C1914 C2542 ) C1914_=_C2544( C1914 C2544 ) \nC1915_=_C1917( C1915 C1917 ) C1915_=_C1918( C1915 C1918 ) C1915_=_C1921( C1915 C1921 ) C1915_=_C1922( C1915 C1922 ) C1915_=_C1923( C1915 C1923 ) C1915_=_C1924( C1915 C1924 ) \nC1915_=_C1927( C1915 C1927 ) C1915_=_C1930( C1915 C1930 ) C1917_=_C1918( C1917 C1918 ) C1917_=_C1921( C1917 C1921 ) C1917_=_C1922( C1917 C1922 ) C1917_=_C1923( C1917 C1923 ) \nC1917_=_C1924( C1917 C1924 ) C1917_=_C1927( C1917 C1927 ) C1917_=_C1930( C1917 C1930 ) C1917_=_C2437( C1917 C2437 ) C1917_=_C2980( C1917 C2980 ) C1917_=_C2982( C1917 C2982 ) \nC1917_=_C2983( C1917 C2983 ) C1917_=_C2985( C1917 C2985 ) C1917_=_C2986( C1917 C2986 ) C1917_=_C2989( C1917 C2989 ) C1918_=_C1921( C1918 C1921 ) C1918_=_C1922( C1918 C1922 ) \nC1918_=_C1923( C1918 C1923 ) C1918_=_C1924( C1918 C1924 ) C1918_=_C1927( C1918 C1927 ) C1918_=_C1930( C1918 C1930 ) C1918_=_C2000( C1918 C2000 ) C1918_=_C2998( C1918 C2998 ) \nC1921_=_C1922( C1921 C1922 ) C1921_=_C1923( C1921 C1923 ) C1921_=_C1924( C1921 C1924 ) C1921_=_C1927( C1921 C1927 ) C1921_=_C1930( C1921 C1930 ) C1921_=_C2441( C1921 C2441 ) \nC1921_=_C3399( C1921 C3399 ) C1921_=_C3404( C1921 C3404 ) C1921_=_C3406( C1921 C3406 ) C1921_=_C3407( C1921 C3407 ) C1921_=_C3409( C1921 C3409 ) C1921_=_C3411( C1921 C3411 ) \nC1922_=_C1923( C1922 C1923 ) C1922_=_C1924( C1922 C1924 ) C1922_=_C1927( C1922 C1927 ) C1922_=_C1930( C1922 C1930 ) C1922_=_C3079( C1922 C3079 ) C1922_=_C3538( C1922 C3538 ) \nC1923_=_C1924( C1923 C1924 ) C1923_=_C1927( C1923 C1927 ) C1923_=_C1930( C1923 C1930 ) C1923_=_C2026( C1923 C2026 ) C1923_=_C2443( C1923 C2443 ) C1923_=_C2537( C1923 C2537 ) \nC1923_=_C2605( C1923 C2605 ) C1923_=_C2980( C1923 C2980 ) C1923_=_C3025( C1923 C3025 ) C1923_=_C3323( C1923 C3323 ) C1923_=_C3399( C1923 C3399 ) C1923_=_C3458( C1923 C3458 ) \nC1923_=_C3563( C1923 C3563 ) C1923_=_C3564( C1923 C3564 ) C1923_=_C3566( C1923 C3566 ) C1923_=_C3568( C1923 C3568 ) C1923_=_C3569( C1923 C3569 ) C1923_=_C3571( C1923 C3571 ) \nC1923_=_C3572( C1923 C3572 ) C1924_=_C1927( C1924 C1927 ) C1924_=_C1930( C1924 C1930 ) C1924_=_C3105( C1924 C3105 ) C1927_=_C1930( C1927 C1930 ) C1927_=_C3938( C1927 C3938 ) \nC1927_=_C3940( C1927 C3940 ) C1930_=_C2857( C1930 C2857 ) C1930_=_C3126( C1930 C3126 ) C1930_=_C3382( C1930 C3382 ) C1930_=_C3675( C1930 C3675 ) C1930_=_C3895( C1930 C3895 ) \nC1930_=_C3955( C1930 C3955 ) C1930_=_C3981( C1930 C3981 ) C1951_=_C2276( C1951 C2276 ) C1951_=_C2509( C1951 C2509 ) C1951_=_C2616( C1951 C2616 ) C1951_=_C2656( C1951 C2656 ) \nC1951_=_C2767( C1951 C2767 ) C1951_=_C2843( C1951 C2843 ) C1951_=_C3409( C1951 C3409 ) C1951_=_C3457( C1951 C3457 ) C1951_=_C3718( C1951 C3718 ) C1951_=_C3797( C1951 C3797 ) \nC1951_=_C3916( C1951 C3916 ) C1951_=_C3967( C1951 C3967 ) C1951_=_C4029( C1951 C4029 ) C1951_=_C4079( C1951 C4079 ) C1956_=_C1965( C1956 C1965 ) C1956_=_C1971( C1956 C1971 ) \nC1956_=_C2058( C1956 C2058 ) C1956_=_C2112( C1956 C2112 ) C1956_=_C2621( C1956 C2621 ) C1956_=_C2659( C1956 C2659 ) C1956_=_C2738( C1956 C2738 ) C1956_=_C2933( C1956 C2933 ) \nC1956_=_C3008( C1956 C3008 ) C1956_=_C3255( C1956 C3255 ) C1956_=_C3256( C1956 C3256 ) C1956_=_C3257( C1956 C3257 ) C1956_=_C3258( C1956 C3258 ) C1956_=_C3259( C1956 C3259 ) \nC1956_=_C3260( C1956 C3260 ) C1956_=_C3262( C1956 C3262 ) C1956_=_C3263( C1956 C3263 ) C1956_=_C3264( C1956 C3264 ) C1956_=_C3265( C1956 C3265 ) C1956_=_C3266( C1956 C3266 ) \nC1965_=_C1971( C1965 C1971 ) C1965_=_C1987( C1965 C1987 ) C1965_=_C2083( C1965 C2083 ) C1965_=_C2663( C1965 C2663 ) C1965_=_C2921( C1965 C2921 ) C1965_=_C2938( C1965 C2938 ) \nC1965_=_C3012(</w:t>
      </w:r>
    </w:p>
    <w:p>
      <w:pPr>
        <w:pStyle w:val="PreformattedText"/>
        <w:bidi w:val="0"/>
        <w:spacing w:before="0" w:after="0"/>
        <w:jc w:val="left"/>
        <w:rPr/>
      </w:pPr>
      <w:r>
        <w:rPr/>
        <w:t xml:space="preserve"> </w:t>
      </w:r>
      <w:r>
        <w:rPr/>
        <w:t>C1965 C3012 ) C1965_=_C3776( C1965 C3776 ) C1965_=_C3892( C1965 C3892 ) C1965_=_C3893( C1965 C3893 ) C1965_=_C3894( C1965 C3894 ) C1965_=_C3895( C1965 C3895 ) \nC1965_=_C3896( C1965 C3896 ) C1971_=_C2611( C1971 C2611 ) C1971_=_C2874( C1971 C2874 ) C1971_=_C3127( C1971 C3127 ) C1971_=_C3736( C1971 C3736 ) C1971_=_C3754( C1971 C3754 ) \nC1971_=_C3766( C1971 C3766 ) C1971_=_C3823( C1971 C3823 ) C1971_=_C3881( C1971 C3881 ) C1971_=_C3913( C1971 C3913 ) C1971_=_C3940( C1971 C3940 ) C1971_=_C4081( C1971 C4081 ) \nC1976_=_C1980( C1976 C1980 ) C1976_=_C1983( C1976 C1983 ) C1976_=_C1987( C1976 C1987 ) C1976_=_C1991( C1976 C1991 ) C1976_=_C2278( C1976 C2278 ) C1976_=_C2279( C1976 C2279 ) \nC1976_=_C2280( C1976 C2280 ) C1976_=_C2281( C1976 C2281 ) C1976_=_C2283( C1976 C2283 ) C1976_=_C2284( C1976 C2284 ) C1976_=_C2287( C1976 C2287 ) C1976_=_C2289( C1976 C2289 ) \nC1976_=_C2291( C1976 C2291 ) C1976_=_C2292( C1976 C2292 ) C1976_=_C2293( C1976 C2293 ) C1976_=_C2294( C1976 C2294 ) C1976_=_C2295( C1976 C2295 ) C1980_=_C1983( C1980 C1983 ) \nC1980_=_C1987( C1980 C1987 ) C1980_=_C1991( C1980 C1991 ) C1980_=_C2110( C1980 C2110 ) C1980_=_C2316( C1980 C2316 ) C1980_=_C2863( C1980 C2863 ) C1980_=_C2960( C1980 C2960 ) \nC1980_=_C3117( C1980 C3117 ) C1980_=_C3129( C1980 C3129 ) C1980_=_C3135( C1980 C3135 ) C1980_=_C3136( C1980 C3136 ) C1980_=_C3137( C1980 C3137 ) C1980_=_C3139( C1980 C3139 ) \nC1980_=_C3140( C1980 C3140 ) C1983_=_C1987( C1983 C1987 ) C1983_=_C1991( C1983 C1991 ) C1983_=_C2305( C1983 C2305 ) C1983_=_C2318( C1983 C2318 ) C1983_=_C2380( C1983 C2380 ) \nC1983_=_C2519( C1983 C2519 ) C1983_=_C2918( C1983 C2918 ) C1983_=_C2967( C1983 C2967 ) C1983_=_C3219( C1983 C3219 ) C1983_=_C3486( C1983 C3486 ) C1983_=_C3652( C1983 C3652 ) \nC1983_=_C3653( C1983 C3653 ) C1983_=_C3654( C1983 C3654 ) C1983_=_C3655( C1983 C3655 ) C1983_=_C3657( C1983 C3657 ) C1983_=_C3658( C1983 C3658 ) C1983_=_C3659( C1983 C3659 ) \nC1987_=_C1991( C1987 C1991 ) C1987_=_C2083( C1987 C2083 ) C1987_=_C2663( C1987 C2663 ) C1987_=_C2921( C1987 C2921 ) C1987_=_C2938( C1987 C2938 ) C1987_=_C3012( C1987 C3012 ) \nC1987_=_C3776( C1987 C3776 ) C1987_=_C3892( C1987 C3892 ) C1987_=_C3893( C1987 C3893 ) C1987_=_C3894( C1987 C3894 ) C1987_=_C3895( C1987 C3895 ) C1987_=_C3896( C1987 C3896 ) \nC1991_=_C2032( C1991 C2032 ) C1991_=_C2292( C1991 C2292 ) C1991_=_C2323( C1991 C2323 ) C1991_=_C2542( C1991 C2542 ) C1991_=_C2765( C1991 C2765 ) C1991_=_C2795( C1991 C2795 ) \nC1991_=_C2841( C1991 C2841 ) C1991_=_C2969( C1991 C2969 ) C1991_=_C2986( C1991 C2986 ) C1991_=_C3137( C1991 C3137 ) C1991_=_C3225( C1991 C3225 ) C1991_=_C3406( C1991 C3406 ) \nC1991_=_C3568( C1991 C3568 ) C1991_=_C3655( C1991 C3655 ) C1991_=_C3771( C1991 C3771 ) C1991_=_C3900( C1991 C3900 ) C1991_=_C3976( C1991 C3976 ) C1991_=_C4048( C1991 C4048 ) \nC1991_=_C4050( C1991 C4050 ) C1991_=_C4051( C1991 C4051 ) C1997_=_C1998( C1997 C1998 ) C1997_=_C1999( C1997 C1999 ) C1997_=_C2000( C1997 C2000 ) C1997_=_C2001( C1997 C2001 ) \nC1997_=_C2002( C1997 C2002 ) C1997_=_C2004( C1997 C2004 ) C1997_=_C2008( C1997 C2008 ) C1997_=_C2009( C1997 C2009 ) C1997_=_C2011( C1997 C2011 ) C1997_=_C2012( C1997 C2012 ) \nC1997_=_C2013( C1997 C2013 ) C1997_=_C2014( C1997 C2014 ) C1997_=_C2038( C1997 C2038 ) C1997_=_C2604( C1997 C2604 ) C1997_=_C2605( C1997 C2605 ) C1997_=_C2609( C1997 C2609 ) \nC1997_=_C2611( C1997 C2611 ) C1997_=_C2616( C1997 C2616 ) C1997_=_C2618( C1997 C2618 ) C1998_=_C1999( C1998 C1999 ) C1998_=_C2000( C1998 C2000 ) C1998_=_C2001( C1998 C2001 ) \nC1998_=_C2002( C1998 C2002 ) C1998_=_C2004( C1998 C2004 ) C1998_=_C2008( C1998 C2008 ) C1998_=_C2009( C1998 C2009 ) C1998_=_C2011( C1998 C2011 ) C1998_=_C2012( C1998 C2012 ) \nC1998_=_C2013( C1998 C2013 ) C1998_=_C2014( C1998 C2014 ) C1998_=_C2862( C1998 C2862 ) C1998_=_C2863( C1998 C2863 ) C1998_=_C2867( C1998 C2867 ) C1998_=_C2868( C1998 C2868 ) \nC1998_=_C2872( C1998 C2872 ) C1998_=_C2874( C1998 C2874 ) C1999_=_C2000( C1999 C2000 ) C1999_=_C2001( C1999 C2001 ) C1999_=_C2002( C1999 C2002 ) C1999_=_C2004( C1999 C2004 ) \nC1999_=_C2008( C1999 C2008 ) C1999_=_C2009( C1999 C2009 ) C1999_=_C2011( C1999 C2011 ) C1999_=_C2012( C1999 C2012 ) C1999_=_C2013( C1999 C2013 ) C1999_=_C2014( C1999 C2014 ) \nC1999_=_C2881( C1999 C2881 ) C1999_=_C2884( C1999 C2884 ) C1999_=_C2887( C1999 C2887 ) C1999_=_C2893( C1999 C2893 ) C2000_=_C2001( C2000 C2001 ) C2000_=_C2002( C2000 C2002 ) \nC2000_=_C2004( C2000 C2004 ) C2000_=_C2008( C2000 C2008 ) C2000_=_C2009( C2000 C2009 ) C2000_=_C2011( C2000 C2011 ) C2000_=_C2012( C2000 C2012 ) C2000_=_C2013( C2000 C2013 ) \nC2000_=_C2014( C2000 C2014 ) C2000_=_C2998( C2000 C2998 ) C2001_=_C2002( C2001 C2002 ) C2001_=_C2004( C2001 C2004 ) C2001_=_C2008( C2001 C2008 ) C2001_=_C2009( C2001 C2009 ) \nC2001_=_C2011( C2001 C2011 ) C2001_=_C2012( C2001 C2012 ) C2001_=_C2013( C2001 C2013 ) C2001_=_C2014( C2001 C2014 ) C2001_=_C3056( C2001 C3056 ) C2002_=_C2004( C2002 C2004 ) \nC2002_=_C2008( C2002 C2008 ) C2002_=_C2009( C2002 C2009 ) C2002_=_C2011( C2002 C2011 ) C2002_=_C2012( C2002 C2012 ) C2002_=_C2013( C2002 C2013 ) C2002_=_C2014( C2002 C2014 ) \nC2002_=_C2556( C2002 C2556 ) C2002_=_C2862( C2002 C2862 ) C2002_=_C3117( C2002 C3117 ) C2002_=_C3119( C2002 C3119 ) C2002_=_C3120( C2002 C3120 ) C2002_=_C3123( C2002 C3123 ) \nC2002_=_C3125( C2002 C3125 ) C2002_=_C3126( C2002 C3126 ) C2002_=_C3127( C2002 C3127 ) C2002_=_C3128( C2002 C3128 ) C2004_=_C2008( C2004 C2008 ) C2004_=_C2009( C2004 C2009 ) \nC2004_=_C2011( C2004 C2011 ) C2004_=_C2012( C2004 C2012 ) C2004_=_C2013( C2004 C2013 ) C2004_=_C2014( C2004 C2014 ) C2004_=_C3143( C2004 C3143 ) C2008_=_C2009( C2008 C2009 ) \nC2008_=_C2011( C2008 C2011 ) C2008_=_C2012( C2008 C2012 ) C2008_=_C2013( C2008 C2013 ) C2008_=_C2014( C2008 C2014 ) C2008_=_C2081( C2008 C2081 ) C2008_=_C2233( C2008 C2233 ) \nC2008_=_C2518( C2008 C2518 ) C2008_=_C2641( C2008 C2641 ) C2008_=_C2723( C2008 C2723 ) C2008_=_C2887( C2008 C2887 ) C2008_=_C2998( C2008 C2998 ) C2008_=_C3009( C2008 C3009 ) \nC2008_=_C3056( C2008 C3056 ) C2008_=_C3093( C2008 C3093 ) C2008_=_C3143( C2008 C3143 ) C2008_=_C3459( C2008 C3459 ) C2008_=_C3587( C2008 C3587 ) C2008_=_C3588( C2008 C3588 ) \nC2008_=_C3589( C2008 C3589 ) C2008_=_C3591( C2008 C3591 ) C2008_=_C3593( C2008 C3593 ) C2008_=_C3594( C2008 C3594 ) C2008_=_C3595( C2008 C3595 ) C2009_=_C2011( C2009 C2011 ) \nC2009_=_C2012( C2009 C2012 ) C2009_=_C2013( C2009 C2013 ) C2009_=_C2014( C2009 C2014 ) C2009_=_C3587( C2009 C3587 ) C2009_=_C3614( C2009 C3614 ) C2011_=_C2012( C2011 C2012 ) \nC2011_=_C2013( C2011 C2013 ) C2011_=_C2014( C2011 C2014 ) C2011_=_C2822( C2011 C2822 ) C2011_=_C3554( C2011 C3554 ) C2011_=_C3588( C2011 C3588 ) C2012_=_C2013( C2012 C2013 ) \nC2012_=_C2014( C2012 C2014 ) C2012_=_C3589( C2012 C3589 ) C2012_=_C3812( C2012 C3812 ) C2013_=_C2014( C2013 C2014 ) C2013_=_C3591( C2013 C3591 ) C2013_=_C3881( C2013 C3881 ) \nC2014_=_C3123( C2014 C3123 ) C2014_=_C3135( C2014 C3135 ) C2014_=_C3426( C2014 C3426 ) C2014_=_C3671( C2014 C3671 ) C2014_=_C3913( C2014 C3913 ) C2014_=_C3916( C2014 C3916 ) \nC2019_=_C2026( C2019 C2026 ) C2019_=_C2029( C2019 C2029 ) C2019_=_C2032( C2019 C2032 ) C2019_=_C2034( C2019 C2034 ) C2019_=_C2037( C2019 C2037 ) C2019_=_C2244( C2019 C2244 ) \nC2019_=_C2434( C2019 C2434 ) C2019_=_C2435( C2019 C2435 ) C2019_=_C2437( C2019 C2437 ) C2019_=_C2438( C2019 C2438 ) C2019_=_C2441( C2019 C2441 ) C2019_=_C2442( C2019 C2442 ) \nC2019_=_C2443( C2019 C2443 ) C2019_=_C2444( C2019 C2444 ) C2019_=_C2448( C2019 C2448 ) C2019_=_C2450( C2019 C2450 ) C2019_=_C2452( C2019 C2452 ) C2026_=_C2029( C2026 C2029 ) \nC2026_=_C2032( C2026 C2032 ) C2026_=_C2034( C2026 C2034 ) C2026_=_C2443( C2026 C2443 ) C2026_=_C2537( C2026 C2537 ) C2026_=_C2605( C2026 C2605 ) C2026_=_C2980( C2026 C2980 ) \nC2026_=_C3025( C2026 C3025 ) C2026_=_C3323( C2026 C3323 ) C2026_=_C3399( C2026 C3399 ) C2026_=_C3458( C2026 C3458 ) C2026_=_C3563( C2026 C3563 ) C2026_=_C3564( C2026 C3564 ) \nC2026_=_C3566( C2026 C3566 ) C2026_=_C3568( C2026 C3568 ) C2026_=_C3569( C2026 C3569 ) C2026_=_C3571( C2026 C3571 ) C2026_=_C3572( C2026 C3572 ) C2029_=_C2032( C2029 C2032 ) \nC2029_=_C2034( C2029 C2034 ) C2029_=_C2430( C2029 C2430 ) C2029_=_C2541( C2029 C2541 ) C2029_=_C2983( C2029 C2983 ) C2029_=_C3237( C2029 C3237 ) C2029_=_C3316( C2029 C3316 ) \nC2029_=_C3404( C2029 C3404 ) C2029_=_C3564( C2029 C3564 ) C2029_=_C3731( C2029 C3731 ) C2029_=_C3935( C2029 C3935 ) C2029_=_C3937( C2029 C3937 ) C2032_=_C2034( C2032 C2034 ) \nC2032_=_C2292( C2032 C2292 ) C2032_=_C2323( C2032 C2323 ) C2032_=_C2542( C2032 C2542 ) C2032_=_C2765( C2032 C2765 ) C2032_=_C2795( C2032 C2795 ) C2032_=_C2841( C2032 C2841 ) \nC2032_=_C2969( C2032 C2969 ) C2032_=_C2986( C2032 C2986 ) C2032_=_C3137( C2032 C3137 ) C2032_=_C3225( C2032 C3225 ) C2032_=_C3406( C2032 C3406 ) C2032_=_C3568( C2032 C3568 ) \nC2032_=_C3655( C2032 C3655 ) C2032_=_C3771( C2032 C3771 ) C2032_=_C3900( C2032 C3900 ) C2032_=_C3976( C2032 C3976 ) C2032_=_C4048( C2032 C4048 ) C2032_=_C4050( C2032 C4050 ) \nC2032_=_C4051( C2032 C4051 ) C2034_=_C2544( C2034 C2544 ) C2034_=_C2816( C2034 C2816 ) C2034_=_C2989( C2034 C2989 ) C2034_=_C3048( C2034 C3048 ) C2034_=_C3238( C2034 C3238 ) \nC2034_=_C3407( C2034 C3407 ) C2034_=_C3526( C2034 C3526 ) C2034_=_C3571( C2034 C3571 ) C2034_=_C3737( C2034 C3737 ) C2034_=_C3929( C2034 C3929 ) C2034_=_C4005( C2034 C4005 ) \nC2034_=_C4092( C2034 C4092 ) C2034_=_C4093( C2034 C4093 ) C2034_=_C4094( C2034 C4094 ) C2035_=_C2036( C2035 C2036 ) C2035_=_C2037( C2035 C2037 ) C2035_=_C2038( C2035 C2038 ) \nC2035_=_C2039( C2035 C2039 ) C2035_=_C2040( C2035 C2040 ) C2035_=_C2041( C2035 C2041 ) C2035_=_C2042( C2035 C2042 ) C2035_=_C2043( C2035 C2043 ) C2035_=_C2046( C2035 C2046 ) \nC2035_=_C2047( C2035 C2047 ) C2035_=_C2049( C2035 C2049 ) C2035_=_C2053( C2035 C2053 ) C2035_=_C2244( C2035 C2244 ) C2035_=_C2247( C2035 C2247 ) C2035_=_C2250( C2035 C2250 ) \nC2035_=_C2255( C2035 C2255 ) C2035_=_C2259( C2035 C2259 ) C2036_=_C2037(</w:t>
      </w:r>
    </w:p>
    <w:p>
      <w:pPr>
        <w:pStyle w:val="PreformattedText"/>
        <w:bidi w:val="0"/>
        <w:spacing w:before="0" w:after="0"/>
        <w:jc w:val="left"/>
        <w:rPr/>
      </w:pPr>
      <w:r>
        <w:rPr/>
        <w:t xml:space="preserve"> </w:t>
      </w:r>
      <w:r>
        <w:rPr/>
        <w:t>C2036 C2037 ) C2036_=_C2038( C2036 C2038 ) C2036_=_C2039( C2036 C2039 ) C2036_=_C2040( C2036 C2040 ) \nC2036_=_C2041( C2036 C2041 ) C2036_=_C2042( C2036 C2042 ) C2036_=_C2043( C2036 C2043 ) C2036_=_C2046( C2036 C2046 ) C2036_=_C2047( C2036 C2047 ) C2036_=_C2049( C2036 C2049 ) \nC2036_=_C2053( C2036 C2053 ) C2036_=_C2373( C2036 C2373 ) C2036_=_C2374( C2036 C2374 ) C2036_=_C2378( C2036 C2378 ) C2036_=_C2380( C2036 C2380 ) C2036_=_C2382( C2036 C2382 ) \nC2037_=_C2038( C2037 C2038 ) C2037_=_C2039( C2037 C2039 ) C2037_=_C2040( C2037 C2040 ) C2037_=_C2041( C2037 C2041 ) C2037_=_C2042( C2037 C2042 ) C2037_=_C2043( C2037 C2043 ) \nC2037_=_C2046( C2037 C2046 ) C2037_=_C2047( C2037 C2047 ) C2037_=_C2049( C2037 C2049 ) C2037_=_C2053( C2037 C2053 ) C2037_=_C2244( C2037 C2244 ) C2037_=_C2434( C2037 C2434 ) \nC2037_=_C2435( C2037 C2435 ) C2037_=_C2437( C2037 C2437 ) C2037_=_C2438( C2037 C2438 ) C2037_=_C2441( C2037 C2441 ) C2037_=_C2442( C2037 C2442 ) C2037_=_C2443( C2037 C2443 ) \nC2037_=_C2444( C2037 C2444 ) C2037_=_C2448( C2037 C2448 ) C2037_=_C2450( C2037 C2450 ) C2037_=_C2452( C2037 C2452 ) C2038_=_C2039( C2038 C2039 ) C2038_=_C2040( C2038 C2040 ) \nC2038_=_C2041( C2038 C2041 ) C2038_=_C2042( C2038 C2042 ) C2038_=_C2043( C2038 C2043 ) C2038_=_C2046( C2038 C2046 ) C2038_=_C2047( C2038 C2047 ) C2038_=_C2049( C2038 C2049 ) \nC2038_=_C2053( C2038 C2053 ) C2038_=_C2604( C2038 C2604 ) C2038_=_C2605( C2038 C2605 ) C2038_=_C2609( C2038 C2609 ) C2038_=_C2611( C2038 C2611 ) C2038_=_C2616( C2038 C2616 ) \nC2038_=_C2618( C2038 C2618 ) C2039_=_C2040( C2039 C2040 ) C2039_=_C2041( C2039 C2041 ) C2039_=_C2042( C2039 C2042 ) C2039_=_C2043( C2039 C2043 ) C2039_=_C2046( C2039 C2046 ) \nC2039_=_C2047( C2039 C2047 ) C2039_=_C2049( C2039 C2049 ) C2039_=_C2053( C2039 C2053 ) C2039_=_C2723( C2039 C2723 ) C2039_=_C2726( C2039 C2726 ) C2040_=_C2041( C2040 C2041 ) \nC2040_=_C2042( C2040 C2042 ) C2040_=_C2043( C2040 C2043 ) C2040_=_C2046( C2040 C2046 ) C2040_=_C2047( C2040 C2047 ) C2040_=_C2049( C2040 C2049 ) C2040_=_C2053( C2040 C2053 ) \nC2040_=_C2947( C2040 C2947 ) C2041_=_C2042( C2041 C2042 ) C2041_=_C2043( C2041 C2043 ) C2041_=_C2046( C2041 C2046 ) C2041_=_C2047( C2041 C2047 ) C2041_=_C2049( C2041 C2049 ) \nC2041_=_C2053( C2041 C2053 ) C2041_=_C2438( C2041 C2438 ) C2041_=_C3090( C2041 C3090 ) C2041_=_C3093( C2041 C3093 ) C2041_=_C3096( C2041 C3096 ) C2041_=_C3097( C2041 C3097 ) \nC2042_=_C2043( C2042 C2043 ) C2042_=_C2046( C2042 C2046 ) C2042_=_C2047( C2042 C2047 ) C2042_=_C2049( C2042 C2049 ) C2042_=_C2053( C2042 C2053 ) C2042_=_C2398( C2042 C2398 ) \nC2042_=_C3413( C2042 C3413 ) C2042_=_C3419( C2042 C3419 ) C2043_=_C2046( C2043 C2046 ) C2043_=_C2047( C2043 C2047 ) C2043_=_C2049( C2043 C2049 ) C2043_=_C2053( C2043 C2053 ) \nC2043_=_C3458( C2043 C3458 ) C2043_=_C3459( C2043 C3459 ) C2043_=_C3461( C2043 C3461 ) C2043_=_C3462( C2043 C3462 ) C2043_=_C3464( C2043 C3464 ) C2046_=_C2047( C2046 C2047 ) \nC2046_=_C2049( C2046 C2049 ) C2046_=_C2053( C2046 C2053 ) C2046_=_C2444( C2046 C2444 ) C2046_=_C3498( C2046 C3498 ) C2046_=_C3633( C2046 C3633 ) C2047_=_C2049( C2047 C2049 ) \nC2047_=_C2053( C2047 C2053 ) C2047_=_C2255( C2047 C2255 ) C2047_=_C2320( C2047 C2320 ) C2047_=_C2400( C2047 C2400 ) C2047_=_C3096( C2047 C3096 ) C2047_=_C3180( C2047 C3180 ) \nC2047_=_C3500( C2047 C3500 ) C2047_=_C3633( C2047 C3633 ) C2047_=_C3701( C2047 C3701 ) C2047_=_C3784( C2047 C3784 ) C2047_=_C3786( C2047 C3786 ) C2047_=_C3787( C2047 C3787 ) \nC2047_=_C3788( C2047 C3788 ) C2049_=_C2053( C2049 C2053 ) C2049_=_C2448( C2049 C2448 ) C2049_=_C3396( C2049 C3396 ) C2049_=_C3504( C2049 C3504 ) C2049_=_C3786( C2049 C3786 ) \nC2057_=_C2058( C2057 C2058 ) C2057_=_C2071( C2057 C2071 ) C2057_=_C2109( C2057 C2109 ) C2057_=_C2210( C2057 C2210 ) C2057_=_C2881( C2057 C2881 ) C2057_=_C3102( C2057 C3102 ) \nC2057_=_C3103( C2057 C3103 ) C2057_=_C3104( C2057 C3104 ) C2057_=_C3105( C2057 C3105 ) C2057_=_C3106( C2057 C3106 ) C2057_=_C3107( C2057 C3107 ) C2057_=_C3109( C2057 C3109 ) \nC2057_=_C3110( C2057 C3110 ) C2057_=_C3111( C2057 C3111 ) C2057_=_C3112( C2057 C3112 ) C2057_=_C3113( C2057 C3113 ) C2057_=_C3114( C2057 C3114 ) C2057_=_C3115( C2057 C3115 ) \nC2057_=_C3116( C2057 C3116 ) C2058_=_C2071( C2058 C2071 ) C2058_=_C2112( C2058 C2112 ) C2058_=_C2621( C2058 C2621 ) C2058_=_C2659( C2058 C2659 ) C2058_=_C2738( C2058 C2738 ) \nC2058_=_C2933( C2058 C2933 ) C2058_=_C3008( C2058 C3008 ) C2058_=_C3255( C2058 C3255 ) C2058_=_C3256( C2058 C3256 ) C2058_=_C3257( C2058 C3257 ) C2058_=_C3258( C2058 C3258 ) \nC2058_=_C3259( C2058 C3259 ) C2058_=_C3260( C2058 C3260 ) C2058_=_C3262( C2058 C3262 ) C2058_=_C3263( C2058 C3263 ) C2058_=_C3264( C2058 C3264 ) C2058_=_C3265( C2058 C3265 ) \nC2058_=_C3266( C2058 C3266 ) C2071_=_C2171( C2071 C2171 ) C2071_=_C2242( C2071 C2242 ) C2071_=_C2259( C2071 C2259 ) C2071_=_C2367( C2071 C2367 ) C2071_=_C2618( C2071 C2618 ) \nC2071_=_C3411( C2071 C3411 ) C2071_=_C3445( C2071 C3445 ) C2071_=_C3519( C2071 C3519 ) C2071_=_C3538( C2071 C3538 ) C2071_=_C3606( C2071 C3606 ) C2071_=_C3890( C2071 C3890 ) \nC2071_=_C3925( C2071 C3925 ) C2071_=_C4018( C2071 C4018 ) C2071_=_C4111( C2071 C4111 ) C2071_=_C4120( C2071 C4120 ) C2081_=_C2083( C2081 C2083 ) C2081_=_C2084( C2081 C2084 ) \nC2081_=_C2090( C2081 C2090 ) C2081_=_C2233( C2081 C2233 ) C2081_=_C2518( C2081 C2518 ) C2081_=_C2641( C2081 C2641 ) C2081_=_C2723( C2081 C2723 ) C2081_=_C2887( C2081 C2887 ) \nC2081_=_C2998( C2081 C2998 ) C2081_=_C3009( C2081 C3009 ) C2081_=_C3056( C2081 C3056 ) C2081_=_C3093( C2081 C3093 ) C2081_=_C3143( C2081 C3143 ) C2081_=_C3459( C2081 C3459 ) \nC2081_=_C3587( C2081 C3587 ) C2081_=_C3588( C2081 C3588 ) C2081_=_C3589( C2081 C3589 ) C2081_=_C3591( C2081 C3591 ) C2081_=_C3593( C2081 C3593 ) C2081_=_C3594( C2081 C3594 ) \nC2081_=_C3595( C2081 C3595 ) C2083_=_C2084( C2083 C2084 ) C2083_=_C2090( C2083 C2090 ) C2083_=_C2663( C2083 C2663 ) C2083_=_C2921( C2083 C2921 ) C2083_=_C2938( C2083 C2938 ) \nC2083_=_C3012( C2083 C3012 ) C2083_=_C3776( C2083 C3776 ) C2083_=_C3892( C2083 C3892 ) C2083_=_C3893( C2083 C3893 ) C2083_=_C3894( C2083 C3894 ) C2083_=_C3895( C2083 C3895 ) \nC2083_=_C3896( C2083 C3896 ) C2084_=_C2090( C2084 C2090 ) C2084_=_C2234( C2084 C2234 ) C2084_=_C2523( C2084 C2523 ) C2084_=_C2648( C2084 C2648 ) C2084_=_C2726( C2084 C2726 ) \nC2084_=_C2982( C2084 C2982 ) C2084_=_C3013( C2084 C3013 ) C2084_=_C3027( C2084 C3027 ) C2084_=_C3097( C2084 C3097 ) C2084_=_C3327( C2084 C3327 ) C2084_=_C3462( C2084 C3462 ) \nC2084_=_C3563( C2084 C3563 ) C2084_=_C3905( C2084 C3905 ) C2084_=_C3906( C2084 C3906 ) C2084_=_C3907( C2084 C3907 ) C2084_=_C3908( C2084 C3908 ) C2084_=_C3909( C2084 C3909 ) \nC2084_=_C3910( C2084 C3910 ) C2084_=_C3911( C2084 C3911 ) C2090_=_C2313( C2090 C2313 ) C2090_=_C2433( C2090 C2433 ) C2090_=_C2467( C2090 C2467 ) C2090_=_C2487( C2090 C2487 ) \nC2090_=_C2601( C2090 C2601 ) C2090_=_C2801( C2090 C2801 ) C2090_=_C2942( C2090 C2942 ) C2090_=_C2974( C2090 C2974 ) C2090_=_C3419( C2090 C3419 ) C2090_=_C3545( C2090 C3545 ) \nC2090_=_C4100( C2090 C4100 ) C2108_=_C2109( C2108 C2109 ) C2108_=_C2110( C2108 C2110 ) C2108_=_C2112( C2108 C2112 ) C2108_=_C2115( C2108 C2115 ) C2108_=_C2116( C2108 C2116 ) \nC2108_=_C2117( C2108 C2117 ) C2108_=_C2122( C2108 C2122 ) C2108_=_C2228( C2108 C2228 ) C2108_=_C2247( C2108 C2247 ) C2108_=_C2354( C2108 C2354 ) C2108_=_C2373( C2108 C2373 ) \nC2108_=_C2513( C2108 C2513 ) C2108_=_C2915( C2108 C2915 ) C2108_=_C3077( C2108 C3077 ) C2108_=_C3078( C2108 C3078 ) C2108_=_C3079( C2108 C3079 ) C2108_=_C3083( C2108 C3083 ) \nC2108_=_C3084( C2108 C3084 ) C2108_=_C3085( C2108 C3085 ) C2108_=_C3086( C2108 C3086 ) C2109_=_C2110( C2109 C2110 ) C2109_=_C2112( C2109 C2112 ) C2109_=_C2115( C2109 C2115 ) \nC2109_=_C2116( C2109 C2116 ) C2109_=_C2117( C2109 C2117 ) C2109_=_C2122( C2109 C2122 ) C2109_=_C2210( C2109 C2210 ) C2109_=_C2881( C2109 C2881 ) C2109_=_C3102( C2109 C3102 ) \nC2109_=_C3103( C2109 C3103 ) C2109_=_C3104( C2109 C3104 ) C2109_=_C3105( C2109 C3105 ) C2109_=_C3106( C2109 C3106 ) C2109_=_C3107( C2109 C3107 ) C2109_=_C3109( C2109 C3109 ) \nC2109_=_C3110( C2109 C3110 ) C2109_=_C3111( C2109 C3111 ) C2109_=_C3112( C2109 C3112 ) C2109_=_C3113( C2109 C3113 ) C2109_=_C3114( C2109 C3114 ) C2109_=_C3115( C2109 C3115 ) \nC2109_=_C3116( C2109 C3116 ) C2110_=_C2112( C2110 C2112 ) C2110_=_C2115( C2110 C2115 ) C2110_=_C2116( C2110 C2116 ) C2110_=_C2117( C2110 C2117 ) C2110_=_C2122( C2110 C2122 ) \nC2110_=_C2316( C2110 C2316 ) C2110_=_C2863( C2110 C2863 ) C2110_=_C2960( C2110 C2960 ) C2110_=_C3117( C2110 C3117 ) C2110_=_C3129( C2110 C3129 ) C2110_=_C3135( C2110 C3135 ) \nC2110_=_C3136( C2110 C3136 ) C2110_=_C3137( C2110 C3137 ) C2110_=_C3139( C2110 C3139 ) C2110_=_C3140( C2110 C3140 ) C2112_=_C2115( C2112 C2115 ) C2112_=_C2116( C2112 C2116 ) \nC2112_=_C2117( C2112 C2117 ) C2112_=_C2122( C2112 C2122 ) C2112_=_C2621( C2112 C2621 ) C2112_=_C2659( C2112 C2659 ) C2112_=_C2738( C2112 C2738 ) C2112_=_C2933( C2112 C2933 ) \nC2112_=_C3008( C2112 C3008 ) C2112_=_C3255( C2112 C3255 ) C2112_=_C3256( C2112 C3256 ) C2112_=_C3257( C2112 C3257 ) C2112_=_C3258( C2112 C3258 ) C2112_=_C3259( C2112 C3259 ) \nC2112_=_C3260( C2112 C3260 ) C2112_=_C3262( C2112 C3262 ) C2112_=_C3263( C2112 C3263 ) C2112_=_C3264( C2112 C3264 ) C2112_=_C3265( C2112 C3265 ) C2112_=_C3266( C2112 C3266 ) \nC2115_=_C2116( C2115 C2116 ) C2115_=_C2117( C2115 C2117 ) C2115_=_C2122( C2115 C2122 ) C2115_=_C2374( C2115 C2374 ) C2115_=_C2515( C2115 C2515 ) C2115_=_C2739( C2115 C2739 ) \nC2115_=_C2916( C2115 C2916 ) C2115_=_C3256( C2115 C3256 ) C2115_=_C3363( C2115 C3363 ) C2115_=_C3364( C2115 C3364 ) C2115_=_C3367( C2115 C3367 ) C2115_=_C3369( C2115 C3369 ) \nC2115_=_C3370( C2115 C3370 ) C2115_=_C3371( C2115 C3371 ) C2115_=_C3372( C2115 C3372 ) C2115_=_C3373( C2115 C3373 ) C2115_=_C3374( C2115 C3374 ) C2116_=_C2117( C2116 C2117 ) \nC2116_=_C2122( C2116 C2122 ) C2116_=_C2397( C2116 C2397 ) C2116_=_C2947( C2116 C2947 ) C2116_=_C3172( C2116 C3172 ) C2116_=_C3216(</w:t>
      </w:r>
    </w:p>
    <w:p>
      <w:pPr>
        <w:pStyle w:val="PreformattedText"/>
        <w:bidi w:val="0"/>
        <w:spacing w:before="0" w:after="0"/>
        <w:jc w:val="left"/>
        <w:rPr/>
      </w:pPr>
      <w:r>
        <w:rPr/>
        <w:t xml:space="preserve"> </w:t>
      </w:r>
      <w:r>
        <w:rPr/>
        <w:t>C2116 C3216 ) C2116_=_C3295( C2116 C3295 ) \nC2116_=_C3339( C2116 C3339 ) C2116_=_C3386( C2116 C3386 ) C2116_=_C3387( C2116 C3387 ) C2116_=_C3388( C2116 C3388 ) C2116_=_C3390( C2116 C3390 ) C2116_=_C3391( C2116 C3391 ) \nC2116_=_C3392( C2116 C3392 ) C2116_=_C3393( C2116 C3393 ) C2116_=_C3394( C2116 C3394 ) C2116_=_C3396( C2116 C3396 ) C2116_=_C3397( C2116 C3397 ) C2117_=_C2122( C2117 C2122 ) \nC2117_=_C2773( C2117 C2773 ) C2117_=_C3342( C2117 C3342 ) C2117_=_C3387( C2117 C3387 ) C2117_=_C3553( C2117 C3553 ) C2117_=_C3554( C2117 C3554 ) C2117_=_C3555( C2117 C3555 ) \nC2117_=_C3556( C2117 C3556 ) C2117_=_C3557( C2117 C3557 ) C2117_=_C3558( C2117 C3558 ) C2117_=_C3559( C2117 C3559 ) C2117_=_C3560( C2117 C3560 ) C2117_=_C3561( C2117 C3561 ) \nC2117_=_C3562( C2117 C3562 ) C2122_=_C2402( C2122 C2402 ) C2122_=_C2582( C2122 C2582 ) C2122_=_C2650( C2122 C2650 ) C2122_=_C2909( C2122 C2909 ) C2122_=_C3085( C2122 C3085 ) \nC2122_=_C3136( C2122 C3136 ) C2122_=_C3181( C2122 C3181 ) C2122_=_C3372( C2122 C3372 ) C2122_=_C3559( C2122 C3559 ) C2122_=_C3614( C2122 C3614 ) C2122_=_C3734( C2122 C3734 ) \nC2122_=_C3764( C2122 C3764 ) C2122_=_C4012( C2122 C4012 ) C2122_=_C4019( C2122 C4019 ) C2129_=_C2491( C2129 C2491 ) C2129_=_C2552( C2129 C2552 ) C2129_=_C2769( C2129 C2769 ) \nC2129_=_C2803( C2129 C2803 ) C2129_=_C2819( C2129 C2819 ) C2129_=_C2822( C2129 C2822 ) C2129_=_C2823( C2129 C2823 ) C2129_=_C2824( C2129 C2824 ) C2129_=_C2826( C2129 C2826 ) \nC2129_=_C2827( C2129 C2827 ) C2129_=_C2828( C2129 C2828 ) C2129_=_C2829( C2129 C2829 ) C2129_=_C2830( C2129 C2830 ) C2129_=_C2831( C2129 C2831 ) C2129_=_C2832( C2129 C2832 ) \nC2164_=_C2171( C2164 C2171 ) C2164_=_C2236( C2164 C2236 ) C2164_=_C2342( C2164 C2342 ) C2164_=_C2564( C2164 C2564 ) C2164_=_C2609( C2164 C2609 ) C2164_=_C2872( C2164 C2872 ) \nC2164_=_C3164( C2164 C3164 ) C2164_=_C3288( C2164 C3288 ) C2164_=_C3899( C2164 C3899 ) C2164_=_C3938( C2164 C3938 ) C2164_=_C3957( C2164 C3957 ) C2164_=_C3980( C2164 C3980 ) \nC2164_=_C3981( C2164 C3981 ) C2164_=_C3983( C2164 C3983 ) C2164_=_C3985( C2164 C3985 ) C2164_=_C3986( C2164 C3986 ) C2171_=_C2242( C2171 C2242 ) C2171_=_C2259( C2171 C2259 ) \nC2171_=_C2367( C2171 C2367 ) C2171_=_C2618( C2171 C2618 ) C2171_=_C3411( C2171 C3411 ) C2171_=_C3445( C2171 C3445 ) C2171_=_C3519( C2171 C3519 ) C2171_=_C3538( C2171 C3538 ) \nC2171_=_C3606( C2171 C3606 ) C2171_=_C3890( C2171 C3890 ) C2171_=_C3925( C2171 C3925 ) C2171_=_C4018( C2171 C4018 ) C2171_=_C4111( C2171 C4111 ) C2171_=_C4120( C2171 C4120 ) \nC2173_=_C2174( C2173 C2174 ) C2173_=_C2175( C2173 C2175 ) C2173_=_C2176( C2173 C2176 ) C2173_=_C2179( C2173 C2179 ) C2173_=_C2180( C2173 C2180 ) C2173_=_C2181( C2173 C2181 ) \nC2173_=_C2182( C2173 C2182 ) C2173_=_C2183( C2173 C2183 ) C2173_=_C2184( C2173 C2184 ) C2173_=_C2186( C2173 C2186 ) C2173_=_C2187( C2173 C2187 ) C2173_=_C2188( C2173 C2188 ) \nC2173_=_C2190( C2173 C2190 ) C2173_=_C2640( C2173 C2640 ) C2173_=_C2641( C2173 C2641 ) C2173_=_C2647( C2173 C2647 ) C2173_=_C2648( C2173 C2648 ) C2173_=_C2650( C2173 C2650 ) \nC2173_=_C2656( C2173 C2656 ) C2174_=_C2175( C2174 C2175 ) C2174_=_C2176( C2174 C2176 ) C2174_=_C2179( C2174 C2179 ) C2174_=_C2180( C2174 C2180 ) C2174_=_C2181( C2174 C2181 ) \nC2174_=_C2182( C2174 C2182 ) C2174_=_C2183( C2174 C2183 ) C2174_=_C2184( C2174 C2184 ) C2174_=_C2186( C2174 C2186 ) C2174_=_C2187( C2174 C2187 ) C2174_=_C2188( C2174 C2188 ) \nC2174_=_C2190( C2174 C2190 ) C2174_=_C3193( C2174 C3193 ) C2174_=_C3196( C2174 C3196 ) C2175_=_C2176( C2175 C2176 ) C2175_=_C2179( C2175 C2179 ) C2175_=_C2180( C2175 C2180 ) \nC2175_=_C2181( C2175 C2181 ) C2175_=_C2182( C2175 C2182 ) C2175_=_C2183( C2175 C2183 ) C2175_=_C2184( C2175 C2184 ) C2175_=_C2186( C2175 C2186 ) C2175_=_C2187( C2175 C2187 ) \nC2175_=_C2188( C2175 C2188 ) C2175_=_C2190( C2175 C2190 ) C2175_=_C3313( C2175 C3313 ) C2175_=_C3316( C2175 C3316 ) C2176_=_C2179( C2176 C2179 ) C2176_=_C2180( C2176 C2180 ) \nC2176_=_C2181( C2176 C2181 ) C2176_=_C2182( C2176 C2182 ) C2176_=_C2183( C2176 C2183 ) C2176_=_C2184( C2176 C2184 ) C2176_=_C2186( C2176 C2186 ) C2176_=_C2187( C2176 C2187 ) \nC2176_=_C2188( C2176 C2188 ) C2176_=_C2190( C2176 C2190 ) C2176_=_C3448( C2176 C3448 ) C2176_=_C3451( C2176 C3451 ) C2176_=_C3457( C2176 C3457 ) C2179_=_C2180( C2179 C2180 ) \nC2179_=_C2181( C2179 C2181 ) C2179_=_C2182( C2179 C2182 ) C2179_=_C2183( C2179 C2183 ) C2179_=_C2184( C2179 C2184 ) C2179_=_C2186( C2179 C2186 ) C2179_=_C2187( C2179 C2187 ) \nC2179_=_C2188( C2179 C2188 ) C2179_=_C2190( C2179 C2190 ) C2179_=_C2399( C2179 C2399 ) C2179_=_C3539( C2179 C3539 ) C2179_=_C3545( C2179 C3545 ) C2180_=_C2181( C2180 C2181 ) \nC2180_=_C2182( C2180 C2182 ) C2180_=_C2183( C2180 C2183 ) C2180_=_C2184( C2180 C2184 ) C2180_=_C2186( C2180 C2186 ) C2180_=_C2187( C2180 C2187 ) C2180_=_C2188( C2180 C2188 ) \nC2180_=_C2190( C2180 C2190 ) C2180_=_C2378( C2180 C2378 ) C2180_=_C2660( C2180 C2660 ) C2180_=_C3193( C2180 C3193 ) C2180_=_C3233( C2180 C3233 ) C2180_=_C3313( C2180 C3313 ) \nC2180_=_C3539( C2180 C3539 ) C2180_=_C3618( C2180 C3618 ) C2180_=_C3619( C2180 C3619 ) C2180_=_C3620( C2180 C3620 ) C2180_=_C3622( C2180 C3622 ) C2180_=_C3623( C2180 C3623 ) \nC2180_=_C3624( C2180 C3624 ) C2180_=_C3625( C2180 C3625 ) C2180_=_C3627( C2180 C3627 ) C2180_=_C3628( C2180 C3628 ) C2180_=_C3629( C2180 C3629 ) C2180_=_C3630( C2180 C3630 ) \nC2181_=_C2182( C2181 C2182 ) C2181_=_C2183( C2181 C2183 ) C2181_=_C2184( C2181 C2184 ) C2181_=_C2186( C2181 C2186 ) C2181_=_C2187( C2181 C2187 ) C2181_=_C2188( C2181 C2188 ) \nC2181_=_C2190( C2181 C2190 ) C2181_=_C3499( C2181 C3499 ) C2181_=_C3618( C2181 C3618 ) C2181_=_C3718( C2181 C3718 ) C2182_=_C2183( C2182 C2183 ) C2182_=_C2184( C2182 C2184 ) \nC2182_=_C2186( C2182 C2186 ) C2182_=_C2187( C2182 C2187 ) C2182_=_C2188( C2182 C2188 ) C2182_=_C2190( C2182 C2190 ) C2182_=_C3501( C2182 C3501 ) C2182_=_C3797( C2182 C3797 ) \nC2183_=_C2184( C2183 C2184 ) C2183_=_C2186( C2183 C2186 ) C2183_=_C2187( C2183 C2187 ) C2183_=_C2188( C2183 C2188 ) C2183_=_C2190( C2183 C2190 ) C2183_=_C2824( C2183 C2824 ) \nC2183_=_C3620( C2183 C3620 ) C2184_=_C2186( C2184 C2186 ) C2184_=_C2187( C2184 C2187 ) C2184_=_C2188( C2184 C2188 ) C2184_=_C2190( C2184 C2190 ) C2184_=_C3557( C2184 C3557 ) \nC2184_=_C3566( C2184 C3566 ) C2184_=_C3623( C2184 C3623 ) C2184_=_C3905( C2184 C3905 ) C2184_=_C3988( C2184 C3988 ) C2186_=_C2187( C2186 C2187 ) C2186_=_C2188( C2186 C2188 ) \nC2186_=_C2190( C2186 C2190 ) C2186_=_C2828( C2186 C2828 ) C2186_=_C3503( C2186 C3503 ) C2186_=_C3893( C2186 C3893 ) C2186_=_C4029( C2186 C4029 ) C2187_=_C2188( C2187 C2188 ) \nC2187_=_C2190( C2187 C2190 ) C2187_=_C3569( C2187 C3569 ) C2187_=_C3624( C2187 C3624 ) C2187_=_C3908( C2187 C3908 ) C2187_=_C3996( C2187 C3996 ) C2188_=_C2190( C2188 C2190 ) \nC2188_=_C3505( C2188 C3505 ) C2188_=_C3625( C2188 C3625 ) C2188_=_C4079( C2188 C4079 ) C2190_=_C3630( C2190 C3630 ) C2194_=_C2198( C2194 C2198 ) C2194_=_C2200( C2194 C2200 ) \nC2194_=_C2299( C2194 C2299 ) C2194_=_C2333( C2194 C2333 ) C2194_=_C2619( C2194 C2619 ) C2194_=_C2620( C2194 C2620 ) C2194_=_C2621( C2194 C2621 ) C2194_=_C2623( C2194 C2623 ) \nC2194_=_C2625( C2194 C2625 ) C2194_=_C2627( C2194 C2627 ) C2194_=_C2628( C2194 C2628 ) C2194_=_C2629( C2194 C2629 ) C2194_=_C2630( C2194 C2630 ) C2194_=_C2631( C2194 C2631 ) \nC2194_=_C2632( C2194 C2632 ) C2194_=_C2633( C2194 C2633 ) C2194_=_C2635( C2194 C2635 ) C2194_=_C2636( C2194 C2636 ) C2198_=_C2200( C2198 C2200 ) C2198_=_C2868( C2198 C2868 ) \nC2198_=_C3120( C2198 C3120 ) C2198_=_C3281( C2198 C3281 ) C2198_=_C3434( C2198 C3434 ) C2198_=_C3510( C2198 C3510 ) C2198_=_C3668( C2198 C3668 ) C2198_=_C3669( C2198 C3669 ) \nC2198_=_C3670( C2198 C3670 ) C2198_=_C3671( C2198 C3671 ) C2198_=_C3672( C2198 C3672 ) C2198_=_C3674( C2198 C3674 ) C2198_=_C3675( C2198 C3675 ) C2198_=_C3677( C2198 C3677 ) \nC2200_=_C2522( C2200 C2522 ) C2200_=_C2562( C2200 C2562 ) C2200_=_C2647( C2200 C2647 ) C2200_=_C3436( C2200 C3436 ) C2200_=_C3461( C2200 C3461 ) C2200_=_C3514( C2200 C3514 ) \nC2200_=_C3669( C2200 C3669 ) C2200_=_C3689( C2200 C3689 ) C2200_=_C3865( C2200 C3865 ) C2200_=_C3866( C2200 C3866 ) C2200_=_C3867( C2200 C3867 ) C2200_=_C3868( C2200 C3868 ) \nC2210_=_C2213( C2210 C2213 ) C2210_=_C2216( C2210 C2216 ) C2210_=_C2881( C2210 C2881 ) C2210_=_C3102( C2210 C3102 ) C2210_=_C3103( C2210 C3103 ) C2210_=_C3104( C2210 C3104 ) \nC2210_=_C3105( C2210 C3105 ) C2210_=_C3106( C2210 C3106 ) C2210_=_C3107( C2210 C3107 ) C2210_=_C3109( C2210 C3109 ) C2210_=_C3110( C2210 C3110 ) C2210_=_C3111( C2210 C3111 ) \nC2210_=_C3112( C2210 C3112 ) C2210_=_C3113( C2210 C3113 ) C2210_=_C3114( C2210 C3114 ) C2210_=_C3115( C2210 C3115 ) C2210_=_C3116( C2210 C3116 ) C2213_=_C2216( C2213 C2216 ) \nC2213_=_C2304( C2213 C2304 ) C2213_=_C2757( C2213 C2757 ) C2213_=_C2884( C2213 C2884 ) C2213_=_C3103( C2213 C3103 ) C2213_=_C3174( C2213 C3174 ) C2213_=_C3413( C2213 C3413 ) \nC2213_=_C3470( C2213 C3470 ) C2213_=_C3471( C2213 C3471 ) C2213_=_C3472( C2213 C3472 ) C2213_=_C3474( C2213 C3474 ) C2213_=_C3475( C2213 C3475 ) C2213_=_C3476( C2213 C3476 ) \nC2213_=_C3477( C2213 C3477 ) C2216_=_C2401( C2216 C2401 ) C2216_=_C2596( C2216 C2596 ) C2216_=_C2893( C2216 C2893 ) C2216_=_C3208( C2216 C3208 ) C2216_=_C3471( C2216 C3471 ) \nC2216_=_C3600( C2216 C3600 ) C2216_=_C3954( C2216 C3954 ) C2216_=_C3955( C2216 C3955 ) C2216_=_C3956( C2216 C3956 ) C2228_=_C2233( C2228 C2233 ) C2228_=_C2234( C2228 C2234 ) \nC2228_=_C2236( C2228 C2236 ) C2228_=_C2242( C2228 C2242 ) C2228_=_C2247( C2228 C2247 ) C2228_=_C2354( C2228 C2354 ) C2228_=_C2373( C2228 C2373 ) C2228_=_C2513( C2228 C2513 ) \nC2228_=_C2915( C2228 C2915 ) C2228_=_C3077( C2228 C3077 ) C2228_=_C3078( C2228 C3078 ) C2228_=_C3079( C2228 C3079 ) C2228_=_C3083( C2228 C3083 ) C2228_=_C3084( C2228 C3084 ) \nC2228_=_C3085( C2228 C3085 ) C2228_=_C3086( C2228 C3086 ) C2233_=_C2234( C2233 C2234 ) C2233_=_C2236( C2233 C2236 ) C2233_=_C2242( C2233 C2242 ) C2233_=_C2518( C2233 C2518 ) \nC2233_=_C2641(</w:t>
      </w:r>
    </w:p>
    <w:p>
      <w:pPr>
        <w:pStyle w:val="PreformattedText"/>
        <w:bidi w:val="0"/>
        <w:spacing w:before="0" w:after="0"/>
        <w:jc w:val="left"/>
        <w:rPr/>
      </w:pPr>
      <w:r>
        <w:rPr/>
        <w:t xml:space="preserve"> </w:t>
      </w:r>
      <w:r>
        <w:rPr/>
        <w:t>C2233 C2641 ) C2233_=_C2723( C2233 C2723 ) C2233_=_C2887( C2233 C2887 ) C2233_=_C2998( C2233 C2998 ) C2233_=_C3009( C2233 C3009 ) C2233_=_C3056( C2233 C3056 ) \nC2233_=_C3093( C2233 C3093 ) C2233_=_C3143( C2233 C3143 ) C2233_=_C3459( C2233 C3459 ) C2233_=_C3587( C2233 C3587 ) C2233_=_C3588( C2233 C3588 ) C2233_=_C3589( C2233 C3589 ) \nC2233_=_C3591( C2233 C3591 ) C2233_=_C3593( C2233 C3593 ) C2233_=_C3594( C2233 C3594 ) C2233_=_C3595( C2233 C3595 ) C2234_=_C2236( C2234 C2236 ) C2234_=_C2242( C2234 C2242 ) \nC2234_=_C2523( C2234 C2523 ) C2234_=_C2648( C2234 C2648 ) C2234_=_C2726( C2234 C2726 ) C2234_=_C2982( C2234 C2982 ) C2234_=_C3013( C2234 C3013 ) C2234_=_C3027( C2234 C3027 ) \nC2234_=_C3097( C2234 C3097 ) C2234_=_C3327( C2234 C3327 ) C2234_=_C3462( C2234 C3462 ) C2234_=_C3563( C2234 C3563 ) C2234_=_C3905( C2234 C3905 ) C2234_=_C3906( C2234 C3906 ) \nC2234_=_C3907( C2234 C3907 ) C2234_=_C3908( C2234 C3908 ) C2234_=_C3909( C2234 C3909 ) C2234_=_C3910( C2234 C3910 ) C2234_=_C3911( C2234 C3911 ) C2236_=_C2242( C2236 C2242 ) \nC2236_=_C2342( C2236 C2342 ) C2236_=_C2564( C2236 C2564 ) C2236_=_C2609( C2236 C2609 ) C2236_=_C2872( C2236 C2872 ) C2236_=_C3164( C2236 C3164 ) C2236_=_C3288( C2236 C3288 ) \nC2236_=_C3899( C2236 C3899 ) C2236_=_C3938( C2236 C3938 ) C2236_=_C3957( C2236 C3957 ) C2236_=_C3980( C2236 C3980 ) C2236_=_C3981( C2236 C3981 ) C2236_=_C3983( C2236 C3983 ) \nC2236_=_C3985( C2236 C3985 ) C2236_=_C3986( C2236 C3986 ) C2242_=_C2259( C2242 C2259 ) C2242_=_C2367( C2242 C2367 ) C2242_=_C2618( C2242 C2618 ) C2242_=_C3411( C2242 C3411 ) \nC2242_=_C3445( C2242 C3445 ) C2242_=_C3519( C2242 C3519 ) C2242_=_C3538( C2242 C3538 ) C2242_=_C3606( C2242 C3606 ) C2242_=_C3890( C2242 C3890 ) C2242_=_C3925( C2242 C3925 ) \nC2242_=_C4018( C2242 C4018 ) C2242_=_C4111( C2242 C4111 ) C2242_=_C4120( C2242 C4120 ) C2244_=_C2247( C2244 C2247 ) C2244_=_C2250( C2244 C2250 ) C2244_=_C2255( C2244 C2255 ) \nC2244_=_C2259( C2244 C2259 ) C2244_=_C2434( C2244 C2434 ) C2244_=_C2435( C2244 C2435 ) C2244_=_C2437( C2244 C2437 ) C2244_=_C2438( C2244 C2438 ) C2244_=_C2441( C2244 C2441 ) \nC2244_=_C2442( C2244 C2442 ) C2244_=_C2443( C2244 C2443 ) C2244_=_C2444( C2244 C2444 ) C2244_=_C2448( C2244 C2448 ) C2244_=_C2450( C2244 C2450 ) C2244_=_C2452( C2244 C2452 ) \nC2247_=_C2250( C2247 C2250 ) C2247_=_C2255( C2247 C2255 ) C2247_=_C2259( C2247 C2259 ) C2247_=_C2354( C2247 C2354 ) C2247_=_C2373( C2247 C2373 ) C2247_=_C2513( C2247 C2513 ) \nC2247_=_C2915( C2247 C2915 ) C2247_=_C3077( C2247 C3077 ) C2247_=_C3078( C2247 C3078 ) C2247_=_C3079( C2247 C3079 ) C2247_=_C3083( C2247 C3083 ) C2247_=_C3084( C2247 C3084 ) \nC2247_=_C3085( C2247 C3085 ) C2247_=_C3086( C2247 C3086 ) C2250_=_C2255( C2250 C2255 ) C2250_=_C2259( C2250 C2259 ) C2250_=_C2442( C2250 C2442 ) C2250_=_C2604( C2250 C2604 ) \nC2250_=_C2640( C2250 C2640 ) C2250_=_C3090( C2250 C3090 ) C2250_=_C3448( C2250 C3448 ) C2250_=_C3498( C2250 C3498 ) C2250_=_C3499( C2250 C3499 ) C2250_=_C3500( C2250 C3500 ) \nC2250_=_C3501( C2250 C3501 ) C2250_=_C3503( C2250 C3503 ) C2250_=_C3504( C2250 C3504 ) C2250_=_C3505( C2250 C3505 ) C2255_=_C2259( C2255 C2259 ) C2255_=_C2320( C2255 C2320 ) \nC2255_=_C2400( C2255 C2400 ) C2255_=_C3096( C2255 C3096 ) C2255_=_C3180( C2255 C3180 ) C2255_=_C3500( C2255 C3500 ) C2255_=_C3633( C2255 C3633 ) C2255_=_C3701( C2255 C3701 ) \nC2255_=_C3784( C2255 C3784 ) C2255_=_C3786( C2255 C3786 ) C2255_=_C3787( C2255 C3787 ) C2255_=_C3788( C2255 C3788 ) C2259_=_C2367( C2259 C2367 ) C2259_=_C2618( C2259 C2618 ) \nC2259_=_C3411( C2259 C3411 ) C2259_=_C3445( C2259 C3445 ) C2259_=_C3519( C2259 C3519 ) C2259_=_C3538( C2259 C3538 ) C2259_=_C3606( C2259 C3606 ) C2259_=_C3890( C2259 C3890 ) \nC2259_=_C3925( C2259 C3925 ) C2259_=_C4018( C2259 C4018 ) C2259_=_C4111( C2259 C4111 ) C2259_=_C4120( C2259 C4120 ) C2276_=_C2509( C2276 C2509 ) C2276_=_C2616( C2276 C2616 ) \nC2276_=_C2656( C2276 C2656 ) C2276_=_C2767( C2276 C2767 ) C2276_=_C2843( C2276 C2843 ) C2276_=_C3409( C2276 C3409 ) C2276_=_C3457( C2276 C3457 ) C2276_=_C3718( C2276 C3718 ) \nC2276_=_C3797( C2276 C3797 ) C2276_=_C3916( C2276 C3916 ) C2276_=_C3967( C2276 C3967 ) C2276_=_C4029( C2276 C4029 ) C2276_=_C4079( C2276 C4079 ) C2278_=_C2279( C2278 C2279 ) \nC2278_=_C2280( C2278 C2280 ) C2278_=_C2281( C2278 C2281 ) C2278_=_C2283( C2278 C2283 ) C2278_=_C2284( C2278 C2284 ) C2278_=_C2287( C2278 C2287 ) C2278_=_C2289( C2278 C2289 ) \nC2278_=_C2291( C2278 C2291 ) C2278_=_C2292( C2278 C2292 ) C2278_=_C2293( C2278 C2293 ) C2278_=_C2294( C2278 C2294 ) C2278_=_C2295( C2278 C2295 ) C2278_=_C2316( C2278 C2316 ) \nC2278_=_C2318( C2278 C2318 ) C2278_=_C2320( C2278 C2320 ) C2278_=_C2322( C2278 C2322 ) C2278_=_C2323( C2278 C2323 ) C2278_=_C2324( C2278 C2324 ) C2279_=_C2280( C2279 C2280 ) \nC2279_=_C2281( C2279 C2281 ) C2279_=_C2283( C2279 C2283 ) C2279_=_C2284( C2279 C2284 ) C2279_=_C2287( C2279 C2287 ) C2279_=_C2289( C2279 C2289 ) C2279_=_C2291( C2279 C2291 ) \nC2279_=_C2292( C2279 C2292 ) C2279_=_C2293( C2279 C2293 ) C2279_=_C2294( C2279 C2294 ) C2279_=_C2295( C2279 C2295 ) C2279_=_C2410( C2279 C2410 ) C2280_=_C2281( C2280 C2281 ) \nC2280_=_C2283( C2280 C2283 ) C2280_=_C2284( C2280 C2284 ) C2280_=_C2287( C2280 C2287 ) C2280_=_C2289( C2280 C2289 ) C2280_=_C2291( C2280 C2291 ) C2280_=_C2292( C2280 C2292 ) \nC2280_=_C2293( C2280 C2293 ) C2280_=_C2294( C2280 C2294 ) C2280_=_C2295( C2280 C2295 ) C2280_=_C2394( C2280 C2394 ) C2280_=_C2960( C2280 C2960 ) C2280_=_C2967( C2280 C2967 ) \nC2280_=_C2969( C2280 C2969 ) C2280_=_C2974( C2280 C2974 ) C2281_=_C2283( C2281 C2283 ) C2281_=_C2284( C2281 C2284 ) C2281_=_C2287( C2281 C2287 ) C2281_=_C2289( C2281 C2289 ) \nC2281_=_C2291( C2281 C2291 ) C2281_=_C2292( C2281 C2292 ) C2281_=_C2293( C2281 C2293 ) C2281_=_C2294( C2281 C2294 ) C2281_=_C2295( C2281 C2295 ) C2281_=_C3067( C2281 C3067 ) \nC2283_=_C2284( C2283 C2284 ) C2283_=_C2287( C2283 C2287 ) C2283_=_C2289( C2283 C2289 ) C2283_=_C2291( C2283 C2291 ) C2283_=_C2292( C2283 C2292 ) C2283_=_C2293( C2283 C2293 ) \nC2283_=_C2294( C2283 C2294 ) C2283_=_C2295( C2283 C2295 ) C2283_=_C3129( C2283 C3129 ) C2283_=_C3216( C2283 C3216 ) C2283_=_C3219( C2283 C3219 ) C2283_=_C3225( C2283 C3225 ) \nC2284_=_C2287( C2284 C2287 ) C2284_=_C2289( C2284 C2289 ) C2284_=_C2291( C2284 C2291 ) C2284_=_C2292( C2284 C2292 ) C2284_=_C2293( C2284 C2293 ) C2284_=_C2294( C2284 C2294 ) \nC2284_=_C2295( C2284 C2295 ) C2284_=_C3339( C2284 C3339 ) C2284_=_C3340( C2284 C3340 ) C2284_=_C3342( C2284 C3342 ) C2287_=_C2289( C2287 C2289 ) C2287_=_C2291( C2287 C2291 ) \nC2287_=_C2292( C2287 C2292 ) C2287_=_C2293( C2287 C2293 ) C2287_=_C2294( C2287 C2294 ) C2287_=_C2295( C2287 C2295 ) C2287_=_C3421( C2287 C3421 ) C2289_=_C2291( C2289 C2291 ) \nC2289_=_C2292( C2289 C2292 ) C2289_=_C2293( C2289 C2293 ) C2289_=_C2294( C2289 C2294 ) C2289_=_C2295( C2289 C2295 ) C2289_=_C2625( C2289 C2625 ) C2289_=_C3259( C2289 C3259 ) \nC2289_=_C3367( C2289 C3367 ) C2289_=_C3424( C2289 C3424 ) C2291_=_C2292( C2291 C2292 ) C2291_=_C2293( C2291 C2293 ) C2291_=_C2294( C2291 C2294 ) C2291_=_C2295( C2291 C2295 ) \nC2291_=_C3084( C2291 C3084 ) C2291_=_C3429( C2291 C3429 ) C2291_=_C4018( C2291 C4018 ) C2292_=_C2293( C2292 C2293 ) C2292_=_C2294( C2292 C2294 ) C2292_=_C2295( C2292 C2295 ) \nC2292_=_C2323( C2292 C2323 ) C2292_=_C2542( C2292 C2542 ) C2292_=_C2765( C2292 C2765 ) C2292_=_C2795( C2292 C2795 ) C2292_=_C2841( C2292 C2841 ) C2292_=_C2969( C2292 C2969 ) \nC2292_=_C2986( C2292 C2986 ) C2292_=_C3137( C2292 C3137 ) C2292_=_C3225( C2292 C3225 ) C2292_=_C3406( C2292 C3406 ) C2292_=_C3568( C2292 C3568 ) C2292_=_C3655( C2292 C3655 ) \nC2292_=_C3771( C2292 C3771 ) C2292_=_C3900( C2292 C3900 ) C2292_=_C3976( C2292 C3976 ) C2292_=_C4048( C2292 C4048 ) C2292_=_C4050( C2292 C4050 ) C2292_=_C4051( C2292 C4051 ) \nC2293_=_C2294( C2293 C2294 ) C2293_=_C2295( C2293 C2295 ) C2293_=_C3112( C2293 C3112 ) C2293_=_C3264( C2293 C3264 ) C2293_=_C3430( C2293 C3430 ) C2294_=_C2295( C2294 C2295 ) \nC2294_=_C3114( C2294 C3114 ) C2294_=_C3139( C2294 C3139 ) C2294_=_C3476( C2294 C3476 ) C2294_=_C3657( C2294 C3657 ) C2294_=_C3935( C2294 C3935 ) C2294_=_C3956( C2294 C3956 ) \nC2294_=_C4048( C2294 C4048 ) C2295_=_C3140( C2295 C3140 ) C2295_=_C3658( C2295 C3658 ) C2295_=_C4050( C2295 C4050 ) C2299_=_C2304( C2299 C2304 ) C2299_=_C2305( C2299 C2305 ) \nC2299_=_C2306( C2299 C2306 ) C2299_=_C2311( C2299 C2311 ) C2299_=_C2313( C2299 C2313 ) C2299_=_C2333( C2299 C2333 ) C2299_=_C2619( C2299 C2619 ) C2299_=_C2620( C2299 C2620 ) \nC2299_=_C2621( C2299 C2621 ) C2299_=_C2623( C2299 C2623 ) C2299_=_C2625( C2299 C2625 ) C2299_=_C2627( C2299 C2627 ) C2299_=_C2628( C2299 C2628 ) C2299_=_C2629( C2299 C2629 ) \nC2299_=_C2630( C2299 C2630 ) C2299_=_C2631( C2299 C2631 ) C2299_=_C2632( C2299 C2632 ) C2299_=_C2633( C2299 C2633 ) C2299_=_C2635( C2299 C2635 ) C2299_=_C2636( C2299 C2636 ) \nC2304_=_C2305( C2304 C2305 ) C2304_=_C2306( C2304 C2306 ) C2304_=_C2311( C2304 C2311 ) C2304_=_C2313( C2304 C2313 ) C2304_=_C2757( C2304 C2757 ) C2304_=_C2884( C2304 C2884 ) \nC2304_=_C3103( C2304 C3103 ) C2304_=_C3174( C2304 C3174 ) C2304_=_C3413( C2304 C3413 ) C2304_=_C3470( C2304 C3470 ) C2304_=_C3471( C2304 C3471 ) C2304_=_C3472( C2304 C3472 ) \nC2304_=_C3474( C2304 C3474 ) C2304_=_C3475( C2304 C3475 ) C2304_=_C3476( C2304 C3476 ) C2304_=_C3477( C2304 C3477 ) C2305_=_C2306( C2305 C2306 ) C2305_=_C2311( C2305 C2311 ) \nC2305_=_C2313( C2305 C2313 ) C2305_=_C2318( C2305 C2318 ) C2305_=_C2380( C2305 C2380 ) C2305_=_C2519( C2305 C2519 ) C2305_=_C2918( C2305 C2918 ) C2305_=_C2967( C2305 C2967 ) \nC2305_=_C3219( C2305 C3219 ) C2305_=_C3486( C2305 C3486 ) C2305_=_C3652( C2305 C3652 ) C2305_=_C3653( C2305 C3653 ) C2305_=_C3654( C2305 C3654 ) C2305_=_C3655( C2305 C3655 ) \nC2305_=_C3657( C2305 C3657 ) C2305_=_C3658( C2305 C3658 ) C2305_=_C3659( C2305 C3659 ) C2306_=_C2311( C2306 C2311 ) C2306_=_C2313( C2306 C2313 ) C2306_=_C2382( C2306 C2382 ) \nC2306_=_C2520( C2306 C2520 ) C2306_=_C2904( C2306 C2904 ) C2306_=_C2919(</w:t>
      </w:r>
    </w:p>
    <w:p>
      <w:pPr>
        <w:pStyle w:val="PreformattedText"/>
        <w:bidi w:val="0"/>
        <w:spacing w:before="0" w:after="0"/>
        <w:jc w:val="left"/>
        <w:rPr/>
      </w:pPr>
      <w:r>
        <w:rPr/>
        <w:t xml:space="preserve"> </w:t>
      </w:r>
      <w:r>
        <w:rPr/>
        <w:t>C2306 C2919 ) C2306_=_C3196( C2306 C3196 ) C2306_=_C3356( C2306 C3356 ) C2306_=_C3451( C2306 C3451 ) \nC2306_=_C3487( C2306 C3487 ) C2306_=_C3720( C2306 C3720 ) C2306_=_C3721( C2306 C3721 ) C2306_=_C3722( C2306 C3722 ) C2306_=_C3723( C2306 C3723 ) C2306_=_C3725( C2306 C3725 ) \nC2306_=_C3726( C2306 C3726 ) C2311_=_C2313( C2311 C2313 ) C2311_=_C2324( C2311 C2324 ) C2311_=_C2527( C2311 C2527 ) C2311_=_C2598( C2311 C2598 ) C2311_=_C3274( C2311 C3274 ) \nC2311_=_C3812( C2311 C3812 ) C2311_=_C3831( C2311 C3831 ) C2311_=_C3851( C2311 C3851 ) C2311_=_C3920( C2311 C3920 ) C2311_=_C3946( C2311 C3946 ) C2311_=_C4057( C2311 C4057 ) \nC2311_=_C4058( C2311 C4058 ) C2311_=_C4059( C2311 C4059 ) C2311_=_C4060( C2311 C4060 ) C2311_=_C4061( C2311 C4061 ) C2313_=_C2433( C2313 C2433 ) C2313_=_C2467( C2313 C2467 ) \nC2313_=_C2487( C2313 C2487 ) C2313_=_C2601( C2313 C2601 ) C2313_=_C2801( C2313 C2801 ) C2313_=_C2942( C2313 C2942 ) C2313_=_C2974( C2313 C2974 ) C2313_=_C3419( C2313 C3419 ) \nC2313_=_C3545( C2313 C3545 ) C2313_=_C4100( C2313 C4100 ) C2316_=_C2318( C2316 C2318 ) C2316_=_C2320( C2316 C2320 ) C2316_=_C2322( C2316 C2322 ) C2316_=_C2323( C2316 C2323 ) \nC2316_=_C2324( C2316 C2324 ) C2316_=_C2863( C2316 C2863 ) C2316_=_C2960( C2316 C2960 ) C2316_=_C3117( C2316 C3117 ) C2316_=_C3129( C2316 C3129 ) C2316_=_C3135( C2316 C3135 ) \nC2316_=_C3136( C2316 C3136 ) C2316_=_C3137( C2316 C3137 ) C2316_=_C3139( C2316 C3139 ) C2316_=_C3140( C2316 C3140 ) C2318_=_C2320( C2318 C2320 ) C2318_=_C2322( C2318 C2322 ) \nC2318_=_C2323( C2318 C2323 ) C2318_=_C2324( C2318 C2324 ) C2318_=_C2380( C2318 C2380 ) C2318_=_C2519( C2318 C2519 ) C2318_=_C2918( C2318 C2918 ) C2318_=_C2967( C2318 C2967 ) \nC2318_=_C3219( C2318 C3219 ) C2318_=_C3486( C2318 C3486 ) C2318_=_C3652( C2318 C3652 ) C2318_=_C3653( C2318 C3653 ) C2318_=_C3654( C2318 C3654 ) C2318_=_C3655( C2318 C3655 ) \nC2318_=_C3657( C2318 C3657 ) C2318_=_C3658( C2318 C3658 ) C2318_=_C3659( C2318 C3659 ) C2320_=_C2322( C2320 C2322 ) C2320_=_C2323( C2320 C2323 ) C2320_=_C2324( C2320 C2324 ) \nC2320_=_C2400( C2320 C2400 ) C2320_=_C3096( C2320 C3096 ) C2320_=_C3180( C2320 C3180 ) C2320_=_C3500( C2320 C3500 ) C2320_=_C3633( C2320 C3633 ) C2320_=_C3701( C2320 C3701 ) \nC2320_=_C3784( C2320 C3784 ) C2320_=_C3786( C2320 C3786 ) C2320_=_C3787( C2320 C3787 ) C2320_=_C3788( C2320 C3788 ) C2322_=_C2323( C2322 C2323 ) C2322_=_C2324( C2322 C2324 ) \nC2322_=_C2597( C2322 C2597 ) C2322_=_C2985( C2322 C2985 ) C2322_=_C3029( C2322 C3029 ) C2322_=_C3330( C2322 C3330 ) C2322_=_C3464( C2322 C3464 ) C2322_=_C3848( C2322 C3848 ) \nC2322_=_C3906( C2322 C3906 ) C2322_=_C3988( C2322 C3988 ) C2322_=_C3996( C2322 C3996 ) C2322_=_C3997( C2322 C3997 ) C2322_=_C3998( C2322 C3998 ) C2323_=_C2324( C2323 C2324 ) \nC2323_=_C2542( C2323 C2542 ) C2323_=_C2765( C2323 C2765 ) C2323_=_C2795( C2323 C2795 ) C2323_=_C2841( C2323 C2841 ) C2323_=_C2969( C2323 C2969 ) C2323_=_C2986( C2323 C2986 ) \nC2323_=_C3137( C2323 C3137 ) C2323_=_C3225( C2323 C3225 ) C2323_=_C3406( C2323 C3406 ) C2323_=_C3568( C2323 C3568 ) C2323_=_C3655( C2323 C3655 ) C2323_=_C3771( C2323 C3771 ) \nC2323_=_C3900( C2323 C3900 ) C2323_=_C3976( C2323 C3976 ) C2323_=_C4048( C2323 C4048 ) C2323_=_C4050( C2323 C4050 ) C2323_=_C4051( C2323 C4051 ) C2324_=_C2527( C2324 C2527 ) \nC2324_=_C2598( C2324 C2598 ) C2324_=_C3274( C2324 C3274 ) C2324_=_C3812( C2324 C3812 ) C2324_=_C3831( C2324 C3831 ) C2324_=_C3851( C2324 C3851 ) C2324_=_C3920( C2324 C3920 ) \nC2324_=_C3946( C2324 C3946 ) C2324_=_C4057( C2324 C4057 ) C2324_=_C4058( C2324 C4058 ) C2324_=_C4059( C2324 C4059 ) C2324_=_C4060( C2324 C4060 ) C2324_=_C4061( C2324 C4061 ) \nC2333_=_C2342( C2333 C2342 ) C2333_=_C2619( C2333 C2619 ) C2333_=_C2620( C2333 C2620 ) C2333_=_C2621( C2333 C2621 ) C2333_=_C2623( C2333 C2623 ) C2333_=_C2625( C2333 C2625 ) \nC2333_=_C2627( C2333 C2627 ) C2333_=_C2628( C2333 C2628 ) C2333_=_C2629( C2333 C2629 ) C2333_=_C2630( C2333 C2630 ) C2333_=_C2631( C2333 C2631 ) C2333_=_C2632( C2333 C2632 ) \nC2333_=_C2633( C2333 C2633 ) C2333_=_C2635( C2333 C2635 ) C2333_=_C2636( C2333 C2636 ) C2342_=_C2564( C2342 C2564 ) C2342_=_C2609( C2342 C2609 ) C2342_=_C2872( C2342 C2872 ) \nC2342_=_C3164( C2342 C3164 ) C2342_=_C3288( C2342 C3288 ) C2342_=_C3899( C2342 C3899 ) C2342_=_C3938( C2342 C3938 ) C2342_=_C3957( C2342 C3957 ) C2342_=_C3980( C2342 C3980 ) \nC2342_=_C3981( C2342 C3981 ) C2342_=_C3983( C2342 C3983 ) C2342_=_C3985( C2342 C3985 ) C2342_=_C3986( C2342 C3986 ) C2354_=_C2367( C2354 C2367 ) C2354_=_C2373( C2354 C2373 ) \nC2354_=_C2513( C2354 C2513 ) C2354_=_C2915( C2354 C2915 ) C2354_=_C3077( C2354 C3077 ) C2354_=_C3078( C2354 C3078 ) C2354_=_C3079( C2354 C3079 ) C2354_=_C3083( C2354 C3083 ) \nC2354_=_C3084( C2354 C3084 ) C2354_=_C3085( C2354 C3085 ) C2354_=_C3086( C2354 C3086 ) C2367_=_C2618( C2367 C2618 ) C2367_=_C3411( C2367 C3411 ) C2367_=_C3445( C2367 C3445 ) \nC2367_=_C3519( C2367 C3519 ) C2367_=_C3538( C2367 C3538 ) C2367_=_C3606( C2367 C3606 ) C2367_=_C3890( C2367 C3890 ) C2367_=_C3925( C2367 C3925 ) C2367_=_C4018( C2367 C4018 ) \nC2367_=_C4111( C2367 C4111 ) C2367_=_C4120( C2367 C4120 ) C2373_=_C2374( C2373 C2374 ) C2373_=_C2378( C2373 C2378 ) C2373_=_C2380( C2373 C2380 ) C2373_=_C2382( C2373 C2382 ) \nC2373_=_C2513( C2373 C2513 ) C2373_=_C2915( C2373 C2915 ) C2373_=_C3077( C2373 C3077 ) C2373_=_C3078( C2373 C3078 ) C2373_=_C3079( C2373 C3079 ) C2373_=_C3083( C2373 C3083 ) \nC2373_=_C3084( C2373 C3084 ) C2373_=_C3085( C2373 C3085 ) C2373_=_C3086( C2373 C3086 ) C2374_=_C2378( C2374 C2378 ) C2374_=_C2380( C2374 C2380 ) C2374_=_C2382( C2374 C2382 ) \nC2374_=_C2515( C2374 C2515 ) C2374_=_C2739( C2374 C2739 ) C2374_=_C2916( C2374 C2916 ) C2374_=_C3256( C2374 C3256 ) C2374_=_C3363( C2374 C3363 ) C2374_=_C3364( C2374 C3364 ) \nC2374_=_C3367( C2374 C3367 ) C2374_=_C3369( C2374 C3369 ) C2374_=_C3370( C2374 C3370 ) C2374_=_C3371( C2374 C3371 ) C2374_=_C3372( C2374 C3372 ) C2374_=_C3373( C2374 C3373 ) \nC2374_=_C3374( C2374 C3374 ) C2378_=_C2380( C2378 C2380 ) C2378_=_C2382( C2378 C2382 ) C2378_=_C2660( C2378 C2660 ) C2378_=_C3193( C2378 C3193 ) C2378_=_C3233( C2378 C3233 ) \nC2378_=_C3313( C2378 C3313 ) C2378_=_C3539( C2378 C3539 ) C2378_=_C3618( C2378 C3618 ) C2378_=_C3619( C2378 C3619 ) C2378_=_C3620( C2378 C3620 ) C2378_=_C3622( C2378 C3622 ) \nC2378_=_C3623( C2378 C3623 ) C2378_=_C3624( C2378 C3624 ) C2378_=_C3625( C2378 C3625 ) C2378_=_C3627( C2378 C3627 ) C2378_=_C3628( C2378 C3628 ) C2378_=_C3629( C2378 C3629 ) \nC2378_=_C3630( C2378 C3630 ) C2380_=_C2382( C2380 C2382 ) C2380_=_C2519( C2380 C2519 ) C2380_=_C2918( C2380 C2918 ) C2380_=_C2967( C2380 C2967 ) C2380_=_C3219( C2380 C3219 ) \nC2380_=_C3486( C2380 C3486 ) C2380_=_C3652( C2380 C3652 ) C2380_=_C3653( C2380 C3653 ) C2380_=_C3654( C2380 C3654 ) C2380_=_C3655( C2380 C3655 ) C2380_=_C3657( C2380 C3657 ) \nC2380_=_C3658( C2380 C3658 ) C2380_=_C3659( C2380 C3659 ) C2382_=_C2520( C2382 C2520 ) C2382_=_C2904( C2382 C2904 ) C2382_=_C2919( C2382 C2919 ) C2382_=_C3196( C2382 C3196 ) \nC2382_=_C3356( C2382 C3356 ) C2382_=_C3451( C2382 C3451 ) C2382_=_C3487( C2382 C3487 ) C2382_=_C3720( C2382 C3720 ) C2382_=_C3721( C2382 C3721 ) C2382_=_C3722( C2382 C3722 ) \nC2382_=_C3723( C2382 C3723 ) C2382_=_C3725( C2382 C3725 ) C2382_=_C3726( C2382 C3726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30( C2390 C2430 ) C2390_=_C2433( C2390 C2433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596( C2391 C2596 ) C2391_=_C2597( C2391 C2597 ) \nC2391_=_C2598( C2391 C2598 ) C2391_=_C2601( C2391 C2601 ) C2392_=_C2393( C2392 C2393 ) C2392_=_C2394( C2392 C2394 ) C2392_=_C2395( C2392 C2395 ) C2392_=_C2396( C2392 C2396 ) \nC2392_=_C2397( C2392 C2397 ) C2392_=_C2398( C2392 C2398 ) C2392_=_C2399( C2392 C2399 ) C2392_=_C2400( C2392 C2400 ) C2392_=_C2401( C2392 C2401 ) C2392_=_C2402( C2392 C2402 ) \nC2392_=_C2493( C2392 C2493 ) C2392_=_C2770( C2392 C2770 ) C2392_=_C2847( C2392 C2847 ) C2392_=_C2848( C2392 C2848 ) C2392_=_C2851( C2392 C2851 ) C2392_=_C2855( C2392 C2855 ) \nC2392_=_C2857( C2392 C2857 ) C2392_=_C2858( C2392 C2858 ) C2392_=_C2859( C2392 C2859 ) C2392_=_C2860( C2392 C2860 ) C2392_=_C2861( C2392 C2861 ) C2393_=_C2394( C2393 C2394 ) \nC2393_=_C2395( C2393 C2395 ) C2393_=_C2396( C2393 C2396 ) C2393_=_C2397( C2393 C2397 ) C2393_=_C2398( C2393 C2398 ) C2393_=_C2399( C2393 C2399 ) C2393_=_C2400( C2393 C2400 ) \nC2393_=_C2401( C2393 C2401 ) C2393_=_C2402( C2393 C2402 ) C2393_=_C2933( C2393 C2933 ) C2393_=_C2938( C2393 C2938 ) C2393_=_C2942( C2393 C2942 ) C2394_=_C2395( C2394 C2395 ) \nC2394_=_C2396( C2394 C2396 ) C2394_=_C2397( C2394 C2397 ) C2394_=_C2398( C2394 C2398 ) C2394_=_C2399( C2394 C2399 ) C2394_=_C2400( C2394 C2400 ) C2394_=_C2401( C2394 C2401 ) \nC2394_=_C2402( C2394 C2402 ) C2394_=_C2960( C2394 C2960 ) C2394_=_C2967( C2394 C2967 ) C2394_=_C2969( C2394 C2969 ) C2394_=_C2974( C2394 C2974 ) C2395_=_C2396( C2395 C2396 ) \nC2395_=_C2397( C2395 C2397 ) C2395_=_C2398( C2395 C2398 ) C2395_=_C2399( C2395 C2399 ) C2395_=_C2400( C2395 C2400 ) C2395_=_C2401( C2395 C2401 ) C2395_=_C2402( C2395 C2402 ) \nC2395_=_C2847( C2395 C2847 ) C2395_=_C3172( C2395 C3172 ) C2395_=_C3174( C2395 C3174 ) C2395_=_C3180( C2395 C3180 ) C2395_=_C3181( C2395 C3181 ) C2396_=_C2397( C2396 C2397 ) \nC2396_=_C2398( C2396 C2398 ) C2396_=_C2399( C2396 C2399 ) C2396_=_C2400( C2396 C2400 ) C2396_=_C2401( C2396 C2401 ) C2396_=_C2402(</w:t>
      </w:r>
    </w:p>
    <w:p>
      <w:pPr>
        <w:pStyle w:val="PreformattedText"/>
        <w:bidi w:val="0"/>
        <w:spacing w:before="0" w:after="0"/>
        <w:jc w:val="left"/>
        <w:rPr/>
      </w:pPr>
      <w:r>
        <w:rPr/>
        <w:t xml:space="preserve"> </w:t>
      </w:r>
      <w:r>
        <w:rPr/>
        <w:t>C2396 C2402 ) C2396_=_C3208( C2396 C3208 ) \nC2397_=_C2398( C2397 C2398 ) C2397_=_C2399( C2397 C2399 ) C2397_=_C2400( C2397 C2400 ) C2397_=_C2401( C2397 C2401 ) C2397_=_C2402( C2397 C2402 ) C2397_=_C2947( C2397 C2947 ) \nC2397_=_C3172( C2397 C3172 ) C2397_=_C3216( C2397 C3216 ) C2397_=_C3295( C2397 C3295 ) C2397_=_C3339( C2397 C3339 ) C2397_=_C3386( C2397 C3386 ) C2397_=_C3387( C2397 C3387 ) \nC2397_=_C3388( C2397 C3388 ) C2397_=_C3390( C2397 C3390 ) C2397_=_C3391( C2397 C3391 ) C2397_=_C3392( C2397 C3392 ) C2397_=_C3393( C2397 C3393 ) C2397_=_C3394( C2397 C3394 ) \nC2397_=_C3396( C2397 C3396 ) C2397_=_C3397( C2397 C3397 ) C2398_=_C2399( C2398 C2399 ) C2398_=_C2400( C2398 C2400 ) C2398_=_C2401( C2398 C2401 ) C2398_=_C2402( C2398 C2402 ) \nC2398_=_C3413( C2398 C3413 ) C2398_=_C3419( C2398 C3419 ) C2399_=_C2400( C2399 C2400 ) C2399_=_C2401( C2399 C2401 ) C2399_=_C2402( C2399 C2402 ) C2399_=_C3539( C2399 C3539 ) \nC2399_=_C3545( C2399 C3545 ) C2400_=_C2401( C2400 C2401 ) C2400_=_C2402( C2400 C2402 ) C2400_=_C3096( C2400 C3096 ) C2400_=_C3180( C2400 C3180 ) C2400_=_C3500( C2400 C3500 ) \nC2400_=_C3633( C2400 C3633 ) C2400_=_C3701( C2400 C3701 ) C2400_=_C3784( C2400 C3784 ) C2400_=_C3786( C2400 C3786 ) C2400_=_C3787( C2400 C3787 ) C2400_=_C3788( C2400 C3788 ) \nC2401_=_C2402( C2401 C2402 ) C2401_=_C2596( C2401 C2596 ) C2401_=_C2893( C2401 C2893 ) C2401_=_C3208( C2401 C3208 ) C2401_=_C3471( C2401 C3471 ) C2401_=_C3600( C2401 C3600 ) \nC2401_=_C3954( C2401 C3954 ) C2401_=_C3955( C2401 C3955 ) C2401_=_C3956( C2401 C3956 ) C2402_=_C2582( C2402 C2582 ) C2402_=_C2650( C2402 C2650 ) C2402_=_C2909( C2402 C2909 ) \nC2402_=_C3085( C2402 C3085 ) C2402_=_C3136( C2402 C3136 ) C2402_=_C3181( C2402 C3181 ) C2402_=_C3372( C2402 C3372 ) C2402_=_C3559( C2402 C3559 ) C2402_=_C3614( C2402 C3614 ) \nC2402_=_C3734( C2402 C3734 ) C2402_=_C3764( C2402 C3764 ) C2402_=_C4012( C2402 C4012 ) C2402_=_C4019( C2402 C4019 ) C2410_=_C2867( C2410 C2867 ) C2410_=_C3067( C2410 C3067 ) \nC2410_=_C3119( C2410 C3119 ) C2410_=_C3340( C2410 C3340 ) C2410_=_C3386( C2410 C3386 ) C2410_=_C3421( C2410 C3421 ) C2410_=_C3424( C2410 C3424 ) C2410_=_C3425( C2410 C3425 ) \nC2410_=_C3426( C2410 C3426 ) C2410_=_C3427( C2410 C3427 ) C2410_=_C3428( C2410 C3428 ) C2410_=_C3429( C2410 C3429 ) C2410_=_C3430( C2410 C3430 ) C2430_=_C2433( C2430 C2433 ) \nC2430_=_C2541( C2430 C2541 ) C2430_=_C2983( C2430 C2983 ) C2430_=_C3237( C2430 C3237 ) C2430_=_C3316( C2430 C3316 ) C2430_=_C3404( C2430 C3404 ) C2430_=_C3564( C2430 C3564 ) \nC2430_=_C3731( C2430 C3731 ) C2430_=_C3935( C2430 C3935 ) C2430_=_C3937( C2430 C3937 ) C2433_=_C2467( C2433 C2467 ) C2433_=_C2487( C2433 C2487 ) C2433_=_C2601( C2433 C2601 ) \nC2433_=_C2801( C2433 C2801 ) C2433_=_C2942( C2433 C2942 ) C2433_=_C2974( C2433 C2974 ) C2433_=_C3419( C2433 C3419 ) C2433_=_C3545( C2433 C3545 ) C2433_=_C4100( C2433 C4100 ) \nC2434_=_C2435( C2434 C2435 ) C2434_=_C2437( C2434 C2437 ) C2434_=_C2438( C2434 C2438 ) C2434_=_C2441( C2434 C2441 ) C2434_=_C2442( C2434 C2442 ) C2434_=_C2443( C2434 C2443 ) \nC2434_=_C2444( C2434 C2444 ) C2434_=_C2448( C2434 C2448 ) C2434_=_C2450( C2434 C2450 ) C2434_=_C2452( C2434 C2452 ) C2434_=_C2537( C2434 C2537 ) C2434_=_C2541( C2434 C2541 ) \nC2434_=_C2542( C2434 C2542 ) C2434_=_C2544( C2434 C2544 ) C2435_=_C2437( C2435 C2437 ) C2435_=_C2438( C2435 C2438 ) C2435_=_C2441( C2435 C2441 ) C2435_=_C2442( C2435 C2442 ) \nC2435_=_C2443( C2435 C2443 ) C2435_=_C2444( C2435 C2444 ) C2435_=_C2448( C2435 C2448 ) C2435_=_C2450( C2435 C2450 ) C2435_=_C2452( C2435 C2452 ) C2435_=_C2552( C2435 C2552 ) \nC2435_=_C2556( C2435 C2556 ) C2435_=_C2558( C2435 C2558 ) C2435_=_C2562( C2435 C2562 ) C2435_=_C2564( C2435 C2564 ) C2437_=_C2438( C2437 C2438 ) C2437_=_C2441( C2437 C2441 ) \nC2437_=_C2442( C2437 C2442 ) C2437_=_C2443( C2437 C2443 ) C2437_=_C2444( C2437 C2444 ) C2437_=_C2448( C2437 C2448 ) C2437_=_C2450( C2437 C2450 ) C2437_=_C2452( C2437 C2452 ) \nC2437_=_C2980( C2437 C2980 ) C2437_=_C2982( C2437 C2982 ) C2437_=_C2983( C2437 C2983 ) C2437_=_C2985( C2437 C2985 ) C2437_=_C2986( C2437 C2986 ) C2437_=_C2989( C2437 C2989 ) \nC2438_=_C2441( C2438 C2441 ) C2438_=_C2442( C2438 C2442 ) C2438_=_C2443( C2438 C2443 ) C2438_=_C2444( C2438 C2444 ) C2438_=_C2448( C2438 C2448 ) C2438_=_C2450( C2438 C2450 ) \nC2438_=_C2452( C2438 C2452 ) C2438_=_C3090( C2438 C3090 ) C2438_=_C3093( C2438 C3093 ) C2438_=_C3096( C2438 C3096 ) C2438_=_C3097( C2438 C3097 ) C2441_=_C2442( C2441 C2442 ) \nC2441_=_C2443( C2441 C2443 ) C2441_=_C2444( C2441 C2444 ) C2441_=_C2448( C2441 C2448 ) C2441_=_C2450( C2441 C2450 ) C2441_=_C2452( C2441 C2452 ) C2441_=_C3399( C2441 C3399 ) \nC2441_=_C3404( C2441 C3404 ) C2441_=_C3406( C2441 C3406 ) C2441_=_C3407( C2441 C3407 ) C2441_=_C3409( C2441 C3409 ) C2441_=_C3411( C2441 C3411 ) C2442_=_C2443( C2442 C2443 ) \nC2442_=_C2444( C2442 C2444 ) C2442_=_C2448( C2442 C2448 ) C2442_=_C2450( C2442 C2450 ) C2442_=_C2452( C2442 C2452 ) C2442_=_C2604( C2442 C2604 ) C2442_=_C2640( C2442 C2640 ) \nC2442_=_C3090( C2442 C3090 ) C2442_=_C3448( C2442 C3448 ) C2442_=_C3498( C2442 C3498 ) C2442_=_C3499( C2442 C3499 ) C2442_=_C3500( C2442 C3500 ) C2442_=_C3501( C2442 C3501 ) \nC2442_=_C3503( C2442 C3503 ) C2442_=_C3504( C2442 C3504 ) C2442_=_C3505( C2442 C3505 ) C2443_=_C2444( C2443 C2444 ) C2443_=_C2448( C2443 C2448 ) C2443_=_C2450( C2443 C2450 ) \nC2443_=_C2452( C2443 C2452 ) C2443_=_C2537( C2443 C2537 ) C2443_=_C2605( C2443 C2605 ) C2443_=_C2980( C2443 C2980 ) C2443_=_C3025( C2443 C3025 ) C2443_=_C3323( C2443 C3323 ) \nC2443_=_C3399( C2443 C3399 ) C2443_=_C3458( C2443 C3458 ) C2443_=_C3563( C2443 C3563 ) C2443_=_C3564( C2443 C3564 ) C2443_=_C3566( C2443 C3566 ) C2443_=_C3568( C2443 C3568 ) \nC2443_=_C3569( C2443 C3569 ) C2443_=_C3571( C2443 C3571 ) C2443_=_C3572( C2443 C3572 ) C2444_=_C2448( C2444 C2448 ) C2444_=_C2450( C2444 C2450 ) C2444_=_C2452( C2444 C2452 ) \nC2444_=_C3498( C2444 C3498 ) C2444_=_C3633( C2444 C3633 ) C2448_=_C2450( C2448 C2450 ) C2448_=_C2452( C2448 C2452 ) C2448_=_C3396( C2448 C3396 ) C2448_=_C3504( C2448 C3504 ) \nC2448_=_C3786( C2448 C3786 ) C2450_=_C2452( C2450 C2452 ) C2450_=_C2830( C2450 C2830 ) C2450_=_C3125( C2450 C3125 ) C2450_=_C3263( C2450 C3263 ) C2450_=_C3381( C2450 C3381 ) \nC2450_=_C3674( C2450 C3674 ) C2450_=_C3866( C2450 C3866 ) C2450_=_C3894( C2450 C3894 ) C2452_=_C2832( C2452 C2832 ) C2452_=_C3128( C2452 C3128 ) C2452_=_C3385( C2452 C3385 ) \nC2452_=_C3629( C2452 C3629 ) C2452_=_C3868( C2452 C3868 ) C2452_=_C4081( C2452 C4081 ) C2467_=_C2487( C2467 C2487 ) C2467_=_C2601( C2467 C2601 ) C2467_=_C2801( C2467 C2801 ) \nC2467_=_C2942( C2467 C2942 ) C2467_=_C2974( C2467 C2974 ) C2467_=_C3419( C2467 C3419 ) C2467_=_C3545( C2467 C3545 ) C2467_=_C4100( C2467 C4100 ) C2487_=_C2601( C2487 C2601 ) \nC2487_=_C2801( C2487 C2801 ) C2487_=_C2942( C2487 C2942 ) C2487_=_C2974( C2487 C2974 ) C2487_=_C3419( C2487 C3419 ) C2487_=_C3545( C2487 C3545 ) C2487_=_C4100( C2487 C4100 ) \nC2491_=_C2493( C2491 C2493 ) C2491_=_C2509( C2491 C2509 ) C2491_=_C2552( C2491 C2552 ) C2491_=_C2769( C2491 C2769 ) C2491_=_C2803( C2491 C2803 ) C2491_=_C2819( C2491 C2819 ) \nC2491_=_C2822( C2491 C2822 ) C2491_=_C2823( C2491 C2823 ) C2491_=_C2824( C2491 C2824 ) C2491_=_C2826( C2491 C2826 ) C2491_=_C2827( C2491 C2827 ) C2491_=_C2828( C2491 C2828 ) \nC2491_=_C2829( C2491 C2829 ) C2491_=_C2830( C2491 C2830 ) C2491_=_C2831( C2491 C2831 ) C2491_=_C2832( C2491 C2832 ) C2493_=_C2509( C2493 C2509 ) C2493_=_C2770( C2493 C2770 ) \nC2493_=_C2847( C2493 C2847 ) C2493_=_C2848( C2493 C2848 ) C2493_=_C2851( C2493 C2851 ) C2493_=_C2855( C2493 C2855 ) C2493_=_C2857( C2493 C2857 ) C2493_=_C2858( C2493 C2858 ) \nC2493_=_C2859( C2493 C2859 ) C2493_=_C2860( C2493 C2860 ) C2493_=_C2861( C2493 C2861 ) C2509_=_C2616( C2509 C2616 ) C2509_=_C2656( C2509 C2656 ) C2509_=_C2767( C2509 C2767 ) \nC2509_=_C2843( C2509 C2843 ) C2509_=_C3409( C2509 C3409 ) C2509_=_C3457( C2509 C3457 ) C2509_=_C3718( C2509 C3718 ) C2509_=_C3797( C2509 C3797 ) C2509_=_C3916( C2509 C3916 ) \nC2509_=_C3967( C2509 C3967 ) C2509_=_C4029( C2509 C4029 ) C2509_=_C4079( C2509 C4079 ) C2513_=_C2515( C2513 C2515 ) C2513_=_C2518( C2513 C2518 ) C2513_=_C2519( C2513 C2519 ) \nC2513_=_C2520( C2513 C2520 ) C2513_=_C2522( C2513 C2522 ) C2513_=_C2523( C2513 C2523 ) C2513_=_C2527( C2513 C2527 ) C2513_=_C2915( C2513 C2915 ) C2513_=_C3077( C2513 C3077 ) \nC2513_=_C3078( C2513 C3078 ) C2513_=_C3079( C2513 C3079 ) C2513_=_C3083( C2513 C3083 ) C2513_=_C3084( C2513 C3084 ) C2513_=_C3085( C2513 C3085 ) C2513_=_C3086( C2513 C3086 ) \nC2515_=_C2518( C2515 C2518 ) C2515_=_C2519( C2515 C2519 ) C2515_=_C2520( C2515 C2520 ) C2515_=_C2522( C2515 C2522 ) C2515_=_C2523( C2515 C2523 ) C2515_=_C2527( C2515 C2527 ) \nC2515_=_C2739( C2515 C2739 ) C2515_=_C2916( C2515 C2916 ) C2515_=_C3256( C2515 C3256 ) C2515_=_C3363( C2515 C3363 ) C2515_=_C3364( C2515 C3364 ) C2515_=_C3367( C2515 C3367 ) \nC2515_=_C3369( C2515 C3369 ) C2515_=_C3370( C2515 C3370 ) C2515_=_C3371( C2515 C3371 ) C2515_=_C3372( C2515 C3372 ) C2515_=_C3373( C2515 C3373 ) C2515_=_C3374( C2515 C3374 ) \nC2518_=_C2519( C2518 C2519 ) C2518_=_C2520( C2518 C2520 ) C2518_=_C2522( C2518 C2522 ) C2518_=_C2523( C2518 C2523 ) C2518_=_C2527( C2518 C2527 ) C2518_=_C2641( C2518 C2641 ) \nC2518_=_C2723( C2518 C2723 ) C2518_=_C2887( C2518 C2887 ) C2518_=_C2998( C2518 C2998 ) C2518_=_C3009( C2518 C3009 ) C2518_=_C3056( C2518 C3056 ) C2518_=_C3093( C2518 C3093 ) \nC2518_=_C3143( C2518 C3143 ) C2518_=_C3459( C2518 C3459 ) C2518_=_C3587( C2518 C3587 ) C2518_=_C3588( C2518 C3588 ) C2518_=_C3589( C2518 C3589 ) C2518_=_C3591( C2518 C3591 ) \nC2518_=_C3593( C2518 C3593 ) C2518_=_C3594( C2518 C3594 ) C2518_=_C3595( C2518 C3595 ) C2519_=_C2520( C2519 C2520 ) C2519_=_C2522( C2519 C2522 ) C2519_=_C2523( C2519 C2523 ) \nC2519_=_C2527( C2519 C2527 ) C2519_=_C2918( C2519 C2918 ) C2519_=_C2967( C2519 C2967 ) C2519_=_C3219( C2519 C3219 ) C2519_=_C3486( C2519 C3486 ) C2519_=_C3652( C2519 C3652 ) \nC2519_=_C3653(</w:t>
      </w:r>
    </w:p>
    <w:p>
      <w:pPr>
        <w:pStyle w:val="PreformattedText"/>
        <w:bidi w:val="0"/>
        <w:spacing w:before="0" w:after="0"/>
        <w:jc w:val="left"/>
        <w:rPr/>
      </w:pPr>
      <w:r>
        <w:rPr/>
        <w:t xml:space="preserve"> </w:t>
      </w:r>
      <w:r>
        <w:rPr/>
        <w:t>C2519 C3653 ) C2519_=_C3654( C2519 C3654 ) C2519_=_C3655( C2519 C3655 ) C2519_=_C3657( C2519 C3657 ) C2519_=_C3658( C2519 C3658 ) C2519_=_C3659( C2519 C3659 ) \nC2520_=_C2522( C2520 C2522 ) C2520_=_C2523( C2520 C2523 ) C2520_=_C2527( C2520 C2527 ) C2520_=_C2904( C2520 C2904 ) C2520_=_C2919( C2520 C2919 ) C2520_=_C3196( C2520 C3196 ) \nC2520_=_C3356( C2520 C3356 ) C2520_=_C3451( C2520 C3451 ) C2520_=_C3487( C2520 C3487 ) C2520_=_C3720( C2520 C3720 ) C2520_=_C3721( C2520 C3721 ) C2520_=_C3722( C2520 C3722 ) \nC2520_=_C3723( C2520 C3723 ) C2520_=_C3725( C2520 C3725 ) C2520_=_C3726( C2520 C3726 ) C2522_=_C2523( C2522 C2523 ) C2522_=_C2527( C2522 C2527 ) C2522_=_C2562( C2522 C2562 ) \nC2522_=_C2647( C2522 C2647 ) C2522_=_C3436( C2522 C3436 ) C2522_=_C3461( C2522 C3461 ) C2522_=_C3514( C2522 C3514 ) C2522_=_C3669( C2522 C3669 ) C2522_=_C3689( C2522 C3689 ) \nC2522_=_C3865( C2522 C3865 ) C2522_=_C3866( C2522 C3866 ) C2522_=_C3867( C2522 C3867 ) C2522_=_C3868( C2522 C3868 ) C2523_=_C2527( C2523 C2527 ) C2523_=_C2648( C2523 C2648 ) \nC2523_=_C2726( C2523 C2726 ) C2523_=_C2982( C2523 C2982 ) C2523_=_C3013( C2523 C3013 ) C2523_=_C3027( C2523 C3027 ) C2523_=_C3097( C2523 C3097 ) C2523_=_C3327( C2523 C3327 ) \nC2523_=_C3462( C2523 C3462 ) C2523_=_C3563( C2523 C3563 ) C2523_=_C3905( C2523 C3905 ) C2523_=_C3906( C2523 C3906 ) C2523_=_C3907( C2523 C3907 ) C2523_=_C3908( C2523 C3908 ) \nC2523_=_C3909( C2523 C3909 ) C2523_=_C3910( C2523 C3910 ) C2523_=_C3911( C2523 C3911 ) C2527_=_C2598( C2527 C2598 ) C2527_=_C3274( C2527 C3274 ) C2527_=_C3812( C2527 C3812 ) \nC2527_=_C3831( C2527 C3831 ) C2527_=_C3851( C2527 C3851 ) C2527_=_C3920( C2527 C3920 ) C2527_=_C3946( C2527 C3946 ) C2527_=_C4057( C2527 C4057 ) C2527_=_C4058( C2527 C4058 ) \nC2527_=_C4059( C2527 C4059 ) C2527_=_C4060( C2527 C4060 ) C2527_=_C4061( C2527 C4061 ) C2537_=_C2541( C2537 C2541 ) C2537_=_C2542( C2537 C2542 ) C2537_=_C2544( C2537 C2544 ) \nC2537_=_C2605( C2537 C2605 ) C2537_=_C2980( C2537 C2980 ) C2537_=_C3025( C2537 C3025 ) C2537_=_C3323( C2537 C3323 ) C2537_=_C3399( C2537 C3399 ) C2537_=_C3458( C2537 C3458 ) \nC2537_=_C3563( C2537 C3563 ) C2537_=_C3564( C2537 C3564 ) C2537_=_C3566( C2537 C3566 ) C2537_=_C3568( C2537 C3568 ) C2537_=_C3569( C2537 C3569 ) C2537_=_C3571( C2537 C3571 ) \nC2537_=_C3572( C2537 C3572 ) C2541_=_C2542( C2541 C2542 ) C2541_=_C2544( C2541 C2544 ) C2541_=_C2983( C2541 C2983 ) C2541_=_C3237( C2541 C3237 ) C2541_=_C3316( C2541 C3316 ) \nC2541_=_C3404( C2541 C3404 ) C2541_=_C3564( C2541 C3564 ) C2541_=_C3731( C2541 C3731 ) C2541_=_C3935( C2541 C3935 ) C2541_=_C3937( C2541 C3937 ) C2542_=_C2544( C2542 C2544 ) \nC2542_=_C2765( C2542 C2765 ) C2542_=_C2795( C2542 C2795 ) C2542_=_C2841( C2542 C2841 ) C2542_=_C2969( C2542 C2969 ) C2542_=_C2986( C2542 C2986 ) C2542_=_C3137( C2542 C3137 ) \nC2542_=_C3225( C2542 C3225 ) C2542_=_C3406( C2542 C3406 ) C2542_=_C3568( C2542 C3568 ) C2542_=_C3655( C2542 C3655 ) C2542_=_C3771( C2542 C3771 ) C2542_=_C3900( C2542 C3900 ) \nC2542_=_C3976( C2542 C3976 ) C2542_=_C4048( C2542 C4048 ) C2542_=_C4050( C2542 C4050 ) C2542_=_C4051( C2542 C4051 ) C2544_=_C2816( C2544 C2816 ) C2544_=_C2989( C2544 C2989 ) \nC2544_=_C3048( C2544 C3048 ) C2544_=_C3238( C2544 C3238 ) C2544_=_C3407( C2544 C3407 ) C2544_=_C3526( C2544 C3526 ) C2544_=_C3571( C2544 C3571 ) C2544_=_C3737( C2544 C3737 ) \nC2544_=_C3929( C2544 C3929 ) C2544_=_C4005( C2544 C4005 ) C2544_=_C4092( C2544 C4092 ) C2544_=_C4093( C2544 C4093 ) C2544_=_C4094( C2544 C4094 ) C2552_=_C2556( C2552 C2556 ) \nC2552_=_C2558( C2552 C2558 ) C2552_=_C2562( C2552 C2562 ) C2552_=_C2564( C2552 C2564 ) C2552_=_C2769( C2552 C2769 ) C2552_=_C2803( C2552 C2803 ) C2552_=_C2819( C2552 C2819 ) \nC2552_=_C2822( C2552 C2822 ) C2552_=_C2823( C2552 C2823 ) C2552_=_C2824( C2552 C2824 ) C2552_=_C2826( C2552 C2826 ) C2552_=_C2827( C2552 C2827 ) C2552_=_C2828( C2552 C2828 ) \nC2552_=_C2829( C2552 C2829 ) C2552_=_C2830( C2552 C2830 ) C2552_=_C2831( C2552 C2831 ) C2552_=_C2832( C2552 C2832 ) C2556_=_C2558( C2556 C2558 ) C2556_=_C2562( C2556 C2562 ) \nC2556_=_C2564( C2556 C2564 ) C2556_=_C2862( C2556 C2862 ) C2556_=_C3117( C2556 C3117 ) C2556_=_C3119( C2556 C3119 ) C2556_=_C3120( C2556 C3120 ) C2556_=_C3123( C2556 C3123 ) \nC2556_=_C3125( C2556 C3125 ) C2556_=_C3126( C2556 C3126 ) C2556_=_C3127( C2556 C3127 ) C2556_=_C3128( C2556 C3128 ) C2558_=_C2562( C2558 C2562 ) C2558_=_C2564( C2558 C2564 ) \nC2558_=_C3230( C2558 C3230 ) C2558_=_C3376( C2558 C3376 ) C2558_=_C3381( C2558 C3381 ) C2558_=_C3382( C2558 C3382 ) C2558_=_C3384( C2558 C3384 ) C2558_=_C3385( C2558 C3385 ) \nC2562_=_C2564( C2562 C2564 ) C2562_=_C2647( C2562 C2647 ) C2562_=_C3436( C2562 C3436 ) C2562_=_C3461( C2562 C3461 ) C2562_=_C3514( C2562 C3514 ) C2562_=_C3669( C2562 C3669 ) \nC2562_=_C3689( C2562 C3689 ) C2562_=_C3865( C2562 C3865 ) C2562_=_C3866( C2562 C3866 ) C2562_=_C3867( C2562 C3867 ) C2562_=_C3868( C2562 C3868 ) C2564_=_C2609( C2564 C2609 ) \nC2564_=_C2872( C2564 C2872 ) C2564_=_C3164( C2564 C3164 ) C2564_=_C3288( C2564 C3288 ) C2564_=_C3899( C2564 C3899 ) C2564_=_C3938( C2564 C3938 ) C2564_=_C3957( C2564 C3957 ) \nC2564_=_C3980( C2564 C3980 ) C2564_=_C3981( C2564 C3981 ) C2564_=_C3983( C2564 C3983 ) C2564_=_C3985( C2564 C3985 ) C2564_=_C3986( C2564 C3986 ) C2582_=_C2650( C2582 C2650 ) \nC2582_=_C2909( C2582 C2909 ) C2582_=_C3085( C2582 C3085 ) C2582_=_C3136( C2582 C3136 ) C2582_=_C3181( C2582 C3181 ) C2582_=_C3372( C2582 C3372 ) C2582_=_C3559( C2582 C3559 ) \nC2582_=_C3614( C2582 C3614 ) C2582_=_C3734( C2582 C3734 ) C2582_=_C3764( C2582 C3764 ) C2582_=_C4012( C2582 C4012 ) C2582_=_C4019( C2582 C4019 ) C2596_=_C2597( C2596 C2597 ) \nC2596_=_C2598( C2596 C2598 ) C2596_=_C2601( C2596 C2601 ) C2596_=_C2893( C2596 C2893 ) C2596_=_C3208( C2596 C3208 ) C2596_=_C3471( C2596 C3471 ) C2596_=_C3600( C2596 C3600 ) \nC2596_=_C3954( C2596 C3954 ) C2596_=_C3955( C2596 C3955 ) C2596_=_C3956( C2596 C3956 ) C2597_=_C2598( C2597 C2598 ) C2597_=_C2601( C2597 C2601 ) C2597_=_C2985( C2597 C2985 ) \nC2597_=_C3029( C2597 C3029 ) C2597_=_C3330( C2597 C3330 ) C2597_=_C3464( C2597 C3464 ) C2597_=_C3848( C2597 C3848 ) C2597_=_C3906( C2597 C3906 ) C2597_=_C3988( C2597 C3988 ) \nC2597_=_C3996( C2597 C3996 ) C2597_=_C3997( C2597 C3997 ) C2597_=_C3998( C2597 C3998 ) C2598_=_C2601( C2598 C2601 ) C2598_=_C3274( C2598 C3274 ) C2598_=_C3812( C2598 C3812 ) \nC2598_=_C3831( C2598 C3831 ) C2598_=_C3851( C2598 C3851 ) C2598_=_C3920( C2598 C3920 ) C2598_=_C3946( C2598 C3946 ) C2598_=_C4057( C2598 C4057 ) C2598_=_C4058( C2598 C4058 ) \nC2598_=_C4059( C2598 C4059 ) C2598_=_C4060( C2598 C4060 ) C2598_=_C4061( C2598 C4061 ) C2601_=_C2801( C2601 C2801 ) C2601_=_C2942( C2601 C2942 ) C2601_=_C2974( C2601 C2974 ) \nC2601_=_C3419( C2601 C3419 ) C2601_=_C3545( C2601 C3545 ) C2601_=_C4100( C2601 C4100 ) C2604_=_C2605( C2604 C2605 ) C2604_=_C2609( C2604 C2609 ) C2604_=_C2611( C2604 C2611 ) \nC2604_=_C2616( C2604 C2616 ) C2604_=_C2618( C2604 C2618 ) C2604_=_C2640( C2604 C2640 ) C2604_=_C3090( C2604 C3090 ) C2604_=_C3448( C2604 C3448 ) C2604_=_C3498( C2604 C3498 ) \nC2604_=_C3499( C2604 C3499 ) C2604_=_C3500( C2604 C3500 ) C2604_=_C3501( C2604 C3501 ) C2604_=_C3503( C2604 C3503 ) C2604_=_C3504( C2604 C3504 ) C2604_=_C3505( C2604 C3505 ) \nC2605_=_C2609( C2605 C2609 ) C2605_=_C2611( C2605 C2611 ) C2605_=_C2616( C2605 C2616 ) C2605_=_C2618( C2605 C2618 ) C2605_=_C2980( C2605 C2980 ) C2605_=_C3025( C2605 C3025 ) \nC2605_=_C3323( C2605 C3323 ) C2605_=_C3399( C2605 C3399 ) C2605_=_C3458( C2605 C3458 ) C2605_=_C3563( C2605 C3563 ) C2605_=_C3564( C2605 C3564 ) C2605_=_C3566( C2605 C3566 ) \nC2605_=_C3568( C2605 C3568 ) C2605_=_C3569( C2605 C3569 ) C2605_=_C3571( C2605 C3571 ) C2605_=_C3572( C2605 C3572 ) C2609_=_C2611( C2609 C2611 ) C2609_=_C2616( C2609 C2616 ) \nC2609_=_C2618( C2609 C2618 ) C2609_=_C2872( C2609 C2872 ) C2609_=_C3164( C2609 C3164 ) C2609_=_C3288( C2609 C3288 ) C2609_=_C3899( C2609 C3899 ) C2609_=_C3938( C2609 C3938 ) \nC2609_=_C3957( C2609 C3957 ) C2609_=_C3980( C2609 C3980 ) C2609_=_C3981( C2609 C3981 ) C2609_=_C3983( C2609 C3983 ) C2609_=_C3985( C2609 C3985 ) C2609_=_C3986( C2609 C3986 ) \nC2611_=_C2616( C2611 C2616 ) C2611_=_C2618( C2611 C2618 ) C2611_=_C2874( C2611 C2874 ) C2611_=_C3127( C2611 C3127 ) C2611_=_C3736( C2611 C3736 ) C2611_=_C3754( C2611 C3754 ) \nC2611_=_C3766( C2611 C3766 ) C2611_=_C3823( C2611 C3823 ) C2611_=_C3881( C2611 C3881 ) C2611_=_C3913( C2611 C3913 ) C2611_=_C3940( C2611 C3940 ) C2611_=_C4081( C2611 C4081 ) \nC2616_=_C2618( C2616 C2618 ) C2616_=_C2656( C2616 C2656 ) C2616_=_C2767( C2616 C2767 ) C2616_=_C2843( C2616 C2843 ) C2616_=_C3409( C2616 C3409 ) C2616_=_C3457( C2616 C3457 ) \nC2616_=_C3718( C2616 C3718 ) C2616_=_C3797( C2616 C3797 ) C2616_=_C3916( C2616 C3916 ) C2616_=_C3967( C2616 C3967 ) C2616_=_C4029( C2616 C4029 ) C2616_=_C4079( C2616 C4079 ) \nC2618_=_C3411( C2618 C3411 ) C2618_=_C3445( C2618 C3445 ) C2618_=_C3519( C2618 C3519 ) C2618_=_C3538( C2618 C3538 ) C2618_=_C3606( C2618 C3606 ) C2618_=_C3890( C2618 C3890 ) \nC2618_=_C3925( C2618 C3925 ) C2618_=_C4018( C2618 C4018 ) C2618_=_C4111( C2618 C4111 ) C2618_=_C4120( C2618 C4120 ) C2619_=_C2620( C2619 C2620 ) C2619_=_C2621( C2619 C2621 ) \nC2619_=_C2623( C2619 C2623 ) C2619_=_C2625( C2619 C2625 ) C2619_=_C2627( C2619 C2627 ) C2619_=_C2628( C2619 C2628 ) C2619_=_C2629( C2619 C2629 ) C2619_=_C2630( C2619 C2630 ) \nC2619_=_C2631( C2619 C2631 ) C2619_=_C2632( C2619 C2632 ) C2619_=_C2633( C2619 C2633 ) C2619_=_C2635( C2619 C2635 ) C2619_=_C2636( C2619 C2636 ) C2620_=_C2621( C2620 C2621 ) \nC2620_=_C2623( C2620 C2623 ) C2620_=_C2625( C2620 C2625 ) C2620_=_C2627( C2620 C2627 ) C2620_=_C2628( C2620 C2628 ) C2620_=_C2629( C2620 C2629 ) C2620_=_C2630( C2620 C2630 ) \nC2620_=_C2631( C2620 C2631 ) C2620_=_C2632( C2620 C2632 ) C2620_=_C2633( C2620 C2633 ) C2620_=_C2635( C2620 C2635 ) C2620_=_C2636( C2620 C2636 ) C2620_=_C2738( C2620 C2738 ) \nC2620_=_C2739( C2620 C2739 ) C2621_=_C2623( C2621 C2623 ) C2621_=_C2625(</w:t>
      </w:r>
    </w:p>
    <w:p>
      <w:pPr>
        <w:pStyle w:val="PreformattedText"/>
        <w:bidi w:val="0"/>
        <w:spacing w:before="0" w:after="0"/>
        <w:jc w:val="left"/>
        <w:rPr/>
      </w:pPr>
      <w:r>
        <w:rPr/>
        <w:t xml:space="preserve"> </w:t>
      </w:r>
      <w:r>
        <w:rPr/>
        <w:t>C2621 C2625 ) C2621_=_C2627( C2621 C2627 ) C2621_=_C2628( C2621 C2628 ) C2621_=_C2629( C2621 C2629 ) \nC2621_=_C2630( C2621 C2630 ) C2621_=_C2631( C2621 C2631 ) C2621_=_C2632( C2621 C2632 ) C2621_=_C2633( C2621 C2633 ) C2621_=_C2635( C2621 C2635 ) C2621_=_C2636( C2621 C2636 ) \nC2621_=_C2659( C2621 C2659 ) C2621_=_C2738( C2621 C2738 ) C2621_=_C2933( C2621 C2933 ) C2621_=_C3008( C2621 C3008 ) C2621_=_C3255( C2621 C3255 ) C2621_=_C3256( C2621 C3256 ) \nC2621_=_C3257( C2621 C3257 ) C2621_=_C3258( C2621 C3258 ) C2621_=_C3259( C2621 C3259 ) C2621_=_C3260( C2621 C3260 ) C2621_=_C3262( C2621 C3262 ) C2621_=_C3263( C2621 C3263 ) \nC2621_=_C3264( C2621 C3264 ) C2621_=_C3265( C2621 C3265 ) C2621_=_C3266( C2621 C3266 ) C2623_=_C2625( C2623 C2625 ) C2623_=_C2627( C2623 C2627 ) C2623_=_C2628( C2623 C2628 ) \nC2623_=_C2629( C2623 C2629 ) C2623_=_C2630( C2623 C2630 ) C2623_=_C2631( C2623 C2631 ) C2623_=_C2632( C2623 C2632 ) C2623_=_C2633( C2623 C2633 ) C2623_=_C2635( C2623 C2635 ) \nC2623_=_C2636( C2623 C2636 ) C2623_=_C3078( C2623 C3078 ) C2623_=_C3257( C2623 C3257 ) C2623_=_C3364( C2623 C3364 ) C2623_=_C3510( C2623 C3510 ) C2623_=_C3514( C2623 C3514 ) \nC2623_=_C3519( C2623 C3519 ) C2625_=_C2627( C2625 C2627 ) C2625_=_C2628( C2625 C2628 ) C2625_=_C2629( C2625 C2629 ) C2625_=_C2630( C2625 C2630 ) C2625_=_C2631( C2625 C2631 ) \nC2625_=_C2632( C2625 C2632 ) C2625_=_C2633( C2625 C2633 ) C2625_=_C2635( C2625 C2635 ) C2625_=_C2636( C2625 C2636 ) C2625_=_C3259( C2625 C3259 ) C2625_=_C3367( C2625 C3367 ) \nC2625_=_C3424( C2625 C3424 ) C2627_=_C2628( C2627 C2628 ) C2627_=_C2629( C2627 C2629 ) C2627_=_C2630( C2627 C2630 ) C2627_=_C2631( C2627 C2631 ) C2627_=_C2632( C2627 C2632 ) \nC2627_=_C2633( C2627 C2633 ) C2627_=_C2635( C2627 C2635 ) C2627_=_C2636( C2627 C2636 ) C2627_=_C3260( C2627 C3260 ) C2627_=_C3369( C2627 C3369 ) C2627_=_C3776( C2627 C3776 ) \nC2628_=_C2629( C2628 C2629 ) C2628_=_C2630( C2628 C2630 ) C2628_=_C2631( C2628 C2631 ) C2628_=_C2632( C2628 C2632 ) C2628_=_C2633( C2628 C2633 ) C2628_=_C2635( C2628 C2635 ) \nC2628_=_C2636( C2628 C2636 ) C2628_=_C3391( C2628 C3391 ) C2628_=_C3652( C2628 C3652 ) C2628_=_C3720( C2628 C3720 ) C2628_=_C3831( C2628 C3831 ) C2629_=_C2630( C2629 C2630 ) \nC2629_=_C2631( C2629 C2631 ) C2629_=_C2632( C2629 C2632 ) C2629_=_C2633( C2629 C2633 ) C2629_=_C2635( C2629 C2635 ) C2629_=_C2636( C2629 C2636 ) C2629_=_C3653( C2629 C3653 ) \nC2629_=_C3721( C2629 C3721 ) C2629_=_C3920( C2629 C3920 ) C2629_=_C3925( C2629 C3925 ) C2630_=_C2631( C2630 C2631 ) C2630_=_C2632( C2630 C2632 ) C2630_=_C2633( C2630 C2633 ) \nC2630_=_C2635( C2630 C2635 ) C2630_=_C2636( C2630 C2636 ) C2630_=_C2855( C2630 C2855 ) C2630_=_C3109( C2630 C3109 ) C2630_=_C3262( C2630 C3262 ) C2630_=_C3371( C2630 C3371 ) \nC2630_=_C3472( C2630 C3472 ) C2630_=_C3954( C2630 C3954 ) C2631_=_C2632( C2631 C2632 ) C2631_=_C2633( C2631 C2633 ) C2631_=_C2635( C2631 C2635 ) C2631_=_C2636( C2631 C2636 ) \nC2631_=_C2827( C2631 C2827 ) C2632_=_C2633( C2632 C2633 ) C2632_=_C2635( C2632 C2635 ) C2632_=_C2636( C2632 C2636 ) C2632_=_C3474( C2632 C3474 ) C2632_=_C3980( C2632 C3980 ) \nC2633_=_C2635( C2633 C2635 ) C2633_=_C2636( C2633 C2636 ) C2633_=_C3475( C2633 C3475 ) C2633_=_C3560( C2633 C3560 ) C2635_=_C2636( C2635 C2636 ) C2635_=_C3725( C2635 C3725 ) \nC2635_=_C3896( C2635 C3896 ) C2636_=_C3266( C2636 C3266 ) C2636_=_C3373( C2636 C3373 ) C2636_=_C3677( C2636 C3677 ) C2636_=_C3983( C2636 C3983 ) C2636_=_C4060( C2636 C4060 ) \nC2640_=_C2641( C2640 C2641 ) C2640_=_C2647( C2640 C2647 ) C2640_=_C2648( C2640 C2648 ) C2640_=_C2650( C2640 C2650 ) C2640_=_C2656( C2640 C2656 ) C2640_=_C3090( C2640 C3090 ) \nC2640_=_C3448( C2640 C3448 ) C2640_=_C3498( C2640 C3498 ) C2640_=_C3499( C2640 C3499 ) C2640_=_C3500( C2640 C3500 ) C2640_=_C3501( C2640 C3501 ) C2640_=_C3503( C2640 C3503 ) \nC2640_=_C3504( C2640 C3504 ) C2640_=_C3505( C2640 C3505 ) C2641_=_C2647( C2641 C2647 ) C2641_=_C2648( C2641 C2648 ) C2641_=_C2650( C2641 C2650 ) C2641_=_C2656( C2641 C2656 ) \nC2641_=_C2723( C2641 C2723 ) C2641_=_C2887( C2641 C2887 ) C2641_=_C2998( C2641 C2998 ) C2641_=_C3009( C2641 C3009 ) C2641_=_C3056( C2641 C3056 ) C2641_=_C3093( C2641 C3093 ) \nC2641_=_C3143( C2641 C3143 ) C2641_=_C3459( C2641 C3459 ) C2641_=_C3587( C2641 C3587 ) C2641_=_C3588( C2641 C3588 ) C2641_=_C3589( C2641 C3589 ) C2641_=_C3591( C2641 C3591 ) \nC2641_=_C3593( C2641 C3593 ) C2641_=_C3594( C2641 C3594 ) C2641_=_C3595( C2641 C3595 ) C2647_=_C2648( C2647 C2648 ) C2647_=_C2650( C2647 C2650 ) C2647_=_C2656( C2647 C2656 ) \nC2647_=_C3436( C2647 C3436 ) C2647_=_C3461( C2647 C3461 ) C2647_=_C3514( C2647 C3514 ) C2647_=_C3669( C2647 C3669 ) C2647_=_C3689( C2647 C3689 ) C2647_=_C3865( C2647 C3865 ) \nC2647_=_C3866( C2647 C3866 ) C2647_=_C3867( C2647 C3867 ) C2647_=_C3868( C2647 C3868 ) C2648_=_C2650( C2648 C2650 ) C2648_=_C2656( C2648 C2656 ) C2648_=_C2726( C2648 C2726 ) \nC2648_=_C2982( C2648 C2982 ) C2648_=_C3013( C2648 C3013 ) C2648_=_C3027( C2648 C3027 ) C2648_=_C3097( C2648 C3097 ) C2648_=_C3327( C2648 C3327 ) C2648_=_C3462( C2648 C3462 ) \nC2648_=_C3563( C2648 C3563 ) C2648_=_C3905( C2648 C3905 ) C2648_=_C3906( C2648 C3906 ) C2648_=_C3907( C2648 C3907 ) C2648_=_C3908( C2648 C3908 ) C2648_=_C3909( C2648 C3909 ) \nC2648_=_C3910( C2648 C3910 ) C2648_=_C3911( C2648 C3911 ) C2650_=_C2656( C2650 C2656 ) C2650_=_C2909( C2650 C2909 ) C2650_=_C3085( C2650 C3085 ) C2650_=_C3136( C2650 C3136 ) \nC2650_=_C3181( C2650 C3181 ) C2650_=_C3372( C2650 C3372 ) C2650_=_C3559( C2650 C3559 ) C2650_=_C3614( C2650 C3614 ) C2650_=_C3734( C2650 C3734 ) C2650_=_C3764( C2650 C3764 ) \nC2650_=_C4012( C2650 C4012 ) C2650_=_C4019( C2650 C4019 ) C2656_=_C2767( C2656 C2767 ) C2656_=_C2843( C2656 C2843 ) C2656_=_C3409( C2656 C3409 ) C2656_=_C3457( C2656 C3457 ) \nC2656_=_C3718( C2656 C3718 ) C2656_=_C3797( C2656 C3797 ) C2656_=_C3916( C2656 C3916 ) C2656_=_C3967( C2656 C3967 ) C2656_=_C4029( C2656 C4029 ) C2656_=_C4079( C2656 C4079 ) \nC2659_=_C2660( C2659 C2660 ) C2659_=_C2663( C2659 C2663 ) C2659_=_C2738( C2659 C2738 ) C2659_=_C2933( C2659 C2933 ) C2659_=_C3008( C2659 C3008 ) C2659_=_C3255( C2659 C3255 ) \nC2659_=_C3256( C2659 C3256 ) C2659_=_C3257( C2659 C3257 ) C2659_=_C3258( C2659 C3258 ) C2659_=_C3259( C2659 C3259 ) C2659_=_C3260( C2659 C3260 ) C2659_=_C3262( C2659 C3262 ) \nC2659_=_C3263( C2659 C3263 ) C2659_=_C3264( C2659 C3264 ) C2659_=_C3265( C2659 C3265 ) C2659_=_C3266( C2659 C3266 ) C2660_=_C2663( C2660 C2663 ) C2660_=_C3193( C2660 C3193 ) \nC2660_=_C3233( C2660 C3233 ) C2660_=_C3313( C2660 C3313 ) C2660_=_C3539( C2660 C3539 ) C2660_=_C3618( C2660 C3618 ) C2660_=_C3619( C2660 C3619 ) C2660_=_C3620( C2660 C3620 ) \nC2660_=_C3622( C2660 C3622 ) C2660_=_C3623( C2660 C3623 ) C2660_=_C3624( C2660 C3624 ) C2660_=_C3625( C2660 C3625 ) C2660_=_C3627( C2660 C3627 ) C2660_=_C3628( C2660 C3628 ) \nC2660_=_C3629( C2660 C3629 ) C2660_=_C3630( C2660 C3630 ) C2663_=_C2921( C2663 C2921 ) C2663_=_C2938( C2663 C2938 ) C2663_=_C3012( C2663 C3012 ) C2663_=_C3776( C2663 C3776 ) \nC2663_=_C3892( C2663 C3892 ) C2663_=_C3893( C2663 C3893 ) C2663_=_C3894( C2663 C3894 ) C2663_=_C3895( C2663 C3895 ) C2663_=_C3896( C2663 C3896 ) C2723_=_C2726( C2723 C2726 ) \nC2723_=_C2887( C2723 C2887 ) C2723_=_C2998( C2723 C2998 ) C2723_=_C3009( C2723 C3009 ) C2723_=_C3056( C2723 C3056 ) C2723_=_C3093( C2723 C3093 ) C2723_=_C3143( C2723 C3143 ) \nC2723_=_C3459( C2723 C3459 ) C2723_=_C3587( C2723 C3587 ) C2723_=_C3588( C2723 C3588 ) C2723_=_C3589( C2723 C3589 ) C2723_=_C3591( C2723 C3591 ) C2723_=_C3593( C2723 C3593 ) \nC2723_=_C3594( C2723 C3594 ) C2723_=_C3595( C2723 C3595 ) C2726_=_C2982( C2726 C2982 ) C2726_=_C3013( C2726 C3013 ) C2726_=_C3027( C2726 C3027 ) C2726_=_C3097( C2726 C3097 ) \nC2726_=_C3327( C2726 C3327 ) C2726_=_C3462( C2726 C3462 ) C2726_=_C3563( C2726 C3563 ) C2726_=_C3905( C2726 C3905 ) C2726_=_C3906( C2726 C3906 ) C2726_=_C3907( C2726 C3907 ) \nC2726_=_C3908( C2726 C3908 ) C2726_=_C3909( C2726 C3909 ) C2726_=_C3910( C2726 C3910 ) C2726_=_C3911( C2726 C3911 ) C2738_=_C2739( C2738 C2739 ) C2738_=_C2933( C2738 C2933 ) \nC2738_=_C3008( C2738 C3008 ) C2738_=_C3255( C2738 C3255 ) C2738_=_C3256( C2738 C3256 ) C2738_=_C3257( C2738 C3257 ) C2738_=_C3258( C2738 C3258 ) C2738_=_C3259( C2738 C3259 ) \nC2738_=_C3260( C2738 C3260 ) C2738_=_C3262( C2738 C3262 ) C2738_=_C3263( C2738 C3263 ) C2738_=_C3264( C2738 C3264 ) C2738_=_C3265( C2738 C3265 ) C2738_=_C3266( C2738 C3266 ) \nC2739_=_C2916( C2739 C2916 ) C2739_=_C3256( C2739 C3256 ) C2739_=_C3363( C2739 C3363 ) C2739_=_C3364( C2739 C3364 ) C2739_=_C3367( C2739 C3367 ) C2739_=_C3369( C2739 C3369 ) \nC2739_=_C3370( C2739 C3370 ) C2739_=_C3371( C2739 C3371 ) C2739_=_C3372( C2739 C3372 ) C2739_=_C3373( C2739 C3373 ) C2739_=_C3374( C2739 C3374 ) C2757_=_C2765( C2757 C2765 ) \nC2757_=_C2767( C2757 C2767 ) C2757_=_C2884( C2757 C2884 ) C2757_=_C3103( C2757 C3103 ) C2757_=_C3174( C2757 C3174 ) C2757_=_C3413( C2757 C3413 ) C2757_=_C3470( C2757 C3470 ) \nC2757_=_C3471( C2757 C3471 ) C2757_=_C3472( C2757 C3472 ) C2757_=_C3474( C2757 C3474 ) C2757_=_C3475( C2757 C3475 ) C2757_=_C3476( C2757 C3476 ) C2757_=_C3477( C2757 C3477 ) \nC2765_=_C2767( C2765 C2767 ) C2765_=_C2795( C2765 C2795 ) C2765_=_C2841( C2765 C2841 ) C2765_=_C2969( C2765 C2969 ) C2765_=_C2986( C2765 C2986 ) C2765_=_C3137( C2765 C3137 ) \nC2765_=_C3225( C2765 C3225 ) C2765_=_C3406( C2765 C3406 ) C2765_=_C3568( C2765 C3568 ) C2765_=_C3655( C2765 C3655 ) C2765_=_C3771( C2765 C3771 ) C2765_=_C3900( C2765 C3900 ) \nC2765_=_C3976( C2765 C3976 ) C2765_=_C4048( C2765 C4048 ) C2765_=_C4050( C2765 C4050 ) C2765_=_C4051( C2765 C4051 ) C2767_=_C2843( C2767 C2843 ) C2767_=_C3409( C2767 C3409 ) \nC2767_=_C3457( C2767 C3457 ) C2767_=_C3718( C2767 C3718 ) C2767_=_C3797( C2767 C3797 ) C2767_=_C3916( C2767 C3916 ) C2767_=_C3967( C2767 C3967 ) C2767_=_C4029( C2767 C4029 ) \nC2767_=_C4079( C2767 C4079 ) C2769_=_C2770( C2769 C2770 ) C2769_=_C2773( C2769 C2773 ) C2769_=_C2803( C2769 C2803 ) C2769_=_C2819(</w:t>
      </w:r>
    </w:p>
    <w:p>
      <w:pPr>
        <w:pStyle w:val="PreformattedText"/>
        <w:bidi w:val="0"/>
        <w:spacing w:before="0" w:after="0"/>
        <w:jc w:val="left"/>
        <w:rPr/>
      </w:pPr>
      <w:r>
        <w:rPr/>
        <w:t xml:space="preserve"> </w:t>
      </w:r>
      <w:r>
        <w:rPr/>
        <w:t>C2769 C2819 ) C2769_=_C2822( C2769 C2822 ) \nC2769_=_C2823( C2769 C2823 ) C2769_=_C2824( C2769 C2824 ) C2769_=_C2826( C2769 C2826 ) C2769_=_C2827( C2769 C2827 ) C2769_=_C2828( C2769 C2828 ) C2769_=_C2829( C2769 C2829 ) \nC2769_=_C2830( C2769 C2830 ) C2769_=_C2831( C2769 C2831 ) C2769_=_C2832( C2769 C2832 ) C2770_=_C2773( C2770 C2773 ) C2770_=_C2847( C2770 C2847 ) C2770_=_C2848( C2770 C2848 ) \nC2770_=_C2851( C2770 C2851 ) C2770_=_C2855( C2770 C2855 ) C2770_=_C2857( C2770 C2857 ) C2770_=_C2858( C2770 C2858 ) C2770_=_C2859( C2770 C2859 ) C2770_=_C2860( C2770 C2860 ) \nC2770_=_C2861( C2770 C2861 ) C2773_=_C3342( C2773 C3342 ) C2773_=_C3387( C2773 C3387 ) C2773_=_C3553( C2773 C3553 ) C2773_=_C3554( C2773 C3554 ) C2773_=_C3555( C2773 C3555 ) \nC2773_=_C3556( C2773 C3556 ) C2773_=_C3557( C2773 C3557 ) C2773_=_C3558( C2773 C3558 ) C2773_=_C3559( C2773 C3559 ) C2773_=_C3560( C2773 C3560 ) C2773_=_C3561( C2773 C3561 ) \nC2773_=_C3562( C2773 C3562 ) C2795_=_C2801( C2795 C2801 ) C2795_=_C2841( C2795 C2841 ) C2795_=_C2969( C2795 C2969 ) C2795_=_C2986( C2795 C2986 ) C2795_=_C3137( C2795 C3137 ) \nC2795_=_C3225( C2795 C3225 ) C2795_=_C3406( C2795 C3406 ) C2795_=_C3568( C2795 C3568 ) C2795_=_C3655( C2795 C3655 ) C2795_=_C3771( C2795 C3771 ) C2795_=_C3900( C2795 C3900 ) \nC2795_=_C3976( C2795 C3976 ) C2795_=_C4048( C2795 C4048 ) C2795_=_C4050( C2795 C4050 ) C2795_=_C4051( C2795 C4051 ) C2801_=_C2942( C2801 C2942 ) C2801_=_C2974( C2801 C2974 ) \nC2801_=_C3419( C2801 C3419 ) C2801_=_C3545( C2801 C3545 ) C2801_=_C4100( C2801 C4100 ) C2803_=_C2816( C2803 C2816 ) C2803_=_C2819( C2803 C2819 ) C2803_=_C2822( C2803 C2822 ) \nC2803_=_C2823( C2803 C2823 ) C2803_=_C2824( C2803 C2824 ) C2803_=_C2826( C2803 C2826 ) C2803_=_C2827( C2803 C2827 ) C2803_=_C2828( C2803 C2828 ) C2803_=_C2829( C2803 C2829 ) \nC2803_=_C2830( C2803 C2830 ) C2803_=_C2831( C2803 C2831 ) C2803_=_C2832( C2803 C2832 ) C2816_=_C2989( C2816 C2989 ) C2816_=_C3048( C2816 C3048 ) C2816_=_C3238( C2816 C3238 ) \nC2816_=_C3407( C2816 C3407 ) C2816_=_C3526( C2816 C3526 ) C2816_=_C3571( C2816 C3571 ) C2816_=_C3737( C2816 C3737 ) C2816_=_C3929( C2816 C3929 ) C2816_=_C4005( C2816 C4005 ) \nC2816_=_C4092( C2816 C4092 ) C2816_=_C4093( C2816 C4093 ) C2816_=_C4094( C2816 C4094 ) C2819_=_C2822( C2819 C2822 ) C2819_=_C2823( C2819 C2823 ) C2819_=_C2824( C2819 C2824 ) \nC2819_=_C2826( C2819 C2826 ) C2819_=_C2827( C2819 C2827 ) C2819_=_C2828( C2819 C2828 ) C2819_=_C2829( C2819 C2829 ) C2819_=_C2830( C2819 C2830 ) C2819_=_C2831( C2819 C2831 ) \nC2819_=_C2832( C2819 C2832 ) C2819_=_C3008( C2819 C3008 ) C2819_=_C3009( C2819 C3009 ) C2819_=_C3012( C2819 C3012 ) C2819_=_C3013( C2819 C3013 ) C2822_=_C2823( C2822 C2823 ) \nC2822_=_C2824( C2822 C2824 ) C2822_=_C2826( C2822 C2826 ) C2822_=_C2827( C2822 C2827 ) C2822_=_C2828( C2822 C2828 ) C2822_=_C2829( C2822 C2829 ) C2822_=_C2830( C2822 C2830 ) \nC2822_=_C2831( C2822 C2831 ) C2822_=_C2832( C2822 C2832 ) C2822_=_C3554( C2822 C3554 ) C2822_=_C3588( C2822 C3588 ) C2823_=_C2824( C2823 C2824 ) C2823_=_C2826( C2823 C2826 ) \nC2823_=_C2827( C2823 C2827 ) C2823_=_C2828( C2823 C2828 ) C2823_=_C2829( C2823 C2829 ) C2823_=_C2830( C2823 C2830 ) C2823_=_C2831( C2823 C2831 ) C2823_=_C2832( C2823 C2832 ) \nC2823_=_C3784( C2823 C3784 ) C2823_=_C3848( C2823 C3848 ) C2823_=_C3851( C2823 C3851 ) C2824_=_C2826( C2824 C2826 ) C2824_=_C2827( C2824 C2827 ) C2824_=_C2828( C2824 C2828 ) \nC2824_=_C2829( C2824 C2829 ) C2824_=_C2830( C2824 C2830 ) C2824_=_C2831( C2824 C2831 ) C2824_=_C2832( C2824 C2832 ) C2824_=_C3620( C2824 C3620 ) C2826_=_C2827( C2826 C2827 ) \nC2826_=_C2828( C2826 C2828 ) C2826_=_C2829( C2826 C2829 ) C2826_=_C2830( C2826 C2830 ) C2826_=_C2831( C2826 C2831 ) C2826_=_C2832( C2826 C2832 ) C2827_=_C2828( C2827 C2828 ) \nC2827_=_C2829( C2827 C2829 ) C2827_=_C2830( C2827 C2830 ) C2827_=_C2831( C2827 C2831 ) C2827_=_C2832( C2827 C2832 ) C2828_=_C2829( C2828 C2829 ) C2828_=_C2830( C2828 C2830 ) \nC2828_=_C2831( C2828 C2831 ) C2828_=_C2832( C2828 C2832 ) C2828_=_C3503( C2828 C3503 ) C2828_=_C3893( C2828 C3893 ) C2828_=_C4029( C2828 C4029 ) C2829_=_C2830( C2829 C2830 ) \nC2829_=_C2831( C2829 C2831 ) C2829_=_C2832( C2829 C2832 ) C2830_=_C2831( C2830 C2831 ) C2830_=_C2832( C2830 C2832 ) C2830_=_C3125( C2830 C3125 ) C2830_=_C3263( C2830 C3263 ) \nC2830_=_C3381( C2830 C3381 ) C2830_=_C3674( C2830 C3674 ) C2830_=_C3866( C2830 C3866 ) C2830_=_C3894( C2830 C3894 ) C2831_=_C2832( C2831 C2832 ) C2831_=_C3113( C2831 C3113 ) \nC2831_=_C3265( C2831 C3265 ) C2832_=_C3128( C2832 C3128 ) C2832_=_C3385( C2832 C3385 ) C2832_=_C3629( C2832 C3629 ) C2832_=_C3868( C2832 C3868 ) C2832_=_C4081( C2832 C4081 ) \nC2841_=_C2843( C2841 C2843 ) C2841_=_C2969( C2841 C2969 ) C2841_=_C2986( C2841 C2986 ) C2841_=_C3137( C2841 C3137 ) C2841_=_C3225( C2841 C3225 ) C2841_=_C3406( C2841 C3406 ) \nC2841_=_C3568( C2841 C3568 ) C2841_=_C3655( C2841 C3655 ) C2841_=_C3771( C2841 C3771 ) C2841_=_C3900( C2841 C3900 ) C2841_=_C3976( C2841 C3976 ) C2841_=_C4048( C2841 C4048 ) \nC2841_=_C4050( C2841 C4050 ) C2841_=_C4051( C2841 C4051 ) C2843_=_C3409( C2843 C3409 ) C2843_=_C3457( C2843 C3457 ) C2843_=_C3718( C2843 C3718 ) C2843_=_C3797( C2843 C3797 ) \nC2843_=_C3916( C2843 C3916 ) C2843_=_C3967( C2843 C3967 ) C2843_=_C4029( C2843 C4029 ) C2843_=_C4079( C2843 C4079 ) C2847_=_C2848( C2847 C2848 ) C2847_=_C2851( C2847 C2851 ) \nC2847_=_C2855( C2847 C2855 ) C2847_=_C2857( C2847 C2857 ) C2847_=_C2858( C2847 C2858 ) C2847_=_C2859( C2847 C2859 ) C2847_=_C2860( C2847 C2860 ) C2847_=_C2861( C2847 C2861 ) \nC2847_=_C3172( C2847 C3172 ) C2847_=_C3174( C2847 C3174 ) C2847_=_C3180( C2847 C3180 ) C2847_=_C3181( C2847 C3181 ) C2848_=_C2851( C2848 C2851 ) C2848_=_C2855( C2848 C2855 ) \nC2848_=_C2857( C2848 C2857 ) C2848_=_C2858( C2848 C2858 ) C2848_=_C2859( C2848 C2859 ) C2848_=_C2860( C2848 C2860 ) C2848_=_C2861( C2848 C2861 ) C2848_=_C3323( C2848 C3323 ) \nC2848_=_C3327( C2848 C3327 ) C2848_=_C3330( C2848 C3330 ) C2851_=_C2855( C2851 C2855 ) C2851_=_C2857( C2851 C2857 ) C2851_=_C2858( C2851 C2858 ) C2851_=_C2859( C2851 C2859 ) \nC2851_=_C2860( C2851 C2860 ) C2851_=_C2861( C2851 C2861 ) C2851_=_C3077( C2851 C3077 ) C2851_=_C3363( C2851 C3363 ) C2851_=_C3486( C2851 C3486 ) C2851_=_C3487( C2851 C3487 ) \nC2855_=_C2857( C2855 C2857 ) C2855_=_C2858( C2855 C2858 ) C2855_=_C2859( C2855 C2859 ) C2855_=_C2860( C2855 C2860 ) C2855_=_C2861( C2855 C2861 ) C2855_=_C3109( C2855 C3109 ) \nC2855_=_C3262( C2855 C3262 ) C2855_=_C3371( C2855 C3371 ) C2855_=_C3472( C2855 C3472 ) C2855_=_C3954( C2855 C3954 ) C2857_=_C2858( C2857 C2858 ) C2857_=_C2859( C2857 C2859 ) \nC2857_=_C2860( C2857 C2860 ) C2857_=_C2861( C2857 C2861 ) C2857_=_C3126( C2857 C3126 ) C2857_=_C3382( C2857 C3382 ) C2857_=_C3675( C2857 C3675 ) C2857_=_C3895( C2857 C3895 ) \nC2857_=_C3955( C2857 C3955 ) C2857_=_C3981( C2857 C3981 ) C2858_=_C2859( C2858 C2859 ) C2858_=_C2860( C2858 C2860 ) C2858_=_C2861( C2858 C2861 ) C2859_=_C2860( C2859 C2860 ) \nC2859_=_C2861( C2859 C2861 ) C2860_=_C2861( C2860 C2861 ) C2860_=_C3397( C2860 C3397 ) C2860_=_C3787( C2860 C3787 ) C2862_=_C2863( C2862 C2863 ) C2862_=_C2867( C2862 C2867 ) \nC2862_=_C2868( C2862 C2868 ) C2862_=_C2872( C2862 C2872 ) C2862_=_C2874( C2862 C2874 ) C2862_=_C3117( C2862 C3117 ) C2862_=_C3119( C2862 C3119 ) C2862_=_C3120( C2862 C3120 ) \nC2862_=_C3123( C2862 C3123 ) C2862_=_C3125( C2862 C3125 ) C2862_=_C3126( C2862 C3126 ) C2862_=_C3127( C2862 C3127 ) C2862_=_C3128( C2862 C3128 ) C2863_=_C2867( C2863 C2867 ) \nC2863_=_C2868( C2863 C2868 ) C2863_=_C2872( C2863 C2872 ) C2863_=_C2874( C2863 C2874 ) C2863_=_C2960( C2863 C2960 ) C2863_=_C3117( C2863 C3117 ) C2863_=_C3129( C2863 C3129 ) \nC2863_=_C3135( C2863 C3135 ) C2863_=_C3136( C2863 C3136 ) C2863_=_C3137( C2863 C3137 ) C2863_=_C3139( C2863 C3139 ) C2863_=_C3140( C2863 C3140 ) C2867_=_C2868( C2867 C2868 ) \nC2867_=_C2872( C2867 C2872 ) C2867_=_C2874( C2867 C2874 ) C2867_=_C3067( C2867 C3067 ) C2867_=_C3119( C2867 C3119 ) C2867_=_C3340( C2867 C3340 ) C2867_=_C3386( C2867 C3386 ) \nC2867_=_C3421( C2867 C3421 ) C2867_=_C3424( C2867 C3424 ) C2867_=_C3425( C2867 C3425 ) C2867_=_C3426( C2867 C3426 ) C2867_=_C3427( C2867 C3427 ) C2867_=_C3428( C2867 C3428 ) \nC2867_=_C3429( C2867 C3429 ) C2867_=_C3430( C2867 C3430 ) C2868_=_C2872( C2868 C2872 ) C2868_=_C2874( C2868 C2874 ) C2868_=_C3120( C2868 C3120 ) C2868_=_C3281( C2868 C3281 ) \nC2868_=_C3434( C2868 C3434 ) C2868_=_C3510( C2868 C3510 ) C2868_=_C3668( C2868 C3668 ) C2868_=_C3669( C2868 C3669 ) C2868_=_C3670( C2868 C3670 ) C2868_=_C3671( C2868 C3671 ) \nC2868_=_C3672( C2868 C3672 ) C2868_=_C3674( C2868 C3674 ) C2868_=_C3675( C2868 C3675 ) C2868_=_C3677( C2868 C3677 ) C2872_=_C2874( C2872 C2874 ) C2872_=_C3164( C2872 C3164 ) \nC2872_=_C3288( C2872 C3288 ) C2872_=_C3899( C2872 C3899 ) C2872_=_C3938( C2872 C3938 ) C2872_=_C3957( C2872 C3957 ) C2872_=_C3980( C2872 C3980 ) C2872_=_C3981( C2872 C3981 ) \nC2872_=_C3983( C2872 C3983 ) C2872_=_C3985( C2872 C3985 ) C2872_=_C3986( C2872 C3986 ) C2874_=_C3127( C2874 C3127 ) C2874_=_C3736( C2874 C3736 ) C2874_=_C3754( C2874 C3754 ) \nC2874_=_C3766( C2874 C3766 ) C2874_=_C3823( C2874 C3823 ) C2874_=_C3881( C2874 C3881 ) C2874_=_C3913( C2874 C3913 ) C2874_=_C3940( C2874 C3940 ) C2874_=_C4081( C2874 C4081 ) \nC2881_=_C2884( C2881 C2884 ) C2881_=_C2887( C2881 C2887 ) C2881_=_C2893( C2881 C2893 ) C2881_=_C3102( C2881 C3102 ) C2881_=_C3103( C2881 C3103 ) C2881_=_C3104( C2881 C3104 ) \nC2881_=_C3105( C2881 C3105 ) C2881_=_C3106( C2881 C3106 ) C2881_=_C3107( C2881 C3107 ) C2881_=_C3109( C2881 C3109 ) C2881_=_C3110( C2881 C3110 ) C2881_=_C3111( C2881 C3111 ) \nC2881_=_C3112( C2881 C3112 ) C2881_=_C3113( C2881 C3113 ) C2881_=_C3114( C2881 C3114 ) C2881_=_C3115( C2881 C3115 ) C2881_=_C3116( C2881 C3116 ) C2884_=_C2887( C2884 C2887 ) \nC2884_=_C2893( C2884 C2893 ) C2884_=_C3103( C2884 C3103 ) C2884_=_C3174( C2884 C3174 ) C2884_=_C3413( C2884 C3413 ) C2884_=_C3470( C2884 C3470 ) C2884_=_C3471( C2884 C3471 ) \nC2884_=_C3472(</w:t>
      </w:r>
    </w:p>
    <w:p>
      <w:pPr>
        <w:pStyle w:val="PreformattedText"/>
        <w:bidi w:val="0"/>
        <w:spacing w:before="0" w:after="0"/>
        <w:jc w:val="left"/>
        <w:rPr/>
      </w:pPr>
      <w:r>
        <w:rPr/>
        <w:t xml:space="preserve"> </w:t>
      </w:r>
      <w:r>
        <w:rPr/>
        <w:t>C2884 C3472 ) C2884_=_C3474( C2884 C3474 ) C2884_=_C3475( C2884 C3475 ) C2884_=_C3476( C2884 C3476 ) C2884_=_C3477( C2884 C3477 ) C2887_=_C2893( C2887 C2893 ) \nC2887_=_C2998( C2887 C2998 ) C2887_=_C3009( C2887 C3009 ) C2887_=_C3056( C2887 C3056 ) C2887_=_C3093( C2887 C3093 ) C2887_=_C3143( C2887 C3143 ) C2887_=_C3459( C2887 C3459 ) \nC2887_=_C3587( C2887 C3587 ) C2887_=_C3588( C2887 C3588 ) C2887_=_C3589( C2887 C3589 ) C2887_=_C3591( C2887 C3591 ) C2887_=_C3593( C2887 C3593 ) C2887_=_C3594( C2887 C3594 ) \nC2887_=_C3595( C2887 C3595 ) C2893_=_C3208( C2893 C3208 ) C2893_=_C3471( C2893 C3471 ) C2893_=_C3600( C2893 C3600 ) C2893_=_C3954( C2893 C3954 ) C2893_=_C3955( C2893 C3955 ) \nC2893_=_C3956( C2893 C3956 ) C2904_=_C2909( C2904 C2909 ) C2904_=_C2919( C2904 C2919 ) C2904_=_C3196( C2904 C3196 ) C2904_=_C3356( C2904 C3356 ) C2904_=_C3451( C2904 C3451 ) \nC2904_=_C3487( C2904 C3487 ) C2904_=_C3720( C2904 C3720 ) C2904_=_C3721( C2904 C3721 ) C2904_=_C3722( C2904 C3722 ) C2904_=_C3723( C2904 C3723 ) C2904_=_C3725( C2904 C3725 ) \nC2904_=_C3726( C2904 C3726 ) C2909_=_C3085( C2909 C3085 ) C2909_=_C3136( C2909 C3136 ) C2909_=_C3181( C2909 C3181 ) C2909_=_C3372( C2909 C3372 ) C2909_=_C3559( C2909 C3559 ) \nC2909_=_C3614( C2909 C3614 ) C2909_=_C3734( C2909 C3734 ) C2909_=_C3764( C2909 C3764 ) C2909_=_C4012( C2909 C4012 ) C2909_=_C4019( C2909 C4019 ) C2915_=_C2916( C2915 C2916 ) \nC2915_=_C2918( C2915 C2918 ) C2915_=_C2919( C2915 C2919 ) C2915_=_C2921( C2915 C2921 ) C2915_=_C3077( C2915 C3077 ) C2915_=_C3078( C2915 C3078 ) C2915_=_C3079( C2915 C3079 ) \nC2915_=_C3083( C2915 C3083 ) C2915_=_C3084( C2915 C3084 ) C2915_=_C3085( C2915 C3085 ) C2915_=_C3086( C2915 C3086 ) C2916_=_C2918( C2916 C2918 ) C2916_=_C2919( C2916 C2919 ) \nC2916_=_C2921( C2916 C2921 ) C2916_=_C3256( C2916 C3256 ) C2916_=_C3363( C2916 C3363 ) C2916_=_C3364( C2916 C3364 ) C2916_=_C3367( C2916 C3367 ) C2916_=_C3369( C2916 C3369 ) \nC2916_=_C3370( C2916 C3370 ) C2916_=_C3371( C2916 C3371 ) C2916_=_C3372( C2916 C3372 ) C2916_=_C3373( C2916 C3373 ) C2916_=_C3374( C2916 C3374 ) C2918_=_C2919( C2918 C2919 ) \nC2918_=_C2921( C2918 C2921 ) C2918_=_C2967( C2918 C2967 ) C2918_=_C3219( C2918 C3219 ) C2918_=_C3486( C2918 C3486 ) C2918_=_C3652( C2918 C3652 ) C2918_=_C3653( C2918 C3653 ) \nC2918_=_C3654( C2918 C3654 ) C2918_=_C3655( C2918 C3655 ) C2918_=_C3657( C2918 C3657 ) C2918_=_C3658( C2918 C3658 ) C2918_=_C3659( C2918 C3659 ) C2919_=_C2921( C2919 C2921 ) \nC2919_=_C3196( C2919 C3196 ) C2919_=_C3356( C2919 C3356 ) C2919_=_C3451( C2919 C3451 ) C2919_=_C3487( C2919 C3487 ) C2919_=_C3720( C2919 C3720 ) C2919_=_C3721( C2919 C3721 ) \nC2919_=_C3722( C2919 C3722 ) C2919_=_C3723( C2919 C3723 ) C2919_=_C3725( C2919 C3725 ) C2919_=_C3726( C2919 C3726 ) C2921_=_C2938( C2921 C2938 ) C2921_=_C3012( C2921 C3012 ) \nC2921_=_C3776( C2921 C3776 ) C2921_=_C3892( C2921 C3892 ) C2921_=_C3893( C2921 C3893 ) C2921_=_C3894( C2921 C3894 ) C2921_=_C3895( C2921 C3895 ) C2921_=_C3896( C2921 C3896 ) \nC2933_=_C2938( C2933 C2938 ) C2933_=_C2942( C2933 C2942 ) C2933_=_C3008( C2933 C3008 ) C2933_=_C3255( C2933 C3255 ) C2933_=_C3256( C2933 C3256 ) C2933_=_C3257( C2933 C3257 ) \nC2933_=_C3258( C2933 C3258 ) C2933_=_C3259( C2933 C3259 ) C2933_=_C3260( C2933 C3260 ) C2933_=_C3262( C2933 C3262 ) C2933_=_C3263( C2933 C3263 ) C2933_=_C3264( C2933 C3264 ) \nC2933_=_C3265( C2933 C3265 ) C2933_=_C3266( C2933 C3266 ) C2938_=_C2942( C2938 C2942 ) C2938_=_C3012( C2938 C3012 ) C2938_=_C3776( C2938 C3776 ) C2938_=_C3892( C2938 C3892 ) \nC2938_=_C3893( C2938 C3893 ) C2938_=_C3894( C2938 C3894 ) C2938_=_C3895( C2938 C3895 ) C2938_=_C3896( C2938 C3896 ) C2942_=_C2974( C2942 C2974 ) C2942_=_C3419( C2942 C3419 ) \nC2942_=_C3545( C2942 C3545 ) C2942_=_C4100( C2942 C4100 ) C2947_=_C3172( C2947 C3172 ) C2947_=_C3216( C2947 C3216 ) C2947_=_C3295( C2947 C3295 ) C2947_=_C3339( C2947 C3339 ) \nC2947_=_C3386( C2947 C3386 ) C2947_=_C3387( C2947 C3387 ) C2947_=_C3388( C2947 C3388 ) C2947_=_C3390( C2947 C3390 ) C2947_=_C3391( C2947 C3391 ) C2947_=_C3392( C2947 C3392 ) \nC2947_=_C3393( C2947 C3393 ) C2947_=_C3394( C2947 C3394 ) C2947_=_C3396( C2947 C3396 ) C2947_=_C3397( C2947 C3397 ) C2960_=_C2967( C2960 C2967 ) C2960_=_C2969( C2960 C2969 ) \nC2960_=_C2974( C2960 C2974 ) C2960_=_C3117( C2960 C3117 ) C2960_=_C3129( C2960 C3129 ) C2960_=_C3135( C2960 C3135 ) C2960_=_C3136( C2960 C3136 ) C2960_=_C3137( C2960 C3137 ) \nC2960_=_C3139( C2960 C3139 ) C2960_=_C3140( C2960 C3140 ) C2967_=_C2969( C2967 C2969 ) C2967_=_C2974( C2967 C2974 ) C2967_=_C3219( C2967 C3219 ) C2967_=_C3486( C2967 C3486 ) \nC2967_=_C3652( C2967 C3652 ) C2967_=_C3653( C2967 C3653 ) C2967_=_C3654( C2967 C3654 ) C2967_=_C3655( C2967 C3655 ) C2967_=_C3657( C2967 C3657 ) C2967_=_C3658( C2967 C3658 ) \nC2967_=_C3659( C2967 C3659 ) C2969_=_C2974( C2969 C2974 ) C2969_=_C2986( C2969 C2986 ) C2969_=_C3137( C2969 C3137 ) C2969_=_C3225( C2969 C3225 ) C2969_=_C3406( C2969 C3406 ) \nC2969_=_C3568( C2969 C3568 ) C2969_=_C3655( C2969 C3655 ) C2969_=_C3771( C2969 C3771 ) C2969_=_C3900( C2969 C3900 ) C2969_=_C3976( C2969 C3976 ) C2969_=_C4048( C2969 C4048 ) \nC2969_=_C4050( C2969 C4050 ) C2969_=_C4051( C2969 C4051 ) C2974_=_C3419( C2974 C3419 ) C2974_=_C3545( C2974 C3545 ) C2974_=_C4100( C2974 C4100 ) C2980_=_C2982( C2980 C2982 ) \nC2980_=_C2983( C2980 C2983 ) C2980_=_C2985( C2980 C2985 ) C2980_=_C2986( C2980 C2986 ) C2980_=_C2989( C2980 C2989 ) C2980_=_C3025( C2980 C3025 ) C2980_=_C3323( C2980 C3323 ) \nC2980_=_C3399( C2980 C3399 ) C2980_=_C3458( C2980 C3458 ) C2980_=_C3563( C2980 C3563 ) C2980_=_C3564( C2980 C3564 ) C2980_=_C3566( C2980 C3566 ) C2980_=_C3568( C2980 C3568 ) \nC2980_=_C3569( C2980 C3569 ) C2980_=_C3571( C2980 C3571 ) C2980_=_C3572( C2980 C3572 ) C2982_=_C2983( C2982 C2983 ) C2982_=_C2985( C2982 C2985 ) C2982_=_C2986( C2982 C2986 ) \nC2982_=_C2989( C2982 C2989 ) C2982_=_C3013( C2982 C3013 ) C2982_=_C3027( C2982 C3027 ) C2982_=_C3097( C2982 C3097 ) C2982_=_C3327( C2982 C3327 ) C2982_=_C3462( C2982 C3462 ) \nC2982_=_C3563( C2982 C3563 ) C2982_=_C3905( C2982 C3905 ) C2982_=_C3906( C2982 C3906 ) C2982_=_C3907( C2982 C3907 ) C2982_=_C3908( C2982 C3908 ) C2982_=_C3909( C2982 C3909 ) \nC2982_=_C3910( C2982 C3910 ) C2982_=_C3911( C2982 C3911 ) C2983_=_C2985( C2983 C2985 ) C2983_=_C2986( C2983 C2986 ) C2983_=_C2989( C2983 C2989 ) C2983_=_C3237( C2983 C3237 ) \nC2983_=_C3316( C2983 C3316 ) C2983_=_C3404( C2983 C3404 ) C2983_=_C3564( C2983 C3564 ) C2983_=_C3731( C2983 C3731 ) C2983_=_C3935( C2983 C3935 ) C2983_=_C3937( C2983 C3937 ) \nC2985_=_C2986( C2985 C2986 ) C2985_=_C2989( C2985 C2989 ) C2985_=_C3029( C2985 C3029 ) C2985_=_C3330( C2985 C3330 ) C2985_=_C3464( C2985 C3464 ) C2985_=_C3848( C2985 C3848 ) \nC2985_=_C3906( C2985 C3906 ) C2985_=_C3988( C2985 C3988 ) C2985_=_C3996( C2985 C3996 ) C2985_=_C3997( C2985 C3997 ) C2985_=_C3998( C2985 C3998 ) C2986_=_C2989( C2986 C2989 ) \nC2986_=_C3137( C2986 C3137 ) C2986_=_C3225( C2986 C3225 ) C2986_=_C3406( C2986 C3406 ) C2986_=_C3568( C2986 C3568 ) C2986_=_C3655( C2986 C3655 ) C2986_=_C3771( C2986 C3771 ) \nC2986_=_C3900( C2986 C3900 ) C2986_=_C3976( C2986 C3976 ) C2986_=_C4048( C2986 C4048 ) C2986_=_C4050( C2986 C4050 ) C2986_=_C4051( C2986 C4051 ) C2989_=_C3048( C2989 C3048 ) \nC2989_=_C3238( C2989 C3238 ) C2989_=_C3407( C2989 C3407 ) C2989_=_C3526( C2989 C3526 ) C2989_=_C3571( C2989 C3571 ) C2989_=_C3737( C2989 C3737 ) C2989_=_C3929( C2989 C3929 ) \nC2989_=_C4005( C2989 C4005 ) C2989_=_C4092( C2989 C4092 ) C2989_=_C4093( C2989 C4093 ) C2989_=_C4094( C2989 C4094 ) C2998_=_C3009( C2998 C3009 ) C2998_=_C3056( C2998 C3056 ) \nC2998_=_C3093( C2998 C3093 ) C2998_=_C3143( C2998 C3143 ) C2998_=_C3459( C2998 C3459 ) C2998_=_C3587( C2998 C3587 ) C2998_=_C3588( C2998 C3588 ) C2998_=_C3589( C2998 C3589 ) \nC2998_=_C3591( C2998 C3591 ) C2998_=_C3593( C2998 C3593 ) C2998_=_C3594( C2998 C3594 ) C2998_=_C3595( C2998 C3595 ) C3008_=_C3009( C3008 C3009 ) C3008_=_C3012( C3008 C3012 ) \nC3008_=_C3013( C3008 C3013 ) C3008_=_C3255( C3008 C3255 ) C3008_=_C3256( C3008 C3256 ) C3008_=_C3257( C3008 C3257 ) C3008_=_C3258( C3008 C3258 ) C3008_=_C3259( C3008 C3259 ) \nC3008_=_C3260( C3008 C3260 ) C3008_=_C3262( C3008 C3262 ) C3008_=_C3263( C3008 C3263 ) C3008_=_C3264( C3008 C3264 ) C3008_=_C3265( C3008 C3265 ) C3008_=_C3266( C3008 C3266 ) \nC3009_=_C3012( C3009 C3012 ) C3009_=_C3013( C3009 C3013 ) C3009_=_C3056( C3009 C3056 ) C3009_=_C3093( C3009 C3093 ) C3009_=_C3143( C3009 C3143 ) C3009_=_C3459( C3009 C3459 ) \nC3009_=_C3587( C3009 C3587 ) C3009_=_C3588( C3009 C3588 ) C3009_=_C3589( C3009 C3589 ) C3009_=_C3591( C3009 C3591 ) C3009_=_C3593( C3009 C3593 ) C3009_=_C3594( C3009 C3594 ) \nC3009_=_C3595( C3009 C3595 ) C3012_=_C3013( C3012 C3013 ) C3012_=_C3776( C3012 C3776 ) C3012_=_C3892( C3012 C3892 ) C3012_=_C3893( C3012 C3893 ) C3012_=_C3894( C3012 C3894 ) \nC3012_=_C3895( C3012 C3895 ) C3012_=_C3896( C3012 C3896 ) C3013_=_C3027( C3013 C3027 ) C3013_=_C3097( C3013 C3097 ) C3013_=_C3327( C3013 C3327 ) C3013_=_C3462( C3013 C3462 ) \nC3013_=_C3563( C3013 C3563 ) C3013_=_C3905( C3013 C3905 ) C3013_=_C3906( C3013 C3906 ) C3013_=_C3907( C3013 C3907 ) C3013_=_C3908( C3013 C3908 ) C3013_=_C3909( C3013 C3909 ) \nC3013_=_C3910( C3013 C3910 ) C3013_=_C3911( C3013 C3911 ) C3025_=_C3027( C3025 C3027 ) C3025_=_C3029( C3025 C3029 ) C3025_=_C3323( C3025 C3323 ) C3025_=_C3399( C3025 C3399 ) \nC3025_=_C3458( C3025 C3458 ) C3025_=_C3563( C3025 C3563 ) C3025_=_C3564( C3025 C3564 ) C3025_=_C3566( C3025 C3566 ) C3025_=_C3568( C3025 C3568 ) C3025_=_C3569( C3025 C3569 ) \nC3025_=_C3571( C3025 C3571 ) C3025_=_C3572( C3025 C3572 ) C3027_=_C3029( C3027 C3029 ) C3027_=_C3097( C3027 C3097 ) C3027_=_C3327( C3027 C3327 ) C3027_=_C3462( C3027 C3462 ) \nC3027_=_C3563( C3027 C3563 ) C3027_=_C3905( C3027 C3905 ) C3027_=_C3906( C3027 C3906 ) C3027_=_C3907( C3027 C3907 ) C3027_=_C3908( C3027 C3908 ) C3027_=_C3909( C3027 C3909 ) \nC3027_=_C3910( C3027 C3910 ) C3027_=_C3911( C3027 C3911 ) C3029_=_C3330(</w:t>
      </w:r>
    </w:p>
    <w:p>
      <w:pPr>
        <w:pStyle w:val="PreformattedText"/>
        <w:bidi w:val="0"/>
        <w:spacing w:before="0" w:after="0"/>
        <w:jc w:val="left"/>
        <w:rPr/>
      </w:pPr>
      <w:r>
        <w:rPr/>
        <w:t xml:space="preserve"> </w:t>
      </w:r>
      <w:r>
        <w:rPr/>
        <w:t>C3029 C3330 ) C3029_=_C3464( C3029 C3464 ) C3029_=_C3848( C3029 C3848 ) C3029_=_C3906( C3029 C3906 ) \nC3029_=_C3988( C3029 C3988 ) C3029_=_C3996( C3029 C3996 ) C3029_=_C3997( C3029 C3997 ) C3029_=_C3998( C3029 C3998 ) C3048_=_C3238( C3048 C3238 ) C3048_=_C3407( C3048 C3407 ) \nC3048_=_C3526( C3048 C3526 ) C3048_=_C3571( C3048 C3571 ) C3048_=_C3737( C3048 C3737 ) C3048_=_C3929( C3048 C3929 ) C3048_=_C4005( C3048 C4005 ) C3048_=_C4092( C3048 C4092 ) \nC3048_=_C4093( C3048 C4093 ) C3048_=_C4094( C3048 C4094 ) C3056_=_C3093( C3056 C3093 ) C3056_=_C3143( C3056 C3143 ) C3056_=_C3459( C3056 C3459 ) C3056_=_C3587( C3056 C3587 ) \nC3056_=_C3588( C3056 C3588 ) C3056_=_C3589( C3056 C3589 ) C3056_=_C3591( C3056 C3591 ) C3056_=_C3593( C3056 C3593 ) C3056_=_C3594( C3056 C3594 ) C3056_=_C3595( C3056 C3595 ) \nC3067_=_C3119( C3067 C3119 ) C3067_=_C3340( C3067 C3340 ) C3067_=_C3386( C3067 C3386 ) C3067_=_C3421( C3067 C3421 ) C3067_=_C3424( C3067 C3424 ) C3067_=_C3425( C3067 C3425 ) \nC3067_=_C3426( C3067 C3426 ) C3067_=_C3427( C3067 C3427 ) C3067_=_C3428( C3067 C3428 ) C3067_=_C3429( C3067 C3429 ) C3067_=_C3430( C3067 C3430 ) C3077_=_C3078( C3077 C3078 ) \nC3077_=_C3079( C3077 C3079 ) C3077_=_C3083( C3077 C3083 ) C3077_=_C3084( C3077 C3084 ) C3077_=_C3085( C3077 C3085 ) C3077_=_C3086( C3077 C3086 ) C3077_=_C3363( C3077 C3363 ) \nC3077_=_C3486( C3077 C3486 ) C3077_=_C3487( C3077 C3487 ) C3078_=_C3079( C3078 C3079 ) C3078_=_C3083( C3078 C3083 ) C3078_=_C3084( C3078 C3084 ) C3078_=_C3085( C3078 C3085 ) \nC3078_=_C3086( C3078 C3086 ) C3078_=_C3257( C3078 C3257 ) C3078_=_C3364( C3078 C3364 ) C3078_=_C3510( C3078 C3510 ) C3078_=_C3514( C3078 C3514 ) C3078_=_C3519( C3078 C3519 ) \nC3079_=_C3083( C3079 C3083 ) C3079_=_C3084( C3079 C3084 ) C3079_=_C3085( C3079 C3085 ) C3079_=_C3086( C3079 C3086 ) C3079_=_C3538( C3079 C3538 ) C3083_=_C3084( C3083 C3084 ) \nC3083_=_C3085( C3083 C3085 ) C3083_=_C3086( C3083 C3086 ) C3083_=_C3370( C3083 C3370 ) C3083_=_C3654( C3083 C3654 ) C3083_=_C3672( C3083 C3672 ) C3083_=_C3722( C3083 C3722 ) \nC3083_=_C3957( C3083 C3957 ) C3084_=_C3085( C3084 C3085 ) C3084_=_C3086( C3084 C3086 ) C3084_=_C3429( C3084 C3429 ) C3084_=_C4018( C3084 C4018 ) C3085_=_C3086( C3085 C3086 ) \nC3085_=_C3136( C3085 C3136 ) C3085_=_C3181( C3085 C3181 ) C3085_=_C3372( C3085 C3372 ) C3085_=_C3559( C3085 C3559 ) C3085_=_C3614( C3085 C3614 ) C3085_=_C3734( C3085 C3734 ) \nC3085_=_C3764( C3085 C3764 ) C3085_=_C4012( C3085 C4012 ) C3085_=_C4019( C3085 C4019 ) C3086_=_C3374( C3086 C3374 ) C3086_=_C3562( C3086 C3562 ) C3086_=_C3659( C3086 C3659 ) \nC3086_=_C3726( C3086 C3726 ) C3090_=_C3093( C3090 C3093 ) C3090_=_C3096( C3090 C3096 ) C3090_=_C3097( C3090 C3097 ) C3090_=_C3448( C3090 C3448 ) C3090_=_C3498( C3090 C3498 ) \nC3090_=_C3499( C3090 C3499 ) C3090_=_C3500( C3090 C3500 ) C3090_=_C3501( C3090 C3501 ) C3090_=_C3503( C3090 C3503 ) C3090_=_C3504( C3090 C3504 ) C3090_=_C3505( C3090 C3505 ) \nC3093_=_C3096( C3093 C3096 ) C3093_=_C3097( C3093 C3097 ) C3093_=_C3143( C3093 C3143 ) C3093_=_C3459( C3093 C3459 ) C3093_=_C3587( C3093 C3587 ) C3093_=_C3588( C3093 C3588 ) \nC3093_=_C3589( C3093 C3589 ) C3093_=_C3591( C3093 C3591 ) C3093_=_C3593( C3093 C3593 ) C3093_=_C3594( C3093 C3594 ) C3093_=_C3595( C3093 C3595 ) C3096_=_C3097( C3096 C3097 ) \nC3096_=_C3180( C3096 C3180 ) C3096_=_C3500( C3096 C3500 ) C3096_=_C3633( C3096 C3633 ) C3096_=_C3701( C3096 C3701 ) C3096_=_C3784( C3096 C3784 ) C3096_=_C3786( C3096 C3786 ) \nC3096_=_C3787( C3096 C3787 ) C3096_=_C3788( C3096 C3788 ) C3097_=_C3327( C3097 C3327 ) C3097_=_C3462( C3097 C3462 ) C3097_=_C3563( C3097 C3563 ) C3097_=_C3905( C3097 C3905 ) \nC3097_=_C3906( C3097 C3906 ) C3097_=_C3907( C3097 C3907 ) C3097_=_C3908( C3097 C3908 ) C3097_=_C3909( C3097 C3909 ) C3097_=_C3910( C3097 C3910 ) C3097_=_C3911( C3097 C3911 ) \nC3102_=_C3103( C3102 C3103 ) C3102_=_C3104( C3102 C3104 ) C3102_=_C3105( C3102 C3105 ) C3102_=_C3106( C3102 C3106 ) C3102_=_C3107( C3102 C3107 ) C3102_=_C3109( C3102 C3109 ) \nC3102_=_C3110( C3102 C3110 ) C3102_=_C3111( C3102 C3111 ) C3102_=_C3112( C3102 C3112 ) C3102_=_C3113( C3102 C3113 ) C3102_=_C3114( C3102 C3114 ) C3102_=_C3115( C3102 C3115 ) \nC3102_=_C3116( C3102 C3116 ) C3102_=_C3255( C3102 C3255 ) C3102_=_C3356( C3102 C3356 ) C3103_=_C3104( C3103 C3104 ) C3103_=_C3105( C3103 C3105 ) C3103_=_C3106( C3103 C3106 ) \nC3103_=_C3107( C3103 C3107 ) C3103_=_C3109( C3103 C3109 ) C3103_=_C3110( C3103 C3110 ) C3103_=_C3111( C3103 C3111 ) C3103_=_C3112( C3103 C3112 ) C3103_=_C3113( C3103 C3113 ) \nC3103_=_C3114( C3103 C3114 ) C3103_=_C3115( C3103 C3115 ) C3103_=_C3116( C3103 C3116 ) C3103_=_C3174( C3103 C3174 ) C3103_=_C3413( C3103 C3413 ) C3103_=_C3470( C3103 C3470 ) \nC3103_=_C3471( C3103 C3471 ) C3103_=_C3472( C3103 C3472 ) C3103_=_C3474( C3103 C3474 ) C3103_=_C3475( C3103 C3475 ) C3103_=_C3476( C3103 C3476 ) C3103_=_C3477( C3103 C3477 ) \nC3104_=_C3105( C3104 C3105 ) C3104_=_C3106( C3104 C3106 ) C3104_=_C3107( C3104 C3107 ) C3104_=_C3109( C3104 C3109 ) C3104_=_C3110( C3104 C3110 ) C3104_=_C3111( C3104 C3111 ) \nC3104_=_C3112( C3104 C3112 ) C3104_=_C3113( C3104 C3113 ) C3104_=_C3114( C3104 C3114 ) C3104_=_C3115( C3104 C3115 ) C3104_=_C3116( C3104 C3116 ) C3104_=_C3470( C3104 C3470 ) \nC3104_=_C3600( C3104 C3600 ) C3104_=_C3606( C3104 C3606 ) C3105_=_C3106( C3105 C3106 ) C3105_=_C3107( C3105 C3107 ) C3105_=_C3109( C3105 C3109 ) C3105_=_C3110( C3105 C3110 ) \nC3105_=_C3111( C3105 C3111 ) C3105_=_C3112( C3105 C3112 ) C3105_=_C3113( C3105 C3113 ) C3105_=_C3114( C3105 C3114 ) C3105_=_C3115( C3105 C3115 ) C3105_=_C3116( C3105 C3116 ) \nC3106_=_C3107( C3106 C3107 ) C3106_=_C3109( C3106 C3109 ) C3106_=_C3110( C3106 C3110 ) C3106_=_C3111( C3106 C3111 ) C3106_=_C3112( C3106 C3112 ) C3106_=_C3113( C3106 C3113 ) \nC3106_=_C3114( C3106 C3114 ) C3106_=_C3115( C3106 C3115 ) C3106_=_C3116( C3106 C3116 ) C3106_=_C3258( C3106 C3258 ) C3107_=_C3109( C3107 C3109 ) C3107_=_C3110( C3107 C3110 ) \nC3107_=_C3111( C3107 C3111 ) C3107_=_C3112( C3107 C3112 ) C3107_=_C3113( C3107 C3113 ) C3107_=_C3114( C3107 C3114 ) C3107_=_C3115( C3107 C3115 ) C3107_=_C3116( C3107 C3116 ) \nC3107_=_C3555( C3107 C3555 ) C3109_=_C3110( C3109 C3110 ) C3109_=_C3111( C3109 C3111 ) C3109_=_C3112( C3109 C3112 ) C3109_=_C3113( C3109 C3113 ) C3109_=_C3114( C3109 C3114 ) \nC3109_=_C3115( C3109 C3115 ) C3109_=_C3116( C3109 C3116 ) C3109_=_C3262( C3109 C3262 ) C3109_=_C3371( C3109 C3371 ) C3109_=_C3472( C3109 C3472 ) C3109_=_C3954( C3109 C3954 ) \nC3110_=_C3111( C3110 C3111 ) C3110_=_C3112( C3110 C3112 ) C3110_=_C3113( C3110 C3113 ) C3110_=_C3114( C3110 C3114 ) C3110_=_C3115( C3110 C3115 ) C3110_=_C3116( C3110 C3116 ) \nC3110_=_C3723( C3110 C3723 ) C3111_=_C3112( C3111 C3112 ) C3111_=_C3113( C3111 C3113 ) C3111_=_C3114( C3111 C3114 ) C3111_=_C3115( C3111 C3115 ) C3111_=_C3116( C3111 C3116 ) \nC3112_=_C3113( C3112 C3113 ) C3112_=_C3114( C3112 C3114 ) C3112_=_C3115( C3112 C3115 ) C3112_=_C3116( C3112 C3116 ) C3112_=_C3264( C3112 C3264 ) C3112_=_C3430( C3112 C3430 ) \nC3113_=_C3114( C3113 C3114 ) C3113_=_C3115( C3113 C3115 ) C3113_=_C3116( C3113 C3116 ) C3113_=_C3265( C3113 C3265 ) C3114_=_C3115( C3114 C3115 ) C3114_=_C3116( C3114 C3116 ) \nC3114_=_C3139( C3114 C3139 ) C3114_=_C3476( C3114 C3476 ) C3114_=_C3657( C3114 C3657 ) C3114_=_C3935( C3114 C3935 ) C3114_=_C3956( C3114 C3956 ) C3114_=_C4048( C3114 C4048 ) \nC3115_=_C3116( C3115 C3116 ) C3116_=_C4094( C3116 C4094 ) C3117_=_C3119( C3117 C3119 ) C3117_=_C3120( C3117 C3120 ) C3117_=_C3123( C3117 C3123 ) C3117_=_C3125( C3117 C3125 ) \nC3117_=_C3126( C3117 C3126 ) C3117_=_C3127( C3117 C3127 ) C3117_=_C3128( C3117 C3128 ) C3117_=_C3129( C3117 C3129 ) C3117_=_C3135( C3117 C3135 ) C3117_=_C3136( C3117 C3136 ) \nC3117_=_C3137( C3117 C3137 ) C3117_=_C3139( C3117 C3139 ) C3117_=_C3140( C3117 C3140 ) C3119_=_C3120( C3119 C3120 ) C3119_=_C3123( C3119 C3123 ) C3119_=_C3125( C3119 C3125 ) \nC3119_=_C3126( C3119 C3126 ) C3119_=_C3127( C3119 C3127 ) C3119_=_C3128( C3119 C3128 ) C3119_=_C3340( C3119 C3340 ) C3119_=_C3386( C3119 C3386 ) C3119_=_C3421( C3119 C3421 ) \nC3119_=_C3424( C3119 C3424 ) C3119_=_C3425( C3119 C3425 ) C3119_=_C3426( C3119 C3426 ) C3119_=_C3427( C3119 C3427 ) C3119_=_C3428( C3119 C3428 ) C3119_=_C3429( C3119 C3429 ) \nC3119_=_C3430( C3119 C3430 ) C3120_=_C3123( C3120 C3123 ) C3120_=_C3125( C3120 C3125 ) C3120_=_C3126( C3120 C3126 ) C3120_=_C3127( C3120 C3127 ) C3120_=_C3128( C3120 C3128 ) \nC3120_=_C3281( C3120 C3281 ) C3120_=_C3434( C3120 C3434 ) C3120_=_C3510( C3120 C3510 ) C3120_=_C3668( C3120 C3668 ) C3120_=_C3669( C3120 C3669 ) C3120_=_C3670( C3120 C3670 ) \nC3120_=_C3671( C3120 C3671 ) C3120_=_C3672( C3120 C3672 ) C3120_=_C3674( C3120 C3674 ) C3120_=_C3675( C3120 C3675 ) C3120_=_C3677( C3120 C3677 ) C3123_=_C3125( C3123 C3125 ) \nC3123_=_C3126( C3123 C3126 ) C3123_=_C3127( C3123 C3127 ) C3123_=_C3128( C3123 C3128 ) C3123_=_C3135( C3123 C3135 ) C3123_=_C3426( C3123 C3426 ) C3123_=_C3671( C3123 C3671 ) \nC3123_=_C3913( C3123 C3913 ) C3123_=_C3916( C3123 C3916 ) C3125_=_C3126( C3125 C3126 ) C3125_=_C3127( C3125 C3127 ) C3125_=_C3128( C3125 C3128 ) C3125_=_C3263( C3125 C3263 ) \nC3125_=_C3381( C3125 C3381 ) C3125_=_C3674( C3125 C3674 ) C3125_=_C3866( C3125 C3866 ) C3125_=_C3894( C3125 C3894 ) C3126_=_C3127( C3126 C3127 ) C3126_=_C3128( C3126 C3128 ) \nC3126_=_C3382( C3126 C3382 ) C3126_=_C3675( C3126 C3675 ) C3126_=_C3895( C3126 C3895 ) C3126_=_C3955( C3126 C3955 ) C3126_=_C3981( C3126 C3981 ) C3127_=_C3128( C3127 C3128 ) \nC3127_=_C3736( C3127 C3736 ) C3127_=_C3754( C3127 C3754 ) C3127_=_C3766( C3127 C3766 ) C3127_=_C3823( C3127 C3823 ) C3127_=_C3881( C3127 C3881 ) C3127_=_C3913( C3127 C3913 ) \nC3127_=_C3940( C3127 C3940 ) C3127_=_C4081( C3127 C4081 ) C3128_=_C3385( C3128 C3385 ) C3128_=_C3629( C3128 C3629 ) C3128_=_C3868( C3128 C3868 ) C3128_=_C4081( C3128 C4081 ) \nC3129_=_C3135( C3129 C3135 ) C3129_=_C3136( C3129 C3136 ) C3129_=_C3137( C3129 C3137 ) C3129_=_C3139( C3129 C3139 ) C3129_=_C3140(</w:t>
      </w:r>
    </w:p>
    <w:p>
      <w:pPr>
        <w:pStyle w:val="PreformattedText"/>
        <w:bidi w:val="0"/>
        <w:spacing w:before="0" w:after="0"/>
        <w:jc w:val="left"/>
        <w:rPr/>
      </w:pPr>
      <w:r>
        <w:rPr/>
        <w:t xml:space="preserve"> </w:t>
      </w:r>
      <w:r>
        <w:rPr/>
        <w:t>C3129 C3140 ) C3129_=_C3216( C3129 C3216 ) \nC3129_=_C3219( C3129 C3219 ) C3129_=_C3225( C3129 C3225 ) C3135_=_C3136( C3135 C3136 ) C3135_=_C3137( C3135 C3137 ) C3135_=_C3139( C3135 C3139 ) C3135_=_C3140( C3135 C3140 ) \nC3135_=_C3426( C3135 C3426 ) C3135_=_C3671( C3135 C3671 ) C3135_=_C3913( C3135 C3913 ) C3135_=_C3916( C3135 C3916 ) C3136_=_C3137( C3136 C3137 ) C3136_=_C3139( C3136 C3139 ) \nC3136_=_C3140( C3136 C3140 ) C3136_=_C3181( C3136 C3181 ) C3136_=_C3372( C3136 C3372 ) C3136_=_C3559( C3136 C3559 ) C3136_=_C3614( C3136 C3614 ) C3136_=_C3734( C3136 C3734 ) \nC3136_=_C3764( C3136 C3764 ) C3136_=_C4012( C3136 C4012 ) C3136_=_C4019( C3136 C4019 ) C3137_=_C3139( C3137 C3139 ) C3137_=_C3140( C3137 C3140 ) C3137_=_C3225( C3137 C3225 ) \nC3137_=_C3406( C3137 C3406 ) C3137_=_C3568( C3137 C3568 ) C3137_=_C3655( C3137 C3655 ) C3137_=_C3771( C3137 C3771 ) C3137_=_C3900( C3137 C3900 ) C3137_=_C3976( C3137 C3976 ) \nC3137_=_C4048( C3137 C4048 ) C3137_=_C4050( C3137 C4050 ) C3137_=_C4051( C3137 C4051 ) C3139_=_C3140( C3139 C3140 ) C3139_=_C3476( C3139 C3476 ) C3139_=_C3657( C3139 C3657 ) \nC3139_=_C3935( C3139 C3935 ) C3139_=_C3956( C3139 C3956 ) C3139_=_C4048( C3139 C4048 ) C3140_=_C3658( C3140 C3658 ) C3140_=_C4050( C3140 C4050 ) C3143_=_C3459( C3143 C3459 ) \nC3143_=_C3587( C3143 C3587 ) C3143_=_C3588( C3143 C3588 ) C3143_=_C3589( C3143 C3589 ) C3143_=_C3591( C3143 C3591 ) C3143_=_C3593( C3143 C3593 ) C3143_=_C3594( C3143 C3594 ) \nC3143_=_C3595( C3143 C3595 ) C3164_=_C3288( C3164 C3288 ) C3164_=_C3899( C3164 C3899 ) C3164_=_C3938( C3164 C3938 ) C3164_=_C3957( C3164 C3957 ) C3164_=_C3980( C3164 C3980 ) \nC3164_=_C3981( C3164 C3981 ) C3164_=_C3983( C3164 C3983 ) C3164_=_C3985( C3164 C3985 ) C3164_=_C3986( C3164 C3986 ) C3172_=_C3174( C3172 C3174 ) C3172_=_C3180( C3172 C3180 ) \nC3172_=_C3181( C3172 C3181 ) C3172_=_C3216( C3172 C3216 ) C3172_=_C3295( C3172 C3295 ) C3172_=_C3339( C3172 C3339 ) C3172_=_C3386( C3172 C3386 ) C3172_=_C3387( C3172 C3387 ) \nC3172_=_C3388( C3172 C3388 ) C3172_=_C3390( C3172 C3390 ) C3172_=_C3391( C3172 C3391 ) C3172_=_C3392( C3172 C3392 ) C3172_=_C3393( C3172 C3393 ) C3172_=_C3394( C3172 C3394 ) \nC3172_=_C3396( C3172 C3396 ) C3172_=_C3397( C3172 C3397 ) C3174_=_C3180( C3174 C3180 ) C3174_=_C3181( C3174 C3181 ) C3174_=_C3413( C3174 C3413 ) C3174_=_C3470( C3174 C3470 ) \nC3174_=_C3471( C3174 C3471 ) C3174_=_C3472( C3174 C3472 ) C3174_=_C3474( C3174 C3474 ) C3174_=_C3475( C3174 C3475 ) C3174_=_C3476( C3174 C3476 ) C3174_=_C3477( C3174 C3477 ) \nC3180_=_C3181( C3180 C3181 ) C3180_=_C3500( C3180 C3500 ) C3180_=_C3633( C3180 C3633 ) C3180_=_C3701( C3180 C3701 ) C3180_=_C3784( C3180 C3784 ) C3180_=_C3786( C3180 C3786 ) \nC3180_=_C3787( C3180 C3787 ) C3180_=_C3788( C3180 C3788 ) C3181_=_C3372( C3181 C3372 ) C3181_=_C3559( C3181 C3559 ) C3181_=_C3614( C3181 C3614 ) C3181_=_C3734( C3181 C3734 ) \nC3181_=_C3764( C3181 C3764 ) C3181_=_C4012( C3181 C4012 ) C3181_=_C4019( C3181 C4019 ) C3193_=_C3196( C3193 C3196 ) C3193_=_C3233( C3193 C3233 ) C3193_=_C3313( C3193 C3313 ) \nC3193_=_C3539( C3193 C3539 ) C3193_=_C3618( C3193 C3618 ) C3193_=_C3619( C3193 C3619 ) C3193_=_C3620( C3193 C3620 ) C3193_=_C3622( C3193 C3622 ) C3193_=_C3623( C3193 C3623 ) \nC3193_=_C3624( C3193 C3624 ) C3193_=_C3625( C3193 C3625 ) C3193_=_C3627( C3193 C3627 ) C3193_=_C3628( C3193 C3628 ) C3193_=_C3629( C3193 C3629 ) C3193_=_C3630( C3193 C3630 ) \nC3196_=_C3356( C3196 C3356 ) C3196_=_C3451( C3196 C3451 ) C3196_=_C3487( C3196 C3487 ) C3196_=_C3720( C3196 C3720 ) C3196_=_C3721( C3196 C3721 ) C3196_=_C3722( C3196 C3722 ) \nC3196_=_C3723( C3196 C3723 ) C3196_=_C3725( C3196 C3725 ) C3196_=_C3726( C3196 C3726 ) C3208_=_C3471( C3208 C3471 ) C3208_=_C3600( C3208 C3600 ) C3208_=_C3954( C3208 C3954 ) \nC3208_=_C3955( C3208 C3955 ) C3208_=_C3956( C3208 C3956 ) C3216_=_C3219( C3216 C3219 ) C3216_=_C3225( C3216 C3225 ) C3216_=_C3295( C3216 C3295 ) C3216_=_C3339( C3216 C3339 ) \nC3216_=_C3386( C3216 C3386 ) C3216_=_C3387( C3216 C3387 ) C3216_=_C3388( C3216 C3388 ) C3216_=_C3390( C3216 C3390 ) C3216_=_C3391( C3216 C3391 ) C3216_=_C3392( C3216 C3392 ) \nC3216_=_C3393( C3216 C3393 ) C3216_=_C3394( C3216 C3394 ) C3216_=_C3396( C3216 C3396 ) C3216_=_C3397( C3216 C3397 ) C3219_=_C3225( C3219 C3225 ) C3219_=_C3486( C3219 C3486 ) \nC3219_=_C3652( C3219 C3652 ) C3219_=_C3653( C3219 C3653 ) C3219_=_C3654( C3219 C3654 ) C3219_=_C3655( C3219 C3655 ) C3219_=_C3657( C3219 C3657 ) C3219_=_C3658( C3219 C3658 ) \nC3219_=_C3659( C3219 C3659 ) C3225_=_C3406( C3225 C3406 ) C3225_=_C3568( C3225 C3568 ) C3225_=_C3655( C3225 C3655 ) C3225_=_C3771( C3225 C3771 ) C3225_=_C3900( C3225 C3900 ) \nC3225_=_C3976( C3225 C3976 ) C3225_=_C4048( C3225 C4048 ) C3225_=_C4050( C3225 C4050 ) C3225_=_C4051( C3225 C4051 ) C3230_=_C3233( C3230 C3233 ) C3230_=_C3237( C3230 C3237 ) \nC3230_=_C3238( C3230 C3238 ) C3230_=_C3376( C3230 C3376 ) C3230_=_C3381( C3230 C3381 ) C3230_=_C3382( C3230 C3382 ) C3230_=_C3384( C3230 C3384 ) C3230_=_C3385( C3230 C3385 ) \nC3233_=_C3237( C3233 C3237 ) C3233_=_C3238( C3233 C3238 ) C3233_=_C3313( C3233 C3313 ) C3233_=_C3539( C3233 C3539 ) C3233_=_C3618( C3233 C3618 ) C3233_=_C3619( C3233 C3619 ) \nC3233_=_C3620( C3233 C3620 ) C3233_=_C3622( C3233 C3622 ) C3233_=_C3623( C3233 C3623 ) C3233_=_C3624( C3233 C3624 ) C3233_=_C3625( C3233 C3625 ) C3233_=_C3627( C3233 C3627 ) \nC3233_=_C3628( C3233 C3628 ) C3233_=_C3629( C3233 C3629 ) C3233_=_C3630( C3233 C3630 ) C3237_=_C3238( C3237 C3238 ) C3237_=_C3316( C3237 C3316 ) C3237_=_C3404( C3237 C3404 ) \nC3237_=_C3564( C3237 C3564 ) C3237_=_C3731( C3237 C3731 ) C3237_=_C3935( C3237 C3935 ) C3237_=_C3937( C3237 C3937 ) C3238_=_C3407( C3238 C3407 ) C3238_=_C3526( C3238 C3526 ) \nC3238_=_C3571( C3238 C3571 ) C3238_=_C3737( C3238 C3737 ) C3238_=_C3929( C3238 C3929 ) C3238_=_C4005( C3238 C4005 ) C3238_=_C4092( C3238 C4092 ) C3238_=_C4093( C3238 C4093 ) \nC3238_=_C4094( C3238 C4094 ) C3255_=_C3256( C3255 C3256 ) C3255_=_C3257( C3255 C3257 ) C3255_=_C3258( C3255 C3258 ) C3255_=_C3259( C3255 C3259 ) C3255_=_C3260( C3255 C3260 ) \nC3255_=_C3262( C3255 C3262 ) C3255_=_C3263( C3255 C3263 ) C3255_=_C3264( C3255 C3264 ) C3255_=_C3265( C3255 C3265 ) C3255_=_C3266( C3255 C3266 ) C3255_=_C3356( C3255 C3356 ) \nC3256_=_C3257( C3256 C3257 ) C3256_=_C3258( C3256 C3258 ) C3256_=_C3259( C3256 C3259 ) C3256_=_C3260( C3256 C3260 ) C3256_=_C3262( C3256 C3262 ) C3256_=_C3263( C3256 C3263 ) \nC3256_=_C3264( C3256 C3264 ) C3256_=_C3265( C3256 C3265 ) C3256_=_C3266( C3256 C3266 ) C3256_=_C3363( C3256 C3363 ) C3256_=_C3364( C3256 C3364 ) C3256_=_C3367( C3256 C3367 ) \nC3256_=_C3369( C3256 C3369 ) C3256_=_C3370( C3256 C3370 ) C3256_=_C3371( C3256 C3371 ) C3256_=_C3372( C3256 C3372 ) C3256_=_C3373( C3256 C3373 ) C3256_=_C3374( C3256 C3374 ) \nC3257_=_C3258( C3257 C3258 ) C3257_=_C3259( C3257 C3259 ) C3257_=_C3260( C3257 C3260 ) C3257_=_C3262( C3257 C3262 ) C3257_=_C3263( C3257 C3263 ) C3257_=_C3264( C3257 C3264 ) \nC3257_=_C3265( C3257 C3265 ) C3257_=_C3266( C3257 C3266 ) C3257_=_C3364( C3257 C3364 ) C3257_=_C3510( C3257 C3510 ) C3257_=_C3514( C3257 C3514 ) C3257_=_C3519( C3257 C3519 ) \nC3258_=_C3259( C3258 C3259 ) C3258_=_C3260( C3258 C3260 ) C3258_=_C3262( C3258 C3262 ) C3258_=_C3263( C3258 C3263 ) C3258_=_C3264( C3258 C3264 ) C3258_=_C3265( C3258 C3265 ) \nC3258_=_C3266( C3258 C3266 ) C3259_=_C3260( C3259 C3260 ) C3259_=_C3262( C3259 C3262 ) C3259_=_C3263( C3259 C3263 ) C3259_=_C3264( C3259 C3264 ) C3259_=_C3265( C3259 C3265 ) \nC3259_=_C3266( C3259 C3266 ) C3259_=_C3367( C3259 C3367 ) C3259_=_C3424( C3259 C3424 ) C3260_=_C3262( C3260 C3262 ) C3260_=_C3263( C3260 C3263 ) C3260_=_C3264( C3260 C3264 ) \nC3260_=_C3265( C3260 C3265 ) C3260_=_C3266( C3260 C3266 ) C3260_=_C3369( C3260 C3369 ) C3260_=_C3776( C3260 C3776 ) C3262_=_C3263( C3262 C3263 ) C3262_=_C3264( C3262 C3264 ) \nC3262_=_C3265( C3262 C3265 ) C3262_=_C3266( C3262 C3266 ) C3262_=_C3371( C3262 C3371 ) C3262_=_C3472( C3262 C3472 ) C3262_=_C3954( C3262 C3954 ) C3263_=_C3264( C3263 C3264 ) \nC3263_=_C3265( C3263 C3265 ) C3263_=_C3266( C3263 C3266 ) C3263_=_C3381( C3263 C3381 ) C3263_=_C3674( C3263 C3674 ) C3263_=_C3866( C3263 C3866 ) C3263_=_C3894( C3263 C3894 ) \nC3264_=_C3265( C3264 C3265 ) C3264_=_C3266( C3264 C3266 ) C3264_=_C3430( C3264 C3430 ) C3265_=_C3266( C3265 C3266 ) C3266_=_C3373( C3266 C3373 ) C3266_=_C3677( C3266 C3677 ) \nC3266_=_C3983( C3266 C3983 ) C3266_=_C4060( C3266 C4060 ) C3274_=_C3812( C3274 C3812 ) C3274_=_C3831( C3274 C3831 ) C3274_=_C3851( C3274 C3851 ) C3274_=_C3920( C3274 C3920 ) \nC3274_=_C3946( C3274 C3946 ) C3274_=_C4057( C3274 C4057 ) C3274_=_C4058( C3274 C4058 ) C3274_=_C4059( C3274 C4059 ) C3274_=_C4060( C3274 C4060 ) C3274_=_C4061( C3274 C4061 ) \nC3281_=_C3288( C3281 C3288 ) C3281_=_C3434( C3281 C3434 ) C3281_=_C3510( C3281 C3510 ) C3281_=_C3668( C3281 C3668 ) C3281_=_C3669( C3281 C3669 ) C3281_=_C3670( C3281 C3670 ) \nC3281_=_C3671( C3281 C3671 ) C3281_=_C3672( C3281 C3672 ) C3281_=_C3674( C3281 C3674 ) C3281_=_C3675( C3281 C3675 ) C3281_=_C3677( C3281 C3677 ) C3288_=_C3899( C3288 C3899 ) \nC3288_=_C3938( C3288 C3938 ) C3288_=_C3957( C3288 C3957 ) C3288_=_C3980( C3288 C3980 ) C3288_=_C3981( C3288 C3981 ) C3288_=_C3983( C3288 C3983 ) C3288_=_C3985( C3288 C3985 ) \nC3288_=_C3986( C3288 C3986 ) C3295_=_C3339( C3295 C3339 ) C3295_=_C3386( C3295 C3386 ) C3295_=_C3387( C3295 C3387 ) C3295_=_C3388( C3295 C3388 ) C3295_=_C3390( C3295 C3390 ) \nC3295_=_C3391( C3295 C3391 ) C3295_=_C3392( C3295 C3392 ) C3295_=_C3393( C3295 C3393 ) C3295_=_C3394( C3295 C3394 ) C3295_=_C3396( C3295 C3396 ) C3295_=_C3397( C3295 C3397 ) \nC3313_=_C3316( C3313 C3316 ) C3313_=_C3539( C3313 C3539 ) C3313_=_C3618( C3313 C3618 ) C3313_=_C3619( C3313 C3619 ) C3313_=_C3620( C3313 C3620 ) C3313_=_C3622( C3313 C3622 ) \nC3313_=_C3623( C3313 C3623 ) C3313_=_C3624( C3313 C3624 ) C3313_=_C3625( C3313 C3625 ) C3313_=_C3627( C3313 C3627 ) C3313_=_C3628( C3313 C3628 ) C3313_=_C3629( C3313 C3629 ) \nC3313_=_C3630(</w:t>
      </w:r>
    </w:p>
    <w:p>
      <w:pPr>
        <w:pStyle w:val="PreformattedText"/>
        <w:bidi w:val="0"/>
        <w:spacing w:before="0" w:after="0"/>
        <w:jc w:val="left"/>
        <w:rPr/>
      </w:pPr>
      <w:r>
        <w:rPr/>
        <w:t xml:space="preserve"> </w:t>
      </w:r>
      <w:r>
        <w:rPr/>
        <w:t>C3313 C3630 ) C3316_=_C3404( C3316 C3404 ) C3316_=_C3564( C3316 C3564 ) C3316_=_C3731( C3316 C3731 ) C3316_=_C3935( C3316 C3935 ) C3316_=_C3937( C3316 C3937 ) \nC3323_=_C3327( C3323 C3327 ) C3323_=_C3330( C3323 C3330 ) C3323_=_C3399( C3323 C3399 ) C3323_=_C3458( C3323 C3458 ) C3323_=_C3563( C3323 C3563 ) C3323_=_C3564( C3323 C3564 ) \nC3323_=_C3566( C3323 C3566 ) C3323_=_C3568( C3323 C3568 ) C3323_=_C3569( C3323 C3569 ) C3323_=_C3571( C3323 C3571 ) C3323_=_C3572( C3323 C3572 ) C3327_=_C3330( C3327 C3330 ) \nC3327_=_C3462( C3327 C3462 ) C3327_=_C3563( C3327 C3563 ) C3327_=_C3905( C3327 C3905 ) C3327_=_C3906( C3327 C3906 ) C3327_=_C3907( C3327 C3907 ) C3327_=_C3908( C3327 C3908 ) \nC3327_=_C3909( C3327 C3909 ) C3327_=_C3910( C3327 C3910 ) C3327_=_C3911( C3327 C3911 ) C3330_=_C3464( C3330 C3464 ) C3330_=_C3848( C3330 C3848 ) C3330_=_C3906( C3330 C3906 ) \nC3330_=_C3988( C3330 C3988 ) C3330_=_C3996( C3330 C3996 ) C3330_=_C3997( C3330 C3997 ) C3330_=_C3998( C3330 C3998 ) C3339_=_C3340( C3339 C3340 ) C3339_=_C3342( C3339 C3342 ) \nC3339_=_C3386( C3339 C3386 ) C3339_=_C3387( C3339 C3387 ) C3339_=_C3388( C3339 C3388 ) C3339_=_C3390( C3339 C3390 ) C3339_=_C3391( C3339 C3391 ) C3339_=_C3392( C3339 C3392 ) \nC3339_=_C3393( C3339 C3393 ) C3339_=_C3394( C3339 C3394 ) C3339_=_C3396( C3339 C3396 ) C3339_=_C3397( C3339 C3397 ) C3340_=_C3342( C3340 C3342 ) C3340_=_C3386( C3340 C3386 ) \nC3340_=_C3421( C3340 C3421 ) C3340_=_C3424( C3340 C3424 ) C3340_=_C3425( C3340 C3425 ) C3340_=_C3426( C3340 C3426 ) C3340_=_C3427( C3340 C3427 ) C3340_=_C3428( C3340 C3428 ) \nC3340_=_C3429( C3340 C3429 ) C3340_=_C3430( C3340 C3430 ) C3342_=_C3387( C3342 C3387 ) C3342_=_C3553( C3342 C3553 ) C3342_=_C3554( C3342 C3554 ) C3342_=_C3555( C3342 C3555 ) \nC3342_=_C3556( C3342 C3556 ) C3342_=_C3557( C3342 C3557 ) C3342_=_C3558( C3342 C3558 ) C3342_=_C3559( C3342 C3559 ) C3342_=_C3560( C3342 C3560 ) C3342_=_C3561( C3342 C3561 ) \nC3342_=_C3562( C3342 C3562 ) C3356_=_C3451( C3356 C3451 ) C3356_=_C3487( C3356 C3487 ) C3356_=_C3720( C3356 C3720 ) C3356_=_C3721( C3356 C3721 ) C3356_=_C3722( C3356 C3722 ) \nC3356_=_C3723( C3356 C3723 ) C3356_=_C3725( C3356 C3725 ) C3356_=_C3726( C3356 C3726 ) C3363_=_C3364( C3363 C3364 ) C3363_=_C3367( C3363 C3367 ) C3363_=_C3369( C3363 C3369 ) \nC3363_=_C3370( C3363 C3370 ) C3363_=_C3371( C3363 C3371 ) C3363_=_C3372( C3363 C3372 ) C3363_=_C3373( C3363 C3373 ) C3363_=_C3374( C3363 C3374 ) C3363_=_C3486( C3363 C3486 ) \nC3363_=_C3487( C3363 C3487 ) C3364_=_C3367( C3364 C3367 ) C3364_=_C3369( C3364 C3369 ) C3364_=_C3370( C3364 C3370 ) C3364_=_C3371( C3364 C3371 ) C3364_=_C3372( C3364 C3372 ) \nC3364_=_C3373( C3364 C3373 ) C3364_=_C3374( C3364 C3374 ) C3364_=_C3510( C3364 C3510 ) C3364_=_C3514( C3364 C3514 ) C3364_=_C3519( C3364 C3519 ) C3367_=_C3369( C3367 C3369 ) \nC3367_=_C3370( C3367 C3370 ) C3367_=_C3371( C3367 C3371 ) C3367_=_C3372( C3367 C3372 ) C3367_=_C3373( C3367 C3373 ) C3367_=_C3374( C3367 C3374 ) C3367_=_C3424( C3367 C3424 ) \nC3369_=_C3370( C3369 C3370 ) C3369_=_C3371( C3369 C3371 ) C3369_=_C3372( C3369 C3372 ) C3369_=_C3373( C3369 C3373 ) C3369_=_C3374( C3369 C3374 ) C3369_=_C3776( C3369 C3776 ) \nC3370_=_C3371( C3370 C3371 ) C3370_=_C3372( C3370 C3372 ) C3370_=_C3373( C3370 C3373 ) C3370_=_C3374( C3370 C3374 ) C3370_=_C3654( C3370 C3654 ) C3370_=_C3672( C3370 C3672 ) \nC3370_=_C3722( C3370 C3722 ) C3370_=_C3957( C3370 C3957 ) C3371_=_C3372( C3371 C3372 ) C3371_=_C3373( C3371 C3373 ) C3371_=_C3374( C3371 C3374 ) C3371_=_C3472( C3371 C3472 ) \nC3371_=_C3954( C3371 C3954 ) C3372_=_C3373( C3372 C3373 ) C3372_=_C3374( C3372 C3374 ) C3372_=_C3559( C3372 C3559 ) C3372_=_C3614( C3372 C3614 ) C3372_=_C3734( C3372 C3734 ) \nC3372_=_C3764( C3372 C3764 ) C3372_=_C4012( C3372 C4012 ) C3372_=_C4019( C3372 C4019 ) C3373_=_C3374( C3373 C3374 ) C3373_=_C3677( C3373 C3677 ) C3373_=_C3983( C3373 C3983 ) \nC3373_=_C4060( C3373 C4060 ) C3374_=_C3562( C3374 C3562 ) C3374_=_C3659( C3374 C3659 ) C3374_=_C3726( C3374 C3726 ) C3376_=_C3381( C3376 C3381 ) C3376_=_C3382( C3376 C3382 ) \nC3376_=_C3384( C3376 C3384 ) C3376_=_C3385( C3376 C3385 ) C3376_=_C3619( C3376 C3619 ) C3376_=_C3731( C3376 C3731 ) C3376_=_C3734( C3376 C3734 ) C3376_=_C3736( C3376 C3736 ) \nC3376_=_C3737( C3376 C3737 ) C3381_=_C3382( C3381 C3382 ) C3381_=_C3384( C3381 C3384 ) C3381_=_C3385( C3381 C3385 ) C3381_=_C3674( C3381 C3674 ) C3381_=_C3866( C3381 C3866 ) \nC3381_=_C3894( C3381 C3894 ) C3382_=_C3384( C3382 C3384 ) C3382_=_C3385( C3382 C3385 ) C3382_=_C3675( C3382 C3675 ) C3382_=_C3895( C3382 C3895 ) C3382_=_C3955( C3382 C3955 ) \nC3382_=_C3981( C3382 C3981 ) C3384_=_C3385( C3384 C3385 ) C3384_=_C3628( C3384 C3628 ) C3384_=_C3937( C3384 C3937 ) C3384_=_C4092( C3384 C4092 ) C3385_=_C3629( C3385 C3629 ) \nC3385_=_C3868( C3385 C3868 ) C3385_=_C4081( C3385 C4081 ) C3386_=_C3387( C3386 C3387 ) C3386_=_C3388( C3386 C3388 ) C3386_=_C3390( C3386 C3390 ) C3386_=_C3391( C3386 C3391 ) \nC3386_=_C3392( C3386 C3392 ) C3386_=_C3393( C3386 C3393 ) C3386_=_C3394( C3386 C3394 ) C3386_=_C3396( C3386 C3396 ) C3386_=_C3397( C3386 C3397 ) C3386_=_C3421( C3386 C3421 ) \nC3386_=_C3424( C3386 C3424 ) C3386_=_C3425( C3386 C3425 ) C3386_=_C3426( C3386 C3426 ) C3386_=_C3427( C3386 C3427 ) C3386_=_C3428( C3386 C3428 ) C3386_=_C3429( C3386 C3429 ) \nC3386_=_C3430( C3386 C3430 ) C3387_=_C3388( C3387 C3388 ) C3387_=_C3390( C3387 C3390 ) C3387_=_C3391( C3387 C3391 ) C3387_=_C3392( C3387 C3392 ) C3387_=_C3393( C3387 C3393 ) \nC3387_=_C3394( C3387 C3394 ) C3387_=_C3396( C3387 C3396 ) C3387_=_C3397( C3387 C3397 ) C3387_=_C3553( C3387 C3553 ) C3387_=_C3554( C3387 C3554 ) C3387_=_C3555( C3387 C3555 ) \nC3387_=_C3556( C3387 C3556 ) C3387_=_C3557( C3387 C3557 ) C3387_=_C3558( C3387 C3558 ) C3387_=_C3559( C3387 C3559 ) C3387_=_C3560( C3387 C3560 ) C3387_=_C3561( C3387 C3561 ) \nC3387_=_C3562( C3387 C3562 ) C3388_=_C3390( C3388 C3390 ) C3388_=_C3391( C3388 C3391 ) C3388_=_C3392( C3388 C3392 ) C3388_=_C3393( C3388 C3393 ) C3388_=_C3394( C3388 C3394 ) \nC3388_=_C3396( C3388 C3396 ) C3388_=_C3397( C3388 C3397 ) C3388_=_C3425( C3388 C3425 ) C3388_=_C3553( C3388 C3553 ) C3388_=_C3754( C3388 C3754 ) C3390_=_C3391( C3390 C3391 ) \nC3390_=_C3392( C3390 C3392 ) C3390_=_C3393( C3390 C3393 ) C3390_=_C3394( C3390 C3394 ) C3390_=_C3396( C3390 C3396 ) C3390_=_C3397( C3390 C3397 ) C3390_=_C3823( C3390 C3823 ) \nC3391_=_C3392( C3391 C3392 ) C3391_=_C3393( C3391 C3393 ) C3391_=_C3394( C3391 C3394 ) C3391_=_C3396( C3391 C3396 ) C3391_=_C3397( C3391 C3397 ) C3391_=_C3652( C3391 C3652 ) \nC3391_=_C3720( C3391 C3720 ) C3391_=_C3831( C3391 C3831 ) C3392_=_C3393( C3392 C3393 ) C3392_=_C3394( C3392 C3394 ) C3392_=_C3396( C3392 C3396 ) C3392_=_C3397( C3392 C3397 ) \nC3392_=_C3929( C3392 C3929 ) C3393_=_C3394( C3393 C3394 ) C3393_=_C3396( C3393 C3396 ) C3393_=_C3397( C3393 C3397 ) C3393_=_C3427( C3393 C3427 ) C3393_=_C3556( C3393 C3556 ) \nC3393_=_C3622( C3393 C3622 ) C3393_=_C3967( C3393 C3967 ) C3394_=_C3396( C3394 C3396 ) C3394_=_C3397( C3394 C3397 ) C3394_=_C3428( C3394 C3428 ) C3394_=_C3558( C3394 C3558 ) \nC3394_=_C4005( C3394 C4005 ) C3396_=_C3397( C3396 C3397 ) C3396_=_C3504( C3396 C3504 ) C3396_=_C3786( C3396 C3786 ) C3397_=_C3787( C3397 C3787 ) C3399_=_C3404( C3399 C3404 ) \nC3399_=_C3406( C3399 C3406 ) C3399_=_C3407( C3399 C3407 ) C3399_=_C3409( C3399 C3409 ) C3399_=_C3411( C3399 C3411 ) C3399_=_C3458( C3399 C3458 ) C3399_=_C3563( C3399 C3563 ) \nC3399_=_C3564( C3399 C3564 ) C3399_=_C3566( C3399 C3566 ) C3399_=_C3568( C3399 C3568 ) C3399_=_C3569( C3399 C3569 ) C3399_=_C3571( C3399 C3571 ) C3399_=_C3572( C3399 C3572 ) \nC3404_=_C3406( C3404 C3406 ) C3404_=_C3407( C3404 C3407 ) C3404_=_C3409( C3404 C3409 ) C3404_=_C3411( C3404 C3411 ) C3404_=_C3564( C3404 C3564 ) C3404_=_C3731( C3404 C3731 ) \nC3404_=_C3935( C3404 C3935 ) C3404_=_C3937( C3404 C3937 ) C3406_=_C3407( C3406 C3407 ) C3406_=_C3409( C3406 C3409 ) C3406_=_C3411( C3406 C3411 ) C3406_=_C3568( C3406 C3568 ) \nC3406_=_C3655( C3406 C3655 ) C3406_=_C3771( C3406 C3771 ) C3406_=_C3900( C3406 C3900 ) C3406_=_C3976( C3406 C3976 ) C3406_=_C4048( C3406 C4048 ) C3406_=_C4050( C3406 C4050 ) \nC3406_=_C4051( C3406 C4051 ) C3407_=_C3409( C3407 C3409 ) C3407_=_C3411( C3407 C3411 ) C3407_=_C3526( C3407 C3526 ) C3407_=_C3571( C3407 C3571 ) C3407_=_C3737( C3407 C3737 ) \nC3407_=_C3929( C3407 C3929 ) C3407_=_C4005( C3407 C4005 ) C3407_=_C4092( C3407 C4092 ) C3407_=_C4093( C3407 C4093 ) C3407_=_C4094( C3407 C4094 ) C3409_=_C3411( C3409 C3411 ) \nC3409_=_C3457( C3409 C3457 ) C3409_=_C3718( C3409 C3718 ) C3409_=_C3797( C3409 C3797 ) C3409_=_C3916( C3409 C3916 ) C3409_=_C3967( C3409 C3967 ) C3409_=_C4029( C3409 C4029 ) \nC3409_=_C4079( C3409 C4079 ) C3411_=_C3445( C3411 C3445 ) C3411_=_C3519( C3411 C3519 ) C3411_=_C3538( C3411 C3538 ) C3411_=_C3606( C3411 C3606 ) C3411_=_C3890( C3411 C3890 ) \nC3411_=_C3925( C3411 C3925 ) C3411_=_C4018( C3411 C4018 ) C3411_=_C4111( C3411 C4111 ) C3411_=_C4120( C3411 C4120 ) C3413_=_C3419( C3413 C3419 ) C3413_=_C3470( C3413 C3470 ) \nC3413_=_C3471( C3413 C3471 ) C3413_=_C3472( C3413 C3472 ) C3413_=_C3474( C3413 C3474 ) C3413_=_C3475( C3413 C3475 ) C3413_=_C3476( C3413 C3476 ) C3413_=_C3477( C3413 C3477 ) \nC3419_=_C3545( C3419 C3545 ) C3419_=_C4100( C3419 C4100 ) C3421_=_C3424( C3421 C3424 ) C3421_=_C3425( C3421 C3425 ) C3421_=_C3426( C3421 C3426 ) C3421_=_C3427( C3421 C3427 ) \nC3421_=_C3428( C3421 C3428 ) C3421_=_C3429( C3421 C3429 ) C3421_=_C3430( C3421 C3430 ) C3424_=_C3425( C3424 C3425 ) C3424_=_C3426( C3424 C3426 ) C3424_=_C3427( C3424 C3427 ) \nC3424_=_C3428( C3424 C3428 ) C3424_=_C3429( C3424 C3429 ) C3424_=_C3430( C3424 C3430 ) C3425_=_C3426( C3425 C3426 ) C3425_=_C3427( C3425 C3427 ) C3425_=_C3428( C3425 C3428 ) \nC3425_=_C3429( C3425 C3429 ) C3425_=_C3430( C3425 C3430 ) C3425_=_C3553( C3425 C3553 ) C3425_=_C3754( C3425 C3754 ) C3426_=_C3427( C3426 C3427 ) C3426_=_C3428( C3426 C3428 ) \nC3426_=_C3429( C3426 C3429 ) C3426_=_C3430( C3426 C3430 ) C3426_=_C3671(</w:t>
      </w:r>
    </w:p>
    <w:p>
      <w:pPr>
        <w:pStyle w:val="PreformattedText"/>
        <w:bidi w:val="0"/>
        <w:spacing w:before="0" w:after="0"/>
        <w:jc w:val="left"/>
        <w:rPr/>
      </w:pPr>
      <w:r>
        <w:rPr/>
        <w:t xml:space="preserve"> </w:t>
      </w:r>
      <w:r>
        <w:rPr/>
        <w:t>C3426 C3671 ) C3426_=_C3913( C3426 C3913 ) C3426_=_C3916( C3426 C3916 ) C3427_=_C3428( C3427 C3428 ) \nC3427_=_C3429( C3427 C3429 ) C3427_=_C3430( C3427 C3430 ) C3427_=_C3556( C3427 C3556 ) C3427_=_C3622( C3427 C3622 ) C3427_=_C3967( C3427 C3967 ) C3428_=_C3429( C3428 C3429 ) \nC3428_=_C3430( C3428 C3430 ) C3428_=_C3558( C3428 C3558 ) C3428_=_C4005( C3428 C4005 ) C3429_=_C3430( C3429 C3430 ) C3429_=_C4018( C3429 C4018 ) C3434_=_C3436( C3434 C3436 ) \nC3434_=_C3445( C3434 C3445 ) C3434_=_C3510( C3434 C3510 ) C3434_=_C3668( C3434 C3668 ) C3434_=_C3669( C3434 C3669 ) C3434_=_C3670( C3434 C3670 ) C3434_=_C3671( C3434 C3671 ) \nC3434_=_C3672( C3434 C3672 ) C3434_=_C3674( C3434 C3674 ) C3434_=_C3675( C3434 C3675 ) C3434_=_C3677( C3434 C3677 ) C3436_=_C3445( C3436 C3445 ) C3436_=_C3461( C3436 C3461 ) \nC3436_=_C3514( C3436 C3514 ) C3436_=_C3669( C3436 C3669 ) C3436_=_C3689( C3436 C3689 ) C3436_=_C3865( C3436 C3865 ) C3436_=_C3866( C3436 C3866 ) C3436_=_C3867( C3436 C3867 ) \nC3436_=_C3868( C3436 C3868 ) C3445_=_C3519( C3445 C3519 ) C3445_=_C3538( C3445 C3538 ) C3445_=_C3606( C3445 C3606 ) C3445_=_C3890( C3445 C3890 ) C3445_=_C3925( C3445 C3925 ) \nC3445_=_C4018( C3445 C4018 ) C3445_=_C4111( C3445 C4111 ) C3445_=_C4120( C3445 C4120 ) C3448_=_C3451( C3448 C3451 ) C3448_=_C3457( C3448 C3457 ) C3448_=_C3498( C3448 C3498 ) \nC3448_=_C3499( C3448 C3499 ) C3448_=_C3500( C3448 C3500 ) C3448_=_C3501( C3448 C3501 ) C3448_=_C3503( C3448 C3503 ) C3448_=_C3504( C3448 C3504 ) C3448_=_C3505( C3448 C3505 ) \nC3451_=_C3457( C3451 C3457 ) C3451_=_C3487( C3451 C3487 ) C3451_=_C3720( C3451 C3720 ) C3451_=_C3721( C3451 C3721 ) C3451_=_C3722( C3451 C3722 ) C3451_=_C3723( C3451 C3723 ) \nC3451_=_C3725( C3451 C3725 ) C3451_=_C3726( C3451 C3726 ) C3457_=_C3718( C3457 C3718 ) C3457_=_C3797( C3457 C3797 ) C3457_=_C3916( C3457 C3916 ) C3457_=_C3967( C3457 C3967 ) \nC3457_=_C4029( C3457 C4029 ) C3457_=_C4079( C3457 C4079 ) C3458_=_C3459( C3458 C3459 ) C3458_=_C3461( C3458 C3461 ) C3458_=_C3462( C3458 C3462 ) C3458_=_C3464( C3458 C3464 ) \nC3458_=_C3563( C3458 C3563 ) C3458_=_C3564( C3458 C3564 ) C3458_=_C3566( C3458 C3566 ) C3458_=_C3568( C3458 C3568 ) C3458_=_C3569( C3458 C3569 ) C3458_=_C3571( C3458 C3571 ) \nC3458_=_C3572( C3458 C3572 ) C3459_=_C3461( C3459 C3461 ) C3459_=_C3462( C3459 C3462 ) C3459_=_C3464( C3459 C3464 ) C3459_=_C3587( C3459 C3587 ) C3459_=_C3588( C3459 C3588 ) \nC3459_=_C3589( C3459 C3589 ) C3459_=_C3591( C3459 C3591 ) C3459_=_C3593( C3459 C3593 ) C3459_=_C3594( C3459 C3594 ) C3459_=_C3595( C3459 C3595 ) C3461_=_C3462( C3461 C3462 ) \nC3461_=_C3464( C3461 C3464 ) C3461_=_C3514( C3461 C3514 ) C3461_=_C3669( C3461 C3669 ) C3461_=_C3689( C3461 C3689 ) C3461_=_C3865( C3461 C3865 ) C3461_=_C3866( C3461 C3866 ) \nC3461_=_C3867( C3461 C3867 ) C3461_=_C3868( C3461 C3868 ) C3462_=_C3464( C3462 C3464 ) C3462_=_C3563( C3462 C3563 ) C3462_=_C3905( C3462 C3905 ) C3462_=_C3906( C3462 C3906 ) \nC3462_=_C3907( C3462 C3907 ) C3462_=_C3908( C3462 C3908 ) C3462_=_C3909( C3462 C3909 ) C3462_=_C3910( C3462 C3910 ) C3462_=_C3911( C3462 C3911 ) C3464_=_C3848( C3464 C3848 ) \nC3464_=_C3906( C3464 C3906 ) C3464_=_C3988( C3464 C3988 ) C3464_=_C3996( C3464 C3996 ) C3464_=_C3997( C3464 C3997 ) C3464_=_C3998( C3464 C3998 ) C3470_=_C3471( C3470 C3471 ) \nC3470_=_C3472( C3470 C3472 ) C3470_=_C3474( C3470 C3474 ) C3470_=_C3475( C3470 C3475 ) C3470_=_C3476( C3470 C3476 ) C3470_=_C3477( C3470 C3477 ) C3470_=_C3600( C3470 C3600 ) \nC3470_=_C3606( C3470 C3606 ) C3471_=_C3472( C3471 C3472 ) C3471_=_C3474( C3471 C3474 ) C3471_=_C3475( C3471 C3475 ) C3471_=_C3476( C3471 C3476 ) C3471_=_C3477( C3471 C3477 ) \nC3471_=_C3600( C3471 C3600 ) C3471_=_C3954( C3471 C3954 ) C3471_=_C3955( C3471 C3955 ) C3471_=_C3956( C3471 C3956 ) C3472_=_C3474( C3472 C3474 ) C3472_=_C3475( C3472 C3475 ) \nC3472_=_C3476( C3472 C3476 ) C3472_=_C3477( C3472 C3477 ) C3472_=_C3954( C3472 C3954 ) C3474_=_C3475( C3474 C3475 ) C3474_=_C3476( C3474 C3476 ) C3474_=_C3477( C3474 C3477 ) \nC3474_=_C3980( C3474 C3980 ) C3475_=_C3476( C3475 C3476 ) C3475_=_C3477( C3475 C3477 ) C3475_=_C3560( C3475 C3560 ) C3476_=_C3477( C3476 C3477 ) C3476_=_C3657( C3476 C3657 ) \nC3476_=_C3935( C3476 C3935 ) C3476_=_C3956( C3476 C3956 ) C3476_=_C4048( C3476 C4048 ) C3477_=_C4100( C3477 C4100 ) C3486_=_C3487( C3486 C3487 ) C3486_=_C3652( C3486 C3652 ) \nC3486_=_C3653( C3486 C3653 ) C3486_=_C3654( C3486 C3654 ) C3486_=_C3655( C3486 C3655 ) C3486_=_C3657( C3486 C3657 ) C3486_=_C3658( C3486 C3658 ) C3486_=_C3659( C3486 C3659 ) \nC3487_=_C3720( C3487 C3720 ) C3487_=_C3721( C3487 C3721 ) C3487_=_C3722( C3487 C3722 ) C3487_=_C3723( C3487 C3723 ) C3487_=_C3725( C3487 C3725 ) C3487_=_C3726( C3487 C3726 ) \nC3498_=_C3499( C3498 C3499 ) C3498_=_C3500( C3498 C3500 ) C3498_=_C3501( C3498 C3501 ) C3498_=_C3503( C3498 C3503 ) C3498_=_C3504( C3498 C3504 ) C3498_=_C3505( C3498 C3505 ) \nC3498_=_C3633( C3498 C3633 ) C3499_=_C3500( C3499 C3500 ) C3499_=_C3501( C3499 C3501 ) C3499_=_C3503( C3499 C3503 ) C3499_=_C3504( C3499 C3504 ) C3499_=_C3505( C3499 C3505 ) \nC3499_=_C3618( C3499 C3618 ) C3499_=_C3718( C3499 C3718 ) C3500_=_C3501( C3500 C3501 ) C3500_=_C3503( C3500 C3503 ) C3500_=_C3504( C3500 C3504 ) C3500_=_C3505( C3500 C3505 ) \nC3500_=_C3633( C3500 C3633 ) C3500_=_C3701( C3500 C3701 ) C3500_=_C3784( C3500 C3784 ) C3500_=_C3786( C3500 C3786 ) C3500_=_C3787( C3500 C3787 ) C3500_=_C3788( C3500 C3788 ) \nC3501_=_C3503( C3501 C3503 ) C3501_=_C3504( C3501 C3504 ) C3501_=_C3505( C3501 C3505 ) C3501_=_C3797( C3501 C3797 ) C3503_=_C3504( C3503 C3504 ) C3503_=_C3505( C3503 C3505 ) \nC3503_=_C3893( C3503 C3893 ) C3503_=_C4029( C3503 C4029 ) C3504_=_C3505( C3504 C3505 ) C3504_=_C3786( C3504 C3786 ) C3505_=_C3625( C3505 C3625 ) C3505_=_C4079( C3505 C4079 ) \nC3510_=_C3514( C3510 C3514 ) C3510_=_C3519( C3510 C3519 ) C3510_=_C3668( C3510 C3668 ) C3510_=_C3669( C3510 C3669 ) C3510_=_C3670( C3510 C3670 ) C3510_=_C3671( C3510 C3671 ) \nC3510_=_C3672( C3510 C3672 ) C3510_=_C3674( C3510 C3674 ) C3510_=_C3675( C3510 C3675 ) C3510_=_C3677( C3510 C3677 ) C3514_=_C3519( C3514 C3519 ) C3514_=_C3669( C3514 C3669 ) \nC3514_=_C3689( C3514 C3689 ) C3514_=_C3865( C3514 C3865 ) C3514_=_C3866( C3514 C3866 ) C3514_=_C3867( C3514 C3867 ) C3514_=_C3868( C3514 C3868 ) C3519_=_C3538( C3519 C3538 ) \nC3519_=_C3606( C3519 C3606 ) C3519_=_C3890( C3519 C3890 ) C3519_=_C3925( C3519 C3925 ) C3519_=_C4018( C3519 C4018 ) C3519_=_C4111( C3519 C4111 ) C3519_=_C4120( C3519 C4120 ) \nC3526_=_C3571( C3526 C3571 ) C3526_=_C3737( C3526 C3737 ) C3526_=_C3929( C3526 C3929 ) C3526_=_C4005( C3526 C4005 ) C3526_=_C4092( C3526 C4092 ) C3526_=_C4093( C3526 C4093 ) \nC3526_=_C4094( C3526 C4094 ) C3538_=_C3606( C3538 C3606 ) C3538_=_C3890( C3538 C3890 ) C3538_=_C3925( C3538 C3925 ) C3538_=_C4018( C3538 C4018 ) C3538_=_C4111( C3538 C4111 ) \nC3538_=_C4120( C3538 C4120 ) C3539_=_C3545( C3539 C3545 ) C3539_=_C3618( C3539 C3618 ) C3539_=_C3619( C3539 C3619 ) C3539_=_C3620( C3539 C3620 ) C3539_=_C3622( C3539 C3622 ) \nC3539_=_C3623( C3539 C3623 ) C3539_=_C3624( C3539 C3624 ) C3539_=_C3625( C3539 C3625 ) C3539_=_C3627( C3539 C3627 ) C3539_=_C3628( C3539 C3628 ) C3539_=_C3629( C3539 C3629 ) \nC3539_=_C3630( C3539 C3630 ) C3545_=_C4100( C3545 C4100 ) C3553_=_C3554( C3553 C3554 ) C3553_=_C3555( C3553 C3555 ) C3553_=_C3556( C3553 C3556 ) C3553_=_C3557( C3553 C3557 ) \nC3553_=_C3558( C3553 C3558 ) C3553_=_C3559( C3553 C3559 ) C3553_=_C3560( C3553 C3560 ) C3553_=_C3561( C3553 C3561 ) C3553_=_C3562( C3553 C3562 ) C3553_=_C3754( C3553 C3754 ) \nC3554_=_C3555( C3554 C3555 ) C3554_=_C3556( C3554 C3556 ) C3554_=_C3557( C3554 C3557 ) C3554_=_C3558( C3554 C3558 ) C3554_=_C3559( C3554 C3559 ) C3554_=_C3560( C3554 C3560 ) \nC3554_=_C3561( C3554 C3561 ) C3554_=_C3562( C3554 C3562 ) C3554_=_C3588( C3554 C3588 ) C3555_=_C3556( C3555 C3556 ) C3555_=_C3557( C3555 C3557 ) C3555_=_C3558( C3555 C3558 ) \nC3555_=_C3559( C3555 C3559 ) C3555_=_C3560( C3555 C3560 ) C3555_=_C3561( C3555 C3561 ) C3555_=_C3562( C3555 C3562 ) C3556_=_C3557( C3556 C3557 ) C3556_=_C3558( C3556 C3558 ) \nC3556_=_C3559( C3556 C3559 ) C3556_=_C3560( C3556 C3560 ) C3556_=_C3561( C3556 C3561 ) C3556_=_C3562( C3556 C3562 ) C3556_=_C3622( C3556 C3622 ) C3556_=_C3967( C3556 C3967 ) \nC3557_=_C3558( C3557 C3558 ) C3557_=_C3559( C3557 C3559 ) C3557_=_C3560( C3557 C3560 ) C3557_=_C3561( C3557 C3561 ) C3557_=_C3562( C3557 C3562 ) C3557_=_C3566( C3557 C3566 ) \nC3557_=_C3623( C3557 C3623 ) C3557_=_C3905( C3557 C3905 ) C3557_=_C3988( C3557 C3988 ) C3558_=_C3559( C3558 C3559 ) C3558_=_C3560( C3558 C3560 ) C3558_=_C3561( C3558 C3561 ) \nC3558_=_C3562( C3558 C3562 ) C3558_=_C4005( C3558 C4005 ) C3559_=_C3560( C3559 C3560 ) C3559_=_C3561( C3559 C3561 ) C3559_=_C3562( C3559 C3562 ) C3559_=_C3614( C3559 C3614 ) \nC3559_=_C3734( C3559 C3734 ) C3559_=_C3764( C3559 C3764 ) C3559_=_C4012( C3559 C4012 ) C3559_=_C4019( C3559 C4019 ) C3560_=_C3561( C3560 C3561 ) C3560_=_C3562( C3560 C3562 ) \nC3561_=_C3562( C3561 C3562 ) C3561_=_C3627( C3561 C3627 ) C3562_=_C3659( C3562 C3659 ) C3562_=_C3726( C3562 C3726 ) C3563_=_C3564( C3563 C3564 ) C3563_=_C3566( C3563 C3566 ) \nC3563_=_C3568( C3563 C3568 ) C3563_=_C3569( C3563 C3569 ) C3563_=_C3571( C3563 C3571 ) C3563_=_C3572( C3563 C3572 ) C3563_=_C3905( C3563 C3905 ) C3563_=_C3906( C3563 C3906 ) \nC3563_=_C3907( C3563 C3907 ) C3563_=_C3908( C3563 C3908 ) C3563_=_C3909( C3563 C3909 ) C3563_=_C3910( C3563 C3910 ) C3563_=_C3911( C3563 C3911 ) C3564_=_C3566( C3564 C3566 ) \nC3564_=_C3568( C3564 C3568 ) C3564_=_C3569( C3564 C3569 ) C3564_=_C3571( C3564 C3571 ) C3564_=_C3572( C3564 C3572 ) C3564_=_C3731( C3564 C3731 ) C3564_=_C3935( C3564 C3935 ) \nC3564_=_C3937( C3564 C3937 ) C3566_=_C3568( C3566 C3568 ) C3566_=_C3569( C3566 C3569 ) C3566_=_C3571( C3566 C3571 ) C3566_=_C3572( C3566 C3572 ) C3566_=_C3623( C3566 C3623 ) \nC3566_=_C3905( C3566 C3905 ) C3566_=_C3988( C3566 C3988 ) C3568_=_C3569( C3568 C3569 ) C3568_=_C3571( C3568 C3571 ) C3568_=_C3572(</w:t>
      </w:r>
    </w:p>
    <w:p>
      <w:pPr>
        <w:pStyle w:val="PreformattedText"/>
        <w:bidi w:val="0"/>
        <w:spacing w:before="0" w:after="0"/>
        <w:jc w:val="left"/>
        <w:rPr/>
      </w:pPr>
      <w:r>
        <w:rPr/>
        <w:t xml:space="preserve"> </w:t>
      </w:r>
      <w:r>
        <w:rPr/>
        <w:t>C3568 C3572 ) C3568_=_C3655( C3568 C3655 ) \nC3568_=_C3771( C3568 C3771 ) C3568_=_C3900( C3568 C3900 ) C3568_=_C3976( C3568 C3976 ) C3568_=_C4048( C3568 C4048 ) C3568_=_C4050( C3568 C4050 ) C3568_=_C4051( C3568 C4051 ) \nC3569_=_C3571( C3569 C3571 ) C3569_=_C3572( C3569 C3572 ) C3569_=_C3624( C3569 C3624 ) C3569_=_C3908( C3569 C3908 ) C3569_=_C3996( C3569 C3996 ) C3571_=_C3572( C3571 C3572 ) \nC3571_=_C3737( C3571 C3737 ) C3571_=_C3929( C3571 C3929 ) C3571_=_C4005( C3571 C4005 ) C3571_=_C4092( C3571 C4092 ) C3571_=_C4093( C3571 C4093 ) C3571_=_C4094( C3571 C4094 ) \nC3572_=_C3911( C3572 C3911 ) C3572_=_C3998( C3572 C3998 ) C3572_=_C4059( C3572 C4059 ) C3572_=_C4093( C3572 C4093 ) C3587_=_C3588( C3587 C3588 ) C3587_=_C3589( C3587 C3589 ) \nC3587_=_C3591( C3587 C3591 ) C3587_=_C3593( C3587 C3593 ) C3587_=_C3594( C3587 C3594 ) C3587_=_C3595( C3587 C3595 ) C3587_=_C3614( C3587 C3614 ) C3588_=_C3589( C3588 C3589 ) \nC3588_=_C3591( C3588 C3591 ) C3588_=_C3593( C3588 C3593 ) C3588_=_C3594( C3588 C3594 ) C3588_=_C3595( C3588 C3595 ) C3589_=_C3591( C3589 C3591 ) C3589_=_C3593( C3589 C3593 ) \nC3589_=_C3594( C3589 C3594 ) C3589_=_C3595( C3589 C3595 ) C3589_=_C3812( C3589 C3812 ) C3591_=_C3593( C3591 C3593 ) C3591_=_C3594( C3591 C3594 ) C3591_=_C3595( C3591 C3595 ) \nC3591_=_C3881( C3591 C3881 ) C3593_=_C3594( C3593 C3594 ) C3593_=_C3595( C3593 C3595 ) C3593_=_C3865( C3593 C3865 ) C3593_=_C3907( C3593 C3907 ) C3594_=_C3595( C3594 C3595 ) \nC3594_=_C3788( C3594 C3788 ) C3594_=_C3867( C3594 C3867 ) C3594_=_C3909( C3594 C3909 ) C3595_=_C3910( C3595 C3910 ) C3595_=_C3997( C3595 C3997 ) C3595_=_C4058( C3595 C4058 ) \nC3600_=_C3606( C3600 C3606 ) C3600_=_C3954( C3600 C3954 ) C3600_=_C3955( C3600 C3955 ) C3600_=_C3956( C3600 C3956 ) C3606_=_C3890( C3606 C3890 ) C3606_=_C3925( C3606 C3925 ) \nC3606_=_C4018( C3606 C4018 ) C3606_=_C4111( C3606 C4111 ) C3606_=_C4120( C3606 C4120 ) C3614_=_C3734( C3614 C3734 ) C3614_=_C3764( C3614 C3764 ) C3614_=_C4012( C3614 C4012 ) \nC3614_=_C4019( C3614 C4019 ) C3618_=_C3619( C3618 C3619 ) C3618_=_C3620( C3618 C3620 ) C3618_=_C3622( C3618 C3622 ) C3618_=_C3623( C3618 C3623 ) C3618_=_C3624( C3618 C3624 ) \nC3618_=_C3625( C3618 C3625 ) C3618_=_C3627( C3618 C3627 ) C3618_=_C3628( C3618 C3628 ) C3618_=_C3629( C3618 C3629 ) C3618_=_C3630( C3618 C3630 ) C3618_=_C3718( C3618 C3718 ) \nC3619_=_C3620( C3619 C3620 ) C3619_=_C3622( C3619 C3622 ) C3619_=_C3623( C3619 C3623 ) C3619_=_C3624( C3619 C3624 ) C3619_=_C3625( C3619 C3625 ) C3619_=_C3627( C3619 C3627 ) \nC3619_=_C3628( C3619 C3628 ) C3619_=_C3629( C3619 C3629 ) C3619_=_C3630( C3619 C3630 ) C3619_=_C3731( C3619 C3731 ) C3619_=_C3734( C3619 C3734 ) C3619_=_C3736( C3619 C3736 ) \nC3619_=_C3737( C3619 C3737 ) C3620_=_C3622( C3620 C3622 ) C3620_=_C3623( C3620 C3623 ) C3620_=_C3624( C3620 C3624 ) C3620_=_C3625( C3620 C3625 ) C3620_=_C3627( C3620 C3627 ) \nC3620_=_C3628( C3620 C3628 ) C3620_=_C3629( C3620 C3629 ) C3620_=_C3630( C3620 C3630 ) C3622_=_C3623( C3622 C3623 ) C3622_=_C3624( C3622 C3624 ) C3622_=_C3625( C3622 C3625 ) \nC3622_=_C3627( C3622 C3627 ) C3622_=_C3628( C3622 C3628 ) C3622_=_C3629( C3622 C3629 ) C3622_=_C3630( C3622 C3630 ) C3622_=_C3967( C3622 C3967 ) C3623_=_C3624( C3623 C3624 ) \nC3623_=_C3625( C3623 C3625 ) C3623_=_C3627( C3623 C3627 ) C3623_=_C3628( C3623 C3628 ) C3623_=_C3629( C3623 C3629 ) C3623_=_C3630( C3623 C3630 ) C3623_=_C3905( C3623 C3905 ) \nC3623_=_C3988( C3623 C3988 ) C3624_=_C3625( C3624 C3625 ) C3624_=_C3627( C3624 C3627 ) C3624_=_C3628( C3624 C3628 ) C3624_=_C3629( C3624 C3629 ) C3624_=_C3630( C3624 C3630 ) \nC3624_=_C3908( C3624 C3908 ) C3624_=_C3996( C3624 C3996 ) C3625_=_C3627( C3625 C3627 ) C3625_=_C3628( C3625 C3628 ) C3625_=_C3629( C3625 C3629 ) C3625_=_C3630( C3625 C3630 ) \nC3625_=_C4079( C3625 C4079 ) C3627_=_C3628( C3627 C3628 ) C3627_=_C3629( C3627 C3629 ) C3627_=_C3630( C3627 C3630 ) C3628_=_C3629( C3628 C3629 ) C3628_=_C3630( C3628 C3630 ) \nC3628_=_C3937( C3628 C3937 ) C3628_=_C4092( C3628 C4092 ) C3629_=_C3630( C3629 C3630 ) C3629_=_C3868( C3629 C3868 ) C3629_=_C4081( C3629 C4081 ) C3633_=_C3701( C3633 C3701 ) \nC3633_=_C3784( C3633 C3784 ) C3633_=_C3786( C3633 C3786 ) C3633_=_C3787( C3633 C3787 ) C3633_=_C3788( C3633 C3788 ) C3652_=_C3653( C3652 C3653 ) C3652_=_C3654( C3652 C3654 ) \nC3652_=_C3655( C3652 C3655 ) C3652_=_C3657( C3652 C3657 ) C3652_=_C3658( C3652 C3658 ) C3652_=_C3659( C3652 C3659 ) C3652_=_C3720( C3652 C3720 ) C3652_=_C3831( C3652 C3831 ) \nC3653_=_C3654( C3653 C3654 ) C3653_=_C3655( C3653 C3655 ) C3653_=_C3657( C3653 C3657 ) C3653_=_C3658( C3653 C3658 ) C3653_=_C3659( C3653 C3659 ) C3653_=_C3721( C3653 C3721 ) \nC3653_=_C3920( C3653 C3920 ) C3653_=_C3925( C3653 C3925 ) C3654_=_C3655( C3654 C3655 ) C3654_=_C3657( C3654 C3657 ) C3654_=_C3658( C3654 C3658 ) C3654_=_C3659( C3654 C3659 ) \nC3654_=_C3672( C3654 C3672 ) C3654_=_C3722( C3654 C3722 ) C3654_=_C3957( C3654 C3957 ) C3655_=_C3657( C3655 C3657 ) C3655_=_C3658( C3655 C3658 ) C3655_=_C3659( C3655 C3659 ) \nC3655_=_C3771( C3655 C3771 ) C3655_=_C3900( C3655 C3900 ) C3655_=_C3976( C3655 C3976 ) C3655_=_C4048( C3655 C4048 ) C3655_=_C4050( C3655 C4050 ) C3655_=_C4051( C3655 C4051 ) \nC3657_=_C3658( C3657 C3658 ) C3657_=_C3659( C3657 C3659 ) C3657_=_C3935( C3657 C3935 ) C3657_=_C3956( C3657 C3956 ) C3657_=_C4048( C3657 C4048 ) C3658_=_C3659( C3658 C3659 ) \nC3658_=_C4050( C3658 C4050 ) C3659_=_C3726( C3659 C3726 ) C3668_=_C3669( C3668 C3669 ) C3668_=_C3670( C3668 C3670 ) C3668_=_C3671( C3668 C3671 ) C3668_=_C3672( C3668 C3672 ) \nC3668_=_C3674( C3668 C3674 ) C3668_=_C3675( C3668 C3675 ) C3668_=_C3677( C3668 C3677 ) C3668_=_C3689( C3668 C3689 ) C3669_=_C3670( C3669 C3670 ) C3669_=_C3671( C3669 C3671 ) \nC3669_=_C3672( C3669 C3672 ) C3669_=_C3674( C3669 C3674 ) C3669_=_C3675( C3669 C3675 ) C3669_=_C3677( C3669 C3677 ) C3669_=_C3689( C3669 C3689 ) C3669_=_C3865( C3669 C3865 ) \nC3669_=_C3866( C3669 C3866 ) C3669_=_C3867( C3669 C3867 ) C3669_=_C3868( C3669 C3868 ) C3670_=_C3671( C3670 C3671 ) C3670_=_C3672( C3670 C3672 ) C3670_=_C3674( C3670 C3674 ) \nC3670_=_C3675( C3670 C3675 ) C3670_=_C3677( C3670 C3677 ) C3670_=_C3899( C3670 C3899 ) C3670_=_C3900( C3670 C3900 ) C3671_=_C3672( C3671 C3672 ) C3671_=_C3674( C3671 C3674 ) \nC3671_=_C3675( C3671 C3675 ) C3671_=_C3677( C3671 C3677 ) C3671_=_C3913( C3671 C3913 ) C3671_=_C3916( C3671 C3916 ) C3672_=_C3674( C3672 C3674 ) C3672_=_C3675( C3672 C3675 ) \nC3672_=_C3677( C3672 C3677 ) C3672_=_C3722( C3672 C3722 ) C3672_=_C3957( C3672 C3957 ) C3674_=_C3675( C3674 C3675 ) C3674_=_C3677( C3674 C3677 ) C3674_=_C3866( C3674 C3866 ) \nC3674_=_C3894( C3674 C3894 ) C3675_=_C3677( C3675 C3677 ) C3675_=_C3895( C3675 C3895 ) C3675_=_C3955( C3675 C3955 ) C3675_=_C3981( C3675 C3981 ) C3677_=_C3983( C3677 C3983 ) \nC3677_=_C4060( C3677 C4060 ) C3689_=_C3865( C3689 C3865 ) C3689_=_C3866( C3689 C3866 ) C3689_=_C3867( C3689 C3867 ) C3689_=_C3868( C3689 C3868 ) C3701_=_C3784( C3701 C3784 ) \nC3701_=_C3786( C3701 C3786 ) C3701_=_C3787( C3701 C3787 ) C3701_=_C3788( C3701 C3788 ) C3718_=_C3797( C3718 C3797 ) C3718_=_C3916( C3718 C3916 ) C3718_=_C3967( C3718 C3967 ) \nC3718_=_C4029( C3718 C4029 ) C3718_=_C4079( C3718 C4079 ) C3720_=_C3721( C3720 C3721 ) C3720_=_C3722( C3720 C3722 ) C3720_=_C3723( C3720 C3723 ) C3720_=_C3725( C3720 C3725 ) \nC3720_=_C3726( C3720 C3726 ) C3720_=_C3831( C3720 C3831 ) C3721_=_C3722( C3721 C3722 ) C3721_=_C3723( C3721 C3723 ) C3721_=_C3725( C3721 C3725 ) C3721_=_C3726( C3721 C3726 ) \nC3721_=_C3920( C3721 C3920 ) C3721_=_C3925( C3721 C3925 ) C3722_=_C3723( C3722 C3723 ) C3722_=_C3725( C3722 C3725 ) C3722_=_C3726( C3722 C3726 ) C3722_=_C3957( C3722 C3957 ) \nC3723_=_C3725( C3723 C3725 ) C3723_=_C3726( C3723 C3726 ) C3725_=_C3726( C3725 C3726 ) C3725_=_C3896( C3725 C3896 ) C3731_=_C3734( C3731 C3734 ) C3731_=_C3736( C3731 C3736 ) \nC3731_=_C3737( C3731 C3737 ) C3731_=_C3935( C3731 C3935 ) C3731_=_C3937( C3731 C3937 ) C3734_=_C3736( C3734 C3736 ) C3734_=_C3737( C3734 C3737 ) C3734_=_C3764( C3734 C3764 ) \nC3734_=_C4012( C3734 C4012 ) C3734_=_C4019( C3734 C4019 ) C3736_=_C3737( C3736 C3737 ) C3736_=_C3754( C3736 C3754 ) C3736_=_C3766( C3736 C3766 ) C3736_=_C3823( C3736 C3823 ) \nC3736_=_C3881( C3736 C3881 ) C3736_=_C3913( C3736 C3913 ) C3736_=_C3940( C3736 C3940 ) C3736_=_C4081( C3736 C4081 ) C3737_=_C3929( C3737 C3929 ) C3737_=_C4005( C3737 C4005 ) \nC3737_=_C4092( C3737 C4092 ) C3737_=_C4093( C3737 C4093 ) C3737_=_C4094( C3737 C4094 ) C3754_=_C3766( C3754 C3766 ) C3754_=_C3823( C3754 C3823 ) C3754_=_C3881( C3754 C3881 ) \nC3754_=_C3913( C3754 C3913 ) C3754_=_C3940( C3754 C3940 ) C3754_=_C4081( C3754 C4081 ) C3764_=_C3766( C3764 C3766 ) C3764_=_C4012( C3764 C4012 ) C3764_=_C4019( C3764 C4019 ) \nC3766_=_C3823( C3766 C3823 ) C3766_=_C3881( C3766 C3881 ) C3766_=_C3913( C3766 C3913 ) C3766_=_C3940( C3766 C3940 ) C3766_=_C4081( C3766 C4081 ) C3771_=_C3900( C3771 C3900 ) \nC3771_=_C3976( C3771 C3976 ) C3771_=_C4048( C3771 C4048 ) C3771_=_C4050( C3771 C4050 ) C3771_=_C4051( C3771 C4051 ) C3776_=_C3892( C3776 C3892 ) C3776_=_C3893( C3776 C3893 ) \nC3776_=_C3894( C3776 C3894 ) C3776_=_C3895( C3776 C3895 ) C3776_=_C3896( C3776 C3896 ) C3784_=_C3786( C3784 C3786 ) C3784_=_C3787( C3784 C3787 ) C3784_=_C3788( C3784 C3788 ) \nC3784_=_C3848( C3784 C3848 ) C3784_=_C3851( C3784 C3851 ) C3786_=_C3787( C3786 C3787 ) C3786_=_C3788( C3786 C3788 ) C3787_=_C3788( C3787 C3788 ) C3788_=_C3867( C3788 C3867 ) \nC3788_=_C3909( C3788 C3909 ) C3797_=_C3916( C3797 C3916 ) C3797_=_C3967( C3797 C3967 ) C3797_=_C4029( C3797 C4029 ) C3797_=_C4079( C3797 C4079 ) C3812_=_C3831( C3812 C3831 ) \nC3812_=_C3851( C3812 C3851 ) C3812_=_C3920( C3812 C3920 ) C3812_=_C3946( C3812 C3946 ) C3812_=_C4057( C3812 C4057 ) C3812_=_C4058( C3812 C4058 ) C3812_=_C4059( C3812 C4059 ) \nC3812_=_C4060( C3812 C4060 ) C3812_=_C4061( C3812 C4061 ) C3823_=_C3881( C3823 C3881 ) C3823_=_C3913( C3823 C3913 ) C3823_=_C3940( C3823 C3940 ) C3823_=_C4081( C3823 C4081 ) \nC3831_=_C3851(</w:t>
      </w:r>
    </w:p>
    <w:p>
      <w:pPr>
        <w:pStyle w:val="PreformattedText"/>
        <w:bidi w:val="0"/>
        <w:spacing w:before="0" w:after="0"/>
        <w:jc w:val="left"/>
        <w:rPr/>
      </w:pPr>
      <w:r>
        <w:rPr/>
        <w:t xml:space="preserve"> </w:t>
      </w:r>
      <w:r>
        <w:rPr/>
        <w:t>C3831 C3851 ) C3831_=_C3920( C3831 C3920 ) C3831_=_C3946( C3831 C3946 ) C3831_=_C4057( C3831 C4057 ) C3831_=_C4058( C3831 C4058 ) C3831_=_C4059( C3831 C4059 ) \nC3831_=_C4060( C3831 C4060 ) C3831_=_C4061( C3831 C4061 ) C3848_=_C3851( C3848 C3851 ) C3848_=_C3906( C3848 C3906 ) C3848_=_C3988( C3848 C3988 ) C3848_=_C3996( C3848 C3996 ) \nC3848_=_C3997( C3848 C3997 ) C3848_=_C3998( C3848 C3998 ) C3851_=_C3920( C3851 C3920 ) C3851_=_C3946( C3851 C3946 ) C3851_=_C4057( C3851 C4057 ) C3851_=_C4058( C3851 C4058 ) \nC3851_=_C4059( C3851 C4059 ) C3851_=_C4060( C3851 C4060 ) C3851_=_C4061( C3851 C4061 ) C3865_=_C3866( C3865 C3866 ) C3865_=_C3867( C3865 C3867 ) C3865_=_C3868( C3865 C3868 ) \nC3865_=_C3907( C3865 C3907 ) C3866_=_C3867( C3866 C3867 ) C3866_=_C3868( C3866 C3868 ) C3866_=_C3894( C3866 C3894 ) C3867_=_C3868( C3867 C3868 ) C3867_=_C3909( C3867 C3909 ) \nC3868_=_C4081( C3868 C4081 ) C3881_=_C3913( C3881 C3913 ) C3881_=_C3940( C3881 C3940 ) C3881_=_C4081( C3881 C4081 ) C3890_=_C3925( C3890 C3925 ) C3890_=_C4018( C3890 C4018 ) \nC3890_=_C4111( C3890 C4111 ) C3890_=_C4120( C3890 C4120 ) C3892_=_C3893( C3892 C3893 ) C3892_=_C3894( C3892 C3894 ) C3892_=_C3895( C3892 C3895 ) C3892_=_C3896( C3892 C3896 ) \nC3892_=_C4012( C3892 C4012 ) C3893_=_C3894( C3893 C3894 ) C3893_=_C3895( C3893 C3895 ) C3893_=_C3896( C3893 C3896 ) C3893_=_C4029( C3893 C4029 ) C3894_=_C3895( C3894 C3895 ) \nC3894_=_C3896( C3894 C3896 ) C3895_=_C3896( C3895 C3896 ) C3895_=_C3955( C3895 C3955 ) C3895_=_C3981( C3895 C3981 ) C3899_=_C3900( C3899 C3900 ) C3899_=_C3938( C3899 C3938 ) \nC3899_=_C3957( C3899 C3957 ) C3899_=_C3980( C3899 C3980 ) C3899_=_C3981( C3899 C3981 ) C3899_=_C3983( C3899 C3983 ) C3899_=_C3985( C3899 C3985 ) C3899_=_C3986( C3899 C3986 ) \nC3900_=_C3976( C3900 C3976 ) C3900_=_C4048( C3900 C4048 ) C3900_=_C4050( C3900 C4050 ) C3900_=_C4051( C3900 C4051 ) C3905_=_C3906( C3905 C3906 ) C3905_=_C3907( C3905 C3907 ) \nC3905_=_C3908( C3905 C3908 ) C3905_=_C3909( C3905 C3909 ) C3905_=_C3910( C3905 C3910 ) C3905_=_C3911( C3905 C3911 ) C3905_=_C3988( C3905 C3988 ) C3906_=_C3907( C3906 C3907 ) \nC3906_=_C3908( C3906 C3908 ) C3906_=_C3909( C3906 C3909 ) C3906_=_C3910( C3906 C3910 ) C3906_=_C3911( C3906 C3911 ) C3906_=_C3988( C3906 C3988 ) C3906_=_C3996( C3906 C3996 ) \nC3906_=_C3997( C3906 C3997 ) C3906_=_C3998( C3906 C3998 ) C3907_=_C3908( C3907 C3908 ) C3907_=_C3909( C3907 C3909 ) C3907_=_C3910( C3907 C3910 ) C3907_=_C3911( C3907 C3911 ) \nC3908_=_C3909( C3908 C3909 ) C3908_=_C3910( C3908 C3910 ) C3908_=_C3911( C3908 C3911 ) C3908_=_C3996( C3908 C3996 ) C3909_=_C3910( C3909 C3910 ) C3909_=_C3911( C3909 C3911 ) \nC3910_=_C3911( C3910 C3911 ) C3910_=_C3997( C3910 C3997 ) C3910_=_C4058( C3910 C4058 ) C3911_=_C3998( C3911 C3998 ) C3911_=_C4059( C3911 C4059 ) C3911_=_C4093( C3911 C4093 ) \nC3913_=_C3916( C3913 C3916 ) C3913_=_C3940( C3913 C3940 ) C3913_=_C4081( C3913 C4081 ) C3916_=_C3967( C3916 C3967 ) C3916_=_C4029( C3916 C4029 ) C3916_=_C4079( C3916 C4079 ) \nC3920_=_C3925( C3920 C3925 ) C3920_=_C3946( C3920 C3946 ) C3920_=_C4057( C3920 C4057 ) C3920_=_C4058( C3920 C4058 ) C3920_=_C4059( C3920 C4059 ) C3920_=_C4060( C3920 C4060 ) \nC3920_=_C4061( C3920 C4061 ) C3925_=_C4018( C3925 C4018 ) C3925_=_C4111( C3925 C4111 ) C3925_=_C4120( C3925 C4120 ) C3929_=_C4005( C3929 C4005 ) C3929_=_C4092( C3929 C4092 ) \nC3929_=_C4093( C3929 C4093 ) C3929_=_C4094( C3929 C4094 ) C3935_=_C3937( C3935 C3937 ) C3935_=_C3956( C3935 C3956 ) C3935_=_C4048( C3935 C4048 ) C3937_=_C4092( C3937 C4092 ) \nC3938_=_C3940( C3938 C3940 ) C3938_=_C3957( C3938 C3957 ) C3938_=_C3980( C3938 C3980 ) C3938_=_C3981( C3938 C3981 ) C3938_=_C3983( C3938 C3983 ) C3938_=_C3985( C3938 C3985 ) \nC3938_=_C3986( C3938 C3986 ) C3940_=_C4081( C3940 C4081 ) C3946_=_C4057( C3946 C4057 ) C3946_=_C4058( C3946 C4058 ) C3946_=_C4059( C3946 C4059 ) C3946_=_C4060( C3946 C4060 ) \nC3946_=_C4061( C3946 C4061 ) C3954_=_C3955( C3954 C3955 ) C3954_=_C3956( C3954 C3956 ) C3955_=_C3956( C3955 C3956 ) C3955_=_C3981( C3955 C3981 ) C3956_=_C4048( C3956 C4048 ) \nC3957_=_C3980( C3957 C3980 ) C3957_=_C3981( C3957 C3981 ) C3957_=_C3983( C3957 C3983 ) C3957_=_C3985( C3957 C3985 ) C3957_=_C3986( C3957 C3986 ) C3967_=_C4029( C3967 C4029 ) \nC3967_=_C4079( C3967 C4079 ) C3976_=_C4048( C3976 C4048 ) C3976_=_C4050( C3976 C4050 ) C3976_=_C4051( C3976 C4051 ) C3980_=_C3981( C3980 C3981 ) C3980_=_C3983( C3980 C3983 ) \nC3980_=_C3985( C3980 C3985 ) C3980_=_C3986( C3980 C3986 ) C3981_=_C3983( C3981 C3983 ) C3981_=_C3985( C3981 C3985 ) C3981_=_C3986( C3981 C3986 ) C3983_=_C3985( C3983 C3985 ) \nC3983_=_C3986( C3983 C3986 ) C3983_=_C4060( C3983 C4060 ) C3985_=_C3986( C3985 C3986 ) C3985_=_C4120( C3985 C4120 ) C3986_=_C4061( C3986 C4061 ) C3988_=_C3996( C3988 C3996 ) \nC3988_=_C3997( C3988 C3997 ) C3988_=_C3998( C3988 C3998 ) C3996_=_C3997( C3996 C3997 ) C3996_=_C3998( C3996 C3998 ) C3997_=_C3998( C3997 C3998 ) C3997_=_C4058( C3997 C4058 ) \nC3998_=_C4059( C3998 C4059 ) C3998_=_C4093( C3998 C4093 ) C4005_=_C4092( C4005 C4092 ) C4005_=_C4093( C4005 C4093 ) C4005_=_C4094( C4005 C4094 ) C4012_=_C4019( C4012 C4019 ) \nC4018_=_C4111( C4018 C4111 ) C4018_=_C4120( C4018 C4120 ) C4019_=_C4057( C4019 C4057 ) C4029_=_C4079( C4029 C4079 ) C4048_=_C4050( C4048 C4050 ) C4048_=_C4051( C4048 C4051 ) \nC4050_=_C4051( C4050 C4051 ) C4057_=_C4058( C4057 C4058 ) C4057_=_C4059( C4057 C4059 ) C4057_=_C4060( C4057 C4060 ) C4057_=_C4061( C4057 C4061 ) C4058_=_C4059( C4058 C4059 ) \nC4058_=_C4060( C4058 C4060 ) C4058_=_C4061( C4058 C4061 ) C4059_=_C4060( C4059 C4060 ) C4059_=_C4061( C4059 C4061 ) C4059_=_C4093( C4059 C4093 ) C4060_=_C4061( C4060 C4061 ) \nC4092_=_C4093( C4092 C4093 ) C4092_=_C4094( C4092 C4094 ) C4093_=_C4094( C4093 C4094 ) C4111_=_C4120( C4111 C4120 ) "];61-&gt;66[label="1045: C9 C13 C20 C42 C61 \nC98 C116 C119 C125 C126 C127 \nC128 C141 C158 C164 C180 C182 \nC198 C230 C231 C238 C242 C249 \nC250 C251 C264 C267 C274 C278 \nC285 C289 C295 C298 C299 C309 \nC319 C320 C321 C323 C324 C327 \nC328 C329 C330 C331 C333 C334 \nC336 C338 C339 C340 C341 C343 \nC346 C347 C353 C357 C362 C363 \nC364 C369 C375 C383 C385 C399 \nC420 C424 C426 C437 C439 C442 \nC445 C460 C462 C463 C464 C466 \nC467 C468 C489 C500 C501 C508 \nC512 C513 C516 C517 C527 C532 \nC533 C535 C540 C543 C544 C545 \nC546 C549 C550 C551 C552 C553 \nC555 C557 C558 C560 C565 C566 \nC567 C571 C572 C579 C590 C610 \nC614 C615 C618 C627 C635 C637 \nC640 C643 C647 C648 C650 C653 \nC654 C656 C659 C661 C662 C663 \nC664 C665 C671 C672 C673 C675 \nC676 C677 C678 C683 C695 C702 \nC757 C758 C760 C762 C763 C766 \nC767 C769 C770 C773 C774 C775 \nC776 C777 C778 C779 C780 C782 \nC783 C785 C798 C803 C805 C813 \nC824 C831 C833 C837 C841 C843 \nC844 C845 C847 C849 C850 C853 \nC854 C855 C863 C868 C878 C879 \nC881 C884 C885 C886 C887 C892 \nC899 C900 C906 C908 C913 C915 \nC917 C954 C955 C956 C957 C962 \nC977 C987 C992 C996 C1001 C1002 \nC1003 C1006 C1008 C1011 C1025 C1028 \nC1032 C1040 C1043 C1050 C1087 C1098 \nC1102 C1105 C1113 C1115 C1119 C1120 \nC1121 C1122 C1123 C1126 C1127 C1128 \nC1129 C1130 C1132 C1134 C1137 C1142 \nC1165 C1166 C1174 C1175 C1176 C1180 \nC1183 C1185 C1187 C1189 C1192 C1194 \nC1195 C1196 C1197 C1201 C1203 C1205 \nC1209 C1210 C1211 C1212 C1213 C1214 \nC1215 C1218 C1220 C1222 C1224 C1225 \nC1233 C1235 C1237 C1238 C1239 C1240 \nC1241 C1246 C1248 C1255 C1262 C1277 \nC1289 C1290 C1291 C1292 C1293 C1296 \nC1298 C1299 C1301 C1302 C1304 C1306 \nC1307 C1308 C1309 C1310 C1311 C1312 \nC1314 C1315 C1317 C1318 C1319 C1320 \nC1321 C1323 C1325 C1326 C1327 C1328 \nC1329 C1330 C1331 C1332 C1333 C1334 \nC1335 C1337 C1340 C1341 C1344 C1348 \nC1353 C1356 C1358 C1360 C1367 C1379 \nC1384 C1390 C1409 C1411 C1412 C1414 \nC1416 C1418 C1421 C1426 C1428 C1429 \nC1430 C1433 C1438 C1439 C1440 C1442 \nC1450 C1452 C1472 C1478 C1479 C1482 \nC1483 C1484 C1486 C1487 C1488 C1490 \nC1493 C1494 C1495 C1496 C1498 C1499 \nC1500 C1501 C1502 C1503 C1506 C1514 \nC1520 C1527 C1529 C1539 C1547 C1559 \nC1566 C1575 C1579 C1580 C1583 C1584 \nC1586 C1587 C1591 C1593 C1594 C1596 \nC1599 C1600 C1601 C1604 C1607 C1620 \nC1623 C1624 C1626 C1632 C1638 C1641 \nC1643 C1649 C1650 C1671 C1672 C1675 \nC1692 C1694 C1697 C1700 C1704 C1707 \nC1713 C1715 C1717 C1734 C1735 C1736 \nC1737 C1738 C1739 C1740 C1741 C1742 \nC1743 C1745 C1747 C1749 C1750 C1751 \nC1752 C1755 C1757 C1758 C1759 C1760 \nC1761 C1762 C1763 C1764 C1766 C1767 \nC1769 C1771 C1772 C1773 C1774 C1775 \nC1777 C1778 C1779 C1780 C1781 C1791 \nC1793 C1795 C1799 C1805 C1813 C1819 \nC1821 C1822 C1826 C1827 C1829 C1837 \nC1838 C1839 C1840 C1842 C1847 C1848 \nC1850 C1851 C1853 C1854 C1857 C1858 \nC1859 C1864 C1867 C1876 C1901 C1909 \nC1911 C1912 C1914 C1915 C1917 C1918 \nC1921 C1922 C1924 C1927 C1930 C1951 \nC1956 C1965 C1971 C1976 C1980 C1983 \nC1987 C1991 C1997 C1998 C1999 C2000 \nC2001 C2004 C2009 C2011 C2012 C2013 \nC2014 C2019 C2026 C2029 C2032 C2034 \nC2035 C2036 C2038 C2039 C2040 C2041 \nC2042 C2043 C2046 C2049 C2053 C2057 \nC2058 C2071 C2081 C2083 C2084 C2090 \nC2108 C2109 C2110 C2112 C2115 C2116 \nC2117 C2122 C2129 C2164 C2171 C2173 \nC2174 C2175 C2176 C2179 C2181 C2182 \nC2183 C2184 C2186 C2187 C2188 C2190 \nC2194 C2198 C2200 C2210 C2213 C2216 \nC2228 C2233 C2234 C2236 C2242 C2244 \nC2247 C2250 C2255 C2259 C2276 C2278 \nC2279 C2280 C2281 C2283 C2284 C2287 \nC2289 C2291 C2293 C2294 C2295 C2299 \nC2304 C2305 C2306 C2311 C2313 C2316 \nC2318 C2320 C2322 C2323 C2324 C2333 \nC2342 C2354 C2367 C2373 C2374 C2378 \nC2380 C2382 C2390 C2391 C2393 C2394 \nC2395 C2396 C2398 C2399 C2410 C2430 \nC2433 C2434 C2435 C2437 C2438 C2441 \nC2444 C2448 C2450 C2452 C2467 C2487 \nC2491 C2493 C2509 C2513 C2515 C2518 \nC2519 C2520 C2522 C2523 C2527 C2537 \nC2541 C2542 C2544 C2552 C2556 C2558 \nC2562 C2564 C2582 C2596 C2597 C2598 \nC2601 C2604 C2605 C2609 C2611 C2616 \nC2618 C2619 C2620 C2623 C2625 C2627 \nC2628 C2629 C2630 C2631 C2632 C2633 \nC2635 C2636 C2640 C2641 C2647 C2648 \nC2650 C2656 C2659 C2660 C2663 C2723</w:t>
      </w:r>
    </w:p>
    <w:p>
      <w:pPr>
        <w:pStyle w:val="PreformattedText"/>
        <w:bidi w:val="0"/>
        <w:spacing w:before="0" w:after="0"/>
        <w:jc w:val="left"/>
        <w:rPr/>
      </w:pPr>
      <w:r>
        <w:rPr/>
        <w:t xml:space="preserve"> </w:t>
      </w:r>
      <w:r>
        <w:rPr/>
        <w:t>\nC2726 C2738 C2739 C2757 C2765 C2767 \nC2769 C2770 C2773 C2795 C2801 C2803 \nC2816 C2819 C2822 C2823 C2824 C2826 \nC2827 C2828 C2829 C2830 C2831 C2832 \nC2841 C2843 C2847 C2848 C2851 C2855 \nC2857 C2858 C2859 C2860 C2861 C2862 \nC2863 C2867 C2868 C2872 C2874 C2881 \nC2884 C2887 C2893 C2904 C2909 C2915 \nC2916 C2918 C2919 C2921 C2933 C2938 \nC2942 C2947 C2960 C2967 C2969 C2974 \nC2980 C2982 C2983 C2985 C2986 C2989 \nC2998 C3008 C3009 C3012 C3013 C3025 \nC3027 C3029 C3048 C3056 C3067 C3077 \nC3078 C3079 C3083 C3084 C3086 C3090 \nC3093 C3096 C3097 C3102 C3104 C3105 \nC3106 C3107 C3109 C3110 C3111 C3112 \nC3113 C3114 C3115 C3116 C3123 C3125 \nC3126 C3128 C3129 C3135 C3139 C3140 \nC3143 C3164 C3172 C3174 C3180 C3181 \nC3193 C3196 C3208 C3216 C3219 C3225 \nC3230 C3233 C3237 C3238 C3255 C3257 \nC3258 C3259 C3260 C3262 C3263 C3264 \nC3265 C3266 C3274 C3281 C3288 C3295 \nC3313 C3316 C3323 C3327 C3330 C3339 \nC3340 C3342 C3356 C3363 C3364 C3367 \nC3369 C3370 C3371 C3373 C3374 C3376 \nC3381 C3382 C3384 C3385 C3388 C3390 \nC3391 C3392 C3393 C3394 C3396 C3397 \nC3399 C3404 C3406 C3407 C3409 C3411 \nC3413 C3419 C3421 C3424 C3425 C3426 \nC3427 C3428 C3429 C3430 C3434 C3436 \nC3445 C3448 C3451 C3457 C3458 C3459 \nC3461 C3462 C3464 C3470 C3472 C3474 \nC3475 C3476 C3477 C3486 C3487 C3498 \nC3499 C3501 C3503 C3504 C3505 C3510 \nC3514 C3519 C3526 C3538 C3539 C3545 \nC3553 C3554 C3555 C3556 C3557 C3558 \nC3560 C3561 C3562 C3566 C3569 C3572 \nC3587 C3588 C3589 C3591 C3593 C3594 \nC3595 C3600 C3606 C3614 C3618 C3619 \nC3620 C3622 C3623 C3624 C3625 C3627 \nC3628 C3629 C3630 C3633 C3652 C3653 \nC3654 C3657 C3658 C3659 C3668 C3670 \nC3671 C3672 C3674 C3675 C3677 C3689 \nC3701 C3718 C3720 C3721 C3722 C3723 \nC3725 C3726 C3731 C3734 C3736 C3737 \nC3754 C3764 C3766 C3771 C3776 C3784 \nC3786 C3787 C3788 C3797 C3812 C3823 \nC3831 C3848 C3851 C3865 C3866 C3867 \nC3868 C3881 C3890 C3892 C3893 C3894 \nC3895 C3896 C3899 C3900 C3905 C3907 \nC3908 C3909 C3910 C3911 C3913 C3916 \nC3920 C3925 C3929 C3935 C3937 C3938 \nC3940 C3946 C3954 C3955 C3956 C3957 \nC3967 C3976 C3980 C3981 C3983 C3985 \nC3986 C3988 C3996 C3997 C3998 C4005 \nC4012 C4018 C4019 C4029 C4048 C4050 \nC4051 C4057 C4058 C4059 C4060 C4061 \nC4079 C4081 C4092 C4093 C4094 C4100 \nC4111 C4120 \n11091: C9_=_C13 ,C9_=_C20 ,C9_=_C98 ,C9_=_C116 ,C9_=_C141 ,\nC9_=_C158 ,C9_=_C238 ,C9_=_C274 ,C9_=_C399 ,C9_=_C878 ,C9_=_C879 ,\nC9_=_C881 ,C9_=_C884 ,C9_=_C885 ,C9_=_C886 ,C9_=_C887 ,C9_=_C892 ,\nC13_=_C20 ,C13_=_C119 ,C13_=_C242 ,C13_=_C278 ,C13_=_C353 ,C13_=_C906 ,\nC13_=_C1559 ,C13_=_C1632 ,C13_=_C1692 ,C13_=_C2390 ,C13_=_C2391 ,C13_=_C2393 ,\nC13_=_C2394 ,C13_=_C2395 ,C13_=_C2396 ,C13_=_C2398 ,C13_=_C2399 ,C20_=_C126 ,\nC20_=_C249 ,C20_=_C285 ,C20_=_C572 ,C20_=_C1643 ,C20_=_C2216 ,C20_=_C2596 ,\nC20_=_C2893 ,C20_=_C3208 ,C20_=_C3600 ,C20_=_C3954 ,C20_=_C3955 ,C20_=_C3956 ,\nC42_=_C61 ,C42_=_C125 ,C42_=_C164 ,C42_=_C182 ,C42_=_C198 ,C42_=_C267 ,\nC42_=_C442 ,C42_=_C1006 ,C42_=_C1623 ,C42_=_C2029 ,C42_=_C2430 ,C42_=_C2541 ,\nC42_=_C2983 ,C42_=_C3237 ,C42_=_C3316 ,C42_=_C3404 ,C42_=_C3731 ,C42_=_C3935 ,\nC42_=_C3937 ,C61_=_C125 ,C61_=_C164 ,C61_=_C182 ,C61_=_C198 ,C61_=_C267 ,\nC61_=_C442 ,C61_=_C1006 ,C61_=_C1623 ,C61_=_C2029 ,C61_=_C2430 ,C61_=_C2541 ,\nC61_=_C2983 ,C61_=_C3237 ,C61_=_C3316 ,C61_=_C3404 ,C61_=_C3731 ,C61_=_C3935 ,\nC61_=_C3937 ,C98_=_C116 ,C98_=_C141 ,C98_=_C158 ,C98_=_C238 ,C98_=_C274 ,\nC98_=_C399 ,C98_=_C878 ,C98_=_C879 ,C98_=_C881 ,C98_=_C884 ,C98_=_C885 ,\nC98_=_C886 ,C98_=_C887 ,C98_=_C892 ,C116_=_C119 ,C116_=_C125 ,C116_=_C126 ,\nC116_=_C127 ,C116_=_C128 ,C116_=_C141 ,C116_=_C158 ,C116_=_C238 ,C116_=_C274 ,\nC116_=_C399 ,C116_=_C878 ,C116_=_C879 ,C116_=_C881 ,C116_=_C884 ,C116_=_C885 ,\nC116_=_C886 ,C116_=_C887 ,C116_=_C892 ,C119_=_C125 ,C119_=_C126 ,C119_=_C127 ,\nC119_=_C128 ,C119_=_C242 ,C119_=_C278 ,C119_=_C353 ,C119_=_C906 ,C119_=_C1559 ,\nC119_=_C1632 ,C119_=_C1692 ,C119_=_C2390 ,C119_=_C2391 ,C119_=_C2393 ,C119_=_C2394 ,\nC119_=_C2395 ,C119_=_C2396 ,C119_=_C2398 ,C119_=_C2399 ,C125_=_C126 ,C125_=_C127 ,\nC125_=_C128 ,C125_=_C164 ,C125_=_C182 ,C125_=_C198 ,C125_=_C267 ,C125_=_C442 ,\nC125_=_C1006 ,C125_=_C1623 ,C125_=_C2029 ,C125_=_C2430 ,C125_=_C2541 ,C125_=_C2983 ,\nC125_=_C3237 ,C125_=_C3316 ,C125_=_C3404 ,C125_=_C3731 ,C125_=_C3935 ,C125_=_C3937 ,\nC126_=_C127 ,C126_=_C128 ,C126_=_C249 ,C126_=_C285 ,C126_=_C572 ,C126_=_C1643 ,\nC126_=_C2216 ,C126_=_C2596 ,C126_=_C2893 ,C126_=_C3208 ,C126_=_C3600 ,C126_=_C3954 ,\nC126_=_C3955 ,C126_=_C3956 ,C127_=_C128 ,C127_=_C230 ,C127_=_C250 ,C127_=_C1032 ,\nC127_=_C2322 ,C127_=_C2597 ,C127_=_C2985 ,C127_=_C3029 ,C127_=_C3330 ,C127_=_C3464 ,\nC127_=_C3848 ,C127_=_C3988 ,C127_=_C3996 ,C127_=_C3997 ,C127_=_C3998 ,C128_=_C231 ,\nC128_=_C251 ,C128_=_C987 ,C128_=_C1379 ,C128_=_C2311 ,C128_=_C2324 ,C128_=_C2527 ,\nC128_=_C2598 ,C128_=_C3274 ,C128_=_C3812 ,C128_=_C3831 ,C128_=_C3851 ,C128_=_C3920 ,\nC128_=_C3946 ,C128_=_C4057 ,C128_=_C4058 ,C128_=_C4059 ,C128_=_C4060 ,C128_=_C4061 ,\nC141_=_C158 ,C141_=_C238 ,C141_=_C274 ,C141_=_C399 ,C141_=_C878 ,C141_=_C879 ,\nC141_=_C881 ,C141_=_C884 ,C141_=_C885 ,C141_=_C886 ,C141_=_C887 ,C141_=_C892 ,\nC158_=_C164 ,C158_=_C238 ,C158_=_C274 ,C158_=_C399 ,C158_=_C878 ,C158_=_C879 ,\nC158_=_C881 ,C158_=_C884 ,C158_=_C885 ,C158_=_C886 ,C158_=_C887 ,C158_=_C892 ,\nC164_=_C182 ,C164_=_C198 ,C164_=_C267 ,C164_=_C442 ,C164_=_C1006 ,C164_=_C1623 ,\nC164_=_C2029 ,C164_=_C2430 ,C164_=_C2541 ,C164_=_C2983 ,C164_=_C3237 ,C164_=_C3316 ,\nC164_=_C3404 ,C164_=_C3731 ,C164_=_C3935 ,C164_=_C3937 ,C180_=_C182 ,C180_=_C264 ,\nC180_=_C309 ,C180_=_C363 ,C180_=_C915 ,C180_=_C1520 ,C180_=_C1793 ,C180_=_C2255 ,\nC180_=_C2320 ,C180_=_C3096 ,C180_=_C3180 ,C180_=_C3633 ,C180_=_C3701 ,C180_=_C3784 ,\nC180_=_C3786 ,C180_=_C3787 ,C180_=_C3788 ,C182_=_C198 ,C182_=_C267 ,C182_=_C442 ,\nC182_=_C1006 ,C182_=_C1623 ,C182_=_C2029 ,C182_=_C2430 ,C182_=_C2541 ,C182_=_C2983 ,\nC182_=_C3237 ,C182_=_C3316 ,C182_=_C3404 ,C182_=_C3731 ,C182_=_C3935 ,C182_=_C3937 ,\nC198_=_C267 ,C198_=_C442 ,C198_=_C1006 ,C198_=_C1623 ,C198_=_C2029 ,C198_=_C2430 ,\nC198_=_C2541 ,C198_=_C2983 ,C198_=_C3237 ,C198_=_C3316 ,C198_=_C3404 ,C198_=_C3731 ,\nC198_=_C3935 ,C198_=_C3937 ,C230_=_C231 ,C230_=_C250 ,C230_=_C1032 ,C230_=_C2322 ,\nC230_=_C2597 ,C230_=_C2985 ,C230_=_C3029 ,C230_=_C3330 ,C230_=_C3464 ,C230_=_C3848 ,\nC230_=_C3988 ,C230_=_C3996 ,C230_=_C3997 ,C230_=_C3998 ,C231_=_C251 ,C231_=_C987 ,\nC231_=_C1379 ,C231_=_C2311 ,C231_=_C2324 ,C231_=_C2527 ,C231_=_C2598 ,C231_=_C3274 ,\nC231_=_C3812 ,C231_=_C3831 ,C231_=_C3851 ,C231_=_C3920 ,C231_=_C3946 ,C231_=_C4057 ,\nC231_=_C4058 ,C231_=_C4059 ,C231_=_C4060 ,C231_=_C4061 ,C238_=_C242 ,C238_=_C249 ,\nC238_=_C250 ,C238_=_C251 ,C238_=_C274 ,C238_=_C399 ,C238_=_C878 ,C238_=_C879 ,\nC238_=_C881 ,C238_=_C884 ,C238_=_C885 ,C238_=_C886 ,C238_=_C887 ,C238_=_C892 ,\nC242_=_C249 ,C242_=_C250 ,C242_=_C251 ,C242_=_C278 ,C242_=_C353 ,C242_=_C906 ,\nC242_=_C1559 ,C242_=_C1632 ,C242_=_C1692 ,C242_=_C2390 ,C242_=_C2391 ,C242_=_C2393 ,\nC242_=_C2394 ,C242_=_C2395 ,C242_=_C2396 ,C242_=_C2398 ,C242_=_C2399 ,C249_=_C250 ,\nC249_=_C251 ,C249_=_C285 ,C249_=_C572 ,C249_=_C1643 ,C249_=_C2216 ,C249_=_C2596 ,\nC249_=_C2893 ,C249_=_C3208 ,C249_=_C3600 ,C249_=_C3954 ,C249_=_C3955 ,C249_=_C3956 ,\nC250_=_C251 ,C250_=_C1032 ,C250_=_C2322 ,C250_=_C2597 ,C250_=_C2985 ,C250_=_C3029 ,\nC250_=_C3330 ,C250_=_C3464 ,C250_=_C3848 ,C250_=_C3988 ,C250_=_C3996 ,C250_=_C3997 ,\nC250_=_C3998 ,C251_=_C987 ,C251_=_C1379 ,C251_=_C2311 ,C251_=_C2324 ,C251_=_C2527 ,\nC251_=_C2598 ,C251_=_C3274 ,C251_=_C3812 ,C251_=_C3831 ,C251_=_C3851 ,C251_=_C3920 ,\nC251_=_C3946 ,C251_=_C4057 ,C251_=_C4058 ,C251_=_C4059 ,C251_=_C4060 ,C251_=_C4061 ,\nC264_=_C267 ,C264_=_C309 ,C264_=_C363 ,C264_=_C915 ,C264_=_C1520 ,C264_=_C1793 ,\nC264_=_C2255 ,C264_=_C2320 ,C264_=_C3096 ,C264_=_C3180 ,C264_=_C3633 ,C264_=_C3701 ,\nC264_=_C3784 ,C264_=_C3786 ,C264_=_C3787 ,C264_=_C3788 ,C267_=_C442 ,C267_=_C1006 ,\nC267_=_C1623 ,C267_=_C2029 ,C267_=_C2430 ,C267_=_C2541 ,C267_=_C2983 ,C267_=_C3237 ,\nC267_=_C3316 ,C267_=_C3404 ,C267_=_C3731 ,C267_=_C3935 ,C267_=_C3937 ,C274_=_C278 ,\nC274_=_C285 ,C274_=_C399 ,C274_=_C878 ,C274_=_C879 ,C274_=_C881 ,C274_=_C884 ,\nC274_=_C885 ,C274_=_C886 ,C274_=_C887 ,C274_=_C892 ,C278_=_C285 ,C278_=_C353 ,\nC278_=_C906 ,C278_=_C1559 ,C278_=_C1632 ,C278_=_C1692 ,C278_=_C2390 ,C278_=_C2391 ,\nC278_=_C2393 ,C278_=_C2394 ,C278_=_C2395 ,C278_=_C2396 ,C278_=_C2398 ,C278_=_C2399 ,\nC285_=_C572 ,C285_=_C1643 ,C285_=_C2216 ,C285_=_C2596 ,C285_=_C2893 ,C285_=_C3208 ,\nC285_=_C3600 ,C285_=_C3954 ,C285_=_C3955 ,C285_=_C3956 ,C289_=_C295 ,C289_=_C298 ,\nC289_=_C299 ,C289_=_C309 ,C289_=_C527 ,C289_=_C532 ,C289_=_C533 ,C289_=_C535 ,\nC289_=_C540 ,C289_=_C543 ,C289_=_C544 ,C289_=_C545 ,C289_=_C546 ,C289_=_C549 ,\nC289_=_C550 ,C289_=_C551 ,C289_=_C552 ,C289_=_C553 ,C295_=_C298 ,C295_=_C299 ,\nC295_=_C309 ,C295_=_C1050 ,C295_=_C1390 ,C295_=_C2194 ,C295_=_C2299 ,C295_=_C2333 ,\nC295_=_C2619 ,C295_=_C2620 ,C295_=_C2623 ,C295_=_C2625 ,C295_=_C2627 ,C295_=_C2628 ,\nC295_=_C2629 ,C295_=_C2630 ,C295_=_C2631 ,C295_=_C2632 ,C295_=_C2633 ,C295_=_C2635 ,\nC295_=_C2636 ,C298_=_C299 ,C298_=_C309 ,C298_=_C1098 ,C298_=_C1539 ,C298_=_C1813 ,\nC298_=_C1956 ,C298_=_C2058 ,C298_=_C2112 ,C298_=_C2659 ,C298_=_C2738 ,C298_=_C2933 ,\nC298_=_C3008 ,C298_=_C3255 ,C298_=_C3257 ,C298_=_C3258 ,C298_=_C3259 ,C298_=_C3260 ,\nC298_=_C3262 ,C298_=_C3263 ,C298_=_C3264 ,C298_=_C3265 ,C298_=_C3266 ,C299_=_C309 ,\nC299_=_C462 ,C299_=_C1440 ,C299_=_C2115 ,C299_=_C2374 ,C299_=_C2515 ,C299_=_C2739 ,\nC299_=_C2916 ,C299_=_C3363 ,C299_=_C3364 ,C299_=_C3367 ,C299_=_C3369 ,C299_=_C3370 ,\nC299_=_C3371 ,C299_=_C3373 ,C299_=_C3374 ,C309_=_C363 ,C309_=_C915 ,C309_=_C1520 ,\nC309_=_C1793 ,C309_=_C2255 ,C309_=_C2320 ,C309_=_C3096 ,C309_=_C3180 ,C309_=_C3633 ,\nC309_=_C3701 ,C309_=_C3784 ,C309_=_C3786 ,C309_=_C3787 ,C309_=_C3788 ,C319_=_C320 ,\nC319_=_C321 ,C319_=_C323 ,C319_=_C324 ,C319_=_C327 ,C319_=_C328 ,C319_=_C329</w:t>
      </w:r>
    </w:p>
    <w:p>
      <w:pPr>
        <w:pStyle w:val="PreformattedText"/>
        <w:bidi w:val="0"/>
        <w:spacing w:before="0" w:after="0"/>
        <w:jc w:val="left"/>
        <w:rPr/>
      </w:pPr>
      <w:r>
        <w:rPr/>
        <w:t xml:space="preserve"> </w:t>
      </w:r>
      <w:r>
        <w:rPr/>
        <w:t>,\nC319_=_C330 ,C319_=_C331 ,C319_=_C333 ,C319_=_C334 ,C319_=_C336 ,C319_=_C338 ,\nC319_=_C339 ,C319_=_C340 ,C319_=_C341 ,C319_=_C343 ,C319_=_C1189 ,C319_=_C1277 ,\nC320_=_C321 ,C320_=_C323 ,C320_=_C324 ,C320_=_C327 ,C320_=_C328 ,C320_=_C329 ,\nC320_=_C330 ,C320_=_C331 ,C320_=_C333 ,C320_=_C334 ,C320_=_C336 ,C320_=_C338 ,\nC320_=_C339 ,C320_=_C340 ,C320_=_C341 ,C320_=_C343 ,C320_=_C1472 ,C321_=_C323 ,\nC321_=_C324 ,C321_=_C327 ,C321_=_C328 ,C321_=_C329 ,C321_=_C330 ,C321_=_C331 ,\nC321_=_C333 ,C321_=_C334 ,C321_=_C336 ,C321_=_C338 ,C321_=_C339 ,C321_=_C340 ,\nC321_=_C341 ,C321_=_C343 ,C321_=_C1529 ,C321_=_C1539 ,C321_=_C1547 ,C323_=_C324 ,\nC323_=_C327 ,C323_=_C328 ,C323_=_C329 ,C323_=_C330 ,C323_=_C331 ,C323_=_C333 ,\nC323_=_C334 ,C323_=_C336 ,C323_=_C338 ,C323_=_C339 ,C323_=_C340 ,C323_=_C341 ,\nC323_=_C343 ,C323_=_C1976 ,C323_=_C1980 ,C323_=_C1983 ,C323_=_C1987 ,C323_=_C1991 ,\nC324_=_C327 ,C324_=_C328 ,C324_=_C329 ,C324_=_C330 ,C324_=_C331 ,C324_=_C333 ,\nC324_=_C334 ,C324_=_C336 ,C324_=_C338 ,C324_=_C339 ,C324_=_C340 ,C324_=_C341 ,\nC324_=_C343 ,C324_=_C2081 ,C324_=_C2083 ,C324_=_C2084 ,C324_=_C2090 ,C327_=_C328 ,\nC327_=_C329 ,C327_=_C330 ,C327_=_C331 ,C327_=_C333 ,C327_=_C334 ,C327_=_C336 ,\nC327_=_C338 ,C327_=_C339 ,C327_=_C340 ,C327_=_C341 ,C327_=_C343 ,C328_=_C329 ,\nC328_=_C330 ,C328_=_C331 ,C328_=_C333 ,C328_=_C334 ,C328_=_C336 ,C328_=_C338 ,\nC328_=_C339 ,C328_=_C340 ,C328_=_C341 ,C328_=_C343 ,C328_=_C2039 ,C328_=_C2723 ,\nC328_=_C2726 ,C329_=_C330 ,C329_=_C331 ,C329_=_C333 ,C329_=_C334 ,C329_=_C336 ,\nC329_=_C338 ,C329_=_C339 ,C329_=_C340 ,C329_=_C341 ,C329_=_C343 ,C329_=_C2915 ,\nC329_=_C2916 ,C329_=_C2918 ,C329_=_C2919 ,C329_=_C2921 ,C330_=_C331 ,C330_=_C333 ,\nC330_=_C334 ,C330_=_C336 ,C330_=_C338 ,C330_=_C339 ,C330_=_C340 ,C330_=_C341 ,\nC330_=_C343 ,C330_=_C3274 ,C331_=_C333 ,C331_=_C334 ,C331_=_C336 ,C331_=_C338 ,\nC331_=_C339 ,C331_=_C340 ,C331_=_C341 ,C331_=_C343 ,C331_=_C1591 ,C331_=_C3434 ,\nC331_=_C3436 ,C331_=_C3445 ,C333_=_C334 ,C333_=_C336 ,C333_=_C338 ,C333_=_C339 ,\nC333_=_C340 ,C333_=_C341 ,C333_=_C343 ,C333_=_C546 ,C333_=_C2627 ,C333_=_C3260 ,\nC333_=_C3369 ,C333_=_C3776 ,C334_=_C336 ,C334_=_C338 ,C334_=_C339 ,C334_=_C340 ,\nC334_=_C341 ,C334_=_C343 ,C336_=_C338 ,C336_=_C339 ,C336_=_C340 ,C336_=_C341 ,\nC336_=_C343 ,C336_=_C3392 ,C336_=_C3929 ,C338_=_C339 ,C338_=_C340 ,C338_=_C341 ,\nC338_=_C343 ,C338_=_C853 ,C338_=_C3892 ,C338_=_C4012 ,C339_=_C340 ,C339_=_C341 ,\nC339_=_C343 ,C339_=_C1132 ,C339_=_C2186 ,C339_=_C2828 ,C339_=_C3503 ,C339_=_C3893 ,\nC339_=_C4029 ,C340_=_C341 ,C340_=_C343 ,C340_=_C782 ,C340_=_C2635 ,C340_=_C3725 ,\nC340_=_C3896 ,C341_=_C343 ,C341_=_C1333 ,C341_=_C1500 ,C341_=_C4111 ,C343_=_C1137 ,\nC343_=_C1311 ,C343_=_C4051 ,C346_=_C347 ,C346_=_C353 ,C346_=_C357 ,C346_=_C362 ,\nC346_=_C363 ,C346_=_C364 ,C346_=_C369 ,C346_=_C899 ,C346_=_C1337 ,C346_=_C1340 ,\nC346_=_C1341 ,C346_=_C1344 ,C346_=_C1348 ,C346_=_C1353 ,C346_=_C1356 ,C346_=_C1358 ,\nC347_=_C353 ,C347_=_C357 ,C347_=_C362 ,C347_=_C363 ,C347_=_C364 ,C347_=_C369 ,\nC347_=_C501 ,C347_=_C900 ,C347_=_C1409 ,C347_=_C1411 ,C347_=_C1412 ,C347_=_C1414 ,\nC347_=_C1416 ,C347_=_C1418 ,C347_=_C1421 ,C347_=_C1426 ,C347_=_C1428 ,C347_=_C1429 ,\nC347_=_C1430 ,C353_=_C357 ,C353_=_C362 ,C353_=_C363 ,C353_=_C364 ,C353_=_C369 ,\nC353_=_C906 ,C353_=_C1559 ,C353_=_C1632 ,C353_=_C1692 ,C353_=_C2390 ,C353_=_C2391 ,\nC353_=_C2393 ,C353_=_C2394 ,C353_=_C2395 ,C353_=_C2396 ,C353_=_C2398 ,C353_=_C2399 ,\nC357_=_C362 ,C357_=_C363 ,C357_=_C364 ,C357_=_C369 ,C357_=_C565 ,C357_=_C908 ,\nC357_=_C1671 ,C357_=_C2493 ,C357_=_C2770 ,C357_=_C2847 ,C357_=_C2848 ,C357_=_C2851 ,\nC357_=_C2855 ,C357_=_C2857 ,C357_=_C2858 ,C357_=_C2859 ,C357_=_C2860 ,C357_=_C2861 ,\nC362_=_C363 ,C362_=_C364 ,C362_=_C369 ,C362_=_C463 ,C362_=_C614 ,C362_=_C913 ,\nC362_=_C954 ,C362_=_C1901 ,C362_=_C2116 ,C362_=_C2947 ,C362_=_C3172 ,C362_=_C3216 ,\nC362_=_C3295 ,C362_=_C3339 ,C362_=_C3388 ,C362_=_C3390 ,C362_=_C3391 ,C362_=_C3392 ,\nC362_=_C3393 ,C362_=_C3394 ,C362_=_C3396 ,C362_=_C3397 ,C363_=_C364 ,C363_=_C369 ,\nC363_=_C915 ,C363_=_C1520 ,C363_=_C1793 ,C363_=_C2255 ,C363_=_C2320 ,C363_=_C3096 ,\nC363_=_C3180 ,C363_=_C3633 ,C363_=_C3701 ,C363_=_C3784 ,C363_=_C3786 ,C363_=_C3787 ,\nC363_=_C3788 ,C364_=_C369 ,C364_=_C702 ,C364_=_C805 ,C364_=_C917 ,C364_=_C1450 ,\nC364_=_C2122 ,C364_=_C2582 ,C364_=_C2650 ,C364_=_C2909 ,C364_=_C3181 ,C364_=_C3614 ,\nC364_=_C3734 ,C364_=_C3764 ,C364_=_C4012 ,C364_=_C4019 ,C369_=_C1575 ,C369_=_C1713 ,\nC369_=_C1734 ,C369_=_C1909 ,C369_=_C2090 ,C369_=_C2313 ,C369_=_C2433 ,C369_=_C2467 ,\nC369_=_C2487 ,C369_=_C2601 ,C369_=_C2801 ,C369_=_C2942 ,C369_=_C2974 ,C369_=_C3419 ,\nC369_=_C3545 ,C369_=_C4100 ,C375_=_C383 ,C375_=_C385 ,C375_=_C424 ,C375_=_C555 ,\nC375_=_C579 ,C375_=_C785 ,C375_=_C837 ,C375_=_C841 ,C375_=_C843 ,C375_=_C844 ,\nC375_=_C845 ,C375_=_C847 ,C375_=_C849 ,C375_=_C850 ,C375_=_C853 ,C375_=_C854 ,\nC375_=_C855 ,C383_=_C385 ,C383_=_C508 ,C383_=_C1566 ,C383_=_C1672 ,C383_=_C2057 ,\nC383_=_C2109 ,C383_=_C2210 ,C383_=_C2881 ,C383_=_C3102 ,C383_=_C3104 ,C383_=_C3105 ,\nC383_=_C3106 ,C383_=_C3107 ,C383_=_C3109 ,C383_=_C3110 ,C383_=_C3111 ,C383_=_C3112 ,\nC383_=_C3113 ,C383_=_C3114 ,C383_=_C3115 ,C383_=_C3116 ,C385_=_C466 ,C385_=_C590 ,\nC385_=_C618 ,C385_=_C956 ,C385_=_C1175 ,C385_=_C1442 ,C385_=_C2117 ,C385_=_C2773 ,\nC385_=_C3342 ,C385_=_C3553 ,C385_=_C3554 ,C385_=_C3555 ,C385_=_C3556 ,C385_=_C3557 ,\nC385_=_C3558 ,C385_=_C3560 ,C385_=_C3561 ,C385_=_C3562 ,C399_=_C420 ,C399_=_C878 ,\nC399_=_C879 ,C399_=_C881 ,C399_=_C884 ,C399_=_C885 ,C399_=_C886 ,C399_=_C887 ,\nC399_=_C892 ,C420_=_C757 ,C420_=_C1185 ,C420_=_C1527 ,C420_=_C1951 ,C420_=_C2276 ,\nC420_=_C2509 ,C420_=_C2616 ,C420_=_C2656 ,C420_=_C2767 ,C420_=_C2843 ,C420_=_C3409 ,\nC420_=_C3457 ,C420_=_C3718 ,C420_=_C3797 ,C420_=_C3916 ,C420_=_C3967 ,C420_=_C4029 ,\nC420_=_C4079 ,C424_=_C426 ,C424_=_C437 ,C424_=_C439 ,C424_=_C442 ,C424_=_C445 ,\nC424_=_C555 ,C424_=_C579 ,C424_=_C785 ,C424_=_C837 ,C424_=_C841 ,C424_=_C843 ,\nC424_=_C844 ,C424_=_C845 ,C424_=_C847 ,C424_=_C849 ,C424_=_C850 ,C424_=_C853 ,\nC424_=_C854 ,C424_=_C855 ,C426_=_C437 ,C426_=_C439 ,C426_=_C442 ,C426_=_C445 ,\nC426_=_C996 ,C426_=_C1087 ,C426_=_C1384 ,C426_=_C1529 ,C426_=_C1735 ,C426_=_C1736 ,\nC426_=_C1737 ,C426_=_C1738 ,C426_=_C1739 ,C426_=_C1740 ,C426_=_C1741 ,C426_=_C1742 ,\nC426_=_C1743 ,C426_=_C1745 ,C426_=_C1747 ,C426_=_C1749 ,C426_=_C1750 ,C426_=_C1751 ,\nC426_=_C1752 ,C426_=_C1755 ,C426_=_C1757 ,C437_=_C439 ,C437_=_C442 ,C437_=_C445 ,\nC437_=_C567 ,C437_=_C1001 ,C437_=_C1704 ,C437_=_C2558 ,C437_=_C3230 ,C437_=_C3376 ,\nC437_=_C3381 ,C437_=_C3382 ,C437_=_C3384 ,C437_=_C3385 ,C439_=_C442 ,C439_=_C445 ,\nC439_=_C695 ,C439_=_C1002 ,C439_=_C1675 ,C439_=_C1876 ,C439_=_C2378 ,C439_=_C2660 ,\nC439_=_C3193 ,C439_=_C3233 ,C439_=_C3313 ,C439_=_C3539 ,C439_=_C3618 ,C439_=_C3619 ,\nC439_=_C3620 ,C439_=_C3622 ,C439_=_C3623 ,C439_=_C3624 ,C439_=_C3625 ,C439_=_C3627 ,\nC439_=_C3628 ,C439_=_C3629 ,C439_=_C3630 ,C442_=_C445 ,C442_=_C1006 ,C442_=_C1623 ,\nC442_=_C2029 ,C442_=_C2430 ,C442_=_C2541 ,C442_=_C2983 ,C442_=_C3237 ,C442_=_C3316 ,\nC442_=_C3404 ,C442_=_C3731 ,C442_=_C3935 ,C442_=_C3937 ,C445_=_C1011 ,C445_=_C1452 ,\nC445_=_C1472 ,C445_=_C1626 ,C445_=_C1799 ,C445_=_C2034 ,C445_=_C2544 ,C445_=_C2816 ,\nC445_=_C2989 ,C445_=_C3048 ,C445_=_C3238 ,C445_=_C3407 ,C445_=_C3526 ,C445_=_C3737 ,\nC445_=_C3929 ,C445_=_C4005 ,C445_=_C4092 ,C445_=_C4093 ,C445_=_C4094 ,C460_=_C462 ,\nC460_=_C463 ,C460_=_C464 ,C460_=_C466 ,C460_=_C467 ,C460_=_C468 ,C460_=_C610 ,\nC460_=_C977 ,C460_=_C1248 ,C460_=_C1438 ,C460_=_C2108 ,C460_=_C2228 ,C460_=_C2247 ,\nC460_=_C2354 ,C460_=_C2373 ,C460_=_C2513 ,C460_=_C2915 ,C460_=_C3077 ,C460_=_C3078 ,\nC460_=_C3079 ,C460_=_C3083 ,C460_=_C3084 ,C460_=_C3086 ,C462_=_C463 ,C462_=_C464 ,\nC462_=_C466 ,C462_=_C467 ,C462_=_C468 ,C462_=_C1440 ,C462_=_C2115 ,C462_=_C2374 ,\nC462_=_C2515 ,C462_=_C2739 ,C462_=_C2916 ,C462_=_C3363 ,C462_=_C3364 ,C462_=_C3367 ,\nC462_=_C3369 ,C462_=_C3370 ,C462_=_C3371 ,C462_=_C3373 ,C462_=_C3374 ,C463_=_C464 ,\nC463_=_C466 ,C463_=_C467 ,C463_=_C468 ,C463_=_C614 ,C463_=_C913 ,C463_=_C954 ,\nC463_=_C1901 ,C463_=_C2116 ,C463_=_C2947 ,C463_=_C3172 ,C463_=_C3216 ,C463_=_C3295 ,\nC463_=_C3339 ,C463_=_C3388 ,C463_=_C3390 ,C463_=_C3391 ,C463_=_C3392 ,C463_=_C3393 ,\nC463_=_C3394 ,C463_=_C3396 ,C463_=_C3397 ,C464_=_C466 ,C464_=_C467 ,C464_=_C468 ,\nC464_=_C615 ,C464_=_C868 ,C464_=_C955 ,C464_=_C1367 ,C464_=_C2410 ,C464_=_C2867 ,\nC464_=_C3067 ,C464_=_C3340 ,C464_=_C3421 ,C464_=_C3424 ,C464_=_C3425 ,C464_=_C3426 ,\nC464_=_C3427 ,C464_=_C3428 ,C464_=_C3429 ,C464_=_C3430 ,C466_=_C467 ,C466_=_C468 ,\nC466_=_C590 ,C466_=_C618 ,C466_=_C956 ,C466_=_C1175 ,C466_=_C1442 ,C466_=_C2117 ,\nC466_=_C2773 ,C466_=_C3342 ,C466_=_C3553 ,C466_=_C3554 ,C466_=_C3555 ,C466_=_C3556 ,\nC466_=_C3557 ,C466_=_C3558 ,C466_=_C3560 ,C466_=_C3561 ,C466_=_C3562 ,C467_=_C468 ,\nC467_=_C831 ,C467_=_C1983 ,C467_=_C2305 ,C467_=_C2318 ,C467_=_C2380 ,C467_=_C2519 ,\nC467_=_C2918 ,C467_=_C2967 ,C467_=_C3219 ,C467_=_C3486 ,C467_=_C3652 ,C467_=_C3653 ,\nC467_=_C3654 ,C467_=_C3657 ,C467_=_C3658 ,C467_=_C3659 ,C468_=_C1255 ,C468_=_C2306 ,\nC468_=_C2382 ,C468_=_C2520 ,C468_=_C2904 ,C468_=_C2919 ,C468_=_C3196 ,C468_=_C3356 ,\nC468_=_C3451 ,C468_=_C3487 ,C468_=_C3720 ,C468_=_C3721 ,C468_=_C3722 ,C468_=_C3723 ,\nC468_=_C3725 ,C468_=_C3726 ,C489_=_C512 ,C489_=_C1102 ,C489_=_C2213 ,C489_=_C2304 ,\nC489_=_C2757 ,C489_=_C2884 ,C489_=_C3174 ,C489_=_C3413 ,C489_=_C3470 ,C489_=_C3472 ,\nC489_=_C3474 ,C489_=_C3475 ,C489_=_C3476 ,C489_=_C3477 ,C500_=_C501 ,C500_=_C508 ,\nC500_=_C512 ,C500_=_C513 ,C500_=_C516 ,C500_=_C517 ,C500_=_C557 ,C500_=_C1189 ,\nC500_=_C1192 ,C500_=_C1194 ,C500_=_C1195 ,C500_=_C1196 ,C500_=_C1197 ,C500_=_C1201 ,\nC500_=_C1203 ,C500_=_C1205 ,C500_=_C1209 ,C500_=_C1210 ,C500_=_C1211 ,C500_=_C1212 ,\nC500_=_C1213 ,C500_=_C1214 ,C501_=_C508 ,C501_=_C512 ,C501_=_C513 ,C501_=_C516 ,\nC501_=_C517 ,C501_=_C900 ,C501_=_C1409 ,C501_=_C1411</w:t>
      </w:r>
    </w:p>
    <w:p>
      <w:pPr>
        <w:pStyle w:val="PreformattedText"/>
        <w:bidi w:val="0"/>
        <w:spacing w:before="0" w:after="0"/>
        <w:jc w:val="left"/>
        <w:rPr/>
      </w:pPr>
      <w:r>
        <w:rPr/>
        <w:t xml:space="preserve"> </w:t>
      </w:r>
      <w:r>
        <w:rPr/>
        <w:t>,C501_=_C1412 ,C501_=_C1414 ,\nC501_=_C1416 ,C501_=_C1418 ,C501_=_C1421 ,C501_=_C1426 ,C501_=_C1428 ,C501_=_C1429 ,\nC501_=_C1430 ,C508_=_C512 ,C508_=_C513 ,C508_=_C516 ,C508_=_C517 ,C508_=_C1566 ,\nC508_=_C1672 ,C508_=_C2057 ,C508_=_C2109 ,C508_=_C2210 ,C508_=_C2881 ,C508_=_C3102 ,\nC508_=_C3104 ,C508_=_C3105 ,C508_=_C3106 ,C508_=_C3107 ,C508_=_C3109 ,C508_=_C3110 ,\nC508_=_C3111 ,C508_=_C3112 ,C508_=_C3113 ,C508_=_C3114 ,C508_=_C3115 ,C508_=_C3116 ,\nC512_=_C513 ,C512_=_C516 ,C512_=_C517 ,C512_=_C1102 ,C512_=_C2213 ,C512_=_C2304 ,\nC512_=_C2757 ,C512_=_C2884 ,C512_=_C3174 ,C512_=_C3413 ,C512_=_C3470 ,C512_=_C3472 ,\nC512_=_C3474 ,C512_=_C3475 ,C512_=_C3476 ,C512_=_C3477 ,C513_=_C516 ,C513_=_C517 ,\nC513_=_C957 ,C513_=_C1791 ,C513_=_C2081 ,C513_=_C2233 ,C513_=_C2518 ,C513_=_C2641 ,\nC513_=_C2723 ,C513_=_C2887 ,C513_=_C2998 ,C513_=_C3009 ,C513_=_C3056 ,C513_=_C3093 ,\nC513_=_C3143 ,C513_=_C3459 ,C513_=_C3587 ,C513_=_C3588 ,C513_=_C3589 ,C513_=_C3591 ,\nC513_=_C3593 ,C513_=_C3594 ,C513_=_C3595 ,C516_=_C517 ,C516_=_C1641 ,C516_=_C1707 ,\nC516_=_C1821 ,C516_=_C2200 ,C516_=_C2522 ,C516_=_C2562 ,C516_=_C2647 ,C516_=_C3436 ,\nC516_=_C3461 ,C516_=_C3514 ,C516_=_C3689 ,C516_=_C3865 ,C516_=_C3866 ,C516_=_C3867 ,\nC516_=_C3868 ,C517_=_C962 ,C517_=_C1028 ,C517_=_C1795 ,C517_=_C2084 ,C517_=_C2234 ,\nC517_=_C2523 ,C517_=_C2648 ,C517_=_C2726 ,C517_=_C2982 ,C517_=_C3013 ,C517_=_C3027 ,\nC517_=_C3097 ,C517_=_C3327 ,C517_=_C3462 ,C517_=_C3905 ,C517_=_C3907 ,C517_=_C3908 ,\nC517_=_C3909 ,C517_=_C3910 ,C517_=_C3911 ,C527_=_C532 ,C527_=_C533 ,C527_=_C535 ,\nC527_=_C540 ,C527_=_C543 ,C527_=_C544 ,C527_=_C545 ,C527_=_C546 ,C527_=_C549 ,\nC527_=_C550 ,C527_=_C551 ,C527_=_C552 ,C527_=_C553 ,C527_=_C555 ,C527_=_C557 ,\nC527_=_C558 ,C527_=_C560 ,C527_=_C565 ,C527_=_C566 ,C527_=_C567 ,C527_=_C571 ,\nC527_=_C572 ,C532_=_C533 ,C532_=_C535 ,C532_=_C540 ,C532_=_C543 ,C532_=_C544 ,\nC532_=_C545 ,C532_=_C546 ,C532_=_C549 ,C532_=_C550 ,C532_=_C551 ,C532_=_C552 ,\nC532_=_C553 ,C532_=_C1758 ,C532_=_C2057 ,C532_=_C2058 ,C532_=_C2071 ,C533_=_C535 ,\nC533_=_C540 ,C533_=_C543 ,C533_=_C544 ,C533_=_C545 ,C533_=_C546 ,C533_=_C549 ,\nC533_=_C550 ,C533_=_C551 ,C533_=_C552 ,C533_=_C553 ,C533_=_C663 ,C533_=_C1222 ,\nC533_=_C1340 ,C533_=_C1759 ,C533_=_C1826 ,C533_=_C2108 ,C533_=_C2109 ,C533_=_C2110 ,\nC533_=_C2112 ,C533_=_C2115 ,C533_=_C2116 ,C533_=_C2117 ,C533_=_C2122 ,C535_=_C540 ,\nC535_=_C543 ,C535_=_C544 ,C535_=_C545 ,C535_=_C546 ,C535_=_C549 ,C535_=_C550 ,\nC535_=_C551 ,C535_=_C552 ,C535_=_C553 ,C535_=_C2620 ,C535_=_C2738 ,C535_=_C2739 ,\nC540_=_C543 ,C540_=_C544 ,C540_=_C545 ,C540_=_C546 ,C540_=_C549 ,C540_=_C550 ,\nC540_=_C551 ,C540_=_C552 ,C540_=_C553 ,C540_=_C767 ,C540_=_C1769 ,C540_=_C3102 ,\nC540_=_C3255 ,C540_=_C3356 ,C543_=_C544 ,C543_=_C545 ,C543_=_C546 ,C543_=_C549 ,\nC543_=_C550 ,C543_=_C551 ,C543_=_C552 ,C543_=_C553 ,C543_=_C1593 ,C543_=_C2623 ,\nC543_=_C3078 ,C543_=_C3257 ,C543_=_C3364 ,C543_=_C3510 ,C543_=_C3514 ,C543_=_C3519 ,\nC544_=_C545 ,C544_=_C546 ,C544_=_C549 ,C544_=_C550 ,C544_=_C551 ,C544_=_C552 ,\nC544_=_C553 ,C544_=_C1749 ,C544_=_C1774 ,C544_=_C3106 ,C544_=_C3258 ,C545_=_C546 ,\nC545_=_C549 ,C545_=_C550 ,C545_=_C551 ,C545_=_C552 ,C545_=_C553 ,C545_=_C1298 ,\nC545_=_C2289 ,C545_=_C2625 ,C545_=_C3259 ,C545_=_C3367 ,C545_=_C3424 ,C546_=_C549 ,\nC546_=_C550 ,C546_=_C551 ,C546_=_C552 ,C546_=_C553 ,C546_=_C2627 ,C546_=_C3260 ,\nC546_=_C3369 ,C546_=_C3776 ,C549_=_C550 ,C549_=_C551 ,C549_=_C552 ,C549_=_C553 ,\nC549_=_C1356 ,C549_=_C1426 ,C549_=_C1777 ,C549_=_C2630 ,C549_=_C2855 ,C549_=_C3109 ,\nC549_=_C3262 ,C549_=_C3371 ,C549_=_C3472 ,C549_=_C3954 ,C550_=_C551 ,C550_=_C552 ,\nC550_=_C553 ,C550_=_C1778 ,C550_=_C2293 ,C550_=_C3112 ,C550_=_C3264 ,C550_=_C3430 ,\nC551_=_C552 ,C551_=_C553 ,C551_=_C854 ,C551_=_C1212 ,C551_=_C1306 ,C551_=_C1930 ,\nC551_=_C2857 ,C551_=_C3126 ,C551_=_C3382 ,C551_=_C3675 ,C551_=_C3895 ,C551_=_C3955 ,\nC551_=_C3981 ,C552_=_C553 ,C552_=_C1779 ,C552_=_C2831 ,C552_=_C3113 ,C552_=_C3265 ,\nC553_=_C855 ,C553_=_C2636 ,C553_=_C3266 ,C553_=_C3373 ,C553_=_C3677 ,C553_=_C3983 ,\nC553_=_C4060 ,C555_=_C557 ,C555_=_C558 ,C555_=_C560 ,C555_=_C565 ,C555_=_C566 ,\nC555_=_C567 ,C555_=_C571 ,C555_=_C572 ,C555_=_C579 ,C555_=_C785 ,C555_=_C837 ,\nC555_=_C841 ,C555_=_C843 ,C555_=_C844 ,C555_=_C845 ,C555_=_C847 ,C555_=_C849 ,\nC555_=_C850 ,C555_=_C853 ,C555_=_C854 ,C555_=_C855 ,C557_=_C558 ,C557_=_C560 ,\nC557_=_C565 ,C557_=_C566 ,C557_=_C567 ,C557_=_C571 ,C557_=_C572 ,C557_=_C1189 ,\nC557_=_C1192 ,C557_=_C1194 ,C557_=_C1195 ,C557_=_C1196 ,C557_=_C1197 ,C557_=_C1201 ,\nC557_=_C1203 ,C557_=_C1205 ,C557_=_C1209 ,C557_=_C1210 ,C557_=_C1211 ,C557_=_C1212 ,\nC557_=_C1213 ,C557_=_C1214 ,C558_=_C560 ,C558_=_C565 ,C558_=_C566 ,C558_=_C567 ,\nC558_=_C571 ,C558_=_C572 ,C558_=_C1289 ,C558_=_C1290 ,C558_=_C1291 ,C558_=_C1292 ,\nC558_=_C1293 ,C558_=_C1296 ,C558_=_C1298 ,C558_=_C1299 ,C558_=_C1301 ,C558_=_C1302 ,\nC558_=_C1304 ,C558_=_C1306 ,C558_=_C1307 ,C558_=_C1308 ,C558_=_C1309 ,C558_=_C1310 ,\nC558_=_C1311 ,C558_=_C1312 ,C560_=_C565 ,C560_=_C566 ,C560_=_C567 ,C560_=_C571 ,\nC560_=_C572 ,C560_=_C1604 ,C560_=_C1650 ,C560_=_C1717 ,C560_=_C1911 ,C560_=_C1912 ,\nC560_=_C1914 ,C560_=_C1915 ,C560_=_C1917 ,C560_=_C1918 ,C560_=_C1921 ,C560_=_C1922 ,\nC560_=_C1924 ,C560_=_C1927 ,C560_=_C1930 ,C565_=_C566 ,C565_=_C567 ,C565_=_C571 ,\nC565_=_C572 ,C565_=_C908 ,C565_=_C1671 ,C565_=_C2493 ,C565_=_C2770 ,C565_=_C2847 ,\nC565_=_C2848 ,C565_=_C2851 ,C565_=_C2855 ,C565_=_C2857 ,C565_=_C2858 ,C565_=_C2859 ,\nC565_=_C2860 ,C565_=_C2861 ,C566_=_C567 ,C566_=_C571 ,C566_=_C572 ,C566_=_C1700 ,\nC566_=_C2556 ,C566_=_C2862 ,C566_=_C3123 ,C566_=_C3125 ,C566_=_C3126 ,C566_=_C3128 ,\nC567_=_C571 ,C567_=_C572 ,C567_=_C1001 ,C567_=_C1704 ,C567_=_C2558 ,C567_=_C3230 ,\nC567_=_C3376 ,C567_=_C3381 ,C567_=_C3382 ,C567_=_C3384 ,C567_=_C3385 ,C571_=_C572 ,\nC571_=_C1105 ,C571_=_C1277 ,C571_=_C1547 ,C571_=_C1822 ,C571_=_C1965 ,C571_=_C1987 ,\nC571_=_C2083 ,C571_=_C2663 ,C571_=_C2921 ,C571_=_C2938 ,C571_=_C3012 ,C571_=_C3776 ,\nC571_=_C3892 ,C571_=_C3893 ,C571_=_C3894 ,C571_=_C3895 ,C571_=_C3896 ,C572_=_C1643 ,\nC572_=_C2216 ,C572_=_C2596 ,C572_=_C2893 ,C572_=_C3208 ,C572_=_C3600 ,C572_=_C3954 ,\nC572_=_C3955 ,C572_=_C3956 ,C579_=_C590 ,C579_=_C785 ,C579_=_C837 ,C579_=_C841 ,\nC579_=_C843 ,C579_=_C844 ,C579_=_C845 ,C579_=_C847 ,C579_=_C849 ,C579_=_C850 ,\nC579_=_C853 ,C579_=_C854 ,C579_=_C855 ,C590_=_C618 ,C590_=_C956 ,C590_=_C1175 ,\nC590_=_C1442 ,C590_=_C2117 ,C590_=_C2773 ,C590_=_C3342 ,C590_=_C3553 ,C590_=_C3554 ,\nC590_=_C3555 ,C590_=_C3556 ,C590_=_C3557 ,C590_=_C3558 ,C590_=_C3560 ,C590_=_C3561 ,\nC590_=_C3562 ,C610_=_C614 ,C610_=_C615 ,C610_=_C618 ,C610_=_C627 ,C610_=_C977 ,\nC610_=_C1248 ,C610_=_C1438 ,C610_=_C2108 ,C610_=_C2228 ,C610_=_C2247 ,C610_=_C2354 ,\nC610_=_C2373 ,C610_=_C2513 ,C610_=_C2915 ,C610_=_C3077 ,C610_=_C3078 ,C610_=_C3079 ,\nC610_=_C3083 ,C610_=_C3084 ,C610_=_C3086 ,C614_=_C615 ,C614_=_C618 ,C614_=_C627 ,\nC614_=_C913 ,C614_=_C954 ,C614_=_C1901 ,C614_=_C2116 ,C614_=_C2947 ,C614_=_C3172 ,\nC614_=_C3216 ,C614_=_C3295 ,C614_=_C3339 ,C614_=_C3388 ,C614_=_C3390 ,C614_=_C3391 ,\nC614_=_C3392 ,C614_=_C3393 ,C614_=_C3394 ,C614_=_C3396 ,C614_=_C3397 ,C615_=_C618 ,\nC615_=_C627 ,C615_=_C868 ,C615_=_C955 ,C615_=_C1367 ,C615_=_C2410 ,C615_=_C2867 ,\nC615_=_C3067 ,C615_=_C3340 ,C615_=_C3421 ,C615_=_C3424 ,C615_=_C3425 ,C615_=_C3426 ,\nC615_=_C3427 ,C615_=_C3428 ,C615_=_C3429 ,C615_=_C3430 ,C618_=_C627 ,C618_=_C956 ,\nC618_=_C1175 ,C618_=_C1442 ,C618_=_C2117 ,C618_=_C2773 ,C618_=_C3342 ,C618_=_C3553 ,\nC618_=_C3554 ,C618_=_C3555 ,C618_=_C3556 ,C618_=_C3557 ,C618_=_C3558 ,C618_=_C3560 ,\nC618_=_C3561 ,C618_=_C3562 ,C627_=_C992 ,C627_=_C1113 ,C627_=_C1187 ,C627_=_C1262 ,\nC627_=_C2071 ,C627_=_C2171 ,C627_=_C2242 ,C627_=_C2259 ,C627_=_C2367 ,C627_=_C2618 ,\nC627_=_C3411 ,C627_=_C3445 ,C627_=_C3519 ,C627_=_C3538 ,C627_=_C3606 ,C627_=_C3890 ,\nC627_=_C3925 ,C627_=_C4018 ,C627_=_C4111 ,C627_=_C4120 ,C635_=_C637 ,C635_=_C640 ,\nC635_=_C643 ,C635_=_C647 ,C635_=_C648 ,C635_=_C650 ,C635_=_C1584 ,C635_=_C2035 ,\nC635_=_C2244 ,C635_=_C2247 ,C635_=_C2250 ,C635_=_C2255 ,C635_=_C2259 ,C637_=_C640 ,\nC637_=_C643 ,C637_=_C647 ,C637_=_C648 ,C637_=_C650 ,C637_=_C1827 ,C637_=_C1847 ,\nC637_=_C2299 ,C637_=_C2304 ,C637_=_C2305 ,C637_=_C2306 ,C637_=_C2311 ,C637_=_C2313 ,\nC640_=_C643 ,C640_=_C647 ,C640_=_C648 ,C640_=_C650 ,C640_=_C1587 ,C640_=_C1764 ,\nC640_=_C2041 ,C640_=_C2438 ,C640_=_C3090 ,C640_=_C3093 ,C640_=_C3096 ,C640_=_C3097 ,\nC643_=_C647 ,C643_=_C648 ,C643_=_C650 ,C643_=_C1594 ,C643_=_C2046 ,C643_=_C2444 ,\nC643_=_C3498 ,C643_=_C3633 ,C647_=_C648 ,C647_=_C650 ,C647_=_C1837 ,C647_=_C1857 ,\nC647_=_C2628 ,C647_=_C3391 ,C647_=_C3652 ,C647_=_C3720 ,C647_=_C3831 ,C648_=_C650 ,\nC648_=_C1839 ,C648_=_C1858 ,C648_=_C2629 ,C648_=_C3653 ,C648_=_C3721 ,C648_=_C3920 ,\nC648_=_C3925 ,C650_=_C1600 ,C650_=_C2049 ,C650_=_C2448 ,C650_=_C3396 ,C650_=_C3504 ,\nC650_=_C3786 ,C653_=_C654 ,C653_=_C656 ,C653_=_C659 ,C653_=_C661 ,C653_=_C662 ,\nC653_=_C663 ,C653_=_C664 ,C653_=_C665 ,C653_=_C671 ,C653_=_C672 ,C653_=_C673 ,\nC653_=_C675 ,C653_=_C676 ,C653_=_C677 ,C653_=_C678 ,C653_=_C863 ,C653_=_C868 ,\nC654_=_C656 ,C654_=_C659 ,C654_=_C661 ,C654_=_C662 ,C654_=_C663 ,C654_=_C664 ,\nC654_=_C665 ,C654_=_C671 ,C654_=_C672 ,C654_=_C673 ,C654_=_C675 ,C654_=_C676 ,\nC654_=_C677 ,C654_=_C678 ,C654_=_C1025 ,C654_=_C1028 ,C654_=_C1032 ,C656_=_C659 ,\nC656_=_C661 ,C656_=_C662 ,C656_=_C663 ,C656_=_C664 ,C656_=_C665 ,C656_=_C671 ,\nC656_=_C672 ,C656_=_C673 ,C656_=_C675 ,C656_=_C676 ,C656_=_C677 ,C656_=_C678 ,\nC656_=_C758 ,C656_=_C1215 ,C656_=_C1240 ,C656_=_C1241 ,C656_=_C1246 ,C656_=_C1248 ,\nC656_=_C1255 ,C656_=_C1262 ,C659_=_C661 ,C659_=_C662 ,C659_=_C663 ,C659_=_C664 ,\nC659_=_C665 ,C659_=_C671 ,C659_=_C672 ,C659_=_C673 ,C659_=_C675 ,C659_=_C676 ,\nC659_=_C677 ,C659_=_C678 ,C659_=_C1218 ,C659_=_C1337 ,C659_=_C1433 ,C659_=_C1438 ,\nC659_=_C1439 ,C659_=_C1440 ,C659_=_C1442 ,C659_=_C1450 ,C659_=_C1452 ,C661_=_C662 ,\nC661_=_C663</w:t>
      </w:r>
    </w:p>
    <w:p>
      <w:pPr>
        <w:pStyle w:val="PreformattedText"/>
        <w:bidi w:val="0"/>
        <w:spacing w:before="0" w:after="0"/>
        <w:jc w:val="left"/>
        <w:rPr/>
      </w:pPr>
      <w:r>
        <w:rPr/>
        <w:t xml:space="preserve"> </w:t>
      </w:r>
      <w:r>
        <w:rPr/>
        <w:t>,C661_=_C664 ,C661_=_C665 ,C661_=_C671 ,C661_=_C672 ,C661_=_C673 ,\nC661_=_C675 ,C661_=_C676 ,C661_=_C677 ,C661_=_C678 ,C661_=_C1736 ,C661_=_C1951 ,\nC662_=_C663 ,C662_=_C664 ,C662_=_C665 ,C662_=_C671 ,C662_=_C672 ,C662_=_C673 ,\nC662_=_C675 ,C662_=_C676 ,C662_=_C677 ,C662_=_C678 ,C663_=_C664 ,C663_=_C665 ,\nC663_=_C671 ,C663_=_C672 ,C663_=_C673 ,C663_=_C675 ,C663_=_C676 ,C663_=_C677 ,\nC663_=_C678 ,C663_=_C1222 ,C663_=_C1340 ,C663_=_C1759 ,C663_=_C1826 ,C663_=_C2108 ,\nC663_=_C2109 ,C663_=_C2110 ,C663_=_C2112 ,C663_=_C2115 ,C663_=_C2116 ,C663_=_C2117 ,\nC663_=_C2122 ,C664_=_C665 ,C664_=_C671 ,C664_=_C672 ,C664_=_C673 ,C664_=_C675 ,\nC664_=_C676 ,C664_=_C677 ,C664_=_C678 ,C664_=_C885 ,C664_=_C1997 ,C664_=_C2038 ,\nC664_=_C2604 ,C664_=_C2605 ,C664_=_C2609 ,C664_=_C2611 ,C664_=_C2616 ,C664_=_C2618 ,\nC665_=_C671 ,C665_=_C672 ,C665_=_C673 ,C665_=_C675 ,C665_=_C676 ,C665_=_C677 ,\nC665_=_C678 ,C665_=_C1225 ,C665_=_C1321 ,C665_=_C1829 ,C665_=_C2769 ,C665_=_C2770 ,\nC665_=_C2773 ,C671_=_C672 ,C671_=_C673 ,C671_=_C675 ,C671_=_C676 ,C671_=_C677 ,\nC671_=_C678 ,C671_=_C1233 ,C671_=_C1327 ,C671_=_C1838 ,C671_=_C2823 ,C671_=_C3784 ,\nC671_=_C3848 ,C671_=_C3851 ,C672_=_C673 ,C672_=_C675 ,C672_=_C676 ,C672_=_C677 ,\nC672_=_C678 ,C672_=_C3946 ,C673_=_C675 ,C673_=_C676 ,C673_=_C677 ,C673_=_C678 ,\nC673_=_C1235 ,C673_=_C1329 ,C673_=_C1840 ,C673_=_C2826 ,C675_=_C676 ,C675_=_C677 ,\nC675_=_C678 ,C675_=_C1211 ,C675_=_C1237 ,C675_=_C1330 ,C675_=_C1842 ,C675_=_C2829 ,\nC676_=_C677 ,C676_=_C678 ,C676_=_C1134 ,C676_=_C1331 ,C676_=_C2188 ,C676_=_C3505 ,\nC676_=_C3625 ,C676_=_C4079 ,C677_=_C678 ,C677_=_C2295 ,C677_=_C3140 ,C677_=_C3658 ,\nC677_=_C4050 ,C683_=_C695 ,C683_=_C702 ,C683_=_C1506 ,C683_=_C1864 ,C683_=_C2173 ,\nC683_=_C2174 ,C683_=_C2175 ,C683_=_C2176 ,C683_=_C2179 ,C683_=_C2181 ,C683_=_C2182 ,\nC683_=_C2183 ,C683_=_C2184 ,C683_=_C2186 ,C683_=_C2187 ,C683_=_C2188 ,C683_=_C2190 ,\nC695_=_C702 ,C695_=_C1002 ,C695_=_C1675 ,C695_=_C1876 ,C695_=_C2378 ,C695_=_C2660 ,\nC695_=_C3193 ,C695_=_C3233 ,C695_=_C3313 ,C695_=_C3539 ,C695_=_C3618 ,C695_=_C3619 ,\nC695_=_C3620 ,C695_=_C3622 ,C695_=_C3623 ,C695_=_C3624 ,C695_=_C3625 ,C695_=_C3627 ,\nC695_=_C3628 ,C695_=_C3629 ,C695_=_C3630 ,C702_=_C805 ,C702_=_C917 ,C702_=_C1450 ,\nC702_=_C2122 ,C702_=_C2582 ,C702_=_C2650 ,C702_=_C2909 ,C702_=_C3181 ,C702_=_C3614 ,\nC702_=_C3734 ,C702_=_C3764 ,C702_=_C4012 ,C702_=_C4019 ,C757_=_C1185 ,C757_=_C1527 ,\nC757_=_C1951 ,C757_=_C2276 ,C757_=_C2509 ,C757_=_C2616 ,C757_=_C2656 ,C757_=_C2767 ,\nC757_=_C2843 ,C757_=_C3409 ,C757_=_C3457 ,C757_=_C3718 ,C757_=_C3797 ,C757_=_C3916 ,\nC757_=_C3967 ,C757_=_C4029 ,C757_=_C4079 ,C758_=_C760 ,C758_=_C762 ,C758_=_C763 ,\nC758_=_C766 ,C758_=_C767 ,C758_=_C769 ,C758_=_C770 ,C758_=_C773 ,C758_=_C774 ,\nC758_=_C775 ,C758_=_C776 ,C758_=_C777 ,C758_=_C778 ,C758_=_C779 ,C758_=_C780 ,\nC758_=_C782 ,C758_=_C783 ,C758_=_C1215 ,C758_=_C1240 ,C758_=_C1241 ,C758_=_C1246 ,\nC758_=_C1248 ,C758_=_C1255 ,C758_=_C1262 ,C760_=_C762 ,C760_=_C763 ,C760_=_C766 ,\nC760_=_C767 ,C760_=_C769 ,C760_=_C770 ,C760_=_C773 ,C760_=_C774 ,C760_=_C775 ,\nC760_=_C776 ,C760_=_C777 ,C760_=_C778 ,C760_=_C779 ,C760_=_C780 ,C760_=_C782 ,\nC760_=_C783 ,C760_=_C1737 ,C760_=_C1956 ,C760_=_C1965 ,C760_=_C1971 ,C762_=_C763 ,\nC762_=_C766 ,C762_=_C767 ,C762_=_C769 ,C762_=_C770 ,C762_=_C773 ,C762_=_C774 ,\nC762_=_C775 ,C762_=_C776 ,C762_=_C777 ,C762_=_C778 ,C762_=_C779 ,C762_=_C780 ,\nC762_=_C782 ,C762_=_C783 ,C762_=_C1586 ,C762_=_C1998 ,C762_=_C2862 ,C762_=_C2863 ,\nC762_=_C2867 ,C762_=_C2868 ,C762_=_C2872 ,C762_=_C2874 ,C763_=_C766 ,C763_=_C767 ,\nC763_=_C769 ,C763_=_C770 ,C763_=_C773 ,C763_=_C774 ,C763_=_C775 ,C763_=_C776 ,\nC763_=_C777 ,C763_=_C778 ,C763_=_C779 ,C763_=_C780 ,C763_=_C782 ,C763_=_C783 ,\nC763_=_C2904 ,C763_=_C2909 ,C766_=_C767 ,C766_=_C769 ,C766_=_C770 ,C766_=_C773 ,\nC766_=_C774 ,C766_=_C775 ,C766_=_C776 ,C766_=_C777 ,C766_=_C778 ,C766_=_C779 ,\nC766_=_C780 ,C766_=_C782 ,C766_=_C783 ,C766_=_C1742 ,C766_=_C2174 ,C766_=_C3193 ,\nC766_=_C3196 ,C767_=_C769 ,C767_=_C770 ,C767_=_C773 ,C767_=_C774 ,C767_=_C775 ,\nC767_=_C776 ,C767_=_C777 ,C767_=_C778 ,C767_=_C779 ,C767_=_C780 ,C767_=_C782 ,\nC767_=_C783 ,C767_=_C1769 ,C767_=_C3102 ,C767_=_C3255 ,C767_=_C3356 ,C769_=_C770 ,\nC769_=_C773 ,C769_=_C774 ,C769_=_C775 ,C769_=_C776 ,C769_=_C777 ,C769_=_C778 ,\nC769_=_C779 ,C769_=_C780 ,C769_=_C782 ,C769_=_C783 ,C769_=_C1123 ,C769_=_C2176 ,\nC769_=_C3448 ,C769_=_C3451 ,C769_=_C3457 ,C770_=_C773 ,C770_=_C774 ,C770_=_C775 ,\nC770_=_C776 ,C770_=_C777 ,C770_=_C778 ,C770_=_C779 ,C770_=_C780 ,C770_=_C782 ,\nC770_=_C783 ,C770_=_C2851 ,C770_=_C3077 ,C770_=_C3363 ,C770_=_C3486 ,C770_=_C3487 ,\nC773_=_C774 ,C773_=_C775 ,C773_=_C776 ,C773_=_C777 ,C773_=_C778 ,C773_=_C779 ,\nC773_=_C780 ,C773_=_C782 ,C773_=_C783 ,C773_=_C1751 ,C773_=_C3376 ,C773_=_C3619 ,\nC773_=_C3731 ,C773_=_C3734 ,C773_=_C3736 ,C773_=_C3737 ,C774_=_C775 ,C774_=_C776 ,\nC774_=_C777 ,C774_=_C778 ,C774_=_C779 ,C774_=_C780 ,C774_=_C782 ,C774_=_C783 ,\nC774_=_C3388 ,C774_=_C3425 ,C774_=_C3553 ,C774_=_C3754 ,C775_=_C776 ,C775_=_C777 ,\nC775_=_C778 ,C775_=_C779 ,C775_=_C780 ,C775_=_C782 ,C775_=_C783 ,C775_=_C3764 ,\nC775_=_C3766 ,C776_=_C777 ,C776_=_C778 ,C776_=_C779 ,C776_=_C780 ,C776_=_C782 ,\nC776_=_C783 ,C776_=_C3390 ,C776_=_C3823 ,C777_=_C778 ,C777_=_C779 ,C777_=_C780 ,\nC777_=_C782 ,C777_=_C783 ,C777_=_C1498 ,C777_=_C2013 ,C777_=_C3591 ,C777_=_C3881 ,\nC778_=_C779 ,C778_=_C780 ,C778_=_C782 ,C778_=_C783 ,C778_=_C1302 ,C778_=_C1599 ,\nC778_=_C2014 ,C778_=_C3123 ,C778_=_C3135 ,C778_=_C3426 ,C778_=_C3671 ,C778_=_C3913 ,\nC778_=_C3916 ,C779_=_C780 ,C779_=_C782 ,C779_=_C783 ,C779_=_C1859 ,C779_=_C1927 ,\nC779_=_C3938 ,C779_=_C3940 ,C780_=_C782 ,C780_=_C783 ,C780_=_C3110 ,C780_=_C3723 ,\nC782_=_C783 ,C782_=_C2635 ,C782_=_C3725 ,C782_=_C3896 ,C783_=_C1239 ,C783_=_C1334 ,\nC783_=_C1501 ,C783_=_C2452 ,C783_=_C2832 ,C783_=_C3128 ,C783_=_C3385 ,C783_=_C3629 ,\nC783_=_C3868 ,C783_=_C4081 ,C785_=_C798 ,C785_=_C803 ,C785_=_C805 ,C785_=_C837 ,\nC785_=_C841 ,C785_=_C843 ,C785_=_C844 ,C785_=_C845 ,C785_=_C847 ,C785_=_C849 ,\nC785_=_C850 ,C785_=_C853 ,C785_=_C854 ,C785_=_C855 ,C798_=_C803 ,C798_=_C805 ,\nC798_=_C1003 ,C798_=_C1638 ,C798_=_C1819 ,C798_=_C2198 ,C798_=_C2868 ,C798_=_C3281 ,\nC798_=_C3434 ,C798_=_C3510 ,C798_=_C3668 ,C798_=_C3670 ,C798_=_C3671 ,C798_=_C3672 ,\nC798_=_C3674 ,C798_=_C3675 ,C798_=_C3677 ,C803_=_C805 ,C803_=_C1008 ,C803_=_C1180 ,\nC803_=_C2164 ,C803_=_C2236 ,C803_=_C2342 ,C803_=_C2564 ,C803_=_C2609 ,C803_=_C2872 ,\nC803_=_C3164 ,C803_=_C3288 ,C803_=_C3899 ,C803_=_C3938 ,C803_=_C3957 ,C803_=_C3980 ,\nC803_=_C3981 ,C803_=_C3983 ,C803_=_C3985 ,C803_=_C3986 ,C805_=_C917 ,C805_=_C1450 ,\nC805_=_C2122 ,C805_=_C2582 ,C805_=_C2650 ,C805_=_C2909 ,C805_=_C3181 ,C805_=_C3614 ,\nC805_=_C3734 ,C805_=_C3764 ,C805_=_C4012 ,C805_=_C4019 ,C813_=_C824 ,C813_=_C831 ,\nC813_=_C833 ,C813_=_C863 ,C813_=_C1360 ,C813_=_C1976 ,C813_=_C2278 ,C813_=_C2279 ,\nC813_=_C2280 ,C813_=_C2281 ,C813_=_C2283 ,C813_=_C2284 ,C813_=_C2287 ,C813_=_C2289 ,\nC813_=_C2291 ,C813_=_C2293 ,C813_=_C2294 ,C813_=_C2295 ,C824_=_C831 ,C824_=_C833 ,\nC824_=_C1439 ,C824_=_C1980 ,C824_=_C2110 ,C824_=_C2316 ,C824_=_C2863 ,C824_=_C2960 ,\nC824_=_C3129 ,C824_=_C3135 ,C824_=_C3139 ,C824_=_C3140 ,C831_=_C833 ,C831_=_C1983 ,\nC831_=_C2305 ,C831_=_C2318 ,C831_=_C2380 ,C831_=_C2519 ,C831_=_C2918 ,C831_=_C2967 ,\nC831_=_C3219 ,C831_=_C3486 ,C831_=_C3652 ,C831_=_C3653 ,C831_=_C3654 ,C831_=_C3657 ,\nC831_=_C3658 ,C831_=_C3659 ,C833_=_C1624 ,C833_=_C1991 ,C833_=_C2032 ,C833_=_C2323 ,\nC833_=_C2542 ,C833_=_C2765 ,C833_=_C2795 ,C833_=_C2841 ,C833_=_C2969 ,C833_=_C2986 ,\nC833_=_C3225 ,C833_=_C3406 ,C833_=_C3771 ,C833_=_C3900 ,C833_=_C3976 ,C833_=_C4048 ,\nC833_=_C4050 ,C833_=_C4051 ,C837_=_C841 ,C837_=_C843 ,C837_=_C844 ,C837_=_C845 ,\nC837_=_C847 ,C837_=_C849 ,C837_=_C850 ,C837_=_C853 ,C837_=_C854 ,C837_=_C855 ,\nC837_=_C996 ,C837_=_C1001 ,C837_=_C1002 ,C837_=_C1003 ,C837_=_C1006 ,C837_=_C1008 ,\nC837_=_C1011 ,C841_=_C843 ,C841_=_C844 ,C841_=_C845 ,C841_=_C847 ,C841_=_C849 ,\nC841_=_C850 ,C841_=_C853 ,C841_=_C854 ,C841_=_C855 ,C841_=_C2276 ,C843_=_C844 ,\nC843_=_C845 ,C843_=_C847 ,C843_=_C849 ,C843_=_C850 ,C843_=_C853 ,C843_=_C854 ,\nC843_=_C855 ,C843_=_C2390 ,C843_=_C2430 ,C843_=_C2433 ,C844_=_C845 ,C844_=_C847 ,\nC844_=_C849 ,C844_=_C850 ,C844_=_C853 ,C844_=_C854 ,C844_=_C855 ,C844_=_C2803 ,\nC844_=_C2816 ,C845_=_C847 ,C845_=_C849 ,C845_=_C850 ,C845_=_C853 ,C845_=_C854 ,\nC845_=_C855 ,C845_=_C3281 ,C845_=_C3288 ,C847_=_C849 ,C847_=_C850 ,C847_=_C853 ,\nC847_=_C854 ,C847_=_C855 ,C847_=_C2179 ,C847_=_C2399 ,C847_=_C3539 ,C847_=_C3545 ,\nC849_=_C850 ,C849_=_C853 ,C849_=_C854 ,C849_=_C855 ,C849_=_C1129 ,C849_=_C1301 ,\nC849_=_C3670 ,C849_=_C3899 ,C849_=_C3900 ,C850_=_C853 ,C850_=_C854 ,C850_=_C855 ,\nC850_=_C1209 ,C850_=_C3083 ,C850_=_C3370 ,C850_=_C3654 ,C850_=_C3672 ,C850_=_C3722 ,\nC850_=_C3957 ,C853_=_C854 ,C853_=_C855 ,C853_=_C3892 ,C853_=_C4012 ,C854_=_C855 ,\nC854_=_C1212 ,C854_=_C1306 ,C854_=_C1930 ,C854_=_C2857 ,C854_=_C3126 ,C854_=_C3382 ,\nC854_=_C3675 ,C854_=_C3895 ,C854_=_C3955 ,C854_=_C3981 ,C855_=_C2636 ,C855_=_C3266 ,\nC855_=_C3373 ,C855_=_C3677 ,C855_=_C3983 ,C855_=_C4060 ,C863_=_C868 ,C863_=_C1360 ,\nC863_=_C1976 ,C863_=_C2278 ,C863_=_C2279 ,C863_=_C2280 ,C863_=_C2281 ,C863_=_C2283 ,\nC863_=_C2284 ,C863_=_C2287 ,C863_=_C2289 ,C863_=_C2291 ,C863_=_C2293 ,C863_=_C2294 ,\nC863_=_C2295 ,C868_=_C955 ,C868_=_C1367 ,C868_=_C2410 ,C868_=_C2867 ,C868_=_C3067 ,\nC868_=_C3340 ,C868_=_C3421 ,C868_=_C3424 ,C868_=_C3425 ,C868_=_C3426 ,C868_=_C3427 ,\nC868_=_C3428 ,C868_=_C3429 ,C868_=_C3430 ,C878_=_C879 ,C878_=_C881 ,C878_=_C884 ,\nC878_=_C885 ,C878_=_C886 ,C878_=_C887 ,C878_=_C892 ,C878_=_C1165 ,C878_=_C1166 ,\nC878_=_C1174 ,C878_=_C1175 ,C878_=_C1176 ,C878_=_C1180 ,C878_=_C1183 ,C878_=_C1185 ,\nC878_=_C1187 ,C879_=_C881 ,C879_=_C884 ,C879_=_C885 ,C879_=_C886 ,C879_=_C887 ,\nC879_=_C892 ,C879_=_C1192 ,C879_=_C1579 ,C879_=_C1632 ,C879_=_C1638 ,C879_=_C1641 ,\nC879_=_C1643</w:t>
      </w:r>
    </w:p>
    <w:p>
      <w:pPr>
        <w:pStyle w:val="PreformattedText"/>
        <w:bidi w:val="0"/>
        <w:spacing w:before="0" w:after="0"/>
        <w:jc w:val="left"/>
        <w:rPr/>
      </w:pPr>
      <w:r>
        <w:rPr/>
        <w:t xml:space="preserve"> </w:t>
      </w:r>
      <w:r>
        <w:rPr/>
        <w:t>,C881_=_C884 ,C881_=_C885 ,C881_=_C886 ,C881_=_C887 ,C881_=_C892 ,\nC881_=_C1911 ,C881_=_C2019 ,C881_=_C2026 ,C881_=_C2029 ,C881_=_C2032 ,C881_=_C2034 ,\nC884_=_C885 ,C884_=_C886 ,C884_=_C887 ,C884_=_C892 ,C884_=_C2391 ,C884_=_C2596 ,\nC884_=_C2597 ,C884_=_C2598 ,C884_=_C2601 ,C885_=_C886 ,C885_=_C887 ,C885_=_C892 ,\nC885_=_C1997 ,C885_=_C2038 ,C885_=_C2604 ,C885_=_C2605 ,C885_=_C2609 ,C885_=_C2611 ,\nC885_=_C2616 ,C885_=_C2618 ,C886_=_C887 ,C886_=_C892 ,C886_=_C1488 ,C886_=_C2001 ,\nC886_=_C3056 ,C887_=_C892 ,C887_=_C2396 ,C887_=_C3208 ,C892_=_C2858 ,C899_=_C900 ,\nC899_=_C906 ,C899_=_C908 ,C899_=_C913 ,C899_=_C915 ,C899_=_C917 ,C899_=_C1337 ,\nC899_=_C1340 ,C899_=_C1341 ,C899_=_C1344 ,C899_=_C1348 ,C899_=_C1353 ,C899_=_C1356 ,\nC899_=_C1358 ,C900_=_C906 ,C900_=_C908 ,C900_=_C913 ,C900_=_C915 ,C900_=_C917 ,\nC900_=_C1409 ,C900_=_C1411 ,C900_=_C1412 ,C900_=_C1414 ,C900_=_C1416 ,C900_=_C1418 ,\nC900_=_C1421 ,C900_=_C1426 ,C900_=_C1428 ,C900_=_C1429 ,C900_=_C1430 ,C906_=_C908 ,\nC906_=_C913 ,C906_=_C915 ,C906_=_C917 ,C906_=_C1559 ,C906_=_C1632 ,C906_=_C1692 ,\nC906_=_C2390 ,C906_=_C2391 ,C906_=_C2393 ,C906_=_C2394 ,C906_=_C2395 ,C906_=_C2396 ,\nC906_=_C2398 ,C906_=_C2399 ,C908_=_C913 ,C908_=_C915 ,C908_=_C917 ,C908_=_C1671 ,\nC908_=_C2493 ,C908_=_C2770 ,C908_=_C2847 ,C908_=_C2848 ,C908_=_C2851 ,C908_=_C2855 ,\nC908_=_C2857 ,C908_=_C2858 ,C908_=_C2859 ,C908_=_C2860 ,C908_=_C2861 ,C913_=_C915 ,\nC913_=_C917 ,C913_=_C954 ,C913_=_C1901 ,C913_=_C2116 ,C913_=_C2947 ,C913_=_C3172 ,\nC913_=_C3216 ,C913_=_C3295 ,C913_=_C3339 ,C913_=_C3388 ,C913_=_C3390 ,C913_=_C3391 ,\nC913_=_C3392 ,C913_=_C3393 ,C913_=_C3394 ,C913_=_C3396 ,C913_=_C3397 ,C915_=_C917 ,\nC915_=_C1520 ,C915_=_C1793 ,C915_=_C2255 ,C915_=_C2320 ,C915_=_C3096 ,C915_=_C3180 ,\nC915_=_C3633 ,C915_=_C3701 ,C915_=_C3784 ,C915_=_C3786 ,C915_=_C3787 ,C915_=_C3788 ,\nC917_=_C1450 ,C917_=_C2122 ,C917_=_C2582 ,C917_=_C2650 ,C917_=_C2909 ,C917_=_C3181 ,\nC917_=_C3614 ,C917_=_C3734 ,C917_=_C3764 ,C917_=_C4012 ,C917_=_C4019 ,C954_=_C955 ,\nC954_=_C956 ,C954_=_C957 ,C954_=_C962 ,C954_=_C1901 ,C954_=_C2116 ,C954_=_C2947 ,\nC954_=_C3172 ,C954_=_C3216 ,C954_=_C3295 ,C954_=_C3339 ,C954_=_C3388 ,C954_=_C3390 ,\nC954_=_C3391 ,C954_=_C3392 ,C954_=_C3393 ,C954_=_C3394 ,C954_=_C3396 ,C954_=_C3397 ,\nC955_=_C956 ,C955_=_C957 ,C955_=_C962 ,C955_=_C1367 ,C955_=_C2410 ,C955_=_C2867 ,\nC955_=_C3067 ,C955_=_C3340 ,C955_=_C3421 ,C955_=_C3424 ,C955_=_C3425 ,C955_=_C3426 ,\nC955_=_C3427 ,C955_=_C3428 ,C955_=_C3429 ,C955_=_C3430 ,C956_=_C957 ,C956_=_C962 ,\nC956_=_C1175 ,C956_=_C1442 ,C956_=_C2117 ,C956_=_C2773 ,C956_=_C3342 ,C956_=_C3553 ,\nC956_=_C3554 ,C956_=_C3555 ,C956_=_C3556 ,C956_=_C3557 ,C956_=_C3558 ,C956_=_C3560 ,\nC956_=_C3561 ,C956_=_C3562 ,C957_=_C962 ,C957_=_C1791 ,C957_=_C2081 ,C957_=_C2233 ,\nC957_=_C2518 ,C957_=_C2641 ,C957_=_C2723 ,C957_=_C2887 ,C957_=_C2998 ,C957_=_C3009 ,\nC957_=_C3056 ,C957_=_C3093 ,C957_=_C3143 ,C957_=_C3459 ,C957_=_C3587 ,C957_=_C3588 ,\nC957_=_C3589 ,C957_=_C3591 ,C957_=_C3593 ,C957_=_C3594 ,C957_=_C3595 ,C962_=_C1028 ,\nC962_=_C1795 ,C962_=_C2084 ,C962_=_C2234 ,C962_=_C2523 ,C962_=_C2648 ,C962_=_C2726 ,\nC962_=_C2982 ,C962_=_C3013 ,C962_=_C3027 ,C962_=_C3097 ,C962_=_C3327 ,C962_=_C3462 ,\nC962_=_C3905 ,C962_=_C3907 ,C962_=_C3908 ,C962_=_C3909 ,C962_=_C3910 ,C962_=_C3911 ,\nC977_=_C987 ,C977_=_C992 ,C977_=_C1248 ,C977_=_C1438 ,C977_=_C2108 ,C977_=_C2228 ,\nC977_=_C2247 ,C977_=_C2354 ,C977_=_C2373 ,C977_=_C2513 ,C977_=_C2915 ,C977_=_C3077 ,\nC977_=_C3078 ,C977_=_C3079 ,C977_=_C3083 ,C977_=_C3084 ,C977_=_C3086 ,C987_=_C992 ,\nC987_=_C1379 ,C987_=_C2311 ,C987_=_C2324 ,C987_=_C2527 ,C987_=_C2598 ,C987_=_C3274 ,\nC987_=_C3812 ,C987_=_C3831 ,C987_=_C3851 ,C987_=_C3920 ,C987_=_C3946 ,C987_=_C4057 ,\nC987_=_C4058 ,C987_=_C4059 ,C987_=_C4060 ,C987_=_C4061 ,C992_=_C1113 ,C992_=_C1187 ,\nC992_=_C1262 ,C992_=_C2071 ,C992_=_C2171 ,C992_=_C2242 ,C992_=_C2259 ,C992_=_C2367 ,\nC992_=_C2618 ,C992_=_C3411 ,C992_=_C3445 ,C992_=_C3519 ,C992_=_C3538 ,C992_=_C3606 ,\nC992_=_C3890 ,C992_=_C3925 ,C992_=_C4018 ,C992_=_C4111 ,C992_=_C4120 ,C996_=_C1001 ,\nC996_=_C1002 ,C996_=_C1003 ,C996_=_C1006 ,C996_=_C1008 ,C996_=_C1011 ,C996_=_C1087 ,\nC996_=_C1384 ,C996_=_C1529 ,C996_=_C1735 ,C996_=_C1736 ,C996_=_C1737 ,C996_=_C1738 ,\nC996_=_C1739 ,C996_=_C1740 ,C996_=_C1741 ,C996_=_C1742 ,C996_=_C1743 ,C996_=_C1745 ,\nC996_=_C1747 ,C996_=_C1749 ,C996_=_C1750 ,C996_=_C1751 ,C996_=_C1752 ,C996_=_C1755 ,\nC996_=_C1757 ,C1001_=_C1002 ,C1001_=_C1003 ,C1001_=_C1006 ,C1001_=_C1008 ,C1001_=_C1011 ,\nC1001_=_C1704 ,C1001_=_C2558 ,C1001_=_C3230 ,C1001_=_C3376 ,C1001_=_C3381 ,C1001_=_C3382 ,\nC1001_=_C3384 ,C1001_=_C3385 ,C1002_=_C1003 ,C1002_=_C1006 ,C1002_=_C1008 ,C1002_=_C1011 ,\nC1002_=_C1675 ,C1002_=_C1876 ,C1002_=_C2378 ,C1002_=_C2660 ,C1002_=_C3193 ,C1002_=_C3233 ,\nC1002_=_C3313 ,C1002_=_C3539 ,C1002_=_C3618 ,C1002_=_C3619 ,C1002_=_C3620 ,C1002_=_C3622 ,\nC1002_=_C3623 ,C1002_=_C3624 ,C1002_=_C3625 ,C1002_=_C3627 ,C1002_=_C3628 ,C1002_=_C3629 ,\nC1002_=_C3630 ,C1003_=_C1006 ,C1003_=_C1008 ,C1003_=_C1011 ,C1003_=_C1638 ,C1003_=_C1819 ,\nC1003_=_C2198 ,C1003_=_C2868 ,C1003_=_C3281 ,C1003_=_C3434 ,C1003_=_C3510 ,C1003_=_C3668 ,\nC1003_=_C3670 ,C1003_=_C3671 ,C1003_=_C3672 ,C1003_=_C3674 ,C1003_=_C3675 ,C1003_=_C3677 ,\nC1006_=_C1008 ,C1006_=_C1011 ,C1006_=_C1623 ,C1006_=_C2029 ,C1006_=_C2430 ,C1006_=_C2541 ,\nC1006_=_C2983 ,C1006_=_C3237 ,C1006_=_C3316 ,C1006_=_C3404 ,C1006_=_C3731 ,C1006_=_C3935 ,\nC1006_=_C3937 ,C1008_=_C1011 ,C1008_=_C1180 ,C1008_=_C2164 ,C1008_=_C2236 ,C1008_=_C2342 ,\nC1008_=_C2564 ,C1008_=_C2609 ,C1008_=_C2872 ,C1008_=_C3164 ,C1008_=_C3288 ,C1008_=_C3899 ,\nC1008_=_C3938 ,C1008_=_C3957 ,C1008_=_C3980 ,C1008_=_C3981 ,C1008_=_C3983 ,C1008_=_C3985 ,\nC1008_=_C3986 ,C1011_=_C1452 ,C1011_=_C1472 ,C1011_=_C1626 ,C1011_=_C1799 ,C1011_=_C2034 ,\nC1011_=_C2544 ,C1011_=_C2816 ,C1011_=_C2989 ,C1011_=_C3048 ,C1011_=_C3238 ,C1011_=_C3407 ,\nC1011_=_C3526 ,C1011_=_C3737 ,C1011_=_C3929 ,C1011_=_C4005 ,C1011_=_C4092 ,C1011_=_C4093 ,\nC1011_=_C4094 ,C1025_=_C1028 ,C1025_=_C1032 ,C1025_=_C1176 ,C1025_=_C1620 ,C1025_=_C2026 ,\nC1025_=_C2537 ,C1025_=_C2605 ,C1025_=_C2980 ,C1025_=_C3025 ,C1025_=_C3323 ,C1025_=_C3399 ,\nC1025_=_C3458 ,C1025_=_C3566 ,C1025_=_C3569 ,C1025_=_C3572 ,C1028_=_C1032 ,C1028_=_C1795 ,\nC1028_=_C2084 ,C1028_=_C2234 ,C1028_=_C2523 ,C1028_=_C2648 ,C1028_=_C2726 ,C1028_=_C2982 ,\nC1028_=_C3013 ,C1028_=_C3027 ,C1028_=_C3097 ,C1028_=_C3327 ,C1028_=_C3462 ,C1028_=_C3905 ,\nC1028_=_C3907 ,C1028_=_C3908 ,C1028_=_C3909 ,C1028_=_C3910 ,C1028_=_C3911 ,C1032_=_C2322 ,\nC1032_=_C2597 ,C1032_=_C2985 ,C1032_=_C3029 ,C1032_=_C3330 ,C1032_=_C3464 ,C1032_=_C3848 ,\nC1032_=_C3988 ,C1032_=_C3996 ,C1032_=_C3997 ,C1032_=_C3998 ,C1040_=_C1043 ,C1040_=_C1050 ,\nC1040_=_C1240 ,C1040_=_C1314 ,C1040_=_C1315 ,C1040_=_C1317 ,C1040_=_C1318 ,C1040_=_C1319 ,\nC1040_=_C1320 ,C1040_=_C1321 ,C1040_=_C1323 ,C1040_=_C1325 ,C1040_=_C1326 ,C1040_=_C1327 ,\nC1040_=_C1328 ,C1040_=_C1329 ,C1040_=_C1330 ,C1040_=_C1331 ,C1040_=_C1332 ,C1040_=_C1333 ,\nC1040_=_C1334 ,C1040_=_C1335 ,C1043_=_C1050 ,C1043_=_C1478 ,C1043_=_C1479 ,C1043_=_C1482 ,\nC1043_=_C1483 ,C1043_=_C1484 ,C1043_=_C1486 ,C1043_=_C1487 ,C1043_=_C1488 ,C1043_=_C1490 ,\nC1043_=_C1493 ,C1043_=_C1494 ,C1043_=_C1495 ,C1043_=_C1496 ,C1043_=_C1498 ,C1043_=_C1499 ,\nC1043_=_C1500 ,C1043_=_C1501 ,C1043_=_C1502 ,C1050_=_C1390 ,C1050_=_C2194 ,C1050_=_C2299 ,\nC1050_=_C2333 ,C1050_=_C2619 ,C1050_=_C2620 ,C1050_=_C2623 ,C1050_=_C2625 ,C1050_=_C2627 ,\nC1050_=_C2628 ,C1050_=_C2629 ,C1050_=_C2630 ,C1050_=_C2631 ,C1050_=_C2632 ,C1050_=_C2633 ,\nC1050_=_C2635 ,C1050_=_C2636 ,C1087_=_C1098 ,C1087_=_C1102 ,C1087_=_C1105 ,C1087_=_C1113 ,\nC1087_=_C1384 ,C1087_=_C1529 ,C1087_=_C1735 ,C1087_=_C1736 ,C1087_=_C1737 ,C1087_=_C1738 ,\nC1087_=_C1739 ,C1087_=_C1740 ,C1087_=_C1741 ,C1087_=_C1742 ,C1087_=_C1743 ,C1087_=_C1745 ,\nC1087_=_C1747 ,C1087_=_C1749 ,C1087_=_C1750 ,C1087_=_C1751 ,C1087_=_C1752 ,C1087_=_C1755 ,\nC1087_=_C1757 ,C1098_=_C1102 ,C1098_=_C1105 ,C1098_=_C1113 ,C1098_=_C1539 ,C1098_=_C1813 ,\nC1098_=_C1956 ,C1098_=_C2058 ,C1098_=_C2112 ,C1098_=_C2659 ,C1098_=_C2738 ,C1098_=_C2933 ,\nC1098_=_C3008 ,C1098_=_C3255 ,C1098_=_C3257 ,C1098_=_C3258 ,C1098_=_C3259 ,C1098_=_C3260 ,\nC1098_=_C3262 ,C1098_=_C3263 ,C1098_=_C3264 ,C1098_=_C3265 ,C1098_=_C3266 ,C1102_=_C1105 ,\nC1102_=_C1113 ,C1102_=_C2213 ,C1102_=_C2304 ,C1102_=_C2757 ,C1102_=_C2884 ,C1102_=_C3174 ,\nC1102_=_C3413 ,C1102_=_C3470 ,C1102_=_C3472 ,C1102_=_C3474 ,C1102_=_C3475 ,C1102_=_C3476 ,\nC1102_=_C3477 ,C1105_=_C1113 ,C1105_=_C1277 ,C1105_=_C1547 ,C1105_=_C1822 ,C1105_=_C1965 ,\nC1105_=_C1987 ,C1105_=_C2083 ,C1105_=_C2663 ,C1105_=_C2921 ,C1105_=_C2938 ,C1105_=_C3012 ,\nC1105_=_C3776 ,C1105_=_C3892 ,C1105_=_C3893 ,C1105_=_C3894 ,C1105_=_C3895 ,C1105_=_C3896 ,\nC1113_=_C1187 ,C1113_=_C1262 ,C1113_=_C2071 ,C1113_=_C2171 ,C1113_=_C2242 ,C1113_=_C2259 ,\nC1113_=_C2367 ,C1113_=_C2618 ,C1113_=_C3411 ,C1113_=_C3445 ,C1113_=_C3519 ,C1113_=_C3538 ,\nC1113_=_C3606 ,C1113_=_C3890 ,C1113_=_C3925 ,C1113_=_C4018 ,C1113_=_C4111 ,C1113_=_C4120 ,\nC1115_=_C1119 ,C1115_=_C1120 ,C1115_=_C1121 ,C1115_=_C1122 ,C1115_=_C1123 ,C1115_=_C1126 ,\nC1115_=_C1127 ,C1115_=_C1128 ,C1115_=_C1129 ,C1115_=_C1130 ,C1115_=_C1132 ,C1115_=_C1134 ,\nC1115_=_C1137 ,C1115_=_C1503 ,C1115_=_C1506 ,C1115_=_C1514 ,C1115_=_C1520 ,C1115_=_C1527 ,\nC1119_=_C1120 ,C1119_=_C1121 ,C1119_=_C1122 ,C1119_=_C1123 ,C1119_=_C1126 ,C1119_=_C1127 ,\nC1119_=_C1128 ,C1119_=_C1129 ,C1119_=_C1130 ,C1119_=_C1132 ,C1119_=_C1134 ,C1119_=_C1137 ,\nC1119_=_C1196 ,C1119_=_C1412 ,C1119_=_C2173 ,C1119_=_C2640 ,C1119_=_C2641 ,C1119_=_C2647 ,\nC1119_=_C2648 ,C1119_=_C2650 ,C1119_=_C2656 ,C1120_=_C1121 ,C1120_=_C1122 ,C1120_=_C1123 ,\nC1120_=_C1126 ,C1120_=_C1127 ,C1120_=_C1128 ,C1120_=_C1129 ,C1120_=_C1130 ,C1120_=_C1132 ,\nC1120_=_C1134 ,C1120_=_C1137 ,C1120_=_C1291 ,C1120_=_C2757 ,C1120_=_C2765 ,C1120_=_C2767 ,\nC1121_=_C1122 ,C1121_=_C1123 ,C1121_=_C1126 ,C1121_=_C1127 ,C1121_=_C1128</w:t>
      </w:r>
    </w:p>
    <w:p>
      <w:pPr>
        <w:pStyle w:val="PreformattedText"/>
        <w:bidi w:val="0"/>
        <w:spacing w:before="0" w:after="0"/>
        <w:jc w:val="left"/>
        <w:rPr/>
      </w:pPr>
      <w:r>
        <w:rPr/>
        <w:t xml:space="preserve"> </w:t>
      </w:r>
      <w:r>
        <w:rPr/>
        <w:t>,C1121_=_C1129 ,\nC1121_=_C1130 ,C1121_=_C1132 ,C1121_=_C1134 ,C1121_=_C1137 ,C1121_=_C1292 ,C1121_=_C2795 ,\nC1121_=_C2801 ,C1122_=_C1123 ,C1122_=_C1126 ,C1122_=_C1127 ,C1122_=_C1128 ,C1122_=_C1129 ,\nC1122_=_C1130 ,C1122_=_C1132 ,C1122_=_C1134 ,C1122_=_C1137 ,C1122_=_C1293 ,C1122_=_C2841 ,\nC1122_=_C2843 ,C1123_=_C1126 ,C1123_=_C1127 ,C1123_=_C1128 ,C1123_=_C1129 ,C1123_=_C1130 ,\nC1123_=_C1132 ,C1123_=_C1134 ,C1123_=_C1137 ,C1123_=_C2176 ,C1123_=_C3448 ,C1123_=_C3451 ,\nC1123_=_C3457 ,C1126_=_C1127 ,C1126_=_C1128 ,C1126_=_C1129 ,C1126_=_C1130 ,C1126_=_C1132 ,\nC1126_=_C1134 ,C1126_=_C1137 ,C1126_=_C1326 ,C1126_=_C2181 ,C1126_=_C3499 ,C1126_=_C3618 ,\nC1126_=_C3718 ,C1127_=_C1128 ,C1127_=_C1129 ,C1127_=_C1130 ,C1127_=_C1132 ,C1127_=_C1134 ,\nC1127_=_C1137 ,C1127_=_C1299 ,C1127_=_C3771 ,C1128_=_C1129 ,C1128_=_C1130 ,C1128_=_C1132 ,\nC1128_=_C1134 ,C1128_=_C1137 ,C1128_=_C2182 ,C1128_=_C3501 ,C1128_=_C3797 ,C1129_=_C1130 ,\nC1129_=_C1132 ,C1129_=_C1134 ,C1129_=_C1137 ,C1129_=_C1301 ,C1129_=_C3670 ,C1129_=_C3899 ,\nC1129_=_C3900 ,C1130_=_C1132 ,C1130_=_C1134 ,C1130_=_C1137 ,C1130_=_C1304 ,C1130_=_C3976 ,\nC1132_=_C1134 ,C1132_=_C1137 ,C1132_=_C2186 ,C1132_=_C2828 ,C1132_=_C3503 ,C1132_=_C3893 ,\nC1132_=_C4029 ,C1134_=_C1137 ,C1134_=_C1331 ,C1134_=_C2188 ,C1134_=_C3505 ,C1134_=_C3625 ,\nC1134_=_C4079 ,C1137_=_C1311 ,C1137_=_C4051 ,C1142_=_C1166 ,C1142_=_C1805 ,C1142_=_C2035 ,\nC1142_=_C2036 ,C1142_=_C2038 ,C1142_=_C2039 ,C1142_=_C2040 ,C1142_=_C2041 ,C1142_=_C2042 ,\nC1142_=_C2043 ,C1142_=_C2046 ,C1142_=_C2049 ,C1142_=_C2053 ,C1165_=_C1166 ,C1165_=_C1174 ,\nC1165_=_C1175 ,C1165_=_C1176 ,C1165_=_C1180 ,C1165_=_C1183 ,C1165_=_C1185 ,C1165_=_C1187 ,\nC1165_=_C1997 ,C1165_=_C1998 ,C1165_=_C1999 ,C1165_=_C2000 ,C1165_=_C2001 ,C1165_=_C2004 ,\nC1165_=_C2009 ,C1165_=_C2011 ,C1165_=_C2012 ,C1165_=_C2013 ,C1165_=_C2014 ,C1166_=_C1174 ,\nC1166_=_C1175 ,C1166_=_C1176 ,C1166_=_C1180 ,C1166_=_C1183 ,C1166_=_C1185 ,C1166_=_C1187 ,\nC1166_=_C1805 ,C1166_=_C2035 ,C1166_=_C2036 ,C1166_=_C2038 ,C1166_=_C2039 ,C1166_=_C2040 ,\nC1166_=_C2041 ,C1166_=_C2042 ,C1166_=_C2043 ,C1166_=_C2046 ,C1166_=_C2049 ,C1166_=_C2053 ,\nC1174_=_C1175 ,C1174_=_C1176 ,C1174_=_C1180 ,C1174_=_C1183 ,C1174_=_C1185 ,C1174_=_C1187 ,\nC1174_=_C1514 ,C1174_=_C2250 ,C1174_=_C2604 ,C1174_=_C2640 ,C1174_=_C3090 ,C1174_=_C3448 ,\nC1174_=_C3498 ,C1174_=_C3499 ,C1174_=_C3501 ,C1174_=_C3503 ,C1174_=_C3504 ,C1174_=_C3505 ,\nC1175_=_C1176 ,C1175_=_C1180 ,C1175_=_C1183 ,C1175_=_C1185 ,C1175_=_C1187 ,C1175_=_C1442 ,\nC1175_=_C2117 ,C1175_=_C2773 ,C1175_=_C3342 ,C1175_=_C3553 ,C1175_=_C3554 ,C1175_=_C3555 ,\nC1175_=_C3556 ,C1175_=_C3557 ,C1175_=_C3558 ,C1175_=_C3560 ,C1175_=_C3561 ,C1175_=_C3562 ,\nC1176_=_C1180 ,C1176_=_C1183 ,C1176_=_C1185 ,C1176_=_C1187 ,C1176_=_C1620 ,C1176_=_C2026 ,\nC1176_=_C2537 ,C1176_=_C2605 ,C1176_=_C2980 ,C1176_=_C3025 ,C1176_=_C3323 ,C1176_=_C3399 ,\nC1176_=_C3458 ,C1176_=_C3566 ,C1176_=_C3569 ,C1176_=_C3572 ,C1180_=_C1183 ,C1180_=_C1185 ,\nC1180_=_C1187 ,C1180_=_C2164 ,C1180_=_C2236 ,C1180_=_C2342 ,C1180_=_C2564 ,C1180_=_C2609 ,\nC1180_=_C2872 ,C1180_=_C3164 ,C1180_=_C3288 ,C1180_=_C3899 ,C1180_=_C3938 ,C1180_=_C3957 ,\nC1180_=_C3980 ,C1180_=_C3981 ,C1180_=_C3983 ,C1180_=_C3985 ,C1180_=_C3986 ,C1183_=_C1185 ,\nC1183_=_C1187 ,C1183_=_C1971 ,C1183_=_C2611 ,C1183_=_C2874 ,C1183_=_C3736 ,C1183_=_C3754 ,\nC1183_=_C3766 ,C1183_=_C3823 ,C1183_=_C3881 ,C1183_=_C3913 ,C1183_=_C3940 ,C1183_=_C4081 ,\nC1185_=_C1187 ,C1185_=_C1527 ,C1185_=_C1951 ,C1185_=_C2276 ,C1185_=_C2509 ,C1185_=_C2616 ,\nC1185_=_C2656 ,C1185_=_C2767 ,C1185_=_C2843 ,C1185_=_C3409 ,C1185_=_C3457 ,C1185_=_C3718 ,\nC1185_=_C3797 ,C1185_=_C3916 ,C1185_=_C3967 ,C1185_=_C4029 ,C1185_=_C4079 ,C1187_=_C1262 ,\nC1187_=_C2071 ,C1187_=_C2171 ,C1187_=_C2242 ,C1187_=_C2259 ,C1187_=_C2367 ,C1187_=_C2618 ,\nC1187_=_C3411 ,C1187_=_C3445 ,C1187_=_C3519 ,C1187_=_C3538 ,C1187_=_C3606 ,C1187_=_C3890 ,\nC1187_=_C3925 ,C1187_=_C4018 ,C1187_=_C4111 ,C1187_=_C4120 ,C1189_=_C1192 ,C1189_=_C1194 ,\nC1189_=_C1195 ,C1189_=_C1196 ,C1189_=_C1197 ,C1189_=_C1201 ,C1189_=_C1203 ,C1189_=_C1205 ,\nC1189_=_C1209 ,C1189_=_C1210 ,C1189_=_C1211 ,C1189_=_C1212 ,C1189_=_C1213 ,C1189_=_C1214 ,\nC1189_=_C1277 ,C1192_=_C1194 ,C1192_=_C1195 ,C1192_=_C1196 ,C1192_=_C1197 ,C1192_=_C1201 ,\nC1192_=_C1203 ,C1192_=_C1205 ,C1192_=_C1209 ,C1192_=_C1210 ,C1192_=_C1211 ,C1192_=_C1212 ,\nC1192_=_C1213 ,C1192_=_C1214 ,C1192_=_C1579 ,C1192_=_C1632 ,C1192_=_C1638 ,C1192_=_C1641 ,\nC1192_=_C1643 ,C1194_=_C1195 ,C1194_=_C1196 ,C1194_=_C1197 ,C1194_=_C1201 ,C1194_=_C1203 ,\nC1194_=_C1205 ,C1194_=_C1209 ,C1194_=_C1210 ,C1194_=_C1211 ,C1194_=_C1212 ,C1194_=_C1213 ,\nC1194_=_C1214 ,C1194_=_C2164 ,C1194_=_C2171 ,C1195_=_C1196 ,C1195_=_C1197 ,C1195_=_C1201 ,\nC1195_=_C1203 ,C1195_=_C1205 ,C1195_=_C1209 ,C1195_=_C1210 ,C1195_=_C1211 ,C1195_=_C1212 ,\nC1195_=_C1213 ,C1195_=_C1214 ,C1195_=_C1411 ,C1195_=_C2513 ,C1195_=_C2515 ,C1195_=_C2518 ,\nC1195_=_C2519 ,C1195_=_C2520 ,C1195_=_C2522 ,C1195_=_C2523 ,C1195_=_C2527 ,C1196_=_C1197 ,\nC1196_=_C1201 ,C1196_=_C1203 ,C1196_=_C1205 ,C1196_=_C1209 ,C1196_=_C1210 ,C1196_=_C1211 ,\nC1196_=_C1212 ,C1196_=_C1213 ,C1196_=_C1214 ,C1196_=_C1412 ,C1196_=_C2173 ,C1196_=_C2640 ,\nC1196_=_C2641 ,C1196_=_C2647 ,C1196_=_C2648 ,C1196_=_C2650 ,C1196_=_C2656 ,C1197_=_C1201 ,\nC1197_=_C1203 ,C1197_=_C1205 ,C1197_=_C1209 ,C1197_=_C1210 ,C1197_=_C1211 ,C1197_=_C1212 ,\nC1197_=_C1213 ,C1197_=_C1214 ,C1197_=_C2619 ,C1201_=_C1203 ,C1201_=_C1205 ,C1201_=_C1209 ,\nC1201_=_C1210 ,C1201_=_C1211 ,C1201_=_C1212 ,C1201_=_C1213 ,C1201_=_C1214 ,C1201_=_C1418 ,\nC1201_=_C2043 ,C1201_=_C3458 ,C1201_=_C3459 ,C1201_=_C3461 ,C1201_=_C3462 ,C1201_=_C3464 ,\nC1203_=_C1205 ,C1203_=_C1209 ,C1203_=_C1210 ,C1203_=_C1211 ,C1203_=_C1212 ,C1203_=_C1213 ,\nC1203_=_C1214 ,C1205_=_C1209 ,C1205_=_C1210 ,C1205_=_C1211 ,C1205_=_C1212 ,C1205_=_C1213 ,\nC1205_=_C1214 ,C1205_=_C1752 ,C1205_=_C3890 ,C1209_=_C1210 ,C1209_=_C1211 ,C1209_=_C1212 ,\nC1209_=_C1213 ,C1209_=_C1214 ,C1209_=_C3083 ,C1209_=_C3370 ,C1209_=_C3654 ,C1209_=_C3672 ,\nC1209_=_C3722 ,C1209_=_C3957 ,C1210_=_C1211 ,C1210_=_C1212 ,C1210_=_C1213 ,C1210_=_C1214 ,\nC1210_=_C1428 ,C1210_=_C3593 ,C1210_=_C3865 ,C1210_=_C3907 ,C1211_=_C1212 ,C1211_=_C1213 ,\nC1211_=_C1214 ,C1211_=_C1237 ,C1211_=_C1330 ,C1211_=_C1842 ,C1211_=_C2829 ,C1212_=_C1213 ,\nC1212_=_C1214 ,C1212_=_C1306 ,C1212_=_C1930 ,C1212_=_C2857 ,C1212_=_C3126 ,C1212_=_C3382 ,\nC1212_=_C3675 ,C1212_=_C3895 ,C1212_=_C3955 ,C1212_=_C3981 ,C1213_=_C1214 ,C1213_=_C1430 ,\nC1213_=_C3594 ,C1213_=_C3788 ,C1213_=_C3867 ,C1213_=_C3909 ,C1215_=_C1218 ,C1215_=_C1220 ,\nC1215_=_C1222 ,C1215_=_C1224 ,C1215_=_C1225 ,C1215_=_C1233 ,C1215_=_C1235 ,C1215_=_C1237 ,\nC1215_=_C1238 ,C1215_=_C1239 ,C1215_=_C1240 ,C1215_=_C1241 ,C1215_=_C1246 ,C1215_=_C1248 ,\nC1215_=_C1255 ,C1215_=_C1262 ,C1218_=_C1220 ,C1218_=_C1222 ,C1218_=_C1224 ,C1218_=_C1225 ,\nC1218_=_C1233 ,C1218_=_C1235 ,C1218_=_C1237 ,C1218_=_C1238 ,C1218_=_C1239 ,C1218_=_C1337 ,\nC1218_=_C1433 ,C1218_=_C1438 ,C1218_=_C1439 ,C1218_=_C1440 ,C1218_=_C1442 ,C1218_=_C1450 ,\nC1218_=_C1452 ,C1220_=_C1222 ,C1220_=_C1224 ,C1220_=_C1225 ,C1220_=_C1233 ,C1220_=_C1235 ,\nC1220_=_C1237 ,C1220_=_C1238 ,C1220_=_C1239 ,C1220_=_C1479 ,C1220_=_C1692 ,C1220_=_C1694 ,\nC1220_=_C1697 ,C1220_=_C1700 ,C1220_=_C1704 ,C1220_=_C1707 ,C1220_=_C1713 ,C1222_=_C1224 ,\nC1222_=_C1225 ,C1222_=_C1233 ,C1222_=_C1235 ,C1222_=_C1237 ,C1222_=_C1238 ,C1222_=_C1239 ,\nC1222_=_C1340 ,C1222_=_C1759 ,C1222_=_C1826 ,C1222_=_C2108 ,C1222_=_C2109 ,C1222_=_C2110 ,\nC1222_=_C2112 ,C1222_=_C2115 ,C1222_=_C2116 ,C1222_=_C2117 ,C1222_=_C2122 ,C1224_=_C1225 ,\nC1224_=_C1233 ,C1224_=_C1235 ,C1224_=_C1237 ,C1224_=_C1238 ,C1224_=_C1239 ,C1224_=_C1483 ,\nC1224_=_C2435 ,C1224_=_C2552 ,C1224_=_C2556 ,C1224_=_C2558 ,C1224_=_C2562 ,C1224_=_C2564 ,\nC1225_=_C1233 ,C1225_=_C1235 ,C1225_=_C1237 ,C1225_=_C1238 ,C1225_=_C1239 ,C1225_=_C1321 ,\nC1225_=_C1829 ,C1225_=_C2769 ,C1225_=_C2770 ,C1225_=_C2773 ,C1233_=_C1235 ,C1233_=_C1237 ,\nC1233_=_C1238 ,C1233_=_C1239 ,C1233_=_C1327 ,C1233_=_C1838 ,C1233_=_C2823 ,C1233_=_C3784 ,\nC1233_=_C3848 ,C1233_=_C3851 ,C1235_=_C1237 ,C1235_=_C1238 ,C1235_=_C1239 ,C1235_=_C1329 ,\nC1235_=_C1840 ,C1235_=_C2826 ,C1237_=_C1238 ,C1237_=_C1239 ,C1237_=_C1330 ,C1237_=_C1842 ,\nC1237_=_C2829 ,C1238_=_C1239 ,C1238_=_C1499 ,C1238_=_C1601 ,C1238_=_C1755 ,C1238_=_C2450 ,\nC1238_=_C2830 ,C1238_=_C3125 ,C1238_=_C3263 ,C1238_=_C3381 ,C1238_=_C3674 ,C1238_=_C3866 ,\nC1238_=_C3894 ,C1239_=_C1334 ,C1239_=_C1501 ,C1239_=_C2452 ,C1239_=_C2832 ,C1239_=_C3128 ,\nC1239_=_C3385 ,C1239_=_C3629 ,C1239_=_C3868 ,C1239_=_C4081 ,C1240_=_C1241 ,C1240_=_C1246 ,\nC1240_=_C1248 ,C1240_=_C1255 ,C1240_=_C1262 ,C1240_=_C1314 ,C1240_=_C1315 ,C1240_=_C1317 ,\nC1240_=_C1318 ,C1240_=_C1319 ,C1240_=_C1320 ,C1240_=_C1321 ,C1240_=_C1323 ,C1240_=_C1325 ,\nC1240_=_C1326 ,C1240_=_C1327 ,C1240_=_C1328 ,C1240_=_C1329 ,C1240_=_C1330 ,C1240_=_C1331 ,\nC1240_=_C1332 ,C1240_=_C1333 ,C1240_=_C1334 ,C1240_=_C1335 ,C1241_=_C1246 ,C1241_=_C1248 ,\nC1241_=_C1255 ,C1241_=_C1262 ,C1241_=_C1433 ,C1241_=_C1826 ,C1241_=_C1827 ,C1241_=_C1829 ,\nC1241_=_C1837 ,C1241_=_C1838 ,C1241_=_C1839 ,C1241_=_C1840 ,C1241_=_C1842 ,C1246_=_C1248 ,\nC1246_=_C1255 ,C1246_=_C1262 ,C1246_=_C1697 ,C1246_=_C1867 ,C1246_=_C2129 ,C1246_=_C2491 ,\nC1246_=_C2552 ,C1246_=_C2769 ,C1246_=_C2803 ,C1246_=_C2819 ,C1246_=_C2822 ,C1246_=_C2823 ,\nC1246_=_C2824 ,C1246_=_C2826 ,C1246_=_C2827 ,C1246_=_C2828 ,C1246_=_C2829 ,C1246_=_C2830 ,\nC1246_=_C2831 ,C1246_=_C2832 ,C1248_=_C1255 ,C1248_=_C1262 ,C1248_=_C1438 ,C1248_=_C2108 ,\nC1248_=_C2228 ,C1248_=_C2247 ,C1248_=_C2354 ,C1248_=_C2373 ,C1248_=_C2513 ,C1248_=_C2915 ,\nC1248_=_C3077 ,C1248_=_C3078 ,C1248_=_C3079 ,C1248_=_C3083 ,C1248_=_C3084 ,C1248_=_C3086 ,\nC1255_=_C1262 ,C1255_=_C2306 ,C1255_=_C2382 ,C1255_=_C2520 ,C1255_=_C2904 ,C1255_=_C2919 ,\nC1255_=_C3196 ,C1255_=_C3356 ,C1255_=_C3451 ,C1255_=_C3487 ,C1255_=_C3720 ,C1255_=_C3721 ,\nC1255_=_C3722 ,C1255_=_C3723 ,C1255_=_C3725</w:t>
      </w:r>
    </w:p>
    <w:p>
      <w:pPr>
        <w:pStyle w:val="PreformattedText"/>
        <w:bidi w:val="0"/>
        <w:spacing w:before="0" w:after="0"/>
        <w:jc w:val="left"/>
        <w:rPr/>
      </w:pPr>
      <w:r>
        <w:rPr/>
        <w:t xml:space="preserve"> </w:t>
      </w:r>
      <w:r>
        <w:rPr/>
        <w:t>,C1255_=_C3726 ,C1262_=_C2071 ,C1262_=_C2171 ,\nC1262_=_C2242 ,C1262_=_C2259 ,C1262_=_C2367 ,C1262_=_C2618 ,C1262_=_C3411 ,C1262_=_C3445 ,\nC1262_=_C3519 ,C1262_=_C3538 ,C1262_=_C3606 ,C1262_=_C3890 ,C1262_=_C3925 ,C1262_=_C4018 ,\nC1262_=_C4111 ,C1262_=_C4120 ,C1277_=_C1547 ,C1277_=_C1822 ,C1277_=_C1965 ,C1277_=_C1987 ,\nC1277_=_C2083 ,C1277_=_C2663 ,C1277_=_C2921 ,C1277_=_C2938 ,C1277_=_C3012 ,C1277_=_C3776 ,\nC1277_=_C3892 ,C1277_=_C3893 ,C1277_=_C3894 ,C1277_=_C3895 ,C1277_=_C3896 ,C1289_=_C1290 ,\nC1289_=_C1291 ,C1289_=_C1292 ,C1289_=_C1293 ,C1289_=_C1296 ,C1289_=_C1298 ,C1289_=_C1299 ,\nC1289_=_C1301 ,C1289_=_C1302 ,C1289_=_C1304 ,C1289_=_C1306 ,C1289_=_C1307 ,C1289_=_C1308 ,\nC1289_=_C1309 ,C1289_=_C1310 ,C1289_=_C1311 ,C1289_=_C1312 ,C1289_=_C1318 ,C1289_=_C1482 ,\nC1289_=_C2467 ,C1290_=_C1291 ,C1290_=_C1292 ,C1290_=_C1293 ,C1290_=_C1296 ,C1290_=_C1298 ,\nC1290_=_C1299 ,C1290_=_C1301 ,C1290_=_C1302 ,C1290_=_C1304 ,C1290_=_C1306 ,C1290_=_C1307 ,\nC1290_=_C1308 ,C1290_=_C1309 ,C1290_=_C1310 ,C1290_=_C1311 ,C1290_=_C1312 ,C1290_=_C1914 ,\nC1290_=_C2434 ,C1290_=_C2537 ,C1290_=_C2541 ,C1290_=_C2542 ,C1290_=_C2544 ,C1291_=_C1292 ,\nC1291_=_C1293 ,C1291_=_C1296 ,C1291_=_C1298 ,C1291_=_C1299 ,C1291_=_C1301 ,C1291_=_C1302 ,\nC1291_=_C1304 ,C1291_=_C1306 ,C1291_=_C1307 ,C1291_=_C1308 ,C1291_=_C1309 ,C1291_=_C1310 ,\nC1291_=_C1311 ,C1291_=_C1312 ,C1291_=_C2757 ,C1291_=_C2765 ,C1291_=_C2767 ,C1292_=_C1293 ,\nC1292_=_C1296 ,C1292_=_C1298 ,C1292_=_C1299 ,C1292_=_C1301 ,C1292_=_C1302 ,C1292_=_C1304 ,\nC1292_=_C1306 ,C1292_=_C1307 ,C1292_=_C1308 ,C1292_=_C1309 ,C1292_=_C1310 ,C1292_=_C1311 ,\nC1292_=_C1312 ,C1292_=_C2795 ,C1292_=_C2801 ,C1293_=_C1296 ,C1293_=_C1298 ,C1293_=_C1299 ,\nC1293_=_C1301 ,C1293_=_C1302 ,C1293_=_C1304 ,C1293_=_C1306 ,C1293_=_C1307 ,C1293_=_C1308 ,\nC1293_=_C1309 ,C1293_=_C1310 ,C1293_=_C1311 ,C1293_=_C1312 ,C1293_=_C2841 ,C1293_=_C2843 ,\nC1296_=_C1298 ,C1296_=_C1299 ,C1296_=_C1301 ,C1296_=_C1302 ,C1296_=_C1304 ,C1296_=_C1306 ,\nC1296_=_C1307 ,C1296_=_C1308 ,C1296_=_C1309 ,C1296_=_C1310 ,C1296_=_C1311 ,C1296_=_C1312 ,\nC1296_=_C1490 ,C1296_=_C2004 ,C1296_=_C3143 ,C1298_=_C1299 ,C1298_=_C1301 ,C1298_=_C1302 ,\nC1298_=_C1304 ,C1298_=_C1306 ,C1298_=_C1307 ,C1298_=_C1308 ,C1298_=_C1309 ,C1298_=_C1310 ,\nC1298_=_C1311 ,C1298_=_C1312 ,C1298_=_C2289 ,C1298_=_C2625 ,C1298_=_C3259 ,C1298_=_C3367 ,\nC1298_=_C3424 ,C1299_=_C1301 ,C1299_=_C1302 ,C1299_=_C1304 ,C1299_=_C1306 ,C1299_=_C1307 ,\nC1299_=_C1308 ,C1299_=_C1309 ,C1299_=_C1310 ,C1299_=_C1311 ,C1299_=_C1312 ,C1299_=_C3771 ,\nC1301_=_C1302 ,C1301_=_C1304 ,C1301_=_C1306 ,C1301_=_C1307 ,C1301_=_C1308 ,C1301_=_C1309 ,\nC1301_=_C1310 ,C1301_=_C1311 ,C1301_=_C1312 ,C1301_=_C3670 ,C1301_=_C3899 ,C1301_=_C3900 ,\nC1302_=_C1304 ,C1302_=_C1306 ,C1302_=_C1307 ,C1302_=_C1308 ,C1302_=_C1309 ,C1302_=_C1310 ,\nC1302_=_C1311 ,C1302_=_C1312 ,C1302_=_C1599 ,C1302_=_C2014 ,C1302_=_C3123 ,C1302_=_C3135 ,\nC1302_=_C3426 ,C1302_=_C3671 ,C1302_=_C3913 ,C1302_=_C3916 ,C1304_=_C1306 ,C1304_=_C1307 ,\nC1304_=_C1308 ,C1304_=_C1309 ,C1304_=_C1310 ,C1304_=_C1311 ,C1304_=_C1312 ,C1304_=_C3976 ,\nC1306_=_C1307 ,C1306_=_C1308 ,C1306_=_C1309 ,C1306_=_C1310 ,C1306_=_C1311 ,C1306_=_C1312 ,\nC1306_=_C1930 ,C1306_=_C2857 ,C1306_=_C3126 ,C1306_=_C3382 ,C1306_=_C3675 ,C1306_=_C3895 ,\nC1306_=_C3955 ,C1306_=_C3981 ,C1307_=_C1308 ,C1307_=_C1309 ,C1307_=_C1310 ,C1307_=_C1311 ,\nC1307_=_C1312 ,C1307_=_C1332 ,C1307_=_C3561 ,C1307_=_C3627 ,C1308_=_C1309 ,C1308_=_C1310 ,\nC1308_=_C1311 ,C1308_=_C1312 ,C1309_=_C1310 ,C1309_=_C1311 ,C1309_=_C1312 ,C1309_=_C3086 ,\nC1309_=_C3374 ,C1309_=_C3562 ,C1309_=_C3659 ,C1309_=_C3726 ,C1310_=_C1311 ,C1310_=_C1312 ,\nC1310_=_C3115 ,C1311_=_C1312 ,C1311_=_C4051 ,C1312_=_C3116 ,C1312_=_C4094 ,C1314_=_C1315 ,\nC1314_=_C1317 ,C1314_=_C1318 ,C1314_=_C1319 ,C1314_=_C1320 ,C1314_=_C1321 ,C1314_=_C1323 ,\nC1314_=_C1325 ,C1314_=_C1326 ,C1314_=_C1327 ,C1314_=_C1328 ,C1314_=_C1329 ,C1314_=_C1330 ,\nC1314_=_C1331 ,C1314_=_C1332 ,C1314_=_C1333 ,C1314_=_C1334 ,C1314_=_C1335 ,C1314_=_C1478 ,\nC1314_=_C1649 ,C1314_=_C1650 ,C1315_=_C1317 ,C1315_=_C1318 ,C1315_=_C1319 ,C1315_=_C1320 ,\nC1315_=_C1321 ,C1315_=_C1323 ,C1315_=_C1325 ,C1315_=_C1326 ,C1315_=_C1327 ,C1315_=_C1328 ,\nC1315_=_C1329 ,C1315_=_C1330 ,C1315_=_C1331 ,C1315_=_C1332 ,C1315_=_C1333 ,C1315_=_C1334 ,\nC1315_=_C1335 ,C1315_=_C1671 ,C1315_=_C1672 ,C1315_=_C1675 ,C1317_=_C1318 ,C1317_=_C1319 ,\nC1317_=_C1320 ,C1317_=_C1321 ,C1317_=_C1323 ,C1317_=_C1325 ,C1317_=_C1326 ,C1317_=_C1327 ,\nC1317_=_C1328 ,C1317_=_C1329 ,C1317_=_C1330 ,C1317_=_C1331 ,C1317_=_C1332 ,C1317_=_C1333 ,\nC1317_=_C1334 ,C1317_=_C1335 ,C1317_=_C2036 ,C1317_=_C2373 ,C1317_=_C2374 ,C1317_=_C2378 ,\nC1317_=_C2380 ,C1317_=_C2382 ,C1318_=_C1319 ,C1318_=_C1320 ,C1318_=_C1321 ,C1318_=_C1323 ,\nC1318_=_C1325 ,C1318_=_C1326 ,C1318_=_C1327 ,C1318_=_C1328 ,C1318_=_C1329 ,C1318_=_C1330 ,\nC1318_=_C1331 ,C1318_=_C1332 ,C1318_=_C1333 ,C1318_=_C1334 ,C1318_=_C1335 ,C1318_=_C1482 ,\nC1318_=_C2467 ,C1319_=_C1320 ,C1319_=_C1321 ,C1319_=_C1323 ,C1319_=_C1325 ,C1319_=_C1326 ,\nC1319_=_C1327 ,C1319_=_C1328 ,C1319_=_C1329 ,C1319_=_C1330 ,C1319_=_C1331 ,C1319_=_C1332 ,\nC1319_=_C1333 ,C1319_=_C1334 ,C1319_=_C1335 ,C1319_=_C1484 ,C1319_=_C2582 ,C1320_=_C1321 ,\nC1320_=_C1323 ,C1320_=_C1325 ,C1320_=_C1326 ,C1320_=_C1327 ,C1320_=_C1328 ,C1320_=_C1329 ,\nC1320_=_C1330 ,C1320_=_C1331 ,C1320_=_C1332 ,C1320_=_C1333 ,C1320_=_C1334 ,C1320_=_C1335 ,\nC1320_=_C1739 ,C1320_=_C2659 ,C1320_=_C2660 ,C1320_=_C2663 ,C1321_=_C1323 ,C1321_=_C1325 ,\nC1321_=_C1326 ,C1321_=_C1327 ,C1321_=_C1328 ,C1321_=_C1329 ,C1321_=_C1330 ,C1321_=_C1331 ,\nC1321_=_C1332 ,C1321_=_C1333 ,C1321_=_C1334 ,C1321_=_C1335 ,C1321_=_C1829 ,C1321_=_C2769 ,\nC1321_=_C2770 ,C1321_=_C2773 ,C1323_=_C1325 ,C1323_=_C1326 ,C1323_=_C1327 ,C1323_=_C1328 ,\nC1323_=_C1329 ,C1323_=_C1330 ,C1323_=_C1331 ,C1323_=_C1332 ,C1323_=_C1333 ,C1323_=_C1334 ,\nC1323_=_C1335 ,C1323_=_C1493 ,C1323_=_C2009 ,C1323_=_C3587 ,C1323_=_C3614 ,C1325_=_C1326 ,\nC1325_=_C1327 ,C1325_=_C1328 ,C1325_=_C1329 ,C1325_=_C1330 ,C1325_=_C1331 ,C1325_=_C1332 ,\nC1325_=_C1333 ,C1325_=_C1334 ,C1325_=_C1335 ,C1325_=_C1494 ,C1325_=_C3701 ,C1326_=_C1327 ,\nC1326_=_C1328 ,C1326_=_C1329 ,C1326_=_C1330 ,C1326_=_C1331 ,C1326_=_C1332 ,C1326_=_C1333 ,\nC1326_=_C1334 ,C1326_=_C1335 ,C1326_=_C2181 ,C1326_=_C3499 ,C1326_=_C3618 ,C1326_=_C3718 ,\nC1327_=_C1328 ,C1327_=_C1329 ,C1327_=_C1330 ,C1327_=_C1331 ,C1327_=_C1332 ,C1327_=_C1333 ,\nC1327_=_C1334 ,C1327_=_C1335 ,C1327_=_C1838 ,C1327_=_C2823 ,C1327_=_C3784 ,C1327_=_C3848 ,\nC1327_=_C3851 ,C1328_=_C1329 ,C1328_=_C1330 ,C1328_=_C1331 ,C1328_=_C1332 ,C1328_=_C1333 ,\nC1328_=_C1334 ,C1328_=_C1335 ,C1328_=_C3393 ,C1328_=_C3427 ,C1328_=_C3556 ,C1328_=_C3622 ,\nC1328_=_C3967 ,C1329_=_C1330 ,C1329_=_C1331 ,C1329_=_C1332 ,C1329_=_C1333 ,C1329_=_C1334 ,\nC1329_=_C1335 ,C1329_=_C1840 ,C1329_=_C2826 ,C1330_=_C1331 ,C1330_=_C1332 ,C1330_=_C1333 ,\nC1330_=_C1334 ,C1330_=_C1335 ,C1330_=_C1842 ,C1330_=_C2829 ,C1331_=_C1332 ,C1331_=_C1333 ,\nC1331_=_C1334 ,C1331_=_C1335 ,C1331_=_C2188 ,C1331_=_C3505 ,C1331_=_C3625 ,C1331_=_C4079 ,\nC1332_=_C1333 ,C1332_=_C1334 ,C1332_=_C1335 ,C1332_=_C3561 ,C1332_=_C3627 ,C1333_=_C1334 ,\nC1333_=_C1335 ,C1333_=_C1500 ,C1333_=_C4111 ,C1334_=_C1335 ,C1334_=_C1501 ,C1334_=_C2452 ,\nC1334_=_C2832 ,C1334_=_C3128 ,C1334_=_C3385 ,C1334_=_C3629 ,C1334_=_C3868 ,C1334_=_C4081 ,\nC1335_=_C1502 ,C1335_=_C2861 ,C1337_=_C1340 ,C1337_=_C1341 ,C1337_=_C1344 ,C1337_=_C1348 ,\nC1337_=_C1353 ,C1337_=_C1356 ,C1337_=_C1358 ,C1337_=_C1433 ,C1337_=_C1438 ,C1337_=_C1439 ,\nC1337_=_C1440 ,C1337_=_C1442 ,C1337_=_C1450 ,C1337_=_C1452 ,C1340_=_C1341 ,C1340_=_C1344 ,\nC1340_=_C1348 ,C1340_=_C1353 ,C1340_=_C1356 ,C1340_=_C1358 ,C1340_=_C1759 ,C1340_=_C1826 ,\nC1340_=_C2108 ,C1340_=_C2109 ,C1340_=_C2110 ,C1340_=_C2112 ,C1340_=_C2115 ,C1340_=_C2116 ,\nC1340_=_C2117 ,C1340_=_C2122 ,C1341_=_C1344 ,C1341_=_C1348 ,C1341_=_C1353 ,C1341_=_C1356 ,\nC1341_=_C1358 ,C1341_=_C1409 ,C1341_=_C1761 ,C1341_=_C2210 ,C1341_=_C2213 ,C1341_=_C2216 ,\nC1344_=_C1348 ,C1344_=_C1353 ,C1344_=_C1356 ,C1344_=_C1358 ,C1344_=_C1414 ,C1344_=_C1486 ,\nC1344_=_C1762 ,C1344_=_C1999 ,C1344_=_C2881 ,C1344_=_C2884 ,C1344_=_C2887 ,C1344_=_C2893 ,\nC1348_=_C1353 ,C1348_=_C1356 ,C1348_=_C1358 ,C1348_=_C1416 ,C1348_=_C2395 ,C1348_=_C2847 ,\nC1348_=_C3172 ,C1348_=_C3174 ,C1348_=_C3180 ,C1348_=_C3181 ,C1353_=_C1356 ,C1353_=_C1358 ,\nC1353_=_C1421 ,C1353_=_C1773 ,C1353_=_C3104 ,C1353_=_C3470 ,C1353_=_C3600 ,C1353_=_C3606 ,\nC1356_=_C1358 ,C1356_=_C1426 ,C1356_=_C1777 ,C1356_=_C2630 ,C1356_=_C2855 ,C1356_=_C3109 ,\nC1356_=_C3262 ,C1356_=_C3371 ,C1356_=_C3472 ,C1356_=_C3954 ,C1358_=_C1429 ,C1358_=_C1780 ,\nC1358_=_C2294 ,C1358_=_C3114 ,C1358_=_C3139 ,C1358_=_C3476 ,C1358_=_C3657 ,C1358_=_C3935 ,\nC1358_=_C3956 ,C1358_=_C4048 ,C1360_=_C1367 ,C1360_=_C1379 ,C1360_=_C1976 ,C1360_=_C2278 ,\nC1360_=_C2279 ,C1360_=_C2280 ,C1360_=_C2281 ,C1360_=_C2283 ,C1360_=_C2284 ,C1360_=_C2287 ,\nC1360_=_C2289 ,C1360_=_C2291 ,C1360_=_C2293 ,C1360_=_C2294 ,C1360_=_C2295 ,C1367_=_C1379 ,\nC1367_=_C2410 ,C1367_=_C2867 ,C1367_=_C3067 ,C1367_=_C3340 ,C1367_=_C3421 ,C1367_=_C3424 ,\nC1367_=_C3425 ,C1367_=_C3426 ,C1367_=_C3427 ,C1367_=_C3428 ,C1367_=_C3429 ,C1367_=_C3430 ,\nC1379_=_C2311 ,C1379_=_C2324 ,C1379_=_C2527 ,C1379_=_C2598 ,C1379_=_C3274 ,C1379_=_C3812 ,\nC1379_=_C3831 ,C1379_=_C3851 ,C1379_=_C3920 ,C1379_=_C3946 ,C1379_=_C4057 ,C1379_=_C4058 ,\nC1379_=_C4059 ,C1379_=_C4060 ,C1379_=_C4061 ,C1384_=_C1390 ,C1384_=_C1529 ,C1384_=_C1735 ,\nC1384_=_C1736 ,C1384_=_C1737 ,C1384_=_C1738 ,C1384_=_C1739 ,C1384_=_C1740 ,C1384_=_C1741 ,\nC1384_=_C1742 ,C1384_=_C1743 ,C1384_=_C1745 ,C1384_=_C1747 ,C1384_=_C1749 ,C1384_=_C1750 ,\nC1384_=_C1751 ,C1384_=_C1752 ,C1384_=_C1755 ,C1384_=_C1757 ,C1390_=_C2194 ,C1390_=_C2299 ,\nC1390_=_C2333 ,C1390_=_C2619 ,C1390_=_C2620 ,C1390_=_C2623 ,C1390_=_C2625 ,C1390_=_C2627 ,\nC1390_=_C2628 ,C1390_=_C2629 ,C1390_=_C2630 ,C1390_=_C2631 ,C1390_=_C2632 ,C1390_=_C2633 ,\nC1390_=_C2635</w:t>
      </w:r>
    </w:p>
    <w:p>
      <w:pPr>
        <w:pStyle w:val="PreformattedText"/>
        <w:bidi w:val="0"/>
        <w:spacing w:before="0" w:after="0"/>
        <w:jc w:val="left"/>
        <w:rPr/>
      </w:pPr>
      <w:r>
        <w:rPr/>
        <w:t xml:space="preserve"> </w:t>
      </w:r>
      <w:r>
        <w:rPr/>
        <w:t>,C1390_=_C2636 ,C1409_=_C1411 ,C1409_=_C1412 ,C1409_=_C1414 ,C1409_=_C1416 ,\nC1409_=_C1418 ,C1409_=_C1421 ,C1409_=_C1426 ,C1409_=_C1428 ,C1409_=_C1429 ,C1409_=_C1430 ,\nC1409_=_C1761 ,C1409_=_C2210 ,C1409_=_C2213 ,C1409_=_C2216 ,C1411_=_C1412 ,C1411_=_C1414 ,\nC1411_=_C1416 ,C1411_=_C1418 ,C1411_=_C1421 ,C1411_=_C1426 ,C1411_=_C1428 ,C1411_=_C1429 ,\nC1411_=_C1430 ,C1411_=_C2513 ,C1411_=_C2515 ,C1411_=_C2518 ,C1411_=_C2519 ,C1411_=_C2520 ,\nC1411_=_C2522 ,C1411_=_C2523 ,C1411_=_C2527 ,C1412_=_C1414 ,C1412_=_C1416 ,C1412_=_C1418 ,\nC1412_=_C1421 ,C1412_=_C1426 ,C1412_=_C1428 ,C1412_=_C1429 ,C1412_=_C1430 ,C1412_=_C2173 ,\nC1412_=_C2640 ,C1412_=_C2641 ,C1412_=_C2647 ,C1412_=_C2648 ,C1412_=_C2650 ,C1412_=_C2656 ,\nC1414_=_C1416 ,C1414_=_C1418 ,C1414_=_C1421 ,C1414_=_C1426 ,C1414_=_C1428 ,C1414_=_C1429 ,\nC1414_=_C1430 ,C1414_=_C1486 ,C1414_=_C1762 ,C1414_=_C1999 ,C1414_=_C2881 ,C1414_=_C2884 ,\nC1414_=_C2887 ,C1414_=_C2893 ,C1416_=_C1418 ,C1416_=_C1421 ,C1416_=_C1426 ,C1416_=_C1428 ,\nC1416_=_C1429 ,C1416_=_C1430 ,C1416_=_C2395 ,C1416_=_C2847 ,C1416_=_C3172 ,C1416_=_C3174 ,\nC1416_=_C3180 ,C1416_=_C3181 ,C1418_=_C1421 ,C1418_=_C1426 ,C1418_=_C1428 ,C1418_=_C1429 ,\nC1418_=_C1430 ,C1418_=_C2043 ,C1418_=_C3458 ,C1418_=_C3459 ,C1418_=_C3461 ,C1418_=_C3462 ,\nC1418_=_C3464 ,C1421_=_C1426 ,C1421_=_C1428 ,C1421_=_C1429 ,C1421_=_C1430 ,C1421_=_C1773 ,\nC1421_=_C3104 ,C1421_=_C3470 ,C1421_=_C3600 ,C1421_=_C3606 ,C1426_=_C1428 ,C1426_=_C1429 ,\nC1426_=_C1430 ,C1426_=_C1777 ,C1426_=_C2630 ,C1426_=_C2855 ,C1426_=_C3109 ,C1426_=_C3262 ,\nC1426_=_C3371 ,C1426_=_C3472 ,C1426_=_C3954 ,C1428_=_C1429 ,C1428_=_C1430 ,C1428_=_C3593 ,\nC1428_=_C3865 ,C1428_=_C3907 ,C1429_=_C1430 ,C1429_=_C1780 ,C1429_=_C2294 ,C1429_=_C3114 ,\nC1429_=_C3139 ,C1429_=_C3476 ,C1429_=_C3657 ,C1429_=_C3935 ,C1429_=_C3956 ,C1429_=_C4048 ,\nC1430_=_C3594 ,C1430_=_C3788 ,C1430_=_C3867 ,C1430_=_C3909 ,C1433_=_C1438 ,C1433_=_C1439 ,\nC1433_=_C1440 ,C1433_=_C1442 ,C1433_=_C1450 ,C1433_=_C1452 ,C1433_=_C1826 ,C1433_=_C1827 ,\nC1433_=_C1829 ,C1433_=_C1837 ,C1433_=_C1838 ,C1433_=_C1839 ,C1433_=_C1840 ,C1433_=_C1842 ,\nC1438_=_C1439 ,C1438_=_C1440 ,C1438_=_C1442 ,C1438_=_C1450 ,C1438_=_C1452 ,C1438_=_C2108 ,\nC1438_=_C2228 ,C1438_=_C2247 ,C1438_=_C2354 ,C1438_=_C2373 ,C1438_=_C2513 ,C1438_=_C2915 ,\nC1438_=_C3077 ,C1438_=_C3078 ,C1438_=_C3079 ,C1438_=_C3083 ,C1438_=_C3084 ,C1438_=_C3086 ,\nC1439_=_C1440 ,C1439_=_C1442 ,C1439_=_C1450 ,C1439_=_C1452 ,C1439_=_C1980 ,C1439_=_C2110 ,\nC1439_=_C2316 ,C1439_=_C2863 ,C1439_=_C2960 ,C1439_=_C3129 ,C1439_=_C3135 ,C1439_=_C3139 ,\nC1439_=_C3140 ,C1440_=_C1442 ,C1440_=_C1450 ,C1440_=_C1452 ,C1440_=_C2115 ,C1440_=_C2374 ,\nC1440_=_C2515 ,C1440_=_C2739 ,C1440_=_C2916 ,C1440_=_C3363 ,C1440_=_C3364 ,C1440_=_C3367 ,\nC1440_=_C3369 ,C1440_=_C3370 ,C1440_=_C3371 ,C1440_=_C3373 ,C1440_=_C3374 ,C1442_=_C1450 ,\nC1442_=_C1452 ,C1442_=_C2117 ,C1442_=_C2773 ,C1442_=_C3342 ,C1442_=_C3553 ,C1442_=_C3554 ,\nC1442_=_C3555 ,C1442_=_C3556 ,C1442_=_C3557 ,C1442_=_C3558 ,C1442_=_C3560 ,C1442_=_C3561 ,\nC1442_=_C3562 ,C1450_=_C1452 ,C1450_=_C2122 ,C1450_=_C2582 ,C1450_=_C2650 ,C1450_=_C2909 ,\nC1450_=_C3181 ,C1450_=_C3614 ,C1450_=_C3734 ,C1450_=_C3764 ,C1450_=_C4012 ,C1450_=_C4019 ,\nC1452_=_C1472 ,C1452_=_C1626 ,C1452_=_C1799 ,C1452_=_C2034 ,C1452_=_C2544 ,C1452_=_C2816 ,\nC1452_=_C2989 ,C1452_=_C3048 ,C1452_=_C3238 ,C1452_=_C3407 ,C1452_=_C3526 ,C1452_=_C3737 ,\nC1452_=_C3929 ,C1452_=_C4005 ,C1452_=_C4092 ,C1452_=_C4093 ,C1452_=_C4094 ,C1472_=_C1626 ,\nC1472_=_C1799 ,C1472_=_C2034 ,C1472_=_C2544 ,C1472_=_C2816 ,C1472_=_C2989 ,C1472_=_C3048 ,\nC1472_=_C3238 ,C1472_=_C3407 ,C1472_=_C3526 ,C1472_=_C3737 ,C1472_=_C3929 ,C1472_=_C4005 ,\nC1472_=_C4092 ,C1472_=_C4093 ,C1472_=_C4094 ,C1478_=_C1479 ,C1478_=_C1482 ,C1478_=_C1483 ,\nC1478_=_C1484 ,C1478_=_C1486 ,C1478_=_C1487 ,C1478_=_C1488 ,C1478_=_C1490 ,C1478_=_C1493 ,\nC1478_=_C1494 ,C1478_=_C1495 ,C1478_=_C1496 ,C1478_=_C1498 ,C1478_=_C1499 ,C1478_=_C1500 ,\nC1478_=_C1501 ,C1478_=_C1502 ,C1478_=_C1649 ,C1478_=_C1650 ,C1479_=_C1482 ,C1479_=_C1483 ,\nC1479_=_C1484 ,C1479_=_C1486 ,C1479_=_C1487 ,C1479_=_C1488 ,C1479_=_C1490 ,C1479_=_C1493 ,\nC1479_=_C1494 ,C1479_=_C1495 ,C1479_=_C1496 ,C1479_=_C1498 ,C1479_=_C1499 ,C1479_=_C1500 ,\nC1479_=_C1501 ,C1479_=_C1502 ,C1479_=_C1692 ,C1479_=_C1694 ,C1479_=_C1697 ,C1479_=_C1700 ,\nC1479_=_C1704 ,C1479_=_C1707 ,C1479_=_C1713 ,C1482_=_C1483 ,C1482_=_C1484 ,C1482_=_C1486 ,\nC1482_=_C1487 ,C1482_=_C1488 ,C1482_=_C1490 ,C1482_=_C1493 ,C1482_=_C1494 ,C1482_=_C1495 ,\nC1482_=_C1496 ,C1482_=_C1498 ,C1482_=_C1499 ,C1482_=_C1500 ,C1482_=_C1501 ,C1482_=_C1502 ,\nC1482_=_C2467 ,C1483_=_C1484 ,C1483_=_C1486 ,C1483_=_C1487 ,C1483_=_C1488 ,C1483_=_C1490 ,\nC1483_=_C1493 ,C1483_=_C1494 ,C1483_=_C1495 ,C1483_=_C1496 ,C1483_=_C1498 ,C1483_=_C1499 ,\nC1483_=_C1500 ,C1483_=_C1501 ,C1483_=_C1502 ,C1483_=_C2435 ,C1483_=_C2552 ,C1483_=_C2556 ,\nC1483_=_C2558 ,C1483_=_C2562 ,C1483_=_C2564 ,C1484_=_C1486 ,C1484_=_C1487 ,C1484_=_C1488 ,\nC1484_=_C1490 ,C1484_=_C1493 ,C1484_=_C1494 ,C1484_=_C1495 ,C1484_=_C1496 ,C1484_=_C1498 ,\nC1484_=_C1499 ,C1484_=_C1500 ,C1484_=_C1501 ,C1484_=_C1502 ,C1484_=_C2582 ,C1486_=_C1487 ,\nC1486_=_C1488 ,C1486_=_C1490 ,C1486_=_C1493 ,C1486_=_C1494 ,C1486_=_C1495 ,C1486_=_C1496 ,\nC1486_=_C1498 ,C1486_=_C1499 ,C1486_=_C1500 ,C1486_=_C1501 ,C1486_=_C1502 ,C1486_=_C1762 ,\nC1486_=_C1999 ,C1486_=_C2881 ,C1486_=_C2884 ,C1486_=_C2887 ,C1486_=_C2893 ,C1487_=_C1488 ,\nC1487_=_C1490 ,C1487_=_C1493 ,C1487_=_C1494 ,C1487_=_C1495 ,C1487_=_C1496 ,C1487_=_C1498 ,\nC1487_=_C1499 ,C1487_=_C1500 ,C1487_=_C1501 ,C1487_=_C1502 ,C1487_=_C1851 ,C1487_=_C1918 ,\nC1487_=_C2000 ,C1487_=_C2998 ,C1488_=_C1490 ,C1488_=_C1493 ,C1488_=_C1494 ,C1488_=_C1495 ,\nC1488_=_C1496 ,C1488_=_C1498 ,C1488_=_C1499 ,C1488_=_C1500 ,C1488_=_C1501 ,C1488_=_C1502 ,\nC1488_=_C2001 ,C1488_=_C3056 ,C1490_=_C1493 ,C1490_=_C1494 ,C1490_=_C1495 ,C1490_=_C1496 ,\nC1490_=_C1498 ,C1490_=_C1499 ,C1490_=_C1500 ,C1490_=_C1501 ,C1490_=_C1502 ,C1490_=_C2004 ,\nC1490_=_C3143 ,C1493_=_C1494 ,C1493_=_C1495 ,C1493_=_C1496 ,C1493_=_C1498 ,C1493_=_C1499 ,\nC1493_=_C1500 ,C1493_=_C1501 ,C1493_=_C1502 ,C1493_=_C2009 ,C1493_=_C3587 ,C1493_=_C3614 ,\nC1494_=_C1495 ,C1494_=_C1496 ,C1494_=_C1498 ,C1494_=_C1499 ,C1494_=_C1500 ,C1494_=_C1501 ,\nC1494_=_C1502 ,C1494_=_C3701 ,C1495_=_C1496 ,C1495_=_C1498 ,C1495_=_C1499 ,C1495_=_C1500 ,\nC1495_=_C1501 ,C1495_=_C1502 ,C1495_=_C2011 ,C1495_=_C2822 ,C1495_=_C3554 ,C1495_=_C3588 ,\nC1496_=_C1498 ,C1496_=_C1499 ,C1496_=_C1500 ,C1496_=_C1501 ,C1496_=_C1502 ,C1496_=_C2012 ,\nC1496_=_C3589 ,C1496_=_C3812 ,C1498_=_C1499 ,C1498_=_C1500 ,C1498_=_C1501 ,C1498_=_C1502 ,\nC1498_=_C2013 ,C1498_=_C3591 ,C1498_=_C3881 ,C1499_=_C1500 ,C1499_=_C1501 ,C1499_=_C1502 ,\nC1499_=_C1601 ,C1499_=_C1755 ,C1499_=_C2450 ,C1499_=_C2830 ,C1499_=_C3125 ,C1499_=_C3263 ,\nC1499_=_C3381 ,C1499_=_C3674 ,C1499_=_C3866 ,C1499_=_C3894 ,C1500_=_C1501 ,C1500_=_C1502 ,\nC1500_=_C4111 ,C1501_=_C1502 ,C1501_=_C2452 ,C1501_=_C2832 ,C1501_=_C3128 ,C1501_=_C3385 ,\nC1501_=_C3629 ,C1501_=_C3868 ,C1501_=_C4081 ,C1502_=_C2861 ,C1503_=_C1506 ,C1503_=_C1514 ,\nC1503_=_C1520 ,C1503_=_C1527 ,C1503_=_C1758 ,C1503_=_C1759 ,C1503_=_C1760 ,C1503_=_C1761 ,\nC1503_=_C1762 ,C1503_=_C1763 ,C1503_=_C1764 ,C1503_=_C1766 ,C1503_=_C1767 ,C1503_=_C1769 ,\nC1503_=_C1771 ,C1503_=_C1772 ,C1503_=_C1773 ,C1503_=_C1774 ,C1503_=_C1775 ,C1503_=_C1777 ,\nC1503_=_C1778 ,C1503_=_C1779 ,C1503_=_C1780 ,C1503_=_C1781 ,C1506_=_C1514 ,C1506_=_C1520 ,\nC1506_=_C1527 ,C1506_=_C1864 ,C1506_=_C2173 ,C1506_=_C2174 ,C1506_=_C2175 ,C1506_=_C2176 ,\nC1506_=_C2179 ,C1506_=_C2181 ,C1506_=_C2182 ,C1506_=_C2183 ,C1506_=_C2184 ,C1506_=_C2186 ,\nC1506_=_C2187 ,C1506_=_C2188 ,C1506_=_C2190 ,C1514_=_C1520 ,C1514_=_C1527 ,C1514_=_C2250 ,\nC1514_=_C2604 ,C1514_=_C2640 ,C1514_=_C3090 ,C1514_=_C3448 ,C1514_=_C3498 ,C1514_=_C3499 ,\nC1514_=_C3501 ,C1514_=_C3503 ,C1514_=_C3504 ,C1514_=_C3505 ,C1520_=_C1527 ,C1520_=_C1793 ,\nC1520_=_C2255 ,C1520_=_C2320 ,C1520_=_C3096 ,C1520_=_C3180 ,C1520_=_C3633 ,C1520_=_C3701 ,\nC1520_=_C3784 ,C1520_=_C3786 ,C1520_=_C3787 ,C1520_=_C3788 ,C1527_=_C1951 ,C1527_=_C2276 ,\nC1527_=_C2509 ,C1527_=_C2616 ,C1527_=_C2656 ,C1527_=_C2767 ,C1527_=_C2843 ,C1527_=_C3409 ,\nC1527_=_C3457 ,C1527_=_C3718 ,C1527_=_C3797 ,C1527_=_C3916 ,C1527_=_C3967 ,C1527_=_C4029 ,\nC1527_=_C4079 ,C1529_=_C1539 ,C1529_=_C1547 ,C1529_=_C1735 ,C1529_=_C1736 ,C1529_=_C1737 ,\nC1529_=_C1738 ,C1529_=_C1739 ,C1529_=_C1740 ,C1529_=_C1741 ,C1529_=_C1742 ,C1529_=_C1743 ,\nC1529_=_C1745 ,C1529_=_C1747 ,C1529_=_C1749 ,C1529_=_C1750 ,C1529_=_C1751 ,C1529_=_C1752 ,\nC1529_=_C1755 ,C1529_=_C1757 ,C1539_=_C1547 ,C1539_=_C1813 ,C1539_=_C1956 ,C1539_=_C2058 ,\nC1539_=_C2112 ,C1539_=_C2659 ,C1539_=_C2738 ,C1539_=_C2933 ,C1539_=_C3008 ,C1539_=_C3255 ,\nC1539_=_C3257 ,C1539_=_C3258 ,C1539_=_C3259 ,C1539_=_C3260 ,C1539_=_C3262 ,C1539_=_C3263 ,\nC1539_=_C3264 ,C1539_=_C3265 ,C1539_=_C3266 ,C1547_=_C1822 ,C1547_=_C1965 ,C1547_=_C1987 ,\nC1547_=_C2083 ,C1547_=_C2663 ,C1547_=_C2921 ,C1547_=_C2938 ,C1547_=_C3012 ,C1547_=_C3776 ,\nC1547_=_C3892 ,C1547_=_C3893 ,C1547_=_C3894 ,C1547_=_C3895 ,C1547_=_C3896 ,C1559_=_C1566 ,\nC1559_=_C1575 ,C1559_=_C1632 ,C1559_=_C1692 ,C1559_=_C2390 ,C1559_=_C2391 ,C1559_=_C2393 ,\nC1559_=_C2394 ,C1559_=_C2395 ,C1559_=_C2396 ,C1559_=_C2398 ,C1559_=_C2399 ,C1566_=_C1575 ,\nC1566_=_C1672 ,C1566_=_C2057 ,C1566_=_C2109 ,C1566_=_C2210 ,C1566_=_C2881 ,C1566_=_C3102 ,\nC1566_=_C3104 ,C1566_=_C3105 ,C1566_=_C3106 ,C1566_=_C3107 ,C1566_=_C3109 ,C1566_=_C3110 ,\nC1566_=_C3111 ,C1566_=_C3112 ,C1566_=_C3113 ,C1566_=_C3114 ,C1566_=_C3115 ,C1566_=_C3116 ,\nC1575_=_C1713 ,C1575_=_C1734 ,C1575_=_C1909 ,C1575_=_C2090 ,C1575_=_C2313 ,C1575_=_C2433 ,\nC1575_=_C2467 ,C1575_=_C2487 ,C1575_=_C2601 ,C1575_=_C2801 ,C1575_=_C2942 ,C1575_=_C2974 ,\nC1575_=_C3419 ,C1575_=_C3545 ,C1575_=_C4100 ,C1579_=_C1580 ,C1579_=_C1583 ,C1579_=_C1584 ,\nC1579_=_C1586 ,C1579_=_C1587 ,C1579_=_C1591 ,C1579_=_C1593 ,C1579_=_C1594</w:t>
      </w:r>
    </w:p>
    <w:p>
      <w:pPr>
        <w:pStyle w:val="PreformattedText"/>
        <w:bidi w:val="0"/>
        <w:spacing w:before="0" w:after="0"/>
        <w:jc w:val="left"/>
        <w:rPr/>
      </w:pPr>
      <w:r>
        <w:rPr/>
        <w:t xml:space="preserve"> </w:t>
      </w:r>
      <w:r>
        <w:rPr/>
        <w:t>,C1579_=_C1596 ,\nC1579_=_C1599 ,C1579_=_C1600 ,C1579_=_C1601 ,C1579_=_C1632 ,C1579_=_C1638 ,C1579_=_C1641 ,\nC1579_=_C1643 ,C1580_=_C1583 ,C1580_=_C1584 ,C1580_=_C1586 ,C1580_=_C1587 ,C1580_=_C1591 ,\nC1580_=_C1593 ,C1580_=_C1594 ,C1580_=_C1596 ,C1580_=_C1599 ,C1580_=_C1600 ,C1580_=_C1601 ,\nC1580_=_C1735 ,C1580_=_C1805 ,C1580_=_C1813 ,C1580_=_C1819 ,C1580_=_C1821 ,C1580_=_C1822 ,\nC1583_=_C1584 ,C1583_=_C1586 ,C1583_=_C1587 ,C1583_=_C1591 ,C1583_=_C1593 ,C1583_=_C1594 ,\nC1583_=_C1596 ,C1583_=_C1599 ,C1583_=_C1600 ,C1583_=_C1601 ,C1583_=_C2194 ,C1583_=_C2198 ,\nC1583_=_C2200 ,C1584_=_C1586 ,C1584_=_C1587 ,C1584_=_C1591 ,C1584_=_C1593 ,C1584_=_C1594 ,\nC1584_=_C1596 ,C1584_=_C1599 ,C1584_=_C1600 ,C1584_=_C1601 ,C1584_=_C2035 ,C1584_=_C2244 ,\nC1584_=_C2247 ,C1584_=_C2250 ,C1584_=_C2255 ,C1584_=_C2259 ,C1586_=_C1587 ,C1586_=_C1591 ,\nC1586_=_C1593 ,C1586_=_C1594 ,C1586_=_C1596 ,C1586_=_C1599 ,C1586_=_C1600 ,C1586_=_C1601 ,\nC1586_=_C1998 ,C1586_=_C2862 ,C1586_=_C2863 ,C1586_=_C2867 ,C1586_=_C2868 ,C1586_=_C2872 ,\nC1586_=_C2874 ,C1587_=_C1591 ,C1587_=_C1593 ,C1587_=_C1594 ,C1587_=_C1596 ,C1587_=_C1599 ,\nC1587_=_C1600 ,C1587_=_C1601 ,C1587_=_C1764 ,C1587_=_C2041 ,C1587_=_C2438 ,C1587_=_C3090 ,\nC1587_=_C3093 ,C1587_=_C3096 ,C1587_=_C3097 ,C1591_=_C1593 ,C1591_=_C1594 ,C1591_=_C1596 ,\nC1591_=_C1599 ,C1591_=_C1600 ,C1591_=_C1601 ,C1591_=_C3434 ,C1591_=_C3436 ,C1591_=_C3445 ,\nC1593_=_C1594 ,C1593_=_C1596 ,C1593_=_C1599 ,C1593_=_C1600 ,C1593_=_C1601 ,C1593_=_C2623 ,\nC1593_=_C3078 ,C1593_=_C3257 ,C1593_=_C3364 ,C1593_=_C3510 ,C1593_=_C3514 ,C1593_=_C3519 ,\nC1594_=_C1596 ,C1594_=_C1599 ,C1594_=_C1600 ,C1594_=_C1601 ,C1594_=_C2046 ,C1594_=_C2444 ,\nC1594_=_C3498 ,C1594_=_C3633 ,C1596_=_C1599 ,C1596_=_C1600 ,C1596_=_C1601 ,C1596_=_C1750 ,\nC1596_=_C1775 ,C1596_=_C3668 ,C1596_=_C3689 ,C1599_=_C1600 ,C1599_=_C1601 ,C1599_=_C2014 ,\nC1599_=_C3123 ,C1599_=_C3135 ,C1599_=_C3426 ,C1599_=_C3671 ,C1599_=_C3913 ,C1599_=_C3916 ,\nC1600_=_C1601 ,C1600_=_C2049 ,C1600_=_C2448 ,C1600_=_C3396 ,C1600_=_C3504 ,C1600_=_C3786 ,\nC1601_=_C1755 ,C1601_=_C2450 ,C1601_=_C2830 ,C1601_=_C3125 ,C1601_=_C3263 ,C1601_=_C3381 ,\nC1601_=_C3674 ,C1601_=_C3866 ,C1601_=_C3894 ,C1604_=_C1607 ,C1604_=_C1620 ,C1604_=_C1623 ,\nC1604_=_C1624 ,C1604_=_C1626 ,C1604_=_C1650 ,C1604_=_C1717 ,C1604_=_C1911 ,C1604_=_C1912 ,\nC1604_=_C1914 ,C1604_=_C1915 ,C1604_=_C1917 ,C1604_=_C1918 ,C1604_=_C1921 ,C1604_=_C1922 ,\nC1604_=_C1924 ,C1604_=_C1927 ,C1604_=_C1930 ,C1607_=_C1620 ,C1607_=_C1623 ,C1607_=_C1624 ,\nC1607_=_C1626 ,C1607_=_C1694 ,C1607_=_C2019 ,C1607_=_C2244 ,C1607_=_C2434 ,C1607_=_C2435 ,\nC1607_=_C2437 ,C1607_=_C2438 ,C1607_=_C2441 ,C1607_=_C2444 ,C1607_=_C2448 ,C1607_=_C2450 ,\nC1607_=_C2452 ,C1620_=_C1623 ,C1620_=_C1624 ,C1620_=_C1626 ,C1620_=_C2026 ,C1620_=_C2537 ,\nC1620_=_C2605 ,C1620_=_C2980 ,C1620_=_C3025 ,C1620_=_C3323 ,C1620_=_C3399 ,C1620_=_C3458 ,\nC1620_=_C3566 ,C1620_=_C3569 ,C1620_=_C3572 ,C1623_=_C1624 ,C1623_=_C1626 ,C1623_=_C2029 ,\nC1623_=_C2430 ,C1623_=_C2541 ,C1623_=_C2983 ,C1623_=_C3237 ,C1623_=_C3316 ,C1623_=_C3404 ,\nC1623_=_C3731 ,C1623_=_C3935 ,C1623_=_C3937 ,C1624_=_C1626 ,C1624_=_C1991 ,C1624_=_C2032 ,\nC1624_=_C2323 ,C1624_=_C2542 ,C1624_=_C2765 ,C1624_=_C2795 ,C1624_=_C2841 ,C1624_=_C2969 ,\nC1624_=_C2986 ,C1624_=_C3225 ,C1624_=_C3406 ,C1624_=_C3771 ,C1624_=_C3900 ,C1624_=_C3976 ,\nC1624_=_C4048 ,C1624_=_C4050 ,C1624_=_C4051 ,C1626_=_C1799 ,C1626_=_C2034 ,C1626_=_C2544 ,\nC1626_=_C2816 ,C1626_=_C2989 ,C1626_=_C3048 ,C1626_=_C3238 ,C1626_=_C3407 ,C1626_=_C3526 ,\nC1626_=_C3737 ,C1626_=_C3929 ,C1626_=_C4005 ,C1626_=_C4092 ,C1626_=_C4093 ,C1626_=_C4094 ,\nC1632_=_C1638 ,C1632_=_C1641 ,C1632_=_C1643 ,C1632_=_C1692 ,C1632_=_C2390 ,C1632_=_C2391 ,\nC1632_=_C2393 ,C1632_=_C2394 ,C1632_=_C2395 ,C1632_=_C2396 ,C1632_=_C2398 ,C1632_=_C2399 ,\nC1638_=_C1641 ,C1638_=_C1643 ,C1638_=_C1819 ,C1638_=_C2198 ,C1638_=_C2868 ,C1638_=_C3281 ,\nC1638_=_C3434 ,C1638_=_C3510 ,C1638_=_C3668 ,C1638_=_C3670 ,C1638_=_C3671 ,C1638_=_C3672 ,\nC1638_=_C3674 ,C1638_=_C3675 ,C1638_=_C3677 ,C1641_=_C1643 ,C1641_=_C1707 ,C1641_=_C1821 ,\nC1641_=_C2200 ,C1641_=_C2522 ,C1641_=_C2562 ,C1641_=_C2647 ,C1641_=_C3436 ,C1641_=_C3461 ,\nC1641_=_C3514 ,C1641_=_C3689 ,C1641_=_C3865 ,C1641_=_C3866 ,C1641_=_C3867 ,C1641_=_C3868 ,\nC1643_=_C2216 ,C1643_=_C2596 ,C1643_=_C2893 ,C1643_=_C3208 ,C1643_=_C3600 ,C1643_=_C3954 ,\nC1643_=_C3955 ,C1643_=_C3956 ,C1649_=_C1650 ,C1649_=_C1715 ,C1649_=_C1847 ,C1649_=_C1848 ,\nC1649_=_C1850 ,C1649_=_C1851 ,C1649_=_C1853 ,C1649_=_C1854 ,C1649_=_C1857 ,C1649_=_C1858 ,\nC1649_=_C1859 ,C1650_=_C1717 ,C1650_=_C1911 ,C1650_=_C1912 ,C1650_=_C1914 ,C1650_=_C1915 ,\nC1650_=_C1917 ,C1650_=_C1918 ,C1650_=_C1921 ,C1650_=_C1922 ,C1650_=_C1924 ,C1650_=_C1927 ,\nC1650_=_C1930 ,C1671_=_C1672 ,C1671_=_C1675 ,C1671_=_C2493 ,C1671_=_C2770 ,C1671_=_C2847 ,\nC1671_=_C2848 ,C1671_=_C2851 ,C1671_=_C2855 ,C1671_=_C2857 ,C1671_=_C2858 ,C1671_=_C2859 ,\nC1671_=_C2860 ,C1671_=_C2861 ,C1672_=_C1675 ,C1672_=_C2057 ,C1672_=_C2109 ,C1672_=_C2210 ,\nC1672_=_C2881 ,C1672_=_C3102 ,C1672_=_C3104 ,C1672_=_C3105 ,C1672_=_C3106 ,C1672_=_C3107 ,\nC1672_=_C3109 ,C1672_=_C3110 ,C1672_=_C3111 ,C1672_=_C3112 ,C1672_=_C3113 ,C1672_=_C3114 ,\nC1672_=_C3115 ,C1672_=_C3116 ,C1675_=_C1876 ,C1675_=_C2378 ,C1675_=_C2660 ,C1675_=_C3193 ,\nC1675_=_C3233 ,C1675_=_C3313 ,C1675_=_C3539 ,C1675_=_C3618 ,C1675_=_C3619 ,C1675_=_C3620 ,\nC1675_=_C3622 ,C1675_=_C3623 ,C1675_=_C3624 ,C1675_=_C3625 ,C1675_=_C3627 ,C1675_=_C3628 ,\nC1675_=_C3629 ,C1675_=_C3630 ,C1692_=_C1694 ,C1692_=_C1697 ,C1692_=_C1700 ,C1692_=_C1704 ,\nC1692_=_C1707 ,C1692_=_C1713 ,C1692_=_C2390 ,C1692_=_C2391 ,C1692_=_C2393 ,C1692_=_C2394 ,\nC1692_=_C2395 ,C1692_=_C2396 ,C1692_=_C2398 ,C1692_=_C2399 ,C1694_=_C1697 ,C1694_=_C1700 ,\nC1694_=_C1704 ,C1694_=_C1707 ,C1694_=_C1713 ,C1694_=_C2019 ,C1694_=_C2244 ,C1694_=_C2434 ,\nC1694_=_C2435 ,C1694_=_C2437 ,C1694_=_C2438 ,C1694_=_C2441 ,C1694_=_C2444 ,C1694_=_C2448 ,\nC1694_=_C2450 ,C1694_=_C2452 ,C1697_=_C1700 ,C1697_=_C1704 ,C1697_=_C1707 ,C1697_=_C1713 ,\nC1697_=_C1867 ,C1697_=_C2129 ,C1697_=_C2491 ,C1697_=_C2552 ,C1697_=_C2769 ,C1697_=_C2803 ,\nC1697_=_C2819 ,C1697_=_C2822 ,C1697_=_C2823 ,C1697_=_C2824 ,C1697_=_C2826 ,C1697_=_C2827 ,\nC1697_=_C2828 ,C1697_=_C2829 ,C1697_=_C2830 ,C1697_=_C2831 ,C1697_=_C2832 ,C1700_=_C1704 ,\nC1700_=_C1707 ,C1700_=_C1713 ,C1700_=_C2556 ,C1700_=_C2862 ,C1700_=_C3123 ,C1700_=_C3125 ,\nC1700_=_C3126 ,C1700_=_C3128 ,C1704_=_C1707 ,C1704_=_C1713 ,C1704_=_C2558 ,C1704_=_C3230 ,\nC1704_=_C3376 ,C1704_=_C3381 ,C1704_=_C3382 ,C1704_=_C3384 ,C1704_=_C3385 ,C1707_=_C1713 ,\nC1707_=_C1821 ,C1707_=_C2200 ,C1707_=_C2522 ,C1707_=_C2562 ,C1707_=_C2647 ,C1707_=_C3436 ,\nC1707_=_C3461 ,C1707_=_C3514 ,C1707_=_C3689 ,C1707_=_C3865 ,C1707_=_C3866 ,C1707_=_C3867 ,\nC1707_=_C3868 ,C1713_=_C1734 ,C1713_=_C1909 ,C1713_=_C2090 ,C1713_=_C2313 ,C1713_=_C2433 ,\nC1713_=_C2467 ,C1713_=_C2487 ,C1713_=_C2601 ,C1713_=_C2801 ,C1713_=_C2942 ,C1713_=_C2974 ,\nC1713_=_C3419 ,C1713_=_C3545 ,C1713_=_C4100 ,C1715_=_C1717 ,C1715_=_C1734 ,C1715_=_C1847 ,\nC1715_=_C1848 ,C1715_=_C1850 ,C1715_=_C1851 ,C1715_=_C1853 ,C1715_=_C1854 ,C1715_=_C1857 ,\nC1715_=_C1858 ,C1715_=_C1859 ,C1717_=_C1734 ,C1717_=_C1911 ,C1717_=_C1912 ,C1717_=_C1914 ,\nC1717_=_C1915 ,C1717_=_C1917 ,C1717_=_C1918 ,C1717_=_C1921 ,C1717_=_C1922 ,C1717_=_C1924 ,\nC1717_=_C1927 ,C1717_=_C1930 ,C1734_=_C1909 ,C1734_=_C2090 ,C1734_=_C2313 ,C1734_=_C2433 ,\nC1734_=_C2467 ,C1734_=_C2487 ,C1734_=_C2601 ,C1734_=_C2801 ,C1734_=_C2942 ,C1734_=_C2974 ,\nC1734_=_C3419 ,C1734_=_C3545 ,C1734_=_C4100 ,C1735_=_C1736 ,C1735_=_C1737 ,C1735_=_C1738 ,\nC1735_=_C1739 ,C1735_=_C1740 ,C1735_=_C1741 ,C1735_=_C1742 ,C1735_=_C1743 ,C1735_=_C1745 ,\nC1735_=_C1747 ,C1735_=_C1749 ,C1735_=_C1750 ,C1735_=_C1751 ,C1735_=_C1752 ,C1735_=_C1755 ,\nC1735_=_C1757 ,C1735_=_C1805 ,C1735_=_C1813 ,C1735_=_C1819 ,C1735_=_C1821 ,C1735_=_C1822 ,\nC1736_=_C1737 ,C1736_=_C1738 ,C1736_=_C1739 ,C1736_=_C1740 ,C1736_=_C1741 ,C1736_=_C1742 ,\nC1736_=_C1743 ,C1736_=_C1745 ,C1736_=_C1747 ,C1736_=_C1749 ,C1736_=_C1750 ,C1736_=_C1751 ,\nC1736_=_C1752 ,C1736_=_C1755 ,C1736_=_C1757 ,C1736_=_C1951 ,C1737_=_C1738 ,C1737_=_C1739 ,\nC1737_=_C1740 ,C1737_=_C1741 ,C1737_=_C1742 ,C1737_=_C1743 ,C1737_=_C1745 ,C1737_=_C1747 ,\nC1737_=_C1749 ,C1737_=_C1750 ,C1737_=_C1751 ,C1737_=_C1752 ,C1737_=_C1755 ,C1737_=_C1757 ,\nC1737_=_C1956 ,C1737_=_C1965 ,C1737_=_C1971 ,C1738_=_C1739 ,C1738_=_C1740 ,C1738_=_C1741 ,\nC1738_=_C1742 ,C1738_=_C1743 ,C1738_=_C1745 ,C1738_=_C1747 ,C1738_=_C1749 ,C1738_=_C1750 ,\nC1738_=_C1751 ,C1738_=_C1752 ,C1738_=_C1755 ,C1738_=_C1757 ,C1738_=_C2354 ,C1738_=_C2367 ,\nC1739_=_C1740 ,C1739_=_C1741 ,C1739_=_C1742 ,C1739_=_C1743 ,C1739_=_C1745 ,C1739_=_C1747 ,\nC1739_=_C1749 ,C1739_=_C1750 ,C1739_=_C1751 ,C1739_=_C1752 ,C1739_=_C1755 ,C1739_=_C1757 ,\nC1739_=_C2659 ,C1739_=_C2660 ,C1739_=_C2663 ,C1740_=_C1741 ,C1740_=_C1742 ,C1740_=_C1743 ,\nC1740_=_C1745 ,C1740_=_C1747 ,C1740_=_C1749 ,C1740_=_C1750 ,C1740_=_C1751 ,C1740_=_C1752 ,\nC1740_=_C1755 ,C1740_=_C1757 ,C1740_=_C2393 ,C1740_=_C2933 ,C1740_=_C2938 ,C1740_=_C2942 ,\nC1741_=_C1742 ,C1741_=_C1743 ,C1741_=_C1745 ,C1741_=_C1747 ,C1741_=_C1749 ,C1741_=_C1750 ,\nC1741_=_C1751 ,C1741_=_C1752 ,C1741_=_C1755 ,C1741_=_C1757 ,C1741_=_C2819 ,C1741_=_C3008 ,\nC1741_=_C3009 ,C1741_=_C3012 ,C1741_=_C3013 ,C1742_=_C1743 ,C1742_=_C1745 ,C1742_=_C1747 ,\nC1742_=_C1749 ,C1742_=_C1750 ,C1742_=_C1751 ,C1742_=_C1752 ,C1742_=_C1755 ,C1742_=_C1757 ,\nC1742_=_C2174 ,C1742_=_C3193 ,C1742_=_C3196 ,C1743_=_C1745 ,C1743_=_C1747 ,C1743_=_C1749 ,\nC1743_=_C1750 ,C1743_=_C1751 ,C1743_=_C1752 ,C1743_=_C1755 ,C1743_=_C1757 ,C1743_=_C1767 ,\nC1743_=_C3230 ,C1743_=_C3233 ,C1743_=_C3237 ,C1743_=_C3238 ,C1745_=_C1747 ,C1745_=_C1749 ,\nC1745_=_C1750 ,C1745_=_C1751 ,C1745_=_C1752 ,C1745_=_C1755 ,C1745_=_C1757 ,C1745_=_C3295 ,\nC1747_=_C1749 ,C1747_=_C1750 ,C1747_=_C1751 ,C1747_=_C1752 ,C1747_=_C1755 ,C1747_=_C1757 ,\nC1747_=_C2287 ,C1747_=_C3421 ,C1749_=_C1750</w:t>
      </w:r>
    </w:p>
    <w:p>
      <w:pPr>
        <w:pStyle w:val="PreformattedText"/>
        <w:bidi w:val="0"/>
        <w:spacing w:before="0" w:after="0"/>
        <w:jc w:val="left"/>
        <w:rPr/>
      </w:pPr>
      <w:r>
        <w:rPr/>
        <w:t xml:space="preserve"> </w:t>
      </w:r>
      <w:r>
        <w:rPr/>
        <w:t>,C1749_=_C1751 ,C1749_=_C1752 ,C1749_=_C1755 ,\nC1749_=_C1757 ,C1749_=_C1774 ,C1749_=_C3106 ,C1749_=_C3258 ,C1750_=_C1751 ,C1750_=_C1752 ,\nC1750_=_C1755 ,C1750_=_C1757 ,C1750_=_C1775 ,C1750_=_C3668 ,C1750_=_C3689 ,C1751_=_C1752 ,\nC1751_=_C1755 ,C1751_=_C1757 ,C1751_=_C3376 ,C1751_=_C3619 ,C1751_=_C3731 ,C1751_=_C3734 ,\nC1751_=_C3736 ,C1751_=_C3737 ,C1752_=_C1755 ,C1752_=_C1757 ,C1752_=_C3890 ,C1755_=_C1757 ,\nC1755_=_C2450 ,C1755_=_C2830 ,C1755_=_C3125 ,C1755_=_C3263 ,C1755_=_C3381 ,C1755_=_C3674 ,\nC1755_=_C3866 ,C1755_=_C3894 ,C1757_=_C3384 ,C1757_=_C3628 ,C1757_=_C3937 ,C1757_=_C4092 ,\nC1758_=_C1759 ,C1758_=_C1760 ,C1758_=_C1761 ,C1758_=_C1762 ,C1758_=_C1763 ,C1758_=_C1764 ,\nC1758_=_C1766 ,C1758_=_C1767 ,C1758_=_C1769 ,C1758_=_C1771 ,C1758_=_C1772 ,C1758_=_C1773 ,\nC1758_=_C1774 ,C1758_=_C1775 ,C1758_=_C1777 ,C1758_=_C1778 ,C1758_=_C1779 ,C1758_=_C1780 ,\nC1758_=_C1781 ,C1758_=_C2057 ,C1758_=_C2058 ,C1758_=_C2071 ,C1759_=_C1760 ,C1759_=_C1761 ,\nC1759_=_C1762 ,C1759_=_C1763 ,C1759_=_C1764 ,C1759_=_C1766 ,C1759_=_C1767 ,C1759_=_C1769 ,\nC1759_=_C1771 ,C1759_=_C1772 ,C1759_=_C1773 ,C1759_=_C1774 ,C1759_=_C1775 ,C1759_=_C1777 ,\nC1759_=_C1778 ,C1759_=_C1779 ,C1759_=_C1780 ,C1759_=_C1781 ,C1759_=_C1826 ,C1759_=_C2108 ,\nC1759_=_C2109 ,C1759_=_C2110 ,C1759_=_C2112 ,C1759_=_C2115 ,C1759_=_C2116 ,C1759_=_C2117 ,\nC1759_=_C2122 ,C1760_=_C1761 ,C1760_=_C1762 ,C1760_=_C1763 ,C1760_=_C1764 ,C1760_=_C1766 ,\nC1760_=_C1767 ,C1760_=_C1769 ,C1760_=_C1771 ,C1760_=_C1772 ,C1760_=_C1773 ,C1760_=_C1774 ,\nC1760_=_C1775 ,C1760_=_C1777 ,C1760_=_C1778 ,C1760_=_C1779 ,C1760_=_C1780 ,C1760_=_C1781 ,\nC1760_=_C2129 ,C1761_=_C1762 ,C1761_=_C1763 ,C1761_=_C1764 ,C1761_=_C1766 ,C1761_=_C1767 ,\nC1761_=_C1769 ,C1761_=_C1771 ,C1761_=_C1772 ,C1761_=_C1773 ,C1761_=_C1774 ,C1761_=_C1775 ,\nC1761_=_C1777 ,C1761_=_C1778 ,C1761_=_C1779 ,C1761_=_C1780 ,C1761_=_C1781 ,C1761_=_C2210 ,\nC1761_=_C2213 ,C1761_=_C2216 ,C1762_=_C1763 ,C1762_=_C1764 ,C1762_=_C1766 ,C1762_=_C1767 ,\nC1762_=_C1769 ,C1762_=_C1771 ,C1762_=_C1772 ,C1762_=_C1773 ,C1762_=_C1774 ,C1762_=_C1775 ,\nC1762_=_C1777 ,C1762_=_C1778 ,C1762_=_C1779 ,C1762_=_C1780 ,C1762_=_C1781 ,C1762_=_C1999 ,\nC1762_=_C2881 ,C1762_=_C2884 ,C1762_=_C2887 ,C1762_=_C2893 ,C1763_=_C1764 ,C1763_=_C1766 ,\nC1763_=_C1767 ,C1763_=_C1769 ,C1763_=_C1771 ,C1763_=_C1772 ,C1763_=_C1773 ,C1763_=_C1774 ,\nC1763_=_C1775 ,C1763_=_C1777 ,C1763_=_C1778 ,C1763_=_C1779 ,C1763_=_C1780 ,C1763_=_C1781 ,\nC1763_=_C2040 ,C1763_=_C2947 ,C1764_=_C1766 ,C1764_=_C1767 ,C1764_=_C1769 ,C1764_=_C1771 ,\nC1764_=_C1772 ,C1764_=_C1773 ,C1764_=_C1774 ,C1764_=_C1775 ,C1764_=_C1777 ,C1764_=_C1778 ,\nC1764_=_C1779 ,C1764_=_C1780 ,C1764_=_C1781 ,C1764_=_C2041 ,C1764_=_C2438 ,C1764_=_C3090 ,\nC1764_=_C3093 ,C1764_=_C3096 ,C1764_=_C3097 ,C1766_=_C1767 ,C1766_=_C1769 ,C1766_=_C1771 ,\nC1766_=_C1772 ,C1766_=_C1773 ,C1766_=_C1774 ,C1766_=_C1775 ,C1766_=_C1777 ,C1766_=_C1778 ,\nC1766_=_C1779 ,C1766_=_C1780 ,C1766_=_C1781 ,C1766_=_C2283 ,C1766_=_C3129 ,C1766_=_C3216 ,\nC1766_=_C3219 ,C1766_=_C3225 ,C1767_=_C1769 ,C1767_=_C1771 ,C1767_=_C1772 ,C1767_=_C1773 ,\nC1767_=_C1774 ,C1767_=_C1775 ,C1767_=_C1777 ,C1767_=_C1778 ,C1767_=_C1779 ,C1767_=_C1780 ,\nC1767_=_C1781 ,C1767_=_C3230 ,C1767_=_C3233 ,C1767_=_C3237 ,C1767_=_C3238 ,C1769_=_C1771 ,\nC1769_=_C1772 ,C1769_=_C1773 ,C1769_=_C1774 ,C1769_=_C1775 ,C1769_=_C1777 ,C1769_=_C1778 ,\nC1769_=_C1779 ,C1769_=_C1780 ,C1769_=_C1781 ,C1769_=_C3102 ,C1769_=_C3255 ,C1769_=_C3356 ,\nC1771_=_C1772 ,C1771_=_C1773 ,C1771_=_C1774 ,C1771_=_C1775 ,C1771_=_C1777 ,C1771_=_C1778 ,\nC1771_=_C1779 ,C1771_=_C1780 ,C1771_=_C1781 ,C1771_=_C3526 ,C1772_=_C1773 ,C1772_=_C1774 ,\nC1772_=_C1775 ,C1772_=_C1777 ,C1772_=_C1778 ,C1772_=_C1779 ,C1772_=_C1780 ,C1772_=_C1781 ,\nC1773_=_C1774 ,C1773_=_C1775 ,C1773_=_C1777 ,C1773_=_C1778 ,C1773_=_C1779 ,C1773_=_C1780 ,\nC1773_=_C1781 ,C1773_=_C3104 ,C1773_=_C3470 ,C1773_=_C3600 ,C1773_=_C3606 ,C1774_=_C1775 ,\nC1774_=_C1777 ,C1774_=_C1778 ,C1774_=_C1779 ,C1774_=_C1780 ,C1774_=_C1781 ,C1774_=_C3106 ,\nC1774_=_C3258 ,C1775_=_C1777 ,C1775_=_C1778 ,C1775_=_C1779 ,C1775_=_C1780 ,C1775_=_C1781 ,\nC1775_=_C3668 ,C1775_=_C3689 ,C1777_=_C1778 ,C1777_=_C1779 ,C1777_=_C1780 ,C1777_=_C1781 ,\nC1777_=_C2630 ,C1777_=_C2855 ,C1777_=_C3109 ,C1777_=_C3262 ,C1777_=_C3371 ,C1777_=_C3472 ,\nC1777_=_C3954 ,C1778_=_C1779 ,C1778_=_C1780 ,C1778_=_C1781 ,C1778_=_C2293 ,C1778_=_C3112 ,\nC1778_=_C3264 ,C1778_=_C3430 ,C1779_=_C1780 ,C1779_=_C1781 ,C1779_=_C2831 ,C1779_=_C3113 ,\nC1779_=_C3265 ,C1780_=_C1781 ,C1780_=_C2294 ,C1780_=_C3114 ,C1780_=_C3139 ,C1780_=_C3476 ,\nC1780_=_C3657 ,C1780_=_C3935 ,C1780_=_C3956 ,C1780_=_C4048 ,C1781_=_C2053 ,C1791_=_C1793 ,\nC1791_=_C1795 ,C1791_=_C1799 ,C1791_=_C2081 ,C1791_=_C2233 ,C1791_=_C2518 ,C1791_=_C2641 ,\nC1791_=_C2723 ,C1791_=_C2887 ,C1791_=_C2998 ,C1791_=_C3009 ,C1791_=_C3056 ,C1791_=_C3093 ,\nC1791_=_C3143 ,C1791_=_C3459 ,C1791_=_C3587 ,C1791_=_C3588 ,C1791_=_C3589 ,C1791_=_C3591 ,\nC1791_=_C3593 ,C1791_=_C3594 ,C1791_=_C3595 ,C1793_=_C1795 ,C1793_=_C1799 ,C1793_=_C2255 ,\nC1793_=_C2320 ,C1793_=_C3096 ,C1793_=_C3180 ,C1793_=_C3633 ,C1793_=_C3701 ,C1793_=_C3784 ,\nC1793_=_C3786 ,C1793_=_C3787 ,C1793_=_C3788 ,C1795_=_C1799 ,C1795_=_C2084 ,C1795_=_C2234 ,\nC1795_=_C2523 ,C1795_=_C2648 ,C1795_=_C2726 ,C1795_=_C2982 ,C1795_=_C3013 ,C1795_=_C3027 ,\nC1795_=_C3097 ,C1795_=_C3327 ,C1795_=_C3462 ,C1795_=_C3905 ,C1795_=_C3907 ,C1795_=_C3908 ,\nC1795_=_C3909 ,C1795_=_C3910 ,C1795_=_C3911 ,C1799_=_C2034 ,C1799_=_C2544 ,C1799_=_C2816 ,\nC1799_=_C2989 ,C1799_=_C3048 ,C1799_=_C3238 ,C1799_=_C3407 ,C1799_=_C3526 ,C1799_=_C3737 ,\nC1799_=_C3929 ,C1799_=_C4005 ,C1799_=_C4092 ,C1799_=_C4093 ,C1799_=_C4094 ,C1805_=_C1813 ,\nC1805_=_C1819 ,C1805_=_C1821 ,C1805_=_C1822 ,C1805_=_C2035 ,C1805_=_C2036 ,C1805_=_C2038 ,\nC1805_=_C2039 ,C1805_=_C2040 ,C1805_=_C2041 ,C1805_=_C2042 ,C1805_=_C2043 ,C1805_=_C2046 ,\nC1805_=_C2049 ,C1805_=_C2053 ,C1813_=_C1819 ,C1813_=_C1821 ,C1813_=_C1822 ,C1813_=_C1956 ,\nC1813_=_C2058 ,C1813_=_C2112 ,C1813_=_C2659 ,C1813_=_C2738 ,C1813_=_C2933 ,C1813_=_C3008 ,\nC1813_=_C3255 ,C1813_=_C3257 ,C1813_=_C3258 ,C1813_=_C3259 ,C1813_=_C3260 ,C1813_=_C3262 ,\nC1813_=_C3263 ,C1813_=_C3264 ,C1813_=_C3265 ,C1813_=_C3266 ,C1819_=_C1821 ,C1819_=_C1822 ,\nC1819_=_C2198 ,C1819_=_C2868 ,C1819_=_C3281 ,C1819_=_C3434 ,C1819_=_C3510 ,C1819_=_C3668 ,\nC1819_=_C3670 ,C1819_=_C3671 ,C1819_=_C3672 ,C1819_=_C3674 ,C1819_=_C3675 ,C1819_=_C3677 ,\nC1821_=_C1822 ,C1821_=_C2200 ,C1821_=_C2522 ,C1821_=_C2562 ,C1821_=_C2647 ,C1821_=_C3436 ,\nC1821_=_C3461 ,C1821_=_C3514 ,C1821_=_C3689 ,C1821_=_C3865 ,C1821_=_C3866 ,C1821_=_C3867 ,\nC1821_=_C3868 ,C1822_=_C1965 ,C1822_=_C1987 ,C1822_=_C2083 ,C1822_=_C2663 ,C1822_=_C2921 ,\nC1822_=_C2938 ,C1822_=_C3012 ,C1822_=_C3776 ,C1822_=_C3892 ,C1822_=_C3893 ,C1822_=_C3894 ,\nC1822_=_C3895 ,C1822_=_C3896 ,C1826_=_C1827 ,C1826_=_C1829 ,C1826_=_C1837 ,C1826_=_C1838 ,\nC1826_=_C1839 ,C1826_=_C1840 ,C1826_=_C1842 ,C1826_=_C2108 ,C1826_=_C2109 ,C1826_=_C2110 ,\nC1826_=_C2112 ,C1826_=_C2115 ,C1826_=_C2116 ,C1826_=_C2117 ,C1826_=_C2122 ,C1827_=_C1829 ,\nC1827_=_C1837 ,C1827_=_C1838 ,C1827_=_C1839 ,C1827_=_C1840 ,C1827_=_C1842 ,C1827_=_C1847 ,\nC1827_=_C2299 ,C1827_=_C2304 ,C1827_=_C2305 ,C1827_=_C2306 ,C1827_=_C2311 ,C1827_=_C2313 ,\nC1829_=_C1837 ,C1829_=_C1838 ,C1829_=_C1839 ,C1829_=_C1840 ,C1829_=_C1842 ,C1829_=_C2769 ,\nC1829_=_C2770 ,C1829_=_C2773 ,C1837_=_C1838 ,C1837_=_C1839 ,C1837_=_C1840 ,C1837_=_C1842 ,\nC1837_=_C1857 ,C1837_=_C2628 ,C1837_=_C3391 ,C1837_=_C3652 ,C1837_=_C3720 ,C1837_=_C3831 ,\nC1838_=_C1839 ,C1838_=_C1840 ,C1838_=_C1842 ,C1838_=_C2823 ,C1838_=_C3784 ,C1838_=_C3848 ,\nC1838_=_C3851 ,C1839_=_C1840 ,C1839_=_C1842 ,C1839_=_C1858 ,C1839_=_C2629 ,C1839_=_C3653 ,\nC1839_=_C3721 ,C1839_=_C3920 ,C1839_=_C3925 ,C1840_=_C1842 ,C1840_=_C2826 ,C1842_=_C2829 ,\nC1847_=_C1848 ,C1847_=_C1850 ,C1847_=_C1851 ,C1847_=_C1853 ,C1847_=_C1854 ,C1847_=_C1857 ,\nC1847_=_C1858 ,C1847_=_C1859 ,C1847_=_C2299 ,C1847_=_C2304 ,C1847_=_C2305 ,C1847_=_C2306 ,\nC1847_=_C2311 ,C1847_=_C2313 ,C1848_=_C1850 ,C1848_=_C1851 ,C1848_=_C1853 ,C1848_=_C1854 ,\nC1848_=_C1857 ,C1848_=_C1858 ,C1848_=_C1859 ,C1848_=_C1912 ,C1848_=_C2279 ,C1848_=_C2410 ,\nC1850_=_C1851 ,C1850_=_C1853 ,C1850_=_C1854 ,C1850_=_C1857 ,C1850_=_C1858 ,C1850_=_C1859 ,\nC1850_=_C1915 ,C1851_=_C1853 ,C1851_=_C1854 ,C1851_=_C1857 ,C1851_=_C1858 ,C1851_=_C1859 ,\nC1851_=_C1918 ,C1851_=_C2000 ,C1851_=_C2998 ,C1853_=_C1854 ,C1853_=_C1857 ,C1853_=_C1858 ,\nC1853_=_C1859 ,C1853_=_C1922 ,C1853_=_C3079 ,C1853_=_C3538 ,C1854_=_C1857 ,C1854_=_C1858 ,\nC1854_=_C1859 ,C1854_=_C1924 ,C1854_=_C3105 ,C1857_=_C1858 ,C1857_=_C1859 ,C1857_=_C2628 ,\nC1857_=_C3391 ,C1857_=_C3652 ,C1857_=_C3720 ,C1857_=_C3831 ,C1858_=_C1859 ,C1858_=_C2629 ,\nC1858_=_C3653 ,C1858_=_C3721 ,C1858_=_C3920 ,C1858_=_C3925 ,C1859_=_C1927 ,C1859_=_C3938 ,\nC1859_=_C3940 ,C1864_=_C1867 ,C1864_=_C1876 ,C1864_=_C2173 ,C1864_=_C2174 ,C1864_=_C2175 ,\nC1864_=_C2176 ,C1864_=_C2179 ,C1864_=_C2181 ,C1864_=_C2182 ,C1864_=_C2183 ,C1864_=_C2184 ,\nC1864_=_C2186 ,C1864_=_C2187 ,C1864_=_C2188 ,C1864_=_C2190 ,C1867_=_C1876 ,C1867_=_C2129 ,\nC1867_=_C2491 ,C1867_=_C2552 ,C1867_=_C2769 ,C1867_=_C2803 ,C1867_=_C2819 ,C1867_=_C2822 ,\nC1867_=_C2823 ,C1867_=_C2824 ,C1867_=_C2826 ,C1867_=_C2827 ,C1867_=_C2828 ,C1867_=_C2829 ,\nC1867_=_C2830 ,C1867_=_C2831 ,C1867_=_C2832 ,C1876_=_C2378 ,C1876_=_C2660 ,C1876_=_C3193 ,\nC1876_=_C3233 ,C1876_=_C3313 ,C1876_=_C3539 ,C1876_=_C3618 ,C1876_=_C3619 ,C1876_=_C3620 ,\nC1876_=_C3622 ,C1876_=_C3623 ,C1876_=_C3624 ,C1876_=_C3625 ,C1876_=_C3627 ,C1876_=_C3628 ,\nC1876_=_C3629 ,C1876_=_C3630 ,C1901_=_C1909 ,C1901_=_C2116 ,C1901_=_C2947 ,C1901_=_C3172 ,\nC1901_=_C3216 ,C1901_=_C3295 ,C1901_=_C3339 ,C1901_=_C3388 ,C1901_=_C3390 ,C1901_=_C3391 ,\nC1901_=_C3392 ,C1901_=_C3393 ,C1901_=_C3394 ,C1901_=_C3396 ,C1901_=_C3397 ,C1909_=_C2090 ,\nC1909_=_C2313 ,C1909_=_C2433 ,C1909_=_C2467 ,C1909_=_C2487 ,C1909_=_C2601 ,C1909_=_C2801 ,\nC1909_=_C2942</w:t>
      </w:r>
    </w:p>
    <w:p>
      <w:pPr>
        <w:pStyle w:val="PreformattedText"/>
        <w:bidi w:val="0"/>
        <w:spacing w:before="0" w:after="0"/>
        <w:jc w:val="left"/>
        <w:rPr/>
      </w:pPr>
      <w:r>
        <w:rPr/>
        <w:t xml:space="preserve"> </w:t>
      </w:r>
      <w:r>
        <w:rPr/>
        <w:t>,C1909_=_C2974 ,C1909_=_C3419 ,C1909_=_C3545 ,C1909_=_C4100 ,C1911_=_C1912 ,\nC1911_=_C1914 ,C1911_=_C1915 ,C1911_=_C1917 ,C1911_=_C1918 ,C1911_=_C1921 ,C1911_=_C1922 ,\nC1911_=_C1924 ,C1911_=_C1927 ,C1911_=_C1930 ,C1911_=_C2019 ,C1911_=_C2026 ,C1911_=_C2029 ,\nC1911_=_C2032 ,C1911_=_C2034 ,C1912_=_C1914 ,C1912_=_C1915 ,C1912_=_C1917 ,C1912_=_C1918 ,\nC1912_=_C1921 ,C1912_=_C1922 ,C1912_=_C1924 ,C1912_=_C1927 ,C1912_=_C1930 ,C1912_=_C2279 ,\nC1912_=_C2410 ,C1914_=_C1915 ,C1914_=_C1917 ,C1914_=_C1918 ,C1914_=_C1921 ,C1914_=_C1922 ,\nC1914_=_C1924 ,C1914_=_C1927 ,C1914_=_C1930 ,C1914_=_C2434 ,C1914_=_C2537 ,C1914_=_C2541 ,\nC1914_=_C2542 ,C1914_=_C2544 ,C1915_=_C1917 ,C1915_=_C1918 ,C1915_=_C1921 ,C1915_=_C1922 ,\nC1915_=_C1924 ,C1915_=_C1927 ,C1915_=_C1930 ,C1917_=_C1918 ,C1917_=_C1921 ,C1917_=_C1922 ,\nC1917_=_C1924 ,C1917_=_C1927 ,C1917_=_C1930 ,C1917_=_C2437 ,C1917_=_C2980 ,C1917_=_C2982 ,\nC1917_=_C2983 ,C1917_=_C2985 ,C1917_=_C2986 ,C1917_=_C2989 ,C1918_=_C1921 ,C1918_=_C1922 ,\nC1918_=_C1924 ,C1918_=_C1927 ,C1918_=_C1930 ,C1918_=_C2000 ,C1918_=_C2998 ,C1921_=_C1922 ,\nC1921_=_C1924 ,C1921_=_C1927 ,C1921_=_C1930 ,C1921_=_C2441 ,C1921_=_C3399 ,C1921_=_C3404 ,\nC1921_=_C3406 ,C1921_=_C3407 ,C1921_=_C3409 ,C1921_=_C3411 ,C1922_=_C1924 ,C1922_=_C1927 ,\nC1922_=_C1930 ,C1922_=_C3079 ,C1922_=_C3538 ,C1924_=_C1927 ,C1924_=_C1930 ,C1924_=_C3105 ,\nC1927_=_C1930 ,C1927_=_C3938 ,C1927_=_C3940 ,C1930_=_C2857 ,C1930_=_C3126 ,C1930_=_C3382 ,\nC1930_=_C3675 ,C1930_=_C3895 ,C1930_=_C3955 ,C1930_=_C3981 ,C1951_=_C2276 ,C1951_=_C2509 ,\nC1951_=_C2616 ,C1951_=_C2656 ,C1951_=_C2767 ,C1951_=_C2843 ,C1951_=_C3409 ,C1951_=_C3457 ,\nC1951_=_C3718 ,C1951_=_C3797 ,C1951_=_C3916 ,C1951_=_C3967 ,C1951_=_C4029 ,C1951_=_C4079 ,\nC1956_=_C1965 ,C1956_=_C1971 ,C1956_=_C2058 ,C1956_=_C2112 ,C1956_=_C2659 ,C1956_=_C2738 ,\nC1956_=_C2933 ,C1956_=_C3008 ,C1956_=_C3255 ,C1956_=_C3257 ,C1956_=_C3258 ,C1956_=_C3259 ,\nC1956_=_C3260 ,C1956_=_C3262 ,C1956_=_C3263 ,C1956_=_C3264 ,C1956_=_C3265 ,C1956_=_C3266 ,\nC1965_=_C1971 ,C1965_=_C1987 ,C1965_=_C2083 ,C1965_=_C2663 ,C1965_=_C2921 ,C1965_=_C2938 ,\nC1965_=_C3012 ,C1965_=_C3776 ,C1965_=_C3892 ,C1965_=_C3893 ,C1965_=_C3894 ,C1965_=_C3895 ,\nC1965_=_C3896 ,C1971_=_C2611 ,C1971_=_C2874 ,C1971_=_C3736 ,C1971_=_C3754 ,C1971_=_C3766 ,\nC1971_=_C3823 ,C1971_=_C3881 ,C1971_=_C3913 ,C1971_=_C3940 ,C1971_=_C4081 ,C1976_=_C1980 ,\nC1976_=_C1983 ,C1976_=_C1987 ,C1976_=_C1991 ,C1976_=_C2278 ,C1976_=_C2279 ,C1976_=_C2280 ,\nC1976_=_C2281 ,C1976_=_C2283 ,C1976_=_C2284 ,C1976_=_C2287 ,C1976_=_C2289 ,C1976_=_C2291 ,\nC1976_=_C2293 ,C1976_=_C2294 ,C1976_=_C2295 ,C1980_=_C1983 ,C1980_=_C1987 ,C1980_=_C1991 ,\nC1980_=_C2110 ,C1980_=_C2316 ,C1980_=_C2863 ,C1980_=_C2960 ,C1980_=_C3129 ,C1980_=_C3135 ,\nC1980_=_C3139 ,C1980_=_C3140 ,C1983_=_C1987 ,C1983_=_C1991 ,C1983_=_C2305 ,C1983_=_C2318 ,\nC1983_=_C2380 ,C1983_=_C2519 ,C1983_=_C2918 ,C1983_=_C2967 ,C1983_=_C3219 ,C1983_=_C3486 ,\nC1983_=_C3652 ,C1983_=_C3653 ,C1983_=_C3654 ,C1983_=_C3657 ,C1983_=_C3658 ,C1983_=_C3659 ,\nC1987_=_C1991 ,C1987_=_C2083 ,C1987_=_C2663 ,C1987_=_C2921 ,C1987_=_C2938 ,C1987_=_C3012 ,\nC1987_=_C3776 ,C1987_=_C3892 ,C1987_=_C3893 ,C1987_=_C3894 ,C1987_=_C3895 ,C1987_=_C3896 ,\nC1991_=_C2032 ,C1991_=_C2323 ,C1991_=_C2542 ,C1991_=_C2765 ,C1991_=_C2795 ,C1991_=_C2841 ,\nC1991_=_C2969 ,C1991_=_C2986 ,C1991_=_C3225 ,C1991_=_C3406 ,C1991_=_C3771 ,C1991_=_C3900 ,\nC1991_=_C3976 ,C1991_=_C4048 ,C1991_=_C4050 ,C1991_=_C4051 ,C1997_=_C1998 ,C1997_=_C1999 ,\nC1997_=_C2000 ,C1997_=_C2001 ,C1997_=_C2004 ,C1997_=_C2009 ,C1997_=_C2011 ,C1997_=_C2012 ,\nC1997_=_C2013 ,C1997_=_C2014 ,C1997_=_C2038 ,C1997_=_C2604 ,C1997_=_C2605 ,C1997_=_C2609 ,\nC1997_=_C2611 ,C1997_=_C2616 ,C1997_=_C2618 ,C1998_=_C1999 ,C1998_=_C2000 ,C1998_=_C2001 ,\nC1998_=_C2004 ,C1998_=_C2009 ,C1998_=_C2011 ,C1998_=_C2012 ,C1998_=_C2013 ,C1998_=_C2014 ,\nC1998_=_C2862 ,C1998_=_C2863 ,C1998_=_C2867 ,C1998_=_C2868 ,C1998_=_C2872 ,C1998_=_C2874 ,\nC1999_=_C2000 ,C1999_=_C2001 ,C1999_=_C2004 ,C1999_=_C2009 ,C1999_=_C2011 ,C1999_=_C2012 ,\nC1999_=_C2013 ,C1999_=_C2014 ,C1999_=_C2881 ,C1999_=_C2884 ,C1999_=_C2887 ,C1999_=_C2893 ,\nC2000_=_C2001 ,C2000_=_C2004 ,C2000_=_C2009 ,C2000_=_C2011 ,C2000_=_C2012 ,C2000_=_C2013 ,\nC2000_=_C2014 ,C2000_=_C2998 ,C2001_=_C2004 ,C2001_=_C2009 ,C2001_=_C2011 ,C2001_=_C2012 ,\nC2001_=_C2013 ,C2001_=_C2014 ,C2001_=_C3056 ,C2004_=_C2009 ,C2004_=_C2011 ,C2004_=_C2012 ,\nC2004_=_C2013 ,C2004_=_C2014 ,C2004_=_C3143 ,C2009_=_C2011 ,C2009_=_C2012 ,C2009_=_C2013 ,\nC2009_=_C2014 ,C2009_=_C3587 ,C2009_=_C3614 ,C2011_=_C2012 ,C2011_=_C2013 ,C2011_=_C2014 ,\nC2011_=_C2822 ,C2011_=_C3554 ,C2011_=_C3588 ,C2012_=_C2013 ,C2012_=_C2014 ,C2012_=_C3589 ,\nC2012_=_C3812 ,C2013_=_C2014 ,C2013_=_C3591 ,C2013_=_C3881 ,C2014_=_C3123 ,C2014_=_C3135 ,\nC2014_=_C3426 ,C2014_=_C3671 ,C2014_=_C3913 ,C2014_=_C3916 ,C2019_=_C2026 ,C2019_=_C2029 ,\nC2019_=_C2032 ,C2019_=_C2034 ,C2019_=_C2244 ,C2019_=_C2434 ,C2019_=_C2435 ,C2019_=_C2437 ,\nC2019_=_C2438 ,C2019_=_C2441 ,C2019_=_C2444 ,C2019_=_C2448 ,C2019_=_C2450 ,C2019_=_C2452 ,\nC2026_=_C2029 ,C2026_=_C2032 ,C2026_=_C2034 ,C2026_=_C2537 ,C2026_=_C2605 ,C2026_=_C2980 ,\nC2026_=_C3025 ,C2026_=_C3323 ,C2026_=_C3399 ,C2026_=_C3458 ,C2026_=_C3566 ,C2026_=_C3569 ,\nC2026_=_C3572 ,C2029_=_C2032 ,C2029_=_C2034 ,C2029_=_C2430 ,C2029_=_C2541 ,C2029_=_C2983 ,\nC2029_=_C3237 ,C2029_=_C3316 ,C2029_=_C3404 ,C2029_=_C3731 ,C2029_=_C3935 ,C2029_=_C3937 ,\nC2032_=_C2034 ,C2032_=_C2323 ,C2032_=_C2542 ,C2032_=_C2765 ,C2032_=_C2795 ,C2032_=_C2841 ,\nC2032_=_C2969 ,C2032_=_C2986 ,C2032_=_C3225 ,C2032_=_C3406 ,C2032_=_C3771 ,C2032_=_C3900 ,\nC2032_=_C3976 ,C2032_=_C4048 ,C2032_=_C4050 ,C2032_=_C4051 ,C2034_=_C2544 ,C2034_=_C2816 ,\nC2034_=_C2989 ,C2034_=_C3048 ,C2034_=_C3238 ,C2034_=_C3407 ,C2034_=_C3526 ,C2034_=_C3737 ,\nC2034_=_C3929 ,C2034_=_C4005 ,C2034_=_C4092 ,C2034_=_C4093 ,C2034_=_C4094 ,C2035_=_C2036 ,\nC2035_=_C2038 ,C2035_=_C2039 ,C2035_=_C2040 ,C2035_=_C2041 ,C2035_=_C2042 ,C2035_=_C2043 ,\nC2035_=_C2046 ,C2035_=_C2049 ,C2035_=_C2053 ,C2035_=_C2244 ,C2035_=_C2247 ,C2035_=_C2250 ,\nC2035_=_C2255 ,C2035_=_C2259 ,C2036_=_C2038 ,C2036_=_C2039 ,C2036_=_C2040 ,C2036_=_C2041 ,\nC2036_=_C2042 ,C2036_=_C2043 ,C2036_=_C2046 ,C2036_=_C2049 ,C2036_=_C2053 ,C2036_=_C2373 ,\nC2036_=_C2374 ,C2036_=_C2378 ,C2036_=_C2380 ,C2036_=_C2382 ,C2038_=_C2039 ,C2038_=_C2040 ,\nC2038_=_C2041 ,C2038_=_C2042 ,C2038_=_C2043 ,C2038_=_C2046 ,C2038_=_C2049 ,C2038_=_C2053 ,\nC2038_=_C2604 ,C2038_=_C2605 ,C2038_=_C2609 ,C2038_=_C2611 ,C2038_=_C2616 ,C2038_=_C2618 ,\nC2039_=_C2040 ,C2039_=_C2041 ,C2039_=_C2042 ,C2039_=_C2043 ,C2039_=_C2046 ,C2039_=_C2049 ,\nC2039_=_C2053 ,C2039_=_C2723 ,C2039_=_C2726 ,C2040_=_C2041 ,C2040_=_C2042 ,C2040_=_C2043 ,\nC2040_=_C2046 ,C2040_=_C2049 ,C2040_=_C2053 ,C2040_=_C2947 ,C2041_=_C2042 ,C2041_=_C2043 ,\nC2041_=_C2046 ,C2041_=_C2049 ,C2041_=_C2053 ,C2041_=_C2438 ,C2041_=_C3090 ,C2041_=_C3093 ,\nC2041_=_C3096 ,C2041_=_C3097 ,C2042_=_C2043 ,C2042_=_C2046 ,C2042_=_C2049 ,C2042_=_C2053 ,\nC2042_=_C2398 ,C2042_=_C3413 ,C2042_=_C3419 ,C2043_=_C2046 ,C2043_=_C2049 ,C2043_=_C2053 ,\nC2043_=_C3458 ,C2043_=_C3459 ,C2043_=_C3461 ,C2043_=_C3462 ,C2043_=_C3464 ,C2046_=_C2049 ,\nC2046_=_C2053 ,C2046_=_C2444 ,C2046_=_C3498 ,C2046_=_C3633 ,C2049_=_C2053 ,C2049_=_C2448 ,\nC2049_=_C3396 ,C2049_=_C3504 ,C2049_=_C3786 ,C2057_=_C2058 ,C2057_=_C2071 ,C2057_=_C2109 ,\nC2057_=_C2210 ,C2057_=_C2881 ,C2057_=_C3102 ,C2057_=_C3104 ,C2057_=_C3105 ,C2057_=_C3106 ,\nC2057_=_C3107 ,C2057_=_C3109 ,C2057_=_C3110 ,C2057_=_C3111 ,C2057_=_C3112 ,C2057_=_C3113 ,\nC2057_=_C3114 ,C2057_=_C3115 ,C2057_=_C3116 ,C2058_=_C2071 ,C2058_=_C2112 ,C2058_=_C2659 ,\nC2058_=_C2738 ,C2058_=_C2933 ,C2058_=_C3008 ,C2058_=_C3255 ,C2058_=_C3257 ,C2058_=_C3258 ,\nC2058_=_C3259 ,C2058_=_C3260 ,C2058_=_C3262 ,C2058_=_C3263 ,C2058_=_C3264 ,C2058_=_C3265 ,\nC2058_=_C3266 ,C2071_=_C2171 ,C2071_=_C2242 ,C2071_=_C2259 ,C2071_=_C2367 ,C2071_=_C2618 ,\nC2071_=_C3411 ,C2071_=_C3445 ,C2071_=_C3519 ,C2071_=_C3538 ,C2071_=_C3606 ,C2071_=_C3890 ,\nC2071_=_C3925 ,C2071_=_C4018 ,C2071_=_C4111 ,C2071_=_C4120 ,C2081_=_C2083 ,C2081_=_C2084 ,\nC2081_=_C2090 ,C2081_=_C2233 ,C2081_=_C2518 ,C2081_=_C2641 ,C2081_=_C2723 ,C2081_=_C2887 ,\nC2081_=_C2998 ,C2081_=_C3009 ,C2081_=_C3056 ,C2081_=_C3093 ,C2081_=_C3143 ,C2081_=_C3459 ,\nC2081_=_C3587 ,C2081_=_C3588 ,C2081_=_C3589 ,C2081_=_C3591 ,C2081_=_C3593 ,C2081_=_C3594 ,\nC2081_=_C3595 ,C2083_=_C2084 ,C2083_=_C2090 ,C2083_=_C2663 ,C2083_=_C2921 ,C2083_=_C2938 ,\nC2083_=_C3012 ,C2083_=_C3776 ,C2083_=_C3892 ,C2083_=_C3893 ,C2083_=_C3894 ,C2083_=_C3895 ,\nC2083_=_C3896 ,C2084_=_C2090 ,C2084_=_C2234 ,C2084_=_C2523 ,C2084_=_C2648 ,C2084_=_C2726 ,\nC2084_=_C2982 ,C2084_=_C3013 ,C2084_=_C3027 ,C2084_=_C3097 ,C2084_=_C3327 ,C2084_=_C3462 ,\nC2084_=_C3905 ,C2084_=_C3907 ,C2084_=_C3908 ,C2084_=_C3909 ,C2084_=_C3910 ,C2084_=_C3911 ,\nC2090_=_C2313 ,C2090_=_C2433 ,C2090_=_C2467 ,C2090_=_C2487 ,C2090_=_C2601 ,C2090_=_C2801 ,\nC2090_=_C2942 ,C2090_=_C2974 ,C2090_=_C3419 ,C2090_=_C3545 ,C2090_=_C4100 ,C2108_=_C2109 ,\nC2108_=_C2110 ,C2108_=_C2112 ,C2108_=_C2115 ,C2108_=_C2116 ,C2108_=_C2117 ,C2108_=_C2122 ,\nC2108_=_C2228 ,C2108_=_C2247 ,C2108_=_C2354 ,C2108_=_C2373 ,C2108_=_C2513 ,C2108_=_C2915 ,\nC2108_=_C3077 ,C2108_=_C3078 ,C2108_=_C3079 ,C2108_=_C3083 ,C2108_=_C3084 ,C2108_=_C3086 ,\nC2109_=_C2110 ,C2109_=_C2112 ,C2109_=_C2115 ,C2109_=_C2116 ,C2109_=_C2117 ,C2109_=_C2122 ,\nC2109_=_C2210 ,C2109_=_C2881 ,C2109_=_C3102 ,C2109_=_C3104 ,C2109_=_C3105 ,C2109_=_C3106 ,\nC2109_=_C3107 ,C2109_=_C3109 ,C2109_=_C3110 ,C2109_=_C3111 ,C2109_=_C3112 ,C2109_=_C3113 ,\nC2109_=_C3114 ,C2109_=_C3115 ,C2109_=_C3116 ,C2110_=_C2112 ,C2110_=_C2115 ,C2110_=_C2116 ,\nC2110_=_C2117 ,C2110_=_C2122 ,C2110_=_C2316 ,C2110_=_C2863 ,C2110_=_C2960 ,C2110_=_C3129 ,\nC2110_=_C3135 ,C2110_=_C3139 ,C2110_=_C3140 ,C2112_=_C2115 ,C2112_=_C2116 ,C2112_=_C2117 ,\nC2112_=_C2122 ,C2112_=_C2659 ,C2112_=_C2738 ,C2112_=_C2933 ,C2112_=_C3008</w:t>
      </w:r>
    </w:p>
    <w:p>
      <w:pPr>
        <w:pStyle w:val="PreformattedText"/>
        <w:bidi w:val="0"/>
        <w:spacing w:before="0" w:after="0"/>
        <w:jc w:val="left"/>
        <w:rPr/>
      </w:pPr>
      <w:r>
        <w:rPr/>
        <w:t xml:space="preserve"> </w:t>
      </w:r>
      <w:r>
        <w:rPr/>
        <w:t>,C2112_=_C3255 ,\nC2112_=_C3257 ,C2112_=_C3258 ,C2112_=_C3259 ,C2112_=_C3260 ,C2112_=_C3262 ,C2112_=_C3263 ,\nC2112_=_C3264 ,C2112_=_C3265 ,C2112_=_C3266 ,C2115_=_C2116 ,C2115_=_C2117 ,C2115_=_C2122 ,\nC2115_=_C2374 ,C2115_=_C2515 ,C2115_=_C2739 ,C2115_=_C2916 ,C2115_=_C3363 ,C2115_=_C3364 ,\nC2115_=_C3367 ,C2115_=_C3369 ,C2115_=_C3370 ,C2115_=_C3371 ,C2115_=_C3373 ,C2115_=_C3374 ,\nC2116_=_C2117 ,C2116_=_C2122 ,C2116_=_C2947 ,C2116_=_C3172 ,C2116_=_C3216 ,C2116_=_C3295 ,\nC2116_=_C3339 ,C2116_=_C3388 ,C2116_=_C3390 ,C2116_=_C3391 ,C2116_=_C3392 ,C2116_=_C3393 ,\nC2116_=_C3394 ,C2116_=_C3396 ,C2116_=_C3397 ,C2117_=_C2122 ,C2117_=_C2773 ,C2117_=_C3342 ,\nC2117_=_C3553 ,C2117_=_C3554 ,C2117_=_C3555 ,C2117_=_C3556 ,C2117_=_C3557 ,C2117_=_C3558 ,\nC2117_=_C3560 ,C2117_=_C3561 ,C2117_=_C3562 ,C2122_=_C2582 ,C2122_=_C2650 ,C2122_=_C2909 ,\nC2122_=_C3181 ,C2122_=_C3614 ,C2122_=_C3734 ,C2122_=_C3764 ,C2122_=_C4012 ,C2122_=_C4019 ,\nC2129_=_C2491 ,C2129_=_C2552 ,C2129_=_C2769 ,C2129_=_C2803 ,C2129_=_C2819 ,C2129_=_C2822 ,\nC2129_=_C2823 ,C2129_=_C2824 ,C2129_=_C2826 ,C2129_=_C2827 ,C2129_=_C2828 ,C2129_=_C2829 ,\nC2129_=_C2830 ,C2129_=_C2831 ,C2129_=_C2832 ,C2164_=_C2171 ,C2164_=_C2236 ,C2164_=_C2342 ,\nC2164_=_C2564 ,C2164_=_C2609 ,C2164_=_C2872 ,C2164_=_C3164 ,C2164_=_C3288 ,C2164_=_C3899 ,\nC2164_=_C3938 ,C2164_=_C3957 ,C2164_=_C3980 ,C2164_=_C3981 ,C2164_=_C3983 ,C2164_=_C3985 ,\nC2164_=_C3986 ,C2171_=_C2242 ,C2171_=_C2259 ,C2171_=_C2367 ,C2171_=_C2618 ,C2171_=_C3411 ,\nC2171_=_C3445 ,C2171_=_C3519 ,C2171_=_C3538 ,C2171_=_C3606 ,C2171_=_C3890 ,C2171_=_C3925 ,\nC2171_=_C4018 ,C2171_=_C4111 ,C2171_=_C4120 ,C2173_=_C2174 ,C2173_=_C2175 ,C2173_=_C2176 ,\nC2173_=_C2179 ,C2173_=_C2181 ,C2173_=_C2182 ,C2173_=_C2183 ,C2173_=_C2184 ,C2173_=_C2186 ,\nC2173_=_C2187 ,C2173_=_C2188 ,C2173_=_C2190 ,C2173_=_C2640 ,C2173_=_C2641 ,C2173_=_C2647 ,\nC2173_=_C2648 ,C2173_=_C2650 ,C2173_=_C2656 ,C2174_=_C2175 ,C2174_=_C2176 ,C2174_=_C2179 ,\nC2174_=_C2181 ,C2174_=_C2182 ,C2174_=_C2183 ,C2174_=_C2184 ,C2174_=_C2186 ,C2174_=_C2187 ,\nC2174_=_C2188 ,C2174_=_C2190 ,C2174_=_C3193 ,C2174_=_C3196 ,C2175_=_C2176 ,C2175_=_C2179 ,\nC2175_=_C2181 ,C2175_=_C2182 ,C2175_=_C2183 ,C2175_=_C2184 ,C2175_=_C2186 ,C2175_=_C2187 ,\nC2175_=_C2188 ,C2175_=_C2190 ,C2175_=_C3313 ,C2175_=_C3316 ,C2176_=_C2179 ,C2176_=_C2181 ,\nC2176_=_C2182 ,C2176_=_C2183 ,C2176_=_C2184 ,C2176_=_C2186 ,C2176_=_C2187 ,C2176_=_C2188 ,\nC2176_=_C2190 ,C2176_=_C3448 ,C2176_=_C3451 ,C2176_=_C3457 ,C2179_=_C2181 ,C2179_=_C2182 ,\nC2179_=_C2183 ,C2179_=_C2184 ,C2179_=_C2186 ,C2179_=_C2187 ,C2179_=_C2188 ,C2179_=_C2190 ,\nC2179_=_C2399 ,C2179_=_C3539 ,C2179_=_C3545 ,C2181_=_C2182 ,C2181_=_C2183 ,C2181_=_C2184 ,\nC2181_=_C2186 ,C2181_=_C2187 ,C2181_=_C2188 ,C2181_=_C2190 ,C2181_=_C3499 ,C2181_=_C3618 ,\nC2181_=_C3718 ,C2182_=_C2183 ,C2182_=_C2184 ,C2182_=_C2186 ,C2182_=_C2187 ,C2182_=_C2188 ,\nC2182_=_C2190 ,C2182_=_C3501 ,C2182_=_C3797 ,C2183_=_C2184 ,C2183_=_C2186 ,C2183_=_C2187 ,\nC2183_=_C2188 ,C2183_=_C2190 ,C2183_=_C2824 ,C2183_=_C3620 ,C2184_=_C2186 ,C2184_=_C2187 ,\nC2184_=_C2188 ,C2184_=_C2190 ,C2184_=_C3557 ,C2184_=_C3566 ,C2184_=_C3623 ,C2184_=_C3905 ,\nC2184_=_C3988 ,C2186_=_C2187 ,C2186_=_C2188 ,C2186_=_C2190 ,C2186_=_C2828 ,C2186_=_C3503 ,\nC2186_=_C3893 ,C2186_=_C4029 ,C2187_=_C2188 ,C2187_=_C2190 ,C2187_=_C3569 ,C2187_=_C3624 ,\nC2187_=_C3908 ,C2187_=_C3996 ,C2188_=_C2190 ,C2188_=_C3505 ,C2188_=_C3625 ,C2188_=_C4079 ,\nC2190_=_C3630 ,C2194_=_C2198 ,C2194_=_C2200 ,C2194_=_C2299 ,C2194_=_C2333 ,C2194_=_C2619 ,\nC2194_=_C2620 ,C2194_=_C2623 ,C2194_=_C2625 ,C2194_=_C2627 ,C2194_=_C2628 ,C2194_=_C2629 ,\nC2194_=_C2630 ,C2194_=_C2631 ,C2194_=_C2632 ,C2194_=_C2633 ,C2194_=_C2635 ,C2194_=_C2636 ,\nC2198_=_C2200 ,C2198_=_C2868 ,C2198_=_C3281 ,C2198_=_C3434 ,C2198_=_C3510 ,C2198_=_C3668 ,\nC2198_=_C3670 ,C2198_=_C3671 ,C2198_=_C3672 ,C2198_=_C3674 ,C2198_=_C3675 ,C2198_=_C3677 ,\nC2200_=_C2522 ,C2200_=_C2562 ,C2200_=_C2647 ,C2200_=_C3436 ,C2200_=_C3461 ,C2200_=_C3514 ,\nC2200_=_C3689 ,C2200_=_C3865 ,C2200_=_C3866 ,C2200_=_C3867 ,C2200_=_C3868 ,C2210_=_C2213 ,\nC2210_=_C2216 ,C2210_=_C2881 ,C2210_=_C3102 ,C2210_=_C3104 ,C2210_=_C3105 ,C2210_=_C3106 ,\nC2210_=_C3107 ,C2210_=_C3109 ,C2210_=_C3110 ,C2210_=_C3111 ,C2210_=_C3112 ,C2210_=_C3113 ,\nC2210_=_C3114 ,C2210_=_C3115 ,C2210_=_C3116 ,C2213_=_C2216 ,C2213_=_C2304 ,C2213_=_C2757 ,\nC2213_=_C2884 ,C2213_=_C3174 ,C2213_=_C3413 ,C2213_=_C3470 ,C2213_=_C3472 ,C2213_=_C3474 ,\nC2213_=_C3475 ,C2213_=_C3476 ,C2213_=_C3477 ,C2216_=_C2596 ,C2216_=_C2893 ,C2216_=_C3208 ,\nC2216_=_C3600 ,C2216_=_C3954 ,C2216_=_C3955 ,C2216_=_C3956 ,C2228_=_C2233 ,C2228_=_C2234 ,\nC2228_=_C2236 ,C2228_=_C2242 ,C2228_=_C2247 ,C2228_=_C2354 ,C2228_=_C2373 ,C2228_=_C2513 ,\nC2228_=_C2915 ,C2228_=_C3077 ,C2228_=_C3078 ,C2228_=_C3079 ,C2228_=_C3083 ,C2228_=_C3084 ,\nC2228_=_C3086 ,C2233_=_C2234 ,C2233_=_C2236 ,C2233_=_C2242 ,C2233_=_C2518 ,C2233_=_C2641 ,\nC2233_=_C2723 ,C2233_=_C2887 ,C2233_=_C2998 ,C2233_=_C3009 ,C2233_=_C3056 ,C2233_=_C3093 ,\nC2233_=_C3143 ,C2233_=_C3459 ,C2233_=_C3587 ,C2233_=_C3588 ,C2233_=_C3589 ,C2233_=_C3591 ,\nC2233_=_C3593 ,C2233_=_C3594 ,C2233_=_C3595 ,C2234_=_C2236 ,C2234_=_C2242 ,C2234_=_C2523 ,\nC2234_=_C2648 ,C2234_=_C2726 ,C2234_=_C2982 ,C2234_=_C3013 ,C2234_=_C3027 ,C2234_=_C3097 ,\nC2234_=_C3327 ,C2234_=_C3462 ,C2234_=_C3905 ,C2234_=_C3907 ,C2234_=_C3908 ,C2234_=_C3909 ,\nC2234_=_C3910 ,C2234_=_C3911 ,C2236_=_C2242 ,C2236_=_C2342 ,C2236_=_C2564 ,C2236_=_C2609 ,\nC2236_=_C2872 ,C2236_=_C3164 ,C2236_=_C3288 ,C2236_=_C3899 ,C2236_=_C3938 ,C2236_=_C3957 ,\nC2236_=_C3980 ,C2236_=_C3981 ,C2236_=_C3983 ,C2236_=_C3985 ,C2236_=_C3986 ,C2242_=_C2259 ,\nC2242_=_C2367 ,C2242_=_C2618 ,C2242_=_C3411 ,C2242_=_C3445 ,C2242_=_C3519 ,C2242_=_C3538 ,\nC2242_=_C3606 ,C2242_=_C3890 ,C2242_=_C3925 ,C2242_=_C4018 ,C2242_=_C4111 ,C2242_=_C4120 ,\nC2244_=_C2247 ,C2244_=_C2250 ,C2244_=_C2255 ,C2244_=_C2259 ,C2244_=_C2434 ,C2244_=_C2435 ,\nC2244_=_C2437 ,C2244_=_C2438 ,C2244_=_C2441 ,C2244_=_C2444 ,C2244_=_C2448 ,C2244_=_C2450 ,\nC2244_=_C2452 ,C2247_=_C2250 ,C2247_=_C2255 ,C2247_=_C2259 ,C2247_=_C2354 ,C2247_=_C2373 ,\nC2247_=_C2513 ,C2247_=_C2915 ,C2247_=_C3077 ,C2247_=_C3078 ,C2247_=_C3079 ,C2247_=_C3083 ,\nC2247_=_C3084 ,C2247_=_C3086 ,C2250_=_C2255 ,C2250_=_C2259 ,C2250_=_C2604 ,C2250_=_C2640 ,\nC2250_=_C3090 ,C2250_=_C3448 ,C2250_=_C3498 ,C2250_=_C3499 ,C2250_=_C3501 ,C2250_=_C3503 ,\nC2250_=_C3504 ,C2250_=_C3505 ,C2255_=_C2259 ,C2255_=_C2320 ,C2255_=_C3096 ,C2255_=_C3180 ,\nC2255_=_C3633 ,C2255_=_C3701 ,C2255_=_C3784 ,C2255_=_C3786 ,C2255_=_C3787 ,C2255_=_C3788 ,\nC2259_=_C2367 ,C2259_=_C2618 ,C2259_=_C3411 ,C2259_=_C3445 ,C2259_=_C3519 ,C2259_=_C3538 ,\nC2259_=_C3606 ,C2259_=_C3890 ,C2259_=_C3925 ,C2259_=_C4018 ,C2259_=_C4111 ,C2259_=_C4120 ,\nC2276_=_C2509 ,C2276_=_C2616 ,C2276_=_C2656 ,C2276_=_C2767 ,C2276_=_C2843 ,C2276_=_C3409 ,\nC2276_=_C3457 ,C2276_=_C3718 ,C2276_=_C3797 ,C2276_=_C3916 ,C2276_=_C3967 ,C2276_=_C4029 ,\nC2276_=_C4079 ,C2278_=_C2279 ,C2278_=_C2280 ,C2278_=_C2281 ,C2278_=_C2283 ,C2278_=_C2284 ,\nC2278_=_C2287 ,C2278_=_C2289 ,C2278_=_C2291 ,C2278_=_C2293 ,C2278_=_C2294 ,C2278_=_C2295 ,\nC2278_=_C2316 ,C2278_=_C2318 ,C2278_=_C2320 ,C2278_=_C2322 ,C2278_=_C2323 ,C2278_=_C2324 ,\nC2279_=_C2280 ,C2279_=_C2281 ,C2279_=_C2283 ,C2279_=_C2284 ,C2279_=_C2287 ,C2279_=_C2289 ,\nC2279_=_C2291 ,C2279_=_C2293 ,C2279_=_C2294 ,C2279_=_C2295 ,C2279_=_C2410 ,C2280_=_C2281 ,\nC2280_=_C2283 ,C2280_=_C2284 ,C2280_=_C2287 ,C2280_=_C2289 ,C2280_=_C2291 ,C2280_=_C2293 ,\nC2280_=_C2294 ,C2280_=_C2295 ,C2280_=_C2394 ,C2280_=_C2960 ,C2280_=_C2967 ,C2280_=_C2969 ,\nC2280_=_C2974 ,C2281_=_C2283 ,C2281_=_C2284 ,C2281_=_C2287 ,C2281_=_C2289 ,C2281_=_C2291 ,\nC2281_=_C2293 ,C2281_=_C2294 ,C2281_=_C2295 ,C2281_=_C3067 ,C2283_=_C2284 ,C2283_=_C2287 ,\nC2283_=_C2289 ,C2283_=_C2291 ,C2283_=_C2293 ,C2283_=_C2294 ,C2283_=_C2295 ,C2283_=_C3129 ,\nC2283_=_C3216 ,C2283_=_C3219 ,C2283_=_C3225 ,C2284_=_C2287 ,C2284_=_C2289 ,C2284_=_C2291 ,\nC2284_=_C2293 ,C2284_=_C2294 ,C2284_=_C2295 ,C2284_=_C3339 ,C2284_=_C3340 ,C2284_=_C3342 ,\nC2287_=_C2289 ,C2287_=_C2291 ,C2287_=_C2293 ,C2287_=_C2294 ,C2287_=_C2295 ,C2287_=_C3421 ,\nC2289_=_C2291 ,C2289_=_C2293 ,C2289_=_C2294 ,C2289_=_C2295 ,C2289_=_C2625 ,C2289_=_C3259 ,\nC2289_=_C3367 ,C2289_=_C3424 ,C2291_=_C2293 ,C2291_=_C2294 ,C2291_=_C2295 ,C2291_=_C3084 ,\nC2291_=_C3429 ,C2291_=_C4018 ,C2293_=_C2294 ,C2293_=_C2295 ,C2293_=_C3112 ,C2293_=_C3264 ,\nC2293_=_C3430 ,C2294_=_C2295 ,C2294_=_C3114 ,C2294_=_C3139 ,C2294_=_C3476 ,C2294_=_C3657 ,\nC2294_=_C3935 ,C2294_=_C3956 ,C2294_=_C4048 ,C2295_=_C3140 ,C2295_=_C3658 ,C2295_=_C4050 ,\nC2299_=_C2304 ,C2299_=_C2305 ,C2299_=_C2306 ,C2299_=_C2311 ,C2299_=_C2313 ,C2299_=_C2333 ,\nC2299_=_C2619 ,C2299_=_C2620 ,C2299_=_C2623 ,C2299_=_C2625 ,C2299_=_C2627 ,C2299_=_C2628 ,\nC2299_=_C2629 ,C2299_=_C2630 ,C2299_=_C2631 ,C2299_=_C2632 ,C2299_=_C2633 ,C2299_=_C2635 ,\nC2299_=_C2636 ,C2304_=_C2305 ,C2304_=_C2306 ,C2304_=_C2311 ,C2304_=_C2313 ,C2304_=_C2757 ,\nC2304_=_C2884 ,C2304_=_C3174 ,C2304_=_C3413 ,C2304_=_C3470 ,C2304_=_C3472 ,C2304_=_C3474 ,\nC2304_=_C3475 ,C2304_=_C3476 ,C2304_=_C3477 ,C2305_=_C2306 ,C2305_=_C2311 ,C2305_=_C2313 ,\nC2305_=_C2318 ,C2305_=_C2380 ,C2305_=_C2519 ,C2305_=_C2918 ,C2305_=_C2967 ,C2305_=_C3219 ,\nC2305_=_C3486 ,C2305_=_C3652 ,C2305_=_C3653 ,C2305_=_C3654 ,C2305_=_C3657 ,C2305_=_C3658 ,\nC2305_=_C3659 ,C2306_=_C2311 ,C2306_=_C2313 ,C2306_=_C2382 ,C2306_=_C2520 ,C2306_=_C2904 ,\nC2306_=_C2919 ,C2306_=_C3196 ,C2306_=_C3356 ,C2306_=_C3451 ,C2306_=_C3487 ,C2306_=_C3720 ,\nC2306_=_C3721 ,C2306_=_C3722 ,C2306_=_C3723 ,C2306_=_C3725 ,C2306_=_C3726 ,C2311_=_C2313 ,\nC2311_=_C2324 ,C2311_=_C2527 ,C2311_=_C2598 ,C2311_=_C3274 ,C2311_=_C3812 ,C2311_=_C3831 ,\nC2311_=_C3851 ,C2311_=_C3920 ,C2311_=_C3946 ,C2311_=_C4057 ,C2311_=_C4058 ,C2311_=_C4059 ,\nC2311_=_C4060 ,C2311_=_C4061 ,C2313_=_C2433 ,C2313_=_C2467 ,C2313_=_C2487 ,C2313_=_C2601 ,\nC2313_=_C2801 ,C2313_=_C2942 ,C2313_=_C2974</w:t>
      </w:r>
    </w:p>
    <w:p>
      <w:pPr>
        <w:pStyle w:val="PreformattedText"/>
        <w:bidi w:val="0"/>
        <w:spacing w:before="0" w:after="0"/>
        <w:jc w:val="left"/>
        <w:rPr/>
      </w:pPr>
      <w:r>
        <w:rPr/>
        <w:t xml:space="preserve"> </w:t>
      </w:r>
      <w:r>
        <w:rPr/>
        <w:t>,C2313_=_C3419 ,C2313_=_C3545 ,C2313_=_C4100 ,\nC2316_=_C2318 ,C2316_=_C2320 ,C2316_=_C2322 ,C2316_=_C2323 ,C2316_=_C2324 ,C2316_=_C2863 ,\nC2316_=_C2960 ,C2316_=_C3129 ,C2316_=_C3135 ,C2316_=_C3139 ,C2316_=_C3140 ,C2318_=_C2320 ,\nC2318_=_C2322 ,C2318_=_C2323 ,C2318_=_C2324 ,C2318_=_C2380 ,C2318_=_C2519 ,C2318_=_C2918 ,\nC2318_=_C2967 ,C2318_=_C3219 ,C2318_=_C3486 ,C2318_=_C3652 ,C2318_=_C3653 ,C2318_=_C3654 ,\nC2318_=_C3657 ,C2318_=_C3658 ,C2318_=_C3659 ,C2320_=_C2322 ,C2320_=_C2323 ,C2320_=_C2324 ,\nC2320_=_C3096 ,C2320_=_C3180 ,C2320_=_C3633 ,C2320_=_C3701 ,C2320_=_C3784 ,C2320_=_C3786 ,\nC2320_=_C3787 ,C2320_=_C3788 ,C2322_=_C2323 ,C2322_=_C2324 ,C2322_=_C2597 ,C2322_=_C2985 ,\nC2322_=_C3029 ,C2322_=_C3330 ,C2322_=_C3464 ,C2322_=_C3848 ,C2322_=_C3988 ,C2322_=_C3996 ,\nC2322_=_C3997 ,C2322_=_C3998 ,C2323_=_C2324 ,C2323_=_C2542 ,C2323_=_C2765 ,C2323_=_C2795 ,\nC2323_=_C2841 ,C2323_=_C2969 ,C2323_=_C2986 ,C2323_=_C3225 ,C2323_=_C3406 ,C2323_=_C3771 ,\nC2323_=_C3900 ,C2323_=_C3976 ,C2323_=_C4048 ,C2323_=_C4050 ,C2323_=_C4051 ,C2324_=_C2527 ,\nC2324_=_C2598 ,C2324_=_C3274 ,C2324_=_C3812 ,C2324_=_C3831 ,C2324_=_C3851 ,C2324_=_C3920 ,\nC2324_=_C3946 ,C2324_=_C4057 ,C2324_=_C4058 ,C2324_=_C4059 ,C2324_=_C4060 ,C2324_=_C4061 ,\nC2333_=_C2342 ,C2333_=_C2619 ,C2333_=_C2620 ,C2333_=_C2623 ,C2333_=_C2625 ,C2333_=_C2627 ,\nC2333_=_C2628 ,C2333_=_C2629 ,C2333_=_C2630 ,C2333_=_C2631 ,C2333_=_C2632 ,C2333_=_C2633 ,\nC2333_=_C2635 ,C2333_=_C2636 ,C2342_=_C2564 ,C2342_=_C2609 ,C2342_=_C2872 ,C2342_=_C3164 ,\nC2342_=_C3288 ,C2342_=_C3899 ,C2342_=_C3938 ,C2342_=_C3957 ,C2342_=_C3980 ,C2342_=_C3981 ,\nC2342_=_C3983 ,C2342_=_C3985 ,C2342_=_C3986 ,C2354_=_C2367 ,C2354_=_C2373 ,C2354_=_C2513 ,\nC2354_=_C2915 ,C2354_=_C3077 ,C2354_=_C3078 ,C2354_=_C3079 ,C2354_=_C3083 ,C2354_=_C3084 ,\nC2354_=_C3086 ,C2367_=_C2618 ,C2367_=_C3411 ,C2367_=_C3445 ,C2367_=_C3519 ,C2367_=_C3538 ,\nC2367_=_C3606 ,C2367_=_C3890 ,C2367_=_C3925 ,C2367_=_C4018 ,C2367_=_C4111 ,C2367_=_C4120 ,\nC2373_=_C2374 ,C2373_=_C2378 ,C2373_=_C2380 ,C2373_=_C2382 ,C2373_=_C2513 ,C2373_=_C2915 ,\nC2373_=_C3077 ,C2373_=_C3078 ,C2373_=_C3079 ,C2373_=_C3083 ,C2373_=_C3084 ,C2373_=_C3086 ,\nC2374_=_C2378 ,C2374_=_C2380 ,C2374_=_C2382 ,C2374_=_C2515 ,C2374_=_C2739 ,C2374_=_C2916 ,\nC2374_=_C3363 ,C2374_=_C3364 ,C2374_=_C3367 ,C2374_=_C3369 ,C2374_=_C3370 ,C2374_=_C3371 ,\nC2374_=_C3373 ,C2374_=_C3374 ,C2378_=_C2380 ,C2378_=_C2382 ,C2378_=_C2660 ,C2378_=_C3193 ,\nC2378_=_C3233 ,C2378_=_C3313 ,C2378_=_C3539 ,C2378_=_C3618 ,C2378_=_C3619 ,C2378_=_C3620 ,\nC2378_=_C3622 ,C2378_=_C3623 ,C2378_=_C3624 ,C2378_=_C3625 ,C2378_=_C3627 ,C2378_=_C3628 ,\nC2378_=_C3629 ,C2378_=_C3630 ,C2380_=_C2382 ,C2380_=_C2519 ,C2380_=_C2918 ,C2380_=_C2967 ,\nC2380_=_C3219 ,C2380_=_C3486 ,C2380_=_C3652 ,C2380_=_C3653 ,C2380_=_C3654 ,C2380_=_C3657 ,\nC2380_=_C3658 ,C2380_=_C3659 ,C2382_=_C2520 ,C2382_=_C2904 ,C2382_=_C2919 ,C2382_=_C3196 ,\nC2382_=_C3356 ,C2382_=_C3451 ,C2382_=_C3487 ,C2382_=_C3720 ,C2382_=_C3721 ,C2382_=_C3722 ,\nC2382_=_C3723 ,C2382_=_C3725 ,C2382_=_C3726 ,C2390_=_C2391 ,C2390_=_C2393 ,C2390_=_C2394 ,\nC2390_=_C2395 ,C2390_=_C2396 ,C2390_=_C2398 ,C2390_=_C2399 ,C2390_=_C2430 ,C2390_=_C2433 ,\nC2391_=_C2393 ,C2391_=_C2394 ,C2391_=_C2395 ,C2391_=_C2396 ,C2391_=_C2398 ,C2391_=_C2399 ,\nC2391_=_C2596 ,C2391_=_C2597 ,C2391_=_C2598 ,C2391_=_C2601 ,C2393_=_C2394 ,C2393_=_C2395 ,\nC2393_=_C2396 ,C2393_=_C2398 ,C2393_=_C2399 ,C2393_=_C2933 ,C2393_=_C2938 ,C2393_=_C2942 ,\nC2394_=_C2395 ,C2394_=_C2396 ,C2394_=_C2398 ,C2394_=_C2399 ,C2394_=_C2960 ,C2394_=_C2967 ,\nC2394_=_C2969 ,C2394_=_C2974 ,C2395_=_C2396 ,C2395_=_C2398 ,C2395_=_C2399 ,C2395_=_C2847 ,\nC2395_=_C3172 ,C2395_=_C3174 ,C2395_=_C3180 ,C2395_=_C3181 ,C2396_=_C2398 ,C2396_=_C2399 ,\nC2396_=_C3208 ,C2398_=_C2399 ,C2398_=_C3413 ,C2398_=_C3419 ,C2399_=_C3539 ,C2399_=_C3545 ,\nC2410_=_C2867 ,C2410_=_C3067 ,C2410_=_C3340 ,C2410_=_C3421 ,C2410_=_C3424 ,C2410_=_C3425 ,\nC2410_=_C3426 ,C2410_=_C3427 ,C2410_=_C3428 ,C2410_=_C3429 ,C2410_=_C3430 ,C2430_=_C2433 ,\nC2430_=_C2541 ,C2430_=_C2983 ,C2430_=_C3237 ,C2430_=_C3316 ,C2430_=_C3404 ,C2430_=_C3731 ,\nC2430_=_C3935 ,C2430_=_C3937 ,C2433_=_C2467 ,C2433_=_C2487 ,C2433_=_C2601 ,C2433_=_C2801 ,\nC2433_=_C2942 ,C2433_=_C2974 ,C2433_=_C3419 ,C2433_=_C3545 ,C2433_=_C4100 ,C2434_=_C2435 ,\nC2434_=_C2437 ,C2434_=_C2438 ,C2434_=_C2441 ,C2434_=_C2444 ,C2434_=_C2448 ,C2434_=_C2450 ,\nC2434_=_C2452 ,C2434_=_C2537 ,C2434_=_C2541 ,C2434_=_C2542 ,C2434_=_C2544 ,C2435_=_C2437 ,\nC2435_=_C2438 ,C2435_=_C2441 ,C2435_=_C2444 ,C2435_=_C2448 ,C2435_=_C2450 ,C2435_=_C2452 ,\nC2435_=_C2552 ,C2435_=_C2556 ,C2435_=_C2558 ,C2435_=_C2562 ,C2435_=_C2564 ,C2437_=_C2438 ,\nC2437_=_C2441 ,C2437_=_C2444 ,C2437_=_C2448 ,C2437_=_C2450 ,C2437_=_C2452 ,C2437_=_C2980 ,\nC2437_=_C2982 ,C2437_=_C2983 ,C2437_=_C2985 ,C2437_=_C2986 ,C2437_=_C2989 ,C2438_=_C2441 ,\nC2438_=_C2444 ,C2438_=_C2448 ,C2438_=_C2450 ,C2438_=_C2452 ,C2438_=_C3090 ,C2438_=_C3093 ,\nC2438_=_C3096 ,C2438_=_C3097 ,C2441_=_C2444 ,C2441_=_C2448 ,C2441_=_C2450 ,C2441_=_C2452 ,\nC2441_=_C3399 ,C2441_=_C3404 ,C2441_=_C3406 ,C2441_=_C3407 ,C2441_=_C3409 ,C2441_=_C3411 ,\nC2444_=_C2448 ,C2444_=_C2450 ,C2444_=_C2452 ,C2444_=_C3498 ,C2444_=_C3633 ,C2448_=_C2450 ,\nC2448_=_C2452 ,C2448_=_C3396 ,C2448_=_C3504 ,C2448_=_C3786 ,C2450_=_C2452 ,C2450_=_C2830 ,\nC2450_=_C3125 ,C2450_=_C3263 ,C2450_=_C3381 ,C2450_=_C3674 ,C2450_=_C3866 ,C2450_=_C3894 ,\nC2452_=_C2832 ,C2452_=_C3128 ,C2452_=_C3385 ,C2452_=_C3629 ,C2452_=_C3868 ,C2452_=_C4081 ,\nC2467_=_C2487 ,C2467_=_C2601 ,C2467_=_C2801 ,C2467_=_C2942 ,C2467_=_C2974 ,C2467_=_C3419 ,\nC2467_=_C3545 ,C2467_=_C4100 ,C2487_=_C2601 ,C2487_=_C2801 ,C2487_=_C2942 ,C2487_=_C2974 ,\nC2487_=_C3419 ,C2487_=_C3545 ,C2487_=_C4100 ,C2491_=_C2493 ,C2491_=_C2509 ,C2491_=_C2552 ,\nC2491_=_C2769 ,C2491_=_C2803 ,C2491_=_C2819 ,C2491_=_C2822 ,C2491_=_C2823 ,C2491_=_C2824 ,\nC2491_=_C2826 ,C2491_=_C2827 ,C2491_=_C2828 ,C2491_=_C2829 ,C2491_=_C2830 ,C2491_=_C2831 ,\nC2491_=_C2832 ,C2493_=_C2509 ,C2493_=_C2770 ,C2493_=_C2847 ,C2493_=_C2848 ,C2493_=_C2851 ,\nC2493_=_C2855 ,C2493_=_C2857 ,C2493_=_C2858 ,C2493_=_C2859 ,C2493_=_C2860 ,C2493_=_C2861 ,\nC2509_=_C2616 ,C2509_=_C2656 ,C2509_=_C2767 ,C2509_=_C2843 ,C2509_=_C3409 ,C2509_=_C3457 ,\nC2509_=_C3718 ,C2509_=_C3797 ,C2509_=_C3916 ,C2509_=_C3967 ,C2509_=_C4029 ,C2509_=_C4079 ,\nC2513_=_C2515 ,C2513_=_C2518 ,C2513_=_C2519 ,C2513_=_C2520 ,C2513_=_C2522 ,C2513_=_C2523 ,\nC2513_=_C2527 ,C2513_=_C2915 ,C2513_=_C3077 ,C2513_=_C3078 ,C2513_=_C3079 ,C2513_=_C3083 ,\nC2513_=_C3084 ,C2513_=_C3086 ,C2515_=_C2518 ,C2515_=_C2519 ,C2515_=_C2520 ,C2515_=_C2522 ,\nC2515_=_C2523 ,C2515_=_C2527 ,C2515_=_C2739 ,C2515_=_C2916 ,C2515_=_C3363 ,C2515_=_C3364 ,\nC2515_=_C3367 ,C2515_=_C3369 ,C2515_=_C3370 ,C2515_=_C3371 ,C2515_=_C3373 ,C2515_=_C3374 ,\nC2518_=_C2519 ,C2518_=_C2520 ,C2518_=_C2522 ,C2518_=_C2523 ,C2518_=_C2527 ,C2518_=_C2641 ,\nC2518_=_C2723 ,C2518_=_C2887 ,C2518_=_C2998 ,C2518_=_C3009 ,C2518_=_C3056 ,C2518_=_C3093 ,\nC2518_=_C3143 ,C2518_=_C3459 ,C2518_=_C3587 ,C2518_=_C3588 ,C2518_=_C3589 ,C2518_=_C3591 ,\nC2518_=_C3593 ,C2518_=_C3594 ,C2518_=_C3595 ,C2519_=_C2520 ,C2519_=_C2522 ,C2519_=_C2523 ,\nC2519_=_C2527 ,C2519_=_C2918 ,C2519_=_C2967 ,C2519_=_C3219 ,C2519_=_C3486 ,C2519_=_C3652 ,\nC2519_=_C3653 ,C2519_=_C3654 ,C2519_=_C3657 ,C2519_=_C3658 ,C2519_=_C3659 ,C2520_=_C2522 ,\nC2520_=_C2523 ,C2520_=_C2527 ,C2520_=_C2904 ,C2520_=_C2919 ,C2520_=_C3196 ,C2520_=_C3356 ,\nC2520_=_C3451 ,C2520_=_C3487 ,C2520_=_C3720 ,C2520_=_C3721 ,C2520_=_C3722 ,C2520_=_C3723 ,\nC2520_=_C3725 ,C2520_=_C3726 ,C2522_=_C2523 ,C2522_=_C2527 ,C2522_=_C2562 ,C2522_=_C2647 ,\nC2522_=_C3436 ,C2522_=_C3461 ,C2522_=_C3514 ,C2522_=_C3689 ,C2522_=_C3865 ,C2522_=_C3866 ,\nC2522_=_C3867 ,C2522_=_C3868 ,C2523_=_C2527 ,C2523_=_C2648 ,C2523_=_C2726 ,C2523_=_C2982 ,\nC2523_=_C3013 ,C2523_=_C3027 ,C2523_=_C3097 ,C2523_=_C3327 ,C2523_=_C3462 ,C2523_=_C3905 ,\nC2523_=_C3907 ,C2523_=_C3908 ,C2523_=_C3909 ,C2523_=_C3910 ,C2523_=_C3911 ,C2527_=_C2598 ,\nC2527_=_C3274 ,C2527_=_C3812 ,C2527_=_C3831 ,C2527_=_C3851 ,C2527_=_C3920 ,C2527_=_C3946 ,\nC2527_=_C4057 ,C2527_=_C4058 ,C2527_=_C4059 ,C2527_=_C4060 ,C2527_=_C4061 ,C2537_=_C2541 ,\nC2537_=_C2542 ,C2537_=_C2544 ,C2537_=_C2605 ,C2537_=_C2980 ,C2537_=_C3025 ,C2537_=_C3323 ,\nC2537_=_C3399 ,C2537_=_C3458 ,C2537_=_C3566 ,C2537_=_C3569 ,C2537_=_C3572 ,C2541_=_C2542 ,\nC2541_=_C2544 ,C2541_=_C2983 ,C2541_=_C3237 ,C2541_=_C3316 ,C2541_=_C3404 ,C2541_=_C3731 ,\nC2541_=_C3935 ,C2541_=_C3937 ,C2542_=_C2544 ,C2542_=_C2765 ,C2542_=_C2795 ,C2542_=_C2841 ,\nC2542_=_C2969 ,C2542_=_C2986 ,C2542_=_C3225 ,C2542_=_C3406 ,C2542_=_C3771 ,C2542_=_C3900 ,\nC2542_=_C3976 ,C2542_=_C4048 ,C2542_=_C4050 ,C2542_=_C4051 ,C2544_=_C2816 ,C2544_=_C2989 ,\nC2544_=_C3048 ,C2544_=_C3238 ,C2544_=_C3407 ,C2544_=_C3526 ,C2544_=_C3737 ,C2544_=_C3929 ,\nC2544_=_C4005 ,C2544_=_C4092 ,C2544_=_C4093 ,C2544_=_C4094 ,C2552_=_C2556 ,C2552_=_C2558 ,\nC2552_=_C2562 ,C2552_=_C2564 ,C2552_=_C2769 ,C2552_=_C2803 ,C2552_=_C2819 ,C2552_=_C2822 ,\nC2552_=_C2823 ,C2552_=_C2824 ,C2552_=_C2826 ,C2552_=_C2827 ,C2552_=_C2828 ,C2552_=_C2829 ,\nC2552_=_C2830 ,C2552_=_C2831 ,C2552_=_C2832 ,C2556_=_C2558 ,C2556_=_C2562 ,C2556_=_C2564 ,\nC2556_=_C2862 ,C2556_=_C3123 ,C2556_=_C3125 ,C2556_=_C3126 ,C2556_=_C3128 ,C2558_=_C2562 ,\nC2558_=_C2564 ,C2558_=_C3230 ,C2558_=_C3376 ,C2558_=_C3381 ,C2558_=_C3382 ,C2558_=_C3384 ,\nC2558_=_C3385 ,C2562_=_C2564 ,C2562_=_C2647 ,C2562_=_C3436 ,C2562_=_C3461 ,C2562_=_C3514 ,\nC2562_=_C3689 ,C2562_=_C3865 ,C2562_=_C3866 ,C2562_=_C3867 ,C2562_=_C3868 ,C2564_=_C2609 ,\nC2564_=_C2872 ,C2564_=_C3164 ,C2564_=_C3288 ,C2564_=_C3899 ,C2564_=_C3938 ,C2564_=_C3957 ,\nC2564_=_C3980 ,C2564_=_C3981 ,C2564_=_C3983 ,C2564_=_C3985 ,C2564_=_C3986 ,C2582_=_C2650 ,\nC2582_=_C2909 ,C2582_=_C3181 ,C2582_=_C3614 ,C2582_=_C3734 ,C2582_=_C3764 ,C2582_=_C4012 ,\nC2582_=_C4019 ,C2596_=_C2597 ,C2596_=_C2598 ,C2596_=_C2601 ,C2596_=_C2893 ,C2596_=_C3208 ,\nC2596_=_C3600</w:t>
      </w:r>
    </w:p>
    <w:p>
      <w:pPr>
        <w:pStyle w:val="PreformattedText"/>
        <w:bidi w:val="0"/>
        <w:spacing w:before="0" w:after="0"/>
        <w:jc w:val="left"/>
        <w:rPr/>
      </w:pPr>
      <w:r>
        <w:rPr/>
        <w:t xml:space="preserve"> </w:t>
      </w:r>
      <w:r>
        <w:rPr/>
        <w:t>,C2596_=_C3954 ,C2596_=_C3955 ,C2596_=_C3956 ,C2597_=_C2598 ,C2597_=_C2601 ,\nC2597_=_C2985 ,C2597_=_C3029 ,C2597_=_C3330 ,C2597_=_C3464 ,C2597_=_C3848 ,C2597_=_C3988 ,\nC2597_=_C3996 ,C2597_=_C3997 ,C2597_=_C3998 ,C2598_=_C2601 ,C2598_=_C3274 ,C2598_=_C3812 ,\nC2598_=_C3831 ,C2598_=_C3851 ,C2598_=_C3920 ,C2598_=_C3946 ,C2598_=_C4057 ,C2598_=_C4058 ,\nC2598_=_C4059 ,C2598_=_C4060 ,C2598_=_C4061 ,C2601_=_C2801 ,C2601_=_C2942 ,C2601_=_C2974 ,\nC2601_=_C3419 ,C2601_=_C3545 ,C2601_=_C4100 ,C2604_=_C2605 ,C2604_=_C2609 ,C2604_=_C2611 ,\nC2604_=_C2616 ,C2604_=_C2618 ,C2604_=_C2640 ,C2604_=_C3090 ,C2604_=_C3448 ,C2604_=_C3498 ,\nC2604_=_C3499 ,C2604_=_C3501 ,C2604_=_C3503 ,C2604_=_C3504 ,C2604_=_C3505 ,C2605_=_C2609 ,\nC2605_=_C2611 ,C2605_=_C2616 ,C2605_=_C2618 ,C2605_=_C2980 ,C2605_=_C3025 ,C2605_=_C3323 ,\nC2605_=_C3399 ,C2605_=_C3458 ,C2605_=_C3566 ,C2605_=_C3569 ,C2605_=_C3572 ,C2609_=_C2611 ,\nC2609_=_C2616 ,C2609_=_C2618 ,C2609_=_C2872 ,C2609_=_C3164 ,C2609_=_C3288 ,C2609_=_C3899 ,\nC2609_=_C3938 ,C2609_=_C3957 ,C2609_=_C3980 ,C2609_=_C3981 ,C2609_=_C3983 ,C2609_=_C3985 ,\nC2609_=_C3986 ,C2611_=_C2616 ,C2611_=_C2618 ,C2611_=_C2874 ,C2611_=_C3736 ,C2611_=_C3754 ,\nC2611_=_C3766 ,C2611_=_C3823 ,C2611_=_C3881 ,C2611_=_C3913 ,C2611_=_C3940 ,C2611_=_C4081 ,\nC2616_=_C2618 ,C2616_=_C2656 ,C2616_=_C2767 ,C2616_=_C2843 ,C2616_=_C3409 ,C2616_=_C3457 ,\nC2616_=_C3718 ,C2616_=_C3797 ,C2616_=_C3916 ,C2616_=_C3967 ,C2616_=_C4029 ,C2616_=_C4079 ,\nC2618_=_C3411 ,C2618_=_C3445 ,C2618_=_C3519 ,C2618_=_C3538 ,C2618_=_C3606 ,C2618_=_C3890 ,\nC2618_=_C3925 ,C2618_=_C4018 ,C2618_=_C4111 ,C2618_=_C4120 ,C2619_=_C2620 ,C2619_=_C2623 ,\nC2619_=_C2625 ,C2619_=_C2627 ,C2619_=_C2628 ,C2619_=_C2629 ,C2619_=_C2630 ,C2619_=_C2631 ,\nC2619_=_C2632 ,C2619_=_C2633 ,C2619_=_C2635 ,C2619_=_C2636 ,C2620_=_C2623 ,C2620_=_C2625 ,\nC2620_=_C2627 ,C2620_=_C2628 ,C2620_=_C2629 ,C2620_=_C2630 ,C2620_=_C2631 ,C2620_=_C2632 ,\nC2620_=_C2633 ,C2620_=_C2635 ,C2620_=_C2636 ,C2620_=_C2738 ,C2620_=_C2739 ,C2623_=_C2625 ,\nC2623_=_C2627 ,C2623_=_C2628 ,C2623_=_C2629 ,C2623_=_C2630 ,C2623_=_C2631 ,C2623_=_C2632 ,\nC2623_=_C2633 ,C2623_=_C2635 ,C2623_=_C2636 ,C2623_=_C3078 ,C2623_=_C3257 ,C2623_=_C3364 ,\nC2623_=_C3510 ,C2623_=_C3514 ,C2623_=_C3519 ,C2625_=_C2627 ,C2625_=_C2628 ,C2625_=_C2629 ,\nC2625_=_C2630 ,C2625_=_C2631 ,C2625_=_C2632 ,C2625_=_C2633 ,C2625_=_C2635 ,C2625_=_C2636 ,\nC2625_=_C3259 ,C2625_=_C3367 ,C2625_=_C3424 ,C2627_=_C2628 ,C2627_=_C2629 ,C2627_=_C2630 ,\nC2627_=_C2631 ,C2627_=_C2632 ,C2627_=_C2633 ,C2627_=_C2635 ,C2627_=_C2636 ,C2627_=_C3260 ,\nC2627_=_C3369 ,C2627_=_C3776 ,C2628_=_C2629 ,C2628_=_C2630 ,C2628_=_C2631 ,C2628_=_C2632 ,\nC2628_=_C2633 ,C2628_=_C2635 ,C2628_=_C2636 ,C2628_=_C3391 ,C2628_=_C3652 ,C2628_=_C3720 ,\nC2628_=_C3831 ,C2629_=_C2630 ,C2629_=_C2631 ,C2629_=_C2632 ,C2629_=_C2633 ,C2629_=_C2635 ,\nC2629_=_C2636 ,C2629_=_C3653 ,C2629_=_C3721 ,C2629_=_C3920 ,C2629_=_C3925 ,C2630_=_C2631 ,\nC2630_=_C2632 ,C2630_=_C2633 ,C2630_=_C2635 ,C2630_=_C2636 ,C2630_=_C2855 ,C2630_=_C3109 ,\nC2630_=_C3262 ,C2630_=_C3371 ,C2630_=_C3472 ,C2630_=_C3954 ,C2631_=_C2632 ,C2631_=_C2633 ,\nC2631_=_C2635 ,C2631_=_C2636 ,C2631_=_C2827 ,C2632_=_C2633 ,C2632_=_C2635 ,C2632_=_C2636 ,\nC2632_=_C3474 ,C2632_=_C3980 ,C2633_=_C2635 ,C2633_=_C2636 ,C2633_=_C3475 ,C2633_=_C3560 ,\nC2635_=_C2636 ,C2635_=_C3725 ,C2635_=_C3896 ,C2636_=_C3266 ,C2636_=_C3373 ,C2636_=_C3677 ,\nC2636_=_C3983 ,C2636_=_C4060 ,C2640_=_C2641 ,C2640_=_C2647 ,C2640_=_C2648 ,C2640_=_C2650 ,\nC2640_=_C2656 ,C2640_=_C3090 ,C2640_=_C3448 ,C2640_=_C3498 ,C2640_=_C3499 ,C2640_=_C3501 ,\nC2640_=_C3503 ,C2640_=_C3504 ,C2640_=_C3505 ,C2641_=_C2647 ,C2641_=_C2648 ,C2641_=_C2650 ,\nC2641_=_C2656 ,C2641_=_C2723 ,C2641_=_C2887 ,C2641_=_C2998 ,C2641_=_C3009 ,C2641_=_C3056 ,\nC2641_=_C3093 ,C2641_=_C3143 ,C2641_=_C3459 ,C2641_=_C3587 ,C2641_=_C3588 ,C2641_=_C3589 ,\nC2641_=_C3591 ,C2641_=_C3593 ,C2641_=_C3594 ,C2641_=_C3595 ,C2647_=_C2648 ,C2647_=_C2650 ,\nC2647_=_C2656 ,C2647_=_C3436 ,C2647_=_C3461 ,C2647_=_C3514 ,C2647_=_C3689 ,C2647_=_C3865 ,\nC2647_=_C3866 ,C2647_=_C3867 ,C2647_=_C3868 ,C2648_=_C2650 ,C2648_=_C2656 ,C2648_=_C2726 ,\nC2648_=_C2982 ,C2648_=_C3013 ,C2648_=_C3027 ,C2648_=_C3097 ,C2648_=_C3327 ,C2648_=_C3462 ,\nC2648_=_C3905 ,C2648_=_C3907 ,C2648_=_C3908 ,C2648_=_C3909 ,C2648_=_C3910 ,C2648_=_C3911 ,\nC2650_=_C2656 ,C2650_=_C2909 ,C2650_=_C3181 ,C2650_=_C3614 ,C2650_=_C3734 ,C2650_=_C3764 ,\nC2650_=_C4012 ,C2650_=_C4019 ,C2656_=_C2767 ,C2656_=_C2843 ,C2656_=_C3409 ,C2656_=_C3457 ,\nC2656_=_C3718 ,C2656_=_C3797 ,C2656_=_C3916 ,C2656_=_C3967 ,C2656_=_C4029 ,C2656_=_C4079 ,\nC2659_=_C2660 ,C2659_=_C2663 ,C2659_=_C2738 ,C2659_=_C2933 ,C2659_=_C3008 ,C2659_=_C3255 ,\nC2659_=_C3257 ,C2659_=_C3258 ,C2659_=_C3259 ,C2659_=_C3260 ,C2659_=_C3262 ,C2659_=_C3263 ,\nC2659_=_C3264 ,C2659_=_C3265 ,C2659_=_C3266 ,C2660_=_C2663 ,C2660_=_C3193 ,C2660_=_C3233 ,\nC2660_=_C3313 ,C2660_=_C3539 ,C2660_=_C3618 ,C2660_=_C3619 ,C2660_=_C3620 ,C2660_=_C3622 ,\nC2660_=_C3623 ,C2660_=_C3624 ,C2660_=_C3625 ,C2660_=_C3627 ,C2660_=_C3628 ,C2660_=_C3629 ,\nC2660_=_C3630 ,C2663_=_C2921 ,C2663_=_C2938 ,C2663_=_C3012 ,C2663_=_C3776 ,C2663_=_C3892 ,\nC2663_=_C3893 ,C2663_=_C3894 ,C2663_=_C3895 ,C2663_=_C3896 ,C2723_=_C2726 ,C2723_=_C2887 ,\nC2723_=_C2998 ,C2723_=_C3009 ,C2723_=_C3056 ,C2723_=_C3093 ,C2723_=_C3143 ,C2723_=_C3459 ,\nC2723_=_C3587 ,C2723_=_C3588 ,C2723_=_C3589 ,C2723_=_C3591 ,C2723_=_C3593 ,C2723_=_C3594 ,\nC2723_=_C3595 ,C2726_=_C2982 ,C2726_=_C3013 ,C2726_=_C3027 ,C2726_=_C3097 ,C2726_=_C3327 ,\nC2726_=_C3462 ,C2726_=_C3905 ,C2726_=_C3907 ,C2726_=_C3908 ,C2726_=_C3909 ,C2726_=_C3910 ,\nC2726_=_C3911 ,C2738_=_C2739 ,C2738_=_C2933 ,C2738_=_C3008 ,C2738_=_C3255 ,C2738_=_C3257 ,\nC2738_=_C3258 ,C2738_=_C3259 ,C2738_=_C3260 ,C2738_=_C3262 ,C2738_=_C3263 ,C2738_=_C3264 ,\nC2738_=_C3265 ,C2738_=_C3266 ,C2739_=_C2916 ,C2739_=_C3363 ,C2739_=_C3364 ,C2739_=_C3367 ,\nC2739_=_C3369 ,C2739_=_C3370 ,C2739_=_C3371 ,C2739_=_C3373 ,C2739_=_C3374 ,C2757_=_C2765 ,\nC2757_=_C2767 ,C2757_=_C2884 ,C2757_=_C3174 ,C2757_=_C3413 ,C2757_=_C3470 ,C2757_=_C3472 ,\nC2757_=_C3474 ,C2757_=_C3475 ,C2757_=_C3476 ,C2757_=_C3477 ,C2765_=_C2767 ,C2765_=_C2795 ,\nC2765_=_C2841 ,C2765_=_C2969 ,C2765_=_C2986 ,C2765_=_C3225 ,C2765_=_C3406 ,C2765_=_C3771 ,\nC2765_=_C3900 ,C2765_=_C3976 ,C2765_=_C4048 ,C2765_=_C4050 ,C2765_=_C4051 ,C2767_=_C2843 ,\nC2767_=_C3409 ,C2767_=_C3457 ,C2767_=_C3718 ,C2767_=_C3797 ,C2767_=_C3916 ,C2767_=_C3967 ,\nC2767_=_C4029 ,C2767_=_C4079 ,C2769_=_C2770 ,C2769_=_C2773 ,C2769_=_C2803 ,C2769_=_C2819 ,\nC2769_=_C2822 ,C2769_=_C2823 ,C2769_=_C2824 ,C2769_=_C2826 ,C2769_=_C2827 ,C2769_=_C2828 ,\nC2769_=_C2829 ,C2769_=_C2830 ,C2769_=_C2831 ,C2769_=_C2832 ,C2770_=_C2773 ,C2770_=_C2847 ,\nC2770_=_C2848 ,C2770_=_C2851 ,C2770_=_C2855 ,C2770_=_C2857 ,C2770_=_C2858 ,C2770_=_C2859 ,\nC2770_=_C2860 ,C2770_=_C2861 ,C2773_=_C3342 ,C2773_=_C3553 ,C2773_=_C3554 ,C2773_=_C3555 ,\nC2773_=_C3556 ,C2773_=_C3557 ,C2773_=_C3558 ,C2773_=_C3560 ,C2773_=_C3561 ,C2773_=_C3562 ,\nC2795_=_C2801 ,C2795_=_C2841 ,C2795_=_C2969 ,C2795_=_C2986 ,C2795_=_C3225 ,C2795_=_C3406 ,\nC2795_=_C3771 ,C2795_=_C3900 ,C2795_=_C3976 ,C2795_=_C4048 ,C2795_=_C4050 ,C2795_=_C4051 ,\nC2801_=_C2942 ,C2801_=_C2974 ,C2801_=_C3419 ,C2801_=_C3545 ,C2801_=_C4100 ,C2803_=_C2816 ,\nC2803_=_C2819 ,C2803_=_C2822 ,C2803_=_C2823 ,C2803_=_C2824 ,C2803_=_C2826 ,C2803_=_C2827 ,\nC2803_=_C2828 ,C2803_=_C2829 ,C2803_=_C2830 ,C2803_=_C2831 ,C2803_=_C2832 ,C2816_=_C2989 ,\nC2816_=_C3048 ,C2816_=_C3238 ,C2816_=_C3407 ,C2816_=_C3526 ,C2816_=_C3737 ,C2816_=_C3929 ,\nC2816_=_C4005 ,C2816_=_C4092 ,C2816_=_C4093 ,C2816_=_C4094 ,C2819_=_C2822 ,C2819_=_C2823 ,\nC2819_=_C2824 ,C2819_=_C2826 ,C2819_=_C2827 ,C2819_=_C2828 ,C2819_=_C2829 ,C2819_=_C2830 ,\nC2819_=_C2831 ,C2819_=_C2832 ,C2819_=_C3008 ,C2819_=_C3009 ,C2819_=_C3012 ,C2819_=_C3013 ,\nC2822_=_C2823 ,C2822_=_C2824 ,C2822_=_C2826 ,C2822_=_C2827 ,C2822_=_C2828 ,C2822_=_C2829 ,\nC2822_=_C2830 ,C2822_=_C2831 ,C2822_=_C2832 ,C2822_=_C3554 ,C2822_=_C3588 ,C2823_=_C2824 ,\nC2823_=_C2826 ,C2823_=_C2827 ,C2823_=_C2828 ,C2823_=_C2829 ,C2823_=_C2830 ,C2823_=_C2831 ,\nC2823_=_C2832 ,C2823_=_C3784 ,C2823_=_C3848 ,C2823_=_C3851 ,C2824_=_C2826 ,C2824_=_C2827 ,\nC2824_=_C2828 ,C2824_=_C2829 ,C2824_=_C2830 ,C2824_=_C2831 ,C2824_=_C2832 ,C2824_=_C3620 ,\nC2826_=_C2827 ,C2826_=_C2828 ,C2826_=_C2829 ,C2826_=_C2830 ,C2826_=_C2831 ,C2826_=_C2832 ,\nC2827_=_C2828 ,C2827_=_C2829 ,C2827_=_C2830 ,C2827_=_C2831 ,C2827_=_C2832 ,C2828_=_C2829 ,\nC2828_=_C2830 ,C2828_=_C2831 ,C2828_=_C2832 ,C2828_=_C3503 ,C2828_=_C3893 ,C2828_=_C4029 ,\nC2829_=_C2830 ,C2829_=_C2831 ,C2829_=_C2832 ,C2830_=_C2831 ,C2830_=_C2832 ,C2830_=_C3125 ,\nC2830_=_C3263 ,C2830_=_C3381 ,C2830_=_C3674 ,C2830_=_C3866 ,C2830_=_C3894 ,C2831_=_C2832 ,\nC2831_=_C3113 ,C2831_=_C3265 ,C2832_=_C3128 ,C2832_=_C3385 ,C2832_=_C3629 ,C2832_=_C3868 ,\nC2832_=_C4081 ,C2841_=_C2843 ,C2841_=_C2969 ,C2841_=_C2986 ,C2841_=_C3225 ,C2841_=_C3406 ,\nC2841_=_C3771 ,C2841_=_C3900 ,C2841_=_C3976 ,C2841_=_C4048 ,C2841_=_C4050 ,C2841_=_C4051 ,\nC2843_=_C3409 ,C2843_=_C3457 ,C2843_=_C3718 ,C2843_=_C3797 ,C2843_=_C3916 ,C2843_=_C3967 ,\nC2843_=_C4029 ,C2843_=_C4079 ,C2847_=_C2848 ,C2847_=_C2851 ,C2847_=_C2855 ,C2847_=_C2857 ,\nC2847_=_C2858 ,C2847_=_C2859 ,C2847_=_C2860 ,C2847_=_C2861 ,C2847_=_C3172 ,C2847_=_C3174 ,\nC2847_=_C3180 ,C2847_=_C3181 ,C2848_=_C2851 ,C2848_=_C2855 ,C2848_=_C2857 ,C2848_=_C2858 ,\nC2848_=_C2859 ,C2848_=_C2860 ,C2848_=_C2861 ,C2848_=_C3323 ,C2848_=_C3327 ,C2848_=_C3330 ,\nC2851_=_C2855 ,C2851_=_C2857 ,C2851_=_C2858 ,C2851_=_C2859 ,C2851_=_C2860 ,C2851_=_C2861 ,\nC2851_=_C3077 ,C2851_=_C3363 ,C2851_=_C3486 ,C2851_=_C3487 ,C2855_=_C2857 ,C2855_=_C2858 ,\nC2855_=_C2859 ,C2855_=_C2860 ,C2855_=_C2861 ,C2855_=_C3109 ,C2855_=_C3262 ,C2855_=_C3371 ,\nC2855_=_C3472 ,C2855_=_C3954 ,C2857_=_C2858 ,C2857_=_C2859 ,C2857_=_C2860 ,C2857_=_C2861 ,\nC2857_=_C3126 ,C2857_=_C3382 ,C2857_=_C3675 ,C2857_=_C3895 ,C2857_=_C3955</w:t>
      </w:r>
    </w:p>
    <w:p>
      <w:pPr>
        <w:pStyle w:val="PreformattedText"/>
        <w:bidi w:val="0"/>
        <w:spacing w:before="0" w:after="0"/>
        <w:jc w:val="left"/>
        <w:rPr/>
      </w:pPr>
      <w:r>
        <w:rPr/>
        <w:t xml:space="preserve"> </w:t>
      </w:r>
      <w:r>
        <w:rPr/>
        <w:t>,C2857_=_C3981 ,\nC2858_=_C2859 ,C2858_=_C2860 ,C2858_=_C2861 ,C2859_=_C2860 ,C2859_=_C2861 ,C2860_=_C2861 ,\nC2860_=_C3397 ,C2860_=_C3787 ,C2862_=_C2863 ,C2862_=_C2867 ,C2862_=_C2868 ,C2862_=_C2872 ,\nC2862_=_C2874 ,C2862_=_C3123 ,C2862_=_C3125 ,C2862_=_C3126 ,C2862_=_C3128 ,C2863_=_C2867 ,\nC2863_=_C2868 ,C2863_=_C2872 ,C2863_=_C2874 ,C2863_=_C2960 ,C2863_=_C3129 ,C2863_=_C3135 ,\nC2863_=_C3139 ,C2863_=_C3140 ,C2867_=_C2868 ,C2867_=_C2872 ,C2867_=_C2874 ,C2867_=_C3067 ,\nC2867_=_C3340 ,C2867_=_C3421 ,C2867_=_C3424 ,C2867_=_C3425 ,C2867_=_C3426 ,C2867_=_C3427 ,\nC2867_=_C3428 ,C2867_=_C3429 ,C2867_=_C3430 ,C2868_=_C2872 ,C2868_=_C2874 ,C2868_=_C3281 ,\nC2868_=_C3434 ,C2868_=_C3510 ,C2868_=_C3668 ,C2868_=_C3670 ,C2868_=_C3671 ,C2868_=_C3672 ,\nC2868_=_C3674 ,C2868_=_C3675 ,C2868_=_C3677 ,C2872_=_C2874 ,C2872_=_C3164 ,C2872_=_C3288 ,\nC2872_=_C3899 ,C2872_=_C3938 ,C2872_=_C3957 ,C2872_=_C3980 ,C2872_=_C3981 ,C2872_=_C3983 ,\nC2872_=_C3985 ,C2872_=_C3986 ,C2874_=_C3736 ,C2874_=_C3754 ,C2874_=_C3766 ,C2874_=_C3823 ,\nC2874_=_C3881 ,C2874_=_C3913 ,C2874_=_C3940 ,C2874_=_C4081 ,C2881_=_C2884 ,C2881_=_C2887 ,\nC2881_=_C2893 ,C2881_=_C3102 ,C2881_=_C3104 ,C2881_=_C3105 ,C2881_=_C3106 ,C2881_=_C3107 ,\nC2881_=_C3109 ,C2881_=_C3110 ,C2881_=_C3111 ,C2881_=_C3112 ,C2881_=_C3113 ,C2881_=_C3114 ,\nC2881_=_C3115 ,C2881_=_C3116 ,C2884_=_C2887 ,C2884_=_C2893 ,C2884_=_C3174 ,C2884_=_C3413 ,\nC2884_=_C3470 ,C2884_=_C3472 ,C2884_=_C3474 ,C2884_=_C3475 ,C2884_=_C3476 ,C2884_=_C3477 ,\nC2887_=_C2893 ,C2887_=_C2998 ,C2887_=_C3009 ,C2887_=_C3056 ,C2887_=_C3093 ,C2887_=_C3143 ,\nC2887_=_C3459 ,C2887_=_C3587 ,C2887_=_C3588 ,C2887_=_C3589 ,C2887_=_C3591 ,C2887_=_C3593 ,\nC2887_=_C3594 ,C2887_=_C3595 ,C2893_=_C3208 ,C2893_=_C3600 ,C2893_=_C3954 ,C2893_=_C3955 ,\nC2893_=_C3956 ,C2904_=_C2909 ,C2904_=_C2919 ,C2904_=_C3196 ,C2904_=_C3356 ,C2904_=_C3451 ,\nC2904_=_C3487 ,C2904_=_C3720 ,C2904_=_C3721 ,C2904_=_C3722 ,C2904_=_C3723 ,C2904_=_C3725 ,\nC2904_=_C3726 ,C2909_=_C3181 ,C2909_=_C3614 ,C2909_=_C3734 ,C2909_=_C3764 ,C2909_=_C4012 ,\nC2909_=_C4019 ,C2915_=_C2916 ,C2915_=_C2918 ,C2915_=_C2919 ,C2915_=_C2921 ,C2915_=_C3077 ,\nC2915_=_C3078 ,C2915_=_C3079 ,C2915_=_C3083 ,C2915_=_C3084 ,C2915_=_C3086 ,C2916_=_C2918 ,\nC2916_=_C2919 ,C2916_=_C2921 ,C2916_=_C3363 ,C2916_=_C3364 ,C2916_=_C3367 ,C2916_=_C3369 ,\nC2916_=_C3370 ,C2916_=_C3371 ,C2916_=_C3373 ,C2916_=_C3374 ,C2918_=_C2919 ,C2918_=_C2921 ,\nC2918_=_C2967 ,C2918_=_C3219 ,C2918_=_C3486 ,C2918_=_C3652 ,C2918_=_C3653 ,C2918_=_C3654 ,\nC2918_=_C3657 ,C2918_=_C3658 ,C2918_=_C3659 ,C2919_=_C2921 ,C2919_=_C3196 ,C2919_=_C3356 ,\nC2919_=_C3451 ,C2919_=_C3487 ,C2919_=_C3720 ,C2919_=_C3721 ,C2919_=_C3722 ,C2919_=_C3723 ,\nC2919_=_C3725 ,C2919_=_C3726 ,C2921_=_C2938 ,C2921_=_C3012 ,C2921_=_C3776 ,C2921_=_C3892 ,\nC2921_=_C3893 ,C2921_=_C3894 ,C2921_=_C3895 ,C2921_=_C3896 ,C2933_=_C2938 ,C2933_=_C2942 ,\nC2933_=_C3008 ,C2933_=_C3255 ,C2933_=_C3257 ,C2933_=_C3258 ,C2933_=_C3259 ,C2933_=_C3260 ,\nC2933_=_C3262 ,C2933_=_C3263 ,C2933_=_C3264 ,C2933_=_C3265 ,C2933_=_C3266 ,C2938_=_C2942 ,\nC2938_=_C3012 ,C2938_=_C3776 ,C2938_=_C3892 ,C2938_=_C3893 ,C2938_=_C3894 ,C2938_=_C3895 ,\nC2938_=_C3896 ,C2942_=_C2974 ,C2942_=_C3419 ,C2942_=_C3545 ,C2942_=_C4100 ,C2947_=_C3172 ,\nC2947_=_C3216 ,C2947_=_C3295 ,C2947_=_C3339 ,C2947_=_C3388 ,C2947_=_C3390 ,C2947_=_C3391 ,\nC2947_=_C3392 ,C2947_=_C3393 ,C2947_=_C3394 ,C2947_=_C3396 ,C2947_=_C3397 ,C2960_=_C2967 ,\nC2960_=_C2969 ,C2960_=_C2974 ,C2960_=_C3129 ,C2960_=_C3135 ,C2960_=_C3139 ,C2960_=_C3140 ,\nC2967_=_C2969 ,C2967_=_C2974 ,C2967_=_C3219 ,C2967_=_C3486 ,C2967_=_C3652 ,C2967_=_C3653 ,\nC2967_=_C3654 ,C2967_=_C3657 ,C2967_=_C3658 ,C2967_=_C3659 ,C2969_=_C2974 ,C2969_=_C2986 ,\nC2969_=_C3225 ,C2969_=_C3406 ,C2969_=_C3771 ,C2969_=_C3900 ,C2969_=_C3976 ,C2969_=_C4048 ,\nC2969_=_C4050 ,C2969_=_C4051 ,C2974_=_C3419 ,C2974_=_C3545 ,C2974_=_C4100 ,C2980_=_C2982 ,\nC2980_=_C2983 ,C2980_=_C2985 ,C2980_=_C2986 ,C2980_=_C2989 ,C2980_=_C3025 ,C2980_=_C3323 ,\nC2980_=_C3399 ,C2980_=_C3458 ,C2980_=_C3566 ,C2980_=_C3569 ,C2980_=_C3572 ,C2982_=_C2983 ,\nC2982_=_C2985 ,C2982_=_C2986 ,C2982_=_C2989 ,C2982_=_C3013 ,C2982_=_C3027 ,C2982_=_C3097 ,\nC2982_=_C3327 ,C2982_=_C3462 ,C2982_=_C3905 ,C2982_=_C3907 ,C2982_=_C3908 ,C2982_=_C3909 ,\nC2982_=_C3910 ,C2982_=_C3911 ,C2983_=_C2985 ,C2983_=_C2986 ,C2983_=_C2989 ,C2983_=_C3237 ,\nC2983_=_C3316 ,C2983_=_C3404 ,C2983_=_C3731 ,C2983_=_C3935 ,C2983_=_C3937 ,C2985_=_C2986 ,\nC2985_=_C2989 ,C2985_=_C3029 ,C2985_=_C3330 ,C2985_=_C3464 ,C2985_=_C3848 ,C2985_=_C3988 ,\nC2985_=_C3996 ,C2985_=_C3997 ,C2985_=_C3998 ,C2986_=_C2989 ,C2986_=_C3225 ,C2986_=_C3406 ,\nC2986_=_C3771 ,C2986_=_C3900 ,C2986_=_C3976 ,C2986_=_C4048 ,C2986_=_C4050 ,C2986_=_C4051 ,\nC2989_=_C3048 ,C2989_=_C3238 ,C2989_=_C3407 ,C2989_=_C3526 ,C2989_=_C3737 ,C2989_=_C3929 ,\nC2989_=_C4005 ,C2989_=_C4092 ,C2989_=_C4093 ,C2989_=_C4094 ,C2998_=_C3009 ,C2998_=_C3056 ,\nC2998_=_C3093 ,C2998_=_C3143 ,C2998_=_C3459 ,C2998_=_C3587 ,C2998_=_C3588 ,C2998_=_C3589 ,\nC2998_=_C3591 ,C2998_=_C3593 ,C2998_=_C3594 ,C2998_=_C3595 ,C3008_=_C3009 ,C3008_=_C3012 ,\nC3008_=_C3013 ,C3008_=_C3255 ,C3008_=_C3257 ,C3008_=_C3258 ,C3008_=_C3259 ,C3008_=_C3260 ,\nC3008_=_C3262 ,C3008_=_C3263 ,C3008_=_C3264 ,C3008_=_C3265 ,C3008_=_C3266 ,C3009_=_C3012 ,\nC3009_=_C3013 ,C3009_=_C3056 ,C3009_=_C3093 ,C3009_=_C3143 ,C3009_=_C3459 ,C3009_=_C3587 ,\nC3009_=_C3588 ,C3009_=_C3589 ,C3009_=_C3591 ,C3009_=_C3593 ,C3009_=_C3594 ,C3009_=_C3595 ,\nC3012_=_C3013 ,C3012_=_C3776 ,C3012_=_C3892 ,C3012_=_C3893 ,C3012_=_C3894 ,C3012_=_C3895 ,\nC3012_=_C3896 ,C3013_=_C3027 ,C3013_=_C3097 ,C3013_=_C3327 ,C3013_=_C3462 ,C3013_=_C3905 ,\nC3013_=_C3907 ,C3013_=_C3908 ,C3013_=_C3909 ,C3013_=_C3910 ,C3013_=_C3911 ,C3025_=_C3027 ,\nC3025_=_C3029 ,C3025_=_C3323 ,C3025_=_C3399 ,C3025_=_C3458 ,C3025_=_C3566 ,C3025_=_C3569 ,\nC3025_=_C3572 ,C3027_=_C3029 ,C3027_=_C3097 ,C3027_=_C3327 ,C3027_=_C3462 ,C3027_=_C3905 ,\nC3027_=_C3907 ,C3027_=_C3908 ,C3027_=_C3909 ,C3027_=_C3910 ,C3027_=_C3911 ,C3029_=_C3330 ,\nC3029_=_C3464 ,C3029_=_C3848 ,C3029_=_C3988 ,C3029_=_C3996 ,C3029_=_C3997 ,C3029_=_C3998 ,\nC3048_=_C3238 ,C3048_=_C3407 ,C3048_=_C3526 ,C3048_=_C3737 ,C3048_=_C3929 ,C3048_=_C4005 ,\nC3048_=_C4092 ,C3048_=_C4093 ,C3048_=_C4094 ,C3056_=_C3093 ,C3056_=_C3143 ,C3056_=_C3459 ,\nC3056_=_C3587 ,C3056_=_C3588 ,C3056_=_C3589 ,C3056_=_C3591 ,C3056_=_C3593 ,C3056_=_C3594 ,\nC3056_=_C3595 ,C3067_=_C3340 ,C3067_=_C3421 ,C3067_=_C3424 ,C3067_=_C3425 ,C3067_=_C3426 ,\nC3067_=_C3427 ,C3067_=_C3428 ,C3067_=_C3429 ,C3067_=_C3430 ,C3077_=_C3078 ,C3077_=_C3079 ,\nC3077_=_C3083 ,C3077_=_C3084 ,C3077_=_C3086 ,C3077_=_C3363 ,C3077_=_C3486 ,C3077_=_C3487 ,\nC3078_=_C3079 ,C3078_=_C3083 ,C3078_=_C3084 ,C3078_=_C3086 ,C3078_=_C3257 ,C3078_=_C3364 ,\nC3078_=_C3510 ,C3078_=_C3514 ,C3078_=_C3519 ,C3079_=_C3083 ,C3079_=_C3084 ,C3079_=_C3086 ,\nC3079_=_C3538 ,C3083_=_C3084 ,C3083_=_C3086 ,C3083_=_C3370 ,C3083_=_C3654 ,C3083_=_C3672 ,\nC3083_=_C3722 ,C3083_=_C3957 ,C3084_=_C3086 ,C3084_=_C3429 ,C3084_=_C4018 ,C3086_=_C3374 ,\nC3086_=_C3562 ,C3086_=_C3659 ,C3086_=_C3726 ,C3090_=_C3093 ,C3090_=_C3096 ,C3090_=_C3097 ,\nC3090_=_C3448 ,C3090_=_C3498 ,C3090_=_C3499 ,C3090_=_C3501 ,C3090_=_C3503 ,C3090_=_C3504 ,\nC3090_=_C3505 ,C3093_=_C3096 ,C3093_=_C3097 ,C3093_=_C3143 ,C3093_=_C3459 ,C3093_=_C3587 ,\nC3093_=_C3588 ,C3093_=_C3589 ,C3093_=_C3591 ,C3093_=_C3593 ,C3093_=_C3594 ,C3093_=_C3595 ,\nC3096_=_C3097 ,C3096_=_C3180 ,C3096_=_C3633 ,C3096_=_C3701 ,C3096_=_C3784 ,C3096_=_C3786 ,\nC3096_=_C3787 ,C3096_=_C3788 ,C3097_=_C3327 ,C3097_=_C3462 ,C3097_=_C3905 ,C3097_=_C3907 ,\nC3097_=_C3908 ,C3097_=_C3909 ,C3097_=_C3910 ,C3097_=_C3911 ,C3102_=_C3104 ,C3102_=_C3105 ,\nC3102_=_C3106 ,C3102_=_C3107 ,C3102_=_C3109 ,C3102_=_C3110 ,C3102_=_C3111 ,C3102_=_C3112 ,\nC3102_=_C3113 ,C3102_=_C3114 ,C3102_=_C3115 ,C3102_=_C3116 ,C3102_=_C3255 ,C3102_=_C3356 ,\nC3104_=_C3105 ,C3104_=_C3106 ,C3104_=_C3107 ,C3104_=_C3109 ,C3104_=_C3110 ,C3104_=_C3111 ,\nC3104_=_C3112 ,C3104_=_C3113 ,C3104_=_C3114 ,C3104_=_C3115 ,C3104_=_C3116 ,C3104_=_C3470 ,\nC3104_=_C3600 ,C3104_=_C3606 ,C3105_=_C3106 ,C3105_=_C3107 ,C3105_=_C3109 ,C3105_=_C3110 ,\nC3105_=_C3111 ,C3105_=_C3112 ,C3105_=_C3113 ,C3105_=_C3114 ,C3105_=_C3115 ,C3105_=_C3116 ,\nC3106_=_C3107 ,C3106_=_C3109 ,C3106_=_C3110 ,C3106_=_C3111 ,C3106_=_C3112 ,C3106_=_C3113 ,\nC3106_=_C3114 ,C3106_=_C3115 ,C3106_=_C3116 ,C3106_=_C3258 ,C3107_=_C3109 ,C3107_=_C3110 ,\nC3107_=_C3111 ,C3107_=_C3112 ,C3107_=_C3113 ,C3107_=_C3114 ,C3107_=_C3115 ,C3107_=_C3116 ,\nC3107_=_C3555 ,C3109_=_C3110 ,C3109_=_C3111 ,C3109_=_C3112 ,C3109_=_C3113 ,C3109_=_C3114 ,\nC3109_=_C3115 ,C3109_=_C3116 ,C3109_=_C3262 ,C3109_=_C3371 ,C3109_=_C3472 ,C3109_=_C3954 ,\nC3110_=_C3111 ,C3110_=_C3112 ,C3110_=_C3113 ,C3110_=_C3114 ,C3110_=_C3115 ,C3110_=_C3116 ,\nC3110_=_C3723 ,C3111_=_C3112 ,C3111_=_C3113 ,C3111_=_C3114 ,C3111_=_C3115 ,C3111_=_C3116 ,\nC3112_=_C3113 ,C3112_=_C3114 ,C3112_=_C3115 ,C3112_=_C3116 ,C3112_=_C3264 ,C3112_=_C3430 ,\nC3113_=_C3114 ,C3113_=_C3115 ,C3113_=_C3116 ,C3113_=_C3265 ,C3114_=_C3115 ,C3114_=_C3116 ,\nC3114_=_C3139 ,C3114_=_C3476 ,C3114_=_C3657 ,C3114_=_C3935 ,C3114_=_C3956 ,C3114_=_C4048 ,\nC3115_=_C3116 ,C3116_=_C4094 ,C3123_=_C3125 ,C3123_=_C3126 ,C3123_=_C3128 ,C3123_=_C3135 ,\nC3123_=_C3426 ,C3123_=_C3671 ,C3123_=_C3913 ,C3123_=_C3916 ,C3125_=_C3126 ,C3125_=_C3128 ,\nC3125_=_C3263 ,C3125_=_C3381 ,C3125_=_C3674 ,C3125_=_C3866 ,C3125_=_C3894 ,C3126_=_C3128 ,\nC3126_=_C3382 ,C3126_=_C3675 ,C3126_=_C3895 ,C3126_=_C3955 ,C3126_=_C3981 ,C3128_=_C3385 ,\nC3128_=_C3629 ,C3128_=_C3868 ,C3128_=_C4081 ,C3129_=_C3135 ,C3129_=_C3139 ,C3129_=_C3140 ,\nC3129_=_C3216 ,C3129_=_C3219 ,C3129_=_C3225 ,C3135_=_C3139 ,C3135_=_C3140 ,C3135_=_C3426 ,\nC3135_=_C3671 ,C3135_=_C3913 ,C3135_=_C3916 ,C3139_=_C3140 ,C3139_=_C3476 ,C3139_=_C3657 ,\nC3139_=_C3935 ,C3139_=_C3956 ,C3139_=_C4048 ,C3140_=_C3658 ,C3140_=_C4050 ,C3143_=_C3459 ,\nC3143_=_C3587 ,C3143_=_C3588 ,C3143_=_C3589</w:t>
      </w:r>
    </w:p>
    <w:p>
      <w:pPr>
        <w:pStyle w:val="PreformattedText"/>
        <w:bidi w:val="0"/>
        <w:spacing w:before="0" w:after="0"/>
        <w:jc w:val="left"/>
        <w:rPr/>
      </w:pPr>
      <w:r>
        <w:rPr/>
        <w:t xml:space="preserve"> </w:t>
      </w:r>
      <w:r>
        <w:rPr/>
        <w:t>,C3143_=_C3591 ,C3143_=_C3593 ,C3143_=_C3594 ,\nC3143_=_C3595 ,C3164_=_C3288 ,C3164_=_C3899 ,C3164_=_C3938 ,C3164_=_C3957 ,C3164_=_C3980 ,\nC3164_=_C3981 ,C3164_=_C3983 ,C3164_=_C3985 ,C3164_=_C3986 ,C3172_=_C3174 ,C3172_=_C3180 ,\nC3172_=_C3181 ,C3172_=_C3216 ,C3172_=_C3295 ,C3172_=_C3339 ,C3172_=_C3388 ,C3172_=_C3390 ,\nC3172_=_C3391 ,C3172_=_C3392 ,C3172_=_C3393 ,C3172_=_C3394 ,C3172_=_C3396 ,C3172_=_C3397 ,\nC3174_=_C3180 ,C3174_=_C3181 ,C3174_=_C3413 ,C3174_=_C3470 ,C3174_=_C3472 ,C3174_=_C3474 ,\nC3174_=_C3475 ,C3174_=_C3476 ,C3174_=_C3477 ,C3180_=_C3181 ,C3180_=_C3633 ,C3180_=_C3701 ,\nC3180_=_C3784 ,C3180_=_C3786 ,C3180_=_C3787 ,C3180_=_C3788 ,C3181_=_C3614 ,C3181_=_C3734 ,\nC3181_=_C3764 ,C3181_=_C4012 ,C3181_=_C4019 ,C3193_=_C3196 ,C3193_=_C3233 ,C3193_=_C3313 ,\nC3193_=_C3539 ,C3193_=_C3618 ,C3193_=_C3619 ,C3193_=_C3620 ,C3193_=_C3622 ,C3193_=_C3623 ,\nC3193_=_C3624 ,C3193_=_C3625 ,C3193_=_C3627 ,C3193_=_C3628 ,C3193_=_C3629 ,C3193_=_C3630 ,\nC3196_=_C3356 ,C3196_=_C3451 ,C3196_=_C3487 ,C3196_=_C3720 ,C3196_=_C3721 ,C3196_=_C3722 ,\nC3196_=_C3723 ,C3196_=_C3725 ,C3196_=_C3726 ,C3208_=_C3600 ,C3208_=_C3954 ,C3208_=_C3955 ,\nC3208_=_C3956 ,C3216_=_C3219 ,C3216_=_C3225 ,C3216_=_C3295 ,C3216_=_C3339 ,C3216_=_C3388 ,\nC3216_=_C3390 ,C3216_=_C3391 ,C3216_=_C3392 ,C3216_=_C3393 ,C3216_=_C3394 ,C3216_=_C3396 ,\nC3216_=_C3397 ,C3219_=_C3225 ,C3219_=_C3486 ,C3219_=_C3652 ,C3219_=_C3653 ,C3219_=_C3654 ,\nC3219_=_C3657 ,C3219_=_C3658 ,C3219_=_C3659 ,C3225_=_C3406 ,C3225_=_C3771 ,C3225_=_C3900 ,\nC3225_=_C3976 ,C3225_=_C4048 ,C3225_=_C4050 ,C3225_=_C4051 ,C3230_=_C3233 ,C3230_=_C3237 ,\nC3230_=_C3238 ,C3230_=_C3376 ,C3230_=_C3381 ,C3230_=_C3382 ,C3230_=_C3384 ,C3230_=_C3385 ,\nC3233_=_C3237 ,C3233_=_C3238 ,C3233_=_C3313 ,C3233_=_C3539 ,C3233_=_C3618 ,C3233_=_C3619 ,\nC3233_=_C3620 ,C3233_=_C3622 ,C3233_=_C3623 ,C3233_=_C3624 ,C3233_=_C3625 ,C3233_=_C3627 ,\nC3233_=_C3628 ,C3233_=_C3629 ,C3233_=_C3630 ,C3237_=_C3238 ,C3237_=_C3316 ,C3237_=_C3404 ,\nC3237_=_C3731 ,C3237_=_C3935 ,C3237_=_C3937 ,C3238_=_C3407 ,C3238_=_C3526 ,C3238_=_C3737 ,\nC3238_=_C3929 ,C3238_=_C4005 ,C3238_=_C4092 ,C3238_=_C4093 ,C3238_=_C4094 ,C3255_=_C3257 ,\nC3255_=_C3258 ,C3255_=_C3259 ,C3255_=_C3260 ,C3255_=_C3262 ,C3255_=_C3263 ,C3255_=_C3264 ,\nC3255_=_C3265 ,C3255_=_C3266 ,C3255_=_C3356 ,C3257_=_C3258 ,C3257_=_C3259 ,C3257_=_C3260 ,\nC3257_=_C3262 ,C3257_=_C3263 ,C3257_=_C3264 ,C3257_=_C3265 ,C3257_=_C3266 ,C3257_=_C3364 ,\nC3257_=_C3510 ,C3257_=_C3514 ,C3257_=_C3519 ,C3258_=_C3259 ,C3258_=_C3260 ,C3258_=_C3262 ,\nC3258_=_C3263 ,C3258_=_C3264 ,C3258_=_C3265 ,C3258_=_C3266 ,C3259_=_C3260 ,C3259_=_C3262 ,\nC3259_=_C3263 ,C3259_=_C3264 ,C3259_=_C3265 ,C3259_=_C3266 ,C3259_=_C3367 ,C3259_=_C3424 ,\nC3260_=_C3262 ,C3260_=_C3263 ,C3260_=_C3264 ,C3260_=_C3265 ,C3260_=_C3266 ,C3260_=_C3369 ,\nC3260_=_C3776 ,C3262_=_C3263 ,C3262_=_C3264 ,C3262_=_C3265 ,C3262_=_C3266 ,C3262_=_C3371 ,\nC3262_=_C3472 ,C3262_=_C3954 ,C3263_=_C3264 ,C3263_=_C3265 ,C3263_=_C3266 ,C3263_=_C3381 ,\nC3263_=_C3674 ,C3263_=_C3866 ,C3263_=_C3894 ,C3264_=_C3265 ,C3264_=_C3266 ,C3264_=_C3430 ,\nC3265_=_C3266 ,C3266_=_C3373 ,C3266_=_C3677 ,C3266_=_C3983 ,C3266_=_C4060 ,C3274_=_C3812 ,\nC3274_=_C3831 ,C3274_=_C3851 ,C3274_=_C3920 ,C3274_=_C3946 ,C3274_=_C4057 ,C3274_=_C4058 ,\nC3274_=_C4059 ,C3274_=_C4060 ,C3274_=_C4061 ,C3281_=_C3288 ,C3281_=_C3434 ,C3281_=_C3510 ,\nC3281_=_C3668 ,C3281_=_C3670 ,C3281_=_C3671 ,C3281_=_C3672 ,C3281_=_C3674 ,C3281_=_C3675 ,\nC3281_=_C3677 ,C3288_=_C3899 ,C3288_=_C3938 ,C3288_=_C3957 ,C3288_=_C3980 ,C3288_=_C3981 ,\nC3288_=_C3983 ,C3288_=_C3985 ,C3288_=_C3986 ,C3295_=_C3339 ,C3295_=_C3388 ,C3295_=_C3390 ,\nC3295_=_C3391 ,C3295_=_C3392 ,C3295_=_C3393 ,C3295_=_C3394 ,C3295_=_C3396 ,C3295_=_C3397 ,\nC3313_=_C3316 ,C3313_=_C3539 ,C3313_=_C3618 ,C3313_=_C3619 ,C3313_=_C3620 ,C3313_=_C3622 ,\nC3313_=_C3623 ,C3313_=_C3624 ,C3313_=_C3625 ,C3313_=_C3627 ,C3313_=_C3628 ,C3313_=_C3629 ,\nC3313_=_C3630 ,C3316_=_C3404 ,C3316_=_C3731 ,C3316_=_C3935 ,C3316_=_C3937 ,C3323_=_C3327 ,\nC3323_=_C3330 ,C3323_=_C3399 ,C3323_=_C3458 ,C3323_=_C3566 ,C3323_=_C3569 ,C3323_=_C3572 ,\nC3327_=_C3330 ,C3327_=_C3462 ,C3327_=_C3905 ,C3327_=_C3907 ,C3327_=_C3908 ,C3327_=_C3909 ,\nC3327_=_C3910 ,C3327_=_C3911 ,C3330_=_C3464 ,C3330_=_C3848 ,C3330_=_C3988 ,C3330_=_C3996 ,\nC3330_=_C3997 ,C3330_=_C3998 ,C3339_=_C3340 ,C3339_=_C3342 ,C3339_=_C3388 ,C3339_=_C3390 ,\nC3339_=_C3391 ,C3339_=_C3392 ,C3339_=_C3393 ,C3339_=_C3394 ,C3339_=_C3396 ,C3339_=_C3397 ,\nC3340_=_C3342 ,C3340_=_C3421 ,C3340_=_C3424 ,C3340_=_C3425 ,C3340_=_C3426 ,C3340_=_C3427 ,\nC3340_=_C3428 ,C3340_=_C3429 ,C3340_=_C3430 ,C3342_=_C3553 ,C3342_=_C3554 ,C3342_=_C3555 ,\nC3342_=_C3556 ,C3342_=_C3557 ,C3342_=_C3558 ,C3342_=_C3560 ,C3342_=_C3561 ,C3342_=_C3562 ,\nC3356_=_C3451 ,C3356_=_C3487 ,C3356_=_C3720 ,C3356_=_C3721 ,C3356_=_C3722 ,C3356_=_C3723 ,\nC3356_=_C3725 ,C3356_=_C3726 ,C3363_=_C3364 ,C3363_=_C3367 ,C3363_=_C3369 ,C3363_=_C3370 ,\nC3363_=_C3371 ,C3363_=_C3373 ,C3363_=_C3374 ,C3363_=_C3486 ,C3363_=_C3487 ,C3364_=_C3367 ,\nC3364_=_C3369 ,C3364_=_C3370 ,C3364_=_C3371 ,C3364_=_C3373 ,C3364_=_C3374 ,C3364_=_C3510 ,\nC3364_=_C3514 ,C3364_=_C3519 ,C3367_=_C3369 ,C3367_=_C3370 ,C3367_=_C3371 ,C3367_=_C3373 ,\nC3367_=_C3374 ,C3367_=_C3424 ,C3369_=_C3370 ,C3369_=_C3371 ,C3369_=_C3373 ,C3369_=_C3374 ,\nC3369_=_C3776 ,C3370_=_C3371 ,C3370_=_C3373 ,C3370_=_C3374 ,C3370_=_C3654 ,C3370_=_C3672 ,\nC3370_=_C3722 ,C3370_=_C3957 ,C3371_=_C3373 ,C3371_=_C3374 ,C3371_=_C3472 ,C3371_=_C3954 ,\nC3373_=_C3374 ,C3373_=_C3677 ,C3373_=_C3983 ,C3373_=_C4060 ,C3374_=_C3562 ,C3374_=_C3659 ,\nC3374_=_C3726 ,C3376_=_C3381 ,C3376_=_C3382 ,C3376_=_C3384 ,C3376_=_C3385 ,C3376_=_C3619 ,\nC3376_=_C3731 ,C3376_=_C3734 ,C3376_=_C3736 ,C3376_=_C3737 ,C3381_=_C3382 ,C3381_=_C3384 ,\nC3381_=_C3385 ,C3381_=_C3674 ,C3381_=_C3866 ,C3381_=_C3894 ,C3382_=_C3384 ,C3382_=_C3385 ,\nC3382_=_C3675 ,C3382_=_C3895 ,C3382_=_C3955 ,C3382_=_C3981 ,C3384_=_C3385 ,C3384_=_C3628 ,\nC3384_=_C3937 ,C3384_=_C4092 ,C3385_=_C3629 ,C3385_=_C3868 ,C3385_=_C4081 ,C3388_=_C3390 ,\nC3388_=_C3391 ,C3388_=_C3392 ,C3388_=_C3393 ,C3388_=_C3394 ,C3388_=_C3396 ,C3388_=_C3397 ,\nC3388_=_C3425 ,C3388_=_C3553 ,C3388_=_C3754 ,C3390_=_C3391 ,C3390_=_C3392 ,C3390_=_C3393 ,\nC3390_=_C3394 ,C3390_=_C3396 ,C3390_=_C3397 ,C3390_=_C3823 ,C3391_=_C3392 ,C3391_=_C3393 ,\nC3391_=_C3394 ,C3391_=_C3396 ,C3391_=_C3397 ,C3391_=_C3652 ,C3391_=_C3720 ,C3391_=_C3831 ,\nC3392_=_C3393 ,C3392_=_C3394 ,C3392_=_C3396 ,C3392_=_C3397 ,C3392_=_C3929 ,C3393_=_C3394 ,\nC3393_=_C3396 ,C3393_=_C3397 ,C3393_=_C3427 ,C3393_=_C3556 ,C3393_=_C3622 ,C3393_=_C3967 ,\nC3394_=_C3396 ,C3394_=_C3397 ,C3394_=_C3428 ,C3394_=_C3558 ,C3394_=_C4005 ,C3396_=_C3397 ,\nC3396_=_C3504 ,C3396_=_C3786 ,C3397_=_C3787 ,C3399_=_C3404 ,C3399_=_C3406 ,C3399_=_C3407 ,\nC3399_=_C3409 ,C3399_=_C3411 ,C3399_=_C3458 ,C3399_=_C3566 ,C3399_=_C3569 ,C3399_=_C3572 ,\nC3404_=_C3406 ,C3404_=_C3407 ,C3404_=_C3409 ,C3404_=_C3411 ,C3404_=_C3731 ,C3404_=_C3935 ,\nC3404_=_C3937 ,C3406_=_C3407 ,C3406_=_C3409 ,C3406_=_C3411 ,C3406_=_C3771 ,C3406_=_C3900 ,\nC3406_=_C3976 ,C3406_=_C4048 ,C3406_=_C4050 ,C3406_=_C4051 ,C3407_=_C3409 ,C3407_=_C3411 ,\nC3407_=_C3526 ,C3407_=_C3737 ,C3407_=_C3929 ,C3407_=_C4005 ,C3407_=_C4092 ,C3407_=_C4093 ,\nC3407_=_C4094 ,C3409_=_C3411 ,C3409_=_C3457 ,C3409_=_C3718 ,C3409_=_C3797 ,C3409_=_C3916 ,\nC3409_=_C3967 ,C3409_=_C4029 ,C3409_=_C4079 ,C3411_=_C3445 ,C3411_=_C3519 ,C3411_=_C3538 ,\nC3411_=_C3606 ,C3411_=_C3890 ,C3411_=_C3925 ,C3411_=_C4018 ,C3411_=_C4111 ,C3411_=_C4120 ,\nC3413_=_C3419 ,C3413_=_C3470 ,C3413_=_C3472 ,C3413_=_C3474 ,C3413_=_C3475 ,C3413_=_C3476 ,\nC3413_=_C3477 ,C3419_=_C3545 ,C3419_=_C4100 ,C3421_=_C3424 ,C3421_=_C3425 ,C3421_=_C3426 ,\nC3421_=_C3427 ,C3421_=_C3428 ,C3421_=_C3429 ,C3421_=_C3430 ,C3424_=_C3425 ,C3424_=_C3426 ,\nC3424_=_C3427 ,C3424_=_C3428 ,C3424_=_C3429 ,C3424_=_C3430 ,C3425_=_C3426 ,C3425_=_C3427 ,\nC3425_=_C3428 ,C3425_=_C3429 ,C3425_=_C3430 ,C3425_=_C3553 ,C3425_=_C3754 ,C3426_=_C3427 ,\nC3426_=_C3428 ,C3426_=_C3429 ,C3426_=_C3430 ,C3426_=_C3671 ,C3426_=_C3913 ,C3426_=_C3916 ,\nC3427_=_C3428 ,C3427_=_C3429 ,C3427_=_C3430 ,C3427_=_C3556 ,C3427_=_C3622 ,C3427_=_C3967 ,\nC3428_=_C3429 ,C3428_=_C3430 ,C3428_=_C3558 ,C3428_=_C4005 ,C3429_=_C3430 ,C3429_=_C4018 ,\nC3434_=_C3436 ,C3434_=_C3445 ,C3434_=_C3510 ,C3434_=_C3668 ,C3434_=_C3670 ,C3434_=_C3671 ,\nC3434_=_C3672 ,C3434_=_C3674 ,C3434_=_C3675 ,C3434_=_C3677 ,C3436_=_C3445 ,C3436_=_C3461 ,\nC3436_=_C3514 ,C3436_=_C3689 ,C3436_=_C3865 ,C3436_=_C3866 ,C3436_=_C3867 ,C3436_=_C3868 ,\nC3445_=_C3519 ,C3445_=_C3538 ,C3445_=_C3606 ,C3445_=_C3890 ,C3445_=_C3925 ,C3445_=_C4018 ,\nC3445_=_C4111 ,C3445_=_C4120 ,C3448_=_C3451 ,C3448_=_C3457 ,C3448_=_C3498 ,C3448_=_C3499 ,\nC3448_=_C3501 ,C3448_=_C3503 ,C3448_=_C3504 ,C3448_=_C3505 ,C3451_=_C3457 ,C3451_=_C3487 ,\nC3451_=_C3720 ,C3451_=_C3721 ,C3451_=_C3722 ,C3451_=_C3723 ,C3451_=_C3725 ,C3451_=_C3726 ,\nC3457_=_C3718 ,C3457_=_C3797 ,C3457_=_C3916 ,C3457_=_C3967 ,C3457_=_C4029 ,C3457_=_C4079 ,\nC3458_=_C3459 ,C3458_=_C3461 ,C3458_=_C3462 ,C3458_=_C3464 ,C3458_=_C3566 ,C3458_=_C3569 ,\nC3458_=_C3572 ,C3459_=_C3461 ,C3459_=_C3462 ,C3459_=_C3464 ,C3459_=_C3587 ,C3459_=_C3588 ,\nC3459_=_C3589 ,C3459_=_C3591 ,C3459_=_C3593 ,C3459_=_C3594 ,C3459_=_C3595 ,C3461_=_C3462 ,\nC3461_=_C3464 ,C3461_=_C3514 ,C3461_=_C3689 ,C3461_=_C3865 ,C3461_=_C3866 ,C3461_=_C3867 ,\nC3461_=_C3868 ,C3462_=_C3464 ,C3462_=_C3905 ,C3462_=_C3907 ,C3462_=_C3908 ,C3462_=_C3909 ,\nC3462_=_C3910 ,C3462_=_C3911 ,C3464_=_C3848 ,C3464_=_C3988 ,C3464_=_C3996 ,C3464_=_C3997 ,\nC3464_=_C3998 ,C3470_=_C3472 ,C3470_=_C3474 ,C3470_=_C3475 ,C3470_=_C3476 ,C3470_=_C3477 ,\nC3470_=_C3600 ,C3470_=_C3606 ,C3472_=_C3474 ,C3472_=_C3475 ,C3472_=_C3476 ,C3472_=_C3477 ,\nC3472_=_C3954 ,C3474_=_C3475 ,C3474_=_C3476 ,C3474_=_C3477 ,C3474_=_C3980 ,C3475_=_C3476 ,\nC3475_=_C3477 ,C3475_=_C3560 ,C3476_=_C3477 ,C3476_=_C3657 ,C3476_=_C3935 ,C3476_=_C3956 ,\nC3476_=_C4048</w:t>
      </w:r>
    </w:p>
    <w:p>
      <w:pPr>
        <w:pStyle w:val="PreformattedText"/>
        <w:bidi w:val="0"/>
        <w:spacing w:before="0" w:after="0"/>
        <w:jc w:val="left"/>
        <w:rPr/>
      </w:pPr>
      <w:r>
        <w:rPr/>
        <w:t xml:space="preserve"> </w:t>
      </w:r>
      <w:r>
        <w:rPr/>
        <w:t>,C3477_=_C4100 ,C3486_=_C3487 ,C3486_=_C3652 ,C3486_=_C3653 ,C3486_=_C3654 ,\nC3486_=_C3657 ,C3486_=_C3658 ,C3486_=_C3659 ,C3487_=_C3720 ,C3487_=_C3721 ,C3487_=_C3722 ,\nC3487_=_C3723 ,C3487_=_C3725 ,C3487_=_C3726 ,C3498_=_C3499 ,C3498_=_C3501 ,C3498_=_C3503 ,\nC3498_=_C3504 ,C3498_=_C3505 ,C3498_=_C3633 ,C3499_=_C3501 ,C3499_=_C3503 ,C3499_=_C3504 ,\nC3499_=_C3505 ,C3499_=_C3618 ,C3499_=_C3718 ,C3501_=_C3503 ,C3501_=_C3504 ,C3501_=_C3505 ,\nC3501_=_C3797 ,C3503_=_C3504 ,C3503_=_C3505 ,C3503_=_C3893 ,C3503_=_C4029 ,C3504_=_C3505 ,\nC3504_=_C3786 ,C3505_=_C3625 ,C3505_=_C4079 ,C3510_=_C3514 ,C3510_=_C3519 ,C3510_=_C3668 ,\nC3510_=_C3670 ,C3510_=_C3671 ,C3510_=_C3672 ,C3510_=_C3674 ,C3510_=_C3675 ,C3510_=_C3677 ,\nC3514_=_C3519 ,C3514_=_C3689 ,C3514_=_C3865 ,C3514_=_C3866 ,C3514_=_C3867 ,C3514_=_C3868 ,\nC3519_=_C3538 ,C3519_=_C3606 ,C3519_=_C3890 ,C3519_=_C3925 ,C3519_=_C4018 ,C3519_=_C4111 ,\nC3519_=_C4120 ,C3526_=_C3737 ,C3526_=_C3929 ,C3526_=_C4005 ,C3526_=_C4092 ,C3526_=_C4093 ,\nC3526_=_C4094 ,C3538_=_C3606 ,C3538_=_C3890 ,C3538_=_C3925 ,C3538_=_C4018 ,C3538_=_C4111 ,\nC3538_=_C4120 ,C3539_=_C3545 ,C3539_=_C3618 ,C3539_=_C3619 ,C3539_=_C3620 ,C3539_=_C3622 ,\nC3539_=_C3623 ,C3539_=_C3624 ,C3539_=_C3625 ,C3539_=_C3627 ,C3539_=_C3628 ,C3539_=_C3629 ,\nC3539_=_C3630 ,C3545_=_C4100 ,C3553_=_C3554 ,C3553_=_C3555 ,C3553_=_C3556 ,C3553_=_C3557 ,\nC3553_=_C3558 ,C3553_=_C3560 ,C3553_=_C3561 ,C3553_=_C3562 ,C3553_=_C3754 ,C3554_=_C3555 ,\nC3554_=_C3556 ,C3554_=_C3557 ,C3554_=_C3558 ,C3554_=_C3560 ,C3554_=_C3561 ,C3554_=_C3562 ,\nC3554_=_C3588 ,C3555_=_C3556 ,C3555_=_C3557 ,C3555_=_C3558 ,C3555_=_C3560 ,C3555_=_C3561 ,\nC3555_=_C3562 ,C3556_=_C3557 ,C3556_=_C3558 ,C3556_=_C3560 ,C3556_=_C3561 ,C3556_=_C3562 ,\nC3556_=_C3622 ,C3556_=_C3967 ,C3557_=_C3558 ,C3557_=_C3560 ,C3557_=_C3561 ,C3557_=_C3562 ,\nC3557_=_C3566 ,C3557_=_C3623 ,C3557_=_C3905 ,C3557_=_C3988 ,C3558_=_C3560 ,C3558_=_C3561 ,\nC3558_=_C3562 ,C3558_=_C4005 ,C3560_=_C3561 ,C3560_=_C3562 ,C3561_=_C3562 ,C3561_=_C3627 ,\nC3562_=_C3659 ,C3562_=_C3726 ,C3566_=_C3569 ,C3566_=_C3572 ,C3566_=_C3623 ,C3566_=_C3905 ,\nC3566_=_C3988 ,C3569_=_C3572 ,C3569_=_C3624 ,C3569_=_C3908 ,C3569_=_C3996 ,C3572_=_C3911 ,\nC3572_=_C3998 ,C3572_=_C4059 ,C3572_=_C4093 ,C3587_=_C3588 ,C3587_=_C3589 ,C3587_=_C3591 ,\nC3587_=_C3593 ,C3587_=_C3594 ,C3587_=_C3595 ,C3587_=_C3614 ,C3588_=_C3589 ,C3588_=_C3591 ,\nC3588_=_C3593 ,C3588_=_C3594 ,C3588_=_C3595 ,C3589_=_C3591 ,C3589_=_C3593 ,C3589_=_C3594 ,\nC3589_=_C3595 ,C3589_=_C3812 ,C3591_=_C3593 ,C3591_=_C3594 ,C3591_=_C3595 ,C3591_=_C3881 ,\nC3593_=_C3594 ,C3593_=_C3595 ,C3593_=_C3865 ,C3593_=_C3907 ,C3594_=_C3595 ,C3594_=_C3788 ,\nC3594_=_C3867 ,C3594_=_C3909 ,C3595_=_C3910 ,C3595_=_C3997 ,C3595_=_C4058 ,C3600_=_C3606 ,\nC3600_=_C3954 ,C3600_=_C3955 ,C3600_=_C3956 ,C3606_=_C3890 ,C3606_=_C3925 ,C3606_=_C4018 ,\nC3606_=_C4111 ,C3606_=_C4120 ,C3614_=_C3734 ,C3614_=_C3764 ,C3614_=_C4012 ,C3614_=_C4019 ,\nC3618_=_C3619 ,C3618_=_C3620 ,C3618_=_C3622 ,C3618_=_C3623 ,C3618_=_C3624 ,C3618_=_C3625 ,\nC3618_=_C3627 ,C3618_=_C3628 ,C3618_=_C3629 ,C3618_=_C3630 ,C3618_=_C3718 ,C3619_=_C3620 ,\nC3619_=_C3622 ,C3619_=_C3623 ,C3619_=_C3624 ,C3619_=_C3625 ,C3619_=_C3627 ,C3619_=_C3628 ,\nC3619_=_C3629 ,C3619_=_C3630 ,C3619_=_C3731 ,C3619_=_C3734 ,C3619_=_C3736 ,C3619_=_C3737 ,\nC3620_=_C3622 ,C3620_=_C3623 ,C3620_=_C3624 ,C3620_=_C3625 ,C3620_=_C3627 ,C3620_=_C3628 ,\nC3620_=_C3629 ,C3620_=_C3630 ,C3622_=_C3623 ,C3622_=_C3624 ,C3622_=_C3625 ,C3622_=_C3627 ,\nC3622_=_C3628 ,C3622_=_C3629 ,C3622_=_C3630 ,C3622_=_C3967 ,C3623_=_C3624 ,C3623_=_C3625 ,\nC3623_=_C3627 ,C3623_=_C3628 ,C3623_=_C3629 ,C3623_=_C3630 ,C3623_=_C3905 ,C3623_=_C3988 ,\nC3624_=_C3625 ,C3624_=_C3627 ,C3624_=_C3628 ,C3624_=_C3629 ,C3624_=_C3630 ,C3624_=_C3908 ,\nC3624_=_C3996 ,C3625_=_C3627 ,C3625_=_C3628 ,C3625_=_C3629 ,C3625_=_C3630 ,C3625_=_C4079 ,\nC3627_=_C3628 ,C3627_=_C3629 ,C3627_=_C3630 ,C3628_=_C3629 ,C3628_=_C3630 ,C3628_=_C3937 ,\nC3628_=_C4092 ,C3629_=_C3630 ,C3629_=_C3868 ,C3629_=_C4081 ,C3633_=_C3701 ,C3633_=_C3784 ,\nC3633_=_C3786 ,C3633_=_C3787 ,C3633_=_C3788 ,C3652_=_C3653 ,C3652_=_C3654 ,C3652_=_C3657 ,\nC3652_=_C3658 ,C3652_=_C3659 ,C3652_=_C3720 ,C3652_=_C3831 ,C3653_=_C3654 ,C3653_=_C3657 ,\nC3653_=_C3658 ,C3653_=_C3659 ,C3653_=_C3721 ,C3653_=_C3920 ,C3653_=_C3925 ,C3654_=_C3657 ,\nC3654_=_C3658 ,C3654_=_C3659 ,C3654_=_C3672 ,C3654_=_C3722 ,C3654_=_C3957 ,C3657_=_C3658 ,\nC3657_=_C3659 ,C3657_=_C3935 ,C3657_=_C3956 ,C3657_=_C4048 ,C3658_=_C3659 ,C3658_=_C4050 ,\nC3659_=_C3726 ,C3668_=_C3670 ,C3668_=_C3671 ,C3668_=_C3672 ,C3668_=_C3674 ,C3668_=_C3675 ,\nC3668_=_C3677 ,C3668_=_C3689 ,C3670_=_C3671 ,C3670_=_C3672 ,C3670_=_C3674 ,C3670_=_C3675 ,\nC3670_=_C3677 ,C3670_=_C3899 ,C3670_=_C3900 ,C3671_=_C3672 ,C3671_=_C3674 ,C3671_=_C3675 ,\nC3671_=_C3677 ,C3671_=_C3913 ,C3671_=_C3916 ,C3672_=_C3674 ,C3672_=_C3675 ,C3672_=_C3677 ,\nC3672_=_C3722 ,C3672_=_C3957 ,C3674_=_C3675 ,C3674_=_C3677 ,C3674_=_C3866 ,C3674_=_C3894 ,\nC3675_=_C3677 ,C3675_=_C3895 ,C3675_=_C3955 ,C3675_=_C3981 ,C3677_=_C3983 ,C3677_=_C4060 ,\nC3689_=_C3865 ,C3689_=_C3866 ,C3689_=_C3867 ,C3689_=_C3868 ,C3701_=_C3784 ,C3701_=_C3786 ,\nC3701_=_C3787 ,C3701_=_C3788 ,C3718_=_C3797 ,C3718_=_C3916 ,C3718_=_C3967 ,C3718_=_C4029 ,\nC3718_=_C4079 ,C3720_=_C3721 ,C3720_=_C3722 ,C3720_=_C3723 ,C3720_=_C3725 ,C3720_=_C3726 ,\nC3720_=_C3831 ,C3721_=_C3722 ,C3721_=_C3723 ,C3721_=_C3725 ,C3721_=_C3726 ,C3721_=_C3920 ,\nC3721_=_C3925 ,C3722_=_C3723 ,C3722_=_C3725 ,C3722_=_C3726 ,C3722_=_C3957 ,C3723_=_C3725 ,\nC3723_=_C3726 ,C3725_=_C3726 ,C3725_=_C3896 ,C3731_=_C3734 ,C3731_=_C3736 ,C3731_=_C3737 ,\nC3731_=_C3935 ,C3731_=_C3937 ,C3734_=_C3736 ,C3734_=_C3737 ,C3734_=_C3764 ,C3734_=_C4012 ,\nC3734_=_C4019 ,C3736_=_C3737 ,C3736_=_C3754 ,C3736_=_C3766 ,C3736_=_C3823 ,C3736_=_C3881 ,\nC3736_=_C3913 ,C3736_=_C3940 ,C3736_=_C4081 ,C3737_=_C3929 ,C3737_=_C4005 ,C3737_=_C4092 ,\nC3737_=_C4093 ,C3737_=_C4094 ,C3754_=_C3766 ,C3754_=_C3823 ,C3754_=_C3881 ,C3754_=_C3913 ,\nC3754_=_C3940 ,C3754_=_C4081 ,C3764_=_C3766 ,C3764_=_C4012 ,C3764_=_C4019 ,C3766_=_C3823 ,\nC3766_=_C3881 ,C3766_=_C3913 ,C3766_=_C3940 ,C3766_=_C4081 ,C3771_=_C3900 ,C3771_=_C3976 ,\nC3771_=_C4048 ,C3771_=_C4050 ,C3771_=_C4051 ,C3776_=_C3892 ,C3776_=_C3893 ,C3776_=_C3894 ,\nC3776_=_C3895 ,C3776_=_C3896 ,C3784_=_C3786 ,C3784_=_C3787 ,C3784_=_C3788 ,C3784_=_C3848 ,\nC3784_=_C3851 ,C3786_=_C3787 ,C3786_=_C3788 ,C3787_=_C3788 ,C3788_=_C3867 ,C3788_=_C3909 ,\nC3797_=_C3916 ,C3797_=_C3967 ,C3797_=_C4029 ,C3797_=_C4079 ,C3812_=_C3831 ,C3812_=_C3851 ,\nC3812_=_C3920 ,C3812_=_C3946 ,C3812_=_C4057 ,C3812_=_C4058 ,C3812_=_C4059 ,C3812_=_C4060 ,\nC3812_=_C4061 ,C3823_=_C3881 ,C3823_=_C3913 ,C3823_=_C3940 ,C3823_=_C4081 ,C3831_=_C3851 ,\nC3831_=_C3920 ,C3831_=_C3946 ,C3831_=_C4057 ,C3831_=_C4058 ,C3831_=_C4059 ,C3831_=_C4060 ,\nC3831_=_C4061 ,C3848_=_C3851 ,C3848_=_C3988 ,C3848_=_C3996 ,C3848_=_C3997 ,C3848_=_C3998 ,\nC3851_=_C3920 ,C3851_=_C3946 ,C3851_=_C4057 ,C3851_=_C4058 ,C3851_=_C4059 ,C3851_=_C4060 ,\nC3851_=_C4061 ,C3865_=_C3866 ,C3865_=_C3867 ,C3865_=_C3868 ,C3865_=_C3907 ,C3866_=_C3867 ,\nC3866_=_C3868 ,C3866_=_C3894 ,C3867_=_C3868 ,C3867_=_C3909 ,C3868_=_C4081 ,C3881_=_C3913 ,\nC3881_=_C3940 ,C3881_=_C4081 ,C3890_=_C3925 ,C3890_=_C4018 ,C3890_=_C4111 ,C3890_=_C4120 ,\nC3892_=_C3893 ,C3892_=_C3894 ,C3892_=_C3895 ,C3892_=_C3896 ,C3892_=_C4012 ,C3893_=_C3894 ,\nC3893_=_C3895 ,C3893_=_C3896 ,C3893_=_C4029 ,C3894_=_C3895 ,C3894_=_C3896 ,C3895_=_C3896 ,\nC3895_=_C3955 ,C3895_=_C3981 ,C3899_=_C3900 ,C3899_=_C3938 ,C3899_=_C3957 ,C3899_=_C3980 ,\nC3899_=_C3981 ,C3899_=_C3983 ,C3899_=_C3985 ,C3899_=_C3986 ,C3900_=_C3976 ,C3900_=_C4048 ,\nC3900_=_C4050 ,C3900_=_C4051 ,C3905_=_C3907 ,C3905_=_C3908 ,C3905_=_C3909 ,C3905_=_C3910 ,\nC3905_=_C3911 ,C3905_=_C3988 ,C3907_=_C3908 ,C3907_=_C3909 ,C3907_=_C3910 ,C3907_=_C3911 ,\nC3908_=_C3909 ,C3908_=_C3910 ,C3908_=_C3911 ,C3908_=_C3996 ,C3909_=_C3910 ,C3909_=_C3911 ,\nC3910_=_C3911 ,C3910_=_C3997 ,C3910_=_C4058 ,C3911_=_C3998 ,C3911_=_C4059 ,C3911_=_C4093 ,\nC3913_=_C3916 ,C3913_=_C3940 ,C3913_=_C4081 ,C3916_=_C3967 ,C3916_=_C4029 ,C3916_=_C4079 ,\nC3920_=_C3925 ,C3920_=_C3946 ,C3920_=_C4057 ,C3920_=_C4058 ,C3920_=_C4059 ,C3920_=_C4060 ,\nC3920_=_C4061 ,C3925_=_C4018 ,C3925_=_C4111 ,C3925_=_C4120 ,C3929_=_C4005 ,C3929_=_C4092 ,\nC3929_=_C4093 ,C3929_=_C4094 ,C3935_=_C3937 ,C3935_=_C3956 ,C3935_=_C4048 ,C3937_=_C4092 ,\nC3938_=_C3940 ,C3938_=_C3957 ,C3938_=_C3980 ,C3938_=_C3981 ,C3938_=_C3983 ,C3938_=_C3985 ,\nC3938_=_C3986 ,C3940_=_C4081 ,C3946_=_C4057 ,C3946_=_C4058 ,C3946_=_C4059 ,C3946_=_C4060 ,\nC3946_=_C4061 ,C3954_=_C3955 ,C3954_=_C3956 ,C3955_=_C3956 ,C3955_=_C3981 ,C3956_=_C4048 ,\nC3957_=_C3980 ,C3957_=_C3981 ,C3957_=_C3983 ,C3957_=_C3985 ,C3957_=_C3986 ,C3967_=_C4029 ,\nC3967_=_C4079 ,C3976_=_C4048 ,C3976_=_C4050 ,C3976_=_C4051 ,C3980_=_C3981 ,C3980_=_C3983 ,\nC3980_=_C3985 ,C3980_=_C3986 ,C3981_=_C3983 ,C3981_=_C3985 ,C3981_=_C3986 ,C3983_=_C3985 ,\nC3983_=_C3986 ,C3983_=_C4060 ,C3985_=_C3986 ,C3985_=_C4120 ,C3986_=_C4061 ,C3988_=_C3996 ,\nC3988_=_C3997 ,C3988_=_C3998 ,C3996_=_C3997 ,C3996_=_C3998 ,C3997_=_C3998 ,C3997_=_C4058 ,\nC3998_=_C4059 ,C3998_=_C4093 ,C4005_=_C4092 ,C4005_=_C4093 ,C4005_=_C4094 ,C4012_=_C4019 ,\nC4018_=_C4111 ,C4018_=_C4120 ,C4019_=_C4057 ,C4029_=_C4079 ,C4048_=_C4050 ,C4048_=_C4051 ,\nC4050_=_C4051 ,C4057_=_C4058 ,C4057_=_C4059 ,C4057_=_C4060 ,C4057_=_C4061 ,C4058_=_C4059 ,\nC4058_=_C4060 ,C4058_=_C4061 ,C4059_=_C4060 ,C4059_=_C4061 ,C4059_=_C4093 ,C4060_=_C4061 ,\nC4092_=_C4093 ,C4092_=_C4094 ,C4093_=_C4094 ,C4111_=_C4120 ,"];67[shape=box, label="id:67 level: 2\n1188: C11 C16 C37 C40 C58 \nC78 C101 C102 C117 C143 C146 \nC161 C162 C177 C193 C196 C207 \nC210 C222 C240 C276 C281 C290 \nC300 C301 C308 C315 C319 C321 \nC323 C324 C328 C329 C331 C333 \nC340 C341 C351 C376 C392 C405 \nC412 C430 C432 C435 C440 C444 \nC446 C450 C456 C457 C458 C465 \nC471 C483 C491 C494 C495 C505 \nC511 C519 C521 C543 C544</w:t>
      </w:r>
    </w:p>
    <w:p>
      <w:pPr>
        <w:pStyle w:val="PreformattedText"/>
        <w:bidi w:val="0"/>
        <w:spacing w:before="0" w:after="0"/>
        <w:jc w:val="left"/>
        <w:rPr/>
      </w:pPr>
      <w:r>
        <w:rPr/>
        <w:t xml:space="preserve"> </w:t>
      </w:r>
      <w:r>
        <w:rPr/>
        <w:t>C546 \nC553 C570 C580 C598 C603 C604 \nC605 C607 C608 C609 C616 C635 \nC640 C643 C650 C656 C681 C688 \nC705 C717 C719 C724 C729 C737 \nC758 C760 C762 C770 C777 C779 \nC782 C783 C784 C786 C792 C802 \nC808 C810 C811 C812 C813 C814 \nC815 C817 C819 C822 C824 C825 \nC826 C827 C828 C831 C832 C833 \nC834 C835 C836 C850 C855 C858 \nC861 C869 C878 C879 C886 C905 \nC924 C925 C927 C929 C931 C942 \nC944 C951 C952 C953 C954 C955 \nC956 C957 C959 C962 C963 C964 \nC965 C967 C969 C970 C973 C974 \nC975 C976 C977 C978 C979 C980 \nC982 C983 C985 C986 C987 C988 \nC989 C990 C991 C992 C999 C1007 \nC1012 C1013 C1021 C1024 C1041 C1046 \nC1051 C1055 C1058 C1059 C1060 C1061 \nC1062 C1064 C1077 C1086 C1088 C1089 \nC1091 C1096 C1101 C1104 C1107 C1108 \nC1109 C1111 C1138 C1139 C1140 C1144 \nC1147 C1148 C1149 C1152 C1154 C1161 \nC1165 C1166 C1168 C1169 C1170 C1172 \nC1174 C1175 C1176 C1178 C1179 C1180 \nC1181 C1182 C1183 C1184 C1185 C1186 \nC1187 C1188 C1189 C1192 C1194 C1195 \nC1197 C1201 C1205 C1209 C1215 C1224 \nC1238 C1239 C1240 C1241 C1244 C1245 \nC1246 C1247 C1248 C1249 C1250 C1251 \nC1252 C1254 C1255 C1256 C1257 C1258 \nC1259 C1260 C1262 C1263 C1265 C1270 \nC1271 C1272 C1273 C1274 C1277 C1278 \nC1279 C1280 C1281 C1283 C1284 C1285 \nC1317 C1333 C1334 C1335 C1344 C1359 \nC1360 C1361 C1363 C1364 C1365 C1366 \nC1367 C1370 C1371 C1372 C1373 C1374 \nC1375 C1376 C1377 C1378 C1379 C1380 \nC1381 C1384 C1385 C1387 C1388 C1389 \nC1390 C1391 C1393 C1394 C1395 C1396 \nC1399 C1404 C1407 C1411 C1414 C1418 \nC1434 C1443 C1445 C1451 C1454 C1456 \nC1460 C1464 C1468 C1473 C1483 C1486 \nC1487 C1488 C1496 C1498 C1499 C1500 \nC1501 C1502 C1505 C1509 C1510 C1512 \nC1516 C1517 C1529 C1530 C1531 C1534 \nC1535 C1537 C1539 C1540 C1541 C1546 \nC1547 C1548 C1549 C1553 C1558 C1562 \nC1565 C1567 C1576 C1579 C1580 C1583 \nC1584 C1586 C1587 C1591 C1593 C1594 \nC1596 C1600 C1601 C1606 C1609 C1614 \nC1617 C1621 C1628 C1629 C1632 C1633 \nC1635 C1638 C1640 C1641 C1643 C1644 \nC1645 C1647 C1655 C1656 C1663 C1665 \nC1666 C1667 C1674 C1688 C1690 C1695 \nC1709 C1712 C1719 C1724 C1726 C1731 \nC1735 C1737 C1738 C1741 C1743 C1747 \nC1749 C1750 C1752 C1755 C1757 C1760 \nC1762 C1763 C1764 C1767 C1772 C1774 \nC1775 C1782 C1783 C1785 C1787 C1789 \nC1805 C1806 C1808 C1809 C1810 C1812 \nC1813 C1814 C1815 C1817 C1819 C1820 \nC1821 C1822 C1823 C1824 C1850 C1851 \nC1859 C1863 C1868 C1873 C1882 C1888 \nC1891 C1894 C1896 C1897 C1899 C1906 \nC1910 C1915 C1918 C1927 C1934 C1942 \nC1943 C1944 C1945 C1953 C1954 C1955 \nC1956 C1958 C1960 C1961 C1962 C1963 \nC1965 C1967 C1968 C1969 C1970 C1971 \nC1973 C1976 C1977 C1978 C1979 C1980 \nC1981 C1982 C1983 C1987 C1988 C1989 \nC1990 C1991 C1992 C1995 C1998 C1999 \nC2000 C2001 C2012 C2013 C2023 C2035 \nC2036 C2039 C2040 C2041 C2043 C2046 \nC2049 C2055 C2061 C2063 C2064 C2069 \nC2073 C2074 C2075 C2077 C2078 C2080 \nC2081 C2083 C2084 C2085 C2086 C2087 \nC2088 C2090 C2091 C2098 C2107 C2118 \nC2123 C2127 C2128 C2129 C2130 C2132 \nC2133 C2134 C2135 C2136 C2137 C2141 \nC2143 C2144 C2146 C2147 C2149 C2151 \nC2152 C2154 C2155 C2156 C2158 C2159 \nC2161 C2162 C2163 C2164 C2166 C2167 \nC2169 C2170 C2171 C2192 C2193 C2194 \nC2198 C2200 C2206 C2208 C2209 C2222 \nC2223 C2224 C2226 C2228 C2229 C2230 \nC2232 C2233 C2234 C2235 C2236 C2237 \nC2239 C2240 C2241 C2242 C2243 C2244 \nC2245 C2246 C2247 C2248 C2249 C2250 \nC2252 C2253 C2254 C2255 C2256 C2257 \nC2258 C2259 C2263 C2275 C2287 C2309 \nC2310 C2332 C2334 C2335 C2341 C2343 \nC2344 C2346 C2348 C2351 C2354 C2355 \nC2357 C2359 C2360 C2361 C2362 C2363 \nC2364 C2365 C2367 C2369 C2370 C2373 \nC2374 C2375 C2378 C2380 C2381 C2382 \nC2384 C2385 C2386 C2388 C2389 C2404 \nC2406 C2411 C2417 C2435 C2438 C2444 \nC2448 C2450 C2452 C2464 C2469 C2471 \nC2472 C2475 C2476 C2479 C2480 C2494 \nC2497 C2503 C2510 C2511 C2513 C2514 \nC2515 C2518 C2519 C2520 C2521 C2522 \nC2523 C2524 C2526 C2527 C2528 C2529 \nC2531 C2551 C2552 C2556 C2557 C2558 \nC2559 C2562 C2564 C2565 C2566 C2568 \nC2587 C2589 C2619 C2623 C2627 C2631 \nC2632 C2633 C2635 C2636 C2639 C2658 \nC2666 C2670 C2671 C2672 C2673 C2677 \nC2684 C2685 C2689 C2694 C2696 C2698 \nC2699 C2702 C2703 C2704 C2706 C2709 \nC2711 C2713 C2715 C2716 C2718 C2719 \nC2720 C2722 C2723 C2724 C2725 C2726 \nC2727 C2728 C2730 C2731 C2732 C2735 \nC2741 C2742 C2744 C2746 C2747 C2750 \nC2763 C2764 C2772 C2781 C2787 C2804 \nC2813 C2819 C2827 C2830 C2832 C2851 \nC2861 C2862 C2863 C2864 C2865 C2866 \nC2867 C2868 C2869 C2870 C2872 C2873 \nC2874 C2875 C2876 C2881 C2882 C2883 \nC2884 C2887 C2888 C2889 C2890 C2891 \nC2893 C2894 C2895 C2900 C2913 C2915 \nC2916 C2918 C2919 C2920 C2921 C2923 \nC2924 C2925 C2926 C2927 C2928 C2930 \nC2937 C2939 C2944 C2946 C2947 C2948 \nC2950 C2953 C2954 C2955 C2956 C2958 \nC2959 C2968 C2975 C2979 C2991 C2993 \nC2994 C2995 C2996 C2997 C2998 C2999 \nC3000 C3002 C3003 C3007 C3008 C3009 \nC3010 C3011 C3012 C3013 C3015 C3017 \nC3018 C3020 C3021 C3025 C3026 C3027 \nC3028 C3029 C3030 C3031 C3033 C3041 \nC3046 C3052 C3053 C3054 C3055 C3056 \nC3057 C3059 C3060 C3063 C3068 C3070 \nC3073 C3077 C3078 C3083 C3088 C3090 \nC3091 C3093 C3095 C3096 C3097 C3099 \nC3100 C3106 C3125 C3128 C3146 C3148 \nC3149 C3160 C3162 C3165 C3171 C3175 \nC3182 C3183 C3190 C3191 C3194 C3195 \nC3198 C3202 C3207 C3210 C3214 C3218 \nC3220 C3224 C3230 C3231 C3233 C3234 \nC3235 C3236 C3237 C3238 C3239 C3241 \nC3257 C3258 C3260 C3263 C3266 C3267 \nC3268 C3269 C3273 C3276 C3277 C3278 \nC3287 C3293 C3296 C3297 C3298 C3303 \nC3305 C3321 C3322 C3324 C3325 C3326 \nC3336 C3338 C3341 C3354 C3355 C3361 \nC3363 C3364 C3369 C3370 C3373 C3381 \nC3384 C3385 C3396 C3398 C3401 C3408 \nC3412 C3415 C3416 C3417 C3421 C3433 \nC3434 C3436 C3437 C3439 C3440 C3443 \nC3444 C3445 C3446 C3447 C3449 C3456 \nC3458 C3459 C3461 C3462 C3463 C3464 \nC3465 C3466 C3467 C3468 C3469 C3474 \nC3475 C3480 C3481 C3482 C3483 C3484 \nC3485 C3486 C3487 C3489 C3490 C3491 \nC3492 C3493 C3494 C3495 C3496 C3498 \nC3504 C3509 C3510 C3511 C3514 C3515 \nC3516 C3518 C3519 C3520 C3521 C3522 \nC3534 C3546 C3547 C3548 C3549 C3550 \nC3551 C3552 C3560 C3584 C3589 C3591 \nC3598 C3603 C3611 C3612 C3616 C3617 \nC3628 C3629 C3631 C3633 C3634 C3635 \nC3636 C3638 C3639 C3640 C3642 C3646 \nC3649 C3654 C3664 C3665 C3666 C3668 \nC3672 C3674 C3677 C3678 C3685 C3689 \nC3692 C3693 C3694 C3695 C3697 C3698 \nC3699 C3707 C3709 C3717 C3722 C3725 \nC3730 C3732 C3738 C3739 C3741 C3742 \nC3750 C3751 C3758 C3761 C3762 C3767 \nC3773 C3776 C3777 C3778 C3779 C3780 \nC3783 C3786 C3798 C3801 C3803 C3805 \nC3809 C3810 C3811 C3812 C3813 C3815 \nC3816 C3819 C3821 C3822 C3826 C3830 \nC3834 C3836 C3841 C3857 C3866 C3868 \nC3875 C3879 C3880 C3881 C3882 C3884 \nC3885 C3886 C3887 C3889 C3890 C3894 \nC3896 C3897 C3903 C3923 C3927 C3930 \nC3937 C3938 C3939 C3940 C3942 C3945 \nC3949 C3952 C3953 C3957 C3958 C3959 \nC3960 C3962 C3966 C3972 C3973 C3974 \nC3979 C3980 C3983 C3986 C3989 C4001 \nC4010 C4015 C4020 C4023 C4028 C4031 \nC4033 C4034 C4043 C4044 C4045 C4047 \nC4052 C4060 C4061 C4062 C4063 C4065 \nC4067 C4073 C4077 C4081 C4088 C4091 \nC4092 C4096 C4103 C4108 C4109 C4111 \nC4119 \n15791: C11_=_C16( C11 C16 ) C11_=_C117( C11 C117 ) C11_=_C240( C11 C240 ) C11_=_C276( C11 C276 ) C11_=_C879( C11 C879 ) \nC11_=_C1192( C11 C1192 ) C11_=_C1579( C11 C1579 ) C11_=_C1629( C11 C1629 ) C11_=_C1632( C11 C1632 ) C11_=_C1633( C11 C1633 ) C11_=_C1635( C11 C1635 ) \nC11_=_C1638( C11 C1638 ) C11_=_C1640( C11 C1640 ) C11_=_C1641( C11 C1641 ) C11_=_C1643( C11 C1643 ) C11_=_C1644( C11 C1644 ) C11_=_C1645( C11 C1645 ) \nC11_=_C1647( C11 C1647 ) C16_=_C102( C16 C102 ) C16_=_C146( C16 C146 ) C16_=_C162( C16 C162 ) C16_=_C281( C16 C281 ) C16_=_C412( C16 C412 ) \nC16_=_C432( C16 C432 ) C16_=_C719( C16 C719 ) C16_=_C886( C16 C886 ) C16_=_C1488( C16 C1488 ) C16_=_C2001( C16 C2001 ) C16_=_C2023( C16 C2023 ) \nC16_=_C3033( C16 C3033 ) C16_=_C3052( C16 C3052 ) C16_=_C3053( C16 C3053 ) C16_=_C3054( C16 C3054 ) C16_=_C3055( C16 C3055 ) C16_=_C3056( C16 C3056 ) \nC16_=_C3057( C16 C3057 ) C16_=_C3059( C16 C3059 ) C16_=_C3060( C16 C3060 ) C16_=_C3063( C16 C3063 ) C37_=_C40( C37 C40 ) C37_=_C78( C37 C78 ) \nC37_=_C143( C37 C143 ) C37_=_C193( C37 C193 ) C37_=_C207( C37 C207 ) C37_=_C222( C37 C222 ) C37_=_C483( C37 C483 ) C37_=_C861( C37 C861 ) \nC37_=_C1046( C37 C1046 ) C37_=_C1583( C37 C1583 ) C37_=_C1806( C37 C1806 ) C37_=_C2192( C37 C2192 ) C37_=_C2193( C37 C2193 ) C37_=_C2194( C37 C2194 ) \nC37_=_C2198( C37 C2198 ) C37_=_C2200( C37 C2200 ) C37_=_C2206( C37 C2206 ) C40_=_C58( C40 C58 ) C40_=_C101( C40 C101 ) C40_=_C161( C40 C161 ) \nC40_=_C177( C40 C177 ) C40_=_C196( C40 C196 ) C40_=_C210( C40 C210 ) C40_=_C329( C40 C329 ) C40_=_C458( C40 C458 ) C40_=_C1270( C40 C1270 ) \nC40_=_C1978( C40 C1978 ) C40_=_C2078( C40 C2078 ) C40_=_C2915( C40 C2915 ) C40_=_C2916( C40 C2916 ) C40_=_C2918( C40 C2918 ) C40_=_C2919( C40 C2919 ) \nC40_=_C2920( C40 C2920 ) C40_=_C2921( C40 C2921 ) C40_=_C2923( C40 C2923 ) C40_=_C2924( C40 C2924 ) C40_=_C2925( C40 C2925 ) C40_=_C2926( C40 C2926 ) \nC40_=_C2927( C40 C2927 ) C40_=_C2928( C40 C2928 ) C58_=_C101( C58 C101 ) C58_=_C161( C58 C161 ) C58_=_C177( C58 C177 ) C58_=_C196( C58 C196 ) \nC58_=_C210( C58 C210 ) C58_=_C329( C58 C329 ) C58_=_C458( C58 C458 ) C58_=_C1270( C58 C1270 ) C58_=_C1978( C58 C1978 ) C58_=_C2078( C58 C2078 ) \nC58_=_C2915( C58 C2915 ) C58_=_C2916( C58 C2916 ) C58_=_C2918( C58 C2918 ) C58_=_C2919( C58 C2919 ) C58_=_C2920( C58 C2920 ) C58_=_C2921( C58 C2921 ) \nC58_=_C2923( C58 C2923 ) C58_=_C2924( C58 C2924 ) C58_=_C2925( C58 C2925 ) C58_=_C2926( C58 C2926 ) C58_=_C2927( C58 C2927 ) C58_=_C2928( C58 C2928 ) \nC78_=_C143( C78 C143 ) C78_=_C193( C78 C193 ) C78_=_C207( C78 C207 ) C78_=_C222( C78 C222 ) C78_=_C483( C78 C483 ) C78_=_C861( C78 C861 ) \nC78_=_C1046( C78 C1046 ) C78_=_C1583( C78 C1583 ) C78_=_C1806( C78 C1806 ) C78_=_C2192( C78 C2192 ) C78_=_C2193( C78 C2193 ) C78_=_C2194( C78 C2194 ) \nC78_=_C2198( C78 C2198 ) C78_=_C2200( C78 C2200 ) C78_=_C2206( C78 C2206 ) C101_=_C102( C101 C102 ) C101_=_C161(</w:t>
      </w:r>
    </w:p>
    <w:p>
      <w:pPr>
        <w:pStyle w:val="PreformattedText"/>
        <w:bidi w:val="0"/>
        <w:spacing w:before="0" w:after="0"/>
        <w:jc w:val="left"/>
        <w:rPr/>
      </w:pPr>
      <w:r>
        <w:rPr/>
        <w:t xml:space="preserve"> </w:t>
      </w:r>
      <w:r>
        <w:rPr/>
        <w:t>C101 C161 ) C101_=_C177( C101 C177 ) \nC101_=_C196( C101 C196 ) C101_=_C210( C101 C210 ) C101_=_C329( C101 C329 ) C101_=_C458( C101 C458 ) C101_=_C1270( C101 C1270 ) C101_=_C1978( C101 C1978 ) \nC101_=_C2078( C101 C2078 ) C101_=_C2915( C101 C2915 ) C101_=_C2916( C101 C2916 ) C101_=_C2918( C101 C2918 ) C101_=_C2919( C101 C2919 ) C101_=_C2920( C101 C2920 ) \nC101_=_C2921( C101 C2921 ) C101_=_C2923( C101 C2923 ) C101_=_C2924( C101 C2924 ) C101_=_C2925( C101 C2925 ) C101_=_C2926( C101 C2926 ) C101_=_C2927( C101 C2927 ) \nC101_=_C2928( C101 C2928 ) C102_=_C146( C102 C146 ) C102_=_C162( C102 C162 ) C102_=_C281( C102 C281 ) C102_=_C412( C102 C412 ) C102_=_C432( C102 C432 ) \nC102_=_C719( C102 C719 ) C102_=_C886( C102 C886 ) C102_=_C1488( C102 C1488 ) C102_=_C2001( C102 C2001 ) C102_=_C2023( C102 C2023 ) C102_=_C3033( C102 C3033 ) \nC102_=_C3052( C102 C3052 ) C102_=_C3053( C102 C3053 ) C102_=_C3054( C102 C3054 ) C102_=_C3055( C102 C3055 ) C102_=_C3056( C102 C3056 ) C102_=_C3057( C102 C3057 ) \nC102_=_C3059( C102 C3059 ) C102_=_C3060( C102 C3060 ) C102_=_C3063( C102 C3063 ) C117_=_C240( C117 C240 ) C117_=_C276( C117 C276 ) C117_=_C879( C117 C879 ) \nC117_=_C1192( C117 C1192 ) C117_=_C1579( C117 C1579 ) C117_=_C1629( C117 C1629 ) C117_=_C1632( C117 C1632 ) C117_=_C1633( C117 C1633 ) C117_=_C1635( C117 C1635 ) \nC117_=_C1638( C117 C1638 ) C117_=_C1640( C117 C1640 ) C117_=_C1641( C117 C1641 ) C117_=_C1643( C117 C1643 ) C117_=_C1644( C117 C1644 ) C117_=_C1645( C117 C1645 ) \nC117_=_C1647( C117 C1647 ) C143_=_C146( C143 C146 ) C143_=_C193( C143 C193 ) C143_=_C207( C143 C207 ) C143_=_C222( C143 C222 ) C143_=_C483( C143 C483 ) \nC143_=_C861( C143 C861 ) C143_=_C1046( C143 C1046 ) C143_=_C1583( C143 C1583 ) C143_=_C1806( C143 C1806 ) C143_=_C2192( C143 C2192 ) C143_=_C2193( C143 C2193 ) \nC143_=_C2194( C143 C2194 ) C143_=_C2198( C143 C2198 ) C143_=_C2200( C143 C2200 ) C143_=_C2206( C143 C2206 ) C146_=_C162( C146 C162 ) C146_=_C281( C146 C281 ) \nC146_=_C412( C146 C412 ) C146_=_C432( C146 C432 ) C146_=_C719( C146 C719 ) C146_=_C886( C146 C886 ) C146_=_C1488( C146 C1488 ) C146_=_C2001( C146 C2001 ) \nC146_=_C2023( C146 C2023 ) C146_=_C3033( C146 C3033 ) C146_=_C3052( C146 C3052 ) C146_=_C3053( C146 C3053 ) C146_=_C3054( C146 C3054 ) C146_=_C3055( C146 C3055 ) \nC146_=_C3056( C146 C3056 ) C146_=_C3057( C146 C3057 ) C146_=_C3059( C146 C3059 ) C146_=_C3060( C146 C3060 ) C146_=_C3063( C146 C3063 ) C161_=_C162( C161 C162 ) \nC161_=_C177( C161 C177 ) C161_=_C196( C161 C196 ) C161_=_C210( C161 C210 ) C161_=_C329( C161 C329 ) C161_=_C458( C161 C458 ) C161_=_C1270( C161 C1270 ) \nC161_=_C1978( C161 C1978 ) C161_=_C2078( C161 C2078 ) C161_=_C2915( C161 C2915 ) C161_=_C2916( C161 C2916 ) C161_=_C2918( C161 C2918 ) C161_=_C2919( C161 C2919 ) \nC161_=_C2920( C161 C2920 ) C161_=_C2921( C161 C2921 ) C161_=_C2923( C161 C2923 ) C161_=_C2924( C161 C2924 ) C161_=_C2925( C161 C2925 ) C161_=_C2926( C161 C2926 ) \nC161_=_C2927( C161 C2927 ) C161_=_C2928( C161 C2928 ) C162_=_C281( C162 C281 ) C162_=_C412( C162 C412 ) C162_=_C432( C162 C432 ) C162_=_C719( C162 C719 ) \nC162_=_C886( C162 C886 ) C162_=_C1488( C162 C1488 ) C162_=_C2001( C162 C2001 ) C162_=_C2023( C162 C2023 ) C162_=_C3033( C162 C3033 ) C162_=_C3052( C162 C3052 ) \nC162_=_C3053( C162 C3053 ) C162_=_C3054( C162 C3054 ) C162_=_C3055( C162 C3055 ) C162_=_C3056( C162 C3056 ) C162_=_C3057( C162 C3057 ) C162_=_C3059( C162 C3059 ) \nC162_=_C3060( C162 C3060 ) C162_=_C3063( C162 C3063 ) C177_=_C196( C177 C196 ) C177_=_C210( C177 C210 ) C177_=_C329( C177 C329 ) C177_=_C458( C177 C458 ) \nC177_=_C1270( C177 C1270 ) C177_=_C1978( C177 C1978 ) C177_=_C2078( C177 C2078 ) C177_=_C2915( C177 C2915 ) C177_=_C2916( C177 C2916 ) C177_=_C2918( C177 C2918 ) \nC177_=_C2919( C177 C2919 ) C177_=_C2920( C177 C2920 ) C177_=_C2921( C177 C2921 ) C177_=_C2923( C177 C2923 ) C177_=_C2924( C177 C2924 ) C177_=_C2925( C177 C2925 ) \nC177_=_C2926( C177 C2926 ) C177_=_C2927( C177 C2927 ) C177_=_C2928( C177 C2928 ) C193_=_C196( C193 C196 ) C193_=_C207( C193 C207 ) C193_=_C222( C193 C222 ) \nC193_=_C483( C193 C483 ) C193_=_C861( C193 C861 ) C193_=_C1046( C193 C1046 ) C193_=_C1583( C193 C1583 ) C193_=_C1806( C193 C1806 ) C193_=_C2192( C193 C2192 ) \nC193_=_C2193( C193 C2193 ) C193_=_C2194( C193 C2194 ) C193_=_C2198( C193 C2198 ) C193_=_C2200( C193 C2200 ) C193_=_C2206( C193 C2206 ) C196_=_C210( C196 C210 ) \nC196_=_C329( C196 C329 ) C196_=_C458( C196 C458 ) C196_=_C1270( C196 C1270 ) C196_=_C1978( C196 C1978 ) C196_=_C2078( C196 C2078 ) C196_=_C2915( C196 C2915 ) \nC196_=_C2916( C196 C2916 ) C196_=_C2918( C196 C2918 ) C196_=_C2919( C196 C2919 ) C196_=_C2920( C196 C2920 ) C196_=_C2921( C196 C2921 ) C196_=_C2923( C196 C2923 ) \nC196_=_C2924( C196 C2924 ) C196_=_C2925( C196 C2925 ) C196_=_C2926( C196 C2926 ) C196_=_C2927( C196 C2927 ) C196_=_C2928( C196 C2928 ) C207_=_C210( C207 C210 ) \nC207_=_C222( C207 C222 ) C207_=_C483( C207 C483 ) C207_=_C861( C207 C861 ) C207_=_C1046( C207 C1046 ) C207_=_C1583( C207 C1583 ) C207_=_C1806( C207 C1806 ) \nC207_=_C2192( C207 C2192 ) C207_=_C2193( C207 C2193 ) C207_=_C2194( C207 C2194 ) C207_=_C2198( C207 C2198 ) C207_=_C2200( C207 C2200 ) C207_=_C2206( C207 C2206 ) \nC210_=_C329( C210 C329 ) C210_=_C458( C210 C458 ) C210_=_C1270( C210 C1270 ) C210_=_C1978( C210 C1978 ) C210_=_C2078( C210 C2078 ) C210_=_C2915( C210 C2915 ) \nC210_=_C2916( C210 C2916 ) C210_=_C2918( C210 C2918 ) C210_=_C2919( C210 C2919 ) C210_=_C2920( C210 C2920 ) C210_=_C2921( C210 C2921 ) C210_=_C2923( C210 C2923 ) \nC210_=_C2924( C210 C2924 ) C210_=_C2925( C210 C2925 ) C210_=_C2926( C210 C2926 ) C210_=_C2927( C210 C2927 ) C210_=_C2928( C210 C2928 ) C222_=_C483( C222 C483 ) \nC222_=_C861( C222 C861 ) C222_=_C1046( C222 C1046 ) C222_=_C1583( C222 C1583 ) C222_=_C1806( C222 C1806 ) C222_=_C2192( C222 C2192 ) C222_=_C2193( C222 C2193 ) \nC222_=_C2194( C222 C2194 ) C222_=_C2198( C222 C2198 ) C222_=_C2200( C222 C2200 ) C222_=_C2206( C222 C2206 ) C240_=_C276( C240 C276 ) C240_=_C879( C240 C879 ) \nC240_=_C1192( C240 C1192 ) C240_=_C1579( C240 C1579 ) C240_=_C1629( C240 C1629 ) C240_=_C1632( C240 C1632 ) C240_=_C1633( C240 C1633 ) C240_=_C1635( C240 C1635 ) \nC240_=_C1638( C240 C1638 ) C240_=_C1640( C240 C1640 ) C240_=_C1641( C240 C1641 ) C240_=_C1643( C240 C1643 ) C240_=_C1644( C240 C1644 ) C240_=_C1645( C240 C1645 ) \nC240_=_C1647( C240 C1647 ) C276_=_C281( C276 C281 ) C276_=_C879( C276 C879 ) C276_=_C1192( C276 C1192 ) C276_=_C1579( C276 C1579 ) C276_=_C1629( C276 C1629 ) \nC276_=_C1632( C276 C1632 ) C276_=_C1633( C276 C1633 ) C276_=_C1635( C276 C1635 ) C276_=_C1638( C276 C1638 ) C276_=_C1640( C276 C1640 ) C276_=_C1641( C276 C1641 ) \nC276_=_C1643( C276 C1643 ) C276_=_C1644( C276 C1644 ) C276_=_C1645( C276 C1645 ) C276_=_C1647( C276 C1647 ) C281_=_C412( C281 C412 ) C281_=_C432( C281 C432 ) \nC281_=_C719( C281 C719 ) C281_=_C886( C281 C886 ) C281_=_C1488( C281 C1488 ) C281_=_C2001( C281 C2001 ) C281_=_C2023( C281 C2023 ) C281_=_C3033( C281 C3033 ) \nC281_=_C3052( C281 C3052 ) C281_=_C3053( C281 C3053 ) C281_=_C3054( C281 C3054 ) C281_=_C3055( C281 C3055 ) C281_=_C3056( C281 C3056 ) C281_=_C3057( C281 C3057 ) \nC281_=_C3059( C281 C3059 ) C281_=_C3060( C281 C3060 ) C281_=_C3063( C281 C3063 ) C290_=_C300( C290 C300 ) C290_=_C301( C290 C301 ) C290_=_C308( C290 C308 ) \nC290_=_C315( C290 C315 ) C290_=_C858( C290 C858 ) C290_=_C969( C290 C969 ) C290_=_C1359( C290 C1359 ) C290_=_C1360( C290 C1360 ) C290_=_C1361( C290 C1361 ) \nC290_=_C1363( C290 C1363 ) C290_=_C1364( C290 C1364 ) C290_=_C1365( C290 C1365 ) C290_=_C1366( C290 C1366 ) C290_=_C1367( C290 C1367 ) C290_=_C1370( C290 C1370 ) \nC290_=_C1371( C290 C1371 ) C290_=_C1372( C290 C1372 ) C290_=_C1373( C290 C1373 ) C290_=_C1374( C290 C1374 ) C290_=_C1375( C290 C1375 ) C290_=_C1376( C290 C1376 ) \nC290_=_C1377( C290 C1377 ) C290_=_C1378( C290 C1378 ) C290_=_C1379( C290 C1379 ) C290_=_C1380( C290 C1380 ) C290_=_C1381( C290 C1381 ) C300_=_C301( C300 C301 ) \nC300_=_C308( C300 C308 ) C300_=_C315( C300 C315 ) C300_=_C543( C300 C543 ) C300_=_C616( C300 C616 ) C300_=_C1593( C300 C1593 ) C300_=_C1817( C300 C1817 ) \nC300_=_C2359( C300 C2359 ) C300_=_C2623( C300 C2623 ) C300_=_C2742( C300 C2742 ) C300_=_C3078( C300 C3078 ) C300_=_C3257( C300 C3257 ) C300_=_C3364( C300 C3364 ) \nC300_=_C3509( C300 C3509 ) C300_=_C3510( C300 C3510 ) C300_=_C3511( C300 C3511 ) C300_=_C3514( C300 C3514 ) C300_=_C3515( C300 C3515 ) C300_=_C3516( C300 C3516 ) \nC300_=_C3518( C300 C3518 ) C300_=_C3519( C300 C3519 ) C301_=_C308( C301 C308 ) C301_=_C315( C301 C315 ) C301_=_C1516( C301 C1516 ) C301_=_C1772( C301 C1772 ) \nC301_=_C1873( C301 C1873 ) C301_=_C2137( C301 C2137 ) C301_=_C2480( C301 C2480 ) C301_=_C2744( C301 C2744 ) C301_=_C3175( C301 C3175 ) C301_=_C3218( C301 C3218 ) \nC301_=_C3449( C301 C3449 ) C301_=_C3520( C301 C3520 ) C301_=_C3546( C301 C3546 ) C301_=_C3547( C301 C3547 ) C301_=_C3548( C301 C3548 ) C301_=_C3549( C301 C3549 ) \nC301_=_C3550( C301 C3550 ) C301_=_C3551( C301 C3551 ) C301_=_C3552( C301 C3552 ) C308_=_C315( C308 C315 ) C308_=_C333( C308 C333 ) C308_=_C546( C308 C546 ) \nC308_=_C2627( C308 C2627 ) C308_=_C2747( C308 C2747 ) C308_=_C2920( C308 C2920 ) C308_=_C3260( C308 C3260 ) C308_=_C3325( C308 C3325 ) C308_=_C3369( C308 C3369 ) \nC308_=_C3678( C308 C3678 ) C308_=_C3776( C308 C3776 ) C308_=_C3777( C308 C3777 ) C308_=_C3778( C308 C3778 ) C308_=_C3779( C308 C3779 ) C308_=_C3780( C308 C3780 ) \nC308_=_C3783( C308 C3783 ) C315_=_C553( C315 C553 ) C315_=_C808( C315 C808 ) C315_=_C855( C315 C855 ) C315_=_C989( C315 C989 ) C315_=_C1013( C315 C1013 ) \nC315_=_C2636( C315 C2636 ) C315_=_C2750( C315 C2750 ) C315_=_C3266( C315 C3266 ) C315_=_C3277( C315 C3277 ) C315_=_C3293( C315 C3293 ) C315_=_C3373( C315 C3373 ) \nC315_=_C3518( C315 C3518 ) C315_=_C3677( C315 C3677 ) C315_=_C3685( C315 C3685 ) C315_=_C3783( C315 C3783 ) C315_=_C3815( C315 C3815 ) C315_=_C3903( C315 C3903 ) \nC315_=_C3949( C315 C3949 )</w:t>
      </w:r>
    </w:p>
    <w:p>
      <w:pPr>
        <w:pStyle w:val="PreformattedText"/>
        <w:bidi w:val="0"/>
        <w:spacing w:before="0" w:after="0"/>
        <w:jc w:val="left"/>
        <w:rPr/>
      </w:pPr>
      <w:r>
        <w:rPr/>
        <w:t xml:space="preserve"> </w:t>
      </w:r>
      <w:r>
        <w:rPr/>
        <w:t>C315_=_C3972( C315 C3972 ) C315_=_C3983( C315 C3983 ) C315_=_C4060( C315 C4060 ) C315_=_C4063( C315 C4063 ) C315_=_C4067( C315 C4067 ) \nC319_=_C321( C319 C321 ) C319_=_C323( C319 C323 ) C319_=_C324( C319 C324 ) C319_=_C328( C319 C328 ) C319_=_C329( C319 C329 ) C319_=_C331( C319 C331 ) \nC319_=_C333( C319 C333 ) C319_=_C340( C319 C340 ) C319_=_C341( C319 C341 ) C319_=_C1189( C319 C1189 ) C319_=_C1263( C319 C1263 ) C319_=_C1265( C319 C1265 ) \nC319_=_C1270( C319 C1270 ) C319_=_C1271( C319 C1271 ) C319_=_C1272( C319 C1272 ) C319_=_C1273( C319 C1273 ) C319_=_C1274( C319 C1274 ) C319_=_C1277( C319 C1277 ) \nC319_=_C1278( C319 C1278 ) C319_=_C1279( C319 C1279 ) C319_=_C1280( C319 C1280 ) C319_=_C1281( C319 C1281 ) C319_=_C1283( C319 C1283 ) C319_=_C1284( C319 C1284 ) \nC319_=_C1285( C319 C1285 ) C321_=_C323( C321 C323 ) C321_=_C324( C321 C324 ) C321_=_C328( C321 C328 ) C321_=_C329( C321 C329 ) C321_=_C331( C321 C331 ) \nC321_=_C333( C321 C333 ) C321_=_C340( C321 C340 ) C321_=_C341( C321 C341 ) C321_=_C1086( C321 C1086 ) C321_=_C1456( C321 C1456 ) C321_=_C1529( C321 C1529 ) \nC321_=_C1530( C321 C1530 ) C321_=_C1531( C321 C1531 ) C321_=_C1534( C321 C1534 ) C321_=_C1535( C321 C1535 ) C321_=_C1537( C321 C1537 ) C321_=_C1539( C321 C1539 ) \nC321_=_C1540( C321 C1540 ) C321_=_C1541( C321 C1541 ) C321_=_C1546( C321 C1546 ) C321_=_C1547( C321 C1547 ) C321_=_C1548( C321 C1548 ) C321_=_C1549( C321 C1549 ) \nC321_=_C1553( C321 C1553 ) C323_=_C324( C323 C324 ) C323_=_C328( C323 C328 ) C323_=_C329( C323 C329 ) C323_=_C331( C323 C331 ) C323_=_C333( C323 C333 ) \nC323_=_C340( C323 C340 ) C323_=_C341( C323 C341 ) C323_=_C811( C323 C811 ) C323_=_C1976( C323 C1976 ) C323_=_C1977( C323 C1977 ) C323_=_C1978( C323 C1978 ) \nC323_=_C1979( C323 C1979 ) C323_=_C1980( C323 C1980 ) C323_=_C1981( C323 C1981 ) C323_=_C1982( C323 C1982 ) C323_=_C1983( C323 C1983 ) C323_=_C1987( C323 C1987 ) \nC323_=_C1988( C323 C1988 ) C323_=_C1989( C323 C1989 ) C323_=_C1990( C323 C1990 ) C323_=_C1991( C323 C1991 ) C323_=_C1992( C323 C1992 ) C323_=_C1995( C323 C1995 ) \nC324_=_C328( C324 C328 ) C324_=_C329( C324 C329 ) C324_=_C331( C324 C331 ) C324_=_C333( C324 C333 ) C324_=_C340( C324 C340 ) C324_=_C341( C324 C341 ) \nC324_=_C351( C324 C351 ) C324_=_C1719( C324 C1719 ) C324_=_C1782( C324 C1782 ) C324_=_C1888( C324 C1888 ) C324_=_C2073( C324 C2073 ) C324_=_C2074( C324 C2074 ) \nC324_=_C2075( C324 C2075 ) C324_=_C2077( C324 C2077 ) C324_=_C2078( C324 C2078 ) C324_=_C2080( C324 C2080 ) C324_=_C2081( C324 C2081 ) C324_=_C2083( C324 C2083 ) \nC324_=_C2084( C324 C2084 ) C324_=_C2085( C324 C2085 ) C324_=_C2086( C324 C2086 ) C324_=_C2087( C324 C2087 ) C324_=_C2088( C324 C2088 ) C324_=_C2090( C324 C2090 ) \nC328_=_C329( C328 C329 ) C328_=_C331( C328 C331 ) C328_=_C333( C328 C333 ) C328_=_C340( C328 C340 ) C328_=_C341( C328 C341 ) C328_=_C1148( C328 C1148 ) \nC328_=_C1169( C328 C1169 ) C328_=_C1460( C328 C1460 ) C328_=_C1785( C328 C1785 ) C328_=_C1809( C328 C1809 ) C328_=_C2039( C328 C2039 ) C328_=_C2370( C328 C2370 ) \nC328_=_C2672( C328 C2672 ) C328_=_C2716( C328 C2716 ) C328_=_C2718( C328 C2718 ) C328_=_C2719( C328 C2719 ) C328_=_C2720( C328 C2720 ) C328_=_C2722( C328 C2722 ) \nC328_=_C2723( C328 C2723 ) C328_=_C2724( C328 C2724 ) C328_=_C2725( C328 C2725 ) C328_=_C2726( C328 C2726 ) C328_=_C2727( C328 C2727 ) C328_=_C2728( C328 C2728 ) \nC328_=_C2730( C328 C2730 ) C328_=_C2731( C328 C2731 ) C329_=_C331( C329 C331 ) C329_=_C333( C329 C333 ) C329_=_C340( C329 C340 ) C329_=_C341( C329 C341 ) \nC329_=_C458( C329 C458 ) C329_=_C1270( C329 C1270 ) C329_=_C1978( C329 C1978 ) C329_=_C2078( C329 C2078 ) C329_=_C2915( C329 C2915 ) C329_=_C2916( C329 C2916 ) \nC329_=_C2918( C329 C2918 ) C329_=_C2919( C329 C2919 ) C329_=_C2920( C329 C2920 ) C329_=_C2921( C329 C2921 ) C329_=_C2923( C329 C2923 ) C329_=_C2924( C329 C2924 ) \nC329_=_C2925( C329 C2925 ) C329_=_C2926( C329 C2926 ) C329_=_C2927( C329 C2927 ) C329_=_C2928( C329 C2928 ) C331_=_C333( C331 C333 ) C331_=_C340( C331 C340 ) \nC331_=_C341( C331 C341 ) C331_=_C1101( C331 C1101 ) C331_=_C1464( C331 C1464 ) C331_=_C1591( C331 C1591 ) C331_=_C1815( C331 C1815 ) C331_=_C2061( C331 C2061 ) \nC331_=_C2677( C331 C2677 ) C331_=_C3267( C331 C3267 ) C331_=_C3398( C331 C3398 ) C331_=_C3433( C331 C3433 ) C331_=_C3434( C331 C3434 ) C331_=_C3436( C331 C3436 ) \nC331_=_C3437( C331 C3437 ) C331_=_C3439( C331 C3439 ) C331_=_C3440( C331 C3440 ) C331_=_C3443( C331 C3443 ) C331_=_C3444( C331 C3444 ) C331_=_C3445( C331 C3445 ) \nC333_=_C340( C333 C340 ) C333_=_C341( C333 C341 ) C333_=_C546( C333 C546 ) C333_=_C2627( C333 C2627 ) C333_=_C2747( C333 C2747 ) C333_=_C2920( C333 C2920 ) \nC333_=_C3260( C333 C3260 ) C333_=_C3325( C333 C3325 ) C333_=_C3369( C333 C3369 ) C333_=_C3678( C333 C3678 ) C333_=_C3776( C333 C3776 ) C333_=_C3777( C333 C3777 ) \nC333_=_C3778( C333 C3778 ) C333_=_C3779( C333 C3779 ) C333_=_C3780( C333 C3780 ) C333_=_C3783( C333 C3783 ) C340_=_C341( C340 C341 ) C340_=_C782( C340 C782 ) \nC340_=_C1061( C340 C1061 ) C340_=_C2348( C340 C2348 ) C340_=_C2635( C340 C2635 ) C340_=_C2913( C340 C2913 ) C340_=_C2926( C340 C2926 ) C340_=_C3202( C340 C3202 ) \nC340_=_C3361( C340 C3361 ) C340_=_C3456( C340 C3456 ) C340_=_C3494( C340 C3494 ) C340_=_C3725( C340 C3725 ) C340_=_C3896( C340 C3896 ) C340_=_C4001( C340 C4001 ) \nC340_=_C4015( C340 C4015 ) C340_=_C4028( C340 C4028 ) C341_=_C1062( C341 C1062 ) C341_=_C1111( C341 C1111 ) C341_=_C1333( C341 C1333 ) C341_=_C1473( C341 C1473 ) \nC341_=_C1500( C341 C1500 ) C341_=_C1665( C341 C1665 ) C341_=_C2069( C341 C2069 ) C341_=_C2464( C341 C2464 ) C341_=_C2587( C341 C2587 ) C341_=_C2685( C341 C2685 ) \nC341_=_C3276( C341 C3276 ) C341_=_C3408( C341 C3408 ) C341_=_C3603( C341 C3603 ) C341_=_C3616( C341 C3616 ) C341_=_C3707( C341 C3707 ) C341_=_C3875( C341 C3875 ) \nC341_=_C3923( C341 C3923 ) C341_=_C3930( C341 C3930 ) C341_=_C4108( C341 C4108 ) C341_=_C4109( C341 C4109 ) C341_=_C4111( C341 C4111 ) C351_=_C1719( C351 C1719 ) \nC351_=_C1782( C351 C1782 ) C351_=_C1888( C351 C1888 ) C351_=_C2073( C351 C2073 ) C351_=_C2074( C351 C2074 ) C351_=_C2075( C351 C2075 ) C351_=_C2077( C351 C2077 ) \nC351_=_C2078( C351 C2078 ) C351_=_C2080( C351 C2080 ) C351_=_C2081( C351 C2081 ) C351_=_C2083( C351 C2083 ) C351_=_C2084( C351 C2084 ) C351_=_C2085( C351 C2085 ) \nC351_=_C2086( C351 C2086 ) C351_=_C2087( C351 C2087 ) C351_=_C2088( C351 C2088 ) C351_=_C2090( C351 C2090 ) C376_=_C392( C376 C392 ) C376_=_C580( C376 C580 ) \nC376_=_C878( C376 C878 ) C376_=_C1138( C376 C1138 ) C376_=_C1165( C376 C1165 ) C376_=_C1166( C376 C1166 ) C376_=_C1168( C376 C1168 ) C376_=_C1169( C376 C1169 ) \nC376_=_C1170( C376 C1170 ) C376_=_C1172( C376 C1172 ) C376_=_C1174( C376 C1174 ) C376_=_C1175( C376 C1175 ) C376_=_C1176( C376 C1176 ) C376_=_C1178( C376 C1178 ) \nC376_=_C1179( C376 C1179 ) C376_=_C1180( C376 C1180 ) C376_=_C1181( C376 C1181 ) C376_=_C1182( C376 C1182 ) C376_=_C1183( C376 C1183 ) C376_=_C1184( C376 C1184 ) \nC376_=_C1185( C376 C1185 ) C376_=_C1186( C376 C1186 ) C376_=_C1187( C376 C1187 ) C376_=_C1188( C376 C1188 ) C392_=_C495( C392 C495 ) C392_=_C521( C392 C521 ) \nC392_=_C598( C392 C598 ) C392_=_C1060( C392 C1060 ) C392_=_C1108( C392 C1108 ) C392_=_C1182( C392 C1182 ) C392_=_C2310( C392 C2310 ) C392_=_C2346( C392 C2346 ) \nC392_=_C2633( C392 C2633 ) C392_=_C2764( C392 C2764 ) C392_=_C2781( C392 C2781 ) C392_=_C3183( C392 C3183 ) C392_=_C3417( C392 C3417 ) C392_=_C3475( C392 C3475 ) \nC392_=_C3560( C392 C3560 ) C392_=_C3805( C392 C3805 ) C392_=_C3841( C392 C3841 ) C392_=_C3989( C392 C3989 ) C392_=_C4044( C392 C4044 ) C392_=_C4045( C392 C4045 ) \nC392_=_C4047( C392 C4047 ) C405_=_C412( C405 C412 ) C405_=_C608( C405 C608 ) C405_=_C635( C405 C635 ) C405_=_C737( C405 C737 ) C405_=_C905( C405 C905 ) \nC405_=_C924( C405 C924 ) C405_=_C1584( C405 C1584 ) C405_=_C2035( C405 C2035 ) C405_=_C2091( C405 C2091 ) C405_=_C2243( C405 C2243 ) C405_=_C2244( C405 C2244 ) \nC405_=_C2245( C405 C2245 ) C405_=_C2246( C405 C2246 ) C405_=_C2247( C405 C2247 ) C405_=_C2248( C405 C2248 ) C405_=_C2249( C405 C2249 ) C405_=_C2250( C405 C2250 ) \nC405_=_C2252( C405 C2252 ) C405_=_C2253( C405 C2253 ) C405_=_C2254( C405 C2254 ) C405_=_C2255( C405 C2255 ) C405_=_C2256( C405 C2256 ) C405_=_C2257( C405 C2257 ) \nC405_=_C2258( C405 C2258 ) C405_=_C2259( C405 C2259 ) C412_=_C432( C412 C432 ) C412_=_C719( C412 C719 ) C412_=_C886( C412 C886 ) C412_=_C1488( C412 C1488 ) \nC412_=_C2001( C412 C2001 ) C412_=_C2023( C412 C2023 ) C412_=_C3033( C412 C3033 ) C412_=_C3052( C412 C3052 ) C412_=_C3053( C412 C3053 ) C412_=_C3054( C412 C3054 ) \nC412_=_C3055( C412 C3055 ) C412_=_C3056( C412 C3056 ) C412_=_C3057( C412 C3057 ) C412_=_C3059( C412 C3059 ) C412_=_C3060( C412 C3060 ) C412_=_C3063( C412 C3063 ) \nC430_=_C432( C430 C432 ) C430_=_C435( C430 C435 ) C430_=_C440( C430 C440 ) C430_=_C444( C430 C444 ) C430_=_C446( C430 C446 ) C430_=_C717( C430 C717 ) \nC430_=_C1487( C430 C1487 ) C430_=_C1656( C430 C1656 ) C430_=_C1726( C430 C1726 ) C430_=_C1851( C430 C1851 ) C430_=_C1918( C430 C1918 ) C430_=_C2000( C430 C2000 ) \nC430_=_C2406( C430 C2406 ) C430_=_C2991( C430 C2991 ) C430_=_C2993( C430 C2993 ) C430_=_C2994( C430 C2994 ) C430_=_C2995( C430 C2995 ) C430_=_C2996( C430 C2996 ) \nC430_=_C2997( C430 C2997 ) C430_=_C2998( C430 C2998 ) C430_=_C2999( C430 C2999 ) C430_=_C3000( C430 C3000 ) C430_=_C3002( C430 C3002 ) C430_=_C3003( C430 C3003 ) \nC432_=_C435( C432 C435 ) C432_=_C440( C432 C440 ) C432_=_C444( C432 C444 ) C432_=_C446( C432 C446 ) C432_=_C719( C432 C719 ) C432_=_C886( C432 C886 ) \nC432_=_C1488( C432 C1488 ) C432_=_C2001( C432 C2001 ) C432_=_C2023( C432 C2023 ) C432_=_C3033( C432 C3033 ) C432_=_C3052( C432 C3052 ) C432_=_C3053( C432 C3053 ) \nC432_=_C3054( C432 C3054 ) C432_=_C3055( C432 C3055 ) C432_=_C3056( C432 C3056 ) C432_=_C3057( C432 C3057 ) C432_=_C3059( C432 C3059 ) C432_=_C3060( C432 C3060 ) \nC432_=_C3063( C432 C3063 ) C435_=_C440( C435 C440 ) C435_=_C444( C435 C444 )</w:t>
      </w:r>
    </w:p>
    <w:p>
      <w:pPr>
        <w:pStyle w:val="PreformattedText"/>
        <w:bidi w:val="0"/>
        <w:spacing w:before="0" w:after="0"/>
        <w:jc w:val="left"/>
        <w:rPr/>
      </w:pPr>
      <w:r>
        <w:rPr/>
        <w:t xml:space="preserve"> </w:t>
      </w:r>
      <w:r>
        <w:rPr/>
        <w:t>C435_=_C446( C435 C446 ) C435_=_C931( C435 C931 ) C435_=_C999( C435 C999 ) \nC435_=_C1512( C435 C1512 ) C435_=_C1567( C435 C1567 ) C435_=_C1617( C435 C1617 ) C435_=_C1743( C435 C1743 ) C435_=_C1767( C435 C1767 ) C435_=_C1899( C435 C1899 ) \nC435_=_C2134( C435 C2134 ) C435_=_C3214( C435 C3214 ) C435_=_C3230( C435 C3230 ) C435_=_C3231( C435 C3231 ) C435_=_C3233( C435 C3233 ) C435_=_C3234( C435 C3234 ) \nC435_=_C3235( C435 C3235 ) C435_=_C3236( C435 C3236 ) C435_=_C3237( C435 C3237 ) C435_=_C3238( C435 C3238 ) C435_=_C3239( C435 C3239 ) C435_=_C3241( C435 C3241 ) \nC440_=_C444( C440 C444 ) C440_=_C446( C440 C446 ) C440_=_C724( C440 C724 ) C440_=_C1077( C440 C1077 ) C440_=_C1273( C440 C1273 ) C440_=_C1445( C440 C1445 ) \nC440_=_C1621( C440 C1621 ) C440_=_C2746( C440 C2746 ) C440_=_C2937( C440 C2937 ) C440_=_C2968( C440 C2968 ) C440_=_C3041( C440 C3041 ) C440_=_C3070( C440 C3070 ) \nC440_=_C3146( C440 C3146 ) C440_=_C3160( C440 C3160 ) C440_=_C3207( C440 C3207 ) C440_=_C3268( C440 C3268 ) C440_=_C3522( C440 C3522 ) C440_=_C3640( C440 C3640 ) \nC440_=_C3693( C440 C3693 ) C440_=_C3694( C440 C3694 ) C440_=_C3695( C440 C3695 ) C440_=_C3697( C440 C3697 ) C440_=_C3698( C440 C3698 ) C440_=_C3699( C440 C3699 ) \nC444_=_C446( C444 C446 ) C444_=_C650( C444 C650 ) C444_=_C729( C444 C729 ) C444_=_C1600( C444 C1600 ) C444_=_C1906( C444 C1906 ) C444_=_C2049( C444 C2049 ) \nC444_=_C2123( C444 C2123 ) C444_=_C2257( C444 C2257 ) C444_=_C2448( C444 C2448 ) C444_=_C3046( C444 C3046 ) C444_=_C3073( C444 C3073 ) C444_=_C3210( C444 C3210 ) \nC444_=_C3224( C444 C3224 ) C444_=_C3273( C444 C3273 ) C444_=_C3305( C444 C3305 ) C444_=_C3396( C444 C3396 ) C444_=_C3504( C444 C3504 ) C444_=_C3786( C444 C3786 ) \nC444_=_C3822( C444 C3822 ) C444_=_C3830( C444 C3830 ) C444_=_C3927( C444 C3927 ) C444_=_C4043( C444 C4043 ) C446_=_C705( C446 C705 ) C446_=_C1012( C446 C1012 ) \nC446_=_C1161( C446 C1161 ) C446_=_C1757( C446 C1757 ) C446_=_C2275( C446 C2275 ) C446_=_C2684( C446 C2684 ) C446_=_C3239( C446 C3239 ) C446_=_C3336( C446 C3336 ) \nC446_=_C3384( C446 C3384 ) C446_=_C3584( C446 C3584 ) C446_=_C3628( C446 C3628 ) C446_=_C3738( C446 C3738 ) C446_=_C3834( C446 C3834 ) C446_=_C3937( C446 C3937 ) \nC446_=_C4010( C446 C4010 ) C446_=_C4062( C446 C4062 ) C446_=_C4092( C446 C4092 ) C446_=_C4103( C446 C4103 ) C450_=_C456( C450 C456 ) C450_=_C457( C450 C457 ) \nC450_=_C458( C450 C458 ) C450_=_C465( C450 C465 ) C450_=_C471( C450 C471 ) C450_=_C603( C450 C603 ) C450_=_C944( C450 C944 ) C450_=_C951( C450 C951 ) \nC450_=_C952( C450 C952 ) C450_=_C953( C450 C953 ) C450_=_C954( C450 C954 ) C450_=_C955( C450 C955 ) C450_=_C956( C450 C956 ) C450_=_C957( C450 C957 ) \nC450_=_C959( C450 C959 ) C450_=_C962( C450 C962 ) C450_=_C963( C450 C963 ) C450_=_C964( C450 C964 ) C450_=_C965( C450 C965 ) C450_=_C967( C450 C967 ) \nC456_=_C457( C456 C457 ) C456_=_C458( C456 C458 ) C456_=_C465( C456 C465 ) C456_=_C471( C456 C471 ) C456_=_C1144( C456 C1144 ) C456_=_C1317( C456 C1317 ) \nC456_=_C1667( C456 C1667 ) C456_=_C2036( C456 C2036 ) C456_=_C2369( C456 C2369 ) C456_=_C2370( C456 C2370 ) C456_=_C2373( C456 C2373 ) C456_=_C2374( C456 C2374 ) \nC456_=_C2375( C456 C2375 ) C456_=_C2378( C456 C2378 ) C456_=_C2380( C456 C2380 ) C456_=_C2381( C456 C2381 ) C456_=_C2382( C456 C2382 ) C456_=_C2384( C456 C2384 ) \nC456_=_C2385( C456 C2385 ) C456_=_C2386( C456 C2386 ) C456_=_C2388( C456 C2388 ) C456_=_C2389( C456 C2389 ) C457_=_C458( C457 C458 ) C457_=_C465( C457 C465 ) \nC457_=_C471( C457 C471 ) C457_=_C505( C457 C505 ) C457_=_C974( C457 C974 ) C457_=_C1195( C457 C1195 ) C457_=_C1411( C457 C1411 ) C457_=_C2511( C457 C2511 ) \nC457_=_C2513( C457 C2513 ) C457_=_C2514( C457 C2514 ) C457_=_C2515( C457 C2515 ) C457_=_C2518( C457 C2518 ) C457_=_C2519( C457 C2519 ) C457_=_C2520( C457 C2520 ) \nC457_=_C2521( C457 C2521 ) C457_=_C2522( C457 C2522 ) C457_=_C2523( C457 C2523 ) C457_=_C2524( C457 C2524 ) C457_=_C2526( C457 C2526 ) C457_=_C2527( C457 C2527 ) \nC457_=_C2528( C457 C2528 ) C457_=_C2529( C457 C2529 ) C457_=_C2531( C457 C2531 ) C458_=_C465( C458 C465 ) C458_=_C471( C458 C471 ) C458_=_C1270( C458 C1270 ) \nC458_=_C1978( C458 C1978 ) C458_=_C2078( C458 C2078 ) C458_=_C2915( C458 C2915 ) C458_=_C2916( C458 C2916 ) C458_=_C2918( C458 C2918 ) C458_=_C2919( C458 C2919 ) \nC458_=_C2920( C458 C2920 ) C458_=_C2921( C458 C2921 ) C458_=_C2923( C458 C2923 ) C458_=_C2924( C458 C2924 ) C458_=_C2925( C458 C2925 ) C458_=_C2926( C458 C2926 ) \nC458_=_C2927( C458 C2927 ) C458_=_C2928( C458 C2928 ) C465_=_C471( C465 C471 ) C465_=_C770( C465 C770 ) C465_=_C1252( C465 C1252 ) C465_=_C1674( C465 C1674 ) \nC465_=_C2497( C465 C2497 ) C465_=_C2772( C465 C2772 ) C465_=_C2851( C465 C2851 ) C465_=_C2900( C465 C2900 ) C465_=_C3077( C465 C3077 ) C465_=_C3191( C465 C3191 ) \nC465_=_C3322( C465 C3322 ) C465_=_C3354( C465 C3354 ) C465_=_C3363( C465 C3363 ) C465_=_C3447( C465 C3447 ) C465_=_C3486( C465 C3486 ) C465_=_C3487( C465 C3487 ) \nC465_=_C3489( C465 C3489 ) C465_=_C3490( C465 C3490 ) C465_=_C3491( C465 C3491 ) C465_=_C3492( C465 C3492 ) C465_=_C3493( C465 C3493 ) C465_=_C3494( C465 C3494 ) \nC465_=_C3495( C465 C3495 ) C465_=_C3496( C465 C3496 ) C471_=_C802( C471 C802 ) C471_=_C850( C471 C850 ) C471_=_C1007( C471 C1007 ) C471_=_C1209( C471 C1209 ) \nC471_=_C1279( C471 C1279 ) C471_=_C1644( C471 C1644 ) C471_=_C2163( C471 C2163 ) C471_=_C2706( C471 C2706 ) C471_=_C3083( C471 C3083 ) C471_=_C3287( C471 C3287 ) \nC471_=_C3370( C471 C3370 ) C471_=_C3654( C471 C3654 ) C471_=_C3672( C471 C3672 ) C471_=_C3722( C471 C3722 ) C471_=_C3742( C471 C3742 ) C471_=_C3885( C471 C3885 ) \nC471_=_C3897( C471 C3897 ) C471_=_C3957( C471 C3957 ) C471_=_C3958( C471 C3958 ) C471_=_C3959( C471 C3959 ) C471_=_C3960( C471 C3960 ) C471_=_C3962( C471 C3962 ) \nC483_=_C491( C483 C491 ) C483_=_C494( C483 C494 ) C483_=_C495( C483 C495 ) C483_=_C861( C483 C861 ) C483_=_C1046( C483 C1046 ) C483_=_C1583( C483 C1583 ) \nC483_=_C1806( C483 C1806 ) C483_=_C2192( C483 C2192 ) C483_=_C2193( C483 C2193 ) C483_=_C2194( C483 C2194 ) C483_=_C2198( C483 C2198 ) C483_=_C2200( C483 C2200 ) \nC483_=_C2206( C483 C2206 ) C491_=_C494( C491 C494 ) C491_=_C495( C491 C495 ) C491_=_C570( C491 C570 ) C491_=_C777( C491 C777 ) C491_=_C1055( C491 C1055 ) \nC491_=_C1468( C491 C1468 ) C491_=_C1498( C491 C1498 ) C491_=_C2013( C491 C2013 ) C491_=_C2098( C491 C2098 ) C491_=_C3149( C491 C3149 ) C491_=_C3591( C491 C3591 ) \nC491_=_C3612( C491 C3612 ) C491_=_C3730( C491 C3730 ) C491_=_C3750( C491 C3750 ) C491_=_C3761( C491 C3761 ) C491_=_C3801( C491 C3801 ) C491_=_C3809( C491 C3809 ) \nC491_=_C3819( C491 C3819 ) C491_=_C3836( C491 C3836 ) C491_=_C3879( C491 C3879 ) C491_=_C3880( C491 C3880 ) C491_=_C3881( C491 C3881 ) C491_=_C3882( C491 C3882 ) \nC494_=_C495( C494 C495 ) C494_=_C519( C494 C519 ) C494_=_C1059( C494 C1059 ) C494_=_C1107( C494 C1107 ) C494_=_C2309( C494 C2309 ) C494_=_C2344( C494 C2344 ) \nC494_=_C2565( C494 C2565 ) C494_=_C2632( C494 C2632 ) C494_=_C2763( C494 C2763 ) C494_=_C2873( C494 C2873 ) C494_=_C3165( C494 C3165 ) C494_=_C3182( C494 C3182 ) \nC494_=_C3416( C494 C3416 ) C494_=_C3474( C494 C3474 ) C494_=_C3939( C494 C3939 ) C494_=_C3980( C494 C3980 ) C494_=_C4031( C494 C4031 ) C494_=_C4033( C494 C4033 ) \nC494_=_C4034( C494 C4034 ) C495_=_C521( C495 C521 ) C495_=_C598( C495 C598 ) C495_=_C1060( C495 C1060 ) C495_=_C1108( C495 C1108 ) C495_=_C1182( C495 C1182 ) \nC495_=_C2310( C495 C2310 ) C495_=_C2346( C495 C2346 ) C495_=_C2633( C495 C2633 ) C495_=_C2764( C495 C2764 ) C495_=_C2781( C495 C2781 ) C495_=_C3183( C495 C3183 ) \nC495_=_C3417( C495 C3417 ) C495_=_C3475( C495 C3475 ) C495_=_C3560( C495 C3560 ) C495_=_C3805( C495 C3805 ) C495_=_C3841( C495 C3841 ) C495_=_C3989( C495 C3989 ) \nC495_=_C4044( C495 C4044 ) C495_=_C4045( C495 C4045 ) C495_=_C4047( C495 C4047 ) C505_=_C511( C505 C511 ) C505_=_C519( C505 C519 ) C505_=_C521( C505 C521 ) \nC505_=_C974( C505 C974 ) C505_=_C1195( C505 C1195 ) C505_=_C1411( C505 C1411 ) C505_=_C2511( C505 C2511 ) C505_=_C2513( C505 C2513 ) C505_=_C2514( C505 C2514 ) \nC505_=_C2515( C505 C2515 ) C505_=_C2518( C505 C2518 ) C505_=_C2519( C505 C2519 ) C505_=_C2520( C505 C2520 ) C505_=_C2521( C505 C2521 ) C505_=_C2522( C505 C2522 ) \nC505_=_C2523( C505 C2523 ) C505_=_C2524( C505 C2524 ) C505_=_C2526( C505 C2526 ) C505_=_C2527( C505 C2527 ) C505_=_C2528( C505 C2528 ) C505_=_C2529( C505 C2529 ) \nC505_=_C2531( C505 C2531 ) C511_=_C519( C511 C519 ) C511_=_C521( C511 C521 ) C511_=_C1024( C511 C1024 ) C511_=_C1152( C511 C1152 ) C511_=_C1201( C511 C1201 ) \nC511_=_C1418( C511 C1418 ) C511_=_C2043( C511 C2043 ) C511_=_C2639( C511 C2639 ) C511_=_C2722( C511 C2722 ) C511_=_C2979( C511 C2979 ) C511_=_C3321( C511 C3321 ) \nC511_=_C3412( C511 C3412 ) C511_=_C3458( C511 C3458 ) C511_=_C3459( C511 C3459 ) C511_=_C3461( C511 C3461 ) C511_=_C3462( C511 C3462 ) C511_=_C3463( C511 C3463 ) \nC511_=_C3464( C511 C3464 ) C511_=_C3465( C511 C3465 ) C511_=_C3466( C511 C3466 ) C511_=_C3467( C511 C3467 ) C511_=_C3468( C511 C3468 ) C511_=_C3469( C511 C3469 ) \nC519_=_C521( C519 C521 ) C519_=_C1059( C519 C1059 ) C519_=_C1107( C519 C1107 ) C519_=_C2309( C519 C2309 ) C519_=_C2344( C519 C2344 ) C519_=_C2565( C519 C2565 ) \nC519_=_C2632( C519 C2632 ) C519_=_C2763( C519 C2763 ) C519_=_C2873( C519 C2873 ) C519_=_C3165( C519 C3165 ) C519_=_C3182( C519 C3182 ) C519_=_C3416( C519 C3416 ) \nC519_=_C3474( C519 C3474 ) C519_=_C3939( C519 C3939 ) C519_=_C3980( C519 C3980 ) C519_=_C4031( C519 C4031 ) C519_=_C4033( C519 C4033 ) C519_=_C4034( C519 C4034 ) \nC521_=_C598( C521 C598 ) C521_=_C1060( C521 C1060 ) C521_=_C1108( C521 C1108 ) C521_=_C1182( C521 C1182 ) C521_=_C2310( C521 C2310 ) C521_=_C2346( C521 C2346 ) \nC521_=_C2633( C521 C2633 ) C521_=_C2764( C521 C2764 ) C521_=_C2781( C521 C2781 ) C521_=_C3183( C521 C3183 ) C521_=_C3417( C521 C3417 ) C521_=_C3475( C521 C3475 ) \nC521_=_C3560( C521 C3560 ) C521_=_C3805( C521 C3805 ) C521_=_C3841( C521 C3841 ) C521_=_C3989( C521 C3989 )</w:t>
      </w:r>
    </w:p>
    <w:p>
      <w:pPr>
        <w:pStyle w:val="PreformattedText"/>
        <w:bidi w:val="0"/>
        <w:spacing w:before="0" w:after="0"/>
        <w:jc w:val="left"/>
        <w:rPr/>
      </w:pPr>
      <w:r>
        <w:rPr/>
        <w:t xml:space="preserve"> </w:t>
      </w:r>
      <w:r>
        <w:rPr/>
        <w:t>C521_=_C4044( C521 C4044 ) C521_=_C4045( C521 C4045 ) \nC521_=_C4047( C521 C4047 ) C543_=_C544( C543 C544 ) C543_=_C546( C543 C546 ) C543_=_C553( C543 C553 ) C543_=_C616( C543 C616 ) C543_=_C1593( C543 C1593 ) \nC543_=_C1817( C543 C1817 ) C543_=_C2359( C543 C2359 ) C543_=_C2623( C543 C2623 ) C543_=_C2742( C543 C2742 ) C543_=_C3078( C543 C3078 ) C543_=_C3257( C543 C3257 ) \nC543_=_C3364( C543 C3364 ) C543_=_C3509( C543 C3509 ) C543_=_C3510( C543 C3510 ) C543_=_C3511( C543 C3511 ) C543_=_C3514( C543 C3514 ) C543_=_C3515( C543 C3515 ) \nC543_=_C3516( C543 C3516 ) C543_=_C3518( C543 C3518 ) C543_=_C3519( C543 C3519 ) C544_=_C546( C544 C546 ) C544_=_C553( C544 C553 ) C544_=_C1749( C544 C1749 ) \nC544_=_C1774( C544 C1774 ) C544_=_C1943( C544 C1943 ) C544_=_C2063( C544 C2063 ) C544_=_C2118( C544 C2118 ) C544_=_C2361( C544 C2361 ) C544_=_C3106( C544 C3106 ) \nC544_=_C3194( C544 C3194 ) C544_=_C3258( C544 C3258 ) C544_=_C3297( C544 C3297 ) C544_=_C3324( C544 C3324 ) C544_=_C3355( C544 C3355 ) C544_=_C3480( C544 C3480 ) \nC544_=_C3664( C544 C3664 ) C544_=_C3665( C544 C3665 ) C544_=_C3666( C544 C3666 ) C546_=_C553( C546 C553 ) C546_=_C2627( C546 C2627 ) C546_=_C2747( C546 C2747 ) \nC546_=_C2920( C546 C2920 ) C546_=_C3260( C546 C3260 ) C546_=_C3325( C546 C3325 ) C546_=_C3369( C546 C3369 ) C546_=_C3678( C546 C3678 ) C546_=_C3776( C546 C3776 ) \nC546_=_C3777( C546 C3777 ) C546_=_C3778( C546 C3778 ) C546_=_C3779( C546 C3779 ) C546_=_C3780( C546 C3780 ) C546_=_C3783( C546 C3783 ) C553_=_C808( C553 C808 ) \nC553_=_C855( C553 C855 ) C553_=_C989( C553 C989 ) C553_=_C1013( C553 C1013 ) C553_=_C2636( C553 C2636 ) C553_=_C2750( C553 C2750 ) C553_=_C3266( C553 C3266 ) \nC553_=_C3277( C553 C3277 ) C553_=_C3293( C553 C3293 ) C553_=_C3373( C553 C3373 ) C553_=_C3518( C553 C3518 ) C553_=_C3677( C553 C3677 ) C553_=_C3685( C553 C3685 ) \nC553_=_C3783( C553 C3783 ) C553_=_C3815( C553 C3815 ) C553_=_C3903( C553 C3903 ) C553_=_C3949( C553 C3949 ) C553_=_C3972( C553 C3972 ) C553_=_C3983( C553 C3983 ) \nC553_=_C4060( C553 C4060 ) C553_=_C4063( C553 C4063 ) C553_=_C4067( C553 C4067 ) C570_=_C777( C570 C777 ) C570_=_C1055( C570 C1055 ) C570_=_C1468( C570 C1468 ) \nC570_=_C1498( C570 C1498 ) C570_=_C2013( C570 C2013 ) C570_=_C2098( C570 C2098 ) C570_=_C3149( C570 C3149 ) C570_=_C3591( C570 C3591 ) C570_=_C3612( C570 C3612 ) \nC570_=_C3730( C570 C3730 ) C570_=_C3750( C570 C3750 ) C570_=_C3761( C570 C3761 ) C570_=_C3801( C570 C3801 ) C570_=_C3809( C570 C3809 ) C570_=_C3819( C570 C3819 ) \nC570_=_C3836( C570 C3836 ) C570_=_C3879( C570 C3879 ) C570_=_C3880( C570 C3880 ) C570_=_C3881( C570 C3881 ) C570_=_C3882( C570 C3882 ) C580_=_C598( C580 C598 ) \nC580_=_C878( C580 C878 ) C580_=_C1138( C580 C1138 ) C580_=_C1165( C580 C1165 ) C580_=_C1166( C580 C1166 ) C580_=_C1168( C580 C1168 ) C580_=_C1169( C580 C1169 ) \nC580_=_C1170( C580 C1170 ) C580_=_C1172( C580 C1172 ) C580_=_C1174( C580 C1174 ) C580_=_C1175( C580 C1175 ) C580_=_C1176( C580 C1176 ) C580_=_C1178( C580 C1178 ) \nC580_=_C1179( C580 C1179 ) C580_=_C1180( C580 C1180 ) C580_=_C1181( C580 C1181 ) C580_=_C1182( C580 C1182 ) C580_=_C1183( C580 C1183 ) C580_=_C1184( C580 C1184 ) \nC580_=_C1185( C580 C1185 ) C580_=_C1186( C580 C1186 ) C580_=_C1187( C580 C1187 ) C580_=_C1188( C580 C1188 ) C598_=_C1060( C598 C1060 ) C598_=_C1108( C598 C1108 ) \nC598_=_C1182( C598 C1182 ) C598_=_C2310( C598 C2310 ) C598_=_C2346( C598 C2346 ) C598_=_C2633( C598 C2633 ) C598_=_C2764( C598 C2764 ) C598_=_C2781( C598 C2781 ) \nC598_=_C3183( C598 C3183 ) C598_=_C3417( C598 C3417 ) C598_=_C3475( C598 C3475 ) C598_=_C3560( C598 C3560 ) C598_=_C3805( C598 C3805 ) C598_=_C3841( C598 C3841 ) \nC598_=_C3989( C598 C3989 ) C598_=_C4044( C598 C4044 ) C598_=_C4045( C598 C4045 ) C598_=_C4047( C598 C4047 ) C603_=_C604( C603 C604 ) C603_=_C605( C603 C605 ) \nC603_=_C607( C603 C607 ) C603_=_C608( C603 C608 ) C603_=_C609( C603 C609 ) C603_=_C616( C603 C616 ) C603_=_C944( C603 C944 ) C603_=_C951( C603 C951 ) \nC603_=_C952( C603 C952 ) C603_=_C953( C603 C953 ) C603_=_C954( C603 C954 ) C603_=_C955( C603 C955 ) C603_=_C956( C603 C956 ) C603_=_C957( C603 C957 ) \nC603_=_C959( C603 C959 ) C603_=_C962( C603 C962 ) C603_=_C963( C603 C963 ) C603_=_C964( C603 C964 ) C603_=_C965( C603 C965 ) C603_=_C967( C603 C967 ) \nC604_=_C605( C604 C605 ) C604_=_C607( C604 C607 ) C604_=_C608( C604 C608 ) C604_=_C609( C604 C609 ) C604_=_C616( C604 C616 ) C604_=_C786( C604 C786 ) \nC604_=_C810( C604 C810 ) C604_=_C969( C604 C969 ) C604_=_C970( C604 C970 ) C604_=_C973( C604 C973 ) C604_=_C974( C604 C974 ) C604_=_C975( C604 C975 ) \nC604_=_C976( C604 C976 ) C604_=_C977( C604 C977 ) C604_=_C978( C604 C978 ) C604_=_C979( C604 C979 ) C604_=_C980( C604 C980 ) C604_=_C982( C604 C982 ) \nC604_=_C983( C604 C983 ) C604_=_C985( C604 C985 ) C604_=_C986( C604 C986 ) C604_=_C987( C604 C987 ) C604_=_C988( C604 C988 ) C604_=_C989( C604 C989 ) \nC604_=_C990( C604 C990 ) C604_=_C991( C604 C991 ) C604_=_C992( C604 C992 ) C605_=_C607( C605 C607 ) C605_=_C608( C605 C608 ) C605_=_C609( C605 C609 ) \nC605_=_C616( C605 C616 ) C605_=_C656( C605 C656 ) C605_=_C758( C605 C758 ) C605_=_C1215( C605 C1215 ) C605_=_C1240( C605 C1240 ) C605_=_C1241( C605 C1241 ) \nC605_=_C1244( C605 C1244 ) C605_=_C1245( C605 C1245 ) C605_=_C1246( C605 C1246 ) C605_=_C1247( C605 C1247 ) C605_=_C1248( C605 C1248 ) C605_=_C1249( C605 C1249 ) \nC605_=_C1250( C605 C1250 ) C605_=_C1251( C605 C1251 ) C605_=_C1252( C605 C1252 ) C605_=_C1254( C605 C1254 ) C605_=_C1255( C605 C1255 ) C605_=_C1256( C605 C1256 ) \nC605_=_C1257( C605 C1257 ) C605_=_C1258( C605 C1258 ) C605_=_C1259( C605 C1259 ) C605_=_C1260( C605 C1260 ) C605_=_C1262( C605 C1262 ) C607_=_C608( C607 C608 ) \nC607_=_C609( C607 C609 ) C607_=_C616( C607 C616 ) C607_=_C1783( C607 C1783 ) C607_=_C2222( C607 C2222 ) C607_=_C2223( C607 C2223 ) C607_=_C2224( C607 C2224 ) \nC607_=_C2226( C607 C2226 ) C607_=_C2228( C607 C2228 ) C607_=_C2229( C607 C2229 ) C607_=_C2230( C607 C2230 ) C607_=_C2232( C607 C2232 ) C607_=_C2233( C607 C2233 ) \nC607_=_C2234( C607 C2234 ) C607_=_C2235( C607 C2235 ) C607_=_C2236( C607 C2236 ) C607_=_C2237( C607 C2237 ) C607_=_C2239( C607 C2239 ) C607_=_C2240( C607 C2240 ) \nC607_=_C2241( C607 C2241 ) C607_=_C2242( C607 C2242 ) C608_=_C609( C608 C609 ) C608_=_C616( C608 C616 ) C608_=_C635( C608 C635 ) C608_=_C737( C608 C737 ) \nC608_=_C905( C608 C905 ) C608_=_C924( C608 C924 ) C608_=_C1584( C608 C1584 ) C608_=_C2035( C608 C2035 ) C608_=_C2091( C608 C2091 ) C608_=_C2243( C608 C2243 ) \nC608_=_C2244( C608 C2244 ) C608_=_C2245( C608 C2245 ) C608_=_C2246( C608 C2246 ) C608_=_C2247( C608 C2247 ) C608_=_C2248( C608 C2248 ) C608_=_C2249( C608 C2249 ) \nC608_=_C2250( C608 C2250 ) C608_=_C2252( C608 C2252 ) C608_=_C2253( C608 C2253 ) C608_=_C2254( C608 C2254 ) C608_=_C2255( C608 C2255 ) C608_=_C2256( C608 C2256 ) \nC608_=_C2257( C608 C2257 ) C608_=_C2258( C608 C2258 ) C608_=_C2259( C608 C2259 ) C609_=_C616( C609 C616 ) C609_=_C925( C609 C925 ) C609_=_C973( C609 C973 ) \nC609_=_C1244( C609 C1244 ) C609_=_C1389( C609 C1389 ) C609_=_C1558( C609 C1558 ) C609_=_C1606( C609 C1606 ) C609_=_C1738( C609 C1738 ) C609_=_C1891( C609 C1891 ) \nC609_=_C1934( C609 C1934 ) C609_=_C2223( C609 C2223 ) C609_=_C2243( C609 C2243 ) C609_=_C2354( C609 C2354 ) C609_=_C2355( C609 C2355 ) C609_=_C2357( C609 C2357 ) \nC609_=_C2359( C609 C2359 ) C609_=_C2360( C609 C2360 ) C609_=_C2361( C609 C2361 ) C609_=_C2362( C609 C2362 ) C609_=_C2363( C609 C2363 ) C609_=_C2364( C609 C2364 ) \nC609_=_C2365( C609 C2365 ) C609_=_C2367( C609 C2367 ) C616_=_C1593( C616 C1593 ) C616_=_C1817( C616 C1817 ) C616_=_C2359( C616 C2359 ) C616_=_C2623( C616 C2623 ) \nC616_=_C2742( C616 C2742 ) C616_=_C3078( C616 C3078 ) C616_=_C3257( C616 C3257 ) C616_=_C3364( C616 C3364 ) C616_=_C3509( C616 C3509 ) C616_=_C3510( C616 C3510 ) \nC616_=_C3511( C616 C3511 ) C616_=_C3514( C616 C3514 ) C616_=_C3515( C616 C3515 ) C616_=_C3516( C616 C3516 ) C616_=_C3518( C616 C3518 ) C616_=_C3519( C616 C3519 ) \nC635_=_C640( C635 C640 ) C635_=_C643( C635 C643 ) C635_=_C650( C635 C650 ) C635_=_C737( C635 C737 ) C635_=_C905( C635 C905 ) C635_=_C924( C635 C924 ) \nC635_=_C1584( C635 C1584 ) C635_=_C2035( C635 C2035 ) C635_=_C2091( C635 C2091 ) C635_=_C2243( C635 C2243 ) C635_=_C2244( C635 C2244 ) C635_=_C2245( C635 C2245 ) \nC635_=_C2246( C635 C2246 ) C635_=_C2247( C635 C2247 ) C635_=_C2248( C635 C2248 ) C635_=_C2249( C635 C2249 ) C635_=_C2250( C635 C2250 ) C635_=_C2252( C635 C2252 ) \nC635_=_C2253( C635 C2253 ) C635_=_C2254( C635 C2254 ) C635_=_C2255( C635 C2255 ) C635_=_C2256( C635 C2256 ) C635_=_C2257( C635 C2257 ) C635_=_C2258( C635 C2258 ) \nC635_=_C2259( C635 C2259 ) C640_=_C643( C640 C643 ) C640_=_C650( C640 C650 ) C640_=_C951( C640 C951 ) C640_=_C1510( C640 C1510 ) C640_=_C1587( C640 C1587 ) \nC640_=_C1764( C640 C1764 ) C640_=_C1789( C640 C1789 ) C640_=_C2041( C640 C2041 ) C640_=_C2080( C640 C2080 ) C640_=_C2132( C640 C2132 ) C640_=_C2229( C640 C2229 ) \nC640_=_C2248( C640 C2248 ) C640_=_C2438( C640 C2438 ) C640_=_C2718( C640 C2718 ) C640_=_C3007( C640 C3007 ) C640_=_C3088( C640 C3088 ) C640_=_C3090( C640 C3090 ) \nC640_=_C3091( C640 C3091 ) C640_=_C3093( C640 C3093 ) C640_=_C3095( C640 C3095 ) C640_=_C3096( C640 C3096 ) C640_=_C3097( C640 C3097 ) C640_=_C3099( C640 C3099 ) \nC640_=_C3100( C640 C3100 ) C643_=_C650( C643 C650 ) C643_=_C1154( C643 C1154 ) C643_=_C1271( C643 C1271 ) C643_=_C1443( C643 C1443 ) C643_=_C1594( C643 C1594 ) \nC643_=_C2046( C643 C2046 ) C643_=_C2253( C643 C2253 ) C643_=_C2444( C643 C2444 ) C643_=_C2724( C643 C2724 ) C643_=_C3415( C643 C3415 ) C643_=_C3498( C643 C3498 ) \nC643_=_C3631( C643 C3631 ) C643_=_C3633( C643 C3633 ) C643_=_C3634( C643 C3634 ) C643_=_C3635( C643 C3635 ) C643_=_C3636( C643 C3636 ) C643_=_C3638( C643 C3638 ) \nC643_=_C3639( C643 C3639 ) C650_=_C729( C650 C729 ) C650_=_C1600( C650 C1600 ) C650_=_C1906( C650 C1906 ) C650_=_C2049( C650 C2049 ) C650_=_C2123( C650 C2123 ) \nC650_=_C2257( C650</w:t>
      </w:r>
    </w:p>
    <w:p>
      <w:pPr>
        <w:pStyle w:val="PreformattedText"/>
        <w:bidi w:val="0"/>
        <w:spacing w:before="0" w:after="0"/>
        <w:jc w:val="left"/>
        <w:rPr/>
      </w:pPr>
      <w:r>
        <w:rPr/>
        <w:t xml:space="preserve"> </w:t>
      </w:r>
      <w:r>
        <w:rPr/>
        <w:t>C2257 ) C650_=_C2448( C650 C2448 ) C650_=_C3046( C650 C3046 ) C650_=_C3073( C650 C3073 ) C650_=_C3210( C650 C3210 ) C650_=_C3224( C650 C3224 ) \nC650_=_C3273( C650 C3273 ) C650_=_C3305( C650 C3305 ) C650_=_C3396( C650 C3396 ) C650_=_C3504( C650 C3504 ) C650_=_C3786( C650 C3786 ) C650_=_C3822( C650 C3822 ) \nC650_=_C3830( C650 C3830 ) C650_=_C3927( C650 C3927 ) C650_=_C4043( C650 C4043 ) C656_=_C758( C656 C758 ) C656_=_C1215( C656 C1215 ) C656_=_C1240( C656 C1240 ) \nC656_=_C1241( C656 C1241 ) C656_=_C1244( C656 C1244 ) C656_=_C1245( C656 C1245 ) C656_=_C1246( C656 C1246 ) C656_=_C1247( C656 C1247 ) C656_=_C1248( C656 C1248 ) \nC656_=_C1249( C656 C1249 ) C656_=_C1250( C656 C1250 ) C656_=_C1251( C656 C1251 ) C656_=_C1252( C656 C1252 ) C656_=_C1254( C656 C1254 ) C656_=_C1255( C656 C1255 ) \nC656_=_C1256( C656 C1256 ) C656_=_C1257( C656 C1257 ) C656_=_C1258( C656 C1258 ) C656_=_C1259( C656 C1259 ) C656_=_C1260( C656 C1260 ) C656_=_C1262( C656 C1262 ) \nC681_=_C688( C681 C688 ) C681_=_C705( C681 C705 ) C681_=_C1041( C681 C1041 ) C681_=_C1139( C681 C1139 ) C681_=_C1384( C681 C1384 ) C681_=_C1385( C681 C1385 ) \nC681_=_C1387( C681 C1387 ) C681_=_C1388( C681 C1388 ) C681_=_C1389( C681 C1389 ) C681_=_C1390( C681 C1390 ) C681_=_C1391( C681 C1391 ) C681_=_C1393( C681 C1393 ) \nC681_=_C1394( C681 C1394 ) C681_=_C1395( C681 C1395 ) C681_=_C1396( C681 C1396 ) C681_=_C1399( C681 C1399 ) C681_=_C1404( C681 C1404 ) C681_=_C1407( C681 C1407 ) \nC688_=_C705( C688 C705 ) C688_=_C1051( C688 C1051 ) C688_=_C1147( C688 C1147 ) C688_=_C1197( C688 C1197 ) C688_=_C2263( C688 C2263 ) C688_=_C2334( C688 C2334 ) \nC688_=_C2619( C688 C2619 ) C688_=_C2671( C688 C2671 ) C688_=_C2702( C688 C2702 ) C688_=_C2703( C688 C2703 ) C688_=_C2704( C688 C2704 ) C688_=_C2706( C688 C2706 ) \nC688_=_C2709( C688 C2709 ) C688_=_C2711( C688 C2711 ) C688_=_C2713( C688 C2713 ) C688_=_C2715( C688 C2715 ) C705_=_C1012( C705 C1012 ) C705_=_C1161( C705 C1161 ) \nC705_=_C1757( C705 C1757 ) C705_=_C2275( C705 C2275 ) C705_=_C2684( C705 C2684 ) C705_=_C3239( C705 C3239 ) C705_=_C3336( C705 C3336 ) C705_=_C3384( C705 C3384 ) \nC705_=_C3584( C705 C3584 ) C705_=_C3628( C705 C3628 ) C705_=_C3738( C705 C3738 ) C705_=_C3834( C705 C3834 ) C705_=_C3937( C705 C3937 ) C705_=_C4010( C705 C4010 ) \nC705_=_C4062( C705 C4062 ) C705_=_C4092( C705 C4092 ) C705_=_C4103( C705 C4103 ) C717_=_C719( C717 C719 ) C717_=_C724( C717 C724 ) C717_=_C729( C717 C729 ) \nC717_=_C1487( C717 C1487 ) C717_=_C1656( C717 C1656 ) C717_=_C1726( C717 C1726 ) C717_=_C1851( C717 C1851 ) C717_=_C1918( C717 C1918 ) C717_=_C2000( C717 C2000 ) \nC717_=_C2406( C717 C2406 ) C717_=_C2991( C717 C2991 ) C717_=_C2993( C717 C2993 ) C717_=_C2994( C717 C2994 ) C717_=_C2995( C717 C2995 ) C717_=_C2996( C717 C2996 ) \nC717_=_C2997( C717 C2997 ) C717_=_C2998( C717 C2998 ) C717_=_C2999( C717 C2999 ) C717_=_C3000( C717 C3000 ) C717_=_C3002( C717 C3002 ) C717_=_C3003( C717 C3003 ) \nC719_=_C724( C719 C724 ) C719_=_C729( C719 C729 ) C719_=_C886( C719 C886 ) C719_=_C1488( C719 C1488 ) C719_=_C2001( C719 C2001 ) C719_=_C2023( C719 C2023 ) \nC719_=_C3033( C719 C3033 ) C719_=_C3052( C719 C3052 ) C719_=_C3053( C719 C3053 ) C719_=_C3054( C719 C3054 ) C719_=_C3055( C719 C3055 ) C719_=_C3056( C719 C3056 ) \nC719_=_C3057( C719 C3057 ) C719_=_C3059( C719 C3059 ) C719_=_C3060( C719 C3060 ) C719_=_C3063( C719 C3063 ) C724_=_C729( C724 C729 ) C724_=_C1077( C724 C1077 ) \nC724_=_C1273( C724 C1273 ) C724_=_C1445( C724 C1445 ) C724_=_C1621( C724 C1621 ) C724_=_C2746( C724 C2746 ) C724_=_C2937( C724 C2937 ) C724_=_C2968( C724 C2968 ) \nC724_=_C3041( C724 C3041 ) C724_=_C3070( C724 C3070 ) C724_=_C3146( C724 C3146 ) C724_=_C3160( C724 C3160 ) C724_=_C3207( C724 C3207 ) C724_=_C3268( C724 C3268 ) \nC724_=_C3522( C724 C3522 ) C724_=_C3640( C724 C3640 ) C724_=_C3693( C724 C3693 ) C724_=_C3694( C724 C3694 ) C724_=_C3695( C724 C3695 ) C724_=_C3697( C724 C3697 ) \nC724_=_C3698( C724 C3698 ) C724_=_C3699( C724 C3699 ) C729_=_C1600( C729 C1600 ) C729_=_C1906( C729 C1906 ) C729_=_C2049( C729 C2049 ) C729_=_C2123( C729 C2123 ) \nC729_=_C2257( C729 C2257 ) C729_=_C2448( C729 C2448 ) C729_=_C3046( C729 C3046 ) C729_=_C3073( C729 C3073 ) C729_=_C3210( C729 C3210 ) C729_=_C3224( C729 C3224 ) \nC729_=_C3273( C729 C3273 ) C729_=_C3305( C729 C3305 ) C729_=_C3396( C729 C3396 ) C729_=_C3504( C729 C3504 ) C729_=_C3786( C729 C3786 ) C729_=_C3822( C729 C3822 ) \nC729_=_C3830( C729 C3830 ) C729_=_C3927( C729 C3927 ) C729_=_C4043( C729 C4043 ) C737_=_C905( C737 C905 ) C737_=_C924( C737 C924 ) C737_=_C1584( C737 C1584 ) \nC737_=_C2035( C737 C2035 ) C737_=_C2091( C737 C2091 ) C737_=_C2243( C737 C2243 ) C737_=_C2244( C737 C2244 ) C737_=_C2245( C737 C2245 ) C737_=_C2246( C737 C2246 ) \nC737_=_C2247( C737 C2247 ) C737_=_C2248( C737 C2248 ) C737_=_C2249( C737 C2249 ) C737_=_C2250( C737 C2250 ) C737_=_C2252( C737 C2252 ) C737_=_C2253( C737 C2253 ) \nC737_=_C2254( C737 C2254 ) C737_=_C2255( C737 C2255 ) C737_=_C2256( C737 C2256 ) C737_=_C2257( C737 C2257 ) C737_=_C2258( C737 C2258 ) C737_=_C2259( C737 C2259 ) \nC758_=_C760( C758 C760 ) C758_=_C762( C758 C762 ) C758_=_C770( C758 C770 ) C758_=_C777( C758 C777 ) C758_=_C779( C758 C779 ) C758_=_C782( C758 C782 ) \nC758_=_C783( C758 C783 ) C758_=_C1215( C758 C1215 ) C758_=_C1240( C758 C1240 ) C758_=_C1241( C758 C1241 ) C758_=_C1244( C758 C1244 ) C758_=_C1245( C758 C1245 ) \nC758_=_C1246( C758 C1246 ) C758_=_C1247( C758 C1247 ) C758_=_C1248( C758 C1248 ) C758_=_C1249( C758 C1249 ) C758_=_C1250( C758 C1250 ) C758_=_C1251( C758 C1251 ) \nC758_=_C1252( C758 C1252 ) C758_=_C1254( C758 C1254 ) C758_=_C1255( C758 C1255 ) C758_=_C1256( C758 C1256 ) C758_=_C1257( C758 C1257 ) C758_=_C1258( C758 C1258 ) \nC758_=_C1259( C758 C1259 ) C758_=_C1260( C758 C1260 ) C758_=_C1262( C758 C1262 ) C760_=_C762( C760 C762 ) C760_=_C770( C760 C770 ) C760_=_C777( C760 C777 ) \nC760_=_C779( C760 C779 ) C760_=_C782( C760 C782 ) C760_=_C783( C760 C783 ) C760_=_C1089( C760 C1089 ) C760_=_C1265( C760 C1265 ) C760_=_C1434( C760 C1434 ) \nC760_=_C1531( C760 C1531 ) C760_=_C1737( C760 C1737 ) C760_=_C1953( C760 C1953 ) C760_=_C1954( C760 C1954 ) C760_=_C1955( C760 C1955 ) C760_=_C1956( C760 C1956 ) \nC760_=_C1958( C760 C1958 ) C760_=_C1960( C760 C1960 ) C760_=_C1961( C760 C1961 ) C760_=_C1962( C760 C1962 ) C760_=_C1963( C760 C1963 ) C760_=_C1965( C760 C1965 ) \nC760_=_C1967( C760 C1967 ) C760_=_C1968( C760 C1968 ) C760_=_C1969( C760 C1969 ) C760_=_C1970( C760 C1970 ) C760_=_C1971( C760 C1971 ) C760_=_C1973( C760 C1973 ) \nC762_=_C770( C762 C770 ) C762_=_C777( C762 C777 ) C762_=_C779( C762 C779 ) C762_=_C782( C762 C782 ) C762_=_C783( C762 C783 ) C762_=_C792( C762 C792 ) \nC762_=_C976( C762 C976 ) C762_=_C1586( C762 C1586 ) C762_=_C1998( C762 C1998 ) C762_=_C2154( C762 C2154 ) C762_=_C2208( C762 C2208 ) C762_=_C2226( C762 C2226 ) \nC762_=_C2335( C762 C2335 ) C762_=_C2673( C762 C2673 ) C762_=_C2862( C762 C2862 ) C762_=_C2863( C762 C2863 ) C762_=_C2864( C762 C2864 ) C762_=_C2865( C762 C2865 ) \nC762_=_C2866( C762 C2866 ) C762_=_C2867( C762 C2867 ) C762_=_C2868( C762 C2868 ) C762_=_C2869( C762 C2869 ) C762_=_C2870( C762 C2870 ) C762_=_C2872( C762 C2872 ) \nC762_=_C2873( C762 C2873 ) C762_=_C2874( C762 C2874 ) C762_=_C2875( C762 C2875 ) C762_=_C2876( C762 C2876 ) C770_=_C777( C770 C777 ) C770_=_C779( C770 C779 ) \nC770_=_C782( C770 C782 ) C770_=_C783( C770 C783 ) C770_=_C1252( C770 C1252 ) C770_=_C1674( C770 C1674 ) C770_=_C2497( C770 C2497 ) C770_=_C2772( C770 C2772 ) \nC770_=_C2851( C770 C2851 ) C770_=_C2900( C770 C2900 ) C770_=_C3077( C770 C3077 ) C770_=_C3191( C770 C3191 ) C770_=_C3322( C770 C3322 ) C770_=_C3354( C770 C3354 ) \nC770_=_C3363( C770 C3363 ) C770_=_C3447( C770 C3447 ) C770_=_C3486( C770 C3486 ) C770_=_C3487( C770 C3487 ) C770_=_C3489( C770 C3489 ) C770_=_C3490( C770 C3490 ) \nC770_=_C3491( C770 C3491 ) C770_=_C3492( C770 C3492 ) C770_=_C3493( C770 C3493 ) C770_=_C3494( C770 C3494 ) C770_=_C3495( C770 C3495 ) C770_=_C3496( C770 C3496 ) \nC777_=_C779( C777 C779 ) C777_=_C782( C777 C782 ) C777_=_C783( C777 C783 ) C777_=_C1055( C777 C1055 ) C777_=_C1468( C777 C1468 ) C777_=_C1498( C777 C1498 ) \nC777_=_C2013( C777 C2013 ) C777_=_C2098( C777 C2098 ) C777_=_C3149( C777 C3149 ) C777_=_C3591( C777 C3591 ) C777_=_C3612( C777 C3612 ) C777_=_C3730( C777 C3730 ) \nC777_=_C3750( C777 C3750 ) C777_=_C3761( C777 C3761 ) C777_=_C3801( C777 C3801 ) C777_=_C3809( C777 C3809 ) C777_=_C3819( C777 C3819 ) C777_=_C3836( C777 C3836 ) \nC777_=_C3879( C777 C3879 ) C777_=_C3880( C777 C3880 ) C777_=_C3881( C777 C3881 ) C777_=_C3882( C777 C3882 ) C779_=_C782( C779 C782 ) C779_=_C783( C779 C783 ) \nC779_=_C1663( C779 C1663 ) C779_=_C1731( C779 C1731 ) C779_=_C1859( C779 C1859 ) C779_=_C1927( C779 C1927 ) C779_=_C2162( C779 C2162 ) C779_=_C2235( C779 C2235 ) \nC779_=_C2341( C779 C2341 ) C779_=_C2417( C779 C2417 ) C779_=_C3162( C779 C3162 ) C779_=_C3534( C779 C3534 ) C779_=_C3642( C779 C3642 ) C779_=_C3732( C779 C3732 ) \nC779_=_C3751( C779 C3751 ) C779_=_C3762( C779 C3762 ) C779_=_C3821( C779 C3821 ) C779_=_C3938( C779 C3938 ) C779_=_C3939( C779 C3939 ) C779_=_C3940( C779 C3940 ) \nC779_=_C3942( C779 C3942 ) C782_=_C783( C782 C783 ) C782_=_C1061( C782 C1061 ) C782_=_C2348( C782 C2348 ) C782_=_C2635( C782 C2635 ) C782_=_C2913( C782 C2913 ) \nC782_=_C2926( C782 C2926 ) C782_=_C3202( C782 C3202 ) C782_=_C3361( C782 C3361 ) C782_=_C3456( C782 C3456 ) C782_=_C3494( C782 C3494 ) C782_=_C3725( C782 C3725 ) \nC782_=_C3896( C782 C3896 ) C782_=_C4001( C782 C4001 ) C782_=_C4015( C782 C4015 ) C782_=_C4028( C782 C4028 ) C783_=_C1239( C783 C1239 ) C783_=_C1334( C783 C1334 ) \nC783_=_C1501( C783 C1501 ) C783_=_C1688( C783 C1688 ) C783_=_C1712( C783 C1712 ) C783_=_C2452( C783 C2452 ) C783_=_C2670( C783 C2670 ) C783_=_C2832( C783 C2832 ) \nC783_=_C3128( C783 C3128 ) C783_=_C3385( C783 C3385 ) C783_=_C3629( C783 C3629 ) C783_=_C3717( C783 C3717 ) C783_=_C3739( C783 C3739 ) C783_=_C3758( C783 C3758 ) \nC783_=_C3767(</w:t>
      </w:r>
    </w:p>
    <w:p>
      <w:pPr>
        <w:pStyle w:val="PreformattedText"/>
        <w:bidi w:val="0"/>
        <w:spacing w:before="0" w:after="0"/>
        <w:jc w:val="left"/>
        <w:rPr/>
      </w:pPr>
      <w:r>
        <w:rPr/>
        <w:t xml:space="preserve"> </w:t>
      </w:r>
      <w:r>
        <w:rPr/>
        <w:t>C783 C3767 ) C783_=_C3826( C783 C3826 ) C783_=_C3868( C783 C3868 ) C783_=_C3966( C783 C3966 ) C783_=_C4052( C783 C4052 ) C783_=_C4077( C783 C4077 ) \nC783_=_C4081( C783 C4081 ) C783_=_C4096( C783 C4096 ) C784_=_C786( C784 C786 ) C784_=_C792( C784 C792 ) C784_=_C802( C784 C802 ) C784_=_C808( C784 C808 ) \nC784_=_C810( C784 C810 ) C784_=_C811( C784 C811 ) C784_=_C812( C784 C812 ) C784_=_C813( C784 C813 ) C784_=_C814( C784 C814 ) C784_=_C815( C784 C815 ) \nC784_=_C817( C784 C817 ) C784_=_C819( C784 C819 ) C784_=_C822( C784 C822 ) C784_=_C824( C784 C824 ) C784_=_C825( C784 C825 ) C784_=_C826( C784 C826 ) \nC784_=_C827( C784 C827 ) C784_=_C828( C784 C828 ) C784_=_C831( C784 C831 ) C784_=_C832( C784 C832 ) C784_=_C833( C784 C833 ) C784_=_C834( C784 C834 ) \nC784_=_C835( C784 C835 ) C784_=_C836( C784 C836 ) C786_=_C792( C786 C792 ) C786_=_C802( C786 C802 ) C786_=_C808( C786 C808 ) C786_=_C810( C786 C810 ) \nC786_=_C969( C786 C969 ) C786_=_C970( C786 C970 ) C786_=_C973( C786 C973 ) C786_=_C974( C786 C974 ) C786_=_C975( C786 C975 ) C786_=_C976( C786 C976 ) \nC786_=_C977( C786 C977 ) C786_=_C978( C786 C978 ) C786_=_C979( C786 C979 ) C786_=_C980( C786 C980 ) C786_=_C982( C786 C982 ) C786_=_C983( C786 C983 ) \nC786_=_C985( C786 C985 ) C786_=_C986( C786 C986 ) C786_=_C987( C786 C987 ) C786_=_C988( C786 C988 ) C786_=_C989( C786 C989 ) C786_=_C990( C786 C990 ) \nC786_=_C991( C786 C991 ) C786_=_C992( C786 C992 ) C792_=_C802( C792 C802 ) C792_=_C808( C792 C808 ) C792_=_C976( C792 C976 ) C792_=_C1586( C792 C1586 ) \nC792_=_C1998( C792 C1998 ) C792_=_C2154( C792 C2154 ) C792_=_C2208( C792 C2208 ) C792_=_C2226( C792 C2226 ) C792_=_C2335( C792 C2335 ) C792_=_C2673( C792 C2673 ) \nC792_=_C2862( C792 C2862 ) C792_=_C2863( C792 C2863 ) C792_=_C2864( C792 C2864 ) C792_=_C2865( C792 C2865 ) C792_=_C2866( C792 C2866 ) C792_=_C2867( C792 C2867 ) \nC792_=_C2868( C792 C2868 ) C792_=_C2869( C792 C2869 ) C792_=_C2870( C792 C2870 ) C792_=_C2872( C792 C2872 ) C792_=_C2873( C792 C2873 ) C792_=_C2874( C792 C2874 ) \nC792_=_C2875( C792 C2875 ) C792_=_C2876( C792 C2876 ) C802_=_C808( C802 C808 ) C802_=_C850( C802 C850 ) C802_=_C1007( C802 C1007 ) C802_=_C1209( C802 C1209 ) \nC802_=_C1279( C802 C1279 ) C802_=_C1644( C802 C1644 ) C802_=_C2163( C802 C2163 ) C802_=_C2706( C802 C2706 ) C802_=_C3083( C802 C3083 ) C802_=_C3287( C802 C3287 ) \nC802_=_C3370( C802 C3370 ) C802_=_C3654( C802 C3654 ) C802_=_C3672( C802 C3672 ) C802_=_C3722( C802 C3722 ) C802_=_C3742( C802 C3742 ) C802_=_C3885( C802 C3885 ) \nC802_=_C3897( C802 C3897 ) C802_=_C3957( C802 C3957 ) C802_=_C3958( C802 C3958 ) C802_=_C3959( C802 C3959 ) C802_=_C3960( C802 C3960 ) C802_=_C3962( C802 C3962 ) \nC808_=_C855( C808 C855 ) C808_=_C989( C808 C989 ) C808_=_C1013( C808 C1013 ) C808_=_C2636( C808 C2636 ) C808_=_C2750( C808 C2750 ) C808_=_C3266( C808 C3266 ) \nC808_=_C3277( C808 C3277 ) C808_=_C3293( C808 C3293 ) C808_=_C3373( C808 C3373 ) C808_=_C3518( C808 C3518 ) C808_=_C3677( C808 C3677 ) C808_=_C3685( C808 C3685 ) \nC808_=_C3783( C808 C3783 ) C808_=_C3815( C808 C3815 ) C808_=_C3903( C808 C3903 ) C808_=_C3949( C808 C3949 ) C808_=_C3972( C808 C3972 ) C808_=_C3983( C808 C3983 ) \nC808_=_C4060( C808 C4060 ) C808_=_C4063( C808 C4063 ) C808_=_C4067( C808 C4067 ) C810_=_C811( C810 C811 ) C810_=_C812( C810 C812 ) C810_=_C813( C810 C813 ) \nC810_=_C814( C810 C814 ) C810_=_C815( C810 C815 ) C810_=_C817( C810 C817 ) C810_=_C819( C810 C819 ) C810_=_C822( C810 C822 ) C810_=_C824( C810 C824 ) \nC810_=_C825( C810 C825 ) C810_=_C826( C810 C826 ) C810_=_C827( C810 C827 ) C810_=_C828( C810 C828 ) C810_=_C831( C810 C831 ) C810_=_C832( C810 C832 ) \nC810_=_C833( C810 C833 ) C810_=_C834( C810 C834 ) C810_=_C835( C810 C835 ) C810_=_C836( C810 C836 ) C810_=_C969( C810 C969 ) C810_=_C970( C810 C970 ) \nC810_=_C973( C810 C973 ) C810_=_C974( C810 C974 ) C810_=_C975( C810 C975 ) C810_=_C976( C810 C976 ) C810_=_C977( C810 C977 ) C810_=_C978( C810 C978 ) \nC810_=_C979( C810 C979 ) C810_=_C980( C810 C980 ) C810_=_C982( C810 C982 ) C810_=_C983( C810 C983 ) C810_=_C985( C810 C985 ) C810_=_C986( C810 C986 ) \nC810_=_C987( C810 C987 ) C810_=_C988( C810 C988 ) C810_=_C989( C810 C989 ) C810_=_C990( C810 C990 ) C810_=_C991( C810 C991 ) C810_=_C992( C810 C992 ) \nC811_=_C812( C811 C812 ) C811_=_C813( C811 C813 ) C811_=_C814( C811 C814 ) C811_=_C815( C811 C815 ) C811_=_C817( C811 C817 ) C811_=_C819( C811 C819 ) \nC811_=_C822( C811 C822 ) C811_=_C824( C811 C824 ) C811_=_C825( C811 C825 ) C811_=_C826( C811 C826 ) C811_=_C827( C811 C827 ) C811_=_C828( C811 C828 ) \nC811_=_C831( C811 C831 ) C811_=_C832( C811 C832 ) C811_=_C833( C811 C833 ) C811_=_C834( C811 C834 ) C811_=_C835( C811 C835 ) C811_=_C836( C811 C836 ) \nC811_=_C1976( C811 C1976 ) C811_=_C1977( C811 C1977 ) C811_=_C1978( C811 C1978 ) C811_=_C1979( C811 C1979 ) C811_=_C1980( C811 C1980 ) C811_=_C1981( C811 C1981 ) \nC811_=_C1982( C811 C1982 ) C811_=_C1983( C811 C1983 ) C811_=_C1987( C811 C1987 ) C811_=_C1988( C811 C1988 ) C811_=_C1989( C811 C1989 ) C811_=_C1990( C811 C1990 ) \nC811_=_C1991( C811 C1991 ) C811_=_C1992( C811 C1992 ) C811_=_C1995( C811 C1995 ) C812_=_C813( C812 C813 ) C812_=_C814( C812 C814 ) C812_=_C815( C812 C815 ) \nC812_=_C817( C812 C817 ) C812_=_C819( C812 C819 ) C812_=_C822( C812 C822 ) C812_=_C824( C812 C824 ) C812_=_C825( C812 C825 ) C812_=_C826( C812 C826 ) \nC812_=_C827( C812 C827 ) C812_=_C828( C812 C828 ) C812_=_C831( C812 C831 ) C812_=_C832( C812 C832 ) C812_=_C833( C812 C833 ) C812_=_C834( C812 C834 ) \nC812_=_C835( C812 C835 ) C812_=_C836( C812 C836 ) C812_=_C970( C812 C970 ) C812_=_C2192( C812 C2192 ) C812_=_C2208( C812 C2208 ) C812_=_C2209( C812 C2209 ) \nC813_=_C814( C813 C814 ) C813_=_C815( C813 C815 ) C813_=_C817( C813 C817 ) C813_=_C819( C813 C819 ) C813_=_C822( C813 C822 ) C813_=_C824( C813 C824 ) \nC813_=_C825( C813 C825 ) C813_=_C826( C813 C826 ) C813_=_C827( C813 C827 ) C813_=_C828( C813 C828 ) C813_=_C831( C813 C831 ) C813_=_C832( C813 C832 ) \nC813_=_C833( C813 C833 ) C813_=_C834( C813 C834 ) C813_=_C835( C813 C835 ) C813_=_C836( C813 C836 ) C813_=_C1360( C813 C1360 ) C813_=_C1976( C813 C1976 ) \nC813_=_C2287( C813 C2287 ) C814_=_C815( C814 C815 ) C814_=_C817( C814 C817 ) C814_=_C819( C814 C819 ) C814_=_C822( C814 C822 ) C814_=_C824( C814 C824 ) \nC814_=_C825( C814 C825 ) C814_=_C826( C814 C826 ) C814_=_C827( C814 C827 ) C814_=_C828( C814 C828 ) C814_=_C831( C814 C831 ) C814_=_C832( C814 C832 ) \nC814_=_C833( C814 C833 ) C814_=_C834( C814 C834 ) C814_=_C835( C814 C835 ) C814_=_C836( C814 C836 ) C814_=_C1977( C814 C1977 ) C815_=_C817( C815 C817 ) \nC815_=_C819( C815 C819 ) C815_=_C822( C815 C822 ) C815_=_C824( C815 C824 ) C815_=_C825( C815 C825 ) C815_=_C826( C815 C826 ) C815_=_C827( C815 C827 ) \nC815_=_C828( C815 C828 ) C815_=_C831( C815 C831 ) C815_=_C832( C815 C832 ) C815_=_C833( C815 C833 ) C815_=_C834( C815 C834 ) C815_=_C835( C815 C835 ) \nC815_=_C836( C815 C836 ) C815_=_C2075( C815 C2075 ) C815_=_C2471( C815 C2471 ) C815_=_C2472( C815 C2472 ) C815_=_C2475( C815 C2475 ) C815_=_C2476( C815 C2476 ) \nC815_=_C2479( C815 C2479 ) C815_=_C2480( C815 C2480 ) C817_=_C819( C817 C819 ) C817_=_C822( C817 C822 ) C817_=_C824( C817 C824 ) C817_=_C825( C817 C825 ) \nC817_=_C826( C817 C826 ) C817_=_C827( C817 C827 ) C817_=_C828( C817 C828 ) C817_=_C831( C817 C831 ) C817_=_C832( C817 C832 ) C817_=_C833( C817 C833 ) \nC817_=_C834( C817 C834 ) C817_=_C835( C817 C835 ) C817_=_C836( C817 C836 ) C817_=_C975( C817 C975 ) C817_=_C1391( C817 C1391 ) C817_=_C1535( C817 C1535 ) \nC817_=_C2671( C817 C2671 ) C817_=_C2672( C817 C2672 ) C817_=_C2673( C817 C2673 ) C817_=_C2677( C817 C2677 ) C817_=_C2684( C817 C2684 ) C817_=_C2685( C817 C2685 ) \nC819_=_C822( C819 C822 ) C819_=_C824( C819 C824 ) C819_=_C825( C819 C825 ) C819_=_C826( C819 C826 ) C819_=_C827( C819 C827 ) C819_=_C828( C819 C828 ) \nC819_=_C831( C819 C831 ) C819_=_C832( C819 C832 ) C819_=_C833( C819 C833 ) C819_=_C834( C819 C834 ) C819_=_C835( C819 C835 ) C819_=_C836( C819 C836 ) \nC819_=_C2551( C819 C2551 ) C819_=_C2689( C819 C2689 ) C819_=_C2732( C819 C2732 ) C819_=_C2735( C819 C2735 ) C819_=_C2741( C819 C2741 ) C819_=_C2742( C819 C2742 ) \nC819_=_C2744( C819 C2744 ) C819_=_C2746( C819 C2746 ) C819_=_C2747( C819 C2747 ) C819_=_C2750( C819 C2750 ) C822_=_C824( C822 C824 ) C822_=_C825( C822 C825 ) \nC822_=_C826( C822 C826 ) C822_=_C827( C822 C827 ) C822_=_C828( C822 C828 ) C822_=_C831( C822 C831 ) C822_=_C832( C822 C832 ) C822_=_C833( C822 C833 ) \nC822_=_C834( C822 C834 ) C822_=_C835( C822 C835 ) C822_=_C836( C822 C836 ) C822_=_C1979( C822 C1979 ) C822_=_C2968( C822 C2968 ) C824_=_C825( C824 C825 ) \nC824_=_C826( C824 C826 ) C824_=_C827( C824 C827 ) C824_=_C828( C824 C828 ) C824_=_C831( C824 C831 ) C824_=_C832( C824 C832 ) C824_=_C833( C824 C833 ) \nC824_=_C834( C824 C834 ) C824_=_C835( C824 C835 ) C824_=_C836( C824 C836 ) C824_=_C1980( C824 C1980 ) C824_=_C2863( C824 C2863 ) C825_=_C826( C825 C826 ) \nC825_=_C827( C825 C827 ) C825_=_C828( C825 C828 ) C825_=_C831( C825 C831 ) C825_=_C832( C825 C832 ) C825_=_C833( C825 C833 ) C825_=_C834( C825 C834 ) \nC825_=_C835( C825 C835 ) C825_=_C836( C825 C836 ) C825_=_C1981( C825 C1981 ) C825_=_C2133( C825 C2133 ) C825_=_C2944( C825 C2944 ) C825_=_C3088( C825 C3088 ) \nC825_=_C3214( C825 C3214 ) C825_=_C3218( C825 C3218 ) C825_=_C3220( C825 C3220 ) C825_=_C3224( C825 C3224 ) C826_=_C827( C826 C827 ) C826_=_C828( C826 C828 ) \nC826_=_C831( C826 C831 ) C826_=_C832( C826 C832 ) C826_=_C833( C826 C833 ) C826_=_C834( C826 C834 ) C826_=_C835( C826 C835 ) C826_=_C836( C826 C836 ) \nC826_=_C979( C826 C979 ) C826_=_C2865( C826 C2865 ) C827_=_C828( C827 C828 ) C827_=_C831( C827 C831 ) C827_=_C832( C827 C832 ) C827_=_C833( C827 C833 ) \nC827_=_C834( C827 C834 ) C827_=_C835( C827 C835 ) C827_=_C836( C827 C836 ) C827_=_C980( C827 C980 ) C827_=_C1250( C827 C1250 ) C827_=_C2866( C827 C2866 ) \nC827_=_C3354( C827 C3354 ) C827_=_C3355( C827 C3355 ) C827_=_C3361( C827 C3361</w:t>
      </w:r>
    </w:p>
    <w:p>
      <w:pPr>
        <w:pStyle w:val="PreformattedText"/>
        <w:bidi w:val="0"/>
        <w:spacing w:before="0" w:after="0"/>
        <w:jc w:val="left"/>
        <w:rPr/>
      </w:pPr>
      <w:r>
        <w:rPr/>
        <w:t xml:space="preserve"> </w:t>
      </w:r>
      <w:r>
        <w:rPr/>
        <w:t>) C828_=_C831( C828 C831 ) C828_=_C832( C828 C832 ) C828_=_C833( C828 C833 ) \nC828_=_C834( C828 C834 ) C828_=_C835( C828 C835 ) C828_=_C836( C828 C836 ) C828_=_C1251( C828 C1251 ) C828_=_C2559( C828 C2559 ) C828_=_C2694( C828 C2694 ) \nC828_=_C2883( C828 C2883 ) C828_=_C3021( C828 C3021 ) C828_=_C3446( C828 C3446 ) C828_=_C3447( C828 C3447 ) C828_=_C3449( C828 C3449 ) C828_=_C3456( C828 C3456 ) \nC831_=_C832( C831 C832 ) C831_=_C833( C831 C833 ) C831_=_C834( C831 C834 ) C831_=_C835( C831 C835 ) C831_=_C836( C831 C836 ) C831_=_C1983( C831 C1983 ) \nC831_=_C2380( C831 C2380 ) C831_=_C2519( C831 C2519 ) C831_=_C2918( C831 C2918 ) C831_=_C3486( C831 C3486 ) C831_=_C3654( C831 C3654 ) C832_=_C833( C832 C833 ) \nC832_=_C834( C832 C834 ) C832_=_C835( C832 C835 ) C832_=_C836( C832 C836 ) C832_=_C983( C832 C983 ) C832_=_C1962( C832 C1962 ) C832_=_C2869( C832 C2869 ) \nC832_=_C3761( C832 C3761 ) C832_=_C3762( C832 C3762 ) C832_=_C3767( C832 C3767 ) C833_=_C834( C833 C834 ) C833_=_C835( C833 C835 ) C833_=_C836( C833 C836 ) \nC833_=_C1991( C833 C1991 ) C834_=_C835( C834 C835 ) C834_=_C836( C834 C836 ) C834_=_C1992( C834 C1992 ) C834_=_C2895( C834 C2895 ) C835_=_C836( C835 C836 ) \nC835_=_C1995( C835 C1995 ) C836_=_C990( C836 C990 ) C836_=_C2876( C836 C2876 ) C850_=_C855( C850 C855 ) C850_=_C1007( C850 C1007 ) C850_=_C1209( C850 C1209 ) \nC850_=_C1279( C850 C1279 ) C850_=_C1644( C850 C1644 ) C850_=_C2163( C850 C2163 ) C850_=_C2706( C850 C2706 ) C850_=_C3083( C850 C3083 ) C850_=_C3287( C850 C3287 ) \nC850_=_C3370( C850 C3370 ) C850_=_C3654( C850 C3654 ) C850_=_C3672( C850 C3672 ) C850_=_C3722( C850 C3722 ) C850_=_C3742( C850 C3742 ) C850_=_C3885( C850 C3885 ) \nC850_=_C3897( C850 C3897 ) C850_=_C3957( C850 C3957 ) C850_=_C3958( C850 C3958 ) C850_=_C3959( C850 C3959 ) C850_=_C3960( C850 C3960 ) C850_=_C3962( C850 C3962 ) \nC855_=_C989( C855 C989 ) C855_=_C1013( C855 C1013 ) C855_=_C2636( C855 C2636 ) C855_=_C2750( C855 C2750 ) C855_=_C3266( C855 C3266 ) C855_=_C3277( C855 C3277 ) \nC855_=_C3293( C855 C3293 ) C855_=_C3373( C855 C3373 ) C855_=_C3518( C855 C3518 ) C855_=_C3677( C855 C3677 ) C855_=_C3685( C855 C3685 ) C855_=_C3783( C855 C3783 ) \nC855_=_C3815( C855 C3815 ) C855_=_C3903( C855 C3903 ) C855_=_C3949( C855 C3949 ) C855_=_C3972( C855 C3972 ) C855_=_C3983( C855 C3983 ) C855_=_C4060( C855 C4060 ) \nC855_=_C4063( C855 C4063 ) C855_=_C4067( C855 C4067 ) C858_=_C861( C858 C861 ) C858_=_C869( C858 C869 ) C858_=_C969( C858 C969 ) C858_=_C1359( C858 C1359 ) \nC858_=_C1360( C858 C1360 ) C858_=_C1361( C858 C1361 ) C858_=_C1363( C858 C1363 ) C858_=_C1364( C858 C1364 ) C858_=_C1365( C858 C1365 ) C858_=_C1366( C858 C1366 ) \nC858_=_C1367( C858 C1367 ) C858_=_C1370( C858 C1370 ) C858_=_C1371( C858 C1371 ) C858_=_C1372( C858 C1372 ) C858_=_C1373( C858 C1373 ) C858_=_C1374( C858 C1374 ) \nC858_=_C1375( C858 C1375 ) C858_=_C1376( C858 C1376 ) C858_=_C1377( C858 C1377 ) C858_=_C1378( C858 C1378 ) C858_=_C1379( C858 C1379 ) C858_=_C1380( C858 C1380 ) \nC858_=_C1381( C858 C1381 ) C861_=_C869( C861 C869 ) C861_=_C1046( C861 C1046 ) C861_=_C1583( C861 C1583 ) C861_=_C1806( C861 C1806 ) C861_=_C2192( C861 C2192 ) \nC861_=_C2193( C861 C2193 ) C861_=_C2194( C861 C2194 ) C861_=_C2198( C861 C2198 ) C861_=_C2200( C861 C2200 ) C861_=_C2206( C861 C2206 ) C869_=_C1395( C869 C1395 ) \nC869_=_C1747( C869 C1747 ) C869_=_C1942( C869 C1942 ) C869_=_C2287( C869 C2287 ) C869_=_C2411( C869 C2411 ) C869_=_C2479( C869 C2479 ) C869_=_C2741( C869 C2741 ) \nC869_=_C3068( C869 C3068 ) C869_=_C3190( C869 C3190 ) C869_=_C3296( C869 C3296 ) C869_=_C3341( C869 C3341 ) C869_=_C3421( C869 C3421 ) C869_=_C3446( C869 C3446 ) \nC869_=_C3480( C869 C3480 ) C869_=_C3481( C869 C3481 ) C869_=_C3482( C869 C3482 ) C869_=_C3483( C869 C3483 ) C869_=_C3484( C869 C3484 ) C869_=_C3485( C869 C3485 ) \nC878_=_C879( C878 C879 ) C878_=_C886( C878 C886 ) C878_=_C1138( C878 C1138 ) C878_=_C1165( C878 C1165 ) C878_=_C1166( C878 C1166 ) C878_=_C1168( C878 C1168 ) \nC878_=_C1169( C878 C1169 ) C878_=_C1170( C878 C1170 ) C878_=_C1172( C878 C1172 ) C878_=_C1174( C878 C1174 ) C878_=_C1175( C878 C1175 ) C878_=_C1176( C878 C1176 ) \nC878_=_C1178( C878 C1178 ) C878_=_C1179( C878 C1179 ) C878_=_C1180( C878 C1180 ) C878_=_C1181( C878 C1181 ) C878_=_C1182( C878 C1182 ) C878_=_C1183( C878 C1183 ) \nC878_=_C1184( C878 C1184 ) C878_=_C1185( C878 C1185 ) C878_=_C1186( C878 C1186 ) C878_=_C1187( C878 C1187 ) C878_=_C1188( C878 C1188 ) C879_=_C886( C879 C886 ) \nC879_=_C1192( C879 C1192 ) C879_=_C1579( C879 C1579 ) C879_=_C1629( C879 C1629 ) C879_=_C1632( C879 C1632 ) C879_=_C1633( C879 C1633 ) C879_=_C1635( C879 C1635 ) \nC879_=_C1638( C879 C1638 ) C879_=_C1640( C879 C1640 ) C879_=_C1641( C879 C1641 ) C879_=_C1643( C879 C1643 ) C879_=_C1644( C879 C1644 ) C879_=_C1645( C879 C1645 ) \nC879_=_C1647( C879 C1647 ) C886_=_C1488( C886 C1488 ) C886_=_C2001( C886 C2001 ) C886_=_C2023( C886 C2023 ) C886_=_C3033( C886 C3033 ) C886_=_C3052( C886 C3052 ) \nC886_=_C3053( C886 C3053 ) C886_=_C3054( C886 C3054 ) C886_=_C3055( C886 C3055 ) C886_=_C3056( C886 C3056 ) C886_=_C3057( C886 C3057 ) C886_=_C3059( C886 C3059 ) \nC886_=_C3060( C886 C3060 ) C886_=_C3063( C886 C3063 ) C905_=_C924( C905 C924 ) C905_=_C1584( C905 C1584 ) C905_=_C2035( C905 C2035 ) C905_=_C2091( C905 C2091 ) \nC905_=_C2243( C905 C2243 ) C905_=_C2244( C905 C2244 ) C905_=_C2245( C905 C2245 ) C905_=_C2246( C905 C2246 ) C905_=_C2247( C905 C2247 ) C905_=_C2248( C905 C2248 ) \nC905_=_C2249( C905 C2249 ) C905_=_C2250( C905 C2250 ) C905_=_C2252( C905 C2252 ) C905_=_C2253( C905 C2253 ) C905_=_C2254( C905 C2254 ) C905_=_C2255( C905 C2255 ) \nC905_=_C2256( C905 C2256 ) C905_=_C2257( C905 C2257 ) C905_=_C2258( C905 C2258 ) C905_=_C2259( C905 C2259 ) C924_=_C925( C924 C925 ) C924_=_C927( C924 C927 ) \nC924_=_C929( C924 C929 ) C924_=_C931( C924 C931 ) C924_=_C942( C924 C942 ) C924_=_C1584( C924 C1584 ) C924_=_C2035( C924 C2035 ) C924_=_C2091( C924 C2091 ) \nC924_=_C2243( C924 C2243 ) C924_=_C2244( C924 C2244 ) C924_=_C2245( C924 C2245 ) C924_=_C2246( C924 C2246 ) C924_=_C2247( C924 C2247 ) C924_=_C2248( C924 C2248 ) \nC924_=_C2249( C924 C2249 ) C924_=_C2250( C924 C2250 ) C924_=_C2252( C924 C2252 ) C924_=_C2253( C924 C2253 ) C924_=_C2254( C924 C2254 ) C924_=_C2255( C924 C2255 ) \nC924_=_C2256( C924 C2256 ) C924_=_C2257( C924 C2257 ) C924_=_C2258( C924 C2258 ) C924_=_C2259( C924 C2259 ) C925_=_C927( C925 C927 ) C925_=_C929( C925 C929 ) \nC925_=_C931( C925 C931 ) C925_=_C942( C925 C942 ) C925_=_C973( C925 C973 ) C925_=_C1244( C925 C1244 ) C925_=_C1389( C925 C1389 ) C925_=_C1558( C925 C1558 ) \nC925_=_C1606( C925 C1606 ) C925_=_C1738( C925 C1738 ) C925_=_C1891( C925 C1891 ) C925_=_C1934( C925 C1934 ) C925_=_C2223( C925 C2223 ) C925_=_C2243( C925 C2243 ) \nC925_=_C2354( C925 C2354 ) C925_=_C2355( C925 C2355 ) C925_=_C2357( C925 C2357 ) C925_=_C2359( C925 C2359 ) C925_=_C2360( C925 C2360 ) C925_=_C2361( C925 C2361 ) \nC925_=_C2362( C925 C2362 ) C925_=_C2363( C925 C2363 ) C925_=_C2364( C925 C2364 ) C925_=_C2365( C925 C2365 ) C925_=_C2367( C925 C2367 ) C927_=_C929( C927 C929 ) \nC927_=_C931( C927 C931 ) C927_=_C942( C927 C942 ) C927_=_C1562( C927 C1562 ) C927_=_C1609( C927 C1609 ) C927_=_C1655( C927 C1655 ) C927_=_C1724( C927 C1724 ) \nC927_=_C1850( C927 C1850 ) C927_=_C1894( C927 C1894 ) C927_=_C1915( C927 C1915 ) C927_=_C2404( C927 C2404 ) C927_=_C2472( C927 C2472 ) C927_=_C2689( C927 C2689 ) \nC927_=_C2694( C927 C2694 ) C927_=_C2696( C927 C2696 ) C927_=_C2698( C927 C2698 ) C927_=_C2699( C927 C2699 ) C929_=_C931( C929 C931 ) C929_=_C942( C929 C942 ) \nC929_=_C1021( C929 C1021 ) C929_=_C1565( C929 C1565 ) C929_=_C1614( C929 C1614 ) C929_=_C1897( C929 C1897 ) C929_=_C2476( C929 C2476 ) C929_=_C2735( C929 C2735 ) \nC929_=_C2975( C929 C2975 ) C929_=_C3020( C929 C3020 ) C929_=_C3021( C929 C3021 ) C929_=_C3025( C929 C3025 ) C929_=_C3026( C929 C3026 ) C929_=_C3027( C929 C3027 ) \nC929_=_C3028( C929 C3028 ) C929_=_C3029( C929 C3029 ) C929_=_C3030( C929 C3030 ) C929_=_C3031( C929 C3031 ) C931_=_C942( C931 C942 ) C931_=_C999( C931 C999 ) \nC931_=_C1512( C931 C1512 ) C931_=_C1567( C931 C1567 ) C931_=_C1617( C931 C1617 ) C931_=_C1743( C931 C1743 ) C931_=_C1767( C931 C1767 ) C931_=_C1899( C931 C1899 ) \nC931_=_C2134( C931 C2134 ) C931_=_C3214( C931 C3214 ) C931_=_C3230( C931 C3230 ) C931_=_C3231( C931 C3231 ) C931_=_C3233( C931 C3233 ) C931_=_C3234( C931 C3234 ) \nC931_=_C3235( C931 C3235 ) C931_=_C3236( C931 C3236 ) C931_=_C3237( C931 C3237 ) C931_=_C3238( C931 C3238 ) C931_=_C3239( C931 C3239 ) C931_=_C3241( C931 C3241 ) \nC942_=_C991( C942 C991 ) C942_=_C1576( C942 C1576 ) C942_=_C1628( C942 C1628 ) C942_=_C1910( C942 C1910 ) C942_=_C2170( C942 C2170 ) C942_=_C2241( C942 C2241 ) \nC942_=_C2351( C942 C2351 ) C942_=_C3171( C942 C3171 ) C942_=_C3278( C942 C3278 ) C942_=_C3773( C942 C3773 ) C942_=_C3816( C942 C3816 ) C942_=_C3952( C942 C3952 ) \nC942_=_C3986( C942 C3986 ) C942_=_C4034( C942 C4034 ) C942_=_C4061( C942 C4061 ) C942_=_C4065( C942 C4065 ) C942_=_C4119( C942 C4119 ) C944_=_C951( C944 C951 ) \nC944_=_C952( C944 C952 ) C944_=_C953( C944 C953 ) C944_=_C954( C944 C954 ) C944_=_C955( C944 C955 ) C944_=_C956( C944 C956 ) C944_=_C957( C944 C957 ) \nC944_=_C959( C944 C959 ) C944_=_C962( C944 C962 ) C944_=_C963( C944 C963 ) C944_=_C964( C944 C964 ) C944_=_C965( C944 C965 ) C944_=_C967( C944 C967 ) \nC944_=_C1782( C944 C1782 ) C944_=_C1783( C944 C1783 ) C944_=_C1785( C944 C1785 ) C944_=_C1787( C944 C1787 ) C944_=_C1789( C944 C1789 ) C951_=_C952( C951 C952 ) \nC951_=_C953( C951 C953 ) C951_=_C954( C951 C954 ) C951_=_C955( C951 C955 ) C951_=_C956( C951 C956 ) C951_=_C957( C951 C957 ) C951_=_C959( C951 C959 ) \nC951_=_C962( C951 C962 ) C951_=_C963( C951 C963 ) C951_=_C964( C951 C964 ) C951_=_C965( C951 C965 ) C951_=_C967( C951 C967 ) C951_=_C1510( C951 C1510 ) \nC951_=_C1587( C951 C1587 ) C951_=_C1764( C951 C1764 ) C951_=_C1789( C951 C1789 ) C951_=_C2041( C951 C2041 ) C951_=_C2080( C951</w:t>
      </w:r>
    </w:p>
    <w:p>
      <w:pPr>
        <w:pStyle w:val="PreformattedText"/>
        <w:bidi w:val="0"/>
        <w:spacing w:before="0" w:after="0"/>
        <w:jc w:val="left"/>
        <w:rPr/>
      </w:pPr>
      <w:r>
        <w:rPr/>
        <w:t xml:space="preserve"> </w:t>
      </w:r>
      <w:r>
        <w:rPr/>
        <w:t>C2080 ) C951_=_C2132( C951 C2132 ) \nC951_=_C2229( C951 C2229 ) C951_=_C2248( C951 C2248 ) C951_=_C2438( C951 C2438 ) C951_=_C2718( C951 C2718 ) C951_=_C3007( C951 C3007 ) C951_=_C3088( C951 C3088 ) \nC951_=_C3090( C951 C3090 ) C951_=_C3091( C951 C3091 ) C951_=_C3093( C951 C3093 ) C951_=_C3095( C951 C3095 ) C951_=_C3096( C951 C3096 ) C951_=_C3097( C951 C3097 ) \nC951_=_C3099( C951 C3099 ) C951_=_C3100( C951 C3100 ) C952_=_C953( C952 C953 ) C952_=_C954( C952 C954 ) C952_=_C955( C952 C955 ) C952_=_C956( C952 C956 ) \nC952_=_C957( C952 C957 ) C952_=_C959( C952 C959 ) C952_=_C962( C952 C962 ) C952_=_C963( C952 C963 ) C952_=_C964( C952 C964 ) C952_=_C965( C952 C965 ) \nC952_=_C967( C952 C967 ) C952_=_C1541( C952 C1541 ) C952_=_C1982( C952 C1982 ) C952_=_C2135( C952 C2135 ) C952_=_C3020( C952 C3020 ) C952_=_C3321( C952 C3321 ) \nC952_=_C3322( C952 C3322 ) C952_=_C3324( C952 C3324 ) C952_=_C3325( C952 C3325 ) C952_=_C3326( C952 C3326 ) C952_=_C3336( C952 C3336 ) C952_=_C3338( C952 C3338 ) \nC953_=_C954( C953 C954 ) C953_=_C955( C953 C955 ) C953_=_C956( C953 C956 ) C953_=_C957( C953 C957 ) C953_=_C959( C953 C959 ) C953_=_C962( C953 C962 ) \nC953_=_C963( C953 C963 ) C953_=_C964( C953 C964 ) C953_=_C965( C953 C965 ) C953_=_C967( C953 C967 ) C953_=_C1366( C953 C1366 ) C953_=_C3341( C953 C3341 ) \nC954_=_C955( C954 C955 ) C954_=_C956( C954 C956 ) C954_=_C957( C954 C957 ) C954_=_C959( C954 C959 ) C954_=_C962( C954 C962 ) C954_=_C963( C954 C963 ) \nC954_=_C964( C954 C964 ) C954_=_C965( C954 C965 ) C954_=_C967( C954 C967 ) C954_=_C2947( C954 C2947 ) C954_=_C3396( C954 C3396 ) C955_=_C956( C955 C956 ) \nC955_=_C957( C955 C957 ) C955_=_C959( C955 C959 ) C955_=_C962( C955 C962 ) C955_=_C963( C955 C963 ) C955_=_C964( C955 C964 ) C955_=_C965( C955 C965 ) \nC955_=_C967( C955 C967 ) C955_=_C1367( C955 C1367 ) C955_=_C2867( C955 C2867 ) C955_=_C3421( C955 C3421 ) C956_=_C957( C956 C957 ) C956_=_C959( C956 C959 ) \nC956_=_C962( C956 C962 ) C956_=_C963( C956 C963 ) C956_=_C964( C956 C964 ) C956_=_C965( C956 C965 ) C956_=_C967( C956 C967 ) C956_=_C1175( C956 C1175 ) \nC956_=_C3560( C956 C3560 ) C957_=_C959( C957 C959 ) C957_=_C962( C957 C962 ) C957_=_C963( C957 C963 ) C957_=_C964( C957 C964 ) C957_=_C965( C957 C965 ) \nC957_=_C967( C957 C967 ) C957_=_C2081( C957 C2081 ) C957_=_C2233( C957 C2233 ) C957_=_C2518( C957 C2518 ) C957_=_C2723( C957 C2723 ) C957_=_C2887( C957 C2887 ) \nC957_=_C2998( C957 C2998 ) C957_=_C3009( C957 C3009 ) C957_=_C3056( C957 C3056 ) C957_=_C3093( C957 C3093 ) C957_=_C3459( C957 C3459 ) C957_=_C3589( C957 C3589 ) \nC957_=_C3591( C957 C3591 ) C959_=_C962( C959 C962 ) C959_=_C963( C959 C963 ) C959_=_C964( C959 C964 ) C959_=_C965( C959 C965 ) C959_=_C967( C959 C967 ) \nC959_=_C1961( C959 C1961 ) C959_=_C3750( C959 C3750 ) C959_=_C3751( C959 C3751 ) C959_=_C3758( C959 C3758 ) C962_=_C963( C962 C963 ) C962_=_C964( C962 C964 ) \nC962_=_C965( C962 C965 ) C962_=_C967( C962 C967 ) C962_=_C2084( C962 C2084 ) C962_=_C2234( C962 C2234 ) C962_=_C2523( C962 C2523 ) C962_=_C2726( C962 C2726 ) \nC962_=_C3013( C962 C3013 ) C962_=_C3027( C962 C3027 ) C962_=_C3097( C962 C3097 ) C962_=_C3462( C962 C3462 ) C963_=_C964( C963 C964 ) C963_=_C965( C963 C965 ) \nC963_=_C967( C963 C967 ) C963_=_C2384( C963 C2384 ) C963_=_C3966( C963 C3966 ) C964_=_C965( C964 C965 ) C964_=_C967( C964 C967 ) C964_=_C3879( C964 C3879 ) \nC965_=_C967( C965 C967 ) C965_=_C1258( C965 C1258 ) C965_=_C1549( C965 C1549 ) C965_=_C1988( C965 C1988 ) C965_=_C2144( C965 C2144 ) C965_=_C3664( C965 C3664 ) \nC965_=_C3778( C965 C3778 ) C965_=_C3811( C965 C3811 ) C965_=_C3880( C965 C3880 ) C965_=_C4010( C965 C4010 ) C967_=_C2088( C967 C2088 ) C967_=_C2239( C967 C2239 ) \nC967_=_C2728( C967 C2728 ) C967_=_C3018( C967 C3018 ) C967_=_C3099( C967 C3099 ) C969_=_C970( C969 C970 ) C969_=_C973( C969 C973 ) C969_=_C974( C969 C974 ) \nC969_=_C975( C969 C975 ) C969_=_C976( C969 C976 ) C969_=_C977( C969 C977 ) C969_=_C978( C969 C978 ) C969_=_C979( C969 C979 ) C969_=_C980( C969 C980 ) \nC969_=_C982( C969 C982 ) C969_=_C983( C969 C983 ) C969_=_C985( C969 C985 ) C969_=_C986( C969 C986 ) C969_=_C987( C969 C987 ) C969_=_C988( C969 C988 ) \nC969_=_C989( C969 C989 ) C969_=_C990( C969 C990 ) C969_=_C991( C969 C991 ) C969_=_C992( C969 C992 ) C969_=_C1359( C969 C1359 ) C969_=_C1360( C969 C1360 ) \nC969_=_C1361( C969 C1361 ) C969_=_C1363( C969 C1363 ) C969_=_C1364( C969 C1364 ) C969_=_C1365( C969 C1365 ) C969_=_C1366( C969 C1366 ) C969_=_C1367( C969 C1367 ) \nC969_=_C1370( C969 C1370 ) C969_=_C1371( C969 C1371 ) C969_=_C1372( C969 C1372 ) C969_=_C1373( C969 C1373 ) C969_=_C1374( C969 C1374 ) C969_=_C1375( C969 C1375 ) \nC969_=_C1376( C969 C1376 ) C969_=_C1377( C969 C1377 ) C969_=_C1378( C969 C1378 ) C969_=_C1379( C969 C1379 ) C969_=_C1380( C969 C1380 ) C969_=_C1381( C969 C1381 ) \nC970_=_C973( C970 C973 ) C970_=_C974( C970 C974 ) C970_=_C975( C970 C975 ) C970_=_C976( C970 C976 ) C970_=_C977( C970 C977 ) C970_=_C978( C970 C978 ) \nC970_=_C979( C970 C979 ) C970_=_C980( C970 C980 ) C970_=_C982( C970 C982 ) C970_=_C983( C970 C983 ) C970_=_C985( C970 C985 ) C970_=_C986( C970 C986 ) \nC970_=_C987( C970 C987 ) C970_=_C988( C970 C988 ) C970_=_C989( C970 C989 ) C970_=_C990( C970 C990 ) C970_=_C991( C970 C991 ) C970_=_C992( C970 C992 ) \nC970_=_C2192( C970 C2192 ) C970_=_C2208( C970 C2208 ) C970_=_C2209( C970 C2209 ) C973_=_C974( C973 C974 ) C973_=_C975( C973 C975 ) C973_=_C976( C973 C976 ) \nC973_=_C977( C973 C977 ) C973_=_C978( C973 C978 ) C973_=_C979( C973 C979 ) C973_=_C980( C973 C980 ) C973_=_C982( C973 C982 ) C973_=_C983( C973 C983 ) \nC973_=_C985( C973 C985 ) C973_=_C986( C973 C986 ) C973_=_C987( C973 C987 ) C973_=_C988( C973 C988 ) C973_=_C989( C973 C989 ) C973_=_C990( C973 C990 ) \nC973_=_C991( C973 C991 ) C973_=_C992( C973 C992 ) C973_=_C1244( C973 C1244 ) C973_=_C1389( C973 C1389 ) C973_=_C1558( C973 C1558 ) C973_=_C1606( C973 C1606 ) \nC973_=_C1738( C973 C1738 ) C973_=_C1891( C973 C1891 ) C973_=_C1934( C973 C1934 ) C973_=_C2223( C973 C2223 ) C973_=_C2243( C973 C2243 ) C973_=_C2354( C973 C2354 ) \nC973_=_C2355( C973 C2355 ) C973_=_C2357( C973 C2357 ) C973_=_C2359( C973 C2359 ) C973_=_C2360( C973 C2360 ) C973_=_C2361( C973 C2361 ) C973_=_C2362( C973 C2362 ) \nC973_=_C2363( C973 C2363 ) C973_=_C2364( C973 C2364 ) C973_=_C2365( C973 C2365 ) C973_=_C2367( C973 C2367 ) C974_=_C975( C974 C975 ) C974_=_C976( C974 C976 ) \nC974_=_C977( C974 C977 ) C974_=_C978( C974 C978 ) C974_=_C979( C974 C979 ) C974_=_C980( C974 C980 ) C974_=_C982( C974 C982 ) C974_=_C983( C974 C983 ) \nC974_=_C985( C974 C985 ) C974_=_C986( C974 C986 ) C974_=_C987( C974 C987 ) C974_=_C988( C974 C988 ) C974_=_C989( C974 C989 ) C974_=_C990( C974 C990 ) \nC974_=_C991( C974 C991 ) C974_=_C992( C974 C992 ) C974_=_C1195( C974 C1195 ) C974_=_C1411( C974 C1411 ) C974_=_C2511( C974 C2511 ) C974_=_C2513( C974 C2513 ) \nC974_=_C2514( C974 C2514 ) C974_=_C2515( C974 C2515 ) C974_=_C2518( C974 C2518 ) C974_=_C2519( C974 C2519 ) C974_=_C2520( C974 C2520 ) C974_=_C2521( C974 C2521 ) \nC974_=_C2522( C974 C2522 ) C974_=_C2523( C974 C2523 ) C974_=_C2524( C974 C2524 ) C974_=_C2526( C974 C2526 ) C974_=_C2527( C974 C2527 ) C974_=_C2528( C974 C2528 ) \nC974_=_C2529( C974 C2529 ) C974_=_C2531( C974 C2531 ) C975_=_C976( C975 C976 ) C975_=_C977( C975 C977 ) C975_=_C978( C975 C978 ) C975_=_C979( C975 C979 ) \nC975_=_C980( C975 C980 ) C975_=_C982( C975 C982 ) C975_=_C983( C975 C983 ) C975_=_C985( C975 C985 ) C975_=_C986( C975 C986 ) C975_=_C987( C975 C987 ) \nC975_=_C988( C975 C988 ) C975_=_C989( C975 C989 ) C975_=_C990( C975 C990 ) C975_=_C991( C975 C991 ) C975_=_C992( C975 C992 ) C975_=_C1391( C975 C1391 ) \nC975_=_C1535( C975 C1535 ) C975_=_C2671( C975 C2671 ) C975_=_C2672( C975 C2672 ) C975_=_C2673( C975 C2673 ) C975_=_C2677( C975 C2677 ) C975_=_C2684( C975 C2684 ) \nC975_=_C2685( C975 C2685 ) C976_=_C977( C976 C977 ) C976_=_C978( C976 C978 ) C976_=_C979( C976 C979 ) C976_=_C980( C976 C980 ) C976_=_C982( C976 C982 ) \nC976_=_C983( C976 C983 ) C976_=_C985( C976 C985 ) C976_=_C986( C976 C986 ) C976_=_C987( C976 C987 ) C976_=_C988( C976 C988 ) C976_=_C989( C976 C989 ) \nC976_=_C990( C976 C990 ) C976_=_C991( C976 C991 ) C976_=_C992( C976 C992 ) C976_=_C1586( C976 C1586 ) C976_=_C1998( C976 C1998 ) C976_=_C2154( C976 C2154 ) \nC976_=_C2208( C976 C2208 ) C976_=_C2226( C976 C2226 ) C976_=_C2335( C976 C2335 ) C976_=_C2673( C976 C2673 ) C976_=_C2862( C976 C2862 ) C976_=_C2863( C976 C2863 ) \nC976_=_C2864( C976 C2864 ) C976_=_C2865( C976 C2865 ) C976_=_C2866( C976 C2866 ) C976_=_C2867( C976 C2867 ) C976_=_C2868( C976 C2868 ) C976_=_C2869( C976 C2869 ) \nC976_=_C2870( C976 C2870 ) C976_=_C2872( C976 C2872 ) C976_=_C2873( C976 C2873 ) C976_=_C2874( C976 C2874 ) C976_=_C2875( C976 C2875 ) C976_=_C2876( C976 C2876 ) \nC977_=_C978( C977 C978 ) C977_=_C979( C977 C979 ) C977_=_C980( C977 C980 ) C977_=_C982( C977 C982 ) C977_=_C983( C977 C983 ) C977_=_C985( C977 C985 ) \nC977_=_C986( C977 C986 ) C977_=_C987( C977 C987 ) C977_=_C988( C977 C988 ) C977_=_C989( C977 C989 ) C977_=_C990( C977 C990 ) C977_=_C991( C977 C991 ) \nC977_=_C992( C977 C992 ) C977_=_C1248( C977 C1248 ) C977_=_C2228( C977 C2228 ) C977_=_C2247( C977 C2247 ) C977_=_C2354( C977 C2354 ) C977_=_C2373( C977 C2373 ) \nC977_=_C2513( C977 C2513 ) C977_=_C2915( C977 C2915 ) C977_=_C3077( C977 C3077 ) C977_=_C3078( C977 C3078 ) C977_=_C3083( C977 C3083 ) C978_=_C979( C978 C979 ) \nC978_=_C980( C978 C980 ) C978_=_C982( C978 C982 ) C978_=_C983( C978 C983 ) C978_=_C985( C978 C985 ) C978_=_C986( C978 C986 ) C978_=_C987( C978 C987 ) \nC978_=_C988( C978 C988 ) C978_=_C989( C978 C989 ) C978_=_C990( C978 C990 ) C978_=_C991( C978 C991 ) C978_=_C992( C978 C992 ) C978_=_C1365( C978 C1365 ) \nC978_=_C1540( C978 C1540 ) C978_=_C2514( C978 C2514 ) C978_=_C2719( C978 C2719 ) C978_=_C2996( C978 C2996 ) C978_=_C3055( C978 C3055 ) C978_=_C3267( C978 C3267 ) \nC978_=_C3268( C978 C3268 ) C978_=_C3269( C978 C3269 ) C978_=_C3273( C978 C3273</w:t>
      </w:r>
    </w:p>
    <w:p>
      <w:pPr>
        <w:pStyle w:val="PreformattedText"/>
        <w:bidi w:val="0"/>
        <w:spacing w:before="0" w:after="0"/>
        <w:jc w:val="left"/>
        <w:rPr/>
      </w:pPr>
      <w:r>
        <w:rPr/>
        <w:t xml:space="preserve"> </w:t>
      </w:r>
      <w:r>
        <w:rPr/>
        <w:t>) C978_=_C3276( C978 C3276 ) C978_=_C3277( C978 C3277 ) C978_=_C3278( C978 C3278 ) \nC979_=_C980( C979 C980 ) C979_=_C982( C979 C982 ) C979_=_C983( C979 C983 ) C979_=_C985( C979 C985 ) C979_=_C986( C979 C986 ) C979_=_C987( C979 C987 ) \nC979_=_C988( C979 C988 ) C979_=_C989( C979 C989 ) C979_=_C990( C979 C990 ) C979_=_C991( C979 C991 ) C979_=_C992( C979 C992 ) C979_=_C2865( C979 C2865 ) \nC980_=_C982( C980 C982 ) C980_=_C983( C980 C983 ) C980_=_C985( C980 C985 ) C980_=_C986( C980 C986 ) C980_=_C987( C980 C987 ) C980_=_C988( C980 C988 ) \nC980_=_C989( C980 C989 ) C980_=_C990( C980 C990 ) C980_=_C991( C980 C991 ) C980_=_C992( C980 C992 ) C980_=_C1250( C980 C1250 ) C980_=_C2866( C980 C2866 ) \nC980_=_C3354( C980 C3354 ) C980_=_C3355( C980 C3355 ) C980_=_C3361( C980 C3361 ) C982_=_C983( C982 C983 ) C982_=_C985( C982 C985 ) C982_=_C986( C982 C986 ) \nC982_=_C987( C982 C987 ) C982_=_C988( C982 C988 ) C982_=_C989( C982 C989 ) C982_=_C990( C982 C990 ) C982_=_C991( C982 C991 ) C982_=_C992( C982 C992 ) \nC982_=_C1254( C982 C1254 ) C982_=_C2232( C982 C2232 ) C982_=_C2252( C982 C2252 ) C982_=_C2360( C982 C2360 ) C982_=_C2696( C982 C2696 ) C982_=_C2997( C982 C2997 ) \nC982_=_C3509( C982 C3509 ) C982_=_C3534( C982 C3534 ) C983_=_C985( C983 C985 ) C983_=_C986( C983 C986 ) C983_=_C987( C983 C987 ) C983_=_C988( C983 C988 ) \nC983_=_C989( C983 C989 ) C983_=_C990( C983 C990 ) C983_=_C991( C983 C991 ) C983_=_C992( C983 C992 ) C983_=_C1962( C983 C1962 ) C983_=_C2869( C983 C2869 ) \nC983_=_C3761( C983 C3761 ) C983_=_C3762( C983 C3762 ) C983_=_C3767( C983 C3767 ) C985_=_C986( C985 C986 ) C985_=_C987( C985 C987 ) C985_=_C988( C985 C988 ) \nC985_=_C989( C985 C989 ) C985_=_C990( C985 C990 ) C985_=_C991( C985 C991 ) C985_=_C992( C985 C992 ) C985_=_C1278( C985 C1278 ) C985_=_C1376( C985 C1376 ) \nC985_=_C1967( C985 C1967 ) C985_=_C2524( C985 C2524 ) C985_=_C3634( C985 C3634 ) C985_=_C3693( C985 C3693 ) C985_=_C3810( C985 C3810 ) C985_=_C3945( C985 C3945 ) \nC985_=_C3949( C985 C3949 ) C985_=_C3952( C985 C3952 ) C985_=_C3953( C985 C3953 ) C986_=_C987( C986 C987 ) C986_=_C988( C986 C988 ) C986_=_C989( C986 C989 ) \nC986_=_C990( C986 C990 ) C986_=_C991( C986 C991 ) C986_=_C992( C986 C992 ) C986_=_C1259( C986 C1259 ) C986_=_C1377( C986 C1377 ) C986_=_C2237( C986 C2237 ) \nC986_=_C2256( C986 C2256 ) C986_=_C2365( C986 C2365 ) C986_=_C3484( C986 C3484 ) C986_=_C3516( C986 C3516 ) C987_=_C988( C987 C988 ) C987_=_C989( C987 C989 ) \nC987_=_C990( C987 C990 ) C987_=_C991( C987 C991 ) C987_=_C992( C987 C992 ) C987_=_C1379( C987 C1379 ) C987_=_C2527( C987 C2527 ) C987_=_C3812( C987 C3812 ) \nC987_=_C4060( C987 C4060 ) C987_=_C4061( C987 C4061 ) C988_=_C989( C988 C989 ) C988_=_C990( C988 C990 ) C988_=_C991( C988 C991 ) C988_=_C992( C988 C992 ) \nC988_=_C1380( C988 C1380 ) C988_=_C1404( C988 C1404 ) C988_=_C2528( C988 C2528 ) C988_=_C2711( C988 C2711 ) C988_=_C3813( C988 C3813 ) C988_=_C4062( C988 C4062 ) \nC988_=_C4063( C988 C4063 ) C988_=_C4065( C988 C4065 ) C989_=_C990( C989 C990 ) C989_=_C991( C989 C991 ) C989_=_C992( C989 C992 ) C989_=_C1013( C989 C1013 ) \nC989_=_C2636( C989 C2636 ) C989_=_C2750( C989 C2750 ) C989_=_C3266( C989 C3266 ) C989_=_C3277( C989 C3277 ) C989_=_C3293( C989 C3293 ) C989_=_C3373( C989 C3373 ) \nC989_=_C3518( C989 C3518 ) C989_=_C3677( C989 C3677 ) C989_=_C3685( C989 C3685 ) C989_=_C3783( C989 C3783 ) C989_=_C3815( C989 C3815 ) C989_=_C3903( C989 C3903 ) \nC989_=_C3949( C989 C3949 ) C989_=_C3972( C989 C3972 ) C989_=_C3983( C989 C3983 ) C989_=_C4060( C989 C4060 ) C989_=_C4063( C989 C4063 ) C989_=_C4067( C989 C4067 ) \nC990_=_C991( C990 C991 ) C990_=_C992( C990 C992 ) C990_=_C2876( C990 C2876 ) C991_=_C992( C991 C992 ) C991_=_C1576( C991 C1576 ) C991_=_C1628( C991 C1628 ) \nC991_=_C1910( C991 C1910 ) C991_=_C2170( C991 C2170 ) C991_=_C2241( C991 C2241 ) C991_=_C2351( C991 C2351 ) C991_=_C3171( C991 C3171 ) C991_=_C3278( C991 C3278 ) \nC991_=_C3773( C991 C3773 ) C991_=_C3816( C991 C3816 ) C991_=_C3952( C991 C3952 ) C991_=_C3986( C991 C3986 ) C991_=_C4034( C991 C4034 ) C991_=_C4061( C991 C4061 ) \nC991_=_C4065( C991 C4065 ) C991_=_C4119( C991 C4119 ) C992_=_C1187( C992 C1187 ) C992_=_C1262( C992 C1262 ) C992_=_C2171( C992 C2171 ) C992_=_C2242( C992 C2242 ) \nC992_=_C2259( C992 C2259 ) C992_=_C2367( C992 C2367 ) C992_=_C3445( C992 C3445 ) C992_=_C3519( C992 C3519 ) C992_=_C3890( C992 C3890 ) C992_=_C4111( C992 C4111 ) \nC999_=_C1007( C999 C1007 ) C999_=_C1012( C999 C1012 ) C999_=_C1013( C999 C1013 ) C999_=_C1512( C999 C1512 ) C999_=_C1567( C999 C1567 ) C999_=_C1617( C999 C1617 ) \nC999_=_C1743( C999 C1743 ) C999_=_C1767( C999 C1767 ) C999_=_C1899( C999 C1899 ) C999_=_C2134( C999 C2134 ) C999_=_C3214( C999 C3214 ) C999_=_C3230( C999 C3230 ) \nC999_=_C3231( C999 C3231 ) C999_=_C3233( C999 C3233 ) C999_=_C3234( C999 C3234 ) C999_=_C3235( C999 C3235 ) C999_=_C3236( C999 C3236 ) C999_=_C3237( C999 C3237 ) \nC999_=_C3238( C999 C3238 ) C999_=_C3239( C999 C3239 ) C999_=_C3241( C999 C3241 ) C1007_=_C1012( C1007 C1012 ) C1007_=_C1013( C1007 C1013 ) C1007_=_C1209( C1007 C1209 ) \nC1007_=_C1279( C1007 C1279 ) C1007_=_C1644( C1007 C1644 ) C1007_=_C2163( C1007 C2163 ) C1007_=_C2706( C1007 C2706 ) C1007_=_C3083( C1007 C3083 ) C1007_=_C3287( C1007 C3287 ) \nC1007_=_C3370( C1007 C3370 ) C1007_=_C3654( C1007 C3654 ) C1007_=_C3672( C1007 C3672 ) C1007_=_C3722( C1007 C3722 ) C1007_=_C3742( C1007 C3742 ) C1007_=_C3885( C1007 C3885 ) \nC1007_=_C3897( C1007 C3897 ) C1007_=_C3957( C1007 C3957 ) C1007_=_C3958( C1007 C3958 ) C1007_=_C3959( C1007 C3959 ) C1007_=_C3960( C1007 C3960 ) C1007_=_C3962( C1007 C3962 ) \nC1012_=_C1013( C1012 C1013 ) C1012_=_C1161( C1012 C1161 ) C1012_=_C1757( C1012 C1757 ) C1012_=_C2275( C1012 C2275 ) C1012_=_C2684( C1012 C2684 ) C1012_=_C3239( C1012 C3239 ) \nC1012_=_C3336( C1012 C3336 ) C1012_=_C3384( C1012 C3384 ) C1012_=_C3584( C1012 C3584 ) C1012_=_C3628( C1012 C3628 ) C1012_=_C3738( C1012 C3738 ) C1012_=_C3834( C1012 C3834 ) \nC1012_=_C3937( C1012 C3937 ) C1012_=_C4010( C1012 C4010 ) C1012_=_C4062( C1012 C4062 ) C1012_=_C4092( C1012 C4092 ) C1012_=_C4103( C1012 C4103 ) C1013_=_C2636( C1013 C2636 ) \nC1013_=_C2750( C1013 C2750 ) C1013_=_C3266( C1013 C3266 ) C1013_=_C3277( C1013 C3277 ) C1013_=_C3293( C1013 C3293 ) C1013_=_C3373( C1013 C3373 ) C1013_=_C3518( C1013 C3518 ) \nC1013_=_C3677( C1013 C3677 ) C1013_=_C3685( C1013 C3685 ) C1013_=_C3783( C1013 C3783 ) C1013_=_C3815( C1013 C3815 ) C1013_=_C3903( C1013 C3903 ) C1013_=_C3949( C1013 C3949 ) \nC1013_=_C3972( C1013 C3972 ) C1013_=_C3983( C1013 C3983 ) C1013_=_C4060( C1013 C4060 ) C1013_=_C4063( C1013 C4063 ) C1013_=_C4067( C1013 C4067 ) C1021_=_C1024( C1021 C1024 ) \nC1021_=_C1565( C1021 C1565 ) C1021_=_C1614( C1021 C1614 ) C1021_=_C1897( C1021 C1897 ) C1021_=_C2476( C1021 C2476 ) C1021_=_C2735( C1021 C2735 ) C1021_=_C2975( C1021 C2975 ) \nC1021_=_C3020( C1021 C3020 ) C1021_=_C3021( C1021 C3021 ) C1021_=_C3025( C1021 C3025 ) C1021_=_C3026( C1021 C3026 ) C1021_=_C3027( C1021 C3027 ) C1021_=_C3028( C1021 C3028 ) \nC1021_=_C3029( C1021 C3029 ) C1021_=_C3030( C1021 C3030 ) C1021_=_C3031( C1021 C3031 ) C1024_=_C1152( C1024 C1152 ) C1024_=_C1201( C1024 C1201 ) C1024_=_C1418( C1024 C1418 ) \nC1024_=_C2043( C1024 C2043 ) C1024_=_C2639( C1024 C2639 ) C1024_=_C2722( C1024 C2722 ) C1024_=_C2979( C1024 C2979 ) C1024_=_C3321( C1024 C3321 ) C1024_=_C3412( C1024 C3412 ) \nC1024_=_C3458( C1024 C3458 ) C1024_=_C3459( C1024 C3459 ) C1024_=_C3461( C1024 C3461 ) C1024_=_C3462( C1024 C3462 ) C1024_=_C3463( C1024 C3463 ) C1024_=_C3464( C1024 C3464 ) \nC1024_=_C3465( C1024 C3465 ) C1024_=_C3466( C1024 C3466 ) C1024_=_C3467( C1024 C3467 ) C1024_=_C3468( C1024 C3468 ) C1024_=_C3469( C1024 C3469 ) C1041_=_C1046( C1041 C1046 ) \nC1041_=_C1051( C1041 C1051 ) C1041_=_C1055( C1041 C1055 ) C1041_=_C1058( C1041 C1058 ) C1041_=_C1059( C1041 C1059 ) C1041_=_C1060( C1041 C1060 ) C1041_=_C1061( C1041 C1061 ) \nC1041_=_C1062( C1041 C1062 ) C1041_=_C1064( C1041 C1064 ) C1041_=_C1139( C1041 C1139 ) C1041_=_C1384( C1041 C1384 ) C1041_=_C1385( C1041 C1385 ) C1041_=_C1387( C1041 C1387 ) \nC1041_=_C1388( C1041 C1388 ) C1041_=_C1389( C1041 C1389 ) C1041_=_C1390( C1041 C1390 ) C1041_=_C1391( C1041 C1391 ) C1041_=_C1393( C1041 C1393 ) C1041_=_C1394( C1041 C1394 ) \nC1041_=_C1395( C1041 C1395 ) C1041_=_C1396( C1041 C1396 ) C1041_=_C1399( C1041 C1399 ) C1041_=_C1404( C1041 C1404 ) C1041_=_C1407( C1041 C1407 ) C1046_=_C1051( C1046 C1051 ) \nC1046_=_C1055( C1046 C1055 ) C1046_=_C1058( C1046 C1058 ) C1046_=_C1059( C1046 C1059 ) C1046_=_C1060( C1046 C1060 ) C1046_=_C1061( C1046 C1061 ) C1046_=_C1062( C1046 C1062 ) \nC1046_=_C1064( C1046 C1064 ) C1046_=_C1583( C1046 C1583 ) C1046_=_C1806( C1046 C1806 ) C1046_=_C2192( C1046 C2192 ) C1046_=_C2193( C1046 C2193 ) C1046_=_C2194( C1046 C2194 ) \nC1046_=_C2198( C1046 C2198 ) C1046_=_C2200( C1046 C2200 ) C1046_=_C2206( C1046 C2206 ) C1051_=_C1055( C1051 C1055 ) C1051_=_C1058( C1051 C1058 ) C1051_=_C1059( C1051 C1059 ) \nC1051_=_C1060( C1051 C1060 ) C1051_=_C1061( C1051 C1061 ) C1051_=_C1062( C1051 C1062 ) C1051_=_C1064( C1051 C1064 ) C1051_=_C1147( C1051 C1147 ) C1051_=_C1197( C1051 C1197 ) \nC1051_=_C2263( C1051 C2263 ) C1051_=_C2334( C1051 C2334 ) C1051_=_C2619( C1051 C2619 ) C1051_=_C2671( C1051 C2671 ) C1051_=_C2702( C1051 C2702 ) C1051_=_C2703( C1051 C2703 ) \nC1051_=_C2704( C1051 C2704 ) C1051_=_C2706( C1051 C2706 ) C1051_=_C2709( C1051 C2709 ) C1051_=_C2711( C1051 C2711 ) C1051_=_C2713( C1051 C2713 ) C1051_=_C2715( C1051 C2715 ) \nC1055_=_C1058( C1055 C1058 ) C1055_=_C1059( C1055 C1059 ) C1055_=_C1060( C1055 C1060 ) C1055_=_C1061( C1055 C1061 ) C1055_=_C1062( C1055 C1062 ) C1055_=_C1064( C1055 C1064 ) \nC1055_=_C1468( C1055 C1468 ) C1055_=_C1498( C1055 C1498 ) C1055_=_C2013( C1055 C2013 ) C1055_=_C2098( C1055 C2098 ) C1055_=_C3149( C1055 C3149 ) C1055_=_C3591( C1055 C3591 ) \nC1055_=_C3612( C1055 C3612 ) C1055_=_C3730( C1055 C3730 ) C1055_=_C3750( C1055 C3750 ) C1055_=_C3761( C1055</w:t>
      </w:r>
    </w:p>
    <w:p>
      <w:pPr>
        <w:pStyle w:val="PreformattedText"/>
        <w:bidi w:val="0"/>
        <w:spacing w:before="0" w:after="0"/>
        <w:jc w:val="left"/>
        <w:rPr/>
      </w:pPr>
      <w:r>
        <w:rPr/>
        <w:t xml:space="preserve"> </w:t>
      </w:r>
      <w:r>
        <w:rPr/>
        <w:t>C3761 ) C1055_=_C3801( C1055 C3801 ) C1055_=_C3809( C1055 C3809 ) \nC1055_=_C3819( C1055 C3819 ) C1055_=_C3836( C1055 C3836 ) C1055_=_C3879( C1055 C3879 ) C1055_=_C3880( C1055 C3880 ) C1055_=_C3881( C1055 C3881 ) C1055_=_C3882( C1055 C3882 ) \nC1058_=_C1059( C1058 C1059 ) C1058_=_C1060( C1058 C1060 ) C1058_=_C1061( C1058 C1061 ) C1058_=_C1062( C1058 C1062 ) C1058_=_C1064( C1058 C1064 ) C1058_=_C1451( C1058 C1451 ) \nC1058_=_C1882( C1058 C1882 ) C1058_=_C1969( C1058 C1969 ) C1058_=_C2343( C1058 C2343 ) C1058_=_C2503( C1058 C2503 ) C1058_=_C2631( C1058 C2631 ) C1058_=_C2813( C1058 C2813 ) \nC1058_=_C2827( C1058 C2827 ) C1058_=_C3636( C1058 C3636 ) C1058_=_C3646( C1058 C3646 ) C1058_=_C3695( C1058 C3695 ) C1058_=_C3803( C1058 C3803 ) C1058_=_C3857( C1058 C3857 ) \nC1058_=_C3945( C1058 C3945 ) C1058_=_C3974( C1058 C3974 ) C1058_=_C4020( C1058 C4020 ) C1058_=_C4023( C1058 C4023 ) C1059_=_C1060( C1059 C1060 ) C1059_=_C1061( C1059 C1061 ) \nC1059_=_C1062( C1059 C1062 ) C1059_=_C1064( C1059 C1064 ) C1059_=_C1107( C1059 C1107 ) C1059_=_C2309( C1059 C2309 ) C1059_=_C2344( C1059 C2344 ) C1059_=_C2565( C1059 C2565 ) \nC1059_=_C2632( C1059 C2632 ) C1059_=_C2763( C1059 C2763 ) C1059_=_C2873( C1059 C2873 ) C1059_=_C3165( C1059 C3165 ) C1059_=_C3182( C1059 C3182 ) C1059_=_C3416( C1059 C3416 ) \nC1059_=_C3474( C1059 C3474 ) C1059_=_C3939( C1059 C3939 ) C1059_=_C3980( C1059 C3980 ) C1059_=_C4031( C1059 C4031 ) C1059_=_C4033( C1059 C4033 ) C1059_=_C4034( C1059 C4034 ) \nC1060_=_C1061( C1060 C1061 ) C1060_=_C1062( C1060 C1062 ) C1060_=_C1064( C1060 C1064 ) C1060_=_C1108( C1060 C1108 ) C1060_=_C1182( C1060 C1182 ) C1060_=_C2310( C1060 C2310 ) \nC1060_=_C2346( C1060 C2346 ) C1060_=_C2633( C1060 C2633 ) C1060_=_C2764( C1060 C2764 ) C1060_=_C2781( C1060 C2781 ) C1060_=_C3183( C1060 C3183 ) C1060_=_C3417( C1060 C3417 ) \nC1060_=_C3475( C1060 C3475 ) C1060_=_C3560( C1060 C3560 ) C1060_=_C3805( C1060 C3805 ) C1060_=_C3841( C1060 C3841 ) C1060_=_C3989( C1060 C3989 ) C1060_=_C4044( C1060 C4044 ) \nC1060_=_C4045( C1060 C4045 ) C1060_=_C4047( C1060 C4047 ) C1061_=_C1062( C1061 C1062 ) C1061_=_C1064( C1061 C1064 ) C1061_=_C2348( C1061 C2348 ) C1061_=_C2635( C1061 C2635 ) \nC1061_=_C2913( C1061 C2913 ) C1061_=_C2926( C1061 C2926 ) C1061_=_C3202( C1061 C3202 ) C1061_=_C3361( C1061 C3361 ) C1061_=_C3456( C1061 C3456 ) C1061_=_C3494( C1061 C3494 ) \nC1061_=_C3725( C1061 C3725 ) C1061_=_C3896( C1061 C3896 ) C1061_=_C4001( C1061 C4001 ) C1061_=_C4015( C1061 C4015 ) C1061_=_C4028( C1061 C4028 ) C1062_=_C1064( C1062 C1064 ) \nC1062_=_C1111( C1062 C1111 ) C1062_=_C1333( C1062 C1333 ) C1062_=_C1473( C1062 C1473 ) C1062_=_C1500( C1062 C1500 ) C1062_=_C1665( C1062 C1665 ) C1062_=_C2069( C1062 C2069 ) \nC1062_=_C2464( C1062 C2464 ) C1062_=_C2587( C1062 C2587 ) C1062_=_C2685( C1062 C2685 ) C1062_=_C3276( C1062 C3276 ) C1062_=_C3408( C1062 C3408 ) C1062_=_C3603( C1062 C3603 ) \nC1062_=_C3616( C1062 C3616 ) C1062_=_C3707( C1062 C3707 ) C1062_=_C3875( C1062 C3875 ) C1062_=_C3923( C1062 C3923 ) C1062_=_C3930( C1062 C3930 ) C1062_=_C4108( C1062 C4108 ) \nC1062_=_C4109( C1062 C4109 ) C1062_=_C4111( C1062 C4111 ) C1064_=_C1335( C1064 C1335 ) C1064_=_C1454( C1064 C1454 ) C1064_=_C1502( C1064 C1502 ) C1064_=_C1666( C1064 C1666 ) \nC1064_=_C1690( C1064 C1690 ) C1064_=_C1973( C1064 C1973 ) C1064_=_C2469( C1064 C2469 ) C1064_=_C2510( C1064 C2510 ) C1064_=_C2589( C1064 C2589 ) C1064_=_C2787( C1064 C2787 ) \nC1064_=_C2861( C1064 C2861 ) C1064_=_C3338( C1064 C3338 ) C1064_=_C3496( C1064 C3496 ) C1064_=_C3617( C1064 C3617 ) C1064_=_C3638( C1064 C3638 ) C1064_=_C3649( C1064 C3649 ) \nC1064_=_C3699( C1064 C3699 ) C1064_=_C3709( C1064 C3709 ) C1064_=_C3953( C1064 C3953 ) C1064_=_C3973( C1064 C3973 ) C1064_=_C3979( C1064 C3979 ) C1064_=_C4073( C1064 C4073 ) \nC1064_=_C4088( C1064 C4088 ) C1064_=_C4091( C1064 C4091 ) C1077_=_C1273( C1077 C1273 ) C1077_=_C1445( C1077 C1445 ) C1077_=_C1621( C1077 C1621 ) C1077_=_C2746( C1077 C2746 ) \nC1077_=_C2937( C1077 C2937 ) C1077_=_C2968( C1077 C2968 ) C1077_=_C3041( C1077 C3041 ) C1077_=_C3070( C1077 C3070 ) C1077_=_C3146( C1077 C3146 ) C1077_=_C3160( C1077 C3160 ) \nC1077_=_C3207( C1077 C3207 ) C1077_=_C3268( C1077 C3268 ) C1077_=_C3522( C1077 C3522 ) C1077_=_C3640( C1077 C3640 ) C1077_=_C3693( C1077 C3693 ) C1077_=_C3694( C1077 C3694 ) \nC1077_=_C3695( C1077 C3695 ) C1077_=_C3697( C1077 C3697 ) C1077_=_C3698( C1077 C3698 ) C1077_=_C3699( C1077 C3699 ) C1086_=_C1088( C1086 C1088 ) C1086_=_C1089( C1086 C1089 ) \nC1086_=_C1091( C1086 C1091 ) C1086_=_C1096( C1086 C1096 ) C1086_=_C1101( C1086 C1101 ) C1086_=_C1104( C1086 C1104 ) C1086_=_C1107( C1086 C1107 ) C1086_=_C1108( C1086 C1108 ) \nC1086_=_C1109( C1086 C1109 ) C1086_=_C1111( C1086 C1111 ) C1086_=_C1456( C1086 C1456 ) C1086_=_C1529( C1086 C1529 ) C1086_=_C1530( C1086 C1530 ) C1086_=_C1531( C1086 C1531 ) \nC1086_=_C1534( C1086 C1534 ) C1086_=_C1535( C1086 C1535 ) C1086_=_C1537( C1086 C1537 ) C1086_=_C1539( C1086 C1539 ) C1086_=_C1540( C1086 C1540 ) C1086_=_C1541( C1086 C1541 ) \nC1086_=_C1546( C1086 C1546 ) C1086_=_C1547( C1086 C1547 ) C1086_=_C1548( C1086 C1548 ) C1086_=_C1549( C1086 C1549 ) C1086_=_C1553( C1086 C1553 ) C1088_=_C1089( C1088 C1089 ) \nC1088_=_C1091( C1088 C1091 ) C1088_=_C1096( C1088 C1096 ) C1088_=_C1101( C1088 C1101 ) C1088_=_C1104( C1088 C1104 ) C1088_=_C1107( C1088 C1107 ) C1088_=_C1108( C1088 C1108 ) \nC1088_=_C1109( C1088 C1109 ) C1088_=_C1111( C1088 C1111 ) C1088_=_C1140( C1088 C1140 ) C1088_=_C1530( C1088 C1530 ) C1088_=_C1580( C1088 C1580 ) C1088_=_C1629( C1088 C1629 ) \nC1088_=_C1735( C1088 C1735 ) C1088_=_C1805( C1088 C1805 ) C1088_=_C1806( C1088 C1806 ) C1088_=_C1808( C1088 C1808 ) C1088_=_C1809( C1088 C1809 ) C1088_=_C1810( C1088 C1810 ) \nC1088_=_C1812( C1088 C1812 ) C1088_=_C1813( C1088 C1813 ) C1088_=_C1814( C1088 C1814 ) C1088_=_C1815( C1088 C1815 ) C1088_=_C1817( C1088 C1817 ) C1088_=_C1819( C1088 C1819 ) \nC1088_=_C1820( C1088 C1820 ) C1088_=_C1821( C1088 C1821 ) C1088_=_C1822( C1088 C1822 ) C1088_=_C1823( C1088 C1823 ) C1088_=_C1824( C1088 C1824 ) C1089_=_C1091( C1089 C1091 ) \nC1089_=_C1096( C1089 C1096 ) C1089_=_C1101( C1089 C1101 ) C1089_=_C1104( C1089 C1104 ) C1089_=_C1107( C1089 C1107 ) C1089_=_C1108( C1089 C1108 ) C1089_=_C1109( C1089 C1109 ) \nC1089_=_C1111( C1089 C1111 ) C1089_=_C1265( C1089 C1265 ) C1089_=_C1434( C1089 C1434 ) C1089_=_C1531( C1089 C1531 ) C1089_=_C1737( C1089 C1737 ) C1089_=_C1953( C1089 C1953 ) \nC1089_=_C1954( C1089 C1954 ) C1089_=_C1955( C1089 C1955 ) C1089_=_C1956( C1089 C1956 ) C1089_=_C1958( C1089 C1958 ) C1089_=_C1960( C1089 C1960 ) C1089_=_C1961( C1089 C1961 ) \nC1089_=_C1962( C1089 C1962 ) C1089_=_C1963( C1089 C1963 ) C1089_=_C1965( C1089 C1965 ) C1089_=_C1967( C1089 C1967 ) C1089_=_C1968( C1089 C1968 ) C1089_=_C1969( C1089 C1969 ) \nC1089_=_C1970( C1089 C1970 ) C1089_=_C1971( C1089 C1971 ) C1089_=_C1973( C1089 C1973 ) C1091_=_C1096( C1091 C1096 ) C1091_=_C1101( C1091 C1101 ) C1091_=_C1104( C1091 C1104 ) \nC1091_=_C1107( C1091 C1107 ) C1091_=_C1108( C1091 C1108 ) C1091_=_C1109( C1091 C1109 ) C1091_=_C1111( C1091 C1111 ) C1091_=_C1194( C1091 C1194 ) C1091_=_C2055( C1091 C2055 ) \nC1091_=_C2151( C1091 C2151 ) C1091_=_C2152( C1091 C2152 ) C1091_=_C2154( C1091 C2154 ) C1091_=_C2155( C1091 C2155 ) C1091_=_C2156( C1091 C2156 ) C1091_=_C2158( C1091 C2158 ) \nC1091_=_C2159( C1091 C2159 ) C1091_=_C2161( C1091 C2161 ) C1091_=_C2162( C1091 C2162 ) C1091_=_C2163( C1091 C2163 ) C1091_=_C2164( C1091 C2164 ) C1091_=_C2166( C1091 C2166 ) \nC1091_=_C2167( C1091 C2167 ) C1091_=_C2169( C1091 C2169 ) C1091_=_C2170( C1091 C2170 ) C1091_=_C2171( C1091 C2171 ) C1096_=_C1101( C1096 C1101 ) C1096_=_C1104( C1096 C1104 ) \nC1096_=_C1107( C1096 C1107 ) C1096_=_C1108( C1096 C1108 ) C1096_=_C1109( C1096 C1109 ) C1096_=_C1111( C1096 C1111 ) C1096_=_C1741( C1096 C1741 ) C1096_=_C1787( C1096 C1787 ) \nC1096_=_C1812( C1096 C1812 ) C1096_=_C1868( C1096 C1868 ) C1096_=_C1955( C1096 C1955 ) C1096_=_C2494( C1096 C2494 ) C1096_=_C2658( C1096 C2658 ) C1096_=_C2804( C1096 C2804 ) \nC1096_=_C2819( C1096 C2819 ) C1096_=_C2930( C1096 C2930 ) C1096_=_C3007( C1096 C3007 ) C1096_=_C3008( C1096 C3008 ) C1096_=_C3009( C1096 C3009 ) C1096_=_C3010( C1096 C3010 ) \nC1096_=_C3011( C1096 C3011 ) C1096_=_C3012( C1096 C3012 ) C1096_=_C3013( C1096 C3013 ) C1096_=_C3015( C1096 C3015 ) C1096_=_C3017( C1096 C3017 ) C1096_=_C3018( C1096 C3018 ) \nC1101_=_C1104( C1101 C1104 ) C1101_=_C1107( C1101 C1107 ) C1101_=_C1108( C1101 C1108 ) C1101_=_C1109( C1101 C1109 ) C1101_=_C1111( C1101 C1111 ) C1101_=_C1464( C1101 C1464 ) \nC1101_=_C1591( C1101 C1591 ) C1101_=_C1815( C1101 C1815 ) C1101_=_C2061( C1101 C2061 ) C1101_=_C2677( C1101 C2677 ) C1101_=_C3267( C1101 C3267 ) C1101_=_C3398( C1101 C3398 ) \nC1101_=_C3433( C1101 C3433 ) C1101_=_C3434( C1101 C3434 ) C1101_=_C3436( C1101 C3436 ) C1101_=_C3437( C1101 C3437 ) C1101_=_C3439( C1101 C3439 ) C1101_=_C3440( C1101 C3440 ) \nC1101_=_C3443( C1101 C3443 ) C1101_=_C3444( C1101 C3444 ) C1101_=_C3445( C1101 C3445 ) C1104_=_C1107( C1104 C1107 ) C1104_=_C1108( C1104 C1108 ) C1104_=_C1109( C1104 C1109 ) \nC1104_=_C1111( C1104 C1111 ) C1104_=_C1205( C1104 C1205 ) C1104_=_C1752( C1104 C1752 ) C1104_=_C1945( C1104 C1945 ) C1104_=_C2064( C1104 C2064 ) C1104_=_C2364( C1104 C2364 ) \nC1104_=_C3198( C1104 C3198 ) C1104_=_C3303( C1104 C3303 ) C1104_=_C3401( C1104 C3401 ) C1104_=_C3483( C1104 C3483 ) C1104_=_C3598( C1104 C3598 ) C1104_=_C3741( C1104 C3741 ) \nC1104_=_C3884( C1104 C3884 ) C1104_=_C3885( C1104 C3885 ) C1104_=_C3886( C1104 C3886 ) C1104_=_C3887( C1104 C3887 ) C1104_=_C3889( C1104 C3889 ) C1104_=_C3890( C1104 C3890 ) \nC1107_=_C1108( C1107 C1108 ) C1107_=_C1109( C1107 C1109 ) C1107_=_C1111( C1107 C1111 ) C1107_=_C2309( C1107 C2309 ) C1107_=_C2344( C1107 C2344 ) C1107_=_C2565( C1107 C2565 ) \nC1107_=_C2632( C1107 C2632 ) C1107_=_C2763( C1107 C2763 ) C1107_=_C2873( C1107 C2873 ) C1107_=_C3165( C1107 C3165 ) C1107_=_C3182( C1107 C3182 ) C1107_=_C3416(</w:t>
      </w:r>
    </w:p>
    <w:p>
      <w:pPr>
        <w:pStyle w:val="PreformattedText"/>
        <w:bidi w:val="0"/>
        <w:spacing w:before="0" w:after="0"/>
        <w:jc w:val="left"/>
        <w:rPr/>
      </w:pPr>
      <w:r>
        <w:rPr/>
        <w:t xml:space="preserve"> </w:t>
      </w:r>
      <w:r>
        <w:rPr/>
        <w:t>C1107 C3416 ) \nC1107_=_C3474( C1107 C3474 ) C1107_=_C3939( C1107 C3939 ) C1107_=_C3980( C1107 C3980 ) C1107_=_C4031( C1107 C4031 ) C1107_=_C4033( C1107 C4033 ) C1107_=_C4034( C1107 C4034 ) \nC1108_=_C1109( C1108 C1109 ) C1108_=_C1111( C1108 C1111 ) C1108_=_C1182( C1108 C1182 ) C1108_=_C2310( C1108 C2310 ) C1108_=_C2346( C1108 C2346 ) C1108_=_C2633( C1108 C2633 ) \nC1108_=_C2764( C1108 C2764 ) C1108_=_C2781( C1108 C2781 ) C1108_=_C3183( C1108 C3183 ) C1108_=_C3417( C1108 C3417 ) C1108_=_C3475( C1108 C3475 ) C1108_=_C3560( C1108 C3560 ) \nC1108_=_C3805( C1108 C3805 ) C1108_=_C3841( C1108 C3841 ) C1108_=_C3989( C1108 C3989 ) C1108_=_C4044( C1108 C4044 ) C1108_=_C4045( C1108 C4045 ) C1108_=_C4047( C1108 C4047 ) \nC1109_=_C1111( C1109 C1111 ) C1109_=_C1238( C1109 C1238 ) C1109_=_C1499( C1109 C1499 ) C1109_=_C1601( C1109 C1601 ) C1109_=_C1709( C1109 C1709 ) C1109_=_C1755( C1109 C1755 ) \nC1109_=_C1823( C1109 C1823 ) C1109_=_C1970( C1109 C1970 ) C1109_=_C2450( C1109 C2450 ) C1109_=_C2566( C1109 C2566 ) C1109_=_C2666( C1109 C2666 ) C1109_=_C2830( C1109 C2830 ) \nC1109_=_C2939( C1109 C2939 ) C1109_=_C3125( C1109 C3125 ) C1109_=_C3263( C1109 C3263 ) C1109_=_C3381( C1109 C3381 ) C1109_=_C3674( C1109 C3674 ) C1109_=_C3866( C1109 C3866 ) \nC1109_=_C3894( C1109 C3894 ) C1109_=_C4052( C1109 C4052 ) C1111_=_C1333( C1111 C1333 ) C1111_=_C1473( C1111 C1473 ) C1111_=_C1500( C1111 C1500 ) C1111_=_C1665( C1111 C1665 ) \nC1111_=_C2069( C1111 C2069 ) C1111_=_C2464( C1111 C2464 ) C1111_=_C2587( C1111 C2587 ) C1111_=_C2685( C1111 C2685 ) C1111_=_C3276( C1111 C3276 ) C1111_=_C3408( C1111 C3408 ) \nC1111_=_C3603( C1111 C3603 ) C1111_=_C3616( C1111 C3616 ) C1111_=_C3707( C1111 C3707 ) C1111_=_C3875( C1111 C3875 ) C1111_=_C3923( C1111 C3923 ) C1111_=_C3930( C1111 C3930 ) \nC1111_=_C4108( C1111 C4108 ) C1111_=_C4109( C1111 C4109 ) C1111_=_C4111( C1111 C4111 ) C1138_=_C1139( C1138 C1139 ) C1138_=_C1140( C1138 C1140 ) C1138_=_C1144( C1138 C1144 ) \nC1138_=_C1147( C1138 C1147 ) C1138_=_C1148( C1138 C1148 ) C1138_=_C1149( C1138 C1149 ) C1138_=_C1152( C1138 C1152 ) C1138_=_C1154( C1138 C1154 ) C1138_=_C1161( C1138 C1161 ) \nC1138_=_C1165( C1138 C1165 ) C1138_=_C1166( C1138 C1166 ) C1138_=_C1168( C1138 C1168 ) C1138_=_C1169( C1138 C1169 ) C1138_=_C1170( C1138 C1170 ) C1138_=_C1172( C1138 C1172 ) \nC1138_=_C1174( C1138 C1174 ) C1138_=_C1175( C1138 C1175 ) C1138_=_C1176( C1138 C1176 ) C1138_=_C1178( C1138 C1178 ) C1138_=_C1179( C1138 C1179 ) C1138_=_C1180( C1138 C1180 ) \nC1138_=_C1181( C1138 C1181 ) C1138_=_C1182( C1138 C1182 ) C1138_=_C1183( C1138 C1183 ) C1138_=_C1184( C1138 C1184 ) C1138_=_C1185( C1138 C1185 ) C1138_=_C1186( C1138 C1186 ) \nC1138_=_C1187( C1138 C1187 ) C1138_=_C1188( C1138 C1188 ) C1139_=_C1140( C1139 C1140 ) C1139_=_C1144( C1139 C1144 ) C1139_=_C1147( C1139 C1147 ) C1139_=_C1148( C1139 C1148 ) \nC1139_=_C1149( C1139 C1149 ) C1139_=_C1152( C1139 C1152 ) C1139_=_C1154( C1139 C1154 ) C1139_=_C1161( C1139 C1161 ) C1139_=_C1384( C1139 C1384 ) C1139_=_C1385( C1139 C1385 ) \nC1139_=_C1387( C1139 C1387 ) C1139_=_C1388( C1139 C1388 ) C1139_=_C1389( C1139 C1389 ) C1139_=_C1390( C1139 C1390 ) C1139_=_C1391( C1139 C1391 ) C1139_=_C1393( C1139 C1393 ) \nC1139_=_C1394( C1139 C1394 ) C1139_=_C1395( C1139 C1395 ) C1139_=_C1396( C1139 C1396 ) C1139_=_C1399( C1139 C1399 ) C1139_=_C1404( C1139 C1404 ) C1139_=_C1407( C1139 C1407 ) \nC1140_=_C1144( C1140 C1144 ) C1140_=_C1147( C1140 C1147 ) C1140_=_C1148( C1140 C1148 ) C1140_=_C1149( C1140 C1149 ) C1140_=_C1152( C1140 C1152 ) C1140_=_C1154( C1140 C1154 ) \nC1140_=_C1161( C1140 C1161 ) C1140_=_C1530( C1140 C1530 ) C1140_=_C1580( C1140 C1580 ) C1140_=_C1629( C1140 C1629 ) C1140_=_C1735( C1140 C1735 ) C1140_=_C1805( C1140 C1805 ) \nC1140_=_C1806( C1140 C1806 ) C1140_=_C1808( C1140 C1808 ) C1140_=_C1809( C1140 C1809 ) C1140_=_C1810( C1140 C1810 ) C1140_=_C1812( C1140 C1812 ) C1140_=_C1813( C1140 C1813 ) \nC1140_=_C1814( C1140 C1814 ) C1140_=_C1815( C1140 C1815 ) C1140_=_C1817( C1140 C1817 ) C1140_=_C1819( C1140 C1819 ) C1140_=_C1820( C1140 C1820 ) C1140_=_C1821( C1140 C1821 ) \nC1140_=_C1822( C1140 C1822 ) C1140_=_C1823( C1140 C1823 ) C1140_=_C1824( C1140 C1824 ) C1144_=_C1147( C1144 C1147 ) C1144_=_C1148( C1144 C1148 ) C1144_=_C1149( C1144 C1149 ) \nC1144_=_C1152( C1144 C1152 ) C1144_=_C1154( C1144 C1154 ) C1144_=_C1161( C1144 C1161 ) C1144_=_C1317( C1144 C1317 ) C1144_=_C1667( C1144 C1667 ) C1144_=_C2036( C1144 C2036 ) \nC1144_=_C2369( C1144 C2369 ) C1144_=_C2370( C1144 C2370 ) C1144_=_C2373( C1144 C2373 ) C1144_=_C2374( C1144 C2374 ) C1144_=_C2375( C1144 C2375 ) C1144_=_C2378( C1144 C2378 ) \nC1144_=_C2380( C1144 C2380 ) C1144_=_C2381( C1144 C2381 ) C1144_=_C2382( C1144 C2382 ) C1144_=_C2384( C1144 C2384 ) C1144_=_C2385( C1144 C2385 ) C1144_=_C2386( C1144 C2386 ) \nC1144_=_C2388( C1144 C2388 ) C1144_=_C2389( C1144 C2389 ) C1147_=_C1148( C1147 C1148 ) C1147_=_C1149( C1147 C1149 ) C1147_=_C1152( C1147 C1152 ) C1147_=_C1154( C1147 C1154 ) \nC1147_=_C1161( C1147 C1161 ) C1147_=_C1197( C1147 C1197 ) C1147_=_C2263( C1147 C2263 ) C1147_=_C2334( C1147 C2334 ) C1147_=_C2619( C1147 C2619 ) C1147_=_C2671( C1147 C2671 ) \nC1147_=_C2702( C1147 C2702 ) C1147_=_C2703( C1147 C2703 ) C1147_=_C2704( C1147 C2704 ) C1147_=_C2706( C1147 C2706 ) C1147_=_C2709( C1147 C2709 ) C1147_=_C2711( C1147 C2711 ) \nC1147_=_C2713( C1147 C2713 ) C1147_=_C2715( C1147 C2715 ) C1148_=_C1149( C1148 C1149 ) C1148_=_C1152( C1148 C1152 ) C1148_=_C1154( C1148 C1154 ) C1148_=_C1161( C1148 C1161 ) \nC1148_=_C1169( C1148 C1169 ) C1148_=_C1460( C1148 C1460 ) C1148_=_C1785( C1148 C1785 ) C1148_=_C1809( C1148 C1809 ) C1148_=_C2039( C1148 C2039 ) C1148_=_C2370( C1148 C2370 ) \nC1148_=_C2672( C1148 C2672 ) C1148_=_C2716( C1148 C2716 ) C1148_=_C2718( C1148 C2718 ) C1148_=_C2719( C1148 C2719 ) C1148_=_C2720( C1148 C2720 ) C1148_=_C2722( C1148 C2722 ) \nC1148_=_C2723( C1148 C2723 ) C1148_=_C2724( C1148 C2724 ) C1148_=_C2725( C1148 C2725 ) C1148_=_C2726( C1148 C2726 ) C1148_=_C2727( C1148 C2727 ) C1148_=_C2728( C1148 C2728 ) \nC1148_=_C2730( C1148 C2730 ) C1148_=_C2731( C1148 C2731 ) C1149_=_C1152( C1149 C1152 ) C1149_=_C1154( C1149 C1154 ) C1149_=_C1161( C1149 C1161 ) C1149_=_C1509( C1149 C1509 ) \nC1149_=_C1763( C1149 C1763 ) C1149_=_C1896( C1149 C1896 ) C1149_=_C2040( C1149 C2040 ) C1149_=_C2107( C1149 C2107 ) C1149_=_C2130( C1149 C2130 ) C1149_=_C2716( C1149 C2716 ) \nC1149_=_C2944( C1149 C2944 ) C1149_=_C2946( C1149 C2946 ) C1149_=_C2947( C1149 C2947 ) C1149_=_C2948( C1149 C2948 ) C1149_=_C2950( C1149 C2950 ) C1149_=_C2953( C1149 C2953 ) \nC1149_=_C2954( C1149 C2954 ) C1149_=_C2955( C1149 C2955 ) C1149_=_C2956( C1149 C2956 ) C1149_=_C2958( C1149 C2958 ) C1149_=_C2959( C1149 C2959 ) C1152_=_C1154( C1152 C1154 ) \nC1152_=_C1161( C1152 C1161 ) C1152_=_C1201( C1152 C1201 ) C1152_=_C1418( C1152 C1418 ) C1152_=_C2043( C1152 C2043 ) C1152_=_C2639( C1152 C2639 ) C1152_=_C2722( C1152 C2722 ) \nC1152_=_C2979( C1152 C2979 ) C1152_=_C3321( C1152 C3321 ) C1152_=_C3412( C1152 C3412 ) C1152_=_C3458( C1152 C3458 ) C1152_=_C3459( C1152 C3459 ) C1152_=_C3461( C1152 C3461 ) \nC1152_=_C3462( C1152 C3462 ) C1152_=_C3463( C1152 C3463 ) C1152_=_C3464( C1152 C3464 ) C1152_=_C3465( C1152 C3465 ) C1152_=_C3466( C1152 C3466 ) C1152_=_C3467( C1152 C3467 ) \nC1152_=_C3468( C1152 C3468 ) C1152_=_C3469( C1152 C3469 ) C1154_=_C1161( C1154 C1161 ) C1154_=_C1271( C1154 C1271 ) C1154_=_C1443( C1154 C1443 ) C1154_=_C1594( C1154 C1594 ) \nC1154_=_C2046( C1154 C2046 ) C1154_=_C2253( C1154 C2253 ) C1154_=_C2444( C1154 C2444 ) C1154_=_C2724( C1154 C2724 ) C1154_=_C3415( C1154 C3415 ) C1154_=_C3498( C1154 C3498 ) \nC1154_=_C3631( C1154 C3631 ) C1154_=_C3633( C1154 C3633 ) C1154_=_C3634( C1154 C3634 ) C1154_=_C3635( C1154 C3635 ) C1154_=_C3636( C1154 C3636 ) C1154_=_C3638( C1154 C3638 ) \nC1154_=_C3639( C1154 C3639 ) C1161_=_C1757( C1161 C1757 ) C1161_=_C2275( C1161 C2275 ) C1161_=_C2684( C1161 C2684 ) C1161_=_C3239( C1161 C3239 ) C1161_=_C3336( C1161 C3336 ) \nC1161_=_C3384( C1161 C3384 ) C1161_=_C3584( C1161 C3584 ) C1161_=_C3628( C1161 C3628 ) C1161_=_C3738( C1161 C3738 ) C1161_=_C3834( C1161 C3834 ) C1161_=_C3937( C1161 C3937 ) \nC1161_=_C4010( C1161 C4010 ) C1161_=_C4062( C1161 C4062 ) C1161_=_C4092( C1161 C4092 ) C1161_=_C4103( C1161 C4103 ) C1165_=_C1166( C1165 C1166 ) C1165_=_C1168( C1165 C1168 ) \nC1165_=_C1169( C1165 C1169 ) C1165_=_C1170( C1165 C1170 ) C1165_=_C1172( C1165 C1172 ) C1165_=_C1174( C1165 C1174 ) C1165_=_C1175( C1165 C1175 ) C1165_=_C1176( C1165 C1176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998( C1165 C1998 ) \nC1165_=_C1999( C1165 C1999 ) C1165_=_C2000( C1165 C2000 ) C1165_=_C2001( C1165 C2001 ) C1165_=_C2012( C1165 C2012 ) C1165_=_C2013( C1165 C2013 ) C1166_=_C1168( C1166 C1168 ) \nC1166_=_C1169( C1166 C1169 ) C1166_=_C1170( C1166 C1170 ) C1166_=_C1172( C1166 C1172 ) C1166_=_C1174( C1166 C1174 ) C1166_=_C1175( C1166 C1175 ) C1166_=_C1176( C1166 C1176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805( C1166 C1805 ) \nC1166_=_C2035( C1166 C2035 ) C1166_=_C2036( C1166 C2036 ) C1166_=_C2039( C1166 C2039 ) C1166_=_C2040( C1166 C2040 ) C1166_=_C2041( C1166 C2041 ) C1166_=_C2043( C1166 C2043 ) \nC1166_=_C2046( C1166 C2046 ) C1166_=_C2049( C1166 C2049 ) C1168_=_C1169( C1168 C1169 ) C1168_=_C1170( C1168 C1170 ) C1168_=_C1172( C1168 C1172 ) C1168_=_C1174( C1168 C1174 ) \nC1168_=_C1175( C1168 C1175 )</w:t>
      </w:r>
    </w:p>
    <w:p>
      <w:pPr>
        <w:pStyle w:val="PreformattedText"/>
        <w:bidi w:val="0"/>
        <w:spacing w:before="0" w:after="0"/>
        <w:jc w:val="left"/>
        <w:rPr/>
      </w:pPr>
      <w:r>
        <w:rPr/>
        <w:t xml:space="preserve"> </w:t>
      </w:r>
      <w:r>
        <w:rPr/>
        <w:t>C1168_=_C1176( C1168 C1176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9_=_C1170( C1169 C1170 ) C1169_=_C1172( C1169 C1172 ) C1169_=_C1174( C1169 C1174 ) C1169_=_C1175( C1169 C1175 ) C1169_=_C1176( C1169 C1176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460( C1169 C1460 ) \nC1169_=_C1785( C1169 C1785 ) C1169_=_C1809( C1169 C1809 ) C1169_=_C2039( C1169 C2039 ) C1169_=_C2370( C1169 C2370 ) C1169_=_C2672( C1169 C2672 ) C1169_=_C2716( C1169 C2716 ) \nC1169_=_C2718( C1169 C2718 ) C1169_=_C2719( C1169 C2719 ) C1169_=_C2720( C1169 C2720 ) C1169_=_C2722( C1169 C2722 ) C1169_=_C2723( C1169 C2723 ) C1169_=_C2724( C1169 C2724 ) \nC1169_=_C2725( C1169 C2725 ) C1169_=_C2726( C1169 C2726 ) C1169_=_C2727( C1169 C2727 ) C1169_=_C2728( C1169 C2728 ) C1169_=_C2730( C1169 C2730 ) C1169_=_C2731( C1169 C2731 ) \nC1170_=_C1172( C1170 C1172 ) C1170_=_C1174( C1170 C1174 ) C1170_=_C1175( C1170 C1175 ) C1170_=_C1176( C1170 C1176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245( C1170 C1245 ) C1170_=_C2772( C1170 C2772 ) C1170_=_C2781( C1170 C2781 ) \nC1170_=_C2787( C1170 C2787 ) C1172_=_C1174( C1172 C1174 ) C1172_=_C1175( C1172 C1175 ) C1172_=_C1176( C1172 C1176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814( C1172 C1814 ) C1172_=_C2375( C1172 C2375 ) C1172_=_C2720( C1172 C2720 ) \nC1172_=_C2948( C1172 C2948 ) C1172_=_C3412( C1172 C3412 ) C1172_=_C3415( C1172 C3415 ) C1172_=_C3416( C1172 C3416 ) C1172_=_C3417( C1172 C3417 ) C1174_=_C1175( C1174 C1175 ) \nC1174_=_C1176( C1174 C1176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2250( C1174 C2250 ) C1174_=_C3090( C1174 C3090 ) C1174_=_C3498( C1174 C3498 ) C1174_=_C3504( C1174 C3504 ) C1175_=_C1176( C1175 C1176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3560( C1175 C3560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3025( C1176 C3025 ) C1176_=_C3458( C1176 C3458 ) \nC1178_=_C1179( C1178 C1179 ) C1178_=_C1180( C1178 C1180 ) C1178_=_C1181( C1178 C1181 ) C1178_=_C1182( C1178 C1182 ) C1178_=_C1183( C1178 C1183 ) C1178_=_C1184( C1178 C1184 ) \nC1178_=_C1185( C1178 C1185 ) C1178_=_C1186( C1178 C1186 ) C1178_=_C1187( C1178 C1187 ) C1178_=_C1188( C1178 C1188 ) C1178_=_C2141( C1178 C2141 ) C1178_=_C2890( C1178 C2890 ) \nC1178_=_C3002( C1178 C3002 ) C1178_=_C3010( C1178 C3010 ) C1178_=_C3059( C1178 C3059 ) C1178_=_C3798( C1178 C3798 ) C1178_=_C3801( C1178 C3801 ) C1178_=_C3803( C1178 C3803 ) \nC1178_=_C3805( C1178 C3805 ) C1179_=_C1180( C1179 C1180 ) C1179_=_C1181( C1179 C1181 ) C1179_=_C1182( C1179 C1182 ) C1179_=_C1183( C1179 C1183 ) C1179_=_C1184( C1179 C1184 ) \nC1179_=_C1185( C1179 C1185 ) C1179_=_C1186( C1179 C1186 ) C1179_=_C1187( C1179 C1187 ) C1179_=_C1188( C1179 C1188 ) C1179_=_C3836( C1179 C3836 ) C1179_=_C3841( C1179 C3841 ) \nC1180_=_C1181( C1180 C1181 ) C1180_=_C1182( C1180 C1182 ) C1180_=_C1183( C1180 C1183 ) C1180_=_C1184( C1180 C1184 ) C1180_=_C1185( C1180 C1185 ) C1180_=_C1186( C1180 C1186 ) \nC1180_=_C1187( C1180 C1187 ) C1180_=_C1188( C1180 C1188 ) C1180_=_C2164( C1180 C2164 ) C1180_=_C2236( C1180 C2236 ) C1180_=_C2564( C1180 C2564 ) C1180_=_C2872( C1180 C2872 ) \nC1180_=_C3938( C1180 C3938 ) C1180_=_C3957( C1180 C3957 ) C1180_=_C3980( C1180 C3980 ) C1180_=_C3983( C1180 C3983 ) C1180_=_C3986( C1180 C3986 ) C1181_=_C1182( C1181 C1182 ) \nC1181_=_C1183( C1181 C1183 ) C1181_=_C1184( C1181 C1184 ) C1181_=_C1185( C1181 C1185 ) C1181_=_C1186( C1181 C1186 ) C1181_=_C1187( C1181 C1187 ) C1181_=_C1188( C1181 C1188 ) \nC1181_=_C3028( C1181 C3028 ) C1181_=_C3463( C1181 C3463 ) C1181_=_C3989( C1181 C3989 ) C1182_=_C1183( C1182 C1183 ) C1182_=_C1184( C1182 C1184 ) C1182_=_C1185( C1182 C1185 ) \nC1182_=_C1186( C1182 C1186 ) C1182_=_C1187( C1182 C1187 ) C1182_=_C1188( C1182 C1188 ) C1182_=_C2310( C1182 C2310 ) C1182_=_C2346( C1182 C2346 ) C1182_=_C2633( C1182 C2633 ) \nC1182_=_C2764( C1182 C2764 ) C1182_=_C2781( C1182 C2781 ) C1182_=_C3183( C1182 C3183 ) C1182_=_C3417( C1182 C3417 ) C1182_=_C3475( C1182 C3475 ) C1182_=_C3560( C1182 C3560 ) \nC1182_=_C3805( C1182 C3805 ) C1182_=_C3841( C1182 C3841 ) C1182_=_C3989( C1182 C3989 ) C1182_=_C4044( C1182 C4044 ) C1182_=_C4045( C1182 C4045 ) C1182_=_C4047( C1182 C4047 ) \nC1183_=_C1184( C1183 C1184 ) C1183_=_C1185( C1183 C1185 ) C1183_=_C1186( C1183 C1186 ) C1183_=_C1187( C1183 C1187 ) C1183_=_C1188( C1183 C1188 ) C1183_=_C1971( C1183 C1971 ) \nC1183_=_C2874( C1183 C2874 ) C1183_=_C3881( C1183 C3881 ) C1183_=_C3940( C1183 C3940 ) C1183_=_C4081( C1183 C4081 ) C1184_=_C1185( C1184 C1185 ) C1184_=_C1186( C1184 C1186 ) \nC1184_=_C1187( C1184 C1187 ) C1184_=_C1188( C1184 C1188 ) C1184_=_C2386( C1184 C2386 ) C1184_=_C4044( C1184 C4044 ) C1184_=_C4096( C1184 C4096 ) C1185_=_C1186( C1185 C1186 ) \nC1185_=_C1187( C1185 C1187 ) C1185_=_C1188( C1185 C1188 ) C1186_=_C1187( C1186 C1187 ) C1186_=_C1188( C1186 C1188 ) C1186_=_C2388( C1186 C2388 ) C1186_=_C2531( C1186 C2531 ) \nC1186_=_C2927( C1186 C2927 ) C1186_=_C3495( C1186 C3495 ) C1186_=_C3962( C1186 C3962 ) C1186_=_C4047( C1186 C4047 ) C1187_=_C1188( C1187 C1188 ) C1187_=_C1262( C1187 C1262 ) \nC1187_=_C2171( C1187 C2171 ) C1187_=_C2242( C1187 C2242 ) C1187_=_C2259( C1187 C2259 ) C1187_=_C2367( C1187 C2367 ) C1187_=_C3445( C1187 C3445 ) C1187_=_C3519( C1187 C3519 ) \nC1187_=_C3890( C1187 C3890 ) C1187_=_C4111( C1187 C4111 ) C1188_=_C1824( C1188 C1824 ) C1188_=_C2149( C1188 C2149 ) C1188_=_C2206( C1188 C2206 ) C1188_=_C2389( C1188 C2389 ) \nC1188_=_C2731( C1188 C2731 ) C1188_=_C2959( C1188 C2959 ) C1188_=_C3100( C1188 C3100 ) C1188_=_C3241( C1188 C3241 ) C1188_=_C3469( C1188 C3469 ) C1188_=_C3552( C1188 C3552 ) \nC1188_=_C3639( C1188 C3639 ) C1188_=_C3692( C1188 C3692 ) C1189_=_C1192( C1189 C1192 ) C1189_=_C1194( C1189 C1194 ) C1189_=_C1195( C1189 C1195 ) C1189_=_C1197( C1189 C1197 ) \nC1189_=_C1201( C1189 C1201 ) C1189_=_C1205( C1189 C1205 ) C1189_=_C1209( C1189 C1209 ) C1189_=_C1263( C1189 C1263 ) C1189_=_C1265( C1189 C1265 ) C1189_=_C1270( C1189 C1270 ) \nC1189_=_C1271( C1189 C1271 ) C1189_=_C1272( C1189 C1272 ) C1189_=_C1273( C1189 C1273 ) C1189_=_C1274( C1189 C1274 ) C1189_=_C1277( C1189 C1277 ) C1189_=_C1278( C1189 C1278 ) \nC1189_=_C1279( C1189 C1279 ) C1189_=_C1280( C1189 C1280 ) C1189_=_C1281( C1189 C1281 ) C1189_=_C1283( C1189 C1283 ) C1189_=_C1284( C1189 C1284 ) C1189_=_C1285( C1189 C1285 ) \nC1192_=_C1194( C1192 C1194 ) C1192_=_C1195( C1192 C1195 ) C1192_=_C1197( C1192 C1197 ) C1192_=_C1201( C1192 C1201 ) C1192_=_C1205( C1192 C1205 ) C1192_=_C1209( C1192 C1209 ) \nC1192_=_C1579( C1192 C1579 ) C1192_=_C1629( C1192 C1629 ) C1192_=_C1632( C1192 C1632 ) C1192_=_C1633( C1192 C1633 ) C1192_=_C1635( C1192 C1635 ) C1192_=_C1638( C1192 C1638 ) \nC1192_=_C1640( C1192 C1640 ) C1192_=_C1641( C1192 C1641 ) C1192_=_C1643( C1192 C1643 ) C1192_=_C1644( C1192 C1644 ) C1192_=_C1645( C1192 C1645 ) C1192_=_C1647( C1192 C1647 ) \nC1194_=_C1195( C1194 C1195 ) C1194_=_C1197( C1194 C1197 ) C1194_=_C1201( C1194 C1201 ) C1194_=_C1205( C1194 C1205 ) C1194_=_C1209( C1194 C1209 ) C1194_=_C2055( C1194 C2055 ) \nC1194_=_C2151( C1194 C2151 ) C1194_=_C2152( C1194 C2152 ) C1194_=_C2154( C1194 C2154 ) C1194_=_C2155( C1194 C2155 ) C1194_=_C2156( C1194 C2156 ) C1194_=_C2158( C1194 C2158 ) \nC1194_=_C2159( C1194 C2159 ) C1194_=_C2161( C1194 C2161 ) C1194_=_C2162( C1194 C2162 ) C1194_=_C2163( C1194 C2163 ) C1194_=_C2164( C1194 C2164 ) C1194_=_C2166( C1194 C2166 ) \nC1194_=_C2167( C1194 C2167 ) C1194_=_C2169( C1194 C2169 ) C1194_=_C2170( C1194 C2170 ) C1194_=_C2171( C1194 C2171 ) C1195_=_C1197( C1195 C1197 ) C1195_=_C1201( C1195 C1201 ) \nC1195_=_C1205( C1195 C1205 ) C1195_=_C1209( C1195 C1209 ) C1195_=_C1411( C1195 C1411 ) C1195_=_C2511( C1195 C2511 ) C1195_=_C2513( C1195 C2513 ) C1195_=_C2514( C1195 C2514 ) \nC1195_=_C2515( C1195 C2515 ) C1195_=_C2518( C1195 C2518 ) C1195_=_C2519( C1195 C2519 ) C1195_=_C2520( C1195 C2520 ) C1195_=_C2521( C1195 C2521 ) C1195_=_C2522( C1195 C2522 ) \nC1195_=_C2523( C1195 C2523 ) C1195_=_C2524( C1195 C2524 ) C1195_=_C2526(</w:t>
      </w:r>
    </w:p>
    <w:p>
      <w:pPr>
        <w:pStyle w:val="PreformattedText"/>
        <w:bidi w:val="0"/>
        <w:spacing w:before="0" w:after="0"/>
        <w:jc w:val="left"/>
        <w:rPr/>
      </w:pPr>
      <w:r>
        <w:rPr/>
        <w:t xml:space="preserve"> </w:t>
      </w:r>
      <w:r>
        <w:rPr/>
        <w:t>C1195 C2526 ) C1195_=_C2527( C1195 C2527 ) C1195_=_C2528( C1195 C2528 ) C1195_=_C2529( C1195 C2529 ) \nC1195_=_C2531( C1195 C2531 ) C1197_=_C1201( C1197 C1201 ) C1197_=_C1205( C1197 C1205 ) C1197_=_C1209( C1197 C1209 ) C1197_=_C2263( C1197 C2263 ) C1197_=_C2334( C1197 C2334 ) \nC1197_=_C2619( C1197 C2619 ) C1197_=_C2671( C1197 C2671 ) C1197_=_C2702( C1197 C2702 ) C1197_=_C2703( C1197 C2703 ) C1197_=_C2704( C1197 C2704 ) C1197_=_C2706( C1197 C2706 ) \nC1197_=_C2709( C1197 C2709 ) C1197_=_C2711( C1197 C2711 ) C1197_=_C2713( C1197 C2713 ) C1197_=_C2715( C1197 C2715 ) C1201_=_C1205( C1201 C1205 ) C1201_=_C1209( C1201 C1209 ) \nC1201_=_C1418( C1201 C1418 ) C1201_=_C2043( C1201 C2043 ) C1201_=_C2639( C1201 C2639 ) C1201_=_C2722( C1201 C2722 ) C1201_=_C2979( C1201 C2979 ) C1201_=_C3321( C1201 C3321 ) \nC1201_=_C3412( C1201 C3412 ) C1201_=_C3458( C1201 C3458 ) C1201_=_C3459( C1201 C3459 ) C1201_=_C3461( C1201 C3461 ) C1201_=_C3462( C1201 C3462 ) C1201_=_C3463( C1201 C3463 ) \nC1201_=_C3464( C1201 C3464 ) C1201_=_C3465( C1201 C3465 ) C1201_=_C3466( C1201 C3466 ) C1201_=_C3467( C1201 C3467 ) C1201_=_C3468( C1201 C3468 ) C1201_=_C3469( C1201 C3469 ) \nC1205_=_C1209( C1205 C1209 ) C1205_=_C1752( C1205 C1752 ) C1205_=_C1945( C1205 C1945 ) C1205_=_C2064( C1205 C2064 ) C1205_=_C2364( C1205 C2364 ) C1205_=_C3198( C1205 C3198 ) \nC1205_=_C3303( C1205 C3303 ) C1205_=_C3401( C1205 C3401 ) C1205_=_C3483( C1205 C3483 ) C1205_=_C3598( C1205 C3598 ) C1205_=_C3741( C1205 C3741 ) C1205_=_C3884( C1205 C3884 ) \nC1205_=_C3885( C1205 C3885 ) C1205_=_C3886( C1205 C3886 ) C1205_=_C3887( C1205 C3887 ) C1205_=_C3889( C1205 C3889 ) C1205_=_C3890( C1205 C3890 ) C1209_=_C1279( C1209 C1279 ) \nC1209_=_C1644( C1209 C1644 ) C1209_=_C2163( C1209 C2163 ) C1209_=_C2706( C1209 C2706 ) C1209_=_C3083( C1209 C3083 ) C1209_=_C3287( C1209 C3287 ) C1209_=_C3370( C1209 C3370 ) \nC1209_=_C3654( C1209 C3654 ) C1209_=_C3672( C1209 C3672 ) C1209_=_C3722( C1209 C3722 ) C1209_=_C3742( C1209 C3742 ) C1209_=_C3885( C1209 C3885 ) C1209_=_C3897( C1209 C3897 ) \nC1209_=_C3957( C1209 C3957 ) C1209_=_C3958( C1209 C3958 ) C1209_=_C3959( C1209 C3959 ) C1209_=_C3960( C1209 C3960 ) C1209_=_C3962( C1209 C3962 ) C1215_=_C1224( C1215 C1224 ) \nC1215_=_C1238( C1215 C1238 ) C1215_=_C1239( C1215 C1239 ) C1215_=_C1240( C1215 C1240 ) C1215_=_C1241( C1215 C1241 ) C1215_=_C1244( C1215 C1244 ) C1215_=_C1245( C1215 C1245 ) \nC1215_=_C1246( C1215 C1246 ) C1215_=_C1247( C1215 C1247 ) C1215_=_C1248( C1215 C1248 ) C1215_=_C1249( C1215 C1249 ) C1215_=_C1250( C1215 C1250 ) C1215_=_C1251( C1215 C1251 ) \nC1215_=_C1252( C1215 C1252 ) C1215_=_C1254( C1215 C1254 ) C1215_=_C1255( C1215 C1255 ) C1215_=_C1256( C1215 C1256 ) C1215_=_C1257( C1215 C1257 ) C1215_=_C1258( C1215 C1258 ) \nC1215_=_C1259( C1215 C1259 ) C1215_=_C1260( C1215 C1260 ) C1215_=_C1262( C1215 C1262 ) C1224_=_C1238( C1224 C1238 ) C1224_=_C1239( C1224 C1239 ) C1224_=_C1483( C1224 C1483 ) \nC1224_=_C1695( C1224 C1695 ) C1224_=_C2152( C1224 C2152 ) C1224_=_C2224( C1224 C2224 ) C1224_=_C2332( C1224 C2332 ) C1224_=_C2435( C1224 C2435 ) C1224_=_C2471( C1224 C2471 ) \nC1224_=_C2551( C1224 C2551 ) C1224_=_C2552( C1224 C2552 ) C1224_=_C2556( C1224 C2556 ) C1224_=_C2557( C1224 C2557 ) C1224_=_C2558( C1224 C2558 ) C1224_=_C2559( C1224 C2559 ) \nC1224_=_C2562( C1224 C2562 ) C1224_=_C2564( C1224 C2564 ) C1224_=_C2565( C1224 C2565 ) C1224_=_C2566( C1224 C2566 ) C1224_=_C2568( C1224 C2568 ) C1238_=_C1239( C1238 C1239 ) \nC1238_=_C1499( C1238 C1499 ) C1238_=_C1601( C1238 C1601 ) C1238_=_C1709( C1238 C1709 ) C1238_=_C1755( C1238 C1755 ) C1238_=_C1823( C1238 C1823 ) C1238_=_C1970( C1238 C1970 ) \nC1238_=_C2450( C1238 C2450 ) C1238_=_C2566( C1238 C2566 ) C1238_=_C2666( C1238 C2666 ) C1238_=_C2830( C1238 C2830 ) C1238_=_C2939( C1238 C2939 ) C1238_=_C3125( C1238 C3125 ) \nC1238_=_C3263( C1238 C3263 ) C1238_=_C3381( C1238 C3381 ) C1238_=_C3674( C1238 C3674 ) C1238_=_C3866( C1238 C3866 ) C1238_=_C3894( C1238 C3894 ) C1238_=_C4052( C1238 C4052 ) \nC1239_=_C1334( C1239 C1334 ) C1239_=_C1501( C1239 C1501 ) C1239_=_C1688( C1239 C1688 ) C1239_=_C1712( C1239 C1712 ) C1239_=_C2452( C1239 C2452 ) C1239_=_C2670( C1239 C2670 ) \nC1239_=_C2832( C1239 C2832 ) C1239_=_C3128( C1239 C3128 ) C1239_=_C3385( C1239 C3385 ) C1239_=_C3629( C1239 C3629 ) C1239_=_C3717( C1239 C3717 ) C1239_=_C3739( C1239 C3739 ) \nC1239_=_C3758( C1239 C3758 ) C1239_=_C3767( C1239 C3767 ) C1239_=_C3826( C1239 C3826 ) C1239_=_C3868( C1239 C3868 ) C1239_=_C3966( C1239 C3966 ) C1239_=_C4052( C1239 C4052 ) \nC1239_=_C4077( C1239 C4077 ) C1239_=_C4081( C1239 C4081 ) C1239_=_C4096( C1239 C4096 ) C1240_=_C1241( C1240 C1241 ) C1240_=_C1244( C1240 C1244 ) C1240_=_C1245( C1240 C1245 ) \nC1240_=_C1246( C1240 C1246 ) C1240_=_C1247( C1240 C1247 ) C1240_=_C1248( C1240 C1248 ) C1240_=_C1249( C1240 C1249 ) C1240_=_C1250( C1240 C1250 ) C1240_=_C1251( C1240 C1251 ) \nC1240_=_C1252( C1240 C1252 ) C1240_=_C1254( C1240 C1254 ) C1240_=_C1255( C1240 C1255 ) C1240_=_C1256( C1240 C1256 ) C1240_=_C1257( C1240 C1257 ) C1240_=_C1258( C1240 C1258 ) \nC1240_=_C1259( C1240 C1259 ) C1240_=_C1260( C1240 C1260 ) C1240_=_C1262( C1240 C1262 ) C1240_=_C1317( C1240 C1317 ) C1240_=_C1333( C1240 C1333 ) C1240_=_C1334( C1240 C1334 ) \nC1240_=_C1335( C1240 C1335 ) C1241_=_C1244( C1241 C1244 ) C1241_=_C1245( C1241 C1245 ) C1241_=_C1246( C1241 C1246 ) C1241_=_C1247( C1241 C1247 ) C1241_=_C1248( C1241 C1248 ) \nC1241_=_C1249( C1241 C1249 ) C1241_=_C1250( C1241 C1250 ) C1241_=_C1251( C1241 C1251 ) C1241_=_C1252( C1241 C1252 ) C1241_=_C1254( C1241 C1254 ) C1241_=_C1255( C1241 C1255 ) \nC1241_=_C1256( C1241 C1256 ) C1241_=_C1257( C1241 C1257 ) C1241_=_C1258( C1241 C1258 ) C1241_=_C1259( C1241 C1259 ) C1241_=_C1260( C1241 C1260 ) C1241_=_C1262( C1241 C1262 ) \nC1244_=_C1245( C1244 C1245 ) C1244_=_C1246( C1244 C1246 ) C1244_=_C1247( C1244 C1247 ) C1244_=_C1248( C1244 C1248 ) C1244_=_C1249( C1244 C1249 ) C1244_=_C1250( C1244 C1250 ) \nC1244_=_C1251( C1244 C1251 ) C1244_=_C1252( C1244 C1252 ) C1244_=_C1254( C1244 C1254 ) C1244_=_C1255( C1244 C1255 ) C1244_=_C1256( C1244 C1256 ) C1244_=_C1257( C1244 C1257 ) \nC1244_=_C1258( C1244 C1258 ) C1244_=_C1259( C1244 C1259 ) C1244_=_C1260( C1244 C1260 ) C1244_=_C1262( C1244 C1262 ) C1244_=_C1389( C1244 C1389 ) C1244_=_C1558( C1244 C1558 ) \nC1244_=_C1606( C1244 C1606 ) C1244_=_C1738( C1244 C1738 ) C1244_=_C1891( C1244 C1891 ) C1244_=_C1934( C1244 C1934 ) C1244_=_C2223( C1244 C2223 ) C1244_=_C2243( C1244 C2243 ) \nC1244_=_C2354( C1244 C2354 ) C1244_=_C2355( C1244 C2355 ) C1244_=_C2357( C1244 C2357 ) C1244_=_C2359( C1244 C2359 ) C1244_=_C2360( C1244 C2360 ) C1244_=_C2361( C1244 C2361 ) \nC1244_=_C2362( C1244 C2362 ) C1244_=_C2363( C1244 C2363 ) C1244_=_C2364( C1244 C2364 ) C1244_=_C2365( C1244 C2365 ) C1244_=_C2367( C1244 C2367 ) C1245_=_C1246( C1245 C1246 ) \nC1245_=_C1247( C1245 C1247 ) C1245_=_C1248( C1245 C1248 ) C1245_=_C1249( C1245 C1249 ) C1245_=_C1250( C1245 C1250 ) C1245_=_C1251( C1245 C1251 ) C1245_=_C1252( C1245 C1252 ) \nC1245_=_C1254( C1245 C1254 ) C1245_=_C1255( C1245 C1255 ) C1245_=_C1256( C1245 C1256 ) C1245_=_C1257( C1245 C1257 ) C1245_=_C1258( C1245 C1258 ) C1245_=_C1259( C1245 C1259 ) \nC1245_=_C1260( C1245 C1260 ) C1245_=_C1262( C1245 C1262 ) C1245_=_C2772( C1245 C2772 ) C1245_=_C2781( C1245 C2781 ) C1245_=_C2787( C1245 C2787 ) C1246_=_C1247( C1246 C1247 ) \nC1246_=_C1248( C1246 C1248 ) C1246_=_C1249( C1246 C1249 ) C1246_=_C1250( C1246 C1250 ) C1246_=_C1251( C1246 C1251 ) C1246_=_C1252( C1246 C1252 ) C1246_=_C1254( C1246 C1254 ) \nC1246_=_C1255( C1246 C1255 ) C1246_=_C1256( C1246 C1256 ) C1246_=_C1257( C1246 C1257 ) C1246_=_C1258( C1246 C1258 ) C1246_=_C1259( C1246 C1259 ) C1246_=_C1260( C1246 C1260 ) \nC1246_=_C1262( C1246 C1262 ) C1246_=_C2129( C1246 C2129 ) C1246_=_C2552( C1246 C2552 ) C1246_=_C2819( C1246 C2819 ) C1246_=_C2827( C1246 C2827 ) C1246_=_C2830( C1246 C2830 ) \nC1246_=_C2832( C1246 C2832 ) C1247_=_C1248( C1247 C1248 ) C1247_=_C1249( C1247 C1249 ) C1247_=_C1250( C1247 C1250 ) C1247_=_C1251( C1247 C1251 ) C1247_=_C1252( C1247 C1252 ) \nC1247_=_C1254( C1247 C1254 ) C1247_=_C1255( C1247 C1255 ) C1247_=_C1256( C1247 C1256 ) C1247_=_C1257( C1247 C1257 ) C1247_=_C1258( C1247 C1258 ) C1247_=_C1259( C1247 C1259 ) \nC1247_=_C1260( C1247 C1260 ) C1247_=_C1262( C1247 C1262 ) C1247_=_C2900( C1247 C2900 ) C1247_=_C2913( C1247 C2913 ) C1248_=_C1249( C1248 C1249 ) C1248_=_C1250( C1248 C1250 ) \nC1248_=_C1251( C1248 C1251 ) C1248_=_C1252( C1248 C1252 ) C1248_=_C1254( C1248 C1254 ) C1248_=_C1255( C1248 C1255 ) C1248_=_C1256( C1248 C1256 ) C1248_=_C1257( C1248 C1257 ) \nC1248_=_C1258( C1248 C1258 ) C1248_=_C1259( C1248 C1259 ) C1248_=_C1260( C1248 C1260 ) C1248_=_C1262( C1248 C1262 ) C1248_=_C2228( C1248 C2228 ) C1248_=_C2247( C1248 C2247 ) \nC1248_=_C2354( C1248 C2354 ) C1248_=_C2373( C1248 C2373 ) C1248_=_C2513( C1248 C2513 ) C1248_=_C2915( C1248 C2915 ) C1248_=_C3077( C1248 C3077 ) C1248_=_C3078( C1248 C3078 ) \nC1248_=_C3083( C1248 C3083 ) C1249_=_C1250( C1249 C1250 ) C1249_=_C1251( C1249 C1251 ) C1249_=_C1252( C1249 C1252 ) C1249_=_C1254( C1249 C1254 ) C1249_=_C1255( C1249 C1255 ) \nC1249_=_C1256( C1249 C1256 ) C1249_=_C1257( C1249 C1257 ) C1249_=_C1258( C1249 C1258 ) C1249_=_C1259( C1249 C1259 ) C1249_=_C1260( C1249 C1260 ) C1249_=_C1262( C1249 C1262 ) \nC1249_=_C1393( C1249 C1393 ) C1249_=_C2355( C1249 C2355 ) C1249_=_C3190( C1249 C3190 ) C1249_=_C3191( C1249 C3191 ) C1249_=_C3194( C1249 C3194 ) C1249_=_C3195( C1249 C3195 ) \nC1249_=_C3198( C1249 C3198 ) C1249_=_C3202( C1249 C3202 ) C1250_=_C1251( C1250 C1251 ) C1250_=_C1252( C1250 C1252 ) C1250_=_C1254( C1250 C1254 ) C1250_=_C1255( C1250 C1255 ) \nC1250_=_C1256( C1250 C1256 ) C1250_=_C1257( C1250 C1257 ) C1250_=_C1258( C1250 C1258 ) C1250_=_C1259( C1250 C1259 ) C1250_=_C1260( C1250 C1260 ) C1250_=_C1262( C1250 C1262 ) \nC1250_=_C2866( C1250 C2866 ) C1250_=_C3354( C1250 C3354 ) C1250_=_C3355( C1250 C3355 ) C1250_=_C3361( C1250 C3361 ) C1251_=_C1252(</w:t>
      </w:r>
    </w:p>
    <w:p>
      <w:pPr>
        <w:pStyle w:val="PreformattedText"/>
        <w:bidi w:val="0"/>
        <w:spacing w:before="0" w:after="0"/>
        <w:jc w:val="left"/>
        <w:rPr/>
      </w:pPr>
      <w:r>
        <w:rPr/>
        <w:t xml:space="preserve"> </w:t>
      </w:r>
      <w:r>
        <w:rPr/>
        <w:t>C1251 C1252 ) C1251_=_C1254( C1251 C1254 ) \nC1251_=_C1255( C1251 C1255 ) C1251_=_C1256( C1251 C1256 ) C1251_=_C1257( C1251 C1257 ) C1251_=_C1258( C1251 C1258 ) C1251_=_C1259( C1251 C1259 ) C1251_=_C1260( C1251 C1260 ) \nC1251_=_C1262( C1251 C1262 ) C1251_=_C2559( C1251 C2559 ) C1251_=_C2694( C1251 C2694 ) C1251_=_C2883( C1251 C2883 ) C1251_=_C3021( C1251 C3021 ) C1251_=_C3446( C1251 C3446 ) \nC1251_=_C3447( C1251 C3447 ) C1251_=_C3449( C1251 C3449 ) C1251_=_C3456( C1251 C3456 ) C1252_=_C1254( C1252 C1254 ) C1252_=_C1255( C1252 C1255 ) C1252_=_C1256( C1252 C1256 ) \nC1252_=_C1257( C1252 C1257 ) C1252_=_C1258( C1252 C1258 ) C1252_=_C1259( C1252 C1259 ) C1252_=_C1260( C1252 C1260 ) C1252_=_C1262( C1252 C1262 ) C1252_=_C1674( C1252 C1674 ) \nC1252_=_C2497( C1252 C2497 ) C1252_=_C2772( C1252 C2772 ) C1252_=_C2851( C1252 C2851 ) C1252_=_C2900( C1252 C2900 ) C1252_=_C3077( C1252 C3077 ) C1252_=_C3191( C1252 C3191 ) \nC1252_=_C3322( C1252 C3322 ) C1252_=_C3354( C1252 C3354 ) C1252_=_C3363( C1252 C3363 ) C1252_=_C3447( C1252 C3447 ) C1252_=_C3486( C1252 C3486 ) C1252_=_C3487( C1252 C3487 ) \nC1252_=_C3489( C1252 C3489 ) C1252_=_C3490( C1252 C3490 ) C1252_=_C3491( C1252 C3491 ) C1252_=_C3492( C1252 C3492 ) C1252_=_C3493( C1252 C3493 ) C1252_=_C3494( C1252 C3494 ) \nC1252_=_C3495( C1252 C3495 ) C1252_=_C3496( C1252 C3496 ) C1254_=_C1255( C1254 C1255 ) C1254_=_C1256( C1254 C1256 ) C1254_=_C1257( C1254 C1257 ) C1254_=_C1258( C1254 C1258 ) \nC1254_=_C1259( C1254 C1259 ) C1254_=_C1260( C1254 C1260 ) C1254_=_C1262( C1254 C1262 ) C1254_=_C2232( C1254 C2232 ) C1254_=_C2252( C1254 C2252 ) C1254_=_C2360( C1254 C2360 ) \nC1254_=_C2696( C1254 C2696 ) C1254_=_C2997( C1254 C2997 ) C1254_=_C3509( C1254 C3509 ) C1254_=_C3534( C1254 C3534 ) C1255_=_C1256( C1255 C1256 ) C1255_=_C1257( C1255 C1257 ) \nC1255_=_C1258( C1255 C1258 ) C1255_=_C1259( C1255 C1259 ) C1255_=_C1260( C1255 C1260 ) C1255_=_C1262( C1255 C1262 ) C1255_=_C2382( C1255 C2382 ) C1255_=_C2520( C1255 C2520 ) \nC1255_=_C2919( C1255 C2919 ) C1255_=_C3487( C1255 C3487 ) C1255_=_C3722( C1255 C3722 ) C1255_=_C3725( C1255 C3725 ) C1256_=_C1257( C1256 C1257 ) C1256_=_C1258( C1256 C1258 ) \nC1256_=_C1259( C1256 C1259 ) C1256_=_C1260( C1256 C1260 ) C1256_=_C1262( C1256 C1262 ) C1257_=_C1258( C1257 C1258 ) C1257_=_C1259( C1257 C1259 ) C1257_=_C1260( C1257 C1260 ) \nC1257_=_C1262( C1257 C1262 ) C1257_=_C2923( C1257 C2923 ) C1257_=_C3490( C1257 C3490 ) C1257_=_C4001( C1257 C4001 ) C1258_=_C1259( C1258 C1259 ) C1258_=_C1260( C1258 C1260 ) \nC1258_=_C1262( C1258 C1262 ) C1258_=_C1549( C1258 C1549 ) C1258_=_C1988( C1258 C1988 ) C1258_=_C2144( C1258 C2144 ) C1258_=_C3664( C1258 C3664 ) C1258_=_C3778( C1258 C3778 ) \nC1258_=_C3811( C1258 C3811 ) C1258_=_C3880( C1258 C3880 ) C1258_=_C4010( C1258 C4010 ) C1259_=_C1260( C1259 C1260 ) C1259_=_C1262( C1259 C1262 ) C1259_=_C1377( C1259 C1377 ) \nC1259_=_C2237( C1259 C2237 ) C1259_=_C2256( C1259 C2256 ) C1259_=_C2365( C1259 C2365 ) C1259_=_C3484( C1259 C3484 ) C1259_=_C3516( C1259 C3516 ) C1260_=_C1262( C1260 C1262 ) \nC1260_=_C1284( C1260 C1284 ) C1260_=_C1645( C1260 C1645 ) C1260_=_C2166( C1260 C2166 ) C1260_=_C2709( C1260 C2709 ) C1260_=_C3886( C1260 C3886 ) C1260_=_C3958( C1260 C3958 ) \nC1262_=_C2171( C1262 C2171 ) C1262_=_C2242( C1262 C2242 ) C1262_=_C2259( C1262 C2259 ) C1262_=_C2367( C1262 C2367 ) C1262_=_C3445( C1262 C3445 ) C1262_=_C3519( C1262 C3519 ) \nC1262_=_C3890( C1262 C3890 ) C1262_=_C4111( C1262 C4111 ) C1263_=_C1265( C1263 C1265 ) C1263_=_C1270( C1263 C1270 ) C1263_=_C1271( C1263 C1271 ) C1263_=_C1272( C1263 C1272 ) \nC1263_=_C1273( C1263 C1273 ) C1263_=_C1274( C1263 C1274 ) C1263_=_C1277( C1263 C1277 ) C1263_=_C1278( C1263 C1278 ) C1263_=_C1279( C1263 C1279 ) C1263_=_C1280( C1263 C1280 ) \nC1263_=_C1281( C1263 C1281 ) C1263_=_C1283( C1263 C1283 ) C1263_=_C1284( C1263 C1284 ) C1263_=_C1285( C1263 C1285 ) C1263_=_C1434( C1263 C1434 ) C1263_=_C1443( C1263 C1443 ) \nC1263_=_C1445( C1263 C1445 ) C1263_=_C1451( C1263 C1451 ) C1263_=_C1454( C1263 C1454 ) C1265_=_C1270( C1265 C1270 ) C1265_=_C1271( C1265 C1271 ) C1265_=_C1272( C1265 C1272 ) \nC1265_=_C1273( C1265 C1273 ) C1265_=_C1274( C1265 C1274 ) C1265_=_C1277( C1265 C1277 ) C1265_=_C1278( C1265 C1278 ) C1265_=_C1279( C1265 C1279 ) C1265_=_C1280( C1265 C1280 ) \nC1265_=_C1281( C1265 C1281 ) C1265_=_C1283( C1265 C1283 ) C1265_=_C1284( C1265 C1284 ) C1265_=_C1285( C1265 C1285 ) C1265_=_C1434( C1265 C1434 ) C1265_=_C1531( C1265 C1531 ) \nC1265_=_C1737( C1265 C1737 ) C1265_=_C1953( C1265 C1953 ) C1265_=_C1954( C1265 C1954 ) C1265_=_C1955( C1265 C1955 ) C1265_=_C1956( C1265 C1956 ) C1265_=_C1958( C1265 C1958 ) \nC1265_=_C1960( C1265 C1960 ) C1265_=_C1961( C1265 C1961 ) C1265_=_C1962( C1265 C1962 ) C1265_=_C1963( C1265 C1963 ) C1265_=_C1965( C1265 C1965 ) C1265_=_C1967( C1265 C1967 ) \nC1265_=_C1968( C1265 C1968 ) C1265_=_C1969( C1265 C1969 ) C1265_=_C1970( C1265 C1970 ) C1265_=_C1971( C1265 C1971 ) C1265_=_C1973( C1265 C1973 ) C1270_=_C1271( C1270 C1271 ) \nC1270_=_C1272( C1270 C1272 ) C1270_=_C1273( C1270 C1273 ) C1270_=_C1274( C1270 C1274 ) C1270_=_C1277( C1270 C1277 ) C1270_=_C1278( C1270 C1278 ) C1270_=_C1279( C1270 C1279 ) \nC1270_=_C1280( C1270 C1280 ) C1270_=_C1281( C1270 C1281 ) C1270_=_C1283( C1270 C1283 ) C1270_=_C1284( C1270 C1284 ) C1270_=_C1285( C1270 C1285 ) C1270_=_C1978( C1270 C1978 ) \nC1270_=_C2078( C1270 C2078 ) C1270_=_C2915( C1270 C2915 ) C1270_=_C2916( C1270 C2916 ) C1270_=_C2918( C1270 C2918 ) C1270_=_C2919( C1270 C2919 ) C1270_=_C2920( C1270 C2920 ) \nC1270_=_C2921( C1270 C2921 ) C1270_=_C2923( C1270 C2923 ) C1270_=_C2924( C1270 C2924 ) C1270_=_C2925( C1270 C2925 ) C1270_=_C2926( C1270 C2926 ) C1270_=_C2927( C1270 C2927 ) \nC1270_=_C2928( C1270 C2928 ) C1271_=_C1272( C1271 C1272 ) C1271_=_C1273( C1271 C1273 ) C1271_=_C1274( C1271 C1274 ) C1271_=_C1277( C1271 C1277 ) C1271_=_C1278( C1271 C1278 ) \nC1271_=_C1279( C1271 C1279 ) C1271_=_C1280( C1271 C1280 ) C1271_=_C1281( C1271 C1281 ) C1271_=_C1283( C1271 C1283 ) C1271_=_C1284( C1271 C1284 ) C1271_=_C1285( C1271 C1285 ) \nC1271_=_C1443( C1271 C1443 ) C1271_=_C1594( C1271 C1594 ) C1271_=_C2046( C1271 C2046 ) C1271_=_C2253( C1271 C2253 ) C1271_=_C2444( C1271 C2444 ) C1271_=_C2724( C1271 C2724 ) \nC1271_=_C3415( C1271 C3415 ) C1271_=_C3498( C1271 C3498 ) C1271_=_C3631( C1271 C3631 ) C1271_=_C3633( C1271 C3633 ) C1271_=_C3634( C1271 C3634 ) C1271_=_C3635( C1271 C3635 ) \nC1271_=_C3636( C1271 C3636 ) C1271_=_C3638( C1271 C3638 ) C1271_=_C3639( C1271 C3639 ) C1272_=_C1273( C1272 C1273 ) C1272_=_C1274( C1272 C1274 ) C1272_=_C1277( C1272 C1277 ) \nC1272_=_C1278( C1272 C1278 ) C1272_=_C1279( C1272 C1279 ) C1272_=_C1280( C1272 C1280 ) C1272_=_C1281( C1272 C1281 ) C1272_=_C1283( C1272 C1283 ) C1272_=_C1284( C1272 C1284 ) \nC1272_=_C1285( C1272 C1285 ) C1272_=_C1958( C1272 C1958 ) C1272_=_C2698( C1272 C2698 ) C1272_=_C3000( C1272 C3000 ) C1272_=_C3631( C1272 C3631 ) C1272_=_C3640( C1272 C3640 ) \nC1272_=_C3642( C1272 C3642 ) C1272_=_C3646( C1272 C3646 ) C1272_=_C3649( C1272 C3649 ) C1273_=_C1274( C1273 C1274 ) C1273_=_C1277( C1273 C1277 ) C1273_=_C1278( C1273 C1278 ) \nC1273_=_C1279( C1273 C1279 ) C1273_=_C1280( C1273 C1280 ) C1273_=_C1281( C1273 C1281 ) C1273_=_C1283( C1273 C1283 ) C1273_=_C1284( C1273 C1284 ) C1273_=_C1285( C1273 C1285 ) \nC1273_=_C1445( C1273 C1445 ) C1273_=_C1621( C1273 C1621 ) C1273_=_C2746( C1273 C2746 ) C1273_=_C2937( C1273 C2937 ) C1273_=_C2968( C1273 C2968 ) C1273_=_C3041( C1273 C3041 ) \nC1273_=_C3070( C1273 C3070 ) C1273_=_C3146( C1273 C3146 ) C1273_=_C3160( C1273 C3160 ) C1273_=_C3207( C1273 C3207 ) C1273_=_C3268( C1273 C3268 ) C1273_=_C3522( C1273 C3522 ) \nC1273_=_C3640( C1273 C3640 ) C1273_=_C3693( C1273 C3693 ) C1273_=_C3694( C1273 C3694 ) C1273_=_C3695( C1273 C3695 ) C1273_=_C3697( C1273 C3697 ) C1273_=_C3698( C1273 C3698 ) \nC1273_=_C3699( C1273 C3699 ) C1274_=_C1277( C1274 C1277 ) C1274_=_C1278( C1274 C1278 ) C1274_=_C1279( C1274 C1279 ) C1274_=_C1280( C1274 C1280 ) C1274_=_C1281( C1274 C1281 ) \nC1274_=_C1283( C1274 C1283 ) C1274_=_C1284( C1274 C1284 ) C1274_=_C1285( C1274 C1285 ) C1274_=_C1373( C1274 C1373 ) C1274_=_C1640( C1274 C1640 ) C1274_=_C2159( C1274 C2159 ) \nC1274_=_C2254( C1274 C2254 ) C1274_=_C2703( C1274 C2703 ) C1274_=_C3549( C1274 C3549 ) C1274_=_C3741( C1274 C3741 ) C1274_=_C3742( C1274 C3742 ) C1277_=_C1278( C1277 C1278 ) \nC1277_=_C1279( C1277 C1279 ) C1277_=_C1280( C1277 C1280 ) C1277_=_C1281( C1277 C1281 ) C1277_=_C1283( C1277 C1283 ) C1277_=_C1284( C1277 C1284 ) C1277_=_C1285( C1277 C1285 ) \nC1277_=_C1547( C1277 C1547 ) C1277_=_C1822( C1277 C1822 ) C1277_=_C1965( C1277 C1965 ) C1277_=_C1987( C1277 C1987 ) C1277_=_C2083( C1277 C2083 ) C1277_=_C2921( C1277 C2921 ) \nC1277_=_C3012( C1277 C3012 ) C1277_=_C3776( C1277 C3776 ) C1277_=_C3894( C1277 C3894 ) C1277_=_C3896( C1277 C3896 ) C1278_=_C1279( C1278 C1279 ) C1278_=_C1280( C1278 C1280 ) \nC1278_=_C1281( C1278 C1281 ) C1278_=_C1283( C1278 C1283 ) C1278_=_C1284( C1278 C1284 ) C1278_=_C1285( C1278 C1285 ) C1278_=_C1376( C1278 C1376 ) C1278_=_C1967( C1278 C1967 ) \nC1278_=_C2524( C1278 C2524 ) C1278_=_C3634( C1278 C3634 ) C1278_=_C3693( C1278 C3693 ) C1278_=_C3810( C1278 C3810 ) C1278_=_C3945( C1278 C3945 ) C1278_=_C3949( C1278 C3949 ) \nC1278_=_C3952( C1278 C3952 ) C1278_=_C3953( C1278 C3953 ) C1279_=_C1280( C1279 C1280 ) C1279_=_C1281( C1279 C1281 ) C1279_=_C1283( C1279 C1283 ) C1279_=_C1284( C1279 C1284 ) \nC1279_=_C1285( C1279 C1285 ) C1279_=_C1644( C1279 C1644 ) C1279_=_C2163( C1279 C2163 ) C1279_=_C2706( C1279 C2706 ) C1279_=_C3083( C1279 C3083 ) C1279_=_C3287( C1279 C3287 ) \nC1279_=_C3370( C1279 C3370 ) C1279_=_C3654( C1279 C3654 ) C1279_=_C3672( C1279 C3672 ) C1279_=_C3722( C1279 C3722 ) C1279_=_C3742( C1279 C3742 ) C1279_=_C3885( C1279 C3885 ) \nC1279_=_C3897( C1279 C3897 ) C1279_=_C3957( C1279 C3957 ) C1279_=_C3958( C1279 C3958 ) C1279_=_C3959( C1279 C3959 ) C1279_=_C3960( C1279 C3960 ) C1279_=_C3962( C1279 C3962 ) \nC1280_=_C1281(</w:t>
      </w:r>
    </w:p>
    <w:p>
      <w:pPr>
        <w:pStyle w:val="PreformattedText"/>
        <w:bidi w:val="0"/>
        <w:spacing w:before="0" w:after="0"/>
        <w:jc w:val="left"/>
        <w:rPr/>
      </w:pPr>
      <w:r>
        <w:rPr/>
        <w:t xml:space="preserve"> </w:t>
      </w:r>
      <w:r>
        <w:rPr/>
        <w:t>C1280 C1281 ) C1280_=_C1283( C1280 C1283 ) C1280_=_C1284( C1280 C1284 ) C1280_=_C1285( C1280 C1285 ) C1280_=_C1968( C1280 C1968 ) C1280_=_C3635( C1280 C3635 ) \nC1280_=_C3694( C1280 C3694 ) C1280_=_C3974( C1280 C3974 ) C1280_=_C3979( C1280 C3979 ) C1281_=_C1283( C1281 C1283 ) C1281_=_C1284( C1281 C1284 ) C1281_=_C1285( C1281 C1285 ) \nC1281_=_C1989( C1281 C1989 ) C1281_=_C2085( C1281 C2085 ) C1281_=_C2924( C1281 C2924 ) C1281_=_C3779( C1281 C3779 ) C1281_=_C4015( C1281 C4015 ) C1283_=_C1284( C1283 C1284 ) \nC1283_=_C1285( C1283 C1285 ) C1283_=_C1990( C1283 C1990 ) C1283_=_C2086( C1283 C2086 ) C1283_=_C2146( C1283 C2146 ) C1283_=_C2925( C1283 C2925 ) C1283_=_C3015( C1283 C3015 ) \nC1283_=_C3780( C1283 C3780 ) C1283_=_C4020( C1283 C4020 ) C1283_=_C4028( C1283 C4028 ) C1284_=_C1285( C1284 C1285 ) C1284_=_C1645( C1284 C1645 ) C1284_=_C2166( C1284 C2166 ) \nC1284_=_C2709( C1284 C2709 ) C1284_=_C3886( C1284 C3886 ) C1284_=_C3958( C1284 C3958 ) C1285_=_C1647( C1285 C1647 ) C1285_=_C2167( C1285 C2167 ) C1285_=_C2713( C1285 C2713 ) \nC1285_=_C3887( C1285 C3887 ) C1285_=_C3960( C1285 C3960 ) C1317_=_C1333( C1317 C1333 ) C1317_=_C1334( C1317 C1334 ) C1317_=_C1335( C1317 C1335 ) C1317_=_C1667( C1317 C1667 ) \nC1317_=_C2036( C1317 C2036 ) C1317_=_C2369( C1317 C2369 ) C1317_=_C2370( C1317 C2370 ) C1317_=_C2373( C1317 C2373 ) C1317_=_C2374( C1317 C2374 ) C1317_=_C2375( C1317 C2375 ) \nC1317_=_C2378( C1317 C2378 ) C1317_=_C2380( C1317 C2380 ) C1317_=_C2381( C1317 C2381 ) C1317_=_C2382( C1317 C2382 ) C1317_=_C2384( C1317 C2384 ) C1317_=_C2385( C1317 C2385 ) \nC1317_=_C2386( C1317 C2386 ) C1317_=_C2388( C1317 C2388 ) C1317_=_C2389( C1317 C2389 ) C1333_=_C1334( C1333 C1334 ) C1333_=_C1335( C1333 C1335 ) C1333_=_C1473( C1333 C1473 ) \nC1333_=_C1500( C1333 C1500 ) C1333_=_C1665( C1333 C1665 ) C1333_=_C2069( C1333 C2069 ) C1333_=_C2464( C1333 C2464 ) C1333_=_C2587( C1333 C2587 ) C1333_=_C2685( C1333 C2685 ) \nC1333_=_C3276( C1333 C3276 ) C1333_=_C3408( C1333 C3408 ) C1333_=_C3603( C1333 C3603 ) C1333_=_C3616( C1333 C3616 ) C1333_=_C3707( C1333 C3707 ) C1333_=_C3875( C1333 C3875 ) \nC1333_=_C3923( C1333 C3923 ) C1333_=_C3930( C1333 C3930 ) C1333_=_C4108( C1333 C4108 ) C1333_=_C4109( C1333 C4109 ) C1333_=_C4111( C1333 C4111 ) C1334_=_C1335( C1334 C1335 ) \nC1334_=_C1501( C1334 C1501 ) C1334_=_C1688( C1334 C1688 ) C1334_=_C1712( C1334 C1712 ) C1334_=_C2452( C1334 C2452 ) C1334_=_C2670( C1334 C2670 ) C1334_=_C2832( C1334 C2832 ) \nC1334_=_C3128( C1334 C3128 ) C1334_=_C3385( C1334 C3385 ) C1334_=_C3629( C1334 C3629 ) C1334_=_C3717( C1334 C3717 ) C1334_=_C3739( C1334 C3739 ) C1334_=_C3758( C1334 C3758 ) \nC1334_=_C3767( C1334 C3767 ) C1334_=_C3826( C1334 C3826 ) C1334_=_C3868( C1334 C3868 ) C1334_=_C3966( C1334 C3966 ) C1334_=_C4052( C1334 C4052 ) C1334_=_C4077( C1334 C4077 ) \nC1334_=_C4081( C1334 C4081 ) C1334_=_C4096( C1334 C4096 ) C1335_=_C1454( C1335 C1454 ) C1335_=_C1502( C1335 C1502 ) C1335_=_C1666( C1335 C1666 ) C1335_=_C1690( C1335 C1690 ) \nC1335_=_C1973( C1335 C1973 ) C1335_=_C2469( C1335 C2469 ) C1335_=_C2510( C1335 C2510 ) C1335_=_C2589( C1335 C2589 ) C1335_=_C2787( C1335 C2787 ) C1335_=_C2861( C1335 C2861 ) \nC1335_=_C3338( C1335 C3338 ) C1335_=_C3496( C1335 C3496 ) C1335_=_C3617( C1335 C3617 ) C1335_=_C3638( C1335 C3638 ) C1335_=_C3649( C1335 C3649 ) C1335_=_C3699( C1335 C3699 ) \nC1335_=_C3709( C1335 C3709 ) C1335_=_C3953( C1335 C3953 ) C1335_=_C3973( C1335 C3973 ) C1335_=_C3979( C1335 C3979 ) C1335_=_C4073( C1335 C4073 ) C1335_=_C4088( C1335 C4088 ) \nC1335_=_C4091( C1335 C4091 ) C1344_=_C1414( C1344 C1414 ) C1344_=_C1486( C1344 C1486 ) C1344_=_C1762( C1344 C1762 ) C1344_=_C1999( C1344 C1999 ) C1344_=_C2209( C1344 C2209 ) \nC1344_=_C2475( C1344 C2475 ) C1344_=_C2732( C1344 C2732 ) C1344_=_C2881( C1344 C2881 ) C1344_=_C2882( C1344 C2882 ) C1344_=_C2883( C1344 C2883 ) C1344_=_C2884( C1344 C2884 ) \nC1344_=_C2887( C1344 C2887 ) C1344_=_C2888( C1344 C2888 ) C1344_=_C2889( C1344 C2889 ) C1344_=_C2890( C1344 C2890 ) C1344_=_C2891( C1344 C2891 ) C1344_=_C2893( C1344 C2893 ) \nC1344_=_C2894( C1344 C2894 ) C1344_=_C2895( C1344 C2895 ) C1359_=_C1360( C1359 C1360 ) C1359_=_C1361( C1359 C1361 ) C1359_=_C1363( C1359 C1363 ) C1359_=_C1364( C1359 C1364 ) \nC1359_=_C1365( C1359 C1365 ) C1359_=_C1366( C1359 C1366 ) C1359_=_C1367( C1359 C1367 ) C1359_=_C1370( C1359 C1370 ) C1359_=_C1371( C1359 C1371 ) C1359_=_C1372( C1359 C1372 ) \nC1359_=_C1373( C1359 C1373 ) C1359_=_C1374( C1359 C1374 ) C1359_=_C1375( C1359 C1375 ) C1359_=_C1376( C1359 C1376 ) C1359_=_C1377( C1359 C1377 ) C1359_=_C1378( C1359 C1378 ) \nC1359_=_C1379( C1359 C1379 ) C1359_=_C1380( C1359 C1380 ) C1359_=_C1381( C1359 C1381 ) C1359_=_C1863( C1359 C1863 ) C1359_=_C1868( C1359 C1868 ) C1359_=_C1873( C1359 C1873 ) \nC1359_=_C1882( C1359 C1882 ) C1360_=_C1361( C1360 C1361 ) C1360_=_C1363( C1360 C1363 ) C1360_=_C1364( C1360 C1364 ) C1360_=_C1365( C1360 C1365 ) C1360_=_C1366( C1360 C1366 ) \nC1360_=_C1367( C1360 C1367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381( C1360 C1381 ) C1360_=_C1976( C1360 C1976 ) C1360_=_C2287( C1360 C2287 ) C1361_=_C1363( C1361 C1363 ) C1361_=_C1364( C1361 C1364 ) C1361_=_C1365( C1361 C1365 ) \nC1361_=_C1366( C1361 C1366 ) C1361_=_C1367( C1361 C1367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1_=_C1381( C1361 C1381 ) C1361_=_C2404( C1361 C2404 ) C1361_=_C2406( C1361 C2406 ) C1361_=_C2411( C1361 C2411 ) C1361_=_C2417( C1361 C2417 ) \nC1363_=_C1364( C1363 C1364 ) C1363_=_C1365( C1363 C1365 ) C1363_=_C1366( C1363 C1366 ) C1363_=_C1367( C1363 C1367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2993( C1363 C2993 ) C1363_=_C3052( C1363 C3052 ) \nC1363_=_C3068( C1363 C3068 ) C1363_=_C3070( C1363 C3070 ) C1363_=_C3073( C1363 C3073 ) C1364_=_C1365( C1364 C1365 ) C1364_=_C1366( C1364 C1366 ) C1364_=_C1367( C1364 C1367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3175( C1364 C3175 ) C1364_=_C3182( C1364 C3182 ) C1364_=_C3183( C1364 C3183 ) C1365_=_C1366( C1365 C1366 ) C1365_=_C1367( C1365 C1367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540( C1365 C1540 ) \nC1365_=_C2514( C1365 C2514 ) C1365_=_C2719( C1365 C2719 ) C1365_=_C2996( C1365 C2996 ) C1365_=_C3055( C1365 C3055 ) C1365_=_C3267( C1365 C3267 ) C1365_=_C3268( C1365 C3268 ) \nC1365_=_C3269( C1365 C3269 ) C1365_=_C3273( C1365 C3273 ) C1365_=_C3276( C1365 C3276 ) C1365_=_C3277( C1365 C3277 ) C1365_=_C3278( C1365 C3278 ) C1366_=_C1367( C1366 C1367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3341( C1366 C3341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2867( C1367 C2867 ) C1367_=_C3421( C1367 C342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96( C1370 C1396 ) C1370_=_C2702( C1370 C2702 ) C1370_=_C3546( C1370 C3546 ) C1370_=_C3584( C1370 C3584 ) \nC1371_=_C1372( C1371 C1372 ) C1371_=_C1373( C1371 C1373 ) C1371_=_C1374( C1371 C1374 ) C1371_=_C1375( C1371 C1375 ) C1371_=_C1376( C1371 C1376 ) C1371_=_C1377( C1371 C1377 ) \nC1371_=_C1378( C1371 C1378 ) C1371_=_C1379( C1371 C1379 ) C1371_=_C1380( C1371 C1380 ) C1371_=_C1381( C1371 C1381 ) C1371_=_C2158( C1371 C2158 ) C1371_=_C2888( C1371 C2888 ) \nC1371_=_C3433( C1371 C3433 ) C1371_=_C3547( C1371 C3547 ) C1371_=_C3598( C1371 C3598 ) C1371_=_C3603( C1371 C3603 ) C1372_=_C1373( C1372 C1373 ) C1372_=_C1374( C1372 C1374 ) \nC1372_=_C1375( C1372 C1375 ) C1372_=_C1376( C1372 C1376 ) C1372_=_C1377( C1372 C1377 ) C1372_=_C1378( C1372 C1378 ) C1372_=_C1379( C1372 C1379 ) C1372_=_C1380( C1372 C1380 ) \nC1372_=_C1381( C1372 C1381 ) C1372_=_C3481( C1372 C3481 ) C1372_=_C3511(</w:t>
      </w:r>
    </w:p>
    <w:p>
      <w:pPr>
        <w:pStyle w:val="PreformattedText"/>
        <w:bidi w:val="0"/>
        <w:spacing w:before="0" w:after="0"/>
        <w:jc w:val="left"/>
        <w:rPr/>
      </w:pPr>
      <w:r>
        <w:rPr/>
        <w:t xml:space="preserve"> </w:t>
      </w:r>
      <w:r>
        <w:rPr/>
        <w:t>C1372 C3511 ) C1372_=_C3678( C1372 C3678 ) C1372_=_C3685( C1372 C3685 ) C1373_=_C1374( C1373 C1374 ) \nC1373_=_C1375( C1373 C1375 ) C1373_=_C1376( C1373 C1376 ) C1373_=_C1377( C1373 C1377 ) C1373_=_C1378( C1373 C1378 ) C1373_=_C1379( C1373 C1379 ) C1373_=_C1380( C1373 C1380 ) \nC1373_=_C1381( C1373 C1381 ) C1373_=_C1640( C1373 C1640 ) C1373_=_C2159( C1373 C2159 ) C1373_=_C2254( C1373 C2254 ) C1373_=_C2703( C1373 C2703 ) C1373_=_C3549( C1373 C3549 ) \nC1373_=_C3741( C1373 C3741 ) C1373_=_C3742( C1373 C3742 ) C1374_=_C1375( C1374 C1375 ) C1374_=_C1376( C1374 C1376 ) C1374_=_C1377( C1374 C1377 ) C1374_=_C1378( C1374 C1378 ) \nC1374_=_C1379( C1374 C1379 ) C1374_=_C1380( C1374 C1380 ) C1374_=_C1381( C1374 C1381 ) C1374_=_C2363( C1374 C2363 ) C1374_=_C2699( C1374 C2699 ) C1374_=_C3026( C1374 C3026 ) \nC1374_=_C3236( C1374 C3236 ) C1374_=_C3550( C1374 C3550 ) C1374_=_C3773( C1374 C3773 ) C1375_=_C1376( C1375 C1376 ) C1375_=_C1377( C1375 C1377 ) C1375_=_C1378( C1375 C1378 ) \nC1375_=_C1379( C1375 C1379 ) C1375_=_C1380( C1375 C1380 ) C1375_=_C1381( C1375 C1381 ) C1375_=_C1496( C1375 C1496 ) C1375_=_C2012( C1375 C2012 ) C1375_=_C2521( C1375 C2521 ) \nC1375_=_C2891( C1375 C2891 ) C1375_=_C3003( C1375 C3003 ) C1375_=_C3060( C1375 C3060 ) C1375_=_C3148( C1375 C3148 ) C1375_=_C3269( C1375 C3269 ) C1375_=_C3326( C1375 C3326 ) \nC1375_=_C3589( C1375 C3589 ) C1375_=_C3611( C1375 C3611 ) C1375_=_C3798( C1375 C3798 ) C1375_=_C3809( C1375 C3809 ) C1375_=_C3810( C1375 C3810 ) C1375_=_C3811( C1375 C3811 ) \nC1375_=_C3812( C1375 C3812 ) C1375_=_C3813( C1375 C3813 ) C1375_=_C3815( C1375 C3815 ) C1375_=_C3816( C1375 C3816 ) C1376_=_C1377( C1376 C1377 ) C1376_=_C1378( C1376 C1378 ) \nC1376_=_C1379( C1376 C1379 ) C1376_=_C1380( C1376 C1380 ) C1376_=_C1381( C1376 C1381 ) C1376_=_C1967( C1376 C1967 ) C1376_=_C2524( C1376 C2524 ) C1376_=_C3634( C1376 C3634 ) \nC1376_=_C3693( C1376 C3693 ) C1376_=_C3810( C1376 C3810 ) C1376_=_C3945( C1376 C3945 ) C1376_=_C3949( C1376 C3949 ) C1376_=_C3952( C1376 C3952 ) C1376_=_C3953( C1376 C3953 ) \nC1377_=_C1378( C1377 C1378 ) C1377_=_C1379( C1377 C1379 ) C1377_=_C1380( C1377 C1380 ) C1377_=_C1381( C1377 C1381 ) C1377_=_C2237( C1377 C2237 ) C1377_=_C2256( C1377 C2256 ) \nC1377_=_C2365( C1377 C2365 ) C1377_=_C3484( C1377 C3484 ) C1377_=_C3516( C1377 C3516 ) C1378_=_C1379( C1378 C1379 ) C1378_=_C1380( C1378 C1380 ) C1378_=_C1381( C1378 C1381 ) \nC1378_=_C3485( C1378 C3485 ) C1378_=_C3665( C1378 C3665 ) C1379_=_C1380( C1379 C1380 ) C1379_=_C1381( C1379 C1381 ) C1379_=_C2527( C1379 C2527 ) C1379_=_C3812( C1379 C3812 ) \nC1379_=_C4060( C1379 C4060 ) C1379_=_C4061( C1379 C4061 ) C1380_=_C1381( C1380 C1381 ) C1380_=_C1404( C1380 C1404 ) C1380_=_C2528( C1380 C2528 ) C1380_=_C2711( C1380 C2711 ) \nC1380_=_C3813( C1380 C3813 ) C1380_=_C4062( C1380 C4062 ) C1380_=_C4063( C1380 C4063 ) C1380_=_C4065( C1380 C4065 ) C1381_=_C3551( C1381 C3551 ) C1381_=_C3882( C1381 C3882 ) \nC1384_=_C1385( C1384 C1385 ) C1384_=_C1387( C1384 C1387 ) C1384_=_C1388( C1384 C1388 ) C1384_=_C1389( C1384 C1389 ) C1384_=_C1390( C1384 C1390 ) C1384_=_C1391( C1384 C1391 ) \nC1384_=_C1393( C1384 C1393 ) C1384_=_C1394( C1384 C1394 ) C1384_=_C1395( C1384 C1395 ) C1384_=_C1396( C1384 C1396 ) C1384_=_C1399( C1384 C1399 ) C1384_=_C1404( C1384 C1404 ) \nC1384_=_C1407( C1384 C1407 ) C1384_=_C1529( C1384 C1529 ) C1384_=_C1735( C1384 C1735 ) C1384_=_C1737( C1384 C1737 ) C1384_=_C1738( C1384 C1738 ) C1384_=_C1741( C1384 C1741 ) \nC1384_=_C1743( C1384 C1743 ) C1384_=_C1747( C1384 C1747 ) C1384_=_C1749( C1384 C1749 ) C1384_=_C1750( C1384 C1750 ) C1384_=_C1752( C1384 C1752 ) C1384_=_C1755( C1384 C1755 ) \nC1384_=_C1757( C1384 C1757 ) C1385_=_C1387( C1385 C1387 ) C1385_=_C1388( C1385 C1388 ) C1385_=_C1389( C1385 C1389 ) C1385_=_C1390( C1385 C1390 ) C1385_=_C1391( C1385 C1391 ) \nC1385_=_C1393( C1385 C1393 ) C1385_=_C1394( C1385 C1394 ) C1385_=_C1395( C1385 C1395 ) C1385_=_C1396( C1385 C1396 ) C1385_=_C1399( C1385 C1399 ) C1385_=_C1404( C1385 C1404 ) \nC1385_=_C1407( C1385 C1407 ) C1385_=_C1934( C1385 C1934 ) C1385_=_C1942( C1385 C1942 ) C1385_=_C1943( C1385 C1943 ) C1385_=_C1944( C1385 C1944 ) C1385_=_C1945( C1385 C1945 ) \nC1387_=_C1388( C1387 C1388 ) C1387_=_C1389( C1387 C1389 ) C1387_=_C1390( C1387 C1390 ) C1387_=_C1391( C1387 C1391 ) C1387_=_C1393( C1387 C1393 ) C1387_=_C1394( C1387 C1394 ) \nC1387_=_C1395( C1387 C1395 ) C1387_=_C1396( C1387 C1396 ) C1387_=_C1399( C1387 C1399 ) C1387_=_C1404( C1387 C1404 ) C1387_=_C1407( C1387 C1407 ) C1387_=_C2263( C1387 C2263 ) \nC1387_=_C2275( C1387 C2275 ) C1388_=_C1389( C1388 C1389 ) C1388_=_C1390( C1388 C1390 ) C1388_=_C1391( C1388 C1391 ) C1388_=_C1393( C1388 C1393 ) C1388_=_C1394( C1388 C1394 ) \nC1388_=_C1395( C1388 C1395 ) C1388_=_C1396( C1388 C1396 ) C1388_=_C1399( C1388 C1399 ) C1388_=_C1404( C1388 C1404 ) C1388_=_C1407( C1388 C1407 ) C1388_=_C2151( C1388 C2151 ) \nC1388_=_C2193( C1388 C2193 ) C1388_=_C2222( C1388 C2222 ) C1388_=_C2332( C1388 C2332 ) C1388_=_C2334( C1388 C2334 ) C1388_=_C2335( C1388 C2335 ) C1388_=_C2341( C1388 C2341 ) \nC1388_=_C2343( C1388 C2343 ) C1388_=_C2344( C1388 C2344 ) C1388_=_C2346( C1388 C2346 ) C1388_=_C2348( C1388 C2348 ) C1388_=_C2351( C1388 C2351 ) C1389_=_C1390( C1389 C1390 ) \nC1389_=_C1391( C1389 C1391 ) C1389_=_C1393( C1389 C1393 ) C1389_=_C1394( C1389 C1394 ) C1389_=_C1395( C1389 C1395 ) C1389_=_C1396( C1389 C1396 ) C1389_=_C1399( C1389 C1399 ) \nC1389_=_C1404( C1389 C1404 ) C1389_=_C1407( C1389 C1407 ) C1389_=_C1558( C1389 C1558 ) C1389_=_C1606( C1389 C1606 ) C1389_=_C1738( C1389 C1738 ) C1389_=_C1891( C1389 C1891 ) \nC1389_=_C1934( C1389 C1934 ) C1389_=_C2223( C1389 C2223 ) C1389_=_C2243( C1389 C2243 ) C1389_=_C2354( C1389 C2354 ) C1389_=_C2355( C1389 C2355 ) C1389_=_C2357( C1389 C2357 ) \nC1389_=_C2359( C1389 C2359 ) C1389_=_C2360( C1389 C2360 ) C1389_=_C2361( C1389 C2361 ) C1389_=_C2362( C1389 C2362 ) C1389_=_C2363( C1389 C2363 ) C1389_=_C2364( C1389 C2364 ) \nC1389_=_C2365( C1389 C2365 ) C1389_=_C2367( C1389 C2367 ) C1390_=_C1391( C1390 C1391 ) C1390_=_C1393( C1390 C1393 ) C1390_=_C1394( C1390 C1394 ) C1390_=_C1395( C1390 C1395 ) \nC1390_=_C1396( C1390 C1396 ) C1390_=_C1399( C1390 C1399 ) C1390_=_C1404( C1390 C1404 ) C1390_=_C1407( C1390 C1407 ) C1390_=_C2194( C1390 C2194 ) C1390_=_C2619( C1390 C2619 ) \nC1390_=_C2623( C1390 C2623 ) C1390_=_C2627( C1390 C2627 ) C1390_=_C2631( C1390 C2631 ) C1390_=_C2632( C1390 C2632 ) C1390_=_C2633( C1390 C2633 ) C1390_=_C2635( C1390 C2635 ) \nC1390_=_C2636( C1390 C2636 ) C1391_=_C1393( C1391 C1393 ) C1391_=_C1394( C1391 C1394 ) C1391_=_C1395( C1391 C1395 ) C1391_=_C1396( C1391 C1396 ) C1391_=_C1399( C1391 C1399 ) \nC1391_=_C1404( C1391 C1404 ) C1391_=_C1407( C1391 C1407 ) C1391_=_C1535( C1391 C1535 ) C1391_=_C2671( C1391 C2671 ) C1391_=_C2672( C1391 C2672 ) C1391_=_C2673( C1391 C2673 ) \nC1391_=_C2677( C1391 C2677 ) C1391_=_C2684( C1391 C2684 ) C1391_=_C2685( C1391 C2685 ) C1393_=_C1394( C1393 C1394 ) C1393_=_C1395( C1393 C1395 ) C1393_=_C1396( C1393 C1396 ) \nC1393_=_C1399( C1393 C1399 ) C1393_=_C1404( C1393 C1404 ) C1393_=_C1407( C1393 C1407 ) C1393_=_C2355( C1393 C2355 ) C1393_=_C3190( C1393 C3190 ) C1393_=_C3191( C1393 C3191 ) \nC1393_=_C3194( C1393 C3194 ) C1393_=_C3195( C1393 C3195 ) C1393_=_C3198( C1393 C3198 ) C1393_=_C3202( C1393 C3202 ) C1394_=_C1395( C1394 C1395 ) C1394_=_C1396( C1394 C1396 ) \nC1394_=_C1399( C1394 C1399 ) C1394_=_C1404( C1394 C1404 ) C1394_=_C1407( C1394 C1407 ) C1394_=_C2357( C1394 C2357 ) C1394_=_C2946( C1394 C2946 ) C1394_=_C3296( C1394 C3296 ) \nC1394_=_C3297( C1394 C3297 ) C1394_=_C3298( C1394 C3298 ) C1394_=_C3303( C1394 C3303 ) C1394_=_C3305( C1394 C3305 ) C1395_=_C1396( C1395 C1396 ) C1395_=_C1399( C1395 C1399 ) \nC1395_=_C1404( C1395 C1404 ) C1395_=_C1407( C1395 C1407 ) C1395_=_C1747( C1395 C1747 ) C1395_=_C1942( C1395 C1942 ) C1395_=_C2287( C1395 C2287 ) C1395_=_C2411( C1395 C2411 ) \nC1395_=_C2479( C1395 C2479 ) C1395_=_C2741( C1395 C2741 ) C1395_=_C3068( C1395 C3068 ) C1395_=_C3190( C1395 C3190 ) C1395_=_C3296( C1395 C3296 ) C1395_=_C3341( C1395 C3341 ) \nC1395_=_C3421( C1395 C3421 ) C1395_=_C3446( C1395 C3446 ) C1395_=_C3480( C1395 C3480 ) C1395_=_C3481( C1395 C3481 ) C1395_=_C3482( C1395 C3482 ) C1395_=_C3483( C1395 C3483 ) \nC1395_=_C3484( C1395 C3484 ) C1395_=_C3485( C1395 C3485 ) C1396_=_C1399( C1396 C1399 ) C1396_=_C1404( C1396 C1404 ) C1396_=_C1407( C1396 C1407 ) C1396_=_C2702( C1396 C2702 ) \nC1396_=_C3546( C1396 C3546 ) C1396_=_C3584( C1396 C3584 ) C1399_=_C1404( C1399 C1404 ) C1399_=_C1407( C1399 C1407 ) C1399_=_C2704( C1399 C2704 ) C1399_=_C2955( C1399 C2955 ) \nC1399_=_C3830( C1399 C3830 ) C1399_=_C3834( C1399 C3834 ) C1404_=_C1407( C1404 C1407 ) C1404_=_C2528( C1404 C2528 ) C1404_=_C2711( C1404 C2711 ) C1404_=_C3813( C1404 C3813 ) \nC1404_=_C4062( C1404 C4062 ) C1404_=_C4063( C1404 C4063 ) C1404_=_C4065( C1404 C4065 ) C1407_=_C2715( C1407 C2715 ) C1407_=_C3698( C1407 C3698 ) C1407_=_C4103( C1407 C4103 ) \nC1411_=_C1414( C1411 C1414 ) C1411_=_C1418( C1411 C1418 ) C1411_=_C2511( C1411 C2511 ) C1411_=_C2513( C1411 C2513 ) C1411_=_C2514( C1411 C2514 ) C1411_=_C2515( C1411 C2515 ) \nC1411_=_C2518( C1411 C2518 ) C1411_=_C2519( C1411 C2519 ) C1411_=_C2520( C1411 C2520 ) C1411_=_C2521( C1411 C2521 ) C1411_=_C2522( C1411 C2522 ) C1411_=_C2523( C1411 C2523 ) \nC1411_=_C2524( C1411 C2524 ) C1411_=_C2526( C1411 C2526 ) C1411_=_C2527( C1411 C2527 ) C1411_=_C2528( C1411 C2528 ) C1411_=_C2529( C1411 C2529 ) C1411_=_C2531( C1411 C2531 ) \nC1414_=_C1418( C1414 C1418 ) C1414_=_C1486( C1414 C1486 ) C1414_=_C1762( C1414 C1762 ) C1414_=_C1999( C1414 C1999 ) C1414_=_C2209( C1414 C2209 ) C1414_=_C2475( C1414 C2475 ) \nC1414_=_C2732( C1414 C2732 ) C1414_=_C2881( C1414 C2881 ) C1414_=_C2882( C1414 C2882 ) C1414_=_C2883( C1414 C2883 ) C1414_=_C2884( C1414 C2884 ) C1414_=_C2887( C1414 C2887 ) \nC1414_=_C2888( C1414 C2888 ) C1414_=_C2889( C1414 C2889 ) C1414_=_C2890( C1414 C2890 ) C1414_=_C2891( C1414 C2891 ) C1414_=_C2893(</w:t>
      </w:r>
    </w:p>
    <w:p>
      <w:pPr>
        <w:pStyle w:val="PreformattedText"/>
        <w:bidi w:val="0"/>
        <w:spacing w:before="0" w:after="0"/>
        <w:jc w:val="left"/>
        <w:rPr/>
      </w:pPr>
      <w:r>
        <w:rPr/>
        <w:t xml:space="preserve"> </w:t>
      </w:r>
      <w:r>
        <w:rPr/>
        <w:t>C1414 C2893 ) C1414_=_C2894( C1414 C2894 ) \nC1414_=_C2895( C1414 C2895 ) C1418_=_C2043( C1418 C2043 ) C1418_=_C2639( C1418 C2639 ) C1418_=_C2722( C1418 C2722 ) C1418_=_C2979( C1418 C2979 ) C1418_=_C3321( C1418 C3321 ) \nC1418_=_C3412( C1418 C3412 ) C1418_=_C3458( C1418 C3458 ) C1418_=_C3459( C1418 C3459 ) C1418_=_C3461( C1418 C3461 ) C1418_=_C3462( C1418 C3462 ) C1418_=_C3463( C1418 C3463 ) \nC1418_=_C3464( C1418 C3464 ) C1418_=_C3465( C1418 C3465 ) C1418_=_C3466( C1418 C3466 ) C1418_=_C3467( C1418 C3467 ) C1418_=_C3468( C1418 C3468 ) C1418_=_C3469( C1418 C3469 ) \nC1434_=_C1443( C1434 C1443 ) C1434_=_C1445( C1434 C1445 ) C1434_=_C1451( C1434 C1451 ) C1434_=_C1454( C1434 C1454 ) C1434_=_C1531( C1434 C1531 ) C1434_=_C1737( C1434 C1737 ) \nC1434_=_C1953( C1434 C1953 ) C1434_=_C1954( C1434 C1954 ) C1434_=_C1955( C1434 C1955 ) C1434_=_C1956( C1434 C1956 ) C1434_=_C1958( C1434 C1958 ) C1434_=_C1960( C1434 C1960 ) \nC1434_=_C1961( C1434 C1961 ) C1434_=_C1962( C1434 C1962 ) C1434_=_C1963( C1434 C1963 ) C1434_=_C1965( C1434 C1965 ) C1434_=_C1967( C1434 C1967 ) C1434_=_C1968( C1434 C1968 ) \nC1434_=_C1969( C1434 C1969 ) C1434_=_C1970( C1434 C1970 ) C1434_=_C1971( C1434 C1971 ) C1434_=_C1973( C1434 C1973 ) C1443_=_C1445( C1443 C1445 ) C1443_=_C1451( C1443 C1451 ) \nC1443_=_C1454( C1443 C1454 ) C1443_=_C1594( C1443 C1594 ) C1443_=_C2046( C1443 C2046 ) C1443_=_C2253( C1443 C2253 ) C1443_=_C2444( C1443 C2444 ) C1443_=_C2724( C1443 C2724 ) \nC1443_=_C3415( C1443 C3415 ) C1443_=_C3498( C1443 C3498 ) C1443_=_C3631( C1443 C3631 ) C1443_=_C3633( C1443 C3633 ) C1443_=_C3634( C1443 C3634 ) C1443_=_C3635( C1443 C3635 ) \nC1443_=_C3636( C1443 C3636 ) C1443_=_C3638( C1443 C3638 ) C1443_=_C3639( C1443 C3639 ) C1445_=_C1451( C1445 C1451 ) C1445_=_C1454( C1445 C1454 ) C1445_=_C1621( C1445 C1621 ) \nC1445_=_C2746( C1445 C2746 ) C1445_=_C2937( C1445 C2937 ) C1445_=_C2968( C1445 C2968 ) C1445_=_C3041( C1445 C3041 ) C1445_=_C3070( C1445 C3070 ) C1445_=_C3146( C1445 C3146 ) \nC1445_=_C3160( C1445 C3160 ) C1445_=_C3207( C1445 C3207 ) C1445_=_C3268( C1445 C3268 ) C1445_=_C3522( C1445 C3522 ) C1445_=_C3640( C1445 C3640 ) C1445_=_C3693( C1445 C3693 ) \nC1445_=_C3694( C1445 C3694 ) C1445_=_C3695( C1445 C3695 ) C1445_=_C3697( C1445 C3697 ) C1445_=_C3698( C1445 C3698 ) C1445_=_C3699( C1445 C3699 ) C1451_=_C1454( C1451 C1454 ) \nC1451_=_C1882( C1451 C1882 ) C1451_=_C1969( C1451 C1969 ) C1451_=_C2343( C1451 C2343 ) C1451_=_C2503( C1451 C2503 ) C1451_=_C2631( C1451 C2631 ) C1451_=_C2813( C1451 C2813 ) \nC1451_=_C2827( C1451 C2827 ) C1451_=_C3636( C1451 C3636 ) C1451_=_C3646( C1451 C3646 ) C1451_=_C3695( C1451 C3695 ) C1451_=_C3803( C1451 C3803 ) C1451_=_C3857( C1451 C3857 ) \nC1451_=_C3945( C1451 C3945 ) C1451_=_C3974( C1451 C3974 ) C1451_=_C4020( C1451 C4020 ) C1451_=_C4023( C1451 C4023 ) C1454_=_C1502( C1454 C1502 ) C1454_=_C1666( C1454 C1666 ) \nC1454_=_C1690( C1454 C1690 ) C1454_=_C1973( C1454 C1973 ) C1454_=_C2469( C1454 C2469 ) C1454_=_C2510( C1454 C2510 ) C1454_=_C2589( C1454 C2589 ) C1454_=_C2787( C1454 C2787 ) \nC1454_=_C2861( C1454 C2861 ) C1454_=_C3338( C1454 C3338 ) C1454_=_C3496( C1454 C3496 ) C1454_=_C3617( C1454 C3617 ) C1454_=_C3638( C1454 C3638 ) C1454_=_C3649( C1454 C3649 ) \nC1454_=_C3699( C1454 C3699 ) C1454_=_C3709( C1454 C3709 ) C1454_=_C3953( C1454 C3953 ) C1454_=_C3973( C1454 C3973 ) C1454_=_C3979( C1454 C3979 ) C1454_=_C4073( C1454 C4073 ) \nC1454_=_C4088( C1454 C4088 ) C1454_=_C4091( C1454 C4091 ) C1456_=_C1460( C1456 C1460 ) C1456_=_C1464( C1456 C1464 ) C1456_=_C1468( C1456 C1468 ) C1456_=_C1473( C1456 C1473 ) \nC1456_=_C1529( C1456 C1529 ) C1456_=_C1530( C1456 C1530 ) C1456_=_C1531( C1456 C1531 ) C1456_=_C1534( C1456 C1534 ) C1456_=_C1535( C1456 C1535 ) C1456_=_C1537( C1456 C1537 ) \nC1456_=_C1539( C1456 C1539 ) C1456_=_C1540( C1456 C1540 ) C1456_=_C1541( C1456 C1541 ) C1456_=_C1546( C1456 C1546 ) C1456_=_C1547( C1456 C1547 ) C1456_=_C1548( C1456 C1548 ) \nC1456_=_C1549( C1456 C1549 ) C1456_=_C1553( C1456 C1553 ) C1460_=_C1464( C1460 C1464 ) C1460_=_C1468( C1460 C1468 ) C1460_=_C1473( C1460 C1473 ) C1460_=_C1785( C1460 C1785 ) \nC1460_=_C1809( C1460 C1809 ) C1460_=_C2039( C1460 C2039 ) C1460_=_C2370( C1460 C2370 ) C1460_=_C2672( C1460 C2672 ) C1460_=_C2716( C1460 C2716 ) C1460_=_C2718( C1460 C2718 ) \nC1460_=_C2719( C1460 C2719 ) C1460_=_C2720( C1460 C2720 ) C1460_=_C2722( C1460 C2722 ) C1460_=_C2723( C1460 C2723 ) C1460_=_C2724( C1460 C2724 ) C1460_=_C2725( C1460 C2725 ) \nC1460_=_C2726( C1460 C2726 ) C1460_=_C2727( C1460 C2727 ) C1460_=_C2728( C1460 C2728 ) C1460_=_C2730( C1460 C2730 ) C1460_=_C2731( C1460 C2731 ) C1464_=_C1468( C1464 C1468 ) \nC1464_=_C1473( C1464 C1473 ) C1464_=_C1591( C1464 C1591 ) C1464_=_C1815( C1464 C1815 ) C1464_=_C2061( C1464 C2061 ) C1464_=_C2677( C1464 C2677 ) C1464_=_C3267( C1464 C3267 ) \nC1464_=_C3398( C1464 C3398 ) C1464_=_C3433( C1464 C3433 ) C1464_=_C3434( C1464 C3434 ) C1464_=_C3436( C1464 C3436 ) C1464_=_C3437( C1464 C3437 ) C1464_=_C3439( C1464 C3439 ) \nC1464_=_C3440( C1464 C3440 ) C1464_=_C3443( C1464 C3443 ) C1464_=_C3444( C1464 C3444 ) C1464_=_C3445( C1464 C3445 ) C1468_=_C1473( C1468 C1473 ) C1468_=_C1498( C1468 C1498 ) \nC1468_=_C2013( C1468 C2013 ) C1468_=_C2098( C1468 C2098 ) C1468_=_C3149( C1468 C3149 ) C1468_=_C3591( C1468 C3591 ) C1468_=_C3612( C1468 C3612 ) C1468_=_C3730( C1468 C3730 ) \nC1468_=_C3750( C1468 C3750 ) C1468_=_C3761( C1468 C3761 ) C1468_=_C3801( C1468 C3801 ) C1468_=_C3809( C1468 C3809 ) C1468_=_C3819( C1468 C3819 ) C1468_=_C3836( C1468 C3836 ) \nC1468_=_C3879( C1468 C3879 ) C1468_=_C3880( C1468 C3880 ) C1468_=_C3881( C1468 C3881 ) C1468_=_C3882( C1468 C3882 ) C1473_=_C1500( C1473 C1500 ) C1473_=_C1665( C1473 C1665 ) \nC1473_=_C2069( C1473 C2069 ) C1473_=_C2464( C1473 C2464 ) C1473_=_C2587( C1473 C2587 ) C1473_=_C2685( C1473 C2685 ) C1473_=_C3276( C1473 C3276 ) C1473_=_C3408( C1473 C3408 ) \nC1473_=_C3603( C1473 C3603 ) C1473_=_C3616( C1473 C3616 ) C1473_=_C3707( C1473 C3707 ) C1473_=_C3875( C1473 C3875 ) C1473_=_C3923( C1473 C3923 ) C1473_=_C3930( C1473 C3930 ) \nC1473_=_C4108( C1473 C4108 ) C1473_=_C4109( C1473 C4109 ) C1473_=_C4111( C1473 C4111 ) C1483_=_C1486( C1483 C1486 ) C1483_=_C1487( C1483 C1487 ) C1483_=_C1488( C1483 C1488 ) \nC1483_=_C1496( C1483 C1496 ) C1483_=_C1498( C1483 C1498 ) C1483_=_C1499( C1483 C1499 ) C1483_=_C1500( C1483 C1500 ) C1483_=_C1501( C1483 C1501 ) C1483_=_C1502( C1483 C1502 ) \nC1483_=_C1695( C1483 C1695 ) C1483_=_C2152( C1483 C2152 ) C1483_=_C2224( C1483 C2224 ) C1483_=_C2332( C1483 C2332 ) C1483_=_C2435( C1483 C2435 ) C1483_=_C2471( C1483 C2471 ) \nC1483_=_C2551( C1483 C2551 ) C1483_=_C2552( C1483 C2552 ) C1483_=_C2556( C1483 C2556 ) C1483_=_C2557( C1483 C2557 ) C1483_=_C2558( C1483 C2558 ) C1483_=_C2559( C1483 C2559 ) \nC1483_=_C2562( C1483 C2562 ) C1483_=_C2564( C1483 C2564 ) C1483_=_C2565( C1483 C2565 ) C1483_=_C2566( C1483 C2566 ) C1483_=_C2568( C1483 C2568 ) C1486_=_C1487( C1486 C1487 ) \nC1486_=_C1488( C1486 C1488 ) C1486_=_C1496( C1486 C1496 ) C1486_=_C1498( C1486 C1498 ) C1486_=_C1499( C1486 C1499 ) C1486_=_C1500( C1486 C1500 ) C1486_=_C1501( C1486 C1501 ) \nC1486_=_C1502( C1486 C1502 ) C1486_=_C1762( C1486 C1762 ) C1486_=_C1999( C1486 C1999 ) C1486_=_C2209( C1486 C2209 ) C1486_=_C2475( C1486 C2475 ) C1486_=_C2732( C1486 C2732 ) \nC1486_=_C2881( C1486 C2881 ) C1486_=_C2882( C1486 C2882 ) C1486_=_C2883( C1486 C2883 ) C1486_=_C2884( C1486 C2884 ) C1486_=_C2887( C1486 C2887 ) C1486_=_C2888( C1486 C2888 ) \nC1486_=_C2889( C1486 C2889 ) C1486_=_C2890( C1486 C2890 ) C1486_=_C2891( C1486 C2891 ) C1486_=_C2893( C1486 C2893 ) C1486_=_C2894( C1486 C2894 ) C1486_=_C2895( C1486 C2895 ) \nC1487_=_C1488( C1487 C1488 ) C1487_=_C1496( C1487 C1496 ) C1487_=_C1498( C1487 C1498 ) C1487_=_C1499( C1487 C1499 ) C1487_=_C1500( C1487 C1500 ) C1487_=_C1501( C1487 C1501 ) \nC1487_=_C1502( C1487 C1502 ) C1487_=_C1656( C1487 C1656 ) C1487_=_C1726( C1487 C1726 ) C1487_=_C1851( C1487 C1851 ) C1487_=_C1918( C1487 C1918 ) C1487_=_C2000( C1487 C2000 ) \nC1487_=_C2406( C1487 C2406 ) C1487_=_C2991( C1487 C2991 ) C1487_=_C2993( C1487 C2993 ) C1487_=_C2994( C1487 C2994 ) C1487_=_C2995( C1487 C2995 ) C1487_=_C2996( C1487 C2996 ) \nC1487_=_C2997( C1487 C2997 ) C1487_=_C2998( C1487 C2998 ) C1487_=_C2999( C1487 C2999 ) C1487_=_C3000( C1487 C3000 ) C1487_=_C3002( C1487 C3002 ) C1487_=_C3003( C1487 C3003 ) \nC1488_=_C1496( C1488 C1496 ) C1488_=_C1498( C1488 C1498 ) C1488_=_C1499( C1488 C1499 ) C1488_=_C1500( C1488 C1500 ) C1488_=_C1501( C1488 C1501 ) C1488_=_C1502( C1488 C1502 ) \nC1488_=_C2001( C1488 C2001 ) C1488_=_C2023( C1488 C2023 ) C1488_=_C3033( C1488 C3033 ) C1488_=_C3052( C1488 C3052 ) C1488_=_C3053( C1488 C3053 ) C1488_=_C3054( C1488 C3054 ) \nC1488_=_C3055( C1488 C3055 ) C1488_=_C3056( C1488 C3056 ) C1488_=_C3057( C1488 C3057 ) C1488_=_C3059( C1488 C3059 ) C1488_=_C3060( C1488 C3060 ) C1488_=_C3063( C1488 C3063 ) \nC1496_=_C1498( C1496 C1498 ) C1496_=_C1499( C1496 C1499 ) C1496_=_C1500( C1496 C1500 ) C1496_=_C1501( C1496 C1501 ) C1496_=_C1502( C1496 C1502 ) C1496_=_C2012( C1496 C2012 ) \nC1496_=_C2521( C1496 C2521 ) C1496_=_C2891( C1496 C2891 ) C1496_=_C3003( C1496 C3003 ) C1496_=_C3060( C1496 C3060 ) C1496_=_C3148( C1496 C3148 ) C1496_=_C3269( C1496 C3269 ) \nC1496_=_C3326( C1496 C3326 ) C1496_=_C3589( C1496 C3589 ) C1496_=_C3611( C1496 C3611 ) C1496_=_C3798( C1496 C3798 ) C1496_=_C3809( C1496 C3809 ) C1496_=_C3810( C1496 C3810 ) \nC1496_=_C3811( C1496 C3811 ) C1496_=_C3812( C1496 C3812 ) C1496_=_C3813( C1496 C3813 ) C1496_=_C3815( C1496 C3815 ) C1496_=_C3816( C1496 C3816 ) C1498_=_C1499( C1498 C1499 ) \nC1498_=_C1500( C1498 C1500 ) C1498_=_C1501( C1498 C1501 ) C1498_=_C1502( C1498 C1502 ) C1498_=_C2013( C1498 C2013 ) C1498_=_C2098( C1498 C2098 ) C1498_=_C3149( C1498 C3149 ) \nC1498_=_C3591( C1498 C3591 ) C1498_=_C3612( C1498 C3612 ) C1498_=_C3730( C1498 C3730 ) C1498_=_C3750( C1498 C3750 ) C1498_=_C3761( C1498 C3761 ) C1498_=_C3801( C1498 C3801 ) \nC1498_=_C3809(</w:t>
      </w:r>
    </w:p>
    <w:p>
      <w:pPr>
        <w:pStyle w:val="PreformattedText"/>
        <w:bidi w:val="0"/>
        <w:spacing w:before="0" w:after="0"/>
        <w:jc w:val="left"/>
        <w:rPr/>
      </w:pPr>
      <w:r>
        <w:rPr/>
        <w:t xml:space="preserve"> </w:t>
      </w:r>
      <w:r>
        <w:rPr/>
        <w:t>C1498 C3809 ) C1498_=_C3819( C1498 C3819 ) C1498_=_C3836( C1498 C3836 ) C1498_=_C3879( C1498 C3879 ) C1498_=_C3880( C1498 C3880 ) C1498_=_C3881( C1498 C3881 ) \nC1498_=_C3882( C1498 C3882 ) C1499_=_C1500( C1499 C1500 ) C1499_=_C1501( C1499 C1501 ) C1499_=_C1502( C1499 C1502 ) C1499_=_C1601( C1499 C1601 ) C1499_=_C1709( C1499 C1709 ) \nC1499_=_C1755( C1499 C1755 ) C1499_=_C1823( C1499 C1823 ) C1499_=_C1970( C1499 C1970 ) C1499_=_C2450( C1499 C2450 ) C1499_=_C2566( C1499 C2566 ) C1499_=_C2666( C1499 C2666 ) \nC1499_=_C2830( C1499 C2830 ) C1499_=_C2939( C1499 C2939 ) C1499_=_C3125( C1499 C3125 ) C1499_=_C3263( C1499 C3263 ) C1499_=_C3381( C1499 C3381 ) C1499_=_C3674( C1499 C3674 ) \nC1499_=_C3866( C1499 C3866 ) C1499_=_C3894( C1499 C3894 ) C1499_=_C4052( C1499 C4052 ) C1500_=_C1501( C1500 C1501 ) C1500_=_C1502( C1500 C1502 ) C1500_=_C1665( C1500 C1665 ) \nC1500_=_C2069( C1500 C2069 ) C1500_=_C2464( C1500 C2464 ) C1500_=_C2587( C1500 C2587 ) C1500_=_C2685( C1500 C2685 ) C1500_=_C3276( C1500 C3276 ) C1500_=_C3408( C1500 C3408 ) \nC1500_=_C3603( C1500 C3603 ) C1500_=_C3616( C1500 C3616 ) C1500_=_C3707( C1500 C3707 ) C1500_=_C3875( C1500 C3875 ) C1500_=_C3923( C1500 C3923 ) C1500_=_C3930( C1500 C3930 ) \nC1500_=_C4108( C1500 C4108 ) C1500_=_C4109( C1500 C4109 ) C1500_=_C4111( C1500 C4111 ) C1501_=_C1502( C1501 C1502 ) C1501_=_C1688( C1501 C1688 ) C1501_=_C1712( C1501 C1712 ) \nC1501_=_C2452( C1501 C2452 ) C1501_=_C2670( C1501 C2670 ) C1501_=_C2832( C1501 C2832 ) C1501_=_C3128( C1501 C3128 ) C1501_=_C3385( C1501 C3385 ) C1501_=_C3629( C1501 C3629 ) \nC1501_=_C3717( C1501 C3717 ) C1501_=_C3739( C1501 C3739 ) C1501_=_C3758( C1501 C3758 ) C1501_=_C3767( C1501 C3767 ) C1501_=_C3826( C1501 C3826 ) C1501_=_C3868( C1501 C3868 ) \nC1501_=_C3966( C1501 C3966 ) C1501_=_C4052( C1501 C4052 ) C1501_=_C4077( C1501 C4077 ) C1501_=_C4081( C1501 C4081 ) C1501_=_C4096( C1501 C4096 ) C1502_=_C1666( C1502 C1666 ) \nC1502_=_C1690( C1502 C1690 ) C1502_=_C1973( C1502 C1973 ) C1502_=_C2469( C1502 C2469 ) C1502_=_C2510( C1502 C2510 ) C1502_=_C2589( C1502 C2589 ) C1502_=_C2787( C1502 C2787 ) \nC1502_=_C2861( C1502 C2861 ) C1502_=_C3338( C1502 C3338 ) C1502_=_C3496( C1502 C3496 ) C1502_=_C3617( C1502 C3617 ) C1502_=_C3638( C1502 C3638 ) C1502_=_C3649( C1502 C3649 ) \nC1502_=_C3699( C1502 C3699 ) C1502_=_C3709( C1502 C3709 ) C1502_=_C3953( C1502 C3953 ) C1502_=_C3973( C1502 C3973 ) C1502_=_C3979( C1502 C3979 ) C1502_=_C4073( C1502 C4073 ) \nC1502_=_C4088( C1502 C4088 ) C1502_=_C4091( C1502 C4091 ) C1505_=_C1509( C1505 C1509 ) C1505_=_C1510( C1505 C1510 ) C1505_=_C1512( C1505 C1512 ) C1505_=_C1516( C1505 C1516 ) \nC1505_=_C1517( C1505 C1517 ) C1505_=_C1760( C1505 C1760 ) C1505_=_C1863( C1505 C1863 ) C1505_=_C2127( C1505 C2127 ) C1505_=_C2128( C1505 C2128 ) C1505_=_C2129( C1505 C2129 ) \nC1505_=_C2130( C1505 C2130 ) C1505_=_C2132( C1505 C2132 ) C1505_=_C2133( C1505 C2133 ) C1505_=_C2134( C1505 C2134 ) C1505_=_C2135( C1505 C2135 ) C1505_=_C2136( C1505 C2136 ) \nC1505_=_C2137( C1505 C2137 ) C1505_=_C2141( C1505 C2141 ) C1505_=_C2143( C1505 C2143 ) C1505_=_C2144( C1505 C2144 ) C1505_=_C2146( C1505 C2146 ) C1505_=_C2147( C1505 C2147 ) \nC1505_=_C2149( C1505 C2149 ) C1509_=_C1510( C1509 C1510 ) C1509_=_C1512( C1509 C1512 ) C1509_=_C1516( C1509 C1516 ) C1509_=_C1517( C1509 C1517 ) C1509_=_C1763( C1509 C1763 ) \nC1509_=_C1896( C1509 C1896 ) C1509_=_C2040( C1509 C2040 ) C1509_=_C2107( C1509 C2107 ) C1509_=_C2130( C1509 C2130 ) C1509_=_C2716( C1509 C2716 ) C1509_=_C2944( C1509 C2944 ) \nC1509_=_C2946( C1509 C2946 ) C1509_=_C2947( C1509 C2947 ) C1509_=_C2948( C1509 C2948 ) C1509_=_C2950( C1509 C2950 ) C1509_=_C2953( C1509 C2953 ) C1509_=_C2954( C1509 C2954 ) \nC1509_=_C2955( C1509 C2955 ) C1509_=_C2956( C1509 C2956 ) C1509_=_C2958( C1509 C2958 ) C1509_=_C2959( C1509 C2959 ) C1510_=_C1512( C1510 C1512 ) C1510_=_C1516( C1510 C1516 ) \nC1510_=_C1517( C1510 C1517 ) C1510_=_C1587( C1510 C1587 ) C1510_=_C1764( C1510 C1764 ) C1510_=_C1789( C1510 C1789 ) C1510_=_C2041( C1510 C2041 ) C1510_=_C2080( C1510 C2080 ) \nC1510_=_C2132( C1510 C2132 ) C1510_=_C2229( C1510 C2229 ) C1510_=_C2248( C1510 C2248 ) C1510_=_C2438( C1510 C2438 ) C1510_=_C2718( C1510 C2718 ) C1510_=_C3007( C1510 C3007 ) \nC1510_=_C3088( C1510 C3088 ) C1510_=_C3090( C1510 C3090 ) C1510_=_C3091( C1510 C3091 ) C1510_=_C3093( C1510 C3093 ) C1510_=_C3095( C1510 C3095 ) C1510_=_C3096( C1510 C3096 ) \nC1510_=_C3097( C1510 C3097 ) C1510_=_C3099( C1510 C3099 ) C1510_=_C3100( C1510 C3100 ) C1512_=_C1516( C1512 C1516 ) C1512_=_C1517( C1512 C1517 ) C1512_=_C1567( C1512 C1567 ) \nC1512_=_C1617( C1512 C1617 ) C1512_=_C1743( C1512 C1743 ) C1512_=_C1767( C1512 C1767 ) C1512_=_C1899( C1512 C1899 ) C1512_=_C2134( C1512 C2134 ) C1512_=_C3214( C1512 C3214 ) \nC1512_=_C3230( C1512 C3230 ) C1512_=_C3231( C1512 C3231 ) C1512_=_C3233( C1512 C3233 ) C1512_=_C3234( C1512 C3234 ) C1512_=_C3235( C1512 C3235 ) C1512_=_C3236( C1512 C3236 ) \nC1512_=_C3237( C1512 C3237 ) C1512_=_C3238( C1512 C3238 ) C1512_=_C3239( C1512 C3239 ) C1512_=_C3241( C1512 C3241 ) C1516_=_C1517( C1516 C1517 ) C1516_=_C1772( C1516 C1772 ) \nC1516_=_C1873( C1516 C1873 ) C1516_=_C2137( C1516 C2137 ) C1516_=_C2480( C1516 C2480 ) C1516_=_C2744( C1516 C2744 ) C1516_=_C3175( C1516 C3175 ) C1516_=_C3218( C1516 C3218 ) \nC1516_=_C3449( C1516 C3449 ) C1516_=_C3520( C1516 C3520 ) C1516_=_C3546( C1516 C3546 ) C1516_=_C3547( C1516 C3547 ) C1516_=_C3548( C1516 C3548 ) C1516_=_C3549( C1516 C3549 ) \nC1516_=_C3550( C1516 C3550 ) C1516_=_C3551( C1516 C3551 ) C1516_=_C3552( C1516 C3552 ) C1517_=_C1596( C1517 C1596 ) C1517_=_C1750( C1517 C1750 ) C1517_=_C1775( C1517 C1775 ) \nC1517_=_C1820( C1517 C1820 ) C1517_=_C1944( C1517 C1944 ) C1517_=_C2362( C1517 C2362 ) C1517_=_C2953( C1517 C2953 ) C1517_=_C3095( C1517 C3095 ) C1517_=_C3195( C1517 C3195 ) \nC1517_=_C3220( C1517 C3220 ) C1517_=_C3234( C1517 C3234 ) C1517_=_C3298( C1517 C3298 ) C1517_=_C3482( C1517 C3482 ) C1517_=_C3521( C1517 C3521 ) C1517_=_C3548( C1517 C3548 ) \nC1517_=_C3668( C1517 C3668 ) C1517_=_C3689( C1517 C3689 ) C1517_=_C3692( C1517 C3692 ) C1529_=_C1530( C1529 C1530 ) C1529_=_C1531( C1529 C1531 ) C1529_=_C1534( C1529 C1534 ) \nC1529_=_C1535( C1529 C1535 ) C1529_=_C1537( C1529 C1537 ) C1529_=_C1539( C1529 C1539 ) C1529_=_C1540( C1529 C1540 ) C1529_=_C1541( C1529 C1541 ) C1529_=_C1546( C1529 C1546 ) \nC1529_=_C1547( C1529 C1547 ) C1529_=_C1548( C1529 C1548 ) C1529_=_C1549( C1529 C1549 ) C1529_=_C1553( C1529 C1553 ) C1529_=_C1735( C1529 C1735 ) C1529_=_C1737( C1529 C1737 ) \nC1529_=_C1738( C1529 C1738 ) C1529_=_C1741( C1529 C1741 ) C1529_=_C1743( C1529 C1743 ) C1529_=_C1747( C1529 C1747 ) C1529_=_C1749( C1529 C1749 ) C1529_=_C1750( C1529 C1750 ) \nC1529_=_C1752( C1529 C1752 ) C1529_=_C1755( C1529 C1755 ) C1529_=_C1757( C1529 C1757 ) C1530_=_C1531( C1530 C1531 ) C1530_=_C1534( C1530 C1534 ) C1530_=_C1535( C1530 C1535 ) \nC1530_=_C1537( C1530 C1537 ) C1530_=_C1539( C1530 C1539 ) C1530_=_C1540( C1530 C1540 ) C1530_=_C1541( C1530 C1541 ) C1530_=_C1546( C1530 C1546 ) C1530_=_C1547( C1530 C1547 ) \nC1530_=_C1548( C1530 C1548 ) C1530_=_C1549( C1530 C1549 ) C1530_=_C1553( C1530 C1553 ) C1530_=_C1580( C1530 C1580 ) C1530_=_C1629( C1530 C1629 ) C1530_=_C1735( C1530 C1735 ) \nC1530_=_C1805( C1530 C1805 ) C1530_=_C1806( C1530 C1806 ) C1530_=_C1808( C1530 C1808 ) C1530_=_C1809( C1530 C1809 ) C1530_=_C1810( C1530 C1810 ) C1530_=_C1812( C1530 C1812 ) \nC1530_=_C1813( C1530 C1813 ) C1530_=_C1814( C1530 C1814 ) C1530_=_C1815( C1530 C1815 ) C1530_=_C1817( C1530 C1817 ) C1530_=_C1819( C1530 C1819 ) C1530_=_C1820( C1530 C1820 ) \nC1530_=_C1821( C1530 C1821 ) C1530_=_C1822( C1530 C1822 ) C1530_=_C1823( C1530 C1823 ) C1530_=_C1824( C1530 C1824 ) C1531_=_C1534( C1531 C1534 ) C1531_=_C1535( C1531 C1535 ) \nC1531_=_C1537( C1531 C1537 ) C1531_=_C1539( C1531 C1539 ) C1531_=_C1540( C1531 C1540 ) C1531_=_C1541( C1531 C1541 ) C1531_=_C1546( C1531 C1546 ) C1531_=_C1547( C1531 C1547 ) \nC1531_=_C1548( C1531 C1548 ) C1531_=_C1549( C1531 C1549 ) C1531_=_C1553( C1531 C1553 ) C1531_=_C1737( C1531 C1737 ) C1531_=_C1953( C1531 C1953 ) C1531_=_C1954( C1531 C1954 ) \nC1531_=_C1955( C1531 C1955 ) C1531_=_C1956( C1531 C1956 ) C1531_=_C1958( C1531 C1958 ) C1531_=_C1960( C1531 C1960 ) C1531_=_C1961( C1531 C1961 ) C1531_=_C1962( C1531 C1962 ) \nC1531_=_C1963( C1531 C1963 ) C1531_=_C1965( C1531 C1965 ) C1531_=_C1967( C1531 C1967 ) C1531_=_C1968( C1531 C1968 ) C1531_=_C1969( C1531 C1969 ) C1531_=_C1970( C1531 C1970 ) \nC1531_=_C1971( C1531 C1971 ) C1531_=_C1973( C1531 C1973 ) C1534_=_C1535( C1534 C1535 ) C1534_=_C1537( C1534 C1537 ) C1534_=_C1539( C1534 C1539 ) C1534_=_C1540( C1534 C1540 ) \nC1534_=_C1541( C1534 C1541 ) C1534_=_C1546( C1534 C1546 ) C1534_=_C1547( C1534 C1547 ) C1534_=_C1548( C1534 C1548 ) C1534_=_C1549( C1534 C1549 ) C1534_=_C1553( C1534 C1553 ) \nC1534_=_C1808( C1534 C1808 ) C1534_=_C1953( C1534 C1953 ) C1534_=_C2369( C1534 C2369 ) C1534_=_C2658( C1534 C2658 ) C1534_=_C2666( C1534 C2666 ) C1534_=_C2670( C1534 C2670 ) \nC1535_=_C1537( C1535 C1537 ) C1535_=_C1539( C1535 C1539 ) C1535_=_C1540( C1535 C1540 ) C1535_=_C1541( C1535 C1541 ) C1535_=_C1546( C1535 C1546 ) C1535_=_C1547( C1535 C1547 ) \nC1535_=_C1548( C1535 C1548 ) C1535_=_C1549( C1535 C1549 ) C1535_=_C1553( C1535 C1553 ) C1535_=_C2671( C1535 C2671 ) C1535_=_C2672( C1535 C2672 ) C1535_=_C2673( C1535 C2673 ) \nC1535_=_C2677( C1535 C2677 ) C1535_=_C2684( C1535 C2684 ) C1535_=_C2685( C1535 C2685 ) C1537_=_C1539( C1537 C1539 ) C1537_=_C1540( C1537 C1540 ) C1537_=_C1541( C1537 C1541 ) \nC1537_=_C1546( C1537 C1546 ) C1537_=_C1547( C1537 C1547 ) C1537_=_C1548( C1537 C1548 ) C1537_=_C1549( C1537 C1549 ) C1537_=_C1553( C1537 C1553 ) C1537_=_C1810( C1537 C1810 ) \nC1537_=_C1954( C1537 C1954 ) C1537_=_C2930( C1537 C2930 ) C1537_=_C2937( C1537 C2937 ) C1537_=_C2939( C1537 C2939 ) C1539_=_C1540( C1539 C1540 ) C1539_=_C1541( C1539 C1541 ) \nC1539_=_C1546( C1539 C1546 ) C1539_=_C1547( C1539 C1547 ) C1539_=_C1548(</w:t>
      </w:r>
    </w:p>
    <w:p>
      <w:pPr>
        <w:pStyle w:val="PreformattedText"/>
        <w:bidi w:val="0"/>
        <w:spacing w:before="0" w:after="0"/>
        <w:jc w:val="left"/>
        <w:rPr/>
      </w:pPr>
      <w:r>
        <w:rPr/>
        <w:t xml:space="preserve"> </w:t>
      </w:r>
      <w:r>
        <w:rPr/>
        <w:t>C1539 C1548 ) C1539_=_C1549( C1539 C1549 ) C1539_=_C1553( C1539 C1553 ) C1539_=_C1813( C1539 C1813 ) \nC1539_=_C1956( C1539 C1956 ) C1539_=_C3008( C1539 C3008 ) C1539_=_C3257( C1539 C3257 ) C1539_=_C3258( C1539 C3258 ) C1539_=_C3260( C1539 C3260 ) C1539_=_C3263( C1539 C3263 ) \nC1539_=_C3266( C1539 C3266 ) C1540_=_C1541( C1540 C1541 ) C1540_=_C1546( C1540 C1546 ) C1540_=_C1547( C1540 C1547 ) C1540_=_C1548( C1540 C1548 ) C1540_=_C1549( C1540 C1549 ) \nC1540_=_C1553( C1540 C1553 ) C1540_=_C2514( C1540 C2514 ) C1540_=_C2719( C1540 C2719 ) C1540_=_C2996( C1540 C2996 ) C1540_=_C3055( C1540 C3055 ) C1540_=_C3267( C1540 C3267 ) \nC1540_=_C3268( C1540 C3268 ) C1540_=_C3269( C1540 C3269 ) C1540_=_C3273( C1540 C3273 ) C1540_=_C3276( C1540 C3276 ) C1540_=_C3277( C1540 C3277 ) C1540_=_C3278( C1540 C3278 ) \nC1541_=_C1546( C1541 C1546 ) C1541_=_C1547( C1541 C1547 ) C1541_=_C1548( C1541 C1548 ) C1541_=_C1549( C1541 C1549 ) C1541_=_C1553( C1541 C1553 ) C1541_=_C1982( C1541 C1982 ) \nC1541_=_C2135( C1541 C2135 ) C1541_=_C3020( C1541 C3020 ) C1541_=_C3321( C1541 C3321 ) C1541_=_C3322( C1541 C3322 ) C1541_=_C3324( C1541 C3324 ) C1541_=_C3325( C1541 C3325 ) \nC1541_=_C3326( C1541 C3326 ) C1541_=_C3336( C1541 C3336 ) C1541_=_C3338( C1541 C3338 ) C1546_=_C1547( C1546 C1547 ) C1546_=_C1548( C1546 C1548 ) C1546_=_C1549( C1546 C1549 ) \nC1546_=_C1553( C1546 C1553 ) C1546_=_C2725( C1546 C2725 ) C1546_=_C3437( C1546 C3437 ) C1546_=_C3875( C1546 C3875 ) C1547_=_C1548( C1547 C1548 ) C1547_=_C1549( C1547 C1549 ) \nC1547_=_C1553( C1547 C1553 ) C1547_=_C1822( C1547 C1822 ) C1547_=_C1965( C1547 C1965 ) C1547_=_C1987( C1547 C1987 ) C1547_=_C2083( C1547 C2083 ) C1547_=_C2921( C1547 C2921 ) \nC1547_=_C3012( C1547 C3012 ) C1547_=_C3776( C1547 C3776 ) C1547_=_C3894( C1547 C3894 ) C1547_=_C3896( C1547 C3896 ) C1548_=_C1549( C1548 C1549 ) C1548_=_C1553( C1548 C1553 ) \nC1548_=_C2727( C1548 C2727 ) C1548_=_C2956( C1548 C2956 ) C1548_=_C3440( C1548 C3440 ) C1548_=_C3927( C1548 C3927 ) C1548_=_C3930( C1548 C3930 ) C1549_=_C1553( C1549 C1553 ) \nC1549_=_C1988( C1549 C1988 ) C1549_=_C2144( C1549 C2144 ) C1549_=_C3664( C1549 C3664 ) C1549_=_C3778( C1549 C3778 ) C1549_=_C3811( C1549 C3811 ) C1549_=_C3880( C1549 C3880 ) \nC1549_=_C4010( C1549 C4010 ) C1553_=_C2730( C1553 C2730 ) C1553_=_C3444( C1553 C3444 ) C1553_=_C4109( C1553 C4109 ) C1558_=_C1562( C1558 C1562 ) C1558_=_C1565( C1558 C1565 ) \nC1558_=_C1567( C1558 C1567 ) C1558_=_C1576( C1558 C1576 ) C1558_=_C1606( C1558 C1606 ) C1558_=_C1738( C1558 C1738 ) C1558_=_C1891( C1558 C1891 ) C1558_=_C1934( C1558 C1934 ) \nC1558_=_C2223( C1558 C2223 ) C1558_=_C2243( C1558 C2243 ) C1558_=_C2354( C1558 C2354 ) C1558_=_C2355( C1558 C2355 ) C1558_=_C2357( C1558 C2357 ) C1558_=_C2359( C1558 C2359 ) \nC1558_=_C2360( C1558 C2360 ) C1558_=_C2361( C1558 C2361 ) C1558_=_C2362( C1558 C2362 ) C1558_=_C2363( C1558 C2363 ) C1558_=_C2364( C1558 C2364 ) C1558_=_C2365( C1558 C2365 ) \nC1558_=_C2367( C1558 C2367 ) C1562_=_C1565( C1562 C1565 ) C1562_=_C1567( C1562 C1567 ) C1562_=_C1576( C1562 C1576 ) C1562_=_C1609( C1562 C1609 ) C1562_=_C1655( C1562 C1655 ) \nC1562_=_C1724( C1562 C1724 ) C1562_=_C1850( C1562 C1850 ) C1562_=_C1894( C1562 C1894 ) C1562_=_C1915( C1562 C1915 ) C1562_=_C2404( C1562 C2404 ) C1562_=_C2472( C1562 C2472 ) \nC1562_=_C2689( C1562 C2689 ) C1562_=_C2694( C1562 C2694 ) C1562_=_C2696( C1562 C2696 ) C1562_=_C2698( C1562 C2698 ) C1562_=_C2699( C1562 C2699 ) C1565_=_C1567( C1565 C1567 ) \nC1565_=_C1576( C1565 C1576 ) C1565_=_C1614( C1565 C1614 ) C1565_=_C1897( C1565 C1897 ) C1565_=_C2476( C1565 C2476 ) C1565_=_C2735( C1565 C2735 ) C1565_=_C2975( C1565 C2975 ) \nC1565_=_C3020( C1565 C3020 ) C1565_=_C3021( C1565 C3021 ) C1565_=_C3025( C1565 C3025 ) C1565_=_C3026( C1565 C3026 ) C1565_=_C3027( C1565 C3027 ) C1565_=_C3028( C1565 C3028 ) \nC1565_=_C3029( C1565 C3029 ) C1565_=_C3030( C1565 C3030 ) C1565_=_C3031( C1565 C3031 ) C1567_=_C1576( C1567 C1576 ) C1567_=_C1617( C1567 C1617 ) C1567_=_C1743( C1567 C1743 ) \nC1567_=_C1767( C1567 C1767 ) C1567_=_C1899( C1567 C1899 ) C1567_=_C2134( C1567 C2134 ) C1567_=_C3214( C1567 C3214 ) C1567_=_C3230( C1567 C3230 ) C1567_=_C3231( C1567 C3231 ) \nC1567_=_C3233( C1567 C3233 ) C1567_=_C3234( C1567 C3234 ) C1567_=_C3235( C1567 C3235 ) C1567_=_C3236( C1567 C3236 ) C1567_=_C3237( C1567 C3237 ) C1567_=_C3238( C1567 C3238 ) \nC1567_=_C3239( C1567 C3239 ) C1567_=_C3241( C1567 C3241 ) C1576_=_C1628( C1576 C1628 ) C1576_=_C1910( C1576 C1910 ) C1576_=_C2170( C1576 C2170 ) C1576_=_C2241( C1576 C2241 ) \nC1576_=_C2351( C1576 C2351 ) C1576_=_C3171( C1576 C3171 ) C1576_=_C3278( C1576 C3278 ) C1576_=_C3773( C1576 C3773 ) C1576_=_C3816( C1576 C3816 ) C1576_=_C3952( C1576 C3952 ) \nC1576_=_C3986( C1576 C3986 ) C1576_=_C4034( C1576 C4034 ) C1576_=_C4061( C1576 C4061 ) C1576_=_C4065( C1576 C4065 ) C1576_=_C4119( C1576 C4119 ) C1579_=_C1580( C1579 C1580 ) \nC1579_=_C1583( C1579 C1583 ) C1579_=_C1584( C1579 C1584 ) C1579_=_C1586( C1579 C1586 ) C1579_=_C1587( C1579 C1587 ) C1579_=_C1591( C1579 C1591 ) C1579_=_C1593( C1579 C1593 ) \nC1579_=_C1594( C1579 C1594 ) C1579_=_C1596( C1579 C1596 ) C1579_=_C1600( C1579 C1600 ) C1579_=_C1601( C1579 C1601 ) C1579_=_C1629( C1579 C1629 ) C1579_=_C1632( C1579 C1632 ) \nC1579_=_C1633( C1579 C1633 ) C1579_=_C1635( C1579 C1635 ) C1579_=_C1638( C1579 C1638 ) C1579_=_C1640( C1579 C1640 ) C1579_=_C1641( C1579 C1641 ) C1579_=_C1643( C1579 C1643 ) \nC1579_=_C1644( C1579 C1644 ) C1579_=_C1645( C1579 C1645 ) C1579_=_C1647( C1579 C1647 ) C1580_=_C1583( C1580 C1583 ) C1580_=_C1584( C1580 C1584 ) C1580_=_C1586( C1580 C1586 ) \nC1580_=_C1587( C1580 C1587 ) C1580_=_C1591( C1580 C1591 ) C1580_=_C1593( C1580 C1593 ) C1580_=_C1594( C1580 C1594 ) C1580_=_C1596( C1580 C1596 ) C1580_=_C1600( C1580 C1600 ) \nC1580_=_C1601( C1580 C1601 ) C1580_=_C1629( C1580 C1629 ) C1580_=_C1735( C1580 C1735 ) C1580_=_C1805( C1580 C1805 ) C1580_=_C1806( C1580 C1806 ) C1580_=_C1808( C1580 C1808 ) \nC1580_=_C1809( C1580 C1809 ) C1580_=_C1810( C1580 C1810 ) C1580_=_C1812( C1580 C1812 ) C1580_=_C1813( C1580 C1813 ) C1580_=_C1814( C1580 C1814 ) C1580_=_C1815( C1580 C1815 ) \nC1580_=_C1817( C1580 C1817 ) C1580_=_C1819( C1580 C1819 ) C1580_=_C1820( C1580 C1820 ) C1580_=_C1821( C1580 C1821 ) C1580_=_C1822( C1580 C1822 ) C1580_=_C1823( C1580 C1823 ) \nC1580_=_C1824( C1580 C1824 ) C1583_=_C1584( C1583 C1584 ) C1583_=_C1586( C1583 C1586 ) C1583_=_C1587( C1583 C1587 ) C1583_=_C1591( C1583 C1591 ) C1583_=_C1593( C1583 C1593 ) \nC1583_=_C1594( C1583 C1594 ) C1583_=_C1596( C1583 C1596 ) C1583_=_C1600( C1583 C1600 ) C1583_=_C1601( C1583 C1601 ) C1583_=_C1806( C1583 C1806 ) C1583_=_C2192( C1583 C2192 ) \nC1583_=_C2193( C1583 C2193 ) C1583_=_C2194( C1583 C2194 ) C1583_=_C2198( C1583 C2198 ) C1583_=_C2200( C1583 C2200 ) C1583_=_C2206( C1583 C2206 ) C1584_=_C1586( C1584 C1586 ) \nC1584_=_C1587( C1584 C1587 ) C1584_=_C1591( C1584 C1591 ) C1584_=_C1593( C1584 C1593 ) C1584_=_C1594( C1584 C1594 ) C1584_=_C1596( C1584 C1596 ) C1584_=_C1600( C1584 C1600 ) \nC1584_=_C1601( C1584 C1601 ) C1584_=_C2035( C1584 C2035 ) C1584_=_C2091( C1584 C2091 ) C1584_=_C2243( C1584 C2243 ) C1584_=_C2244( C1584 C2244 ) C1584_=_C2245( C1584 C2245 ) \nC1584_=_C2246( C1584 C2246 ) C1584_=_C2247( C1584 C2247 ) C1584_=_C2248( C1584 C2248 ) C1584_=_C2249( C1584 C2249 ) C1584_=_C2250( C1584 C2250 ) C1584_=_C2252( C1584 C2252 ) \nC1584_=_C2253( C1584 C2253 ) C1584_=_C2254( C1584 C2254 ) C1584_=_C2255( C1584 C2255 ) C1584_=_C2256( C1584 C2256 ) C1584_=_C2257( C1584 C2257 ) C1584_=_C2258( C1584 C2258 ) \nC1584_=_C2259( C1584 C2259 ) C1586_=_C1587( C1586 C1587 ) C1586_=_C1591( C1586 C1591 ) C1586_=_C1593( C1586 C1593 ) C1586_=_C1594( C1586 C1594 ) C1586_=_C1596( C1586 C1596 ) \nC1586_=_C1600( C1586 C1600 ) C1586_=_C1601( C1586 C1601 ) C1586_=_C1998( C1586 C1998 ) C1586_=_C2154( C1586 C2154 ) C1586_=_C2208( C1586 C2208 ) C1586_=_C2226( C1586 C2226 ) \nC1586_=_C2335( C1586 C2335 ) C1586_=_C2673( C1586 C2673 ) C1586_=_C2862( C1586 C2862 ) C1586_=_C2863( C1586 C2863 ) C1586_=_C2864( C1586 C2864 ) C1586_=_C2865( C1586 C2865 ) \nC1586_=_C2866( C1586 C2866 ) C1586_=_C2867( C1586 C2867 ) C1586_=_C2868( C1586 C2868 ) C1586_=_C2869( C1586 C2869 ) C1586_=_C2870( C1586 C2870 ) C1586_=_C2872( C1586 C2872 ) \nC1586_=_C2873( C1586 C2873 ) C1586_=_C2874( C1586 C2874 ) C1586_=_C2875( C1586 C2875 ) C1586_=_C2876( C1586 C2876 ) C1587_=_C1591( C1587 C1591 ) C1587_=_C1593( C1587 C1593 ) \nC1587_=_C1594( C1587 C1594 ) C1587_=_C1596( C1587 C1596 ) C1587_=_C1600( C1587 C1600 ) C1587_=_C1601( C1587 C1601 ) C1587_=_C1764( C1587 C1764 ) C1587_=_C1789( C1587 C1789 ) \nC1587_=_C2041( C1587 C2041 ) C1587_=_C2080( C1587 C2080 ) C1587_=_C2132( C1587 C2132 ) C1587_=_C2229( C1587 C2229 ) C1587_=_C2248( C1587 C2248 ) C1587_=_C2438( C1587 C2438 ) \nC1587_=_C2718( C1587 C2718 ) C1587_=_C3007( C1587 C3007 ) C1587_=_C3088( C1587 C3088 ) C1587_=_C3090( C1587 C3090 ) C1587_=_C3091( C1587 C3091 ) C1587_=_C3093( C1587 C3093 ) \nC1587_=_C3095( C1587 C3095 ) C1587_=_C3096( C1587 C3096 ) C1587_=_C3097( C1587 C3097 ) C1587_=_C3099( C1587 C3099 ) C1587_=_C3100( C1587 C3100 ) C1591_=_C1593( C1591 C1593 ) \nC1591_=_C1594( C1591 C1594 ) C1591_=_C1596( C1591 C1596 ) C1591_=_C1600( C1591 C1600 ) C1591_=_C1601( C1591 C1601 ) C1591_=_C1815( C1591 C1815 ) C1591_=_C2061( C1591 C2061 ) \nC1591_=_C2677( C1591 C2677 ) C1591_=_C3267( C1591 C3267 ) C1591_=_C3398( C1591 C3398 ) C1591_=_C3433( C1591 C3433 ) C1591_=_C3434( C1591 C3434 ) C1591_=_C3436( C1591 C3436 ) \nC1591_=_C3437( C1591 C3437 ) C1591_=_C3439( C1591 C3439 ) C1591_=_C3440( C1591 C3440 ) C1591_=_C3443( C1591 C3443 ) C1591_=_C3444( C1591 C3444 ) C1591_=_C3445( C1591 C3445 ) \nC1593_=_C1594( C1593 C1594 ) C1593_=_C1596( C1593 C1596 ) C1593_=_C1600( C1593 C1600 ) C1593_=_C1601( C1593 C1601 ) C1593_=_C1817( C1593 C1817 ) C1593_=_C2359( C1593 C2359 ) \nC1593_=_C2623( C1593 C2623 ) C1593_=_C2742( C1593 C2742 ) C1593_=_C3078( C1593 C3078 ) C1593_=_C3257( C1593 C3257 ) C1593_=_C3364(</w:t>
      </w:r>
    </w:p>
    <w:p>
      <w:pPr>
        <w:pStyle w:val="PreformattedText"/>
        <w:bidi w:val="0"/>
        <w:spacing w:before="0" w:after="0"/>
        <w:jc w:val="left"/>
        <w:rPr/>
      </w:pPr>
      <w:r>
        <w:rPr/>
        <w:t xml:space="preserve"> </w:t>
      </w:r>
      <w:r>
        <w:rPr/>
        <w:t>C1593 C3364 ) C1593_=_C3509( C1593 C3509 ) \nC1593_=_C3510( C1593 C3510 ) C1593_=_C3511( C1593 C3511 ) C1593_=_C3514( C1593 C3514 ) C1593_=_C3515( C1593 C3515 ) C1593_=_C3516( C1593 C3516 ) C1593_=_C3518( C1593 C3518 ) \nC1593_=_C3519( C1593 C3519 ) C1594_=_C1596( C1594 C1596 ) C1594_=_C1600( C1594 C1600 ) C1594_=_C1601( C1594 C1601 ) C1594_=_C2046( C1594 C2046 ) C1594_=_C2253( C1594 C2253 ) \nC1594_=_C2444( C1594 C2444 ) C1594_=_C2724( C1594 C2724 ) C1594_=_C3415( C1594 C3415 ) C1594_=_C3498( C1594 C3498 ) C1594_=_C3631( C1594 C3631 ) C1594_=_C3633( C1594 C3633 ) \nC1594_=_C3634( C1594 C3634 ) C1594_=_C3635( C1594 C3635 ) C1594_=_C3636( C1594 C3636 ) C1594_=_C3638( C1594 C3638 ) C1594_=_C3639( C1594 C3639 ) C1596_=_C1600( C1596 C1600 ) \nC1596_=_C1601( C1596 C1601 ) C1596_=_C1750( C1596 C1750 ) C1596_=_C1775( C1596 C1775 ) C1596_=_C1820( C1596 C1820 ) C1596_=_C1944( C1596 C1944 ) C1596_=_C2362( C1596 C2362 ) \nC1596_=_C2953( C1596 C2953 ) C1596_=_C3095( C1596 C3095 ) C1596_=_C3195( C1596 C3195 ) C1596_=_C3220( C1596 C3220 ) C1596_=_C3234( C1596 C3234 ) C1596_=_C3298( C1596 C3298 ) \nC1596_=_C3482( C1596 C3482 ) C1596_=_C3521( C1596 C3521 ) C1596_=_C3548( C1596 C3548 ) C1596_=_C3668( C1596 C3668 ) C1596_=_C3689( C1596 C3689 ) C1596_=_C3692( C1596 C3692 ) \nC1600_=_C1601( C1600 C1601 ) C1600_=_C1906( C1600 C1906 ) C1600_=_C2049( C1600 C2049 ) C1600_=_C2123( C1600 C2123 ) C1600_=_C2257( C1600 C2257 ) C1600_=_C2448( C1600 C2448 ) \nC1600_=_C3046( C1600 C3046 ) C1600_=_C3073( C1600 C3073 ) C1600_=_C3210( C1600 C3210 ) C1600_=_C3224( C1600 C3224 ) C1600_=_C3273( C1600 C3273 ) C1600_=_C3305( C1600 C3305 ) \nC1600_=_C3396( C1600 C3396 ) C1600_=_C3504( C1600 C3504 ) C1600_=_C3786( C1600 C3786 ) C1600_=_C3822( C1600 C3822 ) C1600_=_C3830( C1600 C3830 ) C1600_=_C3927( C1600 C3927 ) \nC1600_=_C4043( C1600 C4043 ) C1601_=_C1709( C1601 C1709 ) C1601_=_C1755( C1601 C1755 ) C1601_=_C1823( C1601 C1823 ) C1601_=_C1970( C1601 C1970 ) C1601_=_C2450( C1601 C2450 ) \nC1601_=_C2566( C1601 C2566 ) C1601_=_C2666( C1601 C2666 ) C1601_=_C2830( C1601 C2830 ) C1601_=_C2939( C1601 C2939 ) C1601_=_C3125( C1601 C3125 ) C1601_=_C3263( C1601 C3263 ) \nC1601_=_C3381( C1601 C3381 ) C1601_=_C3674( C1601 C3674 ) C1601_=_C3866( C1601 C3866 ) C1601_=_C3894( C1601 C3894 ) C1601_=_C4052( C1601 C4052 ) C1606_=_C1609( C1606 C1609 ) \nC1606_=_C1614( C1606 C1614 ) C1606_=_C1617( C1606 C1617 ) C1606_=_C1621( C1606 C1621 ) C1606_=_C1628( C1606 C1628 ) C1606_=_C1738( C1606 C1738 ) C1606_=_C1891( C1606 C1891 ) \nC1606_=_C1934( C1606 C1934 ) C1606_=_C2223( C1606 C2223 ) C1606_=_C2243( C1606 C2243 ) C1606_=_C2354( C1606 C2354 ) C1606_=_C2355( C1606 C2355 ) C1606_=_C2357( C1606 C2357 ) \nC1606_=_C2359( C1606 C2359 ) C1606_=_C2360( C1606 C2360 ) C1606_=_C2361( C1606 C2361 ) C1606_=_C2362( C1606 C2362 ) C1606_=_C2363( C1606 C2363 ) C1606_=_C2364( C1606 C2364 ) \nC1606_=_C2365( C1606 C2365 ) C1606_=_C2367( C1606 C2367 ) C1609_=_C1614( C1609 C1614 ) C1609_=_C1617( C1609 C1617 ) C1609_=_C1621( C1609 C1621 ) C1609_=_C1628( C1609 C1628 ) \nC1609_=_C1655( C1609 C1655 ) C1609_=_C1724( C1609 C1724 ) C1609_=_C1850( C1609 C1850 ) C1609_=_C1894( C1609 C1894 ) C1609_=_C1915( C1609 C1915 ) C1609_=_C2404( C1609 C2404 ) \nC1609_=_C2472( C1609 C2472 ) C1609_=_C2689( C1609 C2689 ) C1609_=_C2694( C1609 C2694 ) C1609_=_C2696( C1609 C2696 ) C1609_=_C2698( C1609 C2698 ) C1609_=_C2699( C1609 C2699 ) \nC1614_=_C1617( C1614 C1617 ) C1614_=_C1621( C1614 C1621 ) C1614_=_C1628( C1614 C1628 ) C1614_=_C1897( C1614 C1897 ) C1614_=_C2476( C1614 C2476 ) C1614_=_C2735( C1614 C2735 ) \nC1614_=_C2975( C1614 C2975 ) C1614_=_C3020( C1614 C3020 ) C1614_=_C3021( C1614 C3021 ) C1614_=_C3025( C1614 C3025 ) C1614_=_C3026( C1614 C3026 ) C1614_=_C3027( C1614 C3027 ) \nC1614_=_C3028( C1614 C3028 ) C1614_=_C3029( C1614 C3029 ) C1614_=_C3030( C1614 C3030 ) C1614_=_C3031( C1614 C3031 ) C1617_=_C1621( C1617 C1621 ) C1617_=_C1628( C1617 C1628 ) \nC1617_=_C1743( C1617 C1743 ) C1617_=_C1767( C1617 C1767 ) C1617_=_C1899( C1617 C1899 ) C1617_=_C2134( C1617 C2134 ) C1617_=_C3214( C1617 C3214 ) C1617_=_C3230( C1617 C3230 ) \nC1617_=_C3231( C1617 C3231 ) C1617_=_C3233( C1617 C3233 ) C1617_=_C3234( C1617 C3234 ) C1617_=_C3235( C1617 C3235 ) C1617_=_C3236( C1617 C3236 ) C1617_=_C3237( C1617 C3237 ) \nC1617_=_C3238( C1617 C3238 ) C1617_=_C3239( C1617 C3239 ) C1617_=_C3241( C1617 C3241 ) C1621_=_C1628( C1621 C1628 ) C1621_=_C2746( C1621 C2746 ) C1621_=_C2937( C1621 C2937 ) \nC1621_=_C2968( C1621 C2968 ) C1621_=_C3041( C1621 C3041 ) C1621_=_C3070( C1621 C3070 ) C1621_=_C3146( C1621 C3146 ) C1621_=_C3160( C1621 C3160 ) C1621_=_C3207( C1621 C3207 ) \nC1621_=_C3268( C1621 C3268 ) C1621_=_C3522( C1621 C3522 ) C1621_=_C3640( C1621 C3640 ) C1621_=_C3693( C1621 C3693 ) C1621_=_C3694( C1621 C3694 ) C1621_=_C3695( C1621 C3695 ) \nC1621_=_C3697( C1621 C3697 ) C1621_=_C3698( C1621 C3698 ) C1621_=_C3699( C1621 C3699 ) C1628_=_C1910( C1628 C1910 ) C1628_=_C2170( C1628 C2170 ) C1628_=_C2241( C1628 C2241 ) \nC1628_=_C2351( C1628 C2351 ) C1628_=_C3171( C1628 C3171 ) C1628_=_C3278( C1628 C3278 ) C1628_=_C3773( C1628 C3773 ) C1628_=_C3816( C1628 C3816 ) C1628_=_C3952( C1628 C3952 ) \nC1628_=_C3986( C1628 C3986 ) C1628_=_C4034( C1628 C4034 ) C1628_=_C4061( C1628 C4061 ) C1628_=_C4065( C1628 C4065 ) C1628_=_C4119( C1628 C4119 ) C1629_=_C1632( C1629 C1632 ) \nC1629_=_C1633( C1629 C1633 ) C1629_=_C1635( C1629 C1635 ) C1629_=_C1638( C1629 C1638 ) C1629_=_C1640( C1629 C1640 ) C1629_=_C1641( C1629 C1641 ) C1629_=_C1643( C1629 C1643 ) \nC1629_=_C1644( C1629 C1644 ) C1629_=_C1645( C1629 C1645 ) C1629_=_C1647( C1629 C1647 ) C1629_=_C1735( C1629 C1735 ) C1629_=_C1805( C1629 C1805 ) C1629_=_C1806( C1629 C1806 ) \nC1629_=_C1808( C1629 C1808 ) C1629_=_C1809( C1629 C1809 ) C1629_=_C1810( C1629 C1810 ) C1629_=_C1812( C1629 C1812 ) C1629_=_C1813( C1629 C1813 ) C1629_=_C1814( C1629 C1814 ) \nC1629_=_C1815( C1629 C1815 ) C1629_=_C1817( C1629 C1817 ) C1629_=_C1819( C1629 C1819 ) C1629_=_C1820( C1629 C1820 ) C1629_=_C1821( C1629 C1821 ) C1629_=_C1822( C1629 C1822 ) \nC1629_=_C1823( C1629 C1823 ) C1629_=_C1824( C1629 C1824 ) C1632_=_C1633( C1632 C1633 ) C1632_=_C1635( C1632 C1635 ) C1632_=_C1638( C1632 C1638 ) C1632_=_C1640( C1632 C1640 ) \nC1632_=_C1641( C1632 C1641 ) C1632_=_C1643( C1632 C1643 ) C1632_=_C1644( C1632 C1644 ) C1632_=_C1645( C1632 C1645 ) C1632_=_C1647( C1632 C1647 ) C1633_=_C1635( C1633 C1635 ) \nC1633_=_C1638( C1633 C1638 ) C1633_=_C1640( C1633 C1640 ) C1633_=_C1641( C1633 C1641 ) C1633_=_C1643( C1633 C1643 ) C1633_=_C1644( C1633 C1644 ) C1633_=_C1645( C1633 C1645 ) \nC1633_=_C1647( C1633 C1647 ) C1635_=_C1638( C1635 C1638 ) C1635_=_C1640( C1635 C1640 ) C1635_=_C1641( C1635 C1641 ) C1635_=_C1643( C1635 C1643 ) C1635_=_C1644( C1635 C1644 ) \nC1635_=_C1645( C1635 C1645 ) C1635_=_C1647( C1635 C1647 ) C1635_=_C2995( C1635 C2995 ) C1635_=_C3054( C1635 C3054 ) C1635_=_C3207( C1635 C3207 ) C1635_=_C3210( C1635 C3210 ) \nC1638_=_C1640( C1638 C1640 ) C1638_=_C1641( C1638 C1641 ) C1638_=_C1643( C1638 C1643 ) C1638_=_C1644( C1638 C1644 ) C1638_=_C1645( C1638 C1645 ) C1638_=_C1647( C1638 C1647 ) \nC1638_=_C1819( C1638 C1819 ) C1638_=_C2198( C1638 C2198 ) C1638_=_C2868( C1638 C2868 ) C1638_=_C3434( C1638 C3434 ) C1638_=_C3510( C1638 C3510 ) C1638_=_C3668( C1638 C3668 ) \nC1638_=_C3672( C1638 C3672 ) C1638_=_C3674( C1638 C3674 ) C1638_=_C3677( C1638 C3677 ) C1640_=_C1641( C1640 C1641 ) C1640_=_C1643( C1640 C1643 ) C1640_=_C1644( C1640 C1644 ) \nC1640_=_C1645( C1640 C1645 ) C1640_=_C1647( C1640 C1647 ) C1640_=_C2159( C1640 C2159 ) C1640_=_C2254( C1640 C2254 ) C1640_=_C2703( C1640 C2703 ) C1640_=_C3549( C1640 C3549 ) \nC1640_=_C3741( C1640 C3741 ) C1640_=_C3742( C1640 C3742 ) C1641_=_C1643( C1641 C1643 ) C1641_=_C1644( C1641 C1644 ) C1641_=_C1645( C1641 C1645 ) C1641_=_C1647( C1641 C1647 ) \nC1641_=_C1821( C1641 C1821 ) C1641_=_C2200( C1641 C2200 ) C1641_=_C2522( C1641 C2522 ) C1641_=_C2562( C1641 C2562 ) C1641_=_C3436( C1641 C3436 ) C1641_=_C3461( C1641 C3461 ) \nC1641_=_C3514( C1641 C3514 ) C1641_=_C3689( C1641 C3689 ) C1641_=_C3866( C1641 C3866 ) C1641_=_C3868( C1641 C3868 ) C1643_=_C1644( C1643 C1644 ) C1643_=_C1645( C1643 C1645 ) \nC1643_=_C1647( C1643 C1647 ) C1643_=_C2893( C1643 C2893 ) C1644_=_C1645( C1644 C1645 ) C1644_=_C1647( C1644 C1647 ) C1644_=_C2163( C1644 C2163 ) C1644_=_C2706( C1644 C2706 ) \nC1644_=_C3083( C1644 C3083 ) C1644_=_C3287( C1644 C3287 ) C1644_=_C3370( C1644 C3370 ) C1644_=_C3654( C1644 C3654 ) C1644_=_C3672( C1644 C3672 ) C1644_=_C3722( C1644 C3722 ) \nC1644_=_C3742( C1644 C3742 ) C1644_=_C3885( C1644 C3885 ) C1644_=_C3897( C1644 C3897 ) C1644_=_C3957( C1644 C3957 ) C1644_=_C3958( C1644 C3958 ) C1644_=_C3959( C1644 C3959 ) \nC1644_=_C3960( C1644 C3960 ) C1644_=_C3962( C1644 C3962 ) C1645_=_C1647( C1645 C1647 ) C1645_=_C2166( C1645 C2166 ) C1645_=_C2709( C1645 C2709 ) C1645_=_C3886( C1645 C3886 ) \nC1645_=_C3958( C1645 C3958 ) C1647_=_C2167( C1647 C2167 ) C1647_=_C2713( C1647 C2713 ) C1647_=_C3887( C1647 C3887 ) C1647_=_C3960( C1647 C3960 ) C1655_=_C1656( C1655 C1656 ) \nC1655_=_C1663( C1655 C1663 ) C1655_=_C1665( C1655 C1665 ) C1655_=_C1666( C1655 C1666 ) C1655_=_C1724( C1655 C1724 ) C1655_=_C1850( C1655 C1850 ) C1655_=_C1894( C1655 C1894 ) \nC1655_=_C1915( C1655 C1915 ) C1655_=_C2404( C1655 C2404 ) C1655_=_C2472( C1655 C2472 ) C1655_=_C2689( C1655 C2689 ) C1655_=_C2694( C1655 C2694 ) C1655_=_C2696( C1655 C2696 ) \nC1655_=_C2698( C1655 C2698 ) C1655_=_C2699( C1655 C2699 ) C1656_=_C1663( C1656 C1663 ) C1656_=_C1665( C1656 C1665 ) C1656_=_C1666( C1656 C1666 ) C1656_=_C1726( C1656 C1726 ) \nC1656_=_C1851( C1656 C1851 ) C1656_=_C1918( C1656 C1918 ) C1656_=_C2000( C1656 C2000 ) C1656_=_C2406( C1656 C2406 ) C1656_=_C2991( C1656 C2991 ) C1656_=_C2993( C1656 C2993 ) \nC1656_=_C2994( C1656 C2994 ) C1656_=_C2995( C1656 C2995 ) C1656_=_C2996( C1656 C2996 ) C1656_=_C2997( C1656 C2997 ) C1656_=_C2998( C1656 C2998 ) C1656_=_C2999( C1656 C2999 ) \nC1656_=_C3000(</w:t>
      </w:r>
    </w:p>
    <w:p>
      <w:pPr>
        <w:pStyle w:val="PreformattedText"/>
        <w:bidi w:val="0"/>
        <w:spacing w:before="0" w:after="0"/>
        <w:jc w:val="left"/>
        <w:rPr/>
      </w:pPr>
      <w:r>
        <w:rPr/>
        <w:t xml:space="preserve"> </w:t>
      </w:r>
      <w:r>
        <w:rPr/>
        <w:t>C1656 C3000 ) C1656_=_C3002( C1656 C3002 ) C1656_=_C3003( C1656 C3003 ) C1663_=_C1665( C1663 C1665 ) C1663_=_C1666( C1663 C1666 ) C1663_=_C1731( C1663 C1731 ) \nC1663_=_C1859( C1663 C1859 ) C1663_=_C1927( C1663 C1927 ) C1663_=_C2162( C1663 C2162 ) C1663_=_C2235( C1663 C2235 ) C1663_=_C2341( C1663 C2341 ) C1663_=_C2417( C1663 C2417 ) \nC1663_=_C3162( C1663 C3162 ) C1663_=_C3534( C1663 C3534 ) C1663_=_C3642( C1663 C3642 ) C1663_=_C3732( C1663 C3732 ) C1663_=_C3751( C1663 C3751 ) C1663_=_C3762( C1663 C3762 ) \nC1663_=_C3821( C1663 C3821 ) C1663_=_C3938( C1663 C3938 ) C1663_=_C3939( C1663 C3939 ) C1663_=_C3940( C1663 C3940 ) C1663_=_C3942( C1663 C3942 ) C1665_=_C1666( C1665 C1666 ) \nC1665_=_C2069( C1665 C2069 ) C1665_=_C2464( C1665 C2464 ) C1665_=_C2587( C1665 C2587 ) C1665_=_C2685( C1665 C2685 ) C1665_=_C3276( C1665 C3276 ) C1665_=_C3408( C1665 C3408 ) \nC1665_=_C3603( C1665 C3603 ) C1665_=_C3616( C1665 C3616 ) C1665_=_C3707( C1665 C3707 ) C1665_=_C3875( C1665 C3875 ) C1665_=_C3923( C1665 C3923 ) C1665_=_C3930( C1665 C3930 ) \nC1665_=_C4108( C1665 C4108 ) C1665_=_C4109( C1665 C4109 ) C1665_=_C4111( C1665 C4111 ) C1666_=_C1690( C1666 C1690 ) C1666_=_C1973( C1666 C1973 ) C1666_=_C2469( C1666 C2469 ) \nC1666_=_C2510( C1666 C2510 ) C1666_=_C2589( C1666 C2589 ) C1666_=_C2787( C1666 C2787 ) C1666_=_C2861( C1666 C2861 ) C1666_=_C3338( C1666 C3338 ) C1666_=_C3496( C1666 C3496 ) \nC1666_=_C3617( C1666 C3617 ) C1666_=_C3638( C1666 C3638 ) C1666_=_C3649( C1666 C3649 ) C1666_=_C3699( C1666 C3699 ) C1666_=_C3709( C1666 C3709 ) C1666_=_C3953( C1666 C3953 ) \nC1666_=_C3973( C1666 C3973 ) C1666_=_C3979( C1666 C3979 ) C1666_=_C4073( C1666 C4073 ) C1666_=_C4088( C1666 C4088 ) C1666_=_C4091( C1666 C4091 ) C1667_=_C1674( C1667 C1674 ) \nC1667_=_C1688( C1667 C1688 ) C1667_=_C1690( C1667 C1690 ) C1667_=_C2036( C1667 C2036 ) C1667_=_C2369( C1667 C2369 ) C1667_=_C2370( C1667 C2370 ) C1667_=_C2373( C1667 C2373 ) \nC1667_=_C2374( C1667 C2374 ) C1667_=_C2375( C1667 C2375 ) C1667_=_C2378( C1667 C2378 ) C1667_=_C2380( C1667 C2380 ) C1667_=_C2381( C1667 C2381 ) C1667_=_C2382( C1667 C2382 ) \nC1667_=_C2384( C1667 C2384 ) C1667_=_C2385( C1667 C2385 ) C1667_=_C2386( C1667 C2386 ) C1667_=_C2388( C1667 C2388 ) C1667_=_C2389( C1667 C2389 ) C1674_=_C1688( C1674 C1688 ) \nC1674_=_C1690( C1674 C1690 ) C1674_=_C2497( C1674 C2497 ) C1674_=_C2772( C1674 C2772 ) C1674_=_C2851( C1674 C2851 ) C1674_=_C2900( C1674 C2900 ) C1674_=_C3077( C1674 C3077 ) \nC1674_=_C3191( C1674 C3191 ) C1674_=_C3322( C1674 C3322 ) C1674_=_C3354( C1674 C3354 ) C1674_=_C3363( C1674 C3363 ) C1674_=_C3447( C1674 C3447 ) C1674_=_C3486( C1674 C3486 ) \nC1674_=_C3487( C1674 C3487 ) C1674_=_C3489( C1674 C3489 ) C1674_=_C3490( C1674 C3490 ) C1674_=_C3491( C1674 C3491 ) C1674_=_C3492( C1674 C3492 ) C1674_=_C3493( C1674 C3493 ) \nC1674_=_C3494( C1674 C3494 ) C1674_=_C3495( C1674 C3495 ) C1674_=_C3496( C1674 C3496 ) C1688_=_C1690( C1688 C1690 ) C1688_=_C1712( C1688 C1712 ) C1688_=_C2452( C1688 C2452 ) \nC1688_=_C2670( C1688 C2670 ) C1688_=_C2832( C1688 C2832 ) C1688_=_C3128( C1688 C3128 ) C1688_=_C3385( C1688 C3385 ) C1688_=_C3629( C1688 C3629 ) C1688_=_C3717( C1688 C3717 ) \nC1688_=_C3739( C1688 C3739 ) C1688_=_C3758( C1688 C3758 ) C1688_=_C3767( C1688 C3767 ) C1688_=_C3826( C1688 C3826 ) C1688_=_C3868( C1688 C3868 ) C1688_=_C3966( C1688 C3966 ) \nC1688_=_C4052( C1688 C4052 ) C1688_=_C4077( C1688 C4077 ) C1688_=_C4081( C1688 C4081 ) C1688_=_C4096( C1688 C4096 ) C1690_=_C1973( C1690 C1973 ) C1690_=_C2469( C1690 C2469 ) \nC1690_=_C2510( C1690 C2510 ) C1690_=_C2589( C1690 C2589 ) C1690_=_C2787( C1690 C2787 ) C1690_=_C2861( C1690 C2861 ) C1690_=_C3338( C1690 C3338 ) C1690_=_C3496( C1690 C3496 ) \nC1690_=_C3617( C1690 C3617 ) C1690_=_C3638( C1690 C3638 ) C1690_=_C3649( C1690 C3649 ) C1690_=_C3699( C1690 C3699 ) C1690_=_C3709( C1690 C3709 ) C1690_=_C3953( C1690 C3953 ) \nC1690_=_C3973( C1690 C3973 ) C1690_=_C3979( C1690 C3979 ) C1690_=_C4073( C1690 C4073 ) C1690_=_C4088( C1690 C4088 ) C1690_=_C4091( C1690 C4091 ) C1695_=_C1709( C1695 C1709 ) \nC1695_=_C1712( C1695 C1712 ) C1695_=_C2152( C1695 C2152 ) C1695_=_C2224( C1695 C2224 ) C1695_=_C2332( C1695 C2332 ) C1695_=_C2435( C1695 C2435 ) C1695_=_C2471( C1695 C2471 ) \nC1695_=_C2551( C1695 C2551 ) C1695_=_C2552( C1695 C2552 ) C1695_=_C2556( C1695 C2556 ) C1695_=_C2557( C1695 C2557 ) C1695_=_C2558( C1695 C2558 ) C1695_=_C2559( C1695 C2559 ) \nC1695_=_C2562( C1695 C2562 ) C1695_=_C2564( C1695 C2564 ) C1695_=_C2565( C1695 C2565 ) C1695_=_C2566( C1695 C2566 ) C1695_=_C2568( C1695 C2568 ) C1709_=_C1712( C1709 C1712 ) \nC1709_=_C1755( C1709 C1755 ) C1709_=_C1823( C1709 C1823 ) C1709_=_C1970( C1709 C1970 ) C1709_=_C2450( C1709 C2450 ) C1709_=_C2566( C1709 C2566 ) C1709_=_C2666( C1709 C2666 ) \nC1709_=_C2830( C1709 C2830 ) C1709_=_C2939( C1709 C2939 ) C1709_=_C3125( C1709 C3125 ) C1709_=_C3263( C1709 C3263 ) C1709_=_C3381( C1709 C3381 ) C1709_=_C3674( C1709 C3674 ) \nC1709_=_C3866( C1709 C3866 ) C1709_=_C3894( C1709 C3894 ) C1709_=_C4052( C1709 C4052 ) C1712_=_C2452( C1712 C2452 ) C1712_=_C2670( C1712 C2670 ) C1712_=_C2832( C1712 C2832 ) \nC1712_=_C3128( C1712 C3128 ) C1712_=_C3385( C1712 C3385 ) C1712_=_C3629( C1712 C3629 ) C1712_=_C3717( C1712 C3717 ) C1712_=_C3739( C1712 C3739 ) C1712_=_C3758( C1712 C3758 ) \nC1712_=_C3767( C1712 C3767 ) C1712_=_C3826( C1712 C3826 ) C1712_=_C3868( C1712 C3868 ) C1712_=_C3966( C1712 C3966 ) C1712_=_C4052( C1712 C4052 ) C1712_=_C4077( C1712 C4077 ) \nC1712_=_C4081( C1712 C4081 ) C1712_=_C4096( C1712 C4096 ) C1719_=_C1724( C1719 C1724 ) C1719_=_C1726( C1719 C1726 ) C1719_=_C1731( C1719 C1731 ) C1719_=_C1782( C1719 C1782 ) \nC1719_=_C1888( C1719 C1888 ) C1719_=_C2073( C1719 C2073 ) C1719_=_C2074( C1719 C2074 ) C1719_=_C2075( C1719 C2075 ) C1719_=_C2077( C1719 C2077 ) C1719_=_C2078( C1719 C2078 ) \nC1719_=_C2080( C1719 C2080 ) C1719_=_C2081( C1719 C2081 ) C1719_=_C2083( C1719 C2083 ) C1719_=_C2084( C1719 C2084 ) C1719_=_C2085( C1719 C2085 ) C1719_=_C2086( C1719 C2086 ) \nC1719_=_C2087( C1719 C2087 ) C1719_=_C2088( C1719 C2088 ) C1719_=_C2090( C1719 C2090 ) C1724_=_C1726( C1724 C1726 ) C1724_=_C1731( C1724 C1731 ) C1724_=_C1850( C1724 C1850 ) \nC1724_=_C1894( C1724 C1894 ) C1724_=_C1915( C1724 C1915 ) C1724_=_C2404( C1724 C2404 ) C1724_=_C2472( C1724 C2472 ) C1724_=_C2689( C1724 C2689 ) C1724_=_C2694( C1724 C2694 ) \nC1724_=_C2696( C1724 C2696 ) C1724_=_C2698( C1724 C2698 ) C1724_=_C2699( C1724 C2699 ) C1726_=_C1731( C1726 C1731 ) C1726_=_C1851( C1726 C1851 ) C1726_=_C1918( C1726 C1918 ) \nC1726_=_C2000( C1726 C2000 ) C1726_=_C2406( C1726 C2406 ) C1726_=_C2991( C1726 C2991 ) C1726_=_C2993( C1726 C2993 ) C1726_=_C2994( C1726 C2994 ) C1726_=_C2995( C1726 C2995 ) \nC1726_=_C2996( C1726 C2996 ) C1726_=_C2997( C1726 C2997 ) C1726_=_C2998( C1726 C2998 ) C1726_=_C2999( C1726 C2999 ) C1726_=_C3000( C1726 C3000 ) C1726_=_C3002( C1726 C3002 ) \nC1726_=_C3003( C1726 C3003 ) C1731_=_C1859( C1731 C1859 ) C1731_=_C1927( C1731 C1927 ) C1731_=_C2162( C1731 C2162 ) C1731_=_C2235( C1731 C2235 ) C1731_=_C2341( C1731 C2341 ) \nC1731_=_C2417( C1731 C2417 ) C1731_=_C3162( C1731 C3162 ) C1731_=_C3534( C1731 C3534 ) C1731_=_C3642( C1731 C3642 ) C1731_=_C3732( C1731 C3732 ) C1731_=_C3751( C1731 C3751 ) \nC1731_=_C3762( C1731 C3762 ) C1731_=_C3821( C1731 C3821 ) C1731_=_C3938( C1731 C3938 ) C1731_=_C3939( C1731 C3939 ) C1731_=_C3940( C1731 C3940 ) C1731_=_C3942( C1731 C3942 ) \nC1735_=_C1737( C1735 C1737 ) C1735_=_C1738( C1735 C1738 ) C1735_=_C1741( C1735 C1741 ) C1735_=_C1743( C1735 C1743 ) C1735_=_C1747( C1735 C1747 ) C1735_=_C1749( C1735 C1749 ) \nC1735_=_C1750( C1735 C1750 ) C1735_=_C1752( C1735 C1752 ) C1735_=_C1755( C1735 C1755 ) C1735_=_C1757( C1735 C1757 ) C1735_=_C1805( C1735 C1805 ) C1735_=_C1806( C1735 C1806 ) \nC1735_=_C1808( C1735 C1808 ) C1735_=_C1809( C1735 C1809 ) C1735_=_C1810( C1735 C1810 ) C1735_=_C1812( C1735 C1812 ) C1735_=_C1813( C1735 C1813 ) C1735_=_C1814( C1735 C1814 ) \nC1735_=_C1815( C1735 C1815 ) C1735_=_C1817( C1735 C1817 ) C1735_=_C1819( C1735 C1819 ) C1735_=_C1820( C1735 C1820 ) C1735_=_C1821( C1735 C1821 ) C1735_=_C1822( C1735 C1822 ) \nC1735_=_C1823( C1735 C1823 ) C1735_=_C1824( C1735 C1824 ) C1737_=_C1738( C1737 C1738 ) C1737_=_C1741( C1737 C1741 ) C1737_=_C1743( C1737 C1743 ) C1737_=_C1747( C1737 C1747 ) \nC1737_=_C1749( C1737 C1749 ) C1737_=_C1750( C1737 C1750 ) C1737_=_C1752( C1737 C1752 ) C1737_=_C1755( C1737 C1755 ) C1737_=_C1757( C1737 C1757 ) C1737_=_C1953( C1737 C1953 ) \nC1737_=_C1954( C1737 C1954 ) C1737_=_C1955( C1737 C1955 ) C1737_=_C1956( C1737 C1956 ) C1737_=_C1958( C1737 C1958 ) C1737_=_C1960( C1737 C1960 ) C1737_=_C1961( C1737 C1961 ) \nC1737_=_C1962( C1737 C1962 ) C1737_=_C1963( C1737 C1963 ) C1737_=_C1965( C1737 C1965 ) C1737_=_C1967( C1737 C1967 ) C1737_=_C1968( C1737 C1968 ) C1737_=_C1969( C1737 C1969 ) \nC1737_=_C1970( C1737 C1970 ) C1737_=_C1971( C1737 C1971 ) C1737_=_C1973( C1737 C1973 ) C1738_=_C1741( C1738 C1741 ) C1738_=_C1743( C1738 C1743 ) C1738_=_C1747( C1738 C1747 ) \nC1738_=_C1749( C1738 C1749 ) C1738_=_C1750( C1738 C1750 ) C1738_=_C1752( C1738 C1752 ) C1738_=_C1755( C1738 C1755 ) C1738_=_C1757( C1738 C1757 ) C1738_=_C1891( C1738 C1891 ) \nC1738_=_C1934( C1738 C1934 ) C1738_=_C2223( C1738 C2223 ) C1738_=_C2243( C1738 C2243 ) C1738_=_C2354( C1738 C2354 ) C1738_=_C2355( C1738 C2355 ) C1738_=_C2357( C1738 C2357 ) \nC1738_=_C2359( C1738 C2359 ) C1738_=_C2360( C1738 C2360 ) C1738_=_C2361( C1738 C2361 ) C1738_=_C2362( C1738 C2362 ) C1738_=_C2363( C1738 C2363 ) C1738_=_C2364( C1738 C2364 ) \nC1738_=_C2365( C1738 C2365 ) C1738_=_C2367( C1738 C2367 ) C1741_=_C1743( C1741 C1743 ) C1741_=_C1747( C1741 C1747 ) C1741_=_C1749( C1741 C1749 ) C1741_=_C1750( C1741 C1750 ) \nC1741_=_C1752( C1741 C1752 ) C1741_=_C1755( C1741 C1755 ) C1741_=_C1757( C1741 C1757 ) C1741_=_C1787( C1741 C1787 ) C1741_=_C1812( C1741 C1812 ) C1741_=_C1868( C1741 C1868 ) \nC1741_=_C1955( C1741 C1955 ) C1741_=_C2494( C1741 C2494 ) C1741_=_C2658(</w:t>
      </w:r>
    </w:p>
    <w:p>
      <w:pPr>
        <w:pStyle w:val="PreformattedText"/>
        <w:bidi w:val="0"/>
        <w:spacing w:before="0" w:after="0"/>
        <w:jc w:val="left"/>
        <w:rPr/>
      </w:pPr>
      <w:r>
        <w:rPr/>
        <w:t xml:space="preserve"> </w:t>
      </w:r>
      <w:r>
        <w:rPr/>
        <w:t>C1741 C2658 ) C1741_=_C2804( C1741 C2804 ) C1741_=_C2819( C1741 C2819 ) C1741_=_C2930( C1741 C2930 ) \nC1741_=_C3007( C1741 C3007 ) C1741_=_C3008( C1741 C3008 ) C1741_=_C3009( C1741 C3009 ) C1741_=_C3010( C1741 C3010 ) C1741_=_C3011( C1741 C3011 ) C1741_=_C3012( C1741 C3012 ) \nC1741_=_C3013( C1741 C3013 ) C1741_=_C3015( C1741 C3015 ) C1741_=_C3017( C1741 C3017 ) C1741_=_C3018( C1741 C3018 ) C1743_=_C1747( C1743 C1747 ) C1743_=_C1749( C1743 C1749 ) \nC1743_=_C1750( C1743 C1750 ) C1743_=_C1752( C1743 C1752 ) C1743_=_C1755( C1743 C1755 ) C1743_=_C1757( C1743 C1757 ) C1743_=_C1767( C1743 C1767 ) C1743_=_C1899( C1743 C1899 ) \nC1743_=_C2134( C1743 C2134 ) C1743_=_C3214( C1743 C3214 ) C1743_=_C3230( C1743 C3230 ) C1743_=_C3231( C1743 C3231 ) C1743_=_C3233( C1743 C3233 ) C1743_=_C3234( C1743 C3234 ) \nC1743_=_C3235( C1743 C3235 ) C1743_=_C3236( C1743 C3236 ) C1743_=_C3237( C1743 C3237 ) C1743_=_C3238( C1743 C3238 ) C1743_=_C3239( C1743 C3239 ) C1743_=_C3241( C1743 C3241 ) \nC1747_=_C1749( C1747 C1749 ) C1747_=_C1750( C1747 C1750 ) C1747_=_C1752( C1747 C1752 ) C1747_=_C1755( C1747 C1755 ) C1747_=_C1757( C1747 C1757 ) C1747_=_C1942( C1747 C1942 ) \nC1747_=_C2287( C1747 C2287 ) C1747_=_C2411( C1747 C2411 ) C1747_=_C2479( C1747 C2479 ) C1747_=_C2741( C1747 C2741 ) C1747_=_C3068( C1747 C3068 ) C1747_=_C3190( C1747 C3190 ) \nC1747_=_C3296( C1747 C3296 ) C1747_=_C3341( C1747 C3341 ) C1747_=_C3421( C1747 C3421 ) C1747_=_C3446( C1747 C3446 ) C1747_=_C3480( C1747 C3480 ) C1747_=_C3481( C1747 C3481 ) \nC1747_=_C3482( C1747 C3482 ) C1747_=_C3483( C1747 C3483 ) C1747_=_C3484( C1747 C3484 ) C1747_=_C3485( C1747 C3485 ) C1749_=_C1750( C1749 C1750 ) C1749_=_C1752( C1749 C1752 ) \nC1749_=_C1755( C1749 C1755 ) C1749_=_C1757( C1749 C1757 ) C1749_=_C1774( C1749 C1774 ) C1749_=_C1943( C1749 C1943 ) C1749_=_C2063( C1749 C2063 ) C1749_=_C2118( C1749 C2118 ) \nC1749_=_C2361( C1749 C2361 ) C1749_=_C3106( C1749 C3106 ) C1749_=_C3194( C1749 C3194 ) C1749_=_C3258( C1749 C3258 ) C1749_=_C3297( C1749 C3297 ) C1749_=_C3324( C1749 C3324 ) \nC1749_=_C3355( C1749 C3355 ) C1749_=_C3480( C1749 C3480 ) C1749_=_C3664( C1749 C3664 ) C1749_=_C3665( C1749 C3665 ) C1749_=_C3666( C1749 C3666 ) C1750_=_C1752( C1750 C1752 ) \nC1750_=_C1755( C1750 C1755 ) C1750_=_C1757( C1750 C1757 ) C1750_=_C1775( C1750 C1775 ) C1750_=_C1820( C1750 C1820 ) C1750_=_C1944( C1750 C1944 ) C1750_=_C2362( C1750 C2362 ) \nC1750_=_C2953( C1750 C2953 ) C1750_=_C3095( C1750 C3095 ) C1750_=_C3195( C1750 C3195 ) C1750_=_C3220( C1750 C3220 ) C1750_=_C3234( C1750 C3234 ) C1750_=_C3298( C1750 C3298 ) \nC1750_=_C3482( C1750 C3482 ) C1750_=_C3521( C1750 C3521 ) C1750_=_C3548( C1750 C3548 ) C1750_=_C3668( C1750 C3668 ) C1750_=_C3689( C1750 C3689 ) C1750_=_C3692( C1750 C3692 ) \nC1752_=_C1755( C1752 C1755 ) C1752_=_C1757( C1752 C1757 ) C1752_=_C1945( C1752 C1945 ) C1752_=_C2064( C1752 C2064 ) C1752_=_C2364( C1752 C2364 ) C1752_=_C3198( C1752 C3198 ) \nC1752_=_C3303( C1752 C3303 ) C1752_=_C3401( C1752 C3401 ) C1752_=_C3483( C1752 C3483 ) C1752_=_C3598( C1752 C3598 ) C1752_=_C3741( C1752 C3741 ) C1752_=_C3884( C1752 C3884 ) \nC1752_=_C3885( C1752 C3885 ) C1752_=_C3886( C1752 C3886 ) C1752_=_C3887( C1752 C3887 ) C1752_=_C3889( C1752 C3889 ) C1752_=_C3890( C1752 C3890 ) C1755_=_C1757( C1755 C1757 ) \nC1755_=_C1823( C1755 C1823 ) C1755_=_C1970( C1755 C1970 ) C1755_=_C2450( C1755 C2450 ) C1755_=_C2566( C1755 C2566 ) C1755_=_C2666( C1755 C2666 ) C1755_=_C2830( C1755 C2830 ) \nC1755_=_C2939( C1755 C2939 ) C1755_=_C3125( C1755 C3125 ) C1755_=_C3263( C1755 C3263 ) C1755_=_C3381( C1755 C3381 ) C1755_=_C3674( C1755 C3674 ) C1755_=_C3866( C1755 C3866 ) \nC1755_=_C3894( C1755 C3894 ) C1755_=_C4052( C1755 C4052 ) C1757_=_C2275( C1757 C2275 ) C1757_=_C2684( C1757 C2684 ) C1757_=_C3239( C1757 C3239 ) C1757_=_C3336( C1757 C3336 ) \nC1757_=_C3384( C1757 C3384 ) C1757_=_C3584( C1757 C3584 ) C1757_=_C3628( C1757 C3628 ) C1757_=_C3738( C1757 C3738 ) C1757_=_C3834( C1757 C3834 ) C1757_=_C3937( C1757 C3937 ) \nC1757_=_C4010( C1757 C4010 ) C1757_=_C4062( C1757 C4062 ) C1757_=_C4092( C1757 C4092 ) C1757_=_C4103( C1757 C4103 ) C1760_=_C1762( C1760 C1762 ) C1760_=_C1763( C1760 C1763 ) \nC1760_=_C1764( C1760 C1764 ) C1760_=_C1767( C1760 C1767 ) C1760_=_C1772( C1760 C1772 ) C1760_=_C1774( C1760 C1774 ) C1760_=_C1775( C1760 C1775 ) C1760_=_C1863( C1760 C1863 ) \nC1760_=_C2127( C1760 C2127 ) C1760_=_C2128( C1760 C2128 ) C1760_=_C2129( C1760 C2129 ) C1760_=_C2130( C1760 C2130 ) C1760_=_C2132( C1760 C2132 ) C1760_=_C2133( C1760 C2133 ) \nC1760_=_C2134( C1760 C2134 ) C1760_=_C2135( C1760 C2135 ) C1760_=_C2136( C1760 C2136 ) C1760_=_C2137( C1760 C2137 ) C1760_=_C2141( C1760 C2141 ) C1760_=_C2143( C1760 C2143 ) \nC1760_=_C2144( C1760 C2144 ) C1760_=_C2146( C1760 C2146 ) C1760_=_C2147( C1760 C2147 ) C1760_=_C2149( C1760 C2149 ) C1762_=_C1763( C1762 C1763 ) C1762_=_C1764( C1762 C1764 ) \nC1762_=_C1767( C1762 C1767 ) C1762_=_C1772( C1762 C1772 ) C1762_=_C1774( C1762 C1774 ) C1762_=_C1775( C1762 C1775 ) C1762_=_C1999( C1762 C1999 ) C1762_=_C2209( C1762 C2209 ) \nC1762_=_C2475( C1762 C2475 ) C1762_=_C2732( C1762 C2732 ) C1762_=_C2881( C1762 C2881 ) C1762_=_C2882( C1762 C2882 ) C1762_=_C2883( C1762 C2883 ) C1762_=_C2884( C1762 C2884 ) \nC1762_=_C2887( C1762 C2887 ) C1762_=_C2888( C1762 C2888 ) C1762_=_C2889( C1762 C2889 ) C1762_=_C2890( C1762 C2890 ) C1762_=_C2891( C1762 C2891 ) C1762_=_C2893( C1762 C2893 ) \nC1762_=_C2894( C1762 C2894 ) C1762_=_C2895( C1762 C2895 ) C1763_=_C1764( C1763 C1764 ) C1763_=_C1767( C1763 C1767 ) C1763_=_C1772( C1763 C1772 ) C1763_=_C1774( C1763 C1774 ) \nC1763_=_C1775( C1763 C1775 ) C1763_=_C1896( C1763 C1896 ) C1763_=_C2040( C1763 C2040 ) C1763_=_C2107( C1763 C2107 ) C1763_=_C2130( C1763 C2130 ) C1763_=_C2716( C1763 C2716 ) \nC1763_=_C2944( C1763 C2944 ) C1763_=_C2946( C1763 C2946 ) C1763_=_C2947( C1763 C2947 ) C1763_=_C2948( C1763 C2948 ) C1763_=_C2950( C1763 C2950 ) C1763_=_C2953( C1763 C2953 ) \nC1763_=_C2954( C1763 C2954 ) C1763_=_C2955( C1763 C2955 ) C1763_=_C2956( C1763 C2956 ) C1763_=_C2958( C1763 C2958 ) C1763_=_C2959( C1763 C2959 ) C1764_=_C1767( C1764 C1767 ) \nC1764_=_C1772( C1764 C1772 ) C1764_=_C1774( C1764 C1774 ) C1764_=_C1775( C1764 C1775 ) C1764_=_C1789( C1764 C1789 ) C1764_=_C2041( C1764 C2041 ) C1764_=_C2080( C1764 C2080 ) \nC1764_=_C2132( C1764 C2132 ) C1764_=_C2229( C1764 C2229 ) C1764_=_C2248( C1764 C2248 ) C1764_=_C2438( C1764 C2438 ) C1764_=_C2718( C1764 C2718 ) C1764_=_C3007( C1764 C3007 ) \nC1764_=_C3088( C1764 C3088 ) C1764_=_C3090( C1764 C3090 ) C1764_=_C3091( C1764 C3091 ) C1764_=_C3093( C1764 C3093 ) C1764_=_C3095( C1764 C3095 ) C1764_=_C3096( C1764 C3096 ) \nC1764_=_C3097( C1764 C3097 ) C1764_=_C3099( C1764 C3099 ) C1764_=_C3100( C1764 C3100 ) C1767_=_C1772( C1767 C1772 ) C1767_=_C1774( C1767 C1774 ) C1767_=_C1775( C1767 C1775 ) \nC1767_=_C1899( C1767 C1899 ) C1767_=_C2134( C1767 C2134 ) C1767_=_C3214( C1767 C3214 ) C1767_=_C3230( C1767 C3230 ) C1767_=_C3231( C1767 C3231 ) C1767_=_C3233( C1767 C3233 ) \nC1767_=_C3234( C1767 C3234 ) C1767_=_C3235( C1767 C3235 ) C1767_=_C3236( C1767 C3236 ) C1767_=_C3237( C1767 C3237 ) C1767_=_C3238( C1767 C3238 ) C1767_=_C3239( C1767 C3239 ) \nC1767_=_C3241( C1767 C3241 ) C1772_=_C1774( C1772 C1774 ) C1772_=_C1775( C1772 C1775 ) C1772_=_C1873( C1772 C1873 ) C1772_=_C2137( C1772 C2137 ) C1772_=_C2480( C1772 C2480 ) \nC1772_=_C2744( C1772 C2744 ) C1772_=_C3175( C1772 C3175 ) C1772_=_C3218( C1772 C3218 ) C1772_=_C3449( C1772 C3449 ) C1772_=_C3520( C1772 C3520 ) C1772_=_C3546( C1772 C3546 ) \nC1772_=_C3547( C1772 C3547 ) C1772_=_C3548( C1772 C3548 ) C1772_=_C3549( C1772 C3549 ) C1772_=_C3550( C1772 C3550 ) C1772_=_C3551( C1772 C3551 ) C1772_=_C3552( C1772 C3552 ) \nC1774_=_C1775( C1774 C1775 ) C1774_=_C1943( C1774 C1943 ) C1774_=_C2063( C1774 C2063 ) C1774_=_C2118( C1774 C2118 ) C1774_=_C2361( C1774 C2361 ) C1774_=_C3106( C1774 C3106 ) \nC1774_=_C3194( C1774 C3194 ) C1774_=_C3258( C1774 C3258 ) C1774_=_C3297( C1774 C3297 ) C1774_=_C3324( C1774 C3324 ) C1774_=_C3355( C1774 C3355 ) C1774_=_C3480( C1774 C3480 ) \nC1774_=_C3664( C1774 C3664 ) C1774_=_C3665( C1774 C3665 ) C1774_=_C3666( C1774 C3666 ) C1775_=_C1820( C1775 C1820 ) C1775_=_C1944( C1775 C1944 ) C1775_=_C2362( C1775 C2362 ) \nC1775_=_C2953( C1775 C2953 ) C1775_=_C3095( C1775 C3095 ) C1775_=_C3195( C1775 C3195 ) C1775_=_C3220( C1775 C3220 ) C1775_=_C3234( C1775 C3234 ) C1775_=_C3298( C1775 C3298 ) \nC1775_=_C3482( C1775 C3482 ) C1775_=_C3521( C1775 C3521 ) C1775_=_C3548( C1775 C3548 ) C1775_=_C3668( C1775 C3668 ) C1775_=_C3689( C1775 C3689 ) C1775_=_C3692( C1775 C3692 ) \nC1782_=_C1783( C1782 C1783 ) C1782_=_C1785( C1782 C1785 ) C1782_=_C1787( C1782 C1787 ) C1782_=_C1789( C1782 C1789 ) C1782_=_C1888( C1782 C1888 ) C1782_=_C2073( C1782 C2073 ) \nC1782_=_C2074( C1782 C2074 ) C1782_=_C2075( C1782 C2075 ) C1782_=_C2077( C1782 C2077 ) C1782_=_C2078( C1782 C2078 ) C1782_=_C2080( C1782 C2080 ) C1782_=_C2081( C1782 C2081 ) \nC1782_=_C2083( C1782 C2083 ) C1782_=_C2084( C1782 C2084 ) C1782_=_C2085( C1782 C2085 ) C1782_=_C2086( C1782 C2086 ) C1782_=_C2087( C1782 C2087 ) C1782_=_C2088( C1782 C2088 ) \nC1782_=_C2090( C1782 C2090 ) C1783_=_C1785( C1783 C1785 ) C1783_=_C1787( C1783 C1787 ) C1783_=_C1789( C1783 C1789 ) C1783_=_C2222( C1783 C2222 ) C1783_=_C2223( C1783 C2223 ) \nC1783_=_C2224( C1783 C2224 ) C1783_=_C2226( C1783 C2226 ) C1783_=_C2228( C1783 C2228 ) C1783_=_C2229( C1783 C2229 ) C1783_=_C2230( C1783 C2230 ) C1783_=_C2232( C1783 C2232 ) \nC1783_=_C2233( C1783 C2233 ) C1783_=_C2234( C1783 C2234 ) C1783_=_C2235( C1783 C2235 ) C1783_=_C2236( C1783 C2236 ) C1783_=_C2237( C1783 C2237 ) C1783_=_C2239( C1783 C2239 ) \nC1783_=_C2240( C1783 C2240 ) C1783_=_C2241( C1783 C2241 ) C1783_=_C2242( C1783 C2242 ) C1785_=_C1787( C1785 C1787 ) C1785_=_C1789( C1785 C1789 ) C1785_=_C1809( C1785 C1809 ) \nC1785_=_C2039( C1785 C2039 ) C1785_=_C2370( C1785 C2370 ) C1785_=_C2672( C1785 C2672 ) C1785_=_C2716( C1785 C2716 ) C1785_=_C2718(</w:t>
      </w:r>
    </w:p>
    <w:p>
      <w:pPr>
        <w:pStyle w:val="PreformattedText"/>
        <w:bidi w:val="0"/>
        <w:spacing w:before="0" w:after="0"/>
        <w:jc w:val="left"/>
        <w:rPr/>
      </w:pPr>
      <w:r>
        <w:rPr/>
        <w:t xml:space="preserve"> </w:t>
      </w:r>
      <w:r>
        <w:rPr/>
        <w:t>C1785 C2718 ) C1785_=_C2719( C1785 C2719 ) \nC1785_=_C2720( C1785 C2720 ) C1785_=_C2722( C1785 C2722 ) C1785_=_C2723( C1785 C2723 ) C1785_=_C2724( C1785 C2724 ) C1785_=_C2725( C1785 C2725 ) C1785_=_C2726( C1785 C2726 ) \nC1785_=_C2727( C1785 C2727 ) C1785_=_C2728( C1785 C2728 ) C1785_=_C2730( C1785 C2730 ) C1785_=_C2731( C1785 C2731 ) C1787_=_C1789( C1787 C1789 ) C1787_=_C1812( C1787 C1812 ) \nC1787_=_C1868( C1787 C1868 ) C1787_=_C1955( C1787 C1955 ) C1787_=_C2494( C1787 C2494 ) C1787_=_C2658( C1787 C2658 ) C1787_=_C2804( C1787 C2804 ) C1787_=_C2819( C1787 C2819 ) \nC1787_=_C2930( C1787 C2930 ) C1787_=_C3007( C1787 C3007 ) C1787_=_C3008( C1787 C3008 ) C1787_=_C3009( C1787 C3009 ) C1787_=_C3010( C1787 C3010 ) C1787_=_C3011( C1787 C3011 ) \nC1787_=_C3012( C1787 C3012 ) C1787_=_C3013( C1787 C3013 ) C1787_=_C3015( C1787 C3015 ) C1787_=_C3017( C1787 C3017 ) C1787_=_C3018( C1787 C3018 ) C1789_=_C2041( C1789 C2041 ) \nC1789_=_C2080( C1789 C2080 ) C1789_=_C2132( C1789 C2132 ) C1789_=_C2229( C1789 C2229 ) C1789_=_C2248( C1789 C2248 ) C1789_=_C2438( C1789 C2438 ) C1789_=_C2718( C1789 C2718 ) \nC1789_=_C3007( C1789 C3007 ) C1789_=_C3088( C1789 C3088 ) C1789_=_C3090( C1789 C3090 ) C1789_=_C3091( C1789 C3091 ) C1789_=_C3093( C1789 C3093 ) C1789_=_C3095( C1789 C3095 ) \nC1789_=_C3096( C1789 C3096 ) C1789_=_C3097( C1789 C3097 ) C1789_=_C3099( C1789 C3099 ) C1789_=_C3100( C1789 C3100 ) C1805_=_C1806( C1805 C1806 ) C1805_=_C1808( C1805 C1808 ) \nC1805_=_C1809( C1805 C1809 ) C1805_=_C1810( C1805 C1810 ) C1805_=_C1812( C1805 C1812 ) C1805_=_C1813( C1805 C1813 ) C1805_=_C1814( C1805 C1814 ) C1805_=_C1815( C1805 C1815 ) \nC1805_=_C1817( C1805 C1817 ) C1805_=_C1819( C1805 C1819 ) C1805_=_C1820( C1805 C1820 ) C1805_=_C1821( C1805 C1821 ) C1805_=_C1822( C1805 C1822 ) C1805_=_C1823( C1805 C1823 ) \nC1805_=_C1824( C1805 C1824 ) C1805_=_C2035( C1805 C2035 ) C1805_=_C2036( C1805 C2036 ) C1805_=_C2039( C1805 C2039 ) C1805_=_C2040( C1805 C2040 ) C1805_=_C2041( C1805 C2041 ) \nC1805_=_C2043( C1805 C2043 ) C1805_=_C2046( C1805 C2046 ) C1805_=_C2049( C1805 C2049 ) C1806_=_C1808( C1806 C1808 ) C1806_=_C1809( C1806 C1809 ) C1806_=_C1810( C1806 C1810 ) \nC1806_=_C1812( C1806 C1812 ) C1806_=_C1813( C1806 C1813 ) C1806_=_C1814( C1806 C1814 ) C1806_=_C1815( C1806 C1815 ) C1806_=_C1817( C1806 C1817 ) C1806_=_C1819( C1806 C1819 ) \nC1806_=_C1820( C1806 C1820 ) C1806_=_C1821( C1806 C1821 ) C1806_=_C1822( C1806 C1822 ) C1806_=_C1823( C1806 C1823 ) C1806_=_C1824( C1806 C1824 ) C1806_=_C2192( C1806 C2192 ) \nC1806_=_C2193( C1806 C2193 ) C1806_=_C2194( C1806 C2194 ) C1806_=_C2198( C1806 C2198 ) C1806_=_C2200( C1806 C2200 ) C1806_=_C2206( C1806 C2206 ) C1808_=_C1809( C1808 C1809 ) \nC1808_=_C1810( C1808 C1810 ) C1808_=_C1812( C1808 C1812 ) C1808_=_C1813( C1808 C1813 ) C1808_=_C1814( C1808 C1814 ) C1808_=_C1815( C1808 C1815 ) C1808_=_C1817( C1808 C1817 ) \nC1808_=_C1819( C1808 C1819 ) C1808_=_C1820( C1808 C1820 ) C1808_=_C1821( C1808 C1821 ) C1808_=_C1822( C1808 C1822 ) C1808_=_C1823( C1808 C1823 ) C1808_=_C1824( C1808 C1824 ) \nC1808_=_C1953( C1808 C1953 ) C1808_=_C2369( C1808 C2369 ) C1808_=_C2658( C1808 C2658 ) C1808_=_C2666( C1808 C2666 ) C1808_=_C2670( C1808 C2670 ) C1809_=_C1810( C1809 C1810 ) \nC1809_=_C1812( C1809 C1812 ) C1809_=_C1813( C1809 C1813 ) C1809_=_C1814( C1809 C1814 ) C1809_=_C1815( C1809 C1815 ) C1809_=_C1817( C1809 C1817 ) C1809_=_C1819( C1809 C1819 ) \nC1809_=_C1820( C1809 C1820 ) C1809_=_C1821( C1809 C1821 ) C1809_=_C1822( C1809 C1822 ) C1809_=_C1823( C1809 C1823 ) C1809_=_C1824( C1809 C1824 ) C1809_=_C2039( C1809 C2039 ) \nC1809_=_C2370( C1809 C2370 ) C1809_=_C2672( C1809 C2672 ) C1809_=_C2716( C1809 C2716 ) C1809_=_C2718( C1809 C2718 ) C1809_=_C2719( C1809 C2719 ) C1809_=_C2720( C1809 C2720 ) \nC1809_=_C2722( C1809 C2722 ) C1809_=_C2723( C1809 C2723 ) C1809_=_C2724( C1809 C2724 ) C1809_=_C2725( C1809 C2725 ) C1809_=_C2726( C1809 C2726 ) C1809_=_C2727( C1809 C2727 ) \nC1809_=_C2728( C1809 C2728 ) C1809_=_C2730( C1809 C2730 ) C1809_=_C2731( C1809 C2731 ) C1810_=_C1812( C1810 C1812 ) C1810_=_C1813( C1810 C1813 ) C1810_=_C1814( C1810 C1814 ) \nC1810_=_C1815( C1810 C1815 ) C1810_=_C1817( C1810 C1817 ) C1810_=_C1819( C1810 C1819 ) C1810_=_C1820( C1810 C1820 ) C1810_=_C1821( C1810 C1821 ) C1810_=_C1822( C1810 C1822 ) \nC1810_=_C1823( C1810 C1823 ) C1810_=_C1824( C1810 C1824 ) C1810_=_C1954( C1810 C1954 ) C1810_=_C2930( C1810 C2930 ) C1810_=_C2937( C1810 C2937 ) C1810_=_C2939( C1810 C2939 ) \nC1812_=_C1813( C1812 C1813 ) C1812_=_C1814( C1812 C1814 ) C1812_=_C1815( C1812 C1815 ) C1812_=_C1817( C1812 C1817 ) C1812_=_C1819( C1812 C1819 ) C1812_=_C1820( C1812 C1820 ) \nC1812_=_C1821( C1812 C1821 ) C1812_=_C1822( C1812 C1822 ) C1812_=_C1823( C1812 C1823 ) C1812_=_C1824( C1812 C1824 ) C1812_=_C1868( C1812 C1868 ) C1812_=_C1955( C1812 C1955 ) \nC1812_=_C2494( C1812 C2494 ) C1812_=_C2658( C1812 C2658 ) C1812_=_C2804( C1812 C2804 ) C1812_=_C2819( C1812 C2819 ) C1812_=_C2930( C1812 C2930 ) C1812_=_C3007( C1812 C3007 ) \nC1812_=_C3008( C1812 C3008 ) C1812_=_C3009( C1812 C3009 ) C1812_=_C3010( C1812 C3010 ) C1812_=_C3011( C1812 C3011 ) C1812_=_C3012( C1812 C3012 ) C1812_=_C3013( C1812 C3013 ) \nC1812_=_C3015( C1812 C3015 ) C1812_=_C3017( C1812 C3017 ) C1812_=_C3018( C1812 C3018 ) C1813_=_C1814( C1813 C1814 ) C1813_=_C1815( C1813 C1815 ) C1813_=_C1817( C1813 C1817 ) \nC1813_=_C1819( C1813 C1819 ) C1813_=_C1820( C1813 C1820 ) C1813_=_C1821( C1813 C1821 ) C1813_=_C1822( C1813 C1822 ) C1813_=_C1823( C1813 C1823 ) C1813_=_C1824( C1813 C1824 ) \nC1813_=_C1956( C1813 C1956 ) C1813_=_C3008( C1813 C3008 ) C1813_=_C3257( C1813 C3257 ) C1813_=_C3258( C1813 C3258 ) C1813_=_C3260( C1813 C3260 ) C1813_=_C3263( C1813 C3263 ) \nC1813_=_C3266( C1813 C3266 ) C1814_=_C1815( C1814 C1815 ) C1814_=_C1817( C1814 C1817 ) C1814_=_C1819( C1814 C1819 ) C1814_=_C1820( C1814 C1820 ) C1814_=_C1821( C1814 C1821 ) \nC1814_=_C1822( C1814 C1822 ) C1814_=_C1823( C1814 C1823 ) C1814_=_C1824( C1814 C1824 ) C1814_=_C2375( C1814 C2375 ) C1814_=_C2720( C1814 C2720 ) C1814_=_C2948( C1814 C2948 ) \nC1814_=_C3412( C1814 C3412 ) C1814_=_C3415( C1814 C3415 ) C1814_=_C3416( C1814 C3416 ) C1814_=_C3417( C1814 C3417 ) C1815_=_C1817( C1815 C1817 ) C1815_=_C1819( C1815 C1819 ) \nC1815_=_C1820( C1815 C1820 ) C1815_=_C1821( C1815 C1821 ) C1815_=_C1822( C1815 C1822 ) C1815_=_C1823( C1815 C1823 ) C1815_=_C1824( C1815 C1824 ) C1815_=_C2061( C1815 C2061 ) \nC1815_=_C2677( C1815 C2677 ) C1815_=_C3267( C1815 C3267 ) C1815_=_C3398( C1815 C3398 ) C1815_=_C3433( C1815 C3433 ) C1815_=_C3434( C1815 C3434 ) C1815_=_C3436( C1815 C3436 ) \nC1815_=_C3437( C1815 C3437 ) C1815_=_C3439( C1815 C3439 ) C1815_=_C3440( C1815 C3440 ) C1815_=_C3443( C1815 C3443 ) C1815_=_C3444( C1815 C3444 ) C1815_=_C3445( C1815 C3445 ) \nC1817_=_C1819( C1817 C1819 ) C1817_=_C1820( C1817 C1820 ) C1817_=_C1821( C1817 C1821 ) C1817_=_C1822( C1817 C1822 ) C1817_=_C1823( C1817 C1823 ) C1817_=_C1824( C1817 C1824 ) \nC1817_=_C2359( C1817 C2359 ) C1817_=_C2623( C1817 C2623 ) C1817_=_C2742( C1817 C2742 ) C1817_=_C3078( C1817 C3078 ) C1817_=_C3257( C1817 C3257 ) C1817_=_C3364( C1817 C3364 ) \nC1817_=_C3509( C1817 C3509 ) C1817_=_C3510( C1817 C3510 ) C1817_=_C3511( C1817 C3511 ) C1817_=_C3514( C1817 C3514 ) C1817_=_C3515( C1817 C3515 ) C1817_=_C3516( C1817 C3516 ) \nC1817_=_C3518( C1817 C3518 ) C1817_=_C3519( C1817 C3519 ) C1819_=_C1820( C1819 C1820 ) C1819_=_C1821( C1819 C1821 ) C1819_=_C1822( C1819 C1822 ) C1819_=_C1823( C1819 C1823 ) \nC1819_=_C1824( C1819 C1824 ) C1819_=_C2198( C1819 C2198 ) C1819_=_C2868( C1819 C2868 ) C1819_=_C3434( C1819 C3434 ) C1819_=_C3510( C1819 C3510 ) C1819_=_C3668( C1819 C3668 ) \nC1819_=_C3672( C1819 C3672 ) C1819_=_C3674( C1819 C3674 ) C1819_=_C3677( C1819 C3677 ) C1820_=_C1821( C1820 C1821 ) C1820_=_C1822( C1820 C1822 ) C1820_=_C1823( C1820 C1823 ) \nC1820_=_C1824( C1820 C1824 ) C1820_=_C1944( C1820 C1944 ) C1820_=_C2362( C1820 C2362 ) C1820_=_C2953( C1820 C2953 ) C1820_=_C3095( C1820 C3095 ) C1820_=_C3195( C1820 C3195 ) \nC1820_=_C3220( C1820 C3220 ) C1820_=_C3234( C1820 C3234 ) C1820_=_C3298( C1820 C3298 ) C1820_=_C3482( C1820 C3482 ) C1820_=_C3521( C1820 C3521 ) C1820_=_C3548( C1820 C3548 ) \nC1820_=_C3668( C1820 C3668 ) C1820_=_C3689( C1820 C3689 ) C1820_=_C3692( C1820 C3692 ) C1821_=_C1822( C1821 C1822 ) C1821_=_C1823( C1821 C1823 ) C1821_=_C1824( C1821 C1824 ) \nC1821_=_C2200( C1821 C2200 ) C1821_=_C2522( C1821 C2522 ) C1821_=_C2562( C1821 C2562 ) C1821_=_C3436( C1821 C3436 ) C1821_=_C3461( C1821 C3461 ) C1821_=_C3514( C1821 C3514 ) \nC1821_=_C3689( C1821 C3689 ) C1821_=_C3866( C1821 C3866 ) C1821_=_C3868( C1821 C3868 ) C1822_=_C1823( C1822 C1823 ) C1822_=_C1824( C1822 C1824 ) C1822_=_C1965( C1822 C1965 ) \nC1822_=_C1987( C1822 C1987 ) C1822_=_C2083( C1822 C2083 ) C1822_=_C2921( C1822 C2921 ) C1822_=_C3012( C1822 C3012 ) C1822_=_C3776( C1822 C3776 ) C1822_=_C3894( C1822 C3894 ) \nC1822_=_C3896( C1822 C3896 ) C1823_=_C1824( C1823 C1824 ) C1823_=_C1970( C1823 C1970 ) C1823_=_C2450( C1823 C2450 ) C1823_=_C2566( C1823 C2566 ) C1823_=_C2666( C1823 C2666 ) \nC1823_=_C2830( C1823 C2830 ) C1823_=_C2939( C1823 C2939 ) C1823_=_C3125( C1823 C3125 ) C1823_=_C3263( C1823 C3263 ) C1823_=_C3381( C1823 C3381 ) C1823_=_C3674( C1823 C3674 ) \nC1823_=_C3866( C1823 C3866 ) C1823_=_C3894( C1823 C3894 ) C1823_=_C4052( C1823 C4052 ) C1824_=_C2149( C1824 C2149 ) C1824_=_C2206( C1824 C2206 ) C1824_=_C2389( C1824 C2389 ) \nC1824_=_C2731( C1824 C2731 ) C1824_=_C2959( C1824 C2959 ) C1824_=_C3100( C1824 C3100 ) C1824_=_C3241( C1824 C3241 ) C1824_=_C3469( C1824 C3469 ) C1824_=_C3552( C1824 C3552 ) \nC1824_=_C3639( C1824 C3639 ) C1824_=_C3692( C1824 C3692 ) C1850_=_C1851( C1850 C1851 ) C1850_=_C1859( C1850 C1859 ) C1850_=_C1894( C1850 C1894 ) C1850_=_C1915( C1850 C1915 ) \nC1850_=_C2404( C1850 C2404 ) C1850_=_C2472( C1850 C2472 ) C1850_=_C2689( C1850 C2689 ) C1850_=_C2694( C1850 C2694 ) C1850_=_C2696( C1850 C2696 ) C1850_=_C2698( C1850 C2698 ) \nC1850_=_C2699(</w:t>
      </w:r>
    </w:p>
    <w:p>
      <w:pPr>
        <w:pStyle w:val="PreformattedText"/>
        <w:bidi w:val="0"/>
        <w:spacing w:before="0" w:after="0"/>
        <w:jc w:val="left"/>
        <w:rPr/>
      </w:pPr>
      <w:r>
        <w:rPr/>
        <w:t xml:space="preserve"> </w:t>
      </w:r>
      <w:r>
        <w:rPr/>
        <w:t>C1850 C2699 ) C1851_=_C1859( C1851 C1859 ) C1851_=_C1918( C1851 C1918 ) C1851_=_C2000( C1851 C2000 ) C1851_=_C2406( C1851 C2406 ) C1851_=_C2991( C1851 C2991 ) \nC1851_=_C2993( C1851 C2993 ) C1851_=_C2994( C1851 C2994 ) C1851_=_C2995( C1851 C2995 ) C1851_=_C2996( C1851 C2996 ) C1851_=_C2997( C1851 C2997 ) C1851_=_C2998( C1851 C2998 ) \nC1851_=_C2999( C1851 C2999 ) C1851_=_C3000( C1851 C3000 ) C1851_=_C3002( C1851 C3002 ) C1851_=_C3003( C1851 C3003 ) C1859_=_C1927( C1859 C1927 ) C1859_=_C2162( C1859 C2162 ) \nC1859_=_C2235( C1859 C2235 ) C1859_=_C2341( C1859 C2341 ) C1859_=_C2417( C1859 C2417 ) C1859_=_C3162( C1859 C3162 ) C1859_=_C3534( C1859 C3534 ) C1859_=_C3642( C1859 C3642 ) \nC1859_=_C3732( C1859 C3732 ) C1859_=_C3751( C1859 C3751 ) C1859_=_C3762( C1859 C3762 ) C1859_=_C3821( C1859 C3821 ) C1859_=_C3938( C1859 C3938 ) C1859_=_C3939( C1859 C3939 ) \nC1859_=_C3940( C1859 C3940 ) C1859_=_C3942( C1859 C3942 ) C1863_=_C1868( C1863 C1868 ) C1863_=_C1873( C1863 C1873 ) C1863_=_C1882( C1863 C1882 ) C1863_=_C2127( C1863 C2127 ) \nC1863_=_C2128( C1863 C2128 ) C1863_=_C2129( C1863 C2129 ) C1863_=_C2130( C1863 C2130 ) C1863_=_C2132( C1863 C2132 ) C1863_=_C2133( C1863 C2133 ) C1863_=_C2134( C1863 C2134 ) \nC1863_=_C2135( C1863 C2135 ) C1863_=_C2136( C1863 C2136 ) C1863_=_C2137( C1863 C2137 ) C1863_=_C2141( C1863 C2141 ) C1863_=_C2143( C1863 C2143 ) C1863_=_C2144( C1863 C2144 ) \nC1863_=_C2146( C1863 C2146 ) C1863_=_C2147( C1863 C2147 ) C1863_=_C2149( C1863 C2149 ) C1868_=_C1873( C1868 C1873 ) C1868_=_C1882( C1868 C1882 ) C1868_=_C1955( C1868 C1955 ) \nC1868_=_C2494( C1868 C2494 ) C1868_=_C2658( C1868 C2658 ) C1868_=_C2804( C1868 C2804 ) C1868_=_C2819( C1868 C2819 ) C1868_=_C2930( C1868 C2930 ) C1868_=_C3007( C1868 C3007 ) \nC1868_=_C3008( C1868 C3008 ) C1868_=_C3009( C1868 C3009 ) C1868_=_C3010( C1868 C3010 ) C1868_=_C3011( C1868 C3011 ) C1868_=_C3012( C1868 C3012 ) C1868_=_C3013( C1868 C3013 ) \nC1868_=_C3015( C1868 C3015 ) C1868_=_C3017( C1868 C3017 ) C1868_=_C3018( C1868 C3018 ) C1873_=_C1882( C1873 C1882 ) C1873_=_C2137( C1873 C2137 ) C1873_=_C2480( C1873 C2480 ) \nC1873_=_C2744( C1873 C2744 ) C1873_=_C3175( C1873 C3175 ) C1873_=_C3218( C1873 C3218 ) C1873_=_C3449( C1873 C3449 ) C1873_=_C3520( C1873 C3520 ) C1873_=_C3546( C1873 C3546 ) \nC1873_=_C3547( C1873 C3547 ) C1873_=_C3548( C1873 C3548 ) C1873_=_C3549( C1873 C3549 ) C1873_=_C3550( C1873 C3550 ) C1873_=_C3551( C1873 C3551 ) C1873_=_C3552( C1873 C3552 ) \nC1882_=_C1969( C1882 C1969 ) C1882_=_C2343( C1882 C2343 ) C1882_=_C2503( C1882 C2503 ) C1882_=_C2631( C1882 C2631 ) C1882_=_C2813( C1882 C2813 ) C1882_=_C2827( C1882 C2827 ) \nC1882_=_C3636( C1882 C3636 ) C1882_=_C3646( C1882 C3646 ) C1882_=_C3695( C1882 C3695 ) C1882_=_C3803( C1882 C3803 ) C1882_=_C3857( C1882 C3857 ) C1882_=_C3945( C1882 C3945 ) \nC1882_=_C3974( C1882 C3974 ) C1882_=_C4020( C1882 C4020 ) C1882_=_C4023( C1882 C4023 ) C1888_=_C1891( C1888 C1891 ) C1888_=_C1894( C1888 C1894 ) C1888_=_C1896( C1888 C1896 ) \nC1888_=_C1897( C1888 C1897 ) C1888_=_C1899( C1888 C1899 ) C1888_=_C1906( C1888 C1906 ) C1888_=_C1910( C1888 C1910 ) C1888_=_C2073( C1888 C2073 ) C1888_=_C2074( C1888 C2074 ) \nC1888_=_C2075( C1888 C2075 ) C1888_=_C2077( C1888 C2077 ) C1888_=_C2078( C1888 C2078 ) C1888_=_C2080( C1888 C2080 ) C1888_=_C2081( C1888 C2081 ) C1888_=_C2083( C1888 C2083 ) \nC1888_=_C2084( C1888 C2084 ) C1888_=_C2085( C1888 C2085 ) C1888_=_C2086( C1888 C2086 ) C1888_=_C2087( C1888 C2087 ) C1888_=_C2088( C1888 C2088 ) C1888_=_C2090( C1888 C2090 ) \nC1891_=_C1894( C1891 C1894 ) C1891_=_C1896( C1891 C1896 ) C1891_=_C1897( C1891 C1897 ) C1891_=_C1899( C1891 C1899 ) C1891_=_C1906( C1891 C1906 ) C1891_=_C1910( C1891 C1910 ) \nC1891_=_C1934( C1891 C1934 ) C1891_=_C2223( C1891 C2223 ) C1891_=_C2243( C1891 C2243 ) C1891_=_C2354( C1891 C2354 ) C1891_=_C2355( C1891 C2355 ) C1891_=_C2357( C1891 C2357 ) \nC1891_=_C2359( C1891 C2359 ) C1891_=_C2360( C1891 C2360 ) C1891_=_C2361( C1891 C2361 ) C1891_=_C2362( C1891 C2362 ) C1891_=_C2363( C1891 C2363 ) C1891_=_C2364( C1891 C2364 ) \nC1891_=_C2365( C1891 C2365 ) C1891_=_C2367( C1891 C2367 ) C1894_=_C1896( C1894 C1896 ) C1894_=_C1897( C1894 C1897 ) C1894_=_C1899( C1894 C1899 ) C1894_=_C1906( C1894 C1906 ) \nC1894_=_C1910( C1894 C1910 ) C1894_=_C1915( C1894 C1915 ) C1894_=_C2404( C1894 C2404 ) C1894_=_C2472( C1894 C2472 ) C1894_=_C2689( C1894 C2689 ) C1894_=_C2694( C1894 C2694 ) \nC1894_=_C2696( C1894 C2696 ) C1894_=_C2698( C1894 C2698 ) C1894_=_C2699( C1894 C2699 ) C1896_=_C1897( C1896 C1897 ) C1896_=_C1899( C1896 C1899 ) C1896_=_C1906( C1896 C1906 ) \nC1896_=_C1910( C1896 C1910 ) C1896_=_C2040( C1896 C2040 ) C1896_=_C2107( C1896 C2107 ) C1896_=_C2130( C1896 C2130 ) C1896_=_C2716( C1896 C2716 ) C1896_=_C2944( C1896 C2944 ) \nC1896_=_C2946( C1896 C2946 ) C1896_=_C2947( C1896 C2947 ) C1896_=_C2948( C1896 C2948 ) C1896_=_C2950( C1896 C2950 ) C1896_=_C2953( C1896 C2953 ) C1896_=_C2954( C1896 C2954 ) \nC1896_=_C2955( C1896 C2955 ) C1896_=_C2956( C1896 C2956 ) C1896_=_C2958( C1896 C2958 ) C1896_=_C2959( C1896 C2959 ) C1897_=_C1899( C1897 C1899 ) C1897_=_C1906( C1897 C1906 ) \nC1897_=_C1910( C1897 C1910 ) C1897_=_C2476( C1897 C2476 ) C1897_=_C2735( C1897 C2735 ) C1897_=_C2975( C1897 C2975 ) C1897_=_C3020( C1897 C3020 ) C1897_=_C3021( C1897 C3021 ) \nC1897_=_C3025( C1897 C3025 ) C1897_=_C3026( C1897 C3026 ) C1897_=_C3027( C1897 C3027 ) C1897_=_C3028( C1897 C3028 ) C1897_=_C3029( C1897 C3029 ) C1897_=_C3030( C1897 C3030 ) \nC1897_=_C3031( C1897 C3031 ) C1899_=_C1906( C1899 C1906 ) C1899_=_C1910( C1899 C1910 ) C1899_=_C2134( C1899 C2134 ) C1899_=_C3214( C1899 C3214 ) C1899_=_C3230( C1899 C3230 ) \nC1899_=_C3231( C1899 C3231 ) C1899_=_C3233( C1899 C3233 ) C1899_=_C3234( C1899 C3234 ) C1899_=_C3235( C1899 C3235 ) C1899_=_C3236( C1899 C3236 ) C1899_=_C3237( C1899 C3237 ) \nC1899_=_C3238( C1899 C3238 ) C1899_=_C3239( C1899 C3239 ) C1899_=_C3241( C1899 C3241 ) C1906_=_C1910( C1906 C1910 ) C1906_=_C2049( C1906 C2049 ) C1906_=_C2123( C1906 C2123 ) \nC1906_=_C2257( C1906 C2257 ) C1906_=_C2448( C1906 C2448 ) C1906_=_C3046( C1906 C3046 ) C1906_=_C3073( C1906 C3073 ) C1906_=_C3210( C1906 C3210 ) C1906_=_C3224( C1906 C3224 ) \nC1906_=_C3273( C1906 C3273 ) C1906_=_C3305( C1906 C3305 ) C1906_=_C3396( C1906 C3396 ) C1906_=_C3504( C1906 C3504 ) C1906_=_C3786( C1906 C3786 ) C1906_=_C3822( C1906 C3822 ) \nC1906_=_C3830( C1906 C3830 ) C1906_=_C3927( C1906 C3927 ) C1906_=_C4043( C1906 C4043 ) C1910_=_C2170( C1910 C2170 ) C1910_=_C2241( C1910 C2241 ) C1910_=_C2351( C1910 C2351 ) \nC1910_=_C3171( C1910 C3171 ) C1910_=_C3278( C1910 C3278 ) C1910_=_C3773( C1910 C3773 ) C1910_=_C3816( C1910 C3816 ) C1910_=_C3952( C1910 C3952 ) C1910_=_C3986( C1910 C3986 ) \nC1910_=_C4034( C1910 C4034 ) C1910_=_C4061( C1910 C4061 ) C1910_=_C4065( C1910 C4065 ) C1910_=_C4119( C1910 C4119 ) C1915_=_C1918( C1915 C1918 ) C1915_=_C1927( C1915 C1927 ) \nC1915_=_C2404( C1915 C2404 ) C1915_=_C2472( C1915 C2472 ) C1915_=_C2689( C1915 C2689 ) C1915_=_C2694( C1915 C2694 ) C1915_=_C2696( C1915 C2696 ) C1915_=_C2698( C1915 C2698 ) \nC1915_=_C2699( C1915 C2699 ) C1918_=_C1927( C1918 C1927 ) C1918_=_C2000( C1918 C2000 ) C1918_=_C2406( C1918 C2406 ) C1918_=_C2991( C1918 C2991 ) C1918_=_C2993( C1918 C2993 ) \nC1918_=_C2994( C1918 C2994 ) C1918_=_C2995( C1918 C2995 ) C1918_=_C2996( C1918 C2996 ) C1918_=_C2997( C1918 C2997 ) C1918_=_C2998( C1918 C2998 ) C1918_=_C2999( C1918 C2999 ) \nC1918_=_C3000( C1918 C3000 ) C1918_=_C3002( C1918 C3002 ) C1918_=_C3003( C1918 C3003 ) C1927_=_C2162( C1927 C2162 ) C1927_=_C2235( C1927 C2235 ) C1927_=_C2341( C1927 C2341 ) \nC1927_=_C2417( C1927 C2417 ) C1927_=_C3162( C1927 C3162 ) C1927_=_C3534( C1927 C3534 ) C1927_=_C3642( C1927 C3642 ) C1927_=_C3732( C1927 C3732 ) C1927_=_C3751( C1927 C3751 ) \nC1927_=_C3762( C1927 C3762 ) C1927_=_C3821( C1927 C3821 ) C1927_=_C3938( C1927 C3938 ) C1927_=_C3939( C1927 C3939 ) C1927_=_C3940( C1927 C3940 ) C1927_=_C3942( C1927 C3942 ) \nC1934_=_C1942( C1934 C1942 ) C1934_=_C1943( C1934 C1943 ) C1934_=_C1944( C1934 C1944 ) C1934_=_C1945( C1934 C1945 ) C1934_=_C2223( C1934 C2223 ) C1934_=_C2243( C1934 C2243 ) \nC1934_=_C2354( C1934 C2354 ) C1934_=_C2355( C1934 C2355 ) C1934_=_C2357( C1934 C2357 ) C1934_=_C2359( C1934 C2359 ) C1934_=_C2360( C1934 C2360 ) C1934_=_C2361( C1934 C2361 ) \nC1934_=_C2362( C1934 C2362 ) C1934_=_C2363( C1934 C2363 ) C1934_=_C2364( C1934 C2364 ) C1934_=_C2365( C1934 C2365 ) C1934_=_C2367( C1934 C2367 ) C1942_=_C1943( C1942 C1943 ) \nC1942_=_C1944( C1942 C1944 ) C1942_=_C1945( C1942 C1945 ) C1942_=_C2287( C1942 C2287 ) C1942_=_C2411( C1942 C2411 ) C1942_=_C2479( C1942 C2479 ) C1942_=_C2741( C1942 C2741 ) \nC1942_=_C3068( C1942 C3068 ) C1942_=_C3190( C1942 C3190 ) C1942_=_C3296( C1942 C3296 ) C1942_=_C3341( C1942 C3341 ) C1942_=_C3421( C1942 C3421 ) C1942_=_C3446( C1942 C3446 ) \nC1942_=_C3480( C1942 C3480 ) C1942_=_C3481( C1942 C3481 ) C1942_=_C3482( C1942 C3482 ) C1942_=_C3483( C1942 C3483 ) C1942_=_C3484( C1942 C3484 ) C1942_=_C3485( C1942 C3485 ) \nC1943_=_C1944( C1943 C1944 ) C1943_=_C1945( C1943 C1945 ) C1943_=_C2063( C1943 C2063 ) C1943_=_C2118( C1943 C2118 ) C1943_=_C2361( C1943 C2361 ) C1943_=_C3106( C1943 C3106 ) \nC1943_=_C3194( C1943 C3194 ) C1943_=_C3258( C1943 C3258 ) C1943_=_C3297( C1943 C3297 ) C1943_=_C3324( C1943 C3324 ) C1943_=_C3355( C1943 C3355 ) C1943_=_C3480( C1943 C3480 ) \nC1943_=_C3664( C1943 C3664 ) C1943_=_C3665( C1943 C3665 ) C1943_=_C3666( C1943 C3666 ) C1944_=_C1945( C1944 C1945 ) C1944_=_C2362( C1944 C2362 ) C1944_=_C2953( C1944 C2953 ) \nC1944_=_C3095( C1944 C3095 ) C1944_=_C3195( C1944 C3195 ) C1944_=_C3220( C1944 C3220 ) C1944_=_C3234( C1944 C3234 ) C1944_=_C3298( C1944 C3298 ) C1944_=_C3482( C1944 C3482 ) \nC1944_=_C3521( C1944 C3521 ) C1944_=_C3548( C1944 C3548 ) C1944_=_C3668( C1944 C3668 ) C1944_=_C3689( C1944 C3689 ) C1944_=_C3692( C1944 C3692 ) C1945_=_C2064( C1945 C2064 ) \nC1945_=_C2364( C1945 C2364 ) C1945_=_C3198( C1945 C3198 ) C1945_=_C3303(</w:t>
      </w:r>
    </w:p>
    <w:p>
      <w:pPr>
        <w:pStyle w:val="PreformattedText"/>
        <w:bidi w:val="0"/>
        <w:spacing w:before="0" w:after="0"/>
        <w:jc w:val="left"/>
        <w:rPr/>
      </w:pPr>
      <w:r>
        <w:rPr/>
        <w:t xml:space="preserve"> </w:t>
      </w:r>
      <w:r>
        <w:rPr/>
        <w:t>C1945 C3303 ) C1945_=_C3401( C1945 C3401 ) C1945_=_C3483( C1945 C3483 ) C1945_=_C3598( C1945 C3598 ) \nC1945_=_C3741( C1945 C3741 ) C1945_=_C3884( C1945 C3884 ) C1945_=_C3885( C1945 C3885 ) C1945_=_C3886( C1945 C3886 ) C1945_=_C3887( C1945 C3887 ) C1945_=_C3889( C1945 C3889 ) \nC1945_=_C3890( C1945 C3890 ) C1953_=_C1954( C1953 C1954 ) C1953_=_C1955( C1953 C1955 ) C1953_=_C1956( C1953 C1956 ) C1953_=_C1958( C1953 C1958 ) C1953_=_C1960( C1953 C1960 ) \nC1953_=_C1961( C1953 C1961 ) C1953_=_C1962( C1953 C1962 ) C1953_=_C1963( C1953 C1963 ) C1953_=_C1965( C1953 C1965 ) C1953_=_C1967( C1953 C1967 ) C1953_=_C1968( C1953 C1968 ) \nC1953_=_C1969( C1953 C1969 ) C1953_=_C1970( C1953 C1970 ) C1953_=_C1971( C1953 C1971 ) C1953_=_C1973( C1953 C1973 ) C1953_=_C2369( C1953 C2369 ) C1953_=_C2658( C1953 C2658 ) \nC1953_=_C2666( C1953 C2666 ) C1953_=_C2670( C1953 C2670 ) C1954_=_C1955( C1954 C1955 ) C1954_=_C1956( C1954 C1956 ) C1954_=_C1958( C1954 C1958 ) C1954_=_C1960( C1954 C1960 ) \nC1954_=_C1961( C1954 C1961 ) C1954_=_C1962( C1954 C1962 ) C1954_=_C1963( C1954 C1963 ) C1954_=_C1965( C1954 C1965 ) C1954_=_C1967( C1954 C1967 ) C1954_=_C1968( C1954 C1968 ) \nC1954_=_C1969( C1954 C1969 ) C1954_=_C1970( C1954 C1970 ) C1954_=_C1971( C1954 C1971 ) C1954_=_C1973( C1954 C1973 ) C1954_=_C2930( C1954 C2930 ) C1954_=_C2937( C1954 C2937 ) \nC1954_=_C2939( C1954 C2939 ) C1955_=_C1956( C1955 C1956 ) C1955_=_C1958( C1955 C1958 ) C1955_=_C1960( C1955 C1960 ) C1955_=_C1961( C1955 C1961 ) C1955_=_C1962( C1955 C1962 ) \nC1955_=_C1963( C1955 C1963 ) C1955_=_C1965( C1955 C1965 ) C1955_=_C1967( C1955 C1967 ) C1955_=_C1968( C1955 C1968 ) C1955_=_C1969( C1955 C1969 ) C1955_=_C1970( C1955 C1970 ) \nC1955_=_C1971( C1955 C1971 ) C1955_=_C1973( C1955 C1973 ) C1955_=_C2494( C1955 C2494 ) C1955_=_C2658( C1955 C2658 ) C1955_=_C2804( C1955 C2804 ) C1955_=_C2819( C1955 C2819 ) \nC1955_=_C2930( C1955 C2930 ) C1955_=_C3007( C1955 C3007 ) C1955_=_C3008( C1955 C3008 ) C1955_=_C3009( C1955 C3009 ) C1955_=_C3010( C1955 C3010 ) C1955_=_C3011( C1955 C3011 ) \nC1955_=_C3012( C1955 C3012 ) C1955_=_C3013( C1955 C3013 ) C1955_=_C3015( C1955 C3015 ) C1955_=_C3017( C1955 C3017 ) C1955_=_C3018( C1955 C3018 ) C1956_=_C1958( C1956 C1958 ) \nC1956_=_C1960( C1956 C1960 ) C1956_=_C1961( C1956 C1961 ) C1956_=_C1962( C1956 C1962 ) C1956_=_C1963( C1956 C1963 ) C1956_=_C1965( C1956 C1965 ) C1956_=_C1967( C1956 C1967 ) \nC1956_=_C1968( C1956 C1968 ) C1956_=_C1969( C1956 C1969 ) C1956_=_C1970( C1956 C1970 ) C1956_=_C1971( C1956 C1971 ) C1956_=_C1973( C1956 C1973 ) C1956_=_C3008( C1956 C3008 ) \nC1956_=_C3257( C1956 C3257 ) C1956_=_C3258( C1956 C3258 ) C1956_=_C3260( C1956 C3260 ) C1956_=_C3263( C1956 C3263 ) C1956_=_C3266( C1956 C3266 ) C1958_=_C1960( C1958 C1960 ) \nC1958_=_C1961( C1958 C1961 ) C1958_=_C1962( C1958 C1962 ) C1958_=_C1963( C1958 C1963 ) C1958_=_C1965( C1958 C1965 ) C1958_=_C1967( C1958 C1967 ) C1958_=_C1968( C1958 C1968 ) \nC1958_=_C1969( C1958 C1969 ) C1958_=_C1970( C1958 C1970 ) C1958_=_C1971( C1958 C1971 ) C1958_=_C1973( C1958 C1973 ) C1958_=_C2698( C1958 C2698 ) C1958_=_C3000( C1958 C3000 ) \nC1958_=_C3631( C1958 C3631 ) C1958_=_C3640( C1958 C3640 ) C1958_=_C3642( C1958 C3642 ) C1958_=_C3646( C1958 C3646 ) C1958_=_C3649( C1958 C3649 ) C1960_=_C1961( C1960 C1961 ) \nC1960_=_C1962( C1960 C1962 ) C1960_=_C1963( C1960 C1963 ) C1960_=_C1965( C1960 C1965 ) C1960_=_C1967( C1960 C1967 ) C1960_=_C1968( C1960 C1968 ) C1960_=_C1969( C1960 C1969 ) \nC1960_=_C1970( C1960 C1970 ) C1960_=_C1971( C1960 C1971 ) C1960_=_C1973( C1960 C1973 ) C1960_=_C3235( C1960 C3235 ) C1960_=_C3730( C1960 C3730 ) C1960_=_C3732( C1960 C3732 ) \nC1960_=_C3738( C1960 C3738 ) C1960_=_C3739( C1960 C3739 ) C1961_=_C1962( C1961 C1962 ) C1961_=_C1963( C1961 C1963 ) C1961_=_C1965( C1961 C1965 ) C1961_=_C1967( C1961 C1967 ) \nC1961_=_C1968( C1961 C1968 ) C1961_=_C1969( C1961 C1969 ) C1961_=_C1970( C1961 C1970 ) C1961_=_C1971( C1961 C1971 ) C1961_=_C1973( C1961 C1973 ) C1961_=_C3750( C1961 C3750 ) \nC1961_=_C3751( C1961 C3751 ) C1961_=_C3758( C1961 C3758 ) C1962_=_C1963( C1962 C1963 ) C1962_=_C1965( C1962 C1965 ) C1962_=_C1967( C1962 C1967 ) C1962_=_C1968( C1962 C1968 ) \nC1962_=_C1969( C1962 C1969 ) C1962_=_C1970( C1962 C1970 ) C1962_=_C1971( C1962 C1971 ) C1962_=_C1973( C1962 C1973 ) C1962_=_C2869( C1962 C2869 ) C1962_=_C3761( C1962 C3761 ) \nC1962_=_C3762( C1962 C3762 ) C1962_=_C3767( C1962 C3767 ) C1963_=_C1965( C1963 C1965 ) C1963_=_C1967( C1963 C1967 ) C1963_=_C1968( C1963 C1968 ) C1963_=_C1969( C1963 C1969 ) \nC1963_=_C1970( C1963 C1970 ) C1963_=_C1971( C1963 C1971 ) C1963_=_C1973( C1963 C1973 ) C1963_=_C2954( C1963 C2954 ) C1963_=_C3819( C1963 C3819 ) C1963_=_C3821( C1963 C3821 ) \nC1963_=_C3822( C1963 C3822 ) C1963_=_C3826( C1963 C3826 ) C1965_=_C1967( C1965 C1967 ) C1965_=_C1968( C1965 C1968 ) C1965_=_C1969( C1965 C1969 ) C1965_=_C1970( C1965 C1970 ) \nC1965_=_C1971( C1965 C1971 ) C1965_=_C1973( C1965 C1973 ) C1965_=_C1987( C1965 C1987 ) C1965_=_C2083( C1965 C2083 ) C1965_=_C2921( C1965 C2921 ) C1965_=_C3012( C1965 C3012 ) \nC1965_=_C3776( C1965 C3776 ) C1965_=_C3894( C1965 C3894 ) C1965_=_C3896( C1965 C3896 ) C1967_=_C1968( C1967 C1968 ) C1967_=_C1969( C1967 C1969 ) C1967_=_C1970( C1967 C1970 ) \nC1967_=_C1971( C1967 C1971 ) C1967_=_C1973( C1967 C1973 ) C1967_=_C2524( C1967 C2524 ) C1967_=_C3634( C1967 C3634 ) C1967_=_C3693( C1967 C3693 ) C1967_=_C3810( C1967 C3810 ) \nC1967_=_C3945( C1967 C3945 ) C1967_=_C3949( C1967 C3949 ) C1967_=_C3952( C1967 C3952 ) C1967_=_C3953( C1967 C3953 ) C1968_=_C1969( C1968 C1969 ) C1968_=_C1970( C1968 C1970 ) \nC1968_=_C1971( C1968 C1971 ) C1968_=_C1973( C1968 C1973 ) C1968_=_C3635( C1968 C3635 ) C1968_=_C3694( C1968 C3694 ) C1968_=_C3974( C1968 C3974 ) C1968_=_C3979( C1968 C3979 ) \nC1969_=_C1970( C1969 C1970 ) C1969_=_C1971( C1969 C1971 ) C1969_=_C1973( C1969 C1973 ) C1969_=_C2343( C1969 C2343 ) C1969_=_C2503( C1969 C2503 ) C1969_=_C2631( C1969 C2631 ) \nC1969_=_C2813( C1969 C2813 ) C1969_=_C2827( C1969 C2827 ) C1969_=_C3636( C1969 C3636 ) C1969_=_C3646( C1969 C3646 ) C1969_=_C3695( C1969 C3695 ) C1969_=_C3803( C1969 C3803 ) \nC1969_=_C3857( C1969 C3857 ) C1969_=_C3945( C1969 C3945 ) C1969_=_C3974( C1969 C3974 ) C1969_=_C4020( C1969 C4020 ) C1969_=_C4023( C1969 C4023 ) C1970_=_C1971( C1970 C1971 ) \nC1970_=_C1973( C1970 C1973 ) C1970_=_C2450( C1970 C2450 ) C1970_=_C2566( C1970 C2566 ) C1970_=_C2666( C1970 C2666 ) C1970_=_C2830( C1970 C2830 ) C1970_=_C2939( C1970 C2939 ) \nC1970_=_C3125( C1970 C3125 ) C1970_=_C3263( C1970 C3263 ) C1970_=_C3381( C1970 C3381 ) C1970_=_C3674( C1970 C3674 ) C1970_=_C3866( C1970 C3866 ) C1970_=_C3894( C1970 C3894 ) \nC1970_=_C4052( C1970 C4052 ) C1971_=_C1973( C1971 C1973 ) C1971_=_C2874( C1971 C2874 ) C1971_=_C3881( C1971 C3881 ) C1971_=_C3940( C1971 C3940 ) C1971_=_C4081( C1971 C4081 ) \nC1973_=_C2469( C1973 C2469 ) C1973_=_C2510( C1973 C2510 ) C1973_=_C2589( C1973 C2589 ) C1973_=_C2787( C1973 C2787 ) C1973_=_C2861( C1973 C2861 ) C1973_=_C3338( C1973 C3338 ) \nC1973_=_C3496( C1973 C3496 ) C1973_=_C3617( C1973 C3617 ) C1973_=_C3638( C1973 C3638 ) C1973_=_C3649( C1973 C3649 ) C1973_=_C3699( C1973 C3699 ) C1973_=_C3709( C1973 C3709 ) \nC1973_=_C3953( C1973 C3953 ) C1973_=_C3973( C1973 C3973 ) C1973_=_C3979( C1973 C3979 ) C1973_=_C4073( C1973 C4073 ) C1973_=_C4088( C1973 C4088 ) C1973_=_C4091( C1973 C4091 ) \nC1976_=_C1977( C1976 C1977 ) C1976_=_C1978( C1976 C1978 ) C1976_=_C1979( C1976 C1979 ) C1976_=_C1980( C1976 C1980 ) C1976_=_C1981( C1976 C1981 ) C1976_=_C1982( C1976 C1982 ) \nC1976_=_C1983( C1976 C1983 ) C1976_=_C1987( C1976 C1987 ) C1976_=_C1988( C1976 C1988 ) C1976_=_C1989( C1976 C1989 ) C1976_=_C1990( C1976 C1990 ) C1976_=_C1991( C1976 C1991 ) \nC1976_=_C1992( C1976 C1992 ) C1976_=_C1995( C1976 C1995 ) C1976_=_C2287( C1976 C2287 ) C1977_=_C1978( C1977 C1978 ) C1977_=_C1979( C1977 C1979 ) C1977_=_C1980( C1977 C1980 ) \nC1977_=_C1981( C1977 C1981 ) C1977_=_C1982( C1977 C1982 ) C1977_=_C1983( C1977 C1983 ) C1977_=_C1987( C1977 C1987 ) C1977_=_C1988( C1977 C1988 ) C1977_=_C1989( C1977 C1989 ) \nC1977_=_C1990( C1977 C1990 ) C1977_=_C1991( C1977 C1991 ) C1977_=_C1992( C1977 C1992 ) C1977_=_C1995( C1977 C1995 ) C1978_=_C1979( C1978 C1979 ) C1978_=_C1980( C1978 C1980 ) \nC1978_=_C1981( C1978 C1981 ) C1978_=_C1982( C1978 C1982 ) C1978_=_C1983( C1978 C1983 ) C1978_=_C1987( C1978 C1987 ) C1978_=_C1988( C1978 C1988 ) C1978_=_C1989( C1978 C1989 ) \nC1978_=_C1990( C1978 C1990 ) C1978_=_C1991( C1978 C1991 ) C1978_=_C1992( C1978 C1992 ) C1978_=_C1995( C1978 C1995 ) C1978_=_C2078( C1978 C2078 ) C1978_=_C2915( C1978 C2915 ) \nC1978_=_C2916( C1978 C2916 ) C1978_=_C2918( C1978 C2918 ) C1978_=_C2919( C1978 C2919 ) C1978_=_C2920( C1978 C2920 ) C1978_=_C2921( C1978 C2921 ) C1978_=_C2923( C1978 C2923 ) \nC1978_=_C2924( C1978 C2924 ) C1978_=_C2925( C1978 C2925 ) C1978_=_C2926( C1978 C2926 ) C1978_=_C2927( C1978 C2927 ) C1978_=_C2928( C1978 C2928 ) C1979_=_C1980( C1979 C1980 ) \nC1979_=_C1981( C1979 C1981 ) C1979_=_C1982( C1979 C1982 ) C1979_=_C1983( C1979 C1983 ) C1979_=_C1987( C1979 C1987 ) C1979_=_C1988( C1979 C1988 ) C1979_=_C1989( C1979 C1989 ) \nC1979_=_C1990( C1979 C1990 ) C1979_=_C1991( C1979 C1991 ) C1979_=_C1992( C1979 C1992 ) C1979_=_C1995( C1979 C1995 ) C1979_=_C2968( C1979 C2968 ) C1980_=_C1981( C1980 C1981 ) \nC1980_=_C1982( C1980 C1982 ) C1980_=_C1983( C1980 C1983 ) C1980_=_C1987( C1980 C1987 ) C1980_=_C1988( C1980 C1988 ) C1980_=_C1989( C1980 C1989 ) C1980_=_C1990( C1980 C1990 ) \nC1980_=_C1991( C1980 C1991 ) C1980_=_C1992( C1980 C1992 ) C1980_=_C1995( C1980 C1995 ) C1980_=_C2863( C1980 C2863 ) C1981_=_C1982( C1981 C1982 ) C1981_=_C1983( C1981 C1983 ) \nC1981_=_C1987( C1981 C1987 ) C1981_=_C1988( C1981 C1988 ) C1981_=_C1989( C1981 C1989 ) C1981_=_C1990( C1981 C1990 ) C1981_=_C1991( C1981 C1991 ) C1981_=_C1992( C1981 C1992 ) \nC1981_=_C1995( C1981 C1995 ) C1981_=_C2133( C1981 C2133 ) C1981_=_C2944( C1981 C2944 ) C1981_=_C3088( C1981 C3088 ) C1981_=_C3214(</w:t>
      </w:r>
    </w:p>
    <w:p>
      <w:pPr>
        <w:pStyle w:val="PreformattedText"/>
        <w:bidi w:val="0"/>
        <w:spacing w:before="0" w:after="0"/>
        <w:jc w:val="left"/>
        <w:rPr/>
      </w:pPr>
      <w:r>
        <w:rPr/>
        <w:t xml:space="preserve"> </w:t>
      </w:r>
      <w:r>
        <w:rPr/>
        <w:t>C1981 C3214 ) C1981_=_C3218( C1981 C3218 ) \nC1981_=_C3220( C1981 C3220 ) C1981_=_C3224( C1981 C3224 ) C1982_=_C1983( C1982 C1983 ) C1982_=_C1987( C1982 C1987 ) C1982_=_C1988( C1982 C1988 ) C1982_=_C1989( C1982 C1989 ) \nC1982_=_C1990( C1982 C1990 ) C1982_=_C1991( C1982 C1991 ) C1982_=_C1992( C1982 C1992 ) C1982_=_C1995( C1982 C1995 ) C1982_=_C2135( C1982 C2135 ) C1982_=_C3020( C1982 C3020 ) \nC1982_=_C3321( C1982 C3321 ) C1982_=_C3322( C1982 C3322 ) C1982_=_C3324( C1982 C3324 ) C1982_=_C3325( C1982 C3325 ) C1982_=_C3326( C1982 C3326 ) C1982_=_C3336( C1982 C3336 ) \nC1982_=_C3338( C1982 C3338 ) C1983_=_C1987( C1983 C1987 ) C1983_=_C1988( C1983 C1988 ) C1983_=_C1989( C1983 C1989 ) C1983_=_C1990( C1983 C1990 ) C1983_=_C1991( C1983 C1991 ) \nC1983_=_C1992( C1983 C1992 ) C1983_=_C1995( C1983 C1995 ) C1983_=_C2380( C1983 C2380 ) C1983_=_C2519( C1983 C2519 ) C1983_=_C2918( C1983 C2918 ) C1983_=_C3486( C1983 C3486 ) \nC1983_=_C3654( C1983 C3654 ) C1987_=_C1988( C1987 C1988 ) C1987_=_C1989( C1987 C1989 ) C1987_=_C1990( C1987 C1990 ) C1987_=_C1991( C1987 C1991 ) C1987_=_C1992( C1987 C1992 ) \nC1987_=_C1995( C1987 C1995 ) C1987_=_C2083( C1987 C2083 ) C1987_=_C2921( C1987 C2921 ) C1987_=_C3012( C1987 C3012 ) C1987_=_C3776( C1987 C3776 ) C1987_=_C3894( C1987 C3894 ) \nC1987_=_C3896( C1987 C3896 ) C1988_=_C1989( C1988 C1989 ) C1988_=_C1990( C1988 C1990 ) C1988_=_C1991( C1988 C1991 ) C1988_=_C1992( C1988 C1992 ) C1988_=_C1995( C1988 C1995 ) \nC1988_=_C2144( C1988 C2144 ) C1988_=_C3664( C1988 C3664 ) C1988_=_C3778( C1988 C3778 ) C1988_=_C3811( C1988 C3811 ) C1988_=_C3880( C1988 C3880 ) C1988_=_C4010( C1988 C4010 ) \nC1989_=_C1990( C1989 C1990 ) C1989_=_C1991( C1989 C1991 ) C1989_=_C1992( C1989 C1992 ) C1989_=_C1995( C1989 C1995 ) C1989_=_C2085( C1989 C2085 ) C1989_=_C2924( C1989 C2924 ) \nC1989_=_C3779( C1989 C3779 ) C1989_=_C4015( C1989 C4015 ) C1990_=_C1991( C1990 C1991 ) C1990_=_C1992( C1990 C1992 ) C1990_=_C1995( C1990 C1995 ) C1990_=_C2086( C1990 C2086 ) \nC1990_=_C2146( C1990 C2146 ) C1990_=_C2925( C1990 C2925 ) C1990_=_C3015( C1990 C3015 ) C1990_=_C3780( C1990 C3780 ) C1990_=_C4020( C1990 C4020 ) C1990_=_C4028( C1990 C4028 ) \nC1991_=_C1992( C1991 C1992 ) C1991_=_C1995( C1991 C1995 ) C1992_=_C1995( C1992 C1995 ) C1992_=_C2895( C1992 C2895 ) C1998_=_C1999( C1998 C1999 ) C1998_=_C2000( C1998 C2000 ) \nC1998_=_C2001( C1998 C2001 ) C1998_=_C2012( C1998 C2012 ) C1998_=_C2013( C1998 C2013 ) C1998_=_C2154( C1998 C2154 ) C1998_=_C2208( C1998 C2208 ) C1998_=_C2226( C1998 C2226 ) \nC1998_=_C2335( C1998 C2335 ) C1998_=_C2673( C1998 C2673 ) C1998_=_C2862( C1998 C2862 ) C1998_=_C2863( C1998 C2863 ) C1998_=_C2864( C1998 C2864 ) C1998_=_C2865( C1998 C2865 ) \nC1998_=_C2866( C1998 C2866 ) C1998_=_C2867( C1998 C2867 ) C1998_=_C2868( C1998 C2868 ) C1998_=_C2869( C1998 C2869 ) C1998_=_C2870( C1998 C2870 ) C1998_=_C2872( C1998 C2872 ) \nC1998_=_C2873( C1998 C2873 ) C1998_=_C2874( C1998 C2874 ) C1998_=_C2875( C1998 C2875 ) C1998_=_C2876( C1998 C2876 ) C1999_=_C2000( C1999 C2000 ) C1999_=_C2001( C1999 C2001 ) \nC1999_=_C2012( C1999 C2012 ) C1999_=_C2013( C1999 C2013 ) C1999_=_C2209( C1999 C2209 ) C1999_=_C2475( C1999 C2475 ) C1999_=_C2732( C1999 C2732 ) C1999_=_C2881( C1999 C2881 ) \nC1999_=_C2882( C1999 C2882 ) C1999_=_C2883( C1999 C2883 ) C1999_=_C2884( C1999 C2884 ) C1999_=_C2887( C1999 C2887 ) C1999_=_C2888( C1999 C2888 ) C1999_=_C2889( C1999 C2889 ) \nC1999_=_C2890( C1999 C2890 ) C1999_=_C2891( C1999 C2891 ) C1999_=_C2893( C1999 C2893 ) C1999_=_C2894( C1999 C2894 ) C1999_=_C2895( C1999 C2895 ) C2000_=_C2001( C2000 C2001 ) \nC2000_=_C2012( C2000 C2012 ) C2000_=_C2013( C2000 C2013 ) C2000_=_C2406( C2000 C2406 ) C2000_=_C2991( C2000 C2991 ) C2000_=_C2993( C2000 C2993 ) C2000_=_C2994( C2000 C2994 ) \nC2000_=_C2995( C2000 C2995 ) C2000_=_C2996( C2000 C2996 ) C2000_=_C2997( C2000 C2997 ) C2000_=_C2998( C2000 C2998 ) C2000_=_C2999( C2000 C2999 ) C2000_=_C3000( C2000 C3000 ) \nC2000_=_C3002( C2000 C3002 ) C2000_=_C3003( C2000 C3003 ) C2001_=_C2012( C2001 C2012 ) C2001_=_C2013( C2001 C2013 ) C2001_=_C2023( C2001 C2023 ) C2001_=_C3033( C2001 C3033 ) \nC2001_=_C3052( C2001 C3052 ) C2001_=_C3053( C2001 C3053 ) C2001_=_C3054( C2001 C3054 ) C2001_=_C3055( C2001 C3055 ) C2001_=_C3056( C2001 C3056 ) C2001_=_C3057( C2001 C3057 ) \nC2001_=_C3059( C2001 C3059 ) C2001_=_C3060( C2001 C3060 ) C2001_=_C3063( C2001 C3063 ) C2012_=_C2013( C2012 C2013 ) C2012_=_C2521( C2012 C2521 ) C2012_=_C2891( C2012 C2891 ) \nC2012_=_C3003( C2012 C3003 ) C2012_=_C3060( C2012 C3060 ) C2012_=_C3148( C2012 C3148 ) C2012_=_C3269( C2012 C3269 ) C2012_=_C3326( C2012 C3326 ) C2012_=_C3589( C2012 C3589 ) \nC2012_=_C3611( C2012 C3611 ) C2012_=_C3798( C2012 C3798 ) C2012_=_C3809( C2012 C3809 ) C2012_=_C3810( C2012 C3810 ) C2012_=_C3811( C2012 C3811 ) C2012_=_C3812( C2012 C3812 ) \nC2012_=_C3813( C2012 C3813 ) C2012_=_C3815( C2012 C3815 ) C2012_=_C3816( C2012 C3816 ) C2013_=_C2098( C2013 C2098 ) C2013_=_C3149( C2013 C3149 ) C2013_=_C3591( C2013 C3591 ) \nC2013_=_C3612( C2013 C3612 ) C2013_=_C3730( C2013 C3730 ) C2013_=_C3750( C2013 C3750 ) C2013_=_C3761( C2013 C3761 ) C2013_=_C3801( C2013 C3801 ) C2013_=_C3809( C2013 C3809 ) \nC2013_=_C3819( C2013 C3819 ) C2013_=_C3836( C2013 C3836 ) C2013_=_C3879( C2013 C3879 ) C2013_=_C3880( C2013 C3880 ) C2013_=_C3881( C2013 C3881 ) C2013_=_C3882( C2013 C3882 ) \nC2023_=_C3033( C2023 C3033 ) C2023_=_C3052( C2023 C3052 ) C2023_=_C3053( C2023 C3053 ) C2023_=_C3054( C2023 C3054 ) C2023_=_C3055( C2023 C3055 ) C2023_=_C3056( C2023 C3056 ) \nC2023_=_C3057( C2023 C3057 ) C2023_=_C3059( C2023 C3059 ) C2023_=_C3060( C2023 C3060 ) C2023_=_C3063( C2023 C3063 ) C2035_=_C2036( C2035 C2036 ) C2035_=_C2039( C2035 C2039 ) \nC2035_=_C2040( C2035 C2040 ) C2035_=_C2041( C2035 C2041 ) C2035_=_C2043( C2035 C2043 ) C2035_=_C2046( C2035 C2046 ) C2035_=_C2049( C2035 C2049 ) C2035_=_C2091( C2035 C2091 ) \nC2035_=_C2243( C2035 C2243 ) C2035_=_C2244( C2035 C2244 ) C2035_=_C2245( C2035 C2245 ) C2035_=_C2246( C2035 C2246 ) C2035_=_C2247( C2035 C2247 ) C2035_=_C2248( C2035 C2248 ) \nC2035_=_C2249( C2035 C2249 ) C2035_=_C2250( C2035 C2250 ) C2035_=_C2252( C2035 C2252 ) C2035_=_C2253( C2035 C2253 ) C2035_=_C2254( C2035 C2254 ) C2035_=_C2255( C2035 C2255 ) \nC2035_=_C2256( C2035 C2256 ) C2035_=_C2257( C2035 C2257 ) C2035_=_C2258( C2035 C2258 ) C2035_=_C2259( C2035 C2259 ) C2036_=_C2039( C2036 C2039 ) C2036_=_C2040( C2036 C2040 ) \nC2036_=_C2041( C2036 C2041 ) C2036_=_C2043( C2036 C2043 ) C2036_=_C2046( C2036 C2046 ) C2036_=_C2049( C2036 C2049 ) C2036_=_C2369( C2036 C2369 ) C2036_=_C2370( C2036 C2370 ) \nC2036_=_C2373( C2036 C2373 ) C2036_=_C2374( C2036 C2374 ) C2036_=_C2375( C2036 C2375 ) C2036_=_C2378( C2036 C2378 ) C2036_=_C2380( C2036 C2380 ) C2036_=_C2381( C2036 C2381 ) \nC2036_=_C2382( C2036 C2382 ) C2036_=_C2384( C2036 C2384 ) C2036_=_C2385( C2036 C2385 ) C2036_=_C2386( C2036 C2386 ) C2036_=_C2388( C2036 C2388 ) C2036_=_C2389( C2036 C2389 ) \nC2039_=_C2040( C2039 C2040 ) C2039_=_C2041( C2039 C2041 ) C2039_=_C2043( C2039 C2043 ) C2039_=_C2046( C2039 C2046 ) C2039_=_C2049( C2039 C2049 ) C2039_=_C2370( C2039 C2370 ) \nC2039_=_C2672( C2039 C2672 ) C2039_=_C2716( C2039 C2716 ) C2039_=_C2718( C2039 C2718 ) C2039_=_C2719( C2039 C2719 ) C2039_=_C2720( C2039 C2720 ) C2039_=_C2722( C2039 C2722 ) \nC2039_=_C2723( C2039 C2723 ) C2039_=_C2724( C2039 C2724 ) C2039_=_C2725( C2039 C2725 ) C2039_=_C2726( C2039 C2726 ) C2039_=_C2727( C2039 C2727 ) C2039_=_C2728( C2039 C2728 ) \nC2039_=_C2730( C2039 C2730 ) C2039_=_C2731( C2039 C2731 ) C2040_=_C2041( C2040 C2041 ) C2040_=_C2043( C2040 C2043 ) C2040_=_C2046( C2040 C2046 ) C2040_=_C2049( C2040 C2049 ) \nC2040_=_C2107( C2040 C2107 ) C2040_=_C2130( C2040 C2130 ) C2040_=_C2716( C2040 C2716 ) C2040_=_C2944( C2040 C2944 ) C2040_=_C2946( C2040 C2946 ) C2040_=_C2947( C2040 C2947 ) \nC2040_=_C2948( C2040 C2948 ) C2040_=_C2950( C2040 C2950 ) C2040_=_C2953( C2040 C2953 ) C2040_=_C2954( C2040 C2954 ) C2040_=_C2955( C2040 C2955 ) C2040_=_C2956( C2040 C2956 ) \nC2040_=_C2958( C2040 C2958 ) C2040_=_C2959( C2040 C2959 ) C2041_=_C2043( C2041 C2043 ) C2041_=_C2046( C2041 C2046 ) C2041_=_C2049( C2041 C2049 ) C2041_=_C2080( C2041 C2080 ) \nC2041_=_C2132( C2041 C2132 ) C2041_=_C2229( C2041 C2229 ) C2041_=_C2248( C2041 C2248 ) C2041_=_C2438( C2041 C2438 ) C2041_=_C2718( C2041 C2718 ) C2041_=_C3007( C2041 C3007 ) \nC2041_=_C3088( C2041 C3088 ) C2041_=_C3090( C2041 C3090 ) C2041_=_C3091( C2041 C3091 ) C2041_=_C3093( C2041 C3093 ) C2041_=_C3095( C2041 C3095 ) C2041_=_C3096( C2041 C3096 ) \nC2041_=_C3097( C2041 C3097 ) C2041_=_C3099( C2041 C3099 ) C2041_=_C3100( C2041 C3100 ) C2043_=_C2046( C2043 C2046 ) C2043_=_C2049( C2043 C2049 ) C2043_=_C2639( C2043 C2639 ) \nC2043_=_C2722( C2043 C2722 ) C2043_=_C2979( C2043 C2979 ) C2043_=_C3321( C2043 C3321 ) C2043_=_C3412( C2043 C3412 ) C2043_=_C3458( C2043 C3458 ) C2043_=_C3459( C2043 C3459 ) \nC2043_=_C3461( C2043 C3461 ) C2043_=_C3462( C2043 C3462 ) C2043_=_C3463( C2043 C3463 ) C2043_=_C3464( C2043 C3464 ) C2043_=_C3465( C2043 C3465 ) C2043_=_C3466( C2043 C3466 ) \nC2043_=_C3467( C2043 C3467 ) C2043_=_C3468( C2043 C3468 ) C2043_=_C3469( C2043 C3469 ) C2046_=_C2049( C2046 C2049 ) C2046_=_C2253( C2046 C2253 ) C2046_=_C2444( C2046 C2444 ) \nC2046_=_C2724( C2046 C2724 ) C2046_=_C3415( C2046 C3415 ) C2046_=_C3498( C2046 C3498 ) C2046_=_C3631( C2046 C3631 ) C2046_=_C3633( C2046 C3633 ) C2046_=_C3634( C2046 C3634 ) \nC2046_=_C3635( C2046 C3635 ) C2046_=_C3636( C2046 C3636 ) C2046_=_C3638( C2046 C3638 ) C2046_=_C3639( C2046 C3639 ) C2049_=_C2123( C2049 C2123 ) C2049_=_C2257( C2049 C2257 ) \nC2049_=_C2448( C2049 C2448 ) C2049_=_C3046( C2049 C3046 ) C2049_=_C3073( C2049 C3073 ) C2049_=_C3210( C2049 C3210 ) C2049_=_C3224( C2049 C3224 ) C2049_=_C3273( C2049 C3273 ) \nC2049_=_C3305( C2049 C3305 ) C2049_=_C3396( C2049 C3396 ) C2049_=_C3504( C2049 C3504 ) C2049_=_C3786( C2049 C3786 ) C2049_=_C3822( C2049 C3822 ) C2049_=_C3830( C2049 C3830 ) \nC2049_=_C3927(</w:t>
      </w:r>
    </w:p>
    <w:p>
      <w:pPr>
        <w:pStyle w:val="PreformattedText"/>
        <w:bidi w:val="0"/>
        <w:spacing w:before="0" w:after="0"/>
        <w:jc w:val="left"/>
        <w:rPr/>
      </w:pPr>
      <w:r>
        <w:rPr/>
        <w:t xml:space="preserve"> </w:t>
      </w:r>
      <w:r>
        <w:rPr/>
        <w:t>C2049 C3927 ) C2049_=_C4043( C2049 C4043 ) C2055_=_C2061( C2055 C2061 ) C2055_=_C2063( C2055 C2063 ) C2055_=_C2064( C2055 C2064 ) C2055_=_C2069( C2055 C2069 ) \nC2055_=_C2151( C2055 C2151 ) C2055_=_C2152( C2055 C2152 ) C2055_=_C2154( C2055 C2154 ) C2055_=_C2155( C2055 C2155 ) C2055_=_C2156( C2055 C2156 ) C2055_=_C2158( C2055 C2158 ) \nC2055_=_C2159( C2055 C2159 ) C2055_=_C2161( C2055 C2161 ) C2055_=_C2162( C2055 C2162 ) C2055_=_C2163( C2055 C2163 ) C2055_=_C2164( C2055 C2164 ) C2055_=_C2166( C2055 C2166 ) \nC2055_=_C2167( C2055 C2167 ) C2055_=_C2169( C2055 C2169 ) C2055_=_C2170( C2055 C2170 ) C2055_=_C2171( C2055 C2171 ) C2061_=_C2063( C2061 C2063 ) C2061_=_C2064( C2061 C2064 ) \nC2061_=_C2069( C2061 C2069 ) C2061_=_C2677( C2061 C2677 ) C2061_=_C3267( C2061 C3267 ) C2061_=_C3398( C2061 C3398 ) C2061_=_C3433( C2061 C3433 ) C2061_=_C3434( C2061 C3434 ) \nC2061_=_C3436( C2061 C3436 ) C2061_=_C3437( C2061 C3437 ) C2061_=_C3439( C2061 C3439 ) C2061_=_C3440( C2061 C3440 ) C2061_=_C3443( C2061 C3443 ) C2061_=_C3444( C2061 C3444 ) \nC2061_=_C3445( C2061 C3445 ) C2063_=_C2064( C2063 C2064 ) C2063_=_C2069( C2063 C2069 ) C2063_=_C2118( C2063 C2118 ) C2063_=_C2361( C2063 C2361 ) C2063_=_C3106( C2063 C3106 ) \nC2063_=_C3194( C2063 C3194 ) C2063_=_C3258( C2063 C3258 ) C2063_=_C3297( C2063 C3297 ) C2063_=_C3324( C2063 C3324 ) C2063_=_C3355( C2063 C3355 ) C2063_=_C3480( C2063 C3480 ) \nC2063_=_C3664( C2063 C3664 ) C2063_=_C3665( C2063 C3665 ) C2063_=_C3666( C2063 C3666 ) C2064_=_C2069( C2064 C2069 ) C2064_=_C2364( C2064 C2364 ) C2064_=_C3198( C2064 C3198 ) \nC2064_=_C3303( C2064 C3303 ) C2064_=_C3401( C2064 C3401 ) C2064_=_C3483( C2064 C3483 ) C2064_=_C3598( C2064 C3598 ) C2064_=_C3741( C2064 C3741 ) C2064_=_C3884( C2064 C3884 ) \nC2064_=_C3885( C2064 C3885 ) C2064_=_C3886( C2064 C3886 ) C2064_=_C3887( C2064 C3887 ) C2064_=_C3889( C2064 C3889 ) C2064_=_C3890( C2064 C3890 ) C2069_=_C2464( C2069 C2464 ) \nC2069_=_C2587( C2069 C2587 ) C2069_=_C2685( C2069 C2685 ) C2069_=_C3276( C2069 C3276 ) C2069_=_C3408( C2069 C3408 ) C2069_=_C3603( C2069 C3603 ) C2069_=_C3616( C2069 C3616 ) \nC2069_=_C3707( C2069 C3707 ) C2069_=_C3875( C2069 C3875 ) C2069_=_C3923( C2069 C3923 ) C2069_=_C3930( C2069 C3930 ) C2069_=_C4108( C2069 C4108 ) C2069_=_C4109( C2069 C4109 ) \nC2069_=_C4111( C2069 C4111 ) C2073_=_C2074( C2073 C2074 ) C2073_=_C2075( C2073 C2075 ) C2073_=_C2077( C2073 C2077 ) C2073_=_C2078( C2073 C2078 ) C2073_=_C2080( C2073 C2080 ) \nC2073_=_C2081( C2073 C2081 ) C2073_=_C2083( C2073 C2083 ) C2073_=_C2084( C2073 C2084 ) C2073_=_C2085( C2073 C2085 ) C2073_=_C2086( C2073 C2086 ) C2073_=_C2087( C2073 C2087 ) \nC2073_=_C2088( C2073 C2088 ) C2073_=_C2090( C2073 C2090 ) C2073_=_C2309( C2073 C2309 ) C2073_=_C2310( C2073 C2310 ) C2074_=_C2075( C2074 C2075 ) C2074_=_C2077( C2074 C2077 ) \nC2074_=_C2078( C2074 C2078 ) C2074_=_C2080( C2074 C2080 ) C2074_=_C2081( C2074 C2081 ) C2074_=_C2083( C2074 C2083 ) C2074_=_C2084( C2074 C2084 ) C2074_=_C2085( C2074 C2085 ) \nC2074_=_C2086( C2074 C2086 ) C2074_=_C2087( C2074 C2087 ) C2074_=_C2088( C2074 C2088 ) C2074_=_C2090( C2074 C2090 ) C2074_=_C2464( C2074 C2464 ) C2074_=_C2469( C2074 C2469 ) \nC2075_=_C2077( C2075 C2077 ) C2075_=_C2078( C2075 C2078 ) C2075_=_C2080( C2075 C2080 ) C2075_=_C2081( C2075 C2081 ) C2075_=_C2083( C2075 C2083 ) C2075_=_C2084( C2075 C2084 ) \nC2075_=_C2085( C2075 C2085 ) C2075_=_C2086( C2075 C2086 ) C2075_=_C2087( C2075 C2087 ) C2075_=_C2088( C2075 C2088 ) C2075_=_C2090( C2075 C2090 ) C2075_=_C2471( C2075 C2471 ) \nC2075_=_C2472( C2075 C2472 ) C2075_=_C2475( C2075 C2475 ) C2075_=_C2476( C2075 C2476 ) C2075_=_C2479( C2075 C2479 ) C2075_=_C2480( C2075 C2480 ) C2077_=_C2078( C2077 C2078 ) \nC2077_=_C2080( C2077 C2080 ) C2077_=_C2081( C2077 C2081 ) C2077_=_C2083( C2077 C2083 ) C2077_=_C2084( C2077 C2084 ) C2077_=_C2085( C2077 C2085 ) C2077_=_C2086( C2077 C2086 ) \nC2077_=_C2087( C2077 C2087 ) C2077_=_C2088( C2077 C2088 ) C2077_=_C2090( C2077 C2090 ) C2078_=_C2080( C2078 C2080 ) C2078_=_C2081( C2078 C2081 ) C2078_=_C2083( C2078 C2083 ) \nC2078_=_C2084( C2078 C2084 ) C2078_=_C2085( C2078 C2085 ) C2078_=_C2086( C2078 C2086 ) C2078_=_C2087( C2078 C2087 ) C2078_=_C2088( C2078 C2088 ) C2078_=_C2090( C2078 C2090 ) \nC2078_=_C2915( C2078 C2915 ) C2078_=_C2916( C2078 C2916 ) C2078_=_C2918( C2078 C2918 ) C2078_=_C2919( C2078 C2919 ) C2078_=_C2920( C2078 C2920 ) C2078_=_C2921( C2078 C2921 ) \nC2078_=_C2923( C2078 C2923 ) C2078_=_C2924( C2078 C2924 ) C2078_=_C2925( C2078 C2925 ) C2078_=_C2926( C2078 C2926 ) C2078_=_C2927( C2078 C2927 ) C2078_=_C2928( C2078 C2928 ) \nC2080_=_C2081( C2080 C2081 ) C2080_=_C2083( C2080 C2083 ) C2080_=_C2084( C2080 C2084 ) C2080_=_C2085( C2080 C2085 ) C2080_=_C2086( C2080 C2086 ) C2080_=_C2087( C2080 C2087 ) \nC2080_=_C2088( C2080 C2088 ) C2080_=_C2090( C2080 C2090 ) C2080_=_C2132( C2080 C2132 ) C2080_=_C2229( C2080 C2229 ) C2080_=_C2248( C2080 C2248 ) C2080_=_C2438( C2080 C2438 ) \nC2080_=_C2718( C2080 C2718 ) C2080_=_C3007( C2080 C3007 ) C2080_=_C3088( C2080 C3088 ) C2080_=_C3090( C2080 C3090 ) C2080_=_C3091( C2080 C3091 ) C2080_=_C3093( C2080 C3093 ) \nC2080_=_C3095( C2080 C3095 ) C2080_=_C3096( C2080 C3096 ) C2080_=_C3097( C2080 C3097 ) C2080_=_C3099( C2080 C3099 ) C2080_=_C3100( C2080 C3100 ) C2081_=_C2083( C2081 C2083 ) \nC2081_=_C2084( C2081 C2084 ) C2081_=_C2085( C2081 C2085 ) C2081_=_C2086( C2081 C2086 ) C2081_=_C2087( C2081 C2087 ) C2081_=_C2088( C2081 C2088 ) C2081_=_C2090( C2081 C2090 ) \nC2081_=_C2233( C2081 C2233 ) C2081_=_C2518( C2081 C2518 ) C2081_=_C2723( C2081 C2723 ) C2081_=_C2887( C2081 C2887 ) C2081_=_C2998( C2081 C2998 ) C2081_=_C3009( C2081 C3009 ) \nC2081_=_C3056( C2081 C3056 ) C2081_=_C3093( C2081 C3093 ) C2081_=_C3459( C2081 C3459 ) C2081_=_C3589( C2081 C3589 ) C2081_=_C3591( C2081 C3591 ) C2083_=_C2084( C2083 C2084 ) \nC2083_=_C2085( C2083 C2085 ) C2083_=_C2086( C2083 C2086 ) C2083_=_C2087( C2083 C2087 ) C2083_=_C2088( C2083 C2088 ) C2083_=_C2090( C2083 C2090 ) C2083_=_C2921( C2083 C2921 ) \nC2083_=_C3012( C2083 C3012 ) C2083_=_C3776( C2083 C3776 ) C2083_=_C3894( C2083 C3894 ) C2083_=_C3896( C2083 C3896 ) C2084_=_C2085( C2084 C2085 ) C2084_=_C2086( C2084 C2086 ) \nC2084_=_C2087( C2084 C2087 ) C2084_=_C2088( C2084 C2088 ) C2084_=_C2090( C2084 C2090 ) C2084_=_C2234( C2084 C2234 ) C2084_=_C2523( C2084 C2523 ) C2084_=_C2726( C2084 C2726 ) \nC2084_=_C3013( C2084 C3013 ) C2084_=_C3027( C2084 C3027 ) C2084_=_C3097( C2084 C3097 ) C2084_=_C3462( C2084 C3462 ) C2085_=_C2086( C2085 C2086 ) C2085_=_C2087( C2085 C2087 ) \nC2085_=_C2088( C2085 C2088 ) C2085_=_C2090( C2085 C2090 ) C2085_=_C2924( C2085 C2924 ) C2085_=_C3779( C2085 C3779 ) C2085_=_C4015( C2085 C4015 ) C2086_=_C2087( C2086 C2087 ) \nC2086_=_C2088( C2086 C2088 ) C2086_=_C2090( C2086 C2090 ) C2086_=_C2146( C2086 C2146 ) C2086_=_C2925( C2086 C2925 ) C2086_=_C3015( C2086 C3015 ) C2086_=_C3780( C2086 C3780 ) \nC2086_=_C4020( C2086 C4020 ) C2086_=_C4028( C2086 C4028 ) C2087_=_C2088( C2087 C2088 ) C2087_=_C2090( C2087 C2090 ) C2087_=_C4031( C2087 C4031 ) C2087_=_C4045( C2087 C4045 ) \nC2088_=_C2090( C2088 C2090 ) C2088_=_C2239( C2088 C2239 ) C2088_=_C2728( C2088 C2728 ) C2088_=_C3018( C2088 C3018 ) C2088_=_C3099( C2088 C3099 ) C2091_=_C2098( C2091 C2098 ) \nC2091_=_C2243( C2091 C2243 ) C2091_=_C2244( C2091 C2244 ) C2091_=_C2245( C2091 C2245 ) C2091_=_C2246( C2091 C2246 ) C2091_=_C2247( C2091 C2247 ) C2091_=_C2248( C2091 C2248 ) \nC2091_=_C2249( C2091 C2249 ) C2091_=_C2250( C2091 C2250 ) C2091_=_C2252( C2091 C2252 ) C2091_=_C2253( C2091 C2253 ) C2091_=_C2254( C2091 C2254 ) C2091_=_C2255( C2091 C2255 ) \nC2091_=_C2256( C2091 C2256 ) C2091_=_C2257( C2091 C2257 ) C2091_=_C2258( C2091 C2258 ) C2091_=_C2259( C2091 C2259 ) C2098_=_C3149( C2098 C3149 ) C2098_=_C3591( C2098 C3591 ) \nC2098_=_C3612( C2098 C3612 ) C2098_=_C3730( C2098 C3730 ) C2098_=_C3750( C2098 C3750 ) C2098_=_C3761( C2098 C3761 ) C2098_=_C3801( C2098 C3801 ) C2098_=_C3809( C2098 C3809 ) \nC2098_=_C3819( C2098 C3819 ) C2098_=_C3836( C2098 C3836 ) C2098_=_C3879( C2098 C3879 ) C2098_=_C3880( C2098 C3880 ) C2098_=_C3881( C2098 C3881 ) C2098_=_C3882( C2098 C3882 ) \nC2107_=_C2118( C2107 C2118 ) C2107_=_C2123( C2107 C2123 ) C2107_=_C2130( C2107 C2130 ) C2107_=_C2716( C2107 C2716 ) C2107_=_C2944( C2107 C2944 ) C2107_=_C2946( C2107 C2946 ) \nC2107_=_C2947( C2107 C2947 ) C2107_=_C2948( C2107 C2948 ) C2107_=_C2950( C2107 C2950 ) C2107_=_C2953( C2107 C2953 ) C2107_=_C2954( C2107 C2954 ) C2107_=_C2955( C2107 C2955 ) \nC2107_=_C2956( C2107 C2956 ) C2107_=_C2958( C2107 C2958 ) C2107_=_C2959( C2107 C2959 ) C2118_=_C2123( C2118 C2123 ) C2118_=_C2361( C2118 C2361 ) C2118_=_C3106( C2118 C3106 ) \nC2118_=_C3194( C2118 C3194 ) C2118_=_C3258( C2118 C3258 ) C2118_=_C3297( C2118 C3297 ) C2118_=_C3324( C2118 C3324 ) C2118_=_C3355( C2118 C3355 ) C2118_=_C3480( C2118 C3480 ) \nC2118_=_C3664( C2118 C3664 ) C2118_=_C3665( C2118 C3665 ) C2118_=_C3666( C2118 C3666 ) C2123_=_C2257( C2123 C2257 ) C2123_=_C2448( C2123 C2448 ) C2123_=_C3046( C2123 C3046 ) \nC2123_=_C3073( C2123 C3073 ) C2123_=_C3210( C2123 C3210 ) C2123_=_C3224( C2123 C3224 ) C2123_=_C3273( C2123 C3273 ) C2123_=_C3305( C2123 C3305 ) C2123_=_C3396( C2123 C3396 ) \nC2123_=_C3504( C2123 C3504 ) C2123_=_C3786( C2123 C3786 ) C2123_=_C3822( C2123 C3822 ) C2123_=_C3830( C2123 C3830 ) C2123_=_C3927( C2123 C3927 ) C2123_=_C4043( C2123 C4043 ) \nC2127_=_C2128( C2127 C2128 ) C2127_=_C2129( C2127 C2129 ) C2127_=_C2130( C2127 C2130 ) C2127_=_C2132( C2127 C2132 ) C2127_=_C2133( C2127 C2133 ) C2127_=_C2134( C2127 C2134 ) \nC2127_=_C2135( C2127 C2135 ) C2127_=_C2136( C2127 C2136 ) C2127_=_C2137( C2127 C2137 ) C2127_=_C2141( C2127 C2141 ) C2127_=_C2143( C2127 C2143 ) C2127_=_C2144( C2127 C2144 ) \nC2127_=_C2146( C2127 C2146 ) C2127_=_C2147( C2127 C2147 ) C2127_=_C2149( C2127 C2149 ) C2127_=_C2494( C2127 C2494 ) C2127_=_C2497( C2127 C2497 ) C2127_=_C2503( C2127 C2503 ) \nC2127_=_C2510( C2127 C2510 ) C2128_=_C2129( C2128 C2129 ) C2128_=_C2130(</w:t>
      </w:r>
    </w:p>
    <w:p>
      <w:pPr>
        <w:pStyle w:val="PreformattedText"/>
        <w:bidi w:val="0"/>
        <w:spacing w:before="0" w:after="0"/>
        <w:jc w:val="left"/>
        <w:rPr/>
      </w:pPr>
      <w:r>
        <w:rPr/>
        <w:t xml:space="preserve"> </w:t>
      </w:r>
      <w:r>
        <w:rPr/>
        <w:t>C2128 C2130 ) C2128_=_C2132( C2128 C2132 ) C2128_=_C2133( C2128 C2133 ) C2128_=_C2134( C2128 C2134 ) \nC2128_=_C2135( C2128 C2135 ) C2128_=_C2136( C2128 C2136 ) C2128_=_C2137( C2128 C2137 ) C2128_=_C2141( C2128 C2141 ) C2128_=_C2143( C2128 C2143 ) C2128_=_C2144( C2128 C2144 ) \nC2128_=_C2146( C2128 C2146 ) C2128_=_C2147( C2128 C2147 ) C2128_=_C2149( C2128 C2149 ) C2128_=_C2804( C2128 C2804 ) C2128_=_C2813( C2128 C2813 ) C2129_=_C2130( C2129 C2130 ) \nC2129_=_C2132( C2129 C2132 ) C2129_=_C2133( C2129 C2133 ) C2129_=_C2134( C2129 C2134 ) C2129_=_C2135( C2129 C2135 ) C2129_=_C2136( C2129 C2136 ) C2129_=_C2137( C2129 C2137 ) \nC2129_=_C2141( C2129 C2141 ) C2129_=_C2143( C2129 C2143 ) C2129_=_C2144( C2129 C2144 ) C2129_=_C2146( C2129 C2146 ) C2129_=_C2147( C2129 C2147 ) C2129_=_C2149( C2129 C2149 ) \nC2129_=_C2552( C2129 C2552 ) C2129_=_C2819( C2129 C2819 ) C2129_=_C2827( C2129 C2827 ) C2129_=_C2830( C2129 C2830 ) C2129_=_C2832( C2129 C2832 ) C2130_=_C2132( C2130 C2132 ) \nC2130_=_C2133( C2130 C2133 ) C2130_=_C2134( C2130 C2134 ) C2130_=_C2135( C2130 C2135 ) C2130_=_C2136( C2130 C2136 ) C2130_=_C2137( C2130 C2137 ) C2130_=_C2141( C2130 C2141 ) \nC2130_=_C2143( C2130 C2143 ) C2130_=_C2144( C2130 C2144 ) C2130_=_C2146( C2130 C2146 ) C2130_=_C2147( C2130 C2147 ) C2130_=_C2149( C2130 C2149 ) C2130_=_C2716( C2130 C2716 ) \nC2130_=_C2944( C2130 C2944 ) C2130_=_C2946( C2130 C2946 ) C2130_=_C2947( C2130 C2947 ) C2130_=_C2948( C2130 C2948 ) C2130_=_C2950( C2130 C2950 ) C2130_=_C2953( C2130 C2953 ) \nC2130_=_C2954( C2130 C2954 ) C2130_=_C2955( C2130 C2955 ) C2130_=_C2956( C2130 C2956 ) C2130_=_C2958( C2130 C2958 ) C2130_=_C2959( C2130 C2959 ) C2132_=_C2133( C2132 C2133 ) \nC2132_=_C2134( C2132 C2134 ) C2132_=_C2135( C2132 C2135 ) C2132_=_C2136( C2132 C2136 ) C2132_=_C2137( C2132 C2137 ) C2132_=_C2141( C2132 C2141 ) C2132_=_C2143( C2132 C2143 ) \nC2132_=_C2144( C2132 C2144 ) C2132_=_C2146( C2132 C2146 ) C2132_=_C2147( C2132 C2147 ) C2132_=_C2149( C2132 C2149 ) C2132_=_C2229( C2132 C2229 ) C2132_=_C2248( C2132 C2248 ) \nC2132_=_C2438( C2132 C2438 ) C2132_=_C2718( C2132 C2718 ) C2132_=_C3007( C2132 C3007 ) C2132_=_C3088( C2132 C3088 ) C2132_=_C3090( C2132 C3090 ) C2132_=_C3091( C2132 C3091 ) \nC2132_=_C3093( C2132 C3093 ) C2132_=_C3095( C2132 C3095 ) C2132_=_C3096( C2132 C3096 ) C2132_=_C3097( C2132 C3097 ) C2132_=_C3099( C2132 C3099 ) C2132_=_C3100( C2132 C3100 ) \nC2133_=_C2134( C2133 C2134 ) C2133_=_C2135( C2133 C2135 ) C2133_=_C2136( C2133 C2136 ) C2133_=_C2137( C2133 C2137 ) C2133_=_C2141( C2133 C2141 ) C2133_=_C2143( C2133 C2143 ) \nC2133_=_C2144( C2133 C2144 ) C2133_=_C2146( C2133 C2146 ) C2133_=_C2147( C2133 C2147 ) C2133_=_C2149( C2133 C2149 ) C2133_=_C2944( C2133 C2944 ) C2133_=_C3088( C2133 C3088 ) \nC2133_=_C3214( C2133 C3214 ) C2133_=_C3218( C2133 C3218 ) C2133_=_C3220( C2133 C3220 ) C2133_=_C3224( C2133 C3224 ) C2134_=_C2135( C2134 C2135 ) C2134_=_C2136( C2134 C2136 ) \nC2134_=_C2137( C2134 C2137 ) C2134_=_C2141( C2134 C2141 ) C2134_=_C2143( C2134 C2143 ) C2134_=_C2144( C2134 C2144 ) C2134_=_C2146( C2134 C2146 ) C2134_=_C2147( C2134 C2147 ) \nC2134_=_C2149( C2134 C2149 ) C2134_=_C3214( C2134 C3214 ) C2134_=_C3230( C2134 C3230 ) C2134_=_C3231( C2134 C3231 ) C2134_=_C3233( C2134 C3233 ) C2134_=_C3234( C2134 C3234 ) \nC2134_=_C3235( C2134 C3235 ) C2134_=_C3236( C2134 C3236 ) C2134_=_C3237( C2134 C3237 ) C2134_=_C3238( C2134 C3238 ) C2134_=_C3239( C2134 C3239 ) C2134_=_C3241( C2134 C3241 ) \nC2135_=_C2136( C2135 C2136 ) C2135_=_C2137( C2135 C2137 ) C2135_=_C2141( C2135 C2141 ) C2135_=_C2143( C2135 C2143 ) C2135_=_C2144( C2135 C2144 ) C2135_=_C2146( C2135 C2146 ) \nC2135_=_C2147( C2135 C2147 ) C2135_=_C2149( C2135 C2149 ) C2135_=_C3020( C2135 C3020 ) C2135_=_C3321( C2135 C3321 ) C2135_=_C3322( C2135 C3322 ) C2135_=_C3324( C2135 C3324 ) \nC2135_=_C3325( C2135 C3325 ) C2135_=_C3326( C2135 C3326 ) C2135_=_C3336( C2135 C3336 ) C2135_=_C3338( C2135 C3338 ) C2136_=_C2137( C2136 C2137 ) C2136_=_C2141( C2136 C2141 ) \nC2136_=_C2143( C2136 C2143 ) C2136_=_C2144( C2136 C2144 ) C2136_=_C2146( C2136 C2146 ) C2136_=_C2147( C2136 C2147 ) C2136_=_C2149( C2136 C2149 ) C2136_=_C2950( C2136 C2950 ) \nC2136_=_C3091( C2136 C3091 ) C2136_=_C3231( C2136 C3231 ) C2136_=_C3520( C2136 C3520 ) C2136_=_C3521( C2136 C3521 ) C2136_=_C3522( C2136 C3522 ) C2137_=_C2141( C2137 C2141 ) \nC2137_=_C2143( C2137 C2143 ) C2137_=_C2144( C2137 C2144 ) C2137_=_C2146( C2137 C2146 ) C2137_=_C2147( C2137 C2147 ) C2137_=_C2149( C2137 C2149 ) C2137_=_C2480( C2137 C2480 ) \nC2137_=_C2744( C2137 C2744 ) C2137_=_C3175( C2137 C3175 ) C2137_=_C3218( C2137 C3218 ) C2137_=_C3449( C2137 C3449 ) C2137_=_C3520( C2137 C3520 ) C2137_=_C3546( C2137 C3546 ) \nC2137_=_C3547( C2137 C3547 ) C2137_=_C3548( C2137 C3548 ) C2137_=_C3549( C2137 C3549 ) C2137_=_C3550( C2137 C3550 ) C2137_=_C3551( C2137 C3551 ) C2137_=_C3552( C2137 C3552 ) \nC2141_=_C2143( C2141 C2143 ) C2141_=_C2144( C2141 C2144 ) C2141_=_C2146( C2141 C2146 ) C2141_=_C2147( C2141 C2147 ) C2141_=_C2149( C2141 C2149 ) C2141_=_C2890( C2141 C2890 ) \nC2141_=_C3002( C2141 C3002 ) C2141_=_C3010( C2141 C3010 ) C2141_=_C3059( C2141 C3059 ) C2141_=_C3798( C2141 C3798 ) C2141_=_C3801( C2141 C3801 ) C2141_=_C3803( C2141 C3803 ) \nC2141_=_C3805( C2141 C3805 ) C2143_=_C2144( C2143 C2144 ) C2143_=_C2146( C2143 C2146 ) C2143_=_C2147( C2143 C2147 ) C2143_=_C2149( C2143 C2149 ) C2143_=_C3011( C2143 C3011 ) \nC2143_=_C3857( C2143 C3857 ) C2144_=_C2146( C2144 C2146 ) C2144_=_C2147( C2144 C2147 ) C2144_=_C2149( C2144 C2149 ) C2144_=_C3664( C2144 C3664 ) C2144_=_C3778( C2144 C3778 ) \nC2144_=_C3811( C2144 C3811 ) C2144_=_C3880( C2144 C3880 ) C2144_=_C4010( C2144 C4010 ) C2146_=_C2147( C2146 C2147 ) C2146_=_C2149( C2146 C2149 ) C2146_=_C2925( C2146 C2925 ) \nC2146_=_C3015( C2146 C3015 ) C2146_=_C3780( C2146 C3780 ) C2146_=_C4020( C2146 C4020 ) C2146_=_C4028( C2146 C4028 ) C2147_=_C2149( C2147 C2149 ) C2147_=_C3017( C2147 C3017 ) \nC2147_=_C3666( C2147 C3666 ) C2147_=_C4023( C2147 C4023 ) C2149_=_C2206( C2149 C2206 ) C2149_=_C2389( C2149 C2389 ) C2149_=_C2731( C2149 C2731 ) C2149_=_C2959( C2149 C2959 ) \nC2149_=_C3100( C2149 C3100 ) C2149_=_C3241( C2149 C3241 ) C2149_=_C3469( C2149 C3469 ) C2149_=_C3552( C2149 C3552 ) C2149_=_C3639( C2149 C3639 ) C2149_=_C3692( C2149 C3692 ) \nC2151_=_C2152( C2151 C2152 ) C2151_=_C2154( C2151 C2154 ) C2151_=_C2155( C2151 C2155 ) C2151_=_C2156( C2151 C2156 ) C2151_=_C2158( C2151 C2158 ) C2151_=_C2159( C2151 C2159 ) \nC2151_=_C2161( C2151 C2161 ) C2151_=_C2162( C2151 C2162 ) C2151_=_C2163( C2151 C2163 ) C2151_=_C2164( C2151 C2164 ) C2151_=_C2166( C2151 C2166 ) C2151_=_C2167( C2151 C2167 ) \nC2151_=_C2169( C2151 C2169 ) C2151_=_C2170( C2151 C2170 ) C2151_=_C2171( C2151 C2171 ) C2151_=_C2193( C2151 C2193 ) C2151_=_C2222( C2151 C2222 ) C2151_=_C2332( C2151 C2332 ) \nC2151_=_C2334( C2151 C2334 ) C2151_=_C2335( C2151 C2335 ) C2151_=_C2341( C2151 C2341 ) C2151_=_C2343( C2151 C2343 ) C2151_=_C2344( C2151 C2344 ) C2151_=_C2346( C2151 C2346 ) \nC2151_=_C2348( C2151 C2348 ) C2151_=_C2351( C2151 C2351 ) C2152_=_C2154( C2152 C2154 ) C2152_=_C2155( C2152 C2155 ) C2152_=_C2156( C2152 C2156 ) C2152_=_C2158( C2152 C2158 ) \nC2152_=_C2159( C2152 C2159 ) C2152_=_C2161( C2152 C2161 ) C2152_=_C2162( C2152 C2162 ) C2152_=_C2163( C2152 C2163 ) C2152_=_C2164( C2152 C2164 ) C2152_=_C2166( C2152 C2166 ) \nC2152_=_C2167( C2152 C2167 ) C2152_=_C2169( C2152 C2169 ) C2152_=_C2170( C2152 C2170 ) C2152_=_C2171( C2152 C2171 ) C2152_=_C2224( C2152 C2224 ) C2152_=_C2332( C2152 C2332 ) \nC2152_=_C2435( C2152 C2435 ) C2152_=_C2471( C2152 C2471 ) C2152_=_C2551( C2152 C2551 ) C2152_=_C2552( C2152 C2552 ) C2152_=_C2556( C2152 C2556 ) C2152_=_C2557( C2152 C2557 ) \nC2152_=_C2558( C2152 C2558 ) C2152_=_C2559( C2152 C2559 ) C2152_=_C2562( C2152 C2562 ) C2152_=_C2564( C2152 C2564 ) C2152_=_C2565( C2152 C2565 ) C2152_=_C2566( C2152 C2566 ) \nC2152_=_C2568( C2152 C2568 ) C2154_=_C2155( C2154 C2155 ) C2154_=_C2156( C2154 C2156 ) C2154_=_C2158( C2154 C2158 ) C2154_=_C2159( C2154 C2159 ) C2154_=_C2161( C2154 C2161 ) \nC2154_=_C2162( C2154 C2162 ) C2154_=_C2163( C2154 C2163 ) C2154_=_C2164( C2154 C2164 ) C2154_=_C2166( C2154 C2166 ) C2154_=_C2167( C2154 C2167 ) C2154_=_C2169( C2154 C2169 ) \nC2154_=_C2170( C2154 C2170 ) C2154_=_C2171( C2154 C2171 ) C2154_=_C2208( C2154 C2208 ) C2154_=_C2226( C2154 C2226 ) C2154_=_C2335( C2154 C2335 ) C2154_=_C2673( C2154 C2673 ) \nC2154_=_C2862( C2154 C2862 ) C2154_=_C2863( C2154 C2863 ) C2154_=_C2864( C2154 C2864 ) C2154_=_C2865( C2154 C2865 ) C2154_=_C2866( C2154 C2866 ) C2154_=_C2867( C2154 C2867 ) \nC2154_=_C2868( C2154 C2868 ) C2154_=_C2869( C2154 C2869 ) C2154_=_C2870( C2154 C2870 ) C2154_=_C2872( C2154 C2872 ) C2154_=_C2873( C2154 C2873 ) C2154_=_C2874( C2154 C2874 ) \nC2154_=_C2875( C2154 C2875 ) C2154_=_C2876( C2154 C2876 ) C2155_=_C2156( C2155 C2156 ) C2155_=_C2158( C2155 C2158 ) C2155_=_C2159( C2155 C2159 ) C2155_=_C2161( C2155 C2161 ) \nC2155_=_C2162( C2155 C2162 ) C2155_=_C2163( C2155 C2163 ) C2155_=_C2164( C2155 C2164 ) C2155_=_C2166( C2155 C2166 ) C2155_=_C2167( C2155 C2167 ) C2155_=_C2169( C2155 C2169 ) \nC2155_=_C2170( C2155 C2170 ) C2155_=_C2171( C2155 C2171 ) C2155_=_C2230( C2155 C2230 ) C2155_=_C2557( C2155 C2557 ) C2155_=_C2864( C2155 C2864 ) C2155_=_C3160( C2155 C3160 ) \nC2155_=_C3162( C2155 C3162 ) C2155_=_C3165( C2155 C3165 ) C2155_=_C3171( C2155 C3171 ) C2156_=_C2158( C2156 C2158 ) C2156_=_C2159( C2156 C2159 ) C2156_=_C2161( C2156 C2161 ) \nC2156_=_C2162( C2156 C2162 ) C2156_=_C2163( C2156 C2163 ) C2156_=_C2164( C2156 C2164 ) C2156_=_C2166( C2156 C2166 ) C2156_=_C2167( C2156 C2167 ) C2156_=_C2169( C2156 C2169 ) \nC2156_=_C2170( C2156 C2170 ) C2156_=_C2171( C2156 C2171 ) C2156_=_C3398( C2156 C3398 ) C2156_=_C3401( C2156 C3401 ) C2156_=_C3408( C2156 C3408 ) C2158_=_C2159( C2158 C2159 ) \nC2158_=_C2161( C2158 C2161 ) C2158_=_C2162( C2158 C2162 ) C2158_=_C2163( C2158 C2163 ) C2158_=_C2164( C2158 C2164 ) C2158_=_C2166(</w:t>
      </w:r>
    </w:p>
    <w:p>
      <w:pPr>
        <w:pStyle w:val="PreformattedText"/>
        <w:bidi w:val="0"/>
        <w:spacing w:before="0" w:after="0"/>
        <w:jc w:val="left"/>
        <w:rPr/>
      </w:pPr>
      <w:r>
        <w:rPr/>
        <w:t xml:space="preserve"> </w:t>
      </w:r>
      <w:r>
        <w:rPr/>
        <w:t>C2158 C2166 ) C2158_=_C2167( C2158 C2167 ) \nC2158_=_C2169( C2158 C2169 ) C2158_=_C2170( C2158 C2170 ) C2158_=_C2171( C2158 C2171 ) C2158_=_C2888( C2158 C2888 ) C2158_=_C3433( C2158 C3433 ) C2158_=_C3547( C2158 C3547 ) \nC2158_=_C3598( C2158 C3598 ) C2158_=_C3603( C2158 C3603 ) C2159_=_C2161( C2159 C2161 ) C2159_=_C2162( C2159 C2162 ) C2159_=_C2163( C2159 C2163 ) C2159_=_C2164( C2159 C2164 ) \nC2159_=_C2166( C2159 C2166 ) C2159_=_C2167( C2159 C2167 ) C2159_=_C2169( C2159 C2169 ) C2159_=_C2170( C2159 C2170 ) C2159_=_C2171( C2159 C2171 ) C2159_=_C2254( C2159 C2254 ) \nC2159_=_C2703( C2159 C2703 ) C2159_=_C3549( C2159 C3549 ) C2159_=_C3741( C2159 C3741 ) C2159_=_C3742( C2159 C3742 ) C2161_=_C2162( C2161 C2162 ) C2161_=_C2163( C2161 C2163 ) \nC2161_=_C2164( C2161 C2164 ) C2161_=_C2166( C2161 C2166 ) C2161_=_C2167( C2161 C2167 ) C2161_=_C2169( C2161 C2169 ) C2161_=_C2170( C2161 C2170 ) C2161_=_C2171( C2161 C2171 ) \nC2161_=_C3439( C2161 C3439 ) C2161_=_C3884( C2161 C3884 ) C2161_=_C3923( C2161 C3923 ) C2162_=_C2163( C2162 C2163 ) C2162_=_C2164( C2162 C2164 ) C2162_=_C2166( C2162 C2166 ) \nC2162_=_C2167( C2162 C2167 ) C2162_=_C2169( C2162 C2169 ) C2162_=_C2170( C2162 C2170 ) C2162_=_C2171( C2162 C2171 ) C2162_=_C2235( C2162 C2235 ) C2162_=_C2341( C2162 C2341 ) \nC2162_=_C2417( C2162 C2417 ) C2162_=_C3162( C2162 C3162 ) C2162_=_C3534( C2162 C3534 ) C2162_=_C3642( C2162 C3642 ) C2162_=_C3732( C2162 C3732 ) C2162_=_C3751( C2162 C3751 ) \nC2162_=_C3762( C2162 C3762 ) C2162_=_C3821( C2162 C3821 ) C2162_=_C3938( C2162 C3938 ) C2162_=_C3939( C2162 C3939 ) C2162_=_C3940( C2162 C3940 ) C2162_=_C3942( C2162 C3942 ) \nC2163_=_C2164( C2163 C2164 ) C2163_=_C2166( C2163 C2166 ) C2163_=_C2167( C2163 C2167 ) C2163_=_C2169( C2163 C2169 ) C2163_=_C2170( C2163 C2170 ) C2163_=_C2171( C2163 C2171 ) \nC2163_=_C2706( C2163 C2706 ) C2163_=_C3083( C2163 C3083 ) C2163_=_C3287( C2163 C3287 ) C2163_=_C3370( C2163 C3370 ) C2163_=_C3654( C2163 C3654 ) C2163_=_C3672( C2163 C3672 ) \nC2163_=_C3722( C2163 C3722 ) C2163_=_C3742( C2163 C3742 ) C2163_=_C3885( C2163 C3885 ) C2163_=_C3897( C2163 C3897 ) C2163_=_C3957( C2163 C3957 ) C2163_=_C3958( C2163 C3958 ) \nC2163_=_C3959( C2163 C3959 ) C2163_=_C3960( C2163 C3960 ) C2163_=_C3962( C2163 C3962 ) C2164_=_C2166( C2164 C2166 ) C2164_=_C2167( C2164 C2167 ) C2164_=_C2169( C2164 C2169 ) \nC2164_=_C2170( C2164 C2170 ) C2164_=_C2171( C2164 C2171 ) C2164_=_C2236( C2164 C2236 ) C2164_=_C2564( C2164 C2564 ) C2164_=_C2872( C2164 C2872 ) C2164_=_C3938( C2164 C3938 ) \nC2164_=_C3957( C2164 C3957 ) C2164_=_C3980( C2164 C3980 ) C2164_=_C3983( C2164 C3983 ) C2164_=_C3986( C2164 C3986 ) C2166_=_C2167( C2166 C2167 ) C2166_=_C2169( C2166 C2169 ) \nC2166_=_C2170( C2166 C2170 ) C2166_=_C2171( C2166 C2171 ) C2166_=_C2709( C2166 C2709 ) C2166_=_C3886( C2166 C3886 ) C2166_=_C3958( C2166 C3958 ) C2167_=_C2169( C2167 C2169 ) \nC2167_=_C2170( C2167 C2170 ) C2167_=_C2171( C2167 C2171 ) C2167_=_C2713( C2167 C2713 ) C2167_=_C3887( C2167 C3887 ) C2167_=_C3960( C2167 C3960 ) C2169_=_C2170( C2169 C2170 ) \nC2169_=_C2171( C2169 C2171 ) C2169_=_C2240( C2169 C2240 ) C2169_=_C2568( C2169 C2568 ) C2169_=_C2875( C2169 C2875 ) C2169_=_C3443( C2169 C3443 ) C2169_=_C3889( C2169 C3889 ) \nC2169_=_C3942( C2169 C3942 ) C2169_=_C4033( C2169 C4033 ) C2169_=_C4108( C2169 C4108 ) C2169_=_C4119( C2169 C4119 ) C2170_=_C2171( C2170 C2171 ) C2170_=_C2241( C2170 C2241 ) \nC2170_=_C2351( C2170 C2351 ) C2170_=_C3171( C2170 C3171 ) C2170_=_C3278( C2170 C3278 ) C2170_=_C3773( C2170 C3773 ) C2170_=_C3816( C2170 C3816 ) C2170_=_C3952( C2170 C3952 ) \nC2170_=_C3986( C2170 C3986 ) C2170_=_C4034( C2170 C4034 ) C2170_=_C4061( C2170 C4061 ) C2170_=_C4065( C2170 C4065 ) C2170_=_C4119( C2170 C4119 ) C2171_=_C2242( C2171 C2242 ) \nC2171_=_C2259( C2171 C2259 ) C2171_=_C2367( C2171 C2367 ) C2171_=_C3445( C2171 C3445 ) C2171_=_C3519( C2171 C3519 ) C2171_=_C3890( C2171 C3890 ) C2171_=_C4111( C2171 C4111 ) \nC2192_=_C2193( C2192 C2193 ) C2192_=_C2194( C2192 C2194 ) C2192_=_C2198( C2192 C2198 ) C2192_=_C2200( C2192 C2200 ) C2192_=_C2206( C2192 C2206 ) C2192_=_C2208( C2192 C2208 ) \nC2192_=_C2209( C2192 C2209 ) C2193_=_C2194( C2193 C2194 ) C2193_=_C2198( C2193 C2198 ) C2193_=_C2200( C2193 C2200 ) C2193_=_C2206( C2193 C2206 ) C2193_=_C2222( C2193 C2222 ) \nC2193_=_C2332( C2193 C2332 ) C2193_=_C2334( C2193 C2334 ) C2193_=_C2335( C2193 C2335 ) C2193_=_C2341( C2193 C2341 ) C2193_=_C2343( C2193 C2343 ) C2193_=_C2344( C2193 C2344 ) \nC2193_=_C2346( C2193 C2346 ) C2193_=_C2348( C2193 C2348 ) C2193_=_C2351( C2193 C2351 ) C2194_=_C2198( C2194 C2198 ) C2194_=_C2200( C2194 C2200 ) C2194_=_C2206( C2194 C2206 ) \nC2194_=_C2619( C2194 C2619 ) C2194_=_C2623( C2194 C2623 ) C2194_=_C2627( C2194 C2627 ) C2194_=_C2631( C2194 C2631 ) C2194_=_C2632( C2194 C2632 ) C2194_=_C2633( C2194 C2633 ) \nC2194_=_C2635( C2194 C2635 ) C2194_=_C2636( C2194 C2636 ) C2198_=_C2200( C2198 C2200 ) C2198_=_C2206( C2198 C2206 ) C2198_=_C2868( C2198 C2868 ) C2198_=_C3434( C2198 C3434 ) \nC2198_=_C3510( C2198 C3510 ) C2198_=_C3668( C2198 C3668 ) C2198_=_C3672( C2198 C3672 ) C2198_=_C3674( C2198 C3674 ) C2198_=_C3677( C2198 C3677 ) C2200_=_C2206( C2200 C2206 ) \nC2200_=_C2522( C2200 C2522 ) C2200_=_C2562( C2200 C2562 ) C2200_=_C3436( C2200 C3436 ) C2200_=_C3461( C2200 C3461 ) C2200_=_C3514( C2200 C3514 ) C2200_=_C3689( C2200 C3689 ) \nC2200_=_C3866( C2200 C3866 ) C2200_=_C3868( C2200 C3868 ) C2206_=_C2389( C2206 C2389 ) C2206_=_C2731( C2206 C2731 ) C2206_=_C2959( C2206 C2959 ) C2206_=_C3100( C2206 C3100 ) \nC2206_=_C3241( C2206 C3241 ) C2206_=_C3469( C2206 C3469 ) C2206_=_C3552( C2206 C3552 ) C2206_=_C3639( C2206 C3639 ) C2206_=_C3692( C2206 C3692 ) C2208_=_C2209( C2208 C2209 ) \nC2208_=_C2226( C2208 C2226 ) C2208_=_C2335( C2208 C2335 ) C2208_=_C2673( C2208 C2673 ) C2208_=_C2862( C2208 C2862 ) C2208_=_C2863( C2208 C2863 ) C2208_=_C2864( C2208 C2864 ) \nC2208_=_C2865( C2208 C2865 ) C2208_=_C2866( C2208 C2866 ) C2208_=_C2867( C2208 C2867 ) C2208_=_C2868( C2208 C2868 ) C2208_=_C2869( C2208 C2869 ) C2208_=_C2870( C2208 C2870 ) \nC2208_=_C2872( C2208 C2872 ) C2208_=_C2873( C2208 C2873 ) C2208_=_C2874( C2208 C2874 ) C2208_=_C2875( C2208 C2875 ) C2208_=_C2876( C2208 C2876 ) C2209_=_C2475( C2209 C2475 ) \nC2209_=_C2732( C2209 C2732 ) C2209_=_C2881( C2209 C2881 ) C2209_=_C2882( C2209 C2882 ) C2209_=_C2883( C2209 C2883 ) C2209_=_C2884( C2209 C2884 ) C2209_=_C2887( C2209 C2887 ) \nC2209_=_C2888( C2209 C2888 ) C2209_=_C2889( C2209 C2889 ) C2209_=_C2890( C2209 C2890 ) C2209_=_C2891( C2209 C2891 ) C2209_=_C2893( C2209 C2893 ) C2209_=_C2894( C2209 C2894 ) \nC2209_=_C2895( C2209 C2895 ) C2222_=_C2223( C2222 C2223 ) C2222_=_C2224( C2222 C2224 ) C2222_=_C2226( C2222 C2226 ) C2222_=_C2228( C2222 C2228 ) C2222_=_C2229( C2222 C2229 ) \nC2222_=_C2230( C2222 C2230 ) C2222_=_C2232( C2222 C2232 ) C2222_=_C2233( C2222 C2233 ) C2222_=_C2234( C2222 C2234 ) C2222_=_C2235( C2222 C2235 ) C2222_=_C2236( C2222 C2236 ) \nC2222_=_C2237( C2222 C2237 ) C2222_=_C2239( C2222 C2239 ) C2222_=_C2240( C2222 C2240 ) C2222_=_C2241( C2222 C2241 ) C2222_=_C2242( C2222 C2242 ) C2222_=_C2332( C2222 C2332 ) \nC2222_=_C2334( C2222 C2334 ) C2222_=_C2335( C2222 C2335 ) C2222_=_C2341( C2222 C2341 ) C2222_=_C2343( C2222 C2343 ) C2222_=_C2344( C2222 C2344 ) C2222_=_C2346( C2222 C2346 ) \nC2222_=_C2348( C2222 C2348 ) C2222_=_C2351( C2222 C2351 ) C2223_=_C2224( C2223 C2224 ) C2223_=_C2226( C2223 C2226 ) C2223_=_C2228( C2223 C2228 ) C2223_=_C2229( C2223 C2229 ) \nC2223_=_C2230( C2223 C2230 ) C2223_=_C2232( C2223 C2232 ) C2223_=_C2233( C2223 C2233 ) C2223_=_C2234( C2223 C2234 ) C2223_=_C2235( C2223 C2235 ) C2223_=_C2236( C2223 C2236 ) \nC2223_=_C2237( C2223 C2237 ) C2223_=_C2239( C2223 C2239 ) C2223_=_C2240( C2223 C2240 ) C2223_=_C2241( C2223 C2241 ) C2223_=_C2242( C2223 C2242 ) C2223_=_C2243( C2223 C2243 ) \nC2223_=_C2354( C2223 C2354 ) C2223_=_C2355( C2223 C2355 ) C2223_=_C2357( C2223 C2357 ) C2223_=_C2359( C2223 C2359 ) C2223_=_C2360( C2223 C2360 ) C2223_=_C2361( C2223 C2361 ) \nC2223_=_C2362( C2223 C2362 ) C2223_=_C2363( C2223 C2363 ) C2223_=_C2364( C2223 C2364 ) C2223_=_C2365( C2223 C2365 ) C2223_=_C2367( C2223 C2367 ) C2224_=_C2226( C2224 C2226 ) \nC2224_=_C2228( C2224 C2228 ) C2224_=_C2229( C2224 C2229 ) C2224_=_C2230( C2224 C2230 ) C2224_=_C2232( C2224 C2232 ) C2224_=_C2233( C2224 C2233 ) C2224_=_C2234( C2224 C2234 ) \nC2224_=_C2235( C2224 C2235 ) C2224_=_C2236( C2224 C2236 ) C2224_=_C2237( C2224 C2237 ) C2224_=_C2239( C2224 C2239 ) C2224_=_C2240( C2224 C2240 ) C2224_=_C2241( C2224 C2241 ) \nC2224_=_C2242( C2224 C2242 ) C2224_=_C2332( C2224 C2332 ) C2224_=_C2435( C2224 C2435 ) C2224_=_C2471( C2224 C2471 ) C2224_=_C2551( C2224 C2551 ) C2224_=_C2552( C2224 C2552 ) \nC2224_=_C2556( C2224 C2556 ) C2224_=_C2557( C2224 C2557 ) C2224_=_C2558( C2224 C2558 ) C2224_=_C2559( C2224 C2559 ) C2224_=_C2562( C2224 C2562 ) C2224_=_C2564( C2224 C2564 ) \nC2224_=_C2565( C2224 C2565 ) C2224_=_C2566( C2224 C2566 ) C2224_=_C2568( C2224 C2568 ) C2226_=_C2228( C2226 C2228 ) C2226_=_C2229( C2226 C2229 ) C2226_=_C2230( C2226 C2230 ) \nC2226_=_C2232( C2226 C2232 ) C2226_=_C2233( C2226 C2233 ) C2226_=_C2234( C2226 C2234 ) C2226_=_C2235( C2226 C2235 ) C2226_=_C2236( C2226 C2236 ) C2226_=_C2237( C2226 C2237 ) \nC2226_=_C2239( C2226 C2239 ) C2226_=_C2240( C2226 C2240 ) C2226_=_C2241( C2226 C2241 ) C2226_=_C2242( C2226 C2242 ) C2226_=_C2335( C2226 C2335 ) C2226_=_C2673( C2226 C2673 ) \nC2226_=_C2862( C2226 C2862 ) C2226_=_C2863( C2226 C2863 ) C2226_=_C2864( C2226 C2864 ) C2226_=_C2865( C2226 C2865 ) C2226_=_C2866( C2226 C2866 ) C2226_=_C2867( C2226 C2867 ) \nC2226_=_C2868( C2226 C2868 ) C2226_=_C2869( C2226 C2869 ) C2226_=_C2870( C2226 C2870 ) C2226_=_C2872( C2226 C2872 ) C2226_=_C2873( C2226 C2873 ) C2226_=_C2874( C2226 C2874 ) \nC2226_=_C2875( C2226 C2875 ) C2226_=_C2876( C2226 C2876 ) C2228_=_C2229( C2228 C2229 ) C2228_=_C2230( C2228 C2230 ) C2228_=_C2232( C2228 C2232 ) C2228_=_C2233( C2228 C2233 ) \nC2228_=_C2234(</w:t>
      </w:r>
    </w:p>
    <w:p>
      <w:pPr>
        <w:pStyle w:val="PreformattedText"/>
        <w:bidi w:val="0"/>
        <w:spacing w:before="0" w:after="0"/>
        <w:jc w:val="left"/>
        <w:rPr/>
      </w:pPr>
      <w:r>
        <w:rPr/>
        <w:t xml:space="preserve"> </w:t>
      </w:r>
      <w:r>
        <w:rPr/>
        <w:t>C2228 C2234 ) C2228_=_C2235( C2228 C2235 ) C2228_=_C2236( C2228 C2236 ) C2228_=_C2237( C2228 C2237 ) C2228_=_C2239( C2228 C2239 ) C2228_=_C2240( C2228 C2240 ) \nC2228_=_C2241( C2228 C2241 ) C2228_=_C2242( C2228 C2242 ) C2228_=_C2247( C2228 C2247 ) C2228_=_C2354( C2228 C2354 ) C2228_=_C2373( C2228 C2373 ) C2228_=_C2513( C2228 C2513 ) \nC2228_=_C2915( C2228 C2915 ) C2228_=_C3077( C2228 C3077 ) C2228_=_C3078( C2228 C3078 ) C2228_=_C3083( C2228 C3083 ) C2229_=_C2230( C2229 C2230 ) C2229_=_C2232( C2229 C2232 ) \nC2229_=_C2233( C2229 C2233 ) C2229_=_C2234( C2229 C2234 ) C2229_=_C2235( C2229 C2235 ) C2229_=_C2236( C2229 C2236 ) C2229_=_C2237( C2229 C2237 ) C2229_=_C2239( C2229 C2239 ) \nC2229_=_C2240( C2229 C2240 ) C2229_=_C2241( C2229 C2241 ) C2229_=_C2242( C2229 C2242 ) C2229_=_C2248( C2229 C2248 ) C2229_=_C2438( C2229 C2438 ) C2229_=_C2718( C2229 C2718 ) \nC2229_=_C3007( C2229 C3007 ) C2229_=_C3088( C2229 C3088 ) C2229_=_C3090( C2229 C3090 ) C2229_=_C3091( C2229 C3091 ) C2229_=_C3093( C2229 C3093 ) C2229_=_C3095( C2229 C3095 ) \nC2229_=_C3096( C2229 C3096 ) C2229_=_C3097( C2229 C3097 ) C2229_=_C3099( C2229 C3099 ) C2229_=_C3100( C2229 C3100 ) C2230_=_C2232( C2230 C2232 ) C2230_=_C2233( C2230 C2233 ) \nC2230_=_C2234( C2230 C2234 ) C2230_=_C2235( C2230 C2235 ) C2230_=_C2236( C2230 C2236 ) C2230_=_C2237( C2230 C2237 ) C2230_=_C2239( C2230 C2239 ) C2230_=_C2240( C2230 C2240 ) \nC2230_=_C2241( C2230 C2241 ) C2230_=_C2242( C2230 C2242 ) C2230_=_C2557( C2230 C2557 ) C2230_=_C2864( C2230 C2864 ) C2230_=_C3160( C2230 C3160 ) C2230_=_C3162( C2230 C3162 ) \nC2230_=_C3165( C2230 C3165 ) C2230_=_C3171( C2230 C3171 ) C2232_=_C2233( C2232 C2233 ) C2232_=_C2234( C2232 C2234 ) C2232_=_C2235( C2232 C2235 ) C2232_=_C2236( C2232 C2236 ) \nC2232_=_C2237( C2232 C2237 ) C2232_=_C2239( C2232 C2239 ) C2232_=_C2240( C2232 C2240 ) C2232_=_C2241( C2232 C2241 ) C2232_=_C2242( C2232 C2242 ) C2232_=_C2252( C2232 C2252 ) \nC2232_=_C2360( C2232 C2360 ) C2232_=_C2696( C2232 C2696 ) C2232_=_C2997( C2232 C2997 ) C2232_=_C3509( C2232 C3509 ) C2232_=_C3534( C2232 C3534 ) C2233_=_C2234( C2233 C2234 ) \nC2233_=_C2235( C2233 C2235 ) C2233_=_C2236( C2233 C2236 ) C2233_=_C2237( C2233 C2237 ) C2233_=_C2239( C2233 C2239 ) C2233_=_C2240( C2233 C2240 ) C2233_=_C2241( C2233 C2241 ) \nC2233_=_C2242( C2233 C2242 ) C2233_=_C2518( C2233 C2518 ) C2233_=_C2723( C2233 C2723 ) C2233_=_C2887( C2233 C2887 ) C2233_=_C2998( C2233 C2998 ) C2233_=_C3009( C2233 C3009 ) \nC2233_=_C3056( C2233 C3056 ) C2233_=_C3093( C2233 C3093 ) C2233_=_C3459( C2233 C3459 ) C2233_=_C3589( C2233 C3589 ) C2233_=_C3591( C2233 C3591 ) C2234_=_C2235( C2234 C2235 ) \nC2234_=_C2236( C2234 C2236 ) C2234_=_C2237( C2234 C2237 ) C2234_=_C2239( C2234 C2239 ) C2234_=_C2240( C2234 C2240 ) C2234_=_C2241( C2234 C2241 ) C2234_=_C2242( C2234 C2242 ) \nC2234_=_C2523( C2234 C2523 ) C2234_=_C2726( C2234 C2726 ) C2234_=_C3013( C2234 C3013 ) C2234_=_C3027( C2234 C3027 ) C2234_=_C3097( C2234 C3097 ) C2234_=_C3462( C2234 C3462 ) \nC2235_=_C2236( C2235 C2236 ) C2235_=_C2237( C2235 C2237 ) C2235_=_C2239( C2235 C2239 ) C2235_=_C2240( C2235 C2240 ) C2235_=_C2241( C2235 C2241 ) C2235_=_C2242( C2235 C2242 ) \nC2235_=_C2341( C2235 C2341 ) C2235_=_C2417( C2235 C2417 ) C2235_=_C3162( C2235 C3162 ) C2235_=_C3534( C2235 C3534 ) C2235_=_C3642( C2235 C3642 ) C2235_=_C3732( C2235 C3732 ) \nC2235_=_C3751( C2235 C3751 ) C2235_=_C3762( C2235 C3762 ) C2235_=_C3821( C2235 C3821 ) C2235_=_C3938( C2235 C3938 ) C2235_=_C3939( C2235 C3939 ) C2235_=_C3940( C2235 C3940 ) \nC2235_=_C3942( C2235 C3942 ) C2236_=_C2237( C2236 C2237 ) C2236_=_C2239( C2236 C2239 ) C2236_=_C2240( C2236 C2240 ) C2236_=_C2241( C2236 C2241 ) C2236_=_C2242( C2236 C2242 ) \nC2236_=_C2564( C2236 C2564 ) C2236_=_C2872( C2236 C2872 ) C2236_=_C3938( C2236 C3938 ) C2236_=_C3957( C2236 C3957 ) C2236_=_C3980( C2236 C3980 ) C2236_=_C3983( C2236 C3983 ) \nC2236_=_C3986( C2236 C3986 ) C2237_=_C2239( C2237 C2239 ) C2237_=_C2240( C2237 C2240 ) C2237_=_C2241( C2237 C2241 ) C2237_=_C2242( C2237 C2242 ) C2237_=_C2256( C2237 C2256 ) \nC2237_=_C2365( C2237 C2365 ) C2237_=_C3484( C2237 C3484 ) C2237_=_C3516( C2237 C3516 ) C2239_=_C2240( C2239 C2240 ) C2239_=_C2241( C2239 C2241 ) C2239_=_C2242( C2239 C2242 ) \nC2239_=_C2728( C2239 C2728 ) C2239_=_C3018( C2239 C3018 ) C2239_=_C3099( C2239 C3099 ) C2240_=_C2241( C2240 C2241 ) C2240_=_C2242( C2240 C2242 ) C2240_=_C2568( C2240 C2568 ) \nC2240_=_C2875( C2240 C2875 ) C2240_=_C3443( C2240 C3443 ) C2240_=_C3889( C2240 C3889 ) C2240_=_C3942( C2240 C3942 ) C2240_=_C4033( C2240 C4033 ) C2240_=_C4108( C2240 C4108 ) \nC2240_=_C4119( C2240 C4119 ) C2241_=_C2242( C2241 C2242 ) C2241_=_C2351( C2241 C2351 ) C2241_=_C3171( C2241 C3171 ) C2241_=_C3278( C2241 C3278 ) C2241_=_C3773( C2241 C3773 ) \nC2241_=_C3816( C2241 C3816 ) C2241_=_C3952( C2241 C3952 ) C2241_=_C3986( C2241 C3986 ) C2241_=_C4034( C2241 C4034 ) C2241_=_C4061( C2241 C4061 ) C2241_=_C4065( C2241 C4065 ) \nC2241_=_C4119( C2241 C4119 ) C2242_=_C2259( C2242 C2259 ) C2242_=_C2367( C2242 C2367 ) C2242_=_C3445( C2242 C3445 ) C2242_=_C3519( C2242 C3519 ) C2242_=_C3890( C2242 C3890 ) \nC2242_=_C4111( C2242 C4111 ) C2243_=_C2244( C2243 C2244 ) C2243_=_C2245( C2243 C2245 ) C2243_=_C2246( C2243 C2246 ) C2243_=_C2247( C2243 C2247 ) C2243_=_C2248( C2243 C2248 ) \nC2243_=_C2249( C2243 C2249 ) C2243_=_C2250( C2243 C2250 ) C2243_=_C2252( C2243 C2252 ) C2243_=_C2253( C2243 C2253 ) C2243_=_C2254( C2243 C2254 ) C2243_=_C2255( C2243 C2255 ) \nC2243_=_C2256( C2243 C2256 ) C2243_=_C2257( C2243 C2257 ) C2243_=_C2258( C2243 C2258 ) C2243_=_C2259( C2243 C2259 ) C2243_=_C2354( C2243 C2354 ) C2243_=_C2355( C2243 C2355 ) \nC2243_=_C2357( C2243 C2357 ) C2243_=_C2359( C2243 C2359 ) C2243_=_C2360( C2243 C2360 ) C2243_=_C2361( C2243 C2361 ) C2243_=_C2362( C2243 C2362 ) C2243_=_C2363( C2243 C2363 ) \nC2243_=_C2364( C2243 C2364 ) C2243_=_C2365( C2243 C2365 ) C2243_=_C2367( C2243 C2367 ) C2244_=_C2245( C2244 C2245 ) C2244_=_C2246( C2244 C2246 ) C2244_=_C2247( C2244 C2247 ) \nC2244_=_C2248( C2244 C2248 ) C2244_=_C2249( C2244 C2249 ) C2244_=_C2250( C2244 C2250 ) C2244_=_C2252( C2244 C2252 ) C2244_=_C2253( C2244 C2253 ) C2244_=_C2254( C2244 C2254 ) \nC2244_=_C2255( C2244 C2255 ) C2244_=_C2256( C2244 C2256 ) C2244_=_C2257( C2244 C2257 ) C2244_=_C2258( C2244 C2258 ) C2244_=_C2259( C2244 C2259 ) C2244_=_C2435( C2244 C2435 ) \nC2244_=_C2438( C2244 C2438 ) C2244_=_C2444( C2244 C2444 ) C2244_=_C2448( C2244 C2448 ) C2244_=_C2450( C2244 C2450 ) C2244_=_C2452( C2244 C2452 ) C2245_=_C2246( C2245 C2246 ) \nC2245_=_C2247( C2245 C2247 ) C2245_=_C2248( C2245 C2248 ) C2245_=_C2249( C2245 C2249 ) C2245_=_C2250( C2245 C2250 ) C2245_=_C2252( C2245 C2252 ) C2245_=_C2253( C2245 C2253 ) \nC2245_=_C2254( C2245 C2254 ) C2245_=_C2255( C2245 C2255 ) C2245_=_C2256( C2245 C2256 ) C2245_=_C2257( C2245 C2257 ) C2245_=_C2258( C2245 C2258 ) C2245_=_C2259( C2245 C2259 ) \nC2246_=_C2247( C2246 C2247 ) C2246_=_C2248( C2246 C2248 ) C2246_=_C2249( C2246 C2249 ) C2246_=_C2250( C2246 C2250 ) C2246_=_C2252( C2246 C2252 ) C2246_=_C2253( C2246 C2253 ) \nC2246_=_C2254( C2246 C2254 ) C2246_=_C2255( C2246 C2255 ) C2246_=_C2256( C2246 C2256 ) C2246_=_C2257( C2246 C2257 ) C2246_=_C2258( C2246 C2258 ) C2246_=_C2259( C2246 C2259 ) \nC2246_=_C2975( C2246 C2975 ) C2246_=_C2979( C2246 C2979 ) C2247_=_C2248( C2247 C2248 ) C2247_=_C2249( C2247 C2249 ) C2247_=_C2250( C2247 C2250 ) C2247_=_C2252( C2247 C2252 ) \nC2247_=_C2253( C2247 C2253 ) C2247_=_C2254( C2247 C2254 ) C2247_=_C2255( C2247 C2255 ) C2247_=_C2256( C2247 C2256 ) C2247_=_C2257( C2247 C2257 ) C2247_=_C2258( C2247 C2258 ) \nC2247_=_C2259( C2247 C2259 ) C2247_=_C2354( C2247 C2354 ) C2247_=_C2373( C2247 C2373 ) C2247_=_C2513( C2247 C2513 ) C2247_=_C2915( C2247 C2915 ) C2247_=_C3077( C2247 C3077 ) \nC2247_=_C3078( C2247 C3078 ) C2247_=_C3083( C2247 C3083 ) C2248_=_C2249( C2248 C2249 ) C2248_=_C2250( C2248 C2250 ) C2248_=_C2252( C2248 C2252 ) C2248_=_C2253( C2248 C2253 ) \nC2248_=_C2254( C2248 C2254 ) C2248_=_C2255( C2248 C2255 ) C2248_=_C2256( C2248 C2256 ) C2248_=_C2257( C2248 C2257 ) C2248_=_C2258( C2248 C2258 ) C2248_=_C2259( C2248 C2259 ) \nC2248_=_C2438( C2248 C2438 ) C2248_=_C2718( C2248 C2718 ) C2248_=_C3007( C2248 C3007 ) C2248_=_C3088( C2248 C3088 ) C2248_=_C3090( C2248 C3090 ) C2248_=_C3091( C2248 C3091 ) \nC2248_=_C3093( C2248 C3093 ) C2248_=_C3095( C2248 C3095 ) C2248_=_C3096( C2248 C3096 ) C2248_=_C3097( C2248 C3097 ) C2248_=_C3099( C2248 C3099 ) C2248_=_C3100( C2248 C3100 ) \nC2249_=_C2250( C2249 C2250 ) C2249_=_C2252( C2249 C2252 ) C2249_=_C2253( C2249 C2253 ) C2249_=_C2254( C2249 C2254 ) C2249_=_C2255( C2249 C2255 ) C2249_=_C2256( C2249 C2256 ) \nC2249_=_C2257( C2249 C2257 ) C2249_=_C2258( C2249 C2258 ) C2249_=_C2259( C2249 C2259 ) C2250_=_C2252( C2250 C2252 ) C2250_=_C2253( C2250 C2253 ) C2250_=_C2254( C2250 C2254 ) \nC2250_=_C2255( C2250 C2255 ) C2250_=_C2256( C2250 C2256 ) C2250_=_C2257( C2250 C2257 ) C2250_=_C2258( C2250 C2258 ) C2250_=_C2259( C2250 C2259 ) C2250_=_C3090( C2250 C3090 ) \nC2250_=_C3498( C2250 C3498 ) C2250_=_C3504( C2250 C3504 ) C2252_=_C2253( C2252 C2253 ) C2252_=_C2254( C2252 C2254 ) C2252_=_C2255( C2252 C2255 ) C2252_=_C2256( C2252 C2256 ) \nC2252_=_C2257( C2252 C2257 ) C2252_=_C2258( C2252 C2258 ) C2252_=_C2259( C2252 C2259 ) C2252_=_C2360( C2252 C2360 ) C2252_=_C2696( C2252 C2696 ) C2252_=_C2997( C2252 C2997 ) \nC2252_=_C3509( C2252 C3509 ) C2252_=_C3534( C2252 C3534 ) C2253_=_C2254( C2253 C2254 ) C2253_=_C2255( C2253 C2255 ) C2253_=_C2256( C2253 C2256 ) C2253_=_C2257( C2253 C2257 ) \nC2253_=_C2258( C2253 C2258 ) C2253_=_C2259( C2253 C2259 ) C2253_=_C2444( C2253 C2444 ) C2253_=_C2724( C2253 C2724 ) C2253_=_C3415( C2253 C3415 ) C2253_=_C3498( C2253 C3498 ) \nC2253_=_C3631( C2253 C3631 ) C2253_=_C3633( C2253 C3633 ) C2253_=_C3634( C2253 C3634 ) C2253_=_C3635( C2253 C3635 ) C2253_=_C3636( C2253 C3636 ) C2253_=_C3638( C2253 C3638 ) \nC2253_=_C3639( C2253 C3639 ) C2254_=_C2255( C2254 C2255 ) C2254_=_C2256(</w:t>
      </w:r>
    </w:p>
    <w:p>
      <w:pPr>
        <w:pStyle w:val="PreformattedText"/>
        <w:bidi w:val="0"/>
        <w:spacing w:before="0" w:after="0"/>
        <w:jc w:val="left"/>
        <w:rPr/>
      </w:pPr>
      <w:r>
        <w:rPr/>
        <w:t xml:space="preserve"> </w:t>
      </w:r>
      <w:r>
        <w:rPr/>
        <w:t>C2254 C2256 ) C2254_=_C2257( C2254 C2257 ) C2254_=_C2258( C2254 C2258 ) C2254_=_C2259( C2254 C2259 ) \nC2254_=_C2703( C2254 C2703 ) C2254_=_C3549( C2254 C3549 ) C2254_=_C3741( C2254 C3741 ) C2254_=_C3742( C2254 C3742 ) C2255_=_C2256( C2255 C2256 ) C2255_=_C2257( C2255 C2257 ) \nC2255_=_C2258( C2255 C2258 ) C2255_=_C2259( C2255 C2259 ) C2255_=_C3096( C2255 C3096 ) C2255_=_C3633( C2255 C3633 ) C2255_=_C3786( C2255 C3786 ) C2256_=_C2257( C2256 C2257 ) \nC2256_=_C2258( C2256 C2258 ) C2256_=_C2259( C2256 C2259 ) C2256_=_C2365( C2256 C2365 ) C2256_=_C3484( C2256 C3484 ) C2256_=_C3516( C2256 C3516 ) C2257_=_C2258( C2257 C2258 ) \nC2257_=_C2259( C2257 C2259 ) C2257_=_C2448( C2257 C2448 ) C2257_=_C3046( C2257 C3046 ) C2257_=_C3073( C2257 C3073 ) C2257_=_C3210( C2257 C3210 ) C2257_=_C3224( C2257 C3224 ) \nC2257_=_C3273( C2257 C3273 ) C2257_=_C3305( C2257 C3305 ) C2257_=_C3396( C2257 C3396 ) C2257_=_C3504( C2257 C3504 ) C2257_=_C3786( C2257 C3786 ) C2257_=_C3822( C2257 C3822 ) \nC2257_=_C3830( C2257 C3830 ) C2257_=_C3927( C2257 C3927 ) C2257_=_C4043( C2257 C4043 ) C2258_=_C2259( C2258 C2259 ) C2258_=_C3492( C2258 C3492 ) C2258_=_C4088( C2258 C4088 ) \nC2259_=_C2367( C2259 C2367 ) C2259_=_C3445( C2259 C3445 ) C2259_=_C3519( C2259 C3519 ) C2259_=_C3890( C2259 C3890 ) C2259_=_C4111( C2259 C4111 ) C2263_=_C2275( C2263 C2275 ) \nC2263_=_C2334( C2263 C2334 ) C2263_=_C2619( C2263 C2619 ) C2263_=_C2671( C2263 C2671 ) C2263_=_C2702( C2263 C2702 ) C2263_=_C2703( C2263 C2703 ) C2263_=_C2704( C2263 C2704 ) \nC2263_=_C2706( C2263 C2706 ) C2263_=_C2709( C2263 C2709 ) C2263_=_C2711( C2263 C2711 ) C2263_=_C2713( C2263 C2713 ) C2263_=_C2715( C2263 C2715 ) C2275_=_C2684( C2275 C2684 ) \nC2275_=_C3239( C2275 C3239 ) C2275_=_C3336( C2275 C3336 ) C2275_=_C3384( C2275 C3384 ) C2275_=_C3584( C2275 C3584 ) C2275_=_C3628( C2275 C3628 ) C2275_=_C3738( C2275 C3738 ) \nC2275_=_C3834( C2275 C3834 ) C2275_=_C3937( C2275 C3937 ) C2275_=_C4010( C2275 C4010 ) C2275_=_C4062( C2275 C4062 ) C2275_=_C4092( C2275 C4092 ) C2275_=_C4103( C2275 C4103 ) \nC2287_=_C2411( C2287 C2411 ) C2287_=_C2479( C2287 C2479 ) C2287_=_C2741( C2287 C2741 ) C2287_=_C3068( C2287 C3068 ) C2287_=_C3190( C2287 C3190 ) C2287_=_C3296( C2287 C3296 ) \nC2287_=_C3341( C2287 C3341 ) C2287_=_C3421( C2287 C3421 ) C2287_=_C3446( C2287 C3446 ) C2287_=_C3480( C2287 C3480 ) C2287_=_C3481( C2287 C3481 ) C2287_=_C3482( C2287 C3482 ) \nC2287_=_C3483( C2287 C3483 ) C2287_=_C3484( C2287 C3484 ) C2287_=_C3485( C2287 C3485 ) C2309_=_C2310( C2309 C2310 ) C2309_=_C2344( C2309 C2344 ) C2309_=_C2565( C2309 C2565 ) \nC2309_=_C2632( C2309 C2632 ) C2309_=_C2763( C2309 C2763 ) C2309_=_C2873( C2309 C2873 ) C2309_=_C3165( C2309 C3165 ) C2309_=_C3182( C2309 C3182 ) C2309_=_C3416( C2309 C3416 ) \nC2309_=_C3474( C2309 C3474 ) C2309_=_C3939( C2309 C3939 ) C2309_=_C3980( C2309 C3980 ) C2309_=_C4031( C2309 C4031 ) C2309_=_C4033( C2309 C4033 ) C2309_=_C4034( C2309 C4034 ) \nC2310_=_C2346( C2310 C2346 ) C2310_=_C2633( C2310 C2633 ) C2310_=_C2764( C2310 C2764 ) C2310_=_C2781( C2310 C2781 ) C2310_=_C3183( C2310 C3183 ) C2310_=_C3417( C2310 C3417 ) \nC2310_=_C3475( C2310 C3475 ) C2310_=_C3560( C2310 C3560 ) C2310_=_C3805( C2310 C3805 ) C2310_=_C3841( C2310 C3841 ) C2310_=_C3989( C2310 C3989 ) C2310_=_C4044( C2310 C4044 ) \nC2310_=_C4045( C2310 C4045 ) C2310_=_C4047( C2310 C4047 ) C2332_=_C2334( C2332 C2334 ) C2332_=_C2335( C2332 C2335 ) C2332_=_C2341( C2332 C2341 ) C2332_=_C2343( C2332 C2343 ) \nC2332_=_C2344( C2332 C2344 ) C2332_=_C2346( C2332 C2346 ) C2332_=_C2348( C2332 C2348 ) C2332_=_C2351( C2332 C2351 ) C2332_=_C2435( C2332 C2435 ) C2332_=_C2471( C2332 C2471 ) \nC2332_=_C2551( C2332 C2551 ) C2332_=_C2552( C2332 C2552 ) C2332_=_C2556( C2332 C2556 ) C2332_=_C2557( C2332 C2557 ) C2332_=_C2558( C2332 C2558 ) C2332_=_C2559( C2332 C2559 ) \nC2332_=_C2562( C2332 C2562 ) C2332_=_C2564( C2332 C2564 ) C2332_=_C2565( C2332 C2565 ) C2332_=_C2566( C2332 C2566 ) C2332_=_C2568( C2332 C2568 ) C2334_=_C2335( C2334 C2335 ) \nC2334_=_C2341( C2334 C2341 ) C2334_=_C2343( C2334 C2343 ) C2334_=_C2344( C2334 C2344 ) C2334_=_C2346( C2334 C2346 ) C2334_=_C2348( C2334 C2348 ) C2334_=_C2351( C2334 C2351 ) \nC2334_=_C2619( C2334 C2619 ) C2334_=_C2671( C2334 C2671 ) C2334_=_C2702( C2334 C2702 ) C2334_=_C2703( C2334 C2703 ) C2334_=_C2704( C2334 C2704 ) C2334_=_C2706( C2334 C2706 ) \nC2334_=_C2709( C2334 C2709 ) C2334_=_C2711( C2334 C2711 ) C2334_=_C2713( C2334 C2713 ) C2334_=_C2715( C2334 C2715 ) C2335_=_C2341( C2335 C2341 ) C2335_=_C2343( C2335 C2343 ) \nC2335_=_C2344( C2335 C2344 ) C2335_=_C2346( C2335 C2346 ) C2335_=_C2348( C2335 C2348 ) C2335_=_C2351( C2335 C2351 ) C2335_=_C2673( C2335 C2673 ) C2335_=_C2862( C2335 C2862 ) \nC2335_=_C2863( C2335 C2863 ) C2335_=_C2864( C2335 C2864 ) C2335_=_C2865( C2335 C2865 ) C2335_=_C2866( C2335 C2866 ) C2335_=_C2867( C2335 C2867 ) C2335_=_C2868( C2335 C2868 ) \nC2335_=_C2869( C2335 C2869 ) C2335_=_C2870( C2335 C2870 ) C2335_=_C2872( C2335 C2872 ) C2335_=_C2873( C2335 C2873 ) C2335_=_C2874( C2335 C2874 ) C2335_=_C2875( C2335 C2875 ) \nC2335_=_C2876( C2335 C2876 ) C2341_=_C2343( C2341 C2343 ) C2341_=_C2344( C2341 C2344 ) C2341_=_C2346( C2341 C2346 ) C2341_=_C2348( C2341 C2348 ) C2341_=_C2351( C2341 C2351 ) \nC2341_=_C2417( C2341 C2417 ) C2341_=_C3162( C2341 C3162 ) C2341_=_C3534( C2341 C3534 ) C2341_=_C3642( C2341 C3642 ) C2341_=_C3732( C2341 C3732 ) C2341_=_C3751( C2341 C3751 ) \nC2341_=_C3762( C2341 C3762 ) C2341_=_C3821( C2341 C3821 ) C2341_=_C3938( C2341 C3938 ) C2341_=_C3939( C2341 C3939 ) C2341_=_C3940( C2341 C3940 ) C2341_=_C3942( C2341 C3942 ) \nC2343_=_C2344( C2343 C2344 ) C2343_=_C2346( C2343 C2346 ) C2343_=_C2348( C2343 C2348 ) C2343_=_C2351( C2343 C2351 ) C2343_=_C2503( C2343 C2503 ) C2343_=_C2631( C2343 C2631 ) \nC2343_=_C2813( C2343 C2813 ) C2343_=_C2827( C2343 C2827 ) C2343_=_C3636( C2343 C3636 ) C2343_=_C3646( C2343 C3646 ) C2343_=_C3695( C2343 C3695 ) C2343_=_C3803( C2343 C3803 ) \nC2343_=_C3857( C2343 C3857 ) C2343_=_C3945( C2343 C3945 ) C2343_=_C3974( C2343 C3974 ) C2343_=_C4020( C2343 C4020 ) C2343_=_C4023( C2343 C4023 ) C2344_=_C2346( C2344 C2346 ) \nC2344_=_C2348( C2344 C2348 ) C2344_=_C2351( C2344 C2351 ) C2344_=_C2565( C2344 C2565 ) C2344_=_C2632( C2344 C2632 ) C2344_=_C2763( C2344 C2763 ) C2344_=_C2873( C2344 C2873 ) \nC2344_=_C3165( C2344 C3165 ) C2344_=_C3182( C2344 C3182 ) C2344_=_C3416( C2344 C3416 ) C2344_=_C3474( C2344 C3474 ) C2344_=_C3939( C2344 C3939 ) C2344_=_C3980( C2344 C3980 ) \nC2344_=_C4031( C2344 C4031 ) C2344_=_C4033( C2344 C4033 ) C2344_=_C4034( C2344 C4034 ) C2346_=_C2348( C2346 C2348 ) C2346_=_C2351( C2346 C2351 ) C2346_=_C2633( C2346 C2633 ) \nC2346_=_C2764( C2346 C2764 ) C2346_=_C2781( C2346 C2781 ) C2346_=_C3183( C2346 C3183 ) C2346_=_C3417( C2346 C3417 ) C2346_=_C3475( C2346 C3475 ) C2346_=_C3560( C2346 C3560 ) \nC2346_=_C3805( C2346 C3805 ) C2346_=_C3841( C2346 C3841 ) C2346_=_C3989( C2346 C3989 ) C2346_=_C4044( C2346 C4044 ) C2346_=_C4045( C2346 C4045 ) C2346_=_C4047( C2346 C4047 ) \nC2348_=_C2351( C2348 C2351 ) C2348_=_C2635( C2348 C2635 ) C2348_=_C2913( C2348 C2913 ) C2348_=_C2926( C2348 C2926 ) C2348_=_C3202( C2348 C3202 ) C2348_=_C3361( C2348 C3361 ) \nC2348_=_C3456( C2348 C3456 ) C2348_=_C3494( C2348 C3494 ) C2348_=_C3725( C2348 C3725 ) C2348_=_C3896( C2348 C3896 ) C2348_=_C4001( C2348 C4001 ) C2348_=_C4015( C2348 C4015 ) \nC2348_=_C4028( C2348 C4028 ) C2351_=_C3171( C2351 C3171 ) C2351_=_C3278( C2351 C3278 ) C2351_=_C3773( C2351 C3773 ) C2351_=_C3816( C2351 C3816 ) C2351_=_C3952( C2351 C3952 ) \nC2351_=_C3986( C2351 C3986 ) C2351_=_C4034( C2351 C4034 ) C2351_=_C4061( C2351 C4061 ) C2351_=_C4065( C2351 C4065 ) C2351_=_C4119( C2351 C4119 ) C2354_=_C2355( C2354 C2355 ) \nC2354_=_C2357( C2354 C2357 ) C2354_=_C2359( C2354 C2359 ) C2354_=_C2360( C2354 C2360 ) C2354_=_C2361( C2354 C2361 ) C2354_=_C2362( C2354 C2362 ) C2354_=_C2363( C2354 C2363 ) \nC2354_=_C2364( C2354 C2364 ) C2354_=_C2365( C2354 C2365 ) C2354_=_C2367( C2354 C2367 ) C2354_=_C2373( C2354 C2373 ) C2354_=_C2513( C2354 C2513 ) C2354_=_C2915( C2354 C2915 ) \nC2354_=_C3077( C2354 C3077 ) C2354_=_C3078( C2354 C3078 ) C2354_=_C3083( C2354 C3083 ) C2355_=_C2357( C2355 C2357 ) C2355_=_C2359( C2355 C2359 ) C2355_=_C2360( C2355 C2360 ) \nC2355_=_C2361( C2355 C2361 ) C2355_=_C2362( C2355 C2362 ) C2355_=_C2363( C2355 C2363 ) C2355_=_C2364( C2355 C2364 ) C2355_=_C2365( C2355 C2365 ) C2355_=_C2367( C2355 C2367 ) \nC2355_=_C3190( C2355 C3190 ) C2355_=_C3191( C2355 C3191 ) C2355_=_C3194( C2355 C3194 ) C2355_=_C3195( C2355 C3195 ) C2355_=_C3198( C2355 C3198 ) C2355_=_C3202( C2355 C3202 ) \nC2357_=_C2359( C2357 C2359 ) C2357_=_C2360( C2357 C2360 ) C2357_=_C2361( C2357 C2361 ) C2357_=_C2362( C2357 C2362 ) C2357_=_C2363( C2357 C2363 ) C2357_=_C2364( C2357 C2364 ) \nC2357_=_C2365( C2357 C2365 ) C2357_=_C2367( C2357 C2367 ) C2357_=_C2946( C2357 C2946 ) C2357_=_C3296( C2357 C3296 ) C2357_=_C3297( C2357 C3297 ) C2357_=_C3298( C2357 C3298 ) \nC2357_=_C3303( C2357 C3303 ) C2357_=_C3305( C2357 C3305 ) C2359_=_C2360( C2359 C2360 ) C2359_=_C2361( C2359 C2361 ) C2359_=_C2362( C2359 C2362 ) C2359_=_C2363( C2359 C2363 ) \nC2359_=_C2364( C2359 C2364 ) C2359_=_C2365( C2359 C2365 ) C2359_=_C2367( C2359 C2367 ) C2359_=_C2623( C2359 C2623 ) C2359_=_C2742( C2359 C2742 ) C2359_=_C3078( C2359 C3078 ) \nC2359_=_C3257( C2359 C3257 ) C2359_=_C3364( C2359 C3364 ) C2359_=_C3509( C2359 C3509 ) C2359_=_C3510( C2359 C3510 ) C2359_=_C3511( C2359 C3511 ) C2359_=_C3514( C2359 C3514 ) \nC2359_=_C3515( C2359 C3515 ) C2359_=_C3516( C2359 C3516 ) C2359_=_C3518( C2359 C3518 ) C2359_=_C3519( C2359 C3519 ) C2360_=_C2361( C2360 C2361 ) C2360_=_C2362( C2360 C2362 ) \nC2360_=_C2363( C2360 C2363 ) C2360_=_C2364( C2360 C2364 ) C2360_=_C2365( C2360 C2365 ) C2360_=_C2367( C2360 C2367 ) C2360_=_C2696( C2360 C2696 ) C2360_=_C2997( C2360 C2997 ) \nC2360_=_C3509( C2360 C3509 ) C2360_=_C3534( C2360 C3534 ) C2361_=_C2362( C2361 C2362 ) C2361_=_C2363( C2361 C2363 ) C2361_=_C2364(</w:t>
      </w:r>
    </w:p>
    <w:p>
      <w:pPr>
        <w:pStyle w:val="PreformattedText"/>
        <w:bidi w:val="0"/>
        <w:spacing w:before="0" w:after="0"/>
        <w:jc w:val="left"/>
        <w:rPr/>
      </w:pPr>
      <w:r>
        <w:rPr/>
        <w:t xml:space="preserve"> </w:t>
      </w:r>
      <w:r>
        <w:rPr/>
        <w:t>C2361 C2364 ) C2361_=_C2365( C2361 C2365 ) \nC2361_=_C2367( C2361 C2367 ) C2361_=_C3106( C2361 C3106 ) C2361_=_C3194( C2361 C3194 ) C2361_=_C3258( C2361 C3258 ) C2361_=_C3297( C2361 C3297 ) C2361_=_C3324( C2361 C3324 ) \nC2361_=_C3355( C2361 C3355 ) C2361_=_C3480( C2361 C3480 ) C2361_=_C3664( C2361 C3664 ) C2361_=_C3665( C2361 C3665 ) C2361_=_C3666( C2361 C3666 ) C2362_=_C2363( C2362 C2363 ) \nC2362_=_C2364( C2362 C2364 ) C2362_=_C2365( C2362 C2365 ) C2362_=_C2367( C2362 C2367 ) C2362_=_C2953( C2362 C2953 ) C2362_=_C3095( C2362 C3095 ) C2362_=_C3195( C2362 C3195 ) \nC2362_=_C3220( C2362 C3220 ) C2362_=_C3234( C2362 C3234 ) C2362_=_C3298( C2362 C3298 ) C2362_=_C3482( C2362 C3482 ) C2362_=_C3521( C2362 C3521 ) C2362_=_C3548( C2362 C3548 ) \nC2362_=_C3668( C2362 C3668 ) C2362_=_C3689( C2362 C3689 ) C2362_=_C3692( C2362 C3692 ) C2363_=_C2364( C2363 C2364 ) C2363_=_C2365( C2363 C2365 ) C2363_=_C2367( C2363 C2367 ) \nC2363_=_C2699( C2363 C2699 ) C2363_=_C3026( C2363 C3026 ) C2363_=_C3236( C2363 C3236 ) C2363_=_C3550( C2363 C3550 ) C2363_=_C3773( C2363 C3773 ) C2364_=_C2365( C2364 C2365 ) \nC2364_=_C2367( C2364 C2367 ) C2364_=_C3198( C2364 C3198 ) C2364_=_C3303( C2364 C3303 ) C2364_=_C3401( C2364 C3401 ) C2364_=_C3483( C2364 C3483 ) C2364_=_C3598( C2364 C3598 ) \nC2364_=_C3741( C2364 C3741 ) C2364_=_C3884( C2364 C3884 ) C2364_=_C3885( C2364 C3885 ) C2364_=_C3886( C2364 C3886 ) C2364_=_C3887( C2364 C3887 ) C2364_=_C3889( C2364 C3889 ) \nC2364_=_C3890( C2364 C3890 ) C2365_=_C2367( C2365 C2367 ) C2365_=_C3484( C2365 C3484 ) C2365_=_C3516( C2365 C3516 ) C2367_=_C3445( C2367 C3445 ) C2367_=_C3519( C2367 C3519 ) \nC2367_=_C3890( C2367 C3890 ) C2367_=_C4111( C2367 C4111 ) C2369_=_C2370( C2369 C2370 ) C2369_=_C2373( C2369 C2373 ) C2369_=_C2374( C2369 C2374 ) C2369_=_C2375( C2369 C2375 ) \nC2369_=_C2378( C2369 C2378 ) C2369_=_C2380( C2369 C2380 ) C2369_=_C2381( C2369 C2381 ) C2369_=_C2382( C2369 C2382 ) C2369_=_C2384( C2369 C2384 ) C2369_=_C2385( C2369 C2385 ) \nC2369_=_C2386( C2369 C2386 ) C2369_=_C2388( C2369 C2388 ) C2369_=_C2389( C2369 C2389 ) C2369_=_C2658( C2369 C2658 ) C2369_=_C2666( C2369 C2666 ) C2369_=_C2670( C2369 C2670 ) \nC2370_=_C2373( C2370 C2373 ) C2370_=_C2374( C2370 C2374 ) C2370_=_C2375( C2370 C2375 ) C2370_=_C2378( C2370 C2378 ) C2370_=_C2380( C2370 C2380 ) C2370_=_C2381( C2370 C2381 ) \nC2370_=_C2382( C2370 C2382 ) C2370_=_C2384( C2370 C2384 ) C2370_=_C2385( C2370 C2385 ) C2370_=_C2386( C2370 C2386 ) C2370_=_C2388( C2370 C2388 ) C2370_=_C2389( C2370 C2389 ) \nC2370_=_C2672( C2370 C2672 ) C2370_=_C2716( C2370 C2716 ) C2370_=_C2718( C2370 C2718 ) C2370_=_C2719( C2370 C2719 ) C2370_=_C2720( C2370 C2720 ) C2370_=_C2722( C2370 C2722 ) \nC2370_=_C2723( C2370 C2723 ) C2370_=_C2724( C2370 C2724 ) C2370_=_C2725( C2370 C2725 ) C2370_=_C2726( C2370 C2726 ) C2370_=_C2727( C2370 C2727 ) C2370_=_C2728( C2370 C2728 ) \nC2370_=_C2730( C2370 C2730 ) C2370_=_C2731( C2370 C2731 ) C2373_=_C2374( C2373 C2374 ) C2373_=_C2375( C2373 C2375 ) C2373_=_C2378( C2373 C2378 ) C2373_=_C2380( C2373 C2380 ) \nC2373_=_C2381( C2373 C2381 ) C2373_=_C2382( C2373 C2382 ) C2373_=_C2384( C2373 C2384 ) C2373_=_C2385( C2373 C2385 ) C2373_=_C2386( C2373 C2386 ) C2373_=_C2388( C2373 C2388 ) \nC2373_=_C2389( C2373 C2389 ) C2373_=_C2513( C2373 C2513 ) C2373_=_C2915( C2373 C2915 ) C2373_=_C3077( C2373 C3077 ) C2373_=_C3078( C2373 C3078 ) C2373_=_C3083( C2373 C3083 ) \nC2374_=_C2375( C2374 C2375 ) C2374_=_C2378( C2374 C2378 ) C2374_=_C2380( C2374 C2380 ) C2374_=_C2381( C2374 C2381 ) C2374_=_C2382( C2374 C2382 ) C2374_=_C2384( C2374 C2384 ) \nC2374_=_C2385( C2374 C2385 ) C2374_=_C2386( C2374 C2386 ) C2374_=_C2388( C2374 C2388 ) C2374_=_C2389( C2374 C2389 ) C2374_=_C2515( C2374 C2515 ) C2374_=_C2916( C2374 C2916 ) \nC2374_=_C3363( C2374 C3363 ) C2374_=_C3364( C2374 C3364 ) C2374_=_C3369( C2374 C3369 ) C2374_=_C3370( C2374 C3370 ) C2374_=_C3373( C2374 C3373 ) C2375_=_C2378( C2375 C2378 ) \nC2375_=_C2380( C2375 C2380 ) C2375_=_C2381( C2375 C2381 ) C2375_=_C2382( C2375 C2382 ) C2375_=_C2384( C2375 C2384 ) C2375_=_C2385( C2375 C2385 ) C2375_=_C2386( C2375 C2386 ) \nC2375_=_C2388( C2375 C2388 ) C2375_=_C2389( C2375 C2389 ) C2375_=_C2720( C2375 C2720 ) C2375_=_C2948( C2375 C2948 ) C2375_=_C3412( C2375 C3412 ) C2375_=_C3415( C2375 C3415 ) \nC2375_=_C3416( C2375 C3416 ) C2375_=_C3417( C2375 C3417 ) C2378_=_C2380( C2378 C2380 ) C2378_=_C2381( C2378 C2381 ) C2378_=_C2382( C2378 C2382 ) C2378_=_C2384( C2378 C2384 ) \nC2378_=_C2385( C2378 C2385 ) C2378_=_C2386( C2378 C2386 ) C2378_=_C2388( C2378 C2388 ) C2378_=_C2389( C2378 C2389 ) C2378_=_C3233( C2378 C3233 ) C2378_=_C3628( C2378 C3628 ) \nC2378_=_C3629( C2378 C3629 ) C2380_=_C2381( C2380 C2381 ) C2380_=_C2382( C2380 C2382 ) C2380_=_C2384( C2380 C2384 ) C2380_=_C2385( C2380 C2385 ) C2380_=_C2386( C2380 C2386 ) \nC2380_=_C2388( C2380 C2388 ) C2380_=_C2389( C2380 C2389 ) C2380_=_C2519( C2380 C2519 ) C2380_=_C2918( C2380 C2918 ) C2380_=_C3486( C2380 C3486 ) C2380_=_C3654( C2380 C3654 ) \nC2381_=_C2382( C2381 C2382 ) C2381_=_C2384( C2381 C2384 ) C2381_=_C2385( C2381 C2385 ) C2381_=_C2386( C2381 C2386 ) C2381_=_C2388( C2381 C2388 ) C2381_=_C2389( C2381 C2389 ) \nC2381_=_C3717( C2381 C3717 ) C2382_=_C2384( C2382 C2384 ) C2382_=_C2385( C2382 C2385 ) C2382_=_C2386( C2382 C2386 ) C2382_=_C2388( C2382 C2388 ) C2382_=_C2389( C2382 C2389 ) \nC2382_=_C2520( C2382 C2520 ) C2382_=_C2919( C2382 C2919 ) C2382_=_C3487( C2382 C3487 ) C2382_=_C3722( C2382 C3722 ) C2382_=_C3725( C2382 C3725 ) C2384_=_C2385( C2384 C2385 ) \nC2384_=_C2386( C2384 C2386 ) C2384_=_C2388( C2384 C2388 ) C2384_=_C2389( C2384 C2389 ) C2384_=_C3966( C2384 C3966 ) C2385_=_C2386( C2385 C2386 ) C2385_=_C2388( C2385 C2388 ) \nC2385_=_C2389( C2385 C2389 ) C2385_=_C4077( C2385 C4077 ) C2386_=_C2388( C2386 C2388 ) C2386_=_C2389( C2386 C2389 ) C2386_=_C4044( C2386 C4044 ) C2386_=_C4096( C2386 C4096 ) \nC2388_=_C2389( C2388 C2389 ) C2388_=_C2531( C2388 C2531 ) C2388_=_C2927( C2388 C2927 ) C2388_=_C3495( C2388 C3495 ) C2388_=_C3962( C2388 C3962 ) C2388_=_C4047( C2388 C4047 ) \nC2389_=_C2731( C2389 C2731 ) C2389_=_C2959( C2389 C2959 ) C2389_=_C3100( C2389 C3100 ) C2389_=_C3241( C2389 C3241 ) C2389_=_C3469( C2389 C3469 ) C2389_=_C3552( C2389 C3552 ) \nC2389_=_C3639( C2389 C3639 ) C2389_=_C3692( C2389 C3692 ) C2404_=_C2406( C2404 C2406 ) C2404_=_C2411( C2404 C2411 ) C2404_=_C2417( C2404 C2417 ) C2404_=_C2472( C2404 C2472 ) \nC2404_=_C2689( C2404 C2689 ) C2404_=_C2694( C2404 C2694 ) C2404_=_C2696( C2404 C2696 ) C2404_=_C2698( C2404 C2698 ) C2404_=_C2699( C2404 C2699 ) C2406_=_C2411( C2406 C2411 ) \nC2406_=_C2417( C2406 C2417 ) C2406_=_C2991( C2406 C2991 ) C2406_=_C2993( C2406 C2993 ) C2406_=_C2994( C2406 C2994 ) C2406_=_C2995( C2406 C2995 ) C2406_=_C2996( C2406 C2996 ) \nC2406_=_C2997( C2406 C2997 ) C2406_=_C2998( C2406 C2998 ) C2406_=_C2999( C2406 C2999 ) C2406_=_C3000( C2406 C3000 ) C2406_=_C3002( C2406 C3002 ) C2406_=_C3003( C2406 C3003 ) \nC2411_=_C2417( C2411 C2417 ) C2411_=_C2479( C2411 C2479 ) C2411_=_C2741( C2411 C2741 ) C2411_=_C3068( C2411 C3068 ) C2411_=_C3190( C2411 C3190 ) C2411_=_C3296( C2411 C3296 ) \nC2411_=_C3341( C2411 C3341 ) C2411_=_C3421( C2411 C3421 ) C2411_=_C3446( C2411 C3446 ) C2411_=_C3480( C2411 C3480 ) C2411_=_C3481( C2411 C3481 ) C2411_=_C3482( C2411 C3482 ) \nC2411_=_C3483( C2411 C3483 ) C2411_=_C3484( C2411 C3484 ) C2411_=_C3485( C2411 C3485 ) C2417_=_C3162( C2417 C3162 ) C2417_=_C3534( C2417 C3534 ) C2417_=_C3642( C2417 C3642 ) \nC2417_=_C3732( C2417 C3732 ) C2417_=_C3751( C2417 C3751 ) C2417_=_C3762( C2417 C3762 ) C2417_=_C3821( C2417 C3821 ) C2417_=_C3938( C2417 C3938 ) C2417_=_C3939( C2417 C3939 ) \nC2417_=_C3940( C2417 C3940 ) C2417_=_C3942( C2417 C3942 ) C2435_=_C2438( C2435 C2438 ) C2435_=_C2444( C2435 C2444 ) C2435_=_C2448( C2435 C2448 ) C2435_=_C2450( C2435 C2450 ) \nC2435_=_C2452( C2435 C2452 ) C2435_=_C2471( C2435 C2471 ) C2435_=_C2551( C2435 C2551 ) C2435_=_C2552( C2435 C2552 ) C2435_=_C2556( C2435 C2556 ) C2435_=_C2557( C2435 C2557 ) \nC2435_=_C2558( C2435 C2558 ) C2435_=_C2559( C2435 C2559 ) C2435_=_C2562( C2435 C2562 ) C2435_=_C2564( C2435 C2564 ) C2435_=_C2565( C2435 C2565 ) C2435_=_C2566( C2435 C2566 ) \nC2435_=_C2568( C2435 C2568 ) C2438_=_C2444( C2438 C2444 ) C2438_=_C2448( C2438 C2448 ) C2438_=_C2450( C2438 C2450 ) C2438_=_C2452( C2438 C2452 ) C2438_=_C2718( C2438 C2718 ) \nC2438_=_C3007( C2438 C3007 ) C2438_=_C3088( C2438 C3088 ) C2438_=_C3090( C2438 C3090 ) C2438_=_C3091( C2438 C3091 ) C2438_=_C3093( C2438 C3093 ) C2438_=_C3095( C2438 C3095 ) \nC2438_=_C3096( C2438 C3096 ) C2438_=_C3097( C2438 C3097 ) C2438_=_C3099( C2438 C3099 ) C2438_=_C3100( C2438 C3100 ) C2444_=_C2448( C2444 C2448 ) C2444_=_C2450( C2444 C2450 ) \nC2444_=_C2452( C2444 C2452 ) C2444_=_C2724( C2444 C2724 ) C2444_=_C3415( C2444 C3415 ) C2444_=_C3498( C2444 C3498 ) C2444_=_C3631( C2444 C3631 ) C2444_=_C3633( C2444 C3633 ) \nC2444_=_C3634( C2444 C3634 ) C2444_=_C3635( C2444 C3635 ) C2444_=_C3636( C2444 C3636 ) C2444_=_C3638( C2444 C3638 ) C2444_=_C3639( C2444 C3639 ) C2448_=_C2450( C2448 C2450 ) \nC2448_=_C2452( C2448 C2452 ) C2448_=_C3046( C2448 C3046 ) C2448_=_C3073( C2448 C3073 ) C2448_=_C3210( C2448 C3210 ) C2448_=_C3224( C2448 C3224 ) C2448_=_C3273( C2448 C3273 ) \nC2448_=_C3305( C2448 C3305 ) C2448_=_C3396( C2448 C3396 ) C2448_=_C3504( C2448 C3504 ) C2448_=_C3786( C2448 C3786 ) C2448_=_C3822( C2448 C3822 ) C2448_=_C3830( C2448 C3830 ) \nC2448_=_C3927( C2448 C3927 ) C2448_=_C4043( C2448 C4043 ) C2450_=_C2452( C2450 C2452 ) C2450_=_C2566( C2450 C2566 ) C2450_=_C2666( C2450 C2666 ) C2450_=_C2830( C2450 C2830 ) \nC2450_=_C2939( C2450 C2939 ) C2450_=_C3125( C2450 C3125 ) C2450_=_C3263( C2450 C3263 ) C2450_=_C3381( C2450 C3381 ) C2450_=_C3674( C2450 C3674 ) C2450_=_C3866( C2450 C3866 ) \nC2450_=_C3894( C2450 C3894 ) C2450_=_C4052( C2450 C4052 ) C2452_=_C2670( C2452 C2670 ) C2452_=_C2832( C2452 C2832 ) C2452_=_C3128( C2452 C3128 ) C2452_=_C3385( C2452 C3385 ) \nC2452_=_C3629(</w:t>
      </w:r>
    </w:p>
    <w:p>
      <w:pPr>
        <w:pStyle w:val="PreformattedText"/>
        <w:bidi w:val="0"/>
        <w:spacing w:before="0" w:after="0"/>
        <w:jc w:val="left"/>
        <w:rPr/>
      </w:pPr>
      <w:r>
        <w:rPr/>
        <w:t xml:space="preserve"> </w:t>
      </w:r>
      <w:r>
        <w:rPr/>
        <w:t>C2452 C3629 ) C2452_=_C3717( C2452 C3717 ) C2452_=_C3739( C2452 C3739 ) C2452_=_C3758( C2452 C3758 ) C2452_=_C3767( C2452 C3767 ) C2452_=_C3826( C2452 C3826 ) \nC2452_=_C3868( C2452 C3868 ) C2452_=_C3966( C2452 C3966 ) C2452_=_C4052( C2452 C4052 ) C2452_=_C4077( C2452 C4077 ) C2452_=_C4081( C2452 C4081 ) C2452_=_C4096( C2452 C4096 ) \nC2464_=_C2469( C2464 C2469 ) C2464_=_C2587( C2464 C2587 ) C2464_=_C2685( C2464 C2685 ) C2464_=_C3276( C2464 C3276 ) C2464_=_C3408( C2464 C3408 ) C2464_=_C3603( C2464 C3603 ) \nC2464_=_C3616( C2464 C3616 ) C2464_=_C3707( C2464 C3707 ) C2464_=_C3875( C2464 C3875 ) C2464_=_C3923( C2464 C3923 ) C2464_=_C3930( C2464 C3930 ) C2464_=_C4108( C2464 C4108 ) \nC2464_=_C4109( C2464 C4109 ) C2464_=_C4111( C2464 C4111 ) C2469_=_C2510( C2469 C2510 ) C2469_=_C2589( C2469 C2589 ) C2469_=_C2787( C2469 C2787 ) C2469_=_C2861( C2469 C2861 ) \nC2469_=_C3338( C2469 C3338 ) C2469_=_C3496( C2469 C3496 ) C2469_=_C3617( C2469 C3617 ) C2469_=_C3638( C2469 C3638 ) C2469_=_C3649( C2469 C3649 ) C2469_=_C3699( C2469 C3699 ) \nC2469_=_C3709( C2469 C3709 ) C2469_=_C3953( C2469 C3953 ) C2469_=_C3973( C2469 C3973 ) C2469_=_C3979( C2469 C3979 ) C2469_=_C4073( C2469 C4073 ) C2469_=_C4088( C2469 C4088 ) \nC2469_=_C4091( C2469 C4091 ) C2471_=_C2472( C2471 C2472 ) C2471_=_C2475( C2471 C2475 ) C2471_=_C2476( C2471 C2476 ) C2471_=_C2479( C2471 C2479 ) C2471_=_C2480( C2471 C2480 ) \nC2471_=_C2551( C2471 C2551 ) C2471_=_C2552( C2471 C2552 ) C2471_=_C2556( C2471 C2556 ) C2471_=_C2557( C2471 C2557 ) C2471_=_C2558( C2471 C2558 ) C2471_=_C2559( C2471 C2559 ) \nC2471_=_C2562( C2471 C2562 ) C2471_=_C2564( C2471 C2564 ) C2471_=_C2565( C2471 C2565 ) C2471_=_C2566( C2471 C2566 ) C2471_=_C2568( C2471 C2568 ) C2472_=_C2475( C2472 C2475 ) \nC2472_=_C2476( C2472 C2476 ) C2472_=_C2479( C2472 C2479 ) C2472_=_C2480( C2472 C2480 ) C2472_=_C2689( C2472 C2689 ) C2472_=_C2694( C2472 C2694 ) C2472_=_C2696( C2472 C2696 ) \nC2472_=_C2698( C2472 C2698 ) C2472_=_C2699( C2472 C2699 ) C2475_=_C2476( C2475 C2476 ) C2475_=_C2479( C2475 C2479 ) C2475_=_C2480( C2475 C2480 ) C2475_=_C2732( C2475 C2732 ) \nC2475_=_C2881( C2475 C2881 ) C2475_=_C2882( C2475 C2882 ) C2475_=_C2883( C2475 C2883 ) C2475_=_C2884( C2475 C2884 ) C2475_=_C2887( C2475 C2887 ) C2475_=_C2888( C2475 C2888 ) \nC2475_=_C2889( C2475 C2889 ) C2475_=_C2890( C2475 C2890 ) C2475_=_C2891( C2475 C2891 ) C2475_=_C2893( C2475 C2893 ) C2475_=_C2894( C2475 C2894 ) C2475_=_C2895( C2475 C2895 ) \nC2476_=_C2479( C2476 C2479 ) C2476_=_C2480( C2476 C2480 ) C2476_=_C2735( C2476 C2735 ) C2476_=_C2975( C2476 C2975 ) C2476_=_C3020( C2476 C3020 ) C2476_=_C3021( C2476 C3021 ) \nC2476_=_C3025( C2476 C3025 ) C2476_=_C3026( C2476 C3026 ) C2476_=_C3027( C2476 C3027 ) C2476_=_C3028( C2476 C3028 ) C2476_=_C3029( C2476 C3029 ) C2476_=_C3030( C2476 C3030 ) \nC2476_=_C3031( C2476 C3031 ) C2479_=_C2480( C2479 C2480 ) C2479_=_C2741( C2479 C2741 ) C2479_=_C3068( C2479 C3068 ) C2479_=_C3190( C2479 C3190 ) C2479_=_C3296( C2479 C3296 ) \nC2479_=_C3341( C2479 C3341 ) C2479_=_C3421( C2479 C3421 ) C2479_=_C3446( C2479 C3446 ) C2479_=_C3480( C2479 C3480 ) C2479_=_C3481( C2479 C3481 ) C2479_=_C3482( C2479 C3482 ) \nC2479_=_C3483( C2479 C3483 ) C2479_=_C3484( C2479 C3484 ) C2479_=_C3485( C2479 C3485 ) C2480_=_C2744( C2480 C2744 ) C2480_=_C3175( C2480 C3175 ) C2480_=_C3218( C2480 C3218 ) \nC2480_=_C3449( C2480 C3449 ) C2480_=_C3520( C2480 C3520 ) C2480_=_C3546( C2480 C3546 ) C2480_=_C3547( C2480 C3547 ) C2480_=_C3548( C2480 C3548 ) C2480_=_C3549( C2480 C3549 ) \nC2480_=_C3550( C2480 C3550 ) C2480_=_C3551( C2480 C3551 ) C2480_=_C3552( C2480 C3552 ) C2494_=_C2497( C2494 C2497 ) C2494_=_C2503( C2494 C2503 ) C2494_=_C2510( C2494 C2510 ) \nC2494_=_C2658( C2494 C2658 ) C2494_=_C2804( C2494 C2804 ) C2494_=_C2819( C2494 C2819 ) C2494_=_C2930( C2494 C2930 ) C2494_=_C3007( C2494 C3007 ) C2494_=_C3008( C2494 C3008 ) \nC2494_=_C3009( C2494 C3009 ) C2494_=_C3010( C2494 C3010 ) C2494_=_C3011( C2494 C3011 ) C2494_=_C3012( C2494 C3012 ) C2494_=_C3013( C2494 C3013 ) C2494_=_C3015( C2494 C3015 ) \nC2494_=_C3017( C2494 C3017 ) C2494_=_C3018( C2494 C3018 ) C2497_=_C2503( C2497 C2503 ) C2497_=_C2510( C2497 C2510 ) C2497_=_C2772( C2497 C2772 ) C2497_=_C2851( C2497 C2851 ) \nC2497_=_C2900( C2497 C2900 ) C2497_=_C3077( C2497 C3077 ) C2497_=_C3191( C2497 C3191 ) C2497_=_C3322( C2497 C3322 ) C2497_=_C3354( C2497 C3354 ) C2497_=_C3363( C2497 C3363 ) \nC2497_=_C3447( C2497 C3447 ) C2497_=_C3486( C2497 C3486 ) C2497_=_C3487( C2497 C3487 ) C2497_=_C3489( C2497 C3489 ) C2497_=_C3490( C2497 C3490 ) C2497_=_C3491( C2497 C3491 ) \nC2497_=_C3492( C2497 C3492 ) C2497_=_C3493( C2497 C3493 ) C2497_=_C3494( C2497 C3494 ) C2497_=_C3495( C2497 C3495 ) C2497_=_C3496( C2497 C3496 ) C2503_=_C2510( C2503 C2510 ) \nC2503_=_C2631( C2503 C2631 ) C2503_=_C2813( C2503 C2813 ) C2503_=_C2827( C2503 C2827 ) C2503_=_C3636( C2503 C3636 ) C2503_=_C3646( C2503 C3646 ) C2503_=_C3695( C2503 C3695 ) \nC2503_=_C3803( C2503 C3803 ) C2503_=_C3857( C2503 C3857 ) C2503_=_C3945( C2503 C3945 ) C2503_=_C3974( C2503 C3974 ) C2503_=_C4020( C2503 C4020 ) C2503_=_C4023( C2503 C4023 ) \nC2510_=_C2589( C2510 C2589 ) C2510_=_C2787( C2510 C2787 ) C2510_=_C2861( C2510 C2861 ) C2510_=_C3338( C2510 C3338 ) C2510_=_C3496( C2510 C3496 ) C2510_=_C3617( C2510 C3617 ) \nC2510_=_C3638( C2510 C3638 ) C2510_=_C3649( C2510 C3649 ) C2510_=_C3699( C2510 C3699 ) C2510_=_C3709( C2510 C3709 ) C2510_=_C3953( C2510 C3953 ) C2510_=_C3973( C2510 C3973 ) \nC2510_=_C3979( C2510 C3979 ) C2510_=_C4073( C2510 C4073 ) C2510_=_C4088( C2510 C4088 ) C2510_=_C4091( C2510 C4091 ) C2511_=_C2513( C2511 C2513 ) C2511_=_C2514( C2511 C2514 ) \nC2511_=_C2515( C2511 C2515 ) C2511_=_C2518( C2511 C2518 ) C2511_=_C2519( C2511 C2519 ) C2511_=_C2520( C2511 C2520 ) C2511_=_C2521( C2511 C2521 ) C2511_=_C2522( C2511 C2522 ) \nC2511_=_C2523( C2511 C2523 ) C2511_=_C2524( C2511 C2524 ) C2511_=_C2526( C2511 C2526 ) C2511_=_C2527( C2511 C2527 ) C2511_=_C2528( C2511 C2528 ) C2511_=_C2529( C2511 C2529 ) \nC2511_=_C2531( C2511 C2531 ) C2511_=_C2639( C2511 C2639 ) C2513_=_C2514( C2513 C2514 ) C2513_=_C2515( C2513 C2515 ) C2513_=_C2518( C2513 C2518 ) C2513_=_C2519( C2513 C2519 ) \nC2513_=_C2520( C2513 C2520 ) C2513_=_C2521( C2513 C2521 ) C2513_=_C2522( C2513 C2522 ) C2513_=_C2523( C2513 C2523 ) C2513_=_C2524( C2513 C2524 ) C2513_=_C2526( C2513 C2526 ) \nC2513_=_C2527( C2513 C2527 ) C2513_=_C2528( C2513 C2528 ) C2513_=_C2529( C2513 C2529 ) C2513_=_C2531( C2513 C2531 ) C2513_=_C2915( C2513 C2915 ) C2513_=_C3077( C2513 C3077 ) \nC2513_=_C3078( C2513 C3078 ) C2513_=_C3083( C2513 C3083 ) C2514_=_C2515( C2514 C2515 ) C2514_=_C2518( C2514 C2518 ) C2514_=_C2519( C2514 C2519 ) C2514_=_C2520( C2514 C2520 ) \nC2514_=_C2521( C2514 C2521 ) C2514_=_C2522( C2514 C2522 ) C2514_=_C2523( C2514 C2523 ) C2514_=_C2524( C2514 C2524 ) C2514_=_C2526( C2514 C2526 ) C2514_=_C2527( C2514 C2527 ) \nC2514_=_C2528( C2514 C2528 ) C2514_=_C2529( C2514 C2529 ) C2514_=_C2531( C2514 C2531 ) C2514_=_C2719( C2514 C2719 ) C2514_=_C2996( C2514 C2996 ) C2514_=_C3055( C2514 C3055 ) \nC2514_=_C3267( C2514 C3267 ) C2514_=_C3268( C2514 C3268 ) C2514_=_C3269( C2514 C3269 ) C2514_=_C3273( C2514 C3273 ) C2514_=_C3276( C2514 C3276 ) C2514_=_C3277( C2514 C3277 ) \nC2514_=_C3278( C2514 C3278 ) C2515_=_C2518( C2515 C2518 ) C2515_=_C2519( C2515 C2519 ) C2515_=_C2520( C2515 C2520 ) C2515_=_C2521( C2515 C2521 ) C2515_=_C2522( C2515 C2522 ) \nC2515_=_C2523( C2515 C2523 ) C2515_=_C2524( C2515 C2524 ) C2515_=_C2526( C2515 C2526 ) C2515_=_C2527( C2515 C2527 ) C2515_=_C2528( C2515 C2528 ) C2515_=_C2529( C2515 C2529 ) \nC2515_=_C2531( C2515 C2531 ) C2515_=_C2916( C2515 C2916 ) C2515_=_C3363( C2515 C3363 ) C2515_=_C3364( C2515 C3364 ) C2515_=_C3369( C2515 C3369 ) C2515_=_C3370( C2515 C3370 ) \nC2515_=_C3373( C2515 C3373 ) C2518_=_C2519( C2518 C2519 ) C2518_=_C2520( C2518 C2520 ) C2518_=_C2521( C2518 C2521 ) C2518_=_C2522( C2518 C2522 ) C2518_=_C2523( C2518 C2523 ) \nC2518_=_C2524( C2518 C2524 ) C2518_=_C2526( C2518 C2526 ) C2518_=_C2527( C2518 C2527 ) C2518_=_C2528( C2518 C2528 ) C2518_=_C2529( C2518 C2529 ) C2518_=_C2531( C2518 C2531 ) \nC2518_=_C2723( C2518 C2723 ) C2518_=_C2887( C2518 C2887 ) C2518_=_C2998( C2518 C2998 ) C2518_=_C3009( C2518 C3009 ) C2518_=_C3056( C2518 C3056 ) C2518_=_C3093( C2518 C3093 ) \nC2518_=_C3459( C2518 C3459 ) C2518_=_C3589( C2518 C3589 ) C2518_=_C3591( C2518 C3591 ) C2519_=_C2520( C2519 C2520 ) C2519_=_C2521( C2519 C2521 ) C2519_=_C2522( C2519 C2522 ) \nC2519_=_C2523( C2519 C2523 ) C2519_=_C2524( C2519 C2524 ) C2519_=_C2526( C2519 C2526 ) C2519_=_C2527( C2519 C2527 ) C2519_=_C2528( C2519 C2528 ) C2519_=_C2529( C2519 C2529 ) \nC2519_=_C2531( C2519 C2531 ) C2519_=_C2918( C2519 C2918 ) C2519_=_C3486( C2519 C3486 ) C2519_=_C3654( C2519 C3654 ) C2520_=_C2521( C2520 C2521 ) C2520_=_C2522( C2520 C2522 ) \nC2520_=_C2523( C2520 C2523 ) C2520_=_C2524( C2520 C2524 ) C2520_=_C2526( C2520 C2526 ) C2520_=_C2527( C2520 C2527 ) C2520_=_C2528( C2520 C2528 ) C2520_=_C2529( C2520 C2529 ) \nC2520_=_C2531( C2520 C2531 ) C2520_=_C2919( C2520 C2919 ) C2520_=_C3487( C2520 C3487 ) C2520_=_C3722( C2520 C3722 ) C2520_=_C3725( C2520 C3725 ) C2521_=_C2522( C2521 C2522 ) \nC2521_=_C2523( C2521 C2523 ) C2521_=_C2524( C2521 C2524 ) C2521_=_C2526( C2521 C2526 ) C2521_=_C2527( C2521 C2527 ) C2521_=_C2528( C2521 C2528 ) C2521_=_C2529( C2521 C2529 ) \nC2521_=_C2531( C2521 C2531 ) C2521_=_C2891( C2521 C2891 ) C2521_=_C3003( C2521 C3003 ) C2521_=_C3060( C2521 C3060 ) C2521_=_C3148( C2521 C3148 ) C2521_=_C3269( C2521 C3269 ) \nC2521_=_C3326( C2521 C3326 ) C2521_=_C3589( C2521 C3589 ) C2521_=_C3611( C2521 C3611 ) C2521_=_C3798( C2521 C3798 ) C2521_=_C3809( C2521 C3809 ) C2521_=_C3810( C2521 C3810 ) \nC2521_=_C3811( C2521 C3811 ) C2521_=_C3812( C2521 C3812 ) C2521_=_C3813( C2521 C3813 ) C2521_=_C3815( C2521 C3815 ) C2521_=_C3816( C2521 C3816 ) C2522_=_C2523( C2522 C2523 ) \nC2522_=_C2524( C2522 C2524 ) C2522_=_C2526( C2522 C2526 ) C2522_=_C2527(</w:t>
      </w:r>
    </w:p>
    <w:p>
      <w:pPr>
        <w:pStyle w:val="PreformattedText"/>
        <w:bidi w:val="0"/>
        <w:spacing w:before="0" w:after="0"/>
        <w:jc w:val="left"/>
        <w:rPr/>
      </w:pPr>
      <w:r>
        <w:rPr/>
        <w:t xml:space="preserve"> </w:t>
      </w:r>
      <w:r>
        <w:rPr/>
        <w:t>C2522 C2527 ) C2522_=_C2528( C2522 C2528 ) C2522_=_C2529( C2522 C2529 ) C2522_=_C2531( C2522 C2531 ) \nC2522_=_C2562( C2522 C2562 ) C2522_=_C3436( C2522 C3436 ) C2522_=_C3461( C2522 C3461 ) C2522_=_C3514( C2522 C3514 ) C2522_=_C3689( C2522 C3689 ) C2522_=_C3866( C2522 C3866 ) \nC2522_=_C3868( C2522 C3868 ) C2523_=_C2524( C2523 C2524 ) C2523_=_C2526( C2523 C2526 ) C2523_=_C2527( C2523 C2527 ) C2523_=_C2528( C2523 C2528 ) C2523_=_C2529( C2523 C2529 ) \nC2523_=_C2531( C2523 C2531 ) C2523_=_C2726( C2523 C2726 ) C2523_=_C3013( C2523 C3013 ) C2523_=_C3027( C2523 C3027 ) C2523_=_C3097( C2523 C3097 ) C2523_=_C3462( C2523 C3462 ) \nC2524_=_C2526( C2524 C2526 ) C2524_=_C2527( C2524 C2527 ) C2524_=_C2528( C2524 C2528 ) C2524_=_C2529( C2524 C2529 ) C2524_=_C2531( C2524 C2531 ) C2524_=_C3634( C2524 C3634 ) \nC2524_=_C3693( C2524 C3693 ) C2524_=_C3810( C2524 C3810 ) C2524_=_C3945( C2524 C3945 ) C2524_=_C3949( C2524 C3949 ) C2524_=_C3952( C2524 C3952 ) C2524_=_C3953( C2524 C3953 ) \nC2526_=_C2527( C2526 C2527 ) C2526_=_C2528( C2526 C2528 ) C2526_=_C2529( C2526 C2529 ) C2526_=_C2531( C2526 C2531 ) C2526_=_C3465( C2526 C3465 ) C2527_=_C2528( C2527 C2528 ) \nC2527_=_C2529( C2527 C2529 ) C2527_=_C2531( C2527 C2531 ) C2527_=_C3812( C2527 C3812 ) C2527_=_C4060( C2527 C4060 ) C2527_=_C4061( C2527 C4061 ) C2528_=_C2529( C2528 C2529 ) \nC2528_=_C2531( C2528 C2531 ) C2528_=_C2711( C2528 C2711 ) C2528_=_C3813( C2528 C3813 ) C2528_=_C4062( C2528 C4062 ) C2528_=_C4063( C2528 C4063 ) C2528_=_C4065( C2528 C4065 ) \nC2529_=_C2531( C2529 C2531 ) C2529_=_C3467( C2529 C3467 ) C2531_=_C2927( C2531 C2927 ) C2531_=_C3495( C2531 C3495 ) C2531_=_C3962( C2531 C3962 ) C2531_=_C4047( C2531 C4047 ) \nC2551_=_C2552( C2551 C2552 ) C2551_=_C2556( C2551 C2556 ) C2551_=_C2557( C2551 C2557 ) C2551_=_C2558( C2551 C2558 ) C2551_=_C2559( C2551 C2559 ) C2551_=_C2562( C2551 C2562 ) \nC2551_=_C2564( C2551 C2564 ) C2551_=_C2565( C2551 C2565 ) C2551_=_C2566( C2551 C2566 ) C2551_=_C2568( C2551 C2568 ) C2551_=_C2689( C2551 C2689 ) C2551_=_C2732( C2551 C2732 ) \nC2551_=_C2735( C2551 C2735 ) C2551_=_C2741( C2551 C2741 ) C2551_=_C2742( C2551 C2742 ) C2551_=_C2744( C2551 C2744 ) C2551_=_C2746( C2551 C2746 ) C2551_=_C2747( C2551 C2747 ) \nC2551_=_C2750( C2551 C2750 ) C2552_=_C2556( C2552 C2556 ) C2552_=_C2557( C2552 C2557 ) C2552_=_C2558( C2552 C2558 ) C2552_=_C2559( C2552 C2559 ) C2552_=_C2562( C2552 C2562 ) \nC2552_=_C2564( C2552 C2564 ) C2552_=_C2565( C2552 C2565 ) C2552_=_C2566( C2552 C2566 ) C2552_=_C2568( C2552 C2568 ) C2552_=_C2819( C2552 C2819 ) C2552_=_C2827( C2552 C2827 ) \nC2552_=_C2830( C2552 C2830 ) C2552_=_C2832( C2552 C2832 ) C2556_=_C2557( C2556 C2557 ) C2556_=_C2558( C2556 C2558 ) C2556_=_C2559( C2556 C2559 ) C2556_=_C2562( C2556 C2562 ) \nC2556_=_C2564( C2556 C2564 ) C2556_=_C2565( C2556 C2565 ) C2556_=_C2566( C2556 C2566 ) C2556_=_C2568( C2556 C2568 ) C2556_=_C2862( C2556 C2862 ) C2556_=_C3125( C2556 C3125 ) \nC2556_=_C3128( C2556 C3128 ) C2557_=_C2558( C2557 C2558 ) C2557_=_C2559( C2557 C2559 ) C2557_=_C2562( C2557 C2562 ) C2557_=_C2564( C2557 C2564 ) C2557_=_C2565( C2557 C2565 ) \nC2557_=_C2566( C2557 C2566 ) C2557_=_C2568( C2557 C2568 ) C2557_=_C2864( C2557 C2864 ) C2557_=_C3160( C2557 C3160 ) C2557_=_C3162( C2557 C3162 ) C2557_=_C3165( C2557 C3165 ) \nC2557_=_C3171( C2557 C3171 ) C2558_=_C2559( C2558 C2559 ) C2558_=_C2562( C2558 C2562 ) C2558_=_C2564( C2558 C2564 ) C2558_=_C2565( C2558 C2565 ) C2558_=_C2566( C2558 C2566 ) \nC2558_=_C2568( C2558 C2568 ) C2558_=_C3230( C2558 C3230 ) C2558_=_C3381( C2558 C3381 ) C2558_=_C3384( C2558 C3384 ) C2558_=_C3385( C2558 C3385 ) C2559_=_C2562( C2559 C2562 ) \nC2559_=_C2564( C2559 C2564 ) C2559_=_C2565( C2559 C2565 ) C2559_=_C2566( C2559 C2566 ) C2559_=_C2568( C2559 C2568 ) C2559_=_C2694( C2559 C2694 ) C2559_=_C2883( C2559 C2883 ) \nC2559_=_C3021( C2559 C3021 ) C2559_=_C3446( C2559 C3446 ) C2559_=_C3447( C2559 C3447 ) C2559_=_C3449( C2559 C3449 ) C2559_=_C3456( C2559 C3456 ) C2562_=_C2564( C2562 C2564 ) \nC2562_=_C2565( C2562 C2565 ) C2562_=_C2566( C2562 C2566 ) C2562_=_C2568( C2562 C2568 ) C2562_=_C3436( C2562 C3436 ) C2562_=_C3461( C2562 C3461 ) C2562_=_C3514( C2562 C3514 ) \nC2562_=_C3689( C2562 C3689 ) C2562_=_C3866( C2562 C3866 ) C2562_=_C3868( C2562 C3868 ) C2564_=_C2565( C2564 C2565 ) C2564_=_C2566( C2564 C2566 ) C2564_=_C2568( C2564 C2568 ) \nC2564_=_C2872( C2564 C2872 ) C2564_=_C3938( C2564 C3938 ) C2564_=_C3957( C2564 C3957 ) C2564_=_C3980( C2564 C3980 ) C2564_=_C3983( C2564 C3983 ) C2564_=_C3986( C2564 C3986 ) \nC2565_=_C2566( C2565 C2566 ) C2565_=_C2568( C2565 C2568 ) C2565_=_C2632( C2565 C2632 ) C2565_=_C2763( C2565 C2763 ) C2565_=_C2873( C2565 C2873 ) C2565_=_C3165( C2565 C3165 ) \nC2565_=_C3182( C2565 C3182 ) C2565_=_C3416( C2565 C3416 ) C2565_=_C3474( C2565 C3474 ) C2565_=_C3939( C2565 C3939 ) C2565_=_C3980( C2565 C3980 ) C2565_=_C4031( C2565 C4031 ) \nC2565_=_C4033( C2565 C4033 ) C2565_=_C4034( C2565 C4034 ) C2566_=_C2568( C2566 C2568 ) C2566_=_C2666( C2566 C2666 ) C2566_=_C2830( C2566 C2830 ) C2566_=_C2939( C2566 C2939 ) \nC2566_=_C3125( C2566 C3125 ) C2566_=_C3263( C2566 C3263 ) C2566_=_C3381( C2566 C3381 ) C2566_=_C3674( C2566 C3674 ) C2566_=_C3866( C2566 C3866 ) C2566_=_C3894( C2566 C3894 ) \nC2566_=_C4052( C2566 C4052 ) C2568_=_C2875( C2568 C2875 ) C2568_=_C3443( C2568 C3443 ) C2568_=_C3889( C2568 C3889 ) C2568_=_C3942( C2568 C3942 ) C2568_=_C4033( C2568 C4033 ) \nC2568_=_C4108( C2568 C4108 ) C2568_=_C4119( C2568 C4119 ) C2587_=_C2589( C2587 C2589 ) C2587_=_C2685( C2587 C2685 ) C2587_=_C3276( C2587 C3276 ) C2587_=_C3408( C2587 C3408 ) \nC2587_=_C3603( C2587 C3603 ) C2587_=_C3616( C2587 C3616 ) C2587_=_C3707( C2587 C3707 ) C2587_=_C3875( C2587 C3875 ) C2587_=_C3923( C2587 C3923 ) C2587_=_C3930( C2587 C3930 ) \nC2587_=_C4108( C2587 C4108 ) C2587_=_C4109( C2587 C4109 ) C2587_=_C4111( C2587 C4111 ) C2589_=_C2787( C2589 C2787 ) C2589_=_C2861( C2589 C2861 ) C2589_=_C3338( C2589 C3338 ) \nC2589_=_C3496( C2589 C3496 ) C2589_=_C3617( C2589 C3617 ) C2589_=_C3638( C2589 C3638 ) C2589_=_C3649( C2589 C3649 ) C2589_=_C3699( C2589 C3699 ) C2589_=_C3709( C2589 C3709 ) \nC2589_=_C3953( C2589 C3953 ) C2589_=_C3973( C2589 C3973 ) C2589_=_C3979( C2589 C3979 ) C2589_=_C4073( C2589 C4073 ) C2589_=_C4088( C2589 C4088 ) C2589_=_C4091( C2589 C4091 ) \nC2619_=_C2623( C2619 C2623 ) C2619_=_C2627( C2619 C2627 ) C2619_=_C2631( C2619 C2631 ) C2619_=_C2632( C2619 C2632 ) C2619_=_C2633( C2619 C2633 ) C2619_=_C2635( C2619 C2635 ) \nC2619_=_C2636( C2619 C2636 ) C2619_=_C2671( C2619 C2671 ) C2619_=_C2702( C2619 C2702 ) C2619_=_C2703( C2619 C2703 ) C2619_=_C2704( C2619 C2704 ) C2619_=_C2706( C2619 C2706 ) \nC2619_=_C2709( C2619 C2709 ) C2619_=_C2711( C2619 C2711 ) C2619_=_C2713( C2619 C2713 ) C2619_=_C2715( C2619 C2715 ) C2623_=_C2627( C2623 C2627 ) C2623_=_C2631( C2623 C2631 ) \nC2623_=_C2632( C2623 C2632 ) C2623_=_C2633( C2623 C2633 ) C2623_=_C2635( C2623 C2635 ) C2623_=_C2636( C2623 C2636 ) C2623_=_C2742( C2623 C2742 ) C2623_=_C3078( C2623 C3078 ) \nC2623_=_C3257( C2623 C3257 ) C2623_=_C3364( C2623 C3364 ) C2623_=_C3509( C2623 C3509 ) C2623_=_C3510( C2623 C3510 ) C2623_=_C3511( C2623 C3511 ) C2623_=_C3514( C2623 C3514 ) \nC2623_=_C3515( C2623 C3515 ) C2623_=_C3516( C2623 C3516 ) C2623_=_C3518( C2623 C3518 ) C2623_=_C3519( C2623 C3519 ) C2627_=_C2631( C2627 C2631 ) C2627_=_C2632( C2627 C2632 ) \nC2627_=_C2633( C2627 C2633 ) C2627_=_C2635( C2627 C2635 ) C2627_=_C2636( C2627 C2636 ) C2627_=_C2747( C2627 C2747 ) C2627_=_C2920( C2627 C2920 ) C2627_=_C3260( C2627 C3260 ) \nC2627_=_C3325( C2627 C3325 ) C2627_=_C3369( C2627 C3369 ) C2627_=_C3678( C2627 C3678 ) C2627_=_C3776( C2627 C3776 ) C2627_=_C3777( C2627 C3777 ) C2627_=_C3778( C2627 C3778 ) \nC2627_=_C3779( C2627 C3779 ) C2627_=_C3780( C2627 C3780 ) C2627_=_C3783( C2627 C3783 ) C2631_=_C2632( C2631 C2632 ) C2631_=_C2633( C2631 C2633 ) C2631_=_C2635( C2631 C2635 ) \nC2631_=_C2636( C2631 C2636 ) C2631_=_C2813( C2631 C2813 ) C2631_=_C2827( C2631 C2827 ) C2631_=_C3636( C2631 C3636 ) C2631_=_C3646( C2631 C3646 ) C2631_=_C3695( C2631 C3695 ) \nC2631_=_C3803( C2631 C3803 ) C2631_=_C3857( C2631 C3857 ) C2631_=_C3945( C2631 C3945 ) C2631_=_C3974( C2631 C3974 ) C2631_=_C4020( C2631 C4020 ) C2631_=_C4023( C2631 C4023 ) \nC2632_=_C2633( C2632 C2633 ) C2632_=_C2635( C2632 C2635 ) C2632_=_C2636( C2632 C2636 ) C2632_=_C2763( C2632 C2763 ) C2632_=_C2873( C2632 C2873 ) C2632_=_C3165( C2632 C3165 ) \nC2632_=_C3182( C2632 C3182 ) C2632_=_C3416( C2632 C3416 ) C2632_=_C3474( C2632 C3474 ) C2632_=_C3939( C2632 C3939 ) C2632_=_C3980( C2632 C3980 ) C2632_=_C4031( C2632 C4031 ) \nC2632_=_C4033( C2632 C4033 ) C2632_=_C4034( C2632 C4034 ) C2633_=_C2635( C2633 C2635 ) C2633_=_C2636( C2633 C2636 ) C2633_=_C2764( C2633 C2764 ) C2633_=_C2781( C2633 C2781 ) \nC2633_=_C3183( C2633 C3183 ) C2633_=_C3417( C2633 C3417 ) C2633_=_C3475( C2633 C3475 ) C2633_=_C3560( C2633 C3560 ) C2633_=_C3805( C2633 C3805 ) C2633_=_C3841( C2633 C3841 ) \nC2633_=_C3989( C2633 C3989 ) C2633_=_C4044( C2633 C4044 ) C2633_=_C4045( C2633 C4045 ) C2633_=_C4047( C2633 C4047 ) C2635_=_C2636( C2635 C2636 ) C2635_=_C2913( C2635 C2913 ) \nC2635_=_C2926( C2635 C2926 ) C2635_=_C3202( C2635 C3202 ) C2635_=_C3361( C2635 C3361 ) C2635_=_C3456( C2635 C3456 ) C2635_=_C3494( C2635 C3494 ) C2635_=_C3725( C2635 C3725 ) \nC2635_=_C3896( C2635 C3896 ) C2635_=_C4001( C2635 C4001 ) C2635_=_C4015( C2635 C4015 ) C2635_=_C4028( C2635 C4028 ) C2636_=_C2750( C2636 C2750 ) C2636_=_C3266( C2636 C3266 ) \nC2636_=_C3277( C2636 C3277 ) C2636_=_C3293( C2636 C3293 ) C2636_=_C3373( C2636 C3373 ) C2636_=_C3518( C2636 C3518 ) C2636_=_C3677( C2636 C3677 ) C2636_=_C3685( C2636 C3685 ) \nC2636_=_C3783( C2636 C3783 ) C2636_=_C3815( C2636 C3815 ) C2636_=_C3903( C2636 C3903 ) C2636_=_C3949( C2636 C3949 ) C2636_=_C3972( C2636 C3972 ) C2636_=_C3983( C2636 C3983 ) \nC2636_=_C4060( C2636 C4060 ) C2636_=_C4063( C2636 C4063 ) C2636_=_C4067( C2636 C4067 ) C2639_=_C2722( C2639 C2722 ) C2639_=_C2979(</w:t>
      </w:r>
    </w:p>
    <w:p>
      <w:pPr>
        <w:pStyle w:val="PreformattedText"/>
        <w:bidi w:val="0"/>
        <w:spacing w:before="0" w:after="0"/>
        <w:jc w:val="left"/>
        <w:rPr/>
      </w:pPr>
      <w:r>
        <w:rPr/>
        <w:t xml:space="preserve"> </w:t>
      </w:r>
      <w:r>
        <w:rPr/>
        <w:t>C2639 C2979 ) C2639_=_C3321( C2639 C3321 ) \nC2639_=_C3412( C2639 C3412 ) C2639_=_C3458( C2639 C3458 ) C2639_=_C3459( C2639 C3459 ) C2639_=_C3461( C2639 C3461 ) C2639_=_C3462( C2639 C3462 ) C2639_=_C3463( C2639 C3463 ) \nC2639_=_C3464( C2639 C3464 ) C2639_=_C3465( C2639 C3465 ) C2639_=_C3466( C2639 C3466 ) C2639_=_C3467( C2639 C3467 ) C2639_=_C3468( C2639 C3468 ) C2639_=_C3469( C2639 C3469 ) \nC2658_=_C2666( C2658 C2666 ) C2658_=_C2670( C2658 C2670 ) C2658_=_C2804( C2658 C2804 ) C2658_=_C2819( C2658 C2819 ) C2658_=_C2930( C2658 C2930 ) C2658_=_C3007( C2658 C3007 ) \nC2658_=_C3008( C2658 C3008 ) C2658_=_C3009( C2658 C3009 ) C2658_=_C3010( C2658 C3010 ) C2658_=_C3011( C2658 C3011 ) C2658_=_C3012( C2658 C3012 ) C2658_=_C3013( C2658 C3013 ) \nC2658_=_C3015( C2658 C3015 ) C2658_=_C3017( C2658 C3017 ) C2658_=_C3018( C2658 C3018 ) C2666_=_C2670( C2666 C2670 ) C2666_=_C2830( C2666 C2830 ) C2666_=_C2939( C2666 C2939 ) \nC2666_=_C3125( C2666 C3125 ) C2666_=_C3263( C2666 C3263 ) C2666_=_C3381( C2666 C3381 ) C2666_=_C3674( C2666 C3674 ) C2666_=_C3866( C2666 C3866 ) C2666_=_C3894( C2666 C3894 ) \nC2666_=_C4052( C2666 C4052 ) C2670_=_C2832( C2670 C2832 ) C2670_=_C3128( C2670 C3128 ) C2670_=_C3385( C2670 C3385 ) C2670_=_C3629( C2670 C3629 ) C2670_=_C3717( C2670 C3717 ) \nC2670_=_C3739( C2670 C3739 ) C2670_=_C3758( C2670 C3758 ) C2670_=_C3767( C2670 C3767 ) C2670_=_C3826( C2670 C3826 ) C2670_=_C3868( C2670 C3868 ) C2670_=_C3966( C2670 C3966 ) \nC2670_=_C4052( C2670 C4052 ) C2670_=_C4077( C2670 C4077 ) C2670_=_C4081( C2670 C4081 ) C2670_=_C4096( C2670 C4096 ) C2671_=_C2672( C2671 C2672 ) C2671_=_C2673( C2671 C2673 ) \nC2671_=_C2677( C2671 C2677 ) C2671_=_C2684( C2671 C2684 ) C2671_=_C2685( C2671 C2685 ) C2671_=_C2702( C2671 C2702 ) C2671_=_C2703( C2671 C2703 ) C2671_=_C2704( C2671 C2704 ) \nC2671_=_C2706( C2671 C2706 ) C2671_=_C2709( C2671 C2709 ) C2671_=_C2711( C2671 C2711 ) C2671_=_C2713( C2671 C2713 ) C2671_=_C2715( C2671 C2715 ) C2672_=_C2673( C2672 C2673 ) \nC2672_=_C2677( C2672 C2677 ) C2672_=_C2684( C2672 C2684 ) C2672_=_C2685( C2672 C2685 ) C2672_=_C2716( C2672 C2716 ) C2672_=_C2718( C2672 C2718 ) C2672_=_C2719( C2672 C2719 ) \nC2672_=_C2720( C2672 C2720 ) C2672_=_C2722( C2672 C2722 ) C2672_=_C2723( C2672 C2723 ) C2672_=_C2724( C2672 C2724 ) C2672_=_C2725( C2672 C2725 ) C2672_=_C2726( C2672 C2726 ) \nC2672_=_C2727( C2672 C2727 ) C2672_=_C2728( C2672 C2728 ) C2672_=_C2730( C2672 C2730 ) C2672_=_C2731( C2672 C2731 ) C2673_=_C2677( C2673 C2677 ) C2673_=_C2684( C2673 C2684 ) \nC2673_=_C2685( C2673 C2685 ) C2673_=_C2862( C2673 C2862 ) C2673_=_C2863( C2673 C2863 ) C2673_=_C2864( C2673 C2864 ) C2673_=_C2865( C2673 C2865 ) C2673_=_C2866( C2673 C2866 ) \nC2673_=_C2867( C2673 C2867 ) C2673_=_C2868( C2673 C2868 ) C2673_=_C2869( C2673 C2869 ) C2673_=_C2870( C2673 C2870 ) C2673_=_C2872( C2673 C2872 ) C2673_=_C2873( C2673 C2873 ) \nC2673_=_C2874( C2673 C2874 ) C2673_=_C2875( C2673 C2875 ) C2673_=_C2876( C2673 C2876 ) C2677_=_C2684( C2677 C2684 ) C2677_=_C2685( C2677 C2685 ) C2677_=_C3267( C2677 C3267 ) \nC2677_=_C3398( C2677 C3398 ) C2677_=_C3433( C2677 C3433 ) C2677_=_C3434( C2677 C3434 ) C2677_=_C3436( C2677 C3436 ) C2677_=_C3437( C2677 C3437 ) C2677_=_C3439( C2677 C3439 ) \nC2677_=_C3440( C2677 C3440 ) C2677_=_C3443( C2677 C3443 ) C2677_=_C3444( C2677 C3444 ) C2677_=_C3445( C2677 C3445 ) C2684_=_C2685( C2684 C2685 ) C2684_=_C3239( C2684 C3239 ) \nC2684_=_C3336( C2684 C3336 ) C2684_=_C3384( C2684 C3384 ) C2684_=_C3584( C2684 C3584 ) C2684_=_C3628( C2684 C3628 ) C2684_=_C3738( C2684 C3738 ) C2684_=_C3834( C2684 C3834 ) \nC2684_=_C3937( C2684 C3937 ) C2684_=_C4010( C2684 C4010 ) C2684_=_C4062( C2684 C4062 ) C2684_=_C4092( C2684 C4092 ) C2684_=_C4103( C2684 C4103 ) C2685_=_C3276( C2685 C3276 ) \nC2685_=_C3408( C2685 C3408 ) C2685_=_C3603( C2685 C3603 ) C2685_=_C3616( C2685 C3616 ) C2685_=_C3707( C2685 C3707 ) C2685_=_C3875( C2685 C3875 ) C2685_=_C3923( C2685 C3923 ) \nC2685_=_C3930( C2685 C3930 ) C2685_=_C4108( C2685 C4108 ) C2685_=_C4109( C2685 C4109 ) C2685_=_C4111( C2685 C4111 ) C2689_=_C2694( C2689 C2694 ) C2689_=_C2696( C2689 C2696 ) \nC2689_=_C2698( C2689 C2698 ) C2689_=_C2699( C2689 C2699 ) C2689_=_C2732( C2689 C2732 ) C2689_=_C2735( C2689 C2735 ) C2689_=_C2741( C2689 C2741 ) C2689_=_C2742( C2689 C2742 ) \nC2689_=_C2744( C2689 C2744 ) C2689_=_C2746( C2689 C2746 ) C2689_=_C2747( C2689 C2747 ) C2689_=_C2750( C2689 C2750 ) C2694_=_C2696( C2694 C2696 ) C2694_=_C2698( C2694 C2698 ) \nC2694_=_C2699( C2694 C2699 ) C2694_=_C2883( C2694 C2883 ) C2694_=_C3021( C2694 C3021 ) C2694_=_C3446( C2694 C3446 ) C2694_=_C3447( C2694 C3447 ) C2694_=_C3449( C2694 C3449 ) \nC2694_=_C3456( C2694 C3456 ) C2696_=_C2698( C2696 C2698 ) C2696_=_C2699( C2696 C2699 ) C2696_=_C2997( C2696 C2997 ) C2696_=_C3509( C2696 C3509 ) C2696_=_C3534( C2696 C3534 ) \nC2698_=_C2699( C2698 C2699 ) C2698_=_C3000( C2698 C3000 ) C2698_=_C3631( C2698 C3631 ) C2698_=_C3640( C2698 C3640 ) C2698_=_C3642( C2698 C3642 ) C2698_=_C3646( C2698 C3646 ) \nC2698_=_C3649( C2698 C3649 ) C2699_=_C3026( C2699 C3026 ) C2699_=_C3236( C2699 C3236 ) C2699_=_C3550( C2699 C3550 ) C2699_=_C3773( C2699 C3773 ) C2702_=_C2703( C2702 C2703 ) \nC2702_=_C2704( C2702 C2704 ) C2702_=_C2706( C2702 C2706 ) C2702_=_C2709( C2702 C2709 ) C2702_=_C2711( C2702 C2711 ) C2702_=_C2713( C2702 C2713 ) C2702_=_C2715( C2702 C2715 ) \nC2702_=_C3546( C2702 C3546 ) C2702_=_C3584( C2702 C3584 ) C2703_=_C2704( C2703 C2704 ) C2703_=_C2706( C2703 C2706 ) C2703_=_C2709( C2703 C2709 ) C2703_=_C2711( C2703 C2711 ) \nC2703_=_C2713( C2703 C2713 ) C2703_=_C2715( C2703 C2715 ) C2703_=_C3549( C2703 C3549 ) C2703_=_C3741( C2703 C3741 ) C2703_=_C3742( C2703 C3742 ) C2704_=_C2706( C2704 C2706 ) \nC2704_=_C2709( C2704 C2709 ) C2704_=_C2711( C2704 C2711 ) C2704_=_C2713( C2704 C2713 ) C2704_=_C2715( C2704 C2715 ) C2704_=_C2955( C2704 C2955 ) C2704_=_C3830( C2704 C3830 ) \nC2704_=_C3834( C2704 C3834 ) C2706_=_C2709( C2706 C2709 ) C2706_=_C2711( C2706 C2711 ) C2706_=_C2713( C2706 C2713 ) C2706_=_C2715( C2706 C2715 ) C2706_=_C3083( C2706 C3083 ) \nC2706_=_C3287( C2706 C3287 ) C2706_=_C3370( C2706 C3370 ) C2706_=_C3654( C2706 C3654 ) C2706_=_C3672( C2706 C3672 ) C2706_=_C3722( C2706 C3722 ) C2706_=_C3742( C2706 C3742 ) \nC2706_=_C3885( C2706 C3885 ) C2706_=_C3897( C2706 C3897 ) C2706_=_C3957( C2706 C3957 ) C2706_=_C3958( C2706 C3958 ) C2706_=_C3959( C2706 C3959 ) C2706_=_C3960( C2706 C3960 ) \nC2706_=_C3962( C2706 C3962 ) C2709_=_C2711( C2709 C2711 ) C2709_=_C2713( C2709 C2713 ) C2709_=_C2715( C2709 C2715 ) C2709_=_C3886( C2709 C3886 ) C2709_=_C3958( C2709 C3958 ) \nC2711_=_C2713( C2711 C2713 ) C2711_=_C2715( C2711 C2715 ) C2711_=_C3813( C2711 C3813 ) C2711_=_C4062( C2711 C4062 ) C2711_=_C4063( C2711 C4063 ) C2711_=_C4065( C2711 C4065 ) \nC2713_=_C2715( C2713 C2715 ) C2713_=_C3887( C2713 C3887 ) C2713_=_C3960( C2713 C3960 ) C2715_=_C3698( C2715 C3698 ) C2715_=_C4103( C2715 C4103 ) C2716_=_C2718( C2716 C2718 ) \nC2716_=_C2719( C2716 C2719 ) C2716_=_C2720( C2716 C2720 ) C2716_=_C2722( C2716 C2722 ) C2716_=_C2723( C2716 C2723 ) C2716_=_C2724( C2716 C2724 ) C2716_=_C2725( C2716 C2725 ) \nC2716_=_C2726( C2716 C2726 ) C2716_=_C2727( C2716 C2727 ) C2716_=_C2728( C2716 C2728 ) C2716_=_C2730( C2716 C2730 ) C2716_=_C2731( C2716 C2731 ) C2716_=_C2944( C2716 C2944 ) \nC2716_=_C2946( C2716 C2946 ) C2716_=_C2947( C2716 C2947 ) C2716_=_C2948( C2716 C2948 ) C2716_=_C2950( C2716 C2950 ) C2716_=_C2953( C2716 C2953 ) C2716_=_C2954( C2716 C2954 ) \nC2716_=_C2955( C2716 C2955 ) C2716_=_C2956( C2716 C2956 ) C2716_=_C2958( C2716 C2958 ) C2716_=_C2959( C2716 C2959 ) C2718_=_C2719( C2718 C2719 ) C2718_=_C2720( C2718 C2720 ) \nC2718_=_C2722( C2718 C2722 ) C2718_=_C2723( C2718 C2723 ) C2718_=_C2724( C2718 C2724 ) C2718_=_C2725( C2718 C2725 ) C2718_=_C2726( C2718 C2726 ) C2718_=_C2727( C2718 C2727 ) \nC2718_=_C2728( C2718 C2728 ) C2718_=_C2730( C2718 C2730 ) C2718_=_C2731( C2718 C2731 ) C2718_=_C3007( C2718 C3007 ) C2718_=_C3088( C2718 C3088 ) C2718_=_C3090( C2718 C3090 ) \nC2718_=_C3091( C2718 C3091 ) C2718_=_C3093( C2718 C3093 ) C2718_=_C3095( C2718 C3095 ) C2718_=_C3096( C2718 C3096 ) C2718_=_C3097( C2718 C3097 ) C2718_=_C3099( C2718 C3099 ) \nC2718_=_C3100( C2718 C3100 ) C2719_=_C2720( C2719 C2720 ) C2719_=_C2722( C2719 C2722 ) C2719_=_C2723( C2719 C2723 ) C2719_=_C2724( C2719 C2724 ) C2719_=_C2725( C2719 C2725 ) \nC2719_=_C2726( C2719 C2726 ) C2719_=_C2727( C2719 C2727 ) C2719_=_C2728( C2719 C2728 ) C2719_=_C2730( C2719 C2730 ) C2719_=_C2731( C2719 C2731 ) C2719_=_C2996( C2719 C2996 ) \nC2719_=_C3055( C2719 C3055 ) C2719_=_C3267( C2719 C3267 ) C2719_=_C3268( C2719 C3268 ) C2719_=_C3269( C2719 C3269 ) C2719_=_C3273( C2719 C3273 ) C2719_=_C3276( C2719 C3276 ) \nC2719_=_C3277( C2719 C3277 ) C2719_=_C3278( C2719 C3278 ) C2720_=_C2722( C2720 C2722 ) C2720_=_C2723( C2720 C2723 ) C2720_=_C2724( C2720 C2724 ) C2720_=_C2725( C2720 C2725 ) \nC2720_=_C2726( C2720 C2726 ) C2720_=_C2727( C2720 C2727 ) C2720_=_C2728( C2720 C2728 ) C2720_=_C2730( C2720 C2730 ) C2720_=_C2731( C2720 C2731 ) C2720_=_C2948( C2720 C2948 ) \nC2720_=_C3412( C2720 C3412 ) C2720_=_C3415( C2720 C3415 ) C2720_=_C3416( C2720 C3416 ) C2720_=_C3417( C2720 C3417 ) C2722_=_C2723( C2722 C2723 ) C2722_=_C2724( C2722 C2724 ) \nC2722_=_C2725( C2722 C2725 ) C2722_=_C2726( C2722 C2726 ) C2722_=_C2727( C2722 C2727 ) C2722_=_C2728( C2722 C2728 ) C2722_=_C2730( C2722 C2730 ) C2722_=_C2731( C2722 C2731 ) \nC2722_=_C2979( C2722 C2979 ) C2722_=_C3321( C2722 C3321 ) C2722_=_C3412( C2722 C3412 ) C2722_=_C3458( C2722 C3458 ) C2722_=_C3459( C2722 C3459 ) C2722_=_C3461( C2722 C3461 ) \nC2722_=_C3462( C2722 C3462 ) C2722_=_C3463( C2722 C3463 ) C2722_=_C3464( C2722 C3464 ) C2722_=_C3465( C2722 C3465 ) C2722_=_C3466( C2722 C3466 ) C2722_=_C3467( C2722 C3467 ) \nC2722_=_C3468( C2722 C3468 ) C2722_=_C3469( C2722 C3469 ) C2723_=_C2724( C2723 C2724 ) C2723_=_C2725( C2723 C2725 ) C2723_=_C2726( C2723 C2726 ) C2723_=_C2727( C2723 C2727 ) \nC2723_=_C2728(</w:t>
      </w:r>
    </w:p>
    <w:p>
      <w:pPr>
        <w:pStyle w:val="PreformattedText"/>
        <w:bidi w:val="0"/>
        <w:spacing w:before="0" w:after="0"/>
        <w:jc w:val="left"/>
        <w:rPr/>
      </w:pPr>
      <w:r>
        <w:rPr/>
        <w:t xml:space="preserve"> </w:t>
      </w:r>
      <w:r>
        <w:rPr/>
        <w:t>C2723 C2728 ) C2723_=_C2730( C2723 C2730 ) C2723_=_C2731( C2723 C2731 ) C2723_=_C2887( C2723 C2887 ) C2723_=_C2998( C2723 C2998 ) C2723_=_C3009( C2723 C3009 ) \nC2723_=_C3056( C2723 C3056 ) C2723_=_C3093( C2723 C3093 ) C2723_=_C3459( C2723 C3459 ) C2723_=_C3589( C2723 C3589 ) C2723_=_C3591( C2723 C3591 ) C2724_=_C2725( C2724 C2725 ) \nC2724_=_C2726( C2724 C2726 ) C2724_=_C2727( C2724 C2727 ) C2724_=_C2728( C2724 C2728 ) C2724_=_C2730( C2724 C2730 ) C2724_=_C2731( C2724 C2731 ) C2724_=_C3415( C2724 C3415 ) \nC2724_=_C3498( C2724 C3498 ) C2724_=_C3631( C2724 C3631 ) C2724_=_C3633( C2724 C3633 ) C2724_=_C3634( C2724 C3634 ) C2724_=_C3635( C2724 C3635 ) C2724_=_C3636( C2724 C3636 ) \nC2724_=_C3638( C2724 C3638 ) C2724_=_C3639( C2724 C3639 ) C2725_=_C2726( C2725 C2726 ) C2725_=_C2727( C2725 C2727 ) C2725_=_C2728( C2725 C2728 ) C2725_=_C2730( C2725 C2730 ) \nC2725_=_C2731( C2725 C2731 ) C2725_=_C3437( C2725 C3437 ) C2725_=_C3875( C2725 C3875 ) C2726_=_C2727( C2726 C2727 ) C2726_=_C2728( C2726 C2728 ) C2726_=_C2730( C2726 C2730 ) \nC2726_=_C2731( C2726 C2731 ) C2726_=_C3013( C2726 C3013 ) C2726_=_C3027( C2726 C3027 ) C2726_=_C3097( C2726 C3097 ) C2726_=_C3462( C2726 C3462 ) C2727_=_C2728( C2727 C2728 ) \nC2727_=_C2730( C2727 C2730 ) C2727_=_C2731( C2727 C2731 ) C2727_=_C2956( C2727 C2956 ) C2727_=_C3440( C2727 C3440 ) C2727_=_C3927( C2727 C3927 ) C2727_=_C3930( C2727 C3930 ) \nC2728_=_C2730( C2728 C2730 ) C2728_=_C2731( C2728 C2731 ) C2728_=_C3018( C2728 C3018 ) C2728_=_C3099( C2728 C3099 ) C2730_=_C2731( C2730 C2731 ) C2730_=_C3444( C2730 C3444 ) \nC2730_=_C4109( C2730 C4109 ) C2731_=_C2959( C2731 C2959 ) C2731_=_C3100( C2731 C3100 ) C2731_=_C3241( C2731 C3241 ) C2731_=_C3469( C2731 C3469 ) C2731_=_C3552( C2731 C3552 ) \nC2731_=_C3639( C2731 C3639 ) C2731_=_C3692( C2731 C3692 ) C2732_=_C2735( C2732 C2735 ) C2732_=_C2741( C2732 C2741 ) C2732_=_C2742( C2732 C2742 ) C2732_=_C2744( C2732 C2744 ) \nC2732_=_C2746( C2732 C2746 ) C2732_=_C2747( C2732 C2747 ) C2732_=_C2750( C2732 C2750 ) C2732_=_C2881( C2732 C2881 ) C2732_=_C2882( C2732 C2882 ) C2732_=_C2883( C2732 C2883 ) \nC2732_=_C2884( C2732 C2884 ) C2732_=_C2887( C2732 C2887 ) C2732_=_C2888( C2732 C2888 ) C2732_=_C2889( C2732 C2889 ) C2732_=_C2890( C2732 C2890 ) C2732_=_C2891( C2732 C2891 ) \nC2732_=_C2893( C2732 C2893 ) C2732_=_C2894( C2732 C2894 ) C2732_=_C2895( C2732 C2895 ) C2735_=_C2741( C2735 C2741 ) C2735_=_C2742( C2735 C2742 ) C2735_=_C2744( C2735 C2744 ) \nC2735_=_C2746( C2735 C2746 ) C2735_=_C2747( C2735 C2747 ) C2735_=_C2750( C2735 C2750 ) C2735_=_C2975( C2735 C2975 ) C2735_=_C3020( C2735 C3020 ) C2735_=_C3021( C2735 C3021 ) \nC2735_=_C3025( C2735 C3025 ) C2735_=_C3026( C2735 C3026 ) C2735_=_C3027( C2735 C3027 ) C2735_=_C3028( C2735 C3028 ) C2735_=_C3029( C2735 C3029 ) C2735_=_C3030( C2735 C3030 ) \nC2735_=_C3031( C2735 C3031 ) C2741_=_C2742( C2741 C2742 ) C2741_=_C2744( C2741 C2744 ) C2741_=_C2746( C2741 C2746 ) C2741_=_C2747( C2741 C2747 ) C2741_=_C2750( C2741 C2750 ) \nC2741_=_C3068( C2741 C3068 ) C2741_=_C3190( C2741 C3190 ) C2741_=_C3296( C2741 C3296 ) C2741_=_C3341( C2741 C3341 ) C2741_=_C3421( C2741 C3421 ) C2741_=_C3446( C2741 C3446 ) \nC2741_=_C3480( C2741 C3480 ) C2741_=_C3481( C2741 C3481 ) C2741_=_C3482( C2741 C3482 ) C2741_=_C3483( C2741 C3483 ) C2741_=_C3484( C2741 C3484 ) C2741_=_C3485( C2741 C3485 ) \nC2742_=_C2744( C2742 C2744 ) C2742_=_C2746( C2742 C2746 ) C2742_=_C2747( C2742 C2747 ) C2742_=_C2750( C2742 C2750 ) C2742_=_C3078( C2742 C3078 ) C2742_=_C3257( C2742 C3257 ) \nC2742_=_C3364( C2742 C3364 ) C2742_=_C3509( C2742 C3509 ) C2742_=_C3510( C2742 C3510 ) C2742_=_C3511( C2742 C3511 ) C2742_=_C3514( C2742 C3514 ) C2742_=_C3515( C2742 C3515 ) \nC2742_=_C3516( C2742 C3516 ) C2742_=_C3518( C2742 C3518 ) C2742_=_C3519( C2742 C3519 ) C2744_=_C2746( C2744 C2746 ) C2744_=_C2747( C2744 C2747 ) C2744_=_C2750( C2744 C2750 ) \nC2744_=_C3175( C2744 C3175 ) C2744_=_C3218( C2744 C3218 ) C2744_=_C3449( C2744 C3449 ) C2744_=_C3520( C2744 C3520 ) C2744_=_C3546( C2744 C3546 ) C2744_=_C3547( C2744 C3547 ) \nC2744_=_C3548( C2744 C3548 ) C2744_=_C3549( C2744 C3549 ) C2744_=_C3550( C2744 C3550 ) C2744_=_C3551( C2744 C3551 ) C2744_=_C3552( C2744 C3552 ) C2746_=_C2747( C2746 C2747 ) \nC2746_=_C2750( C2746 C2750 ) C2746_=_C2937( C2746 C2937 ) C2746_=_C2968( C2746 C2968 ) C2746_=_C3041( C2746 C3041 ) C2746_=_C3070( C2746 C3070 ) C2746_=_C3146( C2746 C3146 ) \nC2746_=_C3160( C2746 C3160 ) C2746_=_C3207( C2746 C3207 ) C2746_=_C3268( C2746 C3268 ) C2746_=_C3522( C2746 C3522 ) C2746_=_C3640( C2746 C3640 ) C2746_=_C3693( C2746 C3693 ) \nC2746_=_C3694( C2746 C3694 ) C2746_=_C3695( C2746 C3695 ) C2746_=_C3697( C2746 C3697 ) C2746_=_C3698( C2746 C3698 ) C2746_=_C3699( C2746 C3699 ) C2747_=_C2750( C2747 C2750 ) \nC2747_=_C2920( C2747 C2920 ) C2747_=_C3260( C2747 C3260 ) C2747_=_C3325( C2747 C3325 ) C2747_=_C3369( C2747 C3369 ) C2747_=_C3678( C2747 C3678 ) C2747_=_C3776( C2747 C3776 ) \nC2747_=_C3777( C2747 C3777 ) C2747_=_C3778( C2747 C3778 ) C2747_=_C3779( C2747 C3779 ) C2747_=_C3780( C2747 C3780 ) C2747_=_C3783( C2747 C3783 ) C2750_=_C3266( C2750 C3266 ) \nC2750_=_C3277( C2750 C3277 ) C2750_=_C3293( C2750 C3293 ) C2750_=_C3373( C2750 C3373 ) C2750_=_C3518( C2750 C3518 ) C2750_=_C3677( C2750 C3677 ) C2750_=_C3685( C2750 C3685 ) \nC2750_=_C3783( C2750 C3783 ) C2750_=_C3815( C2750 C3815 ) C2750_=_C3903( C2750 C3903 ) C2750_=_C3949( C2750 C3949 ) C2750_=_C3972( C2750 C3972 ) C2750_=_C3983( C2750 C3983 ) \nC2750_=_C4060( C2750 C4060 ) C2750_=_C4063( C2750 C4063 ) C2750_=_C4067( C2750 C4067 ) C2763_=_C2764( C2763 C2764 ) C2763_=_C2873( C2763 C2873 ) C2763_=_C3165( C2763 C3165 ) \nC2763_=_C3182( C2763 C3182 ) C2763_=_C3416( C2763 C3416 ) C2763_=_C3474( C2763 C3474 ) C2763_=_C3939( C2763 C3939 ) C2763_=_C3980( C2763 C3980 ) C2763_=_C4031( C2763 C4031 ) \nC2763_=_C4033( C2763 C4033 ) C2763_=_C4034( C2763 C4034 ) C2764_=_C2781( C2764 C2781 ) C2764_=_C3183( C2764 C3183 ) C2764_=_C3417( C2764 C3417 ) C2764_=_C3475( C2764 C3475 ) \nC2764_=_C3560( C2764 C3560 ) C2764_=_C3805( C2764 C3805 ) C2764_=_C3841( C2764 C3841 ) C2764_=_C3989( C2764 C3989 ) C2764_=_C4044( C2764 C4044 ) C2764_=_C4045( C2764 C4045 ) \nC2764_=_C4047( C2764 C4047 ) C2772_=_C2781( C2772 C2781 ) C2772_=_C2787( C2772 C2787 ) C2772_=_C2851( C2772 C2851 ) C2772_=_C2900( C2772 C2900 ) C2772_=_C3077( C2772 C3077 ) \nC2772_=_C3191( C2772 C3191 ) C2772_=_C3322( C2772 C3322 ) C2772_=_C3354( C2772 C3354 ) C2772_=_C3363( C2772 C3363 ) C2772_=_C3447( C2772 C3447 ) C2772_=_C3486( C2772 C3486 ) \nC2772_=_C3487( C2772 C3487 ) C2772_=_C3489( C2772 C3489 ) C2772_=_C3490( C2772 C3490 ) C2772_=_C3491( C2772 C3491 ) C2772_=_C3492( C2772 C3492 ) C2772_=_C3493( C2772 C3493 ) \nC2772_=_C3494( C2772 C3494 ) C2772_=_C3495( C2772 C3495 ) C2772_=_C3496( C2772 C3496 ) C2781_=_C2787( C2781 C2787 ) C2781_=_C3183( C2781 C3183 ) C2781_=_C3417( C2781 C3417 ) \nC2781_=_C3475( C2781 C3475 ) C2781_=_C3560( C2781 C3560 ) C2781_=_C3805( C2781 C3805 ) C2781_=_C3841( C2781 C3841 ) C2781_=_C3989( C2781 C3989 ) C2781_=_C4044( C2781 C4044 ) \nC2781_=_C4045( C2781 C4045 ) C2781_=_C4047( C2781 C4047 ) C2787_=_C2861( C2787 C2861 ) C2787_=_C3338( C2787 C3338 ) C2787_=_C3496( C2787 C3496 ) C2787_=_C3617( C2787 C3617 ) \nC2787_=_C3638( C2787 C3638 ) C2787_=_C3649( C2787 C3649 ) C2787_=_C3699( C2787 C3699 ) C2787_=_C3709( C2787 C3709 ) C2787_=_C3953( C2787 C3953 ) C2787_=_C3973( C2787 C3973 ) \nC2787_=_C3979( C2787 C3979 ) C2787_=_C4073( C2787 C4073 ) C2787_=_C4088( C2787 C4088 ) C2787_=_C4091( C2787 C4091 ) C2804_=_C2813( C2804 C2813 ) C2804_=_C2819( C2804 C2819 ) \nC2804_=_C2930( C2804 C2930 ) C2804_=_C3007( C2804 C3007 ) C2804_=_C3008( C2804 C3008 ) C2804_=_C3009( C2804 C3009 ) C2804_=_C3010( C2804 C3010 ) C2804_=_C3011( C2804 C3011 ) \nC2804_=_C3012( C2804 C3012 ) C2804_=_C3013( C2804 C3013 ) C2804_=_C3015( C2804 C3015 ) C2804_=_C3017( C2804 C3017 ) C2804_=_C3018( C2804 C3018 ) C2813_=_C2827( C2813 C2827 ) \nC2813_=_C3636( C2813 C3636 ) C2813_=_C3646( C2813 C3646 ) C2813_=_C3695( C2813 C3695 ) C2813_=_C3803( C2813 C3803 ) C2813_=_C3857( C2813 C3857 ) C2813_=_C3945( C2813 C3945 ) \nC2813_=_C3974( C2813 C3974 ) C2813_=_C4020( C2813 C4020 ) C2813_=_C4023( C2813 C4023 ) C2819_=_C2827( C2819 C2827 ) C2819_=_C2830( C2819 C2830 ) C2819_=_C2832( C2819 C2832 ) \nC2819_=_C2930( C2819 C2930 ) C2819_=_C3007( C2819 C3007 ) C2819_=_C3008( C2819 C3008 ) C2819_=_C3009( C2819 C3009 ) C2819_=_C3010( C2819 C3010 ) C2819_=_C3011( C2819 C3011 ) \nC2819_=_C3012( C2819 C3012 ) C2819_=_C3013( C2819 C3013 ) C2819_=_C3015( C2819 C3015 ) C2819_=_C3017( C2819 C3017 ) C2819_=_C3018( C2819 C3018 ) C2827_=_C2830( C2827 C2830 ) \nC2827_=_C2832( C2827 C2832 ) C2827_=_C3636( C2827 C3636 ) C2827_=_C3646( C2827 C3646 ) C2827_=_C3695( C2827 C3695 ) C2827_=_C3803( C2827 C3803 ) C2827_=_C3857( C2827 C3857 ) \nC2827_=_C3945( C2827 C3945 ) C2827_=_C3974( C2827 C3974 ) C2827_=_C4020( C2827 C4020 ) C2827_=_C4023( C2827 C4023 ) C2830_=_C2832( C2830 C2832 ) C2830_=_C2939( C2830 C2939 ) \nC2830_=_C3125( C2830 C3125 ) C2830_=_C3263( C2830 C3263 ) C2830_=_C3381( C2830 C3381 ) C2830_=_C3674( C2830 C3674 ) C2830_=_C3866( C2830 C3866 ) C2830_=_C3894( C2830 C3894 ) \nC2830_=_C4052( C2830 C4052 ) C2832_=_C3128( C2832 C3128 ) C2832_=_C3385( C2832 C3385 ) C2832_=_C3629( C2832 C3629 ) C2832_=_C3717( C2832 C3717 ) C2832_=_C3739( C2832 C3739 ) \nC2832_=_C3758( C2832 C3758 ) C2832_=_C3767( C2832 C3767 ) C2832_=_C3826( C2832 C3826 ) C2832_=_C3868( C2832 C3868 ) C2832_=_C3966( C2832 C3966 ) C2832_=_C4052( C2832 C4052 ) \nC2832_=_C4077( C2832 C4077 ) C2832_=_C4081( C2832 C4081 ) C2832_=_C4096( C2832 C4096 ) C2851_=_C2861( C2851 C2861 ) C2851_=_C2900( C2851 C2900 ) C2851_=_C3077( C2851 C3077 ) \nC2851_=_C3191( C2851 C3191 ) C2851_=_C3322( C2851 C3322 ) C2851_=_C3354( C2851 C3354 ) C2851_=_C3363( C2851 C3363 ) C2851_=_C3447( C2851 C3447 ) C2851_=_C3486( C2851 C3486 ) \nC2851_=_C3487( C2851 C3487 ) C2851_=_C3489( C2851 C3489 ) C2851_=_C3490(</w:t>
      </w:r>
    </w:p>
    <w:p>
      <w:pPr>
        <w:pStyle w:val="PreformattedText"/>
        <w:bidi w:val="0"/>
        <w:spacing w:before="0" w:after="0"/>
        <w:jc w:val="left"/>
        <w:rPr/>
      </w:pPr>
      <w:r>
        <w:rPr/>
        <w:t xml:space="preserve"> </w:t>
      </w:r>
      <w:r>
        <w:rPr/>
        <w:t>C2851 C3490 ) C2851_=_C3491( C2851 C3491 ) C2851_=_C3492( C2851 C3492 ) C2851_=_C3493( C2851 C3493 ) \nC2851_=_C3494( C2851 C3494 ) C2851_=_C3495( C2851 C3495 ) C2851_=_C3496( C2851 C3496 ) C2861_=_C3338( C2861 C3338 ) C2861_=_C3496( C2861 C3496 ) C2861_=_C3617( C2861 C3617 ) \nC2861_=_C3638( C2861 C3638 ) C2861_=_C3649( C2861 C3649 ) C2861_=_C3699( C2861 C3699 ) C2861_=_C3709( C2861 C3709 ) C2861_=_C3953( C2861 C3953 ) C2861_=_C3973( C2861 C3973 ) \nC2861_=_C3979( C2861 C3979 ) C2861_=_C4073( C2861 C4073 ) C2861_=_C4088( C2861 C4088 ) C2861_=_C4091( C2861 C4091 ) C2862_=_C2863( C2862 C2863 ) C2862_=_C2864( C2862 C2864 ) \nC2862_=_C2865( C2862 C2865 ) C2862_=_C2866( C2862 C2866 ) C2862_=_C2867( C2862 C2867 ) C2862_=_C2868( C2862 C2868 ) C2862_=_C2869( C2862 C2869 ) C2862_=_C2870( C2862 C2870 ) \nC2862_=_C2872( C2862 C2872 ) C2862_=_C2873( C2862 C2873 ) C2862_=_C2874( C2862 C2874 ) C2862_=_C2875( C2862 C2875 ) C2862_=_C2876( C2862 C2876 ) C2862_=_C3125( C2862 C3125 ) \nC2862_=_C3128( C2862 C3128 ) C2863_=_C2864( C2863 C2864 ) C2863_=_C2865( C2863 C2865 ) C2863_=_C2866( C2863 C2866 ) C2863_=_C2867( C2863 C2867 ) C2863_=_C2868( C2863 C2868 ) \nC2863_=_C2869( C2863 C2869 ) C2863_=_C2870( C2863 C2870 ) C2863_=_C2872( C2863 C2872 ) C2863_=_C2873( C2863 C2873 ) C2863_=_C2874( C2863 C2874 ) C2863_=_C2875( C2863 C2875 ) \nC2863_=_C2876( C2863 C2876 ) C2864_=_C2865( C2864 C2865 ) C2864_=_C2866( C2864 C2866 ) C2864_=_C2867( C2864 C2867 ) C2864_=_C2868( C2864 C2868 ) C2864_=_C2869( C2864 C2869 ) \nC2864_=_C2870( C2864 C2870 ) C2864_=_C2872( C2864 C2872 ) C2864_=_C2873( C2864 C2873 ) C2864_=_C2874( C2864 C2874 ) C2864_=_C2875( C2864 C2875 ) C2864_=_C2876( C2864 C2876 ) \nC2864_=_C3160( C2864 C3160 ) C2864_=_C3162( C2864 C3162 ) C2864_=_C3165( C2864 C3165 ) C2864_=_C3171( C2864 C3171 ) C2865_=_C2866( C2865 C2866 ) C2865_=_C2867( C2865 C2867 ) \nC2865_=_C2868( C2865 C2868 ) C2865_=_C2869( C2865 C2869 ) C2865_=_C2870( C2865 C2870 ) C2865_=_C2872( C2865 C2872 ) C2865_=_C2873( C2865 C2873 ) C2865_=_C2874( C2865 C2874 ) \nC2865_=_C2875( C2865 C2875 ) C2865_=_C2876( C2865 C2876 ) C2866_=_C2867( C2866 C2867 ) C2866_=_C2868( C2866 C2868 ) C2866_=_C2869( C2866 C2869 ) C2866_=_C2870( C2866 C2870 ) \nC2866_=_C2872( C2866 C2872 ) C2866_=_C2873( C2866 C2873 ) C2866_=_C2874( C2866 C2874 ) C2866_=_C2875( C2866 C2875 ) C2866_=_C2876( C2866 C2876 ) C2866_=_C3354( C2866 C3354 ) \nC2866_=_C3355( C2866 C3355 ) C2866_=_C3361( C2866 C3361 ) C2867_=_C2868( C2867 C2868 ) C2867_=_C2869( C2867 C2869 ) C2867_=_C2870( C2867 C2870 ) C2867_=_C2872( C2867 C2872 ) \nC2867_=_C2873( C2867 C2873 ) C2867_=_C2874( C2867 C2874 ) C2867_=_C2875( C2867 C2875 ) C2867_=_C2876( C2867 C2876 ) C2867_=_C3421( C2867 C3421 ) C2868_=_C2869( C2868 C2869 ) \nC2868_=_C2870( C2868 C2870 ) C2868_=_C2872( C2868 C2872 ) C2868_=_C2873( C2868 C2873 ) C2868_=_C2874( C2868 C2874 ) C2868_=_C2875( C2868 C2875 ) C2868_=_C2876( C2868 C2876 ) \nC2868_=_C3434( C2868 C3434 ) C2868_=_C3510( C2868 C3510 ) C2868_=_C3668( C2868 C3668 ) C2868_=_C3672( C2868 C3672 ) C2868_=_C3674( C2868 C3674 ) C2868_=_C3677( C2868 C3677 ) \nC2869_=_C2870( C2869 C2870 ) C2869_=_C2872( C2869 C2872 ) C2869_=_C2873( C2869 C2873 ) C2869_=_C2874( C2869 C2874 ) C2869_=_C2875( C2869 C2875 ) C2869_=_C2876( C2869 C2876 ) \nC2869_=_C3761( C2869 C3761 ) C2869_=_C3762( C2869 C3762 ) C2869_=_C3767( C2869 C3767 ) C2870_=_C2872( C2870 C2872 ) C2870_=_C2873( C2870 C2873 ) C2870_=_C2874( C2870 C2874 ) \nC2870_=_C2875( C2870 C2875 ) C2870_=_C2876( C2870 C2876 ) C2872_=_C2873( C2872 C2873 ) C2872_=_C2874( C2872 C2874 ) C2872_=_C2875( C2872 C2875 ) C2872_=_C2876( C2872 C2876 ) \nC2872_=_C3938( C2872 C3938 ) C2872_=_C3957( C2872 C3957 ) C2872_=_C3980( C2872 C3980 ) C2872_=_C3983( C2872 C3983 ) C2872_=_C3986( C2872 C3986 ) C2873_=_C2874( C2873 C2874 ) \nC2873_=_C2875( C2873 C2875 ) C2873_=_C2876( C2873 C2876 ) C2873_=_C3165( C2873 C3165 ) C2873_=_C3182( C2873 C3182 ) C2873_=_C3416( C2873 C3416 ) C2873_=_C3474( C2873 C3474 ) \nC2873_=_C3939( C2873 C3939 ) C2873_=_C3980( C2873 C3980 ) C2873_=_C4031( C2873 C4031 ) C2873_=_C4033( C2873 C4033 ) C2873_=_C4034( C2873 C4034 ) C2874_=_C2875( C2874 C2875 ) \nC2874_=_C2876( C2874 C2876 ) C2874_=_C3881( C2874 C3881 ) C2874_=_C3940( C2874 C3940 ) C2874_=_C4081( C2874 C4081 ) C2875_=_C2876( C2875 C2876 ) C2875_=_C3443( C2875 C3443 ) \nC2875_=_C3889( C2875 C3889 ) C2875_=_C3942( C2875 C3942 ) C2875_=_C4033( C2875 C4033 ) C2875_=_C4108( C2875 C4108 ) C2875_=_C4119( C2875 C4119 ) C2881_=_C2882( C2881 C2882 ) \nC2881_=_C2883( C2881 C2883 ) C2881_=_C2884( C2881 C2884 ) C2881_=_C2887( C2881 C2887 ) C2881_=_C2888( C2881 C2888 ) C2881_=_C2889( C2881 C2889 ) C2881_=_C2890( C2881 C2890 ) \nC2881_=_C2891( C2881 C2891 ) C2881_=_C2893( C2881 C2893 ) C2881_=_C2894( C2881 C2894 ) C2881_=_C2895( C2881 C2895 ) C2881_=_C3106( C2881 C3106 ) C2882_=_C2883( C2882 C2883 ) \nC2882_=_C2884( C2882 C2884 ) C2882_=_C2887( C2882 C2887 ) C2882_=_C2888( C2882 C2888 ) C2882_=_C2889( C2882 C2889 ) C2882_=_C2890( C2882 C2890 ) C2882_=_C2891( C2882 C2891 ) \nC2882_=_C2893( C2882 C2893 ) C2882_=_C2894( C2882 C2894 ) C2882_=_C2895( C2882 C2895 ) C2882_=_C2994( C2882 C2994 ) C2882_=_C3053( C2882 C3053 ) C2882_=_C3146( C2882 C3146 ) \nC2882_=_C3148( C2882 C3148 ) C2882_=_C3149( C2882 C3149 ) C2883_=_C2884( C2883 C2884 ) C2883_=_C2887( C2883 C2887 ) C2883_=_C2888( C2883 C2888 ) C2883_=_C2889( C2883 C2889 ) \nC2883_=_C2890( C2883 C2890 ) C2883_=_C2891( C2883 C2891 ) C2883_=_C2893( C2883 C2893 ) C2883_=_C2894( C2883 C2894 ) C2883_=_C2895( C2883 C2895 ) C2883_=_C3021( C2883 C3021 ) \nC2883_=_C3446( C2883 C3446 ) C2883_=_C3447( C2883 C3447 ) C2883_=_C3449( C2883 C3449 ) C2883_=_C3456( C2883 C3456 ) C2884_=_C2887( C2884 C2887 ) C2884_=_C2888( C2884 C2888 ) \nC2884_=_C2889( C2884 C2889 ) C2884_=_C2890( C2884 C2890 ) C2884_=_C2891( C2884 C2891 ) C2884_=_C2893( C2884 C2893 ) C2884_=_C2894( C2884 C2894 ) C2884_=_C2895( C2884 C2895 ) \nC2884_=_C3474( C2884 C3474 ) C2884_=_C3475( C2884 C3475 ) C2887_=_C2888( C2887 C2888 ) C2887_=_C2889( C2887 C2889 ) C2887_=_C2890( C2887 C2890 ) C2887_=_C2891( C2887 C2891 ) \nC2887_=_C2893( C2887 C2893 ) C2887_=_C2894( C2887 C2894 ) C2887_=_C2895( C2887 C2895 ) C2887_=_C2998( C2887 C2998 ) C2887_=_C3009( C2887 C3009 ) C2887_=_C3056( C2887 C3056 ) \nC2887_=_C3093( C2887 C3093 ) C2887_=_C3459( C2887 C3459 ) C2887_=_C3589( C2887 C3589 ) C2887_=_C3591( C2887 C3591 ) C2888_=_C2889( C2888 C2889 ) C2888_=_C2890( C2888 C2890 ) \nC2888_=_C2891( C2888 C2891 ) C2888_=_C2893( C2888 C2893 ) C2888_=_C2894( C2888 C2894 ) C2888_=_C2895( C2888 C2895 ) C2888_=_C3433( C2888 C3433 ) C2888_=_C3547( C2888 C3547 ) \nC2888_=_C3598( C2888 C3598 ) C2888_=_C3603( C2888 C3603 ) C2889_=_C2890( C2889 C2890 ) C2889_=_C2891( C2889 C2891 ) C2889_=_C2893( C2889 C2893 ) C2889_=_C2894( C2889 C2894 ) \nC2889_=_C2895( C2889 C2895 ) C2889_=_C2999( C2889 C2999 ) C2889_=_C3057( C2889 C3057 ) C2889_=_C3611( C2889 C3611 ) C2889_=_C3612( C2889 C3612 ) C2889_=_C3616( C2889 C3616 ) \nC2889_=_C3617( C2889 C3617 ) C2890_=_C2891( C2890 C2891 ) C2890_=_C2893( C2890 C2893 ) C2890_=_C2894( C2890 C2894 ) C2890_=_C2895( C2890 C2895 ) C2890_=_C3002( C2890 C3002 ) \nC2890_=_C3010( C2890 C3010 ) C2890_=_C3059( C2890 C3059 ) C2890_=_C3798( C2890 C3798 ) C2890_=_C3801( C2890 C3801 ) C2890_=_C3803( C2890 C3803 ) C2890_=_C3805( C2890 C3805 ) \nC2891_=_C2893( C2891 C2893 ) C2891_=_C2894( C2891 C2894 ) C2891_=_C2895( C2891 C2895 ) C2891_=_C3003( C2891 C3003 ) C2891_=_C3060( C2891 C3060 ) C2891_=_C3148( C2891 C3148 ) \nC2891_=_C3269( C2891 C3269 ) C2891_=_C3326( C2891 C3326 ) C2891_=_C3589( C2891 C3589 ) C2891_=_C3611( C2891 C3611 ) C2891_=_C3798( C2891 C3798 ) C2891_=_C3809( C2891 C3809 ) \nC2891_=_C3810( C2891 C3810 ) C2891_=_C3811( C2891 C3811 ) C2891_=_C3812( C2891 C3812 ) C2891_=_C3813( C2891 C3813 ) C2891_=_C3815( C2891 C3815 ) C2891_=_C3816( C2891 C3816 ) \nC2893_=_C2894( C2893 C2894 ) C2893_=_C2895( C2893 C2895 ) C2894_=_C2895( C2894 C2895 ) C2894_=_C3489( C2894 C3489 ) C2894_=_C3515( C2894 C3515 ) C2894_=_C3777( C2894 C3777 ) \nC2894_=_C3972( C2894 C3972 ) C2894_=_C3973( C2894 C3973 ) C2900_=_C2913( C2900 C2913 ) C2900_=_C3077( C2900 C3077 ) C2900_=_C3191( C2900 C3191 ) C2900_=_C3322( C2900 C3322 ) \nC2900_=_C3354( C2900 C3354 ) C2900_=_C3363( C2900 C3363 ) C2900_=_C3447( C2900 C3447 ) C2900_=_C3486( C2900 C3486 ) C2900_=_C3487( C2900 C3487 ) C2900_=_C3489( C2900 C3489 ) \nC2900_=_C3490( C2900 C3490 ) C2900_=_C3491( C2900 C3491 ) C2900_=_C3492( C2900 C3492 ) C2900_=_C3493( C2900 C3493 ) C2900_=_C3494( C2900 C3494 ) C2900_=_C3495( C2900 C3495 ) \nC2900_=_C3496( C2900 C3496 ) C2913_=_C2926( C2913 C2926 ) C2913_=_C3202( C2913 C3202 ) C2913_=_C3361( C2913 C3361 ) C2913_=_C3456( C2913 C3456 ) C2913_=_C3494( C2913 C3494 ) \nC2913_=_C3725( C2913 C3725 ) C2913_=_C3896( C2913 C3896 ) C2913_=_C4001( C2913 C4001 ) C2913_=_C4015( C2913 C4015 ) C2913_=_C4028( C2913 C4028 ) C2915_=_C2916( C2915 C2916 ) \nC2915_=_C2918( C2915 C2918 ) C2915_=_C2919( C2915 C2919 ) C2915_=_C2920( C2915 C2920 ) C2915_=_C2921( C2915 C2921 ) C2915_=_C2923( C2915 C2923 ) C2915_=_C2924( C2915 C2924 ) \nC2915_=_C2925( C2915 C2925 ) C2915_=_C2926( C2915 C2926 ) C2915_=_C2927( C2915 C2927 ) C2915_=_C2928( C2915 C2928 ) C2915_=_C3077( C2915 C3077 ) C2915_=_C3078( C2915 C3078 ) \nC2915_=_C3083( C2915 C3083 ) C2916_=_C2918( C2916 C2918 ) C2916_=_C2919( C2916 C2919 ) C2916_=_C2920( C2916 C2920 ) C2916_=_C2921( C2916 C2921 ) C2916_=_C2923( C2916 C2923 ) \nC2916_=_C2924( C2916 C2924 ) C2916_=_C2925( C2916 C2925 ) C2916_=_C2926( C2916 C2926 ) C2916_=_C2927( C2916 C2927 ) C2916_=_C2928( C2916 C2928 ) C2916_=_C3363( C2916 C3363 ) \nC2916_=_C3364( C2916 C3364 ) C2916_=_C3369( C2916 C3369 ) C2916_=_C3370( C2916 C3370 ) C2916_=_C3373( C2916 C3373 ) C2918_=_C2919( C2918 C2919 ) C2918_=_C2920( C2918 C2920 ) \nC2918_=_C2921( C2918 C2921 ) C2918_=_C2923( C2918 C2923 ) C2918_=_C2924( C2918 C2924 ) C2918_=_C2925( C2918 C2925 ) C2918_=_C2926(</w:t>
      </w:r>
    </w:p>
    <w:p>
      <w:pPr>
        <w:pStyle w:val="PreformattedText"/>
        <w:bidi w:val="0"/>
        <w:spacing w:before="0" w:after="0"/>
        <w:jc w:val="left"/>
        <w:rPr/>
      </w:pPr>
      <w:r>
        <w:rPr/>
        <w:t xml:space="preserve"> </w:t>
      </w:r>
      <w:r>
        <w:rPr/>
        <w:t>C2918 C2926 ) C2918_=_C2927( C2918 C2927 ) \nC2918_=_C2928( C2918 C2928 ) C2918_=_C3486( C2918 C3486 ) C2918_=_C3654( C2918 C3654 ) C2919_=_C2920( C2919 C2920 ) C2919_=_C2921( C2919 C2921 ) C2919_=_C2923( C2919 C2923 ) \nC2919_=_C2924( C2919 C2924 ) C2919_=_C2925( C2919 C2925 ) C2919_=_C2926( C2919 C2926 ) C2919_=_C2927( C2919 C2927 ) C2919_=_C2928( C2919 C2928 ) C2919_=_C3487( C2919 C3487 ) \nC2919_=_C3722( C2919 C3722 ) C2919_=_C3725( C2919 C3725 ) C2920_=_C2921( C2920 C2921 ) C2920_=_C2923( C2920 C2923 ) C2920_=_C2924( C2920 C2924 ) C2920_=_C2925( C2920 C2925 ) \nC2920_=_C2926( C2920 C2926 ) C2920_=_C2927( C2920 C2927 ) C2920_=_C2928( C2920 C2928 ) C2920_=_C3260( C2920 C3260 ) C2920_=_C3325( C2920 C3325 ) C2920_=_C3369( C2920 C3369 ) \nC2920_=_C3678( C2920 C3678 ) C2920_=_C3776( C2920 C3776 ) C2920_=_C3777( C2920 C3777 ) C2920_=_C3778( C2920 C3778 ) C2920_=_C3779( C2920 C3779 ) C2920_=_C3780( C2920 C3780 ) \nC2920_=_C3783( C2920 C3783 ) C2921_=_C2923( C2921 C2923 ) C2921_=_C2924( C2921 C2924 ) C2921_=_C2925( C2921 C2925 ) C2921_=_C2926( C2921 C2926 ) C2921_=_C2927( C2921 C2927 ) \nC2921_=_C2928( C2921 C2928 ) C2921_=_C3012( C2921 C3012 ) C2921_=_C3776( C2921 C3776 ) C2921_=_C3894( C2921 C3894 ) C2921_=_C3896( C2921 C3896 ) C2923_=_C2924( C2923 C2924 ) \nC2923_=_C2925( C2923 C2925 ) C2923_=_C2926( C2923 C2926 ) C2923_=_C2927( C2923 C2927 ) C2923_=_C2928( C2923 C2928 ) C2923_=_C3490( C2923 C3490 ) C2923_=_C4001( C2923 C4001 ) \nC2924_=_C2925( C2924 C2925 ) C2924_=_C2926( C2924 C2926 ) C2924_=_C2927( C2924 C2927 ) C2924_=_C2928( C2924 C2928 ) C2924_=_C3779( C2924 C3779 ) C2924_=_C4015( C2924 C4015 ) \nC2925_=_C2926( C2925 C2926 ) C2925_=_C2927( C2925 C2927 ) C2925_=_C2928( C2925 C2928 ) C2925_=_C3015( C2925 C3015 ) C2925_=_C3780( C2925 C3780 ) C2925_=_C4020( C2925 C4020 ) \nC2925_=_C4028( C2925 C4028 ) C2926_=_C2927( C2926 C2927 ) C2926_=_C2928( C2926 C2928 ) C2926_=_C3202( C2926 C3202 ) C2926_=_C3361( C2926 C3361 ) C2926_=_C3456( C2926 C3456 ) \nC2926_=_C3494( C2926 C3494 ) C2926_=_C3725( C2926 C3725 ) C2926_=_C3896( C2926 C3896 ) C2926_=_C4001( C2926 C4001 ) C2926_=_C4015( C2926 C4015 ) C2926_=_C4028( C2926 C4028 ) \nC2927_=_C2928( C2927 C2928 ) C2927_=_C3495( C2927 C3495 ) C2927_=_C3962( C2927 C3962 ) C2927_=_C4047( C2927 C4047 ) C2930_=_C2937( C2930 C2937 ) C2930_=_C2939( C2930 C2939 ) \nC2930_=_C3007( C2930 C3007 ) C2930_=_C3008( C2930 C3008 ) C2930_=_C3009( C2930 C3009 ) C2930_=_C3010( C2930 C3010 ) C2930_=_C3011( C2930 C3011 ) C2930_=_C3012( C2930 C3012 ) \nC2930_=_C3013( C2930 C3013 ) C2930_=_C3015( C2930 C3015 ) C2930_=_C3017( C2930 C3017 ) C2930_=_C3018( C2930 C3018 ) C2937_=_C2939( C2937 C2939 ) C2937_=_C2968( C2937 C2968 ) \nC2937_=_C3041( C2937 C3041 ) C2937_=_C3070( C2937 C3070 ) C2937_=_C3146( C2937 C3146 ) C2937_=_C3160( C2937 C3160 ) C2937_=_C3207( C2937 C3207 ) C2937_=_C3268( C2937 C3268 ) \nC2937_=_C3522( C2937 C3522 ) C2937_=_C3640( C2937 C3640 ) C2937_=_C3693( C2937 C3693 ) C2937_=_C3694( C2937 C3694 ) C2937_=_C3695( C2937 C3695 ) C2937_=_C3697( C2937 C3697 ) \nC2937_=_C3698( C2937 C3698 ) C2937_=_C3699( C2937 C3699 ) C2939_=_C3125( C2939 C3125 ) C2939_=_C3263( C2939 C3263 ) C2939_=_C3381( C2939 C3381 ) C2939_=_C3674( C2939 C3674 ) \nC2939_=_C3866( C2939 C3866 ) C2939_=_C3894( C2939 C3894 ) C2939_=_C4052( C2939 C4052 ) C2944_=_C2946( C2944 C2946 ) C2944_=_C2947( C2944 C2947 ) C2944_=_C2948( C2944 C2948 ) \nC2944_=_C2950( C2944 C2950 ) C2944_=_C2953( C2944 C2953 ) C2944_=_C2954( C2944 C2954 ) C2944_=_C2955( C2944 C2955 ) C2944_=_C2956( C2944 C2956 ) C2944_=_C2958( C2944 C2958 ) \nC2944_=_C2959( C2944 C2959 ) C2944_=_C3088( C2944 C3088 ) C2944_=_C3214( C2944 C3214 ) C2944_=_C3218( C2944 C3218 ) C2944_=_C3220( C2944 C3220 ) C2944_=_C3224( C2944 C3224 ) \nC2946_=_C2947( C2946 C2947 ) C2946_=_C2948( C2946 C2948 ) C2946_=_C2950( C2946 C2950 ) C2946_=_C2953( C2946 C2953 ) C2946_=_C2954( C2946 C2954 ) C2946_=_C2955( C2946 C2955 ) \nC2946_=_C2956( C2946 C2956 ) C2946_=_C2958( C2946 C2958 ) C2946_=_C2959( C2946 C2959 ) C2946_=_C3296( C2946 C3296 ) C2946_=_C3297( C2946 C3297 ) C2946_=_C3298( C2946 C3298 ) \nC2946_=_C3303( C2946 C3303 ) C2946_=_C3305( C2946 C3305 ) C2947_=_C2948( C2947 C2948 ) C2947_=_C2950( C2947 C2950 ) C2947_=_C2953( C2947 C2953 ) C2947_=_C2954( C2947 C2954 ) \nC2947_=_C2955( C2947 C2955 ) C2947_=_C2956( C2947 C2956 ) C2947_=_C2958( C2947 C2958 ) C2947_=_C2959( C2947 C2959 ) C2947_=_C3396( C2947 C3396 ) C2948_=_C2950( C2948 C2950 ) \nC2948_=_C2953( C2948 C2953 ) C2948_=_C2954( C2948 C2954 ) C2948_=_C2955( C2948 C2955 ) C2948_=_C2956( C2948 C2956 ) C2948_=_C2958( C2948 C2958 ) C2948_=_C2959( C2948 C2959 ) \nC2948_=_C3412( C2948 C3412 ) C2948_=_C3415( C2948 C3415 ) C2948_=_C3416( C2948 C3416 ) C2948_=_C3417( C2948 C3417 ) C2950_=_C2953( C2950 C2953 ) C2950_=_C2954( C2950 C2954 ) \nC2950_=_C2955( C2950 C2955 ) C2950_=_C2956( C2950 C2956 ) C2950_=_C2958( C2950 C2958 ) C2950_=_C2959( C2950 C2959 ) C2950_=_C3091( C2950 C3091 ) C2950_=_C3231( C2950 C3231 ) \nC2950_=_C3520( C2950 C3520 ) C2950_=_C3521( C2950 C3521 ) C2950_=_C3522( C2950 C3522 ) C2953_=_C2954( C2953 C2954 ) C2953_=_C2955( C2953 C2955 ) C2953_=_C2956( C2953 C2956 ) \nC2953_=_C2958( C2953 C2958 ) C2953_=_C2959( C2953 C2959 ) C2953_=_C3095( C2953 C3095 ) C2953_=_C3195( C2953 C3195 ) C2953_=_C3220( C2953 C3220 ) C2953_=_C3234( C2953 C3234 ) \nC2953_=_C3298( C2953 C3298 ) C2953_=_C3482( C2953 C3482 ) C2953_=_C3521( C2953 C3521 ) C2953_=_C3548( C2953 C3548 ) C2953_=_C3668( C2953 C3668 ) C2953_=_C3689( C2953 C3689 ) \nC2953_=_C3692( C2953 C3692 ) C2954_=_C2955( C2954 C2955 ) C2954_=_C2956( C2954 C2956 ) C2954_=_C2958( C2954 C2958 ) C2954_=_C2959( C2954 C2959 ) C2954_=_C3819( C2954 C3819 ) \nC2954_=_C3821( C2954 C3821 ) C2954_=_C3822( C2954 C3822 ) C2954_=_C3826( C2954 C3826 ) C2955_=_C2956( C2955 C2956 ) C2955_=_C2958( C2955 C2958 ) C2955_=_C2959( C2955 C2959 ) \nC2955_=_C3830( C2955 C3830 ) C2955_=_C3834( C2955 C3834 ) C2956_=_C2958( C2956 C2958 ) C2956_=_C2959( C2956 C2959 ) C2956_=_C3440( C2956 C3440 ) C2956_=_C3927( C2956 C3927 ) \nC2956_=_C3930( C2956 C3930 ) C2958_=_C2959( C2958 C2959 ) C2958_=_C3493( C2958 C3493 ) C2958_=_C4043( C2958 C4043 ) C2958_=_C4091( C2958 C4091 ) C2959_=_C3100( C2959 C3100 ) \nC2959_=_C3241( C2959 C3241 ) C2959_=_C3469( C2959 C3469 ) C2959_=_C3552( C2959 C3552 ) C2959_=_C3639( C2959 C3639 ) C2959_=_C3692( C2959 C3692 ) C2968_=_C3041( C2968 C3041 ) \nC2968_=_C3070( C2968 C3070 ) C2968_=_C3146( C2968 C3146 ) C2968_=_C3160( C2968 C3160 ) C2968_=_C3207( C2968 C3207 ) C2968_=_C3268( C2968 C3268 ) C2968_=_C3522( C2968 C3522 ) \nC2968_=_C3640( C2968 C3640 ) C2968_=_C3693( C2968 C3693 ) C2968_=_C3694( C2968 C3694 ) C2968_=_C3695( C2968 C3695 ) C2968_=_C3697( C2968 C3697 ) C2968_=_C3698( C2968 C3698 ) \nC2968_=_C3699( C2968 C3699 ) C2975_=_C2979( C2975 C2979 ) C2975_=_C3020( C2975 C3020 ) C2975_=_C3021( C2975 C3021 ) C2975_=_C3025( C2975 C3025 ) C2975_=_C3026( C2975 C3026 ) \nC2975_=_C3027( C2975 C3027 ) C2975_=_C3028( C2975 C3028 ) C2975_=_C3029( C2975 C3029 ) C2975_=_C3030( C2975 C3030 ) C2975_=_C3031( C2975 C3031 ) C2979_=_C3321( C2979 C3321 ) \nC2979_=_C3412( C2979 C3412 ) C2979_=_C3458( C2979 C3458 ) C2979_=_C3459( C2979 C3459 ) C2979_=_C3461( C2979 C3461 ) C2979_=_C3462( C2979 C3462 ) C2979_=_C3463( C2979 C3463 ) \nC2979_=_C3464( C2979 C3464 ) C2979_=_C3465( C2979 C3465 ) C2979_=_C3466( C2979 C3466 ) C2979_=_C3467( C2979 C3467 ) C2979_=_C3468( C2979 C3468 ) C2979_=_C3469( C2979 C3469 ) \nC2991_=_C2993( C2991 C2993 ) C2991_=_C2994( C2991 C2994 ) C2991_=_C2995( C2991 C2995 ) C2991_=_C2996( C2991 C2996 ) C2991_=_C2997( C2991 C2997 ) C2991_=_C2998( C2991 C2998 ) \nC2991_=_C2999( C2991 C2999 ) C2991_=_C3000( C2991 C3000 ) C2991_=_C3002( C2991 C3002 ) C2991_=_C3003( C2991 C3003 ) C2991_=_C3033( C2991 C3033 ) C2991_=_C3041( C2991 C3041 ) \nC2991_=_C3046( C2991 C3046 ) C2993_=_C2994( C2993 C2994 ) C2993_=_C2995( C2993 C2995 ) C2993_=_C2996( C2993 C2996 ) C2993_=_C2997( C2993 C2997 ) C2993_=_C2998( C2993 C2998 ) \nC2993_=_C2999( C2993 C2999 ) C2993_=_C3000( C2993 C3000 ) C2993_=_C3002( C2993 C3002 ) C2993_=_C3003( C2993 C3003 ) C2993_=_C3052( C2993 C3052 ) C2993_=_C3068( C2993 C3068 ) \nC2993_=_C3070( C2993 C3070 ) C2993_=_C3073( C2993 C3073 ) C2994_=_C2995( C2994 C2995 ) C2994_=_C2996( C2994 C2996 ) C2994_=_C2997( C2994 C2997 ) C2994_=_C2998( C2994 C2998 ) \nC2994_=_C2999( C2994 C2999 ) C2994_=_C3000( C2994 C3000 ) C2994_=_C3002( C2994 C3002 ) C2994_=_C3003( C2994 C3003 ) C2994_=_C3053( C2994 C3053 ) C2994_=_C3146( C2994 C3146 ) \nC2994_=_C3148( C2994 C3148 ) C2994_=_C3149( C2994 C3149 ) C2995_=_C2996( C2995 C2996 ) C2995_=_C2997( C2995 C2997 ) C2995_=_C2998( C2995 C2998 ) C2995_=_C2999( C2995 C2999 ) \nC2995_=_C3000( C2995 C3000 ) C2995_=_C3002( C2995 C3002 ) C2995_=_C3003( C2995 C3003 ) C2995_=_C3054( C2995 C3054 ) C2995_=_C3207( C2995 C3207 ) C2995_=_C3210( C2995 C3210 ) \nC2996_=_C2997( C2996 C2997 ) C2996_=_C2998( C2996 C2998 ) C2996_=_C2999( C2996 C2999 ) C2996_=_C3000( C2996 C3000 ) C2996_=_C3002( C2996 C3002 ) C2996_=_C3003( C2996 C3003 ) \nC2996_=_C3055( C2996 C3055 ) C2996_=_C3267( C2996 C3267 ) C2996_=_C3268( C2996 C3268 ) C2996_=_C3269( C2996 C3269 ) C2996_=_C3273( C2996 C3273 ) C2996_=_C3276( C2996 C3276 ) \nC2996_=_C3277( C2996 C3277 ) C2996_=_C3278( C2996 C3278 ) C2997_=_C2998( C2997 C2998 ) C2997_=_C2999( C2997 C2999 ) C2997_=_C3000( C2997 C3000 ) C2997_=_C3002( C2997 C3002 ) \nC2997_=_C3003( C2997 C3003 ) C2997_=_C3509( C2997 C3509 ) C2997_=_C3534( C2997 C3534 ) C2998_=_C2999( C2998 C2999 ) C2998_=_C3000( C2998 C3000 ) C2998_=_C3002( C2998 C3002 ) \nC2998_=_C3003( C2998 C3003 ) C2998_=_C3009( C2998 C3009 ) C2998_=_C3056( C2998 C3056 ) C2998_=_C3093( C2998 C3093 ) C2998_=_C3459( C2998 C3459 ) C2998_=_C3589( C2998 C3589 ) \nC2998_=_C3591( C2998 C3591 ) C2999_=_C3000( C2999 C3000 ) C2999_=_C3002( C2999 C3002 ) C2999_=_C3003( C2999 C3003 ) C2999_=_C3057( C2999 C3057 ) C2999_=_C3611( C2999 C3611 ) \nC2999_=_C3612(</w:t>
      </w:r>
    </w:p>
    <w:p>
      <w:pPr>
        <w:pStyle w:val="PreformattedText"/>
        <w:bidi w:val="0"/>
        <w:spacing w:before="0" w:after="0"/>
        <w:jc w:val="left"/>
        <w:rPr/>
      </w:pPr>
      <w:r>
        <w:rPr/>
        <w:t xml:space="preserve"> </w:t>
      </w:r>
      <w:r>
        <w:rPr/>
        <w:t>C2999 C3612 ) C2999_=_C3616( C2999 C3616 ) C2999_=_C3617( C2999 C3617 ) C3000_=_C3002( C3000 C3002 ) C3000_=_C3003( C3000 C3003 ) C3000_=_C3631( C3000 C3631 ) \nC3000_=_C3640( C3000 C3640 ) C3000_=_C3642( C3000 C3642 ) C3000_=_C3646( C3000 C3646 ) C3000_=_C3649( C3000 C3649 ) C3002_=_C3003( C3002 C3003 ) C3002_=_C3010( C3002 C3010 ) \nC3002_=_C3059( C3002 C3059 ) C3002_=_C3798( C3002 C3798 ) C3002_=_C3801( C3002 C3801 ) C3002_=_C3803( C3002 C3803 ) C3002_=_C3805( C3002 C3805 ) C3003_=_C3060( C3003 C3060 ) \nC3003_=_C3148( C3003 C3148 ) C3003_=_C3269( C3003 C3269 ) C3003_=_C3326( C3003 C3326 ) C3003_=_C3589( C3003 C3589 ) C3003_=_C3611( C3003 C3611 ) C3003_=_C3798( C3003 C3798 ) \nC3003_=_C3809( C3003 C3809 ) C3003_=_C3810( C3003 C3810 ) C3003_=_C3811( C3003 C3811 ) C3003_=_C3812( C3003 C3812 ) C3003_=_C3813( C3003 C3813 ) C3003_=_C3815( C3003 C3815 ) \nC3003_=_C3816( C3003 C3816 ) C3007_=_C3008( C3007 C3008 ) C3007_=_C3009( C3007 C3009 ) C3007_=_C3010( C3007 C3010 ) C3007_=_C3011( C3007 C3011 ) C3007_=_C3012( C3007 C3012 ) \nC3007_=_C3013( C3007 C3013 ) C3007_=_C3015( C3007 C3015 ) C3007_=_C3017( C3007 C3017 ) C3007_=_C3018( C3007 C3018 ) C3007_=_C3088( C3007 C3088 ) C3007_=_C3090( C3007 C3090 ) \nC3007_=_C3091( C3007 C3091 ) C3007_=_C3093( C3007 C3093 ) C3007_=_C3095( C3007 C3095 ) C3007_=_C3096( C3007 C3096 ) C3007_=_C3097( C3007 C3097 ) C3007_=_C3099( C3007 C3099 ) \nC3007_=_C3100( C3007 C3100 ) C3008_=_C3009( C3008 C3009 ) C3008_=_C3010( C3008 C3010 ) C3008_=_C3011( C3008 C3011 ) C3008_=_C3012( C3008 C3012 ) C3008_=_C3013( C3008 C3013 ) \nC3008_=_C3015( C3008 C3015 ) C3008_=_C3017( C3008 C3017 ) C3008_=_C3018( C3008 C3018 ) C3008_=_C3257( C3008 C3257 ) C3008_=_C3258( C3008 C3258 ) C3008_=_C3260( C3008 C3260 ) \nC3008_=_C3263( C3008 C3263 ) C3008_=_C3266( C3008 C3266 ) C3009_=_C3010( C3009 C3010 ) C3009_=_C3011( C3009 C3011 ) C3009_=_C3012( C3009 C3012 ) C3009_=_C3013( C3009 C3013 ) \nC3009_=_C3015( C3009 C3015 ) C3009_=_C3017( C3009 C3017 ) C3009_=_C3018( C3009 C3018 ) C3009_=_C3056( C3009 C3056 ) C3009_=_C3093( C3009 C3093 ) C3009_=_C3459( C3009 C3459 ) \nC3009_=_C3589( C3009 C3589 ) C3009_=_C3591( C3009 C3591 ) C3010_=_C3011( C3010 C3011 ) C3010_=_C3012( C3010 C3012 ) C3010_=_C3013( C3010 C3013 ) C3010_=_C3015( C3010 C3015 ) \nC3010_=_C3017( C3010 C3017 ) C3010_=_C3018( C3010 C3018 ) C3010_=_C3059( C3010 C3059 ) C3010_=_C3798( C3010 C3798 ) C3010_=_C3801( C3010 C3801 ) C3010_=_C3803( C3010 C3803 ) \nC3010_=_C3805( C3010 C3805 ) C3011_=_C3012( C3011 C3012 ) C3011_=_C3013( C3011 C3013 ) C3011_=_C3015( C3011 C3015 ) C3011_=_C3017( C3011 C3017 ) C3011_=_C3018( C3011 C3018 ) \nC3011_=_C3857( C3011 C3857 ) C3012_=_C3013( C3012 C3013 ) C3012_=_C3015( C3012 C3015 ) C3012_=_C3017( C3012 C3017 ) C3012_=_C3018( C3012 C3018 ) C3012_=_C3776( C3012 C3776 ) \nC3012_=_C3894( C3012 C3894 ) C3012_=_C3896( C3012 C3896 ) C3013_=_C3015( C3013 C3015 ) C3013_=_C3017( C3013 C3017 ) C3013_=_C3018( C3013 C3018 ) C3013_=_C3027( C3013 C3027 ) \nC3013_=_C3097( C3013 C3097 ) C3013_=_C3462( C3013 C3462 ) C3015_=_C3017( C3015 C3017 ) C3015_=_C3018( C3015 C3018 ) C3015_=_C3780( C3015 C3780 ) C3015_=_C4020( C3015 C4020 ) \nC3015_=_C4028( C3015 C4028 ) C3017_=_C3018( C3017 C3018 ) C3017_=_C3666( C3017 C3666 ) C3017_=_C4023( C3017 C4023 ) C3018_=_C3099( C3018 C3099 ) C3020_=_C3021( C3020 C3021 ) \nC3020_=_C3025( C3020 C3025 ) C3020_=_C3026( C3020 C3026 ) C3020_=_C3027( C3020 C3027 ) C3020_=_C3028( C3020 C3028 ) C3020_=_C3029( C3020 C3029 ) C3020_=_C3030( C3020 C3030 ) \nC3020_=_C3031( C3020 C3031 ) C3020_=_C3321( C3020 C3321 ) C3020_=_C3322( C3020 C3322 ) C3020_=_C3324( C3020 C3324 ) C3020_=_C3325( C3020 C3325 ) C3020_=_C3326( C3020 C3326 ) \nC3020_=_C3336( C3020 C3336 ) C3020_=_C3338( C3020 C3338 ) C3021_=_C3025( C3021 C3025 ) C3021_=_C3026( C3021 C3026 ) C3021_=_C3027( C3021 C3027 ) C3021_=_C3028( C3021 C3028 ) \nC3021_=_C3029( C3021 C3029 ) C3021_=_C3030( C3021 C3030 ) C3021_=_C3031( C3021 C3031 ) C3021_=_C3446( C3021 C3446 ) C3021_=_C3447( C3021 C3447 ) C3021_=_C3449( C3021 C3449 ) \nC3021_=_C3456( C3021 C3456 ) C3025_=_C3026( C3025 C3026 ) C3025_=_C3027( C3025 C3027 ) C3025_=_C3028( C3025 C3028 ) C3025_=_C3029( C3025 C3029 ) C3025_=_C3030( C3025 C3030 ) \nC3025_=_C3031( C3025 C3031 ) C3025_=_C3458( C3025 C3458 ) C3026_=_C3027( C3026 C3027 ) C3026_=_C3028( C3026 C3028 ) C3026_=_C3029( C3026 C3029 ) C3026_=_C3030( C3026 C3030 ) \nC3026_=_C3031( C3026 C3031 ) C3026_=_C3236( C3026 C3236 ) C3026_=_C3550( C3026 C3550 ) C3026_=_C3773( C3026 C3773 ) C3027_=_C3028( C3027 C3028 ) C3027_=_C3029( C3027 C3029 ) \nC3027_=_C3030( C3027 C3030 ) C3027_=_C3031( C3027 C3031 ) C3027_=_C3097( C3027 C3097 ) C3027_=_C3462( C3027 C3462 ) C3028_=_C3029( C3028 C3029 ) C3028_=_C3030( C3028 C3030 ) \nC3028_=_C3031( C3028 C3031 ) C3028_=_C3463( C3028 C3463 ) C3028_=_C3989( C3028 C3989 ) C3029_=_C3030( C3029 C3030 ) C3029_=_C3031( C3029 C3031 ) C3029_=_C3464( C3029 C3464 ) \nC3030_=_C3031( C3030 C3031 ) C3030_=_C3466( C3030 C3466 ) C3030_=_C3697( C3030 C3697 ) C3031_=_C3468( C3031 C3468 ) C3033_=_C3041( C3033 C3041 ) C3033_=_C3046( C3033 C3046 ) \nC3033_=_C3052( C3033 C3052 ) C3033_=_C3053( C3033 C3053 ) C3033_=_C3054( C3033 C3054 ) C3033_=_C3055( C3033 C3055 ) C3033_=_C3056( C3033 C3056 ) C3033_=_C3057( C3033 C3057 ) \nC3033_=_C3059( C3033 C3059 ) C3033_=_C3060( C3033 C3060 ) C3033_=_C3063( C3033 C3063 ) C3041_=_C3046( C3041 C3046 ) C3041_=_C3070( C3041 C3070 ) C3041_=_C3146( C3041 C3146 ) \nC3041_=_C3160( C3041 C3160 ) C3041_=_C3207( C3041 C3207 ) C3041_=_C3268( C3041 C3268 ) C3041_=_C3522( C3041 C3522 ) C3041_=_C3640( C3041 C3640 ) C3041_=_C3693( C3041 C3693 ) \nC3041_=_C3694( C3041 C3694 ) C3041_=_C3695( C3041 C3695 ) C3041_=_C3697( C3041 C3697 ) C3041_=_C3698( C3041 C3698 ) C3041_=_C3699( C3041 C3699 ) C3046_=_C3073( C3046 C3073 ) \nC3046_=_C3210( C3046 C3210 ) C3046_=_C3224( C3046 C3224 ) C3046_=_C3273( C3046 C3273 ) C3046_=_C3305( C3046 C3305 ) C3046_=_C3396( C3046 C3396 ) C3046_=_C3504( C3046 C3504 ) \nC3046_=_C3786( C3046 C3786 ) C3046_=_C3822( C3046 C3822 ) C3046_=_C3830( C3046 C3830 ) C3046_=_C3927( C3046 C3927 ) C3046_=_C4043( C3046 C4043 ) C3052_=_C3053( C3052 C3053 ) \nC3052_=_C3054( C3052 C3054 ) C3052_=_C3055( C3052 C3055 ) C3052_=_C3056( C3052 C3056 ) C3052_=_C3057( C3052 C3057 ) C3052_=_C3059( C3052 C3059 ) C3052_=_C3060( C3052 C3060 ) \nC3052_=_C3063( C3052 C3063 ) C3052_=_C3068( C3052 C3068 ) C3052_=_C3070( C3052 C3070 ) C3052_=_C3073( C3052 C3073 ) C3053_=_C3054( C3053 C3054 ) C3053_=_C3055( C3053 C3055 ) \nC3053_=_C3056( C3053 C3056 ) C3053_=_C3057( C3053 C3057 ) C3053_=_C3059( C3053 C3059 ) C3053_=_C3060( C3053 C3060 ) C3053_=_C3063( C3053 C3063 ) C3053_=_C3146( C3053 C3146 ) \nC3053_=_C3148( C3053 C3148 ) C3053_=_C3149( C3053 C3149 ) C3054_=_C3055( C3054 C3055 ) C3054_=_C3056( C3054 C3056 ) C3054_=_C3057( C3054 C3057 ) C3054_=_C3059( C3054 C3059 ) \nC3054_=_C3060( C3054 C3060 ) C3054_=_C3063( C3054 C3063 ) C3054_=_C3207( C3054 C3207 ) C3054_=_C3210( C3054 C3210 ) C3055_=_C3056( C3055 C3056 ) C3055_=_C3057( C3055 C3057 ) \nC3055_=_C3059( C3055 C3059 ) C3055_=_C3060( C3055 C3060 ) C3055_=_C3063( C3055 C3063 ) C3055_=_C3267( C3055 C3267 ) C3055_=_C3268( C3055 C3268 ) C3055_=_C3269( C3055 C3269 ) \nC3055_=_C3273( C3055 C3273 ) C3055_=_C3276( C3055 C3276 ) C3055_=_C3277( C3055 C3277 ) C3055_=_C3278( C3055 C3278 ) C3056_=_C3057( C3056 C3057 ) C3056_=_C3059( C3056 C3059 ) \nC3056_=_C3060( C3056 C3060 ) C3056_=_C3063( C3056 C3063 ) C3056_=_C3093( C3056 C3093 ) C3056_=_C3459( C3056 C3459 ) C3056_=_C3589( C3056 C3589 ) C3056_=_C3591( C3056 C3591 ) \nC3057_=_C3059( C3057 C3059 ) C3057_=_C3060( C3057 C3060 ) C3057_=_C3063( C3057 C3063 ) C3057_=_C3611( C3057 C3611 ) C3057_=_C3612( C3057 C3612 ) C3057_=_C3616( C3057 C3616 ) \nC3057_=_C3617( C3057 C3617 ) C3059_=_C3060( C3059 C3060 ) C3059_=_C3063( C3059 C3063 ) C3059_=_C3798( C3059 C3798 ) C3059_=_C3801( C3059 C3801 ) C3059_=_C3803( C3059 C3803 ) \nC3059_=_C3805( C3059 C3805 ) C3060_=_C3063( C3060 C3063 ) C3060_=_C3148( C3060 C3148 ) C3060_=_C3269( C3060 C3269 ) C3060_=_C3326( C3060 C3326 ) C3060_=_C3589( C3060 C3589 ) \nC3060_=_C3611( C3060 C3611 ) C3060_=_C3798( C3060 C3798 ) C3060_=_C3809( C3060 C3809 ) C3060_=_C3810( C3060 C3810 ) C3060_=_C3811( C3060 C3811 ) C3060_=_C3812( C3060 C3812 ) \nC3060_=_C3813( C3060 C3813 ) C3060_=_C3815( C3060 C3815 ) C3060_=_C3816( C3060 C3816 ) C3063_=_C3491( C3063 C3491 ) C3063_=_C4073( C3063 C4073 ) C3068_=_C3070( C3068 C3070 ) \nC3068_=_C3073( C3068 C3073 ) C3068_=_C3190( C3068 C3190 ) C3068_=_C3296( C3068 C3296 ) C3068_=_C3341( C3068 C3341 ) C3068_=_C3421( C3068 C3421 ) C3068_=_C3446( C3068 C3446 ) \nC3068_=_C3480( C3068 C3480 ) C3068_=_C3481( C3068 C3481 ) C3068_=_C3482( C3068 C3482 ) C3068_=_C3483( C3068 C3483 ) C3068_=_C3484( C3068 C3484 ) C3068_=_C3485( C3068 C3485 ) \nC3070_=_C3073( C3070 C3073 ) C3070_=_C3146( C3070 C3146 ) C3070_=_C3160( C3070 C3160 ) C3070_=_C3207( C3070 C3207 ) C3070_=_C3268( C3070 C3268 ) C3070_=_C3522( C3070 C3522 ) \nC3070_=_C3640( C3070 C3640 ) C3070_=_C3693( C3070 C3693 ) C3070_=_C3694( C3070 C3694 ) C3070_=_C3695( C3070 C3695 ) C3070_=_C3697( C3070 C3697 ) C3070_=_C3698( C3070 C3698 ) \nC3070_=_C3699( C3070 C3699 ) C3073_=_C3210( C3073 C3210 ) C3073_=_C3224( C3073 C3224 ) C3073_=_C3273( C3073 C3273 ) C3073_=_C3305( C3073 C3305 ) C3073_=_C3396( C3073 C3396 ) \nC3073_=_C3504( C3073 C3504 ) C3073_=_C3786( C3073 C3786 ) C3073_=_C3822( C3073 C3822 ) C3073_=_C3830( C3073 C3830 ) C3073_=_C3927( C3073 C3927 ) C3073_=_C4043( C3073 C4043 ) \nC3077_=_C3078( C3077 C3078 ) C3077_=_C3083( C3077 C3083 ) C3077_=_C3191( C3077 C3191 ) C3077_=_C3322( C3077 C3322 ) C3077_=_C3354( C3077 C3354 ) C3077_=_C3363( C3077 C3363 ) \nC3077_=_C3447( C3077 C3447 ) C3077_=_C3486( C3077 C3486 ) C3077_=_C3487( C3077 C3487 ) C3077_=_C3489( C3077 C3489 ) C3077_=_C3490( C3077 C3490 ) C3077_=_C3491( C3077 C3491 ) \nC3077_=_C3492( C3077 C3492 ) C3077_=_C3493( C3077 C3493 ) C3077_=_C3494(</w:t>
      </w:r>
    </w:p>
    <w:p>
      <w:pPr>
        <w:pStyle w:val="PreformattedText"/>
        <w:bidi w:val="0"/>
        <w:spacing w:before="0" w:after="0"/>
        <w:jc w:val="left"/>
        <w:rPr/>
      </w:pPr>
      <w:r>
        <w:rPr/>
        <w:t xml:space="preserve"> </w:t>
      </w:r>
      <w:r>
        <w:rPr/>
        <w:t>C3077 C3494 ) C3077_=_C3495( C3077 C3495 ) C3077_=_C3496( C3077 C3496 ) C3078_=_C3083( C3078 C3083 ) \nC3078_=_C3257( C3078 C3257 ) C3078_=_C3364( C3078 C3364 ) C3078_=_C3509( C3078 C3509 ) C3078_=_C3510( C3078 C3510 ) C3078_=_C3511( C3078 C3511 ) C3078_=_C3514( C3078 C3514 ) \nC3078_=_C3515( C3078 C3515 ) C3078_=_C3516( C3078 C3516 ) C3078_=_C3518( C3078 C3518 ) C3078_=_C3519( C3078 C3519 ) C3083_=_C3287( C3083 C3287 ) C3083_=_C3370( C3083 C3370 ) \nC3083_=_C3654( C3083 C3654 ) C3083_=_C3672( C3083 C3672 ) C3083_=_C3722( C3083 C3722 ) C3083_=_C3742( C3083 C3742 ) C3083_=_C3885( C3083 C3885 ) C3083_=_C3897( C3083 C3897 ) \nC3083_=_C3957( C3083 C3957 ) C3083_=_C3958( C3083 C3958 ) C3083_=_C3959( C3083 C3959 ) C3083_=_C3960( C3083 C3960 ) C3083_=_C3962( C3083 C3962 ) C3088_=_C3090( C3088 C3090 ) \nC3088_=_C3091( C3088 C3091 ) C3088_=_C3093( C3088 C3093 ) C3088_=_C3095( C3088 C3095 ) C3088_=_C3096( C3088 C3096 ) C3088_=_C3097( C3088 C3097 ) C3088_=_C3099( C3088 C3099 ) \nC3088_=_C3100( C3088 C3100 ) C3088_=_C3214( C3088 C3214 ) C3088_=_C3218( C3088 C3218 ) C3088_=_C3220( C3088 C3220 ) C3088_=_C3224( C3088 C3224 ) C3090_=_C3091( C3090 C3091 ) \nC3090_=_C3093( C3090 C3093 ) C3090_=_C3095( C3090 C3095 ) C3090_=_C3096( C3090 C3096 ) C3090_=_C3097( C3090 C3097 ) C3090_=_C3099( C3090 C3099 ) C3090_=_C3100( C3090 C3100 ) \nC3090_=_C3498( C3090 C3498 ) C3090_=_C3504( C3090 C3504 ) C3091_=_C3093( C3091 C3093 ) C3091_=_C3095( C3091 C3095 ) C3091_=_C3096( C3091 C3096 ) C3091_=_C3097( C3091 C3097 ) \nC3091_=_C3099( C3091 C3099 ) C3091_=_C3100( C3091 C3100 ) C3091_=_C3231( C3091 C3231 ) C3091_=_C3520( C3091 C3520 ) C3091_=_C3521( C3091 C3521 ) C3091_=_C3522( C3091 C3522 ) \nC3093_=_C3095( C3093 C3095 ) C3093_=_C3096( C3093 C3096 ) C3093_=_C3097( C3093 C3097 ) C3093_=_C3099( C3093 C3099 ) C3093_=_C3100( C3093 C3100 ) C3093_=_C3459( C3093 C3459 ) \nC3093_=_C3589( C3093 C3589 ) C3093_=_C3591( C3093 C3591 ) C3095_=_C3096( C3095 C3096 ) C3095_=_C3097( C3095 C3097 ) C3095_=_C3099( C3095 C3099 ) C3095_=_C3100( C3095 C3100 ) \nC3095_=_C3195( C3095 C3195 ) C3095_=_C3220( C3095 C3220 ) C3095_=_C3234( C3095 C3234 ) C3095_=_C3298( C3095 C3298 ) C3095_=_C3482( C3095 C3482 ) C3095_=_C3521( C3095 C3521 ) \nC3095_=_C3548( C3095 C3548 ) C3095_=_C3668( C3095 C3668 ) C3095_=_C3689( C3095 C3689 ) C3095_=_C3692( C3095 C3692 ) C3096_=_C3097( C3096 C3097 ) C3096_=_C3099( C3096 C3099 ) \nC3096_=_C3100( C3096 C3100 ) C3096_=_C3633( C3096 C3633 ) C3096_=_C3786( C3096 C3786 ) C3097_=_C3099( C3097 C3099 ) C3097_=_C3100( C3097 C3100 ) C3097_=_C3462( C3097 C3462 ) \nC3099_=_C3100( C3099 C3100 ) C3100_=_C3241( C3100 C3241 ) C3100_=_C3469( C3100 C3469 ) C3100_=_C3552( C3100 C3552 ) C3100_=_C3639( C3100 C3639 ) C3100_=_C3692( C3100 C3692 ) \nC3106_=_C3194( C3106 C3194 ) C3106_=_C3258( C3106 C3258 ) C3106_=_C3297( C3106 C3297 ) C3106_=_C3324( C3106 C3324 ) C3106_=_C3355( C3106 C3355 ) C3106_=_C3480( C3106 C3480 ) \nC3106_=_C3664( C3106 C3664 ) C3106_=_C3665( C3106 C3665 ) C3106_=_C3666( C3106 C3666 ) C3125_=_C3128( C3125 C3128 ) C3125_=_C3263( C3125 C3263 ) C3125_=_C3381( C3125 C3381 ) \nC3125_=_C3674( C3125 C3674 ) C3125_=_C3866( C3125 C3866 ) C3125_=_C3894( C3125 C3894 ) C3125_=_C4052( C3125 C4052 ) C3128_=_C3385( C3128 C3385 ) C3128_=_C3629( C3128 C3629 ) \nC3128_=_C3717( C3128 C3717 ) C3128_=_C3739( C3128 C3739 ) C3128_=_C3758( C3128 C3758 ) C3128_=_C3767( C3128 C3767 ) C3128_=_C3826( C3128 C3826 ) C3128_=_C3868( C3128 C3868 ) \nC3128_=_C3966( C3128 C3966 ) C3128_=_C4052( C3128 C4052 ) C3128_=_C4077( C3128 C4077 ) C3128_=_C4081( C3128 C4081 ) C3128_=_C4096( C3128 C4096 ) C3146_=_C3148( C3146 C3148 ) \nC3146_=_C3149( C3146 C3149 ) C3146_=_C3160( C3146 C3160 ) C3146_=_C3207( C3146 C3207 ) C3146_=_C3268( C3146 C3268 ) C3146_=_C3522( C3146 C3522 ) C3146_=_C3640( C3146 C3640 ) \nC3146_=_C3693( C3146 C3693 ) C3146_=_C3694( C3146 C3694 ) C3146_=_C3695( C3146 C3695 ) C3146_=_C3697( C3146 C3697 ) C3146_=_C3698( C3146 C3698 ) C3146_=_C3699( C3146 C3699 ) \nC3148_=_C3149( C3148 C3149 ) C3148_=_C3269( C3148 C3269 ) C3148_=_C3326( C3148 C3326 ) C3148_=_C3589( C3148 C3589 ) C3148_=_C3611( C3148 C3611 ) C3148_=_C3798( C3148 C3798 ) \nC3148_=_C3809( C3148 C3809 ) C3148_=_C3810( C3148 C3810 ) C3148_=_C3811( C3148 C3811 ) C3148_=_C3812( C3148 C3812 ) C3148_=_C3813( C3148 C3813 ) C3148_=_C3815( C3148 C3815 ) \nC3148_=_C3816( C3148 C3816 ) C3149_=_C3591( C3149 C3591 ) C3149_=_C3612( C3149 C3612 ) C3149_=_C3730( C3149 C3730 ) C3149_=_C3750( C3149 C3750 ) C3149_=_C3761( C3149 C3761 ) \nC3149_=_C3801( C3149 C3801 ) C3149_=_C3809( C3149 C3809 ) C3149_=_C3819( C3149 C3819 ) C3149_=_C3836( C3149 C3836 ) C3149_=_C3879( C3149 C3879 ) C3149_=_C3880( C3149 C3880 ) \nC3149_=_C3881( C3149 C3881 ) C3149_=_C3882( C3149 C3882 ) C3160_=_C3162( C3160 C3162 ) C3160_=_C3165( C3160 C3165 ) C3160_=_C3171( C3160 C3171 ) C3160_=_C3207( C3160 C3207 ) \nC3160_=_C3268( C3160 C3268 ) C3160_=_C3522( C3160 C3522 ) C3160_=_C3640( C3160 C3640 ) C3160_=_C3693( C3160 C3693 ) C3160_=_C3694( C3160 C3694 ) C3160_=_C3695( C3160 C3695 ) \nC3160_=_C3697( C3160 C3697 ) C3160_=_C3698( C3160 C3698 ) C3160_=_C3699( C3160 C3699 ) C3162_=_C3165( C3162 C3165 ) C3162_=_C3171( C3162 C3171 ) C3162_=_C3534( C3162 C3534 ) \nC3162_=_C3642( C3162 C3642 ) C3162_=_C3732( C3162 C3732 ) C3162_=_C3751( C3162 C3751 ) C3162_=_C3762( C3162 C3762 ) C3162_=_C3821( C3162 C3821 ) C3162_=_C3938( C3162 C3938 ) \nC3162_=_C3939( C3162 C3939 ) C3162_=_C3940( C3162 C3940 ) C3162_=_C3942( C3162 C3942 ) C3165_=_C3171( C3165 C3171 ) C3165_=_C3182( C3165 C3182 ) C3165_=_C3416( C3165 C3416 ) \nC3165_=_C3474( C3165 C3474 ) C3165_=_C3939( C3165 C3939 ) C3165_=_C3980( C3165 C3980 ) C3165_=_C4031( C3165 C4031 ) C3165_=_C4033( C3165 C4033 ) C3165_=_C4034( C3165 C4034 ) \nC3171_=_C3278( C3171 C3278 ) C3171_=_C3773( C3171 C3773 ) C3171_=_C3816( C3171 C3816 ) C3171_=_C3952( C3171 C3952 ) C3171_=_C3986( C3171 C3986 ) C3171_=_C4034( C3171 C4034 ) \nC3171_=_C4061( C3171 C4061 ) C3171_=_C4065( C3171 C4065 ) C3171_=_C4119( C3171 C4119 ) C3175_=_C3182( C3175 C3182 ) C3175_=_C3183( C3175 C3183 ) C3175_=_C3218( C3175 C3218 ) \nC3175_=_C3449( C3175 C3449 ) C3175_=_C3520( C3175 C3520 ) C3175_=_C3546( C3175 C3546 ) C3175_=_C3547( C3175 C3547 ) C3175_=_C3548( C3175 C3548 ) C3175_=_C3549( C3175 C3549 ) \nC3175_=_C3550( C3175 C3550 ) C3175_=_C3551( C3175 C3551 ) C3175_=_C3552( C3175 C3552 ) C3182_=_C3183( C3182 C3183 ) C3182_=_C3416( C3182 C3416 ) C3182_=_C3474( C3182 C3474 ) \nC3182_=_C3939( C3182 C3939 ) C3182_=_C3980( C3182 C3980 ) C3182_=_C4031( C3182 C4031 ) C3182_=_C4033( C3182 C4033 ) C3182_=_C4034( C3182 C4034 ) C3183_=_C3417( C3183 C3417 ) \nC3183_=_C3475( C3183 C3475 ) C3183_=_C3560( C3183 C3560 ) C3183_=_C3805( C3183 C3805 ) C3183_=_C3841( C3183 C3841 ) C3183_=_C3989( C3183 C3989 ) C3183_=_C4044( C3183 C4044 ) \nC3183_=_C4045( C3183 C4045 ) C3183_=_C4047( C3183 C4047 ) C3190_=_C3191( C3190 C3191 ) C3190_=_C3194( C3190 C3194 ) C3190_=_C3195( C3190 C3195 ) C3190_=_C3198( C3190 C3198 ) \nC3190_=_C3202( C3190 C3202 ) C3190_=_C3296( C3190 C3296 ) C3190_=_C3341( C3190 C3341 ) C3190_=_C3421( C3190 C3421 ) C3190_=_C3446( C3190 C3446 ) C3190_=_C3480( C3190 C3480 ) \nC3190_=_C3481( C3190 C3481 ) C3190_=_C3482( C3190 C3482 ) C3190_=_C3483( C3190 C3483 ) C3190_=_C3484( C3190 C3484 ) C3190_=_C3485( C3190 C3485 ) C3191_=_C3194( C3191 C3194 ) \nC3191_=_C3195( C3191 C3195 ) C3191_=_C3198( C3191 C3198 ) C3191_=_C3202( C3191 C3202 ) C3191_=_C3322( C3191 C3322 ) C3191_=_C3354( C3191 C3354 ) C3191_=_C3363( C3191 C3363 ) \nC3191_=_C3447( C3191 C3447 ) C3191_=_C3486( C3191 C3486 ) C3191_=_C3487( C3191 C3487 ) C3191_=_C3489( C3191 C3489 ) C3191_=_C3490( C3191 C3490 ) C3191_=_C3491( C3191 C3491 ) \nC3191_=_C3492( C3191 C3492 ) C3191_=_C3493( C3191 C3493 ) C3191_=_C3494( C3191 C3494 ) C3191_=_C3495( C3191 C3495 ) C3191_=_C3496( C3191 C3496 ) C3194_=_C3195( C3194 C3195 ) \nC3194_=_C3198( C3194 C3198 ) C3194_=_C3202( C3194 C3202 ) C3194_=_C3258( C3194 C3258 ) C3194_=_C3297( C3194 C3297 ) C3194_=_C3324( C3194 C3324 ) C3194_=_C3355( C3194 C3355 ) \nC3194_=_C3480( C3194 C3480 ) C3194_=_C3664( C3194 C3664 ) C3194_=_C3665( C3194 C3665 ) C3194_=_C3666( C3194 C3666 ) C3195_=_C3198( C3195 C3198 ) C3195_=_C3202( C3195 C3202 ) \nC3195_=_C3220( C3195 C3220 ) C3195_=_C3234( C3195 C3234 ) C3195_=_C3298( C3195 C3298 ) C3195_=_C3482( C3195 C3482 ) C3195_=_C3521( C3195 C3521 ) C3195_=_C3548( C3195 C3548 ) \nC3195_=_C3668( C3195 C3668 ) C3195_=_C3689( C3195 C3689 ) C3195_=_C3692( C3195 C3692 ) C3198_=_C3202( C3198 C3202 ) C3198_=_C3303( C3198 C3303 ) C3198_=_C3401( C3198 C3401 ) \nC3198_=_C3483( C3198 C3483 ) C3198_=_C3598( C3198 C3598 ) C3198_=_C3741( C3198 C3741 ) C3198_=_C3884( C3198 C3884 ) C3198_=_C3885( C3198 C3885 ) C3198_=_C3886( C3198 C3886 ) \nC3198_=_C3887( C3198 C3887 ) C3198_=_C3889( C3198 C3889 ) C3198_=_C3890( C3198 C3890 ) C3202_=_C3361( C3202 C3361 ) C3202_=_C3456( C3202 C3456 ) C3202_=_C3494( C3202 C3494 ) \nC3202_=_C3725( C3202 C3725 ) C3202_=_C3896( C3202 C3896 ) C3202_=_C4001( C3202 C4001 ) C3202_=_C4015( C3202 C4015 ) C3202_=_C4028( C3202 C4028 ) C3207_=_C3210( C3207 C3210 ) \nC3207_=_C3268( C3207 C3268 ) C3207_=_C3522( C3207 C3522 ) C3207_=_C3640( C3207 C3640 ) C3207_=_C3693( C3207 C3693 ) C3207_=_C3694( C3207 C3694 ) C3207_=_C3695( C3207 C3695 ) \nC3207_=_C3697( C3207 C3697 ) C3207_=_C3698( C3207 C3698 ) C3207_=_C3699( C3207 C3699 ) C3210_=_C3224( C3210 C3224 ) C3210_=_C3273( C3210 C3273 ) C3210_=_C3305( C3210 C3305 ) \nC3210_=_C3396( C3210 C3396 ) C3210_=_C3504( C3210 C3504 ) C3210_=_C3786( C3210 C3786 ) C3210_=_C3822( C3210 C3822 ) C3210_=_C3830( C3210 C3830 ) C3210_=_C3927( C3210 C3927 ) \nC3210_=_C4043( C3210 C4043 ) C3214_=_C3218( C3214 C3218 ) C3214_=_C3220( C3214 C3220 ) C3214_=_C3224( C3214 C3224 ) C3214_=_C3230( C3214 C3230 ) C3214_=_C3231( C3214 C3231 ) \nC3214_=_C3233( C3214 C3233 ) C3214_=_C3234( C3214 C3234 ) C3214_=_C3235( C3214 C3235 ) C3214_=_C3236( C3214 C3236 ) C3214_=_C3237(</w:t>
      </w:r>
    </w:p>
    <w:p>
      <w:pPr>
        <w:pStyle w:val="PreformattedText"/>
        <w:bidi w:val="0"/>
        <w:spacing w:before="0" w:after="0"/>
        <w:jc w:val="left"/>
        <w:rPr/>
      </w:pPr>
      <w:r>
        <w:rPr/>
        <w:t xml:space="preserve"> </w:t>
      </w:r>
      <w:r>
        <w:rPr/>
        <w:t>C3214 C3237 ) C3214_=_C3238( C3214 C3238 ) \nC3214_=_C3239( C3214 C3239 ) C3214_=_C3241( C3214 C3241 ) C3218_=_C3220( C3218 C3220 ) C3218_=_C3224( C3218 C3224 ) C3218_=_C3449( C3218 C3449 ) C3218_=_C3520( C3218 C3520 ) \nC3218_=_C3546( C3218 C3546 ) C3218_=_C3547( C3218 C3547 ) C3218_=_C3548( C3218 C3548 ) C3218_=_C3549( C3218 C3549 ) C3218_=_C3550( C3218 C3550 ) C3218_=_C3551( C3218 C3551 ) \nC3218_=_C3552( C3218 C3552 ) C3220_=_C3224( C3220 C3224 ) C3220_=_C3234( C3220 C3234 ) C3220_=_C3298( C3220 C3298 ) C3220_=_C3482( C3220 C3482 ) C3220_=_C3521( C3220 C3521 ) \nC3220_=_C3548( C3220 C3548 ) C3220_=_C3668( C3220 C3668 ) C3220_=_C3689( C3220 C3689 ) C3220_=_C3692( C3220 C3692 ) C3224_=_C3273( C3224 C3273 ) C3224_=_C3305( C3224 C3305 ) \nC3224_=_C3396( C3224 C3396 ) C3224_=_C3504( C3224 C3504 ) C3224_=_C3786( C3224 C3786 ) C3224_=_C3822( C3224 C3822 ) C3224_=_C3830( C3224 C3830 ) C3224_=_C3927( C3224 C3927 ) \nC3224_=_C4043( C3224 C4043 ) C3230_=_C3231( C3230 C3231 ) C3230_=_C3233( C3230 C3233 ) C3230_=_C3234( C3230 C3234 ) C3230_=_C3235( C3230 C3235 ) C3230_=_C3236( C3230 C3236 ) \nC3230_=_C3237( C3230 C3237 ) C3230_=_C3238( C3230 C3238 ) C3230_=_C3239( C3230 C3239 ) C3230_=_C3241( C3230 C3241 ) C3230_=_C3381( C3230 C3381 ) C3230_=_C3384( C3230 C3384 ) \nC3230_=_C3385( C3230 C3385 ) C3231_=_C3233( C3231 C3233 ) C3231_=_C3234( C3231 C3234 ) C3231_=_C3235( C3231 C3235 ) C3231_=_C3236( C3231 C3236 ) C3231_=_C3237( C3231 C3237 ) \nC3231_=_C3238( C3231 C3238 ) C3231_=_C3239( C3231 C3239 ) C3231_=_C3241( C3231 C3241 ) C3231_=_C3520( C3231 C3520 ) C3231_=_C3521( C3231 C3521 ) C3231_=_C3522( C3231 C3522 ) \nC3233_=_C3234( C3233 C3234 ) C3233_=_C3235( C3233 C3235 ) C3233_=_C3236( C3233 C3236 ) C3233_=_C3237( C3233 C3237 ) C3233_=_C3238( C3233 C3238 ) C3233_=_C3239( C3233 C3239 ) \nC3233_=_C3241( C3233 C3241 ) C3233_=_C3628( C3233 C3628 ) C3233_=_C3629( C3233 C3629 ) C3234_=_C3235( C3234 C3235 ) C3234_=_C3236( C3234 C3236 ) C3234_=_C3237( C3234 C3237 ) \nC3234_=_C3238( C3234 C3238 ) C3234_=_C3239( C3234 C3239 ) C3234_=_C3241( C3234 C3241 ) C3234_=_C3298( C3234 C3298 ) C3234_=_C3482( C3234 C3482 ) C3234_=_C3521( C3234 C3521 ) \nC3234_=_C3548( C3234 C3548 ) C3234_=_C3668( C3234 C3668 ) C3234_=_C3689( C3234 C3689 ) C3234_=_C3692( C3234 C3692 ) C3235_=_C3236( C3235 C3236 ) C3235_=_C3237( C3235 C3237 ) \nC3235_=_C3238( C3235 C3238 ) C3235_=_C3239( C3235 C3239 ) C3235_=_C3241( C3235 C3241 ) C3235_=_C3730( C3235 C3730 ) C3235_=_C3732( C3235 C3732 ) C3235_=_C3738( C3235 C3738 ) \nC3235_=_C3739( C3235 C3739 ) C3236_=_C3237( C3236 C3237 ) C3236_=_C3238( C3236 C3238 ) C3236_=_C3239( C3236 C3239 ) C3236_=_C3241( C3236 C3241 ) C3236_=_C3550( C3236 C3550 ) \nC3236_=_C3773( C3236 C3773 ) C3237_=_C3238( C3237 C3238 ) C3237_=_C3239( C3237 C3239 ) C3237_=_C3241( C3237 C3241 ) C3237_=_C3937( C3237 C3937 ) C3238_=_C3239( C3238 C3239 ) \nC3238_=_C3241( C3238 C3241 ) C3238_=_C4092( C3238 C4092 ) C3239_=_C3241( C3239 C3241 ) C3239_=_C3336( C3239 C3336 ) C3239_=_C3384( C3239 C3384 ) C3239_=_C3584( C3239 C3584 ) \nC3239_=_C3628( C3239 C3628 ) C3239_=_C3738( C3239 C3738 ) C3239_=_C3834( C3239 C3834 ) C3239_=_C3937( C3239 C3937 ) C3239_=_C4010( C3239 C4010 ) C3239_=_C4062( C3239 C4062 ) \nC3239_=_C4092( C3239 C4092 ) C3239_=_C4103( C3239 C4103 ) C3241_=_C3469( C3241 C3469 ) C3241_=_C3552( C3241 C3552 ) C3241_=_C3639( C3241 C3639 ) C3241_=_C3692( C3241 C3692 ) \nC3257_=_C3258( C3257 C3258 ) C3257_=_C3260( C3257 C3260 ) C3257_=_C3263( C3257 C3263 ) C3257_=_C3266( C3257 C3266 ) C3257_=_C3364( C3257 C3364 ) C3257_=_C3509( C3257 C3509 ) \nC3257_=_C3510( C3257 C3510 ) C3257_=_C3511( C3257 C3511 ) C3257_=_C3514( C3257 C3514 ) C3257_=_C3515( C3257 C3515 ) C3257_=_C3516( C3257 C3516 ) C3257_=_C3518( C3257 C3518 ) \nC3257_=_C3519( C3257 C3519 ) C3258_=_C3260( C3258 C3260 ) C3258_=_C3263( C3258 C3263 ) C3258_=_C3266( C3258 C3266 ) C3258_=_C3297( C3258 C3297 ) C3258_=_C3324( C3258 C3324 ) \nC3258_=_C3355( C3258 C3355 ) C3258_=_C3480( C3258 C3480 ) C3258_=_C3664( C3258 C3664 ) C3258_=_C3665( C3258 C3665 ) C3258_=_C3666( C3258 C3666 ) C3260_=_C3263( C3260 C3263 ) \nC3260_=_C3266( C3260 C3266 ) C3260_=_C3325( C3260 C3325 ) C3260_=_C3369( C3260 C3369 ) C3260_=_C3678( C3260 C3678 ) C3260_=_C3776( C3260 C3776 ) C3260_=_C3777( C3260 C3777 ) \nC3260_=_C3778( C3260 C3778 ) C3260_=_C3779( C3260 C3779 ) C3260_=_C3780( C3260 C3780 ) C3260_=_C3783( C3260 C3783 ) C3263_=_C3266( C3263 C3266 ) C3263_=_C3381( C3263 C3381 ) \nC3263_=_C3674( C3263 C3674 ) C3263_=_C3866( C3263 C3866 ) C3263_=_C3894( C3263 C3894 ) C3263_=_C4052( C3263 C4052 ) C3266_=_C3277( C3266 C3277 ) C3266_=_C3293( C3266 C3293 ) \nC3266_=_C3373( C3266 C3373 ) C3266_=_C3518( C3266 C3518 ) C3266_=_C3677( C3266 C3677 ) C3266_=_C3685( C3266 C3685 ) C3266_=_C3783( C3266 C3783 ) C3266_=_C3815( C3266 C3815 ) \nC3266_=_C3903( C3266 C3903 ) C3266_=_C3949( C3266 C3949 ) C3266_=_C3972( C3266 C3972 ) C3266_=_C3983( C3266 C3983 ) C3266_=_C4060( C3266 C4060 ) C3266_=_C4063( C3266 C4063 ) \nC3266_=_C4067( C3266 C4067 ) C3267_=_C3268( C3267 C3268 ) C3267_=_C3269( C3267 C3269 ) C3267_=_C3273( C3267 C3273 ) C3267_=_C3276( C3267 C3276 ) C3267_=_C3277( C3267 C3277 ) \nC3267_=_C3278( C3267 C3278 ) C3267_=_C3398( C3267 C3398 ) C3267_=_C3433( C3267 C3433 ) C3267_=_C3434( C3267 C3434 ) C3267_=_C3436( C3267 C3436 ) C3267_=_C3437( C3267 C3437 ) \nC3267_=_C3439( C3267 C3439 ) C3267_=_C3440( C3267 C3440 ) C3267_=_C3443( C3267 C3443 ) C3267_=_C3444( C3267 C3444 ) C3267_=_C3445( C3267 C3445 ) C3268_=_C3269( C3268 C3269 ) \nC3268_=_C3273( C3268 C3273 ) C3268_=_C3276( C3268 C3276 ) C3268_=_C3277( C3268 C3277 ) C3268_=_C3278( C3268 C3278 ) C3268_=_C3522( C3268 C3522 ) C3268_=_C3640( C3268 C3640 ) \nC3268_=_C3693( C3268 C3693 ) C3268_=_C3694( C3268 C3694 ) C3268_=_C3695( C3268 C3695 ) C3268_=_C3697( C3268 C3697 ) C3268_=_C3698( C3268 C3698 ) C3268_=_C3699( C3268 C3699 ) \nC3269_=_C3273( C3269 C3273 ) C3269_=_C3276( C3269 C3276 ) C3269_=_C3277( C3269 C3277 ) C3269_=_C3278( C3269 C3278 ) C3269_=_C3326( C3269 C3326 ) C3269_=_C3589( C3269 C3589 ) \nC3269_=_C3611( C3269 C3611 ) C3269_=_C3798( C3269 C3798 ) C3269_=_C3809( C3269 C3809 ) C3269_=_C3810( C3269 C3810 ) C3269_=_C3811( C3269 C3811 ) C3269_=_C3812( C3269 C3812 ) \nC3269_=_C3813( C3269 C3813 ) C3269_=_C3815( C3269 C3815 ) C3269_=_C3816( C3269 C3816 ) C3273_=_C3276( C3273 C3276 ) C3273_=_C3277( C3273 C3277 ) C3273_=_C3278( C3273 C3278 ) \nC3273_=_C3305( C3273 C3305 ) C3273_=_C3396( C3273 C3396 ) C3273_=_C3504( C3273 C3504 ) C3273_=_C3786( C3273 C3786 ) C3273_=_C3822( C3273 C3822 ) C3273_=_C3830( C3273 C3830 ) \nC3273_=_C3927( C3273 C3927 ) C3273_=_C4043( C3273 C4043 ) C3276_=_C3277( C3276 C3277 ) C3276_=_C3278( C3276 C3278 ) C3276_=_C3408( C3276 C3408 ) C3276_=_C3603( C3276 C3603 ) \nC3276_=_C3616( C3276 C3616 ) C3276_=_C3707( C3276 C3707 ) C3276_=_C3875( C3276 C3875 ) C3276_=_C3923( C3276 C3923 ) C3276_=_C3930( C3276 C3930 ) C3276_=_C4108( C3276 C4108 ) \nC3276_=_C4109( C3276 C4109 ) C3276_=_C4111( C3276 C4111 ) C3277_=_C3278( C3277 C3278 ) C3277_=_C3293( C3277 C3293 ) C3277_=_C3373( C3277 C3373 ) C3277_=_C3518( C3277 C3518 ) \nC3277_=_C3677( C3277 C3677 ) C3277_=_C3685( C3277 C3685 ) C3277_=_C3783( C3277 C3783 ) C3277_=_C3815( C3277 C3815 ) C3277_=_C3903( C3277 C3903 ) C3277_=_C3949( C3277 C3949 ) \nC3277_=_C3972( C3277 C3972 ) C3277_=_C3983( C3277 C3983 ) C3277_=_C4060( C3277 C4060 ) C3277_=_C4063( C3277 C4063 ) C3277_=_C4067( C3277 C4067 ) C3278_=_C3773( C3278 C3773 ) \nC3278_=_C3816( C3278 C3816 ) C3278_=_C3952( C3278 C3952 ) C3278_=_C3986( C3278 C3986 ) C3278_=_C4034( C3278 C4034 ) C3278_=_C4061( C3278 C4061 ) C3278_=_C4065( C3278 C4065 ) \nC3278_=_C4119( C3278 C4119 ) C3287_=_C3293( C3287 C3293 ) C3287_=_C3370( C3287 C3370 ) C3287_=_C3654( C3287 C3654 ) C3287_=_C3672( C3287 C3672 ) C3287_=_C3722( C3287 C3722 ) \nC3287_=_C3742( C3287 C3742 ) C3287_=_C3885( C3287 C3885 ) C3287_=_C3897( C3287 C3897 ) C3287_=_C3957( C3287 C3957 ) C3287_=_C3958( C3287 C3958 ) C3287_=_C3959( C3287 C3959 ) \nC3287_=_C3960( C3287 C3960 ) C3287_=_C3962( C3287 C3962 ) C3293_=_C3373( C3293 C3373 ) C3293_=_C3518( C3293 C3518 ) C3293_=_C3677( C3293 C3677 ) C3293_=_C3685( C3293 C3685 ) \nC3293_=_C3783( C3293 C3783 ) C3293_=_C3815( C3293 C3815 ) C3293_=_C3903( C3293 C3903 ) C3293_=_C3949( C3293 C3949 ) C3293_=_C3972( C3293 C3972 ) C3293_=_C3983( C3293 C3983 ) \nC3293_=_C4060( C3293 C4060 ) C3293_=_C4063( C3293 C4063 ) C3293_=_C4067( C3293 C4067 ) C3296_=_C3297( C3296 C3297 ) C3296_=_C3298( C3296 C3298 ) C3296_=_C3303( C3296 C3303 ) \nC3296_=_C3305( C3296 C3305 ) C3296_=_C3341( C3296 C3341 ) C3296_=_C3421( C3296 C3421 ) C3296_=_C3446( C3296 C3446 ) C3296_=_C3480( C3296 C3480 ) C3296_=_C3481( C3296 C3481 ) \nC3296_=_C3482( C3296 C3482 ) C3296_=_C3483( C3296 C3483 ) C3296_=_C3484( C3296 C3484 ) C3296_=_C3485( C3296 C3485 ) C3297_=_C3298( C3297 C3298 ) C3297_=_C3303( C3297 C3303 ) \nC3297_=_C3305( C3297 C3305 ) C3297_=_C3324( C3297 C3324 ) C3297_=_C3355( C3297 C3355 ) C3297_=_C3480( C3297 C3480 ) C3297_=_C3664( C3297 C3664 ) C3297_=_C3665( C3297 C3665 ) \nC3297_=_C3666( C3297 C3666 ) C3298_=_C3303( C3298 C3303 ) C3298_=_C3305( C3298 C3305 ) C3298_=_C3482( C3298 C3482 ) C3298_=_C3521( C3298 C3521 ) C3298_=_C3548( C3298 C3548 ) \nC3298_=_C3668( C3298 C3668 ) C3298_=_C3689( C3298 C3689 ) C3298_=_C3692( C3298 C3692 ) C3303_=_C3305( C3303 C3305 ) C3303_=_C3401( C3303 C3401 ) C3303_=_C3483( C3303 C3483 ) \nC3303_=_C3598( C3303 C3598 ) C3303_=_C3741( C3303 C3741 ) C3303_=_C3884( C3303 C3884 ) C3303_=_C3885( C3303 C3885 ) C3303_=_C3886( C3303 C3886 ) C3303_=_C3887( C3303 C3887 ) \nC3303_=_C3889( C3303 C3889 ) C3303_=_C3890( C3303 C3890 ) C3305_=_C3396( C3305 C3396 ) C3305_=_C3504( C3305 C3504 ) C3305_=_C3786( C3305 C3786 ) C3305_=_C3822( C3305 C3822 ) \nC3305_=_C3830( C3305 C3830 ) C3305_=_C3927( C3305 C3927 ) C3305_=_C4043( C3305 C4043 ) C3321_=_C3322( C3321 C3322 ) C3321_=_C3324( C3321 C3324 ) C3321_=_C3325( C3321 C3325 ) \nC3321_=_C3326(</w:t>
      </w:r>
    </w:p>
    <w:p>
      <w:pPr>
        <w:pStyle w:val="PreformattedText"/>
        <w:bidi w:val="0"/>
        <w:spacing w:before="0" w:after="0"/>
        <w:jc w:val="left"/>
        <w:rPr/>
      </w:pPr>
      <w:r>
        <w:rPr/>
        <w:t xml:space="preserve"> </w:t>
      </w:r>
      <w:r>
        <w:rPr/>
        <w:t>C3321 C3326 ) C3321_=_C3336( C3321 C3336 ) C3321_=_C3338( C3321 C3338 ) C3321_=_C3412( C3321 C3412 ) C3321_=_C3458( C3321 C3458 ) C3321_=_C3459( C3321 C3459 ) \nC3321_=_C3461( C3321 C3461 ) C3321_=_C3462( C3321 C3462 ) C3321_=_C3463( C3321 C3463 ) C3321_=_C3464( C3321 C3464 ) C3321_=_C3465( C3321 C3465 ) C3321_=_C3466( C3321 C3466 ) \nC3321_=_C3467( C3321 C3467 ) C3321_=_C3468( C3321 C3468 ) C3321_=_C3469( C3321 C3469 ) C3322_=_C3324( C3322 C3324 ) C3322_=_C3325( C3322 C3325 ) C3322_=_C3326( C3322 C3326 ) \nC3322_=_C3336( C3322 C3336 ) C3322_=_C3338( C3322 C3338 ) C3322_=_C3354( C3322 C3354 ) C3322_=_C3363( C3322 C3363 ) C3322_=_C3447( C3322 C3447 ) C3322_=_C3486( C3322 C3486 ) \nC3322_=_C3487( C3322 C3487 ) C3322_=_C3489( C3322 C3489 ) C3322_=_C3490( C3322 C3490 ) C3322_=_C3491( C3322 C3491 ) C3322_=_C3492( C3322 C3492 ) C3322_=_C3493( C3322 C3493 ) \nC3322_=_C3494( C3322 C3494 ) C3322_=_C3495( C3322 C3495 ) C3322_=_C3496( C3322 C3496 ) C3324_=_C3325( C3324 C3325 ) C3324_=_C3326( C3324 C3326 ) C3324_=_C3336( C3324 C3336 ) \nC3324_=_C3338( C3324 C3338 ) C3324_=_C3355( C3324 C3355 ) C3324_=_C3480( C3324 C3480 ) C3324_=_C3664( C3324 C3664 ) C3324_=_C3665( C3324 C3665 ) C3324_=_C3666( C3324 C3666 ) \nC3325_=_C3326( C3325 C3326 ) C3325_=_C3336( C3325 C3336 ) C3325_=_C3338( C3325 C3338 ) C3325_=_C3369( C3325 C3369 ) C3325_=_C3678( C3325 C3678 ) C3325_=_C3776( C3325 C3776 ) \nC3325_=_C3777( C3325 C3777 ) C3325_=_C3778( C3325 C3778 ) C3325_=_C3779( C3325 C3779 ) C3325_=_C3780( C3325 C3780 ) C3325_=_C3783( C3325 C3783 ) C3326_=_C3336( C3326 C3336 ) \nC3326_=_C3338( C3326 C3338 ) C3326_=_C3589( C3326 C3589 ) C3326_=_C3611( C3326 C3611 ) C3326_=_C3798( C3326 C3798 ) C3326_=_C3809( C3326 C3809 ) C3326_=_C3810( C3326 C3810 ) \nC3326_=_C3811( C3326 C3811 ) C3326_=_C3812( C3326 C3812 ) C3326_=_C3813( C3326 C3813 ) C3326_=_C3815( C3326 C3815 ) C3326_=_C3816( C3326 C3816 ) C3336_=_C3338( C3336 C3338 ) \nC3336_=_C3384( C3336 C3384 ) C3336_=_C3584( C3336 C3584 ) C3336_=_C3628( C3336 C3628 ) C3336_=_C3738( C3336 C3738 ) C3336_=_C3834( C3336 C3834 ) C3336_=_C3937( C3336 C3937 ) \nC3336_=_C4010( C3336 C4010 ) C3336_=_C4062( C3336 C4062 ) C3336_=_C4092( C3336 C4092 ) C3336_=_C4103( C3336 C4103 ) C3338_=_C3496( C3338 C3496 ) C3338_=_C3617( C3338 C3617 ) \nC3338_=_C3638( C3338 C3638 ) C3338_=_C3649( C3338 C3649 ) C3338_=_C3699( C3338 C3699 ) C3338_=_C3709( C3338 C3709 ) C3338_=_C3953( C3338 C3953 ) C3338_=_C3973( C3338 C3973 ) \nC3338_=_C3979( C3338 C3979 ) C3338_=_C4073( C3338 C4073 ) C3338_=_C4088( C3338 C4088 ) C3338_=_C4091( C3338 C4091 ) C3341_=_C3421( C3341 C3421 ) C3341_=_C3446( C3341 C3446 ) \nC3341_=_C3480( C3341 C3480 ) C3341_=_C3481( C3341 C3481 ) C3341_=_C3482( C3341 C3482 ) C3341_=_C3483( C3341 C3483 ) C3341_=_C3484( C3341 C3484 ) C3341_=_C3485( C3341 C3485 ) \nC3354_=_C3355( C3354 C3355 ) C3354_=_C3361( C3354 C3361 ) C3354_=_C3363( C3354 C3363 ) C3354_=_C3447( C3354 C3447 ) C3354_=_C3486( C3354 C3486 ) C3354_=_C3487( C3354 C3487 ) \nC3354_=_C3489( C3354 C3489 ) C3354_=_C3490( C3354 C3490 ) C3354_=_C3491( C3354 C3491 ) C3354_=_C3492( C3354 C3492 ) C3354_=_C3493( C3354 C3493 ) C3354_=_C3494( C3354 C3494 ) \nC3354_=_C3495( C3354 C3495 ) C3354_=_C3496( C3354 C3496 ) C3355_=_C3361( C3355 C3361 ) C3355_=_C3480( C3355 C3480 ) C3355_=_C3664( C3355 C3664 ) C3355_=_C3665( C3355 C3665 ) \nC3355_=_C3666( C3355 C3666 ) C3361_=_C3456( C3361 C3456 ) C3361_=_C3494( C3361 C3494 ) C3361_=_C3725( C3361 C3725 ) C3361_=_C3896( C3361 C3896 ) C3361_=_C4001( C3361 C4001 ) \nC3361_=_C4015( C3361 C4015 ) C3361_=_C4028( C3361 C4028 ) C3363_=_C3364( C3363 C3364 ) C3363_=_C3369( C3363 C3369 ) C3363_=_C3370( C3363 C3370 ) C3363_=_C3373( C3363 C3373 ) \nC3363_=_C3447( C3363 C3447 ) C3363_=_C3486( C3363 C3486 ) C3363_=_C3487( C3363 C3487 ) C3363_=_C3489( C3363 C3489 ) C3363_=_C3490( C3363 C3490 ) C3363_=_C3491( C3363 C3491 ) \nC3363_=_C3492( C3363 C3492 ) C3363_=_C3493( C3363 C3493 ) C3363_=_C3494( C3363 C3494 ) C3363_=_C3495( C3363 C3495 ) C3363_=_C3496( C3363 C3496 ) C3364_=_C3369( C3364 C3369 ) \nC3364_=_C3370( C3364 C3370 ) C3364_=_C3373( C3364 C3373 ) C3364_=_C3509( C3364 C3509 ) C3364_=_C3510( C3364 C3510 ) C3364_=_C3511( C3364 C3511 ) C3364_=_C3514( C3364 C3514 ) \nC3364_=_C3515( C3364 C3515 ) C3364_=_C3516( C3364 C3516 ) C3364_=_C3518( C3364 C3518 ) C3364_=_C3519( C3364 C3519 ) C3369_=_C3370( C3369 C3370 ) C3369_=_C3373( C3369 C3373 ) \nC3369_=_C3678( C3369 C3678 ) C3369_=_C3776( C3369 C3776 ) C3369_=_C3777( C3369 C3777 ) C3369_=_C3778( C3369 C3778 ) C3369_=_C3779( C3369 C3779 ) C3369_=_C3780( C3369 C3780 ) \nC3369_=_C3783( C3369 C3783 ) C3370_=_C3373( C3370 C3373 ) C3370_=_C3654( C3370 C3654 ) C3370_=_C3672( C3370 C3672 ) C3370_=_C3722( C3370 C3722 ) C3370_=_C3742( C3370 C3742 ) \nC3370_=_C3885( C3370 C3885 ) C3370_=_C3897( C3370 C3897 ) C3370_=_C3957( C3370 C3957 ) C3370_=_C3958( C3370 C3958 ) C3370_=_C3959( C3370 C3959 ) C3370_=_C3960( C3370 C3960 ) \nC3370_=_C3962( C3370 C3962 ) C3373_=_C3518( C3373 C3518 ) C3373_=_C3677( C3373 C3677 ) C3373_=_C3685( C3373 C3685 ) C3373_=_C3783( C3373 C3783 ) C3373_=_C3815( C3373 C3815 ) \nC3373_=_C3903( C3373 C3903 ) C3373_=_C3949( C3373 C3949 ) C3373_=_C3972( C3373 C3972 ) C3373_=_C3983( C3373 C3983 ) C3373_=_C4060( C3373 C4060 ) C3373_=_C4063( C3373 C4063 ) \nC3373_=_C4067( C3373 C4067 ) C3381_=_C3384( C3381 C3384 ) C3381_=_C3385( C3381 C3385 ) C3381_=_C3674( C3381 C3674 ) C3381_=_C3866( C3381 C3866 ) C3381_=_C3894( C3381 C3894 ) \nC3381_=_C4052( C3381 C4052 ) C3384_=_C3385( C3384 C3385 ) C3384_=_C3584( C3384 C3584 ) C3384_=_C3628( C3384 C3628 ) C3384_=_C3738( C3384 C3738 ) C3384_=_C3834( C3384 C3834 ) \nC3384_=_C3937( C3384 C3937 ) C3384_=_C4010( C3384 C4010 ) C3384_=_C4062( C3384 C4062 ) C3384_=_C4092( C3384 C4092 ) C3384_=_C4103( C3384 C4103 ) C3385_=_C3629( C3385 C3629 ) \nC3385_=_C3717( C3385 C3717 ) C3385_=_C3739( C3385 C3739 ) C3385_=_C3758( C3385 C3758 ) C3385_=_C3767( C3385 C3767 ) C3385_=_C3826( C3385 C3826 ) C3385_=_C3868( C3385 C3868 ) \nC3385_=_C3966( C3385 C3966 ) C3385_=_C4052( C3385 C4052 ) C3385_=_C4077( C3385 C4077 ) C3385_=_C4081( C3385 C4081 ) C3385_=_C4096( C3385 C4096 ) C3396_=_C3504( C3396 C3504 ) \nC3396_=_C3786( C3396 C3786 ) C3396_=_C3822( C3396 C3822 ) C3396_=_C3830( C3396 C3830 ) C3396_=_C3927( C3396 C3927 ) C3396_=_C4043( C3396 C4043 ) C3398_=_C3401( C3398 C3401 ) \nC3398_=_C3408( C3398 C3408 ) C3398_=_C3433( C3398 C3433 ) C3398_=_C3434( C3398 C3434 ) C3398_=_C3436( C3398 C3436 ) C3398_=_C3437( C3398 C3437 ) C3398_=_C3439( C3398 C3439 ) \nC3398_=_C3440( C3398 C3440 ) C3398_=_C3443( C3398 C3443 ) C3398_=_C3444( C3398 C3444 ) C3398_=_C3445( C3398 C3445 ) C3401_=_C3408( C3401 C3408 ) C3401_=_C3483( C3401 C3483 ) \nC3401_=_C3598( C3401 C3598 ) C3401_=_C3741( C3401 C3741 ) C3401_=_C3884( C3401 C3884 ) C3401_=_C3885( C3401 C3885 ) C3401_=_C3886( C3401 C3886 ) C3401_=_C3887( C3401 C3887 ) \nC3401_=_C3889( C3401 C3889 ) C3401_=_C3890( C3401 C3890 ) C3408_=_C3603( C3408 C3603 ) C3408_=_C3616( C3408 C3616 ) C3408_=_C3707( C3408 C3707 ) C3408_=_C3875( C3408 C3875 ) \nC3408_=_C3923( C3408 C3923 ) C3408_=_C3930( C3408 C3930 ) C3408_=_C4108( C3408 C4108 ) C3408_=_C4109( C3408 C4109 ) C3408_=_C4111( C3408 C4111 ) C3412_=_C3415( C3412 C3415 ) \nC3412_=_C3416( C3412 C3416 ) C3412_=_C3417( C3412 C3417 ) C3412_=_C3458( C3412 C3458 ) C3412_=_C3459( C3412 C3459 ) C3412_=_C3461( C3412 C3461 ) C3412_=_C3462( C3412 C3462 ) \nC3412_=_C3463( C3412 C3463 ) C3412_=_C3464( C3412 C3464 ) C3412_=_C3465( C3412 C3465 ) C3412_=_C3466( C3412 C3466 ) C3412_=_C3467( C3412 C3467 ) C3412_=_C3468( C3412 C3468 ) \nC3412_=_C3469( C3412 C3469 ) C3415_=_C3416( C3415 C3416 ) C3415_=_C3417( C3415 C3417 ) C3415_=_C3498( C3415 C3498 ) C3415_=_C3631( C3415 C3631 ) C3415_=_C3633( C3415 C3633 ) \nC3415_=_C3634( C3415 C3634 ) C3415_=_C3635( C3415 C3635 ) C3415_=_C3636( C3415 C3636 ) C3415_=_C3638( C3415 C3638 ) C3415_=_C3639( C3415 C3639 ) C3416_=_C3417( C3416 C3417 ) \nC3416_=_C3474( C3416 C3474 ) C3416_=_C3939( C3416 C3939 ) C3416_=_C3980( C3416 C3980 ) C3416_=_C4031( C3416 C4031 ) C3416_=_C4033( C3416 C4033 ) C3416_=_C4034( C3416 C4034 ) \nC3417_=_C3475( C3417 C3475 ) C3417_=_C3560( C3417 C3560 ) C3417_=_C3805( C3417 C3805 ) C3417_=_C3841( C3417 C3841 ) C3417_=_C3989( C3417 C3989 ) C3417_=_C4044( C3417 C4044 ) \nC3417_=_C4045( C3417 C4045 ) C3417_=_C4047( C3417 C4047 ) C3421_=_C3446( C3421 C3446 ) C3421_=_C3480( C3421 C3480 ) C3421_=_C3481( C3421 C3481 ) C3421_=_C3482( C3421 C3482 ) \nC3421_=_C3483( C3421 C3483 ) C3421_=_C3484( C3421 C3484 ) C3421_=_C3485( C3421 C3485 ) C3433_=_C3434( C3433 C3434 ) C3433_=_C3436( C3433 C3436 ) C3433_=_C3437( C3433 C3437 ) \nC3433_=_C3439( C3433 C3439 ) C3433_=_C3440( C3433 C3440 ) C3433_=_C3443( C3433 C3443 ) C3433_=_C3444( C3433 C3444 ) C3433_=_C3445( C3433 C3445 ) C3433_=_C3547( C3433 C3547 ) \nC3433_=_C3598( C3433 C3598 ) C3433_=_C3603( C3433 C3603 ) C3434_=_C3436( C3434 C3436 ) C3434_=_C3437( C3434 C3437 ) C3434_=_C3439( C3434 C3439 ) C3434_=_C3440( C3434 C3440 ) \nC3434_=_C3443( C3434 C3443 ) C3434_=_C3444( C3434 C3444 ) C3434_=_C3445( C3434 C3445 ) C3434_=_C3510( C3434 C3510 ) C3434_=_C3668( C3434 C3668 ) C3434_=_C3672( C3434 C3672 ) \nC3434_=_C3674( C3434 C3674 ) C3434_=_C3677( C3434 C3677 ) C3436_=_C3437( C3436 C3437 ) C3436_=_C3439( C3436 C3439 ) C3436_=_C3440( C3436 C3440 ) C3436_=_C3443( C3436 C3443 ) \nC3436_=_C3444( C3436 C3444 ) C3436_=_C3445( C3436 C3445 ) C3436_=_C3461( C3436 C3461 ) C3436_=_C3514( C3436 C3514 ) C3436_=_C3689( C3436 C3689 ) C3436_=_C3866( C3436 C3866 ) \nC3436_=_C3868( C3436 C3868 ) C3437_=_C3439( C3437 C3439 ) C3437_=_C3440( C3437 C3440 ) C3437_=_C3443( C3437 C3443 ) C3437_=_C3444( C3437 C3444 ) C3437_=_C3445( C3437 C3445 ) \nC3437_=_C3875( C3437 C3875 ) C3439_=_C3440( C3439 C3440 ) C3439_=_C3443( C3439 C3443 ) C3439_=_C3444( C3439 C3444 ) C3439_=_C3445( C3439 C3445 ) C3439_=_C3884( C3439 C3884 ) \nC3439_=_C3923( C3439 C3923 ) C3440_=_C3443( C3440 C3443 ) C3440_=_C3444(</w:t>
      </w:r>
    </w:p>
    <w:p>
      <w:pPr>
        <w:pStyle w:val="PreformattedText"/>
        <w:bidi w:val="0"/>
        <w:spacing w:before="0" w:after="0"/>
        <w:jc w:val="left"/>
        <w:rPr/>
      </w:pPr>
      <w:r>
        <w:rPr/>
        <w:t xml:space="preserve"> </w:t>
      </w:r>
      <w:r>
        <w:rPr/>
        <w:t>C3440 C3444 ) C3440_=_C3445( C3440 C3445 ) C3440_=_C3927( C3440 C3927 ) C3440_=_C3930( C3440 C3930 ) \nC3443_=_C3444( C3443 C3444 ) C3443_=_C3445( C3443 C3445 ) C3443_=_C3889( C3443 C3889 ) C3443_=_C3942( C3443 C3942 ) C3443_=_C4033( C3443 C4033 ) C3443_=_C4108( C3443 C4108 ) \nC3443_=_C4119( C3443 C4119 ) C3444_=_C3445( C3444 C3445 ) C3444_=_C4109( C3444 C4109 ) C3445_=_C3519( C3445 C3519 ) C3445_=_C3890( C3445 C3890 ) C3445_=_C4111( C3445 C4111 ) \nC3446_=_C3447( C3446 C3447 ) C3446_=_C3449( C3446 C3449 ) C3446_=_C3456( C3446 C3456 ) C3446_=_C3480( C3446 C3480 ) C3446_=_C3481( C3446 C3481 ) C3446_=_C3482( C3446 C3482 ) \nC3446_=_C3483( C3446 C3483 ) C3446_=_C3484( C3446 C3484 ) C3446_=_C3485( C3446 C3485 ) C3447_=_C3449( C3447 C3449 ) C3447_=_C3456( C3447 C3456 ) C3447_=_C3486( C3447 C3486 ) \nC3447_=_C3487( C3447 C3487 ) C3447_=_C3489( C3447 C3489 ) C3447_=_C3490( C3447 C3490 ) C3447_=_C3491( C3447 C3491 ) C3447_=_C3492( C3447 C3492 ) C3447_=_C3493( C3447 C3493 ) \nC3447_=_C3494( C3447 C3494 ) C3447_=_C3495( C3447 C3495 ) C3447_=_C3496( C3447 C3496 ) C3449_=_C3456( C3449 C3456 ) C3449_=_C3520( C3449 C3520 ) C3449_=_C3546( C3449 C3546 ) \nC3449_=_C3547( C3449 C3547 ) C3449_=_C3548( C3449 C3548 ) C3449_=_C3549( C3449 C3549 ) C3449_=_C3550( C3449 C3550 ) C3449_=_C3551( C3449 C3551 ) C3449_=_C3552( C3449 C3552 ) \nC3456_=_C3494( C3456 C3494 ) C3456_=_C3725( C3456 C3725 ) C3456_=_C3896( C3456 C3896 ) C3456_=_C4001( C3456 C4001 ) C3456_=_C4015( C3456 C4015 ) C3456_=_C4028( C3456 C4028 ) \nC3458_=_C3459( C3458 C3459 ) C3458_=_C3461( C3458 C3461 ) C3458_=_C3462( C3458 C3462 ) C3458_=_C3463( C3458 C3463 ) C3458_=_C3464( C3458 C3464 ) C3458_=_C3465( C3458 C3465 ) \nC3458_=_C3466( C3458 C3466 ) C3458_=_C3467( C3458 C3467 ) C3458_=_C3468( C3458 C3468 ) C3458_=_C3469( C3458 C3469 ) C3459_=_C3461( C3459 C3461 ) C3459_=_C3462( C3459 C3462 ) \nC3459_=_C3463( C3459 C3463 ) C3459_=_C3464( C3459 C3464 ) C3459_=_C3465( C3459 C3465 ) C3459_=_C3466( C3459 C3466 ) C3459_=_C3467( C3459 C3467 ) C3459_=_C3468( C3459 C3468 ) \nC3459_=_C3469( C3459 C3469 ) C3459_=_C3589( C3459 C3589 ) C3459_=_C3591( C3459 C3591 ) C3461_=_C3462( C3461 C3462 ) C3461_=_C3463( C3461 C3463 ) C3461_=_C3464( C3461 C3464 ) \nC3461_=_C3465( C3461 C3465 ) C3461_=_C3466( C3461 C3466 ) C3461_=_C3467( C3461 C3467 ) C3461_=_C3468( C3461 C3468 ) C3461_=_C3469( C3461 C3469 ) C3461_=_C3514( C3461 C3514 ) \nC3461_=_C3689( C3461 C3689 ) C3461_=_C3866( C3461 C3866 ) C3461_=_C3868( C3461 C3868 ) C3462_=_C3463( C3462 C3463 ) C3462_=_C3464( C3462 C3464 ) C3462_=_C3465( C3462 C3465 ) \nC3462_=_C3466( C3462 C3466 ) C3462_=_C3467( C3462 C3467 ) C3462_=_C3468( C3462 C3468 ) C3462_=_C3469( C3462 C3469 ) C3463_=_C3464( C3463 C3464 ) C3463_=_C3465( C3463 C3465 ) \nC3463_=_C3466( C3463 C3466 ) C3463_=_C3467( C3463 C3467 ) C3463_=_C3468( C3463 C3468 ) C3463_=_C3469( C3463 C3469 ) C3463_=_C3989( C3463 C3989 ) C3464_=_C3465( C3464 C3465 ) \nC3464_=_C3466( C3464 C3466 ) C3464_=_C3467( C3464 C3467 ) C3464_=_C3468( C3464 C3468 ) C3464_=_C3469( C3464 C3469 ) C3465_=_C3466( C3465 C3466 ) C3465_=_C3467( C3465 C3467 ) \nC3465_=_C3468( C3465 C3468 ) C3465_=_C3469( C3465 C3469 ) C3466_=_C3467( C3466 C3467 ) C3466_=_C3468( C3466 C3468 ) C3466_=_C3469( C3466 C3469 ) C3466_=_C3697( C3466 C3697 ) \nC3467_=_C3468( C3467 C3468 ) C3467_=_C3469( C3467 C3469 ) C3468_=_C3469( C3468 C3469 ) C3469_=_C3552( C3469 C3552 ) C3469_=_C3639( C3469 C3639 ) C3469_=_C3692( C3469 C3692 ) \nC3474_=_C3475( C3474 C3475 ) C3474_=_C3939( C3474 C3939 ) C3474_=_C3980( C3474 C3980 ) C3474_=_C4031( C3474 C4031 ) C3474_=_C4033( C3474 C4033 ) C3474_=_C4034( C3474 C4034 ) \nC3475_=_C3560( C3475 C3560 ) C3475_=_C3805( C3475 C3805 ) C3475_=_C3841( C3475 C3841 ) C3475_=_C3989( C3475 C3989 ) C3475_=_C4044( C3475 C4044 ) C3475_=_C4045( C3475 C4045 ) \nC3475_=_C4047( C3475 C4047 ) C3480_=_C3481( C3480 C3481 ) C3480_=_C3482( C3480 C3482 ) C3480_=_C3483( C3480 C3483 ) C3480_=_C3484( C3480 C3484 ) C3480_=_C3485( C3480 C3485 ) \nC3480_=_C3664( C3480 C3664 ) C3480_=_C3665( C3480 C3665 ) C3480_=_C3666( C3480 C3666 ) C3481_=_C3482( C3481 C3482 ) C3481_=_C3483( C3481 C3483 ) C3481_=_C3484( C3481 C3484 ) \nC3481_=_C3485( C3481 C3485 ) C3481_=_C3511( C3481 C3511 ) C3481_=_C3678( C3481 C3678 ) C3481_=_C3685( C3481 C3685 ) C3482_=_C3483( C3482 C3483 ) C3482_=_C3484( C3482 C3484 ) \nC3482_=_C3485( C3482 C3485 ) C3482_=_C3521( C3482 C3521 ) C3482_=_C3548( C3482 C3548 ) C3482_=_C3668( C3482 C3668 ) C3482_=_C3689( C3482 C3689 ) C3482_=_C3692( C3482 C3692 ) \nC3483_=_C3484( C3483 C3484 ) C3483_=_C3485( C3483 C3485 ) C3483_=_C3598( C3483 C3598 ) C3483_=_C3741( C3483 C3741 ) C3483_=_C3884( C3483 C3884 ) C3483_=_C3885( C3483 C3885 ) \nC3483_=_C3886( C3483 C3886 ) C3483_=_C3887( C3483 C3887 ) C3483_=_C3889( C3483 C3889 ) C3483_=_C3890( C3483 C3890 ) C3484_=_C3485( C3484 C3485 ) C3484_=_C3516( C3484 C3516 ) \nC3485_=_C3665( C3485 C3665 ) C3486_=_C3487( C3486 C3487 ) C3486_=_C3489( C3486 C3489 ) C3486_=_C3490( C3486 C3490 ) C3486_=_C3491( C3486 C3491 ) C3486_=_C3492( C3486 C3492 ) \nC3486_=_C3493( C3486 C3493 ) C3486_=_C3494( C3486 C3494 ) C3486_=_C3495( C3486 C3495 ) C3486_=_C3496( C3486 C3496 ) C3486_=_C3654( C3486 C3654 ) C3487_=_C3489( C3487 C3489 ) \nC3487_=_C3490( C3487 C3490 ) C3487_=_C3491( C3487 C3491 ) C3487_=_C3492( C3487 C3492 ) C3487_=_C3493( C3487 C3493 ) C3487_=_C3494( C3487 C3494 ) C3487_=_C3495( C3487 C3495 ) \nC3487_=_C3496( C3487 C3496 ) C3487_=_C3722( C3487 C3722 ) C3487_=_C3725( C3487 C3725 ) C3489_=_C3490( C3489 C3490 ) C3489_=_C3491( C3489 C3491 ) C3489_=_C3492( C3489 C3492 ) \nC3489_=_C3493( C3489 C3493 ) C3489_=_C3494( C3489 C3494 ) C3489_=_C3495( C3489 C3495 ) C3489_=_C3496( C3489 C3496 ) C3489_=_C3515( C3489 C3515 ) C3489_=_C3777( C3489 C3777 ) \nC3489_=_C3972( C3489 C3972 ) C3489_=_C3973( C3489 C3973 ) C3490_=_C3491( C3490 C3491 ) C3490_=_C3492( C3490 C3492 ) C3490_=_C3493( C3490 C3493 ) C3490_=_C3494( C3490 C3494 ) \nC3490_=_C3495( C3490 C3495 ) C3490_=_C3496( C3490 C3496 ) C3490_=_C4001( C3490 C4001 ) C3491_=_C3492( C3491 C3492 ) C3491_=_C3493( C3491 C3493 ) C3491_=_C3494( C3491 C3494 ) \nC3491_=_C3495( C3491 C3495 ) C3491_=_C3496( C3491 C3496 ) C3491_=_C4073( C3491 C4073 ) C3492_=_C3493( C3492 C3493 ) C3492_=_C3494( C3492 C3494 ) C3492_=_C3495( C3492 C3495 ) \nC3492_=_C3496( C3492 C3496 ) C3492_=_C4088( C3492 C4088 ) C3493_=_C3494( C3493 C3494 ) C3493_=_C3495( C3493 C3495 ) C3493_=_C3496( C3493 C3496 ) C3493_=_C4043( C3493 C4043 ) \nC3493_=_C4091( C3493 C4091 ) C3494_=_C3495( C3494 C3495 ) C3494_=_C3496( C3494 C3496 ) C3494_=_C3725( C3494 C3725 ) C3494_=_C3896( C3494 C3896 ) C3494_=_C4001( C3494 C4001 ) \nC3494_=_C4015( C3494 C4015 ) C3494_=_C4028( C3494 C4028 ) C3495_=_C3496( C3495 C3496 ) C3495_=_C3962( C3495 C3962 ) C3495_=_C4047( C3495 C4047 ) C3496_=_C3617( C3496 C3617 ) \nC3496_=_C3638( C3496 C3638 ) C3496_=_C3649( C3496 C3649 ) C3496_=_C3699( C3496 C3699 ) C3496_=_C3709( C3496 C3709 ) C3496_=_C3953( C3496 C3953 ) C3496_=_C3973( C3496 C3973 ) \nC3496_=_C3979( C3496 C3979 ) C3496_=_C4073( C3496 C4073 ) C3496_=_C4088( C3496 C4088 ) C3496_=_C4091( C3496 C4091 ) C3498_=_C3504( C3498 C3504 ) C3498_=_C3631( C3498 C3631 ) \nC3498_=_C3633( C3498 C3633 ) C3498_=_C3634( C3498 C3634 ) C3498_=_C3635( C3498 C3635 ) C3498_=_C3636( C3498 C3636 ) C3498_=_C3638( C3498 C3638 ) C3498_=_C3639( C3498 C3639 ) \nC3504_=_C3786( C3504 C3786 ) C3504_=_C3822( C3504 C3822 ) C3504_=_C3830( C3504 C3830 ) C3504_=_C3927( C3504 C3927 ) C3504_=_C4043( C3504 C4043 ) C3509_=_C3510( C3509 C3510 ) \nC3509_=_C3511( C3509 C3511 ) C3509_=_C3514( C3509 C3514 ) C3509_=_C3515( C3509 C3515 ) C3509_=_C3516( C3509 C3516 ) C3509_=_C3518( C3509 C3518 ) C3509_=_C3519( C3509 C3519 ) \nC3509_=_C3534( C3509 C3534 ) C3510_=_C3511( C3510 C3511 ) C3510_=_C3514( C3510 C3514 ) C3510_=_C3515( C3510 C3515 ) C3510_=_C3516( C3510 C3516 ) C3510_=_C3518( C3510 C3518 ) \nC3510_=_C3519( C3510 C3519 ) C3510_=_C3668( C3510 C3668 ) C3510_=_C3672( C3510 C3672 ) C3510_=_C3674( C3510 C3674 ) C3510_=_C3677( C3510 C3677 ) C3511_=_C3514( C3511 C3514 ) \nC3511_=_C3515( C3511 C3515 ) C3511_=_C3516( C3511 C3516 ) C3511_=_C3518( C3511 C3518 ) C3511_=_C3519( C3511 C3519 ) C3511_=_C3678( C3511 C3678 ) C3511_=_C3685( C3511 C3685 ) \nC3514_=_C3515( C3514 C3515 ) C3514_=_C3516( C3514 C3516 ) C3514_=_C3518( C3514 C3518 ) C3514_=_C3519( C3514 C3519 ) C3514_=_C3689( C3514 C3689 ) C3514_=_C3866( C3514 C3866 ) \nC3514_=_C3868( C3514 C3868 ) C3515_=_C3516( C3515 C3516 ) C3515_=_C3518( C3515 C3518 ) C3515_=_C3519( C3515 C3519 ) C3515_=_C3777( C3515 C3777 ) C3515_=_C3972( C3515 C3972 ) \nC3515_=_C3973( C3515 C3973 ) C3516_=_C3518( C3516 C3518 ) C3516_=_C3519( C3516 C3519 ) C3518_=_C3519( C3518 C3519 ) C3518_=_C3677( C3518 C3677 ) C3518_=_C3685( C3518 C3685 ) \nC3518_=_C3783( C3518 C3783 ) C3518_=_C3815( C3518 C3815 ) C3518_=_C3903( C3518 C3903 ) C3518_=_C3949( C3518 C3949 ) C3518_=_C3972( C3518 C3972 ) C3518_=_C3983( C3518 C3983 ) \nC3518_=_C4060( C3518 C4060 ) C3518_=_C4063( C3518 C4063 ) C3518_=_C4067( C3518 C4067 ) C3519_=_C3890( C3519 C3890 ) C3519_=_C4111( C3519 C4111 ) C3520_=_C3521( C3520 C3521 ) \nC3520_=_C3522( C3520 C3522 ) C3520_=_C3546( C3520 C3546 ) C3520_=_C3547( C3520 C3547 ) C3520_=_C3548( C3520 C3548 ) C3520_=_C3549( C3520 C3549 ) C3520_=_C3550( C3520 C3550 ) \nC3520_=_C3551( C3520 C3551 ) C3520_=_C3552( C3520 C3552 ) C3521_=_C3522( C3521 C3522 ) C3521_=_C3548( C3521 C3548 ) C3521_=_C3668( C3521 C3668 ) C3521_=_C3689( C3521 C3689 ) \nC3521_=_C3692( C3521 C3692 ) C3522_=_C3640( C3522 C3640 ) C3522_=_C3693( C3522 C3693 ) C3522_=_C3694( C3522 C3694 ) C3522_=_C3695( C3522 C3695 ) C3522_=_C3697( C3522 C3697 ) \nC3522_=_C3698( C3522 C3698 ) C3522_=_C3699( C3522 C3699 ) C3534_=_C3642( C3534 C3642 ) C3534_=_C3732( C3534 C3732 ) C3534_=_C3751( C3534 C3751 ) C3534_=_C3762( C3534 C3762 ) \nC3534_=_C3821( C3534 C3821 ) C3534_=_C3938( C3534 C3938 ) C3534_=_C3939( C3534 C3939 ) C3534_=_C3940( C3534 C3940 ) C3534_=_C3942(</w:t>
      </w:r>
    </w:p>
    <w:p>
      <w:pPr>
        <w:pStyle w:val="PreformattedText"/>
        <w:bidi w:val="0"/>
        <w:spacing w:before="0" w:after="0"/>
        <w:jc w:val="left"/>
        <w:rPr/>
      </w:pPr>
      <w:r>
        <w:rPr/>
        <w:t xml:space="preserve"> </w:t>
      </w:r>
      <w:r>
        <w:rPr/>
        <w:t>C3534 C3942 ) C3546_=_C3547( C3546 C3547 ) \nC3546_=_C3548( C3546 C3548 ) C3546_=_C3549( C3546 C3549 ) C3546_=_C3550( C3546 C3550 ) C3546_=_C3551( C3546 C3551 ) C3546_=_C3552( C3546 C3552 ) C3546_=_C3584( C3546 C3584 ) \nC3547_=_C3548( C3547 C3548 ) C3547_=_C3549( C3547 C3549 ) C3547_=_C3550( C3547 C3550 ) C3547_=_C3551( C3547 C3551 ) C3547_=_C3552( C3547 C3552 ) C3547_=_C3598( C3547 C3598 ) \nC3547_=_C3603( C3547 C3603 ) C3548_=_C3549( C3548 C3549 ) C3548_=_C3550( C3548 C3550 ) C3548_=_C3551( C3548 C3551 ) C3548_=_C3552( C3548 C3552 ) C3548_=_C3668( C3548 C3668 ) \nC3548_=_C3689( C3548 C3689 ) C3548_=_C3692( C3548 C3692 ) C3549_=_C3550( C3549 C3550 ) C3549_=_C3551( C3549 C3551 ) C3549_=_C3552( C3549 C3552 ) C3549_=_C3741( C3549 C3741 ) \nC3549_=_C3742( C3549 C3742 ) C3550_=_C3551( C3550 C3551 ) C3550_=_C3552( C3550 C3552 ) C3550_=_C3773( C3550 C3773 ) C3551_=_C3552( C3551 C3552 ) C3551_=_C3882( C3551 C3882 ) \nC3552_=_C3639( C3552 C3639 ) C3552_=_C3692( C3552 C3692 ) C3560_=_C3805( C3560 C3805 ) C3560_=_C3841( C3560 C3841 ) C3560_=_C3989( C3560 C3989 ) C3560_=_C4044( C3560 C4044 ) \nC3560_=_C4045( C3560 C4045 ) C3560_=_C4047( C3560 C4047 ) C3584_=_C3628( C3584 C3628 ) C3584_=_C3738( C3584 C3738 ) C3584_=_C3834( C3584 C3834 ) C3584_=_C3937( C3584 C3937 ) \nC3584_=_C4010( C3584 C4010 ) C3584_=_C4062( C3584 C4062 ) C3584_=_C4092( C3584 C4092 ) C3584_=_C4103( C3584 C4103 ) C3589_=_C3591( C3589 C3591 ) C3589_=_C3611( C3589 C3611 ) \nC3589_=_C3798( C3589 C3798 ) C3589_=_C3809( C3589 C3809 ) C3589_=_C3810( C3589 C3810 ) C3589_=_C3811( C3589 C3811 ) C3589_=_C3812( C3589 C3812 ) C3589_=_C3813( C3589 C3813 ) \nC3589_=_C3815( C3589 C3815 ) C3589_=_C3816( C3589 C3816 ) C3591_=_C3612( C3591 C3612 ) C3591_=_C3730( C3591 C3730 ) C3591_=_C3750( C3591 C3750 ) C3591_=_C3761( C3591 C3761 ) \nC3591_=_C3801( C3591 C3801 ) C3591_=_C3809( C3591 C3809 ) C3591_=_C3819( C3591 C3819 ) C3591_=_C3836( C3591 C3836 ) C3591_=_C3879( C3591 C3879 ) C3591_=_C3880( C3591 C3880 ) \nC3591_=_C3881( C3591 C3881 ) C3591_=_C3882( C3591 C3882 ) C3598_=_C3603( C3598 C3603 ) C3598_=_C3741( C3598 C3741 ) C3598_=_C3884( C3598 C3884 ) C3598_=_C3885( C3598 C3885 ) \nC3598_=_C3886( C3598 C3886 ) C3598_=_C3887( C3598 C3887 ) C3598_=_C3889( C3598 C3889 ) C3598_=_C3890( C3598 C3890 ) C3603_=_C3616( C3603 C3616 ) C3603_=_C3707( C3603 C3707 ) \nC3603_=_C3875( C3603 C3875 ) C3603_=_C3923( C3603 C3923 ) C3603_=_C3930( C3603 C3930 ) C3603_=_C4108( C3603 C4108 ) C3603_=_C4109( C3603 C4109 ) C3603_=_C4111( C3603 C4111 ) \nC3611_=_C3612( C3611 C3612 ) C3611_=_C3616( C3611 C3616 ) C3611_=_C3617( C3611 C3617 ) C3611_=_C3798( C3611 C3798 ) C3611_=_C3809( C3611 C3809 ) C3611_=_C3810( C3611 C3810 ) \nC3611_=_C3811( C3611 C3811 ) C3611_=_C3812( C3611 C3812 ) C3611_=_C3813( C3611 C3813 ) C3611_=_C3815( C3611 C3815 ) C3611_=_C3816( C3611 C3816 ) C3612_=_C3616( C3612 C3616 ) \nC3612_=_C3617( C3612 C3617 ) C3612_=_C3730( C3612 C3730 ) C3612_=_C3750( C3612 C3750 ) C3612_=_C3761( C3612 C3761 ) C3612_=_C3801( C3612 C3801 ) C3612_=_C3809( C3612 C3809 ) \nC3612_=_C3819( C3612 C3819 ) C3612_=_C3836( C3612 C3836 ) C3612_=_C3879( C3612 C3879 ) C3612_=_C3880( C3612 C3880 ) C3612_=_C3881( C3612 C3881 ) C3612_=_C3882( C3612 C3882 ) \nC3616_=_C3617( C3616 C3617 ) C3616_=_C3707( C3616 C3707 ) C3616_=_C3875( C3616 C3875 ) C3616_=_C3923( C3616 C3923 ) C3616_=_C3930( C3616 C3930 ) C3616_=_C4108( C3616 C4108 ) \nC3616_=_C4109( C3616 C4109 ) C3616_=_C4111( C3616 C4111 ) C3617_=_C3638( C3617 C3638 ) C3617_=_C3649( C3617 C3649 ) C3617_=_C3699( C3617 C3699 ) C3617_=_C3709( C3617 C3709 ) \nC3617_=_C3953( C3617 C3953 ) C3617_=_C3973( C3617 C3973 ) C3617_=_C3979( C3617 C3979 ) C3617_=_C4073( C3617 C4073 ) C3617_=_C4088( C3617 C4088 ) C3617_=_C4091( C3617 C4091 ) \nC3628_=_C3629( C3628 C3629 ) C3628_=_C3738( C3628 C3738 ) C3628_=_C3834( C3628 C3834 ) C3628_=_C3937( C3628 C3937 ) C3628_=_C4010( C3628 C4010 ) C3628_=_C4062( C3628 C4062 ) \nC3628_=_C4092( C3628 C4092 ) C3628_=_C4103( C3628 C4103 ) C3629_=_C3717( C3629 C3717 ) C3629_=_C3739( C3629 C3739 ) C3629_=_C3758( C3629 C3758 ) C3629_=_C3767( C3629 C3767 ) \nC3629_=_C3826( C3629 C3826 ) C3629_=_C3868( C3629 C3868 ) C3629_=_C3966( C3629 C3966 ) C3629_=_C4052( C3629 C4052 ) C3629_=_C4077( C3629 C4077 ) C3629_=_C4081( C3629 C4081 ) \nC3629_=_C4096( C3629 C4096 ) C3631_=_C3633( C3631 C3633 ) C3631_=_C3634( C3631 C3634 ) C3631_=_C3635( C3631 C3635 ) C3631_=_C3636( C3631 C3636 ) C3631_=_C3638( C3631 C3638 ) \nC3631_=_C3639( C3631 C3639 ) C3631_=_C3640( C3631 C3640 ) C3631_=_C3642( C3631 C3642 ) C3631_=_C3646( C3631 C3646 ) C3631_=_C3649( C3631 C3649 ) C3633_=_C3634( C3633 C3634 ) \nC3633_=_C3635( C3633 C3635 ) C3633_=_C3636( C3633 C3636 ) C3633_=_C3638( C3633 C3638 ) C3633_=_C3639( C3633 C3639 ) C3633_=_C3786( C3633 C3786 ) C3634_=_C3635( C3634 C3635 ) \nC3634_=_C3636( C3634 C3636 ) C3634_=_C3638( C3634 C3638 ) C3634_=_C3639( C3634 C3639 ) C3634_=_C3693( C3634 C3693 ) C3634_=_C3810( C3634 C3810 ) C3634_=_C3945( C3634 C3945 ) \nC3634_=_C3949( C3634 C3949 ) C3634_=_C3952( C3634 C3952 ) C3634_=_C3953( C3634 C3953 ) C3635_=_C3636( C3635 C3636 ) C3635_=_C3638( C3635 C3638 ) C3635_=_C3639( C3635 C3639 ) \nC3635_=_C3694( C3635 C3694 ) C3635_=_C3974( C3635 C3974 ) C3635_=_C3979( C3635 C3979 ) C3636_=_C3638( C3636 C3638 ) C3636_=_C3639( C3636 C3639 ) C3636_=_C3646( C3636 C3646 ) \nC3636_=_C3695( C3636 C3695 ) C3636_=_C3803( C3636 C3803 ) C3636_=_C3857( C3636 C3857 ) C3636_=_C3945( C3636 C3945 ) C3636_=_C3974( C3636 C3974 ) C3636_=_C4020( C3636 C4020 ) \nC3636_=_C4023( C3636 C4023 ) C3638_=_C3639( C3638 C3639 ) C3638_=_C3649( C3638 C3649 ) C3638_=_C3699( C3638 C3699 ) C3638_=_C3709( C3638 C3709 ) C3638_=_C3953( C3638 C3953 ) \nC3638_=_C3973( C3638 C3973 ) C3638_=_C3979( C3638 C3979 ) C3638_=_C4073( C3638 C4073 ) C3638_=_C4088( C3638 C4088 ) C3638_=_C4091( C3638 C4091 ) C3639_=_C3692( C3639 C3692 ) \nC3640_=_C3642( C3640 C3642 ) C3640_=_C3646( C3640 C3646 ) C3640_=_C3649( C3640 C3649 ) C3640_=_C3693( C3640 C3693 ) C3640_=_C3694( C3640 C3694 ) C3640_=_C3695( C3640 C3695 ) \nC3640_=_C3697( C3640 C3697 ) C3640_=_C3698( C3640 C3698 ) C3640_=_C3699( C3640 C3699 ) C3642_=_C3646( C3642 C3646 ) C3642_=_C3649( C3642 C3649 ) C3642_=_C3732( C3642 C3732 ) \nC3642_=_C3751( C3642 C3751 ) C3642_=_C3762( C3642 C3762 ) C3642_=_C3821( C3642 C3821 ) C3642_=_C3938( C3642 C3938 ) C3642_=_C3939( C3642 C3939 ) C3642_=_C3940( C3642 C3940 ) \nC3642_=_C3942( C3642 C3942 ) C3646_=_C3649( C3646 C3649 ) C3646_=_C3695( C3646 C3695 ) C3646_=_C3803( C3646 C3803 ) C3646_=_C3857( C3646 C3857 ) C3646_=_C3945( C3646 C3945 ) \nC3646_=_C3974( C3646 C3974 ) C3646_=_C4020( C3646 C4020 ) C3646_=_C4023( C3646 C4023 ) C3649_=_C3699( C3649 C3699 ) C3649_=_C3709( C3649 C3709 ) C3649_=_C3953( C3649 C3953 ) \nC3649_=_C3973( C3649 C3973 ) C3649_=_C3979( C3649 C3979 ) C3649_=_C4073( C3649 C4073 ) C3649_=_C4088( C3649 C4088 ) C3649_=_C4091( C3649 C4091 ) C3654_=_C3672( C3654 C3672 ) \nC3654_=_C3722( C3654 C3722 ) C3654_=_C3742( C3654 C3742 ) C3654_=_C3885( C3654 C3885 ) C3654_=_C3897( C3654 C3897 ) C3654_=_C3957( C3654 C3957 ) C3654_=_C3958( C3654 C3958 ) \nC3654_=_C3959( C3654 C3959 ) C3654_=_C3960( C3654 C3960 ) C3654_=_C3962( C3654 C3962 ) C3664_=_C3665( C3664 C3665 ) C3664_=_C3666( C3664 C3666 ) C3664_=_C3778( C3664 C3778 ) \nC3664_=_C3811( C3664 C3811 ) C3664_=_C3880( C3664 C3880 ) C3664_=_C4010( C3664 C4010 ) C3665_=_C3666( C3665 C3666 ) C3666_=_C4023( C3666 C4023 ) C3668_=_C3672( C3668 C3672 ) \nC3668_=_C3674( C3668 C3674 ) C3668_=_C3677( C3668 C3677 ) C3668_=_C3689( C3668 C3689 ) C3668_=_C3692( C3668 C3692 ) C3672_=_C3674( C3672 C3674 ) C3672_=_C3677( C3672 C3677 ) \nC3672_=_C3722( C3672 C3722 ) C3672_=_C3742( C3672 C3742 ) C3672_=_C3885( C3672 C3885 ) C3672_=_C3897( C3672 C3897 ) C3672_=_C3957( C3672 C3957 ) C3672_=_C3958( C3672 C3958 ) \nC3672_=_C3959( C3672 C3959 ) C3672_=_C3960( C3672 C3960 ) C3672_=_C3962( C3672 C3962 ) C3674_=_C3677( C3674 C3677 ) C3674_=_C3866( C3674 C3866 ) C3674_=_C3894( C3674 C3894 ) \nC3674_=_C4052( C3674 C4052 ) C3677_=_C3685( C3677 C3685 ) C3677_=_C3783( C3677 C3783 ) C3677_=_C3815( C3677 C3815 ) C3677_=_C3903( C3677 C3903 ) C3677_=_C3949( C3677 C3949 ) \nC3677_=_C3972( C3677 C3972 ) C3677_=_C3983( C3677 C3983 ) C3677_=_C4060( C3677 C4060 ) C3677_=_C4063( C3677 C4063 ) C3677_=_C4067( C3677 C4067 ) C3678_=_C3685( C3678 C3685 ) \nC3678_=_C3776( C3678 C3776 ) C3678_=_C3777( C3678 C3777 ) C3678_=_C3778( C3678 C3778 ) C3678_=_C3779( C3678 C3779 ) C3678_=_C3780( C3678 C3780 ) C3678_=_C3783( C3678 C3783 ) \nC3685_=_C3783( C3685 C3783 ) C3685_=_C3815( C3685 C3815 ) C3685_=_C3903( C3685 C3903 ) C3685_=_C3949( C3685 C3949 ) C3685_=_C3972( C3685 C3972 ) C3685_=_C3983( C3685 C3983 ) \nC3685_=_C4060( C3685 C4060 ) C3685_=_C4063( C3685 C4063 ) C3685_=_C4067( C3685 C4067 ) C3689_=_C3692( C3689 C3692 ) C3689_=_C3866( C3689 C3866 ) C3689_=_C3868( C3689 C3868 ) \nC3693_=_C3694( C3693 C3694 ) C3693_=_C3695( C3693 C3695 ) C3693_=_C3697( C3693 C3697 ) C3693_=_C3698( C3693 C3698 ) C3693_=_C3699( C3693 C3699 ) C3693_=_C3810( C3693 C3810 ) \nC3693_=_C3945( C3693 C3945 ) C3693_=_C3949( C3693 C3949 ) C3693_=_C3952( C3693 C3952 ) C3693_=_C3953( C3693 C3953 ) C3694_=_C3695( C3694 C3695 ) C3694_=_C3697( C3694 C3697 ) \nC3694_=_C3698( C3694 C3698 ) C3694_=_C3699( C3694 C3699 ) C3694_=_C3974( C3694 C3974 ) C3694_=_C3979( C3694 C3979 ) C3695_=_C3697( C3695 C3697 ) C3695_=_C3698( C3695 C3698 ) \nC3695_=_C3699( C3695 C3699 ) C3695_=_C3803( C3695 C3803 ) C3695_=_C3857( C3695 C3857 ) C3695_=_C3945( C3695 C3945 ) C3695_=_C3974( C3695 C3974 ) C3695_=_C4020( C3695 C4020 ) \nC3695_=_C4023( C3695 C4023 ) C3697_=_C3698( C3697 C3698 ) C3697_=_C3699( C3697 C3699 ) C3698_=_C3699( C3698 C3699 ) C3698_=_C4103( C3698 C4103 ) C3699_=_C3709( C3699 C3709 ) \nC3699_=_C3953( C3699 C3953 ) C3699_=_C3973( C3699 C3973 ) C3699_=_C3979( C3699 C3979 ) C3699_=_C4073( C3699 C4073 ) C3699_=_C4088( C3699 C4088 ) C3699_=_C4091( C3699 C4091 ) \nC3707_=_C3709(</w:t>
      </w:r>
    </w:p>
    <w:p>
      <w:pPr>
        <w:pStyle w:val="PreformattedText"/>
        <w:bidi w:val="0"/>
        <w:spacing w:before="0" w:after="0"/>
        <w:jc w:val="left"/>
        <w:rPr/>
      </w:pPr>
      <w:r>
        <w:rPr/>
        <w:t xml:space="preserve"> </w:t>
      </w:r>
      <w:r>
        <w:rPr/>
        <w:t>C3707 C3709 ) C3707_=_C3875( C3707 C3875 ) C3707_=_C3923( C3707 C3923 ) C3707_=_C3930( C3707 C3930 ) C3707_=_C4108( C3707 C4108 ) C3707_=_C4109( C3707 C4109 ) \nC3707_=_C4111( C3707 C4111 ) C3709_=_C3953( C3709 C3953 ) C3709_=_C3973( C3709 C3973 ) C3709_=_C3979( C3709 C3979 ) C3709_=_C4073( C3709 C4073 ) C3709_=_C4088( C3709 C4088 ) \nC3709_=_C4091( C3709 C4091 ) C3717_=_C3739( C3717 C3739 ) C3717_=_C3758( C3717 C3758 ) C3717_=_C3767( C3717 C3767 ) C3717_=_C3826( C3717 C3826 ) C3717_=_C3868( C3717 C3868 ) \nC3717_=_C3966( C3717 C3966 ) C3717_=_C4052( C3717 C4052 ) C3717_=_C4077( C3717 C4077 ) C3717_=_C4081( C3717 C4081 ) C3717_=_C4096( C3717 C4096 ) C3722_=_C3725( C3722 C3725 ) \nC3722_=_C3742( C3722 C3742 ) C3722_=_C3885( C3722 C3885 ) C3722_=_C3897( C3722 C3897 ) C3722_=_C3957( C3722 C3957 ) C3722_=_C3958( C3722 C3958 ) C3722_=_C3959( C3722 C3959 ) \nC3722_=_C3960( C3722 C3960 ) C3722_=_C3962( C3722 C3962 ) C3725_=_C3896( C3725 C3896 ) C3725_=_C4001( C3725 C4001 ) C3725_=_C4015( C3725 C4015 ) C3725_=_C4028( C3725 C4028 ) \nC3730_=_C3732( C3730 C3732 ) C3730_=_C3738( C3730 C3738 ) C3730_=_C3739( C3730 C3739 ) C3730_=_C3750( C3730 C3750 ) C3730_=_C3761( C3730 C3761 ) C3730_=_C3801( C3730 C3801 ) \nC3730_=_C3809( C3730 C3809 ) C3730_=_C3819( C3730 C3819 ) C3730_=_C3836( C3730 C3836 ) C3730_=_C3879( C3730 C3879 ) C3730_=_C3880( C3730 C3880 ) C3730_=_C3881( C3730 C3881 ) \nC3730_=_C3882( C3730 C3882 ) C3732_=_C3738( C3732 C3738 ) C3732_=_C3739( C3732 C3739 ) C3732_=_C3751( C3732 C3751 ) C3732_=_C3762( C3732 C3762 ) C3732_=_C3821( C3732 C3821 ) \nC3732_=_C3938( C3732 C3938 ) C3732_=_C3939( C3732 C3939 ) C3732_=_C3940( C3732 C3940 ) C3732_=_C3942( C3732 C3942 ) C3738_=_C3739( C3738 C3739 ) C3738_=_C3834( C3738 C3834 ) \nC3738_=_C3937( C3738 C3937 ) C3738_=_C4010( C3738 C4010 ) C3738_=_C4062( C3738 C4062 ) C3738_=_C4092( C3738 C4092 ) C3738_=_C4103( C3738 C4103 ) C3739_=_C3758( C3739 C3758 ) \nC3739_=_C3767( C3739 C3767 ) C3739_=_C3826( C3739 C3826 ) C3739_=_C3868( C3739 C3868 ) C3739_=_C3966( C3739 C3966 ) C3739_=_C4052( C3739 C4052 ) C3739_=_C4077( C3739 C4077 ) \nC3739_=_C4081( C3739 C4081 ) C3739_=_C4096( C3739 C4096 ) C3741_=_C3742( C3741 C3742 ) C3741_=_C3884( C3741 C3884 ) C3741_=_C3885( C3741 C3885 ) C3741_=_C3886( C3741 C3886 ) \nC3741_=_C3887( C3741 C3887 ) C3741_=_C3889( C3741 C3889 ) C3741_=_C3890( C3741 C3890 ) C3742_=_C3885( C3742 C3885 ) C3742_=_C3897( C3742 C3897 ) C3742_=_C3957( C3742 C3957 ) \nC3742_=_C3958( C3742 C3958 ) C3742_=_C3959( C3742 C3959 ) C3742_=_C3960( C3742 C3960 ) C3742_=_C3962( C3742 C3962 ) C3750_=_C3751( C3750 C3751 ) C3750_=_C3758( C3750 C3758 ) \nC3750_=_C3761( C3750 C3761 ) C3750_=_C3801( C3750 C3801 ) C3750_=_C3809( C3750 C3809 ) C3750_=_C3819( C3750 C3819 ) C3750_=_C3836( C3750 C3836 ) C3750_=_C3879( C3750 C3879 ) \nC3750_=_C3880( C3750 C3880 ) C3750_=_C3881( C3750 C3881 ) C3750_=_C3882( C3750 C3882 ) C3751_=_C3758( C3751 C3758 ) C3751_=_C3762( C3751 C3762 ) C3751_=_C3821( C3751 C3821 ) \nC3751_=_C3938( C3751 C3938 ) C3751_=_C3939( C3751 C3939 ) C3751_=_C3940( C3751 C3940 ) C3751_=_C3942( C3751 C3942 ) C3758_=_C3767( C3758 C3767 ) C3758_=_C3826( C3758 C3826 ) \nC3758_=_C3868( C3758 C3868 ) C3758_=_C3966( C3758 C3966 ) C3758_=_C4052( C3758 C4052 ) C3758_=_C4077( C3758 C4077 ) C3758_=_C4081( C3758 C4081 ) C3758_=_C4096( C3758 C4096 ) \nC3761_=_C3762( C3761 C3762 ) C3761_=_C3767( C3761 C3767 ) C3761_=_C3801( C3761 C3801 ) C3761_=_C3809( C3761 C3809 ) C3761_=_C3819( C3761 C3819 ) C3761_=_C3836( C3761 C3836 ) \nC3761_=_C3879( C3761 C3879 ) C3761_=_C3880( C3761 C3880 ) C3761_=_C3881( C3761 C3881 ) C3761_=_C3882( C3761 C3882 ) C3762_=_C3767( C3762 C3767 ) C3762_=_C3821( C3762 C3821 ) \nC3762_=_C3938( C3762 C3938 ) C3762_=_C3939( C3762 C3939 ) C3762_=_C3940( C3762 C3940 ) C3762_=_C3942( C3762 C3942 ) C3767_=_C3826( C3767 C3826 ) C3767_=_C3868( C3767 C3868 ) \nC3767_=_C3966( C3767 C3966 ) C3767_=_C4052( C3767 C4052 ) C3767_=_C4077( C3767 C4077 ) C3767_=_C4081( C3767 C4081 ) C3767_=_C4096( C3767 C4096 ) C3773_=_C3816( C3773 C3816 ) \nC3773_=_C3952( C3773 C3952 ) C3773_=_C3986( C3773 C3986 ) C3773_=_C4034( C3773 C4034 ) C3773_=_C4061( C3773 C4061 ) C3773_=_C4065( C3773 C4065 ) C3773_=_C4119( C3773 C4119 ) \nC3776_=_C3777( C3776 C3777 ) C3776_=_C3778( C3776 C3778 ) C3776_=_C3779( C3776 C3779 ) C3776_=_C3780( C3776 C3780 ) C3776_=_C3783( C3776 C3783 ) C3776_=_C3894( C3776 C3894 ) \nC3776_=_C3896( C3776 C3896 ) C3777_=_C3778( C3777 C3778 ) C3777_=_C3779( C3777 C3779 ) C3777_=_C3780( C3777 C3780 ) C3777_=_C3783( C3777 C3783 ) C3777_=_C3972( C3777 C3972 ) \nC3777_=_C3973( C3777 C3973 ) C3778_=_C3779( C3778 C3779 ) C3778_=_C3780( C3778 C3780 ) C3778_=_C3783( C3778 C3783 ) C3778_=_C3811( C3778 C3811 ) C3778_=_C3880( C3778 C3880 ) \nC3778_=_C4010( C3778 C4010 ) C3779_=_C3780( C3779 C3780 ) C3779_=_C3783( C3779 C3783 ) C3779_=_C4015( C3779 C4015 ) C3780_=_C3783( C3780 C3783 ) C3780_=_C4020( C3780 C4020 ) \nC3780_=_C4028( C3780 C4028 ) C3783_=_C3815( C3783 C3815 ) C3783_=_C3903( C3783 C3903 ) C3783_=_C3949( C3783 C3949 ) C3783_=_C3972( C3783 C3972 ) C3783_=_C3983( C3783 C3983 ) \nC3783_=_C4060( C3783 C4060 ) C3783_=_C4063( C3783 C4063 ) C3783_=_C4067( C3783 C4067 ) C3786_=_C3822( C3786 C3822 ) C3786_=_C3830( C3786 C3830 ) C3786_=_C3927( C3786 C3927 ) \nC3786_=_C4043( C3786 C4043 ) C3798_=_C3801( C3798 C3801 ) C3798_=_C3803( C3798 C3803 ) C3798_=_C3805( C3798 C3805 ) C3798_=_C3809( C3798 C3809 ) C3798_=_C3810( C3798 C3810 ) \nC3798_=_C3811( C3798 C3811 ) C3798_=_C3812( C3798 C3812 ) C3798_=_C3813( C3798 C3813 ) C3798_=_C3815( C3798 C3815 ) C3798_=_C3816( C3798 C3816 ) C3801_=_C3803( C3801 C3803 ) \nC3801_=_C3805( C3801 C3805 ) C3801_=_C3809( C3801 C3809 ) C3801_=_C3819( C3801 C3819 ) C3801_=_C3836( C3801 C3836 ) C3801_=_C3879( C3801 C3879 ) C3801_=_C3880( C3801 C3880 ) \nC3801_=_C3881( C3801 C3881 ) C3801_=_C3882( C3801 C3882 ) C3803_=_C3805( C3803 C3805 ) C3803_=_C3857( C3803 C3857 ) C3803_=_C3945( C3803 C3945 ) C3803_=_C3974( C3803 C3974 ) \nC3803_=_C4020( C3803 C4020 ) C3803_=_C4023( C3803 C4023 ) C3805_=_C3841( C3805 C3841 ) C3805_=_C3989( C3805 C3989 ) C3805_=_C4044( C3805 C4044 ) C3805_=_C4045( C3805 C4045 ) \nC3805_=_C4047( C3805 C4047 ) C3809_=_C3810( C3809 C3810 ) C3809_=_C3811( C3809 C3811 ) C3809_=_C3812( C3809 C3812 ) C3809_=_C3813( C3809 C3813 ) C3809_=_C3815( C3809 C3815 ) \nC3809_=_C3816( C3809 C3816 ) C3809_=_C3819( C3809 C3819 ) C3809_=_C3836( C3809 C3836 ) C3809_=_C3879( C3809 C3879 ) C3809_=_C3880( C3809 C3880 ) C3809_=_C3881( C3809 C3881 ) \nC3809_=_C3882( C3809 C3882 ) C3810_=_C3811( C3810 C3811 ) C3810_=_C3812( C3810 C3812 ) C3810_=_C3813( C3810 C3813 ) C3810_=_C3815( C3810 C3815 ) C3810_=_C3816( C3810 C3816 ) \nC3810_=_C3945( C3810 C3945 ) C3810_=_C3949( C3810 C3949 ) C3810_=_C3952( C3810 C3952 ) C3810_=_C3953( C3810 C3953 ) C3811_=_C3812( C3811 C3812 ) C3811_=_C3813( C3811 C3813 ) \nC3811_=_C3815( C3811 C3815 ) C3811_=_C3816( C3811 C3816 ) C3811_=_C3880( C3811 C3880 ) C3811_=_C4010( C3811 C4010 ) C3812_=_C3813( C3812 C3813 ) C3812_=_C3815( C3812 C3815 ) \nC3812_=_C3816( C3812 C3816 ) C3812_=_C4060( C3812 C4060 ) C3812_=_C4061( C3812 C4061 ) C3813_=_C3815( C3813 C3815 ) C3813_=_C3816( C3813 C3816 ) C3813_=_C4062( C3813 C4062 ) \nC3813_=_C4063( C3813 C4063 ) C3813_=_C4065( C3813 C4065 ) C3815_=_C3816( C3815 C3816 ) C3815_=_C3903( C3815 C3903 ) C3815_=_C3949( C3815 C3949 ) C3815_=_C3972( C3815 C3972 ) \nC3815_=_C3983( C3815 C3983 ) C3815_=_C4060( C3815 C4060 ) C3815_=_C4063( C3815 C4063 ) C3815_=_C4067( C3815 C4067 ) C3816_=_C3952( C3816 C3952 ) C3816_=_C3986( C3816 C3986 ) \nC3816_=_C4034( C3816 C4034 ) C3816_=_C4061( C3816 C4061 ) C3816_=_C4065( C3816 C4065 ) C3816_=_C4119( C3816 C4119 ) C3819_=_C3821( C3819 C3821 ) C3819_=_C3822( C3819 C3822 ) \nC3819_=_C3826( C3819 C3826 ) C3819_=_C3836( C3819 C3836 ) C3819_=_C3879( C3819 C3879 ) C3819_=_C3880( C3819 C3880 ) C3819_=_C3881( C3819 C3881 ) C3819_=_C3882( C3819 C3882 ) \nC3821_=_C3822( C3821 C3822 ) C3821_=_C3826( C3821 C3826 ) C3821_=_C3938( C3821 C3938 ) C3821_=_C3939( C3821 C3939 ) C3821_=_C3940( C3821 C3940 ) C3821_=_C3942( C3821 C3942 ) \nC3822_=_C3826( C3822 C3826 ) C3822_=_C3830( C3822 C3830 ) C3822_=_C3927( C3822 C3927 ) C3822_=_C4043( C3822 C4043 ) C3826_=_C3868( C3826 C3868 ) C3826_=_C3966( C3826 C3966 ) \nC3826_=_C4052( C3826 C4052 ) C3826_=_C4077( C3826 C4077 ) C3826_=_C4081( C3826 C4081 ) C3826_=_C4096( C3826 C4096 ) C3830_=_C3834( C3830 C3834 ) C3830_=_C3927( C3830 C3927 ) \nC3830_=_C4043( C3830 C4043 ) C3834_=_C3937( C3834 C3937 ) C3834_=_C4010( C3834 C4010 ) C3834_=_C4062( C3834 C4062 ) C3834_=_C4092( C3834 C4092 ) C3834_=_C4103( C3834 C4103 ) \nC3836_=_C3841( C3836 C3841 ) C3836_=_C3879( C3836 C3879 ) C3836_=_C3880( C3836 C3880 ) C3836_=_C3881( C3836 C3881 ) C3836_=_C3882( C3836 C3882 ) C3841_=_C3989( C3841 C3989 ) \nC3841_=_C4044( C3841 C4044 ) C3841_=_C4045( C3841 C4045 ) C3841_=_C4047( C3841 C4047 ) C3857_=_C3945( C3857 C3945 ) C3857_=_C3974( C3857 C3974 ) C3857_=_C4020( C3857 C4020 ) \nC3857_=_C4023( C3857 C4023 ) C3866_=_C3868( C3866 C3868 ) C3866_=_C3894( C3866 C3894 ) C3866_=_C4052( C3866 C4052 ) C3868_=_C3966( C3868 C3966 ) C3868_=_C4052( C3868 C4052 ) \nC3868_=_C4077( C3868 C4077 ) C3868_=_C4081( C3868 C4081 ) C3868_=_C4096( C3868 C4096 ) C3875_=_C3923( C3875 C3923 ) C3875_=_C3930( C3875 C3930 ) C3875_=_C4108( C3875 C4108 ) \nC3875_=_C4109( C3875 C4109 ) C3875_=_C4111( C3875 C4111 ) C3879_=_C3880( C3879 C3880 ) C3879_=_C3881( C3879 C3881 ) C3879_=_C3882( C3879 C3882 ) C3880_=_C3881( C3880 C3881 ) \nC3880_=_C3882( C3880 C3882 ) C3880_=_C4010( C3880 C4010 ) C3881_=_C3882( C3881 C3882 ) C3881_=_C3940( C3881 C3940 ) C3881_=_C4081( C3881 C4081 ) C3884_=_C3885( C3884 C3885 ) \nC3884_=_C3886( C3884 C3886 ) C3884_=_C3887( C3884 C3887 ) C3884_=_C3889( C3884 C3889 ) C3884_=_C3890( C3884 C3890 ) C3884_=_C3923( C3884 C3923 ) C3885_=_C3886( C3885 C3886 ) \nC3885_=_C3887( C3885 C3887 ) C3885_=_C3889( C3885 C3889 ) C3885_=_C3890(</w:t>
      </w:r>
    </w:p>
    <w:p>
      <w:pPr>
        <w:pStyle w:val="PreformattedText"/>
        <w:bidi w:val="0"/>
        <w:spacing w:before="0" w:after="0"/>
        <w:jc w:val="left"/>
        <w:rPr/>
      </w:pPr>
      <w:r>
        <w:rPr/>
        <w:t xml:space="preserve"> </w:t>
      </w:r>
      <w:r>
        <w:rPr/>
        <w:t>C3885 C3890 ) C3885_=_C3897( C3885 C3897 ) C3885_=_C3957( C3885 C3957 ) C3885_=_C3958( C3885 C3958 ) \nC3885_=_C3959( C3885 C3959 ) C3885_=_C3960( C3885 C3960 ) C3885_=_C3962( C3885 C3962 ) C3886_=_C3887( C3886 C3887 ) C3886_=_C3889( C3886 C3889 ) C3886_=_C3890( C3886 C3890 ) \nC3886_=_C3958( C3886 C3958 ) C3887_=_C3889( C3887 C3889 ) C3887_=_C3890( C3887 C3890 ) C3887_=_C3960( C3887 C3960 ) C3889_=_C3890( C3889 C3890 ) C3889_=_C3942( C3889 C3942 ) \nC3889_=_C4033( C3889 C4033 ) C3889_=_C4108( C3889 C4108 ) C3889_=_C4119( C3889 C4119 ) C3890_=_C4111( C3890 C4111 ) C3894_=_C3896( C3894 C3896 ) C3894_=_C4052( C3894 C4052 ) \nC3896_=_C4001( C3896 C4001 ) C3896_=_C4015( C3896 C4015 ) C3896_=_C4028( C3896 C4028 ) C3897_=_C3903( C3897 C3903 ) C3897_=_C3957( C3897 C3957 ) C3897_=_C3958( C3897 C3958 ) \nC3897_=_C3959( C3897 C3959 ) C3897_=_C3960( C3897 C3960 ) C3897_=_C3962( C3897 C3962 ) C3903_=_C3949( C3903 C3949 ) C3903_=_C3972( C3903 C3972 ) C3903_=_C3983( C3903 C3983 ) \nC3903_=_C4060( C3903 C4060 ) C3903_=_C4063( C3903 C4063 ) C3903_=_C4067( C3903 C4067 ) C3923_=_C3930( C3923 C3930 ) C3923_=_C4108( C3923 C4108 ) C3923_=_C4109( C3923 C4109 ) \nC3923_=_C4111( C3923 C4111 ) C3927_=_C3930( C3927 C3930 ) C3927_=_C4043( C3927 C4043 ) C3930_=_C4108( C3930 C4108 ) C3930_=_C4109( C3930 C4109 ) C3930_=_C4111( C3930 C4111 ) \nC3937_=_C4010( C3937 C4010 ) C3937_=_C4062( C3937 C4062 ) C3937_=_C4092( C3937 C4092 ) C3937_=_C4103( C3937 C4103 ) C3938_=_C3939( C3938 C3939 ) C3938_=_C3940( C3938 C3940 ) \nC3938_=_C3942( C3938 C3942 ) C3938_=_C3957( C3938 C3957 ) C3938_=_C3980( C3938 C3980 ) C3938_=_C3983( C3938 C3983 ) C3938_=_C3986( C3938 C3986 ) C3939_=_C3940( C3939 C3940 ) \nC3939_=_C3942( C3939 C3942 ) C3939_=_C3980( C3939 C3980 ) C3939_=_C4031( C3939 C4031 ) C3939_=_C4033( C3939 C4033 ) C3939_=_C4034( C3939 C4034 ) C3940_=_C3942( C3940 C3942 ) \nC3940_=_C4081( C3940 C4081 ) C3942_=_C4033( C3942 C4033 ) C3942_=_C4108( C3942 C4108 ) C3942_=_C4119( C3942 C4119 ) C3945_=_C3949( C3945 C3949 ) C3945_=_C3952( C3945 C3952 ) \nC3945_=_C3953( C3945 C3953 ) C3945_=_C3974( C3945 C3974 ) C3945_=_C4020( C3945 C4020 ) C3945_=_C4023( C3945 C4023 ) C3949_=_C3952( C3949 C3952 ) C3949_=_C3953( C3949 C3953 ) \nC3949_=_C3972( C3949 C3972 ) C3949_=_C3983( C3949 C3983 ) C3949_=_C4060( C3949 C4060 ) C3949_=_C4063( C3949 C4063 ) C3949_=_C4067( C3949 C4067 ) C3952_=_C3953( C3952 C3953 ) \nC3952_=_C3986( C3952 C3986 ) C3952_=_C4034( C3952 C4034 ) C3952_=_C4061( C3952 C4061 ) C3952_=_C4065( C3952 C4065 ) C3952_=_C4119( C3952 C4119 ) C3953_=_C3973( C3953 C3973 ) \nC3953_=_C3979( C3953 C3979 ) C3953_=_C4073( C3953 C4073 ) C3953_=_C4088( C3953 C4088 ) C3953_=_C4091( C3953 C4091 ) C3957_=_C3958( C3957 C3958 ) C3957_=_C3959( C3957 C3959 ) \nC3957_=_C3960( C3957 C3960 ) C3957_=_C3962( C3957 C3962 ) C3957_=_C3980( C3957 C3980 ) C3957_=_C3983( C3957 C3983 ) C3957_=_C3986( C3957 C3986 ) C3958_=_C3959( C3958 C3959 ) \nC3958_=_C3960( C3958 C3960 ) C3958_=_C3962( C3958 C3962 ) C3959_=_C3960( C3959 C3960 ) C3959_=_C3962( C3959 C3962 ) C3959_=_C4067( C3959 C4067 ) C3960_=_C3962( C3960 C3962 ) \nC3962_=_C4047( C3962 C4047 ) C3966_=_C4052( C3966 C4052 ) C3966_=_C4077( C3966 C4077 ) C3966_=_C4081( C3966 C4081 ) C3966_=_C4096( C3966 C4096 ) C3972_=_C3973( C3972 C3973 ) \nC3972_=_C3983( C3972 C3983 ) C3972_=_C4060( C3972 C4060 ) C3972_=_C4063( C3972 C4063 ) C3972_=_C4067( C3972 C4067 ) C3973_=_C3979( C3973 C3979 ) C3973_=_C4073( C3973 C4073 ) \nC3973_=_C4088( C3973 C4088 ) C3973_=_C4091( C3973 C4091 ) C3974_=_C3979( C3974 C3979 ) C3974_=_C4020( C3974 C4020 ) C3974_=_C4023( C3974 C4023 ) C3979_=_C4073( C3979 C4073 ) \nC3979_=_C4088( C3979 C4088 ) C3979_=_C4091( C3979 C4091 ) C3980_=_C3983( C3980 C3983 ) C3980_=_C3986( C3980 C3986 ) C3980_=_C4031( C3980 C4031 ) C3980_=_C4033( C3980 C4033 ) \nC3980_=_C4034( C3980 C4034 ) C3983_=_C3986( C3983 C3986 ) C3983_=_C4060( C3983 C4060 ) C3983_=_C4063( C3983 C4063 ) C3983_=_C4067( C3983 C4067 ) C3986_=_C4034( C3986 C4034 ) \nC3986_=_C4061( C3986 C4061 ) C3986_=_C4065( C3986 C4065 ) C3986_=_C4119( C3986 C4119 ) C3989_=_C4044( C3989 C4044 ) C3989_=_C4045( C3989 C4045 ) C3989_=_C4047( C3989 C4047 ) \nC4001_=_C4015( C4001 C4015 ) C4001_=_C4028( C4001 C4028 ) C4010_=_C4062( C4010 C4062 ) C4010_=_C4092( C4010 C4092 ) C4010_=_C4103( C4010 C4103 ) C4015_=_C4028( C4015 C4028 ) \nC4020_=_C4023( C4020 C4023 ) C4020_=_C4028( C4020 C4028 ) C4031_=_C4033( C4031 C4033 ) C4031_=_C4034( C4031 C4034 ) C4031_=_C4045( C4031 C4045 ) C4033_=_C4034( C4033 C4034 ) \nC4033_=_C4108( C4033 C4108 ) C4033_=_C4119( C4033 C4119 ) C4034_=_C4061( C4034 C4061 ) C4034_=_C4065( C4034 C4065 ) C4034_=_C4119( C4034 C4119 ) C4043_=_C4091( C4043 C4091 ) \nC4044_=_C4045( C4044 C4045 ) C4044_=_C4047( C4044 C4047 ) C4044_=_C4096( C4044 C4096 ) C4045_=_C4047( C4045 C4047 ) C4052_=_C4077( C4052 C4077 ) C4052_=_C4081( C4052 C4081 ) \nC4052_=_C4096( C4052 C4096 ) C4060_=_C4061( C4060 C4061 ) C4060_=_C4063( C4060 C4063 ) C4060_=_C4067( C4060 C4067 ) C4061_=_C4065( C4061 C4065 ) C4061_=_C4119( C4061 C4119 ) \nC4062_=_C4063( C4062 C4063 ) C4062_=_C4065( C4062 C4065 ) C4062_=_C4092( C4062 C4092 ) C4062_=_C4103( C4062 C4103 ) C4063_=_C4065( C4063 C4065 ) C4063_=_C4067( C4063 C4067 ) \nC4065_=_C4119( C4065 C4119 ) C4073_=_C4088( C4073 C4088 ) C4073_=_C4091( C4073 C4091 ) C4077_=_C4081( C4077 C4081 ) C4077_=_C4096( C4077 C4096 ) C4081_=_C4096( C4081 C4096 ) \nC4088_=_C4091( C4088 C4091 ) C4092_=_C4103( C4092 C4103 ) C4108_=_C4109( C4108 C4109 ) C4108_=_C4111( C4108 C4111 ) C4108_=_C4119( C4108 C4119 ) C4109_=_C4111( C4109 C4111 ) "];61-&gt;67[label="1087: C11 C16 C37 C40 C58 \nC78 C101 C102 C117 C143 C146 \nC161 C162 C177 C193 C196 C207 \nC210 C222 C240 C276 C281 C290 \nC300 C301 C308 C315 C319 C321 \nC323 C324 C328 C329 C331 C333 \nC340 C341 C351 C376 C392 C405 \nC412 C430 C432 C435 C440 C444 \nC446 C450 C456 C457 C458 C465 \nC471 C483 C491 C494 C495 C505 \nC511 C519 C521 C543 C544 C546 \nC553 C570 C580 C598 C603 C604 \nC605 C607 C608 C609 C616 C635 \nC640 C643 C650 C656 C681 C688 \nC705 C717 C719 C724 C729 C737 \nC758 C760 C762 C770 C777 C779 \nC782 C783 C784 C786 C792 C802 \nC808 C812 C813 C814 C815 C817 \nC819 C822 C824 C825 C826 C827 \nC828 C831 C832 C833 C834 C835 \nC836 C850 C855 C858 C861 C869 \nC878 C879 C886 C905 C924 C925 \nC927 C929 C931 C942 C944 C952 \nC953 C954 C955 C956 C957 C959 \nC962 C963 C964 C965 C967 C970 \nC975 C977 C978 C979 C980 C982 \nC983 C985 C986 C987 C988 C990 \nC992 C999 C1007 C1012 C1013 C1021 \nC1024 C1041 C1046 C1051 C1055 C1058 \nC1059 C1060 C1061 C1062 C1064 C1077 \nC1086 C1088 C1089 C1091 C1096 C1101 \nC1104 C1107 C1108 C1109 C1111 C1138 \nC1139 C1140 C1144 C1147 C1148 C1149 \nC1152 C1154 C1161 C1165 C1166 C1168 \nC1170 C1172 C1174 C1175 C1176 C1178 \nC1179 C1180 C1181 C1183 C1184 C1185 \nC1186 C1187 C1188 C1189 C1192 C1194 \nC1195 C1197 C1201 C1205 C1209 C1215 \nC1224 C1238 C1239 C1240 C1241 C1245 \nC1246 C1247 C1248 C1249 C1250 C1251 \nC1254 C1255 C1256 C1257 C1258 C1259 \nC1260 C1262 C1263 C1272 C1274 C1277 \nC1278 C1280 C1281 C1283 C1284 C1285 \nC1317 C1333 C1334 C1335 C1344 C1359 \nC1360 C1361 C1363 C1364 C1365 C1366 \nC1367 C1370 C1371 C1372 C1373 C1374 \nC1376 C1377 C1378 C1379 C1380 C1381 \nC1384 C1385 C1387 C1388 C1390 C1391 \nC1393 C1394 C1396 C1399 C1404 C1407 \nC1411 C1414 C1418 C1434 C1443 C1445 \nC1451 C1454 C1456 C1460 C1464 C1468 \nC1473 C1483 C1486 C1487 C1488 C1496 \nC1498 C1499 C1500 C1501 C1502 C1505 \nC1509 C1510 C1512 C1516 C1517 C1529 \nC1534 C1535 C1537 C1539 C1540 C1541 \nC1546 C1547 C1548 C1549 C1553 C1558 \nC1562 C1565 C1567 C1576 C1579 C1580 \nC1583 C1584 C1586 C1587 C1591 C1593 \nC1594 C1596 C1600 C1601 C1606 C1609 \nC1614 C1617 C1621 C1628 C1632 C1633 \nC1635 C1638 C1640 C1641 C1643 C1645 \nC1647 C1655 C1656 C1663 C1665 C1666 \nC1667 C1674 C1688 C1690 C1695 C1709 \nC1712 C1719 C1724 C1726 C1731 C1735 \nC1737 C1738 C1741 C1743 C1747 C1749 \nC1750 C1752 C1755 C1757 C1760 C1762 \nC1763 C1764 C1767 C1772 C1774 C1775 \nC1782 C1783 C1785 C1787 C1789 C1805 \nC1808 C1810 C1813 C1814 C1819 C1821 \nC1822 C1824 C1850 C1851 C1859 C1863 \nC1868 C1873 C1882 C1888 C1891 C1894 \nC1896 C1897 C1899 C1906 C1910 C1915 \nC1918 C1927 C1934 C1942 C1943 C1944 \nC1945 C1953 C1954 C1956 C1958 C1960 \nC1961 C1962 C1963 C1965 C1967 C1968 \nC1971 C1976 C1977 C1979 C1980 C1981 \nC1982 C1983 C1987 C1988 C1989 C1990 \nC1991 C1992 C1995 C1998 C1999 C2000 \nC2001 C2012 C2013 C2023 C2035 C2036 \nC2039 C2040 C2041 C2043 C2046 C2049 \nC2055 C2061 C2063 C2064 C2069 C2073 \nC2074 C2075 C2077 C2081 C2083 C2084 \nC2085 C2086 C2087 C2088 C2090 C2091 \nC2098 C2107 C2118 C2123 C2127 C2128 \nC2129 C2133 C2135 C2136 C2141 C2143 \nC2144 C2146 C2147 C2149 C2151 C2155 \nC2156 C2158 C2159 C2161 C2164 C2166 \nC2167 C2169 C2171 C2192 C2193 C2194 \nC2198 C2200 C2206 C2208 C2209 C2222 \nC2228 C2230 C2232 C2233 C2234 C2236 \nC2237 C2239 C2240 C2242 C2244 C2245 \nC2246 C2247 C2249 C2250 C2252 C2254 \nC2255 C2256 C2258 C2259 C2263 C2275 \nC2287 C2309 C2310 C2332 C2334 C2335 \nC2341 C2343 C2344 C2346 C2348 C2351 \nC2354 C2355 C2357 C2360 C2363 C2365 \nC2367 C2369 C2373 C2374 C2375 C2378 \nC2380 C2381 C2382 C2384 C2385 C2386 \nC2388 C2389 C2404 C2406 C2411 C2417 \nC2435 C2438 C2444 C2448 C2450 C2452 \nC2464 C2469 C2471 C2472 C2475 C2476 \nC2479 C2480 C2494 C2497 C2503 C2510 \nC2511 C2513 C2514 C2515 C2518 C2519 \nC2520 C2522 C2523 C2524 C2526 C2527 \nC2528 C2529 C2531 C2551 C2552 C2556 \nC2557 C2558 C2559 C2562 C2564 C2568 \nC2587 C2589 C2619 C2623 C2627 C2631 \nC2632 C2633 C2635 C2636 C2639 C2658 \nC2666 C2670 C2671 C2672 C2673 C2677 \nC2684 C2685 C2689 C2694 C2696 C2698 \nC2699 C2702 C2703 C2704 C2709 C2711 \nC2713 C2715 C2719 C2720 C2723 C2725 \nC2726 C2727 C2728 C2730 C2731 C2732 \nC2735 C2741 C2742 C2744 C2746 C2747 \nC2750 C2763 C2764 C2772 C2781 C2787 \nC2804 C2813 C2819 C2827 C2830 C2832 \nC2851 C2861 C2862 C2863 C2864 C2865 \nC2866 C2867 C2868 C2869 C2870 C2872 \nC2874 C2875</w:t>
      </w:r>
    </w:p>
    <w:p>
      <w:pPr>
        <w:pStyle w:val="PreformattedText"/>
        <w:bidi w:val="0"/>
        <w:spacing w:before="0" w:after="0"/>
        <w:jc w:val="left"/>
        <w:rPr/>
      </w:pPr>
      <w:r>
        <w:rPr/>
        <w:t xml:space="preserve"> </w:t>
      </w:r>
      <w:r>
        <w:rPr/>
        <w:t>C2876 C2881 C2882 C2883 \nC2884 C2887 C2888 C2889 C2890 C2893 \nC2894 C2895 C2900 C2913 C2915 C2916 \nC2918 C2919 C2921 C2923 C2924 C2925 \nC2927 C2928 C2930 C2937 C2939 C2944 \nC2946 C2947 C2948 C2950 C2954 C2955 \nC2956 C2958 C2959 C2968 C2975 C2979 \nC2991 C2993 C2994 C2995 C2996 C2997 \nC2998 C2999 C3000 C3002 C3008 C3009 \nC3010 C3011 C3012 C3013 C3015 C3017 \nC3018 C3020 C3021 C3025 C3026 C3027 \nC3028 C3029 C3030 C3031 C3033 C3041 \nC3046 C3052 C3053 C3054 C3055 C3056 \nC3057 C3059 C3063 C3068 C3070 C3073 \nC3077 C3078 C3083 C3088 C3090 C3091 \nC3093 C3096 C3097 C3099 C3100 C3106 \nC3125 C3128 C3146 C3148 C3149 C3160 \nC3162 C3165 C3171 C3175 C3182 C3183 \nC3190 C3191 C3194 C3195 C3198 C3202 \nC3207 C3210 C3214 C3218 C3220 C3224 \nC3230 C3231 C3233 C3235 C3236 C3237 \nC3238 C3241 C3257 C3258 C3260 C3263 \nC3266 C3267 C3268 C3269 C3273 C3276 \nC3277 C3278 C3287 C3293 C3296 C3297 \nC3298 C3303 C3305 C3321 C3322 C3324 \nC3325 C3326 C3336 C3338 C3341 C3354 \nC3355 C3361 C3363 C3364 C3369 C3370 \nC3373 C3381 C3384 C3385 C3396 C3398 \nC3401 C3408 C3412 C3415 C3416 C3417 \nC3421 C3433 C3434 C3436 C3437 C3439 \nC3440 C3443 C3444 C3445 C3446 C3447 \nC3449 C3456 C3458 C3459 C3461 C3462 \nC3463 C3464 C3465 C3466 C3467 C3468 \nC3469 C3474 C3475 C3481 C3484 C3485 \nC3486 C3487 C3489 C3490 C3491 C3492 \nC3493 C3495 C3498 C3504 C3509 C3510 \nC3511 C3514 C3515 C3516 C3519 C3520 \nC3521 C3522 C3534 C3546 C3547 C3549 \nC3550 C3551 C3552 C3560 C3584 C3589 \nC3591 C3598 C3603 C3611 C3612 C3616 \nC3617 C3628 C3629 C3631 C3633 C3634 \nC3635 C3639 C3640 C3642 C3646 C3649 \nC3654 C3664 C3665 C3666 C3668 C3672 \nC3674 C3677 C3678 C3685 C3689 C3692 \nC3693 C3694 C3697 C3698 C3707 C3709 \nC3717 C3722 C3725 C3730 C3732 C3738 \nC3739 C3741 C3742 C3750 C3751 C3758 \nC3761 C3762 C3767 C3773 C3776 C3777 \nC3778 C3779 C3780 C3786 C3798 C3801 \nC3803 C3805 C3810 C3811 C3812 C3813 \nC3819 C3821 C3822 C3826 C3830 C3834 \nC3836 C3841 C3857 C3866 C3868 C3875 \nC3879 C3880 C3881 C3882 C3884 C3886 \nC3887 C3889 C3890 C3894 C3896 C3897 \nC3903 C3923 C3927 C3930 C3937 C3938 \nC3940 C3942 C3945 C3949 C3952 C3953 \nC3957 C3958 C3959 C3960 C3962 C3966 \nC3972 C3973 C3974 C3979 C3980 C3983 \nC3986 C3989 C4001 C4010 C4015 C4020 \nC4023 C4028 C4031 C4033 C4043 C4044 \nC4045 C4047 C4060 C4061 C4062 C4063 \nC4065 C4067 C4073 C4077 C4081 C4088 \nC4091 C4092 C4096 C4103 C4108 C4109 \nC4111 C4119 \n12190: C11_=_C16 ,C11_=_C117 ,C11_=_C240 ,C11_=_C276 ,C11_=_C879 ,\nC11_=_C1192 ,C11_=_C1579 ,C11_=_C1632 ,C11_=_C1633 ,C11_=_C1635 ,C11_=_C1638 ,\nC11_=_C1640 ,C11_=_C1641 ,C11_=_C1643 ,C11_=_C1645 ,C11_=_C1647 ,C16_=_C102 ,\nC16_=_C146 ,C16_=_C162 ,C16_=_C281 ,C16_=_C412 ,C16_=_C432 ,C16_=_C719 ,\nC16_=_C886 ,C16_=_C1488 ,C16_=_C2001 ,C16_=_C2023 ,C16_=_C3033 ,C16_=_C3052 ,\nC16_=_C3053 ,C16_=_C3054 ,C16_=_C3055 ,C16_=_C3056 ,C16_=_C3057 ,C16_=_C3059 ,\nC16_=_C3063 ,C37_=_C40 ,C37_=_C78 ,C37_=_C143 ,C37_=_C193 ,C37_=_C207 ,\nC37_=_C222 ,C37_=_C483 ,C37_=_C861 ,C37_=_C1046 ,C37_=_C1583 ,C37_=_C2192 ,\nC37_=_C2193 ,C37_=_C2194 ,C37_=_C2198 ,C37_=_C2200 ,C37_=_C2206 ,C40_=_C58 ,\nC40_=_C101 ,C40_=_C161 ,C40_=_C177 ,C40_=_C196 ,C40_=_C210 ,C40_=_C329 ,\nC40_=_C458 ,C40_=_C2915 ,C40_=_C2916 ,C40_=_C2918 ,C40_=_C2919 ,C40_=_C2921 ,\nC40_=_C2923 ,C40_=_C2924 ,C40_=_C2925 ,C40_=_C2927 ,C40_=_C2928 ,C58_=_C101 ,\nC58_=_C161 ,C58_=_C177 ,C58_=_C196 ,C58_=_C210 ,C58_=_C329 ,C58_=_C458 ,\nC58_=_C2915 ,C58_=_C2916 ,C58_=_C2918 ,C58_=_C2919 ,C58_=_C2921 ,C58_=_C2923 ,\nC58_=_C2924 ,C58_=_C2925 ,C58_=_C2927 ,C58_=_C2928 ,C78_=_C143 ,C78_=_C193 ,\nC78_=_C207 ,C78_=_C222 ,C78_=_C483 ,C78_=_C861 ,C78_=_C1046 ,C78_=_C1583 ,\nC78_=_C2192 ,C78_=_C2193 ,C78_=_C2194 ,C78_=_C2198 ,C78_=_C2200 ,C78_=_C2206 ,\nC101_=_C102 ,C101_=_C161 ,C101_=_C177 ,C101_=_C196 ,C101_=_C210 ,C101_=_C329 ,\nC101_=_C458 ,C101_=_C2915 ,C101_=_C2916 ,C101_=_C2918 ,C101_=_C2919 ,C101_=_C2921 ,\nC101_=_C2923 ,C101_=_C2924 ,C101_=_C2925 ,C101_=_C2927 ,C101_=_C2928 ,C102_=_C146 ,\nC102_=_C162 ,C102_=_C281 ,C102_=_C412 ,C102_=_C432 ,C102_=_C719 ,C102_=_C886 ,\nC102_=_C1488 ,C102_=_C2001 ,C102_=_C2023 ,C102_=_C3033 ,C102_=_C3052 ,C102_=_C3053 ,\nC102_=_C3054 ,C102_=_C3055 ,C102_=_C3056 ,C102_=_C3057 ,C102_=_C3059 ,C102_=_C3063 ,\nC117_=_C240 ,C117_=_C276 ,C117_=_C879 ,C117_=_C1192 ,C117_=_C1579 ,C117_=_C1632 ,\nC117_=_C1633 ,C117_=_C1635 ,C117_=_C1638 ,C117_=_C1640 ,C117_=_C1641 ,C117_=_C1643 ,\nC117_=_C1645 ,C117_=_C1647 ,C143_=_C146 ,C143_=_C193 ,C143_=_C207 ,C143_=_C222 ,\nC143_=_C483 ,C143_=_C861 ,C143_=_C1046 ,C143_=_C1583 ,C143_=_C2192 ,C143_=_C2193 ,\nC143_=_C2194 ,C143_=_C2198 ,C143_=_C2200 ,C143_=_C2206 ,C146_=_C162 ,C146_=_C281 ,\nC146_=_C412 ,C146_=_C432 ,C146_=_C719 ,C146_=_C886 ,C146_=_C1488 ,C146_=_C2001 ,\nC146_=_C2023 ,C146_=_C3033 ,C146_=_C3052 ,C146_=_C3053 ,C146_=_C3054 ,C146_=_C3055 ,\nC146_=_C3056 ,C146_=_C3057 ,C146_=_C3059 ,C146_=_C3063 ,C161_=_C162 ,C161_=_C177 ,\nC161_=_C196 ,C161_=_C210 ,C161_=_C329 ,C161_=_C458 ,C161_=_C2915 ,C161_=_C2916 ,\nC161_=_C2918 ,C161_=_C2919 ,C161_=_C2921 ,C161_=_C2923 ,C161_=_C2924 ,C161_=_C2925 ,\nC161_=_C2927 ,C161_=_C2928 ,C162_=_C281 ,C162_=_C412 ,C162_=_C432 ,C162_=_C719 ,\nC162_=_C886 ,C162_=_C1488 ,C162_=_C2001 ,C162_=_C2023 ,C162_=_C3033 ,C162_=_C3052 ,\nC162_=_C3053 ,C162_=_C3054 ,C162_=_C3055 ,C162_=_C3056 ,C162_=_C3057 ,C162_=_C3059 ,\nC162_=_C3063 ,C177_=_C196 ,C177_=_C210 ,C177_=_C329 ,C177_=_C458 ,C177_=_C2915 ,\nC177_=_C2916 ,C177_=_C2918 ,C177_=_C2919 ,C177_=_C2921 ,C177_=_C2923 ,C177_=_C2924 ,\nC177_=_C2925 ,C177_=_C2927 ,C177_=_C2928 ,C193_=_C196 ,C193_=_C207 ,C193_=_C222 ,\nC193_=_C483 ,C193_=_C861 ,C193_=_C1046 ,C193_=_C1583 ,C193_=_C2192 ,C193_=_C2193 ,\nC193_=_C2194 ,C193_=_C2198 ,C193_=_C2200 ,C193_=_C2206 ,C196_=_C210 ,C196_=_C329 ,\nC196_=_C458 ,C196_=_C2915 ,C196_=_C2916 ,C196_=_C2918 ,C196_=_C2919 ,C196_=_C2921 ,\nC196_=_C2923 ,C196_=_C2924 ,C196_=_C2925 ,C196_=_C2927 ,C196_=_C2928 ,C207_=_C210 ,\nC207_=_C222 ,C207_=_C483 ,C207_=_C861 ,C207_=_C1046 ,C207_=_C1583 ,C207_=_C2192 ,\nC207_=_C2193 ,C207_=_C2194 ,C207_=_C2198 ,C207_=_C2200 ,C207_=_C2206 ,C210_=_C329 ,\nC210_=_C458 ,C210_=_C2915 ,C210_=_C2916 ,C210_=_C2918 ,C210_=_C2919 ,C210_=_C2921 ,\nC210_=_C2923 ,C210_=_C2924 ,C210_=_C2925 ,C210_=_C2927 ,C210_=_C2928 ,C222_=_C483 ,\nC222_=_C861 ,C222_=_C1046 ,C222_=_C1583 ,C222_=_C2192 ,C222_=_C2193 ,C222_=_C2194 ,\nC222_=_C2198 ,C222_=_C2200 ,C222_=_C2206 ,C240_=_C276 ,C240_=_C879 ,C240_=_C1192 ,\nC240_=_C1579 ,C240_=_C1632 ,C240_=_C1633 ,C240_=_C1635 ,C240_=_C1638 ,C240_=_C1640 ,\nC240_=_C1641 ,C240_=_C1643 ,C240_=_C1645 ,C240_=_C1647 ,C276_=_C281 ,C276_=_C879 ,\nC276_=_C1192 ,C276_=_C1579 ,C276_=_C1632 ,C276_=_C1633 ,C276_=_C1635 ,C276_=_C1638 ,\nC276_=_C1640 ,C276_=_C1641 ,C276_=_C1643 ,C276_=_C1645 ,C276_=_C1647 ,C281_=_C412 ,\nC281_=_C432 ,C281_=_C719 ,C281_=_C886 ,C281_=_C1488 ,C281_=_C2001 ,C281_=_C2023 ,\nC281_=_C3033 ,C281_=_C3052 ,C281_=_C3053 ,C281_=_C3054 ,C281_=_C3055 ,C281_=_C3056 ,\nC281_=_C3057 ,C281_=_C3059 ,C281_=_C3063 ,C290_=_C300 ,C290_=_C301 ,C290_=_C308 ,\nC290_=_C315 ,C290_=_C858 ,C290_=_C1359 ,C290_=_C1360 ,C290_=_C1361 ,C290_=_C1363 ,\nC290_=_C1364 ,C290_=_C1365 ,C290_=_C1366 ,C290_=_C1367 ,C290_=_C1370 ,C290_=_C1371 ,\nC290_=_C1372 ,C290_=_C1373 ,C290_=_C1374 ,C290_=_C1376 ,C290_=_C1377 ,C290_=_C1378 ,\nC290_=_C1379 ,C290_=_C1380 ,C290_=_C1381 ,C300_=_C301 ,C300_=_C308 ,C300_=_C315 ,\nC300_=_C543 ,C300_=_C616 ,C300_=_C1593 ,C300_=_C2623 ,C300_=_C2742 ,C300_=_C3078 ,\nC300_=_C3257 ,C300_=_C3364 ,C300_=_C3509 ,C300_=_C3510 ,C300_=_C3511 ,C300_=_C3514 ,\nC300_=_C3515 ,C300_=_C3516 ,C300_=_C3519 ,C301_=_C308 ,C301_=_C315 ,C301_=_C1516 ,\nC301_=_C1772 ,C301_=_C1873 ,C301_=_C2480 ,C301_=_C2744 ,C301_=_C3175 ,C301_=_C3218 ,\nC301_=_C3449 ,C301_=_C3520 ,C301_=_C3546 ,C301_=_C3547 ,C301_=_C3549 ,C301_=_C3550 ,\nC301_=_C3551 ,C301_=_C3552 ,C308_=_C315 ,C308_=_C333 ,C308_=_C546 ,C308_=_C2627 ,\nC308_=_C2747 ,C308_=_C3260 ,C308_=_C3325 ,C308_=_C3369 ,C308_=_C3678 ,C308_=_C3776 ,\nC308_=_C3777 ,C308_=_C3778 ,C308_=_C3779 ,C308_=_C3780 ,C315_=_C553 ,C315_=_C808 ,\nC315_=_C855 ,C315_=_C1013 ,C315_=_C2636 ,C315_=_C2750 ,C315_=_C3266 ,C315_=_C3277 ,\nC315_=_C3293 ,C315_=_C3373 ,C315_=_C3677 ,C315_=_C3685 ,C315_=_C3903 ,C315_=_C3949 ,\nC315_=_C3972 ,C315_=_C3983 ,C315_=_C4060 ,C315_=_C4063 ,C315_=_C4067 ,C319_=_C321 ,\nC319_=_C323 ,C319_=_C324 ,C319_=_C328 ,C319_=_C329 ,C319_=_C331 ,C319_=_C333 ,\nC319_=_C340 ,C319_=_C341 ,C319_=_C1189 ,C319_=_C1263 ,C319_=_C1272 ,C319_=_C1274 ,\nC319_=_C1277 ,C319_=_C1278 ,C319_=_C1280 ,C319_=_C1281 ,C319_=_C1283 ,C319_=_C1284 ,\nC319_=_C1285 ,C321_=_C323 ,C321_=_C324 ,C321_=_C328 ,C321_=_C329 ,C321_=_C331 ,\nC321_=_C333 ,C321_=_C340 ,C321_=_C341 ,C321_=_C1086 ,C321_=_C1456 ,C321_=_C1529 ,\nC321_=_C1534 ,C321_=_C1535 ,C321_=_C1537 ,C321_=_C1539 ,C321_=_C1540 ,C321_=_C1541 ,\nC321_=_C1546 ,C321_=_C1547 ,C321_=_C1548 ,C321_=_C1549 ,C321_=_C1553 ,C323_=_C324 ,\nC323_=_C328 ,C323_=_C329 ,C323_=_C331 ,C323_=_C333 ,C323_=_C340 ,C323_=_C341 ,\nC323_=_C1976 ,C323_=_C1977 ,C323_=_C1979 ,C323_=_C1980 ,C323_=_C1981 ,C323_=_C1982 ,\nC323_=_C1983 ,C323_=_C1987 ,C323_=_C1988 ,C323_=_C1989 ,C323_=_C1990 ,C323_=_C1991 ,\nC323_=_C1992 ,C323_=_C1995 ,C324_=_C328 ,C324_=_C329 ,C324_=_C331 ,C324_=_C333 ,\nC324_=_C340 ,C324_=_C341 ,C324_=_C351 ,C324_=_C1719 ,C324_=_C1782 ,C324_=_C1888 ,\nC324_=_C2073 ,C324_=_C2074 ,C324_=_C2075 ,C324_=_C2077 ,C324_=_C2081 ,C324_=_C2083 ,\nC324_=_C2084 ,C324_=_C2085 ,C324_=_C2086 ,C324_=_C2087 ,C324_=_C2088 ,C324_=_C2090 ,\nC328_=_C329 ,C328_=_C331 ,C328_=_C333 ,C328_=_C340 ,C328_=_C341 ,C328_=_C1148 ,\nC328_=_C1460 ,C328_=_C1785 ,C328_=_C2039 ,C328_=_C2672 ,C328_=_C2719 ,C328_=_C2720 ,\nC328_=_C2723 ,C328_=_C2725 ,C328_=_C2726 ,C328_=_C2727 ,C328_=_C2728 ,C328_=_C2730 ,\nC328_=_C2731 ,C329_=_C331 ,C329_=_C333 ,C329_=_C340 ,C329_=_C341 ,C329_=_C458 ,\nC329_=_C2915 ,C329_=_C2916 ,C329_=_C2918 ,C329_=_C2919 ,C329_=_C2921 ,C329_=_C2923 ,\nC329_=_C2924 ,C329_=_C2925 ,C329_=_C2927 ,C329_=_C2928</w:t>
      </w:r>
    </w:p>
    <w:p>
      <w:pPr>
        <w:pStyle w:val="PreformattedText"/>
        <w:bidi w:val="0"/>
        <w:spacing w:before="0" w:after="0"/>
        <w:jc w:val="left"/>
        <w:rPr/>
      </w:pPr>
      <w:r>
        <w:rPr/>
        <w:t xml:space="preserve"> </w:t>
      </w:r>
      <w:r>
        <w:rPr/>
        <w:t>,C331_=_C333 ,C331_=_C340 ,\nC331_=_C341 ,C331_=_C1101 ,C331_=_C1464 ,C331_=_C1591 ,C331_=_C2061 ,C331_=_C2677 ,\nC331_=_C3267 ,C331_=_C3398 ,C331_=_C3433 ,C331_=_C3434 ,C331_=_C3436 ,C331_=_C3437 ,\nC331_=_C3439 ,C331_=_C3440 ,C331_=_C3443 ,C331_=_C3444 ,C331_=_C3445 ,C333_=_C340 ,\nC333_=_C341 ,C333_=_C546 ,C333_=_C2627 ,C333_=_C2747 ,C333_=_C3260 ,C333_=_C3325 ,\nC333_=_C3369 ,C333_=_C3678 ,C333_=_C3776 ,C333_=_C3777 ,C333_=_C3778 ,C333_=_C3779 ,\nC333_=_C3780 ,C340_=_C341 ,C340_=_C782 ,C340_=_C1061 ,C340_=_C2348 ,C340_=_C2635 ,\nC340_=_C2913 ,C340_=_C3202 ,C340_=_C3361 ,C340_=_C3456 ,C340_=_C3725 ,C340_=_C3896 ,\nC340_=_C4001 ,C340_=_C4015 ,C340_=_C4028 ,C341_=_C1062 ,C341_=_C1111 ,C341_=_C1333 ,\nC341_=_C1473 ,C341_=_C1500 ,C341_=_C1665 ,C341_=_C2069 ,C341_=_C2464 ,C341_=_C2587 ,\nC341_=_C2685 ,C341_=_C3276 ,C341_=_C3408 ,C341_=_C3603 ,C341_=_C3616 ,C341_=_C3707 ,\nC341_=_C3875 ,C341_=_C3923 ,C341_=_C3930 ,C341_=_C4108 ,C341_=_C4109 ,C341_=_C4111 ,\nC351_=_C1719 ,C351_=_C1782 ,C351_=_C1888 ,C351_=_C2073 ,C351_=_C2074 ,C351_=_C2075 ,\nC351_=_C2077 ,C351_=_C2081 ,C351_=_C2083 ,C351_=_C2084 ,C351_=_C2085 ,C351_=_C2086 ,\nC351_=_C2087 ,C351_=_C2088 ,C351_=_C2090 ,C376_=_C392 ,C376_=_C580 ,C376_=_C878 ,\nC376_=_C1138 ,C376_=_C1165 ,C376_=_C1166 ,C376_=_C1168 ,C376_=_C1170 ,C376_=_C1172 ,\nC376_=_C1174 ,C376_=_C1175 ,C376_=_C1176 ,C376_=_C1178 ,C376_=_C1179 ,C376_=_C1180 ,\nC376_=_C1181 ,C376_=_C1183 ,C376_=_C1184 ,C376_=_C1185 ,C376_=_C1186 ,C376_=_C1187 ,\nC376_=_C1188 ,C392_=_C495 ,C392_=_C521 ,C392_=_C598 ,C392_=_C1060 ,C392_=_C1108 ,\nC392_=_C2310 ,C392_=_C2346 ,C392_=_C2633 ,C392_=_C2764 ,C392_=_C2781 ,C392_=_C3183 ,\nC392_=_C3417 ,C392_=_C3475 ,C392_=_C3560 ,C392_=_C3805 ,C392_=_C3841 ,C392_=_C3989 ,\nC392_=_C4044 ,C392_=_C4045 ,C392_=_C4047 ,C405_=_C412 ,C405_=_C608 ,C405_=_C635 ,\nC405_=_C737 ,C405_=_C905 ,C405_=_C924 ,C405_=_C1584 ,C405_=_C2035 ,C405_=_C2091 ,\nC405_=_C2244 ,C405_=_C2245 ,C405_=_C2246 ,C405_=_C2247 ,C405_=_C2249 ,C405_=_C2250 ,\nC405_=_C2252 ,C405_=_C2254 ,C405_=_C2255 ,C405_=_C2256 ,C405_=_C2258 ,C405_=_C2259 ,\nC412_=_C432 ,C412_=_C719 ,C412_=_C886 ,C412_=_C1488 ,C412_=_C2001 ,C412_=_C2023 ,\nC412_=_C3033 ,C412_=_C3052 ,C412_=_C3053 ,C412_=_C3054 ,C412_=_C3055 ,C412_=_C3056 ,\nC412_=_C3057 ,C412_=_C3059 ,C412_=_C3063 ,C430_=_C432 ,C430_=_C435 ,C430_=_C440 ,\nC430_=_C444 ,C430_=_C446 ,C430_=_C717 ,C430_=_C1487 ,C430_=_C1656 ,C430_=_C1726 ,\nC430_=_C1851 ,C430_=_C1918 ,C430_=_C2000 ,C430_=_C2406 ,C430_=_C2991 ,C430_=_C2993 ,\nC430_=_C2994 ,C430_=_C2995 ,C430_=_C2996 ,C430_=_C2997 ,C430_=_C2998 ,C430_=_C2999 ,\nC430_=_C3000 ,C430_=_C3002 ,C432_=_C435 ,C432_=_C440 ,C432_=_C444 ,C432_=_C446 ,\nC432_=_C719 ,C432_=_C886 ,C432_=_C1488 ,C432_=_C2001 ,C432_=_C2023 ,C432_=_C3033 ,\nC432_=_C3052 ,C432_=_C3053 ,C432_=_C3054 ,C432_=_C3055 ,C432_=_C3056 ,C432_=_C3057 ,\nC432_=_C3059 ,C432_=_C3063 ,C435_=_C440 ,C435_=_C444 ,C435_=_C446 ,C435_=_C931 ,\nC435_=_C999 ,C435_=_C1512 ,C435_=_C1567 ,C435_=_C1617 ,C435_=_C1743 ,C435_=_C1767 ,\nC435_=_C1899 ,C435_=_C3214 ,C435_=_C3230 ,C435_=_C3231 ,C435_=_C3233 ,C435_=_C3235 ,\nC435_=_C3236 ,C435_=_C3237 ,C435_=_C3238 ,C435_=_C3241 ,C440_=_C444 ,C440_=_C446 ,\nC440_=_C724 ,C440_=_C1077 ,C440_=_C1445 ,C440_=_C1621 ,C440_=_C2746 ,C440_=_C2937 ,\nC440_=_C2968 ,C440_=_C3041 ,C440_=_C3070 ,C440_=_C3146 ,C440_=_C3160 ,C440_=_C3207 ,\nC440_=_C3268 ,C440_=_C3522 ,C440_=_C3640 ,C440_=_C3693 ,C440_=_C3694 ,C440_=_C3697 ,\nC440_=_C3698 ,C444_=_C446 ,C444_=_C650 ,C444_=_C729 ,C444_=_C1600 ,C444_=_C1906 ,\nC444_=_C2049 ,C444_=_C2123 ,C444_=_C2448 ,C444_=_C3046 ,C444_=_C3073 ,C444_=_C3210 ,\nC444_=_C3224 ,C444_=_C3273 ,C444_=_C3305 ,C444_=_C3396 ,C444_=_C3504 ,C444_=_C3786 ,\nC444_=_C3822 ,C444_=_C3830 ,C444_=_C3927 ,C444_=_C4043 ,C446_=_C705 ,C446_=_C1012 ,\nC446_=_C1161 ,C446_=_C1757 ,C446_=_C2275 ,C446_=_C2684 ,C446_=_C3336 ,C446_=_C3384 ,\nC446_=_C3584 ,C446_=_C3628 ,C446_=_C3738 ,C446_=_C3834 ,C446_=_C3937 ,C446_=_C4010 ,\nC446_=_C4062 ,C446_=_C4092 ,C446_=_C4103 ,C450_=_C456 ,C450_=_C457 ,C450_=_C458 ,\nC450_=_C465 ,C450_=_C471 ,C450_=_C603 ,C450_=_C944 ,C450_=_C952 ,C450_=_C953 ,\nC450_=_C954 ,C450_=_C955 ,C450_=_C956 ,C450_=_C957 ,C450_=_C959 ,C450_=_C962 ,\nC450_=_C963 ,C450_=_C964 ,C450_=_C965 ,C450_=_C967 ,C456_=_C457 ,C456_=_C458 ,\nC456_=_C465 ,C456_=_C471 ,C456_=_C1144 ,C456_=_C1317 ,C456_=_C1667 ,C456_=_C2036 ,\nC456_=_C2369 ,C456_=_C2373 ,C456_=_C2374 ,C456_=_C2375 ,C456_=_C2378 ,C456_=_C2380 ,\nC456_=_C2381 ,C456_=_C2382 ,C456_=_C2384 ,C456_=_C2385 ,C456_=_C2386 ,C456_=_C2388 ,\nC456_=_C2389 ,C457_=_C458 ,C457_=_C465 ,C457_=_C471 ,C457_=_C505 ,C457_=_C1195 ,\nC457_=_C1411 ,C457_=_C2511 ,C457_=_C2513 ,C457_=_C2514 ,C457_=_C2515 ,C457_=_C2518 ,\nC457_=_C2519 ,C457_=_C2520 ,C457_=_C2522 ,C457_=_C2523 ,C457_=_C2524 ,C457_=_C2526 ,\nC457_=_C2527 ,C457_=_C2528 ,C457_=_C2529 ,C457_=_C2531 ,C458_=_C465 ,C458_=_C471 ,\nC458_=_C2915 ,C458_=_C2916 ,C458_=_C2918 ,C458_=_C2919 ,C458_=_C2921 ,C458_=_C2923 ,\nC458_=_C2924 ,C458_=_C2925 ,C458_=_C2927 ,C458_=_C2928 ,C465_=_C471 ,C465_=_C770 ,\nC465_=_C1674 ,C465_=_C2497 ,C465_=_C2772 ,C465_=_C2851 ,C465_=_C2900 ,C465_=_C3077 ,\nC465_=_C3191 ,C465_=_C3322 ,C465_=_C3354 ,C465_=_C3363 ,C465_=_C3447 ,C465_=_C3486 ,\nC465_=_C3487 ,C465_=_C3489 ,C465_=_C3490 ,C465_=_C3491 ,C465_=_C3492 ,C465_=_C3493 ,\nC465_=_C3495 ,C471_=_C802 ,C471_=_C850 ,C471_=_C1007 ,C471_=_C1209 ,C471_=_C3083 ,\nC471_=_C3287 ,C471_=_C3370 ,C471_=_C3654 ,C471_=_C3672 ,C471_=_C3722 ,C471_=_C3742 ,\nC471_=_C3897 ,C471_=_C3957 ,C471_=_C3958 ,C471_=_C3959 ,C471_=_C3960 ,C471_=_C3962 ,\nC483_=_C491 ,C483_=_C494 ,C483_=_C495 ,C483_=_C861 ,C483_=_C1046 ,C483_=_C1583 ,\nC483_=_C2192 ,C483_=_C2193 ,C483_=_C2194 ,C483_=_C2198 ,C483_=_C2200 ,C483_=_C2206 ,\nC491_=_C494 ,C491_=_C495 ,C491_=_C570 ,C491_=_C777 ,C491_=_C1055 ,C491_=_C1468 ,\nC491_=_C1498 ,C491_=_C2013 ,C491_=_C2098 ,C491_=_C3149 ,C491_=_C3591 ,C491_=_C3612 ,\nC491_=_C3730 ,C491_=_C3750 ,C491_=_C3761 ,C491_=_C3801 ,C491_=_C3819 ,C491_=_C3836 ,\nC491_=_C3879 ,C491_=_C3880 ,C491_=_C3881 ,C491_=_C3882 ,C494_=_C495 ,C494_=_C519 ,\nC494_=_C1059 ,C494_=_C1107 ,C494_=_C2309 ,C494_=_C2344 ,C494_=_C2632 ,C494_=_C2763 ,\nC494_=_C3165 ,C494_=_C3182 ,C494_=_C3416 ,C494_=_C3474 ,C494_=_C3980 ,C494_=_C4031 ,\nC494_=_C4033 ,C495_=_C521 ,C495_=_C598 ,C495_=_C1060 ,C495_=_C1108 ,C495_=_C2310 ,\nC495_=_C2346 ,C495_=_C2633 ,C495_=_C2764 ,C495_=_C2781 ,C495_=_C3183 ,C495_=_C3417 ,\nC495_=_C3475 ,C495_=_C3560 ,C495_=_C3805 ,C495_=_C3841 ,C495_=_C3989 ,C495_=_C4044 ,\nC495_=_C4045 ,C495_=_C4047 ,C505_=_C511 ,C505_=_C519 ,C505_=_C521 ,C505_=_C1195 ,\nC505_=_C1411 ,C505_=_C2511 ,C505_=_C2513 ,C505_=_C2514 ,C505_=_C2515 ,C505_=_C2518 ,\nC505_=_C2519 ,C505_=_C2520 ,C505_=_C2522 ,C505_=_C2523 ,C505_=_C2524 ,C505_=_C2526 ,\nC505_=_C2527 ,C505_=_C2528 ,C505_=_C2529 ,C505_=_C2531 ,C511_=_C519 ,C511_=_C521 ,\nC511_=_C1024 ,C511_=_C1152 ,C511_=_C1201 ,C511_=_C1418 ,C511_=_C2043 ,C511_=_C2639 ,\nC511_=_C2979 ,C511_=_C3321 ,C511_=_C3412 ,C511_=_C3458 ,C511_=_C3459 ,C511_=_C3461 ,\nC511_=_C3462 ,C511_=_C3463 ,C511_=_C3464 ,C511_=_C3465 ,C511_=_C3466 ,C511_=_C3467 ,\nC511_=_C3468 ,C511_=_C3469 ,C519_=_C521 ,C519_=_C1059 ,C519_=_C1107 ,C519_=_C2309 ,\nC519_=_C2344 ,C519_=_C2632 ,C519_=_C2763 ,C519_=_C3165 ,C519_=_C3182 ,C519_=_C3416 ,\nC519_=_C3474 ,C519_=_C3980 ,C519_=_C4031 ,C519_=_C4033 ,C521_=_C598 ,C521_=_C1060 ,\nC521_=_C1108 ,C521_=_C2310 ,C521_=_C2346 ,C521_=_C2633 ,C521_=_C2764 ,C521_=_C2781 ,\nC521_=_C3183 ,C521_=_C3417 ,C521_=_C3475 ,C521_=_C3560 ,C521_=_C3805 ,C521_=_C3841 ,\nC521_=_C3989 ,C521_=_C4044 ,C521_=_C4045 ,C521_=_C4047 ,C543_=_C544 ,C543_=_C546 ,\nC543_=_C553 ,C543_=_C616 ,C543_=_C1593 ,C543_=_C2623 ,C543_=_C2742 ,C543_=_C3078 ,\nC543_=_C3257 ,C543_=_C3364 ,C543_=_C3509 ,C543_=_C3510 ,C543_=_C3511 ,C543_=_C3514 ,\nC543_=_C3515 ,C543_=_C3516 ,C543_=_C3519 ,C544_=_C546 ,C544_=_C553 ,C544_=_C1749 ,\nC544_=_C1774 ,C544_=_C1943 ,C544_=_C2063 ,C544_=_C2118 ,C544_=_C3106 ,C544_=_C3194 ,\nC544_=_C3258 ,C544_=_C3297 ,C544_=_C3324 ,C544_=_C3355 ,C544_=_C3664 ,C544_=_C3665 ,\nC544_=_C3666 ,C546_=_C553 ,C546_=_C2627 ,C546_=_C2747 ,C546_=_C3260 ,C546_=_C3325 ,\nC546_=_C3369 ,C546_=_C3678 ,C546_=_C3776 ,C546_=_C3777 ,C546_=_C3778 ,C546_=_C3779 ,\nC546_=_C3780 ,C553_=_C808 ,C553_=_C855 ,C553_=_C1013 ,C553_=_C2636 ,C553_=_C2750 ,\nC553_=_C3266 ,C553_=_C3277 ,C553_=_C3293 ,C553_=_C3373 ,C553_=_C3677 ,C553_=_C3685 ,\nC553_=_C3903 ,C553_=_C3949 ,C553_=_C3972 ,C553_=_C3983 ,C553_=_C4060 ,C553_=_C4063 ,\nC553_=_C4067 ,C570_=_C777 ,C570_=_C1055 ,C570_=_C1468 ,C570_=_C1498 ,C570_=_C2013 ,\nC570_=_C2098 ,C570_=_C3149 ,C570_=_C3591 ,C570_=_C3612 ,C570_=_C3730 ,C570_=_C3750 ,\nC570_=_C3761 ,C570_=_C3801 ,C570_=_C3819 ,C570_=_C3836 ,C570_=_C3879 ,C570_=_C3880 ,\nC570_=_C3881 ,C570_=_C3882 ,C580_=_C598 ,C580_=_C878 ,C580_=_C1138 ,C580_=_C1165 ,\nC580_=_C1166 ,C580_=_C1168 ,C580_=_C1170 ,C580_=_C1172 ,C580_=_C1174 ,C580_=_C1175 ,\nC580_=_C1176 ,C580_=_C1178 ,C580_=_C1179 ,C580_=_C1180 ,C580_=_C1181 ,C580_=_C1183 ,\nC580_=_C1184 ,C580_=_C1185 ,C580_=_C1186 ,C580_=_C1187 ,C580_=_C1188 ,C598_=_C1060 ,\nC598_=_C1108 ,C598_=_C2310 ,C598_=_C2346 ,C598_=_C2633 ,C598_=_C2764 ,C598_=_C2781 ,\nC598_=_C3183 ,C598_=_C3417 ,C598_=_C3475 ,C598_=_C3560 ,C598_=_C3805 ,C598_=_C3841 ,\nC598_=_C3989 ,C598_=_C4044 ,C598_=_C4045 ,C598_=_C4047 ,C603_=_C604 ,C603_=_C605 ,\nC603_=_C607 ,C603_=_C608 ,C603_=_C609 ,C603_=_C616 ,C603_=_C944 ,C603_=_C952 ,\nC603_=_C953 ,C603_=_C954 ,C603_=_C955 ,C603_=_C956 ,C603_=_C957 ,C603_=_C959 ,\nC603_=_C962 ,C603_=_C963 ,C603_=_C964 ,C603_=_C965 ,C603_=_C967 ,C604_=_C605 ,\nC604_=_C607 ,C604_=_C608 ,C604_=_C609 ,C604_=_C616 ,C604_=_C786 ,C604_=_C970 ,\nC604_=_C975 ,C604_=_C977 ,C604_=_C978 ,C604_=_C979 ,C604_=_C980 ,C604_=_C982 ,\nC604_=_C983 ,C604_=_C985 ,C604_=_C986 ,C604_=_C987 ,C604_=_C988 ,C604_=_C990 ,\nC604_=_C992 ,C605_=_C607 ,C605_=_C608 ,C605_=_C609 ,C605_=_C616 ,C605_=_C656 ,\nC605_=_C758 ,C605_=_C1215 ,C605_=_C1240 ,C605_=_C1241</w:t>
      </w:r>
    </w:p>
    <w:p>
      <w:pPr>
        <w:pStyle w:val="PreformattedText"/>
        <w:bidi w:val="0"/>
        <w:spacing w:before="0" w:after="0"/>
        <w:jc w:val="left"/>
        <w:rPr/>
      </w:pPr>
      <w:r>
        <w:rPr/>
        <w:t xml:space="preserve"> </w:t>
      </w:r>
      <w:r>
        <w:rPr/>
        <w:t>,C605_=_C1245 ,C605_=_C1246 ,\nC605_=_C1247 ,C605_=_C1248 ,C605_=_C1249 ,C605_=_C1250 ,C605_=_C1251 ,C605_=_C1254 ,\nC605_=_C1255 ,C605_=_C1256 ,C605_=_C1257 ,C605_=_C1258 ,C605_=_C1259 ,C605_=_C1260 ,\nC605_=_C1262 ,C607_=_C608 ,C607_=_C609 ,C607_=_C616 ,C607_=_C1783 ,C607_=_C2222 ,\nC607_=_C2228 ,C607_=_C2230 ,C607_=_C2232 ,C607_=_C2233 ,C607_=_C2234 ,C607_=_C2236 ,\nC607_=_C2237 ,C607_=_C2239 ,C607_=_C2240 ,C607_=_C2242 ,C608_=_C609 ,C608_=_C616 ,\nC608_=_C635 ,C608_=_C737 ,C608_=_C905 ,C608_=_C924 ,C608_=_C1584 ,C608_=_C2035 ,\nC608_=_C2091 ,C608_=_C2244 ,C608_=_C2245 ,C608_=_C2246 ,C608_=_C2247 ,C608_=_C2249 ,\nC608_=_C2250 ,C608_=_C2252 ,C608_=_C2254 ,C608_=_C2255 ,C608_=_C2256 ,C608_=_C2258 ,\nC608_=_C2259 ,C609_=_C616 ,C609_=_C925 ,C609_=_C1558 ,C609_=_C1606 ,C609_=_C1738 ,\nC609_=_C1891 ,C609_=_C1934 ,C609_=_C2354 ,C609_=_C2355 ,C609_=_C2357 ,C609_=_C2360 ,\nC609_=_C2363 ,C609_=_C2365 ,C609_=_C2367 ,C616_=_C1593 ,C616_=_C2623 ,C616_=_C2742 ,\nC616_=_C3078 ,C616_=_C3257 ,C616_=_C3364 ,C616_=_C3509 ,C616_=_C3510 ,C616_=_C3511 ,\nC616_=_C3514 ,C616_=_C3515 ,C616_=_C3516 ,C616_=_C3519 ,C635_=_C640 ,C635_=_C643 ,\nC635_=_C650 ,C635_=_C737 ,C635_=_C905 ,C635_=_C924 ,C635_=_C1584 ,C635_=_C2035 ,\nC635_=_C2091 ,C635_=_C2244 ,C635_=_C2245 ,C635_=_C2246 ,C635_=_C2247 ,C635_=_C2249 ,\nC635_=_C2250 ,C635_=_C2252 ,C635_=_C2254 ,C635_=_C2255 ,C635_=_C2256 ,C635_=_C2258 ,\nC635_=_C2259 ,C640_=_C643 ,C640_=_C650 ,C640_=_C1510 ,C640_=_C1587 ,C640_=_C1764 ,\nC640_=_C1789 ,C640_=_C2041 ,C640_=_C2438 ,C640_=_C3088 ,C640_=_C3090 ,C640_=_C3091 ,\nC640_=_C3093 ,C640_=_C3096 ,C640_=_C3097 ,C640_=_C3099 ,C640_=_C3100 ,C643_=_C650 ,\nC643_=_C1154 ,C643_=_C1443 ,C643_=_C1594 ,C643_=_C2046 ,C643_=_C2444 ,C643_=_C3415 ,\nC643_=_C3498 ,C643_=_C3631 ,C643_=_C3633 ,C643_=_C3634 ,C643_=_C3635 ,C643_=_C3639 ,\nC650_=_C729 ,C650_=_C1600 ,C650_=_C1906 ,C650_=_C2049 ,C650_=_C2123 ,C650_=_C2448 ,\nC650_=_C3046 ,C650_=_C3073 ,C650_=_C3210 ,C650_=_C3224 ,C650_=_C3273 ,C650_=_C3305 ,\nC650_=_C3396 ,C650_=_C3504 ,C650_=_C3786 ,C650_=_C3822 ,C650_=_C3830 ,C650_=_C3927 ,\nC650_=_C4043 ,C656_=_C758 ,C656_=_C1215 ,C656_=_C1240 ,C656_=_C1241 ,C656_=_C1245 ,\nC656_=_C1246 ,C656_=_C1247 ,C656_=_C1248 ,C656_=_C1249 ,C656_=_C1250 ,C656_=_C1251 ,\nC656_=_C1254 ,C656_=_C1255 ,C656_=_C1256 ,C656_=_C1257 ,C656_=_C1258 ,C656_=_C1259 ,\nC656_=_C1260 ,C656_=_C1262 ,C681_=_C688 ,C681_=_C705 ,C681_=_C1041 ,C681_=_C1139 ,\nC681_=_C1384 ,C681_=_C1385 ,C681_=_C1387 ,C681_=_C1388 ,C681_=_C1390 ,C681_=_C1391 ,\nC681_=_C1393 ,C681_=_C1394 ,C681_=_C1396 ,C681_=_C1399 ,C681_=_C1404 ,C681_=_C1407 ,\nC688_=_C705 ,C688_=_C1051 ,C688_=_C1147 ,C688_=_C1197 ,C688_=_C2263 ,C688_=_C2334 ,\nC688_=_C2619 ,C688_=_C2671 ,C688_=_C2702 ,C688_=_C2703 ,C688_=_C2704 ,C688_=_C2709 ,\nC688_=_C2711 ,C688_=_C2713 ,C688_=_C2715 ,C705_=_C1012 ,C705_=_C1161 ,C705_=_C1757 ,\nC705_=_C2275 ,C705_=_C2684 ,C705_=_C3336 ,C705_=_C3384 ,C705_=_C3584 ,C705_=_C3628 ,\nC705_=_C3738 ,C705_=_C3834 ,C705_=_C3937 ,C705_=_C4010 ,C705_=_C4062 ,C705_=_C4092 ,\nC705_=_C4103 ,C717_=_C719 ,C717_=_C724 ,C717_=_C729 ,C717_=_C1487 ,C717_=_C1656 ,\nC717_=_C1726 ,C717_=_C1851 ,C717_=_C1918 ,C717_=_C2000 ,C717_=_C2406 ,C717_=_C2991 ,\nC717_=_C2993 ,C717_=_C2994 ,C717_=_C2995 ,C717_=_C2996 ,C717_=_C2997 ,C717_=_C2998 ,\nC717_=_C2999 ,C717_=_C3000 ,C717_=_C3002 ,C719_=_C724 ,C719_=_C729 ,C719_=_C886 ,\nC719_=_C1488 ,C719_=_C2001 ,C719_=_C2023 ,C719_=_C3033 ,C719_=_C3052 ,C719_=_C3053 ,\nC719_=_C3054 ,C719_=_C3055 ,C719_=_C3056 ,C719_=_C3057 ,C719_=_C3059 ,C719_=_C3063 ,\nC724_=_C729 ,C724_=_C1077 ,C724_=_C1445 ,C724_=_C1621 ,C724_=_C2746 ,C724_=_C2937 ,\nC724_=_C2968 ,C724_=_C3041 ,C724_=_C3070 ,C724_=_C3146 ,C724_=_C3160 ,C724_=_C3207 ,\nC724_=_C3268 ,C724_=_C3522 ,C724_=_C3640 ,C724_=_C3693 ,C724_=_C3694 ,C724_=_C3697 ,\nC724_=_C3698 ,C729_=_C1600 ,C729_=_C1906 ,C729_=_C2049 ,C729_=_C2123 ,C729_=_C2448 ,\nC729_=_C3046 ,C729_=_C3073 ,C729_=_C3210 ,C729_=_C3224 ,C729_=_C3273 ,C729_=_C3305 ,\nC729_=_C3396 ,C729_=_C3504 ,C729_=_C3786 ,C729_=_C3822 ,C729_=_C3830 ,C729_=_C3927 ,\nC729_=_C4043 ,C737_=_C905 ,C737_=_C924 ,C737_=_C1584 ,C737_=_C2035 ,C737_=_C2091 ,\nC737_=_C2244 ,C737_=_C2245 ,C737_=_C2246 ,C737_=_C2247 ,C737_=_C2249 ,C737_=_C2250 ,\nC737_=_C2252 ,C737_=_C2254 ,C737_=_C2255 ,C737_=_C2256 ,C737_=_C2258 ,C737_=_C2259 ,\nC758_=_C760 ,C758_=_C762 ,C758_=_C770 ,C758_=_C777 ,C758_=_C779 ,C758_=_C782 ,\nC758_=_C783 ,C758_=_C1215 ,C758_=_C1240 ,C758_=_C1241 ,C758_=_C1245 ,C758_=_C1246 ,\nC758_=_C1247 ,C758_=_C1248 ,C758_=_C1249 ,C758_=_C1250 ,C758_=_C1251 ,C758_=_C1254 ,\nC758_=_C1255 ,C758_=_C1256 ,C758_=_C1257 ,C758_=_C1258 ,C758_=_C1259 ,C758_=_C1260 ,\nC758_=_C1262 ,C760_=_C762 ,C760_=_C770 ,C760_=_C777 ,C760_=_C779 ,C760_=_C782 ,\nC760_=_C783 ,C760_=_C1089 ,C760_=_C1434 ,C760_=_C1737 ,C760_=_C1953 ,C760_=_C1954 ,\nC760_=_C1956 ,C760_=_C1958 ,C760_=_C1960 ,C760_=_C1961 ,C760_=_C1962 ,C760_=_C1963 ,\nC760_=_C1965 ,C760_=_C1967 ,C760_=_C1968 ,C760_=_C1971 ,C762_=_C770 ,C762_=_C777 ,\nC762_=_C779 ,C762_=_C782 ,C762_=_C783 ,C762_=_C792 ,C762_=_C1586 ,C762_=_C1998 ,\nC762_=_C2208 ,C762_=_C2335 ,C762_=_C2673 ,C762_=_C2862 ,C762_=_C2863 ,C762_=_C2864 ,\nC762_=_C2865 ,C762_=_C2866 ,C762_=_C2867 ,C762_=_C2868 ,C762_=_C2869 ,C762_=_C2870 ,\nC762_=_C2872 ,C762_=_C2874 ,C762_=_C2875 ,C762_=_C2876 ,C770_=_C777 ,C770_=_C779 ,\nC770_=_C782 ,C770_=_C783 ,C770_=_C1674 ,C770_=_C2497 ,C770_=_C2772 ,C770_=_C2851 ,\nC770_=_C2900 ,C770_=_C3077 ,C770_=_C3191 ,C770_=_C3322 ,C770_=_C3354 ,C770_=_C3363 ,\nC770_=_C3447 ,C770_=_C3486 ,C770_=_C3487 ,C770_=_C3489 ,C770_=_C3490 ,C770_=_C3491 ,\nC770_=_C3492 ,C770_=_C3493 ,C770_=_C3495 ,C777_=_C779 ,C777_=_C782 ,C777_=_C783 ,\nC777_=_C1055 ,C777_=_C1468 ,C777_=_C1498 ,C777_=_C2013 ,C777_=_C2098 ,C777_=_C3149 ,\nC777_=_C3591 ,C777_=_C3612 ,C777_=_C3730 ,C777_=_C3750 ,C777_=_C3761 ,C777_=_C3801 ,\nC777_=_C3819 ,C777_=_C3836 ,C777_=_C3879 ,C777_=_C3880 ,C777_=_C3881 ,C777_=_C3882 ,\nC779_=_C782 ,C779_=_C783 ,C779_=_C1663 ,C779_=_C1731 ,C779_=_C1859 ,C779_=_C1927 ,\nC779_=_C2341 ,C779_=_C2417 ,C779_=_C3162 ,C779_=_C3534 ,C779_=_C3642 ,C779_=_C3732 ,\nC779_=_C3751 ,C779_=_C3762 ,C779_=_C3821 ,C779_=_C3938 ,C779_=_C3940 ,C779_=_C3942 ,\nC782_=_C783 ,C782_=_C1061 ,C782_=_C2348 ,C782_=_C2635 ,C782_=_C2913 ,C782_=_C3202 ,\nC782_=_C3361 ,C782_=_C3456 ,C782_=_C3725 ,C782_=_C3896 ,C782_=_C4001 ,C782_=_C4015 ,\nC782_=_C4028 ,C783_=_C1239 ,C783_=_C1334 ,C783_=_C1501 ,C783_=_C1688 ,C783_=_C1712 ,\nC783_=_C2452 ,C783_=_C2670 ,C783_=_C2832 ,C783_=_C3128 ,C783_=_C3385 ,C783_=_C3629 ,\nC783_=_C3717 ,C783_=_C3739 ,C783_=_C3758 ,C783_=_C3767 ,C783_=_C3826 ,C783_=_C3868 ,\nC783_=_C3966 ,C783_=_C4077 ,C783_=_C4081 ,C783_=_C4096 ,C784_=_C786 ,C784_=_C792 ,\nC784_=_C802 ,C784_=_C808 ,C784_=_C812 ,C784_=_C813 ,C784_=_C814 ,C784_=_C815 ,\nC784_=_C817 ,C784_=_C819 ,C784_=_C822 ,C784_=_C824 ,C784_=_C825 ,C784_=_C826 ,\nC784_=_C827 ,C784_=_C828 ,C784_=_C831 ,C784_=_C832 ,C784_=_C833 ,C784_=_C834 ,\nC784_=_C835 ,C784_=_C836 ,C786_=_C792 ,C786_=_C802 ,C786_=_C808 ,C786_=_C970 ,\nC786_=_C975 ,C786_=_C977 ,C786_=_C978 ,C786_=_C979 ,C786_=_C980 ,C786_=_C982 ,\nC786_=_C983 ,C786_=_C985 ,C786_=_C986 ,C786_=_C987 ,C786_=_C988 ,C786_=_C990 ,\nC786_=_C992 ,C792_=_C802 ,C792_=_C808 ,C792_=_C1586 ,C792_=_C1998 ,C792_=_C2208 ,\nC792_=_C2335 ,C792_=_C2673 ,C792_=_C2862 ,C792_=_C2863 ,C792_=_C2864 ,C792_=_C2865 ,\nC792_=_C2866 ,C792_=_C2867 ,C792_=_C2868 ,C792_=_C2869 ,C792_=_C2870 ,C792_=_C2872 ,\nC792_=_C2874 ,C792_=_C2875 ,C792_=_C2876 ,C802_=_C808 ,C802_=_C850 ,C802_=_C1007 ,\nC802_=_C1209 ,C802_=_C3083 ,C802_=_C3287 ,C802_=_C3370 ,C802_=_C3654 ,C802_=_C3672 ,\nC802_=_C3722 ,C802_=_C3742 ,C802_=_C3897 ,C802_=_C3957 ,C802_=_C3958 ,C802_=_C3959 ,\nC802_=_C3960 ,C802_=_C3962 ,C808_=_C855 ,C808_=_C1013 ,C808_=_C2636 ,C808_=_C2750 ,\nC808_=_C3266 ,C808_=_C3277 ,C808_=_C3293 ,C808_=_C3373 ,C808_=_C3677 ,C808_=_C3685 ,\nC808_=_C3903 ,C808_=_C3949 ,C808_=_C3972 ,C808_=_C3983 ,C808_=_C4060 ,C808_=_C4063 ,\nC808_=_C4067 ,C812_=_C813 ,C812_=_C814 ,C812_=_C815 ,C812_=_C817 ,C812_=_C819 ,\nC812_=_C822 ,C812_=_C824 ,C812_=_C825 ,C812_=_C826 ,C812_=_C827 ,C812_=_C828 ,\nC812_=_C831 ,C812_=_C832 ,C812_=_C833 ,C812_=_C834 ,C812_=_C835 ,C812_=_C836 ,\nC812_=_C970 ,C812_=_C2192 ,C812_=_C2208 ,C812_=_C2209 ,C813_=_C814 ,C813_=_C815 ,\nC813_=_C817 ,C813_=_C819 ,C813_=_C822 ,C813_=_C824 ,C813_=_C825 ,C813_=_C826 ,\nC813_=_C827 ,C813_=_C828 ,C813_=_C831 ,C813_=_C832 ,C813_=_C833 ,C813_=_C834 ,\nC813_=_C835 ,C813_=_C836 ,C813_=_C1360 ,C813_=_C1976 ,C813_=_C2287 ,C814_=_C815 ,\nC814_=_C817 ,C814_=_C819 ,C814_=_C822 ,C814_=_C824 ,C814_=_C825 ,C814_=_C826 ,\nC814_=_C827 ,C814_=_C828 ,C814_=_C831 ,C814_=_C832 ,C814_=_C833 ,C814_=_C834 ,\nC814_=_C835 ,C814_=_C836 ,C814_=_C1977 ,C815_=_C817 ,C815_=_C819 ,C815_=_C822 ,\nC815_=_C824 ,C815_=_C825 ,C815_=_C826 ,C815_=_C827 ,C815_=_C828 ,C815_=_C831 ,\nC815_=_C832 ,C815_=_C833 ,C815_=_C834 ,C815_=_C835 ,C815_=_C836 ,C815_=_C2075 ,\nC815_=_C2471 ,C815_=_C2472 ,C815_=_C2475 ,C815_=_C2476 ,C815_=_C2479 ,C815_=_C2480 ,\nC817_=_C819 ,C817_=_C822 ,C817_=_C824 ,C817_=_C825 ,C817_=_C826 ,C817_=_C827 ,\nC817_=_C828 ,C817_=_C831 ,C817_=_C832 ,C817_=_C833 ,C817_=_C834 ,C817_=_C835 ,\nC817_=_C836 ,C817_=_C975 ,C817_=_C1391 ,C817_=_C1535 ,C817_=_C2671 ,C817_=_C2672 ,\nC817_=_C2673 ,C817_=_C2677 ,C817_=_C2684 ,C817_=_C2685 ,C819_=_C822 ,C819_=_C824 ,\nC819_=_C825 ,C819_=_C826 ,C819_=_C827 ,C819_=_C828 ,C819_=_C831 ,C819_=_C832 ,\nC819_=_C833 ,C819_=_C834 ,C819_=_C835 ,C819_=_C836 ,C819_=_C2551 ,C819_=_C2689 ,\nC819_=_C2732 ,C819_=_C2735 ,C819_=_C2741 ,C819_=_C2742 ,C819_=_C2744 ,C819_=_C2746 ,\nC819_=_C2747 ,C819_=_C2750 ,C822_=_C824 ,C822_=_C825 ,C822_=_C826 ,C822_=_C827 ,\nC822_=_C828 ,C822_=_C831 ,C822_=_C832 ,C822_=_C833 ,C822_=_C834 ,C822_=_C835 ,\nC822_=_C836 ,C822_=_C1979 ,C822_=_C2968 ,C824_=_C825 ,C824_=_C826 ,C824_=_C827 ,\nC824_=_C828 ,C824_=_C831 ,C824_=_C832 ,C824_=_C833 ,C824_=_C834 ,C824_=_C835 ,\nC824_=_C836 ,C824_=_C1980</w:t>
      </w:r>
    </w:p>
    <w:p>
      <w:pPr>
        <w:pStyle w:val="PreformattedText"/>
        <w:bidi w:val="0"/>
        <w:spacing w:before="0" w:after="0"/>
        <w:jc w:val="left"/>
        <w:rPr/>
      </w:pPr>
      <w:r>
        <w:rPr/>
        <w:t xml:space="preserve"> </w:t>
      </w:r>
      <w:r>
        <w:rPr/>
        <w:t>,C824_=_C2863 ,C825_=_C826 ,C825_=_C827 ,C825_=_C828 ,\nC825_=_C831 ,C825_=_C832 ,C825_=_C833 ,C825_=_C834 ,C825_=_C835 ,C825_=_C836 ,\nC825_=_C1981 ,C825_=_C2133 ,C825_=_C2944 ,C825_=_C3088 ,C825_=_C3214 ,C825_=_C3218 ,\nC825_=_C3220 ,C825_=_C3224 ,C826_=_C827 ,C826_=_C828 ,C826_=_C831 ,C826_=_C832 ,\nC826_=_C833 ,C826_=_C834 ,C826_=_C835 ,C826_=_C836 ,C826_=_C979 ,C826_=_C2865 ,\nC827_=_C828 ,C827_=_C831 ,C827_=_C832 ,C827_=_C833 ,C827_=_C834 ,C827_=_C835 ,\nC827_=_C836 ,C827_=_C980 ,C827_=_C1250 ,C827_=_C2866 ,C827_=_C3354 ,C827_=_C3355 ,\nC827_=_C3361 ,C828_=_C831 ,C828_=_C832 ,C828_=_C833 ,C828_=_C834 ,C828_=_C835 ,\nC828_=_C836 ,C828_=_C1251 ,C828_=_C2559 ,C828_=_C2694 ,C828_=_C2883 ,C828_=_C3021 ,\nC828_=_C3446 ,C828_=_C3447 ,C828_=_C3449 ,C828_=_C3456 ,C831_=_C832 ,C831_=_C833 ,\nC831_=_C834 ,C831_=_C835 ,C831_=_C836 ,C831_=_C1983 ,C831_=_C2380 ,C831_=_C2519 ,\nC831_=_C2918 ,C831_=_C3486 ,C831_=_C3654 ,C832_=_C833 ,C832_=_C834 ,C832_=_C835 ,\nC832_=_C836 ,C832_=_C983 ,C832_=_C1962 ,C832_=_C2869 ,C832_=_C3761 ,C832_=_C3762 ,\nC832_=_C3767 ,C833_=_C834 ,C833_=_C835 ,C833_=_C836 ,C833_=_C1991 ,C834_=_C835 ,\nC834_=_C836 ,C834_=_C1992 ,C834_=_C2895 ,C835_=_C836 ,C835_=_C1995 ,C836_=_C990 ,\nC836_=_C2876 ,C850_=_C855 ,C850_=_C1007 ,C850_=_C1209 ,C850_=_C3083 ,C850_=_C3287 ,\nC850_=_C3370 ,C850_=_C3654 ,C850_=_C3672 ,C850_=_C3722 ,C850_=_C3742 ,C850_=_C3897 ,\nC850_=_C3957 ,C850_=_C3958 ,C850_=_C3959 ,C850_=_C3960 ,C850_=_C3962 ,C855_=_C1013 ,\nC855_=_C2636 ,C855_=_C2750 ,C855_=_C3266 ,C855_=_C3277 ,C855_=_C3293 ,C855_=_C3373 ,\nC855_=_C3677 ,C855_=_C3685 ,C855_=_C3903 ,C855_=_C3949 ,C855_=_C3972 ,C855_=_C3983 ,\nC855_=_C4060 ,C855_=_C4063 ,C855_=_C4067 ,C858_=_C861 ,C858_=_C869 ,C858_=_C1359 ,\nC858_=_C1360 ,C858_=_C1361 ,C858_=_C1363 ,C858_=_C1364 ,C858_=_C1365 ,C858_=_C1366 ,\nC858_=_C1367 ,C858_=_C1370 ,C858_=_C1371 ,C858_=_C1372 ,C858_=_C1373 ,C858_=_C1374 ,\nC858_=_C1376 ,C858_=_C1377 ,C858_=_C1378 ,C858_=_C1379 ,C858_=_C1380 ,C858_=_C1381 ,\nC861_=_C869 ,C861_=_C1046 ,C861_=_C1583 ,C861_=_C2192 ,C861_=_C2193 ,C861_=_C2194 ,\nC861_=_C2198 ,C861_=_C2200 ,C861_=_C2206 ,C869_=_C1747 ,C869_=_C1942 ,C869_=_C2287 ,\nC869_=_C2411 ,C869_=_C2479 ,C869_=_C2741 ,C869_=_C3068 ,C869_=_C3190 ,C869_=_C3296 ,\nC869_=_C3341 ,C869_=_C3421 ,C869_=_C3446 ,C869_=_C3481 ,C869_=_C3484 ,C869_=_C3485 ,\nC878_=_C879 ,C878_=_C886 ,C878_=_C1138 ,C878_=_C1165 ,C878_=_C1166 ,C878_=_C1168 ,\nC878_=_C1170 ,C878_=_C1172 ,C878_=_C1174 ,C878_=_C1175 ,C878_=_C1176 ,C878_=_C1178 ,\nC878_=_C1179 ,C878_=_C1180 ,C878_=_C1181 ,C878_=_C1183 ,C878_=_C1184 ,C878_=_C1185 ,\nC878_=_C1186 ,C878_=_C1187 ,C878_=_C1188 ,C879_=_C886 ,C879_=_C1192 ,C879_=_C1579 ,\nC879_=_C1632 ,C879_=_C1633 ,C879_=_C1635 ,C879_=_C1638 ,C879_=_C1640 ,C879_=_C1641 ,\nC879_=_C1643 ,C879_=_C1645 ,C879_=_C1647 ,C886_=_C1488 ,C886_=_C2001 ,C886_=_C2023 ,\nC886_=_C3033 ,C886_=_C3052 ,C886_=_C3053 ,C886_=_C3054 ,C886_=_C3055 ,C886_=_C3056 ,\nC886_=_C3057 ,C886_=_C3059 ,C886_=_C3063 ,C905_=_C924 ,C905_=_C1584 ,C905_=_C2035 ,\nC905_=_C2091 ,C905_=_C2244 ,C905_=_C2245 ,C905_=_C2246 ,C905_=_C2247 ,C905_=_C2249 ,\nC905_=_C2250 ,C905_=_C2252 ,C905_=_C2254 ,C905_=_C2255 ,C905_=_C2256 ,C905_=_C2258 ,\nC905_=_C2259 ,C924_=_C925 ,C924_=_C927 ,C924_=_C929 ,C924_=_C931 ,C924_=_C942 ,\nC924_=_C1584 ,C924_=_C2035 ,C924_=_C2091 ,C924_=_C2244 ,C924_=_C2245 ,C924_=_C2246 ,\nC924_=_C2247 ,C924_=_C2249 ,C924_=_C2250 ,C924_=_C2252 ,C924_=_C2254 ,C924_=_C2255 ,\nC924_=_C2256 ,C924_=_C2258 ,C924_=_C2259 ,C925_=_C927 ,C925_=_C929 ,C925_=_C931 ,\nC925_=_C942 ,C925_=_C1558 ,C925_=_C1606 ,C925_=_C1738 ,C925_=_C1891 ,C925_=_C1934 ,\nC925_=_C2354 ,C925_=_C2355 ,C925_=_C2357 ,C925_=_C2360 ,C925_=_C2363 ,C925_=_C2365 ,\nC925_=_C2367 ,C927_=_C929 ,C927_=_C931 ,C927_=_C942 ,C927_=_C1562 ,C927_=_C1609 ,\nC927_=_C1655 ,C927_=_C1724 ,C927_=_C1850 ,C927_=_C1894 ,C927_=_C1915 ,C927_=_C2404 ,\nC927_=_C2472 ,C927_=_C2689 ,C927_=_C2694 ,C927_=_C2696 ,C927_=_C2698 ,C927_=_C2699 ,\nC929_=_C931 ,C929_=_C942 ,C929_=_C1021 ,C929_=_C1565 ,C929_=_C1614 ,C929_=_C1897 ,\nC929_=_C2476 ,C929_=_C2735 ,C929_=_C2975 ,C929_=_C3020 ,C929_=_C3021 ,C929_=_C3025 ,\nC929_=_C3026 ,C929_=_C3027 ,C929_=_C3028 ,C929_=_C3029 ,C929_=_C3030 ,C929_=_C3031 ,\nC931_=_C942 ,C931_=_C999 ,C931_=_C1512 ,C931_=_C1567 ,C931_=_C1617 ,C931_=_C1743 ,\nC931_=_C1767 ,C931_=_C1899 ,C931_=_C3214 ,C931_=_C3230 ,C931_=_C3231 ,C931_=_C3233 ,\nC931_=_C3235 ,C931_=_C3236 ,C931_=_C3237 ,C931_=_C3238 ,C931_=_C3241 ,C942_=_C1576 ,\nC942_=_C1628 ,C942_=_C1910 ,C942_=_C2351 ,C942_=_C3171 ,C942_=_C3278 ,C942_=_C3773 ,\nC942_=_C3952 ,C942_=_C3986 ,C942_=_C4061 ,C942_=_C4065 ,C942_=_C4119 ,C944_=_C952 ,\nC944_=_C953 ,C944_=_C954 ,C944_=_C955 ,C944_=_C956 ,C944_=_C957 ,C944_=_C959 ,\nC944_=_C962 ,C944_=_C963 ,C944_=_C964 ,C944_=_C965 ,C944_=_C967 ,C944_=_C1782 ,\nC944_=_C1783 ,C944_=_C1785 ,C944_=_C1787 ,C944_=_C1789 ,C952_=_C953 ,C952_=_C954 ,\nC952_=_C955 ,C952_=_C956 ,C952_=_C957 ,C952_=_C959 ,C952_=_C962 ,C952_=_C963 ,\nC952_=_C964 ,C952_=_C965 ,C952_=_C967 ,C952_=_C1541 ,C952_=_C1982 ,C952_=_C2135 ,\nC952_=_C3020 ,C952_=_C3321 ,C952_=_C3322 ,C952_=_C3324 ,C952_=_C3325 ,C952_=_C3326 ,\nC952_=_C3336 ,C952_=_C3338 ,C953_=_C954 ,C953_=_C955 ,C953_=_C956 ,C953_=_C957 ,\nC953_=_C959 ,C953_=_C962 ,C953_=_C963 ,C953_=_C964 ,C953_=_C965 ,C953_=_C967 ,\nC953_=_C1366 ,C953_=_C3341 ,C954_=_C955 ,C954_=_C956 ,C954_=_C957 ,C954_=_C959 ,\nC954_=_C962 ,C954_=_C963 ,C954_=_C964 ,C954_=_C965 ,C954_=_C967 ,C954_=_C2947 ,\nC954_=_C3396 ,C955_=_C956 ,C955_=_C957 ,C955_=_C959 ,C955_=_C962 ,C955_=_C963 ,\nC955_=_C964 ,C955_=_C965 ,C955_=_C967 ,C955_=_C1367 ,C955_=_C2867 ,C955_=_C3421 ,\nC956_=_C957 ,C956_=_C959 ,C956_=_C962 ,C956_=_C963 ,C956_=_C964 ,C956_=_C965 ,\nC956_=_C967 ,C956_=_C1175 ,C956_=_C3560 ,C957_=_C959 ,C957_=_C962 ,C957_=_C963 ,\nC957_=_C964 ,C957_=_C965 ,C957_=_C967 ,C957_=_C2081 ,C957_=_C2233 ,C957_=_C2518 ,\nC957_=_C2723 ,C957_=_C2887 ,C957_=_C2998 ,C957_=_C3009 ,C957_=_C3056 ,C957_=_C3093 ,\nC957_=_C3459 ,C957_=_C3589 ,C957_=_C3591 ,C959_=_C962 ,C959_=_C963 ,C959_=_C964 ,\nC959_=_C965 ,C959_=_C967 ,C959_=_C1961 ,C959_=_C3750 ,C959_=_C3751 ,C959_=_C3758 ,\nC962_=_C963 ,C962_=_C964 ,C962_=_C965 ,C962_=_C967 ,C962_=_C2084 ,C962_=_C2234 ,\nC962_=_C2523 ,C962_=_C2726 ,C962_=_C3013 ,C962_=_C3027 ,C962_=_C3097 ,C962_=_C3462 ,\nC963_=_C964 ,C963_=_C965 ,C963_=_C967 ,C963_=_C2384 ,C963_=_C3966 ,C964_=_C965 ,\nC964_=_C967 ,C964_=_C3879 ,C965_=_C967 ,C965_=_C1258 ,C965_=_C1549 ,C965_=_C1988 ,\nC965_=_C2144 ,C965_=_C3664 ,C965_=_C3778 ,C965_=_C3811 ,C965_=_C3880 ,C965_=_C4010 ,\nC967_=_C2088 ,C967_=_C2239 ,C967_=_C2728 ,C967_=_C3018 ,C967_=_C3099 ,C970_=_C975 ,\nC970_=_C977 ,C970_=_C978 ,C970_=_C979 ,C970_=_C980 ,C970_=_C982 ,C970_=_C983 ,\nC970_=_C985 ,C970_=_C986 ,C970_=_C987 ,C970_=_C988 ,C970_=_C990 ,C970_=_C992 ,\nC970_=_C2192 ,C970_=_C2208 ,C970_=_C2209 ,C975_=_C977 ,C975_=_C978 ,C975_=_C979 ,\nC975_=_C980 ,C975_=_C982 ,C975_=_C983 ,C975_=_C985 ,C975_=_C986 ,C975_=_C987 ,\nC975_=_C988 ,C975_=_C990 ,C975_=_C992 ,C975_=_C1391 ,C975_=_C1535 ,C975_=_C2671 ,\nC975_=_C2672 ,C975_=_C2673 ,C975_=_C2677 ,C975_=_C2684 ,C975_=_C2685 ,C977_=_C978 ,\nC977_=_C979 ,C977_=_C980 ,C977_=_C982 ,C977_=_C983 ,C977_=_C985 ,C977_=_C986 ,\nC977_=_C987 ,C977_=_C988 ,C977_=_C990 ,C977_=_C992 ,C977_=_C1248 ,C977_=_C2228 ,\nC977_=_C2247 ,C977_=_C2354 ,C977_=_C2373 ,C977_=_C2513 ,C977_=_C2915 ,C977_=_C3077 ,\nC977_=_C3078 ,C977_=_C3083 ,C978_=_C979 ,C978_=_C980 ,C978_=_C982 ,C978_=_C983 ,\nC978_=_C985 ,C978_=_C986 ,C978_=_C987 ,C978_=_C988 ,C978_=_C990 ,C978_=_C992 ,\nC978_=_C1365 ,C978_=_C1540 ,C978_=_C2514 ,C978_=_C2719 ,C978_=_C2996 ,C978_=_C3055 ,\nC978_=_C3267 ,C978_=_C3268 ,C978_=_C3269 ,C978_=_C3273 ,C978_=_C3276 ,C978_=_C3277 ,\nC978_=_C3278 ,C979_=_C980 ,C979_=_C982 ,C979_=_C983 ,C979_=_C985 ,C979_=_C986 ,\nC979_=_C987 ,C979_=_C988 ,C979_=_C990 ,C979_=_C992 ,C979_=_C2865 ,C980_=_C982 ,\nC980_=_C983 ,C980_=_C985 ,C980_=_C986 ,C980_=_C987 ,C980_=_C988 ,C980_=_C990 ,\nC980_=_C992 ,C980_=_C1250 ,C980_=_C2866 ,C980_=_C3354 ,C980_=_C3355 ,C980_=_C3361 ,\nC982_=_C983 ,C982_=_C985 ,C982_=_C986 ,C982_=_C987 ,C982_=_C988 ,C982_=_C990 ,\nC982_=_C992 ,C982_=_C1254 ,C982_=_C2232 ,C982_=_C2252 ,C982_=_C2360 ,C982_=_C2696 ,\nC982_=_C2997 ,C982_=_C3509 ,C982_=_C3534 ,C983_=_C985 ,C983_=_C986 ,C983_=_C987 ,\nC983_=_C988 ,C983_=_C990 ,C983_=_C992 ,C983_=_C1962 ,C983_=_C2869 ,C983_=_C3761 ,\nC983_=_C3762 ,C983_=_C3767 ,C985_=_C986 ,C985_=_C987 ,C985_=_C988 ,C985_=_C990 ,\nC985_=_C992 ,C985_=_C1278 ,C985_=_C1376 ,C985_=_C1967 ,C985_=_C2524 ,C985_=_C3634 ,\nC985_=_C3693 ,C985_=_C3810 ,C985_=_C3945 ,C985_=_C3949 ,C985_=_C3952 ,C985_=_C3953 ,\nC986_=_C987 ,C986_=_C988 ,C986_=_C990 ,C986_=_C992 ,C986_=_C1259 ,C986_=_C1377 ,\nC986_=_C2237 ,C986_=_C2256 ,C986_=_C2365 ,C986_=_C3484 ,C986_=_C3516 ,C987_=_C988 ,\nC987_=_C990 ,C987_=_C992 ,C987_=_C1379 ,C987_=_C2527 ,C987_=_C3812 ,C987_=_C4060 ,\nC987_=_C4061 ,C988_=_C990 ,C988_=_C992 ,C988_=_C1380 ,C988_=_C1404 ,C988_=_C2528 ,\nC988_=_C2711 ,C988_=_C3813 ,C988_=_C4062 ,C988_=_C4063 ,C988_=_C4065 ,C990_=_C992 ,\nC990_=_C2876 ,C992_=_C1187 ,C992_=_C1262 ,C992_=_C2171 ,C992_=_C2242 ,C992_=_C2259 ,\nC992_=_C2367 ,C992_=_C3445 ,C992_=_C3519 ,C992_=_C3890 ,C992_=_C4111 ,C999_=_C1007 ,\nC999_=_C1012 ,C999_=_C1013 ,C999_=_C1512 ,C999_=_C1567 ,C999_=_C1617 ,C999_=_C1743 ,\nC999_=_C1767 ,C999_=_C1899 ,C999_=_C3214 ,C999_=_C3230 ,C999_=_C3231 ,C999_=_C3233 ,\nC999_=_C3235 ,C999_=_C3236 ,C999_=_C3237 ,C999_=_C3238 ,C999_=_C3241 ,C1007_=_C1012 ,\nC1007_=_C1013 ,C1007_=_C1209 ,C1007_=_C3083 ,C1007_=_C3287 ,C1007_=_C3370 ,C1007_=_C3654 ,\nC1007_=_C3672 ,C1007_=_C3722 ,C1007_=_C3742 ,C1007_=_C3897 ,C1007_=_C3957 ,C1007_=_C3958 ,\nC1007_=_C3959 ,C1007_=_C3960 ,C1007_=_C3962 ,C1012_=_C1013 ,C1012_=_C1161 ,C1012_=_C1757 ,\nC1012_=_C2275 ,C1012_=_C2684 ,C1012_=_C3336 ,C1012_=_C3384 ,C1012_=_C3584 ,C1012_=_C3628 ,\nC1012_=_C3738 ,C1012_=_C3834 ,C1012_=_C3937 ,C1012_=_C4010 ,C1012_=_C4062 ,C1012_=_C4092</w:t>
      </w:r>
    </w:p>
    <w:p>
      <w:pPr>
        <w:pStyle w:val="PreformattedText"/>
        <w:bidi w:val="0"/>
        <w:spacing w:before="0" w:after="0"/>
        <w:jc w:val="left"/>
        <w:rPr/>
      </w:pPr>
      <w:r>
        <w:rPr/>
        <w:t xml:space="preserve"> </w:t>
      </w:r>
      <w:r>
        <w:rPr/>
        <w:t>,\nC1012_=_C4103 ,C1013_=_C2636 ,C1013_=_C2750 ,C1013_=_C3266 ,C1013_=_C3277 ,C1013_=_C3293 ,\nC1013_=_C3373 ,C1013_=_C3677 ,C1013_=_C3685 ,C1013_=_C3903 ,C1013_=_C3949 ,C1013_=_C3972 ,\nC1013_=_C3983 ,C1013_=_C4060 ,C1013_=_C4063 ,C1013_=_C4067 ,C1021_=_C1024 ,C1021_=_C1565 ,\nC1021_=_C1614 ,C1021_=_C1897 ,C1021_=_C2476 ,C1021_=_C2735 ,C1021_=_C2975 ,C1021_=_C3020 ,\nC1021_=_C3021 ,C1021_=_C3025 ,C1021_=_C3026 ,C1021_=_C3027 ,C1021_=_C3028 ,C1021_=_C3029 ,\nC1021_=_C3030 ,C1021_=_C3031 ,C1024_=_C1152 ,C1024_=_C1201 ,C1024_=_C1418 ,C1024_=_C2043 ,\nC1024_=_C2639 ,C1024_=_C2979 ,C1024_=_C3321 ,C1024_=_C3412 ,C1024_=_C3458 ,C1024_=_C3459 ,\nC1024_=_C3461 ,C1024_=_C3462 ,C1024_=_C3463 ,C1024_=_C3464 ,C1024_=_C3465 ,C1024_=_C3466 ,\nC1024_=_C3467 ,C1024_=_C3468 ,C1024_=_C3469 ,C1041_=_C1046 ,C1041_=_C1051 ,C1041_=_C1055 ,\nC1041_=_C1058 ,C1041_=_C1059 ,C1041_=_C1060 ,C1041_=_C1061 ,C1041_=_C1062 ,C1041_=_C1064 ,\nC1041_=_C1139 ,C1041_=_C1384 ,C1041_=_C1385 ,C1041_=_C1387 ,C1041_=_C1388 ,C1041_=_C1390 ,\nC1041_=_C1391 ,C1041_=_C1393 ,C1041_=_C1394 ,C1041_=_C1396 ,C1041_=_C1399 ,C1041_=_C1404 ,\nC1041_=_C1407 ,C1046_=_C1051 ,C1046_=_C1055 ,C1046_=_C1058 ,C1046_=_C1059 ,C1046_=_C1060 ,\nC1046_=_C1061 ,C1046_=_C1062 ,C1046_=_C1064 ,C1046_=_C1583 ,C1046_=_C2192 ,C1046_=_C2193 ,\nC1046_=_C2194 ,C1046_=_C2198 ,C1046_=_C2200 ,C1046_=_C2206 ,C1051_=_C1055 ,C1051_=_C1058 ,\nC1051_=_C1059 ,C1051_=_C1060 ,C1051_=_C1061 ,C1051_=_C1062 ,C1051_=_C1064 ,C1051_=_C1147 ,\nC1051_=_C1197 ,C1051_=_C2263 ,C1051_=_C2334 ,C1051_=_C2619 ,C1051_=_C2671 ,C1051_=_C2702 ,\nC1051_=_C2703 ,C1051_=_C2704 ,C1051_=_C2709 ,C1051_=_C2711 ,C1051_=_C2713 ,C1051_=_C2715 ,\nC1055_=_C1058 ,C1055_=_C1059 ,C1055_=_C1060 ,C1055_=_C1061 ,C1055_=_C1062 ,C1055_=_C1064 ,\nC1055_=_C1468 ,C1055_=_C1498 ,C1055_=_C2013 ,C1055_=_C2098 ,C1055_=_C3149 ,C1055_=_C3591 ,\nC1055_=_C3612 ,C1055_=_C3730 ,C1055_=_C3750 ,C1055_=_C3761 ,C1055_=_C3801 ,C1055_=_C3819 ,\nC1055_=_C3836 ,C1055_=_C3879 ,C1055_=_C3880 ,C1055_=_C3881 ,C1055_=_C3882 ,C1058_=_C1059 ,\nC1058_=_C1060 ,C1058_=_C1061 ,C1058_=_C1062 ,C1058_=_C1064 ,C1058_=_C1451 ,C1058_=_C1882 ,\nC1058_=_C2343 ,C1058_=_C2503 ,C1058_=_C2631 ,C1058_=_C2813 ,C1058_=_C2827 ,C1058_=_C3646 ,\nC1058_=_C3803 ,C1058_=_C3857 ,C1058_=_C3945 ,C1058_=_C3974 ,C1058_=_C4020 ,C1058_=_C4023 ,\nC1059_=_C1060 ,C1059_=_C1061 ,C1059_=_C1062 ,C1059_=_C1064 ,C1059_=_C1107 ,C1059_=_C2309 ,\nC1059_=_C2344 ,C1059_=_C2632 ,C1059_=_C2763 ,C1059_=_C3165 ,C1059_=_C3182 ,C1059_=_C3416 ,\nC1059_=_C3474 ,C1059_=_C3980 ,C1059_=_C4031 ,C1059_=_C4033 ,C1060_=_C1061 ,C1060_=_C1062 ,\nC1060_=_C1064 ,C1060_=_C1108 ,C1060_=_C2310 ,C1060_=_C2346 ,C1060_=_C2633 ,C1060_=_C2764 ,\nC1060_=_C2781 ,C1060_=_C3183 ,C1060_=_C3417 ,C1060_=_C3475 ,C1060_=_C3560 ,C1060_=_C3805 ,\nC1060_=_C3841 ,C1060_=_C3989 ,C1060_=_C4044 ,C1060_=_C4045 ,C1060_=_C4047 ,C1061_=_C1062 ,\nC1061_=_C1064 ,C1061_=_C2348 ,C1061_=_C2635 ,C1061_=_C2913 ,C1061_=_C3202 ,C1061_=_C3361 ,\nC1061_=_C3456 ,C1061_=_C3725 ,C1061_=_C3896 ,C1061_=_C4001 ,C1061_=_C4015 ,C1061_=_C4028 ,\nC1062_=_C1064 ,C1062_=_C1111 ,C1062_=_C1333 ,C1062_=_C1473 ,C1062_=_C1500 ,C1062_=_C1665 ,\nC1062_=_C2069 ,C1062_=_C2464 ,C1062_=_C2587 ,C1062_=_C2685 ,C1062_=_C3276 ,C1062_=_C3408 ,\nC1062_=_C3603 ,C1062_=_C3616 ,C1062_=_C3707 ,C1062_=_C3875 ,C1062_=_C3923 ,C1062_=_C3930 ,\nC1062_=_C4108 ,C1062_=_C4109 ,C1062_=_C4111 ,C1064_=_C1335 ,C1064_=_C1454 ,C1064_=_C1502 ,\nC1064_=_C1666 ,C1064_=_C1690 ,C1064_=_C2469 ,C1064_=_C2510 ,C1064_=_C2589 ,C1064_=_C2787 ,\nC1064_=_C2861 ,C1064_=_C3338 ,C1064_=_C3617 ,C1064_=_C3649 ,C1064_=_C3709 ,C1064_=_C3953 ,\nC1064_=_C3973 ,C1064_=_C3979 ,C1064_=_C4073 ,C1064_=_C4088 ,C1064_=_C4091 ,C1077_=_C1445 ,\nC1077_=_C1621 ,C1077_=_C2746 ,C1077_=_C2937 ,C1077_=_C2968 ,C1077_=_C3041 ,C1077_=_C3070 ,\nC1077_=_C3146 ,C1077_=_C3160 ,C1077_=_C3207 ,C1077_=_C3268 ,C1077_=_C3522 ,C1077_=_C3640 ,\nC1077_=_C3693 ,C1077_=_C3694 ,C1077_=_C3697 ,C1077_=_C3698 ,C1086_=_C1088 ,C1086_=_C1089 ,\nC1086_=_C1091 ,C1086_=_C1096 ,C1086_=_C1101 ,C1086_=_C1104 ,C1086_=_C1107 ,C1086_=_C1108 ,\nC1086_=_C1109 ,C1086_=_C1111 ,C1086_=_C1456 ,C1086_=_C1529 ,C1086_=_C1534 ,C1086_=_C1535 ,\nC1086_=_C1537 ,C1086_=_C1539 ,C1086_=_C1540 ,C1086_=_C1541 ,C1086_=_C1546 ,C1086_=_C1547 ,\nC1086_=_C1548 ,C1086_=_C1549 ,C1086_=_C1553 ,C1088_=_C1089 ,C1088_=_C1091 ,C1088_=_C1096 ,\nC1088_=_C1101 ,C1088_=_C1104 ,C1088_=_C1107 ,C1088_=_C1108 ,C1088_=_C1109 ,C1088_=_C1111 ,\nC1088_=_C1140 ,C1088_=_C1580 ,C1088_=_C1735 ,C1088_=_C1805 ,C1088_=_C1808 ,C1088_=_C1810 ,\nC1088_=_C1813 ,C1088_=_C1814 ,C1088_=_C1819 ,C1088_=_C1821 ,C1088_=_C1822 ,C1088_=_C1824 ,\nC1089_=_C1091 ,C1089_=_C1096 ,C1089_=_C1101 ,C1089_=_C1104 ,C1089_=_C1107 ,C1089_=_C1108 ,\nC1089_=_C1109 ,C1089_=_C1111 ,C1089_=_C1434 ,C1089_=_C1737 ,C1089_=_C1953 ,C1089_=_C1954 ,\nC1089_=_C1956 ,C1089_=_C1958 ,C1089_=_C1960 ,C1089_=_C1961 ,C1089_=_C1962 ,C1089_=_C1963 ,\nC1089_=_C1965 ,C1089_=_C1967 ,C1089_=_C1968 ,C1089_=_C1971 ,C1091_=_C1096 ,C1091_=_C1101 ,\nC1091_=_C1104 ,C1091_=_C1107 ,C1091_=_C1108 ,C1091_=_C1109 ,C1091_=_C1111 ,C1091_=_C1194 ,\nC1091_=_C2055 ,C1091_=_C2151 ,C1091_=_C2155 ,C1091_=_C2156 ,C1091_=_C2158 ,C1091_=_C2159 ,\nC1091_=_C2161 ,C1091_=_C2164 ,C1091_=_C2166 ,C1091_=_C2167 ,C1091_=_C2169 ,C1091_=_C2171 ,\nC1096_=_C1101 ,C1096_=_C1104 ,C1096_=_C1107 ,C1096_=_C1108 ,C1096_=_C1109 ,C1096_=_C1111 ,\nC1096_=_C1741 ,C1096_=_C1787 ,C1096_=_C1868 ,C1096_=_C2494 ,C1096_=_C2658 ,C1096_=_C2804 ,\nC1096_=_C2819 ,C1096_=_C2930 ,C1096_=_C3008 ,C1096_=_C3009 ,C1096_=_C3010 ,C1096_=_C3011 ,\nC1096_=_C3012 ,C1096_=_C3013 ,C1096_=_C3015 ,C1096_=_C3017 ,C1096_=_C3018 ,C1101_=_C1104 ,\nC1101_=_C1107 ,C1101_=_C1108 ,C1101_=_C1109 ,C1101_=_C1111 ,C1101_=_C1464 ,C1101_=_C1591 ,\nC1101_=_C2061 ,C1101_=_C2677 ,C1101_=_C3267 ,C1101_=_C3398 ,C1101_=_C3433 ,C1101_=_C3434 ,\nC1101_=_C3436 ,C1101_=_C3437 ,C1101_=_C3439 ,C1101_=_C3440 ,C1101_=_C3443 ,C1101_=_C3444 ,\nC1101_=_C3445 ,C1104_=_C1107 ,C1104_=_C1108 ,C1104_=_C1109 ,C1104_=_C1111 ,C1104_=_C1205 ,\nC1104_=_C1752 ,C1104_=_C1945 ,C1104_=_C2064 ,C1104_=_C3198 ,C1104_=_C3303 ,C1104_=_C3401 ,\nC1104_=_C3598 ,C1104_=_C3741 ,C1104_=_C3884 ,C1104_=_C3886 ,C1104_=_C3887 ,C1104_=_C3889 ,\nC1104_=_C3890 ,C1107_=_C1108 ,C1107_=_C1109 ,C1107_=_C1111 ,C1107_=_C2309 ,C1107_=_C2344 ,\nC1107_=_C2632 ,C1107_=_C2763 ,C1107_=_C3165 ,C1107_=_C3182 ,C1107_=_C3416 ,C1107_=_C3474 ,\nC1107_=_C3980 ,C1107_=_C4031 ,C1107_=_C4033 ,C1108_=_C1109 ,C1108_=_C1111 ,C1108_=_C2310 ,\nC1108_=_C2346 ,C1108_=_C2633 ,C1108_=_C2764 ,C1108_=_C2781 ,C1108_=_C3183 ,C1108_=_C3417 ,\nC1108_=_C3475 ,C1108_=_C3560 ,C1108_=_C3805 ,C1108_=_C3841 ,C1108_=_C3989 ,C1108_=_C4044 ,\nC1108_=_C4045 ,C1108_=_C4047 ,C1109_=_C1111 ,C1109_=_C1238 ,C1109_=_C1499 ,C1109_=_C1601 ,\nC1109_=_C1709 ,C1109_=_C1755 ,C1109_=_C2450 ,C1109_=_C2666 ,C1109_=_C2830 ,C1109_=_C2939 ,\nC1109_=_C3125 ,C1109_=_C3263 ,C1109_=_C3381 ,C1109_=_C3674 ,C1109_=_C3866 ,C1109_=_C3894 ,\nC1111_=_C1333 ,C1111_=_C1473 ,C1111_=_C1500 ,C1111_=_C1665 ,C1111_=_C2069 ,C1111_=_C2464 ,\nC1111_=_C2587 ,C1111_=_C2685 ,C1111_=_C3276 ,C1111_=_C3408 ,C1111_=_C3603 ,C1111_=_C3616 ,\nC1111_=_C3707 ,C1111_=_C3875 ,C1111_=_C3923 ,C1111_=_C3930 ,C1111_=_C4108 ,C1111_=_C4109 ,\nC1111_=_C4111 ,C1138_=_C1139 ,C1138_=_C1140 ,C1138_=_C1144 ,C1138_=_C1147 ,C1138_=_C1148 ,\nC1138_=_C1149 ,C1138_=_C1152 ,C1138_=_C1154 ,C1138_=_C1161 ,C1138_=_C1165 ,C1138_=_C1166 ,\nC1138_=_C1168 ,C1138_=_C1170 ,C1138_=_C1172 ,C1138_=_C1174 ,C1138_=_C1175 ,C1138_=_C1176 ,\nC1138_=_C1178 ,C1138_=_C1179 ,C1138_=_C1180 ,C1138_=_C1181 ,C1138_=_C1183 ,C1138_=_C1184 ,\nC1138_=_C1185 ,C1138_=_C1186 ,C1138_=_C1187 ,C1138_=_C1188 ,C1139_=_C1140 ,C1139_=_C1144 ,\nC1139_=_C1147 ,C1139_=_C1148 ,C1139_=_C1149 ,C1139_=_C1152 ,C1139_=_C1154 ,C1139_=_C1161 ,\nC1139_=_C1384 ,C1139_=_C1385 ,C1139_=_C1387 ,C1139_=_C1388 ,C1139_=_C1390 ,C1139_=_C1391 ,\nC1139_=_C1393 ,C1139_=_C1394 ,C1139_=_C1396 ,C1139_=_C1399 ,C1139_=_C1404 ,C1139_=_C1407 ,\nC1140_=_C1144 ,C1140_=_C1147 ,C1140_=_C1148 ,C1140_=_C1149 ,C1140_=_C1152 ,C1140_=_C1154 ,\nC1140_=_C1161 ,C1140_=_C1580 ,C1140_=_C1735 ,C1140_=_C1805 ,C1140_=_C1808 ,C1140_=_C1810 ,\nC1140_=_C1813 ,C1140_=_C1814 ,C1140_=_C1819 ,C1140_=_C1821 ,C1140_=_C1822 ,C1140_=_C1824 ,\nC1144_=_C1147 ,C1144_=_C1148 ,C1144_=_C1149 ,C1144_=_C1152 ,C1144_=_C1154 ,C1144_=_C1161 ,\nC1144_=_C1317 ,C1144_=_C1667 ,C1144_=_C2036 ,C1144_=_C2369 ,C1144_=_C2373 ,C1144_=_C2374 ,\nC1144_=_C2375 ,C1144_=_C2378 ,C1144_=_C2380 ,C1144_=_C2381 ,C1144_=_C2382 ,C1144_=_C2384 ,\nC1144_=_C2385 ,C1144_=_C2386 ,C1144_=_C2388 ,C1144_=_C2389 ,C1147_=_C1148 ,C1147_=_C1149 ,\nC1147_=_C1152 ,C1147_=_C1154 ,C1147_=_C1161 ,C1147_=_C1197 ,C1147_=_C2263 ,C1147_=_C2334 ,\nC1147_=_C2619 ,C1147_=_C2671 ,C1147_=_C2702 ,C1147_=_C2703 ,C1147_=_C2704 ,C1147_=_C2709 ,\nC1147_=_C2711 ,C1147_=_C2713 ,C1147_=_C2715 ,C1148_=_C1149 ,C1148_=_C1152 ,C1148_=_C1154 ,\nC1148_=_C1161 ,C1148_=_C1460 ,C1148_=_C1785 ,C1148_=_C2039 ,C1148_=_C2672 ,C1148_=_C2719 ,\nC1148_=_C2720 ,C1148_=_C2723 ,C1148_=_C2725 ,C1148_=_C2726 ,C1148_=_C2727 ,C1148_=_C2728 ,\nC1148_=_C2730 ,C1148_=_C2731 ,C1149_=_C1152 ,C1149_=_C1154 ,C1149_=_C1161 ,C1149_=_C1509 ,\nC1149_=_C1763 ,C1149_=_C1896 ,C1149_=_C2040 ,C1149_=_C2107 ,C1149_=_C2944 ,C1149_=_C2946 ,\nC1149_=_C2947 ,C1149_=_C2948 ,C1149_=_C2950 ,C1149_=_C2954 ,C1149_=_C2955 ,C1149_=_C2956 ,\nC1149_=_C2958 ,C1149_=_C2959 ,C1152_=_C1154 ,C1152_=_C1161 ,C1152_=_C1201 ,C1152_=_C1418 ,\nC1152_=_C2043 ,C1152_=_C2639 ,C1152_=_C2979 ,C1152_=_C3321 ,C1152_=_C3412 ,C1152_=_C3458 ,\nC1152_=_C3459 ,C1152_=_C3461 ,C1152_=_C3462 ,C1152_=_C3463 ,C1152_=_C3464 ,C1152_=_C3465 ,\nC1152_=_C3466 ,C1152_=_C3467 ,C1152_=_C3468 ,C1152_=_C3469 ,C1154_=_C1161 ,C1154_=_C1443 ,\nC1154_=_C1594 ,C1154_=_C2046 ,C1154_=_C2444 ,C1154_=_C3415 ,C1154_=_C3498 ,C1154_=_C3631 ,\nC1154_=_C3633 ,C1154_=_C3634 ,C1154_=_C3635 ,C1154_=_C3639 ,C1161_=_C1757 ,C1161_=_C2275 ,\nC1161_=_C2684 ,C1161_=_C3336 ,C1161_=_C3384 ,C1161_=_C3584</w:t>
      </w:r>
    </w:p>
    <w:p>
      <w:pPr>
        <w:pStyle w:val="PreformattedText"/>
        <w:bidi w:val="0"/>
        <w:spacing w:before="0" w:after="0"/>
        <w:jc w:val="left"/>
        <w:rPr/>
      </w:pPr>
      <w:r>
        <w:rPr/>
        <w:t xml:space="preserve"> </w:t>
      </w:r>
      <w:r>
        <w:rPr/>
        <w:t>,C1161_=_C3628 ,C1161_=_C3738 ,\nC1161_=_C3834 ,C1161_=_C3937 ,C1161_=_C4010 ,C1161_=_C4062 ,C1161_=_C4092 ,C1161_=_C4103 ,\nC1165_=_C1166 ,C1165_=_C1168 ,C1165_=_C1170 ,C1165_=_C1172 ,C1165_=_C1174 ,C1165_=_C1175 ,\nC1165_=_C1176 ,C1165_=_C1178 ,C1165_=_C1179 ,C1165_=_C1180 ,C1165_=_C1181 ,C1165_=_C1183 ,\nC1165_=_C1184 ,C1165_=_C1185 ,C1165_=_C1186 ,C1165_=_C1187 ,C1165_=_C1188 ,C1165_=_C1998 ,\nC1165_=_C1999 ,C1165_=_C2000 ,C1165_=_C2001 ,C1165_=_C2012 ,C1165_=_C2013 ,C1166_=_C1168 ,\nC1166_=_C1170 ,C1166_=_C1172 ,C1166_=_C1174 ,C1166_=_C1175 ,C1166_=_C1176 ,C1166_=_C1178 ,\nC1166_=_C1179 ,C1166_=_C1180 ,C1166_=_C1181 ,C1166_=_C1183 ,C1166_=_C1184 ,C1166_=_C1185 ,\nC1166_=_C1186 ,C1166_=_C1187 ,C1166_=_C1188 ,C1166_=_C1805 ,C1166_=_C2035 ,C1166_=_C2036 ,\nC1166_=_C2039 ,C1166_=_C2040 ,C1166_=_C2041 ,C1166_=_C2043 ,C1166_=_C2046 ,C1166_=_C2049 ,\nC1168_=_C1170 ,C1168_=_C1172 ,C1168_=_C1174 ,C1168_=_C1175 ,C1168_=_C1176 ,C1168_=_C1178 ,\nC1168_=_C1179 ,C1168_=_C1180 ,C1168_=_C1181 ,C1168_=_C1183 ,C1168_=_C1184 ,C1168_=_C1185 ,\nC1168_=_C1186 ,C1168_=_C1187 ,C1168_=_C1188 ,C1170_=_C1172 ,C1170_=_C1174 ,C1170_=_C1175 ,\nC1170_=_C1176 ,C1170_=_C1178 ,C1170_=_C1179 ,C1170_=_C1180 ,C1170_=_C1181 ,C1170_=_C1183 ,\nC1170_=_C1184 ,C1170_=_C1185 ,C1170_=_C1186 ,C1170_=_C1187 ,C1170_=_C1188 ,C1170_=_C1245 ,\nC1170_=_C2772 ,C1170_=_C2781 ,C1170_=_C2787 ,C1172_=_C1174 ,C1172_=_C1175 ,C1172_=_C1176 ,\nC1172_=_C1178 ,C1172_=_C1179 ,C1172_=_C1180 ,C1172_=_C1181 ,C1172_=_C1183 ,C1172_=_C1184 ,\nC1172_=_C1185 ,C1172_=_C1186 ,C1172_=_C1187 ,C1172_=_C1188 ,C1172_=_C1814 ,C1172_=_C2375 ,\nC1172_=_C2720 ,C1172_=_C2948 ,C1172_=_C3412 ,C1172_=_C3415 ,C1172_=_C3416 ,C1172_=_C3417 ,\nC1174_=_C1175 ,C1174_=_C1176 ,C1174_=_C1178 ,C1174_=_C1179 ,C1174_=_C1180 ,C1174_=_C1181 ,\nC1174_=_C1183 ,C1174_=_C1184 ,C1174_=_C1185 ,C1174_=_C1186 ,C1174_=_C1187 ,C1174_=_C1188 ,\nC1174_=_C2250 ,C1174_=_C3090 ,C1174_=_C3498 ,C1174_=_C3504 ,C1175_=_C1176 ,C1175_=_C1178 ,\nC1175_=_C1179 ,C1175_=_C1180 ,C1175_=_C1181 ,C1175_=_C1183 ,C1175_=_C1184 ,C1175_=_C1185 ,\nC1175_=_C1186 ,C1175_=_C1187 ,C1175_=_C1188 ,C1175_=_C3560 ,C1176_=_C1178 ,C1176_=_C1179 ,\nC1176_=_C1180 ,C1176_=_C1181 ,C1176_=_C1183 ,C1176_=_C1184 ,C1176_=_C1185 ,C1176_=_C1186 ,\nC1176_=_C1187 ,C1176_=_C1188 ,C1176_=_C3025 ,C1176_=_C3458 ,C1178_=_C1179 ,C1178_=_C1180 ,\nC1178_=_C1181 ,C1178_=_C1183 ,C1178_=_C1184 ,C1178_=_C1185 ,C1178_=_C1186 ,C1178_=_C1187 ,\nC1178_=_C1188 ,C1178_=_C2141 ,C1178_=_C2890 ,C1178_=_C3002 ,C1178_=_C3010 ,C1178_=_C3059 ,\nC1178_=_C3798 ,C1178_=_C3801 ,C1178_=_C3803 ,C1178_=_C3805 ,C1179_=_C1180 ,C1179_=_C1181 ,\nC1179_=_C1183 ,C1179_=_C1184 ,C1179_=_C1185 ,C1179_=_C1186 ,C1179_=_C1187 ,C1179_=_C1188 ,\nC1179_=_C3836 ,C1179_=_C3841 ,C1180_=_C1181 ,C1180_=_C1183 ,C1180_=_C1184 ,C1180_=_C1185 ,\nC1180_=_C1186 ,C1180_=_C1187 ,C1180_=_C1188 ,C1180_=_C2164 ,C1180_=_C2236 ,C1180_=_C2564 ,\nC1180_=_C2872 ,C1180_=_C3938 ,C1180_=_C3957 ,C1180_=_C3980 ,C1180_=_C3983 ,C1180_=_C3986 ,\nC1181_=_C1183 ,C1181_=_C1184 ,C1181_=_C1185 ,C1181_=_C1186 ,C1181_=_C1187 ,C1181_=_C1188 ,\nC1181_=_C3028 ,C1181_=_C3463 ,C1181_=_C3989 ,C1183_=_C1184 ,C1183_=_C1185 ,C1183_=_C1186 ,\nC1183_=_C1187 ,C1183_=_C1188 ,C1183_=_C1971 ,C1183_=_C2874 ,C1183_=_C3881 ,C1183_=_C3940 ,\nC1183_=_C4081 ,C1184_=_C1185 ,C1184_=_C1186 ,C1184_=_C1187 ,C1184_=_C1188 ,C1184_=_C2386 ,\nC1184_=_C4044 ,C1184_=_C4096 ,C1185_=_C1186 ,C1185_=_C1187 ,C1185_=_C1188 ,C1186_=_C1187 ,\nC1186_=_C1188 ,C1186_=_C2388 ,C1186_=_C2531 ,C1186_=_C2927 ,C1186_=_C3495 ,C1186_=_C3962 ,\nC1186_=_C4047 ,C1187_=_C1188 ,C1187_=_C1262 ,C1187_=_C2171 ,C1187_=_C2242 ,C1187_=_C2259 ,\nC1187_=_C2367 ,C1187_=_C3445 ,C1187_=_C3519 ,C1187_=_C3890 ,C1187_=_C4111 ,C1188_=_C1824 ,\nC1188_=_C2149 ,C1188_=_C2206 ,C1188_=_C2389 ,C1188_=_C2731 ,C1188_=_C2959 ,C1188_=_C3100 ,\nC1188_=_C3241 ,C1188_=_C3469 ,C1188_=_C3552 ,C1188_=_C3639 ,C1188_=_C3692 ,C1189_=_C1192 ,\nC1189_=_C1194 ,C1189_=_C1195 ,C1189_=_C1197 ,C1189_=_C1201 ,C1189_=_C1205 ,C1189_=_C1209 ,\nC1189_=_C1263 ,C1189_=_C1272 ,C1189_=_C1274 ,C1189_=_C1277 ,C1189_=_C1278 ,C1189_=_C1280 ,\nC1189_=_C1281 ,C1189_=_C1283 ,C1189_=_C1284 ,C1189_=_C1285 ,C1192_=_C1194 ,C1192_=_C1195 ,\nC1192_=_C1197 ,C1192_=_C1201 ,C1192_=_C1205 ,C1192_=_C1209 ,C1192_=_C1579 ,C1192_=_C1632 ,\nC1192_=_C1633 ,C1192_=_C1635 ,C1192_=_C1638 ,C1192_=_C1640 ,C1192_=_C1641 ,C1192_=_C1643 ,\nC1192_=_C1645 ,C1192_=_C1647 ,C1194_=_C1195 ,C1194_=_C1197 ,C1194_=_C1201 ,C1194_=_C1205 ,\nC1194_=_C1209 ,C1194_=_C2055 ,C1194_=_C2151 ,C1194_=_C2155 ,C1194_=_C2156 ,C1194_=_C2158 ,\nC1194_=_C2159 ,C1194_=_C2161 ,C1194_=_C2164 ,C1194_=_C2166 ,C1194_=_C2167 ,C1194_=_C2169 ,\nC1194_=_C2171 ,C1195_=_C1197 ,C1195_=_C1201 ,C1195_=_C1205 ,C1195_=_C1209 ,C1195_=_C1411 ,\nC1195_=_C2511 ,C1195_=_C2513 ,C1195_=_C2514 ,C1195_=_C2515 ,C1195_=_C2518 ,C1195_=_C2519 ,\nC1195_=_C2520 ,C1195_=_C2522 ,C1195_=_C2523 ,C1195_=_C2524 ,C1195_=_C2526 ,C1195_=_C2527 ,\nC1195_=_C2528 ,C1195_=_C2529 ,C1195_=_C2531 ,C1197_=_C1201 ,C1197_=_C1205 ,C1197_=_C1209 ,\nC1197_=_C2263 ,C1197_=_C2334 ,C1197_=_C2619 ,C1197_=_C2671 ,C1197_=_C2702 ,C1197_=_C2703 ,\nC1197_=_C2704 ,C1197_=_C2709 ,C1197_=_C2711 ,C1197_=_C2713 ,C1197_=_C2715 ,C1201_=_C1205 ,\nC1201_=_C1209 ,C1201_=_C1418 ,C1201_=_C2043 ,C1201_=_C2639 ,C1201_=_C2979 ,C1201_=_C3321 ,\nC1201_=_C3412 ,C1201_=_C3458 ,C1201_=_C3459 ,C1201_=_C3461 ,C1201_=_C3462 ,C1201_=_C3463 ,\nC1201_=_C3464 ,C1201_=_C3465 ,C1201_=_C3466 ,C1201_=_C3467 ,C1201_=_C3468 ,C1201_=_C3469 ,\nC1205_=_C1209 ,C1205_=_C1752 ,C1205_=_C1945 ,C1205_=_C2064 ,C1205_=_C3198 ,C1205_=_C3303 ,\nC1205_=_C3401 ,C1205_=_C3598 ,C1205_=_C3741 ,C1205_=_C3884 ,C1205_=_C3886 ,C1205_=_C3887 ,\nC1205_=_C3889 ,C1205_=_C3890 ,C1209_=_C3083 ,C1209_=_C3287 ,C1209_=_C3370 ,C1209_=_C3654 ,\nC1209_=_C3672 ,C1209_=_C3722 ,C1209_=_C3742 ,C1209_=_C3897 ,C1209_=_C3957 ,C1209_=_C3958 ,\nC1209_=_C3959 ,C1209_=_C3960 ,C1209_=_C3962 ,C1215_=_C1224 ,C1215_=_C1238 ,C1215_=_C1239 ,\nC1215_=_C1240 ,C1215_=_C1241 ,C1215_=_C1245 ,C1215_=_C1246 ,C1215_=_C1247 ,C1215_=_C1248 ,\nC1215_=_C1249 ,C1215_=_C1250 ,C1215_=_C1251 ,C1215_=_C1254 ,C1215_=_C1255 ,C1215_=_C1256 ,\nC1215_=_C1257 ,C1215_=_C1258 ,C1215_=_C1259 ,C1215_=_C1260 ,C1215_=_C1262 ,C1224_=_C1238 ,\nC1224_=_C1239 ,C1224_=_C1483 ,C1224_=_C1695 ,C1224_=_C2332 ,C1224_=_C2435 ,C1224_=_C2471 ,\nC1224_=_C2551 ,C1224_=_C2552 ,C1224_=_C2556 ,C1224_=_C2557 ,C1224_=_C2558 ,C1224_=_C2559 ,\nC1224_=_C2562 ,C1224_=_C2564 ,C1224_=_C2568 ,C1238_=_C1239 ,C1238_=_C1499 ,C1238_=_C1601 ,\nC1238_=_C1709 ,C1238_=_C1755 ,C1238_=_C2450 ,C1238_=_C2666 ,C1238_=_C2830 ,C1238_=_C2939 ,\nC1238_=_C3125 ,C1238_=_C3263 ,C1238_=_C3381 ,C1238_=_C3674 ,C1238_=_C3866 ,C1238_=_C3894 ,\nC1239_=_C1334 ,C1239_=_C1501 ,C1239_=_C1688 ,C1239_=_C1712 ,C1239_=_C2452 ,C1239_=_C2670 ,\nC1239_=_C2832 ,C1239_=_C3128 ,C1239_=_C3385 ,C1239_=_C3629 ,C1239_=_C3717 ,C1239_=_C3739 ,\nC1239_=_C3758 ,C1239_=_C3767 ,C1239_=_C3826 ,C1239_=_C3868 ,C1239_=_C3966 ,C1239_=_C4077 ,\nC1239_=_C4081 ,C1239_=_C4096 ,C1240_=_C1241 ,C1240_=_C1245 ,C1240_=_C1246 ,C1240_=_C1247 ,\nC1240_=_C1248 ,C1240_=_C1249 ,C1240_=_C1250 ,C1240_=_C1251 ,C1240_=_C1254 ,C1240_=_C1255 ,\nC1240_=_C1256 ,C1240_=_C1257 ,C1240_=_C1258 ,C1240_=_C1259 ,C1240_=_C1260 ,C1240_=_C1262 ,\nC1240_=_C1317 ,C1240_=_C1333 ,C1240_=_C1334 ,C1240_=_C1335 ,C1241_=_C1245 ,C1241_=_C1246 ,\nC1241_=_C1247 ,C1241_=_C1248 ,C1241_=_C1249 ,C1241_=_C1250 ,C1241_=_C1251 ,C1241_=_C1254 ,\nC1241_=_C1255 ,C1241_=_C1256 ,C1241_=_C1257 ,C1241_=_C1258 ,C1241_=_C1259 ,C1241_=_C1260 ,\nC1241_=_C1262 ,C1245_=_C1246 ,C1245_=_C1247 ,C1245_=_C1248 ,C1245_=_C1249 ,C1245_=_C1250 ,\nC1245_=_C1251 ,C1245_=_C1254 ,C1245_=_C1255 ,C1245_=_C1256 ,C1245_=_C1257 ,C1245_=_C1258 ,\nC1245_=_C1259 ,C1245_=_C1260 ,C1245_=_C1262 ,C1245_=_C2772 ,C1245_=_C2781 ,C1245_=_C2787 ,\nC1246_=_C1247 ,C1246_=_C1248 ,C1246_=_C1249 ,C1246_=_C1250 ,C1246_=_C1251 ,C1246_=_C1254 ,\nC1246_=_C1255 ,C1246_=_C1256 ,C1246_=_C1257 ,C1246_=_C1258 ,C1246_=_C1259 ,C1246_=_C1260 ,\nC1246_=_C1262 ,C1246_=_C2129 ,C1246_=_C2552 ,C1246_=_C2819 ,C1246_=_C2827 ,C1246_=_C2830 ,\nC1246_=_C2832 ,C1247_=_C1248 ,C1247_=_C1249 ,C1247_=_C1250 ,C1247_=_C1251 ,C1247_=_C1254 ,\nC1247_=_C1255 ,C1247_=_C1256 ,C1247_=_C1257 ,C1247_=_C1258 ,C1247_=_C1259 ,C1247_=_C1260 ,\nC1247_=_C1262 ,C1247_=_C2900 ,C1247_=_C2913 ,C1248_=_C1249 ,C1248_=_C1250 ,C1248_=_C1251 ,\nC1248_=_C1254 ,C1248_=_C1255 ,C1248_=_C1256 ,C1248_=_C1257 ,C1248_=_C1258 ,C1248_=_C1259 ,\nC1248_=_C1260 ,C1248_=_C1262 ,C1248_=_C2228 ,C1248_=_C2247 ,C1248_=_C2354 ,C1248_=_C2373 ,\nC1248_=_C2513 ,C1248_=_C2915 ,C1248_=_C3077 ,C1248_=_C3078 ,C1248_=_C3083 ,C1249_=_C1250 ,\nC1249_=_C1251 ,C1249_=_C1254 ,C1249_=_C1255 ,C1249_=_C1256 ,C1249_=_C1257 ,C1249_=_C1258 ,\nC1249_=_C1259 ,C1249_=_C1260 ,C1249_=_C1262 ,C1249_=_C1393 ,C1249_=_C2355 ,C1249_=_C3190 ,\nC1249_=_C3191 ,C1249_=_C3194 ,C1249_=_C3195 ,C1249_=_C3198 ,C1249_=_C3202 ,C1250_=_C1251 ,\nC1250_=_C1254 ,C1250_=_C1255 ,C1250_=_C1256 ,C1250_=_C1257 ,C1250_=_C1258 ,C1250_=_C1259 ,\nC1250_=_C1260 ,C1250_=_C1262 ,C1250_=_C2866 ,C1250_=_C3354 ,C1250_=_C3355 ,C1250_=_C3361 ,\nC1251_=_C1254 ,C1251_=_C1255 ,C1251_=_C1256 ,C1251_=_C1257 ,C1251_=_C1258 ,C1251_=_C1259 ,\nC1251_=_C1260 ,C1251_=_C1262 ,C1251_=_C2559 ,C1251_=_C2694 ,C1251_=_C2883 ,C1251_=_C3021 ,\nC1251_=_C3446 ,C1251_=_C3447 ,C1251_=_C3449 ,C1251_=_C3456 ,C1254_=_C1255 ,C1254_=_C1256 ,\nC1254_=_C1257 ,C1254_=_C1258 ,C1254_=_C1259 ,C1254_=_C1260 ,C1254_=_C1262 ,C1254_=_C2232 ,\nC1254_=_C2252 ,C1254_=_C2360 ,C1254_=_C2696 ,C1254_=_C2997 ,C1254_=_C3509 ,C1254_=_C3534 ,\nC1255_=_C1256 ,C1255_=_C1257 ,C1255_=_C1258 ,C1255_=_C1259 ,C1255_=_C1260 ,C1255_=_C1262 ,\nC1255_=_C2382 ,C1255_=_C2520 ,C1255_=_C2919 ,C1255_=_C3487 ,C1255_=_C3722 ,C1255_=_C3725 ,\nC1256_=_C1257 ,C1256_=_C1258 ,C1256_=_C1259 ,C1256_=_C1260 ,C1256_=_C1262 ,C1257_=_C1258 ,\nC1257_=_C1259 ,C1257_=_C1260 ,C1257_=_C1262 ,C1257_=_C2923 ,C1257_=_C3490 ,C1257_=_C4001 ,\nC1258_=_C1259 ,C1258_=_C1260</w:t>
      </w:r>
    </w:p>
    <w:p>
      <w:pPr>
        <w:pStyle w:val="PreformattedText"/>
        <w:bidi w:val="0"/>
        <w:spacing w:before="0" w:after="0"/>
        <w:jc w:val="left"/>
        <w:rPr/>
      </w:pPr>
      <w:r>
        <w:rPr/>
        <w:t xml:space="preserve"> </w:t>
      </w:r>
      <w:r>
        <w:rPr/>
        <w:t>,C1258_=_C1262 ,C1258_=_C1549 ,C1258_=_C1988 ,C1258_=_C2144 ,\nC1258_=_C3664 ,C1258_=_C3778 ,C1258_=_C3811 ,C1258_=_C3880 ,C1258_=_C4010 ,C1259_=_C1260 ,\nC1259_=_C1262 ,C1259_=_C1377 ,C1259_=_C2237 ,C1259_=_C2256 ,C1259_=_C2365 ,C1259_=_C3484 ,\nC1259_=_C3516 ,C1260_=_C1262 ,C1260_=_C1284 ,C1260_=_C1645 ,C1260_=_C2166 ,C1260_=_C2709 ,\nC1260_=_C3886 ,C1260_=_C3958 ,C1262_=_C2171 ,C1262_=_C2242 ,C1262_=_C2259 ,C1262_=_C2367 ,\nC1262_=_C3445 ,C1262_=_C3519 ,C1262_=_C3890 ,C1262_=_C4111 ,C1263_=_C1272 ,C1263_=_C1274 ,\nC1263_=_C1277 ,C1263_=_C1278 ,C1263_=_C1280 ,C1263_=_C1281 ,C1263_=_C1283 ,C1263_=_C1284 ,\nC1263_=_C1285 ,C1263_=_C1434 ,C1263_=_C1443 ,C1263_=_C1445 ,C1263_=_C1451 ,C1263_=_C1454 ,\nC1272_=_C1274 ,C1272_=_C1277 ,C1272_=_C1278 ,C1272_=_C1280 ,C1272_=_C1281 ,C1272_=_C1283 ,\nC1272_=_C1284 ,C1272_=_C1285 ,C1272_=_C1958 ,C1272_=_C2698 ,C1272_=_C3000 ,C1272_=_C3631 ,\nC1272_=_C3640 ,C1272_=_C3642 ,C1272_=_C3646 ,C1272_=_C3649 ,C1274_=_C1277 ,C1274_=_C1278 ,\nC1274_=_C1280 ,C1274_=_C1281 ,C1274_=_C1283 ,C1274_=_C1284 ,C1274_=_C1285 ,C1274_=_C1373 ,\nC1274_=_C1640 ,C1274_=_C2159 ,C1274_=_C2254 ,C1274_=_C2703 ,C1274_=_C3549 ,C1274_=_C3741 ,\nC1274_=_C3742 ,C1277_=_C1278 ,C1277_=_C1280 ,C1277_=_C1281 ,C1277_=_C1283 ,C1277_=_C1284 ,\nC1277_=_C1285 ,C1277_=_C1547 ,C1277_=_C1822 ,C1277_=_C1965 ,C1277_=_C1987 ,C1277_=_C2083 ,\nC1277_=_C2921 ,C1277_=_C3012 ,C1277_=_C3776 ,C1277_=_C3894 ,C1277_=_C3896 ,C1278_=_C1280 ,\nC1278_=_C1281 ,C1278_=_C1283 ,C1278_=_C1284 ,C1278_=_C1285 ,C1278_=_C1376 ,C1278_=_C1967 ,\nC1278_=_C2524 ,C1278_=_C3634 ,C1278_=_C3693 ,C1278_=_C3810 ,C1278_=_C3945 ,C1278_=_C3949 ,\nC1278_=_C3952 ,C1278_=_C3953 ,C1280_=_C1281 ,C1280_=_C1283 ,C1280_=_C1284 ,C1280_=_C1285 ,\nC1280_=_C1968 ,C1280_=_C3635 ,C1280_=_C3694 ,C1280_=_C3974 ,C1280_=_C3979 ,C1281_=_C1283 ,\nC1281_=_C1284 ,C1281_=_C1285 ,C1281_=_C1989 ,C1281_=_C2085 ,C1281_=_C2924 ,C1281_=_C3779 ,\nC1281_=_C4015 ,C1283_=_C1284 ,C1283_=_C1285 ,C1283_=_C1990 ,C1283_=_C2086 ,C1283_=_C2146 ,\nC1283_=_C2925 ,C1283_=_C3015 ,C1283_=_C3780 ,C1283_=_C4020 ,C1283_=_C4028 ,C1284_=_C1285 ,\nC1284_=_C1645 ,C1284_=_C2166 ,C1284_=_C2709 ,C1284_=_C3886 ,C1284_=_C3958 ,C1285_=_C1647 ,\nC1285_=_C2167 ,C1285_=_C2713 ,C1285_=_C3887 ,C1285_=_C3960 ,C1317_=_C1333 ,C1317_=_C1334 ,\nC1317_=_C1335 ,C1317_=_C1667 ,C1317_=_C2036 ,C1317_=_C2369 ,C1317_=_C2373 ,C1317_=_C2374 ,\nC1317_=_C2375 ,C1317_=_C2378 ,C1317_=_C2380 ,C1317_=_C2381 ,C1317_=_C2382 ,C1317_=_C2384 ,\nC1317_=_C2385 ,C1317_=_C2386 ,C1317_=_C2388 ,C1317_=_C2389 ,C1333_=_C1334 ,C1333_=_C1335 ,\nC1333_=_C1473 ,C1333_=_C1500 ,C1333_=_C1665 ,C1333_=_C2069 ,C1333_=_C2464 ,C1333_=_C2587 ,\nC1333_=_C2685 ,C1333_=_C3276 ,C1333_=_C3408 ,C1333_=_C3603 ,C1333_=_C3616 ,C1333_=_C3707 ,\nC1333_=_C3875 ,C1333_=_C3923 ,C1333_=_C3930 ,C1333_=_C4108 ,C1333_=_C4109 ,C1333_=_C4111 ,\nC1334_=_C1335 ,C1334_=_C1501 ,C1334_=_C1688 ,C1334_=_C1712 ,C1334_=_C2452 ,C1334_=_C2670 ,\nC1334_=_C2832 ,C1334_=_C3128 ,C1334_=_C3385 ,C1334_=_C3629 ,C1334_=_C3717 ,C1334_=_C3739 ,\nC1334_=_C3758 ,C1334_=_C3767 ,C1334_=_C3826 ,C1334_=_C3868 ,C1334_=_C3966 ,C1334_=_C4077 ,\nC1334_=_C4081 ,C1334_=_C4096 ,C1335_=_C1454 ,C1335_=_C1502 ,C1335_=_C1666 ,C1335_=_C1690 ,\nC1335_=_C2469 ,C1335_=_C2510 ,C1335_=_C2589 ,C1335_=_C2787 ,C1335_=_C2861 ,C1335_=_C3338 ,\nC1335_=_C3617 ,C1335_=_C3649 ,C1335_=_C3709 ,C1335_=_C3953 ,C1335_=_C3973 ,C1335_=_C3979 ,\nC1335_=_C4073 ,C1335_=_C4088 ,C1335_=_C4091 ,C1344_=_C1414 ,C1344_=_C1486 ,C1344_=_C1762 ,\nC1344_=_C1999 ,C1344_=_C2209 ,C1344_=_C2475 ,C1344_=_C2732 ,C1344_=_C2881 ,C1344_=_C2882 ,\nC1344_=_C2883 ,C1344_=_C2884 ,C1344_=_C2887 ,C1344_=_C2888 ,C1344_=_C2889 ,C1344_=_C2890 ,\nC1344_=_C2893 ,C1344_=_C2894 ,C1344_=_C2895 ,C1359_=_C1360 ,C1359_=_C1361 ,C1359_=_C1363 ,\nC1359_=_C1364 ,C1359_=_C1365 ,C1359_=_C1366 ,C1359_=_C1367 ,C1359_=_C1370 ,C1359_=_C1371 ,\nC1359_=_C1372 ,C1359_=_C1373 ,C1359_=_C1374 ,C1359_=_C1376 ,C1359_=_C1377 ,C1359_=_C1378 ,\nC1359_=_C1379 ,C1359_=_C1380 ,C1359_=_C1381 ,C1359_=_C1863 ,C1359_=_C1868 ,C1359_=_C1873 ,\nC1359_=_C1882 ,C1360_=_C1361 ,C1360_=_C1363 ,C1360_=_C1364 ,C1360_=_C1365 ,C1360_=_C1366 ,\nC1360_=_C1367 ,C1360_=_C1370 ,C1360_=_C1371 ,C1360_=_C1372 ,C1360_=_C1373 ,C1360_=_C1374 ,\nC1360_=_C1376 ,C1360_=_C1377 ,C1360_=_C1378 ,C1360_=_C1379 ,C1360_=_C1380 ,C1360_=_C1381 ,\nC1360_=_C1976 ,C1360_=_C2287 ,C1361_=_C1363 ,C1361_=_C1364 ,C1361_=_C1365 ,C1361_=_C1366 ,\nC1361_=_C1367 ,C1361_=_C1370 ,C1361_=_C1371 ,C1361_=_C1372 ,C1361_=_C1373 ,C1361_=_C1374 ,\nC1361_=_C1376 ,C1361_=_C1377 ,C1361_=_C1378 ,C1361_=_C1379 ,C1361_=_C1380 ,C1361_=_C1381 ,\nC1361_=_C2404 ,C1361_=_C2406 ,C1361_=_C2411 ,C1361_=_C2417 ,C1363_=_C1364 ,C1363_=_C1365 ,\nC1363_=_C1366 ,C1363_=_C1367 ,C1363_=_C1370 ,C1363_=_C1371 ,C1363_=_C1372 ,C1363_=_C1373 ,\nC1363_=_C1374 ,C1363_=_C1376 ,C1363_=_C1377 ,C1363_=_C1378 ,C1363_=_C1379 ,C1363_=_C1380 ,\nC1363_=_C1381 ,C1363_=_C2993 ,C1363_=_C3052 ,C1363_=_C3068 ,C1363_=_C3070 ,C1363_=_C3073 ,\nC1364_=_C1365 ,C1364_=_C1366 ,C1364_=_C1367 ,C1364_=_C1370 ,C1364_=_C1371 ,C1364_=_C1372 ,\nC1364_=_C1373 ,C1364_=_C1374 ,C1364_=_C1376 ,C1364_=_C1377 ,C1364_=_C1378 ,C1364_=_C1379 ,\nC1364_=_C1380 ,C1364_=_C1381 ,C1364_=_C3175 ,C1364_=_C3182 ,C1364_=_C3183 ,C1365_=_C1366 ,\nC1365_=_C1367 ,C1365_=_C1370 ,C1365_=_C1371 ,C1365_=_C1372 ,C1365_=_C1373 ,C1365_=_C1374 ,\nC1365_=_C1376 ,C1365_=_C1377 ,C1365_=_C1378 ,C1365_=_C1379 ,C1365_=_C1380 ,C1365_=_C1381 ,\nC1365_=_C1540 ,C1365_=_C2514 ,C1365_=_C2719 ,C1365_=_C2996 ,C1365_=_C3055 ,C1365_=_C3267 ,\nC1365_=_C3268 ,C1365_=_C3269 ,C1365_=_C3273 ,C1365_=_C3276 ,C1365_=_C3277 ,C1365_=_C3278 ,\nC1366_=_C1367 ,C1366_=_C1370 ,C1366_=_C1371 ,C1366_=_C1372 ,C1366_=_C1373 ,C1366_=_C1374 ,\nC1366_=_C1376 ,C1366_=_C1377 ,C1366_=_C1378 ,C1366_=_C1379 ,C1366_=_C1380 ,C1366_=_C1381 ,\nC1366_=_C3341 ,C1367_=_C1370 ,C1367_=_C1371 ,C1367_=_C1372 ,C1367_=_C1373 ,C1367_=_C1374 ,\nC1367_=_C1376 ,C1367_=_C1377 ,C1367_=_C1378 ,C1367_=_C1379 ,C1367_=_C1380 ,C1367_=_C1381 ,\nC1367_=_C2867 ,C1367_=_C3421 ,C1370_=_C1371 ,C1370_=_C1372 ,C1370_=_C1373 ,C1370_=_C1374 ,\nC1370_=_C1376 ,C1370_=_C1377 ,C1370_=_C1378 ,C1370_=_C1379 ,C1370_=_C1380 ,C1370_=_C1381 ,\nC1370_=_C1396 ,C1370_=_C2702 ,C1370_=_C3546 ,C1370_=_C3584 ,C1371_=_C1372 ,C1371_=_C1373 ,\nC1371_=_C1374 ,C1371_=_C1376 ,C1371_=_C1377 ,C1371_=_C1378 ,C1371_=_C1379 ,C1371_=_C1380 ,\nC1371_=_C1381 ,C1371_=_C2158 ,C1371_=_C2888 ,C1371_=_C3433 ,C1371_=_C3547 ,C1371_=_C3598 ,\nC1371_=_C3603 ,C1372_=_C1373 ,C1372_=_C1374 ,C1372_=_C1376 ,C1372_=_C1377 ,C1372_=_C1378 ,\nC1372_=_C1379 ,C1372_=_C1380 ,C1372_=_C1381 ,C1372_=_C3481 ,C1372_=_C3511 ,C1372_=_C3678 ,\nC1372_=_C3685 ,C1373_=_C1374 ,C1373_=_C1376 ,C1373_=_C1377 ,C1373_=_C1378 ,C1373_=_C1379 ,\nC1373_=_C1380 ,C1373_=_C1381 ,C1373_=_C1640 ,C1373_=_C2159 ,C1373_=_C2254 ,C1373_=_C2703 ,\nC1373_=_C3549 ,C1373_=_C3741 ,C1373_=_C3742 ,C1374_=_C1376 ,C1374_=_C1377 ,C1374_=_C1378 ,\nC1374_=_C1379 ,C1374_=_C1380 ,C1374_=_C1381 ,C1374_=_C2363 ,C1374_=_C2699 ,C1374_=_C3026 ,\nC1374_=_C3236 ,C1374_=_C3550 ,C1374_=_C3773 ,C1376_=_C1377 ,C1376_=_C1378 ,C1376_=_C1379 ,\nC1376_=_C1380 ,C1376_=_C1381 ,C1376_=_C1967 ,C1376_=_C2524 ,C1376_=_C3634 ,C1376_=_C3693 ,\nC1376_=_C3810 ,C1376_=_C3945 ,C1376_=_C3949 ,C1376_=_C3952 ,C1376_=_C3953 ,C1377_=_C1378 ,\nC1377_=_C1379 ,C1377_=_C1380 ,C1377_=_C1381 ,C1377_=_C2237 ,C1377_=_C2256 ,C1377_=_C2365 ,\nC1377_=_C3484 ,C1377_=_C3516 ,C1378_=_C1379 ,C1378_=_C1380 ,C1378_=_C1381 ,C1378_=_C3485 ,\nC1378_=_C3665 ,C1379_=_C1380 ,C1379_=_C1381 ,C1379_=_C2527 ,C1379_=_C3812 ,C1379_=_C4060 ,\nC1379_=_C4061 ,C1380_=_C1381 ,C1380_=_C1404 ,C1380_=_C2528 ,C1380_=_C2711 ,C1380_=_C3813 ,\nC1380_=_C4062 ,C1380_=_C4063 ,C1380_=_C4065 ,C1381_=_C3551 ,C1381_=_C3882 ,C1384_=_C1385 ,\nC1384_=_C1387 ,C1384_=_C1388 ,C1384_=_C1390 ,C1384_=_C1391 ,C1384_=_C1393 ,C1384_=_C1394 ,\nC1384_=_C1396 ,C1384_=_C1399 ,C1384_=_C1404 ,C1384_=_C1407 ,C1384_=_C1529 ,C1384_=_C1735 ,\nC1384_=_C1737 ,C1384_=_C1738 ,C1384_=_C1741 ,C1384_=_C1743 ,C1384_=_C1747 ,C1384_=_C1749 ,\nC1384_=_C1750 ,C1384_=_C1752 ,C1384_=_C1755 ,C1384_=_C1757 ,C1385_=_C1387 ,C1385_=_C1388 ,\nC1385_=_C1390 ,C1385_=_C1391 ,C1385_=_C1393 ,C1385_=_C1394 ,C1385_=_C1396 ,C1385_=_C1399 ,\nC1385_=_C1404 ,C1385_=_C1407 ,C1385_=_C1934 ,C1385_=_C1942 ,C1385_=_C1943 ,C1385_=_C1944 ,\nC1385_=_C1945 ,C1387_=_C1388 ,C1387_=_C1390 ,C1387_=_C1391 ,C1387_=_C1393 ,C1387_=_C1394 ,\nC1387_=_C1396 ,C1387_=_C1399 ,C1387_=_C1404 ,C1387_=_C1407 ,C1387_=_C2263 ,C1387_=_C2275 ,\nC1388_=_C1390 ,C1388_=_C1391 ,C1388_=_C1393 ,C1388_=_C1394 ,C1388_=_C1396 ,C1388_=_C1399 ,\nC1388_=_C1404 ,C1388_=_C1407 ,C1388_=_C2151 ,C1388_=_C2193 ,C1388_=_C2222 ,C1388_=_C2332 ,\nC1388_=_C2334 ,C1388_=_C2335 ,C1388_=_C2341 ,C1388_=_C2343 ,C1388_=_C2344 ,C1388_=_C2346 ,\nC1388_=_C2348 ,C1388_=_C2351 ,C1390_=_C1391 ,C1390_=_C1393 ,C1390_=_C1394 ,C1390_=_C1396 ,\nC1390_=_C1399 ,C1390_=_C1404 ,C1390_=_C1407 ,C1390_=_C2194 ,C1390_=_C2619 ,C1390_=_C2623 ,\nC1390_=_C2627 ,C1390_=_C2631 ,C1390_=_C2632 ,C1390_=_C2633 ,C1390_=_C2635 ,C1390_=_C2636 ,\nC1391_=_C1393 ,C1391_=_C1394 ,C1391_=_C1396 ,C1391_=_C1399 ,C1391_=_C1404 ,C1391_=_C1407 ,\nC1391_=_C1535 ,C1391_=_C2671 ,C1391_=_C2672 ,C1391_=_C2673 ,C1391_=_C2677 ,C1391_=_C2684 ,\nC1391_=_C2685 ,C1393_=_C1394 ,C1393_=_C1396 ,C1393_=_C1399 ,C1393_=_C1404 ,C1393_=_C1407 ,\nC1393_=_C2355 ,C1393_=_C3190 ,C1393_=_C3191 ,C1393_=_C3194 ,C1393_=_C3195 ,C1393_=_C3198 ,\nC1393_=_C3202 ,C1394_=_C1396 ,C1394_=_C1399 ,C1394_=_C1404 ,C1394_=_C1407 ,C1394_=_C2357 ,\nC1394_=_C2946 ,C1394_=_C3296 ,C1394_=_C3297 ,C1394_=_C3298 ,C1394_=_C3303 ,C1394_=_C3305 ,\nC1396_=_C1399 ,C1396_=_C1404 ,C1396_=_C1407 ,C1396_=_C2702 ,C1396_=_C3546 ,C1396_=_C3584 ,\nC1399_=_C1404 ,C1399_=_C1407 ,C1399_=_C2704 ,C1399_=_C2955 ,C1399_=_C3830 ,C1399_=_C3834 ,\nC1404_=_C1407 ,C1404_=_C2528 ,C1404_=_C2711 ,C1404_=_C3813 ,C1404_=_C4062 ,C1404_=_C4063 ,\nC1404_=_C4065 ,C1407_=_C2715 ,C1407_=_C3698 ,C1407_=_C4103 ,C1411_=_C1414 ,C1411_=_C1418</w:t>
      </w:r>
    </w:p>
    <w:p>
      <w:pPr>
        <w:pStyle w:val="PreformattedText"/>
        <w:bidi w:val="0"/>
        <w:spacing w:before="0" w:after="0"/>
        <w:jc w:val="left"/>
        <w:rPr/>
      </w:pPr>
      <w:r>
        <w:rPr/>
        <w:t xml:space="preserve"> </w:t>
      </w:r>
      <w:r>
        <w:rPr/>
        <w:t>,\nC1411_=_C2511 ,C1411_=_C2513 ,C1411_=_C2514 ,C1411_=_C2515 ,C1411_=_C2518 ,C1411_=_C2519 ,\nC1411_=_C2520 ,C1411_=_C2522 ,C1411_=_C2523 ,C1411_=_C2524 ,C1411_=_C2526 ,C1411_=_C2527 ,\nC1411_=_C2528 ,C1411_=_C2529 ,C1411_=_C2531 ,C1414_=_C1418 ,C1414_=_C1486 ,C1414_=_C1762 ,\nC1414_=_C1999 ,C1414_=_C2209 ,C1414_=_C2475 ,C1414_=_C2732 ,C1414_=_C2881 ,C1414_=_C2882 ,\nC1414_=_C2883 ,C1414_=_C2884 ,C1414_=_C2887 ,C1414_=_C2888 ,C1414_=_C2889 ,C1414_=_C2890 ,\nC1414_=_C2893 ,C1414_=_C2894 ,C1414_=_C2895 ,C1418_=_C2043 ,C1418_=_C2639 ,C1418_=_C2979 ,\nC1418_=_C3321 ,C1418_=_C3412 ,C1418_=_C3458 ,C1418_=_C3459 ,C1418_=_C3461 ,C1418_=_C3462 ,\nC1418_=_C3463 ,C1418_=_C3464 ,C1418_=_C3465 ,C1418_=_C3466 ,C1418_=_C3467 ,C1418_=_C3468 ,\nC1418_=_C3469 ,C1434_=_C1443 ,C1434_=_C1445 ,C1434_=_C1451 ,C1434_=_C1454 ,C1434_=_C1737 ,\nC1434_=_C1953 ,C1434_=_C1954 ,C1434_=_C1956 ,C1434_=_C1958 ,C1434_=_C1960 ,C1434_=_C1961 ,\nC1434_=_C1962 ,C1434_=_C1963 ,C1434_=_C1965 ,C1434_=_C1967 ,C1434_=_C1968 ,C1434_=_C1971 ,\nC1443_=_C1445 ,C1443_=_C1451 ,C1443_=_C1454 ,C1443_=_C1594 ,C1443_=_C2046 ,C1443_=_C2444 ,\nC1443_=_C3415 ,C1443_=_C3498 ,C1443_=_C3631 ,C1443_=_C3633 ,C1443_=_C3634 ,C1443_=_C3635 ,\nC1443_=_C3639 ,C1445_=_C1451 ,C1445_=_C1454 ,C1445_=_C1621 ,C1445_=_C2746 ,C1445_=_C2937 ,\nC1445_=_C2968 ,C1445_=_C3041 ,C1445_=_C3070 ,C1445_=_C3146 ,C1445_=_C3160 ,C1445_=_C3207 ,\nC1445_=_C3268 ,C1445_=_C3522 ,C1445_=_C3640 ,C1445_=_C3693 ,C1445_=_C3694 ,C1445_=_C3697 ,\nC1445_=_C3698 ,C1451_=_C1454 ,C1451_=_C1882 ,C1451_=_C2343 ,C1451_=_C2503 ,C1451_=_C2631 ,\nC1451_=_C2813 ,C1451_=_C2827 ,C1451_=_C3646 ,C1451_=_C3803 ,C1451_=_C3857 ,C1451_=_C3945 ,\nC1451_=_C3974 ,C1451_=_C4020 ,C1451_=_C4023 ,C1454_=_C1502 ,C1454_=_C1666 ,C1454_=_C1690 ,\nC1454_=_C2469 ,C1454_=_C2510 ,C1454_=_C2589 ,C1454_=_C2787 ,C1454_=_C2861 ,C1454_=_C3338 ,\nC1454_=_C3617 ,C1454_=_C3649 ,C1454_=_C3709 ,C1454_=_C3953 ,C1454_=_C3973 ,C1454_=_C3979 ,\nC1454_=_C4073 ,C1454_=_C4088 ,C1454_=_C4091 ,C1456_=_C1460 ,C1456_=_C1464 ,C1456_=_C1468 ,\nC1456_=_C1473 ,C1456_=_C1529 ,C1456_=_C1534 ,C1456_=_C1535 ,C1456_=_C1537 ,C1456_=_C1539 ,\nC1456_=_C1540 ,C1456_=_C1541 ,C1456_=_C1546 ,C1456_=_C1547 ,C1456_=_C1548 ,C1456_=_C1549 ,\nC1456_=_C1553 ,C1460_=_C1464 ,C1460_=_C1468 ,C1460_=_C1473 ,C1460_=_C1785 ,C1460_=_C2039 ,\nC1460_=_C2672 ,C1460_=_C2719 ,C1460_=_C2720 ,C1460_=_C2723 ,C1460_=_C2725 ,C1460_=_C2726 ,\nC1460_=_C2727 ,C1460_=_C2728 ,C1460_=_C2730 ,C1460_=_C2731 ,C1464_=_C1468 ,C1464_=_C1473 ,\nC1464_=_C1591 ,C1464_=_C2061 ,C1464_=_C2677 ,C1464_=_C3267 ,C1464_=_C3398 ,C1464_=_C3433 ,\nC1464_=_C3434 ,C1464_=_C3436 ,C1464_=_C3437 ,C1464_=_C3439 ,C1464_=_C3440 ,C1464_=_C3443 ,\nC1464_=_C3444 ,C1464_=_C3445 ,C1468_=_C1473 ,C1468_=_C1498 ,C1468_=_C2013 ,C1468_=_C2098 ,\nC1468_=_C3149 ,C1468_=_C3591 ,C1468_=_C3612 ,C1468_=_C3730 ,C1468_=_C3750 ,C1468_=_C3761 ,\nC1468_=_C3801 ,C1468_=_C3819 ,C1468_=_C3836 ,C1468_=_C3879 ,C1468_=_C3880 ,C1468_=_C3881 ,\nC1468_=_C3882 ,C1473_=_C1500 ,C1473_=_C1665 ,C1473_=_C2069 ,C1473_=_C2464 ,C1473_=_C2587 ,\nC1473_=_C2685 ,C1473_=_C3276 ,C1473_=_C3408 ,C1473_=_C3603 ,C1473_=_C3616 ,C1473_=_C3707 ,\nC1473_=_C3875 ,C1473_=_C3923 ,C1473_=_C3930 ,C1473_=_C4108 ,C1473_=_C4109 ,C1473_=_C4111 ,\nC1483_=_C1486 ,C1483_=_C1487 ,C1483_=_C1488 ,C1483_=_C1496 ,C1483_=_C1498 ,C1483_=_C1499 ,\nC1483_=_C1500 ,C1483_=_C1501 ,C1483_=_C1502 ,C1483_=_C1695 ,C1483_=_C2332 ,C1483_=_C2435 ,\nC1483_=_C2471 ,C1483_=_C2551 ,C1483_=_C2552 ,C1483_=_C2556 ,C1483_=_C2557 ,C1483_=_C2558 ,\nC1483_=_C2559 ,C1483_=_C2562 ,C1483_=_C2564 ,C1483_=_C2568 ,C1486_=_C1487 ,C1486_=_C1488 ,\nC1486_=_C1496 ,C1486_=_C1498 ,C1486_=_C1499 ,C1486_=_C1500 ,C1486_=_C1501 ,C1486_=_C1502 ,\nC1486_=_C1762 ,C1486_=_C1999 ,C1486_=_C2209 ,C1486_=_C2475 ,C1486_=_C2732 ,C1486_=_C2881 ,\nC1486_=_C2882 ,C1486_=_C2883 ,C1486_=_C2884 ,C1486_=_C2887 ,C1486_=_C2888 ,C1486_=_C2889 ,\nC1486_=_C2890 ,C1486_=_C2893 ,C1486_=_C2894 ,C1486_=_C2895 ,C1487_=_C1488 ,C1487_=_C1496 ,\nC1487_=_C1498 ,C1487_=_C1499 ,C1487_=_C1500 ,C1487_=_C1501 ,C1487_=_C1502 ,C1487_=_C1656 ,\nC1487_=_C1726 ,C1487_=_C1851 ,C1487_=_C1918 ,C1487_=_C2000 ,C1487_=_C2406 ,C1487_=_C2991 ,\nC1487_=_C2993 ,C1487_=_C2994 ,C1487_=_C2995 ,C1487_=_C2996 ,C1487_=_C2997 ,C1487_=_C2998 ,\nC1487_=_C2999 ,C1487_=_C3000 ,C1487_=_C3002 ,C1488_=_C1496 ,C1488_=_C1498 ,C1488_=_C1499 ,\nC1488_=_C1500 ,C1488_=_C1501 ,C1488_=_C1502 ,C1488_=_C2001 ,C1488_=_C2023 ,C1488_=_C3033 ,\nC1488_=_C3052 ,C1488_=_C3053 ,C1488_=_C3054 ,C1488_=_C3055 ,C1488_=_C3056 ,C1488_=_C3057 ,\nC1488_=_C3059 ,C1488_=_C3063 ,C1496_=_C1498 ,C1496_=_C1499 ,C1496_=_C1500 ,C1496_=_C1501 ,\nC1496_=_C1502 ,C1496_=_C2012 ,C1496_=_C3148 ,C1496_=_C3269 ,C1496_=_C3326 ,C1496_=_C3589 ,\nC1496_=_C3611 ,C1496_=_C3798 ,C1496_=_C3810 ,C1496_=_C3811 ,C1496_=_C3812 ,C1496_=_C3813 ,\nC1498_=_C1499 ,C1498_=_C1500 ,C1498_=_C1501 ,C1498_=_C1502 ,C1498_=_C2013 ,C1498_=_C2098 ,\nC1498_=_C3149 ,C1498_=_C3591 ,C1498_=_C3612 ,C1498_=_C3730 ,C1498_=_C3750 ,C1498_=_C3761 ,\nC1498_=_C3801 ,C1498_=_C3819 ,C1498_=_C3836 ,C1498_=_C3879 ,C1498_=_C3880 ,C1498_=_C3881 ,\nC1498_=_C3882 ,C1499_=_C1500 ,C1499_=_C1501 ,C1499_=_C1502 ,C1499_=_C1601 ,C1499_=_C1709 ,\nC1499_=_C1755 ,C1499_=_C2450 ,C1499_=_C2666 ,C1499_=_C2830 ,C1499_=_C2939 ,C1499_=_C3125 ,\nC1499_=_C3263 ,C1499_=_C3381 ,C1499_=_C3674 ,C1499_=_C3866 ,C1499_=_C3894 ,C1500_=_C1501 ,\nC1500_=_C1502 ,C1500_=_C1665 ,C1500_=_C2069 ,C1500_=_C2464 ,C1500_=_C2587 ,C1500_=_C2685 ,\nC1500_=_C3276 ,C1500_=_C3408 ,C1500_=_C3603 ,C1500_=_C3616 ,C1500_=_C3707 ,C1500_=_C3875 ,\nC1500_=_C3923 ,C1500_=_C3930 ,C1500_=_C4108 ,C1500_=_C4109 ,C1500_=_C4111 ,C1501_=_C1502 ,\nC1501_=_C1688 ,C1501_=_C1712 ,C1501_=_C2452 ,C1501_=_C2670 ,C1501_=_C2832 ,C1501_=_C3128 ,\nC1501_=_C3385 ,C1501_=_C3629 ,C1501_=_C3717 ,C1501_=_C3739 ,C1501_=_C3758 ,C1501_=_C3767 ,\nC1501_=_C3826 ,C1501_=_C3868 ,C1501_=_C3966 ,C1501_=_C4077 ,C1501_=_C4081 ,C1501_=_C4096 ,\nC1502_=_C1666 ,C1502_=_C1690 ,C1502_=_C2469 ,C1502_=_C2510 ,C1502_=_C2589 ,C1502_=_C2787 ,\nC1502_=_C2861 ,C1502_=_C3338 ,C1502_=_C3617 ,C1502_=_C3649 ,C1502_=_C3709 ,C1502_=_C3953 ,\nC1502_=_C3973 ,C1502_=_C3979 ,C1502_=_C4073 ,C1502_=_C4088 ,C1502_=_C4091 ,C1505_=_C1509 ,\nC1505_=_C1510 ,C1505_=_C1512 ,C1505_=_C1516 ,C1505_=_C1517 ,C1505_=_C1760 ,C1505_=_C1863 ,\nC1505_=_C2127 ,C1505_=_C2128 ,C1505_=_C2129 ,C1505_=_C2133 ,C1505_=_C2135 ,C1505_=_C2136 ,\nC1505_=_C2141 ,C1505_=_C2143 ,C1505_=_C2144 ,C1505_=_C2146 ,C1505_=_C2147 ,C1505_=_C2149 ,\nC1509_=_C1510 ,C1509_=_C1512 ,C1509_=_C1516 ,C1509_=_C1517 ,C1509_=_C1763 ,C1509_=_C1896 ,\nC1509_=_C2040 ,C1509_=_C2107 ,C1509_=_C2944 ,C1509_=_C2946 ,C1509_=_C2947 ,C1509_=_C2948 ,\nC1509_=_C2950 ,C1509_=_C2954 ,C1509_=_C2955 ,C1509_=_C2956 ,C1509_=_C2958 ,C1509_=_C2959 ,\nC1510_=_C1512 ,C1510_=_C1516 ,C1510_=_C1517 ,C1510_=_C1587 ,C1510_=_C1764 ,C1510_=_C1789 ,\nC1510_=_C2041 ,C1510_=_C2438 ,C1510_=_C3088 ,C1510_=_C3090 ,C1510_=_C3091 ,C1510_=_C3093 ,\nC1510_=_C3096 ,C1510_=_C3097 ,C1510_=_C3099 ,C1510_=_C3100 ,C1512_=_C1516 ,C1512_=_C1517 ,\nC1512_=_C1567 ,C1512_=_C1617 ,C1512_=_C1743 ,C1512_=_C1767 ,C1512_=_C1899 ,C1512_=_C3214 ,\nC1512_=_C3230 ,C1512_=_C3231 ,C1512_=_C3233 ,C1512_=_C3235 ,C1512_=_C3236 ,C1512_=_C3237 ,\nC1512_=_C3238 ,C1512_=_C3241 ,C1516_=_C1517 ,C1516_=_C1772 ,C1516_=_C1873 ,C1516_=_C2480 ,\nC1516_=_C2744 ,C1516_=_C3175 ,C1516_=_C3218 ,C1516_=_C3449 ,C1516_=_C3520 ,C1516_=_C3546 ,\nC1516_=_C3547 ,C1516_=_C3549 ,C1516_=_C3550 ,C1516_=_C3551 ,C1516_=_C3552 ,C1517_=_C1596 ,\nC1517_=_C1750 ,C1517_=_C1775 ,C1517_=_C1944 ,C1517_=_C3195 ,C1517_=_C3220 ,C1517_=_C3298 ,\nC1517_=_C3521 ,C1517_=_C3668 ,C1517_=_C3689 ,C1517_=_C3692 ,C1529_=_C1534 ,C1529_=_C1535 ,\nC1529_=_C1537 ,C1529_=_C1539 ,C1529_=_C1540 ,C1529_=_C1541 ,C1529_=_C1546 ,C1529_=_C1547 ,\nC1529_=_C1548 ,C1529_=_C1549 ,C1529_=_C1553 ,C1529_=_C1735 ,C1529_=_C1737 ,C1529_=_C1738 ,\nC1529_=_C1741 ,C1529_=_C1743 ,C1529_=_C1747 ,C1529_=_C1749 ,C1529_=_C1750 ,C1529_=_C1752 ,\nC1529_=_C1755 ,C1529_=_C1757 ,C1534_=_C1535 ,C1534_=_C1537 ,C1534_=_C1539 ,C1534_=_C1540 ,\nC1534_=_C1541 ,C1534_=_C1546 ,C1534_=_C1547 ,C1534_=_C1548 ,C1534_=_C1549 ,C1534_=_C1553 ,\nC1534_=_C1808 ,C1534_=_C1953 ,C1534_=_C2369 ,C1534_=_C2658 ,C1534_=_C2666 ,C1534_=_C2670 ,\nC1535_=_C1537 ,C1535_=_C1539 ,C1535_=_C1540 ,C1535_=_C1541 ,C1535_=_C1546 ,C1535_=_C1547 ,\nC1535_=_C1548 ,C1535_=_C1549 ,C1535_=_C1553 ,C1535_=_C2671 ,C1535_=_C2672 ,C1535_=_C2673 ,\nC1535_=_C2677 ,C1535_=_C2684 ,C1535_=_C2685 ,C1537_=_C1539 ,C1537_=_C1540 ,C1537_=_C1541 ,\nC1537_=_C1546 ,C1537_=_C1547 ,C1537_=_C1548 ,C1537_=_C1549 ,C1537_=_C1553 ,C1537_=_C1810 ,\nC1537_=_C1954 ,C1537_=_C2930 ,C1537_=_C2937 ,C1537_=_C2939 ,C1539_=_C1540 ,C1539_=_C1541 ,\nC1539_=_C1546 ,C1539_=_C1547 ,C1539_=_C1548 ,C1539_=_C1549 ,C1539_=_C1553 ,C1539_=_C1813 ,\nC1539_=_C1956 ,C1539_=_C3008 ,C1539_=_C3257 ,C1539_=_C3258 ,C1539_=_C3260 ,C1539_=_C3263 ,\nC1539_=_C3266 ,C1540_=_C1541 ,C1540_=_C1546 ,C1540_=_C1547 ,C1540_=_C1548 ,C1540_=_C1549 ,\nC1540_=_C1553 ,C1540_=_C2514 ,C1540_=_C2719 ,C1540_=_C2996 ,C1540_=_C3055 ,C1540_=_C3267 ,\nC1540_=_C3268 ,C1540_=_C3269 ,C1540_=_C3273 ,C1540_=_C3276 ,C1540_=_C3277 ,C1540_=_C3278 ,\nC1541_=_C1546 ,C1541_=_C1547 ,C1541_=_C1548 ,C1541_=_C1549 ,C1541_=_C1553 ,C1541_=_C1982 ,\nC1541_=_C2135 ,C1541_=_C3020 ,C1541_=_C3321 ,C1541_=_C3322 ,C1541_=_C3324 ,C1541_=_C3325 ,\nC1541_=_C3326 ,C1541_=_C3336 ,C1541_=_C3338 ,C1546_=_C1547 ,C1546_=_C1548 ,C1546_=_C1549 ,\nC1546_=_C1553 ,C1546_=_C2725 ,C1546_=_C3437 ,C1546_=_C3875 ,C1547_=_C1548 ,C1547_=_C1549 ,\nC1547_=_C1553 ,C1547_=_C1822 ,C1547_=_C1965 ,C1547_=_C1987 ,C1547_=_C2083 ,C1547_=_C2921 ,\nC1547_=_C3012 ,C1547_=_C3776 ,C1547_=_C3894 ,C1547_=_C3896 ,C1548_=_C1549 ,C1548_=_C1553 ,\nC1548_=_C2727 ,C1548_=_C2956 ,C1548_=_C3440 ,C1548_=_C3927 ,C1548_=_C3930 ,C1549_=_C1553 ,\nC1549_=_C1988 ,C1549_=_C2144 ,C1549_=_C3664 ,C1549_=_C3778 ,C1549_=_C3811 ,C1549_=_C3880 ,\nC1549_=_C4010 ,C1553_=_C2730 ,C1553_=_C3444 ,C1553_=_C4109</w:t>
      </w:r>
    </w:p>
    <w:p>
      <w:pPr>
        <w:pStyle w:val="PreformattedText"/>
        <w:bidi w:val="0"/>
        <w:spacing w:before="0" w:after="0"/>
        <w:jc w:val="left"/>
        <w:rPr/>
      </w:pPr>
      <w:r>
        <w:rPr/>
        <w:t xml:space="preserve"> </w:t>
      </w:r>
      <w:r>
        <w:rPr/>
        <w:t>,C1558_=_C1562 ,C1558_=_C1565 ,\nC1558_=_C1567 ,C1558_=_C1576 ,C1558_=_C1606 ,C1558_=_C1738 ,C1558_=_C1891 ,C1558_=_C1934 ,\nC1558_=_C2354 ,C1558_=_C2355 ,C1558_=_C2357 ,C1558_=_C2360 ,C1558_=_C2363 ,C1558_=_C2365 ,\nC1558_=_C2367 ,C1562_=_C1565 ,C1562_=_C1567 ,C1562_=_C1576 ,C1562_=_C1609 ,C1562_=_C1655 ,\nC1562_=_C1724 ,C1562_=_C1850 ,C1562_=_C1894 ,C1562_=_C1915 ,C1562_=_C2404 ,C1562_=_C2472 ,\nC1562_=_C2689 ,C1562_=_C2694 ,C1562_=_C2696 ,C1562_=_C2698 ,C1562_=_C2699 ,C1565_=_C1567 ,\nC1565_=_C1576 ,C1565_=_C1614 ,C1565_=_C1897 ,C1565_=_C2476 ,C1565_=_C2735 ,C1565_=_C2975 ,\nC1565_=_C3020 ,C1565_=_C3021 ,C1565_=_C3025 ,C1565_=_C3026 ,C1565_=_C3027 ,C1565_=_C3028 ,\nC1565_=_C3029 ,C1565_=_C3030 ,C1565_=_C3031 ,C1567_=_C1576 ,C1567_=_C1617 ,C1567_=_C1743 ,\nC1567_=_C1767 ,C1567_=_C1899 ,C1567_=_C3214 ,C1567_=_C3230 ,C1567_=_C3231 ,C1567_=_C3233 ,\nC1567_=_C3235 ,C1567_=_C3236 ,C1567_=_C3237 ,C1567_=_C3238 ,C1567_=_C3241 ,C1576_=_C1628 ,\nC1576_=_C1910 ,C1576_=_C2351 ,C1576_=_C3171 ,C1576_=_C3278 ,C1576_=_C3773 ,C1576_=_C3952 ,\nC1576_=_C3986 ,C1576_=_C4061 ,C1576_=_C4065 ,C1576_=_C4119 ,C1579_=_C1580 ,C1579_=_C1583 ,\nC1579_=_C1584 ,C1579_=_C1586 ,C1579_=_C1587 ,C1579_=_C1591 ,C1579_=_C1593 ,C1579_=_C1594 ,\nC1579_=_C1596 ,C1579_=_C1600 ,C1579_=_C1601 ,C1579_=_C1632 ,C1579_=_C1633 ,C1579_=_C1635 ,\nC1579_=_C1638 ,C1579_=_C1640 ,C1579_=_C1641 ,C1579_=_C1643 ,C1579_=_C1645 ,C1579_=_C1647 ,\nC1580_=_C1583 ,C1580_=_C1584 ,C1580_=_C1586 ,C1580_=_C1587 ,C1580_=_C1591 ,C1580_=_C1593 ,\nC1580_=_C1594 ,C1580_=_C1596 ,C1580_=_C1600 ,C1580_=_C1601 ,C1580_=_C1735 ,C1580_=_C1805 ,\nC1580_=_C1808 ,C1580_=_C1810 ,C1580_=_C1813 ,C1580_=_C1814 ,C1580_=_C1819 ,C1580_=_C1821 ,\nC1580_=_C1822 ,C1580_=_C1824 ,C1583_=_C1584 ,C1583_=_C1586 ,C1583_=_C1587 ,C1583_=_C1591 ,\nC1583_=_C1593 ,C1583_=_C1594 ,C1583_=_C1596 ,C1583_=_C1600 ,C1583_=_C1601 ,C1583_=_C2192 ,\nC1583_=_C2193 ,C1583_=_C2194 ,C1583_=_C2198 ,C1583_=_C2200 ,C1583_=_C2206 ,C1584_=_C1586 ,\nC1584_=_C1587 ,C1584_=_C1591 ,C1584_=_C1593 ,C1584_=_C1594 ,C1584_=_C1596 ,C1584_=_C1600 ,\nC1584_=_C1601 ,C1584_=_C2035 ,C1584_=_C2091 ,C1584_=_C2244 ,C1584_=_C2245 ,C1584_=_C2246 ,\nC1584_=_C2247 ,C1584_=_C2249 ,C1584_=_C2250 ,C1584_=_C2252 ,C1584_=_C2254 ,C1584_=_C2255 ,\nC1584_=_C2256 ,C1584_=_C2258 ,C1584_=_C2259 ,C1586_=_C1587 ,C1586_=_C1591 ,C1586_=_C1593 ,\nC1586_=_C1594 ,C1586_=_C1596 ,C1586_=_C1600 ,C1586_=_C1601 ,C1586_=_C1998 ,C1586_=_C2208 ,\nC1586_=_C2335 ,C1586_=_C2673 ,C1586_=_C2862 ,C1586_=_C2863 ,C1586_=_C2864 ,C1586_=_C2865 ,\nC1586_=_C2866 ,C1586_=_C2867 ,C1586_=_C2868 ,C1586_=_C2869 ,C1586_=_C2870 ,C1586_=_C2872 ,\nC1586_=_C2874 ,C1586_=_C2875 ,C1586_=_C2876 ,C1587_=_C1591 ,C1587_=_C1593 ,C1587_=_C1594 ,\nC1587_=_C1596 ,C1587_=_C1600 ,C1587_=_C1601 ,C1587_=_C1764 ,C1587_=_C1789 ,C1587_=_C2041 ,\nC1587_=_C2438 ,C1587_=_C3088 ,C1587_=_C3090 ,C1587_=_C3091 ,C1587_=_C3093 ,C1587_=_C3096 ,\nC1587_=_C3097 ,C1587_=_C3099 ,C1587_=_C3100 ,C1591_=_C1593 ,C1591_=_C1594 ,C1591_=_C1596 ,\nC1591_=_C1600 ,C1591_=_C1601 ,C1591_=_C2061 ,C1591_=_C2677 ,C1591_=_C3267 ,C1591_=_C3398 ,\nC1591_=_C3433 ,C1591_=_C3434 ,C1591_=_C3436 ,C1591_=_C3437 ,C1591_=_C3439 ,C1591_=_C3440 ,\nC1591_=_C3443 ,C1591_=_C3444 ,C1591_=_C3445 ,C1593_=_C1594 ,C1593_=_C1596 ,C1593_=_C1600 ,\nC1593_=_C1601 ,C1593_=_C2623 ,C1593_=_C2742 ,C1593_=_C3078 ,C1593_=_C3257 ,C1593_=_C3364 ,\nC1593_=_C3509 ,C1593_=_C3510 ,C1593_=_C3511 ,C1593_=_C3514 ,C1593_=_C3515 ,C1593_=_C3516 ,\nC1593_=_C3519 ,C1594_=_C1596 ,C1594_=_C1600 ,C1594_=_C1601 ,C1594_=_C2046 ,C1594_=_C2444 ,\nC1594_=_C3415 ,C1594_=_C3498 ,C1594_=_C3631 ,C1594_=_C3633 ,C1594_=_C3634 ,C1594_=_C3635 ,\nC1594_=_C3639 ,C1596_=_C1600 ,C1596_=_C1601 ,C1596_=_C1750 ,C1596_=_C1775 ,C1596_=_C1944 ,\nC1596_=_C3195 ,C1596_=_C3220 ,C1596_=_C3298 ,C1596_=_C3521 ,C1596_=_C3668 ,C1596_=_C3689 ,\nC1596_=_C3692 ,C1600_=_C1601 ,C1600_=_C1906 ,C1600_=_C2049 ,C1600_=_C2123 ,C1600_=_C2448 ,\nC1600_=_C3046 ,C1600_=_C3073 ,C1600_=_C3210 ,C1600_=_C3224 ,C1600_=_C3273 ,C1600_=_C3305 ,\nC1600_=_C3396 ,C1600_=_C3504 ,C1600_=_C3786 ,C1600_=_C3822 ,C1600_=_C3830 ,C1600_=_C3927 ,\nC1600_=_C4043 ,C1601_=_C1709 ,C1601_=_C1755 ,C1601_=_C2450 ,C1601_=_C2666 ,C1601_=_C2830 ,\nC1601_=_C2939 ,C1601_=_C3125 ,C1601_=_C3263 ,C1601_=_C3381 ,C1601_=_C3674 ,C1601_=_C3866 ,\nC1601_=_C3894 ,C1606_=_C1609 ,C1606_=_C1614 ,C1606_=_C1617 ,C1606_=_C1621 ,C1606_=_C1628 ,\nC1606_=_C1738 ,C1606_=_C1891 ,C1606_=_C1934 ,C1606_=_C2354 ,C1606_=_C2355 ,C1606_=_C2357 ,\nC1606_=_C2360 ,C1606_=_C2363 ,C1606_=_C2365 ,C1606_=_C2367 ,C1609_=_C1614 ,C1609_=_C1617 ,\nC1609_=_C1621 ,C1609_=_C1628 ,C1609_=_C1655 ,C1609_=_C1724 ,C1609_=_C1850 ,C1609_=_C1894 ,\nC1609_=_C1915 ,C1609_=_C2404 ,C1609_=_C2472 ,C1609_=_C2689 ,C1609_=_C2694 ,C1609_=_C2696 ,\nC1609_=_C2698 ,C1609_=_C2699 ,C1614_=_C1617 ,C1614_=_C1621 ,C1614_=_C1628 ,C1614_=_C1897 ,\nC1614_=_C2476 ,C1614_=_C2735 ,C1614_=_C2975 ,C1614_=_C3020 ,C1614_=_C3021 ,C1614_=_C3025 ,\nC1614_=_C3026 ,C1614_=_C3027 ,C1614_=_C3028 ,C1614_=_C3029 ,C1614_=_C3030 ,C1614_=_C3031 ,\nC1617_=_C1621 ,C1617_=_C1628 ,C1617_=_C1743 ,C1617_=_C1767 ,C1617_=_C1899 ,C1617_=_C3214 ,\nC1617_=_C3230 ,C1617_=_C3231 ,C1617_=_C3233 ,C1617_=_C3235 ,C1617_=_C3236 ,C1617_=_C3237 ,\nC1617_=_C3238 ,C1617_=_C3241 ,C1621_=_C1628 ,C1621_=_C2746 ,C1621_=_C2937 ,C1621_=_C2968 ,\nC1621_=_C3041 ,C1621_=_C3070 ,C1621_=_C3146 ,C1621_=_C3160 ,C1621_=_C3207 ,C1621_=_C3268 ,\nC1621_=_C3522 ,C1621_=_C3640 ,C1621_=_C3693 ,C1621_=_C3694 ,C1621_=_C3697 ,C1621_=_C3698 ,\nC1628_=_C1910 ,C1628_=_C2351 ,C1628_=_C3171 ,C1628_=_C3278 ,C1628_=_C3773 ,C1628_=_C3952 ,\nC1628_=_C3986 ,C1628_=_C4061 ,C1628_=_C4065 ,C1628_=_C4119 ,C1632_=_C1633 ,C1632_=_C1635 ,\nC1632_=_C1638 ,C1632_=_C1640 ,C1632_=_C1641 ,C1632_=_C1643 ,C1632_=_C1645 ,C1632_=_C1647 ,\nC1633_=_C1635 ,C1633_=_C1638 ,C1633_=_C1640 ,C1633_=_C1641 ,C1633_=_C1643 ,C1633_=_C1645 ,\nC1633_=_C1647 ,C1635_=_C1638 ,C1635_=_C1640 ,C1635_=_C1641 ,C1635_=_C1643 ,C1635_=_C1645 ,\nC1635_=_C1647 ,C1635_=_C2995 ,C1635_=_C3054 ,C1635_=_C3207 ,C1635_=_C3210 ,C1638_=_C1640 ,\nC1638_=_C1641 ,C1638_=_C1643 ,C1638_=_C1645 ,C1638_=_C1647 ,C1638_=_C1819 ,C1638_=_C2198 ,\nC1638_=_C2868 ,C1638_=_C3434 ,C1638_=_C3510 ,C1638_=_C3668 ,C1638_=_C3672 ,C1638_=_C3674 ,\nC1638_=_C3677 ,C1640_=_C1641 ,C1640_=_C1643 ,C1640_=_C1645 ,C1640_=_C1647 ,C1640_=_C2159 ,\nC1640_=_C2254 ,C1640_=_C2703 ,C1640_=_C3549 ,C1640_=_C3741 ,C1640_=_C3742 ,C1641_=_C1643 ,\nC1641_=_C1645 ,C1641_=_C1647 ,C1641_=_C1821 ,C1641_=_C2200 ,C1641_=_C2522 ,C1641_=_C2562 ,\nC1641_=_C3436 ,C1641_=_C3461 ,C1641_=_C3514 ,C1641_=_C3689 ,C1641_=_C3866 ,C1641_=_C3868 ,\nC1643_=_C1645 ,C1643_=_C1647 ,C1643_=_C2893 ,C1645_=_C1647 ,C1645_=_C2166 ,C1645_=_C2709 ,\nC1645_=_C3886 ,C1645_=_C3958 ,C1647_=_C2167 ,C1647_=_C2713 ,C1647_=_C3887 ,C1647_=_C3960 ,\nC1655_=_C1656 ,C1655_=_C1663 ,C1655_=_C1665 ,C1655_=_C1666 ,C1655_=_C1724 ,C1655_=_C1850 ,\nC1655_=_C1894 ,C1655_=_C1915 ,C1655_=_C2404 ,C1655_=_C2472 ,C1655_=_C2689 ,C1655_=_C2694 ,\nC1655_=_C2696 ,C1655_=_C2698 ,C1655_=_C2699 ,C1656_=_C1663 ,C1656_=_C1665 ,C1656_=_C1666 ,\nC1656_=_C1726 ,C1656_=_C1851 ,C1656_=_C1918 ,C1656_=_C2000 ,C1656_=_C2406 ,C1656_=_C2991 ,\nC1656_=_C2993 ,C1656_=_C2994 ,C1656_=_C2995 ,C1656_=_C2996 ,C1656_=_C2997 ,C1656_=_C2998 ,\nC1656_=_C2999 ,C1656_=_C3000 ,C1656_=_C3002 ,C1663_=_C1665 ,C1663_=_C1666 ,C1663_=_C1731 ,\nC1663_=_C1859 ,C1663_=_C1927 ,C1663_=_C2341 ,C1663_=_C2417 ,C1663_=_C3162 ,C1663_=_C3534 ,\nC1663_=_C3642 ,C1663_=_C3732 ,C1663_=_C3751 ,C1663_=_C3762 ,C1663_=_C3821 ,C1663_=_C3938 ,\nC1663_=_C3940 ,C1663_=_C3942 ,C1665_=_C1666 ,C1665_=_C2069 ,C1665_=_C2464 ,C1665_=_C2587 ,\nC1665_=_C2685 ,C1665_=_C3276 ,C1665_=_C3408 ,C1665_=_C3603 ,C1665_=_C3616 ,C1665_=_C3707 ,\nC1665_=_C3875 ,C1665_=_C3923 ,C1665_=_C3930 ,C1665_=_C4108 ,C1665_=_C4109 ,C1665_=_C4111 ,\nC1666_=_C1690 ,C1666_=_C2469 ,C1666_=_C2510 ,C1666_=_C2589 ,C1666_=_C2787 ,C1666_=_C2861 ,\nC1666_=_C3338 ,C1666_=_C3617 ,C1666_=_C3649 ,C1666_=_C3709 ,C1666_=_C3953 ,C1666_=_C3973 ,\nC1666_=_C3979 ,C1666_=_C4073 ,C1666_=_C4088 ,C1666_=_C4091 ,C1667_=_C1674 ,C1667_=_C1688 ,\nC1667_=_C1690 ,C1667_=_C2036 ,C1667_=_C2369 ,C1667_=_C2373 ,C1667_=_C2374 ,C1667_=_C2375 ,\nC1667_=_C2378 ,C1667_=_C2380 ,C1667_=_C2381 ,C1667_=_C2382 ,C1667_=_C2384 ,C1667_=_C2385 ,\nC1667_=_C2386 ,C1667_=_C2388 ,C1667_=_C2389 ,C1674_=_C1688 ,C1674_=_C1690 ,C1674_=_C2497 ,\nC1674_=_C2772 ,C1674_=_C2851 ,C1674_=_C2900 ,C1674_=_C3077 ,C1674_=_C3191 ,C1674_=_C3322 ,\nC1674_=_C3354 ,C1674_=_C3363 ,C1674_=_C3447 ,C1674_=_C3486 ,C1674_=_C3487 ,C1674_=_C3489 ,\nC1674_=_C3490 ,C1674_=_C3491 ,C1674_=_C3492 ,C1674_=_C3493 ,C1674_=_C3495 ,C1688_=_C1690 ,\nC1688_=_C1712 ,C1688_=_C2452 ,C1688_=_C2670 ,C1688_=_C2832 ,C1688_=_C3128 ,C1688_=_C3385 ,\nC1688_=_C3629 ,C1688_=_C3717 ,C1688_=_C3739 ,C1688_=_C3758 ,C1688_=_C3767 ,C1688_=_C3826 ,\nC1688_=_C3868 ,C1688_=_C3966 ,C1688_=_C4077 ,C1688_=_C4081 ,C1688_=_C4096 ,C1690_=_C2469 ,\nC1690_=_C2510 ,C1690_=_C2589 ,C1690_=_C2787 ,C1690_=_C2861 ,C1690_=_C3338 ,C1690_=_C3617 ,\nC1690_=_C3649 ,C1690_=_C3709 ,C1690_=_C3953 ,C1690_=_C3973 ,C1690_=_C3979 ,C1690_=_C4073 ,\nC1690_=_C4088 ,C1690_=_C4091 ,C1695_=_C1709 ,C1695_=_C1712 ,C1695_=_C2332 ,C1695_=_C2435 ,\nC1695_=_C2471 ,C1695_=_C2551 ,C1695_=_C2552 ,C1695_=_C2556 ,C1695_=_C2557 ,C1695_=_C2558 ,\nC1695_=_C2559 ,C1695_=_C2562 ,C1695_=_C2564 ,C1695_=_C2568 ,C1709_=_C1712 ,C1709_=_C1755 ,\nC1709_=_C2450 ,C1709_=_C2666 ,C1709_=_C2830 ,C1709_=_C2939 ,C1709_=_C3125 ,C1709_=_C3263 ,\nC1709_=_C3381 ,C1709_=_C3674 ,C1709_=_C3866 ,C1709_=_C3894 ,C1712_=_C2452 ,C1712_=_C2670 ,\nC1712_=_C2832 ,C1712_=_C3128 ,C1712_=_C3385 ,C1712_=_C3629 ,C1712_=_C3717 ,C1712_=_C3739 ,\nC1712_=_C3758 ,C1712_=_C3767 ,C1712_=_C3826 ,C1712_=_C3868 ,C1712_=_C3966 ,C1712_=_C4077 ,\nC1712_=_C4081 ,C1712_=_C4096 ,C1719_=_C1724 ,C1719_=_C1726 ,C1719_=_C1731 ,C1719_=_C1782 ,\nC1719_=_C1888 ,C1719_=_C2073 ,C1719_=_C2074 ,C1719_=_C2075 ,C1719_=_C2077 ,C1719_=_C2081 ,\nC1719_=_C2083 ,C1719_=_C2084</w:t>
      </w:r>
    </w:p>
    <w:p>
      <w:pPr>
        <w:pStyle w:val="PreformattedText"/>
        <w:bidi w:val="0"/>
        <w:spacing w:before="0" w:after="0"/>
        <w:jc w:val="left"/>
        <w:rPr/>
      </w:pPr>
      <w:r>
        <w:rPr/>
        <w:t xml:space="preserve"> </w:t>
      </w:r>
      <w:r>
        <w:rPr/>
        <w:t>,C1719_=_C2085 ,C1719_=_C2086 ,C1719_=_C2087 ,C1719_=_C2088 ,\nC1719_=_C2090 ,C1724_=_C1726 ,C1724_=_C1731 ,C1724_=_C1850 ,C1724_=_C1894 ,C1724_=_C1915 ,\nC1724_=_C2404 ,C1724_=_C2472 ,C1724_=_C2689 ,C1724_=_C2694 ,C1724_=_C2696 ,C1724_=_C2698 ,\nC1724_=_C2699 ,C1726_=_C1731 ,C1726_=_C1851 ,C1726_=_C1918 ,C1726_=_C2000 ,C1726_=_C2406 ,\nC1726_=_C2991 ,C1726_=_C2993 ,C1726_=_C2994 ,C1726_=_C2995 ,C1726_=_C2996 ,C1726_=_C2997 ,\nC1726_=_C2998 ,C1726_=_C2999 ,C1726_=_C3000 ,C1726_=_C3002 ,C1731_=_C1859 ,C1731_=_C1927 ,\nC1731_=_C2341 ,C1731_=_C2417 ,C1731_=_C3162 ,C1731_=_C3534 ,C1731_=_C3642 ,C1731_=_C3732 ,\nC1731_=_C3751 ,C1731_=_C3762 ,C1731_=_C3821 ,C1731_=_C3938 ,C1731_=_C3940 ,C1731_=_C3942 ,\nC1735_=_C1737 ,C1735_=_C1738 ,C1735_=_C1741 ,C1735_=_C1743 ,C1735_=_C1747 ,C1735_=_C1749 ,\nC1735_=_C1750 ,C1735_=_C1752 ,C1735_=_C1755 ,C1735_=_C1757 ,C1735_=_C1805 ,C1735_=_C1808 ,\nC1735_=_C1810 ,C1735_=_C1813 ,C1735_=_C1814 ,C1735_=_C1819 ,C1735_=_C1821 ,C1735_=_C1822 ,\nC1735_=_C1824 ,C1737_=_C1738 ,C1737_=_C1741 ,C1737_=_C1743 ,C1737_=_C1747 ,C1737_=_C1749 ,\nC1737_=_C1750 ,C1737_=_C1752 ,C1737_=_C1755 ,C1737_=_C1757 ,C1737_=_C1953 ,C1737_=_C1954 ,\nC1737_=_C1956 ,C1737_=_C1958 ,C1737_=_C1960 ,C1737_=_C1961 ,C1737_=_C1962 ,C1737_=_C1963 ,\nC1737_=_C1965 ,C1737_=_C1967 ,C1737_=_C1968 ,C1737_=_C1971 ,C1738_=_C1741 ,C1738_=_C1743 ,\nC1738_=_C1747 ,C1738_=_C1749 ,C1738_=_C1750 ,C1738_=_C1752 ,C1738_=_C1755 ,C1738_=_C1757 ,\nC1738_=_C1891 ,C1738_=_C1934 ,C1738_=_C2354 ,C1738_=_C2355 ,C1738_=_C2357 ,C1738_=_C2360 ,\nC1738_=_C2363 ,C1738_=_C2365 ,C1738_=_C2367 ,C1741_=_C1743 ,C1741_=_C1747 ,C1741_=_C1749 ,\nC1741_=_C1750 ,C1741_=_C1752 ,C1741_=_C1755 ,C1741_=_C1757 ,C1741_=_C1787 ,C1741_=_C1868 ,\nC1741_=_C2494 ,C1741_=_C2658 ,C1741_=_C2804 ,C1741_=_C2819 ,C1741_=_C2930 ,C1741_=_C3008 ,\nC1741_=_C3009 ,C1741_=_C3010 ,C1741_=_C3011 ,C1741_=_C3012 ,C1741_=_C3013 ,C1741_=_C3015 ,\nC1741_=_C3017 ,C1741_=_C3018 ,C1743_=_C1747 ,C1743_=_C1749 ,C1743_=_C1750 ,C1743_=_C1752 ,\nC1743_=_C1755 ,C1743_=_C1757 ,C1743_=_C1767 ,C1743_=_C1899 ,C1743_=_C3214 ,C1743_=_C3230 ,\nC1743_=_C3231 ,C1743_=_C3233 ,C1743_=_C3235 ,C1743_=_C3236 ,C1743_=_C3237 ,C1743_=_C3238 ,\nC1743_=_C3241 ,C1747_=_C1749 ,C1747_=_C1750 ,C1747_=_C1752 ,C1747_=_C1755 ,C1747_=_C1757 ,\nC1747_=_C1942 ,C1747_=_C2287 ,C1747_=_C2411 ,C1747_=_C2479 ,C1747_=_C2741 ,C1747_=_C3068 ,\nC1747_=_C3190 ,C1747_=_C3296 ,C1747_=_C3341 ,C1747_=_C3421 ,C1747_=_C3446 ,C1747_=_C3481 ,\nC1747_=_C3484 ,C1747_=_C3485 ,C1749_=_C1750 ,C1749_=_C1752 ,C1749_=_C1755 ,C1749_=_C1757 ,\nC1749_=_C1774 ,C1749_=_C1943 ,C1749_=_C2063 ,C1749_=_C2118 ,C1749_=_C3106 ,C1749_=_C3194 ,\nC1749_=_C3258 ,C1749_=_C3297 ,C1749_=_C3324 ,C1749_=_C3355 ,C1749_=_C3664 ,C1749_=_C3665 ,\nC1749_=_C3666 ,C1750_=_C1752 ,C1750_=_C1755 ,C1750_=_C1757 ,C1750_=_C1775 ,C1750_=_C1944 ,\nC1750_=_C3195 ,C1750_=_C3220 ,C1750_=_C3298 ,C1750_=_C3521 ,C1750_=_C3668 ,C1750_=_C3689 ,\nC1750_=_C3692 ,C1752_=_C1755 ,C1752_=_C1757 ,C1752_=_C1945 ,C1752_=_C2064 ,C1752_=_C3198 ,\nC1752_=_C3303 ,C1752_=_C3401 ,C1752_=_C3598 ,C1752_=_C3741 ,C1752_=_C3884 ,C1752_=_C3886 ,\nC1752_=_C3887 ,C1752_=_C3889 ,C1752_=_C3890 ,C1755_=_C1757 ,C1755_=_C2450 ,C1755_=_C2666 ,\nC1755_=_C2830 ,C1755_=_C2939 ,C1755_=_C3125 ,C1755_=_C3263 ,C1755_=_C3381 ,C1755_=_C3674 ,\nC1755_=_C3866 ,C1755_=_C3894 ,C1757_=_C2275 ,C1757_=_C2684 ,C1757_=_C3336 ,C1757_=_C3384 ,\nC1757_=_C3584 ,C1757_=_C3628 ,C1757_=_C3738 ,C1757_=_C3834 ,C1757_=_C3937 ,C1757_=_C4010 ,\nC1757_=_C4062 ,C1757_=_C4092 ,C1757_=_C4103 ,C1760_=_C1762 ,C1760_=_C1763 ,C1760_=_C1764 ,\nC1760_=_C1767 ,C1760_=_C1772 ,C1760_=_C1774 ,C1760_=_C1775 ,C1760_=_C1863 ,C1760_=_C2127 ,\nC1760_=_C2128 ,C1760_=_C2129 ,C1760_=_C2133 ,C1760_=_C2135 ,C1760_=_C2136 ,C1760_=_C2141 ,\nC1760_=_C2143 ,C1760_=_C2144 ,C1760_=_C2146 ,C1760_=_C2147 ,C1760_=_C2149 ,C1762_=_C1763 ,\nC1762_=_C1764 ,C1762_=_C1767 ,C1762_=_C1772 ,C1762_=_C1774 ,C1762_=_C1775 ,C1762_=_C1999 ,\nC1762_=_C2209 ,C1762_=_C2475 ,C1762_=_C2732 ,C1762_=_C2881 ,C1762_=_C2882 ,C1762_=_C2883 ,\nC1762_=_C2884 ,C1762_=_C2887 ,C1762_=_C2888 ,C1762_=_C2889 ,C1762_=_C2890 ,C1762_=_C2893 ,\nC1762_=_C2894 ,C1762_=_C2895 ,C1763_=_C1764 ,C1763_=_C1767 ,C1763_=_C1772 ,C1763_=_C1774 ,\nC1763_=_C1775 ,C1763_=_C1896 ,C1763_=_C2040 ,C1763_=_C2107 ,C1763_=_C2944 ,C1763_=_C2946 ,\nC1763_=_C2947 ,C1763_=_C2948 ,C1763_=_C2950 ,C1763_=_C2954 ,C1763_=_C2955 ,C1763_=_C2956 ,\nC1763_=_C2958 ,C1763_=_C2959 ,C1764_=_C1767 ,C1764_=_C1772 ,C1764_=_C1774 ,C1764_=_C1775 ,\nC1764_=_C1789 ,C1764_=_C2041 ,C1764_=_C2438 ,C1764_=_C3088 ,C1764_=_C3090 ,C1764_=_C3091 ,\nC1764_=_C3093 ,C1764_=_C3096 ,C1764_=_C3097 ,C1764_=_C3099 ,C1764_=_C3100 ,C1767_=_C1772 ,\nC1767_=_C1774 ,C1767_=_C1775 ,C1767_=_C1899 ,C1767_=_C3214 ,C1767_=_C3230 ,C1767_=_C3231 ,\nC1767_=_C3233 ,C1767_=_C3235 ,C1767_=_C3236 ,C1767_=_C3237 ,C1767_=_C3238 ,C1767_=_C3241 ,\nC1772_=_C1774 ,C1772_=_C1775 ,C1772_=_C1873 ,C1772_=_C2480 ,C1772_=_C2744 ,C1772_=_C3175 ,\nC1772_=_C3218 ,C1772_=_C3449 ,C1772_=_C3520 ,C1772_=_C3546 ,C1772_=_C3547 ,C1772_=_C3549 ,\nC1772_=_C3550 ,C1772_=_C3551 ,C1772_=_C3552 ,C1774_=_C1775 ,C1774_=_C1943 ,C1774_=_C2063 ,\nC1774_=_C2118 ,C1774_=_C3106 ,C1774_=_C3194 ,C1774_=_C3258 ,C1774_=_C3297 ,C1774_=_C3324 ,\nC1774_=_C3355 ,C1774_=_C3664 ,C1774_=_C3665 ,C1774_=_C3666 ,C1775_=_C1944 ,C1775_=_C3195 ,\nC1775_=_C3220 ,C1775_=_C3298 ,C1775_=_C3521 ,C1775_=_C3668 ,C1775_=_C3689 ,C1775_=_C3692 ,\nC1782_=_C1783 ,C1782_=_C1785 ,C1782_=_C1787 ,C1782_=_C1789 ,C1782_=_C1888 ,C1782_=_C2073 ,\nC1782_=_C2074 ,C1782_=_C2075 ,C1782_=_C2077 ,C1782_=_C2081 ,C1782_=_C2083 ,C1782_=_C2084 ,\nC1782_=_C2085 ,C1782_=_C2086 ,C1782_=_C2087 ,C1782_=_C2088 ,C1782_=_C2090 ,C1783_=_C1785 ,\nC1783_=_C1787 ,C1783_=_C1789 ,C1783_=_C2222 ,C1783_=_C2228 ,C1783_=_C2230 ,C1783_=_C2232 ,\nC1783_=_C2233 ,C1783_=_C2234 ,C1783_=_C2236 ,C1783_=_C2237 ,C1783_=_C2239 ,C1783_=_C2240 ,\nC1783_=_C2242 ,C1785_=_C1787 ,C1785_=_C1789 ,C1785_=_C2039 ,C1785_=_C2672 ,C1785_=_C2719 ,\nC1785_=_C2720 ,C1785_=_C2723 ,C1785_=_C2725 ,C1785_=_C2726 ,C1785_=_C2727 ,C1785_=_C2728 ,\nC1785_=_C2730 ,C1785_=_C2731 ,C1787_=_C1789 ,C1787_=_C1868 ,C1787_=_C2494 ,C1787_=_C2658 ,\nC1787_=_C2804 ,C1787_=_C2819 ,C1787_=_C2930 ,C1787_=_C3008 ,C1787_=_C3009 ,C1787_=_C3010 ,\nC1787_=_C3011 ,C1787_=_C3012 ,C1787_=_C3013 ,C1787_=_C3015 ,C1787_=_C3017 ,C1787_=_C3018 ,\nC1789_=_C2041 ,C1789_=_C2438 ,C1789_=_C3088 ,C1789_=_C3090 ,C1789_=_C3091 ,C1789_=_C3093 ,\nC1789_=_C3096 ,C1789_=_C3097 ,C1789_=_C3099 ,C1789_=_C3100 ,C1805_=_C1808 ,C1805_=_C1810 ,\nC1805_=_C1813 ,C1805_=_C1814 ,C1805_=_C1819 ,C1805_=_C1821 ,C1805_=_C1822 ,C1805_=_C1824 ,\nC1805_=_C2035 ,C1805_=_C2036 ,C1805_=_C2039 ,C1805_=_C2040 ,C1805_=_C2041 ,C1805_=_C2043 ,\nC1805_=_C2046 ,C1805_=_C2049 ,C1808_=_C1810 ,C1808_=_C1813 ,C1808_=_C1814 ,C1808_=_C1819 ,\nC1808_=_C1821 ,C1808_=_C1822 ,C1808_=_C1824 ,C1808_=_C1953 ,C1808_=_C2369 ,C1808_=_C2658 ,\nC1808_=_C2666 ,C1808_=_C2670 ,C1810_=_C1813 ,C1810_=_C1814 ,C1810_=_C1819 ,C1810_=_C1821 ,\nC1810_=_C1822 ,C1810_=_C1824 ,C1810_=_C1954 ,C1810_=_C2930 ,C1810_=_C2937 ,C1810_=_C2939 ,\nC1813_=_C1814 ,C1813_=_C1819 ,C1813_=_C1821 ,C1813_=_C1822 ,C1813_=_C1824 ,C1813_=_C1956 ,\nC1813_=_C3008 ,C1813_=_C3257 ,C1813_=_C3258 ,C1813_=_C3260 ,C1813_=_C3263 ,C1813_=_C3266 ,\nC1814_=_C1819 ,C1814_=_C1821 ,C1814_=_C1822 ,C1814_=_C1824 ,C1814_=_C2375 ,C1814_=_C2720 ,\nC1814_=_C2948 ,C1814_=_C3412 ,C1814_=_C3415 ,C1814_=_C3416 ,C1814_=_C3417 ,C1819_=_C1821 ,\nC1819_=_C1822 ,C1819_=_C1824 ,C1819_=_C2198 ,C1819_=_C2868 ,C1819_=_C3434 ,C1819_=_C3510 ,\nC1819_=_C3668 ,C1819_=_C3672 ,C1819_=_C3674 ,C1819_=_C3677 ,C1821_=_C1822 ,C1821_=_C1824 ,\nC1821_=_C2200 ,C1821_=_C2522 ,C1821_=_C2562 ,C1821_=_C3436 ,C1821_=_C3461 ,C1821_=_C3514 ,\nC1821_=_C3689 ,C1821_=_C3866 ,C1821_=_C3868 ,C1822_=_C1824 ,C1822_=_C1965 ,C1822_=_C1987 ,\nC1822_=_C2083 ,C1822_=_C2921 ,C1822_=_C3012 ,C1822_=_C3776 ,C1822_=_C3894 ,C1822_=_C3896 ,\nC1824_=_C2149 ,C1824_=_C2206 ,C1824_=_C2389 ,C1824_=_C2731 ,C1824_=_C2959 ,C1824_=_C3100 ,\nC1824_=_C3241 ,C1824_=_C3469 ,C1824_=_C3552 ,C1824_=_C3639 ,C1824_=_C3692 ,C1850_=_C1851 ,\nC1850_=_C1859 ,C1850_=_C1894 ,C1850_=_C1915 ,C1850_=_C2404 ,C1850_=_C2472 ,C1850_=_C2689 ,\nC1850_=_C2694 ,C1850_=_C2696 ,C1850_=_C2698 ,C1850_=_C2699 ,C1851_=_C1859 ,C1851_=_C1918 ,\nC1851_=_C2000 ,C1851_=_C2406 ,C1851_=_C2991 ,C1851_=_C2993 ,C1851_=_C2994 ,C1851_=_C2995 ,\nC1851_=_C2996 ,C1851_=_C2997 ,C1851_=_C2998 ,C1851_=_C2999 ,C1851_=_C3000 ,C1851_=_C3002 ,\nC1859_=_C1927 ,C1859_=_C2341 ,C1859_=_C2417 ,C1859_=_C3162 ,C1859_=_C3534 ,C1859_=_C3642 ,\nC1859_=_C3732 ,C1859_=_C3751 ,C1859_=_C3762 ,C1859_=_C3821 ,C1859_=_C3938 ,C1859_=_C3940 ,\nC1859_=_C3942 ,C1863_=_C1868 ,C1863_=_C1873 ,C1863_=_C1882 ,C1863_=_C2127 ,C1863_=_C2128 ,\nC1863_=_C2129 ,C1863_=_C2133 ,C1863_=_C2135 ,C1863_=_C2136 ,C1863_=_C2141 ,C1863_=_C2143 ,\nC1863_=_C2144 ,C1863_=_C2146 ,C1863_=_C2147 ,C1863_=_C2149 ,C1868_=_C1873 ,C1868_=_C1882 ,\nC1868_=_C2494 ,C1868_=_C2658 ,C1868_=_C2804 ,C1868_=_C2819 ,C1868_=_C2930 ,C1868_=_C3008 ,\nC1868_=_C3009 ,C1868_=_C3010 ,C1868_=_C3011 ,C1868_=_C3012 ,C1868_=_C3013 ,C1868_=_C3015 ,\nC1868_=_C3017 ,C1868_=_C3018 ,C1873_=_C1882 ,C1873_=_C2480 ,C1873_=_C2744 ,C1873_=_C3175 ,\nC1873_=_C3218 ,C1873_=_C3449 ,C1873_=_C3520 ,C1873_=_C3546 ,C1873_=_C3547 ,C1873_=_C3549 ,\nC1873_=_C3550 ,C1873_=_C3551 ,C1873_=_C3552 ,C1882_=_C2343 ,C1882_=_C2503 ,C1882_=_C2631 ,\nC1882_=_C2813 ,C1882_=_C2827 ,C1882_=_C3646 ,C1882_=_C3803 ,C1882_=_C3857 ,C1882_=_C3945 ,\nC1882_=_C3974 ,C1882_=_C4020 ,C1882_=_C4023 ,C1888_=_C1891 ,C1888_=_C1894 ,C1888_=_C1896 ,\nC1888_=_C1897 ,C1888_=_C1899 ,C1888_=_C1906 ,C1888_=_C1910 ,C1888_=_C2073 ,C1888_=_C2074 ,\nC1888_=_C2075 ,C1888_=_C2077 ,C1888_=_C2081 ,C1888_=_C2083 ,C1888_=_C2084 ,C1888_=_C2085 ,\nC1888_=_C2086 ,C1888_=_C2087 ,C1888_=_C2088 ,C1888_=_C2090 ,C1891_=_C1894 ,C1891_=_C1896 ,\nC1891_=_C1897 ,C1891_=_C1899 ,C1891_=_C1906 ,C1891_=_C1910 ,C1891_=_C1934 ,C1891_=_C2354</w:t>
      </w:r>
    </w:p>
    <w:p>
      <w:pPr>
        <w:pStyle w:val="PreformattedText"/>
        <w:bidi w:val="0"/>
        <w:spacing w:before="0" w:after="0"/>
        <w:jc w:val="left"/>
        <w:rPr/>
      </w:pPr>
      <w:r>
        <w:rPr/>
        <w:t xml:space="preserve"> </w:t>
      </w:r>
      <w:r>
        <w:rPr/>
        <w:t>,\nC1891_=_C2355 ,C1891_=_C2357 ,C1891_=_C2360 ,C1891_=_C2363 ,C1891_=_C2365 ,C1891_=_C2367 ,\nC1894_=_C1896 ,C1894_=_C1897 ,C1894_=_C1899 ,C1894_=_C1906 ,C1894_=_C1910 ,C1894_=_C1915 ,\nC1894_=_C2404 ,C1894_=_C2472 ,C1894_=_C2689 ,C1894_=_C2694 ,C1894_=_C2696 ,C1894_=_C2698 ,\nC1894_=_C2699 ,C1896_=_C1897 ,C1896_=_C1899 ,C1896_=_C1906 ,C1896_=_C1910 ,C1896_=_C2040 ,\nC1896_=_C2107 ,C1896_=_C2944 ,C1896_=_C2946 ,C1896_=_C2947 ,C1896_=_C2948 ,C1896_=_C2950 ,\nC1896_=_C2954 ,C1896_=_C2955 ,C1896_=_C2956 ,C1896_=_C2958 ,C1896_=_C2959 ,C1897_=_C1899 ,\nC1897_=_C1906 ,C1897_=_C1910 ,C1897_=_C2476 ,C1897_=_C2735 ,C1897_=_C2975 ,C1897_=_C3020 ,\nC1897_=_C3021 ,C1897_=_C3025 ,C1897_=_C3026 ,C1897_=_C3027 ,C1897_=_C3028 ,C1897_=_C3029 ,\nC1897_=_C3030 ,C1897_=_C3031 ,C1899_=_C1906 ,C1899_=_C1910 ,C1899_=_C3214 ,C1899_=_C3230 ,\nC1899_=_C3231 ,C1899_=_C3233 ,C1899_=_C3235 ,C1899_=_C3236 ,C1899_=_C3237 ,C1899_=_C3238 ,\nC1899_=_C3241 ,C1906_=_C1910 ,C1906_=_C2049 ,C1906_=_C2123 ,C1906_=_C2448 ,C1906_=_C3046 ,\nC1906_=_C3073 ,C1906_=_C3210 ,C1906_=_C3224 ,C1906_=_C3273 ,C1906_=_C3305 ,C1906_=_C3396 ,\nC1906_=_C3504 ,C1906_=_C3786 ,C1906_=_C3822 ,C1906_=_C3830 ,C1906_=_C3927 ,C1906_=_C4043 ,\nC1910_=_C2351 ,C1910_=_C3171 ,C1910_=_C3278 ,C1910_=_C3773 ,C1910_=_C3952 ,C1910_=_C3986 ,\nC1910_=_C4061 ,C1910_=_C4065 ,C1910_=_C4119 ,C1915_=_C1918 ,C1915_=_C1927 ,C1915_=_C2404 ,\nC1915_=_C2472 ,C1915_=_C2689 ,C1915_=_C2694 ,C1915_=_C2696 ,C1915_=_C2698 ,C1915_=_C2699 ,\nC1918_=_C1927 ,C1918_=_C2000 ,C1918_=_C2406 ,C1918_=_C2991 ,C1918_=_C2993 ,C1918_=_C2994 ,\nC1918_=_C2995 ,C1918_=_C2996 ,C1918_=_C2997 ,C1918_=_C2998 ,C1918_=_C2999 ,C1918_=_C3000 ,\nC1918_=_C3002 ,C1927_=_C2341 ,C1927_=_C2417 ,C1927_=_C3162 ,C1927_=_C3534 ,C1927_=_C3642 ,\nC1927_=_C3732 ,C1927_=_C3751 ,C1927_=_C3762 ,C1927_=_C3821 ,C1927_=_C3938 ,C1927_=_C3940 ,\nC1927_=_C3942 ,C1934_=_C1942 ,C1934_=_C1943 ,C1934_=_C1944 ,C1934_=_C1945 ,C1934_=_C2354 ,\nC1934_=_C2355 ,C1934_=_C2357 ,C1934_=_C2360 ,C1934_=_C2363 ,C1934_=_C2365 ,C1934_=_C2367 ,\nC1942_=_C1943 ,C1942_=_C1944 ,C1942_=_C1945 ,C1942_=_C2287 ,C1942_=_C2411 ,C1942_=_C2479 ,\nC1942_=_C2741 ,C1942_=_C3068 ,C1942_=_C3190 ,C1942_=_C3296 ,C1942_=_C3341 ,C1942_=_C3421 ,\nC1942_=_C3446 ,C1942_=_C3481 ,C1942_=_C3484 ,C1942_=_C3485 ,C1943_=_C1944 ,C1943_=_C1945 ,\nC1943_=_C2063 ,C1943_=_C2118 ,C1943_=_C3106 ,C1943_=_C3194 ,C1943_=_C3258 ,C1943_=_C3297 ,\nC1943_=_C3324 ,C1943_=_C3355 ,C1943_=_C3664 ,C1943_=_C3665 ,C1943_=_C3666 ,C1944_=_C1945 ,\nC1944_=_C3195 ,C1944_=_C3220 ,C1944_=_C3298 ,C1944_=_C3521 ,C1944_=_C3668 ,C1944_=_C3689 ,\nC1944_=_C3692 ,C1945_=_C2064 ,C1945_=_C3198 ,C1945_=_C3303 ,C1945_=_C3401 ,C1945_=_C3598 ,\nC1945_=_C3741 ,C1945_=_C3884 ,C1945_=_C3886 ,C1945_=_C3887 ,C1945_=_C3889 ,C1945_=_C3890 ,\nC1953_=_C1954 ,C1953_=_C1956 ,C1953_=_C1958 ,C1953_=_C1960 ,C1953_=_C1961 ,C1953_=_C1962 ,\nC1953_=_C1963 ,C1953_=_C1965 ,C1953_=_C1967 ,C1953_=_C1968 ,C1953_=_C1971 ,C1953_=_C2369 ,\nC1953_=_C2658 ,C1953_=_C2666 ,C1953_=_C2670 ,C1954_=_C1956 ,C1954_=_C1958 ,C1954_=_C1960 ,\nC1954_=_C1961 ,C1954_=_C1962 ,C1954_=_C1963 ,C1954_=_C1965 ,C1954_=_C1967 ,C1954_=_C1968 ,\nC1954_=_C1971 ,C1954_=_C2930 ,C1954_=_C2937 ,C1954_=_C2939 ,C1956_=_C1958 ,C1956_=_C1960 ,\nC1956_=_C1961 ,C1956_=_C1962 ,C1956_=_C1963 ,C1956_=_C1965 ,C1956_=_C1967 ,C1956_=_C1968 ,\nC1956_=_C1971 ,C1956_=_C3008 ,C1956_=_C3257 ,C1956_=_C3258 ,C1956_=_C3260 ,C1956_=_C3263 ,\nC1956_=_C3266 ,C1958_=_C1960 ,C1958_=_C1961 ,C1958_=_C1962 ,C1958_=_C1963 ,C1958_=_C1965 ,\nC1958_=_C1967 ,C1958_=_C1968 ,C1958_=_C1971 ,C1958_=_C2698 ,C1958_=_C3000 ,C1958_=_C3631 ,\nC1958_=_C3640 ,C1958_=_C3642 ,C1958_=_C3646 ,C1958_=_C3649 ,C1960_=_C1961 ,C1960_=_C1962 ,\nC1960_=_C1963 ,C1960_=_C1965 ,C1960_=_C1967 ,C1960_=_C1968 ,C1960_=_C1971 ,C1960_=_C3235 ,\nC1960_=_C3730 ,C1960_=_C3732 ,C1960_=_C3738 ,C1960_=_C3739 ,C1961_=_C1962 ,C1961_=_C1963 ,\nC1961_=_C1965 ,C1961_=_C1967 ,C1961_=_C1968 ,C1961_=_C1971 ,C1961_=_C3750 ,C1961_=_C3751 ,\nC1961_=_C3758 ,C1962_=_C1963 ,C1962_=_C1965 ,C1962_=_C1967 ,C1962_=_C1968 ,C1962_=_C1971 ,\nC1962_=_C2869 ,C1962_=_C3761 ,C1962_=_C3762 ,C1962_=_C3767 ,C1963_=_C1965 ,C1963_=_C1967 ,\nC1963_=_C1968 ,C1963_=_C1971 ,C1963_=_C2954 ,C1963_=_C3819 ,C1963_=_C3821 ,C1963_=_C3822 ,\nC1963_=_C3826 ,C1965_=_C1967 ,C1965_=_C1968 ,C1965_=_C1971 ,C1965_=_C1987 ,C1965_=_C2083 ,\nC1965_=_C2921 ,C1965_=_C3012 ,C1965_=_C3776 ,C1965_=_C3894 ,C1965_=_C3896 ,C1967_=_C1968 ,\nC1967_=_C1971 ,C1967_=_C2524 ,C1967_=_C3634 ,C1967_=_C3693 ,C1967_=_C3810 ,C1967_=_C3945 ,\nC1967_=_C3949 ,C1967_=_C3952 ,C1967_=_C3953 ,C1968_=_C1971 ,C1968_=_C3635 ,C1968_=_C3694 ,\nC1968_=_C3974 ,C1968_=_C3979 ,C1971_=_C2874 ,C1971_=_C3881 ,C1971_=_C3940 ,C1971_=_C4081 ,\nC1976_=_C1977 ,C1976_=_C1979 ,C1976_=_C1980 ,C1976_=_C1981 ,C1976_=_C1982 ,C1976_=_C1983 ,\nC1976_=_C1987 ,C1976_=_C1988 ,C1976_=_C1989 ,C1976_=_C1990 ,C1976_=_C1991 ,C1976_=_C1992 ,\nC1976_=_C1995 ,C1976_=_C2287 ,C1977_=_C1979 ,C1977_=_C1980 ,C1977_=_C1981 ,C1977_=_C1982 ,\nC1977_=_C1983 ,C1977_=_C1987 ,C1977_=_C1988 ,C1977_=_C1989 ,C1977_=_C1990 ,C1977_=_C1991 ,\nC1977_=_C1992 ,C1977_=_C1995 ,C1979_=_C1980 ,C1979_=_C1981 ,C1979_=_C1982 ,C1979_=_C1983 ,\nC1979_=_C1987 ,C1979_=_C1988 ,C1979_=_C1989 ,C1979_=_C1990 ,C1979_=_C1991 ,C1979_=_C1992 ,\nC1979_=_C1995 ,C1979_=_C2968 ,C1980_=_C1981 ,C1980_=_C1982 ,C1980_=_C1983 ,C1980_=_C1987 ,\nC1980_=_C1988 ,C1980_=_C1989 ,C1980_=_C1990 ,C1980_=_C1991 ,C1980_=_C1992 ,C1980_=_C1995 ,\nC1980_=_C2863 ,C1981_=_C1982 ,C1981_=_C1983 ,C1981_=_C1987 ,C1981_=_C1988 ,C1981_=_C1989 ,\nC1981_=_C1990 ,C1981_=_C1991 ,C1981_=_C1992 ,C1981_=_C1995 ,C1981_=_C2133 ,C1981_=_C2944 ,\nC1981_=_C3088 ,C1981_=_C3214 ,C1981_=_C3218 ,C1981_=_C3220 ,C1981_=_C3224 ,C1982_=_C1983 ,\nC1982_=_C1987 ,C1982_=_C1988 ,C1982_=_C1989 ,C1982_=_C1990 ,C1982_=_C1991 ,C1982_=_C1992 ,\nC1982_=_C1995 ,C1982_=_C2135 ,C1982_=_C3020 ,C1982_=_C3321 ,C1982_=_C3322 ,C1982_=_C3324 ,\nC1982_=_C3325 ,C1982_=_C3326 ,C1982_=_C3336 ,C1982_=_C3338 ,C1983_=_C1987 ,C1983_=_C1988 ,\nC1983_=_C1989 ,C1983_=_C1990 ,C1983_=_C1991 ,C1983_=_C1992 ,C1983_=_C1995 ,C1983_=_C2380 ,\nC1983_=_C2519 ,C1983_=_C2918 ,C1983_=_C3486 ,C1983_=_C3654 ,C1987_=_C1988 ,C1987_=_C1989 ,\nC1987_=_C1990 ,C1987_=_C1991 ,C1987_=_C1992 ,C1987_=_C1995 ,C1987_=_C2083 ,C1987_=_C2921 ,\nC1987_=_C3012 ,C1987_=_C3776 ,C1987_=_C3894 ,C1987_=_C3896 ,C1988_=_C1989 ,C1988_=_C1990 ,\nC1988_=_C1991 ,C1988_=_C1992 ,C1988_=_C1995 ,C1988_=_C2144 ,C1988_=_C3664 ,C1988_=_C3778 ,\nC1988_=_C3811 ,C1988_=_C3880 ,C1988_=_C4010 ,C1989_=_C1990 ,C1989_=_C1991 ,C1989_=_C1992 ,\nC1989_=_C1995 ,C1989_=_C2085 ,C1989_=_C2924 ,C1989_=_C3779 ,C1989_=_C4015 ,C1990_=_C1991 ,\nC1990_=_C1992 ,C1990_=_C1995 ,C1990_=_C2086 ,C1990_=_C2146 ,C1990_=_C2925 ,C1990_=_C3015 ,\nC1990_=_C3780 ,C1990_=_C4020 ,C1990_=_C4028 ,C1991_=_C1992 ,C1991_=_C1995 ,C1992_=_C1995 ,\nC1992_=_C2895 ,C1998_=_C1999 ,C1998_=_C2000 ,C1998_=_C2001 ,C1998_=_C2012 ,C1998_=_C2013 ,\nC1998_=_C2208 ,C1998_=_C2335 ,C1998_=_C2673 ,C1998_=_C2862 ,C1998_=_C2863 ,C1998_=_C2864 ,\nC1998_=_C2865 ,C1998_=_C2866 ,C1998_=_C2867 ,C1998_=_C2868 ,C1998_=_C2869 ,C1998_=_C2870 ,\nC1998_=_C2872 ,C1998_=_C2874 ,C1998_=_C2875 ,C1998_=_C2876 ,C1999_=_C2000 ,C1999_=_C2001 ,\nC1999_=_C2012 ,C1999_=_C2013 ,C1999_=_C2209 ,C1999_=_C2475 ,C1999_=_C2732 ,C1999_=_C2881 ,\nC1999_=_C2882 ,C1999_=_C2883 ,C1999_=_C2884 ,C1999_=_C2887 ,C1999_=_C2888 ,C1999_=_C2889 ,\nC1999_=_C2890 ,C1999_=_C2893 ,C1999_=_C2894 ,C1999_=_C2895 ,C2000_=_C2001 ,C2000_=_C2012 ,\nC2000_=_C2013 ,C2000_=_C2406 ,C2000_=_C2991 ,C2000_=_C2993 ,C2000_=_C2994 ,C2000_=_C2995 ,\nC2000_=_C2996 ,C2000_=_C2997 ,C2000_=_C2998 ,C2000_=_C2999 ,C2000_=_C3000 ,C2000_=_C3002 ,\nC2001_=_C2012 ,C2001_=_C2013 ,C2001_=_C2023 ,C2001_=_C3033 ,C2001_=_C3052 ,C2001_=_C3053 ,\nC2001_=_C3054 ,C2001_=_C3055 ,C2001_=_C3056 ,C2001_=_C3057 ,C2001_=_C3059 ,C2001_=_C3063 ,\nC2012_=_C2013 ,C2012_=_C3148 ,C2012_=_C3269 ,C2012_=_C3326 ,C2012_=_C3589 ,C2012_=_C3611 ,\nC2012_=_C3798 ,C2012_=_C3810 ,C2012_=_C3811 ,C2012_=_C3812 ,C2012_=_C3813 ,C2013_=_C2098 ,\nC2013_=_C3149 ,C2013_=_C3591 ,C2013_=_C3612 ,C2013_=_C3730 ,C2013_=_C3750 ,C2013_=_C3761 ,\nC2013_=_C3801 ,C2013_=_C3819 ,C2013_=_C3836 ,C2013_=_C3879 ,C2013_=_C3880 ,C2013_=_C3881 ,\nC2013_=_C3882 ,C2023_=_C3033 ,C2023_=_C3052 ,C2023_=_C3053 ,C2023_=_C3054 ,C2023_=_C3055 ,\nC2023_=_C3056 ,C2023_=_C3057 ,C2023_=_C3059 ,C2023_=_C3063 ,C2035_=_C2036 ,C2035_=_C2039 ,\nC2035_=_C2040 ,C2035_=_C2041 ,C2035_=_C2043 ,C2035_=_C2046 ,C2035_=_C2049 ,C2035_=_C2091 ,\nC2035_=_C2244 ,C2035_=_C2245 ,C2035_=_C2246 ,C2035_=_C2247 ,C2035_=_C2249 ,C2035_=_C2250 ,\nC2035_=_C2252 ,C2035_=_C2254 ,C2035_=_C2255 ,C2035_=_C2256 ,C2035_=_C2258 ,C2035_=_C2259 ,\nC2036_=_C2039 ,C2036_=_C2040 ,C2036_=_C2041 ,C2036_=_C2043 ,C2036_=_C2046 ,C2036_=_C2049 ,\nC2036_=_C2369 ,C2036_=_C2373 ,C2036_=_C2374 ,C2036_=_C2375 ,C2036_=_C2378 ,C2036_=_C2380 ,\nC2036_=_C2381 ,C2036_=_C2382 ,C2036_=_C2384 ,C2036_=_C2385 ,C2036_=_C2386 ,C2036_=_C2388 ,\nC2036_=_C2389 ,C2039_=_C2040 ,C2039_=_C2041 ,C2039_=_C2043 ,C2039_=_C2046 ,C2039_=_C2049 ,\nC2039_=_C2672 ,C2039_=_C2719 ,C2039_=_C2720 ,C2039_=_C2723 ,C2039_=_C2725 ,C2039_=_C2726 ,\nC2039_=_C2727 ,C2039_=_C2728 ,C2039_=_C2730 ,C2039_=_C2731 ,C2040_=_C2041 ,C2040_=_C2043 ,\nC2040_=_C2046 ,C2040_=_C2049 ,C2040_=_C2107 ,C2040_=_C2944 ,C2040_=_C2946 ,C2040_=_C2947 ,\nC2040_=_C2948 ,C2040_=_C2950 ,C2040_=_C2954 ,C2040_=_C2955 ,C2040_=_C2956 ,C2040_=_C2958 ,\nC2040_=_C2959 ,C2041_=_C2043 ,C2041_=_C2046 ,C2041_=_C2049 ,C2041_=_C2438 ,C2041_=_C3088 ,\nC2041_=_C3090 ,C2041_=_C3091 ,C2041_=_C3093 ,C2041_=_C3096 ,C2041_=_C3097 ,C2041_=_C3099 ,\nC2041_=_C3100 ,C2043_=_C2046 ,C2043_=_C2049 ,C2043_=_C2639 ,C2043_=_C2979 ,C2043_=_C3321 ,\nC2043_=_C3412 ,C2043_=_C3458 ,C2043_=_C3459 ,C2043_=_C3461 ,C2043_=_C3462 ,C2043_=_C3463 ,\nC2043_=_C3464 ,C2043_=_C3465 ,C2043_=_C3466 ,C2043_=_C3467 ,C2043_=_C3468 ,C2043_=_C3469 ,\nC2046_=_C2049 ,C2046_=_C2444 ,C2046_=_C3415 ,C2046_=_C3498</w:t>
      </w:r>
    </w:p>
    <w:p>
      <w:pPr>
        <w:pStyle w:val="PreformattedText"/>
        <w:bidi w:val="0"/>
        <w:spacing w:before="0" w:after="0"/>
        <w:jc w:val="left"/>
        <w:rPr/>
      </w:pPr>
      <w:r>
        <w:rPr/>
        <w:t xml:space="preserve"> </w:t>
      </w:r>
      <w:r>
        <w:rPr/>
        <w:t>,C2046_=_C3631 ,C2046_=_C3633 ,\nC2046_=_C3634 ,C2046_=_C3635 ,C2046_=_C3639 ,C2049_=_C2123 ,C2049_=_C2448 ,C2049_=_C3046 ,\nC2049_=_C3073 ,C2049_=_C3210 ,C2049_=_C3224 ,C2049_=_C3273 ,C2049_=_C3305 ,C2049_=_C3396 ,\nC2049_=_C3504 ,C2049_=_C3786 ,C2049_=_C3822 ,C2049_=_C3830 ,C2049_=_C3927 ,C2049_=_C4043 ,\nC2055_=_C2061 ,C2055_=_C2063 ,C2055_=_C2064 ,C2055_=_C2069 ,C2055_=_C2151 ,C2055_=_C2155 ,\nC2055_=_C2156 ,C2055_=_C2158 ,C2055_=_C2159 ,C2055_=_C2161 ,C2055_=_C2164 ,C2055_=_C2166 ,\nC2055_=_C2167 ,C2055_=_C2169 ,C2055_=_C2171 ,C2061_=_C2063 ,C2061_=_C2064 ,C2061_=_C2069 ,\nC2061_=_C2677 ,C2061_=_C3267 ,C2061_=_C3398 ,C2061_=_C3433 ,C2061_=_C3434 ,C2061_=_C3436 ,\nC2061_=_C3437 ,C2061_=_C3439 ,C2061_=_C3440 ,C2061_=_C3443 ,C2061_=_C3444 ,C2061_=_C3445 ,\nC2063_=_C2064 ,C2063_=_C2069 ,C2063_=_C2118 ,C2063_=_C3106 ,C2063_=_C3194 ,C2063_=_C3258 ,\nC2063_=_C3297 ,C2063_=_C3324 ,C2063_=_C3355 ,C2063_=_C3664 ,C2063_=_C3665 ,C2063_=_C3666 ,\nC2064_=_C2069 ,C2064_=_C3198 ,C2064_=_C3303 ,C2064_=_C3401 ,C2064_=_C3598 ,C2064_=_C3741 ,\nC2064_=_C3884 ,C2064_=_C3886 ,C2064_=_C3887 ,C2064_=_C3889 ,C2064_=_C3890 ,C2069_=_C2464 ,\nC2069_=_C2587 ,C2069_=_C2685 ,C2069_=_C3276 ,C2069_=_C3408 ,C2069_=_C3603 ,C2069_=_C3616 ,\nC2069_=_C3707 ,C2069_=_C3875 ,C2069_=_C3923 ,C2069_=_C3930 ,C2069_=_C4108 ,C2069_=_C4109 ,\nC2069_=_C4111 ,C2073_=_C2074 ,C2073_=_C2075 ,C2073_=_C2077 ,C2073_=_C2081 ,C2073_=_C2083 ,\nC2073_=_C2084 ,C2073_=_C2085 ,C2073_=_C2086 ,C2073_=_C2087 ,C2073_=_C2088 ,C2073_=_C2090 ,\nC2073_=_C2309 ,C2073_=_C2310 ,C2074_=_C2075 ,C2074_=_C2077 ,C2074_=_C2081 ,C2074_=_C2083 ,\nC2074_=_C2084 ,C2074_=_C2085 ,C2074_=_C2086 ,C2074_=_C2087 ,C2074_=_C2088 ,C2074_=_C2090 ,\nC2074_=_C2464 ,C2074_=_C2469 ,C2075_=_C2077 ,C2075_=_C2081 ,C2075_=_C2083 ,C2075_=_C2084 ,\nC2075_=_C2085 ,C2075_=_C2086 ,C2075_=_C2087 ,C2075_=_C2088 ,C2075_=_C2090 ,C2075_=_C2471 ,\nC2075_=_C2472 ,C2075_=_C2475 ,C2075_=_C2476 ,C2075_=_C2479 ,C2075_=_C2480 ,C2077_=_C2081 ,\nC2077_=_C2083 ,C2077_=_C2084 ,C2077_=_C2085 ,C2077_=_C2086 ,C2077_=_C2087 ,C2077_=_C2088 ,\nC2077_=_C2090 ,C2081_=_C2083 ,C2081_=_C2084 ,C2081_=_C2085 ,C2081_=_C2086 ,C2081_=_C2087 ,\nC2081_=_C2088 ,C2081_=_C2090 ,C2081_=_C2233 ,C2081_=_C2518 ,C2081_=_C2723 ,C2081_=_C2887 ,\nC2081_=_C2998 ,C2081_=_C3009 ,C2081_=_C3056 ,C2081_=_C3093 ,C2081_=_C3459 ,C2081_=_C3589 ,\nC2081_=_C3591 ,C2083_=_C2084 ,C2083_=_C2085 ,C2083_=_C2086 ,C2083_=_C2087 ,C2083_=_C2088 ,\nC2083_=_C2090 ,C2083_=_C2921 ,C2083_=_C3012 ,C2083_=_C3776 ,C2083_=_C3894 ,C2083_=_C3896 ,\nC2084_=_C2085 ,C2084_=_C2086 ,C2084_=_C2087 ,C2084_=_C2088 ,C2084_=_C2090 ,C2084_=_C2234 ,\nC2084_=_C2523 ,C2084_=_C2726 ,C2084_=_C3013 ,C2084_=_C3027 ,C2084_=_C3097 ,C2084_=_C3462 ,\nC2085_=_C2086 ,C2085_=_C2087 ,C2085_=_C2088 ,C2085_=_C2090 ,C2085_=_C2924 ,C2085_=_C3779 ,\nC2085_=_C4015 ,C2086_=_C2087 ,C2086_=_C2088 ,C2086_=_C2090 ,C2086_=_C2146 ,C2086_=_C2925 ,\nC2086_=_C3015 ,C2086_=_C3780 ,C2086_=_C4020 ,C2086_=_C4028 ,C2087_=_C2088 ,C2087_=_C2090 ,\nC2087_=_C4031 ,C2087_=_C4045 ,C2088_=_C2090 ,C2088_=_C2239 ,C2088_=_C2728 ,C2088_=_C3018 ,\nC2088_=_C3099 ,C2091_=_C2098 ,C2091_=_C2244 ,C2091_=_C2245 ,C2091_=_C2246 ,C2091_=_C2247 ,\nC2091_=_C2249 ,C2091_=_C2250 ,C2091_=_C2252 ,C2091_=_C2254 ,C2091_=_C2255 ,C2091_=_C2256 ,\nC2091_=_C2258 ,C2091_=_C2259 ,C2098_=_C3149 ,C2098_=_C3591 ,C2098_=_C3612 ,C2098_=_C3730 ,\nC2098_=_C3750 ,C2098_=_C3761 ,C2098_=_C3801 ,C2098_=_C3819 ,C2098_=_C3836 ,C2098_=_C3879 ,\nC2098_=_C3880 ,C2098_=_C3881 ,C2098_=_C3882 ,C2107_=_C2118 ,C2107_=_C2123 ,C2107_=_C2944 ,\nC2107_=_C2946 ,C2107_=_C2947 ,C2107_=_C2948 ,C2107_=_C2950 ,C2107_=_C2954 ,C2107_=_C2955 ,\nC2107_=_C2956 ,C2107_=_C2958 ,C2107_=_C2959 ,C2118_=_C2123 ,C2118_=_C3106 ,C2118_=_C3194 ,\nC2118_=_C3258 ,C2118_=_C3297 ,C2118_=_C3324 ,C2118_=_C3355 ,C2118_=_C3664 ,C2118_=_C3665 ,\nC2118_=_C3666 ,C2123_=_C2448 ,C2123_=_C3046 ,C2123_=_C3073 ,C2123_=_C3210 ,C2123_=_C3224 ,\nC2123_=_C3273 ,C2123_=_C3305 ,C2123_=_C3396 ,C2123_=_C3504 ,C2123_=_C3786 ,C2123_=_C3822 ,\nC2123_=_C3830 ,C2123_=_C3927 ,C2123_=_C4043 ,C2127_=_C2128 ,C2127_=_C2129 ,C2127_=_C2133 ,\nC2127_=_C2135 ,C2127_=_C2136 ,C2127_=_C2141 ,C2127_=_C2143 ,C2127_=_C2144 ,C2127_=_C2146 ,\nC2127_=_C2147 ,C2127_=_C2149 ,C2127_=_C2494 ,C2127_=_C2497 ,C2127_=_C2503 ,C2127_=_C2510 ,\nC2128_=_C2129 ,C2128_=_C2133 ,C2128_=_C2135 ,C2128_=_C2136 ,C2128_=_C2141 ,C2128_=_C2143 ,\nC2128_=_C2144 ,C2128_=_C2146 ,C2128_=_C2147 ,C2128_=_C2149 ,C2128_=_C2804 ,C2128_=_C2813 ,\nC2129_=_C2133 ,C2129_=_C2135 ,C2129_=_C2136 ,C2129_=_C2141 ,C2129_=_C2143 ,C2129_=_C2144 ,\nC2129_=_C2146 ,C2129_=_C2147 ,C2129_=_C2149 ,C2129_=_C2552 ,C2129_=_C2819 ,C2129_=_C2827 ,\nC2129_=_C2830 ,C2129_=_C2832 ,C2133_=_C2135 ,C2133_=_C2136 ,C2133_=_C2141 ,C2133_=_C2143 ,\nC2133_=_C2144 ,C2133_=_C2146 ,C2133_=_C2147 ,C2133_=_C2149 ,C2133_=_C2944 ,C2133_=_C3088 ,\nC2133_=_C3214 ,C2133_=_C3218 ,C2133_=_C3220 ,C2133_=_C3224 ,C2135_=_C2136 ,C2135_=_C2141 ,\nC2135_=_C2143 ,C2135_=_C2144 ,C2135_=_C2146 ,C2135_=_C2147 ,C2135_=_C2149 ,C2135_=_C3020 ,\nC2135_=_C3321 ,C2135_=_C3322 ,C2135_=_C3324 ,C2135_=_C3325 ,C2135_=_C3326 ,C2135_=_C3336 ,\nC2135_=_C3338 ,C2136_=_C2141 ,C2136_=_C2143 ,C2136_=_C2144 ,C2136_=_C2146 ,C2136_=_C2147 ,\nC2136_=_C2149 ,C2136_=_C2950 ,C2136_=_C3091 ,C2136_=_C3231 ,C2136_=_C3520 ,C2136_=_C3521 ,\nC2136_=_C3522 ,C2141_=_C2143 ,C2141_=_C2144 ,C2141_=_C2146 ,C2141_=_C2147 ,C2141_=_C2149 ,\nC2141_=_C2890 ,C2141_=_C3002 ,C2141_=_C3010 ,C2141_=_C3059 ,C2141_=_C3798 ,C2141_=_C3801 ,\nC2141_=_C3803 ,C2141_=_C3805 ,C2143_=_C2144 ,C2143_=_C2146 ,C2143_=_C2147 ,C2143_=_C2149 ,\nC2143_=_C3011 ,C2143_=_C3857 ,C2144_=_C2146 ,C2144_=_C2147 ,C2144_=_C2149 ,C2144_=_C3664 ,\nC2144_=_C3778 ,C2144_=_C3811 ,C2144_=_C3880 ,C2144_=_C4010 ,C2146_=_C2147 ,C2146_=_C2149 ,\nC2146_=_C2925 ,C2146_=_C3015 ,C2146_=_C3780 ,C2146_=_C4020 ,C2146_=_C4028 ,C2147_=_C2149 ,\nC2147_=_C3017 ,C2147_=_C3666 ,C2147_=_C4023 ,C2149_=_C2206 ,C2149_=_C2389 ,C2149_=_C2731 ,\nC2149_=_C2959 ,C2149_=_C3100 ,C2149_=_C3241 ,C2149_=_C3469 ,C2149_=_C3552 ,C2149_=_C3639 ,\nC2149_=_C3692 ,C2151_=_C2155 ,C2151_=_C2156 ,C2151_=_C2158 ,C2151_=_C2159 ,C2151_=_C2161 ,\nC2151_=_C2164 ,C2151_=_C2166 ,C2151_=_C2167 ,C2151_=_C2169 ,C2151_=_C2171 ,C2151_=_C2193 ,\nC2151_=_C2222 ,C2151_=_C2332 ,C2151_=_C2334 ,C2151_=_C2335 ,C2151_=_C2341 ,C2151_=_C2343 ,\nC2151_=_C2344 ,C2151_=_C2346 ,C2151_=_C2348 ,C2151_=_C2351 ,C2155_=_C2156 ,C2155_=_C2158 ,\nC2155_=_C2159 ,C2155_=_C2161 ,C2155_=_C2164 ,C2155_=_C2166 ,C2155_=_C2167 ,C2155_=_C2169 ,\nC2155_=_C2171 ,C2155_=_C2230 ,C2155_=_C2557 ,C2155_=_C2864 ,C2155_=_C3160 ,C2155_=_C3162 ,\nC2155_=_C3165 ,C2155_=_C3171 ,C2156_=_C2158 ,C2156_=_C2159 ,C2156_=_C2161 ,C2156_=_C2164 ,\nC2156_=_C2166 ,C2156_=_C2167 ,C2156_=_C2169 ,C2156_=_C2171 ,C2156_=_C3398 ,C2156_=_C3401 ,\nC2156_=_C3408 ,C2158_=_C2159 ,C2158_=_C2161 ,C2158_=_C2164 ,C2158_=_C2166 ,C2158_=_C2167 ,\nC2158_=_C2169 ,C2158_=_C2171 ,C2158_=_C2888 ,C2158_=_C3433 ,C2158_=_C3547 ,C2158_=_C3598 ,\nC2158_=_C3603 ,C2159_=_C2161 ,C2159_=_C2164 ,C2159_=_C2166 ,C2159_=_C2167 ,C2159_=_C2169 ,\nC2159_=_C2171 ,C2159_=_C2254 ,C2159_=_C2703 ,C2159_=_C3549 ,C2159_=_C3741 ,C2159_=_C3742 ,\nC2161_=_C2164 ,C2161_=_C2166 ,C2161_=_C2167 ,C2161_=_C2169 ,C2161_=_C2171 ,C2161_=_C3439 ,\nC2161_=_C3884 ,C2161_=_C3923 ,C2164_=_C2166 ,C2164_=_C2167 ,C2164_=_C2169 ,C2164_=_C2171 ,\nC2164_=_C2236 ,C2164_=_C2564 ,C2164_=_C2872 ,C2164_=_C3938 ,C2164_=_C3957 ,C2164_=_C3980 ,\nC2164_=_C3983 ,C2164_=_C3986 ,C2166_=_C2167 ,C2166_=_C2169 ,C2166_=_C2171 ,C2166_=_C2709 ,\nC2166_=_C3886 ,C2166_=_C3958 ,C2167_=_C2169 ,C2167_=_C2171 ,C2167_=_C2713 ,C2167_=_C3887 ,\nC2167_=_C3960 ,C2169_=_C2171 ,C2169_=_C2240 ,C2169_=_C2568 ,C2169_=_C2875 ,C2169_=_C3443 ,\nC2169_=_C3889 ,C2169_=_C3942 ,C2169_=_C4033 ,C2169_=_C4108 ,C2169_=_C4119 ,C2171_=_C2242 ,\nC2171_=_C2259 ,C2171_=_C2367 ,C2171_=_C3445 ,C2171_=_C3519 ,C2171_=_C3890 ,C2171_=_C4111 ,\nC2192_=_C2193 ,C2192_=_C2194 ,C2192_=_C2198 ,C2192_=_C2200 ,C2192_=_C2206 ,C2192_=_C2208 ,\nC2192_=_C2209 ,C2193_=_C2194 ,C2193_=_C2198 ,C2193_=_C2200 ,C2193_=_C2206 ,C2193_=_C2222 ,\nC2193_=_C2332 ,C2193_=_C2334 ,C2193_=_C2335 ,C2193_=_C2341 ,C2193_=_C2343 ,C2193_=_C2344 ,\nC2193_=_C2346 ,C2193_=_C2348 ,C2193_=_C2351 ,C2194_=_C2198 ,C2194_=_C2200 ,C2194_=_C2206 ,\nC2194_=_C2619 ,C2194_=_C2623 ,C2194_=_C2627 ,C2194_=_C2631 ,C2194_=_C2632 ,C2194_=_C2633 ,\nC2194_=_C2635 ,C2194_=_C2636 ,C2198_=_C2200 ,C2198_=_C2206 ,C2198_=_C2868 ,C2198_=_C3434 ,\nC2198_=_C3510 ,C2198_=_C3668 ,C2198_=_C3672 ,C2198_=_C3674 ,C2198_=_C3677 ,C2200_=_C2206 ,\nC2200_=_C2522 ,C2200_=_C2562 ,C2200_=_C3436 ,C2200_=_C3461 ,C2200_=_C3514 ,C2200_=_C3689 ,\nC2200_=_C3866 ,C2200_=_C3868 ,C2206_=_C2389 ,C2206_=_C2731 ,C2206_=_C2959 ,C2206_=_C3100 ,\nC2206_=_C3241 ,C2206_=_C3469 ,C2206_=_C3552 ,C2206_=_C3639 ,C2206_=_C3692 ,C2208_=_C2209 ,\nC2208_=_C2335 ,C2208_=_C2673 ,C2208_=_C2862 ,C2208_=_C2863 ,C2208_=_C2864 ,C2208_=_C2865 ,\nC2208_=_C2866 ,C2208_=_C2867 ,C2208_=_C2868 ,C2208_=_C2869 ,C2208_=_C2870 ,C2208_=_C2872 ,\nC2208_=_C2874 ,C2208_=_C2875 ,C2208_=_C2876 ,C2209_=_C2475 ,C2209_=_C2732 ,C2209_=_C2881 ,\nC2209_=_C2882 ,C2209_=_C2883 ,C2209_=_C2884 ,C2209_=_C2887 ,C2209_=_C2888 ,C2209_=_C2889 ,\nC2209_=_C2890 ,C2209_=_C2893 ,C2209_=_C2894 ,C2209_=_C2895 ,C2222_=_C2228 ,C2222_=_C2230 ,\nC2222_=_C2232 ,C2222_=_C2233 ,C2222_=_C2234 ,C2222_=_C2236 ,C2222_=_C2237 ,C2222_=_C2239 ,\nC2222_=_C2240 ,C2222_=_C2242 ,C2222_=_C2332 ,C2222_=_C2334 ,C2222_=_C2335 ,C2222_=_C2341 ,\nC2222_=_C2343 ,C2222_=_C2344 ,C2222_=_C2346 ,C2222_=_C2348 ,C2222_=_C2351 ,C2228_=_C2230 ,\nC2228_=_C2232 ,C2228_=_C2233 ,C2228_=_C2234 ,C2228_=_C2236 ,C2228_=_C2237 ,C2228_=_C2239 ,\nC2228_=_C2240 ,C2228_=_C2242 ,C2228_=_C2247 ,C2228_=_C2354 ,C2228_=_C2373 ,C2228_=_C2513 ,\nC2228_=_C2915 ,C2228_=_C3077 ,C2228_=_C3078 ,C2228_=_C3083 ,C2230_=_C2232 ,C2230_=_C2233 ,\nC2230_=_C2234 ,C2230_=_C2236 ,C2230_=_C2237 ,C2230_=_C2239 ,C2230_=_C2240 ,C2230_=_C2242 ,\nC2230_=_C2557 ,C2230_=_C2864</w:t>
      </w:r>
    </w:p>
    <w:p>
      <w:pPr>
        <w:pStyle w:val="PreformattedText"/>
        <w:bidi w:val="0"/>
        <w:spacing w:before="0" w:after="0"/>
        <w:jc w:val="left"/>
        <w:rPr/>
      </w:pPr>
      <w:r>
        <w:rPr/>
        <w:t xml:space="preserve"> </w:t>
      </w:r>
      <w:r>
        <w:rPr/>
        <w:t>,C2230_=_C3160 ,C2230_=_C3162 ,C2230_=_C3165 ,C2230_=_C3171 ,\nC2232_=_C2233 ,C2232_=_C2234 ,C2232_=_C2236 ,C2232_=_C2237 ,C2232_=_C2239 ,C2232_=_C2240 ,\nC2232_=_C2242 ,C2232_=_C2252 ,C2232_=_C2360 ,C2232_=_C2696 ,C2232_=_C2997 ,C2232_=_C3509 ,\nC2232_=_C3534 ,C2233_=_C2234 ,C2233_=_C2236 ,C2233_=_C2237 ,C2233_=_C2239 ,C2233_=_C2240 ,\nC2233_=_C2242 ,C2233_=_C2518 ,C2233_=_C2723 ,C2233_=_C2887 ,C2233_=_C2998 ,C2233_=_C3009 ,\nC2233_=_C3056 ,C2233_=_C3093 ,C2233_=_C3459 ,C2233_=_C3589 ,C2233_=_C3591 ,C2234_=_C2236 ,\nC2234_=_C2237 ,C2234_=_C2239 ,C2234_=_C2240 ,C2234_=_C2242 ,C2234_=_C2523 ,C2234_=_C2726 ,\nC2234_=_C3013 ,C2234_=_C3027 ,C2234_=_C3097 ,C2234_=_C3462 ,C2236_=_C2237 ,C2236_=_C2239 ,\nC2236_=_C2240 ,C2236_=_C2242 ,C2236_=_C2564 ,C2236_=_C2872 ,C2236_=_C3938 ,C2236_=_C3957 ,\nC2236_=_C3980 ,C2236_=_C3983 ,C2236_=_C3986 ,C2237_=_C2239 ,C2237_=_C2240 ,C2237_=_C2242 ,\nC2237_=_C2256 ,C2237_=_C2365 ,C2237_=_C3484 ,C2237_=_C3516 ,C2239_=_C2240 ,C2239_=_C2242 ,\nC2239_=_C2728 ,C2239_=_C3018 ,C2239_=_C3099 ,C2240_=_C2242 ,C2240_=_C2568 ,C2240_=_C2875 ,\nC2240_=_C3443 ,C2240_=_C3889 ,C2240_=_C3942 ,C2240_=_C4033 ,C2240_=_C4108 ,C2240_=_C4119 ,\nC2242_=_C2259 ,C2242_=_C2367 ,C2242_=_C3445 ,C2242_=_C3519 ,C2242_=_C3890 ,C2242_=_C4111 ,\nC2244_=_C2245 ,C2244_=_C2246 ,C2244_=_C2247 ,C2244_=_C2249 ,C2244_=_C2250 ,C2244_=_C2252 ,\nC2244_=_C2254 ,C2244_=_C2255 ,C2244_=_C2256 ,C2244_=_C2258 ,C2244_=_C2259 ,C2244_=_C2435 ,\nC2244_=_C2438 ,C2244_=_C2444 ,C2244_=_C2448 ,C2244_=_C2450 ,C2244_=_C2452 ,C2245_=_C2246 ,\nC2245_=_C2247 ,C2245_=_C2249 ,C2245_=_C2250 ,C2245_=_C2252 ,C2245_=_C2254 ,C2245_=_C2255 ,\nC2245_=_C2256 ,C2245_=_C2258 ,C2245_=_C2259 ,C2246_=_C2247 ,C2246_=_C2249 ,C2246_=_C2250 ,\nC2246_=_C2252 ,C2246_=_C2254 ,C2246_=_C2255 ,C2246_=_C2256 ,C2246_=_C2258 ,C2246_=_C2259 ,\nC2246_=_C2975 ,C2246_=_C2979 ,C2247_=_C2249 ,C2247_=_C2250 ,C2247_=_C2252 ,C2247_=_C2254 ,\nC2247_=_C2255 ,C2247_=_C2256 ,C2247_=_C2258 ,C2247_=_C2259 ,C2247_=_C2354 ,C2247_=_C2373 ,\nC2247_=_C2513 ,C2247_=_C2915 ,C2247_=_C3077 ,C2247_=_C3078 ,C2247_=_C3083 ,C2249_=_C2250 ,\nC2249_=_C2252 ,C2249_=_C2254 ,C2249_=_C2255 ,C2249_=_C2256 ,C2249_=_C2258 ,C2249_=_C2259 ,\nC2250_=_C2252 ,C2250_=_C2254 ,C2250_=_C2255 ,C2250_=_C2256 ,C2250_=_C2258 ,C2250_=_C2259 ,\nC2250_=_C3090 ,C2250_=_C3498 ,C2250_=_C3504 ,C2252_=_C2254 ,C2252_=_C2255 ,C2252_=_C2256 ,\nC2252_=_C2258 ,C2252_=_C2259 ,C2252_=_C2360 ,C2252_=_C2696 ,C2252_=_C2997 ,C2252_=_C3509 ,\nC2252_=_C3534 ,C2254_=_C2255 ,C2254_=_C2256 ,C2254_=_C2258 ,C2254_=_C2259 ,C2254_=_C2703 ,\nC2254_=_C3549 ,C2254_=_C3741 ,C2254_=_C3742 ,C2255_=_C2256 ,C2255_=_C2258 ,C2255_=_C2259 ,\nC2255_=_C3096 ,C2255_=_C3633 ,C2255_=_C3786 ,C2256_=_C2258 ,C2256_=_C2259 ,C2256_=_C2365 ,\nC2256_=_C3484 ,C2256_=_C3516 ,C2258_=_C2259 ,C2258_=_C3492 ,C2258_=_C4088 ,C2259_=_C2367 ,\nC2259_=_C3445 ,C2259_=_C3519 ,C2259_=_C3890 ,C2259_=_C4111 ,C2263_=_C2275 ,C2263_=_C2334 ,\nC2263_=_C2619 ,C2263_=_C2671 ,C2263_=_C2702 ,C2263_=_C2703 ,C2263_=_C2704 ,C2263_=_C2709 ,\nC2263_=_C2711 ,C2263_=_C2713 ,C2263_=_C2715 ,C2275_=_C2684 ,C2275_=_C3336 ,C2275_=_C3384 ,\nC2275_=_C3584 ,C2275_=_C3628 ,C2275_=_C3738 ,C2275_=_C3834 ,C2275_=_C3937 ,C2275_=_C4010 ,\nC2275_=_C4062 ,C2275_=_C4092 ,C2275_=_C4103 ,C2287_=_C2411 ,C2287_=_C2479 ,C2287_=_C2741 ,\nC2287_=_C3068 ,C2287_=_C3190 ,C2287_=_C3296 ,C2287_=_C3341 ,C2287_=_C3421 ,C2287_=_C3446 ,\nC2287_=_C3481 ,C2287_=_C3484 ,C2287_=_C3485 ,C2309_=_C2310 ,C2309_=_C2344 ,C2309_=_C2632 ,\nC2309_=_C2763 ,C2309_=_C3165 ,C2309_=_C3182 ,C2309_=_C3416 ,C2309_=_C3474 ,C2309_=_C3980 ,\nC2309_=_C4031 ,C2309_=_C4033 ,C2310_=_C2346 ,C2310_=_C2633 ,C2310_=_C2764 ,C2310_=_C2781 ,\nC2310_=_C3183 ,C2310_=_C3417 ,C2310_=_C3475 ,C2310_=_C3560 ,C2310_=_C3805 ,C2310_=_C3841 ,\nC2310_=_C3989 ,C2310_=_C4044 ,C2310_=_C4045 ,C2310_=_C4047 ,C2332_=_C2334 ,C2332_=_C2335 ,\nC2332_=_C2341 ,C2332_=_C2343 ,C2332_=_C2344 ,C2332_=_C2346 ,C2332_=_C2348 ,C2332_=_C2351 ,\nC2332_=_C2435 ,C2332_=_C2471 ,C2332_=_C2551 ,C2332_=_C2552 ,C2332_=_C2556 ,C2332_=_C2557 ,\nC2332_=_C2558 ,C2332_=_C2559 ,C2332_=_C2562 ,C2332_=_C2564 ,C2332_=_C2568 ,C2334_=_C2335 ,\nC2334_=_C2341 ,C2334_=_C2343 ,C2334_=_C2344 ,C2334_=_C2346 ,C2334_=_C2348 ,C2334_=_C2351 ,\nC2334_=_C2619 ,C2334_=_C2671 ,C2334_=_C2702 ,C2334_=_C2703 ,C2334_=_C2704 ,C2334_=_C2709 ,\nC2334_=_C2711 ,C2334_=_C2713 ,C2334_=_C2715 ,C2335_=_C2341 ,C2335_=_C2343 ,C2335_=_C2344 ,\nC2335_=_C2346 ,C2335_=_C2348 ,C2335_=_C2351 ,C2335_=_C2673 ,C2335_=_C2862 ,C2335_=_C2863 ,\nC2335_=_C2864 ,C2335_=_C2865 ,C2335_=_C2866 ,C2335_=_C2867 ,C2335_=_C2868 ,C2335_=_C2869 ,\nC2335_=_C2870 ,C2335_=_C2872 ,C2335_=_C2874 ,C2335_=_C2875 ,C2335_=_C2876 ,C2341_=_C2343 ,\nC2341_=_C2344 ,C2341_=_C2346 ,C2341_=_C2348 ,C2341_=_C2351 ,C2341_=_C2417 ,C2341_=_C3162 ,\nC2341_=_C3534 ,C2341_=_C3642 ,C2341_=_C3732 ,C2341_=_C3751 ,C2341_=_C3762 ,C2341_=_C3821 ,\nC2341_=_C3938 ,C2341_=_C3940 ,C2341_=_C3942 ,C2343_=_C2344 ,C2343_=_C2346 ,C2343_=_C2348 ,\nC2343_=_C2351 ,C2343_=_C2503 ,C2343_=_C2631 ,C2343_=_C2813 ,C2343_=_C2827 ,C2343_=_C3646 ,\nC2343_=_C3803 ,C2343_=_C3857 ,C2343_=_C3945 ,C2343_=_C3974 ,C2343_=_C4020 ,C2343_=_C4023 ,\nC2344_=_C2346 ,C2344_=_C2348 ,C2344_=_C2351 ,C2344_=_C2632 ,C2344_=_C2763 ,C2344_=_C3165 ,\nC2344_=_C3182 ,C2344_=_C3416 ,C2344_=_C3474 ,C2344_=_C3980 ,C2344_=_C4031 ,C2344_=_C4033 ,\nC2346_=_C2348 ,C2346_=_C2351 ,C2346_=_C2633 ,C2346_=_C2764 ,C2346_=_C2781 ,C2346_=_C3183 ,\nC2346_=_C3417 ,C2346_=_C3475 ,C2346_=_C3560 ,C2346_=_C3805 ,C2346_=_C3841 ,C2346_=_C3989 ,\nC2346_=_C4044 ,C2346_=_C4045 ,C2346_=_C4047 ,C2348_=_C2351 ,C2348_=_C2635 ,C2348_=_C2913 ,\nC2348_=_C3202 ,C2348_=_C3361 ,C2348_=_C3456 ,C2348_=_C3725 ,C2348_=_C3896 ,C2348_=_C4001 ,\nC2348_=_C4015 ,C2348_=_C4028 ,C2351_=_C3171 ,C2351_=_C3278 ,C2351_=_C3773 ,C2351_=_C3952 ,\nC2351_=_C3986 ,C2351_=_C4061 ,C2351_=_C4065 ,C2351_=_C4119 ,C2354_=_C2355 ,C2354_=_C2357 ,\nC2354_=_C2360 ,C2354_=_C2363 ,C2354_=_C2365 ,C2354_=_C2367 ,C2354_=_C2373 ,C2354_=_C2513 ,\nC2354_=_C2915 ,C2354_=_C3077 ,C2354_=_C3078 ,C2354_=_C3083 ,C2355_=_C2357 ,C2355_=_C2360 ,\nC2355_=_C2363 ,C2355_=_C2365 ,C2355_=_C2367 ,C2355_=_C3190 ,C2355_=_C3191 ,C2355_=_C3194 ,\nC2355_=_C3195 ,C2355_=_C3198 ,C2355_=_C3202 ,C2357_=_C2360 ,C2357_=_C2363 ,C2357_=_C2365 ,\nC2357_=_C2367 ,C2357_=_C2946 ,C2357_=_C3296 ,C2357_=_C3297 ,C2357_=_C3298 ,C2357_=_C3303 ,\nC2357_=_C3305 ,C2360_=_C2363 ,C2360_=_C2365 ,C2360_=_C2367 ,C2360_=_C2696 ,C2360_=_C2997 ,\nC2360_=_C3509 ,C2360_=_C3534 ,C2363_=_C2365 ,C2363_=_C2367 ,C2363_=_C2699 ,C2363_=_C3026 ,\nC2363_=_C3236 ,C2363_=_C3550 ,C2363_=_C3773 ,C2365_=_C2367 ,C2365_=_C3484 ,C2365_=_C3516 ,\nC2367_=_C3445 ,C2367_=_C3519 ,C2367_=_C3890 ,C2367_=_C4111 ,C2369_=_C2373 ,C2369_=_C2374 ,\nC2369_=_C2375 ,C2369_=_C2378 ,C2369_=_C2380 ,C2369_=_C2381 ,C2369_=_C2382 ,C2369_=_C2384 ,\nC2369_=_C2385 ,C2369_=_C2386 ,C2369_=_C2388 ,C2369_=_C2389 ,C2369_=_C2658 ,C2369_=_C2666 ,\nC2369_=_C2670 ,C2373_=_C2374 ,C2373_=_C2375 ,C2373_=_C2378 ,C2373_=_C2380 ,C2373_=_C2381 ,\nC2373_=_C2382 ,C2373_=_C2384 ,C2373_=_C2385 ,C2373_=_C2386 ,C2373_=_C2388 ,C2373_=_C2389 ,\nC2373_=_C2513 ,C2373_=_C2915 ,C2373_=_C3077 ,C2373_=_C3078 ,C2373_=_C3083 ,C2374_=_C2375 ,\nC2374_=_C2378 ,C2374_=_C2380 ,C2374_=_C2381 ,C2374_=_C2382 ,C2374_=_C2384 ,C2374_=_C2385 ,\nC2374_=_C2386 ,C2374_=_C2388 ,C2374_=_C2389 ,C2374_=_C2515 ,C2374_=_C2916 ,C2374_=_C3363 ,\nC2374_=_C3364 ,C2374_=_C3369 ,C2374_=_C3370 ,C2374_=_C3373 ,C2375_=_C2378 ,C2375_=_C2380 ,\nC2375_=_C2381 ,C2375_=_C2382 ,C2375_=_C2384 ,C2375_=_C2385 ,C2375_=_C2386 ,C2375_=_C2388 ,\nC2375_=_C2389 ,C2375_=_C2720 ,C2375_=_C2948 ,C2375_=_C3412 ,C2375_=_C3415 ,C2375_=_C3416 ,\nC2375_=_C3417 ,C2378_=_C2380 ,C2378_=_C2381 ,C2378_=_C2382 ,C2378_=_C2384 ,C2378_=_C2385 ,\nC2378_=_C2386 ,C2378_=_C2388 ,C2378_=_C2389 ,C2378_=_C3233 ,C2378_=_C3628 ,C2378_=_C3629 ,\nC2380_=_C2381 ,C2380_=_C2382 ,C2380_=_C2384 ,C2380_=_C2385 ,C2380_=_C2386 ,C2380_=_C2388 ,\nC2380_=_C2389 ,C2380_=_C2519 ,C2380_=_C2918 ,C2380_=_C3486 ,C2380_=_C3654 ,C2381_=_C2382 ,\nC2381_=_C2384 ,C2381_=_C2385 ,C2381_=_C2386 ,C2381_=_C2388 ,C2381_=_C2389 ,C2381_=_C3717 ,\nC2382_=_C2384 ,C2382_=_C2385 ,C2382_=_C2386 ,C2382_=_C2388 ,C2382_=_C2389 ,C2382_=_C2520 ,\nC2382_=_C2919 ,C2382_=_C3487 ,C2382_=_C3722 ,C2382_=_C3725 ,C2384_=_C2385 ,C2384_=_C2386 ,\nC2384_=_C2388 ,C2384_=_C2389 ,C2384_=_C3966 ,C2385_=_C2386 ,C2385_=_C2388 ,C2385_=_C2389 ,\nC2385_=_C4077 ,C2386_=_C2388 ,C2386_=_C2389 ,C2386_=_C4044 ,C2386_=_C4096 ,C2388_=_C2389 ,\nC2388_=_C2531 ,C2388_=_C2927 ,C2388_=_C3495 ,C2388_=_C3962 ,C2388_=_C4047 ,C2389_=_C2731 ,\nC2389_=_C2959 ,C2389_=_C3100 ,C2389_=_C3241 ,C2389_=_C3469 ,C2389_=_C3552 ,C2389_=_C3639 ,\nC2389_=_C3692 ,C2404_=_C2406 ,C2404_=_C2411 ,C2404_=_C2417 ,C2404_=_C2472 ,C2404_=_C2689 ,\nC2404_=_C2694 ,C2404_=_C2696 ,C2404_=_C2698 ,C2404_=_C2699 ,C2406_=_C2411 ,C2406_=_C2417 ,\nC2406_=_C2991 ,C2406_=_C2993 ,C2406_=_C2994 ,C2406_=_C2995 ,C2406_=_C2996 ,C2406_=_C2997 ,\nC2406_=_C2998 ,C2406_=_C2999 ,C2406_=_C3000 ,C2406_=_C3002 ,C2411_=_C2417 ,C2411_=_C2479 ,\nC2411_=_C2741 ,C2411_=_C3068 ,C2411_=_C3190 ,C2411_=_C3296 ,C2411_=_C3341 ,C2411_=_C3421 ,\nC2411_=_C3446 ,C2411_=_C3481 ,C2411_=_C3484 ,C2411_=_C3485 ,C2417_=_C3162 ,C2417_=_C3534 ,\nC2417_=_C3642 ,C2417_=_C3732 ,C2417_=_C3751 ,C2417_=_C3762 ,C2417_=_C3821 ,C2417_=_C3938 ,\nC2417_=_C3940 ,C2417_=_C3942 ,C2435_=_C2438 ,C2435_=_C2444 ,C2435_=_C2448 ,C2435_=_C2450 ,\nC2435_=_C2452 ,C2435_=_C2471 ,C2435_=_C2551 ,C2435_=_C2552 ,C2435_=_C2556 ,C2435_=_C2557 ,\nC2435_=_C2558 ,C2435_=_C2559 ,C2435_=_C2562 ,C2435_=_C2564 ,C2435_=_C2568 ,C2438_=_C2444 ,\nC2438_=_C2448 ,C2438_=_C2450 ,C2438_=_C2452 ,C2438_=_C3088 ,C2438_=_C3090 ,C2438_=_C3091 ,\nC2438_=_C3093 ,C2438_=_C3096 ,C2438_=_C3097 ,C2438_=_C3099 ,C2438_=_C3100 ,C2444_=_C2448 ,\nC2444_=_C2450 ,C2444_=_C2452 ,C2444_=_C3415 ,C2444_=_C3498 ,C2444_=_C3631 ,C2444_=_C3633 ,\nC2444_=_C3634 ,C2444_=_C3635 ,C2444_=_C3639 ,C2448_=_C2450 ,C2448_=_C2452 ,C2448_=_C3046</w:t>
      </w:r>
    </w:p>
    <w:p>
      <w:pPr>
        <w:pStyle w:val="PreformattedText"/>
        <w:bidi w:val="0"/>
        <w:spacing w:before="0" w:after="0"/>
        <w:jc w:val="left"/>
        <w:rPr/>
      </w:pPr>
      <w:r>
        <w:rPr/>
        <w:t xml:space="preserve"> </w:t>
      </w:r>
      <w:r>
        <w:rPr/>
        <w:t>,\nC2448_=_C3073 ,C2448_=_C3210 ,C2448_=_C3224 ,C2448_=_C3273 ,C2448_=_C3305 ,C2448_=_C3396 ,\nC2448_=_C3504 ,C2448_=_C3786 ,C2448_=_C3822 ,C2448_=_C3830 ,C2448_=_C3927 ,C2448_=_C4043 ,\nC2450_=_C2452 ,C2450_=_C2666 ,C2450_=_C2830 ,C2450_=_C2939 ,C2450_=_C3125 ,C2450_=_C3263 ,\nC2450_=_C3381 ,C2450_=_C3674 ,C2450_=_C3866 ,C2450_=_C3894 ,C2452_=_C2670 ,C2452_=_C2832 ,\nC2452_=_C3128 ,C2452_=_C3385 ,C2452_=_C3629 ,C2452_=_C3717 ,C2452_=_C3739 ,C2452_=_C3758 ,\nC2452_=_C3767 ,C2452_=_C3826 ,C2452_=_C3868 ,C2452_=_C3966 ,C2452_=_C4077 ,C2452_=_C4081 ,\nC2452_=_C4096 ,C2464_=_C2469 ,C2464_=_C2587 ,C2464_=_C2685 ,C2464_=_C3276 ,C2464_=_C3408 ,\nC2464_=_C3603 ,C2464_=_C3616 ,C2464_=_C3707 ,C2464_=_C3875 ,C2464_=_C3923 ,C2464_=_C3930 ,\nC2464_=_C4108 ,C2464_=_C4109 ,C2464_=_C4111 ,C2469_=_C2510 ,C2469_=_C2589 ,C2469_=_C2787 ,\nC2469_=_C2861 ,C2469_=_C3338 ,C2469_=_C3617 ,C2469_=_C3649 ,C2469_=_C3709 ,C2469_=_C3953 ,\nC2469_=_C3973 ,C2469_=_C3979 ,C2469_=_C4073 ,C2469_=_C4088 ,C2469_=_C4091 ,C2471_=_C2472 ,\nC2471_=_C2475 ,C2471_=_C2476 ,C2471_=_C2479 ,C2471_=_C2480 ,C2471_=_C2551 ,C2471_=_C2552 ,\nC2471_=_C2556 ,C2471_=_C2557 ,C2471_=_C2558 ,C2471_=_C2559 ,C2471_=_C2562 ,C2471_=_C2564 ,\nC2471_=_C2568 ,C2472_=_C2475 ,C2472_=_C2476 ,C2472_=_C2479 ,C2472_=_C2480 ,C2472_=_C2689 ,\nC2472_=_C2694 ,C2472_=_C2696 ,C2472_=_C2698 ,C2472_=_C2699 ,C2475_=_C2476 ,C2475_=_C2479 ,\nC2475_=_C2480 ,C2475_=_C2732 ,C2475_=_C2881 ,C2475_=_C2882 ,C2475_=_C2883 ,C2475_=_C2884 ,\nC2475_=_C2887 ,C2475_=_C2888 ,C2475_=_C2889 ,C2475_=_C2890 ,C2475_=_C2893 ,C2475_=_C2894 ,\nC2475_=_C2895 ,C2476_=_C2479 ,C2476_=_C2480 ,C2476_=_C2735 ,C2476_=_C2975 ,C2476_=_C3020 ,\nC2476_=_C3021 ,C2476_=_C3025 ,C2476_=_C3026 ,C2476_=_C3027 ,C2476_=_C3028 ,C2476_=_C3029 ,\nC2476_=_C3030 ,C2476_=_C3031 ,C2479_=_C2480 ,C2479_=_C2741 ,C2479_=_C3068 ,C2479_=_C3190 ,\nC2479_=_C3296 ,C2479_=_C3341 ,C2479_=_C3421 ,C2479_=_C3446 ,C2479_=_C3481 ,C2479_=_C3484 ,\nC2479_=_C3485 ,C2480_=_C2744 ,C2480_=_C3175 ,C2480_=_C3218 ,C2480_=_C3449 ,C2480_=_C3520 ,\nC2480_=_C3546 ,C2480_=_C3547 ,C2480_=_C3549 ,C2480_=_C3550 ,C2480_=_C3551 ,C2480_=_C3552 ,\nC2494_=_C2497 ,C2494_=_C2503 ,C2494_=_C2510 ,C2494_=_C2658 ,C2494_=_C2804 ,C2494_=_C2819 ,\nC2494_=_C2930 ,C2494_=_C3008 ,C2494_=_C3009 ,C2494_=_C3010 ,C2494_=_C3011 ,C2494_=_C3012 ,\nC2494_=_C3013 ,C2494_=_C3015 ,C2494_=_C3017 ,C2494_=_C3018 ,C2497_=_C2503 ,C2497_=_C2510 ,\nC2497_=_C2772 ,C2497_=_C2851 ,C2497_=_C2900 ,C2497_=_C3077 ,C2497_=_C3191 ,C2497_=_C3322 ,\nC2497_=_C3354 ,C2497_=_C3363 ,C2497_=_C3447 ,C2497_=_C3486 ,C2497_=_C3487 ,C2497_=_C3489 ,\nC2497_=_C3490 ,C2497_=_C3491 ,C2497_=_C3492 ,C2497_=_C3493 ,C2497_=_C3495 ,C2503_=_C2510 ,\nC2503_=_C2631 ,C2503_=_C2813 ,C2503_=_C2827 ,C2503_=_C3646 ,C2503_=_C3803 ,C2503_=_C3857 ,\nC2503_=_C3945 ,C2503_=_C3974 ,C2503_=_C4020 ,C2503_=_C4023 ,C2510_=_C2589 ,C2510_=_C2787 ,\nC2510_=_C2861 ,C2510_=_C3338 ,C2510_=_C3617 ,C2510_=_C3649 ,C2510_=_C3709 ,C2510_=_C3953 ,\nC2510_=_C3973 ,C2510_=_C3979 ,C2510_=_C4073 ,C2510_=_C4088 ,C2510_=_C4091 ,C2511_=_C2513 ,\nC2511_=_C2514 ,C2511_=_C2515 ,C2511_=_C2518 ,C2511_=_C2519 ,C2511_=_C2520 ,C2511_=_C2522 ,\nC2511_=_C2523 ,C2511_=_C2524 ,C2511_=_C2526 ,C2511_=_C2527 ,C2511_=_C2528 ,C2511_=_C2529 ,\nC2511_=_C2531 ,C2511_=_C2639 ,C2513_=_C2514 ,C2513_=_C2515 ,C2513_=_C2518 ,C2513_=_C2519 ,\nC2513_=_C2520 ,C2513_=_C2522 ,C2513_=_C2523 ,C2513_=_C2524 ,C2513_=_C2526 ,C2513_=_C2527 ,\nC2513_=_C2528 ,C2513_=_C2529 ,C2513_=_C2531 ,C2513_=_C2915 ,C2513_=_C3077 ,C2513_=_C3078 ,\nC2513_=_C3083 ,C2514_=_C2515 ,C2514_=_C2518 ,C2514_=_C2519 ,C2514_=_C2520 ,C2514_=_C2522 ,\nC2514_=_C2523 ,C2514_=_C2524 ,C2514_=_C2526 ,C2514_=_C2527 ,C2514_=_C2528 ,C2514_=_C2529 ,\nC2514_=_C2531 ,C2514_=_C2719 ,C2514_=_C2996 ,C2514_=_C3055 ,C2514_=_C3267 ,C2514_=_C3268 ,\nC2514_=_C3269 ,C2514_=_C3273 ,C2514_=_C3276 ,C2514_=_C3277 ,C2514_=_C3278 ,C2515_=_C2518 ,\nC2515_=_C2519 ,C2515_=_C2520 ,C2515_=_C2522 ,C2515_=_C2523 ,C2515_=_C2524 ,C2515_=_C2526 ,\nC2515_=_C2527 ,C2515_=_C2528 ,C2515_=_C2529 ,C2515_=_C2531 ,C2515_=_C2916 ,C2515_=_C3363 ,\nC2515_=_C3364 ,C2515_=_C3369 ,C2515_=_C3370 ,C2515_=_C3373 ,C2518_=_C2519 ,C2518_=_C2520 ,\nC2518_=_C2522 ,C2518_=_C2523 ,C2518_=_C2524 ,C2518_=_C2526 ,C2518_=_C2527 ,C2518_=_C2528 ,\nC2518_=_C2529 ,C2518_=_C2531 ,C2518_=_C2723 ,C2518_=_C2887 ,C2518_=_C2998 ,C2518_=_C3009 ,\nC2518_=_C3056 ,C2518_=_C3093 ,C2518_=_C3459 ,C2518_=_C3589 ,C2518_=_C3591 ,C2519_=_C2520 ,\nC2519_=_C2522 ,C2519_=_C2523 ,C2519_=_C2524 ,C2519_=_C2526 ,C2519_=_C2527 ,C2519_=_C2528 ,\nC2519_=_C2529 ,C2519_=_C2531 ,C2519_=_C2918 ,C2519_=_C3486 ,C2519_=_C3654 ,C2520_=_C2522 ,\nC2520_=_C2523 ,C2520_=_C2524 ,C2520_=_C2526 ,C2520_=_C2527 ,C2520_=_C2528 ,C2520_=_C2529 ,\nC2520_=_C2531 ,C2520_=_C2919 ,C2520_=_C3487 ,C2520_=_C3722 ,C2520_=_C3725 ,C2522_=_C2523 ,\nC2522_=_C2524 ,C2522_=_C2526 ,C2522_=_C2527 ,C2522_=_C2528 ,C2522_=_C2529 ,C2522_=_C2531 ,\nC2522_=_C2562 ,C2522_=_C3436 ,C2522_=_C3461 ,C2522_=_C3514 ,C2522_=_C3689 ,C2522_=_C3866 ,\nC2522_=_C3868 ,C2523_=_C2524 ,C2523_=_C2526 ,C2523_=_C2527 ,C2523_=_C2528 ,C2523_=_C2529 ,\nC2523_=_C2531 ,C2523_=_C2726 ,C2523_=_C3013 ,C2523_=_C3027 ,C2523_=_C3097 ,C2523_=_C3462 ,\nC2524_=_C2526 ,C2524_=_C2527 ,C2524_=_C2528 ,C2524_=_C2529 ,C2524_=_C2531 ,C2524_=_C3634 ,\nC2524_=_C3693 ,C2524_=_C3810 ,C2524_=_C3945 ,C2524_=_C3949 ,C2524_=_C3952 ,C2524_=_C3953 ,\nC2526_=_C2527 ,C2526_=_C2528 ,C2526_=_C2529 ,C2526_=_C2531 ,C2526_=_C3465 ,C2527_=_C2528 ,\nC2527_=_C2529 ,C2527_=_C2531 ,C2527_=_C3812 ,C2527_=_C4060 ,C2527_=_C4061 ,C2528_=_C2529 ,\nC2528_=_C2531 ,C2528_=_C2711 ,C2528_=_C3813 ,C2528_=_C4062 ,C2528_=_C4063 ,C2528_=_C4065 ,\nC2529_=_C2531 ,C2529_=_C3467 ,C2531_=_C2927 ,C2531_=_C3495 ,C2531_=_C3962 ,C2531_=_C4047 ,\nC2551_=_C2552 ,C2551_=_C2556 ,C2551_=_C2557 ,C2551_=_C2558 ,C2551_=_C2559 ,C2551_=_C2562 ,\nC2551_=_C2564 ,C2551_=_C2568 ,C2551_=_C2689 ,C2551_=_C2732 ,C2551_=_C2735 ,C2551_=_C2741 ,\nC2551_=_C2742 ,C2551_=_C2744 ,C2551_=_C2746 ,C2551_=_C2747 ,C2551_=_C2750 ,C2552_=_C2556 ,\nC2552_=_C2557 ,C2552_=_C2558 ,C2552_=_C2559 ,C2552_=_C2562 ,C2552_=_C2564 ,C2552_=_C2568 ,\nC2552_=_C2819 ,C2552_=_C2827 ,C2552_=_C2830 ,C2552_=_C2832 ,C2556_=_C2557 ,C2556_=_C2558 ,\nC2556_=_C2559 ,C2556_=_C2562 ,C2556_=_C2564 ,C2556_=_C2568 ,C2556_=_C2862 ,C2556_=_C3125 ,\nC2556_=_C3128 ,C2557_=_C2558 ,C2557_=_C2559 ,C2557_=_C2562 ,C2557_=_C2564 ,C2557_=_C2568 ,\nC2557_=_C2864 ,C2557_=_C3160 ,C2557_=_C3162 ,C2557_=_C3165 ,C2557_=_C3171 ,C2558_=_C2559 ,\nC2558_=_C2562 ,C2558_=_C2564 ,C2558_=_C2568 ,C2558_=_C3230 ,C2558_=_C3381 ,C2558_=_C3384 ,\nC2558_=_C3385 ,C2559_=_C2562 ,C2559_=_C2564 ,C2559_=_C2568 ,C2559_=_C2694 ,C2559_=_C2883 ,\nC2559_=_C3021 ,C2559_=_C3446 ,C2559_=_C3447 ,C2559_=_C3449 ,C2559_=_C3456 ,C2562_=_C2564 ,\nC2562_=_C2568 ,C2562_=_C3436 ,C2562_=_C3461 ,C2562_=_C3514 ,C2562_=_C3689 ,C2562_=_C3866 ,\nC2562_=_C3868 ,C2564_=_C2568 ,C2564_=_C2872 ,C2564_=_C3938 ,C2564_=_C3957 ,C2564_=_C3980 ,\nC2564_=_C3983 ,C2564_=_C3986 ,C2568_=_C2875 ,C2568_=_C3443 ,C2568_=_C3889 ,C2568_=_C3942 ,\nC2568_=_C4033 ,C2568_=_C4108 ,C2568_=_C4119 ,C2587_=_C2589 ,C2587_=_C2685 ,C2587_=_C3276 ,\nC2587_=_C3408 ,C2587_=_C3603 ,C2587_=_C3616 ,C2587_=_C3707 ,C2587_=_C3875 ,C2587_=_C3923 ,\nC2587_=_C3930 ,C2587_=_C4108 ,C2587_=_C4109 ,C2587_=_C4111 ,C2589_=_C2787 ,C2589_=_C2861 ,\nC2589_=_C3338 ,C2589_=_C3617 ,C2589_=_C3649 ,C2589_=_C3709 ,C2589_=_C3953 ,C2589_=_C3973 ,\nC2589_=_C3979 ,C2589_=_C4073 ,C2589_=_C4088 ,C2589_=_C4091 ,C2619_=_C2623 ,C2619_=_C2627 ,\nC2619_=_C2631 ,C2619_=_C2632 ,C2619_=_C2633 ,C2619_=_C2635 ,C2619_=_C2636 ,C2619_=_C2671 ,\nC2619_=_C2702 ,C2619_=_C2703 ,C2619_=_C2704 ,C2619_=_C2709 ,C2619_=_C2711 ,C2619_=_C2713 ,\nC2619_=_C2715 ,C2623_=_C2627 ,C2623_=_C2631 ,C2623_=_C2632 ,C2623_=_C2633 ,C2623_=_C2635 ,\nC2623_=_C2636 ,C2623_=_C2742 ,C2623_=_C3078 ,C2623_=_C3257 ,C2623_=_C3364 ,C2623_=_C3509 ,\nC2623_=_C3510 ,C2623_=_C3511 ,C2623_=_C3514 ,C2623_=_C3515 ,C2623_=_C3516 ,C2623_=_C3519 ,\nC2627_=_C2631 ,C2627_=_C2632 ,C2627_=_C2633 ,C2627_=_C2635 ,C2627_=_C2636 ,C2627_=_C2747 ,\nC2627_=_C3260 ,C2627_=_C3325 ,C2627_=_C3369 ,C2627_=_C3678 ,C2627_=_C3776 ,C2627_=_C3777 ,\nC2627_=_C3778 ,C2627_=_C3779 ,C2627_=_C3780 ,C2631_=_C2632 ,C2631_=_C2633 ,C2631_=_C2635 ,\nC2631_=_C2636 ,C2631_=_C2813 ,C2631_=_C2827 ,C2631_=_C3646 ,C2631_=_C3803 ,C2631_=_C3857 ,\nC2631_=_C3945 ,C2631_=_C3974 ,C2631_=_C4020 ,C2631_=_C4023 ,C2632_=_C2633 ,C2632_=_C2635 ,\nC2632_=_C2636 ,C2632_=_C2763 ,C2632_=_C3165 ,C2632_=_C3182 ,C2632_=_C3416 ,C2632_=_C3474 ,\nC2632_=_C3980 ,C2632_=_C4031 ,C2632_=_C4033 ,C2633_=_C2635 ,C2633_=_C2636 ,C2633_=_C2764 ,\nC2633_=_C2781 ,C2633_=_C3183 ,C2633_=_C3417 ,C2633_=_C3475 ,C2633_=_C3560 ,C2633_=_C3805 ,\nC2633_=_C3841 ,C2633_=_C3989 ,C2633_=_C4044 ,C2633_=_C4045 ,C2633_=_C4047 ,C2635_=_C2636 ,\nC2635_=_C2913 ,C2635_=_C3202 ,C2635_=_C3361 ,C2635_=_C3456 ,C2635_=_C3725 ,C2635_=_C3896 ,\nC2635_=_C4001 ,C2635_=_C4015 ,C2635_=_C4028 ,C2636_=_C2750 ,C2636_=_C3266 ,C2636_=_C3277 ,\nC2636_=_C3293 ,C2636_=_C3373 ,C2636_=_C3677 ,C2636_=_C3685 ,C2636_=_C3903 ,C2636_=_C3949 ,\nC2636_=_C3972 ,C2636_=_C3983 ,C2636_=_C4060 ,C2636_=_C4063 ,C2636_=_C4067 ,C2639_=_C2979 ,\nC2639_=_C3321 ,C2639_=_C3412 ,C2639_=_C3458 ,C2639_=_C3459 ,C2639_=_C3461 ,C2639_=_C3462 ,\nC2639_=_C3463 ,C2639_=_C3464 ,C2639_=_C3465 ,C2639_=_C3466 ,C2639_=_C3467 ,C2639_=_C3468 ,\nC2639_=_C3469 ,C2658_=_C2666 ,C2658_=_C2670 ,C2658_=_C2804 ,C2658_=_C2819 ,C2658_=_C2930 ,\nC2658_=_C3008 ,C2658_=_C3009 ,C2658_=_C3010 ,C2658_=_C3011 ,C2658_=_C3012 ,C2658_=_C3013 ,\nC2658_=_C3015 ,C2658_=_C3017 ,C2658_=_C3018 ,C2666_=_C2670 ,C2666_=_C2830 ,C2666_=_C2939 ,\nC2666_=_C3125 ,C2666_=_C3263 ,C2666_=_C3381 ,C2666_=_C3674 ,C2666_=_C3866 ,C2666_=_C3894 ,\nC2670_=_C2832 ,C2670_=_C3128 ,C2670_=_C3385 ,C2670_=_C3629 ,C2670_=_C3717 ,C2670_=_C3739 ,\nC2670_=_C3758 ,C2670_=_C3767 ,C2670_=_C3826 ,C2670_=_C3868 ,C2670_=_C3966 ,C2670_=_C4077 ,\nC2670_=_C4081 ,C2670_=_C4096 ,C2671_=_C2672 ,C2671_=_C2673</w:t>
      </w:r>
    </w:p>
    <w:p>
      <w:pPr>
        <w:pStyle w:val="PreformattedText"/>
        <w:bidi w:val="0"/>
        <w:spacing w:before="0" w:after="0"/>
        <w:jc w:val="left"/>
        <w:rPr/>
      </w:pPr>
      <w:r>
        <w:rPr/>
        <w:t xml:space="preserve"> </w:t>
      </w:r>
      <w:r>
        <w:rPr/>
        <w:t>,C2671_=_C2677 ,C2671_=_C2684 ,\nC2671_=_C2685 ,C2671_=_C2702 ,C2671_=_C2703 ,C2671_=_C2704 ,C2671_=_C2709 ,C2671_=_C2711 ,\nC2671_=_C2713 ,C2671_=_C2715 ,C2672_=_C2673 ,C2672_=_C2677 ,C2672_=_C2684 ,C2672_=_C2685 ,\nC2672_=_C2719 ,C2672_=_C2720 ,C2672_=_C2723 ,C2672_=_C2725 ,C2672_=_C2726 ,C2672_=_C2727 ,\nC2672_=_C2728 ,C2672_=_C2730 ,C2672_=_C2731 ,C2673_=_C2677 ,C2673_=_C2684 ,C2673_=_C2685 ,\nC2673_=_C2862 ,C2673_=_C2863 ,C2673_=_C2864 ,C2673_=_C2865 ,C2673_=_C2866 ,C2673_=_C2867 ,\nC2673_=_C2868 ,C2673_=_C2869 ,C2673_=_C2870 ,C2673_=_C2872 ,C2673_=_C2874 ,C2673_=_C2875 ,\nC2673_=_C2876 ,C2677_=_C2684 ,C2677_=_C2685 ,C2677_=_C3267 ,C2677_=_C3398 ,C2677_=_C3433 ,\nC2677_=_C3434 ,C2677_=_C3436 ,C2677_=_C3437 ,C2677_=_C3439 ,C2677_=_C3440 ,C2677_=_C3443 ,\nC2677_=_C3444 ,C2677_=_C3445 ,C2684_=_C2685 ,C2684_=_C3336 ,C2684_=_C3384 ,C2684_=_C3584 ,\nC2684_=_C3628 ,C2684_=_C3738 ,C2684_=_C3834 ,C2684_=_C3937 ,C2684_=_C4010 ,C2684_=_C4062 ,\nC2684_=_C4092 ,C2684_=_C4103 ,C2685_=_C3276 ,C2685_=_C3408 ,C2685_=_C3603 ,C2685_=_C3616 ,\nC2685_=_C3707 ,C2685_=_C3875 ,C2685_=_C3923 ,C2685_=_C3930 ,C2685_=_C4108 ,C2685_=_C4109 ,\nC2685_=_C4111 ,C2689_=_C2694 ,C2689_=_C2696 ,C2689_=_C2698 ,C2689_=_C2699 ,C2689_=_C2732 ,\nC2689_=_C2735 ,C2689_=_C2741 ,C2689_=_C2742 ,C2689_=_C2744 ,C2689_=_C2746 ,C2689_=_C2747 ,\nC2689_=_C2750 ,C2694_=_C2696 ,C2694_=_C2698 ,C2694_=_C2699 ,C2694_=_C2883 ,C2694_=_C3021 ,\nC2694_=_C3446 ,C2694_=_C3447 ,C2694_=_C3449 ,C2694_=_C3456 ,C2696_=_C2698 ,C2696_=_C2699 ,\nC2696_=_C2997 ,C2696_=_C3509 ,C2696_=_C3534 ,C2698_=_C2699 ,C2698_=_C3000 ,C2698_=_C3631 ,\nC2698_=_C3640 ,C2698_=_C3642 ,C2698_=_C3646 ,C2698_=_C3649 ,C2699_=_C3026 ,C2699_=_C3236 ,\nC2699_=_C3550 ,C2699_=_C3773 ,C2702_=_C2703 ,C2702_=_C2704 ,C2702_=_C2709 ,C2702_=_C2711 ,\nC2702_=_C2713 ,C2702_=_C2715 ,C2702_=_C3546 ,C2702_=_C3584 ,C2703_=_C2704 ,C2703_=_C2709 ,\nC2703_=_C2711 ,C2703_=_C2713 ,C2703_=_C2715 ,C2703_=_C3549 ,C2703_=_C3741 ,C2703_=_C3742 ,\nC2704_=_C2709 ,C2704_=_C2711 ,C2704_=_C2713 ,C2704_=_C2715 ,C2704_=_C2955 ,C2704_=_C3830 ,\nC2704_=_C3834 ,C2709_=_C2711 ,C2709_=_C2713 ,C2709_=_C2715 ,C2709_=_C3886 ,C2709_=_C3958 ,\nC2711_=_C2713 ,C2711_=_C2715 ,C2711_=_C3813 ,C2711_=_C4062 ,C2711_=_C4063 ,C2711_=_C4065 ,\nC2713_=_C2715 ,C2713_=_C3887 ,C2713_=_C3960 ,C2715_=_C3698 ,C2715_=_C4103 ,C2719_=_C2720 ,\nC2719_=_C2723 ,C2719_=_C2725 ,C2719_=_C2726 ,C2719_=_C2727 ,C2719_=_C2728 ,C2719_=_C2730 ,\nC2719_=_C2731 ,C2719_=_C2996 ,C2719_=_C3055 ,C2719_=_C3267 ,C2719_=_C3268 ,C2719_=_C3269 ,\nC2719_=_C3273 ,C2719_=_C3276 ,C2719_=_C3277 ,C2719_=_C3278 ,C2720_=_C2723 ,C2720_=_C2725 ,\nC2720_=_C2726 ,C2720_=_C2727 ,C2720_=_C2728 ,C2720_=_C2730 ,C2720_=_C2731 ,C2720_=_C2948 ,\nC2720_=_C3412 ,C2720_=_C3415 ,C2720_=_C3416 ,C2720_=_C3417 ,C2723_=_C2725 ,C2723_=_C2726 ,\nC2723_=_C2727 ,C2723_=_C2728 ,C2723_=_C2730 ,C2723_=_C2731 ,C2723_=_C2887 ,C2723_=_C2998 ,\nC2723_=_C3009 ,C2723_=_C3056 ,C2723_=_C3093 ,C2723_=_C3459 ,C2723_=_C3589 ,C2723_=_C3591 ,\nC2725_=_C2726 ,C2725_=_C2727 ,C2725_=_C2728 ,C2725_=_C2730 ,C2725_=_C2731 ,C2725_=_C3437 ,\nC2725_=_C3875 ,C2726_=_C2727 ,C2726_=_C2728 ,C2726_=_C2730 ,C2726_=_C2731 ,C2726_=_C3013 ,\nC2726_=_C3027 ,C2726_=_C3097 ,C2726_=_C3462 ,C2727_=_C2728 ,C2727_=_C2730 ,C2727_=_C2731 ,\nC2727_=_C2956 ,C2727_=_C3440 ,C2727_=_C3927 ,C2727_=_C3930 ,C2728_=_C2730 ,C2728_=_C2731 ,\nC2728_=_C3018 ,C2728_=_C3099 ,C2730_=_C2731 ,C2730_=_C3444 ,C2730_=_C4109 ,C2731_=_C2959 ,\nC2731_=_C3100 ,C2731_=_C3241 ,C2731_=_C3469 ,C2731_=_C3552 ,C2731_=_C3639 ,C2731_=_C3692 ,\nC2732_=_C2735 ,C2732_=_C2741 ,C2732_=_C2742 ,C2732_=_C2744 ,C2732_=_C2746 ,C2732_=_C2747 ,\nC2732_=_C2750 ,C2732_=_C2881 ,C2732_=_C2882 ,C2732_=_C2883 ,C2732_=_C2884 ,C2732_=_C2887 ,\nC2732_=_C2888 ,C2732_=_C2889 ,C2732_=_C2890 ,C2732_=_C2893 ,C2732_=_C2894 ,C2732_=_C2895 ,\nC2735_=_C2741 ,C2735_=_C2742 ,C2735_=_C2744 ,C2735_=_C2746 ,C2735_=_C2747 ,C2735_=_C2750 ,\nC2735_=_C2975 ,C2735_=_C3020 ,C2735_=_C3021 ,C2735_=_C3025 ,C2735_=_C3026 ,C2735_=_C3027 ,\nC2735_=_C3028 ,C2735_=_C3029 ,C2735_=_C3030 ,C2735_=_C3031 ,C2741_=_C2742 ,C2741_=_C2744 ,\nC2741_=_C2746 ,C2741_=_C2747 ,C2741_=_C2750 ,C2741_=_C3068 ,C2741_=_C3190 ,C2741_=_C3296 ,\nC2741_=_C3341 ,C2741_=_C3421 ,C2741_=_C3446 ,C2741_=_C3481 ,C2741_=_C3484 ,C2741_=_C3485 ,\nC2742_=_C2744 ,C2742_=_C2746 ,C2742_=_C2747 ,C2742_=_C2750 ,C2742_=_C3078 ,C2742_=_C3257 ,\nC2742_=_C3364 ,C2742_=_C3509 ,C2742_=_C3510 ,C2742_=_C3511 ,C2742_=_C3514 ,C2742_=_C3515 ,\nC2742_=_C3516 ,C2742_=_C3519 ,C2744_=_C2746 ,C2744_=_C2747 ,C2744_=_C2750 ,C2744_=_C3175 ,\nC2744_=_C3218 ,C2744_=_C3449 ,C2744_=_C3520 ,C2744_=_C3546 ,C2744_=_C3547 ,C2744_=_C3549 ,\nC2744_=_C3550 ,C2744_=_C3551 ,C2744_=_C3552 ,C2746_=_C2747 ,C2746_=_C2750 ,C2746_=_C2937 ,\nC2746_=_C2968 ,C2746_=_C3041 ,C2746_=_C3070 ,C2746_=_C3146 ,C2746_=_C3160 ,C2746_=_C3207 ,\nC2746_=_C3268 ,C2746_=_C3522 ,C2746_=_C3640 ,C2746_=_C3693 ,C2746_=_C3694 ,C2746_=_C3697 ,\nC2746_=_C3698 ,C2747_=_C2750 ,C2747_=_C3260 ,C2747_=_C3325 ,C2747_=_C3369 ,C2747_=_C3678 ,\nC2747_=_C3776 ,C2747_=_C3777 ,C2747_=_C3778 ,C2747_=_C3779 ,C2747_=_C3780 ,C2750_=_C3266 ,\nC2750_=_C3277 ,C2750_=_C3293 ,C2750_=_C3373 ,C2750_=_C3677 ,C2750_=_C3685 ,C2750_=_C3903 ,\nC2750_=_C3949 ,C2750_=_C3972 ,C2750_=_C3983 ,C2750_=_C4060 ,C2750_=_C4063 ,C2750_=_C4067 ,\nC2763_=_C2764 ,C2763_=_C3165 ,C2763_=_C3182 ,C2763_=_C3416 ,C2763_=_C3474 ,C2763_=_C3980 ,\nC2763_=_C4031 ,C2763_=_C4033 ,C2764_=_C2781 ,C2764_=_C3183 ,C2764_=_C3417 ,C2764_=_C3475 ,\nC2764_=_C3560 ,C2764_=_C3805 ,C2764_=_C3841 ,C2764_=_C3989 ,C2764_=_C4044 ,C2764_=_C4045 ,\nC2764_=_C4047 ,C2772_=_C2781 ,C2772_=_C2787 ,C2772_=_C2851 ,C2772_=_C2900 ,C2772_=_C3077 ,\nC2772_=_C3191 ,C2772_=_C3322 ,C2772_=_C3354 ,C2772_=_C3363 ,C2772_=_C3447 ,C2772_=_C3486 ,\nC2772_=_C3487 ,C2772_=_C3489 ,C2772_=_C3490 ,C2772_=_C3491 ,C2772_=_C3492 ,C2772_=_C3493 ,\nC2772_=_C3495 ,C2781_=_C2787 ,C2781_=_C3183 ,C2781_=_C3417 ,C2781_=_C3475 ,C2781_=_C3560 ,\nC2781_=_C3805 ,C2781_=_C3841 ,C2781_=_C3989 ,C2781_=_C4044 ,C2781_=_C4045 ,C2781_=_C4047 ,\nC2787_=_C2861 ,C2787_=_C3338 ,C2787_=_C3617 ,C2787_=_C3649 ,C2787_=_C3709 ,C2787_=_C3953 ,\nC2787_=_C3973 ,C2787_=_C3979 ,C2787_=_C4073 ,C2787_=_C4088 ,C2787_=_C4091 ,C2804_=_C2813 ,\nC2804_=_C2819 ,C2804_=_C2930 ,C2804_=_C3008 ,C2804_=_C3009 ,C2804_=_C3010 ,C2804_=_C3011 ,\nC2804_=_C3012 ,C2804_=_C3013 ,C2804_=_C3015 ,C2804_=_C3017 ,C2804_=_C3018 ,C2813_=_C2827 ,\nC2813_=_C3646 ,C2813_=_C3803 ,C2813_=_C3857 ,C2813_=_C3945 ,C2813_=_C3974 ,C2813_=_C4020 ,\nC2813_=_C4023 ,C2819_=_C2827 ,C2819_=_C2830 ,C2819_=_C2832 ,C2819_=_C2930 ,C2819_=_C3008 ,\nC2819_=_C3009 ,C2819_=_C3010 ,C2819_=_C3011 ,C2819_=_C3012 ,C2819_=_C3013 ,C2819_=_C3015 ,\nC2819_=_C3017 ,C2819_=_C3018 ,C2827_=_C2830 ,C2827_=_C2832 ,C2827_=_C3646 ,C2827_=_C3803 ,\nC2827_=_C3857 ,C2827_=_C3945 ,C2827_=_C3974 ,C2827_=_C4020 ,C2827_=_C4023 ,C2830_=_C2832 ,\nC2830_=_C2939 ,C2830_=_C3125 ,C2830_=_C3263 ,C2830_=_C3381 ,C2830_=_C3674 ,C2830_=_C3866 ,\nC2830_=_C3894 ,C2832_=_C3128 ,C2832_=_C3385 ,C2832_=_C3629 ,C2832_=_C3717 ,C2832_=_C3739 ,\nC2832_=_C3758 ,C2832_=_C3767 ,C2832_=_C3826 ,C2832_=_C3868 ,C2832_=_C3966 ,C2832_=_C4077 ,\nC2832_=_C4081 ,C2832_=_C4096 ,C2851_=_C2861 ,C2851_=_C2900 ,C2851_=_C3077 ,C2851_=_C3191 ,\nC2851_=_C3322 ,C2851_=_C3354 ,C2851_=_C3363 ,C2851_=_C3447 ,C2851_=_C3486 ,C2851_=_C3487 ,\nC2851_=_C3489 ,C2851_=_C3490 ,C2851_=_C3491 ,C2851_=_C3492 ,C2851_=_C3493 ,C2851_=_C3495 ,\nC2861_=_C3338 ,C2861_=_C3617 ,C2861_=_C3649 ,C2861_=_C3709 ,C2861_=_C3953 ,C2861_=_C3973 ,\nC2861_=_C3979 ,C2861_=_C4073 ,C2861_=_C4088 ,C2861_=_C4091 ,C2862_=_C2863 ,C2862_=_C2864 ,\nC2862_=_C2865 ,C2862_=_C2866 ,C2862_=_C2867 ,C2862_=_C2868 ,C2862_=_C2869 ,C2862_=_C2870 ,\nC2862_=_C2872 ,C2862_=_C2874 ,C2862_=_C2875 ,C2862_=_C2876 ,C2862_=_C3125 ,C2862_=_C3128 ,\nC2863_=_C2864 ,C2863_=_C2865 ,C2863_=_C2866 ,C2863_=_C2867 ,C2863_=_C2868 ,C2863_=_C2869 ,\nC2863_=_C2870 ,C2863_=_C2872 ,C2863_=_C2874 ,C2863_=_C2875 ,C2863_=_C2876 ,C2864_=_C2865 ,\nC2864_=_C2866 ,C2864_=_C2867 ,C2864_=_C2868 ,C2864_=_C2869 ,C2864_=_C2870 ,C2864_=_C2872 ,\nC2864_=_C2874 ,C2864_=_C2875 ,C2864_=_C2876 ,C2864_=_C3160 ,C2864_=_C3162 ,C2864_=_C3165 ,\nC2864_=_C3171 ,C2865_=_C2866 ,C2865_=_C2867 ,C2865_=_C2868 ,C2865_=_C2869 ,C2865_=_C2870 ,\nC2865_=_C2872 ,C2865_=_C2874 ,C2865_=_C2875 ,C2865_=_C2876 ,C2866_=_C2867 ,C2866_=_C2868 ,\nC2866_=_C2869 ,C2866_=_C2870 ,C2866_=_C2872 ,C2866_=_C2874 ,C2866_=_C2875 ,C2866_=_C2876 ,\nC2866_=_C3354 ,C2866_=_C3355 ,C2866_=_C3361 ,C2867_=_C2868 ,C2867_=_C2869 ,C2867_=_C2870 ,\nC2867_=_C2872 ,C2867_=_C2874 ,C2867_=_C2875 ,C2867_=_C2876 ,C2867_=_C3421 ,C2868_=_C2869 ,\nC2868_=_C2870 ,C2868_=_C2872 ,C2868_=_C2874 ,C2868_=_C2875 ,C2868_=_C2876 ,C2868_=_C3434 ,\nC2868_=_C3510 ,C2868_=_C3668 ,C2868_=_C3672 ,C2868_=_C3674 ,C2868_=_C3677 ,C2869_=_C2870 ,\nC2869_=_C2872 ,C2869_=_C2874 ,C2869_=_C2875 ,C2869_=_C2876 ,C2869_=_C3761 ,C2869_=_C3762 ,\nC2869_=_C3767 ,C2870_=_C2872 ,C2870_=_C2874 ,C2870_=_C2875 ,C2870_=_C2876 ,C2872_=_C2874 ,\nC2872_=_C2875 ,C2872_=_C2876 ,C2872_=_C3938 ,C2872_=_C3957 ,C2872_=_C3980 ,C2872_=_C3983 ,\nC2872_=_C3986 ,C2874_=_C2875 ,C2874_=_C2876 ,C2874_=_C3881 ,C2874_=_C3940 ,C2874_=_C4081 ,\nC2875_=_C2876 ,C2875_=_C3443 ,C2875_=_C3889 ,C2875_=_C3942 ,C2875_=_C4033 ,C2875_=_C4108 ,\nC2875_=_C4119 ,C2881_=_C2882 ,C2881_=_C2883 ,C2881_=_C2884 ,C2881_=_C2887 ,C2881_=_C2888 ,\nC2881_=_C2889 ,C2881_=_C2890 ,C2881_=_C2893 ,C2881_=_C2894 ,C2881_=_C2895 ,C2881_=_C3106 ,\nC2882_=_C2883 ,C2882_=_C2884 ,C2882_=_C2887 ,C2882_=_C2888 ,C2882_=_C2889 ,C2882_=_C2890 ,\nC2882_=_C2893 ,C2882_=_C2894 ,C2882_=_C2895 ,C2882_=_C2994 ,C2882_=_C3053 ,C2882_=_C3146 ,\nC2882_=_C3148 ,C2882_=_C3149 ,C2883_=_C2884 ,C2883_=_C2887 ,C2883_=_C2888 ,C2883_=_C2889 ,\nC2883_=_C2890 ,C2883_=_C2893 ,C2883_=_C2894 ,C2883_=_C2895 ,C2883_=_C3021 ,C2883_=_C3446 ,\nC2883_=_C3447 ,C2883_=_C3449 ,C2883_=_C3456 ,C2884_=_C2887 ,C2884_=_C2888 ,C2884_=_C2889 ,\nC2884_=_C2890 ,C2884_=_C2893</w:t>
      </w:r>
    </w:p>
    <w:p>
      <w:pPr>
        <w:pStyle w:val="PreformattedText"/>
        <w:bidi w:val="0"/>
        <w:spacing w:before="0" w:after="0"/>
        <w:jc w:val="left"/>
        <w:rPr/>
      </w:pPr>
      <w:r>
        <w:rPr/>
        <w:t xml:space="preserve"> </w:t>
      </w:r>
      <w:r>
        <w:rPr/>
        <w:t>,C2884_=_C2894 ,C2884_=_C2895 ,C2884_=_C3474 ,C2884_=_C3475 ,\nC2887_=_C2888 ,C2887_=_C2889 ,C2887_=_C2890 ,C2887_=_C2893 ,C2887_=_C2894 ,C2887_=_C2895 ,\nC2887_=_C2998 ,C2887_=_C3009 ,C2887_=_C3056 ,C2887_=_C3093 ,C2887_=_C3459 ,C2887_=_C3589 ,\nC2887_=_C3591 ,C2888_=_C2889 ,C2888_=_C2890 ,C2888_=_C2893 ,C2888_=_C2894 ,C2888_=_C2895 ,\nC2888_=_C3433 ,C2888_=_C3547 ,C2888_=_C3598 ,C2888_=_C3603 ,C2889_=_C2890 ,C2889_=_C2893 ,\nC2889_=_C2894 ,C2889_=_C2895 ,C2889_=_C2999 ,C2889_=_C3057 ,C2889_=_C3611 ,C2889_=_C3612 ,\nC2889_=_C3616 ,C2889_=_C3617 ,C2890_=_C2893 ,C2890_=_C2894 ,C2890_=_C2895 ,C2890_=_C3002 ,\nC2890_=_C3010 ,C2890_=_C3059 ,C2890_=_C3798 ,C2890_=_C3801 ,C2890_=_C3803 ,C2890_=_C3805 ,\nC2893_=_C2894 ,C2893_=_C2895 ,C2894_=_C2895 ,C2894_=_C3489 ,C2894_=_C3515 ,C2894_=_C3777 ,\nC2894_=_C3972 ,C2894_=_C3973 ,C2900_=_C2913 ,C2900_=_C3077 ,C2900_=_C3191 ,C2900_=_C3322 ,\nC2900_=_C3354 ,C2900_=_C3363 ,C2900_=_C3447 ,C2900_=_C3486 ,C2900_=_C3487 ,C2900_=_C3489 ,\nC2900_=_C3490 ,C2900_=_C3491 ,C2900_=_C3492 ,C2900_=_C3493 ,C2900_=_C3495 ,C2913_=_C3202 ,\nC2913_=_C3361 ,C2913_=_C3456 ,C2913_=_C3725 ,C2913_=_C3896 ,C2913_=_C4001 ,C2913_=_C4015 ,\nC2913_=_C4028 ,C2915_=_C2916 ,C2915_=_C2918 ,C2915_=_C2919 ,C2915_=_C2921 ,C2915_=_C2923 ,\nC2915_=_C2924 ,C2915_=_C2925 ,C2915_=_C2927 ,C2915_=_C2928 ,C2915_=_C3077 ,C2915_=_C3078 ,\nC2915_=_C3083 ,C2916_=_C2918 ,C2916_=_C2919 ,C2916_=_C2921 ,C2916_=_C2923 ,C2916_=_C2924 ,\nC2916_=_C2925 ,C2916_=_C2927 ,C2916_=_C2928 ,C2916_=_C3363 ,C2916_=_C3364 ,C2916_=_C3369 ,\nC2916_=_C3370 ,C2916_=_C3373 ,C2918_=_C2919 ,C2918_=_C2921 ,C2918_=_C2923 ,C2918_=_C2924 ,\nC2918_=_C2925 ,C2918_=_C2927 ,C2918_=_C2928 ,C2918_=_C3486 ,C2918_=_C3654 ,C2919_=_C2921 ,\nC2919_=_C2923 ,C2919_=_C2924 ,C2919_=_C2925 ,C2919_=_C2927 ,C2919_=_C2928 ,C2919_=_C3487 ,\nC2919_=_C3722 ,C2919_=_C3725 ,C2921_=_C2923 ,C2921_=_C2924 ,C2921_=_C2925 ,C2921_=_C2927 ,\nC2921_=_C2928 ,C2921_=_C3012 ,C2921_=_C3776 ,C2921_=_C3894 ,C2921_=_C3896 ,C2923_=_C2924 ,\nC2923_=_C2925 ,C2923_=_C2927 ,C2923_=_C2928 ,C2923_=_C3490 ,C2923_=_C4001 ,C2924_=_C2925 ,\nC2924_=_C2927 ,C2924_=_C2928 ,C2924_=_C3779 ,C2924_=_C4015 ,C2925_=_C2927 ,C2925_=_C2928 ,\nC2925_=_C3015 ,C2925_=_C3780 ,C2925_=_C4020 ,C2925_=_C4028 ,C2927_=_C2928 ,C2927_=_C3495 ,\nC2927_=_C3962 ,C2927_=_C4047 ,C2930_=_C2937 ,C2930_=_C2939 ,C2930_=_C3008 ,C2930_=_C3009 ,\nC2930_=_C3010 ,C2930_=_C3011 ,C2930_=_C3012 ,C2930_=_C3013 ,C2930_=_C3015 ,C2930_=_C3017 ,\nC2930_=_C3018 ,C2937_=_C2939 ,C2937_=_C2968 ,C2937_=_C3041 ,C2937_=_C3070 ,C2937_=_C3146 ,\nC2937_=_C3160 ,C2937_=_C3207 ,C2937_=_C3268 ,C2937_=_C3522 ,C2937_=_C3640 ,C2937_=_C3693 ,\nC2937_=_C3694 ,C2937_=_C3697 ,C2937_=_C3698 ,C2939_=_C3125 ,C2939_=_C3263 ,C2939_=_C3381 ,\nC2939_=_C3674 ,C2939_=_C3866 ,C2939_=_C3894 ,C2944_=_C2946 ,C2944_=_C2947 ,C2944_=_C2948 ,\nC2944_=_C2950 ,C2944_=_C2954 ,C2944_=_C2955 ,C2944_=_C2956 ,C2944_=_C2958 ,C2944_=_C2959 ,\nC2944_=_C3088 ,C2944_=_C3214 ,C2944_=_C3218 ,C2944_=_C3220 ,C2944_=_C3224 ,C2946_=_C2947 ,\nC2946_=_C2948 ,C2946_=_C2950 ,C2946_=_C2954 ,C2946_=_C2955 ,C2946_=_C2956 ,C2946_=_C2958 ,\nC2946_=_C2959 ,C2946_=_C3296 ,C2946_=_C3297 ,C2946_=_C3298 ,C2946_=_C3303 ,C2946_=_C3305 ,\nC2947_=_C2948 ,C2947_=_C2950 ,C2947_=_C2954 ,C2947_=_C2955 ,C2947_=_C2956 ,C2947_=_C2958 ,\nC2947_=_C2959 ,C2947_=_C3396 ,C2948_=_C2950 ,C2948_=_C2954 ,C2948_=_C2955 ,C2948_=_C2956 ,\nC2948_=_C2958 ,C2948_=_C2959 ,C2948_=_C3412 ,C2948_=_C3415 ,C2948_=_C3416 ,C2948_=_C3417 ,\nC2950_=_C2954 ,C2950_=_C2955 ,C2950_=_C2956 ,C2950_=_C2958 ,C2950_=_C2959 ,C2950_=_C3091 ,\nC2950_=_C3231 ,C2950_=_C3520 ,C2950_=_C3521 ,C2950_=_C3522 ,C2954_=_C2955 ,C2954_=_C2956 ,\nC2954_=_C2958 ,C2954_=_C2959 ,C2954_=_C3819 ,C2954_=_C3821 ,C2954_=_C3822 ,C2954_=_C3826 ,\nC2955_=_C2956 ,C2955_=_C2958 ,C2955_=_C2959 ,C2955_=_C3830 ,C2955_=_C3834 ,C2956_=_C2958 ,\nC2956_=_C2959 ,C2956_=_C3440 ,C2956_=_C3927 ,C2956_=_C3930 ,C2958_=_C2959 ,C2958_=_C3493 ,\nC2958_=_C4043 ,C2958_=_C4091 ,C2959_=_C3100 ,C2959_=_C3241 ,C2959_=_C3469 ,C2959_=_C3552 ,\nC2959_=_C3639 ,C2959_=_C3692 ,C2968_=_C3041 ,C2968_=_C3070 ,C2968_=_C3146 ,C2968_=_C3160 ,\nC2968_=_C3207 ,C2968_=_C3268 ,C2968_=_C3522 ,C2968_=_C3640 ,C2968_=_C3693 ,C2968_=_C3694 ,\nC2968_=_C3697 ,C2968_=_C3698 ,C2975_=_C2979 ,C2975_=_C3020 ,C2975_=_C3021 ,C2975_=_C3025 ,\nC2975_=_C3026 ,C2975_=_C3027 ,C2975_=_C3028 ,C2975_=_C3029 ,C2975_=_C3030 ,C2975_=_C3031 ,\nC2979_=_C3321 ,C2979_=_C3412 ,C2979_=_C3458 ,C2979_=_C3459 ,C2979_=_C3461 ,C2979_=_C3462 ,\nC2979_=_C3463 ,C2979_=_C3464 ,C2979_=_C3465 ,C2979_=_C3466 ,C2979_=_C3467 ,C2979_=_C3468 ,\nC2979_=_C3469 ,C2991_=_C2993 ,C2991_=_C2994 ,C2991_=_C2995 ,C2991_=_C2996 ,C2991_=_C2997 ,\nC2991_=_C2998 ,C2991_=_C2999 ,C2991_=_C3000 ,C2991_=_C3002 ,C2991_=_C3033 ,C2991_=_C3041 ,\nC2991_=_C3046 ,C2993_=_C2994 ,C2993_=_C2995 ,C2993_=_C2996 ,C2993_=_C2997 ,C2993_=_C2998 ,\nC2993_=_C2999 ,C2993_=_C3000 ,C2993_=_C3002 ,C2993_=_C3052 ,C2993_=_C3068 ,C2993_=_C3070 ,\nC2993_=_C3073 ,C2994_=_C2995 ,C2994_=_C2996 ,C2994_=_C2997 ,C2994_=_C2998 ,C2994_=_C2999 ,\nC2994_=_C3000 ,C2994_=_C3002 ,C2994_=_C3053 ,C2994_=_C3146 ,C2994_=_C3148 ,C2994_=_C3149 ,\nC2995_=_C2996 ,C2995_=_C2997 ,C2995_=_C2998 ,C2995_=_C2999 ,C2995_=_C3000 ,C2995_=_C3002 ,\nC2995_=_C3054 ,C2995_=_C3207 ,C2995_=_C3210 ,C2996_=_C2997 ,C2996_=_C2998 ,C2996_=_C2999 ,\nC2996_=_C3000 ,C2996_=_C3002 ,C2996_=_C3055 ,C2996_=_C3267 ,C2996_=_C3268 ,C2996_=_C3269 ,\nC2996_=_C3273 ,C2996_=_C3276 ,C2996_=_C3277 ,C2996_=_C3278 ,C2997_=_C2998 ,C2997_=_C2999 ,\nC2997_=_C3000 ,C2997_=_C3002 ,C2997_=_C3509 ,C2997_=_C3534 ,C2998_=_C2999 ,C2998_=_C3000 ,\nC2998_=_C3002 ,C2998_=_C3009 ,C2998_=_C3056 ,C2998_=_C3093 ,C2998_=_C3459 ,C2998_=_C3589 ,\nC2998_=_C3591 ,C2999_=_C3000 ,C2999_=_C3002 ,C2999_=_C3057 ,C2999_=_C3611 ,C2999_=_C3612 ,\nC2999_=_C3616 ,C2999_=_C3617 ,C3000_=_C3002 ,C3000_=_C3631 ,C3000_=_C3640 ,C3000_=_C3642 ,\nC3000_=_C3646 ,C3000_=_C3649 ,C3002_=_C3010 ,C3002_=_C3059 ,C3002_=_C3798 ,C3002_=_C3801 ,\nC3002_=_C3803 ,C3002_=_C3805 ,C3008_=_C3009 ,C3008_=_C3010 ,C3008_=_C3011 ,C3008_=_C3012 ,\nC3008_=_C3013 ,C3008_=_C3015 ,C3008_=_C3017 ,C3008_=_C3018 ,C3008_=_C3257 ,C3008_=_C3258 ,\nC3008_=_C3260 ,C3008_=_C3263 ,C3008_=_C3266 ,C3009_=_C3010 ,C3009_=_C3011 ,C3009_=_C3012 ,\nC3009_=_C3013 ,C3009_=_C3015 ,C3009_=_C3017 ,C3009_=_C3018 ,C3009_=_C3056 ,C3009_=_C3093 ,\nC3009_=_C3459 ,C3009_=_C3589 ,C3009_=_C3591 ,C3010_=_C3011 ,C3010_=_C3012 ,C3010_=_C3013 ,\nC3010_=_C3015 ,C3010_=_C3017 ,C3010_=_C3018 ,C3010_=_C3059 ,C3010_=_C3798 ,C3010_=_C3801 ,\nC3010_=_C3803 ,C3010_=_C3805 ,C3011_=_C3012 ,C3011_=_C3013 ,C3011_=_C3015 ,C3011_=_C3017 ,\nC3011_=_C3018 ,C3011_=_C3857 ,C3012_=_C3013 ,C3012_=_C3015 ,C3012_=_C3017 ,C3012_=_C3018 ,\nC3012_=_C3776 ,C3012_=_C3894 ,C3012_=_C3896 ,C3013_=_C3015 ,C3013_=_C3017 ,C3013_=_C3018 ,\nC3013_=_C3027 ,C3013_=_C3097 ,C3013_=_C3462 ,C3015_=_C3017 ,C3015_=_C3018 ,C3015_=_C3780 ,\nC3015_=_C4020 ,C3015_=_C4028 ,C3017_=_C3018 ,C3017_=_C3666 ,C3017_=_C4023 ,C3018_=_C3099 ,\nC3020_=_C3021 ,C3020_=_C3025 ,C3020_=_C3026 ,C3020_=_C3027 ,C3020_=_C3028 ,C3020_=_C3029 ,\nC3020_=_C3030 ,C3020_=_C3031 ,C3020_=_C3321 ,C3020_=_C3322 ,C3020_=_C3324 ,C3020_=_C3325 ,\nC3020_=_C3326 ,C3020_=_C3336 ,C3020_=_C3338 ,C3021_=_C3025 ,C3021_=_C3026 ,C3021_=_C3027 ,\nC3021_=_C3028 ,C3021_=_C3029 ,C3021_=_C3030 ,C3021_=_C3031 ,C3021_=_C3446 ,C3021_=_C3447 ,\nC3021_=_C3449 ,C3021_=_C3456 ,C3025_=_C3026 ,C3025_=_C3027 ,C3025_=_C3028 ,C3025_=_C3029 ,\nC3025_=_C3030 ,C3025_=_C3031 ,C3025_=_C3458 ,C3026_=_C3027 ,C3026_=_C3028 ,C3026_=_C3029 ,\nC3026_=_C3030 ,C3026_=_C3031 ,C3026_=_C3236 ,C3026_=_C3550 ,C3026_=_C3773 ,C3027_=_C3028 ,\nC3027_=_C3029 ,C3027_=_C3030 ,C3027_=_C3031 ,C3027_=_C3097 ,C3027_=_C3462 ,C3028_=_C3029 ,\nC3028_=_C3030 ,C3028_=_C3031 ,C3028_=_C3463 ,C3028_=_C3989 ,C3029_=_C3030 ,C3029_=_C3031 ,\nC3029_=_C3464 ,C3030_=_C3031 ,C3030_=_C3466 ,C3030_=_C3697 ,C3031_=_C3468 ,C3033_=_C3041 ,\nC3033_=_C3046 ,C3033_=_C3052 ,C3033_=_C3053 ,C3033_=_C3054 ,C3033_=_C3055 ,C3033_=_C3056 ,\nC3033_=_C3057 ,C3033_=_C3059 ,C3033_=_C3063 ,C3041_=_C3046 ,C3041_=_C3070 ,C3041_=_C3146 ,\nC3041_=_C3160 ,C3041_=_C3207 ,C3041_=_C3268 ,C3041_=_C3522 ,C3041_=_C3640 ,C3041_=_C3693 ,\nC3041_=_C3694 ,C3041_=_C3697 ,C3041_=_C3698 ,C3046_=_C3073 ,C3046_=_C3210 ,C3046_=_C3224 ,\nC3046_=_C3273 ,C3046_=_C3305 ,C3046_=_C3396 ,C3046_=_C3504 ,C3046_=_C3786 ,C3046_=_C3822 ,\nC3046_=_C3830 ,C3046_=_C3927 ,C3046_=_C4043 ,C3052_=_C3053 ,C3052_=_C3054 ,C3052_=_C3055 ,\nC3052_=_C3056 ,C3052_=_C3057 ,C3052_=_C3059 ,C3052_=_C3063 ,C3052_=_C3068 ,C3052_=_C3070 ,\nC3052_=_C3073 ,C3053_=_C3054 ,C3053_=_C3055 ,C3053_=_C3056 ,C3053_=_C3057 ,C3053_=_C3059 ,\nC3053_=_C3063 ,C3053_=_C3146 ,C3053_=_C3148 ,C3053_=_C3149 ,C3054_=_C3055 ,C3054_=_C3056 ,\nC3054_=_C3057 ,C3054_=_C3059 ,C3054_=_C3063 ,C3054_=_C3207 ,C3054_=_C3210 ,C3055_=_C3056 ,\nC3055_=_C3057 ,C3055_=_C3059 ,C3055_=_C3063 ,C3055_=_C3267 ,C3055_=_C3268 ,C3055_=_C3269 ,\nC3055_=_C3273 ,C3055_=_C3276 ,C3055_=_C3277 ,C3055_=_C3278 ,C3056_=_C3057 ,C3056_=_C3059 ,\nC3056_=_C3063 ,C3056_=_C3093 ,C3056_=_C3459 ,C3056_=_C3589 ,C3056_=_C3591 ,C3057_=_C3059 ,\nC3057_=_C3063 ,C3057_=_C3611 ,C3057_=_C3612 ,C3057_=_C3616 ,C3057_=_C3617 ,C3059_=_C3063 ,\nC3059_=_C3798 ,C3059_=_C3801 ,C3059_=_C3803 ,C3059_=_C3805 ,C3063_=_C3491 ,C3063_=_C4073 ,\nC3068_=_C3070 ,C3068_=_C3073 ,C3068_=_C3190 ,C3068_=_C3296 ,C3068_=_C3341 ,C3068_=_C3421 ,\nC3068_=_C3446 ,C3068_=_C3481 ,C3068_=_C3484 ,C3068_=_C3485 ,C3070_=_C3073 ,C3070_=_C3146 ,\nC3070_=_C3160 ,C3070_=_C3207 ,C3070_=_C3268 ,C3070_=_C3522 ,C3070_=_C3640 ,C3070_=_C3693 ,\nC3070_=_C3694 ,C3070_=_C3697 ,C3070_=_C3698 ,C3073_=_C3210 ,C3073_=_C3224 ,C3073_=_C3273 ,\nC3073_=_C3305 ,C3073_=_C3396 ,C3073_=_C3504 ,C3073_=_C3786 ,C3073_=_C3822 ,C3073_=_C3830 ,\nC3073_=_C3927 ,C3073_=_C4043 ,C3077_=_C3078 ,C3077_=_C3083 ,C3077_=_C3191 ,C3077_=_C3322 ,\nC3077_=_C3354 ,C3077_=_C3363 ,C3077_=_C3447 ,C3077_=_C3486 ,C3077_=_C3487 ,C3077_=_C3489</w:t>
      </w:r>
    </w:p>
    <w:p>
      <w:pPr>
        <w:pStyle w:val="PreformattedText"/>
        <w:bidi w:val="0"/>
        <w:spacing w:before="0" w:after="0"/>
        <w:jc w:val="left"/>
        <w:rPr/>
      </w:pPr>
      <w:r>
        <w:rPr/>
        <w:t xml:space="preserve"> </w:t>
      </w:r>
      <w:r>
        <w:rPr/>
        <w:t>,\nC3077_=_C3490 ,C3077_=_C3491 ,C3077_=_C3492 ,C3077_=_C3493 ,C3077_=_C3495 ,C3078_=_C3083 ,\nC3078_=_C3257 ,C3078_=_C3364 ,C3078_=_C3509 ,C3078_=_C3510 ,C3078_=_C3511 ,C3078_=_C3514 ,\nC3078_=_C3515 ,C3078_=_C3516 ,C3078_=_C3519 ,C3083_=_C3287 ,C3083_=_C3370 ,C3083_=_C3654 ,\nC3083_=_C3672 ,C3083_=_C3722 ,C3083_=_C3742 ,C3083_=_C3897 ,C3083_=_C3957 ,C3083_=_C3958 ,\nC3083_=_C3959 ,C3083_=_C3960 ,C3083_=_C3962 ,C3088_=_C3090 ,C3088_=_C3091 ,C3088_=_C3093 ,\nC3088_=_C3096 ,C3088_=_C3097 ,C3088_=_C3099 ,C3088_=_C3100 ,C3088_=_C3214 ,C3088_=_C3218 ,\nC3088_=_C3220 ,C3088_=_C3224 ,C3090_=_C3091 ,C3090_=_C3093 ,C3090_=_C3096 ,C3090_=_C3097 ,\nC3090_=_C3099 ,C3090_=_C3100 ,C3090_=_C3498 ,C3090_=_C3504 ,C3091_=_C3093 ,C3091_=_C3096 ,\nC3091_=_C3097 ,C3091_=_C3099 ,C3091_=_C3100 ,C3091_=_C3231 ,C3091_=_C3520 ,C3091_=_C3521 ,\nC3091_=_C3522 ,C3093_=_C3096 ,C3093_=_C3097 ,C3093_=_C3099 ,C3093_=_C3100 ,C3093_=_C3459 ,\nC3093_=_C3589 ,C3093_=_C3591 ,C3096_=_C3097 ,C3096_=_C3099 ,C3096_=_C3100 ,C3096_=_C3633 ,\nC3096_=_C3786 ,C3097_=_C3099 ,C3097_=_C3100 ,C3097_=_C3462 ,C3099_=_C3100 ,C3100_=_C3241 ,\nC3100_=_C3469 ,C3100_=_C3552 ,C3100_=_C3639 ,C3100_=_C3692 ,C3106_=_C3194 ,C3106_=_C3258 ,\nC3106_=_C3297 ,C3106_=_C3324 ,C3106_=_C3355 ,C3106_=_C3664 ,C3106_=_C3665 ,C3106_=_C3666 ,\nC3125_=_C3128 ,C3125_=_C3263 ,C3125_=_C3381 ,C3125_=_C3674 ,C3125_=_C3866 ,C3125_=_C3894 ,\nC3128_=_C3385 ,C3128_=_C3629 ,C3128_=_C3717 ,C3128_=_C3739 ,C3128_=_C3758 ,C3128_=_C3767 ,\nC3128_=_C3826 ,C3128_=_C3868 ,C3128_=_C3966 ,C3128_=_C4077 ,C3128_=_C4081 ,C3128_=_C4096 ,\nC3146_=_C3148 ,C3146_=_C3149 ,C3146_=_C3160 ,C3146_=_C3207 ,C3146_=_C3268 ,C3146_=_C3522 ,\nC3146_=_C3640 ,C3146_=_C3693 ,C3146_=_C3694 ,C3146_=_C3697 ,C3146_=_C3698 ,C3148_=_C3149 ,\nC3148_=_C3269 ,C3148_=_C3326 ,C3148_=_C3589 ,C3148_=_C3611 ,C3148_=_C3798 ,C3148_=_C3810 ,\nC3148_=_C3811 ,C3148_=_C3812 ,C3148_=_C3813 ,C3149_=_C3591 ,C3149_=_C3612 ,C3149_=_C3730 ,\nC3149_=_C3750 ,C3149_=_C3761 ,C3149_=_C3801 ,C3149_=_C3819 ,C3149_=_C3836 ,C3149_=_C3879 ,\nC3149_=_C3880 ,C3149_=_C3881 ,C3149_=_C3882 ,C3160_=_C3162 ,C3160_=_C3165 ,C3160_=_C3171 ,\nC3160_=_C3207 ,C3160_=_C3268 ,C3160_=_C3522 ,C3160_=_C3640 ,C3160_=_C3693 ,C3160_=_C3694 ,\nC3160_=_C3697 ,C3160_=_C3698 ,C3162_=_C3165 ,C3162_=_C3171 ,C3162_=_C3534 ,C3162_=_C3642 ,\nC3162_=_C3732 ,C3162_=_C3751 ,C3162_=_C3762 ,C3162_=_C3821 ,C3162_=_C3938 ,C3162_=_C3940 ,\nC3162_=_C3942 ,C3165_=_C3171 ,C3165_=_C3182 ,C3165_=_C3416 ,C3165_=_C3474 ,C3165_=_C3980 ,\nC3165_=_C4031 ,C3165_=_C4033 ,C3171_=_C3278 ,C3171_=_C3773 ,C3171_=_C3952 ,C3171_=_C3986 ,\nC3171_=_C4061 ,C3171_=_C4065 ,C3171_=_C4119 ,C3175_=_C3182 ,C3175_=_C3183 ,C3175_=_C3218 ,\nC3175_=_C3449 ,C3175_=_C3520 ,C3175_=_C3546 ,C3175_=_C3547 ,C3175_=_C3549 ,C3175_=_C3550 ,\nC3175_=_C3551 ,C3175_=_C3552 ,C3182_=_C3183 ,C3182_=_C3416 ,C3182_=_C3474 ,C3182_=_C3980 ,\nC3182_=_C4031 ,C3182_=_C4033 ,C3183_=_C3417 ,C3183_=_C3475 ,C3183_=_C3560 ,C3183_=_C3805 ,\nC3183_=_C3841 ,C3183_=_C3989 ,C3183_=_C4044 ,C3183_=_C4045 ,C3183_=_C4047 ,C3190_=_C3191 ,\nC3190_=_C3194 ,C3190_=_C3195 ,C3190_=_C3198 ,C3190_=_C3202 ,C3190_=_C3296 ,C3190_=_C3341 ,\nC3190_=_C3421 ,C3190_=_C3446 ,C3190_=_C3481 ,C3190_=_C3484 ,C3190_=_C3485 ,C3191_=_C3194 ,\nC3191_=_C3195 ,C3191_=_C3198 ,C3191_=_C3202 ,C3191_=_C3322 ,C3191_=_C3354 ,C3191_=_C3363 ,\nC3191_=_C3447 ,C3191_=_C3486 ,C3191_=_C3487 ,C3191_=_C3489 ,C3191_=_C3490 ,C3191_=_C3491 ,\nC3191_=_C3492 ,C3191_=_C3493 ,C3191_=_C3495 ,C3194_=_C3195 ,C3194_=_C3198 ,C3194_=_C3202 ,\nC3194_=_C3258 ,C3194_=_C3297 ,C3194_=_C3324 ,C3194_=_C3355 ,C3194_=_C3664 ,C3194_=_C3665 ,\nC3194_=_C3666 ,C3195_=_C3198 ,C3195_=_C3202 ,C3195_=_C3220 ,C3195_=_C3298 ,C3195_=_C3521 ,\nC3195_=_C3668 ,C3195_=_C3689 ,C3195_=_C3692 ,C3198_=_C3202 ,C3198_=_C3303 ,C3198_=_C3401 ,\nC3198_=_C3598 ,C3198_=_C3741 ,C3198_=_C3884 ,C3198_=_C3886 ,C3198_=_C3887 ,C3198_=_C3889 ,\nC3198_=_C3890 ,C3202_=_C3361 ,C3202_=_C3456 ,C3202_=_C3725 ,C3202_=_C3896 ,C3202_=_C4001 ,\nC3202_=_C4015 ,C3202_=_C4028 ,C3207_=_C3210 ,C3207_=_C3268 ,C3207_=_C3522 ,C3207_=_C3640 ,\nC3207_=_C3693 ,C3207_=_C3694 ,C3207_=_C3697 ,C3207_=_C3698 ,C3210_=_C3224 ,C3210_=_C3273 ,\nC3210_=_C3305 ,C3210_=_C3396 ,C3210_=_C3504 ,C3210_=_C3786 ,C3210_=_C3822 ,C3210_=_C3830 ,\nC3210_=_C3927 ,C3210_=_C4043 ,C3214_=_C3218 ,C3214_=_C3220 ,C3214_=_C3224 ,C3214_=_C3230 ,\nC3214_=_C3231 ,C3214_=_C3233 ,C3214_=_C3235 ,C3214_=_C3236 ,C3214_=_C3237 ,C3214_=_C3238 ,\nC3214_=_C3241 ,C3218_=_C3220 ,C3218_=_C3224 ,C3218_=_C3449 ,C3218_=_C3520 ,C3218_=_C3546 ,\nC3218_=_C3547 ,C3218_=_C3549 ,C3218_=_C3550 ,C3218_=_C3551 ,C3218_=_C3552 ,C3220_=_C3224 ,\nC3220_=_C3298 ,C3220_=_C3521 ,C3220_=_C3668 ,C3220_=_C3689 ,C3220_=_C3692 ,C3224_=_C3273 ,\nC3224_=_C3305 ,C3224_=_C3396 ,C3224_=_C3504 ,C3224_=_C3786 ,C3224_=_C3822 ,C3224_=_C3830 ,\nC3224_=_C3927 ,C3224_=_C4043 ,C3230_=_C3231 ,C3230_=_C3233 ,C3230_=_C3235 ,C3230_=_C3236 ,\nC3230_=_C3237 ,C3230_=_C3238 ,C3230_=_C3241 ,C3230_=_C3381 ,C3230_=_C3384 ,C3230_=_C3385 ,\nC3231_=_C3233 ,C3231_=_C3235 ,C3231_=_C3236 ,C3231_=_C3237 ,C3231_=_C3238 ,C3231_=_C3241 ,\nC3231_=_C3520 ,C3231_=_C3521 ,C3231_=_C3522 ,C3233_=_C3235 ,C3233_=_C3236 ,C3233_=_C3237 ,\nC3233_=_C3238 ,C3233_=_C3241 ,C3233_=_C3628 ,C3233_=_C3629 ,C3235_=_C3236 ,C3235_=_C3237 ,\nC3235_=_C3238 ,C3235_=_C3241 ,C3235_=_C3730 ,C3235_=_C3732 ,C3235_=_C3738 ,C3235_=_C3739 ,\nC3236_=_C3237 ,C3236_=_C3238 ,C3236_=_C3241 ,C3236_=_C3550 ,C3236_=_C3773 ,C3237_=_C3238 ,\nC3237_=_C3241 ,C3237_=_C3937 ,C3238_=_C3241 ,C3238_=_C4092 ,C3241_=_C3469 ,C3241_=_C3552 ,\nC3241_=_C3639 ,C3241_=_C3692 ,C3257_=_C3258 ,C3257_=_C3260 ,C3257_=_C3263 ,C3257_=_C3266 ,\nC3257_=_C3364 ,C3257_=_C3509 ,C3257_=_C3510 ,C3257_=_C3511 ,C3257_=_C3514 ,C3257_=_C3515 ,\nC3257_=_C3516 ,C3257_=_C3519 ,C3258_=_C3260 ,C3258_=_C3263 ,C3258_=_C3266 ,C3258_=_C3297 ,\nC3258_=_C3324 ,C3258_=_C3355 ,C3258_=_C3664 ,C3258_=_C3665 ,C3258_=_C3666 ,C3260_=_C3263 ,\nC3260_=_C3266 ,C3260_=_C3325 ,C3260_=_C3369 ,C3260_=_C3678 ,C3260_=_C3776 ,C3260_=_C3777 ,\nC3260_=_C3778 ,C3260_=_C3779 ,C3260_=_C3780 ,C3263_=_C3266 ,C3263_=_C3381 ,C3263_=_C3674 ,\nC3263_=_C3866 ,C3263_=_C3894 ,C3266_=_C3277 ,C3266_=_C3293 ,C3266_=_C3373 ,C3266_=_C3677 ,\nC3266_=_C3685 ,C3266_=_C3903 ,C3266_=_C3949 ,C3266_=_C3972 ,C3266_=_C3983 ,C3266_=_C4060 ,\nC3266_=_C4063 ,C3266_=_C4067 ,C3267_=_C3268 ,C3267_=_C3269 ,C3267_=_C3273 ,C3267_=_C3276 ,\nC3267_=_C3277 ,C3267_=_C3278 ,C3267_=_C3398 ,C3267_=_C3433 ,C3267_=_C3434 ,C3267_=_C3436 ,\nC3267_=_C3437 ,C3267_=_C3439 ,C3267_=_C3440 ,C3267_=_C3443 ,C3267_=_C3444 ,C3267_=_C3445 ,\nC3268_=_C3269 ,C3268_=_C3273 ,C3268_=_C3276 ,C3268_=_C3277 ,C3268_=_C3278 ,C3268_=_C3522 ,\nC3268_=_C3640 ,C3268_=_C3693 ,C3268_=_C3694 ,C3268_=_C3697 ,C3268_=_C3698 ,C3269_=_C3273 ,\nC3269_=_C3276 ,C3269_=_C3277 ,C3269_=_C3278 ,C3269_=_C3326 ,C3269_=_C3589 ,C3269_=_C3611 ,\nC3269_=_C3798 ,C3269_=_C3810 ,C3269_=_C3811 ,C3269_=_C3812 ,C3269_=_C3813 ,C3273_=_C3276 ,\nC3273_=_C3277 ,C3273_=_C3278 ,C3273_=_C3305 ,C3273_=_C3396 ,C3273_=_C3504 ,C3273_=_C3786 ,\nC3273_=_C3822 ,C3273_=_C3830 ,C3273_=_C3927 ,C3273_=_C4043 ,C3276_=_C3277 ,C3276_=_C3278 ,\nC3276_=_C3408 ,C3276_=_C3603 ,C3276_=_C3616 ,C3276_=_C3707 ,C3276_=_C3875 ,C3276_=_C3923 ,\nC3276_=_C3930 ,C3276_=_C4108 ,C3276_=_C4109 ,C3276_=_C4111 ,C3277_=_C3278 ,C3277_=_C3293 ,\nC3277_=_C3373 ,C3277_=_C3677 ,C3277_=_C3685 ,C3277_=_C3903 ,C3277_=_C3949 ,C3277_=_C3972 ,\nC3277_=_C3983 ,C3277_=_C4060 ,C3277_=_C4063 ,C3277_=_C4067 ,C3278_=_C3773 ,C3278_=_C3952 ,\nC3278_=_C3986 ,C3278_=_C4061 ,C3278_=_C4065 ,C3278_=_C4119 ,C3287_=_C3293 ,C3287_=_C3370 ,\nC3287_=_C3654 ,C3287_=_C3672 ,C3287_=_C3722 ,C3287_=_C3742 ,C3287_=_C3897 ,C3287_=_C3957 ,\nC3287_=_C3958 ,C3287_=_C3959 ,C3287_=_C3960 ,C3287_=_C3962 ,C3293_=_C3373 ,C3293_=_C3677 ,\nC3293_=_C3685 ,C3293_=_C3903 ,C3293_=_C3949 ,C3293_=_C3972 ,C3293_=_C3983 ,C3293_=_C4060 ,\nC3293_=_C4063 ,C3293_=_C4067 ,C3296_=_C3297 ,C3296_=_C3298 ,C3296_=_C3303 ,C3296_=_C3305 ,\nC3296_=_C3341 ,C3296_=_C3421 ,C3296_=_C3446 ,C3296_=_C3481 ,C3296_=_C3484 ,C3296_=_C3485 ,\nC3297_=_C3298 ,C3297_=_C3303 ,C3297_=_C3305 ,C3297_=_C3324 ,C3297_=_C3355 ,C3297_=_C3664 ,\nC3297_=_C3665 ,C3297_=_C3666 ,C3298_=_C3303 ,C3298_=_C3305 ,C3298_=_C3521 ,C3298_=_C3668 ,\nC3298_=_C3689 ,C3298_=_C3692 ,C3303_=_C3305 ,C3303_=_C3401 ,C3303_=_C3598 ,C3303_=_C3741 ,\nC3303_=_C3884 ,C3303_=_C3886 ,C3303_=_C3887 ,C3303_=_C3889 ,C3303_=_C3890 ,C3305_=_C3396 ,\nC3305_=_C3504 ,C3305_=_C3786 ,C3305_=_C3822 ,C3305_=_C3830 ,C3305_=_C3927 ,C3305_=_C4043 ,\nC3321_=_C3322 ,C3321_=_C3324 ,C3321_=_C3325 ,C3321_=_C3326 ,C3321_=_C3336 ,C3321_=_C3338 ,\nC3321_=_C3412 ,C3321_=_C3458 ,C3321_=_C3459 ,C3321_=_C3461 ,C3321_=_C3462 ,C3321_=_C3463 ,\nC3321_=_C3464 ,C3321_=_C3465 ,C3321_=_C3466 ,C3321_=_C3467 ,C3321_=_C3468 ,C3321_=_C3469 ,\nC3322_=_C3324 ,C3322_=_C3325 ,C3322_=_C3326 ,C3322_=_C3336 ,C3322_=_C3338 ,C3322_=_C3354 ,\nC3322_=_C3363 ,C3322_=_C3447 ,C3322_=_C3486 ,C3322_=_C3487 ,C3322_=_C3489 ,C3322_=_C3490 ,\nC3322_=_C3491 ,C3322_=_C3492 ,C3322_=_C3493 ,C3322_=_C3495 ,C3324_=_C3325 ,C3324_=_C3326 ,\nC3324_=_C3336 ,C3324_=_C3338 ,C3324_=_C3355 ,C3324_=_C3664 ,C3324_=_C3665 ,C3324_=_C3666 ,\nC3325_=_C3326 ,C3325_=_C3336 ,C3325_=_C3338 ,C3325_=_C3369 ,C3325_=_C3678 ,C3325_=_C3776 ,\nC3325_=_C3777 ,C3325_=_C3778 ,C3325_=_C3779 ,C3325_=_C3780 ,C3326_=_C3336 ,C3326_=_C3338 ,\nC3326_=_C3589 ,C3326_=_C3611 ,C3326_=_C3798 ,C3326_=_C3810 ,C3326_=_C3811 ,C3326_=_C3812 ,\nC3326_=_C3813 ,C3336_=_C3338 ,C3336_=_C3384 ,C3336_=_C3584 ,C3336_=_C3628 ,C3336_=_C3738 ,\nC3336_=_C3834 ,C3336_=_C3937 ,C3336_=_C4010 ,C3336_=_C4062 ,C3336_=_C4092 ,C3336_=_C4103 ,\nC3338_=_C3617 ,C3338_=_C3649 ,C3338_=_C3709 ,C3338_=_C3953 ,C3338_=_C3973 ,C3338_=_C3979 ,\nC3338_=_C4073 ,C3338_=_C4088 ,C3338_=_C4091 ,C3341_=_C3421 ,C3341_=_C3446 ,C3341_=_C3481 ,\nC3341_=_C3484 ,C3341_=_C3485 ,C3354_=_C3355 ,C3354_=_C3361 ,C3354_=_C3363 ,C3354_=_C3447 ,\nC3354_=_C3486 ,C3354_=_C3487 ,C3354_=_C3489 ,C3354_=_C3490</w:t>
      </w:r>
    </w:p>
    <w:p>
      <w:pPr>
        <w:pStyle w:val="PreformattedText"/>
        <w:bidi w:val="0"/>
        <w:spacing w:before="0" w:after="0"/>
        <w:jc w:val="left"/>
        <w:rPr/>
      </w:pPr>
      <w:r>
        <w:rPr/>
        <w:t xml:space="preserve"> </w:t>
      </w:r>
      <w:r>
        <w:rPr/>
        <w:t>,C3354_=_C3491 ,C3354_=_C3492 ,\nC3354_=_C3493 ,C3354_=_C3495 ,C3355_=_C3361 ,C3355_=_C3664 ,C3355_=_C3665 ,C3355_=_C3666 ,\nC3361_=_C3456 ,C3361_=_C3725 ,C3361_=_C3896 ,C3361_=_C4001 ,C3361_=_C4015 ,C3361_=_C4028 ,\nC3363_=_C3364 ,C3363_=_C3369 ,C3363_=_C3370 ,C3363_=_C3373 ,C3363_=_C3447 ,C3363_=_C3486 ,\nC3363_=_C3487 ,C3363_=_C3489 ,C3363_=_C3490 ,C3363_=_C3491 ,C3363_=_C3492 ,C3363_=_C3493 ,\nC3363_=_C3495 ,C3364_=_C3369 ,C3364_=_C3370 ,C3364_=_C3373 ,C3364_=_C3509 ,C3364_=_C3510 ,\nC3364_=_C3511 ,C3364_=_C3514 ,C3364_=_C3515 ,C3364_=_C3516 ,C3364_=_C3519 ,C3369_=_C3370 ,\nC3369_=_C3373 ,C3369_=_C3678 ,C3369_=_C3776 ,C3369_=_C3777 ,C3369_=_C3778 ,C3369_=_C3779 ,\nC3369_=_C3780 ,C3370_=_C3373 ,C3370_=_C3654 ,C3370_=_C3672 ,C3370_=_C3722 ,C3370_=_C3742 ,\nC3370_=_C3897 ,C3370_=_C3957 ,C3370_=_C3958 ,C3370_=_C3959 ,C3370_=_C3960 ,C3370_=_C3962 ,\nC3373_=_C3677 ,C3373_=_C3685 ,C3373_=_C3903 ,C3373_=_C3949 ,C3373_=_C3972 ,C3373_=_C3983 ,\nC3373_=_C4060 ,C3373_=_C4063 ,C3373_=_C4067 ,C3381_=_C3384 ,C3381_=_C3385 ,C3381_=_C3674 ,\nC3381_=_C3866 ,C3381_=_C3894 ,C3384_=_C3385 ,C3384_=_C3584 ,C3384_=_C3628 ,C3384_=_C3738 ,\nC3384_=_C3834 ,C3384_=_C3937 ,C3384_=_C4010 ,C3384_=_C4062 ,C3384_=_C4092 ,C3384_=_C4103 ,\nC3385_=_C3629 ,C3385_=_C3717 ,C3385_=_C3739 ,C3385_=_C3758 ,C3385_=_C3767 ,C3385_=_C3826 ,\nC3385_=_C3868 ,C3385_=_C3966 ,C3385_=_C4077 ,C3385_=_C4081 ,C3385_=_C4096 ,C3396_=_C3504 ,\nC3396_=_C3786 ,C3396_=_C3822 ,C3396_=_C3830 ,C3396_=_C3927 ,C3396_=_C4043 ,C3398_=_C3401 ,\nC3398_=_C3408 ,C3398_=_C3433 ,C3398_=_C3434 ,C3398_=_C3436 ,C3398_=_C3437 ,C3398_=_C3439 ,\nC3398_=_C3440 ,C3398_=_C3443 ,C3398_=_C3444 ,C3398_=_C3445 ,C3401_=_C3408 ,C3401_=_C3598 ,\nC3401_=_C3741 ,C3401_=_C3884 ,C3401_=_C3886 ,C3401_=_C3887 ,C3401_=_C3889 ,C3401_=_C3890 ,\nC3408_=_C3603 ,C3408_=_C3616 ,C3408_=_C3707 ,C3408_=_C3875 ,C3408_=_C3923 ,C3408_=_C3930 ,\nC3408_=_C4108 ,C3408_=_C4109 ,C3408_=_C4111 ,C3412_=_C3415 ,C3412_=_C3416 ,C3412_=_C3417 ,\nC3412_=_C3458 ,C3412_=_C3459 ,C3412_=_C3461 ,C3412_=_C3462 ,C3412_=_C3463 ,C3412_=_C3464 ,\nC3412_=_C3465 ,C3412_=_C3466 ,C3412_=_C3467 ,C3412_=_C3468 ,C3412_=_C3469 ,C3415_=_C3416 ,\nC3415_=_C3417 ,C3415_=_C3498 ,C3415_=_C3631 ,C3415_=_C3633 ,C3415_=_C3634 ,C3415_=_C3635 ,\nC3415_=_C3639 ,C3416_=_C3417 ,C3416_=_C3474 ,C3416_=_C3980 ,C3416_=_C4031 ,C3416_=_C4033 ,\nC3417_=_C3475 ,C3417_=_C3560 ,C3417_=_C3805 ,C3417_=_C3841 ,C3417_=_C3989 ,C3417_=_C4044 ,\nC3417_=_C4045 ,C3417_=_C4047 ,C3421_=_C3446 ,C3421_=_C3481 ,C3421_=_C3484 ,C3421_=_C3485 ,\nC3433_=_C3434 ,C3433_=_C3436 ,C3433_=_C3437 ,C3433_=_C3439 ,C3433_=_C3440 ,C3433_=_C3443 ,\nC3433_=_C3444 ,C3433_=_C3445 ,C3433_=_C3547 ,C3433_=_C3598 ,C3433_=_C3603 ,C3434_=_C3436 ,\nC3434_=_C3437 ,C3434_=_C3439 ,C3434_=_C3440 ,C3434_=_C3443 ,C3434_=_C3444 ,C3434_=_C3445 ,\nC3434_=_C3510 ,C3434_=_C3668 ,C3434_=_C3672 ,C3434_=_C3674 ,C3434_=_C3677 ,C3436_=_C3437 ,\nC3436_=_C3439 ,C3436_=_C3440 ,C3436_=_C3443 ,C3436_=_C3444 ,C3436_=_C3445 ,C3436_=_C3461 ,\nC3436_=_C3514 ,C3436_=_C3689 ,C3436_=_C3866 ,C3436_=_C3868 ,C3437_=_C3439 ,C3437_=_C3440 ,\nC3437_=_C3443 ,C3437_=_C3444 ,C3437_=_C3445 ,C3437_=_C3875 ,C3439_=_C3440 ,C3439_=_C3443 ,\nC3439_=_C3444 ,C3439_=_C3445 ,C3439_=_C3884 ,C3439_=_C3923 ,C3440_=_C3443 ,C3440_=_C3444 ,\nC3440_=_C3445 ,C3440_=_C3927 ,C3440_=_C3930 ,C3443_=_C3444 ,C3443_=_C3445 ,C3443_=_C3889 ,\nC3443_=_C3942 ,C3443_=_C4033 ,C3443_=_C4108 ,C3443_=_C4119 ,C3444_=_C3445 ,C3444_=_C4109 ,\nC3445_=_C3519 ,C3445_=_C3890 ,C3445_=_C4111 ,C3446_=_C3447 ,C3446_=_C3449 ,C3446_=_C3456 ,\nC3446_=_C3481 ,C3446_=_C3484 ,C3446_=_C3485 ,C3447_=_C3449 ,C3447_=_C3456 ,C3447_=_C3486 ,\nC3447_=_C3487 ,C3447_=_C3489 ,C3447_=_C3490 ,C3447_=_C3491 ,C3447_=_C3492 ,C3447_=_C3493 ,\nC3447_=_C3495 ,C3449_=_C3456 ,C3449_=_C3520 ,C3449_=_C3546 ,C3449_=_C3547 ,C3449_=_C3549 ,\nC3449_=_C3550 ,C3449_=_C3551 ,C3449_=_C3552 ,C3456_=_C3725 ,C3456_=_C3896 ,C3456_=_C4001 ,\nC3456_=_C4015 ,C3456_=_C4028 ,C3458_=_C3459 ,C3458_=_C3461 ,C3458_=_C3462 ,C3458_=_C3463 ,\nC3458_=_C3464 ,C3458_=_C3465 ,C3458_=_C3466 ,C3458_=_C3467 ,C3458_=_C3468 ,C3458_=_C3469 ,\nC3459_=_C3461 ,C3459_=_C3462 ,C3459_=_C3463 ,C3459_=_C3464 ,C3459_=_C3465 ,C3459_=_C3466 ,\nC3459_=_C3467 ,C3459_=_C3468 ,C3459_=_C3469 ,C3459_=_C3589 ,C3459_=_C3591 ,C3461_=_C3462 ,\nC3461_=_C3463 ,C3461_=_C3464 ,C3461_=_C3465 ,C3461_=_C3466 ,C3461_=_C3467 ,C3461_=_C3468 ,\nC3461_=_C3469 ,C3461_=_C3514 ,C3461_=_C3689 ,C3461_=_C3866 ,C3461_=_C3868 ,C3462_=_C3463 ,\nC3462_=_C3464 ,C3462_=_C3465 ,C3462_=_C3466 ,C3462_=_C3467 ,C3462_=_C3468 ,C3462_=_C3469 ,\nC3463_=_C3464 ,C3463_=_C3465 ,C3463_=_C3466 ,C3463_=_C3467 ,C3463_=_C3468 ,C3463_=_C3469 ,\nC3463_=_C3989 ,C3464_=_C3465 ,C3464_=_C3466 ,C3464_=_C3467 ,C3464_=_C3468 ,C3464_=_C3469 ,\nC3465_=_C3466 ,C3465_=_C3467 ,C3465_=_C3468 ,C3465_=_C3469 ,C3466_=_C3467 ,C3466_=_C3468 ,\nC3466_=_C3469 ,C3466_=_C3697 ,C3467_=_C3468 ,C3467_=_C3469 ,C3468_=_C3469 ,C3469_=_C3552 ,\nC3469_=_C3639 ,C3469_=_C3692 ,C3474_=_C3475 ,C3474_=_C3980 ,C3474_=_C4031 ,C3474_=_C4033 ,\nC3475_=_C3560 ,C3475_=_C3805 ,C3475_=_C3841 ,C3475_=_C3989 ,C3475_=_C4044 ,C3475_=_C4045 ,\nC3475_=_C4047 ,C3481_=_C3484 ,C3481_=_C3485 ,C3481_=_C3511 ,C3481_=_C3678 ,C3481_=_C3685 ,\nC3484_=_C3485 ,C3484_=_C3516 ,C3485_=_C3665 ,C3486_=_C3487 ,C3486_=_C3489 ,C3486_=_C3490 ,\nC3486_=_C3491 ,C3486_=_C3492 ,C3486_=_C3493 ,C3486_=_C3495 ,C3486_=_C3654 ,C3487_=_C3489 ,\nC3487_=_C3490 ,C3487_=_C3491 ,C3487_=_C3492 ,C3487_=_C3493 ,C3487_=_C3495 ,C3487_=_C3722 ,\nC3487_=_C3725 ,C3489_=_C3490 ,C3489_=_C3491 ,C3489_=_C3492 ,C3489_=_C3493 ,C3489_=_C3495 ,\nC3489_=_C3515 ,C3489_=_C3777 ,C3489_=_C3972 ,C3489_=_C3973 ,C3490_=_C3491 ,C3490_=_C3492 ,\nC3490_=_C3493 ,C3490_=_C3495 ,C3490_=_C4001 ,C3491_=_C3492 ,C3491_=_C3493 ,C3491_=_C3495 ,\nC3491_=_C4073 ,C3492_=_C3493 ,C3492_=_C3495 ,C3492_=_C4088 ,C3493_=_C3495 ,C3493_=_C4043 ,\nC3493_=_C4091 ,C3495_=_C3962 ,C3495_=_C4047 ,C3498_=_C3504 ,C3498_=_C3631 ,C3498_=_C3633 ,\nC3498_=_C3634 ,C3498_=_C3635 ,C3498_=_C3639 ,C3504_=_C3786 ,C3504_=_C3822 ,C3504_=_C3830 ,\nC3504_=_C3927 ,C3504_=_C4043 ,C3509_=_C3510 ,C3509_=_C3511 ,C3509_=_C3514 ,C3509_=_C3515 ,\nC3509_=_C3516 ,C3509_=_C3519 ,C3509_=_C3534 ,C3510_=_C3511 ,C3510_=_C3514 ,C3510_=_C3515 ,\nC3510_=_C3516 ,C3510_=_C3519 ,C3510_=_C3668 ,C3510_=_C3672 ,C3510_=_C3674 ,C3510_=_C3677 ,\nC3511_=_C3514 ,C3511_=_C3515 ,C3511_=_C3516 ,C3511_=_C3519 ,C3511_=_C3678 ,C3511_=_C3685 ,\nC3514_=_C3515 ,C3514_=_C3516 ,C3514_=_C3519 ,C3514_=_C3689 ,C3514_=_C3866 ,C3514_=_C3868 ,\nC3515_=_C3516 ,C3515_=_C3519 ,C3515_=_C3777 ,C3515_=_C3972 ,C3515_=_C3973 ,C3516_=_C3519 ,\nC3519_=_C3890 ,C3519_=_C4111 ,C3520_=_C3521 ,C3520_=_C3522 ,C3520_=_C3546 ,C3520_=_C3547 ,\nC3520_=_C3549 ,C3520_=_C3550 ,C3520_=_C3551 ,C3520_=_C3552 ,C3521_=_C3522 ,C3521_=_C3668 ,\nC3521_=_C3689 ,C3521_=_C3692 ,C3522_=_C3640 ,C3522_=_C3693 ,C3522_=_C3694 ,C3522_=_C3697 ,\nC3522_=_C3698 ,C3534_=_C3642 ,C3534_=_C3732 ,C3534_=_C3751 ,C3534_=_C3762 ,C3534_=_C3821 ,\nC3534_=_C3938 ,C3534_=_C3940 ,C3534_=_C3942 ,C3546_=_C3547 ,C3546_=_C3549 ,C3546_=_C3550 ,\nC3546_=_C3551 ,C3546_=_C3552 ,C3546_=_C3584 ,C3547_=_C3549 ,C3547_=_C3550 ,C3547_=_C3551 ,\nC3547_=_C3552 ,C3547_=_C3598 ,C3547_=_C3603 ,C3549_=_C3550 ,C3549_=_C3551 ,C3549_=_C3552 ,\nC3549_=_C3741 ,C3549_=_C3742 ,C3550_=_C3551 ,C3550_=_C3552 ,C3550_=_C3773 ,C3551_=_C3552 ,\nC3551_=_C3882 ,C3552_=_C3639 ,C3552_=_C3692 ,C3560_=_C3805 ,C3560_=_C3841 ,C3560_=_C3989 ,\nC3560_=_C4044 ,C3560_=_C4045 ,C3560_=_C4047 ,C3584_=_C3628 ,C3584_=_C3738 ,C3584_=_C3834 ,\nC3584_=_C3937 ,C3584_=_C4010 ,C3584_=_C4062 ,C3584_=_C4092 ,C3584_=_C4103 ,C3589_=_C3591 ,\nC3589_=_C3611 ,C3589_=_C3798 ,C3589_=_C3810 ,C3589_=_C3811 ,C3589_=_C3812 ,C3589_=_C3813 ,\nC3591_=_C3612 ,C3591_=_C3730 ,C3591_=_C3750 ,C3591_=_C3761 ,C3591_=_C3801 ,C3591_=_C3819 ,\nC3591_=_C3836 ,C3591_=_C3879 ,C3591_=_C3880 ,C3591_=_C3881 ,C3591_=_C3882 ,C3598_=_C3603 ,\nC3598_=_C3741 ,C3598_=_C3884 ,C3598_=_C3886 ,C3598_=_C3887 ,C3598_=_C3889 ,C3598_=_C3890 ,\nC3603_=_C3616 ,C3603_=_C3707 ,C3603_=_C3875 ,C3603_=_C3923 ,C3603_=_C3930 ,C3603_=_C4108 ,\nC3603_=_C4109 ,C3603_=_C4111 ,C3611_=_C3612 ,C3611_=_C3616 ,C3611_=_C3617 ,C3611_=_C3798 ,\nC3611_=_C3810 ,C3611_=_C3811 ,C3611_=_C3812 ,C3611_=_C3813 ,C3612_=_C3616 ,C3612_=_C3617 ,\nC3612_=_C3730 ,C3612_=_C3750 ,C3612_=_C3761 ,C3612_=_C3801 ,C3612_=_C3819 ,C3612_=_C3836 ,\nC3612_=_C3879 ,C3612_=_C3880 ,C3612_=_C3881 ,C3612_=_C3882 ,C3616_=_C3617 ,C3616_=_C3707 ,\nC3616_=_C3875 ,C3616_=_C3923 ,C3616_=_C3930 ,C3616_=_C4108 ,C3616_=_C4109 ,C3616_=_C4111 ,\nC3617_=_C3649 ,C3617_=_C3709 ,C3617_=_C3953 ,C3617_=_C3973 ,C3617_=_C3979 ,C3617_=_C4073 ,\nC3617_=_C4088 ,C3617_=_C4091 ,C3628_=_C3629 ,C3628_=_C3738 ,C3628_=_C3834 ,C3628_=_C3937 ,\nC3628_=_C4010 ,C3628_=_C4062 ,C3628_=_C4092 ,C3628_=_C4103 ,C3629_=_C3717 ,C3629_=_C3739 ,\nC3629_=_C3758 ,C3629_=_C3767 ,C3629_=_C3826 ,C3629_=_C3868 ,C3629_=_C3966 ,C3629_=_C4077 ,\nC3629_=_C4081 ,C3629_=_C4096 ,C3631_=_C3633 ,C3631_=_C3634 ,C3631_=_C3635 ,C3631_=_C3639 ,\nC3631_=_C3640 ,C3631_=_C3642 ,C3631_=_C3646 ,C3631_=_C3649 ,C3633_=_C3634 ,C3633_=_C3635 ,\nC3633_=_C3639 ,C3633_=_C3786 ,C3634_=_C3635 ,C3634_=_C3639 ,C3634_=_C3693 ,C3634_=_C3810 ,\nC3634_=_C3945 ,C3634_=_C3949 ,C3634_=_C3952 ,C3634_=_C3953 ,C3635_=_C3639 ,C3635_=_C3694 ,\nC3635_=_C3974 ,C3635_=_C3979 ,C3639_=_C3692 ,C3640_=_C3642 ,C3640_=_C3646 ,C3640_=_C3649 ,\nC3640_=_C3693 ,C3640_=_C3694 ,C3640_=_C3697 ,C3640_=_C3698 ,C3642_=_C3646 ,C3642_=_C3649 ,\nC3642_=_C3732 ,C3642_=_C3751 ,C3642_=_C3762 ,C3642_=_C3821 ,C3642_=_C3938 ,C3642_=_C3940 ,\nC3642_=_C3942 ,C3646_=_C3649 ,C3646_=_C3803 ,C3646_=_C3857 ,C3646_=_C3945 ,C3646_=_C3974 ,\nC3646_=_C4020 ,C3646_=_C4023 ,C3649_=_C3709 ,C3649_=_C3953 ,C3649_=_C3973 ,C3649_=_C3979 ,\nC3649_=_C4073 ,C3649_=_C4088 ,C3649_=_C4091 ,C3654_=_C3672 ,C3654_=_C3722 ,C3654_=_C3742 ,\nC3654_=_C3897 ,C3654_=_C3957 ,C3654_=_C3958 ,C3654_=_C3959 ,C3654_=_C3960 ,C3654_=_C3962 ,\nC3664_=_C3665 ,C3664_=_C3666</w:t>
      </w:r>
    </w:p>
    <w:p>
      <w:pPr>
        <w:pStyle w:val="PreformattedText"/>
        <w:bidi w:val="0"/>
        <w:spacing w:before="0" w:after="0"/>
        <w:jc w:val="left"/>
        <w:rPr/>
      </w:pPr>
      <w:r>
        <w:rPr/>
        <w:t xml:space="preserve"> </w:t>
      </w:r>
      <w:r>
        <w:rPr/>
        <w:t>,C3664_=_C3778 ,C3664_=_C3811 ,C3664_=_C3880 ,C3664_=_C4010 ,\nC3665_=_C3666 ,C3666_=_C4023 ,C3668_=_C3672 ,C3668_=_C3674 ,C3668_=_C3677 ,C3668_=_C3689 ,\nC3668_=_C3692 ,C3672_=_C3674 ,C3672_=_C3677 ,C3672_=_C3722 ,C3672_=_C3742 ,C3672_=_C3897 ,\nC3672_=_C3957 ,C3672_=_C3958 ,C3672_=_C3959 ,C3672_=_C3960 ,C3672_=_C3962 ,C3674_=_C3677 ,\nC3674_=_C3866 ,C3674_=_C3894 ,C3677_=_C3685 ,C3677_=_C3903 ,C3677_=_C3949 ,C3677_=_C3972 ,\nC3677_=_C3983 ,C3677_=_C4060 ,C3677_=_C4063 ,C3677_=_C4067 ,C3678_=_C3685 ,C3678_=_C3776 ,\nC3678_=_C3777 ,C3678_=_C3778 ,C3678_=_C3779 ,C3678_=_C3780 ,C3685_=_C3903 ,C3685_=_C3949 ,\nC3685_=_C3972 ,C3685_=_C3983 ,C3685_=_C4060 ,C3685_=_C4063 ,C3685_=_C4067 ,C3689_=_C3692 ,\nC3689_=_C3866 ,C3689_=_C3868 ,C3693_=_C3694 ,C3693_=_C3697 ,C3693_=_C3698 ,C3693_=_C3810 ,\nC3693_=_C3945 ,C3693_=_C3949 ,C3693_=_C3952 ,C3693_=_C3953 ,C3694_=_C3697 ,C3694_=_C3698 ,\nC3694_=_C3974 ,C3694_=_C3979 ,C3697_=_C3698 ,C3698_=_C4103 ,C3707_=_C3709 ,C3707_=_C3875 ,\nC3707_=_C3923 ,C3707_=_C3930 ,C3707_=_C4108 ,C3707_=_C4109 ,C3707_=_C4111 ,C3709_=_C3953 ,\nC3709_=_C3973 ,C3709_=_C3979 ,C3709_=_C4073 ,C3709_=_C4088 ,C3709_=_C4091 ,C3717_=_C3739 ,\nC3717_=_C3758 ,C3717_=_C3767 ,C3717_=_C3826 ,C3717_=_C3868 ,C3717_=_C3966 ,C3717_=_C4077 ,\nC3717_=_C4081 ,C3717_=_C4096 ,C3722_=_C3725 ,C3722_=_C3742 ,C3722_=_C3897 ,C3722_=_C3957 ,\nC3722_=_C3958 ,C3722_=_C3959 ,C3722_=_C3960 ,C3722_=_C3962 ,C3725_=_C3896 ,C3725_=_C4001 ,\nC3725_=_C4015 ,C3725_=_C4028 ,C3730_=_C3732 ,C3730_=_C3738 ,C3730_=_C3739 ,C3730_=_C3750 ,\nC3730_=_C3761 ,C3730_=_C3801 ,C3730_=_C3819 ,C3730_=_C3836 ,C3730_=_C3879 ,C3730_=_C3880 ,\nC3730_=_C3881 ,C3730_=_C3882 ,C3732_=_C3738 ,C3732_=_C3739 ,C3732_=_C3751 ,C3732_=_C3762 ,\nC3732_=_C3821 ,C3732_=_C3938 ,C3732_=_C3940 ,C3732_=_C3942 ,C3738_=_C3739 ,C3738_=_C3834 ,\nC3738_=_C3937 ,C3738_=_C4010 ,C3738_=_C4062 ,C3738_=_C4092 ,C3738_=_C4103 ,C3739_=_C3758 ,\nC3739_=_C3767 ,C3739_=_C3826 ,C3739_=_C3868 ,C3739_=_C3966 ,C3739_=_C4077 ,C3739_=_C4081 ,\nC3739_=_C4096 ,C3741_=_C3742 ,C3741_=_C3884 ,C3741_=_C3886 ,C3741_=_C3887 ,C3741_=_C3889 ,\nC3741_=_C3890 ,C3742_=_C3897 ,C3742_=_C3957 ,C3742_=_C3958 ,C3742_=_C3959 ,C3742_=_C3960 ,\nC3742_=_C3962 ,C3750_=_C3751 ,C3750_=_C3758 ,C3750_=_C3761 ,C3750_=_C3801 ,C3750_=_C3819 ,\nC3750_=_C3836 ,C3750_=_C3879 ,C3750_=_C3880 ,C3750_=_C3881 ,C3750_=_C3882 ,C3751_=_C3758 ,\nC3751_=_C3762 ,C3751_=_C3821 ,C3751_=_C3938 ,C3751_=_C3940 ,C3751_=_C3942 ,C3758_=_C3767 ,\nC3758_=_C3826 ,C3758_=_C3868 ,C3758_=_C3966 ,C3758_=_C4077 ,C3758_=_C4081 ,C3758_=_C4096 ,\nC3761_=_C3762 ,C3761_=_C3767 ,C3761_=_C3801 ,C3761_=_C3819 ,C3761_=_C3836 ,C3761_=_C3879 ,\nC3761_=_C3880 ,C3761_=_C3881 ,C3761_=_C3882 ,C3762_=_C3767 ,C3762_=_C3821 ,C3762_=_C3938 ,\nC3762_=_C3940 ,C3762_=_C3942 ,C3767_=_C3826 ,C3767_=_C3868 ,C3767_=_C3966 ,C3767_=_C4077 ,\nC3767_=_C4081 ,C3767_=_C4096 ,C3773_=_C3952 ,C3773_=_C3986 ,C3773_=_C4061 ,C3773_=_C4065 ,\nC3773_=_C4119 ,C3776_=_C3777 ,C3776_=_C3778 ,C3776_=_C3779 ,C3776_=_C3780 ,C3776_=_C3894 ,\nC3776_=_C3896 ,C3777_=_C3778 ,C3777_=_C3779 ,C3777_=_C3780 ,C3777_=_C3972 ,C3777_=_C3973 ,\nC3778_=_C3779 ,C3778_=_C3780 ,C3778_=_C3811 ,C3778_=_C3880 ,C3778_=_C4010 ,C3779_=_C3780 ,\nC3779_=_C4015 ,C3780_=_C4020 ,C3780_=_C4028 ,C3786_=_C3822 ,C3786_=_C3830 ,C3786_=_C3927 ,\nC3786_=_C4043 ,C3798_=_C3801 ,C3798_=_C3803 ,C3798_=_C3805 ,C3798_=_C3810 ,C3798_=_C3811 ,\nC3798_=_C3812 ,C3798_=_C3813 ,C3801_=_C3803 ,C3801_=_C3805 ,C3801_=_C3819 ,C3801_=_C3836 ,\nC3801_=_C3879 ,C3801_=_C3880 ,C3801_=_C3881 ,C3801_=_C3882 ,C3803_=_C3805 ,C3803_=_C3857 ,\nC3803_=_C3945 ,C3803_=_C3974 ,C3803_=_C4020 ,C3803_=_C4023 ,C3805_=_C3841 ,C3805_=_C3989 ,\nC3805_=_C4044 ,C3805_=_C4045 ,C3805_=_C4047 ,C3810_=_C3811 ,C3810_=_C3812 ,C3810_=_C3813 ,\nC3810_=_C3945 ,C3810_=_C3949 ,C3810_=_C3952 ,C3810_=_C3953 ,C3811_=_C3812 ,C3811_=_C3813 ,\nC3811_=_C3880 ,C3811_=_C4010 ,C3812_=_C3813 ,C3812_=_C4060 ,C3812_=_C4061 ,C3813_=_C4062 ,\nC3813_=_C4063 ,C3813_=_C4065 ,C3819_=_C3821 ,C3819_=_C3822 ,C3819_=_C3826 ,C3819_=_C3836 ,\nC3819_=_C3879 ,C3819_=_C3880 ,C3819_=_C3881 ,C3819_=_C3882 ,C3821_=_C3822 ,C3821_=_C3826 ,\nC3821_=_C3938 ,C3821_=_C3940 ,C3821_=_C3942 ,C3822_=_C3826 ,C3822_=_C3830 ,C3822_=_C3927 ,\nC3822_=_C4043 ,C3826_=_C3868 ,C3826_=_C3966 ,C3826_=_C4077 ,C3826_=_C4081 ,C3826_=_C4096 ,\nC3830_=_C3834 ,C3830_=_C3927 ,C3830_=_C4043 ,C3834_=_C3937 ,C3834_=_C4010 ,C3834_=_C4062 ,\nC3834_=_C4092 ,C3834_=_C4103 ,C3836_=_C3841 ,C3836_=_C3879 ,C3836_=_C3880 ,C3836_=_C3881 ,\nC3836_=_C3882 ,C3841_=_C3989 ,C3841_=_C4044 ,C3841_=_C4045 ,C3841_=_C4047 ,C3857_=_C3945 ,\nC3857_=_C3974 ,C3857_=_C4020 ,C3857_=_C4023 ,C3866_=_C3868 ,C3866_=_C3894 ,C3868_=_C3966 ,\nC3868_=_C4077 ,C3868_=_C4081 ,C3868_=_C4096 ,C3875_=_C3923 ,C3875_=_C3930 ,C3875_=_C4108 ,\nC3875_=_C4109 ,C3875_=_C4111 ,C3879_=_C3880 ,C3879_=_C3881 ,C3879_=_C3882 ,C3880_=_C3881 ,\nC3880_=_C3882 ,C3880_=_C4010 ,C3881_=_C3882 ,C3881_=_C3940 ,C3881_=_C4081 ,C3884_=_C3886 ,\nC3884_=_C3887 ,C3884_=_C3889 ,C3884_=_C3890 ,C3884_=_C3923 ,C3886_=_C3887 ,C3886_=_C3889 ,\nC3886_=_C3890 ,C3886_=_C3958 ,C3887_=_C3889 ,C3887_=_C3890 ,C3887_=_C3960 ,C3889_=_C3890 ,\nC3889_=_C3942 ,C3889_=_C4033 ,C3889_=_C4108 ,C3889_=_C4119 ,C3890_=_C4111 ,C3894_=_C3896 ,\nC3896_=_C4001 ,C3896_=_C4015 ,C3896_=_C4028 ,C3897_=_C3903 ,C3897_=_C3957 ,C3897_=_C3958 ,\nC3897_=_C3959 ,C3897_=_C3960 ,C3897_=_C3962 ,C3903_=_C3949 ,C3903_=_C3972 ,C3903_=_C3983 ,\nC3903_=_C4060 ,C3903_=_C4063 ,C3903_=_C4067 ,C3923_=_C3930 ,C3923_=_C4108 ,C3923_=_C4109 ,\nC3923_=_C4111 ,C3927_=_C3930 ,C3927_=_C4043 ,C3930_=_C4108 ,C3930_=_C4109 ,C3930_=_C4111 ,\nC3937_=_C4010 ,C3937_=_C4062 ,C3937_=_C4092 ,C3937_=_C4103 ,C3938_=_C3940 ,C3938_=_C3942 ,\nC3938_=_C3957 ,C3938_=_C3980 ,C3938_=_C3983 ,C3938_=_C3986 ,C3940_=_C3942 ,C3940_=_C4081 ,\nC3942_=_C4033 ,C3942_=_C4108 ,C3942_=_C4119 ,C3945_=_C3949 ,C3945_=_C3952 ,C3945_=_C3953 ,\nC3945_=_C3974 ,C3945_=_C4020 ,C3945_=_C4023 ,C3949_=_C3952 ,C3949_=_C3953 ,C3949_=_C3972 ,\nC3949_=_C3983 ,C3949_=_C4060 ,C3949_=_C4063 ,C3949_=_C4067 ,C3952_=_C3953 ,C3952_=_C3986 ,\nC3952_=_C4061 ,C3952_=_C4065 ,C3952_=_C4119 ,C3953_=_C3973 ,C3953_=_C3979 ,C3953_=_C4073 ,\nC3953_=_C4088 ,C3953_=_C4091 ,C3957_=_C3958 ,C3957_=_C3959 ,C3957_=_C3960 ,C3957_=_C3962 ,\nC3957_=_C3980 ,C3957_=_C3983 ,C3957_=_C3986 ,C3958_=_C3959 ,C3958_=_C3960 ,C3958_=_C3962 ,\nC3959_=_C3960 ,C3959_=_C3962 ,C3959_=_C4067 ,C3960_=_C3962 ,C3962_=_C4047 ,C3966_=_C4077 ,\nC3966_=_C4081 ,C3966_=_C4096 ,C3972_=_C3973 ,C3972_=_C3983 ,C3972_=_C4060 ,C3972_=_C4063 ,\nC3972_=_C4067 ,C3973_=_C3979 ,C3973_=_C4073 ,C3973_=_C4088 ,C3973_=_C4091 ,C3974_=_C3979 ,\nC3974_=_C4020 ,C3974_=_C4023 ,C3979_=_C4073 ,C3979_=_C4088 ,C3979_=_C4091 ,C3980_=_C3983 ,\nC3980_=_C3986 ,C3980_=_C4031 ,C3980_=_C4033 ,C3983_=_C3986 ,C3983_=_C4060 ,C3983_=_C4063 ,\nC3983_=_C4067 ,C3986_=_C4061 ,C3986_=_C4065 ,C3986_=_C4119 ,C3989_=_C4044 ,C3989_=_C4045 ,\nC3989_=_C4047 ,C4001_=_C4015 ,C4001_=_C4028 ,C4010_=_C4062 ,C4010_=_C4092 ,C4010_=_C4103 ,\nC4015_=_C4028 ,C4020_=_C4023 ,C4020_=_C4028 ,C4031_=_C4033 ,C4031_=_C4045 ,C4033_=_C4108 ,\nC4033_=_C4119 ,C4043_=_C4091 ,C4044_=_C4045 ,C4044_=_C4047 ,C4044_=_C4096 ,C4045_=_C4047 ,\nC4060_=_C4061 ,C4060_=_C4063 ,C4060_=_C4067 ,C4061_=_C4065 ,C4061_=_C4119 ,C4062_=_C4063 ,\nC4062_=_C4065 ,C4062_=_C4092 ,C4062_=_C4103 ,C4063_=_C4065 ,C4063_=_C4067 ,C4065_=_C4119 ,\nC4073_=_C4088 ,C4073_=_C4091 ,C4077_=_C4081 ,C4077_=_C4096 ,C4081_=_C4096 ,C4088_=_C4091 ,\nC4092_=_C4103 ,C4108_=_C4109 ,C4108_=_C4111 ,C4108_=_C4119 ,C4109_=_C4111 ,"];68[shape=box, label="id:68 level: 3\n310: C0 C1 C2 C3 C4 \nC8 C9 C10 C11 C12 C13 \nC16 C17 C19 C20 C21 C22 \nC33 C71 C72 C74 C81 C82 \nC88 C96 C112 C113 C115 C121 \nC122 C130 C135 C137 C156 C189 \nC203 C219 C220 C221 C222 C223 \nC224 C228 C229 C230 C231 C232 \nC233 C234 C236 C238 C239 C240 \nC241 C242 C245 C247 C248 C249 \nC250 C251 C252 C253 C254 C273 \nC274 C275 C276 C277 C278 C281 \nC282 C284 C285 C286 C287 C345 \nC346 C347 C349 C350 C351 C352 \nC353 C354 C355 C356 C357 C358 \nC362 C363 C364 C365 C367 C369 \nC370 C410 C413 C434 C447 C461 \nC552 C603 C604 C605 C607 C608 \nC609 C610 C614 C615 C616 C617 \nC618 C619 C620 C621 C622 C623 \nC626 C627 C721 C742 C745 C776 \nC867 C884 C887 C912 C932 C953 \nC967 C1070 C1078 C1084 C1112 C1122 \nC1220 C1293 C1366 C1479 C1556 C1561 \nC1633 C1635 C1692 C1693 C1694 C1695 \nC1696 C1697 C1698 C1699 C1700 C1704 \nC1705 C1706 C1707 C1708 C1709 C1712 \nC1713 C1714 C1779 C1801 C1885 C1903 \nC1938 C1963 C2068 C2070 C2088 C2095 \nC2119 C2125 C2147 C2169 C2239 C2240 \nC2249 C2266 C2284 C2314 C2328 C2349 \nC2391 C2396 C2409 C2423 C2492 C2506 \nC2535 C2568 C2590 C2591 C2592 C2593 \nC2594 C2595 C2596 C2597 C2598 C2599 \nC2600 C2601 C2728 C2753 C2788 C2815 \nC2831 C2833 C2834 C2836 C2837 C2838 \nC2839 C2840 C2841 C2842 C2843 C2845 \nC2875 C2954 C2976 C2995 C3017 C3018 \nC3035 C3036 C3054 C3064 C3066 C3099 \nC3113 C3169 C3205 C3207 C3208 C3209 \nC3210 C3213 C3221 C3242 C3244 C3245 \nC3246 C3247 C3248 C3249 C3251 C3252 \nC3254 C3265 C3300 C3339 C3340 C3341 \nC3342 C3343 C3344 C3345 C3346 C3347 \nC3348 C3349 C3352 C3360 C3390 C3410 \nC3443 C3595 C3605 C3666 C3729 C3748 \nC3760 C3806 C3817 C3818 C3819 C3820 \nC3821 C3822 C3823 C3824 C3825 C3826 \nC3854 C3860 C3862 C3889 C3910 C3924 \nC3942 C3985 C3997 C4023 C4026 C4033 \nC4036 C4038 C4056 C4058 C4075 C4105 \nC4106 C4107 C4108 C4119 C4120 \n3360: C0_=_C1( C0 C1 ) C0_=_C2( C0 C2 ) C0_=_C3( C0 C3 ) C0_=_C4( C0 C4 ) C0_=_C8( C0 C8 ) \nC0_=_C9( C0 C9 ) C0_=_C10( C0 C10 ) C0_=_C11( C0 C11 ) C0_=_C12( C0 C12 ) C0_=_C13( C0 C13 ) C0_=_C16( C0 C16 ) \nC0_=_C17( C0 C17 ) C0_=_C19( C0 C19 ) C0_=_C20( C0 C20 ) C0_=_C21( C0 C21 ) C0_=_C22( C0 C22 ) C0_=_C71( C0 C71 ) \nC0_=_C72( C0 C72 ) C0_=_C74( C0 C74 ) C0_=_C81( C0 C81 ) C0_=_C82( C0 C82 ) C0_=_C88( C0 C88 ) C1_=_C2( C1 C2 ) \nC1_=_C3( C1 C3 ) C1_=_C4( C1 C4 ) C1_=_C8( C1 C8 ) C1_=_C9( C1 C9 ) C1_=_C10( C1 C10 ) C1_=_C11( C1 C11 ) \nC1_=_C12( C1</w:t>
      </w:r>
    </w:p>
    <w:p>
      <w:pPr>
        <w:pStyle w:val="PreformattedText"/>
        <w:bidi w:val="0"/>
        <w:spacing w:before="0" w:after="0"/>
        <w:jc w:val="left"/>
        <w:rPr/>
      </w:pPr>
      <w:r>
        <w:rPr/>
        <w:t xml:space="preserve"> </w:t>
      </w:r>
      <w:r>
        <w:rPr/>
        <w:t>C12 ) C1_=_C13( C1 C13 ) C1_=_C16( C1 C16 ) C1_=_C17( C1 C17 ) C1_=_C19( C1 C19 ) C1_=_C20( C1 C20 ) \nC1_=_C21( C1 C21 ) C1_=_C22( C1 C22 ) C1_=_C96( C1 C96 ) C2_=_C3( C2 C3 ) C2_=_C4( C2 C4 ) C2_=_C8( C2 C8 ) \nC2_=_C9( C2 C9 ) C2_=_C10( C2 C10 ) C2_=_C11( C2 C11 ) C2_=_C12( C2 C12 ) C2_=_C13( C2 C13 ) C2_=_C16( C2 C16 ) \nC2_=_C17( C2 C17 ) C2_=_C19( C2 C19 ) C2_=_C20( C2 C20 ) C2_=_C21( C2 C21 ) C2_=_C22( C2 C22 ) C2_=_C112( C2 C112 ) \nC2_=_C113( C2 C113 ) C2_=_C115( C2 C115 ) C2_=_C121( C2 C121 ) C2_=_C122( C2 C122 ) C2_=_C130( C2 C130 ) C3_=_C4( C3 C4 ) \nC3_=_C8( C3 C8 ) C3_=_C9( C3 C9 ) C3_=_C10( C3 C10 ) C3_=_C11( C3 C11 ) C3_=_C12( C3 C12 ) C3_=_C13( C3 C13 ) \nC3_=_C16( C3 C16 ) C3_=_C17( C3 C17 ) C3_=_C19( C3 C19 ) C3_=_C20( C3 C20 ) C3_=_C21( C3 C21 ) C3_=_C22( C3 C22 ) \nC3_=_C135( C3 C135 ) C3_=_C137( C3 C137 ) C4_=_C8( C4 C8 ) C4_=_C9( C4 C9 ) C4_=_C10( C4 C10 ) C4_=_C11( C4 C11 ) \nC4_=_C12( C4 C12 ) C4_=_C13( C4 C13 ) C4_=_C16( C4 C16 ) C4_=_C17( C4 C17 ) C4_=_C19( C4 C19 ) C4_=_C20( C4 C20 ) \nC4_=_C21( C4 C21 ) C4_=_C22( C4 C22 ) C4_=_C156( C4 C156 ) C8_=_C9( C8 C9 ) C8_=_C10( C8 C10 ) C8_=_C11( C8 C11 ) \nC8_=_C12( C8 C12 ) C8_=_C13( C8 C13 ) C8_=_C16( C8 C16 ) C8_=_C17( C8 C17 ) C8_=_C19( C8 C19 ) C8_=_C20( C8 C20 ) \nC8_=_C21( C8 C21 ) C8_=_C22( C8 C22 ) C8_=_C273( C8 C273 ) C8_=_C410( C8 C410 ) C8_=_C413( C8 C413 ) C9_=_C10( C9 C10 ) \nC9_=_C11( C9 C11 ) C9_=_C12( C9 C12 ) C9_=_C13( C9 C13 ) C9_=_C16( C9 C16 ) C9_=_C17( C9 C17 ) C9_=_C19( C9 C19 ) \nC9_=_C20( C9 C20 ) C9_=_C21( C9 C21 ) C9_=_C22( C9 C22 ) C9_=_C238( C9 C238 ) C9_=_C274( C9 C274 ) C9_=_C884( C9 C884 ) \nC9_=_C887( C9 C887 ) C10_=_C11( C10 C11 ) C10_=_C12( C10 C12 ) C10_=_C13( C10 C13 ) C10_=_C16( C10 C16 ) C10_=_C17( C10 C17 ) \nC10_=_C19( C10 C19 ) C10_=_C20( C10 C20 ) C10_=_C21( C10 C21 ) C10_=_C22( C10 C22 ) C10_=_C221( C10 C221 ) C10_=_C239( C10 C239 ) \nC10_=_C275( C10 C275 ) C10_=_C1070( C10 C1070 ) C10_=_C1078( C10 C1078 ) C10_=_C1084( C10 C1084 ) C11_=_C12( C11 C12 ) C11_=_C13( C11 C13 ) \nC11_=_C16( C11 C16 ) C11_=_C17( C11 C17 ) C11_=_C19( C11 C19 ) C11_=_C20( C11 C20 ) C11_=_C21( C11 C21 ) C11_=_C22( C11 C22 ) \nC11_=_C240( C11 C240 ) C11_=_C276( C11 C276 ) C11_=_C1633( C11 C1633 ) C11_=_C1635( C11 C1635 ) C12_=_C13( C12 C13 ) C12_=_C16( C12 C16 ) \nC12_=_C17( C12 C17 ) C12_=_C19( C12 C19 ) C12_=_C20( C12 C20 ) C12_=_C21( C12 C21 ) C12_=_C22( C12 C22 ) C12_=_C277( C12 C277 ) \nC13_=_C16( C13 C16 ) C13_=_C17( C13 C17 ) C13_=_C19( C13 C19 ) C13_=_C20( C13 C20 ) C13_=_C21( C13 C21 ) C13_=_C22( C13 C22 ) \nC13_=_C242( C13 C242 ) C13_=_C278( C13 C278 ) C13_=_C353( C13 C353 ) C13_=_C1692( C13 C1692 ) C13_=_C2391( C13 C2391 ) C13_=_C2396( C13 C2396 ) \nC16_=_C17( C16 C17 ) C16_=_C19( C16 C19 ) C16_=_C20( C16 C20 ) C16_=_C21( C16 C21 ) C16_=_C22( C16 C22 ) C16_=_C281( C16 C281 ) \nC16_=_C3054( C16 C3054 ) C17_=_C19( C17 C19 ) C17_=_C20( C17 C20 ) C17_=_C21( C17 C21 ) C17_=_C22( C17 C22 ) C17_=_C122( C17 C122 ) \nC17_=_C245( C17 C245 ) C17_=_C282( C17 C282 ) C17_=_C434( C17 C434 ) C17_=_C721( C17 C721 ) C17_=_C887( C17 C887 ) C17_=_C1635( C17 C1635 ) \nC17_=_C2396( C17 C2396 ) C17_=_C2592( C17 C2592 ) C17_=_C2995( C17 C2995 ) C17_=_C3035( C17 C3035 ) C17_=_C3054( C17 C3054 ) C17_=_C3064( C17 C3064 ) \nC17_=_C3205( C17 C3205 ) C17_=_C3207( C17 C3207 ) C17_=_C3208( C17 C3208 ) C17_=_C3209( C17 C3209 ) C17_=_C3210( C17 C3210 ) C17_=_C3213( C17 C3213 ) \nC19_=_C20( C19 C20 ) C19_=_C21( C19 C21 ) C19_=_C22( C19 C22 ) C19_=_C229( C19 C229 ) C19_=_C248( C19 C248 ) C19_=_C284( C19 C284 ) \nC19_=_C2836( C19 C2836 ) C19_=_C3818( C19 C3818 ) C19_=_C3860( C19 C3860 ) C19_=_C3862( C19 C3862 ) C20_=_C21( C20 C21 ) C20_=_C22( C20 C22 ) \nC20_=_C249( C20 C249 ) C20_=_C285( C20 C285 ) C20_=_C2596( C20 C2596 ) C20_=_C3208( C20 C3208 ) C21_=_C22( C21 C22 ) C21_=_C286( C21 C286 ) \nC22_=_C232( C22 C232 ) C22_=_C252( C22 C252 ) C22_=_C287( C22 C287 ) C22_=_C2842( C22 C2842 ) C22_=_C3825( C22 C3825 ) C22_=_C4105( C22 C4105 ) \nC33_=_C71( C33 C71 ) C33_=_C112( C33 C112 ) C33_=_C135( C33 C135 ) C33_=_C189( C33 C189 ) C33_=_C203( C33 C203 ) C33_=_C219( C33 C219 ) \nC33_=_C220( C33 C220 ) C33_=_C221( C33 C221 ) C33_=_C222( C33 C222 ) C33_=_C223( C33 C223 ) C33_=_C224( C33 C224 ) C33_=_C228( C33 C228 ) \nC33_=_C229( C33 C229 ) C33_=_C230( C33 C230 ) C33_=_C231( C33 C231 ) C33_=_C232( C33 C232 ) C33_=_C233( C33 C233 ) C33_=_C234( C33 C234 ) \nC33_=_C236( C33 C236 ) C71_=_C72( C71 C72 ) C71_=_C74( C71 C74 ) C71_=_C81( C71 C81 ) C71_=_C82( C71 C82 ) C71_=_C88( C71 C88 ) \nC71_=_C112( C71 C112 ) C71_=_C135( C71 C135 ) C71_=_C189( C71 C189 ) C71_=_C203( C71 C203 ) C71_=_C219( C71 C219 ) C71_=_C220( C71 C220 ) \nC71_=_C221( C71 C221 ) C71_=_C222( C71 C222 ) C71_=_C223( C71 C223 ) C71_=_C224( C71 C224 ) C71_=_C228( C71 C228 ) C71_=_C229( C71 C229 ) \nC71_=_C230( C71 C230 ) C71_=_C231( C71 C231 ) C71_=_C232( C71 C232 ) C71_=_C233( C71 C233 ) C71_=_C234( C71 C234 ) C71_=_C236( C71 C236 ) \nC72_=_C74( C72 C74 ) C72_=_C81( C72 C81 ) C72_=_C82( C72 C82 ) C72_=_C88( C72 C88 ) C72_=_C113( C72 C113 ) C72_=_C238( C72 C238 ) \nC72_=_C239( C72 C239 ) C72_=_C240( C72 C240 ) C72_=_C241( C72 C241 ) C72_=_C242( C72 C242 ) C72_=_C245( C72 C245 ) C72_=_C247( C72 C247 ) \nC72_=_C248( C72 C248 ) C72_=_C249( C72 C249 ) C72_=_C250( C72 C250 ) C72_=_C251( C72 C251 ) C72_=_C252( C72 C252 ) C72_=_C253( C72 C253 ) \nC72_=_C254( C72 C254 ) C74_=_C81( C74 C81 ) C74_=_C82( C74 C82 ) C74_=_C88( C74 C88 ) C74_=_C96( C74 C96 ) C74_=_C115( C74 C115 ) \nC74_=_C137( C74 C137 ) C74_=_C156( C74 C156 ) C74_=_C273( C74 C273 ) C74_=_C274( C74 C274 ) C74_=_C275( C74 C275 ) C74_=_C276( C74 C276 ) \nC74_=_C277( C74 C277 ) C74_=_C278( C74 C278 ) C74_=_C281( C74 C281 ) C74_=_C282( C74 C282 ) C74_=_C284( C74 C284 ) C74_=_C285( C74 C285 ) \nC74_=_C286( C74 C286 ) C74_=_C287( C74 C287 ) C81_=_C82( C81 C82 ) C81_=_C88( C81 C88 ) C81_=_C410( C81 C410 ) C81_=_C742( C81 C742 ) \nC81_=_C1070( C81 C1070 ) C81_=_C1122( C81 C1122 ) C81_=_C1293( C81 C1293 ) C81_=_C1938( C81 C1938 ) C81_=_C2266( C81 C2266 ) C81_=_C2492( C81 C2492 ) \nC81_=_C2753( C81 C2753 ) C81_=_C2788( C81 C2788 ) C81_=_C2833( C81 C2833 ) C81_=_C2834( C81 C2834 ) C81_=_C2836( C81 C2836 ) C81_=_C2837( C81 C2837 ) \nC81_=_C2838( C81 C2838 ) C81_=_C2839( C81 C2839 ) C81_=_C2840( C81 C2840 ) C81_=_C2841( C81 C2841 ) C81_=_C2842( C81 C2842 ) C81_=_C2843( C81 C2843 ) \nC81_=_C2845( C81 C2845 ) C82_=_C88( C82 C88 ) C82_=_C776( C82 C776 ) C82_=_C1078( C82 C1078 ) C82_=_C1903( C82 C1903 ) C82_=_C1963( C82 C1963 ) \nC82_=_C2119( C82 C2119 ) C82_=_C2954( C82 C2954 ) C82_=_C3221( C82 C3221 ) C82_=_C3300( C82 C3300 ) C82_=_C3390( C82 C3390 ) C82_=_C3729( C82 C3729 ) \nC82_=_C3748( C82 C3748 ) C82_=_C3760( C82 C3760 ) C82_=_C3817( C82 C3817 ) C82_=_C3818( C82 C3818 ) C82_=_C3819( C82 C3819 ) C82_=_C3820( C82 C3820 ) \nC82_=_C3821( C82 C3821 ) C82_=_C3822( C82 C3822 ) C82_=_C3823( C82 C3823 ) C82_=_C3824( C82 C3824 ) C82_=_C3825( C82 C3825 ) C82_=_C3826( C82 C3826 ) \nC88_=_C1084( C88 C1084 ) C88_=_C1112( C88 C1112 ) C88_=_C2070( C88 C2070 ) C88_=_C2169( C88 C2169 ) C88_=_C2240( C88 C2240 ) C88_=_C2349( C88 C2349 ) \nC88_=_C2568( C88 C2568 ) C88_=_C2875( C88 C2875 ) C88_=_C3169( C88 C3169 ) C88_=_C3410( C88 C3410 ) C88_=_C3443( C88 C3443 ) C88_=_C3605( C88 C3605 ) \nC88_=_C3862( C88 C3862 ) C88_=_C3889( C88 C3889 ) C88_=_C3924( C88 C3924 ) C88_=_C3942( C88 C3942 ) C88_=_C3985( C88 C3985 ) C88_=_C4033( C88 C4033 ) \nC88_=_C4105( C88 C4105 ) C88_=_C4108( C88 C4108 ) C88_=_C4119( C88 C4119 ) C88_=_C4120( C88 C4120 ) C96_=_C115( C96 C115 ) C96_=_C137( C96 C137 ) \nC96_=_C156( C96 C156 ) C96_=_C273( C96 C273 ) C96_=_C274( C96 C274 ) C96_=_C275( C96 C275 ) C96_=_C276( C96 C276 ) C96_=_C277( C96 C277 ) \nC96_=_C278( C96 C278 ) C96_=_C281( C96 C281 ) C96_=_C282( C96 C282 ) C96_=_C284( C96 C284 ) C96_=_C285( C96 C285 ) C96_=_C286( C96 C286 ) \nC96_=_C287( C96 C287 ) C112_=_C113( C112 C113 ) C112_=_C115( C112 C115 ) C112_=_C121( C112 C121 ) C112_=_C122( C112 C122 ) C112_=_C130( C112 C130 ) \nC112_=_C135( C112 C135 ) C112_=_C189( C112 C189 ) C112_=_C203( C112 C203 ) C112_=_C219( C112 C219 ) C112_=_C220( C112 C220 ) C112_=_C221( C112 C221 ) \nC112_=_C222( C112 C222 ) C112_=_C223( C112 C223 ) C112_=_C224( C112 C224 ) C112_=_C228( C112 C228 ) C112_=_C229( C112 C229 ) C112_=_C230( C112 C230 ) \nC112_=_C231( C112 C231 ) C112_=_C232( C112 C232 ) C112_=_C233( C112 C233 ) C112_=_C234( C112 C234 ) C112_=_C236( C112 C236 ) C113_=_C115( C113 C115 ) \nC113_=_C121( C113 C121 ) C113_=_C122( C113 C122 ) C113_=_C130( C113 C130 ) C113_=_C238( C113 C238 ) C113_=_C239( C113 C239 ) C113_=_C240( C113 C240 ) \nC113_=_C241( C113 C241 ) C113_=_C242( C113 C242 ) C113_=_C245( C113 C245 ) C113_=_C247( C113 C247 ) C113_=_C248( C113 C248 ) C113_=_C249( C113 C249 ) \nC113_=_C250( C113 C250 ) C113_=_C251( C113 C251 ) C113_=_C252( C113 C252 ) C113_=_C253( C113 C253 ) C113_=_C254( C113 C254 ) C115_=_C121( C115 C121 ) \nC115_=_C122( C115 C122 ) C115_=_C130( C115 C130 ) C115_=_C137( C115 C137 ) C115_=_C156( C115 C156 ) C115_=_C273( C115 C273 ) C115_=_C274( C115 C274 ) \nC115_=_C275( C115 C275 ) C115_=_C276( C115 C276 ) C115_=_C277( C115 C277 ) C115_=_C278( C115 C278 ) C115_=_C281( C115 C281 ) C115_=_C282( C115 C282 ) \nC115_=_C284( C115 C284 ) C115_=_C285( C115 C285 ) C115_=_C286( C115 C286 ) C115_=_C287( C115 C287 ) C121_=_C122( C121 C122 ) C121_=_C130( C121 C130 ) \nC121_=_C884( C121 C884 ) C121_=_C1561( C121 C1561 ) C121_=_C1633( C121 C1633 ) C121_=_C1696( C121 C1696 ) C121_=_C2314( C121 C2314 ) C121_=_C2391( C121 C2391 ) \nC121_=_C2423( C121 C2423 ) C121_=_C2590( C121 C2590 ) C121_=_C2591( C121 C2591 ) C121_=_C2592( C121 C2592 ) C121_=_C2593( C121 C2593 ) C121_=_C2594( C121 C2594 ) \nC121_=_C2595( C121 C2595 ) C121_=_C2596( C121 C2596 ) C121_=_C2597( C121 C2597 ) C121_=_C2598( C121 C2598 ) C121_=_C2599( C121 C2599 ) C121_=_C2600( C121 C2600 ) \nC121_=_C2601( C121 C2601 ) C122_=_C130( C122 C130 )</w:t>
      </w:r>
    </w:p>
    <w:p>
      <w:pPr>
        <w:pStyle w:val="PreformattedText"/>
        <w:bidi w:val="0"/>
        <w:spacing w:before="0" w:after="0"/>
        <w:jc w:val="left"/>
        <w:rPr/>
      </w:pPr>
      <w:r>
        <w:rPr/>
        <w:t xml:space="preserve"> </w:t>
      </w:r>
      <w:r>
        <w:rPr/>
        <w:t>C122_=_C245( C122 C245 ) C122_=_C282( C122 C282 ) C122_=_C434( C122 C434 ) C122_=_C721( C122 C721 ) \nC122_=_C887( C122 C887 ) C122_=_C1635( C122 C1635 ) C122_=_C2396( C122 C2396 ) C122_=_C2592( C122 C2592 ) C122_=_C2995( C122 C2995 ) C122_=_C3035( C122 C3035 ) \nC122_=_C3054( C122 C3054 ) C122_=_C3064( C122 C3064 ) C122_=_C3205( C122 C3205 ) C122_=_C3207( C122 C3207 ) C122_=_C3208( C122 C3208 ) C122_=_C3209( C122 C3209 ) \nC122_=_C3210( C122 C3210 ) C122_=_C3213( C122 C3213 ) C130_=_C233( C130 C233 ) C130_=_C253( C130 C253 ) C130_=_C967( C130 C967 ) C130_=_C1801( C130 C1801 ) \nC130_=_C2088( C130 C2088 ) C130_=_C2239( C130 C2239 ) C130_=_C2328( C130 C2328 ) C130_=_C2599( C130 C2599 ) C130_=_C2728( C130 C2728 ) C130_=_C3018( C130 C3018 ) \nC130_=_C3099( C130 C3099 ) C130_=_C3595( C130 C3595 ) C130_=_C3854( C130 C3854 ) C130_=_C3910( C130 C3910 ) C130_=_C3997( C130 C3997 ) C130_=_C4038( C130 C4038 ) \nC130_=_C4058( C130 C4058 ) C130_=_C4106( C130 C4106 ) C130_=_C4107( C130 C4107 ) C135_=_C137( C135 C137 ) C135_=_C189( C135 C189 ) C135_=_C203( C135 C203 ) \nC135_=_C219( C135 C219 ) C135_=_C220( C135 C220 ) C135_=_C221( C135 C221 ) C135_=_C222( C135 C222 ) C135_=_C223( C135 C223 ) C135_=_C224( C135 C224 ) \nC135_=_C228( C135 C228 ) C135_=_C229( C135 C229 ) C135_=_C230( C135 C230 ) C135_=_C231( C135 C231 ) C135_=_C232( C135 C232 ) C135_=_C233( C135 C233 ) \nC135_=_C234( C135 C234 ) C135_=_C236( C135 C236 ) C137_=_C156( C137 C156 ) C137_=_C273( C137 C273 ) C137_=_C274( C137 C274 ) C137_=_C275( C137 C275 ) \nC137_=_C276( C137 C276 ) C137_=_C277( C137 C277 ) C137_=_C278( C137 C278 ) C137_=_C281( C137 C281 ) C137_=_C282( C137 C282 ) C137_=_C284( C137 C284 ) \nC137_=_C285( C137 C285 ) C137_=_C286( C137 C286 ) C137_=_C287( C137 C287 ) C156_=_C273( C156 C273 ) C156_=_C274( C156 C274 ) C156_=_C275( C156 C275 ) \nC156_=_C276( C156 C276 ) C156_=_C277( C156 C277 ) C156_=_C278( C156 C278 ) C156_=_C281( C156 C281 ) C156_=_C282( C156 C282 ) C156_=_C284( C156 C284 ) \nC156_=_C285( C156 C285 ) C156_=_C286( C156 C286 ) C156_=_C287( C156 C287 ) C189_=_C203( C189 C203 ) C189_=_C219( C189 C219 ) C189_=_C220( C189 C220 ) \nC189_=_C221( C189 C221 ) C189_=_C222( C189 C222 ) C189_=_C223( C189 C223 ) C189_=_C224( C189 C224 ) C189_=_C228( C189 C228 ) C189_=_C229( C189 C229 ) \nC189_=_C230( C189 C230 ) C189_=_C231( C189 C231 ) C189_=_C232( C189 C232 ) C189_=_C233( C189 C233 ) C189_=_C234( C189 C234 ) C189_=_C236( C189 C236 ) \nC203_=_C219( C203 C219 ) C203_=_C220( C203 C220 ) C203_=_C221( C203 C221 ) C203_=_C222( C203 C222 ) C203_=_C223( C203 C223 ) C203_=_C224( C203 C224 ) \nC203_=_C228( C203 C228 ) C203_=_C229( C203 C229 ) C203_=_C230( C203 C230 ) C203_=_C231( C203 C231 ) C203_=_C232( C203 C232 ) C203_=_C233( C203 C233 ) \nC203_=_C234( C203 C234 ) C203_=_C236( C203 C236 ) C219_=_C220( C219 C220 ) C219_=_C221( C219 C221 ) C219_=_C222( C219 C222 ) C219_=_C223( C219 C223 ) \nC219_=_C224( C219 C224 ) C219_=_C228( C219 C228 ) C219_=_C229( C219 C229 ) C219_=_C230( C219 C230 ) C219_=_C231( C219 C231 ) C219_=_C232( C219 C232 ) \nC219_=_C233( C219 C233 ) C219_=_C234( C219 C234 ) C219_=_C236( C219 C236 ) C220_=_C221( C220 C221 ) C220_=_C222( C220 C222 ) C220_=_C223( C220 C223 ) \nC220_=_C224( C220 C224 ) C220_=_C228( C220 C228 ) C220_=_C229( C220 C229 ) C220_=_C230( C220 C230 ) C220_=_C231( C220 C231 ) C220_=_C232( C220 C232 ) \nC220_=_C233( C220 C233 ) C220_=_C234( C220 C234 ) C220_=_C236( C220 C236 ) C220_=_C867( C220 C867 ) C221_=_C222( C221 C222 ) C221_=_C223( C221 C223 ) \nC221_=_C224( C221 C224 ) C221_=_C228( C221 C228 ) C221_=_C229( C221 C229 ) C221_=_C230( C221 C230 ) C221_=_C231( C221 C231 ) C221_=_C232( C221 C232 ) \nC221_=_C233( C221 C233 ) C221_=_C234( C221 C234 ) C221_=_C236( C221 C236 ) C221_=_C239( C221 C239 ) C221_=_C275( C221 C275 ) C221_=_C1070( C221 C1070 ) \nC221_=_C1078( C221 C1078 ) C221_=_C1084( C221 C1084 ) C222_=_C223( C222 C223 ) C222_=_C224( C222 C224 ) C222_=_C228( C222 C228 ) C222_=_C229( C222 C229 ) \nC222_=_C230( C222 C230 ) C222_=_C231( C222 C231 ) C222_=_C232( C222 C232 ) C222_=_C233( C222 C233 ) C222_=_C234( C222 C234 ) C222_=_C236( C222 C236 ) \nC223_=_C224( C223 C224 ) C223_=_C228( C223 C228 ) C223_=_C229( C223 C229 ) C223_=_C230( C223 C230 ) C223_=_C231( C223 C231 ) C223_=_C232( C223 C232 ) \nC223_=_C233( C223 C233 ) C223_=_C234( C223 C234 ) C223_=_C236( C223 C236 ) C224_=_C228( C224 C228 ) C224_=_C229( C224 C229 ) C224_=_C230( C224 C230 ) \nC224_=_C231( C224 C231 ) C224_=_C232( C224 C232 ) C224_=_C233( C224 C233 ) C224_=_C234( C224 C234 ) C224_=_C236( C224 C236 ) C224_=_C241( C224 C241 ) \nC224_=_C2314( C224 C2314 ) C224_=_C2328( C224 C2328 ) C228_=_C229( C228 C229 ) C228_=_C230( C228 C230 ) C228_=_C231( C228 C231 ) C228_=_C232( C228 C232 ) \nC228_=_C233( C228 C233 ) C228_=_C234( C228 C234 ) C228_=_C236( C228 C236 ) C228_=_C247( C228 C247 ) C228_=_C2595( C228 C2595 ) C228_=_C3854( C228 C3854 ) \nC229_=_C230( C229 C230 ) C229_=_C231( C229 C231 ) C229_=_C232( C229 C232 ) C229_=_C233( C229 C233 ) C229_=_C234( C229 C234 ) C229_=_C236( C229 C236 ) \nC229_=_C248( C229 C248 ) C229_=_C284( C229 C284 ) C229_=_C2836( C229 C2836 ) C229_=_C3818( C229 C3818 ) C229_=_C3860( C229 C3860 ) C229_=_C3862( C229 C3862 ) \nC230_=_C231( C230 C231 ) C230_=_C232( C230 C232 ) C230_=_C233( C230 C233 ) C230_=_C234( C230 C234 ) C230_=_C236( C230 C236 ) C230_=_C250( C230 C250 ) \nC230_=_C2597( C230 C2597 ) C230_=_C3997( C230 C3997 ) C231_=_C232( C231 C232 ) C231_=_C233( C231 C233 ) C231_=_C234( C231 C234 ) C231_=_C236( C231 C236 ) \nC231_=_C251( C231 C251 ) C231_=_C2598( C231 C2598 ) C231_=_C4058( C231 C4058 ) C232_=_C233( C232 C233 ) C232_=_C234( C232 C234 ) C232_=_C236( C232 C236 ) \nC232_=_C252( C232 C252 ) C232_=_C287( C232 C287 ) C232_=_C2842( C232 C2842 ) C232_=_C3825( C232 C3825 ) C232_=_C4105( C232 C4105 ) C233_=_C234( C233 C234 ) \nC233_=_C236( C233 C236 ) C233_=_C253( C233 C253 ) C233_=_C967( C233 C967 ) C233_=_C1801( C233 C1801 ) C233_=_C2088( C233 C2088 ) C233_=_C2239( C233 C2239 ) \nC233_=_C2328( C233 C2328 ) C233_=_C2599( C233 C2599 ) C233_=_C2728( C233 C2728 ) C233_=_C3018( C233 C3018 ) C233_=_C3099( C233 C3099 ) C233_=_C3595( C233 C3595 ) \nC233_=_C3854( C233 C3854 ) C233_=_C3910( C233 C3910 ) C233_=_C3997( C233 C3997 ) C233_=_C4038( C233 C4038 ) C233_=_C4058( C233 C4058 ) C233_=_C4106( C233 C4106 ) \nC233_=_C4107( C233 C4107 ) C234_=_C236( C234 C236 ) C234_=_C254( C234 C254 ) C234_=_C2600( C234 C2600 ) C234_=_C4106( C234 C4106 ) C238_=_C239( C238 C239 ) \nC238_=_C240( C238 C240 ) C238_=_C241( C238 C241 ) C238_=_C242( C238 C242 ) C238_=_C245( C238 C245 ) C238_=_C247( C238 C247 ) C238_=_C248( C238 C248 ) \nC238_=_C249( C238 C249 ) C238_=_C250( C238 C250 ) C238_=_C251( C238 C251 ) C238_=_C252( C238 C252 ) C238_=_C253( C238 C253 ) C238_=_C254( C238 C254 ) \nC238_=_C274( C238 C274 ) C238_=_C884( C238 C884 ) C238_=_C887( C238 C887 ) C239_=_C240( C239 C240 ) C239_=_C241( C239 C241 ) C239_=_C242( C239 C242 ) \nC239_=_C245( C239 C245 ) C239_=_C247( C239 C247 ) C239_=_C248( C239 C248 ) C239_=_C249( C239 C249 ) C239_=_C250( C239 C250 ) C239_=_C251( C239 C251 ) \nC239_=_C252( C239 C252 ) C239_=_C253( C239 C253 ) C239_=_C254( C239 C254 ) C239_=_C275( C239 C275 ) C239_=_C1070( C239 C1070 ) C239_=_C1078( C239 C1078 ) \nC239_=_C1084( C239 C1084 ) C240_=_C241( C240 C241 ) C240_=_C242( C240 C242 ) C240_=_C245( C240 C245 ) C240_=_C247( C240 C247 ) C240_=_C248( C240 C248 ) \nC240_=_C249( C240 C249 ) C240_=_C250( C240 C250 ) C240_=_C251( C240 C251 ) C240_=_C252( C240 C252 ) C240_=_C253( C240 C253 ) C240_=_C254( C240 C254 ) \nC240_=_C276( C240 C276 ) C240_=_C1633( C240 C1633 ) C240_=_C1635( C240 C1635 ) C241_=_C242( C241 C242 ) C241_=_C245( C241 C245 ) C241_=_C247( C241 C247 ) \nC241_=_C248( C241 C248 ) C241_=_C249( C241 C249 ) C241_=_C250( C241 C250 ) C241_=_C251( C241 C251 ) C241_=_C252( C241 C252 ) C241_=_C253( C241 C253 ) \nC241_=_C254( C241 C254 ) C241_=_C2314( C241 C2314 ) C241_=_C2328( C241 C2328 ) C242_=_C245( C242 C245 ) C242_=_C247( C242 C247 ) C242_=_C248( C242 C248 ) \nC242_=_C249( C242 C249 ) C242_=_C250( C242 C250 ) C242_=_C251( C242 C251 ) C242_=_C252( C242 C252 ) C242_=_C253( C242 C253 ) C242_=_C254( C242 C254 ) \nC242_=_C278( C242 C278 ) C242_=_C353( C242 C353 ) C242_=_C1692( C242 C1692 ) C242_=_C2391( C242 C2391 ) C242_=_C2396( C242 C2396 ) C245_=_C247( C245 C247 ) \nC245_=_C248( C245 C248 ) C245_=_C249( C245 C249 ) C245_=_C250( C245 C250 ) C245_=_C251( C245 C251 ) C245_=_C252( C245 C252 ) C245_=_C253( C245 C253 ) \nC245_=_C254( C245 C254 ) C245_=_C282( C245 C282 ) C245_=_C434( C245 C434 ) C245_=_C721( C245 C721 ) C245_=_C887( C245 C887 ) C245_=_C1635( C245 C1635 ) \nC245_=_C2396( C245 C2396 ) C245_=_C2592( C245 C2592 ) C245_=_C2995( C245 C2995 ) C245_=_C3035( C245 C3035 ) C245_=_C3054( C245 C3054 ) C245_=_C3064( C245 C3064 ) \nC245_=_C3205( C245 C3205 ) C245_=_C3207( C245 C3207 ) C245_=_C3208( C245 C3208 ) C245_=_C3209( C245 C3209 ) C245_=_C3210( C245 C3210 ) C245_=_C3213( C245 C3213 ) \nC247_=_C248( C247 C248 ) C247_=_C249( C247 C249 ) C247_=_C250( C247 C250 ) C247_=_C251( C247 C251 ) C247_=_C252( C247 C252 ) C247_=_C253( C247 C253 ) \nC247_=_C254( C247 C254 ) C247_=_C2595( C247 C2595 ) C247_=_C3854( C247 C3854 ) C248_=_C249( C248 C249 ) C248_=_C250( C248 C250 ) C248_=_C251( C248 C251 ) \nC248_=_C252( C248 C252 ) C248_=_C253( C248 C253 ) C248_=_C254( C248 C254 ) C248_=_C284( C248 C284 ) C248_=_C2836( C248 C2836 ) C248_=_C3818( C248 C3818 ) \nC248_=_C3860( C248 C3860 ) C248_=_C3862( C248 C3862 ) C249_=_C250( C249 C250 ) C249_=_C251( C249 C251 ) C249_=_C252( C249 C252 ) C249_=_C253( C249 C253 ) \nC249_=_C254( C249 C254 ) C249_=_C285( C249 C285 ) C249_=_C2596( C249 C2596 ) C249_=_C3208( C249 C3208 ) C250_=_C251( C250 C251 ) C250_=_C252( C250 C252 ) \nC250_=_C253( C250 C253 ) C250_=_C254( C250 C254 ) C250_=_C2597( C250 C2597 ) C250_=_C3997( C250 C3997 ) C251_=_C252( C251 C252 ) C251_=_C253( C251 C253 ) \nC251_=_C254( C251 C254 ) C251_=_C2598(</w:t>
      </w:r>
    </w:p>
    <w:p>
      <w:pPr>
        <w:pStyle w:val="PreformattedText"/>
        <w:bidi w:val="0"/>
        <w:spacing w:before="0" w:after="0"/>
        <w:jc w:val="left"/>
        <w:rPr/>
      </w:pPr>
      <w:r>
        <w:rPr/>
        <w:t xml:space="preserve"> </w:t>
      </w:r>
      <w:r>
        <w:rPr/>
        <w:t>C251 C2598 ) C251_=_C4058( C251 C4058 ) C252_=_C253( C252 C253 ) C252_=_C254( C252 C254 ) C252_=_C287( C252 C287 ) \nC252_=_C2842( C252 C2842 ) C252_=_C3825( C252 C3825 ) C252_=_C4105( C252 C4105 ) C253_=_C254( C253 C254 ) C253_=_C967( C253 C967 ) C253_=_C1801( C253 C1801 ) \nC253_=_C2088( C253 C2088 ) C253_=_C2239( C253 C2239 ) C253_=_C2328( C253 C2328 ) C253_=_C2599( C253 C2599 ) C253_=_C2728( C253 C2728 ) C253_=_C3018( C253 C3018 ) \nC253_=_C3099( C253 C3099 ) C253_=_C3595( C253 C3595 ) C253_=_C3854( C253 C3854 ) C253_=_C3910( C253 C3910 ) C253_=_C3997( C253 C3997 ) C253_=_C4038( C253 C4038 ) \nC253_=_C4058( C253 C4058 ) C253_=_C4106( C253 C4106 ) C253_=_C4107( C253 C4107 ) C254_=_C2600( C254 C2600 ) C254_=_C4106( C254 C4106 ) C273_=_C274( C273 C274 ) \nC273_=_C275( C273 C275 ) C273_=_C276( C273 C276 ) C273_=_C277( C273 C277 ) C273_=_C278( C273 C278 ) C273_=_C281( C273 C281 ) C273_=_C282( C273 C282 ) \nC273_=_C284( C273 C284 ) C273_=_C285( C273 C285 ) C273_=_C286( C273 C286 ) C273_=_C287( C273 C287 ) C273_=_C410( C273 C410 ) C273_=_C413( C273 C413 ) \nC274_=_C275( C274 C275 ) C274_=_C276( C274 C276 ) C274_=_C277( C274 C277 ) C274_=_C278( C274 C278 ) C274_=_C281( C274 C281 ) C274_=_C282( C274 C282 ) \nC274_=_C284( C274 C284 ) C274_=_C285( C274 C285 ) C274_=_C286( C274 C286 ) C274_=_C287( C274 C287 ) C274_=_C884( C274 C884 ) C274_=_C887( C274 C887 ) \nC275_=_C276( C275 C276 ) C275_=_C277( C275 C277 ) C275_=_C278( C275 C278 ) C275_=_C281( C275 C281 ) C275_=_C282( C275 C282 ) C275_=_C284( C275 C284 ) \nC275_=_C285( C275 C285 ) C275_=_C286( C275 C286 ) C275_=_C287( C275 C287 ) C275_=_C1070( C275 C1070 ) C275_=_C1078( C275 C1078 ) C275_=_C1084( C275 C1084 ) \nC276_=_C277( C276 C277 ) C276_=_C278( C276 C278 ) C276_=_C281( C276 C281 ) C276_=_C282( C276 C282 ) C276_=_C284( C276 C284 ) C276_=_C285( C276 C285 ) \nC276_=_C286( C276 C286 ) C276_=_C287( C276 C287 ) C276_=_C1633( C276 C1633 ) C276_=_C1635( C276 C1635 ) C277_=_C278( C277 C278 ) C277_=_C281( C277 C281 ) \nC277_=_C282( C277 C282 ) C277_=_C284( C277 C284 ) C277_=_C285( C277 C285 ) C277_=_C286( C277 C286 ) C277_=_C287( C277 C287 ) C278_=_C281( C278 C281 ) \nC278_=_C282( C278 C282 ) C278_=_C284( C278 C284 ) C278_=_C285( C278 C285 ) C278_=_C286( C278 C286 ) C278_=_C287( C278 C287 ) C278_=_C353( C278 C353 ) \nC278_=_C1692( C278 C1692 ) C278_=_C2391( C278 C2391 ) C278_=_C2396( C278 C2396 ) C281_=_C282( C281 C282 ) C281_=_C284( C281 C284 ) C281_=_C285( C281 C285 ) \nC281_=_C286( C281 C286 ) C281_=_C287( C281 C287 ) C281_=_C3054( C281 C3054 ) C282_=_C284( C282 C284 ) C282_=_C285( C282 C285 ) C282_=_C286( C282 C286 ) \nC282_=_C287( C282 C287 ) C282_=_C434( C282 C434 ) C282_=_C721( C282 C721 ) C282_=_C887( C282 C887 ) C282_=_C1635( C282 C1635 ) C282_=_C2396( C282 C2396 ) \nC282_=_C2592( C282 C2592 ) C282_=_C2995( C282 C2995 ) C282_=_C3035( C282 C3035 ) C282_=_C3054( C282 C3054 ) C282_=_C3064( C282 C3064 ) C282_=_C3205( C282 C3205 ) \nC282_=_C3207( C282 C3207 ) C282_=_C3208( C282 C3208 ) C282_=_C3209( C282 C3209 ) C282_=_C3210( C282 C3210 ) C282_=_C3213( C282 C3213 ) C284_=_C285( C284 C285 ) \nC284_=_C286( C284 C286 ) C284_=_C287( C284 C287 ) C284_=_C2836( C284 C2836 ) C284_=_C3818( C284 C3818 ) C284_=_C3860( C284 C3860 ) C284_=_C3862( C284 C3862 ) \nC285_=_C286( C285 C286 ) C285_=_C287( C285 C287 ) C285_=_C2596( C285 C2596 ) C285_=_C3208( C285 C3208 ) C286_=_C287( C286 C287 ) C287_=_C2842( C287 C2842 ) \nC287_=_C3825( C287 C3825 ) C287_=_C4105( C287 C4105 ) C345_=_C346( C345 C346 ) C345_=_C347( C345 C347 ) C345_=_C349( C345 C349 ) C345_=_C350( C345 C350 ) \nC345_=_C351( C345 C351 ) C345_=_C352( C345 C352 ) C345_=_C353( C345 C353 ) C345_=_C354( C345 C354 ) C345_=_C355( C345 C355 ) C345_=_C356( C345 C356 ) \nC345_=_C357( C345 C357 ) C345_=_C358( C345 C358 ) C345_=_C362( C345 C362 ) C345_=_C363( C345 C363 ) C345_=_C364( C345 C364 ) C345_=_C365( C345 C365 ) \nC345_=_C367( C345 C367 ) C345_=_C369( C345 C369 ) C345_=_C370( C345 C370 ) C345_=_C912( C345 C912 ) C346_=_C347( C346 C347 ) C346_=_C349( C346 C349 ) \nC346_=_C350( C346 C350 ) C346_=_C351( C346 C351 ) C346_=_C352( C346 C352 ) C346_=_C353( C346 C353 ) C346_=_C354( C346 C354 ) C346_=_C355( C346 C355 ) \nC346_=_C356( C346 C356 ) C346_=_C357( C346 C357 ) C346_=_C358( C346 C358 ) C346_=_C362( C346 C362 ) C346_=_C363( C346 C363 ) C346_=_C364( C346 C364 ) \nC346_=_C365( C346 C365 ) C346_=_C367( C346 C367 ) C346_=_C369( C346 C369 ) C346_=_C370( C346 C370 ) C347_=_C349( C347 C349 ) C347_=_C350( C347 C350 ) \nC347_=_C351( C347 C351 ) C347_=_C352( C347 C352 ) C347_=_C353( C347 C353 ) C347_=_C354( C347 C354 ) C347_=_C355( C347 C355 ) C347_=_C356( C347 C356 ) \nC347_=_C357( C347 C357 ) C347_=_C358( C347 C358 ) C347_=_C362( C347 C362 ) C347_=_C363( C347 C363 ) C347_=_C364( C347 C364 ) C347_=_C365( C347 C365 ) \nC347_=_C367( C347 C367 ) C347_=_C369( C347 C369 ) C347_=_C370( C347 C370 ) C349_=_C350( C349 C350 ) C349_=_C351( C349 C351 ) C349_=_C352( C349 C352 ) \nC349_=_C353( C349 C353 ) C349_=_C354( C349 C354 ) C349_=_C355( C349 C355 ) C349_=_C356( C349 C356 ) C349_=_C357( C349 C357 ) C349_=_C358( C349 C358 ) \nC349_=_C362( C349 C362 ) C349_=_C363( C349 C363 ) C349_=_C364( C349 C364 ) C349_=_C365( C349 C365 ) C349_=_C367( C349 C367 ) C349_=_C369( C349 C369 ) \nC349_=_C370( C349 C370 ) C350_=_C351( C350 C351 ) C350_=_C352( C350 C352 ) C350_=_C353( C350 C353 ) C350_=_C354( C350 C354 ) C350_=_C355( C350 C355 ) \nC350_=_C356( C350 C356 ) C350_=_C357( C350 C357 ) C350_=_C358( C350 C358 ) C350_=_C362( C350 C362 ) C350_=_C363( C350 C363 ) C350_=_C364( C350 C364 ) \nC350_=_C365( C350 C365 ) C350_=_C367( C350 C367 ) C350_=_C369( C350 C369 ) C350_=_C370( C350 C370 ) C350_=_C1903( C350 C1903 ) C351_=_C352( C351 C352 ) \nC351_=_C353( C351 C353 ) C351_=_C354( C351 C354 ) C351_=_C355( C351 C355 ) C351_=_C356( C351 C356 ) C351_=_C357( C351 C357 ) C351_=_C358( C351 C358 ) \nC351_=_C362( C351 C362 ) C351_=_C363( C351 C363 ) C351_=_C364( C351 C364 ) C351_=_C365( C351 C365 ) C351_=_C367( C351 C367 ) C351_=_C369( C351 C369 ) \nC351_=_C370( C351 C370 ) C351_=_C2088( C351 C2088 ) C352_=_C353( C352 C353 ) C352_=_C354( C352 C354 ) C352_=_C355( C352 C355 ) C352_=_C356( C352 C356 ) \nC352_=_C357( C352 C357 ) C352_=_C358( C352 C358 ) C352_=_C362( C352 C362 ) C352_=_C363( C352 C363 ) C352_=_C364( C352 C364 ) C352_=_C365( C352 C365 ) \nC352_=_C367( C352 C367 ) C352_=_C369( C352 C369 ) C352_=_C370( C352 C370 ) C353_=_C354( C353 C354 ) C353_=_C355( C353 C355 ) C353_=_C356( C353 C356 ) \nC353_=_C357( C353 C357 ) C353_=_C358( C353 C358 ) C353_=_C362( C353 C362 ) C353_=_C363( C353 C363 ) C353_=_C364( C353 C364 ) C353_=_C365( C353 C365 ) \nC353_=_C367( C353 C367 ) C353_=_C369( C353 C369 ) C353_=_C370( C353 C370 ) C353_=_C1692( C353 C1692 ) C353_=_C2391( C353 C2391 ) C353_=_C2396( C353 C2396 ) \nC354_=_C355( C354 C355 ) C354_=_C356( C354 C356 ) C354_=_C357( C354 C357 ) C354_=_C358( C354 C358 ) C354_=_C362( C354 C362 ) C354_=_C363( C354 C363 ) \nC354_=_C364( C354 C364 ) C354_=_C365( C354 C365 ) C354_=_C367( C354 C367 ) C354_=_C369( C354 C369 ) C354_=_C370( C354 C370 ) C355_=_C356( C355 C356 ) \nC355_=_C357( C355 C357 ) C355_=_C358( C355 C358 ) C355_=_C362( C355 C362 ) C355_=_C363( C355 C363 ) C355_=_C364( C355 C364 ) C355_=_C365( C355 C365 ) \nC355_=_C367( C355 C367 ) C355_=_C369( C355 C369 ) C355_=_C370( C355 C370 ) C356_=_C357( C356 C357 ) C356_=_C358( C356 C358 ) C356_=_C362( C356 C362 ) \nC356_=_C363( C356 C363 ) C356_=_C364( C356 C364 ) C356_=_C365( C356 C365 ) C356_=_C367( C356 C367 ) C356_=_C369( C356 C369 ) C356_=_C370( C356 C370 ) \nC356_=_C2788( C356 C2788 ) C357_=_C358( C357 C358 ) C357_=_C362( C357 C362 ) C357_=_C363( C357 C363 ) C357_=_C364( C357 C364 ) C357_=_C365( C357 C365 ) \nC357_=_C367( C357 C367 ) C357_=_C369( C357 C369 ) C357_=_C370( C357 C370 ) C358_=_C362( C358 C362 ) C358_=_C363( C358 C363 ) C358_=_C364( C358 C364 ) \nC358_=_C365( C358 C365 ) C358_=_C367( C358 C367 ) C358_=_C369( C358 C369 ) C358_=_C370( C358 C370 ) C362_=_C363( C362 C363 ) C362_=_C364( C362 C364 ) \nC362_=_C365( C362 C365 ) C362_=_C367( C362 C367 ) C362_=_C369( C362 C369 ) C362_=_C370( C362 C370 ) C362_=_C614( C362 C614 ) C362_=_C3339( C362 C3339 ) \nC362_=_C3390( C362 C3390 ) C363_=_C364( C363 C364 ) C363_=_C365( C363 C365 ) C363_=_C367( C363 C367 ) C363_=_C369( C363 C369 ) C363_=_C370( C363 C370 ) \nC364_=_C365( C364 C365 ) C364_=_C367( C364 C367 ) C364_=_C369( C364 C369 ) C364_=_C370( C364 C370 ) C365_=_C367( C365 C367 ) C365_=_C369( C365 C369 ) \nC365_=_C370( C365 C370 ) C365_=_C623( C365 C623 ) C365_=_C1708( C365 C1708 ) C365_=_C3209( C365 C3209 ) C365_=_C3248( C365 C3248 ) C365_=_C3348( C365 C3348 ) \nC365_=_C4036( C365 C4036 ) C365_=_C4038( C365 C4038 ) C367_=_C369( C367 C369 ) C367_=_C370( C367 C370 ) C367_=_C3252( C367 C3252 ) C369_=_C370( C369 C370 ) \nC369_=_C1713( C369 C1713 ) C369_=_C2601( C369 C2601 ) C370_=_C626( C370 C626 ) C370_=_C1714( C370 C1714 ) C370_=_C2845( C370 C2845 ) C370_=_C3213( C370 C3213 ) \nC370_=_C3254( C370 C3254 ) C370_=_C3352( C370 C3352 ) C370_=_C4075( C370 C4075 ) C370_=_C4107( C370 C4107 ) C410_=_C413( C410 C413 ) C410_=_C742( C410 C742 ) \nC410_=_C1070( C410 C1070 ) C410_=_C1122( C410 C1122 ) C410_=_C1293( C410 C1293 ) C410_=_C1938( C410 C1938 ) C410_=_C2266( C410 C2266 ) C410_=_C2492( C410 C2492 ) \nC410_=_C2753( C410 C2753 ) C410_=_C2788( C410 C2788 ) C410_=_C2833( C410 C2833 ) C410_=_C2834( C410 C2834 ) C410_=_C2836( C410 C2836 ) C410_=_C2837( C410 C2837 ) \nC410_=_C2838( C410 C2838 ) C410_=_C2839( C410 C2839 ) C410_=_C2840( C410 C2840 ) C410_=_C2841( C410 C2841 ) C410_=_C2842( C410 C2842 ) C410_=_C2843( C410 C2843 ) \nC410_=_C2845( C410 C2845 ) C413_=_C745( C413 C745 ) C413_=_C912( C413 C912 ) C413_=_C932( C413 C932 ) C413_=_C2095( C413 C2095 ) C413_=_C2249( C413 C2249 ) \nC413_=_C2535( C413 C2535 ) C413_=_C2976( C413 C2976 ) C413_=_C3036( C413 C3036 ) C413_=_C3242( C413 C3242 ) C413_=_C3244( C413 C3244 ) C413_=_C3245( C413 C3245 ) \nC413_=_C3246(</w:t>
      </w:r>
    </w:p>
    <w:p>
      <w:pPr>
        <w:pStyle w:val="PreformattedText"/>
        <w:bidi w:val="0"/>
        <w:spacing w:before="0" w:after="0"/>
        <w:jc w:val="left"/>
        <w:rPr/>
      </w:pPr>
      <w:r>
        <w:rPr/>
        <w:t xml:space="preserve"> </w:t>
      </w:r>
      <w:r>
        <w:rPr/>
        <w:t>C413 C3246 ) C413_=_C3247( C413 C3247 ) C413_=_C3248( C413 C3248 ) C413_=_C3249( C413 C3249 ) C413_=_C3251( C413 C3251 ) C413_=_C3252( C413 C3252 ) \nC413_=_C3254( C413 C3254 ) C434_=_C721( C434 C721 ) C434_=_C887( C434 C887 ) C434_=_C1635( C434 C1635 ) C434_=_C2396( C434 C2396 ) C434_=_C2592( C434 C2592 ) \nC434_=_C2995( C434 C2995 ) C434_=_C3035( C434 C3035 ) C434_=_C3054( C434 C3054 ) C434_=_C3064( C434 C3064 ) C434_=_C3205( C434 C3205 ) C434_=_C3207( C434 C3207 ) \nC434_=_C3208( C434 C3208 ) C434_=_C3209( C434 C3209 ) C434_=_C3210( C434 C3210 ) C434_=_C3213( C434 C3213 ) C447_=_C461( C447 C461 ) C447_=_C603( C447 C603 ) \nC447_=_C604( C447 C604 ) C447_=_C605( C447 C605 ) C447_=_C607( C447 C607 ) C447_=_C608( C447 C608 ) C447_=_C609( C447 C609 ) C447_=_C610( C447 C610 ) \nC447_=_C614( C447 C614 ) C447_=_C615( C447 C615 ) C447_=_C616( C447 C616 ) C447_=_C617( C447 C617 ) C447_=_C618( C447 C618 ) C447_=_C619( C447 C619 ) \nC447_=_C620( C447 C620 ) C447_=_C621( C447 C621 ) C447_=_C622( C447 C622 ) C447_=_C623( C447 C623 ) C447_=_C626( C447 C626 ) C447_=_C627( C447 C627 ) \nC461_=_C867( C461 C867 ) C461_=_C953( C461 C953 ) C461_=_C1366( C461 C1366 ) C461_=_C2284( C461 C2284 ) C461_=_C2409( C461 C2409 ) C461_=_C3066( C461 C3066 ) \nC461_=_C3339( C461 C3339 ) C461_=_C3340( C461 C3340 ) C461_=_C3341( C461 C3341 ) C461_=_C3342( C461 C3342 ) C461_=_C3343( C461 C3343 ) C461_=_C3344( C461 C3344 ) \nC461_=_C3345( C461 C3345 ) C461_=_C3346( C461 C3346 ) C461_=_C3347( C461 C3347 ) C461_=_C3348( C461 C3348 ) C461_=_C3349( C461 C3349 ) C461_=_C3352( C461 C3352 ) \nC552_=_C1779( C552 C1779 ) C552_=_C1885( C552 C1885 ) C552_=_C2068( C552 C2068 ) C552_=_C2125( C552 C2125 ) C552_=_C2147( C552 C2147 ) C552_=_C2506( C552 C2506 ) \nC552_=_C2815( C552 C2815 ) C552_=_C2831( C552 C2831 ) C552_=_C3017( C552 C3017 ) C552_=_C3113( C552 C3113 ) C552_=_C3265( C552 C3265 ) C552_=_C3360( C552 C3360 ) \nC552_=_C3666( C552 C3666 ) C552_=_C3806( C552 C3806 ) C552_=_C3860( C552 C3860 ) C552_=_C4023( C552 C4023 ) C552_=_C4026( C552 C4026 ) C552_=_C4036( C552 C4036 ) \nC552_=_C4056( C552 C4056 ) C552_=_C4075( C552 C4075 ) C603_=_C604( C603 C604 ) C603_=_C605( C603 C605 ) C603_=_C607( C603 C607 ) C603_=_C608( C603 C608 ) \nC603_=_C609( C603 C609 ) C603_=_C610( C603 C610 ) C603_=_C614( C603 C614 ) C603_=_C615( C603 C615 ) C603_=_C616( C603 C616 ) C603_=_C617( C603 C617 ) \nC603_=_C618( C603 C618 ) C603_=_C619( C603 C619 ) C603_=_C620( C603 C620 ) C603_=_C621( C603 C621 ) C603_=_C622( C603 C622 ) C603_=_C623( C603 C623 ) \nC603_=_C626( C603 C626 ) C603_=_C627( C603 C627 ) C603_=_C953( C603 C953 ) C603_=_C967( C603 C967 ) C604_=_C605( C604 C605 ) C604_=_C607( C604 C607 ) \nC604_=_C608( C604 C608 ) C604_=_C609( C604 C609 ) C604_=_C610( C604 C610 ) C604_=_C614( C604 C614 ) C604_=_C615( C604 C615 ) C604_=_C616( C604 C616 ) \nC604_=_C617( C604 C617 ) C604_=_C618( C604 C618 ) C604_=_C619( C604 C619 ) C604_=_C620( C604 C620 ) C604_=_C621( C604 C621 ) C604_=_C622( C604 C622 ) \nC604_=_C623( C604 C623 ) C604_=_C626( C604 C626 ) C604_=_C627( C604 C627 ) C605_=_C607( C605 C607 ) C605_=_C608( C605 C608 ) C605_=_C609( C605 C609 ) \nC605_=_C610( C605 C610 ) C605_=_C614( C605 C614 ) C605_=_C615( C605 C615 ) C605_=_C616( C605 C616 ) C605_=_C617( C605 C617 ) C605_=_C618( C605 C618 ) \nC605_=_C619( C605 C619 ) C605_=_C620( C605 C620 ) C605_=_C621( C605 C621 ) C605_=_C622( C605 C622 ) C605_=_C623( C605 C623 ) C605_=_C626( C605 C626 ) \nC605_=_C627( C605 C627 ) C607_=_C608( C607 C608 ) C607_=_C609( C607 C609 ) C607_=_C610( C607 C610 ) C607_=_C614( C607 C614 ) C607_=_C615( C607 C615 ) \nC607_=_C616( C607 C616 ) C607_=_C617( C607 C617 ) C607_=_C618( C607 C618 ) C607_=_C619( C607 C619 ) C607_=_C620( C607 C620 ) C607_=_C621( C607 C621 ) \nC607_=_C622( C607 C622 ) C607_=_C623( C607 C623 ) C607_=_C626( C607 C626 ) C607_=_C627( C607 C627 ) C607_=_C2239( C607 C2239 ) C607_=_C2240( C607 C2240 ) \nC608_=_C609( C608 C609 ) C608_=_C610( C608 C610 ) C608_=_C614( C608 C614 ) C608_=_C615( C608 C615 ) C608_=_C616( C608 C616 ) C608_=_C617( C608 C617 ) \nC608_=_C618( C608 C618 ) C608_=_C619( C608 C619 ) C608_=_C620( C608 C620 ) C608_=_C621( C608 C621 ) C608_=_C622( C608 C622 ) C608_=_C623( C608 C623 ) \nC608_=_C626( C608 C626 ) C608_=_C627( C608 C627 ) C608_=_C2249( C608 C2249 ) C609_=_C610( C609 C610 ) C609_=_C614( C609 C614 ) C609_=_C615( C609 C615 ) \nC609_=_C616( C609 C616 ) C609_=_C617( C609 C617 ) C609_=_C618( C609 C618 ) C609_=_C619( C609 C619 ) C609_=_C620( C609 C620 ) C609_=_C621( C609 C621 ) \nC609_=_C622( C609 C622 ) C609_=_C623( C609 C623 ) C609_=_C626( C609 C626 ) C609_=_C627( C609 C627 ) C610_=_C614( C610 C614 ) C610_=_C615( C610 C615 ) \nC610_=_C616( C610 C616 ) C610_=_C617( C610 C617 ) C610_=_C618( C610 C618 ) C610_=_C619( C610 C619 ) C610_=_C620( C610 C620 ) C610_=_C621( C610 C621 ) \nC610_=_C622( C610 C622 ) C610_=_C623( C610 C623 ) C610_=_C626( C610 C626 ) C610_=_C627( C610 C627 ) C614_=_C615( C614 C615 ) C614_=_C616( C614 C616 ) \nC614_=_C617( C614 C617 ) C614_=_C618( C614 C618 ) C614_=_C619( C614 C619 ) C614_=_C620( C614 C620 ) C614_=_C621( C614 C621 ) C614_=_C622( C614 C622 ) \nC614_=_C623( C614 C623 ) C614_=_C626( C614 C626 ) C614_=_C627( C614 C627 ) C614_=_C3339( C614 C3339 ) C614_=_C3390( C614 C3390 ) C615_=_C616( C615 C616 ) \nC615_=_C617( C615 C617 ) C615_=_C618( C615 C618 ) C615_=_C619( C615 C619 ) C615_=_C620( C615 C620 ) C615_=_C621( C615 C621 ) C615_=_C622( C615 C622 ) \nC615_=_C623( C615 C623 ) C615_=_C626( C615 C626 ) C615_=_C627( C615 C627 ) C615_=_C3340( C615 C3340 ) C616_=_C617( C616 C617 ) C616_=_C618( C616 C618 ) \nC616_=_C619( C616 C619 ) C616_=_C620( C616 C620 ) C616_=_C621( C616 C621 ) C616_=_C622( C616 C622 ) C616_=_C623( C616 C623 ) C616_=_C626( C616 C626 ) \nC616_=_C627( C616 C627 ) C617_=_C618( C617 C618 ) C617_=_C619( C617 C619 ) C617_=_C620( C617 C620 ) C617_=_C621( C617 C621 ) C617_=_C622( C617 C622 ) \nC617_=_C623( C617 C623 ) C617_=_C626( C617 C626 ) C617_=_C627( C617 C627 ) C617_=_C3244( C617 C3244 ) C618_=_C619( C618 C619 ) C618_=_C620( C618 C620 ) \nC618_=_C621( C618 C621 ) C618_=_C622( C618 C622 ) C618_=_C623( C618 C623 ) C618_=_C626( C618 C626 ) C618_=_C627( C618 C627 ) C618_=_C3342( C618 C3342 ) \nC619_=_C620( C619 C620 ) C619_=_C621( C619 C621 ) C619_=_C622( C619 C622 ) C619_=_C623( C619 C623 ) C619_=_C626( C619 C626 ) C619_=_C627( C619 C627 ) \nC619_=_C3344( C619 C3344 ) C619_=_C3748( C619 C3748 ) C620_=_C621( C620 C621 ) C620_=_C622( C620 C622 ) C620_=_C623( C620 C623 ) C620_=_C626( C620 C626 ) \nC620_=_C627( C620 C627 ) C620_=_C2839( C620 C2839 ) C620_=_C3345( C620 C3345 ) C621_=_C622( C621 C622 ) C621_=_C623( C621 C623 ) C621_=_C626( C621 C626 ) \nC621_=_C627( C621 C627 ) C621_=_C3346( C621 C3346 ) C622_=_C623( C622 C623 ) C622_=_C626( C622 C626 ) C622_=_C627( C622 C627 ) C622_=_C3347( C622 C3347 ) \nC623_=_C626( C623 C626 ) C623_=_C627( C623 C627 ) C623_=_C1708( C623 C1708 ) C623_=_C3209( C623 C3209 ) C623_=_C3248( C623 C3248 ) C623_=_C3348( C623 C3348 ) \nC623_=_C4036( C623 C4036 ) C623_=_C4038( C623 C4038 ) C626_=_C627( C626 C627 ) C626_=_C1714( C626 C1714 ) C626_=_C2845( C626 C2845 ) C626_=_C3213( C626 C3213 ) \nC626_=_C3254( C626 C3254 ) C626_=_C3352( C626 C3352 ) C626_=_C4075( C626 C4075 ) C626_=_C4107( C626 C4107 ) C627_=_C4120( C627 C4120 ) C721_=_C887( C721 C887 ) \nC721_=_C1635( C721 C1635 ) C721_=_C2396( C721 C2396 ) C721_=_C2592( C721 C2592 ) C721_=_C2995( C721 C2995 ) C721_=_C3035( C721 C3035 ) C721_=_C3054( C721 C3054 ) \nC721_=_C3064( C721 C3064 ) C721_=_C3205( C721 C3205 ) C721_=_C3207( C721 C3207 ) C721_=_C3208( C721 C3208 ) C721_=_C3209( C721 C3209 ) C721_=_C3210( C721 C3210 ) \nC721_=_C3213( C721 C3213 ) C742_=_C745( C742 C745 ) C742_=_C1070( C742 C1070 ) C742_=_C1122( C742 C1122 ) C742_=_C1293( C742 C1293 ) C742_=_C1938( C742 C1938 ) \nC742_=_C2266( C742 C2266 ) C742_=_C2492( C742 C2492 ) C742_=_C2753( C742 C2753 ) C742_=_C2788( C742 C2788 ) C742_=_C2833( C742 C2833 ) C742_=_C2834( C742 C2834 ) \nC742_=_C2836( C742 C2836 ) C742_=_C2837( C742 C2837 ) C742_=_C2838( C742 C2838 ) C742_=_C2839( C742 C2839 ) C742_=_C2840( C742 C2840 ) C742_=_C2841( C742 C2841 ) \nC742_=_C2842( C742 C2842 ) C742_=_C2843( C742 C2843 ) C742_=_C2845( C742 C2845 ) C745_=_C912( C745 C912 ) C745_=_C932( C745 C932 ) C745_=_C2095( C745 C2095 ) \nC745_=_C2249( C745 C2249 ) C745_=_C2535( C745 C2535 ) C745_=_C2976( C745 C2976 ) C745_=_C3036( C745 C3036 ) C745_=_C3242( C745 C3242 ) C745_=_C3244( C745 C3244 ) \nC745_=_C3245( C745 C3245 ) C745_=_C3246( C745 C3246 ) C745_=_C3247( C745 C3247 ) C745_=_C3248( C745 C3248 ) C745_=_C3249( C745 C3249 ) C745_=_C3251( C745 C3251 ) \nC745_=_C3252( C745 C3252 ) C745_=_C3254( C745 C3254 ) C776_=_C1078( C776 C1078 ) C776_=_C1903( C776 C1903 ) C776_=_C1963( C776 C1963 ) C776_=_C2119( C776 C2119 ) \nC776_=_C2954( C776 C2954 ) C776_=_C3221( C776 C3221 ) C776_=_C3300( C776 C3300 ) C776_=_C3390( C776 C3390 ) C776_=_C3729( C776 C3729 ) C776_=_C3748( C776 C3748 ) \nC776_=_C3760( C776 C3760 ) C776_=_C3817( C776 C3817 ) C776_=_C3818( C776 C3818 ) C776_=_C3819( C776 C3819 ) C776_=_C3820( C776 C3820 ) C776_=_C3821( C776 C3821 ) \nC776_=_C3822( C776 C3822 ) C776_=_C3823( C776 C3823 ) C776_=_C3824( C776 C3824 ) C776_=_C3825( C776 C3825 ) C776_=_C3826( C776 C3826 ) C867_=_C953( C867 C953 ) \nC867_=_C1366( C867 C1366 ) C867_=_C2284( C867 C2284 ) C867_=_C2409( C867 C2409 ) C867_=_C3066( C867 C3066 ) C867_=_C3339( C867 C3339 ) C867_=_C3340( C867 C3340 ) \nC867_=_C3341( C867 C3341 ) C867_=_C3342( C867 C3342 ) C867_=_C3343( C867 C3343 ) C867_=_C3344( C867 C3344 ) C867_=_C3345( C867 C3345 ) C867_=_C3346( C867 C3346 ) \nC867_=_C3347( C867 C3347 ) C867_=_C3348( C867 C3348 ) C867_=_C3349( C867 C3349 ) C867_=_C3352( C867 C3352 ) C884_=_C887( C884 C887 ) C884_=_C1561( C884 C1561 ) \nC884_=_C1633( C884 C1633 ) C884_=_C1696( C884 C1696 ) C884_=_C2314( C884 C2314 ) C884_=_C2391( C884 C2391 ) C884_=_C2423( C884 C2423 ) C884_=_C2590( C884</w:t>
      </w:r>
    </w:p>
    <w:p>
      <w:pPr>
        <w:pStyle w:val="PreformattedText"/>
        <w:bidi w:val="0"/>
        <w:spacing w:before="0" w:after="0"/>
        <w:jc w:val="left"/>
        <w:rPr/>
      </w:pPr>
      <w:r>
        <w:rPr/>
        <w:t xml:space="preserve"> </w:t>
      </w:r>
      <w:r>
        <w:rPr/>
        <w:t>C2590 ) \nC884_=_C2591( C884 C2591 ) C884_=_C2592( C884 C2592 ) C884_=_C2593( C884 C2593 ) C884_=_C2594( C884 C2594 ) C884_=_C2595( C884 C2595 ) C884_=_C2596( C884 C2596 ) \nC884_=_C2597( C884 C2597 ) C884_=_C2598( C884 C2598 ) C884_=_C2599( C884 C2599 ) C884_=_C2600( C884 C2600 ) C884_=_C2601( C884 C2601 ) C887_=_C1635( C887 C1635 ) \nC887_=_C2396( C887 C2396 ) C887_=_C2592( C887 C2592 ) C887_=_C2995( C887 C2995 ) C887_=_C3035( C887 C3035 ) C887_=_C3054( C887 C3054 ) C887_=_C3064( C887 C3064 ) \nC887_=_C3205( C887 C3205 ) C887_=_C3207( C887 C3207 ) C887_=_C3208( C887 C3208 ) C887_=_C3209( C887 C3209 ) C887_=_C3210( C887 C3210 ) C887_=_C3213( C887 C3213 ) \nC912_=_C932( C912 C932 ) C912_=_C2095( C912 C2095 ) C912_=_C2249( C912 C2249 ) C912_=_C2535( C912 C2535 ) C912_=_C2976( C912 C2976 ) C912_=_C3036( C912 C3036 ) \nC912_=_C3242( C912 C3242 ) C912_=_C3244( C912 C3244 ) C912_=_C3245( C912 C3245 ) C912_=_C3246( C912 C3246 ) C912_=_C3247( C912 C3247 ) C912_=_C3248( C912 C3248 ) \nC912_=_C3249( C912 C3249 ) C912_=_C3251( C912 C3251 ) C912_=_C3252( C912 C3252 ) C912_=_C3254( C912 C3254 ) C932_=_C2095( C932 C2095 ) C932_=_C2249( C932 C2249 ) \nC932_=_C2535( C932 C2535 ) C932_=_C2976( C932 C2976 ) C932_=_C3036( C932 C3036 ) C932_=_C3242( C932 C3242 ) C932_=_C3244( C932 C3244 ) C932_=_C3245( C932 C3245 ) \nC932_=_C3246( C932 C3246 ) C932_=_C3247( C932 C3247 ) C932_=_C3248( C932 C3248 ) C932_=_C3249( C932 C3249 ) C932_=_C3251( C932 C3251 ) C932_=_C3252( C932 C3252 ) \nC932_=_C3254( C932 C3254 ) C953_=_C967( C953 C967 ) C953_=_C1366( C953 C1366 ) C953_=_C2284( C953 C2284 ) C953_=_C2409( C953 C2409 ) C953_=_C3066( C953 C3066 ) \nC953_=_C3339( C953 C3339 ) C953_=_C3340( C953 C3340 ) C953_=_C3341( C953 C3341 ) C953_=_C3342( C953 C3342 ) C953_=_C3343( C953 C3343 ) C953_=_C3344( C953 C3344 ) \nC953_=_C3345( C953 C3345 ) C953_=_C3346( C953 C3346 ) C953_=_C3347( C953 C3347 ) C953_=_C3348( C953 C3348 ) C953_=_C3349( C953 C3349 ) C953_=_C3352( C953 C3352 ) \nC967_=_C1801( C967 C1801 ) C967_=_C2088( C967 C2088 ) C967_=_C2239( C967 C2239 ) C967_=_C2328( C967 C2328 ) C967_=_C2599( C967 C2599 ) C967_=_C2728( C967 C2728 ) \nC967_=_C3018( C967 C3018 ) C967_=_C3099( C967 C3099 ) C967_=_C3595( C967 C3595 ) C967_=_C3854( C967 C3854 ) C967_=_C3910( C967 C3910 ) C967_=_C3997( C967 C3997 ) \nC967_=_C4038( C967 C4038 ) C967_=_C4058( C967 C4058 ) C967_=_C4106( C967 C4106 ) C967_=_C4107( C967 C4107 ) C1070_=_C1078( C1070 C1078 ) C1070_=_C1084( C1070 C1084 ) \nC1070_=_C1122( C1070 C1122 ) C1070_=_C1293( C1070 C1293 ) C1070_=_C1938( C1070 C1938 ) C1070_=_C2266( C1070 C2266 ) C1070_=_C2492( C1070 C2492 ) C1070_=_C2753( C1070 C2753 ) \nC1070_=_C2788( C1070 C2788 ) C1070_=_C2833( C1070 C2833 ) C1070_=_C2834( C1070 C2834 ) C1070_=_C2836( C1070 C2836 ) C1070_=_C2837( C1070 C2837 ) C1070_=_C2838( C1070 C2838 ) \nC1070_=_C2839( C1070 C2839 ) C1070_=_C2840( C1070 C2840 ) C1070_=_C2841( C1070 C2841 ) C1070_=_C2842( C1070 C2842 ) C1070_=_C2843( C1070 C2843 ) C1070_=_C2845( C1070 C2845 ) \nC1078_=_C1084( C1078 C1084 ) C1078_=_C1903( C1078 C1903 ) C1078_=_C1963( C1078 C1963 ) C1078_=_C2119( C1078 C2119 ) C1078_=_C2954( C1078 C2954 ) C1078_=_C3221( C1078 C3221 ) \nC1078_=_C3300( C1078 C3300 ) C1078_=_C3390( C1078 C3390 ) C1078_=_C3729( C1078 C3729 ) C1078_=_C3748( C1078 C3748 ) C1078_=_C3760( C1078 C3760 ) C1078_=_C3817( C1078 C3817 ) \nC1078_=_C3818( C1078 C3818 ) C1078_=_C3819( C1078 C3819 ) C1078_=_C3820( C1078 C3820 ) C1078_=_C3821( C1078 C3821 ) C1078_=_C3822( C1078 C3822 ) C1078_=_C3823( C1078 C3823 ) \nC1078_=_C3824( C1078 C3824 ) C1078_=_C3825( C1078 C3825 ) C1078_=_C3826( C1078 C3826 ) C1084_=_C1112( C1084 C1112 ) C1084_=_C2070( C1084 C2070 ) C1084_=_C2169( C1084 C2169 ) \nC1084_=_C2240( C1084 C2240 ) C1084_=_C2349( C1084 C2349 ) C1084_=_C2568( C1084 C2568 ) C1084_=_C2875( C1084 C2875 ) C1084_=_C3169( C1084 C3169 ) C1084_=_C3410( C1084 C3410 ) \nC1084_=_C3443( C1084 C3443 ) C1084_=_C3605( C1084 C3605 ) C1084_=_C3862( C1084 C3862 ) C1084_=_C3889( C1084 C3889 ) C1084_=_C3924( C1084 C3924 ) C1084_=_C3942( C1084 C3942 ) \nC1084_=_C3985( C1084 C3985 ) C1084_=_C4033( C1084 C4033 ) C1084_=_C4105( C1084 C4105 ) C1084_=_C4108( C1084 C4108 ) C1084_=_C4119( C1084 C4119 ) C1084_=_C4120( C1084 C4120 ) \nC1112_=_C2070( C1112 C2070 ) C1112_=_C2169( C1112 C2169 ) C1112_=_C2240( C1112 C2240 ) C1112_=_C2349( C1112 C2349 ) C1112_=_C2568( C1112 C2568 ) C1112_=_C2875( C1112 C2875 ) \nC1112_=_C3169( C1112 C3169 ) C1112_=_C3410( C1112 C3410 ) C1112_=_C3443( C1112 C3443 ) C1112_=_C3605( C1112 C3605 ) C1112_=_C3862( C1112 C3862 ) C1112_=_C3889( C1112 C3889 ) \nC1112_=_C3924( C1112 C3924 ) C1112_=_C3942( C1112 C3942 ) C1112_=_C3985( C1112 C3985 ) C1112_=_C4033( C1112 C4033 ) C1112_=_C4105( C1112 C4105 ) C1112_=_C4108( C1112 C4108 ) \nC1112_=_C4119( C1112 C4119 ) C1112_=_C4120( C1112 C4120 ) C1122_=_C1293( C1122 C1293 ) C1122_=_C1938( C1122 C1938 ) C1122_=_C2266( C1122 C2266 ) C1122_=_C2492( C1122 C2492 ) \nC1122_=_C2753( C1122 C2753 ) C1122_=_C2788( C1122 C2788 ) C1122_=_C2833( C1122 C2833 ) C1122_=_C2834( C1122 C2834 ) C1122_=_C2836( C1122 C2836 ) C1122_=_C2837( C1122 C2837 ) \nC1122_=_C2838( C1122 C2838 ) C1122_=_C2839( C1122 C2839 ) C1122_=_C2840( C1122 C2840 ) C1122_=_C2841( C1122 C2841 ) C1122_=_C2842( C1122 C2842 ) C1122_=_C2843( C1122 C2843 ) \nC1122_=_C2845( C1122 C2845 ) C1220_=_C1479( C1220 C1479 ) C1220_=_C1556( C1220 C1556 ) C1220_=_C1692( C1220 C1692 ) C1220_=_C1693( C1220 C1693 ) C1220_=_C1694( C1220 C1694 ) \nC1220_=_C1695( C1220 C1695 ) C1220_=_C1696( C1220 C1696 ) C1220_=_C1697( C1220 C1697 ) C1220_=_C1698( C1220 C1698 ) C1220_=_C1699( C1220 C1699 ) C1220_=_C1700( C1220 C1700 ) \nC1220_=_C1704( C1220 C1704 ) C1220_=_C1705( C1220 C1705 ) C1220_=_C1706( C1220 C1706 ) C1220_=_C1707( C1220 C1707 ) C1220_=_C1708( C1220 C1708 ) C1220_=_C1709( C1220 C1709 ) \nC1220_=_C1712( C1220 C1712 ) C1220_=_C1713( C1220 C1713 ) C1220_=_C1714( C1220 C1714 ) C1293_=_C1938( C1293 C1938 ) C1293_=_C2266( C1293 C2266 ) C1293_=_C2492( C1293 C2492 ) \nC1293_=_C2753( C1293 C2753 ) C1293_=_C2788( C1293 C2788 ) C1293_=_C2833( C1293 C2833 ) C1293_=_C2834( C1293 C2834 ) C1293_=_C2836( C1293 C2836 ) C1293_=_C2837( C1293 C2837 ) \nC1293_=_C2838( C1293 C2838 ) C1293_=_C2839( C1293 C2839 ) C1293_=_C2840( C1293 C2840 ) C1293_=_C2841( C1293 C2841 ) C1293_=_C2842( C1293 C2842 ) C1293_=_C2843( C1293 C2843 ) \nC1293_=_C2845( C1293 C2845 ) C1366_=_C2284( C1366 C2284 ) C1366_=_C2409( C1366 C2409 ) C1366_=_C3066( C1366 C3066 ) C1366_=_C3339( C1366 C3339 ) C1366_=_C3340( C1366 C3340 ) \nC1366_=_C3341( C1366 C3341 ) C1366_=_C3342( C1366 C3342 ) C1366_=_C3343( C1366 C3343 ) C1366_=_C3344( C1366 C3344 ) C1366_=_C3345( C1366 C3345 ) C1366_=_C3346( C1366 C3346 ) \nC1366_=_C3347( C1366 C3347 ) C1366_=_C3348( C1366 C3348 ) C1366_=_C3349( C1366 C3349 ) C1366_=_C3352( C1366 C3352 ) C1479_=_C1556( C1479 C1556 ) C1479_=_C1692( C1479 C1692 ) \nC1479_=_C1693( C1479 C1693 ) C1479_=_C1694( C1479 C1694 ) C1479_=_C1695( C1479 C1695 ) C1479_=_C1696( C1479 C1696 ) C1479_=_C1697( C1479 C1697 ) C1479_=_C1698( C1479 C1698 ) \nC1479_=_C1699( C1479 C1699 ) C1479_=_C1700( C1479 C1700 ) C1479_=_C1704( C1479 C1704 ) C1479_=_C1705( C1479 C1705 ) C1479_=_C1706( C1479 C1706 ) C1479_=_C1707( C1479 C1707 ) \nC1479_=_C1708( C1479 C1708 ) C1479_=_C1709( C1479 C1709 ) C1479_=_C1712( C1479 C1712 ) C1479_=_C1713( C1479 C1713 ) C1479_=_C1714( C1479 C1714 ) C1556_=_C1561( C1556 C1561 ) \nC1556_=_C1692( C1556 C1692 ) C1556_=_C1693( C1556 C1693 ) C1556_=_C1694( C1556 C1694 ) C1556_=_C1695( C1556 C1695 ) C1556_=_C1696( C1556 C1696 ) C1556_=_C1697( C1556 C1697 ) \nC1556_=_C1698( C1556 C1698 ) C1556_=_C1699( C1556 C1699 ) C1556_=_C1700( C1556 C1700 ) C1556_=_C1704( C1556 C1704 ) C1556_=_C1705( C1556 C1705 ) C1556_=_C1706( C1556 C1706 ) \nC1556_=_C1707( C1556 C1707 ) C1556_=_C1708( C1556 C1708 ) C1556_=_C1709( C1556 C1709 ) C1556_=_C1712( C1556 C1712 ) C1556_=_C1713( C1556 C1713 ) C1556_=_C1714( C1556 C1714 ) \nC1561_=_C1633( C1561 C1633 ) C1561_=_C1696( C1561 C1696 ) C1561_=_C2314( C1561 C2314 ) C1561_=_C2391( C1561 C2391 ) C1561_=_C2423( C1561 C2423 ) C1561_=_C2590( C1561 C2590 ) \nC1561_=_C2591( C1561 C2591 ) C1561_=_C2592( C1561 C2592 ) C1561_=_C2593( C1561 C2593 ) C1561_=_C2594( C1561 C2594 ) C1561_=_C2595( C1561 C2595 ) C1561_=_C2596( C1561 C2596 ) \nC1561_=_C2597( C1561 C2597 ) C1561_=_C2598( C1561 C2598 ) C1561_=_C2599( C1561 C2599 ) C1561_=_C2600( C1561 C2600 ) C1561_=_C2601( C1561 C2601 ) C1633_=_C1635( C1633 C1635 ) \nC1633_=_C1696( C1633 C1696 ) C1633_=_C2314( C1633 C2314 ) C1633_=_C2391( C1633 C2391 ) C1633_=_C2423( C1633 C2423 ) C1633_=_C2590( C1633 C2590 ) C1633_=_C2591( C1633 C2591 ) \nC1633_=_C2592( C1633 C2592 ) C1633_=_C2593( C1633 C2593 ) C1633_=_C2594( C1633 C2594 ) C1633_=_C2595( C1633 C2595 ) C1633_=_C2596( C1633 C2596 ) C1633_=_C2597( C1633 C2597 ) \nC1633_=_C2598( C1633 C2598 ) C1633_=_C2599( C1633 C2599 ) C1633_=_C2600( C1633 C2600 ) C1633_=_C2601( C1633 C2601 ) C1635_=_C2396( C1635 C2396 ) C1635_=_C2592( C1635 C2592 ) \nC1635_=_C2995( C1635 C2995 ) C1635_=_C3035( C1635 C3035 ) C1635_=_C3054( C1635 C3054 ) C1635_=_C3064( C1635 C3064 ) C1635_=_C3205( C1635 C3205 ) C1635_=_C3207( C1635 C3207 ) \nC1635_=_C3208( C1635 C3208 ) C1635_=_C3209( C1635 C3209 ) C1635_=_C3210( C1635 C3210 ) C1635_=_C3213( C1635 C3213 ) C1692_=_C1693( C1692 C1693 ) C1692_=_C1694( C1692 C1694 ) \nC1692_=_C1695( C1692 C1695 ) C1692_=_C1696( C1692 C1696 ) C1692_=_C1697( C1692 C1697 ) C1692_=_C1698( C1692 C1698 ) C1692_=_C1699( C1692 C1699 ) C1692_=_C1700( C1692 C1700 ) \nC1692_=_C1704( C1692 C1704 ) C1692_=_C1705( C1692 C1705 ) C1692_=_C1706( C1692 C1706 ) C1692_=_C1707( C1692 C1707 ) C1692_=_C1708( C1692 C1708 ) C1692_=_C1709( C1692 C1709 ) \nC1692_=_C1712( C1692 C1712 ) C1692_=_C1713( C1692 C1713 ) C1692_=_C1714( C1692 C1714 ) C1692_=_C2391( C1692 C2391 ) C1692_=_C2396( C1692 C2396 ) C1693_=_C1694( C1693 C1694 ) \nC1693_=_C1695( C1693 C1695 ) C1693_=_C1696(</w:t>
      </w:r>
    </w:p>
    <w:p>
      <w:pPr>
        <w:pStyle w:val="PreformattedText"/>
        <w:bidi w:val="0"/>
        <w:spacing w:before="0" w:after="0"/>
        <w:jc w:val="left"/>
        <w:rPr/>
      </w:pPr>
      <w:r>
        <w:rPr/>
        <w:t xml:space="preserve"> </w:t>
      </w:r>
      <w:r>
        <w:rPr/>
        <w:t>C1693 C1696 ) C1693_=_C1697( C1693 C1697 ) C1693_=_C1698( C1693 C1698 ) C1693_=_C1699( C1693 C1699 ) C1693_=_C1700( C1693 C1700 ) \nC1693_=_C1704( C1693 C1704 ) C1693_=_C1705( C1693 C1705 ) C1693_=_C1706( C1693 C1706 ) C1693_=_C1707( C1693 C1707 ) C1693_=_C1708( C1693 C1708 ) C1693_=_C1709( C1693 C1709 ) \nC1693_=_C1712( C1693 C1712 ) C1693_=_C1713( C1693 C1713 ) C1693_=_C1714( C1693 C1714 ) C1693_=_C2423( C1693 C2423 ) C1694_=_C1695( C1694 C1695 ) C1694_=_C1696( C1694 C1696 ) \nC1694_=_C1697( C1694 C1697 ) C1694_=_C1698( C1694 C1698 ) C1694_=_C1699( C1694 C1699 ) C1694_=_C1700( C1694 C1700 ) C1694_=_C1704( C1694 C1704 ) C1694_=_C1705( C1694 C1705 ) \nC1694_=_C1706( C1694 C1706 ) C1694_=_C1707( C1694 C1707 ) C1694_=_C1708( C1694 C1708 ) C1694_=_C1709( C1694 C1709 ) C1694_=_C1712( C1694 C1712 ) C1694_=_C1713( C1694 C1713 ) \nC1694_=_C1714( C1694 C1714 ) C1695_=_C1696( C1695 C1696 ) C1695_=_C1697( C1695 C1697 ) C1695_=_C1698( C1695 C1698 ) C1695_=_C1699( C1695 C1699 ) C1695_=_C1700( C1695 C1700 ) \nC1695_=_C1704( C1695 C1704 ) C1695_=_C1705( C1695 C1705 ) C1695_=_C1706( C1695 C1706 ) C1695_=_C1707( C1695 C1707 ) C1695_=_C1708( C1695 C1708 ) C1695_=_C1709( C1695 C1709 ) \nC1695_=_C1712( C1695 C1712 ) C1695_=_C1713( C1695 C1713 ) C1695_=_C1714( C1695 C1714 ) C1695_=_C2568( C1695 C2568 ) C1696_=_C1697( C1696 C1697 ) C1696_=_C1698( C1696 C1698 ) \nC1696_=_C1699( C1696 C1699 ) C1696_=_C1700( C1696 C1700 ) C1696_=_C1704( C1696 C1704 ) C1696_=_C1705( C1696 C1705 ) C1696_=_C1706( C1696 C1706 ) C1696_=_C1707( C1696 C1707 ) \nC1696_=_C1708( C1696 C1708 ) C1696_=_C1709( C1696 C1709 ) C1696_=_C1712( C1696 C1712 ) C1696_=_C1713( C1696 C1713 ) C1696_=_C1714( C1696 C1714 ) C1696_=_C2314( C1696 C2314 ) \nC1696_=_C2391( C1696 C2391 ) C1696_=_C2423( C1696 C2423 ) C1696_=_C2590( C1696 C2590 ) C1696_=_C2591( C1696 C2591 ) C1696_=_C2592( C1696 C2592 ) C1696_=_C2593( C1696 C2593 ) \nC1696_=_C2594( C1696 C2594 ) C1696_=_C2595( C1696 C2595 ) C1696_=_C2596( C1696 C2596 ) C1696_=_C2597( C1696 C2597 ) C1696_=_C2598( C1696 C2598 ) C1696_=_C2599( C1696 C2599 ) \nC1696_=_C2600( C1696 C2600 ) C1696_=_C2601( C1696 C2601 ) C1697_=_C1698( C1697 C1698 ) C1697_=_C1699( C1697 C1699 ) C1697_=_C1700( C1697 C1700 ) C1697_=_C1704( C1697 C1704 ) \nC1697_=_C1705( C1697 C1705 ) C1697_=_C1706( C1697 C1706 ) C1697_=_C1707( C1697 C1707 ) C1697_=_C1708( C1697 C1708 ) C1697_=_C1709( C1697 C1709 ) C1697_=_C1712( C1697 C1712 ) \nC1697_=_C1713( C1697 C1713 ) C1697_=_C1714( C1697 C1714 ) C1697_=_C2831( C1697 C2831 ) C1698_=_C1699( C1698 C1699 ) C1698_=_C1700( C1698 C1700 ) C1698_=_C1704( C1698 C1704 ) \nC1698_=_C1705( C1698 C1705 ) C1698_=_C1706( C1698 C1706 ) C1698_=_C1707( C1698 C1707 ) C1698_=_C1708( C1698 C1708 ) C1698_=_C1709( C1698 C1709 ) C1698_=_C1712( C1698 C1712 ) \nC1698_=_C1713( C1698 C1713 ) C1698_=_C1714( C1698 C1714 ) C1698_=_C2590( C1698 C2590 ) C1699_=_C1700( C1699 C1700 ) C1699_=_C1704( C1699 C1704 ) C1699_=_C1705( C1699 C1705 ) \nC1699_=_C1706( C1699 C1706 ) C1699_=_C1707( C1699 C1707 ) C1699_=_C1708( C1699 C1708 ) C1699_=_C1709( C1699 C1709 ) C1699_=_C1712( C1699 C1712 ) C1699_=_C1713( C1699 C1713 ) \nC1699_=_C1714( C1699 C1714 ) C1699_=_C2591( C1699 C2591 ) C1700_=_C1704( C1700 C1704 ) C1700_=_C1705( C1700 C1705 ) C1700_=_C1706( C1700 C1706 ) C1700_=_C1707( C1700 C1707 ) \nC1700_=_C1708( C1700 C1708 ) C1700_=_C1709( C1700 C1709 ) C1700_=_C1712( C1700 C1712 ) C1700_=_C1713( C1700 C1713 ) C1700_=_C1714( C1700 C1714 ) C1704_=_C1705( C1704 C1705 ) \nC1704_=_C1706( C1704 C1706 ) C1704_=_C1707( C1704 C1707 ) C1704_=_C1708( C1704 C1708 ) C1704_=_C1709( C1704 C1709 ) C1704_=_C1712( C1704 C1712 ) C1704_=_C1713( C1704 C1713 ) \nC1704_=_C1714( C1704 C1714 ) C1705_=_C1706( C1705 C1706 ) C1705_=_C1707( C1705 C1707 ) C1705_=_C1708( C1705 C1708 ) C1705_=_C1709( C1705 C1709 ) C1705_=_C1712( C1705 C1712 ) \nC1705_=_C1713( C1705 C1713 ) C1705_=_C1714( C1705 C1714 ) C1705_=_C2593( C1705 C2593 ) C1706_=_C1707( C1706 C1707 ) C1706_=_C1708( C1706 C1708 ) C1706_=_C1709( C1706 C1709 ) \nC1706_=_C1712( C1706 C1712 ) C1706_=_C1713( C1706 C1713 ) C1706_=_C1714( C1706 C1714 ) C1706_=_C2594( C1706 C2594 ) C1707_=_C1708( C1707 C1708 ) C1707_=_C1709( C1707 C1709 ) \nC1707_=_C1712( C1707 C1712 ) C1707_=_C1713( C1707 C1713 ) C1707_=_C1714( C1707 C1714 ) C1708_=_C1709( C1708 C1709 ) C1708_=_C1712( C1708 C1712 ) C1708_=_C1713( C1708 C1713 ) \nC1708_=_C1714( C1708 C1714 ) C1708_=_C3209( C1708 C3209 ) C1708_=_C3248( C1708 C3248 ) C1708_=_C3348( C1708 C3348 ) C1708_=_C4036( C1708 C4036 ) C1708_=_C4038( C1708 C4038 ) \nC1709_=_C1712( C1709 C1712 ) C1709_=_C1713( C1709 C1713 ) C1709_=_C1714( C1709 C1714 ) C1712_=_C1713( C1712 C1713 ) C1712_=_C1714( C1712 C1714 ) C1712_=_C3826( C1712 C3826 ) \nC1713_=_C1714( C1713 C1714 ) C1713_=_C2601( C1713 C2601 ) C1714_=_C2845( C1714 C2845 ) C1714_=_C3213( C1714 C3213 ) C1714_=_C3254( C1714 C3254 ) C1714_=_C3352( C1714 C3352 ) \nC1714_=_C4075( C1714 C4075 ) C1714_=_C4107( C1714 C4107 ) C1779_=_C1885( C1779 C1885 ) C1779_=_C2068( C1779 C2068 ) C1779_=_C2125( C1779 C2125 ) C1779_=_C2147( C1779 C2147 ) \nC1779_=_C2506( C1779 C2506 ) C1779_=_C2815( C1779 C2815 ) C1779_=_C2831( C1779 C2831 ) C1779_=_C3017( C1779 C3017 ) C1779_=_C3113( C1779 C3113 ) C1779_=_C3265( C1779 C3265 ) \nC1779_=_C3360( C1779 C3360 ) C1779_=_C3666( C1779 C3666 ) C1779_=_C3806( C1779 C3806 ) C1779_=_C3860( C1779 C3860 ) C1779_=_C4023( C1779 C4023 ) C1779_=_C4026( C1779 C4026 ) \nC1779_=_C4036( C1779 C4036 ) C1779_=_C4056( C1779 C4056 ) C1779_=_C4075( C1779 C4075 ) C1801_=_C2088( C1801 C2088 ) C1801_=_C2239( C1801 C2239 ) C1801_=_C2328( C1801 C2328 ) \nC1801_=_C2599( C1801 C2599 ) C1801_=_C2728( C1801 C2728 ) C1801_=_C3018( C1801 C3018 ) C1801_=_C3099( C1801 C3099 ) C1801_=_C3595( C1801 C3595 ) C1801_=_C3854( C1801 C3854 ) \nC1801_=_C3910( C1801 C3910 ) C1801_=_C3997( C1801 C3997 ) C1801_=_C4038( C1801 C4038 ) C1801_=_C4058( C1801 C4058 ) C1801_=_C4106( C1801 C4106 ) C1801_=_C4107( C1801 C4107 ) \nC1885_=_C2068( C1885 C2068 ) C1885_=_C2125( C1885 C2125 ) C1885_=_C2147( C1885 C2147 ) C1885_=_C2506( C1885 C2506 ) C1885_=_C2815( C1885 C2815 ) C1885_=_C2831( C1885 C2831 ) \nC1885_=_C3017( C1885 C3017 ) C1885_=_C3113( C1885 C3113 ) C1885_=_C3265( C1885 C3265 ) C1885_=_C3360( C1885 C3360 ) C1885_=_C3666( C1885 C3666 ) C1885_=_C3806( C1885 C3806 ) \nC1885_=_C3860( C1885 C3860 ) C1885_=_C4023( C1885 C4023 ) C1885_=_C4026( C1885 C4026 ) C1885_=_C4036( C1885 C4036 ) C1885_=_C4056( C1885 C4056 ) C1885_=_C4075( C1885 C4075 ) \nC1903_=_C1963( C1903 C1963 ) C1903_=_C2119( C1903 C2119 ) C1903_=_C2954( C1903 C2954 ) C1903_=_C3221( C1903 C3221 ) C1903_=_C3300( C1903 C3300 ) C1903_=_C3390( C1903 C3390 ) \nC1903_=_C3729( C1903 C3729 ) C1903_=_C3748( C1903 C3748 ) C1903_=_C3760( C1903 C3760 ) C1903_=_C3817( C1903 C3817 ) C1903_=_C3818( C1903 C3818 ) C1903_=_C3819( C1903 C3819 ) \nC1903_=_C3820( C1903 C3820 ) C1903_=_C3821( C1903 C3821 ) C1903_=_C3822( C1903 C3822 ) C1903_=_C3823( C1903 C3823 ) C1903_=_C3824( C1903 C3824 ) C1903_=_C3825( C1903 C3825 ) \nC1903_=_C3826( C1903 C3826 ) C1938_=_C2266( C1938 C2266 ) C1938_=_C2492( C1938 C2492 ) C1938_=_C2753( C1938 C2753 ) C1938_=_C2788( C1938 C2788 ) C1938_=_C2833( C1938 C2833 ) \nC1938_=_C2834( C1938 C2834 ) C1938_=_C2836( C1938 C2836 ) C1938_=_C2837( C1938 C2837 ) C1938_=_C2838( C1938 C2838 ) C1938_=_C2839( C1938 C2839 ) C1938_=_C2840( C1938 C2840 ) \nC1938_=_C2841( C1938 C2841 ) C1938_=_C2842( C1938 C2842 ) C1938_=_C2843( C1938 C2843 ) C1938_=_C2845( C1938 C2845 ) C1963_=_C2119( C1963 C2119 ) C1963_=_C2954( C1963 C2954 ) \nC1963_=_C3221( C1963 C3221 ) C1963_=_C3300( C1963 C3300 ) C1963_=_C3390( C1963 C3390 ) C1963_=_C3729( C1963 C3729 ) C1963_=_C3748( C1963 C3748 ) C1963_=_C3760( C1963 C3760 ) \nC1963_=_C3817( C1963 C3817 ) C1963_=_C3818( C1963 C3818 ) C1963_=_C3819( C1963 C3819 ) C1963_=_C3820( C1963 C3820 ) C1963_=_C3821( C1963 C3821 ) C1963_=_C3822( C1963 C3822 ) \nC1963_=_C3823( C1963 C3823 ) C1963_=_C3824( C1963 C3824 ) C1963_=_C3825( C1963 C3825 ) C1963_=_C3826( C1963 C3826 ) C2068_=_C2070( C2068 C2070 ) C2068_=_C2125( C2068 C2125 ) \nC2068_=_C2147( C2068 C2147 ) C2068_=_C2506( C2068 C2506 ) C2068_=_C2815( C2068 C2815 ) C2068_=_C2831( C2068 C2831 ) C2068_=_C3017( C2068 C3017 ) C2068_=_C3113( C2068 C3113 ) \nC2068_=_C3265( C2068 C3265 ) C2068_=_C3360( C2068 C3360 ) C2068_=_C3666( C2068 C3666 ) C2068_=_C3806( C2068 C3806 ) C2068_=_C3860( C2068 C3860 ) C2068_=_C4023( C2068 C4023 ) \nC2068_=_C4026( C2068 C4026 ) C2068_=_C4036( C2068 C4036 ) C2068_=_C4056( C2068 C4056 ) C2068_=_C4075( C2068 C4075 ) C2070_=_C2169( C2070 C2169 ) C2070_=_C2240( C2070 C2240 ) \nC2070_=_C2349( C2070 C2349 ) C2070_=_C2568( C2070 C2568 ) C2070_=_C2875( C2070 C2875 ) C2070_=_C3169( C2070 C3169 ) C2070_=_C3410( C2070 C3410 ) C2070_=_C3443( C2070 C3443 ) \nC2070_=_C3605( C2070 C3605 ) C2070_=_C3862( C2070 C3862 ) C2070_=_C3889( C2070 C3889 ) C2070_=_C3924( C2070 C3924 ) C2070_=_C3942( C2070 C3942 ) C2070_=_C3985( C2070 C3985 ) \nC2070_=_C4033( C2070 C4033 ) C2070_=_C4105( C2070 C4105 ) C2070_=_C4108( C2070 C4108 ) C2070_=_C4119( C2070 C4119 ) C2070_=_C4120( C2070 C4120 ) C2088_=_C2239( C2088 C2239 ) \nC2088_=_C2328( C2088 C2328 ) C2088_=_C2599( C2088 C2599 ) C2088_=_C2728( C2088 C2728 ) C2088_=_C3018( C2088 C3018 ) C2088_=_C3099( C2088 C3099 ) C2088_=_C3595( C2088 C3595 ) \nC2088_=_C3854( C2088 C3854 ) C2088_=_C3910( C2088 C3910 ) C2088_=_C3997( C2088 C3997 ) C2088_=_C4038( C2088 C4038 ) C2088_=_C4058( C2088 C4058 ) C2088_=_C4106( C2088 C4106 ) \nC2088_=_C4107( C2088 C4107 ) C2095_=_C2249( C2095 C2249 ) C2095_=_C2535( C2095 C2535 ) C2095_=_C2976( C2095 C2976 ) C2095_=_C3036( C2095 C3036 ) C2095_=_C3242( C2095 C3242 ) \nC2095_=_C3244( C2095 C3244 ) C2095_=_C3245( C2095 C3245 ) C2095_=_C3246( C2095 C3246 ) C2095_=_C3247( C2095 C3247 ) C2095_=_C3248( C2095 C3248 ) C2095_=_C3249( C2095 C3249 ) \nC2095_=_C3251( C2095 C3251 ) C2095_=_C3252( C2095 C3252 ) C2095_=_C3254( C2095 C3254 ) C2119_=_C2125(</w:t>
      </w:r>
    </w:p>
    <w:p>
      <w:pPr>
        <w:pStyle w:val="PreformattedText"/>
        <w:bidi w:val="0"/>
        <w:spacing w:before="0" w:after="0"/>
        <w:jc w:val="left"/>
        <w:rPr/>
      </w:pPr>
      <w:r>
        <w:rPr/>
        <w:t xml:space="preserve"> </w:t>
      </w:r>
      <w:r>
        <w:rPr/>
        <w:t>C2119 C2125 ) C2119_=_C2954( C2119 C2954 ) C2119_=_C3221( C2119 C3221 ) \nC2119_=_C3300( C2119 C3300 ) C2119_=_C3390( C2119 C3390 ) C2119_=_C3729( C2119 C3729 ) C2119_=_C3748( C2119 C3748 ) C2119_=_C3760( C2119 C3760 ) C2119_=_C3817( C2119 C3817 ) \nC2119_=_C3818( C2119 C3818 ) C2119_=_C3819( C2119 C3819 ) C2119_=_C3820( C2119 C3820 ) C2119_=_C3821( C2119 C3821 ) C2119_=_C3822( C2119 C3822 ) C2119_=_C3823( C2119 C3823 ) \nC2119_=_C3824( C2119 C3824 ) C2119_=_C3825( C2119 C3825 ) C2119_=_C3826( C2119 C3826 ) C2125_=_C2147( C2125 C2147 ) C2125_=_C2506( C2125 C2506 ) C2125_=_C2815( C2125 C2815 ) \nC2125_=_C2831( C2125 C2831 ) C2125_=_C3017( C2125 C3017 ) C2125_=_C3113( C2125 C3113 ) C2125_=_C3265( C2125 C3265 ) C2125_=_C3360( C2125 C3360 ) C2125_=_C3666( C2125 C3666 ) \nC2125_=_C3806( C2125 C3806 ) C2125_=_C3860( C2125 C3860 ) C2125_=_C4023( C2125 C4023 ) C2125_=_C4026( C2125 C4026 ) C2125_=_C4036( C2125 C4036 ) C2125_=_C4056( C2125 C4056 ) \nC2125_=_C4075( C2125 C4075 ) C2147_=_C2506( C2147 C2506 ) C2147_=_C2815( C2147 C2815 ) C2147_=_C2831( C2147 C2831 ) C2147_=_C3017( C2147 C3017 ) C2147_=_C3113( C2147 C3113 ) \nC2147_=_C3265( C2147 C3265 ) C2147_=_C3360( C2147 C3360 ) C2147_=_C3666( C2147 C3666 ) C2147_=_C3806( C2147 C3806 ) C2147_=_C3860( C2147 C3860 ) C2147_=_C4023( C2147 C4023 ) \nC2147_=_C4026( C2147 C4026 ) C2147_=_C4036( C2147 C4036 ) C2147_=_C4056( C2147 C4056 ) C2147_=_C4075( C2147 C4075 ) C2169_=_C2240( C2169 C2240 ) C2169_=_C2349( C2169 C2349 ) \nC2169_=_C2568( C2169 C2568 ) C2169_=_C2875( C2169 C2875 ) C2169_=_C3169( C2169 C3169 ) C2169_=_C3410( C2169 C3410 ) C2169_=_C3443( C2169 C3443 ) C2169_=_C3605( C2169 C3605 ) \nC2169_=_C3862( C2169 C3862 ) C2169_=_C3889( C2169 C3889 ) C2169_=_C3924( C2169 C3924 ) C2169_=_C3942( C2169 C3942 ) C2169_=_C3985( C2169 C3985 ) C2169_=_C4033( C2169 C4033 ) \nC2169_=_C4105( C2169 C4105 ) C2169_=_C4108( C2169 C4108 ) C2169_=_C4119( C2169 C4119 ) C2169_=_C4120( C2169 C4120 ) C2239_=_C2240( C2239 C2240 ) C2239_=_C2328( C2239 C2328 ) \nC2239_=_C2599( C2239 C2599 ) C2239_=_C2728( C2239 C2728 ) C2239_=_C3018( C2239 C3018 ) C2239_=_C3099( C2239 C3099 ) C2239_=_C3595( C2239 C3595 ) C2239_=_C3854( C2239 C3854 ) \nC2239_=_C3910( C2239 C3910 ) C2239_=_C3997( C2239 C3997 ) C2239_=_C4038( C2239 C4038 ) C2239_=_C4058( C2239 C4058 ) C2239_=_C4106( C2239 C4106 ) C2239_=_C4107( C2239 C4107 ) \nC2240_=_C2349( C2240 C2349 ) C2240_=_C2568( C2240 C2568 ) C2240_=_C2875( C2240 C2875 ) C2240_=_C3169( C2240 C3169 ) C2240_=_C3410( C2240 C3410 ) C2240_=_C3443( C2240 C3443 ) \nC2240_=_C3605( C2240 C3605 ) C2240_=_C3862( C2240 C3862 ) C2240_=_C3889( C2240 C3889 ) C2240_=_C3924( C2240 C3924 ) C2240_=_C3942( C2240 C3942 ) C2240_=_C3985( C2240 C3985 ) \nC2240_=_C4033( C2240 C4033 ) C2240_=_C4105( C2240 C4105 ) C2240_=_C4108( C2240 C4108 ) C2240_=_C4119( C2240 C4119 ) C2240_=_C4120( C2240 C4120 ) C2249_=_C2535( C2249 C2535 ) \nC2249_=_C2976( C2249 C2976 ) C2249_=_C3036( C2249 C3036 ) C2249_=_C3242( C2249 C3242 ) C2249_=_C3244( C2249 C3244 ) C2249_=_C3245( C2249 C3245 ) C2249_=_C3246( C2249 C3246 ) \nC2249_=_C3247( C2249 C3247 ) C2249_=_C3248( C2249 C3248 ) C2249_=_C3249( C2249 C3249 ) C2249_=_C3251( C2249 C3251 ) C2249_=_C3252( C2249 C3252 ) C2249_=_C3254( C2249 C3254 ) \nC2266_=_C2492( C2266 C2492 ) C2266_=_C2753( C2266 C2753 ) C2266_=_C2788( C2266 C2788 ) C2266_=_C2833( C2266 C2833 ) C2266_=_C2834( C2266 C2834 ) C2266_=_C2836( C2266 C2836 ) \nC2266_=_C2837( C2266 C2837 ) C2266_=_C2838( C2266 C2838 ) C2266_=_C2839( C2266 C2839 ) C2266_=_C2840( C2266 C2840 ) C2266_=_C2841( C2266 C2841 ) C2266_=_C2842( C2266 C2842 ) \nC2266_=_C2843( C2266 C2843 ) C2266_=_C2845( C2266 C2845 ) C2284_=_C2409( C2284 C2409 ) C2284_=_C3066( C2284 C3066 ) C2284_=_C3339( C2284 C3339 ) C2284_=_C3340( C2284 C3340 ) \nC2284_=_C3341( C2284 C3341 ) C2284_=_C3342( C2284 C3342 ) C2284_=_C3343( C2284 C3343 ) C2284_=_C3344( C2284 C3344 ) C2284_=_C3345( C2284 C3345 ) C2284_=_C3346( C2284 C3346 ) \nC2284_=_C3347( C2284 C3347 ) C2284_=_C3348( C2284 C3348 ) C2284_=_C3349( C2284 C3349 ) C2284_=_C3352( C2284 C3352 ) C2314_=_C2328( C2314 C2328 ) C2314_=_C2391( C2314 C2391 ) \nC2314_=_C2423( C2314 C2423 ) C2314_=_C2590( C2314 C2590 ) C2314_=_C2591( C2314 C2591 ) C2314_=_C2592( C2314 C2592 ) C2314_=_C2593( C2314 C2593 ) C2314_=_C2594( C2314 C2594 ) \nC2314_=_C2595( C2314 C2595 ) C2314_=_C2596( C2314 C2596 ) C2314_=_C2597( C2314 C2597 ) C2314_=_C2598( C2314 C2598 ) C2314_=_C2599( C2314 C2599 ) C2314_=_C2600( C2314 C2600 ) \nC2314_=_C2601( C2314 C2601 ) C2328_=_C2599( C2328 C2599 ) C2328_=_C2728( C2328 C2728 ) C2328_=_C3018( C2328 C3018 ) C2328_=_C3099( C2328 C3099 ) C2328_=_C3595( C2328 C3595 ) \nC2328_=_C3854( C2328 C3854 ) C2328_=_C3910( C2328 C3910 ) C2328_=_C3997( C2328 C3997 ) C2328_=_C4038( C2328 C4038 ) C2328_=_C4058( C2328 C4058 ) C2328_=_C4106( C2328 C4106 ) \nC2328_=_C4107( C2328 C4107 ) C2349_=_C2568( C2349 C2568 ) C2349_=_C2875( C2349 C2875 ) C2349_=_C3169( C2349 C3169 ) C2349_=_C3410( C2349 C3410 ) C2349_=_C3443( C2349 C3443 ) \nC2349_=_C3605( C2349 C3605 ) C2349_=_C3862( C2349 C3862 ) C2349_=_C3889( C2349 C3889 ) C2349_=_C3924( C2349 C3924 ) C2349_=_C3942( C2349 C3942 ) C2349_=_C3985( C2349 C3985 ) \nC2349_=_C4033( C2349 C4033 ) C2349_=_C4105( C2349 C4105 ) C2349_=_C4108( C2349 C4108 ) C2349_=_C4119( C2349 C4119 ) C2349_=_C4120( C2349 C4120 ) C2391_=_C2396( C2391 C2396 ) \nC2391_=_C2423( C2391 C2423 ) C2391_=_C2590( C2391 C2590 ) C2391_=_C2591( C2391 C2591 ) C2391_=_C2592( C2391 C2592 ) C2391_=_C2593( C2391 C2593 ) C2391_=_C2594( C2391 C2594 ) \nC2391_=_C2595( C2391 C2595 ) C2391_=_C2596( C2391 C2596 ) C2391_=_C2597( C2391 C2597 ) C2391_=_C2598( C2391 C2598 ) C2391_=_C2599( C2391 C2599 ) C2391_=_C2600( C2391 C2600 ) \nC2391_=_C2601( C2391 C2601 ) C2396_=_C2592( C2396 C2592 ) C2396_=_C2995( C2396 C2995 ) C2396_=_C3035( C2396 C3035 ) C2396_=_C3054( C2396 C3054 ) C2396_=_C3064( C2396 C3064 ) \nC2396_=_C3205( C2396 C3205 ) C2396_=_C3207( C2396 C3207 ) C2396_=_C3208( C2396 C3208 ) C2396_=_C3209( C2396 C3209 ) C2396_=_C3210( C2396 C3210 ) C2396_=_C3213( C2396 C3213 ) \nC2409_=_C3066( C2409 C3066 ) C2409_=_C3339( C2409 C3339 ) C2409_=_C3340( C2409 C3340 ) C2409_=_C3341( C2409 C3341 ) C2409_=_C3342( C2409 C3342 ) C2409_=_C3343( C2409 C3343 ) \nC2409_=_C3344( C2409 C3344 ) C2409_=_C3345( C2409 C3345 ) C2409_=_C3346( C2409 C3346 ) C2409_=_C3347( C2409 C3347 ) C2409_=_C3348( C2409 C3348 ) C2409_=_C3349( C2409 C3349 ) \nC2409_=_C3352( C2409 C3352 ) C2423_=_C2590( C2423 C2590 ) C2423_=_C2591( C2423 C2591 ) C2423_=_C2592( C2423 C2592 ) C2423_=_C2593( C2423 C2593 ) C2423_=_C2594( C2423 C2594 ) \nC2423_=_C2595( C2423 C2595 ) C2423_=_C2596( C2423 C2596 ) C2423_=_C2597( C2423 C2597 ) C2423_=_C2598( C2423 C2598 ) C2423_=_C2599( C2423 C2599 ) C2423_=_C2600( C2423 C2600 ) \nC2423_=_C2601( C2423 C2601 ) C2492_=_C2506( C2492 C2506 ) C2492_=_C2753( C2492 C2753 ) C2492_=_C2788( C2492 C2788 ) C2492_=_C2833( C2492 C2833 ) C2492_=_C2834( C2492 C2834 ) \nC2492_=_C2836( C2492 C2836 ) C2492_=_C2837( C2492 C2837 ) C2492_=_C2838( C2492 C2838 ) C2492_=_C2839( C2492 C2839 ) C2492_=_C2840( C2492 C2840 ) C2492_=_C2841( C2492 C2841 ) \nC2492_=_C2842( C2492 C2842 ) C2492_=_C2843( C2492 C2843 ) C2492_=_C2845( C2492 C2845 ) C2506_=_C2815( C2506 C2815 ) C2506_=_C2831( C2506 C2831 ) C2506_=_C3017( C2506 C3017 ) \nC2506_=_C3113( C2506 C3113 ) C2506_=_C3265( C2506 C3265 ) C2506_=_C3360( C2506 C3360 ) C2506_=_C3666( C2506 C3666 ) C2506_=_C3806( C2506 C3806 ) C2506_=_C3860( C2506 C3860 ) \nC2506_=_C4023( C2506 C4023 ) C2506_=_C4026( C2506 C4026 ) C2506_=_C4036( C2506 C4036 ) C2506_=_C4056( C2506 C4056 ) C2506_=_C4075( C2506 C4075 ) C2535_=_C2976( C2535 C2976 ) \nC2535_=_C3036( C2535 C3036 ) C2535_=_C3242( C2535 C3242 ) C2535_=_C3244( C2535 C3244 ) C2535_=_C3245( C2535 C3245 ) C2535_=_C3246( C2535 C3246 ) C2535_=_C3247( C2535 C3247 ) \nC2535_=_C3248( C2535 C3248 ) C2535_=_C3249( C2535 C3249 ) C2535_=_C3251( C2535 C3251 ) C2535_=_C3252( C2535 C3252 ) C2535_=_C3254( C2535 C3254 ) C2568_=_C2875( C2568 C2875 ) \nC2568_=_C3169( C2568 C3169 ) C2568_=_C3410( C2568 C3410 ) C2568_=_C3443( C2568 C3443 ) C2568_=_C3605( C2568 C3605 ) C2568_=_C3862( C2568 C3862 ) C2568_=_C3889( C2568 C3889 ) \nC2568_=_C3924( C2568 C3924 ) C2568_=_C3942( C2568 C3942 ) C2568_=_C3985( C2568 C3985 ) C2568_=_C4033( C2568 C4033 ) C2568_=_C4105( C2568 C4105 ) C2568_=_C4108( C2568 C4108 ) \nC2568_=_C4119( C2568 C4119 ) C2568_=_C4120( C2568 C4120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1_=_C2592( C2591 C2592 ) C2591_=_C2593( C2591 C2593 ) C2591_=_C2594( C2591 C2594 ) C2591_=_C2595( C2591 C2595 ) C2591_=_C2596( C2591 C2596 ) \nC2591_=_C2597( C2591 C2597 ) C2591_=_C2598( C2591 C2598 ) C2591_=_C2599( C2591 C2599 ) C2591_=_C2600( C2591 C2600 ) C2591_=_C2601( C2591 C2601 ) C2592_=_C2593( C2592 C2593 ) \nC2592_=_C2594( C2592 C2594 ) C2592_=_C2595( C2592 C2595 ) C2592_=_C2596( C2592 C2596 ) C2592_=_C2597( C2592 C2597 ) C2592_=_C2598( C2592 C2598 ) C2592_=_C2599( C2592 C2599 ) \nC2592_=_C2600( C2592 C2600 ) C2592_=_C2601( C2592 C2601 ) C2592_=_C2995( C2592 C2995 ) C2592_=_C3035( C2592 C3035 ) C2592_=_C3054( C2592 C3054 ) C2592_=_C3064( C2592 C3064 ) \nC2592_=_C3205( C2592 C3205 ) C2592_=_C3207( C2592 C3207 ) C2592_=_C3208( C2592 C3208 ) C2592_=_C3209( C2592 C3209 ) C2592_=_C3210( C2592 C3210 ) C2592_=_C3213( C2592 C3213 ) \nC2593_=_C2594( C2593 C2594 ) C2593_=_C2595( C2593 C2595 ) C2593_=_C2596( C2593 C2596 ) C2593_=_C2597( C2593 C2597 ) C2593_=_C2598( C2593 C2598 ) C2593_=_C2599( C2593 C2599 ) \nC2593_=_C2600( C2593 C2600 ) C2593_=_C2601( C2593 C2601 ) C2594_=_C2595( C2594 C2595 ) C2594_=_C2596( C2594 C2596 ) C2594_=_C2597( C2594 C2597 ) C2594_=_C2598(</w:t>
      </w:r>
    </w:p>
    <w:p>
      <w:pPr>
        <w:pStyle w:val="PreformattedText"/>
        <w:bidi w:val="0"/>
        <w:spacing w:before="0" w:after="0"/>
        <w:jc w:val="left"/>
        <w:rPr/>
      </w:pPr>
      <w:r>
        <w:rPr/>
        <w:t xml:space="preserve"> </w:t>
      </w:r>
      <w:r>
        <w:rPr/>
        <w:t>C2594 C2598 ) \nC2594_=_C2599( C2594 C2599 ) C2594_=_C2600( C2594 C2600 ) C2594_=_C2601( C2594 C2601 ) C2595_=_C2596( C2595 C2596 ) C2595_=_C2597( C2595 C2597 ) C2595_=_C2598( C2595 C2598 ) \nC2595_=_C2599( C2595 C2599 ) C2595_=_C2600( C2595 C2600 ) C2595_=_C2601( C2595 C2601 ) C2595_=_C3854( C2595 C3854 ) C2596_=_C2597( C2596 C2597 ) C2596_=_C2598( C2596 C2598 ) \nC2596_=_C2599( C2596 C2599 ) C2596_=_C2600( C2596 C2600 ) C2596_=_C2601( C2596 C2601 ) C2596_=_C3208( C2596 C3208 ) C2597_=_C2598( C2597 C2598 ) C2597_=_C2599( C2597 C2599 ) \nC2597_=_C2600( C2597 C2600 ) C2597_=_C2601( C2597 C2601 ) C2597_=_C3997( C2597 C3997 ) C2598_=_C2599( C2598 C2599 ) C2598_=_C2600( C2598 C2600 ) C2598_=_C2601( C2598 C2601 ) \nC2598_=_C4058( C2598 C4058 ) C2599_=_C2600( C2599 C2600 ) C2599_=_C2601( C2599 C2601 ) C2599_=_C2728( C2599 C2728 ) C2599_=_C3018( C2599 C3018 ) C2599_=_C3099( C2599 C3099 ) \nC2599_=_C3595( C2599 C3595 ) C2599_=_C3854( C2599 C3854 ) C2599_=_C3910( C2599 C3910 ) C2599_=_C3997( C2599 C3997 ) C2599_=_C4038( C2599 C4038 ) C2599_=_C4058( C2599 C4058 ) \nC2599_=_C4106( C2599 C4106 ) C2599_=_C4107( C2599 C4107 ) C2600_=_C2601( C2600 C2601 ) C2600_=_C4106( C2600 C4106 ) C2728_=_C3018( C2728 C3018 ) C2728_=_C3099( C2728 C3099 ) \nC2728_=_C3595( C2728 C3595 ) C2728_=_C3854( C2728 C3854 ) C2728_=_C3910( C2728 C3910 ) C2728_=_C3997( C2728 C3997 ) C2728_=_C4038( C2728 C4038 ) C2728_=_C4058( C2728 C4058 ) \nC2728_=_C4106( C2728 C4106 ) C2728_=_C4107( C2728 C4107 ) C2753_=_C2788( C2753 C2788 ) C2753_=_C2833( C2753 C2833 ) C2753_=_C2834( C2753 C2834 ) C2753_=_C2836( C2753 C2836 ) \nC2753_=_C2837( C2753 C2837 ) C2753_=_C2838( C2753 C2838 ) C2753_=_C2839( C2753 C2839 ) C2753_=_C2840( C2753 C2840 ) C2753_=_C2841( C2753 C2841 ) C2753_=_C2842( C2753 C2842 ) \nC2753_=_C2843( C2753 C2843 ) C2753_=_C2845( C2753 C2845 ) C2788_=_C2833( C2788 C2833 ) C2788_=_C2834( C2788 C2834 ) C2788_=_C2836( C2788 C2836 ) C2788_=_C2837( C2788 C2837 ) \nC2788_=_C2838( C2788 C2838 ) C2788_=_C2839( C2788 C2839 ) C2788_=_C2840( C2788 C2840 ) C2788_=_C2841( C2788 C2841 ) C2788_=_C2842( C2788 C2842 ) C2788_=_C2843( C2788 C2843 ) \nC2788_=_C2845( C2788 C2845 ) C2815_=_C2831( C2815 C2831 ) C2815_=_C3017( C2815 C3017 ) C2815_=_C3113( C2815 C3113 ) C2815_=_C3265( C2815 C3265 ) C2815_=_C3360( C2815 C3360 ) \nC2815_=_C3666( C2815 C3666 ) C2815_=_C3806( C2815 C3806 ) C2815_=_C3860( C2815 C3860 ) C2815_=_C4023( C2815 C4023 ) C2815_=_C4026( C2815 C4026 ) C2815_=_C4036( C2815 C4036 ) \nC2815_=_C4056( C2815 C4056 ) C2815_=_C4075( C2815 C4075 ) C2831_=_C3017( C2831 C3017 ) C2831_=_C3113( C2831 C3113 ) C2831_=_C3265( C2831 C3265 ) C2831_=_C3360( C2831 C3360 ) \nC2831_=_C3666( C2831 C3666 ) C2831_=_C3806( C2831 C3806 ) C2831_=_C3860( C2831 C3860 ) C2831_=_C4023( C2831 C4023 ) C2831_=_C4026( C2831 C4026 ) C2831_=_C4036( C2831 C4036 ) \nC2831_=_C4056( C2831 C4056 ) C2831_=_C4075( C2831 C4075 ) C2833_=_C2834( C2833 C2834 ) C2833_=_C2836( C2833 C2836 ) C2833_=_C2837( C2833 C2837 ) C2833_=_C2838( C2833 C2838 ) \nC2833_=_C2839( C2833 C2839 ) C2833_=_C2840( C2833 C2840 ) C2833_=_C2841( C2833 C2841 ) C2833_=_C2842( C2833 C2842 ) C2833_=_C2843( C2833 C2843 ) C2833_=_C2845( C2833 C2845 ) \nC2833_=_C3410( C2833 C3410 ) C2834_=_C2836( C2834 C2836 ) C2834_=_C2837( C2834 C2837 ) C2834_=_C2838( C2834 C2838 ) C2834_=_C2839( C2834 C2839 ) C2834_=_C2840( C2834 C2840 ) \nC2834_=_C2841( C2834 C2841 ) C2834_=_C2842( C2834 C2842 ) C2834_=_C2843( C2834 C2843 ) C2834_=_C2845( C2834 C2845 ) C2836_=_C2837( C2836 C2837 ) C2836_=_C2838( C2836 C2838 ) \nC2836_=_C2839( C2836 C2839 ) C2836_=_C2840( C2836 C2840 ) C2836_=_C2841( C2836 C2841 ) C2836_=_C2842( C2836 C2842 ) C2836_=_C2843( C2836 C2843 ) C2836_=_C2845( C2836 C2845 ) \nC2836_=_C3818( C2836 C3818 ) C2836_=_C3860( C2836 C3860 ) C2836_=_C3862( C2836 C3862 ) C2837_=_C2838( C2837 C2838 ) C2837_=_C2839( C2837 C2839 ) C2837_=_C2840( C2837 C2840 ) \nC2837_=_C2841( C2837 C2841 ) C2837_=_C2842( C2837 C2842 ) C2837_=_C2843( C2837 C2843 ) C2837_=_C2845( C2837 C2845 ) C2838_=_C2839( C2838 C2839 ) C2838_=_C2840( C2838 C2840 ) \nC2838_=_C2841( C2838 C2841 ) C2838_=_C2842( C2838 C2842 ) C2838_=_C2843( C2838 C2843 ) C2838_=_C2845( C2838 C2845 ) C2839_=_C2840( C2839 C2840 ) C2839_=_C2841( C2839 C2841 ) \nC2839_=_C2842( C2839 C2842 ) C2839_=_C2843( C2839 C2843 ) C2839_=_C2845( C2839 C2845 ) C2839_=_C3345( C2839 C3345 ) C2840_=_C2841( C2840 C2841 ) C2840_=_C2842( C2840 C2842 ) \nC2840_=_C2843( C2840 C2843 ) C2840_=_C2845( C2840 C2845 ) C2841_=_C2842( C2841 C2842 ) C2841_=_C2843( C2841 C2843 ) C2841_=_C2845( C2841 C2845 ) C2842_=_C2843( C2842 C2843 ) \nC2842_=_C2845( C2842 C2845 ) C2842_=_C3825( C2842 C3825 ) C2842_=_C4105( C2842 C4105 ) C2843_=_C2845( C2843 C2845 ) C2845_=_C3213( C2845 C3213 ) C2845_=_C3254( C2845 C3254 ) \nC2845_=_C3352( C2845 C3352 ) C2845_=_C4075( C2845 C4075 ) C2845_=_C4107( C2845 C4107 ) C2875_=_C3169( C2875 C3169 ) C2875_=_C3410( C2875 C3410 ) C2875_=_C3443( C2875 C3443 ) \nC2875_=_C3605( C2875 C3605 ) C2875_=_C3862( C2875 C3862 ) C2875_=_C3889( C2875 C3889 ) C2875_=_C3924( C2875 C3924 ) C2875_=_C3942( C2875 C3942 ) C2875_=_C3985( C2875 C3985 ) \nC2875_=_C4033( C2875 C4033 ) C2875_=_C4105( C2875 C4105 ) C2875_=_C4108( C2875 C4108 ) C2875_=_C4119( C2875 C4119 ) C2875_=_C4120( C2875 C4120 ) C2954_=_C3221( C2954 C3221 ) \nC2954_=_C3300( C2954 C3300 ) C2954_=_C3390( C2954 C3390 ) C2954_=_C3729( C2954 C3729 ) C2954_=_C3748( C2954 C3748 ) C2954_=_C3760( C2954 C3760 ) C2954_=_C3817( C2954 C3817 ) \nC2954_=_C3818( C2954 C3818 ) C2954_=_C3819( C2954 C3819 ) C2954_=_C3820( C2954 C3820 ) C2954_=_C3821( C2954 C3821 ) C2954_=_C3822( C2954 C3822 ) C2954_=_C3823( C2954 C3823 ) \nC2954_=_C3824( C2954 C3824 ) C2954_=_C3825( C2954 C3825 ) C2954_=_C3826( C2954 C3826 ) C2976_=_C3036( C2976 C3036 ) C2976_=_C3242( C2976 C3242 ) C2976_=_C3244( C2976 C3244 ) \nC2976_=_C3245( C2976 C3245 ) C2976_=_C3246( C2976 C3246 ) C2976_=_C3247( C2976 C3247 ) C2976_=_C3248( C2976 C3248 ) C2976_=_C3249( C2976 C3249 ) C2976_=_C3251( C2976 C3251 ) \nC2976_=_C3252( C2976 C3252 ) C2976_=_C3254( C2976 C3254 ) C2995_=_C3035( C2995 C3035 ) C2995_=_C3054( C2995 C3054 ) C2995_=_C3064( C2995 C3064 ) C2995_=_C3205( C2995 C3205 ) \nC2995_=_C3207( C2995 C3207 ) C2995_=_C3208( C2995 C3208 ) C2995_=_C3209( C2995 C3209 ) C2995_=_C3210( C2995 C3210 ) C2995_=_C3213( C2995 C3213 ) C3017_=_C3018( C3017 C3018 ) \nC3017_=_C3113( C3017 C3113 ) C3017_=_C3265( C3017 C3265 ) C3017_=_C3360( C3017 C3360 ) C3017_=_C3666( C3017 C3666 ) C3017_=_C3806( C3017 C3806 ) C3017_=_C3860( C3017 C3860 ) \nC3017_=_C4023( C3017 C4023 ) C3017_=_C4026( C3017 C4026 ) C3017_=_C4036( C3017 C4036 ) C3017_=_C4056( C3017 C4056 ) C3017_=_C4075( C3017 C4075 ) C3018_=_C3099( C3018 C3099 ) \nC3018_=_C3595( C3018 C3595 ) C3018_=_C3854( C3018 C3854 ) C3018_=_C3910( C3018 C3910 ) C3018_=_C3997( C3018 C3997 ) C3018_=_C4038( C3018 C4038 ) C3018_=_C4058( C3018 C4058 ) \nC3018_=_C4106( C3018 C4106 ) C3018_=_C4107( C3018 C4107 ) C3035_=_C3036( C3035 C3036 ) C3035_=_C3054( C3035 C3054 ) C3035_=_C3064( C3035 C3064 ) C3035_=_C3205( C3035 C3205 ) \nC3035_=_C3207( C3035 C3207 ) C3035_=_C3208( C3035 C3208 ) C3035_=_C3209( C3035 C3209 ) C3035_=_C3210( C3035 C3210 ) C3035_=_C3213( C3035 C3213 ) C3036_=_C3242( C3036 C3242 ) \nC3036_=_C3244( C3036 C3244 ) C3036_=_C3245( C3036 C3245 ) C3036_=_C3246( C3036 C3246 ) C3036_=_C3247( C3036 C3247 ) C3036_=_C3248( C3036 C3248 ) C3036_=_C3249( C3036 C3249 ) \nC3036_=_C3251( C3036 C3251 ) C3036_=_C3252( C3036 C3252 ) C3036_=_C3254( C3036 C3254 ) C3054_=_C3064( C3054 C3064 ) C3054_=_C3205( C3054 C3205 ) C3054_=_C3207( C3054 C3207 ) \nC3054_=_C3208( C3054 C3208 ) C3054_=_C3209( C3054 C3209 ) C3054_=_C3210( C3054 C3210 ) C3054_=_C3213( C3054 C3213 ) C3064_=_C3066( C3064 C3066 ) C3064_=_C3205( C3064 C3205 ) \nC3064_=_C3207( C3064 C3207 ) C3064_=_C3208( C3064 C3208 ) C3064_=_C3209( C3064 C3209 ) C3064_=_C3210( C3064 C3210 ) C3064_=_C3213( C3064 C3213 ) C3066_=_C3339( C3066 C3339 ) \nC3066_=_C3340( C3066 C3340 ) C3066_=_C3341( C3066 C3341 ) C3066_=_C3342( C3066 C3342 ) C3066_=_C3343( C3066 C3343 ) C3066_=_C3344( C3066 C3344 ) C3066_=_C3345( C3066 C3345 ) \nC3066_=_C3346( C3066 C3346 ) C3066_=_C3347( C3066 C3347 ) C3066_=_C3348( C3066 C3348 ) C3066_=_C3349( C3066 C3349 ) C3066_=_C3352( C3066 C3352 ) C3099_=_C3595( C3099 C3595 ) \nC3099_=_C3854( C3099 C3854 ) C3099_=_C3910( C3099 C3910 ) C3099_=_C3997( C3099 C3997 ) C3099_=_C4038( C3099 C4038 ) C3099_=_C4058( C3099 C4058 ) C3099_=_C4106( C3099 C4106 ) \nC3099_=_C4107( C3099 C4107 ) C3113_=_C3265( C3113 C3265 ) C3113_=_C3360( C3113 C3360 ) C3113_=_C3666( C3113 C3666 ) C3113_=_C3806( C3113 C3806 ) C3113_=_C3860( C3113 C3860 ) \nC3113_=_C4023( C3113 C4023 ) C3113_=_C4026( C3113 C4026 ) C3113_=_C4036( C3113 C4036 ) C3113_=_C4056( C3113 C4056 ) C3113_=_C4075( C3113 C4075 ) C3169_=_C3410( C3169 C3410 ) \nC3169_=_C3443( C3169 C3443 ) C3169_=_C3605( C3169 C3605 ) C3169_=_C3862( C3169 C3862 ) C3169_=_C3889( C3169 C3889 ) C3169_=_C3924( C3169 C3924 ) C3169_=_C3942( C3169 C3942 ) \nC3169_=_C3985( C3169 C3985 ) C3169_=_C4033( C3169 C4033 ) C3169_=_C4105( C3169 C4105 ) C3169_=_C4108( C3169 C4108 ) C3169_=_C4119( C3169 C4119 ) C3169_=_C4120( C3169 C4120 ) \nC3205_=_C3207( C3205 C3207 ) C3205_=_C3208( C3205 C3208 ) C3205_=_C3209( C3205 C3209 ) C3205_=_C3210( C3205 C3210 ) C3205_=_C3213( C3205 C3213 ) C3207_=_C3208( C3207 C3208 ) \nC3207_=_C3209( C3207 C3209 ) C3207_=_C3210( C3207 C3210 ) C3207_=_C3213( C3207 C3213 ) C3208_=_C3209( C3208 C3209 ) C3208_=_C3210( C3208 C3210 ) C3208_=_C3213( C3208 C3213 ) \nC3209_=_C3210( C3209 C3210 ) C3209_=_C3213( C3209 C3213 ) C3209_=_C3248( C3209 C3248 ) C3209_=_C3348( C3209 C3348 ) C3209_=_C4036( C3209 C4036 ) C3209_=_C4038( C3209 C4038 ) \nC3210_=_C3213( C3210 C3213 ) C3210_=_C3822( C3210 C3822 ) C3213_=_C3254( C3213 C3254 ) C3213_=_C3352( C3213 C3352 ) C3213_=_C4075( C3213 C4075 ) C3213_=_C4107( C3213 C4107 ) \nC3221_=_C3300( C3221 C3300 )</w:t>
      </w:r>
    </w:p>
    <w:p>
      <w:pPr>
        <w:pStyle w:val="PreformattedText"/>
        <w:bidi w:val="0"/>
        <w:spacing w:before="0" w:after="0"/>
        <w:jc w:val="left"/>
        <w:rPr/>
      </w:pPr>
      <w:r>
        <w:rPr/>
        <w:t xml:space="preserve"> </w:t>
      </w:r>
      <w:r>
        <w:rPr/>
        <w:t>C3221_=_C3390( C3221 C3390 ) C3221_=_C3729( C3221 C3729 ) C3221_=_C3748( C3221 C3748 ) C3221_=_C3760( C3221 C3760 ) C3221_=_C3817( C3221 C3817 ) \nC3221_=_C3818( C3221 C3818 ) C3221_=_C3819( C3221 C3819 ) C3221_=_C3820( C3221 C3820 ) C3221_=_C3821( C3221 C3821 ) C3221_=_C3822( C3221 C3822 ) C3221_=_C3823( C3221 C3823 ) \nC3221_=_C3824( C3221 C3824 ) C3221_=_C3825( C3221 C3825 ) C3221_=_C3826( C3221 C3826 ) C3242_=_C3244( C3242 C3244 ) C3242_=_C3245( C3242 C3245 ) C3242_=_C3246( C3242 C3246 ) \nC3242_=_C3247( C3242 C3247 ) C3242_=_C3248( C3242 C3248 ) C3242_=_C3249( C3242 C3249 ) C3242_=_C3251( C3242 C3251 ) C3242_=_C3252( C3242 C3252 ) C3242_=_C3254( C3242 C3254 ) \nC3244_=_C3245( C3244 C3245 ) C3244_=_C3246( C3244 C3246 ) C3244_=_C3247( C3244 C3247 ) C3244_=_C3248( C3244 C3248 ) C3244_=_C3249( C3244 C3249 ) C3244_=_C3251( C3244 C3251 ) \nC3244_=_C3252( C3244 C3252 ) C3244_=_C3254( C3244 C3254 ) C3245_=_C3246( C3245 C3246 ) C3245_=_C3247( C3245 C3247 ) C3245_=_C3248( C3245 C3248 ) C3245_=_C3249( C3245 C3249 ) \nC3245_=_C3251( C3245 C3251 ) C3245_=_C3252( C3245 C3252 ) C3245_=_C3254( C3245 C3254 ) C3246_=_C3247( C3246 C3247 ) C3246_=_C3248( C3246 C3248 ) C3246_=_C3249( C3246 C3249 ) \nC3246_=_C3251( C3246 C3251 ) C3246_=_C3252( C3246 C3252 ) C3246_=_C3254( C3246 C3254 ) C3247_=_C3248( C3247 C3248 ) C3247_=_C3249( C3247 C3249 ) C3247_=_C3251( C3247 C3251 ) \nC3247_=_C3252( C3247 C3252 ) C3247_=_C3254( C3247 C3254 ) C3247_=_C3924( C3247 C3924 ) C3248_=_C3249( C3248 C3249 ) C3248_=_C3251( C3248 C3251 ) C3248_=_C3252( C3248 C3252 ) \nC3248_=_C3254( C3248 C3254 ) C3248_=_C3348( C3248 C3348 ) C3248_=_C4036( C3248 C4036 ) C3248_=_C4038( C3248 C4038 ) C3249_=_C3251( C3249 C3251 ) C3249_=_C3252( C3249 C3252 ) \nC3249_=_C3254( C3249 C3254 ) C3251_=_C3252( C3251 C3252 ) C3251_=_C3254( C3251 C3254 ) C3252_=_C3254( C3252 C3254 ) C3254_=_C3352( C3254 C3352 ) C3254_=_C4075( C3254 C4075 ) \nC3254_=_C4107( C3254 C4107 ) C3265_=_C3360( C3265 C3360 ) C3265_=_C3666( C3265 C3666 ) C3265_=_C3806( C3265 C3806 ) C3265_=_C3860( C3265 C3860 ) C3265_=_C4023( C3265 C4023 ) \nC3265_=_C4026( C3265 C4026 ) C3265_=_C4036( C3265 C4036 ) C3265_=_C4056( C3265 C4056 ) C3265_=_C4075( C3265 C4075 ) C3300_=_C3390( C3300 C3390 ) C3300_=_C3729( C3300 C3729 ) \nC3300_=_C3748( C3300 C3748 ) C3300_=_C3760( C3300 C3760 ) C3300_=_C3817( C3300 C3817 ) C3300_=_C3818( C3300 C3818 ) C3300_=_C3819( C3300 C3819 ) C3300_=_C3820( C3300 C3820 ) \nC3300_=_C3821( C3300 C3821 ) C3300_=_C3822( C3300 C3822 ) C3300_=_C3823( C3300 C3823 ) C3300_=_C3824( C3300 C3824 ) C3300_=_C3825( C3300 C3825 ) C3300_=_C3826( C3300 C3826 ) \nC3339_=_C3340( C3339 C3340 ) C3339_=_C3341( C3339 C3341 ) C3339_=_C3342( C3339 C3342 ) C3339_=_C3343( C3339 C3343 ) C3339_=_C3344( C3339 C3344 ) C3339_=_C3345( C3339 C3345 ) \nC3339_=_C3346( C3339 C3346 ) C3339_=_C3347( C3339 C3347 ) C3339_=_C3348( C3339 C3348 ) C3339_=_C3349( C3339 C3349 ) C3339_=_C3352( C3339 C3352 ) C3339_=_C3390( C3339 C3390 ) \nC3340_=_C3341( C3340 C3341 ) C3340_=_C3342( C3340 C3342 ) C3340_=_C3343( C3340 C3343 ) C3340_=_C3344( C3340 C3344 ) C3340_=_C3345( C3340 C3345 ) C3340_=_C3346( C3340 C3346 ) \nC3340_=_C3347( C3340 C3347 ) C3340_=_C3348( C3340 C3348 ) C3340_=_C3349( C3340 C3349 ) C3340_=_C3352( C3340 C3352 ) C3341_=_C3342( C3341 C3342 ) C3341_=_C3343( C3341 C3343 ) \nC3341_=_C3344( C3341 C3344 ) C3341_=_C3345( C3341 C3345 ) C3341_=_C3346( C3341 C3346 ) C3341_=_C3347( C3341 C3347 ) C3341_=_C3348( C3341 C3348 ) C3341_=_C3349( C3341 C3349 ) \nC3341_=_C3352( C3341 C3352 ) C3342_=_C3343( C3342 C3343 ) C3342_=_C3344( C3342 C3344 ) C3342_=_C3345( C3342 C3345 ) C3342_=_C3346( C3342 C3346 ) C3342_=_C3347( C3342 C3347 ) \nC3342_=_C3348( C3342 C3348 ) C3342_=_C3349( C3342 C3349 ) C3342_=_C3352( C3342 C3352 ) C3343_=_C3344( C3343 C3344 ) C3343_=_C3345( C3343 C3345 ) C3343_=_C3346( C3343 C3346 ) \nC3343_=_C3347( C3343 C3347 ) C3343_=_C3348( C3343 C3348 ) C3343_=_C3349( C3343 C3349 ) C3343_=_C3352( C3343 C3352 ) C3344_=_C3345( C3344 C3345 ) C3344_=_C3346( C3344 C3346 ) \nC3344_=_C3347( C3344 C3347 ) C3344_=_C3348( C3344 C3348 ) C3344_=_C3349( C3344 C3349 ) C3344_=_C3352( C3344 C3352 ) C3344_=_C3748( C3344 C3748 ) C3345_=_C3346( C3345 C3346 ) \nC3345_=_C3347( C3345 C3347 ) C3345_=_C3348( C3345 C3348 ) C3345_=_C3349( C3345 C3349 ) C3345_=_C3352( C3345 C3352 ) C3346_=_C3347( C3346 C3347 ) C3346_=_C3348( C3346 C3348 ) \nC3346_=_C3349( C3346 C3349 ) C3346_=_C3352( C3346 C3352 ) C3347_=_C3348( C3347 C3348 ) C3347_=_C3349( C3347 C3349 ) C3347_=_C3352( C3347 C3352 ) C3348_=_C3349( C3348 C3349 ) \nC3348_=_C3352( C3348 C3352 ) C3348_=_C4036( C3348 C4036 ) C3348_=_C4038( C3348 C4038 ) C3349_=_C3352( C3349 C3352 ) C3349_=_C4056( C3349 C4056 ) C3352_=_C4075( C3352 C4075 ) \nC3352_=_C4107( C3352 C4107 ) C3360_=_C3666( C3360 C3666 ) C3360_=_C3806( C3360 C3806 ) C3360_=_C3860( C3360 C3860 ) C3360_=_C4023( C3360 C4023 ) C3360_=_C4026( C3360 C4026 ) \nC3360_=_C4036( C3360 C4036 ) C3360_=_C4056( C3360 C4056 ) C3360_=_C4075( C3360 C4075 ) C3390_=_C3729( C3390 C3729 ) C3390_=_C3748( C3390 C3748 ) C3390_=_C3760( C3390 C3760 ) \nC3390_=_C3817( C3390 C3817 ) C3390_=_C3818( C3390 C3818 ) C3390_=_C3819( C3390 C3819 ) C3390_=_C3820( C3390 C3820 ) C3390_=_C3821( C3390 C3821 ) C3390_=_C3822( C3390 C3822 ) \nC3390_=_C3823( C3390 C3823 ) C3390_=_C3824( C3390 C3824 ) C3390_=_C3825( C3390 C3825 ) C3390_=_C3826( C3390 C3826 ) C3410_=_C3443( C3410 C3443 ) C3410_=_C3605( C3410 C3605 ) \nC3410_=_C3862( C3410 C3862 ) C3410_=_C3889( C3410 C3889 ) C3410_=_C3924( C3410 C3924 ) C3410_=_C3942( C3410 C3942 ) C3410_=_C3985( C3410 C3985 ) C3410_=_C4033( C3410 C4033 ) \nC3410_=_C4105( C3410 C4105 ) C3410_=_C4108( C3410 C4108 ) C3410_=_C4119( C3410 C4119 ) C3410_=_C4120( C3410 C4120 ) C3443_=_C3605( C3443 C3605 ) C3443_=_C3862( C3443 C3862 ) \nC3443_=_C3889( C3443 C3889 ) C3443_=_C3924( C3443 C3924 ) C3443_=_C3942( C3443 C3942 ) C3443_=_C3985( C3443 C3985 ) C3443_=_C4033( C3443 C4033 ) C3443_=_C4105( C3443 C4105 ) \nC3443_=_C4108( C3443 C4108 ) C3443_=_C4119( C3443 C4119 ) C3443_=_C4120( C3443 C4120 ) C3595_=_C3854( C3595 C3854 ) C3595_=_C3910( C3595 C3910 ) C3595_=_C3997( C3595 C3997 ) \nC3595_=_C4038( C3595 C4038 ) C3595_=_C4058( C3595 C4058 ) C3595_=_C4106( C3595 C4106 ) C3595_=_C4107( C3595 C4107 ) C3605_=_C3862( C3605 C3862 ) C3605_=_C3889( C3605 C3889 ) \nC3605_=_C3924( C3605 C3924 ) C3605_=_C3942( C3605 C3942 ) C3605_=_C3985( C3605 C3985 ) C3605_=_C4033( C3605 C4033 ) C3605_=_C4105( C3605 C4105 ) C3605_=_C4108( C3605 C4108 ) \nC3605_=_C4119( C3605 C4119 ) C3605_=_C4120( C3605 C4120 ) C3666_=_C3806( C3666 C3806 ) C3666_=_C3860( C3666 C3860 ) C3666_=_C4023( C3666 C4023 ) C3666_=_C4026( C3666 C4026 ) \nC3666_=_C4036( C3666 C4036 ) C3666_=_C4056( C3666 C4056 ) C3666_=_C4075( C3666 C4075 ) C3729_=_C3748( C3729 C3748 ) C3729_=_C3760( C3729 C3760 ) C3729_=_C3817( C3729 C3817 ) \nC3729_=_C3818( C3729 C3818 ) C3729_=_C3819( C3729 C3819 ) C3729_=_C3820( C3729 C3820 ) C3729_=_C3821( C3729 C3821 ) C3729_=_C3822( C3729 C3822 ) C3729_=_C3823( C3729 C3823 ) \nC3729_=_C3824( C3729 C3824 ) C3729_=_C3825( C3729 C3825 ) C3729_=_C3826( C3729 C3826 ) C3748_=_C3760( C3748 C3760 ) C3748_=_C3817( C3748 C3817 ) C3748_=_C3818( C3748 C3818 ) \nC3748_=_C3819( C3748 C3819 ) C3748_=_C3820( C3748 C3820 ) C3748_=_C3821( C3748 C3821 ) C3748_=_C3822( C3748 C3822 ) C3748_=_C3823( C3748 C3823 ) C3748_=_C3824( C3748 C3824 ) \nC3748_=_C3825( C3748 C3825 ) C3748_=_C3826( C3748 C3826 ) C3760_=_C3817( C3760 C3817 ) C3760_=_C3818( C3760 C3818 ) C3760_=_C3819( C3760 C3819 ) C3760_=_C3820( C3760 C3820 ) \nC3760_=_C3821( C3760 C3821 ) C3760_=_C3822( C3760 C3822 ) C3760_=_C3823( C3760 C3823 ) C3760_=_C3824( C3760 C3824 ) C3760_=_C3825( C3760 C3825 ) C3760_=_C3826( C3760 C3826 ) \nC3806_=_C3860( C3806 C3860 ) C3806_=_C4023( C3806 C4023 ) C3806_=_C4026( C3806 C4026 ) C3806_=_C4036( C3806 C4036 ) C3806_=_C4056( C3806 C4056 ) C3806_=_C4075( C3806 C4075 ) \nC3817_=_C3818( C3817 C3818 ) C3817_=_C3819( C3817 C3819 ) C3817_=_C3820( C3817 C3820 ) C3817_=_C3821( C3817 C3821 ) C3817_=_C3822( C3817 C3822 ) C3817_=_C3823( C3817 C3823 ) \nC3817_=_C3824( C3817 C3824 ) C3817_=_C3825( C3817 C3825 ) C3817_=_C3826( C3817 C3826 ) C3818_=_C3819( C3818 C3819 ) C3818_=_C3820( C3818 C3820 ) C3818_=_C3821( C3818 C3821 ) \nC3818_=_C3822( C3818 C3822 ) C3818_=_C3823( C3818 C3823 ) C3818_=_C3824( C3818 C3824 ) C3818_=_C3825( C3818 C3825 ) C3818_=_C3826( C3818 C3826 ) C3818_=_C3860( C3818 C3860 ) \nC3818_=_C3862( C3818 C3862 ) C3819_=_C3820( C3819 C3820 ) C3819_=_C3821( C3819 C3821 ) C3819_=_C3822( C3819 C3822 ) C3819_=_C3823( C3819 C3823 ) C3819_=_C3824( C3819 C3824 ) \nC3819_=_C3825( C3819 C3825 ) C3819_=_C3826( C3819 C3826 ) C3820_=_C3821( C3820 C3821 ) C3820_=_C3822( C3820 C3822 ) C3820_=_C3823( C3820 C3823 ) C3820_=_C3824( C3820 C3824 ) \nC3820_=_C3825( C3820 C3825 ) C3820_=_C3826( C3820 C3826 ) C3821_=_C3822( C3821 C3822 ) C3821_=_C3823( C3821 C3823 ) C3821_=_C3824( C3821 C3824 ) C3821_=_C3825( C3821 C3825 ) \nC3821_=_C3826( C3821 C3826 ) C3821_=_C3942( C3821 C3942 ) C3822_=_C3823( C3822 C3823 ) C3822_=_C3824( C3822 C3824 ) C3822_=_C3825( C3822 C3825 ) C3822_=_C3826( C3822 C3826 ) \nC3823_=_C3824( C3823 C3824 ) C3823_=_C3825( C3823 C3825 ) C3823_=_C3826( C3823 C3826 ) C3824_=_C3825( C3824 C3825 ) C3824_=_C3826( C3824 C3826 ) C3825_=_C3826( C3825 C3826 ) \nC3825_=_C4105( C3825 C4105 ) C3854_=_C3910( C3854 C3910 ) C3854_=_C3997( C3854 C3997 ) C3854_=_C4038( C3854 C4038 ) C3854_=_C4058( C3854 C4058 ) C3854_=_C4106( C3854 C4106 ) \nC3854_=_C4107( C3854 C4107 ) C3860_=_C3862( C3860 C3862 ) C3860_=_C4023( C3860 C4023 ) C3860_=_C4026( C3860 C4026 ) C3860_=_C4036( C3860 C4036 ) C3860_=_C4056( C3860 C4056 ) \nC3860_=_C4075( C3860 C4075 ) C3862_=_C3889( C3862 C3889 ) C3862_=_C3924( C3862 C3924 ) C3862_=_C3942( C3862 C3942 ) C3862_=_C3985( C3862 C3985 ) C3862_=_C4033( C3862 C4033 ) \nC3862_=_C4105( C3862 C4105 ) C3862_=_C4108( C3862 C4108 ) C3862_=_C4119(</w:t>
      </w:r>
    </w:p>
    <w:p>
      <w:pPr>
        <w:pStyle w:val="PreformattedText"/>
        <w:bidi w:val="0"/>
        <w:spacing w:before="0" w:after="0"/>
        <w:jc w:val="left"/>
        <w:rPr/>
      </w:pPr>
      <w:r>
        <w:rPr/>
        <w:t xml:space="preserve"> </w:t>
      </w:r>
      <w:r>
        <w:rPr/>
        <w:t>C3862 C4119 ) C3862_=_C4120( C3862 C4120 ) C3889_=_C3924( C3889 C3924 ) C3889_=_C3942( C3889 C3942 ) \nC3889_=_C3985( C3889 C3985 ) C3889_=_C4033( C3889 C4033 ) C3889_=_C4105( C3889 C4105 ) C3889_=_C4108( C3889 C4108 ) C3889_=_C4119( C3889 C4119 ) C3889_=_C4120( C3889 C4120 ) \nC3910_=_C3997( C3910 C3997 ) C3910_=_C4038( C3910 C4038 ) C3910_=_C4058( C3910 C4058 ) C3910_=_C4106( C3910 C4106 ) C3910_=_C4107( C3910 C4107 ) C3924_=_C3942( C3924 C3942 ) \nC3924_=_C3985( C3924 C3985 ) C3924_=_C4033( C3924 C4033 ) C3924_=_C4105( C3924 C4105 ) C3924_=_C4108( C3924 C4108 ) C3924_=_C4119( C3924 C4119 ) C3924_=_C4120( C3924 C4120 ) \nC3942_=_C3985( C3942 C3985 ) C3942_=_C4033( C3942 C4033 ) C3942_=_C4105( C3942 C4105 ) C3942_=_C4108( C3942 C4108 ) C3942_=_C4119( C3942 C4119 ) C3942_=_C4120( C3942 C4120 ) \nC3985_=_C4033( C3985 C4033 ) C3985_=_C4105( C3985 C4105 ) C3985_=_C4108( C3985 C4108 ) C3985_=_C4119( C3985 C4119 ) C3985_=_C4120( C3985 C4120 ) C3997_=_C4038( C3997 C4038 ) \nC3997_=_C4058( C3997 C4058 ) C3997_=_C4106( C3997 C4106 ) C3997_=_C4107( C3997 C4107 ) C4023_=_C4026( C4023 C4026 ) C4023_=_C4036( C4023 C4036 ) C4023_=_C4056( C4023 C4056 ) \nC4023_=_C4075( C4023 C4075 ) C4026_=_C4036( C4026 C4036 ) C4026_=_C4056( C4026 C4056 ) C4026_=_C4075( C4026 C4075 ) C4033_=_C4105( C4033 C4105 ) C4033_=_C4108( C4033 C4108 ) \nC4033_=_C4119( C4033 C4119 ) C4033_=_C4120( C4033 C4120 ) C4036_=_C4038( C4036 C4038 ) C4036_=_C4056( C4036 C4056 ) C4036_=_C4075( C4036 C4075 ) C4038_=_C4058( C4038 C4058 ) \nC4038_=_C4106( C4038 C4106 ) C4038_=_C4107( C4038 C4107 ) C4056_=_C4075( C4056 C4075 ) C4058_=_C4106( C4058 C4106 ) C4058_=_C4107( C4058 C4107 ) C4075_=_C4107( C4075 C4107 ) \nC4105_=_C4108( C4105 C4108 ) C4105_=_C4119( C4105 C4119 ) C4105_=_C4120( C4105 C4120 ) C4106_=_C4107( C4106 C4107 ) C4108_=_C4119( C4108 C4119 ) C4108_=_C4120( C4108 C4120 ) \nC4119_=_C4120( C4119 C4120 ) "];62-&gt;68[label="302: C0 C1 C2 C3 C4 \nC8 C9 C10 C11 C12 C13 \nC16 C19 C20 C21 C22 C33 \nC71 C72 C74 C81 C82 C88 \nC96 C112 C113 C115 C121 C122 \nC130 C135 C137 C156 C189 C203 \nC219 C220 C221 C222 C223 C224 \nC228 C229 C230 C231 C232 C234 \nC236 C238 C239 C240 C241 C242 \nC247 C248 C249 C250 C251 C252 \nC254 C273 C274 C275 C276 C277 \nC278 C281 C284 C285 C286 C287 \nC345 C346 C347 C349 C350 C351 \nC352 C353 C354 C355 C356 C357 \nC358 C362 C363 C364 C365 C367 \nC369 C370 C410 C413 C434 C447 \nC461 C552 C603 C604 C605 C607 \nC608 C609 C610 C614 C615 C616 \nC617 C618 C619 C620 C621 C622 \nC623 C626 C627 C721 C742 C745 \nC776 C867 C884 C887 C912 C932 \nC953 C967 C1070 C1078 C1084 C1112 \nC1122 C1220 C1293 C1366 C1479 C1556 \nC1561 C1633 C1635 C1692 C1693 C1694 \nC1695 C1697 C1698 C1699 C1700 C1704 \nC1705 C1706 C1707 C1708 C1709 C1712 \nC1713 C1714 C1779 C1801 C1885 C1903 \nC1938 C1963 C2068 C2070 C2088 C2095 \nC2119 C2125 C2147 C2169 C2239 C2240 \nC2249 C2266 C2284 C2314 C2328 C2349 \nC2391 C2396 C2409 C2423 C2492 C2506 \nC2535 C2568 C2590 C2591 C2593 C2594 \nC2595 C2596 C2597 C2598 C2600 C2601 \nC2728 C2753 C2788 C2815 C2831 C2833 \nC2834 C2836 C2837 C2838 C2839 C2840 \nC2841 C2842 C2843 C2845 C2875 C2954 \nC2976 C2995 C3017 C3018 C3035 C3036 \nC3054 C3064 C3066 C3099 C3113 C3169 \nC3205 C3207 C3208 C3209 C3210 C3213 \nC3221 C3242 C3244 C3245 C3246 C3247 \nC3248 C3249 C3251 C3252 C3254 C3265 \nC3300 C3339 C3340 C3341 C3342 C3343 \nC3344 C3345 C3346 C3347 C3348 C3349 \nC3352 C3360 C3390 C3410 C3443 C3595 \nC3605 C3666 C3729 C3748 C3760 C3806 \nC3817 C3818 C3819 C3820 C3821 C3822 \nC3823 C3824 C3825 C3826 C3854 C3860 \nC3862 C3889 C3910 C3924 C3942 C3985 \nC3997 C4023 C4026 C4033 C4036 C4038 \nC4056 C4058 C4075 C4105 C4106 C4107 \nC4108 C4119 C4120 \n3082: C0_=_C1 ,C0_=_C2 ,C0_=_C3 ,C0_=_C4 ,C0_=_C8 ,\nC0_=_C9 ,C0_=_C10 ,C0_=_C11 ,C0_=_C12 ,C0_=_C13 ,C0_=_C16 ,\nC0_=_C19 ,C0_=_C20 ,C0_=_C21 ,C0_=_C22 ,C0_=_C71 ,C0_=_C72 ,\nC0_=_C74 ,C0_=_C81 ,C0_=_C82 ,C0_=_C88 ,C1_=_C2 ,C1_=_C3 ,\nC1_=_C4 ,C1_=_C8 ,C1_=_C9 ,C1_=_C10 ,C1_=_C11 ,C1_=_C12 ,\nC1_=_C13 ,C1_=_C16 ,C1_=_C19 ,C1_=_C20 ,C1_=_C21 ,C1_=_C22 ,\nC1_=_C96 ,C2_=_C3 ,C2_=_C4 ,C2_=_C8 ,C2_=_C9 ,C2_=_C10 ,\nC2_=_C11 ,C2_=_C12 ,C2_=_C13 ,C2_=_C16 ,C2_=_C19 ,C2_=_C20 ,\nC2_=_C21 ,C2_=_C22 ,C2_=_C112 ,C2_=_C113 ,C2_=_C115 ,C2_=_C121 ,\nC2_=_C122 ,C2_=_C130 ,C3_=_C4 ,C3_=_C8 ,C3_=_C9 ,C3_=_C10 ,\nC3_=_C11 ,C3_=_C12 ,C3_=_C13 ,C3_=_C16 ,C3_=_C19 ,C3_=_C20 ,\nC3_=_C21 ,C3_=_C22 ,C3_=_C135 ,C3_=_C137 ,C4_=_C8 ,C4_=_C9 ,\nC4_=_C10 ,C4_=_C11 ,C4_=_C12 ,C4_=_C13 ,C4_=_C16 ,C4_=_C19 ,\nC4_=_C20 ,C4_=_C21 ,C4_=_C22 ,C4_=_C156 ,C8_=_C9 ,C8_=_C10 ,\nC8_=_C11 ,C8_=_C12 ,C8_=_C13 ,C8_=_C16 ,C8_=_C19 ,C8_=_C20 ,\nC8_=_C21 ,C8_=_C22 ,C8_=_C273 ,C8_=_C410 ,C8_=_C413 ,C9_=_C10 ,\nC9_=_C11 ,C9_=_C12 ,C9_=_C13 ,C9_=_C16 ,C9_=_C19 ,C9_=_C20 ,\nC9_=_C21 ,C9_=_C22 ,C9_=_C238 ,C9_=_C274 ,C9_=_C884 ,C9_=_C887 ,\nC10_=_C11 ,C10_=_C12 ,C10_=_C13 ,C10_=_C16 ,C10_=_C19 ,C10_=_C20 ,\nC10_=_C21 ,C10_=_C22 ,C10_=_C221 ,C10_=_C239 ,C10_=_C275 ,C10_=_C1070 ,\nC10_=_C1078 ,C10_=_C1084 ,C11_=_C12 ,C11_=_C13 ,C11_=_C16 ,C11_=_C19 ,\nC11_=_C20 ,C11_=_C21 ,C11_=_C22 ,C11_=_C240 ,C11_=_C276 ,C11_=_C1633 ,\nC11_=_C1635 ,C12_=_C13 ,C12_=_C16 ,C12_=_C19 ,C12_=_C20 ,C12_=_C21 ,\nC12_=_C22 ,C12_=_C277 ,C13_=_C16 ,C13_=_C19 ,C13_=_C20 ,C13_=_C21 ,\nC13_=_C22 ,C13_=_C242 ,C13_=_C278 ,C13_=_C353 ,C13_=_C1692 ,C13_=_C2391 ,\nC13_=_C2396 ,C16_=_C19 ,C16_=_C20 ,C16_=_C21 ,C16_=_C22 ,C16_=_C281 ,\nC16_=_C3054 ,C19_=_C20 ,C19_=_C21 ,C19_=_C22 ,C19_=_C229 ,C19_=_C248 ,\nC19_=_C284 ,C19_=_C2836 ,C19_=_C3818 ,C19_=_C3860 ,C19_=_C3862 ,C20_=_C21 ,\nC20_=_C22 ,C20_=_C249 ,C20_=_C285 ,C20_=_C2596 ,C20_=_C3208 ,C21_=_C22 ,\nC21_=_C286 ,C22_=_C232 ,C22_=_C252 ,C22_=_C287 ,C22_=_C2842 ,C22_=_C3825 ,\nC22_=_C4105 ,C33_=_C71 ,C33_=_C112 ,C33_=_C135 ,C33_=_C189 ,C33_=_C203 ,\nC33_=_C219 ,C33_=_C220 ,C33_=_C221 ,C33_=_C222 ,C33_=_C223 ,C33_=_C224 ,\nC33_=_C228 ,C33_=_C229 ,C33_=_C230 ,C33_=_C231 ,C33_=_C232 ,C33_=_C234 ,\nC33_=_C236 ,C71_=_C72 ,C71_=_C74 ,C71_=_C81 ,C71_=_C82 ,C71_=_C88 ,\nC71_=_C112 ,C71_=_C135 ,C71_=_C189 ,C71_=_C203 ,C71_=_C219 ,C71_=_C220 ,\nC71_=_C221 ,C71_=_C222 ,C71_=_C223 ,C71_=_C224 ,C71_=_C228 ,C71_=_C229 ,\nC71_=_C230 ,C71_=_C231 ,C71_=_C232 ,C71_=_C234 ,C71_=_C236 ,C72_=_C74 ,\nC72_=_C81 ,C72_=_C82 ,C72_=_C88 ,C72_=_C113 ,C72_=_C238 ,C72_=_C239 ,\nC72_=_C240 ,C72_=_C241 ,C72_=_C242 ,C72_=_C247 ,C72_=_C248 ,C72_=_C249 ,\nC72_=_C250 ,C72_=_C251 ,C72_=_C252 ,C72_=_C254 ,C74_=_C81 ,C74_=_C82 ,\nC74_=_C88 ,C74_=_C96 ,C74_=_C115 ,C74_=_C137 ,C74_=_C156 ,C74_=_C273 ,\nC74_=_C274 ,C74_=_C275 ,C74_=_C276 ,C74_=_C277 ,C74_=_C278 ,C74_=_C281 ,\nC74_=_C284 ,C74_=_C285 ,C74_=_C286 ,C74_=_C287 ,C81_=_C82 ,C81_=_C88 ,\nC81_=_C410 ,C81_=_C742 ,C81_=_C1070 ,C81_=_C1122 ,C81_=_C1293 ,C81_=_C1938 ,\nC81_=_C2266 ,C81_=_C2492 ,C81_=_C2753 ,C81_=_C2788 ,C81_=_C2833 ,C81_=_C2834 ,\nC81_=_C2836 ,C81_=_C2837 ,C81_=_C2838 ,C81_=_C2839 ,C81_=_C2840 ,C81_=_C2841 ,\nC81_=_C2842 ,C81_=_C2843 ,C81_=_C2845 ,C82_=_C88 ,C82_=_C776 ,C82_=_C1078 ,\nC82_=_C1903 ,C82_=_C1963 ,C82_=_C2119 ,C82_=_C2954 ,C82_=_C3221 ,C82_=_C3300 ,\nC82_=_C3390 ,C82_=_C3729 ,C82_=_C3748 ,C82_=_C3760 ,C82_=_C3817 ,C82_=_C3818 ,\nC82_=_C3819 ,C82_=_C3820 ,C82_=_C3821 ,C82_=_C3822 ,C82_=_C3823 ,C82_=_C3824 ,\nC82_=_C3825 ,C82_=_C3826 ,C88_=_C1084 ,C88_=_C1112 ,C88_=_C2070 ,C88_=_C2169 ,\nC88_=_C2240 ,C88_=_C2349 ,C88_=_C2568 ,C88_=_C2875 ,C88_=_C3169 ,C88_=_C3410 ,\nC88_=_C3443 ,C88_=_C3605 ,C88_=_C3862 ,C88_=_C3889 ,C88_=_C3924 ,C88_=_C3942 ,\nC88_=_C3985 ,C88_=_C4033 ,C88_=_C4105 ,C88_=_C4108 ,C88_=_C4119 ,C88_=_C4120 ,\nC96_=_C115 ,C96_=_C137 ,C96_=_C156 ,C96_=_C273 ,C96_=_C274 ,C96_=_C275 ,\nC96_=_C276 ,C96_=_C277 ,C96_=_C278 ,C96_=_C281 ,C96_=_C284 ,C96_=_C285 ,\nC96_=_C286 ,C96_=_C287 ,C112_=_C113 ,C112_=_C115 ,C112_=_C121 ,C112_=_C122 ,\nC112_=_C130 ,C112_=_C135 ,C112_=_C189 ,C112_=_C203 ,C112_=_C219 ,C112_=_C220 ,\nC112_=_C221 ,C112_=_C222 ,C112_=_C223 ,C112_=_C224 ,C112_=_C228 ,C112_=_C229 ,\nC112_=_C230 ,C112_=_C231 ,C112_=_C232 ,C112_=_C234 ,C112_=_C236 ,C113_=_C115 ,\nC113_=_C121 ,C113_=_C122 ,C113_=_C130 ,C113_=_C238 ,C113_=_C239 ,C113_=_C240 ,\nC113_=_C241 ,C113_=_C242 ,C113_=_C247 ,C113_=_C248 ,C113_=_C249 ,C113_=_C250 ,\nC113_=_C251 ,C113_=_C252 ,C113_=_C254 ,C115_=_C121 ,C115_=_C122 ,C115_=_C130 ,\nC115_=_C137 ,C115_=_C156 ,C115_=_C273 ,C115_=_C274 ,C115_=_C275 ,C115_=_C276 ,\nC115_=_C277 ,C115_=_C278 ,C115_=_C281 ,C115_=_C284 ,C115_=_C285 ,C115_=_C286 ,\nC115_=_C287 ,C121_=_C122 ,C121_=_C130 ,C121_=_C884 ,C121_=_C1561 ,C121_=_C1633 ,\nC121_=_C2314 ,C121_=_C2391 ,C121_=_C2423 ,C121_=_C2590 ,C121_=_C2591 ,C121_=_C2593 ,\nC121_=_C2594 ,C121_=_C2595 ,C121_=_C2596 ,C121_=_C2597 ,C121_=_C2598 ,C121_=_C2600 ,\nC121_=_C2601 ,C122_=_C130 ,C122_=_C434 ,C122_=_C721 ,C122_=_C887 ,C122_=_C1635 ,\nC122_=_C2396 ,C122_=_C2995 ,C122_=_C3035 ,C122_=_C3054 ,C122_=_C3064 ,C122_=_C3205 ,\nC122_=_C3207 ,C122_=_C3208 ,C122_=_C3209 ,C122_=_C3210 ,C122_=_C3213 ,C130_=_C967 ,\nC130_=_C1801 ,C130_=_C2088 ,C130_=_C2239 ,C130_=_C2328 ,C130_=_C2728 ,C130_=_C3018 ,\nC130_=_C3099 ,C130_=_C3595 ,C130_=_C3854 ,C130_=_C3910 ,C130_=_C3997 ,C130_=_C4038 ,\nC130_=_C4058 ,C130_=_C4106 ,C130_=_C4107 ,C135_=_C137 ,C135_=_C189 ,C135_=_C203 ,\nC135_=_C219 ,C135_=_C220 ,C135_=_C221 ,C135_=_C222 ,C135_=_C223 ,C135_=_C224 ,\nC135_=_C228 ,C135_=_C229 ,C135_=_C230 ,C135_=_C231 ,C135_=_C232 ,C135_=_C234 ,\nC135_=_C236 ,C137_=_C156 ,C137_=_C273 ,C137_=_C274 ,C137_=_C275 ,C137_=_C276 ,\nC137_=_C277 ,C137_=_C278 ,C137_=_C281 ,C137_=_C284 ,C137_=_C285 ,C137_=_C286 ,\nC137_=_C287 ,C156_=_C273 ,C156_=_C274 ,C156_=_C275 ,C156_=_C276 ,C156_=_C277 ,\nC156_=_C278 ,C156_=_C281 ,C156_=_C284 ,C156_=_C285 ,C156_=_C286 ,C156_=_C287 ,\nC189_=_C203 ,C189_=_C219 ,C189_=_C220 ,C189_=_C221 ,C189_=_C222 ,C189_=_C223 ,\nC189_=_C224 ,C189_=_C228 ,C189_=_C229 ,C189_=_C230 ,C189_=_C231 ,C189_=_C232 ,\nC189_=_C234 ,C189_=_C236 ,C203_=_C219 ,C203_=_C220 ,C203_=_C221 ,C203_=_C222 ,\nC203_=_C223 ,C203_=_C224 ,C203_=_C228 ,C203_=_C229 ,C203_=_C230 ,C203_=_C231 ,\nC203_=_C232</w:t>
      </w:r>
    </w:p>
    <w:p>
      <w:pPr>
        <w:pStyle w:val="PreformattedText"/>
        <w:bidi w:val="0"/>
        <w:spacing w:before="0" w:after="0"/>
        <w:jc w:val="left"/>
        <w:rPr/>
      </w:pPr>
      <w:r>
        <w:rPr/>
        <w:t xml:space="preserve"> </w:t>
      </w:r>
      <w:r>
        <w:rPr/>
        <w:t>,C203_=_C234 ,C203_=_C236 ,C219_=_C220 ,C219_=_C221 ,C219_=_C222 ,\nC219_=_C223 ,C219_=_C224 ,C219_=_C228 ,C219_=_C229 ,C219_=_C230 ,C219_=_C231 ,\nC219_=_C232 ,C219_=_C234 ,C219_=_C236 ,C220_=_C221 ,C220_=_C222 ,C220_=_C223 ,\nC220_=_C224 ,C220_=_C228 ,C220_=_C229 ,C220_=_C230 ,C220_=_C231 ,C220_=_C232 ,\nC220_=_C234 ,C220_=_C236 ,C220_=_C867 ,C221_=_C222 ,C221_=_C223 ,C221_=_C224 ,\nC221_=_C228 ,C221_=_C229 ,C221_=_C230 ,C221_=_C231 ,C221_=_C232 ,C221_=_C234 ,\nC221_=_C236 ,C221_=_C239 ,C221_=_C275 ,C221_=_C1070 ,C221_=_C1078 ,C221_=_C1084 ,\nC222_=_C223 ,C222_=_C224 ,C222_=_C228 ,C222_=_C229 ,C222_=_C230 ,C222_=_C231 ,\nC222_=_C232 ,C222_=_C234 ,C222_=_C236 ,C223_=_C224 ,C223_=_C228 ,C223_=_C229 ,\nC223_=_C230 ,C223_=_C231 ,C223_=_C232 ,C223_=_C234 ,C223_=_C236 ,C224_=_C228 ,\nC224_=_C229 ,C224_=_C230 ,C224_=_C231 ,C224_=_C232 ,C224_=_C234 ,C224_=_C236 ,\nC224_=_C241 ,C224_=_C2314 ,C224_=_C2328 ,C228_=_C229 ,C228_=_C230 ,C228_=_C231 ,\nC228_=_C232 ,C228_=_C234 ,C228_=_C236 ,C228_=_C247 ,C228_=_C2595 ,C228_=_C3854 ,\nC229_=_C230 ,C229_=_C231 ,C229_=_C232 ,C229_=_C234 ,C229_=_C236 ,C229_=_C248 ,\nC229_=_C284 ,C229_=_C2836 ,C229_=_C3818 ,C229_=_C3860 ,C229_=_C3862 ,C230_=_C231 ,\nC230_=_C232 ,C230_=_C234 ,C230_=_C236 ,C230_=_C250 ,C230_=_C2597 ,C230_=_C3997 ,\nC231_=_C232 ,C231_=_C234 ,C231_=_C236 ,C231_=_C251 ,C231_=_C2598 ,C231_=_C4058 ,\nC232_=_C234 ,C232_=_C236 ,C232_=_C252 ,C232_=_C287 ,C232_=_C2842 ,C232_=_C3825 ,\nC232_=_C4105 ,C234_=_C236 ,C234_=_C254 ,C234_=_C2600 ,C234_=_C4106 ,C238_=_C239 ,\nC238_=_C240 ,C238_=_C241 ,C238_=_C242 ,C238_=_C247 ,C238_=_C248 ,C238_=_C249 ,\nC238_=_C250 ,C238_=_C251 ,C238_=_C252 ,C238_=_C254 ,C238_=_C274 ,C238_=_C884 ,\nC238_=_C887 ,C239_=_C240 ,C239_=_C241 ,C239_=_C242 ,C239_=_C247 ,C239_=_C248 ,\nC239_=_C249 ,C239_=_C250 ,C239_=_C251 ,C239_=_C252 ,C239_=_C254 ,C239_=_C275 ,\nC239_=_C1070 ,C239_=_C1078 ,C239_=_C1084 ,C240_=_C241 ,C240_=_C242 ,C240_=_C247 ,\nC240_=_C248 ,C240_=_C249 ,C240_=_C250 ,C240_=_C251 ,C240_=_C252 ,C240_=_C254 ,\nC240_=_C276 ,C240_=_C1633 ,C240_=_C1635 ,C241_=_C242 ,C241_=_C247 ,C241_=_C248 ,\nC241_=_C249 ,C241_=_C250 ,C241_=_C251 ,C241_=_C252 ,C241_=_C254 ,C241_=_C2314 ,\nC241_=_C2328 ,C242_=_C247 ,C242_=_C248 ,C242_=_C249 ,C242_=_C250 ,C242_=_C251 ,\nC242_=_C252 ,C242_=_C254 ,C242_=_C278 ,C242_=_C353 ,C242_=_C1692 ,C242_=_C2391 ,\nC242_=_C2396 ,C247_=_C248 ,C247_=_C249 ,C247_=_C250 ,C247_=_C251 ,C247_=_C252 ,\nC247_=_C254 ,C247_=_C2595 ,C247_=_C3854 ,C248_=_C249 ,C248_=_C250 ,C248_=_C251 ,\nC248_=_C252 ,C248_=_C254 ,C248_=_C284 ,C248_=_C2836 ,C248_=_C3818 ,C248_=_C3860 ,\nC248_=_C3862 ,C249_=_C250 ,C249_=_C251 ,C249_=_C252 ,C249_=_C254 ,C249_=_C285 ,\nC249_=_C2596 ,C249_=_C3208 ,C250_=_C251 ,C250_=_C252 ,C250_=_C254 ,C250_=_C2597 ,\nC250_=_C3997 ,C251_=_C252 ,C251_=_C254 ,C251_=_C2598 ,C251_=_C4058 ,C252_=_C254 ,\nC252_=_C287 ,C252_=_C2842 ,C252_=_C3825 ,C252_=_C4105 ,C254_=_C2600 ,C254_=_C4106 ,\nC273_=_C274 ,C273_=_C275 ,C273_=_C276 ,C273_=_C277 ,C273_=_C278 ,C273_=_C281 ,\nC273_=_C284 ,C273_=_C285 ,C273_=_C286 ,C273_=_C287 ,C273_=_C410 ,C273_=_C413 ,\nC274_=_C275 ,C274_=_C276 ,C274_=_C277 ,C274_=_C278 ,C274_=_C281 ,C274_=_C284 ,\nC274_=_C285 ,C274_=_C286 ,C274_=_C287 ,C274_=_C884 ,C274_=_C887 ,C275_=_C276 ,\nC275_=_C277 ,C275_=_C278 ,C275_=_C281 ,C275_=_C284 ,C275_=_C285 ,C275_=_C286 ,\nC275_=_C287 ,C275_=_C1070 ,C275_=_C1078 ,C275_=_C1084 ,C276_=_C277 ,C276_=_C278 ,\nC276_=_C281 ,C276_=_C284 ,C276_=_C285 ,C276_=_C286 ,C276_=_C287 ,C276_=_C1633 ,\nC276_=_C1635 ,C277_=_C278 ,C277_=_C281 ,C277_=_C284 ,C277_=_C285 ,C277_=_C286 ,\nC277_=_C287 ,C278_=_C281 ,C278_=_C284 ,C278_=_C285 ,C278_=_C286 ,C278_=_C287 ,\nC278_=_C353 ,C278_=_C1692 ,C278_=_C2391 ,C278_=_C2396 ,C281_=_C284 ,C281_=_C285 ,\nC281_=_C286 ,C281_=_C287 ,C281_=_C3054 ,C284_=_C285 ,C284_=_C286 ,C284_=_C287 ,\nC284_=_C2836 ,C284_=_C3818 ,C284_=_C3860 ,C284_=_C3862 ,C285_=_C286 ,C285_=_C287 ,\nC285_=_C2596 ,C285_=_C3208 ,C286_=_C287 ,C287_=_C2842 ,C287_=_C3825 ,C287_=_C4105 ,\nC345_=_C346 ,C345_=_C347 ,C345_=_C349 ,C345_=_C350 ,C345_=_C351 ,C345_=_C352 ,\nC345_=_C353 ,C345_=_C354 ,C345_=_C355 ,C345_=_C356 ,C345_=_C357 ,C345_=_C358 ,\nC345_=_C362 ,C345_=_C363 ,C345_=_C364 ,C345_=_C365 ,C345_=_C367 ,C345_=_C369 ,\nC345_=_C370 ,C345_=_C912 ,C346_=_C347 ,C346_=_C349 ,C346_=_C350 ,C346_=_C351 ,\nC346_=_C352 ,C346_=_C353 ,C346_=_C354 ,C346_=_C355 ,C346_=_C356 ,C346_=_C357 ,\nC346_=_C358 ,C346_=_C362 ,C346_=_C363 ,C346_=_C364 ,C346_=_C365 ,C346_=_C367 ,\nC346_=_C369 ,C346_=_C370 ,C347_=_C349 ,C347_=_C350 ,C347_=_C351 ,C347_=_C352 ,\nC347_=_C353 ,C347_=_C354 ,C347_=_C355 ,C347_=_C356 ,C347_=_C357 ,C347_=_C358 ,\nC347_=_C362 ,C347_=_C363 ,C347_=_C364 ,C347_=_C365 ,C347_=_C367 ,C347_=_C369 ,\nC347_=_C370 ,C349_=_C350 ,C349_=_C351 ,C349_=_C352 ,C349_=_C353 ,C349_=_C354 ,\nC349_=_C355 ,C349_=_C356 ,C349_=_C357 ,C349_=_C358 ,C349_=_C362 ,C349_=_C363 ,\nC349_=_C364 ,C349_=_C365 ,C349_=_C367 ,C349_=_C369 ,C349_=_C370 ,C350_=_C351 ,\nC350_=_C352 ,C350_=_C353 ,C350_=_C354 ,C350_=_C355 ,C350_=_C356 ,C350_=_C357 ,\nC350_=_C358 ,C350_=_C362 ,C350_=_C363 ,C350_=_C364 ,C350_=_C365 ,C350_=_C367 ,\nC350_=_C369 ,C350_=_C370 ,C350_=_C1903 ,C351_=_C352 ,C351_=_C353 ,C351_=_C354 ,\nC351_=_C355 ,C351_=_C356 ,C351_=_C357 ,C351_=_C358 ,C351_=_C362 ,C351_=_C363 ,\nC351_=_C364 ,C351_=_C365 ,C351_=_C367 ,C351_=_C369 ,C351_=_C370 ,C351_=_C2088 ,\nC352_=_C353 ,C352_=_C354 ,C352_=_C355 ,C352_=_C356 ,C352_=_C357 ,C352_=_C358 ,\nC352_=_C362 ,C352_=_C363 ,C352_=_C364 ,C352_=_C365 ,C352_=_C367 ,C352_=_C369 ,\nC352_=_C370 ,C353_=_C354 ,C353_=_C355 ,C353_=_C356 ,C353_=_C357 ,C353_=_C358 ,\nC353_=_C362 ,C353_=_C363 ,C353_=_C364 ,C353_=_C365 ,C353_=_C367 ,C353_=_C369 ,\nC353_=_C370 ,C353_=_C1692 ,C353_=_C2391 ,C353_=_C2396 ,C354_=_C355 ,C354_=_C356 ,\nC354_=_C357 ,C354_=_C358 ,C354_=_C362 ,C354_=_C363 ,C354_=_C364 ,C354_=_C365 ,\nC354_=_C367 ,C354_=_C369 ,C354_=_C370 ,C355_=_C356 ,C355_=_C357 ,C355_=_C358 ,\nC355_=_C362 ,C355_=_C363 ,C355_=_C364 ,C355_=_C365 ,C355_=_C367 ,C355_=_C369 ,\nC355_=_C370 ,C356_=_C357 ,C356_=_C358 ,C356_=_C362 ,C356_=_C363 ,C356_=_C364 ,\nC356_=_C365 ,C356_=_C367 ,C356_=_C369 ,C356_=_C370 ,C356_=_C2788 ,C357_=_C358 ,\nC357_=_C362 ,C357_=_C363 ,C357_=_C364 ,C357_=_C365 ,C357_=_C367 ,C357_=_C369 ,\nC357_=_C370 ,C358_=_C362 ,C358_=_C363 ,C358_=_C364 ,C358_=_C365 ,C358_=_C367 ,\nC358_=_C369 ,C358_=_C370 ,C362_=_C363 ,C362_=_C364 ,C362_=_C365 ,C362_=_C367 ,\nC362_=_C369 ,C362_=_C370 ,C362_=_C614 ,C362_=_C3339 ,C362_=_C3390 ,C363_=_C364 ,\nC363_=_C365 ,C363_=_C367 ,C363_=_C369 ,C363_=_C370 ,C364_=_C365 ,C364_=_C367 ,\nC364_=_C369 ,C364_=_C370 ,C365_=_C367 ,C365_=_C369 ,C365_=_C370 ,C365_=_C623 ,\nC365_=_C1708 ,C365_=_C3209 ,C365_=_C3248 ,C365_=_C3348 ,C365_=_C4036 ,C365_=_C4038 ,\nC367_=_C369 ,C367_=_C370 ,C367_=_C3252 ,C369_=_C370 ,C369_=_C1713 ,C369_=_C2601 ,\nC370_=_C626 ,C370_=_C1714 ,C370_=_C2845 ,C370_=_C3213 ,C370_=_C3254 ,C370_=_C3352 ,\nC370_=_C4075 ,C370_=_C4107 ,C410_=_C413 ,C410_=_C742 ,C410_=_C1070 ,C410_=_C1122 ,\nC410_=_C1293 ,C410_=_C1938 ,C410_=_C2266 ,C410_=_C2492 ,C410_=_C2753 ,C410_=_C2788 ,\nC410_=_C2833 ,C410_=_C2834 ,C410_=_C2836 ,C410_=_C2837 ,C410_=_C2838 ,C410_=_C2839 ,\nC410_=_C2840 ,C410_=_C2841 ,C410_=_C2842 ,C410_=_C2843 ,C410_=_C2845 ,C413_=_C745 ,\nC413_=_C912 ,C413_=_C932 ,C413_=_C2095 ,C413_=_C2249 ,C413_=_C2535 ,C413_=_C2976 ,\nC413_=_C3036 ,C413_=_C3242 ,C413_=_C3244 ,C413_=_C3245 ,C413_=_C3246 ,C413_=_C3247 ,\nC413_=_C3248 ,C413_=_C3249 ,C413_=_C3251 ,C413_=_C3252 ,C413_=_C3254 ,C434_=_C721 ,\nC434_=_C887 ,C434_=_C1635 ,C434_=_C2396 ,C434_=_C2995 ,C434_=_C3035 ,C434_=_C3054 ,\nC434_=_C3064 ,C434_=_C3205 ,C434_=_C3207 ,C434_=_C3208 ,C434_=_C3209 ,C434_=_C3210 ,\nC434_=_C3213 ,C447_=_C461 ,C447_=_C603 ,C447_=_C604 ,C447_=_C605 ,C447_=_C607 ,\nC447_=_C608 ,C447_=_C609 ,C447_=_C610 ,C447_=_C614 ,C447_=_C615 ,C447_=_C616 ,\nC447_=_C617 ,C447_=_C618 ,C447_=_C619 ,C447_=_C620 ,C447_=_C621 ,C447_=_C622 ,\nC447_=_C623 ,C447_=_C626 ,C447_=_C627 ,C461_=_C867 ,C461_=_C953 ,C461_=_C1366 ,\nC461_=_C2284 ,C461_=_C2409 ,C461_=_C3066 ,C461_=_C3339 ,C461_=_C3340 ,C461_=_C3341 ,\nC461_=_C3342 ,C461_=_C3343 ,C461_=_C3344 ,C461_=_C3345 ,C461_=_C3346 ,C461_=_C3347 ,\nC461_=_C3348 ,C461_=_C3349 ,C461_=_C3352 ,C552_=_C1779 ,C552_=_C1885 ,C552_=_C2068 ,\nC552_=_C2125 ,C552_=_C2147 ,C552_=_C2506 ,C552_=_C2815 ,C552_=_C2831 ,C552_=_C3017 ,\nC552_=_C3113 ,C552_=_C3265 ,C552_=_C3360 ,C552_=_C3666 ,C552_=_C3806 ,C552_=_C3860 ,\nC552_=_C4023 ,C552_=_C4026 ,C552_=_C4036 ,C552_=_C4056 ,C552_=_C4075 ,C603_=_C604 ,\nC603_=_C605 ,C603_=_C607 ,C603_=_C608 ,C603_=_C609 ,C603_=_C610 ,C603_=_C614 ,\nC603_=_C615 ,C603_=_C616 ,C603_=_C617 ,C603_=_C618 ,C603_=_C619 ,C603_=_C620 ,\nC603_=_C621 ,C603_=_C622 ,C603_=_C623 ,C603_=_C626 ,C603_=_C627 ,C603_=_C953 ,\nC603_=_C967 ,C604_=_C605 ,C604_=_C607 ,C604_=_C608 ,C604_=_C609 ,C604_=_C610 ,\nC604_=_C614 ,C604_=_C615 ,C604_=_C616 ,C604_=_C617 ,C604_=_C618 ,C604_=_C619 ,\nC604_=_C620 ,C604_=_C621 ,C604_=_C622 ,C604_=_C623 ,C604_=_C626 ,C604_=_C627 ,\nC605_=_C607 ,C605_=_C608 ,C605_=_C609 ,C605_=_C610 ,C605_=_C614 ,C605_=_C615 ,\nC605_=_C616 ,C605_=_C617 ,C605_=_C618 ,C605_=_C619 ,C605_=_C620 ,C605_=_C621 ,\nC605_=_C622 ,C605_=_C623 ,C605_=_C626 ,C605_=_C627 ,C607_=_C608 ,C607_=_C609 ,\nC607_=_C610 ,C607_=_C614 ,C607_=_C615 ,C607_=_C616 ,C607_=_C617 ,C607_=_C618 ,\nC607_=_C619 ,C607_=_C620 ,C607_=_C621 ,C607_=_C622 ,C607_=_C623 ,C607_=_C626 ,\nC607_=_C627 ,C607_=_C2239 ,C607_=_C2240 ,C608_=_C609 ,C608_=_C610 ,C608_=_C614 ,\nC608_=_C615 ,C608_=_C616 ,C608_=_C617 ,C608_=_C618 ,C608_=_C619 ,C608_=_C620 ,\nC608_=_C621 ,C608_=_C622 ,C608_=_C623 ,C608_=_C626 ,C608_=_C627 ,C608_=_C2249 ,\nC609_=_C610 ,C609_=_C614 ,C609_=_C615 ,C609_=_C616 ,C609_=_C617 ,C609_=_C618 ,\nC609_=_C619 ,C609_=_C620 ,C609_=_C621 ,C609_=_C622 ,C609_=_C623 ,C609_=_C626 ,\nC609_=_C627 ,C610_=_C614 ,C610_=_C615 ,C610_=_C616 ,C610_=_C617 ,C610_=_C618 ,\nC610_=_C619 ,C610_=_C620 ,C610_=_C621 ,C610_=_C622 ,C610_=_C623</w:t>
      </w:r>
    </w:p>
    <w:p>
      <w:pPr>
        <w:pStyle w:val="PreformattedText"/>
        <w:bidi w:val="0"/>
        <w:spacing w:before="0" w:after="0"/>
        <w:jc w:val="left"/>
        <w:rPr/>
      </w:pPr>
      <w:r>
        <w:rPr/>
        <w:t xml:space="preserve"> </w:t>
      </w:r>
      <w:r>
        <w:rPr/>
        <w:t>,C610_=_C626 ,\nC610_=_C627 ,C614_=_C615 ,C614_=_C616 ,C614_=_C617 ,C614_=_C618 ,C614_=_C619 ,\nC614_=_C620 ,C614_=_C621 ,C614_=_C622 ,C614_=_C623 ,C614_=_C626 ,C614_=_C627 ,\nC614_=_C3339 ,C614_=_C3390 ,C615_=_C616 ,C615_=_C617 ,C615_=_C618 ,C615_=_C619 ,\nC615_=_C620 ,C615_=_C621 ,C615_=_C622 ,C615_=_C623 ,C615_=_C626 ,C615_=_C627 ,\nC615_=_C3340 ,C616_=_C617 ,C616_=_C618 ,C616_=_C619 ,C616_=_C620 ,C616_=_C621 ,\nC616_=_C622 ,C616_=_C623 ,C616_=_C626 ,C616_=_C627 ,C617_=_C618 ,C617_=_C619 ,\nC617_=_C620 ,C617_=_C621 ,C617_=_C622 ,C617_=_C623 ,C617_=_C626 ,C617_=_C627 ,\nC617_=_C3244 ,C618_=_C619 ,C618_=_C620 ,C618_=_C621 ,C618_=_C622 ,C618_=_C623 ,\nC618_=_C626 ,C618_=_C627 ,C618_=_C3342 ,C619_=_C620 ,C619_=_C621 ,C619_=_C622 ,\nC619_=_C623 ,C619_=_C626 ,C619_=_C627 ,C619_=_C3344 ,C619_=_C3748 ,C620_=_C621 ,\nC620_=_C622 ,C620_=_C623 ,C620_=_C626 ,C620_=_C627 ,C620_=_C2839 ,C620_=_C3345 ,\nC621_=_C622 ,C621_=_C623 ,C621_=_C626 ,C621_=_C627 ,C621_=_C3346 ,C622_=_C623 ,\nC622_=_C626 ,C622_=_C627 ,C622_=_C3347 ,C623_=_C626 ,C623_=_C627 ,C623_=_C1708 ,\nC623_=_C3209 ,C623_=_C3248 ,C623_=_C3348 ,C623_=_C4036 ,C623_=_C4038 ,C626_=_C627 ,\nC626_=_C1714 ,C626_=_C2845 ,C626_=_C3213 ,C626_=_C3254 ,C626_=_C3352 ,C626_=_C4075 ,\nC626_=_C4107 ,C627_=_C4120 ,C721_=_C887 ,C721_=_C1635 ,C721_=_C2396 ,C721_=_C2995 ,\nC721_=_C3035 ,C721_=_C3054 ,C721_=_C3064 ,C721_=_C3205 ,C721_=_C3207 ,C721_=_C3208 ,\nC721_=_C3209 ,C721_=_C3210 ,C721_=_C3213 ,C742_=_C745 ,C742_=_C1070 ,C742_=_C1122 ,\nC742_=_C1293 ,C742_=_C1938 ,C742_=_C2266 ,C742_=_C2492 ,C742_=_C2753 ,C742_=_C2788 ,\nC742_=_C2833 ,C742_=_C2834 ,C742_=_C2836 ,C742_=_C2837 ,C742_=_C2838 ,C742_=_C2839 ,\nC742_=_C2840 ,C742_=_C2841 ,C742_=_C2842 ,C742_=_C2843 ,C742_=_C2845 ,C745_=_C912 ,\nC745_=_C932 ,C745_=_C2095 ,C745_=_C2249 ,C745_=_C2535 ,C745_=_C2976 ,C745_=_C3036 ,\nC745_=_C3242 ,C745_=_C3244 ,C745_=_C3245 ,C745_=_C3246 ,C745_=_C3247 ,C745_=_C3248 ,\nC745_=_C3249 ,C745_=_C3251 ,C745_=_C3252 ,C745_=_C3254 ,C776_=_C1078 ,C776_=_C1903 ,\nC776_=_C1963 ,C776_=_C2119 ,C776_=_C2954 ,C776_=_C3221 ,C776_=_C3300 ,C776_=_C3390 ,\nC776_=_C3729 ,C776_=_C3748 ,C776_=_C3760 ,C776_=_C3817 ,C776_=_C3818 ,C776_=_C3819 ,\nC776_=_C3820 ,C776_=_C3821 ,C776_=_C3822 ,C776_=_C3823 ,C776_=_C3824 ,C776_=_C3825 ,\nC776_=_C3826 ,C867_=_C953 ,C867_=_C1366 ,C867_=_C2284 ,C867_=_C2409 ,C867_=_C3066 ,\nC867_=_C3339 ,C867_=_C3340 ,C867_=_C3341 ,C867_=_C3342 ,C867_=_C3343 ,C867_=_C3344 ,\nC867_=_C3345 ,C867_=_C3346 ,C867_=_C3347 ,C867_=_C3348 ,C867_=_C3349 ,C867_=_C3352 ,\nC884_=_C887 ,C884_=_C1561 ,C884_=_C1633 ,C884_=_C2314 ,C884_=_C2391 ,C884_=_C2423 ,\nC884_=_C2590 ,C884_=_C2591 ,C884_=_C2593 ,C884_=_C2594 ,C884_=_C2595 ,C884_=_C2596 ,\nC884_=_C2597 ,C884_=_C2598 ,C884_=_C2600 ,C884_=_C2601 ,C887_=_C1635 ,C887_=_C2396 ,\nC887_=_C2995 ,C887_=_C3035 ,C887_=_C3054 ,C887_=_C3064 ,C887_=_C3205 ,C887_=_C3207 ,\nC887_=_C3208 ,C887_=_C3209 ,C887_=_C3210 ,C887_=_C3213 ,C912_=_C932 ,C912_=_C2095 ,\nC912_=_C2249 ,C912_=_C2535 ,C912_=_C2976 ,C912_=_C3036 ,C912_=_C3242 ,C912_=_C3244 ,\nC912_=_C3245 ,C912_=_C3246 ,C912_=_C3247 ,C912_=_C3248 ,C912_=_C3249 ,C912_=_C3251 ,\nC912_=_C3252 ,C912_=_C3254 ,C932_=_C2095 ,C932_=_C2249 ,C932_=_C2535 ,C932_=_C2976 ,\nC932_=_C3036 ,C932_=_C3242 ,C932_=_C3244 ,C932_=_C3245 ,C932_=_C3246 ,C932_=_C3247 ,\nC932_=_C3248 ,C932_=_C3249 ,C932_=_C3251 ,C932_=_C3252 ,C932_=_C3254 ,C953_=_C967 ,\nC953_=_C1366 ,C953_=_C2284 ,C953_=_C2409 ,C953_=_C3066 ,C953_=_C3339 ,C953_=_C3340 ,\nC953_=_C3341 ,C953_=_C3342 ,C953_=_C3343 ,C953_=_C3344 ,C953_=_C3345 ,C953_=_C3346 ,\nC953_=_C3347 ,C953_=_C3348 ,C953_=_C3349 ,C953_=_C3352 ,C967_=_C1801 ,C967_=_C2088 ,\nC967_=_C2239 ,C967_=_C2328 ,C967_=_C2728 ,C967_=_C3018 ,C967_=_C3099 ,C967_=_C3595 ,\nC967_=_C3854 ,C967_=_C3910 ,C967_=_C3997 ,C967_=_C4038 ,C967_=_C4058 ,C967_=_C4106 ,\nC967_=_C4107 ,C1070_=_C1078 ,C1070_=_C1084 ,C1070_=_C1122 ,C1070_=_C1293 ,C1070_=_C1938 ,\nC1070_=_C2266 ,C1070_=_C2492 ,C1070_=_C2753 ,C1070_=_C2788 ,C1070_=_C2833 ,C1070_=_C2834 ,\nC1070_=_C2836 ,C1070_=_C2837 ,C1070_=_C2838 ,C1070_=_C2839 ,C1070_=_C2840 ,C1070_=_C2841 ,\nC1070_=_C2842 ,C1070_=_C2843 ,C1070_=_C2845 ,C1078_=_C1084 ,C1078_=_C1903 ,C1078_=_C1963 ,\nC1078_=_C2119 ,C1078_=_C2954 ,C1078_=_C3221 ,C1078_=_C3300 ,C1078_=_C3390 ,C1078_=_C3729 ,\nC1078_=_C3748 ,C1078_=_C3760 ,C1078_=_C3817 ,C1078_=_C3818 ,C1078_=_C3819 ,C1078_=_C3820 ,\nC1078_=_C3821 ,C1078_=_C3822 ,C1078_=_C3823 ,C1078_=_C3824 ,C1078_=_C3825 ,C1078_=_C3826 ,\nC1084_=_C1112 ,C1084_=_C2070 ,C1084_=_C2169 ,C1084_=_C2240 ,C1084_=_C2349 ,C1084_=_C2568 ,\nC1084_=_C2875 ,C1084_=_C3169 ,C1084_=_C3410 ,C1084_=_C3443 ,C1084_=_C3605 ,C1084_=_C3862 ,\nC1084_=_C3889 ,C1084_=_C3924 ,C1084_=_C3942 ,C1084_=_C3985 ,C1084_=_C4033 ,C1084_=_C4105 ,\nC1084_=_C4108 ,C1084_=_C4119 ,C1084_=_C4120 ,C1112_=_C2070 ,C1112_=_C2169 ,C1112_=_C2240 ,\nC1112_=_C2349 ,C1112_=_C2568 ,C1112_=_C2875 ,C1112_=_C3169 ,C1112_=_C3410 ,C1112_=_C3443 ,\nC1112_=_C3605 ,C1112_=_C3862 ,C1112_=_C3889 ,C1112_=_C3924 ,C1112_=_C3942 ,C1112_=_C3985 ,\nC1112_=_C4033 ,C1112_=_C4105 ,C1112_=_C4108 ,C1112_=_C4119 ,C1112_=_C4120 ,C1122_=_C1293 ,\nC1122_=_C1938 ,C1122_=_C2266 ,C1122_=_C2492 ,C1122_=_C2753 ,C1122_=_C2788 ,C1122_=_C2833 ,\nC1122_=_C2834 ,C1122_=_C2836 ,C1122_=_C2837 ,C1122_=_C2838 ,C1122_=_C2839 ,C1122_=_C2840 ,\nC1122_=_C2841 ,C1122_=_C2842 ,C1122_=_C2843 ,C1122_=_C2845 ,C1220_=_C1479 ,C1220_=_C1556 ,\nC1220_=_C1692 ,C1220_=_C1693 ,C1220_=_C1694 ,C1220_=_C1695 ,C1220_=_C1697 ,C1220_=_C1698 ,\nC1220_=_C1699 ,C1220_=_C1700 ,C1220_=_C1704 ,C1220_=_C1705 ,C1220_=_C1706 ,C1220_=_C1707 ,\nC1220_=_C1708 ,C1220_=_C1709 ,C1220_=_C1712 ,C1220_=_C1713 ,C1220_=_C1714 ,C1293_=_C1938 ,\nC1293_=_C2266 ,C1293_=_C2492 ,C1293_=_C2753 ,C1293_=_C2788 ,C1293_=_C2833 ,C1293_=_C2834 ,\nC1293_=_C2836 ,C1293_=_C2837 ,C1293_=_C2838 ,C1293_=_C2839 ,C1293_=_C2840 ,C1293_=_C2841 ,\nC1293_=_C2842 ,C1293_=_C2843 ,C1293_=_C2845 ,C1366_=_C2284 ,C1366_=_C2409 ,C1366_=_C3066 ,\nC1366_=_C3339 ,C1366_=_C3340 ,C1366_=_C3341 ,C1366_=_C3342 ,C1366_=_C3343 ,C1366_=_C3344 ,\nC1366_=_C3345 ,C1366_=_C3346 ,C1366_=_C3347 ,C1366_=_C3348 ,C1366_=_C3349 ,C1366_=_C3352 ,\nC1479_=_C1556 ,C1479_=_C1692 ,C1479_=_C1693 ,C1479_=_C1694 ,C1479_=_C1695 ,C1479_=_C1697 ,\nC1479_=_C1698 ,C1479_=_C1699 ,C1479_=_C1700 ,C1479_=_C1704 ,C1479_=_C1705 ,C1479_=_C1706 ,\nC1479_=_C1707 ,C1479_=_C1708 ,C1479_=_C1709 ,C1479_=_C1712 ,C1479_=_C1713 ,C1479_=_C1714 ,\nC1556_=_C1561 ,C1556_=_C1692 ,C1556_=_C1693 ,C1556_=_C1694 ,C1556_=_C1695 ,C1556_=_C1697 ,\nC1556_=_C1698 ,C1556_=_C1699 ,C1556_=_C1700 ,C1556_=_C1704 ,C1556_=_C1705 ,C1556_=_C1706 ,\nC1556_=_C1707 ,C1556_=_C1708 ,C1556_=_C1709 ,C1556_=_C1712 ,C1556_=_C1713 ,C1556_=_C1714 ,\nC1561_=_C1633 ,C1561_=_C2314 ,C1561_=_C2391 ,C1561_=_C2423 ,C1561_=_C2590 ,C1561_=_C2591 ,\nC1561_=_C2593 ,C1561_=_C2594 ,C1561_=_C2595 ,C1561_=_C2596 ,C1561_=_C2597 ,C1561_=_C2598 ,\nC1561_=_C2600 ,C1561_=_C2601 ,C1633_=_C1635 ,C1633_=_C2314 ,C1633_=_C2391 ,C1633_=_C2423 ,\nC1633_=_C2590 ,C1633_=_C2591 ,C1633_=_C2593 ,C1633_=_C2594 ,C1633_=_C2595 ,C1633_=_C2596 ,\nC1633_=_C2597 ,C1633_=_C2598 ,C1633_=_C2600 ,C1633_=_C2601 ,C1635_=_C2396 ,C1635_=_C2995 ,\nC1635_=_C3035 ,C1635_=_C3054 ,C1635_=_C3064 ,C1635_=_C3205 ,C1635_=_C3207 ,C1635_=_C3208 ,\nC1635_=_C3209 ,C1635_=_C3210 ,C1635_=_C3213 ,C1692_=_C1693 ,C1692_=_C1694 ,C1692_=_C1695 ,\nC1692_=_C1697 ,C1692_=_C1698 ,C1692_=_C1699 ,C1692_=_C1700 ,C1692_=_C1704 ,C1692_=_C1705 ,\nC1692_=_C1706 ,C1692_=_C1707 ,C1692_=_C1708 ,C1692_=_C1709 ,C1692_=_C1712 ,C1692_=_C1713 ,\nC1692_=_C1714 ,C1692_=_C2391 ,C1692_=_C2396 ,C1693_=_C1694 ,C1693_=_C1695 ,C1693_=_C1697 ,\nC1693_=_C1698 ,C1693_=_C1699 ,C1693_=_C1700 ,C1693_=_C1704 ,C1693_=_C1705 ,C1693_=_C1706 ,\nC1693_=_C1707 ,C1693_=_C1708 ,C1693_=_C1709 ,C1693_=_C1712 ,C1693_=_C1713 ,C1693_=_C1714 ,\nC1693_=_C2423 ,C1694_=_C1695 ,C1694_=_C1697 ,C1694_=_C1698 ,C1694_=_C1699 ,C1694_=_C1700 ,\nC1694_=_C1704 ,C1694_=_C1705 ,C1694_=_C1706 ,C1694_=_C1707 ,C1694_=_C1708 ,C1694_=_C1709 ,\nC1694_=_C1712 ,C1694_=_C1713 ,C1694_=_C1714 ,C1695_=_C1697 ,C1695_=_C1698 ,C1695_=_C1699 ,\nC1695_=_C1700 ,C1695_=_C1704 ,C1695_=_C1705 ,C1695_=_C1706 ,C1695_=_C1707 ,C1695_=_C1708 ,\nC1695_=_C1709 ,C1695_=_C1712 ,C1695_=_C1713 ,C1695_=_C1714 ,C1695_=_C2568 ,C1697_=_C1698 ,\nC1697_=_C1699 ,C1697_=_C1700 ,C1697_=_C1704 ,C1697_=_C1705 ,C1697_=_C1706 ,C1697_=_C1707 ,\nC1697_=_C1708 ,C1697_=_C1709 ,C1697_=_C1712 ,C1697_=_C1713 ,C1697_=_C1714 ,C1697_=_C2831 ,\nC1698_=_C1699 ,C1698_=_C1700 ,C1698_=_C1704 ,C1698_=_C1705 ,C1698_=_C1706 ,C1698_=_C1707 ,\nC1698_=_C1708 ,C1698_=_C1709 ,C1698_=_C1712 ,C1698_=_C1713 ,C1698_=_C1714 ,C1698_=_C2590 ,\nC1699_=_C1700 ,C1699_=_C1704 ,C1699_=_C1705 ,C1699_=_C1706 ,C1699_=_C1707 ,C1699_=_C1708 ,\nC1699_=_C1709 ,C1699_=_C1712 ,C1699_=_C1713 ,C1699_=_C1714 ,C1699_=_C2591 ,C1700_=_C1704 ,\nC1700_=_C1705 ,C1700_=_C1706 ,C1700_=_C1707 ,C1700_=_C1708 ,C1700_=_C1709 ,C1700_=_C1712 ,\nC1700_=_C1713 ,C1700_=_C1714 ,C1704_=_C1705 ,C1704_=_C1706 ,C1704_=_C1707 ,C1704_=_C1708 ,\nC1704_=_C1709 ,C1704_=_C1712 ,C1704_=_C1713 ,C1704_=_C1714 ,C1705_=_C1706 ,C1705_=_C1707 ,\nC1705_=_C1708 ,C1705_=_C1709 ,C1705_=_C1712 ,C1705_=_C1713 ,C1705_=_C1714 ,C1705_=_C2593 ,\nC1706_=_C1707 ,C1706_=_C1708 ,C1706_=_C1709 ,C1706_=_C1712 ,C1706_=_C1713 ,C1706_=_C1714 ,\nC1706_=_C2594 ,C1707_=_C1708 ,C1707_=_C1709 ,C1707_=_C1712 ,C1707_=_C1713 ,C1707_=_C1714 ,\nC1708_=_C1709 ,C1708_=_C1712 ,C1708_=_C1713 ,C1708_=_C1714 ,C1708_=_C3209 ,C1708_=_C3248 ,\nC1708_=_C3348 ,C1708_=_C4036 ,C1708_=_C4038 ,C1709_=_C1712 ,C1709_=_C1713 ,C1709_=_C1714 ,\nC1712_=_C1713 ,C1712_=_C1714 ,C1712_=_C3826 ,C1713_=_C1714 ,C1713_=_C2601 ,C1714_=_C2845 ,\nC1714_=_C3213 ,C1714_=_C3254 ,C1714_=_C3352 ,C1714_=_C4075 ,C1714_=_C4107 ,C1779_=_C1885 ,\nC1779_=_C2068 ,C1779_=_C2125 ,C1779_=_C2147 ,C1779_=_C2506 ,C1779_=_C2815 ,C1779_=_C2831 ,\nC1779_=_C3017 ,C1779_=_C3113 ,C1779_=_C3265 ,C1779_=_C3360 ,C1779_=_C3666 ,C1779_=_C3806 ,\nC1779_=_C3860 ,C1779_=_C4023</w:t>
      </w:r>
    </w:p>
    <w:p>
      <w:pPr>
        <w:pStyle w:val="PreformattedText"/>
        <w:bidi w:val="0"/>
        <w:spacing w:before="0" w:after="0"/>
        <w:jc w:val="left"/>
        <w:rPr/>
      </w:pPr>
      <w:r>
        <w:rPr/>
        <w:t xml:space="preserve"> </w:t>
      </w:r>
      <w:r>
        <w:rPr/>
        <w:t>,C1779_=_C4026 ,C1779_=_C4036 ,C1779_=_C4056 ,C1779_=_C4075 ,\nC1801_=_C2088 ,C1801_=_C2239 ,C1801_=_C2328 ,C1801_=_C2728 ,C1801_=_C3018 ,C1801_=_C3099 ,\nC1801_=_C3595 ,C1801_=_C3854 ,C1801_=_C3910 ,C1801_=_C3997 ,C1801_=_C4038 ,C1801_=_C4058 ,\nC1801_=_C4106 ,C1801_=_C4107 ,C1885_=_C2068 ,C1885_=_C2125 ,C1885_=_C2147 ,C1885_=_C2506 ,\nC1885_=_C2815 ,C1885_=_C2831 ,C1885_=_C3017 ,C1885_=_C3113 ,C1885_=_C3265 ,C1885_=_C3360 ,\nC1885_=_C3666 ,C1885_=_C3806 ,C1885_=_C3860 ,C1885_=_C4023 ,C1885_=_C4026 ,C1885_=_C4036 ,\nC1885_=_C4056 ,C1885_=_C4075 ,C1903_=_C1963 ,C1903_=_C2119 ,C1903_=_C2954 ,C1903_=_C3221 ,\nC1903_=_C3300 ,C1903_=_C3390 ,C1903_=_C3729 ,C1903_=_C3748 ,C1903_=_C3760 ,C1903_=_C3817 ,\nC1903_=_C3818 ,C1903_=_C3819 ,C1903_=_C3820 ,C1903_=_C3821 ,C1903_=_C3822 ,C1903_=_C3823 ,\nC1903_=_C3824 ,C1903_=_C3825 ,C1903_=_C3826 ,C1938_=_C2266 ,C1938_=_C2492 ,C1938_=_C2753 ,\nC1938_=_C2788 ,C1938_=_C2833 ,C1938_=_C2834 ,C1938_=_C2836 ,C1938_=_C2837 ,C1938_=_C2838 ,\nC1938_=_C2839 ,C1938_=_C2840 ,C1938_=_C2841 ,C1938_=_C2842 ,C1938_=_C2843 ,C1938_=_C2845 ,\nC1963_=_C2119 ,C1963_=_C2954 ,C1963_=_C3221 ,C1963_=_C3300 ,C1963_=_C3390 ,C1963_=_C3729 ,\nC1963_=_C3748 ,C1963_=_C3760 ,C1963_=_C3817 ,C1963_=_C3818 ,C1963_=_C3819 ,C1963_=_C3820 ,\nC1963_=_C3821 ,C1963_=_C3822 ,C1963_=_C3823 ,C1963_=_C3824 ,C1963_=_C3825 ,C1963_=_C3826 ,\nC2068_=_C2070 ,C2068_=_C2125 ,C2068_=_C2147 ,C2068_=_C2506 ,C2068_=_C2815 ,C2068_=_C2831 ,\nC2068_=_C3017 ,C2068_=_C3113 ,C2068_=_C3265 ,C2068_=_C3360 ,C2068_=_C3666 ,C2068_=_C3806 ,\nC2068_=_C3860 ,C2068_=_C4023 ,C2068_=_C4026 ,C2068_=_C4036 ,C2068_=_C4056 ,C2068_=_C4075 ,\nC2070_=_C2169 ,C2070_=_C2240 ,C2070_=_C2349 ,C2070_=_C2568 ,C2070_=_C2875 ,C2070_=_C3169 ,\nC2070_=_C3410 ,C2070_=_C3443 ,C2070_=_C3605 ,C2070_=_C3862 ,C2070_=_C3889 ,C2070_=_C3924 ,\nC2070_=_C3942 ,C2070_=_C3985 ,C2070_=_C4033 ,C2070_=_C4105 ,C2070_=_C4108 ,C2070_=_C4119 ,\nC2070_=_C4120 ,C2088_=_C2239 ,C2088_=_C2328 ,C2088_=_C2728 ,C2088_=_C3018 ,C2088_=_C3099 ,\nC2088_=_C3595 ,C2088_=_C3854 ,C2088_=_C3910 ,C2088_=_C3997 ,C2088_=_C4038 ,C2088_=_C4058 ,\nC2088_=_C4106 ,C2088_=_C4107 ,C2095_=_C2249 ,C2095_=_C2535 ,C2095_=_C2976 ,C2095_=_C3036 ,\nC2095_=_C3242 ,C2095_=_C3244 ,C2095_=_C3245 ,C2095_=_C3246 ,C2095_=_C3247 ,C2095_=_C3248 ,\nC2095_=_C3249 ,C2095_=_C3251 ,C2095_=_C3252 ,C2095_=_C3254 ,C2119_=_C2125 ,C2119_=_C2954 ,\nC2119_=_C3221 ,C2119_=_C3300 ,C2119_=_C3390 ,C2119_=_C3729 ,C2119_=_C3748 ,C2119_=_C3760 ,\nC2119_=_C3817 ,C2119_=_C3818 ,C2119_=_C3819 ,C2119_=_C3820 ,C2119_=_C3821 ,C2119_=_C3822 ,\nC2119_=_C3823 ,C2119_=_C3824 ,C2119_=_C3825 ,C2119_=_C3826 ,C2125_=_C2147 ,C2125_=_C2506 ,\nC2125_=_C2815 ,C2125_=_C2831 ,C2125_=_C3017 ,C2125_=_C3113 ,C2125_=_C3265 ,C2125_=_C3360 ,\nC2125_=_C3666 ,C2125_=_C3806 ,C2125_=_C3860 ,C2125_=_C4023 ,C2125_=_C4026 ,C2125_=_C4036 ,\nC2125_=_C4056 ,C2125_=_C4075 ,C2147_=_C2506 ,C2147_=_C2815 ,C2147_=_C2831 ,C2147_=_C3017 ,\nC2147_=_C3113 ,C2147_=_C3265 ,C2147_=_C3360 ,C2147_=_C3666 ,C2147_=_C3806 ,C2147_=_C3860 ,\nC2147_=_C4023 ,C2147_=_C4026 ,C2147_=_C4036 ,C2147_=_C4056 ,C2147_=_C4075 ,C2169_=_C2240 ,\nC2169_=_C2349 ,C2169_=_C2568 ,C2169_=_C2875 ,C2169_=_C3169 ,C2169_=_C3410 ,C2169_=_C3443 ,\nC2169_=_C3605 ,C2169_=_C3862 ,C2169_=_C3889 ,C2169_=_C3924 ,C2169_=_C3942 ,C2169_=_C3985 ,\nC2169_=_C4033 ,C2169_=_C4105 ,C2169_=_C4108 ,C2169_=_C4119 ,C2169_=_C4120 ,C2239_=_C2240 ,\nC2239_=_C2328 ,C2239_=_C2728 ,C2239_=_C3018 ,C2239_=_C3099 ,C2239_=_C3595 ,C2239_=_C3854 ,\nC2239_=_C3910 ,C2239_=_C3997 ,C2239_=_C4038 ,C2239_=_C4058 ,C2239_=_C4106 ,C2239_=_C4107 ,\nC2240_=_C2349 ,C2240_=_C2568 ,C2240_=_C2875 ,C2240_=_C3169 ,C2240_=_C3410 ,C2240_=_C3443 ,\nC2240_=_C3605 ,C2240_=_C3862 ,C2240_=_C3889 ,C2240_=_C3924 ,C2240_=_C3942 ,C2240_=_C3985 ,\nC2240_=_C4033 ,C2240_=_C4105 ,C2240_=_C4108 ,C2240_=_C4119 ,C2240_=_C4120 ,C2249_=_C2535 ,\nC2249_=_C2976 ,C2249_=_C3036 ,C2249_=_C3242 ,C2249_=_C3244 ,C2249_=_C3245 ,C2249_=_C3246 ,\nC2249_=_C3247 ,C2249_=_C3248 ,C2249_=_C3249 ,C2249_=_C3251 ,C2249_=_C3252 ,C2249_=_C3254 ,\nC2266_=_C2492 ,C2266_=_C2753 ,C2266_=_C2788 ,C2266_=_C2833 ,C2266_=_C2834 ,C2266_=_C2836 ,\nC2266_=_C2837 ,C2266_=_C2838 ,C2266_=_C2839 ,C2266_=_C2840 ,C2266_=_C2841 ,C2266_=_C2842 ,\nC2266_=_C2843 ,C2266_=_C2845 ,C2284_=_C2409 ,C2284_=_C3066 ,C2284_=_C3339 ,C2284_=_C3340 ,\nC2284_=_C3341 ,C2284_=_C3342 ,C2284_=_C3343 ,C2284_=_C3344 ,C2284_=_C3345 ,C2284_=_C3346 ,\nC2284_=_C3347 ,C2284_=_C3348 ,C2284_=_C3349 ,C2284_=_C3352 ,C2314_=_C2328 ,C2314_=_C2391 ,\nC2314_=_C2423 ,C2314_=_C2590 ,C2314_=_C2591 ,C2314_=_C2593 ,C2314_=_C2594 ,C2314_=_C2595 ,\nC2314_=_C2596 ,C2314_=_C2597 ,C2314_=_C2598 ,C2314_=_C2600 ,C2314_=_C2601 ,C2328_=_C2728 ,\nC2328_=_C3018 ,C2328_=_C3099 ,C2328_=_C3595 ,C2328_=_C3854 ,C2328_=_C3910 ,C2328_=_C3997 ,\nC2328_=_C4038 ,C2328_=_C4058 ,C2328_=_C4106 ,C2328_=_C4107 ,C2349_=_C2568 ,C2349_=_C2875 ,\nC2349_=_C3169 ,C2349_=_C3410 ,C2349_=_C3443 ,C2349_=_C3605 ,C2349_=_C3862 ,C2349_=_C3889 ,\nC2349_=_C3924 ,C2349_=_C3942 ,C2349_=_C3985 ,C2349_=_C4033 ,C2349_=_C4105 ,C2349_=_C4108 ,\nC2349_=_C4119 ,C2349_=_C4120 ,C2391_=_C2396 ,C2391_=_C2423 ,C2391_=_C2590 ,C2391_=_C2591 ,\nC2391_=_C2593 ,C2391_=_C2594 ,C2391_=_C2595 ,C2391_=_C2596 ,C2391_=_C2597 ,C2391_=_C2598 ,\nC2391_=_C2600 ,C2391_=_C2601 ,C2396_=_C2995 ,C2396_=_C3035 ,C2396_=_C3054 ,C2396_=_C3064 ,\nC2396_=_C3205 ,C2396_=_C3207 ,C2396_=_C3208 ,C2396_=_C3209 ,C2396_=_C3210 ,C2396_=_C3213 ,\nC2409_=_C3066 ,C2409_=_C3339 ,C2409_=_C3340 ,C2409_=_C3341 ,C2409_=_C3342 ,C2409_=_C3343 ,\nC2409_=_C3344 ,C2409_=_C3345 ,C2409_=_C3346 ,C2409_=_C3347 ,C2409_=_C3348 ,C2409_=_C3349 ,\nC2409_=_C3352 ,C2423_=_C2590 ,C2423_=_C2591 ,C2423_=_C2593 ,C2423_=_C2594 ,C2423_=_C2595 ,\nC2423_=_C2596 ,C2423_=_C2597 ,C2423_=_C2598 ,C2423_=_C2600 ,C2423_=_C2601 ,C2492_=_C2506 ,\nC2492_=_C2753 ,C2492_=_C2788 ,C2492_=_C2833 ,C2492_=_C2834 ,C2492_=_C2836 ,C2492_=_C2837 ,\nC2492_=_C2838 ,C2492_=_C2839 ,C2492_=_C2840 ,C2492_=_C2841 ,C2492_=_C2842 ,C2492_=_C2843 ,\nC2492_=_C2845 ,C2506_=_C2815 ,C2506_=_C2831 ,C2506_=_C3017 ,C2506_=_C3113 ,C2506_=_C3265 ,\nC2506_=_C3360 ,C2506_=_C3666 ,C2506_=_C3806 ,C2506_=_C3860 ,C2506_=_C4023 ,C2506_=_C4026 ,\nC2506_=_C4036 ,C2506_=_C4056 ,C2506_=_C4075 ,C2535_=_C2976 ,C2535_=_C3036 ,C2535_=_C3242 ,\nC2535_=_C3244 ,C2535_=_C3245 ,C2535_=_C3246 ,C2535_=_C3247 ,C2535_=_C3248 ,C2535_=_C3249 ,\nC2535_=_C3251 ,C2535_=_C3252 ,C2535_=_C3254 ,C2568_=_C2875 ,C2568_=_C3169 ,C2568_=_C3410 ,\nC2568_=_C3443 ,C2568_=_C3605 ,C2568_=_C3862 ,C2568_=_C3889 ,C2568_=_C3924 ,C2568_=_C3942 ,\nC2568_=_C3985 ,C2568_=_C4033 ,C2568_=_C4105 ,C2568_=_C4108 ,C2568_=_C4119 ,C2568_=_C4120 ,\nC2590_=_C2591 ,C2590_=_C2593 ,C2590_=_C2594 ,C2590_=_C2595 ,C2590_=_C2596 ,C2590_=_C2597 ,\nC2590_=_C2598 ,C2590_=_C2600 ,C2590_=_C2601 ,C2591_=_C2593 ,C2591_=_C2594 ,C2591_=_C2595 ,\nC2591_=_C2596 ,C2591_=_C2597 ,C2591_=_C2598 ,C2591_=_C2600 ,C2591_=_C2601 ,C2593_=_C2594 ,\nC2593_=_C2595 ,C2593_=_C2596 ,C2593_=_C2597 ,C2593_=_C2598 ,C2593_=_C2600 ,C2593_=_C2601 ,\nC2594_=_C2595 ,C2594_=_C2596 ,C2594_=_C2597 ,C2594_=_C2598 ,C2594_=_C2600 ,C2594_=_C2601 ,\nC2595_=_C2596 ,C2595_=_C2597 ,C2595_=_C2598 ,C2595_=_C2600 ,C2595_=_C2601 ,C2595_=_C3854 ,\nC2596_=_C2597 ,C2596_=_C2598 ,C2596_=_C2600 ,C2596_=_C2601 ,C2596_=_C3208 ,C2597_=_C2598 ,\nC2597_=_C2600 ,C2597_=_C2601 ,C2597_=_C3997 ,C2598_=_C2600 ,C2598_=_C2601 ,C2598_=_C4058 ,\nC2600_=_C2601 ,C2600_=_C4106 ,C2728_=_C3018 ,C2728_=_C3099 ,C2728_=_C3595 ,C2728_=_C3854 ,\nC2728_=_C3910 ,C2728_=_C3997 ,C2728_=_C4038 ,C2728_=_C4058 ,C2728_=_C4106 ,C2728_=_C4107 ,\nC2753_=_C2788 ,C2753_=_C2833 ,C2753_=_C2834 ,C2753_=_C2836 ,C2753_=_C2837 ,C2753_=_C2838 ,\nC2753_=_C2839 ,C2753_=_C2840 ,C2753_=_C2841 ,C2753_=_C2842 ,C2753_=_C2843 ,C2753_=_C2845 ,\nC2788_=_C2833 ,C2788_=_C2834 ,C2788_=_C2836 ,C2788_=_C2837 ,C2788_=_C2838 ,C2788_=_C2839 ,\nC2788_=_C2840 ,C2788_=_C2841 ,C2788_=_C2842 ,C2788_=_C2843 ,C2788_=_C2845 ,C2815_=_C2831 ,\nC2815_=_C3017 ,C2815_=_C3113 ,C2815_=_C3265 ,C2815_=_C3360 ,C2815_=_C3666 ,C2815_=_C3806 ,\nC2815_=_C3860 ,C2815_=_C4023 ,C2815_=_C4026 ,C2815_=_C4036 ,C2815_=_C4056 ,C2815_=_C4075 ,\nC2831_=_C3017 ,C2831_=_C3113 ,C2831_=_C3265 ,C2831_=_C3360 ,C2831_=_C3666 ,C2831_=_C3806 ,\nC2831_=_C3860 ,C2831_=_C4023 ,C2831_=_C4026 ,C2831_=_C4036 ,C2831_=_C4056 ,C2831_=_C4075 ,\nC2833_=_C2834 ,C2833_=_C2836 ,C2833_=_C2837 ,C2833_=_C2838 ,C2833_=_C2839 ,C2833_=_C2840 ,\nC2833_=_C2841 ,C2833_=_C2842 ,C2833_=_C2843 ,C2833_=_C2845 ,C2833_=_C3410 ,C2834_=_C2836 ,\nC2834_=_C2837 ,C2834_=_C2838 ,C2834_=_C2839 ,C2834_=_C2840 ,C2834_=_C2841 ,C2834_=_C2842 ,\nC2834_=_C2843 ,C2834_=_C2845 ,C2836_=_C2837 ,C2836_=_C2838 ,C2836_=_C2839 ,C2836_=_C2840 ,\nC2836_=_C2841 ,C2836_=_C2842 ,C2836_=_C2843 ,C2836_=_C2845 ,C2836_=_C3818 ,C2836_=_C3860 ,\nC2836_=_C3862 ,C2837_=_C2838 ,C2837_=_C2839 ,C2837_=_C2840 ,C2837_=_C2841 ,C2837_=_C2842 ,\nC2837_=_C2843 ,C2837_=_C2845 ,C2838_=_C2839 ,C2838_=_C2840 ,C2838_=_C2841 ,C2838_=_C2842 ,\nC2838_=_C2843 ,C2838_=_C2845 ,C2839_=_C2840 ,C2839_=_C2841 ,C2839_=_C2842 ,C2839_=_C2843 ,\nC2839_=_C2845 ,C2839_=_C3345 ,C2840_=_C2841 ,C2840_=_C2842 ,C2840_=_C2843 ,C2840_=_C2845 ,\nC2841_=_C2842 ,C2841_=_C2843 ,C2841_=_C2845 ,C2842_=_C2843 ,C2842_=_C2845 ,C2842_=_C3825 ,\nC2842_=_C4105 ,C2843_=_C2845 ,C2845_=_C3213 ,C2845_=_C3254 ,C2845_=_C3352 ,C2845_=_C4075 ,\nC2845_=_C4107 ,C2875_=_C3169 ,C2875_=_C3410 ,C2875_=_C3443 ,C2875_=_C3605 ,C2875_=_C3862 ,\nC2875_=_C3889 ,C2875_=_C3924 ,C2875_=_C3942 ,C2875_=_C3985 ,C2875_=_C4033 ,C2875_=_C4105 ,\nC2875_=_C4108 ,C2875_=_C4119 ,C2875_=_C4120 ,C2954_=_C3221 ,C2954_=_C3300 ,C2954_=_C3390 ,\nC2954_=_C3729 ,C2954_=_C3748 ,C2954_=_C3760 ,C2954_=_C3817 ,C2954_=_C3818 ,C2954_=_C3819 ,\nC2954_=_C3820 ,C2954_=_C3821 ,C2954_=_C3822 ,C2954_=_C3823 ,C2954_=_C3824 ,C2954_=_C3825 ,\nC2954_=_C3826 ,C2976_=_C3036 ,C2976_=_C3242 ,C2976_=_C3244 ,C2976_=_C3245 ,C2976_=_C3246 ,\nC2976_=_C3247 ,C2976_=_C3248 ,C2976_=_C3249 ,C2976_=_C3251 ,C2976_=_C3252 ,C2976_=_C3254</w:t>
      </w:r>
    </w:p>
    <w:p>
      <w:pPr>
        <w:pStyle w:val="PreformattedText"/>
        <w:bidi w:val="0"/>
        <w:spacing w:before="0" w:after="0"/>
        <w:jc w:val="left"/>
        <w:rPr/>
      </w:pPr>
      <w:r>
        <w:rPr/>
        <w:t xml:space="preserve"> </w:t>
      </w:r>
      <w:r>
        <w:rPr/>
        <w:t>,\nC2995_=_C3035 ,C2995_=_C3054 ,C2995_=_C3064 ,C2995_=_C3205 ,C2995_=_C3207 ,C2995_=_C3208 ,\nC2995_=_C3209 ,C2995_=_C3210 ,C2995_=_C3213 ,C3017_=_C3018 ,C3017_=_C3113 ,C3017_=_C3265 ,\nC3017_=_C3360 ,C3017_=_C3666 ,C3017_=_C3806 ,C3017_=_C3860 ,C3017_=_C4023 ,C3017_=_C4026 ,\nC3017_=_C4036 ,C3017_=_C4056 ,C3017_=_C4075 ,C3018_=_C3099 ,C3018_=_C3595 ,C3018_=_C3854 ,\nC3018_=_C3910 ,C3018_=_C3997 ,C3018_=_C4038 ,C3018_=_C4058 ,C3018_=_C4106 ,C3018_=_C4107 ,\nC3035_=_C3036 ,C3035_=_C3054 ,C3035_=_C3064 ,C3035_=_C3205 ,C3035_=_C3207 ,C3035_=_C3208 ,\nC3035_=_C3209 ,C3035_=_C3210 ,C3035_=_C3213 ,C3036_=_C3242 ,C3036_=_C3244 ,C3036_=_C3245 ,\nC3036_=_C3246 ,C3036_=_C3247 ,C3036_=_C3248 ,C3036_=_C3249 ,C3036_=_C3251 ,C3036_=_C3252 ,\nC3036_=_C3254 ,C3054_=_C3064 ,C3054_=_C3205 ,C3054_=_C3207 ,C3054_=_C3208 ,C3054_=_C3209 ,\nC3054_=_C3210 ,C3054_=_C3213 ,C3064_=_C3066 ,C3064_=_C3205 ,C3064_=_C3207 ,C3064_=_C3208 ,\nC3064_=_C3209 ,C3064_=_C3210 ,C3064_=_C3213 ,C3066_=_C3339 ,C3066_=_C3340 ,C3066_=_C3341 ,\nC3066_=_C3342 ,C3066_=_C3343 ,C3066_=_C3344 ,C3066_=_C3345 ,C3066_=_C3346 ,C3066_=_C3347 ,\nC3066_=_C3348 ,C3066_=_C3349 ,C3066_=_C3352 ,C3099_=_C3595 ,C3099_=_C3854 ,C3099_=_C3910 ,\nC3099_=_C3997 ,C3099_=_C4038 ,C3099_=_C4058 ,C3099_=_C4106 ,C3099_=_C4107 ,C3113_=_C3265 ,\nC3113_=_C3360 ,C3113_=_C3666 ,C3113_=_C3806 ,C3113_=_C3860 ,C3113_=_C4023 ,C3113_=_C4026 ,\nC3113_=_C4036 ,C3113_=_C4056 ,C3113_=_C4075 ,C3169_=_C3410 ,C3169_=_C3443 ,C3169_=_C3605 ,\nC3169_=_C3862 ,C3169_=_C3889 ,C3169_=_C3924 ,C3169_=_C3942 ,C3169_=_C3985 ,C3169_=_C4033 ,\nC3169_=_C4105 ,C3169_=_C4108 ,C3169_=_C4119 ,C3169_=_C4120 ,C3205_=_C3207 ,C3205_=_C3208 ,\nC3205_=_C3209 ,C3205_=_C3210 ,C3205_=_C3213 ,C3207_=_C3208 ,C3207_=_C3209 ,C3207_=_C3210 ,\nC3207_=_C3213 ,C3208_=_C3209 ,C3208_=_C3210 ,C3208_=_C3213 ,C3209_=_C3210 ,C3209_=_C3213 ,\nC3209_=_C3248 ,C3209_=_C3348 ,C3209_=_C4036 ,C3209_=_C4038 ,C3210_=_C3213 ,C3210_=_C3822 ,\nC3213_=_C3254 ,C3213_=_C3352 ,C3213_=_C4075 ,C3213_=_C4107 ,C3221_=_C3300 ,C3221_=_C3390 ,\nC3221_=_C3729 ,C3221_=_C3748 ,C3221_=_C3760 ,C3221_=_C3817 ,C3221_=_C3818 ,C3221_=_C3819 ,\nC3221_=_C3820 ,C3221_=_C3821 ,C3221_=_C3822 ,C3221_=_C3823 ,C3221_=_C3824 ,C3221_=_C3825 ,\nC3221_=_C3826 ,C3242_=_C3244 ,C3242_=_C3245 ,C3242_=_C3246 ,C3242_=_C3247 ,C3242_=_C3248 ,\nC3242_=_C3249 ,C3242_=_C3251 ,C3242_=_C3252 ,C3242_=_C3254 ,C3244_=_C3245 ,C3244_=_C3246 ,\nC3244_=_C3247 ,C3244_=_C3248 ,C3244_=_C3249 ,C3244_=_C3251 ,C3244_=_C3252 ,C3244_=_C3254 ,\nC3245_=_C3246 ,C3245_=_C3247 ,C3245_=_C3248 ,C3245_=_C3249 ,C3245_=_C3251 ,C3245_=_C3252 ,\nC3245_=_C3254 ,C3246_=_C3247 ,C3246_=_C3248 ,C3246_=_C3249 ,C3246_=_C3251 ,C3246_=_C3252 ,\nC3246_=_C3254 ,C3247_=_C3248 ,C3247_=_C3249 ,C3247_=_C3251 ,C3247_=_C3252 ,C3247_=_C3254 ,\nC3247_=_C3924 ,C3248_=_C3249 ,C3248_=_C3251 ,C3248_=_C3252 ,C3248_=_C3254 ,C3248_=_C3348 ,\nC3248_=_C4036 ,C3248_=_C4038 ,C3249_=_C3251 ,C3249_=_C3252 ,C3249_=_C3254 ,C3251_=_C3252 ,\nC3251_=_C3254 ,C3252_=_C3254 ,C3254_=_C3352 ,C3254_=_C4075 ,C3254_=_C4107 ,C3265_=_C3360 ,\nC3265_=_C3666 ,C3265_=_C3806 ,C3265_=_C3860 ,C3265_=_C4023 ,C3265_=_C4026 ,C3265_=_C4036 ,\nC3265_=_C4056 ,C3265_=_C4075 ,C3300_=_C3390 ,C3300_=_C3729 ,C3300_=_C3748 ,C3300_=_C3760 ,\nC3300_=_C3817 ,C3300_=_C3818 ,C3300_=_C3819 ,C3300_=_C3820 ,C3300_=_C3821 ,C3300_=_C3822 ,\nC3300_=_C3823 ,C3300_=_C3824 ,C3300_=_C3825 ,C3300_=_C3826 ,C3339_=_C3340 ,C3339_=_C3341 ,\nC3339_=_C3342 ,C3339_=_C3343 ,C3339_=_C3344 ,C3339_=_C3345 ,C3339_=_C3346 ,C3339_=_C3347 ,\nC3339_=_C3348 ,C3339_=_C3349 ,C3339_=_C3352 ,C3339_=_C3390 ,C3340_=_C3341 ,C3340_=_C3342 ,\nC3340_=_C3343 ,C3340_=_C3344 ,C3340_=_C3345 ,C3340_=_C3346 ,C3340_=_C3347 ,C3340_=_C3348 ,\nC3340_=_C3349 ,C3340_=_C3352 ,C3341_=_C3342 ,C3341_=_C3343 ,C3341_=_C3344 ,C3341_=_C3345 ,\nC3341_=_C3346 ,C3341_=_C3347 ,C3341_=_C3348 ,C3341_=_C3349 ,C3341_=_C3352 ,C3342_=_C3343 ,\nC3342_=_C3344 ,C3342_=_C3345 ,C3342_=_C3346 ,C3342_=_C3347 ,C3342_=_C3348 ,C3342_=_C3349 ,\nC3342_=_C3352 ,C3343_=_C3344 ,C3343_=_C3345 ,C3343_=_C3346 ,C3343_=_C3347 ,C3343_=_C3348 ,\nC3343_=_C3349 ,C3343_=_C3352 ,C3344_=_C3345 ,C3344_=_C3346 ,C3344_=_C3347 ,C3344_=_C3348 ,\nC3344_=_C3349 ,C3344_=_C3352 ,C3344_=_C3748 ,C3345_=_C3346 ,C3345_=_C3347 ,C3345_=_C3348 ,\nC3345_=_C3349 ,C3345_=_C3352 ,C3346_=_C3347 ,C3346_=_C3348 ,C3346_=_C3349 ,C3346_=_C3352 ,\nC3347_=_C3348 ,C3347_=_C3349 ,C3347_=_C3352 ,C3348_=_C3349 ,C3348_=_C3352 ,C3348_=_C4036 ,\nC3348_=_C4038 ,C3349_=_C3352 ,C3349_=_C4056 ,C3352_=_C4075 ,C3352_=_C4107 ,C3360_=_C3666 ,\nC3360_=_C3806 ,C3360_=_C3860 ,C3360_=_C4023 ,C3360_=_C4026 ,C3360_=_C4036 ,C3360_=_C4056 ,\nC3360_=_C4075 ,C3390_=_C3729 ,C3390_=_C3748 ,C3390_=_C3760 ,C3390_=_C3817 ,C3390_=_C3818 ,\nC3390_=_C3819 ,C3390_=_C3820 ,C3390_=_C3821 ,C3390_=_C3822 ,C3390_=_C3823 ,C3390_=_C3824 ,\nC3390_=_C3825 ,C3390_=_C3826 ,C3410_=_C3443 ,C3410_=_C3605 ,C3410_=_C3862 ,C3410_=_C3889 ,\nC3410_=_C3924 ,C3410_=_C3942 ,C3410_=_C3985 ,C3410_=_C4033 ,C3410_=_C4105 ,C3410_=_C4108 ,\nC3410_=_C4119 ,C3410_=_C4120 ,C3443_=_C3605 ,C3443_=_C3862 ,C3443_=_C3889 ,C3443_=_C3924 ,\nC3443_=_C3942 ,C3443_=_C3985 ,C3443_=_C4033 ,C3443_=_C4105 ,C3443_=_C4108 ,C3443_=_C4119 ,\nC3443_=_C4120 ,C3595_=_C3854 ,C3595_=_C3910 ,C3595_=_C3997 ,C3595_=_C4038 ,C3595_=_C4058 ,\nC3595_=_C4106 ,C3595_=_C4107 ,C3605_=_C3862 ,C3605_=_C3889 ,C3605_=_C3924 ,C3605_=_C3942 ,\nC3605_=_C3985 ,C3605_=_C4033 ,C3605_=_C4105 ,C3605_=_C4108 ,C3605_=_C4119 ,C3605_=_C4120 ,\nC3666_=_C3806 ,C3666_=_C3860 ,C3666_=_C4023 ,C3666_=_C4026 ,C3666_=_C4036 ,C3666_=_C4056 ,\nC3666_=_C4075 ,C3729_=_C3748 ,C3729_=_C3760 ,C3729_=_C3817 ,C3729_=_C3818 ,C3729_=_C3819 ,\nC3729_=_C3820 ,C3729_=_C3821 ,C3729_=_C3822 ,C3729_=_C3823 ,C3729_=_C3824 ,C3729_=_C3825 ,\nC3729_=_C3826 ,C3748_=_C3760 ,C3748_=_C3817 ,C3748_=_C3818 ,C3748_=_C3819 ,C3748_=_C3820 ,\nC3748_=_C3821 ,C3748_=_C3822 ,C3748_=_C3823 ,C3748_=_C3824 ,C3748_=_C3825 ,C3748_=_C3826 ,\nC3760_=_C3817 ,C3760_=_C3818 ,C3760_=_C3819 ,C3760_=_C3820 ,C3760_=_C3821 ,C3760_=_C3822 ,\nC3760_=_C3823 ,C3760_=_C3824 ,C3760_=_C3825 ,C3760_=_C3826 ,C3806_=_C3860 ,C3806_=_C4023 ,\nC3806_=_C4026 ,C3806_=_C4036 ,C3806_=_C4056 ,C3806_=_C4075 ,C3817_=_C3818 ,C3817_=_C3819 ,\nC3817_=_C3820 ,C3817_=_C3821 ,C3817_=_C3822 ,C3817_=_C3823 ,C3817_=_C3824 ,C3817_=_C3825 ,\nC3817_=_C3826 ,C3818_=_C3819 ,C3818_=_C3820 ,C3818_=_C3821 ,C3818_=_C3822 ,C3818_=_C3823 ,\nC3818_=_C3824 ,C3818_=_C3825 ,C3818_=_C3826 ,C3818_=_C3860 ,C3818_=_C3862 ,C3819_=_C3820 ,\nC3819_=_C3821 ,C3819_=_C3822 ,C3819_=_C3823 ,C3819_=_C3824 ,C3819_=_C3825 ,C3819_=_C3826 ,\nC3820_=_C3821 ,C3820_=_C3822 ,C3820_=_C3823 ,C3820_=_C3824 ,C3820_=_C3825 ,C3820_=_C3826 ,\nC3821_=_C3822 ,C3821_=_C3823 ,C3821_=_C3824 ,C3821_=_C3825 ,C3821_=_C3826 ,C3821_=_C3942 ,\nC3822_=_C3823 ,C3822_=_C3824 ,C3822_=_C3825 ,C3822_=_C3826 ,C3823_=_C3824 ,C3823_=_C3825 ,\nC3823_=_C3826 ,C3824_=_C3825 ,C3824_=_C3826 ,C3825_=_C3826 ,C3825_=_C4105 ,C3854_=_C3910 ,\nC3854_=_C3997 ,C3854_=_C4038 ,C3854_=_C4058 ,C3854_=_C4106 ,C3854_=_C4107 ,C3860_=_C3862 ,\nC3860_=_C4023 ,C3860_=_C4026 ,C3860_=_C4036 ,C3860_=_C4056 ,C3860_=_C4075 ,C3862_=_C3889 ,\nC3862_=_C3924 ,C3862_=_C3942 ,C3862_=_C3985 ,C3862_=_C4033 ,C3862_=_C4105 ,C3862_=_C4108 ,\nC3862_=_C4119 ,C3862_=_C4120 ,C3889_=_C3924 ,C3889_=_C3942 ,C3889_=_C3985 ,C3889_=_C4033 ,\nC3889_=_C4105 ,C3889_=_C4108 ,C3889_=_C4119 ,C3889_=_C4120 ,C3910_=_C3997 ,C3910_=_C4038 ,\nC3910_=_C4058 ,C3910_=_C4106 ,C3910_=_C4107 ,C3924_=_C3942 ,C3924_=_C3985 ,C3924_=_C4033 ,\nC3924_=_C4105 ,C3924_=_C4108 ,C3924_=_C4119 ,C3924_=_C4120 ,C3942_=_C3985 ,C3942_=_C4033 ,\nC3942_=_C4105 ,C3942_=_C4108 ,C3942_=_C4119 ,C3942_=_C4120 ,C3985_=_C4033 ,C3985_=_C4105 ,\nC3985_=_C4108 ,C3985_=_C4119 ,C3985_=_C4120 ,C3997_=_C4038 ,C3997_=_C4058 ,C3997_=_C4106 ,\nC3997_=_C4107 ,C4023_=_C4026 ,C4023_=_C4036 ,C4023_=_C4056 ,C4023_=_C4075 ,C4026_=_C4036 ,\nC4026_=_C4056 ,C4026_=_C4075 ,C4033_=_C4105 ,C4033_=_C4108 ,C4033_=_C4119 ,C4033_=_C4120 ,\nC4036_=_C4038 ,C4036_=_C4056 ,C4036_=_C4075 ,C4038_=_C4058 ,C4038_=_C4106 ,C4038_=_C4107 ,\nC4056_=_C4075 ,C4058_=_C4106 ,C4058_=_C4107 ,C4075_=_C4107 ,C4105_=_C4108 ,C4105_=_C4119 ,\nC4105_=_C4120 ,C4106_=_C4107 ,C4108_=_C4119 ,C4108_=_C4120 ,C4119_=_C4120 ,"];69[shape=box, label="id:69 level: 3\n334: C10 C77 C221 C239 C275 \nC296 C345 C349 C400 C423 C425 \nC433 C447 C448 C450 C451 C453 \nC454 C455 C456 C457 C458 C459 \nC460 C461 C462 C463 C464 C465 \nC466 C467 C468 C469 C470 C471 \nC472 C473 C474 C475 C532 C535 \nC550 C578 C708 C710 C714 C715 \nC716 C717 C718 C719 C721 C722 \nC723 C724 C725 C726 C728 C729 \nC730 C732 C733 C787 C801 C819 \nC822 C837 C849 C866 C873 C896 \nC897 C899 C900 C901 C902 C903 \nC904 C905 C906 C907 C908 C909 \nC910 C911 C912 C913 C914 C915 \nC916 C917 C918 C919 C921 C993 \nC996 C999 C1000 C1001 C1002 C1003 \nC1004 C1006 C1007 C1008 C1010 C1011 \nC1012 C1013 C1044 C1066 C1067 C1068 \nC1070 C1073 C1074 C1075 C1077 C1078 \nC1079 C1080 C1081 C1082 C1083 C1084 \nC1085 C1090 C1095 C1129 C1301 C1314 \nC1363 C1378 C1441 C1465 C1478 C1515 \nC1537 C1554 C1563 C1564 C1603 C1604 \nC1605 C1606 C1607 C1608 C1609 C1613 \nC1614 C1615 C1616 C1617 C1618 C1620 \nC1621 C1622 C1623 C1624 C1625 C1626 \nC1627 C1628 C1649 C1650 C1652 C1653 \nC1654 C1655 C1656 C1658 C1659 C1660 \nC1661 C1663 C1665 C1666 C1698 C1699 \nC1715 C1716 C1717 C1719 C1720 C1721 \nC1722 C1723 C1724 C1725 C1726 C1728 \nC1729 C1731 C1733 C1734 C1740 C1758 \nC1771 C1778 C1790 C1810 C1954 C1979 \nC2054 C2055 C2057 C2058 C2059 C2060 \nC2061 C2062 C2063 C2064 C2066 C2068 \nC2069 C2070 C2071 C2124 C2136 C2280 \nC2281 C2293 C2315 C2393 C2394 C2407 \nC2421 C2425 C2426 C2473 C2551 C2590 \nC2591 C2620 C2657 C2689 C2732 C2735 \nC2736 C2737 C2738 C2739 C2740 C2741 \nC2742 C2744 C2745 C2746 C2747 C2748 \nC2749 C2750 C2751 C2759 C2793 C2806 \nC2837 C2930 C2931 C2932 C2933 C2934 \nC2936 C2937 C2938 C2939 C2940 C2941 \nC2942 C2950 C2960 C2961 C2962 C2963 \nC2964 C2966 C2967 C2968 C2969 C2970 \nC2971</w:t>
      </w:r>
    </w:p>
    <w:p>
      <w:pPr>
        <w:pStyle w:val="PreformattedText"/>
        <w:bidi w:val="0"/>
        <w:spacing w:before="0" w:after="0"/>
        <w:jc w:val="left"/>
        <w:rPr/>
      </w:pPr>
      <w:r>
        <w:rPr/>
        <w:t xml:space="preserve"> </w:t>
      </w:r>
      <w:r>
        <w:rPr/>
        <w:t>C2972 C2973 C2974 C2993 C3034 \nC3039 C3052 C3064 C3065 C3066 C3067 \nC3068 C3069 C3070 C3072 C3073 C3091 \nC3112 C3142 C3158 C3217 C3231 C3264 \nC3285 C3349 C3359 C3430 C3485 C3520 \nC3521 C3522 C3523 C3524 C3525 C3526 \nC3527 C3528 C3529 C3530 C3665 C3670 \nC3682 C3769 C3897 C3898 C3899 C3900 \nC3902 C3903 C3904 C4017 C4056 \n4097: C10_=_C77( C10 C77 ) C10_=_C221( C10 C221 ) C10_=_C239( C10 C239 ) C10_=_C275( C10 C275 ) C10_=_C710( C10 C710 ) \nC10_=_C993( C10 C993 ) C10_=_C1066( C10 C1066 ) C10_=_C1067( C10 C1067 ) C10_=_C1068( C10 C1068 ) C10_=_C1070( C10 C1070 ) C10_=_C1073( C10 C1073 ) \nC10_=_C1074( C10 C1074 ) C10_=_C1075( C10 C1075 ) C10_=_C1077( C10 C1077 ) C10_=_C1078( C10 C1078 ) C10_=_C1079( C10 C1079 ) C10_=_C1080( C10 C1080 ) \nC10_=_C1081( C10 C1081 ) C10_=_C1082( C10 C1082 ) C10_=_C1083( C10 C1083 ) C10_=_C1084( C10 C1084 ) C10_=_C1085( C10 C1085 ) C77_=_C221( C77 C221 ) \nC77_=_C239( C77 C239 ) C77_=_C275( C77 C275 ) C77_=_C710( C77 C710 ) C77_=_C993( C77 C993 ) C77_=_C1066( C77 C1066 ) C77_=_C1067( C77 C1067 ) \nC77_=_C1068( C77 C1068 ) C77_=_C1070( C77 C1070 ) C77_=_C1073( C77 C1073 ) C77_=_C1074( C77 C1074 ) C77_=_C1075( C77 C1075 ) C77_=_C1077( C77 C1077 ) \nC77_=_C1078( C77 C1078 ) C77_=_C1079( C77 C1079 ) C77_=_C1080( C77 C1080 ) C77_=_C1081( C77 C1081 ) C77_=_C1082( C77 C1082 ) C77_=_C1083( C77 C1083 ) \nC77_=_C1084( C77 C1084 ) C77_=_C1085( C77 C1085 ) C221_=_C239( C221 C239 ) C221_=_C275( C221 C275 ) C221_=_C710( C221 C710 ) C221_=_C993( C221 C993 ) \nC221_=_C1066( C221 C1066 ) C221_=_C1067( C221 C1067 ) C221_=_C1068( C221 C1068 ) C221_=_C1070( C221 C1070 ) C221_=_C1073( C221 C1073 ) C221_=_C1074( C221 C1074 ) \nC221_=_C1075( C221 C1075 ) C221_=_C1077( C221 C1077 ) C221_=_C1078( C221 C1078 ) C221_=_C1079( C221 C1079 ) C221_=_C1080( C221 C1080 ) C221_=_C1081( C221 C1081 ) \nC221_=_C1082( C221 C1082 ) C221_=_C1083( C221 C1083 ) C221_=_C1084( C221 C1084 ) C221_=_C1085( C221 C1085 ) C239_=_C275( C239 C275 ) C239_=_C710( C239 C710 ) \nC239_=_C993( C239 C993 ) C239_=_C1066( C239 C1066 ) C239_=_C1067( C239 C1067 ) C239_=_C1068( C239 C1068 ) C239_=_C1070( C239 C1070 ) C239_=_C1073( C239 C1073 ) \nC239_=_C1074( C239 C1074 ) C239_=_C1075( C239 C1075 ) C239_=_C1077( C239 C1077 ) C239_=_C1078( C239 C1078 ) C239_=_C1079( C239 C1079 ) C239_=_C1080( C239 C1080 ) \nC239_=_C1081( C239 C1081 ) C239_=_C1082( C239 C1082 ) C239_=_C1083( C239 C1083 ) C239_=_C1084( C239 C1084 ) C239_=_C1085( C239 C1085 ) C275_=_C710( C275 C710 ) \nC275_=_C993( C275 C993 ) C275_=_C1066( C275 C1066 ) C275_=_C1067( C275 C1067 ) C275_=_C1068( C275 C1068 ) C275_=_C1070( C275 C1070 ) C275_=_C1073( C275 C1073 ) \nC275_=_C1074( C275 C1074 ) C275_=_C1075( C275 C1075 ) C275_=_C1077( C275 C1077 ) C275_=_C1078( C275 C1078 ) C275_=_C1079( C275 C1079 ) C275_=_C1080( C275 C1080 ) \nC275_=_C1081( C275 C1081 ) C275_=_C1082( C275 C1082 ) C275_=_C1083( C275 C1083 ) C275_=_C1084( C275 C1084 ) C275_=_C1085( C275 C1085 ) C296_=_C535( C296 C535 ) \nC296_=_C819( C296 C819 ) C296_=_C2473( C296 C2473 ) C296_=_C2551( C296 C2551 ) C296_=_C2620( C296 C2620 ) C296_=_C2689( C296 C2689 ) C296_=_C2732( C296 C2732 ) \nC296_=_C2735( C296 C2735 ) C296_=_C2736( C296 C2736 ) C296_=_C2737( C296 C2737 ) C296_=_C2738( C296 C2738 ) C296_=_C2739( C296 C2739 ) C296_=_C2740( C296 C2740 ) \nC296_=_C2741( C296 C2741 ) C296_=_C2742( C296 C2742 ) C296_=_C2744( C296 C2744 ) C296_=_C2745( C296 C2745 ) C296_=_C2746( C296 C2746 ) C296_=_C2747( C296 C2747 ) \nC296_=_C2748( C296 C2748 ) C296_=_C2749( C296 C2749 ) C296_=_C2750( C296 C2750 ) C296_=_C2751( C296 C2751 ) C345_=_C349( C345 C349 ) C345_=_C400( C345 C400 ) \nC345_=_C708( C345 C708 ) C345_=_C733( C345 C733 ) C345_=_C896( C345 C896 ) C345_=_C897( C345 C897 ) C345_=_C899( C345 C899 ) C345_=_C900( C345 C900 ) \nC345_=_C901( C345 C901 ) C345_=_C902( C345 C902 ) C345_=_C903( C345 C903 ) C345_=_C904( C345 C904 ) C345_=_C905( C345 C905 ) C345_=_C906( C345 C906 ) \nC345_=_C907( C345 C907 ) C345_=_C908( C345 C908 ) C345_=_C909( C345 C909 ) C345_=_C910( C345 C910 ) C345_=_C911( C345 C911 ) C345_=_C912( C345 C912 ) \nC345_=_C913( C345 C913 ) C345_=_C914( C345 C914 ) C345_=_C915( C345 C915 ) C345_=_C916( C345 C916 ) C345_=_C917( C345 C917 ) C345_=_C918( C345 C918 ) \nC345_=_C919( C345 C919 ) C349_=_C454( C349 C454 ) C349_=_C902( C349 C902 ) C349_=_C1067( C349 C1067 ) C349_=_C1715( C349 C1715 ) C349_=_C1716( C349 C1716 ) \nC349_=_C1717( C349 C1717 ) C349_=_C1719( C349 C1719 ) C349_=_C1720( C349 C1720 ) C349_=_C1721( C349 C1721 ) C349_=_C1722( C349 C1722 ) C349_=_C1723( C349 C1723 ) \nC349_=_C1724( C349 C1724 ) C349_=_C1725( C349 C1725 ) C349_=_C1726( C349 C1726 ) C349_=_C1728( C349 C1728 ) C349_=_C1729( C349 C1729 ) C349_=_C1731( C349 C1731 ) \nC349_=_C1733( C349 C1733 ) C349_=_C1734( C349 C1734 ) C400_=_C708( C400 C708 ) C400_=_C733( C400 C733 ) C400_=_C896( C400 C896 ) C400_=_C897( C400 C897 ) \nC400_=_C899( C400 C899 ) C400_=_C900( C400 C900 ) C400_=_C901( C400 C901 ) C400_=_C902( C400 C902 ) C400_=_C903( C400 C903 ) C400_=_C904( C400 C904 ) \nC400_=_C905( C400 C905 ) C400_=_C906( C400 C906 ) C400_=_C907( C400 C907 ) C400_=_C908( C400 C908 ) C400_=_C909( C400 C909 ) C400_=_C910( C400 C910 ) \nC400_=_C911( C400 C911 ) C400_=_C912( C400 C912 ) C400_=_C913( C400 C913 ) C400_=_C914( C400 C914 ) C400_=_C915( C400 C915 ) C400_=_C916( C400 C916 ) \nC400_=_C917( C400 C917 ) C400_=_C918( C400 C918 ) C400_=_C919( C400 C919 ) C423_=_C425( C423 C425 ) C423_=_C433( C423 C433 ) C423_=_C448( C423 C448 ) \nC423_=_C578( C423 C578 ) C423_=_C708( C423 C708 ) C423_=_C710( C423 C710 ) C423_=_C714( C423 C714 ) C423_=_C715( C423 C715 ) C423_=_C716( C423 C716 ) \nC423_=_C717( C423 C717 ) C423_=_C718( C423 C718 ) C423_=_C719( C423 C719 ) C423_=_C721( C423 C721 ) C423_=_C722( C423 C722 ) C423_=_C723( C423 C723 ) \nC423_=_C724( C423 C724 ) C423_=_C725( C423 C725 ) C423_=_C726( C423 C726 ) C423_=_C728( C423 C728 ) C423_=_C729( C423 C729 ) C423_=_C730( C423 C730 ) \nC423_=_C732( C423 C732 ) C425_=_C433( C425 C433 ) C425_=_C451( C425 C451 ) C425_=_C787( C425 C787 ) C425_=_C837( C425 C837 ) C425_=_C897( C425 C897 ) \nC425_=_C993( C425 C993 ) C425_=_C996( C425 C996 ) C425_=_C999( C425 C999 ) C425_=_C1000( C425 C1000 ) C425_=_C1001( C425 C1001 ) C425_=_C1002( C425 C1002 ) \nC425_=_C1003( C425 C1003 ) C425_=_C1004( C425 C1004 ) C425_=_C1006( C425 C1006 ) C425_=_C1007( C425 C1007 ) C425_=_C1008( C425 C1008 ) C425_=_C1010( C425 C1010 ) \nC425_=_C1011( C425 C1011 ) C425_=_C1012( C425 C1012 ) C425_=_C1013( C425 C1013 ) C433_=_C459( C433 C459 ) C433_=_C866( C433 C866 ) C433_=_C910( C433 C910 ) \nC433_=_C1073( C433 C1073 ) C433_=_C1363( C433 C1363 ) C433_=_C2281( C433 C2281 ) C433_=_C2407( C433 C2407 ) C433_=_C2993( C433 C2993 ) C433_=_C3034( C433 C3034 ) \nC433_=_C3052( C433 C3052 ) C433_=_C3064( C433 C3064 ) C433_=_C3065( C433 C3065 ) C433_=_C3066( C433 C3066 ) C433_=_C3067( C433 C3067 ) C433_=_C3068( C433 C3068 ) \nC433_=_C3069( C433 C3069 ) C433_=_C3070( C433 C3070 ) C433_=_C3072( C433 C3072 ) C433_=_C3073( C433 C3073 ) C447_=_C448( C447 C448 ) C447_=_C450( C447 C450 ) \nC447_=_C451( C447 C451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8_=_C450( C448 C450 ) C448_=_C451( C448 C451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75( C448 C475 ) C448_=_C578( C448 C578 ) C448_=_C708( C448 C708 ) C448_=_C710( C448 C710 ) C448_=_C714( C448 C714 ) C448_=_C715( C448 C715 ) \nC448_=_C716( C448 C716 ) C448_=_C717( C448 C717 ) C448_=_C718( C448 C718 ) C448_=_C719( C448 C719 ) C448_=_C721( C448 C721 ) C448_=_C722( C448 C722 ) \nC448_=_C723( C448 C723 ) C448_=_C724( C448 C724 ) C448_=_C725( C448 C725 ) C448_=_C726( C448 C726 ) C448_=_C728( C448 C728 ) C448_=_C729( C448 C729 ) \nC448_=_C730( C448 C730 ) C448_=_C732( C448 C732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w:t>
      </w:r>
    </w:p>
    <w:p>
      <w:pPr>
        <w:pStyle w:val="PreformattedText"/>
        <w:bidi w:val="0"/>
        <w:spacing w:before="0" w:after="0"/>
        <w:jc w:val="left"/>
        <w:rPr/>
      </w:pPr>
      <w:r>
        <w:rPr/>
        <w:t xml:space="preserve"> </w:t>
      </w:r>
      <w:r>
        <w:rPr/>
        <w:t>C451 C473 ) C451_=_C474( C451 C474 ) \nC451_=_C475( C451 C475 ) C451_=_C787( C451 C787 ) C451_=_C837( C451 C837 ) C451_=_C897( C451 C897 ) C451_=_C993( C451 C993 ) C451_=_C996( C451 C996 ) \nC451_=_C999( C451 C999 ) C451_=_C1000( C451 C1000 ) C451_=_C1001( C451 C1001 ) C451_=_C1002( C451 C1002 ) C451_=_C1003( C451 C1003 ) C451_=_C1004( C451 C1004 ) \nC451_=_C1006( C451 C1006 ) C451_=_C1007( C451 C1007 ) C451_=_C1008( C451 C1008 ) C451_=_C1010( C451 C1010 ) C451_=_C1011( C451 C1011 ) C451_=_C1012( C451 C1012 ) \nC451_=_C1013( C451 C101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901( C453 C901 ) \nC453_=_C1044( C453 C1044 ) C453_=_C1066( C453 C1066 ) C453_=_C1314( C453 C1314 ) C453_=_C1478( C453 C1478 ) C453_=_C1649( C453 C1649 ) C453_=_C1650( C453 C1650 ) \nC453_=_C1652( C453 C1652 ) C453_=_C1653( C453 C1653 ) C453_=_C1654( C453 C1654 ) C453_=_C1655( C453 C1655 ) C453_=_C1656( C453 C1656 ) C453_=_C1658( C453 C1658 ) \nC453_=_C1659( C453 C1659 ) C453_=_C1660( C453 C1660 ) C453_=_C1661( C453 C1661 ) C453_=_C1663( C453 C1663 ) C453_=_C1665( C453 C1665 ) C453_=_C1666( C453 C166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902( C454 C902 ) C454_=_C1067( C454 C1067 ) C454_=_C1715( C454 C1715 ) \nC454_=_C1716( C454 C1716 ) C454_=_C1717( C454 C1717 ) C454_=_C1719( C454 C1719 ) C454_=_C1720( C454 C1720 ) C454_=_C1721( C454 C1721 ) C454_=_C1722( C454 C1722 ) \nC454_=_C1723( C454 C1723 ) C454_=_C1724( C454 C1724 ) C454_=_C1725( C454 C1725 ) C454_=_C1726( C454 C1726 ) C454_=_C1728( C454 C1728 ) C454_=_C1729( C454 C1729 ) \nC454_=_C1731( C454 C1731 ) C454_=_C1733( C454 C1733 ) C454_=_C1734( C454 C1734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532( C455 C532 ) \nC455_=_C903( C455 C903 ) C455_=_C1068( C455 C1068 ) C455_=_C1090( C455 C1090 ) C455_=_C1758( C455 C1758 ) C455_=_C2054( C455 C2054 ) C455_=_C2055( C455 C2055 ) \nC455_=_C2057( C455 C2057 ) C455_=_C2058( C455 C2058 ) C455_=_C2059( C455 C2059 ) C455_=_C2060( C455 C2060 ) C455_=_C2061( C455 C2061 ) C455_=_C2062( C455 C2062 ) \nC455_=_C2063( C455 C2063 ) C455_=_C2064( C455 C2064 ) C455_=_C2066( C455 C2066 ) C455_=_C2068( C455 C2068 ) C455_=_C2069( C455 C2069 ) C455_=_C2070( C455 C2070 ) \nC455_=_C2071( C455 C2071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866( C459 C866 ) \nC459_=_C910( C459 C910 ) C459_=_C1073( C459 C1073 ) C459_=_C1363( C459 C1363 ) C459_=_C2281( C459 C2281 ) C459_=_C2407( C459 C2407 ) C459_=_C2993( C459 C2993 ) \nC459_=_C3034( C459 C3034 ) C459_=_C3052( C459 C3052 ) C459_=_C3064( C459 C3064 ) C459_=_C3065( C459 C3065 ) C459_=_C3066( C459 C3066 ) C459_=_C3067( C459 C3067 ) \nC459_=_C3068( C459 C3068 ) C459_=_C3069( C459 C3069 ) C459_=_C3070( C459 C3070 ) C459_=_C3072( C459 C3072 ) C459_=_C3073( C459 C3073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3066( C461 C3066 ) C461_=_C3349( C461 C3349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2739( C462 C2739 ) C463_=_C464( C463 C464 ) C463_=_C465( C463 C465 ) C463_=_C466( C463 C466 ) C463_=_C467( C463 C467 ) \nC463_=_C468( C463 C468 ) C463_=_C469( C463 C469 ) C463_=_C470( C463 C470 ) C463_=_C471( C463 C471 ) C463_=_C472( C463 C472 ) C463_=_C473( C463 C473 ) \nC463_=_C474( C463 C474 ) C463_=_C475( C463 C475 ) C463_=_C913( C463 C913 ) C464_=_C465( C464 C465 ) C464_=_C466( C464 C466 ) C464_=_C467( C464 C467 ) \nC464_=_C468( C464 C468 ) C464_=_C469( C464 C469 ) C464_=_C470( C464 C470 ) C464_=_C471( C464 C471 ) C464_=_C472( C464 C472 ) C464_=_C473( C464 C473 ) \nC464_=_C474( C464 C474 ) C464_=_C475( C464 C475 ) C464_=_C3067( C464 C3067 ) C464_=_C3430( C464 C3430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7_=_C2967( C467 C2967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70_=_C471( C470 C471 ) C470_=_C472( C470 C472 ) C470_=_C473( C470 C473 ) \nC470_=_C474( C470 C474 ) C470_=_C475( C470 C475 ) C470_=_C801( C470 C801 ) C470_=_C849( C470 C849 ) C470_=_C916( C470 C916 ) C470_=_C1080( C470 C1080 ) \nC470_=_C1129( C470 C1129 ) C470_=_C1301( C470 C1301 ) C470_=_C2759( C470 C2759 ) C470_=_C2793( C470 C2793 ) C470_=_C2837( C470 C2837 ) C470_=_C3285( C470 C3285 ) \nC470_=_C3670( C470 C3670 ) C470_=_C3769( C470 C3769 ) C470_=_C3897( C470 C3897 ) C470_=_C3898( C470 C3898 ) C470_=_C3899( C470 C3899 ) C470_=_C3900( C470 C3900 ) \nC470_=_C3902( C470 C3902 ) C470_=_C3903( C470 C3903 ) C470_=_C3904( C470 C3904 ) C471_=_C472( C471 C472 ) C471_=_C473( C471 C473 ) C471_=_C474( C471 C474 ) \nC471_=_C475( C471 C475 ) C471_=_C1007( C471 C1007 ) C471_=_C3897( C471 C3897 ) C472_=_C473( C472 C473 ) C472_=_C474( C472 C474 ) C472_=_C475( C472 C475 ) \nC473_=_C474( C473 C474 ) C473_=_C475( C473 C475 ) C473_=_C3524( C473 C3524 ) C474_=_C475( C474 C475 ) C474_=_C550( C474 C550 ) C474_=_C873( C474 C873 ) \nC474_=_C918( C474 C918 ) C474_=_C1081( C474 C1081 ) C474_=_C1378( C474 C1378</w:t>
      </w:r>
    </w:p>
    <w:p>
      <w:pPr>
        <w:pStyle w:val="PreformattedText"/>
        <w:bidi w:val="0"/>
        <w:spacing w:before="0" w:after="0"/>
        <w:jc w:val="left"/>
        <w:rPr/>
      </w:pPr>
      <w:r>
        <w:rPr/>
        <w:t xml:space="preserve"> </w:t>
      </w:r>
      <w:r>
        <w:rPr/>
        <w:t>) C474_=_C1778( C474 C1778 ) C474_=_C2124( C474 C2124 ) C474_=_C2293( C474 C2293 ) \nC474_=_C2421( C474 C2421 ) C474_=_C3112( C474 C3112 ) C474_=_C3264( C474 C3264 ) C474_=_C3349( C474 C3349 ) C474_=_C3359( C474 C3359 ) C474_=_C3430( C474 C3430 ) \nC474_=_C3485( C474 C3485 ) C474_=_C3665( C474 C3665 ) C474_=_C3682( C474 C3682 ) C474_=_C4017( C474 C4017 ) C474_=_C4056( C474 C4056 ) C532_=_C535( C532 C535 ) \nC532_=_C550( C532 C550 ) C532_=_C903( C532 C903 ) C532_=_C1068( C532 C1068 ) C532_=_C1090( C532 C1090 ) C532_=_C1758( C532 C1758 ) C532_=_C2054( C532 C2054 ) \nC532_=_C2055( C532 C2055 ) C532_=_C2057( C532 C2057 ) C532_=_C2058( C532 C2058 ) C532_=_C2059( C532 C2059 ) C532_=_C2060( C532 C2060 ) C532_=_C2061( C532 C2061 ) \nC532_=_C2062( C532 C2062 ) C532_=_C2063( C532 C2063 ) C532_=_C2064( C532 C2064 ) C532_=_C2066( C532 C2066 ) C532_=_C2068( C532 C2068 ) C532_=_C2069( C532 C2069 ) \nC532_=_C2070( C532 C2070 ) C532_=_C2071( C532 C2071 ) C535_=_C550( C535 C550 ) C535_=_C819( C535 C819 ) C535_=_C2473( C535 C2473 ) C535_=_C2551( C535 C2551 ) \nC535_=_C2620( C535 C2620 ) C535_=_C2689( C535 C2689 ) C535_=_C2732( C535 C2732 ) C535_=_C2735( C535 C2735 ) C535_=_C2736( C535 C2736 ) C535_=_C2737( C535 C2737 ) \nC535_=_C2738( C535 C2738 ) C535_=_C2739( C535 C2739 ) C535_=_C2740( C535 C2740 ) C535_=_C2741( C535 C2741 ) C535_=_C2742( C535 C2742 ) C535_=_C2744( C535 C2744 ) \nC535_=_C2745( C535 C2745 ) C535_=_C2746( C535 C2746 ) C535_=_C2747( C535 C2747 ) C535_=_C2748( C535 C2748 ) C535_=_C2749( C535 C2749 ) C535_=_C2750( C535 C2750 ) \nC535_=_C2751( C535 C2751 ) C550_=_C873( C550 C873 ) C550_=_C918( C550 C918 ) C550_=_C1081( C550 C1081 ) C550_=_C1378( C550 C1378 ) C550_=_C1778( C550 C1778 ) \nC550_=_C2124( C550 C2124 ) C550_=_C2293( C550 C2293 ) C550_=_C2421( C550 C2421 ) C550_=_C3112( C550 C3112 ) C550_=_C3264( C550 C3264 ) C550_=_C3349( C550 C3349 ) \nC550_=_C3359( C550 C3359 ) C550_=_C3430( C550 C3430 ) C550_=_C3485( C550 C3485 ) C550_=_C3665( C550 C3665 ) C550_=_C3682( C550 C3682 ) C550_=_C4017( C550 C4017 ) \nC550_=_C4056( C550 C4056 ) C578_=_C708( C578 C708 ) C578_=_C710( C578 C710 ) C578_=_C714( C578 C714 ) C578_=_C715( C578 C715 ) C578_=_C716( C578 C716 ) \nC578_=_C717( C578 C717 ) C578_=_C718( C578 C718 ) C578_=_C719( C578 C719 ) C578_=_C721( C578 C721 ) C578_=_C722( C578 C722 ) C578_=_C723( C578 C723 ) \nC578_=_C724( C578 C724 ) C578_=_C725( C578 C725 ) C578_=_C726( C578 C726 ) C578_=_C728( C578 C728 ) C578_=_C729( C578 C729 ) C578_=_C730( C578 C730 ) \nC578_=_C732( C578 C732 ) C708_=_C710( C708 C710 ) C708_=_C714( C708 C714 ) C708_=_C715( C708 C715 ) C708_=_C716( C708 C716 ) C708_=_C717( C708 C717 ) \nC708_=_C718( C708 C718 ) C708_=_C719( C708 C719 ) C708_=_C721( C708 C721 ) C708_=_C722( C708 C722 ) C708_=_C723( C708 C723 ) C708_=_C724( C708 C724 ) \nC708_=_C725( C708 C725 ) C708_=_C726( C708 C726 ) C708_=_C728( C708 C728 ) C708_=_C729( C708 C729 ) C708_=_C730( C708 C730 ) C708_=_C732( C708 C732 ) \nC708_=_C733( C708 C733 ) C708_=_C896( C708 C896 ) C708_=_C897( C708 C897 ) C708_=_C899( C708 C899 ) C708_=_C900( C708 C900 ) C708_=_C901( C708 C901 ) \nC708_=_C902( C708 C902 ) C708_=_C903( C708 C903 ) C708_=_C904( C708 C904 ) C708_=_C905( C708 C905 ) C708_=_C906( C708 C906 ) C708_=_C907( C708 C907 ) \nC708_=_C908( C708 C908 ) C708_=_C909( C708 C909 ) C708_=_C910( C708 C910 ) C708_=_C911( C708 C911 ) C708_=_C912( C708 C912 ) C708_=_C913( C708 C913 ) \nC708_=_C914( C708 C914 ) C708_=_C915( C708 C915 ) C708_=_C916( C708 C916 ) C708_=_C917( C708 C917 ) C708_=_C918( C708 C918 ) C708_=_C919( C708 C919 ) \nC710_=_C714( C710 C714 ) C710_=_C715( C710 C715 ) C710_=_C716( C710 C716 ) C710_=_C717( C710 C717 ) C710_=_C718( C710 C718 ) C710_=_C719( C710 C719 ) \nC710_=_C721( C710 C721 ) C710_=_C722( C710 C722 ) C710_=_C723( C710 C723 ) C710_=_C724( C710 C724 ) C710_=_C725( C710 C725 ) C710_=_C726( C710 C726 ) \nC710_=_C728( C710 C728 ) C710_=_C729( C710 C729 ) C710_=_C730( C710 C730 ) C710_=_C732( C710 C732 ) C710_=_C993( C710 C993 ) C710_=_C1066( C710 C1066 ) \nC710_=_C1067( C710 C1067 ) C710_=_C1068( C710 C1068 ) C710_=_C1070( C710 C1070 ) C710_=_C1073( C710 C1073 ) C710_=_C1074( C710 C1074 ) C710_=_C1075( C710 C1075 ) \nC710_=_C1077( C710 C1077 ) C710_=_C1078( C710 C1078 ) C710_=_C1079( C710 C1079 ) C710_=_C1080( C710 C1080 ) C710_=_C1081( C710 C1081 ) C710_=_C1082( C710 C1082 ) \nC710_=_C1083( C710 C1083 ) C710_=_C1084( C710 C1084 ) C710_=_C1085( C710 C1085 ) C714_=_C715( C714 C715 ) C714_=_C716( C714 C716 ) C714_=_C717( C714 C717 ) \nC714_=_C718( C714 C718 ) C714_=_C719( C714 C719 ) C714_=_C721( C714 C721 ) C714_=_C722( C714 C722 ) C714_=_C723( C714 C723 ) C714_=_C724( C714 C724 ) \nC714_=_C725( C714 C725 ) C714_=_C726( C714 C726 ) C714_=_C728( C714 C728 ) C714_=_C729( C714 C729 ) C714_=_C730( C714 C730 ) C714_=_C732( C714 C732 ) \nC715_=_C716( C715 C716 ) C715_=_C717( C715 C717 ) C715_=_C718( C715 C718 ) C715_=_C719( C715 C719 ) C715_=_C721( C715 C721 ) C715_=_C722( C715 C722 ) \nC715_=_C723( C715 C723 ) C715_=_C724( C715 C724 ) C715_=_C725( C715 C725 ) C715_=_C726( C715 C726 ) C715_=_C728( C715 C728 ) C715_=_C729( C715 C729 ) \nC715_=_C730( C715 C730 ) C715_=_C732( C715 C732 ) C715_=_C1652( C715 C1652 ) C715_=_C1721( C715 C1721 ) C715_=_C2407( C715 C2407 ) C715_=_C2421( C715 C2421 ) \nC716_=_C717( C716 C717 ) C716_=_C718( C716 C718 ) C716_=_C719( C716 C719 ) C716_=_C721( C716 C721 ) C716_=_C722( C716 C722 ) C716_=_C723( C716 C723 ) \nC716_=_C724( C716 C724 ) C716_=_C725( C716 C725 ) C716_=_C726( C716 C726 ) C716_=_C728( C716 C728 ) C716_=_C729( C716 C729 ) C716_=_C730( C716 C730 ) \nC716_=_C732( C716 C732 ) C717_=_C718( C717 C718 ) C717_=_C719( C717 C719 ) C717_=_C721( C717 C721 ) C717_=_C722( C717 C722 ) C717_=_C723( C717 C723 ) \nC717_=_C724( C717 C724 ) C717_=_C725( C717 C725 ) C717_=_C726( C717 C726 ) C717_=_C728( C717 C728 ) C717_=_C729( C717 C729 ) C717_=_C730( C717 C730 ) \nC717_=_C732( C717 C732 ) C717_=_C1656( C717 C1656 ) C717_=_C1726( C717 C1726 ) C717_=_C2993( C717 C2993 ) C718_=_C719( C718 C719 ) C718_=_C721( C718 C721 ) \nC718_=_C722( C718 C722 ) C718_=_C723( C718 C723 ) C718_=_C724( C718 C724 ) C718_=_C725( C718 C725 ) C718_=_C726( C718 C726 ) C718_=_C728( C718 C728 ) \nC718_=_C729( C718 C729 ) C718_=_C730( C718 C730 ) C718_=_C732( C718 C732 ) C718_=_C3034( C718 C3034 ) C718_=_C3039( C718 C3039 ) C719_=_C721( C719 C721 ) \nC719_=_C722( C719 C722 ) C719_=_C723( C719 C723 ) C719_=_C724( C719 C724 ) C719_=_C725( C719 C725 ) C719_=_C726( C719 C726 ) C719_=_C728( C719 C728 ) \nC719_=_C729( C719 C729 ) C719_=_C730( C719 C730 ) C719_=_C732( C719 C732 ) C719_=_C3052( C719 C3052 ) C721_=_C722( C721 C722 ) C721_=_C723( C721 C723 ) \nC721_=_C724( C721 C724 ) C721_=_C725( C721 C725 ) C721_=_C726( C721 C726 ) C721_=_C728( C721 C728 ) C721_=_C729( C721 C729 ) C721_=_C730( C721 C730 ) \nC721_=_C732( C721 C732 ) C721_=_C3064( C721 C3064 ) C722_=_C723( C722 C723 ) C722_=_C724( C722 C724 ) C722_=_C725( C722 C725 ) C722_=_C726( C722 C726 ) \nC722_=_C728( C722 C728 ) C722_=_C729( C722 C729 ) C722_=_C730( C722 C730 ) C722_=_C732( C722 C732 ) C722_=_C3065( C722 C3065 ) C723_=_C724( C723 C724 ) \nC723_=_C725( C723 C725 ) C723_=_C726( C723 C726 ) C723_=_C728( C723 C728 ) C723_=_C729( C723 C729 ) C723_=_C730( C723 C730 ) C723_=_C732( C723 C732 ) \nC723_=_C1000( C723 C1000 ) C723_=_C3285( C723 C3285 ) C724_=_C725( C724 C725 ) C724_=_C726( C724 C726 ) C724_=_C728( C724 C728 ) C724_=_C729( C724 C729 ) \nC724_=_C730( C724 C730 ) C724_=_C732( C724 C732 ) C724_=_C1077( C724 C1077 ) C724_=_C1621( C724 C1621 ) C724_=_C2746( C724 C2746 ) C724_=_C2937( C724 C2937 ) \nC724_=_C2968( C724 C2968 ) C724_=_C3070( C724 C3070 ) C724_=_C3522( C724 C3522 ) C725_=_C726( C725 C726 ) C725_=_C728( C725 C728 ) C725_=_C729( C725 C729 ) \nC725_=_C730( C725 C730 ) C725_=_C732( C725 C732 ) C725_=_C1661( C725 C1661 ) C726_=_C728( C726 C728 ) C726_=_C729( C726 C729 ) C726_=_C730( C726 C730 ) \nC726_=_C732( C726 C732 ) C728_=_C729( C728 C729 ) C728_=_C730( C728 C730 ) C728_=_C732( C728 C732 ) C729_=_C730( C729 C730 ) C729_=_C732( C729 C732 ) \nC729_=_C3073( C729 C3073 ) C730_=_C732( C730 C732 ) C733_=_C896( C733 C896 ) C733_=_C897( C733 C897 ) C733_=_C899( C733 C899 ) C733_=_C900( C733 C900 ) \nC733_=_C901( C733 C901 ) C733_=_C902( C733 C902 ) C733_=_C903( C733 C903 ) C733_=_C904( C733 C904 ) C733_=_C905( C733 C905 ) C733_=_C906( C733 C906 ) \nC733_=_C907( C733 C907 ) C733_=_C908( C733 C908 ) C733_=_C909( C733 C909 ) C733_=_C910( C733 C910 ) C733_=_C911( C733 C911 ) C733_=_C912( C733 C912 ) \nC733_=_C913( C733 C913 ) C733_=_C914( C733 C914 ) C733_=_C915( C733 C915 ) C733_=_C916( C733 C916 ) C733_=_C917( C733 C917 ) C733_=_C918( C733 C918 ) \nC733_=_C919( C733 C919 ) C787_=_C801( C787 C801 ) C787_=_C837( C787 C837 ) C787_=_C897( C787 C897 ) C787_=_C993( C787 C993 ) C787_=_C996( C787 C996 ) \nC787_=_C999( C787 C999 ) C787_=_C1000( C787 C1000 ) C787_=_C1001( C787 C1001 ) C787_=_C1002( C787 C1002 ) C787_=_C1003( C787 C1003 ) C787_=_C1004( C787 C1004 ) \nC787_=_C1006( C787 C1006 ) C787_=_C1007( C787 C1007 ) C787_=_C1008( C787 C1008 ) C787_=_C1010( C787 C1010 ) C787_=_C1011( C787 C1011 ) C787_=_C1012( C787 C1012 ) \nC787_=_C1013( C787 C1013 ) C801_=_C849( C801 C849 ) C801_=_C916( C801 C916 ) C801_=_C1080( C801 C1080 ) C801_=_C1129( C801 C1129 ) C801_=_C1301( C801 C1301 ) \nC801_=_C2759( C801 C2759 ) C801_=_C2793( C801 C2793 ) C801_=_C2837( C801 C2837 ) C801_=_C3285( C801 C3285 ) C801_=_C3670( C801 C3670 ) C801_=_C3769( C801 C3769 ) \nC801_=_C3897( C801 C3897 ) C801_=_C3898( C801 C3898 ) C801_=_C3899( C801 C3899 ) C801_=_C3900( C801 C3900 ) C801_=_C3902( C801 C3902 ) C801_=_C3903( C801 C3903 ) \nC801_=_C3904( C801 C3904 ) C819_=_C822( C819 C822 ) C819_=_C2473( C819 C2473 ) C819_=_C2551( C819 C2551 ) C819_=_C2620( C819 C2620 ) C819_=_C2689( C819 C2689 ) \nC819_=_C2732( C819 C2732 ) C819_=_C2735( C819 C2735 ) C819_=_C2736( C819 C2736 ) C819_=_C2737( C819 C2737 ) C819_=_C2738(</w:t>
      </w:r>
    </w:p>
    <w:p>
      <w:pPr>
        <w:pStyle w:val="PreformattedText"/>
        <w:bidi w:val="0"/>
        <w:spacing w:before="0" w:after="0"/>
        <w:jc w:val="left"/>
        <w:rPr/>
      </w:pPr>
      <w:r>
        <w:rPr/>
        <w:t xml:space="preserve"> </w:t>
      </w:r>
      <w:r>
        <w:rPr/>
        <w:t>C819 C2738 ) C819_=_C2739( C819 C2739 ) \nC819_=_C2740( C819 C2740 ) C819_=_C2741( C819 C2741 ) C819_=_C2742( C819 C2742 ) C819_=_C2744( C819 C2744 ) C819_=_C2745( C819 C2745 ) C819_=_C2746( C819 C2746 ) \nC819_=_C2747( C819 C2747 ) C819_=_C2748( C819 C2748 ) C819_=_C2749( C819 C2749 ) C819_=_C2750( C819 C2750 ) C819_=_C2751( C819 C2751 ) C822_=_C1564( C822 C1564 ) \nC822_=_C1699( C822 C1699 ) C822_=_C1979( C822 C1979 ) C822_=_C2280( C822 C2280 ) C822_=_C2315( C822 C2315 ) C822_=_C2394( C822 C2394 ) C822_=_C2426( C822 C2426 ) \nC822_=_C2591( C822 C2591 ) C822_=_C2960( C822 C2960 ) C822_=_C2961( C822 C2961 ) C822_=_C2962( C822 C2962 ) C822_=_C2963( C822 C2963 ) C822_=_C2964( C822 C2964 ) \nC822_=_C2966( C822 C2966 ) C822_=_C2967( C822 C2967 ) C822_=_C2968( C822 C2968 ) C822_=_C2969( C822 C2969 ) C822_=_C2970( C822 C2970 ) C822_=_C2971( C822 C2971 ) \nC822_=_C2972( C822 C2972 ) C822_=_C2973( C822 C2973 ) C822_=_C2974( C822 C2974 ) C837_=_C849( C837 C849 ) C837_=_C897( C837 C897 ) C837_=_C993( C837 C993 ) \nC837_=_C996( C837 C996 ) C837_=_C999( C837 C999 ) C837_=_C1000( C837 C1000 ) C837_=_C1001( C837 C1001 ) C837_=_C1002( C837 C1002 ) C837_=_C1003( C837 C1003 ) \nC837_=_C1004( C837 C1004 ) C837_=_C1006( C837 C1006 ) C837_=_C1007( C837 C1007 ) C837_=_C1008( C837 C1008 ) C837_=_C1010( C837 C1010 ) C837_=_C1011( C837 C1011 ) \nC837_=_C1012( C837 C1012 ) C837_=_C1013( C837 C1013 ) C849_=_C916( C849 C916 ) C849_=_C1080( C849 C1080 ) C849_=_C1129( C849 C1129 ) C849_=_C1301( C849 C1301 ) \nC849_=_C2759( C849 C2759 ) C849_=_C2793( C849 C2793 ) C849_=_C2837( C849 C2837 ) C849_=_C3285( C849 C3285 ) C849_=_C3670( C849 C3670 ) C849_=_C3769( C849 C3769 ) \nC849_=_C3897( C849 C3897 ) C849_=_C3898( C849 C3898 ) C849_=_C3899( C849 C3899 ) C849_=_C3900( C849 C3900 ) C849_=_C3902( C849 C3902 ) C849_=_C3903( C849 C3903 ) \nC849_=_C3904( C849 C3904 ) C866_=_C873( C866 C873 ) C866_=_C910( C866 C910 ) C866_=_C1073( C866 C1073 ) C866_=_C1363( C866 C1363 ) C866_=_C2281( C866 C2281 ) \nC866_=_C2407( C866 C2407 ) C866_=_C2993( C866 C2993 ) C866_=_C3034( C866 C3034 ) C866_=_C3052( C866 C3052 ) C866_=_C3064( C866 C3064 ) C866_=_C3065( C866 C3065 ) \nC866_=_C3066( C866 C3066 ) C866_=_C3067( C866 C3067 ) C866_=_C3068( C866 C3068 ) C866_=_C3069( C866 C3069 ) C866_=_C3070( C866 C3070 ) C866_=_C3072( C866 C3072 ) \nC866_=_C3073( C866 C3073 ) C873_=_C918( C873 C918 ) C873_=_C1081( C873 C1081 ) C873_=_C1378( C873 C1378 ) C873_=_C1778( C873 C1778 ) C873_=_C2124( C873 C2124 ) \nC873_=_C2293( C873 C2293 ) C873_=_C2421( C873 C2421 ) C873_=_C3112( C873 C3112 ) C873_=_C3264( C873 C3264 ) C873_=_C3349( C873 C3349 ) C873_=_C3359( C873 C3359 ) \nC873_=_C3430( C873 C3430 ) C873_=_C3485( C873 C3485 ) C873_=_C3665( C873 C3665 ) C873_=_C3682( C873 C3682 ) C873_=_C4017( C873 C4017 ) C873_=_C4056( C873 C4056 ) \nC896_=_C897( C896 C897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1( C896 C921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93( C897 C993 ) C897_=_C996( C897 C996 ) C897_=_C999( C897 C999 ) C897_=_C1000( C897 C1000 ) \nC897_=_C1001( C897 C1001 ) C897_=_C1002( C897 C1002 ) C897_=_C1003( C897 C1003 ) C897_=_C1004( C897 C1004 ) C897_=_C1006( C897 C1006 ) C897_=_C1007( C897 C1007 ) \nC897_=_C1008( C897 C1008 ) C897_=_C1010( C897 C1010 ) C897_=_C1011( C897 C1011 ) C897_=_C1012( C897 C1012 ) C897_=_C1013( C897 C1013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1044( C901 C1044 ) C901_=_C1066( C901 C1066 ) C901_=_C1314( C901 C1314 ) C901_=_C1478( C901 C1478 ) \nC901_=_C1649( C901 C1649 ) C901_=_C1650( C901 C1650 ) C901_=_C1652( C901 C1652 ) C901_=_C1653( C901 C1653 ) C901_=_C1654( C901 C1654 ) C901_=_C1655( C901 C1655 ) \nC901_=_C1656( C901 C1656 ) C901_=_C1658( C901 C1658 ) C901_=_C1659( C901 C1659 ) C901_=_C1660( C901 C1660 ) C901_=_C1661( C901 C1661 ) C901_=_C1663( C901 C1663 ) \nC901_=_C1665( C901 C1665 ) C901_=_C1666( C901 C1666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1067( C902 C1067 ) C902_=_C1715( C902 C1715 ) C902_=_C1716( C902 C1716 ) C902_=_C1717( C902 C1717 ) C902_=_C1719( C902 C1719 ) \nC902_=_C1720( C902 C1720 ) C902_=_C1721( C902 C1721 ) C902_=_C1722( C902 C1722 ) C902_=_C1723( C902 C1723 ) C902_=_C1724( C902 C1724 ) C902_=_C1725( C902 C1725 ) \nC902_=_C1726( C902 C1726 ) C902_=_C1728( C902 C1728 ) C902_=_C1729( C902 C1729 ) C902_=_C1731( C902 C1731 ) C902_=_C1733( C902 C1733 ) C902_=_C1734( C902 C1734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1068( C903 C1068 ) C903_=_C1090( C903 C1090 ) \nC903_=_C1758( C903 C1758 ) C903_=_C2054( C903 C2054 ) C903_=_C2055( C903 C2055 ) C903_=_C2057( C903 C2057 ) C903_=_C2058( C903 C2058 ) C903_=_C2059( C903 C2059 ) \nC903_=_C2060( C903 C2060 ) C903_=_C2061( C903 C2061 ) C903_=_C2062( C903 C2062 ) C903_=_C2063( C903 C2063 ) C903_=_C2064( C903 C2064 ) C903_=_C2066( C903 C2066 ) \nC903_=_C2068( C903 C2068 ) C903_=_C2069( C903 C2069 ) C903_=_C2070( C903 C2070 ) C903_=_C2071( C903 C2071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2393( C906 C2393 ) C906_=_C2394( C906 C2394 ) \nC907_=_C908( C907 C908 ) C907_=_C909( C907 C909 ) C907_=_C910( C907 C910 ) C907_=_C911( C907 C911 ) C907_=_C912( C907 C912 ) C907_=_C913( C907 C913 ) \nC907_=_C914( C907 C914 ) C907_=_C915( C907 C915 ) C907_=_C916( C907 C916 ) C907_=_C917( C907 C917 ) C907_=_C918( C907 C918 ) C907_=_C919( C907 C919 ) \nC907_=_C1608( C907 C1608 ) C908_=_C909( C908 C909 ) C908_=_C910( C908 C910 ) C908_=_C911( C908 C911 ) C908_=_C912( C908 C912 ) C908_=_C913( C908 C913 ) \nC908_=_C914( C908 C914 ) C908_=_C915( C908 C915 ) C908_=_C916( C908 C916 ) C908_=_C917( C908 C917 ) C908_=_C918( C908 C918 ) C908_=_C919( C908 C919 ) \nC909_=_C910( C909 C910 ) C909_=_C911( C909 C911 ) C909_=_C912( C909 C912 ) C909_=_C913( C909 C913 ) C909_=_C914(</w:t>
      </w:r>
    </w:p>
    <w:p>
      <w:pPr>
        <w:pStyle w:val="PreformattedText"/>
        <w:bidi w:val="0"/>
        <w:spacing w:before="0" w:after="0"/>
        <w:jc w:val="left"/>
        <w:rPr/>
      </w:pPr>
      <w:r>
        <w:rPr/>
        <w:t xml:space="preserve"> </w:t>
      </w:r>
      <w:r>
        <w:rPr/>
        <w:t>C909 C914 ) C909_=_C915( C909 C915 ) \nC909_=_C916( C909 C916 ) C909_=_C917( C909 C917 ) C909_=_C918( C909 C918 ) C909_=_C919( C909 C919 ) C909_=_C1613( C909 C1613 ) C910_=_C911( C910 C911 ) \nC910_=_C912( C910 C912 ) C910_=_C913( C910 C913 ) C910_=_C914( C910 C914 ) C910_=_C915( C910 C915 ) C910_=_C916( C910 C916 ) C910_=_C917( C910 C917 ) \nC910_=_C918( C910 C918 ) C910_=_C919( C910 C919 ) C910_=_C1073( C910 C1073 ) C910_=_C1363( C910 C1363 ) C910_=_C2281( C910 C2281 ) C910_=_C2407( C910 C2407 ) \nC910_=_C2993( C910 C2993 ) C910_=_C3034( C910 C3034 ) C910_=_C3052( C910 C3052 ) C910_=_C3064( C910 C3064 ) C910_=_C3065( C910 C3065 ) C910_=_C3066( C910 C3066 ) \nC910_=_C3067( C910 C3067 ) C910_=_C3068( C910 C3068 ) C910_=_C3069( C910 C3069 ) C910_=_C3070( C910 C3070 ) C910_=_C3072( C910 C3072 ) C910_=_C3073( C910 C3073 ) \nC911_=_C912( C911 C912 ) C911_=_C913( C911 C913 ) C911_=_C914( C911 C914 ) C911_=_C915( C911 C915 ) C911_=_C916( C911 C916 ) C911_=_C917( C911 C917 ) \nC911_=_C918( C911 C918 ) C911_=_C919( C911 C919 ) C912_=_C913( C912 C913 ) C912_=_C914( C912 C914 ) C912_=_C915( C912 C915 ) C912_=_C916( C912 C916 ) \nC912_=_C917( C912 C917 ) C912_=_C918( C912 C918 ) C912_=_C919( C912 C919 ) C913_=_C914( C913 C914 ) C913_=_C915( C913 C915 ) C913_=_C916( C913 C916 ) \nC913_=_C917( C913 C917 ) C913_=_C918( C913 C918 ) C913_=_C919( C913 C919 ) C914_=_C915( C914 C915 ) C914_=_C916( C914 C916 ) C914_=_C917( C914 C917 ) \nC914_=_C918( C914 C918 ) C914_=_C919( C914 C919 ) C915_=_C916( C915 C916 ) C915_=_C917( C915 C917 ) C915_=_C918( C915 C918 ) C915_=_C919( C915 C919 ) \nC916_=_C917( C916 C917 ) C916_=_C918( C916 C918 ) C916_=_C919( C916 C919 ) C916_=_C1080( C916 C1080 ) C916_=_C1129( C916 C1129 ) C916_=_C1301( C916 C1301 ) \nC916_=_C2759( C916 C2759 ) C916_=_C2793( C916 C2793 ) C916_=_C2837( C916 C2837 ) C916_=_C3285( C916 C3285 ) C916_=_C3670( C916 C3670 ) C916_=_C3769( C916 C3769 ) \nC916_=_C3897( C916 C3897 ) C916_=_C3898( C916 C3898 ) C916_=_C3899( C916 C3899 ) C916_=_C3900( C916 C3900 ) C916_=_C3902( C916 C3902 ) C916_=_C3903( C916 C3903 ) \nC916_=_C3904( C916 C3904 ) C917_=_C918( C917 C918 ) C917_=_C919( C917 C919 ) C918_=_C919( C918 C919 ) C918_=_C1081( C918 C1081 ) C918_=_C1378( C918 C1378 ) \nC918_=_C1778( C918 C1778 ) C918_=_C2124( C918 C2124 ) C918_=_C2293( C918 C2293 ) C918_=_C2421( C918 C2421 ) C918_=_C3112( C918 C3112 ) C918_=_C3264( C918 C3264 ) \nC918_=_C3349( C918 C3349 ) C918_=_C3359( C918 C3359 ) C918_=_C3430( C918 C3430 ) C918_=_C3485( C918 C3485 ) C918_=_C3665( C918 C3665 ) C918_=_C3682( C918 C3682 ) \nC918_=_C4017( C918 C4017 ) C918_=_C4056( C918 C4056 ) C921_=_C1554( C921 C1554 ) C921_=_C1603( C921 C1603 ) C921_=_C1604( C921 C1604 ) C921_=_C1605( C921 C1605 ) \nC921_=_C1606( C921 C1606 ) C921_=_C1607( C921 C1607 ) C921_=_C1608( C921 C1608 ) C921_=_C1609( C921 C1609 ) C921_=_C1613( C921 C1613 ) C921_=_C1614( C921 C1614 ) \nC921_=_C1615( C921 C1615 ) C921_=_C1616( C921 C1616 ) C921_=_C1617( C921 C1617 ) C921_=_C1618( C921 C1618 ) C921_=_C1620( C921 C1620 ) C921_=_C1621( C921 C1621 ) \nC921_=_C1622( C921 C1622 ) C921_=_C1623( C921 C1623 ) C921_=_C1624( C921 C1624 ) C921_=_C1625( C921 C1625 ) C921_=_C1626( C921 C1626 ) C921_=_C1627( C921 C1627 ) \nC921_=_C1628( C921 C1628 ) C993_=_C996( C993 C996 ) C993_=_C999( C993 C999 ) C993_=_C1000( C993 C1000 ) C993_=_C1001( C993 C1001 ) C993_=_C1002( C993 C1002 ) \nC993_=_C1003( C993 C1003 ) C993_=_C1004( C993 C1004 ) C993_=_C1006( C993 C1006 ) C993_=_C1007( C993 C1007 ) C993_=_C1008( C993 C1008 ) C993_=_C1010( C993 C1010 ) \nC993_=_C1011( C993 C1011 ) C993_=_C1012( C993 C1012 ) C993_=_C1013( C993 C1013 ) C993_=_C1066( C993 C1066 ) C993_=_C1067( C993 C1067 ) C993_=_C1068( C993 C1068 ) \nC993_=_C1070( C993 C1070 ) C993_=_C1073( C993 C1073 ) C993_=_C1074( C993 C1074 ) C993_=_C1075( C993 C1075 ) C993_=_C1077( C993 C1077 ) C993_=_C1078( C993 C1078 ) \nC993_=_C1079( C993 C1079 ) C993_=_C1080( C993 C1080 ) C993_=_C1081( C993 C1081 ) C993_=_C1082( C993 C1082 ) C993_=_C1083( C993 C1083 ) C993_=_C1084( C993 C1084 ) \nC993_=_C1085( C993 C1085 ) C996_=_C999( C996 C999 ) C996_=_C1000( C996 C1000 ) C996_=_C1001( C996 C1001 ) C996_=_C1002( C996 C1002 ) C996_=_C1003( C996 C1003 ) \nC996_=_C1004( C996 C1004 ) C996_=_C1006( C996 C1006 ) C996_=_C1007( C996 C1007 ) C996_=_C1008( C996 C1008 ) C996_=_C1010( C996 C1010 ) C996_=_C1011( C996 C1011 ) \nC996_=_C1012( C996 C1012 ) C996_=_C1013( C996 C1013 ) C996_=_C1740( C996 C1740 ) C999_=_C1000( C999 C1000 ) C999_=_C1001( C999 C1001 ) C999_=_C1002( C999 C1002 ) \nC999_=_C1003( C999 C1003 ) C999_=_C1004( C999 C1004 ) C999_=_C1006( C999 C1006 ) C999_=_C1007( C999 C1007 ) C999_=_C1008( C999 C1008 ) C999_=_C1010( C999 C1010 ) \nC999_=_C1011( C999 C1011 ) C999_=_C1012( C999 C1012 ) C999_=_C1013( C999 C1013 ) C999_=_C1617( C999 C1617 ) C999_=_C3231( C999 C3231 ) C1000_=_C1001( C1000 C1001 ) \nC1000_=_C1002( C1000 C1002 ) C1000_=_C1003( C1000 C1003 ) C1000_=_C1004( C1000 C1004 ) C1000_=_C1006( C1000 C1006 ) C1000_=_C1007( C1000 C1007 ) C1000_=_C1008( C1000 C1008 ) \nC1000_=_C1010( C1000 C1010 ) C1000_=_C1011( C1000 C1011 ) C1000_=_C1012( C1000 C1012 ) C1000_=_C1013( C1000 C1013 ) C1000_=_C3285( C1000 C3285 ) C1001_=_C1002( C1001 C1002 ) \nC1001_=_C1003( C1001 C1003 ) C1001_=_C1004( C1001 C1004 ) C1001_=_C1006( C1001 C1006 ) C1001_=_C1007( C1001 C1007 ) C1001_=_C1008( C1001 C1008 ) C1001_=_C1010( C1001 C1010 ) \nC1001_=_C1011( C1001 C1011 ) C1001_=_C1012( C1001 C1012 ) C1001_=_C1013( C1001 C1013 ) C1002_=_C1003( C1002 C1003 ) C1002_=_C1004( C1002 C1004 ) C1002_=_C1006( C1002 C1006 ) \nC1002_=_C1007( C1002 C1007 ) C1002_=_C1008( C1002 C1008 ) C1002_=_C1010( C1002 C1010 ) C1002_=_C1011( C1002 C1011 ) C1002_=_C1012( C1002 C1012 ) C1002_=_C1013( C1002 C1013 ) \nC1003_=_C1004( C1003 C1004 ) C1003_=_C1006( C1003 C1006 ) C1003_=_C1007( C1003 C1007 ) C1003_=_C1008( C1003 C1008 ) C1003_=_C1010( C1003 C1010 ) C1003_=_C1011( C1003 C1011 ) \nC1003_=_C1012( C1003 C1012 ) C1003_=_C1013( C1003 C1013 ) C1003_=_C3670( C1003 C3670 ) C1004_=_C1006( C1004 C1006 ) C1004_=_C1007( C1004 C1007 ) C1004_=_C1008( C1004 C1008 ) \nC1004_=_C1010( C1004 C1010 ) C1004_=_C1011( C1004 C1011 ) C1004_=_C1012( C1004 C1012 ) C1004_=_C1013( C1004 C1013 ) C1006_=_C1007( C1006 C1007 ) C1006_=_C1008( C1006 C1008 ) \nC1006_=_C1010( C1006 C1010 ) C1006_=_C1011( C1006 C1011 ) C1006_=_C1012( C1006 C1012 ) C1006_=_C1013( C1006 C1013 ) C1006_=_C1623( C1006 C1623 ) C1007_=_C1008( C1007 C1008 ) \nC1007_=_C1010( C1007 C1010 ) C1007_=_C1011( C1007 C1011 ) C1007_=_C1012( C1007 C1012 ) C1007_=_C1013( C1007 C1013 ) C1007_=_C3897( C1007 C3897 ) C1008_=_C1010( C1008 C1010 ) \nC1008_=_C1011( C1008 C1011 ) C1008_=_C1012( C1008 C1012 ) C1008_=_C1013( C1008 C1013 ) C1008_=_C3899( C1008 C3899 ) C1010_=_C1011( C1010 C1011 ) C1010_=_C1012( C1010 C1012 ) \nC1010_=_C1013( C1010 C1013 ) C1010_=_C3902( C1010 C3902 ) C1011_=_C1012( C1011 C1012 ) C1011_=_C1013( C1011 C1013 ) C1011_=_C1626( C1011 C1626 ) C1011_=_C3526( C1011 C3526 ) \nC1012_=_C1013( C1012 C1013 ) C1013_=_C2750( C1013 C2750 ) C1013_=_C3903( C1013 C3903 ) C1044_=_C1066( C1044 C1066 ) C1044_=_C1314( C1044 C1314 ) C1044_=_C1478( C1044 C1478 ) \nC1044_=_C1649( C1044 C1649 ) C1044_=_C1650( C1044 C1650 ) C1044_=_C1652( C1044 C1652 ) C1044_=_C1653( C1044 C1653 ) C1044_=_C1654( C1044 C1654 ) C1044_=_C1655( C1044 C1655 ) \nC1044_=_C1656( C1044 C1656 ) C1044_=_C1658( C1044 C1658 ) C1044_=_C1659( C1044 C1659 ) C1044_=_C1660( C1044 C1660 ) C1044_=_C1661( C1044 C1661 ) C1044_=_C1663( C1044 C1663 ) \nC1044_=_C1665( C1044 C1665 ) C1044_=_C1666( C1044 C1666 ) C1066_=_C1067( C1066 C1067 ) C1066_=_C1068( C1066 C1068 ) C1066_=_C1070( C1066 C1070 ) C1066_=_C1073( C1066 C1073 ) \nC1066_=_C1074( C1066 C1074 ) C1066_=_C1075( C1066 C1075 ) C1066_=_C1077( C1066 C1077 ) C1066_=_C1078( C1066 C1078 ) C1066_=_C1079( C1066 C1079 ) C1066_=_C1080( C1066 C1080 ) \nC1066_=_C1081( C1066 C1081 ) C1066_=_C1082( C1066 C1082 ) C1066_=_C1083( C1066 C1083 ) C1066_=_C1084( C1066 C1084 ) C1066_=_C1085( C1066 C1085 ) C1066_=_C1314( C1066 C1314 ) \nC1066_=_C1478( C1066 C1478 ) C1066_=_C1649( C1066 C1649 ) C1066_=_C1650( C1066 C1650 ) C1066_=_C1652( C1066 C1652 ) C1066_=_C1653( C1066 C1653 ) C1066_=_C1654( C1066 C1654 ) \nC1066_=_C1655( C1066 C1655 ) C1066_=_C1656( C1066 C1656 ) C1066_=_C1658( C1066 C1658 ) C1066_=_C1659( C1066 C1659 ) C1066_=_C1660( C1066 C1660 ) C1066_=_C1661( C1066 C1661 ) \nC1066_=_C1663( C1066 C1663 ) C1066_=_C1665( C1066 C1665 ) C1066_=_C1666( C1066 C1666 ) C1067_=_C1068( C1067 C1068 ) C1067_=_C1070( C1067 C1070 ) C1067_=_C1073( C1067 C1073 ) \nC1067_=_C1074( C1067 C1074 ) C1067_=_C1075( C1067 C1075 ) C1067_=_C1077( C1067 C1077 ) C1067_=_C1078( C1067 C1078 ) C1067_=_C1079( C1067 C1079 ) C1067_=_C1080( C1067 C1080 ) \nC1067_=_C1081( C1067 C1081 ) C1067_=_C1082( C1067 C1082 ) C1067_=_C1083( C1067 C1083 ) C1067_=_C1084( C1067 C1084 ) C1067_=_C1085( C1067 C1085 ) C1067_=_C1715( C1067 C1715 ) \nC1067_=_C1716( C1067 C1716 ) C1067_=_C1717( C1067 C1717 ) C1067_=_C1719( C1067 C1719 ) C1067_=_C1720( C1067 C1720 ) C1067_=_C1721( C1067 C1721 ) C1067_=_C1722( C1067 C1722 ) \nC1067_=_C1723( C1067 C1723 ) C1067_=_C1724( C1067 C1724 ) C1067_=_C1725( C1067 C1725 ) C1067_=_C1726( C1067 C1726 ) C1067_=_C1728( C1067 C1728 ) C1067_=_C1729( C1067 C1729 ) \nC1067_=_C1731( C1067 C1731 ) C1067_=_C1733( C1067 C1733 ) C1067_=_C1734( C1067 C1734 ) C1068_=_C1070( C1068 C1070 ) C1068_=_C1073( C1068 C1073 ) C1068_=_C1074( C1068 C1074 ) \nC1068_=_C1075( C1068 C1075 ) C1068_=_C1077( C1068 C1077 ) C1068_=_C1078( C1068 C1078 ) C1068_=_C1079( C1068 C1079 ) C1068_=_C1080( C1068 C1080 ) C1068_=_C1081( C1068 C1081 ) \nC1068_=_C1082( C1068 C1082 ) C1068_=_C1083( C1068 C1083 ) C1068_=_C1084( C1068 C1084 ) C1068_=_C1085( C1068 C1085 ) C1068_=_C1090( C1068 C1090 ) C1068_=_C1758( C1068 C1758 ) \nC1068_=_C2054( C1068 C2054 ) C1068_=_C2055( C1068 C2055 ) C1068_=_C2057( C1068 C2057 ) C1068_=_C2058( C1068 C2058 )</w:t>
      </w:r>
    </w:p>
    <w:p>
      <w:pPr>
        <w:pStyle w:val="PreformattedText"/>
        <w:bidi w:val="0"/>
        <w:spacing w:before="0" w:after="0"/>
        <w:jc w:val="left"/>
        <w:rPr/>
      </w:pPr>
      <w:r>
        <w:rPr/>
        <w:t xml:space="preserve"> </w:t>
      </w:r>
      <w:r>
        <w:rPr/>
        <w:t>C1068_=_C2059( C1068 C2059 ) C1068_=_C2060( C1068 C2060 ) \nC1068_=_C2061( C1068 C2061 ) C1068_=_C2062( C1068 C2062 ) C1068_=_C2063( C1068 C2063 ) C1068_=_C2064( C1068 C2064 ) C1068_=_C2066( C1068 C2066 ) C1068_=_C2068( C1068 C2068 ) \nC1068_=_C2069( C1068 C2069 ) C1068_=_C2070( C1068 C2070 ) C1068_=_C2071( C1068 C2071 ) C1070_=_C1073( C1070 C1073 ) C1070_=_C1074( C1070 C1074 ) C1070_=_C1075( C1070 C1075 ) \nC1070_=_C1077( C1070 C1077 ) C1070_=_C1078( C1070 C1078 ) C1070_=_C1079( C1070 C1079 ) C1070_=_C1080( C1070 C1080 ) C1070_=_C1081( C1070 C1081 ) C1070_=_C1082( C1070 C1082 ) \nC1070_=_C1083( C1070 C1083 ) C1070_=_C1084( C1070 C1084 ) C1070_=_C1085( C1070 C1085 ) C1070_=_C2837( C1070 C2837 ) C1073_=_C1074( C1073 C1074 ) C1073_=_C1075( C1073 C1075 ) \nC1073_=_C1077( C1073 C1077 ) C1073_=_C1078( C1073 C1078 ) C1073_=_C1079( C1073 C1079 ) C1073_=_C1080( C1073 C1080 ) C1073_=_C1081( C1073 C1081 ) C1073_=_C1082( C1073 C1082 ) \nC1073_=_C1083( C1073 C1083 ) C1073_=_C1084( C1073 C1084 ) C1073_=_C1085( C1073 C1085 ) C1073_=_C1363( C1073 C1363 ) C1073_=_C2281( C1073 C2281 ) C1073_=_C2407( C1073 C2407 ) \nC1073_=_C2993( C1073 C2993 ) C1073_=_C3034( C1073 C3034 ) C1073_=_C3052( C1073 C3052 ) C1073_=_C3064( C1073 C3064 ) C1073_=_C3065( C1073 C3065 ) C1073_=_C3066( C1073 C3066 ) \nC1073_=_C3067( C1073 C3067 ) C1073_=_C3068( C1073 C3068 ) C1073_=_C3069( C1073 C3069 ) C1073_=_C3070( C1073 C3070 ) C1073_=_C3072( C1073 C3072 ) C1073_=_C3073( C1073 C3073 ) \nC1074_=_C1075( C1074 C1075 ) C1074_=_C1077( C1074 C1077 ) C1074_=_C1078( C1074 C1078 ) C1074_=_C1079( C1074 C1079 ) C1074_=_C1080( C1074 C1080 ) C1074_=_C1081( C1074 C1081 ) \nC1074_=_C1082( C1074 C1082 ) C1074_=_C1083( C1074 C1083 ) C1074_=_C1084( C1074 C1084 ) C1074_=_C1085( C1074 C1085 ) C1074_=_C1615( C1074 C1615 ) C1074_=_C2736( C1074 C2736 ) \nC1074_=_C2931( C1074 C2931 ) C1074_=_C2961( C1074 C2961 ) C1074_=_C3142( C1074 C3142 ) C1075_=_C1077( C1075 C1077 ) C1075_=_C1078( C1075 C1078 ) C1075_=_C1079( C1075 C1079 ) \nC1075_=_C1080( C1075 C1080 ) C1075_=_C1081( C1075 C1081 ) C1075_=_C1082( C1075 C1082 ) C1075_=_C1083( C1075 C1083 ) C1075_=_C1084( C1075 C1084 ) C1075_=_C1085( C1075 C1085 ) \nC1075_=_C1616( C1075 C1616 ) C1075_=_C2737( C1075 C2737 ) C1075_=_C2932( C1075 C2932 ) C1075_=_C2962( C1075 C2962 ) C1075_=_C3158( C1075 C3158 ) C1077_=_C1078( C1077 C1078 ) \nC1077_=_C1079( C1077 C1079 ) C1077_=_C1080( C1077 C1080 ) C1077_=_C1081( C1077 C1081 ) C1077_=_C1082( C1077 C1082 ) C1077_=_C1083( C1077 C1083 ) C1077_=_C1084( C1077 C1084 ) \nC1077_=_C1085( C1077 C1085 ) C1077_=_C1621( C1077 C1621 ) C1077_=_C2746( C1077 C2746 ) C1077_=_C2937( C1077 C2937 ) C1077_=_C2968( C1077 C2968 ) C1077_=_C3070( C1077 C3070 ) \nC1077_=_C3522( C1077 C3522 ) C1078_=_C1079( C1078 C1079 ) C1078_=_C1080( C1078 C1080 ) C1078_=_C1081( C1078 C1081 ) C1078_=_C1082( C1078 C1082 ) C1078_=_C1083( C1078 C1083 ) \nC1078_=_C1084( C1078 C1084 ) C1078_=_C1085( C1078 C1085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0_=_C1129( C1080 C1129 ) C1080_=_C1301( C1080 C1301 ) C1080_=_C2759( C1080 C2759 ) C1080_=_C2793( C1080 C2793 ) C1080_=_C2837( C1080 C2837 ) \nC1080_=_C3285( C1080 C3285 ) C1080_=_C3670( C1080 C3670 ) C1080_=_C3769( C1080 C3769 ) C1080_=_C3897( C1080 C3897 ) C1080_=_C3898( C1080 C3898 ) C1080_=_C3899( C1080 C3899 ) \nC1080_=_C3900( C1080 C3900 ) C1080_=_C3902( C1080 C3902 ) C1080_=_C3903( C1080 C3903 ) C1080_=_C3904( C1080 C3904 ) C1081_=_C1082( C1081 C1082 ) C1081_=_C1083( C1081 C1083 ) \nC1081_=_C1084( C1081 C1084 ) C1081_=_C1085( C1081 C1085 ) C1081_=_C1378( C1081 C1378 ) C1081_=_C1778( C1081 C1778 ) C1081_=_C2124( C1081 C2124 ) C1081_=_C2293( C1081 C2293 ) \nC1081_=_C2421( C1081 C2421 ) C1081_=_C3112( C1081 C3112 ) C1081_=_C3264( C1081 C3264 ) C1081_=_C3349( C1081 C3349 ) C1081_=_C3359( C1081 C3359 ) C1081_=_C3430( C1081 C3430 ) \nC1081_=_C3485( C1081 C3485 ) C1081_=_C3665( C1081 C3665 ) C1081_=_C3682( C1081 C3682 ) C1081_=_C4017( C1081 C4017 ) C1081_=_C4056( C1081 C4056 ) C1082_=_C1083( C1082 C1083 ) \nC1082_=_C1084( C1082 C1084 ) C1082_=_C1085( C1082 C1085 ) C1082_=_C1625( C1082 C1625 ) C1082_=_C2749( C1082 C2749 ) C1082_=_C2940( C1082 C2940 ) C1082_=_C2970( C1082 C2970 ) \nC1082_=_C3525( C1082 C3525 ) C1083_=_C1084( C1083 C1084 ) C1083_=_C1085( C1083 C1085 ) C1084_=_C1085( C1084 C1085 ) C1084_=_C2070( C1084 C2070 ) C1085_=_C1627( C1085 C1627 ) \nC1085_=_C2751( C1085 C2751 ) C1085_=_C2941( C1085 C2941 ) C1085_=_C2973( C1085 C2973 ) C1085_=_C3528( C1085 C3528 ) C1090_=_C1095( C1090 C1095 ) C1090_=_C1758( C1090 C1758 ) \nC1090_=_C2054( C1090 C2054 ) C1090_=_C2055( C1090 C2055 ) C1090_=_C2057( C1090 C2057 ) C1090_=_C2058( C1090 C2058 ) C1090_=_C2059( C1090 C2059 ) C1090_=_C2060( C1090 C2060 ) \nC1090_=_C2061( C1090 C2061 ) C1090_=_C2062( C1090 C2062 ) C1090_=_C2063( C1090 C2063 ) C1090_=_C2064( C1090 C2064 ) C1090_=_C2066( C1090 C2066 ) C1090_=_C2068( C1090 C2068 ) \nC1090_=_C2069( C1090 C2069 ) C1090_=_C2070( C1090 C2070 ) C1090_=_C2071( C1090 C2071 ) C1095_=_C1537( C1095 C1537 ) C1095_=_C1563( C1095 C1563 ) C1095_=_C1698( C1095 C1698 ) \nC1095_=_C1740( C1095 C1740 ) C1095_=_C1810( C1095 C1810 ) C1095_=_C1954( C1095 C1954 ) C1095_=_C2393( C1095 C2393 ) C1095_=_C2425( C1095 C2425 ) C1095_=_C2590( C1095 C2590 ) \nC1095_=_C2657( C1095 C2657 ) C1095_=_C2930( C1095 C2930 ) C1095_=_C2931( C1095 C2931 ) C1095_=_C2932( C1095 C2932 ) C1095_=_C2933( C1095 C2933 ) C1095_=_C2934( C1095 C2934 ) \nC1095_=_C2936( C1095 C2936 ) C1095_=_C2937( C1095 C2937 ) C1095_=_C2938( C1095 C2938 ) C1095_=_C2939( C1095 C2939 ) C1095_=_C2940( C1095 C2940 ) C1095_=_C2941( C1095 C2941 ) \nC1095_=_C2942( C1095 C2942 ) C1129_=_C1301( C1129 C1301 ) C1129_=_C2759( C1129 C2759 ) C1129_=_C2793( C1129 C2793 ) C1129_=_C2837( C1129 C2837 ) C1129_=_C3285( C1129 C3285 ) \nC1129_=_C3670( C1129 C3670 ) C1129_=_C3769( C1129 C3769 ) C1129_=_C3897( C1129 C3897 ) C1129_=_C3898( C1129 C3898 ) C1129_=_C3899( C1129 C3899 ) C1129_=_C3900( C1129 C3900 ) \nC1129_=_C3902( C1129 C3902 ) C1129_=_C3903( C1129 C3903 ) C1129_=_C3904( C1129 C3904 ) C1301_=_C2759( C1301 C2759 ) C1301_=_C2793( C1301 C2793 ) C1301_=_C2837( C1301 C2837 ) \nC1301_=_C3285( C1301 C3285 ) C1301_=_C3670( C1301 C3670 ) C1301_=_C3769( C1301 C3769 ) C1301_=_C3897( C1301 C3897 ) C1301_=_C3898( C1301 C3898 ) C1301_=_C3899( C1301 C3899 ) \nC1301_=_C3900( C1301 C3900 ) C1301_=_C3902( C1301 C3902 ) C1301_=_C3903( C1301 C3903 ) C1301_=_C3904( C1301 C3904 ) C1314_=_C1478( C1314 C1478 ) C1314_=_C1649( C1314 C1649 ) \nC1314_=_C1650( C1314 C1650 ) C1314_=_C1652( C1314 C1652 ) C1314_=_C1653( C1314 C1653 ) C1314_=_C1654( C1314 C1654 ) C1314_=_C1655( C1314 C1655 ) C1314_=_C1656( C1314 C1656 ) \nC1314_=_C1658( C1314 C1658 ) C1314_=_C1659( C1314 C1659 ) C1314_=_C1660( C1314 C1660 ) C1314_=_C1661( C1314 C1661 ) C1314_=_C1663( C1314 C1663 ) C1314_=_C1665( C1314 C1665 ) \nC1314_=_C1666( C1314 C1666 ) C1363_=_C1378( C1363 C1378 ) C1363_=_C2281( C1363 C2281 ) C1363_=_C2407( C1363 C2407 ) C1363_=_C2993( C1363 C2993 ) C1363_=_C3034( C1363 C3034 ) \nC1363_=_C3052( C1363 C3052 ) C1363_=_C3064( C1363 C3064 ) C1363_=_C3065( C1363 C3065 ) C1363_=_C3066( C1363 C3066 ) C1363_=_C3067( C1363 C3067 ) C1363_=_C3068( C1363 C3068 ) \nC1363_=_C3069( C1363 C3069 ) C1363_=_C3070( C1363 C3070 ) C1363_=_C3072( C1363 C3072 ) C1363_=_C3073( C1363 C3073 ) C1378_=_C1778( C1378 C1778 ) C1378_=_C2124( C1378 C2124 ) \nC1378_=_C2293( C1378 C2293 ) C1378_=_C2421( C1378 C2421 ) C1378_=_C3112( C1378 C3112 ) C1378_=_C3264( C1378 C3264 ) C1378_=_C3349( C1378 C3349 ) C1378_=_C3359( C1378 C3359 ) \nC1378_=_C3430( C1378 C3430 ) C1378_=_C3485( C1378 C3485 ) C1378_=_C3665( C1378 C3665 ) C1378_=_C3682( C1378 C3682 ) C1378_=_C4017( C1378 C4017 ) C1378_=_C4056( C1378 C4056 ) \nC1441_=_C1465( C1441 C1465 ) C1441_=_C1515( C1441 C1515 ) C1441_=_C1771( C1441 C1771 ) C1441_=_C1790( C1441 C1790 ) C1441_=_C2136( C1441 C2136 ) C1441_=_C2806( C1441 C2806 ) \nC1441_=_C2950( C1441 C2950 ) C1441_=_C3039( C1441 C3039 ) C1441_=_C3091( C1441 C3091 ) C1441_=_C3142( C1441 C3142 ) C1441_=_C3158( C1441 C3158 ) C1441_=_C3217( C1441 C3217 ) \nC1441_=_C3231( C1441 C3231 ) C1441_=_C3520( C1441 C3520 ) C1441_=_C3521( C1441 C3521 ) C1441_=_C3522( C1441 C3522 ) C1441_=_C3523( C1441 C3523 ) C1441_=_C3524( C1441 C3524 ) \nC1441_=_C3525( C1441 C3525 ) C1441_=_C3526( C1441 C3526 ) C1441_=_C3527( C1441 C3527 ) C1441_=_C3528( C1441 C3528 ) C1441_=_C3529( C1441 C3529 ) C1441_=_C3530( C1441 C3530 ) \nC1465_=_C1515( C1465 C1515 ) C1465_=_C1771( C1465 C1771 ) C1465_=_C1790( C1465 C1790 ) C1465_=_C2136( C1465 C2136 ) C1465_=_C2806( C1465 C2806 ) C1465_=_C2950( C1465 C2950 ) \nC1465_=_C3039( C1465 C3039 ) C1465_=_C3091( C1465 C3091 ) C1465_=_C3142( C1465 C3142 ) C1465_=_C3158( C1465 C3158 ) C1465_=_C3217( C1465 C3217 ) C1465_=_C3231( C1465 C3231 ) \nC1465_=_C3520( C1465 C3520 ) C1465_=_C3521( C1465 C3521 ) C1465_=_C3522( C1465 C3522 ) C1465_=_C3523( C1465 C3523 ) C1465_=_C3524( C1465 C3524 ) C1465_=_C3525( C1465 C3525 ) \nC1465_=_C3526( C1465 C3526 ) C1465_=_C3527( C1465 C3527 ) C1465_=_C3528( C1465 C3528 ) C1465_=_C3529( C1465 C3529 ) C1465_=_C3530( C1465 C3530 ) C1478_=_C1649( C1478 C1649 ) \nC1478_=_C1650( C1478 C1650 ) C1478_=_C1652( C1478 C1652 ) C1478_=_C1653( C1478 C1653 ) C1478_=_C1654( C1478 C1654 ) C1478_=_C1655( C1478 C1655 ) C1478_=_C1656( C1478 C1656 ) \nC1478_=_C1658( C1478 C1658 ) C1478_=_C1659( C1478 C1659 ) C1478_=_C1660( C1478 C1660 ) C1478_=_C1661( C1478 C1661 ) C1478_=_C1663( C1478 C1663 ) C1478_=_C1665( C1478 C1665 ) \nC1478_=_C1666( C1478 C1666 ) C1515_=_C1771( C1515 C1771 ) C1515_=_C1790( C1515 C1790 ) C1515_=_C2136( C1515 C2136 ) C1515_=_C2806( C1515 C2806 ) C1515_=_C2950(</w:t>
      </w:r>
    </w:p>
    <w:p>
      <w:pPr>
        <w:pStyle w:val="PreformattedText"/>
        <w:bidi w:val="0"/>
        <w:spacing w:before="0" w:after="0"/>
        <w:jc w:val="left"/>
        <w:rPr/>
      </w:pPr>
      <w:r>
        <w:rPr/>
        <w:t xml:space="preserve"> </w:t>
      </w:r>
      <w:r>
        <w:rPr/>
        <w:t>C1515 C2950 ) \nC1515_=_C3039( C1515 C3039 ) C1515_=_C3091( C1515 C3091 ) C1515_=_C3142( C1515 C3142 ) C1515_=_C3158( C1515 C3158 ) C1515_=_C3217( C1515 C3217 ) C1515_=_C3231( C1515 C3231 ) \nC1515_=_C3520( C1515 C3520 ) C1515_=_C3521( C1515 C3521 ) C1515_=_C3522( C1515 C3522 ) C1515_=_C3523( C1515 C3523 ) C1515_=_C3524( C1515 C3524 ) C1515_=_C3525( C1515 C3525 ) \nC1515_=_C3526( C1515 C3526 ) C1515_=_C3527( C1515 C3527 ) C1515_=_C3528( C1515 C3528 ) C1515_=_C3529( C1515 C3529 ) C1515_=_C3530( C1515 C3530 ) C1537_=_C1563( C1537 C1563 ) \nC1537_=_C1698( C1537 C1698 ) C1537_=_C1740( C1537 C1740 ) C1537_=_C1810( C1537 C1810 ) C1537_=_C1954( C1537 C1954 ) C1537_=_C2393( C1537 C2393 ) C1537_=_C2425( C1537 C2425 ) \nC1537_=_C2590( C1537 C2590 ) C1537_=_C2657( C1537 C2657 ) C1537_=_C2930( C1537 C2930 ) C1537_=_C2931( C1537 C2931 ) C1537_=_C2932( C1537 C2932 ) C1537_=_C2933( C1537 C2933 ) \nC1537_=_C2934( C1537 C2934 ) C1537_=_C2936( C1537 C2936 ) C1537_=_C2937( C1537 C2937 ) C1537_=_C2938( C1537 C2938 ) C1537_=_C2939( C1537 C2939 ) C1537_=_C2940( C1537 C2940 ) \nC1537_=_C2941( C1537 C2941 ) C1537_=_C2942( C1537 C2942 ) C1554_=_C1563( C1554 C1563 ) C1554_=_C1564( C1554 C1564 ) C1554_=_C1603( C1554 C1603 ) C1554_=_C1604( C1554 C1604 ) \nC1554_=_C1605( C1554 C1605 ) C1554_=_C1606( C1554 C1606 ) C1554_=_C1607( C1554 C1607 ) C1554_=_C1608( C1554 C1608 ) C1554_=_C1609( C1554 C1609 ) C1554_=_C1613( C1554 C1613 ) \nC1554_=_C1614( C1554 C1614 ) C1554_=_C1615( C1554 C1615 ) C1554_=_C1616( C1554 C1616 ) C1554_=_C1617( C1554 C1617 ) C1554_=_C1618( C1554 C1618 ) C1554_=_C1620( C1554 C1620 ) \nC1554_=_C1621( C1554 C1621 ) C1554_=_C1622( C1554 C1622 ) C1554_=_C1623( C1554 C1623 ) C1554_=_C1624( C1554 C1624 ) C1554_=_C1625( C1554 C1625 ) C1554_=_C1626( C1554 C1626 ) \nC1554_=_C1627( C1554 C1627 ) C1554_=_C1628( C1554 C1628 ) C1563_=_C1564( C1563 C1564 ) C1563_=_C1698( C1563 C1698 ) C1563_=_C1740( C1563 C1740 ) C1563_=_C1810( C1563 C1810 ) \nC1563_=_C1954( C1563 C1954 ) C1563_=_C2393( C1563 C2393 ) C1563_=_C2425( C1563 C2425 ) C1563_=_C2590( C1563 C2590 ) C1563_=_C2657( C1563 C2657 ) C1563_=_C2930( C1563 C2930 ) \nC1563_=_C2931( C1563 C2931 ) C1563_=_C2932( C1563 C2932 ) C1563_=_C2933( C1563 C2933 ) C1563_=_C2934( C1563 C2934 ) C1563_=_C2936( C1563 C2936 ) C1563_=_C2937( C1563 C2937 ) \nC1563_=_C2938( C1563 C2938 ) C1563_=_C2939( C1563 C2939 ) C1563_=_C2940( C1563 C2940 ) C1563_=_C2941( C1563 C2941 ) C1563_=_C2942( C1563 C2942 ) C1564_=_C1699( C1564 C1699 ) \nC1564_=_C1979( C1564 C1979 ) C1564_=_C2280( C1564 C2280 ) C1564_=_C2315( C1564 C2315 ) C1564_=_C2394( C1564 C2394 ) C1564_=_C2426( C1564 C2426 ) C1564_=_C2591( C1564 C2591 ) \nC1564_=_C2960( C1564 C2960 ) C1564_=_C2961( C1564 C2961 ) C1564_=_C2962( C1564 C2962 ) C1564_=_C2963( C1564 C2963 ) C1564_=_C2964( C1564 C2964 ) C1564_=_C2966( C1564 C2966 ) \nC1564_=_C2967( C1564 C2967 ) C1564_=_C2968( C1564 C2968 ) C1564_=_C2969( C1564 C2969 ) C1564_=_C2970( C1564 C2970 ) C1564_=_C2971( C1564 C2971 ) C1564_=_C2972( C1564 C2972 ) \nC1564_=_C2973( C1564 C2973 ) C1564_=_C2974( C1564 C2974 ) C1603_=_C1604( C1603 C1604 ) C1603_=_C1605( C1603 C1605 ) C1603_=_C1606( C1603 C1606 ) C1603_=_C1607( C1603 C1607 ) \nC1603_=_C1608( C1603 C1608 ) C1603_=_C1609( C1603 C1609 ) C1603_=_C1613( C1603 C1613 ) C1603_=_C1614( C1603 C1614 ) C1603_=_C1615( C1603 C1615 ) C1603_=_C1616( C1603 C1616 ) \nC1603_=_C1617( C1603 C1617 ) C1603_=_C1618( C1603 C1618 ) C1603_=_C1620( C1603 C1620 ) C1603_=_C1621( C1603 C1621 ) C1603_=_C1622( C1603 C1622 ) C1603_=_C1623( C1603 C1623 ) \nC1603_=_C1624( C1603 C1624 ) C1603_=_C1625( C1603 C1625 ) C1603_=_C1626( C1603 C1626 ) C1603_=_C1627( C1603 C1627 ) C1603_=_C1628( C1603 C1628 ) C1603_=_C1716( C1603 C1716 ) \nC1604_=_C1605( C1604 C1605 ) C1604_=_C1606( C1604 C1606 ) C1604_=_C1607( C1604 C1607 ) C1604_=_C1608( C1604 C1608 ) C1604_=_C1609( C1604 C1609 ) C1604_=_C1613( C1604 C1613 ) \nC1604_=_C1614( C1604 C1614 ) C1604_=_C1615( C1604 C1615 ) C1604_=_C1616( C1604 C1616 ) C1604_=_C1617( C1604 C1617 ) C1604_=_C1618( C1604 C1618 ) C1604_=_C1620( C1604 C1620 ) \nC1604_=_C1621( C1604 C1621 ) C1604_=_C1622( C1604 C1622 ) C1604_=_C1623( C1604 C1623 ) C1604_=_C1624( C1604 C1624 ) C1604_=_C1625( C1604 C1625 ) C1604_=_C1626( C1604 C1626 ) \nC1604_=_C1627( C1604 C1627 ) C1604_=_C1628( C1604 C1628 ) C1604_=_C1650( C1604 C1650 ) C1604_=_C1717( C1604 C1717 ) C1605_=_C1606( C1605 C1606 ) C1605_=_C1607( C1605 C1607 ) \nC1605_=_C1608( C1605 C1608 ) C1605_=_C1609( C1605 C1609 ) C1605_=_C1613( C1605 C1613 ) C1605_=_C1614( C1605 C1614 ) C1605_=_C1615( C1605 C1615 ) C1605_=_C1616( C1605 C1616 ) \nC1605_=_C1617( C1605 C1617 ) C1605_=_C1618( C1605 C1618 ) C1605_=_C1620( C1605 C1620 ) C1605_=_C1621( C1605 C1621 ) C1605_=_C1622( C1605 C1622 ) C1605_=_C1623( C1605 C1623 ) \nC1605_=_C1624( C1605 C1624 ) C1605_=_C1625( C1605 C1625 ) C1605_=_C1626( C1605 C1626 ) C1605_=_C1627( C1605 C1627 ) C1605_=_C1628( C1605 C1628 ) C1606_=_C1607( C1606 C1607 ) \nC1606_=_C1608( C1606 C1608 ) C1606_=_C1609( C1606 C1609 ) C1606_=_C1613( C1606 C1613 ) C1606_=_C1614( C1606 C1614 ) C1606_=_C1615( C1606 C1615 ) C1606_=_C1616( C1606 C1616 ) \nC1606_=_C1617( C1606 C1617 ) C1606_=_C1618( C1606 C1618 ) C1606_=_C1620( C1606 C1620 ) C1606_=_C1621( C1606 C1621 ) C1606_=_C1622( C1606 C1622 ) C1606_=_C1623( C1606 C1623 ) \nC1606_=_C1624( C1606 C1624 ) C1606_=_C1625( C1606 C1625 ) C1606_=_C1626( C1606 C1626 ) C1606_=_C1627( C1606 C1627 ) C1606_=_C1628( C1606 C1628 ) C1607_=_C1608( C1607 C1608 ) \nC1607_=_C1609( C1607 C1609 ) C1607_=_C1613( C1607 C1613 ) C1607_=_C1614( C1607 C1614 ) C1607_=_C1615( C1607 C1615 ) C1607_=_C1616( C1607 C1616 ) C1607_=_C1617( C1607 C1617 ) \nC1607_=_C1618( C1607 C1618 ) C1607_=_C1620( C1607 C1620 ) C1607_=_C1621( C1607 C1621 ) C1607_=_C1622( C1607 C1622 ) C1607_=_C1623( C1607 C1623 ) C1607_=_C1624( C1607 C1624 ) \nC1607_=_C1625( C1607 C1625 ) C1607_=_C1626( C1607 C1626 ) C1607_=_C1627( C1607 C1627 ) C1607_=_C1628( C1607 C1628 ) C1608_=_C1609( C1608 C1609 ) C1608_=_C1613( C1608 C1613 ) \nC1608_=_C1614( C1608 C1614 ) C1608_=_C1615( C1608 C1615 ) C1608_=_C1616( C1608 C1616 ) C1608_=_C1617( C1608 C1617 ) C1608_=_C1618( C1608 C1618 ) C1608_=_C1620( C1608 C1620 ) \nC1608_=_C1621( C1608 C1621 ) C1608_=_C1622( C1608 C1622 ) C1608_=_C1623( C1608 C1623 ) C1608_=_C1624( C1608 C1624 ) C1608_=_C1625( C1608 C1625 ) C1608_=_C1626( C1608 C1626 ) \nC1608_=_C1627( C1608 C1627 ) C1608_=_C1628( C1608 C1628 ) C1609_=_C1613( C1609 C1613 ) C1609_=_C1614( C1609 C1614 ) C1609_=_C1615( C1609 C1615 ) C1609_=_C1616( C1609 C1616 ) \nC1609_=_C1617( C1609 C1617 ) C1609_=_C1618( C1609 C1618 ) C1609_=_C1620( C1609 C1620 ) C1609_=_C1621( C1609 C1621 ) C1609_=_C1622( C1609 C1622 ) C1609_=_C1623( C1609 C1623 ) \nC1609_=_C1624( C1609 C1624 ) C1609_=_C1625( C1609 C1625 ) C1609_=_C1626( C1609 C1626 ) C1609_=_C1627( C1609 C1627 ) C1609_=_C1628( C1609 C1628 ) C1609_=_C1655( C1609 C1655 ) \nC1609_=_C1724( C1609 C1724 ) C1609_=_C2689( C1609 C2689 ) C1613_=_C1614( C1613 C1614 ) C1613_=_C1615( C1613 C1615 ) C1613_=_C1616( C1613 C1616 ) C1613_=_C1617( C1613 C1617 ) \nC1613_=_C1618( C1613 C1618 ) C1613_=_C1620( C1613 C1620 ) C1613_=_C1621( C1613 C1621 ) C1613_=_C1622( C1613 C1622 ) C1613_=_C1623( C1613 C1623 ) C1613_=_C1624( C1613 C1624 ) \nC1613_=_C1625( C1613 C1625 ) C1613_=_C1626( C1613 C1626 ) C1613_=_C1627( C1613 C1627 ) C1613_=_C1628( C1613 C1628 ) C1614_=_C1615( C1614 C1615 ) C1614_=_C1616( C1614 C1616 ) \nC1614_=_C1617( C1614 C1617 ) C1614_=_C1618( C1614 C1618 ) C1614_=_C1620( C1614 C1620 ) C1614_=_C1621( C1614 C1621 ) C1614_=_C1622( C1614 C1622 ) C1614_=_C1623( C1614 C1623 ) \nC1614_=_C1624( C1614 C1624 ) C1614_=_C1625( C1614 C1625 ) C1614_=_C1626( C1614 C1626 ) C1614_=_C1627( C1614 C1627 ) C1614_=_C1628( C1614 C1628 ) C1614_=_C2735( C1614 C2735 ) \nC1615_=_C1616( C1615 C1616 ) C1615_=_C1617( C1615 C1617 ) C1615_=_C1618( C1615 C1618 ) C1615_=_C1620( C1615 C1620 ) C1615_=_C1621( C1615 C1621 ) C1615_=_C1622( C1615 C1622 ) \nC1615_=_C1623( C1615 C1623 ) C1615_=_C1624( C1615 C1624 ) C1615_=_C1625( C1615 C1625 ) C1615_=_C1626( C1615 C1626 ) C1615_=_C1627( C1615 C1627 ) C1615_=_C1628( C1615 C1628 ) \nC1615_=_C2736( C1615 C2736 ) C1615_=_C2931( C1615 C2931 ) C1615_=_C2961( C1615 C2961 ) C1615_=_C3142( C1615 C3142 ) C1616_=_C1617( C1616 C1617 ) C1616_=_C1618( C1616 C1618 ) \nC1616_=_C1620( C1616 C1620 ) C1616_=_C1621( C1616 C1621 ) C1616_=_C1622( C1616 C1622 ) C1616_=_C1623( C1616 C1623 ) C1616_=_C1624( C1616 C1624 ) C1616_=_C1625( C1616 C1625 ) \nC1616_=_C1626( C1616 C1626 ) C1616_=_C1627( C1616 C1627 ) C1616_=_C1628( C1616 C1628 ) C1616_=_C2737( C1616 C2737 ) C1616_=_C2932( C1616 C2932 ) C1616_=_C2962( C1616 C2962 ) \nC1616_=_C3158( C1616 C3158 ) C1617_=_C1618( C1617 C1618 ) C1617_=_C1620( C1617 C1620 ) C1617_=_C1621( C1617 C1621 ) C1617_=_C1622( C1617 C1622 ) C1617_=_C1623( C1617 C1623 ) \nC1617_=_C1624( C1617 C1624 ) C1617_=_C1625( C1617 C1625 ) C1617_=_C1626( C1617 C1626 ) C1617_=_C1627( C1617 C1627 ) C1617_=_C1628( C1617 C1628 ) C1617_=_C3231( C1617 C3231 ) \nC1618_=_C1620( C1618 C1620 ) C1618_=_C1621( C1618 C1621 ) C1618_=_C1622( C1618 C1622 ) C1618_=_C1623( C1618 C1623 ) C1618_=_C1624( C1618 C1624 ) C1618_=_C1625( C1618 C1625 ) \nC1618_=_C1626( C1618 C1626 ) C1618_=_C1627( C1618 C1627 ) C1618_=_C1628( C1618 C1628 ) C1618_=_C2060( C1618 C2060 ) C1620_=_C1621( C1620 C1621 ) C1620_=_C1622( C1620 C1622 ) \nC1620_=_C1623( C1620 C1623 ) C1620_=_C1624( C1620 C1624 ) C1620_=_C1625( C1620 C1625 ) C1620_=_C1626( C1620 C1626 ) C1620_=_C1627( C1620 C1627 ) C1620_=_C1628( C1620 C1628 ) \nC1621_=_C1622( C1621 C1622 ) C1621_=_C1623( C1621 C1623 ) C1621_=_C1624( C1621 C1624 ) C1621_=_C1625( C1621 C1625 ) C1621_=_C1626( C1621 C1626 ) C1621_=_C1627( C1621 C1627 ) \nC1621_=_C1628( C1621 C1628 ) C1621_=_C2746( C1621 C2746 ) C1621_=_C2937( C1621 C2937 ) C1621_=_C2968( C1621 C2968 ) C1621_=_C3070( C1621 C3070 ) C1621_=_C3522( C1621 C3522 ) \nC1622_=_C1623( C1622 C1623 )</w:t>
      </w:r>
    </w:p>
    <w:p>
      <w:pPr>
        <w:pStyle w:val="PreformattedText"/>
        <w:bidi w:val="0"/>
        <w:spacing w:before="0" w:after="0"/>
        <w:jc w:val="left"/>
        <w:rPr/>
      </w:pPr>
      <w:r>
        <w:rPr/>
        <w:t xml:space="preserve"> </w:t>
      </w:r>
      <w:r>
        <w:rPr/>
        <w:t>C1622_=_C1624( C1622 C1624 ) C1622_=_C1625( C1622 C1625 ) C1622_=_C1626( C1622 C1626 ) C1622_=_C1627( C1622 C1627 ) C1622_=_C1628( C1622 C1628 ) \nC1622_=_C3769( C1622 C3769 ) C1623_=_C1624( C1623 C1624 ) C1623_=_C1625( C1623 C1625 ) C1623_=_C1626( C1623 C1626 ) C1623_=_C1627( C1623 C1627 ) C1623_=_C1628( C1623 C1628 ) \nC1624_=_C1625( C1624 C1625 ) C1624_=_C1626( C1624 C1626 ) C1624_=_C1627( C1624 C1627 ) C1624_=_C1628( C1624 C1628 ) C1624_=_C2969( C1624 C2969 ) C1624_=_C3900( C1624 C3900 ) \nC1625_=_C1626( C1625 C1626 ) C1625_=_C1627( C1625 C1627 ) C1625_=_C1628( C1625 C1628 ) C1625_=_C2749( C1625 C2749 ) C1625_=_C2940( C1625 C2940 ) C1625_=_C2970( C1625 C2970 ) \nC1625_=_C3525( C1625 C3525 ) C1626_=_C1627( C1626 C1627 ) C1626_=_C1628( C1626 C1628 ) C1626_=_C3526( C1626 C3526 ) C1627_=_C1628( C1627 C1628 ) C1627_=_C2751( C1627 C2751 ) \nC1627_=_C2941( C1627 C2941 ) C1627_=_C2973( C1627 C2973 ) C1627_=_C3528( C1627 C3528 ) C1649_=_C1650( C1649 C1650 ) C1649_=_C1652( C1649 C1652 ) C1649_=_C1653( C1649 C1653 ) \nC1649_=_C1654( C1649 C1654 ) C1649_=_C1655( C1649 C1655 ) C1649_=_C1656( C1649 C1656 ) C1649_=_C1658( C1649 C1658 ) C1649_=_C1659( C1649 C1659 ) C1649_=_C1660( C1649 C1660 ) \nC1649_=_C1661( C1649 C1661 ) C1649_=_C1663( C1649 C1663 ) C1649_=_C1665( C1649 C1665 ) C1649_=_C1666( C1649 C1666 ) C1649_=_C1715( C1649 C1715 ) C1650_=_C1652( C1650 C1652 ) \nC1650_=_C1653( C1650 C1653 ) C1650_=_C1654( C1650 C1654 ) C1650_=_C1655( C1650 C1655 ) C1650_=_C1656( C1650 C1656 ) C1650_=_C1658( C1650 C1658 ) C1650_=_C1659( C1650 C1659 ) \nC1650_=_C1660( C1650 C1660 ) C1650_=_C1661( C1650 C1661 ) C1650_=_C1663( C1650 C1663 ) C1650_=_C1665( C1650 C1665 ) C1650_=_C1666( C1650 C1666 ) C1650_=_C1717( C1650 C1717 ) \nC1652_=_C1653( C1652 C1653 ) C1652_=_C1654( C1652 C1654 ) C1652_=_C1655( C1652 C1655 ) C1652_=_C1656( C1652 C1656 ) C1652_=_C1658( C1652 C1658 ) C1652_=_C1659( C1652 C1659 ) \nC1652_=_C1660( C1652 C1660 ) C1652_=_C1661( C1652 C1661 ) C1652_=_C1663( C1652 C1663 ) C1652_=_C1665( C1652 C1665 ) C1652_=_C1666( C1652 C1666 ) C1652_=_C1721( C1652 C1721 ) \nC1652_=_C2407( C1652 C2407 ) C1652_=_C2421( C1652 C2421 ) C1653_=_C1654( C1653 C1654 ) C1653_=_C1655( C1653 C1655 ) C1653_=_C1656( C1653 C1656 ) C1653_=_C1658( C1653 C1658 ) \nC1653_=_C1659( C1653 C1659 ) C1653_=_C1660( C1653 C1660 ) C1653_=_C1661( C1653 C1661 ) C1653_=_C1663( C1653 C1663 ) C1653_=_C1665( C1653 C1665 ) C1653_=_C1666( C1653 C1666 ) \nC1653_=_C1722( C1653 C1722 ) C1654_=_C1655( C1654 C1655 ) C1654_=_C1656( C1654 C1656 ) C1654_=_C1658( C1654 C1658 ) C1654_=_C1659( C1654 C1659 ) C1654_=_C1660( C1654 C1660 ) \nC1654_=_C1661( C1654 C1661 ) C1654_=_C1663( C1654 C1663 ) C1654_=_C1665( C1654 C1665 ) C1654_=_C1666( C1654 C1666 ) C1655_=_C1656( C1655 C1656 ) C1655_=_C1658( C1655 C1658 ) \nC1655_=_C1659( C1655 C1659 ) C1655_=_C1660( C1655 C1660 ) C1655_=_C1661( C1655 C1661 ) C1655_=_C1663( C1655 C1663 ) C1655_=_C1665( C1655 C1665 ) C1655_=_C1666( C1655 C1666 ) \nC1655_=_C1724( C1655 C1724 ) C1655_=_C2689( C1655 C2689 ) C1656_=_C1658( C1656 C1658 ) C1656_=_C1659( C1656 C1659 ) C1656_=_C1660( C1656 C1660 ) C1656_=_C1661( C1656 C1661 ) \nC1656_=_C1663( C1656 C1663 ) C1656_=_C1665( C1656 C1665 ) C1656_=_C1666( C1656 C1666 ) C1656_=_C1726( C1656 C1726 ) C1656_=_C2993( C1656 C2993 ) C1658_=_C1659( C1658 C1659 ) \nC1658_=_C1660( C1658 C1660 ) C1658_=_C1661( C1658 C1661 ) C1658_=_C1663( C1658 C1663 ) C1658_=_C1665( C1658 C1665 ) C1658_=_C1666( C1658 C1666 ) C1658_=_C1728( C1658 C1728 ) \nC1659_=_C1660( C1659 C1660 ) C1659_=_C1661( C1659 C1661 ) C1659_=_C1663( C1659 C1663 ) C1659_=_C1665( C1659 C1665 ) C1659_=_C1666( C1659 C1666 ) C1660_=_C1661( C1660 C1661 ) \nC1660_=_C1663( C1660 C1663 ) C1660_=_C1665( C1660 C1665 ) C1660_=_C1666( C1660 C1666 ) C1660_=_C1729( C1660 C1729 ) C1661_=_C1663( C1661 C1663 ) C1661_=_C1665( C1661 C1665 ) \nC1661_=_C1666( C1661 C1666 ) C1663_=_C1665( C1663 C1665 ) C1663_=_C1666( C1663 C1666 ) C1663_=_C1731( C1663 C1731 ) C1665_=_C1666( C1665 C1666 ) C1665_=_C2069( C1665 C2069 ) \nC1698_=_C1699( C1698 C1699 ) C1698_=_C1740( C1698 C1740 ) C1698_=_C1810( C1698 C1810 ) C1698_=_C1954( C1698 C1954 ) C1698_=_C2393( C1698 C2393 ) C1698_=_C2425( C1698 C2425 ) \nC1698_=_C2590( C1698 C2590 ) C1698_=_C2657( C1698 C2657 ) C1698_=_C2930( C1698 C2930 ) C1698_=_C2931( C1698 C2931 ) C1698_=_C2932( C1698 C2932 ) C1698_=_C2933( C1698 C2933 ) \nC1698_=_C2934( C1698 C2934 ) C1698_=_C2936( C1698 C2936 ) C1698_=_C2937( C1698 C2937 ) C1698_=_C2938( C1698 C2938 ) C1698_=_C2939( C1698 C2939 ) C1698_=_C2940( C1698 C2940 ) \nC1698_=_C2941( C1698 C2941 ) C1698_=_C2942( C1698 C2942 ) C1699_=_C1979( C1699 C1979 ) C1699_=_C2280( C1699 C2280 ) C1699_=_C2315( C1699 C2315 ) C1699_=_C2394( C1699 C2394 ) \nC1699_=_C2426( C1699 C2426 ) C1699_=_C2591( C1699 C2591 ) C1699_=_C2960( C1699 C2960 ) C1699_=_C2961( C1699 C2961 ) C1699_=_C2962( C1699 C2962 ) C1699_=_C2963( C1699 C2963 ) \nC1699_=_C2964( C1699 C2964 ) C1699_=_C2966( C1699 C2966 ) C1699_=_C2967( C1699 C2967 ) C1699_=_C2968( C1699 C2968 ) C1699_=_C2969( C1699 C2969 ) C1699_=_C2970( C1699 C2970 ) \nC1699_=_C2971( C1699 C2971 ) C1699_=_C2972( C1699 C2972 ) C1699_=_C2973( C1699 C2973 ) C1699_=_C2974( C1699 C2974 ) C1715_=_C1716( C1715 C1716 ) C1715_=_C1717( C1715 C1717 ) \nC1715_=_C1719( C1715 C1719 ) C1715_=_C1720( C1715 C1720 ) C1715_=_C1721( C1715 C1721 ) C1715_=_C1722( C1715 C1722 ) C1715_=_C1723( C1715 C1723 ) C1715_=_C1724( C1715 C1724 ) \nC1715_=_C1725( C1715 C1725 ) C1715_=_C1726( C1715 C1726 ) C1715_=_C1728( C1715 C1728 ) C1715_=_C1729( C1715 C1729 ) C1715_=_C1731( C1715 C1731 ) C1715_=_C1733( C1715 C1733 ) \nC1715_=_C1734( C1715 C1734 ) C1716_=_C1717( C1716 C1717 ) C1716_=_C1719( C1716 C1719 ) C1716_=_C1720( C1716 C1720 ) C1716_=_C1721( C1716 C1721 ) C1716_=_C1722( C1716 C1722 ) \nC1716_=_C1723( C1716 C1723 ) C1716_=_C1724( C1716 C1724 ) C1716_=_C1725( C1716 C1725 ) C1716_=_C1726( C1716 C1726 ) C1716_=_C1728( C1716 C1728 ) C1716_=_C1729( C1716 C1729 ) \nC1716_=_C1731( C1716 C1731 ) C1716_=_C1733( C1716 C1733 ) C1716_=_C1734( C1716 C1734 ) C1717_=_C1719( C1717 C1719 ) C1717_=_C1720( C1717 C1720 ) C1717_=_C1721( C1717 C1721 ) \nC1717_=_C1722( C1717 C1722 ) C1717_=_C1723( C1717 C1723 ) C1717_=_C1724( C1717 C1724 ) C1717_=_C1725( C1717 C1725 ) C1717_=_C1726( C1717 C1726 ) C1717_=_C1728( C1717 C1728 ) \nC1717_=_C1729( C1717 C1729 ) C1717_=_C1731( C1717 C1731 ) C1717_=_C1733( C1717 C1733 ) C1717_=_C1734( C1717 C1734 ) C1719_=_C1720( C1719 C1720 ) C1719_=_C1721( C1719 C1721 ) \nC1719_=_C1722( C1719 C1722 ) C1719_=_C1723( C1719 C1723 ) C1719_=_C1724( C1719 C1724 ) C1719_=_C1725( C1719 C1725 ) C1719_=_C1726( C1719 C1726 ) C1719_=_C1728( C1719 C1728 ) \nC1719_=_C1729( C1719 C1729 ) C1719_=_C1731( C1719 C1731 ) C1719_=_C1733( C1719 C1733 ) C1719_=_C1734( C1719 C1734 ) C1720_=_C1721( C1720 C1721 ) C1720_=_C1722( C1720 C1722 ) \nC1720_=_C1723( C1720 C1723 ) C1720_=_C1724( C1720 C1724 ) C1720_=_C1725( C1720 C1725 ) C1720_=_C1726( C1720 C1726 ) C1720_=_C1728( C1720 C1728 ) C1720_=_C1729( C1720 C1729 ) \nC1720_=_C1731( C1720 C1731 ) C1720_=_C1733( C1720 C1733 ) C1720_=_C1734( C1720 C1734 ) C1721_=_C1722( C1721 C1722 ) C1721_=_C1723( C1721 C1723 ) C1721_=_C1724( C1721 C1724 ) \nC1721_=_C1725( C1721 C1725 ) C1721_=_C1726( C1721 C1726 ) C1721_=_C1728( C1721 C1728 ) C1721_=_C1729( C1721 C1729 ) C1721_=_C1731( C1721 C1731 ) C1721_=_C1733( C1721 C1733 ) \nC1721_=_C1734( C1721 C1734 ) C1721_=_C2407( C1721 C2407 ) C1721_=_C2421( C1721 C2421 ) C1722_=_C1723( C1722 C1723 ) C1722_=_C1724( C1722 C1724 ) C1722_=_C1725( C1722 C1725 ) \nC1722_=_C1726( C1722 C1726 ) C1722_=_C1728( C1722 C1728 ) C1722_=_C1729( C1722 C1729 ) C1722_=_C1731( C1722 C1731 ) C1722_=_C1733( C1722 C1733 ) C1722_=_C1734( C1722 C1734 ) \nC1723_=_C1724( C1723 C1724 ) C1723_=_C1725( C1723 C1725 ) C1723_=_C1726( C1723 C1726 ) C1723_=_C1728( C1723 C1728 ) C1723_=_C1729( C1723 C1729 ) C1723_=_C1731( C1723 C1731 ) \nC1723_=_C1733( C1723 C1733 ) C1723_=_C1734( C1723 C1734 ) C1723_=_C2473( C1723 C2473 ) C1724_=_C1725( C1724 C1725 ) C1724_=_C1726( C1724 C1726 ) C1724_=_C1728( C1724 C1728 ) \nC1724_=_C1729( C1724 C1729 ) C1724_=_C1731( C1724 C1731 ) C1724_=_C1733( C1724 C1733 ) C1724_=_C1734( C1724 C1734 ) C1724_=_C2689( C1724 C2689 ) C1725_=_C1726( C1725 C1726 ) \nC1725_=_C1728( C1725 C1728 ) C1725_=_C1729( C1725 C1729 ) C1725_=_C1731( C1725 C1731 ) C1725_=_C1733( C1725 C1733 ) C1725_=_C1734( C1725 C1734 ) C1725_=_C2793( C1725 C2793 ) \nC1726_=_C1728( C1726 C1728 ) C1726_=_C1729( C1726 C1729 ) C1726_=_C1731( C1726 C1731 ) C1726_=_C1733( C1726 C1733 ) C1726_=_C1734( C1726 C1734 ) C1726_=_C2993( C1726 C2993 ) \nC1728_=_C1729( C1728 C1729 ) C1728_=_C1731( C1728 C1731 ) C1728_=_C1733( C1728 C1733 ) C1728_=_C1734( C1728 C1734 ) C1729_=_C1731( C1729 C1731 ) C1729_=_C1733( C1729 C1733 ) \nC1729_=_C1734( C1729 C1734 ) C1731_=_C1733( C1731 C1733 ) C1731_=_C1734( C1731 C1734 ) C1733_=_C1734( C1733 C1734 ) C1734_=_C2942( C1734 C2942 ) C1734_=_C2974( C1734 C2974 ) \nC1740_=_C1810( C1740 C1810 ) C1740_=_C1954( C1740 C1954 ) C1740_=_C2393( C1740 C2393 ) C1740_=_C2425( C1740 C2425 ) C1740_=_C2590( C1740 C2590 ) C1740_=_C2657( C1740 C2657 ) \nC1740_=_C2930( C1740 C2930 ) C1740_=_C2931( C1740 C2931 ) C1740_=_C2932( C1740 C2932 ) C1740_=_C2933( C1740 C2933 ) C1740_=_C2934( C1740 C2934 ) C1740_=_C2936( C1740 C2936 ) \nC1740_=_C2937( C1740 C2937 ) C1740_=_C2938( C1740 C2938 ) C1740_=_C2939( C1740 C2939 ) C1740_=_C2940( C1740 C2940 ) C1740_=_C2941( C1740 C2941 ) C1740_=_C2942( C1740 C2942 ) \nC1758_=_C1771( C1758 C1771 ) C1758_=_C1778( C1758 C1778 ) C1758_=_C2054( C1758 C2054 ) C1758_=_C2055( C1758 C2055 ) C1758_=_C2057( C1758 C2057 ) C1758_=_C2058( C1758 C2058 ) \nC1758_=_C2059( C1758 C2059 ) C1758_=_C2060( C1758 C2060 ) C1758_=_C2061( C1758 C2061 ) C1758_=_C2062( C1758 C2062 ) C1758_=_C2063( C1758 C2063 ) C1758_=_C2064( C1758 C2064 ) \nC1758_=_C2066( C1758 C2066 ) C1758_=_C2068( C1758 C2068 ) C1758_=_C2069(</w:t>
      </w:r>
    </w:p>
    <w:p>
      <w:pPr>
        <w:pStyle w:val="PreformattedText"/>
        <w:bidi w:val="0"/>
        <w:spacing w:before="0" w:after="0"/>
        <w:jc w:val="left"/>
        <w:rPr/>
      </w:pPr>
      <w:r>
        <w:rPr/>
        <w:t xml:space="preserve"> </w:t>
      </w:r>
      <w:r>
        <w:rPr/>
        <w:t>C1758 C2069 ) C1758_=_C2070( C1758 C2070 ) C1758_=_C2071( C1758 C2071 ) C1771_=_C1778( C1771 C1778 ) \nC1771_=_C1790( C1771 C1790 ) C1771_=_C2136( C1771 C2136 ) C1771_=_C2806( C1771 C2806 ) C1771_=_C2950( C1771 C2950 ) C1771_=_C3039( C1771 C3039 ) C1771_=_C3091( C1771 C3091 ) \nC1771_=_C3142( C1771 C3142 ) C1771_=_C3158( C1771 C3158 ) C1771_=_C3217( C1771 C3217 ) C1771_=_C3231( C1771 C3231 ) C1771_=_C3520( C1771 C3520 ) C1771_=_C3521( C1771 C3521 ) \nC1771_=_C3522( C1771 C3522 ) C1771_=_C3523( C1771 C3523 ) C1771_=_C3524( C1771 C3524 ) C1771_=_C3525( C1771 C3525 ) C1771_=_C3526( C1771 C3526 ) C1771_=_C3527( C1771 C3527 ) \nC1771_=_C3528( C1771 C3528 ) C1771_=_C3529( C1771 C3529 ) C1771_=_C3530( C1771 C3530 ) C1778_=_C2124( C1778 C2124 ) C1778_=_C2293( C1778 C2293 ) C1778_=_C2421( C1778 C2421 ) \nC1778_=_C3112( C1778 C3112 ) C1778_=_C3264( C1778 C3264 ) C1778_=_C3349( C1778 C3349 ) C1778_=_C3359( C1778 C3359 ) C1778_=_C3430( C1778 C3430 ) C1778_=_C3485( C1778 C3485 ) \nC1778_=_C3665( C1778 C3665 ) C1778_=_C3682( C1778 C3682 ) C1778_=_C4017( C1778 C4017 ) C1778_=_C4056( C1778 C4056 ) C1790_=_C2136( C1790 C2136 ) C1790_=_C2806( C1790 C2806 ) \nC1790_=_C2950( C1790 C2950 ) C1790_=_C3039( C1790 C3039 ) C1790_=_C3091( C1790 C3091 ) C1790_=_C3142( C1790 C3142 ) C1790_=_C3158( C1790 C3158 ) C1790_=_C3217( C1790 C3217 ) \nC1790_=_C3231( C1790 C3231 ) C1790_=_C3520( C1790 C3520 ) C1790_=_C3521( C1790 C3521 ) C1790_=_C3522( C1790 C3522 ) C1790_=_C3523( C1790 C3523 ) C1790_=_C3524( C1790 C3524 ) \nC1790_=_C3525( C1790 C3525 ) C1790_=_C3526( C1790 C3526 ) C1790_=_C3527( C1790 C3527 ) C1790_=_C3528( C1790 C3528 ) C1790_=_C3529( C1790 C3529 ) C1790_=_C3530( C1790 C3530 ) \nC1810_=_C1954( C1810 C1954 ) C1810_=_C2393( C1810 C2393 ) C1810_=_C2425( C1810 C2425 ) C1810_=_C2590( C1810 C2590 ) C1810_=_C2657( C1810 C2657 ) C1810_=_C2930( C1810 C2930 ) \nC1810_=_C2931( C1810 C2931 ) C1810_=_C2932( C1810 C2932 ) C1810_=_C2933( C1810 C2933 ) C1810_=_C2934( C1810 C2934 ) C1810_=_C2936( C1810 C2936 ) C1810_=_C2937( C1810 C2937 ) \nC1810_=_C2938( C1810 C2938 ) C1810_=_C2939( C1810 C2939 ) C1810_=_C2940( C1810 C2940 ) C1810_=_C2941( C1810 C2941 ) C1810_=_C2942( C1810 C2942 ) C1954_=_C2393( C1954 C2393 ) \nC1954_=_C2425( C1954 C2425 ) C1954_=_C2590( C1954 C2590 ) C1954_=_C2657( C1954 C2657 ) C1954_=_C2930( C1954 C2930 ) C1954_=_C2931( C1954 C2931 ) C1954_=_C2932( C1954 C2932 ) \nC1954_=_C2933( C1954 C2933 ) C1954_=_C2934( C1954 C2934 ) C1954_=_C2936( C1954 C2936 ) C1954_=_C2937( C1954 C2937 ) C1954_=_C2938( C1954 C2938 ) C1954_=_C2939( C1954 C2939 ) \nC1954_=_C2940( C1954 C2940 ) C1954_=_C2941( C1954 C2941 ) C1954_=_C2942( C1954 C2942 ) C1979_=_C2280( C1979 C2280 ) C1979_=_C2315( C1979 C2315 ) C1979_=_C2394( C1979 C2394 ) \nC1979_=_C2426( C1979 C2426 ) C1979_=_C2591( C1979 C2591 ) C1979_=_C2960( C1979 C2960 ) C1979_=_C2961( C1979 C2961 ) C1979_=_C2962( C1979 C2962 ) C1979_=_C2963( C1979 C2963 ) \nC1979_=_C2964( C1979 C2964 ) C1979_=_C2966( C1979 C2966 ) C1979_=_C2967( C1979 C2967 ) C1979_=_C2968( C1979 C2968 ) C1979_=_C2969( C1979 C2969 ) C1979_=_C2970( C1979 C2970 ) \nC1979_=_C2971( C1979 C2971 ) C1979_=_C2972( C1979 C2972 ) C1979_=_C2973( C1979 C2973 ) C1979_=_C2974( C1979 C2974 ) C2054_=_C2055( C2054 C2055 ) C2054_=_C2057( C2054 C2057 ) \nC2054_=_C2058( C2054 C2058 ) C2054_=_C2059( C2054 C2059 ) C2054_=_C2060( C2054 C2060 ) C2054_=_C2061( C2054 C2061 ) C2054_=_C2062( C2054 C2062 ) C2054_=_C2063( C2054 C2063 ) \nC2054_=_C2064( C2054 C2064 ) C2054_=_C2066( C2054 C2066 ) C2054_=_C2068( C2054 C2068 ) C2054_=_C2069( C2054 C2069 ) C2054_=_C2070( C2054 C2070 ) C2054_=_C2071( C2054 C2071 ) \nC2054_=_C2124( C2054 C2124 ) C2055_=_C2057( C2055 C2057 ) C2055_=_C2058( C2055 C2058 ) C2055_=_C2059( C2055 C2059 ) C2055_=_C2060( C2055 C2060 ) C2055_=_C2061( C2055 C2061 ) \nC2055_=_C2062( C2055 C2062 ) C2055_=_C2063( C2055 C2063 ) C2055_=_C2064( C2055 C2064 ) C2055_=_C2066( C2055 C2066 ) C2055_=_C2068( C2055 C2068 ) C2055_=_C2069( C2055 C2069 ) \nC2055_=_C2070( C2055 C2070 ) C2055_=_C2071( C2055 C2071 ) C2057_=_C2058( C2057 C2058 ) C2057_=_C2059( C2057 C2059 ) C2057_=_C2060( C2057 C2060 ) C2057_=_C2061( C2057 C2061 ) \nC2057_=_C2062( C2057 C2062 ) C2057_=_C2063( C2057 C2063 ) C2057_=_C2064( C2057 C2064 ) C2057_=_C2066( C2057 C2066 ) C2057_=_C2068( C2057 C2068 ) C2057_=_C2069( C2057 C2069 ) \nC2057_=_C2070( C2057 C2070 ) C2057_=_C2071( C2057 C2071 ) C2057_=_C3112( C2057 C3112 ) C2058_=_C2059( C2058 C2059 ) C2058_=_C2060( C2058 C2060 ) C2058_=_C2061( C2058 C2061 ) \nC2058_=_C2062( C2058 C2062 ) C2058_=_C2063( C2058 C2063 ) C2058_=_C2064( C2058 C2064 ) C2058_=_C2066( C2058 C2066 ) C2058_=_C2068( C2058 C2068 ) C2058_=_C2069( C2058 C2069 ) \nC2058_=_C2070( C2058 C2070 ) C2058_=_C2071( C2058 C2071 ) C2058_=_C2738( C2058 C2738 ) C2058_=_C2933( C2058 C2933 ) C2058_=_C3264( C2058 C3264 ) C2059_=_C2060( C2059 C2060 ) \nC2059_=_C2061( C2059 C2061 ) C2059_=_C2062( C2059 C2062 ) C2059_=_C2063( C2059 C2063 ) C2059_=_C2064( C2059 C2064 ) C2059_=_C2066( C2059 C2066 ) C2059_=_C2068( C2059 C2068 ) \nC2059_=_C2069( C2059 C2069 ) C2059_=_C2070( C2059 C2070 ) C2059_=_C2071( C2059 C2071 ) C2059_=_C3359( C2059 C3359 ) C2060_=_C2061( C2060 C2061 ) C2060_=_C2062( C2060 C2062 ) \nC2060_=_C2063( C2060 C2063 ) C2060_=_C2064( C2060 C2064 ) C2060_=_C2066( C2060 C2066 ) C2060_=_C2068( C2060 C2068 ) C2060_=_C2069( C2060 C2069 ) C2060_=_C2070( C2060 C2070 ) \nC2060_=_C2071( C2060 C2071 ) C2061_=_C2062( C2061 C2062 ) C2061_=_C2063( C2061 C2063 ) C2061_=_C2064( C2061 C2064 ) C2061_=_C2066( C2061 C2066 ) C2061_=_C2068( C2061 C2068 ) \nC2061_=_C2069( C2061 C2069 ) C2061_=_C2070( C2061 C2070 ) C2061_=_C2071( C2061 C2071 ) C2062_=_C2063( C2062 C2063 ) C2062_=_C2064( C2062 C2064 ) C2062_=_C2066( C2062 C2066 ) \nC2062_=_C2068( C2062 C2068 ) C2062_=_C2069( C2062 C2069 ) C2062_=_C2070( C2062 C2070 ) C2062_=_C2071( C2062 C2071 ) C2063_=_C2064( C2063 C2064 ) C2063_=_C2066( C2063 C2066 ) \nC2063_=_C2068( C2063 C2068 ) C2063_=_C2069( C2063 C2069 ) C2063_=_C2070( C2063 C2070 ) C2063_=_C2071( C2063 C2071 ) C2063_=_C3665( C2063 C3665 ) C2064_=_C2066( C2064 C2066 ) \nC2064_=_C2068( C2064 C2068 ) C2064_=_C2069( C2064 C2069 ) C2064_=_C2070( C2064 C2070 ) C2064_=_C2071( C2064 C2071 ) C2066_=_C2068( C2066 C2068 ) C2066_=_C2069( C2066 C2069 ) \nC2066_=_C2070( C2066 C2070 ) C2066_=_C2071( C2066 C2071 ) C2068_=_C2069( C2068 C2069 ) C2068_=_C2070( C2068 C2070 ) C2068_=_C2071( C2068 C2071 ) C2068_=_C4056( C2068 C4056 ) \nC2069_=_C2070( C2069 C2070 ) C2069_=_C2071( C2069 C2071 ) C2070_=_C2071( C2070 C2071 ) C2124_=_C2293( C2124 C2293 ) C2124_=_C2421( C2124 C2421 ) C2124_=_C3112( C2124 C3112 ) \nC2124_=_C3264( C2124 C3264 ) C2124_=_C3349( C2124 C3349 ) C2124_=_C3359( C2124 C3359 ) C2124_=_C3430( C2124 C3430 ) C2124_=_C3485( C2124 C3485 ) C2124_=_C3665( C2124 C3665 ) \nC2124_=_C3682( C2124 C3682 ) C2124_=_C4017( C2124 C4017 ) C2124_=_C4056( C2124 C4056 ) C2136_=_C2806( C2136 C2806 ) C2136_=_C2950( C2136 C2950 ) C2136_=_C3039( C2136 C3039 ) \nC2136_=_C3091( C2136 C3091 ) C2136_=_C3142( C2136 C3142 ) C2136_=_C3158( C2136 C3158 ) C2136_=_C3217( C2136 C3217 ) C2136_=_C3231( C2136 C3231 ) C2136_=_C3520( C2136 C3520 ) \nC2136_=_C3521( C2136 C3521 ) C2136_=_C3522( C2136 C3522 ) C2136_=_C3523( C2136 C3523 ) C2136_=_C3524( C2136 C3524 ) C2136_=_C3525( C2136 C3525 ) C2136_=_C3526( C2136 C3526 ) \nC2136_=_C3527( C2136 C3527 ) C2136_=_C3528( C2136 C3528 ) C2136_=_C3529( C2136 C3529 ) C2136_=_C3530( C2136 C3530 ) C2280_=_C2281( C2280 C2281 ) C2280_=_C2293( C2280 C2293 ) \nC2280_=_C2315( C2280 C2315 ) C2280_=_C2394( C2280 C2394 ) C2280_=_C2426( C2280 C2426 ) C2280_=_C2591( C2280 C2591 ) C2280_=_C2960( C2280 C2960 ) C2280_=_C2961( C2280 C2961 ) \nC2280_=_C2962( C2280 C2962 ) C2280_=_C2963( C2280 C2963 ) C2280_=_C2964( C2280 C2964 ) C2280_=_C2966( C2280 C2966 ) C2280_=_C2967( C2280 C2967 ) C2280_=_C2968( C2280 C2968 ) \nC2280_=_C2969( C2280 C2969 ) C2280_=_C2970( C2280 C2970 ) C2280_=_C2971( C2280 C2971 ) C2280_=_C2972( C2280 C2972 ) C2280_=_C2973( C2280 C2973 ) C2280_=_C2974( C2280 C2974 ) \nC2281_=_C2293( C2281 C2293 ) C2281_=_C2407( C2281 C2407 ) C2281_=_C2993( C2281 C2993 ) C2281_=_C3034( C2281 C3034 ) C2281_=_C3052( C2281 C3052 ) C2281_=_C3064( C2281 C3064 ) \nC2281_=_C3065( C2281 C3065 ) C2281_=_C3066( C2281 C3066 ) C2281_=_C3067( C2281 C3067 ) C2281_=_C3068( C2281 C3068 ) C2281_=_C3069( C2281 C3069 ) C2281_=_C3070( C2281 C3070 ) \nC2281_=_C3072( C2281 C3072 ) C2281_=_C3073( C2281 C3073 ) C2293_=_C2421( C2293 C2421 ) C2293_=_C3112( C2293 C3112 ) C2293_=_C3264( C2293 C3264 ) C2293_=_C3349( C2293 C3349 ) \nC2293_=_C3359( C2293 C3359 ) C2293_=_C3430( C2293 C3430 ) C2293_=_C3485( C2293 C3485 ) C2293_=_C3665( C2293 C3665 ) C2293_=_C3682( C2293 C3682 ) C2293_=_C4017( C2293 C4017 ) \nC2293_=_C4056( C2293 C4056 ) C2315_=_C2394( C2315 C2394 ) C2315_=_C2426( C2315 C2426 ) C2315_=_C2591( C2315 C2591 ) C2315_=_C2960( C2315 C2960 ) C2315_=_C2961( C2315 C2961 ) \nC2315_=_C2962( C2315 C2962 ) C2315_=_C2963( C2315 C2963 ) C2315_=_C2964( C2315 C2964 ) C2315_=_C2966( C2315 C2966 ) C2315_=_C2967( C2315 C2967 ) C2315_=_C2968( C2315 C2968 ) \nC2315_=_C2969( C2315 C2969 ) C2315_=_C2970( C2315 C2970 ) C2315_=_C2971( C2315 C2971 ) C2315_=_C2972( C2315 C2972 ) C2315_=_C2973( C2315 C2973 ) C2315_=_C2974( C2315 C2974 ) \nC2393_=_C2394( C2393 C2394 ) C2393_=_C2425( C2393 C2425 ) C2393_=_C2590( C2393 C2590 ) C2393_=_C2657( C2393 C2657 ) C2393_=_C2930( C2393 C2930 ) C2393_=_C2931( C2393 C2931 ) \nC2393_=_C2932( C2393 C2932 ) C2393_=_C2933( C2393 C2933 ) C2393_=_C2934( C2393 C2934 ) C2393_=_C2936( C2393 C2936 ) C2393_=_C2937( C2393 C2937 ) C2393_=_C2938( C2393 C2938 ) \nC2393_=_C2939( C2393 C2939 ) C2393_=_C2940( C2393 C2940 ) C2393_=_C2941( C2393 C2941 ) C2393_=_C2942( C2393 C2942 ) C2394_=_C2426( C2394 C2426 ) C2394_=_C2591( C2394 C2591 ) \nC2394_=_C2960( C2394 C2960 ) C2394_=_C2961( C2394 C2961 ) C2394_=_C2962( C2394 C2962 ) C2394_=_C2963( C2394 C2963 ) C2394_=_C2964(</w:t>
      </w:r>
    </w:p>
    <w:p>
      <w:pPr>
        <w:pStyle w:val="PreformattedText"/>
        <w:bidi w:val="0"/>
        <w:spacing w:before="0" w:after="0"/>
        <w:jc w:val="left"/>
        <w:rPr/>
      </w:pPr>
      <w:r>
        <w:rPr/>
        <w:t xml:space="preserve"> </w:t>
      </w:r>
      <w:r>
        <w:rPr/>
        <w:t>C2394 C2964 ) C2394_=_C2966( C2394 C2966 ) \nC2394_=_C2967( C2394 C2967 ) C2394_=_C2968( C2394 C2968 ) C2394_=_C2969( C2394 C2969 ) C2394_=_C2970( C2394 C2970 ) C2394_=_C2971( C2394 C2971 ) C2394_=_C2972( C2394 C2972 ) \nC2394_=_C2973( C2394 C2973 ) C2394_=_C2974( C2394 C2974 ) C2407_=_C2421( C2407 C2421 ) C2407_=_C2993( C2407 C2993 ) C2407_=_C3034( C2407 C3034 ) C2407_=_C3052( C2407 C3052 ) \nC2407_=_C3064( C2407 C3064 ) C2407_=_C3065( C2407 C3065 ) C2407_=_C3066( C2407 C3066 ) C2407_=_C3067( C2407 C3067 ) C2407_=_C3068( C2407 C3068 ) C2407_=_C3069( C2407 C3069 ) \nC2407_=_C3070( C2407 C3070 ) C2407_=_C3072( C2407 C3072 ) C2407_=_C3073( C2407 C3073 ) C2421_=_C3112( C2421 C3112 ) C2421_=_C3264( C2421 C3264 ) C2421_=_C3349( C2421 C3349 ) \nC2421_=_C3359( C2421 C3359 ) C2421_=_C3430( C2421 C3430 ) C2421_=_C3485( C2421 C3485 ) C2421_=_C3665( C2421 C3665 ) C2421_=_C3682( C2421 C3682 ) C2421_=_C4017( C2421 C4017 ) \nC2421_=_C4056( C2421 C4056 ) C2425_=_C2426( C2425 C2426 ) C2425_=_C2590( C2425 C2590 ) C2425_=_C2657( C2425 C2657 ) C2425_=_C2930( C2425 C2930 ) C2425_=_C2931( C2425 C2931 ) \nC2425_=_C2932( C2425 C2932 ) C2425_=_C2933( C2425 C2933 ) C2425_=_C2934( C2425 C2934 ) C2425_=_C2936( C2425 C2936 ) C2425_=_C2937( C2425 C2937 ) C2425_=_C2938( C2425 C2938 ) \nC2425_=_C2939( C2425 C2939 ) C2425_=_C2940( C2425 C2940 ) C2425_=_C2941( C2425 C2941 ) C2425_=_C2942( C2425 C2942 ) C2426_=_C2591( C2426 C2591 ) C2426_=_C2960( C2426 C2960 ) \nC2426_=_C2961( C2426 C2961 ) C2426_=_C2962( C2426 C2962 ) C2426_=_C2963( C2426 C2963 ) C2426_=_C2964( C2426 C2964 ) C2426_=_C2966( C2426 C2966 ) C2426_=_C2967( C2426 C2967 ) \nC2426_=_C2968( C2426 C2968 ) C2426_=_C2969( C2426 C2969 ) C2426_=_C2970( C2426 C2970 ) C2426_=_C2971( C2426 C2971 ) C2426_=_C2972( C2426 C2972 ) C2426_=_C2973( C2426 C2973 ) \nC2426_=_C2974( C2426 C2974 ) C2473_=_C2551( C2473 C2551 ) C2473_=_C2620( C2473 C2620 ) C2473_=_C2689( C2473 C2689 ) C2473_=_C2732( C2473 C2732 ) C2473_=_C2735( C2473 C2735 ) \nC2473_=_C2736( C2473 C2736 ) C2473_=_C2737( C2473 C2737 ) C2473_=_C2738( C2473 C2738 ) C2473_=_C2739( C2473 C2739 ) C2473_=_C2740( C2473 C2740 ) C2473_=_C2741( C2473 C2741 ) \nC2473_=_C2742( C2473 C2742 ) C2473_=_C2744( C2473 C2744 ) C2473_=_C2745( C2473 C2745 ) C2473_=_C2746( C2473 C2746 ) C2473_=_C2747( C2473 C2747 ) C2473_=_C2748( C2473 C2748 ) \nC2473_=_C2749( C2473 C2749 ) C2473_=_C2750( C2473 C2750 ) C2473_=_C2751( C2473 C2751 ) C2551_=_C2620( C2551 C2620 ) C2551_=_C2689( C2551 C2689 ) C2551_=_C2732( C2551 C2732 ) \nC2551_=_C2735( C2551 C2735 ) C2551_=_C2736( C2551 C2736 ) C2551_=_C2737( C2551 C2737 ) C2551_=_C2738( C2551 C2738 ) C2551_=_C2739( C2551 C2739 ) C2551_=_C2740( C2551 C2740 ) \nC2551_=_C2741( C2551 C2741 ) C2551_=_C2742( C2551 C2742 ) C2551_=_C2744( C2551 C2744 ) C2551_=_C2745( C2551 C2745 ) C2551_=_C2746( C2551 C2746 ) C2551_=_C2747( C2551 C2747 ) \nC2551_=_C2748( C2551 C2748 ) C2551_=_C2749( C2551 C2749 ) C2551_=_C2750( C2551 C2750 ) C2551_=_C2751( C2551 C2751 ) C2590_=_C2591( C2590 C2591 ) C2590_=_C2657( C2590 C2657 ) \nC2590_=_C2930( C2590 C2930 ) C2590_=_C2931( C2590 C2931 ) C2590_=_C2932( C2590 C2932 ) C2590_=_C2933( C2590 C2933 ) C2590_=_C2934( C2590 C2934 ) C2590_=_C2936( C2590 C2936 ) \nC2590_=_C2937( C2590 C2937 ) C2590_=_C2938( C2590 C2938 ) C2590_=_C2939( C2590 C2939 ) C2590_=_C2940( C2590 C2940 ) C2590_=_C2941( C2590 C2941 ) C2590_=_C2942( C2590 C2942 ) \nC2591_=_C2960( C2591 C2960 ) C2591_=_C2961( C2591 C2961 ) C2591_=_C2962( C2591 C2962 ) C2591_=_C2963( C2591 C2963 ) C2591_=_C2964( C2591 C2964 ) C2591_=_C2966( C2591 C2966 ) \nC2591_=_C2967( C2591 C2967 ) C2591_=_C2968( C2591 C2968 ) C2591_=_C2969( C2591 C2969 ) C2591_=_C2970( C2591 C2970 ) C2591_=_C2971( C2591 C2971 ) C2591_=_C2972( C2591 C2972 ) \nC2591_=_C2973( C2591 C2973 ) C2591_=_C2974( C2591 C2974 ) C2620_=_C2689( C2620 C2689 ) C2620_=_C2732( C2620 C2732 ) C2620_=_C2735( C2620 C2735 ) C2620_=_C2736( C2620 C2736 ) \nC2620_=_C2737( C2620 C2737 ) C2620_=_C2738( C2620 C2738 ) C2620_=_C2739( C2620 C2739 ) C2620_=_C2740( C2620 C2740 ) C2620_=_C2741( C2620 C2741 ) C2620_=_C2742( C2620 C2742 ) \nC2620_=_C2744( C2620 C2744 ) C2620_=_C2745( C2620 C2745 ) C2620_=_C2746( C2620 C2746 ) C2620_=_C2747( C2620 C2747 ) C2620_=_C2748( C2620 C2748 ) C2620_=_C2749( C2620 C2749 ) \nC2620_=_C2750( C2620 C2750 ) C2620_=_C2751( C2620 C2751 ) C2657_=_C2930( C2657 C2930 ) C2657_=_C2931( C2657 C2931 ) C2657_=_C2932( C2657 C2932 ) C2657_=_C2933( C2657 C2933 ) \nC2657_=_C2934( C2657 C2934 ) C2657_=_C2936( C2657 C2936 ) C2657_=_C2937( C2657 C2937 ) C2657_=_C2938( C2657 C2938 ) C2657_=_C2939( C2657 C2939 ) C2657_=_C2940( C2657 C2940 ) \nC2657_=_C2941( C2657 C2941 ) C2657_=_C2942( C2657 C2942 ) C2689_=_C2732( C2689 C2732 ) C2689_=_C2735( C2689 C2735 ) C2689_=_C2736( C2689 C2736 ) C2689_=_C2737( C2689 C2737 ) \nC2689_=_C2738( C2689 C2738 ) C2689_=_C2739( C2689 C2739 ) C2689_=_C2740( C2689 C2740 ) C2689_=_C2741( C2689 C2741 ) C2689_=_C2742( C2689 C2742 ) C2689_=_C2744( C2689 C2744 ) \nC2689_=_C2745( C2689 C2745 ) C2689_=_C2746( C2689 C2746 ) C2689_=_C2747( C2689 C2747 ) C2689_=_C2748( C2689 C2748 ) C2689_=_C2749( C2689 C2749 ) C2689_=_C2750( C2689 C2750 ) \nC2689_=_C2751( C2689 C2751 ) C2732_=_C2735( C2732 C2735 ) C2732_=_C2736( C2732 C2736 ) C2732_=_C2737( C2732 C2737 ) C2732_=_C2738( C2732 C2738 ) C2732_=_C2739( C2732 C2739 ) \nC2732_=_C2740( C2732 C2740 ) C2732_=_C2741( C2732 C2741 ) C2732_=_C2742( C2732 C2742 ) C2732_=_C2744( C2732 C2744 ) C2732_=_C2745( C2732 C2745 ) C2732_=_C2746( C2732 C2746 ) \nC2732_=_C2747( C2732 C2747 ) C2732_=_C2748( C2732 C2748 ) C2732_=_C2749( C2732 C2749 ) C2732_=_C2750( C2732 C2750 ) C2732_=_C2751( C2732 C2751 ) C2735_=_C2736( C2735 C2736 ) \nC2735_=_C2737( C2735 C2737 ) C2735_=_C2738( C2735 C2738 ) C2735_=_C2739( C2735 C2739 ) C2735_=_C2740( C2735 C2740 ) C2735_=_C2741( C2735 C2741 ) C2735_=_C2742( C2735 C2742 ) \nC2735_=_C2744( C2735 C2744 ) C2735_=_C2745( C2735 C2745 ) C2735_=_C2746( C2735 C2746 ) C2735_=_C2747( C2735 C2747 ) C2735_=_C2748( C2735 C2748 ) C2735_=_C2749( C2735 C2749 ) \nC2735_=_C2750( C2735 C2750 ) C2735_=_C2751( C2735 C2751 ) C2736_=_C2737( C2736 C2737 ) C2736_=_C2738( C2736 C2738 ) C2736_=_C2739( C2736 C2739 ) C2736_=_C2740( C2736 C2740 ) \nC2736_=_C2741( C2736 C2741 ) C2736_=_C2742( C2736 C2742 ) C2736_=_C2744( C2736 C2744 ) C2736_=_C2745( C2736 C2745 ) C2736_=_C2746( C2736 C2746 ) C2736_=_C2747( C2736 C2747 ) \nC2736_=_C2748( C2736 C2748 ) C2736_=_C2749( C2736 C2749 ) C2736_=_C2750( C2736 C2750 ) C2736_=_C2751( C2736 C2751 ) C2736_=_C2931( C2736 C2931 ) C2736_=_C2961( C2736 C2961 ) \nC2736_=_C3142( C2736 C3142 ) C2737_=_C2738( C2737 C2738 ) C2737_=_C2739( C2737 C2739 ) C2737_=_C2740( C2737 C2740 ) C2737_=_C2741( C2737 C2741 ) C2737_=_C2742( C2737 C2742 ) \nC2737_=_C2744( C2737 C2744 ) C2737_=_C2745( C2737 C2745 ) C2737_=_C2746( C2737 C2746 ) C2737_=_C2747( C2737 C2747 ) C2737_=_C2748( C2737 C2748 ) C2737_=_C2749( C2737 C2749 ) \nC2737_=_C2750( C2737 C2750 ) C2737_=_C2751( C2737 C2751 ) C2737_=_C2932( C2737 C2932 ) C2737_=_C2962( C2737 C2962 ) C2737_=_C3158( C2737 C3158 ) C2738_=_C2739( C2738 C2739 ) \nC2738_=_C2740( C2738 C2740 ) C2738_=_C2741( C2738 C2741 ) C2738_=_C2742( C2738 C2742 ) C2738_=_C2744( C2738 C2744 ) C2738_=_C2745( C2738 C2745 ) C2738_=_C2746( C2738 C2746 ) \nC2738_=_C2747( C2738 C2747 ) C2738_=_C2748( C2738 C2748 ) C2738_=_C2749( C2738 C2749 ) C2738_=_C2750( C2738 C2750 ) C2738_=_C2751( C2738 C2751 ) C2738_=_C2933( C2738 C2933 ) \nC2738_=_C3264( C2738 C3264 ) C2739_=_C2740( C2739 C2740 ) C2739_=_C2741( C2739 C2741 ) C2739_=_C2742( C2739 C2742 ) C2739_=_C2744( C2739 C2744 ) C2739_=_C2745( C2739 C2745 ) \nC2739_=_C2746( C2739 C2746 ) C2739_=_C2747( C2739 C2747 ) C2739_=_C2748( C2739 C2748 ) C2739_=_C2749( C2739 C2749 ) C2739_=_C2750( C2739 C2750 ) C2739_=_C2751( C2739 C2751 ) \nC2740_=_C2741( C2740 C2741 ) C2740_=_C2742( C2740 C2742 ) C2740_=_C2744( C2740 C2744 ) C2740_=_C2745( C2740 C2745 ) C2740_=_C2746( C2740 C2746 ) C2740_=_C2747( C2740 C2747 ) \nC2740_=_C2748( C2740 C2748 ) C2740_=_C2749( C2740 C2749 ) C2740_=_C2750( C2740 C2750 ) C2740_=_C2751( C2740 C2751 ) C2741_=_C2742( C2741 C2742 ) C2741_=_C2744( C2741 C2744 ) \nC2741_=_C2745( C2741 C2745 ) C2741_=_C2746( C2741 C2746 ) C2741_=_C2747( C2741 C2747 ) C2741_=_C2748( C2741 C2748 ) C2741_=_C2749( C2741 C2749 ) C2741_=_C2750( C2741 C2750 ) \nC2741_=_C2751( C2741 C2751 ) C2741_=_C3068( C2741 C3068 ) C2741_=_C3485( C2741 C3485 ) C2742_=_C2744( C2742 C2744 ) C2742_=_C2745( C2742 C2745 ) C2742_=_C2746( C2742 C2746 ) \nC2742_=_C2747( C2742 C2747 ) C2742_=_C2748( C2742 C2748 ) C2742_=_C2749( C2742 C2749 ) C2742_=_C2750( C2742 C2750 ) C2742_=_C2751( C2742 C2751 ) C2744_=_C2745( C2744 C2745 ) \nC2744_=_C2746( C2744 C2746 ) C2744_=_C2747( C2744 C2747 ) C2744_=_C2748( C2744 C2748 ) C2744_=_C2749( C2744 C2749 ) C2744_=_C2750( C2744 C2750 ) C2744_=_C2751( C2744 C2751 ) \nC2744_=_C3520( C2744 C3520 ) C2745_=_C2746( C2745 C2746 ) C2745_=_C2747( C2745 C2747 ) C2745_=_C2748( C2745 C2748 ) C2745_=_C2749( C2745 C2749 ) C2745_=_C2750( C2745 C2750 ) \nC2745_=_C2751( C2745 C2751 ) C2745_=_C3069( C2745 C3069 ) C2745_=_C3682( C2745 C3682 ) C2746_=_C2747( C2746 C2747 ) C2746_=_C2748( C2746 C2748 ) C2746_=_C2749( C2746 C2749 ) \nC2746_=_C2750( C2746 C2750 ) C2746_=_C2751( C2746 C2751 ) C2746_=_C2937( C2746 C2937 ) C2746_=_C2968( C2746 C2968 ) C2746_=_C3070( C2746 C3070 ) C2746_=_C3522( C2746 C3522 ) \nC2747_=_C2748( C2747 C2748 ) C2747_=_C2749( C2747 C2749 ) C2747_=_C2750( C2747 C2750 ) C2747_=_C2751( C2747 C2751 ) C2748_=_C2749( C2748 C2749 ) C2748_=_C2750( C2748 C2750 ) \nC2748_=_C2751( C2748 C2751 ) C2749_=_C2750( C2749 C2750 ) C2749_=_C2751( C2749 C2751 ) C2749_=_C2940( C2749 C2940 ) C2749_=_C2970( C2749 C2970 ) C2749_=_C3525( C2749 C3525 ) \nC2750_=_C2751( C2750 C2751 ) C2750_=_C3903( C2750 C3903 ) C2751_=_C2941( C2751 C2941 ) C2751_=_C2973( C2751 C2973 ) C2751_=_C3528( C2751 C3528 ) C2759_=_C2793( C2759 C2793 ) \nC2759_=_C2837(</w:t>
      </w:r>
    </w:p>
    <w:p>
      <w:pPr>
        <w:pStyle w:val="PreformattedText"/>
        <w:bidi w:val="0"/>
        <w:spacing w:before="0" w:after="0"/>
        <w:jc w:val="left"/>
        <w:rPr/>
      </w:pPr>
      <w:r>
        <w:rPr/>
        <w:t xml:space="preserve"> </w:t>
      </w:r>
      <w:r>
        <w:rPr/>
        <w:t>C2759 C2837 ) C2759_=_C3285( C2759 C3285 ) C2759_=_C3670( C2759 C3670 ) C2759_=_C3769( C2759 C3769 ) C2759_=_C3897( C2759 C3897 ) C2759_=_C3898( C2759 C3898 ) \nC2759_=_C3899( C2759 C3899 ) C2759_=_C3900( C2759 C3900 ) C2759_=_C3902( C2759 C3902 ) C2759_=_C3903( C2759 C3903 ) C2759_=_C3904( C2759 C3904 ) C2793_=_C2837( C2793 C2837 ) \nC2793_=_C3285( C2793 C3285 ) C2793_=_C3670( C2793 C3670 ) C2793_=_C3769( C2793 C3769 ) C2793_=_C3897( C2793 C3897 ) C2793_=_C3898( C2793 C3898 ) C2793_=_C3899( C2793 C3899 ) \nC2793_=_C3900( C2793 C3900 ) C2793_=_C3902( C2793 C3902 ) C2793_=_C3903( C2793 C3903 ) C2793_=_C3904( C2793 C3904 ) C2806_=_C2950( C2806 C2950 ) C2806_=_C3039( C2806 C3039 ) \nC2806_=_C3091( C2806 C3091 ) C2806_=_C3142( C2806 C3142 ) C2806_=_C3158( C2806 C3158 ) C2806_=_C3217( C2806 C3217 ) C2806_=_C3231( C2806 C3231 ) C2806_=_C3520( C2806 C3520 ) \nC2806_=_C3521( C2806 C3521 ) C2806_=_C3522( C2806 C3522 ) C2806_=_C3523( C2806 C3523 ) C2806_=_C3524( C2806 C3524 ) C2806_=_C3525( C2806 C3525 ) C2806_=_C3526( C2806 C3526 ) \nC2806_=_C3527( C2806 C3527 ) C2806_=_C3528( C2806 C3528 ) C2806_=_C3529( C2806 C3529 ) C2806_=_C3530( C2806 C3530 ) C2837_=_C3285( C2837 C3285 ) C2837_=_C3670( C2837 C3670 ) \nC2837_=_C3769( C2837 C3769 ) C2837_=_C3897( C2837 C3897 ) C2837_=_C3898( C2837 C3898 ) C2837_=_C3899( C2837 C3899 ) C2837_=_C3900( C2837 C3900 ) C2837_=_C3902( C2837 C3902 ) \nC2837_=_C3903( C2837 C3903 ) C2837_=_C3904( C2837 C3904 ) C2930_=_C2931( C2930 C2931 ) C2930_=_C2932( C2930 C2932 ) C2930_=_C2933( C2930 C2933 ) C2930_=_C2934( C2930 C2934 ) \nC2930_=_C2936( C2930 C2936 ) C2930_=_C2937( C2930 C2937 ) C2930_=_C2938( C2930 C2938 ) C2930_=_C2939( C2930 C2939 ) C2930_=_C2940( C2930 C2940 ) C2930_=_C2941( C2930 C2941 ) \nC2930_=_C2942( C2930 C2942 ) C2931_=_C2932( C2931 C2932 ) C2931_=_C2933( C2931 C2933 ) C2931_=_C2934( C2931 C2934 ) C2931_=_C2936( C2931 C2936 ) C2931_=_C2937( C2931 C2937 ) \nC2931_=_C2938( C2931 C2938 ) C2931_=_C2939( C2931 C2939 ) C2931_=_C2940( C2931 C2940 ) C2931_=_C2941( C2931 C2941 ) C2931_=_C2942( C2931 C2942 ) C2931_=_C2961( C2931 C2961 ) \nC2931_=_C3142( C2931 C3142 ) C2932_=_C2933( C2932 C2933 ) C2932_=_C2934( C2932 C2934 ) C2932_=_C2936( C2932 C2936 ) C2932_=_C2937( C2932 C2937 ) C2932_=_C2938( C2932 C2938 ) \nC2932_=_C2939( C2932 C2939 ) C2932_=_C2940( C2932 C2940 ) C2932_=_C2941( C2932 C2941 ) C2932_=_C2942( C2932 C2942 ) C2932_=_C2962( C2932 C2962 ) C2932_=_C3158( C2932 C3158 ) \nC2933_=_C2934( C2933 C2934 ) C2933_=_C2936( C2933 C2936 ) C2933_=_C2937( C2933 C2937 ) C2933_=_C2938( C2933 C2938 ) C2933_=_C2939( C2933 C2939 ) C2933_=_C2940( C2933 C2940 ) \nC2933_=_C2941( C2933 C2941 ) C2933_=_C2942( C2933 C2942 ) C2933_=_C3264( C2933 C3264 ) C2934_=_C2936( C2934 C2936 ) C2934_=_C2937( C2934 C2937 ) C2934_=_C2938( C2934 C2938 ) \nC2934_=_C2939( C2934 C2939 ) C2934_=_C2940( C2934 C2940 ) C2934_=_C2941( C2934 C2941 ) C2934_=_C2942( C2934 C2942 ) C2934_=_C2964( C2934 C2964 ) C2936_=_C2937( C2936 C2937 ) \nC2936_=_C2938( C2936 C2938 ) C2936_=_C2939( C2936 C2939 ) C2936_=_C2940( C2936 C2940 ) C2936_=_C2941( C2936 C2941 ) C2936_=_C2942( C2936 C2942 ) C2936_=_C2966( C2936 C2966 ) \nC2937_=_C2938( C2937 C2938 ) C2937_=_C2939( C2937 C2939 ) C2937_=_C2940( C2937 C2940 ) C2937_=_C2941( C2937 C2941 ) C2937_=_C2942( C2937 C2942 ) C2937_=_C2968( C2937 C2968 ) \nC2937_=_C3070( C2937 C3070 ) C2937_=_C3522( C2937 C3522 ) C2938_=_C2939( C2938 C2939 ) C2938_=_C2940( C2938 C2940 ) C2938_=_C2941( C2938 C2941 ) C2938_=_C2942( C2938 C2942 ) \nC2939_=_C2940( C2939 C2940 ) C2939_=_C2941( C2939 C2941 ) C2939_=_C2942( C2939 C2942 ) C2940_=_C2941( C2940 C2941 ) C2940_=_C2942( C2940 C2942 ) C2940_=_C2970( C2940 C2970 ) \nC2940_=_C3525( C2940 C3525 ) C2941_=_C2942( C2941 C2942 ) C2941_=_C2973( C2941 C2973 ) C2941_=_C3528( C2941 C3528 ) C2942_=_C2974( C2942 C2974 ) C2950_=_C3039( C2950 C3039 ) \nC2950_=_C3091( C2950 C3091 ) C2950_=_C3142( C2950 C3142 ) C2950_=_C3158( C2950 C3158 ) C2950_=_C3217( C2950 C3217 ) C2950_=_C3231( C2950 C3231 ) C2950_=_C3520( C2950 C3520 ) \nC2950_=_C3521( C2950 C3521 ) C2950_=_C3522( C2950 C3522 ) C2950_=_C3523( C2950 C3523 ) C2950_=_C3524( C2950 C3524 ) C2950_=_C3525( C2950 C3525 ) C2950_=_C3526( C2950 C3526 ) \nC2950_=_C3527( C2950 C3527 ) C2950_=_C3528( C2950 C3528 ) C2950_=_C3529( C2950 C3529 ) C2950_=_C3530( C2950 C3530 ) C2960_=_C2961( C2960 C2961 ) C2960_=_C2962( C2960 C2962 ) \nC2960_=_C2963( C2960 C2963 ) C2960_=_C2964( C2960 C2964 ) C2960_=_C2966( C2960 C2966 ) C2960_=_C2967( C2960 C2967 ) C2960_=_C2968( C2960 C2968 ) C2960_=_C2969( C2960 C2969 ) \nC2960_=_C2970( C2960 C2970 ) C2960_=_C2971( C2960 C2971 ) C2960_=_C2972( C2960 C2972 ) C2960_=_C2973( C2960 C2973 ) C2960_=_C2974( C2960 C2974 ) C2961_=_C2962( C2961 C2962 ) \nC2961_=_C2963( C2961 C2963 ) C2961_=_C2964( C2961 C2964 ) C2961_=_C2966( C2961 C2966 ) C2961_=_C2967( C2961 C2967 ) C2961_=_C2968( C2961 C2968 ) C2961_=_C2969( C2961 C2969 ) \nC2961_=_C2970( C2961 C2970 ) C2961_=_C2971( C2961 C2971 ) C2961_=_C2972( C2961 C2972 ) C2961_=_C2973( C2961 C2973 ) C2961_=_C2974( C2961 C2974 ) C2961_=_C3142( C2961 C3142 ) \nC2962_=_C2963( C2962 C2963 ) C2962_=_C2964( C2962 C2964 ) C2962_=_C2966( C2962 C2966 ) C2962_=_C2967( C2962 C2967 ) C2962_=_C2968( C2962 C2968 ) C2962_=_C2969( C2962 C2969 ) \nC2962_=_C2970( C2962 C2970 ) C2962_=_C2971( C2962 C2971 ) C2962_=_C2972( C2962 C2972 ) C2962_=_C2973( C2962 C2973 ) C2962_=_C2974( C2962 C2974 ) C2962_=_C3158( C2962 C3158 ) \nC2963_=_C2964( C2963 C2964 ) C2963_=_C2966( C2963 C2966 ) C2963_=_C2967( C2963 C2967 ) C2963_=_C2968( C2963 C2968 ) C2963_=_C2969( C2963 C2969 ) C2963_=_C2970( C2963 C2970 ) \nC2963_=_C2971( C2963 C2971 ) C2963_=_C2972( C2963 C2972 ) C2963_=_C2973( C2963 C2973 ) C2963_=_C2974( C2963 C2974 ) C2963_=_C3217( C2963 C3217 ) C2964_=_C2966( C2964 C2966 ) \nC2964_=_C2967( C2964 C2967 ) C2964_=_C2968( C2964 C2968 ) C2964_=_C2969( C2964 C2969 ) C2964_=_C2970( C2964 C2970 ) C2964_=_C2971( C2964 C2971 ) C2964_=_C2972( C2964 C2972 ) \nC2964_=_C2973( C2964 C2973 ) C2964_=_C2974( C2964 C2974 ) C2966_=_C2967( C2966 C2967 ) C2966_=_C2968( C2966 C2968 ) C2966_=_C2969( C2966 C2969 ) C2966_=_C2970( C2966 C2970 ) \nC2966_=_C2971( C2966 C2971 ) C2966_=_C2972( C2966 C2972 ) C2966_=_C2973( C2966 C2973 ) C2966_=_C2974( C2966 C2974 ) C2967_=_C2968( C2967 C2968 ) C2967_=_C2969( C2967 C2969 ) \nC2967_=_C2970( C2967 C2970 ) C2967_=_C2971( C2967 C2971 ) C2967_=_C2972( C2967 C2972 ) C2967_=_C2973( C2967 C2973 ) C2967_=_C2974( C2967 C2974 ) C2968_=_C2969( C2968 C2969 ) \nC2968_=_C2970( C2968 C2970 ) C2968_=_C2971( C2968 C2971 ) C2968_=_C2972( C2968 C2972 ) C2968_=_C2973( C2968 C2973 ) C2968_=_C2974( C2968 C2974 ) C2968_=_C3070( C2968 C3070 ) \nC2968_=_C3522( C2968 C3522 ) C2969_=_C2970( C2969 C2970 ) C2969_=_C2971( C2969 C2971 ) C2969_=_C2972( C2969 C2972 ) C2969_=_C2973( C2969 C2973 ) C2969_=_C2974( C2969 C2974 ) \nC2969_=_C3900( C2969 C3900 ) C2970_=_C2971( C2970 C2971 ) C2970_=_C2972( C2970 C2972 ) C2970_=_C2973( C2970 C2973 ) C2970_=_C2974( C2970 C2974 ) C2970_=_C3525( C2970 C3525 ) \nC2971_=_C2972( C2971 C2972 ) C2971_=_C2973( C2971 C2973 ) C2971_=_C2974( C2971 C2974 ) C2972_=_C2973( C2972 C2973 ) C2972_=_C2974( C2972 C2974 ) C2973_=_C2974( C2973 C2974 ) \nC2973_=_C3528( C2973 C3528 ) C2993_=_C3034( C2993 C3034 ) C2993_=_C3052( C2993 C3052 ) C2993_=_C3064( C2993 C3064 ) C2993_=_C3065( C2993 C3065 ) C2993_=_C3066( C2993 C3066 ) \nC2993_=_C3067( C2993 C3067 ) C2993_=_C3068( C2993 C3068 ) C2993_=_C3069( C2993 C3069 ) C2993_=_C3070( C2993 C3070 ) C2993_=_C3072( C2993 C3072 ) C2993_=_C3073( C2993 C3073 ) \nC3034_=_C3039( C3034 C3039 ) C3034_=_C3052( C3034 C3052 ) C3034_=_C3064( C3034 C3064 ) C3034_=_C3065( C3034 C3065 ) C3034_=_C3066( C3034 C3066 ) C3034_=_C3067( C3034 C3067 ) \nC3034_=_C3068( C3034 C3068 ) C3034_=_C3069( C3034 C3069 ) C3034_=_C3070( C3034 C3070 ) C3034_=_C3072( C3034 C3072 ) C3034_=_C3073( C3034 C3073 ) C3039_=_C3091( C3039 C3091 ) \nC3039_=_C3142( C3039 C3142 ) C3039_=_C3158( C3039 C3158 ) C3039_=_C3217( C3039 C3217 ) C3039_=_C3231( C3039 C3231 ) C3039_=_C3520( C3039 C3520 ) C3039_=_C3521( C3039 C3521 ) \nC3039_=_C3522( C3039 C3522 ) C3039_=_C3523( C3039 C3523 ) C3039_=_C3524( C3039 C3524 ) C3039_=_C3525( C3039 C3525 ) C3039_=_C3526( C3039 C3526 ) C3039_=_C3527( C3039 C3527 ) \nC3039_=_C3528( C3039 C3528 ) C3039_=_C3529( C3039 C3529 ) C3039_=_C3530( C3039 C3530 ) C3052_=_C3064( C3052 C3064 ) C3052_=_C3065( C3052 C3065 ) C3052_=_C3066( C3052 C3066 ) \nC3052_=_C3067( C3052 C3067 ) C3052_=_C3068( C3052 C3068 ) C3052_=_C3069( C3052 C3069 ) C3052_=_C3070( C3052 C3070 ) C3052_=_C3072( C3052 C3072 ) C3052_=_C3073( C3052 C3073 ) \nC3064_=_C3065( C3064 C3065 ) C3064_=_C3066( C3064 C3066 ) C3064_=_C3067( C3064 C3067 ) C3064_=_C3068( C3064 C3068 ) C3064_=_C3069( C3064 C3069 ) C3064_=_C3070( C3064 C3070 ) \nC3064_=_C3072( C3064 C3072 ) C3064_=_C3073( C3064 C3073 ) C3065_=_C3066( C3065 C3066 ) C3065_=_C3067( C3065 C3067 ) C3065_=_C3068( C3065 C3068 ) C3065_=_C3069( C3065 C3069 ) \nC3065_=_C3070( C3065 C3070 ) C3065_=_C3072( C3065 C3072 ) C3065_=_C3073( C3065 C3073 ) C3066_=_C3067( C3066 C3067 ) C3066_=_C3068( C3066 C3068 ) C3066_=_C3069( C3066 C3069 ) \nC3066_=_C3070( C3066 C3070 ) C3066_=_C3072( C3066 C3072 ) C3066_=_C3073( C3066 C3073 ) C3066_=_C3349( C3066 C3349 ) C3067_=_C3068( C3067 C3068 ) C3067_=_C3069( C3067 C3069 ) \nC3067_=_C3070( C3067 C3070 ) C3067_=_C3072( C3067 C3072 ) C3067_=_C3073( C3067 C3073 ) C3067_=_C3430( C3067 C3430 ) C3068_=_C3069( C3068 C3069 ) C3068_=_C3070( C3068 C3070 ) \nC3068_=_C3072( C3068 C3072 ) C3068_=_C3073( C3068 C3073 ) C3068_=_C3485( C3068 C3485 ) C3069_=_C3070( C3069 C3070 ) C3069_=_C3072( C3069 C3072 ) C3069_=_C3073( C3069 C3073 ) \nC3069_=_C3682( C3069 C3682 ) C3070_=_C3072( C3070 C3072 ) C3070_=_C3073( C3070 C3073 ) C3070_=_C3522( C3070 C3522 ) C3072_=_C3073( C3072 C3073 ) C3072_=_C4017( C3072 C4017 ) \nC3091_=_C3142( C3091 C3142 ) C3091_=_C3158( C3091 C3158 ) C3091_=_C3217(</w:t>
      </w:r>
    </w:p>
    <w:p>
      <w:pPr>
        <w:pStyle w:val="PreformattedText"/>
        <w:bidi w:val="0"/>
        <w:spacing w:before="0" w:after="0"/>
        <w:jc w:val="left"/>
        <w:rPr/>
      </w:pPr>
      <w:r>
        <w:rPr/>
        <w:t xml:space="preserve"> </w:t>
      </w:r>
      <w:r>
        <w:rPr/>
        <w:t>C3091 C3217 ) C3091_=_C3231( C3091 C3231 ) C3091_=_C3520( C3091 C3520 ) C3091_=_C3521( C3091 C3521 ) \nC3091_=_C3522( C3091 C3522 ) C3091_=_C3523( C3091 C3523 ) C3091_=_C3524( C3091 C3524 ) C3091_=_C3525( C3091 C3525 ) C3091_=_C3526( C3091 C3526 ) C3091_=_C3527( C3091 C3527 ) \nC3091_=_C3528( C3091 C3528 ) C3091_=_C3529( C3091 C3529 ) C3091_=_C3530( C3091 C3530 ) C3112_=_C3264( C3112 C3264 ) C3112_=_C3349( C3112 C3349 ) C3112_=_C3359( C3112 C3359 ) \nC3112_=_C3430( C3112 C3430 ) C3112_=_C3485( C3112 C3485 ) C3112_=_C3665( C3112 C3665 ) C3112_=_C3682( C3112 C3682 ) C3112_=_C4017( C3112 C4017 ) C3112_=_C4056( C3112 C4056 ) \nC3142_=_C3158( C3142 C3158 ) C3142_=_C3217( C3142 C3217 ) C3142_=_C3231( C3142 C3231 ) C3142_=_C3520( C3142 C3520 ) C3142_=_C3521( C3142 C3521 ) C3142_=_C3522( C3142 C3522 ) \nC3142_=_C3523( C3142 C3523 ) C3142_=_C3524( C3142 C3524 ) C3142_=_C3525( C3142 C3525 ) C3142_=_C3526( C3142 C3526 ) C3142_=_C3527( C3142 C3527 ) C3142_=_C3528( C3142 C3528 ) \nC3142_=_C3529( C3142 C3529 ) C3142_=_C3530( C3142 C3530 ) C3158_=_C3217( C3158 C3217 ) C3158_=_C3231( C3158 C3231 ) C3158_=_C3520( C3158 C3520 ) C3158_=_C3521( C3158 C3521 ) \nC3158_=_C3522( C3158 C3522 ) C3158_=_C3523( C3158 C3523 ) C3158_=_C3524( C3158 C3524 ) C3158_=_C3525( C3158 C3525 ) C3158_=_C3526( C3158 C3526 ) C3158_=_C3527( C3158 C3527 ) \nC3158_=_C3528( C3158 C3528 ) C3158_=_C3529( C3158 C3529 ) C3158_=_C3530( C3158 C3530 ) C3217_=_C3231( C3217 C3231 ) C3217_=_C3520( C3217 C3520 ) C3217_=_C3521( C3217 C3521 ) \nC3217_=_C3522( C3217 C3522 ) C3217_=_C3523( C3217 C3523 ) C3217_=_C3524( C3217 C3524 ) C3217_=_C3525( C3217 C3525 ) C3217_=_C3526( C3217 C3526 ) C3217_=_C3527( C3217 C3527 ) \nC3217_=_C3528( C3217 C3528 ) C3217_=_C3529( C3217 C3529 ) C3217_=_C3530( C3217 C3530 ) C3231_=_C3520( C3231 C3520 ) C3231_=_C3521( C3231 C3521 ) C3231_=_C3522( C3231 C3522 ) \nC3231_=_C3523( C3231 C3523 ) C3231_=_C3524( C3231 C3524 ) C3231_=_C3525( C3231 C3525 ) C3231_=_C3526( C3231 C3526 ) C3231_=_C3527( C3231 C3527 ) C3231_=_C3528( C3231 C3528 ) \nC3231_=_C3529( C3231 C3529 ) C3231_=_C3530( C3231 C3530 ) C3264_=_C3349( C3264 C3349 ) C3264_=_C3359( C3264 C3359 ) C3264_=_C3430( C3264 C3430 ) C3264_=_C3485( C3264 C3485 ) \nC3264_=_C3665( C3264 C3665 ) C3264_=_C3682( C3264 C3682 ) C3264_=_C4017( C3264 C4017 ) C3264_=_C4056( C3264 C4056 ) C3285_=_C3670( C3285 C3670 ) C3285_=_C3769( C3285 C3769 ) \nC3285_=_C3897( C3285 C3897 ) C3285_=_C3898( C3285 C3898 ) C3285_=_C3899( C3285 C3899 ) C3285_=_C3900( C3285 C3900 ) C3285_=_C3902( C3285 C3902 ) C3285_=_C3903( C3285 C3903 ) \nC3285_=_C3904( C3285 C3904 ) C3349_=_C3359( C3349 C3359 ) C3349_=_C3430( C3349 C3430 ) C3349_=_C3485( C3349 C3485 ) C3349_=_C3665( C3349 C3665 ) C3349_=_C3682( C3349 C3682 ) \nC3349_=_C4017( C3349 C4017 ) C3349_=_C4056( C3349 C4056 ) C3359_=_C3430( C3359 C3430 ) C3359_=_C3485( C3359 C3485 ) C3359_=_C3665( C3359 C3665 ) C3359_=_C3682( C3359 C3682 ) \nC3359_=_C4017( C3359 C4017 ) C3359_=_C4056( C3359 C4056 ) C3430_=_C3485( C3430 C3485 ) C3430_=_C3665( C3430 C3665 ) C3430_=_C3682( C3430 C3682 ) C3430_=_C4017( C3430 C4017 ) \nC3430_=_C4056( C3430 C4056 ) C3485_=_C3665( C3485 C3665 ) C3485_=_C3682( C3485 C3682 ) C3485_=_C4017( C3485 C4017 ) C3485_=_C4056( C3485 C4056 ) C3520_=_C3521( C3520 C3521 ) \nC3520_=_C3522( C3520 C3522 ) C3520_=_C3523( C3520 C3523 ) C3520_=_C3524( C3520 C3524 ) C3520_=_C3525( C3520 C3525 ) C3520_=_C3526( C3520 C3526 ) C3520_=_C3527( C3520 C3527 ) \nC3520_=_C3528( C3520 C3528 ) C3520_=_C3529( C3520 C3529 ) C3520_=_C3530( C3520 C3530 ) C3521_=_C3522( C3521 C3522 ) C3521_=_C3523( C3521 C3523 ) C3521_=_C3524( C3521 C3524 ) \nC3521_=_C3525( C3521 C3525 ) C3521_=_C3526( C3521 C3526 ) C3521_=_C3527( C3521 C3527 ) C3521_=_C3528( C3521 C3528 ) C3521_=_C3529( C3521 C3529 ) C3521_=_C3530( C3521 C3530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4_=_C3525( C3524 C3525 ) C3524_=_C3526( C3524 C3526 ) C3524_=_C3527( C3524 C3527 ) \nC3524_=_C3528( C3524 C3528 ) C3524_=_C3529( C3524 C3529 ) C3524_=_C3530( C3524 C3530 ) C3525_=_C3526( C3525 C3526 ) C3525_=_C3527( C3525 C3527 ) C3525_=_C3528( C3525 C3528 ) \nC3525_=_C3529( C3525 C3529 ) C3525_=_C3530( C3525 C3530 ) C3526_=_C3527( C3526 C3527 ) C3526_=_C3528( C3526 C3528 ) C3526_=_C3529( C3526 C3529 ) C3526_=_C3530( C3526 C3530 ) \nC3527_=_C3528( C3527 C3528 ) C3527_=_C3529( C3527 C3529 ) C3527_=_C3530( C3527 C3530 ) C3528_=_C3529( C3528 C3529 ) C3528_=_C3530( C3528 C3530 ) C3529_=_C3530( C3529 C3530 ) \nC3665_=_C3682( C3665 C3682 ) C3665_=_C4017( C3665 C4017 ) C3665_=_C4056( C3665 C4056 ) C3670_=_C3769( C3670 C3769 ) C3670_=_C3897( C3670 C3897 ) C3670_=_C3898( C3670 C3898 ) \nC3670_=_C3899( C3670 C3899 ) C3670_=_C3900( C3670 C3900 ) C3670_=_C3902( C3670 C3902 ) C3670_=_C3903( C3670 C3903 ) C3670_=_C3904( C3670 C3904 ) C3682_=_C4017( C3682 C4017 ) \nC3682_=_C4056( C3682 C4056 ) C3769_=_C3897( C3769 C3897 ) C3769_=_C3898( C3769 C3898 ) C3769_=_C3899( C3769 C3899 ) C3769_=_C3900( C3769 C3900 ) C3769_=_C3902( C3769 C3902 ) \nC3769_=_C3903( C3769 C3903 ) C3769_=_C3904( C3769 C3904 ) C3897_=_C3898( C3897 C3898 ) C3897_=_C3899( C3897 C3899 ) C3897_=_C3900( C3897 C3900 ) C3897_=_C3902( C3897 C3902 ) \nC3897_=_C3903( C3897 C3903 ) C3897_=_C3904( C3897 C3904 ) C3898_=_C3899( C3898 C3899 ) C3898_=_C3900( C3898 C3900 ) C3898_=_C3902( C3898 C3902 ) C3898_=_C3903( C3898 C3903 ) \nC3898_=_C3904( C3898 C3904 ) C3899_=_C3900( C3899 C3900 ) C3899_=_C3902( C3899 C3902 ) C3899_=_C3903( C3899 C3903 ) C3899_=_C3904( C3899 C3904 ) C3900_=_C3902( C3900 C3902 ) \nC3900_=_C3903( C3900 C3903 ) C3900_=_C3904( C3900 C3904 ) C3902_=_C3903( C3902 C3903 ) C3902_=_C3904( C3902 C3904 ) C3903_=_C3904( C3903 C3904 ) C4017_=_C4056( C4017 C4056 ) "];62-&gt;69[label="310: C10 C77 C221 C239 C275 \nC296 C345 C349 C400 C423 C425 \nC433 C447 C450 C456 C457 C458 \nC460 C461 C462 C463 C464 C465 \nC466 C467 C468 C469 C471 C472 \nC473 C475 C532 C535 C550 C578 \nC714 C715 C716 C717 C718 C719 \nC721 C722 C723 C724 C725 C726 \nC728 C729 C730 C732 C733 C787 \nC801 C819 C822 C837 C849 C866 \nC873 C896 C899 C900 C904 C905 \nC906 C907 C908 C909 C911 C912 \nC913 C914 C915 C917 C919 C921 \nC996 C999 C1000 C1001 C1002 C1003 \nC1004 C1006 C1007 C1008 C1010 C1011 \nC1012 C1013 C1044 C1070 C1074 C1075 \nC1077 C1078 C1079 C1082 C1083 C1084 \nC1085 C1090 C1095 C1129 C1301 C1314 \nC1363 C1378 C1441 C1465 C1478 C1515 \nC1537 C1554 C1563 C1564 C1603 C1604 \nC1605 C1606 C1607 C1608 C1609 C1613 \nC1614 C1615 C1616 C1617 C1618 C1620 \nC1621 C1622 C1623 C1624 C1625 C1626 \nC1627 C1628 C1649 C1650 C1652 C1653 \nC1654 C1655 C1656 C1658 C1659 C1660 \nC1661 C1663 C1665 C1666 C1698 C1699 \nC1715 C1716 C1717 C1719 C1720 C1721 \nC1722 C1723 C1724 C1725 C1726 C1728 \nC1729 C1731 C1733 C1734 C1740 C1758 \nC1771 C1778 C1790 C1810 C1954 C1979 \nC2054 C2055 C2057 C2058 C2059 C2060 \nC2061 C2062 C2063 C2064 C2066 C2068 \nC2069 C2070 C2071 C2124 C2136 C2280 \nC2281 C2293 C2315 C2393 C2394 C2407 \nC2421 C2425 C2426 C2473 C2551 C2590 \nC2591 C2620 C2657 C2689 C2732 C2735 \nC2736 C2737 C2738 C2739 C2740 C2741 \nC2742 C2744 C2745 C2746 C2747 C2748 \nC2749 C2750 C2751 C2759 C2793 C2806 \nC2837 C2930 C2931 C2932 C2933 C2934 \nC2936 C2937 C2938 C2939 C2940 C2941 \nC2942 C2950 C2960 C2961 C2962 C2963 \nC2964 C2966 C2967 C2968 C2969 C2970 \nC2971 C2972 C2973 C2974 C2993 C3034 \nC3039 C3052 C3064 C3065 C3066 C3067 \nC3068 C3069 C3070 C3072 C3073 C3091 \nC3112 C3142 C3158 C3217 C3231 C3264 \nC3285 C3349 C3359 C3430 C3485 C3520 \nC3521 C3522 C3523 C3524 C3525 C3526 \nC3527 C3528 C3529 C3530 C3665 C3670 \nC3682 C3769 C3897 C3898 C3899 C3900 \nC3902 C3903 C3904 C4017 C4056 \n3151: C10_=_C77 ,C10_=_C221 ,C10_=_C239 ,C10_=_C275 ,C10_=_C1070 ,\nC10_=_C1074 ,C10_=_C1075 ,C10_=_C1077 ,C10_=_C1078 ,C10_=_C1079 ,C10_=_C1082 ,\nC10_=_C1083 ,C10_=_C1084 ,C10_=_C1085 ,C77_=_C221 ,C77_=_C239 ,C77_=_C275 ,\nC77_=_C1070 ,C77_=_C1074 ,C77_=_C1075 ,C77_=_C1077 ,C77_=_C1078 ,C77_=_C1079 ,\nC77_=_C1082 ,C77_=_C1083 ,C77_=_C1084 ,C77_=_C1085 ,C221_=_C239 ,C221_=_C275 ,\nC221_=_C1070 ,C221_=_C1074 ,C221_=_C1075 ,C221_=_C1077 ,C221_=_C1078 ,C221_=_C1079 ,\nC221_=_C1082 ,C221_=_C1083 ,C221_=_C1084 ,C221_=_C1085 ,C239_=_C275 ,C239_=_C1070 ,\nC239_=_C1074 ,C239_=_C1075 ,C239_=_C1077 ,C239_=_C1078 ,C239_=_C1079 ,C239_=_C1082 ,\nC239_=_C1083 ,C239_=_C1084 ,C239_=_C1085 ,C275_=_C1070 ,C275_=_C1074 ,C275_=_C1075 ,\nC275_=_C1077 ,C275_=_C1078 ,C275_=_C1079 ,C275_=_C1082 ,C275_=_C1083 ,C275_=_C1084 ,\nC275_=_C1085 ,C296_=_C535 ,C296_=_C819 ,C296_=_C2473 ,C296_=_C2551 ,C296_=_C2620 ,\nC296_=_C2689 ,C296_=_C2732 ,C296_=_C2735 ,C296_=_C2736 ,C296_=_C2737 ,C296_=_C2738 ,\nC296_=_C2739 ,C296_=_C2740 ,C296_=_C2741 ,C296_=_C2742 ,C296_=_C2744 ,C296_=_C2745 ,\nC296_=_C2746 ,C296_=_C2747 ,C296_=_C2748 ,C296_=_C2749 ,C296_=_C2750 ,C296_=_C2751 ,\nC345_=_C349 ,C345_=_C400 ,C345_=_C733 ,C345_=_C896 ,C345_=_C899 ,C345_=_C900 ,\nC345_=_C904 ,C345_=_C905 ,C345_=_C906 ,C345_=_C907 ,C345_=_C908 ,C345_=_C909 ,\nC345_=_C911 ,C345_=_C912 ,C345_=_C913 ,C345_=_C914 ,C345_=_C915 ,C345_=_C917 ,\nC345_=_C919 ,C349_=_C1715 ,C349_=_C1716 ,C349_=_C1717 ,C349_=_C1719 ,C349_=_C1720 ,\nC349_=_C1721 ,C349_=_C1722 ,C349_=_C1723 ,C349_=_C1724 ,C349_=_C1725 ,C349_=_C1726 ,\nC349_=_C1728 ,C349_=_C1729 ,C349_=_C1731 ,C349_=_C1733 ,C349_=_C1734 ,C400_=_C733 ,\nC400_=_C896 ,C400_=_C899 ,C400_=_C900 ,C400_=_C904 ,C400_=_C905 ,C400_=_C906 ,\nC400_=_C907 ,C400_=_C908 ,C400_=_C909 ,C400_=_C911 ,C400_=_C912 ,C400_=_C913 ,\nC400_=_C914 ,C400_=_C915 ,C400_=_C917 ,C400_=_C919 ,C423_=_C425 ,C423_=_C433 ,\nC423_=_C578 ,C423_=_C714</w:t>
      </w:r>
    </w:p>
    <w:p>
      <w:pPr>
        <w:pStyle w:val="PreformattedText"/>
        <w:bidi w:val="0"/>
        <w:spacing w:before="0" w:after="0"/>
        <w:jc w:val="left"/>
        <w:rPr/>
      </w:pPr>
      <w:r>
        <w:rPr/>
        <w:t xml:space="preserve"> </w:t>
      </w:r>
      <w:r>
        <w:rPr/>
        <w:t>,C423_=_C715 ,C423_=_C716 ,C423_=_C717 ,C423_=_C718 ,\nC423_=_C719 ,C423_=_C721 ,C423_=_C722 ,C423_=_C723 ,C423_=_C724 ,C423_=_C725 ,\nC423_=_C726 ,C423_=_C728 ,C423_=_C729 ,C423_=_C730 ,C423_=_C732 ,C425_=_C433 ,\nC425_=_C787 ,C425_=_C837 ,C425_=_C996 ,C425_=_C999 ,C425_=_C1000 ,C425_=_C1001 ,\nC425_=_C1002 ,C425_=_C1003 ,C425_=_C1004 ,C425_=_C1006 ,C425_=_C1007 ,C425_=_C1008 ,\nC425_=_C1010 ,C425_=_C1011 ,C425_=_C1012 ,C425_=_C1013 ,C433_=_C866 ,C433_=_C1363 ,\nC433_=_C2281 ,C433_=_C2407 ,C433_=_C2993 ,C433_=_C3034 ,C433_=_C3052 ,C433_=_C3064 ,\nC433_=_C3065 ,C433_=_C3066 ,C433_=_C3067 ,C433_=_C3068 ,C433_=_C3069 ,C433_=_C3070 ,\nC433_=_C3072 ,C433_=_C3073 ,C447_=_C450 ,C447_=_C456 ,C447_=_C457 ,C447_=_C458 ,\nC447_=_C460 ,C447_=_C461 ,C447_=_C462 ,C447_=_C463 ,C447_=_C464 ,C447_=_C465 ,\nC447_=_C466 ,C447_=_C467 ,C447_=_C468 ,C447_=_C469 ,C447_=_C471 ,C447_=_C472 ,\nC447_=_C473 ,C447_=_C475 ,C450_=_C456 ,C450_=_C457 ,C450_=_C458 ,C450_=_C460 ,\nC450_=_C461 ,C450_=_C462 ,C450_=_C463 ,C450_=_C464 ,C450_=_C465 ,C450_=_C466 ,\nC450_=_C467 ,C450_=_C468 ,C450_=_C469 ,C450_=_C471 ,C450_=_C472 ,C450_=_C473 ,\nC450_=_C475 ,C456_=_C457 ,C456_=_C458 ,C456_=_C460 ,C456_=_C461 ,C456_=_C462 ,\nC456_=_C463 ,C456_=_C464 ,C456_=_C465 ,C456_=_C466 ,C456_=_C467 ,C456_=_C468 ,\nC456_=_C469 ,C456_=_C471 ,C456_=_C472 ,C456_=_C473 ,C456_=_C475 ,C457_=_C458 ,\nC457_=_C460 ,C457_=_C461 ,C457_=_C462 ,C457_=_C463 ,C457_=_C464 ,C457_=_C465 ,\nC457_=_C466 ,C457_=_C467 ,C457_=_C468 ,C457_=_C469 ,C457_=_C471 ,C457_=_C472 ,\nC457_=_C473 ,C457_=_C475 ,C458_=_C460 ,C458_=_C461 ,C458_=_C462 ,C458_=_C463 ,\nC458_=_C464 ,C458_=_C465 ,C458_=_C466 ,C458_=_C467 ,C458_=_C468 ,C458_=_C469 ,\nC458_=_C471 ,C458_=_C472 ,C458_=_C473 ,C458_=_C475 ,C460_=_C461 ,C460_=_C462 ,\nC460_=_C463 ,C460_=_C464 ,C460_=_C465 ,C460_=_C466 ,C460_=_C467 ,C460_=_C468 ,\nC460_=_C469 ,C460_=_C471 ,C460_=_C472 ,C460_=_C473 ,C460_=_C475 ,C461_=_C462 ,\nC461_=_C463 ,C461_=_C464 ,C461_=_C465 ,C461_=_C466 ,C461_=_C467 ,C461_=_C468 ,\nC461_=_C469 ,C461_=_C471 ,C461_=_C472 ,C461_=_C473 ,C461_=_C475 ,C461_=_C3066 ,\nC461_=_C3349 ,C462_=_C463 ,C462_=_C464 ,C462_=_C465 ,C462_=_C466 ,C462_=_C467 ,\nC462_=_C468 ,C462_=_C469 ,C462_=_C471 ,C462_=_C472 ,C462_=_C473 ,C462_=_C475 ,\nC462_=_C2739 ,C463_=_C464 ,C463_=_C465 ,C463_=_C466 ,C463_=_C467 ,C463_=_C468 ,\nC463_=_C469 ,C463_=_C471 ,C463_=_C472 ,C463_=_C473 ,C463_=_C475 ,C463_=_C913 ,\nC464_=_C465 ,C464_=_C466 ,C464_=_C467 ,C464_=_C468 ,C464_=_C469 ,C464_=_C471 ,\nC464_=_C472 ,C464_=_C473 ,C464_=_C475 ,C464_=_C3067 ,C464_=_C3430 ,C465_=_C466 ,\nC465_=_C467 ,C465_=_C468 ,C465_=_C469 ,C465_=_C471 ,C465_=_C472 ,C465_=_C473 ,\nC465_=_C475 ,C466_=_C467 ,C466_=_C468 ,C466_=_C469 ,C466_=_C471 ,C466_=_C472 ,\nC466_=_C473 ,C466_=_C475 ,C467_=_C468 ,C467_=_C469 ,C467_=_C471 ,C467_=_C472 ,\nC467_=_C473 ,C467_=_C475 ,C467_=_C2967 ,C468_=_C469 ,C468_=_C471 ,C468_=_C472 ,\nC468_=_C473 ,C468_=_C475 ,C469_=_C471 ,C469_=_C472 ,C469_=_C473 ,C469_=_C475 ,\nC471_=_C472 ,C471_=_C473 ,C471_=_C475 ,C471_=_C1007 ,C471_=_C3897 ,C472_=_C473 ,\nC472_=_C475 ,C473_=_C475 ,C473_=_C3524 ,C532_=_C535 ,C532_=_C550 ,C532_=_C1090 ,\nC532_=_C1758 ,C532_=_C2054 ,C532_=_C2055 ,C532_=_C2057 ,C532_=_C2058 ,C532_=_C2059 ,\nC532_=_C2060 ,C532_=_C2061 ,C532_=_C2062 ,C532_=_C2063 ,C532_=_C2064 ,C532_=_C2066 ,\nC532_=_C2068 ,C532_=_C2069 ,C532_=_C2070 ,C532_=_C2071 ,C535_=_C550 ,C535_=_C819 ,\nC535_=_C2473 ,C535_=_C2551 ,C535_=_C2620 ,C535_=_C2689 ,C535_=_C2732 ,C535_=_C2735 ,\nC535_=_C2736 ,C535_=_C2737 ,C535_=_C2738 ,C535_=_C2739 ,C535_=_C2740 ,C535_=_C2741 ,\nC535_=_C2742 ,C535_=_C2744 ,C535_=_C2745 ,C535_=_C2746 ,C535_=_C2747 ,C535_=_C2748 ,\nC535_=_C2749 ,C535_=_C2750 ,C535_=_C2751 ,C550_=_C873 ,C550_=_C1378 ,C550_=_C1778 ,\nC550_=_C2124 ,C550_=_C2293 ,C550_=_C2421 ,C550_=_C3112 ,C550_=_C3264 ,C550_=_C3349 ,\nC550_=_C3359 ,C550_=_C3430 ,C550_=_C3485 ,C550_=_C3665 ,C550_=_C3682 ,C550_=_C4017 ,\nC550_=_C4056 ,C578_=_C714 ,C578_=_C715 ,C578_=_C716 ,C578_=_C717 ,C578_=_C718 ,\nC578_=_C719 ,C578_=_C721 ,C578_=_C722 ,C578_=_C723 ,C578_=_C724 ,C578_=_C725 ,\nC578_=_C726 ,C578_=_C728 ,C578_=_C729 ,C578_=_C730 ,C578_=_C732 ,C714_=_C715 ,\nC714_=_C716 ,C714_=_C717 ,C714_=_C718 ,C714_=_C719 ,C714_=_C721 ,C714_=_C722 ,\nC714_=_C723 ,C714_=_C724 ,C714_=_C725 ,C714_=_C726 ,C714_=_C728 ,C714_=_C729 ,\nC714_=_C730 ,C714_=_C732 ,C715_=_C716 ,C715_=_C717 ,C715_=_C718 ,C715_=_C719 ,\nC715_=_C721 ,C715_=_C722 ,C715_=_C723 ,C715_=_C724 ,C715_=_C725 ,C715_=_C726 ,\nC715_=_C728 ,C715_=_C729 ,C715_=_C730 ,C715_=_C732 ,C715_=_C1652 ,C715_=_C1721 ,\nC715_=_C2407 ,C715_=_C2421 ,C716_=_C717 ,C716_=_C718 ,C716_=_C719 ,C716_=_C721 ,\nC716_=_C722 ,C716_=_C723 ,C716_=_C724 ,C716_=_C725 ,C716_=_C726 ,C716_=_C728 ,\nC716_=_C729 ,C716_=_C730 ,C716_=_C732 ,C717_=_C718 ,C717_=_C719 ,C717_=_C721 ,\nC717_=_C722 ,C717_=_C723 ,C717_=_C724 ,C717_=_C725 ,C717_=_C726 ,C717_=_C728 ,\nC717_=_C729 ,C717_=_C730 ,C717_=_C732 ,C717_=_C1656 ,C717_=_C1726 ,C717_=_C2993 ,\nC718_=_C719 ,C718_=_C721 ,C718_=_C722 ,C718_=_C723 ,C718_=_C724 ,C718_=_C725 ,\nC718_=_C726 ,C718_=_C728 ,C718_=_C729 ,C718_=_C730 ,C718_=_C732 ,C718_=_C3034 ,\nC718_=_C3039 ,C719_=_C721 ,C719_=_C722 ,C719_=_C723 ,C719_=_C724 ,C719_=_C725 ,\nC719_=_C726 ,C719_=_C728 ,C719_=_C729 ,C719_=_C730 ,C719_=_C732 ,C719_=_C3052 ,\nC721_=_C722 ,C721_=_C723 ,C721_=_C724 ,C721_=_C725 ,C721_=_C726 ,C721_=_C728 ,\nC721_=_C729 ,C721_=_C730 ,C721_=_C732 ,C721_=_C3064 ,C722_=_C723 ,C722_=_C724 ,\nC722_=_C725 ,C722_=_C726 ,C722_=_C728 ,C722_=_C729 ,C722_=_C730 ,C722_=_C732 ,\nC722_=_C3065 ,C723_=_C724 ,C723_=_C725 ,C723_=_C726 ,C723_=_C728 ,C723_=_C729 ,\nC723_=_C730 ,C723_=_C732 ,C723_=_C1000 ,C723_=_C3285 ,C724_=_C725 ,C724_=_C726 ,\nC724_=_C728 ,C724_=_C729 ,C724_=_C730 ,C724_=_C732 ,C724_=_C1077 ,C724_=_C1621 ,\nC724_=_C2746 ,C724_=_C2937 ,C724_=_C2968 ,C724_=_C3070 ,C724_=_C3522 ,C725_=_C726 ,\nC725_=_C728 ,C725_=_C729 ,C725_=_C730 ,C725_=_C732 ,C725_=_C1661 ,C726_=_C728 ,\nC726_=_C729 ,C726_=_C730 ,C726_=_C732 ,C728_=_C729 ,C728_=_C730 ,C728_=_C732 ,\nC729_=_C730 ,C729_=_C732 ,C729_=_C3073 ,C730_=_C732 ,C733_=_C896 ,C733_=_C899 ,\nC733_=_C900 ,C733_=_C904 ,C733_=_C905 ,C733_=_C906 ,C733_=_C907 ,C733_=_C908 ,\nC733_=_C909 ,C733_=_C911 ,C733_=_C912 ,C733_=_C913 ,C733_=_C914 ,C733_=_C915 ,\nC733_=_C917 ,C733_=_C919 ,C787_=_C801 ,C787_=_C837 ,C787_=_C996 ,C787_=_C999 ,\nC787_=_C1000 ,C787_=_C1001 ,C787_=_C1002 ,C787_=_C1003 ,C787_=_C1004 ,C787_=_C1006 ,\nC787_=_C1007 ,C787_=_C1008 ,C787_=_C1010 ,C787_=_C1011 ,C787_=_C1012 ,C787_=_C1013 ,\nC801_=_C849 ,C801_=_C1129 ,C801_=_C1301 ,C801_=_C2759 ,C801_=_C2793 ,C801_=_C2837 ,\nC801_=_C3285 ,C801_=_C3670 ,C801_=_C3769 ,C801_=_C3897 ,C801_=_C3898 ,C801_=_C3899 ,\nC801_=_C3900 ,C801_=_C3902 ,C801_=_C3903 ,C801_=_C3904 ,C819_=_C822 ,C819_=_C2473 ,\nC819_=_C2551 ,C819_=_C2620 ,C819_=_C2689 ,C819_=_C2732 ,C819_=_C2735 ,C819_=_C2736 ,\nC819_=_C2737 ,C819_=_C2738 ,C819_=_C2739 ,C819_=_C2740 ,C819_=_C2741 ,C819_=_C2742 ,\nC819_=_C2744 ,C819_=_C2745 ,C819_=_C2746 ,C819_=_C2747 ,C819_=_C2748 ,C819_=_C2749 ,\nC819_=_C2750 ,C819_=_C2751 ,C822_=_C1564 ,C822_=_C1699 ,C822_=_C1979 ,C822_=_C2280 ,\nC822_=_C2315 ,C822_=_C2394 ,C822_=_C2426 ,C822_=_C2591 ,C822_=_C2960 ,C822_=_C2961 ,\nC822_=_C2962 ,C822_=_C2963 ,C822_=_C2964 ,C822_=_C2966 ,C822_=_C2967 ,C822_=_C2968 ,\nC822_=_C2969 ,C822_=_C2970 ,C822_=_C2971 ,C822_=_C2972 ,C822_=_C2973 ,C822_=_C2974 ,\nC837_=_C849 ,C837_=_C996 ,C837_=_C999 ,C837_=_C1000 ,C837_=_C1001 ,C837_=_C1002 ,\nC837_=_C1003 ,C837_=_C1004 ,C837_=_C1006 ,C837_=_C1007 ,C837_=_C1008 ,C837_=_C1010 ,\nC837_=_C1011 ,C837_=_C1012 ,C837_=_C1013 ,C849_=_C1129 ,C849_=_C1301 ,C849_=_C2759 ,\nC849_=_C2793 ,C849_=_C2837 ,C849_=_C3285 ,C849_=_C3670 ,C849_=_C3769 ,C849_=_C3897 ,\nC849_=_C3898 ,C849_=_C3899 ,C849_=_C3900 ,C849_=_C3902 ,C849_=_C3903 ,C849_=_C3904 ,\nC866_=_C873 ,C866_=_C1363 ,C866_=_C2281 ,C866_=_C2407 ,C866_=_C2993 ,C866_=_C3034 ,\nC866_=_C3052 ,C866_=_C3064 ,C866_=_C3065 ,C866_=_C3066 ,C866_=_C3067 ,C866_=_C3068 ,\nC866_=_C3069 ,C866_=_C3070 ,C866_=_C3072 ,C866_=_C3073 ,C873_=_C1378 ,C873_=_C1778 ,\nC873_=_C2124 ,C873_=_C2293 ,C873_=_C2421 ,C873_=_C3112 ,C873_=_C3264 ,C873_=_C3349 ,\nC873_=_C3359 ,C873_=_C3430 ,C873_=_C3485 ,C873_=_C3665 ,C873_=_C3682 ,C873_=_C4017 ,\nC873_=_C4056 ,C896_=_C899 ,C896_=_C900 ,C896_=_C904 ,C896_=_C905 ,C896_=_C906 ,\nC896_=_C907 ,C896_=_C908 ,C896_=_C909 ,C896_=_C911 ,C896_=_C912 ,C896_=_C913 ,\nC896_=_C914 ,C896_=_C915 ,C896_=_C917 ,C896_=_C919 ,C896_=_C921 ,C899_=_C900 ,\nC899_=_C904 ,C899_=_C905 ,C899_=_C906 ,C899_=_C907 ,C899_=_C908 ,C899_=_C909 ,\nC899_=_C911 ,C899_=_C912 ,C899_=_C913 ,C899_=_C914 ,C899_=_C915 ,C899_=_C917 ,\nC899_=_C919 ,C900_=_C904 ,C900_=_C905 ,C900_=_C906 ,C900_=_C907 ,C900_=_C908 ,\nC900_=_C909 ,C900_=_C911 ,C900_=_C912 ,C900_=_C913 ,C900_=_C914 ,C900_=_C915 ,\nC900_=_C917 ,C900_=_C919 ,C904_=_C905 ,C904_=_C906 ,C904_=_C907 ,C904_=_C908 ,\nC904_=_C909 ,C904_=_C911 ,C904_=_C912 ,C904_=_C913 ,C904_=_C914 ,C904_=_C915 ,\nC904_=_C917 ,C904_=_C919 ,C905_=_C906 ,C905_=_C907 ,C905_=_C908 ,C905_=_C909 ,\nC905_=_C911 ,C905_=_C912 ,C905_=_C913 ,C905_=_C914 ,C905_=_C915 ,C905_=_C917 ,\nC905_=_C919 ,C906_=_C907 ,C906_=_C908 ,C906_=_C909 ,C906_=_C911 ,C906_=_C912 ,\nC906_=_C913 ,C906_=_C914 ,C906_=_C915 ,C906_=_C917 ,C906_=_C919 ,C906_=_C2393 ,\nC906_=_C2394 ,C907_=_C908 ,C907_=_C909 ,C907_=_C911 ,C907_=_C912 ,C907_=_C913 ,\nC907_=_C914 ,C907_=_C915 ,C907_=_C917 ,C907_=_C919 ,C907_=_C1608 ,C908_=_C909 ,\nC908_=_C911 ,C908_=_C912 ,C908_=_C913 ,C908_=_C914 ,C908_=_C915 ,C908_=_C917 ,\nC908_=_C919 ,C909_=_C911 ,C909_=_C912 ,C909_=_C913 ,C909_=_C914 ,C909_=_C915 ,\nC909_=_C917 ,C909_=_C919 ,C909_=_C1613 ,C911_=_C912 ,C911_=_C913 ,C911_=_C914 ,\nC911_=_C915 ,C911_=_C917 ,C911_=_C919 ,C912_=_C913 ,C912_=_C914 ,C912_=_C915 ,\nC912_=_C917 ,C912_=_C919 ,C913_=_C914 ,C913_=_C915 ,C913_=_C917 ,C913_=_C919 ,\nC914_=_C915 ,C914_=_C917 ,C914_=_C919 ,C915_=_C917 ,C915_=_C919 ,C917_=_C919 ,\nC921_=_C1554</w:t>
      </w:r>
    </w:p>
    <w:p>
      <w:pPr>
        <w:pStyle w:val="PreformattedText"/>
        <w:bidi w:val="0"/>
        <w:spacing w:before="0" w:after="0"/>
        <w:jc w:val="left"/>
        <w:rPr/>
      </w:pPr>
      <w:r>
        <w:rPr/>
        <w:t xml:space="preserve"> </w:t>
      </w:r>
      <w:r>
        <w:rPr/>
        <w:t>,C921_=_C1603 ,C921_=_C1604 ,C921_=_C1605 ,C921_=_C1606 ,C921_=_C1607 ,\nC921_=_C1608 ,C921_=_C1609 ,C921_=_C1613 ,C921_=_C1614 ,C921_=_C1615 ,C921_=_C1616 ,\nC921_=_C1617 ,C921_=_C1618 ,C921_=_C1620 ,C921_=_C1621 ,C921_=_C1622 ,C921_=_C1623 ,\nC921_=_C1624 ,C921_=_C1625 ,C921_=_C1626 ,C921_=_C1627 ,C921_=_C1628 ,C996_=_C999 ,\nC996_=_C1000 ,C996_=_C1001 ,C996_=_C1002 ,C996_=_C1003 ,C996_=_C1004 ,C996_=_C1006 ,\nC996_=_C1007 ,C996_=_C1008 ,C996_=_C1010 ,C996_=_C1011 ,C996_=_C1012 ,C996_=_C1013 ,\nC996_=_C1740 ,C999_=_C1000 ,C999_=_C1001 ,C999_=_C1002 ,C999_=_C1003 ,C999_=_C1004 ,\nC999_=_C1006 ,C999_=_C1007 ,C999_=_C1008 ,C999_=_C1010 ,C999_=_C1011 ,C999_=_C1012 ,\nC999_=_C1013 ,C999_=_C1617 ,C999_=_C3231 ,C1000_=_C1001 ,C1000_=_C1002 ,C1000_=_C1003 ,\nC1000_=_C1004 ,C1000_=_C1006 ,C1000_=_C1007 ,C1000_=_C1008 ,C1000_=_C1010 ,C1000_=_C1011 ,\nC1000_=_C1012 ,C1000_=_C1013 ,C1000_=_C3285 ,C1001_=_C1002 ,C1001_=_C1003 ,C1001_=_C1004 ,\nC1001_=_C1006 ,C1001_=_C1007 ,C1001_=_C1008 ,C1001_=_C1010 ,C1001_=_C1011 ,C1001_=_C1012 ,\nC1001_=_C1013 ,C1002_=_C1003 ,C1002_=_C1004 ,C1002_=_C1006 ,C1002_=_C1007 ,C1002_=_C1008 ,\nC1002_=_C1010 ,C1002_=_C1011 ,C1002_=_C1012 ,C1002_=_C1013 ,C1003_=_C1004 ,C1003_=_C1006 ,\nC1003_=_C1007 ,C1003_=_C1008 ,C1003_=_C1010 ,C1003_=_C1011 ,C1003_=_C1012 ,C1003_=_C1013 ,\nC1003_=_C3670 ,C1004_=_C1006 ,C1004_=_C1007 ,C1004_=_C1008 ,C1004_=_C1010 ,C1004_=_C1011 ,\nC1004_=_C1012 ,C1004_=_C1013 ,C1006_=_C1007 ,C1006_=_C1008 ,C1006_=_C1010 ,C1006_=_C1011 ,\nC1006_=_C1012 ,C1006_=_C1013 ,C1006_=_C1623 ,C1007_=_C1008 ,C1007_=_C1010 ,C1007_=_C1011 ,\nC1007_=_C1012 ,C1007_=_C1013 ,C1007_=_C3897 ,C1008_=_C1010 ,C1008_=_C1011 ,C1008_=_C1012 ,\nC1008_=_C1013 ,C1008_=_C3899 ,C1010_=_C1011 ,C1010_=_C1012 ,C1010_=_C1013 ,C1010_=_C3902 ,\nC1011_=_C1012 ,C1011_=_C1013 ,C1011_=_C1626 ,C1011_=_C3526 ,C1012_=_C1013 ,C1013_=_C2750 ,\nC1013_=_C3903 ,C1044_=_C1314 ,C1044_=_C1478 ,C1044_=_C1649 ,C1044_=_C1650 ,C1044_=_C1652 ,\nC1044_=_C1653 ,C1044_=_C1654 ,C1044_=_C1655 ,C1044_=_C1656 ,C1044_=_C1658 ,C1044_=_C1659 ,\nC1044_=_C1660 ,C1044_=_C1661 ,C1044_=_C1663 ,C1044_=_C1665 ,C1044_=_C1666 ,C1070_=_C1074 ,\nC1070_=_C1075 ,C1070_=_C1077 ,C1070_=_C1078 ,C1070_=_C1079 ,C1070_=_C1082 ,C1070_=_C1083 ,\nC1070_=_C1084 ,C1070_=_C1085 ,C1070_=_C2837 ,C1074_=_C1075 ,C1074_=_C1077 ,C1074_=_C1078 ,\nC1074_=_C1079 ,C1074_=_C1082 ,C1074_=_C1083 ,C1074_=_C1084 ,C1074_=_C1085 ,C1074_=_C1615 ,\nC1074_=_C2736 ,C1074_=_C2931 ,C1074_=_C2961 ,C1074_=_C3142 ,C1075_=_C1077 ,C1075_=_C1078 ,\nC1075_=_C1079 ,C1075_=_C1082 ,C1075_=_C1083 ,C1075_=_C1084 ,C1075_=_C1085 ,C1075_=_C1616 ,\nC1075_=_C2737 ,C1075_=_C2932 ,C1075_=_C2962 ,C1075_=_C3158 ,C1077_=_C1078 ,C1077_=_C1079 ,\nC1077_=_C1082 ,C1077_=_C1083 ,C1077_=_C1084 ,C1077_=_C1085 ,C1077_=_C1621 ,C1077_=_C2746 ,\nC1077_=_C2937 ,C1077_=_C2968 ,C1077_=_C3070 ,C1077_=_C3522 ,C1078_=_C1079 ,C1078_=_C1082 ,\nC1078_=_C1083 ,C1078_=_C1084 ,C1078_=_C1085 ,C1079_=_C1082 ,C1079_=_C1083 ,C1079_=_C1084 ,\nC1079_=_C1085 ,C1082_=_C1083 ,C1082_=_C1084 ,C1082_=_C1085 ,C1082_=_C1625 ,C1082_=_C2749 ,\nC1082_=_C2940 ,C1082_=_C2970 ,C1082_=_C3525 ,C1083_=_C1084 ,C1083_=_C1085 ,C1084_=_C1085 ,\nC1084_=_C2070 ,C1085_=_C1627 ,C1085_=_C2751 ,C1085_=_C2941 ,C1085_=_C2973 ,C1085_=_C3528 ,\nC1090_=_C1095 ,C1090_=_C1758 ,C1090_=_C2054 ,C1090_=_C2055 ,C1090_=_C2057 ,C1090_=_C2058 ,\nC1090_=_C2059 ,C1090_=_C2060 ,C1090_=_C2061 ,C1090_=_C2062 ,C1090_=_C2063 ,C1090_=_C2064 ,\nC1090_=_C2066 ,C1090_=_C2068 ,C1090_=_C2069 ,C1090_=_C2070 ,C1090_=_C2071 ,C1095_=_C1537 ,\nC1095_=_C1563 ,C1095_=_C1698 ,C1095_=_C1740 ,C1095_=_C1810 ,C1095_=_C1954 ,C1095_=_C2393 ,\nC1095_=_C2425 ,C1095_=_C2590 ,C1095_=_C2657 ,C1095_=_C2930 ,C1095_=_C2931 ,C1095_=_C2932 ,\nC1095_=_C2933 ,C1095_=_C2934 ,C1095_=_C2936 ,C1095_=_C2937 ,C1095_=_C2938 ,C1095_=_C2939 ,\nC1095_=_C2940 ,C1095_=_C2941 ,C1095_=_C2942 ,C1129_=_C1301 ,C1129_=_C2759 ,C1129_=_C2793 ,\nC1129_=_C2837 ,C1129_=_C3285 ,C1129_=_C3670 ,C1129_=_C3769 ,C1129_=_C3897 ,C1129_=_C3898 ,\nC1129_=_C3899 ,C1129_=_C3900 ,C1129_=_C3902 ,C1129_=_C3903 ,C1129_=_C3904 ,C1301_=_C2759 ,\nC1301_=_C2793 ,C1301_=_C2837 ,C1301_=_C3285 ,C1301_=_C3670 ,C1301_=_C3769 ,C1301_=_C3897 ,\nC1301_=_C3898 ,C1301_=_C3899 ,C1301_=_C3900 ,C1301_=_C3902 ,C1301_=_C3903 ,C1301_=_C3904 ,\nC1314_=_C1478 ,C1314_=_C1649 ,C1314_=_C1650 ,C1314_=_C1652 ,C1314_=_C1653 ,C1314_=_C1654 ,\nC1314_=_C1655 ,C1314_=_C1656 ,C1314_=_C1658 ,C1314_=_C1659 ,C1314_=_C1660 ,C1314_=_C1661 ,\nC1314_=_C1663 ,C1314_=_C1665 ,C1314_=_C1666 ,C1363_=_C1378 ,C1363_=_C2281 ,C1363_=_C2407 ,\nC1363_=_C2993 ,C1363_=_C3034 ,C1363_=_C3052 ,C1363_=_C3064 ,C1363_=_C3065 ,C1363_=_C3066 ,\nC1363_=_C3067 ,C1363_=_C3068 ,C1363_=_C3069 ,C1363_=_C3070 ,C1363_=_C3072 ,C1363_=_C3073 ,\nC1378_=_C1778 ,C1378_=_C2124 ,C1378_=_C2293 ,C1378_=_C2421 ,C1378_=_C3112 ,C1378_=_C3264 ,\nC1378_=_C3349 ,C1378_=_C3359 ,C1378_=_C3430 ,C1378_=_C3485 ,C1378_=_C3665 ,C1378_=_C3682 ,\nC1378_=_C4017 ,C1378_=_C4056 ,C1441_=_C1465 ,C1441_=_C1515 ,C1441_=_C1771 ,C1441_=_C1790 ,\nC1441_=_C2136 ,C1441_=_C2806 ,C1441_=_C2950 ,C1441_=_C3039 ,C1441_=_C3091 ,C1441_=_C3142 ,\nC1441_=_C3158 ,C1441_=_C3217 ,C1441_=_C3231 ,C1441_=_C3520 ,C1441_=_C3521 ,C1441_=_C3522 ,\nC1441_=_C3523 ,C1441_=_C3524 ,C1441_=_C3525 ,C1441_=_C3526 ,C1441_=_C3527 ,C1441_=_C3528 ,\nC1441_=_C3529 ,C1441_=_C3530 ,C1465_=_C1515 ,C1465_=_C1771 ,C1465_=_C1790 ,C1465_=_C2136 ,\nC1465_=_C2806 ,C1465_=_C2950 ,C1465_=_C3039 ,C1465_=_C3091 ,C1465_=_C3142 ,C1465_=_C3158 ,\nC1465_=_C3217 ,C1465_=_C3231 ,C1465_=_C3520 ,C1465_=_C3521 ,C1465_=_C3522 ,C1465_=_C3523 ,\nC1465_=_C3524 ,C1465_=_C3525 ,C1465_=_C3526 ,C1465_=_C3527 ,C1465_=_C3528 ,C1465_=_C3529 ,\nC1465_=_C3530 ,C1478_=_C1649 ,C1478_=_C1650 ,C1478_=_C1652 ,C1478_=_C1653 ,C1478_=_C1654 ,\nC1478_=_C1655 ,C1478_=_C1656 ,C1478_=_C1658 ,C1478_=_C1659 ,C1478_=_C1660 ,C1478_=_C1661 ,\nC1478_=_C1663 ,C1478_=_C1665 ,C1478_=_C1666 ,C1515_=_C1771 ,C1515_=_C1790 ,C1515_=_C2136 ,\nC1515_=_C2806 ,C1515_=_C2950 ,C1515_=_C3039 ,C1515_=_C3091 ,C1515_=_C3142 ,C1515_=_C3158 ,\nC1515_=_C3217 ,C1515_=_C3231 ,C1515_=_C3520 ,C1515_=_C3521 ,C1515_=_C3522 ,C1515_=_C3523 ,\nC1515_=_C3524 ,C1515_=_C3525 ,C1515_=_C3526 ,C1515_=_C3527 ,C1515_=_C3528 ,C1515_=_C3529 ,\nC1515_=_C3530 ,C1537_=_C1563 ,C1537_=_C1698 ,C1537_=_C1740 ,C1537_=_C1810 ,C1537_=_C1954 ,\nC1537_=_C2393 ,C1537_=_C2425 ,C1537_=_C2590 ,C1537_=_C2657 ,C1537_=_C2930 ,C1537_=_C2931 ,\nC1537_=_C2932 ,C1537_=_C2933 ,C1537_=_C2934 ,C1537_=_C2936 ,C1537_=_C2937 ,C1537_=_C2938 ,\nC1537_=_C2939 ,C1537_=_C2940 ,C1537_=_C2941 ,C1537_=_C2942 ,C1554_=_C1563 ,C1554_=_C1564 ,\nC1554_=_C1603 ,C1554_=_C1604 ,C1554_=_C1605 ,C1554_=_C1606 ,C1554_=_C1607 ,C1554_=_C1608 ,\nC1554_=_C1609 ,C1554_=_C1613 ,C1554_=_C1614 ,C1554_=_C1615 ,C1554_=_C1616 ,C1554_=_C1617 ,\nC1554_=_C1618 ,C1554_=_C1620 ,C1554_=_C1621 ,C1554_=_C1622 ,C1554_=_C1623 ,C1554_=_C1624 ,\nC1554_=_C1625 ,C1554_=_C1626 ,C1554_=_C1627 ,C1554_=_C1628 ,C1563_=_C1564 ,C1563_=_C1698 ,\nC1563_=_C1740 ,C1563_=_C1810 ,C1563_=_C1954 ,C1563_=_C2393 ,C1563_=_C2425 ,C1563_=_C2590 ,\nC1563_=_C2657 ,C1563_=_C2930 ,C1563_=_C2931 ,C1563_=_C2932 ,C1563_=_C2933 ,C1563_=_C2934 ,\nC1563_=_C2936 ,C1563_=_C2937 ,C1563_=_C2938 ,C1563_=_C2939 ,C1563_=_C2940 ,C1563_=_C2941 ,\nC1563_=_C2942 ,C1564_=_C1699 ,C1564_=_C1979 ,C1564_=_C2280 ,C1564_=_C2315 ,C1564_=_C2394 ,\nC1564_=_C2426 ,C1564_=_C2591 ,C1564_=_C2960 ,C1564_=_C2961 ,C1564_=_C2962 ,C1564_=_C2963 ,\nC1564_=_C2964 ,C1564_=_C2966 ,C1564_=_C2967 ,C1564_=_C2968 ,C1564_=_C2969 ,C1564_=_C2970 ,\nC1564_=_C2971 ,C1564_=_C2972 ,C1564_=_C2973 ,C1564_=_C2974 ,C1603_=_C1604 ,C1603_=_C1605 ,\nC1603_=_C1606 ,C1603_=_C1607 ,C1603_=_C1608 ,C1603_=_C1609 ,C1603_=_C1613 ,C1603_=_C1614 ,\nC1603_=_C1615 ,C1603_=_C1616 ,C1603_=_C1617 ,C1603_=_C1618 ,C1603_=_C1620 ,C1603_=_C1621 ,\nC1603_=_C1622 ,C1603_=_C1623 ,C1603_=_C1624 ,C1603_=_C1625 ,C1603_=_C1626 ,C1603_=_C1627 ,\nC1603_=_C1628 ,C1603_=_C1716 ,C1604_=_C1605 ,C1604_=_C1606 ,C1604_=_C1607 ,C1604_=_C1608 ,\nC1604_=_C1609 ,C1604_=_C1613 ,C1604_=_C1614 ,C1604_=_C1615 ,C1604_=_C1616 ,C1604_=_C1617 ,\nC1604_=_C1618 ,C1604_=_C1620 ,C1604_=_C1621 ,C1604_=_C1622 ,C1604_=_C1623 ,C1604_=_C1624 ,\nC1604_=_C1625 ,C1604_=_C1626 ,C1604_=_C1627 ,C1604_=_C1628 ,C1604_=_C1650 ,C1604_=_C1717 ,\nC1605_=_C1606 ,C1605_=_C1607 ,C1605_=_C1608 ,C1605_=_C1609 ,C1605_=_C1613 ,C1605_=_C1614 ,\nC1605_=_C1615 ,C1605_=_C1616 ,C1605_=_C1617 ,C1605_=_C1618 ,C1605_=_C1620 ,C1605_=_C1621 ,\nC1605_=_C1622 ,C1605_=_C1623 ,C1605_=_C1624 ,C1605_=_C1625 ,C1605_=_C1626 ,C1605_=_C1627 ,\nC1605_=_C1628 ,C1606_=_C1607 ,C1606_=_C1608 ,C1606_=_C1609 ,C1606_=_C1613 ,C1606_=_C1614 ,\nC1606_=_C1615 ,C1606_=_C1616 ,C1606_=_C1617 ,C1606_=_C1618 ,C1606_=_C1620 ,C1606_=_C1621 ,\nC1606_=_C1622 ,C1606_=_C1623 ,C1606_=_C1624 ,C1606_=_C1625 ,C1606_=_C1626 ,C1606_=_C1627 ,\nC1606_=_C1628 ,C1607_=_C1608 ,C1607_=_C1609 ,C1607_=_C1613 ,C1607_=_C1614 ,C1607_=_C1615 ,\nC1607_=_C1616 ,C1607_=_C1617 ,C1607_=_C1618 ,C1607_=_C1620 ,C1607_=_C1621 ,C1607_=_C1622 ,\nC1607_=_C1623 ,C1607_=_C1624 ,C1607_=_C1625 ,C1607_=_C1626 ,C1607_=_C1627 ,C1607_=_C1628 ,\nC1608_=_C1609 ,C1608_=_C1613 ,C1608_=_C1614 ,C1608_=_C1615 ,C1608_=_C1616 ,C1608_=_C1617 ,\nC1608_=_C1618 ,C1608_=_C1620 ,C1608_=_C1621 ,C1608_=_C1622 ,C1608_=_C1623 ,C1608_=_C1624 ,\nC1608_=_C1625 ,C1608_=_C1626 ,C1608_=_C1627 ,C1608_=_C1628 ,C1609_=_C1613 ,C1609_=_C1614 ,\nC1609_=_C1615 ,C1609_=_C1616 ,C1609_=_C1617 ,C1609_=_C1618 ,C1609_=_C1620 ,C1609_=_C1621 ,\nC1609_=_C1622 ,C1609_=_C1623 ,C1609_=_C1624 ,C1609_=_C1625 ,C1609_=_C1626 ,C1609_=_C1627 ,\nC1609_=_C1628 ,C1609_=_C1655 ,C1609_=_C1724 ,C1609_=_C2689 ,C1613_=_C1614 ,C1613_=_C1615 ,\nC1613_=_C1616 ,C1613_=_C1617 ,C1613_=_C1618 ,C1613_=_C1620 ,C1613_=_C1621 ,C1613_=_C1622 ,\nC1613_=_C1623 ,C1613_=_C1624 ,C1613_=_C1625 ,C1613_=_C1626 ,C1613_=_C1627 ,C1613_=_C1628 ,\nC1614_=_C1615 ,C1614_=_C1616 ,C1614_=_C1617 ,C1614_=_C1618 ,C1614_=_C1620 ,C1614_=_C1621 ,\nC1614_=_C1622 ,C1614_=_C1623</w:t>
      </w:r>
    </w:p>
    <w:p>
      <w:pPr>
        <w:pStyle w:val="PreformattedText"/>
        <w:bidi w:val="0"/>
        <w:spacing w:before="0" w:after="0"/>
        <w:jc w:val="left"/>
        <w:rPr/>
      </w:pPr>
      <w:r>
        <w:rPr/>
        <w:t xml:space="preserve"> </w:t>
      </w:r>
      <w:r>
        <w:rPr/>
        <w:t>,C1614_=_C1624 ,C1614_=_C1625 ,C1614_=_C1626 ,C1614_=_C1627 ,\nC1614_=_C1628 ,C1614_=_C2735 ,C1615_=_C1616 ,C1615_=_C1617 ,C1615_=_C1618 ,C1615_=_C1620 ,\nC1615_=_C1621 ,C1615_=_C1622 ,C1615_=_C1623 ,C1615_=_C1624 ,C1615_=_C1625 ,C1615_=_C1626 ,\nC1615_=_C1627 ,C1615_=_C1628 ,C1615_=_C2736 ,C1615_=_C2931 ,C1615_=_C2961 ,C1615_=_C3142 ,\nC1616_=_C1617 ,C1616_=_C1618 ,C1616_=_C1620 ,C1616_=_C1621 ,C1616_=_C1622 ,C1616_=_C1623 ,\nC1616_=_C1624 ,C1616_=_C1625 ,C1616_=_C1626 ,C1616_=_C1627 ,C1616_=_C1628 ,C1616_=_C2737 ,\nC1616_=_C2932 ,C1616_=_C2962 ,C1616_=_C3158 ,C1617_=_C1618 ,C1617_=_C1620 ,C1617_=_C1621 ,\nC1617_=_C1622 ,C1617_=_C1623 ,C1617_=_C1624 ,C1617_=_C1625 ,C1617_=_C1626 ,C1617_=_C1627 ,\nC1617_=_C1628 ,C1617_=_C3231 ,C1618_=_C1620 ,C1618_=_C1621 ,C1618_=_C1622 ,C1618_=_C1623 ,\nC1618_=_C1624 ,C1618_=_C1625 ,C1618_=_C1626 ,C1618_=_C1627 ,C1618_=_C1628 ,C1618_=_C2060 ,\nC1620_=_C1621 ,C1620_=_C1622 ,C1620_=_C1623 ,C1620_=_C1624 ,C1620_=_C1625 ,C1620_=_C1626 ,\nC1620_=_C1627 ,C1620_=_C1628 ,C1621_=_C1622 ,C1621_=_C1623 ,C1621_=_C1624 ,C1621_=_C1625 ,\nC1621_=_C1626 ,C1621_=_C1627 ,C1621_=_C1628 ,C1621_=_C2746 ,C1621_=_C2937 ,C1621_=_C2968 ,\nC1621_=_C3070 ,C1621_=_C3522 ,C1622_=_C1623 ,C1622_=_C1624 ,C1622_=_C1625 ,C1622_=_C1626 ,\nC1622_=_C1627 ,C1622_=_C1628 ,C1622_=_C3769 ,C1623_=_C1624 ,C1623_=_C1625 ,C1623_=_C1626 ,\nC1623_=_C1627 ,C1623_=_C1628 ,C1624_=_C1625 ,C1624_=_C1626 ,C1624_=_C1627 ,C1624_=_C1628 ,\nC1624_=_C2969 ,C1624_=_C3900 ,C1625_=_C1626 ,C1625_=_C1627 ,C1625_=_C1628 ,C1625_=_C2749 ,\nC1625_=_C2940 ,C1625_=_C2970 ,C1625_=_C3525 ,C1626_=_C1627 ,C1626_=_C1628 ,C1626_=_C3526 ,\nC1627_=_C1628 ,C1627_=_C2751 ,C1627_=_C2941 ,C1627_=_C2973 ,C1627_=_C3528 ,C1649_=_C1650 ,\nC1649_=_C1652 ,C1649_=_C1653 ,C1649_=_C1654 ,C1649_=_C1655 ,C1649_=_C1656 ,C1649_=_C1658 ,\nC1649_=_C1659 ,C1649_=_C1660 ,C1649_=_C1661 ,C1649_=_C1663 ,C1649_=_C1665 ,C1649_=_C1666 ,\nC1649_=_C1715 ,C1650_=_C1652 ,C1650_=_C1653 ,C1650_=_C1654 ,C1650_=_C1655 ,C1650_=_C1656 ,\nC1650_=_C1658 ,C1650_=_C1659 ,C1650_=_C1660 ,C1650_=_C1661 ,C1650_=_C1663 ,C1650_=_C1665 ,\nC1650_=_C1666 ,C1650_=_C1717 ,C1652_=_C1653 ,C1652_=_C1654 ,C1652_=_C1655 ,C1652_=_C1656 ,\nC1652_=_C1658 ,C1652_=_C1659 ,C1652_=_C1660 ,C1652_=_C1661 ,C1652_=_C1663 ,C1652_=_C1665 ,\nC1652_=_C1666 ,C1652_=_C1721 ,C1652_=_C2407 ,C1652_=_C2421 ,C1653_=_C1654 ,C1653_=_C1655 ,\nC1653_=_C1656 ,C1653_=_C1658 ,C1653_=_C1659 ,C1653_=_C1660 ,C1653_=_C1661 ,C1653_=_C1663 ,\nC1653_=_C1665 ,C1653_=_C1666 ,C1653_=_C1722 ,C1654_=_C1655 ,C1654_=_C1656 ,C1654_=_C1658 ,\nC1654_=_C1659 ,C1654_=_C1660 ,C1654_=_C1661 ,C1654_=_C1663 ,C1654_=_C1665 ,C1654_=_C1666 ,\nC1655_=_C1656 ,C1655_=_C1658 ,C1655_=_C1659 ,C1655_=_C1660 ,C1655_=_C1661 ,C1655_=_C1663 ,\nC1655_=_C1665 ,C1655_=_C1666 ,C1655_=_C1724 ,C1655_=_C2689 ,C1656_=_C1658 ,C1656_=_C1659 ,\nC1656_=_C1660 ,C1656_=_C1661 ,C1656_=_C1663 ,C1656_=_C1665 ,C1656_=_C1666 ,C1656_=_C1726 ,\nC1656_=_C2993 ,C1658_=_C1659 ,C1658_=_C1660 ,C1658_=_C1661 ,C1658_=_C1663 ,C1658_=_C1665 ,\nC1658_=_C1666 ,C1658_=_C1728 ,C1659_=_C1660 ,C1659_=_C1661 ,C1659_=_C1663 ,C1659_=_C1665 ,\nC1659_=_C1666 ,C1660_=_C1661 ,C1660_=_C1663 ,C1660_=_C1665 ,C1660_=_C1666 ,C1660_=_C1729 ,\nC1661_=_C1663 ,C1661_=_C1665 ,C1661_=_C1666 ,C1663_=_C1665 ,C1663_=_C1666 ,C1663_=_C1731 ,\nC1665_=_C1666 ,C1665_=_C2069 ,C1698_=_C1699 ,C1698_=_C1740 ,C1698_=_C1810 ,C1698_=_C1954 ,\nC1698_=_C2393 ,C1698_=_C2425 ,C1698_=_C2590 ,C1698_=_C2657 ,C1698_=_C2930 ,C1698_=_C2931 ,\nC1698_=_C2932 ,C1698_=_C2933 ,C1698_=_C2934 ,C1698_=_C2936 ,C1698_=_C2937 ,C1698_=_C2938 ,\nC1698_=_C2939 ,C1698_=_C2940 ,C1698_=_C2941 ,C1698_=_C2942 ,C1699_=_C1979 ,C1699_=_C2280 ,\nC1699_=_C2315 ,C1699_=_C2394 ,C1699_=_C2426 ,C1699_=_C2591 ,C1699_=_C2960 ,C1699_=_C2961 ,\nC1699_=_C2962 ,C1699_=_C2963 ,C1699_=_C2964 ,C1699_=_C2966 ,C1699_=_C2967 ,C1699_=_C2968 ,\nC1699_=_C2969 ,C1699_=_C2970 ,C1699_=_C2971 ,C1699_=_C2972 ,C1699_=_C2973 ,C1699_=_C2974 ,\nC1715_=_C1716 ,C1715_=_C1717 ,C1715_=_C1719 ,C1715_=_C1720 ,C1715_=_C1721 ,C1715_=_C1722 ,\nC1715_=_C1723 ,C1715_=_C1724 ,C1715_=_C1725 ,C1715_=_C1726 ,C1715_=_C1728 ,C1715_=_C1729 ,\nC1715_=_C1731 ,C1715_=_C1733 ,C1715_=_C1734 ,C1716_=_C1717 ,C1716_=_C1719 ,C1716_=_C1720 ,\nC1716_=_C1721 ,C1716_=_C1722 ,C1716_=_C1723 ,C1716_=_C1724 ,C1716_=_C1725 ,C1716_=_C1726 ,\nC1716_=_C1728 ,C1716_=_C1729 ,C1716_=_C1731 ,C1716_=_C1733 ,C1716_=_C1734 ,C1717_=_C1719 ,\nC1717_=_C1720 ,C1717_=_C1721 ,C1717_=_C1722 ,C1717_=_C1723 ,C1717_=_C1724 ,C1717_=_C1725 ,\nC1717_=_C1726 ,C1717_=_C1728 ,C1717_=_C1729 ,C1717_=_C1731 ,C1717_=_C1733 ,C1717_=_C1734 ,\nC1719_=_C1720 ,C1719_=_C1721 ,C1719_=_C1722 ,C1719_=_C1723 ,C1719_=_C1724 ,C1719_=_C1725 ,\nC1719_=_C1726 ,C1719_=_C1728 ,C1719_=_C1729 ,C1719_=_C1731 ,C1719_=_C1733 ,C1719_=_C1734 ,\nC1720_=_C1721 ,C1720_=_C1722 ,C1720_=_C1723 ,C1720_=_C1724 ,C1720_=_C1725 ,C1720_=_C1726 ,\nC1720_=_C1728 ,C1720_=_C1729 ,C1720_=_C1731 ,C1720_=_C1733 ,C1720_=_C1734 ,C1721_=_C1722 ,\nC1721_=_C1723 ,C1721_=_C1724 ,C1721_=_C1725 ,C1721_=_C1726 ,C1721_=_C1728 ,C1721_=_C1729 ,\nC1721_=_C1731 ,C1721_=_C1733 ,C1721_=_C1734 ,C1721_=_C2407 ,C1721_=_C2421 ,C1722_=_C1723 ,\nC1722_=_C1724 ,C1722_=_C1725 ,C1722_=_C1726 ,C1722_=_C1728 ,C1722_=_C1729 ,C1722_=_C1731 ,\nC1722_=_C1733 ,C1722_=_C1734 ,C1723_=_C1724 ,C1723_=_C1725 ,C1723_=_C1726 ,C1723_=_C1728 ,\nC1723_=_C1729 ,C1723_=_C1731 ,C1723_=_C1733 ,C1723_=_C1734 ,C1723_=_C2473 ,C1724_=_C1725 ,\nC1724_=_C1726 ,C1724_=_C1728 ,C1724_=_C1729 ,C1724_=_C1731 ,C1724_=_C1733 ,C1724_=_C1734 ,\nC1724_=_C2689 ,C1725_=_C1726 ,C1725_=_C1728 ,C1725_=_C1729 ,C1725_=_C1731 ,C1725_=_C1733 ,\nC1725_=_C1734 ,C1725_=_C2793 ,C1726_=_C1728 ,C1726_=_C1729 ,C1726_=_C1731 ,C1726_=_C1733 ,\nC1726_=_C1734 ,C1726_=_C2993 ,C1728_=_C1729 ,C1728_=_C1731 ,C1728_=_C1733 ,C1728_=_C1734 ,\nC1729_=_C1731 ,C1729_=_C1733 ,C1729_=_C1734 ,C1731_=_C1733 ,C1731_=_C1734 ,C1733_=_C1734 ,\nC1734_=_C2942 ,C1734_=_C2974 ,C1740_=_C1810 ,C1740_=_C1954 ,C1740_=_C2393 ,C1740_=_C2425 ,\nC1740_=_C2590 ,C1740_=_C2657 ,C1740_=_C2930 ,C1740_=_C2931 ,C1740_=_C2932 ,C1740_=_C2933 ,\nC1740_=_C2934 ,C1740_=_C2936 ,C1740_=_C2937 ,C1740_=_C2938 ,C1740_=_C2939 ,C1740_=_C2940 ,\nC1740_=_C2941 ,C1740_=_C2942 ,C1758_=_C1771 ,C1758_=_C1778 ,C1758_=_C2054 ,C1758_=_C2055 ,\nC1758_=_C2057 ,C1758_=_C2058 ,C1758_=_C2059 ,C1758_=_C2060 ,C1758_=_C2061 ,C1758_=_C2062 ,\nC1758_=_C2063 ,C1758_=_C2064 ,C1758_=_C2066 ,C1758_=_C2068 ,C1758_=_C2069 ,C1758_=_C2070 ,\nC1758_=_C2071 ,C1771_=_C1778 ,C1771_=_C1790 ,C1771_=_C2136 ,C1771_=_C2806 ,C1771_=_C2950 ,\nC1771_=_C3039 ,C1771_=_C3091 ,C1771_=_C3142 ,C1771_=_C3158 ,C1771_=_C3217 ,C1771_=_C3231 ,\nC1771_=_C3520 ,C1771_=_C3521 ,C1771_=_C3522 ,C1771_=_C3523 ,C1771_=_C3524 ,C1771_=_C3525 ,\nC1771_=_C3526 ,C1771_=_C3527 ,C1771_=_C3528 ,C1771_=_C3529 ,C1771_=_C3530 ,C1778_=_C2124 ,\nC1778_=_C2293 ,C1778_=_C2421 ,C1778_=_C3112 ,C1778_=_C3264 ,C1778_=_C3349 ,C1778_=_C3359 ,\nC1778_=_C3430 ,C1778_=_C3485 ,C1778_=_C3665 ,C1778_=_C3682 ,C1778_=_C4017 ,C1778_=_C4056 ,\nC1790_=_C2136 ,C1790_=_C2806 ,C1790_=_C2950 ,C1790_=_C3039 ,C1790_=_C3091 ,C1790_=_C3142 ,\nC1790_=_C3158 ,C1790_=_C3217 ,C1790_=_C3231 ,C1790_=_C3520 ,C1790_=_C3521 ,C1790_=_C3522 ,\nC1790_=_C3523 ,C1790_=_C3524 ,C1790_=_C3525 ,C1790_=_C3526 ,C1790_=_C3527 ,C1790_=_C3528 ,\nC1790_=_C3529 ,C1790_=_C3530 ,C1810_=_C1954 ,C1810_=_C2393 ,C1810_=_C2425 ,C1810_=_C2590 ,\nC1810_=_C2657 ,C1810_=_C2930 ,C1810_=_C2931 ,C1810_=_C2932 ,C1810_=_C2933 ,C1810_=_C2934 ,\nC1810_=_C2936 ,C1810_=_C2937 ,C1810_=_C2938 ,C1810_=_C2939 ,C1810_=_C2940 ,C1810_=_C2941 ,\nC1810_=_C2942 ,C1954_=_C2393 ,C1954_=_C2425 ,C1954_=_C2590 ,C1954_=_C2657 ,C1954_=_C2930 ,\nC1954_=_C2931 ,C1954_=_C2932 ,C1954_=_C2933 ,C1954_=_C2934 ,C1954_=_C2936 ,C1954_=_C2937 ,\nC1954_=_C2938 ,C1954_=_C2939 ,C1954_=_C2940 ,C1954_=_C2941 ,C1954_=_C2942 ,C1979_=_C2280 ,\nC1979_=_C2315 ,C1979_=_C2394 ,C1979_=_C2426 ,C1979_=_C2591 ,C1979_=_C2960 ,C1979_=_C2961 ,\nC1979_=_C2962 ,C1979_=_C2963 ,C1979_=_C2964 ,C1979_=_C2966 ,C1979_=_C2967 ,C1979_=_C2968 ,\nC1979_=_C2969 ,C1979_=_C2970 ,C1979_=_C2971 ,C1979_=_C2972 ,C1979_=_C2973 ,C1979_=_C2974 ,\nC2054_=_C2055 ,C2054_=_C2057 ,C2054_=_C2058 ,C2054_=_C2059 ,C2054_=_C2060 ,C2054_=_C2061 ,\nC2054_=_C2062 ,C2054_=_C2063 ,C2054_=_C2064 ,C2054_=_C2066 ,C2054_=_C2068 ,C2054_=_C2069 ,\nC2054_=_C2070 ,C2054_=_C2071 ,C2054_=_C2124 ,C2055_=_C2057 ,C2055_=_C2058 ,C2055_=_C2059 ,\nC2055_=_C2060 ,C2055_=_C2061 ,C2055_=_C2062 ,C2055_=_C2063 ,C2055_=_C2064 ,C2055_=_C2066 ,\nC2055_=_C2068 ,C2055_=_C2069 ,C2055_=_C2070 ,C2055_=_C2071 ,C2057_=_C2058 ,C2057_=_C2059 ,\nC2057_=_C2060 ,C2057_=_C2061 ,C2057_=_C2062 ,C2057_=_C2063 ,C2057_=_C2064 ,C2057_=_C2066 ,\nC2057_=_C2068 ,C2057_=_C2069 ,C2057_=_C2070 ,C2057_=_C2071 ,C2057_=_C3112 ,C2058_=_C2059 ,\nC2058_=_C2060 ,C2058_=_C2061 ,C2058_=_C2062 ,C2058_=_C2063 ,C2058_=_C2064 ,C2058_=_C2066 ,\nC2058_=_C2068 ,C2058_=_C2069 ,C2058_=_C2070 ,C2058_=_C2071 ,C2058_=_C2738 ,C2058_=_C2933 ,\nC2058_=_C3264 ,C2059_=_C2060 ,C2059_=_C2061 ,C2059_=_C2062 ,C2059_=_C2063 ,C2059_=_C2064 ,\nC2059_=_C2066 ,C2059_=_C2068 ,C2059_=_C2069 ,C2059_=_C2070 ,C2059_=_C2071 ,C2059_=_C3359 ,\nC2060_=_C2061 ,C2060_=_C2062 ,C2060_=_C2063 ,C2060_=_C2064 ,C2060_=_C2066 ,C2060_=_C2068 ,\nC2060_=_C2069 ,C2060_=_C2070 ,C2060_=_C2071 ,C2061_=_C2062 ,C2061_=_C2063 ,C2061_=_C2064 ,\nC2061_=_C2066 ,C2061_=_C2068 ,C2061_=_C2069 ,C2061_=_C2070 ,C2061_=_C2071 ,C2062_=_C2063 ,\nC2062_=_C2064 ,C2062_=_C2066 ,C2062_=_C2068 ,C2062_=_C2069 ,C2062_=_C2070 ,C2062_=_C2071 ,\nC2063_=_C2064 ,C2063_=_C2066 ,C2063_=_C2068 ,C2063_=_C2069 ,C2063_=_C2070 ,C2063_=_C2071 ,\nC2063_=_C3665 ,C2064_=_C2066 ,C2064_=_C2068 ,C2064_=_C2069 ,C2064_=_C2070 ,C2064_=_C2071 ,\nC2066_=_C2068 ,C2066_=_C2069 ,C2066_=_C2070 ,C2066_=_C2071 ,C2068_=_C2069 ,C2068_=_C2070 ,\nC2068_=_C2071 ,C2068_=_C4056 ,C2069_=_C2070 ,C2069_=_C2071 ,C2070_=_C2071 ,C2124_=_C2293 ,\nC2124_=_C2421 ,C2124_=_C3112 ,C2124_=_C3264 ,C2124_=_C3349 ,C2124_=_C3359 ,C2124_=_C3430</w:t>
      </w:r>
    </w:p>
    <w:p>
      <w:pPr>
        <w:pStyle w:val="PreformattedText"/>
        <w:bidi w:val="0"/>
        <w:spacing w:before="0" w:after="0"/>
        <w:jc w:val="left"/>
        <w:rPr/>
      </w:pPr>
      <w:r>
        <w:rPr/>
        <w:t xml:space="preserve"> </w:t>
      </w:r>
      <w:r>
        <w:rPr/>
        <w:t>,\nC2124_=_C3485 ,C2124_=_C3665 ,C2124_=_C3682 ,C2124_=_C4017 ,C2124_=_C4056 ,C2136_=_C2806 ,\nC2136_=_C2950 ,C2136_=_C3039 ,C2136_=_C3091 ,C2136_=_C3142 ,C2136_=_C3158 ,C2136_=_C3217 ,\nC2136_=_C3231 ,C2136_=_C3520 ,C2136_=_C3521 ,C2136_=_C3522 ,C2136_=_C3523 ,C2136_=_C3524 ,\nC2136_=_C3525 ,C2136_=_C3526 ,C2136_=_C3527 ,C2136_=_C3528 ,C2136_=_C3529 ,C2136_=_C3530 ,\nC2280_=_C2281 ,C2280_=_C2293 ,C2280_=_C2315 ,C2280_=_C2394 ,C2280_=_C2426 ,C2280_=_C2591 ,\nC2280_=_C2960 ,C2280_=_C2961 ,C2280_=_C2962 ,C2280_=_C2963 ,C2280_=_C2964 ,C2280_=_C2966 ,\nC2280_=_C2967 ,C2280_=_C2968 ,C2280_=_C2969 ,C2280_=_C2970 ,C2280_=_C2971 ,C2280_=_C2972 ,\nC2280_=_C2973 ,C2280_=_C2974 ,C2281_=_C2293 ,C2281_=_C2407 ,C2281_=_C2993 ,C2281_=_C3034 ,\nC2281_=_C3052 ,C2281_=_C3064 ,C2281_=_C3065 ,C2281_=_C3066 ,C2281_=_C3067 ,C2281_=_C3068 ,\nC2281_=_C3069 ,C2281_=_C3070 ,C2281_=_C3072 ,C2281_=_C3073 ,C2293_=_C2421 ,C2293_=_C3112 ,\nC2293_=_C3264 ,C2293_=_C3349 ,C2293_=_C3359 ,C2293_=_C3430 ,C2293_=_C3485 ,C2293_=_C3665 ,\nC2293_=_C3682 ,C2293_=_C4017 ,C2293_=_C4056 ,C2315_=_C2394 ,C2315_=_C2426 ,C2315_=_C2591 ,\nC2315_=_C2960 ,C2315_=_C2961 ,C2315_=_C2962 ,C2315_=_C2963 ,C2315_=_C2964 ,C2315_=_C2966 ,\nC2315_=_C2967 ,C2315_=_C2968 ,C2315_=_C2969 ,C2315_=_C2970 ,C2315_=_C2971 ,C2315_=_C2972 ,\nC2315_=_C2973 ,C2315_=_C2974 ,C2393_=_C2394 ,C2393_=_C2425 ,C2393_=_C2590 ,C2393_=_C2657 ,\nC2393_=_C2930 ,C2393_=_C2931 ,C2393_=_C2932 ,C2393_=_C2933 ,C2393_=_C2934 ,C2393_=_C2936 ,\nC2393_=_C2937 ,C2393_=_C2938 ,C2393_=_C2939 ,C2393_=_C2940 ,C2393_=_C2941 ,C2393_=_C2942 ,\nC2394_=_C2426 ,C2394_=_C2591 ,C2394_=_C2960 ,C2394_=_C2961 ,C2394_=_C2962 ,C2394_=_C2963 ,\nC2394_=_C2964 ,C2394_=_C2966 ,C2394_=_C2967 ,C2394_=_C2968 ,C2394_=_C2969 ,C2394_=_C2970 ,\nC2394_=_C2971 ,C2394_=_C2972 ,C2394_=_C2973 ,C2394_=_C2974 ,C2407_=_C2421 ,C2407_=_C2993 ,\nC2407_=_C3034 ,C2407_=_C3052 ,C2407_=_C3064 ,C2407_=_C3065 ,C2407_=_C3066 ,C2407_=_C3067 ,\nC2407_=_C3068 ,C2407_=_C3069 ,C2407_=_C3070 ,C2407_=_C3072 ,C2407_=_C3073 ,C2421_=_C3112 ,\nC2421_=_C3264 ,C2421_=_C3349 ,C2421_=_C3359 ,C2421_=_C3430 ,C2421_=_C3485 ,C2421_=_C3665 ,\nC2421_=_C3682 ,C2421_=_C4017 ,C2421_=_C4056 ,C2425_=_C2426 ,C2425_=_C2590 ,C2425_=_C2657 ,\nC2425_=_C2930 ,C2425_=_C2931 ,C2425_=_C2932 ,C2425_=_C2933 ,C2425_=_C2934 ,C2425_=_C2936 ,\nC2425_=_C2937 ,C2425_=_C2938 ,C2425_=_C2939 ,C2425_=_C2940 ,C2425_=_C2941 ,C2425_=_C2942 ,\nC2426_=_C2591 ,C2426_=_C2960 ,C2426_=_C2961 ,C2426_=_C2962 ,C2426_=_C2963 ,C2426_=_C2964 ,\nC2426_=_C2966 ,C2426_=_C2967 ,C2426_=_C2968 ,C2426_=_C2969 ,C2426_=_C2970 ,C2426_=_C2971 ,\nC2426_=_C2972 ,C2426_=_C2973 ,C2426_=_C2974 ,C2473_=_C2551 ,C2473_=_C2620 ,C2473_=_C2689 ,\nC2473_=_C2732 ,C2473_=_C2735 ,C2473_=_C2736 ,C2473_=_C2737 ,C2473_=_C2738 ,C2473_=_C2739 ,\nC2473_=_C2740 ,C2473_=_C2741 ,C2473_=_C2742 ,C2473_=_C2744 ,C2473_=_C2745 ,C2473_=_C2746 ,\nC2473_=_C2747 ,C2473_=_C2748 ,C2473_=_C2749 ,C2473_=_C2750 ,C2473_=_C2751 ,C2551_=_C2620 ,\nC2551_=_C2689 ,C2551_=_C2732 ,C2551_=_C2735 ,C2551_=_C2736 ,C2551_=_C2737 ,C2551_=_C2738 ,\nC2551_=_C2739 ,C2551_=_C2740 ,C2551_=_C2741 ,C2551_=_C2742 ,C2551_=_C2744 ,C2551_=_C2745 ,\nC2551_=_C2746 ,C2551_=_C2747 ,C2551_=_C2748 ,C2551_=_C2749 ,C2551_=_C2750 ,C2551_=_C2751 ,\nC2590_=_C2591 ,C2590_=_C2657 ,C2590_=_C2930 ,C2590_=_C2931 ,C2590_=_C2932 ,C2590_=_C2933 ,\nC2590_=_C2934 ,C2590_=_C2936 ,C2590_=_C2937 ,C2590_=_C2938 ,C2590_=_C2939 ,C2590_=_C2940 ,\nC2590_=_C2941 ,C2590_=_C2942 ,C2591_=_C2960 ,C2591_=_C2961 ,C2591_=_C2962 ,C2591_=_C2963 ,\nC2591_=_C2964 ,C2591_=_C2966 ,C2591_=_C2967 ,C2591_=_C2968 ,C2591_=_C2969 ,C2591_=_C2970 ,\nC2591_=_C2971 ,C2591_=_C2972 ,C2591_=_C2973 ,C2591_=_C2974 ,C2620_=_C2689 ,C2620_=_C2732 ,\nC2620_=_C2735 ,C2620_=_C2736 ,C2620_=_C2737 ,C2620_=_C2738 ,C2620_=_C2739 ,C2620_=_C2740 ,\nC2620_=_C2741 ,C2620_=_C2742 ,C2620_=_C2744 ,C2620_=_C2745 ,C2620_=_C2746 ,C2620_=_C2747 ,\nC2620_=_C2748 ,C2620_=_C2749 ,C2620_=_C2750 ,C2620_=_C2751 ,C2657_=_C2930 ,C2657_=_C2931 ,\nC2657_=_C2932 ,C2657_=_C2933 ,C2657_=_C2934 ,C2657_=_C2936 ,C2657_=_C2937 ,C2657_=_C2938 ,\nC2657_=_C2939 ,C2657_=_C2940 ,C2657_=_C2941 ,C2657_=_C2942 ,C2689_=_C2732 ,C2689_=_C2735 ,\nC2689_=_C2736 ,C2689_=_C2737 ,C2689_=_C2738 ,C2689_=_C2739 ,C2689_=_C2740 ,C2689_=_C2741 ,\nC2689_=_C2742 ,C2689_=_C2744 ,C2689_=_C2745 ,C2689_=_C2746 ,C2689_=_C2747 ,C2689_=_C2748 ,\nC2689_=_C2749 ,C2689_=_C2750 ,C2689_=_C2751 ,C2732_=_C2735 ,C2732_=_C2736 ,C2732_=_C2737 ,\nC2732_=_C2738 ,C2732_=_C2739 ,C2732_=_C2740 ,C2732_=_C2741 ,C2732_=_C2742 ,C2732_=_C2744 ,\nC2732_=_C2745 ,C2732_=_C2746 ,C2732_=_C2747 ,C2732_=_C2748 ,C2732_=_C2749 ,C2732_=_C2750 ,\nC2732_=_C2751 ,C2735_=_C2736 ,C2735_=_C2737 ,C2735_=_C2738 ,C2735_=_C2739 ,C2735_=_C2740 ,\nC2735_=_C2741 ,C2735_=_C2742 ,C2735_=_C2744 ,C2735_=_C2745 ,C2735_=_C2746 ,C2735_=_C2747 ,\nC2735_=_C2748 ,C2735_=_C2749 ,C2735_=_C2750 ,C2735_=_C2751 ,C2736_=_C2737 ,C2736_=_C2738 ,\nC2736_=_C2739 ,C2736_=_C2740 ,C2736_=_C2741 ,C2736_=_C2742 ,C2736_=_C2744 ,C2736_=_C2745 ,\nC2736_=_C2746 ,C2736_=_C2747 ,C2736_=_C2748 ,C2736_=_C2749 ,C2736_=_C2750 ,C2736_=_C2751 ,\nC2736_=_C2931 ,C2736_=_C2961 ,C2736_=_C3142 ,C2737_=_C2738 ,C2737_=_C2739 ,C2737_=_C2740 ,\nC2737_=_C2741 ,C2737_=_C2742 ,C2737_=_C2744 ,C2737_=_C2745 ,C2737_=_C2746 ,C2737_=_C2747 ,\nC2737_=_C2748 ,C2737_=_C2749 ,C2737_=_C2750 ,C2737_=_C2751 ,C2737_=_C2932 ,C2737_=_C2962 ,\nC2737_=_C3158 ,C2738_=_C2739 ,C2738_=_C2740 ,C2738_=_C2741 ,C2738_=_C2742 ,C2738_=_C2744 ,\nC2738_=_C2745 ,C2738_=_C2746 ,C2738_=_C2747 ,C2738_=_C2748 ,C2738_=_C2749 ,C2738_=_C2750 ,\nC2738_=_C2751 ,C2738_=_C2933 ,C2738_=_C3264 ,C2739_=_C2740 ,C2739_=_C2741 ,C2739_=_C2742 ,\nC2739_=_C2744 ,C2739_=_C2745 ,C2739_=_C2746 ,C2739_=_C2747 ,C2739_=_C2748 ,C2739_=_C2749 ,\nC2739_=_C2750 ,C2739_=_C2751 ,C2740_=_C2741 ,C2740_=_C2742 ,C2740_=_C2744 ,C2740_=_C2745 ,\nC2740_=_C2746 ,C2740_=_C2747 ,C2740_=_C2748 ,C2740_=_C2749 ,C2740_=_C2750 ,C2740_=_C2751 ,\nC2741_=_C2742 ,C2741_=_C2744 ,C2741_=_C2745 ,C2741_=_C2746 ,C2741_=_C2747 ,C2741_=_C2748 ,\nC2741_=_C2749 ,C2741_=_C2750 ,C2741_=_C2751 ,C2741_=_C3068 ,C2741_=_C3485 ,C2742_=_C2744 ,\nC2742_=_C2745 ,C2742_=_C2746 ,C2742_=_C2747 ,C2742_=_C2748 ,C2742_=_C2749 ,C2742_=_C2750 ,\nC2742_=_C2751 ,C2744_=_C2745 ,C2744_=_C2746 ,C2744_=_C2747 ,C2744_=_C2748 ,C2744_=_C2749 ,\nC2744_=_C2750 ,C2744_=_C2751 ,C2744_=_C3520 ,C2745_=_C2746 ,C2745_=_C2747 ,C2745_=_C2748 ,\nC2745_=_C2749 ,C2745_=_C2750 ,C2745_=_C2751 ,C2745_=_C3069 ,C2745_=_C3682 ,C2746_=_C2747 ,\nC2746_=_C2748 ,C2746_=_C2749 ,C2746_=_C2750 ,C2746_=_C2751 ,C2746_=_C2937 ,C2746_=_C2968 ,\nC2746_=_C3070 ,C2746_=_C3522 ,C2747_=_C2748 ,C2747_=_C2749 ,C2747_=_C2750 ,C2747_=_C2751 ,\nC2748_=_C2749 ,C2748_=_C2750 ,C2748_=_C2751 ,C2749_=_C2750 ,C2749_=_C2751 ,C2749_=_C2940 ,\nC2749_=_C2970 ,C2749_=_C3525 ,C2750_=_C2751 ,C2750_=_C3903 ,C2751_=_C2941 ,C2751_=_C2973 ,\nC2751_=_C3528 ,C2759_=_C2793 ,C2759_=_C2837 ,C2759_=_C3285 ,C2759_=_C3670 ,C2759_=_C3769 ,\nC2759_=_C3897 ,C2759_=_C3898 ,C2759_=_C3899 ,C2759_=_C3900 ,C2759_=_C3902 ,C2759_=_C3903 ,\nC2759_=_C3904 ,C2793_=_C2837 ,C2793_=_C3285 ,C2793_=_C3670 ,C2793_=_C3769 ,C2793_=_C3897 ,\nC2793_=_C3898 ,C2793_=_C3899 ,C2793_=_C3900 ,C2793_=_C3902 ,C2793_=_C3903 ,C2793_=_C3904 ,\nC2806_=_C2950 ,C2806_=_C3039 ,C2806_=_C3091 ,C2806_=_C3142 ,C2806_=_C3158 ,C2806_=_C3217 ,\nC2806_=_C3231 ,C2806_=_C3520 ,C2806_=_C3521 ,C2806_=_C3522 ,C2806_=_C3523 ,C2806_=_C3524 ,\nC2806_=_C3525 ,C2806_=_C3526 ,C2806_=_C3527 ,C2806_=_C3528 ,C2806_=_C3529 ,C2806_=_C3530 ,\nC2837_=_C3285 ,C2837_=_C3670 ,C2837_=_C3769 ,C2837_=_C3897 ,C2837_=_C3898 ,C2837_=_C3899 ,\nC2837_=_C3900 ,C2837_=_C3902 ,C2837_=_C3903 ,C2837_=_C3904 ,C2930_=_C2931 ,C2930_=_C2932 ,\nC2930_=_C2933 ,C2930_=_C2934 ,C2930_=_C2936 ,C2930_=_C2937 ,C2930_=_C2938 ,C2930_=_C2939 ,\nC2930_=_C2940 ,C2930_=_C2941 ,C2930_=_C2942 ,C2931_=_C2932 ,C2931_=_C2933 ,C2931_=_C2934 ,\nC2931_=_C2936 ,C2931_=_C2937 ,C2931_=_C2938 ,C2931_=_C2939 ,C2931_=_C2940 ,C2931_=_C2941 ,\nC2931_=_C2942 ,C2931_=_C2961 ,C2931_=_C3142 ,C2932_=_C2933 ,C2932_=_C2934 ,C2932_=_C2936 ,\nC2932_=_C2937 ,C2932_=_C2938 ,C2932_=_C2939 ,C2932_=_C2940 ,C2932_=_C2941 ,C2932_=_C2942 ,\nC2932_=_C2962 ,C2932_=_C3158 ,C2933_=_C2934 ,C2933_=_C2936 ,C2933_=_C2937 ,C2933_=_C2938 ,\nC2933_=_C2939 ,C2933_=_C2940 ,C2933_=_C2941 ,C2933_=_C2942 ,C2933_=_C3264 ,C2934_=_C2936 ,\nC2934_=_C2937 ,C2934_=_C2938 ,C2934_=_C2939 ,C2934_=_C2940 ,C2934_=_C2941 ,C2934_=_C2942 ,\nC2934_=_C2964 ,C2936_=_C2937 ,C2936_=_C2938 ,C2936_=_C2939 ,C2936_=_C2940 ,C2936_=_C2941 ,\nC2936_=_C2942 ,C2936_=_C2966 ,C2937_=_C2938 ,C2937_=_C2939 ,C2937_=_C2940 ,C2937_=_C2941 ,\nC2937_=_C2942 ,C2937_=_C2968 ,C2937_=_C3070 ,C2937_=_C3522 ,C2938_=_C2939 ,C2938_=_C2940 ,\nC2938_=_C2941 ,C2938_=_C2942 ,C2939_=_C2940 ,C2939_=_C2941 ,C2939_=_C2942 ,C2940_=_C2941 ,\nC2940_=_C2942 ,C2940_=_C2970 ,C2940_=_C3525 ,C2941_=_C2942 ,C2941_=_C2973 ,C2941_=_C3528 ,\nC2942_=_C2974 ,C2950_=_C3039 ,C2950_=_C3091 ,C2950_=_C3142 ,C2950_=_C3158 ,C2950_=_C3217 ,\nC2950_=_C3231 ,C2950_=_C3520 ,C2950_=_C3521 ,C2950_=_C3522 ,C2950_=_C3523 ,C2950_=_C3524 ,\nC2950_=_C3525 ,C2950_=_C3526 ,C2950_=_C3527 ,C2950_=_C3528 ,C2950_=_C3529 ,C2950_=_C3530 ,\nC2960_=_C2961 ,C2960_=_C2962 ,C2960_=_C2963 ,C2960_=_C2964 ,C2960_=_C2966 ,C2960_=_C2967 ,\nC2960_=_C2968 ,C2960_=_C2969 ,C2960_=_C2970 ,C2960_=_C2971 ,C2960_=_C2972 ,C2960_=_C2973 ,\nC2960_=_C2974 ,C2961_=_C2962 ,C2961_=_C2963 ,C2961_=_C2964 ,C2961_=_C2966 ,C2961_=_C2967 ,\nC2961_=_C2968 ,C2961_=_C2969 ,C2961_=_C2970 ,C2961_=_C2971 ,C2961_=_C2972 ,C2961_=_C2973 ,\nC2961_=_C2974 ,C2961_=_C3142 ,C2962_=_C2963 ,C2962_=_C2964 ,C2962_=_C2966 ,C2962_=_C2967 ,\nC2962_=_C2968 ,C2962_=_C2969 ,C2962_=_C2970 ,C2962_=_C2971 ,C2962_=_C2972 ,C2962_=_C2973 ,\nC2962_=_C2974 ,C2962_=_C3158 ,C2963_=_C2964 ,C2963_=_C2966 ,C2963_=_C2967 ,C2963_=_C2968 ,\nC2963_=_C2969 ,C2963_=_C2970 ,C2963_=_C2971 ,C2963_=_C2972 ,C2963_=_C2973 ,C2963_=_C2974 ,\nC2963_=_C3217 ,C2964_=_C2966 ,C2964_=_C2967 ,C2964_=_C2968</w:t>
      </w:r>
    </w:p>
    <w:p>
      <w:pPr>
        <w:pStyle w:val="PreformattedText"/>
        <w:bidi w:val="0"/>
        <w:spacing w:before="0" w:after="0"/>
        <w:jc w:val="left"/>
        <w:rPr/>
      </w:pPr>
      <w:r>
        <w:rPr/>
        <w:t xml:space="preserve"> </w:t>
      </w:r>
      <w:r>
        <w:rPr/>
        <w:t>,C2964_=_C2969 ,C2964_=_C2970 ,\nC2964_=_C2971 ,C2964_=_C2972 ,C2964_=_C2973 ,C2964_=_C2974 ,C2966_=_C2967 ,C2966_=_C2968 ,\nC2966_=_C2969 ,C2966_=_C2970 ,C2966_=_C2971 ,C2966_=_C2972 ,C2966_=_C2973 ,C2966_=_C2974 ,\nC2967_=_C2968 ,C2967_=_C2969 ,C2967_=_C2970 ,C2967_=_C2971 ,C2967_=_C2972 ,C2967_=_C2973 ,\nC2967_=_C2974 ,C2968_=_C2969 ,C2968_=_C2970 ,C2968_=_C2971 ,C2968_=_C2972 ,C2968_=_C2973 ,\nC2968_=_C2974 ,C2968_=_C3070 ,C2968_=_C3522 ,C2969_=_C2970 ,C2969_=_C2971 ,C2969_=_C2972 ,\nC2969_=_C2973 ,C2969_=_C2974 ,C2969_=_C3900 ,C2970_=_C2971 ,C2970_=_C2972 ,C2970_=_C2973 ,\nC2970_=_C2974 ,C2970_=_C3525 ,C2971_=_C2972 ,C2971_=_C2973 ,C2971_=_C2974 ,C2972_=_C2973 ,\nC2972_=_C2974 ,C2973_=_C2974 ,C2973_=_C3528 ,C2993_=_C3034 ,C2993_=_C3052 ,C2993_=_C3064 ,\nC2993_=_C3065 ,C2993_=_C3066 ,C2993_=_C3067 ,C2993_=_C3068 ,C2993_=_C3069 ,C2993_=_C3070 ,\nC2993_=_C3072 ,C2993_=_C3073 ,C3034_=_C3039 ,C3034_=_C3052 ,C3034_=_C3064 ,C3034_=_C3065 ,\nC3034_=_C3066 ,C3034_=_C3067 ,C3034_=_C3068 ,C3034_=_C3069 ,C3034_=_C3070 ,C3034_=_C3072 ,\nC3034_=_C3073 ,C3039_=_C3091 ,C3039_=_C3142 ,C3039_=_C3158 ,C3039_=_C3217 ,C3039_=_C3231 ,\nC3039_=_C3520 ,C3039_=_C3521 ,C3039_=_C3522 ,C3039_=_C3523 ,C3039_=_C3524 ,C3039_=_C3525 ,\nC3039_=_C3526 ,C3039_=_C3527 ,C3039_=_C3528 ,C3039_=_C3529 ,C3039_=_C3530 ,C3052_=_C3064 ,\nC3052_=_C3065 ,C3052_=_C3066 ,C3052_=_C3067 ,C3052_=_C3068 ,C3052_=_C3069 ,C3052_=_C3070 ,\nC3052_=_C3072 ,C3052_=_C3073 ,C3064_=_C3065 ,C3064_=_C3066 ,C3064_=_C3067 ,C3064_=_C3068 ,\nC3064_=_C3069 ,C3064_=_C3070 ,C3064_=_C3072 ,C3064_=_C3073 ,C3065_=_C3066 ,C3065_=_C3067 ,\nC3065_=_C3068 ,C3065_=_C3069 ,C3065_=_C3070 ,C3065_=_C3072 ,C3065_=_C3073 ,C3066_=_C3067 ,\nC3066_=_C3068 ,C3066_=_C3069 ,C3066_=_C3070 ,C3066_=_C3072 ,C3066_=_C3073 ,C3066_=_C3349 ,\nC3067_=_C3068 ,C3067_=_C3069 ,C3067_=_C3070 ,C3067_=_C3072 ,C3067_=_C3073 ,C3067_=_C3430 ,\nC3068_=_C3069 ,C3068_=_C3070 ,C3068_=_C3072 ,C3068_=_C3073 ,C3068_=_C3485 ,C3069_=_C3070 ,\nC3069_=_C3072 ,C3069_=_C3073 ,C3069_=_C3682 ,C3070_=_C3072 ,C3070_=_C3073 ,C3070_=_C3522 ,\nC3072_=_C3073 ,C3072_=_C4017 ,C3091_=_C3142 ,C3091_=_C3158 ,C3091_=_C3217 ,C3091_=_C3231 ,\nC3091_=_C3520 ,C3091_=_C3521 ,C3091_=_C3522 ,C3091_=_C3523 ,C3091_=_C3524 ,C3091_=_C3525 ,\nC3091_=_C3526 ,C3091_=_C3527 ,C3091_=_C3528 ,C3091_=_C3529 ,C3091_=_C3530 ,C3112_=_C3264 ,\nC3112_=_C3349 ,C3112_=_C3359 ,C3112_=_C3430 ,C3112_=_C3485 ,C3112_=_C3665 ,C3112_=_C3682 ,\nC3112_=_C4017 ,C3112_=_C4056 ,C3142_=_C3158 ,C3142_=_C3217 ,C3142_=_C3231 ,C3142_=_C3520 ,\nC3142_=_C3521 ,C3142_=_C3522 ,C3142_=_C3523 ,C3142_=_C3524 ,C3142_=_C3525 ,C3142_=_C3526 ,\nC3142_=_C3527 ,C3142_=_C3528 ,C3142_=_C3529 ,C3142_=_C3530 ,C3158_=_C3217 ,C3158_=_C3231 ,\nC3158_=_C3520 ,C3158_=_C3521 ,C3158_=_C3522 ,C3158_=_C3523 ,C3158_=_C3524 ,C3158_=_C3525 ,\nC3158_=_C3526 ,C3158_=_C3527 ,C3158_=_C3528 ,C3158_=_C3529 ,C3158_=_C3530 ,C3217_=_C3231 ,\nC3217_=_C3520 ,C3217_=_C3521 ,C3217_=_C3522 ,C3217_=_C3523 ,C3217_=_C3524 ,C3217_=_C3525 ,\nC3217_=_C3526 ,C3217_=_C3527 ,C3217_=_C3528 ,C3217_=_C3529 ,C3217_=_C3530 ,C3231_=_C3520 ,\nC3231_=_C3521 ,C3231_=_C3522 ,C3231_=_C3523 ,C3231_=_C3524 ,C3231_=_C3525 ,C3231_=_C3526 ,\nC3231_=_C3527 ,C3231_=_C3528 ,C3231_=_C3529 ,C3231_=_C3530 ,C3264_=_C3349 ,C3264_=_C3359 ,\nC3264_=_C3430 ,C3264_=_C3485 ,C3264_=_C3665 ,C3264_=_C3682 ,C3264_=_C4017 ,C3264_=_C4056 ,\nC3285_=_C3670 ,C3285_=_C3769 ,C3285_=_C3897 ,C3285_=_C3898 ,C3285_=_C3899 ,C3285_=_C3900 ,\nC3285_=_C3902 ,C3285_=_C3903 ,C3285_=_C3904 ,C3349_=_C3359 ,C3349_=_C3430 ,C3349_=_C3485 ,\nC3349_=_C3665 ,C3349_=_C3682 ,C3349_=_C4017 ,C3349_=_C4056 ,C3359_=_C3430 ,C3359_=_C3485 ,\nC3359_=_C3665 ,C3359_=_C3682 ,C3359_=_C4017 ,C3359_=_C4056 ,C3430_=_C3485 ,C3430_=_C3665 ,\nC3430_=_C3682 ,C3430_=_C4017 ,C3430_=_C4056 ,C3485_=_C3665 ,C3485_=_C3682 ,C3485_=_C4017 ,\nC3485_=_C4056 ,C3520_=_C3521 ,C3520_=_C3522 ,C3520_=_C3523 ,C3520_=_C3524 ,C3520_=_C3525 ,\nC3520_=_C3526 ,C3520_=_C3527 ,C3520_=_C3528 ,C3520_=_C3529 ,C3520_=_C3530 ,C3521_=_C3522 ,\nC3521_=_C3523 ,C3521_=_C3524 ,C3521_=_C3525 ,C3521_=_C3526 ,C3521_=_C3527 ,C3521_=_C3528 ,\nC3521_=_C3529 ,C3521_=_C3530 ,C3522_=_C3523 ,C3522_=_C3524 ,C3522_=_C3525 ,C3522_=_C3526 ,\nC3522_=_C3527 ,C3522_=_C3528 ,C3522_=_C3529 ,C3522_=_C3530 ,C3523_=_C3524 ,C3523_=_C3525 ,\nC3523_=_C3526 ,C3523_=_C3527 ,C3523_=_C3528 ,C3523_=_C3529 ,C3523_=_C3530 ,C3524_=_C3525 ,\nC3524_=_C3526 ,C3524_=_C3527 ,C3524_=_C3528 ,C3524_=_C3529 ,C3524_=_C3530 ,C3525_=_C3526 ,\nC3525_=_C3527 ,C3525_=_C3528 ,C3525_=_C3529 ,C3525_=_C3530 ,C3526_=_C3527 ,C3526_=_C3528 ,\nC3526_=_C3529 ,C3526_=_C3530 ,C3527_=_C3528 ,C3527_=_C3529 ,C3527_=_C3530 ,C3528_=_C3529 ,\nC3528_=_C3530 ,C3529_=_C3530 ,C3665_=_C3682 ,C3665_=_C4017 ,C3665_=_C4056 ,C3670_=_C3769 ,\nC3670_=_C3897 ,C3670_=_C3898 ,C3670_=_C3899 ,C3670_=_C3900 ,C3670_=_C3902 ,C3670_=_C3903 ,\nC3670_=_C3904 ,C3682_=_C4017 ,C3682_=_C4056 ,C3769_=_C3897 ,C3769_=_C3898 ,C3769_=_C3899 ,\nC3769_=_C3900 ,C3769_=_C3902 ,C3769_=_C3903 ,C3769_=_C3904 ,C3897_=_C3898 ,C3897_=_C3899 ,\nC3897_=_C3900 ,C3897_=_C3902 ,C3897_=_C3903 ,C3897_=_C3904 ,C3898_=_C3899 ,C3898_=_C3900 ,\nC3898_=_C3902 ,C3898_=_C3903 ,C3898_=_C3904 ,C3899_=_C3900 ,C3899_=_C3902 ,C3899_=_C3903 ,\nC3899_=_C3904 ,C3900_=_C3902 ,C3900_=_C3903 ,C3900_=_C3904 ,C3902_=_C3903 ,C3902_=_C3904 ,\nC3903_=_C3904 ,C4017_=_C4056 ,"];70[shape=box, label="id:70 level: 3\n363: C22 C34 C55 C73 C87 \nC95 C114 C118 C124 C131 C136 \nC155 C171 C172 C173 C174 C175 \nC181 C185 C186 C190 C204 C224 \nC228 C232 C234 C241 C247 C252 \nC254 C258 C260 C261 C262 C263 \nC264 C266 C267 C268 C269 C270 \nC287 C289 C290 C292 C293 C295 \nC296 C297 C298 C299 C300 C301 \nC302 C303 C304 C305 C306 C307 \nC308 C309 C311 C314 C315 C336 \nC524 C533 C647 C659 C663 C671 \nC698 C814 C825 C944 C1037 C1083 \nC1115 C1156 C1213 C1214 C1218 C1222 \nC1233 C1256 C1263 C1285 C1327 C1337 \nC1340 C1394 C1399 C1430 C1431 C1433 \nC1434 C1436 C1437 C1438 C1439 C1440 \nC1441 C1442 C1443 C1444 C1445 C1447 \nC1448 C1449 C1450 C1451 C1452 C1453 \nC1454 C1455 C1457 C1469 C1474 C1503 \nC1504 C1505 C1506 C1508 C1509 C1510 \nC1511 C1512 C1513 C1514 C1515 C1516 \nC1517 C1518 C1519 C1520 C1521 C1523 \nC1524 C1527 C1528 C1548 C1647 C1686 \nC1745 C1759 C1766 C1782 C1783 C1784 \nC1785 C1786 C1787 C1788 C1789 C1790 \nC1791 C1792 C1793 C1794 C1795 C1797 \nC1798 C1799 C1800 C1801 C1802 C1803 \nC1826 C1837 C1838 C1857 C1889 C1898 \nC1900 C1904 C1905 C1907 C1940 C1977 \nC1981 C2054 C2107 C2108 C2109 C2110 \nC2112 C2114 C2115 C2116 C2117 C2118 \nC2119 C2122 C2123 C2124 C2125 C2126 \nC2133 C2167 C2270 C2278 C2283 C2307 \nC2314 C2315 C2316 C2317 C2318 C2319 \nC2320 C2322 C2323 C2324 C2325 C2328 \nC2330 C2357 C2508 C2529 C2574 C2585 \nC2586 C2595 C2600 C2603 C2613 C2614 \nC2628 C2655 C2680 C2682 C2704 C2713 \nC2727 C2776 C2784 C2789 C2798 C2799 \nC2810 C2817 C2823 C2842 C2860 C2944 \nC2946 C2955 C2956 C2958 C2963 C2990 \nC3031 C3044 C3050 C3088 C3129 C3186 \nC3214 C3216 C3217 C3218 C3219 C3220 \nC3221 C3224 C3225 C3226 C3227 C3228 \nC3229 C3271 C3295 C3296 C3297 C3298 \nC3299 C3300 C3302 C3303 C3305 C3306 \nC3307 C3308 C3310 C3335 C3337 C3391 \nC3392 C3397 C3440 C3467 C3468 C3493 \nC3523 C3527 C3572 C3579 C3594 C3652 \nC3702 C3705 C3706 C3720 C3745 C3756 \nC3757 C3784 C3787 C3788 C3817 C3820 \nC3824 C3825 C3828 C3830 C3831 C3832 \nC3833 C3834 C3835 C3848 C3849 C3850 \nC3851 C3854 C3861 C3867 C3869 C3873 \nC3874 C3887 C3909 C3911 C3926 C3927 \nC3928 C3929 C3930 C3931 C3932 C3933 \nC3960 C3971 C3992 C3998 C4006 C4037 \nC4041 C4043 C4059 C4068 C4072 C4084 \nC4085 C4086 C4091 C4093 C4101 C4102 \nC4104 C4105 C4106 C4112 \n4774: C22_=_C87( C22 C87 ) C22_=_C232( C22 C232 ) C22_=_C252( C22 C252 ) C22_=_C287( C22 C287 ) C22_=_C1083( C22 C1083 ) \nC22_=_C1214( C22 C1214 ) C22_=_C1285( C22 C1285 ) C22_=_C1647( C22 C1647 ) C22_=_C2167( C22 C2167 ) C22_=_C2586( C22 C2586 ) C22_=_C2614( C22 C2614 ) \nC22_=_C2713( C22 C2713 ) C22_=_C2799( C22 C2799 ) C22_=_C2842( C22 C2842 ) C22_=_C3745( C22 C3745 ) C22_=_C3757( C22 C3757 ) C22_=_C3825( C22 C3825 ) \nC22_=_C3861( C22 C3861 ) C22_=_C3874( C22 C3874 ) C22_=_C3887( C22 C3887 ) C22_=_C3960( C22 C3960 ) C22_=_C4041( C22 C4041 ) C22_=_C4086( C22 C4086 ) \nC22_=_C4101( C22 C4101 ) C22_=_C4104( C22 C4104 ) C22_=_C4105( C22 C4105 ) C34_=_C55( C34 C55 ) C34_=_C73( C34 C73 ) C34_=_C95( C34 C95 ) \nC34_=_C114( C34 C114 ) C34_=_C136( C34 C136 ) C34_=_C155( C34 C155 ) C34_=_C171( C34 C171 ) C34_=_C190( C34 C190 ) C34_=_C204( C34 C204 ) \nC34_=_C258( C34 C258 ) C34_=_C260( C34 C260 ) C34_=_C261( C34 C261 ) C34_=_C262( C34 C262 ) C34_=_C263( C34 C263 ) C34_=_C264( C34 C264 ) \nC34_=_C266( C34 C266 ) C34_=_C267( C34 C267 ) C34_=_C268( C34 C268 ) C34_=_C269( C34 C269 ) C34_=_C270( C34 C270 ) C55_=_C73( C55 C73 ) \nC55_=_C95( C55 C95 ) C55_=_C114( C55 C114 ) C55_=_C136( C55 C136 ) C55_=_C155( C55 C155 ) C55_=_C171( C55 C171 ) C55_=_C190( C55 C190 ) \nC55_=_C204( C55 C204 ) C55_=_C258( C55 C258 ) C55_=_C260( C55 C260 ) C55_=_C261( C55 C261 ) C55_=_C262( C55 C262 ) C55_=_C263( C55 C263 ) \nC55_=_C264( C55 C264 ) C55_=_C266( C55 C266 ) C55_=_C267( C55 C267 ) C55_=_C268( C55 C268 ) C55_=_C269( C55 C269 ) C55_=_C270( C55 C270 ) \nC73_=_C87( C73 C87 ) C73_=_C95( C73 C95 ) C73_=_C114( C73 C114 ) C73_=_C136( C73 C136 ) C73_=_C155( C73 C155 ) C73_=_C171( C73 C171 ) \nC73_=_C190( C73 C190 ) C73_=_C204( C73 C204 ) C73_=_C258( C73 C258 ) C73_=_C260( C73 C260 ) C73_=_C261( C73 C261 ) C73_=_C262( C73 C262 ) \nC73_=_C263( C73 C263 ) C73_=_C264( C73 C264 ) C73_=_C266( C73 C266 ) C73_=_C267( C73 C267 ) C73_=_C268( C73 C268 ) C73_=_C269( C73 C269 ) \nC73_=_C270( C73 C270 ) C87_=_C232( C87 C232 ) C87_=_C252( C87 C252 ) C87_=_C287( C87 C287 ) C87_=_C1083( C87 C1083 ) C87_=_C1214( C87 C1214 ) \nC87_=_C1285( C87 C1285 ) C87_=_C1647( C87 C1647 ) C87_=_C2167( C87 C2167 ) C87_=_C2586( C87 C2586 ) C87_=_C2614( C87 C2614 ) C87_=_C2713( C87 C2713 ) \nC87_=_C2799( C87 C2799 ) C87_=_C2842( C87 C2842 ) C87_=_C3745(</w:t>
      </w:r>
    </w:p>
    <w:p>
      <w:pPr>
        <w:pStyle w:val="PreformattedText"/>
        <w:bidi w:val="0"/>
        <w:spacing w:before="0" w:after="0"/>
        <w:jc w:val="left"/>
        <w:rPr/>
      </w:pPr>
      <w:r>
        <w:rPr/>
        <w:t xml:space="preserve"> </w:t>
      </w:r>
      <w:r>
        <w:rPr/>
        <w:t>C87 C3745 ) C87_=_C3757( C87 C3757 ) C87_=_C3825( C87 C3825 ) C87_=_C3861( C87 C3861 ) \nC87_=_C3874( C87 C3874 ) C87_=_C3887( C87 C3887 ) C87_=_C3960( C87 C3960 ) C87_=_C4041( C87 C4041 ) C87_=_C4086( C87 C4086 ) C87_=_C4101( C87 C4101 ) \nC87_=_C4104( C87 C4104 ) C87_=_C4105( C87 C4105 ) C95_=_C114( C95 C114 ) C95_=_C136( C95 C136 ) C95_=_C155( C95 C155 ) C95_=_C171( C95 C171 ) \nC95_=_C190( C95 C190 ) C95_=_C204( C95 C204 ) C95_=_C258( C95 C258 ) C95_=_C260( C95 C260 ) C95_=_C261( C95 C261 ) C95_=_C262( C95 C262 ) \nC95_=_C263( C95 C263 ) C95_=_C264( C95 C264 ) C95_=_C266( C95 C266 ) C95_=_C267( C95 C267 ) C95_=_C268( C95 C268 ) C95_=_C269( C95 C269 ) \nC95_=_C270( C95 C270 ) C114_=_C118( C114 C118 ) C114_=_C124( C114 C124 ) C114_=_C131( C114 C131 ) C114_=_C136( C114 C136 ) C114_=_C155( C114 C155 ) \nC114_=_C171( C114 C171 ) C114_=_C190( C114 C190 ) C114_=_C204( C114 C204 ) C114_=_C258( C114 C258 ) C114_=_C260( C114 C260 ) C114_=_C261( C114 C261 ) \nC114_=_C262( C114 C262 ) C114_=_C263( C114 C263 ) C114_=_C264( C114 C264 ) C114_=_C266( C114 C266 ) C114_=_C267( C114 C267 ) C114_=_C268( C114 C268 ) \nC114_=_C269( C114 C269 ) C114_=_C270( C114 C270 ) C118_=_C124( C118 C124 ) C118_=_C131( C118 C131 ) C118_=_C175( C118 C175 ) C118_=_C224( C118 C224 ) \nC118_=_C241( C118 C241 ) C118_=_C814( C118 C814 ) C118_=_C1784( C118 C1784 ) C118_=_C1977( C118 C1977 ) C118_=_C2278( C118 C2278 ) C118_=_C2314( C118 C2314 ) \nC118_=_C2315( C118 C2315 ) C118_=_C2316( C118 C2316 ) C118_=_C2317( C118 C2317 ) C118_=_C2318( C118 C2318 ) C118_=_C2319( C118 C2319 ) C118_=_C2320( C118 C2320 ) \nC118_=_C2322( C118 C2322 ) C118_=_C2323( C118 C2323 ) C118_=_C2324( C118 C2324 ) C118_=_C2325( C118 C2325 ) C118_=_C2328( C118 C2328 ) C118_=_C2330( C118 C2330 ) \nC124_=_C131( C124 C131 ) C124_=_C181( C124 C181 ) C124_=_C228( C124 C228 ) C124_=_C247( C124 C247 ) C124_=_C671( C124 C671 ) C124_=_C1233( C124 C1233 ) \nC124_=_C1256( C124 C1256 ) C124_=_C1327( C124 C1327 ) C124_=_C1794( C124 C1794 ) C124_=_C1838( C124 C1838 ) C124_=_C2595( C124 C2595 ) C124_=_C2776( C124 C2776 ) \nC124_=_C2823( C124 C2823 ) C124_=_C3702( C124 C3702 ) C124_=_C3784( C124 C3784 ) C124_=_C3848( C124 C3848 ) C124_=_C3849( C124 C3849 ) C124_=_C3850( C124 C3850 ) \nC124_=_C3851( C124 C3851 ) C124_=_C3854( C124 C3854 ) C131_=_C234( C131 C234 ) C131_=_C254( C131 C254 ) C131_=_C1037( C131 C1037 ) C131_=_C1453( C131 C1453 ) \nC131_=_C1474( C131 C1474 ) C131_=_C1802( C131 C1802 ) C131_=_C2600( C131 C2600 ) C131_=_C2817( C131 C2817 ) C131_=_C2990( C131 C2990 ) C131_=_C3031( C131 C3031 ) \nC131_=_C3050( C131 C3050 ) C131_=_C3337( C131 C3337 ) C131_=_C3468( C131 C3468 ) C131_=_C3527( C131 C3527 ) C131_=_C3572( C131 C3572 ) C131_=_C3911( C131 C3911 ) \nC131_=_C3931( C131 C3931 ) C131_=_C3992( C131 C3992 ) C131_=_C3998( C131 C3998 ) C131_=_C4006( C131 C4006 ) C131_=_C4059( C131 C4059 ) C131_=_C4068( C131 C4068 ) \nC131_=_C4093( C131 C4093 ) C131_=_C4106( C131 C4106 ) C131_=_C4112( C131 C4112 ) C136_=_C155( C136 C155 ) C136_=_C171( C136 C171 ) C136_=_C190( C136 C190 ) \nC136_=_C204( C136 C204 ) C136_=_C258( C136 C258 ) C136_=_C260( C136 C260 ) C136_=_C261( C136 C261 ) C136_=_C262( C136 C262 ) C136_=_C263( C136 C263 ) \nC136_=_C264( C136 C264 ) C136_=_C266( C136 C266 ) C136_=_C267( C136 C267 ) C136_=_C268( C136 C268 ) C136_=_C269( C136 C269 ) C136_=_C270( C136 C270 ) \nC155_=_C171( C155 C171 ) C155_=_C190( C155 C190 ) C155_=_C204( C155 C204 ) C155_=_C258( C155 C258 ) C155_=_C260( C155 C260 ) C155_=_C261( C155 C261 ) \nC155_=_C262( C155 C262 ) C155_=_C263( C155 C263 ) C155_=_C264( C155 C264 ) C155_=_C266( C155 C266 ) C155_=_C267( C155 C267 ) C155_=_C268( C155 C268 ) \nC155_=_C269( C155 C269 ) C155_=_C270( C155 C270 ) C171_=_C172( C171 C172 ) C171_=_C173( C171 C173 ) C171_=_C174( C171 C174 ) C171_=_C175( C171 C175 ) \nC171_=_C181( C171 C181 ) C171_=_C185( C171 C185 ) C171_=_C186( C171 C186 ) C171_=_C190( C171 C190 ) C171_=_C204( C171 C204 ) C171_=_C258( C171 C258 ) \nC171_=_C260( C171 C260 ) C171_=_C261( C171 C261 ) C171_=_C262( C171 C262 ) C171_=_C263( C171 C263 ) C171_=_C264( C171 C264 ) C171_=_C266( C171 C266 ) \nC171_=_C267( C171 C267 ) C171_=_C268( C171 C268 ) C171_=_C269( C171 C269 ) C171_=_C270( C171 C270 ) C172_=_C173( C172 C173 ) C172_=_C174( C172 C174 ) \nC172_=_C175( C172 C175 ) C172_=_C181( C172 C181 ) C172_=_C185( C172 C185 ) C172_=_C186( C172 C186 ) C172_=_C289( C172 C289 ) C172_=_C290( C172 C290 ) \nC172_=_C292( C172 C292 ) C172_=_C293( C172 C293 ) C172_=_C295( C172 C295 ) C172_=_C296( C172 C296 ) C172_=_C297( C172 C297 ) C172_=_C298( C172 C298 ) \nC172_=_C299( C172 C299 ) C172_=_C300( C172 C300 ) C172_=_C301( C172 C301 ) C172_=_C302( C172 C302 ) C172_=_C303( C172 C303 ) C172_=_C304( C172 C304 ) \nC172_=_C305( C172 C305 ) C172_=_C306( C172 C306 ) C172_=_C307( C172 C307 ) C172_=_C308( C172 C308 ) C172_=_C309( C172 C309 ) C172_=_C311( C172 C311 ) \nC172_=_C314( C172 C314 ) C172_=_C315( C172 C315 ) C173_=_C174( C173 C174 ) C173_=_C175( C173 C175 ) C173_=_C181( C173 C181 ) C173_=_C185( C173 C185 ) \nC173_=_C186( C173 C186 ) C173_=_C1115( C173 C1115 ) C173_=_C1503( C173 C1503 ) C173_=_C1504( C173 C1504 ) C173_=_C1505( C173 C1505 ) C173_=_C1506( C173 C1506 ) \nC173_=_C1508( C173 C1508 ) C173_=_C1509( C173 C1509 ) C173_=_C1510( C173 C1510 ) C173_=_C1511( C173 C1511 ) C173_=_C1512( C173 C1512 ) C173_=_C1513( C173 C1513 ) \nC173_=_C1514( C173 C1514 ) C173_=_C1515( C173 C1515 ) C173_=_C1516( C173 C1516 ) C173_=_C1517( C173 C1517 ) C173_=_C1518( C173 C1518 ) C173_=_C1519( C173 C1519 ) \nC173_=_C1520( C173 C1520 ) C173_=_C1521( C173 C1521 ) C173_=_C1523( C173 C1523 ) C173_=_C1524( C173 C1524 ) C173_=_C1527( C173 C1527 ) C173_=_C1528( C173 C1528 ) \nC174_=_C175( C174 C175 ) C174_=_C181( C174 C181 ) C174_=_C185( C174 C185 ) C174_=_C186( C174 C186 ) C174_=_C258( C174 C258 ) C174_=_C292( C174 C292 ) \nC174_=_C944( C174 C944 ) C174_=_C1457( C174 C1457 ) C174_=_C1504( C174 C1504 ) C174_=_C1782( C174 C1782 ) C174_=_C1783( C174 C1783 ) C174_=_C1784( C174 C1784 ) \nC174_=_C1785( C174 C1785 ) C174_=_C1786( C174 C1786 ) C174_=_C1787( C174 C1787 ) C174_=_C1788( C174 C1788 ) C174_=_C1789( C174 C1789 ) C174_=_C1790( C174 C1790 ) \nC174_=_C1791( C174 C1791 ) C174_=_C1792( C174 C1792 ) C174_=_C1793( C174 C1793 ) C174_=_C1794( C174 C1794 ) C174_=_C1795( C174 C1795 ) C174_=_C1797( C174 C1797 ) \nC174_=_C1798( C174 C1798 ) C174_=_C1799( C174 C1799 ) C174_=_C1800( C174 C1800 ) C174_=_C1801( C174 C1801 ) C174_=_C1802( C174 C1802 ) C174_=_C1803( C174 C1803 ) \nC175_=_C181( C175 C181 ) C175_=_C185( C175 C185 ) C175_=_C186( C175 C186 ) C175_=_C224( C175 C224 ) C175_=_C241( C175 C241 ) C175_=_C814( C175 C814 ) \nC175_=_C1784( C175 C1784 ) C175_=_C1977( C175 C1977 ) C175_=_C2278( C175 C2278 ) C175_=_C2314( C175 C2314 ) C175_=_C2315( C175 C2315 ) C175_=_C2316( C175 C2316 ) \nC175_=_C2317( C175 C2317 ) C175_=_C2318( C175 C2318 ) C175_=_C2319( C175 C2319 ) C175_=_C2320( C175 C2320 ) C175_=_C2322( C175 C2322 ) C175_=_C2323( C175 C2323 ) \nC175_=_C2324( C175 C2324 ) C175_=_C2325( C175 C2325 ) C175_=_C2328( C175 C2328 ) C175_=_C2330( C175 C2330 ) C181_=_C185( C181 C185 ) C181_=_C186( C181 C186 ) \nC181_=_C228( C181 C228 ) C181_=_C247( C181 C247 ) C181_=_C671( C181 C671 ) C181_=_C1233( C181 C1233 ) C181_=_C1256( C181 C1256 ) C181_=_C1327( C181 C1327 ) \nC181_=_C1794( C181 C1794 ) C181_=_C1838( C181 C1838 ) C181_=_C2595( C181 C2595 ) C181_=_C2776( C181 C2776 ) C181_=_C2823( C181 C2823 ) C181_=_C3702( C181 C3702 ) \nC181_=_C3784( C181 C3784 ) C181_=_C3848( C181 C3848 ) C181_=_C3849( C181 C3849 ) C181_=_C3850( C181 C3850 ) C181_=_C3851( C181 C3851 ) C181_=_C3854( C181 C3854 ) \nC185_=_C186( C185 C186 ) C185_=_C1686( C185 C1686 ) C185_=_C1798( C185 C1798 ) C185_=_C1907( C185 C1907 ) C185_=_C2126( C185 C2126 ) C185_=_C2508( C185 C2508 ) \nC185_=_C2784( C185 C2784 ) C185_=_C2860( C185 C2860 ) C185_=_C2958( C185 C2958 ) C185_=_C3227( C185 C3227 ) C185_=_C3307( C185 C3307 ) C185_=_C3335( C185 C3335 ) \nC185_=_C3397( C185 C3397 ) C185_=_C3493( C185 C3493 ) C185_=_C3705( C185 C3705 ) C185_=_C3787( C185 C3787 ) C185_=_C3824( C185 C3824 ) C185_=_C3833( C185 C3833 ) \nC185_=_C3928( C185 C3928 ) C185_=_C3971( C185 C3971 ) C185_=_C4043( C185 C4043 ) C185_=_C4072( C185 C4072 ) C185_=_C4084( C185 C4084 ) C185_=_C4091( C185 C4091 ) \nC186_=_C524( C186 C524 ) C186_=_C1213( C186 C1213 ) C186_=_C1430( C186 C1430 ) C186_=_C1800( C186 C1800 ) C186_=_C2529( C186 C2529 ) C186_=_C2585( C186 C2585 ) \nC186_=_C2613( C186 C2613 ) C186_=_C2655( C186 C2655 ) C186_=_C2798( C186 C2798 ) C186_=_C3308( C186 C3308 ) C186_=_C3467( C186 C3467 ) C186_=_C3594( C186 C3594 ) \nC186_=_C3706( C186 C3706 ) C186_=_C3756( C186 C3756 ) C186_=_C3788( C186 C3788 ) C186_=_C3867( C186 C3867 ) C186_=_C3873( C186 C3873 ) C186_=_C3909( C186 C3909 ) \nC186_=_C4037( C186 C4037 ) C186_=_C4085( C186 C4085 ) C186_=_C4101( C186 C4101 ) C186_=_C4102( C186 C4102 ) C190_=_C204( C190 C204 ) C190_=_C258( C190 C258 ) \nC190_=_C260( C190 C260 ) C190_=_C261( C190 C261 ) C190_=_C262( C190 C262 ) C190_=_C263( C190 C263 ) C190_=_C264( C190 C264 ) C190_=_C266( C190 C266 ) \nC190_=_C267( C190 C267 ) C190_=_C268( C190 C268 ) C190_=_C269( C190 C269 ) C190_=_C270( C190 C270 ) C204_=_C258( C204 C258 ) C204_=_C260( C204 C260 ) \nC204_=_C261( C204 C261 ) C204_=_C262( C204 C262 ) C204_=_C263( C204 C263 ) C204_=_C264( C204 C264 ) C204_=_C266( C204 C266 ) C204_=_C267( C204 C267 ) \nC204_=_C268( C204 C268 ) C204_=_C269( C204 C269 ) C204_=_C270( C204 C270 ) C224_=_C228( C224 C228 ) C224_=_C232( C224 C232 ) C224_=_C234( C224 C234 ) \nC224_=_C241( C224 C241 ) C224_=_C814( C224 C814 ) C224_=_C1784( C224 C1784 ) C224_=_C1977( C224 C1977 ) C224_=_C2278( C224 C2278 ) C224_=_C2314( C224 C2314 ) \nC224_=_C2315( C224 C2315 ) C224_=_C2316( C224 C2316 ) C224_=_C2317( C224 C2317 ) C224_=_C2318( C224 C2318 ) C224_=_C2319( C224 C2319 ) C224_=_C2320( C224 C2320 ) \nC224_=_C2322( C224 C2322 ) C224_=_C2323( C224 C2323</w:t>
      </w:r>
    </w:p>
    <w:p>
      <w:pPr>
        <w:pStyle w:val="PreformattedText"/>
        <w:bidi w:val="0"/>
        <w:spacing w:before="0" w:after="0"/>
        <w:jc w:val="left"/>
        <w:rPr/>
      </w:pPr>
      <w:r>
        <w:rPr/>
        <w:t xml:space="preserve"> </w:t>
      </w:r>
      <w:r>
        <w:rPr/>
        <w:t>) C224_=_C2324( C224 C2324 ) C224_=_C2325( C224 C2325 ) C224_=_C2328( C224 C2328 ) C224_=_C2330( C224 C2330 ) \nC228_=_C232( C228 C232 ) C228_=_C234( C228 C234 ) C228_=_C247( C228 C247 ) C228_=_C671( C228 C671 ) C228_=_C1233( C228 C1233 ) C228_=_C1256( C228 C1256 ) \nC228_=_C1327( C228 C1327 ) C228_=_C1794( C228 C1794 ) C228_=_C1838( C228 C1838 ) C228_=_C2595( C228 C2595 ) C228_=_C2776( C228 C2776 ) C228_=_C2823( C228 C2823 ) \nC228_=_C3702( C228 C3702 ) C228_=_C3784( C228 C3784 ) C228_=_C3848( C228 C3848 ) C228_=_C3849( C228 C3849 ) C228_=_C3850( C228 C3850 ) C228_=_C3851( C228 C3851 ) \nC228_=_C3854( C228 C3854 ) C232_=_C234( C232 C234 ) C232_=_C252( C232 C252 ) C232_=_C287( C232 C287 ) C232_=_C1083( C232 C1083 ) C232_=_C1214( C232 C1214 ) \nC232_=_C1285( C232 C1285 ) C232_=_C1647( C232 C1647 ) C232_=_C2167( C232 C2167 ) C232_=_C2586( C232 C2586 ) C232_=_C2614( C232 C2614 ) C232_=_C2713( C232 C2713 ) \nC232_=_C2799( C232 C2799 ) C232_=_C2842( C232 C2842 ) C232_=_C3745( C232 C3745 ) C232_=_C3757( C232 C3757 ) C232_=_C3825( C232 C3825 ) C232_=_C3861( C232 C3861 ) \nC232_=_C3874( C232 C3874 ) C232_=_C3887( C232 C3887 ) C232_=_C3960( C232 C3960 ) C232_=_C4041( C232 C4041 ) C232_=_C4086( C232 C4086 ) C232_=_C4101( C232 C4101 ) \nC232_=_C4104( C232 C4104 ) C232_=_C4105( C232 C4105 ) C234_=_C254( C234 C254 ) C234_=_C1037( C234 C1037 ) C234_=_C1453( C234 C1453 ) C234_=_C1474( C234 C1474 ) \nC234_=_C1802( C234 C1802 ) C234_=_C2600( C234 C2600 ) C234_=_C2817( C234 C2817 ) C234_=_C2990( C234 C2990 ) C234_=_C3031( C234 C3031 ) C234_=_C3050( C234 C3050 ) \nC234_=_C3337( C234 C3337 ) C234_=_C3468( C234 C3468 ) C234_=_C3527( C234 C3527 ) C234_=_C3572( C234 C3572 ) C234_=_C3911( C234 C3911 ) C234_=_C3931( C234 C3931 ) \nC234_=_C3992( C234 C3992 ) C234_=_C3998( C234 C3998 ) C234_=_C4006( C234 C4006 ) C234_=_C4059( C234 C4059 ) C234_=_C4068( C234 C4068 ) C234_=_C4093( C234 C4093 ) \nC234_=_C4106( C234 C4106 ) C234_=_C4112( C234 C4112 ) C241_=_C247( C241 C247 ) C241_=_C252( C241 C252 ) C241_=_C254( C241 C254 ) C241_=_C814( C241 C814 ) \nC241_=_C1784( C241 C1784 ) C241_=_C1977( C241 C1977 ) C241_=_C2278( C241 C2278 ) C241_=_C2314( C241 C2314 ) C241_=_C2315( C241 C2315 ) C241_=_C2316( C241 C2316 ) \nC241_=_C2317( C241 C2317 ) C241_=_C2318( C241 C2318 ) C241_=_C2319( C241 C2319 ) C241_=_C2320( C241 C2320 ) C241_=_C2322( C241 C2322 ) C241_=_C2323( C241 C2323 ) \nC241_=_C2324( C241 C2324 ) C241_=_C2325( C241 C2325 ) C241_=_C2328( C241 C2328 ) C241_=_C2330( C241 C2330 ) C247_=_C252( C247 C252 ) C247_=_C254( C247 C254 ) \nC247_=_C671( C247 C671 ) C247_=_C1233( C247 C1233 ) C247_=_C1256( C247 C1256 ) C247_=_C1327( C247 C1327 ) C247_=_C1794( C247 C1794 ) C247_=_C1838( C247 C1838 ) \nC247_=_C2595( C247 C2595 ) C247_=_C2776( C247 C2776 ) C247_=_C2823( C247 C2823 ) C247_=_C3702( C247 C3702 ) C247_=_C3784( C247 C3784 ) C247_=_C3848( C247 C3848 ) \nC247_=_C3849( C247 C3849 ) C247_=_C3850( C247 C3850 ) C247_=_C3851( C247 C3851 ) C247_=_C3854( C247 C3854 ) C252_=_C254( C252 C254 ) C252_=_C287( C252 C287 ) \nC252_=_C1083( C252 C1083 ) C252_=_C1214( C252 C1214 ) C252_=_C1285( C252 C1285 ) C252_=_C1647( C252 C1647 ) C252_=_C2167( C252 C2167 ) C252_=_C2586( C252 C2586 ) \nC252_=_C2614( C252 C2614 ) C252_=_C2713( C252 C2713 ) C252_=_C2799( C252 C2799 ) C252_=_C2842( C252 C2842 ) C252_=_C3745( C252 C3745 ) C252_=_C3757( C252 C3757 ) \nC252_=_C3825( C252 C3825 ) C252_=_C3861( C252 C3861 ) C252_=_C3874( C252 C3874 ) C252_=_C3887( C252 C3887 ) C252_=_C3960( C252 C3960 ) C252_=_C4041( C252 C4041 ) \nC252_=_C4086( C252 C4086 ) C252_=_C4101( C252 C4101 ) C252_=_C4104( C252 C4104 ) C252_=_C4105( C252 C4105 ) C254_=_C1037( C254 C1037 ) C254_=_C1453( C254 C1453 ) \nC254_=_C1474( C254 C1474 ) C254_=_C1802( C254 C1802 ) C254_=_C2600( C254 C2600 ) C254_=_C2817( C254 C2817 ) C254_=_C2990( C254 C2990 ) C254_=_C3031( C254 C3031 ) \nC254_=_C3050( C254 C3050 ) C254_=_C3337( C254 C3337 ) C254_=_C3468( C254 C3468 ) C254_=_C3527( C254 C3527 ) C254_=_C3572( C254 C3572 ) C254_=_C3911( C254 C3911 ) \nC254_=_C3931( C254 C3931 ) C254_=_C3992( C254 C3992 ) C254_=_C3998( C254 C3998 ) C254_=_C4006( C254 C4006 ) C254_=_C4059( C254 C4059 ) C254_=_C4068( C254 C4068 ) \nC254_=_C4093( C254 C4093 ) C254_=_C4106( C254 C4106 ) C254_=_C4112( C254 C4112 ) C258_=_C260( C258 C260 ) C258_=_C261( C258 C261 ) C258_=_C262( C258 C262 ) \nC258_=_C263( C258 C263 ) C258_=_C264( C258 C264 ) C258_=_C266( C258 C266 ) C258_=_C267( C258 C267 ) C258_=_C268( C258 C268 ) C258_=_C269( C258 C269 ) \nC258_=_C270( C258 C270 ) C258_=_C292( C258 C292 ) C258_=_C944( C258 C944 ) C258_=_C1457( C258 C1457 ) C258_=_C1504( C258 C1504 ) C258_=_C1782( C258 C1782 ) \nC258_=_C1783( C258 C1783 ) C258_=_C1784( C258 C1784 ) C258_=_C1785( C258 C1785 ) C258_=_C1786( C258 C1786 ) C258_=_C1787( C258 C1787 ) C258_=_C1788( C258 C1788 ) \nC258_=_C1789( C258 C1789 ) C258_=_C1790( C258 C1790 ) C258_=_C1791( C258 C1791 ) C258_=_C1792( C258 C1792 ) C258_=_C1793( C258 C1793 ) C258_=_C1794( C258 C1794 ) \nC258_=_C1795( C258 C1795 ) C258_=_C1797( C258 C1797 ) C258_=_C1798( C258 C1798 ) C258_=_C1799( C258 C1799 ) C258_=_C1800( C258 C1800 ) C258_=_C1801( C258 C1801 ) \nC258_=_C1802( C258 C1802 ) C258_=_C1803( C258 C1803 ) C260_=_C261( C260 C261 ) C260_=_C262( C260 C262 ) C260_=_C263( C260 C263 ) C260_=_C264( C260 C264 ) \nC260_=_C266( C260 C266 ) C260_=_C267( C260 C267 ) C260_=_C268( C260 C268 ) C260_=_C269( C260 C269 ) C260_=_C270( C260 C270 ) C261_=_C262( C261 C262 ) \nC261_=_C263( C261 C263 ) C261_=_C264( C261 C264 ) C261_=_C266( C261 C266 ) C261_=_C267( C261 C267 ) C261_=_C268( C261 C268 ) C261_=_C269( C261 C269 ) \nC261_=_C270( C261 C270 ) C262_=_C263( C262 C263 ) C262_=_C264( C262 C264 ) C262_=_C266( C262 C266 ) C262_=_C267( C262 C267 ) C262_=_C268( C262 C268 ) \nC262_=_C269( C262 C269 ) C262_=_C270( C262 C270 ) C263_=_C264( C263 C264 ) C263_=_C266( C263 C266 ) C263_=_C267( C263 C267 ) C263_=_C268( C263 C268 ) \nC263_=_C269( C263 C269 ) C263_=_C270( C263 C270 ) C263_=_C305( C263 C305 ) C263_=_C1518( C263 C1518 ) C263_=_C1792( C263 C1792 ) C263_=_C2319( C263 C2319 ) \nC263_=_C3702( C263 C3702 ) C263_=_C3705( C263 C3705 ) C263_=_C3706( C263 C3706 ) C264_=_C266( C264 C266 ) C264_=_C267( C264 C267 ) C264_=_C268( C264 C268 ) \nC264_=_C269( C264 C269 ) C264_=_C270( C264 C270 ) C264_=_C309( C264 C309 ) C264_=_C1520( C264 C1520 ) C264_=_C1793( C264 C1793 ) C264_=_C2320( C264 C2320 ) \nC264_=_C3784( C264 C3784 ) C264_=_C3787( C264 C3787 ) C264_=_C3788( C264 C3788 ) C266_=_C267( C266 C267 ) C266_=_C268( C266 C268 ) C266_=_C269( C266 C269 ) \nC266_=_C270( C266 C270 ) C266_=_C3302( C266 C3302 ) C266_=_C3869( C266 C3869 ) C266_=_C3873( C266 C3873 ) C266_=_C3874( C266 C3874 ) C267_=_C268( C267 C268 ) \nC267_=_C269( C267 C269 ) C267_=_C270( C267 C270 ) C268_=_C269( C268 C269 ) C268_=_C270( C268 C270 ) C269_=_C270( C269 C270 ) C270_=_C2325( C270 C2325 ) \nC270_=_C3226( C270 C3226 ) C287_=_C1083( C287 C1083 ) C287_=_C1214( C287 C1214 ) C287_=_C1285( C287 C1285 ) C287_=_C1647( C287 C1647 ) C287_=_C2167( C287 C2167 ) \nC287_=_C2586( C287 C2586 ) C287_=_C2614( C287 C2614 ) C287_=_C2713( C287 C2713 ) C287_=_C2799( C287 C2799 ) C287_=_C2842( C287 C2842 ) C287_=_C3745( C287 C3745 ) \nC287_=_C3757( C287 C3757 ) C287_=_C3825( C287 C3825 ) C287_=_C3861( C287 C3861 ) C287_=_C3874( C287 C3874 ) C287_=_C3887( C287 C3887 ) C287_=_C3960( C287 C3960 ) \nC287_=_C4041( C287 C4041 ) C287_=_C4086( C287 C4086 ) C287_=_C4101( C287 C4101 ) C287_=_C4104( C287 C4104 ) C287_=_C4105( C287 C4105 ) C289_=_C290( C289 C290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1( C289 C311 ) \nC289_=_C314( C289 C314 ) C289_=_C315( C289 C315 ) C289_=_C533( C289 C533 ) C290_=_C292( C290 C292 ) C290_=_C293( C290 C293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1( C290 C311 ) C290_=_C314( C290 C314 ) C290_=_C315( C290 C315 ) C292_=_C293( C292 C293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1( C292 C311 ) C292_=_C314( C292 C314 ) C292_=_C315( C292 C315 ) \nC292_=_C944( C292 C944 ) C292_=_C1457( C292 C1457 ) C292_=_C1504( C292 C1504 ) C292_=_C1782( C292 C1782 ) C292_=_C1783( C292 C1783 ) C292_=_C1784( C292 C1784 ) \nC292_=_C1785( C292 C1785 ) C292_=_C1786( C292 C1786 ) C292_=_C1787( C292 C1787 ) C292_=_C1788( C292 C1788 ) C292_=_C1789( C292 C1789 ) C292_=_C1790( C292 C1790 ) \nC292_=_C1791( C292 C1791 ) C292_=_C1792( C292 C1792 ) C292_=_C1793( C292 C1793 ) C292_=_C1794( C292 C1794 ) C292_=_C1795( C292 C1795 ) C292_=_C1797( C292 C1797 ) \nC292_=_C1798( C292 C1798 ) C292_=_C1799( C292 C1799 ) C292_=_C1800( C292 C1800 ) C292_=_C1801( C292 C1801 ) C292_=_C1802( C292 C1802 ) C292_=_C1803( C292 C1803 ) \nC293_=_C295( C293 C295 ) C293_=_C296( C293 C296 ) C293_=_C297( C293 C297 ) C293_=_C298( C293 C298 ) C293_=_C299( C293 C299 ) C293_=_C300( C293 C300 ) \nC293_=_C301( C293 C301 ) C293_=_C302( C293 C302 ) C293_=_C303( C293 C303</w:t>
      </w:r>
    </w:p>
    <w:p>
      <w:pPr>
        <w:pStyle w:val="PreformattedText"/>
        <w:bidi w:val="0"/>
        <w:spacing w:before="0" w:after="0"/>
        <w:jc w:val="left"/>
        <w:rPr/>
      </w:pPr>
      <w:r>
        <w:rPr/>
        <w:t xml:space="preserve"> </w:t>
      </w:r>
      <w:r>
        <w:rPr/>
        <w:t>) C293_=_C304( C293 C304 ) C293_=_C305( C293 C305 ) C293_=_C306( C293 C306 ) \nC293_=_C307( C293 C307 ) C293_=_C308( C293 C308 ) C293_=_C309( C293 C309 ) C293_=_C311( C293 C311 ) C293_=_C314( C293 C314 ) C293_=_C315( C293 C315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1( C295 C311 ) C295_=_C314( C295 C314 ) C295_=_C315( C295 C315 ) C295_=_C2628( C295 C2628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1( C296 C311 ) C296_=_C314( C296 C314 ) C296_=_C315( C296 C315 ) C297_=_C298( C297 C298 ) C297_=_C299( C297 C299 ) \nC297_=_C300( C297 C300 ) C297_=_C301( C297 C301 ) C297_=_C302( C297 C302 ) C297_=_C303( C297 C303 ) C297_=_C304( C297 C304 ) C297_=_C305( C297 C305 ) \nC297_=_C306( C297 C306 ) C297_=_C307( C297 C307 ) C297_=_C308( C297 C308 ) C297_=_C309( C297 C309 ) C297_=_C311( C297 C311 ) C297_=_C314( C297 C314 ) \nC297_=_C315( C297 C315 ) C298_=_C299( C298 C299 ) C298_=_C300( C298 C300 ) C298_=_C301( C298 C301 ) C298_=_C302( C298 C302 ) C298_=_C303( C298 C303 ) \nC298_=_C304( C298 C304 ) C298_=_C305( C298 C305 ) C298_=_C306( C298 C306 ) C298_=_C307( C298 C307 ) C298_=_C308( C298 C308 ) C298_=_C309( C298 C309 ) \nC298_=_C311( C298 C311 ) C298_=_C314( C298 C314 ) C298_=_C315( C298 C315 ) C298_=_C2112( C298 C2112 ) C299_=_C300( C299 C300 ) C299_=_C301( C299 C301 ) \nC299_=_C302( C299 C302 ) C299_=_C303( C299 C303 ) C299_=_C304( C299 C304 ) C299_=_C305( C299 C305 ) C299_=_C306( C299 C306 ) C299_=_C307( C299 C307 ) \nC299_=_C308( C299 C308 ) C299_=_C309( C299 C309 ) C299_=_C311( C299 C311 ) C299_=_C314( C299 C314 ) C299_=_C315( C299 C315 ) C299_=_C1440( C299 C1440 ) \nC299_=_C2115( C299 C2115 ) C300_=_C301( C300 C301 ) C300_=_C302( C300 C302 ) C300_=_C303( C300 C303 ) C300_=_C304( C300 C304 ) C300_=_C305( C300 C305 ) \nC300_=_C306( C300 C306 ) C300_=_C307( C300 C307 ) C300_=_C308( C300 C308 ) C300_=_C309( C300 C309 ) C300_=_C311( C300 C311 ) C300_=_C314( C300 C314 ) \nC300_=_C315( C300 C315 ) C301_=_C302( C301 C302 ) C301_=_C303( C301 C303 ) C301_=_C304( C301 C304 ) C301_=_C305( C301 C305 ) C301_=_C306( C301 C306 ) \nC301_=_C307( C301 C307 ) C301_=_C308( C301 C308 ) C301_=_C309( C301 C309 ) C301_=_C311( C301 C311 ) C301_=_C314( C301 C314 ) C301_=_C315( C301 C315 ) \nC301_=_C1516( C301 C1516 ) C301_=_C3218( C301 C3218 ) C302_=_C303( C302 C303 ) C302_=_C304( C302 C304 ) C302_=_C305( C302 C305 ) C302_=_C306( C302 C306 ) \nC302_=_C307( C302 C307 ) C302_=_C308( C302 C308 ) C302_=_C309( C302 C309 ) C302_=_C311( C302 C311 ) C302_=_C314( C302 C314 ) C302_=_C315( C302 C315 ) \nC302_=_C3579( C302 C3579 ) C303_=_C304( C303 C304 ) C303_=_C305( C303 C305 ) C303_=_C306( C303 C306 ) C303_=_C307( C303 C307 ) C303_=_C308( C303 C308 ) \nC303_=_C309( C303 C309 ) C303_=_C311( C303 C311 ) C303_=_C314( C303 C314 ) C303_=_C315( C303 C315 ) C304_=_C305( C304 C305 ) C304_=_C306( C304 C306 ) \nC304_=_C307( C304 C307 ) C304_=_C308( C304 C308 ) C304_=_C309( C304 C309 ) C304_=_C311( C304 C311 ) C304_=_C314( C304 C314 ) C304_=_C315( C304 C315 ) \nC305_=_C306( C305 C306 ) C305_=_C307( C305 C307 ) C305_=_C308( C305 C308 ) C305_=_C309( C305 C309 ) C305_=_C311( C305 C311 ) C305_=_C314( C305 C314 ) \nC305_=_C315( C305 C315 ) C305_=_C1518( C305 C1518 ) C305_=_C1792( C305 C1792 ) C305_=_C2319( C305 C2319 ) C305_=_C3702( C305 C3702 ) C305_=_C3705( C305 C3705 ) \nC305_=_C3706( C305 C3706 ) C306_=_C307( C306 C307 ) C306_=_C308( C306 C308 ) C306_=_C309( C306 C309 ) C306_=_C311( C306 C311 ) C306_=_C314( C306 C314 ) \nC306_=_C315( C306 C315 ) C306_=_C3745( C306 C3745 ) C307_=_C308( C307 C308 ) C307_=_C309( C307 C309 ) C307_=_C311( C307 C311 ) C307_=_C314( C307 C314 ) \nC307_=_C315( C307 C315 ) C308_=_C309( C308 C309 ) C308_=_C311( C308 C311 ) C308_=_C314( C308 C314 ) C308_=_C315( C308 C315 ) C309_=_C311( C309 C311 ) \nC309_=_C314( C309 C314 ) C309_=_C315( C309 C315 ) C309_=_C1520( C309 C1520 ) C309_=_C1793( C309 C1793 ) C309_=_C2320( C309 C2320 ) C309_=_C3784( C309 C3784 ) \nC309_=_C3787( C309 C3787 ) C309_=_C3788( C309 C3788 ) C311_=_C314( C311 C314 ) C311_=_C315( C311 C315 ) C311_=_C3971( C311 C3971 ) C314_=_C315( C314 C315 ) \nC336_=_C1469( C336 C1469 ) C336_=_C1548( C336 C1548 ) C336_=_C1905( C336 C1905 ) C336_=_C2682( C336 C2682 ) C336_=_C2727( C336 C2727 ) C336_=_C2810( C336 C2810 ) \nC336_=_C2956( C336 C2956 ) C336_=_C3044( C336 C3044 ) C336_=_C3271( C336 C3271 ) C336_=_C3392( C336 C3392 ) C336_=_C3440( C336 C3440 ) C336_=_C3523( C336 C3523 ) \nC336_=_C3820( C336 C3820 ) C336_=_C3869( C336 C3869 ) C336_=_C3926( C336 C3926 ) C336_=_C3927( C336 C3927 ) C336_=_C3928( C336 C3928 ) C336_=_C3929( C336 C3929 ) \nC336_=_C3930( C336 C3930 ) C336_=_C3931( C336 C3931 ) C336_=_C3932( C336 C3932 ) C336_=_C3933( C336 C3933 ) C524_=_C1213( C524 C1213 ) C524_=_C1430( C524 C1430 ) \nC524_=_C1800( C524 C1800 ) C524_=_C2529( C524 C2529 ) C524_=_C2585( C524 C2585 ) C524_=_C2613( C524 C2613 ) C524_=_C2655( C524 C2655 ) C524_=_C2798( C524 C2798 ) \nC524_=_C3308( C524 C3308 ) C524_=_C3467( C524 C3467 ) C524_=_C3594( C524 C3594 ) C524_=_C3706( C524 C3706 ) C524_=_C3756( C524 C3756 ) C524_=_C3788( C524 C3788 ) \nC524_=_C3867( C524 C3867 ) C524_=_C3873( C524 C3873 ) C524_=_C3909( C524 C3909 ) C524_=_C4037( C524 C4037 ) C524_=_C4085( C524 C4085 ) C524_=_C4101( C524 C4101 ) \nC524_=_C4102( C524 C4102 ) C533_=_C663( C533 C663 ) C533_=_C1222( C533 C1222 ) C533_=_C1340( C533 C1340 ) C533_=_C1759( C533 C1759 ) C533_=_C1826( C533 C1826 ) \nC533_=_C1889( C533 C1889 ) C533_=_C2054( C533 C2054 ) C533_=_C2107( C533 C2107 ) C533_=_C2108( C533 C2108 ) C533_=_C2109( C533 C2109 ) C533_=_C2110( C533 C2110 ) \nC533_=_C2112( C533 C2112 ) C533_=_C2114( C533 C2114 ) C533_=_C2115( C533 C2115 ) C533_=_C2116( C533 C2116 ) C533_=_C2117( C533 C2117 ) C533_=_C2118( C533 C2118 ) \nC533_=_C2119( C533 C2119 ) C533_=_C2122( C533 C2122 ) C533_=_C2123( C533 C2123 ) C533_=_C2124( C533 C2124 ) C533_=_C2125( C533 C2125 ) C533_=_C2126( C533 C2126 ) \nC647_=_C698( C647 C698 ) C647_=_C1156( C647 C1156 ) C647_=_C1399( C647 C1399 ) C647_=_C1837( C647 C1837 ) C647_=_C1857( C647 C1857 ) C647_=_C1904( C647 C1904 ) \nC647_=_C2270( C647 C2270 ) C647_=_C2307( C647 C2307 ) C647_=_C2628( C647 C2628 ) C647_=_C2680( C647 C2680 ) C647_=_C2704( C647 C2704 ) C647_=_C2955( C647 C2955 ) \nC647_=_C3391( C647 C3391 ) C647_=_C3579( C647 C3579 ) C647_=_C3652( C647 C3652 ) C647_=_C3720( C647 C3720 ) C647_=_C3817( C647 C3817 ) C647_=_C3828( C647 C3828 ) \nC647_=_C3830( C647 C3830 ) C647_=_C3831( C647 C3831 ) C647_=_C3832( C647 C3832 ) C647_=_C3833( C647 C3833 ) C647_=_C3834( C647 C3834 ) C647_=_C3835( C647 C3835 ) \nC659_=_C663( C659 C663 ) C659_=_C671( C659 C671 ) C659_=_C1218( C659 C1218 ) C659_=_C1263( C659 C1263 ) C659_=_C1337( C659 C1337 ) C659_=_C1431( C659 C1431 ) \nC659_=_C1433( C659 C1433 ) C659_=_C1434( C659 C1434 ) C659_=_C1436( C659 C1436 ) C659_=_C1437( C659 C1437 ) C659_=_C1438( C659 C1438 ) C659_=_C1439( C659 C1439 ) \nC659_=_C1440( C659 C1440 ) C659_=_C1441( C659 C1441 ) C659_=_C1442( C659 C1442 ) C659_=_C1443( C659 C1443 ) C659_=_C1444( C659 C1444 ) C659_=_C1445( C659 C1445 ) \nC659_=_C1447( C659 C1447 ) C659_=_C1448( C659 C1448 ) C659_=_C1449( C659 C1449 ) C659_=_C1450( C659 C1450 ) C659_=_C1451( C659 C1451 ) C659_=_C1452( C659 C1452 ) \nC659_=_C1453( C659 C1453 ) C659_=_C1454( C659 C1454 ) C659_=_C1455( C659 C1455 ) C663_=_C671( C663 C671 ) C663_=_C1222( C663 C1222 ) C663_=_C1340( C663 C1340 ) \nC663_=_C1759( C663 C1759 ) C663_=_C1826( C663 C1826 ) C663_=_C1889( C663 C1889 ) C663_=_C2054( C663 C2054 ) C663_=_C2107( C663 C2107 ) C663_=_C2108( C663 C2108 ) \nC663_=_C2109( C663 C2109 ) C663_=_C2110( C663 C2110 ) C663_=_C2112( C663 C2112 ) C663_=_C2114( C663 C2114 ) C663_=_C2115( C663 C2115 ) C663_=_C2116( C663 C2116 ) \nC663_=_C2117( C663 C2117 ) C663_=_C2118( C663 C2118 ) C663_=_C2119( C663 C2119 ) C663_=_C2122( C663 C2122 ) C663_=_C2123( C663 C2123 ) C663_=_C2124( C663 C2124 ) \nC663_=_C2125( C663 C2125 ) C663_=_C2126( C663 C2126 ) C671_=_C1233( C671 C1233 ) C671_=_C1256( C671 C1256 ) C671_=_C1327( C671 C1327 ) C671_=_C1794( C671 C1794 ) \nC671_=_C1838( C671 C1838 ) C671_=_C2595( C671 C2595 ) C671_=_C2776( C671 C2776 ) C671_=_C2823( C671 C2823 ) C671_=_C3702( C671 C3702 ) C671_=_C3784( C671 C3784 ) \nC671_=_C3848( C671 C3848 ) C671_=_C3849( C671 C3849 ) C671_=_C3850( C671 C3850 ) C671_=_C3851( C671 C3851 ) C671_=_C3854( C671 C3854 ) C698_=_C1156( C698 C1156 ) \nC698_=_C1399( C698 C1399 ) C698_=_C1837( C698 C1837 ) C698_=_C1857( C698 C1857 ) C698_=_C1904( C698 C1904 ) C698_=_C2270( C698 C2270 ) C698_=_C2307( C698 C2307 ) \nC698_=_C2628( C698 C2628 ) C698_=_C2680( C698 C2680 ) C698_=_C2704( C698 C2704 ) C698_=_C2955( C698 C2955 ) C698_=_C3391( C698 C3391 ) C698_=_C3579( C698 C3579 ) \nC698_=_C3652( C698 C3652 ) C698_=_C3720( C698 C3720 ) C698_=_C3817( C698 C3817 ) C698_=_C3828( C698 C3828 ) C698_=_C3830( C698 C3830 ) C698_=_C3831( C698 C3831 ) \nC698_=_C3832( C698 C3832 ) C698_=_C3833( C698 C3833 ) C698_=_C3834( C698 C3834 ) C698_=_C3835( C698 C3835 ) C814_=_C825( C814 C825 ) C814_=_C1784( C814 C1784 ) \nC814_=_C1977( C814 C1977 ) C814_=_C2278( C814 C2278 ) C814_=_C2314( C814 C2314 ) C814_=_C2315( C814 C2315 ) C814_=_C2316( C814 C2316 ) C814_=_C2317( C814 C2317 ) \nC814_=_C2318( C814 C2318 ) C814_=_C2319( C814 C2319 ) C814_=_C2320( C814 C2320 ) C814_=_C2322( C814 C2322 ) C814_=_C2323( C814 C2323 ) C814_=_C2324(</w:t>
      </w:r>
    </w:p>
    <w:p>
      <w:pPr>
        <w:pStyle w:val="PreformattedText"/>
        <w:bidi w:val="0"/>
        <w:spacing w:before="0" w:after="0"/>
        <w:jc w:val="left"/>
        <w:rPr/>
      </w:pPr>
      <w:r>
        <w:rPr/>
        <w:t xml:space="preserve"> </w:t>
      </w:r>
      <w:r>
        <w:rPr/>
        <w:t>C814 C2324 ) \nC814_=_C2325( C814 C2325 ) C814_=_C2328( C814 C2328 ) C814_=_C2330( C814 C2330 ) C825_=_C1511( C825 C1511 ) C825_=_C1766( C825 C1766 ) C825_=_C1898( C825 C1898 ) \nC825_=_C1981( C825 C1981 ) C825_=_C2133( C825 C2133 ) C825_=_C2283( C825 C2283 ) C825_=_C2317( C825 C2317 ) C825_=_C2944( C825 C2944 ) C825_=_C2963( C825 C2963 ) \nC825_=_C3088( C825 C3088 ) C825_=_C3129( C825 C3129 ) C825_=_C3214( C825 C3214 ) C825_=_C3216( C825 C3216 ) C825_=_C3217( C825 C3217 ) C825_=_C3218( C825 C3218 ) \nC825_=_C3219( C825 C3219 ) C825_=_C3220( C825 C3220 ) C825_=_C3221( C825 C3221 ) C825_=_C3224( C825 C3224 ) C825_=_C3225( C825 C3225 ) C825_=_C3226( C825 C3226 ) \nC825_=_C3227( C825 C3227 ) C825_=_C3228( C825 C3228 ) C825_=_C3229( C825 C3229 ) C944_=_C1457( C944 C1457 ) C944_=_C1504( C944 C1504 ) C944_=_C1782( C944 C1782 ) \nC944_=_C1783( C944 C1783 ) C944_=_C1784( C944 C1784 ) C944_=_C1785( C944 C1785 ) C944_=_C1786( C944 C1786 ) C944_=_C1787( C944 C1787 ) C944_=_C1788( C944 C1788 ) \nC944_=_C1789( C944 C1789 ) C944_=_C1790( C944 C1790 ) C944_=_C1791( C944 C1791 ) C944_=_C1792( C944 C1792 ) C944_=_C1793( C944 C1793 ) C944_=_C1794( C944 C1794 ) \nC944_=_C1795( C944 C1795 ) C944_=_C1797( C944 C1797 ) C944_=_C1798( C944 C1798 ) C944_=_C1799( C944 C1799 ) C944_=_C1800( C944 C1800 ) C944_=_C1801( C944 C1801 ) \nC944_=_C1802( C944 C1802 ) C944_=_C1803( C944 C1803 ) C1037_=_C1453( C1037 C1453 ) C1037_=_C1474( C1037 C1474 ) C1037_=_C1802( C1037 C1802 ) C1037_=_C2600( C1037 C2600 ) \nC1037_=_C2817( C1037 C2817 ) C1037_=_C2990( C1037 C2990 ) C1037_=_C3031( C1037 C3031 ) C1037_=_C3050( C1037 C3050 ) C1037_=_C3337( C1037 C3337 ) C1037_=_C3468( C1037 C3468 ) \nC1037_=_C3527( C1037 C3527 ) C1037_=_C3572( C1037 C3572 ) C1037_=_C3911( C1037 C3911 ) C1037_=_C3931( C1037 C3931 ) C1037_=_C3992( C1037 C3992 ) C1037_=_C3998( C1037 C3998 ) \nC1037_=_C4006( C1037 C4006 ) C1037_=_C4059( C1037 C4059 ) C1037_=_C4068( C1037 C4068 ) C1037_=_C4093( C1037 C4093 ) C1037_=_C4106( C1037 C4106 ) C1037_=_C4112( C1037 C4112 ) \nC1083_=_C1214( C1083 C1214 ) C1083_=_C1285( C1083 C1285 ) C1083_=_C1647( C1083 C1647 ) C1083_=_C2167( C1083 C2167 ) C1083_=_C2586( C1083 C2586 ) C1083_=_C2614( C1083 C2614 ) \nC1083_=_C2713( C1083 C2713 ) C1083_=_C2799( C1083 C2799 ) C1083_=_C2842( C1083 C2842 ) C1083_=_C3745( C1083 C3745 ) C1083_=_C3757( C1083 C3757 ) C1083_=_C3825( C1083 C3825 ) \nC1083_=_C3861( C1083 C3861 ) C1083_=_C3874( C1083 C3874 ) C1083_=_C3887( C1083 C3887 ) C1083_=_C3960( C1083 C3960 ) C1083_=_C4041( C1083 C4041 ) C1083_=_C4086( C1083 C4086 ) \nC1083_=_C4101( C1083 C4101 ) C1083_=_C4104( C1083 C4104 ) C1083_=_C4105( C1083 C4105 ) C1115_=_C1503( C1115 C1503 ) C1115_=_C1504( C1115 C1504 ) C1115_=_C1505( C1115 C1505 ) \nC1115_=_C1506( C1115 C1506 ) C1115_=_C1508( C1115 C1508 ) C1115_=_C1509( C1115 C1509 ) C1115_=_C1510( C1115 C1510 ) C1115_=_C1511( C1115 C1511 ) C1115_=_C1512( C1115 C1512 ) \nC1115_=_C1513( C1115 C1513 ) C1115_=_C1514( C1115 C1514 ) C1115_=_C1515( C1115 C1515 ) C1115_=_C1516( C1115 C1516 ) C1115_=_C1517( C1115 C1517 ) C1115_=_C1518( C1115 C1518 ) \nC1115_=_C1519( C1115 C1519 ) C1115_=_C1520( C1115 C1520 ) C1115_=_C1521( C1115 C1521 ) C1115_=_C1523( C1115 C1523 ) C1115_=_C1524( C1115 C1524 ) C1115_=_C1527( C1115 C1527 ) \nC1115_=_C1528( C1115 C1528 ) C1156_=_C1399( C1156 C1399 ) C1156_=_C1837( C1156 C1837 ) C1156_=_C1857( C1156 C1857 ) C1156_=_C1904( C1156 C1904 ) C1156_=_C2270( C1156 C2270 ) \nC1156_=_C2307( C1156 C2307 ) C1156_=_C2628( C1156 C2628 ) C1156_=_C2680( C1156 C2680 ) C1156_=_C2704( C1156 C2704 ) C1156_=_C2955( C1156 C2955 ) C1156_=_C3391( C1156 C3391 ) \nC1156_=_C3579( C1156 C3579 ) C1156_=_C3652( C1156 C3652 ) C1156_=_C3720( C1156 C3720 ) C1156_=_C3817( C1156 C3817 ) C1156_=_C3828( C1156 C3828 ) C1156_=_C3830( C1156 C3830 ) \nC1156_=_C3831( C1156 C3831 ) C1156_=_C3832( C1156 C3832 ) C1156_=_C3833( C1156 C3833 ) C1156_=_C3834( C1156 C3834 ) C1156_=_C3835( C1156 C3835 ) C1213_=_C1214( C1213 C1214 ) \nC1213_=_C1430( C1213 C1430 ) C1213_=_C1800( C1213 C1800 ) C1213_=_C2529( C1213 C2529 ) C1213_=_C2585( C1213 C2585 ) C1213_=_C2613( C1213 C2613 ) C1213_=_C2655( C1213 C2655 ) \nC1213_=_C2798( C1213 C2798 ) C1213_=_C3308( C1213 C3308 ) C1213_=_C3467( C1213 C3467 ) C1213_=_C3594( C1213 C3594 ) C1213_=_C3706( C1213 C3706 ) C1213_=_C3756( C1213 C3756 ) \nC1213_=_C3788( C1213 C3788 ) C1213_=_C3867( C1213 C3867 ) C1213_=_C3873( C1213 C3873 ) C1213_=_C3909( C1213 C3909 ) C1213_=_C4037( C1213 C4037 ) C1213_=_C4085( C1213 C4085 ) \nC1213_=_C4101( C1213 C4101 ) C1213_=_C4102( C1213 C4102 ) C1214_=_C1285( C1214 C1285 ) C1214_=_C1647( C1214 C1647 ) C1214_=_C2167( C1214 C2167 ) C1214_=_C2586( C1214 C2586 ) \nC1214_=_C2614( C1214 C2614 ) C1214_=_C2713( C1214 C2713 ) C1214_=_C2799( C1214 C2799 ) C1214_=_C2842( C1214 C2842 ) C1214_=_C3745( C1214 C3745 ) C1214_=_C3757( C1214 C3757 ) \nC1214_=_C3825( C1214 C3825 ) C1214_=_C3861( C1214 C3861 ) C1214_=_C3874( C1214 C3874 ) C1214_=_C3887( C1214 C3887 ) C1214_=_C3960( C1214 C3960 ) C1214_=_C4041( C1214 C4041 ) \nC1214_=_C4086( C1214 C4086 ) C1214_=_C4101( C1214 C4101 ) C1214_=_C4104( C1214 C4104 ) C1214_=_C4105( C1214 C4105 ) C1218_=_C1222( C1218 C1222 ) C1218_=_C1233( C1218 C1233 ) \nC1218_=_C1263( C1218 C1263 ) C1218_=_C1337( C1218 C1337 ) C1218_=_C1431( C1218 C1431 ) C1218_=_C1433( C1218 C1433 ) C1218_=_C1434( C1218 C1434 ) C1218_=_C1436( C1218 C1436 ) \nC1218_=_C1437( C1218 C1437 ) C1218_=_C1438( C1218 C1438 ) C1218_=_C1439( C1218 C1439 ) C1218_=_C1440( C1218 C1440 ) C1218_=_C1441( C1218 C1441 ) C1218_=_C1442( C1218 C1442 ) \nC1218_=_C1443( C1218 C1443 ) C1218_=_C1444( C1218 C1444 ) C1218_=_C1445( C1218 C1445 ) C1218_=_C1447( C1218 C1447 ) C1218_=_C1448( C1218 C1448 ) C1218_=_C1449( C1218 C1449 ) \nC1218_=_C1450( C1218 C1450 ) C1218_=_C1451( C1218 C1451 ) C1218_=_C1452( C1218 C1452 ) C1218_=_C1453( C1218 C1453 ) C1218_=_C1454( C1218 C1454 ) C1218_=_C1455( C1218 C1455 ) \nC1222_=_C1233( C1222 C1233 ) C1222_=_C1340( C1222 C1340 ) C1222_=_C1759( C1222 C1759 ) C1222_=_C1826( C1222 C1826 ) C1222_=_C1889( C1222 C1889 ) C1222_=_C2054( C1222 C2054 ) \nC1222_=_C2107( C1222 C2107 ) C1222_=_C2108( C1222 C2108 ) C1222_=_C2109( C1222 C2109 ) C1222_=_C2110( C1222 C2110 ) C1222_=_C2112( C1222 C2112 ) C1222_=_C2114( C1222 C2114 ) \nC1222_=_C2115( C1222 C2115 ) C1222_=_C2116( C1222 C2116 ) C1222_=_C2117( C1222 C2117 ) C1222_=_C2118( C1222 C2118 ) C1222_=_C2119( C1222 C2119 ) C1222_=_C2122( C1222 C2122 ) \nC1222_=_C2123( C1222 C2123 ) C1222_=_C2124( C1222 C2124 ) C1222_=_C2125( C1222 C2125 ) C1222_=_C2126( C1222 C2126 ) C1233_=_C1256( C1233 C1256 ) C1233_=_C1327( C1233 C1327 ) \nC1233_=_C1794( C1233 C1794 ) C1233_=_C1838( C1233 C1838 ) C1233_=_C2595( C1233 C2595 ) C1233_=_C2776( C1233 C2776 ) C1233_=_C2823( C1233 C2823 ) C1233_=_C3702( C1233 C3702 ) \nC1233_=_C3784( C1233 C3784 ) C1233_=_C3848( C1233 C3848 ) C1233_=_C3849( C1233 C3849 ) C1233_=_C3850( C1233 C3850 ) C1233_=_C3851( C1233 C3851 ) C1233_=_C3854( C1233 C3854 ) \nC1256_=_C1327( C1256 C1327 ) C1256_=_C1794( C1256 C1794 ) C1256_=_C1838( C1256 C1838 ) C1256_=_C2595( C1256 C2595 ) C1256_=_C2776( C1256 C2776 ) C1256_=_C2823( C1256 C2823 ) \nC1256_=_C3702( C1256 C3702 ) C1256_=_C3784( C1256 C3784 ) C1256_=_C3848( C1256 C3848 ) C1256_=_C3849( C1256 C3849 ) C1256_=_C3850( C1256 C3850 ) C1256_=_C3851( C1256 C3851 ) \nC1256_=_C3854( C1256 C3854 ) C1263_=_C1285( C1263 C1285 ) C1263_=_C1337( C1263 C1337 ) C1263_=_C1431( C1263 C1431 ) C1263_=_C1433( C1263 C1433 ) C1263_=_C1434( C1263 C1434 ) \nC1263_=_C1436( C1263 C1436 ) C1263_=_C1437( C1263 C1437 ) C1263_=_C1438( C1263 C1438 ) C1263_=_C1439( C1263 C1439 ) C1263_=_C1440( C1263 C1440 ) C1263_=_C1441( C1263 C1441 ) \nC1263_=_C1442( C1263 C1442 ) C1263_=_C1443( C1263 C1443 ) C1263_=_C1444( C1263 C1444 ) C1263_=_C1445( C1263 C1445 ) C1263_=_C1447( C1263 C1447 ) C1263_=_C1448( C1263 C1448 ) \nC1263_=_C1449( C1263 C1449 ) C1263_=_C1450( C1263 C1450 ) C1263_=_C1451( C1263 C1451 ) C1263_=_C1452( C1263 C1452 ) C1263_=_C1453( C1263 C1453 ) C1263_=_C1454( C1263 C1454 ) \nC1263_=_C1455( C1263 C1455 ) C1285_=_C1647( C1285 C1647 ) C1285_=_C2167( C1285 C2167 ) C1285_=_C2586( C1285 C2586 ) C1285_=_C2614( C1285 C2614 ) C1285_=_C2713( C1285 C2713 ) \nC1285_=_C2799( C1285 C2799 ) C1285_=_C2842( C1285 C2842 ) C1285_=_C3745( C1285 C3745 ) C1285_=_C3757( C1285 C3757 ) C1285_=_C3825( C1285 C3825 ) C1285_=_C3861( C1285 C3861 ) \nC1285_=_C3874( C1285 C3874 ) C1285_=_C3887( C1285 C3887 ) C1285_=_C3960( C1285 C3960 ) C1285_=_C4041( C1285 C4041 ) C1285_=_C4086( C1285 C4086 ) C1285_=_C4101( C1285 C4101 ) \nC1285_=_C4104( C1285 C4104 ) C1285_=_C4105( C1285 C4105 ) C1327_=_C1794( C1327 C1794 ) C1327_=_C1838( C1327 C1838 ) C1327_=_C2595( C1327 C2595 ) C1327_=_C2776( C1327 C2776 ) \nC1327_=_C2823( C1327 C2823 ) C1327_=_C3702( C1327 C3702 ) C1327_=_C3784( C1327 C3784 ) C1327_=_C3848( C1327 C3848 ) C1327_=_C3849( C1327 C3849 ) C1327_=_C3850( C1327 C3850 ) \nC1327_=_C3851( C1327 C3851 ) C1327_=_C3854( C1327 C3854 ) C1337_=_C1340( C1337 C1340 ) C1337_=_C1431( C1337 C1431 ) C1337_=_C1433( C1337 C1433 ) C1337_=_C1434( C1337 C1434 ) \nC1337_=_C1436( C1337 C1436 ) C1337_=_C1437( C1337 C1437 ) C1337_=_C1438( C1337 C1438 ) C1337_=_C1439( C1337 C1439 ) C1337_=_C1440( C1337 C1440 ) C1337_=_C1441( C1337 C1441 ) \nC1337_=_C1442( C1337 C1442 ) C1337_=_C1443( C1337 C1443 ) C1337_=_C1444( C1337 C1444 ) C1337_=_C1445( C1337 C1445 ) C1337_=_C1447( C1337 C1447 ) C1337_=_C1448( C1337 C1448 ) \nC1337_=_C1449( C1337 C1449 ) C1337_=_C1450( C1337 C1450 ) C1337_=_C1451( C1337 C1451 ) C1337_=_C1452( C1337 C1452 ) C1337_=_C1453( C1337 C1453 ) C1337_=_C1454( C1337 C1454 ) \nC1337_=_C1455( C1337 C1455 ) C1340_=_C1759( C1340 C1759 ) C1340_=_C1826( C1340 C1826 ) C1340_=_C1889( C1340 C1889 ) C1340_=_C2054( C1340 C2054 ) C1340_=_C2107( C1340 C2107 ) \nC1340_=_C2108( C1340 C2108 ) C1340_=_C2109( C1340 C2109 ) C1340_=_C2110( C1340 C2110 ) C1340_=_C2112( C1340 C2112 ) C1340_=_C2114(</w:t>
      </w:r>
    </w:p>
    <w:p>
      <w:pPr>
        <w:pStyle w:val="PreformattedText"/>
        <w:bidi w:val="0"/>
        <w:spacing w:before="0" w:after="0"/>
        <w:jc w:val="left"/>
        <w:rPr/>
      </w:pPr>
      <w:r>
        <w:rPr/>
        <w:t xml:space="preserve"> </w:t>
      </w:r>
      <w:r>
        <w:rPr/>
        <w:t>C1340 C2114 ) C1340_=_C2115( C1340 C2115 ) \nC1340_=_C2116( C1340 C2116 ) C1340_=_C2117( C1340 C2117 ) C1340_=_C2118( C1340 C2118 ) C1340_=_C2119( C1340 C2119 ) C1340_=_C2122( C1340 C2122 ) C1340_=_C2123( C1340 C2123 ) \nC1340_=_C2124( C1340 C2124 ) C1340_=_C2125( C1340 C2125 ) C1340_=_C2126( C1340 C2126 ) C1394_=_C1399( C1394 C1399 ) C1394_=_C1745( C1394 C1745 ) C1394_=_C1900( C1394 C1900 ) \nC1394_=_C1940( C1394 C1940 ) C1394_=_C2357( C1394 C2357 ) C1394_=_C2574( C1394 C2574 ) C1394_=_C2603( C1394 C2603 ) C1394_=_C2789( C1394 C2789 ) C1394_=_C2946( C1394 C2946 ) \nC1394_=_C3186( C1394 C3186 ) C1394_=_C3295( C1394 C3295 ) C1394_=_C3296( C1394 C3296 ) C1394_=_C3297( C1394 C3297 ) C1394_=_C3298( C1394 C3298 ) C1394_=_C3299( C1394 C3299 ) \nC1394_=_C3300( C1394 C3300 ) C1394_=_C3302( C1394 C3302 ) C1394_=_C3303( C1394 C3303 ) C1394_=_C3305( C1394 C3305 ) C1394_=_C3306( C1394 C3306 ) C1394_=_C3307( C1394 C3307 ) \nC1394_=_C3308( C1394 C3308 ) C1394_=_C3310( C1394 C3310 ) C1399_=_C1837( C1399 C1837 ) C1399_=_C1857( C1399 C1857 ) C1399_=_C1904( C1399 C1904 ) C1399_=_C2270( C1399 C2270 ) \nC1399_=_C2307( C1399 C2307 ) C1399_=_C2628( C1399 C2628 ) C1399_=_C2680( C1399 C2680 ) C1399_=_C2704( C1399 C2704 ) C1399_=_C2955( C1399 C2955 ) C1399_=_C3391( C1399 C3391 ) \nC1399_=_C3579( C1399 C3579 ) C1399_=_C3652( C1399 C3652 ) C1399_=_C3720( C1399 C3720 ) C1399_=_C3817( C1399 C3817 ) C1399_=_C3828( C1399 C3828 ) C1399_=_C3830( C1399 C3830 ) \nC1399_=_C3831( C1399 C3831 ) C1399_=_C3832( C1399 C3832 ) C1399_=_C3833( C1399 C3833 ) C1399_=_C3834( C1399 C3834 ) C1399_=_C3835( C1399 C3835 ) C1430_=_C1800( C1430 C1800 ) \nC1430_=_C2529( C1430 C2529 ) C1430_=_C2585( C1430 C2585 ) C1430_=_C2613( C1430 C2613 ) C1430_=_C2655( C1430 C2655 ) C1430_=_C2798( C1430 C2798 ) C1430_=_C3308( C1430 C3308 ) \nC1430_=_C3467( C1430 C3467 ) C1430_=_C3594( C1430 C3594 ) C1430_=_C3706( C1430 C3706 ) C1430_=_C3756( C1430 C3756 ) C1430_=_C3788( C1430 C3788 ) C1430_=_C3867( C1430 C3867 ) \nC1430_=_C3873( C1430 C3873 ) C1430_=_C3909( C1430 C3909 ) C1430_=_C4037( C1430 C4037 ) C1430_=_C4085( C1430 C4085 ) C1430_=_C4101( C1430 C4101 ) C1430_=_C4102( C1430 C4102 ) \nC1431_=_C1433( C1431 C1433 ) C1431_=_C1434( C1431 C1434 ) C1431_=_C1436( C1431 C1436 ) C1431_=_C1437( C1431 C1437 ) C1431_=_C1438( C1431 C1438 ) C1431_=_C1439( C1431 C1439 ) \nC1431_=_C1440( C1431 C1440 ) C1431_=_C1441( C1431 C1441 ) C1431_=_C1442( C1431 C1442 ) C1431_=_C1443( C1431 C1443 ) C1431_=_C1444( C1431 C1444 ) C1431_=_C1445( C1431 C1445 ) \nC1431_=_C1447( C1431 C1447 ) C1431_=_C1448( C1431 C1448 ) C1431_=_C1449( C1431 C1449 ) C1431_=_C1450( C1431 C1450 ) C1431_=_C1451( C1431 C1451 ) C1431_=_C1452( C1431 C1452 ) \nC1431_=_C1453( C1431 C1453 ) C1431_=_C1454( C1431 C1454 ) C1431_=_C1455( C1431 C1455 ) C1431_=_C1457( C1431 C1457 ) C1431_=_C1469( C1431 C1469 ) C1431_=_C1474( C1431 C1474 ) \nC1433_=_C1434( C1433 C1434 ) C1433_=_C1436( C1433 C1436 ) C1433_=_C1437( C1433 C1437 ) C1433_=_C1438( C1433 C1438 ) C1433_=_C1439( C1433 C1439 ) C1433_=_C1440( C1433 C1440 ) \nC1433_=_C1441( C1433 C1441 ) C1433_=_C1442( C1433 C1442 ) C1433_=_C1443( C1433 C1443 ) C1433_=_C1444( C1433 C1444 ) C1433_=_C1445( C1433 C1445 ) C1433_=_C1447( C1433 C1447 ) \nC1433_=_C1448( C1433 C1448 ) C1433_=_C1449( C1433 C1449 ) C1433_=_C1450( C1433 C1450 ) C1433_=_C1451( C1433 C1451 ) C1433_=_C1452( C1433 C1452 ) C1433_=_C1453( C1433 C1453 ) \nC1433_=_C1454( C1433 C1454 ) C1433_=_C1455( C1433 C1455 ) C1433_=_C1826( C1433 C1826 ) C1433_=_C1837( C1433 C1837 ) C1433_=_C1838( C1433 C1838 ) C1434_=_C1436( C1434 C1436 ) \nC1434_=_C1437( C1434 C1437 ) C1434_=_C1438( C1434 C1438 ) C1434_=_C1439( C1434 C1439 ) C1434_=_C1440( C1434 C1440 ) C1434_=_C1441( C1434 C1441 ) C1434_=_C1442( C1434 C1442 ) \nC1434_=_C1443( C1434 C1443 ) C1434_=_C1444( C1434 C1444 ) C1434_=_C1445( C1434 C1445 ) C1434_=_C1447( C1434 C1447 ) C1434_=_C1448( C1434 C1448 ) C1434_=_C1449( C1434 C1449 ) \nC1434_=_C1450( C1434 C1450 ) C1434_=_C1451( C1434 C1451 ) C1434_=_C1452( C1434 C1452 ) C1434_=_C1453( C1434 C1453 ) C1434_=_C1454( C1434 C1454 ) C1434_=_C1455( C1434 C1455 ) \nC1436_=_C1437( C1436 C1437 ) C1436_=_C1438( C1436 C1438 ) C1436_=_C1439( C1436 C1439 ) C1436_=_C1440( C1436 C1440 ) C1436_=_C1441( C1436 C1441 ) C1436_=_C1442( C1436 C1442 ) \nC1436_=_C1443( C1436 C1443 ) C1436_=_C1444( C1436 C1444 ) C1436_=_C1445( C1436 C1445 ) C1436_=_C1447( C1436 C1447 ) C1436_=_C1448( C1436 C1448 ) C1436_=_C1449( C1436 C1449 ) \nC1436_=_C1450( C1436 C1450 ) C1436_=_C1451( C1436 C1451 ) C1436_=_C1452( C1436 C1452 ) C1436_=_C1453( C1436 C1453 ) C1436_=_C1454( C1436 C1454 ) C1436_=_C1455( C1436 C1455 ) \nC1436_=_C1786( C1436 C1786 ) C1436_=_C2810( C1436 C2810 ) C1436_=_C2817( C1436 C2817 ) C1437_=_C1438( C1437 C1438 ) C1437_=_C1439( C1437 C1439 ) C1437_=_C1440( C1437 C1440 ) \nC1437_=_C1441( C1437 C1441 ) C1437_=_C1442( C1437 C1442 ) C1437_=_C1443( C1437 C1443 ) C1437_=_C1444( C1437 C1444 ) C1437_=_C1445( C1437 C1445 ) C1437_=_C1447( C1437 C1447 ) \nC1437_=_C1448( C1437 C1448 ) C1437_=_C1449( C1437 C1449 ) C1437_=_C1450( C1437 C1450 ) C1437_=_C1451( C1437 C1451 ) C1437_=_C1452( C1437 C1452 ) C1437_=_C1453( C1437 C1453 ) \nC1437_=_C1454( C1437 C1454 ) C1437_=_C1455( C1437 C1455 ) C1437_=_C1788( C1437 C1788 ) C1437_=_C3044( C1437 C3044 ) C1437_=_C3050( C1437 C3050 ) C1438_=_C1439( C1438 C1439 ) \nC1438_=_C1440( C1438 C1440 ) C1438_=_C1441( C1438 C1441 ) C1438_=_C1442( C1438 C1442 ) C1438_=_C1443( C1438 C1443 ) C1438_=_C1444( C1438 C1444 ) C1438_=_C1445( C1438 C1445 ) \nC1438_=_C1447( C1438 C1447 ) C1438_=_C1448( C1438 C1448 ) C1438_=_C1449( C1438 C1449 ) C1438_=_C1450( C1438 C1450 ) C1438_=_C1451( C1438 C1451 ) C1438_=_C1452( C1438 C1452 ) \nC1438_=_C1453( C1438 C1453 ) C1438_=_C1454( C1438 C1454 ) C1438_=_C1455( C1438 C1455 ) C1438_=_C2108( C1438 C2108 ) C1439_=_C1440( C1439 C1440 ) C1439_=_C1441( C1439 C1441 ) \nC1439_=_C1442( C1439 C1442 ) C1439_=_C1443( C1439 C1443 ) C1439_=_C1444( C1439 C1444 ) C1439_=_C1445( C1439 C1445 ) C1439_=_C1447( C1439 C1447 ) C1439_=_C1448( C1439 C1448 ) \nC1439_=_C1449( C1439 C1449 ) C1439_=_C1450( C1439 C1450 ) C1439_=_C1451( C1439 C1451 ) C1439_=_C1452( C1439 C1452 ) C1439_=_C1453( C1439 C1453 ) C1439_=_C1454( C1439 C1454 ) \nC1439_=_C1455( C1439 C1455 ) C1439_=_C2110( C1439 C2110 ) C1439_=_C2316( C1439 C2316 ) C1439_=_C3129( C1439 C3129 ) C1440_=_C1441( C1440 C1441 ) C1440_=_C1442( C1440 C1442 ) \nC1440_=_C1443( C1440 C1443 ) C1440_=_C1444( C1440 C1444 ) C1440_=_C1445( C1440 C1445 ) C1440_=_C1447( C1440 C1447 ) C1440_=_C1448( C1440 C1448 ) C1440_=_C1449( C1440 C1449 ) \nC1440_=_C1450( C1440 C1450 ) C1440_=_C1451( C1440 C1451 ) C1440_=_C1452( C1440 C1452 ) C1440_=_C1453( C1440 C1453 ) C1440_=_C1454( C1440 C1454 ) C1440_=_C1455( C1440 C1455 ) \nC1440_=_C2115( C1440 C2115 ) C1441_=_C1442( C1441 C1442 ) C1441_=_C1443( C1441 C1443 ) C1441_=_C1444( C1441 C1444 ) C1441_=_C1445( C1441 C1445 ) C1441_=_C1447( C1441 C1447 ) \nC1441_=_C1448( C1441 C1448 ) C1441_=_C1449( C1441 C1449 ) C1441_=_C1450( C1441 C1450 ) C1441_=_C1451( C1441 C1451 ) C1441_=_C1452( C1441 C1452 ) C1441_=_C1453( C1441 C1453 ) \nC1441_=_C1454( C1441 C1454 ) C1441_=_C1455( C1441 C1455 ) C1441_=_C1515( C1441 C1515 ) C1441_=_C1790( C1441 C1790 ) C1441_=_C3217( C1441 C3217 ) C1441_=_C3523( C1441 C3523 ) \nC1441_=_C3527( C1441 C3527 ) C1442_=_C1443( C1442 C1443 ) C1442_=_C1444( C1442 C1444 ) C1442_=_C1445( C1442 C1445 ) C1442_=_C1447( C1442 C1447 ) C1442_=_C1448( C1442 C1448 ) \nC1442_=_C1449( C1442 C1449 ) C1442_=_C1450( C1442 C1450 ) C1442_=_C1451( C1442 C1451 ) C1442_=_C1452( C1442 C1452 ) C1442_=_C1453( C1442 C1453 ) C1442_=_C1454( C1442 C1454 ) \nC1442_=_C1455( C1442 C1455 ) C1442_=_C2117( C1442 C2117 ) C1443_=_C1444( C1443 C1444 ) C1443_=_C1445( C1443 C1445 ) C1443_=_C1447( C1443 C1447 ) C1443_=_C1448( C1443 C1448 ) \nC1443_=_C1449( C1443 C1449 ) C1443_=_C1450( C1443 C1450 ) C1443_=_C1451( C1443 C1451 ) C1443_=_C1452( C1443 C1452 ) C1443_=_C1453( C1443 C1453 ) C1443_=_C1454( C1443 C1454 ) \nC1443_=_C1455( C1443 C1455 ) C1444_=_C1445( C1444 C1445 ) C1444_=_C1447( C1444 C1447 ) C1444_=_C1448( C1444 C1448 ) C1444_=_C1449( C1444 C1449 ) C1444_=_C1450( C1444 C1450 ) \nC1444_=_C1451( C1444 C1451 ) C1444_=_C1452( C1444 C1452 ) C1444_=_C1453( C1444 C1453 ) C1444_=_C1454( C1444 C1454 ) C1444_=_C1455( C1444 C1455 ) C1445_=_C1447( C1445 C1447 ) \nC1445_=_C1448( C1445 C1448 ) C1445_=_C1449( C1445 C1449 ) C1445_=_C1450( C1445 C1450 ) C1445_=_C1451( C1445 C1451 ) C1445_=_C1452( C1445 C1452 ) C1445_=_C1453( C1445 C1453 ) \nC1445_=_C1454( C1445 C1454 ) C1445_=_C1455( C1445 C1455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49_=_C1797( C1449 C1797 ) \nC1449_=_C3926( C1449 C3926 ) C1449_=_C4006( C1449 C4006 ) C1450_=_C1451( C1450 C1451 ) C1450_=_C1452( C1450 C1452 ) C1450_=_C1453( C1450 C1453 ) C1450_=_C1454( C1450 C1454 ) \nC1450_=_C1455( C1450 C1455 ) C1450_=_C2122( C1450 C2122 ) C1451_=_C1452( C1451 C1452 ) C1451_=_C1453( C1451 C1453 ) C1451_=_C1454( C1451 C1454 ) C1451_=_C1455( C1451 C1455 ) \nC1452_=_C1453( C1452 C1453 ) C1452_=_C1454( C1452 C1454 ) C1452_=_C1455( C1452 C1455 ) C1452_=_C1799( C1452 C1799 ) C1452_=_C3929( C1452 C3929 ) C1452_=_C4093( C1452 C4093 ) \nC1453_=_C1454( C1453 C1454 ) C1453_=_C1455( C1453 C1455 ) C1453_=_C1474( C1453 C1474 ) C1453_=_C1802( C1453 C1802 ) C1453_=_C2600( C1453 C2600 ) C1453_=_C2817( C1453 C2817 ) \nC1453_=_C2990(</w:t>
      </w:r>
    </w:p>
    <w:p>
      <w:pPr>
        <w:pStyle w:val="PreformattedText"/>
        <w:bidi w:val="0"/>
        <w:spacing w:before="0" w:after="0"/>
        <w:jc w:val="left"/>
        <w:rPr/>
      </w:pPr>
      <w:r>
        <w:rPr/>
        <w:t xml:space="preserve"> </w:t>
      </w:r>
      <w:r>
        <w:rPr/>
        <w:t>C1453 C2990 ) C1453_=_C3031( C1453 C3031 ) C1453_=_C3050( C1453 C3050 ) C1453_=_C3337( C1453 C3337 ) C1453_=_C3468( C1453 C3468 ) C1453_=_C3527( C1453 C3527 ) \nC1453_=_C3572( C1453 C3572 ) C1453_=_C3911( C1453 C3911 ) C1453_=_C3931( C1453 C3931 ) C1453_=_C3992( C1453 C3992 ) C1453_=_C3998( C1453 C3998 ) C1453_=_C4006( C1453 C4006 ) \nC1453_=_C4059( C1453 C4059 ) C1453_=_C4068( C1453 C4068 ) C1453_=_C4093( C1453 C4093 ) C1453_=_C4106( C1453 C4106 ) C1453_=_C4112( C1453 C4112 ) C1454_=_C1455( C1454 C1455 ) \nC1454_=_C4091( C1454 C4091 ) C1455_=_C1803( C1455 C1803 ) C1455_=_C3933( C1455 C3933 ) C1455_=_C4112( C1455 C4112 ) C1457_=_C1469( C1457 C1469 ) C1457_=_C1474( C1457 C1474 ) \nC1457_=_C1504( C1457 C1504 ) C1457_=_C1782( C1457 C1782 ) C1457_=_C1783( C1457 C1783 ) C1457_=_C1784( C1457 C1784 ) C1457_=_C1785( C1457 C1785 ) C1457_=_C1786( C1457 C1786 ) \nC1457_=_C1787( C1457 C1787 ) C1457_=_C1788( C1457 C1788 ) C1457_=_C1789( C1457 C1789 ) C1457_=_C1790( C1457 C1790 ) C1457_=_C1791( C1457 C1791 ) C1457_=_C1792( C1457 C1792 ) \nC1457_=_C1793( C1457 C1793 ) C1457_=_C1794( C1457 C1794 ) C1457_=_C1795( C1457 C1795 ) C1457_=_C1797( C1457 C1797 ) C1457_=_C1798( C1457 C1798 ) C1457_=_C1799( C1457 C1799 ) \nC1457_=_C1800( C1457 C1800 ) C1457_=_C1801( C1457 C1801 ) C1457_=_C1802( C1457 C1802 ) C1457_=_C1803( C1457 C1803 ) C1469_=_C1474( C1469 C1474 ) C1469_=_C1548( C1469 C1548 ) \nC1469_=_C1905( C1469 C1905 ) C1469_=_C2682( C1469 C2682 ) C1469_=_C2727( C1469 C2727 ) C1469_=_C2810( C1469 C2810 ) C1469_=_C2956( C1469 C2956 ) C1469_=_C3044( C1469 C3044 ) \nC1469_=_C3271( C1469 C3271 ) C1469_=_C3392( C1469 C3392 ) C1469_=_C3440( C1469 C3440 ) C1469_=_C3523( C1469 C3523 ) C1469_=_C3820( C1469 C3820 ) C1469_=_C3869( C1469 C3869 ) \nC1469_=_C3926( C1469 C3926 ) C1469_=_C3927( C1469 C3927 ) C1469_=_C3928( C1469 C3928 ) C1469_=_C3929( C1469 C3929 ) C1469_=_C3930( C1469 C3930 ) C1469_=_C3931( C1469 C3931 ) \nC1469_=_C3932( C1469 C3932 ) C1469_=_C3933( C1469 C3933 ) C1474_=_C1802( C1474 C1802 ) C1474_=_C2600( C1474 C2600 ) C1474_=_C2817( C1474 C2817 ) C1474_=_C2990( C1474 C2990 ) \nC1474_=_C3031( C1474 C3031 ) C1474_=_C3050( C1474 C3050 ) C1474_=_C3337( C1474 C3337 ) C1474_=_C3468( C1474 C3468 ) C1474_=_C3527( C1474 C3527 ) C1474_=_C3572( C1474 C3572 ) \nC1474_=_C3911( C1474 C3911 ) C1474_=_C3931( C1474 C3931 ) C1474_=_C3992( C1474 C3992 ) C1474_=_C3998( C1474 C3998 ) C1474_=_C4006( C1474 C4006 ) C1474_=_C4059( C1474 C4059 ) \nC1474_=_C4068( C1474 C4068 ) C1474_=_C4093( C1474 C4093 ) C1474_=_C4106( C1474 C4106 ) C1474_=_C4112( C1474 C4112 ) C1503_=_C1504( C1503 C1504 ) C1503_=_C1505( C1503 C1505 ) \nC1503_=_C1506( C1503 C1506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3( C1503 C1523 ) C1503_=_C1524( C1503 C1524 ) C1503_=_C1527( C1503 C1527 ) \nC1503_=_C1528( C1503 C1528 ) C1503_=_C1759( C1503 C1759 ) C1503_=_C1766( C1503 C1766 ) C1504_=_C1505( C1504 C1505 ) C1504_=_C1506( C1504 C1506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1521( C1504 C1521 ) C1504_=_C1523( C1504 C1523 ) C1504_=_C1524( C1504 C1524 ) C1504_=_C1527( C1504 C1527 ) C1504_=_C1528( C1504 C1528 ) C1504_=_C1782( C1504 C1782 ) \nC1504_=_C1783( C1504 C1783 ) C1504_=_C1784( C1504 C1784 ) C1504_=_C1785( C1504 C1785 ) C1504_=_C1786( C1504 C1786 ) C1504_=_C1787( C1504 C1787 ) C1504_=_C1788( C1504 C1788 ) \nC1504_=_C1789( C1504 C1789 ) C1504_=_C1790( C1504 C1790 ) C1504_=_C1791( C1504 C1791 ) C1504_=_C1792( C1504 C1792 ) C1504_=_C1793( C1504 C1793 ) C1504_=_C1794( C1504 C1794 ) \nC1504_=_C1795( C1504 C1795 ) C1504_=_C1797( C1504 C1797 ) C1504_=_C1798( C1504 C1798 ) C1504_=_C1799( C1504 C1799 ) C1504_=_C1800( C1504 C1800 ) C1504_=_C1801( C1504 C1801 ) \nC1504_=_C1802( C1504 C1802 ) C1504_=_C1803( C1504 C1803 ) C1505_=_C1506( C1505 C1506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3( C1505 C1523 ) \nC1505_=_C1524( C1505 C1524 ) C1505_=_C1527( C1505 C1527 ) C1505_=_C1528( C1505 C1528 ) C1505_=_C2133( C1505 C2133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3( C1506 C1523 ) C1506_=_C1524( C1506 C1524 ) C1506_=_C1527( C1506 C1527 ) C1506_=_C1528( C1506 C1528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3( C1508 C1523 ) \nC1508_=_C1524( C1508 C1524 ) C1508_=_C1527( C1508 C1527 ) C1508_=_C1528( C1508 C1528 ) C1508_=_C2655( C1508 C2655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3( C1509 C1523 ) C1509_=_C1524( C1509 C1524 ) \nC1509_=_C1527( C1509 C1527 ) C1509_=_C1528( C1509 C1528 ) C1509_=_C2107( C1509 C2107 ) C1509_=_C2944( C1509 C2944 ) C1509_=_C2946( C1509 C2946 ) C1509_=_C2955( C1509 C2955 ) \nC1509_=_C2956( C1509 C2956 ) C1509_=_C2958( C1509 C2958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3( C1510 C1523 ) C1510_=_C1524( C1510 C1524 ) C1510_=_C1527( C1510 C1527 ) C1510_=_C1528( C1510 C1528 ) C1510_=_C1789( C1510 C1789 ) \nC1510_=_C3088( C1510 C3088 ) C1511_=_C1512( C1511 C1512 ) C1511_=_C1513( C1511 C1513 ) C1511_=_C1514( C1511 C1514 ) C1511_=_C1515( C1511 C1515 ) C1511_=_C1516( C1511 C1516 ) \nC1511_=_C1517( C1511 C1517 ) C1511_=_C1518( C1511 C1518 ) C1511_=_C1519( C1511 C1519 ) C1511_=_C1520( C1511 C1520 ) C1511_=_C1521( C1511 C1521 ) C1511_=_C1523( C1511 C1523 ) \nC1511_=_C1524( C1511 C1524 ) C1511_=_C1527( C1511 C1527 ) C1511_=_C1528( C1511 C1528 ) C1511_=_C1766( C1511 C1766 ) C1511_=_C1898( C1511 C1898 ) C1511_=_C1981( C1511 C1981 ) \nC1511_=_C2133( C1511 C2133 ) C1511_=_C2283( C1511 C2283 ) C1511_=_C2317( C1511 C2317 ) C1511_=_C2944( C1511 C2944 ) C1511_=_C2963( C1511 C2963 ) C1511_=_C3088( C1511 C3088 ) \nC1511_=_C3129( C1511 C3129 ) C1511_=_C3214( C1511 C3214 ) C1511_=_C3216( C1511 C3216 ) C1511_=_C3217( C1511 C3217 ) C1511_=_C3218( C1511 C3218 ) C1511_=_C3219( C1511 C3219 ) \nC1511_=_C3220( C1511 C3220 ) C1511_=_C3221( C1511 C3221 ) C1511_=_C3224( C1511 C3224 ) C1511_=_C3225( C1511 C3225 ) C1511_=_C3226( C1511 C3226 ) C1511_=_C3227( C1511 C3227 ) \nC1511_=_C3228( C1511 C3228 ) C1511_=_C3229( C1511 C3229 ) C1512_=_C1513( C1512 C1513 ) C1512_=_C1514( C1512 C1514 ) C1512_=_C1515( C1512 C1515 ) C1512_=_C1516( C1512 C1516 ) \nC1512_=_C1517( C1512 C1517 ) C1512_=_C1518( C1512 C1518 ) C1512_=_C1519( C1512 C1519 ) C1512_=_C1520( C1512 C1520 ) C1512_=_C1521( C1512 C1521 ) C1512_=_C1523( C1512 C1523 ) \nC1512_=_C1524( C1512 C1524 ) C1512_=_C1527( C1512 C1527 ) C1512_=_C1528( C1512 C1528 ) C1512_=_C3214( C1512 C3214 ) C1513_=_C1514( C1513 C1514 ) C1513_=_C1515( C1513 C1515 ) \nC1513_=_C1516( C1513 C1516 ) C1513_=_C1517( C1513 C1517 ) C1513_=_C1518( C1513 C1518 ) C1513_=_C1519( C1513 C1519 ) C1513_=_C1520( C1513 C1520 ) C1513_=_C1521( C1513 C1521 ) \nC1513_=_C1523( C1513 C1523 ) C1513_=_C1524( C1513 C1524 ) C1513_=_C1527( C1513 C1527 ) C1513_=_C1528( C1513 C1528 ) C1514_=_C1515( C1514 C1515 ) C1514_=_C1516( C1514 C1516 ) \nC1514_=_C1517( C1514 C1517 ) C1514_=_C1518( C1514 C1518 ) C1514_=_C1519( C1514 C1519 ) C1514_=_C1520( C1514 C1520 ) C1514_=_C1521( C1514 C1521 ) C1514_=_C1523( C1514 C1523 ) \nC1514_=_C1524( C1514 C1524 ) C1514_=_C1527( C1514 C1527 ) C1514_=_C1528( C1514 C1528 ) C1515_=_C1516( C1515 C1516 ) C1515_=_C1517( C1515 C1517 ) C1515_=_C1518( C1515 C1518 ) \nC1515_=_C1519( C1515 C1519 ) C1515_=_C1520( C1515 C1520 ) C1515_=_C1521( C1515 C1521 ) C1515_=_C1523( C1515 C1523 ) C1515_=_C1524( C1515 C1524 ) C1515_=_C1527( C1515 C1527 ) \nC1515_=_C1528( C1515 C1528 ) C1515_=_C1790( C1515 C1790 ) C1515_=_C3217( C1515 C3217 ) C1515_=_C3523( C1515 C3523 ) C1515_=_C3527( C1515 C3527 ) C1516_=_C1517( C1516 C1517 ) \nC1516_=_C1518( C1516 C1518 ) C1516_=_C1519( C1516 C1519 ) C1516_=_C1520(</w:t>
      </w:r>
    </w:p>
    <w:p>
      <w:pPr>
        <w:pStyle w:val="PreformattedText"/>
        <w:bidi w:val="0"/>
        <w:spacing w:before="0" w:after="0"/>
        <w:jc w:val="left"/>
        <w:rPr/>
      </w:pPr>
      <w:r>
        <w:rPr/>
        <w:t xml:space="preserve"> </w:t>
      </w:r>
      <w:r>
        <w:rPr/>
        <w:t>C1516 C1520 ) C1516_=_C1521( C1516 C1521 ) C1516_=_C1523( C1516 C1523 ) C1516_=_C1524( C1516 C1524 ) \nC1516_=_C1527( C1516 C1527 ) C1516_=_C1528( C1516 C1528 ) C1516_=_C3218( C1516 C3218 ) C1517_=_C1518( C1517 C1518 ) C1517_=_C1519( C1517 C1519 ) C1517_=_C1520( C1517 C1520 ) \nC1517_=_C1521( C1517 C1521 ) C1517_=_C1523( C1517 C1523 ) C1517_=_C1524( C1517 C1524 ) C1517_=_C1527( C1517 C1527 ) C1517_=_C1528( C1517 C1528 ) C1517_=_C3220( C1517 C3220 ) \nC1517_=_C3298( C1517 C3298 ) C1518_=_C1519( C1518 C1519 ) C1518_=_C1520( C1518 C1520 ) C1518_=_C1521( C1518 C1521 ) C1518_=_C1523( C1518 C1523 ) C1518_=_C1524( C1518 C1524 ) \nC1518_=_C1527( C1518 C1527 ) C1518_=_C1528( C1518 C1528 ) C1518_=_C1792( C1518 C1792 ) C1518_=_C2319( C1518 C2319 ) C1518_=_C3702( C1518 C3702 ) C1518_=_C3705( C1518 C3705 ) \nC1518_=_C3706( C1518 C3706 ) C1519_=_C1520( C1519 C1520 ) C1519_=_C1521( C1519 C1521 ) C1519_=_C1523( C1519 C1523 ) C1519_=_C1524( C1519 C1524 ) C1519_=_C1527( C1519 C1527 ) \nC1519_=_C1528( C1519 C1528 ) C1520_=_C1521( C1520 C1521 ) C1520_=_C1523( C1520 C1523 ) C1520_=_C1524( C1520 C1524 ) C1520_=_C1527( C1520 C1527 ) C1520_=_C1528( C1520 C1528 ) \nC1520_=_C1793( C1520 C1793 ) C1520_=_C2320( C1520 C2320 ) C1520_=_C3784( C1520 C3784 ) C1520_=_C3787( C1520 C3787 ) C1520_=_C3788( C1520 C3788 ) C1521_=_C1523( C1521 C1523 ) \nC1521_=_C1524( C1521 C1524 ) C1521_=_C1527( C1521 C1527 ) C1521_=_C1528( C1521 C1528 ) C1523_=_C1524( C1523 C1524 ) C1523_=_C1527( C1523 C1527 ) C1523_=_C1528( C1523 C1528 ) \nC1524_=_C1527( C1524 C1527 ) C1524_=_C1528( C1524 C1528 ) C1527_=_C1528( C1527 C1528 ) C1528_=_C3229( C1528 C3229 ) C1548_=_C1905( C1548 C1905 ) C1548_=_C2682( C1548 C2682 ) \nC1548_=_C2727( C1548 C2727 ) C1548_=_C2810( C1548 C2810 ) C1548_=_C2956( C1548 C2956 ) C1548_=_C3044( C1548 C3044 ) C1548_=_C3271( C1548 C3271 ) C1548_=_C3392( C1548 C3392 ) \nC1548_=_C3440( C1548 C3440 ) C1548_=_C3523( C1548 C3523 ) C1548_=_C3820( C1548 C3820 ) C1548_=_C3869( C1548 C3869 ) C1548_=_C3926( C1548 C3926 ) C1548_=_C3927( C1548 C3927 ) \nC1548_=_C3928( C1548 C3928 ) C1548_=_C3929( C1548 C3929 ) C1548_=_C3930( C1548 C3930 ) C1548_=_C3931( C1548 C3931 ) C1548_=_C3932( C1548 C3932 ) C1548_=_C3933( C1548 C3933 ) \nC1647_=_C2167( C1647 C2167 ) C1647_=_C2586( C1647 C2586 ) C1647_=_C2614( C1647 C2614 ) C1647_=_C2713( C1647 C2713 ) C1647_=_C2799( C1647 C2799 ) C1647_=_C2842( C1647 C2842 ) \nC1647_=_C3745( C1647 C3745 ) C1647_=_C3757( C1647 C3757 ) C1647_=_C3825( C1647 C3825 ) C1647_=_C3861( C1647 C3861 ) C1647_=_C3874( C1647 C3874 ) C1647_=_C3887( C1647 C3887 ) \nC1647_=_C3960( C1647 C3960 ) C1647_=_C4041( C1647 C4041 ) C1647_=_C4086( C1647 C4086 ) C1647_=_C4101( C1647 C4101 ) C1647_=_C4104( C1647 C4104 ) C1647_=_C4105( C1647 C4105 ) \nC1686_=_C1798( C1686 C1798 ) C1686_=_C1907( C1686 C1907 ) C1686_=_C2126( C1686 C2126 ) C1686_=_C2508( C1686 C2508 ) C1686_=_C2784( C1686 C2784 ) C1686_=_C2860( C1686 C2860 ) \nC1686_=_C2958( C1686 C2958 ) C1686_=_C3227( C1686 C3227 ) C1686_=_C3307( C1686 C3307 ) C1686_=_C3335( C1686 C3335 ) C1686_=_C3397( C1686 C3397 ) C1686_=_C3493( C1686 C3493 ) \nC1686_=_C3705( C1686 C3705 ) C1686_=_C3787( C1686 C3787 ) C1686_=_C3824( C1686 C3824 ) C1686_=_C3833( C1686 C3833 ) C1686_=_C3928( C1686 C3928 ) C1686_=_C3971( C1686 C3971 ) \nC1686_=_C4043( C1686 C4043 ) C1686_=_C4072( C1686 C4072 ) C1686_=_C4084( C1686 C4084 ) C1686_=_C4091( C1686 C4091 ) C1745_=_C1900( C1745 C1900 ) C1745_=_C1940( C1745 C1940 ) \nC1745_=_C2357( C1745 C2357 ) C1745_=_C2574( C1745 C2574 ) C1745_=_C2603( C1745 C2603 ) C1745_=_C2789( C1745 C2789 ) C1745_=_C2946( C1745 C2946 ) C1745_=_C3186( C1745 C3186 ) \nC1745_=_C3295( C1745 C3295 ) C1745_=_C3296( C1745 C3296 ) C1745_=_C3297( C1745 C3297 ) C1745_=_C3298( C1745 C3298 ) C1745_=_C3299( C1745 C3299 ) C1745_=_C3300( C1745 C3300 ) \nC1745_=_C3302( C1745 C3302 ) C1745_=_C3303( C1745 C3303 ) C1745_=_C3305( C1745 C3305 ) C1745_=_C3306( C1745 C3306 ) C1745_=_C3307( C1745 C3307 ) C1745_=_C3308( C1745 C3308 ) \nC1745_=_C3310( C1745 C3310 ) C1759_=_C1766( C1759 C1766 ) C1759_=_C1826( C1759 C1826 ) C1759_=_C1889( C1759 C1889 ) C1759_=_C2054( C1759 C2054 ) C1759_=_C2107( C1759 C2107 ) \nC1759_=_C2108( C1759 C2108 ) C1759_=_C2109( C1759 C2109 ) C1759_=_C2110( C1759 C2110 ) C1759_=_C2112( C1759 C2112 ) C1759_=_C2114( C1759 C2114 ) C1759_=_C2115( C1759 C2115 ) \nC1759_=_C2116( C1759 C2116 ) C1759_=_C2117( C1759 C2117 ) C1759_=_C2118( C1759 C2118 ) C1759_=_C2119( C1759 C2119 ) C1759_=_C2122( C1759 C2122 ) C1759_=_C2123( C1759 C2123 ) \nC1759_=_C2124( C1759 C2124 ) C1759_=_C2125( C1759 C2125 ) C1759_=_C2126( C1759 C2126 ) C1766_=_C1898( C1766 C1898 ) C1766_=_C1981( C1766 C1981 ) C1766_=_C2133( C1766 C2133 ) \nC1766_=_C2283( C1766 C2283 ) C1766_=_C2317( C1766 C2317 ) C1766_=_C2944( C1766 C2944 ) C1766_=_C2963( C1766 C2963 ) C1766_=_C3088( C1766 C3088 ) C1766_=_C3129( C1766 C3129 ) \nC1766_=_C3214( C1766 C3214 ) C1766_=_C3216( C1766 C3216 ) C1766_=_C3217( C1766 C3217 ) C1766_=_C3218( C1766 C3218 ) C1766_=_C3219( C1766 C3219 ) C1766_=_C3220( C1766 C3220 ) \nC1766_=_C3221( C1766 C3221 ) C1766_=_C3224( C1766 C3224 ) C1766_=_C3225( C1766 C3225 ) C1766_=_C3226( C1766 C3226 ) C1766_=_C3227( C1766 C3227 ) C1766_=_C3228( C1766 C3228 ) \nC1766_=_C3229( C1766 C3229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7( C1782 C1797 ) C1782_=_C1798( C1782 C1798 ) C1782_=_C1799( C1782 C1799 ) C1782_=_C1800( C1782 C1800 ) \nC1782_=_C1801( C1782 C1801 ) C1782_=_C1802( C1782 C1802 ) C1782_=_C1803( C1782 C1803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7( C1783 C1797 ) C1783_=_C1798( C1783 C1798 ) C1783_=_C1799( C1783 C1799 ) \nC1783_=_C1800( C1783 C1800 ) C1783_=_C1801( C1783 C1801 ) C1783_=_C1802( C1783 C1802 ) C1783_=_C1803( C1783 C1803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7( C1784 C1797 ) C1784_=_C1798( C1784 C1798 ) C1784_=_C1799( C1784 C1799 ) \nC1784_=_C1800( C1784 C1800 ) C1784_=_C1801( C1784 C1801 ) C1784_=_C1802( C1784 C1802 ) C1784_=_C1803( C1784 C1803 ) C1784_=_C1977( C1784 C1977 ) C1784_=_C2278( C1784 C2278 ) \nC1784_=_C2314( C1784 C2314 ) C1784_=_C2315( C1784 C2315 ) C1784_=_C2316( C1784 C2316 ) C1784_=_C2317( C1784 C2317 ) C1784_=_C2318( C1784 C2318 ) C1784_=_C2319( C1784 C2319 ) \nC1784_=_C2320( C1784 C2320 ) C1784_=_C2322( C1784 C2322 ) C1784_=_C2323( C1784 C2323 ) C1784_=_C2324( C1784 C2324 ) C1784_=_C2325( C1784 C2325 ) C1784_=_C2328( C1784 C2328 ) \nC1784_=_C2330( C1784 C2330 ) C1785_=_C1786( C1785 C1786 ) C1785_=_C1787( C1785 C1787 ) C1785_=_C1788( C1785 C1788 ) C1785_=_C1789( C1785 C1789 ) C1785_=_C1790( C1785 C1790 ) \nC1785_=_C1791( C1785 C1791 ) C1785_=_C1792( C1785 C1792 ) C1785_=_C1793( C1785 C1793 ) C1785_=_C1794( C1785 C1794 ) C1785_=_C1795( C1785 C1795 ) C1785_=_C1797( C1785 C1797 ) \nC1785_=_C1798( C1785 C1798 ) C1785_=_C1799( C1785 C1799 ) C1785_=_C1800( C1785 C1800 ) C1785_=_C1801( C1785 C1801 ) C1785_=_C1802( C1785 C1802 ) C1785_=_C1803( C1785 C1803 ) \nC1785_=_C2727( C1785 C2727 ) C1786_=_C1787( C1786 C1787 ) C1786_=_C1788( C1786 C1788 ) C1786_=_C1789( C1786 C1789 ) C1786_=_C1790( C1786 C1790 ) C1786_=_C1791( C1786 C1791 ) \nC1786_=_C1792( C1786 C1792 ) C1786_=_C1793( C1786 C1793 ) C1786_=_C1794( C1786 C1794 ) C1786_=_C1795( C1786 C1795 ) C1786_=_C1797( C1786 C1797 ) C1786_=_C1798( C1786 C1798 ) \nC1786_=_C1799( C1786 C1799 ) C1786_=_C1800( C1786 C1800 ) C1786_=_C1801( C1786 C1801 ) C1786_=_C1802( C1786 C1802 ) C1786_=_C1803( C1786 C1803 ) C1786_=_C2810( C1786 C2810 ) \nC1786_=_C2817( C1786 C2817 ) C1787_=_C1788( C1787 C1788 ) C1787_=_C1789( C1787 C1789 ) C1787_=_C1790( C1787 C1790 ) C1787_=_C1791( C1787 C1791 ) C1787_=_C1792( C1787 C1792 ) \nC1787_=_C1793( C1787 C1793 ) C1787_=_C1794( C1787 C1794 ) C1787_=_C1795( C1787 C1795 ) C1787_=_C1797( C1787 C1797 ) C1787_=_C1798( C1787 C1798 ) C1787_=_C1799( C1787 C1799 ) \nC1787_=_C1800( C1787 C1800 ) C1787_=_C1801( C1787 C1801 ) C1787_=_C1802( C1787 C1802 ) C1787_=_C1803( C1787 C1803 ) C1788_=_C1789( C1788 C1789 ) C1788_=_C1790( C1788 C1790 ) \nC1788_=_C1791( C1788 C1791 ) C1788_=_C1792( C1788 C1792 ) C1788_=_C1793( C1788 C1793 ) C1788_=_C1794( C1788 C1794 ) C1788_=_C1795( C1788 C1795 ) C1788_=_C1797( C1788 C1797 ) \nC1788_=_C1798( C1788 C1798 ) C1788_=_C1799( C1788 C1799 ) C1788_=_C1800( C1788 C1800 ) C1788_=_C1801( C1788 C1801 ) C1788_=_C1802( C1788 C1802 ) C1788_=_C1803( C1788 C1803 ) \nC1788_=_C3044( C1788 C3044 ) C1788_=_C3050( C1788 C3050 ) C1789_=_C1790( C1789 C1790 ) C1789_=_C1791( C1789 C1791 ) C1789_=_C1792( C1789 C1792 ) C1789_=_C1793( C1789 C1793 ) \nC1789_=_C1794( C1789 C1794 ) C1789_=_C1795( C1789 C1795 ) C1789_=_C1797( C1789 C1797 ) C1789_=_C1798( C1789 C1798 ) C1789_=_C1799( C1789 C1799 ) C1789_=_C1800( C1789 C1800 ) \nC1789_=_C1801( C1789 C1801 ) C1789_=_C1802( C1789 C1802 ) C1789_=_C1803( C1789 C1803 ) C1789_=_C3088( C1789 C3088 ) C1790_=_C1791( C1790 C1791 ) C1790_=_C1792( C1790 C1792 ) \nC1790_=_C1793( C1790 C1793 ) C1790_=_C1794( C1790 C1794 ) C1790_=_C1795( C1790 C1795 ) C1790_=_C1797( C1790 C1797 ) C1790_=_C1798(</w:t>
      </w:r>
    </w:p>
    <w:p>
      <w:pPr>
        <w:pStyle w:val="PreformattedText"/>
        <w:bidi w:val="0"/>
        <w:spacing w:before="0" w:after="0"/>
        <w:jc w:val="left"/>
        <w:rPr/>
      </w:pPr>
      <w:r>
        <w:rPr/>
        <w:t xml:space="preserve"> </w:t>
      </w:r>
      <w:r>
        <w:rPr/>
        <w:t>C1790 C1798 ) C1790_=_C1799( C1790 C1799 ) \nC1790_=_C1800( C1790 C1800 ) C1790_=_C1801( C1790 C1801 ) C1790_=_C1802( C1790 C1802 ) C1790_=_C1803( C1790 C1803 ) C1790_=_C3217( C1790 C3217 ) C1790_=_C3523( C1790 C3523 ) \nC1790_=_C3527( C1790 C3527 ) C1791_=_C1792( C1791 C1792 ) C1791_=_C1793( C1791 C1793 ) C1791_=_C1794( C1791 C1794 ) C1791_=_C1795( C1791 C1795 ) C1791_=_C1797( C1791 C1797 ) \nC1791_=_C1798( C1791 C1798 ) C1791_=_C1799( C1791 C1799 ) C1791_=_C1800( C1791 C1800 ) C1791_=_C1801( C1791 C1801 ) C1791_=_C1802( C1791 C1802 ) C1791_=_C1803( C1791 C1803 ) \nC1791_=_C3594( C1791 C3594 ) C1792_=_C1793( C1792 C1793 ) C1792_=_C1794( C1792 C1794 ) C1792_=_C1795( C1792 C1795 ) C1792_=_C1797( C1792 C1797 ) C1792_=_C1798( C1792 C1798 ) \nC1792_=_C1799( C1792 C1799 ) C1792_=_C1800( C1792 C1800 ) C1792_=_C1801( C1792 C1801 ) C1792_=_C1802( C1792 C1802 ) C1792_=_C1803( C1792 C1803 ) C1792_=_C2319( C1792 C2319 ) \nC1792_=_C3702( C1792 C3702 ) C1792_=_C3705( C1792 C3705 ) C1792_=_C3706( C1792 C3706 ) C1793_=_C1794( C1793 C1794 ) C1793_=_C1795( C1793 C1795 ) C1793_=_C1797( C1793 C1797 ) \nC1793_=_C1798( C1793 C1798 ) C1793_=_C1799( C1793 C1799 ) C1793_=_C1800( C1793 C1800 ) C1793_=_C1801( C1793 C1801 ) C1793_=_C1802( C1793 C1802 ) C1793_=_C1803( C1793 C1803 ) \nC1793_=_C2320( C1793 C2320 ) C1793_=_C3784( C1793 C3784 ) C1793_=_C3787( C1793 C3787 ) C1793_=_C3788( C1793 C3788 ) C1794_=_C1795( C1794 C1795 ) C1794_=_C1797( C1794 C1797 ) \nC1794_=_C1798( C1794 C1798 ) C1794_=_C1799( C1794 C1799 ) C1794_=_C1800( C1794 C1800 ) C1794_=_C1801( C1794 C1801 ) C1794_=_C1802( C1794 C1802 ) C1794_=_C1803( C1794 C1803 ) \nC1794_=_C1838( C1794 C1838 ) C1794_=_C2595( C1794 C2595 ) C1794_=_C2776( C1794 C2776 ) C1794_=_C2823( C1794 C2823 ) C1794_=_C3702( C1794 C3702 ) C1794_=_C3784( C1794 C3784 ) \nC1794_=_C3848( C1794 C3848 ) C1794_=_C3849( C1794 C3849 ) C1794_=_C3850( C1794 C3850 ) C1794_=_C3851( C1794 C3851 ) C1794_=_C3854( C1794 C3854 ) C1795_=_C1797( C1795 C1797 ) \nC1795_=_C1798( C1795 C1798 ) C1795_=_C1799( C1795 C1799 ) C1795_=_C1800( C1795 C1800 ) C1795_=_C1801( C1795 C1801 ) C1795_=_C1802( C1795 C1802 ) C1795_=_C1803( C1795 C1803 ) \nC1795_=_C3909( C1795 C3909 ) C1795_=_C3911( C1795 C3911 ) C1797_=_C1798( C1797 C1798 ) C1797_=_C1799( C1797 C1799 ) C1797_=_C1800( C1797 C1800 ) C1797_=_C1801( C1797 C1801 ) \nC1797_=_C1802( C1797 C1802 ) C1797_=_C1803( C1797 C1803 ) C1797_=_C3926( C1797 C3926 ) C1797_=_C4006( C1797 C4006 ) C1798_=_C1799( C1798 C1799 ) C1798_=_C1800( C1798 C1800 ) \nC1798_=_C1801( C1798 C1801 ) C1798_=_C1802( C1798 C1802 ) C1798_=_C1803( C1798 C1803 ) C1798_=_C1907( C1798 C1907 ) C1798_=_C2126( C1798 C2126 ) C1798_=_C2508( C1798 C2508 ) \nC1798_=_C2784( C1798 C2784 ) C1798_=_C2860( C1798 C2860 ) C1798_=_C2958( C1798 C2958 ) C1798_=_C3227( C1798 C3227 ) C1798_=_C3307( C1798 C3307 ) C1798_=_C3335( C1798 C3335 ) \nC1798_=_C3397( C1798 C3397 ) C1798_=_C3493( C1798 C3493 ) C1798_=_C3705( C1798 C3705 ) C1798_=_C3787( C1798 C3787 ) C1798_=_C3824( C1798 C3824 ) C1798_=_C3833( C1798 C3833 ) \nC1798_=_C3928( C1798 C3928 ) C1798_=_C3971( C1798 C3971 ) C1798_=_C4043( C1798 C4043 ) C1798_=_C4072( C1798 C4072 ) C1798_=_C4084( C1798 C4084 ) C1798_=_C4091( C1798 C4091 ) \nC1799_=_C1800( C1799 C1800 ) C1799_=_C1801( C1799 C1801 ) C1799_=_C1802( C1799 C1802 ) C1799_=_C1803( C1799 C1803 ) C1799_=_C3929( C1799 C3929 ) C1799_=_C4093( C1799 C4093 ) \nC1800_=_C1801( C1800 C1801 ) C1800_=_C1802( C1800 C1802 ) C1800_=_C1803( C1800 C1803 ) C1800_=_C2529( C1800 C2529 ) C1800_=_C2585( C1800 C2585 ) C1800_=_C2613( C1800 C2613 ) \nC1800_=_C2655( C1800 C2655 ) C1800_=_C2798( C1800 C2798 ) C1800_=_C3308( C1800 C3308 ) C1800_=_C3467( C1800 C3467 ) C1800_=_C3594( C1800 C3594 ) C1800_=_C3706( C1800 C3706 ) \nC1800_=_C3756( C1800 C3756 ) C1800_=_C3788( C1800 C3788 ) C1800_=_C3867( C1800 C3867 ) C1800_=_C3873( C1800 C3873 ) C1800_=_C3909( C1800 C3909 ) C1800_=_C4037( C1800 C4037 ) \nC1800_=_C4085( C1800 C4085 ) C1800_=_C4101( C1800 C4101 ) C1800_=_C4102( C1800 C4102 ) C1801_=_C1802( C1801 C1802 ) C1801_=_C1803( C1801 C1803 ) C1801_=_C2328( C1801 C2328 ) \nC1801_=_C3854( C1801 C3854 ) C1801_=_C4106( C1801 C4106 ) C1802_=_C1803( C1802 C1803 ) C1802_=_C2600( C1802 C2600 ) C1802_=_C2817( C1802 C2817 ) C1802_=_C2990( C1802 C2990 ) \nC1802_=_C3031( C1802 C3031 ) C1802_=_C3050( C1802 C3050 ) C1802_=_C3337( C1802 C3337 ) C1802_=_C3468( C1802 C3468 ) C1802_=_C3527( C1802 C3527 ) C1802_=_C3572( C1802 C3572 ) \nC1802_=_C3911( C1802 C3911 ) C1802_=_C3931( C1802 C3931 ) C1802_=_C3992( C1802 C3992 ) C1802_=_C3998( C1802 C3998 ) C1802_=_C4006( C1802 C4006 ) C1802_=_C4059( C1802 C4059 ) \nC1802_=_C4068( C1802 C4068 ) C1802_=_C4093( C1802 C4093 ) C1802_=_C4106( C1802 C4106 ) C1802_=_C4112( C1802 C4112 ) C1803_=_C3933( C1803 C3933 ) C1803_=_C4112( C1803 C4112 ) \nC1826_=_C1837( C1826 C1837 ) C1826_=_C1838( C1826 C1838 ) C1826_=_C1889( C1826 C1889 ) C1826_=_C2054( C1826 C2054 ) C1826_=_C2107( C1826 C2107 ) C1826_=_C2108( C1826 C2108 ) \nC1826_=_C2109( C1826 C2109 ) C1826_=_C2110( C1826 C2110 ) C1826_=_C2112( C1826 C2112 ) C1826_=_C2114( C1826 C2114 ) C1826_=_C2115( C1826 C2115 ) C1826_=_C2116( C1826 C2116 ) \nC1826_=_C2117( C1826 C2117 ) C1826_=_C2118( C1826 C2118 ) C1826_=_C2119( C1826 C2119 ) C1826_=_C2122( C1826 C2122 ) C1826_=_C2123( C1826 C2123 ) C1826_=_C2124( C1826 C2124 ) \nC1826_=_C2125( C1826 C2125 ) C1826_=_C2126( C1826 C2126 ) C1837_=_C1838( C1837 C1838 ) C1837_=_C1857( C1837 C1857 ) C1837_=_C1904( C1837 C1904 ) C1837_=_C2270( C1837 C2270 ) \nC1837_=_C2307( C1837 C2307 ) C1837_=_C2628( C1837 C2628 ) C1837_=_C2680( C1837 C2680 ) C1837_=_C2704( C1837 C2704 ) C1837_=_C2955( C1837 C2955 ) C1837_=_C3391( C1837 C3391 ) \nC1837_=_C3579( C1837 C3579 ) C1837_=_C3652( C1837 C3652 ) C1837_=_C3720( C1837 C3720 ) C1837_=_C3817( C1837 C3817 ) C1837_=_C3828( C1837 C3828 ) C1837_=_C3830( C1837 C3830 ) \nC1837_=_C3831( C1837 C3831 ) C1837_=_C3832( C1837 C3832 ) C1837_=_C3833( C1837 C3833 ) C1837_=_C3834( C1837 C3834 ) C1837_=_C3835( C1837 C3835 ) C1838_=_C2595( C1838 C2595 ) \nC1838_=_C2776( C1838 C2776 ) C1838_=_C2823( C1838 C2823 ) C1838_=_C3702( C1838 C3702 ) C1838_=_C3784( C1838 C3784 ) C1838_=_C3848( C1838 C3848 ) C1838_=_C3849( C1838 C3849 ) \nC1838_=_C3850( C1838 C3850 ) C1838_=_C3851( C1838 C3851 ) C1838_=_C3854( C1838 C3854 ) C1857_=_C1904( C1857 C1904 ) C1857_=_C2270( C1857 C2270 ) C1857_=_C2307( C1857 C2307 ) \nC1857_=_C2628( C1857 C2628 ) C1857_=_C2680( C1857 C2680 ) C1857_=_C2704( C1857 C2704 ) C1857_=_C2955( C1857 C2955 ) C1857_=_C3391( C1857 C3391 ) C1857_=_C3579( C1857 C3579 ) \nC1857_=_C3652( C1857 C3652 ) C1857_=_C3720( C1857 C3720 ) C1857_=_C3817( C1857 C3817 ) C1857_=_C3828( C1857 C3828 ) C1857_=_C3830( C1857 C3830 ) C1857_=_C3831( C1857 C3831 ) \nC1857_=_C3832( C1857 C3832 ) C1857_=_C3833( C1857 C3833 ) C1857_=_C3834( C1857 C3834 ) C1857_=_C3835( C1857 C3835 ) C1889_=_C1898( C1889 C1898 ) C1889_=_C1900( C1889 C1900 ) \nC1889_=_C1904( C1889 C1904 ) C1889_=_C1905( C1889 C1905 ) C1889_=_C1907( C1889 C1907 ) C1889_=_C2054( C1889 C2054 ) C1889_=_C2107( C1889 C2107 ) C1889_=_C2108( C1889 C2108 ) \nC1889_=_C2109( C1889 C2109 ) C1889_=_C2110( C1889 C2110 ) C1889_=_C2112( C1889 C2112 ) C1889_=_C2114( C1889 C2114 ) C1889_=_C2115( C1889 C2115 ) C1889_=_C2116( C1889 C2116 ) \nC1889_=_C2117( C1889 C2117 ) C1889_=_C2118( C1889 C2118 ) C1889_=_C2119( C1889 C2119 ) C1889_=_C2122( C1889 C2122 ) C1889_=_C2123( C1889 C2123 ) C1889_=_C2124( C1889 C2124 ) \nC1889_=_C2125( C1889 C2125 ) C1889_=_C2126( C1889 C2126 ) C1898_=_C1900( C1898 C1900 ) C1898_=_C1904( C1898 C1904 ) C1898_=_C1905( C1898 C1905 ) C1898_=_C1907( C1898 C1907 ) \nC1898_=_C1981( C1898 C1981 ) C1898_=_C2133( C1898 C2133 ) C1898_=_C2283( C1898 C2283 ) C1898_=_C2317( C1898 C2317 ) C1898_=_C2944( C1898 C2944 ) C1898_=_C2963( C1898 C2963 ) \nC1898_=_C3088( C1898 C3088 ) C1898_=_C3129( C1898 C3129 ) C1898_=_C3214( C1898 C3214 ) C1898_=_C3216( C1898 C3216 ) C1898_=_C3217( C1898 C3217 ) C1898_=_C3218( C1898 C3218 ) \nC1898_=_C3219( C1898 C3219 ) C1898_=_C3220( C1898 C3220 ) C1898_=_C3221( C1898 C3221 ) C1898_=_C3224( C1898 C3224 ) C1898_=_C3225( C1898 C3225 ) C1898_=_C3226( C1898 C3226 ) \nC1898_=_C3227( C1898 C3227 ) C1898_=_C3228( C1898 C3228 ) C1898_=_C3229( C1898 C3229 ) C1900_=_C1904( C1900 C1904 ) C1900_=_C1905( C1900 C1905 ) C1900_=_C1907( C1900 C1907 ) \nC1900_=_C1940( C1900 C1940 ) C1900_=_C2357( C1900 C2357 ) C1900_=_C2574( C1900 C2574 ) C1900_=_C2603( C1900 C2603 ) C1900_=_C2789( C1900 C2789 ) C1900_=_C2946( C1900 C2946 ) \nC1900_=_C3186( C1900 C3186 ) C1900_=_C3295( C1900 C3295 ) C1900_=_C3296( C1900 C3296 ) C1900_=_C3297( C1900 C3297 ) C1900_=_C3298( C1900 C3298 ) C1900_=_C3299( C1900 C3299 ) \nC1900_=_C3300( C1900 C3300 ) C1900_=_C3302( C1900 C3302 ) C1900_=_C3303( C1900 C3303 ) C1900_=_C3305( C1900 C3305 ) C1900_=_C3306( C1900 C3306 ) C1900_=_C3307( C1900 C3307 ) \nC1900_=_C3308( C1900 C3308 ) C1900_=_C3310( C1900 C3310 ) C1904_=_C1905( C1904 C1905 ) C1904_=_C1907( C1904 C1907 ) C1904_=_C2270( C1904 C2270 ) C1904_=_C2307( C1904 C2307 ) \nC1904_=_C2628( C1904 C2628 ) C1904_=_C2680( C1904 C2680 ) C1904_=_C2704( C1904 C2704 ) C1904_=_C2955( C1904 C2955 ) C1904_=_C3391( C1904 C3391 ) C1904_=_C3579( C1904 C3579 ) \nC1904_=_C3652( C1904 C3652 ) C1904_=_C3720( C1904 C3720 ) C1904_=_C3817( C1904 C3817 ) C1904_=_C3828( C1904 C3828 ) C1904_=_C3830( C1904 C3830 ) C1904_=_C3831( C1904 C3831 ) \nC1904_=_C3832( C1904 C3832 ) C1904_=_C3833( C1904 C3833 ) C1904_=_C3834( C1904 C3834 ) C1904_=_C3835( C1904 C3835 ) C1905_=_C1907( C1905 C1907 ) C1905_=_C2682( C1905 C2682 ) \nC1905_=_C2727( C1905 C2727 ) C1905_=_C2810( C1905 C2810 ) C1905_=_C2956( C1905 C2956 ) C1905_=_C3044( C1905 C3044 ) C1905_=_C3271( C1905 C3271 ) C1905_=_C3392( C1905 C3392 ) \nC1905_=_C3440( C1905 C3440 ) C1905_=_C3523( C1905 C3523 ) C1905_=_C3820( C1905 C3820 ) C1905_=_C3869( C1905 C3869 ) C1905_=_C3926( C1905 C3926 ) C1905_=_C3927( C1905 C3927 ) \nC1905_=_C3928(</w:t>
      </w:r>
    </w:p>
    <w:p>
      <w:pPr>
        <w:pStyle w:val="PreformattedText"/>
        <w:bidi w:val="0"/>
        <w:spacing w:before="0" w:after="0"/>
        <w:jc w:val="left"/>
        <w:rPr/>
      </w:pPr>
      <w:r>
        <w:rPr/>
        <w:t xml:space="preserve"> </w:t>
      </w:r>
      <w:r>
        <w:rPr/>
        <w:t>C1905 C3928 ) C1905_=_C3929( C1905 C3929 ) C1905_=_C3930( C1905 C3930 ) C1905_=_C3931( C1905 C3931 ) C1905_=_C3932( C1905 C3932 ) C1905_=_C3933( C1905 C3933 ) \nC1907_=_C2126( C1907 C2126 ) C1907_=_C2508( C1907 C2508 ) C1907_=_C2784( C1907 C2784 ) C1907_=_C2860( C1907 C2860 ) C1907_=_C2958( C1907 C2958 ) C1907_=_C3227( C1907 C3227 ) \nC1907_=_C3307( C1907 C3307 ) C1907_=_C3335( C1907 C3335 ) C1907_=_C3397( C1907 C3397 ) C1907_=_C3493( C1907 C3493 ) C1907_=_C3705( C1907 C3705 ) C1907_=_C3787( C1907 C3787 ) \nC1907_=_C3824( C1907 C3824 ) C1907_=_C3833( C1907 C3833 ) C1907_=_C3928( C1907 C3928 ) C1907_=_C3971( C1907 C3971 ) C1907_=_C4043( C1907 C4043 ) C1907_=_C4072( C1907 C4072 ) \nC1907_=_C4084( C1907 C4084 ) C1907_=_C4091( C1907 C4091 ) C1940_=_C2357( C1940 C2357 ) C1940_=_C2574( C1940 C2574 ) C1940_=_C2603( C1940 C2603 ) C1940_=_C2789( C1940 C2789 ) \nC1940_=_C2946( C1940 C2946 ) C1940_=_C3186( C1940 C3186 ) C1940_=_C3295( C1940 C3295 ) C1940_=_C3296( C1940 C3296 ) C1940_=_C3297( C1940 C3297 ) C1940_=_C3298( C1940 C3298 ) \nC1940_=_C3299( C1940 C3299 ) C1940_=_C3300( C1940 C3300 ) C1940_=_C3302( C1940 C3302 ) C1940_=_C3303( C1940 C3303 ) C1940_=_C3305( C1940 C3305 ) C1940_=_C3306( C1940 C3306 ) \nC1940_=_C3307( C1940 C3307 ) C1940_=_C3308( C1940 C3308 ) C1940_=_C3310( C1940 C3310 ) C1977_=_C1981( C1977 C1981 ) C1977_=_C2278( C1977 C2278 ) C1977_=_C2314( C1977 C2314 ) \nC1977_=_C2315( C1977 C2315 ) C1977_=_C2316( C1977 C2316 ) C1977_=_C2317( C1977 C2317 ) C1977_=_C2318( C1977 C2318 ) C1977_=_C2319( C1977 C2319 ) C1977_=_C2320( C1977 C2320 ) \nC1977_=_C2322( C1977 C2322 ) C1977_=_C2323( C1977 C2323 ) C1977_=_C2324( C1977 C2324 ) C1977_=_C2325( C1977 C2325 ) C1977_=_C2328( C1977 C2328 ) C1977_=_C2330( C1977 C2330 ) \nC1981_=_C2133( C1981 C2133 ) C1981_=_C2283( C1981 C2283 ) C1981_=_C2317( C1981 C2317 ) C1981_=_C2944( C1981 C2944 ) C1981_=_C2963( C1981 C2963 ) C1981_=_C3088( C1981 C3088 ) \nC1981_=_C3129( C1981 C3129 ) C1981_=_C3214( C1981 C3214 ) C1981_=_C3216( C1981 C3216 ) C1981_=_C3217( C1981 C3217 ) C1981_=_C3218( C1981 C3218 ) C1981_=_C3219( C1981 C3219 ) \nC1981_=_C3220( C1981 C3220 ) C1981_=_C3221( C1981 C3221 ) C1981_=_C3224( C1981 C3224 ) C1981_=_C3225( C1981 C3225 ) C1981_=_C3226( C1981 C3226 ) C1981_=_C3227( C1981 C3227 ) \nC1981_=_C3228( C1981 C3228 ) C1981_=_C3229( C1981 C3229 ) C2054_=_C2107( C2054 C2107 ) C2054_=_C2108( C2054 C2108 ) C2054_=_C2109( C2054 C2109 ) C2054_=_C2110( C2054 C2110 ) \nC2054_=_C2112( C2054 C2112 ) C2054_=_C2114( C2054 C2114 ) C2054_=_C2115( C2054 C2115 ) C2054_=_C2116( C2054 C2116 ) C2054_=_C2117( C2054 C2117 ) C2054_=_C2118( C2054 C2118 ) \nC2054_=_C2119( C2054 C2119 ) C2054_=_C2122( C2054 C2122 ) C2054_=_C2123( C2054 C2123 ) C2054_=_C2124( C2054 C2124 ) C2054_=_C2125( C2054 C2125 ) C2054_=_C2126( C2054 C2126 ) \nC2107_=_C2108( C2107 C2108 ) C2107_=_C2109( C2107 C2109 ) C2107_=_C2110( C2107 C2110 ) C2107_=_C2112( C2107 C2112 ) C2107_=_C2114( C2107 C2114 ) C2107_=_C2115( C2107 C2115 ) \nC2107_=_C2116( C2107 C2116 ) C2107_=_C2117( C2107 C2117 ) C2107_=_C2118( C2107 C2118 ) C2107_=_C2119( C2107 C2119 ) C2107_=_C2122( C2107 C2122 ) C2107_=_C2123( C2107 C2123 ) \nC2107_=_C2124( C2107 C2124 ) C2107_=_C2125( C2107 C2125 ) C2107_=_C2126( C2107 C2126 ) C2107_=_C2944( C2107 C2944 ) C2107_=_C2946( C2107 C2946 ) C2107_=_C2955( C2107 C2955 ) \nC2107_=_C2956( C2107 C2956 ) C2107_=_C2958( C2107 C2958 ) C2108_=_C2109( C2108 C2109 ) C2108_=_C2110( C2108 C2110 ) C2108_=_C2112( C2108 C2112 ) C2108_=_C2114( C2108 C2114 ) \nC2108_=_C2115( C2108 C2115 ) C2108_=_C2116( C2108 C2116 ) C2108_=_C2117( C2108 C2117 ) C2108_=_C2118( C2108 C2118 ) C2108_=_C2119( C2108 C2119 ) C2108_=_C2122( C2108 C2122 ) \nC2108_=_C2123( C2108 C2123 ) C2108_=_C2124( C2108 C2124 ) C2108_=_C2125( C2108 C2125 ) C2108_=_C2126( C2108 C2126 ) C2109_=_C2110( C2109 C2110 ) C2109_=_C2112( C2109 C2112 ) \nC2109_=_C2114( C2109 C2114 ) C2109_=_C2115( C2109 C2115 ) C2109_=_C2116( C2109 C2116 ) C2109_=_C2117( C2109 C2117 ) C2109_=_C2118( C2109 C2118 ) C2109_=_C2119( C2109 C2119 ) \nC2109_=_C2122( C2109 C2122 ) C2109_=_C2123( C2109 C2123 ) C2109_=_C2124( C2109 C2124 ) C2109_=_C2125( C2109 C2125 ) C2109_=_C2126( C2109 C2126 ) C2110_=_C2112( C2110 C2112 ) \nC2110_=_C2114( C2110 C2114 ) C2110_=_C2115( C2110 C2115 ) C2110_=_C2116( C2110 C2116 ) C2110_=_C2117( C2110 C2117 ) C2110_=_C2118( C2110 C2118 ) C2110_=_C2119( C2110 C2119 ) \nC2110_=_C2122( C2110 C2122 ) C2110_=_C2123( C2110 C2123 ) C2110_=_C2124( C2110 C2124 ) C2110_=_C2125( C2110 C2125 ) C2110_=_C2126( C2110 C2126 ) C2110_=_C2316( C2110 C2316 ) \nC2110_=_C3129( C2110 C3129 ) C2112_=_C2114( C2112 C2114 ) C2112_=_C2115( C2112 C2115 ) C2112_=_C2116( C2112 C2116 ) C2112_=_C2117( C2112 C2117 ) C2112_=_C2118( C2112 C2118 ) \nC2112_=_C2119( C2112 C2119 ) C2112_=_C2122( C2112 C2122 ) C2112_=_C2123( C2112 C2123 ) C2112_=_C2124( C2112 C2124 ) C2112_=_C2125( C2112 C2125 ) C2112_=_C2126( C2112 C2126 ) \nC2114_=_C2115( C2114 C2115 ) C2114_=_C2116( C2114 C2116 ) C2114_=_C2117( C2114 C2117 ) C2114_=_C2118( C2114 C2118 ) C2114_=_C2119( C2114 C2119 ) C2114_=_C2122( C2114 C2122 ) \nC2114_=_C2123( C2114 C2123 ) C2114_=_C2124( C2114 C2124 ) C2114_=_C2125( C2114 C2125 ) C2114_=_C2126( C2114 C2126 ) C2115_=_C2116( C2115 C2116 ) C2115_=_C2117( C2115 C2117 ) \nC2115_=_C2118( C2115 C2118 ) C2115_=_C2119( C2115 C2119 ) C2115_=_C2122( C2115 C2122 ) C2115_=_C2123( C2115 C2123 ) C2115_=_C2124( C2115 C2124 ) C2115_=_C2125( C2115 C2125 ) \nC2115_=_C2126( C2115 C2126 ) C2116_=_C2117( C2116 C2117 ) C2116_=_C2118( C2116 C2118 ) C2116_=_C2119( C2116 C2119 ) C2116_=_C2122( C2116 C2122 ) C2116_=_C2123( C2116 C2123 ) \nC2116_=_C2124( C2116 C2124 ) C2116_=_C2125( C2116 C2125 ) C2116_=_C2126( C2116 C2126 ) C2116_=_C3216( C2116 C3216 ) C2116_=_C3295( C2116 C3295 ) C2116_=_C3391( C2116 C3391 ) \nC2116_=_C3392( C2116 C3392 ) C2116_=_C3397( C2116 C3397 ) C2117_=_C2118( C2117 C2118 ) C2117_=_C2119( C2117 C2119 ) C2117_=_C2122( C2117 C2122 ) C2117_=_C2123( C2117 C2123 ) \nC2117_=_C2124( C2117 C2124 ) C2117_=_C2125( C2117 C2125 ) C2117_=_C2126( C2117 C2126 ) C2118_=_C2119( C2118 C2119 ) C2118_=_C2122( C2118 C2122 ) C2118_=_C2123( C2118 C2123 ) \nC2118_=_C2124( C2118 C2124 ) C2118_=_C2125( C2118 C2125 ) C2118_=_C2126( C2118 C2126 ) C2118_=_C3297( C2118 C3297 ) C2119_=_C2122( C2119 C2122 ) C2119_=_C2123( C2119 C2123 ) \nC2119_=_C2124( C2119 C2124 ) C2119_=_C2125( C2119 C2125 ) C2119_=_C2126( C2119 C2126 ) C2119_=_C3221( C2119 C3221 ) C2119_=_C3300( C2119 C3300 ) C2119_=_C3817( C2119 C3817 ) \nC2119_=_C3820( C2119 C3820 ) C2119_=_C3824( C2119 C3824 ) C2119_=_C3825( C2119 C3825 ) C2122_=_C2123( C2122 C2123 ) C2122_=_C2124( C2122 C2124 ) C2122_=_C2125( C2122 C2125 ) \nC2122_=_C2126( C2122 C2126 ) C2123_=_C2124( C2123 C2124 ) C2123_=_C2125( C2123 C2125 ) C2123_=_C2126( C2123 C2126 ) C2123_=_C3224( C2123 C3224 ) C2123_=_C3305( C2123 C3305 ) \nC2123_=_C3830( C2123 C3830 ) C2123_=_C3927( C2123 C3927 ) C2123_=_C4043( C2123 C4043 ) C2124_=_C2125( C2124 C2125 ) C2124_=_C2126( C2124 C2126 ) C2125_=_C2126( C2125 C2126 ) \nC2126_=_C2508( C2126 C2508 ) C2126_=_C2784( C2126 C2784 ) C2126_=_C2860( C2126 C2860 ) C2126_=_C2958( C2126 C2958 ) C2126_=_C3227( C2126 C3227 ) C2126_=_C3307( C2126 C3307 ) \nC2126_=_C3335( C2126 C3335 ) C2126_=_C3397( C2126 C3397 ) C2126_=_C3493( C2126 C3493 ) C2126_=_C3705( C2126 C3705 ) C2126_=_C3787( C2126 C3787 ) C2126_=_C3824( C2126 C3824 ) \nC2126_=_C3833( C2126 C3833 ) C2126_=_C3928( C2126 C3928 ) C2126_=_C3971( C2126 C3971 ) C2126_=_C4043( C2126 C4043 ) C2126_=_C4072( C2126 C4072 ) C2126_=_C4084( C2126 C4084 ) \nC2126_=_C4091( C2126 C4091 ) C2133_=_C2283( C2133 C2283 ) C2133_=_C2317( C2133 C2317 ) C2133_=_C2944( C2133 C2944 ) C2133_=_C2963( C2133 C2963 ) C2133_=_C3088( C2133 C3088 ) \nC2133_=_C3129( C2133 C3129 ) C2133_=_C3214( C2133 C3214 ) C2133_=_C3216( C2133 C3216 ) C2133_=_C3217( C2133 C3217 ) C2133_=_C3218( C2133 C3218 ) C2133_=_C3219( C2133 C3219 ) \nC2133_=_C3220( C2133 C3220 ) C2133_=_C3221( C2133 C3221 ) C2133_=_C3224( C2133 C3224 ) C2133_=_C3225( C2133 C3225 ) C2133_=_C3226( C2133 C3226 ) C2133_=_C3227( C2133 C3227 ) \nC2133_=_C3228( C2133 C3228 ) C2133_=_C3229( C2133 C3229 ) C2167_=_C2586( C2167 C2586 ) C2167_=_C2614( C2167 C2614 ) C2167_=_C2713( C2167 C2713 ) C2167_=_C2799( C2167 C2799 ) \nC2167_=_C2842( C2167 C2842 ) C2167_=_C3745( C2167 C3745 ) C2167_=_C3757( C2167 C3757 ) C2167_=_C3825( C2167 C3825 ) C2167_=_C3861( C2167 C3861 ) C2167_=_C3874( C2167 C3874 ) \nC2167_=_C3887( C2167 C3887 ) C2167_=_C3960( C2167 C3960 ) C2167_=_C4041( C2167 C4041 ) C2167_=_C4086( C2167 C4086 ) C2167_=_C4101( C2167 C4101 ) C2167_=_C4104( C2167 C4104 ) \nC2167_=_C4105( C2167 C4105 ) C2270_=_C2307( C2270 C2307 ) C2270_=_C2628( C2270 C2628 ) C2270_=_C2680( C2270 C2680 ) C2270_=_C2704( C2270 C2704 ) C2270_=_C2955( C2270 C2955 ) \nC2270_=_C3391( C2270 C3391 ) C2270_=_C3579( C2270 C3579 ) C2270_=_C3652( C2270 C3652 ) C2270_=_C3720( C2270 C3720 ) C2270_=_C3817( C2270 C3817 ) C2270_=_C3828( C2270 C3828 ) \nC2270_=_C3830( C2270 C3830 ) C2270_=_C3831( C2270 C3831 ) C2270_=_C3832( C2270 C3832 ) C2270_=_C3833( C2270 C3833 ) C2270_=_C3834( C2270 C3834 ) C2270_=_C3835( C2270 C3835 ) \nC2278_=_C2283( C2278 C2283 ) C2278_=_C2314( C2278 C2314 ) C2278_=_C2315( C2278 C2315 ) C2278_=_C2316( C2278 C2316 ) C2278_=_C2317( C2278 C2317 ) C2278_=_C2318( C2278 C2318 ) \nC2278_=_C2319( C2278 C2319 ) C2278_=_C2320( C2278 C2320 ) C2278_=_C2322( C2278 C2322 ) C2278_=_C2323( C2278 C2323 ) C2278_=_C2324( C2278 C2324 ) C2278_=_C2325( C2278 C2325 ) \nC2278_=_C2328( C2278 C2328 ) C2278_=_C2330( C2278 C2330 ) C2283_=_C2317( C2283 C2317 ) C2283_=_C2944( C2283 C2944 ) C2283_=_C2963( C2283 C2963 ) C2283_=_C3088( C2283 C3088 ) \nC2283_=_C3129( C2283 C3129 ) C2283_=_C3214( C2283 C3214 ) C2283_=_C3216( C2283 C3216 ) C2283_=_C3217( C2283 C3217 ) C2283_=_C3218( C2283 C3218 ) C2283_=_C3219( C2283 C3219 ) \nC2283_=_C3220( C2283 C3220 ) C2283_=_C3221( C2283 C3221 ) C2283_=_C3224(</w:t>
      </w:r>
    </w:p>
    <w:p>
      <w:pPr>
        <w:pStyle w:val="PreformattedText"/>
        <w:bidi w:val="0"/>
        <w:spacing w:before="0" w:after="0"/>
        <w:jc w:val="left"/>
        <w:rPr/>
      </w:pPr>
      <w:r>
        <w:rPr/>
        <w:t xml:space="preserve"> </w:t>
      </w:r>
      <w:r>
        <w:rPr/>
        <w:t>C2283 C3224 ) C2283_=_C3225( C2283 C3225 ) C2283_=_C3226( C2283 C3226 ) C2283_=_C3227( C2283 C3227 ) \nC2283_=_C3228( C2283 C3228 ) C2283_=_C3229( C2283 C3229 ) C2307_=_C2628( C2307 C2628 ) C2307_=_C2680( C2307 C2680 ) C2307_=_C2704( C2307 C2704 ) C2307_=_C2955( C2307 C2955 ) \nC2307_=_C3391( C2307 C3391 ) C2307_=_C3579( C2307 C3579 ) C2307_=_C3652( C2307 C3652 ) C2307_=_C3720( C2307 C3720 ) C2307_=_C3817( C2307 C3817 ) C2307_=_C3828( C2307 C3828 ) \nC2307_=_C3830( C2307 C3830 ) C2307_=_C3831( C2307 C3831 ) C2307_=_C3832( C2307 C3832 ) C2307_=_C3833( C2307 C3833 ) C2307_=_C3834( C2307 C3834 ) C2307_=_C3835( C2307 C3835 ) \nC2314_=_C2315( C2314 C2315 ) C2314_=_C2316( C2314 C2316 ) C2314_=_C2317( C2314 C2317 ) C2314_=_C2318( C2314 C2318 ) C2314_=_C2319( C2314 C2319 ) C2314_=_C2320( C2314 C2320 ) \nC2314_=_C2322( C2314 C2322 ) C2314_=_C2323( C2314 C2323 ) C2314_=_C2324( C2314 C2324 ) C2314_=_C2325( C2314 C2325 ) C2314_=_C2328( C2314 C2328 ) C2314_=_C2330( C2314 C2330 ) \nC2314_=_C2595( C2314 C2595 ) C2314_=_C2600( C2314 C2600 ) C2315_=_C2316( C2315 C2316 ) C2315_=_C2317( C2315 C2317 ) C2315_=_C2318( C2315 C2318 ) C2315_=_C2319( C2315 C2319 ) \nC2315_=_C2320( C2315 C2320 ) C2315_=_C2322( C2315 C2322 ) C2315_=_C2323( C2315 C2323 ) C2315_=_C2324( C2315 C2324 ) C2315_=_C2325( C2315 C2325 ) C2315_=_C2328( C2315 C2328 ) \nC2315_=_C2330( C2315 C2330 ) C2315_=_C2963( C2315 C2963 ) C2316_=_C2317( C2316 C2317 ) C2316_=_C2318( C2316 C2318 ) C2316_=_C2319( C2316 C2319 ) C2316_=_C2320( C2316 C2320 ) \nC2316_=_C2322( C2316 C2322 ) C2316_=_C2323( C2316 C2323 ) C2316_=_C2324( C2316 C2324 ) C2316_=_C2325( C2316 C2325 ) C2316_=_C2328( C2316 C2328 ) C2316_=_C2330( C2316 C2330 ) \nC2316_=_C3129( C2316 C3129 ) C2317_=_C2318( C2317 C2318 ) C2317_=_C2319( C2317 C2319 ) C2317_=_C2320( C2317 C2320 ) C2317_=_C2322( C2317 C2322 ) C2317_=_C2323( C2317 C2323 ) \nC2317_=_C2324( C2317 C2324 ) C2317_=_C2325( C2317 C2325 ) C2317_=_C2328( C2317 C2328 ) C2317_=_C2330( C2317 C2330 ) C2317_=_C2944( C2317 C2944 ) C2317_=_C2963( C2317 C2963 ) \nC2317_=_C3088( C2317 C3088 ) C2317_=_C3129( C2317 C3129 ) C2317_=_C3214( C2317 C3214 ) C2317_=_C3216( C2317 C3216 ) C2317_=_C3217( C2317 C3217 ) C2317_=_C3218( C2317 C3218 ) \nC2317_=_C3219( C2317 C3219 ) C2317_=_C3220( C2317 C3220 ) C2317_=_C3221( C2317 C3221 ) C2317_=_C3224( C2317 C3224 ) C2317_=_C3225( C2317 C3225 ) C2317_=_C3226( C2317 C3226 ) \nC2317_=_C3227( C2317 C3227 ) C2317_=_C3228( C2317 C3228 ) C2317_=_C3229( C2317 C3229 ) C2318_=_C2319( C2318 C2319 ) C2318_=_C2320( C2318 C2320 ) C2318_=_C2322( C2318 C2322 ) \nC2318_=_C2323( C2318 C2323 ) C2318_=_C2324( C2318 C2324 ) C2318_=_C2325( C2318 C2325 ) C2318_=_C2328( C2318 C2328 ) C2318_=_C2330( C2318 C2330 ) C2318_=_C3219( C2318 C3219 ) \nC2318_=_C3652( C2318 C3652 ) C2319_=_C2320( C2319 C2320 ) C2319_=_C2322( C2319 C2322 ) C2319_=_C2323( C2319 C2323 ) C2319_=_C2324( C2319 C2324 ) C2319_=_C2325( C2319 C2325 ) \nC2319_=_C2328( C2319 C2328 ) C2319_=_C2330( C2319 C2330 ) C2319_=_C3702( C2319 C3702 ) C2319_=_C3705( C2319 C3705 ) C2319_=_C3706( C2319 C3706 ) C2320_=_C2322( C2320 C2322 ) \nC2320_=_C2323( C2320 C2323 ) C2320_=_C2324( C2320 C2324 ) C2320_=_C2325( C2320 C2325 ) C2320_=_C2328( C2320 C2328 ) C2320_=_C2330( C2320 C2330 ) C2320_=_C3784( C2320 C3784 ) \nC2320_=_C3787( C2320 C3787 ) C2320_=_C3788( C2320 C3788 ) C2322_=_C2323( C2322 C2323 ) C2322_=_C2324( C2322 C2324 ) C2322_=_C2325( C2322 C2325 ) C2322_=_C2328( C2322 C2328 ) \nC2322_=_C2330( C2322 C2330 ) C2322_=_C3848( C2322 C3848 ) C2322_=_C3998( C2322 C3998 ) C2323_=_C2324( C2323 C2324 ) C2323_=_C2325( C2323 C2325 ) C2323_=_C2328( C2323 C2328 ) \nC2323_=_C2330( C2323 C2330 ) C2323_=_C3225( C2323 C3225 ) C2324_=_C2325( C2324 C2325 ) C2324_=_C2328( C2324 C2328 ) C2324_=_C2330( C2324 C2330 ) C2324_=_C3831( C2324 C3831 ) \nC2324_=_C3851( C2324 C3851 ) C2324_=_C4059( C2324 C4059 ) C2325_=_C2328( C2325 C2328 ) C2325_=_C2330( C2325 C2330 ) C2325_=_C3226( C2325 C3226 ) C2328_=_C2330( C2328 C2330 ) \nC2328_=_C3854( C2328 C3854 ) C2328_=_C4106( C2328 C4106 ) C2330_=_C3228( C2330 C3228 ) C2330_=_C3310( C2330 C3310 ) C2330_=_C4102( C2330 C4102 ) C2330_=_C4104( C2330 C4104 ) \nC2357_=_C2574( C2357 C2574 ) C2357_=_C2603( C2357 C2603 ) C2357_=_C2789( C2357 C2789 ) C2357_=_C2946( C2357 C2946 ) C2357_=_C3186( C2357 C3186 ) C2357_=_C3295( C2357 C3295 ) \nC2357_=_C3296( C2357 C3296 ) C2357_=_C3297( C2357 C3297 ) C2357_=_C3298( C2357 C3298 ) C2357_=_C3299( C2357 C3299 ) C2357_=_C3300( C2357 C3300 ) C2357_=_C3302( C2357 C3302 ) \nC2357_=_C3303( C2357 C3303 ) C2357_=_C3305( C2357 C3305 ) C2357_=_C3306( C2357 C3306 ) C2357_=_C3307( C2357 C3307 ) C2357_=_C3308( C2357 C3308 ) C2357_=_C3310( C2357 C3310 ) \nC2508_=_C2784( C2508 C2784 ) C2508_=_C2860( C2508 C2860 ) C2508_=_C2958( C2508 C2958 ) C2508_=_C3227( C2508 C3227 ) C2508_=_C3307( C2508 C3307 ) C2508_=_C3335( C2508 C3335 ) \nC2508_=_C3397( C2508 C3397 ) C2508_=_C3493( C2508 C3493 ) C2508_=_C3705( C2508 C3705 ) C2508_=_C3787( C2508 C3787 ) C2508_=_C3824( C2508 C3824 ) C2508_=_C3833( C2508 C3833 ) \nC2508_=_C3928( C2508 C3928 ) C2508_=_C3971( C2508 C3971 ) C2508_=_C4043( C2508 C4043 ) C2508_=_C4072( C2508 C4072 ) C2508_=_C4084( C2508 C4084 ) C2508_=_C4091( C2508 C4091 ) \nC2529_=_C2585( C2529 C2585 ) C2529_=_C2613( C2529 C2613 ) C2529_=_C2655( C2529 C2655 ) C2529_=_C2798( C2529 C2798 ) C2529_=_C3308( C2529 C3308 ) C2529_=_C3467( C2529 C3467 ) \nC2529_=_C3594( C2529 C3594 ) C2529_=_C3706( C2529 C3706 ) C2529_=_C3756( C2529 C3756 ) C2529_=_C3788( C2529 C3788 ) C2529_=_C3867( C2529 C3867 ) C2529_=_C3873( C2529 C3873 ) \nC2529_=_C3909( C2529 C3909 ) C2529_=_C4037( C2529 C4037 ) C2529_=_C4085( C2529 C4085 ) C2529_=_C4101( C2529 C4101 ) C2529_=_C4102( C2529 C4102 ) C2574_=_C2585( C2574 C2585 ) \nC2574_=_C2586( C2574 C2586 ) C2574_=_C2603( C2574 C2603 ) C2574_=_C2789( C2574 C2789 ) C2574_=_C2946( C2574 C2946 ) C2574_=_C3186( C2574 C3186 ) C2574_=_C3295( C2574 C3295 ) \nC2574_=_C3296( C2574 C3296 ) C2574_=_C3297( C2574 C3297 ) C2574_=_C3298( C2574 C3298 ) C2574_=_C3299( C2574 C3299 ) C2574_=_C3300( C2574 C3300 ) C2574_=_C3302( C2574 C3302 ) \nC2574_=_C3303( C2574 C3303 ) C2574_=_C3305( C2574 C3305 ) C2574_=_C3306( C2574 C3306 ) C2574_=_C3307( C2574 C3307 ) C2574_=_C3308( C2574 C3308 ) C2574_=_C3310( C2574 C3310 ) \nC2585_=_C2586( C2585 C2586 ) C2585_=_C2613( C2585 C2613 ) C2585_=_C2655( C2585 C2655 ) C2585_=_C2798( C2585 C2798 ) C2585_=_C3308( C2585 C3308 ) C2585_=_C3467( C2585 C3467 ) \nC2585_=_C3594( C2585 C3594 ) C2585_=_C3706( C2585 C3706 ) C2585_=_C3756( C2585 C3756 ) C2585_=_C3788( C2585 C3788 ) C2585_=_C3867( C2585 C3867 ) C2585_=_C3873( C2585 C3873 ) \nC2585_=_C3909( C2585 C3909 ) C2585_=_C4037( C2585 C4037 ) C2585_=_C4085( C2585 C4085 ) C2585_=_C4101( C2585 C4101 ) C2585_=_C4102( C2585 C4102 ) C2586_=_C2614( C2586 C2614 ) \nC2586_=_C2713( C2586 C2713 ) C2586_=_C2799( C2586 C2799 ) C2586_=_C2842( C2586 C2842 ) C2586_=_C3745( C2586 C3745 ) C2586_=_C3757( C2586 C3757 ) C2586_=_C3825( C2586 C3825 ) \nC2586_=_C3861( C2586 C3861 ) C2586_=_C3874( C2586 C3874 ) C2586_=_C3887( C2586 C3887 ) C2586_=_C3960( C2586 C3960 ) C2586_=_C4041( C2586 C4041 ) C2586_=_C4086( C2586 C4086 ) \nC2586_=_C4101( C2586 C4101 ) C2586_=_C4104( C2586 C4104 ) C2586_=_C4105( C2586 C4105 ) C2595_=_C2600( C2595 C2600 ) C2595_=_C2776( C2595 C2776 ) C2595_=_C2823( C2595 C2823 ) \nC2595_=_C3702( C2595 C3702 ) C2595_=_C3784( C2595 C3784 ) C2595_=_C3848( C2595 C3848 ) C2595_=_C3849( C2595 C3849 ) C2595_=_C3850( C2595 C3850 ) C2595_=_C3851( C2595 C3851 ) \nC2595_=_C3854( C2595 C3854 ) C2600_=_C2817( C2600 C2817 ) C2600_=_C2990( C2600 C2990 ) C2600_=_C3031( C2600 C3031 ) C2600_=_C3050( C2600 C3050 ) C2600_=_C3337( C2600 C3337 ) \nC2600_=_C3468( C2600 C3468 ) C2600_=_C3527( C2600 C3527 ) C2600_=_C3572( C2600 C3572 ) C2600_=_C3911( C2600 C3911 ) C2600_=_C3931( C2600 C3931 ) C2600_=_C3992( C2600 C3992 ) \nC2600_=_C3998( C2600 C3998 ) C2600_=_C4006( C2600 C4006 ) C2600_=_C4059( C2600 C4059 ) C2600_=_C4068( C2600 C4068 ) C2600_=_C4093( C2600 C4093 ) C2600_=_C4106( C2600 C4106 ) \nC2600_=_C4112( C2600 C4112 ) C2603_=_C2613( C2603 C2613 ) C2603_=_C2614( C2603 C2614 ) C2603_=_C2789( C2603 C2789 ) C2603_=_C2946( C2603 C2946 ) C2603_=_C3186( C2603 C3186 ) \nC2603_=_C3295( C2603 C3295 ) C2603_=_C3296( C2603 C3296 ) C2603_=_C3297( C2603 C3297 ) C2603_=_C3298( C2603 C3298 ) C2603_=_C3299( C2603 C3299 ) C2603_=_C3300( C2603 C3300 ) \nC2603_=_C3302( C2603 C3302 ) C2603_=_C3303( C2603 C3303 ) C2603_=_C3305( C2603 C3305 ) C2603_=_C3306( C2603 C3306 ) C2603_=_C3307( C2603 C3307 ) C2603_=_C3308( C2603 C3308 ) \nC2603_=_C3310( C2603 C3310 ) C2613_=_C2614( C2613 C2614 ) C2613_=_C2655( C2613 C2655 ) C2613_=_C2798( C2613 C2798 ) C2613_=_C3308( C2613 C3308 ) C2613_=_C3467( C2613 C3467 ) \nC2613_=_C3594( C2613 C3594 ) C2613_=_C3706( C2613 C3706 ) C2613_=_C3756( C2613 C3756 ) C2613_=_C3788( C2613 C3788 ) C2613_=_C3867( C2613 C3867 ) C2613_=_C3873( C2613 C3873 ) \nC2613_=_C3909( C2613 C3909 ) C2613_=_C4037( C2613 C4037 ) C2613_=_C4085( C2613 C4085 ) C2613_=_C4101( C2613 C4101 ) C2613_=_C4102( C2613 C4102 ) C2614_=_C2713( C2614 C2713 ) \nC2614_=_C2799( C2614 C2799 ) C2614_=_C2842( C2614 C2842 ) C2614_=_C3745( C2614 C3745 ) C2614_=_C3757( C2614 C3757 ) C2614_=_C3825( C2614 C3825 ) C2614_=_C3861( C2614 C3861 ) \nC2614_=_C3874( C2614 C3874 ) C2614_=_C3887( C2614 C3887 ) C2614_=_C3960( C2614 C3960 ) C2614_=_C4041( C2614 C4041 ) C2614_=_C4086( C2614 C4086 ) C2614_=_C4101( C2614 C4101 ) \nC2614_=_C4104( C2614 C4104 ) C2614_=_C4105( C2614 C4105 ) C2628_=_C2680( C2628 C2680 ) C2628_=_C2704( C2628 C2704 ) C2628_=_C2955( C2628 C2955 ) C2628_=_C3391( C2628 C3391 ) \nC2628_=_C3579( C2628 C3579 ) C2628_=_C3652( C2628 C3652 ) C2628_=_C3720( C2628 C3720 ) C2628_=_C3817( C2628 C3817 ) C2628_=_C3828( C2628 C3828 ) C2628_=_C3830( C2628 C3830 ) \nC2628_=_C3831( C2628 C3831 ) C2628_=_C3832( C2628 C3832 ) C2628_=_C3833( C2628 C3833 ) C2628_=_C3834( C2628 C3834 ) C2628_=_C3835(</w:t>
      </w:r>
    </w:p>
    <w:p>
      <w:pPr>
        <w:pStyle w:val="PreformattedText"/>
        <w:bidi w:val="0"/>
        <w:spacing w:before="0" w:after="0"/>
        <w:jc w:val="left"/>
        <w:rPr/>
      </w:pPr>
      <w:r>
        <w:rPr/>
        <w:t xml:space="preserve"> </w:t>
      </w:r>
      <w:r>
        <w:rPr/>
        <w:t>C2628 C3835 ) C2655_=_C2798( C2655 C2798 ) \nC2655_=_C3308( C2655 C3308 ) C2655_=_C3467( C2655 C3467 ) C2655_=_C3594( C2655 C3594 ) C2655_=_C3706( C2655 C3706 ) C2655_=_C3756( C2655 C3756 ) C2655_=_C3788( C2655 C3788 ) \nC2655_=_C3867( C2655 C3867 ) C2655_=_C3873( C2655 C3873 ) C2655_=_C3909( C2655 C3909 ) C2655_=_C4037( C2655 C4037 ) C2655_=_C4085( C2655 C4085 ) C2655_=_C4101( C2655 C4101 ) \nC2655_=_C4102( C2655 C4102 ) C2680_=_C2682( C2680 C2682 ) C2680_=_C2704( C2680 C2704 ) C2680_=_C2955( C2680 C2955 ) C2680_=_C3391( C2680 C3391 ) C2680_=_C3579( C2680 C3579 ) \nC2680_=_C3652( C2680 C3652 ) C2680_=_C3720( C2680 C3720 ) C2680_=_C3817( C2680 C3817 ) C2680_=_C3828( C2680 C3828 ) C2680_=_C3830( C2680 C3830 ) C2680_=_C3831( C2680 C3831 ) \nC2680_=_C3832( C2680 C3832 ) C2680_=_C3833( C2680 C3833 ) C2680_=_C3834( C2680 C3834 ) C2680_=_C3835( C2680 C3835 ) C2682_=_C2727( C2682 C2727 ) C2682_=_C2810( C2682 C2810 ) \nC2682_=_C2956( C2682 C2956 ) C2682_=_C3044( C2682 C3044 ) C2682_=_C3271( C2682 C3271 ) C2682_=_C3392( C2682 C3392 ) C2682_=_C3440( C2682 C3440 ) C2682_=_C3523( C2682 C3523 ) \nC2682_=_C3820( C2682 C3820 ) C2682_=_C3869( C2682 C3869 ) C2682_=_C3926( C2682 C3926 ) C2682_=_C3927( C2682 C3927 ) C2682_=_C3928( C2682 C3928 ) C2682_=_C3929( C2682 C3929 ) \nC2682_=_C3930( C2682 C3930 ) C2682_=_C3931( C2682 C3931 ) C2682_=_C3932( C2682 C3932 ) C2682_=_C3933( C2682 C3933 ) C2704_=_C2713( C2704 C2713 ) C2704_=_C2955( C2704 C2955 ) \nC2704_=_C3391( C2704 C3391 ) C2704_=_C3579( C2704 C3579 ) C2704_=_C3652( C2704 C3652 ) C2704_=_C3720( C2704 C3720 ) C2704_=_C3817( C2704 C3817 ) C2704_=_C3828( C2704 C3828 ) \nC2704_=_C3830( C2704 C3830 ) C2704_=_C3831( C2704 C3831 ) C2704_=_C3832( C2704 C3832 ) C2704_=_C3833( C2704 C3833 ) C2704_=_C3834( C2704 C3834 ) C2704_=_C3835( C2704 C3835 ) \nC2713_=_C2799( C2713 C2799 ) C2713_=_C2842( C2713 C2842 ) C2713_=_C3745( C2713 C3745 ) C2713_=_C3757( C2713 C3757 ) C2713_=_C3825( C2713 C3825 ) C2713_=_C3861( C2713 C3861 ) \nC2713_=_C3874( C2713 C3874 ) C2713_=_C3887( C2713 C3887 ) C2713_=_C3960( C2713 C3960 ) C2713_=_C4041( C2713 C4041 ) C2713_=_C4086( C2713 C4086 ) C2713_=_C4101( C2713 C4101 ) \nC2713_=_C4104( C2713 C4104 ) C2713_=_C4105( C2713 C4105 ) C2727_=_C2810( C2727 C2810 ) C2727_=_C2956( C2727 C2956 ) C2727_=_C3044( C2727 C3044 ) C2727_=_C3271( C2727 C3271 ) \nC2727_=_C3392( C2727 C3392 ) C2727_=_C3440( C2727 C3440 ) C2727_=_C3523( C2727 C3523 ) C2727_=_C3820( C2727 C3820 ) C2727_=_C3869( C2727 C3869 ) C2727_=_C3926( C2727 C3926 ) \nC2727_=_C3927( C2727 C3927 ) C2727_=_C3928( C2727 C3928 ) C2727_=_C3929( C2727 C3929 ) C2727_=_C3930( C2727 C3930 ) C2727_=_C3931( C2727 C3931 ) C2727_=_C3932( C2727 C3932 ) \nC2727_=_C3933( C2727 C3933 ) C2776_=_C2784( C2776 C2784 ) C2776_=_C2823( C2776 C2823 ) C2776_=_C3702( C2776 C3702 ) C2776_=_C3784( C2776 C3784 ) C2776_=_C3848( C2776 C3848 ) \nC2776_=_C3849( C2776 C3849 ) C2776_=_C3850( C2776 C3850 ) C2776_=_C3851( C2776 C3851 ) C2776_=_C3854( C2776 C3854 ) C2784_=_C2860( C2784 C2860 ) C2784_=_C2958( C2784 C2958 ) \nC2784_=_C3227( C2784 C3227 ) C2784_=_C3307( C2784 C3307 ) C2784_=_C3335( C2784 C3335 ) C2784_=_C3397( C2784 C3397 ) C2784_=_C3493( C2784 C3493 ) C2784_=_C3705( C2784 C3705 ) \nC2784_=_C3787( C2784 C3787 ) C2784_=_C3824( C2784 C3824 ) C2784_=_C3833( C2784 C3833 ) C2784_=_C3928( C2784 C3928 ) C2784_=_C3971( C2784 C3971 ) C2784_=_C4043( C2784 C4043 ) \nC2784_=_C4072( C2784 C4072 ) C2784_=_C4084( C2784 C4084 ) C2784_=_C4091( C2784 C4091 ) C2789_=_C2798( C2789 C2798 ) C2789_=_C2799( C2789 C2799 ) C2789_=_C2946( C2789 C2946 ) \nC2789_=_C3186( C2789 C3186 ) C2789_=_C3295( C2789 C3295 ) C2789_=_C3296( C2789 C3296 ) C2789_=_C3297( C2789 C3297 ) C2789_=_C3298( C2789 C3298 ) C2789_=_C3299( C2789 C3299 ) \nC2789_=_C3300( C2789 C3300 ) C2789_=_C3302( C2789 C3302 ) C2789_=_C3303( C2789 C3303 ) C2789_=_C3305( C2789 C3305 ) C2789_=_C3306( C2789 C3306 ) C2789_=_C3307( C2789 C3307 ) \nC2789_=_C3308( C2789 C3308 ) C2789_=_C3310( C2789 C3310 ) C2798_=_C2799( C2798 C2799 ) C2798_=_C3308( C2798 C3308 ) C2798_=_C3467( C2798 C3467 ) C2798_=_C3594( C2798 C3594 ) \nC2798_=_C3706( C2798 C3706 ) C2798_=_C3756( C2798 C3756 ) C2798_=_C3788( C2798 C3788 ) C2798_=_C3867( C2798 C3867 ) C2798_=_C3873( C2798 C3873 ) C2798_=_C3909( C2798 C3909 ) \nC2798_=_C4037( C2798 C4037 ) C2798_=_C4085( C2798 C4085 ) C2798_=_C4101( C2798 C4101 ) C2798_=_C4102( C2798 C4102 ) C2799_=_C2842( C2799 C2842 ) C2799_=_C3745( C2799 C3745 ) \nC2799_=_C3757( C2799 C3757 ) C2799_=_C3825( C2799 C3825 ) C2799_=_C3861( C2799 C3861 ) C2799_=_C3874( C2799 C3874 ) C2799_=_C3887( C2799 C3887 ) C2799_=_C3960( C2799 C3960 ) \nC2799_=_C4041( C2799 C4041 ) C2799_=_C4086( C2799 C4086 ) C2799_=_C4101( C2799 C4101 ) C2799_=_C4104( C2799 C4104 ) C2799_=_C4105( C2799 C4105 ) C2810_=_C2817( C2810 C2817 ) \nC2810_=_C2956( C2810 C2956 ) C2810_=_C3044( C2810 C3044 ) C2810_=_C3271( C2810 C3271 ) C2810_=_C3392( C2810 C3392 ) C2810_=_C3440( C2810 C3440 ) C2810_=_C3523( C2810 C3523 ) \nC2810_=_C3820( C2810 C3820 ) C2810_=_C3869( C2810 C3869 ) C2810_=_C3926( C2810 C3926 ) C2810_=_C3927( C2810 C3927 ) C2810_=_C3928( C2810 C3928 ) C2810_=_C3929( C2810 C3929 ) \nC2810_=_C3930( C2810 C3930 ) C2810_=_C3931( C2810 C3931 ) C2810_=_C3932( C2810 C3932 ) C2810_=_C3933( C2810 C3933 ) C2817_=_C2990( C2817 C2990 ) C2817_=_C3031( C2817 C3031 ) \nC2817_=_C3050( C2817 C3050 ) C2817_=_C3337( C2817 C3337 ) C2817_=_C3468( C2817 C3468 ) C2817_=_C3527( C2817 C3527 ) C2817_=_C3572( C2817 C3572 ) C2817_=_C3911( C2817 C3911 ) \nC2817_=_C3931( C2817 C3931 ) C2817_=_C3992( C2817 C3992 ) C2817_=_C3998( C2817 C3998 ) C2817_=_C4006( C2817 C4006 ) C2817_=_C4059( C2817 C4059 ) C2817_=_C4068( C2817 C4068 ) \nC2817_=_C4093( C2817 C4093 ) C2817_=_C4106( C2817 C4106 ) C2817_=_C4112( C2817 C4112 ) C2823_=_C3702( C2823 C3702 ) C2823_=_C3784( C2823 C3784 ) C2823_=_C3848( C2823 C3848 ) \nC2823_=_C3849( C2823 C3849 ) C2823_=_C3850( C2823 C3850 ) C2823_=_C3851( C2823 C3851 ) C2823_=_C3854( C2823 C3854 ) C2842_=_C3745( C2842 C3745 ) C2842_=_C3757( C2842 C3757 ) \nC2842_=_C3825( C2842 C3825 ) C2842_=_C3861( C2842 C3861 ) C2842_=_C3874( C2842 C3874 ) C2842_=_C3887( C2842 C3887 ) C2842_=_C3960( C2842 C3960 ) C2842_=_C4041( C2842 C4041 ) \nC2842_=_C4086( C2842 C4086 ) C2842_=_C4101( C2842 C4101 ) C2842_=_C4104( C2842 C4104 ) C2842_=_C4105( C2842 C4105 ) C2860_=_C2958( C2860 C2958 ) C2860_=_C3227( C2860 C3227 ) \nC2860_=_C3307( C2860 C3307 ) C2860_=_C3335( C2860 C3335 ) C2860_=_C3397( C2860 C3397 ) C2860_=_C3493( C2860 C3493 ) C2860_=_C3705( C2860 C3705 ) C2860_=_C3787( C2860 C3787 ) \nC2860_=_C3824( C2860 C3824 ) C2860_=_C3833( C2860 C3833 ) C2860_=_C3928( C2860 C3928 ) C2860_=_C3971( C2860 C3971 ) C2860_=_C4043( C2860 C4043 ) C2860_=_C4072( C2860 C4072 ) \nC2860_=_C4084( C2860 C4084 ) C2860_=_C4091( C2860 C4091 ) C2944_=_C2946( C2944 C2946 ) C2944_=_C2955( C2944 C2955 ) C2944_=_C2956( C2944 C2956 ) C2944_=_C2958( C2944 C2958 ) \nC2944_=_C2963( C2944 C2963 ) C2944_=_C3088( C2944 C3088 ) C2944_=_C3129( C2944 C3129 ) C2944_=_C3214( C2944 C3214 ) C2944_=_C3216( C2944 C3216 ) C2944_=_C3217( C2944 C3217 ) \nC2944_=_C3218( C2944 C3218 ) C2944_=_C3219( C2944 C3219 ) C2944_=_C3220( C2944 C3220 ) C2944_=_C3221( C2944 C3221 ) C2944_=_C3224( C2944 C3224 ) C2944_=_C3225( C2944 C3225 ) \nC2944_=_C3226( C2944 C3226 ) C2944_=_C3227( C2944 C3227 ) C2944_=_C3228( C2944 C3228 ) C2944_=_C3229( C2944 C3229 ) C2946_=_C2955( C2946 C2955 ) C2946_=_C2956( C2946 C2956 ) \nC2946_=_C2958( C2946 C2958 ) C2946_=_C3186( C2946 C3186 ) C2946_=_C3295( C2946 C3295 ) C2946_=_C3296( C2946 C3296 ) C2946_=_C3297( C2946 C3297 ) C2946_=_C3298( C2946 C3298 ) \nC2946_=_C3299( C2946 C3299 ) C2946_=_C3300( C2946 C3300 ) C2946_=_C3302( C2946 C3302 ) C2946_=_C3303( C2946 C3303 ) C2946_=_C3305( C2946 C3305 ) C2946_=_C3306( C2946 C3306 ) \nC2946_=_C3307( C2946 C3307 ) C2946_=_C3308( C2946 C3308 ) C2946_=_C3310( C2946 C3310 ) C2955_=_C2956( C2955 C2956 ) C2955_=_C2958( C2955 C2958 ) C2955_=_C3391( C2955 C3391 ) \nC2955_=_C3579( C2955 C3579 ) C2955_=_C3652( C2955 C3652 ) C2955_=_C3720( C2955 C3720 ) C2955_=_C3817( C2955 C3817 ) C2955_=_C3828( C2955 C3828 ) C2955_=_C3830( C2955 C3830 ) \nC2955_=_C3831( C2955 C3831 ) C2955_=_C3832( C2955 C3832 ) C2955_=_C3833( C2955 C3833 ) C2955_=_C3834( C2955 C3834 ) C2955_=_C3835( C2955 C3835 ) C2956_=_C2958( C2956 C2958 ) \nC2956_=_C3044( C2956 C3044 ) C2956_=_C3271( C2956 C3271 ) C2956_=_C3392( C2956 C3392 ) C2956_=_C3440( C2956 C3440 ) C2956_=_C3523( C2956 C3523 ) C2956_=_C3820( C2956 C3820 ) \nC2956_=_C3869( C2956 C3869 ) C2956_=_C3926( C2956 C3926 ) C2956_=_C3927( C2956 C3927 ) C2956_=_C3928( C2956 C3928 ) C2956_=_C3929( C2956 C3929 ) C2956_=_C3930( C2956 C3930 ) \nC2956_=_C3931( C2956 C3931 ) C2956_=_C3932( C2956 C3932 ) C2956_=_C3933( C2956 C3933 ) C2958_=_C3227( C2958 C3227 ) C2958_=_C3307( C2958 C3307 ) C2958_=_C3335( C2958 C3335 ) \nC2958_=_C3397( C2958 C3397 ) C2958_=_C3493( C2958 C3493 ) C2958_=_C3705( C2958 C3705 ) C2958_=_C3787( C2958 C3787 ) C2958_=_C3824( C2958 C3824 ) C2958_=_C3833( C2958 C3833 ) \nC2958_=_C3928( C2958 C3928 ) C2958_=_C3971( C2958 C3971 ) C2958_=_C4043( C2958 C4043 ) C2958_=_C4072( C2958 C4072 ) C2958_=_C4084( C2958 C4084 ) C2958_=_C4091( C2958 C4091 ) \nC2963_=_C3088( C2963 C3088 ) C2963_=_C3129( C2963 C3129 ) C2963_=_C3214( C2963 C3214 ) C2963_=_C3216( C2963 C3216 ) C2963_=_C3217( C2963 C3217 ) C2963_=_C3218( C2963 C3218 ) \nC2963_=_C3219( C2963 C3219 ) C2963_=_C3220( C2963 C3220 ) C2963_=_C3221( C2963 C3221 ) C2963_=_C3224( C2963 C3224 ) C2963_=_C3225( C2963 C3225 ) C2963_=_C3226( C2963 C3226 ) \nC2963_=_C3227( C2963 C3227 ) C2963_=_C3228( C2963 C3228 ) C2963_=_C3229( C2963 C3229 ) C2990_=_C3031( C2990 C3031 ) C2990_=_C3050( C2990 C3050 ) C2990_=_C3337( C2990 C3337 ) \nC2990_=_C3468( C2990 C3468 ) C2990_=_C3527( C2990 C3527 ) C2990_=_C3572( C2990 C3572 ) C2990_=_C3911( C2990 C3911 ) C2990_=_C3931( C2990 C3931 ) C2990_=_C3992( C2990 C3992 ) \nC2990_=_C3998(</w:t>
      </w:r>
    </w:p>
    <w:p>
      <w:pPr>
        <w:pStyle w:val="PreformattedText"/>
        <w:bidi w:val="0"/>
        <w:spacing w:before="0" w:after="0"/>
        <w:jc w:val="left"/>
        <w:rPr/>
      </w:pPr>
      <w:r>
        <w:rPr/>
        <w:t xml:space="preserve"> </w:t>
      </w:r>
      <w:r>
        <w:rPr/>
        <w:t>C2990 C3998 ) C2990_=_C4006( C2990 C4006 ) C2990_=_C4059( C2990 C4059 ) C2990_=_C4068( C2990 C4068 ) C2990_=_C4093( C2990 C4093 ) C2990_=_C4106( C2990 C4106 ) \nC2990_=_C4112( C2990 C4112 ) C3031_=_C3050( C3031 C3050 ) C3031_=_C3337( C3031 C3337 ) C3031_=_C3468( C3031 C3468 ) C3031_=_C3527( C3031 C3527 ) C3031_=_C3572( C3031 C3572 ) \nC3031_=_C3911( C3031 C3911 ) C3031_=_C3931( C3031 C3931 ) C3031_=_C3992( C3031 C3992 ) C3031_=_C3998( C3031 C3998 ) C3031_=_C4006( C3031 C4006 ) C3031_=_C4059( C3031 C4059 ) \nC3031_=_C4068( C3031 C4068 ) C3031_=_C4093( C3031 C4093 ) C3031_=_C4106( C3031 C4106 ) C3031_=_C4112( C3031 C4112 ) C3044_=_C3050( C3044 C3050 ) C3044_=_C3271( C3044 C3271 ) \nC3044_=_C3392( C3044 C3392 ) C3044_=_C3440( C3044 C3440 ) C3044_=_C3523( C3044 C3523 ) C3044_=_C3820( C3044 C3820 ) C3044_=_C3869( C3044 C3869 ) C3044_=_C3926( C3044 C3926 ) \nC3044_=_C3927( C3044 C3927 ) C3044_=_C3928( C3044 C3928 ) C3044_=_C3929( C3044 C3929 ) C3044_=_C3930( C3044 C3930 ) C3044_=_C3931( C3044 C3931 ) C3044_=_C3932( C3044 C3932 ) \nC3044_=_C3933( C3044 C3933 ) C3050_=_C3337( C3050 C3337 ) C3050_=_C3468( C3050 C3468 ) C3050_=_C3527( C3050 C3527 ) C3050_=_C3572( C3050 C3572 ) C3050_=_C3911( C3050 C3911 ) \nC3050_=_C3931( C3050 C3931 ) C3050_=_C3992( C3050 C3992 ) C3050_=_C3998( C3050 C3998 ) C3050_=_C4006( C3050 C4006 ) C3050_=_C4059( C3050 C4059 ) C3050_=_C4068( C3050 C4068 ) \nC3050_=_C4093( C3050 C4093 ) C3050_=_C4106( C3050 C4106 ) C3050_=_C4112( C3050 C4112 ) C3088_=_C3129( C3088 C3129 ) C3088_=_C3214( C3088 C3214 ) C3088_=_C3216( C3088 C3216 ) \nC3088_=_C3217( C3088 C3217 ) C3088_=_C3218( C3088 C3218 ) C3088_=_C3219( C3088 C3219 ) C3088_=_C3220( C3088 C3220 ) C3088_=_C3221( C3088 C3221 ) C3088_=_C3224( C3088 C3224 ) \nC3088_=_C3225( C3088 C3225 ) C3088_=_C3226( C3088 C3226 ) C3088_=_C3227( C3088 C3227 ) C3088_=_C3228( C3088 C3228 ) C3088_=_C3229( C3088 C3229 ) C3129_=_C3214( C3129 C3214 ) \nC3129_=_C3216( C3129 C3216 ) C3129_=_C3217( C3129 C3217 ) C3129_=_C3218( C3129 C3218 ) C3129_=_C3219( C3129 C3219 ) C3129_=_C3220( C3129 C3220 ) C3129_=_C3221( C3129 C3221 ) \nC3129_=_C3224( C3129 C3224 ) C3129_=_C3225( C3129 C3225 ) C3129_=_C3226( C3129 C3226 ) C3129_=_C3227( C3129 C3227 ) C3129_=_C3228( C3129 C3228 ) C3129_=_C3229( C3129 C3229 ) \nC3186_=_C3295( C3186 C3295 ) C3186_=_C3296( C3186 C3296 ) C3186_=_C3297( C3186 C3297 ) C3186_=_C3298( C3186 C3298 ) C3186_=_C3299( C3186 C3299 ) C3186_=_C3300( C3186 C3300 ) \nC3186_=_C3302( C3186 C3302 ) C3186_=_C3303( C3186 C3303 ) C3186_=_C3305( C3186 C3305 ) C3186_=_C3306( C3186 C3306 ) C3186_=_C3307( C3186 C3307 ) C3186_=_C3308( C3186 C3308 ) \nC3186_=_C3310( C3186 C3310 ) C3214_=_C3216( C3214 C3216 ) C3214_=_C3217( C3214 C3217 ) C3214_=_C3218( C3214 C3218 ) C3214_=_C3219( C3214 C3219 ) C3214_=_C3220( C3214 C3220 ) \nC3214_=_C3221( C3214 C3221 ) C3214_=_C3224( C3214 C3224 ) C3214_=_C3225( C3214 C3225 ) C3214_=_C3226( C3214 C3226 ) C3214_=_C3227( C3214 C3227 ) C3214_=_C3228( C3214 C3228 ) \nC3214_=_C3229( C3214 C3229 ) C3216_=_C3217( C3216 C3217 ) C3216_=_C3218( C3216 C3218 ) C3216_=_C3219( C3216 C3219 ) C3216_=_C3220( C3216 C3220 ) C3216_=_C3221( C3216 C3221 ) \nC3216_=_C3224( C3216 C3224 ) C3216_=_C3225( C3216 C3225 ) C3216_=_C3226( C3216 C3226 ) C3216_=_C3227( C3216 C3227 ) C3216_=_C3228( C3216 C3228 ) C3216_=_C3229( C3216 C3229 ) \nC3216_=_C3295( C3216 C3295 ) C3216_=_C3391( C3216 C3391 ) C3216_=_C3392( C3216 C3392 ) C3216_=_C3397( C3216 C3397 ) C3217_=_C3218( C3217 C3218 ) C3217_=_C3219( C3217 C3219 ) \nC3217_=_C3220( C3217 C3220 ) C3217_=_C3221( C3217 C3221 ) C3217_=_C3224( C3217 C3224 ) C3217_=_C3225( C3217 C3225 ) C3217_=_C3226( C3217 C3226 ) C3217_=_C3227( C3217 C3227 ) \nC3217_=_C3228( C3217 C3228 ) C3217_=_C3229( C3217 C3229 ) C3217_=_C3523( C3217 C3523 ) C3217_=_C3527( C3217 C3527 ) C3218_=_C3219( C3218 C3219 ) C3218_=_C3220( C3218 C3220 ) \nC3218_=_C3221( C3218 C3221 ) C3218_=_C3224( C3218 C3224 ) C3218_=_C3225( C3218 C3225 ) C3218_=_C3226( C3218 C3226 ) C3218_=_C3227( C3218 C3227 ) C3218_=_C3228( C3218 C3228 ) \nC3218_=_C3229( C3218 C3229 ) C3219_=_C3220( C3219 C3220 ) C3219_=_C3221( C3219 C3221 ) C3219_=_C3224( C3219 C3224 ) C3219_=_C3225( C3219 C3225 ) C3219_=_C3226( C3219 C3226 ) \nC3219_=_C3227( C3219 C3227 ) C3219_=_C3228( C3219 C3228 ) C3219_=_C3229( C3219 C3229 ) C3219_=_C3652( C3219 C3652 ) C3220_=_C3221( C3220 C3221 ) C3220_=_C3224( C3220 C3224 ) \nC3220_=_C3225( C3220 C3225 ) C3220_=_C3226( C3220 C3226 ) C3220_=_C3227( C3220 C3227 ) C3220_=_C3228( C3220 C3228 ) C3220_=_C3229( C3220 C3229 ) C3220_=_C3298( C3220 C3298 ) \nC3221_=_C3224( C3221 C3224 ) C3221_=_C3225( C3221 C3225 ) C3221_=_C3226( C3221 C3226 ) C3221_=_C3227( C3221 C3227 ) C3221_=_C3228( C3221 C3228 ) C3221_=_C3229( C3221 C3229 ) \nC3221_=_C3300( C3221 C3300 ) C3221_=_C3817( C3221 C3817 ) C3221_=_C3820( C3221 C3820 ) C3221_=_C3824( C3221 C3824 ) C3221_=_C3825( C3221 C3825 ) C3224_=_C3225( C3224 C3225 ) \nC3224_=_C3226( C3224 C3226 ) C3224_=_C3227( C3224 C3227 ) C3224_=_C3228( C3224 C3228 ) C3224_=_C3229( C3224 C3229 ) C3224_=_C3305( C3224 C3305 ) C3224_=_C3830( C3224 C3830 ) \nC3224_=_C3927( C3224 C3927 ) C3224_=_C4043( C3224 C4043 ) C3225_=_C3226( C3225 C3226 ) C3225_=_C3227( C3225 C3227 ) C3225_=_C3228( C3225 C3228 ) C3225_=_C3229( C3225 C3229 ) \nC3226_=_C3227( C3226 C3227 ) C3226_=_C3228( C3226 C3228 ) C3226_=_C3229( C3226 C3229 ) C3227_=_C3228( C3227 C3228 ) C3227_=_C3229( C3227 C3229 ) C3227_=_C3307( C3227 C3307 ) \nC3227_=_C3335( C3227 C3335 ) C3227_=_C3397( C3227 C3397 ) C3227_=_C3493( C3227 C3493 ) C3227_=_C3705( C3227 C3705 ) C3227_=_C3787( C3227 C3787 ) C3227_=_C3824( C3227 C3824 ) \nC3227_=_C3833( C3227 C3833 ) C3227_=_C3928( C3227 C3928 ) C3227_=_C3971( C3227 C3971 ) C3227_=_C4043( C3227 C4043 ) C3227_=_C4072( C3227 C4072 ) C3227_=_C4084( C3227 C4084 ) \nC3227_=_C4091( C3227 C4091 ) C3228_=_C3229( C3228 C3229 ) C3228_=_C3310( C3228 C3310 ) C3228_=_C4102( C3228 C4102 ) C3228_=_C4104( C3228 C4104 ) C3271_=_C3392( C3271 C3392 ) \nC3271_=_C3440( C3271 C3440 ) C3271_=_C3523( C3271 C3523 ) C3271_=_C3820( C3271 C3820 ) C3271_=_C3869( C3271 C3869 ) C3271_=_C3926( C3271 C3926 ) C3271_=_C3927( C3271 C3927 ) \nC3271_=_C3928( C3271 C3928 ) C3271_=_C3929( C3271 C3929 ) C3271_=_C3930( C3271 C3930 ) C3271_=_C3931( C3271 C3931 ) C3271_=_C3932( C3271 C3932 ) C3271_=_C3933( C3271 C3933 ) \nC3295_=_C3296( C3295 C3296 ) C3295_=_C3297( C3295 C3297 ) C3295_=_C3298( C3295 C3298 ) C3295_=_C3299( C3295 C3299 ) C3295_=_C3300( C3295 C3300 ) C3295_=_C3302( C3295 C3302 ) \nC3295_=_C3303( C3295 C3303 ) C3295_=_C3305( C3295 C3305 ) C3295_=_C3306( C3295 C3306 ) C3295_=_C3307( C3295 C3307 ) C3295_=_C3308( C3295 C3308 ) C3295_=_C3310( C3295 C3310 ) \nC3295_=_C3391( C3295 C3391 ) C3295_=_C3392( C3295 C3392 ) C3295_=_C3397( C3295 C3397 ) C3296_=_C3297( C3296 C3297 ) C3296_=_C3298( C3296 C3298 ) C3296_=_C3299( C3296 C3299 ) \nC3296_=_C3300( C3296 C3300 ) C3296_=_C3302( C3296 C3302 ) C3296_=_C3303( C3296 C3303 ) C3296_=_C3305( C3296 C3305 ) C3296_=_C3306( C3296 C3306 ) C3296_=_C3307( C3296 C3307 ) \nC3296_=_C3308( C3296 C3308 ) C3296_=_C3310( C3296 C3310 ) C3297_=_C3298( C3297 C3298 ) C3297_=_C3299( C3297 C3299 ) C3297_=_C3300( C3297 C3300 ) C3297_=_C3302( C3297 C3302 ) \nC3297_=_C3303( C3297 C3303 ) C3297_=_C3305( C3297 C3305 ) C3297_=_C3306( C3297 C3306 ) C3297_=_C3307( C3297 C3307 ) C3297_=_C3308( C3297 C3308 ) C3297_=_C3310( C3297 C3310 ) \nC3298_=_C3299( C3298 C3299 ) C3298_=_C3300( C3298 C3300 ) C3298_=_C3302( C3298 C3302 ) C3298_=_C3303( C3298 C3303 ) C3298_=_C3305( C3298 C3305 ) C3298_=_C3306( C3298 C3306 ) \nC3298_=_C3307( C3298 C3307 ) C3298_=_C3308( C3298 C3308 ) C3298_=_C3310( C3298 C3310 ) C3299_=_C3300( C3299 C3300 ) C3299_=_C3302( C3299 C3302 ) C3299_=_C3303( C3299 C3303 ) \nC3299_=_C3305( C3299 C3305 ) C3299_=_C3306( C3299 C3306 ) C3299_=_C3307( C3299 C3307 ) C3299_=_C3308( C3299 C3308 ) C3299_=_C3310( C3299 C3310 ) C3299_=_C3756( C3299 C3756 ) \nC3299_=_C3757( C3299 C3757 ) C3300_=_C3302( C3300 C3302 ) C3300_=_C3303( C3300 C3303 ) C3300_=_C3305( C3300 C3305 ) C3300_=_C3306( C3300 C3306 ) C3300_=_C3307( C3300 C3307 ) \nC3300_=_C3308( C3300 C3308 ) C3300_=_C3310( C3300 C3310 ) C3300_=_C3817( C3300 C3817 ) C3300_=_C3820( C3300 C3820 ) C3300_=_C3824( C3300 C3824 ) C3300_=_C3825( C3300 C3825 ) \nC3302_=_C3303( C3302 C3303 ) C3302_=_C3305( C3302 C3305 ) C3302_=_C3306( C3302 C3306 ) C3302_=_C3307( C3302 C3307 ) C3302_=_C3308( C3302 C3308 ) C3302_=_C3310( C3302 C3310 ) \nC3302_=_C3869( C3302 C3869 ) C3302_=_C3873( C3302 C3873 ) C3302_=_C3874( C3302 C3874 ) C3303_=_C3305( C3303 C3305 ) C3303_=_C3306( C3303 C3306 ) C3303_=_C3307( C3303 C3307 ) \nC3303_=_C3308( C3303 C3308 ) C3303_=_C3310( C3303 C3310 ) C3303_=_C3887( C3303 C3887 ) C3305_=_C3306( C3305 C3306 ) C3305_=_C3307( C3305 C3307 ) C3305_=_C3308( C3305 C3308 ) \nC3305_=_C3310( C3305 C3310 ) C3305_=_C3830( C3305 C3830 ) C3305_=_C3927( C3305 C3927 ) C3305_=_C4043( C3305 C4043 ) C3306_=_C3307( C3306 C3307 ) C3306_=_C3308( C3306 C3308 ) \nC3306_=_C3310( C3306 C3310 ) C3306_=_C4084( C3306 C4084 ) C3306_=_C4085( C3306 C4085 ) C3306_=_C4086( C3306 C4086 ) C3307_=_C3308( C3307 C3308 ) C3307_=_C3310( C3307 C3310 ) \nC3307_=_C3335( C3307 C3335 ) C3307_=_C3397( C3307 C3397 ) C3307_=_C3493( C3307 C3493 ) C3307_=_C3705( C3307 C3705 ) C3307_=_C3787( C3307 C3787 ) C3307_=_C3824( C3307 C3824 ) \nC3307_=_C3833( C3307 C3833 ) C3307_=_C3928( C3307 C3928 ) C3307_=_C3971( C3307 C3971 ) C3307_=_C4043( C3307 C4043 ) C3307_=_C4072( C3307 C4072 ) C3307_=_C4084( C3307 C4084 ) \nC3307_=_C4091( C3307 C4091 ) C3308_=_C3310( C3308 C3310 ) C3308_=_C3467( C3308 C3467 ) C3308_=_C3594( C3308 C3594 ) C3308_=_C3706( C3308 C3706 ) C3308_=_C3756( C3308 C3756 ) \nC3308_=_C3788( C3308 C3788 ) C3308_=_C3867( C3308 C3867 ) C3308_=_C3873( C3308 C3873 ) C3308_=_C3909( C3308 C3909 ) C3308_=_C4037( C3308 C4037 ) C3308_=_C4085( C3308 C4085 ) \nC3308_=_C4101( C3308 C4101 ) C3308_=_C4102( C3308 C4102 ) C3310_=_C4102(</w:t>
      </w:r>
    </w:p>
    <w:p>
      <w:pPr>
        <w:pStyle w:val="PreformattedText"/>
        <w:bidi w:val="0"/>
        <w:spacing w:before="0" w:after="0"/>
        <w:jc w:val="left"/>
        <w:rPr/>
      </w:pPr>
      <w:r>
        <w:rPr/>
        <w:t xml:space="preserve"> </w:t>
      </w:r>
      <w:r>
        <w:rPr/>
        <w:t>C3310 C4102 ) C3310_=_C4104( C3310 C4104 ) C3335_=_C3337( C3335 C3337 ) C3335_=_C3397( C3335 C3397 ) \nC3335_=_C3493( C3335 C3493 ) C3335_=_C3705( C3335 C3705 ) C3335_=_C3787( C3335 C3787 ) C3335_=_C3824( C3335 C3824 ) C3335_=_C3833( C3335 C3833 ) C3335_=_C3928( C3335 C3928 ) \nC3335_=_C3971( C3335 C3971 ) C3335_=_C4043( C3335 C4043 ) C3335_=_C4072( C3335 C4072 ) C3335_=_C4084( C3335 C4084 ) C3335_=_C4091( C3335 C4091 ) C3337_=_C3468( C3337 C3468 ) \nC3337_=_C3527( C3337 C3527 ) C3337_=_C3572( C3337 C3572 ) C3337_=_C3911( C3337 C3911 ) C3337_=_C3931( C3337 C3931 ) C3337_=_C3992( C3337 C3992 ) C3337_=_C3998( C3337 C3998 ) \nC3337_=_C4006( C3337 C4006 ) C3337_=_C4059( C3337 C4059 ) C3337_=_C4068( C3337 C4068 ) C3337_=_C4093( C3337 C4093 ) C3337_=_C4106( C3337 C4106 ) C3337_=_C4112( C3337 C4112 ) \nC3391_=_C3392( C3391 C3392 ) C3391_=_C3397( C3391 C3397 ) C3391_=_C3579( C3391 C3579 ) C3391_=_C3652( C3391 C3652 ) C3391_=_C3720( C3391 C3720 ) C3391_=_C3817( C3391 C3817 ) \nC3391_=_C3828( C3391 C3828 ) C3391_=_C3830( C3391 C3830 ) C3391_=_C3831( C3391 C3831 ) C3391_=_C3832( C3391 C3832 ) C3391_=_C3833( C3391 C3833 ) C3391_=_C3834( C3391 C3834 ) \nC3391_=_C3835( C3391 C3835 ) C3392_=_C3397( C3392 C3397 ) C3392_=_C3440( C3392 C3440 ) C3392_=_C3523( C3392 C3523 ) C3392_=_C3820( C3392 C3820 ) C3392_=_C3869( C3392 C3869 ) \nC3392_=_C3926( C3392 C3926 ) C3392_=_C3927( C3392 C3927 ) C3392_=_C3928( C3392 C3928 ) C3392_=_C3929( C3392 C3929 ) C3392_=_C3930( C3392 C3930 ) C3392_=_C3931( C3392 C3931 ) \nC3392_=_C3932( C3392 C3932 ) C3392_=_C3933( C3392 C3933 ) C3397_=_C3493( C3397 C3493 ) C3397_=_C3705( C3397 C3705 ) C3397_=_C3787( C3397 C3787 ) C3397_=_C3824( C3397 C3824 ) \nC3397_=_C3833( C3397 C3833 ) C3397_=_C3928( C3397 C3928 ) C3397_=_C3971( C3397 C3971 ) C3397_=_C4043( C3397 C4043 ) C3397_=_C4072( C3397 C4072 ) C3397_=_C4084( C3397 C4084 ) \nC3397_=_C4091( C3397 C4091 ) C3440_=_C3523( C3440 C3523 ) C3440_=_C3820( C3440 C3820 ) C3440_=_C3869( C3440 C3869 ) C3440_=_C3926( C3440 C3926 ) C3440_=_C3927( C3440 C3927 ) \nC3440_=_C3928( C3440 C3928 ) C3440_=_C3929( C3440 C3929 ) C3440_=_C3930( C3440 C3930 ) C3440_=_C3931( C3440 C3931 ) C3440_=_C3932( C3440 C3932 ) C3440_=_C3933( C3440 C3933 ) \nC3467_=_C3468( C3467 C3468 ) C3467_=_C3594( C3467 C3594 ) C3467_=_C3706( C3467 C3706 ) C3467_=_C3756( C3467 C3756 ) C3467_=_C3788( C3467 C3788 ) C3467_=_C3867( C3467 C3867 ) \nC3467_=_C3873( C3467 C3873 ) C3467_=_C3909( C3467 C3909 ) C3467_=_C4037( C3467 C4037 ) C3467_=_C4085( C3467 C4085 ) C3467_=_C4101( C3467 C4101 ) C3467_=_C4102( C3467 C4102 ) \nC3468_=_C3527( C3468 C3527 ) C3468_=_C3572( C3468 C3572 ) C3468_=_C3911( C3468 C3911 ) C3468_=_C3931( C3468 C3931 ) C3468_=_C3992( C3468 C3992 ) C3468_=_C3998( C3468 C3998 ) \nC3468_=_C4006( C3468 C4006 ) C3468_=_C4059( C3468 C4059 ) C3468_=_C4068( C3468 C4068 ) C3468_=_C4093( C3468 C4093 ) C3468_=_C4106( C3468 C4106 ) C3468_=_C4112( C3468 C4112 ) \nC3493_=_C3705( C3493 C3705 ) C3493_=_C3787( C3493 C3787 ) C3493_=_C3824( C3493 C3824 ) C3493_=_C3833( C3493 C3833 ) C3493_=_C3928( C3493 C3928 ) C3493_=_C3971( C3493 C3971 ) \nC3493_=_C4043( C3493 C4043 ) C3493_=_C4072( C3493 C4072 ) C3493_=_C4084( C3493 C4084 ) C3493_=_C4091( C3493 C4091 ) C3523_=_C3527( C3523 C3527 ) C3523_=_C3820( C3523 C3820 ) \nC3523_=_C3869( C3523 C3869 ) C3523_=_C3926( C3523 C3926 ) C3523_=_C3927( C3523 C3927 ) C3523_=_C3928( C3523 C3928 ) C3523_=_C3929( C3523 C3929 ) C3523_=_C3930( C3523 C3930 ) \nC3523_=_C3931( C3523 C3931 ) C3523_=_C3932( C3523 C3932 ) C3523_=_C3933( C3523 C3933 ) C3527_=_C3572( C3527 C3572 ) C3527_=_C3911( C3527 C3911 ) C3527_=_C3931( C3527 C3931 ) \nC3527_=_C3992( C3527 C3992 ) C3527_=_C3998( C3527 C3998 ) C3527_=_C4006( C3527 C4006 ) C3527_=_C4059( C3527 C4059 ) C3527_=_C4068( C3527 C4068 ) C3527_=_C4093( C3527 C4093 ) \nC3527_=_C4106( C3527 C4106 ) C3527_=_C4112( C3527 C4112 ) C3572_=_C3911( C3572 C3911 ) C3572_=_C3931( C3572 C3931 ) C3572_=_C3992( C3572 C3992 ) C3572_=_C3998( C3572 C3998 ) \nC3572_=_C4006( C3572 C4006 ) C3572_=_C4059( C3572 C4059 ) C3572_=_C4068( C3572 C4068 ) C3572_=_C4093( C3572 C4093 ) C3572_=_C4106( C3572 C4106 ) C3572_=_C4112( C3572 C4112 ) \nC3579_=_C3652( C3579 C3652 ) C3579_=_C3720( C3579 C3720 ) C3579_=_C3817( C3579 C3817 ) C3579_=_C3828( C3579 C3828 ) C3579_=_C3830( C3579 C3830 ) C3579_=_C3831( C3579 C3831 ) \nC3579_=_C3832( C3579 C3832 ) C3579_=_C3833( C3579 C3833 ) C3579_=_C3834( C3579 C3834 ) C3579_=_C3835( C3579 C3835 ) C3594_=_C3706( C3594 C3706 ) C3594_=_C3756( C3594 C3756 ) \nC3594_=_C3788( C3594 C3788 ) C3594_=_C3867( C3594 C3867 ) C3594_=_C3873( C3594 C3873 ) C3594_=_C3909( C3594 C3909 ) C3594_=_C4037( C3594 C4037 ) C3594_=_C4085( C3594 C4085 ) \nC3594_=_C4101( C3594 C4101 ) C3594_=_C4102( C3594 C4102 ) C3652_=_C3720( C3652 C3720 ) C3652_=_C3817( C3652 C3817 ) C3652_=_C3828( C3652 C3828 ) C3652_=_C3830( C3652 C3830 ) \nC3652_=_C3831( C3652 C3831 ) C3652_=_C3832( C3652 C3832 ) C3652_=_C3833( C3652 C3833 ) C3652_=_C3834( C3652 C3834 ) C3652_=_C3835( C3652 C3835 ) C3702_=_C3705( C3702 C3705 ) \nC3702_=_C3706( C3702 C3706 ) C3702_=_C3784( C3702 C3784 ) C3702_=_C3848( C3702 C3848 ) C3702_=_C3849( C3702 C3849 ) C3702_=_C3850( C3702 C3850 ) C3702_=_C3851( C3702 C3851 ) \nC3702_=_C3854( C3702 C3854 ) C3705_=_C3706( C3705 C3706 ) C3705_=_C3787( C3705 C3787 ) C3705_=_C3824( C3705 C3824 ) C3705_=_C3833( C3705 C3833 ) C3705_=_C3928( C3705 C3928 ) \nC3705_=_C3971( C3705 C3971 ) C3705_=_C4043( C3705 C4043 ) C3705_=_C4072( C3705 C4072 ) C3705_=_C4084( C3705 C4084 ) C3705_=_C4091( C3705 C4091 ) C3706_=_C3756( C3706 C3756 ) \nC3706_=_C3788( C3706 C3788 ) C3706_=_C3867( C3706 C3867 ) C3706_=_C3873( C3706 C3873 ) C3706_=_C3909( C3706 C3909 ) C3706_=_C4037( C3706 C4037 ) C3706_=_C4085( C3706 C4085 ) \nC3706_=_C4101( C3706 C4101 ) C3706_=_C4102( C3706 C4102 ) C3720_=_C3817( C3720 C3817 ) C3720_=_C3828( C3720 C3828 ) C3720_=_C3830( C3720 C3830 ) C3720_=_C3831( C3720 C3831 ) \nC3720_=_C3832( C3720 C3832 ) C3720_=_C3833( C3720 C3833 ) C3720_=_C3834( C3720 C3834 ) C3720_=_C3835( C3720 C3835 ) C3745_=_C3757( C3745 C3757 ) C3745_=_C3825( C3745 C3825 ) \nC3745_=_C3861( C3745 C3861 ) C3745_=_C3874( C3745 C3874 ) C3745_=_C3887( C3745 C3887 ) C3745_=_C3960( C3745 C3960 ) C3745_=_C4041( C3745 C4041 ) C3745_=_C4086( C3745 C4086 ) \nC3745_=_C4101( C3745 C4101 ) C3745_=_C4104( C3745 C4104 ) C3745_=_C4105( C3745 C4105 ) C3756_=_C3757( C3756 C3757 ) C3756_=_C3788( C3756 C3788 ) C3756_=_C3867( C3756 C3867 ) \nC3756_=_C3873( C3756 C3873 ) C3756_=_C3909( C3756 C3909 ) C3756_=_C4037( C3756 C4037 ) C3756_=_C4085( C3756 C4085 ) C3756_=_C4101( C3756 C4101 ) C3756_=_C4102( C3756 C4102 ) \nC3757_=_C3825( C3757 C3825 ) C3757_=_C3861( C3757 C3861 ) C3757_=_C3874( C3757 C3874 ) C3757_=_C3887( C3757 C3887 ) C3757_=_C3960( C3757 C3960 ) C3757_=_C4041( C3757 C4041 ) \nC3757_=_C4086( C3757 C4086 ) C3757_=_C4101( C3757 C4101 ) C3757_=_C4104( C3757 C4104 ) C3757_=_C4105( C3757 C4105 ) C3784_=_C3787( C3784 C3787 ) C3784_=_C3788( C3784 C3788 ) \nC3784_=_C3848( C3784 C3848 ) C3784_=_C3849( C3784 C3849 ) C3784_=_C3850( C3784 C3850 ) C3784_=_C3851( C3784 C3851 ) C3784_=_C3854( C3784 C3854 ) C3787_=_C3788( C3787 C3788 ) \nC3787_=_C3824( C3787 C3824 ) C3787_=_C3833( C3787 C3833 ) C3787_=_C3928( C3787 C3928 ) C3787_=_C3971( C3787 C3971 ) C3787_=_C4043( C3787 C4043 ) C3787_=_C4072( C3787 C4072 ) \nC3787_=_C4084( C3787 C4084 ) C3787_=_C4091( C3787 C4091 ) C3788_=_C3867( C3788 C3867 ) C3788_=_C3873( C3788 C3873 ) C3788_=_C3909( C3788 C3909 ) C3788_=_C4037( C3788 C4037 ) \nC3788_=_C4085( C3788 C4085 ) C3788_=_C4101( C3788 C4101 ) C3788_=_C4102( C3788 C4102 ) C3817_=_C3820( C3817 C3820 ) C3817_=_C3824( C3817 C3824 ) C3817_=_C3825( C3817 C3825 ) \nC3817_=_C3828( C3817 C3828 ) C3817_=_C3830( C3817 C3830 ) C3817_=_C3831( C3817 C3831 ) C3817_=_C3832( C3817 C3832 ) C3817_=_C3833( C3817 C3833 ) C3817_=_C3834( C3817 C3834 ) \nC3817_=_C3835( C3817 C3835 ) C3820_=_C3824( C3820 C3824 ) C3820_=_C3825( C3820 C3825 ) C3820_=_C3869( C3820 C3869 ) C3820_=_C3926( C3820 C3926 ) C3820_=_C3927( C3820 C3927 ) \nC3820_=_C3928( C3820 C3928 ) C3820_=_C3929( C3820 C3929 ) C3820_=_C3930( C3820 C3930 ) C3820_=_C3931( C3820 C3931 ) C3820_=_C3932( C3820 C3932 ) C3820_=_C3933( C3820 C3933 ) \nC3824_=_C3825( C3824 C3825 ) C3824_=_C3833( C3824 C3833 ) C3824_=_C3928( C3824 C3928 ) C3824_=_C3971( C3824 C3971 ) C3824_=_C4043( C3824 C4043 ) C3824_=_C4072( C3824 C4072 ) \nC3824_=_C4084( C3824 C4084 ) C3824_=_C4091( C3824 C4091 ) C3825_=_C3861( C3825 C3861 ) C3825_=_C3874( C3825 C3874 ) C3825_=_C3887( C3825 C3887 ) C3825_=_C3960( C3825 C3960 ) \nC3825_=_C4041( C3825 C4041 ) C3825_=_C4086( C3825 C4086 ) C3825_=_C4101( C3825 C4101 ) C3825_=_C4104( C3825 C4104 ) C3825_=_C4105( C3825 C4105 ) C3828_=_C3830( C3828 C3830 ) \nC3828_=_C3831( C3828 C3831 ) C3828_=_C3832( C3828 C3832 ) C3828_=_C3833( C3828 C3833 ) C3828_=_C3834( C3828 C3834 ) C3828_=_C3835( C3828 C3835 ) C3830_=_C3831( C3830 C3831 ) \nC3830_=_C3832( C3830 C3832 ) C3830_=_C3833( C3830 C3833 ) C3830_=_C3834( C3830 C3834 ) C3830_=_C3835( C3830 C3835 ) C3830_=_C3927( C3830 C3927 ) C3830_=_C4043( C3830 C4043 ) \nC3831_=_C3832( C3831 C3832 ) C3831_=_C3833( C3831 C3833 ) C3831_=_C3834( C3831 C3834 ) C3831_=_C3835( C3831 C3835 ) C3831_=_C3851( C3831 C3851 ) C3831_=_C4059( C3831 C4059 ) \nC3832_=_C3833( C3832 C3833 ) C3832_=_C3834( C3832 C3834 ) C3832_=_C3835( C3832 C3835 ) C3833_=_C3834( C3833 C3834 ) C3833_=_C3835( C3833 C3835 ) C3833_=_C3928( C3833 C3928 ) \nC3833_=_C3971( C3833 C3971 ) C3833_=_C4043( C3833 C4043 ) C3833_=_C4072( C3833 C4072 ) C3833_=_C4084( C3833 C4084 ) C3833_=_C4091( C3833 C4091 ) C3834_=_C3835( C3834 C3835 ) \nC3848_=_C3849( C3848 C3849 ) C3848_=_C3850( C3848 C3850 ) C3848_=_C3851( C3848 C3851 ) C3848_=_C3854( C3848 C3854 ) C3848_=_C3998( C3848 C3998 ) C3849_=_C3850( C3849 C3850 ) \nC3849_=_C3851( C3849 C3851 ) C3849_=_C3854( C3849 C3854 ) C3850_=_C3851( C3850 C3851 ) C3850_=_C3854( C3850 C3854 ) C3850_=_C4041(</w:t>
      </w:r>
    </w:p>
    <w:p>
      <w:pPr>
        <w:pStyle w:val="PreformattedText"/>
        <w:bidi w:val="0"/>
        <w:spacing w:before="0" w:after="0"/>
        <w:jc w:val="left"/>
        <w:rPr/>
      </w:pPr>
      <w:r>
        <w:rPr/>
        <w:t xml:space="preserve"> </w:t>
      </w:r>
      <w:r>
        <w:rPr/>
        <w:t>C3850 C4041 ) C3851_=_C3854( C3851 C3854 ) \nC3851_=_C4059( C3851 C4059 ) C3854_=_C4106( C3854 C4106 ) C3861_=_C3874( C3861 C3874 ) C3861_=_C3887( C3861 C3887 ) C3861_=_C3960( C3861 C3960 ) C3861_=_C4041( C3861 C4041 ) \nC3861_=_C4086( C3861 C4086 ) C3861_=_C4101( C3861 C4101 ) C3861_=_C4104( C3861 C4104 ) C3861_=_C4105( C3861 C4105 ) C3867_=_C3873( C3867 C3873 ) C3867_=_C3909( C3867 C3909 ) \nC3867_=_C4037( C3867 C4037 ) C3867_=_C4085( C3867 C4085 ) C3867_=_C4101( C3867 C4101 ) C3867_=_C4102( C3867 C4102 ) C3869_=_C3873( C3869 C3873 ) C3869_=_C3874( C3869 C3874 ) \nC3869_=_C3926( C3869 C3926 ) C3869_=_C3927( C3869 C3927 ) C3869_=_C3928( C3869 C3928 ) C3869_=_C3929( C3869 C3929 ) C3869_=_C3930( C3869 C3930 ) C3869_=_C3931( C3869 C3931 ) \nC3869_=_C3932( C3869 C3932 ) C3869_=_C3933( C3869 C3933 ) C3873_=_C3874( C3873 C3874 ) C3873_=_C3909( C3873 C3909 ) C3873_=_C4037( C3873 C4037 ) C3873_=_C4085( C3873 C4085 ) \nC3873_=_C4101( C3873 C4101 ) C3873_=_C4102( C3873 C4102 ) C3874_=_C3887( C3874 C3887 ) C3874_=_C3960( C3874 C3960 ) C3874_=_C4041( C3874 C4041 ) C3874_=_C4086( C3874 C4086 ) \nC3874_=_C4101( C3874 C4101 ) C3874_=_C4104( C3874 C4104 ) C3874_=_C4105( C3874 C4105 ) C3887_=_C3960( C3887 C3960 ) C3887_=_C4041( C3887 C4041 ) C3887_=_C4086( C3887 C4086 ) \nC3887_=_C4101( C3887 C4101 ) C3887_=_C4104( C3887 C4104 ) C3887_=_C4105( C3887 C4105 ) C3909_=_C3911( C3909 C3911 ) C3909_=_C4037( C3909 C4037 ) C3909_=_C4085( C3909 C4085 ) \nC3909_=_C4101( C3909 C4101 ) C3909_=_C4102( C3909 C4102 ) C3911_=_C3931( C3911 C3931 ) C3911_=_C3992( C3911 C3992 ) C3911_=_C3998( C3911 C3998 ) C3911_=_C4006( C3911 C4006 ) \nC3911_=_C4059( C3911 C4059 ) C3911_=_C4068( C3911 C4068 ) C3911_=_C4093( C3911 C4093 ) C3911_=_C4106( C3911 C4106 ) C3911_=_C4112( C3911 C4112 ) C3926_=_C3927( C3926 C3927 ) \nC3926_=_C3928( C3926 C3928 ) C3926_=_C3929( C3926 C3929 ) C3926_=_C3930( C3926 C3930 ) C3926_=_C3931( C3926 C3931 ) C3926_=_C3932( C3926 C3932 ) C3926_=_C3933( C3926 C3933 ) \nC3926_=_C4006( C3926 C4006 ) C3927_=_C3928( C3927 C3928 ) C3927_=_C3929( C3927 C3929 ) C3927_=_C3930( C3927 C3930 ) C3927_=_C3931( C3927 C3931 ) C3927_=_C3932( C3927 C3932 ) \nC3927_=_C3933( C3927 C3933 ) C3927_=_C4043( C3927 C4043 ) C3928_=_C3929( C3928 C3929 ) C3928_=_C3930( C3928 C3930 ) C3928_=_C3931( C3928 C3931 ) C3928_=_C3932( C3928 C3932 ) \nC3928_=_C3933( C3928 C3933 ) C3928_=_C3971( C3928 C3971 ) C3928_=_C4043( C3928 C4043 ) C3928_=_C4072( C3928 C4072 ) C3928_=_C4084( C3928 C4084 ) C3928_=_C4091( C3928 C4091 ) \nC3929_=_C3930( C3929 C3930 ) C3929_=_C3931( C3929 C3931 ) C3929_=_C3932( C3929 C3932 ) C3929_=_C3933( C3929 C3933 ) C3929_=_C4093( C3929 C4093 ) C3930_=_C3931( C3930 C3931 ) \nC3930_=_C3932( C3930 C3932 ) C3930_=_C3933( C3930 C3933 ) C3931_=_C3932( C3931 C3932 ) C3931_=_C3933( C3931 C3933 ) C3931_=_C3992( C3931 C3992 ) C3931_=_C3998( C3931 C3998 ) \nC3931_=_C4006( C3931 C4006 ) C3931_=_C4059( C3931 C4059 ) C3931_=_C4068( C3931 C4068 ) C3931_=_C4093( C3931 C4093 ) C3931_=_C4106( C3931 C4106 ) C3931_=_C4112( C3931 C4112 ) \nC3932_=_C3933( C3932 C3933 ) C3933_=_C4112( C3933 C4112 ) C3960_=_C4041( C3960 C4041 ) C3960_=_C4086( C3960 C4086 ) C3960_=_C4101( C3960 C4101 ) C3960_=_C4104( C3960 C4104 ) \nC3960_=_C4105( C3960 C4105 ) C3971_=_C4043( C3971 C4043 ) C3971_=_C4072( C3971 C4072 ) C3971_=_C4084( C3971 C4084 ) C3971_=_C4091( C3971 C4091 ) C3992_=_C3998( C3992 C3998 ) \nC3992_=_C4006( C3992 C4006 ) C3992_=_C4059( C3992 C4059 ) C3992_=_C4068( C3992 C4068 ) C3992_=_C4093( C3992 C4093 ) C3992_=_C4106( C3992 C4106 ) C3992_=_C4112( C3992 C4112 ) \nC3998_=_C4006( C3998 C4006 ) C3998_=_C4059( C3998 C4059 ) C3998_=_C4068( C3998 C4068 ) C3998_=_C4093( C3998 C4093 ) C3998_=_C4106( C3998 C4106 ) C3998_=_C4112( C3998 C4112 ) \nC4006_=_C4059( C4006 C4059 ) C4006_=_C4068( C4006 C4068 ) C4006_=_C4093( C4006 C4093 ) C4006_=_C4106( C4006 C4106 ) C4006_=_C4112( C4006 C4112 ) C4037_=_C4085( C4037 C4085 ) \nC4037_=_C4101( C4037 C4101 ) C4037_=_C4102( C4037 C4102 ) C4041_=_C4086( C4041 C4086 ) C4041_=_C4101( C4041 C4101 ) C4041_=_C4104( C4041 C4104 ) C4041_=_C4105( C4041 C4105 ) \nC4043_=_C4072( C4043 C4072 ) C4043_=_C4084( C4043 C4084 ) C4043_=_C4091( C4043 C4091 ) C4059_=_C4068( C4059 C4068 ) C4059_=_C4093( C4059 C4093 ) C4059_=_C4106( C4059 C4106 ) \nC4059_=_C4112( C4059 C4112 ) C4068_=_C4093( C4068 C4093 ) C4068_=_C4106( C4068 C4106 ) C4068_=_C4112( C4068 C4112 ) C4072_=_C4084( C4072 C4084 ) C4072_=_C4091( C4072 C4091 ) \nC4084_=_C4085( C4084 C4085 ) C4084_=_C4086( C4084 C4086 ) C4084_=_C4091( C4084 C4091 ) C4085_=_C4086( C4085 C4086 ) C4085_=_C4101( C4085 C4101 ) C4085_=_C4102( C4085 C4102 ) \nC4086_=_C4101( C4086 C4101 ) C4086_=_C4104( C4086 C4104 ) C4086_=_C4105( C4086 C4105 ) C4093_=_C4106( C4093 C4106 ) C4093_=_C4112( C4093 C4112 ) C4101_=_C4102( C4101 C4102 ) \nC4101_=_C4104( C4101 C4104 ) C4101_=_C4105( C4101 C4105 ) C4102_=_C4104( C4102 C4104 ) C4104_=_C4105( C4104 C4105 ) C4106_=_C4112( C4106 C4112 ) "];63-&gt;70[label="344: C22 C34 C55 C73 C87 \nC95 C114 C118 C124 C131 C136 \nC155 C171 C172 C173 C174 C175 \nC181 C185 C186 C190 C204 C224 \nC228 C232 C234 C241 C247 C252 \nC254 C260 C261 C262 C263 C264 \nC266 C267 C268 C269 C270 C287 \nC289 C290 C293 C295 C296 C297 \nC298 C299 C300 C301 C302 C303 \nC304 C305 C306 C307 C308 C309 \nC311 C314 C315 C336 C524 C533 \nC647 C659 C663 C671 C698 C814 \nC825 C944 C1037 C1083 C1115 C1156 \nC1213 C1214 C1218 C1222 C1233 C1256 \nC1263 C1285 C1327 C1337 C1340 C1394 \nC1399 C1430 C1431 C1433 C1434 C1436 \nC1437 C1438 C1439 C1440 C1441 C1442 \nC1443 C1444 C1445 C1447 C1448 C1449 \nC1450 C1451 C1452 C1454 C1455 C1457 \nC1469 C1474 C1503 C1505 C1506 C1508 \nC1509 C1510 C1512 C1513 C1514 C1515 \nC1516 C1517 C1518 C1519 C1520 C1521 \nC1523 C1524 C1527 C1528 C1548 C1647 \nC1686 C1745 C1759 C1766 C1782 C1783 \nC1785 C1786 C1787 C1788 C1789 C1790 \nC1791 C1792 C1793 C1795 C1797 C1799 \nC1801 C1803 C1826 C1837 C1838 C1857 \nC1889 C1898 C1900 C1904 C1905 C1907 \nC1940 C1977 C1981 C2054 C2107 C2108 \nC2109 C2110 C2112 C2114 C2115 C2116 \nC2117 C2118 C2119 C2122 C2123 C2124 \nC2125 C2133 C2167 C2270 C2278 C2283 \nC2307 C2314 C2315 C2316 C2318 C2319 \nC2320 C2322 C2323 C2324 C2325 C2328 \nC2330 C2357 C2508 C2529 C2574 C2585 \nC2586 C2595 C2600 C2603 C2613 C2614 \nC2628 C2655 C2680 C2682 C2704 C2713 \nC2727 C2776 C2784 C2789 C2798 C2799 \nC2810 C2817 C2823 C2842 C2860 C2944 \nC2946 C2955 C2956 C2958 C2963 C2990 \nC3031 C3044 C3050 C3088 C3129 C3186 \nC3214 C3216 C3217 C3218 C3219 C3220 \nC3221 C3224 C3225 C3226 C3228 C3229 \nC3271 C3295 C3296 C3297 C3298 C3299 \nC3300 C3302 C3303 C3305 C3306 C3310 \nC3335 C3337 C3391 C3392 C3397 C3440 \nC3467 C3468 C3493 C3523 C3527 C3572 \nC3579 C3594 C3652 C3702 C3705 C3706 \nC3720 C3745 C3756 C3757 C3784 C3787 \nC3788 C3817 C3820 C3824 C3825 C3828 \nC3830 C3831 C3832 C3834 C3835 C3848 \nC3849 C3850 C3851 C3854 C3861 C3867 \nC3869 C3873 C3874 C3887 C3909 C3911 \nC3926 C3927 C3929 C3930 C3932 C3933 \nC3960 C3971 C3992 C3998 C4006 C4037 \nC4041 C4043 C4059 C4068 C4072 C4084 \nC4085 C4086 C4091 C4093 C4102 C4104 \nC4105 C4106 C4112 \n3938: C22_=_C87 ,C22_=_C232 ,C22_=_C252 ,C22_=_C287 ,C22_=_C1083 ,\nC22_=_C1214 ,C22_=_C1285 ,C22_=_C1647 ,C22_=_C2167 ,C22_=_C2586 ,C22_=_C2614 ,\nC22_=_C2713 ,C22_=_C2799 ,C22_=_C2842 ,C22_=_C3745 ,C22_=_C3757 ,C22_=_C3825 ,\nC22_=_C3861 ,C22_=_C3874 ,C22_=_C3887 ,C22_=_C3960 ,C22_=_C4041 ,C22_=_C4086 ,\nC22_=_C4104 ,C22_=_C4105 ,C34_=_C55 ,C34_=_C73 ,C34_=_C95 ,C34_=_C114 ,\nC34_=_C136 ,C34_=_C155 ,C34_=_C171 ,C34_=_C190 ,C34_=_C204 ,C34_=_C260 ,\nC34_=_C261 ,C34_=_C262 ,C34_=_C263 ,C34_=_C264 ,C34_=_C266 ,C34_=_C267 ,\nC34_=_C268 ,C34_=_C269 ,C34_=_C270 ,C55_=_C73 ,C55_=_C95 ,C55_=_C114 ,\nC55_=_C136 ,C55_=_C155 ,C55_=_C171 ,C55_=_C190 ,C55_=_C204 ,C55_=_C260 ,\nC55_=_C261 ,C55_=_C262 ,C55_=_C263 ,C55_=_C264 ,C55_=_C266 ,C55_=_C267 ,\nC55_=_C268 ,C55_=_C269 ,C55_=_C270 ,C73_=_C87 ,C73_=_C95 ,C73_=_C114 ,\nC73_=_C136 ,C73_=_C155 ,C73_=_C171 ,C73_=_C190 ,C73_=_C204 ,C73_=_C260 ,\nC73_=_C261 ,C73_=_C262 ,C73_=_C263 ,C73_=_C264 ,C73_=_C266 ,C73_=_C267 ,\nC73_=_C268 ,C73_=_C269 ,C73_=_C270 ,C87_=_C232 ,C87_=_C252 ,C87_=_C287 ,\nC87_=_C1083 ,C87_=_C1214 ,C87_=_C1285 ,C87_=_C1647 ,C87_=_C2167 ,C87_=_C2586 ,\nC87_=_C2614 ,C87_=_C2713 ,C87_=_C2799 ,C87_=_C2842 ,C87_=_C3745 ,C87_=_C3757 ,\nC87_=_C3825 ,C87_=_C3861 ,C87_=_C3874 ,C87_=_C3887 ,C87_=_C3960 ,C87_=_C4041 ,\nC87_=_C4086 ,C87_=_C4104 ,C87_=_C4105 ,C95_=_C114 ,C95_=_C136 ,C95_=_C155 ,\nC95_=_C171 ,C95_=_C190 ,C95_=_C204 ,C95_=_C260 ,C95_=_C261 ,C95_=_C262 ,\nC95_=_C263 ,C95_=_C264 ,C95_=_C266 ,C95_=_C267 ,C95_=_C268 ,C95_=_C269 ,\nC95_=_C270 ,C114_=_C118 ,C114_=_C124 ,C114_=_C131 ,C114_=_C136 ,C114_=_C155 ,\nC114_=_C171 ,C114_=_C190 ,C114_=_C204 ,C114_=_C260 ,C114_=_C261 ,C114_=_C262 ,\nC114_=_C263 ,C114_=_C264 ,C114_=_C266 ,C114_=_C267 ,C114_=_C268 ,C114_=_C269 ,\nC114_=_C270 ,C118_=_C124 ,C118_=_C131 ,C118_=_C175 ,C118_=_C224 ,C118_=_C241 ,\nC118_=_C814 ,C118_=_C1977 ,C118_=_C2278 ,C118_=_C2314 ,C118_=_C2315 ,C118_=_C2316 ,\nC118_=_C2318 ,C118_=_C2319 ,C118_=_C2320 ,C118_=_C2322 ,C118_=_C2323 ,C118_=_C2324 ,\nC118_=_C2325 ,C118_=_C2328 ,C118_=_C2330 ,C124_=_C131 ,C124_=_C181 ,C124_=_C228 ,\nC124_=_C247 ,C124_=_C671 ,C124_=_C1233 ,C124_=_C1256 ,C124_=_C1327 ,C124_=_C1838 ,\nC124_=_C2595 ,C124_=_C2776 ,C124_=_C2823 ,C124_=_C3702 ,C124_=_C3784 ,C124_=_C3848 ,\nC124_=_C3849 ,C124_=_C3850 ,C124_=_C3851 ,C124_=_C3854 ,C131_=_C234 ,C131_=_C254 ,\nC131_=_C1037 ,C131_=_C1474 ,C131_=_C2600 ,C131_=_C2817 ,C131_=_C2990 ,C131_=_C3031 ,\nC131_=_C3050 ,C131_=_C3337 ,C131_=_C3468 ,C131_=_C3527 ,C131_=_C3572 ,C131_=_C3911 ,\nC131_=_C3992 ,C131_=_C3998 ,C131_=_C4006 ,C131_=_C4059 ,C131_=_C4068 ,C131_=_C4093 ,\nC131_=_C4106 ,C131_=_C4112 ,C136_=_C155 ,C136_=_C171 ,C136_=_C190 ,C136_=_C204 ,\nC136_=_C260 ,C136_=_C261 ,C136_=_C262 ,C136_=_C263 ,C136_=_C264 ,C136_=_C266 ,\nC136_=_C267 ,C136_=_C268 ,C136_=_C269 ,C136_=_C270 ,C155_=_C171 ,C155_=_C190 ,\nC155_=_C204</w:t>
      </w:r>
    </w:p>
    <w:p>
      <w:pPr>
        <w:pStyle w:val="PreformattedText"/>
        <w:bidi w:val="0"/>
        <w:spacing w:before="0" w:after="0"/>
        <w:jc w:val="left"/>
        <w:rPr/>
      </w:pPr>
      <w:r>
        <w:rPr/>
        <w:t xml:space="preserve"> </w:t>
      </w:r>
      <w:r>
        <w:rPr/>
        <w:t>,C155_=_C260 ,C155_=_C261 ,C155_=_C262 ,C155_=_C263 ,C155_=_C264 ,\nC155_=_C266 ,C155_=_C267 ,C155_=_C268 ,C155_=_C269 ,C155_=_C270 ,C171_=_C172 ,\nC171_=_C173 ,C171_=_C174 ,C171_=_C175 ,C171_=_C181 ,C171_=_C185 ,C171_=_C186 ,\nC171_=_C190 ,C171_=_C204 ,C171_=_C260 ,C171_=_C261 ,C171_=_C262 ,C171_=_C263 ,\nC171_=_C264 ,C171_=_C266 ,C171_=_C267 ,C171_=_C268 ,C171_=_C269 ,C171_=_C270 ,\nC172_=_C173 ,C172_=_C174 ,C172_=_C175 ,C172_=_C181 ,C172_=_C185 ,C172_=_C186 ,\nC172_=_C289 ,C172_=_C290 ,C172_=_C293 ,C172_=_C295 ,C172_=_C296 ,C172_=_C297 ,\nC172_=_C298 ,C172_=_C299 ,C172_=_C300 ,C172_=_C301 ,C172_=_C302 ,C172_=_C303 ,\nC172_=_C304 ,C172_=_C305 ,C172_=_C306 ,C172_=_C307 ,C172_=_C308 ,C172_=_C309 ,\nC172_=_C311 ,C172_=_C314 ,C172_=_C315 ,C173_=_C174 ,C173_=_C175 ,C173_=_C181 ,\nC173_=_C185 ,C173_=_C186 ,C173_=_C1115 ,C173_=_C1503 ,C173_=_C1505 ,C173_=_C1506 ,\nC173_=_C1508 ,C173_=_C1509 ,C173_=_C1510 ,C173_=_C1512 ,C173_=_C1513 ,C173_=_C1514 ,\nC173_=_C1515 ,C173_=_C1516 ,C173_=_C1517 ,C173_=_C1518 ,C173_=_C1519 ,C173_=_C1520 ,\nC173_=_C1521 ,C173_=_C1523 ,C173_=_C1524 ,C173_=_C1527 ,C173_=_C1528 ,C174_=_C175 ,\nC174_=_C181 ,C174_=_C185 ,C174_=_C186 ,C174_=_C944 ,C174_=_C1457 ,C174_=_C1782 ,\nC174_=_C1783 ,C174_=_C1785 ,C174_=_C1786 ,C174_=_C1787 ,C174_=_C1788 ,C174_=_C1789 ,\nC174_=_C1790 ,C174_=_C1791 ,C174_=_C1792 ,C174_=_C1793 ,C174_=_C1795 ,C174_=_C1797 ,\nC174_=_C1799 ,C174_=_C1801 ,C174_=_C1803 ,C175_=_C181 ,C175_=_C185 ,C175_=_C186 ,\nC175_=_C224 ,C175_=_C241 ,C175_=_C814 ,C175_=_C1977 ,C175_=_C2278 ,C175_=_C2314 ,\nC175_=_C2315 ,C175_=_C2316 ,C175_=_C2318 ,C175_=_C2319 ,C175_=_C2320 ,C175_=_C2322 ,\nC175_=_C2323 ,C175_=_C2324 ,C175_=_C2325 ,C175_=_C2328 ,C175_=_C2330 ,C181_=_C185 ,\nC181_=_C186 ,C181_=_C228 ,C181_=_C247 ,C181_=_C671 ,C181_=_C1233 ,C181_=_C1256 ,\nC181_=_C1327 ,C181_=_C1838 ,C181_=_C2595 ,C181_=_C2776 ,C181_=_C2823 ,C181_=_C3702 ,\nC181_=_C3784 ,C181_=_C3848 ,C181_=_C3849 ,C181_=_C3850 ,C181_=_C3851 ,C181_=_C3854 ,\nC185_=_C186 ,C185_=_C1686 ,C185_=_C1907 ,C185_=_C2508 ,C185_=_C2784 ,C185_=_C2860 ,\nC185_=_C2958 ,C185_=_C3335 ,C185_=_C3397 ,C185_=_C3493 ,C185_=_C3705 ,C185_=_C3787 ,\nC185_=_C3824 ,C185_=_C3971 ,C185_=_C4043 ,C185_=_C4072 ,C185_=_C4084 ,C185_=_C4091 ,\nC186_=_C524 ,C186_=_C1213 ,C186_=_C1430 ,C186_=_C2529 ,C186_=_C2585 ,C186_=_C2613 ,\nC186_=_C2655 ,C186_=_C2798 ,C186_=_C3467 ,C186_=_C3594 ,C186_=_C3706 ,C186_=_C3756 ,\nC186_=_C3788 ,C186_=_C3867 ,C186_=_C3873 ,C186_=_C3909 ,C186_=_C4037 ,C186_=_C4085 ,\nC186_=_C4102 ,C190_=_C204 ,C190_=_C260 ,C190_=_C261 ,C190_=_C262 ,C190_=_C263 ,\nC190_=_C264 ,C190_=_C266 ,C190_=_C267 ,C190_=_C268 ,C190_=_C269 ,C190_=_C270 ,\nC204_=_C260 ,C204_=_C261 ,C204_=_C262 ,C204_=_C263 ,C204_=_C264 ,C204_=_C266 ,\nC204_=_C267 ,C204_=_C268 ,C204_=_C269 ,C204_=_C270 ,C224_=_C228 ,C224_=_C232 ,\nC224_=_C234 ,C224_=_C241 ,C224_=_C814 ,C224_=_C1977 ,C224_=_C2278 ,C224_=_C2314 ,\nC224_=_C2315 ,C224_=_C2316 ,C224_=_C2318 ,C224_=_C2319 ,C224_=_C2320 ,C224_=_C2322 ,\nC224_=_C2323 ,C224_=_C2324 ,C224_=_C2325 ,C224_=_C2328 ,C224_=_C2330 ,C228_=_C232 ,\nC228_=_C234 ,C228_=_C247 ,C228_=_C671 ,C228_=_C1233 ,C228_=_C1256 ,C228_=_C1327 ,\nC228_=_C1838 ,C228_=_C2595 ,C228_=_C2776 ,C228_=_C2823 ,C228_=_C3702 ,C228_=_C3784 ,\nC228_=_C3848 ,C228_=_C3849 ,C228_=_C3850 ,C228_=_C3851 ,C228_=_C3854 ,C232_=_C234 ,\nC232_=_C252 ,C232_=_C287 ,C232_=_C1083 ,C232_=_C1214 ,C232_=_C1285 ,C232_=_C1647 ,\nC232_=_C2167 ,C232_=_C2586 ,C232_=_C2614 ,C232_=_C2713 ,C232_=_C2799 ,C232_=_C2842 ,\nC232_=_C3745 ,C232_=_C3757 ,C232_=_C3825 ,C232_=_C3861 ,C232_=_C3874 ,C232_=_C3887 ,\nC232_=_C3960 ,C232_=_C4041 ,C232_=_C4086 ,C232_=_C4104 ,C232_=_C4105 ,C234_=_C254 ,\nC234_=_C1037 ,C234_=_C1474 ,C234_=_C2600 ,C234_=_C2817 ,C234_=_C2990 ,C234_=_C3031 ,\nC234_=_C3050 ,C234_=_C3337 ,C234_=_C3468 ,C234_=_C3527 ,C234_=_C3572 ,C234_=_C3911 ,\nC234_=_C3992 ,C234_=_C3998 ,C234_=_C4006 ,C234_=_C4059 ,C234_=_C4068 ,C234_=_C4093 ,\nC234_=_C4106 ,C234_=_C4112 ,C241_=_C247 ,C241_=_C252 ,C241_=_C254 ,C241_=_C814 ,\nC241_=_C1977 ,C241_=_C2278 ,C241_=_C2314 ,C241_=_C2315 ,C241_=_C2316 ,C241_=_C2318 ,\nC241_=_C2319 ,C241_=_C2320 ,C241_=_C2322 ,C241_=_C2323 ,C241_=_C2324 ,C241_=_C2325 ,\nC241_=_C2328 ,C241_=_C2330 ,C247_=_C252 ,C247_=_C254 ,C247_=_C671 ,C247_=_C1233 ,\nC247_=_C1256 ,C247_=_C1327 ,C247_=_C1838 ,C247_=_C2595 ,C247_=_C2776 ,C247_=_C2823 ,\nC247_=_C3702 ,C247_=_C3784 ,C247_=_C3848 ,C247_=_C3849 ,C247_=_C3850 ,C247_=_C3851 ,\nC247_=_C3854 ,C252_=_C254 ,C252_=_C287 ,C252_=_C1083 ,C252_=_C1214 ,C252_=_C1285 ,\nC252_=_C1647 ,C252_=_C2167 ,C252_=_C2586 ,C252_=_C2614 ,C252_=_C2713 ,C252_=_C2799 ,\nC252_=_C2842 ,C252_=_C3745 ,C252_=_C3757 ,C252_=_C3825 ,C252_=_C3861 ,C252_=_C3874 ,\nC252_=_C3887 ,C252_=_C3960 ,C252_=_C4041 ,C252_=_C4086 ,C252_=_C4104 ,C252_=_C4105 ,\nC254_=_C1037 ,C254_=_C1474 ,C254_=_C2600 ,C254_=_C2817 ,C254_=_C2990 ,C254_=_C3031 ,\nC254_=_C3050 ,C254_=_C3337 ,C254_=_C3468 ,C254_=_C3527 ,C254_=_C3572 ,C254_=_C3911 ,\nC254_=_C3992 ,C254_=_C3998 ,C254_=_C4006 ,C254_=_C4059 ,C254_=_C4068 ,C254_=_C4093 ,\nC254_=_C4106 ,C254_=_C4112 ,C260_=_C261 ,C260_=_C262 ,C260_=_C263 ,C260_=_C264 ,\nC260_=_C266 ,C260_=_C267 ,C260_=_C268 ,C260_=_C269 ,C260_=_C270 ,C261_=_C262 ,\nC261_=_C263 ,C261_=_C264 ,C261_=_C266 ,C261_=_C267 ,C261_=_C268 ,C261_=_C269 ,\nC261_=_C270 ,C262_=_C263 ,C262_=_C264 ,C262_=_C266 ,C262_=_C267 ,C262_=_C268 ,\nC262_=_C269 ,C262_=_C270 ,C263_=_C264 ,C263_=_C266 ,C263_=_C267 ,C263_=_C268 ,\nC263_=_C269 ,C263_=_C270 ,C263_=_C305 ,C263_=_C1518 ,C263_=_C1792 ,C263_=_C2319 ,\nC263_=_C3702 ,C263_=_C3705 ,C263_=_C3706 ,C264_=_C266 ,C264_=_C267 ,C264_=_C268 ,\nC264_=_C269 ,C264_=_C270 ,C264_=_C309 ,C264_=_C1520 ,C264_=_C1793 ,C264_=_C2320 ,\nC264_=_C3784 ,C264_=_C3787 ,C264_=_C3788 ,C266_=_C267 ,C266_=_C268 ,C266_=_C269 ,\nC266_=_C270 ,C266_=_C3302 ,C266_=_C3869 ,C266_=_C3873 ,C266_=_C3874 ,C267_=_C268 ,\nC267_=_C269 ,C267_=_C270 ,C268_=_C269 ,C268_=_C270 ,C269_=_C270 ,C270_=_C2325 ,\nC270_=_C3226 ,C287_=_C1083 ,C287_=_C1214 ,C287_=_C1285 ,C287_=_C1647 ,C287_=_C2167 ,\nC287_=_C2586 ,C287_=_C2614 ,C287_=_C2713 ,C287_=_C2799 ,C287_=_C2842 ,C287_=_C3745 ,\nC287_=_C3757 ,C287_=_C3825 ,C287_=_C3861 ,C287_=_C3874 ,C287_=_C3887 ,C287_=_C3960 ,\nC287_=_C4041 ,C287_=_C4086 ,C287_=_C4104 ,C287_=_C4105 ,C289_=_C290 ,C289_=_C293 ,\nC289_=_C295 ,C289_=_C296 ,C289_=_C297 ,C289_=_C298 ,C289_=_C299 ,C289_=_C300 ,\nC289_=_C301 ,C289_=_C302 ,C289_=_C303 ,C289_=_C304 ,C289_=_C305 ,C289_=_C306 ,\nC289_=_C307 ,C289_=_C308 ,C289_=_C309 ,C289_=_C311 ,C289_=_C314 ,C289_=_C315 ,\nC289_=_C533 ,C290_=_C293 ,C290_=_C295 ,C290_=_C296 ,C290_=_C297 ,C290_=_C298 ,\nC290_=_C299 ,C290_=_C300 ,C290_=_C301 ,C290_=_C302 ,C290_=_C303 ,C290_=_C304 ,\nC290_=_C305 ,C290_=_C306 ,C290_=_C307 ,C290_=_C308 ,C290_=_C309 ,C290_=_C311 ,\nC290_=_C314 ,C290_=_C315 ,C293_=_C295 ,C293_=_C296 ,C293_=_C297 ,C293_=_C298 ,\nC293_=_C299 ,C293_=_C300 ,C293_=_C301 ,C293_=_C302 ,C293_=_C303 ,C293_=_C304 ,\nC293_=_C305 ,C293_=_C306 ,C293_=_C307 ,C293_=_C308 ,C293_=_C309 ,C293_=_C311 ,\nC293_=_C314 ,C293_=_C315 ,C295_=_C296 ,C295_=_C297 ,C295_=_C298 ,C295_=_C299 ,\nC295_=_C300 ,C295_=_C301 ,C295_=_C302 ,C295_=_C303 ,C295_=_C304 ,C295_=_C305 ,\nC295_=_C306 ,C295_=_C307 ,C295_=_C308 ,C295_=_C309 ,C295_=_C311 ,C295_=_C314 ,\nC295_=_C315 ,C295_=_C2628 ,C296_=_C297 ,C296_=_C298 ,C296_=_C299 ,C296_=_C300 ,\nC296_=_C301 ,C296_=_C302 ,C296_=_C303 ,C296_=_C304 ,C296_=_C305 ,C296_=_C306 ,\nC296_=_C307 ,C296_=_C308 ,C296_=_C309 ,C296_=_C311 ,C296_=_C314 ,C296_=_C315 ,\nC297_=_C298 ,C297_=_C299 ,C297_=_C300 ,C297_=_C301 ,C297_=_C302 ,C297_=_C303 ,\nC297_=_C304 ,C297_=_C305 ,C297_=_C306 ,C297_=_C307 ,C297_=_C308 ,C297_=_C309 ,\nC297_=_C311 ,C297_=_C314 ,C297_=_C315 ,C298_=_C299 ,C298_=_C300 ,C298_=_C301 ,\nC298_=_C302 ,C298_=_C303 ,C298_=_C304 ,C298_=_C305 ,C298_=_C306 ,C298_=_C307 ,\nC298_=_C308 ,C298_=_C309 ,C298_=_C311 ,C298_=_C314 ,C298_=_C315 ,C298_=_C2112 ,\nC299_=_C300 ,C299_=_C301 ,C299_=_C302 ,C299_=_C303 ,C299_=_C304 ,C299_=_C305 ,\nC299_=_C306 ,C299_=_C307 ,C299_=_C308 ,C299_=_C309 ,C299_=_C311 ,C299_=_C314 ,\nC299_=_C315 ,C299_=_C1440 ,C299_=_C2115 ,C300_=_C301 ,C300_=_C302 ,C300_=_C303 ,\nC300_=_C304 ,C300_=_C305 ,C300_=_C306 ,C300_=_C307 ,C300_=_C308 ,C300_=_C309 ,\nC300_=_C311 ,C300_=_C314 ,C300_=_C315 ,C301_=_C302 ,C301_=_C303 ,C301_=_C304 ,\nC301_=_C305 ,C301_=_C306 ,C301_=_C307 ,C301_=_C308 ,C301_=_C309 ,C301_=_C311 ,\nC301_=_C314 ,C301_=_C315 ,C301_=_C1516 ,C301_=_C3218 ,C302_=_C303 ,C302_=_C304 ,\nC302_=_C305 ,C302_=_C306 ,C302_=_C307 ,C302_=_C308 ,C302_=_C309 ,C302_=_C311 ,\nC302_=_C314 ,C302_=_C315 ,C302_=_C3579 ,C303_=_C304 ,C303_=_C305 ,C303_=_C306 ,\nC303_=_C307 ,C303_=_C308 ,C303_=_C309 ,C303_=_C311 ,C303_=_C314 ,C303_=_C315 ,\nC304_=_C305 ,C304_=_C306 ,C304_=_C307 ,C304_=_C308 ,C304_=_C309 ,C304_=_C311 ,\nC304_=_C314 ,C304_=_C315 ,C305_=_C306 ,C305_=_C307 ,C305_=_C308 ,C305_=_C309 ,\nC305_=_C311 ,C305_=_C314 ,C305_=_C315 ,C305_=_C1518 ,C305_=_C1792 ,C305_=_C2319 ,\nC305_=_C3702 ,C305_=_C3705 ,C305_=_C3706 ,C306_=_C307 ,C306_=_C308 ,C306_=_C309 ,\nC306_=_C311 ,C306_=_C314 ,C306_=_C315 ,C306_=_C3745 ,C307_=_C308 ,C307_=_C309 ,\nC307_=_C311 ,C307_=_C314 ,C307_=_C315 ,C308_=_C309 ,C308_=_C311 ,C308_=_C314 ,\nC308_=_C315 ,C309_=_C311 ,C309_=_C314 ,C309_=_C315 ,C309_=_C1520 ,C309_=_C1793 ,\nC309_=_C2320 ,C309_=_C3784 ,C309_=_C3787 ,C309_=_C3788 ,C311_=_C314 ,C311_=_C315 ,\nC311_=_C3971 ,C314_=_C315 ,C336_=_C1469 ,C336_=_C1548 ,C336_=_C1905 ,C336_=_C2682 ,\nC336_=_C2727 ,C336_=_C2810 ,C336_=_C2956 ,C336_=_C3044 ,C336_=_C3271 ,C336_=_C3392 ,\nC336_=_C3440 ,C336_=_C3523 ,C336_=_C3820 ,C336_=_C3869 ,C336_=_C3926 ,C336_=_C3927 ,\nC336_=_C3929 ,C336_=_C3930 ,C336_=_C3932 ,C336_=_C3933 ,C524_=_C1213 ,C524_=_C1430 ,\nC524_=_C2529 ,C524_=_C2585 ,C524_=_C2613 ,C524_=_C2655 ,C524_=_C2798 ,C524_=_C3467 ,\nC524_=_C3594 ,C524_=_C3706 ,C524_=_C3756 ,C524_=_C3788 ,C524_=_C3867 ,C524_=_C3873 ,\nC524_=_C3909 ,C524_=_C4037 ,C524_=_C4085 ,C524_=_C4102 ,C533_=_C663</w:t>
      </w:r>
    </w:p>
    <w:p>
      <w:pPr>
        <w:pStyle w:val="PreformattedText"/>
        <w:bidi w:val="0"/>
        <w:spacing w:before="0" w:after="0"/>
        <w:jc w:val="left"/>
        <w:rPr/>
      </w:pPr>
      <w:r>
        <w:rPr/>
        <w:t xml:space="preserve"> </w:t>
      </w:r>
      <w:r>
        <w:rPr/>
        <w:t>,C533_=_C1222 ,\nC533_=_C1340 ,C533_=_C1759 ,C533_=_C1826 ,C533_=_C1889 ,C533_=_C2054 ,C533_=_C2107 ,\nC533_=_C2108 ,C533_=_C2109 ,C533_=_C2110 ,C533_=_C2112 ,C533_=_C2114 ,C533_=_C2115 ,\nC533_=_C2116 ,C533_=_C2117 ,C533_=_C2118 ,C533_=_C2119 ,C533_=_C2122 ,C533_=_C2123 ,\nC533_=_C2124 ,C533_=_C2125 ,C647_=_C698 ,C647_=_C1156 ,C647_=_C1399 ,C647_=_C1837 ,\nC647_=_C1857 ,C647_=_C1904 ,C647_=_C2270 ,C647_=_C2307 ,C647_=_C2628 ,C647_=_C2680 ,\nC647_=_C2704 ,C647_=_C2955 ,C647_=_C3391 ,C647_=_C3579 ,C647_=_C3652 ,C647_=_C3720 ,\nC647_=_C3817 ,C647_=_C3828 ,C647_=_C3830 ,C647_=_C3831 ,C647_=_C3832 ,C647_=_C3834 ,\nC647_=_C3835 ,C659_=_C663 ,C659_=_C671 ,C659_=_C1218 ,C659_=_C1263 ,C659_=_C1337 ,\nC659_=_C1431 ,C659_=_C1433 ,C659_=_C1434 ,C659_=_C1436 ,C659_=_C1437 ,C659_=_C1438 ,\nC659_=_C1439 ,C659_=_C1440 ,C659_=_C1441 ,C659_=_C1442 ,C659_=_C1443 ,C659_=_C1444 ,\nC659_=_C1445 ,C659_=_C1447 ,C659_=_C1448 ,C659_=_C1449 ,C659_=_C1450 ,C659_=_C1451 ,\nC659_=_C1452 ,C659_=_C1454 ,C659_=_C1455 ,C663_=_C671 ,C663_=_C1222 ,C663_=_C1340 ,\nC663_=_C1759 ,C663_=_C1826 ,C663_=_C1889 ,C663_=_C2054 ,C663_=_C2107 ,C663_=_C2108 ,\nC663_=_C2109 ,C663_=_C2110 ,C663_=_C2112 ,C663_=_C2114 ,C663_=_C2115 ,C663_=_C2116 ,\nC663_=_C2117 ,C663_=_C2118 ,C663_=_C2119 ,C663_=_C2122 ,C663_=_C2123 ,C663_=_C2124 ,\nC663_=_C2125 ,C671_=_C1233 ,C671_=_C1256 ,C671_=_C1327 ,C671_=_C1838 ,C671_=_C2595 ,\nC671_=_C2776 ,C671_=_C2823 ,C671_=_C3702 ,C671_=_C3784 ,C671_=_C3848 ,C671_=_C3849 ,\nC671_=_C3850 ,C671_=_C3851 ,C671_=_C3854 ,C698_=_C1156 ,C698_=_C1399 ,C698_=_C1837 ,\nC698_=_C1857 ,C698_=_C1904 ,C698_=_C2270 ,C698_=_C2307 ,C698_=_C2628 ,C698_=_C2680 ,\nC698_=_C2704 ,C698_=_C2955 ,C698_=_C3391 ,C698_=_C3579 ,C698_=_C3652 ,C698_=_C3720 ,\nC698_=_C3817 ,C698_=_C3828 ,C698_=_C3830 ,C698_=_C3831 ,C698_=_C3832 ,C698_=_C3834 ,\nC698_=_C3835 ,C814_=_C825 ,C814_=_C1977 ,C814_=_C2278 ,C814_=_C2314 ,C814_=_C2315 ,\nC814_=_C2316 ,C814_=_C2318 ,C814_=_C2319 ,C814_=_C2320 ,C814_=_C2322 ,C814_=_C2323 ,\nC814_=_C2324 ,C814_=_C2325 ,C814_=_C2328 ,C814_=_C2330 ,C825_=_C1766 ,C825_=_C1898 ,\nC825_=_C1981 ,C825_=_C2133 ,C825_=_C2283 ,C825_=_C2944 ,C825_=_C2963 ,C825_=_C3088 ,\nC825_=_C3129 ,C825_=_C3214 ,C825_=_C3216 ,C825_=_C3217 ,C825_=_C3218 ,C825_=_C3219 ,\nC825_=_C3220 ,C825_=_C3221 ,C825_=_C3224 ,C825_=_C3225 ,C825_=_C3226 ,C825_=_C3228 ,\nC825_=_C3229 ,C944_=_C1457 ,C944_=_C1782 ,C944_=_C1783 ,C944_=_C1785 ,C944_=_C1786 ,\nC944_=_C1787 ,C944_=_C1788 ,C944_=_C1789 ,C944_=_C1790 ,C944_=_C1791 ,C944_=_C1792 ,\nC944_=_C1793 ,C944_=_C1795 ,C944_=_C1797 ,C944_=_C1799 ,C944_=_C1801 ,C944_=_C1803 ,\nC1037_=_C1474 ,C1037_=_C2600 ,C1037_=_C2817 ,C1037_=_C2990 ,C1037_=_C3031 ,C1037_=_C3050 ,\nC1037_=_C3337 ,C1037_=_C3468 ,C1037_=_C3527 ,C1037_=_C3572 ,C1037_=_C3911 ,C1037_=_C3992 ,\nC1037_=_C3998 ,C1037_=_C4006 ,C1037_=_C4059 ,C1037_=_C4068 ,C1037_=_C4093 ,C1037_=_C4106 ,\nC1037_=_C4112 ,C1083_=_C1214 ,C1083_=_C1285 ,C1083_=_C1647 ,C1083_=_C2167 ,C1083_=_C2586 ,\nC1083_=_C2614 ,C1083_=_C2713 ,C1083_=_C2799 ,C1083_=_C2842 ,C1083_=_C3745 ,C1083_=_C3757 ,\nC1083_=_C3825 ,C1083_=_C3861 ,C1083_=_C3874 ,C1083_=_C3887 ,C1083_=_C3960 ,C1083_=_C4041 ,\nC1083_=_C4086 ,C1083_=_C4104 ,C1083_=_C4105 ,C1115_=_C1503 ,C1115_=_C1505 ,C1115_=_C1506 ,\nC1115_=_C1508 ,C1115_=_C1509 ,C1115_=_C1510 ,C1115_=_C1512 ,C1115_=_C1513 ,C1115_=_C1514 ,\nC1115_=_C1515 ,C1115_=_C1516 ,C1115_=_C1517 ,C1115_=_C1518 ,C1115_=_C1519 ,C1115_=_C1520 ,\nC1115_=_C1521 ,C1115_=_C1523 ,C1115_=_C1524 ,C1115_=_C1527 ,C1115_=_C1528 ,C1156_=_C1399 ,\nC1156_=_C1837 ,C1156_=_C1857 ,C1156_=_C1904 ,C1156_=_C2270 ,C1156_=_C2307 ,C1156_=_C2628 ,\nC1156_=_C2680 ,C1156_=_C2704 ,C1156_=_C2955 ,C1156_=_C3391 ,C1156_=_C3579 ,C1156_=_C3652 ,\nC1156_=_C3720 ,C1156_=_C3817 ,C1156_=_C3828 ,C1156_=_C3830 ,C1156_=_C3831 ,C1156_=_C3832 ,\nC1156_=_C3834 ,C1156_=_C3835 ,C1213_=_C1214 ,C1213_=_C1430 ,C1213_=_C2529 ,C1213_=_C2585 ,\nC1213_=_C2613 ,C1213_=_C2655 ,C1213_=_C2798 ,C1213_=_C3467 ,C1213_=_C3594 ,C1213_=_C3706 ,\nC1213_=_C3756 ,C1213_=_C3788 ,C1213_=_C3867 ,C1213_=_C3873 ,C1213_=_C3909 ,C1213_=_C4037 ,\nC1213_=_C4085 ,C1213_=_C4102 ,C1214_=_C1285 ,C1214_=_C1647 ,C1214_=_C2167 ,C1214_=_C2586 ,\nC1214_=_C2614 ,C1214_=_C2713 ,C1214_=_C2799 ,C1214_=_C2842 ,C1214_=_C3745 ,C1214_=_C3757 ,\nC1214_=_C3825 ,C1214_=_C3861 ,C1214_=_C3874 ,C1214_=_C3887 ,C1214_=_C3960 ,C1214_=_C4041 ,\nC1214_=_C4086 ,C1214_=_C4104 ,C1214_=_C4105 ,C1218_=_C1222 ,C1218_=_C1233 ,C1218_=_C1263 ,\nC1218_=_C1337 ,C1218_=_C1431 ,C1218_=_C1433 ,C1218_=_C1434 ,C1218_=_C1436 ,C1218_=_C1437 ,\nC1218_=_C1438 ,C1218_=_C1439 ,C1218_=_C1440 ,C1218_=_C1441 ,C1218_=_C1442 ,C1218_=_C1443 ,\nC1218_=_C1444 ,C1218_=_C1445 ,C1218_=_C1447 ,C1218_=_C1448 ,C1218_=_C1449 ,C1218_=_C1450 ,\nC1218_=_C1451 ,C1218_=_C1452 ,C1218_=_C1454 ,C1218_=_C1455 ,C1222_=_C1233 ,C1222_=_C1340 ,\nC1222_=_C1759 ,C1222_=_C1826 ,C1222_=_C1889 ,C1222_=_C2054 ,C1222_=_C2107 ,C1222_=_C2108 ,\nC1222_=_C2109 ,C1222_=_C2110 ,C1222_=_C2112 ,C1222_=_C2114 ,C1222_=_C2115 ,C1222_=_C2116 ,\nC1222_=_C2117 ,C1222_=_C2118 ,C1222_=_C2119 ,C1222_=_C2122 ,C1222_=_C2123 ,C1222_=_C2124 ,\nC1222_=_C2125 ,C1233_=_C1256 ,C1233_=_C1327 ,C1233_=_C1838 ,C1233_=_C2595 ,C1233_=_C2776 ,\nC1233_=_C2823 ,C1233_=_C3702 ,C1233_=_C3784 ,C1233_=_C3848 ,C1233_=_C3849 ,C1233_=_C3850 ,\nC1233_=_C3851 ,C1233_=_C3854 ,C1256_=_C1327 ,C1256_=_C1838 ,C1256_=_C2595 ,C1256_=_C2776 ,\nC1256_=_C2823 ,C1256_=_C3702 ,C1256_=_C3784 ,C1256_=_C3848 ,C1256_=_C3849 ,C1256_=_C3850 ,\nC1256_=_C3851 ,C1256_=_C3854 ,C1263_=_C1285 ,C1263_=_C1337 ,C1263_=_C1431 ,C1263_=_C1433 ,\nC1263_=_C1434 ,C1263_=_C1436 ,C1263_=_C1437 ,C1263_=_C1438 ,C1263_=_C1439 ,C1263_=_C1440 ,\nC1263_=_C1441 ,C1263_=_C1442 ,C1263_=_C1443 ,C1263_=_C1444 ,C1263_=_C1445 ,C1263_=_C1447 ,\nC1263_=_C1448 ,C1263_=_C1449 ,C1263_=_C1450 ,C1263_=_C1451 ,C1263_=_C1452 ,C1263_=_C1454 ,\nC1263_=_C1455 ,C1285_=_C1647 ,C1285_=_C2167 ,C1285_=_C2586 ,C1285_=_C2614 ,C1285_=_C2713 ,\nC1285_=_C2799 ,C1285_=_C2842 ,C1285_=_C3745 ,C1285_=_C3757 ,C1285_=_C3825 ,C1285_=_C3861 ,\nC1285_=_C3874 ,C1285_=_C3887 ,C1285_=_C3960 ,C1285_=_C4041 ,C1285_=_C4086 ,C1285_=_C4104 ,\nC1285_=_C4105 ,C1327_=_C1838 ,C1327_=_C2595 ,C1327_=_C2776 ,C1327_=_C2823 ,C1327_=_C3702 ,\nC1327_=_C3784 ,C1327_=_C3848 ,C1327_=_C3849 ,C1327_=_C3850 ,C1327_=_C3851 ,C1327_=_C3854 ,\nC1337_=_C1340 ,C1337_=_C1431 ,C1337_=_C1433 ,C1337_=_C1434 ,C1337_=_C1436 ,C1337_=_C1437 ,\nC1337_=_C1438 ,C1337_=_C1439 ,C1337_=_C1440 ,C1337_=_C1441 ,C1337_=_C1442 ,C1337_=_C1443 ,\nC1337_=_C1444 ,C1337_=_C1445 ,C1337_=_C1447 ,C1337_=_C1448 ,C1337_=_C1449 ,C1337_=_C1450 ,\nC1337_=_C1451 ,C1337_=_C1452 ,C1337_=_C1454 ,C1337_=_C1455 ,C1340_=_C1759 ,C1340_=_C1826 ,\nC1340_=_C1889 ,C1340_=_C2054 ,C1340_=_C2107 ,C1340_=_C2108 ,C1340_=_C2109 ,C1340_=_C2110 ,\nC1340_=_C2112 ,C1340_=_C2114 ,C1340_=_C2115 ,C1340_=_C2116 ,C1340_=_C2117 ,C1340_=_C2118 ,\nC1340_=_C2119 ,C1340_=_C2122 ,C1340_=_C2123 ,C1340_=_C2124 ,C1340_=_C2125 ,C1394_=_C1399 ,\nC1394_=_C1745 ,C1394_=_C1900 ,C1394_=_C1940 ,C1394_=_C2357 ,C1394_=_C2574 ,C1394_=_C2603 ,\nC1394_=_C2789 ,C1394_=_C2946 ,C1394_=_C3186 ,C1394_=_C3295 ,C1394_=_C3296 ,C1394_=_C3297 ,\nC1394_=_C3298 ,C1394_=_C3299 ,C1394_=_C3300 ,C1394_=_C3302 ,C1394_=_C3303 ,C1394_=_C3305 ,\nC1394_=_C3306 ,C1394_=_C3310 ,C1399_=_C1837 ,C1399_=_C1857 ,C1399_=_C1904 ,C1399_=_C2270 ,\nC1399_=_C2307 ,C1399_=_C2628 ,C1399_=_C2680 ,C1399_=_C2704 ,C1399_=_C2955 ,C1399_=_C3391 ,\nC1399_=_C3579 ,C1399_=_C3652 ,C1399_=_C3720 ,C1399_=_C3817 ,C1399_=_C3828 ,C1399_=_C3830 ,\nC1399_=_C3831 ,C1399_=_C3832 ,C1399_=_C3834 ,C1399_=_C3835 ,C1430_=_C2529 ,C1430_=_C2585 ,\nC1430_=_C2613 ,C1430_=_C2655 ,C1430_=_C2798 ,C1430_=_C3467 ,C1430_=_C3594 ,C1430_=_C3706 ,\nC1430_=_C3756 ,C1430_=_C3788 ,C1430_=_C3867 ,C1430_=_C3873 ,C1430_=_C3909 ,C1430_=_C4037 ,\nC1430_=_C4085 ,C1430_=_C4102 ,C1431_=_C1433 ,C1431_=_C1434 ,C1431_=_C1436 ,C1431_=_C1437 ,\nC1431_=_C1438 ,C1431_=_C1439 ,C1431_=_C1440 ,C1431_=_C1441 ,C1431_=_C1442 ,C1431_=_C1443 ,\nC1431_=_C1444 ,C1431_=_C1445 ,C1431_=_C1447 ,C1431_=_C1448 ,C1431_=_C1449 ,C1431_=_C1450 ,\nC1431_=_C1451 ,C1431_=_C1452 ,C1431_=_C1454 ,C1431_=_C1455 ,C1431_=_C1457 ,C1431_=_C1469 ,\nC1431_=_C1474 ,C1433_=_C1434 ,C1433_=_C1436 ,C1433_=_C1437 ,C1433_=_C1438 ,C1433_=_C1439 ,\nC1433_=_C1440 ,C1433_=_C1441 ,C1433_=_C1442 ,C1433_=_C1443 ,C1433_=_C1444 ,C1433_=_C1445 ,\nC1433_=_C1447 ,C1433_=_C1448 ,C1433_=_C1449 ,C1433_=_C1450 ,C1433_=_C1451 ,C1433_=_C1452 ,\nC1433_=_C1454 ,C1433_=_C1455 ,C1433_=_C1826 ,C1433_=_C1837 ,C1433_=_C1838 ,C1434_=_C1436 ,\nC1434_=_C1437 ,C1434_=_C1438 ,C1434_=_C1439 ,C1434_=_C1440 ,C1434_=_C1441 ,C1434_=_C1442 ,\nC1434_=_C1443 ,C1434_=_C1444 ,C1434_=_C1445 ,C1434_=_C1447 ,C1434_=_C1448 ,C1434_=_C1449 ,\nC1434_=_C1450 ,C1434_=_C1451 ,C1434_=_C1452 ,C1434_=_C1454 ,C1434_=_C1455 ,C1436_=_C1437 ,\nC1436_=_C1438 ,C1436_=_C1439 ,C1436_=_C1440 ,C1436_=_C1441 ,C1436_=_C1442 ,C1436_=_C1443 ,\nC1436_=_C1444 ,C1436_=_C1445 ,C1436_=_C1447 ,C1436_=_C1448 ,C1436_=_C1449 ,C1436_=_C1450 ,\nC1436_=_C1451 ,C1436_=_C1452 ,C1436_=_C1454 ,C1436_=_C1455 ,C1436_=_C1786 ,C1436_=_C2810 ,\nC1436_=_C2817 ,C1437_=_C1438 ,C1437_=_C1439 ,C1437_=_C1440 ,C1437_=_C1441 ,C1437_=_C1442 ,\nC1437_=_C1443 ,C1437_=_C1444 ,C1437_=_C1445 ,C1437_=_C1447 ,C1437_=_C1448 ,C1437_=_C1449 ,\nC1437_=_C1450 ,C1437_=_C1451 ,C1437_=_C1452 ,C1437_=_C1454 ,C1437_=_C1455 ,C1437_=_C1788 ,\nC1437_=_C3044 ,C1437_=_C3050 ,C1438_=_C1439 ,C1438_=_C1440 ,C1438_=_C1441 ,C1438_=_C1442 ,\nC1438_=_C1443 ,C1438_=_C1444 ,C1438_=_C1445 ,C1438_=_C1447 ,C1438_=_C1448 ,C1438_=_C1449 ,\nC1438_=_C1450 ,C1438_=_C1451 ,C1438_=_C1452 ,C1438_=_C1454 ,C1438_=_C1455 ,C1438_=_C2108 ,\nC1439_=_C1440 ,C1439_=_C1441 ,C1439_=_C1442 ,C1439_=_C1443 ,C1439_=_C1444 ,C1439_=_C1445 ,\nC1439_=_C1447 ,C1439_=_C1448 ,C1439_=_C1449 ,C1439_=_C1450 ,C1439_=_C1451 ,C1439_=_C1452 ,\nC1439_=_C1454 ,C1439_=_C1455 ,C1439_=_C2110 ,C1439_=_C2316 ,C1439_=_C3129 ,C1440_=_C1441 ,\nC1440_=_C1442 ,C1440_=_C1443 ,C1440_=_C1444</w:t>
      </w:r>
    </w:p>
    <w:p>
      <w:pPr>
        <w:pStyle w:val="PreformattedText"/>
        <w:bidi w:val="0"/>
        <w:spacing w:before="0" w:after="0"/>
        <w:jc w:val="left"/>
        <w:rPr/>
      </w:pPr>
      <w:r>
        <w:rPr/>
        <w:t xml:space="preserve"> </w:t>
      </w:r>
      <w:r>
        <w:rPr/>
        <w:t>,C1440_=_C1445 ,C1440_=_C1447 ,C1440_=_C1448 ,\nC1440_=_C1449 ,C1440_=_C1450 ,C1440_=_C1451 ,C1440_=_C1452 ,C1440_=_C1454 ,C1440_=_C1455 ,\nC1440_=_C2115 ,C1441_=_C1442 ,C1441_=_C1443 ,C1441_=_C1444 ,C1441_=_C1445 ,C1441_=_C1447 ,\nC1441_=_C1448 ,C1441_=_C1449 ,C1441_=_C1450 ,C1441_=_C1451 ,C1441_=_C1452 ,C1441_=_C1454 ,\nC1441_=_C1455 ,C1441_=_C1515 ,C1441_=_C1790 ,C1441_=_C3217 ,C1441_=_C3523 ,C1441_=_C3527 ,\nC1442_=_C1443 ,C1442_=_C1444 ,C1442_=_C1445 ,C1442_=_C1447 ,C1442_=_C1448 ,C1442_=_C1449 ,\nC1442_=_C1450 ,C1442_=_C1451 ,C1442_=_C1452 ,C1442_=_C1454 ,C1442_=_C1455 ,C1442_=_C2117 ,\nC1443_=_C1444 ,C1443_=_C1445 ,C1443_=_C1447 ,C1443_=_C1448 ,C1443_=_C1449 ,C1443_=_C1450 ,\nC1443_=_C1451 ,C1443_=_C1452 ,C1443_=_C1454 ,C1443_=_C1455 ,C1444_=_C1445 ,C1444_=_C1447 ,\nC1444_=_C1448 ,C1444_=_C1449 ,C1444_=_C1450 ,C1444_=_C1451 ,C1444_=_C1452 ,C1444_=_C1454 ,\nC1444_=_C1455 ,C1445_=_C1447 ,C1445_=_C1448 ,C1445_=_C1449 ,C1445_=_C1450 ,C1445_=_C1451 ,\nC1445_=_C1452 ,C1445_=_C1454 ,C1445_=_C1455 ,C1447_=_C1448 ,C1447_=_C1449 ,C1447_=_C1450 ,\nC1447_=_C1451 ,C1447_=_C1452 ,C1447_=_C1454 ,C1447_=_C1455 ,C1448_=_C1449 ,C1448_=_C1450 ,\nC1448_=_C1451 ,C1448_=_C1452 ,C1448_=_C1454 ,C1448_=_C1455 ,C1449_=_C1450 ,C1449_=_C1451 ,\nC1449_=_C1452 ,C1449_=_C1454 ,C1449_=_C1455 ,C1449_=_C1797 ,C1449_=_C3926 ,C1449_=_C4006 ,\nC1450_=_C1451 ,C1450_=_C1452 ,C1450_=_C1454 ,C1450_=_C1455 ,C1450_=_C2122 ,C1451_=_C1452 ,\nC1451_=_C1454 ,C1451_=_C1455 ,C1452_=_C1454 ,C1452_=_C1455 ,C1452_=_C1799 ,C1452_=_C3929 ,\nC1452_=_C4093 ,C1454_=_C1455 ,C1454_=_C4091 ,C1455_=_C1803 ,C1455_=_C3933 ,C1455_=_C4112 ,\nC1457_=_C1469 ,C1457_=_C1474 ,C1457_=_C1782 ,C1457_=_C1783 ,C1457_=_C1785 ,C1457_=_C1786 ,\nC1457_=_C1787 ,C1457_=_C1788 ,C1457_=_C1789 ,C1457_=_C1790 ,C1457_=_C1791 ,C1457_=_C1792 ,\nC1457_=_C1793 ,C1457_=_C1795 ,C1457_=_C1797 ,C1457_=_C1799 ,C1457_=_C1801 ,C1457_=_C1803 ,\nC1469_=_C1474 ,C1469_=_C1548 ,C1469_=_C1905 ,C1469_=_C2682 ,C1469_=_C2727 ,C1469_=_C2810 ,\nC1469_=_C2956 ,C1469_=_C3044 ,C1469_=_C3271 ,C1469_=_C3392 ,C1469_=_C3440 ,C1469_=_C3523 ,\nC1469_=_C3820 ,C1469_=_C3869 ,C1469_=_C3926 ,C1469_=_C3927 ,C1469_=_C3929 ,C1469_=_C3930 ,\nC1469_=_C3932 ,C1469_=_C3933 ,C1474_=_C2600 ,C1474_=_C2817 ,C1474_=_C2990 ,C1474_=_C3031 ,\nC1474_=_C3050 ,C1474_=_C3337 ,C1474_=_C3468 ,C1474_=_C3527 ,C1474_=_C3572 ,C1474_=_C3911 ,\nC1474_=_C3992 ,C1474_=_C3998 ,C1474_=_C4006 ,C1474_=_C4059 ,C1474_=_C4068 ,C1474_=_C4093 ,\nC1474_=_C4106 ,C1474_=_C4112 ,C1503_=_C1505 ,C1503_=_C1506 ,C1503_=_C1508 ,C1503_=_C1509 ,\nC1503_=_C1510 ,C1503_=_C1512 ,C1503_=_C1513 ,C1503_=_C1514 ,C1503_=_C1515 ,C1503_=_C1516 ,\nC1503_=_C1517 ,C1503_=_C1518 ,C1503_=_C1519 ,C1503_=_C1520 ,C1503_=_C1521 ,C1503_=_C1523 ,\nC1503_=_C1524 ,C1503_=_C1527 ,C1503_=_C1528 ,C1503_=_C1759 ,C1503_=_C1766 ,C1505_=_C1506 ,\nC1505_=_C1508 ,C1505_=_C1509 ,C1505_=_C1510 ,C1505_=_C1512 ,C1505_=_C1513 ,C1505_=_C1514 ,\nC1505_=_C1515 ,C1505_=_C1516 ,C1505_=_C1517 ,C1505_=_C1518 ,C1505_=_C1519 ,C1505_=_C1520 ,\nC1505_=_C1521 ,C1505_=_C1523 ,C1505_=_C1524 ,C1505_=_C1527 ,C1505_=_C1528 ,C1505_=_C2133 ,\nC1506_=_C1508 ,C1506_=_C1509 ,C1506_=_C1510 ,C1506_=_C1512 ,C1506_=_C1513 ,C1506_=_C1514 ,\nC1506_=_C1515 ,C1506_=_C1516 ,C1506_=_C1517 ,C1506_=_C1518 ,C1506_=_C1519 ,C1506_=_C1520 ,\nC1506_=_C1521 ,C1506_=_C1523 ,C1506_=_C1524 ,C1506_=_C1527 ,C1506_=_C1528 ,C1508_=_C1509 ,\nC1508_=_C1510 ,C1508_=_C1512 ,C1508_=_C1513 ,C1508_=_C1514 ,C1508_=_C1515 ,C1508_=_C1516 ,\nC1508_=_C1517 ,C1508_=_C1518 ,C1508_=_C1519 ,C1508_=_C1520 ,C1508_=_C1521 ,C1508_=_C1523 ,\nC1508_=_C1524 ,C1508_=_C1527 ,C1508_=_C1528 ,C1508_=_C2655 ,C1509_=_C1510 ,C1509_=_C1512 ,\nC1509_=_C1513 ,C1509_=_C1514 ,C1509_=_C1515 ,C1509_=_C1516 ,C1509_=_C1517 ,C1509_=_C1518 ,\nC1509_=_C1519 ,C1509_=_C1520 ,C1509_=_C1521 ,C1509_=_C1523 ,C1509_=_C1524 ,C1509_=_C1527 ,\nC1509_=_C1528 ,C1509_=_C2107 ,C1509_=_C2944 ,C1509_=_C2946 ,C1509_=_C2955 ,C1509_=_C2956 ,\nC1509_=_C2958 ,C1510_=_C1512 ,C1510_=_C1513 ,C1510_=_C1514 ,C1510_=_C1515 ,C1510_=_C1516 ,\nC1510_=_C1517 ,C1510_=_C1518 ,C1510_=_C1519 ,C1510_=_C1520 ,C1510_=_C1521 ,C1510_=_C1523 ,\nC1510_=_C1524 ,C1510_=_C1527 ,C1510_=_C1528 ,C1510_=_C1789 ,C1510_=_C3088 ,C1512_=_C1513 ,\nC1512_=_C1514 ,C1512_=_C1515 ,C1512_=_C1516 ,C1512_=_C1517 ,C1512_=_C1518 ,C1512_=_C1519 ,\nC1512_=_C1520 ,C1512_=_C1521 ,C1512_=_C1523 ,C1512_=_C1524 ,C1512_=_C1527 ,C1512_=_C1528 ,\nC1512_=_C3214 ,C1513_=_C1514 ,C1513_=_C1515 ,C1513_=_C1516 ,C1513_=_C1517 ,C1513_=_C1518 ,\nC1513_=_C1519 ,C1513_=_C1520 ,C1513_=_C1521 ,C1513_=_C1523 ,C1513_=_C1524 ,C1513_=_C1527 ,\nC1513_=_C1528 ,C1514_=_C1515 ,C1514_=_C1516 ,C1514_=_C1517 ,C1514_=_C1518 ,C1514_=_C1519 ,\nC1514_=_C1520 ,C1514_=_C1521 ,C1514_=_C1523 ,C1514_=_C1524 ,C1514_=_C1527 ,C1514_=_C1528 ,\nC1515_=_C1516 ,C1515_=_C1517 ,C1515_=_C1518 ,C1515_=_C1519 ,C1515_=_C1520 ,C1515_=_C1521 ,\nC1515_=_C1523 ,C1515_=_C1524 ,C1515_=_C1527 ,C1515_=_C1528 ,C1515_=_C1790 ,C1515_=_C3217 ,\nC1515_=_C3523 ,C1515_=_C3527 ,C1516_=_C1517 ,C1516_=_C1518 ,C1516_=_C1519 ,C1516_=_C1520 ,\nC1516_=_C1521 ,C1516_=_C1523 ,C1516_=_C1524 ,C1516_=_C1527 ,C1516_=_C1528 ,C1516_=_C3218 ,\nC1517_=_C1518 ,C1517_=_C1519 ,C1517_=_C1520 ,C1517_=_C1521 ,C1517_=_C1523 ,C1517_=_C1524 ,\nC1517_=_C1527 ,C1517_=_C1528 ,C1517_=_C3220 ,C1517_=_C3298 ,C1518_=_C1519 ,C1518_=_C1520 ,\nC1518_=_C1521 ,C1518_=_C1523 ,C1518_=_C1524 ,C1518_=_C1527 ,C1518_=_C1528 ,C1518_=_C1792 ,\nC1518_=_C2319 ,C1518_=_C3702 ,C1518_=_C3705 ,C1518_=_C3706 ,C1519_=_C1520 ,C1519_=_C1521 ,\nC1519_=_C1523 ,C1519_=_C1524 ,C1519_=_C1527 ,C1519_=_C1528 ,C1520_=_C1521 ,C1520_=_C1523 ,\nC1520_=_C1524 ,C1520_=_C1527 ,C1520_=_C1528 ,C1520_=_C1793 ,C1520_=_C2320 ,C1520_=_C3784 ,\nC1520_=_C3787 ,C1520_=_C3788 ,C1521_=_C1523 ,C1521_=_C1524 ,C1521_=_C1527 ,C1521_=_C1528 ,\nC1523_=_C1524 ,C1523_=_C1527 ,C1523_=_C1528 ,C1524_=_C1527 ,C1524_=_C1528 ,C1527_=_C1528 ,\nC1528_=_C3229 ,C1548_=_C1905 ,C1548_=_C2682 ,C1548_=_C2727 ,C1548_=_C2810 ,C1548_=_C2956 ,\nC1548_=_C3044 ,C1548_=_C3271 ,C1548_=_C3392 ,C1548_=_C3440 ,C1548_=_C3523 ,C1548_=_C3820 ,\nC1548_=_C3869 ,C1548_=_C3926 ,C1548_=_C3927 ,C1548_=_C3929 ,C1548_=_C3930 ,C1548_=_C3932 ,\nC1548_=_C3933 ,C1647_=_C2167 ,C1647_=_C2586 ,C1647_=_C2614 ,C1647_=_C2713 ,C1647_=_C2799 ,\nC1647_=_C2842 ,C1647_=_C3745 ,C1647_=_C3757 ,C1647_=_C3825 ,C1647_=_C3861 ,C1647_=_C3874 ,\nC1647_=_C3887 ,C1647_=_C3960 ,C1647_=_C4041 ,C1647_=_C4086 ,C1647_=_C4104 ,C1647_=_C4105 ,\nC1686_=_C1907 ,C1686_=_C2508 ,C1686_=_C2784 ,C1686_=_C2860 ,C1686_=_C2958 ,C1686_=_C3335 ,\nC1686_=_C3397 ,C1686_=_C3493 ,C1686_=_C3705 ,C1686_=_C3787 ,C1686_=_C3824 ,C1686_=_C3971 ,\nC1686_=_C4043 ,C1686_=_C4072 ,C1686_=_C4084 ,C1686_=_C4091 ,C1745_=_C1900 ,C1745_=_C1940 ,\nC1745_=_C2357 ,C1745_=_C2574 ,C1745_=_C2603 ,C1745_=_C2789 ,C1745_=_C2946 ,C1745_=_C3186 ,\nC1745_=_C3295 ,C1745_=_C3296 ,C1745_=_C3297 ,C1745_=_C3298 ,C1745_=_C3299 ,C1745_=_C3300 ,\nC1745_=_C3302 ,C1745_=_C3303 ,C1745_=_C3305 ,C1745_=_C3306 ,C1745_=_C3310 ,C1759_=_C1766 ,\nC1759_=_C1826 ,C1759_=_C1889 ,C1759_=_C2054 ,C1759_=_C2107 ,C1759_=_C2108 ,C1759_=_C2109 ,\nC1759_=_C2110 ,C1759_=_C2112 ,C1759_=_C2114 ,C1759_=_C2115 ,C1759_=_C2116 ,C1759_=_C2117 ,\nC1759_=_C2118 ,C1759_=_C2119 ,C1759_=_C2122 ,C1759_=_C2123 ,C1759_=_C2124 ,C1759_=_C2125 ,\nC1766_=_C1898 ,C1766_=_C1981 ,C1766_=_C2133 ,C1766_=_C2283 ,C1766_=_C2944 ,C1766_=_C2963 ,\nC1766_=_C3088 ,C1766_=_C3129 ,C1766_=_C3214 ,C1766_=_C3216 ,C1766_=_C3217 ,C1766_=_C3218 ,\nC1766_=_C3219 ,C1766_=_C3220 ,C1766_=_C3221 ,C1766_=_C3224 ,C1766_=_C3225 ,C1766_=_C3226 ,\nC1766_=_C3228 ,C1766_=_C3229 ,C1782_=_C1783 ,C1782_=_C1785 ,C1782_=_C1786 ,C1782_=_C1787 ,\nC1782_=_C1788 ,C1782_=_C1789 ,C1782_=_C1790 ,C1782_=_C1791 ,C1782_=_C1792 ,C1782_=_C1793 ,\nC1782_=_C1795 ,C1782_=_C1797 ,C1782_=_C1799 ,C1782_=_C1801 ,C1782_=_C1803 ,C1783_=_C1785 ,\nC1783_=_C1786 ,C1783_=_C1787 ,C1783_=_C1788 ,C1783_=_C1789 ,C1783_=_C1790 ,C1783_=_C1791 ,\nC1783_=_C1792 ,C1783_=_C1793 ,C1783_=_C1795 ,C1783_=_C1797 ,C1783_=_C1799 ,C1783_=_C1801 ,\nC1783_=_C1803 ,C1785_=_C1786 ,C1785_=_C1787 ,C1785_=_C1788 ,C1785_=_C1789 ,C1785_=_C1790 ,\nC1785_=_C1791 ,C1785_=_C1792 ,C1785_=_C1793 ,C1785_=_C1795 ,C1785_=_C1797 ,C1785_=_C1799 ,\nC1785_=_C1801 ,C1785_=_C1803 ,C1785_=_C2727 ,C1786_=_C1787 ,C1786_=_C1788 ,C1786_=_C1789 ,\nC1786_=_C1790 ,C1786_=_C1791 ,C1786_=_C1792 ,C1786_=_C1793 ,C1786_=_C1795 ,C1786_=_C1797 ,\nC1786_=_C1799 ,C1786_=_C1801 ,C1786_=_C1803 ,C1786_=_C2810 ,C1786_=_C2817 ,C1787_=_C1788 ,\nC1787_=_C1789 ,C1787_=_C1790 ,C1787_=_C1791 ,C1787_=_C1792 ,C1787_=_C1793 ,C1787_=_C1795 ,\nC1787_=_C1797 ,C1787_=_C1799 ,C1787_=_C1801 ,C1787_=_C1803 ,C1788_=_C1789 ,C1788_=_C1790 ,\nC1788_=_C1791 ,C1788_=_C1792 ,C1788_=_C1793 ,C1788_=_C1795 ,C1788_=_C1797 ,C1788_=_C1799 ,\nC1788_=_C1801 ,C1788_=_C1803 ,C1788_=_C3044 ,C1788_=_C3050 ,C1789_=_C1790 ,C1789_=_C1791 ,\nC1789_=_C1792 ,C1789_=_C1793 ,C1789_=_C1795 ,C1789_=_C1797 ,C1789_=_C1799 ,C1789_=_C1801 ,\nC1789_=_C1803 ,C1789_=_C3088 ,C1790_=_C1791 ,C1790_=_C1792 ,C1790_=_C1793 ,C1790_=_C1795 ,\nC1790_=_C1797 ,C1790_=_C1799 ,C1790_=_C1801 ,C1790_=_C1803 ,C1790_=_C3217 ,C1790_=_C3523 ,\nC1790_=_C3527 ,C1791_=_C1792 ,C1791_=_C1793 ,C1791_=_C1795 ,C1791_=_C1797 ,C1791_=_C1799 ,\nC1791_=_C1801 ,C1791_=_C1803 ,C1791_=_C3594 ,C1792_=_C1793 ,C1792_=_C1795 ,C1792_=_C1797 ,\nC1792_=_C1799 ,C1792_=_C1801 ,C1792_=_C1803 ,C1792_=_C2319 ,C1792_=_C3702 ,C1792_=_C3705 ,\nC1792_=_C3706 ,C1793_=_C1795 ,C1793_=_C1797 ,C1793_=_C1799 ,C1793_=_C1801 ,C1793_=_C1803 ,\nC1793_=_C2320 ,C1793_=_C3784 ,C1793_=_C3787 ,C1793_=_C3788 ,C1795_=_C1797 ,C1795_=_C1799 ,\nC1795_=_C1801 ,C1795_=_C1803 ,C1795_=_C3909 ,C1795_=_C3911 ,C1797_=_C1799 ,C1797_=_C1801 ,\nC1797_=_C1803 ,C1797_=_C3926 ,C1797_=_C4006 ,C1799_=_C1801 ,C1799_=_C1803 ,C1799_=_C3929 ,\nC1799_=_C4093 ,C1801_=_C1803 ,C1801_=_C2328 ,C1801_=_C3854 ,C1801_=_C4106 ,C1803_=_C3933 ,\nC1803_=_C4112 ,C1826_=_C1837 ,C1826_=_C1838 ,C1826_=_C1889 ,C1826_=_C2054 ,C1826_=_C2107 ,\nC1826_=_C2108</w:t>
      </w:r>
    </w:p>
    <w:p>
      <w:pPr>
        <w:pStyle w:val="PreformattedText"/>
        <w:bidi w:val="0"/>
        <w:spacing w:before="0" w:after="0"/>
        <w:jc w:val="left"/>
        <w:rPr/>
      </w:pPr>
      <w:r>
        <w:rPr/>
        <w:t xml:space="preserve"> </w:t>
      </w:r>
      <w:r>
        <w:rPr/>
        <w:t>,C1826_=_C2109 ,C1826_=_C2110 ,C1826_=_C2112 ,C1826_=_C2114 ,C1826_=_C2115 ,\nC1826_=_C2116 ,C1826_=_C2117 ,C1826_=_C2118 ,C1826_=_C2119 ,C1826_=_C2122 ,C1826_=_C2123 ,\nC1826_=_C2124 ,C1826_=_C2125 ,C1837_=_C1838 ,C1837_=_C1857 ,C1837_=_C1904 ,C1837_=_C2270 ,\nC1837_=_C2307 ,C1837_=_C2628 ,C1837_=_C2680 ,C1837_=_C2704 ,C1837_=_C2955 ,C1837_=_C3391 ,\nC1837_=_C3579 ,C1837_=_C3652 ,C1837_=_C3720 ,C1837_=_C3817 ,C1837_=_C3828 ,C1837_=_C3830 ,\nC1837_=_C3831 ,C1837_=_C3832 ,C1837_=_C3834 ,C1837_=_C3835 ,C1838_=_C2595 ,C1838_=_C2776 ,\nC1838_=_C2823 ,C1838_=_C3702 ,C1838_=_C3784 ,C1838_=_C3848 ,C1838_=_C3849 ,C1838_=_C3850 ,\nC1838_=_C3851 ,C1838_=_C3854 ,C1857_=_C1904 ,C1857_=_C2270 ,C1857_=_C2307 ,C1857_=_C2628 ,\nC1857_=_C2680 ,C1857_=_C2704 ,C1857_=_C2955 ,C1857_=_C3391 ,C1857_=_C3579 ,C1857_=_C3652 ,\nC1857_=_C3720 ,C1857_=_C3817 ,C1857_=_C3828 ,C1857_=_C3830 ,C1857_=_C3831 ,C1857_=_C3832 ,\nC1857_=_C3834 ,C1857_=_C3835 ,C1889_=_C1898 ,C1889_=_C1900 ,C1889_=_C1904 ,C1889_=_C1905 ,\nC1889_=_C1907 ,C1889_=_C2054 ,C1889_=_C2107 ,C1889_=_C2108 ,C1889_=_C2109 ,C1889_=_C2110 ,\nC1889_=_C2112 ,C1889_=_C2114 ,C1889_=_C2115 ,C1889_=_C2116 ,C1889_=_C2117 ,C1889_=_C2118 ,\nC1889_=_C2119 ,C1889_=_C2122 ,C1889_=_C2123 ,C1889_=_C2124 ,C1889_=_C2125 ,C1898_=_C1900 ,\nC1898_=_C1904 ,C1898_=_C1905 ,C1898_=_C1907 ,C1898_=_C1981 ,C1898_=_C2133 ,C1898_=_C2283 ,\nC1898_=_C2944 ,C1898_=_C2963 ,C1898_=_C3088 ,C1898_=_C3129 ,C1898_=_C3214 ,C1898_=_C3216 ,\nC1898_=_C3217 ,C1898_=_C3218 ,C1898_=_C3219 ,C1898_=_C3220 ,C1898_=_C3221 ,C1898_=_C3224 ,\nC1898_=_C3225 ,C1898_=_C3226 ,C1898_=_C3228 ,C1898_=_C3229 ,C1900_=_C1904 ,C1900_=_C1905 ,\nC1900_=_C1907 ,C1900_=_C1940 ,C1900_=_C2357 ,C1900_=_C2574 ,C1900_=_C2603 ,C1900_=_C2789 ,\nC1900_=_C2946 ,C1900_=_C3186 ,C1900_=_C3295 ,C1900_=_C3296 ,C1900_=_C3297 ,C1900_=_C3298 ,\nC1900_=_C3299 ,C1900_=_C3300 ,C1900_=_C3302 ,C1900_=_C3303 ,C1900_=_C3305 ,C1900_=_C3306 ,\nC1900_=_C3310 ,C1904_=_C1905 ,C1904_=_C1907 ,C1904_=_C2270 ,C1904_=_C2307 ,C1904_=_C2628 ,\nC1904_=_C2680 ,C1904_=_C2704 ,C1904_=_C2955 ,C1904_=_C3391 ,C1904_=_C3579 ,C1904_=_C3652 ,\nC1904_=_C3720 ,C1904_=_C3817 ,C1904_=_C3828 ,C1904_=_C3830 ,C1904_=_C3831 ,C1904_=_C3832 ,\nC1904_=_C3834 ,C1904_=_C3835 ,C1905_=_C1907 ,C1905_=_C2682 ,C1905_=_C2727 ,C1905_=_C2810 ,\nC1905_=_C2956 ,C1905_=_C3044 ,C1905_=_C3271 ,C1905_=_C3392 ,C1905_=_C3440 ,C1905_=_C3523 ,\nC1905_=_C3820 ,C1905_=_C3869 ,C1905_=_C3926 ,C1905_=_C3927 ,C1905_=_C3929 ,C1905_=_C3930 ,\nC1905_=_C3932 ,C1905_=_C3933 ,C1907_=_C2508 ,C1907_=_C2784 ,C1907_=_C2860 ,C1907_=_C2958 ,\nC1907_=_C3335 ,C1907_=_C3397 ,C1907_=_C3493 ,C1907_=_C3705 ,C1907_=_C3787 ,C1907_=_C3824 ,\nC1907_=_C3971 ,C1907_=_C4043 ,C1907_=_C4072 ,C1907_=_C4084 ,C1907_=_C4091 ,C1940_=_C2357 ,\nC1940_=_C2574 ,C1940_=_C2603 ,C1940_=_C2789 ,C1940_=_C2946 ,C1940_=_C3186 ,C1940_=_C3295 ,\nC1940_=_C3296 ,C1940_=_C3297 ,C1940_=_C3298 ,C1940_=_C3299 ,C1940_=_C3300 ,C1940_=_C3302 ,\nC1940_=_C3303 ,C1940_=_C3305 ,C1940_=_C3306 ,C1940_=_C3310 ,C1977_=_C1981 ,C1977_=_C2278 ,\nC1977_=_C2314 ,C1977_=_C2315 ,C1977_=_C2316 ,C1977_=_C2318 ,C1977_=_C2319 ,C1977_=_C2320 ,\nC1977_=_C2322 ,C1977_=_C2323 ,C1977_=_C2324 ,C1977_=_C2325 ,C1977_=_C2328 ,C1977_=_C2330 ,\nC1981_=_C2133 ,C1981_=_C2283 ,C1981_=_C2944 ,C1981_=_C2963 ,C1981_=_C3088 ,C1981_=_C3129 ,\nC1981_=_C3214 ,C1981_=_C3216 ,C1981_=_C3217 ,C1981_=_C3218 ,C1981_=_C3219 ,C1981_=_C3220 ,\nC1981_=_C3221 ,C1981_=_C3224 ,C1981_=_C3225 ,C1981_=_C3226 ,C1981_=_C3228 ,C1981_=_C3229 ,\nC2054_=_C2107 ,C2054_=_C2108 ,C2054_=_C2109 ,C2054_=_C2110 ,C2054_=_C2112 ,C2054_=_C2114 ,\nC2054_=_C2115 ,C2054_=_C2116 ,C2054_=_C2117 ,C2054_=_C2118 ,C2054_=_C2119 ,C2054_=_C2122 ,\nC2054_=_C2123 ,C2054_=_C2124 ,C2054_=_C2125 ,C2107_=_C2108 ,C2107_=_C2109 ,C2107_=_C2110 ,\nC2107_=_C2112 ,C2107_=_C2114 ,C2107_=_C2115 ,C2107_=_C2116 ,C2107_=_C2117 ,C2107_=_C2118 ,\nC2107_=_C2119 ,C2107_=_C2122 ,C2107_=_C2123 ,C2107_=_C2124 ,C2107_=_C2125 ,C2107_=_C2944 ,\nC2107_=_C2946 ,C2107_=_C2955 ,C2107_=_C2956 ,C2107_=_C2958 ,C2108_=_C2109 ,C2108_=_C2110 ,\nC2108_=_C2112 ,C2108_=_C2114 ,C2108_=_C2115 ,C2108_=_C2116 ,C2108_=_C2117 ,C2108_=_C2118 ,\nC2108_=_C2119 ,C2108_=_C2122 ,C2108_=_C2123 ,C2108_=_C2124 ,C2108_=_C2125 ,C2109_=_C2110 ,\nC2109_=_C2112 ,C2109_=_C2114 ,C2109_=_C2115 ,C2109_=_C2116 ,C2109_=_C2117 ,C2109_=_C2118 ,\nC2109_=_C2119 ,C2109_=_C2122 ,C2109_=_C2123 ,C2109_=_C2124 ,C2109_=_C2125 ,C2110_=_C2112 ,\nC2110_=_C2114 ,C2110_=_C2115 ,C2110_=_C2116 ,C2110_=_C2117 ,C2110_=_C2118 ,C2110_=_C2119 ,\nC2110_=_C2122 ,C2110_=_C2123 ,C2110_=_C2124 ,C2110_=_C2125 ,C2110_=_C2316 ,C2110_=_C3129 ,\nC2112_=_C2114 ,C2112_=_C2115 ,C2112_=_C2116 ,C2112_=_C2117 ,C2112_=_C2118 ,C2112_=_C2119 ,\nC2112_=_C2122 ,C2112_=_C2123 ,C2112_=_C2124 ,C2112_=_C2125 ,C2114_=_C2115 ,C2114_=_C2116 ,\nC2114_=_C2117 ,C2114_=_C2118 ,C2114_=_C2119 ,C2114_=_C2122 ,C2114_=_C2123 ,C2114_=_C2124 ,\nC2114_=_C2125 ,C2115_=_C2116 ,C2115_=_C2117 ,C2115_=_C2118 ,C2115_=_C2119 ,C2115_=_C2122 ,\nC2115_=_C2123 ,C2115_=_C2124 ,C2115_=_C2125 ,C2116_=_C2117 ,C2116_=_C2118 ,C2116_=_C2119 ,\nC2116_=_C2122 ,C2116_=_C2123 ,C2116_=_C2124 ,C2116_=_C2125 ,C2116_=_C3216 ,C2116_=_C3295 ,\nC2116_=_C3391 ,C2116_=_C3392 ,C2116_=_C3397 ,C2117_=_C2118 ,C2117_=_C2119 ,C2117_=_C2122 ,\nC2117_=_C2123 ,C2117_=_C2124 ,C2117_=_C2125 ,C2118_=_C2119 ,C2118_=_C2122 ,C2118_=_C2123 ,\nC2118_=_C2124 ,C2118_=_C2125 ,C2118_=_C3297 ,C2119_=_C2122 ,C2119_=_C2123 ,C2119_=_C2124 ,\nC2119_=_C2125 ,C2119_=_C3221 ,C2119_=_C3300 ,C2119_=_C3817 ,C2119_=_C3820 ,C2119_=_C3824 ,\nC2119_=_C3825 ,C2122_=_C2123 ,C2122_=_C2124 ,C2122_=_C2125 ,C2123_=_C2124 ,C2123_=_C2125 ,\nC2123_=_C3224 ,C2123_=_C3305 ,C2123_=_C3830 ,C2123_=_C3927 ,C2123_=_C4043 ,C2124_=_C2125 ,\nC2133_=_C2283 ,C2133_=_C2944 ,C2133_=_C2963 ,C2133_=_C3088 ,C2133_=_C3129 ,C2133_=_C3214 ,\nC2133_=_C3216 ,C2133_=_C3217 ,C2133_=_C3218 ,C2133_=_C3219 ,C2133_=_C3220 ,C2133_=_C3221 ,\nC2133_=_C3224 ,C2133_=_C3225 ,C2133_=_C3226 ,C2133_=_C3228 ,C2133_=_C3229 ,C2167_=_C2586 ,\nC2167_=_C2614 ,C2167_=_C2713 ,C2167_=_C2799 ,C2167_=_C2842 ,C2167_=_C3745 ,C2167_=_C3757 ,\nC2167_=_C3825 ,C2167_=_C3861 ,C2167_=_C3874 ,C2167_=_C3887 ,C2167_=_C3960 ,C2167_=_C4041 ,\nC2167_=_C4086 ,C2167_=_C4104 ,C2167_=_C4105 ,C2270_=_C2307 ,C2270_=_C2628 ,C2270_=_C2680 ,\nC2270_=_C2704 ,C2270_=_C2955 ,C2270_=_C3391 ,C2270_=_C3579 ,C2270_=_C3652 ,C2270_=_C3720 ,\nC2270_=_C3817 ,C2270_=_C3828 ,C2270_=_C3830 ,C2270_=_C3831 ,C2270_=_C3832 ,C2270_=_C3834 ,\nC2270_=_C3835 ,C2278_=_C2283 ,C2278_=_C2314 ,C2278_=_C2315 ,C2278_=_C2316 ,C2278_=_C2318 ,\nC2278_=_C2319 ,C2278_=_C2320 ,C2278_=_C2322 ,C2278_=_C2323 ,C2278_=_C2324 ,C2278_=_C2325 ,\nC2278_=_C2328 ,C2278_=_C2330 ,C2283_=_C2944 ,C2283_=_C2963 ,C2283_=_C3088 ,C2283_=_C3129 ,\nC2283_=_C3214 ,C2283_=_C3216 ,C2283_=_C3217 ,C2283_=_C3218 ,C2283_=_C3219 ,C2283_=_C3220 ,\nC2283_=_C3221 ,C2283_=_C3224 ,C2283_=_C3225 ,C2283_=_C3226 ,C2283_=_C3228 ,C2283_=_C3229 ,\nC2307_=_C2628 ,C2307_=_C2680 ,C2307_=_C2704 ,C2307_=_C2955 ,C2307_=_C3391 ,C2307_=_C3579 ,\nC2307_=_C3652 ,C2307_=_C3720 ,C2307_=_C3817 ,C2307_=_C3828 ,C2307_=_C3830 ,C2307_=_C3831 ,\nC2307_=_C3832 ,C2307_=_C3834 ,C2307_=_C3835 ,C2314_=_C2315 ,C2314_=_C2316 ,C2314_=_C2318 ,\nC2314_=_C2319 ,C2314_=_C2320 ,C2314_=_C2322 ,C2314_=_C2323 ,C2314_=_C2324 ,C2314_=_C2325 ,\nC2314_=_C2328 ,C2314_=_C2330 ,C2314_=_C2595 ,C2314_=_C2600 ,C2315_=_C2316 ,C2315_=_C2318 ,\nC2315_=_C2319 ,C2315_=_C2320 ,C2315_=_C2322 ,C2315_=_C2323 ,C2315_=_C2324 ,C2315_=_C2325 ,\nC2315_=_C2328 ,C2315_=_C2330 ,C2315_=_C2963 ,C2316_=_C2318 ,C2316_=_C2319 ,C2316_=_C2320 ,\nC2316_=_C2322 ,C2316_=_C2323 ,C2316_=_C2324 ,C2316_=_C2325 ,C2316_=_C2328 ,C2316_=_C2330 ,\nC2316_=_C3129 ,C2318_=_C2319 ,C2318_=_C2320 ,C2318_=_C2322 ,C2318_=_C2323 ,C2318_=_C2324 ,\nC2318_=_C2325 ,C2318_=_C2328 ,C2318_=_C2330 ,C2318_=_C3219 ,C2318_=_C3652 ,C2319_=_C2320 ,\nC2319_=_C2322 ,C2319_=_C2323 ,C2319_=_C2324 ,C2319_=_C2325 ,C2319_=_C2328 ,C2319_=_C2330 ,\nC2319_=_C3702 ,C2319_=_C3705 ,C2319_=_C3706 ,C2320_=_C2322 ,C2320_=_C2323 ,C2320_=_C2324 ,\nC2320_=_C2325 ,C2320_=_C2328 ,C2320_=_C2330 ,C2320_=_C3784 ,C2320_=_C3787 ,C2320_=_C3788 ,\nC2322_=_C2323 ,C2322_=_C2324 ,C2322_=_C2325 ,C2322_=_C2328 ,C2322_=_C2330 ,C2322_=_C3848 ,\nC2322_=_C3998 ,C2323_=_C2324 ,C2323_=_C2325 ,C2323_=_C2328 ,C2323_=_C2330 ,C2323_=_C3225 ,\nC2324_=_C2325 ,C2324_=_C2328 ,C2324_=_C2330 ,C2324_=_C3831 ,C2324_=_C3851 ,C2324_=_C4059 ,\nC2325_=_C2328 ,C2325_=_C2330 ,C2325_=_C3226 ,C2328_=_C2330 ,C2328_=_C3854 ,C2328_=_C4106 ,\nC2330_=_C3228 ,C2330_=_C3310 ,C2330_=_C4102 ,C2330_=_C4104 ,C2357_=_C2574 ,C2357_=_C2603 ,\nC2357_=_C2789 ,C2357_=_C2946 ,C2357_=_C3186 ,C2357_=_C3295 ,C2357_=_C3296 ,C2357_=_C3297 ,\nC2357_=_C3298 ,C2357_=_C3299 ,C2357_=_C3300 ,C2357_=_C3302 ,C2357_=_C3303 ,C2357_=_C3305 ,\nC2357_=_C3306 ,C2357_=_C3310 ,C2508_=_C2784 ,C2508_=_C2860 ,C2508_=_C2958 ,C2508_=_C3335 ,\nC2508_=_C3397 ,C2508_=_C3493 ,C2508_=_C3705 ,C2508_=_C3787 ,C2508_=_C3824 ,C2508_=_C3971 ,\nC2508_=_C4043 ,C2508_=_C4072 ,C2508_=_C4084 ,C2508_=_C4091 ,C2529_=_C2585 ,C2529_=_C2613 ,\nC2529_=_C2655 ,C2529_=_C2798 ,C2529_=_C3467 ,C2529_=_C3594 ,C2529_=_C3706 ,C2529_=_C3756 ,\nC2529_=_C3788 ,C2529_=_C3867 ,C2529_=_C3873 ,C2529_=_C3909 ,C2529_=_C4037 ,C2529_=_C4085 ,\nC2529_=_C4102 ,C2574_=_C2585 ,C2574_=_C2586 ,C2574_=_C2603 ,C2574_=_C2789 ,C2574_=_C2946 ,\nC2574_=_C3186 ,C2574_=_C3295 ,C2574_=_C3296 ,C2574_=_C3297 ,C2574_=_C3298 ,C2574_=_C3299 ,\nC2574_=_C3300 ,C2574_=_C3302 ,C2574_=_C3303 ,C2574_=_C3305 ,C2574_=_C3306 ,C2574_=_C3310 ,\nC2585_=_C2586 ,C2585_=_C2613 ,C2585_=_C2655 ,C2585_=_C2798 ,C2585_=_C3467 ,C2585_=_C3594 ,\nC2585_=_C3706 ,C2585_=_C3756 ,C2585_=_C3788 ,C2585_=_C3867 ,C2585_=_C3873 ,C2585_=_C3909 ,\nC2585_=_C4037 ,C2585_=_C4085 ,C2585_=_C4102 ,C2586_=_C2614 ,C2586_=_C2713 ,C2586_=_C2799 ,\nC2586_=_C2842 ,C2586_=_C3745 ,C2586_=_C3757 ,C2586_=_C3825 ,C2586_=_C3861 ,C2586_=_C3874 ,\nC2586_=_C3887 ,C2586_=_C3960 ,C2586_=_C4041 ,C2586_=_C4086 ,C2586_=_C4104</w:t>
      </w:r>
    </w:p>
    <w:p>
      <w:pPr>
        <w:pStyle w:val="PreformattedText"/>
        <w:bidi w:val="0"/>
        <w:spacing w:before="0" w:after="0"/>
        <w:jc w:val="left"/>
        <w:rPr/>
      </w:pPr>
      <w:r>
        <w:rPr/>
        <w:t xml:space="preserve"> </w:t>
      </w:r>
      <w:r>
        <w:rPr/>
        <w:t>,C2586_=_C4105 ,\nC2595_=_C2600 ,C2595_=_C2776 ,C2595_=_C2823 ,C2595_=_C3702 ,C2595_=_C3784 ,C2595_=_C3848 ,\nC2595_=_C3849 ,C2595_=_C3850 ,C2595_=_C3851 ,C2595_=_C3854 ,C2600_=_C2817 ,C2600_=_C2990 ,\nC2600_=_C3031 ,C2600_=_C3050 ,C2600_=_C3337 ,C2600_=_C3468 ,C2600_=_C3527 ,C2600_=_C3572 ,\nC2600_=_C3911 ,C2600_=_C3992 ,C2600_=_C3998 ,C2600_=_C4006 ,C2600_=_C4059 ,C2600_=_C4068 ,\nC2600_=_C4093 ,C2600_=_C4106 ,C2600_=_C4112 ,C2603_=_C2613 ,C2603_=_C2614 ,C2603_=_C2789 ,\nC2603_=_C2946 ,C2603_=_C3186 ,C2603_=_C3295 ,C2603_=_C3296 ,C2603_=_C3297 ,C2603_=_C3298 ,\nC2603_=_C3299 ,C2603_=_C3300 ,C2603_=_C3302 ,C2603_=_C3303 ,C2603_=_C3305 ,C2603_=_C3306 ,\nC2603_=_C3310 ,C2613_=_C2614 ,C2613_=_C2655 ,C2613_=_C2798 ,C2613_=_C3467 ,C2613_=_C3594 ,\nC2613_=_C3706 ,C2613_=_C3756 ,C2613_=_C3788 ,C2613_=_C3867 ,C2613_=_C3873 ,C2613_=_C3909 ,\nC2613_=_C4037 ,C2613_=_C4085 ,C2613_=_C4102 ,C2614_=_C2713 ,C2614_=_C2799 ,C2614_=_C2842 ,\nC2614_=_C3745 ,C2614_=_C3757 ,C2614_=_C3825 ,C2614_=_C3861 ,C2614_=_C3874 ,C2614_=_C3887 ,\nC2614_=_C3960 ,C2614_=_C4041 ,C2614_=_C4086 ,C2614_=_C4104 ,C2614_=_C4105 ,C2628_=_C2680 ,\nC2628_=_C2704 ,C2628_=_C2955 ,C2628_=_C3391 ,C2628_=_C3579 ,C2628_=_C3652 ,C2628_=_C3720 ,\nC2628_=_C3817 ,C2628_=_C3828 ,C2628_=_C3830 ,C2628_=_C3831 ,C2628_=_C3832 ,C2628_=_C3834 ,\nC2628_=_C3835 ,C2655_=_C2798 ,C2655_=_C3467 ,C2655_=_C3594 ,C2655_=_C3706 ,C2655_=_C3756 ,\nC2655_=_C3788 ,C2655_=_C3867 ,C2655_=_C3873 ,C2655_=_C3909 ,C2655_=_C4037 ,C2655_=_C4085 ,\nC2655_=_C4102 ,C2680_=_C2682 ,C2680_=_C2704 ,C2680_=_C2955 ,C2680_=_C3391 ,C2680_=_C3579 ,\nC2680_=_C3652 ,C2680_=_C3720 ,C2680_=_C3817 ,C2680_=_C3828 ,C2680_=_C3830 ,C2680_=_C3831 ,\nC2680_=_C3832 ,C2680_=_C3834 ,C2680_=_C3835 ,C2682_=_C2727 ,C2682_=_C2810 ,C2682_=_C2956 ,\nC2682_=_C3044 ,C2682_=_C3271 ,C2682_=_C3392 ,C2682_=_C3440 ,C2682_=_C3523 ,C2682_=_C3820 ,\nC2682_=_C3869 ,C2682_=_C3926 ,C2682_=_C3927 ,C2682_=_C3929 ,C2682_=_C3930 ,C2682_=_C3932 ,\nC2682_=_C3933 ,C2704_=_C2713 ,C2704_=_C2955 ,C2704_=_C3391 ,C2704_=_C3579 ,C2704_=_C3652 ,\nC2704_=_C3720 ,C2704_=_C3817 ,C2704_=_C3828 ,C2704_=_C3830 ,C2704_=_C3831 ,C2704_=_C3832 ,\nC2704_=_C3834 ,C2704_=_C3835 ,C2713_=_C2799 ,C2713_=_C2842 ,C2713_=_C3745 ,C2713_=_C3757 ,\nC2713_=_C3825 ,C2713_=_C3861 ,C2713_=_C3874 ,C2713_=_C3887 ,C2713_=_C3960 ,C2713_=_C4041 ,\nC2713_=_C4086 ,C2713_=_C4104 ,C2713_=_C4105 ,C2727_=_C2810 ,C2727_=_C2956 ,C2727_=_C3044 ,\nC2727_=_C3271 ,C2727_=_C3392 ,C2727_=_C3440 ,C2727_=_C3523 ,C2727_=_C3820 ,C2727_=_C3869 ,\nC2727_=_C3926 ,C2727_=_C3927 ,C2727_=_C3929 ,C2727_=_C3930 ,C2727_=_C3932 ,C2727_=_C3933 ,\nC2776_=_C2784 ,C2776_=_C2823 ,C2776_=_C3702 ,C2776_=_C3784 ,C2776_=_C3848 ,C2776_=_C3849 ,\nC2776_=_C3850 ,C2776_=_C3851 ,C2776_=_C3854 ,C2784_=_C2860 ,C2784_=_C2958 ,C2784_=_C3335 ,\nC2784_=_C3397 ,C2784_=_C3493 ,C2784_=_C3705 ,C2784_=_C3787 ,C2784_=_C3824 ,C2784_=_C3971 ,\nC2784_=_C4043 ,C2784_=_C4072 ,C2784_=_C4084 ,C2784_=_C4091 ,C2789_=_C2798 ,C2789_=_C2799 ,\nC2789_=_C2946 ,C2789_=_C3186 ,C2789_=_C3295 ,C2789_=_C3296 ,C2789_=_C3297 ,C2789_=_C3298 ,\nC2789_=_C3299 ,C2789_=_C3300 ,C2789_=_C3302 ,C2789_=_C3303 ,C2789_=_C3305 ,C2789_=_C3306 ,\nC2789_=_C3310 ,C2798_=_C2799 ,C2798_=_C3467 ,C2798_=_C3594 ,C2798_=_C3706 ,C2798_=_C3756 ,\nC2798_=_C3788 ,C2798_=_C3867 ,C2798_=_C3873 ,C2798_=_C3909 ,C2798_=_C4037 ,C2798_=_C4085 ,\nC2798_=_C4102 ,C2799_=_C2842 ,C2799_=_C3745 ,C2799_=_C3757 ,C2799_=_C3825 ,C2799_=_C3861 ,\nC2799_=_C3874 ,C2799_=_C3887 ,C2799_=_C3960 ,C2799_=_C4041 ,C2799_=_C4086 ,C2799_=_C4104 ,\nC2799_=_C4105 ,C2810_=_C2817 ,C2810_=_C2956 ,C2810_=_C3044 ,C2810_=_C3271 ,C2810_=_C3392 ,\nC2810_=_C3440 ,C2810_=_C3523 ,C2810_=_C3820 ,C2810_=_C3869 ,C2810_=_C3926 ,C2810_=_C3927 ,\nC2810_=_C3929 ,C2810_=_C3930 ,C2810_=_C3932 ,C2810_=_C3933 ,C2817_=_C2990 ,C2817_=_C3031 ,\nC2817_=_C3050 ,C2817_=_C3337 ,C2817_=_C3468 ,C2817_=_C3527 ,C2817_=_C3572 ,C2817_=_C3911 ,\nC2817_=_C3992 ,C2817_=_C3998 ,C2817_=_C4006 ,C2817_=_C4059 ,C2817_=_C4068 ,C2817_=_C4093 ,\nC2817_=_C4106 ,C2817_=_C4112 ,C2823_=_C3702 ,C2823_=_C3784 ,C2823_=_C3848 ,C2823_=_C3849 ,\nC2823_=_C3850 ,C2823_=_C3851 ,C2823_=_C3854 ,C2842_=_C3745 ,C2842_=_C3757 ,C2842_=_C3825 ,\nC2842_=_C3861 ,C2842_=_C3874 ,C2842_=_C3887 ,C2842_=_C3960 ,C2842_=_C4041 ,C2842_=_C4086 ,\nC2842_=_C4104 ,C2842_=_C4105 ,C2860_=_C2958 ,C2860_=_C3335 ,C2860_=_C3397 ,C2860_=_C3493 ,\nC2860_=_C3705 ,C2860_=_C3787 ,C2860_=_C3824 ,C2860_=_C3971 ,C2860_=_C4043 ,C2860_=_C4072 ,\nC2860_=_C4084 ,C2860_=_C4091 ,C2944_=_C2946 ,C2944_=_C2955 ,C2944_=_C2956 ,C2944_=_C2958 ,\nC2944_=_C2963 ,C2944_=_C3088 ,C2944_=_C3129 ,C2944_=_C3214 ,C2944_=_C3216 ,C2944_=_C3217 ,\nC2944_=_C3218 ,C2944_=_C3219 ,C2944_=_C3220 ,C2944_=_C3221 ,C2944_=_C3224 ,C2944_=_C3225 ,\nC2944_=_C3226 ,C2944_=_C3228 ,C2944_=_C3229 ,C2946_=_C2955 ,C2946_=_C2956 ,C2946_=_C2958 ,\nC2946_=_C3186 ,C2946_=_C3295 ,C2946_=_C3296 ,C2946_=_C3297 ,C2946_=_C3298 ,C2946_=_C3299 ,\nC2946_=_C3300 ,C2946_=_C3302 ,C2946_=_C3303 ,C2946_=_C3305 ,C2946_=_C3306 ,C2946_=_C3310 ,\nC2955_=_C2956 ,C2955_=_C2958 ,C2955_=_C3391 ,C2955_=_C3579 ,C2955_=_C3652 ,C2955_=_C3720 ,\nC2955_=_C3817 ,C2955_=_C3828 ,C2955_=_C3830 ,C2955_=_C3831 ,C2955_=_C3832 ,C2955_=_C3834 ,\nC2955_=_C3835 ,C2956_=_C2958 ,C2956_=_C3044 ,C2956_=_C3271 ,C2956_=_C3392 ,C2956_=_C3440 ,\nC2956_=_C3523 ,C2956_=_C3820 ,C2956_=_C3869 ,C2956_=_C3926 ,C2956_=_C3927 ,C2956_=_C3929 ,\nC2956_=_C3930 ,C2956_=_C3932 ,C2956_=_C3933 ,C2958_=_C3335 ,C2958_=_C3397 ,C2958_=_C3493 ,\nC2958_=_C3705 ,C2958_=_C3787 ,C2958_=_C3824 ,C2958_=_C3971 ,C2958_=_C4043 ,C2958_=_C4072 ,\nC2958_=_C4084 ,C2958_=_C4091 ,C2963_=_C3088 ,C2963_=_C3129 ,C2963_=_C3214 ,C2963_=_C3216 ,\nC2963_=_C3217 ,C2963_=_C3218 ,C2963_=_C3219 ,C2963_=_C3220 ,C2963_=_C3221 ,C2963_=_C3224 ,\nC2963_=_C3225 ,C2963_=_C3226 ,C2963_=_C3228 ,C2963_=_C3229 ,C2990_=_C3031 ,C2990_=_C3050 ,\nC2990_=_C3337 ,C2990_=_C3468 ,C2990_=_C3527 ,C2990_=_C3572 ,C2990_=_C3911 ,C2990_=_C3992 ,\nC2990_=_C3998 ,C2990_=_C4006 ,C2990_=_C4059 ,C2990_=_C4068 ,C2990_=_C4093 ,C2990_=_C4106 ,\nC2990_=_C4112 ,C3031_=_C3050 ,C3031_=_C3337 ,C3031_=_C3468 ,C3031_=_C3527 ,C3031_=_C3572 ,\nC3031_=_C3911 ,C3031_=_C3992 ,C3031_=_C3998 ,C3031_=_C4006 ,C3031_=_C4059 ,C3031_=_C4068 ,\nC3031_=_C4093 ,C3031_=_C4106 ,C3031_=_C4112 ,C3044_=_C3050 ,C3044_=_C3271 ,C3044_=_C3392 ,\nC3044_=_C3440 ,C3044_=_C3523 ,C3044_=_C3820 ,C3044_=_C3869 ,C3044_=_C3926 ,C3044_=_C3927 ,\nC3044_=_C3929 ,C3044_=_C3930 ,C3044_=_C3932 ,C3044_=_C3933 ,C3050_=_C3337 ,C3050_=_C3468 ,\nC3050_=_C3527 ,C3050_=_C3572 ,C3050_=_C3911 ,C3050_=_C3992 ,C3050_=_C3998 ,C3050_=_C4006 ,\nC3050_=_C4059 ,C3050_=_C4068 ,C3050_=_C4093 ,C3050_=_C4106 ,C3050_=_C4112 ,C3088_=_C3129 ,\nC3088_=_C3214 ,C3088_=_C3216 ,C3088_=_C3217 ,C3088_=_C3218 ,C3088_=_C3219 ,C3088_=_C3220 ,\nC3088_=_C3221 ,C3088_=_C3224 ,C3088_=_C3225 ,C3088_=_C3226 ,C3088_=_C3228 ,C3088_=_C3229 ,\nC3129_=_C3214 ,C3129_=_C3216 ,C3129_=_C3217 ,C3129_=_C3218 ,C3129_=_C3219 ,C3129_=_C3220 ,\nC3129_=_C3221 ,C3129_=_C3224 ,C3129_=_C3225 ,C3129_=_C3226 ,C3129_=_C3228 ,C3129_=_C3229 ,\nC3186_=_C3295 ,C3186_=_C3296 ,C3186_=_C3297 ,C3186_=_C3298 ,C3186_=_C3299 ,C3186_=_C3300 ,\nC3186_=_C3302 ,C3186_=_C3303 ,C3186_=_C3305 ,C3186_=_C3306 ,C3186_=_C3310 ,C3214_=_C3216 ,\nC3214_=_C3217 ,C3214_=_C3218 ,C3214_=_C3219 ,C3214_=_C3220 ,C3214_=_C3221 ,C3214_=_C3224 ,\nC3214_=_C3225 ,C3214_=_C3226 ,C3214_=_C3228 ,C3214_=_C3229 ,C3216_=_C3217 ,C3216_=_C3218 ,\nC3216_=_C3219 ,C3216_=_C3220 ,C3216_=_C3221 ,C3216_=_C3224 ,C3216_=_C3225 ,C3216_=_C3226 ,\nC3216_=_C3228 ,C3216_=_C3229 ,C3216_=_C3295 ,C3216_=_C3391 ,C3216_=_C3392 ,C3216_=_C3397 ,\nC3217_=_C3218 ,C3217_=_C3219 ,C3217_=_C3220 ,C3217_=_C3221 ,C3217_=_C3224 ,C3217_=_C3225 ,\nC3217_=_C3226 ,C3217_=_C3228 ,C3217_=_C3229 ,C3217_=_C3523 ,C3217_=_C3527 ,C3218_=_C3219 ,\nC3218_=_C3220 ,C3218_=_C3221 ,C3218_=_C3224 ,C3218_=_C3225 ,C3218_=_C3226 ,C3218_=_C3228 ,\nC3218_=_C3229 ,C3219_=_C3220 ,C3219_=_C3221 ,C3219_=_C3224 ,C3219_=_C3225 ,C3219_=_C3226 ,\nC3219_=_C3228 ,C3219_=_C3229 ,C3219_=_C3652 ,C3220_=_C3221 ,C3220_=_C3224 ,C3220_=_C3225 ,\nC3220_=_C3226 ,C3220_=_C3228 ,C3220_=_C3229 ,C3220_=_C3298 ,C3221_=_C3224 ,C3221_=_C3225 ,\nC3221_=_C3226 ,C3221_=_C3228 ,C3221_=_C3229 ,C3221_=_C3300 ,C3221_=_C3817 ,C3221_=_C3820 ,\nC3221_=_C3824 ,C3221_=_C3825 ,C3224_=_C3225 ,C3224_=_C3226 ,C3224_=_C3228 ,C3224_=_C3229 ,\nC3224_=_C3305 ,C3224_=_C3830 ,C3224_=_C3927 ,C3224_=_C4043 ,C3225_=_C3226 ,C3225_=_C3228 ,\nC3225_=_C3229 ,C3226_=_C3228 ,C3226_=_C3229 ,C3228_=_C3229 ,C3228_=_C3310 ,C3228_=_C4102 ,\nC3228_=_C4104 ,C3271_=_C3392 ,C3271_=_C3440 ,C3271_=_C3523 ,C3271_=_C3820 ,C3271_=_C3869 ,\nC3271_=_C3926 ,C3271_=_C3927 ,C3271_=_C3929 ,C3271_=_C3930 ,C3271_=_C3932 ,C3271_=_C3933 ,\nC3295_=_C3296 ,C3295_=_C3297 ,C3295_=_C3298 ,C3295_=_C3299 ,C3295_=_C3300 ,C3295_=_C3302 ,\nC3295_=_C3303 ,C3295_=_C3305 ,C3295_=_C3306 ,C3295_=_C3310 ,C3295_=_C3391 ,C3295_=_C3392 ,\nC3295_=_C3397 ,C3296_=_C3297 ,C3296_=_C3298 ,C3296_=_C3299 ,C3296_=_C3300 ,C3296_=_C3302 ,\nC3296_=_C3303 ,C3296_=_C3305 ,C3296_=_C3306 ,C3296_=_C3310 ,C3297_=_C3298 ,C3297_=_C3299 ,\nC3297_=_C3300 ,C3297_=_C3302 ,C3297_=_C3303 ,C3297_=_C3305 ,C3297_=_C3306 ,C3297_=_C3310 ,\nC3298_=_C3299 ,C3298_=_C3300 ,C3298_=_C3302 ,C3298_=_C3303 ,C3298_=_C3305 ,C3298_=_C3306 ,\nC3298_=_C3310 ,C3299_=_C3300 ,C3299_=_C3302 ,C3299_=_C3303 ,C3299_=_C3305 ,C3299_=_C3306 ,\nC3299_=_C3310 ,C3299_=_C3756 ,C3299_=_C3757 ,C3300_=_C3302 ,C3300_=_C3303 ,C3300_=_C3305 ,\nC3300_=_C3306 ,C3300_=_C3310 ,C3300_=_C3817 ,C3300_=_C3820 ,C3300_=_C3824 ,C3300_=_C3825 ,\nC3302_=_C3303 ,C3302_=_C3305 ,C3302_=_C3306 ,C3302_=_C3310 ,C3302_=_C3869 ,C3302_=_C3873 ,\nC3302_=_C3874 ,C3303_=_C3305 ,C3303_=_C3306 ,C3303_=_C3310 ,C3303_=_C3887 ,C3305_=_C3306 ,\nC3305_=_C3310 ,C3305_=_C3830 ,C3305_=_C3927 ,C3305_=_C4043 ,C3306_=_C3310 ,C3306_=_C4084 ,\nC3306_=_C4085 ,C3306_=_C4086 ,C3310_=_C4102 ,C3310_=_C4104 ,C3335_=_C3337 ,C3335_=_C3397 ,\nC3335_=_C3493 ,C3335_=_C3705 ,C3335_=_C3787</w:t>
      </w:r>
    </w:p>
    <w:p>
      <w:pPr>
        <w:pStyle w:val="PreformattedText"/>
        <w:bidi w:val="0"/>
        <w:spacing w:before="0" w:after="0"/>
        <w:jc w:val="left"/>
        <w:rPr/>
      </w:pPr>
      <w:r>
        <w:rPr/>
        <w:t xml:space="preserve"> </w:t>
      </w:r>
      <w:r>
        <w:rPr/>
        <w:t>,C3335_=_C3824 ,C3335_=_C3971 ,C3335_=_C4043 ,\nC3335_=_C4072 ,C3335_=_C4084 ,C3335_=_C4091 ,C3337_=_C3468 ,C3337_=_C3527 ,C3337_=_C3572 ,\nC3337_=_C3911 ,C3337_=_C3992 ,C3337_=_C3998 ,C3337_=_C4006 ,C3337_=_C4059 ,C3337_=_C4068 ,\nC3337_=_C4093 ,C3337_=_C4106 ,C3337_=_C4112 ,C3391_=_C3392 ,C3391_=_C3397 ,C3391_=_C3579 ,\nC3391_=_C3652 ,C3391_=_C3720 ,C3391_=_C3817 ,C3391_=_C3828 ,C3391_=_C3830 ,C3391_=_C3831 ,\nC3391_=_C3832 ,C3391_=_C3834 ,C3391_=_C3835 ,C3392_=_C3397 ,C3392_=_C3440 ,C3392_=_C3523 ,\nC3392_=_C3820 ,C3392_=_C3869 ,C3392_=_C3926 ,C3392_=_C3927 ,C3392_=_C3929 ,C3392_=_C3930 ,\nC3392_=_C3932 ,C3392_=_C3933 ,C3397_=_C3493 ,C3397_=_C3705 ,C3397_=_C3787 ,C3397_=_C3824 ,\nC3397_=_C3971 ,C3397_=_C4043 ,C3397_=_C4072 ,C3397_=_C4084 ,C3397_=_C4091 ,C3440_=_C3523 ,\nC3440_=_C3820 ,C3440_=_C3869 ,C3440_=_C3926 ,C3440_=_C3927 ,C3440_=_C3929 ,C3440_=_C3930 ,\nC3440_=_C3932 ,C3440_=_C3933 ,C3467_=_C3468 ,C3467_=_C3594 ,C3467_=_C3706 ,C3467_=_C3756 ,\nC3467_=_C3788 ,C3467_=_C3867 ,C3467_=_C3873 ,C3467_=_C3909 ,C3467_=_C4037 ,C3467_=_C4085 ,\nC3467_=_C4102 ,C3468_=_C3527 ,C3468_=_C3572 ,C3468_=_C3911 ,C3468_=_C3992 ,C3468_=_C3998 ,\nC3468_=_C4006 ,C3468_=_C4059 ,C3468_=_C4068 ,C3468_=_C4093 ,C3468_=_C4106 ,C3468_=_C4112 ,\nC3493_=_C3705 ,C3493_=_C3787 ,C3493_=_C3824 ,C3493_=_C3971 ,C3493_=_C4043 ,C3493_=_C4072 ,\nC3493_=_C4084 ,C3493_=_C4091 ,C3523_=_C3527 ,C3523_=_C3820 ,C3523_=_C3869 ,C3523_=_C3926 ,\nC3523_=_C3927 ,C3523_=_C3929 ,C3523_=_C3930 ,C3523_=_C3932 ,C3523_=_C3933 ,C3527_=_C3572 ,\nC3527_=_C3911 ,C3527_=_C3992 ,C3527_=_C3998 ,C3527_=_C4006 ,C3527_=_C4059 ,C3527_=_C4068 ,\nC3527_=_C4093 ,C3527_=_C4106 ,C3527_=_C4112 ,C3572_=_C3911 ,C3572_=_C3992 ,C3572_=_C3998 ,\nC3572_=_C4006 ,C3572_=_C4059 ,C3572_=_C4068 ,C3572_=_C4093 ,C3572_=_C4106 ,C3572_=_C4112 ,\nC3579_=_C3652 ,C3579_=_C3720 ,C3579_=_C3817 ,C3579_=_C3828 ,C3579_=_C3830 ,C3579_=_C3831 ,\nC3579_=_C3832 ,C3579_=_C3834 ,C3579_=_C3835 ,C3594_=_C3706 ,C3594_=_C3756 ,C3594_=_C3788 ,\nC3594_=_C3867 ,C3594_=_C3873 ,C3594_=_C3909 ,C3594_=_C4037 ,C3594_=_C4085 ,C3594_=_C4102 ,\nC3652_=_C3720 ,C3652_=_C3817 ,C3652_=_C3828 ,C3652_=_C3830 ,C3652_=_C3831 ,C3652_=_C3832 ,\nC3652_=_C3834 ,C3652_=_C3835 ,C3702_=_C3705 ,C3702_=_C3706 ,C3702_=_C3784 ,C3702_=_C3848 ,\nC3702_=_C3849 ,C3702_=_C3850 ,C3702_=_C3851 ,C3702_=_C3854 ,C3705_=_C3706 ,C3705_=_C3787 ,\nC3705_=_C3824 ,C3705_=_C3971 ,C3705_=_C4043 ,C3705_=_C4072 ,C3705_=_C4084 ,C3705_=_C4091 ,\nC3706_=_C3756 ,C3706_=_C3788 ,C3706_=_C3867 ,C3706_=_C3873 ,C3706_=_C3909 ,C3706_=_C4037 ,\nC3706_=_C4085 ,C3706_=_C4102 ,C3720_=_C3817 ,C3720_=_C3828 ,C3720_=_C3830 ,C3720_=_C3831 ,\nC3720_=_C3832 ,C3720_=_C3834 ,C3720_=_C3835 ,C3745_=_C3757 ,C3745_=_C3825 ,C3745_=_C3861 ,\nC3745_=_C3874 ,C3745_=_C3887 ,C3745_=_C3960 ,C3745_=_C4041 ,C3745_=_C4086 ,C3745_=_C4104 ,\nC3745_=_C4105 ,C3756_=_C3757 ,C3756_=_C3788 ,C3756_=_C3867 ,C3756_=_C3873 ,C3756_=_C3909 ,\nC3756_=_C4037 ,C3756_=_C4085 ,C3756_=_C4102 ,C3757_=_C3825 ,C3757_=_C3861 ,C3757_=_C3874 ,\nC3757_=_C3887 ,C3757_=_C3960 ,C3757_=_C4041 ,C3757_=_C4086 ,C3757_=_C4104 ,C3757_=_C4105 ,\nC3784_=_C3787 ,C3784_=_C3788 ,C3784_=_C3848 ,C3784_=_C3849 ,C3784_=_C3850 ,C3784_=_C3851 ,\nC3784_=_C3854 ,C3787_=_C3788 ,C3787_=_C3824 ,C3787_=_C3971 ,C3787_=_C4043 ,C3787_=_C4072 ,\nC3787_=_C4084 ,C3787_=_C4091 ,C3788_=_C3867 ,C3788_=_C3873 ,C3788_=_C3909 ,C3788_=_C4037 ,\nC3788_=_C4085 ,C3788_=_C4102 ,C3817_=_C3820 ,C3817_=_C3824 ,C3817_=_C3825 ,C3817_=_C3828 ,\nC3817_=_C3830 ,C3817_=_C3831 ,C3817_=_C3832 ,C3817_=_C3834 ,C3817_=_C3835 ,C3820_=_C3824 ,\nC3820_=_C3825 ,C3820_=_C3869 ,C3820_=_C3926 ,C3820_=_C3927 ,C3820_=_C3929 ,C3820_=_C3930 ,\nC3820_=_C3932 ,C3820_=_C3933 ,C3824_=_C3825 ,C3824_=_C3971 ,C3824_=_C4043 ,C3824_=_C4072 ,\nC3824_=_C4084 ,C3824_=_C4091 ,C3825_=_C3861 ,C3825_=_C3874 ,C3825_=_C3887 ,C3825_=_C3960 ,\nC3825_=_C4041 ,C3825_=_C4086 ,C3825_=_C4104 ,C3825_=_C4105 ,C3828_=_C3830 ,C3828_=_C3831 ,\nC3828_=_C3832 ,C3828_=_C3834 ,C3828_=_C3835 ,C3830_=_C3831 ,C3830_=_C3832 ,C3830_=_C3834 ,\nC3830_=_C3835 ,C3830_=_C3927 ,C3830_=_C4043 ,C3831_=_C3832 ,C3831_=_C3834 ,C3831_=_C3835 ,\nC3831_=_C3851 ,C3831_=_C4059 ,C3832_=_C3834 ,C3832_=_C3835 ,C3834_=_C3835 ,C3848_=_C3849 ,\nC3848_=_C3850 ,C3848_=_C3851 ,C3848_=_C3854 ,C3848_=_C3998 ,C3849_=_C3850 ,C3849_=_C3851 ,\nC3849_=_C3854 ,C3850_=_C3851 ,C3850_=_C3854 ,C3850_=_C4041 ,C3851_=_C3854 ,C3851_=_C4059 ,\nC3854_=_C4106 ,C3861_=_C3874 ,C3861_=_C3887 ,C3861_=_C3960 ,C3861_=_C4041 ,C3861_=_C4086 ,\nC3861_=_C4104 ,C3861_=_C4105 ,C3867_=_C3873 ,C3867_=_C3909 ,C3867_=_C4037 ,C3867_=_C4085 ,\nC3867_=_C4102 ,C3869_=_C3873 ,C3869_=_C3874 ,C3869_=_C3926 ,C3869_=_C3927 ,C3869_=_C3929 ,\nC3869_=_C3930 ,C3869_=_C3932 ,C3869_=_C3933 ,C3873_=_C3874 ,C3873_=_C3909 ,C3873_=_C4037 ,\nC3873_=_C4085 ,C3873_=_C4102 ,C3874_=_C3887 ,C3874_=_C3960 ,C3874_=_C4041 ,C3874_=_C4086 ,\nC3874_=_C4104 ,C3874_=_C4105 ,C3887_=_C3960 ,C3887_=_C4041 ,C3887_=_C4086 ,C3887_=_C4104 ,\nC3887_=_C4105 ,C3909_=_C3911 ,C3909_=_C4037 ,C3909_=_C4085 ,C3909_=_C4102 ,C3911_=_C3992 ,\nC3911_=_C3998 ,C3911_=_C4006 ,C3911_=_C4059 ,C3911_=_C4068 ,C3911_=_C4093 ,C3911_=_C4106 ,\nC3911_=_C4112 ,C3926_=_C3927 ,C3926_=_C3929 ,C3926_=_C3930 ,C3926_=_C3932 ,C3926_=_C3933 ,\nC3926_=_C4006 ,C3927_=_C3929 ,C3927_=_C3930 ,C3927_=_C3932 ,C3927_=_C3933 ,C3927_=_C4043 ,\nC3929_=_C3930 ,C3929_=_C3932 ,C3929_=_C3933 ,C3929_=_C4093 ,C3930_=_C3932 ,C3930_=_C3933 ,\nC3932_=_C3933 ,C3933_=_C4112 ,C3960_=_C4041 ,C3960_=_C4086 ,C3960_=_C4104 ,C3960_=_C4105 ,\nC3971_=_C4043 ,C3971_=_C4072 ,C3971_=_C4084 ,C3971_=_C4091 ,C3992_=_C3998 ,C3992_=_C4006 ,\nC3992_=_C4059 ,C3992_=_C4068 ,C3992_=_C4093 ,C3992_=_C4106 ,C3992_=_C4112 ,C3998_=_C4006 ,\nC3998_=_C4059 ,C3998_=_C4068 ,C3998_=_C4093 ,C3998_=_C4106 ,C3998_=_C4112 ,C4006_=_C4059 ,\nC4006_=_C4068 ,C4006_=_C4093 ,C4006_=_C4106 ,C4006_=_C4112 ,C4037_=_C4085 ,C4037_=_C4102 ,\nC4041_=_C4086 ,C4041_=_C4104 ,C4041_=_C4105 ,C4043_=_C4072 ,C4043_=_C4084 ,C4043_=_C4091 ,\nC4059_=_C4068 ,C4059_=_C4093 ,C4059_=_C4106 ,C4059_=_C4112 ,C4068_=_C4093 ,C4068_=_C4106 ,\nC4068_=_C4112 ,C4072_=_C4084 ,C4072_=_C4091 ,C4084_=_C4085 ,C4084_=_C4086 ,C4084_=_C4091 ,\nC4085_=_C4086 ,C4085_=_C4102 ,C4086_=_C4104 ,C4086_=_C4105 ,C4093_=_C4106 ,C4093_=_C4112 ,\nC4102_=_C4104 ,C4104_=_C4105 ,C4106_=_C4112 ,"];71[shape=box, label="id:71 level: 3\n377: C0 C1 C2 C3 C4 \nC25 C28 C33 C34 C35 C36 \nC37 C39 C40 C41 C42 C43 \nC45 C47 C50 C55 C56 C57 \nC58 C59 C60 C61 C62 C63 \nC64 C66 C67 C69 C70 C71 \nC72 C73 C74 C75 C77 C78 \nC79 C81 C82 C83 C86 C87 \nC88 C89 C90 C95 C96 C97 \nC98 C99 C100 C101 C102 C103 \nC104 C105 C106 C107 C108 C112 \nC113 C114 C115 C116 C117 C118 \nC119 C120 C121 C122 C123 C124 \nC125 C126 C127 C128 C130 C131 \nC132 C133 C134 C135 C136 C137 \nC138 C139 C141 C142 C143 C144 \nC146 C149 C150 C151 C155 C156 \nC157 C158 C159 C160 C161 C162 \nC163 C164 C165 C166 C168 C171 \nC172 C173 C174 C175 C176 C177 \nC178 C179 C180 C181 C182 C183 \nC185 C186 C187 C189 C190 C191 \nC192 C193 C195 C196 C197 C198 \nC199 C201 C203 C204 C205 C206 \nC207 C209 C210 C211 C212 C213 \nC214 C215 C220 C223 C236 C261 \nC266 C268 C270 C304 C311 C334 \nC478 C484 C498 C545 C549 C583 \nC622 C653 C715 C788 C812 C834 \nC857 C858 C859 C860 C861 C862 \nC863 C865 C866 C867 C868 C869 \nC871 C873 C874 C875 C876 C877 \nC970 C986 C1093 C1163 C1188 C1259 \nC1298 C1320 C1341 C1356 C1358 C1361 \nC1372 C1377 C1409 C1426 C1429 C1467 \nC1528 C1534 C1546 C1652 C1669 C1680 \nC1721 C1739 C1761 C1777 C1780 C1781 \nC1808 C1824 C1848 C1912 C1953 C1992 \nC2053 C2149 C2192 C2206 C2207 C2208 \nC2209 C2210 C2211 C2212 C2213 C2214 \nC2215 C2216 C2219 C2237 C2256 C2279 \nC2289 C2291 C2294 C2325 C2331 C2365 \nC2369 C2389 C2404 C2405 C2406 C2407 \nC2408 C2409 C2410 C2411 C2412 C2413 \nC2415 C2416 C2417 C2419 C2420 C2421 \nC2422 C2432 C2459 C2502 C2538 C2580 \nC2607 C2625 C2630 C2657 C2658 C2659 \nC2660 C2661 C2663 C2664 C2666 C2667 \nC2668 C2669 C2670 C2681 C2725 C2731 \nC2745 C2748 C2777 C2792 C2855 C2894 \nC2895 C2959 C2971 C3069 C3072 C3084 \nC3100 C3109 C3114 C3139 C3145 C3226 \nC3229 C3241 C3259 C3262 C3270 C3302 \nC3319 C3328 C3343 C3347 C3367 C3371 \nC3420 C3424 C3429 C3437 C3469 C3472 \nC3476 C3481 C3484 C3489 C3511 C3515 \nC3516 C3529 C3535 C3552 C3601 C3602 \nC3639 C3657 C3678 C3679 C3680 C3682 \nC3683 C3684 C3685 C3686 C3687 C3688 \nC3692 C3749 C3777 C3869 C3871 C3872 \nC3873 C3874 C3875 C3876 C3877 C3935 \nC3954 C3956 C3968 C3969 C3971 C3972 \nC3973 C4016 C4017 C4018 C4048 C4089 \n4693: C0_=_C1( C0 C1 ) C0_=_C2( C0 C2 ) C0_=_C3( C0 C3 ) C0_=_C4( C0 C4 ) C0_=_C25( C0 C25 ) \nC0_=_C47( C0 C47 ) C0_=_C67( C0 C67 ) C0_=_C69( C0 C69 ) C0_=_C70( C0 C70 ) C0_=_C71( C0 C71 ) C0_=_C72( C0 C72 ) \nC0_=_C73( C0 C73 ) C0_=_C74( C0 C74 ) C0_=_C75( C0 C75 ) C0_=_C77( C0 C77 ) C0_=_C78( C0 C78 ) C0_=_C79( C0 C79 ) \nC0_=_C81( C0 C81 ) C0_=_C82( C0 C82 ) C0_=_C83( C0 C83 ) C0_=_C86( C0 C86 ) C0_=_C87( C0 C87 ) C0_=_C88( C0 C88 ) \nC0_=_C89( C0 C89 ) C1_=_C2( C1 C2 ) C1_=_C3( C1 C3 ) C1_=_C4( C1 C4 ) C1_=_C67( C1 C67 ) C1_=_C90( C1 C90 ) \nC1_=_C95( C1 C95 ) C1_=_C96( C1 C96 ) C1_=_C97( C1 C97 ) C1_=_C98( C1 C98 ) C1_=_C99( C1 C99 ) C1_=_C100( C1 C100 ) \nC1_=_C101( C1 C101 ) C1_=_C102( C1 C102 ) C1_=_C103( C1 C103 ) C1_=_C104( C1 C104 ) C1_=_C105( C1 C105 ) C1_=_C106( C1 C106 ) \nC1_=_C107( C1 C107 ) C1_=_C108( C1 C108 ) C2_=_C3( C2 C3 ) C2_=_C4( C2 C4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30( C2 C130 ) C2_=_C131( C2 C131 ) C3_=_C4( C3 C4 ) \nC3_=_C28( C3 C28 ) C3_=_C50( C3 C50 ) C3_=_C90( C3 C90 ) C3_=_C132( C3 C132 ) C3_=_C133( C3 C133 ) C3_=_C134( C3 C134 ) \nC3_=_C135( C3 C135 ) C3_=_C136( C3 C136 )</w:t>
      </w:r>
    </w:p>
    <w:p>
      <w:pPr>
        <w:pStyle w:val="PreformattedText"/>
        <w:bidi w:val="0"/>
        <w:spacing w:before="0" w:after="0"/>
        <w:jc w:val="left"/>
        <w:rPr/>
      </w:pPr>
      <w:r>
        <w:rPr/>
        <w:t xml:space="preserve"> </w:t>
      </w:r>
      <w:r>
        <w:rPr/>
        <w:t>C3_=_C137( C3 C137 ) C3_=_C138( C3 C138 ) C3_=_C139( C3 C139 ) C3_=_C141( C3 C141 ) \nC3_=_C142( C3 C142 ) C3_=_C143( C3 C143 ) C3_=_C144( C3 C144 ) C3_=_C146( C3 C146 ) C3_=_C149( C3 C149 ) C3_=_C150( C3 C150 ) \nC3_=_C151( C3 C151 ) C4_=_C132( C4 C132 ) C4_=_C155( C4 C155 ) C4_=_C156( C4 C156 ) C4_=_C157( C4 C157 ) C4_=_C158( C4 C158 ) \nC4_=_C159( C4 C159 ) C4_=_C160( C4 C160 ) C4_=_C161( C4 C161 ) C4_=_C162( C4 C162 ) C4_=_C163( C4 C163 ) C4_=_C164( C4 C164 ) \nC4_=_C165( C4 C165 ) C4_=_C166( C4 C166 ) C4_=_C168( C4 C168 ) C25_=_C28( C25 C28 ) C25_=_C33( C25 C33 ) C25_=_C34( C25 C34 ) \nC25_=_C35( C25 C35 ) C25_=_C36( C25 C36 ) C25_=_C37( C25 C37 ) C25_=_C39( C25 C39 ) C25_=_C40( C25 C40 ) C25_=_C41( C25 C41 ) \nC25_=_C42( C25 C42 ) C25_=_C43( C25 C43 ) C25_=_C45( C25 C45 ) C25_=_C47( C25 C47 ) C25_=_C67( C25 C67 ) C25_=_C69( C25 C69 ) \nC25_=_C70( C25 C70 ) C25_=_C71( C25 C71 ) C25_=_C72( C25 C72 ) C25_=_C73( C25 C73 ) C25_=_C74( C25 C74 ) C25_=_C75( C25 C75 ) \nC25_=_C77( C25 C77 ) C25_=_C78( C25 C78 ) C25_=_C79( C25 C79 ) C25_=_C81( C25 C81 ) C25_=_C82( C25 C82 ) C25_=_C83( C25 C83 ) \nC25_=_C86( C25 C86 ) C25_=_C87( C25 C87 ) C25_=_C88( C25 C88 ) C25_=_C89( C25 C89 ) C28_=_C33( C28 C33 ) C28_=_C34( C28 C34 ) \nC28_=_C35( C28 C35 ) C28_=_C36( C28 C36 ) C28_=_C37( C28 C37 ) C28_=_C39( C28 C39 ) C28_=_C40( C28 C40 ) C28_=_C41( C28 C41 ) \nC28_=_C42( C28 C42 ) C28_=_C43( C28 C43 ) C28_=_C45( C28 C45 ) C28_=_C50( C28 C50 ) C28_=_C90( C28 C90 ) C28_=_C132( C28 C132 ) \nC28_=_C133( C28 C133 ) C28_=_C134( C28 C134 ) C28_=_C135( C28 C135 ) C28_=_C136( C28 C136 ) C28_=_C137( C28 C137 ) C28_=_C138( C28 C138 ) \nC28_=_C139( C28 C139 ) C28_=_C141( C28 C141 ) C28_=_C142( C28 C142 ) C28_=_C143( C28 C143 ) C28_=_C144( C28 C144 ) C28_=_C146( C28 C146 ) \nC28_=_C149( C28 C149 ) C28_=_C150( C28 C150 ) C28_=_C151( C28 C151 ) C33_=_C34( C33 C34 ) C33_=_C35( C33 C35 ) C33_=_C36( C33 C36 ) \nC33_=_C37( C33 C37 ) C33_=_C39( C33 C39 ) C33_=_C40( C33 C40 ) C33_=_C41( C33 C41 ) C33_=_C42( C33 C42 ) C33_=_C43( C33 C43 ) \nC33_=_C45( C33 C45 ) C33_=_C71( C33 C71 ) C33_=_C112( C33 C112 ) C33_=_C135( C33 C135 ) C33_=_C189( C33 C189 ) C33_=_C203( C33 C203 ) \nC33_=_C220( C33 C220 ) C33_=_C223( C33 C223 ) C33_=_C236( C33 C236 ) C34_=_C35( C34 C35 ) C34_=_C36( C34 C36 ) C34_=_C37( C34 C37 ) \nC34_=_C39( C34 C39 ) C34_=_C40( C34 C40 ) C34_=_C41( C34 C41 ) C34_=_C42( C34 C42 ) C34_=_C43( C34 C43 ) C34_=_C45( C34 C45 ) \nC34_=_C55( C34 C55 ) C34_=_C73( C34 C73 ) C34_=_C95( C34 C95 ) C34_=_C114( C34 C114 ) C34_=_C136( C34 C136 ) C34_=_C155( C34 C155 ) \nC34_=_C171( C34 C171 ) C34_=_C190( C34 C190 ) C34_=_C204( C34 C204 ) C34_=_C261( C34 C261 ) C34_=_C266( C34 C266 ) C34_=_C268( C34 C268 ) \nC34_=_C270( C34 C270 ) C35_=_C36( C35 C36 ) C35_=_C37( C35 C37 ) C35_=_C39( C35 C39 ) C35_=_C40( C35 C40 ) C35_=_C41( C35 C41 ) \nC35_=_C42( C35 C42 ) C35_=_C43( C35 C43 ) C35_=_C45( C35 C45 ) C35_=_C75( C35 C75 ) C35_=_C139( C35 C139 ) C35_=_C191( C35 C191 ) \nC35_=_C205( C35 C205 ) C35_=_C478( C35 C478 ) C35_=_C484( C35 C484 ) C35_=_C498( C35 C498 ) C36_=_C37( C36 C37 ) C36_=_C39( C36 C39 ) \nC36_=_C40( C36 C40 ) C36_=_C41( C36 C41 ) C36_=_C42( C36 C42 ) C36_=_C43( C36 C43 ) C36_=_C45( C36 C45 ) C36_=_C192( C36 C192 ) \nC36_=_C206( C36 C206 ) C36_=_C220( C36 C220 ) C36_=_C478( C36 C478 ) C36_=_C653( C36 C653 ) C36_=_C857( C36 C857 ) C36_=_C858( C36 C858 ) \nC36_=_C859( C36 C859 ) C36_=_C860( C36 C860 ) C36_=_C861( C36 C861 ) C36_=_C862( C36 C862 ) C36_=_C863( C36 C863 ) C36_=_C865( C36 C865 ) \nC36_=_C866( C36 C866 ) C36_=_C867( C36 C867 ) C36_=_C868( C36 C868 ) C36_=_C869( C36 C869 ) C36_=_C871( C36 C871 ) C36_=_C873( C36 C873 ) \nC36_=_C874( C36 C874 ) C36_=_C875( C36 C875 ) C36_=_C876( C36 C876 ) C36_=_C877( C36 C877 ) C37_=_C39( C37 C39 ) C37_=_C40( C37 C40 ) \nC37_=_C41( C37 C41 ) C37_=_C42( C37 C42 ) C37_=_C43( C37 C43 ) C37_=_C45( C37 C45 ) C37_=_C78( C37 C78 ) C37_=_C143( C37 C143 ) \nC37_=_C193( C37 C193 ) C37_=_C207( C37 C207 ) C37_=_C861( C37 C861 ) C37_=_C2192( C37 C2192 ) C37_=_C2206( C37 C2206 ) C39_=_C40( C39 C40 ) \nC39_=_C41( C39 C41 ) C39_=_C42( C39 C42 ) C39_=_C43( C39 C43 ) C39_=_C45( C39 C45 ) C39_=_C56( C39 C56 ) C39_=_C120( C39 C120 ) \nC39_=_C160( C39 C160 ) C39_=_C176( C39 C176 ) C39_=_C195( C39 C195 ) C39_=_C2432( C39 C2432 ) C40_=_C41( C40 C41 ) C40_=_C42( C40 C42 ) \nC40_=_C43( C40 C43 ) C40_=_C45( C40 C45 ) C40_=_C58( C40 C58 ) C40_=_C101( C40 C101 ) C40_=_C161( C40 C161 ) C40_=_C177( C40 C177 ) \nC40_=_C196( C40 C196 ) C40_=_C210( C40 C210 ) C41_=_C42( C41 C42 ) C41_=_C43( C41 C43 ) C41_=_C45( C41 C45 ) C41_=_C59( C41 C59 ) \nC41_=_C123( C41 C123 ) C41_=_C163( C41 C163 ) C41_=_C178( C41 C178 ) C41_=_C197( C41 C197 ) C41_=_C2211( C41 C2211 ) C41_=_C3319( C41 C3319 ) \nC42_=_C43( C42 C43 ) C42_=_C45( C42 C45 ) C42_=_C61( C42 C61 ) C42_=_C125( C42 C125 ) C42_=_C164( C42 C164 ) C42_=_C182( C42 C182 ) \nC42_=_C198( C42 C198 ) C42_=_C3935( C42 C3935 ) C43_=_C45( C43 C45 ) C43_=_C62( C43 C62 ) C43_=_C104( C43 C104 ) C43_=_C165( C43 C165 ) \nC43_=_C183( C43 C183 ) C43_=_C199( C43 C199 ) C43_=_C212( C43 C212 ) C45_=_C66( C45 C66 ) C45_=_C108( C45 C108 ) C45_=_C168( C45 C168 ) \nC45_=_C187( C45 C187 ) C45_=_C201( C45 C201 ) C45_=_C215( C45 C215 ) C45_=_C3687( C45 C3687 ) C47_=_C50( C47 C50 ) C47_=_C55( C47 C55 ) \nC47_=_C56( C47 C56 ) C47_=_C57( C47 C57 ) C47_=_C58( C47 C58 ) C47_=_C59( C47 C59 ) C47_=_C60( C47 C60 ) C47_=_C61( C47 C61 ) \nC47_=_C62( C47 C62 ) C47_=_C63( C47 C63 ) C47_=_C64( C47 C64 ) C47_=_C66( C47 C66 ) C47_=_C67( C47 C67 ) C47_=_C69( C47 C69 ) \nC47_=_C70( C47 C70 ) C47_=_C71( C47 C71 ) C47_=_C72( C47 C72 ) C47_=_C73( C47 C73 ) C47_=_C74( C47 C74 ) C47_=_C75( C47 C75 ) \nC47_=_C77( C47 C77 ) C47_=_C78( C47 C78 ) C47_=_C79( C47 C79 ) C47_=_C81( C47 C81 ) C47_=_C82( C47 C82 ) C47_=_C83( C47 C83 ) \nC47_=_C86( C47 C86 ) C47_=_C87( C47 C87 ) C47_=_C88( C47 C88 ) C47_=_C89( C47 C89 ) C50_=_C55( C50 C55 ) C50_=_C56( C50 C56 ) \nC50_=_C57( C50 C57 ) C50_=_C58( C50 C58 ) C50_=_C59( C50 C59 ) C50_=_C60( C50 C60 ) C50_=_C61( C50 C61 ) C50_=_C62( C50 C62 ) \nC50_=_C63( C50 C63 ) C50_=_C64( C50 C64 ) C50_=_C66( C50 C66 ) C50_=_C90( C50 C90 ) C50_=_C132( C50 C132 ) C50_=_C133( C50 C133 ) \nC50_=_C134( C50 C134 ) C50_=_C135( C50 C135 ) C50_=_C136( C50 C136 ) C50_=_C137( C50 C137 ) C50_=_C138( C50 C138 ) C50_=_C139( C50 C139 ) \nC50_=_C141( C50 C141 ) C50_=_C142( C50 C142 ) C50_=_C143( C50 C143 ) C50_=_C144( C50 C144 ) C50_=_C146( C50 C146 ) C50_=_C149( C50 C149 ) \nC50_=_C150( C50 C150 ) C50_=_C151( C50 C151 ) C55_=_C56( C55 C56 ) C55_=_C57( C55 C57 ) C55_=_C58( C55 C58 ) C55_=_C59( C55 C59 ) \nC55_=_C60( C55 C60 ) C55_=_C61( C55 C61 ) C55_=_C62( C55 C62 ) C55_=_C63( C55 C63 ) C55_=_C64( C55 C64 ) C55_=_C66( C55 C66 ) \nC55_=_C73( C55 C73 ) C55_=_C95( C55 C95 ) C55_=_C114( C55 C114 ) C55_=_C136( C55 C136 ) C55_=_C155( C55 C155 ) C55_=_C171( C55 C171 ) \nC55_=_C190( C55 C190 ) C55_=_C204( C55 C204 ) C55_=_C261( C55 C261 ) C55_=_C266( C55 C266 ) C55_=_C268( C55 C268 ) C55_=_C270( C55 C270 ) \nC56_=_C57( C56 C57 ) C56_=_C58( C56 C58 ) C56_=_C59( C56 C59 ) C56_=_C60( C56 C60 ) C56_=_C61( C56 C61 ) C56_=_C62( C56 C62 ) \nC56_=_C63( C56 C63 ) C56_=_C64( C56 C64 ) C56_=_C66( C56 C66 ) C56_=_C120( C56 C120 ) C56_=_C160( C56 C160 ) C56_=_C176( C56 C176 ) \nC56_=_C195( C56 C195 ) C56_=_C2432( C56 C2432 ) C57_=_C58( C57 C58 ) C57_=_C59( C57 C59 ) C57_=_C60( C57 C60 ) C57_=_C61( C57 C61 ) \nC57_=_C62( C57 C62 ) C57_=_C63( C57 C63 ) C57_=_C64( C57 C64 ) C57_=_C66( C57 C66 ) C57_=_C100( C57 C100 ) C57_=_C209( C57 C209 ) \nC57_=_C261( C57 C261 ) C57_=_C1093( C57 C1093 ) C57_=_C1320( C57 C1320 ) C57_=_C1534( C57 C1534 ) C57_=_C1669( C57 C1669 ) C57_=_C1739( C57 C1739 ) \nC57_=_C1808( C57 C1808 ) C57_=_C1953( C57 C1953 ) C57_=_C2369( C57 C2369 ) C57_=_C2657( C57 C2657 ) C57_=_C2658( C57 C2658 ) C57_=_C2659( C57 C2659 ) \nC57_=_C2660( C57 C2660 ) C57_=_C2661( C57 C2661 ) C57_=_C2663( C57 C2663 ) C57_=_C2664( C57 C2664 ) C57_=_C2666( C57 C2666 ) C57_=_C2667( C57 C2667 ) \nC57_=_C2668( C57 C2668 ) C57_=_C2669( C57 C2669 ) C57_=_C2670( C57 C2670 ) C58_=_C59( C58 C59 ) C58_=_C60( C58 C60 ) C58_=_C61( C58 C61 ) \nC58_=_C62( C58 C62 ) C58_=_C63( C58 C63 ) C58_=_C64( C58 C64 ) C58_=_C66( C58 C66 ) C58_=_C101( C58 C101 ) C58_=_C161( C58 C161 ) \nC58_=_C177( C58 C177 ) C58_=_C196( C58 C196 ) C58_=_C210( C58 C210 ) C59_=_C60( C59 C60 ) C59_=_C61( C59 C61 ) C59_=_C62( C59 C62 ) \nC59_=_C63( C59 C63 ) C59_=_C64( C59 C64 ) C59_=_C66( C59 C66 ) C59_=_C123( C59 C123 ) C59_=_C163( C59 C163 ) C59_=_C178( C59 C178 ) \nC59_=_C197( C59 C197 ) C59_=_C2211( C59 C2211 ) C59_=_C3319( C59 C3319 ) C60_=_C61( C60 C61 ) C60_=_C62( C60 C62 ) C60_=_C63( C60 C63 ) \nC60_=_C64( C60 C64 ) C60_=_C66( C60 C66 ) C60_=_C103( C60 C103 ) C60_=_C211( C60 C211 ) C60_=_C266( C60 C266 ) C60_=_C334( C60 C334 ) \nC60_=_C1467( C60 C1467 ) C60_=_C1546( C60 C1546 ) C60_=_C2580( C60 C2580 ) C60_=_C2607( C60 C2607 ) C60_=_C2681( C60 C2681 ) C60_=_C2725( C60 C2725 ) \nC60_=_C2792( C60 C2792 ) C60_=_C3270( C60 C3270 ) C60_=_C3302( C60 C3302 ) C60_=_C3437( C60 C3437 ) C60_=_C3749( C60 C3749 ) C60_=_C3869( C60 C3869 ) \nC60_=_C3871( C60 C3871 ) C60_=_C3872( C60 C3872 ) C60_=_C3873( C60 C3873 ) C60_=_C3874( C60 C3874 ) C60_=_C3875( C60 C3875 ) C60_=_C3876( C60 C3876 ) \nC60_=_C3877( C60 C3877 ) C61_=_C62( C61 C62 ) C61_=_C63( C61 C63 ) C61_=_C64( C61 C64 ) C61_=_C66( C61 C66 ) C61_=_C125( C61 C125 ) \nC61_=_C164( C61 C164 ) C61_=_C182( C61 C182 ) C61_=_C198( C61 C198 ) C61_=_C3935( C61 C3935 ) C62_=_C63( C62 C63 ) C62_=_C64( C62 C64 ) \nC62_=_C66( C62 C66 ) C62_=_C104( C62 C104 ) C62_=_C165( C62 C165 ) C62_=_C183( C62 C183 ) C62_=_C199( C62 C199 ) C62_=_C212( C62 C212 ) \nC63_=_C64( C63 C64 ) C63_=_C66( C63 C66 ) C63_=_C105( C63 C105 ) C63_=_C213( C63 C213 ) C63_=_C268( C63 C268 ) C63_=_C622( C63 C622 ) \nC63_=_C986( C63 C986 ) C63_=_C1259( C63 C1259 ) C63_=_C1377( C63 C1377 ) C63_=_C2237( C63 C2237</w:t>
      </w:r>
    </w:p>
    <w:p>
      <w:pPr>
        <w:pStyle w:val="PreformattedText"/>
        <w:bidi w:val="0"/>
        <w:spacing w:before="0" w:after="0"/>
        <w:jc w:val="left"/>
        <w:rPr/>
      </w:pPr>
      <w:r>
        <w:rPr/>
        <w:t xml:space="preserve"> </w:t>
      </w:r>
      <w:r>
        <w:rPr/>
        <w:t>) C63_=_C2256( C63 C2256 ) C63_=_C2291( C63 C2291 ) \nC63_=_C2365( C63 C2365 ) C63_=_C3072( C63 C3072 ) C63_=_C3084( C63 C3084 ) C63_=_C3347( C63 C3347 ) C63_=_C3429( C63 C3429 ) C63_=_C3484( C63 C3484 ) \nC63_=_C3516( C63 C3516 ) C63_=_C3535( C63 C3535 ) C63_=_C4016( C63 C4016 ) C63_=_C4017( C63 C4017 ) C63_=_C4018( C63 C4018 ) C64_=_C66( C64 C66 ) \nC64_=_C86( C64 C86 ) C64_=_C106( C64 C106 ) C64_=_C149( C64 C149 ) C64_=_C214( C64 C214 ) C64_=_C2420( C64 C2420 ) C64_=_C2667( C64 C2667 ) \nC64_=_C3871( C64 C3871 ) C64_=_C4016( C64 C4016 ) C66_=_C108( C66 C108 ) C66_=_C168( C66 C168 ) C66_=_C187( C66 C187 ) C66_=_C201( C66 C201 ) \nC66_=_C215( C66 C215 ) C66_=_C3687( C66 C3687 ) C67_=_C69( C67 C69 ) C67_=_C70( C67 C70 ) C67_=_C71( C67 C71 ) C67_=_C72( C67 C72 ) \nC67_=_C73( C67 C73 ) C67_=_C74( C67 C74 ) C67_=_C75( C67 C75 ) C67_=_C77( C67 C77 ) C67_=_C78( C67 C78 ) C67_=_C79( C67 C79 ) \nC67_=_C81( C67 C81 ) C67_=_C82( C67 C82 ) C67_=_C83( C67 C83 ) C67_=_C86( C67 C86 ) C67_=_C87( C67 C87 ) C67_=_C88( C67 C88 ) \nC67_=_C89( C67 C89 ) C67_=_C90( C67 C90 ) C67_=_C95( C67 C95 ) C67_=_C96( C67 C96 ) C67_=_C97( C67 C97 ) C67_=_C98( C67 C98 ) \nC67_=_C99( C67 C99 ) C67_=_C100( C67 C100 ) C67_=_C101( C67 C101 ) C67_=_C102( C67 C102 ) C67_=_C103( C67 C103 ) C67_=_C104( C67 C104 ) \nC67_=_C105( C67 C105 ) C67_=_C106( C67 C106 ) C67_=_C107( C67 C107 ) C67_=_C108( C67 C108 ) C69_=_C70( C69 C70 ) C69_=_C71( C69 C71 ) \nC69_=_C72( C69 C72 ) C69_=_C73( C69 C73 ) C69_=_C74( C69 C74 ) C69_=_C75( C69 C75 ) C69_=_C77( C69 C77 ) C69_=_C78( C69 C78 ) \nC69_=_C79( C69 C79 ) C69_=_C81( C69 C81 ) C69_=_C82( C69 C82 ) C69_=_C83( C69 C83 ) C69_=_C86( C69 C86 ) C69_=_C87( C69 C87 ) \nC69_=_C88( C69 C88 ) C69_=_C89( C69 C89 ) C69_=_C133( C69 C133 ) C69_=_C189( C69 C189 ) C69_=_C190( C69 C190 ) C69_=_C191( C69 C191 ) \nC69_=_C192( C69 C192 ) C69_=_C193( C69 C193 ) C69_=_C195( C69 C195 ) C69_=_C196( C69 C196 ) C69_=_C197( C69 C197 ) C69_=_C198( C69 C198 ) \nC69_=_C199( C69 C199 ) C69_=_C201( C69 C201 ) C70_=_C71( C70 C71 ) C70_=_C72( C70 C72 ) C70_=_C73( C70 C73 ) C70_=_C74( C70 C74 ) \nC70_=_C75( C70 C75 ) C70_=_C77( C70 C77 ) C70_=_C78( C70 C78 ) C70_=_C79( C70 C79 ) C70_=_C81( C70 C81 ) C70_=_C82( C70 C82 ) \nC70_=_C83( C70 C83 ) C70_=_C86( C70 C86 ) C70_=_C87( C70 C87 ) C70_=_C88( C70 C88 ) C70_=_C89( C70 C89 ) C70_=_C134( C70 C134 ) \nC70_=_C203( C70 C203 ) C70_=_C204( C70 C204 ) C70_=_C205( C70 C205 ) C70_=_C206( C70 C206 ) C70_=_C207( C70 C207 ) C70_=_C209( C70 C209 ) \nC70_=_C210( C70 C210 ) C70_=_C211( C70 C211 ) C70_=_C212( C70 C212 ) C70_=_C213( C70 C213 ) C70_=_C214( C70 C214 ) C70_=_C215( C70 C215 ) \nC71_=_C72( C71 C72 ) C71_=_C73( C71 C73 ) C71_=_C74( C71 C74 ) C71_=_C75( C71 C75 ) C71_=_C77( C71 C77 ) C71_=_C78( C71 C78 ) \nC71_=_C79( C71 C79 ) C71_=_C81( C71 C81 ) C71_=_C82( C71 C82 ) C71_=_C83( C71 C83 ) C71_=_C86( C71 C86 ) C71_=_C87( C71 C87 ) \nC71_=_C88( C71 C88 ) C71_=_C89( C71 C89 ) C71_=_C112( C71 C112 ) C71_=_C135( C71 C135 ) C71_=_C189( C71 C189 ) C71_=_C203( C71 C203 ) \nC71_=_C220( C71 C220 ) C71_=_C223( C71 C223 ) C71_=_C236( C71 C236 ) C72_=_C73( C72 C73 ) C72_=_C74( C72 C74 ) C72_=_C75( C72 C75 ) \nC72_=_C77( C72 C77 ) C72_=_C78( C72 C78 ) C72_=_C79( C72 C79 ) C72_=_C81( C72 C81 ) C72_=_C82( C72 C82 ) C72_=_C83( C72 C83 ) \nC72_=_C86( C72 C86 ) C72_=_C87( C72 C87 ) C72_=_C88( C72 C88 ) C72_=_C89( C72 C89 ) C72_=_C113( C72 C113 ) C73_=_C74( C73 C74 ) \nC73_=_C75( C73 C75 ) C73_=_C77( C73 C77 ) C73_=_C78( C73 C78 ) C73_=_C79( C73 C79 ) C73_=_C81( C73 C81 ) C73_=_C82( C73 C82 ) \nC73_=_C83( C73 C83 ) C73_=_C86( C73 C86 ) C73_=_C87( C73 C87 ) C73_=_C88( C73 C88 ) C73_=_C89( C73 C89 ) C73_=_C95( C73 C95 ) \nC73_=_C114( C73 C114 ) C73_=_C136( C73 C136 ) C73_=_C155( C73 C155 ) C73_=_C171( C73 C171 ) C73_=_C190( C73 C190 ) C73_=_C204( C73 C204 ) \nC73_=_C261( C73 C261 ) C73_=_C266( C73 C266 ) C73_=_C268( C73 C268 ) C73_=_C270( C73 C270 ) C74_=_C75( C74 C75 ) C74_=_C77( C74 C77 ) \nC74_=_C78( C74 C78 ) C74_=_C79( C74 C79 ) C74_=_C81( C74 C81 ) C74_=_C82( C74 C82 ) C74_=_C83( C74 C83 ) C74_=_C86( C74 C86 ) \nC74_=_C87( C74 C87 ) C74_=_C88( C74 C88 ) C74_=_C89( C74 C89 ) C74_=_C96( C74 C96 ) C74_=_C115( C74 C115 ) C74_=_C137( C74 C137 ) \nC74_=_C156( C74 C156 ) C75_=_C77( C75 C77 ) C75_=_C78( C75 C78 ) C75_=_C79( C75 C79 ) C75_=_C81( C75 C81 ) C75_=_C82( C75 C82 ) \nC75_=_C83( C75 C83 ) C75_=_C86( C75 C86 ) C75_=_C87( C75 C87 ) C75_=_C88( C75 C88 ) C75_=_C89( C75 C89 ) C75_=_C139( C75 C139 ) \nC75_=_C191( C75 C191 ) C75_=_C205( C75 C205 ) C75_=_C478( C75 C478 ) C75_=_C484( C75 C484 ) C75_=_C498( C75 C498 ) C77_=_C78( C77 C78 ) \nC77_=_C79( C77 C79 ) C77_=_C81( C77 C81 ) C77_=_C82( C77 C82 ) C77_=_C83( C77 C83 ) C77_=_C86( C77 C86 ) C77_=_C87( C77 C87 ) \nC77_=_C88( C77 C88 ) C77_=_C89( C77 C89 ) C78_=_C79( C78 C79 ) C78_=_C81( C78 C81 ) C78_=_C82( C78 C82 ) C78_=_C83( C78 C83 ) \nC78_=_C86( C78 C86 ) C78_=_C87( C78 C87 ) C78_=_C88( C78 C88 ) C78_=_C89( C78 C89 ) C78_=_C143( C78 C143 ) C78_=_C193( C78 C193 ) \nC78_=_C207( C78 C207 ) C78_=_C861( C78 C861 ) C78_=_C2192( C78 C2192 ) C78_=_C2206( C78 C2206 ) C79_=_C81( C79 C81 ) C79_=_C82( C79 C82 ) \nC79_=_C83( C79 C83 ) C79_=_C86( C79 C86 ) C79_=_C87( C79 C87 ) C79_=_C88( C79 C88 ) C79_=_C89( C79 C89 ) C79_=_C144( C79 C144 ) \nC79_=_C223( C79 C223 ) C79_=_C484( C79 C484 ) C79_=_C788( C79 C788 ) C79_=_C812( C79 C812 ) C79_=_C862( C79 C862 ) C79_=_C970( C79 C970 ) \nC79_=_C1341( C79 C1341 ) C79_=_C1409( C79 C1409 ) C79_=_C1761( C79 C1761 ) C79_=_C2192( C79 C2192 ) C79_=_C2207( C79 C2207 ) C79_=_C2208( C79 C2208 ) \nC79_=_C2209( C79 C2209 ) C79_=_C2210( C79 C2210 ) C79_=_C2211( C79 C2211 ) C79_=_C2212( C79 C2212 ) C79_=_C2213( C79 C2213 ) C79_=_C2214( C79 C2214 ) \nC79_=_C2215( C79 C2215 ) C79_=_C2216( C79 C2216 ) C79_=_C2219( C79 C2219 ) C81_=_C82( C81 C82 ) C81_=_C83( C81 C83 ) C81_=_C86( C81 C86 ) \nC81_=_C87( C81 C87 ) C81_=_C88( C81 C88 ) C81_=_C89( C81 C89 ) C82_=_C83( C82 C83 ) C82_=_C86( C82 C86 ) C82_=_C87( C82 C87 ) \nC82_=_C88( C82 C88 ) C82_=_C89( C82 C89 ) C83_=_C86( C83 C86 ) C83_=_C87( C83 C87 ) C83_=_C88( C83 C88 ) C83_=_C89( C83 C89 ) \nC86_=_C87( C86 C87 ) C86_=_C88( C86 C88 ) C86_=_C89( C86 C89 ) C86_=_C106( C86 C106 ) C86_=_C149( C86 C149 ) C86_=_C214( C86 C214 ) \nC86_=_C2420( C86 C2420 ) C86_=_C2667( C86 C2667 ) C86_=_C3871( C86 C3871 ) C86_=_C4016( C86 C4016 ) C87_=_C88( C87 C88 ) C87_=_C89( C87 C89 ) \nC87_=_C3874( C87 C3874 ) C88_=_C89( C88 C89 ) C89_=_C151( C89 C151 ) C89_=_C236( C89 C236 ) C89_=_C498( C89 C498 ) C89_=_C877( C89 C877 ) \nC89_=_C1163( C89 C1163 ) C89_=_C1188( C89 C1188 ) C89_=_C1528( C89 C1528 ) C89_=_C1781( C89 C1781 ) C89_=_C1824( C89 C1824 ) C89_=_C2053( C89 C2053 ) \nC89_=_C2149( C89 C2149 ) C89_=_C2206( C89 C2206 ) C89_=_C2389( C89 C2389 ) C89_=_C2731( C89 C2731 ) C89_=_C2959( C89 C2959 ) C89_=_C3100( C89 C3100 ) \nC89_=_C3229( C89 C3229 ) C89_=_C3241( C89 C3241 ) C89_=_C3420( C89 C3420 ) C89_=_C3469( C89 C3469 ) C89_=_C3529( C89 C3529 ) C89_=_C3552( C89 C3552 ) \nC89_=_C3639( C89 C3639 ) C89_=_C3692( C89 C3692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32( C90 C132 ) C90_=_C133( C90 C133 ) \nC90_=_C134( C90 C134 ) C90_=_C135( C90 C135 ) C90_=_C136( C90 C136 ) C90_=_C137( C90 C137 ) C90_=_C138( C90 C138 ) C90_=_C139( C90 C139 ) \nC90_=_C141( C90 C141 ) C90_=_C142( C90 C142 ) C90_=_C143( C90 C143 ) C90_=_C144( C90 C144 ) C90_=_C146( C90 C146 ) C90_=_C149( C90 C149 ) \nC90_=_C150( C90 C150 ) C90_=_C151( C90 C151 ) C95_=_C96( C95 C96 ) C95_=_C97( C95 C97 ) C95_=_C98( C95 C98 ) C95_=_C99( C95 C99 ) \nC95_=_C100( C95 C100 ) C95_=_C101( C95 C101 ) C95_=_C102( C95 C102 ) C95_=_C103( C95 C103 ) C95_=_C104( C95 C104 ) C95_=_C105( C95 C105 ) \nC95_=_C106( C95 C106 ) C95_=_C107( C95 C107 ) C95_=_C108( C95 C108 ) C95_=_C114( C95 C114 ) C95_=_C136( C95 C136 ) C95_=_C155( C95 C155 ) \nC95_=_C171( C95 C171 ) C95_=_C190( C95 C190 ) C95_=_C204( C95 C204 ) C95_=_C261( C95 C261 ) C95_=_C266( C95 C266 ) C95_=_C268( C95 C268 ) \nC95_=_C270( C95 C270 ) C96_=_C97( C96 C97 ) C96_=_C98( C96 C98 ) C96_=_C99( C96 C99 ) C96_=_C100( C96 C100 ) C96_=_C101( C96 C101 ) \nC96_=_C102( C96 C102 ) C96_=_C103( C96 C103 ) C96_=_C104( C96 C104 ) C96_=_C105( C96 C105 ) C96_=_C106( C96 C106 ) C96_=_C107( C96 C107 ) \nC96_=_C108( C96 C108 ) C96_=_C115( C96 C115 ) C96_=_C137( C96 C137 ) C96_=_C156( C96 C156 ) C97_=_C98( C97 C98 ) C97_=_C99( C97 C99 ) \nC97_=_C100( C97 C100 ) C97_=_C101( C97 C101 ) C97_=_C102( C97 C102 ) C97_=_C103( C97 C103 ) C97_=_C104( C97 C104 ) C97_=_C105( C97 C105 ) \nC97_=_C106( C97 C106 ) C97_=_C107( C97 C107 ) C97_=_C108( C97 C108 ) C97_=_C138( C97 C138 ) C97_=_C157( C97 C157 ) C98_=_C99( C98 C99 ) \nC98_=_C100( C98 C100 ) C98_=_C101( C98 C101 ) C98_=_C102( C98 C102 ) C98_=_C103( C98 C103 ) C98_=_C104( C98 C104 ) C98_=_C105( C98 C105 ) \nC98_=_C106( C98 C106 ) C98_=_C107( C98 C107 ) C98_=_C108( C98 C108 ) C98_=_C116( C98 C116 ) C98_=_C141( C98 C141 ) C98_=_C158( C98 C158 ) \nC99_=_C100( C99 C100 ) C99_=_C101( C99 C101 ) C99_=_C102( C99 C102 ) C99_=_C103( C99 C103 ) C99_=_C104( C99 C104 ) C99_=_C105( C99 C105 ) \nC99_=_C106( C99 C106 ) C99_=_C107( C99 C107 ) C99_=_C108( C99 C108 ) C99_=_C142( C99 C142 ) C99_=_C159( C99 C159 ) C100_=_C101( C100 C101 ) \nC100_=_C102( C100 C102 ) C100_=_C103( C100 C103 ) C100_=_C104( C100 C104 ) C100_=_C105( C100 C105 ) C100_=_C106( C100 C106 ) C100_=_C107( C100 C107 ) \nC100_=_C108( C100 C108 ) C100_=_C209( C100 C209 ) C100_=_C261( C100 C261 ) C100_=_C1093( C100 C1093 ) C100_=_C1320( C100 C1320 ) C100_=_C1534( C100 C1534 ) \nC100_=_C1669( C100 C1669 ) C100_=_C1739( C100 C1739 ) C100_=_C1808( C100 C1808 ) C100_=_C1953( C100 C1953 ) C100_=_C2369(</w:t>
      </w:r>
    </w:p>
    <w:p>
      <w:pPr>
        <w:pStyle w:val="PreformattedText"/>
        <w:bidi w:val="0"/>
        <w:spacing w:before="0" w:after="0"/>
        <w:jc w:val="left"/>
        <w:rPr/>
      </w:pPr>
      <w:r>
        <w:rPr/>
        <w:t xml:space="preserve"> </w:t>
      </w:r>
      <w:r>
        <w:rPr/>
        <w:t>C100 C2369 ) C100_=_C2657( C100 C2657 ) \nC100_=_C2658( C100 C2658 ) C100_=_C2659( C100 C2659 ) C100_=_C2660( C100 C2660 ) C100_=_C2661( C100 C2661 ) C100_=_C2663( C100 C2663 ) C100_=_C2664( C100 C2664 ) \nC100_=_C2666( C100 C2666 ) C100_=_C2667( C100 C2667 ) C100_=_C2668( C100 C2668 ) C100_=_C2669( C100 C2669 ) C100_=_C2670( C100 C2670 ) C101_=_C102( C101 C102 ) \nC101_=_C103( C101 C103 ) C101_=_C104( C101 C104 ) C101_=_C105( C101 C105 ) C101_=_C106( C101 C106 ) C101_=_C107( C101 C107 ) C101_=_C108( C101 C108 ) \nC101_=_C161( C101 C161 ) C101_=_C177( C101 C177 ) C101_=_C196( C101 C196 ) C101_=_C210( C101 C210 ) C102_=_C103( C102 C103 ) C102_=_C104( C102 C104 ) \nC102_=_C105( C102 C105 ) C102_=_C106( C102 C106 ) C102_=_C107( C102 C107 ) C102_=_C108( C102 C108 ) C102_=_C146( C102 C146 ) C102_=_C162( C102 C162 ) \nC103_=_C104( C103 C104 ) C103_=_C105( C103 C105 ) C103_=_C106( C103 C106 ) C103_=_C107( C103 C107 ) C103_=_C108( C103 C108 ) C103_=_C211( C103 C211 ) \nC103_=_C266( C103 C266 ) C103_=_C334( C103 C334 ) C103_=_C1467( C103 C1467 ) C103_=_C1546( C103 C1546 ) C103_=_C2580( C103 C2580 ) C103_=_C2607( C103 C2607 ) \nC103_=_C2681( C103 C2681 ) C103_=_C2725( C103 C2725 ) C103_=_C2792( C103 C2792 ) C103_=_C3270( C103 C3270 ) C103_=_C3302( C103 C3302 ) C103_=_C3437( C103 C3437 ) \nC103_=_C3749( C103 C3749 ) C103_=_C3869( C103 C3869 ) C103_=_C3871( C103 C3871 ) C103_=_C3872( C103 C3872 ) C103_=_C3873( C103 C3873 ) C103_=_C3874( C103 C3874 ) \nC103_=_C3875( C103 C3875 ) C103_=_C3876( C103 C3876 ) C103_=_C3877( C103 C3877 ) C104_=_C105( C104 C105 ) C104_=_C106( C104 C106 ) C104_=_C107( C104 C107 ) \nC104_=_C108( C104 C108 ) C104_=_C165( C104 C165 ) C104_=_C183( C104 C183 ) C104_=_C199( C104 C199 ) C104_=_C212( C104 C212 ) C105_=_C106( C105 C106 ) \nC105_=_C107( C105 C107 ) C105_=_C108( C105 C108 ) C105_=_C213( C105 C213 ) C105_=_C268( C105 C268 ) C105_=_C622( C105 C622 ) C105_=_C986( C105 C986 ) \nC105_=_C1259( C105 C1259 ) C105_=_C1377( C105 C1377 ) C105_=_C2237( C105 C2237 ) C105_=_C2256( C105 C2256 ) C105_=_C2291( C105 C2291 ) C105_=_C2365( C105 C2365 ) \nC105_=_C3072( C105 C3072 ) C105_=_C3084( C105 C3084 ) C105_=_C3347( C105 C3347 ) C105_=_C3429( C105 C3429 ) C105_=_C3484( C105 C3484 ) C105_=_C3516( C105 C3516 ) \nC105_=_C3535( C105 C3535 ) C105_=_C4016( C105 C4016 ) C105_=_C4017( C105 C4017 ) C105_=_C4018( C105 C4018 ) C106_=_C107( C106 C107 ) C106_=_C108( C106 C108 ) \nC106_=_C149( C106 C149 ) C106_=_C214( C106 C214 ) C106_=_C2420( C106 C2420 ) C106_=_C2667( C106 C2667 ) C106_=_C3871( C106 C3871 ) C106_=_C4016( C106 C4016 ) \nC107_=_C108( C107 C108 ) C107_=_C150( C107 C150 ) C107_=_C166( C107 C166 ) C107_=_C3968( C107 C3968 ) C108_=_C168( C108 C168 ) C108_=_C187( C108 C187 ) \nC108_=_C201( C108 C201 ) C108_=_C215( C108 C215 ) C108_=_C3687( C108 C368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30( C112 C130 ) C112_=_C131( C112 C131 ) C112_=_C135( C112 C135 ) C112_=_C189( C112 C189 ) C112_=_C203( C112 C203 ) \nC112_=_C220( C112 C220 ) C112_=_C223( C112 C223 ) C112_=_C236( C112 C23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30( C113 C130 ) C113_=_C131( C113 C13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30( C114 C130 ) C114_=_C131( C114 C131 ) \nC114_=_C136( C114 C136 ) C114_=_C155( C114 C155 ) C114_=_C171( C114 C171 ) C114_=_C190( C114 C190 ) C114_=_C204( C114 C204 ) C114_=_C261( C114 C261 ) \nC114_=_C266( C114 C266 ) C114_=_C268( C114 C268 ) C114_=_C270( C114 C27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30( C115 C130 ) C115_=_C131( C115 C131 ) \nC115_=_C137( C115 C137 ) C115_=_C156( C115 C156 ) C116_=_C117( C116 C117 ) C116_=_C118( C116 C118 ) C116_=_C119( C116 C119 ) C116_=_C120( C116 C120 ) \nC116_=_C121( C116 C121 ) C116_=_C122( C116 C122 ) C116_=_C123( C116 C123 ) C116_=_C124( C116 C124 ) C116_=_C125( C116 C125 ) C116_=_C126( C116 C126 ) \nC116_=_C127( C116 C127 ) C116_=_C128( C116 C128 ) C116_=_C130( C116 C130 ) C116_=_C131( C116 C131 ) C116_=_C141( C116 C141 ) C116_=_C158( C116 C158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8_=_C119( C118 C119 ) C118_=_C120( C118 C120 ) C118_=_C121( C118 C121 ) C118_=_C122( C118 C122 ) C118_=_C123( C118 C123 ) \nC118_=_C124( C118 C124 ) C118_=_C125( C118 C125 ) C118_=_C126( C118 C126 ) C118_=_C127( C118 C127 ) C118_=_C128( C118 C128 ) C118_=_C130( C118 C130 ) \nC118_=_C131( C118 C131 ) C118_=_C175( C118 C175 ) C118_=_C2325( C118 C2325 ) C119_=_C120( C119 C120 ) C119_=_C121( C119 C121 ) C119_=_C122( C119 C122 ) \nC119_=_C123( C119 C123 ) C119_=_C124( C119 C124 ) C119_=_C125( C119 C125 ) C119_=_C126( C119 C126 ) C119_=_C127( C119 C127 ) C119_=_C128( C119 C128 ) \nC119_=_C130( C119 C130 ) C119_=_C131( C119 C131 ) C120_=_C121( C120 C121 ) C120_=_C122( C120 C122 ) C120_=_C123( C120 C123 ) C120_=_C124( C120 C124 ) \nC120_=_C125( C120 C125 ) C120_=_C126( C120 C126 ) C120_=_C127( C120 C127 ) C120_=_C128( C120 C128 ) C120_=_C130( C120 C130 ) C120_=_C131( C120 C131 ) \nC120_=_C160( C120 C160 ) C120_=_C176( C120 C176 ) C120_=_C195( C120 C195 ) C120_=_C2432( C120 C2432 ) C121_=_C122( C121 C122 ) C121_=_C123( C121 C123 ) \nC121_=_C124( C121 C124 ) C121_=_C125( C121 C125 ) C121_=_C126( C121 C126 ) C121_=_C127( C121 C127 ) C121_=_C128( C121 C128 ) C121_=_C130( C121 C130 ) \nC121_=_C131( C121 C131 ) C122_=_C123( C122 C123 ) C122_=_C124( C122 C124 ) C122_=_C125( C122 C125 ) C122_=_C126( C122 C126 ) C122_=_C127( C122 C127 ) \nC122_=_C128( C122 C128 ) C122_=_C130( C122 C130 ) C122_=_C131( C122 C131 ) C123_=_C124( C123 C124 ) C123_=_C125( C123 C125 ) C123_=_C126( C123 C126 ) \nC123_=_C127( C123 C127 ) C123_=_C128( C123 C128 ) C123_=_C130( C123 C130 ) C123_=_C131( C123 C131 ) C123_=_C163( C123 C163 ) C123_=_C178( C123 C178 ) \nC123_=_C197( C123 C197 ) C123_=_C2211( C123 C2211 ) C123_=_C3319( C123 C3319 ) C124_=_C125( C124 C125 ) C124_=_C126( C124 C126 ) C124_=_C127( C124 C127 ) \nC124_=_C128( C124 C128 ) C124_=_C130( C124 C130 ) C124_=_C131( C124 C131 ) C124_=_C181( C124 C181 ) C125_=_C126( C125 C126 ) C125_=_C127( C125 C127 ) \nC125_=_C128( C125 C128 ) C125_=_C130( C125 C130 ) C125_=_C131( C125 C131 ) C125_=_C164( C125 C164 ) C125_=_C182( C125 C182 ) C125_=_C198( C125 C198 ) \nC125_=_C3935( C125 C3935 ) C126_=_C127( C126 C127 ) C126_=_C128( C126 C128 ) C126_=_C130( C126 C130 ) C126_=_C131( C126 C131 ) C126_=_C2216( C126 C2216 ) \nC126_=_C3954( C126 C3954 ) C126_=_C3956( C126 C3956 ) C127_=_C128( C127 C128 ) C127_=_C130( C127 C130 ) C127_=_C131( C127 C131 ) C128_=_C130( C128 C130 ) \nC128_=_C131( C128 C131 ) C130_=_C131( C130 C131 ) C132_=_C133( C132 C133 ) C132_=_C134( C132 C134 ) C132_=_C135( C132 C135 ) C132_=_C136( C132 C136 ) \nC132_=_C137( C132 C137 ) C132_=_C138( C132 C138 ) C132_=_C139( C132 C139 ) C132_=_C141( C132 C141 ) C132_=_C142( C132 C142 ) C132_=_C143( C132 C143 ) \nC132_=_C144( C132 C144 ) C132_=_C146( C132 C146 ) C132_=_C149( C132 C149 ) C132_=_C150( C132 C150 ) C132_=_C151( C132 C151 ) C132_=_C155( C132 C155 ) \nC132_=_C156( C132 C156 ) C132_=_C157( C132 C157 ) C132_=_C158( C132 C158 ) C132_=_C159( C132 C159 ) C132_=_C160( C132 C160 ) C132_=_C161( C132 C161 ) \nC132_=_C162( C132 C162 ) C132_=_C163( C132 C163 ) C132_=_C164( C132 C164 ) C132_=_C165( C132 C165 ) C132_=_C166( C132 C166 ) C132_=_C168( C132 C168 ) \nC133_=_C134( C133 C134 ) C133_=_C135( C133 C135 ) C133_=_C136( C133 C136 ) C133_=_C137( C133 C137 ) C133_=_C138( C133 C138 ) C133_=_C139( C133 C139 ) \nC133_=_C141( C133 C141 ) C133_=_C142( C133 C142 ) C133_=_C143( C133 C143 ) C133_=_C144( C133 C144 ) C133_=_C146( C133 C146 ) C133_=_C149( C133 C149 ) \nC133_=_C150( C133 C150 ) C133_=_C151( C133 C151 ) C133_=_C189( C133 C189 ) C133_=_C190( C133 C190 ) C133_=_C191( C133 C191 ) C133_=_C192( C133 C192 ) \nC133_=_C193( C133 C193 ) C133_=_C195( C133 C195 ) C133_=_C196( C133 C196 ) C133_=_C197( C133 C197 ) C133_=_C198( C133 C198 ) C133_=_C199( C133 C199 ) \nC133_=_C201( C133 C201 ) C134_=_C135( C134 C135 ) C134_=_C136( C134 C136 ) C134_=_C137( C134 C137 ) C134_=_C138( C134 C138 ) C134_=_C139( C134 C139 ) \nC134_=_C141( C134 C141 ) C134_=_C142( C134 C142 ) C134_=_C143( C134 C143 ) C134_=_C144( C134 C144 ) C134_=_C146( C134 C146 ) C134_=_C149( C134 C149 ) \nC134_=_C150( C134 C150 ) C134_=_C151( C134 C151 ) C134_=_C203( C134 C203 ) C134_=_C204( C134 C204 ) C134_=_C205( C134 C205 ) C134_=_C206( C134 C206 ) \nC134_=_C207(</w:t>
      </w:r>
    </w:p>
    <w:p>
      <w:pPr>
        <w:pStyle w:val="PreformattedText"/>
        <w:bidi w:val="0"/>
        <w:spacing w:before="0" w:after="0"/>
        <w:jc w:val="left"/>
        <w:rPr/>
      </w:pPr>
      <w:r>
        <w:rPr/>
        <w:t xml:space="preserve"> </w:t>
      </w:r>
      <w:r>
        <w:rPr/>
        <w:t>C134 C207 ) C134_=_C209( C134 C209 ) C134_=_C210( C134 C210 ) C134_=_C211( C134 C211 ) C134_=_C212( C134 C212 ) C134_=_C213( C134 C213 ) \nC134_=_C214( C134 C214 ) C134_=_C215( C134 C215 ) C135_=_C136( C135 C136 ) C135_=_C137( C135 C137 ) C135_=_C138( C135 C138 ) C135_=_C139( C135 C139 ) \nC135_=_C141( C135 C141 ) C135_=_C142( C135 C142 ) C135_=_C143( C135 C143 ) C135_=_C144( C135 C144 ) C135_=_C146( C135 C146 ) C135_=_C149( C135 C149 ) \nC135_=_C150( C135 C150 ) C135_=_C151( C135 C151 ) C135_=_C189( C135 C189 ) C135_=_C203( C135 C203 ) C135_=_C220( C135 C220 ) C135_=_C223( C135 C223 ) \nC135_=_C236( C135 C236 ) C136_=_C137( C136 C137 ) C136_=_C138( C136 C138 ) C136_=_C139( C136 C139 ) C136_=_C141( C136 C141 ) C136_=_C142( C136 C142 ) \nC136_=_C143( C136 C143 ) C136_=_C144( C136 C144 ) C136_=_C146( C136 C146 ) C136_=_C149( C136 C149 ) C136_=_C150( C136 C150 ) C136_=_C151( C136 C151 ) \nC136_=_C155( C136 C155 ) C136_=_C171( C136 C171 ) C136_=_C190( C136 C190 ) C136_=_C204( C136 C204 ) C136_=_C261( C136 C261 ) C136_=_C266( C136 C266 ) \nC136_=_C268( C136 C268 ) C136_=_C270( C136 C270 ) C137_=_C138( C137 C138 ) C137_=_C139( C137 C139 ) C137_=_C141( C137 C141 ) C137_=_C142( C137 C142 ) \nC137_=_C143( C137 C143 ) C137_=_C144( C137 C144 ) C137_=_C146( C137 C146 ) C137_=_C149( C137 C149 ) C137_=_C150( C137 C150 ) C137_=_C151( C137 C151 ) \nC137_=_C156( C137 C156 ) C138_=_C139( C138 C139 ) C138_=_C141( C138 C141 ) C138_=_C142( C138 C142 ) C138_=_C143( C138 C143 ) C138_=_C144( C138 C144 ) \nC138_=_C146( C138 C146 ) C138_=_C149( C138 C149 ) C138_=_C150( C138 C150 ) C138_=_C151( C138 C151 ) C138_=_C157( C138 C157 ) C139_=_C141( C139 C141 ) \nC139_=_C142( C139 C142 ) C139_=_C143( C139 C143 ) C139_=_C144( C139 C144 ) C139_=_C146( C139 C146 ) C139_=_C149( C139 C149 ) C139_=_C150( C139 C150 ) \nC139_=_C151( C139 C151 ) C139_=_C191( C139 C191 ) C139_=_C205( C139 C205 ) C139_=_C478( C139 C478 ) C139_=_C484( C139 C484 ) C139_=_C498( C139 C498 ) \nC141_=_C142( C141 C142 ) C141_=_C143( C141 C143 ) C141_=_C144( C141 C144 ) C141_=_C146( C141 C146 ) C141_=_C149( C141 C149 ) C141_=_C150( C141 C150 ) \nC141_=_C151( C141 C151 ) C141_=_C158( C141 C158 ) C142_=_C143( C142 C143 ) C142_=_C144( C142 C144 ) C142_=_C146( C142 C146 ) C142_=_C149( C142 C149 ) \nC142_=_C150( C142 C150 ) C142_=_C151( C142 C151 ) C142_=_C159( C142 C159 ) C143_=_C144( C143 C144 ) C143_=_C146( C143 C146 ) C143_=_C149( C143 C149 ) \nC143_=_C150( C143 C150 ) C143_=_C151( C143 C151 ) C143_=_C193( C143 C193 ) C143_=_C207( C143 C207 ) C143_=_C861( C143 C861 ) C143_=_C2192( C143 C2192 ) \nC143_=_C2206( C143 C2206 ) C144_=_C146( C144 C146 ) C144_=_C149( C144 C149 ) C144_=_C150( C144 C150 ) C144_=_C151( C144 C151 ) C144_=_C223( C144 C223 ) \nC144_=_C484( C144 C484 ) C144_=_C788( C144 C788 ) C144_=_C812( C144 C812 ) C144_=_C862( C144 C862 ) C144_=_C970( C144 C970 ) C144_=_C1341( C144 C1341 ) \nC144_=_C1409( C144 C1409 ) C144_=_C1761( C144 C1761 ) C144_=_C2192( C144 C2192 ) C144_=_C2207( C144 C2207 ) C144_=_C2208( C144 C2208 ) C144_=_C2209( C144 C2209 ) \nC144_=_C2210( C144 C2210 ) C144_=_C2211( C144 C2211 ) C144_=_C2212( C144 C2212 ) C144_=_C2213( C144 C2213 ) C144_=_C2214( C144 C2214 ) C144_=_C2215( C144 C2215 ) \nC144_=_C2216( C144 C2216 ) C144_=_C2219( C144 C2219 ) C146_=_C149( C146 C149 ) C146_=_C150( C146 C150 ) C146_=_C151( C146 C151 ) C146_=_C162( C146 C162 ) \nC149_=_C150( C149 C150 ) C149_=_C151( C149 C151 ) C149_=_C214( C149 C214 ) C149_=_C2420( C149 C2420 ) C149_=_C2667( C149 C2667 ) C149_=_C3871( C149 C3871 ) \nC149_=_C4016( C149 C4016 ) C150_=_C151( C150 C151 ) C150_=_C166( C150 C166 ) C150_=_C3968( C150 C3968 ) C151_=_C236( C151 C236 ) C151_=_C498( C151 C498 ) \nC151_=_C877( C151 C877 ) C151_=_C1163( C151 C1163 ) C151_=_C1188( C151 C1188 ) C151_=_C1528( C151 C1528 ) C151_=_C1781( C151 C1781 ) C151_=_C1824( C151 C1824 ) \nC151_=_C2053( C151 C2053 ) C151_=_C2149( C151 C2149 ) C151_=_C2206( C151 C2206 ) C151_=_C2389( C151 C2389 ) C151_=_C2731( C151 C2731 ) C151_=_C2959( C151 C2959 ) \nC151_=_C3100( C151 C3100 ) C151_=_C3229( C151 C3229 ) C151_=_C3241( C151 C3241 ) C151_=_C3420( C151 C3420 ) C151_=_C3469( C151 C3469 ) C151_=_C3529( C151 C3529 ) \nC151_=_C3552( C151 C3552 ) C151_=_C3639( C151 C3639 ) C151_=_C3692( C151 C3692 ) C155_=_C156( C155 C156 ) C155_=_C157( C155 C157 ) C155_=_C158( C155 C158 ) \nC155_=_C159( C155 C159 ) C155_=_C160( C155 C160 ) C155_=_C161( C155 C161 ) C155_=_C162( C155 C162 ) C155_=_C163( C155 C163 ) C155_=_C164( C155 C164 ) \nC155_=_C165( C155 C165 ) C155_=_C166( C155 C166 ) C155_=_C168( C155 C168 ) C155_=_C171( C155 C171 ) C155_=_C190( C155 C190 ) C155_=_C204( C155 C204 ) \nC155_=_C261( C155 C261 ) C155_=_C266( C155 C266 ) C155_=_C268( C155 C268 ) C155_=_C270( C155 C270 ) C156_=_C157( C156 C157 ) C156_=_C158( C156 C158 ) \nC156_=_C159( C156 C159 ) C156_=_C160( C156 C160 ) C156_=_C161( C156 C161 ) C156_=_C162( C156 C162 ) C156_=_C163( C156 C163 ) C156_=_C164( C156 C164 ) \nC156_=_C165( C156 C165 ) C156_=_C166( C156 C166 ) C156_=_C168( C156 C168 ) C157_=_C158( C157 C158 ) C157_=_C159( C157 C159 ) C157_=_C160( C157 C160 ) \nC157_=_C161( C157 C161 ) C157_=_C162( C157 C162 ) C157_=_C163( C157 C163 ) C157_=_C164( C157 C164 ) C157_=_C165( C157 C165 ) C157_=_C166( C157 C166 ) \nC157_=_C168( C157 C168 ) C158_=_C159( C158 C159 ) C158_=_C160( C158 C160 ) C158_=_C161( C158 C161 ) C158_=_C162( C158 C162 ) C158_=_C163( C158 C163 ) \nC158_=_C164( C158 C164 ) C158_=_C165( C158 C165 ) C158_=_C166( C158 C166 ) C158_=_C168( C158 C168 ) C159_=_C160( C159 C160 ) C159_=_C161( C159 C161 ) \nC159_=_C162( C159 C162 ) C159_=_C163( C159 C163 ) C159_=_C164( C159 C164 ) C159_=_C165( C159 C165 ) C159_=_C166( C159 C166 ) C159_=_C168( C159 C168 ) \nC160_=_C161( C160 C161 ) C160_=_C162( C160 C162 ) C160_=_C163( C160 C163 ) C160_=_C164( C160 C164 ) C160_=_C165( C160 C165 ) C160_=_C166( C160 C166 ) \nC160_=_C168( C160 C168 ) C160_=_C176( C160 C176 ) C160_=_C195( C160 C195 ) C160_=_C2432( C160 C2432 ) C161_=_C162( C161 C162 ) C161_=_C163( C161 C163 ) \nC161_=_C164( C161 C164 ) C161_=_C165( C161 C165 ) C161_=_C166( C161 C166 ) C161_=_C168( C161 C168 ) C161_=_C177( C161 C177 ) C161_=_C196( C161 C196 ) \nC161_=_C210( C161 C210 ) C162_=_C163( C162 C163 ) C162_=_C164( C162 C164 ) C162_=_C165( C162 C165 ) C162_=_C166( C162 C166 ) C162_=_C168( C162 C168 ) \nC163_=_C164( C163 C164 ) C163_=_C165( C163 C165 ) C163_=_C166( C163 C166 ) C163_=_C168( C163 C168 ) C163_=_C178( C163 C178 ) C163_=_C197( C163 C197 ) \nC163_=_C2211( C163 C2211 ) C163_=_C3319( C163 C3319 ) C164_=_C165( C164 C165 ) C164_=_C166( C164 C166 ) C164_=_C168( C164 C168 ) C164_=_C182( C164 C182 ) \nC164_=_C198( C164 C198 ) C164_=_C3935( C164 C3935 ) C165_=_C166( C165 C166 ) C165_=_C168( C165 C168 ) C165_=_C183( C165 C183 ) C165_=_C199( C165 C199 ) \nC165_=_C212( C165 C212 ) C166_=_C168( C166 C168 ) C166_=_C3968( C166 C3968 ) C168_=_C187( C168 C187 ) C168_=_C201( C168 C201 ) C168_=_C215( C168 C215 ) \nC168_=_C3687( C168 C3687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86( C171 C186 ) C171_=_C187( C171 C187 ) C171_=_C190( C171 C190 ) C171_=_C204( C171 C204 ) \nC171_=_C261( C171 C261 ) C171_=_C266( C171 C266 ) C171_=_C268( C171 C268 ) C171_=_C270( C171 C270 ) C172_=_C173( C172 C173 ) C172_=_C174( C172 C174 ) \nC172_=_C175( C172 C175 ) C172_=_C176( C172 C176 ) C172_=_C177( C172 C177 ) C172_=_C178( C172 C178 ) C172_=_C179( C172 C179 ) C172_=_C180( C172 C180 ) \nC172_=_C181( C172 C181 ) C172_=_C182( C172 C182 ) C172_=_C183( C172 C183 ) C172_=_C185( C172 C185 ) C172_=_C186( C172 C186 ) C172_=_C187( C172 C187 ) \nC172_=_C304( C172 C304 ) C172_=_C311( C172 C311 ) C173_=_C174( C173 C174 ) C173_=_C175( C173 C175 ) C173_=_C176( C173 C176 ) C173_=_C177( C173 C177 ) \nC173_=_C178( C173 C178 ) C173_=_C179( C173 C179 ) C173_=_C180( C173 C180 ) C173_=_C181( C173 C181 ) C173_=_C182( C173 C182 ) C173_=_C183( C173 C183 ) \nC173_=_C185( C173 C185 ) C173_=_C186( C173 C186 ) C173_=_C187( C173 C187 ) C173_=_C1528( C173 C1528 ) C174_=_C175( C174 C175 ) C174_=_C176( C174 C176 ) \nC174_=_C177( C174 C177 ) C174_=_C178( C174 C178 ) C174_=_C179( C174 C179 ) C174_=_C180( C174 C180 ) C174_=_C181( C174 C181 ) C174_=_C182( C174 C182 ) \nC174_=_C183( C174 C183 ) C174_=_C185( C174 C185 ) C174_=_C186( C174 C186 ) C174_=_C187( C174 C187 ) C175_=_C176( C175 C176 ) C175_=_C177( C175 C177 ) \nC175_=_C178( C175 C178 ) C175_=_C179( C175 C179 ) C175_=_C180( C175 C180 ) C175_=_C181( C175 C181 ) C175_=_C182( C175 C182 ) C175_=_C183( C175 C183 ) \nC175_=_C185( C175 C185 ) C175_=_C186( C175 C186 ) C175_=_C187( C175 C187 ) C175_=_C2325( C175 C2325 ) C176_=_C177( C176 C177 ) C176_=_C178( C176 C178 ) \nC176_=_C179( C176 C179 ) C176_=_C180( C176 C180 ) C176_=_C181( C176 C181 ) C176_=_C182( C176 C182 ) C176_=_C183( C176 C183 ) C176_=_C185( C176 C185 ) \nC176_=_C186( C176 C186 ) C176_=_C187( C176 C187 ) C176_=_C195( C176 C195 ) C176_=_C2432( C176 C2432 ) C177_=_C178( C177 C178 ) C177_=_C179( C177 C179 ) \nC177_=_C180( C177 C180 ) C177_=_C181( C177 C181 ) C177_=_C182( C177 C182 ) C177_=_C183( C177 C183 ) C177_=_C185( C177 C185 ) C177_=_C186( C177 C186 ) \nC177_=_C187( C177 C187 ) C177_=_C196( C177 C196 ) C177_=_C210( C177 C210 ) C178_=_C179( C178 C179 ) C178_=_C180( C178 C180 ) C178_=_C181( C178 C181 ) \nC178_=_C182( C178 C182 ) C178_=_C183( C178 C183 ) C178_=_C185( C178 C185 ) C178_=_C186( C178 C186 ) C178_=_C187( C178 C187 ) C178_=_C197( C178 C197 ) \nC178_=_C2211( C178 C2211 ) C178_=_C3319( C178 C3319 ) C179_=_C180( C179 C180 ) C179_=_C181( C179 C181 ) C179_=_C182( C179 C182 ) C179_=_C183( C179 C183 ) \nC179_=_C185( C179 C185 ) C179_=_C186( C179 C186 ) C179_=_C187( C179 C187 ) C179_=_C2415(</w:t>
      </w:r>
    </w:p>
    <w:p>
      <w:pPr>
        <w:pStyle w:val="PreformattedText"/>
        <w:bidi w:val="0"/>
        <w:spacing w:before="0" w:after="0"/>
        <w:jc w:val="left"/>
        <w:rPr/>
      </w:pPr>
      <w:r>
        <w:rPr/>
        <w:t xml:space="preserve"> </w:t>
      </w:r>
      <w:r>
        <w:rPr/>
        <w:t>C179 C2415 ) C180_=_C181( C180 C181 ) C180_=_C182( C180 C182 ) \nC180_=_C183( C180 C183 ) C180_=_C185( C180 C185 ) C180_=_C186( C180 C186 ) C180_=_C187( C180 C187 ) C181_=_C182( C181 C182 ) C181_=_C183( C181 C183 ) \nC181_=_C185( C181 C185 ) C181_=_C186( C181 C186 ) C181_=_C187( C181 C187 ) C182_=_C183( C182 C183 ) C182_=_C185( C182 C185 ) C182_=_C186( C182 C186 ) \nC182_=_C187( C182 C187 ) C182_=_C198( C182 C198 ) C182_=_C3935( C182 C3935 ) C183_=_C185( C183 C185 ) C183_=_C186( C183 C186 ) C183_=_C187( C183 C187 ) \nC183_=_C199( C183 C199 ) C183_=_C212( C183 C212 ) C185_=_C186( C185 C186 ) C185_=_C187( C185 C187 ) C185_=_C3971( C185 C3971 ) C186_=_C187( C186 C187 ) \nC186_=_C3873( C186 C3873 ) C187_=_C201( C187 C201 ) C187_=_C215( C187 C215 ) C187_=_C3687( C187 C3687 ) C189_=_C190( C189 C190 ) C189_=_C191( C189 C191 ) \nC189_=_C192( C189 C192 ) C189_=_C193( C189 C193 ) C189_=_C195( C189 C195 ) C189_=_C196( C189 C196 ) C189_=_C197( C189 C197 ) C189_=_C198( C189 C198 ) \nC189_=_C199( C189 C199 ) C189_=_C201( C189 C201 ) C189_=_C203( C189 C203 ) C189_=_C220( C189 C220 ) C189_=_C223( C189 C223 ) C189_=_C236( C189 C236 ) \nC190_=_C191( C190 C191 ) C190_=_C192( C190 C192 ) C190_=_C193( C190 C193 ) C190_=_C195( C190 C195 ) C190_=_C196( C190 C196 ) C190_=_C197( C190 C197 ) \nC190_=_C198( C190 C198 ) C190_=_C199( C190 C199 ) C190_=_C201( C190 C201 ) C190_=_C204( C190 C204 ) C190_=_C261( C190 C261 ) C190_=_C266( C190 C266 ) \nC190_=_C268( C190 C268 ) C190_=_C270( C190 C270 ) C191_=_C192( C191 C192 ) C191_=_C193( C191 C193 ) C191_=_C195( C191 C195 ) C191_=_C196( C191 C196 ) \nC191_=_C197( C191 C197 ) C191_=_C198( C191 C198 ) C191_=_C199( C191 C199 ) C191_=_C201( C191 C201 ) C191_=_C205( C191 C205 ) C191_=_C478( C191 C478 ) \nC191_=_C484( C191 C484 ) C191_=_C498( C191 C498 ) C192_=_C193( C192 C193 ) C192_=_C195( C192 C195 ) C192_=_C196( C192 C196 ) C192_=_C197( C192 C197 ) \nC192_=_C198( C192 C198 ) C192_=_C199( C192 C199 ) C192_=_C201( C192 C201 ) C192_=_C206( C192 C206 ) C192_=_C220( C192 C220 ) C192_=_C478( C192 C478 ) \nC192_=_C653( C192 C653 ) C192_=_C857( C192 C857 ) C192_=_C858( C192 C858 ) C192_=_C859( C192 C859 ) C192_=_C860( C192 C860 ) C192_=_C861( C192 C861 ) \nC192_=_C862( C192 C862 ) C192_=_C863( C192 C863 ) C192_=_C865( C192 C865 ) C192_=_C866( C192 C866 ) C192_=_C867( C192 C867 ) C192_=_C868( C192 C868 ) \nC192_=_C869( C192 C869 ) C192_=_C871( C192 C871 ) C192_=_C873( C192 C873 ) C192_=_C874( C192 C874 ) C192_=_C875( C192 C875 ) C192_=_C876( C192 C876 ) \nC192_=_C877( C192 C877 ) C193_=_C195( C193 C195 ) C193_=_C196( C193 C196 ) C193_=_C197( C193 C197 ) C193_=_C198( C193 C198 ) C193_=_C199( C193 C199 ) \nC193_=_C201( C193 C201 ) C193_=_C207( C193 C207 ) C193_=_C861( C193 C861 ) C193_=_C2192( C193 C2192 ) C193_=_C2206( C193 C2206 ) C195_=_C196( C195 C196 ) \nC195_=_C197( C195 C197 ) C195_=_C198( C195 C198 ) C195_=_C199( C195 C199 ) C195_=_C201( C195 C201 ) C195_=_C2432( C195 C2432 ) C196_=_C197( C196 C197 ) \nC196_=_C198( C196 C198 ) C196_=_C199( C196 C199 ) C196_=_C201( C196 C201 ) C196_=_C210( C196 C210 ) C197_=_C198( C197 C198 ) C197_=_C199( C197 C199 ) \nC197_=_C201( C197 C201 ) C197_=_C2211( C197 C2211 ) C197_=_C3319( C197 C3319 ) C198_=_C199( C198 C199 ) C198_=_C201( C198 C201 ) C198_=_C3935( C198 C3935 ) \nC199_=_C201( C199 C201 ) C199_=_C212( C199 C212 ) C201_=_C215( C201 C215 ) C201_=_C3687( C201 C3687 ) C203_=_C204( C203 C204 ) C203_=_C205( C203 C205 ) \nC203_=_C206( C203 C206 ) C203_=_C207( C203 C207 ) C203_=_C209( C203 C209 ) C203_=_C210( C203 C210 ) C203_=_C211( C203 C211 ) C203_=_C212( C203 C212 ) \nC203_=_C213( C203 C213 ) C203_=_C214( C203 C214 ) C203_=_C215( C203 C215 ) C203_=_C220( C203 C220 ) C203_=_C223( C203 C223 ) C203_=_C236( C203 C236 ) \nC204_=_C205( C204 C205 ) C204_=_C206( C204 C206 ) C204_=_C207( C204 C207 ) C204_=_C209( C204 C209 ) C204_=_C210( C204 C210 ) C204_=_C211( C204 C211 ) \nC204_=_C212( C204 C212 ) C204_=_C213( C204 C213 ) C204_=_C214( C204 C214 ) C204_=_C215( C204 C215 ) C204_=_C261( C204 C261 ) C204_=_C266( C204 C266 ) \nC204_=_C268( C204 C268 ) C204_=_C270( C204 C270 ) C205_=_C206( C205 C206 ) C205_=_C207( C205 C207 ) C205_=_C209( C205 C209 ) C205_=_C210( C205 C210 ) \nC205_=_C211( C205 C211 ) C205_=_C212( C205 C212 ) C205_=_C213( C205 C213 ) C205_=_C214( C205 C214 ) C205_=_C215( C205 C215 ) C205_=_C478( C205 C478 ) \nC205_=_C484( C205 C484 ) C205_=_C498( C205 C498 ) C206_=_C207( C206 C207 ) C206_=_C209( C206 C209 ) C206_=_C210( C206 C210 ) C206_=_C211( C206 C211 ) \nC206_=_C212( C206 C212 ) C206_=_C213( C206 C213 ) C206_=_C214( C206 C214 ) C206_=_C215( C206 C215 ) C206_=_C220( C206 C220 ) C206_=_C478( C206 C478 ) \nC206_=_C653( C206 C653 ) C206_=_C857( C206 C857 ) C206_=_C858( C206 C858 ) C206_=_C859( C206 C859 ) C206_=_C860( C206 C860 ) C206_=_C861( C206 C861 ) \nC206_=_C862( C206 C862 ) C206_=_C863( C206 C863 ) C206_=_C865( C206 C865 ) C206_=_C866( C206 C866 ) C206_=_C867( C206 C867 ) C206_=_C868( C206 C868 ) \nC206_=_C869( C206 C869 ) C206_=_C871( C206 C871 ) C206_=_C873( C206 C873 ) C206_=_C874( C206 C874 ) C206_=_C875( C206 C875 ) C206_=_C876( C206 C876 ) \nC206_=_C877( C206 C877 ) C207_=_C209( C207 C209 ) C207_=_C210( C207 C210 ) C207_=_C211( C207 C211 ) C207_=_C212( C207 C212 ) C207_=_C213( C207 C213 ) \nC207_=_C214( C207 C214 ) C207_=_C215( C207 C215 ) C207_=_C861( C207 C861 ) C207_=_C2192( C207 C2192 ) C207_=_C2206( C207 C2206 ) C209_=_C210( C209 C210 ) \nC209_=_C211( C209 C211 ) C209_=_C212( C209 C212 ) C209_=_C213( C209 C213 ) C209_=_C214( C209 C214 ) C209_=_C215( C209 C215 ) C209_=_C261( C209 C261 ) \nC209_=_C1093( C209 C1093 ) C209_=_C1320( C209 C1320 ) C209_=_C1534( C209 C1534 ) C209_=_C1669( C209 C1669 ) C209_=_C1739( C209 C1739 ) C209_=_C1808( C209 C1808 ) \nC209_=_C1953( C209 C1953 ) C209_=_C2369( C209 C2369 ) C209_=_C2657( C209 C2657 ) C209_=_C2658( C209 C2658 ) C209_=_C2659( C209 C2659 ) C209_=_C2660( C209 C2660 ) \nC209_=_C2661( C209 C2661 ) C209_=_C2663( C209 C2663 ) C209_=_C2664( C209 C2664 ) C209_=_C2666( C209 C2666 ) C209_=_C2667( C209 C2667 ) C209_=_C2668( C209 C2668 ) \nC209_=_C2669( C209 C2669 ) C209_=_C2670( C209 C2670 ) C210_=_C211( C210 C211 ) C210_=_C212( C210 C212 ) C210_=_C213( C210 C213 ) C210_=_C214( C210 C214 ) \nC210_=_C215( C210 C215 ) C211_=_C212( C211 C212 ) C211_=_C213( C211 C213 ) C211_=_C214( C211 C214 ) C211_=_C215( C211 C215 ) C211_=_C266( C211 C266 ) \nC211_=_C334( C211 C334 ) C211_=_C1467( C211 C1467 ) C211_=_C1546( C211 C1546 ) C211_=_C2580( C211 C2580 ) C211_=_C2607( C211 C2607 ) C211_=_C2681( C211 C2681 ) \nC211_=_C2725( C211 C2725 ) C211_=_C2792( C211 C2792 ) C211_=_C3270( C211 C3270 ) C211_=_C3302( C211 C3302 ) C211_=_C3437( C211 C3437 ) C211_=_C3749( C211 C3749 ) \nC211_=_C3869( C211 C3869 ) C211_=_C3871( C211 C3871 ) C211_=_C3872( C211 C3872 ) C211_=_C3873( C211 C3873 ) C211_=_C3874( C211 C3874 ) C211_=_C3875( C211 C3875 ) \nC211_=_C3876( C211 C3876 ) C211_=_C3877( C211 C3877 ) C212_=_C213( C212 C213 ) C212_=_C214( C212 C214 ) C212_=_C215( C212 C215 ) C213_=_C214( C213 C214 ) \nC213_=_C215( C213 C215 ) C213_=_C268( C213 C268 ) C213_=_C622( C213 C622 ) C213_=_C986( C213 C986 ) C213_=_C1259( C213 C1259 ) C213_=_C1377( C213 C1377 ) \nC213_=_C2237( C213 C2237 ) C213_=_C2256( C213 C2256 ) C213_=_C2291( C213 C2291 ) C213_=_C2365( C213 C2365 ) C213_=_C3072( C213 C3072 ) C213_=_C3084( C213 C3084 ) \nC213_=_C3347( C213 C3347 ) C213_=_C3429( C213 C3429 ) C213_=_C3484( C213 C3484 ) C213_=_C3516( C213 C3516 ) C213_=_C3535( C213 C3535 ) C213_=_C4016( C213 C4016 ) \nC213_=_C4017( C213 C4017 ) C213_=_C4018( C213 C4018 ) C214_=_C215( C214 C215 ) C214_=_C2420( C214 C2420 ) C214_=_C2667( C214 C2667 ) C214_=_C3871( C214 C3871 ) \nC214_=_C4016( C214 C4016 ) C215_=_C3687( C215 C3687 ) C220_=_C223( C220 C223 ) C220_=_C236( C220 C236 ) C220_=_C478( C220 C478 ) C220_=_C653( C220 C653 ) \nC220_=_C857( C220 C857 ) C220_=_C858( C220 C858 ) C220_=_C859( C220 C859 ) C220_=_C860( C220 C860 ) C220_=_C861( C220 C861 ) C220_=_C862( C220 C862 ) \nC220_=_C863( C220 C863 ) C220_=_C865( C220 C865 ) C220_=_C866( C220 C866 ) C220_=_C867( C220 C867 ) C220_=_C868( C220 C868 ) C220_=_C869( C220 C869 ) \nC220_=_C871( C220 C871 ) C220_=_C873( C220 C873 ) C220_=_C874( C220 C874 ) C220_=_C875( C220 C875 ) C220_=_C876( C220 C876 ) C220_=_C877( C220 C877 ) \nC223_=_C236( C223 C236 ) C223_=_C484( C223 C484 ) C223_=_C788( C223 C788 ) C223_=_C812( C223 C812 ) C223_=_C862( C223 C862 ) C223_=_C970( C223 C970 ) \nC223_=_C1341( C223 C1341 ) C223_=_C1409( C223 C1409 ) C223_=_C1761( C223 C1761 ) C223_=_C2192( C223 C2192 ) C223_=_C2207( C223 C2207 ) C223_=_C2208( C223 C2208 ) \nC223_=_C2209( C223 C2209 ) C223_=_C2210( C223 C2210 ) C223_=_C2211( C223 C2211 ) C223_=_C2212( C223 C2212 ) C223_=_C2213( C223 C2213 ) C223_=_C2214( C223 C2214 ) \nC223_=_C2215( C223 C2215 ) C223_=_C2216( C223 C2216 ) C223_=_C2219( C223 C2219 ) C236_=_C498( C236 C498 ) C236_=_C877( C236 C877 ) C236_=_C1163( C236 C1163 ) \nC236_=_C1188( C236 C1188 ) C236_=_C1528( C236 C1528 ) C236_=_C1781( C236 C1781 ) C236_=_C1824( C236 C1824 ) C236_=_C2053( C236 C2053 ) C236_=_C2149( C236 C2149 ) \nC236_=_C2206( C236 C2206 ) C236_=_C2389( C236 C2389 ) C236_=_C2731( C236 C2731 ) C236_=_C2959( C236 C2959 ) C236_=_C3100( C236 C3100 ) C236_=_C3229( C236 C3229 ) \nC236_=_C3241( C236 C3241 ) C236_=_C3420( C236 C3420 ) C236_=_C3469( C236 C3469 ) C236_=_C3529( C236 C3529 ) C236_=_C3552( C236 C3552 ) C236_=_C3639( C236 C3639 ) \nC236_=_C3692( C236 C3692 ) C261_=_C266( C261 C266 ) C261_=_C268( C261 C268 ) C261_=_C270( C261 C270 ) C261_=_C1093( C261 C1093 ) C261_=_C1320( C261 C1320 ) \nC261_=_C1534( C261 C1534 ) C261_=_C1669( C261 C1669 ) C261_=_C1739( C261 C1739 ) C261_=_C1808( C261 C1808 ) C261_=_C1953( C261 C1953 ) C261_=_C2369( C261 C2369 ) \nC261_=_C2657( C261 C2657 ) C261_=_C2658( C261 C2658 ) C261_=_C2659( C261 C2659 ) C261_=_C2660( C261 C2660 ) C261_=_C2661( C261 C2661 ) C261_=_C2663( C261 C2663 ) \nC261_=_C2664( C261</w:t>
      </w:r>
    </w:p>
    <w:p>
      <w:pPr>
        <w:pStyle w:val="PreformattedText"/>
        <w:bidi w:val="0"/>
        <w:spacing w:before="0" w:after="0"/>
        <w:jc w:val="left"/>
        <w:rPr/>
      </w:pPr>
      <w:r>
        <w:rPr/>
        <w:t xml:space="preserve"> </w:t>
      </w:r>
      <w:r>
        <w:rPr/>
        <w:t>C2664 ) C261_=_C2666( C261 C2666 ) C261_=_C2667( C261 C2667 ) C261_=_C2668( C261 C2668 ) C261_=_C2669( C261 C2669 ) C261_=_C2670( C261 C2670 ) \nC266_=_C268( C266 C268 ) C266_=_C270( C266 C270 ) C266_=_C334( C266 C334 ) C266_=_C1467( C266 C1467 ) C266_=_C1546( C266 C1546 ) C266_=_C2580( C266 C2580 ) \nC266_=_C2607( C266 C2607 ) C266_=_C2681( C266 C2681 ) C266_=_C2725( C266 C2725 ) C266_=_C2792( C266 C2792 ) C266_=_C3270( C266 C3270 ) C266_=_C3302( C266 C3302 ) \nC266_=_C3437( C266 C3437 ) C266_=_C3749( C266 C3749 ) C266_=_C3869( C266 C3869 ) C266_=_C3871( C266 C3871 ) C266_=_C3872( C266 C3872 ) C266_=_C3873( C266 C3873 ) \nC266_=_C3874( C266 C3874 ) C266_=_C3875( C266 C3875 ) C266_=_C3876( C266 C3876 ) C266_=_C3877( C266 C3877 ) C268_=_C270( C268 C270 ) C268_=_C622( C268 C622 ) \nC268_=_C986( C268 C986 ) C268_=_C1259( C268 C1259 ) C268_=_C1377( C268 C1377 ) C268_=_C2237( C268 C2237 ) C268_=_C2256( C268 C2256 ) C268_=_C2291( C268 C2291 ) \nC268_=_C2365( C268 C2365 ) C268_=_C3072( C268 C3072 ) C268_=_C3084( C268 C3084 ) C268_=_C3347( C268 C3347 ) C268_=_C3429( C268 C3429 ) C268_=_C3484( C268 C3484 ) \nC268_=_C3516( C268 C3516 ) C268_=_C3535( C268 C3535 ) C268_=_C4016( C268 C4016 ) C268_=_C4017( C268 C4017 ) C268_=_C4018( C268 C4018 ) C270_=_C834( C270 C834 ) \nC270_=_C1358( C270 C1358 ) C270_=_C1429( C270 C1429 ) C270_=_C1780( C270 C1780 ) C270_=_C1992( C270 C1992 ) C270_=_C2294( C270 C2294 ) C270_=_C2325( C270 C2325 ) \nC270_=_C2432( C270 C2432 ) C270_=_C2895( C270 C2895 ) C270_=_C2971( C270 C2971 ) C270_=_C3114( C270 C3114 ) C270_=_C3139( C270 C3139 ) C270_=_C3226( C270 C3226 ) \nC270_=_C3319( C270 C3319 ) C270_=_C3476( C270 C3476 ) C270_=_C3602( C270 C3602 ) C270_=_C3657( C270 C3657 ) C270_=_C3935( C270 C3935 ) C270_=_C3956( C270 C3956 ) \nC270_=_C4048( C270 C4048 ) C270_=_C4089( C270 C4089 ) C304_=_C311( C304 C311 ) C304_=_C545( C304 C545 ) C304_=_C1298( C304 C1298 ) C304_=_C1372( C304 C1372 ) \nC304_=_C2289( C304 C2289 ) C304_=_C2459( C304 C2459 ) C304_=_C2538( C304 C2538 ) C304_=_C2625( C304 C2625 ) C304_=_C2745( C304 C2745 ) C304_=_C3069( C304 C3069 ) \nC304_=_C3145( C304 C3145 ) C304_=_C3259( C304 C3259 ) C304_=_C3343( C304 C3343 ) C304_=_C3367( C304 C3367 ) C304_=_C3424( C304 C3424 ) C304_=_C3481( C304 C3481 ) \nC304_=_C3511( C304 C3511 ) C304_=_C3678( C304 C3678 ) C304_=_C3679( C304 C3679 ) C304_=_C3680( C304 C3680 ) C304_=_C3682( C304 C3682 ) C304_=_C3683( C304 C3683 ) \nC304_=_C3684( C304 C3684 ) C304_=_C3685( C304 C3685 ) C304_=_C3686( C304 C3686 ) C304_=_C3687( C304 C3687 ) C304_=_C3688( C304 C3688 ) C311_=_C549( C311 C549 ) \nC311_=_C1356( C311 C1356 ) C311_=_C1426( C311 C1426 ) C311_=_C1680( C311 C1680 ) C311_=_C1777( C311 C1777 ) C311_=_C2502( C311 C2502 ) C311_=_C2630( C311 C2630 ) \nC311_=_C2748( C311 C2748 ) C311_=_C2777( C311 C2777 ) C311_=_C2855( C311 C2855 ) C311_=_C2894( C311 C2894 ) C311_=_C3109( C311 C3109 ) C311_=_C3262( C311 C3262 ) \nC311_=_C3328( C311 C3328 ) C311_=_C3371( C311 C3371 ) C311_=_C3472( C311 C3472 ) C311_=_C3489( C311 C3489 ) C311_=_C3515( C311 C3515 ) C311_=_C3601( C311 C3601 ) \nC311_=_C3680( C311 C3680 ) C311_=_C3777( C311 C3777 ) C311_=_C3954( C311 C3954 ) C311_=_C3968( C311 C3968 ) C311_=_C3969( C311 C3969 ) C311_=_C3971( C311 C3971 ) \nC311_=_C3972( C311 C3972 ) C311_=_C3973( C311 C3973 ) C334_=_C1467( C334 C1467 ) C334_=_C1546( C334 C1546 ) C334_=_C2580( C334 C2580 ) C334_=_C2607( C334 C2607 ) \nC334_=_C2681( C334 C2681 ) C334_=_C2725( C334 C2725 ) C334_=_C2792( C334 C2792 ) C334_=_C3270( C334 C3270 ) C334_=_C3302( C334 C3302 ) C334_=_C3437( C334 C3437 ) \nC334_=_C3749( C334 C3749 ) C334_=_C3869( C334 C3869 ) C334_=_C3871( C334 C3871 ) C334_=_C3872( C334 C3872 ) C334_=_C3873( C334 C3873 ) C334_=_C3874( C334 C3874 ) \nC334_=_C3875( C334 C3875 ) C334_=_C3876( C334 C3876 ) C334_=_C3877( C334 C3877 ) C478_=_C484( C478 C484 ) C478_=_C498( C478 C498 ) C478_=_C653( C478 C653 ) \nC478_=_C857( C478 C857 ) C478_=_C858( C478 C858 ) C478_=_C859( C478 C859 ) C478_=_C860( C478 C860 ) C478_=_C861( C478 C861 ) C478_=_C862( C478 C862 ) \nC478_=_C863( C478 C863 ) C478_=_C865( C478 C865 ) C478_=_C866( C478 C866 ) C478_=_C867( C478 C867 ) C478_=_C868( C478 C868 ) C478_=_C869( C478 C869 ) \nC478_=_C871( C478 C871 ) C478_=_C873( C478 C873 ) C478_=_C874( C478 C874 ) C478_=_C875( C478 C875 ) C478_=_C876( C478 C876 ) C478_=_C877( C478 C877 ) \nC484_=_C498( C484 C498 ) C484_=_C788( C484 C788 ) C484_=_C812( C484 C812 ) C484_=_C862( C484 C862 ) C484_=_C970( C484 C970 ) C484_=_C1341( C484 C1341 ) \nC484_=_C1409( C484 C1409 ) C484_=_C1761( C484 C1761 ) C484_=_C2192( C484 C2192 ) C484_=_C2207( C484 C2207 ) C484_=_C2208( C484 C2208 ) C484_=_C2209( C484 C2209 ) \nC484_=_C2210( C484 C2210 ) C484_=_C2211( C484 C2211 ) C484_=_C2212( C484 C2212 ) C484_=_C2213( C484 C2213 ) C484_=_C2214( C484 C2214 ) C484_=_C2215( C484 C2215 ) \nC484_=_C2216( C484 C2216 ) C484_=_C2219( C484 C2219 ) C498_=_C877( C498 C877 ) C498_=_C1163( C498 C1163 ) C498_=_C1188( C498 C1188 ) C498_=_C1528( C498 C1528 ) \nC498_=_C1781( C498 C1781 ) C498_=_C1824( C498 C1824 ) C498_=_C2053( C498 C2053 ) C498_=_C2149( C498 C2149 ) C498_=_C2206( C498 C2206 ) C498_=_C2389( C498 C2389 ) \nC498_=_C2731( C498 C2731 ) C498_=_C2959( C498 C2959 ) C498_=_C3100( C498 C3100 ) C498_=_C3229( C498 C3229 ) C498_=_C3241( C498 C3241 ) C498_=_C3420( C498 C3420 ) \nC498_=_C3469( C498 C3469 ) C498_=_C3529( C498 C3529 ) C498_=_C3552( C498 C3552 ) C498_=_C3639( C498 C3639 ) C498_=_C3692( C498 C3692 ) C545_=_C549( C545 C549 ) \nC545_=_C1298( C545 C1298 ) C545_=_C1372( C545 C1372 ) C545_=_C2289( C545 C2289 ) C545_=_C2459( C545 C2459 ) C545_=_C2538( C545 C2538 ) C545_=_C2625( C545 C2625 ) \nC545_=_C2745( C545 C2745 ) C545_=_C3069( C545 C3069 ) C545_=_C3145( C545 C3145 ) C545_=_C3259( C545 C3259 ) C545_=_C3343( C545 C3343 ) C545_=_C3367( C545 C3367 ) \nC545_=_C3424( C545 C3424 ) C545_=_C3481( C545 C3481 ) C545_=_C3511( C545 C3511 ) C545_=_C3678( C545 C3678 ) C545_=_C3679( C545 C3679 ) C545_=_C3680( C545 C3680 ) \nC545_=_C3682( C545 C3682 ) C545_=_C3683( C545 C3683 ) C545_=_C3684( C545 C3684 ) C545_=_C3685( C545 C3685 ) C545_=_C3686( C545 C3686 ) C545_=_C3687( C545 C3687 ) \nC545_=_C3688( C545 C3688 ) C549_=_C1356( C549 C1356 ) C549_=_C1426( C549 C1426 ) C549_=_C1680( C549 C1680 ) C549_=_C1777( C549 C1777 ) C549_=_C2502( C549 C2502 ) \nC549_=_C2630( C549 C2630 ) C549_=_C2748( C549 C2748 ) C549_=_C2777( C549 C2777 ) C549_=_C2855( C549 C2855 ) C549_=_C2894( C549 C2894 ) C549_=_C3109( C549 C3109 ) \nC549_=_C3262( C549 C3262 ) C549_=_C3328( C549 C3328 ) C549_=_C3371( C549 C3371 ) C549_=_C3472( C549 C3472 ) C549_=_C3489( C549 C3489 ) C549_=_C3515( C549 C3515 ) \nC549_=_C3601( C549 C3601 ) C549_=_C3680( C549 C3680 ) C549_=_C3777( C549 C3777 ) C549_=_C3954( C549 C3954 ) C549_=_C3968( C549 C3968 ) C549_=_C3969( C549 C3969 ) \nC549_=_C3971( C549 C3971 ) C549_=_C3972( C549 C3972 ) C549_=_C3973( C549 C3973 ) C583_=_C715( C583 C715 ) C583_=_C1361( C583 C1361 ) C583_=_C1652( C583 C1652 ) \nC583_=_C1721( C583 C1721 ) C583_=_C1848( C583 C1848 ) C583_=_C1912( C583 C1912 ) C583_=_C2279( C583 C2279 ) C583_=_C2331( C583 C2331 ) C583_=_C2404( C583 C2404 ) \nC583_=_C2405( C583 C2405 ) C583_=_C2406( C583 C2406 ) C583_=_C2407( C583 C2407 ) C583_=_C2408( C583 C2408 ) C583_=_C2409( C583 C2409 ) C583_=_C2410( C583 C2410 ) \nC583_=_C2411( C583 C2411 ) C583_=_C2412( C583 C2412 ) C583_=_C2413( C583 C2413 ) C583_=_C2415( C583 C2415 ) C583_=_C2416( C583 C2416 ) C583_=_C2417( C583 C2417 ) \nC583_=_C2419( C583 C2419 ) C583_=_C2420( C583 C2420 ) C583_=_C2421( C583 C2421 ) C583_=_C2422( C583 C2422 ) C622_=_C986( C622 C986 ) C622_=_C1259( C622 C1259 ) \nC622_=_C1377( C622 C1377 ) C622_=_C2237( C622 C2237 ) C622_=_C2256( C622 C2256 ) C622_=_C2291( C622 C2291 ) C622_=_C2365( C622 C2365 ) C622_=_C3072( C622 C3072 ) \nC622_=_C3084( C622 C3084 ) C622_=_C3347( C622 C3347 ) C622_=_C3429( C622 C3429 ) C622_=_C3484( C622 C3484 ) C622_=_C3516( C622 C3516 ) C622_=_C3535( C622 C3535 ) \nC622_=_C4016( C622 C4016 ) C622_=_C4017( C622 C4017 ) C622_=_C4018( C622 C4018 ) C653_=_C857( C653 C857 ) C653_=_C858( C653 C858 ) C653_=_C859( C653 C859 ) \nC653_=_C860( C653 C860 ) C653_=_C861( C653 C861 ) C653_=_C862( C653 C862 ) C653_=_C863( C653 C863 ) C653_=_C865( C653 C865 ) C653_=_C866( C653 C866 ) \nC653_=_C867( C653 C867 ) C653_=_C868( C653 C868 ) C653_=_C869( C653 C869 ) C653_=_C871( C653 C871 ) C653_=_C873( C653 C873 ) C653_=_C874( C653 C874 ) \nC653_=_C875( C653 C875 ) C653_=_C876( C653 C876 ) C653_=_C877( C653 C877 ) C715_=_C1361( C715 C1361 ) C715_=_C1652( C715 C1652 ) C715_=_C1721( C715 C1721 ) \nC715_=_C1848( C715 C1848 ) C715_=_C1912( C715 C1912 ) C715_=_C2279( C715 C2279 ) C715_=_C2331( C715 C2331 ) C715_=_C2404( C715 C2404 ) C715_=_C2405( C715 C2405 ) \nC715_=_C2406( C715 C2406 ) C715_=_C2407( C715 C2407 ) C715_=_C2408( C715 C2408 ) C715_=_C2409( C715 C2409 ) C715_=_C2410( C715 C2410 ) C715_=_C2411( C715 C2411 ) \nC715_=_C2412( C715 C2412 ) C715_=_C2413( C715 C2413 ) C715_=_C2415( C715 C2415 ) C715_=_C2416( C715 C2416 ) C715_=_C2417( C715 C2417 ) C715_=_C2419( C715 C2419 ) \nC715_=_C2420( C715 C2420 ) C715_=_C2421( C715 C2421 ) C715_=_C2422( C715 C2422 ) C788_=_C812( C788 C812 ) C788_=_C862( C788 C862 ) C788_=_C970( C788 C970 ) \nC788_=_C1341( C788 C1341 ) C788_=_C1409( C788 C1409 ) C788_=_C1761( C788 C1761 ) C788_=_C2192( C788 C2192 ) C788_=_C2207( C788 C2207 ) C788_=_C2208( C788 C2208 ) \nC788_=_C2209( C788 C2209 ) C788_=_C2210( C788 C2210 ) C788_=_C2211( C788 C2211 ) C788_=_C2212( C788 C2212 ) C788_=_C2213( C788 C2213 ) C788_=_C2214( C788 C2214 ) \nC788_=_C2215( C788 C2215 ) C788_=_C2216( C788 C2216 ) C788_=_C2219( C788 C2219 ) C812_=_C834( C812 C834 ) C812_=_C862( C812 C862 ) C812_=_C970( C812 C970 ) \nC812_=_C1341( C812 C1341 ) C812_=_C1409( C812 C1409 ) C812_=_C1761( C812 C1761 ) C812_=_C2192( C812 C2192 ) C812_=_C2207( C812 C2207 ) C812_=_C2208( C812 C2208 ) \nC812_=_C2209( C812 C2209 ) C812_=_C2210( C812</w:t>
      </w:r>
    </w:p>
    <w:p>
      <w:pPr>
        <w:pStyle w:val="PreformattedText"/>
        <w:bidi w:val="0"/>
        <w:spacing w:before="0" w:after="0"/>
        <w:jc w:val="left"/>
        <w:rPr/>
      </w:pPr>
      <w:r>
        <w:rPr/>
        <w:t xml:space="preserve"> </w:t>
      </w:r>
      <w:r>
        <w:rPr/>
        <w:t>C2210 ) C812_=_C2211( C812 C2211 ) C812_=_C2212( C812 C2212 ) C812_=_C2213( C812 C2213 ) C812_=_C2214( C812 C2214 ) \nC812_=_C2215( C812 C2215 ) C812_=_C2216( C812 C2216 ) C812_=_C2219( C812 C2219 ) C834_=_C1358( C834 C1358 ) C834_=_C1429( C834 C1429 ) C834_=_C1780( C834 C1780 ) \nC834_=_C1992( C834 C1992 ) C834_=_C2294( C834 C2294 ) C834_=_C2325( C834 C2325 ) C834_=_C2432( C834 C2432 ) C834_=_C2895( C834 C2895 ) C834_=_C2971( C834 C2971 ) \nC834_=_C3114( C834 C3114 ) C834_=_C3139( C834 C3139 ) C834_=_C3226( C834 C3226 ) C834_=_C3319( C834 C3319 ) C834_=_C3476( C834 C3476 ) C834_=_C3602( C834 C3602 ) \nC834_=_C3657( C834 C3657 ) C834_=_C3935( C834 C3935 ) C834_=_C3956( C834 C3956 ) C834_=_C4048( C834 C4048 ) C834_=_C4089( C834 C4089 ) C857_=_C858( C857 C858 ) \nC857_=_C859( C857 C859 ) C857_=_C860( C857 C860 ) C857_=_C861( C857 C861 ) C857_=_C862( C857 C862 ) C857_=_C863( C857 C863 ) C857_=_C865( C857 C865 ) \nC857_=_C866( C857 C866 ) C857_=_C867( C857 C867 ) C857_=_C868( C857 C868 ) C857_=_C869( C857 C869 ) C857_=_C871( C857 C871 ) C857_=_C873( C857 C873 ) \nC857_=_C874( C857 C874 ) C857_=_C875( C857 C875 ) C857_=_C876( C857 C876 ) C857_=_C877( C857 C877 ) C858_=_C859( C858 C859 ) C858_=_C860( C858 C860 ) \nC858_=_C861( C858 C861 ) C858_=_C862( C858 C862 ) C858_=_C863( C858 C863 ) C858_=_C865( C858 C865 ) C858_=_C866( C858 C866 ) C858_=_C867( C858 C867 ) \nC858_=_C868( C858 C868 ) C858_=_C869( C858 C869 ) C858_=_C871( C858 C871 ) C858_=_C873( C858 C873 ) C858_=_C874( C858 C874 ) C858_=_C875( C858 C875 ) \nC858_=_C876( C858 C876 ) C858_=_C877( C858 C877 ) C858_=_C1361( C858 C1361 ) C858_=_C1372( C858 C1372 ) C858_=_C1377( C858 C1377 ) C859_=_C860( C859 C860 ) \nC859_=_C861( C859 C861 ) C859_=_C862( C859 C862 ) C859_=_C863( C859 C863 ) C859_=_C865( C859 C865 ) C859_=_C866( C859 C866 ) C859_=_C867( C859 C867 ) \nC859_=_C868( C859 C868 ) C859_=_C869( C859 C869 ) C859_=_C871( C859 C871 ) C859_=_C873( C859 C873 ) C859_=_C874( C859 C874 ) C859_=_C875( C859 C875 ) \nC859_=_C876( C859 C876 ) C859_=_C877( C859 C877 ) C860_=_C861( C860 C861 ) C860_=_C862( C860 C862 ) C860_=_C863( C860 C863 ) C860_=_C865( C860 C865 ) \nC860_=_C866( C860 C866 ) C860_=_C867( C860 C867 ) C860_=_C868( C860 C868 ) C860_=_C869( C860 C869 ) C860_=_C871( C860 C871 ) C860_=_C873( C860 C873 ) \nC860_=_C874( C860 C874 ) C860_=_C875( C860 C875 ) C860_=_C876( C860 C876 ) C860_=_C877( C860 C877 ) C861_=_C862( C861 C862 ) C861_=_C863( C861 C863 ) \nC861_=_C865( C861 C865 ) C861_=_C866( C861 C866 ) C861_=_C867( C861 C867 ) C861_=_C868( C861 C868 ) C861_=_C869( C861 C869 ) C861_=_C871( C861 C871 ) \nC861_=_C873( C861 C873 ) C861_=_C874( C861 C874 ) C861_=_C875( C861 C875 ) C861_=_C876( C861 C876 ) C861_=_C877( C861 C877 ) C861_=_C2192( C861 C2192 ) \nC861_=_C2206( C861 C2206 ) C862_=_C863( C862 C863 ) C862_=_C865( C862 C865 ) C862_=_C866( C862 C866 ) C862_=_C867( C862 C867 ) C862_=_C868( C862 C868 ) \nC862_=_C869( C862 C869 ) C862_=_C871( C862 C871 ) C862_=_C873( C862 C873 ) C862_=_C874( C862 C874 ) C862_=_C875( C862 C875 ) C862_=_C876( C862 C876 ) \nC862_=_C877( C862 C877 ) C862_=_C970( C862 C970 ) C862_=_C1341( C862 C1341 ) C862_=_C1409( C862 C1409 ) C862_=_C1761( C862 C1761 ) C862_=_C2192( C862 C2192 ) \nC862_=_C2207( C862 C2207 ) C862_=_C2208( C862 C2208 ) C862_=_C2209( C862 C2209 ) C862_=_C2210( C862 C2210 ) C862_=_C2211( C862 C2211 ) C862_=_C2212( C862 C2212 ) \nC862_=_C2213( C862 C2213 ) C862_=_C2214( C862 C2214 ) C862_=_C2215( C862 C2215 ) C862_=_C2216( C862 C2216 ) C862_=_C2219( C862 C2219 ) C863_=_C865( C863 C865 ) \nC863_=_C866( C863 C866 ) C863_=_C867( C863 C867 ) C863_=_C868( C863 C868 ) C863_=_C869( C863 C869 ) C863_=_C871( C863 C871 ) C863_=_C873( C863 C873 ) \nC863_=_C874( C863 C874 ) C863_=_C875( C863 C875 ) C863_=_C876( C863 C876 ) C863_=_C877( C863 C877 ) C863_=_C2279( C863 C2279 ) C863_=_C2289( C863 C2289 ) \nC863_=_C2291( C863 C2291 ) C863_=_C2294( C863 C2294 ) C865_=_C866( C865 C866 ) C865_=_C867( C865 C867 ) C865_=_C868( C865 C868 ) C865_=_C869( C865 C869 ) \nC865_=_C871( C865 C871 ) C865_=_C873( C865 C873 ) C865_=_C874( C865 C874 ) C865_=_C875( C865 C875 ) C865_=_C876( C865 C876 ) C865_=_C877( C865 C877 ) \nC865_=_C2607( C865 C2607 ) C866_=_C867( C866 C867 ) C866_=_C868( C866 C868 ) C866_=_C869( C866 C869 ) C866_=_C871( C866 C871 ) C866_=_C873( C866 C873 ) \nC866_=_C874( C866 C874 ) C866_=_C875( C866 C875 ) C866_=_C876( C866 C876 ) C866_=_C877( C866 C877 ) C866_=_C2407( C866 C2407 ) C866_=_C3069( C866 C3069 ) \nC866_=_C3072( C866 C3072 ) C867_=_C868( C867 C868 ) C867_=_C869( C867 C869 ) C867_=_C871( C867 C871 ) C867_=_C873( C867 C873 ) C867_=_C874( C867 C874 ) \nC867_=_C875( C867 C875 ) C867_=_C876( C867 C876 ) C867_=_C877( C867 C877 ) C867_=_C2409( C867 C2409 ) C867_=_C3343( C867 C3343 ) C867_=_C3347( C867 C3347 ) \nC868_=_C869( C868 C869 ) C868_=_C871( C868 C871 ) C868_=_C873( C868 C873 ) C868_=_C874( C868 C874 ) C868_=_C875( C868 C875 ) C868_=_C876( C868 C876 ) \nC868_=_C877( C868 C877 ) C868_=_C2410( C868 C2410 ) C868_=_C3424( C868 C3424 ) C868_=_C3429( C868 C3429 ) C869_=_C871( C869 C871 ) C869_=_C873( C869 C873 ) \nC869_=_C874( C869 C874 ) C869_=_C875( C869 C875 ) C869_=_C876( C869 C876 ) C869_=_C877( C869 C877 ) C869_=_C2411( C869 C2411 ) C869_=_C3481( C869 C3481 ) \nC869_=_C3484( C869 C3484 ) C871_=_C873( C871 C873 ) C871_=_C874( C871 C874 ) C871_=_C875( C871 C875 ) C871_=_C876( C871 C876 ) C871_=_C877( C871 C877 ) \nC873_=_C874( C873 C874 ) C873_=_C875( C873 C875 ) C873_=_C876( C873 C876 ) C873_=_C877( C873 C877 ) C873_=_C2421( C873 C2421 ) C873_=_C3682( C873 C3682 ) \nC873_=_C4017( C873 C4017 ) C874_=_C875( C874 C875 ) C874_=_C876( C874 C876 ) C874_=_C877( C874 C877 ) C874_=_C2668( C874 C2668 ) C875_=_C876( C875 C876 ) \nC875_=_C877( C875 C877 ) C875_=_C3876( C875 C3876 ) C875_=_C4089( C875 C4089 ) C876_=_C877( C876 C877 ) C877_=_C1163( C877 C1163 ) C877_=_C1188( C877 C1188 ) \nC877_=_C1528( C877 C1528 ) C877_=_C1781( C877 C1781 ) C877_=_C1824( C877 C1824 ) C877_=_C2053( C877 C2053 ) C877_=_C2149( C877 C2149 ) C877_=_C2206( C877 C2206 ) \nC877_=_C2389( C877 C2389 ) C877_=_C2731( C877 C2731 ) C877_=_C2959( C877 C2959 ) C877_=_C3100( C877 C3100 ) C877_=_C3229( C877 C3229 ) C877_=_C3241( C877 C3241 ) \nC877_=_C3420( C877 C3420 ) C877_=_C3469( C877 C3469 ) C877_=_C3529( C877 C3529 ) C877_=_C3552( C877 C3552 ) C877_=_C3639( C877 C3639 ) C877_=_C3692( C877 C3692 ) \nC970_=_C986( C970 C986 ) C970_=_C1341( C970 C1341 ) C970_=_C1409( C970 C1409 ) C970_=_C1761( C970 C1761 ) C970_=_C2192( C970 C2192 ) C970_=_C2207( C970 C2207 ) \nC970_=_C2208( C970 C2208 ) C970_=_C2209( C970 C2209 ) C970_=_C2210( C970 C2210 ) C970_=_C2211( C970 C2211 ) C970_=_C2212( C970 C2212 ) C970_=_C2213( C970 C2213 ) \nC970_=_C2214( C970 C2214 ) C970_=_C2215( C970 C2215 ) C970_=_C2216( C970 C2216 ) C970_=_C2219( C970 C2219 ) C986_=_C1259( C986 C1259 ) C986_=_C1377( C986 C1377 ) \nC986_=_C2237( C986 C2237 ) C986_=_C2256( C986 C2256 ) C986_=_C2291( C986 C2291 ) C986_=_C2365( C986 C2365 ) C986_=_C3072( C986 C3072 ) C986_=_C3084( C986 C3084 ) \nC986_=_C3347( C986 C3347 ) C986_=_C3429( C986 C3429 ) C986_=_C3484( C986 C3484 ) C986_=_C3516( C986 C3516 ) C986_=_C3535( C986 C3535 ) C986_=_C4016( C986 C4016 ) \nC986_=_C4017( C986 C4017 ) C986_=_C4018( C986 C4018 ) C1093_=_C1320( C1093 C1320 ) C1093_=_C1534( C1093 C1534 ) C1093_=_C1669( C1093 C1669 ) C1093_=_C1739( C1093 C1739 ) \nC1093_=_C1808( C1093 C1808 ) C1093_=_C1953( C1093 C1953 ) C1093_=_C2369( C1093 C2369 ) C1093_=_C2657( C1093 C2657 ) C1093_=_C2658( C1093 C2658 ) C1093_=_C2659( C1093 C2659 ) \nC1093_=_C2660( C1093 C2660 ) C1093_=_C2661( C1093 C2661 ) C1093_=_C2663( C1093 C2663 ) C1093_=_C2664( C1093 C2664 ) C1093_=_C2666( C1093 C2666 ) C1093_=_C2667( C1093 C2667 ) \nC1093_=_C2668( C1093 C2668 ) C1093_=_C2669( C1093 C2669 ) C1093_=_C2670( C1093 C2670 ) C1163_=_C1188( C1163 C1188 ) C1163_=_C1528( C1163 C1528 ) C1163_=_C1781( C1163 C1781 ) \nC1163_=_C1824( C1163 C1824 ) C1163_=_C2053( C1163 C2053 ) C1163_=_C2149( C1163 C2149 ) C1163_=_C2206( C1163 C2206 ) C1163_=_C2389( C1163 C2389 ) C1163_=_C2731( C1163 C2731 ) \nC1163_=_C2959( C1163 C2959 ) C1163_=_C3100( C1163 C3100 ) C1163_=_C3229( C1163 C3229 ) C1163_=_C3241( C1163 C3241 ) C1163_=_C3420( C1163 C3420 ) C1163_=_C3469( C1163 C3469 ) \nC1163_=_C3529( C1163 C3529 ) C1163_=_C3552( C1163 C3552 ) C1163_=_C3639( C1163 C3639 ) C1163_=_C3692( C1163 C3692 ) C1188_=_C1528( C1188 C1528 ) C1188_=_C1781( C1188 C1781 ) \nC1188_=_C1824( C1188 C1824 ) C1188_=_C2053( C1188 C2053 ) C1188_=_C2149( C1188 C2149 ) C1188_=_C2206( C1188 C2206 ) C1188_=_C2389( C1188 C2389 ) C1188_=_C2731( C1188 C2731 ) \nC1188_=_C2959( C1188 C2959 ) C1188_=_C3100( C1188 C3100 ) C1188_=_C3229( C1188 C3229 ) C1188_=_C3241( C1188 C3241 ) C1188_=_C3420( C1188 C3420 ) C1188_=_C3469( C1188 C3469 ) \nC1188_=_C3529( C1188 C3529 ) C1188_=_C3552( C1188 C3552 ) C1188_=_C3639( C1188 C3639 ) C1188_=_C3692( C1188 C3692 ) C1259_=_C1377( C1259 C1377 ) C1259_=_C2237( C1259 C2237 ) \nC1259_=_C2256( C1259 C2256 ) C1259_=_C2291( C1259 C2291 ) C1259_=_C2365( C1259 C2365 ) C1259_=_C3072( C1259 C3072 ) C1259_=_C3084( C1259 C3084 ) C1259_=_C3347( C1259 C3347 ) \nC1259_=_C3429( C1259 C3429 ) C1259_=_C3484( C1259 C3484 ) C1259_=_C3516( C1259 C3516 ) C1259_=_C3535( C1259 C3535 ) C1259_=_C4016( C1259 C4016 ) C1259_=_C4017( C1259 C4017 ) \nC1259_=_C4018( C1259 C4018 ) C1298_=_C1372( C1298 C1372 ) C1298_=_C2289( C1298 C2289 ) C1298_=_C2459( C1298 C2459 ) C1298_=_C2538( C1298 C2538 ) C1298_=_C2625( C1298 C2625 ) \nC1298_=_C2745( C1298 C2745 ) C1298_=_C3069( C1298 C3069 ) C1298_=_C3145( C1298 C3145 ) C1298_=_C3259( C1298 C3259 ) C1298_=_C3343( C1298 C3343 ) C1298_=_C3367( C1298 C3367 ) \nC1298_=_C3424( C1298 C3424 ) C1298_=_C3481( C1298 C3481 ) C1298_=_C3511( C1298 C3511 ) C1298_=_C3678( C1298 C3678 ) C1298_=_C3679( C1298 C3679 ) C1298_=_C3680( C1298 C3680 ) \nC1298_=_C3682( C1298 C3682 ) C1298_=_C3683( C1298 C3683 ) C1298_=_C3684( C1298</w:t>
      </w:r>
    </w:p>
    <w:p>
      <w:pPr>
        <w:pStyle w:val="PreformattedText"/>
        <w:bidi w:val="0"/>
        <w:spacing w:before="0" w:after="0"/>
        <w:jc w:val="left"/>
        <w:rPr/>
      </w:pPr>
      <w:r>
        <w:rPr/>
        <w:t xml:space="preserve"> </w:t>
      </w:r>
      <w:r>
        <w:rPr/>
        <w:t>C3684 ) C1298_=_C3685( C1298 C3685 ) C1298_=_C3686( C1298 C3686 ) C1298_=_C3687( C1298 C3687 ) \nC1298_=_C3688( C1298 C3688 ) C1320_=_C1534( C1320 C1534 ) C1320_=_C1669( C1320 C1669 ) C1320_=_C1739( C1320 C1739 ) C1320_=_C1808( C1320 C1808 ) C1320_=_C1953( C1320 C1953 ) \nC1320_=_C2369( C1320 C2369 ) C1320_=_C2657( C1320 C2657 ) C1320_=_C2658( C1320 C2658 ) C1320_=_C2659( C1320 C2659 ) C1320_=_C2660( C1320 C2660 ) C1320_=_C2661( C1320 C2661 ) \nC1320_=_C2663( C1320 C2663 ) C1320_=_C2664( C1320 C2664 ) C1320_=_C2666( C1320 C2666 ) C1320_=_C2667( C1320 C2667 ) C1320_=_C2668( C1320 C2668 ) C1320_=_C2669( C1320 C2669 ) \nC1320_=_C2670( C1320 C2670 ) C1341_=_C1356( C1341 C1356 ) C1341_=_C1358( C1341 C1358 ) C1341_=_C1409( C1341 C1409 ) C1341_=_C1761( C1341 C1761 ) C1341_=_C2192( C1341 C2192 ) \nC1341_=_C2207( C1341 C2207 ) C1341_=_C2208( C1341 C2208 ) C1341_=_C2209( C1341 C2209 ) C1341_=_C2210( C1341 C2210 ) C1341_=_C2211( C1341 C2211 ) C1341_=_C2212( C1341 C2212 ) \nC1341_=_C2213( C1341 C2213 ) C1341_=_C2214( C1341 C2214 ) C1341_=_C2215( C1341 C2215 ) C1341_=_C2216( C1341 C2216 ) C1341_=_C2219( C1341 C2219 ) C1356_=_C1358( C1356 C1358 ) \nC1356_=_C1426( C1356 C1426 ) C1356_=_C1680( C1356 C1680 ) C1356_=_C1777( C1356 C1777 ) C1356_=_C2502( C1356 C2502 ) C1356_=_C2630( C1356 C2630 ) C1356_=_C2748( C1356 C2748 ) \nC1356_=_C2777( C1356 C2777 ) C1356_=_C2855( C1356 C2855 ) C1356_=_C2894( C1356 C2894 ) C1356_=_C3109( C1356 C3109 ) C1356_=_C3262( C1356 C3262 ) C1356_=_C3328( C1356 C3328 ) \nC1356_=_C3371( C1356 C3371 ) C1356_=_C3472( C1356 C3472 ) C1356_=_C3489( C1356 C3489 ) C1356_=_C3515( C1356 C3515 ) C1356_=_C3601( C1356 C3601 ) C1356_=_C3680( C1356 C3680 ) \nC1356_=_C3777( C1356 C3777 ) C1356_=_C3954( C1356 C3954 ) C1356_=_C3968( C1356 C3968 ) C1356_=_C3969( C1356 C3969 ) C1356_=_C3971( C1356 C3971 ) C1356_=_C3972( C1356 C3972 ) \nC1356_=_C3973( C1356 C3973 ) C1358_=_C1429( C1358 C1429 ) C1358_=_C1780( C1358 C1780 ) C1358_=_C1992( C1358 C1992 ) C1358_=_C2294( C1358 C2294 ) C1358_=_C2325( C1358 C2325 ) \nC1358_=_C2432( C1358 C2432 ) C1358_=_C2895( C1358 C2895 ) C1358_=_C2971( C1358 C2971 ) C1358_=_C3114( C1358 C3114 ) C1358_=_C3139( C1358 C3139 ) C1358_=_C3226( C1358 C3226 ) \nC1358_=_C3319( C1358 C3319 ) C1358_=_C3476( C1358 C3476 ) C1358_=_C3602( C1358 C3602 ) C1358_=_C3657( C1358 C3657 ) C1358_=_C3935( C1358 C3935 ) C1358_=_C3956( C1358 C3956 ) \nC1358_=_C4048( C1358 C4048 ) C1358_=_C4089( C1358 C4089 ) C1361_=_C1372( C1361 C1372 ) C1361_=_C1377( C1361 C1377 ) C1361_=_C1652( C1361 C1652 ) C1361_=_C1721( C1361 C1721 ) \nC1361_=_C1848( C1361 C1848 ) C1361_=_C1912( C1361 C1912 ) C1361_=_C2279( C1361 C2279 ) C1361_=_C2331( C1361 C2331 ) C1361_=_C2404( C1361 C2404 ) C1361_=_C2405( C1361 C2405 ) \nC1361_=_C2406( C1361 C2406 ) C1361_=_C2407( C1361 C2407 ) C1361_=_C2408( C1361 C2408 ) C1361_=_C2409( C1361 C2409 ) C1361_=_C2410( C1361 C2410 ) C1361_=_C2411( C1361 C2411 ) \nC1361_=_C2412( C1361 C2412 ) C1361_=_C2413( C1361 C2413 ) C1361_=_C2415( C1361 C2415 ) C1361_=_C2416( C1361 C2416 ) C1361_=_C2417( C1361 C2417 ) C1361_=_C2419( C1361 C2419 ) \nC1361_=_C2420( C1361 C2420 ) C1361_=_C2421( C1361 C2421 ) C1361_=_C2422( C1361 C2422 ) C1372_=_C1377( C1372 C1377 ) C1372_=_C2289( C1372 C2289 ) C1372_=_C2459( C1372 C2459 ) \nC1372_=_C2538( C1372 C2538 ) C1372_=_C2625( C1372 C2625 ) C1372_=_C2745( C1372 C2745 ) C1372_=_C3069( C1372 C3069 ) C1372_=_C3145( C1372 C3145 ) C1372_=_C3259( C1372 C3259 ) \nC1372_=_C3343( C1372 C3343 ) C1372_=_C3367( C1372 C3367 ) C1372_=_C3424( C1372 C3424 ) C1372_=_C3481( C1372 C3481 ) C1372_=_C3511( C1372 C3511 ) C1372_=_C3678( C1372 C3678 ) \nC1372_=_C3679( C1372 C3679 ) C1372_=_C3680( C1372 C3680 ) C1372_=_C3682( C1372 C3682 ) C1372_=_C3683( C1372 C3683 ) C1372_=_C3684( C1372 C3684 ) C1372_=_C3685( C1372 C3685 ) \nC1372_=_C3686( C1372 C3686 ) C1372_=_C3687( C1372 C3687 ) C1372_=_C3688( C1372 C3688 ) C1377_=_C2237( C1377 C2237 ) C1377_=_C2256( C1377 C2256 ) C1377_=_C2291( C1377 C2291 ) \nC1377_=_C2365( C1377 C2365 ) C1377_=_C3072( C1377 C3072 ) C1377_=_C3084( C1377 C3084 ) C1377_=_C3347( C1377 C3347 ) C1377_=_C3429( C1377 C3429 ) C1377_=_C3484( C1377 C3484 ) \nC1377_=_C3516( C1377 C3516 ) C1377_=_C3535( C1377 C3535 ) C1377_=_C4016( C1377 C4016 ) C1377_=_C4017( C1377 C4017 ) C1377_=_C4018( C1377 C4018 ) C1409_=_C1426( C1409 C1426 ) \nC1409_=_C1429( C1409 C1429 ) C1409_=_C1761( C1409 C1761 ) C1409_=_C2192( C1409 C2192 ) C1409_=_C2207( C1409 C2207 ) C1409_=_C2208( C1409 C2208 ) C1409_=_C2209( C1409 C2209 ) \nC1409_=_C2210( C1409 C2210 ) C1409_=_C2211( C1409 C2211 ) C1409_=_C2212( C1409 C2212 ) C1409_=_C2213( C1409 C2213 ) C1409_=_C2214( C1409 C2214 ) C1409_=_C2215( C1409 C2215 ) \nC1409_=_C2216( C1409 C2216 ) C1409_=_C2219( C1409 C2219 ) C1426_=_C1429( C1426 C1429 ) C1426_=_C1680( C1426 C1680 ) C1426_=_C1777( C1426 C1777 ) C1426_=_C2502( C1426 C2502 ) \nC1426_=_C2630( C1426 C2630 ) C1426_=_C2748( C1426 C2748 ) C1426_=_C2777( C1426 C2777 ) C1426_=_C2855( C1426 C2855 ) C1426_=_C2894( C1426 C2894 ) C1426_=_C3109( C1426 C3109 ) \nC1426_=_C3262( C1426 C3262 ) C1426_=_C3328( C1426 C3328 ) C1426_=_C3371( C1426 C3371 ) C1426_=_C3472( C1426 C3472 ) C1426_=_C3489( C1426 C3489 ) C1426_=_C3515( C1426 C3515 ) \nC1426_=_C3601( C1426 C3601 ) C1426_=_C3680( C1426 C3680 ) C1426_=_C3777( C1426 C3777 ) C1426_=_C3954( C1426 C3954 ) C1426_=_C3968( C1426 C3968 ) C1426_=_C3969( C1426 C3969 ) \nC1426_=_C3971( C1426 C3971 ) C1426_=_C3972( C1426 C3972 ) C1426_=_C3973( C1426 C3973 ) C1429_=_C1780( C1429 C1780 ) C1429_=_C1992( C1429 C1992 ) C1429_=_C2294( C1429 C2294 ) \nC1429_=_C2325( C1429 C2325 ) C1429_=_C2432( C1429 C2432 ) C1429_=_C2895( C1429 C2895 ) C1429_=_C2971( C1429 C2971 ) C1429_=_C3114( C1429 C3114 ) C1429_=_C3139( C1429 C3139 ) \nC1429_=_C3226( C1429 C3226 ) C1429_=_C3319( C1429 C3319 ) C1429_=_C3476( C1429 C3476 ) C1429_=_C3602( C1429 C3602 ) C1429_=_C3657( C1429 C3657 ) C1429_=_C3935( C1429 C3935 ) \nC1429_=_C3956( C1429 C3956 ) C1429_=_C4048( C1429 C4048 ) C1429_=_C4089( C1429 C4089 ) C1467_=_C1546( C1467 C1546 ) C1467_=_C2580( C1467 C2580 ) C1467_=_C2607( C1467 C2607 ) \nC1467_=_C2681( C1467 C2681 ) C1467_=_C2725( C1467 C2725 ) C1467_=_C2792( C1467 C2792 ) C1467_=_C3270( C1467 C3270 ) C1467_=_C3302( C1467 C3302 ) C1467_=_C3437( C1467 C3437 ) \nC1467_=_C3749( C1467 C3749 ) C1467_=_C3869( C1467 C3869 ) C1467_=_C3871( C1467 C3871 ) C1467_=_C3872( C1467 C3872 ) C1467_=_C3873( C1467 C3873 ) C1467_=_C3874( C1467 C3874 ) \nC1467_=_C3875( C1467 C3875 ) C1467_=_C3876( C1467 C3876 ) C1467_=_C3877( C1467 C3877 ) C1528_=_C1781( C1528 C1781 ) C1528_=_C1824( C1528 C1824 ) C1528_=_C2053( C1528 C2053 ) \nC1528_=_C2149( C1528 C2149 ) C1528_=_C2206( C1528 C2206 ) C1528_=_C2389( C1528 C2389 ) C1528_=_C2731( C1528 C2731 ) C1528_=_C2959( C1528 C2959 ) C1528_=_C3100( C1528 C3100 ) \nC1528_=_C3229( C1528 C3229 ) C1528_=_C3241( C1528 C3241 ) C1528_=_C3420( C1528 C3420 ) C1528_=_C3469( C1528 C3469 ) C1528_=_C3529( C1528 C3529 ) C1528_=_C3552( C1528 C3552 ) \nC1528_=_C3639( C1528 C3639 ) C1528_=_C3692( C1528 C3692 ) C1534_=_C1546( C1534 C1546 ) C1534_=_C1669( C1534 C1669 ) C1534_=_C1739( C1534 C1739 ) C1534_=_C1808( C1534 C1808 ) \nC1534_=_C1953( C1534 C1953 ) C1534_=_C2369( C1534 C2369 ) C1534_=_C2657( C1534 C2657 ) C1534_=_C2658( C1534 C2658 ) C1534_=_C2659( C1534 C2659 ) C1534_=_C2660( C1534 C2660 ) \nC1534_=_C2661( C1534 C2661 ) C1534_=_C2663( C1534 C2663 ) C1534_=_C2664( C1534 C2664 ) C1534_=_C2666( C1534 C2666 ) C1534_=_C2667( C1534 C2667 ) C1534_=_C2668( C1534 C2668 ) \nC1534_=_C2669( C1534 C2669 ) C1534_=_C2670( C1534 C2670 ) C1546_=_C2580( C1546 C2580 ) C1546_=_C2607( C1546 C2607 ) C1546_=_C2681( C1546 C2681 ) C1546_=_C2725( C1546 C2725 ) \nC1546_=_C2792( C1546 C2792 ) C1546_=_C3270( C1546 C3270 ) C1546_=_C3302( C1546 C3302 ) C1546_=_C3437( C1546 C3437 ) C1546_=_C3749( C1546 C3749 ) C1546_=_C3869( C1546 C3869 ) \nC1546_=_C3871( C1546 C3871 ) C1546_=_C3872( C1546 C3872 ) C1546_=_C3873( C1546 C3873 ) C1546_=_C3874( C1546 C3874 ) C1546_=_C3875( C1546 C3875 ) C1546_=_C3876( C1546 C3876 ) \nC1546_=_C3877( C1546 C3877 ) C1652_=_C1721( C1652 C1721 ) C1652_=_C1848( C1652 C1848 ) C1652_=_C1912( C1652 C1912 ) C1652_=_C2279( C1652 C2279 ) C1652_=_C2331( C1652 C2331 ) \nC1652_=_C2404( C1652 C2404 ) C1652_=_C2405( C1652 C2405 ) C1652_=_C2406( C1652 C2406 ) C1652_=_C2407( C1652 C2407 ) C1652_=_C2408( C1652 C2408 ) C1652_=_C2409( C1652 C2409 ) \nC1652_=_C2410( C1652 C2410 ) C1652_=_C2411( C1652 C2411 ) C1652_=_C2412( C1652 C2412 ) C1652_=_C2413( C1652 C2413 ) C1652_=_C2415( C1652 C2415 ) C1652_=_C2416( C1652 C2416 ) \nC1652_=_C2417( C1652 C2417 ) C1652_=_C2419( C1652 C2419 ) C1652_=_C2420( C1652 C2420 ) C1652_=_C2421( C1652 C2421 ) C1652_=_C2422( C1652 C2422 ) C1669_=_C1680( C1669 C1680 ) \nC1669_=_C1739( C1669 C1739 ) C1669_=_C1808( C1669 C1808 ) C1669_=_C1953( C1669 C1953 ) C1669_=_C2369( C1669 C2369 ) C1669_=_C2657( C1669 C2657 ) C1669_=_C2658( C1669 C2658 ) \nC1669_=_C2659( C1669 C2659 ) C1669_=_C2660( C1669 C2660 ) C1669_=_C2661( C1669 C2661 ) C1669_=_C2663( C1669 C2663 ) C1669_=_C2664( C1669 C2664 ) C1669_=_C2666( C1669 C2666 ) \nC1669_=_C2667( C1669 C2667 ) C1669_=_C2668( C1669 C2668 ) C1669_=_C2669( C1669 C2669 ) C1669_=_C2670( C1669 C2670 ) C1680_=_C1777( C1680 C1777 ) C1680_=_C2502( C1680 C2502 ) \nC1680_=_C2630( C1680 C2630 ) C1680_=_C2748( C1680 C2748 ) C1680_=_C2777( C1680 C2777 ) C1680_=_C2855( C1680 C2855 ) C1680_=_C2894( C1680 C2894 ) C1680_=_C3109( C1680 C3109 ) \nC1680_=_C3262( C1680 C3262 ) C1680_=_C3328( C1680 C3328 ) C1680_=_C3371( C1680 C3371 ) C1680_=_C3472( C1680 C3472 ) C1680_=_C3489( C1680 C3489 ) C1680_=_C3515( C1680 C3515 ) \nC1680_=_C3601( C1680 C3601 ) C1680_=_C3680( C1680 C3680 ) C1680_=_C3777( C1680 C3777 ) C1680_=_C3954( C1680 C3954 ) C1680_=_C3968( C1680 C3968 ) C1680_=_C3969( C1680 C3969 ) \nC1680_=_C3971( C1680 C3971 ) C1680_=_C3972( C1680 C3972 ) C1680_=_C3973( C1680 C3973 ) C1721_=_C1848( C1721 C1848 ) C1721_=_C1912(</w:t>
      </w:r>
    </w:p>
    <w:p>
      <w:pPr>
        <w:pStyle w:val="PreformattedText"/>
        <w:bidi w:val="0"/>
        <w:spacing w:before="0" w:after="0"/>
        <w:jc w:val="left"/>
        <w:rPr/>
      </w:pPr>
      <w:r>
        <w:rPr/>
        <w:t xml:space="preserve"> </w:t>
      </w:r>
      <w:r>
        <w:rPr/>
        <w:t>C1721 C1912 ) C1721_=_C2279( C1721 C2279 ) \nC1721_=_C2331( C1721 C2331 ) C1721_=_C2404( C1721 C2404 ) C1721_=_C2405( C1721 C2405 ) C1721_=_C2406( C1721 C2406 ) C1721_=_C2407( C1721 C2407 ) C1721_=_C2408( C1721 C2408 ) \nC1721_=_C2409( C1721 C2409 ) C1721_=_C2410( C1721 C2410 ) C1721_=_C2411( C1721 C2411 ) C1721_=_C2412( C1721 C2412 ) C1721_=_C2413( C1721 C2413 ) C1721_=_C2415( C1721 C2415 ) \nC1721_=_C2416( C1721 C2416 ) C1721_=_C2417( C1721 C2417 ) C1721_=_C2419( C1721 C2419 ) C1721_=_C2420( C1721 C2420 ) C1721_=_C2421( C1721 C2421 ) C1721_=_C2422( C1721 C2422 ) \nC1739_=_C1808( C1739 C1808 ) C1739_=_C1953( C1739 C1953 ) C1739_=_C2369( C1739 C2369 ) C1739_=_C2657( C1739 C2657 ) C1739_=_C2658( C1739 C2658 ) C1739_=_C2659( C1739 C2659 ) \nC1739_=_C2660( C1739 C2660 ) C1739_=_C2661( C1739 C2661 ) C1739_=_C2663( C1739 C2663 ) C1739_=_C2664( C1739 C2664 ) C1739_=_C2666( C1739 C2666 ) C1739_=_C2667( C1739 C2667 ) \nC1739_=_C2668( C1739 C2668 ) C1739_=_C2669( C1739 C2669 ) C1739_=_C2670( C1739 C2670 ) C1761_=_C1777( C1761 C1777 ) C1761_=_C1780( C1761 C1780 ) C1761_=_C1781( C1761 C1781 ) \nC1761_=_C2192( C1761 C2192 ) C1761_=_C2207( C1761 C2207 ) C1761_=_C2208( C1761 C2208 ) C1761_=_C2209( C1761 C2209 ) C1761_=_C2210( C1761 C2210 ) C1761_=_C2211( C1761 C2211 ) \nC1761_=_C2212( C1761 C2212 ) C1761_=_C2213( C1761 C2213 ) C1761_=_C2214( C1761 C2214 ) C1761_=_C2215( C1761 C2215 ) C1761_=_C2216( C1761 C2216 ) C1761_=_C2219( C1761 C2219 ) \nC1777_=_C1780( C1777 C1780 ) C1777_=_C1781( C1777 C1781 ) C1777_=_C2502( C1777 C2502 ) C1777_=_C2630( C1777 C2630 ) C1777_=_C2748( C1777 C2748 ) C1777_=_C2777( C1777 C2777 ) \nC1777_=_C2855( C1777 C2855 ) C1777_=_C2894( C1777 C2894 ) C1777_=_C3109( C1777 C3109 ) C1777_=_C3262( C1777 C3262 ) C1777_=_C3328( C1777 C3328 ) C1777_=_C3371( C1777 C3371 ) \nC1777_=_C3472( C1777 C3472 ) C1777_=_C3489( C1777 C3489 ) C1777_=_C3515( C1777 C3515 ) C1777_=_C3601( C1777 C3601 ) C1777_=_C3680( C1777 C3680 ) C1777_=_C3777( C1777 C3777 ) \nC1777_=_C3954( C1777 C3954 ) C1777_=_C3968( C1777 C3968 ) C1777_=_C3969( C1777 C3969 ) C1777_=_C3971( C1777 C3971 ) C1777_=_C3972( C1777 C3972 ) C1777_=_C3973( C1777 C3973 ) \nC1780_=_C1781( C1780 C1781 ) C1780_=_C1992( C1780 C1992 ) C1780_=_C2294( C1780 C2294 ) C1780_=_C2325( C1780 C2325 ) C1780_=_C2432( C1780 C2432 ) C1780_=_C2895( C1780 C2895 ) \nC1780_=_C2971( C1780 C2971 ) C1780_=_C3114( C1780 C3114 ) C1780_=_C3139( C1780 C3139 ) C1780_=_C3226( C1780 C3226 ) C1780_=_C3319( C1780 C3319 ) C1780_=_C3476( C1780 C3476 ) \nC1780_=_C3602( C1780 C3602 ) C1780_=_C3657( C1780 C3657 ) C1780_=_C3935( C1780 C3935 ) C1780_=_C3956( C1780 C3956 ) C1780_=_C4048( C1780 C4048 ) C1780_=_C4089( C1780 C4089 ) \nC1781_=_C1824( C1781 C1824 ) C1781_=_C2053( C1781 C2053 ) C1781_=_C2149( C1781 C2149 ) C1781_=_C2206( C1781 C2206 ) C1781_=_C2389( C1781 C2389 ) C1781_=_C2731( C1781 C2731 ) \nC1781_=_C2959( C1781 C2959 ) C1781_=_C3100( C1781 C3100 ) C1781_=_C3229( C1781 C3229 ) C1781_=_C3241( C1781 C3241 ) C1781_=_C3420( C1781 C3420 ) C1781_=_C3469( C1781 C3469 ) \nC1781_=_C3529( C1781 C3529 ) C1781_=_C3552( C1781 C3552 ) C1781_=_C3639( C1781 C3639 ) C1781_=_C3692( C1781 C3692 ) C1808_=_C1824( C1808 C1824 ) C1808_=_C1953( C1808 C1953 ) \nC1808_=_C2369( C1808 C2369 ) C1808_=_C2657( C1808 C2657 ) C1808_=_C2658( C1808 C2658 ) C1808_=_C2659( C1808 C2659 ) C1808_=_C2660( C1808 C2660 ) C1808_=_C2661( C1808 C2661 ) \nC1808_=_C2663( C1808 C2663 ) C1808_=_C2664( C1808 C2664 ) C1808_=_C2666( C1808 C2666 ) C1808_=_C2667( C1808 C2667 ) C1808_=_C2668( C1808 C2668 ) C1808_=_C2669( C1808 C2669 ) \nC1808_=_C2670( C1808 C2670 ) C1824_=_C2053( C1824 C2053 ) C1824_=_C2149( C1824 C2149 ) C1824_=_C2206( C1824 C2206 ) C1824_=_C2389( C1824 C2389 ) C1824_=_C2731( C1824 C2731 ) \nC1824_=_C2959( C1824 C2959 ) C1824_=_C3100( C1824 C3100 ) C1824_=_C3229( C1824 C3229 ) C1824_=_C3241( C1824 C3241 ) C1824_=_C3420( C1824 C3420 ) C1824_=_C3469( C1824 C3469 ) \nC1824_=_C3529( C1824 C3529 ) C1824_=_C3552( C1824 C3552 ) C1824_=_C3639( C1824 C3639 ) C1824_=_C3692( C1824 C3692 ) C1848_=_C1912( C1848 C1912 ) C1848_=_C2279( C1848 C2279 ) \nC1848_=_C2331( C1848 C2331 ) C1848_=_C2404( C1848 C2404 ) C1848_=_C2405( C1848 C2405 ) C1848_=_C2406( C1848 C2406 ) C1848_=_C2407( C1848 C2407 ) C1848_=_C2408( C1848 C2408 ) \nC1848_=_C2409( C1848 C2409 ) C1848_=_C2410( C1848 C2410 ) C1848_=_C2411( C1848 C2411 ) C1848_=_C2412( C1848 C2412 ) C1848_=_C2413( C1848 C2413 ) C1848_=_C2415( C1848 C2415 ) \nC1848_=_C2416( C1848 C2416 ) C1848_=_C2417( C1848 C2417 ) C1848_=_C2419( C1848 C2419 ) C1848_=_C2420( C1848 C2420 ) C1848_=_C2421( C1848 C2421 ) C1848_=_C2422( C1848 C2422 ) \nC1912_=_C2279( C1912 C2279 ) C1912_=_C2331( C1912 C2331 ) C1912_=_C2404( C1912 C2404 ) C1912_=_C2405( C1912 C2405 ) C1912_=_C2406( C1912 C2406 ) C1912_=_C2407( C1912 C2407 ) \nC1912_=_C2408( C1912 C2408 ) C1912_=_C2409( C1912 C2409 ) C1912_=_C2410( C1912 C2410 ) C1912_=_C2411( C1912 C2411 ) C1912_=_C2412( C1912 C2412 ) C1912_=_C2413( C1912 C2413 ) \nC1912_=_C2415( C1912 C2415 ) C1912_=_C2416( C1912 C2416 ) C1912_=_C2417( C1912 C2417 ) C1912_=_C2419( C1912 C2419 ) C1912_=_C2420( C1912 C2420 ) C1912_=_C2421( C1912 C2421 ) \nC1912_=_C2422( C1912 C2422 ) C1953_=_C2369( C1953 C2369 ) C1953_=_C2657( C1953 C2657 ) C1953_=_C2658( C1953 C2658 ) C1953_=_C2659( C1953 C2659 ) C1953_=_C2660( C1953 C2660 ) \nC1953_=_C2661( C1953 C2661 ) C1953_=_C2663( C1953 C2663 ) C1953_=_C2664( C1953 C2664 ) C1953_=_C2666( C1953 C2666 ) C1953_=_C2667( C1953 C2667 ) C1953_=_C2668( C1953 C2668 ) \nC1953_=_C2669( C1953 C2669 ) C1953_=_C2670( C1953 C2670 ) C1992_=_C2294( C1992 C2294 ) C1992_=_C2325( C1992 C2325 ) C1992_=_C2432( C1992 C2432 ) C1992_=_C2895( C1992 C2895 ) \nC1992_=_C2971( C1992 C2971 ) C1992_=_C3114( C1992 C3114 ) C1992_=_C3139( C1992 C3139 ) C1992_=_C3226( C1992 C3226 ) C1992_=_C3319( C1992 C3319 ) C1992_=_C3476( C1992 C3476 ) \nC1992_=_C3602( C1992 C3602 ) C1992_=_C3657( C1992 C3657 ) C1992_=_C3935( C1992 C3935 ) C1992_=_C3956( C1992 C3956 ) C1992_=_C4048( C1992 C4048 ) C1992_=_C4089( C1992 C4089 ) \nC2053_=_C2149( C2053 C2149 ) C2053_=_C2206( C2053 C2206 ) C2053_=_C2389( C2053 C2389 ) C2053_=_C2731( C2053 C2731 ) C2053_=_C2959( C2053 C2959 ) C2053_=_C3100( C2053 C3100 ) \nC2053_=_C3229( C2053 C3229 ) C2053_=_C3241( C2053 C3241 ) C2053_=_C3420( C2053 C3420 ) C2053_=_C3469( C2053 C3469 ) C2053_=_C3529( C2053 C3529 ) C2053_=_C3552( C2053 C3552 ) \nC2053_=_C3639( C2053 C3639 ) C2053_=_C3692( C2053 C3692 ) C2149_=_C2206( C2149 C2206 ) C2149_=_C2389( C2149 C2389 ) C2149_=_C2731( C2149 C2731 ) C2149_=_C2959( C2149 C2959 ) \nC2149_=_C3100( C2149 C3100 ) C2149_=_C3229( C2149 C3229 ) C2149_=_C3241( C2149 C3241 ) C2149_=_C3420( C2149 C3420 ) C2149_=_C3469( C2149 C3469 ) C2149_=_C3529( C2149 C3529 ) \nC2149_=_C3552( C2149 C3552 ) C2149_=_C3639( C2149 C3639 ) C2149_=_C3692( C2149 C3692 ) C2192_=_C2206( C2192 C2206 ) C2192_=_C2207( C2192 C2207 ) C2192_=_C2208( C2192 C2208 ) \nC2192_=_C2209( C2192 C2209 ) C2192_=_C2210( C2192 C2210 ) C2192_=_C2211( C2192 C2211 ) C2192_=_C2212( C2192 C2212 ) C2192_=_C2213( C2192 C2213 ) C2192_=_C2214( C2192 C2214 ) \nC2192_=_C2215( C2192 C2215 ) C2192_=_C2216( C2192 C2216 ) C2192_=_C2219( C2192 C2219 ) C2206_=_C2389( C2206 C2389 ) C2206_=_C2731( C2206 C2731 ) C2206_=_C2959( C2206 C2959 ) \nC2206_=_C3100( C2206 C3100 ) C2206_=_C3229( C2206 C3229 ) C2206_=_C3241( C2206 C3241 ) C2206_=_C3420( C2206 C3420 ) C2206_=_C3469( C2206 C3469 ) C2206_=_C3529( C2206 C3529 ) \nC2206_=_C3552( C2206 C3552 ) C2206_=_C3639( C2206 C3639 ) C2206_=_C3692( C2206 C3692 ) C2207_=_C2208( C2207 C2208 ) C2207_=_C2209( C2207 C2209 ) C2207_=_C2210( C2207 C2210 ) \nC2207_=_C2211( C2207 C2211 ) C2207_=_C2212( C2207 C2212 ) C2207_=_C2213( C2207 C2213 ) C2207_=_C2214( C2207 C2214 ) C2207_=_C2215( C2207 C2215 ) C2207_=_C2216( C2207 C2216 ) \nC2207_=_C2219( C2207 C2219 ) C2207_=_C2681( C2207 C2681 ) C2208_=_C2209( C2208 C2209 ) C2208_=_C2210( C2208 C2210 ) C2208_=_C2211( C2208 C2211 ) C2208_=_C2212( C2208 C2212 ) \nC2208_=_C2213( C2208 C2213 ) C2208_=_C2214( C2208 C2214 ) C2208_=_C2215( C2208 C2215 ) C2208_=_C2216( C2208 C2216 ) C2208_=_C2219( C2208 C2219 ) C2209_=_C2210( C2209 C2210 ) \nC2209_=_C2211( C2209 C2211 ) C2209_=_C2212( C2209 C2212 ) C2209_=_C2213( C2209 C2213 ) C2209_=_C2214( C2209 C2214 ) C2209_=_C2215( C2209 C2215 ) C2209_=_C2216( C2209 C2216 ) \nC2209_=_C2219( C2209 C2219 ) C2209_=_C2894( C2209 C2894 ) C2209_=_C2895( C2209 C2895 ) C2210_=_C2211( C2210 C2211 ) C2210_=_C2212( C2210 C2212 ) C2210_=_C2213( C2210 C2213 ) \nC2210_=_C2214( C2210 C2214 ) C2210_=_C2215( C2210 C2215 ) C2210_=_C2216( C2210 C2216 ) C2210_=_C2219( C2210 C2219 ) C2210_=_C3109( C2210 C3109 ) C2210_=_C3114( C2210 C3114 ) \nC2211_=_C2212( C2211 C2212 ) C2211_=_C2213( C2211 C2213 ) C2211_=_C2214( C2211 C2214 ) C2211_=_C2215( C2211 C2215 ) C2211_=_C2216( C2211 C2216 ) C2211_=_C2219( C2211 C2219 ) \nC2211_=_C3319( C2211 C3319 ) C2212_=_C2213( C2212 C2213 ) C2212_=_C2214( C2212 C2214 ) C2212_=_C2215( C2212 C2215 ) C2212_=_C2216( C2212 C2216 ) C2212_=_C2219( C2212 C2219 ) \nC2213_=_C2214( C2213 C2214 ) C2213_=_C2215( C2213 C2215 ) C2213_=_C2216( C2213 C2216 ) C2213_=_C2219( C2213 C2219 ) C2213_=_C3472( C2213 C3472 ) C2213_=_C3476( C2213 C3476 ) \nC2214_=_C2215( C2214 C2215 ) C2214_=_C2216( C2214 C2216 ) C2214_=_C2219( C2214 C2219 ) C2214_=_C3601( C2214 C3601 ) C2214_=_C3602( C2214 C3602 ) C2215_=_C2216( C2215 C2216 ) \nC2215_=_C2219( C2215 C2219 ) C2216_=_C2219( C2216 C2219 ) C2216_=_C3954( C2216 C3954 ) C2216_=_C3956( C2216 C3956 ) C2219_=_C2422( C2219 C2422 ) C2237_=_C2256( C2237 C2256 ) \nC2237_=_C2291( C2237 C2291 ) C2237_=_C2365( C2237 C2365 ) C2237_=_C3072( C2237 C3072 ) C2237_=_C3084( C2237 C3084 ) C2237_=_C3347( C2237 C3347 ) C2237_=_C3429( C2237 C3429 ) \nC2237_=_C3484( C2237 C3484 ) C2237_=_C3516( C2237 C3516 ) C2237_=_C3535( C2237 C3535 ) C2237_=_C4016( C2237 C4016 ) C2237_=_C4017( C2237 C4017 ) C2237_=_C4018( C2237 C4018 ) \nC2256_=_C2291(</w:t>
      </w:r>
    </w:p>
    <w:p>
      <w:pPr>
        <w:pStyle w:val="PreformattedText"/>
        <w:bidi w:val="0"/>
        <w:spacing w:before="0" w:after="0"/>
        <w:jc w:val="left"/>
        <w:rPr/>
      </w:pPr>
      <w:r>
        <w:rPr/>
        <w:t xml:space="preserve"> </w:t>
      </w:r>
      <w:r>
        <w:rPr/>
        <w:t>C2256 C2291 ) C2256_=_C2365( C2256 C2365 ) C2256_=_C3072( C2256 C3072 ) C2256_=_C3084( C2256 C3084 ) C2256_=_C3347( C2256 C3347 ) C2256_=_C3429( C2256 C3429 ) \nC2256_=_C3484( C2256 C3484 ) C2256_=_C3516( C2256 C3516 ) C2256_=_C3535( C2256 C3535 ) C2256_=_C4016( C2256 C4016 ) C2256_=_C4017( C2256 C4017 ) C2256_=_C4018( C2256 C4018 ) \nC2279_=_C2289( C2279 C2289 ) C2279_=_C2291( C2279 C2291 ) C2279_=_C2294( C2279 C2294 ) C2279_=_C2331( C2279 C2331 ) C2279_=_C2404( C2279 C2404 ) C2279_=_C2405( C2279 C2405 ) \nC2279_=_C2406( C2279 C2406 ) C2279_=_C2407( C2279 C2407 ) C2279_=_C2408( C2279 C2408 ) C2279_=_C2409( C2279 C2409 ) C2279_=_C2410( C2279 C2410 ) C2279_=_C2411( C2279 C2411 ) \nC2279_=_C2412( C2279 C2412 ) C2279_=_C2413( C2279 C2413 ) C2279_=_C2415( C2279 C2415 ) C2279_=_C2416( C2279 C2416 ) C2279_=_C2417( C2279 C2417 ) C2279_=_C2419( C2279 C2419 ) \nC2279_=_C2420( C2279 C2420 ) C2279_=_C2421( C2279 C2421 ) C2279_=_C2422( C2279 C2422 ) C2289_=_C2291( C2289 C2291 ) C2289_=_C2294( C2289 C2294 ) C2289_=_C2459( C2289 C2459 ) \nC2289_=_C2538( C2289 C2538 ) C2289_=_C2625( C2289 C2625 ) C2289_=_C2745( C2289 C2745 ) C2289_=_C3069( C2289 C3069 ) C2289_=_C3145( C2289 C3145 ) C2289_=_C3259( C2289 C3259 ) \nC2289_=_C3343( C2289 C3343 ) C2289_=_C3367( C2289 C3367 ) C2289_=_C3424( C2289 C3424 ) C2289_=_C3481( C2289 C3481 ) C2289_=_C3511( C2289 C3511 ) C2289_=_C3678( C2289 C3678 ) \nC2289_=_C3679( C2289 C3679 ) C2289_=_C3680( C2289 C3680 ) C2289_=_C3682( C2289 C3682 ) C2289_=_C3683( C2289 C3683 ) C2289_=_C3684( C2289 C3684 ) C2289_=_C3685( C2289 C3685 ) \nC2289_=_C3686( C2289 C3686 ) C2289_=_C3687( C2289 C3687 ) C2289_=_C3688( C2289 C3688 ) C2291_=_C2294( C2291 C2294 ) C2291_=_C2365( C2291 C2365 ) C2291_=_C3072( C2291 C3072 ) \nC2291_=_C3084( C2291 C3084 ) C2291_=_C3347( C2291 C3347 ) C2291_=_C3429( C2291 C3429 ) C2291_=_C3484( C2291 C3484 ) C2291_=_C3516( C2291 C3516 ) C2291_=_C3535( C2291 C3535 ) \nC2291_=_C4016( C2291 C4016 ) C2291_=_C4017( C2291 C4017 ) C2291_=_C4018( C2291 C4018 ) C2294_=_C2325( C2294 C2325 ) C2294_=_C2432( C2294 C2432 ) C2294_=_C2895( C2294 C2895 ) \nC2294_=_C2971( C2294 C2971 ) C2294_=_C3114( C2294 C3114 ) C2294_=_C3139( C2294 C3139 ) C2294_=_C3226( C2294 C3226 ) C2294_=_C3319( C2294 C3319 ) C2294_=_C3476( C2294 C3476 ) \nC2294_=_C3602( C2294 C3602 ) C2294_=_C3657( C2294 C3657 ) C2294_=_C3935( C2294 C3935 ) C2294_=_C3956( C2294 C3956 ) C2294_=_C4048( C2294 C4048 ) C2294_=_C4089( C2294 C4089 ) \nC2325_=_C2432( C2325 C2432 ) C2325_=_C2895( C2325 C2895 ) C2325_=_C2971( C2325 C2971 ) C2325_=_C3114( C2325 C3114 ) C2325_=_C3139( C2325 C3139 ) C2325_=_C3226( C2325 C3226 ) \nC2325_=_C3319( C2325 C3319 ) C2325_=_C3476( C2325 C3476 ) C2325_=_C3602( C2325 C3602 ) C2325_=_C3657( C2325 C3657 ) C2325_=_C3935( C2325 C3935 ) C2325_=_C3956( C2325 C3956 ) \nC2325_=_C4048( C2325 C4048 ) C2325_=_C4089( C2325 C4089 ) C2331_=_C2404( C2331 C2404 ) C2331_=_C2405( C2331 C2405 ) C2331_=_C2406( C2331 C2406 ) C2331_=_C2407( C2331 C2407 ) \nC2331_=_C2408( C2331 C2408 ) C2331_=_C2409( C2331 C2409 ) C2331_=_C2410( C2331 C2410 ) C2331_=_C2411( C2331 C2411 ) C2331_=_C2412( C2331 C2412 ) C2331_=_C2413( C2331 C2413 ) \nC2331_=_C2415( C2331 C2415 ) C2331_=_C2416( C2331 C2416 ) C2331_=_C2417( C2331 C2417 ) C2331_=_C2419( C2331 C2419 ) C2331_=_C2420( C2331 C2420 ) C2331_=_C2421( C2331 C2421 ) \nC2331_=_C2422( C2331 C2422 ) C2365_=_C3072( C2365 C3072 ) C2365_=_C3084( C2365 C3084 ) C2365_=_C3347( C2365 C3347 ) C2365_=_C3429( C2365 C3429 ) C2365_=_C3484( C2365 C3484 ) \nC2365_=_C3516( C2365 C3516 ) C2365_=_C3535( C2365 C3535 ) C2365_=_C4016( C2365 C4016 ) C2365_=_C4017( C2365 C4017 ) C2365_=_C4018( C2365 C4018 ) C2369_=_C2389( C2369 C2389 ) \nC2369_=_C2657( C2369 C2657 ) C2369_=_C2658( C2369 C2658 ) C2369_=_C2659( C2369 C2659 ) C2369_=_C2660( C2369 C2660 ) C2369_=_C2661( C2369 C2661 ) C2369_=_C2663( C2369 C2663 ) \nC2369_=_C2664( C2369 C2664 ) C2369_=_C2666( C2369 C2666 ) C2369_=_C2667( C2369 C2667 ) C2369_=_C2668( C2369 C2668 ) C2369_=_C2669( C2369 C2669 ) C2369_=_C2670( C2369 C2670 ) \nC2389_=_C2731( C2389 C2731 ) C2389_=_C2959( C2389 C2959 ) C2389_=_C3100( C2389 C3100 ) C2389_=_C3229( C2389 C3229 ) C2389_=_C3241( C2389 C3241 ) C2389_=_C3420( C2389 C3420 ) \nC2389_=_C3469( C2389 C3469 ) C2389_=_C3529( C2389 C3529 ) C2389_=_C3552( C2389 C3552 ) C2389_=_C3639( C2389 C3639 ) C2389_=_C3692( C2389 C3692 ) C2404_=_C2405( C2404 C2405 ) \nC2404_=_C2406( C2404 C2406 ) C2404_=_C2407( C2404 C2407 ) C2404_=_C2408( C2404 C2408 ) C2404_=_C2409( C2404 C2409 ) C2404_=_C2410( C2404 C2410 ) C2404_=_C2411( C2404 C2411 ) \nC2404_=_C2412( C2404 C2412 ) C2404_=_C2413( C2404 C2413 ) C2404_=_C2415( C2404 C2415 ) C2404_=_C2416( C2404 C2416 ) C2404_=_C2417( C2404 C2417 ) C2404_=_C2419( C2404 C2419 ) \nC2404_=_C2420( C2404 C2420 ) C2404_=_C2421( C2404 C2421 ) C2404_=_C2422( C2404 C2422 ) C2405_=_C2406( C2405 C2406 ) C2405_=_C2407( C2405 C2407 ) C2405_=_C2408( C2405 C2408 ) \nC2405_=_C2409( C2405 C2409 ) C2405_=_C2410( C2405 C2410 ) C2405_=_C2411( C2405 C2411 ) C2405_=_C2412( C2405 C2412 ) C2405_=_C2413( C2405 C2413 ) C2405_=_C2415( C2405 C2415 ) \nC2405_=_C2416( C2405 C2416 ) C2405_=_C2417( C2405 C2417 ) C2405_=_C2419( C2405 C2419 ) C2405_=_C2420( C2405 C2420 ) C2405_=_C2421( C2405 C2421 ) C2405_=_C2422( C2405 C2422 ) \nC2406_=_C2407( C2406 C2407 ) C2406_=_C2408( C2406 C2408 ) C2406_=_C2409( C2406 C2409 ) C2406_=_C2410( C2406 C2410 ) C2406_=_C2411( C2406 C2411 ) C2406_=_C2412( C2406 C2412 ) \nC2406_=_C2413( C2406 C2413 ) C2406_=_C2415( C2406 C2415 ) C2406_=_C2416( C2406 C2416 ) C2406_=_C2417( C2406 C2417 ) C2406_=_C2419( C2406 C2419 ) C2406_=_C2420( C2406 C2420 ) \nC2406_=_C2421( C2406 C2421 ) C2406_=_C2422( C2406 C2422 ) C2407_=_C2408( C2407 C2408 ) C2407_=_C2409( C2407 C2409 ) C2407_=_C2410( C2407 C2410 ) C2407_=_C2411( C2407 C2411 ) \nC2407_=_C2412( C2407 C2412 ) C2407_=_C2413( C2407 C2413 ) C2407_=_C2415( C2407 C2415 ) C2407_=_C2416( C2407 C2416 ) C2407_=_C2417( C2407 C2417 ) C2407_=_C2419( C2407 C2419 ) \nC2407_=_C2420( C2407 C2420 ) C2407_=_C2421( C2407 C2421 ) C2407_=_C2422( C2407 C2422 ) C2407_=_C3069( C2407 C3069 ) C2407_=_C3072( C2407 C3072 ) C2408_=_C2409( C2408 C2409 ) \nC2408_=_C2410( C2408 C2410 ) C2408_=_C2411( C2408 C2411 ) C2408_=_C2412( C2408 C2412 ) C2408_=_C2413( C2408 C2413 ) C2408_=_C2415( C2408 C2415 ) C2408_=_C2416( C2408 C2416 ) \nC2408_=_C2417( C2408 C2417 ) C2408_=_C2419( C2408 C2419 ) C2408_=_C2420( C2408 C2420 ) C2408_=_C2421( C2408 C2421 ) C2408_=_C2422( C2408 C2422 ) C2409_=_C2410( C2409 C2410 ) \nC2409_=_C2411( C2409 C2411 ) C2409_=_C2412( C2409 C2412 ) C2409_=_C2413( C2409 C2413 ) C2409_=_C2415( C2409 C2415 ) C2409_=_C2416( C2409 C2416 ) C2409_=_C2417( C2409 C2417 ) \nC2409_=_C2419( C2409 C2419 ) C2409_=_C2420( C2409 C2420 ) C2409_=_C2421( C2409 C2421 ) C2409_=_C2422( C2409 C2422 ) C2409_=_C3343( C2409 C3343 ) C2409_=_C3347( C2409 C3347 ) \nC2410_=_C2411( C2410 C2411 ) C2410_=_C2412( C2410 C2412 ) C2410_=_C2413( C2410 C2413 ) C2410_=_C2415( C2410 C2415 ) C2410_=_C2416( C2410 C2416 ) C2410_=_C2417( C2410 C2417 ) \nC2410_=_C2419( C2410 C2419 ) C2410_=_C2420( C2410 C2420 ) C2410_=_C2421( C2410 C2421 ) C2410_=_C2422( C2410 C2422 ) C2410_=_C3424( C2410 C3424 ) C2410_=_C3429( C2410 C3429 ) \nC2411_=_C2412( C2411 C2412 ) C2411_=_C2413( C2411 C2413 ) C2411_=_C2415( C2411 C2415 ) C2411_=_C2416( C2411 C2416 ) C2411_=_C2417( C2411 C2417 ) C2411_=_C2419( C2411 C2419 ) \nC2411_=_C2420( C2411 C2420 ) C2411_=_C2421( C2411 C2421 ) C2411_=_C2422( C2411 C2422 ) C2411_=_C3481( C2411 C3481 ) C2411_=_C3484( C2411 C3484 ) C2412_=_C2413( C2412 C2413 ) \nC2412_=_C2415( C2412 C2415 ) C2412_=_C2416( C2412 C2416 ) C2412_=_C2417( C2412 C2417 ) C2412_=_C2419( C2412 C2419 ) C2412_=_C2420( C2412 C2420 ) C2412_=_C2421( C2412 C2421 ) \nC2412_=_C2422( C2412 C2422 ) C2412_=_C3535( C2412 C3535 ) C2413_=_C2415( C2413 C2415 ) C2413_=_C2416( C2413 C2416 ) C2413_=_C2417( C2413 C2417 ) C2413_=_C2419( C2413 C2419 ) \nC2413_=_C2420( C2413 C2420 ) C2413_=_C2421( C2413 C2421 ) C2413_=_C2422( C2413 C2422 ) C2415_=_C2416( C2415 C2416 ) C2415_=_C2417( C2415 C2417 ) C2415_=_C2419( C2415 C2419 ) \nC2415_=_C2420( C2415 C2420 ) C2415_=_C2421( C2415 C2421 ) C2415_=_C2422( C2415 C2422 ) C2416_=_C2417( C2416 C2417 ) C2416_=_C2419( C2416 C2419 ) C2416_=_C2420( C2416 C2420 ) \nC2416_=_C2421( C2416 C2421 ) C2416_=_C2422( C2416 C2422 ) C2416_=_C2661( C2416 C2661 ) C2417_=_C2419( C2417 C2419 ) C2417_=_C2420( C2417 C2420 ) C2417_=_C2421( C2417 C2421 ) \nC2417_=_C2422( C2417 C2422 ) C2419_=_C2420( C2419 C2420 ) C2419_=_C2421( C2419 C2421 ) C2419_=_C2422( C2419 C2422 ) C2420_=_C2421( C2420 C2421 ) C2420_=_C2422( C2420 C2422 ) \nC2420_=_C2667( C2420 C2667 ) C2420_=_C3871( C2420 C3871 ) C2420_=_C4016( C2420 C4016 ) C2421_=_C2422( C2421 C2422 ) C2421_=_C3682( C2421 C3682 ) C2421_=_C4017( C2421 C4017 ) \nC2432_=_C2895( C2432 C2895 ) C2432_=_C2971( C2432 C2971 ) C2432_=_C3114( C2432 C3114 ) C2432_=_C3139( C2432 C3139 ) C2432_=_C3226( C2432 C3226 ) C2432_=_C3319( C2432 C3319 ) \nC2432_=_C3476( C2432 C3476 ) C2432_=_C3602( C2432 C3602 ) C2432_=_C3657( C2432 C3657 ) C2432_=_C3935( C2432 C3935 ) C2432_=_C3956( C2432 C3956 ) C2432_=_C4048( C2432 C4048 ) \nC2432_=_C4089( C2432 C4089 ) C2459_=_C2538( C2459 C2538 ) C2459_=_C2625( C2459 C2625 ) C2459_=_C2745( C2459 C2745 ) C2459_=_C3069( C2459 C3069 ) C2459_=_C3145( C2459 C3145 ) \nC2459_=_C3259( C2459 C3259 ) C2459_=_C3343( C2459 C3343 ) C2459_=_C3367( C2459 C3367 ) C2459_=_C3424( C2459 C3424 ) C2459_=_C3481( C2459 C3481 ) C2459_=_C3511( C2459 C3511 ) \nC2459_=_C3678( C2459 C3678 ) C2459_=_C3679( C2459 C3679 ) C2459_=_C3680( C2459 C3680 ) C2459_=_C3682( C2459 C3682 ) C2459_=_C3683( C2459 C3683 ) C2459_=_C3684( C2459 C3684 ) \nC2459_=_C3685( C2459 C3685 ) C2459_=_C3686( C2459 C3686 ) C2459_=_C3687( C2459 C3687 ) C2459_=_C3688( C2459 C3688 ) C2502_=_C2630( C2502 C2630 ) C2502_=_C2748( C2502 C2748 ) \nC2502_=_C2777( C2502 C2777 ) C2502_=_C2855( C2502 C2855 ) C2502_=_C2894(</w:t>
      </w:r>
    </w:p>
    <w:p>
      <w:pPr>
        <w:pStyle w:val="PreformattedText"/>
        <w:bidi w:val="0"/>
        <w:spacing w:before="0" w:after="0"/>
        <w:jc w:val="left"/>
        <w:rPr/>
      </w:pPr>
      <w:r>
        <w:rPr/>
        <w:t xml:space="preserve"> </w:t>
      </w:r>
      <w:r>
        <w:rPr/>
        <w:t>C2502 C2894 ) C2502_=_C3109( C2502 C3109 ) C2502_=_C3262( C2502 C3262 ) C2502_=_C3328( C2502 C3328 ) \nC2502_=_C3371( C2502 C3371 ) C2502_=_C3472( C2502 C3472 ) C2502_=_C3489( C2502 C3489 ) C2502_=_C3515( C2502 C3515 ) C2502_=_C3601( C2502 C3601 ) C2502_=_C3680( C2502 C3680 ) \nC2502_=_C3777( C2502 C3777 ) C2502_=_C3954( C2502 C3954 ) C2502_=_C3968( C2502 C3968 ) C2502_=_C3969( C2502 C3969 ) C2502_=_C3971( C2502 C3971 ) C2502_=_C3972( C2502 C3972 ) \nC2502_=_C3973( C2502 C3973 ) C2538_=_C2625( C2538 C2625 ) C2538_=_C2745( C2538 C2745 ) C2538_=_C3069( C2538 C3069 ) C2538_=_C3145( C2538 C3145 ) C2538_=_C3259( C2538 C3259 ) \nC2538_=_C3343( C2538 C3343 ) C2538_=_C3367( C2538 C3367 ) C2538_=_C3424( C2538 C3424 ) C2538_=_C3481( C2538 C3481 ) C2538_=_C3511( C2538 C3511 ) C2538_=_C3678( C2538 C3678 ) \nC2538_=_C3679( C2538 C3679 ) C2538_=_C3680( C2538 C3680 ) C2538_=_C3682( C2538 C3682 ) C2538_=_C3683( C2538 C3683 ) C2538_=_C3684( C2538 C3684 ) C2538_=_C3685( C2538 C3685 ) \nC2538_=_C3686( C2538 C3686 ) C2538_=_C3687( C2538 C3687 ) C2538_=_C3688( C2538 C3688 ) C2580_=_C2607( C2580 C2607 ) C2580_=_C2681( C2580 C2681 ) C2580_=_C2725( C2580 C2725 ) \nC2580_=_C2792( C2580 C2792 ) C2580_=_C3270( C2580 C3270 ) C2580_=_C3302( C2580 C3302 ) C2580_=_C3437( C2580 C3437 ) C2580_=_C3749( C2580 C3749 ) C2580_=_C3869( C2580 C3869 ) \nC2580_=_C3871( C2580 C3871 ) C2580_=_C3872( C2580 C3872 ) C2580_=_C3873( C2580 C3873 ) C2580_=_C3874( C2580 C3874 ) C2580_=_C3875( C2580 C3875 ) C2580_=_C3876( C2580 C3876 ) \nC2580_=_C3877( C2580 C3877 ) C2607_=_C2681( C2607 C2681 ) C2607_=_C2725( C2607 C2725 ) C2607_=_C2792( C2607 C2792 ) C2607_=_C3270( C2607 C3270 ) C2607_=_C3302( C2607 C3302 ) \nC2607_=_C3437( C2607 C3437 ) C2607_=_C3749( C2607 C3749 ) C2607_=_C3869( C2607 C3869 ) C2607_=_C3871( C2607 C3871 ) C2607_=_C3872( C2607 C3872 ) C2607_=_C3873( C2607 C3873 ) \nC2607_=_C3874( C2607 C3874 ) C2607_=_C3875( C2607 C3875 ) C2607_=_C3876( C2607 C3876 ) C2607_=_C3877( C2607 C3877 ) C2625_=_C2630( C2625 C2630 ) C2625_=_C2745( C2625 C2745 ) \nC2625_=_C3069( C2625 C3069 ) C2625_=_C3145( C2625 C3145 ) C2625_=_C3259( C2625 C3259 ) C2625_=_C3343( C2625 C3343 ) C2625_=_C3367( C2625 C3367 ) C2625_=_C3424( C2625 C3424 ) \nC2625_=_C3481( C2625 C3481 ) C2625_=_C3511( C2625 C3511 ) C2625_=_C3678( C2625 C3678 ) C2625_=_C3679( C2625 C3679 ) C2625_=_C3680( C2625 C3680 ) C2625_=_C3682( C2625 C3682 ) \nC2625_=_C3683( C2625 C3683 ) C2625_=_C3684( C2625 C3684 ) C2625_=_C3685( C2625 C3685 ) C2625_=_C3686( C2625 C3686 ) C2625_=_C3687( C2625 C3687 ) C2625_=_C3688( C2625 C3688 ) \nC2630_=_C2748( C2630 C2748 ) C2630_=_C2777( C2630 C2777 ) C2630_=_C2855( C2630 C2855 ) C2630_=_C2894( C2630 C2894 ) C2630_=_C3109( C2630 C3109 ) C2630_=_C3262( C2630 C3262 ) \nC2630_=_C3328( C2630 C3328 ) C2630_=_C3371( C2630 C3371 ) C2630_=_C3472( C2630 C3472 ) C2630_=_C3489( C2630 C3489 ) C2630_=_C3515( C2630 C3515 ) C2630_=_C3601( C2630 C3601 ) \nC2630_=_C3680( C2630 C3680 ) C2630_=_C3777( C2630 C3777 ) C2630_=_C3954( C2630 C3954 ) C2630_=_C3968( C2630 C3968 ) C2630_=_C3969( C2630 C3969 ) C2630_=_C3971( C2630 C3971 ) \nC2630_=_C3972( C2630 C3972 ) C2630_=_C3973( C2630 C3973 ) C2657_=_C2658( C2657 C2658 ) C2657_=_C2659( C2657 C2659 ) C2657_=_C2660( C2657 C2660 ) C2657_=_C2661( C2657 C2661 ) \nC2657_=_C2663( C2657 C2663 ) C2657_=_C2664( C2657 C2664 ) C2657_=_C2666( C2657 C2666 ) C2657_=_C2667( C2657 C2667 ) C2657_=_C2668( C2657 C2668 ) C2657_=_C2669( C2657 C2669 ) \nC2657_=_C2670( C2657 C2670 ) C2658_=_C2659( C2658 C2659 ) C2658_=_C2660( C2658 C2660 ) C2658_=_C2661( C2658 C2661 ) C2658_=_C2663( C2658 C2663 ) C2658_=_C2664( C2658 C2664 ) \nC2658_=_C2666( C2658 C2666 ) C2658_=_C2667( C2658 C2667 ) C2658_=_C2668( C2658 C2668 ) C2658_=_C2669( C2658 C2669 ) C2658_=_C2670( C2658 C2670 ) C2659_=_C2660( C2659 C2660 ) \nC2659_=_C2661( C2659 C2661 ) C2659_=_C2663( C2659 C2663 ) C2659_=_C2664( C2659 C2664 ) C2659_=_C2666( C2659 C2666 ) C2659_=_C2667( C2659 C2667 ) C2659_=_C2668( C2659 C2668 ) \nC2659_=_C2669( C2659 C2669 ) C2659_=_C2670( C2659 C2670 ) C2659_=_C3259( C2659 C3259 ) C2659_=_C3262( C2659 C3262 ) C2660_=_C2661( C2660 C2661 ) C2660_=_C2663( C2660 C2663 ) \nC2660_=_C2664( C2660 C2664 ) C2660_=_C2666( C2660 C2666 ) C2660_=_C2667( C2660 C2667 ) C2660_=_C2668( C2660 C2668 ) C2660_=_C2669( C2660 C2669 ) C2660_=_C2670( C2660 C2670 ) \nC2661_=_C2663( C2661 C2663 ) C2661_=_C2664( C2661 C2664 ) C2661_=_C2666( C2661 C2666 ) C2661_=_C2667( C2661 C2667 ) C2661_=_C2668( C2661 C2668 ) C2661_=_C2669( C2661 C2669 ) \nC2661_=_C2670( C2661 C2670 ) C2663_=_C2664( C2663 C2664 ) C2663_=_C2666( C2663 C2666 ) C2663_=_C2667( C2663 C2667 ) C2663_=_C2668( C2663 C2668 ) C2663_=_C2669( C2663 C2669 ) \nC2663_=_C2670( C2663 C2670 ) C2664_=_C2666( C2664 C2666 ) C2664_=_C2667( C2664 C2667 ) C2664_=_C2668( C2664 C2668 ) C2664_=_C2669( C2664 C2669 ) C2664_=_C2670( C2664 C2670 ) \nC2666_=_C2667( C2666 C2667 ) C2666_=_C2668( C2666 C2668 ) C2666_=_C2669( C2666 C2669 ) C2666_=_C2670( C2666 C2670 ) C2667_=_C2668( C2667 C2668 ) C2667_=_C2669( C2667 C2669 ) \nC2667_=_C2670( C2667 C2670 ) C2667_=_C3871( C2667 C3871 ) C2667_=_C4016( C2667 C4016 ) C2668_=_C2669( C2668 C2669 ) C2668_=_C2670( C2668 C2670 ) C2669_=_C2670( C2669 C2670 ) \nC2669_=_C3683( C2669 C3683 ) C2681_=_C2725( C2681 C2725 ) C2681_=_C2792( C2681 C2792 ) C2681_=_C3270( C2681 C3270 ) C2681_=_C3302( C2681 C3302 ) C2681_=_C3437( C2681 C3437 ) \nC2681_=_C3749( C2681 C3749 ) C2681_=_C3869( C2681 C3869 ) C2681_=_C3871( C2681 C3871 ) C2681_=_C3872( C2681 C3872 ) C2681_=_C3873( C2681 C3873 ) C2681_=_C3874( C2681 C3874 ) \nC2681_=_C3875( C2681 C3875 ) C2681_=_C3876( C2681 C3876 ) C2681_=_C3877( C2681 C3877 ) C2725_=_C2731( C2725 C2731 ) C2725_=_C2792( C2725 C2792 ) C2725_=_C3270( C2725 C3270 ) \nC2725_=_C3302( C2725 C3302 ) C2725_=_C3437( C2725 C3437 ) C2725_=_C3749( C2725 C3749 ) C2725_=_C3869( C2725 C3869 ) C2725_=_C3871( C2725 C3871 ) C2725_=_C3872( C2725 C3872 ) \nC2725_=_C3873( C2725 C3873 ) C2725_=_C3874( C2725 C3874 ) C2725_=_C3875( C2725 C3875 ) C2725_=_C3876( C2725 C3876 ) C2725_=_C3877( C2725 C3877 ) C2731_=_C2959( C2731 C2959 ) \nC2731_=_C3100( C2731 C3100 ) C2731_=_C3229( C2731 C3229 ) C2731_=_C3241( C2731 C3241 ) C2731_=_C3420( C2731 C3420 ) C2731_=_C3469( C2731 C3469 ) C2731_=_C3529( C2731 C3529 ) \nC2731_=_C3552( C2731 C3552 ) C2731_=_C3639( C2731 C3639 ) C2731_=_C3692( C2731 C3692 ) C2745_=_C2748( C2745 C2748 ) C2745_=_C3069( C2745 C3069 ) C2745_=_C3145( C2745 C3145 ) \nC2745_=_C3259( C2745 C3259 ) C2745_=_C3343( C2745 C3343 ) C2745_=_C3367( C2745 C3367 ) C2745_=_C3424( C2745 C3424 ) C2745_=_C3481( C2745 C3481 ) C2745_=_C3511( C2745 C3511 ) \nC2745_=_C3678( C2745 C3678 ) C2745_=_C3679( C2745 C3679 ) C2745_=_C3680( C2745 C3680 ) C2745_=_C3682( C2745 C3682 ) C2745_=_C3683( C2745 C3683 ) C2745_=_C3684( C2745 C3684 ) \nC2745_=_C3685( C2745 C3685 ) C2745_=_C3686( C2745 C3686 ) C2745_=_C3687( C2745 C3687 ) C2745_=_C3688( C2745 C3688 ) C2748_=_C2777( C2748 C2777 ) C2748_=_C2855( C2748 C2855 ) \nC2748_=_C2894( C2748 C2894 ) C2748_=_C3109( C2748 C3109 ) C2748_=_C3262( C2748 C3262 ) C2748_=_C3328( C2748 C3328 ) C2748_=_C3371( C2748 C3371 ) C2748_=_C3472( C2748 C3472 ) \nC2748_=_C3489( C2748 C3489 ) C2748_=_C3515( C2748 C3515 ) C2748_=_C3601( C2748 C3601 ) C2748_=_C3680( C2748 C3680 ) C2748_=_C3777( C2748 C3777 ) C2748_=_C3954( C2748 C3954 ) \nC2748_=_C3968( C2748 C3968 ) C2748_=_C3969( C2748 C3969 ) C2748_=_C3971( C2748 C3971 ) C2748_=_C3972( C2748 C3972 ) C2748_=_C3973( C2748 C3973 ) C2777_=_C2855( C2777 C2855 ) \nC2777_=_C2894( C2777 C2894 ) C2777_=_C3109( C2777 C3109 ) C2777_=_C3262( C2777 C3262 ) C2777_=_C3328( C2777 C3328 ) C2777_=_C3371( C2777 C3371 ) C2777_=_C3472( C2777 C3472 ) \nC2777_=_C3489( C2777 C3489 ) C2777_=_C3515( C2777 C3515 ) C2777_=_C3601( C2777 C3601 ) C2777_=_C3680( C2777 C3680 ) C2777_=_C3777( C2777 C3777 ) C2777_=_C3954( C2777 C3954 ) \nC2777_=_C3968( C2777 C3968 ) C2777_=_C3969( C2777 C3969 ) C2777_=_C3971( C2777 C3971 ) C2777_=_C3972( C2777 C3972 ) C2777_=_C3973( C2777 C3973 ) C2792_=_C3270( C2792 C3270 ) \nC2792_=_C3302( C2792 C3302 ) C2792_=_C3437( C2792 C3437 ) C2792_=_C3749( C2792 C3749 ) C2792_=_C3869( C2792 C3869 ) C2792_=_C3871( C2792 C3871 ) C2792_=_C3872( C2792 C3872 ) \nC2792_=_C3873( C2792 C3873 ) C2792_=_C3874( C2792 C3874 ) C2792_=_C3875( C2792 C3875 ) C2792_=_C3876( C2792 C3876 ) C2792_=_C3877( C2792 C3877 ) C2855_=_C2894( C2855 C2894 ) \nC2855_=_C3109( C2855 C3109 ) C2855_=_C3262( C2855 C3262 ) C2855_=_C3328( C2855 C3328 ) C2855_=_C3371( C2855 C3371 ) C2855_=_C3472( C2855 C3472 ) C2855_=_C3489( C2855 C3489 ) \nC2855_=_C3515( C2855 C3515 ) C2855_=_C3601( C2855 C3601 ) C2855_=_C3680( C2855 C3680 ) C2855_=_C3777( C2855 C3777 ) C2855_=_C3954( C2855 C3954 ) C2855_=_C3968( C2855 C3968 ) \nC2855_=_C3969( C2855 C3969 ) C2855_=_C3971( C2855 C3971 ) C2855_=_C3972( C2855 C3972 ) C2855_=_C3973( C2855 C3973 ) C2894_=_C2895( C2894 C2895 ) C2894_=_C3109( C2894 C3109 ) \nC2894_=_C3262( C2894 C3262 ) C2894_=_C3328( C2894 C3328 ) C2894_=_C3371( C2894 C3371 ) C2894_=_C3472( C2894 C3472 ) C2894_=_C3489( C2894 C3489 ) C2894_=_C3515( C2894 C3515 ) \nC2894_=_C3601( C2894 C3601 ) C2894_=_C3680( C2894 C3680 ) C2894_=_C3777( C2894 C3777 ) C2894_=_C3954( C2894 C3954 ) C2894_=_C3968( C2894 C3968 ) C2894_=_C3969( C2894 C3969 ) \nC2894_=_C3971( C2894 C3971 ) C2894_=_C3972( C2894 C3972 ) C2894_=_C3973( C2894 C3973 ) C2895_=_C2971( C2895 C2971 ) C2895_=_C3114( C2895 C3114 ) C2895_=_C3139( C2895 C3139 ) \nC2895_=_C3226( C2895 C3226 ) C2895_=_C3319( C2895 C3319 ) C2895_=_C3476( C2895 C3476 ) C2895_=_C3602( C2895 C3602 ) C2895_=_C3657( C2895 C3657 ) C2895_=_C3935( C2895 C3935 ) \nC2895_=_C3956( C2895 C3956 ) C2895_=_C4048( C2895 C4048 ) C2895_=_C4089( C2895 C4089 ) C2959_=_C3100( C2959 C3100 ) C2959_=_C3229( C2959 C3229 ) C2959_=_C3241( C2959 C3241 ) \nC2959_=_C3420( C2959 C3420 ) C2959_=_C3469( C2959 C3469 ) C2959_=_C3529( C2959 C3529 ) C2959_=_C3552( C2959 C3552 ) C2959_=_C3639(</w:t>
      </w:r>
    </w:p>
    <w:p>
      <w:pPr>
        <w:pStyle w:val="PreformattedText"/>
        <w:bidi w:val="0"/>
        <w:spacing w:before="0" w:after="0"/>
        <w:jc w:val="left"/>
        <w:rPr/>
      </w:pPr>
      <w:r>
        <w:rPr/>
        <w:t xml:space="preserve"> </w:t>
      </w:r>
      <w:r>
        <w:rPr/>
        <w:t>C2959 C3639 ) C2959_=_C3692( C2959 C3692 ) \nC2971_=_C3114( C2971 C3114 ) C2971_=_C3139( C2971 C3139 ) C2971_=_C3226( C2971 C3226 ) C2971_=_C3319( C2971 C3319 ) C2971_=_C3476( C2971 C3476 ) C2971_=_C3602( C2971 C3602 ) \nC2971_=_C3657( C2971 C3657 ) C2971_=_C3935( C2971 C3935 ) C2971_=_C3956( C2971 C3956 ) C2971_=_C4048( C2971 C4048 ) C2971_=_C4089( C2971 C4089 ) C3069_=_C3072( C3069 C3072 ) \nC3069_=_C3145( C3069 C3145 ) C3069_=_C3259( C3069 C3259 ) C3069_=_C3343( C3069 C3343 ) C3069_=_C3367( C3069 C3367 ) C3069_=_C3424( C3069 C3424 ) C3069_=_C3481( C3069 C3481 ) \nC3069_=_C3511( C3069 C3511 ) C3069_=_C3678( C3069 C3678 ) C3069_=_C3679( C3069 C3679 ) C3069_=_C3680( C3069 C3680 ) C3069_=_C3682( C3069 C3682 ) C3069_=_C3683( C3069 C3683 ) \nC3069_=_C3684( C3069 C3684 ) C3069_=_C3685( C3069 C3685 ) C3069_=_C3686( C3069 C3686 ) C3069_=_C3687( C3069 C3687 ) C3069_=_C3688( C3069 C3688 ) C3072_=_C3084( C3072 C3084 ) \nC3072_=_C3347( C3072 C3347 ) C3072_=_C3429( C3072 C3429 ) C3072_=_C3484( C3072 C3484 ) C3072_=_C3516( C3072 C3516 ) C3072_=_C3535( C3072 C3535 ) C3072_=_C4016( C3072 C4016 ) \nC3072_=_C4017( C3072 C4017 ) C3072_=_C4018( C3072 C4018 ) C3084_=_C3347( C3084 C3347 ) C3084_=_C3429( C3084 C3429 ) C3084_=_C3484( C3084 C3484 ) C3084_=_C3516( C3084 C3516 ) \nC3084_=_C3535( C3084 C3535 ) C3084_=_C4016( C3084 C4016 ) C3084_=_C4017( C3084 C4017 ) C3084_=_C4018( C3084 C4018 ) C3100_=_C3229( C3100 C3229 ) C3100_=_C3241( C3100 C3241 ) \nC3100_=_C3420( C3100 C3420 ) C3100_=_C3469( C3100 C3469 ) C3100_=_C3529( C3100 C3529 ) C3100_=_C3552( C3100 C3552 ) C3100_=_C3639( C3100 C3639 ) C3100_=_C3692( C3100 C3692 ) \nC3109_=_C3114( C3109 C3114 ) C3109_=_C3262( C3109 C3262 ) C3109_=_C3328( C3109 C3328 ) C3109_=_C3371( C3109 C3371 ) C3109_=_C3472( C3109 C3472 ) C3109_=_C3489( C3109 C3489 ) \nC3109_=_C3515( C3109 C3515 ) C3109_=_C3601( C3109 C3601 ) C3109_=_C3680( C3109 C3680 ) C3109_=_C3777( C3109 C3777 ) C3109_=_C3954( C3109 C3954 ) C3109_=_C3968( C3109 C3968 ) \nC3109_=_C3969( C3109 C3969 ) C3109_=_C3971( C3109 C3971 ) C3109_=_C3972( C3109 C3972 ) C3109_=_C3973( C3109 C3973 ) C3114_=_C3139( C3114 C3139 ) C3114_=_C3226( C3114 C3226 ) \nC3114_=_C3319( C3114 C3319 ) C3114_=_C3476( C3114 C3476 ) C3114_=_C3602( C3114 C3602 ) C3114_=_C3657( C3114 C3657 ) C3114_=_C3935( C3114 C3935 ) C3114_=_C3956( C3114 C3956 ) \nC3114_=_C4048( C3114 C4048 ) C3114_=_C4089( C3114 C4089 ) C3139_=_C3226( C3139 C3226 ) C3139_=_C3319( C3139 C3319 ) C3139_=_C3476( C3139 C3476 ) C3139_=_C3602( C3139 C3602 ) \nC3139_=_C3657( C3139 C3657 ) C3139_=_C3935( C3139 C3935 ) C3139_=_C3956( C3139 C3956 ) C3139_=_C4048( C3139 C4048 ) C3139_=_C4089( C3139 C4089 ) C3145_=_C3259( C3145 C3259 ) \nC3145_=_C3343( C3145 C3343 ) C3145_=_C3367( C3145 C3367 ) C3145_=_C3424( C3145 C3424 ) C3145_=_C3481( C3145 C3481 ) C3145_=_C3511( C3145 C3511 ) C3145_=_C3678( C3145 C3678 ) \nC3145_=_C3679( C3145 C3679 ) C3145_=_C3680( C3145 C3680 ) C3145_=_C3682( C3145 C3682 ) C3145_=_C3683( C3145 C3683 ) C3145_=_C3684( C3145 C3684 ) C3145_=_C3685( C3145 C3685 ) \nC3145_=_C3686( C3145 C3686 ) C3145_=_C3687( C3145 C3687 ) C3145_=_C3688( C3145 C3688 ) C3226_=_C3229( C3226 C3229 ) C3226_=_C3319( C3226 C3319 ) C3226_=_C3476( C3226 C3476 ) \nC3226_=_C3602( C3226 C3602 ) C3226_=_C3657( C3226 C3657 ) C3226_=_C3935( C3226 C3935 ) C3226_=_C3956( C3226 C3956 ) C3226_=_C4048( C3226 C4048 ) C3226_=_C4089( C3226 C4089 ) \nC3229_=_C3241( C3229 C3241 ) C3229_=_C3420( C3229 C3420 ) C3229_=_C3469( C3229 C3469 ) C3229_=_C3529( C3229 C3529 ) C3229_=_C3552( C3229 C3552 ) C3229_=_C3639( C3229 C3639 ) \nC3229_=_C3692( C3229 C3692 ) C3241_=_C3420( C3241 C3420 ) C3241_=_C3469( C3241 C3469 ) C3241_=_C3529( C3241 C3529 ) C3241_=_C3552( C3241 C3552 ) C3241_=_C3639( C3241 C3639 ) \nC3241_=_C3692( C3241 C3692 ) C3259_=_C3262( C3259 C3262 ) C3259_=_C3343( C3259 C3343 ) C3259_=_C3367( C3259 C3367 ) C3259_=_C3424( C3259 C3424 ) C3259_=_C3481( C3259 C3481 ) \nC3259_=_C3511( C3259 C3511 ) C3259_=_C3678( C3259 C3678 ) C3259_=_C3679( C3259 C3679 ) C3259_=_C3680( C3259 C3680 ) C3259_=_C3682( C3259 C3682 ) C3259_=_C3683( C3259 C3683 ) \nC3259_=_C3684( C3259 C3684 ) C3259_=_C3685( C3259 C3685 ) C3259_=_C3686( C3259 C3686 ) C3259_=_C3687( C3259 C3687 ) C3259_=_C3688( C3259 C3688 ) C3262_=_C3328( C3262 C3328 ) \nC3262_=_C3371( C3262 C3371 ) C3262_=_C3472( C3262 C3472 ) C3262_=_C3489( C3262 C3489 ) C3262_=_C3515( C3262 C3515 ) C3262_=_C3601( C3262 C3601 ) C3262_=_C3680( C3262 C3680 ) \nC3262_=_C3777( C3262 C3777 ) C3262_=_C3954( C3262 C3954 ) C3262_=_C3968( C3262 C3968 ) C3262_=_C3969( C3262 C3969 ) C3262_=_C3971( C3262 C3971 ) C3262_=_C3972( C3262 C3972 ) \nC3262_=_C3973( C3262 C3973 ) C3270_=_C3302( C3270 C3302 ) C3270_=_C3437( C3270 C3437 ) C3270_=_C3749( C3270 C3749 ) C3270_=_C3869( C3270 C3869 ) C3270_=_C3871( C3270 C3871 ) \nC3270_=_C3872( C3270 C3872 ) C3270_=_C3873( C3270 C3873 ) C3270_=_C3874( C3270 C3874 ) C3270_=_C3875( C3270 C3875 ) C3270_=_C3876( C3270 C3876 ) C3270_=_C3877( C3270 C3877 ) \nC3302_=_C3437( C3302 C3437 ) C3302_=_C3749( C3302 C3749 ) C3302_=_C3869( C3302 C3869 ) C3302_=_C3871( C3302 C3871 ) C3302_=_C3872( C3302 C3872 ) C3302_=_C3873( C3302 C3873 ) \nC3302_=_C3874( C3302 C3874 ) C3302_=_C3875( C3302 C3875 ) C3302_=_C3876( C3302 C3876 ) C3302_=_C3877( C3302 C3877 ) C3319_=_C3476( C3319 C3476 ) C3319_=_C3602( C3319 C3602 ) \nC3319_=_C3657( C3319 C3657 ) C3319_=_C3935( C3319 C3935 ) C3319_=_C3956( C3319 C3956 ) C3319_=_C4048( C3319 C4048 ) C3319_=_C4089( C3319 C4089 ) C3328_=_C3371( C3328 C3371 ) \nC3328_=_C3472( C3328 C3472 ) C3328_=_C3489( C3328 C3489 ) C3328_=_C3515( C3328 C3515 ) C3328_=_C3601( C3328 C3601 ) C3328_=_C3680( C3328 C3680 ) C3328_=_C3777( C3328 C3777 ) \nC3328_=_C3954( C3328 C3954 ) C3328_=_C3968( C3328 C3968 ) C3328_=_C3969( C3328 C3969 ) C3328_=_C3971( C3328 C3971 ) C3328_=_C3972( C3328 C3972 ) C3328_=_C3973( C3328 C3973 ) \nC3343_=_C3347( C3343 C3347 ) C3343_=_C3367( C3343 C3367 ) C3343_=_C3424( C3343 C3424 ) C3343_=_C3481( C3343 C3481 ) C3343_=_C3511( C3343 C3511 ) C3343_=_C3678( C3343 C3678 ) \nC3343_=_C3679( C3343 C3679 ) C3343_=_C3680( C3343 C3680 ) C3343_=_C3682( C3343 C3682 ) C3343_=_C3683( C3343 C3683 ) C3343_=_C3684( C3343 C3684 ) C3343_=_C3685( C3343 C3685 ) \nC3343_=_C3686( C3343 C3686 ) C3343_=_C3687( C3343 C3687 ) C3343_=_C3688( C3343 C3688 ) C3347_=_C3429( C3347 C3429 ) C3347_=_C3484( C3347 C3484 ) C3347_=_C3516( C3347 C3516 ) \nC3347_=_C3535( C3347 C3535 ) C3347_=_C4016( C3347 C4016 ) C3347_=_C4017( C3347 C4017 ) C3347_=_C4018( C3347 C4018 ) C3367_=_C3371( C3367 C3371 ) C3367_=_C3424( C3367 C3424 ) \nC3367_=_C3481( C3367 C3481 ) C3367_=_C3511( C3367 C3511 ) C3367_=_C3678( C3367 C3678 ) C3367_=_C3679( C3367 C3679 ) C3367_=_C3680( C3367 C3680 ) C3367_=_C3682( C3367 C3682 ) \nC3367_=_C3683( C3367 C3683 ) C3367_=_C3684( C3367 C3684 ) C3367_=_C3685( C3367 C3685 ) C3367_=_C3686( C3367 C3686 ) C3367_=_C3687( C3367 C3687 ) C3367_=_C3688( C3367 C3688 ) \nC3371_=_C3472( C3371 C3472 ) C3371_=_C3489( C3371 C3489 ) C3371_=_C3515( C3371 C3515 ) C3371_=_C3601( C3371 C3601 ) C3371_=_C3680( C3371 C3680 ) C3371_=_C3777( C3371 C3777 ) \nC3371_=_C3954( C3371 C3954 ) C3371_=_C3968( C3371 C3968 ) C3371_=_C3969( C3371 C3969 ) C3371_=_C3971( C3371 C3971 ) C3371_=_C3972( C3371 C3972 ) C3371_=_C3973( C3371 C3973 ) \nC3420_=_C3469( C3420 C3469 ) C3420_=_C3529( C3420 C3529 ) C3420_=_C3552( C3420 C3552 ) C3420_=_C3639( C3420 C3639 ) C3420_=_C3692( C3420 C3692 ) C3424_=_C3429( C3424 C3429 ) \nC3424_=_C3481( C3424 C3481 ) C3424_=_C3511( C3424 C3511 ) C3424_=_C3678( C3424 C3678 ) C3424_=_C3679( C3424 C3679 ) C3424_=_C3680( C3424 C3680 ) C3424_=_C3682( C3424 C3682 ) \nC3424_=_C3683( C3424 C3683 ) C3424_=_C3684( C3424 C3684 ) C3424_=_C3685( C3424 C3685 ) C3424_=_C3686( C3424 C3686 ) C3424_=_C3687( C3424 C3687 ) C3424_=_C3688( C3424 C3688 ) \nC3429_=_C3484( C3429 C3484 ) C3429_=_C3516( C3429 C3516 ) C3429_=_C3535( C3429 C3535 ) C3429_=_C4016( C3429 C4016 ) C3429_=_C4017( C3429 C4017 ) C3429_=_C4018( C3429 C4018 ) \nC3437_=_C3749( C3437 C3749 ) C3437_=_C3869( C3437 C3869 ) C3437_=_C3871( C3437 C3871 ) C3437_=_C3872( C3437 C3872 ) C3437_=_C3873( C3437 C3873 ) C3437_=_C3874( C3437 C3874 ) \nC3437_=_C3875( C3437 C3875 ) C3437_=_C3876( C3437 C3876 ) C3437_=_C3877( C3437 C3877 ) C3469_=_C3529( C3469 C3529 ) C3469_=_C3552( C3469 C3552 ) C3469_=_C3639( C3469 C3639 ) \nC3469_=_C3692( C3469 C3692 ) C3472_=_C3476( C3472 C3476 ) C3472_=_C3489( C3472 C3489 ) C3472_=_C3515( C3472 C3515 ) C3472_=_C3601( C3472 C3601 ) C3472_=_C3680( C3472 C3680 ) \nC3472_=_C3777( C3472 C3777 ) C3472_=_C3954( C3472 C3954 ) C3472_=_C3968( C3472 C3968 ) C3472_=_C3969( C3472 C3969 ) C3472_=_C3971( C3472 C3971 ) C3472_=_C3972( C3472 C3972 ) \nC3472_=_C3973( C3472 C3973 ) C3476_=_C3602( C3476 C3602 ) C3476_=_C3657( C3476 C3657 ) C3476_=_C3935( C3476 C3935 ) C3476_=_C3956( C3476 C3956 ) C3476_=_C4048( C3476 C4048 ) \nC3476_=_C4089( C3476 C4089 ) C3481_=_C3484( C3481 C3484 ) C3481_=_C3511( C3481 C3511 ) C3481_=_C3678( C3481 C3678 ) C3481_=_C3679( C3481 C3679 ) C3481_=_C3680( C3481 C3680 ) \nC3481_=_C3682( C3481 C3682 ) C3481_=_C3683( C3481 C3683 ) C3481_=_C3684( C3481 C3684 ) C3481_=_C3685( C3481 C3685 ) C3481_=_C3686( C3481 C3686 ) C3481_=_C3687( C3481 C3687 ) \nC3481_=_C3688( C3481 C3688 ) C3484_=_C3516( C3484 C3516 ) C3484_=_C3535( C3484 C3535 ) C3484_=_C4016( C3484 C4016 ) C3484_=_C4017( C3484 C4017 ) C3484_=_C4018( C3484 C4018 ) \nC3489_=_C3515( C3489 C3515 ) C3489_=_C3601( C3489 C3601 ) C3489_=_C3680( C3489 C3680 ) C3489_=_C3777( C3489 C3777 ) C3489_=_C3954( C3489 C3954 ) C3489_=_C3968( C3489 C3968 ) \nC3489_=_C3969( C3489 C3969 ) C3489_=_C3971( C3489 C3971 ) C3489_=_C3972( C3489 C3972 ) C3489_=_C3973( C3489 C3973 ) C3511_=_C3515( C3511 C3515 ) C3511_=_C3516( C3511 C3516 ) \nC3511_=_C3678( C3511 C3678 ) C3511_=_C3679( C3511 C3679 ) C3511_=_C3680( C3511 C3680 ) C3511_=_C3682( C3511 C3682 ) C3511_=_C3683( C3511 C3683 ) C3511_=_C3684( C3511 C3684 ) \nC3511_=_C3685(</w:t>
      </w:r>
    </w:p>
    <w:p>
      <w:pPr>
        <w:pStyle w:val="PreformattedText"/>
        <w:bidi w:val="0"/>
        <w:spacing w:before="0" w:after="0"/>
        <w:jc w:val="left"/>
        <w:rPr/>
      </w:pPr>
      <w:r>
        <w:rPr/>
        <w:t xml:space="preserve"> </w:t>
      </w:r>
      <w:r>
        <w:rPr/>
        <w:t>C3511 C3685 ) C3511_=_C3686( C3511 C3686 ) C3511_=_C3687( C3511 C3687 ) C3511_=_C3688( C3511 C3688 ) C3515_=_C3516( C3515 C3516 ) C3515_=_C3601( C3515 C3601 ) \nC3515_=_C3680( C3515 C3680 ) C3515_=_C3777( C3515 C3777 ) C3515_=_C3954( C3515 C3954 ) C3515_=_C3968( C3515 C3968 ) C3515_=_C3969( C3515 C3969 ) C3515_=_C3971( C3515 C3971 ) \nC3515_=_C3972( C3515 C3972 ) C3515_=_C3973( C3515 C3973 ) C3516_=_C3535( C3516 C3535 ) C3516_=_C4016( C3516 C4016 ) C3516_=_C4017( C3516 C4017 ) C3516_=_C4018( C3516 C4018 ) \nC3529_=_C3552( C3529 C3552 ) C3529_=_C3639( C3529 C3639 ) C3529_=_C3692( C3529 C3692 ) C3535_=_C4016( C3535 C4016 ) C3535_=_C4017( C3535 C4017 ) C3535_=_C4018( C3535 C4018 ) \nC3552_=_C3639( C3552 C3639 ) C3552_=_C3692( C3552 C3692 ) C3601_=_C3602( C3601 C3602 ) C3601_=_C3680( C3601 C3680 ) C3601_=_C3777( C3601 C3777 ) C3601_=_C3954( C3601 C3954 ) \nC3601_=_C3968( C3601 C3968 ) C3601_=_C3969( C3601 C3969 ) C3601_=_C3971( C3601 C3971 ) C3601_=_C3972( C3601 C3972 ) C3601_=_C3973( C3601 C3973 ) C3602_=_C3657( C3602 C3657 ) \nC3602_=_C3935( C3602 C3935 ) C3602_=_C3956( C3602 C3956 ) C3602_=_C4048( C3602 C4048 ) C3602_=_C4089( C3602 C4089 ) C3639_=_C3692( C3639 C3692 ) C3657_=_C3935( C3657 C3935 ) \nC3657_=_C3956( C3657 C3956 ) C3657_=_C4048( C3657 C4048 ) C3657_=_C4089( C3657 C4089 ) C3678_=_C3679( C3678 C3679 ) C3678_=_C3680( C3678 C3680 ) C3678_=_C3682( C3678 C3682 ) \nC3678_=_C3683( C3678 C3683 ) C3678_=_C3684( C3678 C3684 ) C3678_=_C3685( C3678 C3685 ) C3678_=_C3686( C3678 C3686 ) C3678_=_C3687( C3678 C3687 ) C3678_=_C3688( C3678 C3688 ) \nC3678_=_C3777( C3678 C3777 ) C3679_=_C3680( C3679 C3680 ) C3679_=_C3682( C3679 C3682 ) C3679_=_C3683( C3679 C3683 ) C3679_=_C3684( C3679 C3684 ) C3679_=_C3685( C3679 C3685 ) \nC3679_=_C3686( C3679 C3686 ) C3679_=_C3687( C3679 C3687 ) C3679_=_C3688( C3679 C3688 ) C3680_=_C3682( C3680 C3682 ) C3680_=_C3683( C3680 C3683 ) C3680_=_C3684( C3680 C3684 ) \nC3680_=_C3685( C3680 C3685 ) C3680_=_C3686( C3680 C3686 ) C3680_=_C3687( C3680 C3687 ) C3680_=_C3688( C3680 C3688 ) C3680_=_C3777( C3680 C3777 ) C3680_=_C3954( C3680 C3954 ) \nC3680_=_C3968( C3680 C3968 ) C3680_=_C3969( C3680 C3969 ) C3680_=_C3971( C3680 C3971 ) C3680_=_C3972( C3680 C3972 ) C3680_=_C3973( C3680 C3973 ) C3682_=_C3683( C3682 C3683 ) \nC3682_=_C3684( C3682 C3684 ) C3682_=_C3685( C3682 C3685 ) C3682_=_C3686( C3682 C3686 ) C3682_=_C3687( C3682 C3687 ) C3682_=_C3688( C3682 C3688 ) C3682_=_C4017( C3682 C4017 ) \nC3683_=_C3684( C3683 C3684 ) C3683_=_C3685( C3683 C3685 ) C3683_=_C3686( C3683 C3686 ) C3683_=_C3687( C3683 C3687 ) C3683_=_C3688( C3683 C3688 ) C3684_=_C3685( C3684 C3685 ) \nC3684_=_C3686( C3684 C3686 ) C3684_=_C3687( C3684 C3687 ) C3684_=_C3688( C3684 C3688 ) C3685_=_C3686( C3685 C3686 ) C3685_=_C3687( C3685 C3687 ) C3685_=_C3688( C3685 C3688 ) \nC3685_=_C3972( C3685 C3972 ) C3686_=_C3687( C3686 C3687 ) C3686_=_C3688( C3686 C3688 ) C3687_=_C3688( C3687 C3688 ) C3749_=_C3869( C3749 C3869 ) C3749_=_C3871( C3749 C3871 ) \nC3749_=_C3872( C3749 C3872 ) C3749_=_C3873( C3749 C3873 ) C3749_=_C3874( C3749 C3874 ) C3749_=_C3875( C3749 C3875 ) C3749_=_C3876( C3749 C3876 ) C3749_=_C3877( C3749 C3877 ) \nC3777_=_C3954( C3777 C3954 ) C3777_=_C3968( C3777 C3968 ) C3777_=_C3969( C3777 C3969 ) C3777_=_C3971( C3777 C3971 ) C3777_=_C3972( C3777 C3972 ) C3777_=_C3973( C3777 C3973 ) \nC3869_=_C3871( C3869 C3871 ) C3869_=_C3872( C3869 C3872 ) C3869_=_C3873( C3869 C3873 ) C3869_=_C3874( C3869 C3874 ) C3869_=_C3875( C3869 C3875 ) C3869_=_C3876( C3869 C3876 ) \nC3869_=_C3877( C3869 C3877 ) C3871_=_C3872( C3871 C3872 ) C3871_=_C3873( C3871 C3873 ) C3871_=_C3874( C3871 C3874 ) C3871_=_C3875( C3871 C3875 ) C3871_=_C3876( C3871 C3876 ) \nC3871_=_C3877( C3871 C3877 ) C3871_=_C4016( C3871 C4016 ) C3872_=_C3873( C3872 C3873 ) C3872_=_C3874( C3872 C3874 ) C3872_=_C3875( C3872 C3875 ) C3872_=_C3876( C3872 C3876 ) \nC3872_=_C3877( C3872 C3877 ) C3872_=_C3969( C3872 C3969 ) C3873_=_C3874( C3873 C3874 ) C3873_=_C3875( C3873 C3875 ) C3873_=_C3876( C3873 C3876 ) C3873_=_C3877( C3873 C3877 ) \nC3874_=_C3875( C3874 C3875 ) C3874_=_C3876( C3874 C3876 ) C3874_=_C3877( C3874 C3877 ) C3875_=_C3876( C3875 C3876 ) C3875_=_C3877( C3875 C3877 ) C3876_=_C3877( C3876 C3877 ) \nC3876_=_C4089( C3876 C4089 ) C3935_=_C3956( C3935 C3956 ) C3935_=_C4048( C3935 C4048 ) C3935_=_C4089( C3935 C4089 ) C3954_=_C3956( C3954 C3956 ) C3954_=_C3968( C3954 C3968 ) \nC3954_=_C3969( C3954 C3969 ) C3954_=_C3971( C3954 C3971 ) C3954_=_C3972( C3954 C3972 ) C3954_=_C3973( C3954 C3973 ) C3956_=_C4048( C3956 C4048 ) C3956_=_C4089( C3956 C4089 ) \nC3968_=_C3969( C3968 C3969 ) C3968_=_C3971( C3968 C3971 ) C3968_=_C3972( C3968 C3972 ) C3968_=_C3973( C3968 C3973 ) C3969_=_C3971( C3969 C3971 ) C3969_=_C3972( C3969 C3972 ) \nC3969_=_C3973( C3969 C3973 ) C3971_=_C3972( C3971 C3972 ) C3971_=_C3973( C3971 C3973 ) C3972_=_C3973( C3972 C3973 ) C4016_=_C4017( C4016 C4017 ) C4016_=_C4018( C4016 C4018 ) \nC4017_=_C4018( C4017 C4018 ) C4048_=_C4089( C4048 C4089 ) "];63-&gt;71[label="347: C0 C1 C2 C3 C4 \nC33 C34 C35 C37 C39 C40 \nC41 C42 C43 C45 C55 C56 \nC58 C59 C61 C62 C64 C66 \nC71 C72 C73 C74 C75 C77 \nC78 C81 C82 C83 C86 C87 \nC88 C95 C96 C97 C98 C99 \nC101 C102 C104 C106 C107 C108 \nC112 C113 C114 C115 C116 C117 \nC118 C119 C120 C121 C122 C123 \nC124 C125 C126 C127 C128 C130 \nC131 C135 C136 C137 C138 C139 \nC141 C142 C143 C146 C149 C150 \nC155 C156 C157 C158 C159 C160 \nC161 C162 C163 C164 C165 C166 \nC168 C171 C172 C173 C174 C175 \nC176 C177 C178 C179 C180 C181 \nC182 C183 C185 C186 C187 C189 \nC190 C191 C193 C195 C196 C197 \nC198 C199 C201 C203 C204 C205 \nC207 C210 C212 C214 C215 C220 \nC223 C236 C261 C266 C268 C270 \nC304 C311 C334 C478 C484 C498 \nC545 C549 C583 C622 C653 C715 \nC788 C812 C834 C857 C858 C859 \nC860 C861 C863 C865 C866 C867 \nC868 C869 C871 C873 C874 C875 \nC876 C970 C986 C1093 C1163 C1188 \nC1259 C1298 C1320 C1341 C1356 C1358 \nC1361 C1372 C1377 C1409 C1426 C1429 \nC1467 C1528 C1534 C1546 C1652 C1669 \nC1680 C1721 C1739 C1761 C1777 C1780 \nC1781 C1808 C1824 C1848 C1912 C1953 \nC1992 C2053 C2149 C2192 C2206 C2207 \nC2208 C2209 C2210 C2211 C2212 C2213 \nC2214 C2215 C2216 C2219 C2237 C2256 \nC2279 C2289 C2291 C2294 C2325 C2331 \nC2365 C2369 C2389 C2404 C2405 C2406 \nC2407 C2408 C2409 C2410 C2411 C2412 \nC2413 C2415 C2416 C2417 C2419 C2420 \nC2421 C2422 C2432 C2459 C2502 C2538 \nC2580 C2607 C2625 C2630 C2657 C2658 \nC2659 C2660 C2661 C2663 C2664 C2666 \nC2667 C2668 C2669 C2670 C2681 C2725 \nC2731 C2745 C2748 C2777 C2792 C2855 \nC2894 C2895 C2959 C2971 C3069 C3072 \nC3084 C3100 C3109 C3114 C3139 C3145 \nC3226 C3229 C3241 C3259 C3262 C3270 \nC3302 C3319 C3328 C3343 C3347 C3367 \nC3371 C3420 C3424 C3429 C3437 C3469 \nC3472 C3476 C3481 C3484 C3489 C3511 \nC3515 C3516 C3529 C3535 C3552 C3601 \nC3602 C3639 C3657 C3678 C3679 C3682 \nC3683 C3684 C3685 C3686 C3687 C3688 \nC3692 C3749 C3777 C3869 C3871 C3872 \nC3873 C3874 C3875 C3876 C3877 C3935 \nC3954 C3956 C3968 C3969 C3971 C3972 \nC3973 C4016 C4017 C4018 C4048 C4089 \n3705: C0_=_C1 ,C0_=_C2 ,C0_=_C3 ,C0_=_C4 ,C0_=_C71 ,\nC0_=_C72 ,C0_=_C73 ,C0_=_C74 ,C0_=_C75 ,C0_=_C77 ,C0_=_C78 ,\nC0_=_C81 ,C0_=_C82 ,C0_=_C83 ,C0_=_C86 ,C0_=_C87 ,C0_=_C88 ,\nC1_=_C2 ,C1_=_C3 ,C1_=_C4 ,C1_=_C95 ,C1_=_C96 ,C1_=_C97 ,\nC1_=_C98 ,C1_=_C99 ,C1_=_C101 ,C1_=_C102 ,C1_=_C104 ,C1_=_C106 ,\nC1_=_C107 ,C1_=_C108 ,C2_=_C3 ,C2_=_C4 ,C2_=_C112 ,C2_=_C113 ,\nC2_=_C114 ,C2_=_C115 ,C2_=_C116 ,C2_=_C117 ,C2_=_C118 ,C2_=_C119 ,\nC2_=_C120 ,C2_=_C121 ,C2_=_C122 ,C2_=_C123 ,C2_=_C124 ,C2_=_C125 ,\nC2_=_C126 ,C2_=_C127 ,C2_=_C128 ,C2_=_C130 ,C2_=_C131 ,C3_=_C4 ,\nC3_=_C135 ,C3_=_C136 ,C3_=_C137 ,C3_=_C138 ,C3_=_C139 ,C3_=_C141 ,\nC3_=_C142 ,C3_=_C143 ,C3_=_C146 ,C3_=_C149 ,C3_=_C150 ,C4_=_C155 ,\nC4_=_C156 ,C4_=_C157 ,C4_=_C158 ,C4_=_C159 ,C4_=_C160 ,C4_=_C161 ,\nC4_=_C162 ,C4_=_C163 ,C4_=_C164 ,C4_=_C165 ,C4_=_C166 ,C4_=_C168 ,\nC33_=_C34 ,C33_=_C35 ,C33_=_C37 ,C33_=_C39 ,C33_=_C40 ,C33_=_C41 ,\nC33_=_C42 ,C33_=_C43 ,C33_=_C45 ,C33_=_C71 ,C33_=_C112 ,C33_=_C135 ,\nC33_=_C189 ,C33_=_C203 ,C33_=_C220 ,C33_=_C223 ,C33_=_C236 ,C34_=_C35 ,\nC34_=_C37 ,C34_=_C39 ,C34_=_C40 ,C34_=_C41 ,C34_=_C42 ,C34_=_C43 ,\nC34_=_C45 ,C34_=_C55 ,C34_=_C73 ,C34_=_C95 ,C34_=_C114 ,C34_=_C136 ,\nC34_=_C155 ,C34_=_C171 ,C34_=_C190 ,C34_=_C204 ,C34_=_C261 ,C34_=_C266 ,\nC34_=_C268 ,C34_=_C270 ,C35_=_C37 ,C35_=_C39 ,C35_=_C40 ,C35_=_C41 ,\nC35_=_C42 ,C35_=_C43 ,C35_=_C45 ,C35_=_C75 ,C35_=_C139 ,C35_=_C191 ,\nC35_=_C205 ,C35_=_C478 ,C35_=_C484 ,C35_=_C498 ,C37_=_C39 ,C37_=_C40 ,\nC37_=_C41 ,C37_=_C42 ,C37_=_C43 ,C37_=_C45 ,C37_=_C78 ,C37_=_C143 ,\nC37_=_C193 ,C37_=_C207 ,C37_=_C861 ,C37_=_C2192 ,C37_=_C2206 ,C39_=_C40 ,\nC39_=_C41 ,C39_=_C42 ,C39_=_C43 ,C39_=_C45 ,C39_=_C56 ,C39_=_C120 ,\nC39_=_C160 ,C39_=_C176 ,C39_=_C195 ,C39_=_C2432 ,C40_=_C41 ,C40_=_C42 ,\nC40_=_C43 ,C40_=_C45 ,C40_=_C58 ,C40_=_C101 ,C40_=_C161 ,C40_=_C177 ,\nC40_=_C196 ,C40_=_C210 ,C41_=_C42 ,C41_=_C43 ,C41_=_C45 ,C41_=_C59 ,\nC41_=_C123 ,C41_=_C163 ,C41_=_C178 ,C41_=_C197 ,C41_=_C2211 ,C41_=_C3319 ,\nC42_=_C43 ,C42_=_C45 ,C42_=_C61 ,C42_=_C125 ,C42_=_C164 ,C42_=_C182 ,\nC42_=_C198 ,C42_=_C3935 ,C43_=_C45 ,C43_=_C62 ,C43_=_C104 ,C43_=_C165 ,\nC43_=_C183 ,C43_=_C199 ,C43_=_C212 ,C45_=_C66 ,C45_=_C108 ,C45_=_C168 ,\nC45_=_C187 ,C45_=_C201 ,C45_=_C215 ,C45_=_C3687 ,C55_=_C56 ,C55_=_C58 ,\nC55_=_C59 ,C55_=_C61 ,C55_=_C62 ,C55_=_C64 ,C55_=_C66 ,C55_=_C73 ,\nC55_=_C95 ,C55_=_C114 ,C55_=_C136 ,C55_=_C155 ,C55_=_C171 ,C55_=_C190 ,\nC55_=_C204 ,C55_=_C261 ,C55_=_C266 ,C55_=_C268 ,C55_=_C270 ,C56_=_C58 ,\nC56_=_C59 ,C56_=_C61 ,C56_=_C62 ,C56_=_C64 ,C56_=_C66 ,C56_=_C120 ,\nC56_=_C160 ,C56_=_C176 ,C56_=_C195 ,C56_=_C2432 ,C58_=_C59 ,C58_=_C61 ,\nC58_=_C62 ,C58_=_C64 ,C58_=_C66 ,C58_=_C101 ,C58_=_C161 ,C58_=_C177 ,\nC58_=_C196 ,C58_=_C210 ,C59_=_C61 ,C59_=_C62 ,C59_=_C64 ,C59_=_C66 ,\nC59_=_C123 ,C59_=_C163 ,C59_=_C178 ,C59_=_C197 ,C59_=_C2211 ,C59_=_C3319 ,\nC61_=_C62 ,C61_=_C64 ,C61_=_C66 ,C61_=_C125 ,C61_=_C164 ,C61_=_C182 ,\nC61_=_C198</w:t>
      </w:r>
    </w:p>
    <w:p>
      <w:pPr>
        <w:pStyle w:val="PreformattedText"/>
        <w:bidi w:val="0"/>
        <w:spacing w:before="0" w:after="0"/>
        <w:jc w:val="left"/>
        <w:rPr/>
      </w:pPr>
      <w:r>
        <w:rPr/>
        <w:t xml:space="preserve"> </w:t>
      </w:r>
      <w:r>
        <w:rPr/>
        <w:t>,C61_=_C3935 ,C62_=_C64 ,C62_=_C66 ,C62_=_C104 ,C62_=_C165 ,\nC62_=_C183 ,C62_=_C199 ,C62_=_C212 ,C64_=_C66 ,C64_=_C86 ,C64_=_C106 ,\nC64_=_C149 ,C64_=_C214 ,C64_=_C2420 ,C64_=_C2667 ,C64_=_C3871 ,C64_=_C4016 ,\nC66_=_C108 ,C66_=_C168 ,C66_=_C187 ,C66_=_C201 ,C66_=_C215 ,C66_=_C3687 ,\nC71_=_C72 ,C71_=_C73 ,C71_=_C74 ,C71_=_C75 ,C71_=_C77 ,C71_=_C78 ,\nC71_=_C81 ,C71_=_C82 ,C71_=_C83 ,C71_=_C86 ,C71_=_C87 ,C71_=_C88 ,\nC71_=_C112 ,C71_=_C135 ,C71_=_C189 ,C71_=_C203 ,C71_=_C220 ,C71_=_C223 ,\nC71_=_C236 ,C72_=_C73 ,C72_=_C74 ,C72_=_C75 ,C72_=_C77 ,C72_=_C78 ,\nC72_=_C81 ,C72_=_C82 ,C72_=_C83 ,C72_=_C86 ,C72_=_C87 ,C72_=_C88 ,\nC72_=_C113 ,C73_=_C74 ,C73_=_C75 ,C73_=_C77 ,C73_=_C78 ,C73_=_C81 ,\nC73_=_C82 ,C73_=_C83 ,C73_=_C86 ,C73_=_C87 ,C73_=_C88 ,C73_=_C95 ,\nC73_=_C114 ,C73_=_C136 ,C73_=_C155 ,C73_=_C171 ,C73_=_C190 ,C73_=_C204 ,\nC73_=_C261 ,C73_=_C266 ,C73_=_C268 ,C73_=_C270 ,C74_=_C75 ,C74_=_C77 ,\nC74_=_C78 ,C74_=_C81 ,C74_=_C82 ,C74_=_C83 ,C74_=_C86 ,C74_=_C87 ,\nC74_=_C88 ,C74_=_C96 ,C74_=_C115 ,C74_=_C137 ,C74_=_C156 ,C75_=_C77 ,\nC75_=_C78 ,C75_=_C81 ,C75_=_C82 ,C75_=_C83 ,C75_=_C86 ,C75_=_C87 ,\nC75_=_C88 ,C75_=_C139 ,C75_=_C191 ,C75_=_C205 ,C75_=_C478 ,C75_=_C484 ,\nC75_=_C498 ,C77_=_C78 ,C77_=_C81 ,C77_=_C82 ,C77_=_C83 ,C77_=_C86 ,\nC77_=_C87 ,C77_=_C88 ,C78_=_C81 ,C78_=_C82 ,C78_=_C83 ,C78_=_C86 ,\nC78_=_C87 ,C78_=_C88 ,C78_=_C143 ,C78_=_C193 ,C78_=_C207 ,C78_=_C861 ,\nC78_=_C2192 ,C78_=_C2206 ,C81_=_C82 ,C81_=_C83 ,C81_=_C86 ,C81_=_C87 ,\nC81_=_C88 ,C82_=_C83 ,C82_=_C86 ,C82_=_C87 ,C82_=_C88 ,C83_=_C86 ,\nC83_=_C87 ,C83_=_C88 ,C86_=_C87 ,C86_=_C88 ,C86_=_C106 ,C86_=_C149 ,\nC86_=_C214 ,C86_=_C2420 ,C86_=_C2667 ,C86_=_C3871 ,C86_=_C4016 ,C87_=_C88 ,\nC87_=_C3874 ,C95_=_C96 ,C95_=_C97 ,C95_=_C98 ,C95_=_C99 ,C95_=_C101 ,\nC95_=_C102 ,C95_=_C104 ,C95_=_C106 ,C95_=_C107 ,C95_=_C108 ,C95_=_C114 ,\nC95_=_C136 ,C95_=_C155 ,C95_=_C171 ,C95_=_C190 ,C95_=_C204 ,C95_=_C261 ,\nC95_=_C266 ,C95_=_C268 ,C95_=_C270 ,C96_=_C97 ,C96_=_C98 ,C96_=_C99 ,\nC96_=_C101 ,C96_=_C102 ,C96_=_C104 ,C96_=_C106 ,C96_=_C107 ,C96_=_C108 ,\nC96_=_C115 ,C96_=_C137 ,C96_=_C156 ,C97_=_C98 ,C97_=_C99 ,C97_=_C101 ,\nC97_=_C102 ,C97_=_C104 ,C97_=_C106 ,C97_=_C107 ,C97_=_C108 ,C97_=_C138 ,\nC97_=_C157 ,C98_=_C99 ,C98_=_C101 ,C98_=_C102 ,C98_=_C104 ,C98_=_C106 ,\nC98_=_C107 ,C98_=_C108 ,C98_=_C116 ,C98_=_C141 ,C98_=_C158 ,C99_=_C101 ,\nC99_=_C102 ,C99_=_C104 ,C99_=_C106 ,C99_=_C107 ,C99_=_C108 ,C99_=_C142 ,\nC99_=_C159 ,C101_=_C102 ,C101_=_C104 ,C101_=_C106 ,C101_=_C107 ,C101_=_C108 ,\nC101_=_C161 ,C101_=_C177 ,C101_=_C196 ,C101_=_C210 ,C102_=_C104 ,C102_=_C106 ,\nC102_=_C107 ,C102_=_C108 ,C102_=_C146 ,C102_=_C162 ,C104_=_C106 ,C104_=_C107 ,\nC104_=_C108 ,C104_=_C165 ,C104_=_C183 ,C104_=_C199 ,C104_=_C212 ,C106_=_C107 ,\nC106_=_C108 ,C106_=_C149 ,C106_=_C214 ,C106_=_C2420 ,C106_=_C2667 ,C106_=_C3871 ,\nC106_=_C4016 ,C107_=_C108 ,C107_=_C150 ,C107_=_C166 ,C107_=_C3968 ,C108_=_C168 ,\nC108_=_C187 ,C108_=_C201 ,C108_=_C215 ,C108_=_C3687 ,C112_=_C113 ,C112_=_C114 ,\nC112_=_C115 ,C112_=_C116 ,C112_=_C117 ,C112_=_C118 ,C112_=_C119 ,C112_=_C120 ,\nC112_=_C121 ,C112_=_C122 ,C112_=_C123 ,C112_=_C124 ,C112_=_C125 ,C112_=_C126 ,\nC112_=_C127 ,C112_=_C128 ,C112_=_C130 ,C112_=_C131 ,C112_=_C135 ,C112_=_C189 ,\nC112_=_C203 ,C112_=_C220 ,C112_=_C223 ,C112_=_C236 ,C113_=_C114 ,C113_=_C115 ,\nC113_=_C116 ,C113_=_C117 ,C113_=_C118 ,C113_=_C119 ,C113_=_C120 ,C113_=_C121 ,\nC113_=_C122 ,C113_=_C123 ,C113_=_C124 ,C113_=_C125 ,C113_=_C126 ,C113_=_C127 ,\nC113_=_C128 ,C113_=_C130 ,C113_=_C131 ,C114_=_C115 ,C114_=_C116 ,C114_=_C117 ,\nC114_=_C118 ,C114_=_C119 ,C114_=_C120 ,C114_=_C121 ,C114_=_C122 ,C114_=_C123 ,\nC114_=_C124 ,C114_=_C125 ,C114_=_C126 ,C114_=_C127 ,C114_=_C128 ,C114_=_C130 ,\nC114_=_C131 ,C114_=_C136 ,C114_=_C155 ,C114_=_C171 ,C114_=_C190 ,C114_=_C204 ,\nC114_=_C261 ,C114_=_C266 ,C114_=_C268 ,C114_=_C270 ,C115_=_C116 ,C115_=_C117 ,\nC115_=_C118 ,C115_=_C119 ,C115_=_C120 ,C115_=_C121 ,C115_=_C122 ,C115_=_C123 ,\nC115_=_C124 ,C115_=_C125 ,C115_=_C126 ,C115_=_C127 ,C115_=_C128 ,C115_=_C130 ,\nC115_=_C131 ,C115_=_C137 ,C115_=_C156 ,C116_=_C117 ,C116_=_C118 ,C116_=_C119 ,\nC116_=_C120 ,C116_=_C121 ,C116_=_C122 ,C116_=_C123 ,C116_=_C124 ,C116_=_C125 ,\nC116_=_C126 ,C116_=_C127 ,C116_=_C128 ,C116_=_C130 ,C116_=_C131 ,C116_=_C141 ,\nC116_=_C158 ,C117_=_C118 ,C117_=_C119 ,C117_=_C120 ,C117_=_C121 ,C117_=_C122 ,\nC117_=_C123 ,C117_=_C124 ,C117_=_C125 ,C117_=_C126 ,C117_=_C127 ,C117_=_C128 ,\nC117_=_C130 ,C117_=_C131 ,C118_=_C119 ,C118_=_C120 ,C118_=_C121 ,C118_=_C122 ,\nC118_=_C123 ,C118_=_C124 ,C118_=_C125 ,C118_=_C126 ,C118_=_C127 ,C118_=_C128 ,\nC118_=_C130 ,C118_=_C131 ,C118_=_C175 ,C118_=_C2325 ,C119_=_C120 ,C119_=_C121 ,\nC119_=_C122 ,C119_=_C123 ,C119_=_C124 ,C119_=_C125 ,C119_=_C126 ,C119_=_C127 ,\nC119_=_C128 ,C119_=_C130 ,C119_=_C131 ,C120_=_C121 ,C120_=_C122 ,C120_=_C123 ,\nC120_=_C124 ,C120_=_C125 ,C120_=_C126 ,C120_=_C127 ,C120_=_C128 ,C120_=_C130 ,\nC120_=_C131 ,C120_=_C160 ,C120_=_C176 ,C120_=_C195 ,C120_=_C2432 ,C121_=_C122 ,\nC121_=_C123 ,C121_=_C124 ,C121_=_C125 ,C121_=_C126 ,C121_=_C127 ,C121_=_C128 ,\nC121_=_C130 ,C121_=_C131 ,C122_=_C123 ,C122_=_C124 ,C122_=_C125 ,C122_=_C126 ,\nC122_=_C127 ,C122_=_C128 ,C122_=_C130 ,C122_=_C131 ,C123_=_C124 ,C123_=_C125 ,\nC123_=_C126 ,C123_=_C127 ,C123_=_C128 ,C123_=_C130 ,C123_=_C131 ,C123_=_C163 ,\nC123_=_C178 ,C123_=_C197 ,C123_=_C2211 ,C123_=_C3319 ,C124_=_C125 ,C124_=_C126 ,\nC124_=_C127 ,C124_=_C128 ,C124_=_C130 ,C124_=_C131 ,C124_=_C181 ,C125_=_C126 ,\nC125_=_C127 ,C125_=_C128 ,C125_=_C130 ,C125_=_C131 ,C125_=_C164 ,C125_=_C182 ,\nC125_=_C198 ,C125_=_C3935 ,C126_=_C127 ,C126_=_C128 ,C126_=_C130 ,C126_=_C131 ,\nC126_=_C2216 ,C126_=_C3954 ,C126_=_C3956 ,C127_=_C128 ,C127_=_C130 ,C127_=_C131 ,\nC128_=_C130 ,C128_=_C131 ,C130_=_C131 ,C135_=_C136 ,C135_=_C137 ,C135_=_C138 ,\nC135_=_C139 ,C135_=_C141 ,C135_=_C142 ,C135_=_C143 ,C135_=_C146 ,C135_=_C149 ,\nC135_=_C150 ,C135_=_C189 ,C135_=_C203 ,C135_=_C220 ,C135_=_C223 ,C135_=_C236 ,\nC136_=_C137 ,C136_=_C138 ,C136_=_C139 ,C136_=_C141 ,C136_=_C142 ,C136_=_C143 ,\nC136_=_C146 ,C136_=_C149 ,C136_=_C150 ,C136_=_C155 ,C136_=_C171 ,C136_=_C190 ,\nC136_=_C204 ,C136_=_C261 ,C136_=_C266 ,C136_=_C268 ,C136_=_C270 ,C137_=_C138 ,\nC137_=_C139 ,C137_=_C141 ,C137_=_C142 ,C137_=_C143 ,C137_=_C146 ,C137_=_C149 ,\nC137_=_C150 ,C137_=_C156 ,C138_=_C139 ,C138_=_C141 ,C138_=_C142 ,C138_=_C143 ,\nC138_=_C146 ,C138_=_C149 ,C138_=_C150 ,C138_=_C157 ,C139_=_C141 ,C139_=_C142 ,\nC139_=_C143 ,C139_=_C146 ,C139_=_C149 ,C139_=_C150 ,C139_=_C191 ,C139_=_C205 ,\nC139_=_C478 ,C139_=_C484 ,C139_=_C498 ,C141_=_C142 ,C141_=_C143 ,C141_=_C146 ,\nC141_=_C149 ,C141_=_C150 ,C141_=_C158 ,C142_=_C143 ,C142_=_C146 ,C142_=_C149 ,\nC142_=_C150 ,C142_=_C159 ,C143_=_C146 ,C143_=_C149 ,C143_=_C150 ,C143_=_C193 ,\nC143_=_C207 ,C143_=_C861 ,C143_=_C2192 ,C143_=_C2206 ,C146_=_C149 ,C146_=_C150 ,\nC146_=_C162 ,C149_=_C150 ,C149_=_C214 ,C149_=_C2420 ,C149_=_C2667 ,C149_=_C3871 ,\nC149_=_C4016 ,C150_=_C166 ,C150_=_C3968 ,C155_=_C156 ,C155_=_C157 ,C155_=_C158 ,\nC155_=_C159 ,C155_=_C160 ,C155_=_C161 ,C155_=_C162 ,C155_=_C163 ,C155_=_C164 ,\nC155_=_C165 ,C155_=_C166 ,C155_=_C168 ,C155_=_C171 ,C155_=_C190 ,C155_=_C204 ,\nC155_=_C261 ,C155_=_C266 ,C155_=_C268 ,C155_=_C270 ,C156_=_C157 ,C156_=_C158 ,\nC156_=_C159 ,C156_=_C160 ,C156_=_C161 ,C156_=_C162 ,C156_=_C163 ,C156_=_C164 ,\nC156_=_C165 ,C156_=_C166 ,C156_=_C168 ,C157_=_C158 ,C157_=_C159 ,C157_=_C160 ,\nC157_=_C161 ,C157_=_C162 ,C157_=_C163 ,C157_=_C164 ,C157_=_C165 ,C157_=_C166 ,\nC157_=_C168 ,C158_=_C159 ,C158_=_C160 ,C158_=_C161 ,C158_=_C162 ,C158_=_C163 ,\nC158_=_C164 ,C158_=_C165 ,C158_=_C166 ,C158_=_C168 ,C159_=_C160 ,C159_=_C161 ,\nC159_=_C162 ,C159_=_C163 ,C159_=_C164 ,C159_=_C165 ,C159_=_C166 ,C159_=_C168 ,\nC160_=_C161 ,C160_=_C162 ,C160_=_C163 ,C160_=_C164 ,C160_=_C165 ,C160_=_C166 ,\nC160_=_C168 ,C160_=_C176 ,C160_=_C195 ,C160_=_C2432 ,C161_=_C162 ,C161_=_C163 ,\nC161_=_C164 ,C161_=_C165 ,C161_=_C166 ,C161_=_C168 ,C161_=_C177 ,C161_=_C196 ,\nC161_=_C210 ,C162_=_C163 ,C162_=_C164 ,C162_=_C165 ,C162_=_C166 ,C162_=_C168 ,\nC163_=_C164 ,C163_=_C165 ,C163_=_C166 ,C163_=_C168 ,C163_=_C178 ,C163_=_C197 ,\nC163_=_C2211 ,C163_=_C3319 ,C164_=_C165 ,C164_=_C166 ,C164_=_C168 ,C164_=_C182 ,\nC164_=_C198 ,C164_=_C3935 ,C165_=_C166 ,C165_=_C168 ,C165_=_C183 ,C165_=_C199 ,\nC165_=_C212 ,C166_=_C168 ,C166_=_C3968 ,C168_=_C187 ,C168_=_C201 ,C168_=_C215 ,\nC168_=_C3687 ,C171_=_C172 ,C171_=_C173 ,C171_=_C174 ,C171_=_C175 ,C171_=_C176 ,\nC171_=_C177 ,C171_=_C178 ,C171_=_C179 ,C171_=_C180 ,C171_=_C181 ,C171_=_C182 ,\nC171_=_C183 ,C171_=_C185 ,C171_=_C186 ,C171_=_C187 ,C171_=_C190 ,C171_=_C204 ,\nC171_=_C261 ,C171_=_C266 ,C171_=_C268 ,C171_=_C270 ,C172_=_C173 ,C172_=_C174 ,\nC172_=_C175 ,C172_=_C176 ,C172_=_C177 ,C172_=_C178 ,C172_=_C179 ,C172_=_C180 ,\nC172_=_C181 ,C172_=_C182 ,C172_=_C183 ,C172_=_C185 ,C172_=_C186 ,C172_=_C187 ,\nC172_=_C304 ,C172_=_C311 ,C173_=_C174 ,C173_=_C175 ,C173_=_C176 ,C173_=_C177 ,\nC173_=_C178 ,C173_=_C179 ,C173_=_C180 ,C173_=_C181 ,C173_=_C182 ,C173_=_C183 ,\nC173_=_C185 ,C173_=_C186 ,C173_=_C187 ,C173_=_C1528 ,C174_=_C175 ,C174_=_C176 ,\nC174_=_C177 ,C174_=_C178 ,C174_=_C179 ,C174_=_C180 ,C174_=_C181 ,C174_=_C182 ,\nC174_=_C183 ,C174_=_C185 ,C174_=_C186 ,C174_=_C187 ,C175_=_C176 ,C175_=_C177 ,\nC175_=_C178 ,C175_=_C179 ,C175_=_C180 ,C175_=_C181 ,C175_=_C182 ,C175_=_C183 ,\nC175_=_C185 ,C175_=_C186 ,C175_=_C187 ,C175_=_C2325 ,C176_=_C177 ,C176_=_C178 ,\nC176_=_C179 ,C176_=_C180 ,C176_=_C181 ,C176_=_C182 ,C176_=_C183 ,C176_=_C185 ,\nC176_=_C186 ,C176_=_C187 ,C176_=_C195 ,C176_=_C2432 ,C177_=_C178 ,C177_=_C179 ,\nC177_=_C180 ,C177_=_C181 ,C177_=_C182 ,C177_=_C183 ,C177_=_C185 ,C177_=_C186 ,\nC177_=_C187 ,C177_=_C196 ,C177_=_C210 ,C178_=_C179 ,C178_=_C180 ,C178_=_C181 ,\nC178_=_C182 ,C178_=_C183 ,C178_=_C185 ,C178_=_C186 ,C178_=_C187 ,C178_=_C197 ,\nC178_=_C2211 ,C178_=_C3319 ,C179_=_C180 ,C179_=_C181 ,C179_=_C182 ,C179_=_C183 ,\nC179_=_C185</w:t>
      </w:r>
    </w:p>
    <w:p>
      <w:pPr>
        <w:pStyle w:val="PreformattedText"/>
        <w:bidi w:val="0"/>
        <w:spacing w:before="0" w:after="0"/>
        <w:jc w:val="left"/>
        <w:rPr/>
      </w:pPr>
      <w:r>
        <w:rPr/>
        <w:t xml:space="preserve"> </w:t>
      </w:r>
      <w:r>
        <w:rPr/>
        <w:t>,C179_=_C186 ,C179_=_C187 ,C179_=_C2415 ,C180_=_C181 ,C180_=_C182 ,\nC180_=_C183 ,C180_=_C185 ,C180_=_C186 ,C180_=_C187 ,C181_=_C182 ,C181_=_C183 ,\nC181_=_C185 ,C181_=_C186 ,C181_=_C187 ,C182_=_C183 ,C182_=_C185 ,C182_=_C186 ,\nC182_=_C187 ,C182_=_C198 ,C182_=_C3935 ,C183_=_C185 ,C183_=_C186 ,C183_=_C187 ,\nC183_=_C199 ,C183_=_C212 ,C185_=_C186 ,C185_=_C187 ,C185_=_C3971 ,C186_=_C187 ,\nC186_=_C3873 ,C187_=_C201 ,C187_=_C215 ,C187_=_C3687 ,C189_=_C190 ,C189_=_C191 ,\nC189_=_C193 ,C189_=_C195 ,C189_=_C196 ,C189_=_C197 ,C189_=_C198 ,C189_=_C199 ,\nC189_=_C201 ,C189_=_C203 ,C189_=_C220 ,C189_=_C223 ,C189_=_C236 ,C190_=_C191 ,\nC190_=_C193 ,C190_=_C195 ,C190_=_C196 ,C190_=_C197 ,C190_=_C198 ,C190_=_C199 ,\nC190_=_C201 ,C190_=_C204 ,C190_=_C261 ,C190_=_C266 ,C190_=_C268 ,C190_=_C270 ,\nC191_=_C193 ,C191_=_C195 ,C191_=_C196 ,C191_=_C197 ,C191_=_C198 ,C191_=_C199 ,\nC191_=_C201 ,C191_=_C205 ,C191_=_C478 ,C191_=_C484 ,C191_=_C498 ,C193_=_C195 ,\nC193_=_C196 ,C193_=_C197 ,C193_=_C198 ,C193_=_C199 ,C193_=_C201 ,C193_=_C207 ,\nC193_=_C861 ,C193_=_C2192 ,C193_=_C2206 ,C195_=_C196 ,C195_=_C197 ,C195_=_C198 ,\nC195_=_C199 ,C195_=_C201 ,C195_=_C2432 ,C196_=_C197 ,C196_=_C198 ,C196_=_C199 ,\nC196_=_C201 ,C196_=_C210 ,C197_=_C198 ,C197_=_C199 ,C197_=_C201 ,C197_=_C2211 ,\nC197_=_C3319 ,C198_=_C199 ,C198_=_C201 ,C198_=_C3935 ,C199_=_C201 ,C199_=_C212 ,\nC201_=_C215 ,C201_=_C3687 ,C203_=_C204 ,C203_=_C205 ,C203_=_C207 ,C203_=_C210 ,\nC203_=_C212 ,C203_=_C214 ,C203_=_C215 ,C203_=_C220 ,C203_=_C223 ,C203_=_C236 ,\nC204_=_C205 ,C204_=_C207 ,C204_=_C210 ,C204_=_C212 ,C204_=_C214 ,C204_=_C215 ,\nC204_=_C261 ,C204_=_C266 ,C204_=_C268 ,C204_=_C270 ,C205_=_C207 ,C205_=_C210 ,\nC205_=_C212 ,C205_=_C214 ,C205_=_C215 ,C205_=_C478 ,C205_=_C484 ,C205_=_C498 ,\nC207_=_C210 ,C207_=_C212 ,C207_=_C214 ,C207_=_C215 ,C207_=_C861 ,C207_=_C2192 ,\nC207_=_C2206 ,C210_=_C212 ,C210_=_C214 ,C210_=_C215 ,C212_=_C214 ,C212_=_C215 ,\nC214_=_C215 ,C214_=_C2420 ,C214_=_C2667 ,C214_=_C3871 ,C214_=_C4016 ,C215_=_C3687 ,\nC220_=_C223 ,C220_=_C236 ,C220_=_C478 ,C220_=_C653 ,C220_=_C857 ,C220_=_C858 ,\nC220_=_C859 ,C220_=_C860 ,C220_=_C861 ,C220_=_C863 ,C220_=_C865 ,C220_=_C866 ,\nC220_=_C867 ,C220_=_C868 ,C220_=_C869 ,C220_=_C871 ,C220_=_C873 ,C220_=_C874 ,\nC220_=_C875 ,C220_=_C876 ,C223_=_C236 ,C223_=_C484 ,C223_=_C788 ,C223_=_C812 ,\nC223_=_C970 ,C223_=_C1341 ,C223_=_C1409 ,C223_=_C1761 ,C223_=_C2192 ,C223_=_C2207 ,\nC223_=_C2208 ,C223_=_C2209 ,C223_=_C2210 ,C223_=_C2211 ,C223_=_C2212 ,C223_=_C2213 ,\nC223_=_C2214 ,C223_=_C2215 ,C223_=_C2216 ,C223_=_C2219 ,C236_=_C498 ,C236_=_C1163 ,\nC236_=_C1188 ,C236_=_C1528 ,C236_=_C1781 ,C236_=_C1824 ,C236_=_C2053 ,C236_=_C2149 ,\nC236_=_C2206 ,C236_=_C2389 ,C236_=_C2731 ,C236_=_C2959 ,C236_=_C3100 ,C236_=_C3229 ,\nC236_=_C3241 ,C236_=_C3420 ,C236_=_C3469 ,C236_=_C3529 ,C236_=_C3552 ,C236_=_C3639 ,\nC236_=_C3692 ,C261_=_C266 ,C261_=_C268 ,C261_=_C270 ,C261_=_C1093 ,C261_=_C1320 ,\nC261_=_C1534 ,C261_=_C1669 ,C261_=_C1739 ,C261_=_C1808 ,C261_=_C1953 ,C261_=_C2369 ,\nC261_=_C2657 ,C261_=_C2658 ,C261_=_C2659 ,C261_=_C2660 ,C261_=_C2661 ,C261_=_C2663 ,\nC261_=_C2664 ,C261_=_C2666 ,C261_=_C2667 ,C261_=_C2668 ,C261_=_C2669 ,C261_=_C2670 ,\nC266_=_C268 ,C266_=_C270 ,C266_=_C334 ,C266_=_C1467 ,C266_=_C1546 ,C266_=_C2580 ,\nC266_=_C2607 ,C266_=_C2681 ,C266_=_C2725 ,C266_=_C2792 ,C266_=_C3270 ,C266_=_C3302 ,\nC266_=_C3437 ,C266_=_C3749 ,C266_=_C3869 ,C266_=_C3871 ,C266_=_C3872 ,C266_=_C3873 ,\nC266_=_C3874 ,C266_=_C3875 ,C266_=_C3876 ,C266_=_C3877 ,C268_=_C270 ,C268_=_C622 ,\nC268_=_C986 ,C268_=_C1259 ,C268_=_C1377 ,C268_=_C2237 ,C268_=_C2256 ,C268_=_C2291 ,\nC268_=_C2365 ,C268_=_C3072 ,C268_=_C3084 ,C268_=_C3347 ,C268_=_C3429 ,C268_=_C3484 ,\nC268_=_C3516 ,C268_=_C3535 ,C268_=_C4016 ,C268_=_C4017 ,C268_=_C4018 ,C270_=_C834 ,\nC270_=_C1358 ,C270_=_C1429 ,C270_=_C1780 ,C270_=_C1992 ,C270_=_C2294 ,C270_=_C2325 ,\nC270_=_C2432 ,C270_=_C2895 ,C270_=_C2971 ,C270_=_C3114 ,C270_=_C3139 ,C270_=_C3226 ,\nC270_=_C3319 ,C270_=_C3476 ,C270_=_C3602 ,C270_=_C3657 ,C270_=_C3935 ,C270_=_C3956 ,\nC270_=_C4048 ,C270_=_C4089 ,C304_=_C311 ,C304_=_C545 ,C304_=_C1298 ,C304_=_C1372 ,\nC304_=_C2289 ,C304_=_C2459 ,C304_=_C2538 ,C304_=_C2625 ,C304_=_C2745 ,C304_=_C3069 ,\nC304_=_C3145 ,C304_=_C3259 ,C304_=_C3343 ,C304_=_C3367 ,C304_=_C3424 ,C304_=_C3481 ,\nC304_=_C3511 ,C304_=_C3678 ,C304_=_C3679 ,C304_=_C3682 ,C304_=_C3683 ,C304_=_C3684 ,\nC304_=_C3685 ,C304_=_C3686 ,C304_=_C3687 ,C304_=_C3688 ,C311_=_C549 ,C311_=_C1356 ,\nC311_=_C1426 ,C311_=_C1680 ,C311_=_C1777 ,C311_=_C2502 ,C311_=_C2630 ,C311_=_C2748 ,\nC311_=_C2777 ,C311_=_C2855 ,C311_=_C2894 ,C311_=_C3109 ,C311_=_C3262 ,C311_=_C3328 ,\nC311_=_C3371 ,C311_=_C3472 ,C311_=_C3489 ,C311_=_C3515 ,C311_=_C3601 ,C311_=_C3777 ,\nC311_=_C3954 ,C311_=_C3968 ,C311_=_C3969 ,C311_=_C3971 ,C311_=_C3972 ,C311_=_C3973 ,\nC334_=_C1467 ,C334_=_C1546 ,C334_=_C2580 ,C334_=_C2607 ,C334_=_C2681 ,C334_=_C2725 ,\nC334_=_C2792 ,C334_=_C3270 ,C334_=_C3302 ,C334_=_C3437 ,C334_=_C3749 ,C334_=_C3869 ,\nC334_=_C3871 ,C334_=_C3872 ,C334_=_C3873 ,C334_=_C3874 ,C334_=_C3875 ,C334_=_C3876 ,\nC334_=_C3877 ,C478_=_C484 ,C478_=_C498 ,C478_=_C653 ,C478_=_C857 ,C478_=_C858 ,\nC478_=_C859 ,C478_=_C860 ,C478_=_C861 ,C478_=_C863 ,C478_=_C865 ,C478_=_C866 ,\nC478_=_C867 ,C478_=_C868 ,C478_=_C869 ,C478_=_C871 ,C478_=_C873 ,C478_=_C874 ,\nC478_=_C875 ,C478_=_C876 ,C484_=_C498 ,C484_=_C788 ,C484_=_C812 ,C484_=_C970 ,\nC484_=_C1341 ,C484_=_C1409 ,C484_=_C1761 ,C484_=_C2192 ,C484_=_C2207 ,C484_=_C2208 ,\nC484_=_C2209 ,C484_=_C2210 ,C484_=_C2211 ,C484_=_C2212 ,C484_=_C2213 ,C484_=_C2214 ,\nC484_=_C2215 ,C484_=_C2216 ,C484_=_C2219 ,C498_=_C1163 ,C498_=_C1188 ,C498_=_C1528 ,\nC498_=_C1781 ,C498_=_C1824 ,C498_=_C2053 ,C498_=_C2149 ,C498_=_C2206 ,C498_=_C2389 ,\nC498_=_C2731 ,C498_=_C2959 ,C498_=_C3100 ,C498_=_C3229 ,C498_=_C3241 ,C498_=_C3420 ,\nC498_=_C3469 ,C498_=_C3529 ,C498_=_C3552 ,C498_=_C3639 ,C498_=_C3692 ,C545_=_C549 ,\nC545_=_C1298 ,C545_=_C1372 ,C545_=_C2289 ,C545_=_C2459 ,C545_=_C2538 ,C545_=_C2625 ,\nC545_=_C2745 ,C545_=_C3069 ,C545_=_C3145 ,C545_=_C3259 ,C545_=_C3343 ,C545_=_C3367 ,\nC545_=_C3424 ,C545_=_C3481 ,C545_=_C3511 ,C545_=_C3678 ,C545_=_C3679 ,C545_=_C3682 ,\nC545_=_C3683 ,C545_=_C3684 ,C545_=_C3685 ,C545_=_C3686 ,C545_=_C3687 ,C545_=_C3688 ,\nC549_=_C1356 ,C549_=_C1426 ,C549_=_C1680 ,C549_=_C1777 ,C549_=_C2502 ,C549_=_C2630 ,\nC549_=_C2748 ,C549_=_C2777 ,C549_=_C2855 ,C549_=_C2894 ,C549_=_C3109 ,C549_=_C3262 ,\nC549_=_C3328 ,C549_=_C3371 ,C549_=_C3472 ,C549_=_C3489 ,C549_=_C3515 ,C549_=_C3601 ,\nC549_=_C3777 ,C549_=_C3954 ,C549_=_C3968 ,C549_=_C3969 ,C549_=_C3971 ,C549_=_C3972 ,\nC549_=_C3973 ,C583_=_C715 ,C583_=_C1361 ,C583_=_C1652 ,C583_=_C1721 ,C583_=_C1848 ,\nC583_=_C1912 ,C583_=_C2279 ,C583_=_C2331 ,C583_=_C2404 ,C583_=_C2405 ,C583_=_C2406 ,\nC583_=_C2407 ,C583_=_C2408 ,C583_=_C2409 ,C583_=_C2410 ,C583_=_C2411 ,C583_=_C2412 ,\nC583_=_C2413 ,C583_=_C2415 ,C583_=_C2416 ,C583_=_C2417 ,C583_=_C2419 ,C583_=_C2420 ,\nC583_=_C2421 ,C583_=_C2422 ,C622_=_C986 ,C622_=_C1259 ,C622_=_C1377 ,C622_=_C2237 ,\nC622_=_C2256 ,C622_=_C2291 ,C622_=_C2365 ,C622_=_C3072 ,C622_=_C3084 ,C622_=_C3347 ,\nC622_=_C3429 ,C622_=_C3484 ,C622_=_C3516 ,C622_=_C3535 ,C622_=_C4016 ,C622_=_C4017 ,\nC622_=_C4018 ,C653_=_C857 ,C653_=_C858 ,C653_=_C859 ,C653_=_C860 ,C653_=_C861 ,\nC653_=_C863 ,C653_=_C865 ,C653_=_C866 ,C653_=_C867 ,C653_=_C868 ,C653_=_C869 ,\nC653_=_C871 ,C653_=_C873 ,C653_=_C874 ,C653_=_C875 ,C653_=_C876 ,C715_=_C1361 ,\nC715_=_C1652 ,C715_=_C1721 ,C715_=_C1848 ,C715_=_C1912 ,C715_=_C2279 ,C715_=_C2331 ,\nC715_=_C2404 ,C715_=_C2405 ,C715_=_C2406 ,C715_=_C2407 ,C715_=_C2408 ,C715_=_C2409 ,\nC715_=_C2410 ,C715_=_C2411 ,C715_=_C2412 ,C715_=_C2413 ,C715_=_C2415 ,C715_=_C2416 ,\nC715_=_C2417 ,C715_=_C2419 ,C715_=_C2420 ,C715_=_C2421 ,C715_=_C2422 ,C788_=_C812 ,\nC788_=_C970 ,C788_=_C1341 ,C788_=_C1409 ,C788_=_C1761 ,C788_=_C2192 ,C788_=_C2207 ,\nC788_=_C2208 ,C788_=_C2209 ,C788_=_C2210 ,C788_=_C2211 ,C788_=_C2212 ,C788_=_C2213 ,\nC788_=_C2214 ,C788_=_C2215 ,C788_=_C2216 ,C788_=_C2219 ,C812_=_C834 ,C812_=_C970 ,\nC812_=_C1341 ,C812_=_C1409 ,C812_=_C1761 ,C812_=_C2192 ,C812_=_C2207 ,C812_=_C2208 ,\nC812_=_C2209 ,C812_=_C2210 ,C812_=_C2211 ,C812_=_C2212 ,C812_=_C2213 ,C812_=_C2214 ,\nC812_=_C2215 ,C812_=_C2216 ,C812_=_C2219 ,C834_=_C1358 ,C834_=_C1429 ,C834_=_C1780 ,\nC834_=_C1992 ,C834_=_C2294 ,C834_=_C2325 ,C834_=_C2432 ,C834_=_C2895 ,C834_=_C2971 ,\nC834_=_C3114 ,C834_=_C3139 ,C834_=_C3226 ,C834_=_C3319 ,C834_=_C3476 ,C834_=_C3602 ,\nC834_=_C3657 ,C834_=_C3935 ,C834_=_C3956 ,C834_=_C4048 ,C834_=_C4089 ,C857_=_C858 ,\nC857_=_C859 ,C857_=_C860 ,C857_=_C861 ,C857_=_C863 ,C857_=_C865 ,C857_=_C866 ,\nC857_=_C867 ,C857_=_C868 ,C857_=_C869 ,C857_=_C871 ,C857_=_C873 ,C857_=_C874 ,\nC857_=_C875 ,C857_=_C876 ,C858_=_C859 ,C858_=_C860 ,C858_=_C861 ,C858_=_C863 ,\nC858_=_C865 ,C858_=_C866 ,C858_=_C867 ,C858_=_C868 ,C858_=_C869 ,C858_=_C871 ,\nC858_=_C873 ,C858_=_C874 ,C858_=_C875 ,C858_=_C876 ,C858_=_C1361 ,C858_=_C1372 ,\nC858_=_C1377 ,C859_=_C860 ,C859_=_C861 ,C859_=_C863 ,C859_=_C865 ,C859_=_C866 ,\nC859_=_C867 ,C859_=_C868 ,C859_=_C869 ,C859_=_C871 ,C859_=_C873 ,C859_=_C874 ,\nC859_=_C875 ,C859_=_C876 ,C860_=_C861 ,C860_=_C863 ,C860_=_C865 ,C860_=_C866 ,\nC860_=_C867 ,C860_=_C868 ,C860_=_C869 ,C860_=_C871 ,C860_=_C873 ,C860_=_C874 ,\nC860_=_C875 ,C860_=_C876 ,C861_=_C863 ,C861_=_C865 ,C861_=_C866 ,C861_=_C867 ,\nC861_=_C868 ,C861_=_C869 ,C861_=_C871 ,C861_=_C873 ,C861_=_C874 ,C861_=_C875 ,\nC861_=_C876 ,C861_=_C2192 ,C861_=_C2206 ,C863_=_C865 ,C863_=_C866 ,C863_=_C867 ,\nC863_=_C868 ,C863_=_C869 ,C863_=_C871 ,C863_=_C873 ,C863_=_C874 ,C863_=_C875 ,\nC863_=_C876 ,C863_=_C2279 ,C863_=_C2289 ,C863_=_C2291 ,C863_=_C2294 ,C865_=_C866 ,\nC865_=_C867 ,C865_=_C868 ,C865_=_C869 ,C865_=_C871 ,C865_=_C873 ,C865_=_C874 ,\nC865_=_C875 ,C865_=_C876 ,C865_=_C2607 ,C866_=_C867 ,C866_=_C868 ,C866_=_C869 ,\nC866_=_C871 ,C866_=_C873 ,C866_=_C874 ,C866_=_C875 ,C866_=_C876 ,C866_=_C2407</w:t>
      </w:r>
    </w:p>
    <w:p>
      <w:pPr>
        <w:pStyle w:val="PreformattedText"/>
        <w:bidi w:val="0"/>
        <w:spacing w:before="0" w:after="0"/>
        <w:jc w:val="left"/>
        <w:rPr/>
      </w:pPr>
      <w:r>
        <w:rPr/>
        <w:t xml:space="preserve"> </w:t>
      </w:r>
      <w:r>
        <w:rPr/>
        <w:t>,\nC866_=_C3069 ,C866_=_C3072 ,C867_=_C868 ,C867_=_C869 ,C867_=_C871 ,C867_=_C873 ,\nC867_=_C874 ,C867_=_C875 ,C867_=_C876 ,C867_=_C2409 ,C867_=_C3343 ,C867_=_C3347 ,\nC868_=_C869 ,C868_=_C871 ,C868_=_C873 ,C868_=_C874 ,C868_=_C875 ,C868_=_C876 ,\nC868_=_C2410 ,C868_=_C3424 ,C868_=_C3429 ,C869_=_C871 ,C869_=_C873 ,C869_=_C874 ,\nC869_=_C875 ,C869_=_C876 ,C869_=_C2411 ,C869_=_C3481 ,C869_=_C3484 ,C871_=_C873 ,\nC871_=_C874 ,C871_=_C875 ,C871_=_C876 ,C873_=_C874 ,C873_=_C875 ,C873_=_C876 ,\nC873_=_C2421 ,C873_=_C3682 ,C873_=_C4017 ,C874_=_C875 ,C874_=_C876 ,C874_=_C2668 ,\nC875_=_C876 ,C875_=_C3876 ,C875_=_C4089 ,C970_=_C986 ,C970_=_C1341 ,C970_=_C1409 ,\nC970_=_C1761 ,C970_=_C2192 ,C970_=_C2207 ,C970_=_C2208 ,C970_=_C2209 ,C970_=_C2210 ,\nC970_=_C2211 ,C970_=_C2212 ,C970_=_C2213 ,C970_=_C2214 ,C970_=_C2215 ,C970_=_C2216 ,\nC970_=_C2219 ,C986_=_C1259 ,C986_=_C1377 ,C986_=_C2237 ,C986_=_C2256 ,C986_=_C2291 ,\nC986_=_C2365 ,C986_=_C3072 ,C986_=_C3084 ,C986_=_C3347 ,C986_=_C3429 ,C986_=_C3484 ,\nC986_=_C3516 ,C986_=_C3535 ,C986_=_C4016 ,C986_=_C4017 ,C986_=_C4018 ,C1093_=_C1320 ,\nC1093_=_C1534 ,C1093_=_C1669 ,C1093_=_C1739 ,C1093_=_C1808 ,C1093_=_C1953 ,C1093_=_C2369 ,\nC1093_=_C2657 ,C1093_=_C2658 ,C1093_=_C2659 ,C1093_=_C2660 ,C1093_=_C2661 ,C1093_=_C2663 ,\nC1093_=_C2664 ,C1093_=_C2666 ,C1093_=_C2667 ,C1093_=_C2668 ,C1093_=_C2669 ,C1093_=_C2670 ,\nC1163_=_C1188 ,C1163_=_C1528 ,C1163_=_C1781 ,C1163_=_C1824 ,C1163_=_C2053 ,C1163_=_C2149 ,\nC1163_=_C2206 ,C1163_=_C2389 ,C1163_=_C2731 ,C1163_=_C2959 ,C1163_=_C3100 ,C1163_=_C3229 ,\nC1163_=_C3241 ,C1163_=_C3420 ,C1163_=_C3469 ,C1163_=_C3529 ,C1163_=_C3552 ,C1163_=_C3639 ,\nC1163_=_C3692 ,C1188_=_C1528 ,C1188_=_C1781 ,C1188_=_C1824 ,C1188_=_C2053 ,C1188_=_C2149 ,\nC1188_=_C2206 ,C1188_=_C2389 ,C1188_=_C2731 ,C1188_=_C2959 ,C1188_=_C3100 ,C1188_=_C3229 ,\nC1188_=_C3241 ,C1188_=_C3420 ,C1188_=_C3469 ,C1188_=_C3529 ,C1188_=_C3552 ,C1188_=_C3639 ,\nC1188_=_C3692 ,C1259_=_C1377 ,C1259_=_C2237 ,C1259_=_C2256 ,C1259_=_C2291 ,C1259_=_C2365 ,\nC1259_=_C3072 ,C1259_=_C3084 ,C1259_=_C3347 ,C1259_=_C3429 ,C1259_=_C3484 ,C1259_=_C3516 ,\nC1259_=_C3535 ,C1259_=_C4016 ,C1259_=_C4017 ,C1259_=_C4018 ,C1298_=_C1372 ,C1298_=_C2289 ,\nC1298_=_C2459 ,C1298_=_C2538 ,C1298_=_C2625 ,C1298_=_C2745 ,C1298_=_C3069 ,C1298_=_C3145 ,\nC1298_=_C3259 ,C1298_=_C3343 ,C1298_=_C3367 ,C1298_=_C3424 ,C1298_=_C3481 ,C1298_=_C3511 ,\nC1298_=_C3678 ,C1298_=_C3679 ,C1298_=_C3682 ,C1298_=_C3683 ,C1298_=_C3684 ,C1298_=_C3685 ,\nC1298_=_C3686 ,C1298_=_C3687 ,C1298_=_C3688 ,C1320_=_C1534 ,C1320_=_C1669 ,C1320_=_C1739 ,\nC1320_=_C1808 ,C1320_=_C1953 ,C1320_=_C2369 ,C1320_=_C2657 ,C1320_=_C2658 ,C1320_=_C2659 ,\nC1320_=_C2660 ,C1320_=_C2661 ,C1320_=_C2663 ,C1320_=_C2664 ,C1320_=_C2666 ,C1320_=_C2667 ,\nC1320_=_C2668 ,C1320_=_C2669 ,C1320_=_C2670 ,C1341_=_C1356 ,C1341_=_C1358 ,C1341_=_C1409 ,\nC1341_=_C1761 ,C1341_=_C2192 ,C1341_=_C2207 ,C1341_=_C2208 ,C1341_=_C2209 ,C1341_=_C2210 ,\nC1341_=_C2211 ,C1341_=_C2212 ,C1341_=_C2213 ,C1341_=_C2214 ,C1341_=_C2215 ,C1341_=_C2216 ,\nC1341_=_C2219 ,C1356_=_C1358 ,C1356_=_C1426 ,C1356_=_C1680 ,C1356_=_C1777 ,C1356_=_C2502 ,\nC1356_=_C2630 ,C1356_=_C2748 ,C1356_=_C2777 ,C1356_=_C2855 ,C1356_=_C2894 ,C1356_=_C3109 ,\nC1356_=_C3262 ,C1356_=_C3328 ,C1356_=_C3371 ,C1356_=_C3472 ,C1356_=_C3489 ,C1356_=_C3515 ,\nC1356_=_C3601 ,C1356_=_C3777 ,C1356_=_C3954 ,C1356_=_C3968 ,C1356_=_C3969 ,C1356_=_C3971 ,\nC1356_=_C3972 ,C1356_=_C3973 ,C1358_=_C1429 ,C1358_=_C1780 ,C1358_=_C1992 ,C1358_=_C2294 ,\nC1358_=_C2325 ,C1358_=_C2432 ,C1358_=_C2895 ,C1358_=_C2971 ,C1358_=_C3114 ,C1358_=_C3139 ,\nC1358_=_C3226 ,C1358_=_C3319 ,C1358_=_C3476 ,C1358_=_C3602 ,C1358_=_C3657 ,C1358_=_C3935 ,\nC1358_=_C3956 ,C1358_=_C4048 ,C1358_=_C4089 ,C1361_=_C1372 ,C1361_=_C1377 ,C1361_=_C1652 ,\nC1361_=_C1721 ,C1361_=_C1848 ,C1361_=_C1912 ,C1361_=_C2279 ,C1361_=_C2331 ,C1361_=_C2404 ,\nC1361_=_C2405 ,C1361_=_C2406 ,C1361_=_C2407 ,C1361_=_C2408 ,C1361_=_C2409 ,C1361_=_C2410 ,\nC1361_=_C2411 ,C1361_=_C2412 ,C1361_=_C2413 ,C1361_=_C2415 ,C1361_=_C2416 ,C1361_=_C2417 ,\nC1361_=_C2419 ,C1361_=_C2420 ,C1361_=_C2421 ,C1361_=_C2422 ,C1372_=_C1377 ,C1372_=_C2289 ,\nC1372_=_C2459 ,C1372_=_C2538 ,C1372_=_C2625 ,C1372_=_C2745 ,C1372_=_C3069 ,C1372_=_C3145 ,\nC1372_=_C3259 ,C1372_=_C3343 ,C1372_=_C3367 ,C1372_=_C3424 ,C1372_=_C3481 ,C1372_=_C3511 ,\nC1372_=_C3678 ,C1372_=_C3679 ,C1372_=_C3682 ,C1372_=_C3683 ,C1372_=_C3684 ,C1372_=_C3685 ,\nC1372_=_C3686 ,C1372_=_C3687 ,C1372_=_C3688 ,C1377_=_C2237 ,C1377_=_C2256 ,C1377_=_C2291 ,\nC1377_=_C2365 ,C1377_=_C3072 ,C1377_=_C3084 ,C1377_=_C3347 ,C1377_=_C3429 ,C1377_=_C3484 ,\nC1377_=_C3516 ,C1377_=_C3535 ,C1377_=_C4016 ,C1377_=_C4017 ,C1377_=_C4018 ,C1409_=_C1426 ,\nC1409_=_C1429 ,C1409_=_C1761 ,C1409_=_C2192 ,C1409_=_C2207 ,C1409_=_C2208 ,C1409_=_C2209 ,\nC1409_=_C2210 ,C1409_=_C2211 ,C1409_=_C2212 ,C1409_=_C2213 ,C1409_=_C2214 ,C1409_=_C2215 ,\nC1409_=_C2216 ,C1409_=_C2219 ,C1426_=_C1429 ,C1426_=_C1680 ,C1426_=_C1777 ,C1426_=_C2502 ,\nC1426_=_C2630 ,C1426_=_C2748 ,C1426_=_C2777 ,C1426_=_C2855 ,C1426_=_C2894 ,C1426_=_C3109 ,\nC1426_=_C3262 ,C1426_=_C3328 ,C1426_=_C3371 ,C1426_=_C3472 ,C1426_=_C3489 ,C1426_=_C3515 ,\nC1426_=_C3601 ,C1426_=_C3777 ,C1426_=_C3954 ,C1426_=_C3968 ,C1426_=_C3969 ,C1426_=_C3971 ,\nC1426_=_C3972 ,C1426_=_C3973 ,C1429_=_C1780 ,C1429_=_C1992 ,C1429_=_C2294 ,C1429_=_C2325 ,\nC1429_=_C2432 ,C1429_=_C2895 ,C1429_=_C2971 ,C1429_=_C3114 ,C1429_=_C3139 ,C1429_=_C3226 ,\nC1429_=_C3319 ,C1429_=_C3476 ,C1429_=_C3602 ,C1429_=_C3657 ,C1429_=_C3935 ,C1429_=_C3956 ,\nC1429_=_C4048 ,C1429_=_C4089 ,C1467_=_C1546 ,C1467_=_C2580 ,C1467_=_C2607 ,C1467_=_C2681 ,\nC1467_=_C2725 ,C1467_=_C2792 ,C1467_=_C3270 ,C1467_=_C3302 ,C1467_=_C3437 ,C1467_=_C3749 ,\nC1467_=_C3869 ,C1467_=_C3871 ,C1467_=_C3872 ,C1467_=_C3873 ,C1467_=_C3874 ,C1467_=_C3875 ,\nC1467_=_C3876 ,C1467_=_C3877 ,C1528_=_C1781 ,C1528_=_C1824 ,C1528_=_C2053 ,C1528_=_C2149 ,\nC1528_=_C2206 ,C1528_=_C2389 ,C1528_=_C2731 ,C1528_=_C2959 ,C1528_=_C3100 ,C1528_=_C3229 ,\nC1528_=_C3241 ,C1528_=_C3420 ,C1528_=_C3469 ,C1528_=_C3529 ,C1528_=_C3552 ,C1528_=_C3639 ,\nC1528_=_C3692 ,C1534_=_C1546 ,C1534_=_C1669 ,C1534_=_C1739 ,C1534_=_C1808 ,C1534_=_C1953 ,\nC1534_=_C2369 ,C1534_=_C2657 ,C1534_=_C2658 ,C1534_=_C2659 ,C1534_=_C2660 ,C1534_=_C2661 ,\nC1534_=_C2663 ,C1534_=_C2664 ,C1534_=_C2666 ,C1534_=_C2667 ,C1534_=_C2668 ,C1534_=_C2669 ,\nC1534_=_C2670 ,C1546_=_C2580 ,C1546_=_C2607 ,C1546_=_C2681 ,C1546_=_C2725 ,C1546_=_C2792 ,\nC1546_=_C3270 ,C1546_=_C3302 ,C1546_=_C3437 ,C1546_=_C3749 ,C1546_=_C3869 ,C1546_=_C3871 ,\nC1546_=_C3872 ,C1546_=_C3873 ,C1546_=_C3874 ,C1546_=_C3875 ,C1546_=_C3876 ,C1546_=_C3877 ,\nC1652_=_C1721 ,C1652_=_C1848 ,C1652_=_C1912 ,C1652_=_C2279 ,C1652_=_C2331 ,C1652_=_C2404 ,\nC1652_=_C2405 ,C1652_=_C2406 ,C1652_=_C2407 ,C1652_=_C2408 ,C1652_=_C2409 ,C1652_=_C2410 ,\nC1652_=_C2411 ,C1652_=_C2412 ,C1652_=_C2413 ,C1652_=_C2415 ,C1652_=_C2416 ,C1652_=_C2417 ,\nC1652_=_C2419 ,C1652_=_C2420 ,C1652_=_C2421 ,C1652_=_C2422 ,C1669_=_C1680 ,C1669_=_C1739 ,\nC1669_=_C1808 ,C1669_=_C1953 ,C1669_=_C2369 ,C1669_=_C2657 ,C1669_=_C2658 ,C1669_=_C2659 ,\nC1669_=_C2660 ,C1669_=_C2661 ,C1669_=_C2663 ,C1669_=_C2664 ,C1669_=_C2666 ,C1669_=_C2667 ,\nC1669_=_C2668 ,C1669_=_C2669 ,C1669_=_C2670 ,C1680_=_C1777 ,C1680_=_C2502 ,C1680_=_C2630 ,\nC1680_=_C2748 ,C1680_=_C2777 ,C1680_=_C2855 ,C1680_=_C2894 ,C1680_=_C3109 ,C1680_=_C3262 ,\nC1680_=_C3328 ,C1680_=_C3371 ,C1680_=_C3472 ,C1680_=_C3489 ,C1680_=_C3515 ,C1680_=_C3601 ,\nC1680_=_C3777 ,C1680_=_C3954 ,C1680_=_C3968 ,C1680_=_C3969 ,C1680_=_C3971 ,C1680_=_C3972 ,\nC1680_=_C3973 ,C1721_=_C1848 ,C1721_=_C1912 ,C1721_=_C2279 ,C1721_=_C2331 ,C1721_=_C2404 ,\nC1721_=_C2405 ,C1721_=_C2406 ,C1721_=_C2407 ,C1721_=_C2408 ,C1721_=_C2409 ,C1721_=_C2410 ,\nC1721_=_C2411 ,C1721_=_C2412 ,C1721_=_C2413 ,C1721_=_C2415 ,C1721_=_C2416 ,C1721_=_C2417 ,\nC1721_=_C2419 ,C1721_=_C2420 ,C1721_=_C2421 ,C1721_=_C2422 ,C1739_=_C1808 ,C1739_=_C1953 ,\nC1739_=_C2369 ,C1739_=_C2657 ,C1739_=_C2658 ,C1739_=_C2659 ,C1739_=_C2660 ,C1739_=_C2661 ,\nC1739_=_C2663 ,C1739_=_C2664 ,C1739_=_C2666 ,C1739_=_C2667 ,C1739_=_C2668 ,C1739_=_C2669 ,\nC1739_=_C2670 ,C1761_=_C1777 ,C1761_=_C1780 ,C1761_=_C1781 ,C1761_=_C2192 ,C1761_=_C2207 ,\nC1761_=_C2208 ,C1761_=_C2209 ,C1761_=_C2210 ,C1761_=_C2211 ,C1761_=_C2212 ,C1761_=_C2213 ,\nC1761_=_C2214 ,C1761_=_C2215 ,C1761_=_C2216 ,C1761_=_C2219 ,C1777_=_C1780 ,C1777_=_C1781 ,\nC1777_=_C2502 ,C1777_=_C2630 ,C1777_=_C2748 ,C1777_=_C2777 ,C1777_=_C2855 ,C1777_=_C2894 ,\nC1777_=_C3109 ,C1777_=_C3262 ,C1777_=_C3328 ,C1777_=_C3371 ,C1777_=_C3472 ,C1777_=_C3489 ,\nC1777_=_C3515 ,C1777_=_C3601 ,C1777_=_C3777 ,C1777_=_C3954 ,C1777_=_C3968 ,C1777_=_C3969 ,\nC1777_=_C3971 ,C1777_=_C3972 ,C1777_=_C3973 ,C1780_=_C1781 ,C1780_=_C1992 ,C1780_=_C2294 ,\nC1780_=_C2325 ,C1780_=_C2432 ,C1780_=_C2895 ,C1780_=_C2971 ,C1780_=_C3114 ,C1780_=_C3139 ,\nC1780_=_C3226 ,C1780_=_C3319 ,C1780_=_C3476 ,C1780_=_C3602 ,C1780_=_C3657 ,C1780_=_C3935 ,\nC1780_=_C3956 ,C1780_=_C4048 ,C1780_=_C4089 ,C1781_=_C1824 ,C1781_=_C2053 ,C1781_=_C2149 ,\nC1781_=_C2206 ,C1781_=_C2389 ,C1781_=_C2731 ,C1781_=_C2959 ,C1781_=_C3100 ,C1781_=_C3229 ,\nC1781_=_C3241 ,C1781_=_C3420 ,C1781_=_C3469 ,C1781_=_C3529 ,C1781_=_C3552 ,C1781_=_C3639 ,\nC1781_=_C3692 ,C1808_=_C1824 ,C1808_=_C1953 ,C1808_=_C2369 ,C1808_=_C2657 ,C1808_=_C2658 ,\nC1808_=_C2659 ,C1808_=_C2660 ,C1808_=_C2661 ,C1808_=_C2663 ,C1808_=_C2664 ,C1808_=_C2666 ,\nC1808_=_C2667 ,C1808_=_C2668 ,C1808_=_C2669 ,C1808_=_C2670 ,C1824_=_C2053 ,C1824_=_C2149 ,\nC1824_=_C2206 ,C1824_=_C2389 ,C1824_=_C2731 ,C1824_=_C2959 ,C1824_=_C3100 ,C1824_=_C3229 ,\nC1824_=_C3241 ,C1824_=_C3420 ,C1824_=_C3469 ,C1824_=_C3529 ,C1824_=_C3552 ,C1824_=_C3639 ,\nC1824_=_C3692 ,C1848_=_C1912 ,C1848_=_C2279 ,C1848_=_C2331 ,C1848_=_C2404 ,C1848_=_C2405 ,\nC1848_=_C2406 ,C1848_=_C2407 ,C1848_=_C2408 ,C1848_=_C2409 ,C1848_=_C2410 ,C1848_=_C2411 ,\nC1848_=_C2412 ,C1848_=_C2413 ,C1848_=_C2415 ,C1848_=_C2416 ,C1848_=_C2417</w:t>
      </w:r>
    </w:p>
    <w:p>
      <w:pPr>
        <w:pStyle w:val="PreformattedText"/>
        <w:bidi w:val="0"/>
        <w:spacing w:before="0" w:after="0"/>
        <w:jc w:val="left"/>
        <w:rPr/>
      </w:pPr>
      <w:r>
        <w:rPr/>
        <w:t xml:space="preserve"> </w:t>
      </w:r>
      <w:r>
        <w:rPr/>
        <w:t>,C1848_=_C2419 ,\nC1848_=_C2420 ,C1848_=_C2421 ,C1848_=_C2422 ,C1912_=_C2279 ,C1912_=_C2331 ,C1912_=_C2404 ,\nC1912_=_C2405 ,C1912_=_C2406 ,C1912_=_C2407 ,C1912_=_C2408 ,C1912_=_C2409 ,C1912_=_C2410 ,\nC1912_=_C2411 ,C1912_=_C2412 ,C1912_=_C2413 ,C1912_=_C2415 ,C1912_=_C2416 ,C1912_=_C2417 ,\nC1912_=_C2419 ,C1912_=_C2420 ,C1912_=_C2421 ,C1912_=_C2422 ,C1953_=_C2369 ,C1953_=_C2657 ,\nC1953_=_C2658 ,C1953_=_C2659 ,C1953_=_C2660 ,C1953_=_C2661 ,C1953_=_C2663 ,C1953_=_C2664 ,\nC1953_=_C2666 ,C1953_=_C2667 ,C1953_=_C2668 ,C1953_=_C2669 ,C1953_=_C2670 ,C1992_=_C2294 ,\nC1992_=_C2325 ,C1992_=_C2432 ,C1992_=_C2895 ,C1992_=_C2971 ,C1992_=_C3114 ,C1992_=_C3139 ,\nC1992_=_C3226 ,C1992_=_C3319 ,C1992_=_C3476 ,C1992_=_C3602 ,C1992_=_C3657 ,C1992_=_C3935 ,\nC1992_=_C3956 ,C1992_=_C4048 ,C1992_=_C4089 ,C2053_=_C2149 ,C2053_=_C2206 ,C2053_=_C2389 ,\nC2053_=_C2731 ,C2053_=_C2959 ,C2053_=_C3100 ,C2053_=_C3229 ,C2053_=_C3241 ,C2053_=_C3420 ,\nC2053_=_C3469 ,C2053_=_C3529 ,C2053_=_C3552 ,C2053_=_C3639 ,C2053_=_C3692 ,C2149_=_C2206 ,\nC2149_=_C2389 ,C2149_=_C2731 ,C2149_=_C2959 ,C2149_=_C3100 ,C2149_=_C3229 ,C2149_=_C3241 ,\nC2149_=_C3420 ,C2149_=_C3469 ,C2149_=_C3529 ,C2149_=_C3552 ,C2149_=_C3639 ,C2149_=_C3692 ,\nC2192_=_C2206 ,C2192_=_C2207 ,C2192_=_C2208 ,C2192_=_C2209 ,C2192_=_C2210 ,C2192_=_C2211 ,\nC2192_=_C2212 ,C2192_=_C2213 ,C2192_=_C2214 ,C2192_=_C2215 ,C2192_=_C2216 ,C2192_=_C2219 ,\nC2206_=_C2389 ,C2206_=_C2731 ,C2206_=_C2959 ,C2206_=_C3100 ,C2206_=_C3229 ,C2206_=_C3241 ,\nC2206_=_C3420 ,C2206_=_C3469 ,C2206_=_C3529 ,C2206_=_C3552 ,C2206_=_C3639 ,C2206_=_C3692 ,\nC2207_=_C2208 ,C2207_=_C2209 ,C2207_=_C2210 ,C2207_=_C2211 ,C2207_=_C2212 ,C2207_=_C2213 ,\nC2207_=_C2214 ,C2207_=_C2215 ,C2207_=_C2216 ,C2207_=_C2219 ,C2207_=_C2681 ,C2208_=_C2209 ,\nC2208_=_C2210 ,C2208_=_C2211 ,C2208_=_C2212 ,C2208_=_C2213 ,C2208_=_C2214 ,C2208_=_C2215 ,\nC2208_=_C2216 ,C2208_=_C2219 ,C2209_=_C2210 ,C2209_=_C2211 ,C2209_=_C2212 ,C2209_=_C2213 ,\nC2209_=_C2214 ,C2209_=_C2215 ,C2209_=_C2216 ,C2209_=_C2219 ,C2209_=_C2894 ,C2209_=_C2895 ,\nC2210_=_C2211 ,C2210_=_C2212 ,C2210_=_C2213 ,C2210_=_C2214 ,C2210_=_C2215 ,C2210_=_C2216 ,\nC2210_=_C2219 ,C2210_=_C3109 ,C2210_=_C3114 ,C2211_=_C2212 ,C2211_=_C2213 ,C2211_=_C2214 ,\nC2211_=_C2215 ,C2211_=_C2216 ,C2211_=_C2219 ,C2211_=_C3319 ,C2212_=_C2213 ,C2212_=_C2214 ,\nC2212_=_C2215 ,C2212_=_C2216 ,C2212_=_C2219 ,C2213_=_C2214 ,C2213_=_C2215 ,C2213_=_C2216 ,\nC2213_=_C2219 ,C2213_=_C3472 ,C2213_=_C3476 ,C2214_=_C2215 ,C2214_=_C2216 ,C2214_=_C2219 ,\nC2214_=_C3601 ,C2214_=_C3602 ,C2215_=_C2216 ,C2215_=_C2219 ,C2216_=_C2219 ,C2216_=_C3954 ,\nC2216_=_C3956 ,C2219_=_C2422 ,C2237_=_C2256 ,C2237_=_C2291 ,C2237_=_C2365 ,C2237_=_C3072 ,\nC2237_=_C3084 ,C2237_=_C3347 ,C2237_=_C3429 ,C2237_=_C3484 ,C2237_=_C3516 ,C2237_=_C3535 ,\nC2237_=_C4016 ,C2237_=_C4017 ,C2237_=_C4018 ,C2256_=_C2291 ,C2256_=_C2365 ,C2256_=_C3072 ,\nC2256_=_C3084 ,C2256_=_C3347 ,C2256_=_C3429 ,C2256_=_C3484 ,C2256_=_C3516 ,C2256_=_C3535 ,\nC2256_=_C4016 ,C2256_=_C4017 ,C2256_=_C4018 ,C2279_=_C2289 ,C2279_=_C2291 ,C2279_=_C2294 ,\nC2279_=_C2331 ,C2279_=_C2404 ,C2279_=_C2405 ,C2279_=_C2406 ,C2279_=_C2407 ,C2279_=_C2408 ,\nC2279_=_C2409 ,C2279_=_C2410 ,C2279_=_C2411 ,C2279_=_C2412 ,C2279_=_C2413 ,C2279_=_C2415 ,\nC2279_=_C2416 ,C2279_=_C2417 ,C2279_=_C2419 ,C2279_=_C2420 ,C2279_=_C2421 ,C2279_=_C2422 ,\nC2289_=_C2291 ,C2289_=_C2294 ,C2289_=_C2459 ,C2289_=_C2538 ,C2289_=_C2625 ,C2289_=_C2745 ,\nC2289_=_C3069 ,C2289_=_C3145 ,C2289_=_C3259 ,C2289_=_C3343 ,C2289_=_C3367 ,C2289_=_C3424 ,\nC2289_=_C3481 ,C2289_=_C3511 ,C2289_=_C3678 ,C2289_=_C3679 ,C2289_=_C3682 ,C2289_=_C3683 ,\nC2289_=_C3684 ,C2289_=_C3685 ,C2289_=_C3686 ,C2289_=_C3687 ,C2289_=_C3688 ,C2291_=_C2294 ,\nC2291_=_C2365 ,C2291_=_C3072 ,C2291_=_C3084 ,C2291_=_C3347 ,C2291_=_C3429 ,C2291_=_C3484 ,\nC2291_=_C3516 ,C2291_=_C3535 ,C2291_=_C4016 ,C2291_=_C4017 ,C2291_=_C4018 ,C2294_=_C2325 ,\nC2294_=_C2432 ,C2294_=_C2895 ,C2294_=_C2971 ,C2294_=_C3114 ,C2294_=_C3139 ,C2294_=_C3226 ,\nC2294_=_C3319 ,C2294_=_C3476 ,C2294_=_C3602 ,C2294_=_C3657 ,C2294_=_C3935 ,C2294_=_C3956 ,\nC2294_=_C4048 ,C2294_=_C4089 ,C2325_=_C2432 ,C2325_=_C2895 ,C2325_=_C2971 ,C2325_=_C3114 ,\nC2325_=_C3139 ,C2325_=_C3226 ,C2325_=_C3319 ,C2325_=_C3476 ,C2325_=_C3602 ,C2325_=_C3657 ,\nC2325_=_C3935 ,C2325_=_C3956 ,C2325_=_C4048 ,C2325_=_C4089 ,C2331_=_C2404 ,C2331_=_C2405 ,\nC2331_=_C2406 ,C2331_=_C2407 ,C2331_=_C2408 ,C2331_=_C2409 ,C2331_=_C2410 ,C2331_=_C2411 ,\nC2331_=_C2412 ,C2331_=_C2413 ,C2331_=_C2415 ,C2331_=_C2416 ,C2331_=_C2417 ,C2331_=_C2419 ,\nC2331_=_C2420 ,C2331_=_C2421 ,C2331_=_C2422 ,C2365_=_C3072 ,C2365_=_C3084 ,C2365_=_C3347 ,\nC2365_=_C3429 ,C2365_=_C3484 ,C2365_=_C3516 ,C2365_=_C3535 ,C2365_=_C4016 ,C2365_=_C4017 ,\nC2365_=_C4018 ,C2369_=_C2389 ,C2369_=_C2657 ,C2369_=_C2658 ,C2369_=_C2659 ,C2369_=_C2660 ,\nC2369_=_C2661 ,C2369_=_C2663 ,C2369_=_C2664 ,C2369_=_C2666 ,C2369_=_C2667 ,C2369_=_C2668 ,\nC2369_=_C2669 ,C2369_=_C2670 ,C2389_=_C2731 ,C2389_=_C2959 ,C2389_=_C3100 ,C2389_=_C3229 ,\nC2389_=_C3241 ,C2389_=_C3420 ,C2389_=_C3469 ,C2389_=_C3529 ,C2389_=_C3552 ,C2389_=_C3639 ,\nC2389_=_C3692 ,C2404_=_C2405 ,C2404_=_C2406 ,C2404_=_C2407 ,C2404_=_C2408 ,C2404_=_C2409 ,\nC2404_=_C2410 ,C2404_=_C2411 ,C2404_=_C2412 ,C2404_=_C2413 ,C2404_=_C2415 ,C2404_=_C2416 ,\nC2404_=_C2417 ,C2404_=_C2419 ,C2404_=_C2420 ,C2404_=_C2421 ,C2404_=_C2422 ,C2405_=_C2406 ,\nC2405_=_C2407 ,C2405_=_C2408 ,C2405_=_C2409 ,C2405_=_C2410 ,C2405_=_C2411 ,C2405_=_C2412 ,\nC2405_=_C2413 ,C2405_=_C2415 ,C2405_=_C2416 ,C2405_=_C2417 ,C2405_=_C2419 ,C2405_=_C2420 ,\nC2405_=_C2421 ,C2405_=_C2422 ,C2406_=_C2407 ,C2406_=_C2408 ,C2406_=_C2409 ,C2406_=_C2410 ,\nC2406_=_C2411 ,C2406_=_C2412 ,C2406_=_C2413 ,C2406_=_C2415 ,C2406_=_C2416 ,C2406_=_C2417 ,\nC2406_=_C2419 ,C2406_=_C2420 ,C2406_=_C2421 ,C2406_=_C2422 ,C2407_=_C2408 ,C2407_=_C2409 ,\nC2407_=_C2410 ,C2407_=_C2411 ,C2407_=_C2412 ,C2407_=_C2413 ,C2407_=_C2415 ,C2407_=_C2416 ,\nC2407_=_C2417 ,C2407_=_C2419 ,C2407_=_C2420 ,C2407_=_C2421 ,C2407_=_C2422 ,C2407_=_C3069 ,\nC2407_=_C3072 ,C2408_=_C2409 ,C2408_=_C2410 ,C2408_=_C2411 ,C2408_=_C2412 ,C2408_=_C2413 ,\nC2408_=_C2415 ,C2408_=_C2416 ,C2408_=_C2417 ,C2408_=_C2419 ,C2408_=_C2420 ,C2408_=_C2421 ,\nC2408_=_C2422 ,C2409_=_C2410 ,C2409_=_C2411 ,C2409_=_C2412 ,C2409_=_C2413 ,C2409_=_C2415 ,\nC2409_=_C2416 ,C2409_=_C2417 ,C2409_=_C2419 ,C2409_=_C2420 ,C2409_=_C2421 ,C2409_=_C2422 ,\nC2409_=_C3343 ,C2409_=_C3347 ,C2410_=_C2411 ,C2410_=_C2412 ,C2410_=_C2413 ,C2410_=_C2415 ,\nC2410_=_C2416 ,C2410_=_C2417 ,C2410_=_C2419 ,C2410_=_C2420 ,C2410_=_C2421 ,C2410_=_C2422 ,\nC2410_=_C3424 ,C2410_=_C3429 ,C2411_=_C2412 ,C2411_=_C2413 ,C2411_=_C2415 ,C2411_=_C2416 ,\nC2411_=_C2417 ,C2411_=_C2419 ,C2411_=_C2420 ,C2411_=_C2421 ,C2411_=_C2422 ,C2411_=_C3481 ,\nC2411_=_C3484 ,C2412_=_C2413 ,C2412_=_C2415 ,C2412_=_C2416 ,C2412_=_C2417 ,C2412_=_C2419 ,\nC2412_=_C2420 ,C2412_=_C2421 ,C2412_=_C2422 ,C2412_=_C3535 ,C2413_=_C2415 ,C2413_=_C2416 ,\nC2413_=_C2417 ,C2413_=_C2419 ,C2413_=_C2420 ,C2413_=_C2421 ,C2413_=_C2422 ,C2415_=_C2416 ,\nC2415_=_C2417 ,C2415_=_C2419 ,C2415_=_C2420 ,C2415_=_C2421 ,C2415_=_C2422 ,C2416_=_C2417 ,\nC2416_=_C2419 ,C2416_=_C2420 ,C2416_=_C2421 ,C2416_=_C2422 ,C2416_=_C2661 ,C2417_=_C2419 ,\nC2417_=_C2420 ,C2417_=_C2421 ,C2417_=_C2422 ,C2419_=_C2420 ,C2419_=_C2421 ,C2419_=_C2422 ,\nC2420_=_C2421 ,C2420_=_C2422 ,C2420_=_C2667 ,C2420_=_C3871 ,C2420_=_C4016 ,C2421_=_C2422 ,\nC2421_=_C3682 ,C2421_=_C4017 ,C2432_=_C2895 ,C2432_=_C2971 ,C2432_=_C3114 ,C2432_=_C3139 ,\nC2432_=_C3226 ,C2432_=_C3319 ,C2432_=_C3476 ,C2432_=_C3602 ,C2432_=_C3657 ,C2432_=_C3935 ,\nC2432_=_C3956 ,C2432_=_C4048 ,C2432_=_C4089 ,C2459_=_C2538 ,C2459_=_C2625 ,C2459_=_C2745 ,\nC2459_=_C3069 ,C2459_=_C3145 ,C2459_=_C3259 ,C2459_=_C3343 ,C2459_=_C3367 ,C2459_=_C3424 ,\nC2459_=_C3481 ,C2459_=_C3511 ,C2459_=_C3678 ,C2459_=_C3679 ,C2459_=_C3682 ,C2459_=_C3683 ,\nC2459_=_C3684 ,C2459_=_C3685 ,C2459_=_C3686 ,C2459_=_C3687 ,C2459_=_C3688 ,C2502_=_C2630 ,\nC2502_=_C2748 ,C2502_=_C2777 ,C2502_=_C2855 ,C2502_=_C2894 ,C2502_=_C3109 ,C2502_=_C3262 ,\nC2502_=_C3328 ,C2502_=_C3371 ,C2502_=_C3472 ,C2502_=_C3489 ,C2502_=_C3515 ,C2502_=_C3601 ,\nC2502_=_C3777 ,C2502_=_C3954 ,C2502_=_C3968 ,C2502_=_C3969 ,C2502_=_C3971 ,C2502_=_C3972 ,\nC2502_=_C3973 ,C2538_=_C2625 ,C2538_=_C2745 ,C2538_=_C3069 ,C2538_=_C3145 ,C2538_=_C3259 ,\nC2538_=_C3343 ,C2538_=_C3367 ,C2538_=_C3424 ,C2538_=_C3481 ,C2538_=_C3511 ,C2538_=_C3678 ,\nC2538_=_C3679 ,C2538_=_C3682 ,C2538_=_C3683 ,C2538_=_C3684 ,C2538_=_C3685 ,C2538_=_C3686 ,\nC2538_=_C3687 ,C2538_=_C3688 ,C2580_=_C2607 ,C2580_=_C2681 ,C2580_=_C2725 ,C2580_=_C2792 ,\nC2580_=_C3270 ,C2580_=_C3302 ,C2580_=_C3437 ,C2580_=_C3749 ,C2580_=_C3869 ,C2580_=_C3871 ,\nC2580_=_C3872 ,C2580_=_C3873 ,C2580_=_C3874 ,C2580_=_C3875 ,C2580_=_C3876 ,C2580_=_C3877 ,\nC2607_=_C2681 ,C2607_=_C2725 ,C2607_=_C2792 ,C2607_=_C3270 ,C2607_=_C3302 ,C2607_=_C3437 ,\nC2607_=_C3749 ,C2607_=_C3869 ,C2607_=_C3871 ,C2607_=_C3872 ,C2607_=_C3873 ,C2607_=_C3874 ,\nC2607_=_C3875 ,C2607_=_C3876 ,C2607_=_C3877 ,C2625_=_C2630 ,C2625_=_C2745 ,C2625_=_C3069 ,\nC2625_=_C3145 ,C2625_=_C3259 ,C2625_=_C3343 ,C2625_=_C3367 ,C2625_=_C3424 ,C2625_=_C3481 ,\nC2625_=_C3511 ,C2625_=_C3678 ,C2625_=_C3679 ,C2625_=_C3682 ,C2625_=_C3683 ,C2625_=_C3684 ,\nC2625_=_C3685 ,C2625_=_C3686 ,C2625_=_C3687 ,C2625_=_C3688 ,C2630_=_C2748 ,C2630_=_C2777 ,\nC2630_=_C2855 ,C2630_=_C2894 ,C2630_=_C3109 ,C2630_=_C3262 ,C2630_=_C3328 ,C2630_=_C3371 ,\nC2630_=_C3472 ,C2630_=_C3489 ,C2630_=_C3515 ,C2630_=_C3601 ,C2630_=_C3777 ,C2630_=_C3954 ,\nC2630_=_C3968 ,C2630_=_C3969 ,C2630_=_C3971 ,C2630_=_C3972 ,C2630_=_C3973 ,C2657_=_C2658 ,\nC2657_=_C2659 ,C2657_=_C2660 ,C2657_=_C2661 ,C2657_=_C2663 ,C2657_=_C2664 ,C2657_=_C2666 ,\nC2657_=_C2667 ,C2657_=_C2668 ,C2657_=_C2669 ,C2657_=_C2670 ,C2658_=_C2659 ,C2658_=_C2660 ,\nC2658_=_C2661 ,C2658_=_C2663 ,C2658_=_C2664 ,C2658_=_C2666 ,C2658_=_C2667 ,C2658_=_C2668 ,\nC2658_=_C2669 ,C2658_=_C2670 ,C2659_=_C2660</w:t>
      </w:r>
    </w:p>
    <w:p>
      <w:pPr>
        <w:pStyle w:val="PreformattedText"/>
        <w:bidi w:val="0"/>
        <w:spacing w:before="0" w:after="0"/>
        <w:jc w:val="left"/>
        <w:rPr/>
      </w:pPr>
      <w:r>
        <w:rPr/>
        <w:t xml:space="preserve"> </w:t>
      </w:r>
      <w:r>
        <w:rPr/>
        <w:t>,C2659_=_C2661 ,C2659_=_C2663 ,C2659_=_C2664 ,\nC2659_=_C2666 ,C2659_=_C2667 ,C2659_=_C2668 ,C2659_=_C2669 ,C2659_=_C2670 ,C2659_=_C3259 ,\nC2659_=_C3262 ,C2660_=_C2661 ,C2660_=_C2663 ,C2660_=_C2664 ,C2660_=_C2666 ,C2660_=_C2667 ,\nC2660_=_C2668 ,C2660_=_C2669 ,C2660_=_C2670 ,C2661_=_C2663 ,C2661_=_C2664 ,C2661_=_C2666 ,\nC2661_=_C2667 ,C2661_=_C2668 ,C2661_=_C2669 ,C2661_=_C2670 ,C2663_=_C2664 ,C2663_=_C2666 ,\nC2663_=_C2667 ,C2663_=_C2668 ,C2663_=_C2669 ,C2663_=_C2670 ,C2664_=_C2666 ,C2664_=_C2667 ,\nC2664_=_C2668 ,C2664_=_C2669 ,C2664_=_C2670 ,C2666_=_C2667 ,C2666_=_C2668 ,C2666_=_C2669 ,\nC2666_=_C2670 ,C2667_=_C2668 ,C2667_=_C2669 ,C2667_=_C2670 ,C2667_=_C3871 ,C2667_=_C4016 ,\nC2668_=_C2669 ,C2668_=_C2670 ,C2669_=_C2670 ,C2669_=_C3683 ,C2681_=_C2725 ,C2681_=_C2792 ,\nC2681_=_C3270 ,C2681_=_C3302 ,C2681_=_C3437 ,C2681_=_C3749 ,C2681_=_C3869 ,C2681_=_C3871 ,\nC2681_=_C3872 ,C2681_=_C3873 ,C2681_=_C3874 ,C2681_=_C3875 ,C2681_=_C3876 ,C2681_=_C3877 ,\nC2725_=_C2731 ,C2725_=_C2792 ,C2725_=_C3270 ,C2725_=_C3302 ,C2725_=_C3437 ,C2725_=_C3749 ,\nC2725_=_C3869 ,C2725_=_C3871 ,C2725_=_C3872 ,C2725_=_C3873 ,C2725_=_C3874 ,C2725_=_C3875 ,\nC2725_=_C3876 ,C2725_=_C3877 ,C2731_=_C2959 ,C2731_=_C3100 ,C2731_=_C3229 ,C2731_=_C3241 ,\nC2731_=_C3420 ,C2731_=_C3469 ,C2731_=_C3529 ,C2731_=_C3552 ,C2731_=_C3639 ,C2731_=_C3692 ,\nC2745_=_C2748 ,C2745_=_C3069 ,C2745_=_C3145 ,C2745_=_C3259 ,C2745_=_C3343 ,C2745_=_C3367 ,\nC2745_=_C3424 ,C2745_=_C3481 ,C2745_=_C3511 ,C2745_=_C3678 ,C2745_=_C3679 ,C2745_=_C3682 ,\nC2745_=_C3683 ,C2745_=_C3684 ,C2745_=_C3685 ,C2745_=_C3686 ,C2745_=_C3687 ,C2745_=_C3688 ,\nC2748_=_C2777 ,C2748_=_C2855 ,C2748_=_C2894 ,C2748_=_C3109 ,C2748_=_C3262 ,C2748_=_C3328 ,\nC2748_=_C3371 ,C2748_=_C3472 ,C2748_=_C3489 ,C2748_=_C3515 ,C2748_=_C3601 ,C2748_=_C3777 ,\nC2748_=_C3954 ,C2748_=_C3968 ,C2748_=_C3969 ,C2748_=_C3971 ,C2748_=_C3972 ,C2748_=_C3973 ,\nC2777_=_C2855 ,C2777_=_C2894 ,C2777_=_C3109 ,C2777_=_C3262 ,C2777_=_C3328 ,C2777_=_C3371 ,\nC2777_=_C3472 ,C2777_=_C3489 ,C2777_=_C3515 ,C2777_=_C3601 ,C2777_=_C3777 ,C2777_=_C3954 ,\nC2777_=_C3968 ,C2777_=_C3969 ,C2777_=_C3971 ,C2777_=_C3972 ,C2777_=_C3973 ,C2792_=_C3270 ,\nC2792_=_C3302 ,C2792_=_C3437 ,C2792_=_C3749 ,C2792_=_C3869 ,C2792_=_C3871 ,C2792_=_C3872 ,\nC2792_=_C3873 ,C2792_=_C3874 ,C2792_=_C3875 ,C2792_=_C3876 ,C2792_=_C3877 ,C2855_=_C2894 ,\nC2855_=_C3109 ,C2855_=_C3262 ,C2855_=_C3328 ,C2855_=_C3371 ,C2855_=_C3472 ,C2855_=_C3489 ,\nC2855_=_C3515 ,C2855_=_C3601 ,C2855_=_C3777 ,C2855_=_C3954 ,C2855_=_C3968 ,C2855_=_C3969 ,\nC2855_=_C3971 ,C2855_=_C3972 ,C2855_=_C3973 ,C2894_=_C2895 ,C2894_=_C3109 ,C2894_=_C3262 ,\nC2894_=_C3328 ,C2894_=_C3371 ,C2894_=_C3472 ,C2894_=_C3489 ,C2894_=_C3515 ,C2894_=_C3601 ,\nC2894_=_C3777 ,C2894_=_C3954 ,C2894_=_C3968 ,C2894_=_C3969 ,C2894_=_C3971 ,C2894_=_C3972 ,\nC2894_=_C3973 ,C2895_=_C2971 ,C2895_=_C3114 ,C2895_=_C3139 ,C2895_=_C3226 ,C2895_=_C3319 ,\nC2895_=_C3476 ,C2895_=_C3602 ,C2895_=_C3657 ,C2895_=_C3935 ,C2895_=_C3956 ,C2895_=_C4048 ,\nC2895_=_C4089 ,C2959_=_C3100 ,C2959_=_C3229 ,C2959_=_C3241 ,C2959_=_C3420 ,C2959_=_C3469 ,\nC2959_=_C3529 ,C2959_=_C3552 ,C2959_=_C3639 ,C2959_=_C3692 ,C2971_=_C3114 ,C2971_=_C3139 ,\nC2971_=_C3226 ,C2971_=_C3319 ,C2971_=_C3476 ,C2971_=_C3602 ,C2971_=_C3657 ,C2971_=_C3935 ,\nC2971_=_C3956 ,C2971_=_C4048 ,C2971_=_C4089 ,C3069_=_C3072 ,C3069_=_C3145 ,C3069_=_C3259 ,\nC3069_=_C3343 ,C3069_=_C3367 ,C3069_=_C3424 ,C3069_=_C3481 ,C3069_=_C3511 ,C3069_=_C3678 ,\nC3069_=_C3679 ,C3069_=_C3682 ,C3069_=_C3683 ,C3069_=_C3684 ,C3069_=_C3685 ,C3069_=_C3686 ,\nC3069_=_C3687 ,C3069_=_C3688 ,C3072_=_C3084 ,C3072_=_C3347 ,C3072_=_C3429 ,C3072_=_C3484 ,\nC3072_=_C3516 ,C3072_=_C3535 ,C3072_=_C4016 ,C3072_=_C4017 ,C3072_=_C4018 ,C3084_=_C3347 ,\nC3084_=_C3429 ,C3084_=_C3484 ,C3084_=_C3516 ,C3084_=_C3535 ,C3084_=_C4016 ,C3084_=_C4017 ,\nC3084_=_C4018 ,C3100_=_C3229 ,C3100_=_C3241 ,C3100_=_C3420 ,C3100_=_C3469 ,C3100_=_C3529 ,\nC3100_=_C3552 ,C3100_=_C3639 ,C3100_=_C3692 ,C3109_=_C3114 ,C3109_=_C3262 ,C3109_=_C3328 ,\nC3109_=_C3371 ,C3109_=_C3472 ,C3109_=_C3489 ,C3109_=_C3515 ,C3109_=_C3601 ,C3109_=_C3777 ,\nC3109_=_C3954 ,C3109_=_C3968 ,C3109_=_C3969 ,C3109_=_C3971 ,C3109_=_C3972 ,C3109_=_C3973 ,\nC3114_=_C3139 ,C3114_=_C3226 ,C3114_=_C3319 ,C3114_=_C3476 ,C3114_=_C3602 ,C3114_=_C3657 ,\nC3114_=_C3935 ,C3114_=_C3956 ,C3114_=_C4048 ,C3114_=_C4089 ,C3139_=_C3226 ,C3139_=_C3319 ,\nC3139_=_C3476 ,C3139_=_C3602 ,C3139_=_C3657 ,C3139_=_C3935 ,C3139_=_C3956 ,C3139_=_C4048 ,\nC3139_=_C4089 ,C3145_=_C3259 ,C3145_=_C3343 ,C3145_=_C3367 ,C3145_=_C3424 ,C3145_=_C3481 ,\nC3145_=_C3511 ,C3145_=_C3678 ,C3145_=_C3679 ,C3145_=_C3682 ,C3145_=_C3683 ,C3145_=_C3684 ,\nC3145_=_C3685 ,C3145_=_C3686 ,C3145_=_C3687 ,C3145_=_C3688 ,C3226_=_C3229 ,C3226_=_C3319 ,\nC3226_=_C3476 ,C3226_=_C3602 ,C3226_=_C3657 ,C3226_=_C3935 ,C3226_=_C3956 ,C3226_=_C4048 ,\nC3226_=_C4089 ,C3229_=_C3241 ,C3229_=_C3420 ,C3229_=_C3469 ,C3229_=_C3529 ,C3229_=_C3552 ,\nC3229_=_C3639 ,C3229_=_C3692 ,C3241_=_C3420 ,C3241_=_C3469 ,C3241_=_C3529 ,C3241_=_C3552 ,\nC3241_=_C3639 ,C3241_=_C3692 ,C3259_=_C3262 ,C3259_=_C3343 ,C3259_=_C3367 ,C3259_=_C3424 ,\nC3259_=_C3481 ,C3259_=_C3511 ,C3259_=_C3678 ,C3259_=_C3679 ,C3259_=_C3682 ,C3259_=_C3683 ,\nC3259_=_C3684 ,C3259_=_C3685 ,C3259_=_C3686 ,C3259_=_C3687 ,C3259_=_C3688 ,C3262_=_C3328 ,\nC3262_=_C3371 ,C3262_=_C3472 ,C3262_=_C3489 ,C3262_=_C3515 ,C3262_=_C3601 ,C3262_=_C3777 ,\nC3262_=_C3954 ,C3262_=_C3968 ,C3262_=_C3969 ,C3262_=_C3971 ,C3262_=_C3972 ,C3262_=_C3973 ,\nC3270_=_C3302 ,C3270_=_C3437 ,C3270_=_C3749 ,C3270_=_C3869 ,C3270_=_C3871 ,C3270_=_C3872 ,\nC3270_=_C3873 ,C3270_=_C3874 ,C3270_=_C3875 ,C3270_=_C3876 ,C3270_=_C3877 ,C3302_=_C3437 ,\nC3302_=_C3749 ,C3302_=_C3869 ,C3302_=_C3871 ,C3302_=_C3872 ,C3302_=_C3873 ,C3302_=_C3874 ,\nC3302_=_C3875 ,C3302_=_C3876 ,C3302_=_C3877 ,C3319_=_C3476 ,C3319_=_C3602 ,C3319_=_C3657 ,\nC3319_=_C3935 ,C3319_=_C3956 ,C3319_=_C4048 ,C3319_=_C4089 ,C3328_=_C3371 ,C3328_=_C3472 ,\nC3328_=_C3489 ,C3328_=_C3515 ,C3328_=_C3601 ,C3328_=_C3777 ,C3328_=_C3954 ,C3328_=_C3968 ,\nC3328_=_C3969 ,C3328_=_C3971 ,C3328_=_C3972 ,C3328_=_C3973 ,C3343_=_C3347 ,C3343_=_C3367 ,\nC3343_=_C3424 ,C3343_=_C3481 ,C3343_=_C3511 ,C3343_=_C3678 ,C3343_=_C3679 ,C3343_=_C3682 ,\nC3343_=_C3683 ,C3343_=_C3684 ,C3343_=_C3685 ,C3343_=_C3686 ,C3343_=_C3687 ,C3343_=_C3688 ,\nC3347_=_C3429 ,C3347_=_C3484 ,C3347_=_C3516 ,C3347_=_C3535 ,C3347_=_C4016 ,C3347_=_C4017 ,\nC3347_=_C4018 ,C3367_=_C3371 ,C3367_=_C3424 ,C3367_=_C3481 ,C3367_=_C3511 ,C3367_=_C3678 ,\nC3367_=_C3679 ,C3367_=_C3682 ,C3367_=_C3683 ,C3367_=_C3684 ,C3367_=_C3685 ,C3367_=_C3686 ,\nC3367_=_C3687 ,C3367_=_C3688 ,C3371_=_C3472 ,C3371_=_C3489 ,C3371_=_C3515 ,C3371_=_C3601 ,\nC3371_=_C3777 ,C3371_=_C3954 ,C3371_=_C3968 ,C3371_=_C3969 ,C3371_=_C3971 ,C3371_=_C3972 ,\nC3371_=_C3973 ,C3420_=_C3469 ,C3420_=_C3529 ,C3420_=_C3552 ,C3420_=_C3639 ,C3420_=_C3692 ,\nC3424_=_C3429 ,C3424_=_C3481 ,C3424_=_C3511 ,C3424_=_C3678 ,C3424_=_C3679 ,C3424_=_C3682 ,\nC3424_=_C3683 ,C3424_=_C3684 ,C3424_=_C3685 ,C3424_=_C3686 ,C3424_=_C3687 ,C3424_=_C3688 ,\nC3429_=_C3484 ,C3429_=_C3516 ,C3429_=_C3535 ,C3429_=_C4016 ,C3429_=_C4017 ,C3429_=_C4018 ,\nC3437_=_C3749 ,C3437_=_C3869 ,C3437_=_C3871 ,C3437_=_C3872 ,C3437_=_C3873 ,C3437_=_C3874 ,\nC3437_=_C3875 ,C3437_=_C3876 ,C3437_=_C3877 ,C3469_=_C3529 ,C3469_=_C3552 ,C3469_=_C3639 ,\nC3469_=_C3692 ,C3472_=_C3476 ,C3472_=_C3489 ,C3472_=_C3515 ,C3472_=_C3601 ,C3472_=_C3777 ,\nC3472_=_C3954 ,C3472_=_C3968 ,C3472_=_C3969 ,C3472_=_C3971 ,C3472_=_C3972 ,C3472_=_C3973 ,\nC3476_=_C3602 ,C3476_=_C3657 ,C3476_=_C3935 ,C3476_=_C3956 ,C3476_=_C4048 ,C3476_=_C4089 ,\nC3481_=_C3484 ,C3481_=_C3511 ,C3481_=_C3678 ,C3481_=_C3679 ,C3481_=_C3682 ,C3481_=_C3683 ,\nC3481_=_C3684 ,C3481_=_C3685 ,C3481_=_C3686 ,C3481_=_C3687 ,C3481_=_C3688 ,C3484_=_C3516 ,\nC3484_=_C3535 ,C3484_=_C4016 ,C3484_=_C4017 ,C3484_=_C4018 ,C3489_=_C3515 ,C3489_=_C3601 ,\nC3489_=_C3777 ,C3489_=_C3954 ,C3489_=_C3968 ,C3489_=_C3969 ,C3489_=_C3971 ,C3489_=_C3972 ,\nC3489_=_C3973 ,C3511_=_C3515 ,C3511_=_C3516 ,C3511_=_C3678 ,C3511_=_C3679 ,C3511_=_C3682 ,\nC3511_=_C3683 ,C3511_=_C3684 ,C3511_=_C3685 ,C3511_=_C3686 ,C3511_=_C3687 ,C3511_=_C3688 ,\nC3515_=_C3516 ,C3515_=_C3601 ,C3515_=_C3777 ,C3515_=_C3954 ,C3515_=_C3968 ,C3515_=_C3969 ,\nC3515_=_C3971 ,C3515_=_C3972 ,C3515_=_C3973 ,C3516_=_C3535 ,C3516_=_C4016 ,C3516_=_C4017 ,\nC3516_=_C4018 ,C3529_=_C3552 ,C3529_=_C3639 ,C3529_=_C3692 ,C3535_=_C4016 ,C3535_=_C4017 ,\nC3535_=_C4018 ,C3552_=_C3639 ,C3552_=_C3692 ,C3601_=_C3602 ,C3601_=_C3777 ,C3601_=_C3954 ,\nC3601_=_C3968 ,C3601_=_C3969 ,C3601_=_C3971 ,C3601_=_C3972 ,C3601_=_C3973 ,C3602_=_C3657 ,\nC3602_=_C3935 ,C3602_=_C3956 ,C3602_=_C4048 ,C3602_=_C4089 ,C3639_=_C3692 ,C3657_=_C3935 ,\nC3657_=_C3956 ,C3657_=_C4048 ,C3657_=_C4089 ,C3678_=_C3679 ,C3678_=_C3682 ,C3678_=_C3683 ,\nC3678_=_C3684 ,C3678_=_C3685 ,C3678_=_C3686 ,C3678_=_C3687 ,C3678_=_C3688 ,C3678_=_C3777 ,\nC3679_=_C3682 ,C3679_=_C3683 ,C3679_=_C3684 ,C3679_=_C3685 ,C3679_=_C3686 ,C3679_=_C3687 ,\nC3679_=_C3688 ,C3682_=_C3683 ,C3682_=_C3684 ,C3682_=_C3685 ,C3682_=_C3686 ,C3682_=_C3687 ,\nC3682_=_C3688 ,C3682_=_C4017 ,C3683_=_C3684 ,C3683_=_C3685 ,C3683_=_C3686 ,C3683_=_C3687 ,\nC3683_=_C3688 ,C3684_=_C3685 ,C3684_=_C3686 ,C3684_=_C3687 ,C3684_=_C3688 ,C3685_=_C3686 ,\nC3685_=_C3687 ,C3685_=_C3688 ,C3685_=_C3972 ,C3686_=_C3687 ,C3686_=_C3688 ,C3687_=_C3688 ,\nC3749_=_C3869 ,C3749_=_C3871 ,C3749_=_C3872 ,C3749_=_C3873 ,C3749_=_C3874 ,C3749_=_C3875 ,\nC3749_=_C3876 ,C3749_=_C3877 ,C3777_=_C3954 ,C3777_=_C3968 ,C3777_=_C3969 ,C3777_=_C3971 ,\nC3777_=_C3972 ,C3777_=_C3973 ,C3869_=_C3871 ,C3869_=_C3872 ,C3869_=_C3873 ,C3869_=_C3874 ,\nC3869_=_C3875 ,C3869_=_C3876 ,C3869_=_C3877 ,C3871_=_C3872 ,C3871_=_C3873 ,C3871_=_C3874 ,\nC3871_=_C3875 ,C3871_=_C3876 ,C3871_=_C3877 ,C3871_=_C4016 ,C3872_=_C3873 ,C3872_=_C3874 ,\nC3872_=_C3875 ,C3872_=_C3876 ,C3872_=_C3877 ,C3872_=_C3969 ,C3873_=_C3874 ,C3873_=_C3875 ,\nC3873_=_C3876</w:t>
      </w:r>
    </w:p>
    <w:p>
      <w:pPr>
        <w:pStyle w:val="PreformattedText"/>
        <w:bidi w:val="0"/>
        <w:spacing w:before="0" w:after="0"/>
        <w:jc w:val="left"/>
        <w:rPr/>
      </w:pPr>
      <w:r>
        <w:rPr/>
        <w:t xml:space="preserve"> </w:t>
      </w:r>
      <w:r>
        <w:rPr/>
        <w:t>,C3873_=_C3877 ,C3874_=_C3875 ,C3874_=_C3876 ,C3874_=_C3877 ,C3875_=_C3876 ,\nC3875_=_C3877 ,C3876_=_C3877 ,C3876_=_C4089 ,C3935_=_C3956 ,C3935_=_C4048 ,C3935_=_C4089 ,\nC3954_=_C3956 ,C3954_=_C3968 ,C3954_=_C3969 ,C3954_=_C3971 ,C3954_=_C3972 ,C3954_=_C3973 ,\nC3956_=_C4048 ,C3956_=_C4089 ,C3968_=_C3969 ,C3968_=_C3971 ,C3968_=_C3972 ,C3968_=_C3973 ,\nC3969_=_C3971 ,C3969_=_C3972 ,C3969_=_C3973 ,C3971_=_C3972 ,C3971_=_C3973 ,C3972_=_C3973 ,\nC4016_=_C4017 ,C4016_=_C4018 ,C4017_=_C4018 ,C4048_=_C4089 ,"];72[shape=box, label="id:72 level: 3\n374: C43 C45 C62 C64 C66 \nC86 C104 C106 C108 C149 C165 \nC168 C179 C183 C187 C199 C201 \nC212 C214 C215 C263 C269 C305 \nC339 C377 C378 C381 C386 C390 \nC393 C396 C502 C503 C506 C514 \nC518 C522 C525 C582 C585 C587 \nC591 C592 C597 C599 C665 C675 \nC686 C689 C714 C716 C725 C726 \nC728 C730 C763 C769 C780 C790 \nC793 C828 C920 C952 C1023 C1047 \nC1053 C1119 C1123 C1126 C1132 C1170 \nC1196 C1211 C1225 C1237 C1245 C1247 \nC1251 C1257 C1260 C1272 C1283 C1284 \nC1310 C1315 C1321 C1325 C1326 C1330 \nC1388 C1412 C1444 C1494 C1508 C1513 \nC1518 C1519 C1523 C1541 C1554 C1556 \nC1557 C1558 C1559 C1560 C1561 C1562 \nC1563 C1564 C1565 C1566 C1567 C1568 \nC1569 C1571 C1572 C1575 C1576 C1578 \nC1645 C1660 C1661 C1667 C1668 C1669 \nC1671 C1672 C1674 C1675 C1677 C1678 \nC1679 C1680 C1683 C1684 C1685 C1686 \nC1687 C1688 C1690 C1691 C1729 C1792 \nC1829 C1842 C1854 C1883 C1924 C1958 \nC1982 C1990 C2086 C2135 C2146 C2151 \nC2166 C2173 C2176 C2181 C2186 C2193 \nC2222 C2319 C2331 C2332 C2333 C2334 \nC2335 C2337 C2338 C2341 C2342 C2343 \nC2344 C2346 C2347 C2348 C2349 C2350 \nC2351 C2381 C2405 C2413 C2415 C2416 \nC2419 C2420 C2460 C2468 C2478 C2489 \nC2495 C2504 C2511 C2548 C2559 C2571 \nC2573 C2576 C2639 C2640 C2641 C2642 \nC2644 C2645 C2646 C2647 C2648 C2649 \nC2650 C2652 C2653 C2654 C2655 C2656 \nC2661 C2667 C2694 C2698 C2709 C2740 \nC2769 C2770 C2772 C2773 C2774 C2775 \nC2776 C2777 C2778 C2779 C2780 C2781 \nC2782 C2783 C2784 C2785 C2786 C2787 \nC2814 C2828 C2829 C2848 C2883 C2896 \nC2897 C2898 C2900 C2901 C2904 C2905 \nC2906 C2907 C2908 C2909 C2911 C2912 \nC2913 C2914 C2923 C2925 C2928 C2977 \nC3000 C3015 C3020 C3021 C3105 C3110 \nC3111 C3115 C3156 C3189 C3200 C3282 \nC3283 C3289 C3290 C3321 C3322 C3323 \nC3324 C3325 C3326 C3327 C3328 C3329 \nC3330 C3331 C3332 C3333 C3334 C3335 \nC3336 C3337 C3338 C3353 C3358 C3446 \nC3447 C3448 C3449 C3451 C3452 C3453 \nC3455 C3456 C3457 C3490 C3499 C3503 \nC3531 C3607 C3618 C3631 C3640 C3641 \nC3642 C3643 C3644 C3646 C3649 C3650 \nC3687 C3701 C3702 C3704 C3705 C3706 \nC3707 C3708 C3709 C3710 C3711 C3714 \nC3715 C3716 C3717 C3718 C3719 C3723 \nC3743 C3780 C3791 C3804 C3838 C3842 \nC3846 C3850 C3858 C3871 C3886 C3893 \nC3918 C3958 C4001 C4003 C4009 C4013 \nC4016 C4020 C4026 C4027 C4028 C4029 \nC4040 C4041 C4042 C4053 C4055 C4098 \nC4114 C4121 C4123 \n4829: C43_=_C45( C43 C45 ) C43_=_C62( C43 C62 ) C43_=_C104( C43 C104 ) C43_=_C165( C43 C165 ) C43_=_C183( C43 C183 ) \nC43_=_C199( C43 C199 ) C43_=_C212( C43 C212 ) C43_=_C390( C43 C390 ) C43_=_C518( C43 C518 ) C43_=_C780( C43 C780 ) C43_=_C1257( C43 C1257 ) \nC43_=_C2907( C43 C2907 ) C43_=_C2923( C43 C2923 ) C43_=_C3110( C43 C3110 ) C43_=_C3200( C43 C3200 ) C43_=_C3358( C43 C3358 ) C43_=_C3453( C43 C3453 ) \nC43_=_C3490( C43 C3490 ) C43_=_C3723( C43 C3723 ) C43_=_C3838( C43 C3838 ) C43_=_C4001( C43 C4001 ) C43_=_C4003( C43 C4003 ) C45_=_C66( C45 C66 ) \nC45_=_C108( C45 C108 ) C45_=_C168( C45 C168 ) C45_=_C187( C45 C187 ) C45_=_C201( C45 C201 ) C45_=_C215( C45 C215 ) C45_=_C396( C45 C396 ) \nC45_=_C525( C45 C525 ) C45_=_C1310( C45 C1310 ) C45_=_C2468( C45 C2468 ) C45_=_C2548( C45 C2548 ) C45_=_C2928( C45 C2928 ) C45_=_C3115( C45 C3115 ) \nC45_=_C3156( C45 C3156 ) C45_=_C3687( C45 C3687 ) C45_=_C3846( C45 C3846 ) C45_=_C3918( C45 C3918 ) C45_=_C4098( C45 C4098 ) C45_=_C4114( C45 C4114 ) \nC45_=_C4121( C45 C4121 ) C45_=_C4123( C45 C4123 ) C62_=_C64( C62 C64 ) C62_=_C66( C62 C66 ) C62_=_C104( C62 C104 ) C62_=_C165( C62 C165 ) \nC62_=_C183( C62 C183 ) C62_=_C199( C62 C199 ) C62_=_C212( C62 C212 ) C62_=_C390( C62 C390 ) C62_=_C518( C62 C518 ) C62_=_C780( C62 C780 ) \nC62_=_C1257( C62 C1257 ) C62_=_C2907( C62 C2907 ) C62_=_C2923( C62 C2923 ) C62_=_C3110( C62 C3110 ) C62_=_C3200( C62 C3200 ) C62_=_C3358( C62 C3358 ) \nC62_=_C3453( C62 C3453 ) C62_=_C3490( C62 C3490 ) C62_=_C3723( C62 C3723 ) C62_=_C3838( C62 C3838 ) C62_=_C4001( C62 C4001 ) C62_=_C4003( C62 C4003 ) \nC64_=_C66( C64 C66 ) C64_=_C86( C64 C86 ) C64_=_C106( C64 C106 ) C64_=_C149( C64 C149 ) C64_=_C214( C64 C214 ) C64_=_C269( C64 C269 ) \nC64_=_C393( C64 C393 ) C64_=_C522( C64 C522 ) C64_=_C599( C64 C599 ) C64_=_C730( C64 C730 ) C64_=_C2347( C64 C2347 ) C64_=_C2420( C64 C2420 ) \nC64_=_C2667( C64 C2667 ) C64_=_C2911( C64 C2911 ) C64_=_C3111( C64 C3111 ) C64_=_C3290( C64 C3290 ) C64_=_C3704( C64 C3704 ) C64_=_C3714( C64 C3714 ) \nC64_=_C3842( C64 C3842 ) C64_=_C3871( C64 C3871 ) C64_=_C4016( C64 C4016 ) C64_=_C4040( C64 C4040 ) C64_=_C4053( C64 C4053 ) C64_=_C4055( C64 C4055 ) \nC66_=_C108( C66 C108 ) C66_=_C168( C66 C168 ) C66_=_C187( C66 C187 ) C66_=_C201( C66 C201 ) C66_=_C215( C66 C215 ) C66_=_C396( C66 C396 ) \nC66_=_C525( C66 C525 ) C66_=_C1310( C66 C1310 ) C66_=_C2468( C66 C2468 ) C66_=_C2548( C66 C2548 ) C66_=_C2928( C66 C2928 ) C66_=_C3115( C66 C3115 ) \nC66_=_C3156( C66 C3156 ) C66_=_C3687( C66 C3687 ) C66_=_C3846( C66 C3846 ) C66_=_C3918( C66 C3918 ) C66_=_C4098( C66 C4098 ) C66_=_C4114( C66 C4114 ) \nC66_=_C4121( C66 C4121 ) C66_=_C4123( C66 C4123 ) C86_=_C106( C86 C106 ) C86_=_C149( C86 C149 ) C86_=_C214( C86 C214 ) C86_=_C269( C86 C269 ) \nC86_=_C393( C86 C393 ) C86_=_C522( C86 C522 ) C86_=_C599( C86 C599 ) C86_=_C730( C86 C730 ) C86_=_C2347( C86 C2347 ) C86_=_C2420( C86 C2420 ) \nC86_=_C2667( C86 C2667 ) C86_=_C2911( C86 C2911 ) C86_=_C3111( C86 C3111 ) C86_=_C3290( C86 C3290 ) C86_=_C3704( C86 C3704 ) C86_=_C3714( C86 C3714 ) \nC86_=_C3842( C86 C3842 ) C86_=_C3871( C86 C3871 ) C86_=_C4016( C86 C4016 ) C86_=_C4040( C86 C4040 ) C86_=_C4053( C86 C4053 ) C86_=_C4055( C86 C4055 ) \nC104_=_C106( C104 C106 ) C104_=_C108( C104 C108 ) C104_=_C165( C104 C165 ) C104_=_C183( C104 C183 ) C104_=_C199( C104 C199 ) C104_=_C212( C104 C212 ) \nC104_=_C390( C104 C390 ) C104_=_C518( C104 C518 ) C104_=_C780( C104 C780 ) C104_=_C1257( C104 C1257 ) C104_=_C2907( C104 C2907 ) C104_=_C2923( C104 C2923 ) \nC104_=_C3110( C104 C3110 ) C104_=_C3200( C104 C3200 ) C104_=_C3358( C104 C3358 ) C104_=_C3453( C104 C3453 ) C104_=_C3490( C104 C3490 ) C104_=_C3723( C104 C3723 ) \nC104_=_C3838( C104 C3838 ) C104_=_C4001( C104 C4001 ) C104_=_C4003( C104 C4003 ) C106_=_C108( C106 C108 ) C106_=_C149( C106 C149 ) C106_=_C214( C106 C214 ) \nC106_=_C269( C106 C269 ) C106_=_C393( C106 C393 ) C106_=_C522( C106 C522 ) C106_=_C599( C106 C599 ) C106_=_C730( C106 C730 ) C106_=_C2347( C106 C2347 ) \nC106_=_C2420( C106 C2420 ) C106_=_C2667( C106 C2667 ) C106_=_C2911( C106 C2911 ) C106_=_C3111( C106 C3111 ) C106_=_C3290( C106 C3290 ) C106_=_C3704( C106 C3704 ) \nC106_=_C3714( C106 C3714 ) C106_=_C3842( C106 C3842 ) C106_=_C3871( C106 C3871 ) C106_=_C4016( C106 C4016 ) C106_=_C4040( C106 C4040 ) C106_=_C4053( C106 C4053 ) \nC106_=_C4055( C106 C4055 ) C108_=_C168( C108 C168 ) C108_=_C187( C108 C187 ) C108_=_C201( C108 C201 ) C108_=_C215( C108 C215 ) C108_=_C396( C108 C396 ) \nC108_=_C525( C108 C525 ) C108_=_C1310( C108 C1310 ) C108_=_C2468( C108 C2468 ) C108_=_C2548( C108 C2548 ) C108_=_C2928( C108 C2928 ) C108_=_C3115( C108 C3115 ) \nC108_=_C3156( C108 C3156 ) C108_=_C3687( C108 C3687 ) C108_=_C3846( C108 C3846 ) C108_=_C3918( C108 C3918 ) C108_=_C4098( C108 C4098 ) C108_=_C4114( C108 C4114 ) \nC108_=_C4121( C108 C4121 ) C108_=_C4123( C108 C4123 ) C149_=_C214( C149 C214 ) C149_=_C269( C149 C269 ) C149_=_C393( C149 C393 ) C149_=_C522( C149 C522 ) \nC149_=_C599( C149 C599 ) C149_=_C730( C149 C730 ) C149_=_C2347( C149 C2347 ) C149_=_C2420( C149 C2420 ) C149_=_C2667( C149 C2667 ) C149_=_C2911( C149 C2911 ) \nC149_=_C3111( C149 C3111 ) C149_=_C3290( C149 C3290 ) C149_=_C3704( C149 C3704 ) C149_=_C3714( C149 C3714 ) C149_=_C3842( C149 C3842 ) C149_=_C3871( C149 C3871 ) \nC149_=_C4016( C149 C4016 ) C149_=_C4040( C149 C4040 ) C149_=_C4053( C149 C4053 ) C149_=_C4055( C149 C4055 ) C165_=_C168( C165 C168 ) C165_=_C183( C165 C183 ) \nC165_=_C199( C165 C199 ) C165_=_C212( C165 C212 ) C165_=_C390( C165 C390 ) C165_=_C518( C165 C518 ) C165_=_C780( C165 C780 ) C165_=_C1257( C165 C1257 ) \nC165_=_C2907( C165 C2907 ) C165_=_C2923( C165 C2923 ) C165_=_C3110( C165 C3110 ) C165_=_C3200( C165 C3200 ) C165_=_C3358( C165 C3358 ) C165_=_C3453( C165 C3453 ) \nC165_=_C3490( C165 C3490 ) C165_=_C3723( C165 C3723 ) C165_=_C3838( C165 C3838 ) C165_=_C4001( C165 C4001 ) C165_=_C4003( C165 C4003 ) C168_=_C187( C168 C187 ) \nC168_=_C201( C168 C201 ) C168_=_C215( C168 C215 ) C168_=_C396( C168 C396 ) C168_=_C525( C168 C525 ) C168_=_C1310( C168 C1310 ) C168_=_C2468( C168 C2468 ) \nC168_=_C2548( C168 C2548 ) C168_=_C2928( C168 C2928 ) C168_=_C3115( C168 C3115 ) C168_=_C3156( C168 C3156 ) C168_=_C3687( C168 C3687 ) C168_=_C3846( C168 C3846 ) \nC168_=_C3918( C168 C3918 ) C168_=_C4098( C168 C4098 ) C168_=_C4114( C168 C4114 ) C168_=_C4121( C168 C4121 ) C168_=_C4123( C168 C4123 ) C179_=_C183( C179 C183 ) \nC179_=_C187( C179 C187 ) C179_=_C263( C179 C263 ) C179_=_C305( C179 C305 ) C179_=_C591( C179 C591 ) C179_=_C725( C179 C725 ) C179_=_C1053( C179 C1053 ) \nC179_=_C1325( C179 C1325 ) C179_=_C1494( C179 C1494 ) C179_=_C1518( C179 C1518 ) C179_=_C1661( C179 C1661 ) C179_=_C1792( C179 C1792 ) C179_=_C2319( C179 C2319 ) \nC179_=_C2415( C179 C2415 ) C179_=_C2460( C179 C2460 ) C179_=_C2576( C179 C2576 ) C179_=_C3282( C179 C3282 ) C179_=_C3607( C179 C3607 ) C179_=_C3701( C179 C3701 ) \nC179_=_C3702( C179 C3702 ) C179_=_C3704( C179 C3704 ) C179_=_C3705( C179 C3705 ) C179_=_C3706( C179 C3706 ) C179_=_C3707( C179 C3707 ) C179_=_C3708( C179 C3708 ) \nC179_=_C3709(</w:t>
      </w:r>
    </w:p>
    <w:p>
      <w:pPr>
        <w:pStyle w:val="PreformattedText"/>
        <w:bidi w:val="0"/>
        <w:spacing w:before="0" w:after="0"/>
        <w:jc w:val="left"/>
        <w:rPr/>
      </w:pPr>
      <w:r>
        <w:rPr/>
        <w:t xml:space="preserve"> </w:t>
      </w:r>
      <w:r>
        <w:rPr/>
        <w:t>C179 C3709 ) C183_=_C187( C183 C187 ) C183_=_C199( C183 C199 ) C183_=_C212( C183 C212 ) C183_=_C390( C183 C390 ) C183_=_C518( C183 C518 ) \nC183_=_C780( C183 C780 ) C183_=_C1257( C183 C1257 ) C183_=_C2907( C183 C2907 ) C183_=_C2923( C183 C2923 ) C183_=_C3110( C183 C3110 ) C183_=_C3200( C183 C3200 ) \nC183_=_C3358( C183 C3358 ) C183_=_C3453( C183 C3453 ) C183_=_C3490( C183 C3490 ) C183_=_C3723( C183 C3723 ) C183_=_C3838( C183 C3838 ) C183_=_C4001( C183 C4001 ) \nC183_=_C4003( C183 C4003 ) C187_=_C201( C187 C201 ) C187_=_C215( C187 C215 ) C187_=_C396( C187 C396 ) C187_=_C525( C187 C525 ) C187_=_C1310( C187 C1310 ) \nC187_=_C2468( C187 C2468 ) C187_=_C2548( C187 C2548 ) C187_=_C2928( C187 C2928 ) C187_=_C3115( C187 C3115 ) C187_=_C3156( C187 C3156 ) C187_=_C3687( C187 C3687 ) \nC187_=_C3846( C187 C3846 ) C187_=_C3918( C187 C3918 ) C187_=_C4098( C187 C4098 ) C187_=_C4114( C187 C4114 ) C187_=_C4121( C187 C4121 ) C187_=_C4123( C187 C4123 ) \nC199_=_C201( C199 C201 ) C199_=_C212( C199 C212 ) C199_=_C390( C199 C390 ) C199_=_C518( C199 C518 ) C199_=_C780( C199 C780 ) C199_=_C1257( C199 C1257 ) \nC199_=_C2907( C199 C2907 ) C199_=_C2923( C199 C2923 ) C199_=_C3110( C199 C3110 ) C199_=_C3200( C199 C3200 ) C199_=_C3358( C199 C3358 ) C199_=_C3453( C199 C3453 ) \nC199_=_C3490( C199 C3490 ) C199_=_C3723( C199 C3723 ) C199_=_C3838( C199 C3838 ) C199_=_C4001( C199 C4001 ) C199_=_C4003( C199 C4003 ) C201_=_C215( C201 C215 ) \nC201_=_C396( C201 C396 ) C201_=_C525( C201 C525 ) C201_=_C1310( C201 C1310 ) C201_=_C2468( C201 C2468 ) C201_=_C2548( C201 C2548 ) C201_=_C2928( C201 C2928 ) \nC201_=_C3115( C201 C3115 ) C201_=_C3156( C201 C3156 ) C201_=_C3687( C201 C3687 ) C201_=_C3846( C201 C3846 ) C201_=_C3918( C201 C3918 ) C201_=_C4098( C201 C4098 ) \nC201_=_C4114( C201 C4114 ) C201_=_C4121( C201 C4121 ) C201_=_C4123( C201 C4123 ) C212_=_C214( C212 C214 ) C212_=_C215( C212 C215 ) C212_=_C390( C212 C390 ) \nC212_=_C518( C212 C518 ) C212_=_C780( C212 C780 ) C212_=_C1257( C212 C1257 ) C212_=_C2907( C212 C2907 ) C212_=_C2923( C212 C2923 ) C212_=_C3110( C212 C3110 ) \nC212_=_C3200( C212 C3200 ) C212_=_C3358( C212 C3358 ) C212_=_C3453( C212 C3453 ) C212_=_C3490( C212 C3490 ) C212_=_C3723( C212 C3723 ) C212_=_C3838( C212 C3838 ) \nC212_=_C4001( C212 C4001 ) C212_=_C4003( C212 C4003 ) C214_=_C215( C214 C215 ) C214_=_C269( C214 C269 ) C214_=_C393( C214 C393 ) C214_=_C522( C214 C522 ) \nC214_=_C599( C214 C599 ) C214_=_C730( C214 C730 ) C214_=_C2347( C214 C2347 ) C214_=_C2420( C214 C2420 ) C214_=_C2667( C214 C2667 ) C214_=_C2911( C214 C2911 ) \nC214_=_C3111( C214 C3111 ) C214_=_C3290( C214 C3290 ) C214_=_C3704( C214 C3704 ) C214_=_C3714( C214 C3714 ) C214_=_C3842( C214 C3842 ) C214_=_C3871( C214 C3871 ) \nC214_=_C4016( C214 C4016 ) C214_=_C4040( C214 C4040 ) C214_=_C4053( C214 C4053 ) C214_=_C4055( C214 C4055 ) C215_=_C396( C215 C396 ) C215_=_C525( C215 C525 ) \nC215_=_C1310( C215 C1310 ) C215_=_C2468( C215 C2468 ) C215_=_C2548( C215 C2548 ) C215_=_C2928( C215 C2928 ) C215_=_C3115( C215 C3115 ) C215_=_C3156( C215 C3156 ) \nC215_=_C3687( C215 C3687 ) C215_=_C3846( C215 C3846 ) C215_=_C3918( C215 C3918 ) C215_=_C4098( C215 C4098 ) C215_=_C4114( C215 C4114 ) C215_=_C4121( C215 C4121 ) \nC215_=_C4123( C215 C4123 ) C263_=_C269( C263 C269 ) C263_=_C305( C263 C305 ) C263_=_C591( C263 C591 ) C263_=_C725( C263 C725 ) C263_=_C1053( C263 C1053 ) \nC263_=_C1325( C263 C1325 ) C263_=_C1494( C263 C1494 ) C263_=_C1518( C263 C1518 ) C263_=_C1661( C263 C1661 ) C263_=_C1792( C263 C1792 ) C263_=_C2319( C263 C2319 ) \nC263_=_C2415( C263 C2415 ) C263_=_C2460( C263 C2460 ) C263_=_C2576( C263 C2576 ) C263_=_C3282( C263 C3282 ) C263_=_C3607( C263 C3607 ) C263_=_C3701( C263 C3701 ) \nC263_=_C3702( C263 C3702 ) C263_=_C3704( C263 C3704 ) C263_=_C3705( C263 C3705 ) C263_=_C3706( C263 C3706 ) C263_=_C3707( C263 C3707 ) C263_=_C3708( C263 C3708 ) \nC263_=_C3709( C263 C3709 ) C269_=_C393( C269 C393 ) C269_=_C522( C269 C522 ) C269_=_C599( C269 C599 ) C269_=_C730( C269 C730 ) C269_=_C2347( C269 C2347 ) \nC269_=_C2420( C269 C2420 ) C269_=_C2667( C269 C2667 ) C269_=_C2911( C269 C2911 ) C269_=_C3111( C269 C3111 ) C269_=_C3290( C269 C3290 ) C269_=_C3704( C269 C3704 ) \nC269_=_C3714( C269 C3714 ) C269_=_C3842( C269 C3842 ) C269_=_C3871( C269 C3871 ) C269_=_C4016( C269 C4016 ) C269_=_C4040( C269 C4040 ) C269_=_C4053( C269 C4053 ) \nC269_=_C4055( C269 C4055 ) C305_=_C591( C305 C591 ) C305_=_C725( C305 C725 ) C305_=_C1053( C305 C1053 ) C305_=_C1325( C305 C1325 ) C305_=_C1494( C305 C1494 ) \nC305_=_C1518( C305 C1518 ) C305_=_C1661( C305 C1661 ) C305_=_C1792( C305 C1792 ) C305_=_C2319( C305 C2319 ) C305_=_C2415( C305 C2415 ) C305_=_C2460( C305 C2460 ) \nC305_=_C2576( C305 C2576 ) C305_=_C3282( C305 C3282 ) C305_=_C3607( C305 C3607 ) C305_=_C3701( C305 C3701 ) C305_=_C3702( C305 C3702 ) C305_=_C3704( C305 C3704 ) \nC305_=_C3705( C305 C3705 ) C305_=_C3706( C305 C3706 ) C305_=_C3707( C305 C3707 ) C305_=_C3708( C305 C3708 ) C305_=_C3709( C305 C3709 ) C339_=_C1132( C339 C1132 ) \nC339_=_C1283( C339 C1283 ) C339_=_C1523( C339 C1523 ) C339_=_C1883( C339 C1883 ) C339_=_C1990( C339 C1990 ) C339_=_C2086( C339 C2086 ) C339_=_C2146( C339 C2146 ) \nC339_=_C2186( C339 C2186 ) C339_=_C2504( C339 C2504 ) C339_=_C2814( C339 C2814 ) C339_=_C2828( C339 C2828 ) C339_=_C2925( C339 C2925 ) C339_=_C3015( C339 C3015 ) \nC339_=_C3503( C339 C3503 ) C339_=_C3780( C339 C3780 ) C339_=_C3791( C339 C3791 ) C339_=_C3804( C339 C3804 ) C339_=_C3858( C339 C3858 ) C339_=_C3893( C339 C3893 ) \nC339_=_C4013( C339 C4013 ) C339_=_C4020( C339 C4020 ) C339_=_C4026( C339 C4026 ) C339_=_C4027( C339 C4027 ) C339_=_C4028( C339 C4028 ) C339_=_C4029( C339 C4029 ) \nC377_=_C378( C377 C378 ) C377_=_C381( C377 C381 ) C377_=_C386( C377 C386 ) C377_=_C390( C377 C390 ) C377_=_C393( C377 C393 ) C377_=_C396( C377 C396 ) \nC377_=_C502( C377 C502 ) C377_=_C920( C377 C920 ) C377_=_C1554( C377 C1554 ) C377_=_C1556( C377 C1556 ) C377_=_C1557( C377 C1557 ) C377_=_C1558( C377 C1558 ) \nC377_=_C1559( C377 C1559 ) C377_=_C1560( C377 C1560 ) C377_=_C1561( C377 C1561 ) C377_=_C1562( C377 C1562 ) C377_=_C1563( C377 C1563 ) C377_=_C1564( C377 C1564 ) \nC377_=_C1565( C377 C1565 ) C377_=_C1566( C377 C1566 ) C377_=_C1567( C377 C1567 ) C377_=_C1568( C377 C1568 ) C377_=_C1569( C377 C1569 ) C377_=_C1571( C377 C1571 ) \nC377_=_C1572( C377 C1572 ) C377_=_C1575( C377 C1575 ) C377_=_C1576( C377 C1576 ) C377_=_C1578( C377 C1578 ) C378_=_C381( C378 C381 ) C378_=_C386( C378 C386 ) \nC378_=_C390( C378 C390 ) C378_=_C393( C378 C393 ) C378_=_C396( C378 C396 ) C378_=_C503( C378 C503 ) C378_=_C1315( C378 C1315 ) C378_=_C1667( C378 C1667 ) \nC378_=_C1668( C378 C1668 ) C378_=_C1669( C378 C1669 ) C378_=_C1671( C378 C1671 ) C378_=_C1672( C378 C1672 ) C378_=_C1674( C378 C1674 ) C378_=_C1675( C378 C1675 ) \nC378_=_C1677( C378 C1677 ) C378_=_C1678( C378 C1678 ) C378_=_C1679( C378 C1679 ) C378_=_C1680( C378 C1680 ) C378_=_C1683( C378 C1683 ) C378_=_C1684( C378 C1684 ) \nC378_=_C1685( C378 C1685 ) C378_=_C1686( C378 C1686 ) C378_=_C1687( C378 C1687 ) C378_=_C1688( C378 C1688 ) C378_=_C1690( C378 C1690 ) C378_=_C1691( C378 C1691 ) \nC381_=_C386( C381 C386 ) C381_=_C390( C381 C390 ) C381_=_C393( C381 C393 ) C381_=_C396( C381 C396 ) C381_=_C585( C381 C585 ) C381_=_C665( C381 C665 ) \nC381_=_C1170( C381 C1170 ) C381_=_C1225( C381 C1225 ) C381_=_C1245( C381 C1245 ) C381_=_C1321( C381 C1321 ) C381_=_C1829( C381 C1829 ) C381_=_C2489( C381 C2489 ) \nC381_=_C2769( C381 C2769 ) C381_=_C2770( C381 C2770 ) C381_=_C2772( C381 C2772 ) C381_=_C2773( C381 C2773 ) C381_=_C2774( C381 C2774 ) C381_=_C2775( C381 C2775 ) \nC381_=_C2776( C381 C2776 ) C381_=_C2777( C381 C2777 ) C381_=_C2778( C381 C2778 ) C381_=_C2779( C381 C2779 ) C381_=_C2780( C381 C2780 ) C381_=_C2781( C381 C2781 ) \nC381_=_C2782( C381 C2782 ) C381_=_C2783( C381 C2783 ) C381_=_C2784( C381 C2784 ) C381_=_C2785( C381 C2785 ) C381_=_C2786( C381 C2786 ) C381_=_C2787( C381 C2787 ) \nC386_=_C390( C386 C390 ) C386_=_C393( C386 C393 ) C386_=_C396( C386 C396 ) C386_=_C514( C386 C514 ) C386_=_C1272( C386 C1272 ) C386_=_C1444( C386 C1444 ) \nC386_=_C1660( C386 C1660 ) C386_=_C1729( C386 C1729 ) C386_=_C1854( C386 C1854 ) C386_=_C1924( C386 C1924 ) C386_=_C1958( C386 C1958 ) C386_=_C2413( C386 C2413 ) \nC386_=_C2698( C386 C2698 ) C386_=_C3000( C386 C3000 ) C386_=_C3105( C386 C3105 ) C386_=_C3531( C386 C3531 ) C386_=_C3631( C386 C3631 ) C386_=_C3640( C386 C3640 ) \nC386_=_C3641( C386 C3641 ) C386_=_C3642( C386 C3642 ) C386_=_C3643( C386 C3643 ) C386_=_C3644( C386 C3644 ) C386_=_C3646( C386 C3646 ) C386_=_C3649( C386 C3649 ) \nC386_=_C3650( C386 C3650 ) C390_=_C393( C390 C393 ) C390_=_C396( C390 C396 ) C390_=_C518( C390 C518 ) C390_=_C780( C390 C780 ) C390_=_C1257( C390 C1257 ) \nC390_=_C2907( C390 C2907 ) C390_=_C2923( C390 C2923 ) C390_=_C3110( C390 C3110 ) C390_=_C3200( C390 C3200 ) C390_=_C3358( C390 C3358 ) C390_=_C3453( C390 C3453 ) \nC390_=_C3490( C390 C3490 ) C390_=_C3723( C390 C3723 ) C390_=_C3838( C390 C3838 ) C390_=_C4001( C390 C4001 ) C390_=_C4003( C390 C4003 ) C393_=_C396( C393 C396 ) \nC393_=_C522( C393 C522 ) C393_=_C599( C393 C599 ) C393_=_C730( C393 C730 ) C393_=_C2347( C393 C2347 ) C393_=_C2420( C393 C2420 ) C393_=_C2667( C393 C2667 ) \nC393_=_C2911( C393 C2911 ) C393_=_C3111( C393 C3111 ) C393_=_C3290( C393 C3290 ) C393_=_C3704( C393 C3704 ) C393_=_C3714( C393 C3714 ) C393_=_C3842( C393 C3842 ) \nC393_=_C3871( C393 C3871 ) C393_=_C4016( C393 C4016 ) C393_=_C4040( C393 C4040 ) C393_=_C4053( C393 C4053 ) C393_=_C4055( C393 C4055 ) C396_=_C525( C396 C525 ) \nC396_=_C1310( C396 C1310 ) C396_=_C2468( C396 C2468 ) C396_=_C2548( C396 C2548 ) C396_=_C2928( C396 C2928 ) C396_=_C3115( C396 C3115 ) C396_=_C3156( C396 C3156 ) \nC396_=_C3687( C396 C3687 ) C396_=_C3846( C396 C3846 ) C396_=_C3918( C396 C3918 ) C396_=_C4098( C396 C4098 ) C396_=_C4114( C396 C4114 ) C396_=_C4121( C396 C4121 ) \nC396_=_C4123( C396 C4123 ) C502_=_C503( C502 C503 ) C502_=_C506(</w:t>
      </w:r>
    </w:p>
    <w:p>
      <w:pPr>
        <w:pStyle w:val="PreformattedText"/>
        <w:bidi w:val="0"/>
        <w:spacing w:before="0" w:after="0"/>
        <w:jc w:val="left"/>
        <w:rPr/>
      </w:pPr>
      <w:r>
        <w:rPr/>
        <w:t xml:space="preserve"> </w:t>
      </w:r>
      <w:r>
        <w:rPr/>
        <w:t>C502 C506 ) C502_=_C514( C502 C514 ) C502_=_C518( C502 C518 ) C502_=_C522( C502 C522 ) \nC502_=_C525( C502 C525 ) C502_=_C920( C502 C920 ) C502_=_C1554( C502 C1554 ) C502_=_C1556( C502 C1556 ) C502_=_C1557( C502 C1557 ) C502_=_C1558( C502 C1558 ) \nC502_=_C1559( C502 C1559 ) C502_=_C1560( C502 C1560 ) C502_=_C1561( C502 C1561 ) C502_=_C1562( C502 C1562 ) C502_=_C1563( C502 C1563 ) C502_=_C1564( C502 C1564 ) \nC502_=_C1565( C502 C1565 ) C502_=_C1566( C502 C1566 ) C502_=_C1567( C502 C1567 ) C502_=_C1568( C502 C1568 ) C502_=_C1569( C502 C1569 ) C502_=_C1571( C502 C1571 ) \nC502_=_C1572( C502 C1572 ) C502_=_C1575( C502 C1575 ) C502_=_C1576( C502 C1576 ) C502_=_C1578( C502 C1578 ) C503_=_C506( C503 C506 ) C503_=_C514( C503 C514 ) \nC503_=_C518( C503 C518 ) C503_=_C522( C503 C522 ) C503_=_C525( C503 C525 ) C503_=_C1315( C503 C1315 ) C503_=_C1667( C503 C1667 ) C503_=_C1668( C503 C1668 ) \nC503_=_C1669( C503 C1669 ) C503_=_C1671( C503 C1671 ) C503_=_C1672( C503 C1672 ) C503_=_C1674( C503 C1674 ) C503_=_C1675( C503 C1675 ) C503_=_C1677( C503 C1677 ) \nC503_=_C1678( C503 C1678 ) C503_=_C1679( C503 C1679 ) C503_=_C1680( C503 C1680 ) C503_=_C1683( C503 C1683 ) C503_=_C1684( C503 C1684 ) C503_=_C1685( C503 C1685 ) \nC503_=_C1686( C503 C1686 ) C503_=_C1687( C503 C1687 ) C503_=_C1688( C503 C1688 ) C503_=_C1690( C503 C1690 ) C503_=_C1691( C503 C1691 ) C506_=_C514( C506 C514 ) \nC506_=_C518( C506 C518 ) C506_=_C522( C506 C522 ) C506_=_C525( C506 C525 ) C506_=_C686( C506 C686 ) C506_=_C790( C506 C790 ) C506_=_C1119( C506 C1119 ) \nC506_=_C1196( C506 C1196 ) C506_=_C1412( C506 C1412 ) C506_=_C1508( C506 C1508 ) C506_=_C2173( C506 C2173 ) C506_=_C2511( C506 C2511 ) C506_=_C2571( C506 C2571 ) \nC506_=_C2639( C506 C2639 ) C506_=_C2640( C506 C2640 ) C506_=_C2641( C506 C2641 ) C506_=_C2642( C506 C2642 ) C506_=_C2644( C506 C2644 ) C506_=_C2645( C506 C2645 ) \nC506_=_C2646( C506 C2646 ) C506_=_C2647( C506 C2647 ) C506_=_C2648( C506 C2648 ) C506_=_C2649( C506 C2649 ) C506_=_C2650( C506 C2650 ) C506_=_C2652( C506 C2652 ) \nC506_=_C2653( C506 C2653 ) C506_=_C2654( C506 C2654 ) C506_=_C2655( C506 C2655 ) C506_=_C2656( C506 C2656 ) C514_=_C518( C514 C518 ) C514_=_C522( C514 C522 ) \nC514_=_C525( C514 C525 ) C514_=_C1272( C514 C1272 ) C514_=_C1444( C514 C1444 ) C514_=_C1660( C514 C1660 ) C514_=_C1729( C514 C1729 ) C514_=_C1854( C514 C1854 ) \nC514_=_C1924( C514 C1924 ) C514_=_C1958( C514 C1958 ) C514_=_C2413( C514 C2413 ) C514_=_C2698( C514 C2698 ) C514_=_C3000( C514 C3000 ) C514_=_C3105( C514 C3105 ) \nC514_=_C3531( C514 C3531 ) C514_=_C3631( C514 C3631 ) C514_=_C3640( C514 C3640 ) C514_=_C3641( C514 C3641 ) C514_=_C3642( C514 C3642 ) C514_=_C3643( C514 C3643 ) \nC514_=_C3644( C514 C3644 ) C514_=_C3646( C514 C3646 ) C514_=_C3649( C514 C3649 ) C514_=_C3650( C514 C3650 ) C518_=_C522( C518 C522 ) C518_=_C525( C518 C525 ) \nC518_=_C780( C518 C780 ) C518_=_C1257( C518 C1257 ) C518_=_C2907( C518 C2907 ) C518_=_C2923( C518 C2923 ) C518_=_C3110( C518 C3110 ) C518_=_C3200( C518 C3200 ) \nC518_=_C3358( C518 C3358 ) C518_=_C3453( C518 C3453 ) C518_=_C3490( C518 C3490 ) C518_=_C3723( C518 C3723 ) C518_=_C3838( C518 C3838 ) C518_=_C4001( C518 C4001 ) \nC518_=_C4003( C518 C4003 ) C522_=_C525( C522 C525 ) C522_=_C599( C522 C599 ) C522_=_C730( C522 C730 ) C522_=_C2347( C522 C2347 ) C522_=_C2420( C522 C2420 ) \nC522_=_C2667( C522 C2667 ) C522_=_C2911( C522 C2911 ) C522_=_C3111( C522 C3111 ) C522_=_C3290( C522 C3290 ) C522_=_C3704( C522 C3704 ) C522_=_C3714( C522 C3714 ) \nC522_=_C3842( C522 C3842 ) C522_=_C3871( C522 C3871 ) C522_=_C4016( C522 C4016 ) C522_=_C4040( C522 C4040 ) C522_=_C4053( C522 C4053 ) C522_=_C4055( C522 C4055 ) \nC525_=_C1310( C525 C1310 ) C525_=_C2468( C525 C2468 ) C525_=_C2548( C525 C2548 ) C525_=_C2928( C525 C2928 ) C525_=_C3115( C525 C3115 ) C525_=_C3156( C525 C3156 ) \nC525_=_C3687( C525 C3687 ) C525_=_C3846( C525 C3846 ) C525_=_C3918( C525 C3918 ) C525_=_C4098( C525 C4098 ) C525_=_C4114( C525 C4114 ) C525_=_C4121( C525 C4121 ) \nC525_=_C4123( C525 C4123 ) C582_=_C585( C582 C585 ) C582_=_C587( C582 C587 ) C582_=_C591( C582 C591 ) C582_=_C592( C582 C592 ) C582_=_C597( C582 C597 ) \nC582_=_C599( C582 C599 ) C582_=_C714( C582 C714 ) C582_=_C1047( C582 C1047 ) C582_=_C1388( C582 C1388 ) C582_=_C2151( C582 C2151 ) C582_=_C2193( C582 C2193 ) \nC582_=_C2222( C582 C2222 ) C582_=_C2331( C582 C2331 ) C582_=_C2332( C582 C2332 ) C582_=_C2333( C582 C2333 ) C582_=_C2334( C582 C2334 ) C582_=_C2335( C582 C2335 ) \nC582_=_C2337( C582 C2337 ) C582_=_C2338( C582 C2338 ) C582_=_C2341( C582 C2341 ) C582_=_C2342( C582 C2342 ) C582_=_C2343( C582 C2343 ) C582_=_C2344( C582 C2344 ) \nC582_=_C2346( C582 C2346 ) C582_=_C2347( C582 C2347 ) C582_=_C2348( C582 C2348 ) C582_=_C2349( C582 C2349 ) C582_=_C2350( C582 C2350 ) C582_=_C2351( C582 C2351 ) \nC585_=_C587( C585 C587 ) C585_=_C591( C585 C591 ) C585_=_C592( C585 C592 ) C585_=_C597( C585 C597 ) C585_=_C599( C585 C599 ) C585_=_C665( C585 C665 ) \nC585_=_C1170( C585 C1170 ) C585_=_C1225( C585 C1225 ) C585_=_C1245( C585 C1245 ) C585_=_C1321( C585 C1321 ) C585_=_C1829( C585 C1829 ) C585_=_C2489( C585 C2489 ) \nC585_=_C2769( C585 C2769 ) C585_=_C2770( C585 C2770 ) C585_=_C2772( C585 C2772 ) C585_=_C2773( C585 C2773 ) C585_=_C2774( C585 C2774 ) C585_=_C2775( C585 C2775 ) \nC585_=_C2776( C585 C2776 ) C585_=_C2777( C585 C2777 ) C585_=_C2778( C585 C2778 ) C585_=_C2779( C585 C2779 ) C585_=_C2780( C585 C2780 ) C585_=_C2781( C585 C2781 ) \nC585_=_C2782( C585 C2782 ) C585_=_C2783( C585 C2783 ) C585_=_C2784( C585 C2784 ) C585_=_C2785( C585 C2785 ) C585_=_C2786( C585 C2786 ) C585_=_C2787( C585 C2787 ) \nC587_=_C591( C587 C591 ) C587_=_C592( C587 C592 ) C587_=_C597( C587 C597 ) C587_=_C599( C587 C599 ) C587_=_C689( C587 C689 ) C587_=_C716( C587 C716 ) \nC587_=_C763( C587 C763 ) C587_=_C793( C587 C793 ) C587_=_C1247( C587 C1247 ) C587_=_C2405( C587 C2405 ) C587_=_C2573( C587 C2573 ) C587_=_C2896( C587 C2896 ) \nC587_=_C2897( C587 C2897 ) C587_=_C2898( C587 C2898 ) C587_=_C2900( C587 C2900 ) C587_=_C2901( C587 C2901 ) C587_=_C2904( C587 C2904 ) C587_=_C2905( C587 C2905 ) \nC587_=_C2906( C587 C2906 ) C587_=_C2907( C587 C2907 ) C587_=_C2908( C587 C2908 ) C587_=_C2909( C587 C2909 ) C587_=_C2911( C587 C2911 ) C587_=_C2912( C587 C2912 ) \nC587_=_C2913( C587 C2913 ) C587_=_C2914( C587 C2914 ) C591_=_C592( C591 C592 ) C591_=_C597( C591 C597 ) C591_=_C599( C591 C599 ) C591_=_C725( C591 C725 ) \nC591_=_C1053( C591 C1053 ) C591_=_C1325( C591 C1325 ) C591_=_C1494( C591 C1494 ) C591_=_C1518( C591 C1518 ) C591_=_C1661( C591 C1661 ) C591_=_C1792( C591 C1792 ) \nC591_=_C2319( C591 C2319 ) C591_=_C2415( C591 C2415 ) C591_=_C2460( C591 C2460 ) C591_=_C2576( C591 C2576 ) C591_=_C3282( C591 C3282 ) C591_=_C3607( C591 C3607 ) \nC591_=_C3701( C591 C3701 ) C591_=_C3702( C591 C3702 ) C591_=_C3704( C591 C3704 ) C591_=_C3705( C591 C3705 ) C591_=_C3706( C591 C3706 ) C591_=_C3707( C591 C3707 ) \nC591_=_C3708( C591 C3708 ) C591_=_C3709( C591 C3709 ) C592_=_C597( C592 C597 ) C592_=_C599( C592 C599 ) C592_=_C726( C592 C726 ) C592_=_C1126( C592 C1126 ) \nC592_=_C1326( C592 C1326 ) C592_=_C1519( C592 C1519 ) C592_=_C1677( C592 C1677 ) C592_=_C2181( C592 C2181 ) C592_=_C2381( C592 C2381 ) C592_=_C2416( C592 C2416 ) \nC592_=_C2661( C592 C2661 ) C592_=_C3283( C592 C3283 ) C592_=_C3499( C592 C3499 ) C592_=_C3618( C592 C3618 ) C592_=_C3710( C592 C3710 ) C592_=_C3711( C592 C3711 ) \nC592_=_C3714( C592 C3714 ) C592_=_C3715( C592 C3715 ) C592_=_C3716( C592 C3716 ) C592_=_C3717( C592 C3717 ) C592_=_C3718( C592 C3718 ) C592_=_C3719( C592 C3719 ) \nC597_=_C599( C597 C599 ) C597_=_C675( C597 C675 ) C597_=_C728( C597 C728 ) C597_=_C1211( C597 C1211 ) C597_=_C1237( C597 C1237 ) C597_=_C1260( C597 C1260 ) \nC597_=_C1284( C597 C1284 ) C597_=_C1330( C597 C1330 ) C597_=_C1645( C597 C1645 ) C597_=_C1842( C597 C1842 ) C597_=_C2166( C597 C2166 ) C597_=_C2419( C597 C2419 ) \nC597_=_C2709( C597 C2709 ) C597_=_C2780( C597 C2780 ) C597_=_C2829( C597 C2829 ) C597_=_C3289( C597 C3289 ) C597_=_C3743( C597 C3743 ) C597_=_C3850( C597 C3850 ) \nC597_=_C3886( C597 C3886 ) C597_=_C3958( C597 C3958 ) C597_=_C4009( C597 C4009 ) C597_=_C4040( C597 C4040 ) C597_=_C4041( C597 C4041 ) C597_=_C4042( C597 C4042 ) \nC599_=_C730( C599 C730 ) C599_=_C2347( C599 C2347 ) C599_=_C2420( C599 C2420 ) C599_=_C2667( C599 C2667 ) C599_=_C2911( C599 C2911 ) C599_=_C3111( C599 C3111 ) \nC599_=_C3290( C599 C3290 ) C599_=_C3704( C599 C3704 ) C599_=_C3714( C599 C3714 ) C599_=_C3842( C599 C3842 ) C599_=_C3871( C599 C3871 ) C599_=_C4016( C599 C4016 ) \nC599_=_C4040( C599 C4040 ) C599_=_C4053( C599 C4053 ) C599_=_C4055( C599 C4055 ) C665_=_C675( C665 C675 ) C665_=_C1170( C665 C1170 ) C665_=_C1225( C665 C1225 ) \nC665_=_C1245( C665 C1245 ) C665_=_C1321( C665 C1321 ) C665_=_C1829( C665 C1829 ) C665_=_C2489( C665 C2489 ) C665_=_C2769( C665 C2769 ) C665_=_C2770( C665 C2770 ) \nC665_=_C2772( C665 C2772 ) C665_=_C2773( C665 C2773 ) C665_=_C2774( C665 C2774 ) C665_=_C2775( C665 C2775 ) C665_=_C2776( C665 C2776 ) C665_=_C2777( C665 C2777 ) \nC665_=_C2778( C665 C2778 ) C665_=_C2779( C665 C2779 ) C665_=_C2780( C665 C2780 ) C665_=_C2781( C665 C2781 ) C665_=_C2782( C665 C2782 ) C665_=_C2783( C665 C2783 ) \nC665_=_C2784( C665 C2784 ) C665_=_C2785( C665 C2785 ) C665_=_C2786( C665 C2786 ) C665_=_C2787( C665 C2787 ) C675_=_C728( C675 C728 ) C675_=_C1211( C675 C1211 ) \nC675_=_C1237( C675 C1237 ) C675_=_C1260( C675 C1260 ) C675_=_C1284( C675 C1284 ) C675_=_C1330( C675 C1330 ) C675_=_C1645( C675 C1645 ) C675_=_C1842( C675 C1842 ) \nC675_=_C2166( C675 C2166 ) C675_=_C2419( C675 C2419 ) C675_=_C2709( C675 C2709 ) C675_=_C2780( C675 C2780 ) C675_=_C2829( C675 C2829 ) C675_=_C3289( C675 C3289 ) \nC675_=_C3743( C675 C3743 ) C675_=_C3850( C675 C3850 ) C675_=_C3886( C675 C3886 ) C675_=_C3958( C675 C3958 ) C675_=_C4009( C675 C4009 ) C675_=_C4040( C675 C4040 ) \nC675_=_C4041( C675 C4041 ) C675_=_C4042( C675 C4042 ) C686_=_C689( C686 C689 ) C686_=_C790(</w:t>
      </w:r>
    </w:p>
    <w:p>
      <w:pPr>
        <w:pStyle w:val="PreformattedText"/>
        <w:bidi w:val="0"/>
        <w:spacing w:before="0" w:after="0"/>
        <w:jc w:val="left"/>
        <w:rPr/>
      </w:pPr>
      <w:r>
        <w:rPr/>
        <w:t xml:space="preserve"> </w:t>
      </w:r>
      <w:r>
        <w:rPr/>
        <w:t>C686 C790 ) C686_=_C1119( C686 C1119 ) C686_=_C1196( C686 C1196 ) \nC686_=_C1412( C686 C1412 ) C686_=_C1508( C686 C1508 ) C686_=_C2173( C686 C2173 ) C686_=_C2511( C686 C2511 ) C686_=_C2571( C686 C2571 ) C686_=_C2639( C686 C2639 ) \nC686_=_C2640( C686 C2640 ) C686_=_C2641( C686 C2641 ) C686_=_C2642( C686 C2642 ) C686_=_C2644( C686 C2644 ) C686_=_C2645( C686 C2645 ) C686_=_C2646( C686 C2646 ) \nC686_=_C2647( C686 C2647 ) C686_=_C2648( C686 C2648 ) C686_=_C2649( C686 C2649 ) C686_=_C2650( C686 C2650 ) C686_=_C2652( C686 C2652 ) C686_=_C2653( C686 C2653 ) \nC686_=_C2654( C686 C2654 ) C686_=_C2655( C686 C2655 ) C686_=_C2656( C686 C2656 ) C689_=_C716( C689 C716 ) C689_=_C763( C689 C763 ) C689_=_C793( C689 C793 ) \nC689_=_C1247( C689 C1247 ) C689_=_C2405( C689 C2405 ) C689_=_C2573( C689 C2573 ) C689_=_C2896( C689 C2896 ) C689_=_C2897( C689 C2897 ) C689_=_C2898( C689 C2898 ) \nC689_=_C2900( C689 C2900 ) C689_=_C2901( C689 C2901 ) C689_=_C2904( C689 C2904 ) C689_=_C2905( C689 C2905 ) C689_=_C2906( C689 C2906 ) C689_=_C2907( C689 C2907 ) \nC689_=_C2908( C689 C2908 ) C689_=_C2909( C689 C2909 ) C689_=_C2911( C689 C2911 ) C689_=_C2912( C689 C2912 ) C689_=_C2913( C689 C2913 ) C689_=_C2914( C689 C2914 ) \nC714_=_C716( C714 C716 ) C714_=_C725( C714 C725 ) C714_=_C726( C714 C726 ) C714_=_C728( C714 C728 ) C714_=_C730( C714 C730 ) C714_=_C1047( C714 C1047 ) \nC714_=_C1388( C714 C1388 ) C714_=_C2151( C714 C2151 ) C714_=_C2193( C714 C2193 ) C714_=_C2222( C714 C2222 ) C714_=_C2331( C714 C2331 ) C714_=_C2332( C714 C2332 ) \nC714_=_C2333( C714 C2333 ) C714_=_C2334( C714 C2334 ) C714_=_C2335( C714 C2335 ) C714_=_C2337( C714 C2337 ) C714_=_C2338( C714 C2338 ) C714_=_C2341( C714 C2341 ) \nC714_=_C2342( C714 C2342 ) C714_=_C2343( C714 C2343 ) C714_=_C2344( C714 C2344 ) C714_=_C2346( C714 C2346 ) C714_=_C2347( C714 C2347 ) C714_=_C2348( C714 C2348 ) \nC714_=_C2349( C714 C2349 ) C714_=_C2350( C714 C2350 ) C714_=_C2351( C714 C2351 ) C716_=_C725( C716 C725 ) C716_=_C726( C716 C726 ) C716_=_C728( C716 C728 ) \nC716_=_C730( C716 C730 ) C716_=_C763( C716 C763 ) C716_=_C793( C716 C793 ) C716_=_C1247( C716 C1247 ) C716_=_C2405( C716 C2405 ) C716_=_C2573( C716 C2573 ) \nC716_=_C2896( C716 C2896 ) C716_=_C2897( C716 C2897 ) C716_=_C2898( C716 C2898 ) C716_=_C2900( C716 C2900 ) C716_=_C2901( C716 C2901 ) C716_=_C2904( C716 C2904 ) \nC716_=_C2905( C716 C2905 ) C716_=_C2906( C716 C2906 ) C716_=_C2907( C716 C2907 ) C716_=_C2908( C716 C2908 ) C716_=_C2909( C716 C2909 ) C716_=_C2911( C716 C2911 ) \nC716_=_C2912( C716 C2912 ) C716_=_C2913( C716 C2913 ) C716_=_C2914( C716 C2914 ) C725_=_C726( C725 C726 ) C725_=_C728( C725 C728 ) C725_=_C730( C725 C730 ) \nC725_=_C1053( C725 C1053 ) C725_=_C1325( C725 C1325 ) C725_=_C1494( C725 C1494 ) C725_=_C1518( C725 C1518 ) C725_=_C1661( C725 C1661 ) C725_=_C1792( C725 C1792 ) \nC725_=_C2319( C725 C2319 ) C725_=_C2415( C725 C2415 ) C725_=_C2460( C725 C2460 ) C725_=_C2576( C725 C2576 ) C725_=_C3282( C725 C3282 ) C725_=_C3607( C725 C3607 ) \nC725_=_C3701( C725 C3701 ) C725_=_C3702( C725 C3702 ) C725_=_C3704( C725 C3704 ) C725_=_C3705( C725 C3705 ) C725_=_C3706( C725 C3706 ) C725_=_C3707( C725 C3707 ) \nC725_=_C3708( C725 C3708 ) C725_=_C3709( C725 C3709 ) C726_=_C728( C726 C728 ) C726_=_C730( C726 C730 ) C726_=_C1126( C726 C1126 ) C726_=_C1326( C726 C1326 ) \nC726_=_C1519( C726 C1519 ) C726_=_C1677( C726 C1677 ) C726_=_C2181( C726 C2181 ) C726_=_C2381( C726 C2381 ) C726_=_C2416( C726 C2416 ) C726_=_C2661( C726 C2661 ) \nC726_=_C3283( C726 C3283 ) C726_=_C3499( C726 C3499 ) C726_=_C3618( C726 C3618 ) C726_=_C3710( C726 C3710 ) C726_=_C3711( C726 C3711 ) C726_=_C3714( C726 C3714 ) \nC726_=_C3715( C726 C3715 ) C726_=_C3716( C726 C3716 ) C726_=_C3717( C726 C3717 ) C726_=_C3718( C726 C3718 ) C726_=_C3719( C726 C3719 ) C728_=_C730( C728 C730 ) \nC728_=_C1211( C728 C1211 ) C728_=_C1237( C728 C1237 ) C728_=_C1260( C728 C1260 ) C728_=_C1284( C728 C1284 ) C728_=_C1330( C728 C1330 ) C728_=_C1645( C728 C1645 ) \nC728_=_C1842( C728 C1842 ) C728_=_C2166( C728 C2166 ) C728_=_C2419( C728 C2419 ) C728_=_C2709( C728 C2709 ) C728_=_C2780( C728 C2780 ) C728_=_C2829( C728 C2829 ) \nC728_=_C3289( C728 C3289 ) C728_=_C3743( C728 C3743 ) C728_=_C3850( C728 C3850 ) C728_=_C3886( C728 C3886 ) C728_=_C3958( C728 C3958 ) C728_=_C4009( C728 C4009 ) \nC728_=_C4040( C728 C4040 ) C728_=_C4041( C728 C4041 ) C728_=_C4042( C728 C4042 ) C730_=_C2347( C730 C2347 ) C730_=_C2420( C730 C2420 ) C730_=_C2667( C730 C2667 ) \nC730_=_C2911( C730 C2911 ) C730_=_C3111( C730 C3111 ) C730_=_C3290( C730 C3290 ) C730_=_C3704( C730 C3704 ) C730_=_C3714( C730 C3714 ) C730_=_C3842( C730 C3842 ) \nC730_=_C3871( C730 C3871 ) C730_=_C4016( C730 C4016 ) C730_=_C4040( C730 C4040 ) C730_=_C4053( C730 C4053 ) C730_=_C4055( C730 C4055 ) C763_=_C769( C763 C769 ) \nC763_=_C780( C763 C780 ) C763_=_C793( C763 C793 ) C763_=_C1247( C763 C1247 ) C763_=_C2405( C763 C2405 ) C763_=_C2573( C763 C2573 ) C763_=_C2896( C763 C2896 ) \nC763_=_C2897( C763 C2897 ) C763_=_C2898( C763 C2898 ) C763_=_C2900( C763 C2900 ) C763_=_C2901( C763 C2901 ) C763_=_C2904( C763 C2904 ) C763_=_C2905( C763 C2905 ) \nC763_=_C2906( C763 C2906 ) C763_=_C2907( C763 C2907 ) C763_=_C2908( C763 C2908 ) C763_=_C2909( C763 C2909 ) C763_=_C2911( C763 C2911 ) C763_=_C2912( C763 C2912 ) \nC763_=_C2913( C763 C2913 ) C763_=_C2914( C763 C2914 ) C769_=_C780( C769 C780 ) C769_=_C828( C769 C828 ) C769_=_C1123( C769 C1123 ) C769_=_C1251( C769 C1251 ) \nC769_=_C1513( C769 C1513 ) C769_=_C2176( C769 C2176 ) C769_=_C2478( C769 C2478 ) C769_=_C2559( C769 C2559 ) C769_=_C2694( C769 C2694 ) C769_=_C2740( C769 C2740 ) \nC769_=_C2883( C769 C2883 ) C769_=_C3021( C769 C3021 ) C769_=_C3189( C769 C3189 ) C769_=_C3353( C769 C3353 ) C769_=_C3446( C769 C3446 ) C769_=_C3447( C769 C3447 ) \nC769_=_C3448( C769 C3448 ) C769_=_C3449( C769 C3449 ) C769_=_C3451( C769 C3451 ) C769_=_C3452( C769 C3452 ) C769_=_C3453( C769 C3453 ) C769_=_C3455( C769 C3455 ) \nC769_=_C3456( C769 C3456 ) C769_=_C3457( C769 C3457 ) C780_=_C1257( C780 C1257 ) C780_=_C2907( C780 C2907 ) C780_=_C2923( C780 C2923 ) C780_=_C3110( C780 C3110 ) \nC780_=_C3200( C780 C3200 ) C780_=_C3358( C780 C3358 ) C780_=_C3453( C780 C3453 ) C780_=_C3490( C780 C3490 ) C780_=_C3723( C780 C3723 ) C780_=_C3838( C780 C3838 ) \nC780_=_C4001( C780 C4001 ) C780_=_C4003( C780 C4003 ) C790_=_C793( C790 C793 ) C790_=_C1119( C790 C1119 ) C790_=_C1196( C790 C1196 ) C790_=_C1412( C790 C1412 ) \nC790_=_C1508( C790 C1508 ) C790_=_C2173( C790 C2173 ) C790_=_C2511( C790 C2511 ) C790_=_C2571( C790 C2571 ) C790_=_C2639( C790 C2639 ) C790_=_C2640( C790 C2640 ) \nC790_=_C2641( C790 C2641 ) C790_=_C2642( C790 C2642 ) C790_=_C2644( C790 C2644 ) C790_=_C2645( C790 C2645 ) C790_=_C2646( C790 C2646 ) C790_=_C2647( C790 C2647 ) \nC790_=_C2648( C790 C2648 ) C790_=_C2649( C790 C2649 ) C790_=_C2650( C790 C2650 ) C790_=_C2652( C790 C2652 ) C790_=_C2653( C790 C2653 ) C790_=_C2654( C790 C2654 ) \nC790_=_C2655( C790 C2655 ) C790_=_C2656( C790 C2656 ) C793_=_C1247( C793 C1247 ) C793_=_C2405( C793 C2405 ) C793_=_C2573( C793 C2573 ) C793_=_C2896( C793 C2896 ) \nC793_=_C2897( C793 C2897 ) C793_=_C2898( C793 C2898 ) C793_=_C2900( C793 C2900 ) C793_=_C2901( C793 C2901 ) C793_=_C2904( C793 C2904 ) C793_=_C2905( C793 C2905 ) \nC793_=_C2906( C793 C2906 ) C793_=_C2907( C793 C2907 ) C793_=_C2908( C793 C2908 ) C793_=_C2909( C793 C2909 ) C793_=_C2911( C793 C2911 ) C793_=_C2912( C793 C2912 ) \nC793_=_C2913( C793 C2913 ) C793_=_C2914( C793 C2914 ) C828_=_C1123( C828 C1123 ) C828_=_C1251( C828 C1251 ) C828_=_C1513( C828 C1513 ) C828_=_C2176( C828 C2176 ) \nC828_=_C2478( C828 C2478 ) C828_=_C2559( C828 C2559 ) C828_=_C2694( C828 C2694 ) C828_=_C2740( C828 C2740 ) C828_=_C2883( C828 C2883 ) C828_=_C3021( C828 C3021 ) \nC828_=_C3189( C828 C3189 ) C828_=_C3353( C828 C3353 ) C828_=_C3446( C828 C3446 ) C828_=_C3447( C828 C3447 ) C828_=_C3448( C828 C3448 ) C828_=_C3449( C828 C3449 ) \nC828_=_C3451( C828 C3451 ) C828_=_C3452( C828 C3452 ) C828_=_C3453( C828 C3453 ) C828_=_C3455( C828 C3455 ) C828_=_C3456( C828 C3456 ) C828_=_C3457( C828 C3457 ) \nC920_=_C1554( C920 C1554 ) C920_=_C1556( C920 C1556 ) C920_=_C1557( C920 C1557 ) C920_=_C1558( C920 C1558 ) C920_=_C1559( C920 C1559 ) C920_=_C1560( C920 C1560 ) \nC920_=_C1561( C920 C1561 ) C920_=_C1562( C920 C1562 ) C920_=_C1563( C920 C1563 ) C920_=_C1564( C920 C1564 ) C920_=_C1565( C920 C1565 ) C920_=_C1566( C920 C1566 ) \nC920_=_C1567( C920 C1567 ) C920_=_C1568( C920 C1568 ) C920_=_C1569( C920 C1569 ) C920_=_C1571( C920 C1571 ) C920_=_C1572( C920 C1572 ) C920_=_C1575( C920 C1575 ) \nC920_=_C1576( C920 C1576 ) C920_=_C1578( C920 C1578 ) C952_=_C1023( C952 C1023 ) C952_=_C1541( C952 C1541 ) C952_=_C1982( C952 C1982 ) C952_=_C2135( C952 C2135 ) \nC952_=_C2495( C952 C2495 ) C952_=_C2848( C952 C2848 ) C952_=_C2977( C952 C2977 ) C952_=_C3020( C952 C3020 ) C952_=_C3321( C952 C3321 ) C952_=_C3322( C952 C3322 ) \nC952_=_C3323( C952 C3323 ) C952_=_C3324( C952 C3324 ) C952_=_C3325( C952 C3325 ) C952_=_C3326( C952 C3326 ) C952_=_C3327( C952 C3327 ) C952_=_C3328( C952 C3328 ) \nC952_=_C3329( C952 C3329 ) C952_=_C3330( C952 C3330 ) C952_=_C3331( C952 C3331 ) C952_=_C3332( C952 C3332 ) C952_=_C3333( C952 C3333 ) C952_=_C3334( C952 C3334 ) \nC952_=_C3335( C952 C3335 ) C952_=_C3336( C952 C3336 ) C952_=_C3337( C952 C3337 ) C952_=_C3338( C952 C3338 ) C1023_=_C1541( C1023 C1541 ) C1023_=_C1982( C1023 C1982 ) \nC1023_=_C2135( C1023 C2135 ) C1023_=_C2495( C1023 C2495 ) C1023_=_C2848( C1023 C2848 ) C1023_=_C2977( C1023 C2977 ) C1023_=_C3020( C1023 C3020 ) C1023_=_C3321( C1023 C3321 ) \nC1023_=_C3322( C1023 C3322 ) C1023_=_C3323( C1023 C3323 ) C1023_=_C3324( C1023 C3324 ) C1023_=_C3325( C1023 C3325 ) C1023_=_C3326( C1023 C3326 ) C1023_=_C3327( C1023 C3327 ) \nC1023_=_C3328( C1023 C3328 ) C1023_=_C3329( C1023 C3329 ) C1023_=_C3330( C1023 C3330 ) C1023_=_C3331( C1023 C3331 ) C1023_=_C3332( C1023 C3332 ) C1023_=_C3333( C1023 C3333 ) \nC1023_=_C3334(</w:t>
      </w:r>
    </w:p>
    <w:p>
      <w:pPr>
        <w:pStyle w:val="PreformattedText"/>
        <w:bidi w:val="0"/>
        <w:spacing w:before="0" w:after="0"/>
        <w:jc w:val="left"/>
        <w:rPr/>
      </w:pPr>
      <w:r>
        <w:rPr/>
        <w:t xml:space="preserve"> </w:t>
      </w:r>
      <w:r>
        <w:rPr/>
        <w:t>C1023 C3334 ) C1023_=_C3335( C1023 C3335 ) C1023_=_C3336( C1023 C3336 ) C1023_=_C3337( C1023 C3337 ) C1023_=_C3338( C1023 C3338 ) C1047_=_C1053( C1047 C1053 ) \nC1047_=_C1388( C1047 C1388 ) C1047_=_C2151( C1047 C2151 ) C1047_=_C2193( C1047 C2193 ) C1047_=_C2222( C1047 C2222 ) C1047_=_C2331( C1047 C2331 ) C1047_=_C2332( C1047 C2332 ) \nC1047_=_C2333( C1047 C2333 ) C1047_=_C2334( C1047 C2334 ) C1047_=_C2335( C1047 C2335 ) C1047_=_C2337( C1047 C2337 ) C1047_=_C2338( C1047 C2338 ) C1047_=_C2341( C1047 C2341 ) \nC1047_=_C2342( C1047 C2342 ) C1047_=_C2343( C1047 C2343 ) C1047_=_C2344( C1047 C2344 ) C1047_=_C2346( C1047 C2346 ) C1047_=_C2347( C1047 C2347 ) C1047_=_C2348( C1047 C2348 ) \nC1047_=_C2349( C1047 C2349 ) C1047_=_C2350( C1047 C2350 ) C1047_=_C2351( C1047 C2351 ) C1053_=_C1325( C1053 C1325 ) C1053_=_C1494( C1053 C1494 ) C1053_=_C1518( C1053 C1518 ) \nC1053_=_C1661( C1053 C1661 ) C1053_=_C1792( C1053 C1792 ) C1053_=_C2319( C1053 C2319 ) C1053_=_C2415( C1053 C2415 ) C1053_=_C2460( C1053 C2460 ) C1053_=_C2576( C1053 C2576 ) \nC1053_=_C3282( C1053 C3282 ) C1053_=_C3607( C1053 C3607 ) C1053_=_C3701( C1053 C3701 ) C1053_=_C3702( C1053 C3702 ) C1053_=_C3704( C1053 C3704 ) C1053_=_C3705( C1053 C3705 ) \nC1053_=_C3706( C1053 C3706 ) C1053_=_C3707( C1053 C3707 ) C1053_=_C3708( C1053 C3708 ) C1053_=_C3709( C1053 C3709 ) C1119_=_C1123( C1119 C1123 ) C1119_=_C1126( C1119 C1126 ) \nC1119_=_C1132( C1119 C1132 ) C1119_=_C1196( C1119 C1196 ) C1119_=_C1412( C1119 C1412 ) C1119_=_C1508( C1119 C1508 ) C1119_=_C2173( C1119 C2173 ) C1119_=_C2511( C1119 C2511 ) \nC1119_=_C2571( C1119 C2571 ) C1119_=_C2639( C1119 C2639 ) C1119_=_C2640( C1119 C2640 ) C1119_=_C2641( C1119 C2641 ) C1119_=_C2642( C1119 C2642 ) C1119_=_C2644( C1119 C2644 ) \nC1119_=_C2645( C1119 C2645 ) C1119_=_C2646( C1119 C2646 ) C1119_=_C2647( C1119 C2647 ) C1119_=_C2648( C1119 C2648 ) C1119_=_C2649( C1119 C2649 ) C1119_=_C2650( C1119 C2650 ) \nC1119_=_C2652( C1119 C2652 ) C1119_=_C2653( C1119 C2653 ) C1119_=_C2654( C1119 C2654 ) C1119_=_C2655( C1119 C2655 ) C1119_=_C2656( C1119 C2656 ) C1123_=_C1126( C1123 C1126 ) \nC1123_=_C1132( C1123 C1132 ) C1123_=_C1251( C1123 C1251 ) C1123_=_C1513( C1123 C1513 ) C1123_=_C2176( C1123 C2176 ) C1123_=_C2478( C1123 C2478 ) C1123_=_C2559( C1123 C2559 ) \nC1123_=_C2694( C1123 C2694 ) C1123_=_C2740( C1123 C2740 ) C1123_=_C2883( C1123 C2883 ) C1123_=_C3021( C1123 C3021 ) C1123_=_C3189( C1123 C3189 ) C1123_=_C3353( C1123 C3353 ) \nC1123_=_C3446( C1123 C3446 ) C1123_=_C3447( C1123 C3447 ) C1123_=_C3448( C1123 C3448 ) C1123_=_C3449( C1123 C3449 ) C1123_=_C3451( C1123 C3451 ) C1123_=_C3452( C1123 C3452 ) \nC1123_=_C3453( C1123 C3453 ) C1123_=_C3455( C1123 C3455 ) C1123_=_C3456( C1123 C3456 ) C1123_=_C3457( C1123 C3457 ) C1126_=_C1132( C1126 C1132 ) C1126_=_C1326( C1126 C1326 ) \nC1126_=_C1519( C1126 C1519 ) C1126_=_C1677( C1126 C1677 ) C1126_=_C2181( C1126 C2181 ) C1126_=_C2381( C1126 C2381 ) C1126_=_C2416( C1126 C2416 ) C1126_=_C2661( C1126 C2661 ) \nC1126_=_C3283( C1126 C3283 ) C1126_=_C3499( C1126 C3499 ) C1126_=_C3618( C1126 C3618 ) C1126_=_C3710( C1126 C3710 ) C1126_=_C3711( C1126 C3711 ) C1126_=_C3714( C1126 C3714 ) \nC1126_=_C3715( C1126 C3715 ) C1126_=_C3716( C1126 C3716 ) C1126_=_C3717( C1126 C3717 ) C1126_=_C3718( C1126 C3718 ) C1126_=_C3719( C1126 C3719 ) C1132_=_C1283( C1132 C1283 ) \nC1132_=_C1523( C1132 C1523 ) C1132_=_C1883( C1132 C1883 ) C1132_=_C1990( C1132 C1990 ) C1132_=_C2086( C1132 C2086 ) C1132_=_C2146( C1132 C2146 ) C1132_=_C2186( C1132 C2186 ) \nC1132_=_C2504( C1132 C2504 ) C1132_=_C2814( C1132 C2814 ) C1132_=_C2828( C1132 C2828 ) C1132_=_C2925( C1132 C2925 ) C1132_=_C3015( C1132 C3015 ) C1132_=_C3503( C1132 C3503 ) \nC1132_=_C3780( C1132 C3780 ) C1132_=_C3791( C1132 C3791 ) C1132_=_C3804( C1132 C3804 ) C1132_=_C3858( C1132 C3858 ) C1132_=_C3893( C1132 C3893 ) C1132_=_C4013( C1132 C4013 ) \nC1132_=_C4020( C1132 C4020 ) C1132_=_C4026( C1132 C4026 ) C1132_=_C4027( C1132 C4027 ) C1132_=_C4028( C1132 C4028 ) C1132_=_C4029( C1132 C4029 ) C1170_=_C1225( C1170 C1225 ) \nC1170_=_C1245( C1170 C1245 ) C1170_=_C1321( C1170 C1321 ) C1170_=_C1829( C1170 C1829 ) C1170_=_C2489( C1170 C2489 ) C1170_=_C2769( C1170 C2769 ) C1170_=_C2770( C1170 C2770 ) \nC1170_=_C2772( C1170 C2772 ) C1170_=_C2773( C1170 C2773 ) C1170_=_C2774( C1170 C2774 ) C1170_=_C2775( C1170 C2775 ) C1170_=_C2776( C1170 C2776 ) C1170_=_C2777( C1170 C2777 ) \nC1170_=_C2778( C1170 C2778 ) C1170_=_C2779( C1170 C2779 ) C1170_=_C2780( C1170 C2780 ) C1170_=_C2781( C1170 C2781 ) C1170_=_C2782( C1170 C2782 ) C1170_=_C2783( C1170 C2783 ) \nC1170_=_C2784( C1170 C2784 ) C1170_=_C2785( C1170 C2785 ) C1170_=_C2786( C1170 C2786 ) C1170_=_C2787( C1170 C2787 ) C1196_=_C1211( C1196 C1211 ) C1196_=_C1412( C1196 C1412 ) \nC1196_=_C1508( C1196 C1508 ) C1196_=_C2173( C1196 C2173 ) C1196_=_C2511( C1196 C2511 ) C1196_=_C2571( C1196 C2571 ) C1196_=_C2639( C1196 C2639 ) C1196_=_C2640( C1196 C2640 ) \nC1196_=_C2641( C1196 C2641 ) C1196_=_C2642( C1196 C2642 ) C1196_=_C2644( C1196 C2644 ) C1196_=_C2645( C1196 C2645 ) C1196_=_C2646( C1196 C2646 ) C1196_=_C2647( C1196 C2647 ) \nC1196_=_C2648( C1196 C2648 ) C1196_=_C2649( C1196 C2649 ) C1196_=_C2650( C1196 C2650 ) C1196_=_C2652( C1196 C2652 ) C1196_=_C2653( C1196 C2653 ) C1196_=_C2654( C1196 C2654 ) \nC1196_=_C2655( C1196 C2655 ) C1196_=_C2656( C1196 C2656 ) C1211_=_C1237( C1211 C1237 ) C1211_=_C1260( C1211 C1260 ) C1211_=_C1284( C1211 C1284 ) C1211_=_C1330( C1211 C1330 ) \nC1211_=_C1645( C1211 C1645 ) C1211_=_C1842( C1211 C1842 ) C1211_=_C2166( C1211 C2166 ) C1211_=_C2419( C1211 C2419 ) C1211_=_C2709( C1211 C2709 ) C1211_=_C2780( C1211 C2780 ) \nC1211_=_C2829( C1211 C2829 ) C1211_=_C3289( C1211 C3289 ) C1211_=_C3743( C1211 C3743 ) C1211_=_C3850( C1211 C3850 ) C1211_=_C3886( C1211 C3886 ) C1211_=_C3958( C1211 C3958 ) \nC1211_=_C4009( C1211 C4009 ) C1211_=_C4040( C1211 C4040 ) C1211_=_C4041( C1211 C4041 ) C1211_=_C4042( C1211 C4042 ) C1225_=_C1237( C1225 C1237 ) C1225_=_C1245( C1225 C1245 ) \nC1225_=_C1321( C1225 C1321 ) C1225_=_C1829( C1225 C1829 ) C1225_=_C2489( C1225 C2489 ) C1225_=_C2769( C1225 C2769 ) C1225_=_C2770( C1225 C2770 ) C1225_=_C2772( C1225 C2772 ) \nC1225_=_C2773( C1225 C2773 ) C1225_=_C2774( C1225 C2774 ) C1225_=_C2775( C1225 C2775 ) C1225_=_C2776( C1225 C2776 ) C1225_=_C2777( C1225 C2777 ) C1225_=_C2778( C1225 C2778 ) \nC1225_=_C2779( C1225 C2779 ) C1225_=_C2780( C1225 C2780 ) C1225_=_C2781( C1225 C2781 ) C1225_=_C2782( C1225 C2782 ) C1225_=_C2783( C1225 C2783 ) C1225_=_C2784( C1225 C2784 ) \nC1225_=_C2785( C1225 C2785 ) C1225_=_C2786( C1225 C2786 ) C1225_=_C2787( C1225 C2787 ) C1237_=_C1260( C1237 C1260 ) C1237_=_C1284( C1237 C1284 ) C1237_=_C1330( C1237 C1330 ) \nC1237_=_C1645( C1237 C1645 ) C1237_=_C1842( C1237 C1842 ) C1237_=_C2166( C1237 C2166 ) C1237_=_C2419( C1237 C2419 ) C1237_=_C2709( C1237 C2709 ) C1237_=_C2780( C1237 C2780 ) \nC1237_=_C2829( C1237 C2829 ) C1237_=_C3289( C1237 C3289 ) C1237_=_C3743( C1237 C3743 ) C1237_=_C3850( C1237 C3850 ) C1237_=_C3886( C1237 C3886 ) C1237_=_C3958( C1237 C3958 ) \nC1237_=_C4009( C1237 C4009 ) C1237_=_C4040( C1237 C4040 ) C1237_=_C4041( C1237 C4041 ) C1237_=_C4042( C1237 C4042 ) C1245_=_C1247( C1245 C1247 ) C1245_=_C1251( C1245 C1251 ) \nC1245_=_C1257( C1245 C1257 ) C1245_=_C1260( C1245 C1260 ) C1245_=_C1321( C1245 C1321 ) C1245_=_C1829( C1245 C1829 ) C1245_=_C2489( C1245 C2489 ) C1245_=_C2769( C1245 C2769 ) \nC1245_=_C2770( C1245 C2770 ) C1245_=_C2772( C1245 C2772 ) C1245_=_C2773( C1245 C2773 ) C1245_=_C2774( C1245 C2774 ) C1245_=_C2775( C1245 C2775 ) C1245_=_C2776( C1245 C2776 ) \nC1245_=_C2777( C1245 C2777 ) C1245_=_C2778( C1245 C2778 ) C1245_=_C2779( C1245 C2779 ) C1245_=_C2780( C1245 C2780 ) C1245_=_C2781( C1245 C2781 ) C1245_=_C2782( C1245 C2782 ) \nC1245_=_C2783( C1245 C2783 ) C1245_=_C2784( C1245 C2784 ) C1245_=_C2785( C1245 C2785 ) C1245_=_C2786( C1245 C2786 ) C1245_=_C2787( C1245 C2787 ) C1247_=_C1251( C1247 C1251 ) \nC1247_=_C1257( C1247 C1257 ) C1247_=_C1260( C1247 C1260 ) C1247_=_C2405( C1247 C2405 ) C1247_=_C2573( C1247 C2573 ) C1247_=_C2896( C1247 C2896 ) C1247_=_C2897( C1247 C2897 ) \nC1247_=_C2898( C1247 C2898 ) C1247_=_C2900( C1247 C2900 ) C1247_=_C2901( C1247 C2901 ) C1247_=_C2904( C1247 C2904 ) C1247_=_C2905( C1247 C2905 ) C1247_=_C2906( C1247 C2906 ) \nC1247_=_C2907( C1247 C2907 ) C1247_=_C2908( C1247 C2908 ) C1247_=_C2909( C1247 C2909 ) C1247_=_C2911( C1247 C2911 ) C1247_=_C2912( C1247 C2912 ) C1247_=_C2913( C1247 C2913 ) \nC1247_=_C2914( C1247 C2914 ) C1251_=_C1257( C1251 C1257 ) C1251_=_C1260( C1251 C1260 ) C1251_=_C1513( C1251 C1513 ) C1251_=_C2176( C1251 C2176 ) C1251_=_C2478( C1251 C2478 ) \nC1251_=_C2559( C1251 C2559 ) C1251_=_C2694( C1251 C2694 ) C1251_=_C2740( C1251 C2740 ) C1251_=_C2883( C1251 C2883 ) C1251_=_C3021( C1251 C3021 ) C1251_=_C3189( C1251 C3189 ) \nC1251_=_C3353( C1251 C3353 ) C1251_=_C3446( C1251 C3446 ) C1251_=_C3447( C1251 C3447 ) C1251_=_C3448( C1251 C3448 ) C1251_=_C3449( C1251 C3449 ) C1251_=_C3451( C1251 C3451 ) \nC1251_=_C3452( C1251 C3452 ) C1251_=_C3453( C1251 C3453 ) C1251_=_C3455( C1251 C3455 ) C1251_=_C3456( C1251 C3456 ) C1251_=_C3457( C1251 C3457 ) C1257_=_C1260( C1257 C1260 ) \nC1257_=_C2907( C1257 C2907 ) C1257_=_C2923( C1257 C2923 ) C1257_=_C3110( C1257 C3110 ) C1257_=_C3200( C1257 C3200 ) C1257_=_C3358( C1257 C3358 ) C1257_=_C3453( C1257 C3453 ) \nC1257_=_C3490( C1257 C3490 ) C1257_=_C3723( C1257 C3723 ) C1257_=_C3838( C1257 C3838 ) C1257_=_C4001( C1257 C4001 ) C1257_=_C4003( C1257 C4003 ) C1260_=_C1284( C1260 C1284 ) \nC1260_=_C1330( C1260 C1330 ) C1260_=_C1645( C1260 C1645 ) C1260_=_C1842( C1260 C1842 ) C1260_=_C2166( C1260 C2166 ) C1260_=_C2419( C1260 C2419 ) C1260_=_C2709( C1260 C2709 ) \nC1260_=_C2780( C1260 C2780 ) C1260_=_C2829( C1260 C2829 ) C1260_=_C3289( C1260 C3289 ) C1260_=_C3743( C1260 C3743 ) C1260_=_C3850( C1260 C3850 ) C1260_=_C3886( C1260 C3886 ) \nC1260_=_C3958( C1260 C3958 ) C1260_=_C4009( C1260 C4009 ) C1260_=_C4040(</w:t>
      </w:r>
    </w:p>
    <w:p>
      <w:pPr>
        <w:pStyle w:val="PreformattedText"/>
        <w:bidi w:val="0"/>
        <w:spacing w:before="0" w:after="0"/>
        <w:jc w:val="left"/>
        <w:rPr/>
      </w:pPr>
      <w:r>
        <w:rPr/>
        <w:t xml:space="preserve"> </w:t>
      </w:r>
      <w:r>
        <w:rPr/>
        <w:t>C1260 C4040 ) C1260_=_C4041( C1260 C4041 ) C1260_=_C4042( C1260 C4042 ) C1272_=_C1283( C1272 C1283 ) \nC1272_=_C1284( C1272 C1284 ) C1272_=_C1444( C1272 C1444 ) C1272_=_C1660( C1272 C1660 ) C1272_=_C1729( C1272 C1729 ) C1272_=_C1854( C1272 C1854 ) C1272_=_C1924( C1272 C1924 ) \nC1272_=_C1958( C1272 C1958 ) C1272_=_C2413( C1272 C2413 ) C1272_=_C2698( C1272 C2698 ) C1272_=_C3000( C1272 C3000 ) C1272_=_C3105( C1272 C3105 ) C1272_=_C3531( C1272 C3531 ) \nC1272_=_C3631( C1272 C3631 ) C1272_=_C3640( C1272 C3640 ) C1272_=_C3641( C1272 C3641 ) C1272_=_C3642( C1272 C3642 ) C1272_=_C3643( C1272 C3643 ) C1272_=_C3644( C1272 C3644 ) \nC1272_=_C3646( C1272 C3646 ) C1272_=_C3649( C1272 C3649 ) C1272_=_C3650( C1272 C3650 ) C1283_=_C1284( C1283 C1284 ) C1283_=_C1523( C1283 C1523 ) C1283_=_C1883( C1283 C1883 ) \nC1283_=_C1990( C1283 C1990 ) C1283_=_C2086( C1283 C2086 ) C1283_=_C2146( C1283 C2146 ) C1283_=_C2186( C1283 C2186 ) C1283_=_C2504( C1283 C2504 ) C1283_=_C2814( C1283 C2814 ) \nC1283_=_C2828( C1283 C2828 ) C1283_=_C2925( C1283 C2925 ) C1283_=_C3015( C1283 C3015 ) C1283_=_C3503( C1283 C3503 ) C1283_=_C3780( C1283 C3780 ) C1283_=_C3791( C1283 C3791 ) \nC1283_=_C3804( C1283 C3804 ) C1283_=_C3858( C1283 C3858 ) C1283_=_C3893( C1283 C3893 ) C1283_=_C4013( C1283 C4013 ) C1283_=_C4020( C1283 C4020 ) C1283_=_C4026( C1283 C4026 ) \nC1283_=_C4027( C1283 C4027 ) C1283_=_C4028( C1283 C4028 ) C1283_=_C4029( C1283 C4029 ) C1284_=_C1330( C1284 C1330 ) C1284_=_C1645( C1284 C1645 ) C1284_=_C1842( C1284 C1842 ) \nC1284_=_C2166( C1284 C2166 ) C1284_=_C2419( C1284 C2419 ) C1284_=_C2709( C1284 C2709 ) C1284_=_C2780( C1284 C2780 ) C1284_=_C2829( C1284 C2829 ) C1284_=_C3289( C1284 C3289 ) \nC1284_=_C3743( C1284 C3743 ) C1284_=_C3850( C1284 C3850 ) C1284_=_C3886( C1284 C3886 ) C1284_=_C3958( C1284 C3958 ) C1284_=_C4009( C1284 C4009 ) C1284_=_C4040( C1284 C4040 ) \nC1284_=_C4041( C1284 C4041 ) C1284_=_C4042( C1284 C4042 ) C1310_=_C2468( C1310 C2468 ) C1310_=_C2548( C1310 C2548 ) C1310_=_C2928( C1310 C2928 ) C1310_=_C3115( C1310 C3115 ) \nC1310_=_C3156( C1310 C3156 ) C1310_=_C3687( C1310 C3687 ) C1310_=_C3846( C1310 C3846 ) C1310_=_C3918( C1310 C3918 ) C1310_=_C4098( C1310 C4098 ) C1310_=_C4114( C1310 C4114 ) \nC1310_=_C4121( C1310 C4121 ) C1310_=_C4123( C1310 C4123 ) C1315_=_C1321( C1315 C1321 ) C1315_=_C1325( C1315 C1325 ) C1315_=_C1326( C1315 C1326 ) C1315_=_C1330( C1315 C1330 ) \nC1315_=_C1667( C1315 C1667 ) C1315_=_C1668( C1315 C1668 ) C1315_=_C1669( C1315 C1669 ) C1315_=_C1671( C1315 C1671 ) C1315_=_C1672( C1315 C1672 ) C1315_=_C1674( C1315 C1674 ) \nC1315_=_C1675( C1315 C1675 ) C1315_=_C1677( C1315 C1677 ) C1315_=_C1678( C1315 C1678 ) C1315_=_C1679( C1315 C1679 ) C1315_=_C1680( C1315 C1680 ) C1315_=_C1683( C1315 C1683 ) \nC1315_=_C1684( C1315 C1684 ) C1315_=_C1685( C1315 C1685 ) C1315_=_C1686( C1315 C1686 ) C1315_=_C1687( C1315 C1687 ) C1315_=_C1688( C1315 C1688 ) C1315_=_C1690( C1315 C1690 ) \nC1315_=_C1691( C1315 C1691 ) C1321_=_C1325( C1321 C1325 ) C1321_=_C1326( C1321 C1326 ) C1321_=_C1330( C1321 C1330 ) C1321_=_C1829( C1321 C1829 ) C1321_=_C2489( C1321 C2489 ) \nC1321_=_C2769( C1321 C2769 ) C1321_=_C2770( C1321 C2770 ) C1321_=_C2772( C1321 C2772 ) C1321_=_C2773( C1321 C2773 ) C1321_=_C2774( C1321 C2774 ) C1321_=_C2775( C1321 C2775 ) \nC1321_=_C2776( C1321 C2776 ) C1321_=_C2777( C1321 C2777 ) C1321_=_C2778( C1321 C2778 ) C1321_=_C2779( C1321 C2779 ) C1321_=_C2780( C1321 C2780 ) C1321_=_C2781( C1321 C2781 ) \nC1321_=_C2782( C1321 C2782 ) C1321_=_C2783( C1321 C2783 ) C1321_=_C2784( C1321 C2784 ) C1321_=_C2785( C1321 C2785 ) C1321_=_C2786( C1321 C2786 ) C1321_=_C2787( C1321 C2787 ) \nC1325_=_C1326( C1325 C1326 ) C1325_=_C1330( C1325 C1330 ) C1325_=_C1494( C1325 C1494 ) C1325_=_C1518( C1325 C1518 ) C1325_=_C1661( C1325 C1661 ) C1325_=_C1792( C1325 C1792 ) \nC1325_=_C2319( C1325 C2319 ) C1325_=_C2415( C1325 C2415 ) C1325_=_C2460( C1325 C2460 ) C1325_=_C2576( C1325 C2576 ) C1325_=_C3282( C1325 C3282 ) C1325_=_C3607( C1325 C3607 ) \nC1325_=_C3701( C1325 C3701 ) C1325_=_C3702( C1325 C3702 ) C1325_=_C3704( C1325 C3704 ) C1325_=_C3705( C1325 C3705 ) C1325_=_C3706( C1325 C3706 ) C1325_=_C3707( C1325 C3707 ) \nC1325_=_C3708( C1325 C3708 ) C1325_=_C3709( C1325 C3709 ) C1326_=_C1330( C1326 C1330 ) C1326_=_C1519( C1326 C1519 ) C1326_=_C1677( C1326 C1677 ) C1326_=_C2181( C1326 C2181 ) \nC1326_=_C2381( C1326 C2381 ) C1326_=_C2416( C1326 C2416 ) C1326_=_C2661( C1326 C2661 ) C1326_=_C3283( C1326 C3283 ) C1326_=_C3499( C1326 C3499 ) C1326_=_C3618( C1326 C3618 ) \nC1326_=_C3710( C1326 C3710 ) C1326_=_C3711( C1326 C3711 ) C1326_=_C3714( C1326 C3714 ) C1326_=_C3715( C1326 C3715 ) C1326_=_C3716( C1326 C3716 ) C1326_=_C3717( C1326 C3717 ) \nC1326_=_C3718( C1326 C3718 ) C1326_=_C3719( C1326 C3719 ) C1330_=_C1645( C1330 C1645 ) C1330_=_C1842( C1330 C1842 ) C1330_=_C2166( C1330 C2166 ) C1330_=_C2419( C1330 C2419 ) \nC1330_=_C2709( C1330 C2709 ) C1330_=_C2780( C1330 C2780 ) C1330_=_C2829( C1330 C2829 ) C1330_=_C3289( C1330 C3289 ) C1330_=_C3743( C1330 C3743 ) C1330_=_C3850( C1330 C3850 ) \nC1330_=_C3886( C1330 C3886 ) C1330_=_C3958( C1330 C3958 ) C1330_=_C4009( C1330 C4009 ) C1330_=_C4040( C1330 C4040 ) C1330_=_C4041( C1330 C4041 ) C1330_=_C4042( C1330 C4042 ) \nC1388_=_C2151( C1388 C2151 ) C1388_=_C2193( C1388 C2193 ) C1388_=_C2222( C1388 C2222 ) C1388_=_C2331( C1388 C2331 ) C1388_=_C2332( C1388 C2332 ) C1388_=_C2333( C1388 C2333 ) \nC1388_=_C2334( C1388 C2334 ) C1388_=_C2335( C1388 C2335 ) C1388_=_C2337( C1388 C2337 ) C1388_=_C2338( C1388 C2338 ) C1388_=_C2341( C1388 C2341 ) C1388_=_C2342( C1388 C2342 ) \nC1388_=_C2343( C1388 C2343 ) C1388_=_C2344( C1388 C2344 ) C1388_=_C2346( C1388 C2346 ) C1388_=_C2347( C1388 C2347 ) C1388_=_C2348( C1388 C2348 ) C1388_=_C2349( C1388 C2349 ) \nC1388_=_C2350( C1388 C2350 ) C1388_=_C2351( C1388 C2351 ) C1412_=_C1508( C1412 C1508 ) C1412_=_C2173( C1412 C2173 ) C1412_=_C2511( C1412 C2511 ) C1412_=_C2571( C1412 C2571 ) \nC1412_=_C2639( C1412 C2639 ) C1412_=_C2640( C1412 C2640 ) C1412_=_C2641( C1412 C2641 ) C1412_=_C2642( C1412 C2642 ) C1412_=_C2644( C1412 C2644 ) C1412_=_C2645( C1412 C2645 ) \nC1412_=_C2646( C1412 C2646 ) C1412_=_C2647( C1412 C2647 ) C1412_=_C2648( C1412 C2648 ) C1412_=_C2649( C1412 C2649 ) C1412_=_C2650( C1412 C2650 ) C1412_=_C2652( C1412 C2652 ) \nC1412_=_C2653( C1412 C2653 ) C1412_=_C2654( C1412 C2654 ) C1412_=_C2655( C1412 C2655 ) C1412_=_C2656( C1412 C2656 ) C1444_=_C1660( C1444 C1660 ) C1444_=_C1729( C1444 C1729 ) \nC1444_=_C1854( C1444 C1854 ) C1444_=_C1924( C1444 C1924 ) C1444_=_C1958( C1444 C1958 ) C1444_=_C2413( C1444 C2413 ) C1444_=_C2698( C1444 C2698 ) C1444_=_C3000( C1444 C3000 ) \nC1444_=_C3105( C1444 C3105 ) C1444_=_C3531( C1444 C3531 ) C1444_=_C3631( C1444 C3631 ) C1444_=_C3640( C1444 C3640 ) C1444_=_C3641( C1444 C3641 ) C1444_=_C3642( C1444 C3642 ) \nC1444_=_C3643( C1444 C3643 ) C1444_=_C3644( C1444 C3644 ) C1444_=_C3646( C1444 C3646 ) C1444_=_C3649( C1444 C3649 ) C1444_=_C3650( C1444 C3650 ) C1494_=_C1518( C1494 C1518 ) \nC1494_=_C1661( C1494 C1661 ) C1494_=_C1792( C1494 C1792 ) C1494_=_C2319( C1494 C2319 ) C1494_=_C2415( C1494 C2415 ) C1494_=_C2460( C1494 C2460 ) C1494_=_C2576( C1494 C2576 ) \nC1494_=_C3282( C1494 C3282 ) C1494_=_C3607( C1494 C3607 ) C1494_=_C3701( C1494 C3701 ) C1494_=_C3702( C1494 C3702 ) C1494_=_C3704( C1494 C3704 ) C1494_=_C3705( C1494 C3705 ) \nC1494_=_C3706( C1494 C3706 ) C1494_=_C3707( C1494 C3707 ) C1494_=_C3708( C1494 C3708 ) C1494_=_C3709( C1494 C3709 ) C1508_=_C1513( C1508 C1513 ) C1508_=_C1518( C1508 C1518 ) \nC1508_=_C1519( C1508 C1519 ) C1508_=_C1523( C1508 C1523 ) C1508_=_C2173( C1508 C2173 ) C1508_=_C2511( C1508 C2511 ) C1508_=_C2571( C1508 C2571 ) C1508_=_C2639( C1508 C2639 ) \nC1508_=_C2640( C1508 C2640 ) C1508_=_C2641( C1508 C2641 ) C1508_=_C2642( C1508 C2642 ) C1508_=_C2644( C1508 C2644 ) C1508_=_C2645( C1508 C2645 ) C1508_=_C2646( C1508 C2646 ) \nC1508_=_C2647( C1508 C2647 ) C1508_=_C2648( C1508 C2648 ) C1508_=_C2649( C1508 C2649 ) C1508_=_C2650( C1508 C2650 ) C1508_=_C2652( C1508 C2652 ) C1508_=_C2653( C1508 C2653 ) \nC1508_=_C2654( C1508 C2654 ) C1508_=_C2655( C1508 C2655 ) C1508_=_C2656( C1508 C2656 ) C1513_=_C1518( C1513 C1518 ) C1513_=_C1519( C1513 C1519 ) C1513_=_C1523( C1513 C1523 ) \nC1513_=_C2176( C1513 C2176 ) C1513_=_C2478( C1513 C2478 ) C1513_=_C2559( C1513 C2559 ) C1513_=_C2694( C1513 C2694 ) C1513_=_C2740( C1513 C2740 ) C1513_=_C2883( C1513 C2883 ) \nC1513_=_C3021( C1513 C3021 ) C1513_=_C3189( C1513 C3189 ) C1513_=_C3353( C1513 C3353 ) C1513_=_C3446( C1513 C3446 ) C1513_=_C3447( C1513 C3447 ) C1513_=_C3448( C1513 C3448 ) \nC1513_=_C3449( C1513 C3449 ) C1513_=_C3451( C1513 C3451 ) C1513_=_C3452( C1513 C3452 ) C1513_=_C3453( C1513 C3453 ) C1513_=_C3455( C1513 C3455 ) C1513_=_C3456( C1513 C3456 ) \nC1513_=_C3457( C1513 C3457 ) C1518_=_C1519( C1518 C1519 ) C1518_=_C1523( C1518 C1523 ) C1518_=_C1661( C1518 C1661 ) C1518_=_C1792( C1518 C1792 ) C1518_=_C2319( C1518 C2319 ) \nC1518_=_C2415( C1518 C2415 ) C1518_=_C2460( C1518 C2460 ) C1518_=_C2576( C1518 C2576 ) C1518_=_C3282( C1518 C3282 ) C1518_=_C3607( C1518 C3607 ) C1518_=_C3701( C1518 C3701 ) \nC1518_=_C3702( C1518 C3702 ) C1518_=_C3704( C1518 C3704 ) C1518_=_C3705( C1518 C3705 ) C1518_=_C3706( C1518 C3706 ) C1518_=_C3707( C1518 C3707 ) C1518_=_C3708( C1518 C3708 ) \nC1518_=_C3709( C1518 C3709 ) C1519_=_C1523( C1519 C1523 ) C1519_=_C1677( C1519 C1677 ) C1519_=_C2181( C1519 C2181 ) C1519_=_C2381( C1519 C2381 ) C1519_=_C2416( C1519 C2416 ) \nC1519_=_C2661( C1519 C2661 ) C1519_=_C3283( C1519 C3283 ) C1519_=_C3499( C1519 C3499 ) C1519_=_C3618( C1519 C3618 ) C1519_=_C3710( C1519 C3710 ) C1519_=_C3711( C1519 C3711 ) \nC1519_=_C3714( C1519 C3714 ) C1519_=_C3715( C1519 C3715 ) C1519_=_C3716( C1519 C3716 ) C1519_=_C3717( C1519 C3717 ) C1519_=_C3718( C1519 C3718 ) C1519_=_C3719( C1519 C3719 ) \nC1523_=_C1883( C1523 C1883 ) C1523_=_C1990( C1523 C1990 ) C1523_=_C2086( C1523 C2086 ) C1523_=_C2146( C1523 C2146 ) C1523_=_C2186(</w:t>
      </w:r>
    </w:p>
    <w:p>
      <w:pPr>
        <w:pStyle w:val="PreformattedText"/>
        <w:bidi w:val="0"/>
        <w:spacing w:before="0" w:after="0"/>
        <w:jc w:val="left"/>
        <w:rPr/>
      </w:pPr>
      <w:r>
        <w:rPr/>
        <w:t xml:space="preserve"> </w:t>
      </w:r>
      <w:r>
        <w:rPr/>
        <w:t>C1523 C2186 ) C1523_=_C2504( C1523 C2504 ) \nC1523_=_C2814( C1523 C2814 ) C1523_=_C2828( C1523 C2828 ) C1523_=_C2925( C1523 C2925 ) C1523_=_C3015( C1523 C3015 ) C1523_=_C3503( C1523 C3503 ) C1523_=_C3780( C1523 C3780 ) \nC1523_=_C3791( C1523 C3791 ) C1523_=_C3804( C1523 C3804 ) C1523_=_C3858( C1523 C3858 ) C1523_=_C3893( C1523 C3893 ) C1523_=_C4013( C1523 C4013 ) C1523_=_C4020( C1523 C4020 ) \nC1523_=_C4026( C1523 C4026 ) C1523_=_C4027( C1523 C4027 ) C1523_=_C4028( C1523 C4028 ) C1523_=_C4029( C1523 C4029 ) C1541_=_C1982( C1541 C1982 ) C1541_=_C2135( C1541 C2135 ) \nC1541_=_C2495( C1541 C2495 ) C1541_=_C2848( C1541 C2848 ) C1541_=_C2977( C1541 C2977 ) C1541_=_C3020( C1541 C3020 ) C1541_=_C3321( C1541 C3321 ) C1541_=_C3322( C1541 C3322 ) \nC1541_=_C3323( C1541 C3323 ) C1541_=_C3324( C1541 C3324 ) C1541_=_C3325( C1541 C3325 ) C1541_=_C3326( C1541 C3326 ) C1541_=_C3327( C1541 C3327 ) C1541_=_C3328( C1541 C3328 ) \nC1541_=_C3329( C1541 C3329 ) C1541_=_C3330( C1541 C3330 ) C1541_=_C3331( C1541 C3331 ) C1541_=_C3332( C1541 C3332 ) C1541_=_C3333( C1541 C3333 ) C1541_=_C3334( C1541 C3334 ) \nC1541_=_C3335( C1541 C3335 ) C1541_=_C3336( C1541 C3336 ) C1541_=_C3337( C1541 C3337 ) C1541_=_C3338( C1541 C3338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1( C1554 C1571 ) C1554_=_C1572( C1554 C1572 ) C1554_=_C1575( C1554 C1575 ) C1554_=_C1576( C1554 C1576 ) C1554_=_C1578( C1554 C1578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1( C1556 C1571 ) C1556_=_C1572( C1556 C1572 ) C1556_=_C1575( C1556 C1575 ) C1556_=_C1576( C1556 C1576 ) C1556_=_C1578( C1556 C1578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1( C1557 C1571 ) \nC1557_=_C1572( C1557 C1572 ) C1557_=_C1575( C1557 C1575 ) C1557_=_C1576( C1557 C1576 ) C1557_=_C1578( C1557 C1578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1( C1558 C1571 ) C1558_=_C1572( C1558 C1572 ) C1558_=_C1575( C1558 C1575 ) \nC1558_=_C1576( C1558 C1576 ) C1558_=_C1578( C1558 C1578 ) C1559_=_C1560( C1559 C1560 ) C1559_=_C1561( C1559 C1561 ) C1559_=_C1562( C1559 C1562 ) C1559_=_C1563( C1559 C1563 ) \nC1559_=_C1564( C1559 C1564 ) C1559_=_C1565( C1559 C1565 ) C1559_=_C1566( C1559 C1566 ) C1559_=_C1567( C1559 C1567 ) C1559_=_C1568( C1559 C1568 ) C1559_=_C1569( C1559 C1569 ) \nC1559_=_C1571( C1559 C1571 ) C1559_=_C1572( C1559 C1572 ) C1559_=_C1575( C1559 C1575 ) C1559_=_C1576( C1559 C1576 ) C1559_=_C1578( C1559 C1578 ) C1560_=_C1561( C1560 C1561 ) \nC1560_=_C1562( C1560 C1562 ) C1560_=_C1563( C1560 C1563 ) C1560_=_C1564( C1560 C1564 ) C1560_=_C1565( C1560 C1565 ) C1560_=_C1566( C1560 C1566 ) C1560_=_C1567( C1560 C1567 ) \nC1560_=_C1568( C1560 C1568 ) C1560_=_C1569( C1560 C1569 ) C1560_=_C1571( C1560 C1571 ) C1560_=_C1572( C1560 C1572 ) C1560_=_C1575( C1560 C1575 ) C1560_=_C1576( C1560 C1576 ) \nC1560_=_C1578( C1560 C1578 ) C1561_=_C1562( C1561 C1562 ) C1561_=_C1563( C1561 C1563 ) C1561_=_C1564( C1561 C1564 ) C1561_=_C1565( C1561 C1565 ) C1561_=_C1566( C1561 C1566 ) \nC1561_=_C1567( C1561 C1567 ) C1561_=_C1568( C1561 C1568 ) C1561_=_C1569( C1561 C1569 ) C1561_=_C1571( C1561 C1571 ) C1561_=_C1572( C1561 C1572 ) C1561_=_C1575( C1561 C1575 ) \nC1561_=_C1576( C1561 C1576 ) C1561_=_C1578( C1561 C1578 ) C1562_=_C1563( C1562 C1563 ) C1562_=_C1564( C1562 C1564 ) C1562_=_C1565( C1562 C1565 ) C1562_=_C1566( C1562 C1566 ) \nC1562_=_C1567( C1562 C1567 ) C1562_=_C1568( C1562 C1568 ) C1562_=_C1569( C1562 C1569 ) C1562_=_C1571( C1562 C1571 ) C1562_=_C1572( C1562 C1572 ) C1562_=_C1575( C1562 C1575 ) \nC1562_=_C1576( C1562 C1576 ) C1562_=_C1578( C1562 C1578 ) C1562_=_C2694( C1562 C2694 ) C1562_=_C2698( C1562 C2698 ) C1563_=_C1564( C1563 C1564 ) C1563_=_C1565( C1563 C1565 ) \nC1563_=_C1566( C1563 C1566 ) C1563_=_C1567( C1563 C1567 ) C1563_=_C1568( C1563 C1568 ) C1563_=_C1569( C1563 C1569 ) C1563_=_C1571( C1563 C1571 ) C1563_=_C1572( C1563 C1572 ) \nC1563_=_C1575( C1563 C1575 ) C1563_=_C1576( C1563 C1576 ) C1563_=_C1578( C1563 C1578 ) C1564_=_C1565( C1564 C1565 ) C1564_=_C1566( C1564 C1566 ) C1564_=_C1567( C1564 C1567 ) \nC1564_=_C1568( C1564 C1568 ) C1564_=_C1569( C1564 C1569 ) C1564_=_C1571( C1564 C1571 ) C1564_=_C1572( C1564 C1572 ) C1564_=_C1575( C1564 C1575 ) C1564_=_C1576( C1564 C1576 ) \nC1564_=_C1578( C1564 C1578 ) C1565_=_C1566( C1565 C1566 ) C1565_=_C1567( C1565 C1567 ) C1565_=_C1568( C1565 C1568 ) C1565_=_C1569( C1565 C1569 ) C1565_=_C1571( C1565 C1571 ) \nC1565_=_C1572( C1565 C1572 ) C1565_=_C1575( C1565 C1575 ) C1565_=_C1576( C1565 C1576 ) C1565_=_C1578( C1565 C1578 ) C1565_=_C3020( C1565 C3020 ) C1565_=_C3021( C1565 C3021 ) \nC1566_=_C1567( C1566 C1567 ) C1566_=_C1568( C1566 C1568 ) C1566_=_C1569( C1566 C1569 ) C1566_=_C1571( C1566 C1571 ) C1566_=_C1572( C1566 C1572 ) C1566_=_C1575( C1566 C1575 ) \nC1566_=_C1576( C1566 C1576 ) C1566_=_C1578( C1566 C1578 ) C1566_=_C1672( C1566 C1672 ) C1566_=_C3105( C1566 C3105 ) C1566_=_C3110( C1566 C3110 ) C1566_=_C3111( C1566 C3111 ) \nC1566_=_C3115( C1566 C3115 ) C1567_=_C1568( C1567 C1568 ) C1567_=_C1569( C1567 C1569 ) C1567_=_C1571( C1567 C1571 ) C1567_=_C1572( C1567 C1572 ) C1567_=_C1575( C1567 C1575 ) \nC1567_=_C1576( C1567 C1576 ) C1567_=_C1578( C1567 C1578 ) C1568_=_C1569( C1568 C1569 ) C1568_=_C1571( C1568 C1571 ) C1568_=_C1572( C1568 C1572 ) C1568_=_C1575( C1568 C1575 ) \nC1568_=_C1576( C1568 C1576 ) C1568_=_C1578( C1568 C1578 ) C1569_=_C1571( C1569 C1571 ) C1569_=_C1572( C1569 C1572 ) C1569_=_C1575( C1569 C1575 ) C1569_=_C1576( C1569 C1576 ) \nC1569_=_C1578( C1569 C1578 ) C1571_=_C1572( C1571 C1572 ) C1571_=_C1575( C1571 C1575 ) C1571_=_C1576( C1571 C1576 ) C1571_=_C1578( C1571 C1578 ) C1572_=_C1575( C1572 C1575 ) \nC1572_=_C1576( C1572 C1576 ) C1572_=_C1578( C1572 C1578 ) C1572_=_C1678( C1572 C1678 ) C1572_=_C2775( C1572 C2775 ) C1572_=_C3641( C1572 C3641 ) C1572_=_C3838( C1572 C3838 ) \nC1572_=_C3842( C1572 C3842 ) C1572_=_C3846( C1572 C3846 ) C1575_=_C1576( C1575 C1576 ) C1575_=_C1578( C1575 C1578 ) C1576_=_C1578( C1576 C1578 ) C1576_=_C2351( C1576 C2351 ) \nC1578_=_C1691( C1578 C1691 ) C1578_=_C3650( C1578 C3650 ) C1578_=_C4003( C1578 C4003 ) C1578_=_C4055( C1578 C4055 ) C1578_=_C4123( C1578 C4123 ) C1645_=_C1842( C1645 C1842 ) \nC1645_=_C2166( C1645 C2166 ) C1645_=_C2419( C1645 C2419 ) C1645_=_C2709( C1645 C2709 ) C1645_=_C2780( C1645 C2780 ) C1645_=_C2829( C1645 C2829 ) C1645_=_C3289( C1645 C3289 ) \nC1645_=_C3743( C1645 C3743 ) C1645_=_C3850( C1645 C3850 ) C1645_=_C3886( C1645 C3886 ) C1645_=_C3958( C1645 C3958 ) C1645_=_C4009( C1645 C4009 ) C1645_=_C4040( C1645 C4040 ) \nC1645_=_C4041( C1645 C4041 ) C1645_=_C4042( C1645 C4042 ) C1660_=_C1661( C1660 C1661 ) C1660_=_C1729( C1660 C1729 ) C1660_=_C1854( C1660 C1854 ) C1660_=_C1924( C1660 C1924 ) \nC1660_=_C1958( C1660 C1958 ) C1660_=_C2413( C1660 C2413 ) C1660_=_C2698( C1660 C2698 ) C1660_=_C3000( C1660 C3000 ) C1660_=_C3105( C1660 C3105 ) C1660_=_C3531( C1660 C3531 ) \nC1660_=_C3631( C1660 C3631 ) C1660_=_C3640( C1660 C3640 ) C1660_=_C3641( C1660 C3641 ) C1660_=_C3642( C1660 C3642 ) C1660_=_C3643( C1660 C3643 ) C1660_=_C3644( C1660 C3644 ) \nC1660_=_C3646( C1660 C3646 ) C1660_=_C3649( C1660 C3649 ) C1660_=_C3650( C1660 C3650 ) C1661_=_C1792( C1661 C1792 ) C1661_=_C2319( C1661 C2319 ) C1661_=_C2415( C1661 C2415 ) \nC1661_=_C2460( C1661 C2460 ) C1661_=_C2576( C1661 C2576 ) C1661_=_C3282( C1661 C3282 ) C1661_=_C3607( C1661 C3607 ) C1661_=_C3701( C1661 C3701 ) C1661_=_C3702( C1661 C3702 ) \nC1661_=_C3704( C1661 C3704 ) C1661_=_C3705( C1661 C3705 ) C1661_=_C3706( C1661 C3706 ) C1661_=_C3707( C1661 C3707 ) C1661_=_C3708( C1661 C3708 ) C1661_=_C3709( C1661 C3709 ) \nC1667_=_C1668( C1667 C1668 ) C1667_=_C1669( C1667 C1669 ) C1667_=_C1671( C1667 C1671 ) C1667_=_C1672( C1667 C1672 ) C1667_=_C1674( C1667 C1674 ) C1667_=_C1675( C1667 C1675 ) \nC1667_=_C1677( C1667 C1677 ) C1667_=_C1678( C1667 C1678 ) C1667_=_C1679( C1667 C1679 ) C1667_=_C1680( C1667 C1680 ) C1667_=_C1683( C1667 C1683 ) C1667_=_C1684( C1667 C1684 ) \nC1667_=_C1685( C1667 C1685 ) C1667_=_C1686( C1667 C1686 ) C1667_=_C1687( C1667 C1687 ) C1667_=_C1688( C1667 C1688 ) C1667_=_C1690( C1667 C1690 ) C1667_=_C1691( C1667 C1691 ) \nC1667_=_C2381( C1667 C2381 ) C1668_=_C1669( C1668 C1669 ) C1668_=_C1671( C1668 C1671 ) C1668_=_C1672( C1668 C1672 ) C1668_=_C1674( C1668 C1674 ) C1668_=_C1675( C1668 C1675 ) \nC1668_=_C1677( C1668 C1677 ) C1668_=_C1678( C1668 C1678 ) C1668_=_C1679( C1668 C1679 ) C1668_=_C1680( C1668 C1680 ) C1668_=_C1683( C1668 C1683 ) C1668_=_C1684( C1668 C1684 ) \nC1668_=_C1685( C1668 C1685 ) C1668_=_C1686( C1668 C1686 ) C1668_=_C1687( C1668 C1687 ) C1668_=_C1688( C1668 C1688 ) C1668_=_C1690( C1668 C1690 ) C1668_=_C1691( C1668 C1691 ) \nC1668_=_C2489(</w:t>
      </w:r>
    </w:p>
    <w:p>
      <w:pPr>
        <w:pStyle w:val="PreformattedText"/>
        <w:bidi w:val="0"/>
        <w:spacing w:before="0" w:after="0"/>
        <w:jc w:val="left"/>
        <w:rPr/>
      </w:pPr>
      <w:r>
        <w:rPr/>
        <w:t xml:space="preserve"> </w:t>
      </w:r>
      <w:r>
        <w:rPr/>
        <w:t>C1668 C2489 ) C1668_=_C2495( C1668 C2495 ) C1668_=_C2504( C1668 C2504 ) C1669_=_C1671( C1669 C1671 ) C1669_=_C1672( C1669 C1672 ) C1669_=_C1674( C1669 C1674 ) \nC1669_=_C1675( C1669 C1675 ) C1669_=_C1677( C1669 C1677 ) C1669_=_C1678( C1669 C1678 ) C1669_=_C1679( C1669 C1679 ) C1669_=_C1680( C1669 C1680 ) C1669_=_C1683( C1669 C1683 ) \nC1669_=_C1684( C1669 C1684 ) C1669_=_C1685( C1669 C1685 ) C1669_=_C1686( C1669 C1686 ) C1669_=_C1687( C1669 C1687 ) C1669_=_C1688( C1669 C1688 ) C1669_=_C1690( C1669 C1690 ) \nC1669_=_C1691( C1669 C1691 ) C1669_=_C2661( C1669 C2661 ) C1669_=_C2667( C1669 C2667 ) C1671_=_C1672( C1671 C1672 ) C1671_=_C1674( C1671 C1674 ) C1671_=_C1675( C1671 C1675 ) \nC1671_=_C1677( C1671 C1677 ) C1671_=_C1678( C1671 C1678 ) C1671_=_C1679( C1671 C1679 ) C1671_=_C1680( C1671 C1680 ) C1671_=_C1683( C1671 C1683 ) C1671_=_C1684( C1671 C1684 ) \nC1671_=_C1685( C1671 C1685 ) C1671_=_C1686( C1671 C1686 ) C1671_=_C1687( C1671 C1687 ) C1671_=_C1688( C1671 C1688 ) C1671_=_C1690( C1671 C1690 ) C1671_=_C1691( C1671 C1691 ) \nC1671_=_C2770( C1671 C2770 ) C1671_=_C2848( C1671 C2848 ) C1672_=_C1674( C1672 C1674 ) C1672_=_C1675( C1672 C1675 ) C1672_=_C1677( C1672 C1677 ) C1672_=_C1678( C1672 C1678 ) \nC1672_=_C1679( C1672 C1679 ) C1672_=_C1680( C1672 C1680 ) C1672_=_C1683( C1672 C1683 ) C1672_=_C1684( C1672 C1684 ) C1672_=_C1685( C1672 C1685 ) C1672_=_C1686( C1672 C1686 ) \nC1672_=_C1687( C1672 C1687 ) C1672_=_C1688( C1672 C1688 ) C1672_=_C1690( C1672 C1690 ) C1672_=_C1691( C1672 C1691 ) C1672_=_C3105( C1672 C3105 ) C1672_=_C3110( C1672 C3110 ) \nC1672_=_C3111( C1672 C3111 ) C1672_=_C3115( C1672 C3115 ) C1674_=_C1675( C1674 C1675 ) C1674_=_C1677( C1674 C1677 ) C1674_=_C1678( C1674 C1678 ) C1674_=_C1679( C1674 C1679 ) \nC1674_=_C1680( C1674 C1680 ) C1674_=_C1683( C1674 C1683 ) C1674_=_C1684( C1674 C1684 ) C1674_=_C1685( C1674 C1685 ) C1674_=_C1686( C1674 C1686 ) C1674_=_C1687( C1674 C1687 ) \nC1674_=_C1688( C1674 C1688 ) C1674_=_C1690( C1674 C1690 ) C1674_=_C1691( C1674 C1691 ) C1674_=_C2772( C1674 C2772 ) C1674_=_C2900( C1674 C2900 ) C1674_=_C3322( C1674 C3322 ) \nC1674_=_C3447( C1674 C3447 ) C1674_=_C3490( C1674 C3490 ) C1675_=_C1677( C1675 C1677 ) C1675_=_C1678( C1675 C1678 ) C1675_=_C1679( C1675 C1679 ) C1675_=_C1680( C1675 C1680 ) \nC1675_=_C1683( C1675 C1683 ) C1675_=_C1684( C1675 C1684 ) C1675_=_C1685( C1675 C1685 ) C1675_=_C1686( C1675 C1686 ) C1675_=_C1687( C1675 C1687 ) C1675_=_C1688( C1675 C1688 ) \nC1675_=_C1690( C1675 C1690 ) C1675_=_C1691( C1675 C1691 ) C1675_=_C3618( C1675 C3618 ) C1677_=_C1678( C1677 C1678 ) C1677_=_C1679( C1677 C1679 ) C1677_=_C1680( C1677 C1680 ) \nC1677_=_C1683( C1677 C1683 ) C1677_=_C1684( C1677 C1684 ) C1677_=_C1685( C1677 C1685 ) C1677_=_C1686( C1677 C1686 ) C1677_=_C1687( C1677 C1687 ) C1677_=_C1688( C1677 C1688 ) \nC1677_=_C1690( C1677 C1690 ) C1677_=_C1691( C1677 C1691 ) C1677_=_C2181( C1677 C2181 ) C1677_=_C2381( C1677 C2381 ) C1677_=_C2416( C1677 C2416 ) C1677_=_C2661( C1677 C2661 ) \nC1677_=_C3283( C1677 C3283 ) C1677_=_C3499( C1677 C3499 ) C1677_=_C3618( C1677 C3618 ) C1677_=_C3710( C1677 C3710 ) C1677_=_C3711( C1677 C3711 ) C1677_=_C3714( C1677 C3714 ) \nC1677_=_C3715( C1677 C3715 ) C1677_=_C3716( C1677 C3716 ) C1677_=_C3717( C1677 C3717 ) C1677_=_C3718( C1677 C3718 ) C1677_=_C3719( C1677 C3719 ) C1678_=_C1679( C1678 C1679 ) \nC1678_=_C1680( C1678 C1680 ) C1678_=_C1683( C1678 C1683 ) C1678_=_C1684( C1678 C1684 ) C1678_=_C1685( C1678 C1685 ) C1678_=_C1686( C1678 C1686 ) C1678_=_C1687( C1678 C1687 ) \nC1678_=_C1688( C1678 C1688 ) C1678_=_C1690( C1678 C1690 ) C1678_=_C1691( C1678 C1691 ) C1678_=_C2775( C1678 C2775 ) C1678_=_C3641( C1678 C3641 ) C1678_=_C3838( C1678 C3838 ) \nC1678_=_C3842( C1678 C3842 ) C1678_=_C3846( C1678 C3846 ) C1679_=_C1680( C1679 C1680 ) C1679_=_C1683( C1679 C1683 ) C1679_=_C1684( C1679 C1684 ) C1679_=_C1685( C1679 C1685 ) \nC1679_=_C1686( C1679 C1686 ) C1679_=_C1687( C1679 C1687 ) C1679_=_C1688( C1679 C1688 ) C1679_=_C1690( C1679 C1690 ) C1679_=_C1691( C1679 C1691 ) C1679_=_C3711( C1679 C3711 ) \nC1680_=_C1683( C1680 C1683 ) C1680_=_C1684( C1680 C1684 ) C1680_=_C1685( C1680 C1685 ) C1680_=_C1686( C1680 C1686 ) C1680_=_C1687( C1680 C1687 ) C1680_=_C1688( C1680 C1688 ) \nC1680_=_C1690( C1680 C1690 ) C1680_=_C1691( C1680 C1691 ) C1680_=_C2777( C1680 C2777 ) C1680_=_C3328( C1680 C3328 ) C1683_=_C1684( C1683 C1684 ) C1683_=_C1685( C1683 C1685 ) \nC1683_=_C1686( C1683 C1686 ) C1683_=_C1687( C1683 C1687 ) C1683_=_C1688( C1683 C1688 ) C1683_=_C1690( C1683 C1690 ) C1683_=_C1691( C1683 C1691 ) C1683_=_C2782( C1683 C2782 ) \nC1683_=_C3333( C1683 C3333 ) C1684_=_C1685( C1684 C1685 ) C1684_=_C1686( C1684 C1686 ) C1684_=_C1687( C1684 C1687 ) C1684_=_C1688( C1684 C1688 ) C1684_=_C1690( C1684 C1690 ) \nC1684_=_C1691( C1684 C1691 ) C1684_=_C2654( C1684 C2654 ) C1684_=_C3455( C1684 C3455 ) C1684_=_C3715( C1684 C3715 ) C1684_=_C4027( C1684 C4027 ) C1685_=_C1686( C1685 C1686 ) \nC1685_=_C1687( C1685 C1687 ) C1685_=_C1688( C1685 C1688 ) C1685_=_C1690( C1685 C1690 ) C1685_=_C1691( C1685 C1691 ) C1685_=_C2783( C1685 C2783 ) C1685_=_C3334( C1685 C3334 ) \nC1686_=_C1687( C1686 C1687 ) C1686_=_C1688( C1686 C1688 ) C1686_=_C1690( C1686 C1690 ) C1686_=_C1691( C1686 C1691 ) C1686_=_C2784( C1686 C2784 ) C1686_=_C3335( C1686 C3335 ) \nC1686_=_C3705( C1686 C3705 ) C1687_=_C1688( C1687 C1688 ) C1687_=_C1690( C1687 C1690 ) C1687_=_C1691( C1687 C1691 ) C1687_=_C2785( C1687 C2785 ) C1687_=_C3716( C1687 C3716 ) \nC1687_=_C4098( C1687 C4098 ) C1688_=_C1690( C1688 C1690 ) C1688_=_C1691( C1688 C1691 ) C1688_=_C3717( C1688 C3717 ) C1690_=_C1691( C1690 C1691 ) C1690_=_C2787( C1690 C2787 ) \nC1690_=_C3338( C1690 C3338 ) C1690_=_C3649( C1690 C3649 ) C1690_=_C3709( C1690 C3709 ) C1691_=_C3650( C1691 C3650 ) C1691_=_C4003( C1691 C4003 ) C1691_=_C4055( C1691 C4055 ) \nC1691_=_C4123( C1691 C4123 ) C1729_=_C1854( C1729 C1854 ) C1729_=_C1924( C1729 C1924 ) C1729_=_C1958( C1729 C1958 ) C1729_=_C2413( C1729 C2413 ) C1729_=_C2698( C1729 C2698 ) \nC1729_=_C3000( C1729 C3000 ) C1729_=_C3105( C1729 C3105 ) C1729_=_C3531( C1729 C3531 ) C1729_=_C3631( C1729 C3631 ) C1729_=_C3640( C1729 C3640 ) C1729_=_C3641( C1729 C3641 ) \nC1729_=_C3642( C1729 C3642 ) C1729_=_C3643( C1729 C3643 ) C1729_=_C3644( C1729 C3644 ) C1729_=_C3646( C1729 C3646 ) C1729_=_C3649( C1729 C3649 ) C1729_=_C3650( C1729 C3650 ) \nC1792_=_C2319( C1792 C2319 ) C1792_=_C2415( C1792 C2415 ) C1792_=_C2460( C1792 C2460 ) C1792_=_C2576( C1792 C2576 ) C1792_=_C3282( C1792 C3282 ) C1792_=_C3607( C1792 C3607 ) \nC1792_=_C3701( C1792 C3701 ) C1792_=_C3702( C1792 C3702 ) C1792_=_C3704( C1792 C3704 ) C1792_=_C3705( C1792 C3705 ) C1792_=_C3706( C1792 C3706 ) C1792_=_C3707( C1792 C3707 ) \nC1792_=_C3708( C1792 C3708 ) C1792_=_C3709( C1792 C3709 ) C1829_=_C1842( C1829 C1842 ) C1829_=_C2489( C1829 C2489 ) C1829_=_C2769( C1829 C2769 ) C1829_=_C2770( C1829 C2770 ) \nC1829_=_C2772( C1829 C2772 ) C1829_=_C2773( C1829 C2773 ) C1829_=_C2774( C1829 C2774 ) C1829_=_C2775( C1829 C2775 ) C1829_=_C2776( C1829 C2776 ) C1829_=_C2777( C1829 C2777 ) \nC1829_=_C2778( C1829 C2778 ) C1829_=_C2779( C1829 C2779 ) C1829_=_C2780( C1829 C2780 ) C1829_=_C2781( C1829 C2781 ) C1829_=_C2782( C1829 C2782 ) C1829_=_C2783( C1829 C2783 ) \nC1829_=_C2784( C1829 C2784 ) C1829_=_C2785( C1829 C2785 ) C1829_=_C2786( C1829 C2786 ) C1829_=_C2787( C1829 C2787 ) C1842_=_C2166( C1842 C2166 ) C1842_=_C2419( C1842 C2419 ) \nC1842_=_C2709( C1842 C2709 ) C1842_=_C2780( C1842 C2780 ) C1842_=_C2829( C1842 C2829 ) C1842_=_C3289( C1842 C3289 ) C1842_=_C3743( C1842 C3743 ) C1842_=_C3850( C1842 C3850 ) \nC1842_=_C3886( C1842 C3886 ) C1842_=_C3958( C1842 C3958 ) C1842_=_C4009( C1842 C4009 ) C1842_=_C4040( C1842 C4040 ) C1842_=_C4041( C1842 C4041 ) C1842_=_C4042( C1842 C4042 ) \nC1854_=_C1924( C1854 C1924 ) C1854_=_C1958( C1854 C1958 ) C1854_=_C2413( C1854 C2413 ) C1854_=_C2698( C1854 C2698 ) C1854_=_C3000( C1854 C3000 ) C1854_=_C3105( C1854 C3105 ) \nC1854_=_C3531( C1854 C3531 ) C1854_=_C3631( C1854 C3631 ) C1854_=_C3640( C1854 C3640 ) C1854_=_C3641( C1854 C3641 ) C1854_=_C3642( C1854 C3642 ) C1854_=_C3643( C1854 C3643 ) \nC1854_=_C3644( C1854 C3644 ) C1854_=_C3646( C1854 C3646 ) C1854_=_C3649( C1854 C3649 ) C1854_=_C3650( C1854 C3650 ) C1883_=_C1990( C1883 C1990 ) C1883_=_C2086( C1883 C2086 ) \nC1883_=_C2146( C1883 C2146 ) C1883_=_C2186( C1883 C2186 ) C1883_=_C2504( C1883 C2504 ) C1883_=_C2814( C1883 C2814 ) C1883_=_C2828( C1883 C2828 ) C1883_=_C2925( C1883 C2925 ) \nC1883_=_C3015( C1883 C3015 ) C1883_=_C3503( C1883 C3503 ) C1883_=_C3780( C1883 C3780 ) C1883_=_C3791( C1883 C3791 ) C1883_=_C3804( C1883 C3804 ) C1883_=_C3858( C1883 C3858 ) \nC1883_=_C3893( C1883 C3893 ) C1883_=_C4013( C1883 C4013 ) C1883_=_C4020( C1883 C4020 ) C1883_=_C4026( C1883 C4026 ) C1883_=_C4027( C1883 C4027 ) C1883_=_C4028( C1883 C4028 ) \nC1883_=_C4029( C1883 C4029 ) C1924_=_C1958( C1924 C1958 ) C1924_=_C2413( C1924 C2413 ) C1924_=_C2698( C1924 C2698 ) C1924_=_C3000( C1924 C3000 ) C1924_=_C3105( C1924 C3105 ) \nC1924_=_C3531( C1924 C3531 ) C1924_=_C3631( C1924 C3631 ) C1924_=_C3640( C1924 C3640 ) C1924_=_C3641( C1924 C3641 ) C1924_=_C3642( C1924 C3642 ) C1924_=_C3643( C1924 C3643 ) \nC1924_=_C3644( C1924 C3644 ) C1924_=_C3646( C1924 C3646 ) C1924_=_C3649( C1924 C3649 ) C1924_=_C3650( C1924 C3650 ) C1958_=_C2413( C1958 C2413 ) C1958_=_C2698( C1958 C2698 ) \nC1958_=_C3000( C1958 C3000 ) C1958_=_C3105( C1958 C3105 ) C1958_=_C3531( C1958 C3531 ) C1958_=_C3631( C1958 C3631 ) C1958_=_C3640( C1958 C3640 ) C1958_=_C3641( C1958 C3641 ) \nC1958_=_C3642( C1958 C3642 ) C1958_=_C3643( C1958 C3643 ) C1958_=_C3644( C1958 C3644 ) C1958_=_C3646( C1958 C3646 ) C1958_=_C3649( C1958 C3649 ) C1958_=_C3650( C1958 C3650 ) \nC1982_=_C1990( C1982 C1990 ) C1982_=_C2135( C1982 C2135 ) C1982_=_C2495( C1982 C2495 ) C1982_=_C2848( C1982 C2848 ) C1982_=_C2977( C1982 C2977 ) C1982_=_C3020( C1982 C3020 ) \nC1982_=_C3321( C1982 C3321 ) C1982_=_C3322( C1982 C3322 ) C1982_=_C3323(</w:t>
      </w:r>
    </w:p>
    <w:p>
      <w:pPr>
        <w:pStyle w:val="PreformattedText"/>
        <w:bidi w:val="0"/>
        <w:spacing w:before="0" w:after="0"/>
        <w:jc w:val="left"/>
        <w:rPr/>
      </w:pPr>
      <w:r>
        <w:rPr/>
        <w:t xml:space="preserve"> </w:t>
      </w:r>
      <w:r>
        <w:rPr/>
        <w:t>C1982 C3323 ) C1982_=_C3324( C1982 C3324 ) C1982_=_C3325( C1982 C3325 ) C1982_=_C3326( C1982 C3326 ) \nC1982_=_C3327( C1982 C3327 ) C1982_=_C3328( C1982 C3328 ) C1982_=_C3329( C1982 C3329 ) C1982_=_C3330( C1982 C3330 ) C1982_=_C3331( C1982 C3331 ) C1982_=_C3332( C1982 C3332 ) \nC1982_=_C3333( C1982 C3333 ) C1982_=_C3334( C1982 C3334 ) C1982_=_C3335( C1982 C3335 ) C1982_=_C3336( C1982 C3336 ) C1982_=_C3337( C1982 C3337 ) C1982_=_C3338( C1982 C3338 ) \nC1990_=_C2086( C1990 C2086 ) C1990_=_C2146( C1990 C2146 ) C1990_=_C2186( C1990 C2186 ) C1990_=_C2504( C1990 C2504 ) C1990_=_C2814( C1990 C2814 ) C1990_=_C2828( C1990 C2828 ) \nC1990_=_C2925( C1990 C2925 ) C1990_=_C3015( C1990 C3015 ) C1990_=_C3503( C1990 C3503 ) C1990_=_C3780( C1990 C3780 ) C1990_=_C3791( C1990 C3791 ) C1990_=_C3804( C1990 C3804 ) \nC1990_=_C3858( C1990 C3858 ) C1990_=_C3893( C1990 C3893 ) C1990_=_C4013( C1990 C4013 ) C1990_=_C4020( C1990 C4020 ) C1990_=_C4026( C1990 C4026 ) C1990_=_C4027( C1990 C4027 ) \nC1990_=_C4028( C1990 C4028 ) C1990_=_C4029( C1990 C4029 ) C2086_=_C2146( C2086 C2146 ) C2086_=_C2186( C2086 C2186 ) C2086_=_C2504( C2086 C2504 ) C2086_=_C2814( C2086 C2814 ) \nC2086_=_C2828( C2086 C2828 ) C2086_=_C2925( C2086 C2925 ) C2086_=_C3015( C2086 C3015 ) C2086_=_C3503( C2086 C3503 ) C2086_=_C3780( C2086 C3780 ) C2086_=_C3791( C2086 C3791 ) \nC2086_=_C3804( C2086 C3804 ) C2086_=_C3858( C2086 C3858 ) C2086_=_C3893( C2086 C3893 ) C2086_=_C4013( C2086 C4013 ) C2086_=_C4020( C2086 C4020 ) C2086_=_C4026( C2086 C4026 ) \nC2086_=_C4027( C2086 C4027 ) C2086_=_C4028( C2086 C4028 ) C2086_=_C4029( C2086 C4029 ) C2135_=_C2146( C2135 C2146 ) C2135_=_C2495( C2135 C2495 ) C2135_=_C2848( C2135 C2848 ) \nC2135_=_C2977( C2135 C2977 ) C2135_=_C3020( C2135 C3020 ) C2135_=_C3321( C2135 C3321 ) C2135_=_C3322( C2135 C3322 ) C2135_=_C3323( C2135 C3323 ) C2135_=_C3324( C2135 C3324 ) \nC2135_=_C3325( C2135 C3325 ) C2135_=_C3326( C2135 C3326 ) C2135_=_C3327( C2135 C3327 ) C2135_=_C3328( C2135 C3328 ) C2135_=_C3329( C2135 C3329 ) C2135_=_C3330( C2135 C3330 ) \nC2135_=_C3331( C2135 C3331 ) C2135_=_C3332( C2135 C3332 ) C2135_=_C3333( C2135 C3333 ) C2135_=_C3334( C2135 C3334 ) C2135_=_C3335( C2135 C3335 ) C2135_=_C3336( C2135 C3336 ) \nC2135_=_C3337( C2135 C3337 ) C2135_=_C3338( C2135 C3338 ) C2146_=_C2186( C2146 C2186 ) C2146_=_C2504( C2146 C2504 ) C2146_=_C2814( C2146 C2814 ) C2146_=_C2828( C2146 C2828 ) \nC2146_=_C2925( C2146 C2925 ) C2146_=_C3015( C2146 C3015 ) C2146_=_C3503( C2146 C3503 ) C2146_=_C3780( C2146 C3780 ) C2146_=_C3791( C2146 C3791 ) C2146_=_C3804( C2146 C3804 ) \nC2146_=_C3858( C2146 C3858 ) C2146_=_C3893( C2146 C3893 ) C2146_=_C4013( C2146 C4013 ) C2146_=_C4020( C2146 C4020 ) C2146_=_C4026( C2146 C4026 ) C2146_=_C4027( C2146 C4027 ) \nC2146_=_C4028( C2146 C4028 ) C2146_=_C4029( C2146 C4029 ) C2151_=_C2166( C2151 C2166 ) C2151_=_C2193( C2151 C2193 ) C2151_=_C2222( C2151 C2222 ) C2151_=_C2331( C2151 C2331 ) \nC2151_=_C2332( C2151 C2332 ) C2151_=_C2333( C2151 C2333 ) C2151_=_C2334( C2151 C2334 ) C2151_=_C2335( C2151 C2335 ) C2151_=_C2337( C2151 C2337 ) C2151_=_C2338( C2151 C2338 ) \nC2151_=_C2341( C2151 C2341 ) C2151_=_C2342( C2151 C2342 ) C2151_=_C2343( C2151 C2343 ) C2151_=_C2344( C2151 C2344 ) C2151_=_C2346( C2151 C2346 ) C2151_=_C2347( C2151 C2347 ) \nC2151_=_C2348( C2151 C2348 ) C2151_=_C2349( C2151 C2349 ) C2151_=_C2350( C2151 C2350 ) C2151_=_C2351( C2151 C2351 ) C2166_=_C2419( C2166 C2419 ) C2166_=_C2709( C2166 C2709 ) \nC2166_=_C2780( C2166 C2780 ) C2166_=_C2829( C2166 C2829 ) C2166_=_C3289( C2166 C3289 ) C2166_=_C3743( C2166 C3743 ) C2166_=_C3850( C2166 C3850 ) C2166_=_C3886( C2166 C3886 ) \nC2166_=_C3958( C2166 C3958 ) C2166_=_C4009( C2166 C4009 ) C2166_=_C4040( C2166 C4040 ) C2166_=_C4041( C2166 C4041 ) C2166_=_C4042( C2166 C4042 ) C2173_=_C2176( C2173 C2176 ) \nC2173_=_C2181( C2173 C2181 ) C2173_=_C2186( C2173 C2186 ) C2173_=_C2511( C2173 C2511 ) C2173_=_C2571( C2173 C2571 ) C2173_=_C2639( C2173 C2639 ) C2173_=_C2640( C2173 C2640 ) \nC2173_=_C2641( C2173 C2641 ) C2173_=_C2642( C2173 C2642 ) C2173_=_C2644( C2173 C2644 ) C2173_=_C2645( C2173 C2645 ) C2173_=_C2646( C2173 C2646 ) C2173_=_C2647( C2173 C2647 ) \nC2173_=_C2648( C2173 C2648 ) C2173_=_C2649( C2173 C2649 ) C2173_=_C2650( C2173 C2650 ) C2173_=_C2652( C2173 C2652 ) C2173_=_C2653( C2173 C2653 ) C2173_=_C2654( C2173 C2654 ) \nC2173_=_C2655( C2173 C2655 ) C2173_=_C2656( C2173 C2656 ) C2176_=_C2181( C2176 C2181 ) C2176_=_C2186( C2176 C2186 ) C2176_=_C2478( C2176 C2478 ) C2176_=_C2559( C2176 C2559 ) \nC2176_=_C2694( C2176 C2694 ) C2176_=_C2740( C2176 C2740 ) C2176_=_C2883( C2176 C2883 ) C2176_=_C3021( C2176 C3021 ) C2176_=_C3189( C2176 C3189 ) C2176_=_C3353( C2176 C3353 ) \nC2176_=_C3446( C2176 C3446 ) C2176_=_C3447( C2176 C3447 ) C2176_=_C3448( C2176 C3448 ) C2176_=_C3449( C2176 C3449 ) C2176_=_C3451( C2176 C3451 ) C2176_=_C3452( C2176 C3452 ) \nC2176_=_C3453( C2176 C3453 ) C2176_=_C3455( C2176 C3455 ) C2176_=_C3456( C2176 C3456 ) C2176_=_C3457( C2176 C3457 ) C2181_=_C2186( C2181 C2186 ) C2181_=_C2381( C2181 C2381 ) \nC2181_=_C2416( C2181 C2416 ) C2181_=_C2661( C2181 C2661 ) C2181_=_C3283( C2181 C3283 ) C2181_=_C3499( C2181 C3499 ) C2181_=_C3618( C2181 C3618 ) C2181_=_C3710( C2181 C3710 ) \nC2181_=_C3711( C2181 C3711 ) C2181_=_C3714( C2181 C3714 ) C2181_=_C3715( C2181 C3715 ) C2181_=_C3716( C2181 C3716 ) C2181_=_C3717( C2181 C3717 ) C2181_=_C3718( C2181 C3718 ) \nC2181_=_C3719( C2181 C3719 ) C2186_=_C2504( C2186 C2504 ) C2186_=_C2814( C2186 C2814 ) C2186_=_C2828( C2186 C2828 ) C2186_=_C2925( C2186 C2925 ) C2186_=_C3015( C2186 C3015 ) \nC2186_=_C3503( C2186 C3503 ) C2186_=_C3780( C2186 C3780 ) C2186_=_C3791( C2186 C3791 ) C2186_=_C3804( C2186 C3804 ) C2186_=_C3858( C2186 C3858 ) C2186_=_C3893( C2186 C3893 ) \nC2186_=_C4013( C2186 C4013 ) C2186_=_C4020( C2186 C4020 ) C2186_=_C4026( C2186 C4026 ) C2186_=_C4027( C2186 C4027 ) C2186_=_C4028( C2186 C4028 ) C2186_=_C4029( C2186 C4029 ) \nC2193_=_C2222( C2193 C2222 ) C2193_=_C2331( C2193 C2331 ) C2193_=_C2332( C2193 C2332 ) C2193_=_C2333( C2193 C2333 ) C2193_=_C2334( C2193 C2334 ) C2193_=_C2335( C2193 C2335 ) \nC2193_=_C2337( C2193 C2337 ) C2193_=_C2338( C2193 C2338 ) C2193_=_C2341( C2193 C2341 ) C2193_=_C2342( C2193 C2342 ) C2193_=_C2343( C2193 C2343 ) C2193_=_C2344( C2193 C2344 ) \nC2193_=_C2346( C2193 C2346 ) C2193_=_C2347( C2193 C2347 ) C2193_=_C2348( C2193 C2348 ) C2193_=_C2349( C2193 C2349 ) C2193_=_C2350( C2193 C2350 ) C2193_=_C2351( C2193 C2351 ) \nC2222_=_C2331( C2222 C2331 ) C2222_=_C2332( C2222 C2332 ) C2222_=_C2333( C2222 C2333 ) C2222_=_C2334( C2222 C2334 ) C2222_=_C2335( C2222 C2335 ) C2222_=_C2337( C2222 C2337 ) \nC2222_=_C2338( C2222 C2338 ) C2222_=_C2341( C2222 C2341 ) C2222_=_C2342( C2222 C2342 ) C2222_=_C2343( C2222 C2343 ) C2222_=_C2344( C2222 C2344 ) C2222_=_C2346( C2222 C2346 ) \nC2222_=_C2347( C2222 C2347 ) C2222_=_C2348( C2222 C2348 ) C2222_=_C2349( C2222 C2349 ) C2222_=_C2350( C2222 C2350 ) C2222_=_C2351( C2222 C2351 ) C2319_=_C2415( C2319 C2415 ) \nC2319_=_C2460( C2319 C2460 ) C2319_=_C2576( C2319 C2576 ) C2319_=_C3282( C2319 C3282 ) C2319_=_C3607( C2319 C3607 ) C2319_=_C3701( C2319 C3701 ) C2319_=_C3702( C2319 C3702 ) \nC2319_=_C3704( C2319 C3704 ) C2319_=_C3705( C2319 C3705 ) C2319_=_C3706( C2319 C3706 ) C2319_=_C3707( C2319 C3707 ) C2319_=_C3708( C2319 C3708 ) C2319_=_C3709( C2319 C3709 ) \nC2331_=_C2332( C2331 C2332 ) C2331_=_C2333( C2331 C2333 ) C2331_=_C2334( C2331 C2334 ) C2331_=_C2335( C2331 C2335 ) C2331_=_C2337( C2331 C2337 ) C2331_=_C2338( C2331 C2338 ) \nC2331_=_C2341( C2331 C2341 ) C2331_=_C2342( C2331 C2342 ) C2331_=_C2343( C2331 C2343 ) C2331_=_C2344( C2331 C2344 ) C2331_=_C2346( C2331 C2346 ) C2331_=_C2347( C2331 C2347 ) \nC2331_=_C2348( C2331 C2348 ) C2331_=_C2349( C2331 C2349 ) C2331_=_C2350( C2331 C2350 ) C2331_=_C2351( C2331 C2351 ) C2331_=_C2405( C2331 C2405 ) C2331_=_C2413( C2331 C2413 ) \nC2331_=_C2415( C2331 C2415 ) C2331_=_C2416( C2331 C2416 ) C2331_=_C2419( C2331 C2419 ) C2331_=_C2420( C2331 C2420 ) C2332_=_C2333( C2332 C2333 ) C2332_=_C2334( C2332 C2334 ) \nC2332_=_C2335( C2332 C2335 ) C2332_=_C2337( C2332 C2337 ) C2332_=_C2338( C2332 C2338 ) C2332_=_C2341( C2332 C2341 ) C2332_=_C2342( C2332 C2342 ) C2332_=_C2343( C2332 C2343 ) \nC2332_=_C2344( C2332 C2344 ) C2332_=_C2346( C2332 C2346 ) C2332_=_C2347( C2332 C2347 ) C2332_=_C2348( C2332 C2348 ) C2332_=_C2349( C2332 C2349 ) C2332_=_C2350( C2332 C2350 ) \nC2332_=_C2351( C2332 C2351 ) C2332_=_C2559( C2332 C2559 ) C2333_=_C2334( C2333 C2334 ) C2333_=_C2335( C2333 C2335 ) C2333_=_C2337( C2333 C2337 ) C2333_=_C2338( C2333 C2338 ) \nC2333_=_C2341( C2333 C2341 ) C2333_=_C2342( C2333 C2342 ) C2333_=_C2343( C2333 C2343 ) C2333_=_C2344( C2333 C2344 ) C2333_=_C2346( C2333 C2346 ) C2333_=_C2347( C2333 C2347 ) \nC2333_=_C2348( C2333 C2348 ) C2333_=_C2349( C2333 C2349 ) C2333_=_C2350( C2333 C2350 ) C2333_=_C2351( C2333 C2351 ) C2334_=_C2335( C2334 C2335 ) C2334_=_C2337( C2334 C2337 ) \nC2334_=_C2338( C2334 C2338 ) C2334_=_C2341( C2334 C2341 ) C2334_=_C2342( C2334 C2342 ) C2334_=_C2343( C2334 C2343 ) C2334_=_C2344( C2334 C2344 ) C2334_=_C2346( C2334 C2346 ) \nC2334_=_C2347( C2334 C2347 ) C2334_=_C2348( C2334 C2348 ) C2334_=_C2349( C2334 C2349 ) C2334_=_C2350( C2334 C2350 ) C2334_=_C2351( C2334 C2351 ) C2334_=_C2709( C2334 C2709 ) \nC2335_=_C2337( C2335 C2337 ) C2335_=_C2338( C2335 C2338 ) C2335_=_C2341( C2335 C2341 ) C2335_=_C2342( C2335 C2342 ) C2335_=_C2343( C2335 C2343 ) C2335_=_C2344( C2335 C2344 ) \nC2335_=_C2346( C2335 C2346 ) C2335_=_C2347( C2335 C2347 ) C2335_=_C2348( C2335 C2348 ) C2335_=_C2349( C2335 C2349 ) C2335_=_C2350( C2335 C2350 ) C2335_=_C2351( C2335 C2351 ) \nC2337_=_C2338( C2337 C2338 ) C2337_=_C2341( C2337 C2341 ) C2337_=_C2342( C2337 C2342 ) C2337_=_C2343( C2337 C2343 ) C2337_=_C2344( C2337 C2344 ) C2337_=_C2346( C2337 C2346 ) \nC2337_=_C2347( C2337 C2347 ) C2337_=_C2348( C2337 C2348 ) C2337_=_C2349( C2337 C2349 ) C2337_=_C2350( C2337 C2350 ) C2337_=_C2351(</w:t>
      </w:r>
    </w:p>
    <w:p>
      <w:pPr>
        <w:pStyle w:val="PreformattedText"/>
        <w:bidi w:val="0"/>
        <w:spacing w:before="0" w:after="0"/>
        <w:jc w:val="left"/>
        <w:rPr/>
      </w:pPr>
      <w:r>
        <w:rPr/>
        <w:t xml:space="preserve"> </w:t>
      </w:r>
      <w:r>
        <w:rPr/>
        <w:t>C2337 C2351 ) C2338_=_C2341( C2338 C2341 ) \nC2338_=_C2342( C2338 C2342 ) C2338_=_C2343( C2338 C2343 ) C2338_=_C2344( C2338 C2344 ) C2338_=_C2346( C2338 C2346 ) C2338_=_C2347( C2338 C2347 ) C2338_=_C2348( C2338 C2348 ) \nC2338_=_C2349( C2338 C2349 ) C2338_=_C2350( C2338 C2350 ) C2338_=_C2351( C2338 C2351 ) C2338_=_C2897( C2338 C2897 ) C2338_=_C3282( C2338 C3282 ) C2338_=_C3283( C2338 C3283 ) \nC2338_=_C3289( C2338 C3289 ) C2338_=_C3290( C2338 C3290 ) C2341_=_C2342( C2341 C2342 ) C2341_=_C2343( C2341 C2343 ) C2341_=_C2344( C2341 C2344 ) C2341_=_C2346( C2341 C2346 ) \nC2341_=_C2347( C2341 C2347 ) C2341_=_C2348( C2341 C2348 ) C2341_=_C2349( C2341 C2349 ) C2341_=_C2350( C2341 C2350 ) C2341_=_C2351( C2341 C2351 ) C2341_=_C3642( C2341 C3642 ) \nC2342_=_C2343( C2342 C2343 ) C2342_=_C2344( C2342 C2344 ) C2342_=_C2346( C2342 C2346 ) C2342_=_C2347( C2342 C2347 ) C2342_=_C2348( C2342 C2348 ) C2342_=_C2349( C2342 C2349 ) \nC2342_=_C2350( C2342 C2350 ) C2342_=_C2351( C2342 C2351 ) C2343_=_C2344( C2343 C2344 ) C2343_=_C2346( C2343 C2346 ) C2343_=_C2347( C2343 C2347 ) C2343_=_C2348( C2343 C2348 ) \nC2343_=_C2349( C2343 C2349 ) C2343_=_C2350( C2343 C2350 ) C2343_=_C2351( C2343 C2351 ) C2343_=_C3646( C2343 C3646 ) C2343_=_C4020( C2343 C4020 ) C2344_=_C2346( C2344 C2346 ) \nC2344_=_C2347( C2344 C2347 ) C2344_=_C2348( C2344 C2348 ) C2344_=_C2349( C2344 C2349 ) C2344_=_C2350( C2344 C2350 ) C2344_=_C2351( C2344 C2351 ) C2346_=_C2347( C2346 C2347 ) \nC2346_=_C2348( C2346 C2348 ) C2346_=_C2349( C2346 C2349 ) C2346_=_C2350( C2346 C2350 ) C2346_=_C2351( C2346 C2351 ) C2346_=_C2781( C2346 C2781 ) C2347_=_C2348( C2347 C2348 ) \nC2347_=_C2349( C2347 C2349 ) C2347_=_C2350( C2347 C2350 ) C2347_=_C2351( C2347 C2351 ) C2347_=_C2420( C2347 C2420 ) C2347_=_C2667( C2347 C2667 ) C2347_=_C2911( C2347 C2911 ) \nC2347_=_C3111( C2347 C3111 ) C2347_=_C3290( C2347 C3290 ) C2347_=_C3704( C2347 C3704 ) C2347_=_C3714( C2347 C3714 ) C2347_=_C3842( C2347 C3842 ) C2347_=_C3871( C2347 C3871 ) \nC2347_=_C4016( C2347 C4016 ) C2347_=_C4040( C2347 C4040 ) C2347_=_C4053( C2347 C4053 ) C2347_=_C4055( C2347 C4055 ) C2348_=_C2349( C2348 C2349 ) C2348_=_C2350( C2348 C2350 ) \nC2348_=_C2351( C2348 C2351 ) C2348_=_C2913( C2348 C2913 ) C2348_=_C3456( C2348 C3456 ) C2348_=_C4001( C2348 C4001 ) C2348_=_C4028( C2348 C4028 ) C2349_=_C2350( C2349 C2350 ) \nC2349_=_C2351( C2349 C2351 ) C2350_=_C2351( C2350 C2351 ) C2350_=_C2914( C2350 C2914 ) C2350_=_C3708( C2350 C3708 ) C2350_=_C3719( C2350 C3719 ) C2350_=_C4042( C2350 C4042 ) \nC2350_=_C4053( C2350 C4053 ) C2381_=_C2416( C2381 C2416 ) C2381_=_C2661( C2381 C2661 ) C2381_=_C3283( C2381 C3283 ) C2381_=_C3499( C2381 C3499 ) C2381_=_C3618( C2381 C3618 ) \nC2381_=_C3710( C2381 C3710 ) C2381_=_C3711( C2381 C3711 ) C2381_=_C3714( C2381 C3714 ) C2381_=_C3715( C2381 C3715 ) C2381_=_C3716( C2381 C3716 ) C2381_=_C3717( C2381 C3717 ) \nC2381_=_C3718( C2381 C3718 ) C2381_=_C3719( C2381 C3719 ) C2405_=_C2413( C2405 C2413 ) C2405_=_C2415( C2405 C2415 ) C2405_=_C2416( C2405 C2416 ) C2405_=_C2419( C2405 C2419 ) \nC2405_=_C2420( C2405 C2420 ) C2405_=_C2573( C2405 C2573 ) C2405_=_C2896( C2405 C2896 ) C2405_=_C2897( C2405 C2897 ) C2405_=_C2898( C2405 C2898 ) C2405_=_C2900( C2405 C2900 ) \nC2405_=_C2901( C2405 C2901 ) C2405_=_C2904( C2405 C2904 ) C2405_=_C2905( C2405 C2905 ) C2405_=_C2906( C2405 C2906 ) C2405_=_C2907( C2405 C2907 ) C2405_=_C2908( C2405 C2908 ) \nC2405_=_C2909( C2405 C2909 ) C2405_=_C2911( C2405 C2911 ) C2405_=_C2912( C2405 C2912 ) C2405_=_C2913( C2405 C2913 ) C2405_=_C2914( C2405 C2914 ) C2413_=_C2415( C2413 C2415 ) \nC2413_=_C2416( C2413 C2416 ) C2413_=_C2419( C2413 C2419 ) C2413_=_C2420( C2413 C2420 ) C2413_=_C2698( C2413 C2698 ) C2413_=_C3000( C2413 C3000 ) C2413_=_C3105( C2413 C3105 ) \nC2413_=_C3531( C2413 C3531 ) C2413_=_C3631( C2413 C3631 ) C2413_=_C3640( C2413 C3640 ) C2413_=_C3641( C2413 C3641 ) C2413_=_C3642( C2413 C3642 ) C2413_=_C3643( C2413 C3643 ) \nC2413_=_C3644( C2413 C3644 ) C2413_=_C3646( C2413 C3646 ) C2413_=_C3649( C2413 C3649 ) C2413_=_C3650( C2413 C3650 ) C2415_=_C2416( C2415 C2416 ) C2415_=_C2419( C2415 C2419 ) \nC2415_=_C2420( C2415 C2420 ) C2415_=_C2460( C2415 C2460 ) C2415_=_C2576( C2415 C2576 ) C2415_=_C3282( C2415 C3282 ) C2415_=_C3607( C2415 C3607 ) C2415_=_C3701( C2415 C3701 ) \nC2415_=_C3702( C2415 C3702 ) C2415_=_C3704( C2415 C3704 ) C2415_=_C3705( C2415 C3705 ) C2415_=_C3706( C2415 C3706 ) C2415_=_C3707( C2415 C3707 ) C2415_=_C3708( C2415 C3708 ) \nC2415_=_C3709( C2415 C3709 ) C2416_=_C2419( C2416 C2419 ) C2416_=_C2420( C2416 C2420 ) C2416_=_C2661( C2416 C2661 ) C2416_=_C3283( C2416 C3283 ) C2416_=_C3499( C2416 C3499 ) \nC2416_=_C3618( C2416 C3618 ) C2416_=_C3710( C2416 C3710 ) C2416_=_C3711( C2416 C3711 ) C2416_=_C3714( C2416 C3714 ) C2416_=_C3715( C2416 C3715 ) C2416_=_C3716( C2416 C3716 ) \nC2416_=_C3717( C2416 C3717 ) C2416_=_C3718( C2416 C3718 ) C2416_=_C3719( C2416 C3719 ) C2419_=_C2420( C2419 C2420 ) C2419_=_C2709( C2419 C2709 ) C2419_=_C2780( C2419 C2780 ) \nC2419_=_C2829( C2419 C2829 ) C2419_=_C3289( C2419 C3289 ) C2419_=_C3743( C2419 C3743 ) C2419_=_C3850( C2419 C3850 ) C2419_=_C3886( C2419 C3886 ) C2419_=_C3958( C2419 C3958 ) \nC2419_=_C4009( C2419 C4009 ) C2419_=_C4040( C2419 C4040 ) C2419_=_C4041( C2419 C4041 ) C2419_=_C4042( C2419 C4042 ) C2420_=_C2667( C2420 C2667 ) C2420_=_C2911( C2420 C2911 ) \nC2420_=_C3111( C2420 C3111 ) C2420_=_C3290( C2420 C3290 ) C2420_=_C3704( C2420 C3704 ) C2420_=_C3714( C2420 C3714 ) C2420_=_C3842( C2420 C3842 ) C2420_=_C3871( C2420 C3871 ) \nC2420_=_C4016( C2420 C4016 ) C2420_=_C4040( C2420 C4040 ) C2420_=_C4053( C2420 C4053 ) C2420_=_C4055( C2420 C4055 ) C2460_=_C2468( C2460 C2468 ) C2460_=_C2576( C2460 C2576 ) \nC2460_=_C3282( C2460 C3282 ) C2460_=_C3607( C2460 C3607 ) C2460_=_C3701( C2460 C3701 ) C2460_=_C3702( C2460 C3702 ) C2460_=_C3704( C2460 C3704 ) C2460_=_C3705( C2460 C3705 ) \nC2460_=_C3706( C2460 C3706 ) C2460_=_C3707( C2460 C3707 ) C2460_=_C3708( C2460 C3708 ) C2460_=_C3709( C2460 C3709 ) C2468_=_C2548( C2468 C2548 ) C2468_=_C2928( C2468 C2928 ) \nC2468_=_C3115( C2468 C3115 ) C2468_=_C3156( C2468 C3156 ) C2468_=_C3687( C2468 C3687 ) C2468_=_C3846( C2468 C3846 ) C2468_=_C3918( C2468 C3918 ) C2468_=_C4098( C2468 C4098 ) \nC2468_=_C4114( C2468 C4114 ) C2468_=_C4121( C2468 C4121 ) C2468_=_C4123( C2468 C4123 ) C2478_=_C2559( C2478 C2559 ) C2478_=_C2694( C2478 C2694 ) C2478_=_C2740( C2478 C2740 ) \nC2478_=_C2883( C2478 C2883 ) C2478_=_C3021( C2478 C3021 ) C2478_=_C3189( C2478 C3189 ) C2478_=_C3353( C2478 C3353 ) C2478_=_C3446( C2478 C3446 ) C2478_=_C3447( C2478 C3447 ) \nC2478_=_C3448( C2478 C3448 ) C2478_=_C3449( C2478 C3449 ) C2478_=_C3451( C2478 C3451 ) C2478_=_C3452( C2478 C3452 ) C2478_=_C3453( C2478 C3453 ) C2478_=_C3455( C2478 C3455 ) \nC2478_=_C3456( C2478 C3456 ) C2478_=_C3457( C2478 C3457 ) C2489_=_C2495( C2489 C2495 ) C2489_=_C2504( C2489 C2504 ) C2489_=_C2769( C2489 C2769 ) C2489_=_C2770( C2489 C2770 ) \nC2489_=_C2772( C2489 C2772 ) C2489_=_C2773( C2489 C2773 ) C2489_=_C2774( C2489 C2774 ) C2489_=_C2775( C2489 C2775 ) C2489_=_C2776( C2489 C2776 ) C2489_=_C2777( C2489 C2777 ) \nC2489_=_C2778( C2489 C2778 ) C2489_=_C2779( C2489 C2779 ) C2489_=_C2780( C2489 C2780 ) C2489_=_C2781( C2489 C2781 ) C2489_=_C2782( C2489 C2782 ) C2489_=_C2783( C2489 C2783 ) \nC2489_=_C2784( C2489 C2784 ) C2489_=_C2785( C2489 C2785 ) C2489_=_C2786( C2489 C2786 ) C2489_=_C2787( C2489 C2787 ) C2495_=_C2504( C2495 C2504 ) C2495_=_C2848( C2495 C2848 ) \nC2495_=_C2977( C2495 C2977 ) C2495_=_C3020( C2495 C3020 ) C2495_=_C3321( C2495 C3321 ) C2495_=_C3322( C2495 C3322 ) C2495_=_C3323( C2495 C3323 ) C2495_=_C3324( C2495 C3324 ) \nC2495_=_C3325( C2495 C3325 ) C2495_=_C3326( C2495 C3326 ) C2495_=_C3327( C2495 C3327 ) C2495_=_C3328( C2495 C3328 ) C2495_=_C3329( C2495 C3329 ) C2495_=_C3330( C2495 C3330 ) \nC2495_=_C3331( C2495 C3331 ) C2495_=_C3332( C2495 C3332 ) C2495_=_C3333( C2495 C3333 ) C2495_=_C3334( C2495 C3334 ) C2495_=_C3335( C2495 C3335 ) C2495_=_C3336( C2495 C3336 ) \nC2495_=_C3337( C2495 C3337 ) C2495_=_C3338( C2495 C3338 ) C2504_=_C2814( C2504 C2814 ) C2504_=_C2828( C2504 C2828 ) C2504_=_C2925( C2504 C2925 ) C2504_=_C3015( C2504 C3015 ) \nC2504_=_C3503( C2504 C3503 ) C2504_=_C3780( C2504 C3780 ) C2504_=_C3791( C2504 C3791 ) C2504_=_C3804( C2504 C3804 ) C2504_=_C3858( C2504 C3858 ) C2504_=_C3893( C2504 C3893 ) \nC2504_=_C4013( C2504 C4013 ) C2504_=_C4020( C2504 C4020 ) C2504_=_C4026( C2504 C4026 ) C2504_=_C4027( C2504 C4027 ) C2504_=_C4028( C2504 C4028 ) C2504_=_C4029( C2504 C4029 ) \nC2511_=_C2571( C2511 C2571 ) C2511_=_C2639( C2511 C2639 ) C2511_=_C2640( C2511 C2640 ) C2511_=_C2641( C2511 C2641 ) C2511_=_C2642( C2511 C2642 ) C2511_=_C2644( C2511 C2644 ) \nC2511_=_C2645( C2511 C2645 ) C2511_=_C2646( C2511 C2646 ) C2511_=_C2647( C2511 C2647 ) C2511_=_C2648( C2511 C2648 ) C2511_=_C2649( C2511 C2649 ) C2511_=_C2650( C2511 C2650 ) \nC2511_=_C2652( C2511 C2652 ) C2511_=_C2653( C2511 C2653 ) C2511_=_C2654( C2511 C2654 ) C2511_=_C2655( C2511 C2655 ) C2511_=_C2656( C2511 C2656 ) C2548_=_C2928( C2548 C2928 ) \nC2548_=_C3115( C2548 C3115 ) C2548_=_C3156( C2548 C3156 ) C2548_=_C3687( C2548 C3687 ) C2548_=_C3846( C2548 C3846 ) C2548_=_C3918( C2548 C3918 ) C2548_=_C4098( C2548 C4098 ) \nC2548_=_C4114( C2548 C4114 ) C2548_=_C4121( C2548 C4121 ) C2548_=_C4123( C2548 C4123 ) C2559_=_C2694( C2559 C2694 ) C2559_=_C2740( C2559 C2740 ) C2559_=_C2883( C2559 C2883 ) \nC2559_=_C3021( C2559 C3021 ) C2559_=_C3189( C2559 C3189 ) C2559_=_C3353( C2559 C3353 ) C2559_=_C3446( C2559 C3446 ) C2559_=_C3447( C2559 C3447 ) C2559_=_C3448( C2559 C3448 ) \nC2559_=_C3449( C2559 C3449 ) C2559_=_C3451( C2559 C3451 ) C2559_=_C3452( C2559 C3452 ) C2559_=_C3453( C2559 C3453 ) C2559_=_C3455( C2559 C3455 ) C2559_=_C3456( C2559 C3456 ) \nC2559_=_C3457( C2559 C3457 ) C2571_=_C2573( C2571 C2573 ) C2571_=_C2576( C2571 C2576 ) C2571_=_C2639( C2571 C2639 ) C2571_=_C2640( C2571 C2640 ) C2571_=_C2641( C2571 C2641 ) \nC2571_=_C2642(</w:t>
      </w:r>
    </w:p>
    <w:p>
      <w:pPr>
        <w:pStyle w:val="PreformattedText"/>
        <w:bidi w:val="0"/>
        <w:spacing w:before="0" w:after="0"/>
        <w:jc w:val="left"/>
        <w:rPr/>
      </w:pPr>
      <w:r>
        <w:rPr/>
        <w:t xml:space="preserve"> </w:t>
      </w:r>
      <w:r>
        <w:rPr/>
        <w:t>C2571 C2642 ) C2571_=_C2644( C2571 C2644 ) C2571_=_C2645( C2571 C2645 ) C2571_=_C2646( C2571 C2646 ) C2571_=_C2647( C2571 C2647 ) C2571_=_C2648( C2571 C2648 ) \nC2571_=_C2649( C2571 C2649 ) C2571_=_C2650( C2571 C2650 ) C2571_=_C2652( C2571 C2652 ) C2571_=_C2653( C2571 C2653 ) C2571_=_C2654( C2571 C2654 ) C2571_=_C2655( C2571 C2655 ) \nC2571_=_C2656( C2571 C2656 ) C2573_=_C2576( C2573 C2576 ) C2573_=_C2896( C2573 C2896 ) C2573_=_C2897( C2573 C2897 ) C2573_=_C2898( C2573 C2898 ) C2573_=_C2900( C2573 C2900 ) \nC2573_=_C2901( C2573 C2901 ) C2573_=_C2904( C2573 C2904 ) C2573_=_C2905( C2573 C2905 ) C2573_=_C2906( C2573 C2906 ) C2573_=_C2907( C2573 C2907 ) C2573_=_C2908( C2573 C2908 ) \nC2573_=_C2909( C2573 C2909 ) C2573_=_C2911( C2573 C2911 ) C2573_=_C2912( C2573 C2912 ) C2573_=_C2913( C2573 C2913 ) C2573_=_C2914( C2573 C2914 ) C2576_=_C3282( C2576 C3282 ) \nC2576_=_C3607( C2576 C3607 ) C2576_=_C3701( C2576 C3701 ) C2576_=_C3702( C2576 C3702 ) C2576_=_C3704( C2576 C3704 ) C2576_=_C3705( C2576 C3705 ) C2576_=_C3706( C2576 C3706 ) \nC2576_=_C3707( C2576 C3707 ) C2576_=_C3708( C2576 C3708 ) C2576_=_C3709( C2576 C3709 ) C2639_=_C2640( C2639 C2640 ) C2639_=_C2641( C2639 C2641 ) C2639_=_C2642( C2639 C2642 ) \nC2639_=_C2644( C2639 C2644 ) C2639_=_C2645( C2639 C2645 ) C2639_=_C2646( C2639 C2646 ) C2639_=_C2647( C2639 C2647 ) C2639_=_C2648( C2639 C2648 ) C2639_=_C2649( C2639 C2649 ) \nC2639_=_C2650( C2639 C2650 ) C2639_=_C2652( C2639 C2652 ) C2639_=_C2653( C2639 C2653 ) C2639_=_C2654( C2639 C2654 ) C2639_=_C2655( C2639 C2655 ) C2639_=_C2656( C2639 C2656 ) \nC2639_=_C3321( C2639 C3321 ) C2640_=_C2641( C2640 C2641 ) C2640_=_C2642( C2640 C2642 ) C2640_=_C2644( C2640 C2644 ) C2640_=_C2645( C2640 C2645 ) C2640_=_C2646( C2640 C2646 ) \nC2640_=_C2647( C2640 C2647 ) C2640_=_C2648( C2640 C2648 ) C2640_=_C2649( C2640 C2649 ) C2640_=_C2650( C2640 C2650 ) C2640_=_C2652( C2640 C2652 ) C2640_=_C2653( C2640 C2653 ) \nC2640_=_C2654( C2640 C2654 ) C2640_=_C2655( C2640 C2655 ) C2640_=_C2656( C2640 C2656 ) C2640_=_C3448( C2640 C3448 ) C2640_=_C3499( C2640 C3499 ) C2640_=_C3503( C2640 C3503 ) \nC2641_=_C2642( C2641 C2642 ) C2641_=_C2644( C2641 C2644 ) C2641_=_C2645( C2641 C2645 ) C2641_=_C2646( C2641 C2646 ) C2641_=_C2647( C2641 C2647 ) C2641_=_C2648( C2641 C2648 ) \nC2641_=_C2649( C2641 C2649 ) C2641_=_C2650( C2641 C2650 ) C2641_=_C2652( C2641 C2652 ) C2641_=_C2653( C2641 C2653 ) C2641_=_C2654( C2641 C2654 ) C2641_=_C2655( C2641 C2655 ) \nC2641_=_C2656( C2641 C2656 ) C2642_=_C2644( C2642 C2644 ) C2642_=_C2645( C2642 C2645 ) C2642_=_C2646( C2642 C2646 ) C2642_=_C2647( C2642 C2647 ) C2642_=_C2648( C2642 C2648 ) \nC2642_=_C2649( C2642 C2649 ) C2642_=_C2650( C2642 C2650 ) C2642_=_C2652( C2642 C2652 ) C2642_=_C2653( C2642 C2653 ) C2642_=_C2654( C2642 C2654 ) C2642_=_C2655( C2642 C2655 ) \nC2642_=_C2656( C2642 C2656 ) C2642_=_C2901( C2642 C2901 ) C2642_=_C3607( C2642 C3607 ) C2644_=_C2645( C2644 C2645 ) C2644_=_C2646( C2644 C2646 ) C2644_=_C2647( C2644 C2647 ) \nC2644_=_C2648( C2644 C2648 ) C2644_=_C2649( C2644 C2649 ) C2644_=_C2650( C2644 C2650 ) C2644_=_C2652( C2644 C2652 ) C2644_=_C2653( C2644 C2653 ) C2644_=_C2654( C2644 C2654 ) \nC2644_=_C2655( C2644 C2655 ) C2644_=_C2656( C2644 C2656 ) C2644_=_C2905( C2644 C2905 ) C2645_=_C2646( C2645 C2646 ) C2645_=_C2647( C2645 C2647 ) C2645_=_C2648( C2645 C2648 ) \nC2645_=_C2649( C2645 C2649 ) C2645_=_C2650( C2645 C2650 ) C2645_=_C2652( C2645 C2652 ) C2645_=_C2653( C2645 C2653 ) C2645_=_C2654( C2645 C2654 ) C2645_=_C2655( C2645 C2655 ) \nC2645_=_C2656( C2645 C2656 ) C2645_=_C2906( C2645 C2906 ) C2646_=_C2647( C2646 C2647 ) C2646_=_C2648( C2646 C2648 ) C2646_=_C2649( C2646 C2649 ) C2646_=_C2650( C2646 C2650 ) \nC2646_=_C2652( C2646 C2652 ) C2646_=_C2653( C2646 C2653 ) C2646_=_C2654( C2646 C2654 ) C2646_=_C2655( C2646 C2655 ) C2646_=_C2656( C2646 C2656 ) C2646_=_C3452( C2646 C3452 ) \nC2646_=_C3710( C2646 C3710 ) C2646_=_C3791( C2646 C3791 ) C2647_=_C2648( C2647 C2648 ) C2647_=_C2649( C2647 C2649 ) C2647_=_C2650( C2647 C2650 ) C2647_=_C2652( C2647 C2652 ) \nC2647_=_C2653( C2647 C2653 ) C2647_=_C2654( C2647 C2654 ) C2647_=_C2655( C2647 C2655 ) C2647_=_C2656( C2647 C2656 ) C2648_=_C2649( C2648 C2649 ) C2648_=_C2650( C2648 C2650 ) \nC2648_=_C2652( C2648 C2652 ) C2648_=_C2653( C2648 C2653 ) C2648_=_C2654( C2648 C2654 ) C2648_=_C2655( C2648 C2655 ) C2648_=_C2656( C2648 C2656 ) C2648_=_C3327( C2648 C3327 ) \nC2649_=_C2650( C2649 C2650 ) C2649_=_C2652( C2649 C2652 ) C2649_=_C2653( C2649 C2653 ) C2649_=_C2654( C2649 C2654 ) C2649_=_C2655( C2649 C2655 ) C2649_=_C2656( C2649 C2656 ) \nC2649_=_C2908( C2649 C2908 ) C2649_=_C4013( C2649 C4013 ) C2650_=_C2652( C2650 C2652 ) C2650_=_C2653( C2650 C2653 ) C2650_=_C2654( C2650 C2654 ) C2650_=_C2655( C2650 C2655 ) \nC2650_=_C2656( C2650 C2656 ) C2650_=_C2909( C2650 C2909 ) C2652_=_C2653( C2652 C2653 ) C2652_=_C2654( C2652 C2654 ) C2652_=_C2655( C2652 C2655 ) C2652_=_C2656( C2652 C2656 ) \nC2653_=_C2654( C2653 C2654 ) C2653_=_C2655( C2653 C2655 ) C2653_=_C2656( C2653 C2656 ) C2653_=_C2912( C2653 C2912 ) C2654_=_C2655( C2654 C2655 ) C2654_=_C2656( C2654 C2656 ) \nC2654_=_C3455( C2654 C3455 ) C2654_=_C3715( C2654 C3715 ) C2654_=_C4027( C2654 C4027 ) C2655_=_C2656( C2655 C2656 ) C2655_=_C3706( C2655 C3706 ) C2656_=_C3457( C2656 C3457 ) \nC2656_=_C3718( C2656 C3718 ) C2656_=_C4029( C2656 C4029 ) C2661_=_C2667( C2661 C2667 ) C2661_=_C3283( C2661 C3283 ) C2661_=_C3499( C2661 C3499 ) C2661_=_C3618( C2661 C3618 ) \nC2661_=_C3710( C2661 C3710 ) C2661_=_C3711( C2661 C3711 ) C2661_=_C3714( C2661 C3714 ) C2661_=_C3715( C2661 C3715 ) C2661_=_C3716( C2661 C3716 ) C2661_=_C3717( C2661 C3717 ) \nC2661_=_C3718( C2661 C3718 ) C2661_=_C3719( C2661 C3719 ) C2667_=_C2911( C2667 C2911 ) C2667_=_C3111( C2667 C3111 ) C2667_=_C3290( C2667 C3290 ) C2667_=_C3704( C2667 C3704 ) \nC2667_=_C3714( C2667 C3714 ) C2667_=_C3842( C2667 C3842 ) C2667_=_C3871( C2667 C3871 ) C2667_=_C4016( C2667 C4016 ) C2667_=_C4040( C2667 C4040 ) C2667_=_C4053( C2667 C4053 ) \nC2667_=_C4055( C2667 C4055 ) C2694_=_C2698( C2694 C2698 ) C2694_=_C2740( C2694 C2740 ) C2694_=_C2883( C2694 C2883 ) C2694_=_C3021( C2694 C3021 ) C2694_=_C3189( C2694 C3189 ) \nC2694_=_C3353( C2694 C3353 ) C2694_=_C3446( C2694 C3446 ) C2694_=_C3447( C2694 C3447 ) C2694_=_C3448( C2694 C3448 ) C2694_=_C3449( C2694 C3449 ) C2694_=_C3451( C2694 C3451 ) \nC2694_=_C3452( C2694 C3452 ) C2694_=_C3453( C2694 C3453 ) C2694_=_C3455( C2694 C3455 ) C2694_=_C3456( C2694 C3456 ) C2694_=_C3457( C2694 C3457 ) C2698_=_C3000( C2698 C3000 ) \nC2698_=_C3105( C2698 C3105 ) C2698_=_C3531( C2698 C3531 ) C2698_=_C3631( C2698 C3631 ) C2698_=_C3640( C2698 C3640 ) C2698_=_C3641( C2698 C3641 ) C2698_=_C3642( C2698 C3642 ) \nC2698_=_C3643( C2698 C3643 ) C2698_=_C3644( C2698 C3644 ) C2698_=_C3646( C2698 C3646 ) C2698_=_C3649( C2698 C3649 ) C2698_=_C3650( C2698 C3650 ) C2709_=_C2780( C2709 C2780 ) \nC2709_=_C2829( C2709 C2829 ) C2709_=_C3289( C2709 C3289 ) C2709_=_C3743( C2709 C3743 ) C2709_=_C3850( C2709 C3850 ) C2709_=_C3886( C2709 C3886 ) C2709_=_C3958( C2709 C3958 ) \nC2709_=_C4009( C2709 C4009 ) C2709_=_C4040( C2709 C4040 ) C2709_=_C4041( C2709 C4041 ) C2709_=_C4042( C2709 C4042 ) C2740_=_C2883( C2740 C2883 ) C2740_=_C3021( C2740 C3021 ) \nC2740_=_C3189( C2740 C3189 ) C2740_=_C3353( C2740 C3353 ) C2740_=_C3446( C2740 C3446 ) C2740_=_C3447( C2740 C3447 ) C2740_=_C3448( C2740 C3448 ) C2740_=_C3449( C2740 C3449 ) \nC2740_=_C3451( C2740 C3451 ) C2740_=_C3452( C2740 C3452 ) C2740_=_C3453( C2740 C3453 ) C2740_=_C3455( C2740 C3455 ) C2740_=_C3456( C2740 C3456 ) C2740_=_C3457( C2740 C3457 ) \nC2769_=_C2770( C2769 C2770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2786( C2769 C2786 ) C2769_=_C2787( C2769 C2787 ) C2769_=_C2828( C2769 C2828 ) \nC2769_=_C2829( C2769 C2829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0_=_C2784( C2770 C2784 ) C2770_=_C2785( C2770 C2785 ) C2770_=_C2786( C2770 C2786 ) C2770_=_C2787( C2770 C2787 ) C2770_=_C2848( C2770 C2848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2900( C2772 C2900 ) C2772_=_C3322( C2772 C3322 ) C2772_=_C3447( C2772 C3447 ) \nC2772_=_C3490( C2772 C3490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3_=_C2785( C2773 C2785 ) C2773_=_C2786( C2773 C2786 ) C2773_=_C2787( C2773 C2787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w:t>
      </w:r>
    </w:p>
    <w:p>
      <w:pPr>
        <w:pStyle w:val="PreformattedText"/>
        <w:bidi w:val="0"/>
        <w:spacing w:before="0" w:after="0"/>
        <w:jc w:val="left"/>
        <w:rPr/>
      </w:pPr>
      <w:r>
        <w:rPr/>
        <w:t xml:space="preserve"> </w:t>
      </w:r>
      <w:r>
        <w:rPr/>
        <w:t>C2774 C2786 ) C2774_=_C2787( C2774 C2787 ) C2774_=_C3804( C2774 C3804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3641( C2775 C3641 ) \nC2775_=_C3838( C2775 C3838 ) C2775_=_C3842( C2775 C3842 ) C2775_=_C3846( C2775 C3846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3702( C2776 C3702 ) C2776_=_C3850( C2776 C3850 ) C2777_=_C2778( C2777 C2778 ) C2777_=_C2779( C2777 C2779 ) \nC2777_=_C2780( C2777 C2780 ) C2777_=_C2781( C2777 C2781 ) C2777_=_C2782( C2777 C2782 ) C2777_=_C2783( C2777 C2783 ) C2777_=_C2784( C2777 C2784 ) C2777_=_C2785( C2777 C2785 ) \nC2777_=_C2786( C2777 C2786 ) C2777_=_C2787( C2777 C2787 ) C2777_=_C3328( C2777 C3328 ) C2778_=_C2779( C2778 C2779 ) C2778_=_C2780( C2778 C2780 ) C2778_=_C2781( C2778 C2781 ) \nC2778_=_C2782( C2778 C2782 ) C2778_=_C2783( C2778 C2783 ) C2778_=_C2784( C2778 C2784 ) C2778_=_C2785( C2778 C2785 ) C2778_=_C2786( C2778 C2786 ) C2778_=_C2787( C2778 C2787 ) \nC2778_=_C3329( C2778 C3329 ) C2779_=_C2780( C2779 C2780 ) C2779_=_C2781( C2779 C2781 ) C2779_=_C2782( C2779 C2782 ) C2779_=_C2783( C2779 C2783 ) C2779_=_C2784( C2779 C2784 ) \nC2779_=_C2785( C2779 C2785 ) C2779_=_C2786( C2779 C2786 ) C2779_=_C2787( C2779 C2787 ) C2779_=_C3331( C2779 C3331 ) C2779_=_C4009( C2779 C4009 ) C2780_=_C2781( C2780 C2781 ) \nC2780_=_C2782( C2780 C2782 ) C2780_=_C2783( C2780 C2783 ) C2780_=_C2784( C2780 C2784 ) C2780_=_C2785( C2780 C2785 ) C2780_=_C2786( C2780 C2786 ) C2780_=_C2787( C2780 C2787 ) \nC2780_=_C2829( C2780 C2829 ) C2780_=_C3289( C2780 C3289 ) C2780_=_C3743( C2780 C3743 ) C2780_=_C3850( C2780 C3850 ) C2780_=_C3886( C2780 C3886 ) C2780_=_C3958( C2780 C3958 ) \nC2780_=_C4009( C2780 C4009 ) C2780_=_C4040( C2780 C4040 ) C2780_=_C4041( C2780 C4041 ) C2780_=_C4042( C2780 C4042 ) C2781_=_C2782( C2781 C2782 ) C2781_=_C2783( C2781 C2783 ) \nC2781_=_C2784( C2781 C2784 ) C2781_=_C2785( C2781 C2785 ) C2781_=_C2786( C2781 C2786 ) C2781_=_C2787( C2781 C2787 ) C2782_=_C2783( C2782 C2783 ) C2782_=_C2784( C2782 C2784 ) \nC2782_=_C2785( C2782 C2785 ) C2782_=_C2786( C2782 C2786 ) C2782_=_C2787( C2782 C2787 ) C2782_=_C3333( C2782 C3333 ) C2783_=_C2784( C2783 C2784 ) C2783_=_C2785( C2783 C2785 ) \nC2783_=_C2786( C2783 C2786 ) C2783_=_C2787( C2783 C2787 ) C2783_=_C3334( C2783 C3334 ) C2784_=_C2785( C2784 C2785 ) C2784_=_C2786( C2784 C2786 ) C2784_=_C2787( C2784 C2787 ) \nC2784_=_C3335( C2784 C3335 ) C2784_=_C3705( C2784 C3705 ) C2785_=_C2786( C2785 C2786 ) C2785_=_C2787( C2785 C2787 ) C2785_=_C3716( C2785 C3716 ) C2785_=_C4098( C2785 C4098 ) \nC2786_=_C2787( C2786 C2787 ) C2786_=_C4121( C2786 C4121 ) C2787_=_C3338( C2787 C3338 ) C2787_=_C3649( C2787 C3649 ) C2787_=_C3709( C2787 C3709 ) C2814_=_C2828( C2814 C2828 ) \nC2814_=_C2925( C2814 C2925 ) C2814_=_C3015( C2814 C3015 ) C2814_=_C3503( C2814 C3503 ) C2814_=_C3780( C2814 C3780 ) C2814_=_C3791( C2814 C3791 ) C2814_=_C3804( C2814 C3804 ) \nC2814_=_C3858( C2814 C3858 ) C2814_=_C3893( C2814 C3893 ) C2814_=_C4013( C2814 C4013 ) C2814_=_C4020( C2814 C4020 ) C2814_=_C4026( C2814 C4026 ) C2814_=_C4027( C2814 C4027 ) \nC2814_=_C4028( C2814 C4028 ) C2814_=_C4029( C2814 C4029 ) C2828_=_C2829( C2828 C2829 ) C2828_=_C2925( C2828 C2925 ) C2828_=_C3015( C2828 C3015 ) C2828_=_C3503( C2828 C3503 ) \nC2828_=_C3780( C2828 C3780 ) C2828_=_C3791( C2828 C3791 ) C2828_=_C3804( C2828 C3804 ) C2828_=_C3858( C2828 C3858 ) C2828_=_C3893( C2828 C3893 ) C2828_=_C4013( C2828 C4013 ) \nC2828_=_C4020( C2828 C4020 ) C2828_=_C4026( C2828 C4026 ) C2828_=_C4027( C2828 C4027 ) C2828_=_C4028( C2828 C4028 ) C2828_=_C4029( C2828 C4029 ) C2829_=_C3289( C2829 C3289 ) \nC2829_=_C3743( C2829 C3743 ) C2829_=_C3850( C2829 C3850 ) C2829_=_C3886( C2829 C3886 ) C2829_=_C3958( C2829 C3958 ) C2829_=_C4009( C2829 C4009 ) C2829_=_C4040( C2829 C4040 ) \nC2829_=_C4041( C2829 C4041 ) C2829_=_C4042( C2829 C4042 ) C2848_=_C2977( C2848 C2977 ) C2848_=_C3020( C2848 C3020 ) C2848_=_C3321( C2848 C3321 ) C2848_=_C3322( C2848 C3322 ) \nC2848_=_C3323( C2848 C3323 ) C2848_=_C3324( C2848 C3324 ) C2848_=_C3325( C2848 C3325 ) C2848_=_C3326( C2848 C3326 ) C2848_=_C3327( C2848 C3327 ) C2848_=_C3328( C2848 C3328 ) \nC2848_=_C3329( C2848 C3329 ) C2848_=_C3330( C2848 C3330 ) C2848_=_C3331( C2848 C3331 ) C2848_=_C3332( C2848 C3332 ) C2848_=_C3333( C2848 C3333 ) C2848_=_C3334( C2848 C3334 ) \nC2848_=_C3335( C2848 C3335 ) C2848_=_C3336( C2848 C3336 ) C2848_=_C3337( C2848 C3337 ) C2848_=_C3338( C2848 C3338 ) C2883_=_C3021( C2883 C3021 ) C2883_=_C3189( C2883 C3189 ) \nC2883_=_C3353( C2883 C3353 ) C2883_=_C3446( C2883 C3446 ) C2883_=_C3447( C2883 C3447 ) C2883_=_C3448( C2883 C3448 ) C2883_=_C3449( C2883 C3449 ) C2883_=_C3451( C2883 C3451 ) \nC2883_=_C3452( C2883 C3452 ) C2883_=_C3453( C2883 C3453 ) C2883_=_C3455( C2883 C3455 ) C2883_=_C3456( C2883 C3456 ) C2883_=_C3457( C2883 C3457 ) C2896_=_C2897( C2896 C2897 ) \nC2896_=_C2898( C2896 C2898 ) C2896_=_C2900( C2896 C2900 ) C2896_=_C2901( C2896 C2901 ) C2896_=_C2904( C2896 C2904 ) C2896_=_C2905( C2896 C2905 ) C2896_=_C2906( C2896 C2906 ) \nC2896_=_C2907( C2896 C2907 ) C2896_=_C2908( C2896 C2908 ) C2896_=_C2909( C2896 C2909 ) C2896_=_C2911( C2896 C2911 ) C2896_=_C2912( C2896 C2912 ) C2896_=_C2913( C2896 C2913 ) \nC2896_=_C2914( C2896 C2914 ) C2896_=_C3189( C2896 C3189 ) C2896_=_C3200( C2896 C3200 ) C2897_=_C2898( C2897 C2898 ) C2897_=_C2900( C2897 C2900 ) C2897_=_C2901( C2897 C2901 ) \nC2897_=_C2904( C2897 C2904 ) C2897_=_C2905( C2897 C2905 ) C2897_=_C2906( C2897 C2906 ) C2897_=_C2907( C2897 C2907 ) C2897_=_C2908( C2897 C2908 ) C2897_=_C2909( C2897 C2909 ) \nC2897_=_C2911( C2897 C2911 ) C2897_=_C2912( C2897 C2912 ) C2897_=_C2913( C2897 C2913 ) C2897_=_C2914( C2897 C2914 ) C2897_=_C3282( C2897 C3282 ) C2897_=_C3283( C2897 C3283 ) \nC2897_=_C3289( C2897 C3289 ) C2897_=_C3290( C2897 C3290 ) C2898_=_C2900( C2898 C2900 ) C2898_=_C2901( C2898 C2901 ) C2898_=_C2904( C2898 C2904 ) C2898_=_C2905( C2898 C2905 ) \nC2898_=_C2906( C2898 C2906 ) C2898_=_C2907( C2898 C2907 ) C2898_=_C2908( C2898 C2908 ) C2898_=_C2909( C2898 C2909 ) C2898_=_C2911( C2898 C2911 ) C2898_=_C2912( C2898 C2912 ) \nC2898_=_C2913( C2898 C2913 ) C2898_=_C2914( C2898 C2914 ) C2898_=_C3353( C2898 C3353 ) C2898_=_C3358( C2898 C3358 ) C2900_=_C2901( C2900 C2901 ) C2900_=_C2904( C2900 C2904 ) \nC2900_=_C2905( C2900 C2905 ) C2900_=_C2906( C2900 C2906 ) C2900_=_C2907( C2900 C2907 ) C2900_=_C2908( C2900 C2908 ) C2900_=_C2909( C2900 C2909 ) C2900_=_C2911( C2900 C2911 ) \nC2900_=_C2912( C2900 C2912 ) C2900_=_C2913( C2900 C2913 ) C2900_=_C2914( C2900 C2914 ) C2900_=_C3322( C2900 C3322 ) C2900_=_C3447( C2900 C3447 ) C2900_=_C3490( C2900 C3490 ) \nC2901_=_C2904( C2901 C2904 ) C2901_=_C2905( C2901 C2905 ) C2901_=_C2906( C2901 C2906 ) C2901_=_C2907( C2901 C2907 ) C2901_=_C2908( C2901 C2908 ) C2901_=_C2909( C2901 C2909 ) \nC2901_=_C2911( C2901 C2911 ) C2901_=_C2912( C2901 C2912 ) C2901_=_C2913( C2901 C2913 ) C2901_=_C2914( C2901 C2914 ) C2901_=_C3607( C2901 C3607 ) C2904_=_C2905( C2904 C2905 ) \nC2904_=_C2906( C2904 C2906 ) C2904_=_C2907( C2904 C2907 ) C2904_=_C2908( C2904 C2908 ) C2904_=_C2909( C2904 C2909 ) C2904_=_C2911( C2904 C2911 ) C2904_=_C2912( C2904 C2912 ) \nC2904_=_C2913( C2904 C2913 ) C2904_=_C2914( C2904 C2914 ) C2904_=_C3451( C2904 C3451 ) C2904_=_C3723( C2904 C3723 ) C2905_=_C2906( C2905 C2906 ) C2905_=_C2907( C2905 C2907 ) \nC2905_=_C2908( C2905 C2908 ) C2905_=_C2909( C2905 C2909 ) C2905_=_C2911( C2905 C2911 ) C2905_=_C2912( C2905 C2912 ) C2905_=_C2913( C2905 C2913 ) C2905_=_C2914( C2905 C2914 ) \nC2906_=_C2907( C2906 C2907 ) C2906_=_C2908( C2906 C2908 ) C2906_=_C2909( C2906 C2909 ) C2906_=_C2911( C2906 C2911 ) C2906_=_C2912( C2906 C2912 ) C2906_=_C2913( C2906 C2913 ) \nC2906_=_C2914( C2906 C2914 ) C2907_=_C2908( C2907 C2908 ) C2907_=_C2909( C2907 C2909 ) C2907_=_C2911( C2907 C2911 ) C2907_=_C2912( C2907 C2912 ) C2907_=_C2913( C2907 C2913 ) \nC2907_=_C2914( C2907 C2914 ) C2907_=_C2923( C2907 C2923 ) C2907_=_C3110( C2907 C3110 ) C2907_=_C3200( C2907 C3200 ) C2907_=_C3358( C2907 C3358 ) C2907_=_C3453( C2907 C3453 ) \nC2907_=_C3490( C2907 C3490 ) C2907_=_C3723( C2907 C3723 ) C2907_=_C3838( C2907 C3838 ) C2907_=_C4001( C2907 C4001 ) C2907_=_C4003( C2907 C4003 ) C2908_=_C2909( C2908 C2909 ) \nC2908_=_C2911( C2908 C2911 ) C2908_=_C2912( C2908 C2912 ) C2908_=_C2913( C2908 C2913 ) C2908_=_C2914( C2908 C2914 ) C2908_=_C4013( C2908 C4013 ) C2909_=_C2911( C2909 C2911 ) \nC2909_=_C2912( C2909 C2912 ) C2909_=_C2913( C2909 C2913 ) C2909_=_C2914( C2909 C2914 ) C2911_=_C2912( C2911 C2912 ) C2911_=_C2913( C2911 C2913 ) C2911_=_C2914( C2911 C2914 ) \nC2911_=_C3111( C2911 C3111 ) C2911_=_C3290( C2911 C3290 ) C2911_=_C3704( C2911 C3704 ) C2911_=_C3714( C2911 C3714 ) C2911_=_C3842( C2911 C3842 ) C2911_=_C3871( C2911 C3871 ) \nC2911_=_C4016( C2911 C4016 ) C2911_=_C4040( C2911 C4040 ) C2911_=_C4053( C2911 C4053 ) C2911_=_C4055( C2911 C4055 ) C2912_=_C2913( C2912 C2913 ) C2912_=_C2914( C2912 C2914 ) \nC2913_=_C2914( C2913 C2914 ) C2913_=_C3456( C2913 C3456 ) C2913_=_C4001( C2913 C4001 ) C2913_=_C4028( C2913 C4028 ) C2914_=_C3708( C2914 C3708 ) C2914_=_C3719( C2914 C3719 ) \nC2914_=_C4042( C2914 C4042 ) C2914_=_C4053( C2914 C4053 ) C2923_=_C2925( C2923 C2925 ) C2923_=_C2928( C2923 C2928 ) C2923_=_C3110( C2923 C3110 ) C2923_=_C3200( C2923 C3200 ) \nC2923_=_C3358( C2923 C3358 ) C2923_=_C3453( C2923 C3453 ) C2923_=_C3490( C2923 C3490 ) C2923_=_C3723( C2923 C3723 ) C2923_=_C3838(</w:t>
      </w:r>
    </w:p>
    <w:p>
      <w:pPr>
        <w:pStyle w:val="PreformattedText"/>
        <w:bidi w:val="0"/>
        <w:spacing w:before="0" w:after="0"/>
        <w:jc w:val="left"/>
        <w:rPr/>
      </w:pPr>
      <w:r>
        <w:rPr/>
        <w:t xml:space="preserve"> </w:t>
      </w:r>
      <w:r>
        <w:rPr/>
        <w:t>C2923 C3838 ) C2923_=_C4001( C2923 C4001 ) \nC2923_=_C4003( C2923 C4003 ) C2925_=_C2928( C2925 C2928 ) C2925_=_C3015( C2925 C3015 ) C2925_=_C3503( C2925 C3503 ) C2925_=_C3780( C2925 C3780 ) C2925_=_C3791( C2925 C3791 ) \nC2925_=_C3804( C2925 C3804 ) C2925_=_C3858( C2925 C3858 ) C2925_=_C3893( C2925 C3893 ) C2925_=_C4013( C2925 C4013 ) C2925_=_C4020( C2925 C4020 ) C2925_=_C4026( C2925 C4026 ) \nC2925_=_C4027( C2925 C4027 ) C2925_=_C4028( C2925 C4028 ) C2925_=_C4029( C2925 C4029 ) C2928_=_C3115( C2928 C3115 ) C2928_=_C3156( C2928 C3156 ) C2928_=_C3687( C2928 C3687 ) \nC2928_=_C3846( C2928 C3846 ) C2928_=_C3918( C2928 C3918 ) C2928_=_C4098( C2928 C4098 ) C2928_=_C4114( C2928 C4114 ) C2928_=_C4121( C2928 C4121 ) C2928_=_C4123( C2928 C4123 ) \nC2977_=_C3020( C2977 C3020 ) C2977_=_C3321( C2977 C3321 ) C2977_=_C3322( C2977 C3322 ) C2977_=_C3323( C2977 C3323 ) C2977_=_C3324( C2977 C3324 ) C2977_=_C3325( C2977 C3325 ) \nC2977_=_C3326( C2977 C3326 ) C2977_=_C3327( C2977 C3327 ) C2977_=_C3328( C2977 C3328 ) C2977_=_C3329( C2977 C3329 ) C2977_=_C3330( C2977 C3330 ) C2977_=_C3331( C2977 C3331 ) \nC2977_=_C3332( C2977 C3332 ) C2977_=_C3333( C2977 C3333 ) C2977_=_C3334( C2977 C3334 ) C2977_=_C3335( C2977 C3335 ) C2977_=_C3336( C2977 C3336 ) C2977_=_C3337( C2977 C3337 ) \nC2977_=_C3338( C2977 C3338 ) C3000_=_C3105( C3000 C3105 ) C3000_=_C3531( C3000 C3531 ) C3000_=_C3631( C3000 C3631 ) C3000_=_C3640( C3000 C3640 ) C3000_=_C3641( C3000 C3641 ) \nC3000_=_C3642( C3000 C3642 ) C3000_=_C3643( C3000 C3643 ) C3000_=_C3644( C3000 C3644 ) C3000_=_C3646( C3000 C3646 ) C3000_=_C3649( C3000 C3649 ) C3000_=_C3650( C3000 C3650 ) \nC3015_=_C3503( C3015 C3503 ) C3015_=_C3780( C3015 C3780 ) C3015_=_C3791( C3015 C3791 ) C3015_=_C3804( C3015 C3804 ) C3015_=_C3858( C3015 C3858 ) C3015_=_C3893( C3015 C3893 ) \nC3015_=_C4013( C3015 C4013 ) C3015_=_C4020( C3015 C4020 ) C3015_=_C4026( C3015 C4026 ) C3015_=_C4027( C3015 C4027 ) C3015_=_C4028( C3015 C4028 ) C3015_=_C4029( C3015 C4029 ) \nC3020_=_C3021( C3020 C3021 ) C3020_=_C3321( C3020 C3321 ) C3020_=_C3322( C3020 C3322 ) C3020_=_C3323( C3020 C3323 ) C3020_=_C3324( C3020 C3324 ) C3020_=_C3325( C3020 C3325 ) \nC3020_=_C3326( C3020 C3326 ) C3020_=_C3327( C3020 C3327 ) C3020_=_C3328( C3020 C3328 ) C3020_=_C3329( C3020 C3329 ) C3020_=_C3330( C3020 C3330 ) C3020_=_C3331( C3020 C3331 ) \nC3020_=_C3332( C3020 C3332 ) C3020_=_C3333( C3020 C3333 ) C3020_=_C3334( C3020 C3334 ) C3020_=_C3335( C3020 C3335 ) C3020_=_C3336( C3020 C3336 ) C3020_=_C3337( C3020 C3337 ) \nC3020_=_C3338( C3020 C3338 ) C3021_=_C3189( C3021 C3189 ) C3021_=_C3353( C3021 C3353 ) C3021_=_C3446( C3021 C3446 ) C3021_=_C3447( C3021 C3447 ) C3021_=_C3448( C3021 C3448 ) \nC3021_=_C3449( C3021 C3449 ) C3021_=_C3451( C3021 C3451 ) C3021_=_C3452( C3021 C3452 ) C3021_=_C3453( C3021 C3453 ) C3021_=_C3455( C3021 C3455 ) C3021_=_C3456( C3021 C3456 ) \nC3021_=_C3457( C3021 C3457 ) C3105_=_C3110( C3105 C3110 ) C3105_=_C3111( C3105 C3111 ) C3105_=_C3115( C3105 C3115 ) C3105_=_C3531( C3105 C3531 ) C3105_=_C3631( C3105 C3631 ) \nC3105_=_C3640( C3105 C3640 ) C3105_=_C3641( C3105 C3641 ) C3105_=_C3642( C3105 C3642 ) C3105_=_C3643( C3105 C3643 ) C3105_=_C3644( C3105 C3644 ) C3105_=_C3646( C3105 C3646 ) \nC3105_=_C3649( C3105 C3649 ) C3105_=_C3650( C3105 C3650 ) C3110_=_C3111( C3110 C3111 ) C3110_=_C3115( C3110 C3115 ) C3110_=_C3200( C3110 C3200 ) C3110_=_C3358( C3110 C3358 ) \nC3110_=_C3453( C3110 C3453 ) C3110_=_C3490( C3110 C3490 ) C3110_=_C3723( C3110 C3723 ) C3110_=_C3838( C3110 C3838 ) C3110_=_C4001( C3110 C4001 ) C3110_=_C4003( C3110 C4003 ) \nC3111_=_C3115( C3111 C3115 ) C3111_=_C3290( C3111 C3290 ) C3111_=_C3704( C3111 C3704 ) C3111_=_C3714( C3111 C3714 ) C3111_=_C3842( C3111 C3842 ) C3111_=_C3871( C3111 C3871 ) \nC3111_=_C4016( C3111 C4016 ) C3111_=_C4040( C3111 C4040 ) C3111_=_C4053( C3111 C4053 ) C3111_=_C4055( C3111 C4055 ) C3115_=_C3156( C3115 C3156 ) C3115_=_C3687( C3115 C3687 ) \nC3115_=_C3846( C3115 C3846 ) C3115_=_C3918( C3115 C3918 ) C3115_=_C4098( C3115 C4098 ) C3115_=_C4114( C3115 C4114 ) C3115_=_C4121( C3115 C4121 ) C3115_=_C4123( C3115 C4123 ) \nC3156_=_C3687( C3156 C3687 ) C3156_=_C3846( C3156 C3846 ) C3156_=_C3918( C3156 C3918 ) C3156_=_C4098( C3156 C4098 ) C3156_=_C4114( C3156 C4114 ) C3156_=_C4121( C3156 C4121 ) \nC3156_=_C4123( C3156 C4123 ) C3189_=_C3200( C3189 C3200 ) C3189_=_C3353( C3189 C3353 ) C3189_=_C3446( C3189 C3446 ) C3189_=_C3447( C3189 C3447 ) C3189_=_C3448( C3189 C3448 ) \nC3189_=_C3449( C3189 C3449 ) C3189_=_C3451( C3189 C3451 ) C3189_=_C3452( C3189 C3452 ) C3189_=_C3453( C3189 C3453 ) C3189_=_C3455( C3189 C3455 ) C3189_=_C3456( C3189 C3456 ) \nC3189_=_C3457( C3189 C3457 ) C3200_=_C3358( C3200 C3358 ) C3200_=_C3453( C3200 C3453 ) C3200_=_C3490( C3200 C3490 ) C3200_=_C3723( C3200 C3723 ) C3200_=_C3838( C3200 C3838 ) \nC3200_=_C4001( C3200 C4001 ) C3200_=_C4003( C3200 C4003 ) C3282_=_C3283( C3282 C3283 ) C3282_=_C3289( C3282 C3289 ) C3282_=_C3290( C3282 C3290 ) C3282_=_C3607( C3282 C3607 ) \nC3282_=_C3701( C3282 C3701 ) C3282_=_C3702( C3282 C3702 ) C3282_=_C3704( C3282 C3704 ) C3282_=_C3705( C3282 C3705 ) C3282_=_C3706( C3282 C3706 ) C3282_=_C3707( C3282 C3707 ) \nC3282_=_C3708( C3282 C3708 ) C3282_=_C3709( C3282 C3709 ) C3283_=_C3289( C3283 C3289 ) C3283_=_C3290( C3283 C3290 ) C3283_=_C3499( C3283 C3499 ) C3283_=_C3618( C3283 C3618 ) \nC3283_=_C3710( C3283 C3710 ) C3283_=_C3711( C3283 C3711 ) C3283_=_C3714( C3283 C3714 ) C3283_=_C3715( C3283 C3715 ) C3283_=_C3716( C3283 C3716 ) C3283_=_C3717( C3283 C3717 ) \nC3283_=_C3718( C3283 C3718 ) C3283_=_C3719( C3283 C3719 ) C3289_=_C3290( C3289 C3290 ) C3289_=_C3743( C3289 C3743 ) C3289_=_C3850( C3289 C3850 ) C3289_=_C3886( C3289 C3886 ) \nC3289_=_C3958( C3289 C3958 ) C3289_=_C4009( C3289 C4009 ) C3289_=_C4040( C3289 C4040 ) C3289_=_C4041( C3289 C4041 ) C3289_=_C4042( C3289 C4042 ) C3290_=_C3704( C3290 C3704 ) \nC3290_=_C3714( C3290 C3714 ) C3290_=_C3842( C3290 C3842 ) C3290_=_C3871( C3290 C3871 ) C3290_=_C4016( C3290 C4016 ) C3290_=_C4040( C3290 C4040 ) C3290_=_C4053( C3290 C4053 ) \nC3290_=_C4055( C3290 C4055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1_=_C3333( C3321 C3333 ) C3321_=_C3334( C3321 C3334 ) C3321_=_C3335( C3321 C3335 ) C3321_=_C3336( C3321 C3336 ) C3321_=_C3337( C3321 C3337 ) C3321_=_C3338( C3321 C3338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2_=_C3335( C3322 C3335 ) C3322_=_C3336( C3322 C3336 ) C3322_=_C3337( C3322 C3337 ) C3322_=_C3338( C3322 C3338 ) C3322_=_C3447( C3322 C3447 ) C3322_=_C3490( C3322 C3490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3_=_C3338( C3323 C3338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4_=_C3337( C3324 C3337 ) C3324_=_C3338( C3324 C3338 ) C3325_=_C3326( C3325 C3326 ) \nC3325_=_C3327( C3325 C3327 ) C3325_=_C3328( C3325 C3328 ) C3325_=_C3329( C3325 C3329 ) C3325_=_C3330( C3325 C3330 ) C3325_=_C3331( C3325 C3331 ) C3325_=_C3332( C3325 C3332 ) \nC3325_=_C3333( C3325 C3333 ) C3325_=_C3334( C3325 C3334 ) C3325_=_C3335( C3325 C3335 ) C3325_=_C3336( C3325 C3336 ) C3325_=_C3337( C3325 C3337 ) C3325_=_C3338( C3325 C3338 ) \nC3325_=_C3780( C3325 C3780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338( C3326 C3338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8_=_C3329( C3328 C3329 ) C3328_=_C3330( C3328 C3330 ) C3328_=_C3331( C3328 C3331 ) C3328_=_C3332( C3328 C3332 ) C3328_=_C3333( C3328 C3333 ) C3328_=_C3334( C3328 C3334 ) \nC3328_=_C3335( C3328 C3335 ) C3328_=_C3336( C3328 C3336 ) C3328_=_C3337( C3328 C3337 ) C3328_=_C3338( C3328 C3338 ) C3329_=_C3330( C3329 C3330 ) C3329_=_C3331( C3329 C3331 ) \nC3329_=_C3332( C3329 C3332 ) C3329_=_C3333( C3329 C3333 ) C3329_=_C3334( C3329 C3334 ) C3329_=_C3335( C3329 C3335 ) C3329_=_C3336( C3329 C3336 ) C3329_=_C3337( C3329 C3337 ) \nC3329_=_C3338( C3329 C3338 ) C3330_=_C3331( C3330 C3331 ) C3330_=_C3332( C3330 C3332 ) C3330_=_C3333( C3330 C3333 ) C3330_=_C3334( C3330 C3334 ) C3330_=_C3335( C3330 C3335 ) \nC3330_=_C3336( C3330 C3336 ) C3330_=_C3337( C3330 C3337 ) C3330_=_C3338( C3330 C3338 ) C3331_=_C3332( C3331 C3332 ) C3331_=_C3333( C3331 C3333 ) C3331_=_C3334( C3331 C3334 ) \nC3331_=_C3335(</w:t>
      </w:r>
    </w:p>
    <w:p>
      <w:pPr>
        <w:pStyle w:val="PreformattedText"/>
        <w:bidi w:val="0"/>
        <w:spacing w:before="0" w:after="0"/>
        <w:jc w:val="left"/>
        <w:rPr/>
      </w:pPr>
      <w:r>
        <w:rPr/>
        <w:t xml:space="preserve"> </w:t>
      </w:r>
      <w:r>
        <w:rPr/>
        <w:t>C3331 C3335 ) C3331_=_C3336( C3331 C3336 ) C3331_=_C3337( C3331 C3337 ) C3331_=_C3338( C3331 C3338 ) C3331_=_C4009( C3331 C4009 ) C3332_=_C3333( C3332 C3333 ) \nC3332_=_C3334( C3332 C3334 ) C3332_=_C3335( C3332 C3335 ) C3332_=_C3336( C3332 C3336 ) C3332_=_C3337( C3332 C3337 ) C3332_=_C3338( C3332 C3338 ) C3333_=_C3334( C3333 C3334 ) \nC3333_=_C3335( C3333 C3335 ) C3333_=_C3336( C3333 C3336 ) C3333_=_C3337( C3333 C3337 ) C3333_=_C3338( C3333 C3338 ) C3334_=_C3335( C3334 C3335 ) C3334_=_C3336( C3334 C3336 ) \nC3334_=_C3337( C3334 C3337 ) C3334_=_C3338( C3334 C3338 ) C3335_=_C3336( C3335 C3336 ) C3335_=_C3337( C3335 C3337 ) C3335_=_C3338( C3335 C3338 ) C3335_=_C3705( C3335 C3705 ) \nC3336_=_C3337( C3336 C3337 ) C3336_=_C3338( C3336 C3338 ) C3337_=_C3338( C3337 C3338 ) C3338_=_C3649( C3338 C3649 ) C3338_=_C3709( C3338 C3709 ) C3353_=_C3358( C3353 C3358 ) \nC3353_=_C3446( C3353 C3446 ) C3353_=_C3447( C3353 C3447 ) C3353_=_C3448( C3353 C3448 ) C3353_=_C3449( C3353 C3449 ) C3353_=_C3451( C3353 C3451 ) C3353_=_C3452( C3353 C3452 ) \nC3353_=_C3453( C3353 C3453 ) C3353_=_C3455( C3353 C3455 ) C3353_=_C3456( C3353 C3456 ) C3353_=_C3457( C3353 C3457 ) C3358_=_C3453( C3358 C3453 ) C3358_=_C3490( C3358 C3490 ) \nC3358_=_C3723( C3358 C3723 ) C3358_=_C3838( C3358 C3838 ) C3358_=_C4001( C3358 C4001 ) C3358_=_C4003( C3358 C4003 ) C3446_=_C3447( C3446 C3447 ) C3446_=_C3448( C3446 C3448 ) \nC3446_=_C3449( C3446 C3449 ) C3446_=_C3451( C3446 C3451 ) C3446_=_C3452( C3446 C3452 ) C3446_=_C3453( C3446 C3453 ) C3446_=_C3455( C3446 C3455 ) C3446_=_C3456( C3446 C3456 ) \nC3446_=_C3457( C3446 C3457 ) C3447_=_C3448( C3447 C3448 ) C3447_=_C3449( C3447 C3449 ) C3447_=_C3451( C3447 C3451 ) C3447_=_C3452( C3447 C3452 ) C3447_=_C3453( C3447 C3453 ) \nC3447_=_C3455( C3447 C3455 ) C3447_=_C3456( C3447 C3456 ) C3447_=_C3457( C3447 C3457 ) C3447_=_C3490( C3447 C3490 ) C3448_=_C3449( C3448 C3449 ) C3448_=_C3451( C3448 C3451 ) \nC3448_=_C3452( C3448 C3452 ) C3448_=_C3453( C3448 C3453 ) C3448_=_C3455( C3448 C3455 ) C3448_=_C3456( C3448 C3456 ) C3448_=_C3457( C3448 C3457 ) C3448_=_C3499( C3448 C3499 ) \nC3448_=_C3503( C3448 C3503 ) C3449_=_C3451( C3449 C3451 ) C3449_=_C3452( C3449 C3452 ) C3449_=_C3453( C3449 C3453 ) C3449_=_C3455( C3449 C3455 ) C3449_=_C3456( C3449 C3456 ) \nC3449_=_C3457( C3449 C3457 ) C3451_=_C3452( C3451 C3452 ) C3451_=_C3453( C3451 C3453 ) C3451_=_C3455( C3451 C3455 ) C3451_=_C3456( C3451 C3456 ) C3451_=_C3457( C3451 C3457 ) \nC3451_=_C3723( C3451 C3723 ) C3452_=_C3453( C3452 C3453 ) C3452_=_C3455( C3452 C3455 ) C3452_=_C3456( C3452 C3456 ) C3452_=_C3457( C3452 C3457 ) C3452_=_C3710( C3452 C3710 ) \nC3452_=_C3791( C3452 C3791 ) C3453_=_C3455( C3453 C3455 ) C3453_=_C3456( C3453 C3456 ) C3453_=_C3457( C3453 C3457 ) C3453_=_C3490( C3453 C3490 ) C3453_=_C3723( C3453 C3723 ) \nC3453_=_C3838( C3453 C3838 ) C3453_=_C4001( C3453 C4001 ) C3453_=_C4003( C3453 C4003 ) C3455_=_C3456( C3455 C3456 ) C3455_=_C3457( C3455 C3457 ) C3455_=_C3715( C3455 C3715 ) \nC3455_=_C4027( C3455 C4027 ) C3456_=_C3457( C3456 C3457 ) C3456_=_C4001( C3456 C4001 ) C3456_=_C4028( C3456 C4028 ) C3457_=_C3718( C3457 C3718 ) C3457_=_C4029( C3457 C4029 ) \nC3490_=_C3723( C3490 C3723 ) C3490_=_C3838( C3490 C3838 ) C3490_=_C4001( C3490 C4001 ) C3490_=_C4003( C3490 C4003 ) C3499_=_C3503( C3499 C3503 ) C3499_=_C3618( C3499 C3618 ) \nC3499_=_C3710( C3499 C3710 ) C3499_=_C3711( C3499 C3711 ) C3499_=_C3714( C3499 C3714 ) C3499_=_C3715( C3499 C3715 ) C3499_=_C3716( C3499 C3716 ) C3499_=_C3717( C3499 C3717 ) \nC3499_=_C3718( C3499 C3718 ) C3499_=_C3719( C3499 C3719 ) C3503_=_C3780( C3503 C3780 ) C3503_=_C3791( C3503 C3791 ) C3503_=_C3804( C3503 C3804 ) C3503_=_C3858( C3503 C3858 ) \nC3503_=_C3893( C3503 C3893 ) C3503_=_C4013( C3503 C4013 ) C3503_=_C4020( C3503 C4020 ) C3503_=_C4026( C3503 C4026 ) C3503_=_C4027( C3503 C4027 ) C3503_=_C4028( C3503 C4028 ) \nC3503_=_C4029( C3503 C4029 ) C3531_=_C3631( C3531 C3631 ) C3531_=_C3640( C3531 C3640 ) C3531_=_C3641( C3531 C3641 ) C3531_=_C3642( C3531 C3642 ) C3531_=_C3643( C3531 C3643 ) \nC3531_=_C3644( C3531 C3644 ) C3531_=_C3646( C3531 C3646 ) C3531_=_C3649( C3531 C3649 ) C3531_=_C3650( C3531 C3650 ) C3607_=_C3701( C3607 C3701 ) C3607_=_C3702( C3607 C3702 ) \nC3607_=_C3704( C3607 C3704 ) C3607_=_C3705( C3607 C3705 ) C3607_=_C3706( C3607 C3706 ) C3607_=_C3707( C3607 C3707 ) C3607_=_C3708( C3607 C3708 ) C3607_=_C3709( C3607 C3709 ) \nC3618_=_C3710( C3618 C3710 ) C3618_=_C3711( C3618 C3711 ) C3618_=_C3714( C3618 C3714 ) C3618_=_C3715( C3618 C3715 ) C3618_=_C3716( C3618 C3716 ) C3618_=_C3717( C3618 C3717 ) \nC3618_=_C3718( C3618 C3718 ) C3618_=_C3719( C3618 C3719 ) C3631_=_C3640( C3631 C3640 ) C3631_=_C3641( C3631 C3641 ) C3631_=_C3642( C3631 C3642 ) C3631_=_C3643( C3631 C3643 ) \nC3631_=_C3644( C3631 C3644 ) C3631_=_C3646( C3631 C3646 ) C3631_=_C3649( C3631 C3649 ) C3631_=_C3650( C3631 C3650 ) C3640_=_C3641( C3640 C3641 ) C3640_=_C3642( C3640 C3642 ) \nC3640_=_C3643( C3640 C3643 ) C3640_=_C3644( C3640 C3644 ) C3640_=_C3646( C3640 C3646 ) C3640_=_C3649( C3640 C3649 ) C3640_=_C3650( C3640 C3650 ) C3641_=_C3642( C3641 C3642 ) \nC3641_=_C3643( C3641 C3643 ) C3641_=_C3644( C3641 C3644 ) C3641_=_C3646( C3641 C3646 ) C3641_=_C3649( C3641 C3649 ) C3641_=_C3650( C3641 C3650 ) C3641_=_C3838( C3641 C3838 ) \nC3641_=_C3842( C3641 C3842 ) C3641_=_C3846( C3641 C3846 ) C3642_=_C3643( C3642 C3643 ) C3642_=_C3644( C3642 C3644 ) C3642_=_C3646( C3642 C3646 ) C3642_=_C3649( C3642 C3649 ) \nC3642_=_C3650( C3642 C3650 ) C3643_=_C3644( C3643 C3644 ) C3643_=_C3646( C3643 C3646 ) C3643_=_C3649( C3643 C3649 ) C3643_=_C3650( C3643 C3650 ) C3644_=_C3646( C3644 C3646 ) \nC3644_=_C3649( C3644 C3649 ) C3644_=_C3650( C3644 C3650 ) C3646_=_C3649( C3646 C3649 ) C3646_=_C3650( C3646 C3650 ) C3646_=_C4020( C3646 C4020 ) C3649_=_C3650( C3649 C3650 ) \nC3649_=_C3709( C3649 C3709 ) C3650_=_C4003( C3650 C4003 ) C3650_=_C4055( C3650 C4055 ) C3650_=_C4123( C3650 C4123 ) C3687_=_C3846( C3687 C3846 ) C3687_=_C3918( C3687 C3918 ) \nC3687_=_C4098( C3687 C4098 ) C3687_=_C4114( C3687 C4114 ) C3687_=_C4121( C3687 C4121 ) C3687_=_C4123( C3687 C4123 ) C3701_=_C3702( C3701 C3702 ) C3701_=_C3704( C3701 C3704 ) \nC3701_=_C3705( C3701 C3705 ) C3701_=_C3706( C3701 C3706 ) C3701_=_C3707( C3701 C3707 ) C3701_=_C3708( C3701 C3708 ) C3701_=_C3709( C3701 C3709 ) C3702_=_C3704( C3702 C3704 ) \nC3702_=_C3705( C3702 C3705 ) C3702_=_C3706( C3702 C3706 ) C3702_=_C3707( C3702 C3707 ) C3702_=_C3708( C3702 C3708 ) C3702_=_C3709( C3702 C3709 ) C3702_=_C3850( C3702 C3850 ) \nC3704_=_C3705( C3704 C3705 ) C3704_=_C3706( C3704 C3706 ) C3704_=_C3707( C3704 C3707 ) C3704_=_C3708( C3704 C3708 ) C3704_=_C3709( C3704 C3709 ) C3704_=_C3714( C3704 C3714 ) \nC3704_=_C3842( C3704 C3842 ) C3704_=_C3871( C3704 C3871 ) C3704_=_C4016( C3704 C4016 ) C3704_=_C4040( C3704 C4040 ) C3704_=_C4053( C3704 C4053 ) C3704_=_C4055( C3704 C4055 ) \nC3705_=_C3706( C3705 C3706 ) C3705_=_C3707( C3705 C3707 ) C3705_=_C3708( C3705 C3708 ) C3705_=_C3709( C3705 C3709 ) C3706_=_C3707( C3706 C3707 ) C3706_=_C3708( C3706 C3708 ) \nC3706_=_C3709( C3706 C3709 ) C3707_=_C3708( C3707 C3708 ) C3707_=_C3709( C3707 C3709 ) C3708_=_C3709( C3708 C3709 ) C3708_=_C3719( C3708 C3719 ) C3708_=_C4042( C3708 C4042 ) \nC3708_=_C4053( C3708 C4053 ) C3710_=_C3711( C3710 C3711 ) C3710_=_C3714( C3710 C3714 ) C3710_=_C3715( C3710 C3715 ) C3710_=_C3716( C3710 C3716 ) C3710_=_C3717( C3710 C3717 ) \nC3710_=_C3718( C3710 C3718 ) C3710_=_C3719( C3710 C3719 ) C3710_=_C3791( C3710 C3791 ) C3711_=_C3714( C3711 C3714 ) C3711_=_C3715( C3711 C3715 ) C3711_=_C3716( C3711 C3716 ) \nC3711_=_C3717( C3711 C3717 ) C3711_=_C3718( C3711 C3718 ) C3711_=_C3719( C3711 C3719 ) C3714_=_C3715( C3714 C3715 ) C3714_=_C3716( C3714 C3716 ) C3714_=_C3717( C3714 C3717 ) \nC3714_=_C3718( C3714 C3718 ) C3714_=_C3719( C3714 C3719 ) C3714_=_C3842( C3714 C3842 ) C3714_=_C3871( C3714 C3871 ) C3714_=_C4016( C3714 C4016 ) C3714_=_C4040( C3714 C4040 ) \nC3714_=_C4053( C3714 C4053 ) C3714_=_C4055( C3714 C4055 ) C3715_=_C3716( C3715 C3716 ) C3715_=_C3717( C3715 C3717 ) C3715_=_C3718( C3715 C3718 ) C3715_=_C3719( C3715 C3719 ) \nC3715_=_C4027( C3715 C4027 ) C3716_=_C3717( C3716 C3717 ) C3716_=_C3718( C3716 C3718 ) C3716_=_C3719( C3716 C3719 ) C3716_=_C4098( C3716 C4098 ) C3717_=_C3718( C3717 C3718 ) \nC3717_=_C3719( C3717 C3719 ) C3718_=_C3719( C3718 C3719 ) C3718_=_C4029( C3718 C4029 ) C3719_=_C4042( C3719 C4042 ) C3719_=_C4053( C3719 C4053 ) C3723_=_C3838( C3723 C3838 ) \nC3723_=_C4001( C3723 C4001 ) C3723_=_C4003( C3723 C4003 ) C3743_=_C3850( C3743 C3850 ) C3743_=_C3886( C3743 C3886 ) C3743_=_C3958( C3743 C3958 ) C3743_=_C4009( C3743 C4009 ) \nC3743_=_C4040( C3743 C4040 ) C3743_=_C4041( C3743 C4041 ) C3743_=_C4042( C3743 C4042 ) C3780_=_C3791( C3780 C3791 ) C3780_=_C3804( C3780 C3804 ) C3780_=_C3858( C3780 C3858 ) \nC3780_=_C3893( C3780 C3893 ) C3780_=_C4013( C3780 C4013 ) C3780_=_C4020( C3780 C4020 ) C3780_=_C4026( C3780 C4026 ) C3780_=_C4027( C3780 C4027 ) C3780_=_C4028( C3780 C4028 ) \nC3780_=_C4029( C3780 C4029 ) C3791_=_C3804( C3791 C3804 ) C3791_=_C3858( C3791 C3858 ) C3791_=_C3893( C3791 C3893 ) C3791_=_C4013( C3791 C4013 ) C3791_=_C4020( C3791 C4020 ) \nC3791_=_C4026( C3791 C4026 ) C3791_=_C4027( C3791 C4027 ) C3791_=_C4028( C3791 C4028 ) C3791_=_C4029( C3791 C4029 ) C3804_=_C3858( C3804 C3858 ) C3804_=_C3893( C3804 C3893 ) \nC3804_=_C4013( C3804 C4013 ) C3804_=_C4020( C3804 C4020 ) C3804_=_C4026( C3804 C4026 ) C3804_=_C4027( C3804 C4027 ) C3804_=_C4028( C3804 C4028 ) C3804_=_C4029( C3804 C4029 ) \nC3838_=_C3842( C3838 C3842 ) C3838_=_C3846( C3838 C3846 ) C3838_=_C4001( C3838 C4001 ) C3838_=_C4003( C3838 C4003 ) C3842_=_C3846( C3842 C3846 ) C3842_=_C3871( C3842 C3871 ) \nC3842_=_C4016( C3842 C4016 ) C3842_=_C4040( C3842 C4040 ) C3842_=_C4053( C3842 C4053 ) C3842_=_C4055( C3842 C4055 ) C3846_=_C3918( C3846 C3918 ) C3846_=_C4098( C3846 C4098 ) \nC3846_=_C4114( C3846 C4114 ) C3846_=_C4121( C3846 C4121 ) C3846_=_C4123(</w:t>
      </w:r>
    </w:p>
    <w:p>
      <w:pPr>
        <w:pStyle w:val="PreformattedText"/>
        <w:bidi w:val="0"/>
        <w:spacing w:before="0" w:after="0"/>
        <w:jc w:val="left"/>
        <w:rPr/>
      </w:pPr>
      <w:r>
        <w:rPr/>
        <w:t xml:space="preserve"> </w:t>
      </w:r>
      <w:r>
        <w:rPr/>
        <w:t>C3846 C4123 ) C3850_=_C3886( C3850 C3886 ) C3850_=_C3958( C3850 C3958 ) C3850_=_C4009( C3850 C4009 ) \nC3850_=_C4040( C3850 C4040 ) C3850_=_C4041( C3850 C4041 ) C3850_=_C4042( C3850 C4042 ) C3858_=_C3893( C3858 C3893 ) C3858_=_C4013( C3858 C4013 ) C3858_=_C4020( C3858 C4020 ) \nC3858_=_C4026( C3858 C4026 ) C3858_=_C4027( C3858 C4027 ) C3858_=_C4028( C3858 C4028 ) C3858_=_C4029( C3858 C4029 ) C3871_=_C4016( C3871 C4016 ) C3871_=_C4040( C3871 C4040 ) \nC3871_=_C4053( C3871 C4053 ) C3871_=_C4055( C3871 C4055 ) C3886_=_C3958( C3886 C3958 ) C3886_=_C4009( C3886 C4009 ) C3886_=_C4040( C3886 C4040 ) C3886_=_C4041( C3886 C4041 ) \nC3886_=_C4042( C3886 C4042 ) C3893_=_C4013( C3893 C4013 ) C3893_=_C4020( C3893 C4020 ) C3893_=_C4026( C3893 C4026 ) C3893_=_C4027( C3893 C4027 ) C3893_=_C4028( C3893 C4028 ) \nC3893_=_C4029( C3893 C4029 ) C3918_=_C4098( C3918 C4098 ) C3918_=_C4114( C3918 C4114 ) C3918_=_C4121( C3918 C4121 ) C3918_=_C4123( C3918 C4123 ) C3958_=_C4009( C3958 C4009 ) \nC3958_=_C4040( C3958 C4040 ) C3958_=_C4041( C3958 C4041 ) C3958_=_C4042( C3958 C4042 ) C4001_=_C4003( C4001 C4003 ) C4001_=_C4028( C4001 C4028 ) C4003_=_C4055( C4003 C4055 ) \nC4003_=_C4123( C4003 C4123 ) C4009_=_C4040( C4009 C4040 ) C4009_=_C4041( C4009 C4041 ) C4009_=_C4042( C4009 C4042 ) C4013_=_C4020( C4013 C4020 ) C4013_=_C4026( C4013 C4026 ) \nC4013_=_C4027( C4013 C4027 ) C4013_=_C4028( C4013 C4028 ) C4013_=_C4029( C4013 C4029 ) C4016_=_C4040( C4016 C4040 ) C4016_=_C4053( C4016 C4053 ) C4016_=_C4055( C4016 C4055 ) \nC4020_=_C4026( C4020 C4026 ) C4020_=_C4027( C4020 C4027 ) C4020_=_C4028( C4020 C4028 ) C4020_=_C4029( C4020 C4029 ) C4026_=_C4027( C4026 C4027 ) C4026_=_C4028( C4026 C4028 ) \nC4026_=_C4029( C4026 C4029 ) C4027_=_C4028( C4027 C4028 ) C4027_=_C4029( C4027 C4029 ) C4028_=_C4029( C4028 C4029 ) C4040_=_C4041( C4040 C4041 ) C4040_=_C4042( C4040 C4042 ) \nC4040_=_C4053( C4040 C4053 ) C4040_=_C4055( C4040 C4055 ) C4041_=_C4042( C4041 C4042 ) C4042_=_C4053( C4042 C4053 ) C4053_=_C4055( C4053 C4055 ) C4055_=_C4123( C4055 C4123 ) \nC4098_=_C4114( C4098 C4114 ) C4098_=_C4121( C4098 C4121 ) C4098_=_C4123( C4098 C4123 ) C4114_=_C4121( C4114 C4121 ) C4114_=_C4123( C4114 C4123 ) C4121_=_C4123( C4121 C4123 ) "];64-&gt;72[label="365: C43 C45 C62 C64 C66 \nC86 C104 C106 C108 C149 C165 \nC168 C179 C183 C187 C199 C201 \nC212 C214 C215 C263 C269 C305 \nC339 C377 C378 C381 C386 C390 \nC393 C396 C502 C503 C506 C514 \nC518 C522 C525 C582 C585 C587 \nC591 C592 C597 C599 C665 C675 \nC686 C689 C714 C716 C725 C726 \nC728 C730 C763 C769 C780 C790 \nC793 C828 C920 C952 C1023 C1047 \nC1053 C1119 C1123 C1126 C1132 C1170 \nC1196 C1211 C1225 C1237 C1245 C1247 \nC1251 C1257 C1260 C1272 C1283 C1284 \nC1310 C1315 C1321 C1325 C1326 C1330 \nC1388 C1412 C1444 C1494 C1508 C1513 \nC1518 C1519 C1523 C1541 C1554 C1556 \nC1557 C1558 C1559 C1560 C1561 C1562 \nC1563 C1564 C1565 C1566 C1567 C1568 \nC1569 C1571 C1572 C1575 C1576 C1578 \nC1645 C1660 C1661 C1667 C1668 C1669 \nC1671 C1672 C1674 C1675 C1678 C1679 \nC1680 C1683 C1684 C1685 C1686 C1687 \nC1688 C1690 C1691 C1729 C1792 C1829 \nC1842 C1854 C1883 C1924 C1958 C1982 \nC1990 C2086 C2135 C2146 C2151 C2166 \nC2173 C2176 C2181 C2186 C2193 C2222 \nC2319 C2331 C2332 C2333 C2334 C2335 \nC2337 C2338 C2341 C2342 C2343 C2344 \nC2346 C2348 C2349 C2350 C2351 C2381 \nC2405 C2413 C2415 C2416 C2419 C2420 \nC2460 C2468 C2478 C2489 C2495 C2504 \nC2511 C2548 C2559 C2571 C2573 C2576 \nC2639 C2640 C2641 C2642 C2644 C2645 \nC2646 C2647 C2648 C2649 C2650 C2652 \nC2653 C2654 C2655 C2656 C2661 C2667 \nC2694 C2698 C2709 C2740 C2769 C2770 \nC2772 C2773 C2774 C2775 C2776 C2777 \nC2778 C2779 C2781 C2782 C2783 C2784 \nC2785 C2786 C2787 C2814 C2828 C2829 \nC2848 C2883 C2896 C2897 C2898 C2900 \nC2901 C2904 C2905 C2906 C2908 C2909 \nC2912 C2913 C2914 C2923 C2925 C2928 \nC2977 C3000 C3015 C3020 C3021 C3105 \nC3110 C3111 C3115 C3156 C3189 C3200 \nC3282 C3283 C3289 C3290 C3321 C3322 \nC3323 C3324 C3325 C3326 C3327 C3328 \nC3329 C3330 C3331 C3332 C3333 C3334 \nC3335 C3336 C3337 C3338 C3353 C3358 \nC3446 C3447 C3448 C3449 C3451 C3452 \nC3455 C3456 C3457 C3490 C3499 C3503 \nC3531 C3607 C3618 C3631 C3640 C3641 \nC3642 C3643 C3644 C3646 C3649 C3650 \nC3687 C3701 C3702 C3705 C3706 C3707 \nC3708 C3709 C3710 C3711 C3715 C3716 \nC3717 C3718 C3719 C3723 C3743 C3780 \nC3791 C3804 C3838 C3842 C3846 C3850 \nC3858 C3871 C3886 C3893 C3918 C3958 \nC4001 C4003 C4009 C4013 C4016 C4020 \nC4026 C4027 C4028 C4029 C4041 C4042 \nC4053 C4055 C4098 C4114 C4121 C4123 \n4439: C43_=_C45 ,C43_=_C62 ,C43_=_C104 ,C43_=_C165 ,C43_=_C183 ,\nC43_=_C199 ,C43_=_C212 ,C43_=_C390 ,C43_=_C518 ,C43_=_C780 ,C43_=_C1257 ,\nC43_=_C2923 ,C43_=_C3110 ,C43_=_C3200 ,C43_=_C3358 ,C43_=_C3490 ,C43_=_C3723 ,\nC43_=_C3838 ,C43_=_C4001 ,C43_=_C4003 ,C45_=_C66 ,C45_=_C108 ,C45_=_C168 ,\nC45_=_C187 ,C45_=_C201 ,C45_=_C215 ,C45_=_C396 ,C45_=_C525 ,C45_=_C1310 ,\nC45_=_C2468 ,C45_=_C2548 ,C45_=_C2928 ,C45_=_C3115 ,C45_=_C3156 ,C45_=_C3687 ,\nC45_=_C3846 ,C45_=_C3918 ,C45_=_C4098 ,C45_=_C4114 ,C45_=_C4121 ,C45_=_C4123 ,\nC62_=_C64 ,C62_=_C66 ,C62_=_C104 ,C62_=_C165 ,C62_=_C183 ,C62_=_C199 ,\nC62_=_C212 ,C62_=_C390 ,C62_=_C518 ,C62_=_C780 ,C62_=_C1257 ,C62_=_C2923 ,\nC62_=_C3110 ,C62_=_C3200 ,C62_=_C3358 ,C62_=_C3490 ,C62_=_C3723 ,C62_=_C3838 ,\nC62_=_C4001 ,C62_=_C4003 ,C64_=_C66 ,C64_=_C86 ,C64_=_C106 ,C64_=_C149 ,\nC64_=_C214 ,C64_=_C269 ,C64_=_C393 ,C64_=_C522 ,C64_=_C599 ,C64_=_C730 ,\nC64_=_C2420 ,C64_=_C2667 ,C64_=_C3111 ,C64_=_C3290 ,C64_=_C3842 ,C64_=_C3871 ,\nC64_=_C4016 ,C64_=_C4053 ,C64_=_C4055 ,C66_=_C108 ,C66_=_C168 ,C66_=_C187 ,\nC66_=_C201 ,C66_=_C215 ,C66_=_C396 ,C66_=_C525 ,C66_=_C1310 ,C66_=_C2468 ,\nC66_=_C2548 ,C66_=_C2928 ,C66_=_C3115 ,C66_=_C3156 ,C66_=_C3687 ,C66_=_C3846 ,\nC66_=_C3918 ,C66_=_C4098 ,C66_=_C4114 ,C66_=_C4121 ,C66_=_C4123 ,C86_=_C106 ,\nC86_=_C149 ,C86_=_C214 ,C86_=_C269 ,C86_=_C393 ,C86_=_C522 ,C86_=_C599 ,\nC86_=_C730 ,C86_=_C2420 ,C86_=_C2667 ,C86_=_C3111 ,C86_=_C3290 ,C86_=_C3842 ,\nC86_=_C3871 ,C86_=_C4016 ,C86_=_C4053 ,C86_=_C4055 ,C104_=_C106 ,C104_=_C108 ,\nC104_=_C165 ,C104_=_C183 ,C104_=_C199 ,C104_=_C212 ,C104_=_C390 ,C104_=_C518 ,\nC104_=_C780 ,C104_=_C1257 ,C104_=_C2923 ,C104_=_C3110 ,C104_=_C3200 ,C104_=_C3358 ,\nC104_=_C3490 ,C104_=_C3723 ,C104_=_C3838 ,C104_=_C4001 ,C104_=_C4003 ,C106_=_C108 ,\nC106_=_C149 ,C106_=_C214 ,C106_=_C269 ,C106_=_C393 ,C106_=_C522 ,C106_=_C599 ,\nC106_=_C730 ,C106_=_C2420 ,C106_=_C2667 ,C106_=_C3111 ,C106_=_C3290 ,C106_=_C3842 ,\nC106_=_C3871 ,C106_=_C4016 ,C106_=_C4053 ,C106_=_C4055 ,C108_=_C168 ,C108_=_C187 ,\nC108_=_C201 ,C108_=_C215 ,C108_=_C396 ,C108_=_C525 ,C108_=_C1310 ,C108_=_C2468 ,\nC108_=_C2548 ,C108_=_C2928 ,C108_=_C3115 ,C108_=_C3156 ,C108_=_C3687 ,C108_=_C3846 ,\nC108_=_C3918 ,C108_=_C4098 ,C108_=_C4114 ,C108_=_C4121 ,C108_=_C4123 ,C149_=_C214 ,\nC149_=_C269 ,C149_=_C393 ,C149_=_C522 ,C149_=_C599 ,C149_=_C730 ,C149_=_C2420 ,\nC149_=_C2667 ,C149_=_C3111 ,C149_=_C3290 ,C149_=_C3842 ,C149_=_C3871 ,C149_=_C4016 ,\nC149_=_C4053 ,C149_=_C4055 ,C165_=_C168 ,C165_=_C183 ,C165_=_C199 ,C165_=_C212 ,\nC165_=_C390 ,C165_=_C518 ,C165_=_C780 ,C165_=_C1257 ,C165_=_C2923 ,C165_=_C3110 ,\nC165_=_C3200 ,C165_=_C3358 ,C165_=_C3490 ,C165_=_C3723 ,C165_=_C3838 ,C165_=_C4001 ,\nC165_=_C4003 ,C168_=_C187 ,C168_=_C201 ,C168_=_C215 ,C168_=_C396 ,C168_=_C525 ,\nC168_=_C1310 ,C168_=_C2468 ,C168_=_C2548 ,C168_=_C2928 ,C168_=_C3115 ,C168_=_C3156 ,\nC168_=_C3687 ,C168_=_C3846 ,C168_=_C3918 ,C168_=_C4098 ,C168_=_C4114 ,C168_=_C4121 ,\nC168_=_C4123 ,C179_=_C183 ,C179_=_C187 ,C179_=_C263 ,C179_=_C305 ,C179_=_C591 ,\nC179_=_C725 ,C179_=_C1053 ,C179_=_C1325 ,C179_=_C1494 ,C179_=_C1518 ,C179_=_C1661 ,\nC179_=_C1792 ,C179_=_C2319 ,C179_=_C2415 ,C179_=_C2460 ,C179_=_C2576 ,C179_=_C3282 ,\nC179_=_C3607 ,C179_=_C3701 ,C179_=_C3702 ,C179_=_C3705 ,C179_=_C3706 ,C179_=_C3707 ,\nC179_=_C3708 ,C179_=_C3709 ,C183_=_C187 ,C183_=_C199 ,C183_=_C212 ,C183_=_C390 ,\nC183_=_C518 ,C183_=_C780 ,C183_=_C1257 ,C183_=_C2923 ,C183_=_C3110 ,C183_=_C3200 ,\nC183_=_C3358 ,C183_=_C3490 ,C183_=_C3723 ,C183_=_C3838 ,C183_=_C4001 ,C183_=_C4003 ,\nC187_=_C201 ,C187_=_C215 ,C187_=_C396 ,C187_=_C525 ,C187_=_C1310 ,C187_=_C2468 ,\nC187_=_C2548 ,C187_=_C2928 ,C187_=_C3115 ,C187_=_C3156 ,C187_=_C3687 ,C187_=_C3846 ,\nC187_=_C3918 ,C187_=_C4098 ,C187_=_C4114 ,C187_=_C4121 ,C187_=_C4123 ,C199_=_C201 ,\nC199_=_C212 ,C199_=_C390 ,C199_=_C518 ,C199_=_C780 ,C199_=_C1257 ,C199_=_C2923 ,\nC199_=_C3110 ,C199_=_C3200 ,C199_=_C3358 ,C199_=_C3490 ,C199_=_C3723 ,C199_=_C3838 ,\nC199_=_C4001 ,C199_=_C4003 ,C201_=_C215 ,C201_=_C396 ,C201_=_C525 ,C201_=_C1310 ,\nC201_=_C2468 ,C201_=_C2548 ,C201_=_C2928 ,C201_=_C3115 ,C201_=_C3156 ,C201_=_C3687 ,\nC201_=_C3846 ,C201_=_C3918 ,C201_=_C4098 ,C201_=_C4114 ,C201_=_C4121 ,C201_=_C4123 ,\nC212_=_C214 ,C212_=_C215 ,C212_=_C390 ,C212_=_C518 ,C212_=_C780 ,C212_=_C1257 ,\nC212_=_C2923 ,C212_=_C3110 ,C212_=_C3200 ,C212_=_C3358 ,C212_=_C3490 ,C212_=_C3723 ,\nC212_=_C3838 ,C212_=_C4001 ,C212_=_C4003 ,C214_=_C215 ,C214_=_C269 ,C214_=_C393 ,\nC214_=_C522 ,C214_=_C599 ,C214_=_C730 ,C214_=_C2420 ,C214_=_C2667 ,C214_=_C3111 ,\nC214_=_C3290 ,C214_=_C3842 ,C214_=_C3871 ,C214_=_C4016 ,C214_=_C4053 ,C214_=_C4055 ,\nC215_=_C396 ,C215_=_C525 ,C215_=_C1310 ,C215_=_C2468 ,C215_=_C2548 ,C215_=_C2928 ,\nC215_=_C3115 ,C215_=_C3156 ,C215_=_C3687 ,C215_=_C3846 ,C215_=_C3918 ,C215_=_C4098 ,\nC215_=_C4114 ,C215_=_C4121 ,C215_=_C4123 ,C263_=_C269 ,C263_=_C305 ,C263_=_C591 ,\nC263_=_C725 ,C263_=_C1053 ,C263_=_C1325 ,C263_=_C1494 ,C263_=_C1518 ,C263_=_C1661 ,\nC263_=_C1792 ,C263_=_C2319 ,C263_=_C2415 ,C263_=_C2460 ,C263_=_C2576 ,C263_=_C3282 ,\nC263_=_C3607 ,C263_=_C3701 ,C263_=_C3702 ,C263_=_C3705 ,C263_=_C3706 ,C263_=_C3707 ,\nC263_=_C3708 ,C263_=_C3709 ,C269_=_C393 ,C269_=_C522 ,C269_=_C599 ,C269_=_C730 ,\nC269_=_C2420 ,C269_=_C2667 ,C269_=_C3111 ,C269_=_C3290 ,C269_=_C3842 ,C269_=_C3871 ,\nC269_=_C4016 ,C269_=_C4053 ,C269_=_C4055 ,C305_=_C591 ,C305_=_C725 ,C305_=_C1053 ,\nC305_=_C1325 ,C305_=_C1494</w:t>
      </w:r>
    </w:p>
    <w:p>
      <w:pPr>
        <w:pStyle w:val="PreformattedText"/>
        <w:bidi w:val="0"/>
        <w:spacing w:before="0" w:after="0"/>
        <w:jc w:val="left"/>
        <w:rPr/>
      </w:pPr>
      <w:r>
        <w:rPr/>
        <w:t xml:space="preserve"> </w:t>
      </w:r>
      <w:r>
        <w:rPr/>
        <w:t>,C305_=_C1518 ,C305_=_C1661 ,C305_=_C1792 ,C305_=_C2319 ,\nC305_=_C2415 ,C305_=_C2460 ,C305_=_C2576 ,C305_=_C3282 ,C305_=_C3607 ,C305_=_C3701 ,\nC305_=_C3702 ,C305_=_C3705 ,C305_=_C3706 ,C305_=_C3707 ,C305_=_C3708 ,C305_=_C3709 ,\nC339_=_C1132 ,C339_=_C1283 ,C339_=_C1523 ,C339_=_C1883 ,C339_=_C1990 ,C339_=_C2086 ,\nC339_=_C2146 ,C339_=_C2186 ,C339_=_C2504 ,C339_=_C2814 ,C339_=_C2828 ,C339_=_C2925 ,\nC339_=_C3015 ,C339_=_C3503 ,C339_=_C3780 ,C339_=_C3791 ,C339_=_C3804 ,C339_=_C3858 ,\nC339_=_C3893 ,C339_=_C4013 ,C339_=_C4020 ,C339_=_C4026 ,C339_=_C4027 ,C339_=_C4028 ,\nC339_=_C4029 ,C377_=_C378 ,C377_=_C381 ,C377_=_C386 ,C377_=_C390 ,C377_=_C393 ,\nC377_=_C396 ,C377_=_C502 ,C377_=_C920 ,C377_=_C1554 ,C377_=_C1556 ,C377_=_C1557 ,\nC377_=_C1558 ,C377_=_C1559 ,C377_=_C1560 ,C377_=_C1561 ,C377_=_C1562 ,C377_=_C1563 ,\nC377_=_C1564 ,C377_=_C1565 ,C377_=_C1566 ,C377_=_C1567 ,C377_=_C1568 ,C377_=_C1569 ,\nC377_=_C1571 ,C377_=_C1572 ,C377_=_C1575 ,C377_=_C1576 ,C377_=_C1578 ,C378_=_C381 ,\nC378_=_C386 ,C378_=_C390 ,C378_=_C393 ,C378_=_C396 ,C378_=_C503 ,C378_=_C1315 ,\nC378_=_C1667 ,C378_=_C1668 ,C378_=_C1669 ,C378_=_C1671 ,C378_=_C1672 ,C378_=_C1674 ,\nC378_=_C1675 ,C378_=_C1678 ,C378_=_C1679 ,C378_=_C1680 ,C378_=_C1683 ,C378_=_C1684 ,\nC378_=_C1685 ,C378_=_C1686 ,C378_=_C1687 ,C378_=_C1688 ,C378_=_C1690 ,C378_=_C1691 ,\nC381_=_C386 ,C381_=_C390 ,C381_=_C393 ,C381_=_C396 ,C381_=_C585 ,C381_=_C665 ,\nC381_=_C1170 ,C381_=_C1225 ,C381_=_C1245 ,C381_=_C1321 ,C381_=_C1829 ,C381_=_C2489 ,\nC381_=_C2769 ,C381_=_C2770 ,C381_=_C2772 ,C381_=_C2773 ,C381_=_C2774 ,C381_=_C2775 ,\nC381_=_C2776 ,C381_=_C2777 ,C381_=_C2778 ,C381_=_C2779 ,C381_=_C2781 ,C381_=_C2782 ,\nC381_=_C2783 ,C381_=_C2784 ,C381_=_C2785 ,C381_=_C2786 ,C381_=_C2787 ,C386_=_C390 ,\nC386_=_C393 ,C386_=_C396 ,C386_=_C514 ,C386_=_C1272 ,C386_=_C1444 ,C386_=_C1660 ,\nC386_=_C1729 ,C386_=_C1854 ,C386_=_C1924 ,C386_=_C1958 ,C386_=_C2413 ,C386_=_C2698 ,\nC386_=_C3000 ,C386_=_C3105 ,C386_=_C3531 ,C386_=_C3631 ,C386_=_C3640 ,C386_=_C3641 ,\nC386_=_C3642 ,C386_=_C3643 ,C386_=_C3644 ,C386_=_C3646 ,C386_=_C3649 ,C386_=_C3650 ,\nC390_=_C393 ,C390_=_C396 ,C390_=_C518 ,C390_=_C780 ,C390_=_C1257 ,C390_=_C2923 ,\nC390_=_C3110 ,C390_=_C3200 ,C390_=_C3358 ,C390_=_C3490 ,C390_=_C3723 ,C390_=_C3838 ,\nC390_=_C4001 ,C390_=_C4003 ,C393_=_C396 ,C393_=_C522 ,C393_=_C599 ,C393_=_C730 ,\nC393_=_C2420 ,C393_=_C2667 ,C393_=_C3111 ,C393_=_C3290 ,C393_=_C3842 ,C393_=_C3871 ,\nC393_=_C4016 ,C393_=_C4053 ,C393_=_C4055 ,C396_=_C525 ,C396_=_C1310 ,C396_=_C2468 ,\nC396_=_C2548 ,C396_=_C2928 ,C396_=_C3115 ,C396_=_C3156 ,C396_=_C3687 ,C396_=_C3846 ,\nC396_=_C3918 ,C396_=_C4098 ,C396_=_C4114 ,C396_=_C4121 ,C396_=_C4123 ,C502_=_C503 ,\nC502_=_C506 ,C502_=_C514 ,C502_=_C518 ,C502_=_C522 ,C502_=_C525 ,C502_=_C920 ,\nC502_=_C1554 ,C502_=_C1556 ,C502_=_C1557 ,C502_=_C1558 ,C502_=_C1559 ,C502_=_C1560 ,\nC502_=_C1561 ,C502_=_C1562 ,C502_=_C1563 ,C502_=_C1564 ,C502_=_C1565 ,C502_=_C1566 ,\nC502_=_C1567 ,C502_=_C1568 ,C502_=_C1569 ,C502_=_C1571 ,C502_=_C1572 ,C502_=_C1575 ,\nC502_=_C1576 ,C502_=_C1578 ,C503_=_C506 ,C503_=_C514 ,C503_=_C518 ,C503_=_C522 ,\nC503_=_C525 ,C503_=_C1315 ,C503_=_C1667 ,C503_=_C1668 ,C503_=_C1669 ,C503_=_C1671 ,\nC503_=_C1672 ,C503_=_C1674 ,C503_=_C1675 ,C503_=_C1678 ,C503_=_C1679 ,C503_=_C1680 ,\nC503_=_C1683 ,C503_=_C1684 ,C503_=_C1685 ,C503_=_C1686 ,C503_=_C1687 ,C503_=_C1688 ,\nC503_=_C1690 ,C503_=_C1691 ,C506_=_C514 ,C506_=_C518 ,C506_=_C522 ,C506_=_C525 ,\nC506_=_C686 ,C506_=_C790 ,C506_=_C1119 ,C506_=_C1196 ,C506_=_C1412 ,C506_=_C1508 ,\nC506_=_C2173 ,C506_=_C2511 ,C506_=_C2571 ,C506_=_C2639 ,C506_=_C2640 ,C506_=_C2641 ,\nC506_=_C2642 ,C506_=_C2644 ,C506_=_C2645 ,C506_=_C2646 ,C506_=_C2647 ,C506_=_C2648 ,\nC506_=_C2649 ,C506_=_C2650 ,C506_=_C2652 ,C506_=_C2653 ,C506_=_C2654 ,C506_=_C2655 ,\nC506_=_C2656 ,C514_=_C518 ,C514_=_C522 ,C514_=_C525 ,C514_=_C1272 ,C514_=_C1444 ,\nC514_=_C1660 ,C514_=_C1729 ,C514_=_C1854 ,C514_=_C1924 ,C514_=_C1958 ,C514_=_C2413 ,\nC514_=_C2698 ,C514_=_C3000 ,C514_=_C3105 ,C514_=_C3531 ,C514_=_C3631 ,C514_=_C3640 ,\nC514_=_C3641 ,C514_=_C3642 ,C514_=_C3643 ,C514_=_C3644 ,C514_=_C3646 ,C514_=_C3649 ,\nC514_=_C3650 ,C518_=_C522 ,C518_=_C525 ,C518_=_C780 ,C518_=_C1257 ,C518_=_C2923 ,\nC518_=_C3110 ,C518_=_C3200 ,C518_=_C3358 ,C518_=_C3490 ,C518_=_C3723 ,C518_=_C3838 ,\nC518_=_C4001 ,C518_=_C4003 ,C522_=_C525 ,C522_=_C599 ,C522_=_C730 ,C522_=_C2420 ,\nC522_=_C2667 ,C522_=_C3111 ,C522_=_C3290 ,C522_=_C3842 ,C522_=_C3871 ,C522_=_C4016 ,\nC522_=_C4053 ,C522_=_C4055 ,C525_=_C1310 ,C525_=_C2468 ,C525_=_C2548 ,C525_=_C2928 ,\nC525_=_C3115 ,C525_=_C3156 ,C525_=_C3687 ,C525_=_C3846 ,C525_=_C3918 ,C525_=_C4098 ,\nC525_=_C4114 ,C525_=_C4121 ,C525_=_C4123 ,C582_=_C585 ,C582_=_C587 ,C582_=_C591 ,\nC582_=_C592 ,C582_=_C597 ,C582_=_C599 ,C582_=_C714 ,C582_=_C1047 ,C582_=_C1388 ,\nC582_=_C2151 ,C582_=_C2193 ,C582_=_C2222 ,C582_=_C2331 ,C582_=_C2332 ,C582_=_C2333 ,\nC582_=_C2334 ,C582_=_C2335 ,C582_=_C2337 ,C582_=_C2338 ,C582_=_C2341 ,C582_=_C2342 ,\nC582_=_C2343 ,C582_=_C2344 ,C582_=_C2346 ,C582_=_C2348 ,C582_=_C2349 ,C582_=_C2350 ,\nC582_=_C2351 ,C585_=_C587 ,C585_=_C591 ,C585_=_C592 ,C585_=_C597 ,C585_=_C599 ,\nC585_=_C665 ,C585_=_C1170 ,C585_=_C1225 ,C585_=_C1245 ,C585_=_C1321 ,C585_=_C1829 ,\nC585_=_C2489 ,C585_=_C2769 ,C585_=_C2770 ,C585_=_C2772 ,C585_=_C2773 ,C585_=_C2774 ,\nC585_=_C2775 ,C585_=_C2776 ,C585_=_C2777 ,C585_=_C2778 ,C585_=_C2779 ,C585_=_C2781 ,\nC585_=_C2782 ,C585_=_C2783 ,C585_=_C2784 ,C585_=_C2785 ,C585_=_C2786 ,C585_=_C2787 ,\nC587_=_C591 ,C587_=_C592 ,C587_=_C597 ,C587_=_C599 ,C587_=_C689 ,C587_=_C716 ,\nC587_=_C763 ,C587_=_C793 ,C587_=_C1247 ,C587_=_C2405 ,C587_=_C2573 ,C587_=_C2896 ,\nC587_=_C2897 ,C587_=_C2898 ,C587_=_C2900 ,C587_=_C2901 ,C587_=_C2904 ,C587_=_C2905 ,\nC587_=_C2906 ,C587_=_C2908 ,C587_=_C2909 ,C587_=_C2912 ,C587_=_C2913 ,C587_=_C2914 ,\nC591_=_C592 ,C591_=_C597 ,C591_=_C599 ,C591_=_C725 ,C591_=_C1053 ,C591_=_C1325 ,\nC591_=_C1494 ,C591_=_C1518 ,C591_=_C1661 ,C591_=_C1792 ,C591_=_C2319 ,C591_=_C2415 ,\nC591_=_C2460 ,C591_=_C2576 ,C591_=_C3282 ,C591_=_C3607 ,C591_=_C3701 ,C591_=_C3702 ,\nC591_=_C3705 ,C591_=_C3706 ,C591_=_C3707 ,C591_=_C3708 ,C591_=_C3709 ,C592_=_C597 ,\nC592_=_C599 ,C592_=_C726 ,C592_=_C1126 ,C592_=_C1326 ,C592_=_C1519 ,C592_=_C2181 ,\nC592_=_C2381 ,C592_=_C2416 ,C592_=_C2661 ,C592_=_C3283 ,C592_=_C3499 ,C592_=_C3618 ,\nC592_=_C3710 ,C592_=_C3711 ,C592_=_C3715 ,C592_=_C3716 ,C592_=_C3717 ,C592_=_C3718 ,\nC592_=_C3719 ,C597_=_C599 ,C597_=_C675 ,C597_=_C728 ,C597_=_C1211 ,C597_=_C1237 ,\nC597_=_C1260 ,C597_=_C1284 ,C597_=_C1330 ,C597_=_C1645 ,C597_=_C1842 ,C597_=_C2166 ,\nC597_=_C2419 ,C597_=_C2709 ,C597_=_C2829 ,C597_=_C3289 ,C597_=_C3743 ,C597_=_C3850 ,\nC597_=_C3886 ,C597_=_C3958 ,C597_=_C4009 ,C597_=_C4041 ,C597_=_C4042 ,C599_=_C730 ,\nC599_=_C2420 ,C599_=_C2667 ,C599_=_C3111 ,C599_=_C3290 ,C599_=_C3842 ,C599_=_C3871 ,\nC599_=_C4016 ,C599_=_C4053 ,C599_=_C4055 ,C665_=_C675 ,C665_=_C1170 ,C665_=_C1225 ,\nC665_=_C1245 ,C665_=_C1321 ,C665_=_C1829 ,C665_=_C2489 ,C665_=_C2769 ,C665_=_C2770 ,\nC665_=_C2772 ,C665_=_C2773 ,C665_=_C2774 ,C665_=_C2775 ,C665_=_C2776 ,C665_=_C2777 ,\nC665_=_C2778 ,C665_=_C2779 ,C665_=_C2781 ,C665_=_C2782 ,C665_=_C2783 ,C665_=_C2784 ,\nC665_=_C2785 ,C665_=_C2786 ,C665_=_C2787 ,C675_=_C728 ,C675_=_C1211 ,C675_=_C1237 ,\nC675_=_C1260 ,C675_=_C1284 ,C675_=_C1330 ,C675_=_C1645 ,C675_=_C1842 ,C675_=_C2166 ,\nC675_=_C2419 ,C675_=_C2709 ,C675_=_C2829 ,C675_=_C3289 ,C675_=_C3743 ,C675_=_C3850 ,\nC675_=_C3886 ,C675_=_C3958 ,C675_=_C4009 ,C675_=_C4041 ,C675_=_C4042 ,C686_=_C689 ,\nC686_=_C790 ,C686_=_C1119 ,C686_=_C1196 ,C686_=_C1412 ,C686_=_C1508 ,C686_=_C2173 ,\nC686_=_C2511 ,C686_=_C2571 ,C686_=_C2639 ,C686_=_C2640 ,C686_=_C2641 ,C686_=_C2642 ,\nC686_=_C2644 ,C686_=_C2645 ,C686_=_C2646 ,C686_=_C2647 ,C686_=_C2648 ,C686_=_C2649 ,\nC686_=_C2650 ,C686_=_C2652 ,C686_=_C2653 ,C686_=_C2654 ,C686_=_C2655 ,C686_=_C2656 ,\nC689_=_C716 ,C689_=_C763 ,C689_=_C793 ,C689_=_C1247 ,C689_=_C2405 ,C689_=_C2573 ,\nC689_=_C2896 ,C689_=_C2897 ,C689_=_C2898 ,C689_=_C2900 ,C689_=_C2901 ,C689_=_C2904 ,\nC689_=_C2905 ,C689_=_C2906 ,C689_=_C2908 ,C689_=_C2909 ,C689_=_C2912 ,C689_=_C2913 ,\nC689_=_C2914 ,C714_=_C716 ,C714_=_C725 ,C714_=_C726 ,C714_=_C728 ,C714_=_C730 ,\nC714_=_C1047 ,C714_=_C1388 ,C714_=_C2151 ,C714_=_C2193 ,C714_=_C2222 ,C714_=_C2331 ,\nC714_=_C2332 ,C714_=_C2333 ,C714_=_C2334 ,C714_=_C2335 ,C714_=_C2337 ,C714_=_C2338 ,\nC714_=_C2341 ,C714_=_C2342 ,C714_=_C2343 ,C714_=_C2344 ,C714_=_C2346 ,C714_=_C2348 ,\nC714_=_C2349 ,C714_=_C2350 ,C714_=_C2351 ,C716_=_C725 ,C716_=_C726 ,C716_=_C728 ,\nC716_=_C730 ,C716_=_C763 ,C716_=_C793 ,C716_=_C1247 ,C716_=_C2405 ,C716_=_C2573 ,\nC716_=_C2896 ,C716_=_C2897 ,C716_=_C2898 ,C716_=_C2900 ,C716_=_C2901 ,C716_=_C2904 ,\nC716_=_C2905 ,C716_=_C2906 ,C716_=_C2908 ,C716_=_C2909 ,C716_=_C2912 ,C716_=_C2913 ,\nC716_=_C2914 ,C725_=_C726 ,C725_=_C728 ,C725_=_C730 ,C725_=_C1053 ,C725_=_C1325 ,\nC725_=_C1494 ,C725_=_C1518 ,C725_=_C1661 ,C725_=_C1792 ,C725_=_C2319 ,C725_=_C2415 ,\nC725_=_C2460 ,C725_=_C2576 ,C725_=_C3282 ,C725_=_C3607 ,C725_=_C3701 ,C725_=_C3702 ,\nC725_=_C3705 ,C725_=_C3706 ,C725_=_C3707 ,C725_=_C3708 ,C725_=_C3709 ,C726_=_C728 ,\nC726_=_C730 ,C726_=_C1126 ,C726_=_C1326 ,C726_=_C1519 ,C726_=_C2181 ,C726_=_C2381 ,\nC726_=_C2416 ,C726_=_C2661 ,C726_=_C3283 ,C726_=_C3499 ,C726_=_C3618 ,C726_=_C3710 ,\nC726_=_C3711 ,C726_=_C3715 ,C726_=_C3716 ,C726_=_C3717 ,C726_=_C3718 ,C726_=_C3719 ,\nC728_=_C730 ,C728_=_C1211 ,C728_=_C1237 ,C728_=_C1260 ,C728_=_C1284 ,C728_=_C1330 ,\nC728_=_C1645 ,C728_=_C1842 ,C728_=_C2166 ,C728_=_C2419 ,C728_=_C2709 ,C728_=_C2829 ,\nC728_=_C3289 ,C728_=_C3743 ,C728_=_C3850 ,C728_=_C3886 ,C728_=_C3958 ,C728_=_C4009 ,\nC728_=_C4041 ,C728_=_C4042 ,C730_=_C2420 ,C730_=_C2667 ,C730_=_C3111 ,C730_=_C3290 ,\nC730_=_C3842 ,C730_=_C3871 ,C730_=_C4016 ,C730_=_C4053 ,C730_=_C4055 ,C763_=_C769 ,\nC763_=_C780 ,C763_=_C793 ,C763_=_C1247 ,C763_=_C2405 ,C763_=_C2573 ,C763_=_C2896</w:t>
      </w:r>
    </w:p>
    <w:p>
      <w:pPr>
        <w:pStyle w:val="PreformattedText"/>
        <w:bidi w:val="0"/>
        <w:spacing w:before="0" w:after="0"/>
        <w:jc w:val="left"/>
        <w:rPr/>
      </w:pPr>
      <w:r>
        <w:rPr/>
        <w:t xml:space="preserve"> </w:t>
      </w:r>
      <w:r>
        <w:rPr/>
        <w:t>,\nC763_=_C2897 ,C763_=_C2898 ,C763_=_C2900 ,C763_=_C2901 ,C763_=_C2904 ,C763_=_C2905 ,\nC763_=_C2906 ,C763_=_C2908 ,C763_=_C2909 ,C763_=_C2912 ,C763_=_C2913 ,C763_=_C2914 ,\nC769_=_C780 ,C769_=_C828 ,C769_=_C1123 ,C769_=_C1251 ,C769_=_C1513 ,C769_=_C2176 ,\nC769_=_C2478 ,C769_=_C2559 ,C769_=_C2694 ,C769_=_C2740 ,C769_=_C2883 ,C769_=_C3021 ,\nC769_=_C3189 ,C769_=_C3353 ,C769_=_C3446 ,C769_=_C3447 ,C769_=_C3448 ,C769_=_C3449 ,\nC769_=_C3451 ,C769_=_C3452 ,C769_=_C3455 ,C769_=_C3456 ,C769_=_C3457 ,C780_=_C1257 ,\nC780_=_C2923 ,C780_=_C3110 ,C780_=_C3200 ,C780_=_C3358 ,C780_=_C3490 ,C780_=_C3723 ,\nC780_=_C3838 ,C780_=_C4001 ,C780_=_C4003 ,C790_=_C793 ,C790_=_C1119 ,C790_=_C1196 ,\nC790_=_C1412 ,C790_=_C1508 ,C790_=_C2173 ,C790_=_C2511 ,C790_=_C2571 ,C790_=_C2639 ,\nC790_=_C2640 ,C790_=_C2641 ,C790_=_C2642 ,C790_=_C2644 ,C790_=_C2645 ,C790_=_C2646 ,\nC790_=_C2647 ,C790_=_C2648 ,C790_=_C2649 ,C790_=_C2650 ,C790_=_C2652 ,C790_=_C2653 ,\nC790_=_C2654 ,C790_=_C2655 ,C790_=_C2656 ,C793_=_C1247 ,C793_=_C2405 ,C793_=_C2573 ,\nC793_=_C2896 ,C793_=_C2897 ,C793_=_C2898 ,C793_=_C2900 ,C793_=_C2901 ,C793_=_C2904 ,\nC793_=_C2905 ,C793_=_C2906 ,C793_=_C2908 ,C793_=_C2909 ,C793_=_C2912 ,C793_=_C2913 ,\nC793_=_C2914 ,C828_=_C1123 ,C828_=_C1251 ,C828_=_C1513 ,C828_=_C2176 ,C828_=_C2478 ,\nC828_=_C2559 ,C828_=_C2694 ,C828_=_C2740 ,C828_=_C2883 ,C828_=_C3021 ,C828_=_C3189 ,\nC828_=_C3353 ,C828_=_C3446 ,C828_=_C3447 ,C828_=_C3448 ,C828_=_C3449 ,C828_=_C3451 ,\nC828_=_C3452 ,C828_=_C3455 ,C828_=_C3456 ,C828_=_C3457 ,C920_=_C1554 ,C920_=_C1556 ,\nC920_=_C1557 ,C920_=_C1558 ,C920_=_C1559 ,C920_=_C1560 ,C920_=_C1561 ,C920_=_C1562 ,\nC920_=_C1563 ,C920_=_C1564 ,C920_=_C1565 ,C920_=_C1566 ,C920_=_C1567 ,C920_=_C1568 ,\nC920_=_C1569 ,C920_=_C1571 ,C920_=_C1572 ,C920_=_C1575 ,C920_=_C1576 ,C920_=_C1578 ,\nC952_=_C1023 ,C952_=_C1541 ,C952_=_C1982 ,C952_=_C2135 ,C952_=_C2495 ,C952_=_C2848 ,\nC952_=_C2977 ,C952_=_C3020 ,C952_=_C3321 ,C952_=_C3322 ,C952_=_C3323 ,C952_=_C3324 ,\nC952_=_C3325 ,C952_=_C3326 ,C952_=_C3327 ,C952_=_C3328 ,C952_=_C3329 ,C952_=_C3330 ,\nC952_=_C3331 ,C952_=_C3332 ,C952_=_C3333 ,C952_=_C3334 ,C952_=_C3335 ,C952_=_C3336 ,\nC952_=_C3337 ,C952_=_C3338 ,C1023_=_C1541 ,C1023_=_C1982 ,C1023_=_C2135 ,C1023_=_C2495 ,\nC1023_=_C2848 ,C1023_=_C2977 ,C1023_=_C3020 ,C1023_=_C3321 ,C1023_=_C3322 ,C1023_=_C3323 ,\nC1023_=_C3324 ,C1023_=_C3325 ,C1023_=_C3326 ,C1023_=_C3327 ,C1023_=_C3328 ,C1023_=_C3329 ,\nC1023_=_C3330 ,C1023_=_C3331 ,C1023_=_C3332 ,C1023_=_C3333 ,C1023_=_C3334 ,C1023_=_C3335 ,\nC1023_=_C3336 ,C1023_=_C3337 ,C1023_=_C3338 ,C1047_=_C1053 ,C1047_=_C1388 ,C1047_=_C2151 ,\nC1047_=_C2193 ,C1047_=_C2222 ,C1047_=_C2331 ,C1047_=_C2332 ,C1047_=_C2333 ,C1047_=_C2334 ,\nC1047_=_C2335 ,C1047_=_C2337 ,C1047_=_C2338 ,C1047_=_C2341 ,C1047_=_C2342 ,C1047_=_C2343 ,\nC1047_=_C2344 ,C1047_=_C2346 ,C1047_=_C2348 ,C1047_=_C2349 ,C1047_=_C2350 ,C1047_=_C2351 ,\nC1053_=_C1325 ,C1053_=_C1494 ,C1053_=_C1518 ,C1053_=_C1661 ,C1053_=_C1792 ,C1053_=_C2319 ,\nC1053_=_C2415 ,C1053_=_C2460 ,C1053_=_C2576 ,C1053_=_C3282 ,C1053_=_C3607 ,C1053_=_C3701 ,\nC1053_=_C3702 ,C1053_=_C3705 ,C1053_=_C3706 ,C1053_=_C3707 ,C1053_=_C3708 ,C1053_=_C3709 ,\nC1119_=_C1123 ,C1119_=_C1126 ,C1119_=_C1132 ,C1119_=_C1196 ,C1119_=_C1412 ,C1119_=_C1508 ,\nC1119_=_C2173 ,C1119_=_C2511 ,C1119_=_C2571 ,C1119_=_C2639 ,C1119_=_C2640 ,C1119_=_C2641 ,\nC1119_=_C2642 ,C1119_=_C2644 ,C1119_=_C2645 ,C1119_=_C2646 ,C1119_=_C2647 ,C1119_=_C2648 ,\nC1119_=_C2649 ,C1119_=_C2650 ,C1119_=_C2652 ,C1119_=_C2653 ,C1119_=_C2654 ,C1119_=_C2655 ,\nC1119_=_C2656 ,C1123_=_C1126 ,C1123_=_C1132 ,C1123_=_C1251 ,C1123_=_C1513 ,C1123_=_C2176 ,\nC1123_=_C2478 ,C1123_=_C2559 ,C1123_=_C2694 ,C1123_=_C2740 ,C1123_=_C2883 ,C1123_=_C3021 ,\nC1123_=_C3189 ,C1123_=_C3353 ,C1123_=_C3446 ,C1123_=_C3447 ,C1123_=_C3448 ,C1123_=_C3449 ,\nC1123_=_C3451 ,C1123_=_C3452 ,C1123_=_C3455 ,C1123_=_C3456 ,C1123_=_C3457 ,C1126_=_C1132 ,\nC1126_=_C1326 ,C1126_=_C1519 ,C1126_=_C2181 ,C1126_=_C2381 ,C1126_=_C2416 ,C1126_=_C2661 ,\nC1126_=_C3283 ,C1126_=_C3499 ,C1126_=_C3618 ,C1126_=_C3710 ,C1126_=_C3711 ,C1126_=_C3715 ,\nC1126_=_C3716 ,C1126_=_C3717 ,C1126_=_C3718 ,C1126_=_C3719 ,C1132_=_C1283 ,C1132_=_C1523 ,\nC1132_=_C1883 ,C1132_=_C1990 ,C1132_=_C2086 ,C1132_=_C2146 ,C1132_=_C2186 ,C1132_=_C2504 ,\nC1132_=_C2814 ,C1132_=_C2828 ,C1132_=_C2925 ,C1132_=_C3015 ,C1132_=_C3503 ,C1132_=_C3780 ,\nC1132_=_C3791 ,C1132_=_C3804 ,C1132_=_C3858 ,C1132_=_C3893 ,C1132_=_C4013 ,C1132_=_C4020 ,\nC1132_=_C4026 ,C1132_=_C4027 ,C1132_=_C4028 ,C1132_=_C4029 ,C1170_=_C1225 ,C1170_=_C1245 ,\nC1170_=_C1321 ,C1170_=_C1829 ,C1170_=_C2489 ,C1170_=_C2769 ,C1170_=_C2770 ,C1170_=_C2772 ,\nC1170_=_C2773 ,C1170_=_C2774 ,C1170_=_C2775 ,C1170_=_C2776 ,C1170_=_C2777 ,C1170_=_C2778 ,\nC1170_=_C2779 ,C1170_=_C2781 ,C1170_=_C2782 ,C1170_=_C2783 ,C1170_=_C2784 ,C1170_=_C2785 ,\nC1170_=_C2786 ,C1170_=_C2787 ,C1196_=_C1211 ,C1196_=_C1412 ,C1196_=_C1508 ,C1196_=_C2173 ,\nC1196_=_C2511 ,C1196_=_C2571 ,C1196_=_C2639 ,C1196_=_C2640 ,C1196_=_C2641 ,C1196_=_C2642 ,\nC1196_=_C2644 ,C1196_=_C2645 ,C1196_=_C2646 ,C1196_=_C2647 ,C1196_=_C2648 ,C1196_=_C2649 ,\nC1196_=_C2650 ,C1196_=_C2652 ,C1196_=_C2653 ,C1196_=_C2654 ,C1196_=_C2655 ,C1196_=_C2656 ,\nC1211_=_C1237 ,C1211_=_C1260 ,C1211_=_C1284 ,C1211_=_C1330 ,C1211_=_C1645 ,C1211_=_C1842 ,\nC1211_=_C2166 ,C1211_=_C2419 ,C1211_=_C2709 ,C1211_=_C2829 ,C1211_=_C3289 ,C1211_=_C3743 ,\nC1211_=_C3850 ,C1211_=_C3886 ,C1211_=_C3958 ,C1211_=_C4009 ,C1211_=_C4041 ,C1211_=_C4042 ,\nC1225_=_C1237 ,C1225_=_C1245 ,C1225_=_C1321 ,C1225_=_C1829 ,C1225_=_C2489 ,C1225_=_C2769 ,\nC1225_=_C2770 ,C1225_=_C2772 ,C1225_=_C2773 ,C1225_=_C2774 ,C1225_=_C2775 ,C1225_=_C2776 ,\nC1225_=_C2777 ,C1225_=_C2778 ,C1225_=_C2779 ,C1225_=_C2781 ,C1225_=_C2782 ,C1225_=_C2783 ,\nC1225_=_C2784 ,C1225_=_C2785 ,C1225_=_C2786 ,C1225_=_C2787 ,C1237_=_C1260 ,C1237_=_C1284 ,\nC1237_=_C1330 ,C1237_=_C1645 ,C1237_=_C1842 ,C1237_=_C2166 ,C1237_=_C2419 ,C1237_=_C2709 ,\nC1237_=_C2829 ,C1237_=_C3289 ,C1237_=_C3743 ,C1237_=_C3850 ,C1237_=_C3886 ,C1237_=_C3958 ,\nC1237_=_C4009 ,C1237_=_C4041 ,C1237_=_C4042 ,C1245_=_C1247 ,C1245_=_C1251 ,C1245_=_C1257 ,\nC1245_=_C1260 ,C1245_=_C1321 ,C1245_=_C1829 ,C1245_=_C2489 ,C1245_=_C2769 ,C1245_=_C2770 ,\nC1245_=_C2772 ,C1245_=_C2773 ,C1245_=_C2774 ,C1245_=_C2775 ,C1245_=_C2776 ,C1245_=_C2777 ,\nC1245_=_C2778 ,C1245_=_C2779 ,C1245_=_C2781 ,C1245_=_C2782 ,C1245_=_C2783 ,C1245_=_C2784 ,\nC1245_=_C2785 ,C1245_=_C2786 ,C1245_=_C2787 ,C1247_=_C1251 ,C1247_=_C1257 ,C1247_=_C1260 ,\nC1247_=_C2405 ,C1247_=_C2573 ,C1247_=_C2896 ,C1247_=_C2897 ,C1247_=_C2898 ,C1247_=_C2900 ,\nC1247_=_C2901 ,C1247_=_C2904 ,C1247_=_C2905 ,C1247_=_C2906 ,C1247_=_C2908 ,C1247_=_C2909 ,\nC1247_=_C2912 ,C1247_=_C2913 ,C1247_=_C2914 ,C1251_=_C1257 ,C1251_=_C1260 ,C1251_=_C1513 ,\nC1251_=_C2176 ,C1251_=_C2478 ,C1251_=_C2559 ,C1251_=_C2694 ,C1251_=_C2740 ,C1251_=_C2883 ,\nC1251_=_C3021 ,C1251_=_C3189 ,C1251_=_C3353 ,C1251_=_C3446 ,C1251_=_C3447 ,C1251_=_C3448 ,\nC1251_=_C3449 ,C1251_=_C3451 ,C1251_=_C3452 ,C1251_=_C3455 ,C1251_=_C3456 ,C1251_=_C3457 ,\nC1257_=_C1260 ,C1257_=_C2923 ,C1257_=_C3110 ,C1257_=_C3200 ,C1257_=_C3358 ,C1257_=_C3490 ,\nC1257_=_C3723 ,C1257_=_C3838 ,C1257_=_C4001 ,C1257_=_C4003 ,C1260_=_C1284 ,C1260_=_C1330 ,\nC1260_=_C1645 ,C1260_=_C1842 ,C1260_=_C2166 ,C1260_=_C2419 ,C1260_=_C2709 ,C1260_=_C2829 ,\nC1260_=_C3289 ,C1260_=_C3743 ,C1260_=_C3850 ,C1260_=_C3886 ,C1260_=_C3958 ,C1260_=_C4009 ,\nC1260_=_C4041 ,C1260_=_C4042 ,C1272_=_C1283 ,C1272_=_C1284 ,C1272_=_C1444 ,C1272_=_C1660 ,\nC1272_=_C1729 ,C1272_=_C1854 ,C1272_=_C1924 ,C1272_=_C1958 ,C1272_=_C2413 ,C1272_=_C2698 ,\nC1272_=_C3000 ,C1272_=_C3105 ,C1272_=_C3531 ,C1272_=_C3631 ,C1272_=_C3640 ,C1272_=_C3641 ,\nC1272_=_C3642 ,C1272_=_C3643 ,C1272_=_C3644 ,C1272_=_C3646 ,C1272_=_C3649 ,C1272_=_C3650 ,\nC1283_=_C1284 ,C1283_=_C1523 ,C1283_=_C1883 ,C1283_=_C1990 ,C1283_=_C2086 ,C1283_=_C2146 ,\nC1283_=_C2186 ,C1283_=_C2504 ,C1283_=_C2814 ,C1283_=_C2828 ,C1283_=_C2925 ,C1283_=_C3015 ,\nC1283_=_C3503 ,C1283_=_C3780 ,C1283_=_C3791 ,C1283_=_C3804 ,C1283_=_C3858 ,C1283_=_C3893 ,\nC1283_=_C4013 ,C1283_=_C4020 ,C1283_=_C4026 ,C1283_=_C4027 ,C1283_=_C4028 ,C1283_=_C4029 ,\nC1284_=_C1330 ,C1284_=_C1645 ,C1284_=_C1842 ,C1284_=_C2166 ,C1284_=_C2419 ,C1284_=_C2709 ,\nC1284_=_C2829 ,C1284_=_C3289 ,C1284_=_C3743 ,C1284_=_C3850 ,C1284_=_C3886 ,C1284_=_C3958 ,\nC1284_=_C4009 ,C1284_=_C4041 ,C1284_=_C4042 ,C1310_=_C2468 ,C1310_=_C2548 ,C1310_=_C2928 ,\nC1310_=_C3115 ,C1310_=_C3156 ,C1310_=_C3687 ,C1310_=_C3846 ,C1310_=_C3918 ,C1310_=_C4098 ,\nC1310_=_C4114 ,C1310_=_C4121 ,C1310_=_C4123 ,C1315_=_C1321 ,C1315_=_C1325 ,C1315_=_C1326 ,\nC1315_=_C1330 ,C1315_=_C1667 ,C1315_=_C1668 ,C1315_=_C1669 ,C1315_=_C1671 ,C1315_=_C1672 ,\nC1315_=_C1674 ,C1315_=_C1675 ,C1315_=_C1678 ,C1315_=_C1679 ,C1315_=_C1680 ,C1315_=_C1683 ,\nC1315_=_C1684 ,C1315_=_C1685 ,C1315_=_C1686 ,C1315_=_C1687 ,C1315_=_C1688 ,C1315_=_C1690 ,\nC1315_=_C1691 ,C1321_=_C1325 ,C1321_=_C1326 ,C1321_=_C1330 ,C1321_=_C1829 ,C1321_=_C2489 ,\nC1321_=_C2769 ,C1321_=_C2770 ,C1321_=_C2772 ,C1321_=_C2773 ,C1321_=_C2774 ,C1321_=_C2775 ,\nC1321_=_C2776 ,C1321_=_C2777 ,C1321_=_C2778 ,C1321_=_C2779 ,C1321_=_C2781 ,C1321_=_C2782 ,\nC1321_=_C2783 ,C1321_=_C2784 ,C1321_=_C2785 ,C1321_=_C2786 ,C1321_=_C2787 ,C1325_=_C1326 ,\nC1325_=_C1330 ,C1325_=_C1494 ,C1325_=_C1518 ,C1325_=_C1661 ,C1325_=_C1792 ,C1325_=_C2319 ,\nC1325_=_C2415 ,C1325_=_C2460 ,C1325_=_C2576 ,C1325_=_C3282 ,C1325_=_C3607 ,C1325_=_C3701 ,\nC1325_=_C3702 ,C1325_=_C3705 ,C1325_=_C3706 ,C1325_=_C3707 ,C1325_=_C3708 ,C1325_=_C3709 ,\nC1326_=_C1330 ,C1326_=_C1519 ,C1326_=_C2181 ,C1326_=_C2381 ,C1326_=_C2416 ,C1326_=_C2661 ,\nC1326_=_C3283 ,C1326_=_C3499 ,C1326_=_C3618 ,C1326_=_C3710 ,C1326_=_C3711 ,C1326_=_C3715 ,\nC1326_=_C3716 ,C1326_=_C3717 ,C1326_=_C3718 ,C1326_=_C3719 ,C1330_=_C1645 ,C1330_=_C1842 ,\nC1330_=_C2166 ,C1330_=_C2419 ,C1330_=_C2709 ,C1330_=_C2829 ,C1330_=_C3289 ,C1330_=_C3743 ,\nC1330_=_C3850 ,C1330_=_C3886</w:t>
      </w:r>
    </w:p>
    <w:p>
      <w:pPr>
        <w:pStyle w:val="PreformattedText"/>
        <w:bidi w:val="0"/>
        <w:spacing w:before="0" w:after="0"/>
        <w:jc w:val="left"/>
        <w:rPr/>
      </w:pPr>
      <w:r>
        <w:rPr/>
        <w:t xml:space="preserve"> </w:t>
      </w:r>
      <w:r>
        <w:rPr/>
        <w:t>,C1330_=_C3958 ,C1330_=_C4009 ,C1330_=_C4041 ,C1330_=_C4042 ,\nC1388_=_C2151 ,C1388_=_C2193 ,C1388_=_C2222 ,C1388_=_C2331 ,C1388_=_C2332 ,C1388_=_C2333 ,\nC1388_=_C2334 ,C1388_=_C2335 ,C1388_=_C2337 ,C1388_=_C2338 ,C1388_=_C2341 ,C1388_=_C2342 ,\nC1388_=_C2343 ,C1388_=_C2344 ,C1388_=_C2346 ,C1388_=_C2348 ,C1388_=_C2349 ,C1388_=_C2350 ,\nC1388_=_C2351 ,C1412_=_C1508 ,C1412_=_C2173 ,C1412_=_C2511 ,C1412_=_C2571 ,C1412_=_C2639 ,\nC1412_=_C2640 ,C1412_=_C2641 ,C1412_=_C2642 ,C1412_=_C2644 ,C1412_=_C2645 ,C1412_=_C2646 ,\nC1412_=_C2647 ,C1412_=_C2648 ,C1412_=_C2649 ,C1412_=_C2650 ,C1412_=_C2652 ,C1412_=_C2653 ,\nC1412_=_C2654 ,C1412_=_C2655 ,C1412_=_C2656 ,C1444_=_C1660 ,C1444_=_C1729 ,C1444_=_C1854 ,\nC1444_=_C1924 ,C1444_=_C1958 ,C1444_=_C2413 ,C1444_=_C2698 ,C1444_=_C3000 ,C1444_=_C3105 ,\nC1444_=_C3531 ,C1444_=_C3631 ,C1444_=_C3640 ,C1444_=_C3641 ,C1444_=_C3642 ,C1444_=_C3643 ,\nC1444_=_C3644 ,C1444_=_C3646 ,C1444_=_C3649 ,C1444_=_C3650 ,C1494_=_C1518 ,C1494_=_C1661 ,\nC1494_=_C1792 ,C1494_=_C2319 ,C1494_=_C2415 ,C1494_=_C2460 ,C1494_=_C2576 ,C1494_=_C3282 ,\nC1494_=_C3607 ,C1494_=_C3701 ,C1494_=_C3702 ,C1494_=_C3705 ,C1494_=_C3706 ,C1494_=_C3707 ,\nC1494_=_C3708 ,C1494_=_C3709 ,C1508_=_C1513 ,C1508_=_C1518 ,C1508_=_C1519 ,C1508_=_C1523 ,\nC1508_=_C2173 ,C1508_=_C2511 ,C1508_=_C2571 ,C1508_=_C2639 ,C1508_=_C2640 ,C1508_=_C2641 ,\nC1508_=_C2642 ,C1508_=_C2644 ,C1508_=_C2645 ,C1508_=_C2646 ,C1508_=_C2647 ,C1508_=_C2648 ,\nC1508_=_C2649 ,C1508_=_C2650 ,C1508_=_C2652 ,C1508_=_C2653 ,C1508_=_C2654 ,C1508_=_C2655 ,\nC1508_=_C2656 ,C1513_=_C1518 ,C1513_=_C1519 ,C1513_=_C1523 ,C1513_=_C2176 ,C1513_=_C2478 ,\nC1513_=_C2559 ,C1513_=_C2694 ,C1513_=_C2740 ,C1513_=_C2883 ,C1513_=_C3021 ,C1513_=_C3189 ,\nC1513_=_C3353 ,C1513_=_C3446 ,C1513_=_C3447 ,C1513_=_C3448 ,C1513_=_C3449 ,C1513_=_C3451 ,\nC1513_=_C3452 ,C1513_=_C3455 ,C1513_=_C3456 ,C1513_=_C3457 ,C1518_=_C1519 ,C1518_=_C1523 ,\nC1518_=_C1661 ,C1518_=_C1792 ,C1518_=_C2319 ,C1518_=_C2415 ,C1518_=_C2460 ,C1518_=_C2576 ,\nC1518_=_C3282 ,C1518_=_C3607 ,C1518_=_C3701 ,C1518_=_C3702 ,C1518_=_C3705 ,C1518_=_C3706 ,\nC1518_=_C3707 ,C1518_=_C3708 ,C1518_=_C3709 ,C1519_=_C1523 ,C1519_=_C2181 ,C1519_=_C2381 ,\nC1519_=_C2416 ,C1519_=_C2661 ,C1519_=_C3283 ,C1519_=_C3499 ,C1519_=_C3618 ,C1519_=_C3710 ,\nC1519_=_C3711 ,C1519_=_C3715 ,C1519_=_C3716 ,C1519_=_C3717 ,C1519_=_C3718 ,C1519_=_C3719 ,\nC1523_=_C1883 ,C1523_=_C1990 ,C1523_=_C2086 ,C1523_=_C2146 ,C1523_=_C2186 ,C1523_=_C2504 ,\nC1523_=_C2814 ,C1523_=_C2828 ,C1523_=_C2925 ,C1523_=_C3015 ,C1523_=_C3503 ,C1523_=_C3780 ,\nC1523_=_C3791 ,C1523_=_C3804 ,C1523_=_C3858 ,C1523_=_C3893 ,C1523_=_C4013 ,C1523_=_C4020 ,\nC1523_=_C4026 ,C1523_=_C4027 ,C1523_=_C4028 ,C1523_=_C4029 ,C1541_=_C1982 ,C1541_=_C2135 ,\nC1541_=_C2495 ,C1541_=_C2848 ,C1541_=_C2977 ,C1541_=_C3020 ,C1541_=_C3321 ,C1541_=_C3322 ,\nC1541_=_C3323 ,C1541_=_C3324 ,C1541_=_C3325 ,C1541_=_C3326 ,C1541_=_C3327 ,C1541_=_C3328 ,\nC1541_=_C3329 ,C1541_=_C3330 ,C1541_=_C3331 ,C1541_=_C3332 ,C1541_=_C3333 ,C1541_=_C3334 ,\nC1541_=_C3335 ,C1541_=_C3336 ,C1541_=_C3337 ,C1541_=_C3338 ,C1554_=_C1556 ,C1554_=_C1557 ,\nC1554_=_C1558 ,C1554_=_C1559 ,C1554_=_C1560 ,C1554_=_C1561 ,C1554_=_C1562 ,C1554_=_C1563 ,\nC1554_=_C1564 ,C1554_=_C1565 ,C1554_=_C1566 ,C1554_=_C1567 ,C1554_=_C1568 ,C1554_=_C1569 ,\nC1554_=_C1571 ,C1554_=_C1572 ,C1554_=_C1575 ,C1554_=_C1576 ,C1554_=_C1578 ,C1556_=_C1557 ,\nC1556_=_C1558 ,C1556_=_C1559 ,C1556_=_C1560 ,C1556_=_C1561 ,C1556_=_C1562 ,C1556_=_C1563 ,\nC1556_=_C1564 ,C1556_=_C1565 ,C1556_=_C1566 ,C1556_=_C1567 ,C1556_=_C1568 ,C1556_=_C1569 ,\nC1556_=_C1571 ,C1556_=_C1572 ,C1556_=_C1575 ,C1556_=_C1576 ,C1556_=_C1578 ,C1557_=_C1558 ,\nC1557_=_C1559 ,C1557_=_C1560 ,C1557_=_C1561 ,C1557_=_C1562 ,C1557_=_C1563 ,C1557_=_C1564 ,\nC1557_=_C1565 ,C1557_=_C1566 ,C1557_=_C1567 ,C1557_=_C1568 ,C1557_=_C1569 ,C1557_=_C1571 ,\nC1557_=_C1572 ,C1557_=_C1575 ,C1557_=_C1576 ,C1557_=_C1578 ,C1558_=_C1559 ,C1558_=_C1560 ,\nC1558_=_C1561 ,C1558_=_C1562 ,C1558_=_C1563 ,C1558_=_C1564 ,C1558_=_C1565 ,C1558_=_C1566 ,\nC1558_=_C1567 ,C1558_=_C1568 ,C1558_=_C1569 ,C1558_=_C1571 ,C1558_=_C1572 ,C1558_=_C1575 ,\nC1558_=_C1576 ,C1558_=_C1578 ,C1559_=_C1560 ,C1559_=_C1561 ,C1559_=_C1562 ,C1559_=_C1563 ,\nC1559_=_C1564 ,C1559_=_C1565 ,C1559_=_C1566 ,C1559_=_C1567 ,C1559_=_C1568 ,C1559_=_C1569 ,\nC1559_=_C1571 ,C1559_=_C1572 ,C1559_=_C1575 ,C1559_=_C1576 ,C1559_=_C1578 ,C1560_=_C1561 ,\nC1560_=_C1562 ,C1560_=_C1563 ,C1560_=_C1564 ,C1560_=_C1565 ,C1560_=_C1566 ,C1560_=_C1567 ,\nC1560_=_C1568 ,C1560_=_C1569 ,C1560_=_C1571 ,C1560_=_C1572 ,C1560_=_C1575 ,C1560_=_C1576 ,\nC1560_=_C1578 ,C1561_=_C1562 ,C1561_=_C1563 ,C1561_=_C1564 ,C1561_=_C1565 ,C1561_=_C1566 ,\nC1561_=_C1567 ,C1561_=_C1568 ,C1561_=_C1569 ,C1561_=_C1571 ,C1561_=_C1572 ,C1561_=_C1575 ,\nC1561_=_C1576 ,C1561_=_C1578 ,C1562_=_C1563 ,C1562_=_C1564 ,C1562_=_C1565 ,C1562_=_C1566 ,\nC1562_=_C1567 ,C1562_=_C1568 ,C1562_=_C1569 ,C1562_=_C1571 ,C1562_=_C1572 ,C1562_=_C1575 ,\nC1562_=_C1576 ,C1562_=_C1578 ,C1562_=_C2694 ,C1562_=_C2698 ,C1563_=_C1564 ,C1563_=_C1565 ,\nC1563_=_C1566 ,C1563_=_C1567 ,C1563_=_C1568 ,C1563_=_C1569 ,C1563_=_C1571 ,C1563_=_C1572 ,\nC1563_=_C1575 ,C1563_=_C1576 ,C1563_=_C1578 ,C1564_=_C1565 ,C1564_=_C1566 ,C1564_=_C1567 ,\nC1564_=_C1568 ,C1564_=_C1569 ,C1564_=_C1571 ,C1564_=_C1572 ,C1564_=_C1575 ,C1564_=_C1576 ,\nC1564_=_C1578 ,C1565_=_C1566 ,C1565_=_C1567 ,C1565_=_C1568 ,C1565_=_C1569 ,C1565_=_C1571 ,\nC1565_=_C1572 ,C1565_=_C1575 ,C1565_=_C1576 ,C1565_=_C1578 ,C1565_=_C3020 ,C1565_=_C3021 ,\nC1566_=_C1567 ,C1566_=_C1568 ,C1566_=_C1569 ,C1566_=_C1571 ,C1566_=_C1572 ,C1566_=_C1575 ,\nC1566_=_C1576 ,C1566_=_C1578 ,C1566_=_C1672 ,C1566_=_C3105 ,C1566_=_C3110 ,C1566_=_C3111 ,\nC1566_=_C3115 ,C1567_=_C1568 ,C1567_=_C1569 ,C1567_=_C1571 ,C1567_=_C1572 ,C1567_=_C1575 ,\nC1567_=_C1576 ,C1567_=_C1578 ,C1568_=_C1569 ,C1568_=_C1571 ,C1568_=_C1572 ,C1568_=_C1575 ,\nC1568_=_C1576 ,C1568_=_C1578 ,C1569_=_C1571 ,C1569_=_C1572 ,C1569_=_C1575 ,C1569_=_C1576 ,\nC1569_=_C1578 ,C1571_=_C1572 ,C1571_=_C1575 ,C1571_=_C1576 ,C1571_=_C1578 ,C1572_=_C1575 ,\nC1572_=_C1576 ,C1572_=_C1578 ,C1572_=_C1678 ,C1572_=_C2775 ,C1572_=_C3641 ,C1572_=_C3838 ,\nC1572_=_C3842 ,C1572_=_C3846 ,C1575_=_C1576 ,C1575_=_C1578 ,C1576_=_C1578 ,C1576_=_C2351 ,\nC1578_=_C1691 ,C1578_=_C3650 ,C1578_=_C4003 ,C1578_=_C4055 ,C1578_=_C4123 ,C1645_=_C1842 ,\nC1645_=_C2166 ,C1645_=_C2419 ,C1645_=_C2709 ,C1645_=_C2829 ,C1645_=_C3289 ,C1645_=_C3743 ,\nC1645_=_C3850 ,C1645_=_C3886 ,C1645_=_C3958 ,C1645_=_C4009 ,C1645_=_C4041 ,C1645_=_C4042 ,\nC1660_=_C1661 ,C1660_=_C1729 ,C1660_=_C1854 ,C1660_=_C1924 ,C1660_=_C1958 ,C1660_=_C2413 ,\nC1660_=_C2698 ,C1660_=_C3000 ,C1660_=_C3105 ,C1660_=_C3531 ,C1660_=_C3631 ,C1660_=_C3640 ,\nC1660_=_C3641 ,C1660_=_C3642 ,C1660_=_C3643 ,C1660_=_C3644 ,C1660_=_C3646 ,C1660_=_C3649 ,\nC1660_=_C3650 ,C1661_=_C1792 ,C1661_=_C2319 ,C1661_=_C2415 ,C1661_=_C2460 ,C1661_=_C2576 ,\nC1661_=_C3282 ,C1661_=_C3607 ,C1661_=_C3701 ,C1661_=_C3702 ,C1661_=_C3705 ,C1661_=_C3706 ,\nC1661_=_C3707 ,C1661_=_C3708 ,C1661_=_C3709 ,C1667_=_C1668 ,C1667_=_C1669 ,C1667_=_C1671 ,\nC1667_=_C1672 ,C1667_=_C1674 ,C1667_=_C1675 ,C1667_=_C1678 ,C1667_=_C1679 ,C1667_=_C1680 ,\nC1667_=_C1683 ,C1667_=_C1684 ,C1667_=_C1685 ,C1667_=_C1686 ,C1667_=_C1687 ,C1667_=_C1688 ,\nC1667_=_C1690 ,C1667_=_C1691 ,C1667_=_C2381 ,C1668_=_C1669 ,C1668_=_C1671 ,C1668_=_C1672 ,\nC1668_=_C1674 ,C1668_=_C1675 ,C1668_=_C1678 ,C1668_=_C1679 ,C1668_=_C1680 ,C1668_=_C1683 ,\nC1668_=_C1684 ,C1668_=_C1685 ,C1668_=_C1686 ,C1668_=_C1687 ,C1668_=_C1688 ,C1668_=_C1690 ,\nC1668_=_C1691 ,C1668_=_C2489 ,C1668_=_C2495 ,C1668_=_C2504 ,C1669_=_C1671 ,C1669_=_C1672 ,\nC1669_=_C1674 ,C1669_=_C1675 ,C1669_=_C1678 ,C1669_=_C1679 ,C1669_=_C1680 ,C1669_=_C1683 ,\nC1669_=_C1684 ,C1669_=_C1685 ,C1669_=_C1686 ,C1669_=_C1687 ,C1669_=_C1688 ,C1669_=_C1690 ,\nC1669_=_C1691 ,C1669_=_C2661 ,C1669_=_C2667 ,C1671_=_C1672 ,C1671_=_C1674 ,C1671_=_C1675 ,\nC1671_=_C1678 ,C1671_=_C1679 ,C1671_=_C1680 ,C1671_=_C1683 ,C1671_=_C1684 ,C1671_=_C1685 ,\nC1671_=_C1686 ,C1671_=_C1687 ,C1671_=_C1688 ,C1671_=_C1690 ,C1671_=_C1691 ,C1671_=_C2770 ,\nC1671_=_C2848 ,C1672_=_C1674 ,C1672_=_C1675 ,C1672_=_C1678 ,C1672_=_C1679 ,C1672_=_C1680 ,\nC1672_=_C1683 ,C1672_=_C1684 ,C1672_=_C1685 ,C1672_=_C1686 ,C1672_=_C1687 ,C1672_=_C1688 ,\nC1672_=_C1690 ,C1672_=_C1691 ,C1672_=_C3105 ,C1672_=_C3110 ,C1672_=_C3111 ,C1672_=_C3115 ,\nC1674_=_C1675 ,C1674_=_C1678 ,C1674_=_C1679 ,C1674_=_C1680 ,C1674_=_C1683 ,C1674_=_C1684 ,\nC1674_=_C1685 ,C1674_=_C1686 ,C1674_=_C1687 ,C1674_=_C1688 ,C1674_=_C1690 ,C1674_=_C1691 ,\nC1674_=_C2772 ,C1674_=_C2900 ,C1674_=_C3322 ,C1674_=_C3447 ,C1674_=_C3490 ,C1675_=_C1678 ,\nC1675_=_C1679 ,C1675_=_C1680 ,C1675_=_C1683 ,C1675_=_C1684 ,C1675_=_C1685 ,C1675_=_C1686 ,\nC1675_=_C1687 ,C1675_=_C1688 ,C1675_=_C1690 ,C1675_=_C1691 ,C1675_=_C3618 ,C1678_=_C1679 ,\nC1678_=_C1680 ,C1678_=_C1683 ,C1678_=_C1684 ,C1678_=_C1685 ,C1678_=_C1686 ,C1678_=_C1687 ,\nC1678_=_C1688 ,C1678_=_C1690 ,C1678_=_C1691 ,C1678_=_C2775 ,C1678_=_C3641 ,C1678_=_C3838 ,\nC1678_=_C3842 ,C1678_=_C3846 ,C1679_=_C1680 ,C1679_=_C1683 ,C1679_=_C1684 ,C1679_=_C1685 ,\nC1679_=_C1686 ,C1679_=_C1687 ,C1679_=_C1688 ,C1679_=_C1690 ,C1679_=_C1691 ,C1679_=_C3711 ,\nC1680_=_C1683 ,C1680_=_C1684 ,C1680_=_C1685 ,C1680_=_C1686 ,C1680_=_C1687 ,C1680_=_C1688 ,\nC1680_=_C1690 ,C1680_=_C1691 ,C1680_=_C2777 ,C1680_=_C3328 ,C1683_=_C1684 ,C1683_=_C1685 ,\nC1683_=_C1686 ,C1683_=_C1687 ,C1683_=_C1688 ,C1683_=_C1690 ,C1683_=_C1691 ,C1683_=_C2782 ,\nC1683_=_C3333 ,C1684_=_C1685 ,C1684_=_C1686 ,C1684_=_C1687 ,C1684_=_C1688 ,C1684_=_C1690 ,\nC1684_=_C1691 ,C1684_=_C2654 ,C1684_=_C3455 ,C1684_=_C3715 ,C1684_=_C4027 ,C1685_=_C1686 ,\nC1685_=_C1687 ,C1685_=_C1688 ,C1685_=_C1690 ,C1685_=_C1691 ,C1685_=_C2783 ,C1685_=_C3334 ,\nC1686_=_C1687 ,C1686_=_C1688 ,C1686_=_C1690 ,C1686_=_C1691 ,C1686_=_C2784 ,C1686_=_C3335 ,\nC1686_=_C3705 ,C1687_=_C1688 ,C1687_=_C1690 ,C1687_=_C1691 ,C1687_=_C2785 ,C1687_=_C3716</w:t>
      </w:r>
    </w:p>
    <w:p>
      <w:pPr>
        <w:pStyle w:val="PreformattedText"/>
        <w:bidi w:val="0"/>
        <w:spacing w:before="0" w:after="0"/>
        <w:jc w:val="left"/>
        <w:rPr/>
      </w:pPr>
      <w:r>
        <w:rPr/>
        <w:t xml:space="preserve"> </w:t>
      </w:r>
      <w:r>
        <w:rPr/>
        <w:t>,\nC1687_=_C4098 ,C1688_=_C1690 ,C1688_=_C1691 ,C1688_=_C3717 ,C1690_=_C1691 ,C1690_=_C2787 ,\nC1690_=_C3338 ,C1690_=_C3649 ,C1690_=_C3709 ,C1691_=_C3650 ,C1691_=_C4003 ,C1691_=_C4055 ,\nC1691_=_C4123 ,C1729_=_C1854 ,C1729_=_C1924 ,C1729_=_C1958 ,C1729_=_C2413 ,C1729_=_C2698 ,\nC1729_=_C3000 ,C1729_=_C3105 ,C1729_=_C3531 ,C1729_=_C3631 ,C1729_=_C3640 ,C1729_=_C3641 ,\nC1729_=_C3642 ,C1729_=_C3643 ,C1729_=_C3644 ,C1729_=_C3646 ,C1729_=_C3649 ,C1729_=_C3650 ,\nC1792_=_C2319 ,C1792_=_C2415 ,C1792_=_C2460 ,C1792_=_C2576 ,C1792_=_C3282 ,C1792_=_C3607 ,\nC1792_=_C3701 ,C1792_=_C3702 ,C1792_=_C3705 ,C1792_=_C3706 ,C1792_=_C3707 ,C1792_=_C3708 ,\nC1792_=_C3709 ,C1829_=_C1842 ,C1829_=_C2489 ,C1829_=_C2769 ,C1829_=_C2770 ,C1829_=_C2772 ,\nC1829_=_C2773 ,C1829_=_C2774 ,C1829_=_C2775 ,C1829_=_C2776 ,C1829_=_C2777 ,C1829_=_C2778 ,\nC1829_=_C2779 ,C1829_=_C2781 ,C1829_=_C2782 ,C1829_=_C2783 ,C1829_=_C2784 ,C1829_=_C2785 ,\nC1829_=_C2786 ,C1829_=_C2787 ,C1842_=_C2166 ,C1842_=_C2419 ,C1842_=_C2709 ,C1842_=_C2829 ,\nC1842_=_C3289 ,C1842_=_C3743 ,C1842_=_C3850 ,C1842_=_C3886 ,C1842_=_C3958 ,C1842_=_C4009 ,\nC1842_=_C4041 ,C1842_=_C4042 ,C1854_=_C1924 ,C1854_=_C1958 ,C1854_=_C2413 ,C1854_=_C2698 ,\nC1854_=_C3000 ,C1854_=_C3105 ,C1854_=_C3531 ,C1854_=_C3631 ,C1854_=_C3640 ,C1854_=_C3641 ,\nC1854_=_C3642 ,C1854_=_C3643 ,C1854_=_C3644 ,C1854_=_C3646 ,C1854_=_C3649 ,C1854_=_C3650 ,\nC1883_=_C1990 ,C1883_=_C2086 ,C1883_=_C2146 ,C1883_=_C2186 ,C1883_=_C2504 ,C1883_=_C2814 ,\nC1883_=_C2828 ,C1883_=_C2925 ,C1883_=_C3015 ,C1883_=_C3503 ,C1883_=_C3780 ,C1883_=_C3791 ,\nC1883_=_C3804 ,C1883_=_C3858 ,C1883_=_C3893 ,C1883_=_C4013 ,C1883_=_C4020 ,C1883_=_C4026 ,\nC1883_=_C4027 ,C1883_=_C4028 ,C1883_=_C4029 ,C1924_=_C1958 ,C1924_=_C2413 ,C1924_=_C2698 ,\nC1924_=_C3000 ,C1924_=_C3105 ,C1924_=_C3531 ,C1924_=_C3631 ,C1924_=_C3640 ,C1924_=_C3641 ,\nC1924_=_C3642 ,C1924_=_C3643 ,C1924_=_C3644 ,C1924_=_C3646 ,C1924_=_C3649 ,C1924_=_C3650 ,\nC1958_=_C2413 ,C1958_=_C2698 ,C1958_=_C3000 ,C1958_=_C3105 ,C1958_=_C3531 ,C1958_=_C3631 ,\nC1958_=_C3640 ,C1958_=_C3641 ,C1958_=_C3642 ,C1958_=_C3643 ,C1958_=_C3644 ,C1958_=_C3646 ,\nC1958_=_C3649 ,C1958_=_C3650 ,C1982_=_C1990 ,C1982_=_C2135 ,C1982_=_C2495 ,C1982_=_C2848 ,\nC1982_=_C2977 ,C1982_=_C3020 ,C1982_=_C3321 ,C1982_=_C3322 ,C1982_=_C3323 ,C1982_=_C3324 ,\nC1982_=_C3325 ,C1982_=_C3326 ,C1982_=_C3327 ,C1982_=_C3328 ,C1982_=_C3329 ,C1982_=_C3330 ,\nC1982_=_C3331 ,C1982_=_C3332 ,C1982_=_C3333 ,C1982_=_C3334 ,C1982_=_C3335 ,C1982_=_C3336 ,\nC1982_=_C3337 ,C1982_=_C3338 ,C1990_=_C2086 ,C1990_=_C2146 ,C1990_=_C2186 ,C1990_=_C2504 ,\nC1990_=_C2814 ,C1990_=_C2828 ,C1990_=_C2925 ,C1990_=_C3015 ,C1990_=_C3503 ,C1990_=_C3780 ,\nC1990_=_C3791 ,C1990_=_C3804 ,C1990_=_C3858 ,C1990_=_C3893 ,C1990_=_C4013 ,C1990_=_C4020 ,\nC1990_=_C4026 ,C1990_=_C4027 ,C1990_=_C4028 ,C1990_=_C4029 ,C2086_=_C2146 ,C2086_=_C2186 ,\nC2086_=_C2504 ,C2086_=_C2814 ,C2086_=_C2828 ,C2086_=_C2925 ,C2086_=_C3015 ,C2086_=_C3503 ,\nC2086_=_C3780 ,C2086_=_C3791 ,C2086_=_C3804 ,C2086_=_C3858 ,C2086_=_C3893 ,C2086_=_C4013 ,\nC2086_=_C4020 ,C2086_=_C4026 ,C2086_=_C4027 ,C2086_=_C4028 ,C2086_=_C4029 ,C2135_=_C2146 ,\nC2135_=_C2495 ,C2135_=_C2848 ,C2135_=_C2977 ,C2135_=_C3020 ,C2135_=_C3321 ,C2135_=_C3322 ,\nC2135_=_C3323 ,C2135_=_C3324 ,C2135_=_C3325 ,C2135_=_C3326 ,C2135_=_C3327 ,C2135_=_C3328 ,\nC2135_=_C3329 ,C2135_=_C3330 ,C2135_=_C3331 ,C2135_=_C3332 ,C2135_=_C3333 ,C2135_=_C3334 ,\nC2135_=_C3335 ,C2135_=_C3336 ,C2135_=_C3337 ,C2135_=_C3338 ,C2146_=_C2186 ,C2146_=_C2504 ,\nC2146_=_C2814 ,C2146_=_C2828 ,C2146_=_C2925 ,C2146_=_C3015 ,C2146_=_C3503 ,C2146_=_C3780 ,\nC2146_=_C3791 ,C2146_=_C3804 ,C2146_=_C3858 ,C2146_=_C3893 ,C2146_=_C4013 ,C2146_=_C4020 ,\nC2146_=_C4026 ,C2146_=_C4027 ,C2146_=_C4028 ,C2146_=_C4029 ,C2151_=_C2166 ,C2151_=_C2193 ,\nC2151_=_C2222 ,C2151_=_C2331 ,C2151_=_C2332 ,C2151_=_C2333 ,C2151_=_C2334 ,C2151_=_C2335 ,\nC2151_=_C2337 ,C2151_=_C2338 ,C2151_=_C2341 ,C2151_=_C2342 ,C2151_=_C2343 ,C2151_=_C2344 ,\nC2151_=_C2346 ,C2151_=_C2348 ,C2151_=_C2349 ,C2151_=_C2350 ,C2151_=_C2351 ,C2166_=_C2419 ,\nC2166_=_C2709 ,C2166_=_C2829 ,C2166_=_C3289 ,C2166_=_C3743 ,C2166_=_C3850 ,C2166_=_C3886 ,\nC2166_=_C3958 ,C2166_=_C4009 ,C2166_=_C4041 ,C2166_=_C4042 ,C2173_=_C2176 ,C2173_=_C2181 ,\nC2173_=_C2186 ,C2173_=_C2511 ,C2173_=_C2571 ,C2173_=_C2639 ,C2173_=_C2640 ,C2173_=_C2641 ,\nC2173_=_C2642 ,C2173_=_C2644 ,C2173_=_C2645 ,C2173_=_C2646 ,C2173_=_C2647 ,C2173_=_C2648 ,\nC2173_=_C2649 ,C2173_=_C2650 ,C2173_=_C2652 ,C2173_=_C2653 ,C2173_=_C2654 ,C2173_=_C2655 ,\nC2173_=_C2656 ,C2176_=_C2181 ,C2176_=_C2186 ,C2176_=_C2478 ,C2176_=_C2559 ,C2176_=_C2694 ,\nC2176_=_C2740 ,C2176_=_C2883 ,C2176_=_C3021 ,C2176_=_C3189 ,C2176_=_C3353 ,C2176_=_C3446 ,\nC2176_=_C3447 ,C2176_=_C3448 ,C2176_=_C3449 ,C2176_=_C3451 ,C2176_=_C3452 ,C2176_=_C3455 ,\nC2176_=_C3456 ,C2176_=_C3457 ,C2181_=_C2186 ,C2181_=_C2381 ,C2181_=_C2416 ,C2181_=_C2661 ,\nC2181_=_C3283 ,C2181_=_C3499 ,C2181_=_C3618 ,C2181_=_C3710 ,C2181_=_C3711 ,C2181_=_C3715 ,\nC2181_=_C3716 ,C2181_=_C3717 ,C2181_=_C3718 ,C2181_=_C3719 ,C2186_=_C2504 ,C2186_=_C2814 ,\nC2186_=_C2828 ,C2186_=_C2925 ,C2186_=_C3015 ,C2186_=_C3503 ,C2186_=_C3780 ,C2186_=_C3791 ,\nC2186_=_C3804 ,C2186_=_C3858 ,C2186_=_C3893 ,C2186_=_C4013 ,C2186_=_C4020 ,C2186_=_C4026 ,\nC2186_=_C4027 ,C2186_=_C4028 ,C2186_=_C4029 ,C2193_=_C2222 ,C2193_=_C2331 ,C2193_=_C2332 ,\nC2193_=_C2333 ,C2193_=_C2334 ,C2193_=_C2335 ,C2193_=_C2337 ,C2193_=_C2338 ,C2193_=_C2341 ,\nC2193_=_C2342 ,C2193_=_C2343 ,C2193_=_C2344 ,C2193_=_C2346 ,C2193_=_C2348 ,C2193_=_C2349 ,\nC2193_=_C2350 ,C2193_=_C2351 ,C2222_=_C2331 ,C2222_=_C2332 ,C2222_=_C2333 ,C2222_=_C2334 ,\nC2222_=_C2335 ,C2222_=_C2337 ,C2222_=_C2338 ,C2222_=_C2341 ,C2222_=_C2342 ,C2222_=_C2343 ,\nC2222_=_C2344 ,C2222_=_C2346 ,C2222_=_C2348 ,C2222_=_C2349 ,C2222_=_C2350 ,C2222_=_C2351 ,\nC2319_=_C2415 ,C2319_=_C2460 ,C2319_=_C2576 ,C2319_=_C3282 ,C2319_=_C3607 ,C2319_=_C3701 ,\nC2319_=_C3702 ,C2319_=_C3705 ,C2319_=_C3706 ,C2319_=_C3707 ,C2319_=_C3708 ,C2319_=_C3709 ,\nC2331_=_C2332 ,C2331_=_C2333 ,C2331_=_C2334 ,C2331_=_C2335 ,C2331_=_C2337 ,C2331_=_C2338 ,\nC2331_=_C2341 ,C2331_=_C2342 ,C2331_=_C2343 ,C2331_=_C2344 ,C2331_=_C2346 ,C2331_=_C2348 ,\nC2331_=_C2349 ,C2331_=_C2350 ,C2331_=_C2351 ,C2331_=_C2405 ,C2331_=_C2413 ,C2331_=_C2415 ,\nC2331_=_C2416 ,C2331_=_C2419 ,C2331_=_C2420 ,C2332_=_C2333 ,C2332_=_C2334 ,C2332_=_C2335 ,\nC2332_=_C2337 ,C2332_=_C2338 ,C2332_=_C2341 ,C2332_=_C2342 ,C2332_=_C2343 ,C2332_=_C2344 ,\nC2332_=_C2346 ,C2332_=_C2348 ,C2332_=_C2349 ,C2332_=_C2350 ,C2332_=_C2351 ,C2332_=_C2559 ,\nC2333_=_C2334 ,C2333_=_C2335 ,C2333_=_C2337 ,C2333_=_C2338 ,C2333_=_C2341 ,C2333_=_C2342 ,\nC2333_=_C2343 ,C2333_=_C2344 ,C2333_=_C2346 ,C2333_=_C2348 ,C2333_=_C2349 ,C2333_=_C2350 ,\nC2333_=_C2351 ,C2334_=_C2335 ,C2334_=_C2337 ,C2334_=_C2338 ,C2334_=_C2341 ,C2334_=_C2342 ,\nC2334_=_C2343 ,C2334_=_C2344 ,C2334_=_C2346 ,C2334_=_C2348 ,C2334_=_C2349 ,C2334_=_C2350 ,\nC2334_=_C2351 ,C2334_=_C2709 ,C2335_=_C2337 ,C2335_=_C2338 ,C2335_=_C2341 ,C2335_=_C2342 ,\nC2335_=_C2343 ,C2335_=_C2344 ,C2335_=_C2346 ,C2335_=_C2348 ,C2335_=_C2349 ,C2335_=_C2350 ,\nC2335_=_C2351 ,C2337_=_C2338 ,C2337_=_C2341 ,C2337_=_C2342 ,C2337_=_C2343 ,C2337_=_C2344 ,\nC2337_=_C2346 ,C2337_=_C2348 ,C2337_=_C2349 ,C2337_=_C2350 ,C2337_=_C2351 ,C2338_=_C2341 ,\nC2338_=_C2342 ,C2338_=_C2343 ,C2338_=_C2344 ,C2338_=_C2346 ,C2338_=_C2348 ,C2338_=_C2349 ,\nC2338_=_C2350 ,C2338_=_C2351 ,C2338_=_C2897 ,C2338_=_C3282 ,C2338_=_C3283 ,C2338_=_C3289 ,\nC2338_=_C3290 ,C2341_=_C2342 ,C2341_=_C2343 ,C2341_=_C2344 ,C2341_=_C2346 ,C2341_=_C2348 ,\nC2341_=_C2349 ,C2341_=_C2350 ,C2341_=_C2351 ,C2341_=_C3642 ,C2342_=_C2343 ,C2342_=_C2344 ,\nC2342_=_C2346 ,C2342_=_C2348 ,C2342_=_C2349 ,C2342_=_C2350 ,C2342_=_C2351 ,C2343_=_C2344 ,\nC2343_=_C2346 ,C2343_=_C2348 ,C2343_=_C2349 ,C2343_=_C2350 ,C2343_=_C2351 ,C2343_=_C3646 ,\nC2343_=_C4020 ,C2344_=_C2346 ,C2344_=_C2348 ,C2344_=_C2349 ,C2344_=_C2350 ,C2344_=_C2351 ,\nC2346_=_C2348 ,C2346_=_C2349 ,C2346_=_C2350 ,C2346_=_C2351 ,C2346_=_C2781 ,C2348_=_C2349 ,\nC2348_=_C2350 ,C2348_=_C2351 ,C2348_=_C2913 ,C2348_=_C3456 ,C2348_=_C4001 ,C2348_=_C4028 ,\nC2349_=_C2350 ,C2349_=_C2351 ,C2350_=_C2351 ,C2350_=_C2914 ,C2350_=_C3708 ,C2350_=_C3719 ,\nC2350_=_C4042 ,C2350_=_C4053 ,C2381_=_C2416 ,C2381_=_C2661 ,C2381_=_C3283 ,C2381_=_C3499 ,\nC2381_=_C3618 ,C2381_=_C3710 ,C2381_=_C3711 ,C2381_=_C3715 ,C2381_=_C3716 ,C2381_=_C3717 ,\nC2381_=_C3718 ,C2381_=_C3719 ,C2405_=_C2413 ,C2405_=_C2415 ,C2405_=_C2416 ,C2405_=_C2419 ,\nC2405_=_C2420 ,C2405_=_C2573 ,C2405_=_C2896 ,C2405_=_C2897 ,C2405_=_C2898 ,C2405_=_C2900 ,\nC2405_=_C2901 ,C2405_=_C2904 ,C2405_=_C2905 ,C2405_=_C2906 ,C2405_=_C2908 ,C2405_=_C2909 ,\nC2405_=_C2912 ,C2405_=_C2913 ,C2405_=_C2914 ,C2413_=_C2415 ,C2413_=_C2416 ,C2413_=_C2419 ,\nC2413_=_C2420 ,C2413_=_C2698 ,C2413_=_C3000 ,C2413_=_C3105 ,C2413_=_C3531 ,C2413_=_C3631 ,\nC2413_=_C3640 ,C2413_=_C3641 ,C2413_=_C3642 ,C2413_=_C3643 ,C2413_=_C3644 ,C2413_=_C3646 ,\nC2413_=_C3649 ,C2413_=_C3650 ,C2415_=_C2416 ,C2415_=_C2419 ,C2415_=_C2420 ,C2415_=_C2460 ,\nC2415_=_C2576 ,C2415_=_C3282 ,C2415_=_C3607 ,C2415_=_C3701 ,C2415_=_C3702 ,C2415_=_C3705 ,\nC2415_=_C3706 ,C2415_=_C3707 ,C2415_=_C3708 ,C2415_=_C3709 ,C2416_=_C2419 ,C2416_=_C2420 ,\nC2416_=_C2661 ,C2416_=_C3283 ,C2416_=_C3499 ,C2416_=_C3618 ,C2416_=_C3710 ,C2416_=_C3711 ,\nC2416_=_C3715 ,C2416_=_C3716 ,C2416_=_C3717 ,C2416_=_C3718 ,C2416_=_C3719 ,C2419_=_C2420 ,\nC2419_=_C2709 ,C2419_=_C2829 ,C2419_=_C3289 ,C2419_=_C3743 ,C2419_=_C3850 ,C2419_=_C3886 ,\nC2419_=_C3958 ,C2419_=_C4009 ,C2419_=_C4041 ,C2419_=_C4042 ,C2420_=_C2667 ,C2420_=_C3111 ,\nC2420_=_C3290 ,C2420_=_C3842 ,C2420_=_C3871 ,C2420_=_C4016 ,C2420_=_C4053 ,C2420_=_C4055 ,\nC2460_=_C2468 ,C2460_=_C2576 ,C2460_=_C3282 ,C2460_=_C3607 ,C2460_=_C3701 ,C2460_=_C3702 ,\nC2460_=_C3705 ,C2460_=_C3706 ,C2460_=_C3707 ,C2460_=_C3708 ,C2460_=_C3709 ,C2468_=_C2548 ,\nC2468_=_C2928 ,C2468_=_C3115 ,C2468_=_C3156 ,C2468_=_C3687</w:t>
      </w:r>
    </w:p>
    <w:p>
      <w:pPr>
        <w:pStyle w:val="PreformattedText"/>
        <w:bidi w:val="0"/>
        <w:spacing w:before="0" w:after="0"/>
        <w:jc w:val="left"/>
        <w:rPr/>
      </w:pPr>
      <w:r>
        <w:rPr/>
        <w:t xml:space="preserve"> </w:t>
      </w:r>
      <w:r>
        <w:rPr/>
        <w:t>,C2468_=_C3846 ,C2468_=_C3918 ,\nC2468_=_C4098 ,C2468_=_C4114 ,C2468_=_C4121 ,C2468_=_C4123 ,C2478_=_C2559 ,C2478_=_C2694 ,\nC2478_=_C2740 ,C2478_=_C2883 ,C2478_=_C3021 ,C2478_=_C3189 ,C2478_=_C3353 ,C2478_=_C3446 ,\nC2478_=_C3447 ,C2478_=_C3448 ,C2478_=_C3449 ,C2478_=_C3451 ,C2478_=_C3452 ,C2478_=_C3455 ,\nC2478_=_C3456 ,C2478_=_C3457 ,C2489_=_C2495 ,C2489_=_C2504 ,C2489_=_C2769 ,C2489_=_C2770 ,\nC2489_=_C2772 ,C2489_=_C2773 ,C2489_=_C2774 ,C2489_=_C2775 ,C2489_=_C2776 ,C2489_=_C2777 ,\nC2489_=_C2778 ,C2489_=_C2779 ,C2489_=_C2781 ,C2489_=_C2782 ,C2489_=_C2783 ,C2489_=_C2784 ,\nC2489_=_C2785 ,C2489_=_C2786 ,C2489_=_C2787 ,C2495_=_C2504 ,C2495_=_C2848 ,C2495_=_C2977 ,\nC2495_=_C3020 ,C2495_=_C3321 ,C2495_=_C3322 ,C2495_=_C3323 ,C2495_=_C3324 ,C2495_=_C3325 ,\nC2495_=_C3326 ,C2495_=_C3327 ,C2495_=_C3328 ,C2495_=_C3329 ,C2495_=_C3330 ,C2495_=_C3331 ,\nC2495_=_C3332 ,C2495_=_C3333 ,C2495_=_C3334 ,C2495_=_C3335 ,C2495_=_C3336 ,C2495_=_C3337 ,\nC2495_=_C3338 ,C2504_=_C2814 ,C2504_=_C2828 ,C2504_=_C2925 ,C2504_=_C3015 ,C2504_=_C3503 ,\nC2504_=_C3780 ,C2504_=_C3791 ,C2504_=_C3804 ,C2504_=_C3858 ,C2504_=_C3893 ,C2504_=_C4013 ,\nC2504_=_C4020 ,C2504_=_C4026 ,C2504_=_C4027 ,C2504_=_C4028 ,C2504_=_C4029 ,C2511_=_C2571 ,\nC2511_=_C2639 ,C2511_=_C2640 ,C2511_=_C2641 ,C2511_=_C2642 ,C2511_=_C2644 ,C2511_=_C2645 ,\nC2511_=_C2646 ,C2511_=_C2647 ,C2511_=_C2648 ,C2511_=_C2649 ,C2511_=_C2650 ,C2511_=_C2652 ,\nC2511_=_C2653 ,C2511_=_C2654 ,C2511_=_C2655 ,C2511_=_C2656 ,C2548_=_C2928 ,C2548_=_C3115 ,\nC2548_=_C3156 ,C2548_=_C3687 ,C2548_=_C3846 ,C2548_=_C3918 ,C2548_=_C4098 ,C2548_=_C4114 ,\nC2548_=_C4121 ,C2548_=_C4123 ,C2559_=_C2694 ,C2559_=_C2740 ,C2559_=_C2883 ,C2559_=_C3021 ,\nC2559_=_C3189 ,C2559_=_C3353 ,C2559_=_C3446 ,C2559_=_C3447 ,C2559_=_C3448 ,C2559_=_C3449 ,\nC2559_=_C3451 ,C2559_=_C3452 ,C2559_=_C3455 ,C2559_=_C3456 ,C2559_=_C3457 ,C2571_=_C2573 ,\nC2571_=_C2576 ,C2571_=_C2639 ,C2571_=_C2640 ,C2571_=_C2641 ,C2571_=_C2642 ,C2571_=_C2644 ,\nC2571_=_C2645 ,C2571_=_C2646 ,C2571_=_C2647 ,C2571_=_C2648 ,C2571_=_C2649 ,C2571_=_C2650 ,\nC2571_=_C2652 ,C2571_=_C2653 ,C2571_=_C2654 ,C2571_=_C2655 ,C2571_=_C2656 ,C2573_=_C2576 ,\nC2573_=_C2896 ,C2573_=_C2897 ,C2573_=_C2898 ,C2573_=_C2900 ,C2573_=_C2901 ,C2573_=_C2904 ,\nC2573_=_C2905 ,C2573_=_C2906 ,C2573_=_C2908 ,C2573_=_C2909 ,C2573_=_C2912 ,C2573_=_C2913 ,\nC2573_=_C2914 ,C2576_=_C3282 ,C2576_=_C3607 ,C2576_=_C3701 ,C2576_=_C3702 ,C2576_=_C3705 ,\nC2576_=_C3706 ,C2576_=_C3707 ,C2576_=_C3708 ,C2576_=_C3709 ,C2639_=_C2640 ,C2639_=_C2641 ,\nC2639_=_C2642 ,C2639_=_C2644 ,C2639_=_C2645 ,C2639_=_C2646 ,C2639_=_C2647 ,C2639_=_C2648 ,\nC2639_=_C2649 ,C2639_=_C2650 ,C2639_=_C2652 ,C2639_=_C2653 ,C2639_=_C2654 ,C2639_=_C2655 ,\nC2639_=_C2656 ,C2639_=_C3321 ,C2640_=_C2641 ,C2640_=_C2642 ,C2640_=_C2644 ,C2640_=_C2645 ,\nC2640_=_C2646 ,C2640_=_C2647 ,C2640_=_C2648 ,C2640_=_C2649 ,C2640_=_C2650 ,C2640_=_C2652 ,\nC2640_=_C2653 ,C2640_=_C2654 ,C2640_=_C2655 ,C2640_=_C2656 ,C2640_=_C3448 ,C2640_=_C3499 ,\nC2640_=_C3503 ,C2641_=_C2642 ,C2641_=_C2644 ,C2641_=_C2645 ,C2641_=_C2646 ,C2641_=_C2647 ,\nC2641_=_C2648 ,C2641_=_C2649 ,C2641_=_C2650 ,C2641_=_C2652 ,C2641_=_C2653 ,C2641_=_C2654 ,\nC2641_=_C2655 ,C2641_=_C2656 ,C2642_=_C2644 ,C2642_=_C2645 ,C2642_=_C2646 ,C2642_=_C2647 ,\nC2642_=_C2648 ,C2642_=_C2649 ,C2642_=_C2650 ,C2642_=_C2652 ,C2642_=_C2653 ,C2642_=_C2654 ,\nC2642_=_C2655 ,C2642_=_C2656 ,C2642_=_C2901 ,C2642_=_C3607 ,C2644_=_C2645 ,C2644_=_C2646 ,\nC2644_=_C2647 ,C2644_=_C2648 ,C2644_=_C2649 ,C2644_=_C2650 ,C2644_=_C2652 ,C2644_=_C2653 ,\nC2644_=_C2654 ,C2644_=_C2655 ,C2644_=_C2656 ,C2644_=_C2905 ,C2645_=_C2646 ,C2645_=_C2647 ,\nC2645_=_C2648 ,C2645_=_C2649 ,C2645_=_C2650 ,C2645_=_C2652 ,C2645_=_C2653 ,C2645_=_C2654 ,\nC2645_=_C2655 ,C2645_=_C2656 ,C2645_=_C2906 ,C2646_=_C2647 ,C2646_=_C2648 ,C2646_=_C2649 ,\nC2646_=_C2650 ,C2646_=_C2652 ,C2646_=_C2653 ,C2646_=_C2654 ,C2646_=_C2655 ,C2646_=_C2656 ,\nC2646_=_C3452 ,C2646_=_C3710 ,C2646_=_C3791 ,C2647_=_C2648 ,C2647_=_C2649 ,C2647_=_C2650 ,\nC2647_=_C2652 ,C2647_=_C2653 ,C2647_=_C2654 ,C2647_=_C2655 ,C2647_=_C2656 ,C2648_=_C2649 ,\nC2648_=_C2650 ,C2648_=_C2652 ,C2648_=_C2653 ,C2648_=_C2654 ,C2648_=_C2655 ,C2648_=_C2656 ,\nC2648_=_C3327 ,C2649_=_C2650 ,C2649_=_C2652 ,C2649_=_C2653 ,C2649_=_C2654 ,C2649_=_C2655 ,\nC2649_=_C2656 ,C2649_=_C2908 ,C2649_=_C4013 ,C2650_=_C2652 ,C2650_=_C2653 ,C2650_=_C2654 ,\nC2650_=_C2655 ,C2650_=_C2656 ,C2650_=_C2909 ,C2652_=_C2653 ,C2652_=_C2654 ,C2652_=_C2655 ,\nC2652_=_C2656 ,C2653_=_C2654 ,C2653_=_C2655 ,C2653_=_C2656 ,C2653_=_C2912 ,C2654_=_C2655 ,\nC2654_=_C2656 ,C2654_=_C3455 ,C2654_=_C3715 ,C2654_=_C4027 ,C2655_=_C2656 ,C2655_=_C3706 ,\nC2656_=_C3457 ,C2656_=_C3718 ,C2656_=_C4029 ,C2661_=_C2667 ,C2661_=_C3283 ,C2661_=_C3499 ,\nC2661_=_C3618 ,C2661_=_C3710 ,C2661_=_C3711 ,C2661_=_C3715 ,C2661_=_C3716 ,C2661_=_C3717 ,\nC2661_=_C3718 ,C2661_=_C3719 ,C2667_=_C3111 ,C2667_=_C3290 ,C2667_=_C3842 ,C2667_=_C3871 ,\nC2667_=_C4016 ,C2667_=_C4053 ,C2667_=_C4055 ,C2694_=_C2698 ,C2694_=_C2740 ,C2694_=_C2883 ,\nC2694_=_C3021 ,C2694_=_C3189 ,C2694_=_C3353 ,C2694_=_C3446 ,C2694_=_C3447 ,C2694_=_C3448 ,\nC2694_=_C3449 ,C2694_=_C3451 ,C2694_=_C3452 ,C2694_=_C3455 ,C2694_=_C3456 ,C2694_=_C3457 ,\nC2698_=_C3000 ,C2698_=_C3105 ,C2698_=_C3531 ,C2698_=_C3631 ,C2698_=_C3640 ,C2698_=_C3641 ,\nC2698_=_C3642 ,C2698_=_C3643 ,C2698_=_C3644 ,C2698_=_C3646 ,C2698_=_C3649 ,C2698_=_C3650 ,\nC2709_=_C2829 ,C2709_=_C3289 ,C2709_=_C3743 ,C2709_=_C3850 ,C2709_=_C3886 ,C2709_=_C3958 ,\nC2709_=_C4009 ,C2709_=_C4041 ,C2709_=_C4042 ,C2740_=_C2883 ,C2740_=_C3021 ,C2740_=_C3189 ,\nC2740_=_C3353 ,C2740_=_C3446 ,C2740_=_C3447 ,C2740_=_C3448 ,C2740_=_C3449 ,C2740_=_C3451 ,\nC2740_=_C3452 ,C2740_=_C3455 ,C2740_=_C3456 ,C2740_=_C3457 ,C2769_=_C2770 ,C2769_=_C2772 ,\nC2769_=_C2773 ,C2769_=_C2774 ,C2769_=_C2775 ,C2769_=_C2776 ,C2769_=_C2777 ,C2769_=_C2778 ,\nC2769_=_C2779 ,C2769_=_C2781 ,C2769_=_C2782 ,C2769_=_C2783 ,C2769_=_C2784 ,C2769_=_C2785 ,\nC2769_=_C2786 ,C2769_=_C2787 ,C2769_=_C2828 ,C2769_=_C2829 ,C2770_=_C2772 ,C2770_=_C2773 ,\nC2770_=_C2774 ,C2770_=_C2775 ,C2770_=_C2776 ,C2770_=_C2777 ,C2770_=_C2778 ,C2770_=_C2779 ,\nC2770_=_C2781 ,C2770_=_C2782 ,C2770_=_C2783 ,C2770_=_C2784 ,C2770_=_C2785 ,C2770_=_C2786 ,\nC2770_=_C2787 ,C2770_=_C2848 ,C2772_=_C2773 ,C2772_=_C2774 ,C2772_=_C2775 ,C2772_=_C2776 ,\nC2772_=_C2777 ,C2772_=_C2778 ,C2772_=_C2779 ,C2772_=_C2781 ,C2772_=_C2782 ,C2772_=_C2783 ,\nC2772_=_C2784 ,C2772_=_C2785 ,C2772_=_C2786 ,C2772_=_C2787 ,C2772_=_C2900 ,C2772_=_C3322 ,\nC2772_=_C3447 ,C2772_=_C3490 ,C2773_=_C2774 ,C2773_=_C2775 ,C2773_=_C2776 ,C2773_=_C2777 ,\nC2773_=_C2778 ,C2773_=_C2779 ,C2773_=_C2781 ,C2773_=_C2782 ,C2773_=_C2783 ,C2773_=_C2784 ,\nC2773_=_C2785 ,C2773_=_C2786 ,C2773_=_C2787 ,C2774_=_C2775 ,C2774_=_C2776 ,C2774_=_C2777 ,\nC2774_=_C2778 ,C2774_=_C2779 ,C2774_=_C2781 ,C2774_=_C2782 ,C2774_=_C2783 ,C2774_=_C2784 ,\nC2774_=_C2785 ,C2774_=_C2786 ,C2774_=_C2787 ,C2774_=_C3804 ,C2775_=_C2776 ,C2775_=_C2777 ,\nC2775_=_C2778 ,C2775_=_C2779 ,C2775_=_C2781 ,C2775_=_C2782 ,C2775_=_C2783 ,C2775_=_C2784 ,\nC2775_=_C2785 ,C2775_=_C2786 ,C2775_=_C2787 ,C2775_=_C3641 ,C2775_=_C3838 ,C2775_=_C3842 ,\nC2775_=_C3846 ,C2776_=_C2777 ,C2776_=_C2778 ,C2776_=_C2779 ,C2776_=_C2781 ,C2776_=_C2782 ,\nC2776_=_C2783 ,C2776_=_C2784 ,C2776_=_C2785 ,C2776_=_C2786 ,C2776_=_C2787 ,C2776_=_C3702 ,\nC2776_=_C3850 ,C2777_=_C2778 ,C2777_=_C2779 ,C2777_=_C2781 ,C2777_=_C2782 ,C2777_=_C2783 ,\nC2777_=_C2784 ,C2777_=_C2785 ,C2777_=_C2786 ,C2777_=_C2787 ,C2777_=_C3328 ,C2778_=_C2779 ,\nC2778_=_C2781 ,C2778_=_C2782 ,C2778_=_C2783 ,C2778_=_C2784 ,C2778_=_C2785 ,C2778_=_C2786 ,\nC2778_=_C2787 ,C2778_=_C3329 ,C2779_=_C2781 ,C2779_=_C2782 ,C2779_=_C2783 ,C2779_=_C2784 ,\nC2779_=_C2785 ,C2779_=_C2786 ,C2779_=_C2787 ,C2779_=_C3331 ,C2779_=_C4009 ,C2781_=_C2782 ,\nC2781_=_C2783 ,C2781_=_C2784 ,C2781_=_C2785 ,C2781_=_C2786 ,C2781_=_C2787 ,C2782_=_C2783 ,\nC2782_=_C2784 ,C2782_=_C2785 ,C2782_=_C2786 ,C2782_=_C2787 ,C2782_=_C3333 ,C2783_=_C2784 ,\nC2783_=_C2785 ,C2783_=_C2786 ,C2783_=_C2787 ,C2783_=_C3334 ,C2784_=_C2785 ,C2784_=_C2786 ,\nC2784_=_C2787 ,C2784_=_C3335 ,C2784_=_C3705 ,C2785_=_C2786 ,C2785_=_C2787 ,C2785_=_C3716 ,\nC2785_=_C4098 ,C2786_=_C2787 ,C2786_=_C4121 ,C2787_=_C3338 ,C2787_=_C3649 ,C2787_=_C3709 ,\nC2814_=_C2828 ,C2814_=_C2925 ,C2814_=_C3015 ,C2814_=_C3503 ,C2814_=_C3780 ,C2814_=_C3791 ,\nC2814_=_C3804 ,C2814_=_C3858 ,C2814_=_C3893 ,C2814_=_C4013 ,C2814_=_C4020 ,C2814_=_C4026 ,\nC2814_=_C4027 ,C2814_=_C4028 ,C2814_=_C4029 ,C2828_=_C2829 ,C2828_=_C2925 ,C2828_=_C3015 ,\nC2828_=_C3503 ,C2828_=_C3780 ,C2828_=_C3791 ,C2828_=_C3804 ,C2828_=_C3858 ,C2828_=_C3893 ,\nC2828_=_C4013 ,C2828_=_C4020 ,C2828_=_C4026 ,C2828_=_C4027 ,C2828_=_C4028 ,C2828_=_C4029 ,\nC2829_=_C3289 ,C2829_=_C3743 ,C2829_=_C3850 ,C2829_=_C3886 ,C2829_=_C3958 ,C2829_=_C4009 ,\nC2829_=_C4041 ,C2829_=_C4042 ,C2848_=_C2977 ,C2848_=_C3020 ,C2848_=_C3321 ,C2848_=_C3322 ,\nC2848_=_C3323 ,C2848_=_C3324 ,C2848_=_C3325 ,C2848_=_C3326 ,C2848_=_C3327 ,C2848_=_C3328 ,\nC2848_=_C3329 ,C2848_=_C3330 ,C2848_=_C3331 ,C2848_=_C3332 ,C2848_=_C3333 ,C2848_=_C3334 ,\nC2848_=_C3335 ,C2848_=_C3336 ,C2848_=_C3337 ,C2848_=_C3338 ,C2883_=_C3021 ,C2883_=_C3189 ,\nC2883_=_C3353 ,C2883_=_C3446 ,C2883_=_C3447 ,C2883_=_C3448 ,C2883_=_C3449 ,C2883_=_C3451 ,\nC2883_=_C3452 ,C2883_=_C3455 ,C2883_=_C3456 ,C2883_=_C3457 ,C2896_=_C2897 ,C2896_=_C2898 ,\nC2896_=_C2900 ,C2896_=_C2901 ,C2896_=_C2904 ,C2896_=_C2905 ,C2896_=_C2906 ,C2896_=_C2908 ,\nC2896_=_C2909 ,C2896_=_C2912 ,C2896_=_C2913 ,C2896_=_C2914 ,C2896_=_C3189 ,C2896_=_C3200 ,\nC2897_=_C2898 ,C2897_=_C2900 ,C2897_=_C2901 ,C2897_=_C2904 ,C2897_=_C2905 ,C2897_=_C2906 ,\nC2897_=_C2908 ,C2897_=_C2909 ,C2897_=_C2912 ,C2897_=_C2913 ,C2897_=_C2914 ,C2897_=_C3282 ,\nC2897_=_C3283 ,C2897_=_C3289 ,C2897_=_C3290 ,C2898_=_C2900 ,C2898_=_C2901 ,C2898_=_C2904 ,\nC2898_=_C2905 ,C2898_=_C2906 ,C2898_=_C2908 ,C2898_=_C2909 ,C2898_=_C2912 ,C2898_=_C2913 ,\nC2898_=_C2914 ,C2898_=_C3353</w:t>
      </w:r>
    </w:p>
    <w:p>
      <w:pPr>
        <w:pStyle w:val="PreformattedText"/>
        <w:bidi w:val="0"/>
        <w:spacing w:before="0" w:after="0"/>
        <w:jc w:val="left"/>
        <w:rPr/>
      </w:pPr>
      <w:r>
        <w:rPr/>
        <w:t xml:space="preserve"> </w:t>
      </w:r>
      <w:r>
        <w:rPr/>
        <w:t>,C2898_=_C3358 ,C2900_=_C2901 ,C2900_=_C2904 ,C2900_=_C2905 ,\nC2900_=_C2906 ,C2900_=_C2908 ,C2900_=_C2909 ,C2900_=_C2912 ,C2900_=_C2913 ,C2900_=_C2914 ,\nC2900_=_C3322 ,C2900_=_C3447 ,C2900_=_C3490 ,C2901_=_C2904 ,C2901_=_C2905 ,C2901_=_C2906 ,\nC2901_=_C2908 ,C2901_=_C2909 ,C2901_=_C2912 ,C2901_=_C2913 ,C2901_=_C2914 ,C2901_=_C3607 ,\nC2904_=_C2905 ,C2904_=_C2906 ,C2904_=_C2908 ,C2904_=_C2909 ,C2904_=_C2912 ,C2904_=_C2913 ,\nC2904_=_C2914 ,C2904_=_C3451 ,C2904_=_C3723 ,C2905_=_C2906 ,C2905_=_C2908 ,C2905_=_C2909 ,\nC2905_=_C2912 ,C2905_=_C2913 ,C2905_=_C2914 ,C2906_=_C2908 ,C2906_=_C2909 ,C2906_=_C2912 ,\nC2906_=_C2913 ,C2906_=_C2914 ,C2908_=_C2909 ,C2908_=_C2912 ,C2908_=_C2913 ,C2908_=_C2914 ,\nC2908_=_C4013 ,C2909_=_C2912 ,C2909_=_C2913 ,C2909_=_C2914 ,C2912_=_C2913 ,C2912_=_C2914 ,\nC2913_=_C2914 ,C2913_=_C3456 ,C2913_=_C4001 ,C2913_=_C4028 ,C2914_=_C3708 ,C2914_=_C3719 ,\nC2914_=_C4042 ,C2914_=_C4053 ,C2923_=_C2925 ,C2923_=_C2928 ,C2923_=_C3110 ,C2923_=_C3200 ,\nC2923_=_C3358 ,C2923_=_C3490 ,C2923_=_C3723 ,C2923_=_C3838 ,C2923_=_C4001 ,C2923_=_C4003 ,\nC2925_=_C2928 ,C2925_=_C3015 ,C2925_=_C3503 ,C2925_=_C3780 ,C2925_=_C3791 ,C2925_=_C3804 ,\nC2925_=_C3858 ,C2925_=_C3893 ,C2925_=_C4013 ,C2925_=_C4020 ,C2925_=_C4026 ,C2925_=_C4027 ,\nC2925_=_C4028 ,C2925_=_C4029 ,C2928_=_C3115 ,C2928_=_C3156 ,C2928_=_C3687 ,C2928_=_C3846 ,\nC2928_=_C3918 ,C2928_=_C4098 ,C2928_=_C4114 ,C2928_=_C4121 ,C2928_=_C4123 ,C2977_=_C3020 ,\nC2977_=_C3321 ,C2977_=_C3322 ,C2977_=_C3323 ,C2977_=_C3324 ,C2977_=_C3325 ,C2977_=_C3326 ,\nC2977_=_C3327 ,C2977_=_C3328 ,C2977_=_C3329 ,C2977_=_C3330 ,C2977_=_C3331 ,C2977_=_C3332 ,\nC2977_=_C3333 ,C2977_=_C3334 ,C2977_=_C3335 ,C2977_=_C3336 ,C2977_=_C3337 ,C2977_=_C3338 ,\nC3000_=_C3105 ,C3000_=_C3531 ,C3000_=_C3631 ,C3000_=_C3640 ,C3000_=_C3641 ,C3000_=_C3642 ,\nC3000_=_C3643 ,C3000_=_C3644 ,C3000_=_C3646 ,C3000_=_C3649 ,C3000_=_C3650 ,C3015_=_C3503 ,\nC3015_=_C3780 ,C3015_=_C3791 ,C3015_=_C3804 ,C3015_=_C3858 ,C3015_=_C3893 ,C3015_=_C4013 ,\nC3015_=_C4020 ,C3015_=_C4026 ,C3015_=_C4027 ,C3015_=_C4028 ,C3015_=_C4029 ,C3020_=_C3021 ,\nC3020_=_C3321 ,C3020_=_C3322 ,C3020_=_C3323 ,C3020_=_C3324 ,C3020_=_C3325 ,C3020_=_C3326 ,\nC3020_=_C3327 ,C3020_=_C3328 ,C3020_=_C3329 ,C3020_=_C3330 ,C3020_=_C3331 ,C3020_=_C3332 ,\nC3020_=_C3333 ,C3020_=_C3334 ,C3020_=_C3335 ,C3020_=_C3336 ,C3020_=_C3337 ,C3020_=_C3338 ,\nC3021_=_C3189 ,C3021_=_C3353 ,C3021_=_C3446 ,C3021_=_C3447 ,C3021_=_C3448 ,C3021_=_C3449 ,\nC3021_=_C3451 ,C3021_=_C3452 ,C3021_=_C3455 ,C3021_=_C3456 ,C3021_=_C3457 ,C3105_=_C3110 ,\nC3105_=_C3111 ,C3105_=_C3115 ,C3105_=_C3531 ,C3105_=_C3631 ,C3105_=_C3640 ,C3105_=_C3641 ,\nC3105_=_C3642 ,C3105_=_C3643 ,C3105_=_C3644 ,C3105_=_C3646 ,C3105_=_C3649 ,C3105_=_C3650 ,\nC3110_=_C3111 ,C3110_=_C3115 ,C3110_=_C3200 ,C3110_=_C3358 ,C3110_=_C3490 ,C3110_=_C3723 ,\nC3110_=_C3838 ,C3110_=_C4001 ,C3110_=_C4003 ,C3111_=_C3115 ,C3111_=_C3290 ,C3111_=_C3842 ,\nC3111_=_C3871 ,C3111_=_C4016 ,C3111_=_C4053 ,C3111_=_C4055 ,C3115_=_C3156 ,C3115_=_C3687 ,\nC3115_=_C3846 ,C3115_=_C3918 ,C3115_=_C4098 ,C3115_=_C4114 ,C3115_=_C4121 ,C3115_=_C4123 ,\nC3156_=_C3687 ,C3156_=_C3846 ,C3156_=_C3918 ,C3156_=_C4098 ,C3156_=_C4114 ,C3156_=_C4121 ,\nC3156_=_C4123 ,C3189_=_C3200 ,C3189_=_C3353 ,C3189_=_C3446 ,C3189_=_C3447 ,C3189_=_C3448 ,\nC3189_=_C3449 ,C3189_=_C3451 ,C3189_=_C3452 ,C3189_=_C3455 ,C3189_=_C3456 ,C3189_=_C3457 ,\nC3200_=_C3358 ,C3200_=_C3490 ,C3200_=_C3723 ,C3200_=_C3838 ,C3200_=_C4001 ,C3200_=_C4003 ,\nC3282_=_C3283 ,C3282_=_C3289 ,C3282_=_C3290 ,C3282_=_C3607 ,C3282_=_C3701 ,C3282_=_C3702 ,\nC3282_=_C3705 ,C3282_=_C3706 ,C3282_=_C3707 ,C3282_=_C3708 ,C3282_=_C3709 ,C3283_=_C3289 ,\nC3283_=_C3290 ,C3283_=_C3499 ,C3283_=_C3618 ,C3283_=_C3710 ,C3283_=_C3711 ,C3283_=_C3715 ,\nC3283_=_C3716 ,C3283_=_C3717 ,C3283_=_C3718 ,C3283_=_C3719 ,C3289_=_C3290 ,C3289_=_C3743 ,\nC3289_=_C3850 ,C3289_=_C3886 ,C3289_=_C3958 ,C3289_=_C4009 ,C3289_=_C4041 ,C3289_=_C4042 ,\nC3290_=_C3842 ,C3290_=_C3871 ,C3290_=_C4016 ,C3290_=_C4053 ,C3290_=_C4055 ,C3321_=_C3322 ,\nC3321_=_C3323 ,C3321_=_C3324 ,C3321_=_C3325 ,C3321_=_C3326 ,C3321_=_C3327 ,C3321_=_C3328 ,\nC3321_=_C3329 ,C3321_=_C3330 ,C3321_=_C3331 ,C3321_=_C3332 ,C3321_=_C3333 ,C3321_=_C3334 ,\nC3321_=_C3335 ,C3321_=_C3336 ,C3321_=_C3337 ,C3321_=_C3338 ,C3322_=_C3323 ,C3322_=_C3324 ,\nC3322_=_C3325 ,C3322_=_C3326 ,C3322_=_C3327 ,C3322_=_C3328 ,C3322_=_C3329 ,C3322_=_C3330 ,\nC3322_=_C3331 ,C3322_=_C3332 ,C3322_=_C3333 ,C3322_=_C3334 ,C3322_=_C3335 ,C3322_=_C3336 ,\nC3322_=_C3337 ,C3322_=_C3338 ,C3322_=_C3447 ,C3322_=_C3490 ,C3323_=_C3324 ,C3323_=_C3325 ,\nC3323_=_C3326 ,C3323_=_C3327 ,C3323_=_C3328 ,C3323_=_C3329 ,C3323_=_C3330 ,C3323_=_C3331 ,\nC3323_=_C3332 ,C3323_=_C3333 ,C3323_=_C3334 ,C3323_=_C3335 ,C3323_=_C3336 ,C3323_=_C3337 ,\nC3323_=_C3338 ,C3324_=_C3325 ,C3324_=_C3326 ,C3324_=_C3327 ,C3324_=_C3328 ,C3324_=_C3329 ,\nC3324_=_C3330 ,C3324_=_C3331 ,C3324_=_C3332 ,C3324_=_C3333 ,C3324_=_C3334 ,C3324_=_C3335 ,\nC3324_=_C3336 ,C3324_=_C3337 ,C3324_=_C3338 ,C3325_=_C3326 ,C3325_=_C3327 ,C3325_=_C3328 ,\nC3325_=_C3329 ,C3325_=_C3330 ,C3325_=_C3331 ,C3325_=_C3332 ,C3325_=_C3333 ,C3325_=_C3334 ,\nC3325_=_C3335 ,C3325_=_C3336 ,C3325_=_C3337 ,C3325_=_C3338 ,C3325_=_C3780 ,C3326_=_C3327 ,\nC3326_=_C3328 ,C3326_=_C3329 ,C3326_=_C3330 ,C3326_=_C3331 ,C3326_=_C3332 ,C3326_=_C3333 ,\nC3326_=_C3334 ,C3326_=_C3335 ,C3326_=_C3336 ,C3326_=_C3337 ,C3326_=_C3338 ,C3327_=_C3328 ,\nC3327_=_C3329 ,C3327_=_C3330 ,C3327_=_C3331 ,C3327_=_C3332 ,C3327_=_C3333 ,C3327_=_C3334 ,\nC3327_=_C3335 ,C3327_=_C3336 ,C3327_=_C3337 ,C3327_=_C3338 ,C3328_=_C3329 ,C3328_=_C3330 ,\nC3328_=_C3331 ,C3328_=_C3332 ,C3328_=_C3333 ,C3328_=_C3334 ,C3328_=_C3335 ,C3328_=_C3336 ,\nC3328_=_C3337 ,C3328_=_C3338 ,C3329_=_C3330 ,C3329_=_C3331 ,C3329_=_C3332 ,C3329_=_C3333 ,\nC3329_=_C3334 ,C3329_=_C3335 ,C3329_=_C3336 ,C3329_=_C3337 ,C3329_=_C3338 ,C3330_=_C3331 ,\nC3330_=_C3332 ,C3330_=_C3333 ,C3330_=_C3334 ,C3330_=_C3335 ,C3330_=_C3336 ,C3330_=_C3337 ,\nC3330_=_C3338 ,C3331_=_C3332 ,C3331_=_C3333 ,C3331_=_C3334 ,C3331_=_C3335 ,C3331_=_C3336 ,\nC3331_=_C3337 ,C3331_=_C3338 ,C3331_=_C4009 ,C3332_=_C3333 ,C3332_=_C3334 ,C3332_=_C3335 ,\nC3332_=_C3336 ,C3332_=_C3337 ,C3332_=_C3338 ,C3333_=_C3334 ,C3333_=_C3335 ,C3333_=_C3336 ,\nC3333_=_C3337 ,C3333_=_C3338 ,C3334_=_C3335 ,C3334_=_C3336 ,C3334_=_C3337 ,C3334_=_C3338 ,\nC3335_=_C3336 ,C3335_=_C3337 ,C3335_=_C3338 ,C3335_=_C3705 ,C3336_=_C3337 ,C3336_=_C3338 ,\nC3337_=_C3338 ,C3338_=_C3649 ,C3338_=_C3709 ,C3353_=_C3358 ,C3353_=_C3446 ,C3353_=_C3447 ,\nC3353_=_C3448 ,C3353_=_C3449 ,C3353_=_C3451 ,C3353_=_C3452 ,C3353_=_C3455 ,C3353_=_C3456 ,\nC3353_=_C3457 ,C3358_=_C3490 ,C3358_=_C3723 ,C3358_=_C3838 ,C3358_=_C4001 ,C3358_=_C4003 ,\nC3446_=_C3447 ,C3446_=_C3448 ,C3446_=_C3449 ,C3446_=_C3451 ,C3446_=_C3452 ,C3446_=_C3455 ,\nC3446_=_C3456 ,C3446_=_C3457 ,C3447_=_C3448 ,C3447_=_C3449 ,C3447_=_C3451 ,C3447_=_C3452 ,\nC3447_=_C3455 ,C3447_=_C3456 ,C3447_=_C3457 ,C3447_=_C3490 ,C3448_=_C3449 ,C3448_=_C3451 ,\nC3448_=_C3452 ,C3448_=_C3455 ,C3448_=_C3456 ,C3448_=_C3457 ,C3448_=_C3499 ,C3448_=_C3503 ,\nC3449_=_C3451 ,C3449_=_C3452 ,C3449_=_C3455 ,C3449_=_C3456 ,C3449_=_C3457 ,C3451_=_C3452 ,\nC3451_=_C3455 ,C3451_=_C3456 ,C3451_=_C3457 ,C3451_=_C3723 ,C3452_=_C3455 ,C3452_=_C3456 ,\nC3452_=_C3457 ,C3452_=_C3710 ,C3452_=_C3791 ,C3455_=_C3456 ,C3455_=_C3457 ,C3455_=_C3715 ,\nC3455_=_C4027 ,C3456_=_C3457 ,C3456_=_C4001 ,C3456_=_C4028 ,C3457_=_C3718 ,C3457_=_C4029 ,\nC3490_=_C3723 ,C3490_=_C3838 ,C3490_=_C4001 ,C3490_=_C4003 ,C3499_=_C3503 ,C3499_=_C3618 ,\nC3499_=_C3710 ,C3499_=_C3711 ,C3499_=_C3715 ,C3499_=_C3716 ,C3499_=_C3717 ,C3499_=_C3718 ,\nC3499_=_C3719 ,C3503_=_C3780 ,C3503_=_C3791 ,C3503_=_C3804 ,C3503_=_C3858 ,C3503_=_C3893 ,\nC3503_=_C4013 ,C3503_=_C4020 ,C3503_=_C4026 ,C3503_=_C4027 ,C3503_=_C4028 ,C3503_=_C4029 ,\nC3531_=_C3631 ,C3531_=_C3640 ,C3531_=_C3641 ,C3531_=_C3642 ,C3531_=_C3643 ,C3531_=_C3644 ,\nC3531_=_C3646 ,C3531_=_C3649 ,C3531_=_C3650 ,C3607_=_C3701 ,C3607_=_C3702 ,C3607_=_C3705 ,\nC3607_=_C3706 ,C3607_=_C3707 ,C3607_=_C3708 ,C3607_=_C3709 ,C3618_=_C3710 ,C3618_=_C3711 ,\nC3618_=_C3715 ,C3618_=_C3716 ,C3618_=_C3717 ,C3618_=_C3718 ,C3618_=_C3719 ,C3631_=_C3640 ,\nC3631_=_C3641 ,C3631_=_C3642 ,C3631_=_C3643 ,C3631_=_C3644 ,C3631_=_C3646 ,C3631_=_C3649 ,\nC3631_=_C3650 ,C3640_=_C3641 ,C3640_=_C3642 ,C3640_=_C3643 ,C3640_=_C3644 ,C3640_=_C3646 ,\nC3640_=_C3649 ,C3640_=_C3650 ,C3641_=_C3642 ,C3641_=_C3643 ,C3641_=_C3644 ,C3641_=_C3646 ,\nC3641_=_C3649 ,C3641_=_C3650 ,C3641_=_C3838 ,C3641_=_C3842 ,C3641_=_C3846 ,C3642_=_C3643 ,\nC3642_=_C3644 ,C3642_=_C3646 ,C3642_=_C3649 ,C3642_=_C3650 ,C3643_=_C3644 ,C3643_=_C3646 ,\nC3643_=_C3649 ,C3643_=_C3650 ,C3644_=_C3646 ,C3644_=_C3649 ,C3644_=_C3650 ,C3646_=_C3649 ,\nC3646_=_C3650 ,C3646_=_C4020 ,C3649_=_C3650 ,C3649_=_C3709 ,C3650_=_C4003 ,C3650_=_C4055 ,\nC3650_=_C4123 ,C3687_=_C3846 ,C3687_=_C3918 ,C3687_=_C4098 ,C3687_=_C4114 ,C3687_=_C4121 ,\nC3687_=_C4123 ,C3701_=_C3702 ,C3701_=_C3705 ,C3701_=_C3706 ,C3701_=_C3707 ,C3701_=_C3708 ,\nC3701_=_C3709 ,C3702_=_C3705 ,C3702_=_C3706 ,C3702_=_C3707 ,C3702_=_C3708 ,C3702_=_C3709 ,\nC3702_=_C3850 ,C3705_=_C3706 ,C3705_=_C3707 ,C3705_=_C3708 ,C3705_=_C3709 ,C3706_=_C3707 ,\nC3706_=_C3708 ,C3706_=_C3709 ,C3707_=_C3708 ,C3707_=_C3709 ,C3708_=_C3709 ,C3708_=_C3719 ,\nC3708_=_C4042 ,C3708_=_C4053 ,C3710_=_C3711 ,C3710_=_C3715 ,C3710_=_C3716 ,C3710_=_C3717 ,\nC3710_=_C3718 ,C3710_=_C3719 ,C3710_=_C3791 ,C3711_=_C3715 ,C3711_=_C3716 ,C3711_=_C3717 ,\nC3711_=_C3718 ,C3711_=_C3719 ,C3715_=_C3716 ,C3715_=_C3717 ,C3715_=_C3718 ,C3715_=_C3719 ,\nC3715_=_C4027 ,C3716_=_C3717 ,C3716_=_C3718 ,C3716_=_C3719 ,C3716_=_C4098 ,C3717_=_C3718 ,\nC3717_=_C3719 ,C3718_=_C3719 ,C3718_=_C4029 ,C3719_=_C4042 ,C3719_=_C4053 ,C3723_=_C3838 ,\nC3723_=_C4001 ,C3723_=_C4003 ,C3743_=_C3850 ,C3743_=_C3886 ,C3743_=_C3958 ,C3743_=_C4009 ,\nC3743_=_C4041 ,C3743_=_C4042 ,C3780_=_C3791 ,C3780_=_C3804 ,C3780_=_C3858 ,C3780_=_C3893</w:t>
      </w:r>
    </w:p>
    <w:p>
      <w:pPr>
        <w:pStyle w:val="PreformattedText"/>
        <w:bidi w:val="0"/>
        <w:spacing w:before="0" w:after="0"/>
        <w:jc w:val="left"/>
        <w:rPr/>
      </w:pPr>
      <w:r>
        <w:rPr/>
        <w:t xml:space="preserve"> </w:t>
      </w:r>
      <w:r>
        <w:rPr/>
        <w:t>,\nC3780_=_C4013 ,C3780_=_C4020 ,C3780_=_C4026 ,C3780_=_C4027 ,C3780_=_C4028 ,C3780_=_C4029 ,\nC3791_=_C3804 ,C3791_=_C3858 ,C3791_=_C3893 ,C3791_=_C4013 ,C3791_=_C4020 ,C3791_=_C4026 ,\nC3791_=_C4027 ,C3791_=_C4028 ,C3791_=_C4029 ,C3804_=_C3858 ,C3804_=_C3893 ,C3804_=_C4013 ,\nC3804_=_C4020 ,C3804_=_C4026 ,C3804_=_C4027 ,C3804_=_C4028 ,C3804_=_C4029 ,C3838_=_C3842 ,\nC3838_=_C3846 ,C3838_=_C4001 ,C3838_=_C4003 ,C3842_=_C3846 ,C3842_=_C3871 ,C3842_=_C4016 ,\nC3842_=_C4053 ,C3842_=_C4055 ,C3846_=_C3918 ,C3846_=_C4098 ,C3846_=_C4114 ,C3846_=_C4121 ,\nC3846_=_C4123 ,C3850_=_C3886 ,C3850_=_C3958 ,C3850_=_C4009 ,C3850_=_C4041 ,C3850_=_C4042 ,\nC3858_=_C3893 ,C3858_=_C4013 ,C3858_=_C4020 ,C3858_=_C4026 ,C3858_=_C4027 ,C3858_=_C4028 ,\nC3858_=_C4029 ,C3871_=_C4016 ,C3871_=_C4053 ,C3871_=_C4055 ,C3886_=_C3958 ,C3886_=_C4009 ,\nC3886_=_C4041 ,C3886_=_C4042 ,C3893_=_C4013 ,C3893_=_C4020 ,C3893_=_C4026 ,C3893_=_C4027 ,\nC3893_=_C4028 ,C3893_=_C4029 ,C3918_=_C4098 ,C3918_=_C4114 ,C3918_=_C4121 ,C3918_=_C4123 ,\nC3958_=_C4009 ,C3958_=_C4041 ,C3958_=_C4042 ,C4001_=_C4003 ,C4001_=_C4028 ,C4003_=_C4055 ,\nC4003_=_C4123 ,C4009_=_C4041 ,C4009_=_C4042 ,C4013_=_C4020 ,C4013_=_C4026 ,C4013_=_C4027 ,\nC4013_=_C4028 ,C4013_=_C4029 ,C4016_=_C4053 ,C4016_=_C4055 ,C4020_=_C4026 ,C4020_=_C4027 ,\nC4020_=_C4028 ,C4020_=_C4029 ,C4026_=_C4027 ,C4026_=_C4028 ,C4026_=_C4029 ,C4027_=_C4028 ,\nC4027_=_C4029 ,C4028_=_C4029 ,C4041_=_C4042 ,C4042_=_C4053 ,C4053_=_C4055 ,C4055_=_C4123 ,\nC4098_=_C4114 ,C4098_=_C4121 ,C4098_=_C4123 ,C4114_=_C4121 ,C4114_=_C4123 ,C4121_=_C4123 ,"];73[shape=box, label="id:73 level: 3\n608: C19 C39 C41 C56 C59 \nC83 C120 C123 C160 C163 C176 \nC178 C195 C197 C229 C248 C260 \nC262 C284 C293 C314 C320 C327 \nC338 C372 C375 C376 C377 C378 \nC379 C381 C383 C385 C386 C387 \nC389 C390 C391 C392 C393 C394 \nC396 C423 C424 C425 C426 C427 \nC430 C431 C432 C433 C434 C435 \nC436 C437 C439 C440 C441 C442 \nC443 C444 C445 C446 C473 C475 \nC477 C479 C481 C490 C492 C493 \nC497 C515 C526 C527 C540 C555 \nC557 C558 C560 C561 C562 C565 \nC566 C567 C570 C571 C572 C575 \nC576 C578 C579 C580 C581 C582 \nC583 C585 C587 C588 C590 C591 \nC592 C593 C595 C596 C597 C598 \nC599 C600 C602 C621 C673 C680 \nC681 C683 C684 C686 C688 C689 \nC692 C693 C695 C698 C699 C702 \nC705 C706 C732 C766 C767 C773 \nC775 C784 C785 C786 C787 C788 \nC790 C792 C793 C794 C798 C801 \nC802 C803 C805 C807 C808 C817 \nC826 C827 C832 C836 C843 C844 \nC847 C853 C964 C965 C975 C979 \nC980 C983 C988 C990 C1004 C1031 \nC1034 C1040 C1041 C1043 C1044 C1045 \nC1046 C1047 C1048 C1049 C1050 C1051 \nC1052 C1053 C1055 C1058 C1059 C1060 \nC1061 C1062 C1064 C1079 C1082 C1146 \nC1159 C1179 C1181 C1186 C1235 C1249 \nC1250 C1258 C1281 C1308 C1309 C1312 \nC1319 C1323 C1329 C1359 C1380 C1381 \nC1391 C1393 C1404 C1431 C1436 C1449 \nC1455 C1456 C1457 C1458 C1459 C1460 \nC1462 C1463 C1464 C1465 C1467 C1468 \nC1469 C1472 C1473 C1474 C1476 C1484 \nC1493 C1535 C1549 C1560 C1569 C1572 \nC1578 C1625 C1654 C1659 C1678 C1691 \nC1693 C1706 C1742 C1751 C1769 C1786 \nC1797 C1803 C1840 C1863 C1864 C1865 \nC1866 C1867 C1868 C1869 C1872 C1873 \nC1874 C1875 C1876 C1877 C1878 C1879 \nC1880 C1882 C1883 C1885 C1886 C1939 \nC1960 C1962 C1988 C1989 C2009 C2059 \nC2085 C2097 C2100 C2101 C2104 C2114 \nC2128 C2143 C2144 C2174 C2175 C2179 \nC2183 C2184 C2187 C2190 C2207 C2211 \nC2212 C2215 C2219 C2260 C2262 C2265 \nC2268 C2273 C2274 C2350 C2355 C2388 \nC2390 C2399 C2422 C2423 C2425 C2426 \nC2427 C2428 C2430 C2431 C2432 C2433 \nC2455 C2458 C2465 C2466 C2470 C2490 \nC2499 C2528 C2531 C2546 C2547 C2549 \nC2570 C2571 C2572 C2573 C2574 C2576 \nC2578 C2580 C2582 C2584 C2585 C2586 \nC2587 C2588 C2589 C2594 C2642 C2644 \nC2645 C2649 C2653 C2671 C2672 C2673 \nC2674 C2677 C2678 C2680 C2681 C2682 \nC2684 C2685 C2686 C2688 C2711 C2749 \nC2775 C2778 C2779 C2786 C2803 C2804 \nC2805 C2806 C2808 C2810 C2812 C2813 \nC2814 C2815 C2816 C2817 C2824 C2826 \nC2836 C2865 C2866 C2869 C2876 C2889 \nC2896 C2898 C2901 C2905 C2906 C2908 \nC2912 C2914 C2924 C2927 C2936 C2940 \nC2966 C2970 C2984 C2987 C2999 C3011 \nC3028 C3030 C3045 C3051 C3057 C3086 \nC3102 C3107 C3116 C3144 C3151 C3153 \nC3154 C3157 C3167 C3185 C3186 C3189 \nC3190 C3191 C3192 C3193 C3194 C3195 \nC3196 C3197 C3198 C3200 C3202 C3235 \nC3255 C3275 C3294 C3312 C3313 C3315 \nC3316 C3319 C3329 C3331 C3332 C3346 \nC3353 C3354 C3355 C3356 C3358 C3359 \nC3360 C3361 C3374 C3376 C3394 C3414 \nC3428 C3463 C3466 C3495 C3524 C3525 \nC3530 C3539 C3541 C3542 C3543 C3544 \nC3545 C3551 C3555 C3557 C3558 C3562 \nC3566 C3569 C3582 C3585 C3587 C3604 \nC3607 C3610 C3611 C3612 C3614 C3616 \nC3617 C3619 C3620 C3623 C3624 C3630 \nC3641 C3650 C3659 C3664 C3684 C3686 \nC3688 C3697 C3708 C3719 C3726 C3727 \nC3729 C3730 C3731 C3732 C3734 C3736 \nC3737 C3738 C3739 C3746 C3747 C3753 \nC3760 C3761 C3762 C3764 C3766 C3767 \nC3772 C3778 C3779 C3799 C3800 C3802 \nC3808 C3811 C3813 C3818 C3832 C3836 \nC3837 C3838 C3841 C3842 C3843 C3846 \nC3849 C3856 C3857 C3858 C3859 C3860 \nC3861 C3862 C3863 C3879 C3880 C3882 \nC3892 C3905 C3908 C3915 C3917 C3919 \nC3926 C3933 C3947 C3962 C3963 C3988 \nC3989 C3991 C3992 C3993 C3996 C4003 \nC4005 C4006 C4009 C4010 C4012 C4013 \nC4015 C4019 C4042 C4047 C4053 C4055 \nC4057 C4062 C4063 C4064 C4065 C4068 \nC4069 C4094 C4095 C4097 C4099 C4112 \nC4114 C4121 C4123 \n7205: C19_=_C83( C19 C83 ) C19_=_C229( C19 C229 ) C19_=_C248( C19 C248 ) C19_=_C284( C19 C284 ) C19_=_C699( C19 C699 ) \nC19_=_C1079( C19 C1079 ) C19_=_C1880( C19 C1880 ) C19_=_C2143( C19 C2143 ) C19_=_C2183( C19 C2183 ) C19_=_C2499( C19 C2499 ) C19_=_C2824( C19 C2824 ) \nC19_=_C2836( C19 C2836 ) C19_=_C3011( C19 C3011 ) C19_=_C3197( C19 C3197 ) C19_=_C3315( C19 C3315 ) C19_=_C3620( C19 C3620 ) C19_=_C3800( C19 C3800 ) \nC19_=_C3818( C19 C3818 ) C19_=_C3856( C19 C3856 ) C19_=_C3857( C19 C3857 ) C19_=_C3858( C19 C3858 ) C19_=_C3859( C19 C3859 ) C19_=_C3860( C19 C3860 ) \nC19_=_C3861( C19 C3861 ) C19_=_C3862( C19 C3862 ) C19_=_C3863( C19 C3863 ) C39_=_C41( C39 C41 ) C39_=_C56( C39 C56 ) C39_=_C120( C39 C120 ) \nC39_=_C160( C39 C160 ) C39_=_C176( C39 C176 ) C39_=_C195( C39 C195 ) C39_=_C260( C39 C260 ) C39_=_C843( C39 C843 ) C39_=_C1560( C39 C1560 ) \nC39_=_C1693( C39 C1693 ) C39_=_C2260( C39 C2260 ) C39_=_C2390( C39 C2390 ) C39_=_C2423( C39 C2423 ) C39_=_C2425( C39 C2425 ) C39_=_C2426( C39 C2426 ) \nC39_=_C2427( C39 C2427 ) C39_=_C2428( C39 C2428 ) C39_=_C2430( C39 C2430 ) C39_=_C2431( C39 C2431 ) C39_=_C2432( C39 C2432 ) C39_=_C2433( C39 C2433 ) \nC41_=_C59( C41 C59 ) C41_=_C123( C41 C123 ) C41_=_C163( C41 C163 ) C41_=_C178( C41 C178 ) C41_=_C197( C41 C197 ) C41_=_C262( C41 C262 ) \nC41_=_C826( C41 C826 ) C41_=_C979( C41 C979 ) C41_=_C2175( C41 C2175 ) C41_=_C2211( C41 C2211 ) C41_=_C2427( C41 C2427 ) C41_=_C2865( C41 C2865 ) \nC41_=_C3312( C41 C3312 ) C41_=_C3313( C41 C3313 ) C41_=_C3315( C41 C3315 ) C41_=_C3316( C41 C3316 ) C41_=_C3319( C41 C3319 ) C56_=_C59( C56 C59 ) \nC56_=_C120( C56 C120 ) C56_=_C160( C56 C160 ) C56_=_C176( C56 C176 ) C56_=_C195( C56 C195 ) C56_=_C260( C56 C260 ) C56_=_C843( C56 C843 ) \nC56_=_C1560( C56 C1560 ) C56_=_C1693( C56 C1693 ) C56_=_C2260( C56 C2260 ) C56_=_C2390( C56 C2390 ) C56_=_C2423( C56 C2423 ) C56_=_C2425( C56 C2425 ) \nC56_=_C2426( C56 C2426 ) C56_=_C2427( C56 C2427 ) C56_=_C2428( C56 C2428 ) C56_=_C2430( C56 C2430 ) C56_=_C2431( C56 C2431 ) C56_=_C2432( C56 C2432 ) \nC56_=_C2433( C56 C2433 ) C59_=_C123( C59 C123 ) C59_=_C163( C59 C163 ) C59_=_C178( C59 C178 ) C59_=_C197( C59 C197 ) C59_=_C262( C59 C262 ) \nC59_=_C826( C59 C826 ) C59_=_C979( C59 C979 ) C59_=_C2175( C59 C2175 ) C59_=_C2211( C59 C2211 ) C59_=_C2427( C59 C2427 ) C59_=_C2865( C59 C2865 ) \nC59_=_C3312( C59 C3312 ) C59_=_C3313( C59 C3313 ) C59_=_C3315( C59 C3315 ) C59_=_C3316( C59 C3316 ) C59_=_C3319( C59 C3319 ) C83_=_C229( C83 C229 ) \nC83_=_C248( C83 C248 ) C83_=_C284( C83 C284 ) C83_=_C699( C83 C699 ) C83_=_C1079( C83 C1079 ) C83_=_C1880( C83 C1880 ) C83_=_C2143( C83 C2143 ) \nC83_=_C2183( C83 C2183 ) C83_=_C2499( C83 C2499 ) C83_=_C2824( C83 C2824 ) C83_=_C2836( C83 C2836 ) C83_=_C3011( C83 C3011 ) C83_=_C3197( C83 C3197 ) \nC83_=_C3315( C83 C3315 ) C83_=_C3620( C83 C3620 ) C83_=_C3800( C83 C3800 ) C83_=_C3818( C83 C3818 ) C83_=_C3856( C83 C3856 ) C83_=_C3857( C83 C3857 ) \nC83_=_C3858( C83 C3858 ) C83_=_C3859( C83 C3859 ) C83_=_C3860( C83 C3860 ) C83_=_C3861( C83 C3861 ) C83_=_C3862( C83 C3862 ) C83_=_C3863( C83 C3863 ) \nC120_=_C123( C120 C123 ) C120_=_C160( C120 C160 ) C120_=_C176( C120 C176 ) C120_=_C195( C120 C195 ) C120_=_C260( C120 C260 ) C120_=_C843( C120 C843 ) \nC120_=_C1560( C120 C1560 ) C120_=_C1693( C120 C1693 ) C120_=_C2260( C120 C2260 ) C120_=_C2390( C120 C2390 ) C120_=_C2423( C120 C2423 ) C120_=_C2425( C120 C2425 ) \nC120_=_C2426( C120 C2426 ) C120_=_C2427( C120 C2427 ) C120_=_C2428( C120 C2428 ) C120_=_C2430( C120 C2430 ) C120_=_C2431( C120 C2431 ) C120_=_C2432( C120 C2432 ) \nC120_=_C2433( C120 C2433 ) C123_=_C163( C123 C163 ) C123_=_C178( C123 C178 ) C123_=_C197( C123 C197 ) C123_=_C262( C123 C262 ) C123_=_C826( C123 C826 ) \nC123_=_C979( C123 C979 ) C123_=_C2175( C123 C2175 ) C123_=_C2211( C123 C2211 ) C123_=_C2427( C123 C2427 ) C123_=_C2865( C123 C2865 ) C123_=_C3312( C123 C3312 ) \nC123_=_C3313( C123 C3313 ) C123_=_C3315( C123 C3315 ) C123_=_C3316( C123 C3316 ) C123_=_C3319( C123 C3319 ) C160_=_C163( C160 C163 ) C160_=_C176( C160 C176 ) \nC160_=_C195( C160 C195 ) C160_=_C260( C160 C260 ) C160_=_C843( C160 C843 ) C160_=_C1560( C160 C1560 ) C160_=_C1693( C160 C1693 ) C160_=_C2260( C160 C2260 ) \nC160_=_C2390( C160 C2390 ) C160_=_C2423( C160 C2423 ) C160_=_C2425( C160 C2425 ) C160_=_C2426( C160 C2426 ) C160_=_C2427( C160 C2427 ) C160_=_C2428( C160 C2428 ) \nC160_=_C2430( C160 C2430 ) C160_=_C2431( C160 C2431 ) C160_=_C2432( C160 C2432 ) C160_=_C2433( C160 C2433 ) C163_=_C178( C163 C178 ) C163_=_C197( C163 C197 ) \nC163_=_C262( C163 C262 ) C163_=_C826( C163 C826 ) C163_=_C979( C163 C979 ) C163_=_C2175(</w:t>
      </w:r>
    </w:p>
    <w:p>
      <w:pPr>
        <w:pStyle w:val="PreformattedText"/>
        <w:bidi w:val="0"/>
        <w:spacing w:before="0" w:after="0"/>
        <w:jc w:val="left"/>
        <w:rPr/>
      </w:pPr>
      <w:r>
        <w:rPr/>
        <w:t xml:space="preserve"> </w:t>
      </w:r>
      <w:r>
        <w:rPr/>
        <w:t>C163 C2175 ) C163_=_C2211( C163 C2211 ) C163_=_C2427( C163 C2427 ) \nC163_=_C2865( C163 C2865 ) C163_=_C3312( C163 C3312 ) C163_=_C3313( C163 C3313 ) C163_=_C3315( C163 C3315 ) C163_=_C3316( C163 C3316 ) C163_=_C3319( C163 C3319 ) \nC176_=_C178( C176 C178 ) C176_=_C195( C176 C195 ) C176_=_C260( C176 C260 ) C176_=_C843( C176 C843 ) C176_=_C1560( C176 C1560 ) C176_=_C1693( C176 C1693 ) \nC176_=_C2260( C176 C2260 ) C176_=_C2390( C176 C2390 ) C176_=_C2423( C176 C2423 ) C176_=_C2425( C176 C2425 ) C176_=_C2426( C176 C2426 ) C176_=_C2427( C176 C2427 ) \nC176_=_C2428( C176 C2428 ) C176_=_C2430( C176 C2430 ) C176_=_C2431( C176 C2431 ) C176_=_C2432( C176 C2432 ) C176_=_C2433( C176 C2433 ) C178_=_C197( C178 C197 ) \nC178_=_C262( C178 C262 ) C178_=_C826( C178 C826 ) C178_=_C979( C178 C979 ) C178_=_C2175( C178 C2175 ) C178_=_C2211( C178 C2211 ) C178_=_C2427( C178 C2427 ) \nC178_=_C2865( C178 C2865 ) C178_=_C3312( C178 C3312 ) C178_=_C3313( C178 C3313 ) C178_=_C3315( C178 C3315 ) C178_=_C3316( C178 C3316 ) C178_=_C3319( C178 C3319 ) \nC195_=_C197( C195 C197 ) C195_=_C260( C195 C260 ) C195_=_C843( C195 C843 ) C195_=_C1560( C195 C1560 ) C195_=_C1693( C195 C1693 ) C195_=_C2260( C195 C2260 ) \nC195_=_C2390( C195 C2390 ) C195_=_C2423( C195 C2423 ) C195_=_C2425( C195 C2425 ) C195_=_C2426( C195 C2426 ) C195_=_C2427( C195 C2427 ) C195_=_C2428( C195 C2428 ) \nC195_=_C2430( C195 C2430 ) C195_=_C2431( C195 C2431 ) C195_=_C2432( C195 C2432 ) C195_=_C2433( C195 C2433 ) C197_=_C262( C197 C262 ) C197_=_C826( C197 C826 ) \nC197_=_C979( C197 C979 ) C197_=_C2175( C197 C2175 ) C197_=_C2211( C197 C2211 ) C197_=_C2427( C197 C2427 ) C197_=_C2865( C197 C2865 ) C197_=_C3312( C197 C3312 ) \nC197_=_C3313( C197 C3313 ) C197_=_C3315( C197 C3315 ) C197_=_C3316( C197 C3316 ) C197_=_C3319( C197 C3319 ) C229_=_C248( C229 C248 ) C229_=_C284( C229 C284 ) \nC229_=_C699( C229 C699 ) C229_=_C1079( C229 C1079 ) C229_=_C1880( C229 C1880 ) C229_=_C2143( C229 C2143 ) C229_=_C2183( C229 C2183 ) C229_=_C2499( C229 C2499 ) \nC229_=_C2824( C229 C2824 ) C229_=_C2836( C229 C2836 ) C229_=_C3011( C229 C3011 ) C229_=_C3197( C229 C3197 ) C229_=_C3315( C229 C3315 ) C229_=_C3620( C229 C3620 ) \nC229_=_C3800( C229 C3800 ) C229_=_C3818( C229 C3818 ) C229_=_C3856( C229 C3856 ) C229_=_C3857( C229 C3857 ) C229_=_C3858( C229 C3858 ) C229_=_C3859( C229 C3859 ) \nC229_=_C3860( C229 C3860 ) C229_=_C3861( C229 C3861 ) C229_=_C3862( C229 C3862 ) C229_=_C3863( C229 C3863 ) C248_=_C284( C248 C284 ) C248_=_C699( C248 C699 ) \nC248_=_C1079( C248 C1079 ) C248_=_C1880( C248 C1880 ) C248_=_C2143( C248 C2143 ) C248_=_C2183( C248 C2183 ) C248_=_C2499( C248 C2499 ) C248_=_C2824( C248 C2824 ) \nC248_=_C2836( C248 C2836 ) C248_=_C3011( C248 C3011 ) C248_=_C3197( C248 C3197 ) C248_=_C3315( C248 C3315 ) C248_=_C3620( C248 C3620 ) C248_=_C3800( C248 C3800 ) \nC248_=_C3818( C248 C3818 ) C248_=_C3856( C248 C3856 ) C248_=_C3857( C248 C3857 ) C248_=_C3858( C248 C3858 ) C248_=_C3859( C248 C3859 ) C248_=_C3860( C248 C3860 ) \nC248_=_C3861( C248 C3861 ) C248_=_C3862( C248 C3862 ) C248_=_C3863( C248 C3863 ) C260_=_C262( C260 C262 ) C260_=_C843( C260 C843 ) C260_=_C1560( C260 C1560 ) \nC260_=_C1693( C260 C1693 ) C260_=_C2260( C260 C2260 ) C260_=_C2390( C260 C2390 ) C260_=_C2423( C260 C2423 ) C260_=_C2425( C260 C2425 ) C260_=_C2426( C260 C2426 ) \nC260_=_C2427( C260 C2427 ) C260_=_C2428( C260 C2428 ) C260_=_C2430( C260 C2430 ) C260_=_C2431( C260 C2431 ) C260_=_C2432( C260 C2432 ) C260_=_C2433( C260 C2433 ) \nC262_=_C826( C262 C826 ) C262_=_C979( C262 C979 ) C262_=_C2175( C262 C2175 ) C262_=_C2211( C262 C2211 ) C262_=_C2427( C262 C2427 ) C262_=_C2865( C262 C2865 ) \nC262_=_C3312( C262 C3312 ) C262_=_C3313( C262 C3313 ) C262_=_C3315( C262 C3315 ) C262_=_C3316( C262 C3316 ) C262_=_C3319( C262 C3319 ) C284_=_C699( C284 C699 ) \nC284_=_C1079( C284 C1079 ) C284_=_C1880( C284 C1880 ) C284_=_C2143( C284 C2143 ) C284_=_C2183( C284 C2183 ) C284_=_C2499( C284 C2499 ) C284_=_C2824( C284 C2824 ) \nC284_=_C2836( C284 C2836 ) C284_=_C3011( C284 C3011 ) C284_=_C3197( C284 C3197 ) C284_=_C3315( C284 C3315 ) C284_=_C3620( C284 C3620 ) C284_=_C3800( C284 C3800 ) \nC284_=_C3818( C284 C3818 ) C284_=_C3856( C284 C3856 ) C284_=_C3857( C284 C3857 ) C284_=_C3858( C284 C3858 ) C284_=_C3859( C284 C3859 ) C284_=_C3860( C284 C3860 ) \nC284_=_C3861( C284 C3861 ) C284_=_C3862( C284 C3862 ) C284_=_C3863( C284 C3863 ) C293_=_C314( C293 C314 ) C293_=_C1359( C293 C1359 ) C293_=_C1863( C293 C1863 ) \nC293_=_C1864( C293 C1864 ) C293_=_C1865( C293 C1865 ) C293_=_C1866( C293 C1866 ) C293_=_C1867( C293 C1867 ) C293_=_C1868( C293 C1868 ) C293_=_C1869( C293 C1869 ) \nC293_=_C1872( C293 C1872 ) C293_=_C1873( C293 C1873 ) C293_=_C1874( C293 C1874 ) C293_=_C1875( C293 C1875 ) C293_=_C1876( C293 C1876 ) C293_=_C1877( C293 C1877 ) \nC293_=_C1878( C293 C1878 ) C293_=_C1879( C293 C1879 ) C293_=_C1880( C293 C1880 ) C293_=_C1882( C293 C1882 ) C293_=_C1883( C293 C1883 ) C293_=_C1885( C293 C1885 ) \nC293_=_C1886( C293 C1886 ) C314_=_C497( C314 C497 ) C314_=_C1308( C314 C1308 ) C314_=_C1381( C314 C1381 ) C314_=_C1886( C314 C1886 ) C314_=_C2104( C314 C2104 ) \nC314_=_C2465( C314 C2465 ) C314_=_C2546( C314 C2546 ) C314_=_C3153( C314 C3153 ) C314_=_C3185( C314 C3185 ) C314_=_C3551( C314 C3551 ) C314_=_C3585( C314 C3585 ) \nC314_=_C3604( C314 C3604 ) C314_=_C3684( C314 C3684 ) C314_=_C3746( C314 C3746 ) C314_=_C3772( C314 C3772 ) C314_=_C3882( C314 C3882 ) C314_=_C3915( C314 C3915 ) \nC314_=_C4095( C314 C4095 ) C314_=_C4114( C314 C4114 ) C320_=_C327( C320 C327 ) C320_=_C338( C320 C338 ) C320_=_C481( C320 C481 ) C320_=_C1431( C320 C1431 ) \nC320_=_C1456( C320 C1456 ) C320_=_C1457( C320 C1457 ) C320_=_C1458( C320 C1458 ) C320_=_C1459( C320 C1459 ) C320_=_C1460( C320 C1460 ) C320_=_C1462( C320 C1462 ) \nC320_=_C1463( C320 C1463 ) C320_=_C1464( C320 C1464 ) C320_=_C1465( C320 C1465 ) C320_=_C1467( C320 C1467 ) C320_=_C1468( C320 C1468 ) C320_=_C1469( C320 C1469 ) \nC320_=_C1472( C320 C1472 ) C320_=_C1473( C320 C1473 ) C320_=_C1474( C320 C1474 ) C320_=_C1476( C320 C1476 ) C327_=_C338( C327 C338 ) C327_=_C817( C327 C817 ) \nC327_=_C975( C327 C975 ) C327_=_C1146( C327 C1146 ) C327_=_C1391( C327 C1391 ) C327_=_C1459( C327 C1459 ) C327_=_C1535( C327 C1535 ) C327_=_C2207( C327 C2207 ) \nC327_=_C2262( C327 C2262 ) C327_=_C2671( C327 C2671 ) C327_=_C2672( C327 C2672 ) C327_=_C2673( C327 C2673 ) C327_=_C2674( C327 C2674 ) C327_=_C2677( C327 C2677 ) \nC327_=_C2678( C327 C2678 ) C327_=_C2680( C327 C2680 ) C327_=_C2681( C327 C2681 ) C327_=_C2682( C327 C2682 ) C327_=_C2684( C327 C2684 ) C327_=_C2685( C327 C2685 ) \nC327_=_C2686( C327 C2686 ) C327_=_C2688( C327 C2688 ) C338_=_C391( C338 C391 ) C338_=_C443( C338 C443 ) C338_=_C575( C338 C575 ) C338_=_C596( C338 C596 ) \nC338_=_C853( C338 C853 ) C338_=_C1281( C338 C1281 ) C338_=_C1989( C338 C1989 ) C338_=_C2085( C338 C2085 ) C338_=_C2273( C338 C2273 ) C338_=_C2431( C338 C2431 ) \nC338_=_C2649( C338 C2649 ) C338_=_C2812( C338 C2812 ) C338_=_C2908( C338 C2908 ) C338_=_C2924( C338 C2924 ) C338_=_C3542( C338 C3542 ) C338_=_C3779( C338 C3779 ) \nC338_=_C3892( C338 C3892 ) C338_=_C4012( C338 C4012 ) C338_=_C4013( C338 C4013 ) C338_=_C4015( C338 C4015 ) C372_=_C375( C372 C375 ) C372_=_C376( C372 C376 ) \nC372_=_C377( C372 C377 ) C372_=_C378( C372 C378 ) C372_=_C379( C372 C379 ) C372_=_C381( C372 C381 ) C372_=_C383( C372 C383 ) C372_=_C385( C372 C385 ) \nC372_=_C386( C372 C386 ) C372_=_C387( C372 C387 ) C372_=_C389( C372 C389 ) C372_=_C390( C372 C390 ) C372_=_C391( C372 C391 ) C372_=_C392( C372 C392 ) \nC372_=_C393( C372 C393 ) C372_=_C394( C372 C394 ) C372_=_C396( C372 C396 ) C372_=_C515( C372 C515 ) C372_=_C526( C372 C526 ) C375_=_C376( C375 C376 ) \nC375_=_C377( C375 C377 ) C375_=_C378( C375 C378 ) C375_=_C379( C375 C379 ) C375_=_C381( C375 C381 ) C375_=_C383( C375 C383 ) C375_=_C385( C375 C385 ) \nC375_=_C386( C375 C386 ) C375_=_C387( C375 C387 ) C375_=_C389( C375 C389 ) C375_=_C390( C375 C390 ) C375_=_C391( C375 C391 ) C375_=_C392( C375 C392 ) \nC375_=_C393( C375 C393 ) C375_=_C394( C375 C394 ) C375_=_C396( C375 C396 ) C375_=_C424( C375 C424 ) C375_=_C555( C375 C555 ) C375_=_C579( C375 C579 ) \nC375_=_C785( C375 C785 ) C375_=_C843( C375 C843 ) C375_=_C844( C375 C844 ) C375_=_C847( C375 C847 ) C375_=_C853( C375 C853 ) C376_=_C377( C376 C377 ) \nC376_=_C378( C376 C378 ) C376_=_C379( C376 C379 ) C376_=_C381( C376 C381 ) C376_=_C383( C376 C383 ) C376_=_C385( C376 C385 ) C376_=_C386( C376 C386 ) \nC376_=_C387( C376 C387 ) C376_=_C389( C376 C389 ) C376_=_C390( C376 C390 ) C376_=_C391( C376 C391 ) C376_=_C392( C376 C392 ) C376_=_C393( C376 C393 ) \nC376_=_C394( C376 C394 ) C376_=_C396( C376 C396 ) C376_=_C580( C376 C580 ) C376_=_C1179( C376 C1179 ) C376_=_C1181( C376 C1181 ) C376_=_C1186( C376 C1186 ) \nC377_=_C378( C377 C378 ) C377_=_C379( C377 C379 ) C377_=_C381( C377 C381 ) C377_=_C383( C377 C383 ) C377_=_C385( C377 C385 ) C377_=_C386( C377 C386 ) \nC377_=_C387( C377 C387 ) C377_=_C389( C377 C389 ) C377_=_C390( C377 C390 ) C377_=_C391( C377 C391 ) C377_=_C392( C377 C392 ) C377_=_C393( C377 C393 ) \nC377_=_C394( C377 C394 ) C377_=_C396( C377 C396 ) C377_=_C1560( C377 C1560 ) C377_=_C1569( C377 C1569 ) C377_=_C1572( C377 C1572 ) C377_=_C1578( C377 C1578 ) \nC378_=_C379( C378 C379 ) C378_=_C381( C378 C381 ) C378_=_C383( C378 C383 ) C378_=_C385( C378 C385 ) C378_=_C386( C378 C386 ) C378_=_C387( C378 C387 ) \nC378_=_C389( C378 C389 ) C378_=_C390( C378 C390 ) C378_=_C391( C378 C391 ) C378_=_C392( C378 C392 ) C378_=_C393( C378 C393 ) C378_=_C394( C378 C394 ) \nC378_=_C396( C378 C396 ) C378_=_C1678( C378 C1678 ) C378_=_C1691( C378 C1691 ) C379_=_C381( C379 C381 ) C379_=_C383( C379 C383 ) C379_=_C385( C379 C385 ) \nC379_=_C386( C379 C386 ) C379_=_C387( C379 C387 ) C379_=_C389( C379 C389 ) C379_=_C390( C379 C390 ) C379_=_C391( C379 C391 ) C379_=_C392( C379 C392 ) \nC379_=_C393( C379 C393 ) C379_=_C394( C379 C394 ) C379_=_C396( C379 C396 ) C379_=_C427( C379</w:t>
      </w:r>
    </w:p>
    <w:p>
      <w:pPr>
        <w:pStyle w:val="PreformattedText"/>
        <w:bidi w:val="0"/>
        <w:spacing w:before="0" w:after="0"/>
        <w:jc w:val="left"/>
        <w:rPr/>
      </w:pPr>
      <w:r>
        <w:rPr/>
        <w:t xml:space="preserve"> </w:t>
      </w:r>
      <w:r>
        <w:rPr/>
        <w:t>C427 ) C379_=_C562( C379 C562 ) C379_=_C581( C379 C581 ) \nC379_=_C684( C379 C684 ) C379_=_C2260( C379 C2260 ) C379_=_C2262( C379 C2262 ) C379_=_C2265( C379 C2265 ) C379_=_C2268( C379 C2268 ) C379_=_C2273( C379 C2273 ) \nC379_=_C2274( C379 C2274 ) C381_=_C383( C381 C383 ) C381_=_C385( C381 C385 ) C381_=_C386( C381 C386 ) C381_=_C387( C381 C387 ) C381_=_C389( C381 C389 ) \nC381_=_C390( C381 C390 ) C381_=_C391( C381 C391 ) C381_=_C392( C381 C392 ) C381_=_C393( C381 C393 ) C381_=_C394( C381 C394 ) C381_=_C396( C381 C396 ) \nC381_=_C585( C381 C585 ) C381_=_C2775( C381 C2775 ) C381_=_C2778( C381 C2778 ) C381_=_C2779( C381 C2779 ) C381_=_C2786( C381 C2786 ) C383_=_C385( C383 C385 ) \nC383_=_C386( C383 C386 ) C383_=_C387( C383 C387 ) C383_=_C389( C383 C389 ) C383_=_C390( C383 C390 ) C383_=_C391( C383 C391 ) C383_=_C392( C383 C392 ) \nC383_=_C393( C383 C393 ) C383_=_C394( C383 C394 ) C383_=_C396( C383 C396 ) C383_=_C3102( C383 C3102 ) C383_=_C3107( C383 C3107 ) C383_=_C3116( C383 C3116 ) \nC385_=_C386( C385 C386 ) C385_=_C387( C385 C387 ) C385_=_C389( C385 C389 ) C385_=_C390( C385 C390 ) C385_=_C391( C385 C391 ) C385_=_C392( C385 C392 ) \nC385_=_C393( C385 C393 ) C385_=_C394( C385 C394 ) C385_=_C396( C385 C396 ) C385_=_C590( C385 C590 ) C385_=_C3555( C385 C3555 ) C385_=_C3557( C385 C3557 ) \nC385_=_C3558( C385 C3558 ) C385_=_C3562( C385 C3562 ) C386_=_C387( C386 C387 ) C386_=_C389( C386 C389 ) C386_=_C390( C386 C390 ) C386_=_C391( C386 C391 ) \nC386_=_C392( C386 C392 ) C386_=_C393( C386 C393 ) C386_=_C394( C386 C394 ) C386_=_C396( C386 C396 ) C386_=_C3641( C386 C3641 ) C386_=_C3650( C386 C3650 ) \nC387_=_C389( C387 C389 ) C387_=_C390( C387 C390 ) C387_=_C391( C387 C391 ) C387_=_C392( C387 C392 ) C387_=_C393( C387 C393 ) C387_=_C394( C387 C394 ) \nC387_=_C396( C387 C396 ) C387_=_C593( C387 C593 ) C387_=_C1879( C387 C1879 ) C387_=_C2808( C387 C2808 ) C387_=_C3610( C387 C3610 ) C387_=_C3799( C387 C3799 ) \nC387_=_C3800( C387 C3800 ) C387_=_C3802( C387 C3802 ) C387_=_C3808( C387 C3808 ) C389_=_C390( C389 C390 ) C389_=_C391( C389 C391 ) C389_=_C392( C389 C392 ) \nC389_=_C393( C389 C393 ) C389_=_C394( C389 C394 ) C389_=_C396( C389 C396 ) C389_=_C595( C389 C595 ) C389_=_C1031( C389 C1031 ) C389_=_C1181( C389 C1181 ) \nC389_=_C2184( C389 C2184 ) C389_=_C2778( C389 C2778 ) C389_=_C2984( C389 C2984 ) C389_=_C3028( C389 C3028 ) C389_=_C3329( C389 C3329 ) C389_=_C3463( C389 C3463 ) \nC389_=_C3541( C389 C3541 ) C389_=_C3557( C389 C3557 ) C389_=_C3566( C389 C3566 ) C389_=_C3623( C389 C3623 ) C389_=_C3802( C389 C3802 ) C389_=_C3837( C389 C3837 ) \nC389_=_C3856( C389 C3856 ) C389_=_C3905( C389 C3905 ) C389_=_C3988( C389 C3988 ) C389_=_C3989( C389 C3989 ) C389_=_C3991( C389 C3991 ) C389_=_C3992( C389 C3992 ) \nC389_=_C3993( C389 C3993 ) C390_=_C391( C390 C391 ) C390_=_C392( C390 C392 ) C390_=_C393( C390 C393 ) C390_=_C394( C390 C394 ) C390_=_C396( C390 C396 ) \nC390_=_C3200( C390 C3200 ) C390_=_C3358( C390 C3358 ) C390_=_C3838( C390 C3838 ) C390_=_C4003( C390 C4003 ) C391_=_C392( C391 C392 ) C391_=_C393( C391 C393 ) \nC391_=_C394( C391 C394 ) C391_=_C396( C391 C396 ) C391_=_C443( C391 C443 ) C391_=_C575( C391 C575 ) C391_=_C596( C391 C596 ) C391_=_C853( C391 C853 ) \nC391_=_C1281( C391 C1281 ) C391_=_C1989( C391 C1989 ) C391_=_C2085( C391 C2085 ) C391_=_C2273( C391 C2273 ) C391_=_C2431( C391 C2431 ) C391_=_C2649( C391 C2649 ) \nC391_=_C2812( C391 C2812 ) C391_=_C2908( C391 C2908 ) C391_=_C2924( C391 C2924 ) C391_=_C3542( C391 C3542 ) C391_=_C3779( C391 C3779 ) C391_=_C3892( C391 C3892 ) \nC391_=_C4012( C391 C4012 ) C391_=_C4013( C391 C4013 ) C391_=_C4015( C391 C4015 ) C392_=_C393( C392 C393 ) C392_=_C394( C392 C394 ) C392_=_C396( C392 C396 ) \nC392_=_C598( C392 C598 ) C392_=_C1060( C392 C1060 ) C392_=_C3841( C392 C3841 ) C392_=_C3989( C392 C3989 ) C392_=_C4047( C392 C4047 ) C393_=_C394( C393 C394 ) \nC393_=_C396( C393 C396 ) C393_=_C599( C393 C599 ) C393_=_C3842( C393 C3842 ) C393_=_C4053( C393 C4053 ) C393_=_C4055( C393 C4055 ) C394_=_C396( C394 C396 ) \nC394_=_C600( C394 C600 ) C394_=_C3843( C394 C3843 ) C394_=_C3991( C394 C3991 ) C394_=_C4095( C394 C4095 ) C394_=_C4097( C394 C4097 ) C394_=_C4099( C394 C4099 ) \nC396_=_C3846( C396 C3846 ) C396_=_C4114( C396 C4114 ) C396_=_C4121( C396 C4121 ) C396_=_C4123( C396 C4123 ) C423_=_C424( C423 C424 ) C423_=_C425( C423 C425 ) \nC423_=_C426( C423 C426 ) C423_=_C427( C423 C427 ) C423_=_C430( C423 C430 ) C423_=_C431( C423 C431 ) C423_=_C432( C423 C432 ) C423_=_C433( C423 C433 ) \nC423_=_C434( C423 C434 ) C423_=_C435( C423 C435 ) C423_=_C436( C423 C436 ) C423_=_C437( C423 C437 ) C423_=_C439( C423 C439 ) C423_=_C440( C423 C440 ) \nC423_=_C441( C423 C441 ) C423_=_C442( C423 C442 ) C423_=_C443( C423 C443 ) C423_=_C444( C423 C444 ) C423_=_C445( C423 C445 ) C423_=_C446( C423 C446 ) \nC423_=_C578( C423 C578 ) C423_=_C732( C423 C732 ) C424_=_C425( C424 C425 ) C424_=_C426( C424 C426 ) C424_=_C427( C424 C427 ) C424_=_C430( C424 C430 ) \nC424_=_C431( C424 C431 ) C424_=_C432( C424 C432 ) C424_=_C433( C424 C433 ) C424_=_C434( C424 C434 ) C424_=_C435( C424 C435 ) C424_=_C436( C424 C436 ) \nC424_=_C437( C424 C437 ) C424_=_C439( C424 C439 ) C424_=_C440( C424 C440 ) C424_=_C441( C424 C441 ) C424_=_C442( C424 C442 ) C424_=_C443( C424 C443 ) \nC424_=_C444( C424 C444 ) C424_=_C445( C424 C445 ) C424_=_C446( C424 C446 ) C424_=_C555( C424 C555 ) C424_=_C579( C424 C579 ) C424_=_C785( C424 C785 ) \nC424_=_C843( C424 C843 ) C424_=_C844( C424 C844 ) C424_=_C847( C424 C847 ) C424_=_C853( C424 C853 ) C425_=_C426( C425 C426 ) C425_=_C427( C425 C427 ) \nC425_=_C430( C425 C430 ) C425_=_C431( C425 C431 ) C425_=_C432( C425 C432 ) C425_=_C433( C425 C433 ) C425_=_C434( C425 C434 ) C425_=_C435( C425 C435 ) \nC425_=_C436( C425 C436 ) C425_=_C437( C425 C437 ) C425_=_C439( C425 C439 ) C425_=_C440( C425 C440 ) C425_=_C441( C425 C441 ) C425_=_C442( C425 C442 ) \nC425_=_C443( C425 C443 ) C425_=_C444( C425 C444 ) C425_=_C445( C425 C445 ) C425_=_C446( C425 C446 ) C425_=_C787( C425 C787 ) C425_=_C1004( C425 C1004 ) \nC426_=_C427( C426 C427 ) C426_=_C430( C426 C430 ) C426_=_C431( C426 C431 ) C426_=_C432( C426 C432 ) C426_=_C433( C426 C433 ) C426_=_C434( C426 C434 ) \nC426_=_C435( C426 C435 ) C426_=_C436( C426 C436 ) C426_=_C437( C426 C437 ) C426_=_C439( C426 C439 ) C426_=_C440( C426 C440 ) C426_=_C441( C426 C441 ) \nC426_=_C442( C426 C442 ) C426_=_C443( C426 C443 ) C426_=_C444( C426 C444 ) C426_=_C445( C426 C445 ) C426_=_C446( C426 C446 ) C426_=_C1742( C426 C1742 ) \nC426_=_C1751( C426 C1751 ) C427_=_C430( C427 C430 ) C427_=_C431( C427 C431 ) C427_=_C432( C427 C432 ) C427_=_C433( C427 C433 ) C427_=_C434( C427 C434 ) \nC427_=_C435( C427 C435 ) C427_=_C436( C427 C436 ) C427_=_C437( C427 C437 ) C427_=_C439( C427 C439 ) C427_=_C440( C427 C440 ) C427_=_C441( C427 C441 ) \nC427_=_C442( C427 C442 ) C427_=_C443( C427 C443 ) C427_=_C444( C427 C444 ) C427_=_C445( C427 C445 ) C427_=_C446( C427 C446 ) C427_=_C562( C427 C562 ) \nC427_=_C581( C427 C581 ) C427_=_C684( C427 C684 ) C427_=_C2260( C427 C2260 ) C427_=_C2262( C427 C2262 ) C427_=_C2265( C427 C2265 ) C427_=_C2268( C427 C2268 ) \nC427_=_C2273( C427 C2273 ) C427_=_C2274( C427 C2274 ) C430_=_C431( C430 C431 ) C430_=_C432( C430 C432 ) C430_=_C433( C430 C433 ) C430_=_C434( C430 C434 ) \nC430_=_C435( C430 C435 ) C430_=_C436( C430 C436 ) C430_=_C437( C430 C437 ) C430_=_C439( C430 C439 ) C430_=_C440( C430 C440 ) C430_=_C441( C430 C441 ) \nC430_=_C442( C430 C442 ) C430_=_C443( C430 C443 ) C430_=_C444( C430 C444 ) C430_=_C445( C430 C445 ) C430_=_C446( C430 C446 ) C430_=_C2999( C430 C2999 ) \nC431_=_C432( C431 C432 ) C431_=_C433( C431 C433 ) C431_=_C434( C431 C434 ) C431_=_C435( C431 C435 ) C431_=_C436( C431 C436 ) C431_=_C437( C431 C437 ) \nC431_=_C439( C431 C439 ) C431_=_C440( C431 C440 ) C431_=_C441( C431 C441 ) C431_=_C442( C431 C442 ) C431_=_C443( C431 C443 ) C431_=_C444( C431 C444 ) \nC431_=_C445( C431 C445 ) C431_=_C446( C431 C446 ) C431_=_C1462( C431 C1462 ) C431_=_C2805( C431 C2805 ) C431_=_C3045( C431 C3045 ) C431_=_C3051( C431 C3051 ) \nC432_=_C433( C432 C433 ) C432_=_C434( C432 C434 ) C432_=_C435( C432 C435 ) C432_=_C436( C432 C436 ) C432_=_C437( C432 C437 ) C432_=_C439( C432 C439 ) \nC432_=_C440( C432 C440 ) C432_=_C441( C432 C441 ) C432_=_C442( C432 C442 ) C432_=_C443( C432 C443 ) C432_=_C444( C432 C444 ) C432_=_C445( C432 C445 ) \nC432_=_C446( C432 C446 ) C432_=_C3057( C432 C3057 ) C433_=_C434( C433 C434 ) C433_=_C435( C433 C435 ) C433_=_C436( C433 C436 ) C433_=_C437( C433 C437 ) \nC433_=_C439( C433 C439 ) C433_=_C440( C433 C440 ) C433_=_C441( C433 C441 ) C433_=_C442( C433 C442 ) C433_=_C443( C433 C443 ) C433_=_C444( C433 C444 ) \nC433_=_C445( C433 C445 ) C433_=_C446( C433 C446 ) C434_=_C435( C434 C435 ) C434_=_C436( C434 C436 ) C434_=_C437( C434 C437 ) C434_=_C439( C434 C439 ) \nC434_=_C440( C434 C440 ) C434_=_C441( C434 C441 ) C434_=_C442( C434 C442 ) C434_=_C443( C434 C443 ) C434_=_C444( C434 C444 ) C434_=_C445( C434 C445 ) \nC434_=_C446( C434 C446 ) C435_=_C436( C435 C436 ) C435_=_C437( C435 C437 ) C435_=_C439( C435 C439 ) C435_=_C440( C435 C440 ) C435_=_C441( C435 C441 ) \nC435_=_C442( C435 C442 ) C435_=_C443( C435 C443 ) C435_=_C444( C435 C444 ) C435_=_C445( C435 C445 ) C435_=_C446( C435 C446 ) C435_=_C3235( C435 C3235 ) \nC436_=_C437( C436 C437 ) C436_=_C439( C436 C439 ) C436_=_C440( C436 C440 ) C436_=_C441( C436 C441 ) C436_=_C442( C436 C442 ) C436_=_C443( C436 C443 ) \nC436_=_C444( C436 C444 ) C436_=_C445( C436 C445 ) C436_=_C446( C436 C446 ) C436_=_C1463( C436 C1463 ) C436_=_C2674( C436 C2674 ) C436_=_C3275( C436 C3275 ) \nC437_=_C439( C437 C439 ) C437_=_C440( C437 C440 ) C437_=_C441( C437 C441 ) C437_=_C442( C437 C442 ) C437_=_C443( C437 C443 ) C437_=_C444( C437 C444 ) \nC437_=_C445( C437 C445 ) C437_=_C446( C437 C446 ) C437_=_C567( C437 C567 ) C437_=_C3376( C437 C3376 ) C439_=_C440( C439 C440 ) C439_=_C441( C439 C441 ) \nC439_=_C442( C439 C442 ) C439_=_C443( C439 C443 ) C439_=_C444(</w:t>
      </w:r>
    </w:p>
    <w:p>
      <w:pPr>
        <w:pStyle w:val="PreformattedText"/>
        <w:bidi w:val="0"/>
        <w:spacing w:before="0" w:after="0"/>
        <w:jc w:val="left"/>
        <w:rPr/>
      </w:pPr>
      <w:r>
        <w:rPr/>
        <w:t xml:space="preserve"> </w:t>
      </w:r>
      <w:r>
        <w:rPr/>
        <w:t>C439 C444 ) C439_=_C445( C439 C445 ) C439_=_C446( C439 C446 ) C439_=_C695( C439 C695 ) \nC439_=_C1876( C439 C1876 ) C439_=_C3193( C439 C3193 ) C439_=_C3313( C439 C3313 ) C439_=_C3539( C439 C3539 ) C439_=_C3619( C439 C3619 ) C439_=_C3620( C439 C3620 ) \nC439_=_C3623( C439 C3623 ) C439_=_C3624( C439 C3624 ) C439_=_C3630( C439 C3630 ) C440_=_C441( C440 C441 ) C440_=_C442( C440 C442 ) C440_=_C443( C440 C443 ) \nC440_=_C444( C440 C444 ) C440_=_C445( C440 C445 ) C440_=_C446( C440 C446 ) C440_=_C3697( C440 C3697 ) C441_=_C442( C441 C442 ) C441_=_C443( C441 C443 ) \nC441_=_C444( C441 C444 ) C441_=_C445( C441 C445 ) C441_=_C446( C441 C446 ) C441_=_C773( C441 C773 ) C441_=_C1004( C441 C1004 ) C441_=_C1751( C441 C1751 ) \nC441_=_C1960( C441 C1960 ) C441_=_C2644( C441 C2644 ) C441_=_C2905( C441 C2905 ) C441_=_C3235( C441 C3235 ) C441_=_C3376( C441 C3376 ) C441_=_C3619( C441 C3619 ) \nC441_=_C3727( C441 C3727 ) C441_=_C3729( C441 C3729 ) C441_=_C3730( C441 C3730 ) C441_=_C3731( C441 C3731 ) C441_=_C3732( C441 C3732 ) C441_=_C3734( C441 C3734 ) \nC441_=_C3736( C441 C3736 ) C441_=_C3737( C441 C3737 ) C441_=_C3738( C441 C3738 ) C441_=_C3739( C441 C3739 ) C442_=_C443( C442 C443 ) C442_=_C444( C442 C444 ) \nC442_=_C445( C442 C445 ) C442_=_C446( C442 C446 ) C442_=_C2430( C442 C2430 ) C442_=_C3316( C442 C3316 ) C442_=_C3731( C442 C3731 ) C443_=_C444( C443 C444 ) \nC443_=_C445( C443 C445 ) C443_=_C446( C443 C446 ) C443_=_C575( C443 C575 ) C443_=_C596( C443 C596 ) C443_=_C853( C443 C853 ) C443_=_C1281( C443 C1281 ) \nC443_=_C1989( C443 C1989 ) C443_=_C2085( C443 C2085 ) C443_=_C2273( C443 C2273 ) C443_=_C2431( C443 C2431 ) C443_=_C2649( C443 C2649 ) C443_=_C2812( C443 C2812 ) \nC443_=_C2908( C443 C2908 ) C443_=_C2924( C443 C2924 ) C443_=_C3542( C443 C3542 ) C443_=_C3779( C443 C3779 ) C443_=_C3892( C443 C3892 ) C443_=_C4012( C443 C4012 ) \nC443_=_C4013( C443 C4013 ) C443_=_C4015( C443 C4015 ) C444_=_C445( C444 C445 ) C444_=_C446( C444 C446 ) C445_=_C446( C445 C446 ) C445_=_C1472( C445 C1472 ) \nC445_=_C2816( C445 C2816 ) C445_=_C3737( C445 C3737 ) C445_=_C4005( C445 C4005 ) C445_=_C4094( C445 C4094 ) C446_=_C705( C446 C705 ) C446_=_C2684( C446 C2684 ) \nC446_=_C3738( C446 C3738 ) C446_=_C4010( C446 C4010 ) C446_=_C4062( C446 C4062 ) C473_=_C475( C473 C475 ) C473_=_C492( C473 C492 ) C473_=_C621( C473 C621 ) \nC473_=_C964( C473 C964 ) C473_=_C1449( C473 C1449 ) C473_=_C1797( C473 C1797 ) C473_=_C2100( C473 C2100 ) C473_=_C3045( C473 C3045 ) C473_=_C3346( C473 C3346 ) \nC473_=_C3394( C473 C3394 ) C473_=_C3428( C473 C3428 ) C473_=_C3524( C473 C3524 ) C473_=_C3558( C473 C3558 ) C473_=_C3753( C473 C3753 ) C473_=_C3879( C473 C3879 ) \nC473_=_C3926( C473 C3926 ) C473_=_C3963( C473 C3963 ) C473_=_C4005( C473 C4005 ) C473_=_C4006( C473 C4006 ) C475_=_C1186( C475 C1186 ) C475_=_C1309( C475 C1309 ) \nC475_=_C2388( C475 C2388 ) C475_=_C2466( C475 C2466 ) C475_=_C2531( C475 C2531 ) C475_=_C2547( C475 C2547 ) C475_=_C2786( C475 C2786 ) C475_=_C2927( C475 C2927 ) \nC475_=_C3086( C475 C3086 ) C475_=_C3154( C475 C3154 ) C475_=_C3374( C475 C3374 ) C475_=_C3495( C475 C3495 ) C475_=_C3562( C475 C3562 ) C475_=_C3659( C475 C3659 ) \nC475_=_C3686( C475 C3686 ) C475_=_C3726( C475 C3726 ) C475_=_C3808( C475 C3808 ) C475_=_C3917( C475 C3917 ) C475_=_C3962( C475 C3962 ) C475_=_C3993( C475 C3993 ) \nC475_=_C4047( C475 C4047 ) C475_=_C4097( C475 C4097 ) C475_=_C4121( C475 C4121 ) C477_=_C479( C477 C479 ) C477_=_C481( C477 C481 ) C477_=_C490( C477 C490 ) \nC477_=_C492( C477 C492 ) C477_=_C493( C477 C493 ) C477_=_C497( C477 C497 ) C477_=_C527( C477 C527 ) C477_=_C555( C477 C555 ) C477_=_C557( C477 C557 ) \nC477_=_C558( C477 C558 ) C477_=_C560( C477 C560 ) C477_=_C561( C477 C561 ) C477_=_C562( C477 C562 ) C477_=_C565( C477 C565 ) C477_=_C566( C477 C566 ) \nC477_=_C567( C477 C567 ) C477_=_C570( C477 C570 ) C477_=_C571( C477 C571 ) C477_=_C572( C477 C572 ) C477_=_C575( C477 C575 ) C477_=_C576( C477 C576 ) \nC479_=_C481( C479 C481 ) C479_=_C490( C479 C490 ) C479_=_C492( C479 C492 ) C479_=_C493( C479 C493 ) C479_=_C497( C479 C497 ) C479_=_C1040( C479 C1040 ) \nC479_=_C1041( C479 C1041 ) C479_=_C1043( C479 C1043 ) C479_=_C1044( C479 C1044 ) C479_=_C1045( C479 C1045 ) C479_=_C1046( C479 C1046 ) C479_=_C1047( C479 C1047 ) \nC479_=_C1048( C479 C1048 ) C479_=_C1049( C479 C1049 ) C479_=_C1050( C479 C1050 ) C479_=_C1051( C479 C1051 ) C479_=_C1052( C479 C1052 ) C479_=_C1053( C479 C1053 ) \nC479_=_C1055( C479 C1055 ) C479_=_C1058( C479 C1058 ) C479_=_C1059( C479 C1059 ) C479_=_C1060( C479 C1060 ) C479_=_C1061( C479 C1061 ) C479_=_C1062( C479 C1062 ) \nC479_=_C1064( C479 C1064 ) C481_=_C490( C481 C490 ) C481_=_C492( C481 C492 ) C481_=_C493( C481 C493 ) C481_=_C497( C481 C497 ) C481_=_C1431( C481 C1431 ) \nC481_=_C1456( C481 C1456 ) C481_=_C1457( C481 C1457 ) C481_=_C1458( C481 C1458 ) C481_=_C1459( C481 C1459 ) C481_=_C1460( C481 C1460 ) C481_=_C1462( C481 C1462 ) \nC481_=_C1463( C481 C1463 ) C481_=_C1464( C481 C1464 ) C481_=_C1465( C481 C1465 ) C481_=_C1467( C481 C1467 ) C481_=_C1468( C481 C1468 ) C481_=_C1469( C481 C1469 ) \nC481_=_C1472( C481 C1472 ) C481_=_C1473( C481 C1473 ) C481_=_C1474( C481 C1474 ) C481_=_C1476( C481 C1476 ) C490_=_C492( C490 C492 ) C490_=_C493( C490 C493 ) \nC490_=_C497( C490 C497 ) C490_=_C515( C490 C515 ) C490_=_C1179( C490 C1179 ) C490_=_C1572( C490 C1572 ) C490_=_C1678( C490 C1678 ) C490_=_C2097( C490 C2097 ) \nC490_=_C2775( C490 C2775 ) C490_=_C3107( C490 C3107 ) C490_=_C3555( C490 C3555 ) C490_=_C3641( C490 C3641 ) C490_=_C3799( C490 C3799 ) C490_=_C3836( C490 C3836 ) \nC490_=_C3837( C490 C3837 ) C490_=_C3838( C490 C3838 ) C490_=_C3841( C490 C3841 ) C490_=_C3842( C490 C3842 ) C490_=_C3843( C490 C3843 ) C490_=_C3846( C490 C3846 ) \nC492_=_C493( C492 C493 ) C492_=_C497( C492 C497 ) C492_=_C621( C492 C621 ) C492_=_C964( C492 C964 ) C492_=_C1449( C492 C1449 ) C492_=_C1797( C492 C1797 ) \nC492_=_C2100( C492 C2100 ) C492_=_C3045( C492 C3045 ) C492_=_C3346( C492 C3346 ) C492_=_C3394( C492 C3394 ) C492_=_C3428( C492 C3428 ) C492_=_C3524( C492 C3524 ) \nC492_=_C3558( C492 C3558 ) C492_=_C3753( C492 C3753 ) C492_=_C3879( C492 C3879 ) C492_=_C3926( C492 C3926 ) C492_=_C3963( C492 C3963 ) C492_=_C4005( C492 C4005 ) \nC492_=_C4006( C492 C4006 ) C493_=_C497( C493 C497 ) C493_=_C673( C493 C673 ) C493_=_C965( C493 C965 ) C493_=_C1235( C493 C1235 ) C493_=_C1258( C493 C1258 ) \nC493_=_C1329( C493 C1329 ) C493_=_C1549( C493 C1549 ) C493_=_C1840( C493 C1840 ) C493_=_C1988( C493 C1988 ) C493_=_C2101( C493 C2101 ) C493_=_C2144( C493 C2144 ) \nC493_=_C2779( C493 C2779 ) C493_=_C2826( C493 C2826 ) C493_=_C3331( C493 C3331 ) C493_=_C3664( C493 C3664 ) C493_=_C3778( C493 C3778 ) C493_=_C3811( C493 C3811 ) \nC493_=_C3849( C493 C3849 ) C493_=_C3880( C493 C3880 ) C493_=_C4009( C493 C4009 ) C493_=_C4010( C493 C4010 ) C497_=_C1308( C497 C1308 ) C497_=_C1381( C497 C1381 ) \nC497_=_C1886( C497 C1886 ) C497_=_C2104( C497 C2104 ) C497_=_C2465( C497 C2465 ) C497_=_C2546( C497 C2546 ) C497_=_C3153( C497 C3153 ) C497_=_C3185( C497 C3185 ) \nC497_=_C3551( C497 C3551 ) C497_=_C3585( C497 C3585 ) C497_=_C3604( C497 C3604 ) C497_=_C3684( C497 C3684 ) C497_=_C3746( C497 C3746 ) C497_=_C3772( C497 C3772 ) \nC497_=_C3882( C497 C3882 ) C497_=_C3915( C497 C3915 ) C497_=_C4095( C497 C4095 ) C497_=_C4114( C497 C4114 ) C515_=_C526( C515 C526 ) C515_=_C1179( C515 C1179 ) \nC515_=_C1572( C515 C1572 ) C515_=_C1678( C515 C1678 ) C515_=_C2097( C515 C2097 ) C515_=_C2775( C515 C2775 ) C515_=_C3107( C515 C3107 ) C515_=_C3555( C515 C3555 ) \nC515_=_C3641( C515 C3641 ) C515_=_C3799( C515 C3799 ) C515_=_C3836( C515 C3836 ) C515_=_C3837( C515 C3837 ) C515_=_C3838( C515 C3838 ) C515_=_C3841( C515 C3841 ) \nC515_=_C3842( C515 C3842 ) C515_=_C3843( C515 C3843 ) C515_=_C3846( C515 C3846 ) C526_=_C1312( C526 C1312 ) C526_=_C1455( C526 C1455 ) C526_=_C1578( C526 C1578 ) \nC526_=_C1691( C526 C1691 ) C526_=_C1803( C526 C1803 ) C526_=_C2470( C526 C2470 ) C526_=_C2549( C526 C2549 ) C526_=_C3051( C526 C3051 ) C526_=_C3116( C526 C3116 ) \nC526_=_C3157( C526 C3157 ) C526_=_C3530( C526 C3530 ) C526_=_C3650( C526 C3650 ) C526_=_C3688( C526 C3688 ) C526_=_C3919( C526 C3919 ) C526_=_C3933( C526 C3933 ) \nC526_=_C4003( C526 C4003 ) C526_=_C4055( C526 C4055 ) C526_=_C4094( C526 C4094 ) C526_=_C4099( C526 C4099 ) C526_=_C4112( C526 C4112 ) C526_=_C4123( C526 C4123 ) \nC527_=_C540( C527 C540 ) C527_=_C555( C527 C555 ) C527_=_C557( C527 C557 ) C527_=_C558( C527 C558 ) C527_=_C560( C527 C560 ) C527_=_C561( C527 C561 ) \nC527_=_C562( C527 C562 ) C527_=_C565( C527 C565 ) C527_=_C566( C527 C566 ) C527_=_C567( C527 C567 ) C527_=_C570( C527 C570 ) C527_=_C571( C527 C571 ) \nC527_=_C572( C527 C572 ) C527_=_C575( C527 C575 ) C527_=_C576( C527 C576 ) C540_=_C767( C540 C767 ) C540_=_C827( C540 C827 ) C540_=_C980( C540 C980 ) \nC540_=_C1250( C540 C1250 ) C540_=_C1769( C540 C1769 ) C540_=_C2059( C540 C2059 ) C540_=_C2114( C540 C2114 ) C540_=_C2212( C540 C2212 ) C540_=_C2866( C540 C2866 ) \nC540_=_C2898( C540 C2898 ) C540_=_C3102( C540 C3102 ) C540_=_C3255( C540 C3255 ) C540_=_C3353( C540 C3353 ) C540_=_C3354( C540 C3354 ) C540_=_C3355( C540 C3355 ) \nC540_=_C3356( C540 C3356 ) C540_=_C3358( C540 C3358 ) C540_=_C3359( C540 C3359 ) C540_=_C3360( C540 C3360 ) C540_=_C3361( C540 C3361 ) C555_=_C557( C555 C557 ) \nC555_=_C558( C555 C558 ) C555_=_C560( C555 C560 ) C555_=_C561( C555 C561 ) C555_=_C562( C555 C562 ) C555_=_C565( C555 C565 ) C555_=_C566( C555 C566 ) \nC555_=_C567( C555 C567 ) C555_=_C570( C555 C570 ) C555_=_C571( C555 C571 ) C555_=_C572( C555 C572 ) C555_=_C575( C555 C575 ) C555_=_C576( C555 C576 ) \nC555_=_C579( C555 C579 ) C555_=_C785( C555 C785 ) C555_=_C843( C555 C843 ) C555_=_C844( C555 C844 ) C555_=_C847( C555 C847 ) C555_=_C853( C555 C853 ) \nC557_=_C558( C557 C558 ) C557_=_C560( C557 C560 ) C557_=_C561( C557 C561 ) C557_=_C562( C557 C562 ) C557_=_C565( C557 C565 ) C557_=_C566( C557 C566 ) \nC557_=_C567( C557 C567 ) C557_=_C570(</w:t>
      </w:r>
    </w:p>
    <w:p>
      <w:pPr>
        <w:pStyle w:val="PreformattedText"/>
        <w:bidi w:val="0"/>
        <w:spacing w:before="0" w:after="0"/>
        <w:jc w:val="left"/>
        <w:rPr/>
      </w:pPr>
      <w:r>
        <w:rPr/>
        <w:t xml:space="preserve"> </w:t>
      </w:r>
      <w:r>
        <w:rPr/>
        <w:t>C557 C570 ) C557_=_C571( C557 C571 ) C557_=_C572( C557 C572 ) C557_=_C575( C557 C575 ) C557_=_C576( C557 C576 ) \nC558_=_C560( C558 C560 ) C558_=_C561( C558 C561 ) C558_=_C562( C558 C562 ) C558_=_C565( C558 C565 ) C558_=_C566( C558 C566 ) C558_=_C567( C558 C567 ) \nC558_=_C570( C558 C570 ) C558_=_C571( C558 C571 ) C558_=_C572( C558 C572 ) C558_=_C575( C558 C575 ) C558_=_C576( C558 C576 ) C558_=_C1308( C558 C1308 ) \nC558_=_C1309( C558 C1309 ) C558_=_C1312( C558 C1312 ) C560_=_C561( C560 C561 ) C560_=_C562( C560 C562 ) C560_=_C565( C560 C565 ) C560_=_C566( C560 C566 ) \nC560_=_C567( C560 C567 ) C560_=_C570( C560 C570 ) C560_=_C571( C560 C571 ) C560_=_C572( C560 C572 ) C560_=_C575( C560 C575 ) C560_=_C576( C560 C576 ) \nC561_=_C562( C561 C562 ) C561_=_C565( C561 C565 ) C561_=_C566( C561 C566 ) C561_=_C567( C561 C567 ) C561_=_C570( C561 C570 ) C561_=_C571( C561 C571 ) \nC561_=_C572( C561 C572 ) C561_=_C575( C561 C575 ) C561_=_C576( C561 C576 ) C561_=_C1045( C561 C1045 ) C561_=_C1458( C561 C1458 ) C561_=_C2097( C561 C2097 ) \nC561_=_C2100( C561 C2100 ) C561_=_C2101( C561 C2101 ) C561_=_C2104( C561 C2104 ) C562_=_C565( C562 C565 ) C562_=_C566( C562 C566 ) C562_=_C567( C562 C567 ) \nC562_=_C570( C562 C570 ) C562_=_C571( C562 C571 ) C562_=_C572( C562 C572 ) C562_=_C575( C562 C575 ) C562_=_C576( C562 C576 ) C562_=_C581( C562 C581 ) \nC562_=_C684( C562 C684 ) C562_=_C2260( C562 C2260 ) C562_=_C2262( C562 C2262 ) C562_=_C2265( C562 C2265 ) C562_=_C2268( C562 C2268 ) C562_=_C2273( C562 C2273 ) \nC562_=_C2274( C562 C2274 ) C565_=_C566( C565 C566 ) C565_=_C567( C565 C567 ) C565_=_C570( C565 C570 ) C565_=_C571( C565 C571 ) C565_=_C572( C565 C572 ) \nC565_=_C575( C565 C575 ) C565_=_C576( C565 C576 ) C566_=_C567( C566 C567 ) C566_=_C570( C566 C570 ) C566_=_C571( C566 C571 ) C566_=_C572( C566 C572 ) \nC566_=_C575( C566 C575 ) C566_=_C576( C566 C576 ) C567_=_C570( C567 C570 ) C567_=_C571( C567 C571 ) C567_=_C572( C567 C572 ) C567_=_C575( C567 C575 ) \nC567_=_C576( C567 C576 ) C567_=_C3376( C567 C3376 ) C570_=_C571( C570 C571 ) C570_=_C572( C570 C572 ) C570_=_C575( C570 C575 ) C570_=_C576( C570 C576 ) \nC570_=_C1055( C570 C1055 ) C570_=_C1468( C570 C1468 ) C570_=_C3612( C570 C3612 ) C570_=_C3730( C570 C3730 ) C570_=_C3761( C570 C3761 ) C570_=_C3836( C570 C3836 ) \nC570_=_C3879( C570 C3879 ) C570_=_C3880( C570 C3880 ) C570_=_C3882( C570 C3882 ) C571_=_C572( C571 C572 ) C571_=_C575( C571 C575 ) C571_=_C576( C571 C576 ) \nC571_=_C3892( C571 C3892 ) C572_=_C575( C572 C575 ) C572_=_C576( C572 C576 ) C575_=_C576( C575 C576 ) C575_=_C596( C575 C596 ) C575_=_C853( C575 C853 ) \nC575_=_C1281( C575 C1281 ) C575_=_C1989( C575 C1989 ) C575_=_C2085( C575 C2085 ) C575_=_C2273( C575 C2273 ) C575_=_C2431( C575 C2431 ) C575_=_C2649( C575 C2649 ) \nC575_=_C2812( C575 C2812 ) C575_=_C2908( C575 C2908 ) C575_=_C2924( C575 C2924 ) C575_=_C3542( C575 C3542 ) C575_=_C3779( C575 C3779 ) C575_=_C3892( C575 C3892 ) \nC575_=_C4012( C575 C4012 ) C575_=_C4013( C575 C4013 ) C575_=_C4015( C575 C4015 ) C576_=_C807( C576 C807 ) C578_=_C579( C578 C579 ) C578_=_C580( C578 C580 ) \nC578_=_C581( C578 C581 ) C578_=_C582( C578 C582 ) C578_=_C583( C578 C583 ) C578_=_C585( C578 C585 ) C578_=_C587( C578 C587 ) C578_=_C588( C578 C588 ) \nC578_=_C590( C578 C590 ) C578_=_C591( C578 C591 ) C578_=_C592( C578 C592 ) C578_=_C593( C578 C593 ) C578_=_C595( C578 C595 ) C578_=_C596( C578 C596 ) \nC578_=_C597( C578 C597 ) C578_=_C598( C578 C598 ) C578_=_C599( C578 C599 ) C578_=_C600( C578 C600 ) C578_=_C602( C578 C602 ) C578_=_C732( C578 C732 ) \nC579_=_C580( C579 C580 ) C579_=_C581( C579 C581 ) C579_=_C582( C579 C582 ) C579_=_C583( C579 C583 ) C579_=_C585( C579 C585 ) C579_=_C587( C579 C587 ) \nC579_=_C588( C579 C588 ) C579_=_C590( C579 C590 ) C579_=_C591( C579 C591 ) C579_=_C592( C579 C592 ) C579_=_C593( C579 C593 ) C579_=_C595( C579 C595 ) \nC579_=_C596( C579 C596 ) C579_=_C597( C579 C597 ) C579_=_C598( C579 C598 ) C579_=_C599( C579 C599 ) C579_=_C600( C579 C600 ) C579_=_C602( C579 C602 ) \nC579_=_C785( C579 C785 ) C579_=_C843( C579 C843 ) C579_=_C844( C579 C844 ) C579_=_C847( C579 C847 ) C579_=_C853( C579 C853 ) C580_=_C581( C580 C581 ) \nC580_=_C582( C580 C582 ) C580_=_C583( C580 C583 ) C580_=_C585( C580 C585 ) C580_=_C587( C580 C587 ) C580_=_C588( C580 C588 ) C580_=_C590( C580 C590 ) \nC580_=_C591( C580 C591 ) C580_=_C592( C580 C592 ) C580_=_C593( C580 C593 ) C580_=_C595( C580 C595 ) C580_=_C596( C580 C596 ) C580_=_C597( C580 C597 ) \nC580_=_C598( C580 C598 ) C580_=_C599( C580 C599 ) C580_=_C600( C580 C600 ) C580_=_C602( C580 C602 ) C580_=_C1179( C580 C1179 ) C580_=_C1181( C580 C1181 ) \nC580_=_C1186( C580 C1186 ) C581_=_C582( C581 C582 ) C581_=_C583( C581 C583 ) C581_=_C585( C581 C585 ) C581_=_C587( C581 C587 ) C581_=_C588( C581 C588 ) \nC581_=_C590( C581 C590 ) C581_=_C591( C581 C591 ) C581_=_C592( C581 C592 ) C581_=_C593( C581 C593 ) C581_=_C595( C581 C595 ) C581_=_C596( C581 C596 ) \nC581_=_C597( C581 C597 ) C581_=_C598( C581 C598 ) C581_=_C599( C581 C599 ) C581_=_C600( C581 C600 ) C581_=_C602( C581 C602 ) C581_=_C684( C581 C684 ) \nC581_=_C2260( C581 C2260 ) C581_=_C2262( C581 C2262 ) C581_=_C2265( C581 C2265 ) C581_=_C2268( C581 C2268 ) C581_=_C2273( C581 C2273 ) C581_=_C2274( C581 C2274 ) \nC582_=_C583( C582 C583 ) C582_=_C585( C582 C585 ) C582_=_C587( C582 C587 ) C582_=_C588( C582 C588 ) C582_=_C590( C582 C590 ) C582_=_C591( C582 C591 ) \nC582_=_C592( C582 C592 ) C582_=_C593( C582 C593 ) C582_=_C595( C582 C595 ) C582_=_C596( C582 C596 ) C582_=_C597( C582 C597 ) C582_=_C598( C582 C598 ) \nC582_=_C599( C582 C599 ) C582_=_C600( C582 C600 ) C582_=_C602( C582 C602 ) C582_=_C1047( C582 C1047 ) C582_=_C2350( C582 C2350 ) C583_=_C585( C583 C585 ) \nC583_=_C587( C583 C587 ) C583_=_C588( C583 C588 ) C583_=_C590( C583 C590 ) C583_=_C591( C583 C591 ) C583_=_C592( C583 C592 ) C583_=_C593( C583 C593 ) \nC583_=_C595( C583 C595 ) C583_=_C596( C583 C596 ) C583_=_C597( C583 C597 ) C583_=_C598( C583 C598 ) C583_=_C599( C583 C599 ) C583_=_C600( C583 C600 ) \nC583_=_C602( C583 C602 ) C583_=_C2422( C583 C2422 ) C585_=_C587( C585 C587 ) C585_=_C588( C585 C588 ) C585_=_C590( C585 C590 ) C585_=_C591( C585 C591 ) \nC585_=_C592( C585 C592 ) C585_=_C593( C585 C593 ) C585_=_C595( C585 C595 ) C585_=_C596( C585 C596 ) C585_=_C597( C585 C597 ) C585_=_C598( C585 C598 ) \nC585_=_C599( C585 C599 ) C585_=_C600( C585 C600 ) C585_=_C602( C585 C602 ) C585_=_C2775( C585 C2775 ) C585_=_C2778( C585 C2778 ) C585_=_C2779( C585 C2779 ) \nC585_=_C2786( C585 C2786 ) C587_=_C588( C587 C588 ) C587_=_C590( C587 C590 ) C587_=_C591( C587 C591 ) C587_=_C592( C587 C592 ) C587_=_C593( C587 C593 ) \nC587_=_C595( C587 C595 ) C587_=_C596( C587 C596 ) C587_=_C597( C587 C597 ) C587_=_C598( C587 C598 ) C587_=_C599( C587 C599 ) C587_=_C600( C587 C600 ) \nC587_=_C602( C587 C602 ) C587_=_C689( C587 C689 ) C587_=_C793( C587 C793 ) C587_=_C2573( C587 C2573 ) C587_=_C2896( C587 C2896 ) C587_=_C2898( C587 C2898 ) \nC587_=_C2901( C587 C2901 ) C587_=_C2905( C587 C2905 ) C587_=_C2906( C587 C2906 ) C587_=_C2908( C587 C2908 ) C587_=_C2912( C587 C2912 ) C587_=_C2914( C587 C2914 ) \nC588_=_C590( C588 C590 ) C588_=_C591( C588 C591 ) C588_=_C592( C588 C592 ) C588_=_C593( C588 C593 ) C588_=_C595( C588 C595 ) C588_=_C596( C588 C596 ) \nC588_=_C597( C588 C597 ) C588_=_C598( C588 C598 ) C588_=_C599( C588 C599 ) C588_=_C600( C588 C600 ) C588_=_C602( C588 C602 ) C588_=_C794( C588 C794 ) \nC588_=_C3294( C588 C3294 ) C590_=_C591( C590 C591 ) C590_=_C592( C590 C592 ) C590_=_C593( C590 C593 ) C590_=_C595( C590 C595 ) C590_=_C596( C590 C596 ) \nC590_=_C597( C590 C597 ) C590_=_C598( C590 C598 ) C590_=_C599( C590 C599 ) C590_=_C600( C590 C600 ) C590_=_C602( C590 C602 ) C590_=_C3555( C590 C3555 ) \nC590_=_C3557( C590 C3557 ) C590_=_C3558( C590 C3558 ) C590_=_C3562( C590 C3562 ) C591_=_C592( C591 C592 ) C591_=_C593( C591 C593 ) C591_=_C595( C591 C595 ) \nC591_=_C596( C591 C596 ) C591_=_C597( C591 C597 ) C591_=_C598( C591 C598 ) C591_=_C599( C591 C599 ) C591_=_C600( C591 C600 ) C591_=_C602( C591 C602 ) \nC591_=_C1053( C591 C1053 ) C591_=_C2576( C591 C2576 ) C591_=_C3607( C591 C3607 ) C591_=_C3708( C591 C3708 ) C592_=_C593( C592 C593 ) C592_=_C595( C592 C595 ) \nC592_=_C596( C592 C596 ) C592_=_C597( C592 C597 ) C592_=_C598( C592 C598 ) C592_=_C599( C592 C599 ) C592_=_C600( C592 C600 ) C592_=_C602( C592 C602 ) \nC592_=_C3719( C592 C3719 ) C593_=_C595( C593 C595 ) C593_=_C596( C593 C596 ) C593_=_C597( C593 C597 ) C593_=_C598( C593 C598 ) C593_=_C599( C593 C599 ) \nC593_=_C600( C593 C600 ) C593_=_C602( C593 C602 ) C593_=_C1879( C593 C1879 ) C593_=_C2808( C593 C2808 ) C593_=_C3610( C593 C3610 ) C593_=_C3799( C593 C3799 ) \nC593_=_C3800( C593 C3800 ) C593_=_C3802( C593 C3802 ) C593_=_C3808( C593 C3808 ) C595_=_C596( C595 C596 ) C595_=_C597( C595 C597 ) C595_=_C598( C595 C598 ) \nC595_=_C599( C595 C599 ) C595_=_C600( C595 C600 ) C595_=_C602( C595 C602 ) C595_=_C1031( C595 C1031 ) C595_=_C1181( C595 C1181 ) C595_=_C2184( C595 C2184 ) \nC595_=_C2778( C595 C2778 ) C595_=_C2984( C595 C2984 ) C595_=_C3028( C595 C3028 ) C595_=_C3329( C595 C3329 ) C595_=_C3463( C595 C3463 ) C595_=_C3541( C595 C3541 ) \nC595_=_C3557( C595 C3557 ) C595_=_C3566( C595 C3566 ) C595_=_C3623( C595 C3623 ) C595_=_C3802( C595 C3802 ) C595_=_C3837( C595 C3837 ) C595_=_C3856( C595 C3856 ) \nC595_=_C3905( C595 C3905 ) C595_=_C3988( C595 C3988 ) C595_=_C3989( C595 C3989 ) C595_=_C3991( C595 C3991 ) C595_=_C3992( C595 C3992 ) C595_=_C3993( C595 C3993 ) \nC596_=_C597( C596 C597 ) C596_=_C598( C596 C598 ) C596_=_C599( C596 C599 ) C596_=_C600( C596 C600 ) C596_=_C602( C596 C602 ) C596_=_C853( C596 C853 ) \nC596_=_C1281( C596 C1281 ) C596_=_C1989( C596 C1989 ) C596_=_C2085( C596 C2085 ) C596_=_C2273( C596 C2273 ) C596_=_C2431( C596 C2431 ) C596_=_C2649( C596 C2649 ) \nC596_=_C2812( C596 C2812 ) C596_=_C2908( C596 C2908 ) C596_=_C2924( C596 C2924 ) C596_=_C3542( C596 C3542 ) C596_=_C3779( C596 C3779 ) C596_=_C3892(</w:t>
      </w:r>
    </w:p>
    <w:p>
      <w:pPr>
        <w:pStyle w:val="PreformattedText"/>
        <w:bidi w:val="0"/>
        <w:spacing w:before="0" w:after="0"/>
        <w:jc w:val="left"/>
        <w:rPr/>
      </w:pPr>
      <w:r>
        <w:rPr/>
        <w:t xml:space="preserve"> </w:t>
      </w:r>
      <w:r>
        <w:rPr/>
        <w:t>C596 C3892 ) \nC596_=_C4012( C596 C4012 ) C596_=_C4013( C596 C4013 ) C596_=_C4015( C596 C4015 ) C597_=_C598( C597 C598 ) C597_=_C599( C597 C599 ) C597_=_C600( C597 C600 ) \nC597_=_C602( C597 C602 ) C597_=_C4009( C597 C4009 ) C597_=_C4042( C597 C4042 ) C598_=_C599( C598 C599 ) C598_=_C600( C598 C600 ) C598_=_C602( C598 C602 ) \nC598_=_C1060( C598 C1060 ) C598_=_C3841( C598 C3841 ) C598_=_C3989( C598 C3989 ) C598_=_C4047( C598 C4047 ) C599_=_C600( C599 C600 ) C599_=_C602( C599 C602 ) \nC599_=_C3842( C599 C3842 ) C599_=_C4053( C599 C4053 ) C599_=_C4055( C599 C4055 ) C600_=_C602( C600 C602 ) C600_=_C3843( C600 C3843 ) C600_=_C3991( C600 C3991 ) \nC600_=_C4095( C600 C4095 ) C600_=_C4097( C600 C4097 ) C600_=_C4099( C600 C4099 ) C602_=_C732( C602 C732 ) C602_=_C836( C602 C836 ) C602_=_C990( C602 C990 ) \nC602_=_C2190( C602 C2190 ) C602_=_C2219( C602 C2219 ) C602_=_C2350( C602 C2350 ) C602_=_C2422( C602 C2422 ) C602_=_C2876( C602 C2876 ) C602_=_C2914( C602 C2914 ) \nC602_=_C3294( C602 C3294 ) C602_=_C3544( C602 C3544 ) C602_=_C3630( C602 C3630 ) C602_=_C3708( C602 C3708 ) C602_=_C3719( C602 C3719 ) C602_=_C3863( C602 C3863 ) \nC602_=_C4042( C602 C4042 ) C602_=_C4053( C602 C4053 ) C621_=_C964( C621 C964 ) C621_=_C1449( C621 C1449 ) C621_=_C1797( C621 C1797 ) C621_=_C2100( C621 C2100 ) \nC621_=_C3045( C621 C3045 ) C621_=_C3346( C621 C3346 ) C621_=_C3394( C621 C3394 ) C621_=_C3428( C621 C3428 ) C621_=_C3524( C621 C3524 ) C621_=_C3558( C621 C3558 ) \nC621_=_C3753( C621 C3753 ) C621_=_C3879( C621 C3879 ) C621_=_C3926( C621 C3926 ) C621_=_C3963( C621 C3963 ) C621_=_C4005( C621 C4005 ) C621_=_C4006( C621 C4006 ) \nC673_=_C965( C673 C965 ) C673_=_C1235( C673 C1235 ) C673_=_C1258( C673 C1258 ) C673_=_C1329( C673 C1329 ) C673_=_C1549( C673 C1549 ) C673_=_C1840( C673 C1840 ) \nC673_=_C1988( C673 C1988 ) C673_=_C2101( C673 C2101 ) C673_=_C2144( C673 C2144 ) C673_=_C2779( C673 C2779 ) C673_=_C2826( C673 C2826 ) C673_=_C3331( C673 C3331 ) \nC673_=_C3664( C673 C3664 ) C673_=_C3778( C673 C3778 ) C673_=_C3811( C673 C3811 ) C673_=_C3849( C673 C3849 ) C673_=_C3880( C673 C3880 ) C673_=_C4009( C673 C4009 ) \nC673_=_C4010( C673 C4010 ) C680_=_C681( C680 C681 ) C680_=_C683( C680 C683 ) C680_=_C684( C680 C684 ) C680_=_C686( C680 C686 ) C680_=_C688( C680 C688 ) \nC680_=_C689( C680 C689 ) C680_=_C692( C680 C692 ) C680_=_C693( C680 C693 ) C680_=_C695( C680 C695 ) C680_=_C698( C680 C698 ) C680_=_C699( C680 C699 ) \nC680_=_C702( C680 C702 ) C680_=_C705( C680 C705 ) C680_=_C706( C680 C706 ) C680_=_C1146( C680 C1146 ) C680_=_C1159( C680 C1159 ) C681_=_C683( C681 C683 ) \nC681_=_C684( C681 C684 ) C681_=_C686( C681 C686 ) C681_=_C688( C681 C688 ) C681_=_C689( C681 C689 ) C681_=_C692( C681 C692 ) C681_=_C693( C681 C693 ) \nC681_=_C695( C681 C695 ) C681_=_C698( C681 C698 ) C681_=_C699( C681 C699 ) C681_=_C702( C681 C702 ) C681_=_C705( C681 C705 ) C681_=_C706( C681 C706 ) \nC681_=_C1041( C681 C1041 ) C681_=_C1391( C681 C1391 ) C681_=_C1393( C681 C1393 ) C681_=_C1404( C681 C1404 ) C683_=_C684( C683 C684 ) C683_=_C686( C683 C686 ) \nC683_=_C688( C683 C688 ) C683_=_C689( C683 C689 ) C683_=_C692( C683 C692 ) C683_=_C693( C683 C693 ) C683_=_C695( C683 C695 ) C683_=_C698( C683 C698 ) \nC683_=_C699( C683 C699 ) C683_=_C702( C683 C702 ) C683_=_C705( C683 C705 ) C683_=_C706( C683 C706 ) C683_=_C1864( C683 C1864 ) C683_=_C2174( C683 C2174 ) \nC683_=_C2175( C683 C2175 ) C683_=_C2179( C683 C2179 ) C683_=_C2183( C683 C2183 ) C683_=_C2184( C683 C2184 ) C683_=_C2187( C683 C2187 ) C683_=_C2190( C683 C2190 ) \nC684_=_C686( C684 C686 ) C684_=_C688( C684 C688 ) C684_=_C689( C684 C689 ) C684_=_C692( C684 C692 ) C684_=_C693( C684 C693 ) C684_=_C695( C684 C695 ) \nC684_=_C698( C684 C698 ) C684_=_C699( C684 C699 ) C684_=_C702( C684 C702 ) C684_=_C705( C684 C705 ) C684_=_C706( C684 C706 ) C684_=_C2260( C684 C2260 ) \nC684_=_C2262( C684 C2262 ) C684_=_C2265( C684 C2265 ) C684_=_C2268( C684 C2268 ) C684_=_C2273( C684 C2273 ) C684_=_C2274( C684 C2274 ) C686_=_C688( C686 C688 ) \nC686_=_C689( C686 C689 ) C686_=_C692( C686 C692 ) C686_=_C693( C686 C693 ) C686_=_C695( C686 C695 ) C686_=_C698( C686 C698 ) C686_=_C699( C686 C699 ) \nC686_=_C702( C686 C702 ) C686_=_C705( C686 C705 ) C686_=_C706( C686 C706 ) C686_=_C790( C686 C790 ) C686_=_C2571( C686 C2571 ) C686_=_C2642( C686 C2642 ) \nC686_=_C2644( C686 C2644 ) C686_=_C2645( C686 C2645 ) C686_=_C2649( C686 C2649 ) C686_=_C2653( C686 C2653 ) C688_=_C689( C688 C689 ) C688_=_C692( C688 C692 ) \nC688_=_C693( C688 C693 ) C688_=_C695( C688 C695 ) C688_=_C698( C688 C698 ) C688_=_C699( C688 C699 ) C688_=_C702( C688 C702 ) C688_=_C705( C688 C705 ) \nC688_=_C706( C688 C706 ) C688_=_C1051( C688 C1051 ) C688_=_C2671( C688 C2671 ) C688_=_C2711( C688 C2711 ) C689_=_C692( C689 C692 ) C689_=_C693( C689 C693 ) \nC689_=_C695( C689 C695 ) C689_=_C698( C689 C698 ) C689_=_C699( C689 C699 ) C689_=_C702( C689 C702 ) C689_=_C705( C689 C705 ) C689_=_C706( C689 C706 ) \nC689_=_C793( C689 C793 ) C689_=_C2573( C689 C2573 ) C689_=_C2896( C689 C2896 ) C689_=_C2898( C689 C2898 ) C689_=_C2901( C689 C2901 ) C689_=_C2905( C689 C2905 ) \nC689_=_C2906( C689 C2906 ) C689_=_C2908( C689 C2908 ) C689_=_C2912( C689 C2912 ) C689_=_C2914( C689 C2914 ) C692_=_C693( C692 C693 ) C692_=_C695( C692 C695 ) \nC692_=_C698( C692 C698 ) C692_=_C699( C692 C699 ) C692_=_C702( C692 C702 ) C692_=_C705( C692 C705 ) C692_=_C706( C692 C706 ) C692_=_C847( C692 C847 ) \nC692_=_C1569( C692 C1569 ) C692_=_C1706( C692 C1706 ) C692_=_C1872( C692 C1872 ) C692_=_C2179( C692 C2179 ) C692_=_C2268( C692 C2268 ) C692_=_C2399( C692 C2399 ) \nC692_=_C2594( C692 C2594 ) C692_=_C2936( C692 C2936 ) C692_=_C2966( C692 C2966 ) C692_=_C3192( C692 C3192 ) C692_=_C3312( C692 C3312 ) C692_=_C3414( C692 C3414 ) \nC692_=_C3539( C692 C3539 ) C692_=_C3541( C692 C3541 ) C692_=_C3542( C692 C3542 ) C692_=_C3543( C692 C3543 ) C692_=_C3544( C692 C3544 ) C692_=_C3545( C692 C3545 ) \nC693_=_C695( C693 C695 ) C693_=_C698( C693 C698 ) C693_=_C699( C693 C699 ) C693_=_C702( C693 C702 ) C693_=_C705( C693 C705 ) C693_=_C706( C693 C706 ) \nC693_=_C1874( C693 C1874 ) C693_=_C2678( C693 C2678 ) C693_=_C3582( C693 C3582 ) C693_=_C3585( C693 C3585 ) C695_=_C698( C695 C698 ) C695_=_C699( C695 C699 ) \nC695_=_C702( C695 C702 ) C695_=_C705( C695 C705 ) C695_=_C706( C695 C706 ) C695_=_C1876( C695 C1876 ) C695_=_C3193( C695 C3193 ) C695_=_C3313( C695 C3313 ) \nC695_=_C3539( C695 C3539 ) C695_=_C3619( C695 C3619 ) C695_=_C3620( C695 C3620 ) C695_=_C3623( C695 C3623 ) C695_=_C3624( C695 C3624 ) C695_=_C3630( C695 C3630 ) \nC698_=_C699( C698 C699 ) C698_=_C702( C698 C702 ) C698_=_C705( C698 C705 ) C698_=_C706( C698 C706 ) C698_=_C2680( C698 C2680 ) C698_=_C3832( C698 C3832 ) \nC699_=_C702( C699 C702 ) C699_=_C705( C699 C705 ) C699_=_C706( C699 C706 ) C699_=_C1079( C699 C1079 ) C699_=_C1880( C699 C1880 ) C699_=_C2143( C699 C2143 ) \nC699_=_C2183( C699 C2183 ) C699_=_C2499( C699 C2499 ) C699_=_C2824( C699 C2824 ) C699_=_C2836( C699 C2836 ) C699_=_C3011( C699 C3011 ) C699_=_C3197( C699 C3197 ) \nC699_=_C3315( C699 C3315 ) C699_=_C3620( C699 C3620 ) C699_=_C3800( C699 C3800 ) C699_=_C3818( C699 C3818 ) C699_=_C3856( C699 C3856 ) C699_=_C3857( C699 C3857 ) \nC699_=_C3858( C699 C3858 ) C699_=_C3859( C699 C3859 ) C699_=_C3860( C699 C3860 ) C699_=_C3861( C699 C3861 ) C699_=_C3862( C699 C3862 ) C699_=_C3863( C699 C3863 ) \nC702_=_C705( C702 C705 ) C702_=_C706( C702 C706 ) C702_=_C805( C702 C805 ) C702_=_C2582( C702 C2582 ) C702_=_C3614( C702 C3614 ) C702_=_C3734( C702 C3734 ) \nC702_=_C3764( C702 C3764 ) C702_=_C4012( C702 C4012 ) C702_=_C4019( C702 C4019 ) C705_=_C706( C705 C706 ) C705_=_C2684( C705 C2684 ) C705_=_C3738( C705 C3738 ) \nC705_=_C4010( C705 C4010 ) C705_=_C4062( C705 C4062 ) C706_=_C2686( C706 C2686 ) C706_=_C4064( C706 C4064 ) C706_=_C4069( C706 C4069 ) C732_=_C836( C732 C836 ) \nC732_=_C990( C732 C990 ) C732_=_C2190( C732 C2190 ) C732_=_C2219( C732 C2219 ) C732_=_C2350( C732 C2350 ) C732_=_C2422( C732 C2422 ) C732_=_C2876( C732 C2876 ) \nC732_=_C2914( C732 C2914 ) C732_=_C3294( C732 C3294 ) C732_=_C3544( C732 C3544 ) C732_=_C3630( C732 C3630 ) C732_=_C3708( C732 C3708 ) C732_=_C3719( C732 C3719 ) \nC732_=_C3863( C732 C3863 ) C732_=_C4042( C732 C4042 ) C732_=_C4053( C732 C4053 ) C766_=_C767( C766 C767 ) C766_=_C773( C766 C773 ) C766_=_C775( C766 C775 ) \nC766_=_C1249( C766 C1249 ) C766_=_C1393( C766 C1393 ) C766_=_C1742( C766 C1742 ) C766_=_C1939( C766 C1939 ) C766_=_C2174( C766 C2174 ) C766_=_C2355( C766 C2355 ) \nC766_=_C2896( C766 C2896 ) C766_=_C3186( C766 C3186 ) C766_=_C3189( C766 C3189 ) C766_=_C3190( C766 C3190 ) C766_=_C3191( C766 C3191 ) C766_=_C3192( C766 C3192 ) \nC766_=_C3193( C766 C3193 ) C766_=_C3194( C766 C3194 ) C766_=_C3195( C766 C3195 ) C766_=_C3196( C766 C3196 ) C766_=_C3197( C766 C3197 ) C766_=_C3198( C766 C3198 ) \nC766_=_C3200( C766 C3200 ) C766_=_C3202( C766 C3202 ) C767_=_C773( C767 C773 ) C767_=_C775( C767 C775 ) C767_=_C827( C767 C827 ) C767_=_C980( C767 C980 ) \nC767_=_C1250( C767 C1250 ) C767_=_C1769( C767 C1769 ) C767_=_C2059( C767 C2059 ) C767_=_C2114( C767 C2114 ) C767_=_C2212( C767 C2212 ) C767_=_C2866( C767 C2866 ) \nC767_=_C2898( C767 C2898 ) C767_=_C3102( C767 C3102 ) C767_=_C3255( C767 C3255 ) C767_=_C3353( C767 C3353 ) C767_=_C3354( C767 C3354 ) C767_=_C3355( C767 C3355 ) \nC767_=_C3356( C767 C3356 ) C767_=_C3358( C767 C3358 ) C767_=_C3359( C767 C3359 ) C767_=_C3360( C767 C3360 ) C767_=_C3361( C767 C3361 ) C773_=_C775( C773 C775 ) \nC773_=_C1004( C773 C1004 ) C773_=_C1751( C773 C1751 ) C773_=_C1960( C773 C1960 ) C773_=_C2644( C773 C2644 ) C773_=_C2905( C773 C2905 ) C773_=_C3235( C773 C3235 ) \nC773_=_C3376( C773 C3376 ) C773_=_C3619( C773 C3619 ) C773_=_C3727( C773 C3727 ) C773_=_C3729( C773 C3729 ) C773_=_C3730( C773 C3730 ) C773_=_C3731( C773 C3731 ) \nC773_=_C3732( C773 C3732 ) C773_=_C3734( C773 C3734 ) C773_=_C3736( C773 C3736 ) C773_=_C3737( C773 C3737 ) C773_=_C3738( C773 C3738 ) C773_=_C3739(</w:t>
      </w:r>
    </w:p>
    <w:p>
      <w:pPr>
        <w:pStyle w:val="PreformattedText"/>
        <w:bidi w:val="0"/>
        <w:spacing w:before="0" w:after="0"/>
        <w:jc w:val="left"/>
        <w:rPr/>
      </w:pPr>
      <w:r>
        <w:rPr/>
        <w:t xml:space="preserve"> </w:t>
      </w:r>
      <w:r>
        <w:rPr/>
        <w:t>C773 C3739 ) \nC775_=_C832( C775 C832 ) C775_=_C983( C775 C983 ) C775_=_C1962( C775 C1962 ) C775_=_C2215( C775 C2215 ) C775_=_C2645( C775 C2645 ) C775_=_C2869( C775 C2869 ) \nC775_=_C2906( C775 C2906 ) C775_=_C3747( C775 C3747 ) C775_=_C3760( C775 C3760 ) C775_=_C3761( C775 C3761 ) C775_=_C3762( C775 C3762 ) C775_=_C3764( C775 C3764 ) \nC775_=_C3766( C775 C3766 ) C775_=_C3767( C775 C3767 ) C784_=_C785( C784 C785 ) C784_=_C786( C784 C786 ) C784_=_C787( C784 C787 ) C784_=_C788( C784 C788 ) \nC784_=_C790( C784 C790 ) C784_=_C792( C784 C792 ) C784_=_C793( C784 C793 ) C784_=_C794( C784 C794 ) C784_=_C798( C784 C798 ) C784_=_C801( C784 C801 ) \nC784_=_C802( C784 C802 ) C784_=_C803( C784 C803 ) C784_=_C805( C784 C805 ) C784_=_C807( C784 C807 ) C784_=_C808( C784 C808 ) C784_=_C817( C784 C817 ) \nC784_=_C826( C784 C826 ) C784_=_C827( C784 C827 ) C784_=_C832( C784 C832 ) C784_=_C836( C784 C836 ) C785_=_C786( C785 C786 ) C785_=_C787( C785 C787 ) \nC785_=_C788( C785 C788 ) C785_=_C790( C785 C790 ) C785_=_C792( C785 C792 ) C785_=_C793( C785 C793 ) C785_=_C794( C785 C794 ) C785_=_C798( C785 C798 ) \nC785_=_C801( C785 C801 ) C785_=_C802( C785 C802 ) C785_=_C803( C785 C803 ) C785_=_C805( C785 C805 ) C785_=_C807( C785 C807 ) C785_=_C808( C785 C808 ) \nC785_=_C843( C785 C843 ) C785_=_C844( C785 C844 ) C785_=_C847( C785 C847 ) C785_=_C853( C785 C853 ) C786_=_C787( C786 C787 ) C786_=_C788( C786 C788 ) \nC786_=_C790( C786 C790 ) C786_=_C792( C786 C792 ) C786_=_C793( C786 C793 ) C786_=_C794( C786 C794 ) C786_=_C798( C786 C798 ) C786_=_C801( C786 C801 ) \nC786_=_C802( C786 C802 ) C786_=_C803( C786 C803 ) C786_=_C805( C786 C805 ) C786_=_C807( C786 C807 ) C786_=_C808( C786 C808 ) C786_=_C975( C786 C975 ) \nC786_=_C979( C786 C979 ) C786_=_C980( C786 C980 ) C786_=_C983( C786 C983 ) C786_=_C988( C786 C988 ) C786_=_C990( C786 C990 ) C787_=_C788( C787 C788 ) \nC787_=_C790( C787 C790 ) C787_=_C792( C787 C792 ) C787_=_C793( C787 C793 ) C787_=_C794( C787 C794 ) C787_=_C798( C787 C798 ) C787_=_C801( C787 C801 ) \nC787_=_C802( C787 C802 ) C787_=_C803( C787 C803 ) C787_=_C805( C787 C805 ) C787_=_C807( C787 C807 ) C787_=_C808( C787 C808 ) C787_=_C1004( C787 C1004 ) \nC788_=_C790( C788 C790 ) C788_=_C792( C788 C792 ) C788_=_C793( C788 C793 ) C788_=_C794( C788 C794 ) C788_=_C798( C788 C798 ) C788_=_C801( C788 C801 ) \nC788_=_C802( C788 C802 ) C788_=_C803( C788 C803 ) C788_=_C805( C788 C805 ) C788_=_C807( C788 C807 ) C788_=_C808( C788 C808 ) C788_=_C2207( C788 C2207 ) \nC788_=_C2211( C788 C2211 ) C788_=_C2212( C788 C2212 ) C788_=_C2215( C788 C2215 ) C788_=_C2219( C788 C2219 ) C790_=_C792( C790 C792 ) C790_=_C793( C790 C793 ) \nC790_=_C794( C790 C794 ) C790_=_C798( C790 C798 ) C790_=_C801( C790 C801 ) C790_=_C802( C790 C802 ) C790_=_C803( C790 C803 ) C790_=_C805( C790 C805 ) \nC790_=_C807( C790 C807 ) C790_=_C808( C790 C808 ) C790_=_C2571( C790 C2571 ) C790_=_C2642( C790 C2642 ) C790_=_C2644( C790 C2644 ) C790_=_C2645( C790 C2645 ) \nC790_=_C2649( C790 C2649 ) C790_=_C2653( C790 C2653 ) C792_=_C793( C792 C793 ) C792_=_C794( C792 C794 ) C792_=_C798( C792 C798 ) C792_=_C801( C792 C801 ) \nC792_=_C802( C792 C802 ) C792_=_C803( C792 C803 ) C792_=_C805( C792 C805 ) C792_=_C807( C792 C807 ) C792_=_C808( C792 C808 ) C792_=_C2673( C792 C2673 ) \nC792_=_C2865( C792 C2865 ) C792_=_C2866( C792 C2866 ) C792_=_C2869( C792 C2869 ) C792_=_C2876( C792 C2876 ) C793_=_C794( C793 C794 ) C793_=_C798( C793 C798 ) \nC793_=_C801( C793 C801 ) C793_=_C802( C793 C802 ) C793_=_C803( C793 C803 ) C793_=_C805( C793 C805 ) C793_=_C807( C793 C807 ) C793_=_C808( C793 C808 ) \nC793_=_C2573( C793 C2573 ) C793_=_C2896( C793 C2896 ) C793_=_C2898( C793 C2898 ) C793_=_C2901( C793 C2901 ) C793_=_C2905( C793 C2905 ) C793_=_C2906( C793 C2906 ) \nC793_=_C2908( C793 C2908 ) C793_=_C2912( C793 C2912 ) C793_=_C2914( C793 C2914 ) C794_=_C798( C794 C798 ) C794_=_C801( C794 C801 ) C794_=_C802( C794 C802 ) \nC794_=_C803( C794 C803 ) C794_=_C805( C794 C805 ) C794_=_C807( C794 C807 ) C794_=_C808( C794 C808 ) C794_=_C3294( C794 C3294 ) C798_=_C801( C798 C801 ) \nC798_=_C802( C798 C802 ) C798_=_C803( C798 C803 ) C798_=_C805( C798 C805 ) C798_=_C807( C798 C807 ) C798_=_C808( C798 C808 ) C801_=_C802( C801 C802 ) \nC801_=_C803( C801 C803 ) C801_=_C805( C801 C805 ) C801_=_C807( C801 C807 ) C801_=_C808( C801 C808 ) C802_=_C803( C802 C803 ) C802_=_C805( C802 C805 ) \nC802_=_C807( C802 C807 ) C802_=_C808( C802 C808 ) C802_=_C3962( C802 C3962 ) C803_=_C805( C803 C805 ) C803_=_C807( C803 C807 ) C803_=_C808( C803 C808 ) \nC805_=_C807( C805 C807 ) C805_=_C808( C805 C808 ) C805_=_C2582( C805 C2582 ) C805_=_C3614( C805 C3614 ) C805_=_C3734( C805 C3734 ) C805_=_C3764( C805 C3764 ) \nC805_=_C4012( C805 C4012 ) C805_=_C4019( C805 C4019 ) C807_=_C808( C807 C808 ) C808_=_C4063( C808 C4063 ) C817_=_C826( C817 C826 ) C817_=_C827( C817 C827 ) \nC817_=_C832( C817 C832 ) C817_=_C836( C817 C836 ) C817_=_C975( C817 C975 ) C817_=_C1146( C817 C1146 ) C817_=_C1391( C817 C1391 ) C817_=_C1459( C817 C1459 ) \nC817_=_C1535( C817 C1535 ) C817_=_C2207( C817 C2207 ) C817_=_C2262( C817 C2262 ) C817_=_C2671( C817 C2671 ) C817_=_C2672( C817 C2672 ) C817_=_C2673( C817 C2673 ) \nC817_=_C2674( C817 C2674 ) C817_=_C2677( C817 C2677 ) C817_=_C2678( C817 C2678 ) C817_=_C2680( C817 C2680 ) C817_=_C2681( C817 C2681 ) C817_=_C2682( C817 C2682 ) \nC817_=_C2684( C817 C2684 ) C817_=_C2685( C817 C2685 ) C817_=_C2686( C817 C2686 ) C817_=_C2688( C817 C2688 ) C826_=_C827( C826 C827 ) C826_=_C832( C826 C832 ) \nC826_=_C836( C826 C836 ) C826_=_C979( C826 C979 ) C826_=_C2175( C826 C2175 ) C826_=_C2211( C826 C2211 ) C826_=_C2427( C826 C2427 ) C826_=_C2865( C826 C2865 ) \nC826_=_C3312( C826 C3312 ) C826_=_C3313( C826 C3313 ) C826_=_C3315( C826 C3315 ) C826_=_C3316( C826 C3316 ) C826_=_C3319( C826 C3319 ) C827_=_C832( C827 C832 ) \nC827_=_C836( C827 C836 ) C827_=_C980( C827 C980 ) C827_=_C1250( C827 C1250 ) C827_=_C1769( C827 C1769 ) C827_=_C2059( C827 C2059 ) C827_=_C2114( C827 C2114 ) \nC827_=_C2212( C827 C2212 ) C827_=_C2866( C827 C2866 ) C827_=_C2898( C827 C2898 ) C827_=_C3102( C827 C3102 ) C827_=_C3255( C827 C3255 ) C827_=_C3353( C827 C3353 ) \nC827_=_C3354( C827 C3354 ) C827_=_C3355( C827 C3355 ) C827_=_C3356( C827 C3356 ) C827_=_C3358( C827 C3358 ) C827_=_C3359( C827 C3359 ) C827_=_C3360( C827 C3360 ) \nC827_=_C3361( C827 C3361 ) C832_=_C836( C832 C836 ) C832_=_C983( C832 C983 ) C832_=_C1962( C832 C1962 ) C832_=_C2215( C832 C2215 ) C832_=_C2645( C832 C2645 ) \nC832_=_C2869( C832 C2869 ) C832_=_C2906( C832 C2906 ) C832_=_C3747( C832 C3747 ) C832_=_C3760( C832 C3760 ) C832_=_C3761( C832 C3761 ) C832_=_C3762( C832 C3762 ) \nC832_=_C3764( C832 C3764 ) C832_=_C3766( C832 C3766 ) C832_=_C3767( C832 C3767 ) C836_=_C990( C836 C990 ) C836_=_C2190( C836 C2190 ) C836_=_C2219( C836 C2219 ) \nC836_=_C2350( C836 C2350 ) C836_=_C2422( C836 C2422 ) C836_=_C2876( C836 C2876 ) C836_=_C2914( C836 C2914 ) C836_=_C3294( C836 C3294 ) C836_=_C3544( C836 C3544 ) \nC836_=_C3630( C836 C3630 ) C836_=_C3708( C836 C3708 ) C836_=_C3719( C836 C3719 ) C836_=_C3863( C836 C3863 ) C836_=_C4042( C836 C4042 ) C836_=_C4053( C836 C4053 ) \nC843_=_C844( C843 C844 ) C843_=_C847( C843 C847 ) C843_=_C853( C843 C853 ) C843_=_C1560( C843 C1560 ) C843_=_C1693( C843 C1693 ) C843_=_C2260( C843 C2260 ) \nC843_=_C2390( C843 C2390 ) C843_=_C2423( C843 C2423 ) C843_=_C2425( C843 C2425 ) C843_=_C2426( C843 C2426 ) C843_=_C2427( C843 C2427 ) C843_=_C2428( C843 C2428 ) \nC843_=_C2430( C843 C2430 ) C843_=_C2431( C843 C2431 ) C843_=_C2432( C843 C2432 ) C843_=_C2433( C843 C2433 ) C844_=_C847( C844 C847 ) C844_=_C853( C844 C853 ) \nC844_=_C1436( C844 C1436 ) C844_=_C1786( C844 C1786 ) C844_=_C1866( C844 C1866 ) C844_=_C2128( C844 C2128 ) C844_=_C2265( C844 C2265 ) C844_=_C2490( C844 C2490 ) \nC844_=_C2803( C844 C2803 ) C844_=_C2804( C844 C2804 ) C844_=_C2805( C844 C2805 ) C844_=_C2806( C844 C2806 ) C844_=_C2808( C844 C2808 ) C844_=_C2810( C844 C2810 ) \nC844_=_C2812( C844 C2812 ) C844_=_C2813( C844 C2813 ) C844_=_C2814( C844 C2814 ) C844_=_C2815( C844 C2815 ) C844_=_C2816( C844 C2816 ) C844_=_C2817( C844 C2817 ) \nC847_=_C853( C847 C853 ) C847_=_C1569( C847 C1569 ) C847_=_C1706( C847 C1706 ) C847_=_C1872( C847 C1872 ) C847_=_C2179( C847 C2179 ) C847_=_C2268( C847 C2268 ) \nC847_=_C2399( C847 C2399 ) C847_=_C2594( C847 C2594 ) C847_=_C2936( C847 C2936 ) C847_=_C2966( C847 C2966 ) C847_=_C3192( C847 C3192 ) C847_=_C3312( C847 C3312 ) \nC847_=_C3414( C847 C3414 ) C847_=_C3539( C847 C3539 ) C847_=_C3541( C847 C3541 ) C847_=_C3542( C847 C3542 ) C847_=_C3543( C847 C3543 ) C847_=_C3544( C847 C3544 ) \nC847_=_C3545( C847 C3545 ) C853_=_C1281( C853 C1281 ) C853_=_C1989( C853 C1989 ) C853_=_C2085( C853 C2085 ) C853_=_C2273( C853 C2273 ) C853_=_C2431( C853 C2431 ) \nC853_=_C2649( C853 C2649 ) C853_=_C2812( C853 C2812 ) C853_=_C2908( C853 C2908 ) C853_=_C2924( C853 C2924 ) C853_=_C3542( C853 C3542 ) C853_=_C3779( C853 C3779 ) \nC853_=_C3892( C853 C3892 ) C853_=_C4012( C853 C4012 ) C853_=_C4013( C853 C4013 ) C853_=_C4015( C853 C4015 ) C964_=_C965( C964 C965 ) C964_=_C1449( C964 C1449 ) \nC964_=_C1797( C964 C1797 ) C964_=_C2100( C964 C2100 ) C964_=_C3045( C964 C3045 ) C964_=_C3346( C964 C3346 ) C964_=_C3394( C964 C3394 ) C964_=_C3428( C964 C3428 ) \nC964_=_C3524( C964 C3524 ) C964_=_C3558( C964 C3558 ) C964_=_C3753( C964 C3753 ) C964_=_C3879( C964 C3879 ) C964_=_C3926( C964 C3926 ) C964_=_C3963( C964 C3963 ) \nC964_=_C4005( C964 C4005 ) C964_=_C4006( C964 C4006 ) C965_=_C1235( C965 C1235 ) C965_=_C1258( C965 C1258 ) C965_=_C1329( C965 C1329 ) C965_=_C1549( C965 C1549 ) \nC965_=_C1840( C965 C1840 ) C965_=_C1988( C965 C1988 ) C965_=_C2101( C965 C2101 ) C965_=_C2144( C965 C2144 ) C965_=_C2779( C965 C2779 ) C965_=_C2826( C965 C2826 ) \nC965_=_C3331( C965 C3331 ) C965_=_C3664( C965 C3664 ) C965_=_C3778( C965 C3778 ) C965_=_C3811( C965 C3811 ) C965_=_C3849( C965 C3849 ) C965_=_C3880( C965 C3880 ) \nC965_=_C4009( C965 C4009 ) C965_=_C4010(</w:t>
      </w:r>
    </w:p>
    <w:p>
      <w:pPr>
        <w:pStyle w:val="PreformattedText"/>
        <w:bidi w:val="0"/>
        <w:spacing w:before="0" w:after="0"/>
        <w:jc w:val="left"/>
        <w:rPr/>
      </w:pPr>
      <w:r>
        <w:rPr/>
        <w:t xml:space="preserve"> </w:t>
      </w:r>
      <w:r>
        <w:rPr/>
        <w:t>C965 C4010 ) C975_=_C979( C975 C979 ) C975_=_C980( C975 C980 ) C975_=_C983( C975 C983 ) C975_=_C988( C975 C988 ) \nC975_=_C990( C975 C990 ) C975_=_C1146( C975 C1146 ) C975_=_C1391( C975 C1391 ) C975_=_C1459( C975 C1459 ) C975_=_C1535( C975 C1535 ) C975_=_C2207( C975 C2207 ) \nC975_=_C2262( C975 C2262 ) C975_=_C2671( C975 C2671 ) C975_=_C2672( C975 C2672 ) C975_=_C2673( C975 C2673 ) C975_=_C2674( C975 C2674 ) C975_=_C2677( C975 C2677 ) \nC975_=_C2678( C975 C2678 ) C975_=_C2680( C975 C2680 ) C975_=_C2681( C975 C2681 ) C975_=_C2682( C975 C2682 ) C975_=_C2684( C975 C2684 ) C975_=_C2685( C975 C2685 ) \nC975_=_C2686( C975 C2686 ) C975_=_C2688( C975 C2688 ) C979_=_C980( C979 C980 ) C979_=_C983( C979 C983 ) C979_=_C988( C979 C988 ) C979_=_C990( C979 C990 ) \nC979_=_C2175( C979 C2175 ) C979_=_C2211( C979 C2211 ) C979_=_C2427( C979 C2427 ) C979_=_C2865( C979 C2865 ) C979_=_C3312( C979 C3312 ) C979_=_C3313( C979 C3313 ) \nC979_=_C3315( C979 C3315 ) C979_=_C3316( C979 C3316 ) C979_=_C3319( C979 C3319 ) C980_=_C983( C980 C983 ) C980_=_C988( C980 C988 ) C980_=_C990( C980 C990 ) \nC980_=_C1250( C980 C1250 ) C980_=_C1769( C980 C1769 ) C980_=_C2059( C980 C2059 ) C980_=_C2114( C980 C2114 ) C980_=_C2212( C980 C2212 ) C980_=_C2866( C980 C2866 ) \nC980_=_C2898( C980 C2898 ) C980_=_C3102( C980 C3102 ) C980_=_C3255( C980 C3255 ) C980_=_C3353( C980 C3353 ) C980_=_C3354( C980 C3354 ) C980_=_C3355( C980 C3355 ) \nC980_=_C3356( C980 C3356 ) C980_=_C3358( C980 C3358 ) C980_=_C3359( C980 C3359 ) C980_=_C3360( C980 C3360 ) C980_=_C3361( C980 C3361 ) C983_=_C988( C983 C988 ) \nC983_=_C990( C983 C990 ) C983_=_C1962( C983 C1962 ) C983_=_C2215( C983 C2215 ) C983_=_C2645( C983 C2645 ) C983_=_C2869( C983 C2869 ) C983_=_C2906( C983 C2906 ) \nC983_=_C3747( C983 C3747 ) C983_=_C3760( C983 C3760 ) C983_=_C3761( C983 C3761 ) C983_=_C3762( C983 C3762 ) C983_=_C3764( C983 C3764 ) C983_=_C3766( C983 C3766 ) \nC983_=_C3767( C983 C3767 ) C988_=_C990( C988 C990 ) C988_=_C1159( C988 C1159 ) C988_=_C1380( C988 C1380 ) C988_=_C1404( C988 C1404 ) C988_=_C2274( C988 C2274 ) \nC988_=_C2528( C988 C2528 ) C988_=_C2653( C988 C2653 ) C988_=_C2711( C988 C2711 ) C988_=_C2912( C988 C2912 ) C988_=_C3275( C988 C3275 ) C988_=_C3582( C988 C3582 ) \nC988_=_C3813( C988 C3813 ) C988_=_C3832( C988 C3832 ) C988_=_C3947( C988 C3947 ) C988_=_C4019( C988 C4019 ) C988_=_C4057( C988 C4057 ) C988_=_C4062( C988 C4062 ) \nC988_=_C4063( C988 C4063 ) C988_=_C4064( C988 C4064 ) C988_=_C4065( C988 C4065 ) C990_=_C2190( C990 C2190 ) C990_=_C2219( C990 C2219 ) C990_=_C2350( C990 C2350 ) \nC990_=_C2422( C990 C2422 ) C990_=_C2876( C990 C2876 ) C990_=_C2914( C990 C2914 ) C990_=_C3294( C990 C3294 ) C990_=_C3544( C990 C3544 ) C990_=_C3630( C990 C3630 ) \nC990_=_C3708( C990 C3708 ) C990_=_C3719( C990 C3719 ) C990_=_C3863( C990 C3863 ) C990_=_C4042( C990 C4042 ) C990_=_C4053( C990 C4053 ) C1004_=_C1751( C1004 C1751 ) \nC1004_=_C1960( C1004 C1960 ) C1004_=_C2644( C1004 C2644 ) C1004_=_C2905( C1004 C2905 ) C1004_=_C3235( C1004 C3235 ) C1004_=_C3376( C1004 C3376 ) C1004_=_C3619( C1004 C3619 ) \nC1004_=_C3727( C1004 C3727 ) C1004_=_C3729( C1004 C3729 ) C1004_=_C3730( C1004 C3730 ) C1004_=_C3731( C1004 C3731 ) C1004_=_C3732( C1004 C3732 ) C1004_=_C3734( C1004 C3734 ) \nC1004_=_C3736( C1004 C3736 ) C1004_=_C3737( C1004 C3737 ) C1004_=_C3738( C1004 C3738 ) C1004_=_C3739( C1004 C3739 ) C1031_=_C1034( C1031 C1034 ) C1031_=_C1181( C1031 C1181 ) \nC1031_=_C2184( C1031 C2184 ) C1031_=_C2778( C1031 C2778 ) C1031_=_C2984( C1031 C2984 ) C1031_=_C3028( C1031 C3028 ) C1031_=_C3329( C1031 C3329 ) C1031_=_C3463( C1031 C3463 ) \nC1031_=_C3541( C1031 C3541 ) C1031_=_C3557( C1031 C3557 ) C1031_=_C3566( C1031 C3566 ) C1031_=_C3623( C1031 C3623 ) C1031_=_C3802( C1031 C3802 ) C1031_=_C3837( C1031 C3837 ) \nC1031_=_C3856( C1031 C3856 ) C1031_=_C3905( C1031 C3905 ) C1031_=_C3988( C1031 C3988 ) C1031_=_C3989( C1031 C3989 ) C1031_=_C3991( C1031 C3991 ) C1031_=_C3992( C1031 C3992 ) \nC1031_=_C3993( C1031 C3993 ) C1034_=_C1082( C1034 C1082 ) C1034_=_C1625( C1034 C1625 ) C1034_=_C2187( C1034 C2187 ) C1034_=_C2749( C1034 C2749 ) C1034_=_C2940( C1034 C2940 ) \nC1034_=_C2970( C1034 C2970 ) C1034_=_C2987( C1034 C2987 ) C1034_=_C3030( C1034 C3030 ) C1034_=_C3151( C1034 C3151 ) C1034_=_C3167( C1034 C3167 ) C1034_=_C3332( C1034 C3332 ) \nC1034_=_C3466( C1034 C3466 ) C1034_=_C3525( C1034 C3525 ) C1034_=_C3543( C1034 C3543 ) C1034_=_C3569( C1034 C3569 ) C1034_=_C3624( C1034 C3624 ) C1034_=_C3697( C1034 C3697 ) \nC1034_=_C3859( C1034 C3859 ) C1034_=_C3908( C1034 C3908 ) C1034_=_C3996( C1034 C3996 ) C1034_=_C4068( C1034 C4068 ) C1034_=_C4069( C1034 C4069 ) C1040_=_C1041( C1040 C1041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5( C1040 C1055 ) \nC1040_=_C1058( C1040 C1058 ) C1040_=_C1059( C1040 C1059 ) C1040_=_C1060( C1040 C1060 ) C1040_=_C1061( C1040 C1061 ) C1040_=_C1062( C1040 C1062 ) C1040_=_C1064( C1040 C1064 ) \nC1040_=_C1319( C1040 C1319 ) C1040_=_C1323( C1040 C1323 ) C1040_=_C1329( C1040 C1329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5( C1041 C1055 ) C1041_=_C1058( C1041 C1058 ) C1041_=_C1059( C1041 C1059 ) C1041_=_C1060( C1041 C1060 ) \nC1041_=_C1061( C1041 C1061 ) C1041_=_C1062( C1041 C1062 ) C1041_=_C1064( C1041 C1064 ) C1041_=_C1391( C1041 C1391 ) C1041_=_C1393( C1041 C1393 ) C1041_=_C1404( C1041 C1404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8( C1043 C1058 ) \nC1043_=_C1059( C1043 C1059 ) C1043_=_C1060( C1043 C1060 ) C1043_=_C1061( C1043 C1061 ) C1043_=_C1062( C1043 C1062 ) C1043_=_C1064( C1043 C1064 ) C1043_=_C1484( C1043 C1484 ) \nC1043_=_C1493( C1043 C1493 ) C1044_=_C1045( C1044 C1045 ) C1044_=_C1046( C1044 C1046 ) C1044_=_C1047( C1044 C1047 ) C1044_=_C1048( C1044 C1048 ) C1044_=_C1049( C1044 C1049 ) \nC1044_=_C1050( C1044 C1050 ) C1044_=_C1051( C1044 C1051 ) C1044_=_C1052( C1044 C1052 ) C1044_=_C1053( C1044 C1053 ) C1044_=_C1055( C1044 C1055 ) C1044_=_C1058( C1044 C1058 ) \nC1044_=_C1059( C1044 C1059 ) C1044_=_C1060( C1044 C1060 ) C1044_=_C1061( C1044 C1061 ) C1044_=_C1062( C1044 C1062 ) C1044_=_C1064( C1044 C1064 ) C1044_=_C1654( C1044 C1654 ) \nC1044_=_C1659( C1044 C1659 ) C1045_=_C1046( C1045 C1046 ) C1045_=_C1047( C1045 C1047 ) C1045_=_C1048( C1045 C1048 ) C1045_=_C1049( C1045 C1049 ) C1045_=_C1050( C1045 C1050 ) \nC1045_=_C1051( C1045 C1051 ) C1045_=_C1052( C1045 C1052 ) C1045_=_C1053( C1045 C1053 ) C1045_=_C1055( C1045 C1055 ) C1045_=_C1058( C1045 C1058 ) C1045_=_C1059( C1045 C1059 ) \nC1045_=_C1060( C1045 C1060 ) C1045_=_C1061( C1045 C1061 ) C1045_=_C1062( C1045 C1062 ) C1045_=_C1064( C1045 C1064 ) C1045_=_C1458( C1045 C1458 ) C1045_=_C2097( C1045 C2097 ) \nC1045_=_C2100( C1045 C2100 ) C1045_=_C2101( C1045 C2101 ) C1045_=_C2104( C1045 C2104 ) C1046_=_C1047( C1046 C1047 ) C1046_=_C1048( C1046 C1048 ) C1046_=_C1049( C1046 C1049 ) \nC1046_=_C1050( C1046 C1050 ) C1046_=_C1051( C1046 C1051 ) C1046_=_C1052( C1046 C1052 ) C1046_=_C1053( C1046 C1053 ) C1046_=_C1055( C1046 C1055 ) C1046_=_C1058( C1046 C1058 ) \nC1046_=_C1059( C1046 C1059 ) C1046_=_C1060( C1046 C1060 ) C1046_=_C1061( C1046 C1061 ) C1046_=_C1062( C1046 C1062 ) C1046_=_C1064( C1046 C1064 ) C1047_=_C1048( C1047 C1048 ) \nC1047_=_C1049( C1047 C1049 ) C1047_=_C1050( C1047 C1050 ) C1047_=_C1051( C1047 C1051 ) C1047_=_C1052( C1047 C1052 ) C1047_=_C1053( C1047 C1053 ) C1047_=_C1055( C1047 C1055 ) \nC1047_=_C1058( C1047 C1058 ) C1047_=_C1059( C1047 C1059 ) C1047_=_C1060( C1047 C1060 ) C1047_=_C1061( C1047 C1061 ) C1047_=_C1062( C1047 C1062 ) C1047_=_C1064( C1047 C1064 ) \nC1047_=_C2350( C1047 C2350 ) C1048_=_C1049( C1048 C1049 ) C1048_=_C1050( C1048 C1050 ) C1048_=_C1051( C1048 C1051 ) C1048_=_C1052( C1048 C1052 ) C1048_=_C1053( C1048 C1053 ) \nC1048_=_C1055( C1048 C1055 ) C1048_=_C1058( C1048 C1058 ) C1048_=_C1059( C1048 C1059 ) C1048_=_C1060( C1048 C1060 ) C1048_=_C1061( C1048 C1061 ) C1048_=_C1062( C1048 C1062 ) \nC1048_=_C1064( C1048 C1064 ) C1048_=_C2455( C1048 C2455 ) C1048_=_C2458( C1048 C2458 ) C1048_=_C2465( C1048 C2465 ) C1048_=_C2466( C1048 C2466 ) C1048_=_C2470( C1048 C2470 ) \nC1049_=_C1050( C1049 C1050 ) C1049_=_C1051( C1049 C1051 ) C1049_=_C1052( C1049 C1052 ) C1049_=_C1053( C1049 C1053 ) C1049_=_C1055( C1049 C1055 ) C1049_=_C1058( C1049 C1058 ) \nC1049_=_C1059( C1049 C1059 ) C1049_=_C1060( C1049 C1060 ) C1049_=_C1061( C1049 C1061 ) C1049_=_C1062( C1049 C1062 ) C1049_=_C1064( C1049 C1064 ) C1049_=_C1319( C1049 C1319 ) \nC1049_=_C1484( C1049 C1484 ) C1049_=_C1654( C1049 C1654 ) C1049_=_C2455( C1049 C2455 ) C1049_=_C2570( C1049 C2570 ) C1049_=_C2571( C1049 C2571 ) C1049_=_C2572( C1049 C2572 ) \nC1049_=_C2573( C1049 C2573 ) C1049_=_C2574( C1049 C2574 ) C1049_=_C2576( C1049 C2576 ) C1049_=_C2578( C1049 C2578 ) C1049_=_C2580( C1049 C2580 ) C1049_=_C2582( C1049 C2582 ) \nC1049_=_C2584( C1049 C2584 ) C1049_=_C2585( C1049 C2585 ) C1049_=_C2586( C1049 C2586 ) C1049_=_C2587( C1049 C2587 ) C1049_=_C2588( C1049 C2588 ) C1049_=_C2589( C1049 C2589 ) \nC1050_=_C1051( C1050 C1051 ) C1050_=_C1052( C1050 C1052 ) C1050_=_C1053( C1050 C1053 ) C1050_=_C1055( C1050 C1055 ) C1050_=_C1058( C1050 C1058 ) C1050_=_C1059(</w:t>
      </w:r>
    </w:p>
    <w:p>
      <w:pPr>
        <w:pStyle w:val="PreformattedText"/>
        <w:bidi w:val="0"/>
        <w:spacing w:before="0" w:after="0"/>
        <w:jc w:val="left"/>
        <w:rPr/>
      </w:pPr>
      <w:r>
        <w:rPr/>
        <w:t xml:space="preserve"> </w:t>
      </w:r>
      <w:r>
        <w:rPr/>
        <w:t>C1050 C1059 ) \nC1050_=_C1060( C1050 C1060 ) C1050_=_C1061( C1050 C1061 ) C1050_=_C1062( C1050 C1062 ) C1050_=_C1064( C1050 C1064 ) C1051_=_C1052( C1051 C1052 ) C1051_=_C1053( C1051 C1053 ) \nC1051_=_C1055( C1051 C1055 ) C1051_=_C1058( C1051 C1058 ) C1051_=_C1059( C1051 C1059 ) C1051_=_C1060( C1051 C1060 ) C1051_=_C1061( C1051 C1061 ) C1051_=_C1062( C1051 C1062 ) \nC1051_=_C1064( C1051 C1064 ) C1051_=_C2671( C1051 C2671 ) C1051_=_C2711( C1051 C2711 ) C1052_=_C1053( C1052 C1053 ) C1052_=_C1055( C1052 C1055 ) C1052_=_C1058( C1052 C1058 ) \nC1052_=_C1059( C1052 C1059 ) C1052_=_C1060( C1052 C1060 ) C1052_=_C1061( C1052 C1061 ) C1052_=_C1062( C1052 C1062 ) C1052_=_C1064( C1052 C1064 ) C1052_=_C1323( C1052 C1323 ) \nC1052_=_C1493( C1052 C1493 ) C1052_=_C1659( C1052 C1659 ) C1052_=_C2009( C1052 C2009 ) C1052_=_C2458( C1052 C2458 ) C1052_=_C2642( C1052 C2642 ) C1052_=_C2889( C1052 C2889 ) \nC1052_=_C2901( C1052 C2901 ) C1052_=_C2999( C1052 C2999 ) C1052_=_C3057( C1052 C3057 ) C1052_=_C3144( C1052 C3144 ) C1052_=_C3587( C1052 C3587 ) C1052_=_C3607( C1052 C3607 ) \nC1052_=_C3610( C1052 C3610 ) C1052_=_C3611( C1052 C3611 ) C1052_=_C3612( C1052 C3612 ) C1052_=_C3614( C1052 C3614 ) C1052_=_C3616( C1052 C3616 ) C1052_=_C3617( C1052 C3617 ) \nC1053_=_C1055( C1053 C1055 ) C1053_=_C1058( C1053 C1058 ) C1053_=_C1059( C1053 C1059 ) C1053_=_C1060( C1053 C1060 ) C1053_=_C1061( C1053 C1061 ) C1053_=_C1062( C1053 C1062 ) \nC1053_=_C1064( C1053 C1064 ) C1053_=_C2576( C1053 C2576 ) C1053_=_C3607( C1053 C3607 ) C1053_=_C3708( C1053 C3708 ) C1055_=_C1058( C1055 C1058 ) C1055_=_C1059( C1055 C1059 ) \nC1055_=_C1060( C1055 C1060 ) C1055_=_C1061( C1055 C1061 ) C1055_=_C1062( C1055 C1062 ) C1055_=_C1064( C1055 C1064 ) C1055_=_C1468( C1055 C1468 ) C1055_=_C3612( C1055 C3612 ) \nC1055_=_C3730( C1055 C3730 ) C1055_=_C3761( C1055 C3761 ) C1055_=_C3836( C1055 C3836 ) C1055_=_C3879( C1055 C3879 ) C1055_=_C3880( C1055 C3880 ) C1055_=_C3882( C1055 C3882 ) \nC1058_=_C1059( C1058 C1059 ) C1058_=_C1060( C1058 C1060 ) C1058_=_C1061( C1058 C1061 ) C1058_=_C1062( C1058 C1062 ) C1058_=_C1064( C1058 C1064 ) C1058_=_C1882( C1058 C1882 ) \nC1058_=_C2813( C1058 C2813 ) C1058_=_C3857( C1058 C3857 ) C1059_=_C1060( C1059 C1060 ) C1059_=_C1061( C1059 C1061 ) C1059_=_C1062( C1059 C1062 ) C1059_=_C1064( C1059 C1064 ) \nC1060_=_C1061( C1060 C1061 ) C1060_=_C1062( C1060 C1062 ) C1060_=_C1064( C1060 C1064 ) C1060_=_C3841( C1060 C3841 ) C1060_=_C3989( C1060 C3989 ) C1060_=_C4047( C1060 C4047 ) \nC1061_=_C1062( C1061 C1062 ) C1061_=_C1064( C1061 C1064 ) C1061_=_C3202( C1061 C3202 ) C1061_=_C3361( C1061 C3361 ) C1061_=_C4015( C1061 C4015 ) C1062_=_C1064( C1062 C1064 ) \nC1062_=_C1473( C1062 C1473 ) C1062_=_C2587( C1062 C2587 ) C1062_=_C2685( C1062 C2685 ) C1062_=_C3616( C1062 C3616 ) C1064_=_C2589( C1064 C2589 ) C1064_=_C3617( C1064 C3617 ) \nC1079_=_C1082( C1079 C1082 ) C1079_=_C1880( C1079 C1880 ) C1079_=_C2143( C1079 C2143 ) C1079_=_C2183( C1079 C2183 ) C1079_=_C2499( C1079 C2499 ) C1079_=_C2824( C1079 C2824 ) \nC1079_=_C2836( C1079 C2836 ) C1079_=_C3011( C1079 C3011 ) C1079_=_C3197( C1079 C3197 ) C1079_=_C3315( C1079 C3315 ) C1079_=_C3620( C1079 C3620 ) C1079_=_C3800( C1079 C3800 ) \nC1079_=_C3818( C1079 C3818 ) C1079_=_C3856( C1079 C3856 ) C1079_=_C3857( C1079 C3857 ) C1079_=_C3858( C1079 C3858 ) C1079_=_C3859( C1079 C3859 ) C1079_=_C3860( C1079 C3860 ) \nC1079_=_C3861( C1079 C3861 ) C1079_=_C3862( C1079 C3862 ) C1079_=_C3863( C1079 C3863 ) C1082_=_C1625( C1082 C1625 ) C1082_=_C2187( C1082 C2187 ) C1082_=_C2749( C1082 C2749 ) \nC1082_=_C2940( C1082 C2940 ) C1082_=_C2970( C1082 C2970 ) C1082_=_C2987( C1082 C2987 ) C1082_=_C3030( C1082 C3030 ) C1082_=_C3151( C1082 C3151 ) C1082_=_C3167( C1082 C3167 ) \nC1082_=_C3332( C1082 C3332 ) C1082_=_C3466( C1082 C3466 ) C1082_=_C3525( C1082 C3525 ) C1082_=_C3543( C1082 C3543 ) C1082_=_C3569( C1082 C3569 ) C1082_=_C3624( C1082 C3624 ) \nC1082_=_C3697( C1082 C3697 ) C1082_=_C3859( C1082 C3859 ) C1082_=_C3908( C1082 C3908 ) C1082_=_C3996( C1082 C3996 ) C1082_=_C4068( C1082 C4068 ) C1082_=_C4069( C1082 C4069 ) \nC1146_=_C1159( C1146 C1159 ) C1146_=_C1391( C1146 C1391 ) C1146_=_C1459( C1146 C1459 ) C1146_=_C1535( C1146 C1535 ) C1146_=_C2207( C1146 C2207 ) C1146_=_C2262( C1146 C2262 ) \nC1146_=_C2671( C1146 C2671 ) C1146_=_C2672( C1146 C2672 ) C1146_=_C2673( C1146 C2673 ) C1146_=_C2674( C1146 C2674 ) C1146_=_C2677( C1146 C2677 ) C1146_=_C2678( C1146 C2678 ) \nC1146_=_C2680( C1146 C2680 ) C1146_=_C2681( C1146 C2681 ) C1146_=_C2682( C1146 C2682 ) C1146_=_C2684( C1146 C2684 ) C1146_=_C2685( C1146 C2685 ) C1146_=_C2686( C1146 C2686 ) \nC1146_=_C2688( C1146 C2688 ) C1159_=_C1380( C1159 C1380 ) C1159_=_C1404( C1159 C1404 ) C1159_=_C2274( C1159 C2274 ) C1159_=_C2528( C1159 C2528 ) C1159_=_C2653( C1159 C2653 ) \nC1159_=_C2711( C1159 C2711 ) C1159_=_C2912( C1159 C2912 ) C1159_=_C3275( C1159 C3275 ) C1159_=_C3582( C1159 C3582 ) C1159_=_C3813( C1159 C3813 ) C1159_=_C3832( C1159 C3832 ) \nC1159_=_C3947( C1159 C3947 ) C1159_=_C4019( C1159 C4019 ) C1159_=_C4057( C1159 C4057 ) C1159_=_C4062( C1159 C4062 ) C1159_=_C4063( C1159 C4063 ) C1159_=_C4064( C1159 C4064 ) \nC1159_=_C4065( C1159 C4065 ) C1179_=_C1181( C1179 C1181 ) C1179_=_C1186( C1179 C1186 ) C1179_=_C1572( C1179 C1572 ) C1179_=_C1678( C1179 C1678 ) C1179_=_C2097( C1179 C2097 ) \nC1179_=_C2775( C1179 C2775 ) C1179_=_C3107( C1179 C3107 ) C1179_=_C3555( C1179 C3555 ) C1179_=_C3641( C1179 C3641 ) C1179_=_C3799( C1179 C3799 ) C1179_=_C3836( C1179 C3836 ) \nC1179_=_C3837( C1179 C3837 ) C1179_=_C3838( C1179 C3838 ) C1179_=_C3841( C1179 C3841 ) C1179_=_C3842( C1179 C3842 ) C1179_=_C3843( C1179 C3843 ) C1179_=_C3846( C1179 C3846 ) \nC1181_=_C1186( C1181 C1186 ) C1181_=_C2184( C1181 C2184 ) C1181_=_C2778( C1181 C2778 ) C1181_=_C2984( C1181 C2984 ) C1181_=_C3028( C1181 C3028 ) C1181_=_C3329( C1181 C3329 ) \nC1181_=_C3463( C1181 C3463 ) C1181_=_C3541( C1181 C3541 ) C1181_=_C3557( C1181 C3557 ) C1181_=_C3566( C1181 C3566 ) C1181_=_C3623( C1181 C3623 ) C1181_=_C3802( C1181 C3802 ) \nC1181_=_C3837( C1181 C3837 ) C1181_=_C3856( C1181 C3856 ) C1181_=_C3905( C1181 C3905 ) C1181_=_C3988( C1181 C3988 ) C1181_=_C3989( C1181 C3989 ) C1181_=_C3991( C1181 C3991 ) \nC1181_=_C3992( C1181 C3992 ) C1181_=_C3993( C1181 C3993 ) C1186_=_C1309( C1186 C1309 ) C1186_=_C2388( C1186 C2388 ) C1186_=_C2466( C1186 C2466 ) C1186_=_C2531( C1186 C2531 ) \nC1186_=_C2547( C1186 C2547 ) C1186_=_C2786( C1186 C2786 ) C1186_=_C2927( C1186 C2927 ) C1186_=_C3086( C1186 C3086 ) C1186_=_C3154( C1186 C3154 ) C1186_=_C3374( C1186 C3374 ) \nC1186_=_C3495( C1186 C3495 ) C1186_=_C3562( C1186 C3562 ) C1186_=_C3659( C1186 C3659 ) C1186_=_C3686( C1186 C3686 ) C1186_=_C3726( C1186 C3726 ) C1186_=_C3808( C1186 C3808 ) \nC1186_=_C3917( C1186 C3917 ) C1186_=_C3962( C1186 C3962 ) C1186_=_C3993( C1186 C3993 ) C1186_=_C4047( C1186 C4047 ) C1186_=_C4097( C1186 C4097 ) C1186_=_C4121( C1186 C4121 ) \nC1235_=_C1258( C1235 C1258 ) C1235_=_C1329( C1235 C1329 ) C1235_=_C1549( C1235 C1549 ) C1235_=_C1840( C1235 C1840 ) C1235_=_C1988( C1235 C1988 ) C1235_=_C2101( C1235 C2101 ) \nC1235_=_C2144( C1235 C2144 ) C1235_=_C2779( C1235 C2779 ) C1235_=_C2826( C1235 C2826 ) C1235_=_C3331( C1235 C3331 ) C1235_=_C3664( C1235 C3664 ) C1235_=_C3778( C1235 C3778 ) \nC1235_=_C3811( C1235 C3811 ) C1235_=_C3849( C1235 C3849 ) C1235_=_C3880( C1235 C3880 ) C1235_=_C4009( C1235 C4009 ) C1235_=_C4010( C1235 C4010 ) C1249_=_C1250( C1249 C1250 ) \nC1249_=_C1258( C1249 C1258 ) C1249_=_C1393( C1249 C1393 ) C1249_=_C1742( C1249 C1742 ) C1249_=_C1939( C1249 C1939 ) C1249_=_C2174( C1249 C2174 ) C1249_=_C2355( C1249 C2355 ) \nC1249_=_C2896( C1249 C2896 ) C1249_=_C3186( C1249 C3186 ) C1249_=_C3189( C1249 C3189 ) C1249_=_C3190( C1249 C3190 ) C1249_=_C3191( C1249 C3191 ) C1249_=_C3192( C1249 C3192 ) \nC1249_=_C3193( C1249 C3193 ) C1249_=_C3194( C1249 C3194 ) C1249_=_C3195( C1249 C3195 ) C1249_=_C3196( C1249 C3196 ) C1249_=_C3197( C1249 C3197 ) C1249_=_C3198( C1249 C3198 ) \nC1249_=_C3200( C1249 C3200 ) C1249_=_C3202( C1249 C3202 ) C1250_=_C1258( C1250 C1258 ) C1250_=_C1769( C1250 C1769 ) C1250_=_C2059( C1250 C2059 ) C1250_=_C2114( C1250 C2114 ) \nC1250_=_C2212( C1250 C2212 ) C1250_=_C2866( C1250 C2866 ) C1250_=_C2898( C1250 C2898 ) C1250_=_C3102( C1250 C3102 ) C1250_=_C3255( C1250 C3255 ) C1250_=_C3353( C1250 C3353 ) \nC1250_=_C3354( C1250 C3354 ) C1250_=_C3355( C1250 C3355 ) C1250_=_C3356( C1250 C3356 ) C1250_=_C3358( C1250 C3358 ) C1250_=_C3359( C1250 C3359 ) C1250_=_C3360( C1250 C3360 ) \nC1250_=_C3361( C1250 C3361 ) C1258_=_C1329( C1258 C1329 ) C1258_=_C1549( C1258 C1549 ) C1258_=_C1840( C1258 C1840 ) C1258_=_C1988( C1258 C1988 ) C1258_=_C2101( C1258 C2101 ) \nC1258_=_C2144( C1258 C2144 ) C1258_=_C2779( C1258 C2779 ) C1258_=_C2826( C1258 C2826 ) C1258_=_C3331( C1258 C3331 ) C1258_=_C3664( C1258 C3664 ) C1258_=_C3778( C1258 C3778 ) \nC1258_=_C3811( C1258 C3811 ) C1258_=_C3849( C1258 C3849 ) C1258_=_C3880( C1258 C3880 ) C1258_=_C4009( C1258 C4009 ) C1258_=_C4010( C1258 C4010 ) C1281_=_C1989( C1281 C1989 ) \nC1281_=_C2085( C1281 C2085 ) C1281_=_C2273( C1281 C2273 ) C1281_=_C2431( C1281 C2431 ) C1281_=_C2649( C1281 C2649 ) C1281_=_C2812( C1281 C2812 ) C1281_=_C2908( C1281 C2908 ) \nC1281_=_C2924( C1281 C2924 ) C1281_=_C3542( C1281 C3542 ) C1281_=_C3779( C1281 C3779 ) C1281_=_C3892( C1281 C3892 ) C1281_=_C4012( C1281 C4012 ) C1281_=_C4013( C1281 C4013 ) \nC1281_=_C4015( C1281 C4015 ) C1308_=_C1309( C1308 C1309 ) C1308_=_C1312( C1308 C1312 ) C1308_=_C1381( C1308 C1381 ) C1308_=_C1886( C1308 C1886 ) C1308_=_C2104( C1308 C2104 ) \nC1308_=_C2465( C1308 C2465 ) C1308_=_C2546( C1308 C2546 ) C1308_=_C3153( C1308 C3153 ) C1308_=_C3185( C1308 C3185 ) C1308_=_C3551( C1308 C3551 ) C1308_=_C3585( C1308 C3585 ) \nC1308_=_C3604( C1308 C3604 ) C1308_=_C3684( C1308 C3684 ) C1308_=_C3746( C1308 C3746 ) C1308_=_C3772( C1308 C3772 ) C1308_=_C3882( C1308 C3882 ) C1308_=_C3915( C1308 C3915 ) \nC1308_=_C4095( C1308 C4095 )</w:t>
      </w:r>
    </w:p>
    <w:p>
      <w:pPr>
        <w:pStyle w:val="PreformattedText"/>
        <w:bidi w:val="0"/>
        <w:spacing w:before="0" w:after="0"/>
        <w:jc w:val="left"/>
        <w:rPr/>
      </w:pPr>
      <w:r>
        <w:rPr/>
        <w:t xml:space="preserve"> </w:t>
      </w:r>
      <w:r>
        <w:rPr/>
        <w:t>C1308_=_C4114( C1308 C4114 ) C1309_=_C1312( C1309 C1312 ) C1309_=_C2388( C1309 C2388 ) C1309_=_C2466( C1309 C2466 ) C1309_=_C2531( C1309 C2531 ) \nC1309_=_C2547( C1309 C2547 ) C1309_=_C2786( C1309 C2786 ) C1309_=_C2927( C1309 C2927 ) C1309_=_C3086( C1309 C3086 ) C1309_=_C3154( C1309 C3154 ) C1309_=_C3374( C1309 C3374 ) \nC1309_=_C3495( C1309 C3495 ) C1309_=_C3562( C1309 C3562 ) C1309_=_C3659( C1309 C3659 ) C1309_=_C3686( C1309 C3686 ) C1309_=_C3726( C1309 C3726 ) C1309_=_C3808( C1309 C3808 ) \nC1309_=_C3917( C1309 C3917 ) C1309_=_C3962( C1309 C3962 ) C1309_=_C3993( C1309 C3993 ) C1309_=_C4047( C1309 C4047 ) C1309_=_C4097( C1309 C4097 ) C1309_=_C4121( C1309 C4121 ) \nC1312_=_C1455( C1312 C1455 ) C1312_=_C1578( C1312 C1578 ) C1312_=_C1691( C1312 C1691 ) C1312_=_C1803( C1312 C1803 ) C1312_=_C2470( C1312 C2470 ) C1312_=_C2549( C1312 C2549 ) \nC1312_=_C3051( C1312 C3051 ) C1312_=_C3116( C1312 C3116 ) C1312_=_C3157( C1312 C3157 ) C1312_=_C3530( C1312 C3530 ) C1312_=_C3650( C1312 C3650 ) C1312_=_C3688( C1312 C3688 ) \nC1312_=_C3919( C1312 C3919 ) C1312_=_C3933( C1312 C3933 ) C1312_=_C4003( C1312 C4003 ) C1312_=_C4055( C1312 C4055 ) C1312_=_C4094( C1312 C4094 ) C1312_=_C4099( C1312 C4099 ) \nC1312_=_C4112( C1312 C4112 ) C1312_=_C4123( C1312 C4123 ) C1319_=_C1323( C1319 C1323 ) C1319_=_C1329( C1319 C1329 ) C1319_=_C1484( C1319 C1484 ) C1319_=_C1654( C1319 C1654 ) \nC1319_=_C2455( C1319 C2455 ) C1319_=_C2570( C1319 C2570 ) C1319_=_C2571( C1319 C2571 ) C1319_=_C2572( C1319 C2572 ) C1319_=_C2573( C1319 C2573 ) C1319_=_C2574( C1319 C2574 ) \nC1319_=_C2576( C1319 C2576 ) C1319_=_C2578( C1319 C2578 ) C1319_=_C2580( C1319 C2580 ) C1319_=_C2582( C1319 C2582 ) C1319_=_C2584( C1319 C2584 ) C1319_=_C2585( C1319 C2585 ) \nC1319_=_C2586( C1319 C2586 ) C1319_=_C2587( C1319 C2587 ) C1319_=_C2588( C1319 C2588 ) C1319_=_C2589( C1319 C2589 ) C1323_=_C1329( C1323 C1329 ) C1323_=_C1493( C1323 C1493 ) \nC1323_=_C1659( C1323 C1659 ) C1323_=_C2009( C1323 C2009 ) C1323_=_C2458( C1323 C2458 ) C1323_=_C2642( C1323 C2642 ) C1323_=_C2889( C1323 C2889 ) C1323_=_C2901( C1323 C2901 ) \nC1323_=_C2999( C1323 C2999 ) C1323_=_C3057( C1323 C3057 ) C1323_=_C3144( C1323 C3144 ) C1323_=_C3587( C1323 C3587 ) C1323_=_C3607( C1323 C3607 ) C1323_=_C3610( C1323 C3610 ) \nC1323_=_C3611( C1323 C3611 ) C1323_=_C3612( C1323 C3612 ) C1323_=_C3614( C1323 C3614 ) C1323_=_C3616( C1323 C3616 ) C1323_=_C3617( C1323 C3617 ) C1329_=_C1549( C1329 C1549 ) \nC1329_=_C1840( C1329 C1840 ) C1329_=_C1988( C1329 C1988 ) C1329_=_C2101( C1329 C2101 ) C1329_=_C2144( C1329 C2144 ) C1329_=_C2779( C1329 C2779 ) C1329_=_C2826( C1329 C2826 ) \nC1329_=_C3331( C1329 C3331 ) C1329_=_C3664( C1329 C3664 ) C1329_=_C3778( C1329 C3778 ) C1329_=_C3811( C1329 C3811 ) C1329_=_C3849( C1329 C3849 ) C1329_=_C3880( C1329 C3880 ) \nC1329_=_C4009( C1329 C4009 ) C1329_=_C4010( C1329 C4010 ) C1359_=_C1380( C1359 C1380 ) C1359_=_C1381( C1359 C1381 ) C1359_=_C1863( C1359 C1863 ) C1359_=_C1864( C1359 C1864 ) \nC1359_=_C1865( C1359 C1865 ) C1359_=_C1866( C1359 C1866 ) C1359_=_C1867( C1359 C1867 ) C1359_=_C1868( C1359 C1868 ) C1359_=_C1869( C1359 C1869 ) C1359_=_C1872( C1359 C1872 ) \nC1359_=_C1873( C1359 C1873 ) C1359_=_C1874( C1359 C1874 ) C1359_=_C1875( C1359 C1875 ) C1359_=_C1876( C1359 C1876 ) C1359_=_C1877( C1359 C1877 ) C1359_=_C1878( C1359 C1878 ) \nC1359_=_C1879( C1359 C1879 ) C1359_=_C1880( C1359 C1880 ) C1359_=_C1882( C1359 C1882 ) C1359_=_C1883( C1359 C1883 ) C1359_=_C1885( C1359 C1885 ) C1359_=_C1886( C1359 C1886 ) \nC1380_=_C1381( C1380 C1381 ) C1380_=_C1404( C1380 C1404 ) C1380_=_C2274( C1380 C2274 ) C1380_=_C2528( C1380 C2528 ) C1380_=_C2653( C1380 C2653 ) C1380_=_C2711( C1380 C2711 ) \nC1380_=_C2912( C1380 C2912 ) C1380_=_C3275( C1380 C3275 ) C1380_=_C3582( C1380 C3582 ) C1380_=_C3813( C1380 C3813 ) C1380_=_C3832( C1380 C3832 ) C1380_=_C3947( C1380 C3947 ) \nC1380_=_C4019( C1380 C4019 ) C1380_=_C4057( C1380 C4057 ) C1380_=_C4062( C1380 C4062 ) C1380_=_C4063( C1380 C4063 ) C1380_=_C4064( C1380 C4064 ) C1380_=_C4065( C1380 C4065 ) \nC1381_=_C1886( C1381 C1886 ) C1381_=_C2104( C1381 C2104 ) C1381_=_C2465( C1381 C2465 ) C1381_=_C2546( C1381 C2546 ) C1381_=_C3153( C1381 C3153 ) C1381_=_C3185( C1381 C3185 ) \nC1381_=_C3551( C1381 C3551 ) C1381_=_C3585( C1381 C3585 ) C1381_=_C3604( C1381 C3604 ) C1381_=_C3684( C1381 C3684 ) C1381_=_C3746( C1381 C3746 ) C1381_=_C3772( C1381 C3772 ) \nC1381_=_C3882( C1381 C3882 ) C1381_=_C3915( C1381 C3915 ) C1381_=_C4095( C1381 C4095 ) C1381_=_C4114( C1381 C4114 ) C1391_=_C1393( C1391 C1393 ) C1391_=_C1404( C1391 C1404 ) \nC1391_=_C1459( C1391 C1459 ) C1391_=_C1535( C1391 C1535 ) C1391_=_C2207( C1391 C2207 ) C1391_=_C2262( C1391 C2262 ) C1391_=_C2671( C1391 C2671 ) C1391_=_C2672( C1391 C2672 ) \nC1391_=_C2673( C1391 C2673 ) C1391_=_C2674( C1391 C2674 ) C1391_=_C2677( C1391 C2677 ) C1391_=_C2678( C1391 C2678 ) C1391_=_C2680( C1391 C2680 ) C1391_=_C2681( C1391 C2681 ) \nC1391_=_C2682( C1391 C2682 ) C1391_=_C2684( C1391 C2684 ) C1391_=_C2685( C1391 C2685 ) C1391_=_C2686( C1391 C2686 ) C1391_=_C2688( C1391 C2688 ) C1393_=_C1404( C1393 C1404 ) \nC1393_=_C1742( C1393 C1742 ) C1393_=_C1939( C1393 C1939 ) C1393_=_C2174( C1393 C2174 ) C1393_=_C2355( C1393 C2355 ) C1393_=_C2896( C1393 C2896 ) C1393_=_C3186( C1393 C3186 ) \nC1393_=_C3189( C1393 C3189 ) C1393_=_C3190( C1393 C3190 ) C1393_=_C3191( C1393 C3191 ) C1393_=_C3192( C1393 C3192 ) C1393_=_C3193( C1393 C3193 ) C1393_=_C3194( C1393 C3194 ) \nC1393_=_C3195( C1393 C3195 ) C1393_=_C3196( C1393 C3196 ) C1393_=_C3197( C1393 C3197 ) C1393_=_C3198( C1393 C3198 ) C1393_=_C3200( C1393 C3200 ) C1393_=_C3202( C1393 C3202 ) \nC1404_=_C2274( C1404 C2274 ) C1404_=_C2528( C1404 C2528 ) C1404_=_C2653( C1404 C2653 ) C1404_=_C2711( C1404 C2711 ) C1404_=_C2912( C1404 C2912 ) C1404_=_C3275( C1404 C3275 ) \nC1404_=_C3582( C1404 C3582 ) C1404_=_C3813( C1404 C3813 ) C1404_=_C3832( C1404 C3832 ) C1404_=_C3947( C1404 C3947 ) C1404_=_C4019( C1404 C4019 ) C1404_=_C4057( C1404 C4057 ) \nC1404_=_C4062( C1404 C4062 ) C1404_=_C4063( C1404 C4063 ) C1404_=_C4064( C1404 C4064 ) C1404_=_C4065( C1404 C4065 ) C1431_=_C1436( C1431 C1436 ) C1431_=_C1449( C1431 C1449 ) \nC1431_=_C1455( C1431 C1455 ) C1431_=_C1456( C1431 C1456 ) C1431_=_C1457( C1431 C1457 ) C1431_=_C1458( C1431 C1458 ) C1431_=_C1459( C1431 C1459 ) C1431_=_C1460( C1431 C1460 ) \nC1431_=_C1462( C1431 C1462 ) C1431_=_C1463( C1431 C1463 ) C1431_=_C1464( C1431 C1464 ) C1431_=_C1465( C1431 C1465 ) C1431_=_C1467( C1431 C1467 ) C1431_=_C1468( C1431 C1468 ) \nC1431_=_C1469( C1431 C1469 ) C1431_=_C1472( C1431 C1472 ) C1431_=_C1473( C1431 C1473 ) C1431_=_C1474( C1431 C1474 ) C1431_=_C1476( C1431 C1476 ) C1436_=_C1449( C1436 C1449 ) \nC1436_=_C1455( C1436 C1455 ) C1436_=_C1786( C1436 C1786 ) C1436_=_C1866( C1436 C1866 ) C1436_=_C2128( C1436 C2128 ) C1436_=_C2265( C1436 C2265 ) C1436_=_C2490( C1436 C2490 ) \nC1436_=_C2803( C1436 C2803 ) C1436_=_C2804( C1436 C2804 ) C1436_=_C2805( C1436 C2805 ) C1436_=_C2806( C1436 C2806 ) C1436_=_C2808( C1436 C2808 ) C1436_=_C2810( C1436 C2810 ) \nC1436_=_C2812( C1436 C2812 ) C1436_=_C2813( C1436 C2813 ) C1436_=_C2814( C1436 C2814 ) C1436_=_C2815( C1436 C2815 ) C1436_=_C2816( C1436 C2816 ) C1436_=_C2817( C1436 C2817 ) \nC1449_=_C1455( C1449 C1455 ) C1449_=_C1797( C1449 C1797 ) C1449_=_C2100( C1449 C2100 ) C1449_=_C3045( C1449 C3045 ) C1449_=_C3346( C1449 C3346 ) C1449_=_C3394( C1449 C3394 ) \nC1449_=_C3428( C1449 C3428 ) C1449_=_C3524( C1449 C3524 ) C1449_=_C3558( C1449 C3558 ) C1449_=_C3753( C1449 C3753 ) C1449_=_C3879( C1449 C3879 ) C1449_=_C3926( C1449 C3926 ) \nC1449_=_C3963( C1449 C3963 ) C1449_=_C4005( C1449 C4005 ) C1449_=_C4006( C1449 C4006 ) C1455_=_C1578( C1455 C1578 ) C1455_=_C1691( C1455 C1691 ) C1455_=_C1803( C1455 C1803 ) \nC1455_=_C2470( C1455 C2470 ) C1455_=_C2549( C1455 C2549 ) C1455_=_C3051( C1455 C3051 ) C1455_=_C3116( C1455 C3116 ) C1455_=_C3157( C1455 C3157 ) C1455_=_C3530( C1455 C3530 ) \nC1455_=_C3650( C1455 C3650 ) C1455_=_C3688( C1455 C3688 ) C1455_=_C3919( C1455 C3919 ) C1455_=_C3933( C1455 C3933 ) C1455_=_C4003( C1455 C4003 ) C1455_=_C4055( C1455 C4055 ) \nC1455_=_C4094( C1455 C4094 ) C1455_=_C4099( C1455 C4099 ) C1455_=_C4112( C1455 C4112 ) C1455_=_C4123( C1455 C4123 ) C1456_=_C1457( C1456 C1457 ) C1456_=_C1458( C1456 C1458 ) \nC1456_=_C1459( C1456 C1459 ) C1456_=_C1460( C1456 C1460 ) C1456_=_C1462( C1456 C1462 ) C1456_=_C1463( C1456 C1463 ) C1456_=_C1464( C1456 C1464 ) C1456_=_C1465( C1456 C1465 ) \nC1456_=_C1467( C1456 C1467 ) C1456_=_C1468( C1456 C1468 ) C1456_=_C1469( C1456 C1469 ) C1456_=_C1472( C1456 C1472 ) C1456_=_C1473( C1456 C1473 ) C1456_=_C1474( C1456 C1474 ) \nC1456_=_C1476( C1456 C1476 ) C1456_=_C1535( C1456 C1535 ) C1456_=_C1549( C1456 C1549 ) C1457_=_C1458( C1457 C1458 ) C1457_=_C1459( C1457 C1459 ) C1457_=_C1460( C1457 C1460 ) \nC1457_=_C1462( C1457 C1462 ) C1457_=_C1463( C1457 C1463 ) C1457_=_C1464( C1457 C1464 ) C1457_=_C1465( C1457 C1465 ) C1457_=_C1467( C1457 C1467 ) C1457_=_C1468( C1457 C1468 ) \nC1457_=_C1469( C1457 C1469 ) C1457_=_C1472( C1457 C1472 ) C1457_=_C1473( C1457 C1473 ) C1457_=_C1474( C1457 C1474 ) C1457_=_C1476( C1457 C1476 ) C1457_=_C1786( C1457 C1786 ) \nC1457_=_C1797( C1457 C1797 ) C1457_=_C1803( C1457 C1803 ) C1458_=_C1459( C1458 C1459 ) C1458_=_C1460( C1458 C1460 ) C1458_=_C1462( C1458 C1462 ) C1458_=_C1463( C1458 C1463 ) \nC1458_=_C1464( C1458 C1464 ) C1458_=_C1465( C1458 C1465 ) C1458_=_C1467( C1458 C1467 ) C1458_=_C1468( C1458 C1468 ) C1458_=_C1469( C1458 C1469 ) C1458_=_C1472( C1458 C1472 ) \nC1458_=_C1473( C1458 C1473 ) C1458_=_C1474( C1458 C1474 ) C1458_=_C1476( C1458 C1476 ) C1458_=_C2097( C1458 C2097 ) C1458_=_C2100( C1458 C2100 ) C1458_=_C2101( C1458 C2101 ) \nC1458_=_C2104( C1458 C2104 ) C1459_=_C1460( C1459 C1460 ) C1459_=_C1462( C1459 C1462 ) C1459_=_C1463( C1459 C1463 ) C1459_=_C1464( C1459 C1464 ) C1459_=_C1465( C1459 C1465 ) \nC1459_=_C1467( C1459 C1467 ) C1459_=_C1468( C1459 C1468 ) C1459_=_C1469(</w:t>
      </w:r>
    </w:p>
    <w:p>
      <w:pPr>
        <w:pStyle w:val="PreformattedText"/>
        <w:bidi w:val="0"/>
        <w:spacing w:before="0" w:after="0"/>
        <w:jc w:val="left"/>
        <w:rPr/>
      </w:pPr>
      <w:r>
        <w:rPr/>
        <w:t xml:space="preserve"> </w:t>
      </w:r>
      <w:r>
        <w:rPr/>
        <w:t>C1459 C1469 ) C1459_=_C1472( C1459 C1472 ) C1459_=_C1473( C1459 C1473 ) C1459_=_C1474( C1459 C1474 ) \nC1459_=_C1476( C1459 C1476 ) C1459_=_C1535( C1459 C1535 ) C1459_=_C2207( C1459 C2207 ) C1459_=_C2262( C1459 C2262 ) C1459_=_C2671( C1459 C2671 ) C1459_=_C2672( C1459 C2672 ) \nC1459_=_C2673( C1459 C2673 ) C1459_=_C2674( C1459 C2674 ) C1459_=_C2677( C1459 C2677 ) C1459_=_C2678( C1459 C2678 ) C1459_=_C2680( C1459 C2680 ) C1459_=_C2681( C1459 C2681 ) \nC1459_=_C2682( C1459 C2682 ) C1459_=_C2684( C1459 C2684 ) C1459_=_C2685( C1459 C2685 ) C1459_=_C2686( C1459 C2686 ) C1459_=_C2688( C1459 C2688 ) C1460_=_C1462( C1460 C1462 ) \nC1460_=_C1463( C1460 C1463 ) C1460_=_C1464( C1460 C1464 ) C1460_=_C1465( C1460 C1465 ) C1460_=_C1467( C1460 C1467 ) C1460_=_C1468( C1460 C1468 ) C1460_=_C1469( C1460 C1469 ) \nC1460_=_C1472( C1460 C1472 ) C1460_=_C1473( C1460 C1473 ) C1460_=_C1474( C1460 C1474 ) C1460_=_C1476( C1460 C1476 ) C1460_=_C2672( C1460 C2672 ) C1462_=_C1463( C1462 C1463 ) \nC1462_=_C1464( C1462 C1464 ) C1462_=_C1465( C1462 C1465 ) C1462_=_C1467( C1462 C1467 ) C1462_=_C1468( C1462 C1468 ) C1462_=_C1469( C1462 C1469 ) C1462_=_C1472( C1462 C1472 ) \nC1462_=_C1473( C1462 C1473 ) C1462_=_C1474( C1462 C1474 ) C1462_=_C1476( C1462 C1476 ) C1462_=_C2805( C1462 C2805 ) C1462_=_C3045( C1462 C3045 ) C1462_=_C3051( C1462 C3051 ) \nC1463_=_C1464( C1463 C1464 ) C1463_=_C1465( C1463 C1465 ) C1463_=_C1467( C1463 C1467 ) C1463_=_C1468( C1463 C1468 ) C1463_=_C1469( C1463 C1469 ) C1463_=_C1472( C1463 C1472 ) \nC1463_=_C1473( C1463 C1473 ) C1463_=_C1474( C1463 C1474 ) C1463_=_C1476( C1463 C1476 ) C1463_=_C2674( C1463 C2674 ) C1463_=_C3275( C1463 C3275 ) C1464_=_C1465( C1464 C1465 ) \nC1464_=_C1467( C1464 C1467 ) C1464_=_C1468( C1464 C1468 ) C1464_=_C1469( C1464 C1469 ) C1464_=_C1472( C1464 C1472 ) C1464_=_C1473( C1464 C1473 ) C1464_=_C1474( C1464 C1474 ) \nC1464_=_C1476( C1464 C1476 ) C1464_=_C2677( C1464 C2677 ) C1465_=_C1467( C1465 C1467 ) C1465_=_C1468( C1465 C1468 ) C1465_=_C1469( C1465 C1469 ) C1465_=_C1472( C1465 C1472 ) \nC1465_=_C1473( C1465 C1473 ) C1465_=_C1474( C1465 C1474 ) C1465_=_C1476( C1465 C1476 ) C1465_=_C2806( C1465 C2806 ) C1465_=_C3524( C1465 C3524 ) C1465_=_C3525( C1465 C3525 ) \nC1465_=_C3530( C1465 C3530 ) C1467_=_C1468( C1467 C1468 ) C1467_=_C1469( C1467 C1469 ) C1467_=_C1472( C1467 C1472 ) C1467_=_C1473( C1467 C1473 ) C1467_=_C1474( C1467 C1474 ) \nC1467_=_C1476( C1467 C1476 ) C1467_=_C2580( C1467 C2580 ) C1467_=_C2681( C1467 C2681 ) C1468_=_C1469( C1468 C1469 ) C1468_=_C1472( C1468 C1472 ) C1468_=_C1473( C1468 C1473 ) \nC1468_=_C1474( C1468 C1474 ) C1468_=_C1476( C1468 C1476 ) C1468_=_C3612( C1468 C3612 ) C1468_=_C3730( C1468 C3730 ) C1468_=_C3761( C1468 C3761 ) C1468_=_C3836( C1468 C3836 ) \nC1468_=_C3879( C1468 C3879 ) C1468_=_C3880( C1468 C3880 ) C1468_=_C3882( C1468 C3882 ) C1469_=_C1472( C1469 C1472 ) C1469_=_C1473( C1469 C1473 ) C1469_=_C1474( C1469 C1474 ) \nC1469_=_C1476( C1469 C1476 ) C1469_=_C2682( C1469 C2682 ) C1469_=_C2810( C1469 C2810 ) C1469_=_C3926( C1469 C3926 ) C1469_=_C3933( C1469 C3933 ) C1472_=_C1473( C1472 C1473 ) \nC1472_=_C1474( C1472 C1474 ) C1472_=_C1476( C1472 C1476 ) C1472_=_C2816( C1472 C2816 ) C1472_=_C3737( C1472 C3737 ) C1472_=_C4005( C1472 C4005 ) C1472_=_C4094( C1472 C4094 ) \nC1473_=_C1474( C1473 C1474 ) C1473_=_C1476( C1473 C1476 ) C1473_=_C2587( C1473 C2587 ) C1473_=_C2685( C1473 C2685 ) C1473_=_C3616( C1473 C3616 ) C1474_=_C1476( C1474 C1476 ) \nC1474_=_C2817( C1474 C2817 ) C1474_=_C3992( C1474 C3992 ) C1474_=_C4006( C1474 C4006 ) C1474_=_C4068( C1474 C4068 ) C1474_=_C4112( C1474 C4112 ) C1476_=_C2688( C1476 C2688 ) \nC1484_=_C1493( C1484 C1493 ) C1484_=_C1654( C1484 C1654 ) C1484_=_C2455( C1484 C2455 ) C1484_=_C2570( C1484 C2570 ) C1484_=_C2571( C1484 C2571 ) C1484_=_C2572( C1484 C2572 ) \nC1484_=_C2573( C1484 C2573 ) C1484_=_C2574( C1484 C2574 ) C1484_=_C2576( C1484 C2576 ) C1484_=_C2578( C1484 C2578 ) C1484_=_C2580( C1484 C2580 ) C1484_=_C2582( C1484 C2582 ) \nC1484_=_C2584( C1484 C2584 ) C1484_=_C2585( C1484 C2585 ) C1484_=_C2586( C1484 C2586 ) C1484_=_C2587( C1484 C2587 ) C1484_=_C2588( C1484 C2588 ) C1484_=_C2589( C1484 C2589 ) \nC1493_=_C1659( C1493 C1659 ) C1493_=_C2009( C1493 C2009 ) C1493_=_C2458( C1493 C2458 ) C1493_=_C2642( C1493 C2642 ) C1493_=_C2889( C1493 C2889 ) C1493_=_C2901( C1493 C2901 ) \nC1493_=_C2999( C1493 C2999 ) C1493_=_C3057( C1493 C3057 ) C1493_=_C3144( C1493 C3144 ) C1493_=_C3587( C1493 C3587 ) C1493_=_C3607( C1493 C3607 ) C1493_=_C3610( C1493 C3610 ) \nC1493_=_C3611( C1493 C3611 ) C1493_=_C3612( C1493 C3612 ) C1493_=_C3614( C1493 C3614 ) C1493_=_C3616( C1493 C3616 ) C1493_=_C3617( C1493 C3617 ) C1535_=_C1549( C1535 C1549 ) \nC1535_=_C2207( C1535 C2207 ) C1535_=_C2262( C1535 C2262 ) C1535_=_C2671( C1535 C2671 ) C1535_=_C2672( C1535 C2672 ) C1535_=_C2673( C1535 C2673 ) C1535_=_C2674( C1535 C2674 ) \nC1535_=_C2677( C1535 C2677 ) C1535_=_C2678( C1535 C2678 ) C1535_=_C2680( C1535 C2680 ) C1535_=_C2681( C1535 C2681 ) C1535_=_C2682( C1535 C2682 ) C1535_=_C2684( C1535 C2684 ) \nC1535_=_C2685( C1535 C2685 ) C1535_=_C2686( C1535 C2686 ) C1535_=_C2688( C1535 C2688 ) C1549_=_C1840( C1549 C1840 ) C1549_=_C1988( C1549 C1988 ) C1549_=_C2101( C1549 C2101 ) \nC1549_=_C2144( C1549 C2144 ) C1549_=_C2779( C1549 C2779 ) C1549_=_C2826( C1549 C2826 ) C1549_=_C3331( C1549 C3331 ) C1549_=_C3664( C1549 C3664 ) C1549_=_C3778( C1549 C3778 ) \nC1549_=_C3811( C1549 C3811 ) C1549_=_C3849( C1549 C3849 ) C1549_=_C3880( C1549 C3880 ) C1549_=_C4009( C1549 C4009 ) C1549_=_C4010( C1549 C4010 ) C1560_=_C1569( C1560 C1569 ) \nC1560_=_C1572( C1560 C1572 ) C1560_=_C1578( C1560 C1578 ) C1560_=_C1693( C1560 C1693 ) C1560_=_C2260( C1560 C2260 ) C1560_=_C2390( C1560 C2390 ) C1560_=_C2423( C1560 C2423 ) \nC1560_=_C2425( C1560 C2425 ) C1560_=_C2426( C1560 C2426 ) C1560_=_C2427( C1560 C2427 ) C1560_=_C2428( C1560 C2428 ) C1560_=_C2430( C1560 C2430 ) C1560_=_C2431( C1560 C2431 ) \nC1560_=_C2432( C1560 C2432 ) C1560_=_C2433( C1560 C2433 ) C1569_=_C1572( C1569 C1572 ) C1569_=_C1578( C1569 C1578 ) C1569_=_C1706( C1569 C1706 ) C1569_=_C1872( C1569 C1872 ) \nC1569_=_C2179( C1569 C2179 ) C1569_=_C2268( C1569 C2268 ) C1569_=_C2399( C1569 C2399 ) C1569_=_C2594( C1569 C2594 ) C1569_=_C2936( C1569 C2936 ) C1569_=_C2966( C1569 C2966 ) \nC1569_=_C3192( C1569 C3192 ) C1569_=_C3312( C1569 C3312 ) C1569_=_C3414( C1569 C3414 ) C1569_=_C3539( C1569 C3539 ) C1569_=_C3541( C1569 C3541 ) C1569_=_C3542( C1569 C3542 ) \nC1569_=_C3543( C1569 C3543 ) C1569_=_C3544( C1569 C3544 ) C1569_=_C3545( C1569 C3545 ) C1572_=_C1578( C1572 C1578 ) C1572_=_C1678( C1572 C1678 ) C1572_=_C2097( C1572 C2097 ) \nC1572_=_C2775( C1572 C2775 ) C1572_=_C3107( C1572 C3107 ) C1572_=_C3555( C1572 C3555 ) C1572_=_C3641( C1572 C3641 ) C1572_=_C3799( C1572 C3799 ) C1572_=_C3836( C1572 C3836 ) \nC1572_=_C3837( C1572 C3837 ) C1572_=_C3838( C1572 C3838 ) C1572_=_C3841( C1572 C3841 ) C1572_=_C3842( C1572 C3842 ) C1572_=_C3843( C1572 C3843 ) C1572_=_C3846( C1572 C3846 ) \nC1578_=_C1691( C1578 C1691 ) C1578_=_C1803( C1578 C1803 ) C1578_=_C2470( C1578 C2470 ) C1578_=_C2549( C1578 C2549 ) C1578_=_C3051( C1578 C3051 ) C1578_=_C3116( C1578 C3116 ) \nC1578_=_C3157( C1578 C3157 ) C1578_=_C3530( C1578 C3530 ) C1578_=_C3650( C1578 C3650 ) C1578_=_C3688( C1578 C3688 ) C1578_=_C3919( C1578 C3919 ) C1578_=_C3933( C1578 C3933 ) \nC1578_=_C4003( C1578 C4003 ) C1578_=_C4055( C1578 C4055 ) C1578_=_C4094( C1578 C4094 ) C1578_=_C4099( C1578 C4099 ) C1578_=_C4112( C1578 C4112 ) C1578_=_C4123( C1578 C4123 ) \nC1625_=_C2187( C1625 C2187 ) C1625_=_C2749( C1625 C2749 ) C1625_=_C2940( C1625 C2940 ) C1625_=_C2970( C1625 C2970 ) C1625_=_C2987( C1625 C2987 ) C1625_=_C3030( C1625 C3030 ) \nC1625_=_C3151( C1625 C3151 ) C1625_=_C3167( C1625 C3167 ) C1625_=_C3332( C1625 C3332 ) C1625_=_C3466( C1625 C3466 ) C1625_=_C3525( C1625 C3525 ) C1625_=_C3543( C1625 C3543 ) \nC1625_=_C3569( C1625 C3569 ) C1625_=_C3624( C1625 C3624 ) C1625_=_C3697( C1625 C3697 ) C1625_=_C3859( C1625 C3859 ) C1625_=_C3908( C1625 C3908 ) C1625_=_C3996( C1625 C3996 ) \nC1625_=_C4068( C1625 C4068 ) C1625_=_C4069( C1625 C4069 ) C1654_=_C1659( C1654 C1659 ) C1654_=_C2455( C1654 C2455 ) C1654_=_C2570( C1654 C2570 ) C1654_=_C2571( C1654 C2571 ) \nC1654_=_C2572( C1654 C2572 ) C1654_=_C2573( C1654 C2573 ) C1654_=_C2574( C1654 C2574 ) C1654_=_C2576( C1654 C2576 ) C1654_=_C2578( C1654 C2578 ) C1654_=_C2580( C1654 C2580 ) \nC1654_=_C2582( C1654 C2582 ) C1654_=_C2584( C1654 C2584 ) C1654_=_C2585( C1654 C2585 ) C1654_=_C2586( C1654 C2586 ) C1654_=_C2587( C1654 C2587 ) C1654_=_C2588( C1654 C2588 ) \nC1654_=_C2589( C1654 C2589 ) C1659_=_C2009( C1659 C2009 ) C1659_=_C2458( C1659 C2458 ) C1659_=_C2642( C1659 C2642 ) C1659_=_C2889( C1659 C2889 ) C1659_=_C2901( C1659 C2901 ) \nC1659_=_C2999( C1659 C2999 ) C1659_=_C3057( C1659 C3057 ) C1659_=_C3144( C1659 C3144 ) C1659_=_C3587( C1659 C3587 ) C1659_=_C3607( C1659 C3607 ) C1659_=_C3610( C1659 C3610 ) \nC1659_=_C3611( C1659 C3611 ) C1659_=_C3612( C1659 C3612 ) C1659_=_C3614( C1659 C3614 ) C1659_=_C3616( C1659 C3616 ) C1659_=_C3617( C1659 C3617 ) C1678_=_C1691( C1678 C1691 ) \nC1678_=_C2097( C1678 C2097 ) C1678_=_C2775( C1678 C2775 ) C1678_=_C3107( C1678 C3107 ) C1678_=_C3555( C1678 C3555 ) C1678_=_C3641( C1678 C3641 ) C1678_=_C3799( C1678 C3799 ) \nC1678_=_C3836( C1678 C3836 ) C1678_=_C3837( C1678 C3837 ) C1678_=_C3838( C1678 C3838 ) C1678_=_C3841( C1678 C3841 ) C1678_=_C3842( C1678 C3842 ) C1678_=_C3843( C1678 C3843 ) \nC1678_=_C3846( C1678 C3846 ) C1691_=_C1803( C1691 C1803 ) C1691_=_C2470( C1691 C2470 ) C1691_=_C2549( C1691 C2549 ) C1691_=_C3051( C1691 C3051 ) C1691_=_C3116( C1691 C3116 ) \nC1691_=_C3157( C1691 C3157 ) C1691_=_C3530( C1691 C3530 ) C1691_=_C3650( C1691 C3650 ) C1691_=_C3688( C1691 C3688 ) C1691_=_C3919( C1691 C3919 ) C1691_=_C3933( C1691 C3933 ) \nC1691_=_C4003( C1691 C4003 ) C1691_=_C4055( C1691 C4055 ) C1691_=_C4094( C1691 C4094 ) C1691_=_C4099( C1691 C4099 ) C1691_=_C4112(</w:t>
      </w:r>
    </w:p>
    <w:p>
      <w:pPr>
        <w:pStyle w:val="PreformattedText"/>
        <w:bidi w:val="0"/>
        <w:spacing w:before="0" w:after="0"/>
        <w:jc w:val="left"/>
        <w:rPr/>
      </w:pPr>
      <w:r>
        <w:rPr/>
        <w:t xml:space="preserve"> </w:t>
      </w:r>
      <w:r>
        <w:rPr/>
        <w:t>C1691 C4112 ) C1691_=_C4123( C1691 C4123 ) \nC1693_=_C1706( C1693 C1706 ) C1693_=_C2260( C1693 C2260 ) C1693_=_C2390( C1693 C2390 ) C1693_=_C2423( C1693 C2423 ) C1693_=_C2425( C1693 C2425 ) C1693_=_C2426( C1693 C2426 ) \nC1693_=_C2427( C1693 C2427 ) C1693_=_C2428( C1693 C2428 ) C1693_=_C2430( C1693 C2430 ) C1693_=_C2431( C1693 C2431 ) C1693_=_C2432( C1693 C2432 ) C1693_=_C2433( C1693 C2433 ) \nC1706_=_C1872( C1706 C1872 ) C1706_=_C2179( C1706 C2179 ) C1706_=_C2268( C1706 C2268 ) C1706_=_C2399( C1706 C2399 ) C1706_=_C2594( C1706 C2594 ) C1706_=_C2936( C1706 C2936 ) \nC1706_=_C2966( C1706 C2966 ) C1706_=_C3192( C1706 C3192 ) C1706_=_C3312( C1706 C3312 ) C1706_=_C3414( C1706 C3414 ) C1706_=_C3539( C1706 C3539 ) C1706_=_C3541( C1706 C3541 ) \nC1706_=_C3542( C1706 C3542 ) C1706_=_C3543( C1706 C3543 ) C1706_=_C3544( C1706 C3544 ) C1706_=_C3545( C1706 C3545 ) C1742_=_C1751( C1742 C1751 ) C1742_=_C1939( C1742 C1939 ) \nC1742_=_C2174( C1742 C2174 ) C1742_=_C2355( C1742 C2355 ) C1742_=_C2896( C1742 C2896 ) C1742_=_C3186( C1742 C3186 ) C1742_=_C3189( C1742 C3189 ) C1742_=_C3190( C1742 C3190 ) \nC1742_=_C3191( C1742 C3191 ) C1742_=_C3192( C1742 C3192 ) C1742_=_C3193( C1742 C3193 ) C1742_=_C3194( C1742 C3194 ) C1742_=_C3195( C1742 C3195 ) C1742_=_C3196( C1742 C3196 ) \nC1742_=_C3197( C1742 C3197 ) C1742_=_C3198( C1742 C3198 ) C1742_=_C3200( C1742 C3200 ) C1742_=_C3202( C1742 C3202 ) C1751_=_C1960( C1751 C1960 ) C1751_=_C2644( C1751 C2644 ) \nC1751_=_C2905( C1751 C2905 ) C1751_=_C3235( C1751 C3235 ) C1751_=_C3376( C1751 C3376 ) C1751_=_C3619( C1751 C3619 ) C1751_=_C3727( C1751 C3727 ) C1751_=_C3729( C1751 C3729 ) \nC1751_=_C3730( C1751 C3730 ) C1751_=_C3731( C1751 C3731 ) C1751_=_C3732( C1751 C3732 ) C1751_=_C3734( C1751 C3734 ) C1751_=_C3736( C1751 C3736 ) C1751_=_C3737( C1751 C3737 ) \nC1751_=_C3738( C1751 C3738 ) C1751_=_C3739( C1751 C3739 ) C1769_=_C2059( C1769 C2059 ) C1769_=_C2114( C1769 C2114 ) C1769_=_C2212( C1769 C2212 ) C1769_=_C2866( C1769 C2866 ) \nC1769_=_C2898( C1769 C2898 ) C1769_=_C3102( C1769 C3102 ) C1769_=_C3255( C1769 C3255 ) C1769_=_C3353( C1769 C3353 ) C1769_=_C3354( C1769 C3354 ) C1769_=_C3355( C1769 C3355 ) \nC1769_=_C3356( C1769 C3356 ) C1769_=_C3358( C1769 C3358 ) C1769_=_C3359( C1769 C3359 ) C1769_=_C3360( C1769 C3360 ) C1769_=_C3361( C1769 C3361 ) C1786_=_C1797( C1786 C1797 ) \nC1786_=_C1803( C1786 C1803 ) C1786_=_C1866( C1786 C1866 ) C1786_=_C2128( C1786 C2128 ) C1786_=_C2265( C1786 C2265 ) C1786_=_C2490( C1786 C2490 ) C1786_=_C2803( C1786 C2803 ) \nC1786_=_C2804( C1786 C2804 ) C1786_=_C2805( C1786 C2805 ) C1786_=_C2806( C1786 C2806 ) C1786_=_C2808( C1786 C2808 ) C1786_=_C2810( C1786 C2810 ) C1786_=_C2812( C1786 C2812 ) \nC1786_=_C2813( C1786 C2813 ) C1786_=_C2814( C1786 C2814 ) C1786_=_C2815( C1786 C2815 ) C1786_=_C2816( C1786 C2816 ) C1786_=_C2817( C1786 C2817 ) C1797_=_C1803( C1797 C1803 ) \nC1797_=_C2100( C1797 C2100 ) C1797_=_C3045( C1797 C3045 ) C1797_=_C3346( C1797 C3346 ) C1797_=_C3394( C1797 C3394 ) C1797_=_C3428( C1797 C3428 ) C1797_=_C3524( C1797 C3524 ) \nC1797_=_C3558( C1797 C3558 ) C1797_=_C3753( C1797 C3753 ) C1797_=_C3879( C1797 C3879 ) C1797_=_C3926( C1797 C3926 ) C1797_=_C3963( C1797 C3963 ) C1797_=_C4005( C1797 C4005 ) \nC1797_=_C4006( C1797 C4006 ) C1803_=_C2470( C1803 C2470 ) C1803_=_C2549( C1803 C2549 ) C1803_=_C3051( C1803 C3051 ) C1803_=_C3116( C1803 C3116 ) C1803_=_C3157( C1803 C3157 ) \nC1803_=_C3530( C1803 C3530 ) C1803_=_C3650( C1803 C3650 ) C1803_=_C3688( C1803 C3688 ) C1803_=_C3919( C1803 C3919 ) C1803_=_C3933( C1803 C3933 ) C1803_=_C4003( C1803 C4003 ) \nC1803_=_C4055( C1803 C4055 ) C1803_=_C4094( C1803 C4094 ) C1803_=_C4099( C1803 C4099 ) C1803_=_C4112( C1803 C4112 ) C1803_=_C4123( C1803 C4123 ) C1840_=_C1988( C1840 C1988 ) \nC1840_=_C2101( C1840 C2101 ) C1840_=_C2144( C1840 C2144 ) C1840_=_C2779( C1840 C2779 ) C1840_=_C2826( C1840 C2826 ) C1840_=_C3331( C1840 C3331 ) C1840_=_C3664( C1840 C3664 ) \nC1840_=_C3778( C1840 C3778 ) C1840_=_C3811( C1840 C3811 ) C1840_=_C3849( C1840 C3849 ) C1840_=_C3880( C1840 C3880 ) C1840_=_C4009( C1840 C4009 ) C1840_=_C4010( C1840 C4010 ) \nC1863_=_C1864( C1863 C1864 ) C1863_=_C1865( C1863 C1865 ) C1863_=_C1866( C1863 C1866 ) C1863_=_C1867( C1863 C1867 ) C1863_=_C1868( C1863 C1868 ) C1863_=_C1869( C1863 C1869 ) \nC1863_=_C1872( C1863 C1872 ) C1863_=_C1873( C1863 C1873 ) C1863_=_C1874( C1863 C1874 ) C1863_=_C1875( C1863 C1875 ) C1863_=_C1876( C1863 C1876 ) C1863_=_C1877( C1863 C1877 ) \nC1863_=_C1878( C1863 C1878 ) C1863_=_C1879( C1863 C1879 ) C1863_=_C1880( C1863 C1880 ) C1863_=_C1882( C1863 C1882 ) C1863_=_C1883( C1863 C1883 ) C1863_=_C1885( C1863 C1885 ) \nC1863_=_C1886( C1863 C1886 ) C1863_=_C2128( C1863 C2128 ) C1863_=_C2143( C1863 C2143 ) C1863_=_C2144( C1863 C2144 ) C1864_=_C1865( C1864 C1865 ) C1864_=_C1866( C1864 C1866 ) \nC1864_=_C1867( C1864 C1867 ) C1864_=_C1868( C1864 C1868 ) C1864_=_C1869( C1864 C1869 ) C1864_=_C1872( C1864 C1872 ) C1864_=_C1873( C1864 C1873 ) C1864_=_C1874( C1864 C1874 ) \nC1864_=_C1875( C1864 C1875 ) C1864_=_C1876( C1864 C1876 ) C1864_=_C1877( C1864 C1877 ) C1864_=_C1878( C1864 C1878 ) C1864_=_C1879( C1864 C1879 ) C1864_=_C1880( C1864 C1880 ) \nC1864_=_C1882( C1864 C1882 ) C1864_=_C1883( C1864 C1883 ) C1864_=_C1885( C1864 C1885 ) C1864_=_C1886( C1864 C1886 ) C1864_=_C2174( C1864 C2174 ) C1864_=_C2175( C1864 C2175 ) \nC1864_=_C2179( C1864 C2179 ) C1864_=_C2183( C1864 C2183 ) C1864_=_C2184( C1864 C2184 ) C1864_=_C2187( C1864 C2187 ) C1864_=_C2190( C1864 C2190 ) C1865_=_C1866( C1865 C1866 ) \nC1865_=_C1867( C1865 C1867 ) C1865_=_C1868( C1865 C1868 ) C1865_=_C1869( C1865 C1869 ) C1865_=_C1872( C1865 C1872 ) C1865_=_C1873( C1865 C1873 ) C1865_=_C1874( C1865 C1874 ) \nC1865_=_C1875( C1865 C1875 ) C1865_=_C1876( C1865 C1876 ) C1865_=_C1877( C1865 C1877 ) C1865_=_C1878( C1865 C1878 ) C1865_=_C1879( C1865 C1879 ) C1865_=_C1880( C1865 C1880 ) \nC1865_=_C1882( C1865 C1882 ) C1865_=_C1883( C1865 C1883 ) C1865_=_C1885( C1865 C1885 ) C1865_=_C1886( C1865 C1886 ) C1865_=_C2490( C1865 C2490 ) C1865_=_C2499( C1865 C2499 ) \nC1866_=_C1867( C1866 C1867 ) C1866_=_C1868( C1866 C1868 ) C1866_=_C1869( C1866 C1869 ) C1866_=_C1872( C1866 C1872 ) C1866_=_C1873( C1866 C1873 ) C1866_=_C1874( C1866 C1874 ) \nC1866_=_C1875( C1866 C1875 ) C1866_=_C1876( C1866 C1876 ) C1866_=_C1877( C1866 C1877 ) C1866_=_C1878( C1866 C1878 ) C1866_=_C1879( C1866 C1879 ) C1866_=_C1880( C1866 C1880 ) \nC1866_=_C1882( C1866 C1882 ) C1866_=_C1883( C1866 C1883 ) C1866_=_C1885( C1866 C1885 ) C1866_=_C1886( C1866 C1886 ) C1866_=_C2128( C1866 C2128 ) C1866_=_C2265( C1866 C2265 ) \nC1866_=_C2490( C1866 C2490 ) C1866_=_C2803( C1866 C2803 ) C1866_=_C2804( C1866 C2804 ) C1866_=_C2805( C1866 C2805 ) C1866_=_C2806( C1866 C2806 ) C1866_=_C2808( C1866 C2808 ) \nC1866_=_C2810( C1866 C2810 ) C1866_=_C2812( C1866 C2812 ) C1866_=_C2813( C1866 C2813 ) C1866_=_C2814( C1866 C2814 ) C1866_=_C2815( C1866 C2815 ) C1866_=_C2816( C1866 C2816 ) \nC1866_=_C2817( C1866 C2817 ) C1867_=_C1868( C1867 C1868 ) C1867_=_C1869( C1867 C1869 ) C1867_=_C1872( C1867 C1872 ) C1867_=_C1873( C1867 C1873 ) C1867_=_C1874( C1867 C1874 ) \nC1867_=_C1875( C1867 C1875 ) C1867_=_C1876( C1867 C1876 ) C1867_=_C1877( C1867 C1877 ) C1867_=_C1878( C1867 C1878 ) C1867_=_C1879( C1867 C1879 ) C1867_=_C1880( C1867 C1880 ) \nC1867_=_C1882( C1867 C1882 ) C1867_=_C1883( C1867 C1883 ) C1867_=_C1885( C1867 C1885 ) C1867_=_C1886( C1867 C1886 ) C1867_=_C2803( C1867 C2803 ) C1867_=_C2824( C1867 C2824 ) \nC1867_=_C2826( C1867 C2826 ) C1868_=_C1869( C1868 C1869 ) C1868_=_C1872( C1868 C1872 ) C1868_=_C1873( C1868 C1873 ) C1868_=_C1874( C1868 C1874 ) C1868_=_C1875( C1868 C1875 ) \nC1868_=_C1876( C1868 C1876 ) C1868_=_C1877( C1868 C1877 ) C1868_=_C1878( C1868 C1878 ) C1868_=_C1879( C1868 C1879 ) C1868_=_C1880( C1868 C1880 ) C1868_=_C1882( C1868 C1882 ) \nC1868_=_C1883( C1868 C1883 ) C1868_=_C1885( C1868 C1885 ) C1868_=_C1886( C1868 C1886 ) C1868_=_C2804( C1868 C2804 ) C1868_=_C3011( C1868 C3011 ) C1869_=_C1872( C1869 C1872 ) \nC1869_=_C1873( C1869 C1873 ) C1869_=_C1874( C1869 C1874 ) C1869_=_C1875( C1869 C1875 ) C1869_=_C1876( C1869 C1876 ) C1869_=_C1877( C1869 C1877 ) C1869_=_C1878( C1869 C1878 ) \nC1869_=_C1879( C1869 C1879 ) C1869_=_C1880( C1869 C1880 ) C1869_=_C1882( C1869 C1882 ) C1869_=_C1883( C1869 C1883 ) C1869_=_C1885( C1869 C1885 ) C1869_=_C1886( C1869 C1886 ) \nC1869_=_C3185( C1869 C3185 ) C1872_=_C1873( C1872 C1873 ) C1872_=_C1874( C1872 C1874 ) C1872_=_C1875( C1872 C1875 ) C1872_=_C1876( C1872 C1876 ) C1872_=_C1877( C1872 C1877 ) \nC1872_=_C1878( C1872 C1878 ) C1872_=_C1879( C1872 C1879 ) C1872_=_C1880( C1872 C1880 ) C1872_=_C1882( C1872 C1882 ) C1872_=_C1883( C1872 C1883 ) C1872_=_C1885( C1872 C1885 ) \nC1872_=_C1886( C1872 C1886 ) C1872_=_C2179( C1872 C2179 ) C1872_=_C2268( C1872 C2268 ) C1872_=_C2399( C1872 C2399 ) C1872_=_C2594( C1872 C2594 ) C1872_=_C2936( C1872 C2936 ) \nC1872_=_C2966( C1872 C2966 ) C1872_=_C3192( C1872 C3192 ) C1872_=_C3312( C1872 C3312 ) C1872_=_C3414( C1872 C3414 ) C1872_=_C3539( C1872 C3539 ) C1872_=_C3541( C1872 C3541 ) \nC1872_=_C3542( C1872 C3542 ) C1872_=_C3543( C1872 C3543 ) C1872_=_C3544( C1872 C3544 ) C1872_=_C3545( C1872 C3545 ) C1873_=_C1874( C1873 C1874 ) C1873_=_C1875( C1873 C1875 ) \nC1873_=_C1876( C1873 C1876 ) C1873_=_C1877( C1873 C1877 ) C1873_=_C1878( C1873 C1878 ) C1873_=_C1879( C1873 C1879 ) C1873_=_C1880( C1873 C1880 ) C1873_=_C1882( C1873 C1882 ) \nC1873_=_C1883( C1873 C1883 ) C1873_=_C1885( C1873 C1885 ) C1873_=_C1886( C1873 C1886 ) C1873_=_C3551( C1873 C3551 ) C1874_=_C1875( C1874 C1875 ) C1874_=_C1876( C1874 C1876 ) \nC1874_=_C1877( C1874 C1877 ) C1874_=_C1878( C1874 C1878 ) C1874_=_C1879( C1874 C1879 ) C1874_=_C1880( C1874 C1880 ) C1874_=_C1882( C1874 C1882 ) C1874_=_C1883( C1874 C1883 ) \nC1874_=_C1885( C1874 C1885 ) C1874_=_C1886( C1874 C1886 ) C1874_=_C2678( C1874 C2678 ) C1874_=_C3582( C1874 C3582 ) C1874_=_C3585( C1874 C3585 ) C1875_=_C1876( C1875 C1876 ) \nC1875_=_C1877(</w:t>
      </w:r>
    </w:p>
    <w:p>
      <w:pPr>
        <w:pStyle w:val="PreformattedText"/>
        <w:bidi w:val="0"/>
        <w:spacing w:before="0" w:after="0"/>
        <w:jc w:val="left"/>
        <w:rPr/>
      </w:pPr>
      <w:r>
        <w:rPr/>
        <w:t xml:space="preserve"> </w:t>
      </w:r>
      <w:r>
        <w:rPr/>
        <w:t>C1875 C1877 ) C1875_=_C1878( C1875 C1878 ) C1875_=_C1879( C1875 C1879 ) C1875_=_C1880( C1875 C1880 ) C1875_=_C1882( C1875 C1882 ) C1875_=_C1883( C1875 C1883 ) \nC1875_=_C1885( C1875 C1885 ) C1875_=_C1886( C1875 C1886 ) C1875_=_C3604( C1875 C3604 ) C1876_=_C1877( C1876 C1877 ) C1876_=_C1878( C1876 C1878 ) C1876_=_C1879( C1876 C1879 ) \nC1876_=_C1880( C1876 C1880 ) C1876_=_C1882( C1876 C1882 ) C1876_=_C1883( C1876 C1883 ) C1876_=_C1885( C1876 C1885 ) C1876_=_C1886( C1876 C1886 ) C1876_=_C3193( C1876 C3193 ) \nC1876_=_C3313( C1876 C3313 ) C1876_=_C3539( C1876 C3539 ) C1876_=_C3619( C1876 C3619 ) C1876_=_C3620( C1876 C3620 ) C1876_=_C3623( C1876 C3623 ) C1876_=_C3624( C1876 C3624 ) \nC1876_=_C3630( C1876 C3630 ) C1877_=_C1878( C1877 C1878 ) C1877_=_C1879( C1877 C1879 ) C1877_=_C1880( C1877 C1880 ) C1877_=_C1882( C1877 C1882 ) C1877_=_C1883( C1877 C1883 ) \nC1877_=_C1885( C1877 C1885 ) C1877_=_C1886( C1877 C1886 ) C1877_=_C3746( C1877 C3746 ) C1878_=_C1879( C1878 C1879 ) C1878_=_C1880( C1878 C1880 ) C1878_=_C1882( C1878 C1882 ) \nC1878_=_C1883( C1878 C1883 ) C1878_=_C1885( C1878 C1885 ) C1878_=_C1886( C1878 C1886 ) C1878_=_C3772( C1878 C3772 ) C1879_=_C1880( C1879 C1880 ) C1879_=_C1882( C1879 C1882 ) \nC1879_=_C1883( C1879 C1883 ) C1879_=_C1885( C1879 C1885 ) C1879_=_C1886( C1879 C1886 ) C1879_=_C2808( C1879 C2808 ) C1879_=_C3610( C1879 C3610 ) C1879_=_C3799( C1879 C3799 ) \nC1879_=_C3800( C1879 C3800 ) C1879_=_C3802( C1879 C3802 ) C1879_=_C3808( C1879 C3808 ) C1880_=_C1882( C1880 C1882 ) C1880_=_C1883( C1880 C1883 ) C1880_=_C1885( C1880 C1885 ) \nC1880_=_C1886( C1880 C1886 ) C1880_=_C2143( C1880 C2143 ) C1880_=_C2183( C1880 C2183 ) C1880_=_C2499( C1880 C2499 ) C1880_=_C2824( C1880 C2824 ) C1880_=_C2836( C1880 C2836 ) \nC1880_=_C3011( C1880 C3011 ) C1880_=_C3197( C1880 C3197 ) C1880_=_C3315( C1880 C3315 ) C1880_=_C3620( C1880 C3620 ) C1880_=_C3800( C1880 C3800 ) C1880_=_C3818( C1880 C3818 ) \nC1880_=_C3856( C1880 C3856 ) C1880_=_C3857( C1880 C3857 ) C1880_=_C3858( C1880 C3858 ) C1880_=_C3859( C1880 C3859 ) C1880_=_C3860( C1880 C3860 ) C1880_=_C3861( C1880 C3861 ) \nC1880_=_C3862( C1880 C3862 ) C1880_=_C3863( C1880 C3863 ) C1882_=_C1883( C1882 C1883 ) C1882_=_C1885( C1882 C1885 ) C1882_=_C1886( C1882 C1886 ) C1882_=_C2813( C1882 C2813 ) \nC1882_=_C3857( C1882 C3857 ) C1883_=_C1885( C1883 C1885 ) C1883_=_C1886( C1883 C1886 ) C1883_=_C2814( C1883 C2814 ) C1883_=_C3858( C1883 C3858 ) C1883_=_C4013( C1883 C4013 ) \nC1885_=_C1886( C1885 C1886 ) C1885_=_C2815( C1885 C2815 ) C1885_=_C3360( C1885 C3360 ) C1885_=_C3860( C1885 C3860 ) C1886_=_C2104( C1886 C2104 ) C1886_=_C2465( C1886 C2465 ) \nC1886_=_C2546( C1886 C2546 ) C1886_=_C3153( C1886 C3153 ) C1886_=_C3185( C1886 C3185 ) C1886_=_C3551( C1886 C3551 ) C1886_=_C3585( C1886 C3585 ) C1886_=_C3604( C1886 C3604 ) \nC1886_=_C3684( C1886 C3684 ) C1886_=_C3746( C1886 C3746 ) C1886_=_C3772( C1886 C3772 ) C1886_=_C3882( C1886 C3882 ) C1886_=_C3915( C1886 C3915 ) C1886_=_C4095( C1886 C4095 ) \nC1886_=_C4114( C1886 C4114 ) C1939_=_C2174( C1939 C2174 ) C1939_=_C2355( C1939 C2355 ) C1939_=_C2896( C1939 C2896 ) C1939_=_C3186( C1939 C3186 ) C1939_=_C3189( C1939 C3189 ) \nC1939_=_C3190( C1939 C3190 ) C1939_=_C3191( C1939 C3191 ) C1939_=_C3192( C1939 C3192 ) C1939_=_C3193( C1939 C3193 ) C1939_=_C3194( C1939 C3194 ) C1939_=_C3195( C1939 C3195 ) \nC1939_=_C3196( C1939 C3196 ) C1939_=_C3197( C1939 C3197 ) C1939_=_C3198( C1939 C3198 ) C1939_=_C3200( C1939 C3200 ) C1939_=_C3202( C1939 C3202 ) C1960_=_C1962( C1960 C1962 ) \nC1960_=_C2644( C1960 C2644 ) C1960_=_C2905( C1960 C2905 ) C1960_=_C3235( C1960 C3235 ) C1960_=_C3376( C1960 C3376 ) C1960_=_C3619( C1960 C3619 ) C1960_=_C3727( C1960 C3727 ) \nC1960_=_C3729( C1960 C3729 ) C1960_=_C3730( C1960 C3730 ) C1960_=_C3731( C1960 C3731 ) C1960_=_C3732( C1960 C3732 ) C1960_=_C3734( C1960 C3734 ) C1960_=_C3736( C1960 C3736 ) \nC1960_=_C3737( C1960 C3737 ) C1960_=_C3738( C1960 C3738 ) C1960_=_C3739( C1960 C3739 ) C1962_=_C2215( C1962 C2215 ) C1962_=_C2645( C1962 C2645 ) C1962_=_C2869( C1962 C2869 ) \nC1962_=_C2906( C1962 C2906 ) C1962_=_C3747( C1962 C3747 ) C1962_=_C3760( C1962 C3760 ) C1962_=_C3761( C1962 C3761 ) C1962_=_C3762( C1962 C3762 ) C1962_=_C3764( C1962 C3764 ) \nC1962_=_C3766( C1962 C3766 ) C1962_=_C3767( C1962 C3767 ) C1988_=_C1989( C1988 C1989 ) C1988_=_C2101( C1988 C2101 ) C1988_=_C2144( C1988 C2144 ) C1988_=_C2779( C1988 C2779 ) \nC1988_=_C2826( C1988 C2826 ) C1988_=_C3331( C1988 C3331 ) C1988_=_C3664( C1988 C3664 ) C1988_=_C3778( C1988 C3778 ) C1988_=_C3811( C1988 C3811 ) C1988_=_C3849( C1988 C3849 ) \nC1988_=_C3880( C1988 C3880 ) C1988_=_C4009( C1988 C4009 ) C1988_=_C4010( C1988 C4010 ) C1989_=_C2085( C1989 C2085 ) C1989_=_C2273( C1989 C2273 ) C1989_=_C2431( C1989 C2431 ) \nC1989_=_C2649( C1989 C2649 ) C1989_=_C2812( C1989 C2812 ) C1989_=_C2908( C1989 C2908 ) C1989_=_C2924( C1989 C2924 ) C1989_=_C3542( C1989 C3542 ) C1989_=_C3779( C1989 C3779 ) \nC1989_=_C3892( C1989 C3892 ) C1989_=_C4012( C1989 C4012 ) C1989_=_C4013( C1989 C4013 ) C1989_=_C4015( C1989 C4015 ) C2009_=_C2458( C2009 C2458 ) C2009_=_C2642( C2009 C2642 ) \nC2009_=_C2889( C2009 C2889 ) C2009_=_C2901( C2009 C2901 ) C2009_=_C2999( C2009 C2999 ) C2009_=_C3057( C2009 C3057 ) C2009_=_C3144( C2009 C3144 ) C2009_=_C3587( C2009 C3587 ) \nC2009_=_C3607( C2009 C3607 ) C2009_=_C3610( C2009 C3610 ) C2009_=_C3611( C2009 C3611 ) C2009_=_C3612( C2009 C3612 ) C2009_=_C3614( C2009 C3614 ) C2009_=_C3616( C2009 C3616 ) \nC2009_=_C3617( C2009 C3617 ) C2059_=_C2114( C2059 C2114 ) C2059_=_C2212( C2059 C2212 ) C2059_=_C2866( C2059 C2866 ) C2059_=_C2898( C2059 C2898 ) C2059_=_C3102( C2059 C3102 ) \nC2059_=_C3255( C2059 C3255 ) C2059_=_C3353( C2059 C3353 ) C2059_=_C3354( C2059 C3354 ) C2059_=_C3355( C2059 C3355 ) C2059_=_C3356( C2059 C3356 ) C2059_=_C3358( C2059 C3358 ) \nC2059_=_C3359( C2059 C3359 ) C2059_=_C3360( C2059 C3360 ) C2059_=_C3361( C2059 C3361 ) C2085_=_C2273( C2085 C2273 ) C2085_=_C2431( C2085 C2431 ) C2085_=_C2649( C2085 C2649 ) \nC2085_=_C2812( C2085 C2812 ) C2085_=_C2908( C2085 C2908 ) C2085_=_C2924( C2085 C2924 ) C2085_=_C3542( C2085 C3542 ) C2085_=_C3779( C2085 C3779 ) C2085_=_C3892( C2085 C3892 ) \nC2085_=_C4012( C2085 C4012 ) C2085_=_C4013( C2085 C4013 ) C2085_=_C4015( C2085 C4015 ) C2097_=_C2100( C2097 C2100 ) C2097_=_C2101( C2097 C2101 ) C2097_=_C2104( C2097 C2104 ) \nC2097_=_C2775( C2097 C2775 ) C2097_=_C3107( C2097 C3107 ) C2097_=_C3555( C2097 C3555 ) C2097_=_C3641( C2097 C3641 ) C2097_=_C3799( C2097 C3799 ) C2097_=_C3836( C2097 C3836 ) \nC2097_=_C3837( C2097 C3837 ) C2097_=_C3838( C2097 C3838 ) C2097_=_C3841( C2097 C3841 ) C2097_=_C3842( C2097 C3842 ) C2097_=_C3843( C2097 C3843 ) C2097_=_C3846( C2097 C3846 ) \nC2100_=_C2101( C2100 C2101 ) C2100_=_C2104( C2100 C2104 ) C2100_=_C3045( C2100 C3045 ) C2100_=_C3346( C2100 C3346 ) C2100_=_C3394( C2100 C3394 ) C2100_=_C3428( C2100 C3428 ) \nC2100_=_C3524( C2100 C3524 ) C2100_=_C3558( C2100 C3558 ) C2100_=_C3753( C2100 C3753 ) C2100_=_C3879( C2100 C3879 ) C2100_=_C3926( C2100 C3926 ) C2100_=_C3963( C2100 C3963 ) \nC2100_=_C4005( C2100 C4005 ) C2100_=_C4006( C2100 C4006 ) C2101_=_C2104( C2101 C2104 ) C2101_=_C2144( C2101 C2144 ) C2101_=_C2779( C2101 C2779 ) C2101_=_C2826( C2101 C2826 ) \nC2101_=_C3331( C2101 C3331 ) C2101_=_C3664( C2101 C3664 ) C2101_=_C3778( C2101 C3778 ) C2101_=_C3811( C2101 C3811 ) C2101_=_C3849( C2101 C3849 ) C2101_=_C3880( C2101 C3880 ) \nC2101_=_C4009( C2101 C4009 ) C2101_=_C4010( C2101 C4010 ) C2104_=_C2465( C2104 C2465 ) C2104_=_C2546( C2104 C2546 ) C2104_=_C3153( C2104 C3153 ) C2104_=_C3185( C2104 C3185 ) \nC2104_=_C3551( C2104 C3551 ) C2104_=_C3585( C2104 C3585 ) C2104_=_C3604( C2104 C3604 ) C2104_=_C3684( C2104 C3684 ) C2104_=_C3746( C2104 C3746 ) C2104_=_C3772( C2104 C3772 ) \nC2104_=_C3882( C2104 C3882 ) C2104_=_C3915( C2104 C3915 ) C2104_=_C4095( C2104 C4095 ) C2104_=_C4114( C2104 C4114 ) C2114_=_C2212( C2114 C2212 ) C2114_=_C2866( C2114 C2866 ) \nC2114_=_C2898( C2114 C2898 ) C2114_=_C3102( C2114 C3102 ) C2114_=_C3255( C2114 C3255 ) C2114_=_C3353( C2114 C3353 ) C2114_=_C3354( C2114 C3354 ) C2114_=_C3355( C2114 C3355 ) \nC2114_=_C3356( C2114 C3356 ) C2114_=_C3358( C2114 C3358 ) C2114_=_C3359( C2114 C3359 ) C2114_=_C3360( C2114 C3360 ) C2114_=_C3361( C2114 C3361 ) C2128_=_C2143( C2128 C2143 ) \nC2128_=_C2144( C2128 C2144 ) C2128_=_C2265( C2128 C2265 ) C2128_=_C2490( C2128 C2490 ) C2128_=_C2803( C2128 C2803 ) C2128_=_C2804( C2128 C2804 ) C2128_=_C2805( C2128 C2805 ) \nC2128_=_C2806( C2128 C2806 ) C2128_=_C2808( C2128 C2808 ) C2128_=_C2810( C2128 C2810 ) C2128_=_C2812( C2128 C2812 ) C2128_=_C2813( C2128 C2813 ) C2128_=_C2814( C2128 C2814 ) \nC2128_=_C2815( C2128 C2815 ) C2128_=_C2816( C2128 C2816 ) C2128_=_C2817( C2128 C2817 ) C2143_=_C2144( C2143 C2144 ) C2143_=_C2183( C2143 C2183 ) C2143_=_C2499( C2143 C2499 ) \nC2143_=_C2824( C2143 C2824 ) C2143_=_C2836( C2143 C2836 ) C2143_=_C3011( C2143 C3011 ) C2143_=_C3197( C2143 C3197 ) C2143_=_C3315( C2143 C3315 ) C2143_=_C3620( C2143 C3620 ) \nC2143_=_C3800( C2143 C3800 ) C2143_=_C3818( C2143 C3818 ) C2143_=_C3856( C2143 C3856 ) C2143_=_C3857( C2143 C3857 ) C2143_=_C3858( C2143 C3858 ) C2143_=_C3859( C2143 C3859 ) \nC2143_=_C3860( C2143 C3860 ) C2143_=_C3861( C2143 C3861 ) C2143_=_C3862( C2143 C3862 ) C2143_=_C3863( C2143 C3863 ) C2144_=_C2779( C2144 C2779 ) C2144_=_C2826( C2144 C2826 ) \nC2144_=_C3331( C2144 C3331 ) C2144_=_C3664( C2144 C3664 ) C2144_=_C3778( C2144 C3778 ) C2144_=_C3811( C2144 C3811 ) C2144_=_C3849( C2144 C3849 ) C2144_=_C3880( C2144 C3880 ) \nC2144_=_C4009( C2144 C4009 ) C2144_=_C4010( C2144 C4010 ) C2174_=_C2175( C2174 C2175 ) C2174_=_C2179( C2174 C2179 ) C2174_=_C2183( C2174 C2183 ) C2174_=_C2184( C2174 C2184 ) \nC2174_=_C2187( C2174 C2187 ) C2174_=_C2190( C2174 C2190 ) C2174_=_C2355( C2174 C2355 ) C2174_=_C2896( C2174 C2896 ) C2174_=_C3186( C2174 C3186 ) C2174_=_C3189( C2174 C3189 ) \nC2174_=_C3190( C2174 C3190 ) C2174_=_C3191( C2174 C3191 ) C2174_=_C3192(</w:t>
      </w:r>
    </w:p>
    <w:p>
      <w:pPr>
        <w:pStyle w:val="PreformattedText"/>
        <w:bidi w:val="0"/>
        <w:spacing w:before="0" w:after="0"/>
        <w:jc w:val="left"/>
        <w:rPr/>
      </w:pPr>
      <w:r>
        <w:rPr/>
        <w:t xml:space="preserve"> </w:t>
      </w:r>
      <w:r>
        <w:rPr/>
        <w:t>C2174 C3192 ) C2174_=_C3193( C2174 C3193 ) C2174_=_C3194( C2174 C3194 ) C2174_=_C3195( C2174 C3195 ) \nC2174_=_C3196( C2174 C3196 ) C2174_=_C3197( C2174 C3197 ) C2174_=_C3198( C2174 C3198 ) C2174_=_C3200( C2174 C3200 ) C2174_=_C3202( C2174 C3202 ) C2175_=_C2179( C2175 C2179 ) \nC2175_=_C2183( C2175 C2183 ) C2175_=_C2184( C2175 C2184 ) C2175_=_C2187( C2175 C2187 ) C2175_=_C2190( C2175 C2190 ) C2175_=_C2211( C2175 C2211 ) C2175_=_C2427( C2175 C2427 ) \nC2175_=_C2865( C2175 C2865 ) C2175_=_C3312( C2175 C3312 ) C2175_=_C3313( C2175 C3313 ) C2175_=_C3315( C2175 C3315 ) C2175_=_C3316( C2175 C3316 ) C2175_=_C3319( C2175 C3319 ) \nC2179_=_C2183( C2179 C2183 ) C2179_=_C2184( C2179 C2184 ) C2179_=_C2187( C2179 C2187 ) C2179_=_C2190( C2179 C2190 ) C2179_=_C2268( C2179 C2268 ) C2179_=_C2399( C2179 C2399 ) \nC2179_=_C2594( C2179 C2594 ) C2179_=_C2936( C2179 C2936 ) C2179_=_C2966( C2179 C2966 ) C2179_=_C3192( C2179 C3192 ) C2179_=_C3312( C2179 C3312 ) C2179_=_C3414( C2179 C3414 ) \nC2179_=_C3539( C2179 C3539 ) C2179_=_C3541( C2179 C3541 ) C2179_=_C3542( C2179 C3542 ) C2179_=_C3543( C2179 C3543 ) C2179_=_C3544( C2179 C3544 ) C2179_=_C3545( C2179 C3545 ) \nC2183_=_C2184( C2183 C2184 ) C2183_=_C2187( C2183 C2187 ) C2183_=_C2190( C2183 C2190 ) C2183_=_C2499( C2183 C2499 ) C2183_=_C2824( C2183 C2824 ) C2183_=_C2836( C2183 C2836 ) \nC2183_=_C3011( C2183 C3011 ) C2183_=_C3197( C2183 C3197 ) C2183_=_C3315( C2183 C3315 ) C2183_=_C3620( C2183 C3620 ) C2183_=_C3800( C2183 C3800 ) C2183_=_C3818( C2183 C3818 ) \nC2183_=_C3856( C2183 C3856 ) C2183_=_C3857( C2183 C3857 ) C2183_=_C3858( C2183 C3858 ) C2183_=_C3859( C2183 C3859 ) C2183_=_C3860( C2183 C3860 ) C2183_=_C3861( C2183 C3861 ) \nC2183_=_C3862( C2183 C3862 ) C2183_=_C3863( C2183 C3863 ) C2184_=_C2187( C2184 C2187 ) C2184_=_C2190( C2184 C2190 ) C2184_=_C2778( C2184 C2778 ) C2184_=_C2984( C2184 C2984 ) \nC2184_=_C3028( C2184 C3028 ) C2184_=_C3329( C2184 C3329 ) C2184_=_C3463( C2184 C3463 ) C2184_=_C3541( C2184 C3541 ) C2184_=_C3557( C2184 C3557 ) C2184_=_C3566( C2184 C3566 ) \nC2184_=_C3623( C2184 C3623 ) C2184_=_C3802( C2184 C3802 ) C2184_=_C3837( C2184 C3837 ) C2184_=_C3856( C2184 C3856 ) C2184_=_C3905( C2184 C3905 ) C2184_=_C3988( C2184 C3988 ) \nC2184_=_C3989( C2184 C3989 ) C2184_=_C3991( C2184 C3991 ) C2184_=_C3992( C2184 C3992 ) C2184_=_C3993( C2184 C3993 ) C2187_=_C2190( C2187 C2190 ) C2187_=_C2749( C2187 C2749 ) \nC2187_=_C2940( C2187 C2940 ) C2187_=_C2970( C2187 C2970 ) C2187_=_C2987( C2187 C2987 ) C2187_=_C3030( C2187 C3030 ) C2187_=_C3151( C2187 C3151 ) C2187_=_C3167( C2187 C3167 ) \nC2187_=_C3332( C2187 C3332 ) C2187_=_C3466( C2187 C3466 ) C2187_=_C3525( C2187 C3525 ) C2187_=_C3543( C2187 C3543 ) C2187_=_C3569( C2187 C3569 ) C2187_=_C3624( C2187 C3624 ) \nC2187_=_C3697( C2187 C3697 ) C2187_=_C3859( C2187 C3859 ) C2187_=_C3908( C2187 C3908 ) C2187_=_C3996( C2187 C3996 ) C2187_=_C4068( C2187 C4068 ) C2187_=_C4069( C2187 C4069 ) \nC2190_=_C2219( C2190 C2219 ) C2190_=_C2350( C2190 C2350 ) C2190_=_C2422( C2190 C2422 ) C2190_=_C2876( C2190 C2876 ) C2190_=_C2914( C2190 C2914 ) C2190_=_C3294( C2190 C3294 ) \nC2190_=_C3544( C2190 C3544 ) C2190_=_C3630( C2190 C3630 ) C2190_=_C3708( C2190 C3708 ) C2190_=_C3719( C2190 C3719 ) C2190_=_C3863( C2190 C3863 ) C2190_=_C4042( C2190 C4042 ) \nC2190_=_C4053( C2190 C4053 ) C2207_=_C2211( C2207 C2211 ) C2207_=_C2212( C2207 C2212 ) C2207_=_C2215( C2207 C2215 ) C2207_=_C2219( C2207 C2219 ) C2207_=_C2262( C2207 C2262 ) \nC2207_=_C2671( C2207 C2671 ) C2207_=_C2672( C2207 C2672 ) C2207_=_C2673( C2207 C2673 ) C2207_=_C2674( C2207 C2674 ) C2207_=_C2677( C2207 C2677 ) C2207_=_C2678( C2207 C2678 ) \nC2207_=_C2680( C2207 C2680 ) C2207_=_C2681( C2207 C2681 ) C2207_=_C2682( C2207 C2682 ) C2207_=_C2684( C2207 C2684 ) C2207_=_C2685( C2207 C2685 ) C2207_=_C2686( C2207 C2686 ) \nC2207_=_C2688( C2207 C2688 ) C2211_=_C2212( C2211 C2212 ) C2211_=_C2215( C2211 C2215 ) C2211_=_C2219( C2211 C2219 ) C2211_=_C2427( C2211 C2427 ) C2211_=_C2865( C2211 C2865 ) \nC2211_=_C3312( C2211 C3312 ) C2211_=_C3313( C2211 C3313 ) C2211_=_C3315( C2211 C3315 ) C2211_=_C3316( C2211 C3316 ) C2211_=_C3319( C2211 C3319 ) C2212_=_C2215( C2212 C2215 ) \nC2212_=_C2219( C2212 C2219 ) C2212_=_C2866( C2212 C2866 ) C2212_=_C2898( C2212 C2898 ) C2212_=_C3102( C2212 C3102 ) C2212_=_C3255( C2212 C3255 ) C2212_=_C3353( C2212 C3353 ) \nC2212_=_C3354( C2212 C3354 ) C2212_=_C3355( C2212 C3355 ) C2212_=_C3356( C2212 C3356 ) C2212_=_C3358( C2212 C3358 ) C2212_=_C3359( C2212 C3359 ) C2212_=_C3360( C2212 C3360 ) \nC2212_=_C3361( C2212 C3361 ) C2215_=_C2219( C2215 C2219 ) C2215_=_C2645( C2215 C2645 ) C2215_=_C2869( C2215 C2869 ) C2215_=_C2906( C2215 C2906 ) C2215_=_C3747( C2215 C3747 ) \nC2215_=_C3760( C2215 C3760 ) C2215_=_C3761( C2215 C3761 ) C2215_=_C3762( C2215 C3762 ) C2215_=_C3764( C2215 C3764 ) C2215_=_C3766( C2215 C3766 ) C2215_=_C3767( C2215 C3767 ) \nC2219_=_C2350( C2219 C2350 ) C2219_=_C2422( C2219 C2422 ) C2219_=_C2876( C2219 C2876 ) C2219_=_C2914( C2219 C2914 ) C2219_=_C3294( C2219 C3294 ) C2219_=_C3544( C2219 C3544 ) \nC2219_=_C3630( C2219 C3630 ) C2219_=_C3708( C2219 C3708 ) C2219_=_C3719( C2219 C3719 ) C2219_=_C3863( C2219 C3863 ) C2219_=_C4042( C2219 C4042 ) C2219_=_C4053( C2219 C4053 ) \nC2260_=_C2262( C2260 C2262 ) C2260_=_C2265( C2260 C2265 ) C2260_=_C2268( C2260 C2268 ) C2260_=_C2273( C2260 C2273 ) C2260_=_C2274( C2260 C2274 ) C2260_=_C2390( C2260 C2390 ) \nC2260_=_C2423( C2260 C2423 ) C2260_=_C2425( C2260 C2425 ) C2260_=_C2426( C2260 C2426 ) C2260_=_C2427( C2260 C2427 ) C2260_=_C2428( C2260 C2428 ) C2260_=_C2430( C2260 C2430 ) \nC2260_=_C2431( C2260 C2431 ) C2260_=_C2432( C2260 C2432 ) C2260_=_C2433( C2260 C2433 ) C2262_=_C2265( C2262 C2265 ) C2262_=_C2268( C2262 C2268 ) C2262_=_C2273( C2262 C2273 ) \nC2262_=_C2274( C2262 C2274 ) C2262_=_C2671( C2262 C2671 ) C2262_=_C2672( C2262 C2672 ) C2262_=_C2673( C2262 C2673 ) C2262_=_C2674( C2262 C2674 ) C2262_=_C2677( C2262 C2677 ) \nC2262_=_C2678( C2262 C2678 ) C2262_=_C2680( C2262 C2680 ) C2262_=_C2681( C2262 C2681 ) C2262_=_C2682( C2262 C2682 ) C2262_=_C2684( C2262 C2684 ) C2262_=_C2685( C2262 C2685 ) \nC2262_=_C2686( C2262 C2686 ) C2262_=_C2688( C2262 C2688 ) C2265_=_C2268( C2265 C2268 ) C2265_=_C2273( C2265 C2273 ) C2265_=_C2274( C2265 C2274 ) C2265_=_C2490( C2265 C2490 ) \nC2265_=_C2803( C2265 C2803 ) C2265_=_C2804( C2265 C2804 ) C2265_=_C2805( C2265 C2805 ) C2265_=_C2806( C2265 C2806 ) C2265_=_C2808( C2265 C2808 ) C2265_=_C2810( C2265 C2810 ) \nC2265_=_C2812( C2265 C2812 ) C2265_=_C2813( C2265 C2813 ) C2265_=_C2814( C2265 C2814 ) C2265_=_C2815( C2265 C2815 ) C2265_=_C2816( C2265 C2816 ) C2265_=_C2817( C2265 C2817 ) \nC2268_=_C2273( C2268 C2273 ) C2268_=_C2274( C2268 C2274 ) C2268_=_C2399( C2268 C2399 ) C2268_=_C2594( C2268 C2594 ) C2268_=_C2936( C2268 C2936 ) C2268_=_C2966( C2268 C2966 ) \nC2268_=_C3192( C2268 C3192 ) C2268_=_C3312( C2268 C3312 ) C2268_=_C3414( C2268 C3414 ) C2268_=_C3539( C2268 C3539 ) C2268_=_C3541( C2268 C3541 ) C2268_=_C3542( C2268 C3542 ) \nC2268_=_C3543( C2268 C3543 ) C2268_=_C3544( C2268 C3544 ) C2268_=_C3545( C2268 C3545 ) C2273_=_C2274( C2273 C2274 ) C2273_=_C2431( C2273 C2431 ) C2273_=_C2649( C2273 C2649 ) \nC2273_=_C2812( C2273 C2812 ) C2273_=_C2908( C2273 C2908 ) C2273_=_C2924( C2273 C2924 ) C2273_=_C3542( C2273 C3542 ) C2273_=_C3779( C2273 C3779 ) C2273_=_C3892( C2273 C3892 ) \nC2273_=_C4012( C2273 C4012 ) C2273_=_C4013( C2273 C4013 ) C2273_=_C4015( C2273 C4015 ) C2274_=_C2528( C2274 C2528 ) C2274_=_C2653( C2274 C2653 ) C2274_=_C2711( C2274 C2711 ) \nC2274_=_C2912( C2274 C2912 ) C2274_=_C3275( C2274 C3275 ) C2274_=_C3582( C2274 C3582 ) C2274_=_C3813( C2274 C3813 ) C2274_=_C3832( C2274 C3832 ) C2274_=_C3947( C2274 C3947 ) \nC2274_=_C4019( C2274 C4019 ) C2274_=_C4057( C2274 C4057 ) C2274_=_C4062( C2274 C4062 ) C2274_=_C4063( C2274 C4063 ) C2274_=_C4064( C2274 C4064 ) C2274_=_C4065( C2274 C4065 ) \nC2350_=_C2422( C2350 C2422 ) C2350_=_C2876( C2350 C2876 ) C2350_=_C2914( C2350 C2914 ) C2350_=_C3294( C2350 C3294 ) C2350_=_C3544( C2350 C3544 ) C2350_=_C3630( C2350 C3630 ) \nC2350_=_C3708( C2350 C3708 ) C2350_=_C3719( C2350 C3719 ) C2350_=_C3863( C2350 C3863 ) C2350_=_C4042( C2350 C4042 ) C2350_=_C4053( C2350 C4053 ) C2355_=_C2896( C2355 C2896 ) \nC2355_=_C3186( C2355 C3186 ) C2355_=_C3189( C2355 C3189 ) C2355_=_C3190( C2355 C3190 ) C2355_=_C3191( C2355 C3191 ) C2355_=_C3192( C2355 C3192 ) C2355_=_C3193( C2355 C3193 ) \nC2355_=_C3194( C2355 C3194 ) C2355_=_C3195( C2355 C3195 ) C2355_=_C3196( C2355 C3196 ) C2355_=_C3197( C2355 C3197 ) C2355_=_C3198( C2355 C3198 ) C2355_=_C3200( C2355 C3200 ) \nC2355_=_C3202( C2355 C3202 ) C2388_=_C2466( C2388 C2466 ) C2388_=_C2531( C2388 C2531 ) C2388_=_C2547( C2388 C2547 ) C2388_=_C2786( C2388 C2786 ) C2388_=_C2927( C2388 C2927 ) \nC2388_=_C3086( C2388 C3086 ) C2388_=_C3154( C2388 C3154 ) C2388_=_C3374( C2388 C3374 ) C2388_=_C3495( C2388 C3495 ) C2388_=_C3562( C2388 C3562 ) C2388_=_C3659( C2388 C3659 ) \nC2388_=_C3686( C2388 C3686 ) C2388_=_C3726( C2388 C3726 ) C2388_=_C3808( C2388 C3808 ) C2388_=_C3917( C2388 C3917 ) C2388_=_C3962( C2388 C3962 ) C2388_=_C3993( C2388 C3993 ) \nC2388_=_C4047( C2388 C4047 ) C2388_=_C4097( C2388 C4097 ) C2388_=_C4121( C2388 C4121 ) C2390_=_C2399( C2390 C2399 ) C2390_=_C2423( C2390 C2423 ) C2390_=_C2425( C2390 C2425 ) \nC2390_=_C2426( C2390 C2426 ) C2390_=_C2427( C2390 C2427 ) C2390_=_C2428( C2390 C2428 ) C2390_=_C2430( C2390 C2430 ) C2390_=_C2431( C2390 C2431 ) C2390_=_C2432( C2390 C2432 ) \nC2390_=_C2433( C2390 C2433 ) C2399_=_C2594( C2399 C2594 ) C2399_=_C2936( C2399 C2936 ) C2399_=_C2966( C2399 C2966 ) C2399_=_C3192( C2399 C3192 ) C2399_=_C3312( C2399 C3312 ) \nC2399_=_C3414( C2399 C3414 ) C2399_=_C3539( C2399 C3539 ) C2399_=_C3541( C2399 C3541 ) C2399_=_C3542( C2399 C3542 ) C2399_=_C3543( C2399 C3543 ) C2399_=_C3544( C2399 C3544 ) \nC2399_=_C3545( C2399 C3545 ) C2422_=_C2876( C2422 C2876 ) C2422_=_C2914( C2422 C2914 ) C2422_=_C3294( C2422 C3294 ) C2422_=_C3544(</w:t>
      </w:r>
    </w:p>
    <w:p>
      <w:pPr>
        <w:pStyle w:val="PreformattedText"/>
        <w:bidi w:val="0"/>
        <w:spacing w:before="0" w:after="0"/>
        <w:jc w:val="left"/>
        <w:rPr/>
      </w:pPr>
      <w:r>
        <w:rPr/>
        <w:t xml:space="preserve"> </w:t>
      </w:r>
      <w:r>
        <w:rPr/>
        <w:t>C2422 C3544 ) C2422_=_C3630( C2422 C3630 ) \nC2422_=_C3708( C2422 C3708 ) C2422_=_C3719( C2422 C3719 ) C2422_=_C3863( C2422 C3863 ) C2422_=_C4042( C2422 C4042 ) C2422_=_C4053( C2422 C4053 ) C2423_=_C2425( C2423 C2425 ) \nC2423_=_C2426( C2423 C2426 ) C2423_=_C2427( C2423 C2427 ) C2423_=_C2428( C2423 C2428 ) C2423_=_C2430( C2423 C2430 ) C2423_=_C2431( C2423 C2431 ) C2423_=_C2432( C2423 C2432 ) \nC2423_=_C2433( C2423 C2433 ) C2423_=_C2594( C2423 C2594 ) C2425_=_C2426( C2425 C2426 ) C2425_=_C2427( C2425 C2427 ) C2425_=_C2428( C2425 C2428 ) C2425_=_C2430( C2425 C2430 ) \nC2425_=_C2431( C2425 C2431 ) C2425_=_C2432( C2425 C2432 ) C2425_=_C2433( C2425 C2433 ) C2425_=_C2936( C2425 C2936 ) C2425_=_C2940( C2425 C2940 ) C2426_=_C2427( C2426 C2427 ) \nC2426_=_C2428( C2426 C2428 ) C2426_=_C2430( C2426 C2430 ) C2426_=_C2431( C2426 C2431 ) C2426_=_C2432( C2426 C2432 ) C2426_=_C2433( C2426 C2433 ) C2426_=_C2966( C2426 C2966 ) \nC2426_=_C2970( C2426 C2970 ) C2427_=_C2428( C2427 C2428 ) C2427_=_C2430( C2427 C2430 ) C2427_=_C2431( C2427 C2431 ) C2427_=_C2432( C2427 C2432 ) C2427_=_C2433( C2427 C2433 ) \nC2427_=_C2865( C2427 C2865 ) C2427_=_C3312( C2427 C3312 ) C2427_=_C3313( C2427 C3313 ) C2427_=_C3315( C2427 C3315 ) C2427_=_C3316( C2427 C3316 ) C2427_=_C3319( C2427 C3319 ) \nC2428_=_C2430( C2428 C2430 ) C2428_=_C2431( C2428 C2431 ) C2428_=_C2432( C2428 C2432 ) C2428_=_C2433( C2428 C2433 ) C2428_=_C3414( C2428 C3414 ) C2430_=_C2431( C2430 C2431 ) \nC2430_=_C2432( C2430 C2432 ) C2430_=_C2433( C2430 C2433 ) C2430_=_C3316( C2430 C3316 ) C2430_=_C3731( C2430 C3731 ) C2431_=_C2432( C2431 C2432 ) C2431_=_C2433( C2431 C2433 ) \nC2431_=_C2649( C2431 C2649 ) C2431_=_C2812( C2431 C2812 ) C2431_=_C2908( C2431 C2908 ) C2431_=_C2924( C2431 C2924 ) C2431_=_C3542( C2431 C3542 ) C2431_=_C3779( C2431 C3779 ) \nC2431_=_C3892( C2431 C3892 ) C2431_=_C4012( C2431 C4012 ) C2431_=_C4013( C2431 C4013 ) C2431_=_C4015( C2431 C4015 ) C2432_=_C2433( C2432 C2433 ) C2432_=_C3319( C2432 C3319 ) \nC2433_=_C3545( C2433 C3545 ) C2455_=_C2458( C2455 C2458 ) C2455_=_C2465( C2455 C2465 ) C2455_=_C2466( C2455 C2466 ) C2455_=_C2470( C2455 C2470 ) C2455_=_C2570( C2455 C2570 ) \nC2455_=_C2571( C2455 C2571 ) C2455_=_C2572( C2455 C2572 ) C2455_=_C2573( C2455 C2573 ) C2455_=_C2574( C2455 C2574 ) C2455_=_C2576( C2455 C2576 ) C2455_=_C2578( C2455 C2578 ) \nC2455_=_C2580( C2455 C2580 ) C2455_=_C2582( C2455 C2582 ) C2455_=_C2584( C2455 C2584 ) C2455_=_C2585( C2455 C2585 ) C2455_=_C2586( C2455 C2586 ) C2455_=_C2587( C2455 C2587 ) \nC2455_=_C2588( C2455 C2588 ) C2455_=_C2589( C2455 C2589 ) C2458_=_C2465( C2458 C2465 ) C2458_=_C2466( C2458 C2466 ) C2458_=_C2470( C2458 C2470 ) C2458_=_C2642( C2458 C2642 ) \nC2458_=_C2889( C2458 C2889 ) C2458_=_C2901( C2458 C2901 ) C2458_=_C2999( C2458 C2999 ) C2458_=_C3057( C2458 C3057 ) C2458_=_C3144( C2458 C3144 ) C2458_=_C3587( C2458 C3587 ) \nC2458_=_C3607( C2458 C3607 ) C2458_=_C3610( C2458 C3610 ) C2458_=_C3611( C2458 C3611 ) C2458_=_C3612( C2458 C3612 ) C2458_=_C3614( C2458 C3614 ) C2458_=_C3616( C2458 C3616 ) \nC2458_=_C3617( C2458 C3617 ) C2465_=_C2466( C2465 C2466 ) C2465_=_C2470( C2465 C2470 ) C2465_=_C2546( C2465 C2546 ) C2465_=_C3153( C2465 C3153 ) C2465_=_C3185( C2465 C3185 ) \nC2465_=_C3551( C2465 C3551 ) C2465_=_C3585( C2465 C3585 ) C2465_=_C3604( C2465 C3604 ) C2465_=_C3684( C2465 C3684 ) C2465_=_C3746( C2465 C3746 ) C2465_=_C3772( C2465 C3772 ) \nC2465_=_C3882( C2465 C3882 ) C2465_=_C3915( C2465 C3915 ) C2465_=_C4095( C2465 C4095 ) C2465_=_C4114( C2465 C4114 ) C2466_=_C2470( C2466 C2470 ) C2466_=_C2531( C2466 C2531 ) \nC2466_=_C2547( C2466 C2547 ) C2466_=_C2786( C2466 C2786 ) C2466_=_C2927( C2466 C2927 ) C2466_=_C3086( C2466 C3086 ) C2466_=_C3154( C2466 C3154 ) C2466_=_C3374( C2466 C3374 ) \nC2466_=_C3495( C2466 C3495 ) C2466_=_C3562( C2466 C3562 ) C2466_=_C3659( C2466 C3659 ) C2466_=_C3686( C2466 C3686 ) C2466_=_C3726( C2466 C3726 ) C2466_=_C3808( C2466 C3808 ) \nC2466_=_C3917( C2466 C3917 ) C2466_=_C3962( C2466 C3962 ) C2466_=_C3993( C2466 C3993 ) C2466_=_C4047( C2466 C4047 ) C2466_=_C4097( C2466 C4097 ) C2466_=_C4121( C2466 C4121 ) \nC2470_=_C2549( C2470 C2549 ) C2470_=_C3051( C2470 C3051 ) C2470_=_C3116( C2470 C3116 ) C2470_=_C3157( C2470 C3157 ) C2470_=_C3530( C2470 C3530 ) C2470_=_C3650( C2470 C3650 ) \nC2470_=_C3688( C2470 C3688 ) C2470_=_C3919( C2470 C3919 ) C2470_=_C3933( C2470 C3933 ) C2470_=_C4003( C2470 C4003 ) C2470_=_C4055( C2470 C4055 ) C2470_=_C4094( C2470 C4094 ) \nC2470_=_C4099( C2470 C4099 ) C2470_=_C4112( C2470 C4112 ) C2470_=_C4123( C2470 C4123 ) C2490_=_C2499( C2490 C2499 ) C2490_=_C2803( C2490 C2803 ) C2490_=_C2804( C2490 C2804 ) \nC2490_=_C2805( C2490 C2805 ) C2490_=_C2806( C2490 C2806 ) C2490_=_C2808( C2490 C2808 ) C2490_=_C2810( C2490 C2810 ) C2490_=_C2812( C2490 C2812 ) C2490_=_C2813( C2490 C2813 ) \nC2490_=_C2814( C2490 C2814 ) C2490_=_C2815( C2490 C2815 ) C2490_=_C2816( C2490 C2816 ) C2490_=_C2817( C2490 C2817 ) C2499_=_C2824( C2499 C2824 ) C2499_=_C2836( C2499 C2836 ) \nC2499_=_C3011( C2499 C3011 ) C2499_=_C3197( C2499 C3197 ) C2499_=_C3315( C2499 C3315 ) C2499_=_C3620( C2499 C3620 ) C2499_=_C3800( C2499 C3800 ) C2499_=_C3818( C2499 C3818 ) \nC2499_=_C3856( C2499 C3856 ) C2499_=_C3857( C2499 C3857 ) C2499_=_C3858( C2499 C3858 ) C2499_=_C3859( C2499 C3859 ) C2499_=_C3860( C2499 C3860 ) C2499_=_C3861( C2499 C3861 ) \nC2499_=_C3862( C2499 C3862 ) C2499_=_C3863( C2499 C3863 ) C2528_=_C2531( C2528 C2531 ) C2528_=_C2653( C2528 C2653 ) C2528_=_C2711( C2528 C2711 ) C2528_=_C2912( C2528 C2912 ) \nC2528_=_C3275( C2528 C3275 ) C2528_=_C3582( C2528 C3582 ) C2528_=_C3813( C2528 C3813 ) C2528_=_C3832( C2528 C3832 ) C2528_=_C3947( C2528 C3947 ) C2528_=_C4019( C2528 C4019 ) \nC2528_=_C4057( C2528 C4057 ) C2528_=_C4062( C2528 C4062 ) C2528_=_C4063( C2528 C4063 ) C2528_=_C4064( C2528 C4064 ) C2528_=_C4065( C2528 C4065 ) C2531_=_C2547( C2531 C2547 ) \nC2531_=_C2786( C2531 C2786 ) C2531_=_C2927( C2531 C2927 ) C2531_=_C3086( C2531 C3086 ) C2531_=_C3154( C2531 C3154 ) C2531_=_C3374( C2531 C3374 ) C2531_=_C3495( C2531 C3495 ) \nC2531_=_C3562( C2531 C3562 ) C2531_=_C3659( C2531 C3659 ) C2531_=_C3686( C2531 C3686 ) C2531_=_C3726( C2531 C3726 ) C2531_=_C3808( C2531 C3808 ) C2531_=_C3917( C2531 C3917 ) \nC2531_=_C3962( C2531 C3962 ) C2531_=_C3993( C2531 C3993 ) C2531_=_C4047( C2531 C4047 ) C2531_=_C4097( C2531 C4097 ) C2531_=_C4121( C2531 C4121 ) C2546_=_C2547( C2546 C2547 ) \nC2546_=_C2549( C2546 C2549 ) C2546_=_C3153( C2546 C3153 ) C2546_=_C3185( C2546 C3185 ) C2546_=_C3551( C2546 C3551 ) C2546_=_C3585( C2546 C3585 ) C2546_=_C3604( C2546 C3604 ) \nC2546_=_C3684( C2546 C3684 ) C2546_=_C3746( C2546 C3746 ) C2546_=_C3772( C2546 C3772 ) C2546_=_C3882( C2546 C3882 ) C2546_=_C3915( C2546 C3915 ) C2546_=_C4095( C2546 C4095 ) \nC2546_=_C4114( C2546 C4114 ) C2547_=_C2549( C2547 C2549 ) C2547_=_C2786( C2547 C2786 ) C2547_=_C2927( C2547 C2927 ) C2547_=_C3086( C2547 C3086 ) C2547_=_C3154( C2547 C3154 ) \nC2547_=_C3374( C2547 C3374 ) C2547_=_C3495( C2547 C3495 ) C2547_=_C3562( C2547 C3562 ) C2547_=_C3659( C2547 C3659 ) C2547_=_C3686( C2547 C3686 ) C2547_=_C3726( C2547 C3726 ) \nC2547_=_C3808( C2547 C3808 ) C2547_=_C3917( C2547 C3917 ) C2547_=_C3962( C2547 C3962 ) C2547_=_C3993( C2547 C3993 ) C2547_=_C4047( C2547 C4047 ) C2547_=_C4097( C2547 C4097 ) \nC2547_=_C4121( C2547 C4121 ) C2549_=_C3051( C2549 C3051 ) C2549_=_C3116( C2549 C3116 ) C2549_=_C3157( C2549 C3157 ) C2549_=_C3530( C2549 C3530 ) C2549_=_C3650( C2549 C3650 ) \nC2549_=_C3688( C2549 C3688 ) C2549_=_C3919( C2549 C3919 ) C2549_=_C3933( C2549 C3933 ) C2549_=_C4003( C2549 C4003 ) C2549_=_C4055( C2549 C4055 ) C2549_=_C4094( C2549 C4094 ) \nC2549_=_C4099( C2549 C4099 ) C2549_=_C4112( C2549 C4112 ) C2549_=_C4123( C2549 C4123 ) C2570_=_C2571( C2570 C2571 ) C2570_=_C2572( C2570 C2572 ) C2570_=_C2573( C2570 C2573 ) \nC2570_=_C2574( C2570 C2574 ) C2570_=_C2576( C2570 C2576 ) C2570_=_C2578( C2570 C2578 ) C2570_=_C2580( C2570 C2580 ) C2570_=_C2582( C2570 C2582 ) C2570_=_C2584( C2570 C2584 ) \nC2570_=_C2585( C2570 C2585 ) C2570_=_C2586( C2570 C2586 ) C2570_=_C2587( C2570 C2587 ) C2570_=_C2588( C2570 C2588 ) C2570_=_C2589( C2570 C2589 ) C2571_=_C2572( C2571 C2572 ) \nC2571_=_C2573( C2571 C2573 ) C2571_=_C2574( C2571 C2574 ) C2571_=_C2576( C2571 C2576 ) C2571_=_C2578( C2571 C2578 ) C2571_=_C2580( C2571 C2580 ) C2571_=_C2582( C2571 C2582 ) \nC2571_=_C2584( C2571 C2584 ) C2571_=_C2585( C2571 C2585 ) C2571_=_C2586( C2571 C2586 ) C2571_=_C2587( C2571 C2587 ) C2571_=_C2588( C2571 C2588 ) C2571_=_C2589( C2571 C2589 ) \nC2571_=_C2642( C2571 C2642 ) C2571_=_C2644( C2571 C2644 ) C2571_=_C2645( C2571 C2645 ) C2571_=_C2649( C2571 C2649 ) C2571_=_C2653( C2571 C2653 ) C2572_=_C2573( C2572 C2573 ) \nC2572_=_C2574( C2572 C2574 ) C2572_=_C2576( C2572 C2576 ) C2572_=_C2578( C2572 C2578 ) C2572_=_C2580( C2572 C2580 ) C2572_=_C2582( C2572 C2582 ) C2572_=_C2584( C2572 C2584 ) \nC2572_=_C2585( C2572 C2585 ) C2572_=_C2586( C2572 C2586 ) C2572_=_C2587( C2572 C2587 ) C2572_=_C2588( C2572 C2588 ) C2572_=_C2589( C2572 C2589 ) C2573_=_C2574( C2573 C2574 ) \nC2573_=_C2576( C2573 C2576 ) C2573_=_C2578( C2573 C2578 ) C2573_=_C2580( C2573 C2580 ) C2573_=_C2582( C2573 C2582 ) C2573_=_C2584( C2573 C2584 ) C2573_=_C2585( C2573 C2585 ) \nC2573_=_C2586( C2573 C2586 ) C2573_=_C2587( C2573 C2587 ) C2573_=_C2588( C2573 C2588 ) C2573_=_C2589( C2573 C2589 ) C2573_=_C2896( C2573 C2896 ) C2573_=_C2898( C2573 C2898 ) \nC2573_=_C2901( C2573 C2901 ) C2573_=_C2905( C2573 C2905 ) C2573_=_C2906( C2573 C2906 ) C2573_=_C2908( C2573 C2908 ) C2573_=_C2912( C2573 C2912 ) C2573_=_C2914( C2573 C2914 ) \nC2574_=_C2576( C2574 C2576 ) C2574_=_C2578( C2574 C2578 ) C2574_=_C2580( C2574 C2580 ) C2574_=_C2582( C2574 C2582 ) C2574_=_C2584( C2574 C2584 ) C2574_=_C2585( C2574 C2585 ) \nC2574_=_C2586( C2574 C2586 ) C2574_=_C2587( C2574 C2587 ) C2574_=_C2588( C2574 C2588 ) C2574_=_C2589( C2574 C2589 ) C2574_=_C3186( C2574 C3186 ) C2576_=_C2578( C2576 C2578 ) \nC2576_=_C2580(</w:t>
      </w:r>
    </w:p>
    <w:p>
      <w:pPr>
        <w:pStyle w:val="PreformattedText"/>
        <w:bidi w:val="0"/>
        <w:spacing w:before="0" w:after="0"/>
        <w:jc w:val="left"/>
        <w:rPr/>
      </w:pPr>
      <w:r>
        <w:rPr/>
        <w:t xml:space="preserve"> </w:t>
      </w:r>
      <w:r>
        <w:rPr/>
        <w:t>C2576 C2580 ) C2576_=_C2582( C2576 C2582 ) C2576_=_C2584( C2576 C2584 ) C2576_=_C2585( C2576 C2585 ) C2576_=_C2586( C2576 C2586 ) C2576_=_C2587( C2576 C2587 ) \nC2576_=_C2588( C2576 C2588 ) C2576_=_C2589( C2576 C2589 ) C2576_=_C3607( C2576 C3607 ) C2576_=_C3708( C2576 C3708 ) C2578_=_C2580( C2578 C2580 ) C2578_=_C2582( C2578 C2582 ) \nC2578_=_C2584( C2578 C2584 ) C2578_=_C2585( C2578 C2585 ) C2578_=_C2586( C2578 C2586 ) C2578_=_C2587( C2578 C2587 ) C2578_=_C2588( C2578 C2588 ) C2578_=_C2589( C2578 C2589 ) \nC2578_=_C3727( C2578 C3727 ) C2578_=_C3747( C2578 C3747 ) C2578_=_C3753( C2578 C3753 ) C2580_=_C2582( C2580 C2582 ) C2580_=_C2584( C2580 C2584 ) C2580_=_C2585( C2580 C2585 ) \nC2580_=_C2586( C2580 C2586 ) C2580_=_C2587( C2580 C2587 ) C2580_=_C2588( C2580 C2588 ) C2580_=_C2589( C2580 C2589 ) C2580_=_C2681( C2580 C2681 ) C2582_=_C2584( C2582 C2584 ) \nC2582_=_C2585( C2582 C2585 ) C2582_=_C2586( C2582 C2586 ) C2582_=_C2587( C2582 C2587 ) C2582_=_C2588( C2582 C2588 ) C2582_=_C2589( C2582 C2589 ) C2582_=_C3614( C2582 C3614 ) \nC2582_=_C3734( C2582 C3734 ) C2582_=_C3764( C2582 C3764 ) C2582_=_C4012( C2582 C4012 ) C2582_=_C4019( C2582 C4019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6_=_C3861( C2586 C3861 ) C2587_=_C2588( C2587 C2588 ) \nC2587_=_C2589( C2587 C2589 ) C2587_=_C2685( C2587 C2685 ) C2587_=_C3616( C2587 C3616 ) C2588_=_C2589( C2588 C2589 ) C2589_=_C3617( C2589 C3617 ) C2594_=_C2936( C2594 C2936 ) \nC2594_=_C2966( C2594 C2966 ) C2594_=_C3192( C2594 C3192 ) C2594_=_C3312( C2594 C3312 ) C2594_=_C3414( C2594 C3414 ) C2594_=_C3539( C2594 C3539 ) C2594_=_C3541( C2594 C3541 ) \nC2594_=_C3542( C2594 C3542 ) C2594_=_C3543( C2594 C3543 ) C2594_=_C3544( C2594 C3544 ) C2594_=_C3545( C2594 C3545 ) C2642_=_C2644( C2642 C2644 ) C2642_=_C2645( C2642 C2645 ) \nC2642_=_C2649( C2642 C2649 ) C2642_=_C2653( C2642 C2653 ) C2642_=_C2889( C2642 C2889 ) C2642_=_C2901( C2642 C2901 ) C2642_=_C2999( C2642 C2999 ) C2642_=_C3057( C2642 C3057 ) \nC2642_=_C3144( C2642 C3144 ) C2642_=_C3587( C2642 C3587 ) C2642_=_C3607( C2642 C3607 ) C2642_=_C3610( C2642 C3610 ) C2642_=_C3611( C2642 C3611 ) C2642_=_C3612( C2642 C3612 ) \nC2642_=_C3614( C2642 C3614 ) C2642_=_C3616( C2642 C3616 ) C2642_=_C3617( C2642 C3617 ) C2644_=_C2645( C2644 C2645 ) C2644_=_C2649( C2644 C2649 ) C2644_=_C2653( C2644 C2653 ) \nC2644_=_C2905( C2644 C2905 ) C2644_=_C3235( C2644 C3235 ) C2644_=_C3376( C2644 C3376 ) C2644_=_C3619( C2644 C3619 ) C2644_=_C3727( C2644 C3727 ) C2644_=_C3729( C2644 C3729 ) \nC2644_=_C3730( C2644 C3730 ) C2644_=_C3731( C2644 C3731 ) C2644_=_C3732( C2644 C3732 ) C2644_=_C3734( C2644 C3734 ) C2644_=_C3736( C2644 C3736 ) C2644_=_C3737( C2644 C3737 ) \nC2644_=_C3738( C2644 C3738 ) C2644_=_C3739( C2644 C3739 ) C2645_=_C2649( C2645 C2649 ) C2645_=_C2653( C2645 C2653 ) C2645_=_C2869( C2645 C2869 ) C2645_=_C2906( C2645 C2906 ) \nC2645_=_C3747( C2645 C3747 ) C2645_=_C3760( C2645 C3760 ) C2645_=_C3761( C2645 C3761 ) C2645_=_C3762( C2645 C3762 ) C2645_=_C3764( C2645 C3764 ) C2645_=_C3766( C2645 C3766 ) \nC2645_=_C3767( C2645 C3767 ) C2649_=_C2653( C2649 C2653 ) C2649_=_C2812( C2649 C2812 ) C2649_=_C2908( C2649 C2908 ) C2649_=_C2924( C2649 C2924 ) C2649_=_C3542( C2649 C3542 ) \nC2649_=_C3779( C2649 C3779 ) C2649_=_C3892( C2649 C3892 ) C2649_=_C4012( C2649 C4012 ) C2649_=_C4013( C2649 C4013 ) C2649_=_C4015( C2649 C4015 ) C2653_=_C2711( C2653 C2711 ) \nC2653_=_C2912( C2653 C2912 ) C2653_=_C3275( C2653 C3275 ) C2653_=_C3582( C2653 C3582 ) C2653_=_C3813( C2653 C3813 ) C2653_=_C3832( C2653 C3832 ) C2653_=_C3947( C2653 C3947 ) \nC2653_=_C4019( C2653 C4019 ) C2653_=_C4057( C2653 C4057 ) C2653_=_C4062( C2653 C4062 ) C2653_=_C4063( C2653 C4063 ) C2653_=_C4064( C2653 C4064 ) C2653_=_C4065( C2653 C4065 ) \nC2671_=_C2672( C2671 C2672 ) C2671_=_C2673( C2671 C2673 ) C2671_=_C2674( C2671 C2674 ) C2671_=_C2677( C2671 C2677 ) C2671_=_C2678( C2671 C2678 ) C2671_=_C2680( C2671 C2680 ) \nC2671_=_C2681( C2671 C2681 ) C2671_=_C2682( C2671 C2682 ) C2671_=_C2684( C2671 C2684 ) C2671_=_C2685( C2671 C2685 ) C2671_=_C2686( C2671 C2686 ) C2671_=_C2688( C2671 C2688 ) \nC2671_=_C2711( C2671 C2711 ) C2672_=_C2673( C2672 C2673 ) C2672_=_C2674( C2672 C2674 ) C2672_=_C2677( C2672 C2677 ) C2672_=_C2678( C2672 C2678 ) C2672_=_C2680( C2672 C2680 ) \nC2672_=_C2681( C2672 C2681 ) C2672_=_C2682( C2672 C2682 ) C2672_=_C2684( C2672 C2684 ) C2672_=_C2685( C2672 C2685 ) C2672_=_C2686( C2672 C2686 ) C2672_=_C2688( C2672 C2688 ) \nC2673_=_C2674( C2673 C2674 ) C2673_=_C2677( C2673 C2677 ) C2673_=_C2678( C2673 C2678 ) C2673_=_C2680( C2673 C2680 ) C2673_=_C2681( C2673 C2681 ) C2673_=_C2682( C2673 C2682 ) \nC2673_=_C2684( C2673 C2684 ) C2673_=_C2685( C2673 C2685 ) C2673_=_C2686( C2673 C2686 ) C2673_=_C2688( C2673 C2688 ) C2673_=_C2865( C2673 C2865 ) C2673_=_C2866( C2673 C2866 ) \nC2673_=_C2869( C2673 C2869 ) C2673_=_C2876( C2673 C2876 ) C2674_=_C2677( C2674 C2677 ) C2674_=_C2678( C2674 C2678 ) C2674_=_C2680( C2674 C2680 ) C2674_=_C2681( C2674 C2681 ) \nC2674_=_C2682( C2674 C2682 ) C2674_=_C2684( C2674 C2684 ) C2674_=_C2685( C2674 C2685 ) C2674_=_C2686( C2674 C2686 ) C2674_=_C2688( C2674 C2688 ) C2674_=_C3275( C2674 C3275 ) \nC2677_=_C2678( C2677 C2678 ) C2677_=_C2680( C2677 C2680 ) C2677_=_C2681( C2677 C2681 ) C2677_=_C2682( C2677 C2682 ) C2677_=_C2684( C2677 C2684 ) C2677_=_C2685( C2677 C2685 ) \nC2677_=_C2686( C2677 C2686 ) C2677_=_C2688( C2677 C2688 ) C2678_=_C2680( C2678 C2680 ) C2678_=_C2681( C2678 C2681 ) C2678_=_C2682( C2678 C2682 ) C2678_=_C2684( C2678 C2684 ) \nC2678_=_C2685( C2678 C2685 ) C2678_=_C2686( C2678 C2686 ) C2678_=_C2688( C2678 C2688 ) C2678_=_C3582( C2678 C3582 ) C2678_=_C3585( C2678 C3585 ) C2680_=_C2681( C2680 C2681 ) \nC2680_=_C2682( C2680 C2682 ) C2680_=_C2684( C2680 C2684 ) C2680_=_C2685( C2680 C2685 ) C2680_=_C2686( C2680 C2686 ) C2680_=_C2688( C2680 C2688 ) C2680_=_C3832( C2680 C3832 ) \nC2681_=_C2682( C2681 C2682 ) C2681_=_C2684( C2681 C2684 ) C2681_=_C2685( C2681 C2685 ) C2681_=_C2686( C2681 C2686 ) C2681_=_C2688( C2681 C2688 ) C2682_=_C2684( C2682 C2684 ) \nC2682_=_C2685( C2682 C2685 ) C2682_=_C2686( C2682 C2686 ) C2682_=_C2688( C2682 C2688 ) C2682_=_C2810( C2682 C2810 ) C2682_=_C3926( C2682 C3926 ) C2682_=_C3933( C2682 C3933 ) \nC2684_=_C2685( C2684 C2685 ) C2684_=_C2686( C2684 C2686 ) C2684_=_C2688( C2684 C2688 ) C2684_=_C3738( C2684 C3738 ) C2684_=_C4010( C2684 C4010 ) C2684_=_C4062( C2684 C4062 ) \nC2685_=_C2686( C2685 C2686 ) C2685_=_C2688( C2685 C2688 ) C2685_=_C3616( C2685 C3616 ) C2686_=_C2688( C2686 C2688 ) C2686_=_C4064( C2686 C4064 ) C2686_=_C4069( C2686 C4069 ) \nC2711_=_C2912( C2711 C2912 ) C2711_=_C3275( C2711 C3275 ) C2711_=_C3582( C2711 C3582 ) C2711_=_C3813( C2711 C3813 ) C2711_=_C3832( C2711 C3832 ) C2711_=_C3947( C2711 C3947 ) \nC2711_=_C4019( C2711 C4019 ) C2711_=_C4057( C2711 C4057 ) C2711_=_C4062( C2711 C4062 ) C2711_=_C4063( C2711 C4063 ) C2711_=_C4064( C2711 C4064 ) C2711_=_C4065( C2711 C4065 ) \nC2749_=_C2940( C2749 C2940 ) C2749_=_C2970( C2749 C2970 ) C2749_=_C2987( C2749 C2987 ) C2749_=_C3030( C2749 C3030 ) C2749_=_C3151( C2749 C3151 ) C2749_=_C3167( C2749 C3167 ) \nC2749_=_C3332( C2749 C3332 ) C2749_=_C3466( C2749 C3466 ) C2749_=_C3525( C2749 C3525 ) C2749_=_C3543( C2749 C3543 ) C2749_=_C3569( C2749 C3569 ) C2749_=_C3624( C2749 C3624 ) \nC2749_=_C3697( C2749 C3697 ) C2749_=_C3859( C2749 C3859 ) C2749_=_C3908( C2749 C3908 ) C2749_=_C3996( C2749 C3996 ) C2749_=_C4068( C2749 C4068 ) C2749_=_C4069( C2749 C4069 ) \nC2775_=_C2778( C2775 C2778 ) C2775_=_C2779( C2775 C2779 ) C2775_=_C2786( C2775 C2786 ) C2775_=_C3107( C2775 C3107 ) C2775_=_C3555( C2775 C3555 ) C2775_=_C3641( C2775 C3641 ) \nC2775_=_C3799( C2775 C3799 ) C2775_=_C3836( C2775 C3836 ) C2775_=_C3837( C2775 C3837 ) C2775_=_C3838( C2775 C3838 ) C2775_=_C3841( C2775 C3841 ) C2775_=_C3842( C2775 C3842 ) \nC2775_=_C3843( C2775 C3843 ) C2775_=_C3846( C2775 C3846 ) C2778_=_C2779( C2778 C2779 ) C2778_=_C2786( C2778 C2786 ) C2778_=_C2984( C2778 C2984 ) C2778_=_C3028( C2778 C3028 ) \nC2778_=_C3329( C2778 C3329 ) C2778_=_C3463( C2778 C3463 ) C2778_=_C3541( C2778 C3541 ) C2778_=_C3557( C2778 C3557 ) C2778_=_C3566( C2778 C3566 ) C2778_=_C3623( C2778 C3623 ) \nC2778_=_C3802( C2778 C3802 ) C2778_=_C3837( C2778 C3837 ) C2778_=_C3856( C2778 C3856 ) C2778_=_C3905( C2778 C3905 ) C2778_=_C3988( C2778 C3988 ) C2778_=_C3989( C2778 C3989 ) \nC2778_=_C3991( C2778 C3991 ) C2778_=_C3992( C2778 C3992 ) C2778_=_C3993( C2778 C3993 ) C2779_=_C2786( C2779 C2786 ) C2779_=_C2826( C2779 C2826 ) C2779_=_C3331( C2779 C3331 ) \nC2779_=_C3664( C2779 C3664 ) C2779_=_C3778( C2779 C3778 ) C2779_=_C3811( C2779 C3811 ) C2779_=_C3849( C2779 C3849 ) C2779_=_C3880( C2779 C3880 ) C2779_=_C4009( C2779 C4009 ) \nC2779_=_C4010( C2779 C4010 ) C2786_=_C2927( C2786 C2927 ) C2786_=_C3086( C2786 C3086 ) C2786_=_C3154( C2786 C3154 ) C2786_=_C3374( C2786 C3374 ) C2786_=_C3495( C2786 C3495 ) \nC2786_=_C3562( C2786 C3562 ) C2786_=_C3659( C2786 C3659 ) C2786_=_C3686( C2786 C3686 ) C2786_=_C3726( C2786 C3726 ) C2786_=_C3808( C2786 C3808 ) C2786_=_C3917( C2786 C3917 ) \nC2786_=_C3962( C2786 C3962 ) C2786_=_C3993( C2786 C3993 ) C2786_=_C4047( C2786 C4047 ) C2786_=_C4097( C2786 C4097 ) C2786_=_C4121( C2786 C4121 ) C2803_=_C2804( C2803 C2804 ) \nC2803_=_C2805( C2803 C2805 ) C2803_=_C2806( C2803 C2806 ) C2803_=_C2808( C2803 C2808 ) C2803_=_C2810( C2803 C2810 ) C2803_=_C2812( C2803 C2812 ) C2803_=_C2813( C2803 C2813 ) \nC2803_=_C2814( C2803 C2814 ) C2803_=_C2815( C2803 C2815 ) C2803_=_C2816( C2803 C2816 ) C2803_=_C2817( C2803 C2817 ) C2803_=_C2824( C2803 C2824 ) C2803_=_C2826( C2803 C2826 ) \nC2804_=_C2805( C2804 C2805 ) C2804_=_C2806( C2804 C2806 ) C2804_=_C2808(</w:t>
      </w:r>
    </w:p>
    <w:p>
      <w:pPr>
        <w:pStyle w:val="PreformattedText"/>
        <w:bidi w:val="0"/>
        <w:spacing w:before="0" w:after="0"/>
        <w:jc w:val="left"/>
        <w:rPr/>
      </w:pPr>
      <w:r>
        <w:rPr/>
        <w:t xml:space="preserve"> </w:t>
      </w:r>
      <w:r>
        <w:rPr/>
        <w:t>C2804 C2808 ) C2804_=_C2810( C2804 C2810 ) C2804_=_C2812( C2804 C2812 ) C2804_=_C2813( C2804 C2813 ) \nC2804_=_C2814( C2804 C2814 ) C2804_=_C2815( C2804 C2815 ) C2804_=_C2816( C2804 C2816 ) C2804_=_C2817( C2804 C2817 ) C2804_=_C3011( C2804 C3011 ) C2805_=_C2806( C2805 C2806 ) \nC2805_=_C2808( C2805 C2808 ) C2805_=_C2810( C2805 C2810 ) C2805_=_C2812( C2805 C2812 ) C2805_=_C2813( C2805 C2813 ) C2805_=_C2814( C2805 C2814 ) C2805_=_C2815( C2805 C2815 ) \nC2805_=_C2816( C2805 C2816 ) C2805_=_C2817( C2805 C2817 ) C2805_=_C3045( C2805 C3045 ) C2805_=_C3051( C2805 C3051 ) C2806_=_C2808( C2806 C2808 ) C2806_=_C2810( C2806 C2810 ) \nC2806_=_C2812( C2806 C2812 ) C2806_=_C2813( C2806 C2813 ) C2806_=_C2814( C2806 C2814 ) C2806_=_C2815( C2806 C2815 ) C2806_=_C2816( C2806 C2816 ) C2806_=_C2817( C2806 C2817 ) \nC2806_=_C3524( C2806 C3524 ) C2806_=_C3525( C2806 C3525 ) C2806_=_C3530( C2806 C3530 ) C2808_=_C2810( C2808 C2810 ) C2808_=_C2812( C2808 C2812 ) C2808_=_C2813( C2808 C2813 ) \nC2808_=_C2814( C2808 C2814 ) C2808_=_C2815( C2808 C2815 ) C2808_=_C2816( C2808 C2816 ) C2808_=_C2817( C2808 C2817 ) C2808_=_C3610( C2808 C3610 ) C2808_=_C3799( C2808 C3799 ) \nC2808_=_C3800( C2808 C3800 ) C2808_=_C3802( C2808 C3802 ) C2808_=_C3808( C2808 C3808 ) C2810_=_C2812( C2810 C2812 ) C2810_=_C2813( C2810 C2813 ) C2810_=_C2814( C2810 C2814 ) \nC2810_=_C2815( C2810 C2815 ) C2810_=_C2816( C2810 C2816 ) C2810_=_C2817( C2810 C2817 ) C2810_=_C3926( C2810 C3926 ) C2810_=_C3933( C2810 C3933 ) C2812_=_C2813( C2812 C2813 ) \nC2812_=_C2814( C2812 C2814 ) C2812_=_C2815( C2812 C2815 ) C2812_=_C2816( C2812 C2816 ) C2812_=_C2817( C2812 C2817 ) C2812_=_C2908( C2812 C2908 ) C2812_=_C2924( C2812 C2924 ) \nC2812_=_C3542( C2812 C3542 ) C2812_=_C3779( C2812 C3779 ) C2812_=_C3892( C2812 C3892 ) C2812_=_C4012( C2812 C4012 ) C2812_=_C4013( C2812 C4013 ) C2812_=_C4015( C2812 C4015 ) \nC2813_=_C2814( C2813 C2814 ) C2813_=_C2815( C2813 C2815 ) C2813_=_C2816( C2813 C2816 ) C2813_=_C2817( C2813 C2817 ) C2813_=_C3857( C2813 C3857 ) C2814_=_C2815( C2814 C2815 ) \nC2814_=_C2816( C2814 C2816 ) C2814_=_C2817( C2814 C2817 ) C2814_=_C3858( C2814 C3858 ) C2814_=_C4013( C2814 C4013 ) C2815_=_C2816( C2815 C2816 ) C2815_=_C2817( C2815 C2817 ) \nC2815_=_C3360( C2815 C3360 ) C2815_=_C3860( C2815 C3860 ) C2816_=_C2817( C2816 C2817 ) C2816_=_C3737( C2816 C3737 ) C2816_=_C4005( C2816 C4005 ) C2816_=_C4094( C2816 C4094 ) \nC2817_=_C3992( C2817 C3992 ) C2817_=_C4006( C2817 C4006 ) C2817_=_C4068( C2817 C4068 ) C2817_=_C4112( C2817 C4112 ) C2824_=_C2826( C2824 C2826 ) C2824_=_C2836( C2824 C2836 ) \nC2824_=_C3011( C2824 C3011 ) C2824_=_C3197( C2824 C3197 ) C2824_=_C3315( C2824 C3315 ) C2824_=_C3620( C2824 C3620 ) C2824_=_C3800( C2824 C3800 ) C2824_=_C3818( C2824 C3818 ) \nC2824_=_C3856( C2824 C3856 ) C2824_=_C3857( C2824 C3857 ) C2824_=_C3858( C2824 C3858 ) C2824_=_C3859( C2824 C3859 ) C2824_=_C3860( C2824 C3860 ) C2824_=_C3861( C2824 C3861 ) \nC2824_=_C3862( C2824 C3862 ) C2824_=_C3863( C2824 C3863 ) C2826_=_C3331( C2826 C3331 ) C2826_=_C3664( C2826 C3664 ) C2826_=_C3778( C2826 C3778 ) C2826_=_C3811( C2826 C3811 ) \nC2826_=_C3849( C2826 C3849 ) C2826_=_C3880( C2826 C3880 ) C2826_=_C4009( C2826 C4009 ) C2826_=_C4010( C2826 C4010 ) C2836_=_C3011( C2836 C3011 ) C2836_=_C3197( C2836 C3197 ) \nC2836_=_C3315( C2836 C3315 ) C2836_=_C3620( C2836 C3620 ) C2836_=_C3800( C2836 C3800 ) C2836_=_C3818( C2836 C3818 ) C2836_=_C3856( C2836 C3856 ) C2836_=_C3857( C2836 C3857 ) \nC2836_=_C3858( C2836 C3858 ) C2836_=_C3859( C2836 C3859 ) C2836_=_C3860( C2836 C3860 ) C2836_=_C3861( C2836 C3861 ) C2836_=_C3862( C2836 C3862 ) C2836_=_C3863( C2836 C3863 ) \nC2865_=_C2866( C2865 C2866 ) C2865_=_C2869( C2865 C2869 ) C2865_=_C2876( C2865 C2876 ) C2865_=_C3312( C2865 C3312 ) C2865_=_C3313( C2865 C3313 ) C2865_=_C3315( C2865 C3315 ) \nC2865_=_C3316( C2865 C3316 ) C2865_=_C3319( C2865 C3319 ) C2866_=_C2869( C2866 C2869 ) C2866_=_C2876( C2866 C2876 ) C2866_=_C2898( C2866 C2898 ) C2866_=_C3102( C2866 C3102 ) \nC2866_=_C3255( C2866 C3255 ) C2866_=_C3353( C2866 C3353 ) C2866_=_C3354( C2866 C3354 ) C2866_=_C3355( C2866 C3355 ) C2866_=_C3356( C2866 C3356 ) C2866_=_C3358( C2866 C3358 ) \nC2866_=_C3359( C2866 C3359 ) C2866_=_C3360( C2866 C3360 ) C2866_=_C3361( C2866 C3361 ) C2869_=_C2876( C2869 C2876 ) C2869_=_C2906( C2869 C2906 ) C2869_=_C3747( C2869 C3747 ) \nC2869_=_C3760( C2869 C3760 ) C2869_=_C3761( C2869 C3761 ) C2869_=_C3762( C2869 C3762 ) C2869_=_C3764( C2869 C3764 ) C2869_=_C3766( C2869 C3766 ) C2869_=_C3767( C2869 C3767 ) \nC2876_=_C2914( C2876 C2914 ) C2876_=_C3294( C2876 C3294 ) C2876_=_C3544( C2876 C3544 ) C2876_=_C3630( C2876 C3630 ) C2876_=_C3708( C2876 C3708 ) C2876_=_C3719( C2876 C3719 ) \nC2876_=_C3863( C2876 C3863 ) C2876_=_C4042( C2876 C4042 ) C2876_=_C4053( C2876 C4053 ) C2889_=_C2901( C2889 C2901 ) C2889_=_C2999( C2889 C2999 ) C2889_=_C3057( C2889 C3057 ) \nC2889_=_C3144( C2889 C3144 ) C2889_=_C3587( C2889 C3587 ) C2889_=_C3607( C2889 C3607 ) C2889_=_C3610( C2889 C3610 ) C2889_=_C3611( C2889 C3611 ) C2889_=_C3612( C2889 C3612 ) \nC2889_=_C3614( C2889 C3614 ) C2889_=_C3616( C2889 C3616 ) C2889_=_C3617( C2889 C3617 ) C2896_=_C2898( C2896 C2898 ) C2896_=_C2901( C2896 C2901 ) C2896_=_C2905( C2896 C2905 ) \nC2896_=_C2906( C2896 C2906 ) C2896_=_C2908( C2896 C2908 ) C2896_=_C2912( C2896 C2912 ) C2896_=_C2914( C2896 C2914 ) C2896_=_C3186( C2896 C3186 ) C2896_=_C3189( C2896 C3189 ) \nC2896_=_C3190( C2896 C3190 ) C2896_=_C3191( C2896 C3191 ) C2896_=_C3192( C2896 C3192 ) C2896_=_C3193( C2896 C3193 ) C2896_=_C3194( C2896 C3194 ) C2896_=_C3195( C2896 C3195 ) \nC2896_=_C3196( C2896 C3196 ) C2896_=_C3197( C2896 C3197 ) C2896_=_C3198( C2896 C3198 ) C2896_=_C3200( C2896 C3200 ) C2896_=_C3202( C2896 C3202 ) C2898_=_C2901( C2898 C2901 ) \nC2898_=_C2905( C2898 C2905 ) C2898_=_C2906( C2898 C2906 ) C2898_=_C2908( C2898 C2908 ) C2898_=_C2912( C2898 C2912 ) C2898_=_C2914( C2898 C2914 ) C2898_=_C3102( C2898 C3102 ) \nC2898_=_C3255( C2898 C3255 ) C2898_=_C3353( C2898 C3353 ) C2898_=_C3354( C2898 C3354 ) C2898_=_C3355( C2898 C3355 ) C2898_=_C3356( C2898 C3356 ) C2898_=_C3358( C2898 C3358 ) \nC2898_=_C3359( C2898 C3359 ) C2898_=_C3360( C2898 C3360 ) C2898_=_C3361( C2898 C3361 ) C2901_=_C2905( C2901 C2905 ) C2901_=_C2906( C2901 C2906 ) C2901_=_C2908( C2901 C2908 ) \nC2901_=_C2912( C2901 C2912 ) C2901_=_C2914( C2901 C2914 ) C2901_=_C2999( C2901 C2999 ) C2901_=_C3057( C2901 C3057 ) C2901_=_C3144( C2901 C3144 ) C2901_=_C3587( C2901 C3587 ) \nC2901_=_C3607( C2901 C3607 ) C2901_=_C3610( C2901 C3610 ) C2901_=_C3611( C2901 C3611 ) C2901_=_C3612( C2901 C3612 ) C2901_=_C3614( C2901 C3614 ) C2901_=_C3616( C2901 C3616 ) \nC2901_=_C3617( C2901 C3617 ) C2905_=_C2906( C2905 C2906 ) C2905_=_C2908( C2905 C2908 ) C2905_=_C2912( C2905 C2912 ) C2905_=_C2914( C2905 C2914 ) C2905_=_C3235( C2905 C3235 ) \nC2905_=_C3376( C2905 C3376 ) C2905_=_C3619( C2905 C3619 ) C2905_=_C3727( C2905 C3727 ) C2905_=_C3729( C2905 C3729 ) C2905_=_C3730( C2905 C3730 ) C2905_=_C3731( C2905 C3731 ) \nC2905_=_C3732( C2905 C3732 ) C2905_=_C3734( C2905 C3734 ) C2905_=_C3736( C2905 C3736 ) C2905_=_C3737( C2905 C3737 ) C2905_=_C3738( C2905 C3738 ) C2905_=_C3739( C2905 C3739 ) \nC2906_=_C2908( C2906 C2908 ) C2906_=_C2912( C2906 C2912 ) C2906_=_C2914( C2906 C2914 ) C2906_=_C3747( C2906 C3747 ) C2906_=_C3760( C2906 C3760 ) C2906_=_C3761( C2906 C3761 ) \nC2906_=_C3762( C2906 C3762 ) C2906_=_C3764( C2906 C3764 ) C2906_=_C3766( C2906 C3766 ) C2906_=_C3767( C2906 C3767 ) C2908_=_C2912( C2908 C2912 ) C2908_=_C2914( C2908 C2914 ) \nC2908_=_C2924( C2908 C2924 ) C2908_=_C3542( C2908 C3542 ) C2908_=_C3779( C2908 C3779 ) C2908_=_C3892( C2908 C3892 ) C2908_=_C4012( C2908 C4012 ) C2908_=_C4013( C2908 C4013 ) \nC2908_=_C4015( C2908 C4015 ) C2912_=_C2914( C2912 C2914 ) C2912_=_C3275( C2912 C3275 ) C2912_=_C3582( C2912 C3582 ) C2912_=_C3813( C2912 C3813 ) C2912_=_C3832( C2912 C3832 ) \nC2912_=_C3947( C2912 C3947 ) C2912_=_C4019( C2912 C4019 ) C2912_=_C4057( C2912 C4057 ) C2912_=_C4062( C2912 C4062 ) C2912_=_C4063( C2912 C4063 ) C2912_=_C4064( C2912 C4064 ) \nC2912_=_C4065( C2912 C4065 ) C2914_=_C3294( C2914 C3294 ) C2914_=_C3544( C2914 C3544 ) C2914_=_C3630( C2914 C3630 ) C2914_=_C3708( C2914 C3708 ) C2914_=_C3719( C2914 C3719 ) \nC2914_=_C3863( C2914 C3863 ) C2914_=_C4042( C2914 C4042 ) C2914_=_C4053( C2914 C4053 ) C2924_=_C2927( C2924 C2927 ) C2924_=_C3542( C2924 C3542 ) C2924_=_C3779( C2924 C3779 ) \nC2924_=_C3892( C2924 C3892 ) C2924_=_C4012( C2924 C4012 ) C2924_=_C4013( C2924 C4013 ) C2924_=_C4015( C2924 C4015 ) C2927_=_C3086( C2927 C3086 ) C2927_=_C3154( C2927 C3154 ) \nC2927_=_C3374( C2927 C3374 ) C2927_=_C3495( C2927 C3495 ) C2927_=_C3562( C2927 C3562 ) C2927_=_C3659( C2927 C3659 ) C2927_=_C3686( C2927 C3686 ) C2927_=_C3726( C2927 C3726 ) \nC2927_=_C3808( C2927 C3808 ) C2927_=_C3917( C2927 C3917 ) C2927_=_C3962( C2927 C3962 ) C2927_=_C3993( C2927 C3993 ) C2927_=_C4047( C2927 C4047 ) C2927_=_C4097( C2927 C4097 ) \nC2927_=_C4121( C2927 C4121 ) C2936_=_C2940( C2936 C2940 ) C2936_=_C2966( C2936 C2966 ) C2936_=_C3192( C2936 C3192 ) C2936_=_C3312( C2936 C3312 ) C2936_=_C3414( C2936 C3414 ) \nC2936_=_C3539( C2936 C3539 ) C2936_=_C3541( C2936 C3541 ) C2936_=_C3542( C2936 C3542 ) C2936_=_C3543( C2936 C3543 ) C2936_=_C3544( C2936 C3544 ) C2936_=_C3545( C2936 C3545 ) \nC2940_=_C2970( C2940 C2970 ) C2940_=_C2987( C2940 C2987 ) C2940_=_C3030( C2940 C3030 ) C2940_=_C3151( C2940 C3151 ) C2940_=_C3167( C2940 C3167 ) C2940_=_C3332( C2940 C3332 ) \nC2940_=_C3466( C2940 C3466 ) C2940_=_C3525( C2940 C3525 ) C2940_=_C3543( C2940 C3543 ) C2940_=_C3569( C2940 C3569 ) C2940_=_C3624( C2940 C3624 ) C2940_=_C3697( C2940 C3697 ) \nC2940_=_C3859( C2940 C3859 ) C2940_=_C3908( C2940 C3908 ) C2940_=_C3996( C2940 C3996 ) C2940_=_C4068( C2940 C4068 ) C2940_=_C4069( C2940 C4069 ) C2966_=_C2970( C2966 C2970 ) \nC2966_=_C3192( C2966 C3192 ) C2966_=_C3312( C2966 C3312 ) C2966_=_C3414( C2966 C3414 ) C2966_=_C3539( C2966 C3539 ) C2966_=_C3541(</w:t>
      </w:r>
    </w:p>
    <w:p>
      <w:pPr>
        <w:pStyle w:val="PreformattedText"/>
        <w:bidi w:val="0"/>
        <w:spacing w:before="0" w:after="0"/>
        <w:jc w:val="left"/>
        <w:rPr/>
      </w:pPr>
      <w:r>
        <w:rPr/>
        <w:t xml:space="preserve"> </w:t>
      </w:r>
      <w:r>
        <w:rPr/>
        <w:t>C2966 C3541 ) C2966_=_C3542( C2966 C3542 ) \nC2966_=_C3543( C2966 C3543 ) C2966_=_C3544( C2966 C3544 ) C2966_=_C3545( C2966 C3545 ) C2970_=_C2987( C2970 C2987 ) C2970_=_C3030( C2970 C3030 ) C2970_=_C3151( C2970 C3151 ) \nC2970_=_C3167( C2970 C3167 ) C2970_=_C3332( C2970 C3332 ) C2970_=_C3466( C2970 C3466 ) C2970_=_C3525( C2970 C3525 ) C2970_=_C3543( C2970 C3543 ) C2970_=_C3569( C2970 C3569 ) \nC2970_=_C3624( C2970 C3624 ) C2970_=_C3697( C2970 C3697 ) C2970_=_C3859( C2970 C3859 ) C2970_=_C3908( C2970 C3908 ) C2970_=_C3996( C2970 C3996 ) C2970_=_C4068( C2970 C4068 ) \nC2970_=_C4069( C2970 C4069 ) C2984_=_C2987( C2984 C2987 ) C2984_=_C3028( C2984 C3028 ) C2984_=_C3329( C2984 C3329 ) C2984_=_C3463( C2984 C3463 ) C2984_=_C3541( C2984 C3541 ) \nC2984_=_C3557( C2984 C3557 ) C2984_=_C3566( C2984 C3566 ) C2984_=_C3623( C2984 C3623 ) C2984_=_C3802( C2984 C3802 ) C2984_=_C3837( C2984 C3837 ) C2984_=_C3856( C2984 C3856 ) \nC2984_=_C3905( C2984 C3905 ) C2984_=_C3988( C2984 C3988 ) C2984_=_C3989( C2984 C3989 ) C2984_=_C3991( C2984 C3991 ) C2984_=_C3992( C2984 C3992 ) C2984_=_C3993( C2984 C3993 ) \nC2987_=_C3030( C2987 C3030 ) C2987_=_C3151( C2987 C3151 ) C2987_=_C3167( C2987 C3167 ) C2987_=_C3332( C2987 C3332 ) C2987_=_C3466( C2987 C3466 ) C2987_=_C3525( C2987 C3525 ) \nC2987_=_C3543( C2987 C3543 ) C2987_=_C3569( C2987 C3569 ) C2987_=_C3624( C2987 C3624 ) C2987_=_C3697( C2987 C3697 ) C2987_=_C3859( C2987 C3859 ) C2987_=_C3908( C2987 C3908 ) \nC2987_=_C3996( C2987 C3996 ) C2987_=_C4068( C2987 C4068 ) C2987_=_C4069( C2987 C4069 ) C2999_=_C3057( C2999 C3057 ) C2999_=_C3144( C2999 C3144 ) C2999_=_C3587( C2999 C3587 ) \nC2999_=_C3607( C2999 C3607 ) C2999_=_C3610( C2999 C3610 ) C2999_=_C3611( C2999 C3611 ) C2999_=_C3612( C2999 C3612 ) C2999_=_C3614( C2999 C3614 ) C2999_=_C3616( C2999 C3616 ) \nC2999_=_C3617( C2999 C3617 ) C3011_=_C3197( C3011 C3197 ) C3011_=_C3315( C3011 C3315 ) C3011_=_C3620( C3011 C3620 ) C3011_=_C3800( C3011 C3800 ) C3011_=_C3818( C3011 C3818 ) \nC3011_=_C3856( C3011 C3856 ) C3011_=_C3857( C3011 C3857 ) C3011_=_C3858( C3011 C3858 ) C3011_=_C3859( C3011 C3859 ) C3011_=_C3860( C3011 C3860 ) C3011_=_C3861( C3011 C3861 ) \nC3011_=_C3862( C3011 C3862 ) C3011_=_C3863( C3011 C3863 ) C3028_=_C3030( C3028 C3030 ) C3028_=_C3329( C3028 C3329 ) C3028_=_C3463( C3028 C3463 ) C3028_=_C3541( C3028 C3541 ) \nC3028_=_C3557( C3028 C3557 ) C3028_=_C3566( C3028 C3566 ) C3028_=_C3623( C3028 C3623 ) C3028_=_C3802( C3028 C3802 ) C3028_=_C3837( C3028 C3837 ) C3028_=_C3856( C3028 C3856 ) \nC3028_=_C3905( C3028 C3905 ) C3028_=_C3988( C3028 C3988 ) C3028_=_C3989( C3028 C3989 ) C3028_=_C3991( C3028 C3991 ) C3028_=_C3992( C3028 C3992 ) C3028_=_C3993( C3028 C3993 ) \nC3030_=_C3151( C3030 C3151 ) C3030_=_C3167( C3030 C3167 ) C3030_=_C3332( C3030 C3332 ) C3030_=_C3466( C3030 C3466 ) C3030_=_C3525( C3030 C3525 ) C3030_=_C3543( C3030 C3543 ) \nC3030_=_C3569( C3030 C3569 ) C3030_=_C3624( C3030 C3624 ) C3030_=_C3697( C3030 C3697 ) C3030_=_C3859( C3030 C3859 ) C3030_=_C3908( C3030 C3908 ) C3030_=_C3996( C3030 C3996 ) \nC3030_=_C4068( C3030 C4068 ) C3030_=_C4069( C3030 C4069 ) C3045_=_C3051( C3045 C3051 ) C3045_=_C3346( C3045 C3346 ) C3045_=_C3394( C3045 C3394 ) C3045_=_C3428( C3045 C3428 ) \nC3045_=_C3524( C3045 C3524 ) C3045_=_C3558( C3045 C3558 ) C3045_=_C3753( C3045 C3753 ) C3045_=_C3879( C3045 C3879 ) C3045_=_C3926( C3045 C3926 ) C3045_=_C3963( C3045 C3963 ) \nC3045_=_C4005( C3045 C4005 ) C3045_=_C4006( C3045 C4006 ) C3051_=_C3116( C3051 C3116 ) C3051_=_C3157( C3051 C3157 ) C3051_=_C3530( C3051 C3530 ) C3051_=_C3650( C3051 C3650 ) \nC3051_=_C3688( C3051 C3688 ) C3051_=_C3919( C3051 C3919 ) C3051_=_C3933( C3051 C3933 ) C3051_=_C4003( C3051 C4003 ) C3051_=_C4055( C3051 C4055 ) C3051_=_C4094( C3051 C4094 ) \nC3051_=_C4099( C3051 C4099 ) C3051_=_C4112( C3051 C4112 ) C3051_=_C4123( C3051 C4123 ) C3057_=_C3144( C3057 C3144 ) C3057_=_C3587( C3057 C3587 ) C3057_=_C3607( C3057 C3607 ) \nC3057_=_C3610( C3057 C3610 ) C3057_=_C3611( C3057 C3611 ) C3057_=_C3612( C3057 C3612 ) C3057_=_C3614( C3057 C3614 ) C3057_=_C3616( C3057 C3616 ) C3057_=_C3617( C3057 C3617 ) \nC3086_=_C3154( C3086 C3154 ) C3086_=_C3374( C3086 C3374 ) C3086_=_C3495( C3086 C3495 ) C3086_=_C3562( C3086 C3562 ) C3086_=_C3659( C3086 C3659 ) C3086_=_C3686( C3086 C3686 ) \nC3086_=_C3726( C3086 C3726 ) C3086_=_C3808( C3086 C3808 ) C3086_=_C3917( C3086 C3917 ) C3086_=_C3962( C3086 C3962 ) C3086_=_C3993( C3086 C3993 ) C3086_=_C4047( C3086 C4047 ) \nC3086_=_C4097( C3086 C4097 ) C3086_=_C4121( C3086 C4121 ) C3102_=_C3107( C3102 C3107 ) C3102_=_C3116( C3102 C3116 ) C3102_=_C3255( C3102 C3255 ) C3102_=_C3353( C3102 C3353 ) \nC3102_=_C3354( C3102 C3354 ) C3102_=_C3355( C3102 C3355 ) C3102_=_C3356( C3102 C3356 ) C3102_=_C3358( C3102 C3358 ) C3102_=_C3359( C3102 C3359 ) C3102_=_C3360( C3102 C3360 ) \nC3102_=_C3361( C3102 C3361 ) C3107_=_C3116( C3107 C3116 ) C3107_=_C3555( C3107 C3555 ) C3107_=_C3641( C3107 C3641 ) C3107_=_C3799( C3107 C3799 ) C3107_=_C3836( C3107 C3836 ) \nC3107_=_C3837( C3107 C3837 ) C3107_=_C3838( C3107 C3838 ) C3107_=_C3841( C3107 C3841 ) C3107_=_C3842( C3107 C3842 ) C3107_=_C3843( C3107 C3843 ) C3107_=_C3846( C3107 C3846 ) \nC3116_=_C3157( C3116 C3157 ) C3116_=_C3530( C3116 C3530 ) C3116_=_C3650( C3116 C3650 ) C3116_=_C3688( C3116 C3688 ) C3116_=_C3919( C3116 C3919 ) C3116_=_C3933( C3116 C3933 ) \nC3116_=_C4003( C3116 C4003 ) C3116_=_C4055( C3116 C4055 ) C3116_=_C4094( C3116 C4094 ) C3116_=_C4099( C3116 C4099 ) C3116_=_C4112( C3116 C4112 ) C3116_=_C4123( C3116 C4123 ) \nC3144_=_C3151( C3144 C3151 ) C3144_=_C3153( C3144 C3153 ) C3144_=_C3154( C3144 C3154 ) C3144_=_C3157( C3144 C3157 ) C3144_=_C3587( C3144 C3587 ) C3144_=_C3607( C3144 C3607 ) \nC3144_=_C3610( C3144 C3610 ) C3144_=_C3611( C3144 C3611 ) C3144_=_C3612( C3144 C3612 ) C3144_=_C3614( C3144 C3614 ) C3144_=_C3616( C3144 C3616 ) C3144_=_C3617( C3144 C3617 ) \nC3151_=_C3153( C3151 C3153 ) C3151_=_C3154( C3151 C3154 ) C3151_=_C3157( C3151 C3157 ) C3151_=_C3167( C3151 C3167 ) C3151_=_C3332( C3151 C3332 ) C3151_=_C3466( C3151 C3466 ) \nC3151_=_C3525( C3151 C3525 ) C3151_=_C3543( C3151 C3543 ) C3151_=_C3569( C3151 C3569 ) C3151_=_C3624( C3151 C3624 ) C3151_=_C3697( C3151 C3697 ) C3151_=_C3859( C3151 C3859 ) \nC3151_=_C3908( C3151 C3908 ) C3151_=_C3996( C3151 C3996 ) C3151_=_C4068( C3151 C4068 ) C3151_=_C4069( C3151 C4069 ) C3153_=_C3154( C3153 C3154 ) C3153_=_C3157( C3153 C3157 ) \nC3153_=_C3185( C3153 C3185 ) C3153_=_C3551( C3153 C3551 ) C3153_=_C3585( C3153 C3585 ) C3153_=_C3604( C3153 C3604 ) C3153_=_C3684( C3153 C3684 ) C3153_=_C3746( C3153 C3746 ) \nC3153_=_C3772( C3153 C3772 ) C3153_=_C3882( C3153 C3882 ) C3153_=_C3915( C3153 C3915 ) C3153_=_C4095( C3153 C4095 ) C3153_=_C4114( C3153 C4114 ) C3154_=_C3157( C3154 C3157 ) \nC3154_=_C3374( C3154 C3374 ) C3154_=_C3495( C3154 C3495 ) C3154_=_C3562( C3154 C3562 ) C3154_=_C3659( C3154 C3659 ) C3154_=_C3686( C3154 C3686 ) C3154_=_C3726( C3154 C3726 ) \nC3154_=_C3808( C3154 C3808 ) C3154_=_C3917( C3154 C3917 ) C3154_=_C3962( C3154 C3962 ) C3154_=_C3993( C3154 C3993 ) C3154_=_C4047( C3154 C4047 ) C3154_=_C4097( C3154 C4097 ) \nC3154_=_C4121( C3154 C4121 ) C3157_=_C3530( C3157 C3530 ) C3157_=_C3650( C3157 C3650 ) C3157_=_C3688( C3157 C3688 ) C3157_=_C3919( C3157 C3919 ) C3157_=_C3933( C3157 C3933 ) \nC3157_=_C4003( C3157 C4003 ) C3157_=_C4055( C3157 C4055 ) C3157_=_C4094( C3157 C4094 ) C3157_=_C4099( C3157 C4099 ) C3157_=_C4112( C3157 C4112 ) C3157_=_C4123( C3157 C4123 ) \nC3167_=_C3332( C3167 C3332 ) C3167_=_C3466( C3167 C3466 ) C3167_=_C3525( C3167 C3525 ) C3167_=_C3543( C3167 C3543 ) C3167_=_C3569( C3167 C3569 ) C3167_=_C3624( C3167 C3624 ) \nC3167_=_C3697( C3167 C3697 ) C3167_=_C3859( C3167 C3859 ) C3167_=_C3908( C3167 C3908 ) C3167_=_C3996( C3167 C3996 ) C3167_=_C4068( C3167 C4068 ) C3167_=_C4069( C3167 C4069 ) \nC3185_=_C3551( C3185 C3551 ) C3185_=_C3585( C3185 C3585 ) C3185_=_C3604( C3185 C3604 ) C3185_=_C3684( C3185 C3684 ) C3185_=_C3746( C3185 C3746 ) C3185_=_C3772( C3185 C3772 ) \nC3185_=_C3882( C3185 C3882 ) C3185_=_C3915( C3185 C3915 ) C3185_=_C4095( C3185 C4095 ) C3185_=_C4114( C3185 C4114 ) C3186_=_C3189( C3186 C3189 ) C3186_=_C3190( C3186 C3190 ) \nC3186_=_C3191( C3186 C3191 ) C3186_=_C3192( C3186 C3192 ) C3186_=_C3193( C3186 C3193 ) C3186_=_C3194( C3186 C3194 ) C3186_=_C3195( C3186 C3195 ) C3186_=_C3196( C3186 C3196 ) \nC3186_=_C3197( C3186 C3197 ) C3186_=_C3198( C3186 C3198 ) C3186_=_C3200( C3186 C3200 ) C3186_=_C3202( C3186 C3202 ) C3189_=_C3190( C3189 C3190 ) C3189_=_C3191( C3189 C3191 ) \nC3189_=_C3192( C3189 C3192 ) C3189_=_C3193( C3189 C3193 ) C3189_=_C3194( C3189 C3194 ) C3189_=_C3195( C3189 C3195 ) C3189_=_C3196( C3189 C3196 ) C3189_=_C3197( C3189 C3197 ) \nC3189_=_C3198( C3189 C3198 ) C3189_=_C3200( C3189 C3200 ) C3189_=_C3202( C3189 C3202 ) C3189_=_C3353( C3189 C3353 ) C3190_=_C3191( C3190 C3191 ) C3190_=_C3192( C3190 C3192 ) \nC3190_=_C3193( C3190 C3193 ) C3190_=_C3194( C3190 C3194 ) C3190_=_C3195( C3190 C3195 ) C3190_=_C3196( C3190 C3196 ) C3190_=_C3197( C3190 C3197 ) C3190_=_C3198( C3190 C3198 ) \nC3190_=_C3200( C3190 C3200 ) C3190_=_C3202( C3190 C3202 ) C3191_=_C3192( C3191 C3192 ) C3191_=_C3193( C3191 C3193 ) C3191_=_C3194( C3191 C3194 ) C3191_=_C3195( C3191 C3195 ) \nC3191_=_C3196( C3191 C3196 ) C3191_=_C3197( C3191 C3197 ) C3191_=_C3198( C3191 C3198 ) C3191_=_C3200( C3191 C3200 ) C3191_=_C3202( C3191 C3202 ) C3191_=_C3354( C3191 C3354 ) \nC3191_=_C3495( C3191 C3495 ) C3192_=_C3193( C3192 C3193 ) C3192_=_C3194( C3192 C3194 ) C3192_=_C3195( C3192 C3195 ) C3192_=_C3196( C3192 C3196 ) C3192_=_C3197( C3192 C3197 ) \nC3192_=_C3198( C3192 C3198 ) C3192_=_C3200( C3192 C3200 ) C3192_=_C3202( C3192 C3202 ) C3192_=_C3312( C3192 C3312 ) C3192_=_C3414( C3192 C3414 ) C3192_=_C3539( C3192 C3539 ) \nC3192_=_C3541( C3192 C3541 ) C3192_=_C3542( C3192 C3542 ) C3192_=_C3543( C3192 C3543 ) C3192_=_C3544( C3192 C3544 ) C3192_=_C3545( C3192 C3545 ) C3193_=_C3194( C3193 C3194 ) \nC3193_=_C3195(</w:t>
      </w:r>
    </w:p>
    <w:p>
      <w:pPr>
        <w:pStyle w:val="PreformattedText"/>
        <w:bidi w:val="0"/>
        <w:spacing w:before="0" w:after="0"/>
        <w:jc w:val="left"/>
        <w:rPr/>
      </w:pPr>
      <w:r>
        <w:rPr/>
        <w:t xml:space="preserve"> </w:t>
      </w:r>
      <w:r>
        <w:rPr/>
        <w:t>C3193 C3195 ) C3193_=_C3196( C3193 C3196 ) C3193_=_C3197( C3193 C3197 ) C3193_=_C3198( C3193 C3198 ) C3193_=_C3200( C3193 C3200 ) C3193_=_C3202( C3193 C3202 ) \nC3193_=_C3313( C3193 C3313 ) C3193_=_C3539( C3193 C3539 ) C3193_=_C3619( C3193 C3619 ) C3193_=_C3620( C3193 C3620 ) C3193_=_C3623( C3193 C3623 ) C3193_=_C3624( C3193 C3624 ) \nC3193_=_C3630( C3193 C3630 ) C3194_=_C3195( C3194 C3195 ) C3194_=_C3196( C3194 C3196 ) C3194_=_C3197( C3194 C3197 ) C3194_=_C3198( C3194 C3198 ) C3194_=_C3200( C3194 C3200 ) \nC3194_=_C3202( C3194 C3202 ) C3194_=_C3355( C3194 C3355 ) C3194_=_C3664( C3194 C3664 ) C3195_=_C3196( C3195 C3196 ) C3195_=_C3197( C3195 C3197 ) C3195_=_C3198( C3195 C3198 ) \nC3195_=_C3200( C3195 C3200 ) C3195_=_C3202( C3195 C3202 ) C3196_=_C3197( C3196 C3197 ) C3196_=_C3198( C3196 C3198 ) C3196_=_C3200( C3196 C3200 ) C3196_=_C3202( C3196 C3202 ) \nC3196_=_C3356( C3196 C3356 ) C3196_=_C3726( C3196 C3726 ) C3197_=_C3198( C3197 C3198 ) C3197_=_C3200( C3197 C3200 ) C3197_=_C3202( C3197 C3202 ) C3197_=_C3315( C3197 C3315 ) \nC3197_=_C3620( C3197 C3620 ) C3197_=_C3800( C3197 C3800 ) C3197_=_C3818( C3197 C3818 ) C3197_=_C3856( C3197 C3856 ) C3197_=_C3857( C3197 C3857 ) C3197_=_C3858( C3197 C3858 ) \nC3197_=_C3859( C3197 C3859 ) C3197_=_C3860( C3197 C3860 ) C3197_=_C3861( C3197 C3861 ) C3197_=_C3862( C3197 C3862 ) C3197_=_C3863( C3197 C3863 ) C3198_=_C3200( C3198 C3200 ) \nC3198_=_C3202( C3198 C3202 ) C3200_=_C3202( C3200 C3202 ) C3200_=_C3358( C3200 C3358 ) C3200_=_C3838( C3200 C3838 ) C3200_=_C4003( C3200 C4003 ) C3202_=_C3361( C3202 C3361 ) \nC3202_=_C4015( C3202 C4015 ) C3235_=_C3376( C3235 C3376 ) C3235_=_C3619( C3235 C3619 ) C3235_=_C3727( C3235 C3727 ) C3235_=_C3729( C3235 C3729 ) C3235_=_C3730( C3235 C3730 ) \nC3235_=_C3731( C3235 C3731 ) C3235_=_C3732( C3235 C3732 ) C3235_=_C3734( C3235 C3734 ) C3235_=_C3736( C3235 C3736 ) C3235_=_C3737( C3235 C3737 ) C3235_=_C3738( C3235 C3738 ) \nC3235_=_C3739( C3235 C3739 ) C3255_=_C3353( C3255 C3353 ) C3255_=_C3354( C3255 C3354 ) C3255_=_C3355( C3255 C3355 ) C3255_=_C3356( C3255 C3356 ) C3255_=_C3358( C3255 C3358 ) \nC3255_=_C3359( C3255 C3359 ) C3255_=_C3360( C3255 C3360 ) C3255_=_C3361( C3255 C3361 ) C3275_=_C3582( C3275 C3582 ) C3275_=_C3813( C3275 C3813 ) C3275_=_C3832( C3275 C3832 ) \nC3275_=_C3947( C3275 C3947 ) C3275_=_C4019( C3275 C4019 ) C3275_=_C4057( C3275 C4057 ) C3275_=_C4062( C3275 C4062 ) C3275_=_C4063( C3275 C4063 ) C3275_=_C4064( C3275 C4064 ) \nC3275_=_C4065( C3275 C4065 ) C3294_=_C3544( C3294 C3544 ) C3294_=_C3630( C3294 C3630 ) C3294_=_C3708( C3294 C3708 ) C3294_=_C3719( C3294 C3719 ) C3294_=_C3863( C3294 C3863 ) \nC3294_=_C4042( C3294 C4042 ) C3294_=_C4053( C3294 C4053 ) C3312_=_C3313( C3312 C3313 ) C3312_=_C3315( C3312 C3315 ) C3312_=_C3316( C3312 C3316 ) C3312_=_C3319( C3312 C3319 ) \nC3312_=_C3414( C3312 C3414 ) C3312_=_C3539( C3312 C3539 ) C3312_=_C3541( C3312 C3541 ) C3312_=_C3542( C3312 C3542 ) C3312_=_C3543( C3312 C3543 ) C3312_=_C3544( C3312 C3544 ) \nC3312_=_C3545( C3312 C3545 ) C3313_=_C3315( C3313 C3315 ) C3313_=_C3316( C3313 C3316 ) C3313_=_C3319( C3313 C3319 ) C3313_=_C3539( C3313 C3539 ) C3313_=_C3619( C3313 C3619 ) \nC3313_=_C3620( C3313 C3620 ) C3313_=_C3623( C3313 C3623 ) C3313_=_C3624( C3313 C3624 ) C3313_=_C3630( C3313 C3630 ) C3315_=_C3316( C3315 C3316 ) C3315_=_C3319( C3315 C3319 ) \nC3315_=_C3620( C3315 C3620 ) C3315_=_C3800( C3315 C3800 ) C3315_=_C3818( C3315 C3818 ) C3315_=_C3856( C3315 C3856 ) C3315_=_C3857( C3315 C3857 ) C3315_=_C3858( C3315 C3858 ) \nC3315_=_C3859( C3315 C3859 ) C3315_=_C3860( C3315 C3860 ) C3315_=_C3861( C3315 C3861 ) C3315_=_C3862( C3315 C3862 ) C3315_=_C3863( C3315 C3863 ) C3316_=_C3319( C3316 C3319 ) \nC3316_=_C3731( C3316 C3731 ) C3329_=_C3331( C3329 C3331 ) C3329_=_C3332( C3329 C3332 ) C3329_=_C3463( C3329 C3463 ) C3329_=_C3541( C3329 C3541 ) C3329_=_C3557( C3329 C3557 ) \nC3329_=_C3566( C3329 C3566 ) C3329_=_C3623( C3329 C3623 ) C3329_=_C3802( C3329 C3802 ) C3329_=_C3837( C3329 C3837 ) C3329_=_C3856( C3329 C3856 ) C3329_=_C3905( C3329 C3905 ) \nC3329_=_C3988( C3329 C3988 ) C3329_=_C3989( C3329 C3989 ) C3329_=_C3991( C3329 C3991 ) C3329_=_C3992( C3329 C3992 ) C3329_=_C3993( C3329 C3993 ) C3331_=_C3332( C3331 C3332 ) \nC3331_=_C3664( C3331 C3664 ) C3331_=_C3778( C3331 C3778 ) C3331_=_C3811( C3331 C3811 ) C3331_=_C3849( C3331 C3849 ) C3331_=_C3880( C3331 C3880 ) C3331_=_C4009( C3331 C4009 ) \nC3331_=_C4010( C3331 C4010 ) C3332_=_C3466( C3332 C3466 ) C3332_=_C3525( C3332 C3525 ) C3332_=_C3543( C3332 C3543 ) C3332_=_C3569( C3332 C3569 ) C3332_=_C3624( C3332 C3624 ) \nC3332_=_C3697( C3332 C3697 ) C3332_=_C3859( C3332 C3859 ) C3332_=_C3908( C3332 C3908 ) C3332_=_C3996( C3332 C3996 ) C3332_=_C4068( C3332 C4068 ) C3332_=_C4069( C3332 C4069 ) \nC3346_=_C3394( C3346 C3394 ) C3346_=_C3428( C3346 C3428 ) C3346_=_C3524( C3346 C3524 ) C3346_=_C3558( C3346 C3558 ) C3346_=_C3753( C3346 C3753 ) C3346_=_C3879( C3346 C3879 ) \nC3346_=_C3926( C3346 C3926 ) C3346_=_C3963( C3346 C3963 ) C3346_=_C4005( C3346 C4005 ) C3346_=_C4006( C3346 C4006 ) C3353_=_C3354( C3353 C3354 ) C3353_=_C3355( C3353 C3355 ) \nC3353_=_C3356( C3353 C3356 ) C3353_=_C3358( C3353 C3358 ) C3353_=_C3359( C3353 C3359 ) C3353_=_C3360( C3353 C3360 ) C3353_=_C3361( C3353 C3361 ) C3354_=_C3355( C3354 C3355 ) \nC3354_=_C3356( C3354 C3356 ) C3354_=_C3358( C3354 C3358 ) C3354_=_C3359( C3354 C3359 ) C3354_=_C3360( C3354 C3360 ) C3354_=_C3361( C3354 C3361 ) C3354_=_C3495( C3354 C3495 ) \nC3355_=_C3356( C3355 C3356 ) C3355_=_C3358( C3355 C3358 ) C3355_=_C3359( C3355 C3359 ) C3355_=_C3360( C3355 C3360 ) C3355_=_C3361( C3355 C3361 ) C3355_=_C3664( C3355 C3664 ) \nC3356_=_C3358( C3356 C3358 ) C3356_=_C3359( C3356 C3359 ) C3356_=_C3360( C3356 C3360 ) C3356_=_C3361( C3356 C3361 ) C3356_=_C3726( C3356 C3726 ) C3358_=_C3359( C3358 C3359 ) \nC3358_=_C3360( C3358 C3360 ) C3358_=_C3361( C3358 C3361 ) C3358_=_C3838( C3358 C3838 ) C3358_=_C4003( C3358 C4003 ) C3359_=_C3360( C3359 C3360 ) C3359_=_C3361( C3359 C3361 ) \nC3360_=_C3361( C3360 C3361 ) C3360_=_C3860( C3360 C3860 ) C3361_=_C4015( C3361 C4015 ) C3374_=_C3495( C3374 C3495 ) C3374_=_C3562( C3374 C3562 ) C3374_=_C3659( C3374 C3659 ) \nC3374_=_C3686( C3374 C3686 ) C3374_=_C3726( C3374 C3726 ) C3374_=_C3808( C3374 C3808 ) C3374_=_C3917( C3374 C3917 ) C3374_=_C3962( C3374 C3962 ) C3374_=_C3993( C3374 C3993 ) \nC3374_=_C4047( C3374 C4047 ) C3374_=_C4097( C3374 C4097 ) C3374_=_C4121( C3374 C4121 ) C3376_=_C3619( C3376 C3619 ) C3376_=_C3727( C3376 C3727 ) C3376_=_C3729( C3376 C3729 ) \nC3376_=_C3730( C3376 C3730 ) C3376_=_C3731( C3376 C3731 ) C3376_=_C3732( C3376 C3732 ) C3376_=_C3734( C3376 C3734 ) C3376_=_C3736( C3376 C3736 ) C3376_=_C3737( C3376 C3737 ) \nC3376_=_C3738( C3376 C3738 ) C3376_=_C3739( C3376 C3739 ) C3394_=_C3428( C3394 C3428 ) C3394_=_C3524( C3394 C3524 ) C3394_=_C3558( C3394 C3558 ) C3394_=_C3753( C3394 C3753 ) \nC3394_=_C3879( C3394 C3879 ) C3394_=_C3926( C3394 C3926 ) C3394_=_C3963( C3394 C3963 ) C3394_=_C4005( C3394 C4005 ) C3394_=_C4006( C3394 C4006 ) C3414_=_C3539( C3414 C3539 ) \nC3414_=_C3541( C3414 C3541 ) C3414_=_C3542( C3414 C3542 ) C3414_=_C3543( C3414 C3543 ) C3414_=_C3544( C3414 C3544 ) C3414_=_C3545( C3414 C3545 ) C3428_=_C3524( C3428 C3524 ) \nC3428_=_C3558( C3428 C3558 ) C3428_=_C3753( C3428 C3753 ) C3428_=_C3879( C3428 C3879 ) C3428_=_C3926( C3428 C3926 ) C3428_=_C3963( C3428 C3963 ) C3428_=_C4005( C3428 C4005 ) \nC3428_=_C4006( C3428 C4006 ) C3463_=_C3466( C3463 C3466 ) C3463_=_C3541( C3463 C3541 ) C3463_=_C3557( C3463 C3557 ) C3463_=_C3566( C3463 C3566 ) C3463_=_C3623( C3463 C3623 ) \nC3463_=_C3802( C3463 C3802 ) C3463_=_C3837( C3463 C3837 ) C3463_=_C3856( C3463 C3856 ) C3463_=_C3905( C3463 C3905 ) C3463_=_C3988( C3463 C3988 ) C3463_=_C3989( C3463 C3989 ) \nC3463_=_C3991( C3463 C3991 ) C3463_=_C3992( C3463 C3992 ) C3463_=_C3993( C3463 C3993 ) C3466_=_C3525( C3466 C3525 ) C3466_=_C3543( C3466 C3543 ) C3466_=_C3569( C3466 C3569 ) \nC3466_=_C3624( C3466 C3624 ) C3466_=_C3697( C3466 C3697 ) C3466_=_C3859( C3466 C3859 ) C3466_=_C3908( C3466 C3908 ) C3466_=_C3996( C3466 C3996 ) C3466_=_C4068( C3466 C4068 ) \nC3466_=_C4069( C3466 C4069 ) C3495_=_C3562( C3495 C3562 ) C3495_=_C3659( C3495 C3659 ) C3495_=_C3686( C3495 C3686 ) C3495_=_C3726( C3495 C3726 ) C3495_=_C3808( C3495 C3808 ) \nC3495_=_C3917( C3495 C3917 ) C3495_=_C3962( C3495 C3962 ) C3495_=_C3993( C3495 C3993 ) C3495_=_C4047( C3495 C4047 ) C3495_=_C4097( C3495 C4097 ) C3495_=_C4121( C3495 C4121 ) \nC3524_=_C3525( C3524 C3525 ) C3524_=_C3530( C3524 C3530 ) C3524_=_C3558( C3524 C3558 ) C3524_=_C3753( C3524 C3753 ) C3524_=_C3879( C3524 C3879 ) C3524_=_C3926( C3524 C3926 ) \nC3524_=_C3963( C3524 C3963 ) C3524_=_C4005( C3524 C4005 ) C3524_=_C4006( C3524 C4006 ) C3525_=_C3530( C3525 C3530 ) C3525_=_C3543( C3525 C3543 ) C3525_=_C3569( C3525 C3569 ) \nC3525_=_C3624( C3525 C3624 ) C3525_=_C3697( C3525 C3697 ) C3525_=_C3859( C3525 C3859 ) C3525_=_C3908( C3525 C3908 ) C3525_=_C3996( C3525 C3996 ) C3525_=_C4068( C3525 C4068 ) \nC3525_=_C4069( C3525 C4069 ) C3530_=_C3650( C3530 C3650 ) C3530_=_C3688( C3530 C3688 ) C3530_=_C3919( C3530 C3919 ) C3530_=_C3933( C3530 C3933 ) C3530_=_C4003( C3530 C4003 ) \nC3530_=_C4055( C3530 C4055 ) C3530_=_C4094( C3530 C4094 ) C3530_=_C4099( C3530 C4099 ) C3530_=_C4112( C3530 C4112 ) C3530_=_C4123( C3530 C4123 ) C3539_=_C3541( C3539 C3541 ) \nC3539_=_C3542( C3539 C3542 ) C3539_=_C3543( C3539 C3543 ) C3539_=_C3544( C3539 C3544 ) C3539_=_C3545( C3539 C3545 ) C3539_=_C3619( C3539 C3619 ) C3539_=_C3620( C3539 C3620 ) \nC3539_=_C3623( C3539 C3623 ) C3539_=_C3624( C3539 C3624 ) C3539_=_C3630( C3539 C3630 ) C3541_=_C3542( C3541 C3542 ) C3541_=_C3543( C3541 C3543 ) C3541_=_C3544( C3541 C3544 ) \nC3541_=_C3545( C3541 C3545 ) C3541_=_C3557( C3541 C3557 ) C3541_=_C3566( C3541 C3566 ) C3541_=_C3623( C3541 C3623 ) C3541_=_C3802( C3541 C3802 ) C3541_=_C3837( C3541 C3837 ) \nC3541_=_C3856( C3541 C3856 ) C3541_=_C3905( C3541 C3905 ) C3541_=_C3988(</w:t>
      </w:r>
    </w:p>
    <w:p>
      <w:pPr>
        <w:pStyle w:val="PreformattedText"/>
        <w:bidi w:val="0"/>
        <w:spacing w:before="0" w:after="0"/>
        <w:jc w:val="left"/>
        <w:rPr/>
      </w:pPr>
      <w:r>
        <w:rPr/>
        <w:t xml:space="preserve"> </w:t>
      </w:r>
      <w:r>
        <w:rPr/>
        <w:t>C3541 C3988 ) C3541_=_C3989( C3541 C3989 ) C3541_=_C3991( C3541 C3991 ) C3541_=_C3992( C3541 C3992 ) \nC3541_=_C3993( C3541 C3993 ) C3542_=_C3543( C3542 C3543 ) C3542_=_C3544( C3542 C3544 ) C3542_=_C3545( C3542 C3545 ) C3542_=_C3779( C3542 C3779 ) C3542_=_C3892( C3542 C3892 ) \nC3542_=_C4012( C3542 C4012 ) C3542_=_C4013( C3542 C4013 ) C3542_=_C4015( C3542 C4015 ) C3543_=_C3544( C3543 C3544 ) C3543_=_C3545( C3543 C3545 ) C3543_=_C3569( C3543 C3569 ) \nC3543_=_C3624( C3543 C3624 ) C3543_=_C3697( C3543 C3697 ) C3543_=_C3859( C3543 C3859 ) C3543_=_C3908( C3543 C3908 ) C3543_=_C3996( C3543 C3996 ) C3543_=_C4068( C3543 C4068 ) \nC3543_=_C4069( C3543 C4069 ) C3544_=_C3545( C3544 C3545 ) C3544_=_C3630( C3544 C3630 ) C3544_=_C3708( C3544 C3708 ) C3544_=_C3719( C3544 C3719 ) C3544_=_C3863( C3544 C3863 ) \nC3544_=_C4042( C3544 C4042 ) C3544_=_C4053( C3544 C4053 ) C3551_=_C3585( C3551 C3585 ) C3551_=_C3604( C3551 C3604 ) C3551_=_C3684( C3551 C3684 ) C3551_=_C3746( C3551 C3746 ) \nC3551_=_C3772( C3551 C3772 ) C3551_=_C3882( C3551 C3882 ) C3551_=_C3915( C3551 C3915 ) C3551_=_C4095( C3551 C4095 ) C3551_=_C4114( C3551 C4114 ) C3555_=_C3557( C3555 C3557 ) \nC3555_=_C3558( C3555 C3558 ) C3555_=_C3562( C3555 C3562 ) C3555_=_C3641( C3555 C3641 ) C3555_=_C3799( C3555 C3799 ) C3555_=_C3836( C3555 C3836 ) C3555_=_C3837( C3555 C3837 ) \nC3555_=_C3838( C3555 C3838 ) C3555_=_C3841( C3555 C3841 ) C3555_=_C3842( C3555 C3842 ) C3555_=_C3843( C3555 C3843 ) C3555_=_C3846( C3555 C3846 ) C3557_=_C3558( C3557 C3558 ) \nC3557_=_C3562( C3557 C3562 ) C3557_=_C3566( C3557 C3566 ) C3557_=_C3623( C3557 C3623 ) C3557_=_C3802( C3557 C3802 ) C3557_=_C3837( C3557 C3837 ) C3557_=_C3856( C3557 C3856 ) \nC3557_=_C3905( C3557 C3905 ) C3557_=_C3988( C3557 C3988 ) C3557_=_C3989( C3557 C3989 ) C3557_=_C3991( C3557 C3991 ) C3557_=_C3992( C3557 C3992 ) C3557_=_C3993( C3557 C3993 ) \nC3558_=_C3562( C3558 C3562 ) C3558_=_C3753( C3558 C3753 ) C3558_=_C3879( C3558 C3879 ) C3558_=_C3926( C3558 C3926 ) C3558_=_C3963( C3558 C3963 ) C3558_=_C4005( C3558 C4005 ) \nC3558_=_C4006( C3558 C4006 ) C3562_=_C3659( C3562 C3659 ) C3562_=_C3686( C3562 C3686 ) C3562_=_C3726( C3562 C3726 ) C3562_=_C3808( C3562 C3808 ) C3562_=_C3917( C3562 C3917 ) \nC3562_=_C3962( C3562 C3962 ) C3562_=_C3993( C3562 C3993 ) C3562_=_C4047( C3562 C4047 ) C3562_=_C4097( C3562 C4097 ) C3562_=_C4121( C3562 C4121 ) C3566_=_C3569( C3566 C3569 ) \nC3566_=_C3623( C3566 C3623 ) C3566_=_C3802( C3566 C3802 ) C3566_=_C3837( C3566 C3837 ) C3566_=_C3856( C3566 C3856 ) C3566_=_C3905( C3566 C3905 ) C3566_=_C3988( C3566 C3988 ) \nC3566_=_C3989( C3566 C3989 ) C3566_=_C3991( C3566 C3991 ) C3566_=_C3992( C3566 C3992 ) C3566_=_C3993( C3566 C3993 ) C3569_=_C3624( C3569 C3624 ) C3569_=_C3697( C3569 C3697 ) \nC3569_=_C3859( C3569 C3859 ) C3569_=_C3908( C3569 C3908 ) C3569_=_C3996( C3569 C3996 ) C3569_=_C4068( C3569 C4068 ) C3569_=_C4069( C3569 C4069 ) C3582_=_C3585( C3582 C3585 ) \nC3582_=_C3813( C3582 C3813 ) C3582_=_C3832( C3582 C3832 ) C3582_=_C3947( C3582 C3947 ) C3582_=_C4019( C3582 C4019 ) C3582_=_C4057( C3582 C4057 ) C3582_=_C4062( C3582 C4062 ) \nC3582_=_C4063( C3582 C4063 ) C3582_=_C4064( C3582 C4064 ) C3582_=_C4065( C3582 C4065 ) C3585_=_C3604( C3585 C3604 ) C3585_=_C3684( C3585 C3684 ) C3585_=_C3746( C3585 C3746 ) \nC3585_=_C3772( C3585 C3772 ) C3585_=_C3882( C3585 C3882 ) C3585_=_C3915( C3585 C3915 ) C3585_=_C4095( C3585 C4095 ) C3585_=_C4114( C3585 C4114 ) C3587_=_C3607( C3587 C3607 ) \nC3587_=_C3610( C3587 C3610 ) C3587_=_C3611( C3587 C3611 ) C3587_=_C3612( C3587 C3612 ) C3587_=_C3614( C3587 C3614 ) C3587_=_C3616( C3587 C3616 ) C3587_=_C3617( C3587 C3617 ) \nC3604_=_C3684( C3604 C3684 ) C3604_=_C3746( C3604 C3746 ) C3604_=_C3772( C3604 C3772 ) C3604_=_C3882( C3604 C3882 ) C3604_=_C3915( C3604 C3915 ) C3604_=_C4095( C3604 C4095 ) \nC3604_=_C4114( C3604 C4114 ) C3607_=_C3610( C3607 C3610 ) C3607_=_C3611( C3607 C3611 ) C3607_=_C3612( C3607 C3612 ) C3607_=_C3614( C3607 C3614 ) C3607_=_C3616( C3607 C3616 ) \nC3607_=_C3617( C3607 C3617 ) C3607_=_C3708( C3607 C3708 ) C3610_=_C3611( C3610 C3611 ) C3610_=_C3612( C3610 C3612 ) C3610_=_C3614( C3610 C3614 ) C3610_=_C3616( C3610 C3616 ) \nC3610_=_C3617( C3610 C3617 ) C3610_=_C3799( C3610 C3799 ) C3610_=_C3800( C3610 C3800 ) C3610_=_C3802( C3610 C3802 ) C3610_=_C3808( C3610 C3808 ) C3611_=_C3612( C3611 C3612 ) \nC3611_=_C3614( C3611 C3614 ) C3611_=_C3616( C3611 C3616 ) C3611_=_C3617( C3611 C3617 ) C3611_=_C3811( C3611 C3811 ) C3611_=_C3813( C3611 C3813 ) C3612_=_C3614( C3612 C3614 ) \nC3612_=_C3616( C3612 C3616 ) C3612_=_C3617( C3612 C3617 ) C3612_=_C3730( C3612 C3730 ) C3612_=_C3761( C3612 C3761 ) C3612_=_C3836( C3612 C3836 ) C3612_=_C3879( C3612 C3879 ) \nC3612_=_C3880( C3612 C3880 ) C3612_=_C3882( C3612 C3882 ) C3614_=_C3616( C3614 C3616 ) C3614_=_C3617( C3614 C3617 ) C3614_=_C3734( C3614 C3734 ) C3614_=_C3764( C3614 C3764 ) \nC3614_=_C4012( C3614 C4012 ) C3614_=_C4019( C3614 C4019 ) C3616_=_C3617( C3616 C3617 ) C3619_=_C3620( C3619 C3620 ) C3619_=_C3623( C3619 C3623 ) C3619_=_C3624( C3619 C3624 ) \nC3619_=_C3630( C3619 C3630 ) C3619_=_C3727( C3619 C3727 ) C3619_=_C3729( C3619 C3729 ) C3619_=_C3730( C3619 C3730 ) C3619_=_C3731( C3619 C3731 ) C3619_=_C3732( C3619 C3732 ) \nC3619_=_C3734( C3619 C3734 ) C3619_=_C3736( C3619 C3736 ) C3619_=_C3737( C3619 C3737 ) C3619_=_C3738( C3619 C3738 ) C3619_=_C3739( C3619 C3739 ) C3620_=_C3623( C3620 C3623 ) \nC3620_=_C3624( C3620 C3624 ) C3620_=_C3630( C3620 C3630 ) C3620_=_C3800( C3620 C3800 ) C3620_=_C3818( C3620 C3818 ) C3620_=_C3856( C3620 C3856 ) C3620_=_C3857( C3620 C3857 ) \nC3620_=_C3858( C3620 C3858 ) C3620_=_C3859( C3620 C3859 ) C3620_=_C3860( C3620 C3860 ) C3620_=_C3861( C3620 C3861 ) C3620_=_C3862( C3620 C3862 ) C3620_=_C3863( C3620 C3863 ) \nC3623_=_C3624( C3623 C3624 ) C3623_=_C3630( C3623 C3630 ) C3623_=_C3802( C3623 C3802 ) C3623_=_C3837( C3623 C3837 ) C3623_=_C3856( C3623 C3856 ) C3623_=_C3905( C3623 C3905 ) \nC3623_=_C3988( C3623 C3988 ) C3623_=_C3989( C3623 C3989 ) C3623_=_C3991( C3623 C3991 ) C3623_=_C3992( C3623 C3992 ) C3623_=_C3993( C3623 C3993 ) C3624_=_C3630( C3624 C3630 ) \nC3624_=_C3697( C3624 C3697 ) C3624_=_C3859( C3624 C3859 ) C3624_=_C3908( C3624 C3908 ) C3624_=_C3996( C3624 C3996 ) C3624_=_C4068( C3624 C4068 ) C3624_=_C4069( C3624 C4069 ) \nC3630_=_C3708( C3630 C3708 ) C3630_=_C3719( C3630 C3719 ) C3630_=_C3863( C3630 C3863 ) C3630_=_C4042( C3630 C4042 ) C3630_=_C4053( C3630 C4053 ) C3641_=_C3650( C3641 C3650 ) \nC3641_=_C3799( C3641 C3799 ) C3641_=_C3836( C3641 C3836 ) C3641_=_C3837( C3641 C3837 ) C3641_=_C3838( C3641 C3838 ) C3641_=_C3841( C3641 C3841 ) C3641_=_C3842( C3641 C3842 ) \nC3641_=_C3843( C3641 C3843 ) C3641_=_C3846( C3641 C3846 ) C3650_=_C3688( C3650 C3688 ) C3650_=_C3919( C3650 C3919 ) C3650_=_C3933( C3650 C3933 ) C3650_=_C4003( C3650 C4003 ) \nC3650_=_C4055( C3650 C4055 ) C3650_=_C4094( C3650 C4094 ) C3650_=_C4099( C3650 C4099 ) C3650_=_C4112( C3650 C4112 ) C3650_=_C4123( C3650 C4123 ) C3659_=_C3686( C3659 C3686 ) \nC3659_=_C3726( C3659 C3726 ) C3659_=_C3808( C3659 C3808 ) C3659_=_C3917( C3659 C3917 ) C3659_=_C3962( C3659 C3962 ) C3659_=_C3993( C3659 C3993 ) C3659_=_C4047( C3659 C4047 ) \nC3659_=_C4097( C3659 C4097 ) C3659_=_C4121( C3659 C4121 ) C3664_=_C3778( C3664 C3778 ) C3664_=_C3811( C3664 C3811 ) C3664_=_C3849( C3664 C3849 ) C3664_=_C3880( C3664 C3880 ) \nC3664_=_C4009( C3664 C4009 ) C3664_=_C4010( C3664 C4010 ) C3684_=_C3686( C3684 C3686 ) C3684_=_C3688( C3684 C3688 ) C3684_=_C3746( C3684 C3746 ) C3684_=_C3772( C3684 C3772 ) \nC3684_=_C3882( C3684 C3882 ) C3684_=_C3915( C3684 C3915 ) C3684_=_C4095( C3684 C4095 ) C3684_=_C4114( C3684 C4114 ) C3686_=_C3688( C3686 C3688 ) C3686_=_C3726( C3686 C3726 ) \nC3686_=_C3808( C3686 C3808 ) C3686_=_C3917( C3686 C3917 ) C3686_=_C3962( C3686 C3962 ) C3686_=_C3993( C3686 C3993 ) C3686_=_C4047( C3686 C4047 ) C3686_=_C4097( C3686 C4097 ) \nC3686_=_C4121( C3686 C4121 ) C3688_=_C3919( C3688 C3919 ) C3688_=_C3933( C3688 C3933 ) C3688_=_C4003( C3688 C4003 ) C3688_=_C4055( C3688 C4055 ) C3688_=_C4094( C3688 C4094 ) \nC3688_=_C4099( C3688 C4099 ) C3688_=_C4112( C3688 C4112 ) C3688_=_C4123( C3688 C4123 ) C3697_=_C3859( C3697 C3859 ) C3697_=_C3908( C3697 C3908 ) C3697_=_C3996( C3697 C3996 ) \nC3697_=_C4068( C3697 C4068 ) C3697_=_C4069( C3697 C4069 ) C3708_=_C3719( C3708 C3719 ) C3708_=_C3863( C3708 C3863 ) C3708_=_C4042( C3708 C4042 ) C3708_=_C4053( C3708 C4053 ) \nC3719_=_C3863( C3719 C3863 ) C3719_=_C4042( C3719 C4042 ) C3719_=_C4053( C3719 C4053 ) C3726_=_C3808( C3726 C3808 ) C3726_=_C3917( C3726 C3917 ) C3726_=_C3962( C3726 C3962 ) \nC3726_=_C3993( C3726 C3993 ) C3726_=_C4047( C3726 C4047 ) C3726_=_C4097( C3726 C4097 ) C3726_=_C4121( C3726 C4121 ) C3727_=_C3729( C3727 C3729 ) C3727_=_C3730( C3727 C3730 ) \nC3727_=_C3731( C3727 C3731 ) C3727_=_C3732( C3727 C3732 ) C3727_=_C3734( C3727 C3734 ) C3727_=_C3736( C3727 C3736 ) C3727_=_C3737( C3727 C3737 ) C3727_=_C3738( C3727 C3738 ) \nC3727_=_C3739( C3727 C3739 ) C3727_=_C3747( C3727 C3747 ) C3727_=_C3753( C3727 C3753 ) C3729_=_C3730( C3729 C3730 ) C3729_=_C3731( C3729 C3731 ) C3729_=_C3732( C3729 C3732 ) \nC3729_=_C3734( C3729 C3734 ) C3729_=_C3736( C3729 C3736 ) C3729_=_C3737( C3729 C3737 ) C3729_=_C3738( C3729 C3738 ) C3729_=_C3739( C3729 C3739 ) C3729_=_C3760( C3729 C3760 ) \nC3729_=_C3818( C3729 C3818 ) C3730_=_C3731( C3730 C3731 ) C3730_=_C3732( C3730 C3732 ) C3730_=_C3734( C3730 C3734 ) C3730_=_C3736( C3730 C3736 ) C3730_=_C3737( C3730 C3737 ) \nC3730_=_C3738( C3730 C3738 ) C3730_=_C3739( C3730 C3739 ) C3730_=_C3761( C3730 C3761 ) C3730_=_C3836( C3730 C3836 ) C3730_=_C3879( C3730 C3879 ) C3730_=_C3880( C3730 C3880 ) \nC3730_=_C3882( C3730 C3882 ) C3731_=_C3732( C3731 C3732 ) C3731_=_C3734( C3731 C3734 ) C3731_=_C3736( C3731 C3736 ) C3731_=_C3737( C3731 C3737 ) C3731_=_C3738( C3731 C3738 ) \nC3731_=_C3739( C3731 C3739 ) C3732_=_C3734( C3732 C3734 ) C3732_=_C3736( C3732 C3736 ) C3732_=_C3737( C3732 C3737 ) C3732_=_C3738(</w:t>
      </w:r>
    </w:p>
    <w:p>
      <w:pPr>
        <w:pStyle w:val="PreformattedText"/>
        <w:bidi w:val="0"/>
        <w:spacing w:before="0" w:after="0"/>
        <w:jc w:val="left"/>
        <w:rPr/>
      </w:pPr>
      <w:r>
        <w:rPr/>
        <w:t xml:space="preserve"> </w:t>
      </w:r>
      <w:r>
        <w:rPr/>
        <w:t>C3732 C3738 ) C3732_=_C3739( C3732 C3739 ) \nC3732_=_C3762( C3732 C3762 ) C3734_=_C3736( C3734 C3736 ) C3734_=_C3737( C3734 C3737 ) C3734_=_C3738( C3734 C3738 ) C3734_=_C3739( C3734 C3739 ) C3734_=_C3764( C3734 C3764 ) \nC3734_=_C4012( C3734 C4012 ) C3734_=_C4019( C3734 C4019 ) C3736_=_C3737( C3736 C3737 ) C3736_=_C3738( C3736 C3738 ) C3736_=_C3739( C3736 C3739 ) C3736_=_C3766( C3736 C3766 ) \nC3737_=_C3738( C3737 C3738 ) C3737_=_C3739( C3737 C3739 ) C3737_=_C4005( C3737 C4005 ) C3737_=_C4094( C3737 C4094 ) C3738_=_C3739( C3738 C3739 ) C3738_=_C4010( C3738 C4010 ) \nC3738_=_C4062( C3738 C4062 ) C3739_=_C3767( C3739 C3767 ) C3746_=_C3772( C3746 C3772 ) C3746_=_C3882( C3746 C3882 ) C3746_=_C3915( C3746 C3915 ) C3746_=_C4095( C3746 C4095 ) \nC3746_=_C4114( C3746 C4114 ) C3747_=_C3753( C3747 C3753 ) C3747_=_C3760( C3747 C3760 ) C3747_=_C3761( C3747 C3761 ) C3747_=_C3762( C3747 C3762 ) C3747_=_C3764( C3747 C3764 ) \nC3747_=_C3766( C3747 C3766 ) C3747_=_C3767( C3747 C3767 ) C3753_=_C3879( C3753 C3879 ) C3753_=_C3926( C3753 C3926 ) C3753_=_C3963( C3753 C3963 ) C3753_=_C4005( C3753 C4005 ) \nC3753_=_C4006( C3753 C4006 ) C3760_=_C3761( C3760 C3761 ) C3760_=_C3762( C3760 C3762 ) C3760_=_C3764( C3760 C3764 ) C3760_=_C3766( C3760 C3766 ) C3760_=_C3767( C3760 C3767 ) \nC3760_=_C3818( C3760 C3818 ) C3761_=_C3762( C3761 C3762 ) C3761_=_C3764( C3761 C3764 ) C3761_=_C3766( C3761 C3766 ) C3761_=_C3767( C3761 C3767 ) C3761_=_C3836( C3761 C3836 ) \nC3761_=_C3879( C3761 C3879 ) C3761_=_C3880( C3761 C3880 ) C3761_=_C3882( C3761 C3882 ) C3762_=_C3764( C3762 C3764 ) C3762_=_C3766( C3762 C3766 ) C3762_=_C3767( C3762 C3767 ) \nC3764_=_C3766( C3764 C3766 ) C3764_=_C3767( C3764 C3767 ) C3764_=_C4012( C3764 C4012 ) C3764_=_C4019( C3764 C4019 ) C3766_=_C3767( C3766 C3767 ) C3772_=_C3882( C3772 C3882 ) \nC3772_=_C3915( C3772 C3915 ) C3772_=_C4095( C3772 C4095 ) C3772_=_C4114( C3772 C4114 ) C3778_=_C3779( C3778 C3779 ) C3778_=_C3811( C3778 C3811 ) C3778_=_C3849( C3778 C3849 ) \nC3778_=_C3880( C3778 C3880 ) C3778_=_C4009( C3778 C4009 ) C3778_=_C4010( C3778 C4010 ) C3779_=_C3892( C3779 C3892 ) C3779_=_C4012( C3779 C4012 ) C3779_=_C4013( C3779 C4013 ) \nC3779_=_C4015( C3779 C4015 ) C3799_=_C3800( C3799 C3800 ) C3799_=_C3802( C3799 C3802 ) C3799_=_C3808( C3799 C3808 ) C3799_=_C3836( C3799 C3836 ) C3799_=_C3837( C3799 C3837 ) \nC3799_=_C3838( C3799 C3838 ) C3799_=_C3841( C3799 C3841 ) C3799_=_C3842( C3799 C3842 ) C3799_=_C3843( C3799 C3843 ) C3799_=_C3846( C3799 C3846 ) C3800_=_C3802( C3800 C3802 ) \nC3800_=_C3808( C3800 C3808 ) C3800_=_C3818( C3800 C3818 ) C3800_=_C3856( C3800 C3856 ) C3800_=_C3857( C3800 C3857 ) C3800_=_C3858( C3800 C3858 ) C3800_=_C3859( C3800 C3859 ) \nC3800_=_C3860( C3800 C3860 ) C3800_=_C3861( C3800 C3861 ) C3800_=_C3862( C3800 C3862 ) C3800_=_C3863( C3800 C3863 ) C3802_=_C3808( C3802 C3808 ) C3802_=_C3837( C3802 C3837 ) \nC3802_=_C3856( C3802 C3856 ) C3802_=_C3905( C3802 C3905 ) C3802_=_C3988( C3802 C3988 ) C3802_=_C3989( C3802 C3989 ) C3802_=_C3991( C3802 C3991 ) C3802_=_C3992( C3802 C3992 ) \nC3802_=_C3993( C3802 C3993 ) C3808_=_C3917( C3808 C3917 ) C3808_=_C3962( C3808 C3962 ) C3808_=_C3993( C3808 C3993 ) C3808_=_C4047( C3808 C4047 ) C3808_=_C4097( C3808 C4097 ) \nC3808_=_C4121( C3808 C4121 ) C3811_=_C3813( C3811 C3813 ) C3811_=_C3849( C3811 C3849 ) C3811_=_C3880( C3811 C3880 ) C3811_=_C4009( C3811 C4009 ) C3811_=_C4010( C3811 C4010 ) \nC3813_=_C3832( C3813 C3832 ) C3813_=_C3947( C3813 C3947 ) C3813_=_C4019( C3813 C4019 ) C3813_=_C4057( C3813 C4057 ) C3813_=_C4062( C3813 C4062 ) C3813_=_C4063( C3813 C4063 ) \nC3813_=_C4064( C3813 C4064 ) C3813_=_C4065( C3813 C4065 ) C3818_=_C3856( C3818 C3856 ) C3818_=_C3857( C3818 C3857 ) C3818_=_C3858( C3818 C3858 ) C3818_=_C3859( C3818 C3859 ) \nC3818_=_C3860( C3818 C3860 ) C3818_=_C3861( C3818 C3861 ) C3818_=_C3862( C3818 C3862 ) C3818_=_C3863( C3818 C3863 ) C3832_=_C3947( C3832 C3947 ) C3832_=_C4019( C3832 C4019 ) \nC3832_=_C4057( C3832 C4057 ) C3832_=_C4062( C3832 C4062 ) C3832_=_C4063( C3832 C4063 ) C3832_=_C4064( C3832 C4064 ) C3832_=_C4065( C3832 C4065 ) C3836_=_C3837( C3836 C3837 ) \nC3836_=_C3838( C3836 C3838 ) C3836_=_C3841( C3836 C3841 ) C3836_=_C3842( C3836 C3842 ) C3836_=_C3843( C3836 C3843 ) C3836_=_C3846( C3836 C3846 ) C3836_=_C3879( C3836 C3879 ) \nC3836_=_C3880( C3836 C3880 ) C3836_=_C3882( C3836 C3882 ) C3837_=_C3838( C3837 C3838 ) C3837_=_C3841( C3837 C3841 ) C3837_=_C3842( C3837 C3842 ) C3837_=_C3843( C3837 C3843 ) \nC3837_=_C3846( C3837 C3846 ) C3837_=_C3856( C3837 C3856 ) C3837_=_C3905( C3837 C3905 ) C3837_=_C3988( C3837 C3988 ) C3837_=_C3989( C3837 C3989 ) C3837_=_C3991( C3837 C3991 ) \nC3837_=_C3992( C3837 C3992 ) C3837_=_C3993( C3837 C3993 ) C3838_=_C3841( C3838 C3841 ) C3838_=_C3842( C3838 C3842 ) C3838_=_C3843( C3838 C3843 ) C3838_=_C3846( C3838 C3846 ) \nC3838_=_C4003( C3838 C4003 ) C3841_=_C3842( C3841 C3842 ) C3841_=_C3843( C3841 C3843 ) C3841_=_C3846( C3841 C3846 ) C3841_=_C3989( C3841 C3989 ) C3841_=_C4047( C3841 C4047 ) \nC3842_=_C3843( C3842 C3843 ) C3842_=_C3846( C3842 C3846 ) C3842_=_C4053( C3842 C4053 ) C3842_=_C4055( C3842 C4055 ) C3843_=_C3846( C3843 C3846 ) C3843_=_C3991( C3843 C3991 ) \nC3843_=_C4095( C3843 C4095 ) C3843_=_C4097( C3843 C4097 ) C3843_=_C4099( C3843 C4099 ) C3846_=_C4114( C3846 C4114 ) C3846_=_C4121( C3846 C4121 ) C3846_=_C4123( C3846 C4123 ) \nC3849_=_C3880( C3849 C3880 ) C3849_=_C4009( C3849 C4009 ) C3849_=_C4010( C3849 C4010 ) C3856_=_C3857( C3856 C3857 ) C3856_=_C3858( C3856 C3858 ) C3856_=_C3859( C3856 C3859 ) \nC3856_=_C3860( C3856 C3860 ) C3856_=_C3861( C3856 C3861 ) C3856_=_C3862( C3856 C3862 ) C3856_=_C3863( C3856 C3863 ) C3856_=_C3905( C3856 C3905 ) C3856_=_C3988( C3856 C3988 ) \nC3856_=_C3989( C3856 C3989 ) C3856_=_C3991( C3856 C3991 ) C3856_=_C3992( C3856 C3992 ) C3856_=_C3993( C3856 C399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8_=_C4013( C3858 C4013 ) C3859_=_C3860( C3859 C3860 ) C3859_=_C3861( C3859 C3861 ) \nC3859_=_C3862( C3859 C3862 ) C3859_=_C3863( C3859 C3863 ) C3859_=_C3908( C3859 C3908 ) C3859_=_C3996( C3859 C3996 ) C3859_=_C4068( C3859 C4068 ) C3859_=_C4069( C3859 C4069 ) \nC3860_=_C3861( C3860 C3861 ) C3860_=_C3862( C3860 C3862 ) C3860_=_C3863( C3860 C3863 ) C3861_=_C3862( C3861 C3862 ) C3861_=_C3863( C3861 C3863 ) C3862_=_C3863( C3862 C3863 ) \nC3863_=_C4042( C3863 C4042 ) C3863_=_C4053( C3863 C4053 ) C3879_=_C3880( C3879 C3880 ) C3879_=_C3882( C3879 C3882 ) C3879_=_C3926( C3879 C3926 ) C3879_=_C3963( C3879 C3963 ) \nC3879_=_C4005( C3879 C4005 ) C3879_=_C4006( C3879 C4006 ) C3880_=_C3882( C3880 C3882 ) C3880_=_C4009( C3880 C4009 ) C3880_=_C4010( C3880 C4010 ) C3882_=_C3915( C3882 C3915 ) \nC3882_=_C4095( C3882 C4095 ) C3882_=_C4114( C3882 C4114 ) C3892_=_C4012( C3892 C4012 ) C3892_=_C4013( C3892 C4013 ) C3892_=_C4015( C3892 C4015 ) C3905_=_C3908( C3905 C3908 ) \nC3905_=_C3988( C3905 C3988 ) C3905_=_C3989( C3905 C3989 ) C3905_=_C3991( C3905 C3991 ) C3905_=_C3992( C3905 C3992 ) C3905_=_C3993( C3905 C3993 ) C3908_=_C3996( C3908 C3996 ) \nC3908_=_C4068( C3908 C4068 ) C3908_=_C4069( C3908 C4069 ) C3915_=_C3917( C3915 C3917 ) C3915_=_C3919( C3915 C3919 ) C3915_=_C4095( C3915 C4095 ) C3915_=_C4114( C3915 C4114 ) \nC3917_=_C3919( C3917 C3919 ) C3917_=_C3962( C3917 C3962 ) C3917_=_C3993( C3917 C3993 ) C3917_=_C4047( C3917 C4047 ) C3917_=_C4097( C3917 C4097 ) C3917_=_C4121( C3917 C4121 ) \nC3919_=_C3933( C3919 C3933 ) C3919_=_C4003( C3919 C4003 ) C3919_=_C4055( C3919 C4055 ) C3919_=_C4094( C3919 C4094 ) C3919_=_C4099( C3919 C4099 ) C3919_=_C4112( C3919 C4112 ) \nC3919_=_C4123( C3919 C4123 ) C3926_=_C3933( C3926 C3933 ) C3926_=_C3963( C3926 C3963 ) C3926_=_C4005( C3926 C4005 ) C3926_=_C4006( C3926 C4006 ) C3933_=_C4003( C3933 C4003 ) \nC3933_=_C4055( C3933 C4055 ) C3933_=_C4094( C3933 C4094 ) C3933_=_C4099( C3933 C4099 ) C3933_=_C4112( C3933 C4112 ) C3933_=_C4123( C3933 C4123 ) C3947_=_C4019( C3947 C4019 ) \nC3947_=_C4057( C3947 C4057 ) C3947_=_C4062( C3947 C4062 ) C3947_=_C4063( C3947 C4063 ) C3947_=_C4064( C3947 C4064 ) C3947_=_C4065( C3947 C4065 ) C3962_=_C3993( C3962 C3993 ) \nC3962_=_C4047( C3962 C4047 ) C3962_=_C4097( C3962 C4097 ) C3962_=_C4121( C3962 C4121 ) C3963_=_C4005( C3963 C4005 ) C3963_=_C4006( C3963 C4006 ) C3988_=_C3989( C3988 C3989 ) \nC3988_=_C3991( C3988 C3991 ) C3988_=_C3992( C3988 C3992 ) C3988_=_C3993( C3988 C3993 ) C3988_=_C3996( C3988 C3996 ) C3989_=_C3991( C3989 C3991 ) C3989_=_C3992( C3989 C3992 ) \nC3989_=_C3993( C3989 C3993 ) C3989_=_C4047( C3989 C4047 ) C3991_=_C3992( C3991 C3992 ) C3991_=_C3993( C3991 C3993 ) C3991_=_C4095( C3991 C4095 ) C3991_=_C4097( C3991 C4097 ) \nC3991_=_C4099( C3991 C4099 ) C3992_=_C3993( C3992 C3993 ) C3992_=_C4006( C3992 C4006 ) C3992_=_C4068( C3992 C4068 ) C3992_=_C4112( C3992 C4112 ) C3993_=_C4047( C3993 C4047 ) \nC3993_=_C4097( C3993 C4097 ) C3993_=_C4121( C3993 C4121 ) C3996_=_C4068( C3996 C4068 ) C3996_=_C4069( C3996 C4069 ) C4003_=_C4055( C4003 C4055 ) C4003_=_C4094( C4003 C4094 ) \nC4003_=_C4099( C4003 C4099 ) C4003_=_C4112( C4003 C4112 ) C4003_=_C4123( C4003 C4123 ) C4005_=_C4006( C4005 C4006 ) C4005_=_C4094( C4005 C4094 ) C4006_=_C4068( C4006 C4068 ) \nC4006_=_C4112( C4006 C4112 ) C4009_=_C4010( C4009 C4010 ) C4009_=_C4042( C4009 C4042 ) C4010_=_C4062( C4010 C4062 ) C4012_=_C4013( C4012 C4013 ) C4012_=_C4015( C4012 C4015 ) \nC4012_=_C4019( C4012 C4019 ) C4013_=_C4015( C4013 C4015 ) C4019_=_C4057( C4019 C4057 ) C4019_=_C4062( C4019 C4062 ) C4019_=_C4063( C4019 C4063 ) C4019_=_C4064( C4019 C4064 ) \nC4019_=_C4065( C4019 C4065 ) C4042_=_C4053( C4042 C4053 ) C4047_=_C4097( C4047 C4097 ) C4047_=_C4121( C4047 C4121 ) C4053_=_C4055( C4053 C4055 ) C4055_=_C4094( C4055 C4094 ) \nC4055_=_C4099(</w:t>
      </w:r>
    </w:p>
    <w:p>
      <w:pPr>
        <w:pStyle w:val="PreformattedText"/>
        <w:bidi w:val="0"/>
        <w:spacing w:before="0" w:after="0"/>
        <w:jc w:val="left"/>
        <w:rPr/>
      </w:pPr>
      <w:r>
        <w:rPr/>
        <w:t xml:space="preserve"> </w:t>
      </w:r>
      <w:r>
        <w:rPr/>
        <w:t>C4055 C4099 ) C4055_=_C4112( C4055 C4112 ) C4055_=_C4123( C4055 C4123 ) C4057_=_C4062( C4057 C4062 ) C4057_=_C4063( C4057 C4063 ) C4057_=_C4064( C4057 C4064 ) \nC4057_=_C4065( C4057 C4065 ) C4062_=_C4063( C4062 C4063 ) C4062_=_C4064( C4062 C4064 ) C4062_=_C4065( C4062 C4065 ) C4063_=_C4064( C4063 C4064 ) C4063_=_C4065( C4063 C4065 ) \nC4064_=_C4065( C4064 C4065 ) C4064_=_C4069( C4064 C4069 ) C4068_=_C4069( C4068 C4069 ) C4068_=_C4112( C4068 C4112 ) C4094_=_C4099( C4094 C4099 ) C4094_=_C4112( C4094 C4112 ) \nC4094_=_C4123( C4094 C4123 ) C4095_=_C4097( C4095 C4097 ) C4095_=_C4099( C4095 C4099 ) C4095_=_C4114( C4095 C4114 ) C4097_=_C4099( C4097 C4099 ) C4097_=_C4121( C4097 C4121 ) \nC4099_=_C4112( C4099 C4112 ) C4099_=_C4123( C4099 C4123 ) C4112_=_C4123( C4112 C4123 ) C4114_=_C4121( C4114 C4121 ) C4114_=_C4123( C4114 C4123 ) C4121_=_C4123( C4121 C4123 ) "];64-&gt;73[label="575: C19 C39 C41 C56 C59 \nC83 C120 C123 C160 C163 C176 \nC178 C195 C197 C229 C248 C260 \nC262 C284 C293 C314 C320 C327 \nC338 C372 C375 C376 C377 C378 \nC379 C381 C383 C385 C386 C387 \nC390 C392 C393 C394 C396 C423 \nC424 C425 C426 C427 C430 C431 \nC432 C433 C434 C435 C436 C437 \nC439 C440 C442 C444 C445 C446 \nC473 C475 C477 C479 C481 C490 \nC492 C493 C497 C515 C526 C527 \nC540 C555 C557 C558 C560 C561 \nC562 C565 C566 C567 C570 C571 \nC572 C576 C578 C579 C580 C581 \nC582 C583 C585 C587 C588 C590 \nC591 C592 C593 C597 C598 C599 \nC600 C621 C673 C680 C681 C683 \nC684 C686 C688 C689 C693 C695 \nC698 C702 C705 C706 C732 C766 \nC767 C773 C775 C784 C785 C786 \nC787 C788 C790 C792 C793 C794 \nC798 C801 C802 C803 C805 C807 \nC808 C817 C826 C827 C832 C836 \nC843 C844 C847 C853 C964 C965 \nC975 C979 C980 C983 C988 C990 \nC1004 C1031 C1034 C1040 C1041 C1043 \nC1044 C1045 C1046 C1047 C1048 C1050 \nC1051 C1053 C1055 C1058 C1059 C1060 \nC1061 C1062 C1064 C1079 C1082 C1146 \nC1159 C1179 C1181 C1186 C1235 C1249 \nC1250 C1258 C1281 C1308 C1309 C1312 \nC1319 C1323 C1329 C1359 C1380 C1381 \nC1391 C1393 C1404 C1431 C1436 C1449 \nC1455 C1456 C1457 C1458 C1460 C1462 \nC1463 C1464 C1465 C1467 C1468 C1469 \nC1472 C1473 C1474 C1476 C1484 C1493 \nC1535 C1549 C1560 C1569 C1572 C1578 \nC1625 C1654 C1659 C1678 C1691 C1693 \nC1706 C1742 C1751 C1769 C1786 C1797 \nC1803 C1840 C1863 C1864 C1865 C1867 \nC1868 C1869 C1873 C1874 C1875 C1876 \nC1877 C1878 C1879 C1882 C1883 C1885 \nC1939 C1960 C1962 C1988 C1989 C2009 \nC2059 C2085 C2097 C2100 C2101 C2104 \nC2114 C2128 C2143 C2144 C2174 C2175 \nC2179 C2183 C2184 C2187 C2190 C2207 \nC2211 C2212 C2215 C2219 C2260 C2262 \nC2265 C2268 C2273 C2274 C2350 C2355 \nC2388 C2390 C2399 C2422 C2423 C2425 \nC2426 C2428 C2430 C2432 C2433 C2455 \nC2458 C2465 C2466 C2470 C2490 C2499 \nC2528 C2531 C2546 C2547 C2549 C2570 \nC2571 C2572 C2573 C2574 C2576 C2578 \nC2580 C2582 C2584 C2585 C2586 C2587 \nC2588 C2589 C2594 C2642 C2644 C2645 \nC2649 C2653 C2671 C2672 C2673 C2674 \nC2677 C2678 C2680 C2681 C2682 C2684 \nC2685 C2686 C2688 C2711 C2749 C2775 \nC2778 C2779 C2786 C2803 C2804 C2805 \nC2806 C2808 C2810 C2813 C2814 C2815 \nC2816 C2817 C2824 C2826 C2836 C2865 \nC2866 C2869 C2876 C2889 C2896 C2898 \nC2901 C2905 C2906 C2908 C2912 C2914 \nC2924 C2927 C2936 C2940 C2966 C2970 \nC2984 C2987 C2999 C3011 C3028 C3030 \nC3045 C3051 C3057 C3086 C3102 C3107 \nC3116 C3144 C3151 C3153 C3154 C3157 \nC3167 C3185 C3186 C3189 C3190 C3191 \nC3193 C3194 C3195 C3196 C3198 C3200 \nC3202 C3235 C3255 C3275 C3294 C3313 \nC3316 C3319 C3329 C3331 C3332 C3346 \nC3353 C3354 C3355 C3356 C3358 C3359 \nC3360 C3361 C3374 C3376 C3394 C3414 \nC3428 C3463 C3466 C3495 C3524 C3525 \nC3530 C3539 C3545 C3551 C3555 C3557 \nC3558 C3562 C3566 C3569 C3582 C3585 \nC3587 C3604 C3607 C3610 C3611 C3612 \nC3614 C3616 C3617 C3619 C3620 C3623 \nC3624 C3630 C3641 C3650 C3659 C3664 \nC3684 C3686 C3688 C3697 C3708 C3719 \nC3726 C3727 C3729 C3730 C3731 C3732 \nC3734 C3736 C3737 C3738 C3739 C3746 \nC3747 C3753 C3760 C3761 C3762 C3764 \nC3766 C3767 C3772 C3778 C3779 C3799 \nC3800 C3802 C3808 C3811 C3813 C3818 \nC3832 C3836 C3838 C3841 C3842 C3843 \nC3846 C3849 C3857 C3858 C3860 C3861 \nC3862 C3879 C3880 C3882 C3892 C3905 \nC3908 C3915 C3917 C3919 C3926 C3933 \nC3947 C3962 C3963 C3988 C3989 C3991 \nC3992 C3996 C4003 C4005 C4006 C4009 \nC4010 C4012 C4013 C4015 C4019 C4042 \nC4047 C4053 C4055 C4057 C4062 C4063 \nC4064 C4065 C4068 C4069 C4094 C4095 \nC4097 C4099 C4112 C4114 C4121 C4123 \n5992: C19_=_C83 ,C19_=_C229 ,C19_=_C248 ,C19_=_C284 ,C19_=_C1079 ,\nC19_=_C2143 ,C19_=_C2183 ,C19_=_C2499 ,C19_=_C2824 ,C19_=_C2836 ,C19_=_C3011 ,\nC19_=_C3620 ,C19_=_C3800 ,C19_=_C3818 ,C19_=_C3857 ,C19_=_C3858 ,C19_=_C3860 ,\nC19_=_C3861 ,C19_=_C3862 ,C39_=_C41 ,C39_=_C56 ,C39_=_C120 ,C39_=_C160 ,\nC39_=_C176 ,C39_=_C195 ,C39_=_C260 ,C39_=_C843 ,C39_=_C1560 ,C39_=_C1693 ,\nC39_=_C2260 ,C39_=_C2390 ,C39_=_C2423 ,C39_=_C2425 ,C39_=_C2426 ,C39_=_C2428 ,\nC39_=_C2430 ,C39_=_C2432 ,C39_=_C2433 ,C41_=_C59 ,C41_=_C123 ,C41_=_C163 ,\nC41_=_C178 ,C41_=_C197 ,C41_=_C262 ,C41_=_C826 ,C41_=_C979 ,C41_=_C2175 ,\nC41_=_C2211 ,C41_=_C2865 ,C41_=_C3313 ,C41_=_C3316 ,C41_=_C3319 ,C56_=_C59 ,\nC56_=_C120 ,C56_=_C160 ,C56_=_C176 ,C56_=_C195 ,C56_=_C260 ,C56_=_C843 ,\nC56_=_C1560 ,C56_=_C1693 ,C56_=_C2260 ,C56_=_C2390 ,C56_=_C2423 ,C56_=_C2425 ,\nC56_=_C2426 ,C56_=_C2428 ,C56_=_C2430 ,C56_=_C2432 ,C56_=_C2433 ,C59_=_C123 ,\nC59_=_C163 ,C59_=_C178 ,C59_=_C197 ,C59_=_C262 ,C59_=_C826 ,C59_=_C979 ,\nC59_=_C2175 ,C59_=_C2211 ,C59_=_C2865 ,C59_=_C3313 ,C59_=_C3316 ,C59_=_C3319 ,\nC83_=_C229 ,C83_=_C248 ,C83_=_C284 ,C83_=_C1079 ,C83_=_C2143 ,C83_=_C2183 ,\nC83_=_C2499 ,C83_=_C2824 ,C83_=_C2836 ,C83_=_C3011 ,C83_=_C3620 ,C83_=_C3800 ,\nC83_=_C3818 ,C83_=_C3857 ,C83_=_C3858 ,C83_=_C3860 ,C83_=_C3861 ,C83_=_C3862 ,\nC120_=_C123 ,C120_=_C160 ,C120_=_C176 ,C120_=_C195 ,C120_=_C260 ,C120_=_C843 ,\nC120_=_C1560 ,C120_=_C1693 ,C120_=_C2260 ,C120_=_C2390 ,C120_=_C2423 ,C120_=_C2425 ,\nC120_=_C2426 ,C120_=_C2428 ,C120_=_C2430 ,C120_=_C2432 ,C120_=_C2433 ,C123_=_C163 ,\nC123_=_C178 ,C123_=_C197 ,C123_=_C262 ,C123_=_C826 ,C123_=_C979 ,C123_=_C2175 ,\nC123_=_C2211 ,C123_=_C2865 ,C123_=_C3313 ,C123_=_C3316 ,C123_=_C3319 ,C160_=_C163 ,\nC160_=_C176 ,C160_=_C195 ,C160_=_C260 ,C160_=_C843 ,C160_=_C1560 ,C160_=_C1693 ,\nC160_=_C2260 ,C160_=_C2390 ,C160_=_C2423 ,C160_=_C2425 ,C160_=_C2426 ,C160_=_C2428 ,\nC160_=_C2430 ,C160_=_C2432 ,C160_=_C2433 ,C163_=_C178 ,C163_=_C197 ,C163_=_C262 ,\nC163_=_C826 ,C163_=_C979 ,C163_=_C2175 ,C163_=_C2211 ,C163_=_C2865 ,C163_=_C3313 ,\nC163_=_C3316 ,C163_=_C3319 ,C176_=_C178 ,C176_=_C195 ,C176_=_C260 ,C176_=_C843 ,\nC176_=_C1560 ,C176_=_C1693 ,C176_=_C2260 ,C176_=_C2390 ,C176_=_C2423 ,C176_=_C2425 ,\nC176_=_C2426 ,C176_=_C2428 ,C176_=_C2430 ,C176_=_C2432 ,C176_=_C2433 ,C178_=_C197 ,\nC178_=_C262 ,C178_=_C826 ,C178_=_C979 ,C178_=_C2175 ,C178_=_C2211 ,C178_=_C2865 ,\nC178_=_C3313 ,C178_=_C3316 ,C178_=_C3319 ,C195_=_C197 ,C195_=_C260 ,C195_=_C843 ,\nC195_=_C1560 ,C195_=_C1693 ,C195_=_C2260 ,C195_=_C2390 ,C195_=_C2423 ,C195_=_C2425 ,\nC195_=_C2426 ,C195_=_C2428 ,C195_=_C2430 ,C195_=_C2432 ,C195_=_C2433 ,C197_=_C262 ,\nC197_=_C826 ,C197_=_C979 ,C197_=_C2175 ,C197_=_C2211 ,C197_=_C2865 ,C197_=_C3313 ,\nC197_=_C3316 ,C197_=_C3319 ,C229_=_C248 ,C229_=_C284 ,C229_=_C1079 ,C229_=_C2143 ,\nC229_=_C2183 ,C229_=_C2499 ,C229_=_C2824 ,C229_=_C2836 ,C229_=_C3011 ,C229_=_C3620 ,\nC229_=_C3800 ,C229_=_C3818 ,C229_=_C3857 ,C229_=_C3858 ,C229_=_C3860 ,C229_=_C3861 ,\nC229_=_C3862 ,C248_=_C284 ,C248_=_C1079 ,C248_=_C2143 ,C248_=_C2183 ,C248_=_C2499 ,\nC248_=_C2824 ,C248_=_C2836 ,C248_=_C3011 ,C248_=_C3620 ,C248_=_C3800 ,C248_=_C3818 ,\nC248_=_C3857 ,C248_=_C3858 ,C248_=_C3860 ,C248_=_C3861 ,C248_=_C3862 ,C260_=_C262 ,\nC260_=_C843 ,C260_=_C1560 ,C260_=_C1693 ,C260_=_C2260 ,C260_=_C2390 ,C260_=_C2423 ,\nC260_=_C2425 ,C260_=_C2426 ,C260_=_C2428 ,C260_=_C2430 ,C260_=_C2432 ,C260_=_C2433 ,\nC262_=_C826 ,C262_=_C979 ,C262_=_C2175 ,C262_=_C2211 ,C262_=_C2865 ,C262_=_C3313 ,\nC262_=_C3316 ,C262_=_C3319 ,C284_=_C1079 ,C284_=_C2143 ,C284_=_C2183 ,C284_=_C2499 ,\nC284_=_C2824 ,C284_=_C2836 ,C284_=_C3011 ,C284_=_C3620 ,C284_=_C3800 ,C284_=_C3818 ,\nC284_=_C3857 ,C284_=_C3858 ,C284_=_C3860 ,C284_=_C3861 ,C284_=_C3862 ,C293_=_C314 ,\nC293_=_C1359 ,C293_=_C1863 ,C293_=_C1864 ,C293_=_C1865 ,C293_=_C1867 ,C293_=_C1868 ,\nC293_=_C1869 ,C293_=_C1873 ,C293_=_C1874 ,C293_=_C1875 ,C293_=_C1876 ,C293_=_C1877 ,\nC293_=_C1878 ,C293_=_C1879 ,C293_=_C1882 ,C293_=_C1883 ,C293_=_C1885 ,C314_=_C497 ,\nC314_=_C1308 ,C314_=_C1381 ,C314_=_C2104 ,C314_=_C2465 ,C314_=_C2546 ,C314_=_C3153 ,\nC314_=_C3185 ,C314_=_C3551 ,C314_=_C3585 ,C314_=_C3604 ,C314_=_C3684 ,C314_=_C3746 ,\nC314_=_C3772 ,C314_=_C3882 ,C314_=_C3915 ,C314_=_C4095 ,C314_=_C4114 ,C320_=_C327 ,\nC320_=_C338 ,C320_=_C481 ,C320_=_C1431 ,C320_=_C1456 ,C320_=_C1457 ,C320_=_C1458 ,\nC320_=_C1460 ,C320_=_C1462 ,C320_=_C1463 ,C320_=_C1464 ,C320_=_C1465 ,C320_=_C1467 ,\nC320_=_C1468 ,C320_=_C1469 ,C320_=_C1472 ,C320_=_C1473 ,C320_=_C1474 ,C320_=_C1476 ,\nC327_=_C338 ,C327_=_C817 ,C327_=_C975 ,C327_=_C1146 ,C327_=_C1391 ,C327_=_C1535 ,\nC327_=_C2207 ,C327_=_C2262 ,C327_=_C2671 ,C327_=_C2672 ,C327_=_C2673 ,C327_=_C2674 ,\nC327_=_C2677 ,C327_=_C2678 ,C327_=_C2680 ,C327_=_C2681 ,C327_=_C2682 ,C327_=_C2684 ,\nC327_=_C2685 ,C327_=_C2686 ,C327_=_C2688 ,C338_=_C853 ,C338_=_C1281 ,C338_=_C1989 ,\nC338_=_C2085 ,C338_=_C2273 ,C338_=_C2649 ,C338_=_C2908 ,C338_=_C2924 ,C338_=_C3779 ,\nC338_=_C3892 ,C338_=_C4012 ,C338_=_C4013 ,C338_=_C4015 ,C372_=_C375 ,C372_=_C376 ,\nC372_=_C377 ,C372_=_C378 ,C372_=_C379 ,C372_=_C381 ,C372_=_C383 ,C372_=_C385 ,\nC372_=_C386 ,C372_=_C387 ,C372_=_C390 ,C372_=_C392 ,C372_=_C393 ,C372_=_C394 ,\nC372_=_C396 ,C372_=_C515 ,C372_=_C526 ,C375_=_C376 ,C375_=_C377 ,C375_=_C378 ,\nC375_=_C379 ,C375_=_C381 ,C375_=_C383 ,C375_=_C385 ,C375_=_C386 ,C375_=_C387 ,\nC375_=_C390 ,C375_=_C392 ,C375_=_C393 ,C375_=_C394 ,C375_=_C396 ,C375_=_C424 ,\nC375_=_C555 ,C375_=_C579 ,C375_=_C785 ,C375_=_C843 ,C375_=_C844 ,C375_=_C847 ,\nC375_=_C853 ,C376_=_C377</w:t>
      </w:r>
    </w:p>
    <w:p>
      <w:pPr>
        <w:pStyle w:val="PreformattedText"/>
        <w:bidi w:val="0"/>
        <w:spacing w:before="0" w:after="0"/>
        <w:jc w:val="left"/>
        <w:rPr/>
      </w:pPr>
      <w:r>
        <w:rPr/>
        <w:t xml:space="preserve"> </w:t>
      </w:r>
      <w:r>
        <w:rPr/>
        <w:t>,C376_=_C378 ,C376_=_C379 ,C376_=_C381 ,C376_=_C383 ,\nC376_=_C385 ,C376_=_C386 ,C376_=_C387 ,C376_=_C390 ,C376_=_C392 ,C376_=_C393 ,\nC376_=_C394 ,C376_=_C396 ,C376_=_C580 ,C376_=_C1179 ,C376_=_C1181 ,C376_=_C1186 ,\nC377_=_C378 ,C377_=_C379 ,C377_=_C381 ,C377_=_C383 ,C377_=_C385 ,C377_=_C386 ,\nC377_=_C387 ,C377_=_C390 ,C377_=_C392 ,C377_=_C393 ,C377_=_C394 ,C377_=_C396 ,\nC377_=_C1560 ,C377_=_C1569 ,C377_=_C1572 ,C377_=_C1578 ,C378_=_C379 ,C378_=_C381 ,\nC378_=_C383 ,C378_=_C385 ,C378_=_C386 ,C378_=_C387 ,C378_=_C390 ,C378_=_C392 ,\nC378_=_C393 ,C378_=_C394 ,C378_=_C396 ,C378_=_C1678 ,C378_=_C1691 ,C379_=_C381 ,\nC379_=_C383 ,C379_=_C385 ,C379_=_C386 ,C379_=_C387 ,C379_=_C390 ,C379_=_C392 ,\nC379_=_C393 ,C379_=_C394 ,C379_=_C396 ,C379_=_C427 ,C379_=_C562 ,C379_=_C581 ,\nC379_=_C684 ,C379_=_C2260 ,C379_=_C2262 ,C379_=_C2265 ,C379_=_C2268 ,C379_=_C2273 ,\nC379_=_C2274 ,C381_=_C383 ,C381_=_C385 ,C381_=_C386 ,C381_=_C387 ,C381_=_C390 ,\nC381_=_C392 ,C381_=_C393 ,C381_=_C394 ,C381_=_C396 ,C381_=_C585 ,C381_=_C2775 ,\nC381_=_C2778 ,C381_=_C2779 ,C381_=_C2786 ,C383_=_C385 ,C383_=_C386 ,C383_=_C387 ,\nC383_=_C390 ,C383_=_C392 ,C383_=_C393 ,C383_=_C394 ,C383_=_C396 ,C383_=_C3102 ,\nC383_=_C3107 ,C383_=_C3116 ,C385_=_C386 ,C385_=_C387 ,C385_=_C390 ,C385_=_C392 ,\nC385_=_C393 ,C385_=_C394 ,C385_=_C396 ,C385_=_C590 ,C385_=_C3555 ,C385_=_C3557 ,\nC385_=_C3558 ,C385_=_C3562 ,C386_=_C387 ,C386_=_C390 ,C386_=_C392 ,C386_=_C393 ,\nC386_=_C394 ,C386_=_C396 ,C386_=_C3641 ,C386_=_C3650 ,C387_=_C390 ,C387_=_C392 ,\nC387_=_C393 ,C387_=_C394 ,C387_=_C396 ,C387_=_C593 ,C387_=_C1879 ,C387_=_C2808 ,\nC387_=_C3610 ,C387_=_C3799 ,C387_=_C3800 ,C387_=_C3802 ,C387_=_C3808 ,C390_=_C392 ,\nC390_=_C393 ,C390_=_C394 ,C390_=_C396 ,C390_=_C3200 ,C390_=_C3358 ,C390_=_C3838 ,\nC390_=_C4003 ,C392_=_C393 ,C392_=_C394 ,C392_=_C396 ,C392_=_C598 ,C392_=_C1060 ,\nC392_=_C3841 ,C392_=_C3989 ,C392_=_C4047 ,C393_=_C394 ,C393_=_C396 ,C393_=_C599 ,\nC393_=_C3842 ,C393_=_C4053 ,C393_=_C4055 ,C394_=_C396 ,C394_=_C600 ,C394_=_C3843 ,\nC394_=_C3991 ,C394_=_C4095 ,C394_=_C4097 ,C394_=_C4099 ,C396_=_C3846 ,C396_=_C4114 ,\nC396_=_C4121 ,C396_=_C4123 ,C423_=_C424 ,C423_=_C425 ,C423_=_C426 ,C423_=_C427 ,\nC423_=_C430 ,C423_=_C431 ,C423_=_C432 ,C423_=_C433 ,C423_=_C434 ,C423_=_C435 ,\nC423_=_C436 ,C423_=_C437 ,C423_=_C439 ,C423_=_C440 ,C423_=_C442 ,C423_=_C444 ,\nC423_=_C445 ,C423_=_C446 ,C423_=_C578 ,C423_=_C732 ,C424_=_C425 ,C424_=_C426 ,\nC424_=_C427 ,C424_=_C430 ,C424_=_C431 ,C424_=_C432 ,C424_=_C433 ,C424_=_C434 ,\nC424_=_C435 ,C424_=_C436 ,C424_=_C437 ,C424_=_C439 ,C424_=_C440 ,C424_=_C442 ,\nC424_=_C444 ,C424_=_C445 ,C424_=_C446 ,C424_=_C555 ,C424_=_C579 ,C424_=_C785 ,\nC424_=_C843 ,C424_=_C844 ,C424_=_C847 ,C424_=_C853 ,C425_=_C426 ,C425_=_C427 ,\nC425_=_C430 ,C425_=_C431 ,C425_=_C432 ,C425_=_C433 ,C425_=_C434 ,C425_=_C435 ,\nC425_=_C436 ,C425_=_C437 ,C425_=_C439 ,C425_=_C440 ,C425_=_C442 ,C425_=_C444 ,\nC425_=_C445 ,C425_=_C446 ,C425_=_C787 ,C425_=_C1004 ,C426_=_C427 ,C426_=_C430 ,\nC426_=_C431 ,C426_=_C432 ,C426_=_C433 ,C426_=_C434 ,C426_=_C435 ,C426_=_C436 ,\nC426_=_C437 ,C426_=_C439 ,C426_=_C440 ,C426_=_C442 ,C426_=_C444 ,C426_=_C445 ,\nC426_=_C446 ,C426_=_C1742 ,C426_=_C1751 ,C427_=_C430 ,C427_=_C431 ,C427_=_C432 ,\nC427_=_C433 ,C427_=_C434 ,C427_=_C435 ,C427_=_C436 ,C427_=_C437 ,C427_=_C439 ,\nC427_=_C440 ,C427_=_C442 ,C427_=_C444 ,C427_=_C445 ,C427_=_C446 ,C427_=_C562 ,\nC427_=_C581 ,C427_=_C684 ,C427_=_C2260 ,C427_=_C2262 ,C427_=_C2265 ,C427_=_C2268 ,\nC427_=_C2273 ,C427_=_C2274 ,C430_=_C431 ,C430_=_C432 ,C430_=_C433 ,C430_=_C434 ,\nC430_=_C435 ,C430_=_C436 ,C430_=_C437 ,C430_=_C439 ,C430_=_C440 ,C430_=_C442 ,\nC430_=_C444 ,C430_=_C445 ,C430_=_C446 ,C430_=_C2999 ,C431_=_C432 ,C431_=_C433 ,\nC431_=_C434 ,C431_=_C435 ,C431_=_C436 ,C431_=_C437 ,C431_=_C439 ,C431_=_C440 ,\nC431_=_C442 ,C431_=_C444 ,C431_=_C445 ,C431_=_C446 ,C431_=_C1462 ,C431_=_C2805 ,\nC431_=_C3045 ,C431_=_C3051 ,C432_=_C433 ,C432_=_C434 ,C432_=_C435 ,C432_=_C436 ,\nC432_=_C437 ,C432_=_C439 ,C432_=_C440 ,C432_=_C442 ,C432_=_C444 ,C432_=_C445 ,\nC432_=_C446 ,C432_=_C3057 ,C433_=_C434 ,C433_=_C435 ,C433_=_C436 ,C433_=_C437 ,\nC433_=_C439 ,C433_=_C440 ,C433_=_C442 ,C433_=_C444 ,C433_=_C445 ,C433_=_C446 ,\nC434_=_C435 ,C434_=_C436 ,C434_=_C437 ,C434_=_C439 ,C434_=_C440 ,C434_=_C442 ,\nC434_=_C444 ,C434_=_C445 ,C434_=_C446 ,C435_=_C436 ,C435_=_C437 ,C435_=_C439 ,\nC435_=_C440 ,C435_=_C442 ,C435_=_C444 ,C435_=_C445 ,C435_=_C446 ,C435_=_C3235 ,\nC436_=_C437 ,C436_=_C439 ,C436_=_C440 ,C436_=_C442 ,C436_=_C444 ,C436_=_C445 ,\nC436_=_C446 ,C436_=_C1463 ,C436_=_C2674 ,C436_=_C3275 ,C437_=_C439 ,C437_=_C440 ,\nC437_=_C442 ,C437_=_C444 ,C437_=_C445 ,C437_=_C446 ,C437_=_C567 ,C437_=_C3376 ,\nC439_=_C440 ,C439_=_C442 ,C439_=_C444 ,C439_=_C445 ,C439_=_C446 ,C439_=_C695 ,\nC439_=_C1876 ,C439_=_C3193 ,C439_=_C3313 ,C439_=_C3539 ,C439_=_C3619 ,C439_=_C3620 ,\nC439_=_C3623 ,C439_=_C3624 ,C439_=_C3630 ,C440_=_C442 ,C440_=_C444 ,C440_=_C445 ,\nC440_=_C446 ,C440_=_C3697 ,C442_=_C444 ,C442_=_C445 ,C442_=_C446 ,C442_=_C2430 ,\nC442_=_C3316 ,C442_=_C3731 ,C444_=_C445 ,C444_=_C446 ,C445_=_C446 ,C445_=_C1472 ,\nC445_=_C2816 ,C445_=_C3737 ,C445_=_C4005 ,C445_=_C4094 ,C446_=_C705 ,C446_=_C2684 ,\nC446_=_C3738 ,C446_=_C4010 ,C446_=_C4062 ,C473_=_C475 ,C473_=_C492 ,C473_=_C621 ,\nC473_=_C964 ,C473_=_C1449 ,C473_=_C1797 ,C473_=_C2100 ,C473_=_C3045 ,C473_=_C3346 ,\nC473_=_C3394 ,C473_=_C3428 ,C473_=_C3524 ,C473_=_C3558 ,C473_=_C3753 ,C473_=_C3879 ,\nC473_=_C3926 ,C473_=_C3963 ,C473_=_C4005 ,C473_=_C4006 ,C475_=_C1186 ,C475_=_C1309 ,\nC475_=_C2388 ,C475_=_C2466 ,C475_=_C2531 ,C475_=_C2547 ,C475_=_C2786 ,C475_=_C2927 ,\nC475_=_C3086 ,C475_=_C3154 ,C475_=_C3374 ,C475_=_C3495 ,C475_=_C3562 ,C475_=_C3659 ,\nC475_=_C3686 ,C475_=_C3726 ,C475_=_C3808 ,C475_=_C3917 ,C475_=_C3962 ,C475_=_C4047 ,\nC475_=_C4097 ,C475_=_C4121 ,C477_=_C479 ,C477_=_C481 ,C477_=_C490 ,C477_=_C492 ,\nC477_=_C493 ,C477_=_C497 ,C477_=_C527 ,C477_=_C555 ,C477_=_C557 ,C477_=_C558 ,\nC477_=_C560 ,C477_=_C561 ,C477_=_C562 ,C477_=_C565 ,C477_=_C566 ,C477_=_C567 ,\nC477_=_C570 ,C477_=_C571 ,C477_=_C572 ,C477_=_C576 ,C479_=_C481 ,C479_=_C490 ,\nC479_=_C492 ,C479_=_C493 ,C479_=_C497 ,C479_=_C1040 ,C479_=_C1041 ,C479_=_C1043 ,\nC479_=_C1044 ,C479_=_C1045 ,C479_=_C1046 ,C479_=_C1047 ,C479_=_C1048 ,C479_=_C1050 ,\nC479_=_C1051 ,C479_=_C1053 ,C479_=_C1055 ,C479_=_C1058 ,C479_=_C1059 ,C479_=_C1060 ,\nC479_=_C1061 ,C479_=_C1062 ,C479_=_C1064 ,C481_=_C490 ,C481_=_C492 ,C481_=_C493 ,\nC481_=_C497 ,C481_=_C1431 ,C481_=_C1456 ,C481_=_C1457 ,C481_=_C1458 ,C481_=_C1460 ,\nC481_=_C1462 ,C481_=_C1463 ,C481_=_C1464 ,C481_=_C1465 ,C481_=_C1467 ,C481_=_C1468 ,\nC481_=_C1469 ,C481_=_C1472 ,C481_=_C1473 ,C481_=_C1474 ,C481_=_C1476 ,C490_=_C492 ,\nC490_=_C493 ,C490_=_C497 ,C490_=_C515 ,C490_=_C1179 ,C490_=_C1572 ,C490_=_C1678 ,\nC490_=_C2097 ,C490_=_C2775 ,C490_=_C3107 ,C490_=_C3555 ,C490_=_C3641 ,C490_=_C3799 ,\nC490_=_C3836 ,C490_=_C3838 ,C490_=_C3841 ,C490_=_C3842 ,C490_=_C3843 ,C490_=_C3846 ,\nC492_=_C493 ,C492_=_C497 ,C492_=_C621 ,C492_=_C964 ,C492_=_C1449 ,C492_=_C1797 ,\nC492_=_C2100 ,C492_=_C3045 ,C492_=_C3346 ,C492_=_C3394 ,C492_=_C3428 ,C492_=_C3524 ,\nC492_=_C3558 ,C492_=_C3753 ,C492_=_C3879 ,C492_=_C3926 ,C492_=_C3963 ,C492_=_C4005 ,\nC492_=_C4006 ,C493_=_C497 ,C493_=_C673 ,C493_=_C965 ,C493_=_C1235 ,C493_=_C1258 ,\nC493_=_C1329 ,C493_=_C1549 ,C493_=_C1840 ,C493_=_C1988 ,C493_=_C2101 ,C493_=_C2144 ,\nC493_=_C2779 ,C493_=_C2826 ,C493_=_C3331 ,C493_=_C3664 ,C493_=_C3778 ,C493_=_C3811 ,\nC493_=_C3849 ,C493_=_C3880 ,C493_=_C4009 ,C493_=_C4010 ,C497_=_C1308 ,C497_=_C1381 ,\nC497_=_C2104 ,C497_=_C2465 ,C497_=_C2546 ,C497_=_C3153 ,C497_=_C3185 ,C497_=_C3551 ,\nC497_=_C3585 ,C497_=_C3604 ,C497_=_C3684 ,C497_=_C3746 ,C497_=_C3772 ,C497_=_C3882 ,\nC497_=_C3915 ,C497_=_C4095 ,C497_=_C4114 ,C515_=_C526 ,C515_=_C1179 ,C515_=_C1572 ,\nC515_=_C1678 ,C515_=_C2097 ,C515_=_C2775 ,C515_=_C3107 ,C515_=_C3555 ,C515_=_C3641 ,\nC515_=_C3799 ,C515_=_C3836 ,C515_=_C3838 ,C515_=_C3841 ,C515_=_C3842 ,C515_=_C3843 ,\nC515_=_C3846 ,C526_=_C1312 ,C526_=_C1455 ,C526_=_C1578 ,C526_=_C1691 ,C526_=_C1803 ,\nC526_=_C2470 ,C526_=_C2549 ,C526_=_C3051 ,C526_=_C3116 ,C526_=_C3157 ,C526_=_C3530 ,\nC526_=_C3650 ,C526_=_C3688 ,C526_=_C3919 ,C526_=_C3933 ,C526_=_C4003 ,C526_=_C4055 ,\nC526_=_C4094 ,C526_=_C4099 ,C526_=_C4112 ,C526_=_C4123 ,C527_=_C540 ,C527_=_C555 ,\nC527_=_C557 ,C527_=_C558 ,C527_=_C560 ,C527_=_C561 ,C527_=_C562 ,C527_=_C565 ,\nC527_=_C566 ,C527_=_C567 ,C527_=_C570 ,C527_=_C571 ,C527_=_C572 ,C527_=_C576 ,\nC540_=_C767 ,C540_=_C827 ,C540_=_C980 ,C540_=_C1250 ,C540_=_C1769 ,C540_=_C2059 ,\nC540_=_C2114 ,C540_=_C2212 ,C540_=_C2866 ,C540_=_C2898 ,C540_=_C3102 ,C540_=_C3255 ,\nC540_=_C3353 ,C540_=_C3354 ,C540_=_C3355 ,C540_=_C3356 ,C540_=_C3358 ,C540_=_C3359 ,\nC540_=_C3360 ,C540_=_C3361 ,C555_=_C557 ,C555_=_C558 ,C555_=_C560 ,C555_=_C561 ,\nC555_=_C562 ,C555_=_C565 ,C555_=_C566 ,C555_=_C567 ,C555_=_C570 ,C555_=_C571 ,\nC555_=_C572 ,C555_=_C576 ,C555_=_C579 ,C555_=_C785 ,C555_=_C843 ,C555_=_C844 ,\nC555_=_C847 ,C555_=_C853 ,C557_=_C558 ,C557_=_C560 ,C557_=_C561 ,C557_=_C562 ,\nC557_=_C565 ,C557_=_C566 ,C557_=_C567 ,C557_=_C570 ,C557_=_C571 ,C557_=_C572 ,\nC557_=_C576 ,C558_=_C560 ,C558_=_C561 ,C558_=_C562 ,C558_=_C565 ,C558_=_C566 ,\nC558_=_C567 ,C558_=_C570 ,C558_=_C571 ,C558_=_C572 ,C558_=_C576 ,C558_=_C1308 ,\nC558_=_C1309 ,C558_=_C1312 ,C560_=_C561 ,C560_=_C562 ,C560_=_C565 ,C560_=_C566 ,\nC560_=_C567 ,C560_=_C570 ,C560_=_C571 ,C560_=_C572 ,C560_=_C576 ,C561_=_C562 ,\nC561_=_C565 ,C561_=_C566 ,C561_=_C567 ,C561_=_C570 ,C561_=_C571 ,C561_=_C572 ,\nC561_=_C576 ,C561_=_C1045 ,C561_=_C1458 ,C561_=_C2097 ,C561_=_C2100 ,C561_=_C2101 ,\nC561_=_C2104 ,C562_=_C565 ,C562_=_C566 ,C562_=_C567 ,C562_=_C570 ,C562_=_C571 ,\nC562_=_C572 ,C562_=_C576 ,C562_=_C581 ,C562_=_C684 ,C562_=_C2260 ,C562_=_C2262 ,\nC562_=_C2265 ,C562_=_C2268 ,C562_=_C2273 ,C562_=_C2274 ,C565_=_C566 ,C565_=_C567 ,\nC565_=_C570 ,C565_=_C571</w:t>
      </w:r>
    </w:p>
    <w:p>
      <w:pPr>
        <w:pStyle w:val="PreformattedText"/>
        <w:bidi w:val="0"/>
        <w:spacing w:before="0" w:after="0"/>
        <w:jc w:val="left"/>
        <w:rPr/>
      </w:pPr>
      <w:r>
        <w:rPr/>
        <w:t xml:space="preserve"> </w:t>
      </w:r>
      <w:r>
        <w:rPr/>
        <w:t>,C565_=_C572 ,C565_=_C576 ,C566_=_C567 ,C566_=_C570 ,\nC566_=_C571 ,C566_=_C572 ,C566_=_C576 ,C567_=_C570 ,C567_=_C571 ,C567_=_C572 ,\nC567_=_C576 ,C567_=_C3376 ,C570_=_C571 ,C570_=_C572 ,C570_=_C576 ,C570_=_C1055 ,\nC570_=_C1468 ,C570_=_C3612 ,C570_=_C3730 ,C570_=_C3761 ,C570_=_C3836 ,C570_=_C3879 ,\nC570_=_C3880 ,C570_=_C3882 ,C571_=_C572 ,C571_=_C576 ,C571_=_C3892 ,C572_=_C576 ,\nC576_=_C807 ,C578_=_C579 ,C578_=_C580 ,C578_=_C581 ,C578_=_C582 ,C578_=_C583 ,\nC578_=_C585 ,C578_=_C587 ,C578_=_C588 ,C578_=_C590 ,C578_=_C591 ,C578_=_C592 ,\nC578_=_C593 ,C578_=_C597 ,C578_=_C598 ,C578_=_C599 ,C578_=_C600 ,C578_=_C732 ,\nC579_=_C580 ,C579_=_C581 ,C579_=_C582 ,C579_=_C583 ,C579_=_C585 ,C579_=_C587 ,\nC579_=_C588 ,C579_=_C590 ,C579_=_C591 ,C579_=_C592 ,C579_=_C593 ,C579_=_C597 ,\nC579_=_C598 ,C579_=_C599 ,C579_=_C600 ,C579_=_C785 ,C579_=_C843 ,C579_=_C844 ,\nC579_=_C847 ,C579_=_C853 ,C580_=_C581 ,C580_=_C582 ,C580_=_C583 ,C580_=_C585 ,\nC580_=_C587 ,C580_=_C588 ,C580_=_C590 ,C580_=_C591 ,C580_=_C592 ,C580_=_C593 ,\nC580_=_C597 ,C580_=_C598 ,C580_=_C599 ,C580_=_C600 ,C580_=_C1179 ,C580_=_C1181 ,\nC580_=_C1186 ,C581_=_C582 ,C581_=_C583 ,C581_=_C585 ,C581_=_C587 ,C581_=_C588 ,\nC581_=_C590 ,C581_=_C591 ,C581_=_C592 ,C581_=_C593 ,C581_=_C597 ,C581_=_C598 ,\nC581_=_C599 ,C581_=_C600 ,C581_=_C684 ,C581_=_C2260 ,C581_=_C2262 ,C581_=_C2265 ,\nC581_=_C2268 ,C581_=_C2273 ,C581_=_C2274 ,C582_=_C583 ,C582_=_C585 ,C582_=_C587 ,\nC582_=_C588 ,C582_=_C590 ,C582_=_C591 ,C582_=_C592 ,C582_=_C593 ,C582_=_C597 ,\nC582_=_C598 ,C582_=_C599 ,C582_=_C600 ,C582_=_C1047 ,C582_=_C2350 ,C583_=_C585 ,\nC583_=_C587 ,C583_=_C588 ,C583_=_C590 ,C583_=_C591 ,C583_=_C592 ,C583_=_C593 ,\nC583_=_C597 ,C583_=_C598 ,C583_=_C599 ,C583_=_C600 ,C583_=_C2422 ,C585_=_C587 ,\nC585_=_C588 ,C585_=_C590 ,C585_=_C591 ,C585_=_C592 ,C585_=_C593 ,C585_=_C597 ,\nC585_=_C598 ,C585_=_C599 ,C585_=_C600 ,C585_=_C2775 ,C585_=_C2778 ,C585_=_C2779 ,\nC585_=_C2786 ,C587_=_C588 ,C587_=_C590 ,C587_=_C591 ,C587_=_C592 ,C587_=_C593 ,\nC587_=_C597 ,C587_=_C598 ,C587_=_C599 ,C587_=_C600 ,C587_=_C689 ,C587_=_C793 ,\nC587_=_C2573 ,C587_=_C2896 ,C587_=_C2898 ,C587_=_C2901 ,C587_=_C2905 ,C587_=_C2906 ,\nC587_=_C2908 ,C587_=_C2912 ,C587_=_C2914 ,C588_=_C590 ,C588_=_C591 ,C588_=_C592 ,\nC588_=_C593 ,C588_=_C597 ,C588_=_C598 ,C588_=_C599 ,C588_=_C600 ,C588_=_C794 ,\nC588_=_C3294 ,C590_=_C591 ,C590_=_C592 ,C590_=_C593 ,C590_=_C597 ,C590_=_C598 ,\nC590_=_C599 ,C590_=_C600 ,C590_=_C3555 ,C590_=_C3557 ,C590_=_C3558 ,C590_=_C3562 ,\nC591_=_C592 ,C591_=_C593 ,C591_=_C597 ,C591_=_C598 ,C591_=_C599 ,C591_=_C600 ,\nC591_=_C1053 ,C591_=_C2576 ,C591_=_C3607 ,C591_=_C3708 ,C592_=_C593 ,C592_=_C597 ,\nC592_=_C598 ,C592_=_C599 ,C592_=_C600 ,C592_=_C3719 ,C593_=_C597 ,C593_=_C598 ,\nC593_=_C599 ,C593_=_C600 ,C593_=_C1879 ,C593_=_C2808 ,C593_=_C3610 ,C593_=_C3799 ,\nC593_=_C3800 ,C593_=_C3802 ,C593_=_C3808 ,C597_=_C598 ,C597_=_C599 ,C597_=_C600 ,\nC597_=_C4009 ,C597_=_C4042 ,C598_=_C599 ,C598_=_C600 ,C598_=_C1060 ,C598_=_C3841 ,\nC598_=_C3989 ,C598_=_C4047 ,C599_=_C600 ,C599_=_C3842 ,C599_=_C4053 ,C599_=_C4055 ,\nC600_=_C3843 ,C600_=_C3991 ,C600_=_C4095 ,C600_=_C4097 ,C600_=_C4099 ,C621_=_C964 ,\nC621_=_C1449 ,C621_=_C1797 ,C621_=_C2100 ,C621_=_C3045 ,C621_=_C3346 ,C621_=_C3394 ,\nC621_=_C3428 ,C621_=_C3524 ,C621_=_C3558 ,C621_=_C3753 ,C621_=_C3879 ,C621_=_C3926 ,\nC621_=_C3963 ,C621_=_C4005 ,C621_=_C4006 ,C673_=_C965 ,C673_=_C1235 ,C673_=_C1258 ,\nC673_=_C1329 ,C673_=_C1549 ,C673_=_C1840 ,C673_=_C1988 ,C673_=_C2101 ,C673_=_C2144 ,\nC673_=_C2779 ,C673_=_C2826 ,C673_=_C3331 ,C673_=_C3664 ,C673_=_C3778 ,C673_=_C3811 ,\nC673_=_C3849 ,C673_=_C3880 ,C673_=_C4009 ,C673_=_C4010 ,C680_=_C681 ,C680_=_C683 ,\nC680_=_C684 ,C680_=_C686 ,C680_=_C688 ,C680_=_C689 ,C680_=_C693 ,C680_=_C695 ,\nC680_=_C698 ,C680_=_C702 ,C680_=_C705 ,C680_=_C706 ,C680_=_C1146 ,C680_=_C1159 ,\nC681_=_C683 ,C681_=_C684 ,C681_=_C686 ,C681_=_C688 ,C681_=_C689 ,C681_=_C693 ,\nC681_=_C695 ,C681_=_C698 ,C681_=_C702 ,C681_=_C705 ,C681_=_C706 ,C681_=_C1041 ,\nC681_=_C1391 ,C681_=_C1393 ,C681_=_C1404 ,C683_=_C684 ,C683_=_C686 ,C683_=_C688 ,\nC683_=_C689 ,C683_=_C693 ,C683_=_C695 ,C683_=_C698 ,C683_=_C702 ,C683_=_C705 ,\nC683_=_C706 ,C683_=_C1864 ,C683_=_C2174 ,C683_=_C2175 ,C683_=_C2179 ,C683_=_C2183 ,\nC683_=_C2184 ,C683_=_C2187 ,C683_=_C2190 ,C684_=_C686 ,C684_=_C688 ,C684_=_C689 ,\nC684_=_C693 ,C684_=_C695 ,C684_=_C698 ,C684_=_C702 ,C684_=_C705 ,C684_=_C706 ,\nC684_=_C2260 ,C684_=_C2262 ,C684_=_C2265 ,C684_=_C2268 ,C684_=_C2273 ,C684_=_C2274 ,\nC686_=_C688 ,C686_=_C689 ,C686_=_C693 ,C686_=_C695 ,C686_=_C698 ,C686_=_C702 ,\nC686_=_C705 ,C686_=_C706 ,C686_=_C790 ,C686_=_C2571 ,C686_=_C2642 ,C686_=_C2644 ,\nC686_=_C2645 ,C686_=_C2649 ,C686_=_C2653 ,C688_=_C689 ,C688_=_C693 ,C688_=_C695 ,\nC688_=_C698 ,C688_=_C702 ,C688_=_C705 ,C688_=_C706 ,C688_=_C1051 ,C688_=_C2671 ,\nC688_=_C2711 ,C689_=_C693 ,C689_=_C695 ,C689_=_C698 ,C689_=_C702 ,C689_=_C705 ,\nC689_=_C706 ,C689_=_C793 ,C689_=_C2573 ,C689_=_C2896 ,C689_=_C2898 ,C689_=_C2901 ,\nC689_=_C2905 ,C689_=_C2906 ,C689_=_C2908 ,C689_=_C2912 ,C689_=_C2914 ,C693_=_C695 ,\nC693_=_C698 ,C693_=_C702 ,C693_=_C705 ,C693_=_C706 ,C693_=_C1874 ,C693_=_C2678 ,\nC693_=_C3582 ,C693_=_C3585 ,C695_=_C698 ,C695_=_C702 ,C695_=_C705 ,C695_=_C706 ,\nC695_=_C1876 ,C695_=_C3193 ,C695_=_C3313 ,C695_=_C3539 ,C695_=_C3619 ,C695_=_C3620 ,\nC695_=_C3623 ,C695_=_C3624 ,C695_=_C3630 ,C698_=_C702 ,C698_=_C705 ,C698_=_C706 ,\nC698_=_C2680 ,C698_=_C3832 ,C702_=_C705 ,C702_=_C706 ,C702_=_C805 ,C702_=_C2582 ,\nC702_=_C3614 ,C702_=_C3734 ,C702_=_C3764 ,C702_=_C4012 ,C702_=_C4019 ,C705_=_C706 ,\nC705_=_C2684 ,C705_=_C3738 ,C705_=_C4010 ,C705_=_C4062 ,C706_=_C2686 ,C706_=_C4064 ,\nC706_=_C4069 ,C732_=_C836 ,C732_=_C990 ,C732_=_C2190 ,C732_=_C2219 ,C732_=_C2350 ,\nC732_=_C2422 ,C732_=_C2876 ,C732_=_C2914 ,C732_=_C3294 ,C732_=_C3630 ,C732_=_C3708 ,\nC732_=_C3719 ,C732_=_C4042 ,C732_=_C4053 ,C766_=_C767 ,C766_=_C773 ,C766_=_C775 ,\nC766_=_C1249 ,C766_=_C1393 ,C766_=_C1742 ,C766_=_C1939 ,C766_=_C2174 ,C766_=_C2355 ,\nC766_=_C2896 ,C766_=_C3186 ,C766_=_C3189 ,C766_=_C3190 ,C766_=_C3191 ,C766_=_C3193 ,\nC766_=_C3194 ,C766_=_C3195 ,C766_=_C3196 ,C766_=_C3198 ,C766_=_C3200 ,C766_=_C3202 ,\nC767_=_C773 ,C767_=_C775 ,C767_=_C827 ,C767_=_C980 ,C767_=_C1250 ,C767_=_C1769 ,\nC767_=_C2059 ,C767_=_C2114 ,C767_=_C2212 ,C767_=_C2866 ,C767_=_C2898 ,C767_=_C3102 ,\nC767_=_C3255 ,C767_=_C3353 ,C767_=_C3354 ,C767_=_C3355 ,C767_=_C3356 ,C767_=_C3358 ,\nC767_=_C3359 ,C767_=_C3360 ,C767_=_C3361 ,C773_=_C775 ,C773_=_C1004 ,C773_=_C1751 ,\nC773_=_C1960 ,C773_=_C2644 ,C773_=_C2905 ,C773_=_C3235 ,C773_=_C3376 ,C773_=_C3619 ,\nC773_=_C3727 ,C773_=_C3729 ,C773_=_C3730 ,C773_=_C3731 ,C773_=_C3732 ,C773_=_C3734 ,\nC773_=_C3736 ,C773_=_C3737 ,C773_=_C3738 ,C773_=_C3739 ,C775_=_C832 ,C775_=_C983 ,\nC775_=_C1962 ,C775_=_C2215 ,C775_=_C2645 ,C775_=_C2869 ,C775_=_C2906 ,C775_=_C3747 ,\nC775_=_C3760 ,C775_=_C3761 ,C775_=_C3762 ,C775_=_C3764 ,C775_=_C3766 ,C775_=_C3767 ,\nC784_=_C785 ,C784_=_C786 ,C784_=_C787 ,C784_=_C788 ,C784_=_C790 ,C784_=_C792 ,\nC784_=_C793 ,C784_=_C794 ,C784_=_C798 ,C784_=_C801 ,C784_=_C802 ,C784_=_C803 ,\nC784_=_C805 ,C784_=_C807 ,C784_=_C808 ,C784_=_C817 ,C784_=_C826 ,C784_=_C827 ,\nC784_=_C832 ,C784_=_C836 ,C785_=_C786 ,C785_=_C787 ,C785_=_C788 ,C785_=_C790 ,\nC785_=_C792 ,C785_=_C793 ,C785_=_C794 ,C785_=_C798 ,C785_=_C801 ,C785_=_C802 ,\nC785_=_C803 ,C785_=_C805 ,C785_=_C807 ,C785_=_C808 ,C785_=_C843 ,C785_=_C844 ,\nC785_=_C847 ,C785_=_C853 ,C786_=_C787 ,C786_=_C788 ,C786_=_C790 ,C786_=_C792 ,\nC786_=_C793 ,C786_=_C794 ,C786_=_C798 ,C786_=_C801 ,C786_=_C802 ,C786_=_C803 ,\nC786_=_C805 ,C786_=_C807 ,C786_=_C808 ,C786_=_C975 ,C786_=_C979 ,C786_=_C980 ,\nC786_=_C983 ,C786_=_C988 ,C786_=_C990 ,C787_=_C788 ,C787_=_C790 ,C787_=_C792 ,\nC787_=_C793 ,C787_=_C794 ,C787_=_C798 ,C787_=_C801 ,C787_=_C802 ,C787_=_C803 ,\nC787_=_C805 ,C787_=_C807 ,C787_=_C808 ,C787_=_C1004 ,C788_=_C790 ,C788_=_C792 ,\nC788_=_C793 ,C788_=_C794 ,C788_=_C798 ,C788_=_C801 ,C788_=_C802 ,C788_=_C803 ,\nC788_=_C805 ,C788_=_C807 ,C788_=_C808 ,C788_=_C2207 ,C788_=_C2211 ,C788_=_C2212 ,\nC788_=_C2215 ,C788_=_C2219 ,C790_=_C792 ,C790_=_C793 ,C790_=_C794 ,C790_=_C798 ,\nC790_=_C801 ,C790_=_C802 ,C790_=_C803 ,C790_=_C805 ,C790_=_C807 ,C790_=_C808 ,\nC790_=_C2571 ,C790_=_C2642 ,C790_=_C2644 ,C790_=_C2645 ,C790_=_C2649 ,C790_=_C2653 ,\nC792_=_C793 ,C792_=_C794 ,C792_=_C798 ,C792_=_C801 ,C792_=_C802 ,C792_=_C803 ,\nC792_=_C805 ,C792_=_C807 ,C792_=_C808 ,C792_=_C2673 ,C792_=_C2865 ,C792_=_C2866 ,\nC792_=_C2869 ,C792_=_C2876 ,C793_=_C794 ,C793_=_C798 ,C793_=_C801 ,C793_=_C802 ,\nC793_=_C803 ,C793_=_C805 ,C793_=_C807 ,C793_=_C808 ,C793_=_C2573 ,C793_=_C2896 ,\nC793_=_C2898 ,C793_=_C2901 ,C793_=_C2905 ,C793_=_C2906 ,C793_=_C2908 ,C793_=_C2912 ,\nC793_=_C2914 ,C794_=_C798 ,C794_=_C801 ,C794_=_C802 ,C794_=_C803 ,C794_=_C805 ,\nC794_=_C807 ,C794_=_C808 ,C794_=_C3294 ,C798_=_C801 ,C798_=_C802 ,C798_=_C803 ,\nC798_=_C805 ,C798_=_C807 ,C798_=_C808 ,C801_=_C802 ,C801_=_C803 ,C801_=_C805 ,\nC801_=_C807 ,C801_=_C808 ,C802_=_C803 ,C802_=_C805 ,C802_=_C807 ,C802_=_C808 ,\nC802_=_C3962 ,C803_=_C805 ,C803_=_C807 ,C803_=_C808 ,C805_=_C807 ,C805_=_C808 ,\nC805_=_C2582 ,C805_=_C3614 ,C805_=_C3734 ,C805_=_C3764 ,C805_=_C4012 ,C805_=_C4019 ,\nC807_=_C808 ,C808_=_C4063 ,C817_=_C826 ,C817_=_C827 ,C817_=_C832 ,C817_=_C836 ,\nC817_=_C975 ,C817_=_C1146 ,C817_=_C1391 ,C817_=_C1535 ,C817_=_C2207 ,C817_=_C2262 ,\nC817_=_C2671 ,C817_=_C2672 ,C817_=_C2673 ,C817_=_C2674 ,C817_=_C2677 ,C817_=_C2678 ,\nC817_=_C2680 ,C817_=_C2681 ,C817_=_C2682 ,C817_=_C2684 ,C817_=_C2685 ,C817_=_C2686 ,\nC817_=_C2688 ,C826_=_C827 ,C826_=_C832 ,C826_=_C836 ,C826_=_C979 ,C826_=_C2175 ,\nC826_=_C2211 ,C826_=_C2865 ,C826_=_C3313 ,C826_=_C3316 ,C826_=_C3319 ,C827_=_C832 ,\nC827_=_C836 ,C827_=_C980 ,C827_=_C1250 ,C827_=_C1769 ,C827_=_C2059 ,C827_=_C2114 ,\nC827_=_C2212 ,C827_=_C2866 ,C827_=_C2898 ,C827_=_C3102 ,C827_=_C3255 ,C827_=_C3353 ,\nC827_=_C3354</w:t>
      </w:r>
    </w:p>
    <w:p>
      <w:pPr>
        <w:pStyle w:val="PreformattedText"/>
        <w:bidi w:val="0"/>
        <w:spacing w:before="0" w:after="0"/>
        <w:jc w:val="left"/>
        <w:rPr/>
      </w:pPr>
      <w:r>
        <w:rPr/>
        <w:t xml:space="preserve"> </w:t>
      </w:r>
      <w:r>
        <w:rPr/>
        <w:t>,C827_=_C3355 ,C827_=_C3356 ,C827_=_C3358 ,C827_=_C3359 ,C827_=_C3360 ,\nC827_=_C3361 ,C832_=_C836 ,C832_=_C983 ,C832_=_C1962 ,C832_=_C2215 ,C832_=_C2645 ,\nC832_=_C2869 ,C832_=_C2906 ,C832_=_C3747 ,C832_=_C3760 ,C832_=_C3761 ,C832_=_C3762 ,\nC832_=_C3764 ,C832_=_C3766 ,C832_=_C3767 ,C836_=_C990 ,C836_=_C2190 ,C836_=_C2219 ,\nC836_=_C2350 ,C836_=_C2422 ,C836_=_C2876 ,C836_=_C2914 ,C836_=_C3294 ,C836_=_C3630 ,\nC836_=_C3708 ,C836_=_C3719 ,C836_=_C4042 ,C836_=_C4053 ,C843_=_C844 ,C843_=_C847 ,\nC843_=_C853 ,C843_=_C1560 ,C843_=_C1693 ,C843_=_C2260 ,C843_=_C2390 ,C843_=_C2423 ,\nC843_=_C2425 ,C843_=_C2426 ,C843_=_C2428 ,C843_=_C2430 ,C843_=_C2432 ,C843_=_C2433 ,\nC844_=_C847 ,C844_=_C853 ,C844_=_C1436 ,C844_=_C1786 ,C844_=_C2128 ,C844_=_C2265 ,\nC844_=_C2490 ,C844_=_C2803 ,C844_=_C2804 ,C844_=_C2805 ,C844_=_C2806 ,C844_=_C2808 ,\nC844_=_C2810 ,C844_=_C2813 ,C844_=_C2814 ,C844_=_C2815 ,C844_=_C2816 ,C844_=_C2817 ,\nC847_=_C853 ,C847_=_C1569 ,C847_=_C1706 ,C847_=_C2179 ,C847_=_C2268 ,C847_=_C2399 ,\nC847_=_C2594 ,C847_=_C2936 ,C847_=_C2966 ,C847_=_C3414 ,C847_=_C3539 ,C847_=_C3545 ,\nC853_=_C1281 ,C853_=_C1989 ,C853_=_C2085 ,C853_=_C2273 ,C853_=_C2649 ,C853_=_C2908 ,\nC853_=_C2924 ,C853_=_C3779 ,C853_=_C3892 ,C853_=_C4012 ,C853_=_C4013 ,C853_=_C4015 ,\nC964_=_C965 ,C964_=_C1449 ,C964_=_C1797 ,C964_=_C2100 ,C964_=_C3045 ,C964_=_C3346 ,\nC964_=_C3394 ,C964_=_C3428 ,C964_=_C3524 ,C964_=_C3558 ,C964_=_C3753 ,C964_=_C3879 ,\nC964_=_C3926 ,C964_=_C3963 ,C964_=_C4005 ,C964_=_C4006 ,C965_=_C1235 ,C965_=_C1258 ,\nC965_=_C1329 ,C965_=_C1549 ,C965_=_C1840 ,C965_=_C1988 ,C965_=_C2101 ,C965_=_C2144 ,\nC965_=_C2779 ,C965_=_C2826 ,C965_=_C3331 ,C965_=_C3664 ,C965_=_C3778 ,C965_=_C3811 ,\nC965_=_C3849 ,C965_=_C3880 ,C965_=_C4009 ,C965_=_C4010 ,C975_=_C979 ,C975_=_C980 ,\nC975_=_C983 ,C975_=_C988 ,C975_=_C990 ,C975_=_C1146 ,C975_=_C1391 ,C975_=_C1535 ,\nC975_=_C2207 ,C975_=_C2262 ,C975_=_C2671 ,C975_=_C2672 ,C975_=_C2673 ,C975_=_C2674 ,\nC975_=_C2677 ,C975_=_C2678 ,C975_=_C2680 ,C975_=_C2681 ,C975_=_C2682 ,C975_=_C2684 ,\nC975_=_C2685 ,C975_=_C2686 ,C975_=_C2688 ,C979_=_C980 ,C979_=_C983 ,C979_=_C988 ,\nC979_=_C990 ,C979_=_C2175 ,C979_=_C2211 ,C979_=_C2865 ,C979_=_C3313 ,C979_=_C3316 ,\nC979_=_C3319 ,C980_=_C983 ,C980_=_C988 ,C980_=_C990 ,C980_=_C1250 ,C980_=_C1769 ,\nC980_=_C2059 ,C980_=_C2114 ,C980_=_C2212 ,C980_=_C2866 ,C980_=_C2898 ,C980_=_C3102 ,\nC980_=_C3255 ,C980_=_C3353 ,C980_=_C3354 ,C980_=_C3355 ,C980_=_C3356 ,C980_=_C3358 ,\nC980_=_C3359 ,C980_=_C3360 ,C980_=_C3361 ,C983_=_C988 ,C983_=_C990 ,C983_=_C1962 ,\nC983_=_C2215 ,C983_=_C2645 ,C983_=_C2869 ,C983_=_C2906 ,C983_=_C3747 ,C983_=_C3760 ,\nC983_=_C3761 ,C983_=_C3762 ,C983_=_C3764 ,C983_=_C3766 ,C983_=_C3767 ,C988_=_C990 ,\nC988_=_C1159 ,C988_=_C1380 ,C988_=_C1404 ,C988_=_C2274 ,C988_=_C2528 ,C988_=_C2653 ,\nC988_=_C2711 ,C988_=_C2912 ,C988_=_C3275 ,C988_=_C3582 ,C988_=_C3813 ,C988_=_C3832 ,\nC988_=_C3947 ,C988_=_C4019 ,C988_=_C4057 ,C988_=_C4062 ,C988_=_C4063 ,C988_=_C4064 ,\nC988_=_C4065 ,C990_=_C2190 ,C990_=_C2219 ,C990_=_C2350 ,C990_=_C2422 ,C990_=_C2876 ,\nC990_=_C2914 ,C990_=_C3294 ,C990_=_C3630 ,C990_=_C3708 ,C990_=_C3719 ,C990_=_C4042 ,\nC990_=_C4053 ,C1004_=_C1751 ,C1004_=_C1960 ,C1004_=_C2644 ,C1004_=_C2905 ,C1004_=_C3235 ,\nC1004_=_C3376 ,C1004_=_C3619 ,C1004_=_C3727 ,C1004_=_C3729 ,C1004_=_C3730 ,C1004_=_C3731 ,\nC1004_=_C3732 ,C1004_=_C3734 ,C1004_=_C3736 ,C1004_=_C3737 ,C1004_=_C3738 ,C1004_=_C3739 ,\nC1031_=_C1034 ,C1031_=_C1181 ,C1031_=_C2184 ,C1031_=_C2778 ,C1031_=_C2984 ,C1031_=_C3028 ,\nC1031_=_C3329 ,C1031_=_C3463 ,C1031_=_C3557 ,C1031_=_C3566 ,C1031_=_C3623 ,C1031_=_C3802 ,\nC1031_=_C3905 ,C1031_=_C3988 ,C1031_=_C3989 ,C1031_=_C3991 ,C1031_=_C3992 ,C1034_=_C1082 ,\nC1034_=_C1625 ,C1034_=_C2187 ,C1034_=_C2749 ,C1034_=_C2940 ,C1034_=_C2970 ,C1034_=_C2987 ,\nC1034_=_C3030 ,C1034_=_C3151 ,C1034_=_C3167 ,C1034_=_C3332 ,C1034_=_C3466 ,C1034_=_C3525 ,\nC1034_=_C3569 ,C1034_=_C3624 ,C1034_=_C3697 ,C1034_=_C3908 ,C1034_=_C3996 ,C1034_=_C4068 ,\nC1034_=_C4069 ,C1040_=_C1041 ,C1040_=_C1043 ,C1040_=_C1044 ,C1040_=_C1045 ,C1040_=_C1046 ,\nC1040_=_C1047 ,C1040_=_C1048 ,C1040_=_C1050 ,C1040_=_C1051 ,C1040_=_C1053 ,C1040_=_C1055 ,\nC1040_=_C1058 ,C1040_=_C1059 ,C1040_=_C1060 ,C1040_=_C1061 ,C1040_=_C1062 ,C1040_=_C1064 ,\nC1040_=_C1319 ,C1040_=_C1323 ,C1040_=_C1329 ,C1041_=_C1043 ,C1041_=_C1044 ,C1041_=_C1045 ,\nC1041_=_C1046 ,C1041_=_C1047 ,C1041_=_C1048 ,C1041_=_C1050 ,C1041_=_C1051 ,C1041_=_C1053 ,\nC1041_=_C1055 ,C1041_=_C1058 ,C1041_=_C1059 ,C1041_=_C1060 ,C1041_=_C1061 ,C1041_=_C1062 ,\nC1041_=_C1064 ,C1041_=_C1391 ,C1041_=_C1393 ,C1041_=_C1404 ,C1043_=_C1044 ,C1043_=_C1045 ,\nC1043_=_C1046 ,C1043_=_C1047 ,C1043_=_C1048 ,C1043_=_C1050 ,C1043_=_C1051 ,C1043_=_C1053 ,\nC1043_=_C1055 ,C1043_=_C1058 ,C1043_=_C1059 ,C1043_=_C1060 ,C1043_=_C1061 ,C1043_=_C1062 ,\nC1043_=_C1064 ,C1043_=_C1484 ,C1043_=_C1493 ,C1044_=_C1045 ,C1044_=_C1046 ,C1044_=_C1047 ,\nC1044_=_C1048 ,C1044_=_C1050 ,C1044_=_C1051 ,C1044_=_C1053 ,C1044_=_C1055 ,C1044_=_C1058 ,\nC1044_=_C1059 ,C1044_=_C1060 ,C1044_=_C1061 ,C1044_=_C1062 ,C1044_=_C1064 ,C1044_=_C1654 ,\nC1044_=_C1659 ,C1045_=_C1046 ,C1045_=_C1047 ,C1045_=_C1048 ,C1045_=_C1050 ,C1045_=_C1051 ,\nC1045_=_C1053 ,C1045_=_C1055 ,C1045_=_C1058 ,C1045_=_C1059 ,C1045_=_C1060 ,C1045_=_C1061 ,\nC1045_=_C1062 ,C1045_=_C1064 ,C1045_=_C1458 ,C1045_=_C2097 ,C1045_=_C2100 ,C1045_=_C2101 ,\nC1045_=_C2104 ,C1046_=_C1047 ,C1046_=_C1048 ,C1046_=_C1050 ,C1046_=_C1051 ,C1046_=_C1053 ,\nC1046_=_C1055 ,C1046_=_C1058 ,C1046_=_C1059 ,C1046_=_C1060 ,C1046_=_C1061 ,C1046_=_C1062 ,\nC1046_=_C1064 ,C1047_=_C1048 ,C1047_=_C1050 ,C1047_=_C1051 ,C1047_=_C1053 ,C1047_=_C1055 ,\nC1047_=_C1058 ,C1047_=_C1059 ,C1047_=_C1060 ,C1047_=_C1061 ,C1047_=_C1062 ,C1047_=_C1064 ,\nC1047_=_C2350 ,C1048_=_C1050 ,C1048_=_C1051 ,C1048_=_C1053 ,C1048_=_C1055 ,C1048_=_C1058 ,\nC1048_=_C1059 ,C1048_=_C1060 ,C1048_=_C1061 ,C1048_=_C1062 ,C1048_=_C1064 ,C1048_=_C2455 ,\nC1048_=_C2458 ,C1048_=_C2465 ,C1048_=_C2466 ,C1048_=_C2470 ,C1050_=_C1051 ,C1050_=_C1053 ,\nC1050_=_C1055 ,C1050_=_C1058 ,C1050_=_C1059 ,C1050_=_C1060 ,C1050_=_C1061 ,C1050_=_C1062 ,\nC1050_=_C1064 ,C1051_=_C1053 ,C1051_=_C1055 ,C1051_=_C1058 ,C1051_=_C1059 ,C1051_=_C1060 ,\nC1051_=_C1061 ,C1051_=_C1062 ,C1051_=_C1064 ,C1051_=_C2671 ,C1051_=_C2711 ,C1053_=_C1055 ,\nC1053_=_C1058 ,C1053_=_C1059 ,C1053_=_C1060 ,C1053_=_C1061 ,C1053_=_C1062 ,C1053_=_C1064 ,\nC1053_=_C2576 ,C1053_=_C3607 ,C1053_=_C3708 ,C1055_=_C1058 ,C1055_=_C1059 ,C1055_=_C1060 ,\nC1055_=_C1061 ,C1055_=_C1062 ,C1055_=_C1064 ,C1055_=_C1468 ,C1055_=_C3612 ,C1055_=_C3730 ,\nC1055_=_C3761 ,C1055_=_C3836 ,C1055_=_C3879 ,C1055_=_C3880 ,C1055_=_C3882 ,C1058_=_C1059 ,\nC1058_=_C1060 ,C1058_=_C1061 ,C1058_=_C1062 ,C1058_=_C1064 ,C1058_=_C1882 ,C1058_=_C2813 ,\nC1058_=_C3857 ,C1059_=_C1060 ,C1059_=_C1061 ,C1059_=_C1062 ,C1059_=_C1064 ,C1060_=_C1061 ,\nC1060_=_C1062 ,C1060_=_C1064 ,C1060_=_C3841 ,C1060_=_C3989 ,C1060_=_C4047 ,C1061_=_C1062 ,\nC1061_=_C1064 ,C1061_=_C3202 ,C1061_=_C3361 ,C1061_=_C4015 ,C1062_=_C1064 ,C1062_=_C1473 ,\nC1062_=_C2587 ,C1062_=_C2685 ,C1062_=_C3616 ,C1064_=_C2589 ,C1064_=_C3617 ,C1079_=_C1082 ,\nC1079_=_C2143 ,C1079_=_C2183 ,C1079_=_C2499 ,C1079_=_C2824 ,C1079_=_C2836 ,C1079_=_C3011 ,\nC1079_=_C3620 ,C1079_=_C3800 ,C1079_=_C3818 ,C1079_=_C3857 ,C1079_=_C3858 ,C1079_=_C3860 ,\nC1079_=_C3861 ,C1079_=_C3862 ,C1082_=_C1625 ,C1082_=_C2187 ,C1082_=_C2749 ,C1082_=_C2940 ,\nC1082_=_C2970 ,C1082_=_C2987 ,C1082_=_C3030 ,C1082_=_C3151 ,C1082_=_C3167 ,C1082_=_C3332 ,\nC1082_=_C3466 ,C1082_=_C3525 ,C1082_=_C3569 ,C1082_=_C3624 ,C1082_=_C3697 ,C1082_=_C3908 ,\nC1082_=_C3996 ,C1082_=_C4068 ,C1082_=_C4069 ,C1146_=_C1159 ,C1146_=_C1391 ,C1146_=_C1535 ,\nC1146_=_C2207 ,C1146_=_C2262 ,C1146_=_C2671 ,C1146_=_C2672 ,C1146_=_C2673 ,C1146_=_C2674 ,\nC1146_=_C2677 ,C1146_=_C2678 ,C1146_=_C2680 ,C1146_=_C2681 ,C1146_=_C2682 ,C1146_=_C2684 ,\nC1146_=_C2685 ,C1146_=_C2686 ,C1146_=_C2688 ,C1159_=_C1380 ,C1159_=_C1404 ,C1159_=_C2274 ,\nC1159_=_C2528 ,C1159_=_C2653 ,C1159_=_C2711 ,C1159_=_C2912 ,C1159_=_C3275 ,C1159_=_C3582 ,\nC1159_=_C3813 ,C1159_=_C3832 ,C1159_=_C3947 ,C1159_=_C4019 ,C1159_=_C4057 ,C1159_=_C4062 ,\nC1159_=_C4063 ,C1159_=_C4064 ,C1159_=_C4065 ,C1179_=_C1181 ,C1179_=_C1186 ,C1179_=_C1572 ,\nC1179_=_C1678 ,C1179_=_C2097 ,C1179_=_C2775 ,C1179_=_C3107 ,C1179_=_C3555 ,C1179_=_C3641 ,\nC1179_=_C3799 ,C1179_=_C3836 ,C1179_=_C3838 ,C1179_=_C3841 ,C1179_=_C3842 ,C1179_=_C3843 ,\nC1179_=_C3846 ,C1181_=_C1186 ,C1181_=_C2184 ,C1181_=_C2778 ,C1181_=_C2984 ,C1181_=_C3028 ,\nC1181_=_C3329 ,C1181_=_C3463 ,C1181_=_C3557 ,C1181_=_C3566 ,C1181_=_C3623 ,C1181_=_C3802 ,\nC1181_=_C3905 ,C1181_=_C3988 ,C1181_=_C3989 ,C1181_=_C3991 ,C1181_=_C3992 ,C1186_=_C1309 ,\nC1186_=_C2388 ,C1186_=_C2466 ,C1186_=_C2531 ,C1186_=_C2547 ,C1186_=_C2786 ,C1186_=_C2927 ,\nC1186_=_C3086 ,C1186_=_C3154 ,C1186_=_C3374 ,C1186_=_C3495 ,C1186_=_C3562 ,C1186_=_C3659 ,\nC1186_=_C3686 ,C1186_=_C3726 ,C1186_=_C3808 ,C1186_=_C3917 ,C1186_=_C3962 ,C1186_=_C4047 ,\nC1186_=_C4097 ,C1186_=_C4121 ,C1235_=_C1258 ,C1235_=_C1329 ,C1235_=_C1549 ,C1235_=_C1840 ,\nC1235_=_C1988 ,C1235_=_C2101 ,C1235_=_C2144 ,C1235_=_C2779 ,C1235_=_C2826 ,C1235_=_C3331 ,\nC1235_=_C3664 ,C1235_=_C3778 ,C1235_=_C3811 ,C1235_=_C3849 ,C1235_=_C3880 ,C1235_=_C4009 ,\nC1235_=_C4010 ,C1249_=_C1250 ,C1249_=_C1258 ,C1249_=_C1393 ,C1249_=_C1742 ,C1249_=_C1939 ,\nC1249_=_C2174 ,C1249_=_C2355 ,C1249_=_C2896 ,C1249_=_C3186 ,C1249_=_C3189 ,C1249_=_C3190 ,\nC1249_=_C3191 ,C1249_=_C3193 ,C1249_=_C3194 ,C1249_=_C3195 ,C1249_=_C3196 ,C1249_=_C3198 ,\nC1249_=_C3200 ,C1249_=_C3202 ,C1250_=_C1258 ,C1250_=_C1769 ,C1250_=_C2059 ,C1250_=_C2114 ,\nC1250_=_C2212 ,C1250_=_C2866 ,C1250_=_C2898 ,C1250_=_C3102 ,C1250_=_C3255 ,C1250_=_C3353 ,\nC1250_=_C3354 ,C1250_=_C3355 ,C1250_=_C3356 ,C1250_=_C3358 ,C1250_=_C3359 ,C1250_=_C3360 ,\nC1250_=_C3361 ,C1258_=_C1329 ,C1258_=_C1549 ,C1258_=_C1840 ,C1258_=_C1988 ,C1258_=_C2101 ,\nC1258_=_C2144 ,C1258_=_C2779 ,C1258_=_C2826</w:t>
      </w:r>
    </w:p>
    <w:p>
      <w:pPr>
        <w:pStyle w:val="PreformattedText"/>
        <w:bidi w:val="0"/>
        <w:spacing w:before="0" w:after="0"/>
        <w:jc w:val="left"/>
        <w:rPr/>
      </w:pPr>
      <w:r>
        <w:rPr/>
        <w:t xml:space="preserve"> </w:t>
      </w:r>
      <w:r>
        <w:rPr/>
        <w:t>,C1258_=_C3331 ,C1258_=_C3664 ,C1258_=_C3778 ,\nC1258_=_C3811 ,C1258_=_C3849 ,C1258_=_C3880 ,C1258_=_C4009 ,C1258_=_C4010 ,C1281_=_C1989 ,\nC1281_=_C2085 ,C1281_=_C2273 ,C1281_=_C2649 ,C1281_=_C2908 ,C1281_=_C2924 ,C1281_=_C3779 ,\nC1281_=_C3892 ,C1281_=_C4012 ,C1281_=_C4013 ,C1281_=_C4015 ,C1308_=_C1309 ,C1308_=_C1312 ,\nC1308_=_C1381 ,C1308_=_C2104 ,C1308_=_C2465 ,C1308_=_C2546 ,C1308_=_C3153 ,C1308_=_C3185 ,\nC1308_=_C3551 ,C1308_=_C3585 ,C1308_=_C3604 ,C1308_=_C3684 ,C1308_=_C3746 ,C1308_=_C3772 ,\nC1308_=_C3882 ,C1308_=_C3915 ,C1308_=_C4095 ,C1308_=_C4114 ,C1309_=_C1312 ,C1309_=_C2388 ,\nC1309_=_C2466 ,C1309_=_C2531 ,C1309_=_C2547 ,C1309_=_C2786 ,C1309_=_C2927 ,C1309_=_C3086 ,\nC1309_=_C3154 ,C1309_=_C3374 ,C1309_=_C3495 ,C1309_=_C3562 ,C1309_=_C3659 ,C1309_=_C3686 ,\nC1309_=_C3726 ,C1309_=_C3808 ,C1309_=_C3917 ,C1309_=_C3962 ,C1309_=_C4047 ,C1309_=_C4097 ,\nC1309_=_C4121 ,C1312_=_C1455 ,C1312_=_C1578 ,C1312_=_C1691 ,C1312_=_C1803 ,C1312_=_C2470 ,\nC1312_=_C2549 ,C1312_=_C3051 ,C1312_=_C3116 ,C1312_=_C3157 ,C1312_=_C3530 ,C1312_=_C3650 ,\nC1312_=_C3688 ,C1312_=_C3919 ,C1312_=_C3933 ,C1312_=_C4003 ,C1312_=_C4055 ,C1312_=_C4094 ,\nC1312_=_C4099 ,C1312_=_C4112 ,C1312_=_C4123 ,C1319_=_C1323 ,C1319_=_C1329 ,C1319_=_C1484 ,\nC1319_=_C1654 ,C1319_=_C2455 ,C1319_=_C2570 ,C1319_=_C2571 ,C1319_=_C2572 ,C1319_=_C2573 ,\nC1319_=_C2574 ,C1319_=_C2576 ,C1319_=_C2578 ,C1319_=_C2580 ,C1319_=_C2582 ,C1319_=_C2584 ,\nC1319_=_C2585 ,C1319_=_C2586 ,C1319_=_C2587 ,C1319_=_C2588 ,C1319_=_C2589 ,C1323_=_C1329 ,\nC1323_=_C1493 ,C1323_=_C1659 ,C1323_=_C2009 ,C1323_=_C2458 ,C1323_=_C2642 ,C1323_=_C2889 ,\nC1323_=_C2901 ,C1323_=_C2999 ,C1323_=_C3057 ,C1323_=_C3144 ,C1323_=_C3587 ,C1323_=_C3607 ,\nC1323_=_C3610 ,C1323_=_C3611 ,C1323_=_C3612 ,C1323_=_C3614 ,C1323_=_C3616 ,C1323_=_C3617 ,\nC1329_=_C1549 ,C1329_=_C1840 ,C1329_=_C1988 ,C1329_=_C2101 ,C1329_=_C2144 ,C1329_=_C2779 ,\nC1329_=_C2826 ,C1329_=_C3331 ,C1329_=_C3664 ,C1329_=_C3778 ,C1329_=_C3811 ,C1329_=_C3849 ,\nC1329_=_C3880 ,C1329_=_C4009 ,C1329_=_C4010 ,C1359_=_C1380 ,C1359_=_C1381 ,C1359_=_C1863 ,\nC1359_=_C1864 ,C1359_=_C1865 ,C1359_=_C1867 ,C1359_=_C1868 ,C1359_=_C1869 ,C1359_=_C1873 ,\nC1359_=_C1874 ,C1359_=_C1875 ,C1359_=_C1876 ,C1359_=_C1877 ,C1359_=_C1878 ,C1359_=_C1879 ,\nC1359_=_C1882 ,C1359_=_C1883 ,C1359_=_C1885 ,C1380_=_C1381 ,C1380_=_C1404 ,C1380_=_C2274 ,\nC1380_=_C2528 ,C1380_=_C2653 ,C1380_=_C2711 ,C1380_=_C2912 ,C1380_=_C3275 ,C1380_=_C3582 ,\nC1380_=_C3813 ,C1380_=_C3832 ,C1380_=_C3947 ,C1380_=_C4019 ,C1380_=_C4057 ,C1380_=_C4062 ,\nC1380_=_C4063 ,C1380_=_C4064 ,C1380_=_C4065 ,C1381_=_C2104 ,C1381_=_C2465 ,C1381_=_C2546 ,\nC1381_=_C3153 ,C1381_=_C3185 ,C1381_=_C3551 ,C1381_=_C3585 ,C1381_=_C3604 ,C1381_=_C3684 ,\nC1381_=_C3746 ,C1381_=_C3772 ,C1381_=_C3882 ,C1381_=_C3915 ,C1381_=_C4095 ,C1381_=_C4114 ,\nC1391_=_C1393 ,C1391_=_C1404 ,C1391_=_C1535 ,C1391_=_C2207 ,C1391_=_C2262 ,C1391_=_C2671 ,\nC1391_=_C2672 ,C1391_=_C2673 ,C1391_=_C2674 ,C1391_=_C2677 ,C1391_=_C2678 ,C1391_=_C2680 ,\nC1391_=_C2681 ,C1391_=_C2682 ,C1391_=_C2684 ,C1391_=_C2685 ,C1391_=_C2686 ,C1391_=_C2688 ,\nC1393_=_C1404 ,C1393_=_C1742 ,C1393_=_C1939 ,C1393_=_C2174 ,C1393_=_C2355 ,C1393_=_C2896 ,\nC1393_=_C3186 ,C1393_=_C3189 ,C1393_=_C3190 ,C1393_=_C3191 ,C1393_=_C3193 ,C1393_=_C3194 ,\nC1393_=_C3195 ,C1393_=_C3196 ,C1393_=_C3198 ,C1393_=_C3200 ,C1393_=_C3202 ,C1404_=_C2274 ,\nC1404_=_C2528 ,C1404_=_C2653 ,C1404_=_C2711 ,C1404_=_C2912 ,C1404_=_C3275 ,C1404_=_C3582 ,\nC1404_=_C3813 ,C1404_=_C3832 ,C1404_=_C3947 ,C1404_=_C4019 ,C1404_=_C4057 ,C1404_=_C4062 ,\nC1404_=_C4063 ,C1404_=_C4064 ,C1404_=_C4065 ,C1431_=_C1436 ,C1431_=_C1449 ,C1431_=_C1455 ,\nC1431_=_C1456 ,C1431_=_C1457 ,C1431_=_C1458 ,C1431_=_C1460 ,C1431_=_C1462 ,C1431_=_C1463 ,\nC1431_=_C1464 ,C1431_=_C1465 ,C1431_=_C1467 ,C1431_=_C1468 ,C1431_=_C1469 ,C1431_=_C1472 ,\nC1431_=_C1473 ,C1431_=_C1474 ,C1431_=_C1476 ,C1436_=_C1449 ,C1436_=_C1455 ,C1436_=_C1786 ,\nC1436_=_C2128 ,C1436_=_C2265 ,C1436_=_C2490 ,C1436_=_C2803 ,C1436_=_C2804 ,C1436_=_C2805 ,\nC1436_=_C2806 ,C1436_=_C2808 ,C1436_=_C2810 ,C1436_=_C2813 ,C1436_=_C2814 ,C1436_=_C2815 ,\nC1436_=_C2816 ,C1436_=_C2817 ,C1449_=_C1455 ,C1449_=_C1797 ,C1449_=_C2100 ,C1449_=_C3045 ,\nC1449_=_C3346 ,C1449_=_C3394 ,C1449_=_C3428 ,C1449_=_C3524 ,C1449_=_C3558 ,C1449_=_C3753 ,\nC1449_=_C3879 ,C1449_=_C3926 ,C1449_=_C3963 ,C1449_=_C4005 ,C1449_=_C4006 ,C1455_=_C1578 ,\nC1455_=_C1691 ,C1455_=_C1803 ,C1455_=_C2470 ,C1455_=_C2549 ,C1455_=_C3051 ,C1455_=_C3116 ,\nC1455_=_C3157 ,C1455_=_C3530 ,C1455_=_C3650 ,C1455_=_C3688 ,C1455_=_C3919 ,C1455_=_C3933 ,\nC1455_=_C4003 ,C1455_=_C4055 ,C1455_=_C4094 ,C1455_=_C4099 ,C1455_=_C4112 ,C1455_=_C4123 ,\nC1456_=_C1457 ,C1456_=_C1458 ,C1456_=_C1460 ,C1456_=_C1462 ,C1456_=_C1463 ,C1456_=_C1464 ,\nC1456_=_C1465 ,C1456_=_C1467 ,C1456_=_C1468 ,C1456_=_C1469 ,C1456_=_C1472 ,C1456_=_C1473 ,\nC1456_=_C1474 ,C1456_=_C1476 ,C1456_=_C1535 ,C1456_=_C1549 ,C1457_=_C1458 ,C1457_=_C1460 ,\nC1457_=_C1462 ,C1457_=_C1463 ,C1457_=_C1464 ,C1457_=_C1465 ,C1457_=_C1467 ,C1457_=_C1468 ,\nC1457_=_C1469 ,C1457_=_C1472 ,C1457_=_C1473 ,C1457_=_C1474 ,C1457_=_C1476 ,C1457_=_C1786 ,\nC1457_=_C1797 ,C1457_=_C1803 ,C1458_=_C1460 ,C1458_=_C1462 ,C1458_=_C1463 ,C1458_=_C1464 ,\nC1458_=_C1465 ,C1458_=_C1467 ,C1458_=_C1468 ,C1458_=_C1469 ,C1458_=_C1472 ,C1458_=_C1473 ,\nC1458_=_C1474 ,C1458_=_C1476 ,C1458_=_C2097 ,C1458_=_C2100 ,C1458_=_C2101 ,C1458_=_C2104 ,\nC1460_=_C1462 ,C1460_=_C1463 ,C1460_=_C1464 ,C1460_=_C1465 ,C1460_=_C1467 ,C1460_=_C1468 ,\nC1460_=_C1469 ,C1460_=_C1472 ,C1460_=_C1473 ,C1460_=_C1474 ,C1460_=_C1476 ,C1460_=_C2672 ,\nC1462_=_C1463 ,C1462_=_C1464 ,C1462_=_C1465 ,C1462_=_C1467 ,C1462_=_C1468 ,C1462_=_C1469 ,\nC1462_=_C1472 ,C1462_=_C1473 ,C1462_=_C1474 ,C1462_=_C1476 ,C1462_=_C2805 ,C1462_=_C3045 ,\nC1462_=_C3051 ,C1463_=_C1464 ,C1463_=_C1465 ,C1463_=_C1467 ,C1463_=_C1468 ,C1463_=_C1469 ,\nC1463_=_C1472 ,C1463_=_C1473 ,C1463_=_C1474 ,C1463_=_C1476 ,C1463_=_C2674 ,C1463_=_C3275 ,\nC1464_=_C1465 ,C1464_=_C1467 ,C1464_=_C1468 ,C1464_=_C1469 ,C1464_=_C1472 ,C1464_=_C1473 ,\nC1464_=_C1474 ,C1464_=_C1476 ,C1464_=_C2677 ,C1465_=_C1467 ,C1465_=_C1468 ,C1465_=_C1469 ,\nC1465_=_C1472 ,C1465_=_C1473 ,C1465_=_C1474 ,C1465_=_C1476 ,C1465_=_C2806 ,C1465_=_C3524 ,\nC1465_=_C3525 ,C1465_=_C3530 ,C1467_=_C1468 ,C1467_=_C1469 ,C1467_=_C1472 ,C1467_=_C1473 ,\nC1467_=_C1474 ,C1467_=_C1476 ,C1467_=_C2580 ,C1467_=_C2681 ,C1468_=_C1469 ,C1468_=_C1472 ,\nC1468_=_C1473 ,C1468_=_C1474 ,C1468_=_C1476 ,C1468_=_C3612 ,C1468_=_C3730 ,C1468_=_C3761 ,\nC1468_=_C3836 ,C1468_=_C3879 ,C1468_=_C3880 ,C1468_=_C3882 ,C1469_=_C1472 ,C1469_=_C1473 ,\nC1469_=_C1474 ,C1469_=_C1476 ,C1469_=_C2682 ,C1469_=_C2810 ,C1469_=_C3926 ,C1469_=_C3933 ,\nC1472_=_C1473 ,C1472_=_C1474 ,C1472_=_C1476 ,C1472_=_C2816 ,C1472_=_C3737 ,C1472_=_C4005 ,\nC1472_=_C4094 ,C1473_=_C1474 ,C1473_=_C1476 ,C1473_=_C2587 ,C1473_=_C2685 ,C1473_=_C3616 ,\nC1474_=_C1476 ,C1474_=_C2817 ,C1474_=_C3992 ,C1474_=_C4006 ,C1474_=_C4068 ,C1474_=_C4112 ,\nC1476_=_C2688 ,C1484_=_C1493 ,C1484_=_C1654 ,C1484_=_C2455 ,C1484_=_C2570 ,C1484_=_C2571 ,\nC1484_=_C2572 ,C1484_=_C2573 ,C1484_=_C2574 ,C1484_=_C2576 ,C1484_=_C2578 ,C1484_=_C2580 ,\nC1484_=_C2582 ,C1484_=_C2584 ,C1484_=_C2585 ,C1484_=_C2586 ,C1484_=_C2587 ,C1484_=_C2588 ,\nC1484_=_C2589 ,C1493_=_C1659 ,C1493_=_C2009 ,C1493_=_C2458 ,C1493_=_C2642 ,C1493_=_C2889 ,\nC1493_=_C2901 ,C1493_=_C2999 ,C1493_=_C3057 ,C1493_=_C3144 ,C1493_=_C3587 ,C1493_=_C3607 ,\nC1493_=_C3610 ,C1493_=_C3611 ,C1493_=_C3612 ,C1493_=_C3614 ,C1493_=_C3616 ,C1493_=_C3617 ,\nC1535_=_C1549 ,C1535_=_C2207 ,C1535_=_C2262 ,C1535_=_C2671 ,C1535_=_C2672 ,C1535_=_C2673 ,\nC1535_=_C2674 ,C1535_=_C2677 ,C1535_=_C2678 ,C1535_=_C2680 ,C1535_=_C2681 ,C1535_=_C2682 ,\nC1535_=_C2684 ,C1535_=_C2685 ,C1535_=_C2686 ,C1535_=_C2688 ,C1549_=_C1840 ,C1549_=_C1988 ,\nC1549_=_C2101 ,C1549_=_C2144 ,C1549_=_C2779 ,C1549_=_C2826 ,C1549_=_C3331 ,C1549_=_C3664 ,\nC1549_=_C3778 ,C1549_=_C3811 ,C1549_=_C3849 ,C1549_=_C3880 ,C1549_=_C4009 ,C1549_=_C4010 ,\nC1560_=_C1569 ,C1560_=_C1572 ,C1560_=_C1578 ,C1560_=_C1693 ,C1560_=_C2260 ,C1560_=_C2390 ,\nC1560_=_C2423 ,C1560_=_C2425 ,C1560_=_C2426 ,C1560_=_C2428 ,C1560_=_C2430 ,C1560_=_C2432 ,\nC1560_=_C2433 ,C1569_=_C1572 ,C1569_=_C1578 ,C1569_=_C1706 ,C1569_=_C2179 ,C1569_=_C2268 ,\nC1569_=_C2399 ,C1569_=_C2594 ,C1569_=_C2936 ,C1569_=_C2966 ,C1569_=_C3414 ,C1569_=_C3539 ,\nC1569_=_C3545 ,C1572_=_C1578 ,C1572_=_C1678 ,C1572_=_C2097 ,C1572_=_C2775 ,C1572_=_C3107 ,\nC1572_=_C3555 ,C1572_=_C3641 ,C1572_=_C3799 ,C1572_=_C3836 ,C1572_=_C3838 ,C1572_=_C3841 ,\nC1572_=_C3842 ,C1572_=_C3843 ,C1572_=_C3846 ,C1578_=_C1691 ,C1578_=_C1803 ,C1578_=_C2470 ,\nC1578_=_C2549 ,C1578_=_C3051 ,C1578_=_C3116 ,C1578_=_C3157 ,C1578_=_C3530 ,C1578_=_C3650 ,\nC1578_=_C3688 ,C1578_=_C3919 ,C1578_=_C3933 ,C1578_=_C4003 ,C1578_=_C4055 ,C1578_=_C4094 ,\nC1578_=_C4099 ,C1578_=_C4112 ,C1578_=_C4123 ,C1625_=_C2187 ,C1625_=_C2749 ,C1625_=_C2940 ,\nC1625_=_C2970 ,C1625_=_C2987 ,C1625_=_C3030 ,C1625_=_C3151 ,C1625_=_C3167 ,C1625_=_C3332 ,\nC1625_=_C3466 ,C1625_=_C3525 ,C1625_=_C3569 ,C1625_=_C3624 ,C1625_=_C3697 ,C1625_=_C3908 ,\nC1625_=_C3996 ,C1625_=_C4068 ,C1625_=_C4069 ,C1654_=_C1659 ,C1654_=_C2455 ,C1654_=_C2570 ,\nC1654_=_C2571 ,C1654_=_C2572 ,C1654_=_C2573 ,C1654_=_C2574 ,C1654_=_C2576 ,C1654_=_C2578 ,\nC1654_=_C2580 ,C1654_=_C2582 ,C1654_=_C2584 ,C1654_=_C2585 ,C1654_=_C2586 ,C1654_=_C2587 ,\nC1654_=_C2588 ,C1654_=_C2589 ,C1659_=_C2009 ,C1659_=_C2458 ,C1659_=_C2642 ,C1659_=_C2889 ,\nC1659_=_C2901 ,C1659_=_C2999 ,C1659_=_C3057 ,C1659_=_C3144 ,C1659_=_C3587 ,C1659_=_C3607 ,\nC1659_=_C3610 ,C1659_=_C3611 ,C1659_=_C3612 ,C1659_=_C3614 ,C1659_=_C3616 ,C1659_=_C3617 ,\nC1678_=_C1691 ,C1678_=_C2097 ,C1678_=_C2775 ,C1678_=_C3107 ,C1678_=_C3555 ,C1678_=_C3641 ,\nC1678_=_C3799 ,C1678_=_C3836 ,C1678_=_C3838 ,C1678_=_C3841 ,C1678_=_C3842 ,C1678_=_C3843 ,\nC1678_=_C3846 ,C1691_=_C1803 ,C1691_=_C2470 ,C1691_=_C2549 ,C1691_=_C3051 ,C1691_=_C3116 ,\nC1691_=_C3157</w:t>
      </w:r>
    </w:p>
    <w:p>
      <w:pPr>
        <w:pStyle w:val="PreformattedText"/>
        <w:bidi w:val="0"/>
        <w:spacing w:before="0" w:after="0"/>
        <w:jc w:val="left"/>
        <w:rPr/>
      </w:pPr>
      <w:r>
        <w:rPr/>
        <w:t xml:space="preserve"> </w:t>
      </w:r>
      <w:r>
        <w:rPr/>
        <w:t>,C1691_=_C3530 ,C1691_=_C3650 ,C1691_=_C3688 ,C1691_=_C3919 ,C1691_=_C3933 ,\nC1691_=_C4003 ,C1691_=_C4055 ,C1691_=_C4094 ,C1691_=_C4099 ,C1691_=_C4112 ,C1691_=_C4123 ,\nC1693_=_C1706 ,C1693_=_C2260 ,C1693_=_C2390 ,C1693_=_C2423 ,C1693_=_C2425 ,C1693_=_C2426 ,\nC1693_=_C2428 ,C1693_=_C2430 ,C1693_=_C2432 ,C1693_=_C2433 ,C1706_=_C2179 ,C1706_=_C2268 ,\nC1706_=_C2399 ,C1706_=_C2594 ,C1706_=_C2936 ,C1706_=_C2966 ,C1706_=_C3414 ,C1706_=_C3539 ,\nC1706_=_C3545 ,C1742_=_C1751 ,C1742_=_C1939 ,C1742_=_C2174 ,C1742_=_C2355 ,C1742_=_C2896 ,\nC1742_=_C3186 ,C1742_=_C3189 ,C1742_=_C3190 ,C1742_=_C3191 ,C1742_=_C3193 ,C1742_=_C3194 ,\nC1742_=_C3195 ,C1742_=_C3196 ,C1742_=_C3198 ,C1742_=_C3200 ,C1742_=_C3202 ,C1751_=_C1960 ,\nC1751_=_C2644 ,C1751_=_C2905 ,C1751_=_C3235 ,C1751_=_C3376 ,C1751_=_C3619 ,C1751_=_C3727 ,\nC1751_=_C3729 ,C1751_=_C3730 ,C1751_=_C3731 ,C1751_=_C3732 ,C1751_=_C3734 ,C1751_=_C3736 ,\nC1751_=_C3737 ,C1751_=_C3738 ,C1751_=_C3739 ,C1769_=_C2059 ,C1769_=_C2114 ,C1769_=_C2212 ,\nC1769_=_C2866 ,C1769_=_C2898 ,C1769_=_C3102 ,C1769_=_C3255 ,C1769_=_C3353 ,C1769_=_C3354 ,\nC1769_=_C3355 ,C1769_=_C3356 ,C1769_=_C3358 ,C1769_=_C3359 ,C1769_=_C3360 ,C1769_=_C3361 ,\nC1786_=_C1797 ,C1786_=_C1803 ,C1786_=_C2128 ,C1786_=_C2265 ,C1786_=_C2490 ,C1786_=_C2803 ,\nC1786_=_C2804 ,C1786_=_C2805 ,C1786_=_C2806 ,C1786_=_C2808 ,C1786_=_C2810 ,C1786_=_C2813 ,\nC1786_=_C2814 ,C1786_=_C2815 ,C1786_=_C2816 ,C1786_=_C2817 ,C1797_=_C1803 ,C1797_=_C2100 ,\nC1797_=_C3045 ,C1797_=_C3346 ,C1797_=_C3394 ,C1797_=_C3428 ,C1797_=_C3524 ,C1797_=_C3558 ,\nC1797_=_C3753 ,C1797_=_C3879 ,C1797_=_C3926 ,C1797_=_C3963 ,C1797_=_C4005 ,C1797_=_C4006 ,\nC1803_=_C2470 ,C1803_=_C2549 ,C1803_=_C3051 ,C1803_=_C3116 ,C1803_=_C3157 ,C1803_=_C3530 ,\nC1803_=_C3650 ,C1803_=_C3688 ,C1803_=_C3919 ,C1803_=_C3933 ,C1803_=_C4003 ,C1803_=_C4055 ,\nC1803_=_C4094 ,C1803_=_C4099 ,C1803_=_C4112 ,C1803_=_C4123 ,C1840_=_C1988 ,C1840_=_C2101 ,\nC1840_=_C2144 ,C1840_=_C2779 ,C1840_=_C2826 ,C1840_=_C3331 ,C1840_=_C3664 ,C1840_=_C3778 ,\nC1840_=_C3811 ,C1840_=_C3849 ,C1840_=_C3880 ,C1840_=_C4009 ,C1840_=_C4010 ,C1863_=_C1864 ,\nC1863_=_C1865 ,C1863_=_C1867 ,C1863_=_C1868 ,C1863_=_C1869 ,C1863_=_C1873 ,C1863_=_C1874 ,\nC1863_=_C1875 ,C1863_=_C1876 ,C1863_=_C1877 ,C1863_=_C1878 ,C1863_=_C1879 ,C1863_=_C1882 ,\nC1863_=_C1883 ,C1863_=_C1885 ,C1863_=_C2128 ,C1863_=_C2143 ,C1863_=_C2144 ,C1864_=_C1865 ,\nC1864_=_C1867 ,C1864_=_C1868 ,C1864_=_C1869 ,C1864_=_C1873 ,C1864_=_C1874 ,C1864_=_C1875 ,\nC1864_=_C1876 ,C1864_=_C1877 ,C1864_=_C1878 ,C1864_=_C1879 ,C1864_=_C1882 ,C1864_=_C1883 ,\nC1864_=_C1885 ,C1864_=_C2174 ,C1864_=_C2175 ,C1864_=_C2179 ,C1864_=_C2183 ,C1864_=_C2184 ,\nC1864_=_C2187 ,C1864_=_C2190 ,C1865_=_C1867 ,C1865_=_C1868 ,C1865_=_C1869 ,C1865_=_C1873 ,\nC1865_=_C1874 ,C1865_=_C1875 ,C1865_=_C1876 ,C1865_=_C1877 ,C1865_=_C1878 ,C1865_=_C1879 ,\nC1865_=_C1882 ,C1865_=_C1883 ,C1865_=_C1885 ,C1865_=_C2490 ,C1865_=_C2499 ,C1867_=_C1868 ,\nC1867_=_C1869 ,C1867_=_C1873 ,C1867_=_C1874 ,C1867_=_C1875 ,C1867_=_C1876 ,C1867_=_C1877 ,\nC1867_=_C1878 ,C1867_=_C1879 ,C1867_=_C1882 ,C1867_=_C1883 ,C1867_=_C1885 ,C1867_=_C2803 ,\nC1867_=_C2824 ,C1867_=_C2826 ,C1868_=_C1869 ,C1868_=_C1873 ,C1868_=_C1874 ,C1868_=_C1875 ,\nC1868_=_C1876 ,C1868_=_C1877 ,C1868_=_C1878 ,C1868_=_C1879 ,C1868_=_C1882 ,C1868_=_C1883 ,\nC1868_=_C1885 ,C1868_=_C2804 ,C1868_=_C3011 ,C1869_=_C1873 ,C1869_=_C1874 ,C1869_=_C1875 ,\nC1869_=_C1876 ,C1869_=_C1877 ,C1869_=_C1878 ,C1869_=_C1879 ,C1869_=_C1882 ,C1869_=_C1883 ,\nC1869_=_C1885 ,C1869_=_C3185 ,C1873_=_C1874 ,C1873_=_C1875 ,C1873_=_C1876 ,C1873_=_C1877 ,\nC1873_=_C1878 ,C1873_=_C1879 ,C1873_=_C1882 ,C1873_=_C1883 ,C1873_=_C1885 ,C1873_=_C3551 ,\nC1874_=_C1875 ,C1874_=_C1876 ,C1874_=_C1877 ,C1874_=_C1878 ,C1874_=_C1879 ,C1874_=_C1882 ,\nC1874_=_C1883 ,C1874_=_C1885 ,C1874_=_C2678 ,C1874_=_C3582 ,C1874_=_C3585 ,C1875_=_C1876 ,\nC1875_=_C1877 ,C1875_=_C1878 ,C1875_=_C1879 ,C1875_=_C1882 ,C1875_=_C1883 ,C1875_=_C1885 ,\nC1875_=_C3604 ,C1876_=_C1877 ,C1876_=_C1878 ,C1876_=_C1879 ,C1876_=_C1882 ,C1876_=_C1883 ,\nC1876_=_C1885 ,C1876_=_C3193 ,C1876_=_C3313 ,C1876_=_C3539 ,C1876_=_C3619 ,C1876_=_C3620 ,\nC1876_=_C3623 ,C1876_=_C3624 ,C1876_=_C3630 ,C1877_=_C1878 ,C1877_=_C1879 ,C1877_=_C1882 ,\nC1877_=_C1883 ,C1877_=_C1885 ,C1877_=_C3746 ,C1878_=_C1879 ,C1878_=_C1882 ,C1878_=_C1883 ,\nC1878_=_C1885 ,C1878_=_C3772 ,C1879_=_C1882 ,C1879_=_C1883 ,C1879_=_C1885 ,C1879_=_C2808 ,\nC1879_=_C3610 ,C1879_=_C3799 ,C1879_=_C3800 ,C1879_=_C3802 ,C1879_=_C3808 ,C1882_=_C1883 ,\nC1882_=_C1885 ,C1882_=_C2813 ,C1882_=_C3857 ,C1883_=_C1885 ,C1883_=_C2814 ,C1883_=_C3858 ,\nC1883_=_C4013 ,C1885_=_C2815 ,C1885_=_C3360 ,C1885_=_C3860 ,C1939_=_C2174 ,C1939_=_C2355 ,\nC1939_=_C2896 ,C1939_=_C3186 ,C1939_=_C3189 ,C1939_=_C3190 ,C1939_=_C3191 ,C1939_=_C3193 ,\nC1939_=_C3194 ,C1939_=_C3195 ,C1939_=_C3196 ,C1939_=_C3198 ,C1939_=_C3200 ,C1939_=_C3202 ,\nC1960_=_C1962 ,C1960_=_C2644 ,C1960_=_C2905 ,C1960_=_C3235 ,C1960_=_C3376 ,C1960_=_C3619 ,\nC1960_=_C3727 ,C1960_=_C3729 ,C1960_=_C3730 ,C1960_=_C3731 ,C1960_=_C3732 ,C1960_=_C3734 ,\nC1960_=_C3736 ,C1960_=_C3737 ,C1960_=_C3738 ,C1960_=_C3739 ,C1962_=_C2215 ,C1962_=_C2645 ,\nC1962_=_C2869 ,C1962_=_C2906 ,C1962_=_C3747 ,C1962_=_C3760 ,C1962_=_C3761 ,C1962_=_C3762 ,\nC1962_=_C3764 ,C1962_=_C3766 ,C1962_=_C3767 ,C1988_=_C1989 ,C1988_=_C2101 ,C1988_=_C2144 ,\nC1988_=_C2779 ,C1988_=_C2826 ,C1988_=_C3331 ,C1988_=_C3664 ,C1988_=_C3778 ,C1988_=_C3811 ,\nC1988_=_C3849 ,C1988_=_C3880 ,C1988_=_C4009 ,C1988_=_C4010 ,C1989_=_C2085 ,C1989_=_C2273 ,\nC1989_=_C2649 ,C1989_=_C2908 ,C1989_=_C2924 ,C1989_=_C3779 ,C1989_=_C3892 ,C1989_=_C4012 ,\nC1989_=_C4013 ,C1989_=_C4015 ,C2009_=_C2458 ,C2009_=_C2642 ,C2009_=_C2889 ,C2009_=_C2901 ,\nC2009_=_C2999 ,C2009_=_C3057 ,C2009_=_C3144 ,C2009_=_C3587 ,C2009_=_C3607 ,C2009_=_C3610 ,\nC2009_=_C3611 ,C2009_=_C3612 ,C2009_=_C3614 ,C2009_=_C3616 ,C2009_=_C3617 ,C2059_=_C2114 ,\nC2059_=_C2212 ,C2059_=_C2866 ,C2059_=_C2898 ,C2059_=_C3102 ,C2059_=_C3255 ,C2059_=_C3353 ,\nC2059_=_C3354 ,C2059_=_C3355 ,C2059_=_C3356 ,C2059_=_C3358 ,C2059_=_C3359 ,C2059_=_C3360 ,\nC2059_=_C3361 ,C2085_=_C2273 ,C2085_=_C2649 ,C2085_=_C2908 ,C2085_=_C2924 ,C2085_=_C3779 ,\nC2085_=_C3892 ,C2085_=_C4012 ,C2085_=_C4013 ,C2085_=_C4015 ,C2097_=_C2100 ,C2097_=_C2101 ,\nC2097_=_C2104 ,C2097_=_C2775 ,C2097_=_C3107 ,C2097_=_C3555 ,C2097_=_C3641 ,C2097_=_C3799 ,\nC2097_=_C3836 ,C2097_=_C3838 ,C2097_=_C3841 ,C2097_=_C3842 ,C2097_=_C3843 ,C2097_=_C3846 ,\nC2100_=_C2101 ,C2100_=_C2104 ,C2100_=_C3045 ,C2100_=_C3346 ,C2100_=_C3394 ,C2100_=_C3428 ,\nC2100_=_C3524 ,C2100_=_C3558 ,C2100_=_C3753 ,C2100_=_C3879 ,C2100_=_C3926 ,C2100_=_C3963 ,\nC2100_=_C4005 ,C2100_=_C4006 ,C2101_=_C2104 ,C2101_=_C2144 ,C2101_=_C2779 ,C2101_=_C2826 ,\nC2101_=_C3331 ,C2101_=_C3664 ,C2101_=_C3778 ,C2101_=_C3811 ,C2101_=_C3849 ,C2101_=_C3880 ,\nC2101_=_C4009 ,C2101_=_C4010 ,C2104_=_C2465 ,C2104_=_C2546 ,C2104_=_C3153 ,C2104_=_C3185 ,\nC2104_=_C3551 ,C2104_=_C3585 ,C2104_=_C3604 ,C2104_=_C3684 ,C2104_=_C3746 ,C2104_=_C3772 ,\nC2104_=_C3882 ,C2104_=_C3915 ,C2104_=_C4095 ,C2104_=_C4114 ,C2114_=_C2212 ,C2114_=_C2866 ,\nC2114_=_C2898 ,C2114_=_C3102 ,C2114_=_C3255 ,C2114_=_C3353 ,C2114_=_C3354 ,C2114_=_C3355 ,\nC2114_=_C3356 ,C2114_=_C3358 ,C2114_=_C3359 ,C2114_=_C3360 ,C2114_=_C3361 ,C2128_=_C2143 ,\nC2128_=_C2144 ,C2128_=_C2265 ,C2128_=_C2490 ,C2128_=_C2803 ,C2128_=_C2804 ,C2128_=_C2805 ,\nC2128_=_C2806 ,C2128_=_C2808 ,C2128_=_C2810 ,C2128_=_C2813 ,C2128_=_C2814 ,C2128_=_C2815 ,\nC2128_=_C2816 ,C2128_=_C2817 ,C2143_=_C2144 ,C2143_=_C2183 ,C2143_=_C2499 ,C2143_=_C2824 ,\nC2143_=_C2836 ,C2143_=_C3011 ,C2143_=_C3620 ,C2143_=_C3800 ,C2143_=_C3818 ,C2143_=_C3857 ,\nC2143_=_C3858 ,C2143_=_C3860 ,C2143_=_C3861 ,C2143_=_C3862 ,C2144_=_C2779 ,C2144_=_C2826 ,\nC2144_=_C3331 ,C2144_=_C3664 ,C2144_=_C3778 ,C2144_=_C3811 ,C2144_=_C3849 ,C2144_=_C3880 ,\nC2144_=_C4009 ,C2144_=_C4010 ,C2174_=_C2175 ,C2174_=_C2179 ,C2174_=_C2183 ,C2174_=_C2184 ,\nC2174_=_C2187 ,C2174_=_C2190 ,C2174_=_C2355 ,C2174_=_C2896 ,C2174_=_C3186 ,C2174_=_C3189 ,\nC2174_=_C3190 ,C2174_=_C3191 ,C2174_=_C3193 ,C2174_=_C3194 ,C2174_=_C3195 ,C2174_=_C3196 ,\nC2174_=_C3198 ,C2174_=_C3200 ,C2174_=_C3202 ,C2175_=_C2179 ,C2175_=_C2183 ,C2175_=_C2184 ,\nC2175_=_C2187 ,C2175_=_C2190 ,C2175_=_C2211 ,C2175_=_C2865 ,C2175_=_C3313 ,C2175_=_C3316 ,\nC2175_=_C3319 ,C2179_=_C2183 ,C2179_=_C2184 ,C2179_=_C2187 ,C2179_=_C2190 ,C2179_=_C2268 ,\nC2179_=_C2399 ,C2179_=_C2594 ,C2179_=_C2936 ,C2179_=_C2966 ,C2179_=_C3414 ,C2179_=_C3539 ,\nC2179_=_C3545 ,C2183_=_C2184 ,C2183_=_C2187 ,C2183_=_C2190 ,C2183_=_C2499 ,C2183_=_C2824 ,\nC2183_=_C2836 ,C2183_=_C3011 ,C2183_=_C3620 ,C2183_=_C3800 ,C2183_=_C3818 ,C2183_=_C3857 ,\nC2183_=_C3858 ,C2183_=_C3860 ,C2183_=_C3861 ,C2183_=_C3862 ,C2184_=_C2187 ,C2184_=_C2190 ,\nC2184_=_C2778 ,C2184_=_C2984 ,C2184_=_C3028 ,C2184_=_C3329 ,C2184_=_C3463 ,C2184_=_C3557 ,\nC2184_=_C3566 ,C2184_=_C3623 ,C2184_=_C3802 ,C2184_=_C3905 ,C2184_=_C3988 ,C2184_=_C3989 ,\nC2184_=_C3991 ,C2184_=_C3992 ,C2187_=_C2190 ,C2187_=_C2749 ,C2187_=_C2940 ,C2187_=_C2970 ,\nC2187_=_C2987 ,C2187_=_C3030 ,C2187_=_C3151 ,C2187_=_C3167 ,C2187_=_C3332 ,C2187_=_C3466 ,\nC2187_=_C3525 ,C2187_=_C3569 ,C2187_=_C3624 ,C2187_=_C3697 ,C2187_=_C3908 ,C2187_=_C3996 ,\nC2187_=_C4068 ,C2187_=_C4069 ,C2190_=_C2219 ,C2190_=_C2350 ,C2190_=_C2422 ,C2190_=_C2876 ,\nC2190_=_C2914 ,C2190_=_C3294 ,C2190_=_C3630 ,C2190_=_C3708 ,C2190_=_C3719 ,C2190_=_C4042 ,\nC2190_=_C4053 ,C2207_=_C2211 ,C2207_=_C2212 ,C2207_=_C2215 ,C2207_=_C2219 ,C2207_=_C2262 ,\nC2207_=_C2671 ,C2207_=_C2672 ,C2207_=_C2673 ,C2207_=_C2674 ,C2207_=_C2677 ,C2207_=_C2678 ,\nC2207_=_C2680 ,C2207_=_C2681 ,C2207_=_C2682 ,C2207_=_C2684 ,C2207_=_C2685 ,C2207_=_C2686 ,\nC2207_=_C2688 ,C2211_=_C2212 ,C2211_=_C2215 ,C2211_=_C2219 ,C2211_=_C2865 ,C2211_=_C3313 ,\nC2211_=_C3316 ,C2211_=_C3319 ,C2212_=_C2215 ,C2212_=_C2219 ,C2212_=_C2866 ,C2212_=_C2898 ,\nC2212_=_C3102 ,C2212_=_C3255 ,C2212_=_C3353 ,C2212_=_C3354 ,C2212_=_C3355</w:t>
      </w:r>
    </w:p>
    <w:p>
      <w:pPr>
        <w:pStyle w:val="PreformattedText"/>
        <w:bidi w:val="0"/>
        <w:spacing w:before="0" w:after="0"/>
        <w:jc w:val="left"/>
        <w:rPr/>
      </w:pPr>
      <w:r>
        <w:rPr/>
        <w:t xml:space="preserve"> </w:t>
      </w:r>
      <w:r>
        <w:rPr/>
        <w:t>,C2212_=_C3356 ,\nC2212_=_C3358 ,C2212_=_C3359 ,C2212_=_C3360 ,C2212_=_C3361 ,C2215_=_C2219 ,C2215_=_C2645 ,\nC2215_=_C2869 ,C2215_=_C2906 ,C2215_=_C3747 ,C2215_=_C3760 ,C2215_=_C3761 ,C2215_=_C3762 ,\nC2215_=_C3764 ,C2215_=_C3766 ,C2215_=_C3767 ,C2219_=_C2350 ,C2219_=_C2422 ,C2219_=_C2876 ,\nC2219_=_C2914 ,C2219_=_C3294 ,C2219_=_C3630 ,C2219_=_C3708 ,C2219_=_C3719 ,C2219_=_C4042 ,\nC2219_=_C4053 ,C2260_=_C2262 ,C2260_=_C2265 ,C2260_=_C2268 ,C2260_=_C2273 ,C2260_=_C2274 ,\nC2260_=_C2390 ,C2260_=_C2423 ,C2260_=_C2425 ,C2260_=_C2426 ,C2260_=_C2428 ,C2260_=_C2430 ,\nC2260_=_C2432 ,C2260_=_C2433 ,C2262_=_C2265 ,C2262_=_C2268 ,C2262_=_C2273 ,C2262_=_C2274 ,\nC2262_=_C2671 ,C2262_=_C2672 ,C2262_=_C2673 ,C2262_=_C2674 ,C2262_=_C2677 ,C2262_=_C2678 ,\nC2262_=_C2680 ,C2262_=_C2681 ,C2262_=_C2682 ,C2262_=_C2684 ,C2262_=_C2685 ,C2262_=_C2686 ,\nC2262_=_C2688 ,C2265_=_C2268 ,C2265_=_C2273 ,C2265_=_C2274 ,C2265_=_C2490 ,C2265_=_C2803 ,\nC2265_=_C2804 ,C2265_=_C2805 ,C2265_=_C2806 ,C2265_=_C2808 ,C2265_=_C2810 ,C2265_=_C2813 ,\nC2265_=_C2814 ,C2265_=_C2815 ,C2265_=_C2816 ,C2265_=_C2817 ,C2268_=_C2273 ,C2268_=_C2274 ,\nC2268_=_C2399 ,C2268_=_C2594 ,C2268_=_C2936 ,C2268_=_C2966 ,C2268_=_C3414 ,C2268_=_C3539 ,\nC2268_=_C3545 ,C2273_=_C2274 ,C2273_=_C2649 ,C2273_=_C2908 ,C2273_=_C2924 ,C2273_=_C3779 ,\nC2273_=_C3892 ,C2273_=_C4012 ,C2273_=_C4013 ,C2273_=_C4015 ,C2274_=_C2528 ,C2274_=_C2653 ,\nC2274_=_C2711 ,C2274_=_C2912 ,C2274_=_C3275 ,C2274_=_C3582 ,C2274_=_C3813 ,C2274_=_C3832 ,\nC2274_=_C3947 ,C2274_=_C4019 ,C2274_=_C4057 ,C2274_=_C4062 ,C2274_=_C4063 ,C2274_=_C4064 ,\nC2274_=_C4065 ,C2350_=_C2422 ,C2350_=_C2876 ,C2350_=_C2914 ,C2350_=_C3294 ,C2350_=_C3630 ,\nC2350_=_C3708 ,C2350_=_C3719 ,C2350_=_C4042 ,C2350_=_C4053 ,C2355_=_C2896 ,C2355_=_C3186 ,\nC2355_=_C3189 ,C2355_=_C3190 ,C2355_=_C3191 ,C2355_=_C3193 ,C2355_=_C3194 ,C2355_=_C3195 ,\nC2355_=_C3196 ,C2355_=_C3198 ,C2355_=_C3200 ,C2355_=_C3202 ,C2388_=_C2466 ,C2388_=_C2531 ,\nC2388_=_C2547 ,C2388_=_C2786 ,C2388_=_C2927 ,C2388_=_C3086 ,C2388_=_C3154 ,C2388_=_C3374 ,\nC2388_=_C3495 ,C2388_=_C3562 ,C2388_=_C3659 ,C2388_=_C3686 ,C2388_=_C3726 ,C2388_=_C3808 ,\nC2388_=_C3917 ,C2388_=_C3962 ,C2388_=_C4047 ,C2388_=_C4097 ,C2388_=_C4121 ,C2390_=_C2399 ,\nC2390_=_C2423 ,C2390_=_C2425 ,C2390_=_C2426 ,C2390_=_C2428 ,C2390_=_C2430 ,C2390_=_C2432 ,\nC2390_=_C2433 ,C2399_=_C2594 ,C2399_=_C2936 ,C2399_=_C2966 ,C2399_=_C3414 ,C2399_=_C3539 ,\nC2399_=_C3545 ,C2422_=_C2876 ,C2422_=_C2914 ,C2422_=_C3294 ,C2422_=_C3630 ,C2422_=_C3708 ,\nC2422_=_C3719 ,C2422_=_C4042 ,C2422_=_C4053 ,C2423_=_C2425 ,C2423_=_C2426 ,C2423_=_C2428 ,\nC2423_=_C2430 ,C2423_=_C2432 ,C2423_=_C2433 ,C2423_=_C2594 ,C2425_=_C2426 ,C2425_=_C2428 ,\nC2425_=_C2430 ,C2425_=_C2432 ,C2425_=_C2433 ,C2425_=_C2936 ,C2425_=_C2940 ,C2426_=_C2428 ,\nC2426_=_C2430 ,C2426_=_C2432 ,C2426_=_C2433 ,C2426_=_C2966 ,C2426_=_C2970 ,C2428_=_C2430 ,\nC2428_=_C2432 ,C2428_=_C2433 ,C2428_=_C3414 ,C2430_=_C2432 ,C2430_=_C2433 ,C2430_=_C3316 ,\nC2430_=_C3731 ,C2432_=_C2433 ,C2432_=_C3319 ,C2433_=_C3545 ,C2455_=_C2458 ,C2455_=_C2465 ,\nC2455_=_C2466 ,C2455_=_C2470 ,C2455_=_C2570 ,C2455_=_C2571 ,C2455_=_C2572 ,C2455_=_C2573 ,\nC2455_=_C2574 ,C2455_=_C2576 ,C2455_=_C2578 ,C2455_=_C2580 ,C2455_=_C2582 ,C2455_=_C2584 ,\nC2455_=_C2585 ,C2455_=_C2586 ,C2455_=_C2587 ,C2455_=_C2588 ,C2455_=_C2589 ,C2458_=_C2465 ,\nC2458_=_C2466 ,C2458_=_C2470 ,C2458_=_C2642 ,C2458_=_C2889 ,C2458_=_C2901 ,C2458_=_C2999 ,\nC2458_=_C3057 ,C2458_=_C3144 ,C2458_=_C3587 ,C2458_=_C3607 ,C2458_=_C3610 ,C2458_=_C3611 ,\nC2458_=_C3612 ,C2458_=_C3614 ,C2458_=_C3616 ,C2458_=_C3617 ,C2465_=_C2466 ,C2465_=_C2470 ,\nC2465_=_C2546 ,C2465_=_C3153 ,C2465_=_C3185 ,C2465_=_C3551 ,C2465_=_C3585 ,C2465_=_C3604 ,\nC2465_=_C3684 ,C2465_=_C3746 ,C2465_=_C3772 ,C2465_=_C3882 ,C2465_=_C3915 ,C2465_=_C4095 ,\nC2465_=_C4114 ,C2466_=_C2470 ,C2466_=_C2531 ,C2466_=_C2547 ,C2466_=_C2786 ,C2466_=_C2927 ,\nC2466_=_C3086 ,C2466_=_C3154 ,C2466_=_C3374 ,C2466_=_C3495 ,C2466_=_C3562 ,C2466_=_C3659 ,\nC2466_=_C3686 ,C2466_=_C3726 ,C2466_=_C3808 ,C2466_=_C3917 ,C2466_=_C3962 ,C2466_=_C4047 ,\nC2466_=_C4097 ,C2466_=_C4121 ,C2470_=_C2549 ,C2470_=_C3051 ,C2470_=_C3116 ,C2470_=_C3157 ,\nC2470_=_C3530 ,C2470_=_C3650 ,C2470_=_C3688 ,C2470_=_C3919 ,C2470_=_C3933 ,C2470_=_C4003 ,\nC2470_=_C4055 ,C2470_=_C4094 ,C2470_=_C4099 ,C2470_=_C4112 ,C2470_=_C4123 ,C2490_=_C2499 ,\nC2490_=_C2803 ,C2490_=_C2804 ,C2490_=_C2805 ,C2490_=_C2806 ,C2490_=_C2808 ,C2490_=_C2810 ,\nC2490_=_C2813 ,C2490_=_C2814 ,C2490_=_C2815 ,C2490_=_C2816 ,C2490_=_C2817 ,C2499_=_C2824 ,\nC2499_=_C2836 ,C2499_=_C3011 ,C2499_=_C3620 ,C2499_=_C3800 ,C2499_=_C3818 ,C2499_=_C3857 ,\nC2499_=_C3858 ,C2499_=_C3860 ,C2499_=_C3861 ,C2499_=_C3862 ,C2528_=_C2531 ,C2528_=_C2653 ,\nC2528_=_C2711 ,C2528_=_C2912 ,C2528_=_C3275 ,C2528_=_C3582 ,C2528_=_C3813 ,C2528_=_C3832 ,\nC2528_=_C3947 ,C2528_=_C4019 ,C2528_=_C4057 ,C2528_=_C4062 ,C2528_=_C4063 ,C2528_=_C4064 ,\nC2528_=_C4065 ,C2531_=_C2547 ,C2531_=_C2786 ,C2531_=_C2927 ,C2531_=_C3086 ,C2531_=_C3154 ,\nC2531_=_C3374 ,C2531_=_C3495 ,C2531_=_C3562 ,C2531_=_C3659 ,C2531_=_C3686 ,C2531_=_C3726 ,\nC2531_=_C3808 ,C2531_=_C3917 ,C2531_=_C3962 ,C2531_=_C4047 ,C2531_=_C4097 ,C2531_=_C4121 ,\nC2546_=_C2547 ,C2546_=_C2549 ,C2546_=_C3153 ,C2546_=_C3185 ,C2546_=_C3551 ,C2546_=_C3585 ,\nC2546_=_C3604 ,C2546_=_C3684 ,C2546_=_C3746 ,C2546_=_C3772 ,C2546_=_C3882 ,C2546_=_C3915 ,\nC2546_=_C4095 ,C2546_=_C4114 ,C2547_=_C2549 ,C2547_=_C2786 ,C2547_=_C2927 ,C2547_=_C3086 ,\nC2547_=_C3154 ,C2547_=_C3374 ,C2547_=_C3495 ,C2547_=_C3562 ,C2547_=_C3659 ,C2547_=_C3686 ,\nC2547_=_C3726 ,C2547_=_C3808 ,C2547_=_C3917 ,C2547_=_C3962 ,C2547_=_C4047 ,C2547_=_C4097 ,\nC2547_=_C4121 ,C2549_=_C3051 ,C2549_=_C3116 ,C2549_=_C3157 ,C2549_=_C3530 ,C2549_=_C3650 ,\nC2549_=_C3688 ,C2549_=_C3919 ,C2549_=_C3933 ,C2549_=_C4003 ,C2549_=_C4055 ,C2549_=_C4094 ,\nC2549_=_C4099 ,C2549_=_C4112 ,C2549_=_C4123 ,C2570_=_C2571 ,C2570_=_C2572 ,C2570_=_C2573 ,\nC2570_=_C2574 ,C2570_=_C2576 ,C2570_=_C2578 ,C2570_=_C2580 ,C2570_=_C2582 ,C2570_=_C2584 ,\nC2570_=_C2585 ,C2570_=_C2586 ,C2570_=_C2587 ,C2570_=_C2588 ,C2570_=_C2589 ,C2571_=_C2572 ,\nC2571_=_C2573 ,C2571_=_C2574 ,C2571_=_C2576 ,C2571_=_C2578 ,C2571_=_C2580 ,C2571_=_C2582 ,\nC2571_=_C2584 ,C2571_=_C2585 ,C2571_=_C2586 ,C2571_=_C2587 ,C2571_=_C2588 ,C2571_=_C2589 ,\nC2571_=_C2642 ,C2571_=_C2644 ,C2571_=_C2645 ,C2571_=_C2649 ,C2571_=_C2653 ,C2572_=_C2573 ,\nC2572_=_C2574 ,C2572_=_C2576 ,C2572_=_C2578 ,C2572_=_C2580 ,C2572_=_C2582 ,C2572_=_C2584 ,\nC2572_=_C2585 ,C2572_=_C2586 ,C2572_=_C2587 ,C2572_=_C2588 ,C2572_=_C2589 ,C2573_=_C2574 ,\nC2573_=_C2576 ,C2573_=_C2578 ,C2573_=_C2580 ,C2573_=_C2582 ,C2573_=_C2584 ,C2573_=_C2585 ,\nC2573_=_C2586 ,C2573_=_C2587 ,C2573_=_C2588 ,C2573_=_C2589 ,C2573_=_C2896 ,C2573_=_C2898 ,\nC2573_=_C2901 ,C2573_=_C2905 ,C2573_=_C2906 ,C2573_=_C2908 ,C2573_=_C2912 ,C2573_=_C2914 ,\nC2574_=_C2576 ,C2574_=_C2578 ,C2574_=_C2580 ,C2574_=_C2582 ,C2574_=_C2584 ,C2574_=_C2585 ,\nC2574_=_C2586 ,C2574_=_C2587 ,C2574_=_C2588 ,C2574_=_C2589 ,C2574_=_C3186 ,C2576_=_C2578 ,\nC2576_=_C2580 ,C2576_=_C2582 ,C2576_=_C2584 ,C2576_=_C2585 ,C2576_=_C2586 ,C2576_=_C2587 ,\nC2576_=_C2588 ,C2576_=_C2589 ,C2576_=_C3607 ,C2576_=_C3708 ,C2578_=_C2580 ,C2578_=_C2582 ,\nC2578_=_C2584 ,C2578_=_C2585 ,C2578_=_C2586 ,C2578_=_C2587 ,C2578_=_C2588 ,C2578_=_C2589 ,\nC2578_=_C3727 ,C2578_=_C3747 ,C2578_=_C3753 ,C2580_=_C2582 ,C2580_=_C2584 ,C2580_=_C2585 ,\nC2580_=_C2586 ,C2580_=_C2587 ,C2580_=_C2588 ,C2580_=_C2589 ,C2580_=_C2681 ,C2582_=_C2584 ,\nC2582_=_C2585 ,C2582_=_C2586 ,C2582_=_C2587 ,C2582_=_C2588 ,C2582_=_C2589 ,C2582_=_C3614 ,\nC2582_=_C3734 ,C2582_=_C3764 ,C2582_=_C4012 ,C2582_=_C4019 ,C2584_=_C2585 ,C2584_=_C2586 ,\nC2584_=_C2587 ,C2584_=_C2588 ,C2584_=_C2589 ,C2585_=_C2586 ,C2585_=_C2587 ,C2585_=_C2588 ,\nC2585_=_C2589 ,C2586_=_C2587 ,C2586_=_C2588 ,C2586_=_C2589 ,C2586_=_C3861 ,C2587_=_C2588 ,\nC2587_=_C2589 ,C2587_=_C2685 ,C2587_=_C3616 ,C2588_=_C2589 ,C2589_=_C3617 ,C2594_=_C2936 ,\nC2594_=_C2966 ,C2594_=_C3414 ,C2594_=_C3539 ,C2594_=_C3545 ,C2642_=_C2644 ,C2642_=_C2645 ,\nC2642_=_C2649 ,C2642_=_C2653 ,C2642_=_C2889 ,C2642_=_C2901 ,C2642_=_C2999 ,C2642_=_C3057 ,\nC2642_=_C3144 ,C2642_=_C3587 ,C2642_=_C3607 ,C2642_=_C3610 ,C2642_=_C3611 ,C2642_=_C3612 ,\nC2642_=_C3614 ,C2642_=_C3616 ,C2642_=_C3617 ,C2644_=_C2645 ,C2644_=_C2649 ,C2644_=_C2653 ,\nC2644_=_C2905 ,C2644_=_C3235 ,C2644_=_C3376 ,C2644_=_C3619 ,C2644_=_C3727 ,C2644_=_C3729 ,\nC2644_=_C3730 ,C2644_=_C3731 ,C2644_=_C3732 ,C2644_=_C3734 ,C2644_=_C3736 ,C2644_=_C3737 ,\nC2644_=_C3738 ,C2644_=_C3739 ,C2645_=_C2649 ,C2645_=_C2653 ,C2645_=_C2869 ,C2645_=_C2906 ,\nC2645_=_C3747 ,C2645_=_C3760 ,C2645_=_C3761 ,C2645_=_C3762 ,C2645_=_C3764 ,C2645_=_C3766 ,\nC2645_=_C3767 ,C2649_=_C2653 ,C2649_=_C2908 ,C2649_=_C2924 ,C2649_=_C3779 ,C2649_=_C3892 ,\nC2649_=_C4012 ,C2649_=_C4013 ,C2649_=_C4015 ,C2653_=_C2711 ,C2653_=_C2912 ,C2653_=_C3275 ,\nC2653_=_C3582 ,C2653_=_C3813 ,C2653_=_C3832 ,C2653_=_C3947 ,C2653_=_C4019 ,C2653_=_C4057 ,\nC2653_=_C4062 ,C2653_=_C4063 ,C2653_=_C4064 ,C2653_=_C4065 ,C2671_=_C2672 ,C2671_=_C2673 ,\nC2671_=_C2674 ,C2671_=_C2677 ,C2671_=_C2678 ,C2671_=_C2680 ,C2671_=_C2681 ,C2671_=_C2682 ,\nC2671_=_C2684 ,C2671_=_C2685 ,C2671_=_C2686 ,C2671_=_C2688 ,C2671_=_C2711 ,C2672_=_C2673 ,\nC2672_=_C2674 ,C2672_=_C2677 ,C2672_=_C2678 ,C2672_=_C2680 ,C2672_=_C2681 ,C2672_=_C2682 ,\nC2672_=_C2684 ,C2672_=_C2685 ,C2672_=_C2686 ,C2672_=_C2688 ,C2673_=_C2674 ,C2673_=_C2677 ,\nC2673_=_C2678 ,C2673_=_C2680 ,C2673_=_C2681 ,C2673_=_C2682 ,C2673_=_C2684 ,C2673_=_C2685 ,\nC2673_=_C2686 ,C2673_=_C2688 ,C2673_=_C2865 ,C2673_=_C2866 ,C2673_=_C2869 ,C2673_=_C2876 ,\nC2674_=_C2677 ,C2674_=_C2678 ,C2674_=_C2680 ,C2674_=_C2681 ,C2674_=_C2682 ,C2674_=_C2684 ,\nC2674_=_C2685 ,C2674_=_C2686 ,C2674_=_C2688 ,C2674_=_C3275 ,C2677_=_C2678 ,C2677_=_C2680 ,\nC2677_=_C2681 ,C2677_=_C2682 ,C2677_=_C2684 ,C2677_=_C2685 ,C2677_=_C2686 ,C2677_=_C2688 ,\nC2678_=_C2680 ,C2678_=_C2681 ,C2678_=_C2682</w:t>
      </w:r>
    </w:p>
    <w:p>
      <w:pPr>
        <w:pStyle w:val="PreformattedText"/>
        <w:bidi w:val="0"/>
        <w:spacing w:before="0" w:after="0"/>
        <w:jc w:val="left"/>
        <w:rPr/>
      </w:pPr>
      <w:r>
        <w:rPr/>
        <w:t xml:space="preserve"> </w:t>
      </w:r>
      <w:r>
        <w:rPr/>
        <w:t>,C2678_=_C2684 ,C2678_=_C2685 ,C2678_=_C2686 ,\nC2678_=_C2688 ,C2678_=_C3582 ,C2678_=_C3585 ,C2680_=_C2681 ,C2680_=_C2682 ,C2680_=_C2684 ,\nC2680_=_C2685 ,C2680_=_C2686 ,C2680_=_C2688 ,C2680_=_C3832 ,C2681_=_C2682 ,C2681_=_C2684 ,\nC2681_=_C2685 ,C2681_=_C2686 ,C2681_=_C2688 ,C2682_=_C2684 ,C2682_=_C2685 ,C2682_=_C2686 ,\nC2682_=_C2688 ,C2682_=_C2810 ,C2682_=_C3926 ,C2682_=_C3933 ,C2684_=_C2685 ,C2684_=_C2686 ,\nC2684_=_C2688 ,C2684_=_C3738 ,C2684_=_C4010 ,C2684_=_C4062 ,C2685_=_C2686 ,C2685_=_C2688 ,\nC2685_=_C3616 ,C2686_=_C2688 ,C2686_=_C4064 ,C2686_=_C4069 ,C2711_=_C2912 ,C2711_=_C3275 ,\nC2711_=_C3582 ,C2711_=_C3813 ,C2711_=_C3832 ,C2711_=_C3947 ,C2711_=_C4019 ,C2711_=_C4057 ,\nC2711_=_C4062 ,C2711_=_C4063 ,C2711_=_C4064 ,C2711_=_C4065 ,C2749_=_C2940 ,C2749_=_C2970 ,\nC2749_=_C2987 ,C2749_=_C3030 ,C2749_=_C3151 ,C2749_=_C3167 ,C2749_=_C3332 ,C2749_=_C3466 ,\nC2749_=_C3525 ,C2749_=_C3569 ,C2749_=_C3624 ,C2749_=_C3697 ,C2749_=_C3908 ,C2749_=_C3996 ,\nC2749_=_C4068 ,C2749_=_C4069 ,C2775_=_C2778 ,C2775_=_C2779 ,C2775_=_C2786 ,C2775_=_C3107 ,\nC2775_=_C3555 ,C2775_=_C3641 ,C2775_=_C3799 ,C2775_=_C3836 ,C2775_=_C3838 ,C2775_=_C3841 ,\nC2775_=_C3842 ,C2775_=_C3843 ,C2775_=_C3846 ,C2778_=_C2779 ,C2778_=_C2786 ,C2778_=_C2984 ,\nC2778_=_C3028 ,C2778_=_C3329 ,C2778_=_C3463 ,C2778_=_C3557 ,C2778_=_C3566 ,C2778_=_C3623 ,\nC2778_=_C3802 ,C2778_=_C3905 ,C2778_=_C3988 ,C2778_=_C3989 ,C2778_=_C3991 ,C2778_=_C3992 ,\nC2779_=_C2786 ,C2779_=_C2826 ,C2779_=_C3331 ,C2779_=_C3664 ,C2779_=_C3778 ,C2779_=_C3811 ,\nC2779_=_C3849 ,C2779_=_C3880 ,C2779_=_C4009 ,C2779_=_C4010 ,C2786_=_C2927 ,C2786_=_C3086 ,\nC2786_=_C3154 ,C2786_=_C3374 ,C2786_=_C3495 ,C2786_=_C3562 ,C2786_=_C3659 ,C2786_=_C3686 ,\nC2786_=_C3726 ,C2786_=_C3808 ,C2786_=_C3917 ,C2786_=_C3962 ,C2786_=_C4047 ,C2786_=_C4097 ,\nC2786_=_C4121 ,C2803_=_C2804 ,C2803_=_C2805 ,C2803_=_C2806 ,C2803_=_C2808 ,C2803_=_C2810 ,\nC2803_=_C2813 ,C2803_=_C2814 ,C2803_=_C2815 ,C2803_=_C2816 ,C2803_=_C2817 ,C2803_=_C2824 ,\nC2803_=_C2826 ,C2804_=_C2805 ,C2804_=_C2806 ,C2804_=_C2808 ,C2804_=_C2810 ,C2804_=_C2813 ,\nC2804_=_C2814 ,C2804_=_C2815 ,C2804_=_C2816 ,C2804_=_C2817 ,C2804_=_C3011 ,C2805_=_C2806 ,\nC2805_=_C2808 ,C2805_=_C2810 ,C2805_=_C2813 ,C2805_=_C2814 ,C2805_=_C2815 ,C2805_=_C2816 ,\nC2805_=_C2817 ,C2805_=_C3045 ,C2805_=_C3051 ,C2806_=_C2808 ,C2806_=_C2810 ,C2806_=_C2813 ,\nC2806_=_C2814 ,C2806_=_C2815 ,C2806_=_C2816 ,C2806_=_C2817 ,C2806_=_C3524 ,C2806_=_C3525 ,\nC2806_=_C3530 ,C2808_=_C2810 ,C2808_=_C2813 ,C2808_=_C2814 ,C2808_=_C2815 ,C2808_=_C2816 ,\nC2808_=_C2817 ,C2808_=_C3610 ,C2808_=_C3799 ,C2808_=_C3800 ,C2808_=_C3802 ,C2808_=_C3808 ,\nC2810_=_C2813 ,C2810_=_C2814 ,C2810_=_C2815 ,C2810_=_C2816 ,C2810_=_C2817 ,C2810_=_C3926 ,\nC2810_=_C3933 ,C2813_=_C2814 ,C2813_=_C2815 ,C2813_=_C2816 ,C2813_=_C2817 ,C2813_=_C3857 ,\nC2814_=_C2815 ,C2814_=_C2816 ,C2814_=_C2817 ,C2814_=_C3858 ,C2814_=_C4013 ,C2815_=_C2816 ,\nC2815_=_C2817 ,C2815_=_C3360 ,C2815_=_C3860 ,C2816_=_C2817 ,C2816_=_C3737 ,C2816_=_C4005 ,\nC2816_=_C4094 ,C2817_=_C3992 ,C2817_=_C4006 ,C2817_=_C4068 ,C2817_=_C4112 ,C2824_=_C2826 ,\nC2824_=_C2836 ,C2824_=_C3011 ,C2824_=_C3620 ,C2824_=_C3800 ,C2824_=_C3818 ,C2824_=_C3857 ,\nC2824_=_C3858 ,C2824_=_C3860 ,C2824_=_C3861 ,C2824_=_C3862 ,C2826_=_C3331 ,C2826_=_C3664 ,\nC2826_=_C3778 ,C2826_=_C3811 ,C2826_=_C3849 ,C2826_=_C3880 ,C2826_=_C4009 ,C2826_=_C4010 ,\nC2836_=_C3011 ,C2836_=_C3620 ,C2836_=_C3800 ,C2836_=_C3818 ,C2836_=_C3857 ,C2836_=_C3858 ,\nC2836_=_C3860 ,C2836_=_C3861 ,C2836_=_C3862 ,C2865_=_C2866 ,C2865_=_C2869 ,C2865_=_C2876 ,\nC2865_=_C3313 ,C2865_=_C3316 ,C2865_=_C3319 ,C2866_=_C2869 ,C2866_=_C2876 ,C2866_=_C2898 ,\nC2866_=_C3102 ,C2866_=_C3255 ,C2866_=_C3353 ,C2866_=_C3354 ,C2866_=_C3355 ,C2866_=_C3356 ,\nC2866_=_C3358 ,C2866_=_C3359 ,C2866_=_C3360 ,C2866_=_C3361 ,C2869_=_C2876 ,C2869_=_C2906 ,\nC2869_=_C3747 ,C2869_=_C3760 ,C2869_=_C3761 ,C2869_=_C3762 ,C2869_=_C3764 ,C2869_=_C3766 ,\nC2869_=_C3767 ,C2876_=_C2914 ,C2876_=_C3294 ,C2876_=_C3630 ,C2876_=_C3708 ,C2876_=_C3719 ,\nC2876_=_C4042 ,C2876_=_C4053 ,C2889_=_C2901 ,C2889_=_C2999 ,C2889_=_C3057 ,C2889_=_C3144 ,\nC2889_=_C3587 ,C2889_=_C3607 ,C2889_=_C3610 ,C2889_=_C3611 ,C2889_=_C3612 ,C2889_=_C3614 ,\nC2889_=_C3616 ,C2889_=_C3617 ,C2896_=_C2898 ,C2896_=_C2901 ,C2896_=_C2905 ,C2896_=_C2906 ,\nC2896_=_C2908 ,C2896_=_C2912 ,C2896_=_C2914 ,C2896_=_C3186 ,C2896_=_C3189 ,C2896_=_C3190 ,\nC2896_=_C3191 ,C2896_=_C3193 ,C2896_=_C3194 ,C2896_=_C3195 ,C2896_=_C3196 ,C2896_=_C3198 ,\nC2896_=_C3200 ,C2896_=_C3202 ,C2898_=_C2901 ,C2898_=_C2905 ,C2898_=_C2906 ,C2898_=_C2908 ,\nC2898_=_C2912 ,C2898_=_C2914 ,C2898_=_C3102 ,C2898_=_C3255 ,C2898_=_C3353 ,C2898_=_C3354 ,\nC2898_=_C3355 ,C2898_=_C3356 ,C2898_=_C3358 ,C2898_=_C3359 ,C2898_=_C3360 ,C2898_=_C3361 ,\nC2901_=_C2905 ,C2901_=_C2906 ,C2901_=_C2908 ,C2901_=_C2912 ,C2901_=_C2914 ,C2901_=_C2999 ,\nC2901_=_C3057 ,C2901_=_C3144 ,C2901_=_C3587 ,C2901_=_C3607 ,C2901_=_C3610 ,C2901_=_C3611 ,\nC2901_=_C3612 ,C2901_=_C3614 ,C2901_=_C3616 ,C2901_=_C3617 ,C2905_=_C2906 ,C2905_=_C2908 ,\nC2905_=_C2912 ,C2905_=_C2914 ,C2905_=_C3235 ,C2905_=_C3376 ,C2905_=_C3619 ,C2905_=_C3727 ,\nC2905_=_C3729 ,C2905_=_C3730 ,C2905_=_C3731 ,C2905_=_C3732 ,C2905_=_C3734 ,C2905_=_C3736 ,\nC2905_=_C3737 ,C2905_=_C3738 ,C2905_=_C3739 ,C2906_=_C2908 ,C2906_=_C2912 ,C2906_=_C2914 ,\nC2906_=_C3747 ,C2906_=_C3760 ,C2906_=_C3761 ,C2906_=_C3762 ,C2906_=_C3764 ,C2906_=_C3766 ,\nC2906_=_C3767 ,C2908_=_C2912 ,C2908_=_C2914 ,C2908_=_C2924 ,C2908_=_C3779 ,C2908_=_C3892 ,\nC2908_=_C4012 ,C2908_=_C4013 ,C2908_=_C4015 ,C2912_=_C2914 ,C2912_=_C3275 ,C2912_=_C3582 ,\nC2912_=_C3813 ,C2912_=_C3832 ,C2912_=_C3947 ,C2912_=_C4019 ,C2912_=_C4057 ,C2912_=_C4062 ,\nC2912_=_C4063 ,C2912_=_C4064 ,C2912_=_C4065 ,C2914_=_C3294 ,C2914_=_C3630 ,C2914_=_C3708 ,\nC2914_=_C3719 ,C2914_=_C4042 ,C2914_=_C4053 ,C2924_=_C2927 ,C2924_=_C3779 ,C2924_=_C3892 ,\nC2924_=_C4012 ,C2924_=_C4013 ,C2924_=_C4015 ,C2927_=_C3086 ,C2927_=_C3154 ,C2927_=_C3374 ,\nC2927_=_C3495 ,C2927_=_C3562 ,C2927_=_C3659 ,C2927_=_C3686 ,C2927_=_C3726 ,C2927_=_C3808 ,\nC2927_=_C3917 ,C2927_=_C3962 ,C2927_=_C4047 ,C2927_=_C4097 ,C2927_=_C4121 ,C2936_=_C2940 ,\nC2936_=_C2966 ,C2936_=_C3414 ,C2936_=_C3539 ,C2936_=_C3545 ,C2940_=_C2970 ,C2940_=_C2987 ,\nC2940_=_C3030 ,C2940_=_C3151 ,C2940_=_C3167 ,C2940_=_C3332 ,C2940_=_C3466 ,C2940_=_C3525 ,\nC2940_=_C3569 ,C2940_=_C3624 ,C2940_=_C3697 ,C2940_=_C3908 ,C2940_=_C3996 ,C2940_=_C4068 ,\nC2940_=_C4069 ,C2966_=_C2970 ,C2966_=_C3414 ,C2966_=_C3539 ,C2966_=_C3545 ,C2970_=_C2987 ,\nC2970_=_C3030 ,C2970_=_C3151 ,C2970_=_C3167 ,C2970_=_C3332 ,C2970_=_C3466 ,C2970_=_C3525 ,\nC2970_=_C3569 ,C2970_=_C3624 ,C2970_=_C3697 ,C2970_=_C3908 ,C2970_=_C3996 ,C2970_=_C4068 ,\nC2970_=_C4069 ,C2984_=_C2987 ,C2984_=_C3028 ,C2984_=_C3329 ,C2984_=_C3463 ,C2984_=_C3557 ,\nC2984_=_C3566 ,C2984_=_C3623 ,C2984_=_C3802 ,C2984_=_C3905 ,C2984_=_C3988 ,C2984_=_C3989 ,\nC2984_=_C3991 ,C2984_=_C3992 ,C2987_=_C3030 ,C2987_=_C3151 ,C2987_=_C3167 ,C2987_=_C3332 ,\nC2987_=_C3466 ,C2987_=_C3525 ,C2987_=_C3569 ,C2987_=_C3624 ,C2987_=_C3697 ,C2987_=_C3908 ,\nC2987_=_C3996 ,C2987_=_C4068 ,C2987_=_C4069 ,C2999_=_C3057 ,C2999_=_C3144 ,C2999_=_C3587 ,\nC2999_=_C3607 ,C2999_=_C3610 ,C2999_=_C3611 ,C2999_=_C3612 ,C2999_=_C3614 ,C2999_=_C3616 ,\nC2999_=_C3617 ,C3011_=_C3620 ,C3011_=_C3800 ,C3011_=_C3818 ,C3011_=_C3857 ,C3011_=_C3858 ,\nC3011_=_C3860 ,C3011_=_C3861 ,C3011_=_C3862 ,C3028_=_C3030 ,C3028_=_C3329 ,C3028_=_C3463 ,\nC3028_=_C3557 ,C3028_=_C3566 ,C3028_=_C3623 ,C3028_=_C3802 ,C3028_=_C3905 ,C3028_=_C3988 ,\nC3028_=_C3989 ,C3028_=_C3991 ,C3028_=_C3992 ,C3030_=_C3151 ,C3030_=_C3167 ,C3030_=_C3332 ,\nC3030_=_C3466 ,C3030_=_C3525 ,C3030_=_C3569 ,C3030_=_C3624 ,C3030_=_C3697 ,C3030_=_C3908 ,\nC3030_=_C3996 ,C3030_=_C4068 ,C3030_=_C4069 ,C3045_=_C3051 ,C3045_=_C3346 ,C3045_=_C3394 ,\nC3045_=_C3428 ,C3045_=_C3524 ,C3045_=_C3558 ,C3045_=_C3753 ,C3045_=_C3879 ,C3045_=_C3926 ,\nC3045_=_C3963 ,C3045_=_C4005 ,C3045_=_C4006 ,C3051_=_C3116 ,C3051_=_C3157 ,C3051_=_C3530 ,\nC3051_=_C3650 ,C3051_=_C3688 ,C3051_=_C3919 ,C3051_=_C3933 ,C3051_=_C4003 ,C3051_=_C4055 ,\nC3051_=_C4094 ,C3051_=_C4099 ,C3051_=_C4112 ,C3051_=_C4123 ,C3057_=_C3144 ,C3057_=_C3587 ,\nC3057_=_C3607 ,C3057_=_C3610 ,C3057_=_C3611 ,C3057_=_C3612 ,C3057_=_C3614 ,C3057_=_C3616 ,\nC3057_=_C3617 ,C3086_=_C3154 ,C3086_=_C3374 ,C3086_=_C3495 ,C3086_=_C3562 ,C3086_=_C3659 ,\nC3086_=_C3686 ,C3086_=_C3726 ,C3086_=_C3808 ,C3086_=_C3917 ,C3086_=_C3962 ,C3086_=_C4047 ,\nC3086_=_C4097 ,C3086_=_C4121 ,C3102_=_C3107 ,C3102_=_C3116 ,C3102_=_C3255 ,C3102_=_C3353 ,\nC3102_=_C3354 ,C3102_=_C3355 ,C3102_=_C3356 ,C3102_=_C3358 ,C3102_=_C3359 ,C3102_=_C3360 ,\nC3102_=_C3361 ,C3107_=_C3116 ,C3107_=_C3555 ,C3107_=_C3641 ,C3107_=_C3799 ,C3107_=_C3836 ,\nC3107_=_C3838 ,C3107_=_C3841 ,C3107_=_C3842 ,C3107_=_C3843 ,C3107_=_C3846 ,C3116_=_C3157 ,\nC3116_=_C3530 ,C3116_=_C3650 ,C3116_=_C3688 ,C3116_=_C3919 ,C3116_=_C3933 ,C3116_=_C4003 ,\nC3116_=_C4055 ,C3116_=_C4094 ,C3116_=_C4099 ,C3116_=_C4112 ,C3116_=_C4123 ,C3144_=_C3151 ,\nC3144_=_C3153 ,C3144_=_C3154 ,C3144_=_C3157 ,C3144_=_C3587 ,C3144_=_C3607 ,C3144_=_C3610 ,\nC3144_=_C3611 ,C3144_=_C3612 ,C3144_=_C3614 ,C3144_=_C3616 ,C3144_=_C3617 ,C3151_=_C3153 ,\nC3151_=_C3154 ,C3151_=_C3157 ,C3151_=_C3167 ,C3151_=_C3332 ,C3151_=_C3466 ,C3151_=_C3525 ,\nC3151_=_C3569 ,C3151_=_C3624 ,C3151_=_C3697 ,C3151_=_C3908 ,C3151_=_C3996 ,C3151_=_C4068 ,\nC3151_=_C4069 ,C3153_=_C3154 ,C3153_=_C3157 ,C3153_=_C3185 ,C3153_=_C3551 ,C3153_=_C3585 ,\nC3153_=_C3604 ,C3153_=_C3684 ,C3153_=_C3746 ,C3153_=_C3772 ,C3153_=_C3882 ,C3153_=_C3915 ,\nC3153_=_C4095 ,C3153_=_C4114 ,C3154_=_C3157 ,C3154_=_C3374 ,C3154_=_C3495 ,C3154_=_C3562 ,\nC3154_=_C3659 ,C3154_=_C3686 ,C3154_=_C3726 ,C3154_=_C3808 ,C3154_=_C3917 ,C3154_=_C3962 ,\nC3154_=_C4047 ,C3154_=_C4097 ,C3154_=_C4121 ,C3157_=_C3530 ,C3157_=_C3650 ,C3157_=_C3688 ,\nC3157_=_C3919 ,C3157_=_C3933 ,C3157_=_C4003 ,C3157_=_C4055 ,C3157_=_C4094 ,C3157_=_C4099 ,\nC3157_=_C4112</w:t>
      </w:r>
    </w:p>
    <w:p>
      <w:pPr>
        <w:pStyle w:val="PreformattedText"/>
        <w:bidi w:val="0"/>
        <w:spacing w:before="0" w:after="0"/>
        <w:jc w:val="left"/>
        <w:rPr/>
      </w:pPr>
      <w:r>
        <w:rPr/>
        <w:t xml:space="preserve"> </w:t>
      </w:r>
      <w:r>
        <w:rPr/>
        <w:t>,C3157_=_C4123 ,C3167_=_C3332 ,C3167_=_C3466 ,C3167_=_C3525 ,C3167_=_C3569 ,\nC3167_=_C3624 ,C3167_=_C3697 ,C3167_=_C3908 ,C3167_=_C3996 ,C3167_=_C4068 ,C3167_=_C4069 ,\nC3185_=_C3551 ,C3185_=_C3585 ,C3185_=_C3604 ,C3185_=_C3684 ,C3185_=_C3746 ,C3185_=_C3772 ,\nC3185_=_C3882 ,C3185_=_C3915 ,C3185_=_C4095 ,C3185_=_C4114 ,C3186_=_C3189 ,C3186_=_C3190 ,\nC3186_=_C3191 ,C3186_=_C3193 ,C3186_=_C3194 ,C3186_=_C3195 ,C3186_=_C3196 ,C3186_=_C3198 ,\nC3186_=_C3200 ,C3186_=_C3202 ,C3189_=_C3190 ,C3189_=_C3191 ,C3189_=_C3193 ,C3189_=_C3194 ,\nC3189_=_C3195 ,C3189_=_C3196 ,C3189_=_C3198 ,C3189_=_C3200 ,C3189_=_C3202 ,C3189_=_C3353 ,\nC3190_=_C3191 ,C3190_=_C3193 ,C3190_=_C3194 ,C3190_=_C3195 ,C3190_=_C3196 ,C3190_=_C3198 ,\nC3190_=_C3200 ,C3190_=_C3202 ,C3191_=_C3193 ,C3191_=_C3194 ,C3191_=_C3195 ,C3191_=_C3196 ,\nC3191_=_C3198 ,C3191_=_C3200 ,C3191_=_C3202 ,C3191_=_C3354 ,C3191_=_C3495 ,C3193_=_C3194 ,\nC3193_=_C3195 ,C3193_=_C3196 ,C3193_=_C3198 ,C3193_=_C3200 ,C3193_=_C3202 ,C3193_=_C3313 ,\nC3193_=_C3539 ,C3193_=_C3619 ,C3193_=_C3620 ,C3193_=_C3623 ,C3193_=_C3624 ,C3193_=_C3630 ,\nC3194_=_C3195 ,C3194_=_C3196 ,C3194_=_C3198 ,C3194_=_C3200 ,C3194_=_C3202 ,C3194_=_C3355 ,\nC3194_=_C3664 ,C3195_=_C3196 ,C3195_=_C3198 ,C3195_=_C3200 ,C3195_=_C3202 ,C3196_=_C3198 ,\nC3196_=_C3200 ,C3196_=_C3202 ,C3196_=_C3356 ,C3196_=_C3726 ,C3198_=_C3200 ,C3198_=_C3202 ,\nC3200_=_C3202 ,C3200_=_C3358 ,C3200_=_C3838 ,C3200_=_C4003 ,C3202_=_C3361 ,C3202_=_C4015 ,\nC3235_=_C3376 ,C3235_=_C3619 ,C3235_=_C3727 ,C3235_=_C3729 ,C3235_=_C3730 ,C3235_=_C3731 ,\nC3235_=_C3732 ,C3235_=_C3734 ,C3235_=_C3736 ,C3235_=_C3737 ,C3235_=_C3738 ,C3235_=_C3739 ,\nC3255_=_C3353 ,C3255_=_C3354 ,C3255_=_C3355 ,C3255_=_C3356 ,C3255_=_C3358 ,C3255_=_C3359 ,\nC3255_=_C3360 ,C3255_=_C3361 ,C3275_=_C3582 ,C3275_=_C3813 ,C3275_=_C3832 ,C3275_=_C3947 ,\nC3275_=_C4019 ,C3275_=_C4057 ,C3275_=_C4062 ,C3275_=_C4063 ,C3275_=_C4064 ,C3275_=_C4065 ,\nC3294_=_C3630 ,C3294_=_C3708 ,C3294_=_C3719 ,C3294_=_C4042 ,C3294_=_C4053 ,C3313_=_C3316 ,\nC3313_=_C3319 ,C3313_=_C3539 ,C3313_=_C3619 ,C3313_=_C3620 ,C3313_=_C3623 ,C3313_=_C3624 ,\nC3313_=_C3630 ,C3316_=_C3319 ,C3316_=_C3731 ,C3329_=_C3331 ,C3329_=_C3332 ,C3329_=_C3463 ,\nC3329_=_C3557 ,C3329_=_C3566 ,C3329_=_C3623 ,C3329_=_C3802 ,C3329_=_C3905 ,C3329_=_C3988 ,\nC3329_=_C3989 ,C3329_=_C3991 ,C3329_=_C3992 ,C3331_=_C3332 ,C3331_=_C3664 ,C3331_=_C3778 ,\nC3331_=_C3811 ,C3331_=_C3849 ,C3331_=_C3880 ,C3331_=_C4009 ,C3331_=_C4010 ,C3332_=_C3466 ,\nC3332_=_C3525 ,C3332_=_C3569 ,C3332_=_C3624 ,C3332_=_C3697 ,C3332_=_C3908 ,C3332_=_C3996 ,\nC3332_=_C4068 ,C3332_=_C4069 ,C3346_=_C3394 ,C3346_=_C3428 ,C3346_=_C3524 ,C3346_=_C3558 ,\nC3346_=_C3753 ,C3346_=_C3879 ,C3346_=_C3926 ,C3346_=_C3963 ,C3346_=_C4005 ,C3346_=_C4006 ,\nC3353_=_C3354 ,C3353_=_C3355 ,C3353_=_C3356 ,C3353_=_C3358 ,C3353_=_C3359 ,C3353_=_C3360 ,\nC3353_=_C3361 ,C3354_=_C3355 ,C3354_=_C3356 ,C3354_=_C3358 ,C3354_=_C3359 ,C3354_=_C3360 ,\nC3354_=_C3361 ,C3354_=_C3495 ,C3355_=_C3356 ,C3355_=_C3358 ,C3355_=_C3359 ,C3355_=_C3360 ,\nC3355_=_C3361 ,C3355_=_C3664 ,C3356_=_C3358 ,C3356_=_C3359 ,C3356_=_C3360 ,C3356_=_C3361 ,\nC3356_=_C3726 ,C3358_=_C3359 ,C3358_=_C3360 ,C3358_=_C3361 ,C3358_=_C3838 ,C3358_=_C4003 ,\nC3359_=_C3360 ,C3359_=_C3361 ,C3360_=_C3361 ,C3360_=_C3860 ,C3361_=_C4015 ,C3374_=_C3495 ,\nC3374_=_C3562 ,C3374_=_C3659 ,C3374_=_C3686 ,C3374_=_C3726 ,C3374_=_C3808 ,C3374_=_C3917 ,\nC3374_=_C3962 ,C3374_=_C4047 ,C3374_=_C4097 ,C3374_=_C4121 ,C3376_=_C3619 ,C3376_=_C3727 ,\nC3376_=_C3729 ,C3376_=_C3730 ,C3376_=_C3731 ,C3376_=_C3732 ,C3376_=_C3734 ,C3376_=_C3736 ,\nC3376_=_C3737 ,C3376_=_C3738 ,C3376_=_C3739 ,C3394_=_C3428 ,C3394_=_C3524 ,C3394_=_C3558 ,\nC3394_=_C3753 ,C3394_=_C3879 ,C3394_=_C3926 ,C3394_=_C3963 ,C3394_=_C4005 ,C3394_=_C4006 ,\nC3414_=_C3539 ,C3414_=_C3545 ,C3428_=_C3524 ,C3428_=_C3558 ,C3428_=_C3753 ,C3428_=_C3879 ,\nC3428_=_C3926 ,C3428_=_C3963 ,C3428_=_C4005 ,C3428_=_C4006 ,C3463_=_C3466 ,C3463_=_C3557 ,\nC3463_=_C3566 ,C3463_=_C3623 ,C3463_=_C3802 ,C3463_=_C3905 ,C3463_=_C3988 ,C3463_=_C3989 ,\nC3463_=_C3991 ,C3463_=_C3992 ,C3466_=_C3525 ,C3466_=_C3569 ,C3466_=_C3624 ,C3466_=_C3697 ,\nC3466_=_C3908 ,C3466_=_C3996 ,C3466_=_C4068 ,C3466_=_C4069 ,C3495_=_C3562 ,C3495_=_C3659 ,\nC3495_=_C3686 ,C3495_=_C3726 ,C3495_=_C3808 ,C3495_=_C3917 ,C3495_=_C3962 ,C3495_=_C4047 ,\nC3495_=_C4097 ,C3495_=_C4121 ,C3524_=_C3525 ,C3524_=_C3530 ,C3524_=_C3558 ,C3524_=_C3753 ,\nC3524_=_C3879 ,C3524_=_C3926 ,C3524_=_C3963 ,C3524_=_C4005 ,C3524_=_C4006 ,C3525_=_C3530 ,\nC3525_=_C3569 ,C3525_=_C3624 ,C3525_=_C3697 ,C3525_=_C3908 ,C3525_=_C3996 ,C3525_=_C4068 ,\nC3525_=_C4069 ,C3530_=_C3650 ,C3530_=_C3688 ,C3530_=_C3919 ,C3530_=_C3933 ,C3530_=_C4003 ,\nC3530_=_C4055 ,C3530_=_C4094 ,C3530_=_C4099 ,C3530_=_C4112 ,C3530_=_C4123 ,C3539_=_C3545 ,\nC3539_=_C3619 ,C3539_=_C3620 ,C3539_=_C3623 ,C3539_=_C3624 ,C3539_=_C3630 ,C3551_=_C3585 ,\nC3551_=_C3604 ,C3551_=_C3684 ,C3551_=_C3746 ,C3551_=_C3772 ,C3551_=_C3882 ,C3551_=_C3915 ,\nC3551_=_C4095 ,C3551_=_C4114 ,C3555_=_C3557 ,C3555_=_C3558 ,C3555_=_C3562 ,C3555_=_C3641 ,\nC3555_=_C3799 ,C3555_=_C3836 ,C3555_=_C3838 ,C3555_=_C3841 ,C3555_=_C3842 ,C3555_=_C3843 ,\nC3555_=_C3846 ,C3557_=_C3558 ,C3557_=_C3562 ,C3557_=_C3566 ,C3557_=_C3623 ,C3557_=_C3802 ,\nC3557_=_C3905 ,C3557_=_C3988 ,C3557_=_C3989 ,C3557_=_C3991 ,C3557_=_C3992 ,C3558_=_C3562 ,\nC3558_=_C3753 ,C3558_=_C3879 ,C3558_=_C3926 ,C3558_=_C3963 ,C3558_=_C4005 ,C3558_=_C4006 ,\nC3562_=_C3659 ,C3562_=_C3686 ,C3562_=_C3726 ,C3562_=_C3808 ,C3562_=_C3917 ,C3562_=_C3962 ,\nC3562_=_C4047 ,C3562_=_C4097 ,C3562_=_C4121 ,C3566_=_C3569 ,C3566_=_C3623 ,C3566_=_C3802 ,\nC3566_=_C3905 ,C3566_=_C3988 ,C3566_=_C3989 ,C3566_=_C3991 ,C3566_=_C3992 ,C3569_=_C3624 ,\nC3569_=_C3697 ,C3569_=_C3908 ,C3569_=_C3996 ,C3569_=_C4068 ,C3569_=_C4069 ,C3582_=_C3585 ,\nC3582_=_C3813 ,C3582_=_C3832 ,C3582_=_C3947 ,C3582_=_C4019 ,C3582_=_C4057 ,C3582_=_C4062 ,\nC3582_=_C4063 ,C3582_=_C4064 ,C3582_=_C4065 ,C3585_=_C3604 ,C3585_=_C3684 ,C3585_=_C3746 ,\nC3585_=_C3772 ,C3585_=_C3882 ,C3585_=_C3915 ,C3585_=_C4095 ,C3585_=_C4114 ,C3587_=_C3607 ,\nC3587_=_C3610 ,C3587_=_C3611 ,C3587_=_C3612 ,C3587_=_C3614 ,C3587_=_C3616 ,C3587_=_C3617 ,\nC3604_=_C3684 ,C3604_=_C3746 ,C3604_=_C3772 ,C3604_=_C3882 ,C3604_=_C3915 ,C3604_=_C4095 ,\nC3604_=_C4114 ,C3607_=_C3610 ,C3607_=_C3611 ,C3607_=_C3612 ,C3607_=_C3614 ,C3607_=_C3616 ,\nC3607_=_C3617 ,C3607_=_C3708 ,C3610_=_C3611 ,C3610_=_C3612 ,C3610_=_C3614 ,C3610_=_C3616 ,\nC3610_=_C3617 ,C3610_=_C3799 ,C3610_=_C3800 ,C3610_=_C3802 ,C3610_=_C3808 ,C3611_=_C3612 ,\nC3611_=_C3614 ,C3611_=_C3616 ,C3611_=_C3617 ,C3611_=_C3811 ,C3611_=_C3813 ,C3612_=_C3614 ,\nC3612_=_C3616 ,C3612_=_C3617 ,C3612_=_C3730 ,C3612_=_C3761 ,C3612_=_C3836 ,C3612_=_C3879 ,\nC3612_=_C3880 ,C3612_=_C3882 ,C3614_=_C3616 ,C3614_=_C3617 ,C3614_=_C3734 ,C3614_=_C3764 ,\nC3614_=_C4012 ,C3614_=_C4019 ,C3616_=_C3617 ,C3619_=_C3620 ,C3619_=_C3623 ,C3619_=_C3624 ,\nC3619_=_C3630 ,C3619_=_C3727 ,C3619_=_C3729 ,C3619_=_C3730 ,C3619_=_C3731 ,C3619_=_C3732 ,\nC3619_=_C3734 ,C3619_=_C3736 ,C3619_=_C3737 ,C3619_=_C3738 ,C3619_=_C3739 ,C3620_=_C3623 ,\nC3620_=_C3624 ,C3620_=_C3630 ,C3620_=_C3800 ,C3620_=_C3818 ,C3620_=_C3857 ,C3620_=_C3858 ,\nC3620_=_C3860 ,C3620_=_C3861 ,C3620_=_C3862 ,C3623_=_C3624 ,C3623_=_C3630 ,C3623_=_C3802 ,\nC3623_=_C3905 ,C3623_=_C3988 ,C3623_=_C3989 ,C3623_=_C3991 ,C3623_=_C3992 ,C3624_=_C3630 ,\nC3624_=_C3697 ,C3624_=_C3908 ,C3624_=_C3996 ,C3624_=_C4068 ,C3624_=_C4069 ,C3630_=_C3708 ,\nC3630_=_C3719 ,C3630_=_C4042 ,C3630_=_C4053 ,C3641_=_C3650 ,C3641_=_C3799 ,C3641_=_C3836 ,\nC3641_=_C3838 ,C3641_=_C3841 ,C3641_=_C3842 ,C3641_=_C3843 ,C3641_=_C3846 ,C3650_=_C3688 ,\nC3650_=_C3919 ,C3650_=_C3933 ,C3650_=_C4003 ,C3650_=_C4055 ,C3650_=_C4094 ,C3650_=_C4099 ,\nC3650_=_C4112 ,C3650_=_C4123 ,C3659_=_C3686 ,C3659_=_C3726 ,C3659_=_C3808 ,C3659_=_C3917 ,\nC3659_=_C3962 ,C3659_=_C4047 ,C3659_=_C4097 ,C3659_=_C4121 ,C3664_=_C3778 ,C3664_=_C3811 ,\nC3664_=_C3849 ,C3664_=_C3880 ,C3664_=_C4009 ,C3664_=_C4010 ,C3684_=_C3686 ,C3684_=_C3688 ,\nC3684_=_C3746 ,C3684_=_C3772 ,C3684_=_C3882 ,C3684_=_C3915 ,C3684_=_C4095 ,C3684_=_C4114 ,\nC3686_=_C3688 ,C3686_=_C3726 ,C3686_=_C3808 ,C3686_=_C3917 ,C3686_=_C3962 ,C3686_=_C4047 ,\nC3686_=_C4097 ,C3686_=_C4121 ,C3688_=_C3919 ,C3688_=_C3933 ,C3688_=_C4003 ,C3688_=_C4055 ,\nC3688_=_C4094 ,C3688_=_C4099 ,C3688_=_C4112 ,C3688_=_C4123 ,C3697_=_C3908 ,C3697_=_C3996 ,\nC3697_=_C4068 ,C3697_=_C4069 ,C3708_=_C3719 ,C3708_=_C4042 ,C3708_=_C4053 ,C3719_=_C4042 ,\nC3719_=_C4053 ,C3726_=_C3808 ,C3726_=_C3917 ,C3726_=_C3962 ,C3726_=_C4047 ,C3726_=_C4097 ,\nC3726_=_C4121 ,C3727_=_C3729 ,C3727_=_C3730 ,C3727_=_C3731 ,C3727_=_C3732 ,C3727_=_C3734 ,\nC3727_=_C3736 ,C3727_=_C3737 ,C3727_=_C3738 ,C3727_=_C3739 ,C3727_=_C3747 ,C3727_=_C3753 ,\nC3729_=_C3730 ,C3729_=_C3731 ,C3729_=_C3732 ,C3729_=_C3734 ,C3729_=_C3736 ,C3729_=_C3737 ,\nC3729_=_C3738 ,C3729_=_C3739 ,C3729_=_C3760 ,C3729_=_C3818 ,C3730_=_C3731 ,C3730_=_C3732 ,\nC3730_=_C3734 ,C3730_=_C3736 ,C3730_=_C3737 ,C3730_=_C3738 ,C3730_=_C3739 ,C3730_=_C3761 ,\nC3730_=_C3836 ,C3730_=_C3879 ,C3730_=_C3880 ,C3730_=_C3882 ,C3731_=_C3732 ,C3731_=_C3734 ,\nC3731_=_C3736 ,C3731_=_C3737 ,C3731_=_C3738 ,C3731_=_C3739 ,C3732_=_C3734 ,C3732_=_C3736 ,\nC3732_=_C3737 ,C3732_=_C3738 ,C3732_=_C3739 ,C3732_=_C3762 ,C3734_=_C3736 ,C3734_=_C3737 ,\nC3734_=_C3738 ,C3734_=_C3739 ,C3734_=_C3764 ,C3734_=_C4012 ,C3734_=_C4019 ,C3736_=_C3737 ,\nC3736_=_C3738 ,C3736_=_C3739 ,C3736_=_C3766 ,C3737_=_C3738 ,C3737_=_C3739 ,C3737_=_C4005 ,\nC3737_=_C4094 ,C3738_=_C3739 ,C3738_=_C4010 ,C3738_=_C4062 ,C3739_=_C3767 ,C3746_=_C3772 ,\nC3746_=_C3882 ,C3746_=_C3915 ,C3746_=_C4095 ,C3746_=_C4114 ,C3747_=_C3753 ,C3747_=_C3760 ,\nC3747_=_C3761 ,C3747_=_C3762 ,C3747_=_C3764 ,C3747_=_C3766 ,C3747_=_C3767 ,C3753_=_C3879 ,\nC3753_=_C3926 ,C3753_=_C3963 ,C3753_=_C4005 ,C3753_=_C4006 ,C3760_=_C3761 ,C3760_=_C3762 ,\nC3760_=_C3764 ,C3760_=_C3766 ,C3760_=_C3767 ,C3760_=_C3818 ,C3761_=_C3762</w:t>
      </w:r>
    </w:p>
    <w:p>
      <w:pPr>
        <w:pStyle w:val="PreformattedText"/>
        <w:bidi w:val="0"/>
        <w:spacing w:before="0" w:after="0"/>
        <w:jc w:val="left"/>
        <w:rPr/>
      </w:pPr>
      <w:r>
        <w:rPr/>
        <w:t xml:space="preserve"> </w:t>
      </w:r>
      <w:r>
        <w:rPr/>
        <w:t>,C3761_=_C3764 ,\nC3761_=_C3766 ,C3761_=_C3767 ,C3761_=_C3836 ,C3761_=_C3879 ,C3761_=_C3880 ,C3761_=_C3882 ,\nC3762_=_C3764 ,C3762_=_C3766 ,C3762_=_C3767 ,C3764_=_C3766 ,C3764_=_C3767 ,C3764_=_C4012 ,\nC3764_=_C4019 ,C3766_=_C3767 ,C3772_=_C3882 ,C3772_=_C3915 ,C3772_=_C4095 ,C3772_=_C4114 ,\nC3778_=_C3779 ,C3778_=_C3811 ,C3778_=_C3849 ,C3778_=_C3880 ,C3778_=_C4009 ,C3778_=_C4010 ,\nC3779_=_C3892 ,C3779_=_C4012 ,C3779_=_C4013 ,C3779_=_C4015 ,C3799_=_C3800 ,C3799_=_C3802 ,\nC3799_=_C3808 ,C3799_=_C3836 ,C3799_=_C3838 ,C3799_=_C3841 ,C3799_=_C3842 ,C3799_=_C3843 ,\nC3799_=_C3846 ,C3800_=_C3802 ,C3800_=_C3808 ,C3800_=_C3818 ,C3800_=_C3857 ,C3800_=_C3858 ,\nC3800_=_C3860 ,C3800_=_C3861 ,C3800_=_C3862 ,C3802_=_C3808 ,C3802_=_C3905 ,C3802_=_C3988 ,\nC3802_=_C3989 ,C3802_=_C3991 ,C3802_=_C3992 ,C3808_=_C3917 ,C3808_=_C3962 ,C3808_=_C4047 ,\nC3808_=_C4097 ,C3808_=_C4121 ,C3811_=_C3813 ,C3811_=_C3849 ,C3811_=_C3880 ,C3811_=_C4009 ,\nC3811_=_C4010 ,C3813_=_C3832 ,C3813_=_C3947 ,C3813_=_C4019 ,C3813_=_C4057 ,C3813_=_C4062 ,\nC3813_=_C4063 ,C3813_=_C4064 ,C3813_=_C4065 ,C3818_=_C3857 ,C3818_=_C3858 ,C3818_=_C3860 ,\nC3818_=_C3861 ,C3818_=_C3862 ,C3832_=_C3947 ,C3832_=_C4019 ,C3832_=_C4057 ,C3832_=_C4062 ,\nC3832_=_C4063 ,C3832_=_C4064 ,C3832_=_C4065 ,C3836_=_C3838 ,C3836_=_C3841 ,C3836_=_C3842 ,\nC3836_=_C3843 ,C3836_=_C3846 ,C3836_=_C3879 ,C3836_=_C3880 ,C3836_=_C3882 ,C3838_=_C3841 ,\nC3838_=_C3842 ,C3838_=_C3843 ,C3838_=_C3846 ,C3838_=_C4003 ,C3841_=_C3842 ,C3841_=_C3843 ,\nC3841_=_C3846 ,C3841_=_C3989 ,C3841_=_C4047 ,C3842_=_C3843 ,C3842_=_C3846 ,C3842_=_C4053 ,\nC3842_=_C4055 ,C3843_=_C3846 ,C3843_=_C3991 ,C3843_=_C4095 ,C3843_=_C4097 ,C3843_=_C4099 ,\nC3846_=_C4114 ,C3846_=_C4121 ,C3846_=_C4123 ,C3849_=_C3880 ,C3849_=_C4009 ,C3849_=_C4010 ,\nC3857_=_C3858 ,C3857_=_C3860 ,C3857_=_C3861 ,C3857_=_C3862 ,C3858_=_C3860 ,C3858_=_C3861 ,\nC3858_=_C3862 ,C3858_=_C4013 ,C3860_=_C3861 ,C3860_=_C3862 ,C3861_=_C3862 ,C3879_=_C3880 ,\nC3879_=_C3882 ,C3879_=_C3926 ,C3879_=_C3963 ,C3879_=_C4005 ,C3879_=_C4006 ,C3880_=_C3882 ,\nC3880_=_C4009 ,C3880_=_C4010 ,C3882_=_C3915 ,C3882_=_C4095 ,C3882_=_C4114 ,C3892_=_C4012 ,\nC3892_=_C4013 ,C3892_=_C4015 ,C3905_=_C3908 ,C3905_=_C3988 ,C3905_=_C3989 ,C3905_=_C3991 ,\nC3905_=_C3992 ,C3908_=_C3996 ,C3908_=_C4068 ,C3908_=_C4069 ,C3915_=_C3917 ,C3915_=_C3919 ,\nC3915_=_C4095 ,C3915_=_C4114 ,C3917_=_C3919 ,C3917_=_C3962 ,C3917_=_C4047 ,C3917_=_C4097 ,\nC3917_=_C4121 ,C3919_=_C3933 ,C3919_=_C4003 ,C3919_=_C4055 ,C3919_=_C4094 ,C3919_=_C4099 ,\nC3919_=_C4112 ,C3919_=_C4123 ,C3926_=_C3933 ,C3926_=_C3963 ,C3926_=_C4005 ,C3926_=_C4006 ,\nC3933_=_C4003 ,C3933_=_C4055 ,C3933_=_C4094 ,C3933_=_C4099 ,C3933_=_C4112 ,C3933_=_C4123 ,\nC3947_=_C4019 ,C3947_=_C4057 ,C3947_=_C4062 ,C3947_=_C4063 ,C3947_=_C4064 ,C3947_=_C4065 ,\nC3962_=_C4047 ,C3962_=_C4097 ,C3962_=_C4121 ,C3963_=_C4005 ,C3963_=_C4006 ,C3988_=_C3989 ,\nC3988_=_C3991 ,C3988_=_C3992 ,C3988_=_C3996 ,C3989_=_C3991 ,C3989_=_C3992 ,C3989_=_C4047 ,\nC3991_=_C3992 ,C3991_=_C4095 ,C3991_=_C4097 ,C3991_=_C4099 ,C3992_=_C4006 ,C3992_=_C4068 ,\nC3992_=_C4112 ,C3996_=_C4068 ,C3996_=_C4069 ,C4003_=_C4055 ,C4003_=_C4094 ,C4003_=_C4099 ,\nC4003_=_C4112 ,C4003_=_C4123 ,C4005_=_C4006 ,C4005_=_C4094 ,C4006_=_C4068 ,C4006_=_C4112 ,\nC4009_=_C4010 ,C4009_=_C4042 ,C4010_=_C4062 ,C4012_=_C4013 ,C4012_=_C4015 ,C4012_=_C4019 ,\nC4013_=_C4015 ,C4019_=_C4057 ,C4019_=_C4062 ,C4019_=_C4063 ,C4019_=_C4064 ,C4019_=_C4065 ,\nC4042_=_C4053 ,C4047_=_C4097 ,C4047_=_C4121 ,C4053_=_C4055 ,C4055_=_C4094 ,C4055_=_C4099 ,\nC4055_=_C4112 ,C4055_=_C4123 ,C4057_=_C4062 ,C4057_=_C4063 ,C4057_=_C4064 ,C4057_=_C4065 ,\nC4062_=_C4063 ,C4062_=_C4064 ,C4062_=_C4065 ,C4063_=_C4064 ,C4063_=_C4065 ,C4064_=_C4065 ,\nC4064_=_C4069 ,C4068_=_C4069 ,C4068_=_C4112 ,C4094_=_C4099 ,C4094_=_C4112 ,C4094_=_C4123 ,\nC4095_=_C4097 ,C4095_=_C4099 ,C4095_=_C4114 ,C4097_=_C4099 ,C4097_=_C4121 ,C4099_=_C4112 ,\nC4099_=_C4123 ,C4112_=_C4123 ,C4114_=_C4121 ,C4114_=_C4123 ,C4121_=_C4123 ,"];74[shape=box, label="id:74 level: 3\n491: C35 C75 C139 C191 C205 \nC219 C297 C303 C307 C343 C350 \nC352 C354 C358 C365 C367 C370 \nC372 C379 C387 C406 C407 C409 \nC414 C427 C477 C478 C479 C481 \nC482 C483 C484 C489 C490 C491 \nC492 C493 C494 C495 C497 C498 \nC500 C501 C502 C503 C505 C506 \nC508 C511 C512 C513 C514 C515 \nC516 C517 C518 C519 C521 C522 \nC524 C525 C526 C562 C581 C593 \nC623 C626 C637 C678 C684 C706 \nC738 C739 C741 C747 C756 C841 \nC876 C911 C922 C936 C941 C1030 \nC1033 C1039 C1048 C1074 C1085 C1086 \nC1087 C1088 C1089 C1090 C1091 C1093 \nC1095 C1096 C1098 C1099 C1101 C1102 \nC1104 C1105 C1106 C1107 C1108 C1109 \nC1111 C1112 C1113 C1120 C1127 C1130 \nC1137 C1143 C1151 C1157 C1158 C1162 \nC1172 C1178 C1210 C1280 C1289 C1291 \nC1296 C1299 C1304 C1311 C1318 C1348 \nC1353 C1364 C1371 C1374 C1387 C1407 \nC1416 C1421 C1428 C1448 C1476 C1482 \nC1490 C1495 C1553 C1557 C1568 C1571 \nC1603 C1615 C1618 C1622 C1627 C1653 \nC1668 C1705 C1708 C1714 C1716 C1720 \nC1722 C1733 C1773 C1814 C1827 C1847 \nC1865 C1869 C1875 C1878 C1879 C1888 \nC1889 C1890 C1891 C1893 C1894 C1895 \nC1896 C1897 C1898 C1899 C1900 C1901 \nC1902 C1903 C1904 C1905 C1906 C1907 \nC1908 C1909 C1910 C1921 C1933 C1935 \nC1937 C1941 C1952 C1968 C2004 C2011 \nC2025 C2030 C2031 C2042 C2060 C2062 \nC2073 C2074 C2087 C2106 C2127 C2141 \nC2156 C2158 C2214 C2260 C2262 C2263 \nC2264 C2265 C2266 C2268 C2269 C2270 \nC2271 C2272 C2273 C2274 C2275 C2276 \nC2297 C2298 C2299 C2301 C2304 C2305 \nC2306 C2307 C2308 C2309 C2310 C2311 \nC2313 C2363 C2375 C2395 C2398 C2428 \nC2441 C2453 C2454 C2455 C2456 C2458 \nC2459 C2460 C2461 C2462 C2463 C2464 \nC2465 C2466 C2467 C2468 C2469 C2470 \nC2483 C2484 C2486 C2488 C2489 C2490 \nC2491 C2492 C2493 C2494 C2495 C2497 \nC2499 C2500 C2501 C2502 C2503 C2504 \nC2505 C2506 C2507 C2508 C2509 C2510 \nC2526 C2534 C2536 C2593 C2617 C2652 \nC2686 C2688 C2699 C2715 C2720 C2730 \nC2736 C2751 C2752 C2753 C2755 C2757 \nC2759 C2760 C2761 C2763 C2764 C2765 \nC2767 C2774 C2791 C2794 C2797 C2802 \nC2808 C2822 C2833 C2834 C2840 C2845 \nC2847 C2882 C2888 C2890 C2931 C2934 \nC2941 C2948 C2961 C2964 C2973 C2978 \nC2994 C3002 C3010 C3026 C3049 C3053 \nC3059 C3104 C3141 C3142 C3143 C3144 \nC3145 C3146 C3148 C3149 C3150 C3151 \nC3152 C3153 C3154 C3156 C3157 C3163 \nC3166 C3170 C3172 C3174 C3175 C3176 \nC3178 C3180 C3181 C3182 C3183 C3185 \nC3209 C3213 C3236 C3248 C3252 C3254 \nC3279 C3292 C3348 C3352 C3398 C3399 \nC3400 C3401 C3402 C3403 C3404 C3405 \nC3406 C3407 C3408 C3409 C3410 C3411 \nC3412 C3413 C3414 C3415 C3416 C3417 \nC3419 C3420 C3433 C3444 C3465 C3470 \nC3477 C3528 C3537 C3547 C3550 C3554 \nC3575 C3577 C3580 C3581 C3586 C3588 \nC3593 C3596 C3598 C3599 C3600 C3601 \nC3602 C3603 C3604 C3605 C3606 C3610 \nC3635 C3644 C3694 C3698 C3740 C3769 \nC3771 C3772 C3773 C3790 C3792 C3796 \nC3798 C3799 C3800 C3801 C3802 C3803 \nC3804 C3805 C3806 C3807 C3808 C3835 \nC3865 C3877 C3898 C3904 C3907 C3922 \nC3932 C3944 C3951 C3974 C3976 C3977 \nC3979 C4031 C4035 C4036 C4037 C4038 \nC4045 C4051 C4064 C4066 C4069 C4075 \nC4080 C4100 C4103 C4107 C4109 C4117 \n6421: C35_=_C75( C35 C75 ) C35_=_C139( C35 C139 ) C35_=_C191( C35 C191 ) C35_=_C205( C35 C205 ) C35_=_C219( C35 C219 ) \nC35_=_C477( C35 C477 ) C35_=_C478( C35 C478 ) C35_=_C479( C35 C479 ) C35_=_C481( C35 C481 ) C35_=_C482( C35 C482 ) C35_=_C483( C35 C483 ) \nC35_=_C484( C35 C484 ) C35_=_C489( C35 C489 ) C35_=_C490( C35 C490 ) C35_=_C491( C35 C491 ) C35_=_C492( C35 C492 ) C35_=_C493( C35 C493 ) \nC35_=_C494( C35 C494 ) C35_=_C495( C35 C495 ) C35_=_C497( C35 C497 ) C35_=_C498( C35 C498 ) C75_=_C139( C75 C139 ) C75_=_C191( C75 C191 ) \nC75_=_C205( C75 C205 ) C75_=_C219( C75 C219 ) C75_=_C477( C75 C477 ) C75_=_C478( C75 C478 ) C75_=_C479( C75 C479 ) C75_=_C481( C75 C481 ) \nC75_=_C482( C75 C482 ) C75_=_C483( C75 C483 ) C75_=_C484( C75 C484 ) C75_=_C489( C75 C489 ) C75_=_C490( C75 C490 ) C75_=_C491( C75 C491 ) \nC75_=_C492( C75 C492 ) C75_=_C493( C75 C493 ) C75_=_C494( C75 C494 ) C75_=_C495( C75 C495 ) C75_=_C497( C75 C497 ) C75_=_C498( C75 C498 ) \nC139_=_C191( C139 C191 ) C139_=_C205( C139 C205 ) C139_=_C219( C139 C219 ) C139_=_C477( C139 C477 ) C139_=_C478( C139 C478 ) C139_=_C479( C139 C479 ) \nC139_=_C481( C139 C481 ) C139_=_C482( C139 C482 ) C139_=_C483( C139 C483 ) C139_=_C484( C139 C484 ) C139_=_C489( C139 C489 ) C139_=_C490( C139 C490 ) \nC139_=_C491( C139 C491 ) C139_=_C492( C139 C492 ) C139_=_C493( C139 C493 ) C139_=_C494( C139 C494 ) C139_=_C495( C139 C495 ) C139_=_C497( C139 C497 ) \nC139_=_C498( C139 C498 ) C191_=_C205( C191 C205 ) C191_=_C219( C191 C219 ) C191_=_C477( C191 C477 ) C191_=_C478( C191 C478 ) C191_=_C479( C191 C479 ) \nC191_=_C481( C191 C481 ) C191_=_C482( C191 C482 ) C191_=_C483( C191 C483 ) C191_=_C484( C191 C484 ) C191_=_C489( C191 C489 ) C191_=_C490( C191 C490 ) \nC191_=_C491( C191 C491 ) C191_=_C492( C191 C492 ) C191_=_C493( C191 C493 ) C191_=_C494( C191 C494 ) C191_=_C495( C191 C495 ) C191_=_C497( C191 C497 ) \nC191_=_C498( C191 C498 ) C205_=_C219( C205 C219 ) C205_=_C477( C205 C477 ) C205_=_C478( C205 C478 ) C205_=_C479( C205 C479 ) C205_=_C481( C205 C481 ) \nC205_=_C482( C205 C482 ) C205_=_C483( C205 C483 ) C205_=_C484( C205 C484 ) C205_=_C489( C205 C489 ) C205_=_C490( C205 C490 ) C205_=_C491( C205 C491 ) \nC205_=_C492( C205 C492 ) C205_=_C493( C205 C493 ) C205_=_C494( C205 C494 ) C205_=_C495( C205 C495 ) C205_=_C497( C205 C497 ) C205_=_C498( C205 C498 ) \nC219_=_C477( C219 C477 ) C219_=_C478( C219 C478 ) C219_=_C479( C219 C479 ) C219_=_C481( C219 C481 ) C219_=_C482( C219 C482 ) C219_=_C483( C219 C483 ) \nC219_=_C484( C219 C484 ) C219_=_C489( C219 C489 ) C219_=_C490( C219 C490 ) C219_=_C491( C219 C491 ) C219_=_C492( C219 C492 ) C219_=_C493( C219 C493 ) \nC219_=_C494( C219 C494 ) C219_=_C495( C219 C495 ) C219_=_C497( C219 C497 ) C219_=_C498( C219 C498 ) C297_=_C303( C297 C303 ) C297_=_C307( C297 C307 ) \nC297_=_C358( C297 C358 ) C297_=_C911( C297 C911 ) C297_=_C1348( C297 C1348 ) C297_=_C1364(</w:t>
      </w:r>
    </w:p>
    <w:p>
      <w:pPr>
        <w:pStyle w:val="PreformattedText"/>
        <w:bidi w:val="0"/>
        <w:spacing w:before="0" w:after="0"/>
        <w:jc w:val="left"/>
        <w:rPr/>
      </w:pPr>
      <w:r>
        <w:rPr/>
        <w:t xml:space="preserve"> </w:t>
      </w:r>
      <w:r>
        <w:rPr/>
        <w:t>C297 C1364 ) C297_=_C1416( C297 C1416 ) C297_=_C1869( C297 C1869 ) \nC297_=_C2395( C297 C2395 ) C297_=_C2847( C297 C2847 ) C297_=_C3172( C297 C3172 ) C297_=_C3174( C297 C3174 ) C297_=_C3175( C297 C3175 ) C297_=_C3176( C297 C3176 ) \nC297_=_C3178( C297 C3178 ) C297_=_C3180( C297 C3180 ) C297_=_C3181( C297 C3181 ) C297_=_C3182( C297 C3182 ) C297_=_C3183( C297 C3183 ) C297_=_C3185( C297 C3185 ) \nC303_=_C307( C303 C307 ) C303_=_C1353( C303 C1353 ) C303_=_C1371( C303 C1371 ) C303_=_C1421( C303 C1421 ) C303_=_C1773( C303 C1773 ) C303_=_C1875( C303 C1875 ) \nC303_=_C2062( C303 C2062 ) C303_=_C2158( C303 C2158 ) C303_=_C2214( C303 C2214 ) C303_=_C2888( C303 C2888 ) C303_=_C3104( C303 C3104 ) C303_=_C3400( C303 C3400 ) \nC303_=_C3433( C303 C3433 ) C303_=_C3470( C303 C3470 ) C303_=_C3547( C303 C3547 ) C303_=_C3575( C303 C3575 ) C303_=_C3596( C303 C3596 ) C303_=_C3598( C303 C3598 ) \nC303_=_C3599( C303 C3599 ) C303_=_C3600( C303 C3600 ) C303_=_C3601( C303 C3601 ) C303_=_C3602( C303 C3602 ) C303_=_C3603( C303 C3603 ) C303_=_C3604( C303 C3604 ) \nC303_=_C3605( C303 C3605 ) C303_=_C3606( C303 C3606 ) C307_=_C936( C307 C936 ) C307_=_C1127( C307 C1127 ) C307_=_C1299( C307 C1299 ) C307_=_C1374( C307 C1374 ) \nC307_=_C1571( C307 C1571 ) C307_=_C1622( C307 C1622 ) C307_=_C1878( C307 C1878 ) C307_=_C1902( C307 C1902 ) C307_=_C2363( C307 C2363 ) C307_=_C2699( C307 C2699 ) \nC307_=_C2791( C307 C2791 ) C307_=_C2834( C307 C2834 ) C307_=_C3026( C307 C3026 ) C307_=_C3236( C307 C3236 ) C307_=_C3550( C307 C3550 ) C307_=_C3577( C307 C3577 ) \nC307_=_C3740( C307 C3740 ) C307_=_C3769( C307 C3769 ) C307_=_C3771( C307 C3771 ) C307_=_C3772( C307 C3772 ) C307_=_C3773( C307 C3773 ) C343_=_C370( C343 C370 ) \nC343_=_C626( C343 C626 ) C343_=_C1137( C343 C1137 ) C343_=_C1311( C343 C1311 ) C343_=_C1476( C343 C1476 ) C343_=_C1553( C343 C1553 ) C343_=_C1714( C343 C1714 ) \nC343_=_C2688( C343 C2688 ) C343_=_C2730( C343 C2730 ) C343_=_C2802( C343 C2802 ) C343_=_C2845( C343 C2845 ) C343_=_C3213( C343 C3213 ) C343_=_C3254( C343 C3254 ) \nC343_=_C3279( C343 C3279 ) C343_=_C3352( C343 C3352 ) C343_=_C3444( C343 C3444 ) C343_=_C3877( C343 C3877 ) C343_=_C3904( C343 C3904 ) C343_=_C3932( C343 C3932 ) \nC343_=_C4051( C343 C4051 ) C343_=_C4075( C343 C4075 ) C343_=_C4107( C343 C4107 ) C343_=_C4109( C343 C4109 ) C350_=_C352( C350 C352 ) C350_=_C354( C350 C354 ) \nC350_=_C358( C350 C358 ) C350_=_C365( C350 C365 ) C350_=_C367( C350 C367 ) C350_=_C370( C350 C370 ) C350_=_C922( C350 C922 ) C350_=_C1557( C350 C1557 ) \nC350_=_C1603( C350 C1603 ) C350_=_C1716( C350 C1716 ) C350_=_C1888( C350 C1888 ) C350_=_C1889( C350 C1889 ) C350_=_C1890( C350 C1890 ) C350_=_C1891( C350 C1891 ) \nC350_=_C1893( C350 C1893 ) C350_=_C1894( C350 C1894 ) C350_=_C1895( C350 C1895 ) C350_=_C1896( C350 C1896 ) C350_=_C1897( C350 C1897 ) C350_=_C1898( C350 C1898 ) \nC350_=_C1899( C350 C1899 ) C350_=_C1900( C350 C1900 ) C350_=_C1901( C350 C1901 ) C350_=_C1902( C350 C1902 ) C350_=_C1903( C350 C1903 ) C350_=_C1904( C350 C1904 ) \nC350_=_C1905( C350 C1905 ) C350_=_C1906( C350 C1906 ) C350_=_C1907( C350 C1907 ) C350_=_C1908( C350 C1908 ) C350_=_C1909( C350 C1909 ) C350_=_C1910( C350 C1910 ) \nC352_=_C354( C352 C354 ) C352_=_C358( C352 C358 ) C352_=_C365( C352 C365 ) C352_=_C367( C352 C367 ) C352_=_C370( C352 C370 ) C352_=_C637( C352 C637 ) \nC352_=_C1720( C352 C1720 ) C352_=_C1827( C352 C1827 ) C352_=_C1847( C352 C1847 ) C352_=_C1890( C352 C1890 ) C352_=_C2073( C352 C2073 ) C352_=_C2297( C352 C2297 ) \nC352_=_C2298( C352 C2298 ) C352_=_C2299( C352 C2299 ) C352_=_C2301( C352 C2301 ) C352_=_C2304( C352 C2304 ) C352_=_C2305( C352 C2305 ) C352_=_C2306( C352 C2306 ) \nC352_=_C2307( C352 C2307 ) C352_=_C2308( C352 C2308 ) C352_=_C2309( C352 C2309 ) C352_=_C2310( C352 C2310 ) C352_=_C2311( C352 C2311 ) C352_=_C2313( C352 C2313 ) \nC354_=_C358( C354 C358 ) C354_=_C365( C354 C365 ) C354_=_C367( C354 C367 ) C354_=_C370( C354 C370 ) C354_=_C1048( C354 C1048 ) C354_=_C1289( C354 C1289 ) \nC354_=_C1318( C354 C1318 ) C354_=_C1482( C354 C1482 ) C354_=_C1653( C354 C1653 ) C354_=_C1722( C354 C1722 ) C354_=_C2074( C354 C2074 ) C354_=_C2297( C354 C2297 ) \nC354_=_C2453( C354 C2453 ) C354_=_C2454( C354 C2454 ) C354_=_C2455( C354 C2455 ) C354_=_C2456( C354 C2456 ) C354_=_C2458( C354 C2458 ) C354_=_C2459( C354 C2459 ) \nC354_=_C2460( C354 C2460 ) C354_=_C2461( C354 C2461 ) C354_=_C2462( C354 C2462 ) C354_=_C2463( C354 C2463 ) C354_=_C2464( C354 C2464 ) C354_=_C2465( C354 C2465 ) \nC354_=_C2466( C354 C2466 ) C354_=_C2467( C354 C2467 ) C354_=_C2468( C354 C2468 ) C354_=_C2469( C354 C2469 ) C354_=_C2470( C354 C2470 ) C358_=_C365( C358 C365 ) \nC358_=_C367( C358 C367 ) C358_=_C370( C358 C370 ) C358_=_C911( C358 C911 ) C358_=_C1348( C358 C1348 ) C358_=_C1364( C358 C1364 ) C358_=_C1416( C358 C1416 ) \nC358_=_C1869( C358 C1869 ) C358_=_C2395( C358 C2395 ) C358_=_C2847( C358 C2847 ) C358_=_C3172( C358 C3172 ) C358_=_C3174( C358 C3174 ) C358_=_C3175( C358 C3175 ) \nC358_=_C3176( C358 C3176 ) C358_=_C3178( C358 C3178 ) C358_=_C3180( C358 C3180 ) C358_=_C3181( C358 C3181 ) C358_=_C3182( C358 C3182 ) C358_=_C3183( C358 C3183 ) \nC358_=_C3185( C358 C3185 ) C365_=_C367( C365 C367 ) C365_=_C370( C365 C370 ) C365_=_C623( C365 C623 ) C365_=_C1033( C365 C1033 ) C365_=_C1158( C365 C1158 ) \nC365_=_C1210( C365 C1210 ) C365_=_C1428( C365 C1428 ) C365_=_C1708( C365 C1708 ) C365_=_C2031( C365 C2031 ) C365_=_C2484( C365 C2484 ) C365_=_C2526( C365 C2526 ) \nC365_=_C2652( C365 C2652 ) C365_=_C3166( C365 C3166 ) C365_=_C3209( C365 C3209 ) C365_=_C3248( C365 C3248 ) C365_=_C3348( C365 C3348 ) C365_=_C3465( C365 C3465 ) \nC365_=_C3581( C365 C3581 ) C365_=_C3593( C365 C3593 ) C365_=_C3792( C365 C3792 ) C365_=_C3865( C365 C3865 ) C365_=_C3907( C365 C3907 ) C365_=_C4035( C365 C4035 ) \nC365_=_C4036( C365 C4036 ) C365_=_C4037( C365 C4037 ) C365_=_C4038( C365 C4038 ) C367_=_C370( C367 C370 ) C367_=_C756( C367 C756 ) C367_=_C941( C367 C941 ) \nC367_=_C1733( C367 C1733 ) C367_=_C1908( C367 C1908 ) C367_=_C2087( C367 C2087 ) C367_=_C2463( C367 C2463 ) C367_=_C2486( C367 C2486 ) C367_=_C2797( C367 C2797 ) \nC367_=_C3049( C367 C3049 ) C367_=_C3252( C367 C3252 ) C367_=_C3292( C367 C3292 ) C367_=_C3477( C367 C3477 ) C367_=_C3537( C367 C3537 ) C367_=_C3796( C367 C3796 ) \nC367_=_C3922( C367 C3922 ) C367_=_C4031( C367 C4031 ) C367_=_C4045( C367 C4045 ) C367_=_C4066( C367 C4066 ) C367_=_C4100( C367 C4100 ) C370_=_C626( C370 C626 ) \nC370_=_C1137( C370 C1137 ) C370_=_C1311( C370 C1311 ) C370_=_C1476( C370 C1476 ) C370_=_C1553( C370 C1553 ) C370_=_C1714( C370 C1714 ) C370_=_C2688( C370 C2688 ) \nC370_=_C2730( C370 C2730 ) C370_=_C2802( C370 C2802 ) C370_=_C2845( C370 C2845 ) C370_=_C3213( C370 C3213 ) C370_=_C3254( C370 C3254 ) C370_=_C3279( C370 C3279 ) \nC370_=_C3352( C370 C3352 ) C370_=_C3444( C370 C3444 ) C370_=_C3877( C370 C3877 ) C370_=_C3904( C370 C3904 ) C370_=_C3932( C370 C3932 ) C370_=_C4051( C370 C4051 ) \nC370_=_C4075( C370 C4075 ) C370_=_C4107( C370 C4107 ) C370_=_C4109( C370 C4109 ) C372_=_C379( C372 C379 ) C372_=_C387( C372 C387 ) C372_=_C500( C372 C500 ) \nC372_=_C501( C372 C501 ) C372_=_C502( C372 C502 ) C372_=_C503( C372 C503 ) C372_=_C505( C372 C505 ) C372_=_C506( C372 C506 ) C372_=_C508( C372 C508 ) \nC372_=_C511( C372 C511 ) C372_=_C512( C372 C512 ) C372_=_C513( C372 C513 ) C372_=_C514( C372 C514 ) C372_=_C515( C372 C515 ) C372_=_C516( C372 C516 ) \nC372_=_C517( C372 C517 ) C372_=_C518( C372 C518 ) C372_=_C519( C372 C519 ) C372_=_C521( C372 C521 ) C372_=_C522( C372 C522 ) C372_=_C524( C372 C524 ) \nC372_=_C525( C372 C525 ) C372_=_C526( C372 C526 ) C379_=_C387( C379 C387 ) C379_=_C406( C379 C406 ) C379_=_C427( C379 C427 ) C379_=_C562( C379 C562 ) \nC379_=_C581( C379 C581 ) C379_=_C684( C379 C684 ) C379_=_C738( C379 C738 ) C379_=_C841( C379 C841 ) C379_=_C1143( C379 C1143 ) C379_=_C1387( C379 C1387 ) \nC379_=_C1933( C379 C1933 ) C379_=_C2260( C379 C2260 ) C379_=_C2262( C379 C2262 ) C379_=_C2263( C379 C2263 ) C379_=_C2264( C379 C2264 ) C379_=_C2265( C379 C2265 ) \nC379_=_C2266( C379 C2266 ) C379_=_C2268( C379 C2268 ) C379_=_C2269( C379 C2269 ) C379_=_C2270( C379 C2270 ) C379_=_C2271( C379 C2271 ) C379_=_C2272( C379 C2272 ) \nC379_=_C2273( C379 C2273 ) C379_=_C2274( C379 C2274 ) C379_=_C2275( C379 C2275 ) C379_=_C2276( C379 C2276 ) C387_=_C593( C387 C593 ) C387_=_C1178( C387 C1178 ) \nC387_=_C1495( C387 C1495 ) C387_=_C1879( C387 C1879 ) C387_=_C2011( C387 C2011 ) C387_=_C2141( C387 C2141 ) C387_=_C2774( C387 C2774 ) C387_=_C2808( C387 C2808 ) \nC387_=_C2822( C387 C2822 ) C387_=_C2890( C387 C2890 ) C387_=_C3002( C387 C3002 ) C387_=_C3010( C387 C3010 ) C387_=_C3059( C387 C3059 ) C387_=_C3554( C387 C3554 ) \nC387_=_C3588( C387 C3588 ) C387_=_C3610( C387 C3610 ) C387_=_C3798( C387 C3798 ) C387_=_C3799( C387 C3799 ) C387_=_C3800( C387 C3800 ) C387_=_C3801( C387 C3801 ) \nC387_=_C3802( C387 C3802 ) C387_=_C3803( C387 C3803 ) C387_=_C3804( C387 C3804 ) C387_=_C3805( C387 C3805 ) C387_=_C3806( C387 C3806 ) C387_=_C3807( C387 C3807 ) \nC387_=_C3808( C387 C3808 ) C406_=_C407( C406 C407 ) C406_=_C409( C406 C409 ) C406_=_C414( C406 C414 ) C406_=_C427( C406 C427 ) C406_=_C562( C406 C562 ) \nC406_=_C581( C406 C581 ) C406_=_C684( C406 C684 ) C406_=_C738( C406 C738 ) C406_=_C841( C406 C841 ) C406_=_C1143( C406 C1143 ) C406_=_C1387( C406 C1387 ) \nC406_=_C1933( C406 C1933 ) C406_=_C2260( C406 C2260 ) C406_=_C2262( C406 C2262 ) C406_=_C2263( C406 C2263 ) C406_=_C2264( C406 C2264 ) C406_=_C2265( C406 C2265 ) \nC406_=_C2266( C406 C2266 ) C406_=_C2268( C406 C2268 ) C406_=_C2269( C406 C2269 ) C406_=_C2270( C406 C2270 ) C406_=_C2271( C406 C2271 ) C406_=_C2272( C406 C2272 ) \nC406_=_C2273( C406 C2273 ) C406_=_C2274( C406 C2274 ) C406_=_C2275( C406 C2275 ) C406_=_C2276( C406 C2276 ) C407_=_C409( C407 C409 ) C407_=_C414( C407 C414 ) \nC407_=_C739( C407 C739 ) C407_=_C1668( C407 C1668 ) C407_=_C1865( C407 C1865 ) C407_=_C1935( C407 C1935 ) C407_=_C2127( C407 C2127 ) C407_=_C2488(</w:t>
      </w:r>
    </w:p>
    <w:p>
      <w:pPr>
        <w:pStyle w:val="PreformattedText"/>
        <w:bidi w:val="0"/>
        <w:spacing w:before="0" w:after="0"/>
        <w:jc w:val="left"/>
        <w:rPr/>
      </w:pPr>
      <w:r>
        <w:rPr/>
        <w:t xml:space="preserve"> </w:t>
      </w:r>
      <w:r>
        <w:rPr/>
        <w:t>C407 C2488 ) \nC407_=_C2489( C407 C2489 ) C407_=_C2490( C407 C2490 ) C407_=_C2491( C407 C2491 ) C407_=_C2492( C407 C2492 ) C407_=_C2493( C407 C2493 ) C407_=_C2494( C407 C2494 ) \nC407_=_C2495( C407 C2495 ) C407_=_C2497( C407 C2497 ) C407_=_C2499( C407 C2499 ) C407_=_C2500( C407 C2500 ) C407_=_C2501( C407 C2501 ) C407_=_C2502( C407 C2502 ) \nC407_=_C2503( C407 C2503 ) C407_=_C2504( C407 C2504 ) C407_=_C2505( C407 C2505 ) C407_=_C2506( C407 C2506 ) C407_=_C2507( C407 C2507 ) C407_=_C2508( C407 C2508 ) \nC407_=_C2509( C407 C2509 ) C407_=_C2510( C407 C2510 ) C409_=_C414( C409 C414 ) C409_=_C741( C409 C741 ) C409_=_C1120( C409 C1120 ) C409_=_C1291( C409 C1291 ) \nC409_=_C1937( C409 C1937 ) C409_=_C2264( C409 C2264 ) C409_=_C2488( C409 C2488 ) C409_=_C2752( C409 C2752 ) C409_=_C2753( C409 C2753 ) C409_=_C2755( C409 C2755 ) \nC409_=_C2757( C409 C2757 ) C409_=_C2759( C409 C2759 ) C409_=_C2760( C409 C2760 ) C409_=_C2761( C409 C2761 ) C409_=_C2763( C409 C2763 ) C409_=_C2764( C409 C2764 ) \nC409_=_C2765( C409 C2765 ) C409_=_C2767( C409 C2767 ) C414_=_C747( C414 C747 ) C414_=_C1099( C414 C1099 ) C414_=_C1618( C414 C1618 ) C414_=_C1921( C414 C1921 ) \nC414_=_C1941( C414 C1941 ) C414_=_C2025( C414 C2025 ) C414_=_C2060( C414 C2060 ) C414_=_C2156( C414 C2156 ) C414_=_C2441( C414 C2441 ) C414_=_C2536( C414 C2536 ) \nC414_=_C2755( C414 C2755 ) C414_=_C2833( C414 C2833 ) C414_=_C2978( C414 C2978 ) C414_=_C3398( C414 C3398 ) C414_=_C3399( C414 C3399 ) C414_=_C3400( C414 C3400 ) \nC414_=_C3401( C414 C3401 ) C414_=_C3402( C414 C3402 ) C414_=_C3403( C414 C3403 ) C414_=_C3404( C414 C3404 ) C414_=_C3405( C414 C3405 ) C414_=_C3406( C414 C3406 ) \nC414_=_C3407( C414 C3407 ) C414_=_C3408( C414 C3408 ) C414_=_C3409( C414 C3409 ) C414_=_C3410( C414 C3410 ) C414_=_C3411( C414 C3411 ) C427_=_C562( C427 C562 ) \nC427_=_C581( C427 C581 ) C427_=_C684( C427 C684 ) C427_=_C738( C427 C738 ) C427_=_C841( C427 C841 ) C427_=_C1143( C427 C1143 ) C427_=_C1387( C427 C1387 ) \nC427_=_C1933( C427 C1933 ) C427_=_C2260( C427 C2260 ) C427_=_C2262( C427 C2262 ) C427_=_C2263( C427 C2263 ) C427_=_C2264( C427 C2264 ) C427_=_C2265( C427 C2265 ) \nC427_=_C2266( C427 C2266 ) C427_=_C2268( C427 C2268 ) C427_=_C2269( C427 C2269 ) C427_=_C2270( C427 C2270 ) C427_=_C2271( C427 C2271 ) C427_=_C2272( C427 C2272 ) \nC427_=_C2273( C427 C2273 ) C427_=_C2274( C427 C2274 ) C427_=_C2275( C427 C2275 ) C427_=_C2276( C427 C2276 ) C477_=_C478( C477 C478 ) C477_=_C479( C477 C479 ) \nC477_=_C481( C477 C481 ) C477_=_C482( C477 C482 ) C477_=_C483( C477 C483 ) C477_=_C484( C477 C484 ) C477_=_C489( C477 C489 ) C477_=_C490( C477 C490 ) \nC477_=_C491( C477 C491 ) C477_=_C492( C477 C492 ) C477_=_C493( C477 C493 ) C477_=_C494( C477 C494 ) C477_=_C495( C477 C495 ) C477_=_C497( C477 C497 ) \nC477_=_C498( C477 C498 ) C477_=_C562( C477 C562 ) C478_=_C479( C478 C479 ) C478_=_C481( C478 C481 ) C478_=_C482( C478 C482 ) C478_=_C483( C478 C483 ) \nC478_=_C484( C478 C484 ) C478_=_C489( C478 C489 ) C478_=_C490( C478 C490 ) C478_=_C491( C478 C491 ) C478_=_C492( C478 C492 ) C478_=_C493( C478 C493 ) \nC478_=_C494( C478 C494 ) C478_=_C495( C478 C495 ) C478_=_C497( C478 C497 ) C478_=_C498( C478 C498 ) C478_=_C876( C478 C876 ) C479_=_C481( C479 C481 ) \nC479_=_C482( C479 C482 ) C479_=_C483( C479 C483 ) C479_=_C484( C479 C484 ) C479_=_C489( C479 C489 ) C479_=_C490( C479 C490 ) C479_=_C491( C479 C491 ) \nC479_=_C492( C479 C492 ) C479_=_C493( C479 C493 ) C479_=_C494( C479 C494 ) C479_=_C495( C479 C495 ) C479_=_C497( C479 C497 ) C479_=_C498( C479 C498 ) \nC479_=_C1048( C479 C1048 ) C481_=_C482( C481 C482 ) C481_=_C483( C481 C483 ) C481_=_C484( C481 C484 ) C481_=_C489( C481 C489 ) C481_=_C490( C481 C490 ) \nC481_=_C491( C481 C491 ) C481_=_C492( C481 C492 ) C481_=_C493( C481 C493 ) C481_=_C494( C481 C494 ) C481_=_C495( C481 C495 ) C481_=_C497( C481 C497 ) \nC481_=_C498( C481 C498 ) C481_=_C1476( C481 C1476 ) C482_=_C483( C482 C483 ) C482_=_C484( C482 C484 ) C482_=_C489( C482 C489 ) C482_=_C490( C482 C490 ) \nC482_=_C491( C482 C491 ) C482_=_C492( C482 C492 ) C482_=_C493( C482 C493 ) C482_=_C494( C482 C494 ) C482_=_C495( C482 C495 ) C482_=_C497( C482 C497 ) \nC482_=_C498( C482 C498 ) C482_=_C2106( C482 C2106 ) C483_=_C484( C483 C484 ) C483_=_C489( C483 C489 ) C483_=_C490( C483 C490 ) C483_=_C491( C483 C491 ) \nC483_=_C492( C483 C492 ) C483_=_C493( C483 C493 ) C483_=_C494( C483 C494 ) C483_=_C495( C483 C495 ) C483_=_C497( C483 C497 ) C483_=_C498( C483 C498 ) \nC484_=_C489( C484 C489 ) C484_=_C490( C484 C490 ) C484_=_C491( C484 C491 ) C484_=_C492( C484 C492 ) C484_=_C493( C484 C493 ) C484_=_C494( C484 C494 ) \nC484_=_C495( C484 C495 ) C484_=_C497( C484 C497 ) C484_=_C498( C484 C498 ) C484_=_C2214( C484 C2214 ) C489_=_C490( C489 C490 ) C489_=_C491( C489 C491 ) \nC489_=_C492( C489 C492 ) C489_=_C493( C489 C493 ) C489_=_C494( C489 C494 ) C489_=_C495( C489 C495 ) C489_=_C497( C489 C497 ) C489_=_C498( C489 C498 ) \nC489_=_C512( C489 C512 ) C489_=_C1102( C489 C1102 ) C489_=_C2304( C489 C2304 ) C489_=_C2757( C489 C2757 ) C489_=_C3174( C489 C3174 ) C489_=_C3413( C489 C3413 ) \nC489_=_C3470( C489 C3470 ) C489_=_C3477( C489 C3477 ) C490_=_C491( C490 C491 ) C490_=_C492( C490 C492 ) C490_=_C493( C490 C493 ) C490_=_C494( C490 C494 ) \nC490_=_C495( C490 C495 ) C490_=_C497( C490 C497 ) C490_=_C498( C490 C498 ) C490_=_C515( C490 C515 ) C490_=_C3799( C490 C3799 ) C491_=_C492( C491 C492 ) \nC491_=_C493( C491 C493 ) C491_=_C494( C491 C494 ) C491_=_C495( C491 C495 ) C491_=_C497( C491 C497 ) C491_=_C498( C491 C498 ) C491_=_C3149( C491 C3149 ) \nC491_=_C3801( C491 C3801 ) C492_=_C493( C492 C493 ) C492_=_C494( C492 C494 ) C492_=_C495( C492 C495 ) C492_=_C497( C492 C497 ) C492_=_C498( C492 C498 ) \nC493_=_C494( C493 C494 ) C493_=_C495( C493 C495 ) C493_=_C497( C493 C497 ) C493_=_C498( C493 C498 ) C494_=_C495( C494 C495 ) C494_=_C497( C494 C497 ) \nC494_=_C498( C494 C498 ) C494_=_C519( C494 C519 ) C494_=_C1107( C494 C1107 ) C494_=_C2309( C494 C2309 ) C494_=_C2763( C494 C2763 ) C494_=_C3182( C494 C3182 ) \nC494_=_C3416( C494 C3416 ) C494_=_C4031( C494 C4031 ) C495_=_C497( C495 C497 ) C495_=_C498( C495 C498 ) C495_=_C521( C495 C521 ) C495_=_C1108( C495 C1108 ) \nC495_=_C2310( C495 C2310 ) C495_=_C2764( C495 C2764 ) C495_=_C3183( C495 C3183 ) C495_=_C3417( C495 C3417 ) C495_=_C3805( C495 C3805 ) C495_=_C4045( C495 C4045 ) \nC497_=_C498( C497 C498 ) C497_=_C2465( C497 C2465 ) C497_=_C3153( C497 C3153 ) C497_=_C3185( C497 C3185 ) C497_=_C3604( C497 C3604 ) C497_=_C3772( C497 C3772 ) \nC498_=_C3420( C498 C3420 ) C500_=_C501( C500 C501 ) C500_=_C502( C500 C502 ) C500_=_C503( C500 C503 ) C500_=_C505( C500 C505 ) C500_=_C506( C500 C506 ) \nC500_=_C508( C500 C508 ) C500_=_C511( C500 C511 ) C500_=_C512( C500 C512 ) C500_=_C513( C500 C513 ) C500_=_C514( C500 C514 ) C500_=_C515( C500 C515 ) \nC500_=_C516( C500 C516 ) C500_=_C517( C500 C517 ) C500_=_C518( C500 C518 ) C500_=_C519( C500 C519 ) C500_=_C521( C500 C521 ) C500_=_C522( C500 C522 ) \nC500_=_C524( C500 C524 ) C500_=_C525( C500 C525 ) C500_=_C526( C500 C526 ) C500_=_C1210( C500 C1210 ) C501_=_C502( C501 C502 ) C501_=_C503( C501 C503 ) \nC501_=_C505( C501 C505 ) C501_=_C506( C501 C506 ) C501_=_C508( C501 C508 ) C501_=_C511( C501 C511 ) C501_=_C512( C501 C512 ) C501_=_C513( C501 C513 ) \nC501_=_C514( C501 C514 ) C501_=_C515( C501 C515 ) C501_=_C516( C501 C516 ) C501_=_C517( C501 C517 ) C501_=_C518( C501 C518 ) C501_=_C519( C501 C519 ) \nC501_=_C521( C501 C521 ) C501_=_C522( C501 C522 ) C501_=_C524( C501 C524 ) C501_=_C525( C501 C525 ) C501_=_C526( C501 C526 ) C501_=_C1416( C501 C1416 ) \nC501_=_C1421( C501 C1421 ) C501_=_C1428( C501 C1428 ) C502_=_C503( C502 C503 ) C502_=_C505( C502 C505 ) C502_=_C506( C502 C506 ) C502_=_C508( C502 C508 ) \nC502_=_C511( C502 C511 ) C502_=_C512( C502 C512 ) C502_=_C513( C502 C513 ) C502_=_C514( C502 C514 ) C502_=_C515( C502 C515 ) C502_=_C516( C502 C516 ) \nC502_=_C517( C502 C517 ) C502_=_C518( C502 C518 ) C502_=_C519( C502 C519 ) C502_=_C521( C502 C521 ) C502_=_C522( C502 C522 ) C502_=_C524( C502 C524 ) \nC502_=_C525( C502 C525 ) C502_=_C526( C502 C526 ) C502_=_C1557( C502 C1557 ) C502_=_C1568( C502 C1568 ) C502_=_C1571( C502 C1571 ) C503_=_C505( C503 C505 ) \nC503_=_C506( C503 C506 ) C503_=_C508( C503 C508 ) C503_=_C511( C503 C511 ) C503_=_C512( C503 C512 ) C503_=_C513( C503 C513 ) C503_=_C514( C503 C514 ) \nC503_=_C515( C503 C515 ) C503_=_C516( C503 C516 ) C503_=_C517( C503 C517 ) C503_=_C518( C503 C518 ) C503_=_C519( C503 C519 ) C503_=_C521( C503 C521 ) \nC503_=_C522( C503 C522 ) C503_=_C524( C503 C524 ) C503_=_C525( C503 C525 ) C503_=_C526( C503 C526 ) C503_=_C1668( C503 C1668 ) C505_=_C506( C505 C506 ) \nC505_=_C508( C505 C508 ) C505_=_C511( C505 C511 ) C505_=_C512( C505 C512 ) C505_=_C513( C505 C513 ) C505_=_C514( C505 C514 ) C505_=_C515( C505 C515 ) \nC505_=_C516( C505 C516 ) C505_=_C517( C505 C517 ) C505_=_C518( C505 C518 ) C505_=_C519( C505 C519 ) C505_=_C521( C505 C521 ) C505_=_C522( C505 C522 ) \nC505_=_C524( C505 C524 ) C505_=_C525( C505 C525 ) C505_=_C526( C505 C526 ) C505_=_C2526( C505 C2526 ) C506_=_C508( C506 C508 ) C506_=_C511( C506 C511 ) \nC506_=_C512( C506 C512 ) C506_=_C513( C506 C513 ) C506_=_C514( C506 C514 ) C506_=_C515( C506 C515 ) C506_=_C516( C506 C516 ) C506_=_C517( C506 C517 ) \nC506_=_C518( C506 C518 ) C506_=_C519( C506 C519 ) C506_=_C521( C506 C521 ) C506_=_C522( C506 C522 ) C506_=_C524( C506 C524 ) C506_=_C525( C506 C525 ) \nC506_=_C526( C506 C526 ) C506_=_C2652( C506 C2652 ) C508_=_C511( C508 C511 ) C508_=_C512( C508 C512 ) C508_=_C513( C508 C513 ) C508_=_C514( C508 C514 ) \nC508_=_C515( C508 C515 ) C508_=_C516( C508 C516 ) C508_=_C517( C508 C517 ) C508_=_C518( C508 C518 ) C508_=_C519( C508 C519 ) C508_=_C521( C508 C521 ) \nC508_=_C522( C508 C522 ) C508_=_C524( C508 C524 ) C508_=_C525( C508 C525 ) C508_=_C526( C508 C526 ) C508_=_C3104( C508 C3104 ) C511_=_C512( C511 C512 ) \nC511_=_C513( C511 C513 ) C511_=_C514( C511 C514 ) C511_=_C515(</w:t>
      </w:r>
    </w:p>
    <w:p>
      <w:pPr>
        <w:pStyle w:val="PreformattedText"/>
        <w:bidi w:val="0"/>
        <w:spacing w:before="0" w:after="0"/>
        <w:jc w:val="left"/>
        <w:rPr/>
      </w:pPr>
      <w:r>
        <w:rPr/>
        <w:t xml:space="preserve"> </w:t>
      </w:r>
      <w:r>
        <w:rPr/>
        <w:t>C511 C515 ) C511_=_C516( C511 C516 ) C511_=_C517( C511 C517 ) C511_=_C518( C511 C518 ) \nC511_=_C519( C511 C519 ) C511_=_C521( C511 C521 ) C511_=_C522( C511 C522 ) C511_=_C524( C511 C524 ) C511_=_C525( C511 C525 ) C511_=_C526( C511 C526 ) \nC511_=_C3412( C511 C3412 ) C511_=_C3465( C511 C3465 ) C512_=_C513( C512 C513 ) C512_=_C514( C512 C514 ) C512_=_C515( C512 C515 ) C512_=_C516( C512 C516 ) \nC512_=_C517( C512 C517 ) C512_=_C518( C512 C518 ) C512_=_C519( C512 C519 ) C512_=_C521( C512 C521 ) C512_=_C522( C512 C522 ) C512_=_C524( C512 C524 ) \nC512_=_C525( C512 C525 ) C512_=_C526( C512 C526 ) C512_=_C1102( C512 C1102 ) C512_=_C2304( C512 C2304 ) C512_=_C2757( C512 C2757 ) C512_=_C3174( C512 C3174 ) \nC512_=_C3413( C512 C3413 ) C512_=_C3470( C512 C3470 ) C512_=_C3477( C512 C3477 ) C513_=_C514( C513 C514 ) C513_=_C515( C513 C515 ) C513_=_C516( C513 C516 ) \nC513_=_C517( C513 C517 ) C513_=_C518( C513 C518 ) C513_=_C519( C513 C519 ) C513_=_C521( C513 C521 ) C513_=_C522( C513 C522 ) C513_=_C524( C513 C524 ) \nC513_=_C525( C513 C525 ) C513_=_C526( C513 C526 ) C513_=_C3143( C513 C3143 ) C513_=_C3588( C513 C3588 ) C513_=_C3593( C513 C3593 ) C514_=_C515( C514 C515 ) \nC514_=_C516( C514 C516 ) C514_=_C517( C514 C517 ) C514_=_C518( C514 C518 ) C514_=_C519( C514 C519 ) C514_=_C521( C514 C521 ) C514_=_C522( C514 C522 ) \nC514_=_C524( C514 C524 ) C514_=_C525( C514 C525 ) C514_=_C526( C514 C526 ) C514_=_C3644( C514 C3644 ) C515_=_C516( C515 C516 ) C515_=_C517( C515 C517 ) \nC515_=_C518( C515 C518 ) C515_=_C519( C515 C519 ) C515_=_C521( C515 C521 ) C515_=_C522( C515 C522 ) C515_=_C524( C515 C524 ) C515_=_C525( C515 C525 ) \nC515_=_C526( C515 C526 ) C515_=_C3799( C515 C3799 ) C516_=_C517( C516 C517 ) C516_=_C518( C516 C518 ) C516_=_C519( C516 C519 ) C516_=_C521( C516 C521 ) \nC516_=_C522( C516 C522 ) C516_=_C524( C516 C524 ) C516_=_C525( C516 C525 ) C516_=_C526( C516 C526 ) C516_=_C3865( C516 C3865 ) C517_=_C518( C517 C518 ) \nC517_=_C519( C517 C519 ) C517_=_C521( C517 C521 ) C517_=_C522( C517 C522 ) C517_=_C524( C517 C524 ) C517_=_C525( C517 C525 ) C517_=_C526( C517 C526 ) \nC517_=_C3907( C517 C3907 ) C518_=_C519( C518 C519 ) C518_=_C521( C518 C521 ) C518_=_C522( C518 C522 ) C518_=_C524( C518 C524 ) C518_=_C525( C518 C525 ) \nC518_=_C526( C518 C526 ) C519_=_C521( C519 C521 ) C519_=_C522( C519 C522 ) C519_=_C524( C519 C524 ) C519_=_C525( C519 C525 ) C519_=_C526( C519 C526 ) \nC519_=_C1107( C519 C1107 ) C519_=_C2309( C519 C2309 ) C519_=_C2763( C519 C2763 ) C519_=_C3182( C519 C3182 ) C519_=_C3416( C519 C3416 ) C519_=_C4031( C519 C4031 ) \nC521_=_C522( C521 C522 ) C521_=_C524( C521 C524 ) C521_=_C525( C521 C525 ) C521_=_C526( C521 C526 ) C521_=_C1108( C521 C1108 ) C521_=_C2310( C521 C2310 ) \nC521_=_C2764( C521 C2764 ) C521_=_C3183( C521 C3183 ) C521_=_C3417( C521 C3417 ) C521_=_C3805( C521 C3805 ) C521_=_C4045( C521 C4045 ) C522_=_C524( C522 C524 ) \nC522_=_C525( C522 C525 ) C522_=_C526( C522 C526 ) C524_=_C525( C524 C525 ) C524_=_C526( C524 C526 ) C524_=_C4037( C524 C4037 ) C525_=_C526( C525 C526 ) \nC525_=_C2468( C525 C2468 ) C525_=_C3156( C525 C3156 ) C526_=_C2470( C526 C2470 ) C526_=_C3157( C526 C3157 ) C562_=_C581( C562 C581 ) C562_=_C684( C562 C684 ) \nC562_=_C738( C562 C738 ) C562_=_C841( C562 C841 ) C562_=_C1143( C562 C1143 ) C562_=_C1387( C562 C1387 ) C562_=_C1933( C562 C1933 ) C562_=_C2260( C562 C2260 ) \nC562_=_C2262( C562 C2262 ) C562_=_C2263( C562 C2263 ) C562_=_C2264( C562 C2264 ) C562_=_C2265( C562 C2265 ) C562_=_C2266( C562 C2266 ) C562_=_C2268( C562 C2268 ) \nC562_=_C2269( C562 C2269 ) C562_=_C2270( C562 C2270 ) C562_=_C2271( C562 C2271 ) C562_=_C2272( C562 C2272 ) C562_=_C2273( C562 C2273 ) C562_=_C2274( C562 C2274 ) \nC562_=_C2275( C562 C2275 ) C562_=_C2276( C562 C2276 ) C581_=_C593( C581 C593 ) C581_=_C684( C581 C684 ) C581_=_C738( C581 C738 ) C581_=_C841( C581 C841 ) \nC581_=_C1143( C581 C1143 ) C581_=_C1387( C581 C1387 ) C581_=_C1933( C581 C1933 ) C581_=_C2260( C581 C2260 ) C581_=_C2262( C581 C2262 ) C581_=_C2263( C581 C2263 ) \nC581_=_C2264( C581 C2264 ) C581_=_C2265( C581 C2265 ) C581_=_C2266( C581 C2266 ) C581_=_C2268( C581 C2268 ) C581_=_C2269( C581 C2269 ) C581_=_C2270( C581 C2270 ) \nC581_=_C2271( C581 C2271 ) C581_=_C2272( C581 C2272 ) C581_=_C2273( C581 C2273 ) C581_=_C2274( C581 C2274 ) C581_=_C2275( C581 C2275 ) C581_=_C2276( C581 C2276 ) \nC593_=_C1178( C593 C1178 ) C593_=_C1495( C593 C1495 ) C593_=_C1879( C593 C1879 ) C593_=_C2011( C593 C2011 ) C593_=_C2141( C593 C2141 ) C593_=_C2774( C593 C2774 ) \nC593_=_C2808( C593 C2808 ) C593_=_C2822( C593 C2822 ) C593_=_C2890( C593 C2890 ) C593_=_C3002( C593 C3002 ) C593_=_C3010( C593 C3010 ) C593_=_C3059( C593 C3059 ) \nC593_=_C3554( C593 C3554 ) C593_=_C3588( C593 C3588 ) C593_=_C3610( C593 C3610 ) C593_=_C3798( C593 C3798 ) C593_=_C3799( C593 C3799 ) C593_=_C3800( C593 C3800 ) \nC593_=_C3801( C593 C3801 ) C593_=_C3802( C593 C3802 ) C593_=_C3803( C593 C3803 ) C593_=_C3804( C593 C3804 ) C593_=_C3805( C593 C3805 ) C593_=_C3806( C593 C3806 ) \nC593_=_C3807( C593 C3807 ) C593_=_C3808( C593 C3808 ) C623_=_C626( C623 C626 ) C623_=_C1033( C623 C1033 ) C623_=_C1158( C623 C1158 ) C623_=_C1210( C623 C1210 ) \nC623_=_C1428( C623 C1428 ) C623_=_C1708( C623 C1708 ) C623_=_C2031( C623 C2031 ) C623_=_C2484( C623 C2484 ) C623_=_C2526( C623 C2526 ) C623_=_C2652( C623 C2652 ) \nC623_=_C3166( C623 C3166 ) C623_=_C3209( C623 C3209 ) C623_=_C3248( C623 C3248 ) C623_=_C3348( C623 C3348 ) C623_=_C3465( C623 C3465 ) C623_=_C3581( C623 C3581 ) \nC623_=_C3593( C623 C3593 ) C623_=_C3792( C623 C3792 ) C623_=_C3865( C623 C3865 ) C623_=_C3907( C623 C3907 ) C623_=_C4035( C623 C4035 ) C623_=_C4036( C623 C4036 ) \nC623_=_C4037( C623 C4037 ) C623_=_C4038( C623 C4038 ) C626_=_C1137( C626 C1137 ) C626_=_C1311( C626 C1311 ) C626_=_C1476( C626 C1476 ) C626_=_C1553( C626 C1553 ) \nC626_=_C1714( C626 C1714 ) C626_=_C2688( C626 C2688 ) C626_=_C2730( C626 C2730 ) C626_=_C2802( C626 C2802 ) C626_=_C2845( C626 C2845 ) C626_=_C3213( C626 C3213 ) \nC626_=_C3254( C626 C3254 ) C626_=_C3279( C626 C3279 ) C626_=_C3352( C626 C3352 ) C626_=_C3444( C626 C3444 ) C626_=_C3877( C626 C3877 ) C626_=_C3904( C626 C3904 ) \nC626_=_C3932( C626 C3932 ) C626_=_C4051( C626 C4051 ) C626_=_C4075( C626 C4075 ) C626_=_C4107( C626 C4107 ) C626_=_C4109( C626 C4109 ) C637_=_C1720( C637 C1720 ) \nC637_=_C1827( C637 C1827 ) C637_=_C1847( C637 C1847 ) C637_=_C1890( C637 C1890 ) C637_=_C2073( C637 C2073 ) C637_=_C2297( C637 C2297 ) C637_=_C2298( C637 C2298 ) \nC637_=_C2299( C637 C2299 ) C637_=_C2301( C637 C2301 ) C637_=_C2304( C637 C2304 ) C637_=_C2305( C637 C2305 ) C637_=_C2306( C637 C2306 ) C637_=_C2307( C637 C2307 ) \nC637_=_C2308( C637 C2308 ) C637_=_C2309( C637 C2309 ) C637_=_C2310( C637 C2310 ) C637_=_C2311( C637 C2311 ) C637_=_C2313( C637 C2313 ) C678_=_C706( C678 C706 ) \nC678_=_C876( C678 C876 ) C678_=_C1039( C678 C1039 ) C678_=_C1085( C678 C1085 ) C678_=_C1162( C678 C1162 ) C678_=_C1407( C678 C1407 ) C678_=_C1627( C678 C1627 ) \nC678_=_C1952( C678 C1952 ) C678_=_C2106( C678 C2106 ) C678_=_C2617( C678 C2617 ) C678_=_C2686( C678 C2686 ) C678_=_C2715( C678 C2715 ) C678_=_C2751( C678 C2751 ) \nC678_=_C2941( C678 C2941 ) C678_=_C2973( C678 C2973 ) C678_=_C3170( C678 C3170 ) C678_=_C3528( C678 C3528 ) C678_=_C3586( C678 C3586 ) C678_=_C3698( C678 C3698 ) \nC678_=_C3835( C678 C3835 ) C678_=_C3951( C678 C3951 ) C678_=_C4064( C678 C4064 ) C678_=_C4069( C678 C4069 ) C678_=_C4080( C678 C4080 ) C678_=_C4103( C678 C4103 ) \nC678_=_C4117( C678 C4117 ) C684_=_C706( C684 C706 ) C684_=_C738( C684 C738 ) C684_=_C841( C684 C841 ) C684_=_C1143( C684 C1143 ) C684_=_C1387( C684 C1387 ) \nC684_=_C1933( C684 C1933 ) C684_=_C2260( C684 C2260 ) C684_=_C2262( C684 C2262 ) C684_=_C2263( C684 C2263 ) C684_=_C2264( C684 C2264 ) C684_=_C2265( C684 C2265 ) \nC684_=_C2266( C684 C2266 ) C684_=_C2268( C684 C2268 ) C684_=_C2269( C684 C2269 ) C684_=_C2270( C684 C2270 ) C684_=_C2271( C684 C2271 ) C684_=_C2272( C684 C2272 ) \nC684_=_C2273( C684 C2273 ) C684_=_C2274( C684 C2274 ) C684_=_C2275( C684 C2275 ) C684_=_C2276( C684 C2276 ) C706_=_C876( C706 C876 ) C706_=_C1039( C706 C1039 ) \nC706_=_C1085( C706 C1085 ) C706_=_C1162( C706 C1162 ) C706_=_C1407( C706 C1407 ) C706_=_C1627( C706 C1627 ) C706_=_C1952( C706 C1952 ) C706_=_C2106( C706 C2106 ) \nC706_=_C2617( C706 C2617 ) C706_=_C2686( C706 C2686 ) C706_=_C2715( C706 C2715 ) C706_=_C2751( C706 C2751 ) C706_=_C2941( C706 C2941 ) C706_=_C2973( C706 C2973 ) \nC706_=_C3170( C706 C3170 ) C706_=_C3528( C706 C3528 ) C706_=_C3586( C706 C3586 ) C706_=_C3698( C706 C3698 ) C706_=_C3835( C706 C3835 ) C706_=_C3951( C706 C3951 ) \nC706_=_C4064( C706 C4064 ) C706_=_C4069( C706 C4069 ) C706_=_C4080( C706 C4080 ) C706_=_C4103( C706 C4103 ) C706_=_C4117( C706 C4117 ) C738_=_C739( C738 C739 ) \nC738_=_C741( C738 C741 ) C738_=_C747( C738 C747 ) C738_=_C756( C738 C756 ) C738_=_C841( C738 C841 ) C738_=_C1143( C738 C1143 ) C738_=_C1387( C738 C1387 ) \nC738_=_C1933( C738 C1933 ) C738_=_C2260( C738 C2260 ) C738_=_C2262( C738 C2262 ) C738_=_C2263( C738 C2263 ) C738_=_C2264( C738 C2264 ) C738_=_C2265( C738 C2265 ) \nC738_=_C2266( C738 C2266 ) C738_=_C2268( C738 C2268 ) C738_=_C2269( C738 C2269 ) C738_=_C2270( C738 C2270 ) C738_=_C2271( C738 C2271 ) C738_=_C2272( C738 C2272 ) \nC738_=_C2273( C738 C2273 ) C738_=_C2274( C738 C2274 ) C738_=_C2275( C738 C2275 ) C738_=_C2276( C738 C2276 ) C739_=_C741( C739 C741 ) C739_=_C747( C739 C747 ) \nC739_=_C756( C739 C756 ) C739_=_C1668( C739 C1668 ) C739_=_C1865( C739 C1865 ) C739_=_C1935( C739 C1935 ) C739_=_C2127( C739 C2127 ) C739_=_C2488( C739 C2488 ) \nC739_=_C2489( C739 C2489 ) C739_=_C2490( C739 C2490 ) C739_=_C2491( C739 C2491 ) C739_=_C2492( C739 C2492 ) C739_=_C2493( C739 C2493 ) C739_=_C2494( C739 C2494 ) \nC739_=_C2495( C739 C2495 ) C739_=_C2497( C739 C2497 ) C739_=_C2499( C739 C2499 ) C739_=_C2500( C739 C2500 ) C739_=_C2501( C739 C2501 ) C739_=_C2502( C739 C2502 ) \nC739_=_C2503( C739 C2503</w:t>
      </w:r>
    </w:p>
    <w:p>
      <w:pPr>
        <w:pStyle w:val="PreformattedText"/>
        <w:bidi w:val="0"/>
        <w:spacing w:before="0" w:after="0"/>
        <w:jc w:val="left"/>
        <w:rPr/>
      </w:pPr>
      <w:r>
        <w:rPr/>
        <w:t xml:space="preserve"> </w:t>
      </w:r>
      <w:r>
        <w:rPr/>
        <w:t>) C739_=_C2504( C739 C2504 ) C739_=_C2505( C739 C2505 ) C739_=_C2506( C739 C2506 ) C739_=_C2507( C739 C2507 ) C739_=_C2508( C739 C2508 ) \nC739_=_C2509( C739 C2509 ) C739_=_C2510( C739 C2510 ) C741_=_C747( C741 C747 ) C741_=_C756( C741 C756 ) C741_=_C1120( C741 C1120 ) C741_=_C1291( C741 C1291 ) \nC741_=_C1937( C741 C1937 ) C741_=_C2264( C741 C2264 ) C741_=_C2488( C741 C2488 ) C741_=_C2752( C741 C2752 ) C741_=_C2753( C741 C2753 ) C741_=_C2755( C741 C2755 ) \nC741_=_C2757( C741 C2757 ) C741_=_C2759( C741 C2759 ) C741_=_C2760( C741 C2760 ) C741_=_C2761( C741 C2761 ) C741_=_C2763( C741 C2763 ) C741_=_C2764( C741 C2764 ) \nC741_=_C2765( C741 C2765 ) C741_=_C2767( C741 C2767 ) C747_=_C756( C747 C756 ) C747_=_C1099( C747 C1099 ) C747_=_C1618( C747 C1618 ) C747_=_C1921( C747 C1921 ) \nC747_=_C1941( C747 C1941 ) C747_=_C2025( C747 C2025 ) C747_=_C2060( C747 C2060 ) C747_=_C2156( C747 C2156 ) C747_=_C2441( C747 C2441 ) C747_=_C2536( C747 C2536 ) \nC747_=_C2755( C747 C2755 ) C747_=_C2833( C747 C2833 ) C747_=_C2978( C747 C2978 ) C747_=_C3398( C747 C3398 ) C747_=_C3399( C747 C3399 ) C747_=_C3400( C747 C3400 ) \nC747_=_C3401( C747 C3401 ) C747_=_C3402( C747 C3402 ) C747_=_C3403( C747 C3403 ) C747_=_C3404( C747 C3404 ) C747_=_C3405( C747 C3405 ) C747_=_C3406( C747 C3406 ) \nC747_=_C3407( C747 C3407 ) C747_=_C3408( C747 C3408 ) C747_=_C3409( C747 C3409 ) C747_=_C3410( C747 C3410 ) C747_=_C3411( C747 C3411 ) C756_=_C941( C756 C941 ) \nC756_=_C1733( C756 C1733 ) C756_=_C1908( C756 C1908 ) C756_=_C2087( C756 C2087 ) C756_=_C2463( C756 C2463 ) C756_=_C2486( C756 C2486 ) C756_=_C2797( C756 C2797 ) \nC756_=_C3049( C756 C3049 ) C756_=_C3252( C756 C3252 ) C756_=_C3292( C756 C3292 ) C756_=_C3477( C756 C3477 ) C756_=_C3537( C756 C3537 ) C756_=_C3796( C756 C3796 ) \nC756_=_C3922( C756 C3922 ) C756_=_C4031( C756 C4031 ) C756_=_C4045( C756 C4045 ) C756_=_C4066( C756 C4066 ) C756_=_C4100( C756 C4100 ) C841_=_C1143( C841 C1143 ) \nC841_=_C1387( C841 C1387 ) C841_=_C1933( C841 C1933 ) C841_=_C2260( C841 C2260 ) C841_=_C2262( C841 C2262 ) C841_=_C2263( C841 C2263 ) C841_=_C2264( C841 C2264 ) \nC841_=_C2265( C841 C2265 ) C841_=_C2266( C841 C2266 ) C841_=_C2268( C841 C2268 ) C841_=_C2269( C841 C2269 ) C841_=_C2270( C841 C2270 ) C841_=_C2271( C841 C2271 ) \nC841_=_C2272( C841 C2272 ) C841_=_C2273( C841 C2273 ) C841_=_C2274( C841 C2274 ) C841_=_C2275( C841 C2275 ) C841_=_C2276( C841 C2276 ) C876_=_C1039( C876 C1039 ) \nC876_=_C1085( C876 C1085 ) C876_=_C1162( C876 C1162 ) C876_=_C1407( C876 C1407 ) C876_=_C1627( C876 C1627 ) C876_=_C1952( C876 C1952 ) C876_=_C2106( C876 C2106 ) \nC876_=_C2617( C876 C2617 ) C876_=_C2686( C876 C2686 ) C876_=_C2715( C876 C2715 ) C876_=_C2751( C876 C2751 ) C876_=_C2941( C876 C2941 ) C876_=_C2973( C876 C2973 ) \nC876_=_C3170( C876 C3170 ) C876_=_C3528( C876 C3528 ) C876_=_C3586( C876 C3586 ) C876_=_C3698( C876 C3698 ) C876_=_C3835( C876 C3835 ) C876_=_C3951( C876 C3951 ) \nC876_=_C4064( C876 C4064 ) C876_=_C4069( C876 C4069 ) C876_=_C4080( C876 C4080 ) C876_=_C4103( C876 C4103 ) C876_=_C4117( C876 C4117 ) C911_=_C1348( C911 C1348 ) \nC911_=_C1364( C911 C1364 ) C911_=_C1416( C911 C1416 ) C911_=_C1869( C911 C1869 ) C911_=_C2395( C911 C2395 ) C911_=_C2847( C911 C2847 ) C911_=_C3172( C911 C3172 ) \nC911_=_C3174( C911 C3174 ) C911_=_C3175( C911 C3175 ) C911_=_C3176( C911 C3176 ) C911_=_C3178( C911 C3178 ) C911_=_C3180( C911 C3180 ) C911_=_C3181( C911 C3181 ) \nC911_=_C3182( C911 C3182 ) C911_=_C3183( C911 C3183 ) C911_=_C3185( C911 C3185 ) C922_=_C936( C922 C936 ) C922_=_C941( C922 C941 ) C922_=_C1557( C922 C1557 ) \nC922_=_C1603( C922 C1603 ) C922_=_C1716( C922 C1716 ) C922_=_C1888( C922 C1888 ) C922_=_C1889( C922 C1889 ) C922_=_C1890( C922 C1890 ) C922_=_C1891( C922 C1891 ) \nC922_=_C1893( C922 C1893 ) C922_=_C1894( C922 C1894 ) C922_=_C1895( C922 C1895 ) C922_=_C1896( C922 C1896 ) C922_=_C1897( C922 C1897 ) C922_=_C1898( C922 C1898 ) \nC922_=_C1899( C922 C1899 ) C922_=_C1900( C922 C1900 ) C922_=_C1901( C922 C1901 ) C922_=_C1902( C922 C1902 ) C922_=_C1903( C922 C1903 ) C922_=_C1904( C922 C1904 ) \nC922_=_C1905( C922 C1905 ) C922_=_C1906( C922 C1906 ) C922_=_C1907( C922 C1907 ) C922_=_C1908( C922 C1908 ) C922_=_C1909( C922 C1909 ) C922_=_C1910( C922 C1910 ) \nC936_=_C941( C936 C941 ) C936_=_C1127( C936 C1127 ) C936_=_C1299( C936 C1299 ) C936_=_C1374( C936 C1374 ) C936_=_C1571( C936 C1571 ) C936_=_C1622( C936 C1622 ) \nC936_=_C1878( C936 C1878 ) C936_=_C1902( C936 C1902 ) C936_=_C2363( C936 C2363 ) C936_=_C2699( C936 C2699 ) C936_=_C2791( C936 C2791 ) C936_=_C2834( C936 C2834 ) \nC936_=_C3026( C936 C3026 ) C936_=_C3236( C936 C3236 ) C936_=_C3550( C936 C3550 ) C936_=_C3577( C936 C3577 ) C936_=_C3740( C936 C3740 ) C936_=_C3769( C936 C3769 ) \nC936_=_C3771( C936 C3771 ) C936_=_C3772( C936 C3772 ) C936_=_C3773( C936 C3773 ) C941_=_C1733( C941 C1733 ) C941_=_C1908( C941 C1908 ) C941_=_C2087( C941 C2087 ) \nC941_=_C2463( C941 C2463 ) C941_=_C2486( C941 C2486 ) C941_=_C2797( C941 C2797 ) C941_=_C3049( C941 C3049 ) C941_=_C3252( C941 C3252 ) C941_=_C3292( C941 C3292 ) \nC941_=_C3477( C941 C3477 ) C941_=_C3537( C941 C3537 ) C941_=_C3796( C941 C3796 ) C941_=_C3922( C941 C3922 ) C941_=_C4031( C941 C4031 ) C941_=_C4045( C941 C4045 ) \nC941_=_C4066( C941 C4066 ) C941_=_C4100( C941 C4100 ) C1030_=_C1033( C1030 C1033 ) C1030_=_C1039( C1030 C1039 ) C1030_=_C1130( C1030 C1130 ) C1030_=_C1157( C1030 C1157 ) \nC1030_=_C1280( C1030 C1280 ) C1030_=_C1304( C1030 C1304 ) C1030_=_C1448( C1030 C1448 ) C1030_=_C1968( C1030 C1968 ) C1030_=_C2030( C1030 C2030 ) C1030_=_C2483( C1030 C2483 ) \nC1030_=_C2794( C1030 C2794 ) C1030_=_C2840( C1030 C2840 ) C1030_=_C3163( C1030 C3163 ) C1030_=_C3580( C1030 C3580 ) C1030_=_C3635( C1030 C3635 ) C1030_=_C3644( C1030 C3644 ) \nC1030_=_C3694( C1030 C3694 ) C1030_=_C3790( C1030 C3790 ) C1030_=_C3898( C1030 C3898 ) C1030_=_C3944( C1030 C3944 ) C1030_=_C3974( C1030 C3974 ) C1030_=_C3976( C1030 C3976 ) \nC1030_=_C3977( C1030 C3977 ) C1030_=_C3979( C1030 C3979 ) C1033_=_C1039( C1033 C1039 ) C1033_=_C1158( C1033 C1158 ) C1033_=_C1210( C1033 C1210 ) C1033_=_C1428( C1033 C1428 ) \nC1033_=_C1708( C1033 C1708 ) C1033_=_C2031( C1033 C2031 ) C1033_=_C2484( C1033 C2484 ) C1033_=_C2526( C1033 C2526 ) C1033_=_C2652( C1033 C2652 ) C1033_=_C3166( C1033 C3166 ) \nC1033_=_C3209( C1033 C3209 ) C1033_=_C3248( C1033 C3248 ) C1033_=_C3348( C1033 C3348 ) C1033_=_C3465( C1033 C3465 ) C1033_=_C3581( C1033 C3581 ) C1033_=_C3593( C1033 C3593 ) \nC1033_=_C3792( C1033 C3792 ) C1033_=_C3865( C1033 C3865 ) C1033_=_C3907( C1033 C3907 ) C1033_=_C4035( C1033 C4035 ) C1033_=_C4036( C1033 C4036 ) C1033_=_C4037( C1033 C4037 ) \nC1033_=_C4038( C1033 C4038 ) C1039_=_C1085( C1039 C1085 ) C1039_=_C1162( C1039 C1162 ) C1039_=_C1407( C1039 C1407 ) C1039_=_C1627( C1039 C1627 ) C1039_=_C1952( C1039 C1952 ) \nC1039_=_C2106( C1039 C2106 ) C1039_=_C2617( C1039 C2617 ) C1039_=_C2686( C1039 C2686 ) C1039_=_C2715( C1039 C2715 ) C1039_=_C2751( C1039 C2751 ) C1039_=_C2941( C1039 C2941 ) \nC1039_=_C2973( C1039 C2973 ) C1039_=_C3170( C1039 C3170 ) C1039_=_C3528( C1039 C3528 ) C1039_=_C3586( C1039 C3586 ) C1039_=_C3698( C1039 C3698 ) C1039_=_C3835( C1039 C3835 ) \nC1039_=_C3951( C1039 C3951 ) C1039_=_C4064( C1039 C4064 ) C1039_=_C4069( C1039 C4069 ) C1039_=_C4080( C1039 C4080 ) C1039_=_C4103( C1039 C4103 ) C1039_=_C4117( C1039 C4117 ) \nC1048_=_C1289( C1048 C1289 ) C1048_=_C1318( C1048 C1318 ) C1048_=_C1482( C1048 C1482 ) C1048_=_C1653( C1048 C1653 ) C1048_=_C1722( C1048 C1722 ) C1048_=_C2074( C1048 C2074 ) \nC1048_=_C2297( C1048 C2297 ) C1048_=_C2453( C1048 C2453 ) C1048_=_C2454( C1048 C2454 ) C1048_=_C2455( C1048 C2455 ) C1048_=_C2456( C1048 C2456 ) C1048_=_C2458( C1048 C2458 ) \nC1048_=_C2459( C1048 C2459 ) C1048_=_C2460( C1048 C2460 ) C1048_=_C2461( C1048 C2461 ) C1048_=_C2462( C1048 C2462 ) C1048_=_C2463( C1048 C2463 ) C1048_=_C2464( C1048 C2464 ) \nC1048_=_C2465( C1048 C2465 ) C1048_=_C2466( C1048 C2466 ) C1048_=_C2467( C1048 C2467 ) C1048_=_C2468( C1048 C2468 ) C1048_=_C2469( C1048 C2469 ) C1048_=_C2470( C1048 C2470 ) \nC1074_=_C1085( C1074 C1085 ) C1074_=_C1296( C1074 C1296 ) C1074_=_C1490( C1074 C1490 ) C1074_=_C1615( C1074 C1615 ) C1074_=_C2004( C1074 C2004 ) C1074_=_C2534( C1074 C2534 ) \nC1074_=_C2736( C1074 C2736 ) C1074_=_C2882( C1074 C2882 ) C1074_=_C2931( C1074 C2931 ) C1074_=_C2961( C1074 C2961 ) C1074_=_C2994( C1074 C2994 ) C1074_=_C3053( C1074 C3053 ) \nC1074_=_C3141( C1074 C3141 ) C1074_=_C3142( C1074 C3142 ) C1074_=_C3143( C1074 C3143 ) C1074_=_C3144( C1074 C3144 ) C1074_=_C3145( C1074 C3145 ) C1074_=_C3146( C1074 C3146 ) \nC1074_=_C3148( C1074 C3148 ) C1074_=_C3149( C1074 C3149 ) C1074_=_C3150( C1074 C3150 ) C1074_=_C3151( C1074 C3151 ) C1074_=_C3152( C1074 C3152 ) C1074_=_C3153( C1074 C3153 ) \nC1074_=_C3154( C1074 C3154 ) C1074_=_C3156( C1074 C3156 ) C1074_=_C3157( C1074 C3157 ) C1085_=_C1162( C1085 C1162 ) C1085_=_C1407( C1085 C1407 ) C1085_=_C1627( C1085 C1627 ) \nC1085_=_C1952( C1085 C1952 ) C1085_=_C2106( C1085 C2106 ) C1085_=_C2617( C1085 C2617 ) C1085_=_C2686( C1085 C2686 ) C1085_=_C2715( C1085 C2715 ) C1085_=_C2751( C1085 C2751 ) \nC1085_=_C2941( C1085 C2941 ) C1085_=_C2973( C1085 C2973 ) C1085_=_C3170( C1085 C3170 ) C1085_=_C3528( C1085 C3528 ) C1085_=_C3586( C1085 C3586 ) C1085_=_C3698( C1085 C3698 ) \nC1085_=_C3835( C1085 C3835 ) C1085_=_C3951( C1085 C3951 ) C1085_=_C4064( C1085 C4064 ) C1085_=_C4069( C1085 C4069 ) C1085_=_C4080( C1085 C4080 ) C1085_=_C4103( C1085 C4103 ) \nC1085_=_C4117( C1085 C4117 ) C1086_=_C1087( C1086 C1087 ) C1086_=_C1088( C1086 C1088 ) C1086_=_C1089( C1086 C1089 ) C1086_=_C1090( C1086 C1090 ) C1086_=_C1091( C1086 C1091 ) \nC1086_=_C1093( C1086 C1093 ) C1086_=_C1095( C1086 C1095 ) C1086_=_C1096( C1086 C1096 ) C1086_=_C1098( C1086 C1098 ) C1086_=_C1099( C1086 C1099 ) C1086_=_C1101( C1086 C1101 ) \nC1086_=_C1102( C1086 C1102 ) C1086_=_C1104( C1086 C1104 ) C1086_=_C1105( C1086 C1105 ) C1086_=_C1106( C1086 C1106 ) C1086_=_C1107(</w:t>
      </w:r>
    </w:p>
    <w:p>
      <w:pPr>
        <w:pStyle w:val="PreformattedText"/>
        <w:bidi w:val="0"/>
        <w:spacing w:before="0" w:after="0"/>
        <w:jc w:val="left"/>
        <w:rPr/>
      </w:pPr>
      <w:r>
        <w:rPr/>
        <w:t xml:space="preserve"> </w:t>
      </w:r>
      <w:r>
        <w:rPr/>
        <w:t>C1086 C1107 ) C1086_=_C1108( C1086 C1108 ) \nC1086_=_C1109( C1086 C1109 ) C1086_=_C1111( C1086 C1111 ) C1086_=_C1112( C1086 C1112 ) C1086_=_C1113( C1086 C1113 ) C1086_=_C1553( C1086 C1553 ) C1087_=_C1088( C1087 C1088 ) \nC1087_=_C1089( C1087 C1089 ) C1087_=_C1090( C1087 C1090 ) C1087_=_C1091( C1087 C1091 ) C1087_=_C1093( C1087 C1093 ) C1087_=_C1095( C1087 C1095 ) C1087_=_C1096( C1087 C1096 ) \nC1087_=_C1098( C1087 C1098 ) C1087_=_C1099( C1087 C1099 ) C1087_=_C1101( C1087 C1101 ) C1087_=_C1102( C1087 C1102 ) C1087_=_C1104( C1087 C1104 ) C1087_=_C1105( C1087 C1105 ) \nC1087_=_C1106( C1087 C1106 ) C1087_=_C1107( C1087 C1107 ) C1087_=_C1108( C1087 C1108 ) C1087_=_C1109( C1087 C1109 ) C1087_=_C1111( C1087 C1111 ) C1087_=_C1112( C1087 C1112 ) \nC1087_=_C1113( C1087 C1113 ) C1088_=_C1089( C1088 C1089 ) C1088_=_C1090( C1088 C1090 ) C1088_=_C1091( C1088 C1091 ) C1088_=_C1093( C1088 C1093 ) C1088_=_C1095( C1088 C1095 ) \nC1088_=_C1096( C1088 C1096 ) C1088_=_C1098( C1088 C1098 ) C1088_=_C1099( C1088 C1099 ) C1088_=_C1101( C1088 C1101 ) C1088_=_C1102( C1088 C1102 ) C1088_=_C1104( C1088 C1104 ) \nC1088_=_C1105( C1088 C1105 ) C1088_=_C1106( C1088 C1106 ) C1088_=_C1107( C1088 C1107 ) C1088_=_C1108( C1088 C1108 ) C1088_=_C1109( C1088 C1109 ) C1088_=_C1111( C1088 C1111 ) \nC1088_=_C1112( C1088 C1112 ) C1088_=_C1113( C1088 C1113 ) C1088_=_C1814( C1088 C1814 ) C1089_=_C1090( C1089 C1090 ) C1089_=_C1091( C1089 C1091 ) C1089_=_C1093( C1089 C1093 ) \nC1089_=_C1095( C1089 C1095 ) C1089_=_C1096( C1089 C1096 ) C1089_=_C1098( C1089 C1098 ) C1089_=_C1099( C1089 C1099 ) C1089_=_C1101( C1089 C1101 ) C1089_=_C1102( C1089 C1102 ) \nC1089_=_C1104( C1089 C1104 ) C1089_=_C1105( C1089 C1105 ) C1089_=_C1106( C1089 C1106 ) C1089_=_C1107( C1089 C1107 ) C1089_=_C1108( C1089 C1108 ) C1089_=_C1109( C1089 C1109 ) \nC1089_=_C1111( C1089 C1111 ) C1089_=_C1112( C1089 C1112 ) C1089_=_C1113( C1089 C1113 ) C1089_=_C1968( C1089 C1968 ) C1090_=_C1091( C1090 C1091 ) C1090_=_C1093( C1090 C1093 ) \nC1090_=_C1095( C1090 C1095 ) C1090_=_C1096( C1090 C1096 ) C1090_=_C1098( C1090 C1098 ) C1090_=_C1099( C1090 C1099 ) C1090_=_C1101( C1090 C1101 ) C1090_=_C1102( C1090 C1102 ) \nC1090_=_C1104( C1090 C1104 ) C1090_=_C1105( C1090 C1105 ) C1090_=_C1106( C1090 C1106 ) C1090_=_C1107( C1090 C1107 ) C1090_=_C1108( C1090 C1108 ) C1090_=_C1109( C1090 C1109 ) \nC1090_=_C1111( C1090 C1111 ) C1090_=_C1112( C1090 C1112 ) C1090_=_C1113( C1090 C1113 ) C1090_=_C2060( C1090 C2060 ) C1090_=_C2062( C1090 C2062 ) C1091_=_C1093( C1091 C1093 ) \nC1091_=_C1095( C1091 C1095 ) C1091_=_C1096( C1091 C1096 ) C1091_=_C1098( C1091 C1098 ) C1091_=_C1099( C1091 C1099 ) C1091_=_C1101( C1091 C1101 ) C1091_=_C1102( C1091 C1102 ) \nC1091_=_C1104( C1091 C1104 ) C1091_=_C1105( C1091 C1105 ) C1091_=_C1106( C1091 C1106 ) C1091_=_C1107( C1091 C1107 ) C1091_=_C1108( C1091 C1108 ) C1091_=_C1109( C1091 C1109 ) \nC1091_=_C1111( C1091 C1111 ) C1091_=_C1112( C1091 C1112 ) C1091_=_C1113( C1091 C1113 ) C1091_=_C2156( C1091 C2156 ) C1091_=_C2158( C1091 C2158 ) C1093_=_C1095( C1093 C1095 ) \nC1093_=_C1096( C1093 C1096 ) C1093_=_C1098( C1093 C1098 ) C1093_=_C1099( C1093 C1099 ) C1093_=_C1101( C1093 C1101 ) C1093_=_C1102( C1093 C1102 ) C1093_=_C1104( C1093 C1104 ) \nC1093_=_C1105( C1093 C1105 ) C1093_=_C1106( C1093 C1106 ) C1093_=_C1107( C1093 C1107 ) C1093_=_C1108( C1093 C1108 ) C1093_=_C1109( C1093 C1109 ) C1093_=_C1111( C1093 C1111 ) \nC1093_=_C1112( C1093 C1112 ) C1093_=_C1113( C1093 C1113 ) C1095_=_C1096( C1095 C1096 ) C1095_=_C1098( C1095 C1098 ) C1095_=_C1099( C1095 C1099 ) C1095_=_C1101( C1095 C1101 ) \nC1095_=_C1102( C1095 C1102 ) C1095_=_C1104( C1095 C1104 ) C1095_=_C1105( C1095 C1105 ) C1095_=_C1106( C1095 C1106 ) C1095_=_C1107( C1095 C1107 ) C1095_=_C1108( C1095 C1108 ) \nC1095_=_C1109( C1095 C1109 ) C1095_=_C1111( C1095 C1111 ) C1095_=_C1112( C1095 C1112 ) C1095_=_C1113( C1095 C1113 ) C1095_=_C2931( C1095 C2931 ) C1095_=_C2934( C1095 C2934 ) \nC1095_=_C2941( C1095 C2941 ) C1096_=_C1098( C1096 C1098 ) C1096_=_C1099( C1096 C1099 ) C1096_=_C1101( C1096 C1101 ) C1096_=_C1102( C1096 C1102 ) C1096_=_C1104( C1096 C1104 ) \nC1096_=_C1105( C1096 C1105 ) C1096_=_C1106( C1096 C1106 ) C1096_=_C1107( C1096 C1107 ) C1096_=_C1108( C1096 C1108 ) C1096_=_C1109( C1096 C1109 ) C1096_=_C1111( C1096 C1111 ) \nC1096_=_C1112( C1096 C1112 ) C1096_=_C1113( C1096 C1113 ) C1096_=_C2494( C1096 C2494 ) C1096_=_C3010( C1096 C3010 ) C1098_=_C1099( C1098 C1099 ) C1098_=_C1101( C1098 C1101 ) \nC1098_=_C1102( C1098 C1102 ) C1098_=_C1104( C1098 C1104 ) C1098_=_C1105( C1098 C1105 ) C1098_=_C1106( C1098 C1106 ) C1098_=_C1107( C1098 C1107 ) C1098_=_C1108( C1098 C1108 ) \nC1098_=_C1109( C1098 C1109 ) C1098_=_C1111( C1098 C1111 ) C1098_=_C1112( C1098 C1112 ) C1098_=_C1113( C1098 C1113 ) C1099_=_C1101( C1099 C1101 ) C1099_=_C1102( C1099 C1102 ) \nC1099_=_C1104( C1099 C1104 ) C1099_=_C1105( C1099 C1105 ) C1099_=_C1106( C1099 C1106 ) C1099_=_C1107( C1099 C1107 ) C1099_=_C1108( C1099 C1108 ) C1099_=_C1109( C1099 C1109 ) \nC1099_=_C1111( C1099 C1111 ) C1099_=_C1112( C1099 C1112 ) C1099_=_C1113( C1099 C1113 ) C1099_=_C1618( C1099 C1618 ) C1099_=_C1921( C1099 C1921 ) C1099_=_C1941( C1099 C1941 ) \nC1099_=_C2025( C1099 C2025 ) C1099_=_C2060( C1099 C2060 ) C1099_=_C2156( C1099 C2156 ) C1099_=_C2441( C1099 C2441 ) C1099_=_C2536( C1099 C2536 ) C1099_=_C2755( C1099 C2755 ) \nC1099_=_C2833( C1099 C2833 ) C1099_=_C2978( C1099 C2978 ) C1099_=_C3398( C1099 C3398 ) C1099_=_C3399( C1099 C3399 ) C1099_=_C3400( C1099 C3400 ) C1099_=_C3401( C1099 C3401 ) \nC1099_=_C3402( C1099 C3402 ) C1099_=_C3403( C1099 C3403 ) C1099_=_C3404( C1099 C3404 ) C1099_=_C3405( C1099 C3405 ) C1099_=_C3406( C1099 C3406 ) C1099_=_C3407( C1099 C3407 ) \nC1099_=_C3408( C1099 C3408 ) C1099_=_C3409( C1099 C3409 ) C1099_=_C3410( C1099 C3410 ) C1099_=_C3411( C1099 C3411 ) C1101_=_C1102( C1101 C1102 ) C1101_=_C1104( C1101 C1104 ) \nC1101_=_C1105( C1101 C1105 ) C1101_=_C1106( C1101 C1106 ) C1101_=_C1107( C1101 C1107 ) C1101_=_C1108( C1101 C1108 ) C1101_=_C1109( C1101 C1109 ) C1101_=_C1111( C1101 C1111 ) \nC1101_=_C1112( C1101 C1112 ) C1101_=_C1113( C1101 C1113 ) C1101_=_C3398( C1101 C3398 ) C1101_=_C3433( C1101 C3433 ) C1101_=_C3444( C1101 C3444 ) C1102_=_C1104( C1102 C1104 ) \nC1102_=_C1105( C1102 C1105 ) C1102_=_C1106( C1102 C1106 ) C1102_=_C1107( C1102 C1107 ) C1102_=_C1108( C1102 C1108 ) C1102_=_C1109( C1102 C1109 ) C1102_=_C1111( C1102 C1111 ) \nC1102_=_C1112( C1102 C1112 ) C1102_=_C1113( C1102 C1113 ) C1102_=_C2304( C1102 C2304 ) C1102_=_C2757( C1102 C2757 ) C1102_=_C3174( C1102 C3174 ) C1102_=_C3413( C1102 C3413 ) \nC1102_=_C3470( C1102 C3470 ) C1102_=_C3477( C1102 C3477 ) C1104_=_C1105( C1104 C1105 ) C1104_=_C1106( C1104 C1106 ) C1104_=_C1107( C1104 C1107 ) C1104_=_C1108( C1104 C1108 ) \nC1104_=_C1109( C1104 C1109 ) C1104_=_C1111( C1104 C1111 ) C1104_=_C1112( C1104 C1112 ) C1104_=_C1113( C1104 C1113 ) C1104_=_C3401( C1104 C3401 ) C1104_=_C3598( C1104 C3598 ) \nC1105_=_C1106( C1105 C1106 ) C1105_=_C1107( C1105 C1107 ) C1105_=_C1108( C1105 C1108 ) C1105_=_C1109( C1105 C1109 ) C1105_=_C1111( C1105 C1111 ) C1105_=_C1112( C1105 C1112 ) \nC1105_=_C1113( C1105 C1113 ) C1106_=_C1107( C1106 C1107 ) C1106_=_C1108( C1106 C1108 ) C1106_=_C1109( C1106 C1109 ) C1106_=_C1111( C1106 C1111 ) C1106_=_C1112( C1106 C1112 ) \nC1106_=_C1113( C1106 C1113 ) C1106_=_C2308( C1106 C2308 ) C1106_=_C3403( C1106 C3403 ) C1106_=_C3599( C1106 C3599 ) C1106_=_C3922( C1106 C3922 ) C1107_=_C1108( C1107 C1108 ) \nC1107_=_C1109( C1107 C1109 ) C1107_=_C1111( C1107 C1111 ) C1107_=_C1112( C1107 C1112 ) C1107_=_C1113( C1107 C1113 ) C1107_=_C2309( C1107 C2309 ) C1107_=_C2763( C1107 C2763 ) \nC1107_=_C3182( C1107 C3182 ) C1107_=_C3416( C1107 C3416 ) C1107_=_C4031( C1107 C4031 ) C1108_=_C1109( C1108 C1109 ) C1108_=_C1111( C1108 C1111 ) C1108_=_C1112( C1108 C1112 ) \nC1108_=_C1113( C1108 C1113 ) C1108_=_C2310( C1108 C2310 ) C1108_=_C2764( C1108 C2764 ) C1108_=_C3183( C1108 C3183 ) C1108_=_C3417( C1108 C3417 ) C1108_=_C3805( C1108 C3805 ) \nC1108_=_C4045( C1108 C4045 ) C1109_=_C1111( C1109 C1111 ) C1109_=_C1112( C1109 C1112 ) C1109_=_C1113( C1109 C1113 ) C1111_=_C1112( C1111 C1112 ) C1111_=_C1113( C1111 C1113 ) \nC1111_=_C2464( C1111 C2464 ) C1111_=_C3408( C1111 C3408 ) C1111_=_C3603( C1111 C3603 ) C1111_=_C4109( C1111 C4109 ) C1112_=_C1113( C1112 C1113 ) C1112_=_C3410( C1112 C3410 ) \nC1112_=_C3605( C1112 C3605 ) C1113_=_C3411( C1113 C3411 ) C1113_=_C3606( C1113 C3606 ) C1120_=_C1127( C1120 C1127 ) C1120_=_C1130( C1120 C1130 ) C1120_=_C1137( C1120 C1137 ) \nC1120_=_C1291( C1120 C1291 ) C1120_=_C1937( C1120 C1937 ) C1120_=_C2264( C1120 C2264 ) C1120_=_C2488( C1120 C2488 ) C1120_=_C2752( C1120 C2752 ) C1120_=_C2753( C1120 C2753 ) \nC1120_=_C2755( C1120 C2755 ) C1120_=_C2757( C1120 C2757 ) C1120_=_C2759( C1120 C2759 ) C1120_=_C2760( C1120 C2760 ) C1120_=_C2761( C1120 C2761 ) C1120_=_C2763( C1120 C2763 ) \nC1120_=_C2764( C1120 C2764 ) C1120_=_C2765( C1120 C2765 ) C1120_=_C2767( C1120 C2767 ) C1127_=_C1130( C1127 C1130 ) C1127_=_C1137( C1127 C1137 ) C1127_=_C1299( C1127 C1299 ) \nC1127_=_C1374( C1127 C1374 ) C1127_=_C1571( C1127 C1571 ) C1127_=_C1622( C1127 C1622 ) C1127_=_C1878( C1127 C1878 ) C1127_=_C1902( C1127 C1902 ) C1127_=_C2363( C1127 C2363 ) \nC1127_=_C2699( C1127 C2699 ) C1127_=_C2791( C1127 C2791 ) C1127_=_C2834( C1127 C2834 ) C1127_=_C3026( C1127 C3026 ) C1127_=_C3236( C1127 C3236 ) C1127_=_C3550( C1127 C3550 ) \nC1127_=_C3577( C1127 C3577 ) C1127_=_C3740( C1127 C3740 ) C1127_=_C3769( C1127 C3769 ) C1127_=_C3771( C1127 C3771 ) C1127_=_C3772( C1127 C3772 ) C1127_=_C3773( C1127 C3773 ) \nC1130_=_C1137( C1130 C1137 ) C1130_=_C1157( C1130 C1157 ) C1130_=_C1280( C1130 C1280 ) C1130_=_C1304( C1130 C1304 ) C1130_=_C1448( C1130 C1448 ) C1130_=_C1968( C1130 C1968 ) \nC1130_=_C2030( C1130 C2030 ) C1130_=_C2483( C1130 C2483 ) C1130_=_C2794( C1130 C2794 ) C1130_=_C2840( C1130 C2840 ) C1130_=_C3163( C1130 C3163 ) C1130_=_C3580( C1130 C3580 ) \nC1130_=_C3635(</w:t>
      </w:r>
    </w:p>
    <w:p>
      <w:pPr>
        <w:pStyle w:val="PreformattedText"/>
        <w:bidi w:val="0"/>
        <w:spacing w:before="0" w:after="0"/>
        <w:jc w:val="left"/>
        <w:rPr/>
      </w:pPr>
      <w:r>
        <w:rPr/>
        <w:t xml:space="preserve"> </w:t>
      </w:r>
      <w:r>
        <w:rPr/>
        <w:t>C1130 C3635 ) C1130_=_C3644( C1130 C3644 ) C1130_=_C3694( C1130 C3694 ) C1130_=_C3790( C1130 C3790 ) C1130_=_C3898( C1130 C3898 ) C1130_=_C3944( C1130 C3944 ) \nC1130_=_C3974( C1130 C3974 ) C1130_=_C3976( C1130 C3976 ) C1130_=_C3977( C1130 C3977 ) C1130_=_C3979( C1130 C3979 ) C1137_=_C1311( C1137 C1311 ) C1137_=_C1476( C1137 C1476 ) \nC1137_=_C1553( C1137 C1553 ) C1137_=_C1714( C1137 C1714 ) C1137_=_C2688( C1137 C2688 ) C1137_=_C2730( C1137 C2730 ) C1137_=_C2802( C1137 C2802 ) C1137_=_C2845( C1137 C2845 ) \nC1137_=_C3213( C1137 C3213 ) C1137_=_C3254( C1137 C3254 ) C1137_=_C3279( C1137 C3279 ) C1137_=_C3352( C1137 C3352 ) C1137_=_C3444( C1137 C3444 ) C1137_=_C3877( C1137 C3877 ) \nC1137_=_C3904( C1137 C3904 ) C1137_=_C3932( C1137 C3932 ) C1137_=_C4051( C1137 C4051 ) C1137_=_C4075( C1137 C4075 ) C1137_=_C4107( C1137 C4107 ) C1137_=_C4109( C1137 C4109 ) \nC1143_=_C1151( C1143 C1151 ) C1143_=_C1157( C1143 C1157 ) C1143_=_C1158( C1143 C1158 ) C1143_=_C1162( C1143 C1162 ) C1143_=_C1387( C1143 C1387 ) C1143_=_C1933( C1143 C1933 ) \nC1143_=_C2260( C1143 C2260 ) C1143_=_C2262( C1143 C2262 ) C1143_=_C2263( C1143 C2263 ) C1143_=_C2264( C1143 C2264 ) C1143_=_C2265( C1143 C2265 ) C1143_=_C2266( C1143 C2266 ) \nC1143_=_C2268( C1143 C2268 ) C1143_=_C2269( C1143 C2269 ) C1143_=_C2270( C1143 C2270 ) C1143_=_C2271( C1143 C2271 ) C1143_=_C2272( C1143 C2272 ) C1143_=_C2273( C1143 C2273 ) \nC1143_=_C2274( C1143 C2274 ) C1143_=_C2275( C1143 C2275 ) C1143_=_C2276( C1143 C2276 ) C1151_=_C1157( C1151 C1157 ) C1151_=_C1158( C1151 C1158 ) C1151_=_C1162( C1151 C1162 ) \nC1151_=_C1172( C1151 C1172 ) C1151_=_C1568( C1151 C1568 ) C1151_=_C1705( C1151 C1705 ) C1151_=_C1814( C1151 C1814 ) C1151_=_C2042( C1151 C2042 ) C1151_=_C2375( C1151 C2375 ) \nC1151_=_C2398( C1151 C2398 ) C1151_=_C2428( C1151 C2428 ) C1151_=_C2593( C1151 C2593 ) C1151_=_C2720( C1151 C2720 ) C1151_=_C2934( C1151 C2934 ) C1151_=_C2948( C1151 C2948 ) \nC1151_=_C2964( C1151 C2964 ) C1151_=_C3412( C1151 C3412 ) C1151_=_C3413( C1151 C3413 ) C1151_=_C3414( C1151 C3414 ) C1151_=_C3415( C1151 C3415 ) C1151_=_C3416( C1151 C3416 ) \nC1151_=_C3417( C1151 C3417 ) C1151_=_C3419( C1151 C3419 ) C1151_=_C3420( C1151 C3420 ) C1157_=_C1158( C1157 C1158 ) C1157_=_C1162( C1157 C1162 ) C1157_=_C1280( C1157 C1280 ) \nC1157_=_C1304( C1157 C1304 ) C1157_=_C1448( C1157 C1448 ) C1157_=_C1968( C1157 C1968 ) C1157_=_C2030( C1157 C2030 ) C1157_=_C2483( C1157 C2483 ) C1157_=_C2794( C1157 C2794 ) \nC1157_=_C2840( C1157 C2840 ) C1157_=_C3163( C1157 C3163 ) C1157_=_C3580( C1157 C3580 ) C1157_=_C3635( C1157 C3635 ) C1157_=_C3644( C1157 C3644 ) C1157_=_C3694( C1157 C3694 ) \nC1157_=_C3790( C1157 C3790 ) C1157_=_C3898( C1157 C3898 ) C1157_=_C3944( C1157 C3944 ) C1157_=_C3974( C1157 C3974 ) C1157_=_C3976( C1157 C3976 ) C1157_=_C3977( C1157 C3977 ) \nC1157_=_C3979( C1157 C3979 ) C1158_=_C1162( C1158 C1162 ) C1158_=_C1210( C1158 C1210 ) C1158_=_C1428( C1158 C1428 ) C1158_=_C1708( C1158 C1708 ) C1158_=_C2031( C1158 C2031 ) \nC1158_=_C2484( C1158 C2484 ) C1158_=_C2526( C1158 C2526 ) C1158_=_C2652( C1158 C2652 ) C1158_=_C3166( C1158 C3166 ) C1158_=_C3209( C1158 C3209 ) C1158_=_C3248( C1158 C3248 ) \nC1158_=_C3348( C1158 C3348 ) C1158_=_C3465( C1158 C3465 ) C1158_=_C3581( C1158 C3581 ) C1158_=_C3593( C1158 C3593 ) C1158_=_C3792( C1158 C3792 ) C1158_=_C3865( C1158 C3865 ) \nC1158_=_C3907( C1158 C3907 ) C1158_=_C4035( C1158 C4035 ) C1158_=_C4036( C1158 C4036 ) C1158_=_C4037( C1158 C4037 ) C1158_=_C4038( C1158 C4038 ) C1162_=_C1407( C1162 C1407 ) \nC1162_=_C1627( C1162 C1627 ) C1162_=_C1952( C1162 C1952 ) C1162_=_C2106( C1162 C2106 ) C1162_=_C2617( C1162 C2617 ) C1162_=_C2686( C1162 C2686 ) C1162_=_C2715( C1162 C2715 ) \nC1162_=_C2751( C1162 C2751 ) C1162_=_C2941( C1162 C2941 ) C1162_=_C2973( C1162 C2973 ) C1162_=_C3170( C1162 C3170 ) C1162_=_C3528( C1162 C3528 ) C1162_=_C3586( C1162 C3586 ) \nC1162_=_C3698( C1162 C3698 ) C1162_=_C3835( C1162 C3835 ) C1162_=_C3951( C1162 C3951 ) C1162_=_C4064( C1162 C4064 ) C1162_=_C4069( C1162 C4069 ) C1162_=_C4080( C1162 C4080 ) \nC1162_=_C4103( C1162 C4103 ) C1162_=_C4117( C1162 C4117 ) C1172_=_C1178( C1172 C1178 ) C1172_=_C1568( C1172 C1568 ) C1172_=_C1705( C1172 C1705 ) C1172_=_C1814( C1172 C1814 ) \nC1172_=_C2042( C1172 C2042 ) C1172_=_C2375( C1172 C2375 ) C1172_=_C2398( C1172 C2398 ) C1172_=_C2428( C1172 C2428 ) C1172_=_C2593( C1172 C2593 ) C1172_=_C2720( C1172 C2720 ) \nC1172_=_C2934( C1172 C2934 ) C1172_=_C2948( C1172 C2948 ) C1172_=_C2964( C1172 C2964 ) C1172_=_C3412( C1172 C3412 ) C1172_=_C3413( C1172 C3413 ) C1172_=_C3414( C1172 C3414 ) \nC1172_=_C3415( C1172 C3415 ) C1172_=_C3416( C1172 C3416 ) C1172_=_C3417( C1172 C3417 ) C1172_=_C3419( C1172 C3419 ) C1172_=_C3420( C1172 C3420 ) C1178_=_C1495( C1178 C1495 ) \nC1178_=_C1879( C1178 C1879 ) C1178_=_C2011( C1178 C2011 ) C1178_=_C2141( C1178 C2141 ) C1178_=_C2774( C1178 C2774 ) C1178_=_C2808( C1178 C2808 ) C1178_=_C2822( C1178 C2822 ) \nC1178_=_C2890( C1178 C2890 ) C1178_=_C3002( C1178 C3002 ) C1178_=_C3010( C1178 C3010 ) C1178_=_C3059( C1178 C3059 ) C1178_=_C3554( C1178 C3554 ) C1178_=_C3588( C1178 C3588 ) \nC1178_=_C3610( C1178 C3610 ) C1178_=_C3798( C1178 C3798 ) C1178_=_C3799( C1178 C3799 ) C1178_=_C3800( C1178 C3800 ) C1178_=_C3801( C1178 C3801 ) C1178_=_C3802( C1178 C3802 ) \nC1178_=_C3803( C1178 C3803 ) C1178_=_C3804( C1178 C3804 ) C1178_=_C3805( C1178 C3805 ) C1178_=_C3806( C1178 C3806 ) C1178_=_C3807( C1178 C3807 ) C1178_=_C3808( C1178 C3808 ) \nC1210_=_C1428( C1210 C1428 ) C1210_=_C1708( C1210 C1708 ) C1210_=_C2031( C1210 C2031 ) C1210_=_C2484( C1210 C2484 ) C1210_=_C2526( C1210 C2526 ) C1210_=_C2652( C1210 C2652 ) \nC1210_=_C3166( C1210 C3166 ) C1210_=_C3209( C1210 C3209 ) C1210_=_C3248( C1210 C3248 ) C1210_=_C3348( C1210 C3348 ) C1210_=_C3465( C1210 C3465 ) C1210_=_C3581( C1210 C3581 ) \nC1210_=_C3593( C1210 C3593 ) C1210_=_C3792( C1210 C3792 ) C1210_=_C3865( C1210 C3865 ) C1210_=_C3907( C1210 C3907 ) C1210_=_C4035( C1210 C4035 ) C1210_=_C4036( C1210 C4036 ) \nC1210_=_C4037( C1210 C4037 ) C1210_=_C4038( C1210 C4038 ) C1280_=_C1304( C1280 C1304 ) C1280_=_C1448( C1280 C1448 ) C1280_=_C1968( C1280 C1968 ) C1280_=_C2030( C1280 C2030 ) \nC1280_=_C2483( C1280 C2483 ) C1280_=_C2794( C1280 C2794 ) C1280_=_C2840( C1280 C2840 ) C1280_=_C3163( C1280 C3163 ) C1280_=_C3580( C1280 C3580 ) C1280_=_C3635( C1280 C3635 ) \nC1280_=_C3644( C1280 C3644 ) C1280_=_C3694( C1280 C3694 ) C1280_=_C3790( C1280 C3790 ) C1280_=_C3898( C1280 C3898 ) C1280_=_C3944( C1280 C3944 ) C1280_=_C3974( C1280 C3974 ) \nC1280_=_C3976( C1280 C3976 ) C1280_=_C3977( C1280 C3977 ) C1280_=_C3979( C1280 C3979 ) C1289_=_C1291( C1289 C1291 ) C1289_=_C1296( C1289 C1296 ) C1289_=_C1299( C1289 C1299 ) \nC1289_=_C1304( C1289 C1304 ) C1289_=_C1311( C1289 C1311 ) C1289_=_C1318( C1289 C1318 ) C1289_=_C1482( C1289 C1482 ) C1289_=_C1653( C1289 C1653 ) C1289_=_C1722( C1289 C1722 ) \nC1289_=_C2074( C1289 C2074 ) C1289_=_C2297( C1289 C2297 ) C1289_=_C2453( C1289 C2453 ) C1289_=_C2454( C1289 C2454 ) C1289_=_C2455( C1289 C2455 ) C1289_=_C2456( C1289 C2456 ) \nC1289_=_C2458( C1289 C2458 ) C1289_=_C2459( C1289 C2459 ) C1289_=_C2460( C1289 C2460 ) C1289_=_C2461( C1289 C2461 ) C1289_=_C2462( C1289 C2462 ) C1289_=_C2463( C1289 C2463 ) \nC1289_=_C2464( C1289 C2464 ) C1289_=_C2465( C1289 C2465 ) C1289_=_C2466( C1289 C2466 ) C1289_=_C2467( C1289 C2467 ) C1289_=_C2468( C1289 C2468 ) C1289_=_C2469( C1289 C2469 ) \nC1289_=_C2470( C1289 C2470 ) C1291_=_C1296( C1291 C1296 ) C1291_=_C1299( C1291 C1299 ) C1291_=_C1304( C1291 C1304 ) C1291_=_C1311( C1291 C1311 ) C1291_=_C1937( C1291 C1937 ) \nC1291_=_C2264( C1291 C2264 ) C1291_=_C2488( C1291 C2488 ) C1291_=_C2752( C1291 C2752 ) C1291_=_C2753( C1291 C2753 ) C1291_=_C2755( C1291 C2755 ) C1291_=_C2757( C1291 C2757 ) \nC1291_=_C2759( C1291 C2759 ) C1291_=_C2760( C1291 C2760 ) C1291_=_C2761( C1291 C2761 ) C1291_=_C2763( C1291 C2763 ) C1291_=_C2764( C1291 C2764 ) C1291_=_C2765( C1291 C2765 ) \nC1291_=_C2767( C1291 C2767 ) C1296_=_C1299( C1296 C1299 ) C1296_=_C1304( C1296 C1304 ) C1296_=_C1311( C1296 C1311 ) C1296_=_C1490( C1296 C1490 ) C1296_=_C1615( C1296 C1615 ) \nC1296_=_C2004( C1296 C2004 ) C1296_=_C2534( C1296 C2534 ) C1296_=_C2736( C1296 C2736 ) C1296_=_C2882( C1296 C2882 ) C1296_=_C2931( C1296 C2931 ) C1296_=_C2961( C1296 C2961 ) \nC1296_=_C2994( C1296 C2994 ) C1296_=_C3053( C1296 C3053 ) C1296_=_C3141( C1296 C3141 ) C1296_=_C3142( C1296 C3142 ) C1296_=_C3143( C1296 C3143 ) C1296_=_C3144( C1296 C3144 ) \nC1296_=_C3145( C1296 C3145 ) C1296_=_C3146( C1296 C3146 ) C1296_=_C3148( C1296 C3148 ) C1296_=_C3149( C1296 C3149 ) C1296_=_C3150( C1296 C3150 ) C1296_=_C3151( C1296 C3151 ) \nC1296_=_C3152( C1296 C3152 ) C1296_=_C3153( C1296 C3153 ) C1296_=_C3154( C1296 C3154 ) C1296_=_C3156( C1296 C3156 ) C1296_=_C3157( C1296 C3157 ) C1299_=_C1304( C1299 C1304 ) \nC1299_=_C1311( C1299 C1311 ) C1299_=_C1374( C1299 C1374 ) C1299_=_C1571( C1299 C1571 ) C1299_=_C1622( C1299 C1622 ) C1299_=_C1878( C1299 C1878 ) C1299_=_C1902( C1299 C1902 ) \nC1299_=_C2363( C1299 C2363 ) C1299_=_C2699( C1299 C2699 ) C1299_=_C2791( C1299 C2791 ) C1299_=_C2834( C1299 C2834 ) C1299_=_C3026( C1299 C3026 ) C1299_=_C3236( C1299 C3236 ) \nC1299_=_C3550( C1299 C3550 ) C1299_=_C3577( C1299 C3577 ) C1299_=_C3740( C1299 C3740 ) C1299_=_C3769( C1299 C3769 ) C1299_=_C3771( C1299 C3771 ) C1299_=_C3772( C1299 C3772 ) \nC1299_=_C3773( C1299 C3773 ) C1304_=_C1311( C1304 C1311 ) C1304_=_C1448( C1304 C1448 ) C1304_=_C1968( C1304 C1968 ) C1304_=_C2030( C1304 C2030 ) C1304_=_C2483( C1304 C2483 ) \nC1304_=_C2794( C1304 C2794 ) C1304_=_C2840( C1304 C2840 ) C1304_=_C3163( C1304 C3163 ) C1304_=_C3580( C1304 C3580 ) C1304_=_C3635( C1304 C3635 ) C1304_=_C3644( C1304 C3644 ) \nC1304_=_C3694( C1304 C3694 ) C1304_=_C3790( C1304 C3790 ) C1304_=_C3898( C1304 C3898 ) C1304_=_C3944( C1304 C3944 ) C1304_=_C3974( C1304 C3974 ) C1304_=_C3976( C1304 C3976 ) \nC1304_=_C3977( C1304 C3977 ) C1304_=_C3979( C1304 C3979 ) C1311_=_C1476(</w:t>
      </w:r>
    </w:p>
    <w:p>
      <w:pPr>
        <w:pStyle w:val="PreformattedText"/>
        <w:bidi w:val="0"/>
        <w:spacing w:before="0" w:after="0"/>
        <w:jc w:val="left"/>
        <w:rPr/>
      </w:pPr>
      <w:r>
        <w:rPr/>
        <w:t xml:space="preserve"> </w:t>
      </w:r>
      <w:r>
        <w:rPr/>
        <w:t>C1311 C1476 ) C1311_=_C1553( C1311 C1553 ) C1311_=_C1714( C1311 C1714 ) C1311_=_C2688( C1311 C2688 ) \nC1311_=_C2730( C1311 C2730 ) C1311_=_C2802( C1311 C2802 ) C1311_=_C2845( C1311 C2845 ) C1311_=_C3213( C1311 C3213 ) C1311_=_C3254( C1311 C3254 ) C1311_=_C3279( C1311 C3279 ) \nC1311_=_C3352( C1311 C3352 ) C1311_=_C3444( C1311 C3444 ) C1311_=_C3877( C1311 C3877 ) C1311_=_C3904( C1311 C3904 ) C1311_=_C3932( C1311 C3932 ) C1311_=_C4051( C1311 C4051 ) \nC1311_=_C4075( C1311 C4075 ) C1311_=_C4107( C1311 C4107 ) C1311_=_C4109( C1311 C4109 ) C1318_=_C1482( C1318 C1482 ) C1318_=_C1653( C1318 C1653 ) C1318_=_C1722( C1318 C1722 ) \nC1318_=_C2074( C1318 C2074 ) C1318_=_C2297( C1318 C2297 ) C1318_=_C2453( C1318 C2453 ) C1318_=_C2454( C1318 C2454 ) C1318_=_C2455( C1318 C2455 ) C1318_=_C2456( C1318 C2456 ) \nC1318_=_C2458( C1318 C2458 ) C1318_=_C2459( C1318 C2459 ) C1318_=_C2460( C1318 C2460 ) C1318_=_C2461( C1318 C2461 ) C1318_=_C2462( C1318 C2462 ) C1318_=_C2463( C1318 C2463 ) \nC1318_=_C2464( C1318 C2464 ) C1318_=_C2465( C1318 C2465 ) C1318_=_C2466( C1318 C2466 ) C1318_=_C2467( C1318 C2467 ) C1318_=_C2468( C1318 C2468 ) C1318_=_C2469( C1318 C2469 ) \nC1318_=_C2470( C1318 C2470 ) C1348_=_C1353( C1348 C1353 ) C1348_=_C1364( C1348 C1364 ) C1348_=_C1416( C1348 C1416 ) C1348_=_C1869( C1348 C1869 ) C1348_=_C2395( C1348 C2395 ) \nC1348_=_C2847( C1348 C2847 ) C1348_=_C3172( C1348 C3172 ) C1348_=_C3174( C1348 C3174 ) C1348_=_C3175( C1348 C3175 ) C1348_=_C3176( C1348 C3176 ) C1348_=_C3178( C1348 C3178 ) \nC1348_=_C3180( C1348 C3180 ) C1348_=_C3181( C1348 C3181 ) C1348_=_C3182( C1348 C3182 ) C1348_=_C3183( C1348 C3183 ) C1348_=_C3185( C1348 C3185 ) C1353_=_C1371( C1353 C1371 ) \nC1353_=_C1421( C1353 C1421 ) C1353_=_C1773( C1353 C1773 ) C1353_=_C1875( C1353 C1875 ) C1353_=_C2062( C1353 C2062 ) C1353_=_C2158( C1353 C2158 ) C1353_=_C2214( C1353 C2214 ) \nC1353_=_C2888( C1353 C2888 ) C1353_=_C3104( C1353 C3104 ) C1353_=_C3400( C1353 C3400 ) C1353_=_C3433( C1353 C3433 ) C1353_=_C3470( C1353 C3470 ) C1353_=_C3547( C1353 C3547 ) \nC1353_=_C3575( C1353 C3575 ) C1353_=_C3596( C1353 C3596 ) C1353_=_C3598( C1353 C3598 ) C1353_=_C3599( C1353 C3599 ) C1353_=_C3600( C1353 C3600 ) C1353_=_C3601( C1353 C3601 ) \nC1353_=_C3602( C1353 C3602 ) C1353_=_C3603( C1353 C3603 ) C1353_=_C3604( C1353 C3604 ) C1353_=_C3605( C1353 C3605 ) C1353_=_C3606( C1353 C3606 ) C1364_=_C1371( C1364 C1371 ) \nC1364_=_C1374( C1364 C1374 ) C1364_=_C1416( C1364 C1416 ) C1364_=_C1869( C1364 C1869 ) C1364_=_C2395( C1364 C2395 ) C1364_=_C2847( C1364 C2847 ) C1364_=_C3172( C1364 C3172 ) \nC1364_=_C3174( C1364 C3174 ) C1364_=_C3175( C1364 C3175 ) C1364_=_C3176( C1364 C3176 ) C1364_=_C3178( C1364 C3178 ) C1364_=_C3180( C1364 C3180 ) C1364_=_C3181( C1364 C3181 ) \nC1364_=_C3182( C1364 C3182 ) C1364_=_C3183( C1364 C3183 ) C1364_=_C3185( C1364 C3185 ) C1371_=_C1374( C1371 C1374 ) C1371_=_C1421( C1371 C1421 ) C1371_=_C1773( C1371 C1773 ) \nC1371_=_C1875( C1371 C1875 ) C1371_=_C2062( C1371 C2062 ) C1371_=_C2158( C1371 C2158 ) C1371_=_C2214( C1371 C2214 ) C1371_=_C2888( C1371 C2888 ) C1371_=_C3104( C1371 C3104 ) \nC1371_=_C3400( C1371 C3400 ) C1371_=_C3433( C1371 C3433 ) C1371_=_C3470( C1371 C3470 ) C1371_=_C3547( C1371 C3547 ) C1371_=_C3575( C1371 C3575 ) C1371_=_C3596( C1371 C3596 ) \nC1371_=_C3598( C1371 C3598 ) C1371_=_C3599( C1371 C3599 ) C1371_=_C3600( C1371 C3600 ) C1371_=_C3601( C1371 C3601 ) C1371_=_C3602( C1371 C3602 ) C1371_=_C3603( C1371 C3603 ) \nC1371_=_C3604( C1371 C3604 ) C1371_=_C3605( C1371 C3605 ) C1371_=_C3606( C1371 C3606 ) C1374_=_C1571( C1374 C1571 ) C1374_=_C1622( C1374 C1622 ) C1374_=_C1878( C1374 C1878 ) \nC1374_=_C1902( C1374 C1902 ) C1374_=_C2363( C1374 C2363 ) C1374_=_C2699( C1374 C2699 ) C1374_=_C2791( C1374 C2791 ) C1374_=_C2834( C1374 C2834 ) C1374_=_C3026( C1374 C3026 ) \nC1374_=_C3236( C1374 C3236 ) C1374_=_C3550( C1374 C3550 ) C1374_=_C3577( C1374 C3577 ) C1374_=_C3740( C1374 C3740 ) C1374_=_C3769( C1374 C3769 ) C1374_=_C3771( C1374 C3771 ) \nC1374_=_C3772( C1374 C3772 ) C1374_=_C3773( C1374 C3773 ) C1387_=_C1407( C1387 C1407 ) C1387_=_C1933( C1387 C1933 ) C1387_=_C2260( C1387 C2260 ) C1387_=_C2262( C1387 C2262 ) \nC1387_=_C2263( C1387 C2263 ) C1387_=_C2264( C1387 C2264 ) C1387_=_C2265( C1387 C2265 ) C1387_=_C2266( C1387 C2266 ) C1387_=_C2268( C1387 C2268 ) C1387_=_C2269( C1387 C2269 ) \nC1387_=_C2270( C1387 C2270 ) C1387_=_C2271( C1387 C2271 ) C1387_=_C2272( C1387 C2272 ) C1387_=_C2273( C1387 C2273 ) C1387_=_C2274( C1387 C2274 ) C1387_=_C2275( C1387 C2275 ) \nC1387_=_C2276( C1387 C2276 ) C1407_=_C1627( C1407 C1627 ) C1407_=_C1952( C1407 C1952 ) C1407_=_C2106( C1407 C2106 ) C1407_=_C2617( C1407 C2617 ) C1407_=_C2686( C1407 C2686 ) \nC1407_=_C2715( C1407 C2715 ) C1407_=_C2751( C1407 C2751 ) C1407_=_C2941( C1407 C2941 ) C1407_=_C2973( C1407 C2973 ) C1407_=_C3170( C1407 C3170 ) C1407_=_C3528( C1407 C3528 ) \nC1407_=_C3586( C1407 C3586 ) C1407_=_C3698( C1407 C3698 ) C1407_=_C3835( C1407 C3835 ) C1407_=_C3951( C1407 C3951 ) C1407_=_C4064( C1407 C4064 ) C1407_=_C4069( C1407 C4069 ) \nC1407_=_C4080( C1407 C4080 ) C1407_=_C4103( C1407 C4103 ) C1407_=_C4117( C1407 C4117 ) C1416_=_C1421( C1416 C1421 ) C1416_=_C1428( C1416 C1428 ) C1416_=_C1869( C1416 C1869 ) \nC1416_=_C2395( C1416 C2395 ) C1416_=_C2847( C1416 C2847 ) C1416_=_C3172( C1416 C3172 ) C1416_=_C3174( C1416 C3174 ) C1416_=_C3175( C1416 C3175 ) C1416_=_C3176( C1416 C3176 ) \nC1416_=_C3178( C1416 C3178 ) C1416_=_C3180( C1416 C3180 ) C1416_=_C3181( C1416 C3181 ) C1416_=_C3182( C1416 C3182 ) C1416_=_C3183( C1416 C3183 ) C1416_=_C3185( C1416 C3185 ) \nC1421_=_C1428( C1421 C1428 ) C1421_=_C1773( C1421 C1773 ) C1421_=_C1875( C1421 C1875 ) C1421_=_C2062( C1421 C2062 ) C1421_=_C2158( C1421 C2158 ) C1421_=_C2214( C1421 C2214 ) \nC1421_=_C2888( C1421 C2888 ) C1421_=_C3104( C1421 C3104 ) C1421_=_C3400( C1421 C3400 ) C1421_=_C3433( C1421 C3433 ) C1421_=_C3470( C1421 C3470 ) C1421_=_C3547( C1421 C3547 ) \nC1421_=_C3575( C1421 C3575 ) C1421_=_C3596( C1421 C3596 ) C1421_=_C3598( C1421 C3598 ) C1421_=_C3599( C1421 C3599 ) C1421_=_C3600( C1421 C3600 ) C1421_=_C3601( C1421 C3601 ) \nC1421_=_C3602( C1421 C3602 ) C1421_=_C3603( C1421 C3603 ) C1421_=_C3604( C1421 C3604 ) C1421_=_C3605( C1421 C3605 ) C1421_=_C3606( C1421 C3606 ) C1428_=_C1708( C1428 C1708 ) \nC1428_=_C2031( C1428 C2031 ) C1428_=_C2484( C1428 C2484 ) C1428_=_C2526( C1428 C2526 ) C1428_=_C2652( C1428 C2652 ) C1428_=_C3166( C1428 C3166 ) C1428_=_C3209( C1428 C3209 ) \nC1428_=_C3248( C1428 C3248 ) C1428_=_C3348( C1428 C3348 ) C1428_=_C3465( C1428 C3465 ) C1428_=_C3581( C1428 C3581 ) C1428_=_C3593( C1428 C3593 ) C1428_=_C3792( C1428 C3792 ) \nC1428_=_C3865( C1428 C3865 ) C1428_=_C3907( C1428 C3907 ) C1428_=_C4035( C1428 C4035 ) C1428_=_C4036( C1428 C4036 ) C1428_=_C4037( C1428 C4037 ) C1428_=_C4038( C1428 C4038 ) \nC1448_=_C1968( C1448 C1968 ) C1448_=_C2030( C1448 C2030 ) C1448_=_C2483( C1448 C2483 ) C1448_=_C2794( C1448 C2794 ) C1448_=_C2840( C1448 C2840 ) C1448_=_C3163( C1448 C3163 ) \nC1448_=_C3580( C1448 C3580 ) C1448_=_C3635( C1448 C3635 ) C1448_=_C3644( C1448 C3644 ) C1448_=_C3694( C1448 C3694 ) C1448_=_C3790( C1448 C3790 ) C1448_=_C3898( C1448 C3898 ) \nC1448_=_C3944( C1448 C3944 ) C1448_=_C3974( C1448 C3974 ) C1448_=_C3976( C1448 C3976 ) C1448_=_C3977( C1448 C3977 ) C1448_=_C3979( C1448 C3979 ) C1476_=_C1553( C1476 C1553 ) \nC1476_=_C1714( C1476 C1714 ) C1476_=_C2688( C1476 C2688 ) C1476_=_C2730( C1476 C2730 ) C1476_=_C2802( C1476 C2802 ) C1476_=_C2845( C1476 C2845 ) C1476_=_C3213( C1476 C3213 ) \nC1476_=_C3254( C1476 C3254 ) C1476_=_C3279( C1476 C3279 ) C1476_=_C3352( C1476 C3352 ) C1476_=_C3444( C1476 C3444 ) C1476_=_C3877( C1476 C3877 ) C1476_=_C3904( C1476 C3904 ) \nC1476_=_C3932( C1476 C3932 ) C1476_=_C4051( C1476 C4051 ) C1476_=_C4075( C1476 C4075 ) C1476_=_C4107( C1476 C4107 ) C1476_=_C4109( C1476 C4109 ) C1482_=_C1490( C1482 C1490 ) \nC1482_=_C1495( C1482 C1495 ) C1482_=_C1653( C1482 C1653 ) C1482_=_C1722( C1482 C1722 ) C1482_=_C2074( C1482 C2074 ) C1482_=_C2297( C1482 C2297 ) C1482_=_C2453( C1482 C2453 ) \nC1482_=_C2454( C1482 C2454 ) C1482_=_C2455( C1482 C2455 ) C1482_=_C2456( C1482 C2456 ) C1482_=_C2458( C1482 C2458 ) C1482_=_C2459( C1482 C2459 ) C1482_=_C2460( C1482 C2460 ) \nC1482_=_C2461( C1482 C2461 ) C1482_=_C2462( C1482 C2462 ) C1482_=_C2463( C1482 C2463 ) C1482_=_C2464( C1482 C2464 ) C1482_=_C2465( C1482 C2465 ) C1482_=_C2466( C1482 C2466 ) \nC1482_=_C2467( C1482 C2467 ) C1482_=_C2468( C1482 C2468 ) C1482_=_C2469( C1482 C2469 ) C1482_=_C2470( C1482 C2470 ) C1490_=_C1495( C1490 C1495 ) C1490_=_C1615( C1490 C1615 ) \nC1490_=_C2004( C1490 C2004 ) C1490_=_C2534( C1490 C2534 ) C1490_=_C2736( C1490 C2736 ) C1490_=_C2882( C1490 C2882 ) C1490_=_C2931( C1490 C2931 ) C1490_=_C2961( C1490 C2961 ) \nC1490_=_C2994( C1490 C2994 ) C1490_=_C3053( C1490 C3053 ) C1490_=_C3141( C1490 C3141 ) C1490_=_C3142( C1490 C3142 ) C1490_=_C3143( C1490 C3143 ) C1490_=_C3144( C1490 C3144 ) \nC1490_=_C3145( C1490 C3145 ) C1490_=_C3146( C1490 C3146 ) C1490_=_C3148( C1490 C3148 ) C1490_=_C3149( C1490 C3149 ) C1490_=_C3150( C1490 C3150 ) C1490_=_C3151( C1490 C3151 ) \nC1490_=_C3152( C1490 C3152 ) C1490_=_C3153( C1490 C3153 ) C1490_=_C3154( C1490 C3154 ) C1490_=_C3156( C1490 C3156 ) C1490_=_C3157( C1490 C3157 ) C1495_=_C1879( C1495 C1879 ) \nC1495_=_C2011( C1495 C2011 ) C1495_=_C2141( C1495 C2141 ) C1495_=_C2774( C1495 C2774 ) C1495_=_C2808( C1495 C2808 ) C1495_=_C2822( C1495 C2822 ) C1495_=_C2890( C1495 C2890 ) \nC1495_=_C3002( C1495 C3002 ) C1495_=_C3010( C1495 C3010 ) C1495_=_C3059( C1495 C3059 ) C1495_=_C3554( C1495 C3554 ) C1495_=_C3588( C1495 C3588 ) C1495_=_C3610( C1495 C3610 ) \nC1495_=_C3798( C1495 C3798 ) C1495_=_C3799( C1495 C3799 ) C1495_=_C3800( C1495 C3800 ) C1495_=_C3801( C1495 C3801 ) C1495_=_C3802( C1495 C3802 ) C1495_=_C3803( C1495 C3803 ) \nC1495_=_C3804( C1495 C3804 ) C1495_=_C3805( C1495 C3805 ) C1495_=_C3806( C1495 C3806 ) C1495_=_C3807( C1495 C3807 ) C1495_=_C3808(</w:t>
      </w:r>
    </w:p>
    <w:p>
      <w:pPr>
        <w:pStyle w:val="PreformattedText"/>
        <w:bidi w:val="0"/>
        <w:spacing w:before="0" w:after="0"/>
        <w:jc w:val="left"/>
        <w:rPr/>
      </w:pPr>
      <w:r>
        <w:rPr/>
        <w:t xml:space="preserve"> </w:t>
      </w:r>
      <w:r>
        <w:rPr/>
        <w:t>C1495 C3808 ) C1553_=_C1714( C1553 C1714 ) \nC1553_=_C2688( C1553 C2688 ) C1553_=_C2730( C1553 C2730 ) C1553_=_C2802( C1553 C2802 ) C1553_=_C2845( C1553 C2845 ) C1553_=_C3213( C1553 C3213 ) C1553_=_C3254( C1553 C3254 ) \nC1553_=_C3279( C1553 C3279 ) C1553_=_C3352( C1553 C3352 ) C1553_=_C3444( C1553 C3444 ) C1553_=_C3877( C1553 C3877 ) C1553_=_C3904( C1553 C3904 ) C1553_=_C3932( C1553 C3932 ) \nC1553_=_C4051( C1553 C4051 ) C1553_=_C4075( C1553 C4075 ) C1553_=_C4107( C1553 C4107 ) C1553_=_C4109( C1553 C4109 ) C1557_=_C1568( C1557 C1568 ) C1557_=_C1571( C1557 C1571 ) \nC1557_=_C1603( C1557 C1603 ) C1557_=_C1716( C1557 C1716 ) C1557_=_C1888( C1557 C1888 ) C1557_=_C1889( C1557 C1889 ) C1557_=_C1890( C1557 C1890 ) C1557_=_C1891( C1557 C1891 ) \nC1557_=_C1893( C1557 C1893 ) C1557_=_C1894( C1557 C1894 ) C1557_=_C1895( C1557 C1895 ) C1557_=_C1896( C1557 C1896 ) C1557_=_C1897( C1557 C1897 ) C1557_=_C1898( C1557 C1898 ) \nC1557_=_C1899( C1557 C1899 ) C1557_=_C1900( C1557 C1900 ) C1557_=_C1901( C1557 C1901 ) C1557_=_C1902( C1557 C1902 ) C1557_=_C1903( C1557 C1903 ) C1557_=_C1904( C1557 C1904 ) \nC1557_=_C1905( C1557 C1905 ) C1557_=_C1906( C1557 C1906 ) C1557_=_C1907( C1557 C1907 ) C1557_=_C1908( C1557 C1908 ) C1557_=_C1909( C1557 C1909 ) C1557_=_C1910( C1557 C1910 ) \nC1568_=_C1571( C1568 C1571 ) C1568_=_C1705( C1568 C1705 ) C1568_=_C1814( C1568 C1814 ) C1568_=_C2042( C1568 C2042 ) C1568_=_C2375( C1568 C2375 ) C1568_=_C2398( C1568 C2398 ) \nC1568_=_C2428( C1568 C2428 ) C1568_=_C2593( C1568 C2593 ) C1568_=_C2720( C1568 C2720 ) C1568_=_C2934( C1568 C2934 ) C1568_=_C2948( C1568 C2948 ) C1568_=_C2964( C1568 C2964 ) \nC1568_=_C3412( C1568 C3412 ) C1568_=_C3413( C1568 C3413 ) C1568_=_C3414( C1568 C3414 ) C1568_=_C3415( C1568 C3415 ) C1568_=_C3416( C1568 C3416 ) C1568_=_C3417( C1568 C3417 ) \nC1568_=_C3419( C1568 C3419 ) C1568_=_C3420( C1568 C3420 ) C1571_=_C1622( C1571 C1622 ) C1571_=_C1878( C1571 C1878 ) C1571_=_C1902( C1571 C1902 ) C1571_=_C2363( C1571 C2363 ) \nC1571_=_C2699( C1571 C2699 ) C1571_=_C2791( C1571 C2791 ) C1571_=_C2834( C1571 C2834 ) C1571_=_C3026( C1571 C3026 ) C1571_=_C3236( C1571 C3236 ) C1571_=_C3550( C1571 C3550 ) \nC1571_=_C3577( C1571 C3577 ) C1571_=_C3740( C1571 C3740 ) C1571_=_C3769( C1571 C3769 ) C1571_=_C3771( C1571 C3771 ) C1571_=_C3772( C1571 C3772 ) C1571_=_C3773( C1571 C3773 ) \nC1603_=_C1615( C1603 C1615 ) C1603_=_C1618( C1603 C1618 ) C1603_=_C1622( C1603 C1622 ) C1603_=_C1627( C1603 C1627 ) C1603_=_C1716( C1603 C1716 ) C1603_=_C1888( C1603 C1888 ) \nC1603_=_C1889( C1603 C1889 ) C1603_=_C1890( C1603 C1890 ) C1603_=_C1891( C1603 C1891 ) C1603_=_C1893( C1603 C1893 ) C1603_=_C1894( C1603 C1894 ) C1603_=_C1895( C1603 C1895 ) \nC1603_=_C1896( C1603 C1896 ) C1603_=_C1897( C1603 C1897 ) C1603_=_C1898( C1603 C1898 ) C1603_=_C1899( C1603 C1899 ) C1603_=_C1900( C1603 C1900 ) C1603_=_C1901( C1603 C1901 ) \nC1603_=_C1902( C1603 C1902 ) C1603_=_C1903( C1603 C1903 ) C1603_=_C1904( C1603 C1904 ) C1603_=_C1905( C1603 C1905 ) C1603_=_C1906( C1603 C1906 ) C1603_=_C1907( C1603 C1907 ) \nC1603_=_C1908( C1603 C1908 ) C1603_=_C1909( C1603 C1909 ) C1603_=_C1910( C1603 C1910 ) C1615_=_C1618( C1615 C1618 ) C1615_=_C1622( C1615 C1622 ) C1615_=_C1627( C1615 C1627 ) \nC1615_=_C2004( C1615 C2004 ) C1615_=_C2534( C1615 C2534 ) C1615_=_C2736( C1615 C2736 ) C1615_=_C2882( C1615 C2882 ) C1615_=_C2931( C1615 C2931 ) C1615_=_C2961( C1615 C2961 ) \nC1615_=_C2994( C1615 C2994 ) C1615_=_C3053( C1615 C3053 ) C1615_=_C3141( C1615 C3141 ) C1615_=_C3142( C1615 C3142 ) C1615_=_C3143( C1615 C3143 ) C1615_=_C3144( C1615 C3144 ) \nC1615_=_C3145( C1615 C3145 ) C1615_=_C3146( C1615 C3146 ) C1615_=_C3148( C1615 C3148 ) C1615_=_C3149( C1615 C3149 ) C1615_=_C3150( C1615 C3150 ) C1615_=_C3151( C1615 C3151 ) \nC1615_=_C3152( C1615 C3152 ) C1615_=_C3153( C1615 C3153 ) C1615_=_C3154( C1615 C3154 ) C1615_=_C3156( C1615 C3156 ) C1615_=_C3157( C1615 C3157 ) C1618_=_C1622( C1618 C1622 ) \nC1618_=_C1627( C1618 C1627 ) C1618_=_C1921( C1618 C1921 ) C1618_=_C1941( C1618 C1941 ) C1618_=_C2025( C1618 C2025 ) C1618_=_C2060( C1618 C2060 ) C1618_=_C2156( C1618 C2156 ) \nC1618_=_C2441( C1618 C2441 ) C1618_=_C2536( C1618 C2536 ) C1618_=_C2755( C1618 C2755 ) C1618_=_C2833( C1618 C2833 ) C1618_=_C2978( C1618 C2978 ) C1618_=_C3398( C1618 C3398 ) \nC1618_=_C3399( C1618 C3399 ) C1618_=_C3400( C1618 C3400 ) C1618_=_C3401( C1618 C3401 ) C1618_=_C3402( C1618 C3402 ) C1618_=_C3403( C1618 C3403 ) C1618_=_C3404( C1618 C3404 ) \nC1618_=_C3405( C1618 C3405 ) C1618_=_C3406( C1618 C3406 ) C1618_=_C3407( C1618 C3407 ) C1618_=_C3408( C1618 C3408 ) C1618_=_C3409( C1618 C3409 ) C1618_=_C3410( C1618 C3410 ) \nC1618_=_C3411( C1618 C3411 ) C1622_=_C1627( C1622 C1627 ) C1622_=_C1878( C1622 C1878 ) C1622_=_C1902( C1622 C1902 ) C1622_=_C2363( C1622 C2363 ) C1622_=_C2699( C1622 C2699 ) \nC1622_=_C2791( C1622 C2791 ) C1622_=_C2834( C1622 C2834 ) C1622_=_C3026( C1622 C3026 ) C1622_=_C3236( C1622 C3236 ) C1622_=_C3550( C1622 C3550 ) C1622_=_C3577( C1622 C3577 ) \nC1622_=_C3740( C1622 C3740 ) C1622_=_C3769( C1622 C3769 ) C1622_=_C3771( C1622 C3771 ) C1622_=_C3772( C1622 C3772 ) C1622_=_C3773( C1622 C3773 ) C1627_=_C1952( C1627 C1952 ) \nC1627_=_C2106( C1627 C2106 ) C1627_=_C2617( C1627 C2617 ) C1627_=_C2686( C1627 C2686 ) C1627_=_C2715( C1627 C2715 ) C1627_=_C2751( C1627 C2751 ) C1627_=_C2941( C1627 C2941 ) \nC1627_=_C2973( C1627 C2973 ) C1627_=_C3170( C1627 C3170 ) C1627_=_C3528( C1627 C3528 ) C1627_=_C3586( C1627 C3586 ) C1627_=_C3698( C1627 C3698 ) C1627_=_C3835( C1627 C3835 ) \nC1627_=_C3951( C1627 C3951 ) C1627_=_C4064( C1627 C4064 ) C1627_=_C4069( C1627 C4069 ) C1627_=_C4080( C1627 C4080 ) C1627_=_C4103( C1627 C4103 ) C1627_=_C4117( C1627 C4117 ) \nC1653_=_C1722( C1653 C1722 ) C1653_=_C2074( C1653 C2074 ) C1653_=_C2297( C1653 C2297 ) C1653_=_C2453( C1653 C2453 ) C1653_=_C2454( C1653 C2454 ) C1653_=_C2455( C1653 C2455 ) \nC1653_=_C2456( C1653 C2456 ) C1653_=_C2458( C1653 C2458 ) C1653_=_C2459( C1653 C2459 ) C1653_=_C2460( C1653 C2460 ) C1653_=_C2461( C1653 C2461 ) C1653_=_C2462( C1653 C2462 ) \nC1653_=_C2463( C1653 C2463 ) C1653_=_C2464( C1653 C2464 ) C1653_=_C2465( C1653 C2465 ) C1653_=_C2466( C1653 C2466 ) C1653_=_C2467( C1653 C2467 ) C1653_=_C2468( C1653 C2468 ) \nC1653_=_C2469( C1653 C2469 ) C1653_=_C2470( C1653 C2470 ) C1668_=_C1865( C1668 C1865 ) C1668_=_C1935( C1668 C1935 ) C1668_=_C2127( C1668 C2127 ) C1668_=_C2488( C1668 C2488 ) \nC1668_=_C2489( C1668 C2489 ) C1668_=_C2490( C1668 C2490 ) C1668_=_C2491( C1668 C2491 ) C1668_=_C2492( C1668 C2492 ) C1668_=_C2493( C1668 C2493 ) C1668_=_C2494( C1668 C2494 ) \nC1668_=_C2495( C1668 C2495 ) C1668_=_C2497( C1668 C2497 ) C1668_=_C2499( C1668 C2499 ) C1668_=_C2500( C1668 C2500 ) C1668_=_C2501( C1668 C2501 ) C1668_=_C2502( C1668 C2502 ) \nC1668_=_C2503( C1668 C2503 ) C1668_=_C2504( C1668 C2504 ) C1668_=_C2505( C1668 C2505 ) C1668_=_C2506( C1668 C2506 ) C1668_=_C2507( C1668 C2507 ) C1668_=_C2508( C1668 C2508 ) \nC1668_=_C2509( C1668 C2509 ) C1668_=_C2510( C1668 C2510 ) C1705_=_C1708( C1705 C1708 ) C1705_=_C1714( C1705 C1714 ) C1705_=_C1814( C1705 C1814 ) C1705_=_C2042( C1705 C2042 ) \nC1705_=_C2375( C1705 C2375 ) C1705_=_C2398( C1705 C2398 ) C1705_=_C2428( C1705 C2428 ) C1705_=_C2593( C1705 C2593 ) C1705_=_C2720( C1705 C2720 ) C1705_=_C2934( C1705 C2934 ) \nC1705_=_C2948( C1705 C2948 ) C1705_=_C2964( C1705 C2964 ) C1705_=_C3412( C1705 C3412 ) C1705_=_C3413( C1705 C3413 ) C1705_=_C3414( C1705 C3414 ) C1705_=_C3415( C1705 C3415 ) \nC1705_=_C3416( C1705 C3416 ) C1705_=_C3417( C1705 C3417 ) C1705_=_C3419( C1705 C3419 ) C1705_=_C3420( C1705 C3420 ) C1708_=_C1714( C1708 C1714 ) C1708_=_C2031( C1708 C2031 ) \nC1708_=_C2484( C1708 C2484 ) C1708_=_C2526( C1708 C2526 ) C1708_=_C2652( C1708 C2652 ) C1708_=_C3166( C1708 C3166 ) C1708_=_C3209( C1708 C3209 ) C1708_=_C3248( C1708 C3248 ) \nC1708_=_C3348( C1708 C3348 ) C1708_=_C3465( C1708 C3465 ) C1708_=_C3581( C1708 C3581 ) C1708_=_C3593( C1708 C3593 ) C1708_=_C3792( C1708 C3792 ) C1708_=_C3865( C1708 C3865 ) \nC1708_=_C3907( C1708 C3907 ) C1708_=_C4035( C1708 C4035 ) C1708_=_C4036( C1708 C4036 ) C1708_=_C4037( C1708 C4037 ) C1708_=_C4038( C1708 C4038 ) C1714_=_C2688( C1714 C2688 ) \nC1714_=_C2730( C1714 C2730 ) C1714_=_C2802( C1714 C2802 ) C1714_=_C2845( C1714 C2845 ) C1714_=_C3213( C1714 C3213 ) C1714_=_C3254( C1714 C3254 ) C1714_=_C3279( C1714 C3279 ) \nC1714_=_C3352( C1714 C3352 ) C1714_=_C3444( C1714 C3444 ) C1714_=_C3877( C1714 C3877 ) C1714_=_C3904( C1714 C3904 ) C1714_=_C3932( C1714 C3932 ) C1714_=_C4051( C1714 C4051 ) \nC1714_=_C4075( C1714 C4075 ) C1714_=_C4107( C1714 C4107 ) C1714_=_C4109( C1714 C4109 ) C1716_=_C1720( C1716 C1720 ) C1716_=_C1722( C1716 C1722 ) C1716_=_C1733( C1716 C1733 ) \nC1716_=_C1888( C1716 C1888 ) C1716_=_C1889( C1716 C1889 ) C1716_=_C1890( C1716 C1890 ) C1716_=_C1891( C1716 C1891 ) C1716_=_C1893( C1716 C1893 ) C1716_=_C1894( C1716 C1894 ) \nC1716_=_C1895( C1716 C1895 ) C1716_=_C1896( C1716 C1896 ) C1716_=_C1897( C1716 C1897 ) C1716_=_C1898( C1716 C1898 ) C1716_=_C1899( C1716 C1899 ) C1716_=_C1900( C1716 C1900 ) \nC1716_=_C1901( C1716 C1901 ) C1716_=_C1902( C1716 C1902 ) C1716_=_C1903( C1716 C1903 ) C1716_=_C1904( C1716 C1904 ) C1716_=_C1905( C1716 C1905 ) C1716_=_C1906( C1716 C1906 ) \nC1716_=_C1907( C1716 C1907 ) C1716_=_C1908( C1716 C1908 ) C1716_=_C1909( C1716 C1909 ) C1716_=_C1910( C1716 C1910 ) C1720_=_C1722( C1720 C1722 ) C1720_=_C1733( C1720 C1733 ) \nC1720_=_C1827( C1720 C1827 ) C1720_=_C1847( C1720 C1847 ) C1720_=_C1890( C1720 C1890 ) C1720_=_C2073( C1720 C2073 ) C1720_=_C2297( C1720 C2297 ) C1720_=_C2298( C1720 C2298 ) \nC1720_=_C2299( C1720 C2299 ) C1720_=_C2301( C1720 C2301 ) C1720_=_C2304( C1720 C2304 ) C1720_=_C2305( C1720 C2305 ) C1720_=_C2306( C1720 C2306 ) C1720_=_C2307( C1720 C2307 ) \nC1720_=_C2308( C1720 C2308 ) C1720_=_C2309( C1720 C2309 ) C1720_=_C2310( C1720 C2310 ) C1720_=_C2311( C1720 C2311 ) C1720_=_C2313( C1720 C2313 ) C1722_=_C1733( C1722 C1733 ) \nC1722_=_C2074(</w:t>
      </w:r>
    </w:p>
    <w:p>
      <w:pPr>
        <w:pStyle w:val="PreformattedText"/>
        <w:bidi w:val="0"/>
        <w:spacing w:before="0" w:after="0"/>
        <w:jc w:val="left"/>
        <w:rPr/>
      </w:pPr>
      <w:r>
        <w:rPr/>
        <w:t xml:space="preserve"> </w:t>
      </w:r>
      <w:r>
        <w:rPr/>
        <w:t>C1722 C2074 ) C1722_=_C2297( C1722 C2297 ) C1722_=_C2453( C1722 C2453 ) C1722_=_C2454( C1722 C2454 ) C1722_=_C2455( C1722 C2455 ) C1722_=_C2456( C1722 C2456 ) \nC1722_=_C2458( C1722 C2458 ) C1722_=_C2459( C1722 C2459 ) C1722_=_C2460( C1722 C2460 ) C1722_=_C2461( C1722 C2461 ) C1722_=_C2462( C1722 C2462 ) C1722_=_C2463( C1722 C2463 ) \nC1722_=_C2464( C1722 C2464 ) C1722_=_C2465( C1722 C2465 ) C1722_=_C2466( C1722 C2466 ) C1722_=_C2467( C1722 C2467 ) C1722_=_C2468( C1722 C2468 ) C1722_=_C2469( C1722 C2469 ) \nC1722_=_C2470( C1722 C2470 ) C1733_=_C1908( C1733 C1908 ) C1733_=_C2087( C1733 C2087 ) C1733_=_C2463( C1733 C2463 ) C1733_=_C2486( C1733 C2486 ) C1733_=_C2797( C1733 C2797 ) \nC1733_=_C3049( C1733 C3049 ) C1733_=_C3252( C1733 C3252 ) C1733_=_C3292( C1733 C3292 ) C1733_=_C3477( C1733 C3477 ) C1733_=_C3537( C1733 C3537 ) C1733_=_C3796( C1733 C3796 ) \nC1733_=_C3922( C1733 C3922 ) C1733_=_C4031( C1733 C4031 ) C1733_=_C4045( C1733 C4045 ) C1733_=_C4066( C1733 C4066 ) C1733_=_C4100( C1733 C4100 ) C1773_=_C1875( C1773 C1875 ) \nC1773_=_C2062( C1773 C2062 ) C1773_=_C2158( C1773 C2158 ) C1773_=_C2214( C1773 C2214 ) C1773_=_C2888( C1773 C2888 ) C1773_=_C3104( C1773 C3104 ) C1773_=_C3400( C1773 C3400 ) \nC1773_=_C3433( C1773 C3433 ) C1773_=_C3470( C1773 C3470 ) C1773_=_C3547( C1773 C3547 ) C1773_=_C3575( C1773 C3575 ) C1773_=_C3596( C1773 C3596 ) C1773_=_C3598( C1773 C3598 ) \nC1773_=_C3599( C1773 C3599 ) C1773_=_C3600( C1773 C3600 ) C1773_=_C3601( C1773 C3601 ) C1773_=_C3602( C1773 C3602 ) C1773_=_C3603( C1773 C3603 ) C1773_=_C3604( C1773 C3604 ) \nC1773_=_C3605( C1773 C3605 ) C1773_=_C3606( C1773 C3606 ) C1814_=_C2042( C1814 C2042 ) C1814_=_C2375( C1814 C2375 ) C1814_=_C2398( C1814 C2398 ) C1814_=_C2428( C1814 C2428 ) \nC1814_=_C2593( C1814 C2593 ) C1814_=_C2720( C1814 C2720 ) C1814_=_C2934( C1814 C2934 ) C1814_=_C2948( C1814 C2948 ) C1814_=_C2964( C1814 C2964 ) C1814_=_C3412( C1814 C3412 ) \nC1814_=_C3413( C1814 C3413 ) C1814_=_C3414( C1814 C3414 ) C1814_=_C3415( C1814 C3415 ) C1814_=_C3416( C1814 C3416 ) C1814_=_C3417( C1814 C3417 ) C1814_=_C3419( C1814 C3419 ) \nC1814_=_C3420( C1814 C3420 ) C1827_=_C1847( C1827 C1847 ) C1827_=_C1890( C1827 C1890 ) C1827_=_C2073( C1827 C2073 ) C1827_=_C2297( C1827 C2297 ) C1827_=_C2298( C1827 C2298 ) \nC1827_=_C2299( C1827 C2299 ) C1827_=_C2301( C1827 C2301 ) C1827_=_C2304( C1827 C2304 ) C1827_=_C2305( C1827 C2305 ) C1827_=_C2306( C1827 C2306 ) C1827_=_C2307( C1827 C2307 ) \nC1827_=_C2308( C1827 C2308 ) C1827_=_C2309( C1827 C2309 ) C1827_=_C2310( C1827 C2310 ) C1827_=_C2311( C1827 C2311 ) C1827_=_C2313( C1827 C2313 ) C1847_=_C1890( C1847 C1890 ) \nC1847_=_C2073( C1847 C2073 ) C1847_=_C2297( C1847 C2297 ) C1847_=_C2298( C1847 C2298 ) C1847_=_C2299( C1847 C2299 ) C1847_=_C2301( C1847 C2301 ) C1847_=_C2304( C1847 C2304 ) \nC1847_=_C2305( C1847 C2305 ) C1847_=_C2306( C1847 C2306 ) C1847_=_C2307( C1847 C2307 ) C1847_=_C2308( C1847 C2308 ) C1847_=_C2309( C1847 C2309 ) C1847_=_C2310( C1847 C2310 ) \nC1847_=_C2311( C1847 C2311 ) C1847_=_C2313( C1847 C2313 ) C1865_=_C1869( C1865 C1869 ) C1865_=_C1875( C1865 C1875 ) C1865_=_C1878( C1865 C1878 ) C1865_=_C1879( C1865 C1879 ) \nC1865_=_C1935( C1865 C1935 ) C1865_=_C2127( C1865 C2127 ) C1865_=_C2488( C1865 C2488 ) C1865_=_C2489( C1865 C2489 ) C1865_=_C2490( C1865 C2490 ) C1865_=_C2491( C1865 C2491 ) \nC1865_=_C2492( C1865 C2492 ) C1865_=_C2493( C1865 C2493 ) C1865_=_C2494( C1865 C2494 ) C1865_=_C2495( C1865 C2495 ) C1865_=_C2497( C1865 C2497 ) C1865_=_C2499( C1865 C2499 ) \nC1865_=_C2500( C1865 C2500 ) C1865_=_C2501( C1865 C2501 ) C1865_=_C2502( C1865 C2502 ) C1865_=_C2503( C1865 C2503 ) C1865_=_C2504( C1865 C2504 ) C1865_=_C2505( C1865 C2505 ) \nC1865_=_C2506( C1865 C2506 ) C1865_=_C2507( C1865 C2507 ) C1865_=_C2508( C1865 C2508 ) C1865_=_C2509( C1865 C2509 ) C1865_=_C2510( C1865 C2510 ) C1869_=_C1875( C1869 C1875 ) \nC1869_=_C1878( C1869 C1878 ) C1869_=_C1879( C1869 C1879 ) C1869_=_C2395( C1869 C2395 ) C1869_=_C2847( C1869 C2847 ) C1869_=_C3172( C1869 C3172 ) C1869_=_C3174( C1869 C3174 ) \nC1869_=_C3175( C1869 C3175 ) C1869_=_C3176( C1869 C3176 ) C1869_=_C3178( C1869 C3178 ) C1869_=_C3180( C1869 C3180 ) C1869_=_C3181( C1869 C3181 ) C1869_=_C3182( C1869 C3182 ) \nC1869_=_C3183( C1869 C3183 ) C1869_=_C3185( C1869 C3185 ) C1875_=_C1878( C1875 C1878 ) C1875_=_C1879( C1875 C1879 ) C1875_=_C2062( C1875 C2062 ) C1875_=_C2158( C1875 C2158 ) \nC1875_=_C2214( C1875 C2214 ) C1875_=_C2888( C1875 C2888 ) C1875_=_C3104( C1875 C3104 ) C1875_=_C3400( C1875 C3400 ) C1875_=_C3433( C1875 C3433 ) C1875_=_C3470( C1875 C3470 ) \nC1875_=_C3547( C1875 C3547 ) C1875_=_C3575( C1875 C3575 ) C1875_=_C3596( C1875 C3596 ) C1875_=_C3598( C1875 C3598 ) C1875_=_C3599( C1875 C3599 ) C1875_=_C3600( C1875 C3600 ) \nC1875_=_C3601( C1875 C3601 ) C1875_=_C3602( C1875 C3602 ) C1875_=_C3603( C1875 C3603 ) C1875_=_C3604( C1875 C3604 ) C1875_=_C3605( C1875 C3605 ) C1875_=_C3606( C1875 C3606 ) \nC1878_=_C1879( C1878 C1879 ) C1878_=_C1902( C1878 C1902 ) C1878_=_C2363( C1878 C2363 ) C1878_=_C2699( C1878 C2699 ) C1878_=_C2791( C1878 C2791 ) C1878_=_C2834( C1878 C2834 ) \nC1878_=_C3026( C1878 C3026 ) C1878_=_C3236( C1878 C3236 ) C1878_=_C3550( C1878 C3550 ) C1878_=_C3577( C1878 C3577 ) C1878_=_C3740( C1878 C3740 ) C1878_=_C3769( C1878 C3769 ) \nC1878_=_C3771( C1878 C3771 ) C1878_=_C3772( C1878 C3772 ) C1878_=_C3773( C1878 C3773 ) C1879_=_C2011( C1879 C2011 ) C1879_=_C2141( C1879 C2141 ) C1879_=_C2774( C1879 C2774 ) \nC1879_=_C2808( C1879 C2808 ) C1879_=_C2822( C1879 C2822 ) C1879_=_C2890( C1879 C2890 ) C1879_=_C3002( C1879 C3002 ) C1879_=_C3010( C1879 C3010 ) C1879_=_C3059( C1879 C3059 ) \nC1879_=_C3554( C1879 C3554 ) C1879_=_C3588( C1879 C3588 ) C1879_=_C3610( C1879 C3610 ) C1879_=_C3798( C1879 C3798 ) C1879_=_C3799( C1879 C3799 ) C1879_=_C3800( C1879 C3800 ) \nC1879_=_C3801( C1879 C3801 ) C1879_=_C3802( C1879 C3802 ) C1879_=_C3803( C1879 C3803 ) C1879_=_C3804( C1879 C3804 ) C1879_=_C3805( C1879 C3805 ) C1879_=_C3806( C1879 C3806 ) \nC1879_=_C3807( C1879 C3807 ) C1879_=_C3808( C1879 C3808 ) C1888_=_C1889( C1888 C1889 ) C1888_=_C1890( C1888 C1890 ) C1888_=_C1891( C1888 C1891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09( C1888 C1909 ) C1888_=_C1910( C1888 C1910 ) C1888_=_C2073( C1888 C2073 ) \nC1888_=_C2074( C1888 C2074 ) C1888_=_C2087( C1888 C2087 ) C1889_=_C1890( C1889 C1890 ) C1889_=_C1891( C1889 C1891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90_=_C1891( C1890 C1891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0_=_C1907( C1890 C1907 ) C1890_=_C1908( C1890 C1908 ) C1890_=_C1909( C1890 C1909 ) C1890_=_C1910( C1890 C1910 ) C1890_=_C2073( C1890 C2073 ) \nC1890_=_C2297( C1890 C2297 ) C1890_=_C2298( C1890 C2298 ) C1890_=_C2299( C1890 C2299 ) C1890_=_C2301( C1890 C2301 ) C1890_=_C2304( C1890 C2304 ) C1890_=_C2305( C1890 C2305 ) \nC1890_=_C2306( C1890 C2306 ) C1890_=_C2307( C1890 C2307 ) C1890_=_C2308( C1890 C2308 ) C1890_=_C2309( C1890 C2309 ) C1890_=_C2310( C1890 C2310 ) C1890_=_C2311( C1890 C2311 ) \nC1890_=_C2313( C1890 C2313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2363( C1891 C2363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2298( C1893 C2298 ) C1893_=_C2453( C1893 C2453 ) C1893_=_C2483( C1893 C2483 ) C1893_=_C2484( C1893 C2484 ) C1893_=_C2486( C1893 C2486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w:t>
      </w:r>
    </w:p>
    <w:p>
      <w:pPr>
        <w:pStyle w:val="PreformattedText"/>
        <w:bidi w:val="0"/>
        <w:spacing w:before="0" w:after="0"/>
        <w:jc w:val="left"/>
        <w:rPr/>
      </w:pPr>
      <w:r>
        <w:rPr/>
        <w:t xml:space="preserve"> </w:t>
      </w:r>
      <w:r>
        <w:rPr/>
        <w:t>C1894 C1909 ) C1894_=_C1910( C1894 C1910 ) C1894_=_C2699( C1894 C269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2301( C1895 C2301 ) C1895_=_C2456( C1895 C2456 ) C1895_=_C2752( C1895 C2752 ) C1895_=_C2791( C1895 C2791 ) \nC1895_=_C2794( C1895 C2794 ) C1895_=_C2797( C1895 C2797 ) C1895_=_C2802( C1895 C2802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2948( C1896 C2948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3026( C1897 C3026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3236( C1899 C3236 ) C1900_=_C1901( C1900 C1901 ) C1900_=_C1902( C1900 C1902 ) C1900_=_C1903( C1900 C1903 ) C1900_=_C1904( C1900 C1904 ) \nC1900_=_C1905( C1900 C1905 ) C1900_=_C1906( C1900 C1906 ) C1900_=_C1907( C1900 C1907 ) C1900_=_C1908( C1900 C1908 ) C1900_=_C1909( C1900 C1909 ) C1900_=_C1910( C1900 C1910 ) \nC1901_=_C1902( C1901 C1902 ) C1901_=_C1903( C1901 C1903 ) C1901_=_C1904( C1901 C1904 ) C1901_=_C1905( C1901 C1905 ) C1901_=_C1906( C1901 C1906 ) C1901_=_C1907( C1901 C1907 ) \nC1901_=_C1908( C1901 C1908 ) C1901_=_C1909( C1901 C1909 ) C1901_=_C1910( C1901 C1910 ) C1901_=_C3172( C1901 C3172 ) C1902_=_C1903( C1902 C1903 ) C1902_=_C1904( C1902 C1904 ) \nC1902_=_C1905( C1902 C1905 ) C1902_=_C1906( C1902 C1906 ) C1902_=_C1907( C1902 C1907 ) C1902_=_C1908( C1902 C1908 ) C1902_=_C1909( C1902 C1909 ) C1902_=_C1910( C1902 C1910 ) \nC1902_=_C2363( C1902 C2363 ) C1902_=_C2699( C1902 C2699 ) C1902_=_C2791( C1902 C2791 ) C1902_=_C2834( C1902 C2834 ) C1902_=_C3026( C1902 C3026 ) C1902_=_C3236( C1902 C3236 ) \nC1902_=_C3550( C1902 C3550 ) C1902_=_C3577( C1902 C3577 ) C1902_=_C3740( C1902 C3740 ) C1902_=_C3769( C1902 C3769 ) C1902_=_C3771( C1902 C3771 ) C1902_=_C3772( C1902 C3772 ) \nC1902_=_C3773( C1902 C3773 ) C1903_=_C1904( C1903 C1904 ) C1903_=_C1905( C1903 C1905 ) C1903_=_C1906( C1903 C1906 ) C1903_=_C1907( C1903 C1907 ) C1903_=_C1908( C1903 C1908 ) \nC1903_=_C1909( C1903 C1909 ) C1903_=_C1910( C1903 C1910 ) C1904_=_C1905( C1904 C1905 ) C1904_=_C1906( C1904 C1906 ) C1904_=_C1907( C1904 C1907 ) C1904_=_C1908( C1904 C1908 ) \nC1904_=_C1909( C1904 C1909 ) C1904_=_C1910( C1904 C1910 ) C1904_=_C2270( C1904 C2270 ) C1904_=_C2307( C1904 C2307 ) C1904_=_C3835( C1904 C3835 ) C1905_=_C1906( C1905 C1906 ) \nC1905_=_C1907( C1905 C1907 ) C1905_=_C1908( C1905 C1908 ) C1905_=_C1909( C1905 C1909 ) C1905_=_C1910( C1905 C1910 ) C1905_=_C3932( C1905 C3932 ) C1906_=_C1907( C1906 C1907 ) \nC1906_=_C1908( C1906 C1908 ) C1906_=_C1909( C1906 C1909 ) C1906_=_C1910( C1906 C1910 ) C1907_=_C1908( C1907 C1908 ) C1907_=_C1909( C1907 C1909 ) C1907_=_C1910( C1907 C1910 ) \nC1907_=_C2508( C1907 C2508 ) C1908_=_C1909( C1908 C1909 ) C1908_=_C1910( C1908 C1910 ) C1908_=_C2087( C1908 C2087 ) C1908_=_C2463( C1908 C2463 ) C1908_=_C2486( C1908 C2486 ) \nC1908_=_C2797( C1908 C2797 ) C1908_=_C3049( C1908 C3049 ) C1908_=_C3252( C1908 C3252 ) C1908_=_C3292( C1908 C3292 ) C1908_=_C3477( C1908 C3477 ) C1908_=_C3537( C1908 C3537 ) \nC1908_=_C3796( C1908 C3796 ) C1908_=_C3922( C1908 C3922 ) C1908_=_C4031( C1908 C4031 ) C1908_=_C4045( C1908 C4045 ) C1908_=_C4066( C1908 C4066 ) C1908_=_C4100( C1908 C4100 ) \nC1909_=_C1910( C1909 C1910 ) C1909_=_C2313( C1909 C2313 ) C1909_=_C2467( C1909 C2467 ) C1909_=_C3419( C1909 C3419 ) C1909_=_C4100( C1909 C4100 ) C1910_=_C3773( C1910 C3773 ) \nC1921_=_C1941( C1921 C1941 ) C1921_=_C2025( C1921 C2025 ) C1921_=_C2060( C1921 C2060 ) C1921_=_C2156( C1921 C2156 ) C1921_=_C2441( C1921 C2441 ) C1921_=_C2536( C1921 C2536 ) \nC1921_=_C2755( C1921 C2755 ) C1921_=_C2833( C1921 C2833 ) C1921_=_C2978( C1921 C2978 ) C1921_=_C3398( C1921 C3398 ) C1921_=_C3399( C1921 C3399 ) C1921_=_C3400( C1921 C3400 ) \nC1921_=_C3401( C1921 C3401 ) C1921_=_C3402( C1921 C3402 ) C1921_=_C3403( C1921 C3403 ) C1921_=_C3404( C1921 C3404 ) C1921_=_C3405( C1921 C3405 ) C1921_=_C3406( C1921 C3406 ) \nC1921_=_C3407( C1921 C3407 ) C1921_=_C3408( C1921 C3408 ) C1921_=_C3409( C1921 C3409 ) C1921_=_C3410( C1921 C3410 ) C1921_=_C3411( C1921 C3411 ) C1933_=_C1935( C1933 C1935 ) \nC1933_=_C1937( C1933 C1937 ) C1933_=_C1941( C1933 C1941 ) C1933_=_C1952( C1933 C1952 ) C1933_=_C2260( C1933 C2260 ) C1933_=_C2262( C1933 C2262 ) C1933_=_C2263( C1933 C2263 ) \nC1933_=_C2264( C1933 C2264 ) C1933_=_C2265( C1933 C2265 ) C1933_=_C2266( C1933 C2266 ) C1933_=_C2268( C1933 C2268 ) C1933_=_C2269( C1933 C2269 ) C1933_=_C2270( C1933 C2270 ) \nC1933_=_C2271( C1933 C2271 ) C1933_=_C2272( C1933 C2272 ) C1933_=_C2273( C1933 C2273 ) C1933_=_C2274( C1933 C2274 ) C1933_=_C2275( C1933 C2275 ) C1933_=_C2276( C1933 C2276 ) \nC1935_=_C1937( C1935 C1937 ) C1935_=_C1941( C1935 C1941 ) C1935_=_C1952( C1935 C1952 ) C1935_=_C2127( C1935 C2127 ) C1935_=_C2488( C1935 C2488 ) C1935_=_C2489( C1935 C2489 ) \nC1935_=_C2490( C1935 C2490 ) C1935_=_C2491( C1935 C2491 ) C1935_=_C2492( C1935 C2492 ) C1935_=_C2493( C1935 C2493 ) C1935_=_C2494( C1935 C2494 ) C1935_=_C2495( C1935 C2495 ) \nC1935_=_C2497( C1935 C2497 ) C1935_=_C2499( C1935 C2499 ) C1935_=_C2500( C1935 C2500 ) C1935_=_C2501( C1935 C2501 ) C1935_=_C2502( C1935 C2502 ) C1935_=_C2503( C1935 C2503 ) \nC1935_=_C2504( C1935 C2504 ) C1935_=_C2505( C1935 C2505 ) C1935_=_C2506( C1935 C2506 ) C1935_=_C2507( C1935 C2507 ) C1935_=_C2508( C1935 C2508 ) C1935_=_C2509( C1935 C2509 ) \nC1935_=_C2510( C1935 C2510 ) C1937_=_C1941( C1937 C1941 ) C1937_=_C1952( C1937 C1952 ) C1937_=_C2264( C1937 C2264 ) C1937_=_C2488( C1937 C2488 ) C1937_=_C2752( C1937 C2752 ) \nC1937_=_C2753( C1937 C2753 ) C1937_=_C2755( C1937 C2755 ) C1937_=_C2757( C1937 C2757 ) C1937_=_C2759( C1937 C2759 ) C1937_=_C2760( C1937 C2760 ) C1937_=_C2761( C1937 C2761 ) \nC1937_=_C2763( C1937 C2763 ) C1937_=_C2764( C1937 C2764 ) C1937_=_C2765( C1937 C2765 ) C1937_=_C2767( C1937 C2767 ) C1941_=_C1952( C1941 C1952 ) C1941_=_C2025( C1941 C2025 ) \nC1941_=_C2060( C1941 C2060 ) C1941_=_C2156( C1941 C2156 ) C1941_=_C2441( C1941 C2441 ) C1941_=_C2536( C1941 C2536 ) C1941_=_C2755( C1941 C2755 ) C1941_=_C2833( C1941 C2833 ) \nC1941_=_C2978( C1941 C2978 ) C1941_=_C3398( C1941 C3398 ) C1941_=_C3399( C1941 C3399 ) C1941_=_C3400( C1941 C3400 ) C1941_=_C3401( C1941 C3401 ) C1941_=_C3402( C1941 C3402 ) \nC1941_=_C3403( C1941 C3403 ) C1941_=_C3404( C1941 C3404 ) C1941_=_C3405( C1941 C3405 ) C1941_=_C3406( C1941 C3406 ) C1941_=_C3407( C1941 C3407 ) C1941_=_C3408( C1941 C3408 ) \nC1941_=_C3409( C1941 C3409 ) C1941_=_C3410( C1941 C3410 ) C1941_=_C3411( C1941 C3411 ) C1952_=_C2106( C1952 C2106 ) C1952_=_C2617( C1952 C2617 ) C1952_=_C2686( C1952 C2686 ) \nC1952_=_C2715( C1952 C2715 ) C1952_=_C2751( C1952 C2751 ) C1952_=_C2941( C1952 C2941 ) C1952_=_C2973( C1952 C2973 ) C1952_=_C3170( C1952 C3170 ) C1952_=_C3528( C1952 C3528 ) \nC1952_=_C3586( C1952 C3586 ) C1952_=_C3698( C1952 C3698 ) C1952_=_C3835( C1952 C3835 ) C1952_=_C3951( C1952 C3951 ) C1952_=_C4064( C1952 C4064 ) C1952_=_C4069( C1952 C4069 ) \nC1952_=_C4080( C1952 C4080 ) C1952_=_C4103( C1952 C4103 ) C1952_=_C4117( C1952 C4117 ) C1968_=_C2030( C1968 C2030 ) C1968_=_C2483( C1968 C2483 ) C1968_=_C2794( C1968 C2794 ) \nC1968_=_C2840( C1968 C2840 ) C1968_=_C3163( C1968 C3163 ) C1968_=_C3580( C1968 C3580 ) C1968_=_C3635( C1968 C3635 ) C1968_=_C3644( C1968 C3644 ) C1968_=_C3694( C1968 C3694 ) \nC1968_=_C3790( C1968 C3790 ) C1968_=_C3898( C1968 C3898 ) C1968_=_C3944( C1968 C3944 ) C1968_=_C3974( C1968 C3974 ) C1968_=_C3976( C1968 C3976 ) C1968_=_C3977( C1968 C3977 ) \nC1968_=_C3979( C1968 C3979 ) C2004_=_C2011( C2004 C2011 ) C2004_=_C2534( C2004 C2534 ) C2004_=_C2736( C2004 C2736 ) C2004_=_C2882( C2004 C2882 ) C2004_=_C2931( C2004 C2931 ) \nC2004_=_C2961( C2004 C2961 ) C2004_=_C2994( C2004 C2994 ) C2004_=_C3053( C2004 C3053 ) C2004_=_C3141( C2004 C3141 ) C2004_=_C3142( C2004 C3142 ) C2004_=_C3143( C2004 C3143 ) \nC2004_=_C3144( C2004 C3144 ) C2004_=_C3145( C2004 C3145 ) C2004_=_C3146( C2004 C3146 ) C2004_=_C3148( C2004 C3148 ) C2004_=_C3149( C2004 C3149 ) C2004_=_C3150( C2004 C3150 ) \nC2004_=_C3151( C2004 C3151 ) C2004_=_C3152( C2004 C3152 ) C2004_=_C3153( C2004 C3153 ) C2004_=_C3154( C2004 C3154 ) C2004_=_C3156( C2004 C3156 ) C2004_=_C3157( C2004 C3157 ) \nC2011_=_C2141( C2011 C2141 ) C2011_=_C2774( C2011 C2774 ) C2011_=_C2808( C2011 C2808 ) C2011_=_C2822( C2011 C2822 ) C2011_=_C2890(</w:t>
      </w:r>
    </w:p>
    <w:p>
      <w:pPr>
        <w:pStyle w:val="PreformattedText"/>
        <w:bidi w:val="0"/>
        <w:spacing w:before="0" w:after="0"/>
        <w:jc w:val="left"/>
        <w:rPr/>
      </w:pPr>
      <w:r>
        <w:rPr/>
        <w:t xml:space="preserve"> </w:t>
      </w:r>
      <w:r>
        <w:rPr/>
        <w:t>C2011 C2890 ) C2011_=_C3002( C2011 C3002 ) \nC2011_=_C3010( C2011 C3010 ) C2011_=_C3059( C2011 C3059 ) C2011_=_C3554( C2011 C3554 ) C2011_=_C3588( C2011 C3588 ) C2011_=_C3610( C2011 C3610 ) C2011_=_C3798( C2011 C3798 ) \nC2011_=_C3799( C2011 C3799 ) C2011_=_C3800( C2011 C3800 ) C2011_=_C3801( C2011 C3801 ) C2011_=_C3802( C2011 C3802 ) C2011_=_C3803( C2011 C3803 ) C2011_=_C3804( C2011 C3804 ) \nC2011_=_C3805( C2011 C3805 ) C2011_=_C3806( C2011 C3806 ) C2011_=_C3807( C2011 C3807 ) C2011_=_C3808( C2011 C3808 ) C2025_=_C2030( C2025 C2030 ) C2025_=_C2031( C2025 C2031 ) \nC2025_=_C2060( C2025 C2060 ) C2025_=_C2156( C2025 C2156 ) C2025_=_C2441( C2025 C2441 ) C2025_=_C2536( C2025 C2536 ) C2025_=_C2755( C2025 C2755 ) C2025_=_C2833( C2025 C2833 ) \nC2025_=_C2978( C2025 C2978 ) C2025_=_C3398( C2025 C3398 ) C2025_=_C3399( C2025 C3399 ) C2025_=_C3400( C2025 C3400 ) C2025_=_C3401( C2025 C3401 ) C2025_=_C3402( C2025 C3402 ) \nC2025_=_C3403( C2025 C3403 ) C2025_=_C3404( C2025 C3404 ) C2025_=_C3405( C2025 C3405 ) C2025_=_C3406( C2025 C3406 ) C2025_=_C3407( C2025 C3407 ) C2025_=_C3408( C2025 C3408 ) \nC2025_=_C3409( C2025 C3409 ) C2025_=_C3410( C2025 C3410 ) C2025_=_C3411( C2025 C3411 ) C2030_=_C2031( C2030 C2031 ) C2030_=_C2483( C2030 C2483 ) C2030_=_C2794( C2030 C2794 ) \nC2030_=_C2840( C2030 C2840 ) C2030_=_C3163( C2030 C3163 ) C2030_=_C3580( C2030 C3580 ) C2030_=_C3635( C2030 C3635 ) C2030_=_C3644( C2030 C3644 ) C2030_=_C3694( C2030 C3694 ) \nC2030_=_C3790( C2030 C3790 ) C2030_=_C3898( C2030 C3898 ) C2030_=_C3944( C2030 C3944 ) C2030_=_C3974( C2030 C3974 ) C2030_=_C3976( C2030 C3976 ) C2030_=_C3977( C2030 C3977 ) \nC2030_=_C3979( C2030 C3979 ) C2031_=_C2484( C2031 C2484 ) C2031_=_C2526( C2031 C2526 ) C2031_=_C2652( C2031 C2652 ) C2031_=_C3166( C2031 C3166 ) C2031_=_C3209( C2031 C3209 ) \nC2031_=_C3248( C2031 C3248 ) C2031_=_C3348( C2031 C3348 ) C2031_=_C3465( C2031 C3465 ) C2031_=_C3581( C2031 C3581 ) C2031_=_C3593( C2031 C3593 ) C2031_=_C3792( C2031 C3792 ) \nC2031_=_C3865( C2031 C3865 ) C2031_=_C3907( C2031 C3907 ) C2031_=_C4035( C2031 C4035 ) C2031_=_C4036( C2031 C4036 ) C2031_=_C4037( C2031 C4037 ) C2031_=_C4038( C2031 C4038 ) \nC2042_=_C2375( C2042 C2375 ) C2042_=_C2398( C2042 C2398 ) C2042_=_C2428( C2042 C2428 ) C2042_=_C2593( C2042 C2593 ) C2042_=_C2720( C2042 C2720 ) C2042_=_C2934( C2042 C2934 ) \nC2042_=_C2948( C2042 C2948 ) C2042_=_C2964( C2042 C2964 ) C2042_=_C3412( C2042 C3412 ) C2042_=_C3413( C2042 C3413 ) C2042_=_C3414( C2042 C3414 ) C2042_=_C3415( C2042 C3415 ) \nC2042_=_C3416( C2042 C3416 ) C2042_=_C3417( C2042 C3417 ) C2042_=_C3419( C2042 C3419 ) C2042_=_C3420( C2042 C3420 ) C2060_=_C2062( C2060 C2062 ) C2060_=_C2156( C2060 C2156 ) \nC2060_=_C2441( C2060 C2441 ) C2060_=_C2536( C2060 C2536 ) C2060_=_C2755( C2060 C2755 ) C2060_=_C2833( C2060 C2833 ) C2060_=_C2978( C2060 C2978 ) C2060_=_C3398( C2060 C3398 ) \nC2060_=_C3399( C2060 C3399 ) C2060_=_C3400( C2060 C3400 ) C2060_=_C3401( C2060 C3401 ) C2060_=_C3402( C2060 C3402 ) C2060_=_C3403( C2060 C3403 ) C2060_=_C3404( C2060 C3404 ) \nC2060_=_C3405( C2060 C3405 ) C2060_=_C3406( C2060 C3406 ) C2060_=_C3407( C2060 C3407 ) C2060_=_C3408( C2060 C3408 ) C2060_=_C3409( C2060 C3409 ) C2060_=_C3410( C2060 C3410 ) \nC2060_=_C3411( C2060 C3411 ) C2062_=_C2158( C2062 C2158 ) C2062_=_C2214( C2062 C2214 ) C2062_=_C2888( C2062 C2888 ) C2062_=_C3104( C2062 C3104 ) C2062_=_C3400( C2062 C3400 ) \nC2062_=_C3433( C2062 C3433 ) C2062_=_C3470( C2062 C3470 ) C2062_=_C3547( C2062 C3547 ) C2062_=_C3575( C2062 C3575 ) C2062_=_C3596( C2062 C3596 ) C2062_=_C3598( C2062 C3598 ) \nC2062_=_C3599( C2062 C3599 ) C2062_=_C3600( C2062 C3600 ) C2062_=_C3601( C2062 C3601 ) C2062_=_C3602( C2062 C3602 ) C2062_=_C3603( C2062 C3603 ) C2062_=_C3604( C2062 C3604 ) \nC2062_=_C3605( C2062 C3605 ) C2062_=_C3606( C2062 C3606 ) C2073_=_C2074( C2073 C2074 ) C2073_=_C2087( C2073 C2087 ) C2073_=_C2297( C2073 C2297 ) C2073_=_C2298( C2073 C2298 ) \nC2073_=_C2299( C2073 C2299 ) C2073_=_C2301( C2073 C2301 ) C2073_=_C2304( C2073 C2304 ) C2073_=_C2305( C2073 C2305 ) C2073_=_C2306( C2073 C2306 ) C2073_=_C2307( C2073 C2307 ) \nC2073_=_C2308( C2073 C2308 ) C2073_=_C2309( C2073 C2309 ) C2073_=_C2310( C2073 C2310 ) C2073_=_C2311( C2073 C2311 ) C2073_=_C2313( C2073 C2313 ) C2074_=_C2087( C2074 C2087 ) \nC2074_=_C2297( C2074 C2297 ) C2074_=_C2453( C2074 C2453 ) C2074_=_C2454( C2074 C2454 ) C2074_=_C2455( C2074 C2455 ) C2074_=_C2456( C2074 C2456 ) C2074_=_C2458( C2074 C2458 ) \nC2074_=_C2459( C2074 C2459 ) C2074_=_C2460( C2074 C2460 ) C2074_=_C2461( C2074 C2461 ) C2074_=_C2462( C2074 C2462 ) C2074_=_C2463( C2074 C2463 ) C2074_=_C2464( C2074 C2464 ) \nC2074_=_C2465( C2074 C2465 ) C2074_=_C2466( C2074 C2466 ) C2074_=_C2467( C2074 C2467 ) C2074_=_C2468( C2074 C2468 ) C2074_=_C2469( C2074 C2469 ) C2074_=_C2470( C2074 C2470 ) \nC2087_=_C2463( C2087 C2463 ) C2087_=_C2486( C2087 C2486 ) C2087_=_C2797( C2087 C2797 ) C2087_=_C3049( C2087 C3049 ) C2087_=_C3252( C2087 C3252 ) C2087_=_C3292( C2087 C3292 ) \nC2087_=_C3477( C2087 C3477 ) C2087_=_C3537( C2087 C3537 ) C2087_=_C3796( C2087 C3796 ) C2087_=_C3922( C2087 C3922 ) C2087_=_C4031( C2087 C4031 ) C2087_=_C4045( C2087 C4045 ) \nC2087_=_C4066( C2087 C4066 ) C2087_=_C4100( C2087 C4100 ) C2106_=_C2617( C2106 C2617 ) C2106_=_C2686( C2106 C2686 ) C2106_=_C2715( C2106 C2715 ) C2106_=_C2751( C2106 C2751 ) \nC2106_=_C2941( C2106 C2941 ) C2106_=_C2973( C2106 C2973 ) C2106_=_C3170( C2106 C3170 ) C2106_=_C3528( C2106 C3528 ) C2106_=_C3586( C2106 C3586 ) C2106_=_C3698( C2106 C3698 ) \nC2106_=_C3835( C2106 C3835 ) C2106_=_C3951( C2106 C3951 ) C2106_=_C4064( C2106 C4064 ) C2106_=_C4069( C2106 C4069 ) C2106_=_C4080( C2106 C4080 ) C2106_=_C4103( C2106 C4103 ) \nC2106_=_C4117( C2106 C4117 ) C2127_=_C2141( C2127 C2141 ) C2127_=_C2488( C2127 C2488 ) C2127_=_C2489( C2127 C2489 ) C2127_=_C2490( C2127 C2490 ) C2127_=_C2491( C2127 C2491 ) \nC2127_=_C2492( C2127 C2492 ) C2127_=_C2493( C2127 C2493 ) C2127_=_C2494( C2127 C2494 ) C2127_=_C2495( C2127 C2495 ) C2127_=_C2497( C2127 C2497 ) C2127_=_C2499( C2127 C2499 ) \nC2127_=_C2500( C2127 C2500 ) C2127_=_C2501( C2127 C2501 ) C2127_=_C2502( C2127 C2502 ) C2127_=_C2503( C2127 C2503 ) C2127_=_C2504( C2127 C2504 ) C2127_=_C2505( C2127 C2505 ) \nC2127_=_C2506( C2127 C2506 ) C2127_=_C2507( C2127 C2507 ) C2127_=_C2508( C2127 C2508 ) C2127_=_C2509( C2127 C2509 ) C2127_=_C2510( C2127 C2510 ) C2141_=_C2774( C2141 C2774 ) \nC2141_=_C2808( C2141 C2808 ) C2141_=_C2822( C2141 C2822 ) C2141_=_C2890( C2141 C2890 ) C2141_=_C3002( C2141 C3002 ) C2141_=_C3010( C2141 C3010 ) C2141_=_C3059( C2141 C3059 ) \nC2141_=_C3554( C2141 C3554 ) C2141_=_C3588( C2141 C3588 ) C2141_=_C3610( C2141 C3610 ) C2141_=_C3798( C2141 C3798 ) C2141_=_C3799( C2141 C3799 ) C2141_=_C3800( C2141 C3800 ) \nC2141_=_C3801( C2141 C3801 ) C2141_=_C3802( C2141 C3802 ) C2141_=_C3803( C2141 C3803 ) C2141_=_C3804( C2141 C3804 ) C2141_=_C3805( C2141 C3805 ) C2141_=_C3806( C2141 C3806 ) \nC2141_=_C3807( C2141 C3807 ) C2141_=_C3808( C2141 C3808 ) C2156_=_C2158( C2156 C2158 ) C2156_=_C2441( C2156 C2441 ) C2156_=_C2536( C2156 C2536 ) C2156_=_C2755( C2156 C2755 ) \nC2156_=_C2833( C2156 C2833 ) C2156_=_C2978( C2156 C2978 ) C2156_=_C3398( C2156 C3398 ) C2156_=_C3399( C2156 C3399 ) C2156_=_C3400( C2156 C3400 ) C2156_=_C3401( C2156 C3401 ) \nC2156_=_C3402( C2156 C3402 ) C2156_=_C3403( C2156 C3403 ) C2156_=_C3404( C2156 C3404 ) C2156_=_C3405( C2156 C3405 ) C2156_=_C3406( C2156 C3406 ) C2156_=_C3407( C2156 C3407 ) \nC2156_=_C3408( C2156 C3408 ) C2156_=_C3409( C2156 C3409 ) C2156_=_C3410( C2156 C3410 ) C2156_=_C3411( C2156 C3411 ) C2158_=_C2214( C2158 C2214 ) C2158_=_C2888( C2158 C2888 ) \nC2158_=_C3104( C2158 C3104 ) C2158_=_C3400( C2158 C3400 ) C2158_=_C3433( C2158 C3433 ) C2158_=_C3470( C2158 C3470 ) C2158_=_C3547( C2158 C3547 ) C2158_=_C3575( C2158 C3575 ) \nC2158_=_C3596( C2158 C3596 ) C2158_=_C3598( C2158 C3598 ) C2158_=_C3599( C2158 C3599 ) C2158_=_C3600( C2158 C3600 ) C2158_=_C3601( C2158 C3601 ) C2158_=_C3602( C2158 C3602 ) \nC2158_=_C3603( C2158 C3603 ) C2158_=_C3604( C2158 C3604 ) C2158_=_C3605( C2158 C3605 ) C2158_=_C3606( C2158 C3606 ) C2214_=_C2888( C2214 C2888 ) C2214_=_C3104( C2214 C3104 ) \nC2214_=_C3400( C2214 C3400 ) C2214_=_C3433( C2214 C3433 ) C2214_=_C3470( C2214 C3470 ) C2214_=_C3547( C2214 C3547 ) C2214_=_C3575( C2214 C3575 ) C2214_=_C3596( C2214 C3596 ) \nC2214_=_C3598( C2214 C3598 ) C2214_=_C3599( C2214 C3599 ) C2214_=_C3600( C2214 C3600 ) C2214_=_C3601( C2214 C3601 ) C2214_=_C3602( C2214 C3602 ) C2214_=_C3603( C2214 C3603 ) \nC2214_=_C3604( C2214 C3604 ) C2214_=_C3605( C2214 C3605 ) C2214_=_C3606( C2214 C3606 ) C2260_=_C2262( C2260 C2262 ) C2260_=_C2263( C2260 C2263 ) C2260_=_C2264( C2260 C2264 ) \nC2260_=_C2265( C2260 C2265 ) C2260_=_C2266( C2260 C2266 ) C2260_=_C2268( C2260 C2268 ) C2260_=_C2269( C2260 C2269 ) C2260_=_C2270( C2260 C2270 ) C2260_=_C2271( C2260 C2271 ) \nC2260_=_C2272( C2260 C2272 ) C2260_=_C2273( C2260 C2273 ) C2260_=_C2274( C2260 C2274 ) C2260_=_C2275( C2260 C2275 ) C2260_=_C2276( C2260 C2276 ) C2260_=_C2428( C2260 C2428 ) \nC2262_=_C2263( C2262 C2263 ) C2262_=_C2264( C2262 C2264 ) C2262_=_C2265( C2262 C2265 ) C2262_=_C2266( C2262 C2266 ) C2262_=_C2268( C2262 C2268 ) C2262_=_C2269( C2262 C2269 ) \nC2262_=_C2270( C2262 C2270 ) C2262_=_C2271( C2262 C2271 ) C2262_=_C2272( C2262 C2272 ) C2262_=_C2273( C2262 C2273 ) C2262_=_C2274( C2262 C2274 ) C2262_=_C2275( C2262 C2275 ) \nC2262_=_C2276( C2262 C2276 ) C2262_=_C2686( C2262 C2686 ) C2262_=_C2688( C2262 C2688 ) C2263_=_C2264( C2263 C2264 ) C2263_=_C2265( C2263 C2265 ) C2263_=_C2266( C2263 C2266 ) \nC2263_=_C2268( C2263 C2268 ) C2263_=_C2269( C2263 C2269 ) C2263_=_C2270( C2263 C2270 ) C2263_=_C2271( C2263 C2271 ) C2263_=_C2272( C2263 C2272 ) C2263_=_C2273( C2263 C2273 ) \nC2263_=_C2274( C2263 C2274 ) C2263_=_C2275( C2263 C2275 ) C2263_=_C2276( C2263 C2276 ) C2263_=_C2715( C2263 C2715 ) C2264_=_C2265( C2264 C2265 ) C2264_=_C2266( C2264 C2266 ) \nC2264_=_C2268(</w:t>
      </w:r>
    </w:p>
    <w:p>
      <w:pPr>
        <w:pStyle w:val="PreformattedText"/>
        <w:bidi w:val="0"/>
        <w:spacing w:before="0" w:after="0"/>
        <w:jc w:val="left"/>
        <w:rPr/>
      </w:pPr>
      <w:r>
        <w:rPr/>
        <w:t xml:space="preserve"> </w:t>
      </w:r>
      <w:r>
        <w:rPr/>
        <w:t>C2264 C2268 ) C2264_=_C2269( C2264 C2269 ) C2264_=_C2270( C2264 C2270 ) C2264_=_C2271( C2264 C2271 ) C2264_=_C2272( C2264 C2272 ) C2264_=_C2273( C2264 C2273 ) \nC2264_=_C2274( C2264 C2274 ) C2264_=_C2275( C2264 C2275 ) C2264_=_C2276( C2264 C2276 ) C2264_=_C2488( C2264 C2488 ) C2264_=_C2752( C2264 C2752 ) C2264_=_C2753( C2264 C2753 ) \nC2264_=_C2755( C2264 C2755 ) C2264_=_C2757( C2264 C2757 ) C2264_=_C2759( C2264 C2759 ) C2264_=_C2760( C2264 C2760 ) C2264_=_C2761( C2264 C2761 ) C2264_=_C2763( C2264 C2763 ) \nC2264_=_C2764( C2264 C2764 ) C2264_=_C2765( C2264 C2765 ) C2264_=_C2767( C2264 C2767 ) C2265_=_C2266( C2265 C2266 ) C2265_=_C2268( C2265 C2268 ) C2265_=_C2269( C2265 C2269 ) \nC2265_=_C2270( C2265 C2270 ) C2265_=_C2271( C2265 C2271 ) C2265_=_C2272( C2265 C2272 ) C2265_=_C2273( C2265 C2273 ) C2265_=_C2274( C2265 C2274 ) C2265_=_C2275( C2265 C2275 ) \nC2265_=_C2276( C2265 C2276 ) C2265_=_C2490( C2265 C2490 ) C2265_=_C2808( C2265 C2808 ) C2266_=_C2268( C2266 C2268 ) C2266_=_C2269( C2266 C2269 ) C2266_=_C2270( C2266 C2270 ) \nC2266_=_C2271( C2266 C2271 ) C2266_=_C2272( C2266 C2272 ) C2266_=_C2273( C2266 C2273 ) C2266_=_C2274( C2266 C2274 ) C2266_=_C2275( C2266 C2275 ) C2266_=_C2276( C2266 C2276 ) \nC2266_=_C2492( C2266 C2492 ) C2266_=_C2753( C2266 C2753 ) C2266_=_C2833( C2266 C2833 ) C2266_=_C2834( C2266 C2834 ) C2266_=_C2840( C2266 C2840 ) C2266_=_C2845( C2266 C2845 ) \nC2268_=_C2269( C2268 C2269 ) C2268_=_C2270( C2268 C2270 ) C2268_=_C2271( C2268 C2271 ) C2268_=_C2272( C2268 C2272 ) C2268_=_C2273( C2268 C2273 ) C2268_=_C2274( C2268 C2274 ) \nC2268_=_C2275( C2268 C2275 ) C2268_=_C2276( C2268 C2276 ) C2268_=_C3414( C2268 C3414 ) C2269_=_C2270( C2269 C2270 ) C2269_=_C2271( C2269 C2271 ) C2269_=_C2272( C2269 C2272 ) \nC2269_=_C2273( C2269 C2273 ) C2269_=_C2274( C2269 C2274 ) C2269_=_C2275( C2269 C2275 ) C2269_=_C2276( C2269 C2276 ) C2269_=_C3176( C2269 C3176 ) C2269_=_C3575( C2269 C3575 ) \nC2269_=_C3577( C2269 C3577 ) C2269_=_C3580( C2269 C3580 ) C2269_=_C3581( C2269 C3581 ) C2269_=_C3586( C2269 C3586 ) C2270_=_C2271( C2270 C2271 ) C2270_=_C2272( C2270 C2272 ) \nC2270_=_C2273( C2270 C2273 ) C2270_=_C2274( C2270 C2274 ) C2270_=_C2275( C2270 C2275 ) C2270_=_C2276( C2270 C2276 ) C2270_=_C2307( C2270 C2307 ) C2270_=_C3835( C2270 C3835 ) \nC2271_=_C2272( C2271 C2272 ) C2271_=_C2273( C2271 C2273 ) C2271_=_C2274( C2271 C2274 ) C2271_=_C2275( C2271 C2275 ) C2271_=_C2276( C2271 C2276 ) C2271_=_C2461( C2271 C2461 ) \nC2271_=_C2500( C2271 C2500 ) C2271_=_C2760( C2271 C2760 ) C2271_=_C3150( C2271 C3150 ) C2271_=_C3402( C2271 C3402 ) C2272_=_C2273( C2272 C2273 ) C2272_=_C2274( C2272 C2274 ) \nC2272_=_C2275( C2272 C2275 ) C2272_=_C2276( C2272 C2276 ) C2272_=_C2501( C2272 C2501 ) C2272_=_C2761( C2272 C2761 ) C2272_=_C3405( C2272 C3405 ) C2273_=_C2274( C2273 C2274 ) \nC2273_=_C2275( C2273 C2275 ) C2273_=_C2276( C2273 C2276 ) C2274_=_C2275( C2274 C2275 ) C2274_=_C2276( C2274 C2276 ) C2274_=_C4064( C2274 C4064 ) C2275_=_C2276( C2275 C2276 ) \nC2275_=_C4103( C2275 C4103 ) C2276_=_C2509( C2276 C2509 ) C2276_=_C2767( C2276 C2767 ) C2276_=_C3409( C2276 C3409 ) C2297_=_C2298( C2297 C2298 ) C2297_=_C2299( C2297 C2299 ) \nC2297_=_C2301( C2297 C2301 ) C2297_=_C2304( C2297 C2304 ) C2297_=_C2305( C2297 C2305 ) C2297_=_C2306( C2297 C2306 ) C2297_=_C2307( C2297 C2307 ) C2297_=_C2308( C2297 C2308 ) \nC2297_=_C2309( C2297 C2309 ) C2297_=_C2310( C2297 C2310 ) C2297_=_C2311( C2297 C2311 ) C2297_=_C2313( C2297 C2313 ) C2297_=_C2453( C2297 C2453 ) C2297_=_C2454( C2297 C2454 ) \nC2297_=_C2455( C2297 C2455 ) C2297_=_C2456( C2297 C2456 ) C2297_=_C2458( C2297 C2458 ) C2297_=_C2459( C2297 C2459 ) C2297_=_C2460( C2297 C2460 ) C2297_=_C2461( C2297 C2461 ) \nC2297_=_C2462( C2297 C2462 ) C2297_=_C2463( C2297 C2463 ) C2297_=_C2464( C2297 C2464 ) C2297_=_C2465( C2297 C2465 ) C2297_=_C2466( C2297 C2466 ) C2297_=_C2467( C2297 C2467 ) \nC2297_=_C2468( C2297 C2468 ) C2297_=_C2469( C2297 C2469 ) C2297_=_C2470( C2297 C2470 ) C2298_=_C2299( C2298 C2299 ) C2298_=_C2301( C2298 C2301 ) C2298_=_C2304( C2298 C2304 ) \nC2298_=_C2305( C2298 C2305 ) C2298_=_C2306( C2298 C2306 ) C2298_=_C2307( C2298 C2307 ) C2298_=_C2308( C2298 C2308 ) C2298_=_C2309( C2298 C2309 ) C2298_=_C2310( C2298 C2310 ) \nC2298_=_C2311( C2298 C2311 ) C2298_=_C2313( C2298 C2313 ) C2298_=_C2453( C2298 C2453 ) C2298_=_C2483( C2298 C2483 ) C2298_=_C2484( C2298 C2484 ) C2298_=_C2486( C2298 C2486 ) \nC2299_=_C2301( C2299 C2301 ) C2299_=_C2304( C2299 C2304 ) C2299_=_C2305( C2299 C2305 ) C2299_=_C2306( C2299 C2306 ) C2299_=_C2307( C2299 C2307 ) C2299_=_C2308( C2299 C2308 ) \nC2299_=_C2309( C2299 C2309 ) C2299_=_C2310( C2299 C2310 ) C2299_=_C2311( C2299 C2311 ) C2299_=_C2313( C2299 C2313 ) C2301_=_C2304( C2301 C2304 ) C2301_=_C2305( C2301 C2305 ) \nC2301_=_C2306( C2301 C2306 ) C2301_=_C2307( C2301 C2307 ) C2301_=_C2308( C2301 C2308 ) C2301_=_C2309( C2301 C2309 ) C2301_=_C2310( C2301 C2310 ) C2301_=_C2311( C2301 C2311 ) \nC2301_=_C2313( C2301 C2313 ) C2301_=_C2456( C2301 C2456 ) C2301_=_C2752( C2301 C2752 ) C2301_=_C2791( C2301 C2791 ) C2301_=_C2794( C2301 C2794 ) C2301_=_C2797( C2301 C2797 ) \nC2301_=_C2802( C2301 C2802 ) C2304_=_C2305( C2304 C2305 ) C2304_=_C2306( C2304 C2306 ) C2304_=_C2307( C2304 C2307 ) C2304_=_C2308( C2304 C2308 ) C2304_=_C2309( C2304 C2309 ) \nC2304_=_C2310( C2304 C2310 ) C2304_=_C2311( C2304 C2311 ) C2304_=_C2313( C2304 C2313 ) C2304_=_C2757( C2304 C2757 ) C2304_=_C3174( C2304 C3174 ) C2304_=_C3413( C2304 C3413 ) \nC2304_=_C3470( C2304 C3470 ) C2304_=_C3477( C2304 C3477 ) C2305_=_C2306( C2305 C2306 ) C2305_=_C2307( C2305 C2307 ) C2305_=_C2308( C2305 C2308 ) C2305_=_C2309( C2305 C2309 ) \nC2305_=_C2310( C2305 C2310 ) C2305_=_C2311( C2305 C2311 ) C2305_=_C2313( C2305 C2313 ) C2306_=_C2307( C2306 C2307 ) C2306_=_C2308( C2306 C2308 ) C2306_=_C2309( C2306 C2309 ) \nC2306_=_C2310( C2306 C2310 ) C2306_=_C2311( C2306 C2311 ) C2306_=_C2313( C2306 C2313 ) C2307_=_C2308( C2307 C2308 ) C2307_=_C2309( C2307 C2309 ) C2307_=_C2310( C2307 C2310 ) \nC2307_=_C2311( C2307 C2311 ) C2307_=_C2313( C2307 C2313 ) C2307_=_C3835( C2307 C3835 ) C2308_=_C2309( C2308 C2309 ) C2308_=_C2310( C2308 C2310 ) C2308_=_C2311( C2308 C2311 ) \nC2308_=_C2313( C2308 C2313 ) C2308_=_C3403( C2308 C3403 ) C2308_=_C3599( C2308 C3599 ) C2308_=_C3922( C2308 C3922 ) C2309_=_C2310( C2309 C2310 ) C2309_=_C2311( C2309 C2311 ) \nC2309_=_C2313( C2309 C2313 ) C2309_=_C2763( C2309 C2763 ) C2309_=_C3182( C2309 C3182 ) C2309_=_C3416( C2309 C3416 ) C2309_=_C4031( C2309 C4031 ) C2310_=_C2311( C2310 C2311 ) \nC2310_=_C2313( C2310 C2313 ) C2310_=_C2764( C2310 C2764 ) C2310_=_C3183( C2310 C3183 ) C2310_=_C3417( C2310 C3417 ) C2310_=_C3805( C2310 C3805 ) C2310_=_C4045( C2310 C4045 ) \nC2311_=_C2313( C2311 C2313 ) C2313_=_C2467( C2313 C2467 ) C2313_=_C3419( C2313 C3419 ) C2313_=_C4100( C2313 C4100 ) C2363_=_C2699( C2363 C2699 ) C2363_=_C2791( C2363 C2791 ) \nC2363_=_C2834( C2363 C2834 ) C2363_=_C3026( C2363 C3026 ) C2363_=_C3236( C2363 C3236 ) C2363_=_C3550( C2363 C3550 ) C2363_=_C3577( C2363 C3577 ) C2363_=_C3740( C2363 C3740 ) \nC2363_=_C3769( C2363 C3769 ) C2363_=_C3771( C2363 C3771 ) C2363_=_C3772( C2363 C3772 ) C2363_=_C3773( C2363 C3773 ) C2375_=_C2398( C2375 C2398 ) C2375_=_C2428( C2375 C2428 ) \nC2375_=_C2593( C2375 C2593 ) C2375_=_C2720( C2375 C2720 ) C2375_=_C2934( C2375 C2934 ) C2375_=_C2948( C2375 C2948 ) C2375_=_C2964( C2375 C2964 ) C2375_=_C3412( C2375 C3412 ) \nC2375_=_C3413( C2375 C3413 ) C2375_=_C3414( C2375 C3414 ) C2375_=_C3415( C2375 C3415 ) C2375_=_C3416( C2375 C3416 ) C2375_=_C3417( C2375 C3417 ) C2375_=_C3419( C2375 C3419 ) \nC2375_=_C3420( C2375 C3420 ) C2395_=_C2398( C2395 C2398 ) C2395_=_C2847( C2395 C2847 ) C2395_=_C3172( C2395 C3172 ) C2395_=_C3174( C2395 C3174 ) C2395_=_C3175( C2395 C3175 ) \nC2395_=_C3176( C2395 C3176 ) C2395_=_C3178( C2395 C3178 ) C2395_=_C3180( C2395 C3180 ) C2395_=_C3181( C2395 C3181 ) C2395_=_C3182( C2395 C3182 ) C2395_=_C3183( C2395 C3183 ) \nC2395_=_C3185( C2395 C3185 ) C2398_=_C2428( C2398 C2428 ) C2398_=_C2593( C2398 C2593 ) C2398_=_C2720( C2398 C2720 ) C2398_=_C2934( C2398 C2934 ) C2398_=_C2948( C2398 C2948 ) \nC2398_=_C2964( C2398 C2964 ) C2398_=_C3412( C2398 C3412 ) C2398_=_C3413( C2398 C3413 ) C2398_=_C3414( C2398 C3414 ) C2398_=_C3415( C2398 C3415 ) C2398_=_C3416( C2398 C3416 ) \nC2398_=_C3417( C2398 C3417 ) C2398_=_C3419( C2398 C3419 ) C2398_=_C3420( C2398 C3420 ) C2428_=_C2593( C2428 C2593 ) C2428_=_C2720( C2428 C2720 ) C2428_=_C2934( C2428 C2934 ) \nC2428_=_C2948( C2428 C2948 ) C2428_=_C2964( C2428 C2964 ) C2428_=_C3412( C2428 C3412 ) C2428_=_C3413( C2428 C3413 ) C2428_=_C3414( C2428 C3414 ) C2428_=_C3415( C2428 C3415 ) \nC2428_=_C3416( C2428 C3416 ) C2428_=_C3417( C2428 C3417 ) C2428_=_C3419( C2428 C3419 ) C2428_=_C3420( C2428 C3420 ) C2441_=_C2536( C2441 C2536 ) C2441_=_C2755( C2441 C2755 ) \nC2441_=_C2833( C2441 C2833 ) C2441_=_C2978( C2441 C2978 ) C2441_=_C3398( C2441 C3398 ) C2441_=_C3399( C2441 C3399 ) C2441_=_C3400( C2441 C3400 ) C2441_=_C3401( C2441 C3401 ) \nC2441_=_C3402( C2441 C3402 ) C2441_=_C3403( C2441 C3403 ) C2441_=_C3404( C2441 C3404 ) C2441_=_C3405( C2441 C3405 ) C2441_=_C3406( C2441 C3406 ) C2441_=_C3407( C2441 C3407 ) \nC2441_=_C3408( C2441 C3408 ) C2441_=_C3409( C2441 C3409 ) C2441_=_C3410( C2441 C3410 ) C2441_=_C3411( C2441 C3411 ) C2453_=_C2454( C2453 C2454 ) C2453_=_C2455( C2453 C2455 ) \nC2453_=_C2456( C2453 C2456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83( C2453 C2483 ) C2453_=_C2484( C2453 C2484 ) C2453_=_C2486( C2453 C2486 ) C2454_=_C2455( C2454 C2455 ) \nC2454_=_C2456( C2454 C2456 ) C2454_=_C2458( C2454 C2458 ) C2454_=_C2459(</w:t>
      </w:r>
    </w:p>
    <w:p>
      <w:pPr>
        <w:pStyle w:val="PreformattedText"/>
        <w:bidi w:val="0"/>
        <w:spacing w:before="0" w:after="0"/>
        <w:jc w:val="left"/>
        <w:rPr/>
      </w:pPr>
      <w:r>
        <w:rPr/>
        <w:t xml:space="preserve"> </w:t>
      </w:r>
      <w:r>
        <w:rPr/>
        <w:t>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534( C2454 C2534 ) C2454_=_C2536( C2454 C2536 ) C2455_=_C2456( C2455 C2456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752( C2456 C2752 ) C2456_=_C2791( C2456 C2791 ) C2456_=_C2794( C2456 C2794 ) C2456_=_C2797( C2456 C2797 ) C2456_=_C2802( C2456 C2802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3144( C2458 C3144 ) C2458_=_C3610( C2458 C3610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3145( C2459 C3145 ) C2460_=_C2461( C2460 C2461 ) C2460_=_C2462( C2460 C2462 ) C2460_=_C2463( C2460 C2463 ) C2460_=_C2464( C2460 C2464 ) \nC2460_=_C2465( C2460 C2465 ) C2460_=_C2466( C2460 C2466 ) C2460_=_C2467( C2460 C2467 ) C2460_=_C2468( C2460 C2468 ) C2460_=_C2469( C2460 C2469 ) C2460_=_C2470( C2460 C2470 ) \nC2461_=_C2462( C2461 C2462 ) C2461_=_C2463( C2461 C2463 ) C2461_=_C2464( C2461 C2464 ) C2461_=_C2465( C2461 C2465 ) C2461_=_C2466( C2461 C2466 ) C2461_=_C2467( C2461 C2467 ) \nC2461_=_C2468( C2461 C2468 ) C2461_=_C2469( C2461 C2469 ) C2461_=_C2470( C2461 C2470 ) C2461_=_C2500( C2461 C2500 ) C2461_=_C2760( C2461 C2760 ) C2461_=_C3150( C2461 C3150 ) \nC2461_=_C3402( C2461 C3402 ) C2462_=_C2463( C2462 C2463 ) C2462_=_C2464( C2462 C2464 ) C2462_=_C2465( C2462 C2465 ) C2462_=_C2466( C2462 C2466 ) C2462_=_C2467( C2462 C2467 ) \nC2462_=_C2468( C2462 C2468 ) C2462_=_C2469( C2462 C2469 ) C2462_=_C2470( C2462 C2470 ) C2462_=_C3152( C2462 C3152 ) C2462_=_C3807( C2462 C3807 ) C2463_=_C2464( C2463 C2464 ) \nC2463_=_C2465( C2463 C2465 ) C2463_=_C2466( C2463 C2466 ) C2463_=_C2467( C2463 C2467 ) C2463_=_C2468( C2463 C2468 ) C2463_=_C2469( C2463 C2469 ) C2463_=_C2470( C2463 C2470 ) \nC2463_=_C2486( C2463 C2486 ) C2463_=_C2797( C2463 C2797 ) C2463_=_C3049( C2463 C3049 ) C2463_=_C3252( C2463 C3252 ) C2463_=_C3292( C2463 C3292 ) C2463_=_C3477( C2463 C3477 ) \nC2463_=_C3537( C2463 C3537 ) C2463_=_C3796( C2463 C3796 ) C2463_=_C3922( C2463 C3922 ) C2463_=_C4031( C2463 C4031 ) C2463_=_C4045( C2463 C4045 ) C2463_=_C4066( C2463 C4066 ) \nC2463_=_C4100( C2463 C4100 ) C2464_=_C2465( C2464 C2465 ) C2464_=_C2466( C2464 C2466 ) C2464_=_C2467( C2464 C2467 ) C2464_=_C2468( C2464 C2468 ) C2464_=_C2469( C2464 C2469 ) \nC2464_=_C2470( C2464 C2470 ) C2464_=_C3408( C2464 C3408 ) C2464_=_C3603( C2464 C3603 ) C2464_=_C4109( C2464 C4109 ) C2465_=_C2466( C2465 C2466 ) C2465_=_C2467( C2465 C2467 ) \nC2465_=_C2468( C2465 C2468 ) C2465_=_C2469( C2465 C2469 ) C2465_=_C2470( C2465 C2470 ) C2465_=_C3153( C2465 C3153 ) C2465_=_C3185( C2465 C3185 ) C2465_=_C3604( C2465 C3604 ) \nC2465_=_C3772( C2465 C3772 ) C2466_=_C2467( C2466 C2467 ) C2466_=_C2468( C2466 C2468 ) C2466_=_C2469( C2466 C2469 ) C2466_=_C2470( C2466 C2470 ) C2466_=_C3154( C2466 C3154 ) \nC2466_=_C3808( C2466 C3808 ) C2467_=_C2468( C2467 C2468 ) C2467_=_C2469( C2467 C2469 ) C2467_=_C2470( C2467 C2470 ) C2467_=_C3419( C2467 C3419 ) C2467_=_C4100( C2467 C4100 ) \nC2468_=_C2469( C2468 C2469 ) C2468_=_C2470( C2468 C2470 ) C2468_=_C3156( C2468 C3156 ) C2469_=_C2470( C2469 C2470 ) C2469_=_C2510( C2469 C2510 ) C2469_=_C3979( C2469 C3979 ) \nC2470_=_C3157( C2470 C3157 ) C2483_=_C2484( C2483 C2484 ) C2483_=_C2486( C2483 C2486 ) C2483_=_C2794( C2483 C2794 ) C2483_=_C2840( C2483 C2840 ) C2483_=_C3163( C2483 C3163 ) \nC2483_=_C3580( C2483 C3580 ) C2483_=_C3635( C2483 C3635 ) C2483_=_C3644( C2483 C3644 ) C2483_=_C3694( C2483 C3694 ) C2483_=_C3790( C2483 C3790 ) C2483_=_C3898( C2483 C3898 ) \nC2483_=_C3944( C2483 C3944 ) C2483_=_C3974( C2483 C3974 ) C2483_=_C3976( C2483 C3976 ) C2483_=_C3977( C2483 C3977 ) C2483_=_C3979( C2483 C3979 ) C2484_=_C2486( C2484 C2486 ) \nC2484_=_C2526( C2484 C2526 ) C2484_=_C2652( C2484 C2652 ) C2484_=_C3166( C2484 C3166 ) C2484_=_C3209( C2484 C3209 ) C2484_=_C3248( C2484 C3248 ) C2484_=_C3348( C2484 C3348 ) \nC2484_=_C3465( C2484 C3465 ) C2484_=_C3581( C2484 C3581 ) C2484_=_C3593( C2484 C3593 ) C2484_=_C3792( C2484 C3792 ) C2484_=_C3865( C2484 C3865 ) C2484_=_C3907( C2484 C3907 ) \nC2484_=_C4035( C2484 C4035 ) C2484_=_C4036( C2484 C4036 ) C2484_=_C4037( C2484 C4037 ) C2484_=_C4038( C2484 C4038 ) C2486_=_C2797( C2486 C2797 ) C2486_=_C3049( C2486 C3049 ) \nC2486_=_C3252( C2486 C3252 ) C2486_=_C3292( C2486 C3292 ) C2486_=_C3477( C2486 C3477 ) C2486_=_C3537( C2486 C3537 ) C2486_=_C3796( C2486 C3796 ) C2486_=_C3922( C2486 C3922 ) \nC2486_=_C4031( C2486 C4031 ) C2486_=_C4045( C2486 C4045 ) C2486_=_C4066( C2486 C4066 ) C2486_=_C4100( C2486 C4100 ) C2488_=_C2489( C2488 C2489 ) C2488_=_C2490( C2488 C2490 ) \nC2488_=_C2491( C2488 C2491 ) C2488_=_C2492( C2488 C2492 ) C2488_=_C2493( C2488 C2493 ) C2488_=_C2494( C2488 C2494 ) C2488_=_C2495( C2488 C2495 ) C2488_=_C2497( C2488 C2497 ) \nC2488_=_C2499( C2488 C2499 ) C2488_=_C2500( C2488 C2500 ) C2488_=_C2501( C2488 C2501 ) C2488_=_C2502( C2488 C2502 ) C2488_=_C2503( C2488 C2503 ) C2488_=_C2504( C2488 C2504 ) \nC2488_=_C2505( C2488 C2505 ) C2488_=_C2506( C2488 C2506 ) C2488_=_C2507( C2488 C2507 ) C2488_=_C2508( C2488 C2508 ) C2488_=_C2509( C2488 C2509 ) C2488_=_C2510( C2488 C2510 ) \nC2488_=_C2752( C2488 C2752 ) C2488_=_C2753( C2488 C2753 ) C2488_=_C2755( C2488 C2755 ) C2488_=_C2757( C2488 C2757 ) C2488_=_C2759( C2488 C2759 ) C2488_=_C2760( C2488 C2760 ) \nC2488_=_C2761( C2488 C2761 ) C2488_=_C2763( C2488 C2763 ) C2488_=_C2764( C2488 C2764 ) C2488_=_C2765( C2488 C2765 ) C2488_=_C2767( C2488 C2767 ) C2489_=_C2490( C2489 C2490 ) \nC2489_=_C2491( C2489 C2491 ) C2489_=_C2492( C2489 C2492 ) C2489_=_C2493( C2489 C2493 ) C2489_=_C2494( C2489 C2494 ) C2489_=_C2495( C2489 C2495 ) C2489_=_C2497( C2489 C2497 ) \nC2489_=_C2499( C2489 C2499 ) C2489_=_C2500( C2489 C2500 ) C2489_=_C2501( C2489 C2501 ) C2489_=_C2502( C2489 C2502 ) C2489_=_C2503( C2489 C2503 ) C2489_=_C2504( C2489 C2504 ) \nC2489_=_C2505( C2489 C2505 ) C2489_=_C2506( C2489 C2506 ) C2489_=_C2507( C2489 C2507 ) C2489_=_C2508( C2489 C2508 ) C2489_=_C2509( C2489 C2509 ) C2489_=_C2510( C2489 C2510 ) \nC2489_=_C2774( C2489 C2774 ) C2490_=_C2491( C2490 C2491 ) C2490_=_C2492( C2490 C2492 ) C2490_=_C2493( C2490 C2493 ) C2490_=_C2494( C2490 C2494 ) C2490_=_C2495( C2490 C2495 ) \nC2490_=_C2497( C2490 C2497 ) C2490_=_C2499( C2490 C2499 ) C2490_=_C2500( C2490 C2500 ) C2490_=_C2501( C2490 C2501 ) C2490_=_C2502( C2490 C2502 ) C2490_=_C2503( C2490 C2503 ) \nC2490_=_C2504( C2490 C2504 ) C2490_=_C2505( C2490 C2505 ) C2490_=_C2506( C2490 C2506 ) C2490_=_C2507( C2490 C2507 ) C2490_=_C2508( C2490 C2508 ) C2490_=_C2509( C2490 C2509 ) \nC2490_=_C2510( C2490 C2510 ) C2490_=_C2808( C2490 C2808 ) C2491_=_C2492( C2491 C2492 ) C2491_=_C2493( C2491 C2493 ) C2491_=_C2494( C2491 C2494 ) C2491_=_C2495( C2491 C2495 ) \nC2491_=_C2497( C2491 C2497 ) C2491_=_C2499( C2491 C2499 ) C2491_=_C2500( C2491 C2500 ) C2491_=_C2501( C2491 C2501 ) C2491_=_C2502( C2491 C2502 ) C2491_=_C2503( C2491 C2503 ) \nC2491_=_C2504( C2491 C2504 ) C2491_=_C2505( C2491 C2505 ) C2491_=_C2506( C2491 C2506 ) C2491_=_C2507( C2491 C2507 ) C2491_=_C2508( C2491 C2508 ) C2491_=_C2509( C2491 C2509 ) \nC2491_=_C2510( C2491 C2510 ) C2491_=_C2822( C2491 C2822 ) C2492_=_C2493( C2492 C2493 ) C2492_=_C2494( C2492 C2494 ) C2492_=_C2495( C2492 C2495 ) C2492_=_C2497( C2492 C2497 ) \nC2492_=_C2499( C2492 C2499 ) C2492_=_C2500( C2492 C2500 ) C2492_=_C2501( C2492 C2501 ) C2492_=_C2502( C2492 C2502 ) C2492_=_C2503( C2492 C2503 ) C2492_=_C2504( C2492 C2504 ) \nC2492_=_C2505( C2492 C2505 ) C2492_=_C2506( C2492 C2506 ) C2492_=_C2507( C2492 C2507 ) C2492_=_C2508( C2492 C2508 ) C2492_=_C2509( C2492 C2509 ) C2492_=_C2510( C2492 C2510 ) \nC2492_=_C2753( C2492 C2753 ) C2492_=_C2833( C2492 C2833 ) C2492_=_C2834( C2492 C2834 ) C2492_=_C2840( C2492 C2840 ) C2492_=_C2845( C2492 C2845 ) C2493_=_C2494( C2493 C2494 ) \nC2493_=_C2495( C2493 C2495 ) C2493_=_C2497( C2493 C2497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2510( C2493 C2510 ) C2493_=_C2847( C2493 C2847 ) C2494_=_C2495( C2494 C2495 ) C2494_=_C2497( C2494 C2497 ) C2494_=_C2499( C2494 C2499 ) \nC2494_=_C2500( C2494 C2500 ) C2494_=_C2501( C2494 C2501 ) C2494_=_C2502( C2494 C2502 ) C2494_=_C2503( C2494 C2503 ) C2494_=_C2504(</w:t>
      </w:r>
    </w:p>
    <w:p>
      <w:pPr>
        <w:pStyle w:val="PreformattedText"/>
        <w:bidi w:val="0"/>
        <w:spacing w:before="0" w:after="0"/>
        <w:jc w:val="left"/>
        <w:rPr/>
      </w:pPr>
      <w:r>
        <w:rPr/>
        <w:t xml:space="preserve"> </w:t>
      </w:r>
      <w:r>
        <w:rPr/>
        <w:t>C2494 C2504 ) C2494_=_C2505( C2494 C2505 ) \nC2494_=_C2506( C2494 C2506 ) C2494_=_C2507( C2494 C2507 ) C2494_=_C2508( C2494 C2508 ) C2494_=_C2509( C2494 C2509 ) C2494_=_C2510( C2494 C2510 ) C2494_=_C3010( C2494 C3010 ) \nC2495_=_C2497( C2495 C2497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3800( C2499 C3800 ) C2500_=_C2501( C2500 C2501 ) C2500_=_C2502( C2500 C2502 ) C2500_=_C2503( C2500 C2503 ) C2500_=_C2504( C2500 C2504 ) C2500_=_C2505( C2500 C2505 ) \nC2500_=_C2506( C2500 C2506 ) C2500_=_C2507( C2500 C2507 ) C2500_=_C2508( C2500 C2508 ) C2500_=_C2509( C2500 C2509 ) C2500_=_C2510( C2500 C2510 ) C2500_=_C2760( C2500 C2760 ) \nC2500_=_C3150( C2500 C3150 ) C2500_=_C3402( C2500 C3402 ) C2501_=_C2502( C2501 C2502 ) C2501_=_C2503( C2501 C2503 ) C2501_=_C2504( C2501 C2504 ) C2501_=_C2505( C2501 C2505 ) \nC2501_=_C2506( C2501 C2506 ) C2501_=_C2507( C2501 C2507 ) C2501_=_C2508( C2501 C2508 ) C2501_=_C2509( C2501 C2509 ) C2501_=_C2510( C2501 C2510 ) C2501_=_C2761( C2501 C2761 ) \nC2501_=_C3405( C2501 C3405 ) C2502_=_C2503( C2502 C2503 ) C2502_=_C2504( C2502 C2504 ) C2502_=_C2505( C2502 C2505 ) C2502_=_C2506( C2502 C2506 ) C2502_=_C2507( C2502 C2507 ) \nC2502_=_C2508( C2502 C2508 ) C2502_=_C2509( C2502 C2509 ) C2502_=_C2510( C2502 C2510 ) C2502_=_C3601( C2502 C3601 ) C2503_=_C2504( C2503 C2504 ) C2503_=_C2505( C2503 C2505 ) \nC2503_=_C2506( C2503 C2506 ) C2503_=_C2507( C2503 C2507 ) C2503_=_C2508( C2503 C2508 ) C2503_=_C2509( C2503 C2509 ) C2503_=_C2510( C2503 C2510 ) C2503_=_C3803( C2503 C3803 ) \nC2503_=_C3974( C2503 C3974 ) C2504_=_C2505( C2504 C2505 ) C2504_=_C2506( C2504 C2506 ) C2504_=_C2507( C2504 C2507 ) C2504_=_C2508( C2504 C2508 ) C2504_=_C2509( C2504 C2509 ) \nC2504_=_C2510( C2504 C2510 ) C2504_=_C3804( C2504 C3804 ) C2505_=_C2506( C2505 C2506 ) C2505_=_C2507( C2505 C2507 ) C2505_=_C2508( C2505 C2508 ) C2505_=_C2509( C2505 C2509 ) \nC2505_=_C2510( C2505 C2510 ) C2505_=_C3977( C2505 C3977 ) C2505_=_C4035( C2505 C4035 ) C2506_=_C2507( C2506 C2507 ) C2506_=_C2508( C2506 C2508 ) C2506_=_C2509( C2506 C2509 ) \nC2506_=_C2510( C2506 C2510 ) C2506_=_C3806( C2506 C3806 ) C2506_=_C4036( C2506 C4036 ) C2506_=_C4075( C2506 C4075 ) C2507_=_C2508( C2507 C2508 ) C2507_=_C2509( C2507 C2509 ) \nC2507_=_C2510( C2507 C2510 ) C2508_=_C2509( C2508 C2509 ) C2508_=_C2510( C2508 C2510 ) C2509_=_C2510( C2509 C2510 ) C2509_=_C2767( C2509 C2767 ) C2509_=_C3409( C2509 C3409 ) \nC2510_=_C3979( C2510 C3979 ) C2526_=_C2652( C2526 C2652 ) C2526_=_C3166( C2526 C3166 ) C2526_=_C3209( C2526 C3209 ) C2526_=_C3248( C2526 C3248 ) C2526_=_C3348( C2526 C3348 ) \nC2526_=_C3465( C2526 C3465 ) C2526_=_C3581( C2526 C3581 ) C2526_=_C3593( C2526 C3593 ) C2526_=_C3792( C2526 C3792 ) C2526_=_C3865( C2526 C3865 ) C2526_=_C3907( C2526 C3907 ) \nC2526_=_C4035( C2526 C4035 ) C2526_=_C4036( C2526 C4036 ) C2526_=_C4037( C2526 C4037 ) C2526_=_C4038( C2526 C4038 ) C2534_=_C2536( C2534 C2536 ) C2534_=_C2736( C2534 C2736 ) \nC2534_=_C2882( C2534 C2882 ) C2534_=_C2931( C2534 C2931 ) C2534_=_C2961( C2534 C2961 ) C2534_=_C2994( C2534 C2994 ) C2534_=_C3053( C2534 C3053 ) C2534_=_C3141( C2534 C3141 ) \nC2534_=_C3142( C2534 C3142 ) C2534_=_C3143( C2534 C3143 ) C2534_=_C3144( C2534 C3144 ) C2534_=_C3145( C2534 C3145 ) C2534_=_C3146( C2534 C3146 ) C2534_=_C3148( C2534 C3148 ) \nC2534_=_C3149( C2534 C3149 ) C2534_=_C3150( C2534 C3150 ) C2534_=_C3151( C2534 C3151 ) C2534_=_C3152( C2534 C3152 ) C2534_=_C3153( C2534 C3153 ) C2534_=_C3154( C2534 C3154 ) \nC2534_=_C3156( C2534 C3156 ) C2534_=_C3157( C2534 C3157 ) C2536_=_C2755( C2536 C2755 ) C2536_=_C2833( C2536 C2833 ) C2536_=_C2978( C2536 C2978 ) C2536_=_C3398( C2536 C3398 ) \nC2536_=_C3399( C2536 C3399 ) C2536_=_C3400( C2536 C3400 ) C2536_=_C3401( C2536 C3401 ) C2536_=_C3402( C2536 C3402 ) C2536_=_C3403( C2536 C3403 ) C2536_=_C3404( C2536 C3404 ) \nC2536_=_C3405( C2536 C3405 ) C2536_=_C3406( C2536 C3406 ) C2536_=_C3407( C2536 C3407 ) C2536_=_C3408( C2536 C3408 ) C2536_=_C3409( C2536 C3409 ) C2536_=_C3410( C2536 C3410 ) \nC2536_=_C3411( C2536 C3411 ) C2593_=_C2720( C2593 C2720 ) C2593_=_C2934( C2593 C2934 ) C2593_=_C2948( C2593 C2948 ) C2593_=_C2964( C2593 C2964 ) C2593_=_C3412( C2593 C3412 ) \nC2593_=_C3413( C2593 C3413 ) C2593_=_C3414( C2593 C3414 ) C2593_=_C3415( C2593 C3415 ) C2593_=_C3416( C2593 C3416 ) C2593_=_C3417( C2593 C3417 ) C2593_=_C3419( C2593 C3419 ) \nC2593_=_C3420( C2593 C3420 ) C2617_=_C2686( C2617 C2686 ) C2617_=_C2715( C2617 C2715 ) C2617_=_C2751( C2617 C2751 ) C2617_=_C2941( C2617 C2941 ) C2617_=_C2973( C2617 C2973 ) \nC2617_=_C3170( C2617 C3170 ) C2617_=_C3528( C2617 C3528 ) C2617_=_C3586( C2617 C3586 ) C2617_=_C3698( C2617 C3698 ) C2617_=_C3835( C2617 C3835 ) C2617_=_C3951( C2617 C3951 ) \nC2617_=_C4064( C2617 C4064 ) C2617_=_C4069( C2617 C4069 ) C2617_=_C4080( C2617 C4080 ) C2617_=_C4103( C2617 C4103 ) C2617_=_C4117( C2617 C4117 ) C2652_=_C3166( C2652 C3166 ) \nC2652_=_C3209( C2652 C3209 ) C2652_=_C3248( C2652 C3248 ) C2652_=_C3348( C2652 C3348 ) C2652_=_C3465( C2652 C3465 ) C2652_=_C3581( C2652 C3581 ) C2652_=_C3593( C2652 C3593 ) \nC2652_=_C3792( C2652 C3792 ) C2652_=_C3865( C2652 C3865 ) C2652_=_C3907( C2652 C3907 ) C2652_=_C4035( C2652 C4035 ) C2652_=_C4036( C2652 C4036 ) C2652_=_C4037( C2652 C4037 ) \nC2652_=_C4038( C2652 C4038 ) C2686_=_C2688( C2686 C2688 ) C2686_=_C2715( C2686 C2715 ) C2686_=_C2751( C2686 C2751 ) C2686_=_C2941( C2686 C2941 ) C2686_=_C2973( C2686 C2973 ) \nC2686_=_C3170( C2686 C3170 ) C2686_=_C3528( C2686 C3528 ) C2686_=_C3586( C2686 C3586 ) C2686_=_C3698( C2686 C3698 ) C2686_=_C3835( C2686 C3835 ) C2686_=_C3951( C2686 C3951 ) \nC2686_=_C4064( C2686 C4064 ) C2686_=_C4069( C2686 C4069 ) C2686_=_C4080( C2686 C4080 ) C2686_=_C4103( C2686 C4103 ) C2686_=_C4117( C2686 C4117 ) C2688_=_C2730( C2688 C2730 ) \nC2688_=_C2802( C2688 C2802 ) C2688_=_C2845( C2688 C2845 ) C2688_=_C3213( C2688 C3213 ) C2688_=_C3254( C2688 C3254 ) C2688_=_C3279( C2688 C3279 ) C2688_=_C3352( C2688 C3352 ) \nC2688_=_C3444( C2688 C3444 ) C2688_=_C3877( C2688 C3877 ) C2688_=_C3904( C2688 C3904 ) C2688_=_C3932( C2688 C3932 ) C2688_=_C4051( C2688 C4051 ) C2688_=_C4075( C2688 C4075 ) \nC2688_=_C4107( C2688 C4107 ) C2688_=_C4109( C2688 C4109 ) C2699_=_C2791( C2699 C2791 ) C2699_=_C2834( C2699 C2834 ) C2699_=_C3026( C2699 C3026 ) C2699_=_C3236( C2699 C3236 ) \nC2699_=_C3550( C2699 C3550 ) C2699_=_C3577( C2699 C3577 ) C2699_=_C3740( C2699 C3740 ) C2699_=_C3769( C2699 C3769 ) C2699_=_C3771( C2699 C3771 ) C2699_=_C3772( C2699 C3772 ) \nC2699_=_C3773( C2699 C3773 ) C2715_=_C2751( C2715 C2751 ) C2715_=_C2941( C2715 C2941 ) C2715_=_C2973( C2715 C2973 ) C2715_=_C3170( C2715 C3170 ) C2715_=_C3528( C2715 C3528 ) \nC2715_=_C3586( C2715 C3586 ) C2715_=_C3698( C2715 C3698 ) C2715_=_C3835( C2715 C3835 ) C2715_=_C3951( C2715 C3951 ) C2715_=_C4064( C2715 C4064 ) C2715_=_C4069( C2715 C4069 ) \nC2715_=_C4080( C2715 C4080 ) C2715_=_C4103( C2715 C4103 ) C2715_=_C4117( C2715 C4117 ) C2720_=_C2730( C2720 C2730 ) C2720_=_C2934( C2720 C2934 ) C2720_=_C2948( C2720 C2948 ) \nC2720_=_C2964( C2720 C2964 ) C2720_=_C3412( C2720 C3412 ) C2720_=_C3413( C2720 C3413 ) C2720_=_C3414( C2720 C3414 ) C2720_=_C3415( C2720 C3415 ) C2720_=_C3416( C2720 C3416 ) \nC2720_=_C3417( C2720 C3417 ) C2720_=_C3419( C2720 C3419 ) C2720_=_C3420( C2720 C3420 ) C2730_=_C2802( C2730 C2802 ) C2730_=_C2845( C2730 C2845 ) C2730_=_C3213( C2730 C3213 ) \nC2730_=_C3254( C2730 C3254 ) C2730_=_C3279( C2730 C3279 ) C2730_=_C3352( C2730 C3352 ) C2730_=_C3444( C2730 C3444 ) C2730_=_C3877( C2730 C3877 ) C2730_=_C3904( C2730 C3904 ) \nC2730_=_C3932( C2730 C3932 ) C2730_=_C4051( C2730 C4051 ) C2730_=_C4075( C2730 C4075 ) C2730_=_C4107( C2730 C4107 ) C2730_=_C4109( C2730 C4109 ) C2736_=_C2751( C2736 C2751 ) \nC2736_=_C2882( C2736 C2882 ) C2736_=_C2931( C2736 C2931 ) C2736_=_C2961( C2736 C2961 ) C2736_=_C2994( C2736 C2994 ) C2736_=_C3053( C2736 C3053 ) C2736_=_C3141( C2736 C3141 ) \nC2736_=_C3142( C2736 C3142 ) C2736_=_C3143( C2736 C3143 ) C2736_=_C3144( C2736 C3144 ) C2736_=_C3145( C2736 C3145 ) C2736_=_C3146( C2736 C3146 ) C2736_=_C3148( C2736 C3148 ) \nC2736_=_C3149( C2736 C3149 ) C2736_=_C3150( C2736 C3150 ) C2736_=_C3151( C2736 C3151 ) C2736_=_C3152( C2736 C3152 ) C2736_=_C3153( C2736 C3153 ) C2736_=_C3154( C2736 C3154 ) \nC2736_=_C3156( C2736 C3156 ) C2736_=_C3157( C2736 C3157 ) C2751_=_C2941( C2751 C2941 ) C2751_=_C2973( C2751 C2973 ) C2751_=_C3170( C2751 C3170 ) C2751_=_C3528( C2751 C3528 ) \nC2751_=_C3586( C2751 C3586 ) C2751_=_C3698( C2751 C3698 ) C2751_=_C3835( C2751 C3835 ) C2751_=_C3951( C2751 C3951 ) C2751_=_C4064( C2751 C4064 ) C2751_=_C4069( C2751 C4069 ) \nC2751_=_C4080( C2751 C4080 ) C2751_=_C4103( C2751 C4103 ) C2751_=_C4117( C2751 C4117 ) C2752_=_C2753( C2752 C2753 ) C2752_=_C2755( C2752 C2755 ) C2752_=_C2757( C2752 C2757 ) \nC2752_=_C2759( C2752 C2759 ) C2752_=_C2760( C2752 C2760 ) C2752_=_C2761( C2752 C2761 ) C2752_=_C2763( C2752 C2763 ) C2752_=_C2764( C2752 C2764 ) C2752_=_C2765( C2752 C2765 ) \nC2752_=_C2767(</w:t>
      </w:r>
    </w:p>
    <w:p>
      <w:pPr>
        <w:pStyle w:val="PreformattedText"/>
        <w:bidi w:val="0"/>
        <w:spacing w:before="0" w:after="0"/>
        <w:jc w:val="left"/>
        <w:rPr/>
      </w:pPr>
      <w:r>
        <w:rPr/>
        <w:t xml:space="preserve"> </w:t>
      </w:r>
      <w:r>
        <w:rPr/>
        <w:t>C2752 C2767 ) C2752_=_C2791( C2752 C2791 ) C2752_=_C2794( C2752 C2794 ) C2752_=_C2797( C2752 C2797 ) C2752_=_C2802( C2752 C2802 ) C2753_=_C2755( C2753 C2755 ) \nC2753_=_C2757( C2753 C2757 ) C2753_=_C2759( C2753 C2759 ) C2753_=_C2760( C2753 C2760 ) C2753_=_C2761( C2753 C2761 ) C2753_=_C2763( C2753 C2763 ) C2753_=_C2764( C2753 C2764 ) \nC2753_=_C2765( C2753 C2765 ) C2753_=_C2767( C2753 C2767 ) C2753_=_C2833( C2753 C2833 ) C2753_=_C2834( C2753 C2834 ) C2753_=_C2840( C2753 C2840 ) C2753_=_C2845( C2753 C2845 ) \nC2755_=_C2757( C2755 C2757 ) C2755_=_C2759( C2755 C2759 ) C2755_=_C2760( C2755 C2760 ) C2755_=_C2761( C2755 C2761 ) C2755_=_C2763( C2755 C2763 ) C2755_=_C2764( C2755 C2764 ) \nC2755_=_C2765( C2755 C2765 ) C2755_=_C2767( C2755 C2767 ) C2755_=_C2833( C2755 C2833 ) C2755_=_C2978( C2755 C2978 ) C2755_=_C3398( C2755 C3398 ) C2755_=_C3399( C2755 C3399 ) \nC2755_=_C3400( C2755 C3400 ) C2755_=_C3401( C2755 C3401 ) C2755_=_C3402( C2755 C3402 ) C2755_=_C3403( C2755 C3403 ) C2755_=_C3404( C2755 C3404 ) C2755_=_C3405( C2755 C3405 ) \nC2755_=_C3406( C2755 C3406 ) C2755_=_C3407( C2755 C3407 ) C2755_=_C3408( C2755 C3408 ) C2755_=_C3409( C2755 C3409 ) C2755_=_C3410( C2755 C3410 ) C2755_=_C3411( C2755 C3411 ) \nC2757_=_C2759( C2757 C2759 ) C2757_=_C2760( C2757 C2760 ) C2757_=_C2761( C2757 C2761 ) C2757_=_C2763( C2757 C2763 ) C2757_=_C2764( C2757 C2764 ) C2757_=_C2765( C2757 C2765 ) \nC2757_=_C2767( C2757 C2767 ) C2757_=_C3174( C2757 C3174 ) C2757_=_C3413( C2757 C3413 ) C2757_=_C3470( C2757 C3470 ) C2757_=_C3477( C2757 C3477 ) C2759_=_C2760( C2759 C2760 ) \nC2759_=_C2761( C2759 C2761 ) C2759_=_C2763( C2759 C2763 ) C2759_=_C2764( C2759 C2764 ) C2759_=_C2765( C2759 C2765 ) C2759_=_C2767( C2759 C2767 ) C2759_=_C3769( C2759 C3769 ) \nC2759_=_C3898( C2759 C3898 ) C2759_=_C3904( C2759 C3904 ) C2760_=_C2761( C2760 C2761 ) C2760_=_C2763( C2760 C2763 ) C2760_=_C2764( C2760 C2764 ) C2760_=_C2765( C2760 C2765 ) \nC2760_=_C2767( C2760 C2767 ) C2760_=_C3150( C2760 C3150 ) C2760_=_C3402( C2760 C3402 ) C2761_=_C2763( C2761 C2763 ) C2761_=_C2764( C2761 C2764 ) C2761_=_C2765( C2761 C2765 ) \nC2761_=_C2767( C2761 C2767 ) C2761_=_C3405( C2761 C3405 ) C2763_=_C2764( C2763 C2764 ) C2763_=_C2765( C2763 C2765 ) C2763_=_C2767( C2763 C2767 ) C2763_=_C3182( C2763 C3182 ) \nC2763_=_C3416( C2763 C3416 ) C2763_=_C4031( C2763 C4031 ) C2764_=_C2765( C2764 C2765 ) C2764_=_C2767( C2764 C2767 ) C2764_=_C3183( C2764 C3183 ) C2764_=_C3417( C2764 C3417 ) \nC2764_=_C3805( C2764 C3805 ) C2764_=_C4045( C2764 C4045 ) C2765_=_C2767( C2765 C2767 ) C2765_=_C3406( C2765 C3406 ) C2765_=_C3771( C2765 C3771 ) C2765_=_C3976( C2765 C3976 ) \nC2765_=_C4051( C2765 C4051 ) C2767_=_C3409( C2767 C3409 ) C2774_=_C2808( C2774 C2808 ) C2774_=_C2822( C2774 C2822 ) C2774_=_C2890( C2774 C2890 ) C2774_=_C3002( C2774 C3002 ) \nC2774_=_C3010( C2774 C3010 ) C2774_=_C3059( C2774 C3059 ) C2774_=_C3554( C2774 C3554 ) C2774_=_C3588( C2774 C3588 ) C2774_=_C3610( C2774 C3610 ) C2774_=_C3798( C2774 C3798 ) \nC2774_=_C3799( C2774 C3799 ) C2774_=_C3800( C2774 C3800 ) C2774_=_C3801( C2774 C3801 ) C2774_=_C3802( C2774 C3802 ) C2774_=_C3803( C2774 C3803 ) C2774_=_C3804( C2774 C3804 ) \nC2774_=_C3805( C2774 C3805 ) C2774_=_C3806( C2774 C3806 ) C2774_=_C3807( C2774 C3807 ) C2774_=_C3808( C2774 C3808 ) C2791_=_C2794( C2791 C2794 ) C2791_=_C2797( C2791 C2797 ) \nC2791_=_C2802( C2791 C2802 ) C2791_=_C2834( C2791 C2834 ) C2791_=_C3026( C2791 C3026 ) C2791_=_C3236( C2791 C3236 ) C2791_=_C3550( C2791 C3550 ) C2791_=_C3577( C2791 C3577 ) \nC2791_=_C3740( C2791 C3740 ) C2791_=_C3769( C2791 C3769 ) C2791_=_C3771( C2791 C3771 ) C2791_=_C3772( C2791 C3772 ) C2791_=_C3773( C2791 C3773 ) C2794_=_C2797( C2794 C2797 ) \nC2794_=_C2802( C2794 C2802 ) C2794_=_C2840( C2794 C2840 ) C2794_=_C3163( C2794 C3163 ) C2794_=_C3580( C2794 C3580 ) C2794_=_C3635( C2794 C3635 ) C2794_=_C3644( C2794 C3644 ) \nC2794_=_C3694( C2794 C3694 ) C2794_=_C3790( C2794 C3790 ) C2794_=_C3898( C2794 C3898 ) C2794_=_C3944( C2794 C3944 ) C2794_=_C3974( C2794 C3974 ) C2794_=_C3976( C2794 C3976 ) \nC2794_=_C3977( C2794 C3977 ) C2794_=_C3979( C2794 C3979 ) C2797_=_C2802( C2797 C2802 ) C2797_=_C3049( C2797 C3049 ) C2797_=_C3252( C2797 C3252 ) C2797_=_C3292( C2797 C3292 ) \nC2797_=_C3477( C2797 C3477 ) C2797_=_C3537( C2797 C3537 ) C2797_=_C3796( C2797 C3796 ) C2797_=_C3922( C2797 C3922 ) C2797_=_C4031( C2797 C4031 ) C2797_=_C4045( C2797 C4045 ) \nC2797_=_C4066( C2797 C4066 ) C2797_=_C4100( C2797 C4100 ) C2802_=_C2845( C2802 C2845 ) C2802_=_C3213( C2802 C3213 ) C2802_=_C3254( C2802 C3254 ) C2802_=_C3279( C2802 C3279 ) \nC2802_=_C3352( C2802 C3352 ) C2802_=_C3444( C2802 C3444 ) C2802_=_C3877( C2802 C3877 ) C2802_=_C3904( C2802 C3904 ) C2802_=_C3932( C2802 C3932 ) C2802_=_C4051( C2802 C4051 ) \nC2802_=_C4075( C2802 C4075 ) C2802_=_C4107( C2802 C4107 ) C2802_=_C4109( C2802 C4109 ) C2808_=_C2822( C2808 C2822 ) C2808_=_C2890( C2808 C2890 ) C2808_=_C3002( C2808 C3002 ) \nC2808_=_C3010( C2808 C3010 ) C2808_=_C3059( C2808 C3059 ) C2808_=_C3554( C2808 C3554 ) C2808_=_C3588( C2808 C3588 ) C2808_=_C3610( C2808 C3610 ) C2808_=_C3798( C2808 C3798 ) \nC2808_=_C3799( C2808 C3799 ) C2808_=_C3800( C2808 C3800 ) C2808_=_C3801( C2808 C3801 ) C2808_=_C3802( C2808 C3802 ) C2808_=_C3803( C2808 C3803 ) C2808_=_C3804( C2808 C3804 ) \nC2808_=_C3805( C2808 C3805 ) C2808_=_C3806( C2808 C3806 ) C2808_=_C3807( C2808 C3807 ) C2808_=_C3808( C2808 C3808 ) C2822_=_C2890( C2822 C2890 ) C2822_=_C3002( C2822 C3002 ) \nC2822_=_C3010( C2822 C3010 ) C2822_=_C3059( C2822 C3059 ) C2822_=_C3554( C2822 C3554 ) C2822_=_C3588( C2822 C3588 ) C2822_=_C3610( C2822 C3610 ) C2822_=_C3798( C2822 C3798 ) \nC2822_=_C3799( C2822 C3799 ) C2822_=_C3800( C2822 C3800 ) C2822_=_C3801( C2822 C3801 ) C2822_=_C3802( C2822 C3802 ) C2822_=_C3803( C2822 C3803 ) C2822_=_C3804( C2822 C3804 ) \nC2822_=_C3805( C2822 C3805 ) C2822_=_C3806( C2822 C3806 ) C2822_=_C3807( C2822 C3807 ) C2822_=_C3808( C2822 C3808 ) C2833_=_C2834( C2833 C2834 ) C2833_=_C2840( C2833 C2840 ) \nC2833_=_C2845( C2833 C2845 ) C2833_=_C2978( C2833 C2978 ) C2833_=_C3398( C2833 C3398 ) C2833_=_C3399( C2833 C3399 ) C2833_=_C3400( C2833 C3400 ) C2833_=_C3401( C2833 C3401 ) \nC2833_=_C3402( C2833 C3402 ) C2833_=_C3403( C2833 C3403 ) C2833_=_C3404( C2833 C3404 ) C2833_=_C3405( C2833 C3405 ) C2833_=_C3406( C2833 C3406 ) C2833_=_C3407( C2833 C3407 ) \nC2833_=_C3408( C2833 C3408 ) C2833_=_C3409( C2833 C3409 ) C2833_=_C3410( C2833 C3410 ) C2833_=_C3411( C2833 C3411 ) C2834_=_C2840( C2834 C2840 ) C2834_=_C2845( C2834 C2845 ) \nC2834_=_C3026( C2834 C3026 ) C2834_=_C3236( C2834 C3236 ) C2834_=_C3550( C2834 C3550 ) C2834_=_C3577( C2834 C3577 ) C2834_=_C3740( C2834 C3740 ) C2834_=_C3769( C2834 C3769 ) \nC2834_=_C3771( C2834 C3771 ) C2834_=_C3772( C2834 C3772 ) C2834_=_C3773( C2834 C3773 ) C2840_=_C2845( C2840 C2845 ) C2840_=_C3163( C2840 C3163 ) C2840_=_C3580( C2840 C3580 ) \nC2840_=_C3635( C2840 C3635 ) C2840_=_C3644( C2840 C3644 ) C2840_=_C3694( C2840 C3694 ) C2840_=_C3790( C2840 C3790 ) C2840_=_C3898( C2840 C3898 ) C2840_=_C3944( C2840 C3944 ) \nC2840_=_C3974( C2840 C3974 ) C2840_=_C3976( C2840 C3976 ) C2840_=_C3977( C2840 C3977 ) C2840_=_C3979( C2840 C3979 ) C2845_=_C3213( C2845 C3213 ) C2845_=_C3254( C2845 C3254 ) \nC2845_=_C3279( C2845 C3279 ) C2845_=_C3352( C2845 C3352 ) C2845_=_C3444( C2845 C3444 ) C2845_=_C3877( C2845 C3877 ) C2845_=_C3904( C2845 C3904 ) C2845_=_C3932( C2845 C3932 ) \nC2845_=_C4051( C2845 C4051 ) C2845_=_C4075( C2845 C4075 ) C2845_=_C4107( C2845 C4107 ) C2845_=_C4109( C2845 C4109 ) C2847_=_C3172( C2847 C3172 ) C2847_=_C3174( C2847 C3174 ) \nC2847_=_C3175( C2847 C3175 ) C2847_=_C3176( C2847 C3176 ) C2847_=_C3178( C2847 C3178 ) C2847_=_C3180( C2847 C3180 ) C2847_=_C3181( C2847 C3181 ) C2847_=_C3182( C2847 C3182 ) \nC2847_=_C3183( C2847 C3183 ) C2847_=_C3185( C2847 C3185 ) C2882_=_C2888( C2882 C2888 ) C2882_=_C2890( C2882 C2890 ) C2882_=_C2931( C2882 C2931 ) C2882_=_C2961( C2882 C2961 ) \nC2882_=_C2994( C2882 C2994 ) C2882_=_C3053( C2882 C3053 ) C2882_=_C3141( C2882 C3141 ) C2882_=_C3142( C2882 C3142 ) C2882_=_C3143( C2882 C3143 ) C2882_=_C3144( C2882 C3144 ) \nC2882_=_C3145( C2882 C3145 ) C2882_=_C3146( C2882 C3146 ) C2882_=_C3148( C2882 C3148 ) C2882_=_C3149( C2882 C3149 ) C2882_=_C3150( C2882 C3150 ) C2882_=_C3151( C2882 C3151 ) \nC2882_=_C3152( C2882 C3152 ) C2882_=_C3153( C2882 C3153 ) C2882_=_C3154( C2882 C3154 ) C2882_=_C3156( C2882 C3156 ) C2882_=_C3157( C2882 C3157 ) C2888_=_C2890( C2888 C2890 ) \nC2888_=_C3104( C2888 C3104 ) C2888_=_C3400( C2888 C3400 ) C2888_=_C3433( C2888 C3433 ) C2888_=_C3470( C2888 C3470 ) C2888_=_C3547( C2888 C3547 ) C2888_=_C3575( C2888 C3575 ) \nC2888_=_C3596( C2888 C3596 ) C2888_=_C3598( C2888 C3598 ) C2888_=_C3599( C2888 C3599 ) C2888_=_C3600( C2888 C3600 ) C2888_=_C3601( C2888 C3601 ) C2888_=_C3602( C2888 C3602 ) \nC2888_=_C3603( C2888 C3603 ) C2888_=_C3604( C2888 C3604 ) C2888_=_C3605( C2888 C3605 ) C2888_=_C3606( C2888 C3606 ) C2890_=_C3002( C2890 C3002 ) C2890_=_C3010( C2890 C3010 ) \nC2890_=_C3059( C2890 C3059 ) C2890_=_C3554( C2890 C3554 ) C2890_=_C3588( C2890 C3588 ) C2890_=_C3610( C2890 C3610 ) C2890_=_C3798( C2890 C3798 ) C2890_=_C3799( C2890 C3799 ) \nC2890_=_C3800( C2890 C3800 ) C2890_=_C3801( C2890 C3801 ) C2890_=_C3802( C2890 C3802 ) C2890_=_C3803( C2890 C3803 ) C2890_=_C3804( C2890 C3804 ) C2890_=_C3805( C2890 C3805 ) \nC2890_=_C3806( C2890 C3806 ) C2890_=_C3807( C2890 C3807 ) C2890_=_C3808( C2890 C3808 ) C2931_=_C2934( C2931 C2934 ) C2931_=_C2941( C2931 C2941 ) C2931_=_C2961( C2931 C2961 ) \nC2931_=_C2994( C2931 C2994 ) C2931_=_C3053( C2931 C3053 ) C2931_=_C3141( C2931 C3141 ) C2931_=_C3142( C2931 C3142 ) C2931_=_C3143( C2931 C3143 ) C2931_=_C3144( C2931 C3144 ) \nC2931_=_C3145( C2931 C3145 ) C2931_=_C3146( C2931 C3146 ) C2931_=_C3148( C2931 C3148 ) C2931_=_C3149( C2931 C3149 ) C2931_=_C3150( C2931 C3150 ) C2931_=_C3151( C2931 C3151 ) \nC2931_=_C3152( C2931 C3152 ) C2931_=_C3153( C2931 C3153 ) C2931_=_C3154(</w:t>
      </w:r>
    </w:p>
    <w:p>
      <w:pPr>
        <w:pStyle w:val="PreformattedText"/>
        <w:bidi w:val="0"/>
        <w:spacing w:before="0" w:after="0"/>
        <w:jc w:val="left"/>
        <w:rPr/>
      </w:pPr>
      <w:r>
        <w:rPr/>
        <w:t xml:space="preserve"> </w:t>
      </w:r>
      <w:r>
        <w:rPr/>
        <w:t>C2931 C3154 ) C2931_=_C3156( C2931 C3156 ) C2931_=_C3157( C2931 C3157 ) C2934_=_C2941( C2934 C2941 ) \nC2934_=_C2948( C2934 C2948 ) C2934_=_C2964( C2934 C2964 ) C2934_=_C3412( C2934 C3412 ) C2934_=_C3413( C2934 C3413 ) C2934_=_C3414( C2934 C3414 ) C2934_=_C3415( C2934 C3415 ) \nC2934_=_C3416( C2934 C3416 ) C2934_=_C3417( C2934 C3417 ) C2934_=_C3419( C2934 C3419 ) C2934_=_C3420( C2934 C3420 ) C2941_=_C2973( C2941 C2973 ) C2941_=_C3170( C2941 C3170 ) \nC2941_=_C3528( C2941 C3528 ) C2941_=_C3586( C2941 C3586 ) C2941_=_C3698( C2941 C3698 ) C2941_=_C3835( C2941 C3835 ) C2941_=_C3951( C2941 C3951 ) C2941_=_C4064( C2941 C4064 ) \nC2941_=_C4069( C2941 C4069 ) C2941_=_C4080( C2941 C4080 ) C2941_=_C4103( C2941 C4103 ) C2941_=_C4117( C2941 C4117 ) C2948_=_C2964( C2948 C2964 ) C2948_=_C3412( C2948 C3412 ) \nC2948_=_C3413( C2948 C3413 ) C2948_=_C3414( C2948 C3414 ) C2948_=_C3415( C2948 C3415 ) C2948_=_C3416( C2948 C3416 ) C2948_=_C3417( C2948 C3417 ) C2948_=_C3419( C2948 C3419 ) \nC2948_=_C3420( C2948 C3420 ) C2961_=_C2964( C2961 C2964 ) C2961_=_C2973( C2961 C2973 ) C2961_=_C2994( C2961 C2994 ) C2961_=_C3053( C2961 C3053 ) C2961_=_C3141( C2961 C3141 ) \nC2961_=_C3142( C2961 C3142 ) C2961_=_C3143( C2961 C3143 ) C2961_=_C3144( C2961 C3144 ) C2961_=_C3145( C2961 C3145 ) C2961_=_C3146( C2961 C3146 ) C2961_=_C3148( C2961 C3148 ) \nC2961_=_C3149( C2961 C3149 ) C2961_=_C3150( C2961 C3150 ) C2961_=_C3151( C2961 C3151 ) C2961_=_C3152( C2961 C3152 ) C2961_=_C3153( C2961 C3153 ) C2961_=_C3154( C2961 C3154 ) \nC2961_=_C3156( C2961 C3156 ) C2961_=_C3157( C2961 C3157 ) C2964_=_C2973( C2964 C2973 ) C2964_=_C3412( C2964 C3412 ) C2964_=_C3413( C2964 C3413 ) C2964_=_C3414( C2964 C3414 ) \nC2964_=_C3415( C2964 C3415 ) C2964_=_C3416( C2964 C3416 ) C2964_=_C3417( C2964 C3417 ) C2964_=_C3419( C2964 C3419 ) C2964_=_C3420( C2964 C3420 ) C2973_=_C3170( C2973 C3170 ) \nC2973_=_C3528( C2973 C3528 ) C2973_=_C3586( C2973 C3586 ) C2973_=_C3698( C2973 C3698 ) C2973_=_C3835( C2973 C3835 ) C2973_=_C3951( C2973 C3951 ) C2973_=_C4064( C2973 C4064 ) \nC2973_=_C4069( C2973 C4069 ) C2973_=_C4080( C2973 C4080 ) C2973_=_C4103( C2973 C4103 ) C2973_=_C4117( C2973 C4117 ) C2978_=_C3398( C2978 C3398 ) C2978_=_C3399( C2978 C3399 ) \nC2978_=_C3400( C2978 C3400 ) C2978_=_C3401( C2978 C3401 ) C2978_=_C3402( C2978 C3402 ) C2978_=_C3403( C2978 C3403 ) C2978_=_C3404( C2978 C3404 ) C2978_=_C3405( C2978 C3405 ) \nC2978_=_C3406( C2978 C3406 ) C2978_=_C3407( C2978 C3407 ) C2978_=_C3408( C2978 C3408 ) C2978_=_C3409( C2978 C3409 ) C2978_=_C3410( C2978 C3410 ) C2978_=_C3411( C2978 C3411 ) \nC2994_=_C3002( C2994 C3002 ) C2994_=_C3053( C2994 C3053 ) C2994_=_C3141( C2994 C3141 ) C2994_=_C3142( C2994 C3142 ) C2994_=_C3143( C2994 C3143 ) C2994_=_C3144( C2994 C3144 ) \nC2994_=_C3145( C2994 C3145 ) C2994_=_C3146( C2994 C3146 ) C2994_=_C3148( C2994 C3148 ) C2994_=_C3149( C2994 C3149 ) C2994_=_C3150( C2994 C3150 ) C2994_=_C3151( C2994 C3151 ) \nC2994_=_C3152( C2994 C3152 ) C2994_=_C3153( C2994 C3153 ) C2994_=_C3154( C2994 C3154 ) C2994_=_C3156( C2994 C3156 ) C2994_=_C3157( C2994 C3157 ) C3002_=_C3010( C3002 C3010 ) \nC3002_=_C3059( C3002 C3059 ) C3002_=_C3554( C3002 C3554 ) C3002_=_C3588( C3002 C3588 ) C3002_=_C3610( C3002 C3610 ) C3002_=_C3798( C3002 C3798 ) C3002_=_C3799( C3002 C3799 ) \nC3002_=_C3800( C3002 C3800 ) C3002_=_C3801( C3002 C3801 ) C3002_=_C3802( C3002 C3802 ) C3002_=_C3803( C3002 C3803 ) C3002_=_C3804( C3002 C3804 ) C3002_=_C3805( C3002 C3805 ) \nC3002_=_C3806( C3002 C3806 ) C3002_=_C3807( C3002 C3807 ) C3002_=_C3808( C3002 C3808 ) C3010_=_C3059( C3010 C3059 ) C3010_=_C3554( C3010 C3554 ) C3010_=_C3588( C3010 C3588 ) \nC3010_=_C3610( C3010 C3610 ) C3010_=_C3798( C3010 C3798 ) C3010_=_C3799( C3010 C3799 ) C3010_=_C3800( C3010 C3800 ) C3010_=_C3801( C3010 C3801 ) C3010_=_C3802( C3010 C3802 ) \nC3010_=_C3803( C3010 C3803 ) C3010_=_C3804( C3010 C3804 ) C3010_=_C3805( C3010 C3805 ) C3010_=_C3806( C3010 C3806 ) C3010_=_C3807( C3010 C3807 ) C3010_=_C3808( C3010 C3808 ) \nC3026_=_C3236( C3026 C3236 ) C3026_=_C3550( C3026 C3550 ) C3026_=_C3577( C3026 C3577 ) C3026_=_C3740( C3026 C3740 ) C3026_=_C3769( C3026 C3769 ) C3026_=_C3771( C3026 C3771 ) \nC3026_=_C3772( C3026 C3772 ) C3026_=_C3773( C3026 C3773 ) C3049_=_C3252( C3049 C3252 ) C3049_=_C3292( C3049 C3292 ) C3049_=_C3477( C3049 C3477 ) C3049_=_C3537( C3049 C3537 ) \nC3049_=_C3796( C3049 C3796 ) C3049_=_C3922( C3049 C3922 ) C3049_=_C4031( C3049 C4031 ) C3049_=_C4045( C3049 C4045 ) C3049_=_C4066( C3049 C4066 ) C3049_=_C4100( C3049 C4100 ) \nC3053_=_C3059( C3053 C3059 ) C3053_=_C3141( C3053 C3141 ) C3053_=_C3142( C3053 C3142 ) C3053_=_C3143( C3053 C3143 ) C3053_=_C3144( C3053 C3144 ) C3053_=_C3145( C3053 C3145 ) \nC3053_=_C3146( C3053 C3146 ) C3053_=_C3148( C3053 C3148 ) C3053_=_C3149( C3053 C3149 ) C3053_=_C3150( C3053 C3150 ) C3053_=_C3151( C3053 C3151 ) C3053_=_C3152( C3053 C3152 ) \nC3053_=_C3153( C3053 C3153 ) C3053_=_C3154( C3053 C3154 ) C3053_=_C3156( C3053 C3156 ) C3053_=_C3157( C3053 C3157 ) C3059_=_C3554( C3059 C3554 ) C3059_=_C3588( C3059 C3588 ) \nC3059_=_C3610( C3059 C3610 ) C3059_=_C3798( C3059 C3798 ) C3059_=_C3799( C3059 C3799 ) C3059_=_C3800( C3059 C3800 ) C3059_=_C3801( C3059 C3801 ) C3059_=_C3802( C3059 C3802 ) \nC3059_=_C3803( C3059 C3803 ) C3059_=_C3804( C3059 C3804 ) C3059_=_C3805( C3059 C3805 ) C3059_=_C3806( C3059 C3806 ) C3059_=_C3807( C3059 C3807 ) C3059_=_C3808( C3059 C3808 ) \nC3104_=_C3400( C3104 C3400 ) C3104_=_C3433( C3104 C3433 ) C3104_=_C3470( C3104 C3470 ) C3104_=_C3547( C3104 C3547 ) C3104_=_C3575( C3104 C3575 ) C3104_=_C3596( C3104 C3596 ) \nC3104_=_C3598( C3104 C3598 ) C3104_=_C3599( C3104 C3599 ) C3104_=_C3600( C3104 C3600 ) C3104_=_C3601( C3104 C3601 ) C3104_=_C3602( C3104 C3602 ) C3104_=_C3603( C3104 C3603 ) \nC3104_=_C3604( C3104 C3604 ) C3104_=_C3605( C3104 C3605 ) C3104_=_C3606( C3104 C3606 ) C3141_=_C3142( C3141 C3142 ) C3141_=_C3143( C3141 C3143 ) C3141_=_C3144( C3141 C3144 ) \nC3141_=_C3145( C3141 C3145 ) C3141_=_C3146( C3141 C3146 ) C3141_=_C3148( C3141 C3148 ) C3141_=_C3149( C3141 C3149 ) C3141_=_C3150( C3141 C3150 ) C3141_=_C3151( C3141 C3151 ) \nC3141_=_C3152( C3141 C3152 ) C3141_=_C3153( C3141 C3153 ) C3141_=_C3154( C3141 C3154 ) C3141_=_C3156( C3141 C3156 ) C3141_=_C3157( C3141 C3157 ) C3141_=_C3163( C3141 C3163 ) \nC3141_=_C3166( C3141 C3166 ) C3141_=_C3170( C3141 C3170 ) C3142_=_C3143( C3142 C3143 ) C3142_=_C3144( C3142 C3144 ) C3142_=_C3145( C3142 C3145 ) C3142_=_C3146( C3142 C3146 ) \nC3142_=_C3148( C3142 C3148 ) C3142_=_C3149( C3142 C3149 ) C3142_=_C3150( C3142 C3150 ) C3142_=_C3151( C3142 C3151 ) C3142_=_C3152( C3142 C3152 ) C3142_=_C3153( C3142 C3153 ) \nC3142_=_C3154( C3142 C3154 ) C3142_=_C3156( C3142 C3156 ) C3142_=_C3157( C3142 C3157 ) C3142_=_C3528( C3142 C3528 ) C3143_=_C3144( C3143 C3144 ) C3143_=_C3145( C3143 C3145 ) \nC3143_=_C3146( C3143 C3146 ) C3143_=_C3148( C3143 C3148 ) C3143_=_C3149( C3143 C3149 ) C3143_=_C3150( C3143 C3150 ) C3143_=_C3151( C3143 C3151 ) C3143_=_C3152( C3143 C3152 ) \nC3143_=_C3153( C3143 C3153 ) C3143_=_C3154( C3143 C3154 ) C3143_=_C3156( C3143 C3156 ) C3143_=_C3157( C3143 C3157 ) C3143_=_C3588( C3143 C3588 ) C3143_=_C3593( C3143 C3593 ) \nC3144_=_C3145( C3144 C3145 ) C3144_=_C3146( C3144 C3146 ) C3144_=_C3148( C3144 C3148 ) C3144_=_C3149( C3144 C3149 ) C3144_=_C3150( C3144 C3150 ) C3144_=_C3151( C3144 C3151 ) \nC3144_=_C3152( C3144 C3152 ) C3144_=_C3153( C3144 C3153 ) C3144_=_C3154( C3144 C3154 ) C3144_=_C3156( C3144 C3156 ) C3144_=_C3157( C3144 C3157 ) C3144_=_C3610( C3144 C3610 ) \nC3145_=_C3146( C3145 C3146 ) C3145_=_C3148( C3145 C3148 ) C3145_=_C3149( C3145 C3149 ) C3145_=_C3150( C3145 C3150 ) C3145_=_C3151( C3145 C3151 ) C3145_=_C3152( C3145 C3152 ) \nC3145_=_C3153( C3145 C3153 ) C3145_=_C3154( C3145 C3154 ) C3145_=_C3156( C3145 C3156 ) C3145_=_C3157( C3145 C3157 ) C3146_=_C3148( C3146 C3148 ) C3146_=_C3149( C3146 C3149 ) \nC3146_=_C3150( C3146 C3150 ) C3146_=_C3151( C3146 C3151 ) C3146_=_C3152( C3146 C3152 ) C3146_=_C3153( C3146 C3153 ) C3146_=_C3154( C3146 C3154 ) C3146_=_C3156( C3146 C3156 ) \nC3146_=_C3157( C3146 C3157 ) C3146_=_C3694( C3146 C3694 ) C3146_=_C3698( C3146 C3698 ) C3148_=_C3149( C3148 C3149 ) C3148_=_C3150( C3148 C3150 ) C3148_=_C3151( C3148 C3151 ) \nC3148_=_C3152( C3148 C3152 ) C3148_=_C3153( C3148 C3153 ) C3148_=_C3154( C3148 C3154 ) C3148_=_C3156( C3148 C3156 ) C3148_=_C3157( C3148 C3157 ) C3148_=_C3798( C3148 C3798 ) \nC3149_=_C3150( C3149 C3150 ) C3149_=_C3151( C3149 C3151 ) C3149_=_C3152( C3149 C3152 ) C3149_=_C3153( C3149 C3153 ) C3149_=_C3154( C3149 C3154 ) C3149_=_C3156( C3149 C3156 ) \nC3149_=_C3157( C3149 C3157 ) C3149_=_C3801( C3149 C3801 ) C3150_=_C3151( C3150 C3151 ) C3150_=_C3152( C3150 C3152 ) C3150_=_C3153( C3150 C3153 ) C3150_=_C3154( C3150 C3154 ) \nC3150_=_C3156( C3150 C3156 ) C3150_=_C3157( C3150 C3157 ) C3150_=_C3402( C3150 C3402 ) C3151_=_C3152( C3151 C3152 ) C3151_=_C3153( C3151 C3153 ) C3151_=_C3154( C3151 C3154 ) \nC3151_=_C3156( C3151 C3156 ) C3151_=_C3157( C3151 C3157 ) C3151_=_C4069( C3151 C4069 ) C3152_=_C3153( C3152 C3153 ) C3152_=_C3154( C3152 C3154 ) C3152_=_C3156( C3152 C3156 ) \nC3152_=_C3157( C3152 C3157 ) C3152_=_C3807( C3152 C3807 ) C3153_=_C3154( C3153 C3154 ) C3153_=_C3156( C3153 C3156 ) C3153_=_C3157( C3153 C3157 ) C3153_=_C3185( C3153 C3185 ) \nC3153_=_C3604( C3153 C3604 ) C3153_=_C3772( C3153 C3772 ) C3154_=_C3156( C3154 C3156 ) C3154_=_C3157( C3154 C3157 ) C3154_=_C3808( C3154 C3808 ) C3156_=_C3157( C3156 C3157 ) \nC3163_=_C3166( C3163 C3166 ) C3163_=_C3170( C3163 C3170 ) C3163_=_C3580( C3163 C3580 ) C3163_=_C3635( C3163 C3635 ) C3163_=_C3644( C3163 C3644 ) C3163_=_C3694( C3163 C3694 ) \nC3163_=_C3790( C3163 C3790 ) C3163_=_C3898( C3163 C3898 ) C3163_=_C3944( C3163 C3944 ) C3163_=_C3974( C3163 C3974 ) C3163_=_C3976( C3163 C3976 ) C3163_=_C3977( C3163 C3977 ) \nC3163_=_C3979( C3163 C3979 ) C3166_=_C3170( C3166 C3170 ) C3166_=_C3209( C3166 C3209 ) C3166_=_C3248( C3166 C3248 ) C3166_=_C3348(</w:t>
      </w:r>
    </w:p>
    <w:p>
      <w:pPr>
        <w:pStyle w:val="PreformattedText"/>
        <w:bidi w:val="0"/>
        <w:spacing w:before="0" w:after="0"/>
        <w:jc w:val="left"/>
        <w:rPr/>
      </w:pPr>
      <w:r>
        <w:rPr/>
        <w:t xml:space="preserve"> </w:t>
      </w:r>
      <w:r>
        <w:rPr/>
        <w:t>C3166 C3348 ) C3166_=_C3465( C3166 C3465 ) \nC3166_=_C3581( C3166 C3581 ) C3166_=_C3593( C3166 C3593 ) C3166_=_C3792( C3166 C3792 ) C3166_=_C3865( C3166 C3865 ) C3166_=_C3907( C3166 C3907 ) C3166_=_C4035( C3166 C4035 ) \nC3166_=_C4036( C3166 C4036 ) C3166_=_C4037( C3166 C4037 ) C3166_=_C4038( C3166 C4038 ) C3170_=_C3528( C3170 C3528 ) C3170_=_C3586( C3170 C3586 ) C3170_=_C3698( C3170 C3698 ) \nC3170_=_C3835( C3170 C3835 ) C3170_=_C3951( C3170 C3951 ) C3170_=_C4064( C3170 C4064 ) C3170_=_C4069( C3170 C4069 ) C3170_=_C4080( C3170 C4080 ) C3170_=_C4103( C3170 C4103 ) \nC3170_=_C4117( C3170 C4117 ) C3172_=_C3174( C3172 C3174 ) C3172_=_C3175( C3172 C3175 ) C3172_=_C3176( C3172 C3176 ) C3172_=_C3178( C3172 C3178 ) C3172_=_C3180( C3172 C3180 ) \nC3172_=_C3181( C3172 C3181 ) C3172_=_C3182( C3172 C3182 ) C3172_=_C3183( C3172 C3183 ) C3172_=_C3185( C3172 C3185 ) C3174_=_C3175( C3174 C3175 ) C3174_=_C3176( C3174 C3176 ) \nC3174_=_C3178( C3174 C3178 ) C3174_=_C3180( C3174 C3180 ) C3174_=_C3181( C3174 C3181 ) C3174_=_C3182( C3174 C3182 ) C3174_=_C3183( C3174 C3183 ) C3174_=_C3185( C3174 C3185 ) \nC3174_=_C3413( C3174 C3413 ) C3174_=_C3470( C3174 C3470 ) C3174_=_C3477( C3174 C3477 ) C3175_=_C3176( C3175 C3176 ) C3175_=_C3178( C3175 C3178 ) C3175_=_C3180( C3175 C3180 ) \nC3175_=_C3181( C3175 C3181 ) C3175_=_C3182( C3175 C3182 ) C3175_=_C3183( C3175 C3183 ) C3175_=_C3185( C3175 C3185 ) C3175_=_C3547( C3175 C3547 ) C3175_=_C3550( C3175 C3550 ) \nC3176_=_C3178( C3176 C3178 ) C3176_=_C3180( C3176 C3180 ) C3176_=_C3181( C3176 C3181 ) C3176_=_C3182( C3176 C3182 ) C3176_=_C3183( C3176 C3183 ) C3176_=_C3185( C3176 C3185 ) \nC3176_=_C3575( C3176 C3575 ) C3176_=_C3577( C3176 C3577 ) C3176_=_C3580( C3176 C3580 ) C3176_=_C3581( C3176 C3581 ) C3176_=_C3586( C3176 C3586 ) C3178_=_C3180( C3178 C3180 ) \nC3178_=_C3181( C3178 C3181 ) C3178_=_C3182( C3178 C3182 ) C3178_=_C3183( C3178 C3183 ) C3178_=_C3185( C3178 C3185 ) C3178_=_C3596( C3178 C3596 ) C3178_=_C3740( C3178 C3740 ) \nC3180_=_C3181( C3180 C3181 ) C3180_=_C3182( C3180 C3182 ) C3180_=_C3183( C3180 C3183 ) C3180_=_C3185( C3180 C3185 ) C3181_=_C3182( C3181 C3182 ) C3181_=_C3183( C3181 C3183 ) \nC3181_=_C3185( C3181 C3185 ) C3182_=_C3183( C3182 C3183 ) C3182_=_C3185( C3182 C3185 ) C3182_=_C3416( C3182 C3416 ) C3182_=_C4031( C3182 C4031 ) C3183_=_C3185( C3183 C3185 ) \nC3183_=_C3417( C3183 C3417 ) C3183_=_C3805( C3183 C3805 ) C3183_=_C4045( C3183 C4045 ) C3185_=_C3604( C3185 C3604 ) C3185_=_C3772( C3185 C3772 ) C3209_=_C3213( C3209 C3213 ) \nC3209_=_C3248( C3209 C3248 ) C3209_=_C3348( C3209 C3348 ) C3209_=_C3465( C3209 C3465 ) C3209_=_C3581( C3209 C3581 ) C3209_=_C3593( C3209 C3593 ) C3209_=_C3792( C3209 C3792 ) \nC3209_=_C3865( C3209 C3865 ) C3209_=_C3907( C3209 C3907 ) C3209_=_C4035( C3209 C4035 ) C3209_=_C4036( C3209 C4036 ) C3209_=_C4037( C3209 C4037 ) C3209_=_C4038( C3209 C4038 ) \nC3213_=_C3254( C3213 C3254 ) C3213_=_C3279( C3213 C3279 ) C3213_=_C3352( C3213 C3352 ) C3213_=_C3444( C3213 C3444 ) C3213_=_C3877( C3213 C3877 ) C3213_=_C3904( C3213 C3904 ) \nC3213_=_C3932( C3213 C3932 ) C3213_=_C4051( C3213 C4051 ) C3213_=_C4075( C3213 C4075 ) C3213_=_C4107( C3213 C4107 ) C3213_=_C4109( C3213 C4109 ) C3236_=_C3550( C3236 C3550 ) \nC3236_=_C3577( C3236 C3577 ) C3236_=_C3740( C3236 C3740 ) C3236_=_C3769( C3236 C3769 ) C3236_=_C3771( C3236 C3771 ) C3236_=_C3772( C3236 C3772 ) C3236_=_C3773( C3236 C3773 ) \nC3248_=_C3252( C3248 C3252 ) C3248_=_C3254( C3248 C3254 ) C3248_=_C3348( C3248 C3348 ) C3248_=_C3465( C3248 C3465 ) C3248_=_C3581( C3248 C3581 ) C3248_=_C3593( C3248 C3593 ) \nC3248_=_C3792( C3248 C3792 ) C3248_=_C3865( C3248 C3865 ) C3248_=_C3907( C3248 C3907 ) C3248_=_C4035( C3248 C4035 ) C3248_=_C4036( C3248 C4036 ) C3248_=_C4037( C3248 C4037 ) \nC3248_=_C4038( C3248 C4038 ) C3252_=_C3254( C3252 C3254 ) C3252_=_C3292( C3252 C3292 ) C3252_=_C3477( C3252 C3477 ) C3252_=_C3537( C3252 C3537 ) C3252_=_C3796( C3252 C3796 ) \nC3252_=_C3922( C3252 C3922 ) C3252_=_C4031( C3252 C4031 ) C3252_=_C4045( C3252 C4045 ) C3252_=_C4066( C3252 C4066 ) C3252_=_C4100( C3252 C4100 ) C3254_=_C3279( C3254 C3279 ) \nC3254_=_C3352( C3254 C3352 ) C3254_=_C3444( C3254 C3444 ) C3254_=_C3877( C3254 C3877 ) C3254_=_C3904( C3254 C3904 ) C3254_=_C3932( C3254 C3932 ) C3254_=_C4051( C3254 C4051 ) \nC3254_=_C4075( C3254 C4075 ) C3254_=_C4107( C3254 C4107 ) C3254_=_C4109( C3254 C4109 ) C3279_=_C3352( C3279 C3352 ) C3279_=_C3444( C3279 C3444 ) C3279_=_C3877( C3279 C3877 ) \nC3279_=_C3904( C3279 C3904 ) C3279_=_C3932( C3279 C3932 ) C3279_=_C4051( C3279 C4051 ) C3279_=_C4075( C3279 C4075 ) C3279_=_C4107( C3279 C4107 ) C3279_=_C4109( C3279 C4109 ) \nC3292_=_C3477( C3292 C3477 ) C3292_=_C3537( C3292 C3537 ) C3292_=_C3796( C3292 C3796 ) C3292_=_C3922( C3292 C3922 ) C3292_=_C4031( C3292 C4031 ) C3292_=_C4045( C3292 C4045 ) \nC3292_=_C4066( C3292 C4066 ) C3292_=_C4100( C3292 C4100 ) C3348_=_C3352( C3348 C3352 ) C3348_=_C3465( C3348 C3465 ) C3348_=_C3581( C3348 C3581 ) C3348_=_C3593( C3348 C3593 ) \nC3348_=_C3792( C3348 C3792 ) C3348_=_C3865( C3348 C3865 ) C3348_=_C3907( C3348 C3907 ) C3348_=_C4035( C3348 C4035 ) C3348_=_C4036( C3348 C4036 ) C3348_=_C4037( C3348 C4037 ) \nC3348_=_C4038( C3348 C4038 ) C3352_=_C3444( C3352 C3444 ) C3352_=_C3877( C3352 C3877 ) C3352_=_C3904( C3352 C3904 ) C3352_=_C3932( C3352 C3932 ) C3352_=_C4051( C3352 C4051 ) \nC3352_=_C4075( C3352 C4075 ) C3352_=_C4107( C3352 C4107 ) C3352_=_C4109( C3352 C4109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8_=_C3411( C3398 C3411 ) C3398_=_C3433( C3398 C3433 ) C3398_=_C3444( C3398 C3444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0_=_C3433( C3400 C3433 ) \nC3400_=_C3470( C3400 C3470 ) C3400_=_C3547( C3400 C3547 ) C3400_=_C3575( C3400 C3575 ) C3400_=_C3596( C3400 C3596 ) C3400_=_C3598( C3400 C3598 ) C3400_=_C3599( C3400 C3599 ) \nC3400_=_C3600( C3400 C3600 ) C3400_=_C3601( C3400 C3601 ) C3400_=_C3602( C3400 C3602 ) C3400_=_C3603( C3400 C3603 ) C3400_=_C3604( C3400 C3604 ) C3400_=_C3605( C3400 C3605 ) \nC3400_=_C3606( C3400 C3606 ) C3401_=_C3402( C3401 C3402 ) C3401_=_C3403( C3401 C3403 ) C3401_=_C3404( C3401 C3404 ) C3401_=_C3405( C3401 C3405 ) C3401_=_C3406( C3401 C3406 ) \nC3401_=_C3407( C3401 C3407 ) C3401_=_C3408( C3401 C3408 ) C3401_=_C3409( C3401 C3409 ) C3401_=_C3410( C3401 C3410 ) C3401_=_C3411( C3401 C3411 ) C3401_=_C3598( C3401 C3598 ) \nC3402_=_C3403( C3402 C3403 ) C3402_=_C3404( C3402 C3404 ) C3402_=_C3405( C3402 C3405 ) C3402_=_C3406( C3402 C3406 ) C3402_=_C3407( C3402 C3407 ) C3402_=_C3408( C3402 C3408 ) \nC3402_=_C3409( C3402 C3409 ) C3402_=_C3410( C3402 C3410 ) C3402_=_C3411( C3402 C3411 ) C3403_=_C3404( C3403 C3404 ) C3403_=_C3405( C3403 C3405 ) C3403_=_C3406( C3403 C3406 ) \nC3403_=_C3407( C3403 C3407 ) C3403_=_C3408( C3403 C3408 ) C3403_=_C3409( C3403 C3409 ) C3403_=_C3410( C3403 C3410 ) C3403_=_C3411( C3403 C3411 ) C3403_=_C3599( C3403 C3599 ) \nC3403_=_C3922( C3403 C3922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6_=_C3771( C3406 C3771 ) C3406_=_C3976( C3406 C3976 ) C3406_=_C4051( C3406 C4051 ) C3407_=_C3408( C3407 C3408 ) C3407_=_C3409( C3407 C3409 ) \nC3407_=_C3410( C3407 C3410 ) C3407_=_C3411( C3407 C3411 ) C3408_=_C3409( C3408 C3409 ) C3408_=_C3410( C3408 C3410 ) C3408_=_C3411( C3408 C3411 ) C3408_=_C3603( C3408 C3603 ) \nC3408_=_C4109( C3408 C4109 ) C3409_=_C3410( C3409 C3410 ) C3409_=_C3411( C3409 C3411 ) C3410_=_C3411( C3410 C3411 ) C3410_=_C3605( C3410 C3605 ) C3411_=_C3606( C3411 C3606 ) \nC3412_=_C3413( C3412 C3413 ) C3412_=_C3414( C3412 C3414 ) C3412_=_C3415( C3412 C3415 ) C3412_=_C3416( C3412 C3416 ) C3412_=_C3417( C3412 C3417 ) C3412_=_C3419( C3412 C3419 ) \nC3412_=_C3420( C3412 C3420 ) C3412_=_C3465( C3412 C3465 ) C3413_=_C3414( C3413 C3414 ) C3413_=_C3415( C3413 C3415 ) C3413_=_C3416( C3413 C3416 ) C3413_=_C3417( C3413 C3417 ) \nC3413_=_C3419( C3413 C3419 ) C3413_=_C3420( C3413 C3420 ) C3413_=_C3470( C3413 C3470 ) C3413_=_C3477( C3413 C3477 ) C3414_=_C3415( C3414 C3415 ) C3414_=_C3416( C3414 C3416 ) \nC3414_=_C3417( C3414 C3417 ) C3414_=_C3419( C3414 C3419 ) C3414_=_C3420( C3414 C3420 ) C3415_=_C3416( C3415 C3416 ) C3415_=_C3417( C3415 C3417 ) C3415_=_C3419( C3415 C3419 ) \nC3415_=_C3420( C3415 C3420 ) C3415_=_C3635( C3415 C3635 ) C3416_=_C3417( C3416 C3417 ) C3416_=_C3419( C3416 C3419 ) C3416_=_C3420( C3416 C3420 ) C3416_=_C4031( C3416 C4031 ) \nC3417_=_C3419( C3417 C3419 ) C3417_=_C3420( C3417 C3420 ) C3417_=_C3805( C3417 C3805 ) C3417_=_C4045( C3417 C4045 ) C3419_=_C3420( C3419 C3420 ) C3419_=_C4100( C3419 C4100 ) \nC3433_=_C3444(</w:t>
      </w:r>
    </w:p>
    <w:p>
      <w:pPr>
        <w:pStyle w:val="PreformattedText"/>
        <w:bidi w:val="0"/>
        <w:spacing w:before="0" w:after="0"/>
        <w:jc w:val="left"/>
        <w:rPr/>
      </w:pPr>
      <w:r>
        <w:rPr/>
        <w:t xml:space="preserve"> </w:t>
      </w:r>
      <w:r>
        <w:rPr/>
        <w:t>C3433 C3444 ) C3433_=_C3470( C3433 C3470 ) C3433_=_C3547( C3433 C3547 ) C3433_=_C3575( C3433 C3575 ) C3433_=_C3596( C3433 C3596 ) C3433_=_C3598( C3433 C3598 ) \nC3433_=_C3599( C3433 C3599 ) C3433_=_C3600( C3433 C3600 ) C3433_=_C3601( C3433 C3601 ) C3433_=_C3602( C3433 C3602 ) C3433_=_C3603( C3433 C3603 ) C3433_=_C3604( C3433 C3604 ) \nC3433_=_C3605( C3433 C3605 ) C3433_=_C3606( C3433 C3606 ) C3444_=_C3877( C3444 C3877 ) C3444_=_C3904( C3444 C3904 ) C3444_=_C3932( C3444 C3932 ) C3444_=_C4051( C3444 C4051 ) \nC3444_=_C4075( C3444 C4075 ) C3444_=_C4107( C3444 C4107 ) C3444_=_C4109( C3444 C4109 ) C3465_=_C3581( C3465 C3581 ) C3465_=_C3593( C3465 C3593 ) C3465_=_C3792( C3465 C3792 ) \nC3465_=_C3865( C3465 C3865 ) C3465_=_C3907( C3465 C3907 ) C3465_=_C4035( C3465 C4035 ) C3465_=_C4036( C3465 C4036 ) C3465_=_C4037( C3465 C4037 ) C3465_=_C4038( C3465 C4038 ) \nC3470_=_C3477( C3470 C3477 ) C3470_=_C3547( C3470 C3547 ) C3470_=_C3575( C3470 C3575 ) C3470_=_C3596( C3470 C3596 ) C3470_=_C3598( C3470 C3598 ) C3470_=_C3599( C3470 C3599 ) \nC3470_=_C3600( C3470 C3600 ) C3470_=_C3601( C3470 C3601 ) C3470_=_C3602( C3470 C3602 ) C3470_=_C3603( C3470 C3603 ) C3470_=_C3604( C3470 C3604 ) C3470_=_C3605( C3470 C3605 ) \nC3470_=_C3606( C3470 C3606 ) C3477_=_C3537( C3477 C3537 ) C3477_=_C3796( C3477 C3796 ) C3477_=_C3922( C3477 C3922 ) C3477_=_C4031( C3477 C4031 ) C3477_=_C4045( C3477 C4045 ) \nC3477_=_C4066( C3477 C4066 ) C3477_=_C4100( C3477 C4100 ) C3528_=_C3586( C3528 C3586 ) C3528_=_C3698( C3528 C3698 ) C3528_=_C3835( C3528 C3835 ) C3528_=_C3951( C3528 C3951 ) \nC3528_=_C4064( C3528 C4064 ) C3528_=_C4069( C3528 C4069 ) C3528_=_C4080( C3528 C4080 ) C3528_=_C4103( C3528 C4103 ) C3528_=_C4117( C3528 C4117 ) C3537_=_C3796( C3537 C3796 ) \nC3537_=_C3922( C3537 C3922 ) C3537_=_C4031( C3537 C4031 ) C3537_=_C4045( C3537 C4045 ) C3537_=_C4066( C3537 C4066 ) C3537_=_C4100( C3537 C4100 ) C3547_=_C3550( C3547 C3550 ) \nC3547_=_C3575( C3547 C3575 ) C3547_=_C3596( C3547 C3596 ) C3547_=_C3598( C3547 C3598 ) C3547_=_C3599( C3547 C3599 ) C3547_=_C3600( C3547 C3600 ) C3547_=_C3601( C3547 C3601 ) \nC3547_=_C3602( C3547 C3602 ) C3547_=_C3603( C3547 C3603 ) C3547_=_C3604( C3547 C3604 ) C3547_=_C3605( C3547 C3605 ) C3547_=_C3606( C3547 C3606 ) C3550_=_C3577( C3550 C3577 ) \nC3550_=_C3740( C3550 C3740 ) C3550_=_C3769( C3550 C3769 ) C3550_=_C3771( C3550 C3771 ) C3550_=_C3772( C3550 C3772 ) C3550_=_C3773( C3550 C3773 ) C3554_=_C3588( C3554 C3588 ) \nC3554_=_C3610( C3554 C3610 ) C3554_=_C3798( C3554 C3798 ) C3554_=_C3799( C3554 C3799 ) C3554_=_C3800( C3554 C3800 ) C3554_=_C3801( C3554 C3801 ) C3554_=_C3802( C3554 C3802 ) \nC3554_=_C3803( C3554 C3803 ) C3554_=_C3804( C3554 C3804 ) C3554_=_C3805( C3554 C3805 ) C3554_=_C3806( C3554 C3806 ) C3554_=_C3807( C3554 C3807 ) C3554_=_C3808( C3554 C3808 ) \nC3575_=_C3577( C3575 C3577 ) C3575_=_C3580( C3575 C3580 ) C3575_=_C3581( C3575 C3581 ) C3575_=_C3586( C3575 C3586 ) C3575_=_C3596( C3575 C3596 ) C3575_=_C3598( C3575 C3598 ) \nC3575_=_C3599( C3575 C3599 ) C3575_=_C3600( C3575 C3600 ) C3575_=_C3601( C3575 C3601 ) C3575_=_C3602( C3575 C3602 ) C3575_=_C3603( C3575 C3603 ) C3575_=_C3604( C3575 C3604 ) \nC3575_=_C3605( C3575 C3605 ) C3575_=_C3606( C3575 C3606 ) C3577_=_C3580( C3577 C3580 ) C3577_=_C3581( C3577 C3581 ) C3577_=_C3586( C3577 C3586 ) C3577_=_C3740( C3577 C3740 ) \nC3577_=_C3769( C3577 C3769 ) C3577_=_C3771( C3577 C3771 ) C3577_=_C3772( C3577 C3772 ) C3577_=_C3773( C3577 C3773 ) C3580_=_C3581( C3580 C3581 ) C3580_=_C3586( C3580 C3586 ) \nC3580_=_C3635( C3580 C3635 ) C3580_=_C3644( C3580 C3644 ) C3580_=_C3694( C3580 C3694 ) C3580_=_C3790( C3580 C3790 ) C3580_=_C3898( C3580 C3898 ) C3580_=_C3944( C3580 C3944 ) \nC3580_=_C3974( C3580 C3974 ) C3580_=_C3976( C3580 C3976 ) C3580_=_C3977( C3580 C3977 ) C3580_=_C3979( C3580 C3979 ) C3581_=_C3586( C3581 C3586 ) C3581_=_C3593( C3581 C3593 ) \nC3581_=_C3792( C3581 C3792 ) C3581_=_C3865( C3581 C3865 ) C3581_=_C3907( C3581 C3907 ) C3581_=_C4035( C3581 C4035 ) C3581_=_C4036( C3581 C4036 ) C3581_=_C4037( C3581 C4037 ) \nC3581_=_C4038( C3581 C4038 ) C3586_=_C3698( C3586 C3698 ) C3586_=_C3835( C3586 C3835 ) C3586_=_C3951( C3586 C3951 ) C3586_=_C4064( C3586 C4064 ) C3586_=_C4069( C3586 C4069 ) \nC3586_=_C4080( C3586 C4080 ) C3586_=_C4103( C3586 C4103 ) C3586_=_C4117( C3586 C4117 ) C3588_=_C3593( C3588 C3593 ) C3588_=_C3610( C3588 C3610 ) C3588_=_C3798( C3588 C3798 ) \nC3588_=_C3799( C3588 C3799 ) C3588_=_C3800( C3588 C3800 ) C3588_=_C3801( C3588 C3801 ) C3588_=_C3802( C3588 C3802 ) C3588_=_C3803( C3588 C3803 ) C3588_=_C3804( C3588 C3804 ) \nC3588_=_C3805( C3588 C3805 ) C3588_=_C3806( C3588 C3806 ) C3588_=_C3807( C3588 C3807 ) C3588_=_C3808( C3588 C3808 ) C3593_=_C3792( C3593 C3792 ) C3593_=_C3865( C3593 C3865 ) \nC3593_=_C3907( C3593 C3907 ) C3593_=_C4035( C3593 C4035 ) C3593_=_C4036( C3593 C4036 ) C3593_=_C4037( C3593 C4037 ) C3593_=_C4038( C3593 C4038 ) C3596_=_C3598( C3596 C3598 ) \nC3596_=_C3599( C3596 C3599 ) C3596_=_C3600( C3596 C3600 ) C3596_=_C3601( C3596 C3601 ) C3596_=_C3602( C3596 C3602 ) C3596_=_C3603( C3596 C3603 ) C3596_=_C3604( C3596 C3604 ) \nC3596_=_C3605( C3596 C3605 ) C3596_=_C3606( C3596 C3606 ) C3596_=_C3740( C3596 C3740 ) C3598_=_C3599( C3598 C3599 ) C3598_=_C3600( C3598 C3600 ) C3598_=_C3601( C3598 C3601 ) \nC3598_=_C3602( C3598 C3602 ) C3598_=_C3603( C3598 C3603 ) C3598_=_C3604( C3598 C3604 ) C3598_=_C3605( C3598 C3605 ) C3598_=_C3606( C3598 C3606 ) C3599_=_C3600( C3599 C3600 ) \nC3599_=_C3601( C3599 C3601 ) C3599_=_C3602( C3599 C3602 ) C3599_=_C3603( C3599 C3603 ) C3599_=_C3604( C3599 C3604 ) C3599_=_C3605( C3599 C3605 ) C3599_=_C3606( C3599 C3606 ) \nC3599_=_C3922( C3599 C3922 ) C3600_=_C3601( C3600 C3601 ) C3600_=_C3602( C3600 C3602 ) C3600_=_C3603( C3600 C3603 ) C3600_=_C3604( C3600 C3604 ) C3600_=_C3605( C3600 C3605 ) \nC3600_=_C3606( C3600 C3606 ) C3601_=_C3602( C3601 C3602 ) C3601_=_C3603( C3601 C3603 ) C3601_=_C3604( C3601 C3604 ) C3601_=_C3605( C3601 C3605 ) C3601_=_C3606( C3601 C3606 ) \nC3602_=_C3603( C3602 C3603 ) C3602_=_C3604( C3602 C3604 ) C3602_=_C3605( C3602 C3605 ) C3602_=_C3606( C3602 C3606 ) C3603_=_C3604( C3603 C3604 ) C3603_=_C3605( C3603 C3605 ) \nC3603_=_C3606( C3603 C3606 ) C3603_=_C4109( C3603 C4109 ) C3604_=_C3605( C3604 C3605 ) C3604_=_C3606( C3604 C3606 ) C3604_=_C3772( C3604 C3772 ) C3605_=_C3606( C3605 C3606 ) \nC3610_=_C3798( C3610 C3798 ) C3610_=_C3799( C3610 C3799 ) C3610_=_C3800( C3610 C3800 ) C3610_=_C3801( C3610 C3801 ) C3610_=_C3802( C3610 C3802 ) C3610_=_C3803( C3610 C3803 ) \nC3610_=_C3804( C3610 C3804 ) C3610_=_C3805( C3610 C3805 ) C3610_=_C3806( C3610 C3806 ) C3610_=_C3807( C3610 C3807 ) C3610_=_C3808( C3610 C3808 ) C3635_=_C3644( C3635 C3644 ) \nC3635_=_C3694( C3635 C3694 ) C3635_=_C3790( C3635 C3790 ) C3635_=_C3898( C3635 C3898 ) C3635_=_C3944( C3635 C3944 ) C3635_=_C3974( C3635 C3974 ) C3635_=_C3976( C3635 C3976 ) \nC3635_=_C3977( C3635 C3977 ) C3635_=_C3979( C3635 C3979 ) C3644_=_C3694( C3644 C3694 ) C3644_=_C3790( C3644 C3790 ) C3644_=_C3898( C3644 C3898 ) C3644_=_C3944( C3644 C3944 ) \nC3644_=_C3974( C3644 C3974 ) C3644_=_C3976( C3644 C3976 ) C3644_=_C3977( C3644 C3977 ) C3644_=_C3979( C3644 C3979 ) C3694_=_C3698( C3694 C3698 ) C3694_=_C3790( C3694 C3790 ) \nC3694_=_C3898( C3694 C3898 ) C3694_=_C3944( C3694 C3944 ) C3694_=_C3974( C3694 C3974 ) C3694_=_C3976( C3694 C3976 ) C3694_=_C3977( C3694 C3977 ) C3694_=_C3979( C3694 C3979 ) \nC3698_=_C3835( C3698 C3835 ) C3698_=_C3951( C3698 C3951 ) C3698_=_C4064( C3698 C4064 ) C3698_=_C4069( C3698 C4069 ) C3698_=_C4080( C3698 C4080 ) C3698_=_C4103( C3698 C4103 ) \nC3698_=_C4117( C3698 C4117 ) C3740_=_C3769( C3740 C3769 ) C3740_=_C3771( C3740 C3771 ) C3740_=_C3772( C3740 C3772 ) C3740_=_C3773( C3740 C3773 ) C3769_=_C3771( C3769 C3771 ) \nC3769_=_C3772( C3769 C3772 ) C3769_=_C3773( C3769 C3773 ) C3769_=_C3898( C3769 C3898 ) C3769_=_C3904( C3769 C3904 ) C3771_=_C3772( C3771 C3772 ) C3771_=_C3773( C3771 C3773 ) \nC3771_=_C3976( C3771 C3976 ) C3771_=_C4051( C3771 C4051 ) C3772_=_C3773( C3772 C3773 ) C3790_=_C3792( C3790 C3792 ) C3790_=_C3796( C3790 C3796 ) C3790_=_C3898( C3790 C3898 ) \nC3790_=_C3944( C3790 C3944 ) C3790_=_C3974( C3790 C3974 ) C3790_=_C3976( C3790 C3976 ) C3790_=_C3977( C3790 C3977 ) C3790_=_C3979( C3790 C3979 ) C3792_=_C3796( C3792 C3796 ) \nC3792_=_C3865( C3792 C3865 ) C3792_=_C3907( C3792 C3907 ) C3792_=_C4035( C3792 C4035 ) C3792_=_C4036( C3792 C4036 ) C3792_=_C4037( C3792 C4037 ) C3792_=_C4038( C3792 C4038 ) \nC3796_=_C3922( C3796 C3922 ) C3796_=_C4031( C3796 C4031 ) C3796_=_C4045( C3796 C4045 ) C3796_=_C4066( C3796 C4066 ) C3796_=_C4100( C3796 C4100 ) C3798_=_C3799( C3798 C3799 ) \nC3798_=_C3800( C3798 C3800 ) C3798_=_C3801( C3798 C3801 ) C3798_=_C3802( C3798 C3802 ) C3798_=_C3803( C3798 C3803 ) C3798_=_C3804( C3798 C3804 ) C3798_=_C3805( C3798 C3805 ) \nC3798_=_C3806( C3798 C3806 ) C3798_=_C3807( C3798 C3807 ) C3798_=_C3808( C3798 C3808 ) C3799_=_C3800( C3799 C3800 ) C3799_=_C3801( C3799 C3801 ) C3799_=_C3802( C3799 C3802 ) \nC3799_=_C3803( C3799 C3803 ) C3799_=_C3804( C3799 C3804 ) C3799_=_C3805( C3799 C3805 ) C3799_=_C3806( C3799 C3806 ) C3799_=_C3807( C3799 C3807 ) C3799_=_C3808( C3799 C3808 ) \nC3800_=_C3801( C3800 C3801 ) C3800_=_C3802( C3800 C3802 ) C3800_=_C3803( C3800 C3803 ) C3800_=_C3804( C3800 C3804 ) C3800_=_C3805( C3800 C3805 ) C3800_=_C3806( C3800 C3806 ) \nC3800_=_C3807( C3800 C3807 ) C3800_=_C3808( C3800 C3808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3_=_C3974(</w:t>
      </w:r>
    </w:p>
    <w:p>
      <w:pPr>
        <w:pStyle w:val="PreformattedText"/>
        <w:bidi w:val="0"/>
        <w:spacing w:before="0" w:after="0"/>
        <w:jc w:val="left"/>
        <w:rPr/>
      </w:pPr>
      <w:r>
        <w:rPr/>
        <w:t xml:space="preserve"> </w:t>
      </w:r>
      <w:r>
        <w:rPr/>
        <w:t>C3803 C3974 ) C3804_=_C3805( C3804 C3805 ) C3804_=_C3806( C3804 C3806 ) C3804_=_C3807( C3804 C3807 ) \nC3804_=_C3808( C3804 C3808 ) C3805_=_C3806( C3805 C3806 ) C3805_=_C3807( C3805 C3807 ) C3805_=_C3808( C3805 C3808 ) C3805_=_C4045( C3805 C4045 ) C3806_=_C3807( C3806 C3807 ) \nC3806_=_C3808( C3806 C3808 ) C3806_=_C4036( C3806 C4036 ) C3806_=_C4075( C3806 C4075 ) C3807_=_C3808( C3807 C3808 ) C3835_=_C3951( C3835 C3951 ) C3835_=_C4064( C3835 C4064 ) \nC3835_=_C4069( C3835 C4069 ) C3835_=_C4080( C3835 C4080 ) C3835_=_C4103( C3835 C4103 ) C3835_=_C4117( C3835 C4117 ) C3865_=_C3907( C3865 C3907 ) C3865_=_C4035( C3865 C4035 ) \nC3865_=_C4036( C3865 C4036 ) C3865_=_C4037( C3865 C4037 ) C3865_=_C4038( C3865 C4038 ) C3877_=_C3904( C3877 C3904 ) C3877_=_C3932( C3877 C3932 ) C3877_=_C4051( C3877 C4051 ) \nC3877_=_C4075( C3877 C4075 ) C3877_=_C4107( C3877 C4107 ) C3877_=_C4109( C3877 C4109 ) C3898_=_C3904( C3898 C3904 ) C3898_=_C3944( C3898 C3944 ) C3898_=_C3974( C3898 C3974 ) \nC3898_=_C3976( C3898 C3976 ) C3898_=_C3977( C3898 C3977 ) C3898_=_C3979( C3898 C3979 ) C3904_=_C3932( C3904 C3932 ) C3904_=_C4051( C3904 C4051 ) C3904_=_C4075( C3904 C4075 ) \nC3904_=_C4107( C3904 C4107 ) C3904_=_C4109( C3904 C4109 ) C3907_=_C4035( C3907 C4035 ) C3907_=_C4036( C3907 C4036 ) C3907_=_C4037( C3907 C4037 ) C3907_=_C4038( C3907 C4038 ) \nC3922_=_C4031( C3922 C4031 ) C3922_=_C4045( C3922 C4045 ) C3922_=_C4066( C3922 C4066 ) C3922_=_C4100( C3922 C4100 ) C3932_=_C4051( C3932 C4051 ) C3932_=_C4075( C3932 C4075 ) \nC3932_=_C4107( C3932 C4107 ) C3932_=_C4109( C3932 C4109 ) C3944_=_C3951( C3944 C3951 ) C3944_=_C3974( C3944 C3974 ) C3944_=_C3976( C3944 C3976 ) C3944_=_C3977( C3944 C3977 ) \nC3944_=_C3979( C3944 C3979 ) C3951_=_C4064( C3951 C4064 ) C3951_=_C4069( C3951 C4069 ) C3951_=_C4080( C3951 C4080 ) C3951_=_C4103( C3951 C4103 ) C3951_=_C4117( C3951 C4117 ) \nC3974_=_C3976( C3974 C3976 ) C3974_=_C3977( C3974 C3977 ) C3974_=_C3979( C3974 C3979 ) C3976_=_C3977( C3976 C3977 ) C3976_=_C3979( C3976 C3979 ) C3976_=_C4051( C3976 C4051 ) \nC3977_=_C3979( C3977 C3979 ) C3977_=_C4035( C3977 C4035 ) C4031_=_C4045( C4031 C4045 ) C4031_=_C4066( C4031 C4066 ) C4031_=_C4100( C4031 C4100 ) C4035_=_C4036( C4035 C4036 ) \nC4035_=_C4037( C4035 C4037 ) C4035_=_C4038( C4035 C4038 ) C4036_=_C4037( C4036 C4037 ) C4036_=_C4038( C4036 C4038 ) C4036_=_C4075( C4036 C4075 ) C4037_=_C4038( C4037 C4038 ) \nC4038_=_C4107( C4038 C4107 ) C4045_=_C4066( C4045 C4066 ) C4045_=_C4100( C4045 C4100 ) C4051_=_C4075( C4051 C4075 ) C4051_=_C4107( C4051 C4107 ) C4051_=_C4109( C4051 C4109 ) \nC4064_=_C4069( C4064 C4069 ) C4064_=_C4080( C4064 C4080 ) C4064_=_C4103( C4064 C4103 ) C4064_=_C4117( C4064 C4117 ) C4066_=_C4100( C4066 C4100 ) C4069_=_C4080( C4069 C4080 ) \nC4069_=_C4103( C4069 C4103 ) C4069_=_C4117( C4069 C4117 ) C4075_=_C4107( C4075 C4107 ) C4075_=_C4109( C4075 C4109 ) C4080_=_C4103( C4080 C4103 ) C4080_=_C4117( C4080 C4117 ) \nC4103_=_C4117( C4103 C4117 ) C4107_=_C4109( C4107 C4109 ) "];65-&gt;74[label="481: C35 C75 C139 C191 C205 \nC219 C297 C303 C307 C343 C350 \nC352 C354 C358 C365 C367 C370 \nC372 C379 C387 C406 C407 C409 \nC414 C427 C477 C478 C479 C481 \nC482 C483 C484 C489 C490 C491 \nC492 C493 C494 C495 C497 C498 \nC500 C501 C502 C503 C505 C506 \nC508 C511 C512 C513 C514 C515 \nC516 C517 C518 C519 C521 C522 \nC524 C525 C526 C562 C581 C593 \nC623 C626 C637 C678 C684 C706 \nC738 C739 C741 C747 C756 C841 \nC876 C911 C922 C936 C941 C1030 \nC1033 C1039 C1048 C1074 C1085 C1086 \nC1087 C1088 C1089 C1090 C1091 C1093 \nC1095 C1096 C1098 C1101 C1102 C1104 \nC1105 C1106 C1107 C1108 C1109 C1111 \nC1112 C1113 C1120 C1127 C1130 C1137 \nC1143 C1151 C1157 C1158 C1162 C1172 \nC1178 C1210 C1280 C1289 C1291 C1296 \nC1299 C1304 C1311 C1318 C1348 C1353 \nC1364 C1371 C1374 C1387 C1407 C1416 \nC1421 C1428 C1448 C1476 C1482 C1490 \nC1495 C1553 C1557 C1568 C1571 C1603 \nC1615 C1618 C1622 C1627 C1653 C1668 \nC1705 C1708 C1714 C1716 C1720 C1722 \nC1733 C1773 C1814 C1827 C1847 C1865 \nC1869 C1875 C1878 C1879 C1888 C1889 \nC1891 C1893 C1894 C1895 C1896 C1897 \nC1898 C1899 C1900 C1901 C1903 C1904 \nC1905 C1906 C1907 C1909 C1910 C1921 \nC1933 C1935 C1937 C1941 C1952 C1968 \nC2004 C2011 C2025 C2030 C2031 C2042 \nC2060 C2062 C2073 C2074 C2087 C2106 \nC2127 C2141 C2156 C2158 C2214 C2260 \nC2262 C2263 C2265 C2266 C2268 C2269 \nC2270 C2271 C2272 C2273 C2274 C2275 \nC2276 C2298 C2299 C2301 C2304 C2305 \nC2306 C2307 C2308 C2309 C2310 C2311 \nC2313 C2363 C2375 C2395 C2398 C2428 \nC2441 C2453 C2454 C2455 C2456 C2458 \nC2459 C2460 C2461 C2462 C2464 C2465 \nC2466 C2467 C2468 C2469 C2470 C2483 \nC2484 C2486 C2489 C2490 C2491 C2492 \nC2493 C2494 C2495 C2497 C2499 C2500 \nC2501 C2502 C2503 C2504 C2505 C2506 \nC2507 C2508 C2509 C2510 C2526 C2534 \nC2536 C2593 C2617 C2652 C2686 C2688 \nC2699 C2715 C2720 C2730 C2736 C2751 \nC2752 C2753 C2757 C2759 C2760 C2761 \nC2763 C2764 C2765 C2767 C2774 C2791 \nC2794 C2797 C2802 C2808 C2822 C2833 \nC2834 C2840 C2845 C2847 C2882 C2888 \nC2890 C2931 C2934 C2941 C2948 C2961 \nC2964 C2973 C2978 C2994 C3002 C3010 \nC3026 C3049 C3053 C3059 C3104 C3141 \nC3142 C3143 C3144 C3145 C3146 C3148 \nC3149 C3150 C3151 C3152 C3153 C3154 \nC3156 C3157 C3163 C3166 C3170 C3172 \nC3174 C3175 C3176 C3178 C3180 C3181 \nC3182 C3183 C3185 C3209 C3213 C3236 \nC3248 C3252 C3254 C3279 C3292 C3348 \nC3352 C3398 C3399 C3401 C3402 C3403 \nC3404 C3405 C3406 C3407 C3408 C3409 \nC3410 C3411 C3412 C3413 C3414 C3415 \nC3416 C3417 C3419 C3420 C3433 C3444 \nC3465 C3470 C3477 C3528 C3537 C3547 \nC3550 C3554 C3575 C3577 C3580 C3581 \nC3586 C3588 C3593 C3596 C3598 C3599 \nC3600 C3601 C3602 C3603 C3604 C3605 \nC3606 C3610 C3635 C3644 C3694 C3698 \nC3740 C3769 C3771 C3772 C3773 C3790 \nC3792 C3796 C3798 C3799 C3800 C3801 \nC3802 C3803 C3804 C3805 C3806 C3807 \nC3808 C3835 C3865 C3877 C3898 C3904 \nC3907 C3922 C3932 C3944 C3951 C3974 \nC3976 C3977 C3979 C4031 C4035 C4036 \nC4037 C4038 C4045 C4051 C4064 C4066 \nC4069 C4075 C4080 C4100 C4103 C4107 \nC4109 C4117 \n5979: C35_=_C75 ,C35_=_C139 ,C35_=_C191 ,C35_=_C205 ,C35_=_C219 ,\nC35_=_C477 ,C35_=_C478 ,C35_=_C479 ,C35_=_C481 ,C35_=_C482 ,C35_=_C483 ,\nC35_=_C484 ,C35_=_C489 ,C35_=_C490 ,C35_=_C491 ,C35_=_C492 ,C35_=_C493 ,\nC35_=_C494 ,C35_=_C495 ,C35_=_C497 ,C35_=_C498 ,C75_=_C139 ,C75_=_C191 ,\nC75_=_C205 ,C75_=_C219 ,C75_=_C477 ,C75_=_C478 ,C75_=_C479 ,C75_=_C481 ,\nC75_=_C482 ,C75_=_C483 ,C75_=_C484 ,C75_=_C489 ,C75_=_C490 ,C75_=_C491 ,\nC75_=_C492 ,C75_=_C493 ,C75_=_C494 ,C75_=_C495 ,C75_=_C497 ,C75_=_C498 ,\nC139_=_C191 ,C139_=_C205 ,C139_=_C219 ,C139_=_C477 ,C139_=_C478 ,C139_=_C479 ,\nC139_=_C481 ,C139_=_C482 ,C139_=_C483 ,C139_=_C484 ,C139_=_C489 ,C139_=_C490 ,\nC139_=_C491 ,C139_=_C492 ,C139_=_C493 ,C139_=_C494 ,C139_=_C495 ,C139_=_C497 ,\nC139_=_C498 ,C191_=_C205 ,C191_=_C219 ,C191_=_C477 ,C191_=_C478 ,C191_=_C479 ,\nC191_=_C481 ,C191_=_C482 ,C191_=_C483 ,C191_=_C484 ,C191_=_C489 ,C191_=_C490 ,\nC191_=_C491 ,C191_=_C492 ,C191_=_C493 ,C191_=_C494 ,C191_=_C495 ,C191_=_C497 ,\nC191_=_C498 ,C205_=_C219 ,C205_=_C477 ,C205_=_C478 ,C205_=_C479 ,C205_=_C481 ,\nC205_=_C482 ,C205_=_C483 ,C205_=_C484 ,C205_=_C489 ,C205_=_C490 ,C205_=_C491 ,\nC205_=_C492 ,C205_=_C493 ,C205_=_C494 ,C205_=_C495 ,C205_=_C497 ,C205_=_C498 ,\nC219_=_C477 ,C219_=_C478 ,C219_=_C479 ,C219_=_C481 ,C219_=_C482 ,C219_=_C483 ,\nC219_=_C484 ,C219_=_C489 ,C219_=_C490 ,C219_=_C491 ,C219_=_C492 ,C219_=_C493 ,\nC219_=_C494 ,C219_=_C495 ,C219_=_C497 ,C219_=_C498 ,C297_=_C303 ,C297_=_C307 ,\nC297_=_C358 ,C297_=_C911 ,C297_=_C1348 ,C297_=_C1364 ,C297_=_C1416 ,C297_=_C1869 ,\nC297_=_C2395 ,C297_=_C2847 ,C297_=_C3172 ,C297_=_C3174 ,C297_=_C3175 ,C297_=_C3176 ,\nC297_=_C3178 ,C297_=_C3180 ,C297_=_C3181 ,C297_=_C3182 ,C297_=_C3183 ,C297_=_C3185 ,\nC303_=_C307 ,C303_=_C1353 ,C303_=_C1371 ,C303_=_C1421 ,C303_=_C1773 ,C303_=_C1875 ,\nC303_=_C2062 ,C303_=_C2158 ,C303_=_C2214 ,C303_=_C2888 ,C303_=_C3104 ,C303_=_C3433 ,\nC303_=_C3470 ,C303_=_C3547 ,C303_=_C3575 ,C303_=_C3596 ,C303_=_C3598 ,C303_=_C3599 ,\nC303_=_C3600 ,C303_=_C3601 ,C303_=_C3602 ,C303_=_C3603 ,C303_=_C3604 ,C303_=_C3605 ,\nC303_=_C3606 ,C307_=_C936 ,C307_=_C1127 ,C307_=_C1299 ,C307_=_C1374 ,C307_=_C1571 ,\nC307_=_C1622 ,C307_=_C1878 ,C307_=_C2363 ,C307_=_C2699 ,C307_=_C2791 ,C307_=_C2834 ,\nC307_=_C3026 ,C307_=_C3236 ,C307_=_C3550 ,C307_=_C3577 ,C307_=_C3740 ,C307_=_C3769 ,\nC307_=_C3771 ,C307_=_C3772 ,C307_=_C3773 ,C343_=_C370 ,C343_=_C626 ,C343_=_C1137 ,\nC343_=_C1311 ,C343_=_C1476 ,C343_=_C1553 ,C343_=_C1714 ,C343_=_C2688 ,C343_=_C2730 ,\nC343_=_C2802 ,C343_=_C2845 ,C343_=_C3213 ,C343_=_C3254 ,C343_=_C3279 ,C343_=_C3352 ,\nC343_=_C3444 ,C343_=_C3877 ,C343_=_C3904 ,C343_=_C3932 ,C343_=_C4051 ,C343_=_C4075 ,\nC343_=_C4107 ,C343_=_C4109 ,C350_=_C352 ,C350_=_C354 ,C350_=_C358 ,C350_=_C365 ,\nC350_=_C367 ,C350_=_C370 ,C350_=_C922 ,C350_=_C1557 ,C350_=_C1603 ,C350_=_C1716 ,\nC350_=_C1888 ,C350_=_C1889 ,C350_=_C1891 ,C350_=_C1893 ,C350_=_C1894 ,C350_=_C1895 ,\nC350_=_C1896 ,C350_=_C1897 ,C350_=_C1898 ,C350_=_C1899 ,C350_=_C1900 ,C350_=_C1901 ,\nC350_=_C1903 ,C350_=_C1904 ,C350_=_C1905 ,C350_=_C1906 ,C350_=_C1907 ,C350_=_C1909 ,\nC350_=_C1910 ,C352_=_C354 ,C352_=_C358 ,C352_=_C365 ,C352_=_C367 ,C352_=_C370 ,\nC352_=_C637 ,C352_=_C1720 ,C352_=_C1827 ,C352_=_C1847 ,C352_=_C2073 ,C352_=_C2298 ,\nC352_=_C2299 ,C352_=_C2301 ,C352_=_C2304 ,C352_=_C2305 ,C352_=_C2306 ,C352_=_C2307 ,\nC352_=_C2308 ,C352_=_C2309 ,C352_=_C2310 ,C352_=_C2311 ,C352_=_C2313 ,C354_=_C358 ,\nC354_=_C365 ,C354_=_C367 ,C354_=_C370 ,C354_=_C1048 ,C354_=_C1289 ,C354_=_C1318 ,\nC354_=_C1482 ,C354_=_C1653 ,C354_=_C1722 ,C354_=_C2074 ,C354_=_C2453 ,C354_=_C2454 ,\nC354_=_C2455 ,C354_=_C2456 ,C354_=_C2458 ,C354_=_C2459 ,C354_=_C2460 ,C354_=_C2461 ,\nC354_=_C2462 ,C354_=_C2464 ,C354_=_C2465 ,C354_=_C2466 ,C354_=_C2467 ,C354_=_C2468 ,\nC354_=_C2469 ,C354_=_C2470 ,C358_=_C365 ,C358_=_C367 ,C358_=_C370 ,C358_=_C911 ,\nC358_=_C1348 ,C358_=_C1364 ,C358_=_C1416 ,C358_=_C1869 ,C358_=_C2395 ,C358_=_C2847 ,\nC358_=_C3172</w:t>
      </w:r>
    </w:p>
    <w:p>
      <w:pPr>
        <w:pStyle w:val="PreformattedText"/>
        <w:bidi w:val="0"/>
        <w:spacing w:before="0" w:after="0"/>
        <w:jc w:val="left"/>
        <w:rPr/>
      </w:pPr>
      <w:r>
        <w:rPr/>
        <w:t xml:space="preserve"> </w:t>
      </w:r>
      <w:r>
        <w:rPr/>
        <w:t>,C358_=_C3174 ,C358_=_C3175 ,C358_=_C3176 ,C358_=_C3178 ,C358_=_C3180 ,\nC358_=_C3181 ,C358_=_C3182 ,C358_=_C3183 ,C358_=_C3185 ,C365_=_C367 ,C365_=_C370 ,\nC365_=_C623 ,C365_=_C1033 ,C365_=_C1158 ,C365_=_C1210 ,C365_=_C1428 ,C365_=_C1708 ,\nC365_=_C2031 ,C365_=_C2484 ,C365_=_C2526 ,C365_=_C2652 ,C365_=_C3166 ,C365_=_C3209 ,\nC365_=_C3248 ,C365_=_C3348 ,C365_=_C3465 ,C365_=_C3581 ,C365_=_C3593 ,C365_=_C3792 ,\nC365_=_C3865 ,C365_=_C3907 ,C365_=_C4035 ,C365_=_C4036 ,C365_=_C4037 ,C365_=_C4038 ,\nC367_=_C370 ,C367_=_C756 ,C367_=_C941 ,C367_=_C1733 ,C367_=_C2087 ,C367_=_C2486 ,\nC367_=_C2797 ,C367_=_C3049 ,C367_=_C3252 ,C367_=_C3292 ,C367_=_C3477 ,C367_=_C3537 ,\nC367_=_C3796 ,C367_=_C3922 ,C367_=_C4031 ,C367_=_C4045 ,C367_=_C4066 ,C367_=_C4100 ,\nC370_=_C626 ,C370_=_C1137 ,C370_=_C1311 ,C370_=_C1476 ,C370_=_C1553 ,C370_=_C1714 ,\nC370_=_C2688 ,C370_=_C2730 ,C370_=_C2802 ,C370_=_C2845 ,C370_=_C3213 ,C370_=_C3254 ,\nC370_=_C3279 ,C370_=_C3352 ,C370_=_C3444 ,C370_=_C3877 ,C370_=_C3904 ,C370_=_C3932 ,\nC370_=_C4051 ,C370_=_C4075 ,C370_=_C4107 ,C370_=_C4109 ,C372_=_C379 ,C372_=_C387 ,\nC372_=_C500 ,C372_=_C501 ,C372_=_C502 ,C372_=_C503 ,C372_=_C505 ,C372_=_C506 ,\nC372_=_C508 ,C372_=_C511 ,C372_=_C512 ,C372_=_C513 ,C372_=_C514 ,C372_=_C515 ,\nC372_=_C516 ,C372_=_C517 ,C372_=_C518 ,C372_=_C519 ,C372_=_C521 ,C372_=_C522 ,\nC372_=_C524 ,C372_=_C525 ,C372_=_C526 ,C379_=_C387 ,C379_=_C406 ,C379_=_C427 ,\nC379_=_C562 ,C379_=_C581 ,C379_=_C684 ,C379_=_C738 ,C379_=_C841 ,C379_=_C1143 ,\nC379_=_C1387 ,C379_=_C1933 ,C379_=_C2260 ,C379_=_C2262 ,C379_=_C2263 ,C379_=_C2265 ,\nC379_=_C2266 ,C379_=_C2268 ,C379_=_C2269 ,C379_=_C2270 ,C379_=_C2271 ,C379_=_C2272 ,\nC379_=_C2273 ,C379_=_C2274 ,C379_=_C2275 ,C379_=_C2276 ,C387_=_C593 ,C387_=_C1178 ,\nC387_=_C1495 ,C387_=_C1879 ,C387_=_C2011 ,C387_=_C2141 ,C387_=_C2774 ,C387_=_C2808 ,\nC387_=_C2822 ,C387_=_C2890 ,C387_=_C3002 ,C387_=_C3010 ,C387_=_C3059 ,C387_=_C3554 ,\nC387_=_C3588 ,C387_=_C3610 ,C387_=_C3798 ,C387_=_C3799 ,C387_=_C3800 ,C387_=_C3801 ,\nC387_=_C3802 ,C387_=_C3803 ,C387_=_C3804 ,C387_=_C3805 ,C387_=_C3806 ,C387_=_C3807 ,\nC387_=_C3808 ,C406_=_C407 ,C406_=_C409 ,C406_=_C414 ,C406_=_C427 ,C406_=_C562 ,\nC406_=_C581 ,C406_=_C684 ,C406_=_C738 ,C406_=_C841 ,C406_=_C1143 ,C406_=_C1387 ,\nC406_=_C1933 ,C406_=_C2260 ,C406_=_C2262 ,C406_=_C2263 ,C406_=_C2265 ,C406_=_C2266 ,\nC406_=_C2268 ,C406_=_C2269 ,C406_=_C2270 ,C406_=_C2271 ,C406_=_C2272 ,C406_=_C2273 ,\nC406_=_C2274 ,C406_=_C2275 ,C406_=_C2276 ,C407_=_C409 ,C407_=_C414 ,C407_=_C739 ,\nC407_=_C1668 ,C407_=_C1865 ,C407_=_C1935 ,C407_=_C2127 ,C407_=_C2489 ,C407_=_C2490 ,\nC407_=_C2491 ,C407_=_C2492 ,C407_=_C2493 ,C407_=_C2494 ,C407_=_C2495 ,C407_=_C2497 ,\nC407_=_C2499 ,C407_=_C2500 ,C407_=_C2501 ,C407_=_C2502 ,C407_=_C2503 ,C407_=_C2504 ,\nC407_=_C2505 ,C407_=_C2506 ,C407_=_C2507 ,C407_=_C2508 ,C407_=_C2509 ,C407_=_C2510 ,\nC409_=_C414 ,C409_=_C741 ,C409_=_C1120 ,C409_=_C1291 ,C409_=_C1937 ,C409_=_C2752 ,\nC409_=_C2753 ,C409_=_C2757 ,C409_=_C2759 ,C409_=_C2760 ,C409_=_C2761 ,C409_=_C2763 ,\nC409_=_C2764 ,C409_=_C2765 ,C409_=_C2767 ,C414_=_C747 ,C414_=_C1618 ,C414_=_C1921 ,\nC414_=_C1941 ,C414_=_C2025 ,C414_=_C2060 ,C414_=_C2156 ,C414_=_C2441 ,C414_=_C2536 ,\nC414_=_C2833 ,C414_=_C2978 ,C414_=_C3398 ,C414_=_C3399 ,C414_=_C3401 ,C414_=_C3402 ,\nC414_=_C3403 ,C414_=_C3404 ,C414_=_C3405 ,C414_=_C3406 ,C414_=_C3407 ,C414_=_C3408 ,\nC414_=_C3409 ,C414_=_C3410 ,C414_=_C3411 ,C427_=_C562 ,C427_=_C581 ,C427_=_C684 ,\nC427_=_C738 ,C427_=_C841 ,C427_=_C1143 ,C427_=_C1387 ,C427_=_C1933 ,C427_=_C2260 ,\nC427_=_C2262 ,C427_=_C2263 ,C427_=_C2265 ,C427_=_C2266 ,C427_=_C2268 ,C427_=_C2269 ,\nC427_=_C2270 ,C427_=_C2271 ,C427_=_C2272 ,C427_=_C2273 ,C427_=_C2274 ,C427_=_C2275 ,\nC427_=_C2276 ,C477_=_C478 ,C477_=_C479 ,C477_=_C481 ,C477_=_C482 ,C477_=_C483 ,\nC477_=_C484 ,C477_=_C489 ,C477_=_C490 ,C477_=_C491 ,C477_=_C492 ,C477_=_C493 ,\nC477_=_C494 ,C477_=_C495 ,C477_=_C497 ,C477_=_C498 ,C477_=_C562 ,C478_=_C479 ,\nC478_=_C481 ,C478_=_C482 ,C478_=_C483 ,C478_=_C484 ,C478_=_C489 ,C478_=_C490 ,\nC478_=_C491 ,C478_=_C492 ,C478_=_C493 ,C478_=_C494 ,C478_=_C495 ,C478_=_C497 ,\nC478_=_C498 ,C478_=_C876 ,C479_=_C481 ,C479_=_C482 ,C479_=_C483 ,C479_=_C484 ,\nC479_=_C489 ,C479_=_C490 ,C479_=_C491 ,C479_=_C492 ,C479_=_C493 ,C479_=_C494 ,\nC479_=_C495 ,C479_=_C497 ,C479_=_C498 ,C479_=_C1048 ,C481_=_C482 ,C481_=_C483 ,\nC481_=_C484 ,C481_=_C489 ,C481_=_C490 ,C481_=_C491 ,C481_=_C492 ,C481_=_C493 ,\nC481_=_C494 ,C481_=_C495 ,C481_=_C497 ,C481_=_C498 ,C481_=_C1476 ,C482_=_C483 ,\nC482_=_C484 ,C482_=_C489 ,C482_=_C490 ,C482_=_C491 ,C482_=_C492 ,C482_=_C493 ,\nC482_=_C494 ,C482_=_C495 ,C482_=_C497 ,C482_=_C498 ,C482_=_C2106 ,C483_=_C484 ,\nC483_=_C489 ,C483_=_C490 ,C483_=_C491 ,C483_=_C492 ,C483_=_C493 ,C483_=_C494 ,\nC483_=_C495 ,C483_=_C497 ,C483_=_C498 ,C484_=_C489 ,C484_=_C490 ,C484_=_C491 ,\nC484_=_C492 ,C484_=_C493 ,C484_=_C494 ,C484_=_C495 ,C484_=_C497 ,C484_=_C498 ,\nC484_=_C2214 ,C489_=_C490 ,C489_=_C491 ,C489_=_C492 ,C489_=_C493 ,C489_=_C494 ,\nC489_=_C495 ,C489_=_C497 ,C489_=_C498 ,C489_=_C512 ,C489_=_C1102 ,C489_=_C2304 ,\nC489_=_C2757 ,C489_=_C3174 ,C489_=_C3413 ,C489_=_C3470 ,C489_=_C3477 ,C490_=_C491 ,\nC490_=_C492 ,C490_=_C493 ,C490_=_C494 ,C490_=_C495 ,C490_=_C497 ,C490_=_C498 ,\nC490_=_C515 ,C490_=_C3799 ,C491_=_C492 ,C491_=_C493 ,C491_=_C494 ,C491_=_C495 ,\nC491_=_C497 ,C491_=_C498 ,C491_=_C3149 ,C491_=_C3801 ,C492_=_C493 ,C492_=_C494 ,\nC492_=_C495 ,C492_=_C497 ,C492_=_C498 ,C493_=_C494 ,C493_=_C495 ,C493_=_C497 ,\nC493_=_C498 ,C494_=_C495 ,C494_=_C497 ,C494_=_C498 ,C494_=_C519 ,C494_=_C1107 ,\nC494_=_C2309 ,C494_=_C2763 ,C494_=_C3182 ,C494_=_C3416 ,C494_=_C4031 ,C495_=_C497 ,\nC495_=_C498 ,C495_=_C521 ,C495_=_C1108 ,C495_=_C2310 ,C495_=_C2764 ,C495_=_C3183 ,\nC495_=_C3417 ,C495_=_C3805 ,C495_=_C4045 ,C497_=_C498 ,C497_=_C2465 ,C497_=_C3153 ,\nC497_=_C3185 ,C497_=_C3604 ,C497_=_C3772 ,C498_=_C3420 ,C500_=_C501 ,C500_=_C502 ,\nC500_=_C503 ,C500_=_C505 ,C500_=_C506 ,C500_=_C508 ,C500_=_C511 ,C500_=_C512 ,\nC500_=_C513 ,C500_=_C514 ,C500_=_C515 ,C500_=_C516 ,C500_=_C517 ,C500_=_C518 ,\nC500_=_C519 ,C500_=_C521 ,C500_=_C522 ,C500_=_C524 ,C500_=_C525 ,C500_=_C526 ,\nC500_=_C1210 ,C501_=_C502 ,C501_=_C503 ,C501_=_C505 ,C501_=_C506 ,C501_=_C508 ,\nC501_=_C511 ,C501_=_C512 ,C501_=_C513 ,C501_=_C514 ,C501_=_C515 ,C501_=_C516 ,\nC501_=_C517 ,C501_=_C518 ,C501_=_C519 ,C501_=_C521 ,C501_=_C522 ,C501_=_C524 ,\nC501_=_C525 ,C501_=_C526 ,C501_=_C1416 ,C501_=_C1421 ,C501_=_C1428 ,C502_=_C503 ,\nC502_=_C505 ,C502_=_C506 ,C502_=_C508 ,C502_=_C511 ,C502_=_C512 ,C502_=_C513 ,\nC502_=_C514 ,C502_=_C515 ,C502_=_C516 ,C502_=_C517 ,C502_=_C518 ,C502_=_C519 ,\nC502_=_C521 ,C502_=_C522 ,C502_=_C524 ,C502_=_C525 ,C502_=_C526 ,C502_=_C1557 ,\nC502_=_C1568 ,C502_=_C1571 ,C503_=_C505 ,C503_=_C506 ,C503_=_C508 ,C503_=_C511 ,\nC503_=_C512 ,C503_=_C513 ,C503_=_C514 ,C503_=_C515 ,C503_=_C516 ,C503_=_C517 ,\nC503_=_C518 ,C503_=_C519 ,C503_=_C521 ,C503_=_C522 ,C503_=_C524 ,C503_=_C525 ,\nC503_=_C526 ,C503_=_C1668 ,C505_=_C506 ,C505_=_C508 ,C505_=_C511 ,C505_=_C512 ,\nC505_=_C513 ,C505_=_C514 ,C505_=_C515 ,C505_=_C516 ,C505_=_C517 ,C505_=_C518 ,\nC505_=_C519 ,C505_=_C521 ,C505_=_C522 ,C505_=_C524 ,C505_=_C525 ,C505_=_C526 ,\nC505_=_C2526 ,C506_=_C508 ,C506_=_C511 ,C506_=_C512 ,C506_=_C513 ,C506_=_C514 ,\nC506_=_C515 ,C506_=_C516 ,C506_=_C517 ,C506_=_C518 ,C506_=_C519 ,C506_=_C521 ,\nC506_=_C522 ,C506_=_C524 ,C506_=_C525 ,C506_=_C526 ,C506_=_C2652 ,C508_=_C511 ,\nC508_=_C512 ,C508_=_C513 ,C508_=_C514 ,C508_=_C515 ,C508_=_C516 ,C508_=_C517 ,\nC508_=_C518 ,C508_=_C519 ,C508_=_C521 ,C508_=_C522 ,C508_=_C524 ,C508_=_C525 ,\nC508_=_C526 ,C508_=_C3104 ,C511_=_C512 ,C511_=_C513 ,C511_=_C514 ,C511_=_C515 ,\nC511_=_C516 ,C511_=_C517 ,C511_=_C518 ,C511_=_C519 ,C511_=_C521 ,C511_=_C522 ,\nC511_=_C524 ,C511_=_C525 ,C511_=_C526 ,C511_=_C3412 ,C511_=_C3465 ,C512_=_C513 ,\nC512_=_C514 ,C512_=_C515 ,C512_=_C516 ,C512_=_C517 ,C512_=_C518 ,C512_=_C519 ,\nC512_=_C521 ,C512_=_C522 ,C512_=_C524 ,C512_=_C525 ,C512_=_C526 ,C512_=_C1102 ,\nC512_=_C2304 ,C512_=_C2757 ,C512_=_C3174 ,C512_=_C3413 ,C512_=_C3470 ,C512_=_C3477 ,\nC513_=_C514 ,C513_=_C515 ,C513_=_C516 ,C513_=_C517 ,C513_=_C518 ,C513_=_C519 ,\nC513_=_C521 ,C513_=_C522 ,C513_=_C524 ,C513_=_C525 ,C513_=_C526 ,C513_=_C3143 ,\nC513_=_C3588 ,C513_=_C3593 ,C514_=_C515 ,C514_=_C516 ,C514_=_C517 ,C514_=_C518 ,\nC514_=_C519 ,C514_=_C521 ,C514_=_C522 ,C514_=_C524 ,C514_=_C525 ,C514_=_C526 ,\nC514_=_C3644 ,C515_=_C516 ,C515_=_C517 ,C515_=_C518 ,C515_=_C519 ,C515_=_C521 ,\nC515_=_C522 ,C515_=_C524 ,C515_=_C525 ,C515_=_C526 ,C515_=_C3799 ,C516_=_C517 ,\nC516_=_C518 ,C516_=_C519 ,C516_=_C521 ,C516_=_C522 ,C516_=_C524 ,C516_=_C525 ,\nC516_=_C526 ,C516_=_C3865 ,C517_=_C518 ,C517_=_C519 ,C517_=_C521 ,C517_=_C522 ,\nC517_=_C524 ,C517_=_C525 ,C517_=_C526 ,C517_=_C3907 ,C518_=_C519 ,C518_=_C521 ,\nC518_=_C522 ,C518_=_C524 ,C518_=_C525 ,C518_=_C526 ,C519_=_C521 ,C519_=_C522 ,\nC519_=_C524 ,C519_=_C525 ,C519_=_C526 ,C519_=_C1107 ,C519_=_C2309 ,C519_=_C2763 ,\nC519_=_C3182 ,C519_=_C3416 ,C519_=_C4031 ,C521_=_C522 ,C521_=_C524 ,C521_=_C525 ,\nC521_=_C526 ,C521_=_C1108 ,C521_=_C2310 ,C521_=_C2764 ,C521_=_C3183 ,C521_=_C3417 ,\nC521_=_C3805 ,C521_=_C4045 ,C522_=_C524 ,C522_=_C525 ,C522_=_C526 ,C524_=_C525 ,\nC524_=_C526 ,C524_=_C4037 ,C525_=_C526 ,C525_=_C2468 ,C525_=_C3156 ,C526_=_C2470 ,\nC526_=_C3157 ,C562_=_C581 ,C562_=_C684 ,C562_=_C738 ,C562_=_C841 ,C562_=_C1143 ,\nC562_=_C1387 ,C562_=_C1933 ,C562_=_C2260 ,C562_=_C2262 ,C562_=_C2263 ,C562_=_C2265 ,\nC562_=_C2266 ,C562_=_C2268 ,C562_=_C2269 ,C562_=_C2270 ,C562_=_C2271 ,C562_=_C2272 ,\nC562_=_C2273 ,C562_=_C2274 ,C562_=_C2275 ,C562_=_C2276 ,C581_=_C593 ,C581_=_C684 ,\nC581_=_C738 ,C581_=_C841 ,C581_=_C1143 ,C581_=_C1387 ,C581_=_C1933 ,C581_=_C2260 ,\nC581_=_C2262 ,C581_=_C2263 ,C581_=_C2265 ,C581_=_C2266 ,C581_=_C2268 ,C581_=_C2269 ,\nC581_=_C2270 ,C581_=_C2271 ,C581_=_C2272 ,C581_=_C2273 ,C581_=_C2274 ,C581_=_C2275</w:t>
      </w:r>
    </w:p>
    <w:p>
      <w:pPr>
        <w:pStyle w:val="PreformattedText"/>
        <w:bidi w:val="0"/>
        <w:spacing w:before="0" w:after="0"/>
        <w:jc w:val="left"/>
        <w:rPr/>
      </w:pPr>
      <w:r>
        <w:rPr/>
        <w:t xml:space="preserve"> </w:t>
      </w:r>
      <w:r>
        <w:rPr/>
        <w:t>,\nC581_=_C2276 ,C593_=_C1178 ,C593_=_C1495 ,C593_=_C1879 ,C593_=_C2011 ,C593_=_C2141 ,\nC593_=_C2774 ,C593_=_C2808 ,C593_=_C2822 ,C593_=_C2890 ,C593_=_C3002 ,C593_=_C3010 ,\nC593_=_C3059 ,C593_=_C3554 ,C593_=_C3588 ,C593_=_C3610 ,C593_=_C3798 ,C593_=_C3799 ,\nC593_=_C3800 ,C593_=_C3801 ,C593_=_C3802 ,C593_=_C3803 ,C593_=_C3804 ,C593_=_C3805 ,\nC593_=_C3806 ,C593_=_C3807 ,C593_=_C3808 ,C623_=_C626 ,C623_=_C1033 ,C623_=_C1158 ,\nC623_=_C1210 ,C623_=_C1428 ,C623_=_C1708 ,C623_=_C2031 ,C623_=_C2484 ,C623_=_C2526 ,\nC623_=_C2652 ,C623_=_C3166 ,C623_=_C3209 ,C623_=_C3248 ,C623_=_C3348 ,C623_=_C3465 ,\nC623_=_C3581 ,C623_=_C3593 ,C623_=_C3792 ,C623_=_C3865 ,C623_=_C3907 ,C623_=_C4035 ,\nC623_=_C4036 ,C623_=_C4037 ,C623_=_C4038 ,C626_=_C1137 ,C626_=_C1311 ,C626_=_C1476 ,\nC626_=_C1553 ,C626_=_C1714 ,C626_=_C2688 ,C626_=_C2730 ,C626_=_C2802 ,C626_=_C2845 ,\nC626_=_C3213 ,C626_=_C3254 ,C626_=_C3279 ,C626_=_C3352 ,C626_=_C3444 ,C626_=_C3877 ,\nC626_=_C3904 ,C626_=_C3932 ,C626_=_C4051 ,C626_=_C4075 ,C626_=_C4107 ,C626_=_C4109 ,\nC637_=_C1720 ,C637_=_C1827 ,C637_=_C1847 ,C637_=_C2073 ,C637_=_C2298 ,C637_=_C2299 ,\nC637_=_C2301 ,C637_=_C2304 ,C637_=_C2305 ,C637_=_C2306 ,C637_=_C2307 ,C637_=_C2308 ,\nC637_=_C2309 ,C637_=_C2310 ,C637_=_C2311 ,C637_=_C2313 ,C678_=_C706 ,C678_=_C876 ,\nC678_=_C1039 ,C678_=_C1085 ,C678_=_C1162 ,C678_=_C1407 ,C678_=_C1627 ,C678_=_C1952 ,\nC678_=_C2106 ,C678_=_C2617 ,C678_=_C2686 ,C678_=_C2715 ,C678_=_C2751 ,C678_=_C2941 ,\nC678_=_C2973 ,C678_=_C3170 ,C678_=_C3528 ,C678_=_C3586 ,C678_=_C3698 ,C678_=_C3835 ,\nC678_=_C3951 ,C678_=_C4064 ,C678_=_C4069 ,C678_=_C4080 ,C678_=_C4103 ,C678_=_C4117 ,\nC684_=_C706 ,C684_=_C738 ,C684_=_C841 ,C684_=_C1143 ,C684_=_C1387 ,C684_=_C1933 ,\nC684_=_C2260 ,C684_=_C2262 ,C684_=_C2263 ,C684_=_C2265 ,C684_=_C2266 ,C684_=_C2268 ,\nC684_=_C2269 ,C684_=_C2270 ,C684_=_C2271 ,C684_=_C2272 ,C684_=_C2273 ,C684_=_C2274 ,\nC684_=_C2275 ,C684_=_C2276 ,C706_=_C876 ,C706_=_C1039 ,C706_=_C1085 ,C706_=_C1162 ,\nC706_=_C1407 ,C706_=_C1627 ,C706_=_C1952 ,C706_=_C2106 ,C706_=_C2617 ,C706_=_C2686 ,\nC706_=_C2715 ,C706_=_C2751 ,C706_=_C2941 ,C706_=_C2973 ,C706_=_C3170 ,C706_=_C3528 ,\nC706_=_C3586 ,C706_=_C3698 ,C706_=_C3835 ,C706_=_C3951 ,C706_=_C4064 ,C706_=_C4069 ,\nC706_=_C4080 ,C706_=_C4103 ,C706_=_C4117 ,C738_=_C739 ,C738_=_C741 ,C738_=_C747 ,\nC738_=_C756 ,C738_=_C841 ,C738_=_C1143 ,C738_=_C1387 ,C738_=_C1933 ,C738_=_C2260 ,\nC738_=_C2262 ,C738_=_C2263 ,C738_=_C2265 ,C738_=_C2266 ,C738_=_C2268 ,C738_=_C2269 ,\nC738_=_C2270 ,C738_=_C2271 ,C738_=_C2272 ,C738_=_C2273 ,C738_=_C2274 ,C738_=_C2275 ,\nC738_=_C2276 ,C739_=_C741 ,C739_=_C747 ,C739_=_C756 ,C739_=_C1668 ,C739_=_C1865 ,\nC739_=_C1935 ,C739_=_C2127 ,C739_=_C2489 ,C739_=_C2490 ,C739_=_C2491 ,C739_=_C2492 ,\nC739_=_C2493 ,C739_=_C2494 ,C739_=_C2495 ,C739_=_C2497 ,C739_=_C2499 ,C739_=_C2500 ,\nC739_=_C2501 ,C739_=_C2502 ,C739_=_C2503 ,C739_=_C2504 ,C739_=_C2505 ,C739_=_C2506 ,\nC739_=_C2507 ,C739_=_C2508 ,C739_=_C2509 ,C739_=_C2510 ,C741_=_C747 ,C741_=_C756 ,\nC741_=_C1120 ,C741_=_C1291 ,C741_=_C1937 ,C741_=_C2752 ,C741_=_C2753 ,C741_=_C2757 ,\nC741_=_C2759 ,C741_=_C2760 ,C741_=_C2761 ,C741_=_C2763 ,C741_=_C2764 ,C741_=_C2765 ,\nC741_=_C2767 ,C747_=_C756 ,C747_=_C1618 ,C747_=_C1921 ,C747_=_C1941 ,C747_=_C2025 ,\nC747_=_C2060 ,C747_=_C2156 ,C747_=_C2441 ,C747_=_C2536 ,C747_=_C2833 ,C747_=_C2978 ,\nC747_=_C3398 ,C747_=_C3399 ,C747_=_C3401 ,C747_=_C3402 ,C747_=_C3403 ,C747_=_C3404 ,\nC747_=_C3405 ,C747_=_C3406 ,C747_=_C3407 ,C747_=_C3408 ,C747_=_C3409 ,C747_=_C3410 ,\nC747_=_C3411 ,C756_=_C941 ,C756_=_C1733 ,C756_=_C2087 ,C756_=_C2486 ,C756_=_C2797 ,\nC756_=_C3049 ,C756_=_C3252 ,C756_=_C3292 ,C756_=_C3477 ,C756_=_C3537 ,C756_=_C3796 ,\nC756_=_C3922 ,C756_=_C4031 ,C756_=_C4045 ,C756_=_C4066 ,C756_=_C4100 ,C841_=_C1143 ,\nC841_=_C1387 ,C841_=_C1933 ,C841_=_C2260 ,C841_=_C2262 ,C841_=_C2263 ,C841_=_C2265 ,\nC841_=_C2266 ,C841_=_C2268 ,C841_=_C2269 ,C841_=_C2270 ,C841_=_C2271 ,C841_=_C2272 ,\nC841_=_C2273 ,C841_=_C2274 ,C841_=_C2275 ,C841_=_C2276 ,C876_=_C1039 ,C876_=_C1085 ,\nC876_=_C1162 ,C876_=_C1407 ,C876_=_C1627 ,C876_=_C1952 ,C876_=_C2106 ,C876_=_C2617 ,\nC876_=_C2686 ,C876_=_C2715 ,C876_=_C2751 ,C876_=_C2941 ,C876_=_C2973 ,C876_=_C3170 ,\nC876_=_C3528 ,C876_=_C3586 ,C876_=_C3698 ,C876_=_C3835 ,C876_=_C3951 ,C876_=_C4064 ,\nC876_=_C4069 ,C876_=_C4080 ,C876_=_C4103 ,C876_=_C4117 ,C911_=_C1348 ,C911_=_C1364 ,\nC911_=_C1416 ,C911_=_C1869 ,C911_=_C2395 ,C911_=_C2847 ,C911_=_C3172 ,C911_=_C3174 ,\nC911_=_C3175 ,C911_=_C3176 ,C911_=_C3178 ,C911_=_C3180 ,C911_=_C3181 ,C911_=_C3182 ,\nC911_=_C3183 ,C911_=_C3185 ,C922_=_C936 ,C922_=_C941 ,C922_=_C1557 ,C922_=_C1603 ,\nC922_=_C1716 ,C922_=_C1888 ,C922_=_C1889 ,C922_=_C1891 ,C922_=_C1893 ,C922_=_C1894 ,\nC922_=_C1895 ,C922_=_C1896 ,C922_=_C1897 ,C922_=_C1898 ,C922_=_C1899 ,C922_=_C1900 ,\nC922_=_C1901 ,C922_=_C1903 ,C922_=_C1904 ,C922_=_C1905 ,C922_=_C1906 ,C922_=_C1907 ,\nC922_=_C1909 ,C922_=_C1910 ,C936_=_C941 ,C936_=_C1127 ,C936_=_C1299 ,C936_=_C1374 ,\nC936_=_C1571 ,C936_=_C1622 ,C936_=_C1878 ,C936_=_C2363 ,C936_=_C2699 ,C936_=_C2791 ,\nC936_=_C2834 ,C936_=_C3026 ,C936_=_C3236 ,C936_=_C3550 ,C936_=_C3577 ,C936_=_C3740 ,\nC936_=_C3769 ,C936_=_C3771 ,C936_=_C3772 ,C936_=_C3773 ,C941_=_C1733 ,C941_=_C2087 ,\nC941_=_C2486 ,C941_=_C2797 ,C941_=_C3049 ,C941_=_C3252 ,C941_=_C3292 ,C941_=_C3477 ,\nC941_=_C3537 ,C941_=_C3796 ,C941_=_C3922 ,C941_=_C4031 ,C941_=_C4045 ,C941_=_C4066 ,\nC941_=_C4100 ,C1030_=_C1033 ,C1030_=_C1039 ,C1030_=_C1130 ,C1030_=_C1157 ,C1030_=_C1280 ,\nC1030_=_C1304 ,C1030_=_C1448 ,C1030_=_C1968 ,C1030_=_C2030 ,C1030_=_C2483 ,C1030_=_C2794 ,\nC1030_=_C2840 ,C1030_=_C3163 ,C1030_=_C3580 ,C1030_=_C3635 ,C1030_=_C3644 ,C1030_=_C3694 ,\nC1030_=_C3790 ,C1030_=_C3898 ,C1030_=_C3944 ,C1030_=_C3974 ,C1030_=_C3976 ,C1030_=_C3977 ,\nC1030_=_C3979 ,C1033_=_C1039 ,C1033_=_C1158 ,C1033_=_C1210 ,C1033_=_C1428 ,C1033_=_C1708 ,\nC1033_=_C2031 ,C1033_=_C2484 ,C1033_=_C2526 ,C1033_=_C2652 ,C1033_=_C3166 ,C1033_=_C3209 ,\nC1033_=_C3248 ,C1033_=_C3348 ,C1033_=_C3465 ,C1033_=_C3581 ,C1033_=_C3593 ,C1033_=_C3792 ,\nC1033_=_C3865 ,C1033_=_C3907 ,C1033_=_C4035 ,C1033_=_C4036 ,C1033_=_C4037 ,C1033_=_C4038 ,\nC1039_=_C1085 ,C1039_=_C1162 ,C1039_=_C1407 ,C1039_=_C1627 ,C1039_=_C1952 ,C1039_=_C2106 ,\nC1039_=_C2617 ,C1039_=_C2686 ,C1039_=_C2715 ,C1039_=_C2751 ,C1039_=_C2941 ,C1039_=_C2973 ,\nC1039_=_C3170 ,C1039_=_C3528 ,C1039_=_C3586 ,C1039_=_C3698 ,C1039_=_C3835 ,C1039_=_C3951 ,\nC1039_=_C4064 ,C1039_=_C4069 ,C1039_=_C4080 ,C1039_=_C4103 ,C1039_=_C4117 ,C1048_=_C1289 ,\nC1048_=_C1318 ,C1048_=_C1482 ,C1048_=_C1653 ,C1048_=_C1722 ,C1048_=_C2074 ,C1048_=_C2453 ,\nC1048_=_C2454 ,C1048_=_C2455 ,C1048_=_C2456 ,C1048_=_C2458 ,C1048_=_C2459 ,C1048_=_C2460 ,\nC1048_=_C2461 ,C1048_=_C2462 ,C1048_=_C2464 ,C1048_=_C2465 ,C1048_=_C2466 ,C1048_=_C2467 ,\nC1048_=_C2468 ,C1048_=_C2469 ,C1048_=_C2470 ,C1074_=_C1085 ,C1074_=_C1296 ,C1074_=_C1490 ,\nC1074_=_C1615 ,C1074_=_C2004 ,C1074_=_C2534 ,C1074_=_C2736 ,C1074_=_C2882 ,C1074_=_C2931 ,\nC1074_=_C2961 ,C1074_=_C2994 ,C1074_=_C3053 ,C1074_=_C3141 ,C1074_=_C3142 ,C1074_=_C3143 ,\nC1074_=_C3144 ,C1074_=_C3145 ,C1074_=_C3146 ,C1074_=_C3148 ,C1074_=_C3149 ,C1074_=_C3150 ,\nC1074_=_C3151 ,C1074_=_C3152 ,C1074_=_C3153 ,C1074_=_C3154 ,C1074_=_C3156 ,C1074_=_C3157 ,\nC1085_=_C1162 ,C1085_=_C1407 ,C1085_=_C1627 ,C1085_=_C1952 ,C1085_=_C2106 ,C1085_=_C2617 ,\nC1085_=_C2686 ,C1085_=_C2715 ,C1085_=_C2751 ,C1085_=_C2941 ,C1085_=_C2973 ,C1085_=_C3170 ,\nC1085_=_C3528 ,C1085_=_C3586 ,C1085_=_C3698 ,C1085_=_C3835 ,C1085_=_C3951 ,C1085_=_C4064 ,\nC1085_=_C4069 ,C1085_=_C4080 ,C1085_=_C4103 ,C1085_=_C4117 ,C1086_=_C1087 ,C1086_=_C1088 ,\nC1086_=_C1089 ,C1086_=_C1090 ,C1086_=_C1091 ,C1086_=_C1093 ,C1086_=_C1095 ,C1086_=_C1096 ,\nC1086_=_C1098 ,C1086_=_C1101 ,C1086_=_C1102 ,C1086_=_C1104 ,C1086_=_C1105 ,C1086_=_C1106 ,\nC1086_=_C1107 ,C1086_=_C1108 ,C1086_=_C1109 ,C1086_=_C1111 ,C1086_=_C1112 ,C1086_=_C1113 ,\nC1086_=_C1553 ,C1087_=_C1088 ,C1087_=_C1089 ,C1087_=_C1090 ,C1087_=_C1091 ,C1087_=_C1093 ,\nC1087_=_C1095 ,C1087_=_C1096 ,C1087_=_C1098 ,C1087_=_C1101 ,C1087_=_C1102 ,C1087_=_C1104 ,\nC1087_=_C1105 ,C1087_=_C1106 ,C1087_=_C1107 ,C1087_=_C1108 ,C1087_=_C1109 ,C1087_=_C1111 ,\nC1087_=_C1112 ,C1087_=_C1113 ,C1088_=_C1089 ,C1088_=_C1090 ,C1088_=_C1091 ,C1088_=_C1093 ,\nC1088_=_C1095 ,C1088_=_C1096 ,C1088_=_C1098 ,C1088_=_C1101 ,C1088_=_C1102 ,C1088_=_C1104 ,\nC1088_=_C1105 ,C1088_=_C1106 ,C1088_=_C1107 ,C1088_=_C1108 ,C1088_=_C1109 ,C1088_=_C1111 ,\nC1088_=_C1112 ,C1088_=_C1113 ,C1088_=_C1814 ,C1089_=_C1090 ,C1089_=_C1091 ,C1089_=_C1093 ,\nC1089_=_C1095 ,C1089_=_C1096 ,C1089_=_C1098 ,C1089_=_C1101 ,C1089_=_C1102 ,C1089_=_C1104 ,\nC1089_=_C1105 ,C1089_=_C1106 ,C1089_=_C1107 ,C1089_=_C1108 ,C1089_=_C1109 ,C1089_=_C1111 ,\nC1089_=_C1112 ,C1089_=_C1113 ,C1089_=_C1968 ,C1090_=_C1091 ,C1090_=_C1093 ,C1090_=_C1095 ,\nC1090_=_C1096 ,C1090_=_C1098 ,C1090_=_C1101 ,C1090_=_C1102 ,C1090_=_C1104 ,C1090_=_C1105 ,\nC1090_=_C1106 ,C1090_=_C1107 ,C1090_=_C1108 ,C1090_=_C1109 ,C1090_=_C1111 ,C1090_=_C1112 ,\nC1090_=_C1113 ,C1090_=_C2060 ,C1090_=_C2062 ,C1091_=_C1093 ,C1091_=_C1095 ,C1091_=_C1096 ,\nC1091_=_C1098 ,C1091_=_C1101 ,C1091_=_C1102 ,C1091_=_C1104 ,C1091_=_C1105 ,C1091_=_C1106 ,\nC1091_=_C1107 ,C1091_=_C1108 ,C1091_=_C1109 ,C1091_=_C1111 ,C1091_=_C1112 ,C1091_=_C1113 ,\nC1091_=_C2156 ,C1091_=_C2158 ,C1093_=_C1095 ,C1093_=_C1096 ,C1093_=_C1098 ,C1093_=_C1101 ,\nC1093_=_C1102 ,C1093_=_C1104 ,C1093_=_C1105 ,C1093_=_C1106 ,C1093_=_C1107 ,C1093_=_C1108 ,\nC1093_=_C1109 ,C1093_=_C1111 ,C1093_=_C1112 ,C1093_=_C1113 ,C1095_=_C1096 ,C1095_=_C1098 ,\nC1095_=_C1101 ,C1095_=_C1102 ,C1095_=_C1104 ,C1095_=_C1105 ,C1095_=_C1106 ,C1095_=_C1107 ,\nC1095_=_C1108 ,C1095_=_C1109 ,C1095_=_C1111 ,C1095_=_C1112 ,C1095_=_C1113 ,C1095_=_C2931 ,\nC1095_=_C2934 ,C1095_=_C2941 ,C1096_=_C1098 ,C1096_=_C1101 ,C1096_=_C1102 ,C1096_=_C1104 ,\nC1096_=_C1105 ,C1096_=_C1106 ,C1096_=_C1107 ,C1096_=_C1108 ,C1096_=_C1109 ,C1096_=_C1111</w:t>
      </w:r>
    </w:p>
    <w:p>
      <w:pPr>
        <w:pStyle w:val="PreformattedText"/>
        <w:bidi w:val="0"/>
        <w:spacing w:before="0" w:after="0"/>
        <w:jc w:val="left"/>
        <w:rPr/>
      </w:pPr>
      <w:r>
        <w:rPr/>
        <w:t xml:space="preserve"> </w:t>
      </w:r>
      <w:r>
        <w:rPr/>
        <w:t>,\nC1096_=_C1112 ,C1096_=_C1113 ,C1096_=_C2494 ,C1096_=_C3010 ,C1098_=_C1101 ,C1098_=_C1102 ,\nC1098_=_C1104 ,C1098_=_C1105 ,C1098_=_C1106 ,C1098_=_C1107 ,C1098_=_C1108 ,C1098_=_C1109 ,\nC1098_=_C1111 ,C1098_=_C1112 ,C1098_=_C1113 ,C1101_=_C1102 ,C1101_=_C1104 ,C1101_=_C1105 ,\nC1101_=_C1106 ,C1101_=_C1107 ,C1101_=_C1108 ,C1101_=_C1109 ,C1101_=_C1111 ,C1101_=_C1112 ,\nC1101_=_C1113 ,C1101_=_C3398 ,C1101_=_C3433 ,C1101_=_C3444 ,C1102_=_C1104 ,C1102_=_C1105 ,\nC1102_=_C1106 ,C1102_=_C1107 ,C1102_=_C1108 ,C1102_=_C1109 ,C1102_=_C1111 ,C1102_=_C1112 ,\nC1102_=_C1113 ,C1102_=_C2304 ,C1102_=_C2757 ,C1102_=_C3174 ,C1102_=_C3413 ,C1102_=_C3470 ,\nC1102_=_C3477 ,C1104_=_C1105 ,C1104_=_C1106 ,C1104_=_C1107 ,C1104_=_C1108 ,C1104_=_C1109 ,\nC1104_=_C1111 ,C1104_=_C1112 ,C1104_=_C1113 ,C1104_=_C3401 ,C1104_=_C3598 ,C1105_=_C1106 ,\nC1105_=_C1107 ,C1105_=_C1108 ,C1105_=_C1109 ,C1105_=_C1111 ,C1105_=_C1112 ,C1105_=_C1113 ,\nC1106_=_C1107 ,C1106_=_C1108 ,C1106_=_C1109 ,C1106_=_C1111 ,C1106_=_C1112 ,C1106_=_C1113 ,\nC1106_=_C2308 ,C1106_=_C3403 ,C1106_=_C3599 ,C1106_=_C3922 ,C1107_=_C1108 ,C1107_=_C1109 ,\nC1107_=_C1111 ,C1107_=_C1112 ,C1107_=_C1113 ,C1107_=_C2309 ,C1107_=_C2763 ,C1107_=_C3182 ,\nC1107_=_C3416 ,C1107_=_C4031 ,C1108_=_C1109 ,C1108_=_C1111 ,C1108_=_C1112 ,C1108_=_C1113 ,\nC1108_=_C2310 ,C1108_=_C2764 ,C1108_=_C3183 ,C1108_=_C3417 ,C1108_=_C3805 ,C1108_=_C4045 ,\nC1109_=_C1111 ,C1109_=_C1112 ,C1109_=_C1113 ,C1111_=_C1112 ,C1111_=_C1113 ,C1111_=_C2464 ,\nC1111_=_C3408 ,C1111_=_C3603 ,C1111_=_C4109 ,C1112_=_C1113 ,C1112_=_C3410 ,C1112_=_C3605 ,\nC1113_=_C3411 ,C1113_=_C3606 ,C1120_=_C1127 ,C1120_=_C1130 ,C1120_=_C1137 ,C1120_=_C1291 ,\nC1120_=_C1937 ,C1120_=_C2752 ,C1120_=_C2753 ,C1120_=_C2757 ,C1120_=_C2759 ,C1120_=_C2760 ,\nC1120_=_C2761 ,C1120_=_C2763 ,C1120_=_C2764 ,C1120_=_C2765 ,C1120_=_C2767 ,C1127_=_C1130 ,\nC1127_=_C1137 ,C1127_=_C1299 ,C1127_=_C1374 ,C1127_=_C1571 ,C1127_=_C1622 ,C1127_=_C1878 ,\nC1127_=_C2363 ,C1127_=_C2699 ,C1127_=_C2791 ,C1127_=_C2834 ,C1127_=_C3026 ,C1127_=_C3236 ,\nC1127_=_C3550 ,C1127_=_C3577 ,C1127_=_C3740 ,C1127_=_C3769 ,C1127_=_C3771 ,C1127_=_C3772 ,\nC1127_=_C3773 ,C1130_=_C1137 ,C1130_=_C1157 ,C1130_=_C1280 ,C1130_=_C1304 ,C1130_=_C1448 ,\nC1130_=_C1968 ,C1130_=_C2030 ,C1130_=_C2483 ,C1130_=_C2794 ,C1130_=_C2840 ,C1130_=_C3163 ,\nC1130_=_C3580 ,C1130_=_C3635 ,C1130_=_C3644 ,C1130_=_C3694 ,C1130_=_C3790 ,C1130_=_C3898 ,\nC1130_=_C3944 ,C1130_=_C3974 ,C1130_=_C3976 ,C1130_=_C3977 ,C1130_=_C3979 ,C1137_=_C1311 ,\nC1137_=_C1476 ,C1137_=_C1553 ,C1137_=_C1714 ,C1137_=_C2688 ,C1137_=_C2730 ,C1137_=_C2802 ,\nC1137_=_C2845 ,C1137_=_C3213 ,C1137_=_C3254 ,C1137_=_C3279 ,C1137_=_C3352 ,C1137_=_C3444 ,\nC1137_=_C3877 ,C1137_=_C3904 ,C1137_=_C3932 ,C1137_=_C4051 ,C1137_=_C4075 ,C1137_=_C4107 ,\nC1137_=_C4109 ,C1143_=_C1151 ,C1143_=_C1157 ,C1143_=_C1158 ,C1143_=_C1162 ,C1143_=_C1387 ,\nC1143_=_C1933 ,C1143_=_C2260 ,C1143_=_C2262 ,C1143_=_C2263 ,C1143_=_C2265 ,C1143_=_C2266 ,\nC1143_=_C2268 ,C1143_=_C2269 ,C1143_=_C2270 ,C1143_=_C2271 ,C1143_=_C2272 ,C1143_=_C2273 ,\nC1143_=_C2274 ,C1143_=_C2275 ,C1143_=_C2276 ,C1151_=_C1157 ,C1151_=_C1158 ,C1151_=_C1162 ,\nC1151_=_C1172 ,C1151_=_C1568 ,C1151_=_C1705 ,C1151_=_C1814 ,C1151_=_C2042 ,C1151_=_C2375 ,\nC1151_=_C2398 ,C1151_=_C2428 ,C1151_=_C2593 ,C1151_=_C2720 ,C1151_=_C2934 ,C1151_=_C2948 ,\nC1151_=_C2964 ,C1151_=_C3412 ,C1151_=_C3413 ,C1151_=_C3414 ,C1151_=_C3415 ,C1151_=_C3416 ,\nC1151_=_C3417 ,C1151_=_C3419 ,C1151_=_C3420 ,C1157_=_C1158 ,C1157_=_C1162 ,C1157_=_C1280 ,\nC1157_=_C1304 ,C1157_=_C1448 ,C1157_=_C1968 ,C1157_=_C2030 ,C1157_=_C2483 ,C1157_=_C2794 ,\nC1157_=_C2840 ,C1157_=_C3163 ,C1157_=_C3580 ,C1157_=_C3635 ,C1157_=_C3644 ,C1157_=_C3694 ,\nC1157_=_C3790 ,C1157_=_C3898 ,C1157_=_C3944 ,C1157_=_C3974 ,C1157_=_C3976 ,C1157_=_C3977 ,\nC1157_=_C3979 ,C1158_=_C1162 ,C1158_=_C1210 ,C1158_=_C1428 ,C1158_=_C1708 ,C1158_=_C2031 ,\nC1158_=_C2484 ,C1158_=_C2526 ,C1158_=_C2652 ,C1158_=_C3166 ,C1158_=_C3209 ,C1158_=_C3248 ,\nC1158_=_C3348 ,C1158_=_C3465 ,C1158_=_C3581 ,C1158_=_C3593 ,C1158_=_C3792 ,C1158_=_C3865 ,\nC1158_=_C3907 ,C1158_=_C4035 ,C1158_=_C4036 ,C1158_=_C4037 ,C1158_=_C4038 ,C1162_=_C1407 ,\nC1162_=_C1627 ,C1162_=_C1952 ,C1162_=_C2106 ,C1162_=_C2617 ,C1162_=_C2686 ,C1162_=_C2715 ,\nC1162_=_C2751 ,C1162_=_C2941 ,C1162_=_C2973 ,C1162_=_C3170 ,C1162_=_C3528 ,C1162_=_C3586 ,\nC1162_=_C3698 ,C1162_=_C3835 ,C1162_=_C3951 ,C1162_=_C4064 ,C1162_=_C4069 ,C1162_=_C4080 ,\nC1162_=_C4103 ,C1162_=_C4117 ,C1172_=_C1178 ,C1172_=_C1568 ,C1172_=_C1705 ,C1172_=_C1814 ,\nC1172_=_C2042 ,C1172_=_C2375 ,C1172_=_C2398 ,C1172_=_C2428 ,C1172_=_C2593 ,C1172_=_C2720 ,\nC1172_=_C2934 ,C1172_=_C2948 ,C1172_=_C2964 ,C1172_=_C3412 ,C1172_=_C3413 ,C1172_=_C3414 ,\nC1172_=_C3415 ,C1172_=_C3416 ,C1172_=_C3417 ,C1172_=_C3419 ,C1172_=_C3420 ,C1178_=_C1495 ,\nC1178_=_C1879 ,C1178_=_C2011 ,C1178_=_C2141 ,C1178_=_C2774 ,C1178_=_C2808 ,C1178_=_C2822 ,\nC1178_=_C2890 ,C1178_=_C3002 ,C1178_=_C3010 ,C1178_=_C3059 ,C1178_=_C3554 ,C1178_=_C3588 ,\nC1178_=_C3610 ,C1178_=_C3798 ,C1178_=_C3799 ,C1178_=_C3800 ,C1178_=_C3801 ,C1178_=_C3802 ,\nC1178_=_C3803 ,C1178_=_C3804 ,C1178_=_C3805 ,C1178_=_C3806 ,C1178_=_C3807 ,C1178_=_C3808 ,\nC1210_=_C1428 ,C1210_=_C1708 ,C1210_=_C2031 ,C1210_=_C2484 ,C1210_=_C2526 ,C1210_=_C2652 ,\nC1210_=_C3166 ,C1210_=_C3209 ,C1210_=_C3248 ,C1210_=_C3348 ,C1210_=_C3465 ,C1210_=_C3581 ,\nC1210_=_C3593 ,C1210_=_C3792 ,C1210_=_C3865 ,C1210_=_C3907 ,C1210_=_C4035 ,C1210_=_C4036 ,\nC1210_=_C4037 ,C1210_=_C4038 ,C1280_=_C1304 ,C1280_=_C1448 ,C1280_=_C1968 ,C1280_=_C2030 ,\nC1280_=_C2483 ,C1280_=_C2794 ,C1280_=_C2840 ,C1280_=_C3163 ,C1280_=_C3580 ,C1280_=_C3635 ,\nC1280_=_C3644 ,C1280_=_C3694 ,C1280_=_C3790 ,C1280_=_C3898 ,C1280_=_C3944 ,C1280_=_C3974 ,\nC1280_=_C3976 ,C1280_=_C3977 ,C1280_=_C3979 ,C1289_=_C1291 ,C1289_=_C1296 ,C1289_=_C1299 ,\nC1289_=_C1304 ,C1289_=_C1311 ,C1289_=_C1318 ,C1289_=_C1482 ,C1289_=_C1653 ,C1289_=_C1722 ,\nC1289_=_C2074 ,C1289_=_C2453 ,C1289_=_C2454 ,C1289_=_C2455 ,C1289_=_C2456 ,C1289_=_C2458 ,\nC1289_=_C2459 ,C1289_=_C2460 ,C1289_=_C2461 ,C1289_=_C2462 ,C1289_=_C2464 ,C1289_=_C2465 ,\nC1289_=_C2466 ,C1289_=_C2467 ,C1289_=_C2468 ,C1289_=_C2469 ,C1289_=_C2470 ,C1291_=_C1296 ,\nC1291_=_C1299 ,C1291_=_C1304 ,C1291_=_C1311 ,C1291_=_C1937 ,C1291_=_C2752 ,C1291_=_C2753 ,\nC1291_=_C2757 ,C1291_=_C2759 ,C1291_=_C2760 ,C1291_=_C2761 ,C1291_=_C2763 ,C1291_=_C2764 ,\nC1291_=_C2765 ,C1291_=_C2767 ,C1296_=_C1299 ,C1296_=_C1304 ,C1296_=_C1311 ,C1296_=_C1490 ,\nC1296_=_C1615 ,C1296_=_C2004 ,C1296_=_C2534 ,C1296_=_C2736 ,C1296_=_C2882 ,C1296_=_C2931 ,\nC1296_=_C2961 ,C1296_=_C2994 ,C1296_=_C3053 ,C1296_=_C3141 ,C1296_=_C3142 ,C1296_=_C3143 ,\nC1296_=_C3144 ,C1296_=_C3145 ,C1296_=_C3146 ,C1296_=_C3148 ,C1296_=_C3149 ,C1296_=_C3150 ,\nC1296_=_C3151 ,C1296_=_C3152 ,C1296_=_C3153 ,C1296_=_C3154 ,C1296_=_C3156 ,C1296_=_C3157 ,\nC1299_=_C1304 ,C1299_=_C1311 ,C1299_=_C1374 ,C1299_=_C1571 ,C1299_=_C1622 ,C1299_=_C1878 ,\nC1299_=_C2363 ,C1299_=_C2699 ,C1299_=_C2791 ,C1299_=_C2834 ,C1299_=_C3026 ,C1299_=_C3236 ,\nC1299_=_C3550 ,C1299_=_C3577 ,C1299_=_C3740 ,C1299_=_C3769 ,C1299_=_C3771 ,C1299_=_C3772 ,\nC1299_=_C3773 ,C1304_=_C1311 ,C1304_=_C1448 ,C1304_=_C1968 ,C1304_=_C2030 ,C1304_=_C2483 ,\nC1304_=_C2794 ,C1304_=_C2840 ,C1304_=_C3163 ,C1304_=_C3580 ,C1304_=_C3635 ,C1304_=_C3644 ,\nC1304_=_C3694 ,C1304_=_C3790 ,C1304_=_C3898 ,C1304_=_C3944 ,C1304_=_C3974 ,C1304_=_C3976 ,\nC1304_=_C3977 ,C1304_=_C3979 ,C1311_=_C1476 ,C1311_=_C1553 ,C1311_=_C1714 ,C1311_=_C2688 ,\nC1311_=_C2730 ,C1311_=_C2802 ,C1311_=_C2845 ,C1311_=_C3213 ,C1311_=_C3254 ,C1311_=_C3279 ,\nC1311_=_C3352 ,C1311_=_C3444 ,C1311_=_C3877 ,C1311_=_C3904 ,C1311_=_C3932 ,C1311_=_C4051 ,\nC1311_=_C4075 ,C1311_=_C4107 ,C1311_=_C4109 ,C1318_=_C1482 ,C1318_=_C1653 ,C1318_=_C1722 ,\nC1318_=_C2074 ,C1318_=_C2453 ,C1318_=_C2454 ,C1318_=_C2455 ,C1318_=_C2456 ,C1318_=_C2458 ,\nC1318_=_C2459 ,C1318_=_C2460 ,C1318_=_C2461 ,C1318_=_C2462 ,C1318_=_C2464 ,C1318_=_C2465 ,\nC1318_=_C2466 ,C1318_=_C2467 ,C1318_=_C2468 ,C1318_=_C2469 ,C1318_=_C2470 ,C1348_=_C1353 ,\nC1348_=_C1364 ,C1348_=_C1416 ,C1348_=_C1869 ,C1348_=_C2395 ,C1348_=_C2847 ,C1348_=_C3172 ,\nC1348_=_C3174 ,C1348_=_C3175 ,C1348_=_C3176 ,C1348_=_C3178 ,C1348_=_C3180 ,C1348_=_C3181 ,\nC1348_=_C3182 ,C1348_=_C3183 ,C1348_=_C3185 ,C1353_=_C1371 ,C1353_=_C1421 ,C1353_=_C1773 ,\nC1353_=_C1875 ,C1353_=_C2062 ,C1353_=_C2158 ,C1353_=_C2214 ,C1353_=_C2888 ,C1353_=_C3104 ,\nC1353_=_C3433 ,C1353_=_C3470 ,C1353_=_C3547 ,C1353_=_C3575 ,C1353_=_C3596 ,C1353_=_C3598 ,\nC1353_=_C3599 ,C1353_=_C3600 ,C1353_=_C3601 ,C1353_=_C3602 ,C1353_=_C3603 ,C1353_=_C3604 ,\nC1353_=_C3605 ,C1353_=_C3606 ,C1364_=_C1371 ,C1364_=_C1374 ,C1364_=_C1416 ,C1364_=_C1869 ,\nC1364_=_C2395 ,C1364_=_C2847 ,C1364_=_C3172 ,C1364_=_C3174 ,C1364_=_C3175 ,C1364_=_C3176 ,\nC1364_=_C3178 ,C1364_=_C3180 ,C1364_=_C3181 ,C1364_=_C3182 ,C1364_=_C3183 ,C1364_=_C3185 ,\nC1371_=_C1374 ,C1371_=_C1421 ,C1371_=_C1773 ,C1371_=_C1875 ,C1371_=_C2062 ,C1371_=_C2158 ,\nC1371_=_C2214 ,C1371_=_C2888 ,C1371_=_C3104 ,C1371_=_C3433 ,C1371_=_C3470 ,C1371_=_C3547 ,\nC1371_=_C3575 ,C1371_=_C3596 ,C1371_=_C3598 ,C1371_=_C3599 ,C1371_=_C3600 ,C1371_=_C3601 ,\nC1371_=_C3602 ,C1371_=_C3603 ,C1371_=_C3604 ,C1371_=_C3605 ,C1371_=_C3606 ,C1374_=_C1571 ,\nC1374_=_C1622 ,C1374_=_C1878 ,C1374_=_C2363 ,C1374_=_C2699 ,C1374_=_C2791 ,C1374_=_C2834 ,\nC1374_=_C3026 ,C1374_=_C3236 ,C1374_=_C3550 ,C1374_=_C3577 ,C1374_=_C3740 ,C1374_=_C3769 ,\nC1374_=_C3771 ,C1374_=_C3772 ,C1374_=_C3773 ,C1387_=_C1407 ,C1387_=_C1933 ,C1387_=_C2260 ,\nC1387_=_C2262 ,C1387_=_C2263 ,C1387_=_C2265 ,C1387_=_C2266 ,C1387_=_C2268 ,C1387_=_C2269 ,\nC1387_=_C2270 ,C1387_=_C2271 ,C1387_=_C2272 ,C1387_=_C2273 ,C1387_=_C2274 ,C1387_=_C2275 ,\nC1387_=_C2276 ,C1407_=_C1627 ,C1407_=_C1952 ,C1407_=_C2106 ,C1407_=_C2617 ,C1407_=_C2686 ,\nC1407_=_C2715 ,C1407_=_C2751 ,C1407_=_C2941 ,C1407_=_C2973 ,C1407_=_C3170 ,C1407_=_C3528 ,\nC1407_=_C3586 ,C1407_=_C3698 ,C1407_=_C3835 ,C1407_=_C3951</w:t>
      </w:r>
    </w:p>
    <w:p>
      <w:pPr>
        <w:pStyle w:val="PreformattedText"/>
        <w:bidi w:val="0"/>
        <w:spacing w:before="0" w:after="0"/>
        <w:jc w:val="left"/>
        <w:rPr/>
      </w:pPr>
      <w:r>
        <w:rPr/>
        <w:t xml:space="preserve"> </w:t>
      </w:r>
      <w:r>
        <w:rPr/>
        <w:t>,C1407_=_C4064 ,C1407_=_C4069 ,\nC1407_=_C4080 ,C1407_=_C4103 ,C1407_=_C4117 ,C1416_=_C1421 ,C1416_=_C1428 ,C1416_=_C1869 ,\nC1416_=_C2395 ,C1416_=_C2847 ,C1416_=_C3172 ,C1416_=_C3174 ,C1416_=_C3175 ,C1416_=_C3176 ,\nC1416_=_C3178 ,C1416_=_C3180 ,C1416_=_C3181 ,C1416_=_C3182 ,C1416_=_C3183 ,C1416_=_C3185 ,\nC1421_=_C1428 ,C1421_=_C1773 ,C1421_=_C1875 ,C1421_=_C2062 ,C1421_=_C2158 ,C1421_=_C2214 ,\nC1421_=_C2888 ,C1421_=_C3104 ,C1421_=_C3433 ,C1421_=_C3470 ,C1421_=_C3547 ,C1421_=_C3575 ,\nC1421_=_C3596 ,C1421_=_C3598 ,C1421_=_C3599 ,C1421_=_C3600 ,C1421_=_C3601 ,C1421_=_C3602 ,\nC1421_=_C3603 ,C1421_=_C3604 ,C1421_=_C3605 ,C1421_=_C3606 ,C1428_=_C1708 ,C1428_=_C2031 ,\nC1428_=_C2484 ,C1428_=_C2526 ,C1428_=_C2652 ,C1428_=_C3166 ,C1428_=_C3209 ,C1428_=_C3248 ,\nC1428_=_C3348 ,C1428_=_C3465 ,C1428_=_C3581 ,C1428_=_C3593 ,C1428_=_C3792 ,C1428_=_C3865 ,\nC1428_=_C3907 ,C1428_=_C4035 ,C1428_=_C4036 ,C1428_=_C4037 ,C1428_=_C4038 ,C1448_=_C1968 ,\nC1448_=_C2030 ,C1448_=_C2483 ,C1448_=_C2794 ,C1448_=_C2840 ,C1448_=_C3163 ,C1448_=_C3580 ,\nC1448_=_C3635 ,C1448_=_C3644 ,C1448_=_C3694 ,C1448_=_C3790 ,C1448_=_C3898 ,C1448_=_C3944 ,\nC1448_=_C3974 ,C1448_=_C3976 ,C1448_=_C3977 ,C1448_=_C3979 ,C1476_=_C1553 ,C1476_=_C1714 ,\nC1476_=_C2688 ,C1476_=_C2730 ,C1476_=_C2802 ,C1476_=_C2845 ,C1476_=_C3213 ,C1476_=_C3254 ,\nC1476_=_C3279 ,C1476_=_C3352 ,C1476_=_C3444 ,C1476_=_C3877 ,C1476_=_C3904 ,C1476_=_C3932 ,\nC1476_=_C4051 ,C1476_=_C4075 ,C1476_=_C4107 ,C1476_=_C4109 ,C1482_=_C1490 ,C1482_=_C1495 ,\nC1482_=_C1653 ,C1482_=_C1722 ,C1482_=_C2074 ,C1482_=_C2453 ,C1482_=_C2454 ,C1482_=_C2455 ,\nC1482_=_C2456 ,C1482_=_C2458 ,C1482_=_C2459 ,C1482_=_C2460 ,C1482_=_C2461 ,C1482_=_C2462 ,\nC1482_=_C2464 ,C1482_=_C2465 ,C1482_=_C2466 ,C1482_=_C2467 ,C1482_=_C2468 ,C1482_=_C2469 ,\nC1482_=_C2470 ,C1490_=_C1495 ,C1490_=_C1615 ,C1490_=_C2004 ,C1490_=_C2534 ,C1490_=_C2736 ,\nC1490_=_C2882 ,C1490_=_C2931 ,C1490_=_C2961 ,C1490_=_C2994 ,C1490_=_C3053 ,C1490_=_C3141 ,\nC1490_=_C3142 ,C1490_=_C3143 ,C1490_=_C3144 ,C1490_=_C3145 ,C1490_=_C3146 ,C1490_=_C3148 ,\nC1490_=_C3149 ,C1490_=_C3150 ,C1490_=_C3151 ,C1490_=_C3152 ,C1490_=_C3153 ,C1490_=_C3154 ,\nC1490_=_C3156 ,C1490_=_C3157 ,C1495_=_C1879 ,C1495_=_C2011 ,C1495_=_C2141 ,C1495_=_C2774 ,\nC1495_=_C2808 ,C1495_=_C2822 ,C1495_=_C2890 ,C1495_=_C3002 ,C1495_=_C3010 ,C1495_=_C3059 ,\nC1495_=_C3554 ,C1495_=_C3588 ,C1495_=_C3610 ,C1495_=_C3798 ,C1495_=_C3799 ,C1495_=_C3800 ,\nC1495_=_C3801 ,C1495_=_C3802 ,C1495_=_C3803 ,C1495_=_C3804 ,C1495_=_C3805 ,C1495_=_C3806 ,\nC1495_=_C3807 ,C1495_=_C3808 ,C1553_=_C1714 ,C1553_=_C2688 ,C1553_=_C2730 ,C1553_=_C2802 ,\nC1553_=_C2845 ,C1553_=_C3213 ,C1553_=_C3254 ,C1553_=_C3279 ,C1553_=_C3352 ,C1553_=_C3444 ,\nC1553_=_C3877 ,C1553_=_C3904 ,C1553_=_C3932 ,C1553_=_C4051 ,C1553_=_C4075 ,C1553_=_C4107 ,\nC1553_=_C4109 ,C1557_=_C1568 ,C1557_=_C1571 ,C1557_=_C1603 ,C1557_=_C1716 ,C1557_=_C1888 ,\nC1557_=_C1889 ,C1557_=_C1891 ,C1557_=_C1893 ,C1557_=_C1894 ,C1557_=_C1895 ,C1557_=_C1896 ,\nC1557_=_C1897 ,C1557_=_C1898 ,C1557_=_C1899 ,C1557_=_C1900 ,C1557_=_C1901 ,C1557_=_C1903 ,\nC1557_=_C1904 ,C1557_=_C1905 ,C1557_=_C1906 ,C1557_=_C1907 ,C1557_=_C1909 ,C1557_=_C1910 ,\nC1568_=_C1571 ,C1568_=_C1705 ,C1568_=_C1814 ,C1568_=_C2042 ,C1568_=_C2375 ,C1568_=_C2398 ,\nC1568_=_C2428 ,C1568_=_C2593 ,C1568_=_C2720 ,C1568_=_C2934 ,C1568_=_C2948 ,C1568_=_C2964 ,\nC1568_=_C3412 ,C1568_=_C3413 ,C1568_=_C3414 ,C1568_=_C3415 ,C1568_=_C3416 ,C1568_=_C3417 ,\nC1568_=_C3419 ,C1568_=_C3420 ,C1571_=_C1622 ,C1571_=_C1878 ,C1571_=_C2363 ,C1571_=_C2699 ,\nC1571_=_C2791 ,C1571_=_C2834 ,C1571_=_C3026 ,C1571_=_C3236 ,C1571_=_C3550 ,C1571_=_C3577 ,\nC1571_=_C3740 ,C1571_=_C3769 ,C1571_=_C3771 ,C1571_=_C3772 ,C1571_=_C3773 ,C1603_=_C1615 ,\nC1603_=_C1618 ,C1603_=_C1622 ,C1603_=_C1627 ,C1603_=_C1716 ,C1603_=_C1888 ,C1603_=_C1889 ,\nC1603_=_C1891 ,C1603_=_C1893 ,C1603_=_C1894 ,C1603_=_C1895 ,C1603_=_C1896 ,C1603_=_C1897 ,\nC1603_=_C1898 ,C1603_=_C1899 ,C1603_=_C1900 ,C1603_=_C1901 ,C1603_=_C1903 ,C1603_=_C1904 ,\nC1603_=_C1905 ,C1603_=_C1906 ,C1603_=_C1907 ,C1603_=_C1909 ,C1603_=_C1910 ,C1615_=_C1618 ,\nC1615_=_C1622 ,C1615_=_C1627 ,C1615_=_C2004 ,C1615_=_C2534 ,C1615_=_C2736 ,C1615_=_C2882 ,\nC1615_=_C2931 ,C1615_=_C2961 ,C1615_=_C2994 ,C1615_=_C3053 ,C1615_=_C3141 ,C1615_=_C3142 ,\nC1615_=_C3143 ,C1615_=_C3144 ,C1615_=_C3145 ,C1615_=_C3146 ,C1615_=_C3148 ,C1615_=_C3149 ,\nC1615_=_C3150 ,C1615_=_C3151 ,C1615_=_C3152 ,C1615_=_C3153 ,C1615_=_C3154 ,C1615_=_C3156 ,\nC1615_=_C3157 ,C1618_=_C1622 ,C1618_=_C1627 ,C1618_=_C1921 ,C1618_=_C1941 ,C1618_=_C2025 ,\nC1618_=_C2060 ,C1618_=_C2156 ,C1618_=_C2441 ,C1618_=_C2536 ,C1618_=_C2833 ,C1618_=_C2978 ,\nC1618_=_C3398 ,C1618_=_C3399 ,C1618_=_C3401 ,C1618_=_C3402 ,C1618_=_C3403 ,C1618_=_C3404 ,\nC1618_=_C3405 ,C1618_=_C3406 ,C1618_=_C3407 ,C1618_=_C3408 ,C1618_=_C3409 ,C1618_=_C3410 ,\nC1618_=_C3411 ,C1622_=_C1627 ,C1622_=_C1878 ,C1622_=_C2363 ,C1622_=_C2699 ,C1622_=_C2791 ,\nC1622_=_C2834 ,C1622_=_C3026 ,C1622_=_C3236 ,C1622_=_C3550 ,C1622_=_C3577 ,C1622_=_C3740 ,\nC1622_=_C3769 ,C1622_=_C3771 ,C1622_=_C3772 ,C1622_=_C3773 ,C1627_=_C1952 ,C1627_=_C2106 ,\nC1627_=_C2617 ,C1627_=_C2686 ,C1627_=_C2715 ,C1627_=_C2751 ,C1627_=_C2941 ,C1627_=_C2973 ,\nC1627_=_C3170 ,C1627_=_C3528 ,C1627_=_C3586 ,C1627_=_C3698 ,C1627_=_C3835 ,C1627_=_C3951 ,\nC1627_=_C4064 ,C1627_=_C4069 ,C1627_=_C4080 ,C1627_=_C4103 ,C1627_=_C4117 ,C1653_=_C1722 ,\nC1653_=_C2074 ,C1653_=_C2453 ,C1653_=_C2454 ,C1653_=_C2455 ,C1653_=_C2456 ,C1653_=_C2458 ,\nC1653_=_C2459 ,C1653_=_C2460 ,C1653_=_C2461 ,C1653_=_C2462 ,C1653_=_C2464 ,C1653_=_C2465 ,\nC1653_=_C2466 ,C1653_=_C2467 ,C1653_=_C2468 ,C1653_=_C2469 ,C1653_=_C2470 ,C1668_=_C1865 ,\nC1668_=_C1935 ,C1668_=_C2127 ,C1668_=_C2489 ,C1668_=_C2490 ,C1668_=_C2491 ,C1668_=_C2492 ,\nC1668_=_C2493 ,C1668_=_C2494 ,C1668_=_C2495 ,C1668_=_C2497 ,C1668_=_C2499 ,C1668_=_C2500 ,\nC1668_=_C2501 ,C1668_=_C2502 ,C1668_=_C2503 ,C1668_=_C2504 ,C1668_=_C2505 ,C1668_=_C2506 ,\nC1668_=_C2507 ,C1668_=_C2508 ,C1668_=_C2509 ,C1668_=_C2510 ,C1705_=_C1708 ,C1705_=_C1714 ,\nC1705_=_C1814 ,C1705_=_C2042 ,C1705_=_C2375 ,C1705_=_C2398 ,C1705_=_C2428 ,C1705_=_C2593 ,\nC1705_=_C2720 ,C1705_=_C2934 ,C1705_=_C2948 ,C1705_=_C2964 ,C1705_=_C3412 ,C1705_=_C3413 ,\nC1705_=_C3414 ,C1705_=_C3415 ,C1705_=_C3416 ,C1705_=_C3417 ,C1705_=_C3419 ,C1705_=_C3420 ,\nC1708_=_C1714 ,C1708_=_C2031 ,C1708_=_C2484 ,C1708_=_C2526 ,C1708_=_C2652 ,C1708_=_C3166 ,\nC1708_=_C3209 ,C1708_=_C3248 ,C1708_=_C3348 ,C1708_=_C3465 ,C1708_=_C3581 ,C1708_=_C3593 ,\nC1708_=_C3792 ,C1708_=_C3865 ,C1708_=_C3907 ,C1708_=_C4035 ,C1708_=_C4036 ,C1708_=_C4037 ,\nC1708_=_C4038 ,C1714_=_C2688 ,C1714_=_C2730 ,C1714_=_C2802 ,C1714_=_C2845 ,C1714_=_C3213 ,\nC1714_=_C3254 ,C1714_=_C3279 ,C1714_=_C3352 ,C1714_=_C3444 ,C1714_=_C3877 ,C1714_=_C3904 ,\nC1714_=_C3932 ,C1714_=_C4051 ,C1714_=_C4075 ,C1714_=_C4107 ,C1714_=_C4109 ,C1716_=_C1720 ,\nC1716_=_C1722 ,C1716_=_C1733 ,C1716_=_C1888 ,C1716_=_C1889 ,C1716_=_C1891 ,C1716_=_C1893 ,\nC1716_=_C1894 ,C1716_=_C1895 ,C1716_=_C1896 ,C1716_=_C1897 ,C1716_=_C1898 ,C1716_=_C1899 ,\nC1716_=_C1900 ,C1716_=_C1901 ,C1716_=_C1903 ,C1716_=_C1904 ,C1716_=_C1905 ,C1716_=_C1906 ,\nC1716_=_C1907 ,C1716_=_C1909 ,C1716_=_C1910 ,C1720_=_C1722 ,C1720_=_C1733 ,C1720_=_C1827 ,\nC1720_=_C1847 ,C1720_=_C2073 ,C1720_=_C2298 ,C1720_=_C2299 ,C1720_=_C2301 ,C1720_=_C2304 ,\nC1720_=_C2305 ,C1720_=_C2306 ,C1720_=_C2307 ,C1720_=_C2308 ,C1720_=_C2309 ,C1720_=_C2310 ,\nC1720_=_C2311 ,C1720_=_C2313 ,C1722_=_C1733 ,C1722_=_C2074 ,C1722_=_C2453 ,C1722_=_C2454 ,\nC1722_=_C2455 ,C1722_=_C2456 ,C1722_=_C2458 ,C1722_=_C2459 ,C1722_=_C2460 ,C1722_=_C2461 ,\nC1722_=_C2462 ,C1722_=_C2464 ,C1722_=_C2465 ,C1722_=_C2466 ,C1722_=_C2467 ,C1722_=_C2468 ,\nC1722_=_C2469 ,C1722_=_C2470 ,C1733_=_C2087 ,C1733_=_C2486 ,C1733_=_C2797 ,C1733_=_C3049 ,\nC1733_=_C3252 ,C1733_=_C3292 ,C1733_=_C3477 ,C1733_=_C3537 ,C1733_=_C3796 ,C1733_=_C3922 ,\nC1733_=_C4031 ,C1733_=_C4045 ,C1733_=_C4066 ,C1733_=_C4100 ,C1773_=_C1875 ,C1773_=_C2062 ,\nC1773_=_C2158 ,C1773_=_C2214 ,C1773_=_C2888 ,C1773_=_C3104 ,C1773_=_C3433 ,C1773_=_C3470 ,\nC1773_=_C3547 ,C1773_=_C3575 ,C1773_=_C3596 ,C1773_=_C3598 ,C1773_=_C3599 ,C1773_=_C3600 ,\nC1773_=_C3601 ,C1773_=_C3602 ,C1773_=_C3603 ,C1773_=_C3604 ,C1773_=_C3605 ,C1773_=_C3606 ,\nC1814_=_C2042 ,C1814_=_C2375 ,C1814_=_C2398 ,C1814_=_C2428 ,C1814_=_C2593 ,C1814_=_C2720 ,\nC1814_=_C2934 ,C1814_=_C2948 ,C1814_=_C2964 ,C1814_=_C3412 ,C1814_=_C3413 ,C1814_=_C3414 ,\nC1814_=_C3415 ,C1814_=_C3416 ,C1814_=_C3417 ,C1814_=_C3419 ,C1814_=_C3420 ,C1827_=_C1847 ,\nC1827_=_C2073 ,C1827_=_C2298 ,C1827_=_C2299 ,C1827_=_C2301 ,C1827_=_C2304 ,C1827_=_C2305 ,\nC1827_=_C2306 ,C1827_=_C2307 ,C1827_=_C2308 ,C1827_=_C2309 ,C1827_=_C2310 ,C1827_=_C2311 ,\nC1827_=_C2313 ,C1847_=_C2073 ,C1847_=_C2298 ,C1847_=_C2299 ,C1847_=_C2301 ,C1847_=_C2304 ,\nC1847_=_C2305 ,C1847_=_C2306 ,C1847_=_C2307 ,C1847_=_C2308 ,C1847_=_C2309 ,C1847_=_C2310 ,\nC1847_=_C2311 ,C1847_=_C2313 ,C1865_=_C1869 ,C1865_=_C1875 ,C1865_=_C1878 ,C1865_=_C1879 ,\nC1865_=_C1935 ,C1865_=_C2127 ,C1865_=_C2489 ,C1865_=_C2490 ,C1865_=_C2491 ,C1865_=_C2492 ,\nC1865_=_C2493 ,C1865_=_C2494 ,C1865_=_C2495 ,C1865_=_C2497 ,C1865_=_C2499 ,C1865_=_C2500 ,\nC1865_=_C2501 ,C1865_=_C2502 ,C1865_=_C2503 ,C1865_=_C2504 ,C1865_=_C2505 ,C1865_=_C2506 ,\nC1865_=_C2507 ,C1865_=_C2508 ,C1865_=_C2509 ,C1865_=_C2510 ,C1869_=_C1875 ,C1869_=_C1878 ,\nC1869_=_C1879 ,C1869_=_C2395 ,C1869_=_C2847 ,C1869_=_C3172 ,C1869_=_C3174 ,C1869_=_C3175 ,\nC1869_=_C3176 ,C1869_=_C3178 ,C1869_=_C3180 ,C1869_=_C3181 ,C1869_=_C3182 ,C1869_=_C3183 ,\nC1869_=_C3185 ,C1875_=_C1878 ,C1875_=_C1879 ,C1875_=_C2062 ,C1875_=_C2158 ,C1875_=_C2214 ,\nC1875_=_C2888 ,C1875_=_C3104 ,C1875_=_C3433 ,C1875_=_C3470 ,C1875_=_C3547 ,C1875_=_C3575 ,\nC1875_=_C3596 ,C1875_=_C3598 ,C1875_=_C3599 ,C1875_=_C3600 ,C1875_=_C3601 ,C1875_=_C3602 ,\nC1875_=_C3603 ,C1875_=_C3604 ,C1875_=_C3605 ,C1875_=_C3606 ,C1878_=_C1879 ,C1878_=_C2363 ,\nC1878_=_C2699 ,C1878_=_C2791</w:t>
      </w:r>
    </w:p>
    <w:p>
      <w:pPr>
        <w:pStyle w:val="PreformattedText"/>
        <w:bidi w:val="0"/>
        <w:spacing w:before="0" w:after="0"/>
        <w:jc w:val="left"/>
        <w:rPr/>
      </w:pPr>
      <w:r>
        <w:rPr/>
        <w:t xml:space="preserve"> </w:t>
      </w:r>
      <w:r>
        <w:rPr/>
        <w:t>,C1878_=_C2834 ,C1878_=_C3026 ,C1878_=_C3236 ,C1878_=_C3550 ,\nC1878_=_C3577 ,C1878_=_C3740 ,C1878_=_C3769 ,C1878_=_C3771 ,C1878_=_C3772 ,C1878_=_C3773 ,\nC1879_=_C2011 ,C1879_=_C2141 ,C1879_=_C2774 ,C1879_=_C2808 ,C1879_=_C2822 ,C1879_=_C2890 ,\nC1879_=_C3002 ,C1879_=_C3010 ,C1879_=_C3059 ,C1879_=_C3554 ,C1879_=_C3588 ,C1879_=_C3610 ,\nC1879_=_C3798 ,C1879_=_C3799 ,C1879_=_C3800 ,C1879_=_C3801 ,C1879_=_C3802 ,C1879_=_C3803 ,\nC1879_=_C3804 ,C1879_=_C3805 ,C1879_=_C3806 ,C1879_=_C3807 ,C1879_=_C3808 ,C1888_=_C1889 ,\nC1888_=_C1891 ,C1888_=_C1893 ,C1888_=_C1894 ,C1888_=_C1895 ,C1888_=_C1896 ,C1888_=_C1897 ,\nC1888_=_C1898 ,C1888_=_C1899 ,C1888_=_C1900 ,C1888_=_C1901 ,C1888_=_C1903 ,C1888_=_C1904 ,\nC1888_=_C1905 ,C1888_=_C1906 ,C1888_=_C1907 ,C1888_=_C1909 ,C1888_=_C1910 ,C1888_=_C2073 ,\nC1888_=_C2074 ,C1888_=_C2087 ,C1889_=_C1891 ,C1889_=_C1893 ,C1889_=_C1894 ,C1889_=_C1895 ,\nC1889_=_C1896 ,C1889_=_C1897 ,C1889_=_C1898 ,C1889_=_C1899 ,C1889_=_C1900 ,C1889_=_C1901 ,\nC1889_=_C1903 ,C1889_=_C1904 ,C1889_=_C1905 ,C1889_=_C1906 ,C1889_=_C1907 ,C1889_=_C1909 ,\nC1889_=_C1910 ,C1891_=_C1893 ,C1891_=_C1894 ,C1891_=_C1895 ,C1891_=_C1896 ,C1891_=_C1897 ,\nC1891_=_C1898 ,C1891_=_C1899 ,C1891_=_C1900 ,C1891_=_C1901 ,C1891_=_C1903 ,C1891_=_C1904 ,\nC1891_=_C1905 ,C1891_=_C1906 ,C1891_=_C1907 ,C1891_=_C1909 ,C1891_=_C1910 ,C1891_=_C2363 ,\nC1893_=_C1894 ,C1893_=_C1895 ,C1893_=_C1896 ,C1893_=_C1897 ,C1893_=_C1898 ,C1893_=_C1899 ,\nC1893_=_C1900 ,C1893_=_C1901 ,C1893_=_C1903 ,C1893_=_C1904 ,C1893_=_C1905 ,C1893_=_C1906 ,\nC1893_=_C1907 ,C1893_=_C1909 ,C1893_=_C1910 ,C1893_=_C2298 ,C1893_=_C2453 ,C1893_=_C2483 ,\nC1893_=_C2484 ,C1893_=_C2486 ,C1894_=_C1895 ,C1894_=_C1896 ,C1894_=_C1897 ,C1894_=_C1898 ,\nC1894_=_C1899 ,C1894_=_C1900 ,C1894_=_C1901 ,C1894_=_C1903 ,C1894_=_C1904 ,C1894_=_C1905 ,\nC1894_=_C1906 ,C1894_=_C1907 ,C1894_=_C1909 ,C1894_=_C1910 ,C1894_=_C2699 ,C1895_=_C1896 ,\nC1895_=_C1897 ,C1895_=_C1898 ,C1895_=_C1899 ,C1895_=_C1900 ,C1895_=_C1901 ,C1895_=_C1903 ,\nC1895_=_C1904 ,C1895_=_C1905 ,C1895_=_C1906 ,C1895_=_C1907 ,C1895_=_C1909 ,C1895_=_C1910 ,\nC1895_=_C2301 ,C1895_=_C2456 ,C1895_=_C2752 ,C1895_=_C2791 ,C1895_=_C2794 ,C1895_=_C2797 ,\nC1895_=_C2802 ,C1896_=_C1897 ,C1896_=_C1898 ,C1896_=_C1899 ,C1896_=_C1900 ,C1896_=_C1901 ,\nC1896_=_C1903 ,C1896_=_C1904 ,C1896_=_C1905 ,C1896_=_C1906 ,C1896_=_C1907 ,C1896_=_C1909 ,\nC1896_=_C1910 ,C1896_=_C2948 ,C1897_=_C1898 ,C1897_=_C1899 ,C1897_=_C1900 ,C1897_=_C1901 ,\nC1897_=_C1903 ,C1897_=_C1904 ,C1897_=_C1905 ,C1897_=_C1906 ,C1897_=_C1907 ,C1897_=_C1909 ,\nC1897_=_C1910 ,C1897_=_C3026 ,C1898_=_C1899 ,C1898_=_C1900 ,C1898_=_C1901 ,C1898_=_C1903 ,\nC1898_=_C1904 ,C1898_=_C1905 ,C1898_=_C1906 ,C1898_=_C1907 ,C1898_=_C1909 ,C1898_=_C1910 ,\nC1899_=_C1900 ,C1899_=_C1901 ,C1899_=_C1903 ,C1899_=_C1904 ,C1899_=_C1905 ,C1899_=_C1906 ,\nC1899_=_C1907 ,C1899_=_C1909 ,C1899_=_C1910 ,C1899_=_C3236 ,C1900_=_C1901 ,C1900_=_C1903 ,\nC1900_=_C1904 ,C1900_=_C1905 ,C1900_=_C1906 ,C1900_=_C1907 ,C1900_=_C1909 ,C1900_=_C1910 ,\nC1901_=_C1903 ,C1901_=_C1904 ,C1901_=_C1905 ,C1901_=_C1906 ,C1901_=_C1907 ,C1901_=_C1909 ,\nC1901_=_C1910 ,C1901_=_C3172 ,C1903_=_C1904 ,C1903_=_C1905 ,C1903_=_C1906 ,C1903_=_C1907 ,\nC1903_=_C1909 ,C1903_=_C1910 ,C1904_=_C1905 ,C1904_=_C1906 ,C1904_=_C1907 ,C1904_=_C1909 ,\nC1904_=_C1910 ,C1904_=_C2270 ,C1904_=_C2307 ,C1904_=_C3835 ,C1905_=_C1906 ,C1905_=_C1907 ,\nC1905_=_C1909 ,C1905_=_C1910 ,C1905_=_C3932 ,C1906_=_C1907 ,C1906_=_C1909 ,C1906_=_C1910 ,\nC1907_=_C1909 ,C1907_=_C1910 ,C1907_=_C2508 ,C1909_=_C1910 ,C1909_=_C2313 ,C1909_=_C2467 ,\nC1909_=_C3419 ,C1909_=_C4100 ,C1910_=_C3773 ,C1921_=_C1941 ,C1921_=_C2025 ,C1921_=_C2060 ,\nC1921_=_C2156 ,C1921_=_C2441 ,C1921_=_C2536 ,C1921_=_C2833 ,C1921_=_C2978 ,C1921_=_C3398 ,\nC1921_=_C3399 ,C1921_=_C3401 ,C1921_=_C3402 ,C1921_=_C3403 ,C1921_=_C3404 ,C1921_=_C3405 ,\nC1921_=_C3406 ,C1921_=_C3407 ,C1921_=_C3408 ,C1921_=_C3409 ,C1921_=_C3410 ,C1921_=_C3411 ,\nC1933_=_C1935 ,C1933_=_C1937 ,C1933_=_C1941 ,C1933_=_C1952 ,C1933_=_C2260 ,C1933_=_C2262 ,\nC1933_=_C2263 ,C1933_=_C2265 ,C1933_=_C2266 ,C1933_=_C2268 ,C1933_=_C2269 ,C1933_=_C2270 ,\nC1933_=_C2271 ,C1933_=_C2272 ,C1933_=_C2273 ,C1933_=_C2274 ,C1933_=_C2275 ,C1933_=_C2276 ,\nC1935_=_C1937 ,C1935_=_C1941 ,C1935_=_C1952 ,C1935_=_C2127 ,C1935_=_C2489 ,C1935_=_C2490 ,\nC1935_=_C2491 ,C1935_=_C2492 ,C1935_=_C2493 ,C1935_=_C2494 ,C1935_=_C2495 ,C1935_=_C2497 ,\nC1935_=_C2499 ,C1935_=_C2500 ,C1935_=_C2501 ,C1935_=_C2502 ,C1935_=_C2503 ,C1935_=_C2504 ,\nC1935_=_C2505 ,C1935_=_C2506 ,C1935_=_C2507 ,C1935_=_C2508 ,C1935_=_C2509 ,C1935_=_C2510 ,\nC1937_=_C1941 ,C1937_=_C1952 ,C1937_=_C2752 ,C1937_=_C2753 ,C1937_=_C2757 ,C1937_=_C2759 ,\nC1937_=_C2760 ,C1937_=_C2761 ,C1937_=_C2763 ,C1937_=_C2764 ,C1937_=_C2765 ,C1937_=_C2767 ,\nC1941_=_C1952 ,C1941_=_C2025 ,C1941_=_C2060 ,C1941_=_C2156 ,C1941_=_C2441 ,C1941_=_C2536 ,\nC1941_=_C2833 ,C1941_=_C2978 ,C1941_=_C3398 ,C1941_=_C3399 ,C1941_=_C3401 ,C1941_=_C3402 ,\nC1941_=_C3403 ,C1941_=_C3404 ,C1941_=_C3405 ,C1941_=_C3406 ,C1941_=_C3407 ,C1941_=_C3408 ,\nC1941_=_C3409 ,C1941_=_C3410 ,C1941_=_C3411 ,C1952_=_C2106 ,C1952_=_C2617 ,C1952_=_C2686 ,\nC1952_=_C2715 ,C1952_=_C2751 ,C1952_=_C2941 ,C1952_=_C2973 ,C1952_=_C3170 ,C1952_=_C3528 ,\nC1952_=_C3586 ,C1952_=_C3698 ,C1952_=_C3835 ,C1952_=_C3951 ,C1952_=_C4064 ,C1952_=_C4069 ,\nC1952_=_C4080 ,C1952_=_C4103 ,C1952_=_C4117 ,C1968_=_C2030 ,C1968_=_C2483 ,C1968_=_C2794 ,\nC1968_=_C2840 ,C1968_=_C3163 ,C1968_=_C3580 ,C1968_=_C3635 ,C1968_=_C3644 ,C1968_=_C3694 ,\nC1968_=_C3790 ,C1968_=_C3898 ,C1968_=_C3944 ,C1968_=_C3974 ,C1968_=_C3976 ,C1968_=_C3977 ,\nC1968_=_C3979 ,C2004_=_C2011 ,C2004_=_C2534 ,C2004_=_C2736 ,C2004_=_C2882 ,C2004_=_C2931 ,\nC2004_=_C2961 ,C2004_=_C2994 ,C2004_=_C3053 ,C2004_=_C3141 ,C2004_=_C3142 ,C2004_=_C3143 ,\nC2004_=_C3144 ,C2004_=_C3145 ,C2004_=_C3146 ,C2004_=_C3148 ,C2004_=_C3149 ,C2004_=_C3150 ,\nC2004_=_C3151 ,C2004_=_C3152 ,C2004_=_C3153 ,C2004_=_C3154 ,C2004_=_C3156 ,C2004_=_C3157 ,\nC2011_=_C2141 ,C2011_=_C2774 ,C2011_=_C2808 ,C2011_=_C2822 ,C2011_=_C2890 ,C2011_=_C3002 ,\nC2011_=_C3010 ,C2011_=_C3059 ,C2011_=_C3554 ,C2011_=_C3588 ,C2011_=_C3610 ,C2011_=_C3798 ,\nC2011_=_C3799 ,C2011_=_C3800 ,C2011_=_C3801 ,C2011_=_C3802 ,C2011_=_C3803 ,C2011_=_C3804 ,\nC2011_=_C3805 ,C2011_=_C3806 ,C2011_=_C3807 ,C2011_=_C3808 ,C2025_=_C2030 ,C2025_=_C2031 ,\nC2025_=_C2060 ,C2025_=_C2156 ,C2025_=_C2441 ,C2025_=_C2536 ,C2025_=_C2833 ,C2025_=_C2978 ,\nC2025_=_C3398 ,C2025_=_C3399 ,C2025_=_C3401 ,C2025_=_C3402 ,C2025_=_C3403 ,C2025_=_C3404 ,\nC2025_=_C3405 ,C2025_=_C3406 ,C2025_=_C3407 ,C2025_=_C3408 ,C2025_=_C3409 ,C2025_=_C3410 ,\nC2025_=_C3411 ,C2030_=_C2031 ,C2030_=_C2483 ,C2030_=_C2794 ,C2030_=_C2840 ,C2030_=_C3163 ,\nC2030_=_C3580 ,C2030_=_C3635 ,C2030_=_C3644 ,C2030_=_C3694 ,C2030_=_C3790 ,C2030_=_C3898 ,\nC2030_=_C3944 ,C2030_=_C3974 ,C2030_=_C3976 ,C2030_=_C3977 ,C2030_=_C3979 ,C2031_=_C2484 ,\nC2031_=_C2526 ,C2031_=_C2652 ,C2031_=_C3166 ,C2031_=_C3209 ,C2031_=_C3248 ,C2031_=_C3348 ,\nC2031_=_C3465 ,C2031_=_C3581 ,C2031_=_C3593 ,C2031_=_C3792 ,C2031_=_C3865 ,C2031_=_C3907 ,\nC2031_=_C4035 ,C2031_=_C4036 ,C2031_=_C4037 ,C2031_=_C4038 ,C2042_=_C2375 ,C2042_=_C2398 ,\nC2042_=_C2428 ,C2042_=_C2593 ,C2042_=_C2720 ,C2042_=_C2934 ,C2042_=_C2948 ,C2042_=_C2964 ,\nC2042_=_C3412 ,C2042_=_C3413 ,C2042_=_C3414 ,C2042_=_C3415 ,C2042_=_C3416 ,C2042_=_C3417 ,\nC2042_=_C3419 ,C2042_=_C3420 ,C2060_=_C2062 ,C2060_=_C2156 ,C2060_=_C2441 ,C2060_=_C2536 ,\nC2060_=_C2833 ,C2060_=_C2978 ,C2060_=_C3398 ,C2060_=_C3399 ,C2060_=_C3401 ,C2060_=_C3402 ,\nC2060_=_C3403 ,C2060_=_C3404 ,C2060_=_C3405 ,C2060_=_C3406 ,C2060_=_C3407 ,C2060_=_C3408 ,\nC2060_=_C3409 ,C2060_=_C3410 ,C2060_=_C3411 ,C2062_=_C2158 ,C2062_=_C2214 ,C2062_=_C2888 ,\nC2062_=_C3104 ,C2062_=_C3433 ,C2062_=_C3470 ,C2062_=_C3547 ,C2062_=_C3575 ,C2062_=_C3596 ,\nC2062_=_C3598 ,C2062_=_C3599 ,C2062_=_C3600 ,C2062_=_C3601 ,C2062_=_C3602 ,C2062_=_C3603 ,\nC2062_=_C3604 ,C2062_=_C3605 ,C2062_=_C3606 ,C2073_=_C2074 ,C2073_=_C2087 ,C2073_=_C2298 ,\nC2073_=_C2299 ,C2073_=_C2301 ,C2073_=_C2304 ,C2073_=_C2305 ,C2073_=_C2306 ,C2073_=_C2307 ,\nC2073_=_C2308 ,C2073_=_C2309 ,C2073_=_C2310 ,C2073_=_C2311 ,C2073_=_C2313 ,C2074_=_C2087 ,\nC2074_=_C2453 ,C2074_=_C2454 ,C2074_=_C2455 ,C2074_=_C2456 ,C2074_=_C2458 ,C2074_=_C2459 ,\nC2074_=_C2460 ,C2074_=_C2461 ,C2074_=_C2462 ,C2074_=_C2464 ,C2074_=_C2465 ,C2074_=_C2466 ,\nC2074_=_C2467 ,C2074_=_C2468 ,C2074_=_C2469 ,C2074_=_C2470 ,C2087_=_C2486 ,C2087_=_C2797 ,\nC2087_=_C3049 ,C2087_=_C3252 ,C2087_=_C3292 ,C2087_=_C3477 ,C2087_=_C3537 ,C2087_=_C3796 ,\nC2087_=_C3922 ,C2087_=_C4031 ,C2087_=_C4045 ,C2087_=_C4066 ,C2087_=_C4100 ,C2106_=_C2617 ,\nC2106_=_C2686 ,C2106_=_C2715 ,C2106_=_C2751 ,C2106_=_C2941 ,C2106_=_C2973 ,C2106_=_C3170 ,\nC2106_=_C3528 ,C2106_=_C3586 ,C2106_=_C3698 ,C2106_=_C3835 ,C2106_=_C3951 ,C2106_=_C4064 ,\nC2106_=_C4069 ,C2106_=_C4080 ,C2106_=_C4103 ,C2106_=_C4117 ,C2127_=_C2141 ,C2127_=_C2489 ,\nC2127_=_C2490 ,C2127_=_C2491 ,C2127_=_C2492 ,C2127_=_C2493 ,C2127_=_C2494 ,C2127_=_C2495 ,\nC2127_=_C2497 ,C2127_=_C2499 ,C2127_=_C2500 ,C2127_=_C2501 ,C2127_=_C2502 ,C2127_=_C2503 ,\nC2127_=_C2504 ,C2127_=_C2505 ,C2127_=_C2506 ,C2127_=_C2507 ,C2127_=_C2508 ,C2127_=_C2509 ,\nC2127_=_C2510 ,C2141_=_C2774 ,C2141_=_C2808 ,C2141_=_C2822 ,C2141_=_C2890 ,C2141_=_C3002 ,\nC2141_=_C3010 ,C2141_=_C3059 ,C2141_=_C3554 ,C2141_=_C3588 ,C2141_=_C3610 ,C2141_=_C3798 ,\nC2141_=_C3799 ,C2141_=_C3800 ,C2141_=_C3801 ,C2141_=_C3802 ,C2141_=_C3803 ,C2141_=_C3804 ,\nC2141_=_C3805 ,C2141_=_C3806 ,C2141_=_C3807 ,C2141_=_C3808 ,C2156_=_C2158 ,C2156_=_C2441 ,\nC2156_=_C2536 ,C2156_=_C2833 ,C2156_=_C2978 ,C2156_=_C3398 ,C2156_=_C3399 ,C2156_=_C3401 ,\nC2156_=_C3402 ,C2156_=_C3403 ,C2156_=_C3404 ,C2156_=_C3405 ,C2156_=_C3406 ,C2156_=_C3407 ,\nC2156_=_C3408 ,C2156_=_C3409 ,C2156_=_C3410 ,C2156_=_C3411 ,C2158_=_C2214 ,C2158_=_C2888 ,\nC2158_=_C3104 ,C2158_=_C3433 ,C2158_=_C3470 ,C2158_=_C3547 ,C2158_=_C3575 ,C2158_=_C3596</w:t>
      </w:r>
    </w:p>
    <w:p>
      <w:pPr>
        <w:pStyle w:val="PreformattedText"/>
        <w:bidi w:val="0"/>
        <w:spacing w:before="0" w:after="0"/>
        <w:jc w:val="left"/>
        <w:rPr/>
      </w:pPr>
      <w:r>
        <w:rPr/>
        <w:t xml:space="preserve"> </w:t>
      </w:r>
      <w:r>
        <w:rPr/>
        <w:t>,\nC2158_=_C3598 ,C2158_=_C3599 ,C2158_=_C3600 ,C2158_=_C3601 ,C2158_=_C3602 ,C2158_=_C3603 ,\nC2158_=_C3604 ,C2158_=_C3605 ,C2158_=_C3606 ,C2214_=_C2888 ,C2214_=_C3104 ,C2214_=_C3433 ,\nC2214_=_C3470 ,C2214_=_C3547 ,C2214_=_C3575 ,C2214_=_C3596 ,C2214_=_C3598 ,C2214_=_C3599 ,\nC2214_=_C3600 ,C2214_=_C3601 ,C2214_=_C3602 ,C2214_=_C3603 ,C2214_=_C3604 ,C2214_=_C3605 ,\nC2214_=_C3606 ,C2260_=_C2262 ,C2260_=_C2263 ,C2260_=_C2265 ,C2260_=_C2266 ,C2260_=_C2268 ,\nC2260_=_C2269 ,C2260_=_C2270 ,C2260_=_C2271 ,C2260_=_C2272 ,C2260_=_C2273 ,C2260_=_C2274 ,\nC2260_=_C2275 ,C2260_=_C2276 ,C2260_=_C2428 ,C2262_=_C2263 ,C2262_=_C2265 ,C2262_=_C2266 ,\nC2262_=_C2268 ,C2262_=_C2269 ,C2262_=_C2270 ,C2262_=_C2271 ,C2262_=_C2272 ,C2262_=_C2273 ,\nC2262_=_C2274 ,C2262_=_C2275 ,C2262_=_C2276 ,C2262_=_C2686 ,C2262_=_C2688 ,C2263_=_C2265 ,\nC2263_=_C2266 ,C2263_=_C2268 ,C2263_=_C2269 ,C2263_=_C2270 ,C2263_=_C2271 ,C2263_=_C2272 ,\nC2263_=_C2273 ,C2263_=_C2274 ,C2263_=_C2275 ,C2263_=_C2276 ,C2263_=_C2715 ,C2265_=_C2266 ,\nC2265_=_C2268 ,C2265_=_C2269 ,C2265_=_C2270 ,C2265_=_C2271 ,C2265_=_C2272 ,C2265_=_C2273 ,\nC2265_=_C2274 ,C2265_=_C2275 ,C2265_=_C2276 ,C2265_=_C2490 ,C2265_=_C2808 ,C2266_=_C2268 ,\nC2266_=_C2269 ,C2266_=_C2270 ,C2266_=_C2271 ,C2266_=_C2272 ,C2266_=_C2273 ,C2266_=_C2274 ,\nC2266_=_C2275 ,C2266_=_C2276 ,C2266_=_C2492 ,C2266_=_C2753 ,C2266_=_C2833 ,C2266_=_C2834 ,\nC2266_=_C2840 ,C2266_=_C2845 ,C2268_=_C2269 ,C2268_=_C2270 ,C2268_=_C2271 ,C2268_=_C2272 ,\nC2268_=_C2273 ,C2268_=_C2274 ,C2268_=_C2275 ,C2268_=_C2276 ,C2268_=_C3414 ,C2269_=_C2270 ,\nC2269_=_C2271 ,C2269_=_C2272 ,C2269_=_C2273 ,C2269_=_C2274 ,C2269_=_C2275 ,C2269_=_C2276 ,\nC2269_=_C3176 ,C2269_=_C3575 ,C2269_=_C3577 ,C2269_=_C3580 ,C2269_=_C3581 ,C2269_=_C3586 ,\nC2270_=_C2271 ,C2270_=_C2272 ,C2270_=_C2273 ,C2270_=_C2274 ,C2270_=_C2275 ,C2270_=_C2276 ,\nC2270_=_C2307 ,C2270_=_C3835 ,C2271_=_C2272 ,C2271_=_C2273 ,C2271_=_C2274 ,C2271_=_C2275 ,\nC2271_=_C2276 ,C2271_=_C2461 ,C2271_=_C2500 ,C2271_=_C2760 ,C2271_=_C3150 ,C2271_=_C3402 ,\nC2272_=_C2273 ,C2272_=_C2274 ,C2272_=_C2275 ,C2272_=_C2276 ,C2272_=_C2501 ,C2272_=_C2761 ,\nC2272_=_C3405 ,C2273_=_C2274 ,C2273_=_C2275 ,C2273_=_C2276 ,C2274_=_C2275 ,C2274_=_C2276 ,\nC2274_=_C4064 ,C2275_=_C2276 ,C2275_=_C4103 ,C2276_=_C2509 ,C2276_=_C2767 ,C2276_=_C3409 ,\nC2298_=_C2299 ,C2298_=_C2301 ,C2298_=_C2304 ,C2298_=_C2305 ,C2298_=_C2306 ,C2298_=_C2307 ,\nC2298_=_C2308 ,C2298_=_C2309 ,C2298_=_C2310 ,C2298_=_C2311 ,C2298_=_C2313 ,C2298_=_C2453 ,\nC2298_=_C2483 ,C2298_=_C2484 ,C2298_=_C2486 ,C2299_=_C2301 ,C2299_=_C2304 ,C2299_=_C2305 ,\nC2299_=_C2306 ,C2299_=_C2307 ,C2299_=_C2308 ,C2299_=_C2309 ,C2299_=_C2310 ,C2299_=_C2311 ,\nC2299_=_C2313 ,C2301_=_C2304 ,C2301_=_C2305 ,C2301_=_C2306 ,C2301_=_C2307 ,C2301_=_C2308 ,\nC2301_=_C2309 ,C2301_=_C2310 ,C2301_=_C2311 ,C2301_=_C2313 ,C2301_=_C2456 ,C2301_=_C2752 ,\nC2301_=_C2791 ,C2301_=_C2794 ,C2301_=_C2797 ,C2301_=_C2802 ,C2304_=_C2305 ,C2304_=_C2306 ,\nC2304_=_C2307 ,C2304_=_C2308 ,C2304_=_C2309 ,C2304_=_C2310 ,C2304_=_C2311 ,C2304_=_C2313 ,\nC2304_=_C2757 ,C2304_=_C3174 ,C2304_=_C3413 ,C2304_=_C3470 ,C2304_=_C3477 ,C2305_=_C2306 ,\nC2305_=_C2307 ,C2305_=_C2308 ,C2305_=_C2309 ,C2305_=_C2310 ,C2305_=_C2311 ,C2305_=_C2313 ,\nC2306_=_C2307 ,C2306_=_C2308 ,C2306_=_C2309 ,C2306_=_C2310 ,C2306_=_C2311 ,C2306_=_C2313 ,\nC2307_=_C2308 ,C2307_=_C2309 ,C2307_=_C2310 ,C2307_=_C2311 ,C2307_=_C2313 ,C2307_=_C3835 ,\nC2308_=_C2309 ,C2308_=_C2310 ,C2308_=_C2311 ,C2308_=_C2313 ,C2308_=_C3403 ,C2308_=_C3599 ,\nC2308_=_C3922 ,C2309_=_C2310 ,C2309_=_C2311 ,C2309_=_C2313 ,C2309_=_C2763 ,C2309_=_C3182 ,\nC2309_=_C3416 ,C2309_=_C4031 ,C2310_=_C2311 ,C2310_=_C2313 ,C2310_=_C2764 ,C2310_=_C3183 ,\nC2310_=_C3417 ,C2310_=_C3805 ,C2310_=_C4045 ,C2311_=_C2313 ,C2313_=_C2467 ,C2313_=_C3419 ,\nC2313_=_C4100 ,C2363_=_C2699 ,C2363_=_C2791 ,C2363_=_C2834 ,C2363_=_C3026 ,C2363_=_C3236 ,\nC2363_=_C3550 ,C2363_=_C3577 ,C2363_=_C3740 ,C2363_=_C3769 ,C2363_=_C3771 ,C2363_=_C3772 ,\nC2363_=_C3773 ,C2375_=_C2398 ,C2375_=_C2428 ,C2375_=_C2593 ,C2375_=_C2720 ,C2375_=_C2934 ,\nC2375_=_C2948 ,C2375_=_C2964 ,C2375_=_C3412 ,C2375_=_C3413 ,C2375_=_C3414 ,C2375_=_C3415 ,\nC2375_=_C3416 ,C2375_=_C3417 ,C2375_=_C3419 ,C2375_=_C3420 ,C2395_=_C2398 ,C2395_=_C2847 ,\nC2395_=_C3172 ,C2395_=_C3174 ,C2395_=_C3175 ,C2395_=_C3176 ,C2395_=_C3178 ,C2395_=_C3180 ,\nC2395_=_C3181 ,C2395_=_C3182 ,C2395_=_C3183 ,C2395_=_C3185 ,C2398_=_C2428 ,C2398_=_C2593 ,\nC2398_=_C2720 ,C2398_=_C2934 ,C2398_=_C2948 ,C2398_=_C2964 ,C2398_=_C3412 ,C2398_=_C3413 ,\nC2398_=_C3414 ,C2398_=_C3415 ,C2398_=_C3416 ,C2398_=_C3417 ,C2398_=_C3419 ,C2398_=_C3420 ,\nC2428_=_C2593 ,C2428_=_C2720 ,C2428_=_C2934 ,C2428_=_C2948 ,C2428_=_C2964 ,C2428_=_C3412 ,\nC2428_=_C3413 ,C2428_=_C3414 ,C2428_=_C3415 ,C2428_=_C3416 ,C2428_=_C3417 ,C2428_=_C3419 ,\nC2428_=_C3420 ,C2441_=_C2536 ,C2441_=_C2833 ,C2441_=_C2978 ,C2441_=_C3398 ,C2441_=_C3399 ,\nC2441_=_C3401 ,C2441_=_C3402 ,C2441_=_C3403 ,C2441_=_C3404 ,C2441_=_C3405 ,C2441_=_C3406 ,\nC2441_=_C3407 ,C2441_=_C3408 ,C2441_=_C3409 ,C2441_=_C3410 ,C2441_=_C3411 ,C2453_=_C2454 ,\nC2453_=_C2455 ,C2453_=_C2456 ,C2453_=_C2458 ,C2453_=_C2459 ,C2453_=_C2460 ,C2453_=_C2461 ,\nC2453_=_C2462 ,C2453_=_C2464 ,C2453_=_C2465 ,C2453_=_C2466 ,C2453_=_C2467 ,C2453_=_C2468 ,\nC2453_=_C2469 ,C2453_=_C2470 ,C2453_=_C2483 ,C2453_=_C2484 ,C2453_=_C2486 ,C2454_=_C2455 ,\nC2454_=_C2456 ,C2454_=_C2458 ,C2454_=_C2459 ,C2454_=_C2460 ,C2454_=_C2461 ,C2454_=_C2462 ,\nC2454_=_C2464 ,C2454_=_C2465 ,C2454_=_C2466 ,C2454_=_C2467 ,C2454_=_C2468 ,C2454_=_C2469 ,\nC2454_=_C2470 ,C2454_=_C2534 ,C2454_=_C2536 ,C2455_=_C2456 ,C2455_=_C2458 ,C2455_=_C2459 ,\nC2455_=_C2460 ,C2455_=_C2461 ,C2455_=_C2462 ,C2455_=_C2464 ,C2455_=_C2465 ,C2455_=_C2466 ,\nC2455_=_C2467 ,C2455_=_C2468 ,C2455_=_C2469 ,C2455_=_C2470 ,C2456_=_C2458 ,C2456_=_C2459 ,\nC2456_=_C2460 ,C2456_=_C2461 ,C2456_=_C2462 ,C2456_=_C2464 ,C2456_=_C2465 ,C2456_=_C2466 ,\nC2456_=_C2467 ,C2456_=_C2468 ,C2456_=_C2469 ,C2456_=_C2470 ,C2456_=_C2752 ,C2456_=_C2791 ,\nC2456_=_C2794 ,C2456_=_C2797 ,C2456_=_C2802 ,C2458_=_C2459 ,C2458_=_C2460 ,C2458_=_C2461 ,\nC2458_=_C2462 ,C2458_=_C2464 ,C2458_=_C2465 ,C2458_=_C2466 ,C2458_=_C2467 ,C2458_=_C2468 ,\nC2458_=_C2469 ,C2458_=_C2470 ,C2458_=_C3144 ,C2458_=_C3610 ,C2459_=_C2460 ,C2459_=_C2461 ,\nC2459_=_C2462 ,C2459_=_C2464 ,C2459_=_C2465 ,C2459_=_C2466 ,C2459_=_C2467 ,C2459_=_C2468 ,\nC2459_=_C2469 ,C2459_=_C2470 ,C2459_=_C3145 ,C2460_=_C2461 ,C2460_=_C2462 ,C2460_=_C2464 ,\nC2460_=_C2465 ,C2460_=_C2466 ,C2460_=_C2467 ,C2460_=_C2468 ,C2460_=_C2469 ,C2460_=_C2470 ,\nC2461_=_C2462 ,C2461_=_C2464 ,C2461_=_C2465 ,C2461_=_C2466 ,C2461_=_C2467 ,C2461_=_C2468 ,\nC2461_=_C2469 ,C2461_=_C2470 ,C2461_=_C2500 ,C2461_=_C2760 ,C2461_=_C3150 ,C2461_=_C3402 ,\nC2462_=_C2464 ,C2462_=_C2465 ,C2462_=_C2466 ,C2462_=_C2467 ,C2462_=_C2468 ,C2462_=_C2469 ,\nC2462_=_C2470 ,C2462_=_C3152 ,C2462_=_C3807 ,C2464_=_C2465 ,C2464_=_C2466 ,C2464_=_C2467 ,\nC2464_=_C2468 ,C2464_=_C2469 ,C2464_=_C2470 ,C2464_=_C3408 ,C2464_=_C3603 ,C2464_=_C4109 ,\nC2465_=_C2466 ,C2465_=_C2467 ,C2465_=_C2468 ,C2465_=_C2469 ,C2465_=_C2470 ,C2465_=_C3153 ,\nC2465_=_C3185 ,C2465_=_C3604 ,C2465_=_C3772 ,C2466_=_C2467 ,C2466_=_C2468 ,C2466_=_C2469 ,\nC2466_=_C2470 ,C2466_=_C3154 ,C2466_=_C3808 ,C2467_=_C2468 ,C2467_=_C2469 ,C2467_=_C2470 ,\nC2467_=_C3419 ,C2467_=_C4100 ,C2468_=_C2469 ,C2468_=_C2470 ,C2468_=_C3156 ,C2469_=_C2470 ,\nC2469_=_C2510 ,C2469_=_C3979 ,C2470_=_C3157 ,C2483_=_C2484 ,C2483_=_C2486 ,C2483_=_C2794 ,\nC2483_=_C2840 ,C2483_=_C3163 ,C2483_=_C3580 ,C2483_=_C3635 ,C2483_=_C3644 ,C2483_=_C3694 ,\nC2483_=_C3790 ,C2483_=_C3898 ,C2483_=_C3944 ,C2483_=_C3974 ,C2483_=_C3976 ,C2483_=_C3977 ,\nC2483_=_C3979 ,C2484_=_C2486 ,C2484_=_C2526 ,C2484_=_C2652 ,C2484_=_C3166 ,C2484_=_C3209 ,\nC2484_=_C3248 ,C2484_=_C3348 ,C2484_=_C3465 ,C2484_=_C3581 ,C2484_=_C3593 ,C2484_=_C3792 ,\nC2484_=_C3865 ,C2484_=_C3907 ,C2484_=_C4035 ,C2484_=_C4036 ,C2484_=_C4037 ,C2484_=_C4038 ,\nC2486_=_C2797 ,C2486_=_C3049 ,C2486_=_C3252 ,C2486_=_C3292 ,C2486_=_C3477 ,C2486_=_C3537 ,\nC2486_=_C3796 ,C2486_=_C3922 ,C2486_=_C4031 ,C2486_=_C4045 ,C2486_=_C4066 ,C2486_=_C4100 ,\nC2489_=_C2490 ,C2489_=_C2491 ,C2489_=_C2492 ,C2489_=_C2493 ,C2489_=_C2494 ,C2489_=_C2495 ,\nC2489_=_C2497 ,C2489_=_C2499 ,C2489_=_C2500 ,C2489_=_C2501 ,C2489_=_C2502 ,C2489_=_C2503 ,\nC2489_=_C2504 ,C2489_=_C2505 ,C2489_=_C2506 ,C2489_=_C2507 ,C2489_=_C2508 ,C2489_=_C2509 ,\nC2489_=_C2510 ,C2489_=_C2774 ,C2490_=_C2491 ,C2490_=_C2492 ,C2490_=_C2493 ,C2490_=_C2494 ,\nC2490_=_C2495 ,C2490_=_C2497 ,C2490_=_C2499 ,C2490_=_C2500 ,C2490_=_C2501 ,C2490_=_C2502 ,\nC2490_=_C2503 ,C2490_=_C2504 ,C2490_=_C2505 ,C2490_=_C2506 ,C2490_=_C2507 ,C2490_=_C2508 ,\nC2490_=_C2509 ,C2490_=_C2510 ,C2490_=_C2808 ,C2491_=_C2492 ,C2491_=_C2493 ,C2491_=_C2494 ,\nC2491_=_C2495 ,C2491_=_C2497 ,C2491_=_C2499 ,C2491_=_C2500 ,C2491_=_C2501 ,C2491_=_C2502 ,\nC2491_=_C2503 ,C2491_=_C2504 ,C2491_=_C2505 ,C2491_=_C2506 ,C2491_=_C2507 ,C2491_=_C2508 ,\nC2491_=_C2509 ,C2491_=_C2510 ,C2491_=_C2822 ,C2492_=_C2493 ,C2492_=_C2494 ,C2492_=_C2495 ,\nC2492_=_C2497 ,C2492_=_C2499 ,C2492_=_C2500 ,C2492_=_C2501 ,C2492_=_C2502 ,C2492_=_C2503 ,\nC2492_=_C2504 ,C2492_=_C2505 ,C2492_=_C2506 ,C2492_=_C2507 ,C2492_=_C2508 ,C2492_=_C2509 ,\nC2492_=_C2510 ,C2492_=_C2753 ,C2492_=_C2833 ,C2492_=_C2834 ,C2492_=_C2840 ,C2492_=_C2845 ,\nC2493_=_C2494 ,C2493_=_C2495 ,C2493_=_C2497 ,C2493_=_C2499 ,C2493_=_C2500 ,C2493_=_C2501 ,\nC2493_=_C2502 ,C2493_=_C2503 ,C2493_=_C2504 ,C2493_=_C2505 ,C2493_=_C2506 ,C2493_=_C2507 ,\nC2493_=_C2508 ,C2493_=_C2509 ,C2493_=_C2510 ,C2493_=_C2847 ,C2494_=_C2495 ,C2494_=_C2497 ,\nC2494_=_C2499 ,C2494_=_C2500 ,C2494_=_C2501 ,C2494_=_C2502 ,C2494_=_C2503 ,C2494_=_C2504 ,\nC2494_=_C2505 ,C2494_=_C2506 ,C2494_=_C2507 ,C2494_=_C2508 ,C2494_=_C2509 ,C2494_=_C2510 ,\nC2494_=_C3010 ,C2495_=_C2497 ,C2495_=_C2499 ,C2495_=_C2500 ,C2495_=_C2501 ,C2495_=_C2502 ,\nC2495_=_C2503 ,C2495_=_C2504 ,C2495_=_C2505 ,C2495_=_C2506</w:t>
      </w:r>
    </w:p>
    <w:p>
      <w:pPr>
        <w:pStyle w:val="PreformattedText"/>
        <w:bidi w:val="0"/>
        <w:spacing w:before="0" w:after="0"/>
        <w:jc w:val="left"/>
        <w:rPr/>
      </w:pPr>
      <w:r>
        <w:rPr/>
        <w:t xml:space="preserve"> </w:t>
      </w:r>
      <w:r>
        <w:rPr/>
        <w:t>,C2495_=_C2507 ,C2495_=_C2508 ,\nC2495_=_C2509 ,C2495_=_C2510 ,C2497_=_C2499 ,C2497_=_C2500 ,C2497_=_C2501 ,C2497_=_C2502 ,\nC2497_=_C2503 ,C2497_=_C2504 ,C2497_=_C2505 ,C2497_=_C2506 ,C2497_=_C2507 ,C2497_=_C2508 ,\nC2497_=_C2509 ,C2497_=_C2510 ,C2499_=_C2500 ,C2499_=_C2501 ,C2499_=_C2502 ,C2499_=_C2503 ,\nC2499_=_C2504 ,C2499_=_C2505 ,C2499_=_C2506 ,C2499_=_C2507 ,C2499_=_C2508 ,C2499_=_C2509 ,\nC2499_=_C2510 ,C2499_=_C3800 ,C2500_=_C2501 ,C2500_=_C2502 ,C2500_=_C2503 ,C2500_=_C2504 ,\nC2500_=_C2505 ,C2500_=_C2506 ,C2500_=_C2507 ,C2500_=_C2508 ,C2500_=_C2509 ,C2500_=_C2510 ,\nC2500_=_C2760 ,C2500_=_C3150 ,C2500_=_C3402 ,C2501_=_C2502 ,C2501_=_C2503 ,C2501_=_C2504 ,\nC2501_=_C2505 ,C2501_=_C2506 ,C2501_=_C2507 ,C2501_=_C2508 ,C2501_=_C2509 ,C2501_=_C2510 ,\nC2501_=_C2761 ,C2501_=_C3405 ,C2502_=_C2503 ,C2502_=_C2504 ,C2502_=_C2505 ,C2502_=_C2506 ,\nC2502_=_C2507 ,C2502_=_C2508 ,C2502_=_C2509 ,C2502_=_C2510 ,C2502_=_C3601 ,C2503_=_C2504 ,\nC2503_=_C2505 ,C2503_=_C2506 ,C2503_=_C2507 ,C2503_=_C2508 ,C2503_=_C2509 ,C2503_=_C2510 ,\nC2503_=_C3803 ,C2503_=_C3974 ,C2504_=_C2505 ,C2504_=_C2506 ,C2504_=_C2507 ,C2504_=_C2508 ,\nC2504_=_C2509 ,C2504_=_C2510 ,C2504_=_C3804 ,C2505_=_C2506 ,C2505_=_C2507 ,C2505_=_C2508 ,\nC2505_=_C2509 ,C2505_=_C2510 ,C2505_=_C3977 ,C2505_=_C4035 ,C2506_=_C2507 ,C2506_=_C2508 ,\nC2506_=_C2509 ,C2506_=_C2510 ,C2506_=_C3806 ,C2506_=_C4036 ,C2506_=_C4075 ,C2507_=_C2508 ,\nC2507_=_C2509 ,C2507_=_C2510 ,C2508_=_C2509 ,C2508_=_C2510 ,C2509_=_C2510 ,C2509_=_C2767 ,\nC2509_=_C3409 ,C2510_=_C3979 ,C2526_=_C2652 ,C2526_=_C3166 ,C2526_=_C3209 ,C2526_=_C3248 ,\nC2526_=_C3348 ,C2526_=_C3465 ,C2526_=_C3581 ,C2526_=_C3593 ,C2526_=_C3792 ,C2526_=_C3865 ,\nC2526_=_C3907 ,C2526_=_C4035 ,C2526_=_C4036 ,C2526_=_C4037 ,C2526_=_C4038 ,C2534_=_C2536 ,\nC2534_=_C2736 ,C2534_=_C2882 ,C2534_=_C2931 ,C2534_=_C2961 ,C2534_=_C2994 ,C2534_=_C3053 ,\nC2534_=_C3141 ,C2534_=_C3142 ,C2534_=_C3143 ,C2534_=_C3144 ,C2534_=_C3145 ,C2534_=_C3146 ,\nC2534_=_C3148 ,C2534_=_C3149 ,C2534_=_C3150 ,C2534_=_C3151 ,C2534_=_C3152 ,C2534_=_C3153 ,\nC2534_=_C3154 ,C2534_=_C3156 ,C2534_=_C3157 ,C2536_=_C2833 ,C2536_=_C2978 ,C2536_=_C3398 ,\nC2536_=_C3399 ,C2536_=_C3401 ,C2536_=_C3402 ,C2536_=_C3403 ,C2536_=_C3404 ,C2536_=_C3405 ,\nC2536_=_C3406 ,C2536_=_C3407 ,C2536_=_C3408 ,C2536_=_C3409 ,C2536_=_C3410 ,C2536_=_C3411 ,\nC2593_=_C2720 ,C2593_=_C2934 ,C2593_=_C2948 ,C2593_=_C2964 ,C2593_=_C3412 ,C2593_=_C3413 ,\nC2593_=_C3414 ,C2593_=_C3415 ,C2593_=_C3416 ,C2593_=_C3417 ,C2593_=_C3419 ,C2593_=_C3420 ,\nC2617_=_C2686 ,C2617_=_C2715 ,C2617_=_C2751 ,C2617_=_C2941 ,C2617_=_C2973 ,C2617_=_C3170 ,\nC2617_=_C3528 ,C2617_=_C3586 ,C2617_=_C3698 ,C2617_=_C3835 ,C2617_=_C3951 ,C2617_=_C4064 ,\nC2617_=_C4069 ,C2617_=_C4080 ,C2617_=_C4103 ,C2617_=_C4117 ,C2652_=_C3166 ,C2652_=_C3209 ,\nC2652_=_C3248 ,C2652_=_C3348 ,C2652_=_C3465 ,C2652_=_C3581 ,C2652_=_C3593 ,C2652_=_C3792 ,\nC2652_=_C3865 ,C2652_=_C3907 ,C2652_=_C4035 ,C2652_=_C4036 ,C2652_=_C4037 ,C2652_=_C4038 ,\nC2686_=_C2688 ,C2686_=_C2715 ,C2686_=_C2751 ,C2686_=_C2941 ,C2686_=_C2973 ,C2686_=_C3170 ,\nC2686_=_C3528 ,C2686_=_C3586 ,C2686_=_C3698 ,C2686_=_C3835 ,C2686_=_C3951 ,C2686_=_C4064 ,\nC2686_=_C4069 ,C2686_=_C4080 ,C2686_=_C4103 ,C2686_=_C4117 ,C2688_=_C2730 ,C2688_=_C2802 ,\nC2688_=_C2845 ,C2688_=_C3213 ,C2688_=_C3254 ,C2688_=_C3279 ,C2688_=_C3352 ,C2688_=_C3444 ,\nC2688_=_C3877 ,C2688_=_C3904 ,C2688_=_C3932 ,C2688_=_C4051 ,C2688_=_C4075 ,C2688_=_C4107 ,\nC2688_=_C4109 ,C2699_=_C2791 ,C2699_=_C2834 ,C2699_=_C3026 ,C2699_=_C3236 ,C2699_=_C3550 ,\nC2699_=_C3577 ,C2699_=_C3740 ,C2699_=_C3769 ,C2699_=_C3771 ,C2699_=_C3772 ,C2699_=_C3773 ,\nC2715_=_C2751 ,C2715_=_C2941 ,C2715_=_C2973 ,C2715_=_C3170 ,C2715_=_C3528 ,C2715_=_C3586 ,\nC2715_=_C3698 ,C2715_=_C3835 ,C2715_=_C3951 ,C2715_=_C4064 ,C2715_=_C4069 ,C2715_=_C4080 ,\nC2715_=_C4103 ,C2715_=_C4117 ,C2720_=_C2730 ,C2720_=_C2934 ,C2720_=_C2948 ,C2720_=_C2964 ,\nC2720_=_C3412 ,C2720_=_C3413 ,C2720_=_C3414 ,C2720_=_C3415 ,C2720_=_C3416 ,C2720_=_C3417 ,\nC2720_=_C3419 ,C2720_=_C3420 ,C2730_=_C2802 ,C2730_=_C2845 ,C2730_=_C3213 ,C2730_=_C3254 ,\nC2730_=_C3279 ,C2730_=_C3352 ,C2730_=_C3444 ,C2730_=_C3877 ,C2730_=_C3904 ,C2730_=_C3932 ,\nC2730_=_C4051 ,C2730_=_C4075 ,C2730_=_C4107 ,C2730_=_C4109 ,C2736_=_C2751 ,C2736_=_C2882 ,\nC2736_=_C2931 ,C2736_=_C2961 ,C2736_=_C2994 ,C2736_=_C3053 ,C2736_=_C3141 ,C2736_=_C3142 ,\nC2736_=_C3143 ,C2736_=_C3144 ,C2736_=_C3145 ,C2736_=_C3146 ,C2736_=_C3148 ,C2736_=_C3149 ,\nC2736_=_C3150 ,C2736_=_C3151 ,C2736_=_C3152 ,C2736_=_C3153 ,C2736_=_C3154 ,C2736_=_C3156 ,\nC2736_=_C3157 ,C2751_=_C2941 ,C2751_=_C2973 ,C2751_=_C3170 ,C2751_=_C3528 ,C2751_=_C3586 ,\nC2751_=_C3698 ,C2751_=_C3835 ,C2751_=_C3951 ,C2751_=_C4064 ,C2751_=_C4069 ,C2751_=_C4080 ,\nC2751_=_C4103 ,C2751_=_C4117 ,C2752_=_C2753 ,C2752_=_C2757 ,C2752_=_C2759 ,C2752_=_C2760 ,\nC2752_=_C2761 ,C2752_=_C2763 ,C2752_=_C2764 ,C2752_=_C2765 ,C2752_=_C2767 ,C2752_=_C2791 ,\nC2752_=_C2794 ,C2752_=_C2797 ,C2752_=_C2802 ,C2753_=_C2757 ,C2753_=_C2759 ,C2753_=_C2760 ,\nC2753_=_C2761 ,C2753_=_C2763 ,C2753_=_C2764 ,C2753_=_C2765 ,C2753_=_C2767 ,C2753_=_C2833 ,\nC2753_=_C2834 ,C2753_=_C2840 ,C2753_=_C2845 ,C2757_=_C2759 ,C2757_=_C2760 ,C2757_=_C2761 ,\nC2757_=_C2763 ,C2757_=_C2764 ,C2757_=_C2765 ,C2757_=_C2767 ,C2757_=_C3174 ,C2757_=_C3413 ,\nC2757_=_C3470 ,C2757_=_C3477 ,C2759_=_C2760 ,C2759_=_C2761 ,C2759_=_C2763 ,C2759_=_C2764 ,\nC2759_=_C2765 ,C2759_=_C2767 ,C2759_=_C3769 ,C2759_=_C3898 ,C2759_=_C3904 ,C2760_=_C2761 ,\nC2760_=_C2763 ,C2760_=_C2764 ,C2760_=_C2765 ,C2760_=_C2767 ,C2760_=_C3150 ,C2760_=_C3402 ,\nC2761_=_C2763 ,C2761_=_C2764 ,C2761_=_C2765 ,C2761_=_C2767 ,C2761_=_C3405 ,C2763_=_C2764 ,\nC2763_=_C2765 ,C2763_=_C2767 ,C2763_=_C3182 ,C2763_=_C3416 ,C2763_=_C4031 ,C2764_=_C2765 ,\nC2764_=_C2767 ,C2764_=_C3183 ,C2764_=_C3417 ,C2764_=_C3805 ,C2764_=_C4045 ,C2765_=_C2767 ,\nC2765_=_C3406 ,C2765_=_C3771 ,C2765_=_C3976 ,C2765_=_C4051 ,C2767_=_C3409 ,C2774_=_C2808 ,\nC2774_=_C2822 ,C2774_=_C2890 ,C2774_=_C3002 ,C2774_=_C3010 ,C2774_=_C3059 ,C2774_=_C3554 ,\nC2774_=_C3588 ,C2774_=_C3610 ,C2774_=_C3798 ,C2774_=_C3799 ,C2774_=_C3800 ,C2774_=_C3801 ,\nC2774_=_C3802 ,C2774_=_C3803 ,C2774_=_C3804 ,C2774_=_C3805 ,C2774_=_C3806 ,C2774_=_C3807 ,\nC2774_=_C3808 ,C2791_=_C2794 ,C2791_=_C2797 ,C2791_=_C2802 ,C2791_=_C2834 ,C2791_=_C3026 ,\nC2791_=_C3236 ,C2791_=_C3550 ,C2791_=_C3577 ,C2791_=_C3740 ,C2791_=_C3769 ,C2791_=_C3771 ,\nC2791_=_C3772 ,C2791_=_C3773 ,C2794_=_C2797 ,C2794_=_C2802 ,C2794_=_C2840 ,C2794_=_C3163 ,\nC2794_=_C3580 ,C2794_=_C3635 ,C2794_=_C3644 ,C2794_=_C3694 ,C2794_=_C3790 ,C2794_=_C3898 ,\nC2794_=_C3944 ,C2794_=_C3974 ,C2794_=_C3976 ,C2794_=_C3977 ,C2794_=_C3979 ,C2797_=_C2802 ,\nC2797_=_C3049 ,C2797_=_C3252 ,C2797_=_C3292 ,C2797_=_C3477 ,C2797_=_C3537 ,C2797_=_C3796 ,\nC2797_=_C3922 ,C2797_=_C4031 ,C2797_=_C4045 ,C2797_=_C4066 ,C2797_=_C4100 ,C2802_=_C2845 ,\nC2802_=_C3213 ,C2802_=_C3254 ,C2802_=_C3279 ,C2802_=_C3352 ,C2802_=_C3444 ,C2802_=_C3877 ,\nC2802_=_C3904 ,C2802_=_C3932 ,C2802_=_C4051 ,C2802_=_C4075 ,C2802_=_C4107 ,C2802_=_C4109 ,\nC2808_=_C2822 ,C2808_=_C2890 ,C2808_=_C3002 ,C2808_=_C3010 ,C2808_=_C3059 ,C2808_=_C3554 ,\nC2808_=_C3588 ,C2808_=_C3610 ,C2808_=_C3798 ,C2808_=_C3799 ,C2808_=_C3800 ,C2808_=_C3801 ,\nC2808_=_C3802 ,C2808_=_C3803 ,C2808_=_C3804 ,C2808_=_C3805 ,C2808_=_C3806 ,C2808_=_C3807 ,\nC2808_=_C3808 ,C2822_=_C2890 ,C2822_=_C3002 ,C2822_=_C3010 ,C2822_=_C3059 ,C2822_=_C3554 ,\nC2822_=_C3588 ,C2822_=_C3610 ,C2822_=_C3798 ,C2822_=_C3799 ,C2822_=_C3800 ,C2822_=_C3801 ,\nC2822_=_C3802 ,C2822_=_C3803 ,C2822_=_C3804 ,C2822_=_C3805 ,C2822_=_C3806 ,C2822_=_C3807 ,\nC2822_=_C3808 ,C2833_=_C2834 ,C2833_=_C2840 ,C2833_=_C2845 ,C2833_=_C2978 ,C2833_=_C3398 ,\nC2833_=_C3399 ,C2833_=_C3401 ,C2833_=_C3402 ,C2833_=_C3403 ,C2833_=_C3404 ,C2833_=_C3405 ,\nC2833_=_C3406 ,C2833_=_C3407 ,C2833_=_C3408 ,C2833_=_C3409 ,C2833_=_C3410 ,C2833_=_C3411 ,\nC2834_=_C2840 ,C2834_=_C2845 ,C2834_=_C3026 ,C2834_=_C3236 ,C2834_=_C3550 ,C2834_=_C3577 ,\nC2834_=_C3740 ,C2834_=_C3769 ,C2834_=_C3771 ,C2834_=_C3772 ,C2834_=_C3773 ,C2840_=_C2845 ,\nC2840_=_C3163 ,C2840_=_C3580 ,C2840_=_C3635 ,C2840_=_C3644 ,C2840_=_C3694 ,C2840_=_C3790 ,\nC2840_=_C3898 ,C2840_=_C3944 ,C2840_=_C3974 ,C2840_=_C3976 ,C2840_=_C3977 ,C2840_=_C3979 ,\nC2845_=_C3213 ,C2845_=_C3254 ,C2845_=_C3279 ,C2845_=_C3352 ,C2845_=_C3444 ,C2845_=_C3877 ,\nC2845_=_C3904 ,C2845_=_C3932 ,C2845_=_C4051 ,C2845_=_C4075 ,C2845_=_C4107 ,C2845_=_C4109 ,\nC2847_=_C3172 ,C2847_=_C3174 ,C2847_=_C3175 ,C2847_=_C3176 ,C2847_=_C3178 ,C2847_=_C3180 ,\nC2847_=_C3181 ,C2847_=_C3182 ,C2847_=_C3183 ,C2847_=_C3185 ,C2882_=_C2888 ,C2882_=_C2890 ,\nC2882_=_C2931 ,C2882_=_C2961 ,C2882_=_C2994 ,C2882_=_C3053 ,C2882_=_C3141 ,C2882_=_C3142 ,\nC2882_=_C3143 ,C2882_=_C3144 ,C2882_=_C3145 ,C2882_=_C3146 ,C2882_=_C3148 ,C2882_=_C3149 ,\nC2882_=_C3150 ,C2882_=_C3151 ,C2882_=_C3152 ,C2882_=_C3153 ,C2882_=_C3154 ,C2882_=_C3156 ,\nC2882_=_C3157 ,C2888_=_C2890 ,C2888_=_C3104 ,C2888_=_C3433 ,C2888_=_C3470 ,C2888_=_C3547 ,\nC2888_=_C3575 ,C2888_=_C3596 ,C2888_=_C3598 ,C2888_=_C3599 ,C2888_=_C3600 ,C2888_=_C3601 ,\nC2888_=_C3602 ,C2888_=_C3603 ,C2888_=_C3604 ,C2888_=_C3605 ,C2888_=_C3606 ,C2890_=_C3002 ,\nC2890_=_C3010 ,C2890_=_C3059 ,C2890_=_C3554 ,C2890_=_C3588 ,C2890_=_C3610 ,C2890_=_C3798 ,\nC2890_=_C3799 ,C2890_=_C3800 ,C2890_=_C3801 ,C2890_=_C3802 ,C2890_=_C3803 ,C2890_=_C3804 ,\nC2890_=_C3805 ,C2890_=_C3806 ,C2890_=_C3807 ,C2890_=_C3808 ,C2931_=_C2934 ,C2931_=_C2941 ,\nC2931_=_C2961 ,C2931_=_C2994 ,C2931_=_C3053 ,C2931_=_C3141 ,C2931_=_C3142 ,C2931_=_C3143 ,\nC2931_=_C3144 ,C2931_=_C3145 ,C2931_=_C3146 ,C2931_=_C3148 ,C2931_=_C3149 ,C2931_=_C3150 ,\nC2931_=_C3151 ,C2931_=_C3152 ,C2931_=_C3153 ,C2931_=_C3154 ,C2931_=_C3156 ,C2931_=_C3157 ,\nC2934_=_C2941 ,C2934_=_C2948 ,C2934_=_C2964 ,C2934_=_C3412 ,C2934_=_C3413 ,C2934_=_C3414 ,\nC2934_=_C3415 ,C2934_=_C3416 ,C2934_=_C3417 ,C2934_=_C3419 ,C2934_=_C3420 ,C2941_=_C2973 ,\nC2941_=_C3170 ,C2941_=_C3528</w:t>
      </w:r>
    </w:p>
    <w:p>
      <w:pPr>
        <w:pStyle w:val="PreformattedText"/>
        <w:bidi w:val="0"/>
        <w:spacing w:before="0" w:after="0"/>
        <w:jc w:val="left"/>
        <w:rPr/>
      </w:pPr>
      <w:r>
        <w:rPr/>
        <w:t xml:space="preserve"> </w:t>
      </w:r>
      <w:r>
        <w:rPr/>
        <w:t>,C2941_=_C3586 ,C2941_=_C3698 ,C2941_=_C3835 ,C2941_=_C3951 ,\nC2941_=_C4064 ,C2941_=_C4069 ,C2941_=_C4080 ,C2941_=_C4103 ,C2941_=_C4117 ,C2948_=_C2964 ,\nC2948_=_C3412 ,C2948_=_C3413 ,C2948_=_C3414 ,C2948_=_C3415 ,C2948_=_C3416 ,C2948_=_C3417 ,\nC2948_=_C3419 ,C2948_=_C3420 ,C2961_=_C2964 ,C2961_=_C2973 ,C2961_=_C2994 ,C2961_=_C3053 ,\nC2961_=_C3141 ,C2961_=_C3142 ,C2961_=_C3143 ,C2961_=_C3144 ,C2961_=_C3145 ,C2961_=_C3146 ,\nC2961_=_C3148 ,C2961_=_C3149 ,C2961_=_C3150 ,C2961_=_C3151 ,C2961_=_C3152 ,C2961_=_C3153 ,\nC2961_=_C3154 ,C2961_=_C3156 ,C2961_=_C3157 ,C2964_=_C2973 ,C2964_=_C3412 ,C2964_=_C3413 ,\nC2964_=_C3414 ,C2964_=_C3415 ,C2964_=_C3416 ,C2964_=_C3417 ,C2964_=_C3419 ,C2964_=_C3420 ,\nC2973_=_C3170 ,C2973_=_C3528 ,C2973_=_C3586 ,C2973_=_C3698 ,C2973_=_C3835 ,C2973_=_C3951 ,\nC2973_=_C4064 ,C2973_=_C4069 ,C2973_=_C4080 ,C2973_=_C4103 ,C2973_=_C4117 ,C2978_=_C3398 ,\nC2978_=_C3399 ,C2978_=_C3401 ,C2978_=_C3402 ,C2978_=_C3403 ,C2978_=_C3404 ,C2978_=_C3405 ,\nC2978_=_C3406 ,C2978_=_C3407 ,C2978_=_C3408 ,C2978_=_C3409 ,C2978_=_C3410 ,C2978_=_C3411 ,\nC2994_=_C3002 ,C2994_=_C3053 ,C2994_=_C3141 ,C2994_=_C3142 ,C2994_=_C3143 ,C2994_=_C3144 ,\nC2994_=_C3145 ,C2994_=_C3146 ,C2994_=_C3148 ,C2994_=_C3149 ,C2994_=_C3150 ,C2994_=_C3151 ,\nC2994_=_C3152 ,C2994_=_C3153 ,C2994_=_C3154 ,C2994_=_C3156 ,C2994_=_C3157 ,C3002_=_C3010 ,\nC3002_=_C3059 ,C3002_=_C3554 ,C3002_=_C3588 ,C3002_=_C3610 ,C3002_=_C3798 ,C3002_=_C3799 ,\nC3002_=_C3800 ,C3002_=_C3801 ,C3002_=_C3802 ,C3002_=_C3803 ,C3002_=_C3804 ,C3002_=_C3805 ,\nC3002_=_C3806 ,C3002_=_C3807 ,C3002_=_C3808 ,C3010_=_C3059 ,C3010_=_C3554 ,C3010_=_C3588 ,\nC3010_=_C3610 ,C3010_=_C3798 ,C3010_=_C3799 ,C3010_=_C3800 ,C3010_=_C3801 ,C3010_=_C3802 ,\nC3010_=_C3803 ,C3010_=_C3804 ,C3010_=_C3805 ,C3010_=_C3806 ,C3010_=_C3807 ,C3010_=_C3808 ,\nC3026_=_C3236 ,C3026_=_C3550 ,C3026_=_C3577 ,C3026_=_C3740 ,C3026_=_C3769 ,C3026_=_C3771 ,\nC3026_=_C3772 ,C3026_=_C3773 ,C3049_=_C3252 ,C3049_=_C3292 ,C3049_=_C3477 ,C3049_=_C3537 ,\nC3049_=_C3796 ,C3049_=_C3922 ,C3049_=_C4031 ,C3049_=_C4045 ,C3049_=_C4066 ,C3049_=_C4100 ,\nC3053_=_C3059 ,C3053_=_C3141 ,C3053_=_C3142 ,C3053_=_C3143 ,C3053_=_C3144 ,C3053_=_C3145 ,\nC3053_=_C3146 ,C3053_=_C3148 ,C3053_=_C3149 ,C3053_=_C3150 ,C3053_=_C3151 ,C3053_=_C3152 ,\nC3053_=_C3153 ,C3053_=_C3154 ,C3053_=_C3156 ,C3053_=_C3157 ,C3059_=_C3554 ,C3059_=_C3588 ,\nC3059_=_C3610 ,C3059_=_C3798 ,C3059_=_C3799 ,C3059_=_C3800 ,C3059_=_C3801 ,C3059_=_C3802 ,\nC3059_=_C3803 ,C3059_=_C3804 ,C3059_=_C3805 ,C3059_=_C3806 ,C3059_=_C3807 ,C3059_=_C3808 ,\nC3104_=_C3433 ,C3104_=_C3470 ,C3104_=_C3547 ,C3104_=_C3575 ,C3104_=_C3596 ,C3104_=_C3598 ,\nC3104_=_C3599 ,C3104_=_C3600 ,C3104_=_C3601 ,C3104_=_C3602 ,C3104_=_C3603 ,C3104_=_C3604 ,\nC3104_=_C3605 ,C3104_=_C3606 ,C3141_=_C3142 ,C3141_=_C3143 ,C3141_=_C3144 ,C3141_=_C3145 ,\nC3141_=_C3146 ,C3141_=_C3148 ,C3141_=_C3149 ,C3141_=_C3150 ,C3141_=_C3151 ,C3141_=_C3152 ,\nC3141_=_C3153 ,C3141_=_C3154 ,C3141_=_C3156 ,C3141_=_C3157 ,C3141_=_C3163 ,C3141_=_C3166 ,\nC3141_=_C3170 ,C3142_=_C3143 ,C3142_=_C3144 ,C3142_=_C3145 ,C3142_=_C3146 ,C3142_=_C3148 ,\nC3142_=_C3149 ,C3142_=_C3150 ,C3142_=_C3151 ,C3142_=_C3152 ,C3142_=_C3153 ,C3142_=_C3154 ,\nC3142_=_C3156 ,C3142_=_C3157 ,C3142_=_C3528 ,C3143_=_C3144 ,C3143_=_C3145 ,C3143_=_C3146 ,\nC3143_=_C3148 ,C3143_=_C3149 ,C3143_=_C3150 ,C3143_=_C3151 ,C3143_=_C3152 ,C3143_=_C3153 ,\nC3143_=_C3154 ,C3143_=_C3156 ,C3143_=_C3157 ,C3143_=_C3588 ,C3143_=_C3593 ,C3144_=_C3145 ,\nC3144_=_C3146 ,C3144_=_C3148 ,C3144_=_C3149 ,C3144_=_C3150 ,C3144_=_C3151 ,C3144_=_C3152 ,\nC3144_=_C3153 ,C3144_=_C3154 ,C3144_=_C3156 ,C3144_=_C3157 ,C3144_=_C3610 ,C3145_=_C3146 ,\nC3145_=_C3148 ,C3145_=_C3149 ,C3145_=_C3150 ,C3145_=_C3151 ,C3145_=_C3152 ,C3145_=_C3153 ,\nC3145_=_C3154 ,C3145_=_C3156 ,C3145_=_C3157 ,C3146_=_C3148 ,C3146_=_C3149 ,C3146_=_C3150 ,\nC3146_=_C3151 ,C3146_=_C3152 ,C3146_=_C3153 ,C3146_=_C3154 ,C3146_=_C3156 ,C3146_=_C3157 ,\nC3146_=_C3694 ,C3146_=_C3698 ,C3148_=_C3149 ,C3148_=_C3150 ,C3148_=_C3151 ,C3148_=_C3152 ,\nC3148_=_C3153 ,C3148_=_C3154 ,C3148_=_C3156 ,C3148_=_C3157 ,C3148_=_C3798 ,C3149_=_C3150 ,\nC3149_=_C3151 ,C3149_=_C3152 ,C3149_=_C3153 ,C3149_=_C3154 ,C3149_=_C3156 ,C3149_=_C3157 ,\nC3149_=_C3801 ,C3150_=_C3151 ,C3150_=_C3152 ,C3150_=_C3153 ,C3150_=_C3154 ,C3150_=_C3156 ,\nC3150_=_C3157 ,C3150_=_C3402 ,C3151_=_C3152 ,C3151_=_C3153 ,C3151_=_C3154 ,C3151_=_C3156 ,\nC3151_=_C3157 ,C3151_=_C4069 ,C3152_=_C3153 ,C3152_=_C3154 ,C3152_=_C3156 ,C3152_=_C3157 ,\nC3152_=_C3807 ,C3153_=_C3154 ,C3153_=_C3156 ,C3153_=_C3157 ,C3153_=_C3185 ,C3153_=_C3604 ,\nC3153_=_C3772 ,C3154_=_C3156 ,C3154_=_C3157 ,C3154_=_C3808 ,C3156_=_C3157 ,C3163_=_C3166 ,\nC3163_=_C3170 ,C3163_=_C3580 ,C3163_=_C3635 ,C3163_=_C3644 ,C3163_=_C3694 ,C3163_=_C3790 ,\nC3163_=_C3898 ,C3163_=_C3944 ,C3163_=_C3974 ,C3163_=_C3976 ,C3163_=_C3977 ,C3163_=_C3979 ,\nC3166_=_C3170 ,C3166_=_C3209 ,C3166_=_C3248 ,C3166_=_C3348 ,C3166_=_C3465 ,C3166_=_C3581 ,\nC3166_=_C3593 ,C3166_=_C3792 ,C3166_=_C3865 ,C3166_=_C3907 ,C3166_=_C4035 ,C3166_=_C4036 ,\nC3166_=_C4037 ,C3166_=_C4038 ,C3170_=_C3528 ,C3170_=_C3586 ,C3170_=_C3698 ,C3170_=_C3835 ,\nC3170_=_C3951 ,C3170_=_C4064 ,C3170_=_C4069 ,C3170_=_C4080 ,C3170_=_C4103 ,C3170_=_C4117 ,\nC3172_=_C3174 ,C3172_=_C3175 ,C3172_=_C3176 ,C3172_=_C3178 ,C3172_=_C3180 ,C3172_=_C3181 ,\nC3172_=_C3182 ,C3172_=_C3183 ,C3172_=_C3185 ,C3174_=_C3175 ,C3174_=_C3176 ,C3174_=_C3178 ,\nC3174_=_C3180 ,C3174_=_C3181 ,C3174_=_C3182 ,C3174_=_C3183 ,C3174_=_C3185 ,C3174_=_C3413 ,\nC3174_=_C3470 ,C3174_=_C3477 ,C3175_=_C3176 ,C3175_=_C3178 ,C3175_=_C3180 ,C3175_=_C3181 ,\nC3175_=_C3182 ,C3175_=_C3183 ,C3175_=_C3185 ,C3175_=_C3547 ,C3175_=_C3550 ,C3176_=_C3178 ,\nC3176_=_C3180 ,C3176_=_C3181 ,C3176_=_C3182 ,C3176_=_C3183 ,C3176_=_C3185 ,C3176_=_C3575 ,\nC3176_=_C3577 ,C3176_=_C3580 ,C3176_=_C3581 ,C3176_=_C3586 ,C3178_=_C3180 ,C3178_=_C3181 ,\nC3178_=_C3182 ,C3178_=_C3183 ,C3178_=_C3185 ,C3178_=_C3596 ,C3178_=_C3740 ,C3180_=_C3181 ,\nC3180_=_C3182 ,C3180_=_C3183 ,C3180_=_C3185 ,C3181_=_C3182 ,C3181_=_C3183 ,C3181_=_C3185 ,\nC3182_=_C3183 ,C3182_=_C3185 ,C3182_=_C3416 ,C3182_=_C4031 ,C3183_=_C3185 ,C3183_=_C3417 ,\nC3183_=_C3805 ,C3183_=_C4045 ,C3185_=_C3604 ,C3185_=_C3772 ,C3209_=_C3213 ,C3209_=_C3248 ,\nC3209_=_C3348 ,C3209_=_C3465 ,C3209_=_C3581 ,C3209_=_C3593 ,C3209_=_C3792 ,C3209_=_C3865 ,\nC3209_=_C3907 ,C3209_=_C4035 ,C3209_=_C4036 ,C3209_=_C4037 ,C3209_=_C4038 ,C3213_=_C3254 ,\nC3213_=_C3279 ,C3213_=_C3352 ,C3213_=_C3444 ,C3213_=_C3877 ,C3213_=_C3904 ,C3213_=_C3932 ,\nC3213_=_C4051 ,C3213_=_C4075 ,C3213_=_C4107 ,C3213_=_C4109 ,C3236_=_C3550 ,C3236_=_C3577 ,\nC3236_=_C3740 ,C3236_=_C3769 ,C3236_=_C3771 ,C3236_=_C3772 ,C3236_=_C3773 ,C3248_=_C3252 ,\nC3248_=_C3254 ,C3248_=_C3348 ,C3248_=_C3465 ,C3248_=_C3581 ,C3248_=_C3593 ,C3248_=_C3792 ,\nC3248_=_C3865 ,C3248_=_C3907 ,C3248_=_C4035 ,C3248_=_C4036 ,C3248_=_C4037 ,C3248_=_C4038 ,\nC3252_=_C3254 ,C3252_=_C3292 ,C3252_=_C3477 ,C3252_=_C3537 ,C3252_=_C3796 ,C3252_=_C3922 ,\nC3252_=_C4031 ,C3252_=_C4045 ,C3252_=_C4066 ,C3252_=_C4100 ,C3254_=_C3279 ,C3254_=_C3352 ,\nC3254_=_C3444 ,C3254_=_C3877 ,C3254_=_C3904 ,C3254_=_C3932 ,C3254_=_C4051 ,C3254_=_C4075 ,\nC3254_=_C4107 ,C3254_=_C4109 ,C3279_=_C3352 ,C3279_=_C3444 ,C3279_=_C3877 ,C3279_=_C3904 ,\nC3279_=_C3932 ,C3279_=_C4051 ,C3279_=_C4075 ,C3279_=_C4107 ,C3279_=_C4109 ,C3292_=_C3477 ,\nC3292_=_C3537 ,C3292_=_C3796 ,C3292_=_C3922 ,C3292_=_C4031 ,C3292_=_C4045 ,C3292_=_C4066 ,\nC3292_=_C4100 ,C3348_=_C3352 ,C3348_=_C3465 ,C3348_=_C3581 ,C3348_=_C3593 ,C3348_=_C3792 ,\nC3348_=_C3865 ,C3348_=_C3907 ,C3348_=_C4035 ,C3348_=_C4036 ,C3348_=_C4037 ,C3348_=_C4038 ,\nC3352_=_C3444 ,C3352_=_C3877 ,C3352_=_C3904 ,C3352_=_C3932 ,C3352_=_C4051 ,C3352_=_C4075 ,\nC3352_=_C4107 ,C3352_=_C4109 ,C3398_=_C3399 ,C3398_=_C3401 ,C3398_=_C3402 ,C3398_=_C3403 ,\nC3398_=_C3404 ,C3398_=_C3405 ,C3398_=_C3406 ,C3398_=_C3407 ,C3398_=_C3408 ,C3398_=_C3409 ,\nC3398_=_C3410 ,C3398_=_C3411 ,C3398_=_C3433 ,C3398_=_C3444 ,C3399_=_C3401 ,C3399_=_C3402 ,\nC3399_=_C3403 ,C3399_=_C3404 ,C3399_=_C3405 ,C3399_=_C3406 ,C3399_=_C3407 ,C3399_=_C3408 ,\nC3399_=_C3409 ,C3399_=_C3410 ,C3399_=_C3411 ,C3401_=_C3402 ,C3401_=_C3403 ,C3401_=_C3404 ,\nC3401_=_C3405 ,C3401_=_C3406 ,C3401_=_C3407 ,C3401_=_C3408 ,C3401_=_C3409 ,C3401_=_C3410 ,\nC3401_=_C3411 ,C3401_=_C3598 ,C3402_=_C3403 ,C3402_=_C3404 ,C3402_=_C3405 ,C3402_=_C3406 ,\nC3402_=_C3407 ,C3402_=_C3408 ,C3402_=_C3409 ,C3402_=_C3410 ,C3402_=_C3411 ,C3403_=_C3404 ,\nC3403_=_C3405 ,C3403_=_C3406 ,C3403_=_C3407 ,C3403_=_C3408 ,C3403_=_C3409 ,C3403_=_C3410 ,\nC3403_=_C3411 ,C3403_=_C3599 ,C3403_=_C3922 ,C3404_=_C3405 ,C3404_=_C3406 ,C3404_=_C3407 ,\nC3404_=_C3408 ,C3404_=_C3409 ,C3404_=_C3410 ,C3404_=_C3411 ,C3405_=_C3406 ,C3405_=_C3407 ,\nC3405_=_C3408 ,C3405_=_C3409 ,C3405_=_C3410 ,C3405_=_C3411 ,C3406_=_C3407 ,C3406_=_C3408 ,\nC3406_=_C3409 ,C3406_=_C3410 ,C3406_=_C3411 ,C3406_=_C3771 ,C3406_=_C3976 ,C3406_=_C4051 ,\nC3407_=_C3408 ,C3407_=_C3409 ,C3407_=_C3410 ,C3407_=_C3411 ,C3408_=_C3409 ,C3408_=_C3410 ,\nC3408_=_C3411 ,C3408_=_C3603 ,C3408_=_C4109 ,C3409_=_C3410 ,C3409_=_C3411 ,C3410_=_C3411 ,\nC3410_=_C3605 ,C3411_=_C3606 ,C3412_=_C3413 ,C3412_=_C3414 ,C3412_=_C3415 ,C3412_=_C3416 ,\nC3412_=_C3417 ,C3412_=_C3419 ,C3412_=_C3420 ,C3412_=_C3465 ,C3413_=_C3414 ,C3413_=_C3415 ,\nC3413_=_C3416 ,C3413_=_C3417 ,C3413_=_C3419 ,C3413_=_C3420 ,C3413_=_C3470 ,C3413_=_C3477 ,\nC3414_=_C3415 ,C3414_=_C3416 ,C3414_=_C3417 ,C3414_=_C3419 ,C3414_=_C3420 ,C3415_=_C3416 ,\nC3415_=_C3417 ,C3415_=_C3419 ,C3415_=_C3420 ,C3415_=_C3635 ,C3416_=_C3417 ,C3416_=_C3419 ,\nC3416_=_C3420 ,C3416_=_C4031 ,C3417_=_C3419 ,C3417_=_C3420 ,C3417_=_C3805 ,C3417_=_C4045 ,\nC3419_=_C3420 ,C3419_=_C4100 ,C3433_=_C3444 ,C3433_=_C3470 ,C3433_=_C3547 ,C3433_=_C3575 ,\nC3433_=_C3596 ,C3433_=_C3598 ,C3433_=_C3599 ,C3433_=_C3600 ,C3433_=_C3601 ,C3433_=_C3602 ,\nC3433_=_C3603 ,C3433_=_C3604 ,C3433_=_C3605 ,C3433_=_C3606 ,C3444_=_C3877 ,C3444_=_C3904</w:t>
      </w:r>
    </w:p>
    <w:p>
      <w:pPr>
        <w:pStyle w:val="PreformattedText"/>
        <w:bidi w:val="0"/>
        <w:spacing w:before="0" w:after="0"/>
        <w:jc w:val="left"/>
        <w:rPr/>
      </w:pPr>
      <w:r>
        <w:rPr/>
        <w:t xml:space="preserve"> </w:t>
      </w:r>
      <w:r>
        <w:rPr/>
        <w:t>,\nC3444_=_C3932 ,C3444_=_C4051 ,C3444_=_C4075 ,C3444_=_C4107 ,C3444_=_C4109 ,C3465_=_C3581 ,\nC3465_=_C3593 ,C3465_=_C3792 ,C3465_=_C3865 ,C3465_=_C3907 ,C3465_=_C4035 ,C3465_=_C4036 ,\nC3465_=_C4037 ,C3465_=_C4038 ,C3470_=_C3477 ,C3470_=_C3547 ,C3470_=_C3575 ,C3470_=_C3596 ,\nC3470_=_C3598 ,C3470_=_C3599 ,C3470_=_C3600 ,C3470_=_C3601 ,C3470_=_C3602 ,C3470_=_C3603 ,\nC3470_=_C3604 ,C3470_=_C3605 ,C3470_=_C3606 ,C3477_=_C3537 ,C3477_=_C3796 ,C3477_=_C3922 ,\nC3477_=_C4031 ,C3477_=_C4045 ,C3477_=_C4066 ,C3477_=_C4100 ,C3528_=_C3586 ,C3528_=_C3698 ,\nC3528_=_C3835 ,C3528_=_C3951 ,C3528_=_C4064 ,C3528_=_C4069 ,C3528_=_C4080 ,C3528_=_C4103 ,\nC3528_=_C4117 ,C3537_=_C3796 ,C3537_=_C3922 ,C3537_=_C4031 ,C3537_=_C4045 ,C3537_=_C4066 ,\nC3537_=_C4100 ,C3547_=_C3550 ,C3547_=_C3575 ,C3547_=_C3596 ,C3547_=_C3598 ,C3547_=_C3599 ,\nC3547_=_C3600 ,C3547_=_C3601 ,C3547_=_C3602 ,C3547_=_C3603 ,C3547_=_C3604 ,C3547_=_C3605 ,\nC3547_=_C3606 ,C3550_=_C3577 ,C3550_=_C3740 ,C3550_=_C3769 ,C3550_=_C3771 ,C3550_=_C3772 ,\nC3550_=_C3773 ,C3554_=_C3588 ,C3554_=_C3610 ,C3554_=_C3798 ,C3554_=_C3799 ,C3554_=_C3800 ,\nC3554_=_C3801 ,C3554_=_C3802 ,C3554_=_C3803 ,C3554_=_C3804 ,C3554_=_C3805 ,C3554_=_C3806 ,\nC3554_=_C3807 ,C3554_=_C3808 ,C3575_=_C3577 ,C3575_=_C3580 ,C3575_=_C3581 ,C3575_=_C3586 ,\nC3575_=_C3596 ,C3575_=_C3598 ,C3575_=_C3599 ,C3575_=_C3600 ,C3575_=_C3601 ,C3575_=_C3602 ,\nC3575_=_C3603 ,C3575_=_C3604 ,C3575_=_C3605 ,C3575_=_C3606 ,C3577_=_C3580 ,C3577_=_C3581 ,\nC3577_=_C3586 ,C3577_=_C3740 ,C3577_=_C3769 ,C3577_=_C3771 ,C3577_=_C3772 ,C3577_=_C3773 ,\nC3580_=_C3581 ,C3580_=_C3586 ,C3580_=_C3635 ,C3580_=_C3644 ,C3580_=_C3694 ,C3580_=_C3790 ,\nC3580_=_C3898 ,C3580_=_C3944 ,C3580_=_C3974 ,C3580_=_C3976 ,C3580_=_C3977 ,C3580_=_C3979 ,\nC3581_=_C3586 ,C3581_=_C3593 ,C3581_=_C3792 ,C3581_=_C3865 ,C3581_=_C3907 ,C3581_=_C4035 ,\nC3581_=_C4036 ,C3581_=_C4037 ,C3581_=_C4038 ,C3586_=_C3698 ,C3586_=_C3835 ,C3586_=_C3951 ,\nC3586_=_C4064 ,C3586_=_C4069 ,C3586_=_C4080 ,C3586_=_C4103 ,C3586_=_C4117 ,C3588_=_C3593 ,\nC3588_=_C3610 ,C3588_=_C3798 ,C3588_=_C3799 ,C3588_=_C3800 ,C3588_=_C3801 ,C3588_=_C3802 ,\nC3588_=_C3803 ,C3588_=_C3804 ,C3588_=_C3805 ,C3588_=_C3806 ,C3588_=_C3807 ,C3588_=_C3808 ,\nC3593_=_C3792 ,C3593_=_C3865 ,C3593_=_C3907 ,C3593_=_C4035 ,C3593_=_C4036 ,C3593_=_C4037 ,\nC3593_=_C4038 ,C3596_=_C3598 ,C3596_=_C3599 ,C3596_=_C3600 ,C3596_=_C3601 ,C3596_=_C3602 ,\nC3596_=_C3603 ,C3596_=_C3604 ,C3596_=_C3605 ,C3596_=_C3606 ,C3596_=_C3740 ,C3598_=_C3599 ,\nC3598_=_C3600 ,C3598_=_C3601 ,C3598_=_C3602 ,C3598_=_C3603 ,C3598_=_C3604 ,C3598_=_C3605 ,\nC3598_=_C3606 ,C3599_=_C3600 ,C3599_=_C3601 ,C3599_=_C3602 ,C3599_=_C3603 ,C3599_=_C3604 ,\nC3599_=_C3605 ,C3599_=_C3606 ,C3599_=_C3922 ,C3600_=_C3601 ,C3600_=_C3602 ,C3600_=_C3603 ,\nC3600_=_C3604 ,C3600_=_C3605 ,C3600_=_C3606 ,C3601_=_C3602 ,C3601_=_C3603 ,C3601_=_C3604 ,\nC3601_=_C3605 ,C3601_=_C3606 ,C3602_=_C3603 ,C3602_=_C3604 ,C3602_=_C3605 ,C3602_=_C3606 ,\nC3603_=_C3604 ,C3603_=_C3605 ,C3603_=_C3606 ,C3603_=_C4109 ,C3604_=_C3605 ,C3604_=_C3606 ,\nC3604_=_C3772 ,C3605_=_C3606 ,C3610_=_C3798 ,C3610_=_C3799 ,C3610_=_C3800 ,C3610_=_C3801 ,\nC3610_=_C3802 ,C3610_=_C3803 ,C3610_=_C3804 ,C3610_=_C3805 ,C3610_=_C3806 ,C3610_=_C3807 ,\nC3610_=_C3808 ,C3635_=_C3644 ,C3635_=_C3694 ,C3635_=_C3790 ,C3635_=_C3898 ,C3635_=_C3944 ,\nC3635_=_C3974 ,C3635_=_C3976 ,C3635_=_C3977 ,C3635_=_C3979 ,C3644_=_C3694 ,C3644_=_C3790 ,\nC3644_=_C3898 ,C3644_=_C3944 ,C3644_=_C3974 ,C3644_=_C3976 ,C3644_=_C3977 ,C3644_=_C3979 ,\nC3694_=_C3698 ,C3694_=_C3790 ,C3694_=_C3898 ,C3694_=_C3944 ,C3694_=_C3974 ,C3694_=_C3976 ,\nC3694_=_C3977 ,C3694_=_C3979 ,C3698_=_C3835 ,C3698_=_C3951 ,C3698_=_C4064 ,C3698_=_C4069 ,\nC3698_=_C4080 ,C3698_=_C4103 ,C3698_=_C4117 ,C3740_=_C3769 ,C3740_=_C3771 ,C3740_=_C3772 ,\nC3740_=_C3773 ,C3769_=_C3771 ,C3769_=_C3772 ,C3769_=_C3773 ,C3769_=_C3898 ,C3769_=_C3904 ,\nC3771_=_C3772 ,C3771_=_C3773 ,C3771_=_C3976 ,C3771_=_C4051 ,C3772_=_C3773 ,C3790_=_C3792 ,\nC3790_=_C3796 ,C3790_=_C3898 ,C3790_=_C3944 ,C3790_=_C3974 ,C3790_=_C3976 ,C3790_=_C3977 ,\nC3790_=_C3979 ,C3792_=_C3796 ,C3792_=_C3865 ,C3792_=_C3907 ,C3792_=_C4035 ,C3792_=_C4036 ,\nC3792_=_C4037 ,C3792_=_C4038 ,C3796_=_C3922 ,C3796_=_C4031 ,C3796_=_C4045 ,C3796_=_C4066 ,\nC3796_=_C4100 ,C3798_=_C3799 ,C3798_=_C3800 ,C3798_=_C3801 ,C3798_=_C3802 ,C3798_=_C3803 ,\nC3798_=_C3804 ,C3798_=_C3805 ,C3798_=_C3806 ,C3798_=_C3807 ,C3798_=_C3808 ,C3799_=_C3800 ,\nC3799_=_C3801 ,C3799_=_C3802 ,C3799_=_C3803 ,C3799_=_C3804 ,C3799_=_C3805 ,C3799_=_C3806 ,\nC3799_=_C3807 ,C3799_=_C3808 ,C3800_=_C3801 ,C3800_=_C3802 ,C3800_=_C3803 ,C3800_=_C3804 ,\nC3800_=_C3805 ,C3800_=_C3806 ,C3800_=_C3807 ,C3800_=_C3808 ,C3801_=_C3802 ,C3801_=_C3803 ,\nC3801_=_C3804 ,C3801_=_C3805 ,C3801_=_C3806 ,C3801_=_C3807 ,C3801_=_C3808 ,C3802_=_C3803 ,\nC3802_=_C3804 ,C3802_=_C3805 ,C3802_=_C3806 ,C3802_=_C3807 ,C3802_=_C3808 ,C3803_=_C3804 ,\nC3803_=_C3805 ,C3803_=_C3806 ,C3803_=_C3807 ,C3803_=_C3808 ,C3803_=_C3974 ,C3804_=_C3805 ,\nC3804_=_C3806 ,C3804_=_C3807 ,C3804_=_C3808 ,C3805_=_C3806 ,C3805_=_C3807 ,C3805_=_C3808 ,\nC3805_=_C4045 ,C3806_=_C3807 ,C3806_=_C3808 ,C3806_=_C4036 ,C3806_=_C4075 ,C3807_=_C3808 ,\nC3835_=_C3951 ,C3835_=_C4064 ,C3835_=_C4069 ,C3835_=_C4080 ,C3835_=_C4103 ,C3835_=_C4117 ,\nC3865_=_C3907 ,C3865_=_C4035 ,C3865_=_C4036 ,C3865_=_C4037 ,C3865_=_C4038 ,C3877_=_C3904 ,\nC3877_=_C3932 ,C3877_=_C4051 ,C3877_=_C4075 ,C3877_=_C4107 ,C3877_=_C4109 ,C3898_=_C3904 ,\nC3898_=_C3944 ,C3898_=_C3974 ,C3898_=_C3976 ,C3898_=_C3977 ,C3898_=_C3979 ,C3904_=_C3932 ,\nC3904_=_C4051 ,C3904_=_C4075 ,C3904_=_C4107 ,C3904_=_C4109 ,C3907_=_C4035 ,C3907_=_C4036 ,\nC3907_=_C4037 ,C3907_=_C4038 ,C3922_=_C4031 ,C3922_=_C4045 ,C3922_=_C4066 ,C3922_=_C4100 ,\nC3932_=_C4051 ,C3932_=_C4075 ,C3932_=_C4107 ,C3932_=_C4109 ,C3944_=_C3951 ,C3944_=_C3974 ,\nC3944_=_C3976 ,C3944_=_C3977 ,C3944_=_C3979 ,C3951_=_C4064 ,C3951_=_C4069 ,C3951_=_C4080 ,\nC3951_=_C4103 ,C3951_=_C4117 ,C3974_=_C3976 ,C3974_=_C3977 ,C3974_=_C3979 ,C3976_=_C3977 ,\nC3976_=_C3979 ,C3976_=_C4051 ,C3977_=_C3979 ,C3977_=_C4035 ,C4031_=_C4045 ,C4031_=_C4066 ,\nC4031_=_C4100 ,C4035_=_C4036 ,C4035_=_C4037 ,C4035_=_C4038 ,C4036_=_C4037 ,C4036_=_C4038 ,\nC4036_=_C4075 ,C4037_=_C4038 ,C4038_=_C4107 ,C4045_=_C4066 ,C4045_=_C4100 ,C4051_=_C4075 ,\nC4051_=_C4107 ,C4051_=_C4109 ,C4064_=_C4069 ,C4064_=_C4080 ,C4064_=_C4103 ,C4064_=_C4117 ,\nC4066_=_C4100 ,C4069_=_C4080 ,C4069_=_C4103 ,C4069_=_C4117 ,C4075_=_C4107 ,C4075_=_C4109 ,\nC4080_=_C4103 ,C4080_=_C4117 ,C4103_=_C4117 ,C4107_=_C4109 ,"];75[shape=box, label="id:75 level: 3\n635: C8 C12 C21 C97 C99 \nC107 C138 C142 C150 C157 C159 \nC166 C273 C277 C286 C302 C306 \nC330 C355 C356 C394 C398 C399 \nC400 C401 C403 C405 C406 C407 \nC409 C410 C412 C413 C414 C418 \nC420 C431 C436 C469 C472 C482 \nC551 C561 C576 C588 C600 C617 \nC619 C620 C648 C654 C661 C662 \nC664 C672 C676 C677 C680 C693 \nC718 C722 C723 C733 C735 C736 \nC737 C738 C739 C740 C741 C742 \nC743 C745 C747 C749 C751 C753 \nC755 C756 C757 C774 C778 C794 \nC807 C815 C835 C845 C854 C857 \nC859 C860 C865 C871 C874 C875 \nC881 C885 C892 C896 C904 C907 \nC909 C914 C919 C920 C921 C922 \nC923 C924 C925 C926 C927 C928 \nC929 C931 C932 C935 C936 C940 \nC941 C942 C959 C963 C978 C982 \nC985 C1000 C1010 C1015 C1017 C1019 \nC1020 C1021 C1023 C1024 C1025 C1028 \nC1029 C1030 C1031 C1032 C1033 C1034 \nC1036 C1037 C1038 C1039 C1045 C1075 \nC1106 C1121 C1128 C1134 C1138 C1139 \nC1140 C1142 C1143 C1144 C1146 C1147 \nC1148 C1149 C1151 C1152 C1154 C1156 \nC1157 C1158 C1159 C1161 C1162 C1163 \nC1168 C1184 C1203 C1212 C1254 C1274 \nC1278 C1290 C1292 C1302 C1306 C1307 \nC1328 C1331 C1332 C1365 C1370 C1373 \nC1376 C1385 C1396 C1437 C1447 C1458 \nC1462 C1463 C1521 C1524 C1540 C1599 \nC1605 C1608 C1613 C1616 C1640 C1658 \nC1679 C1683 C1684 C1685 C1687 C1723 \nC1725 C1728 C1736 C1788 C1839 C1853 \nC1858 C1874 C1877 C1893 C1895 C1911 \nC1914 C1917 C1922 C1930 C1933 C1934 \nC1935 C1937 C1938 C1939 C1940 C1941 \nC1942 C1943 C1944 C1945 C1951 C1952 \nC1961 C1967 C1995 C1997 C2014 C2019 \nC2021 C2022 C2023 C2025 C2026 C2029 \nC2030 C2031 C2032 C2034 C2038 C2066 \nC2075 C2077 C2091 C2095 C2097 C2098 \nC2100 C2101 C2104 C2106 C2155 C2159 \nC2161 C2182 C2188 C2230 C2232 C2245 \nC2246 C2252 C2254 C2258 C2269 C2271 \nC2272 C2295 C2298 C2301 C2308 C2330 \nC2337 C2338 C2360 C2384 C2385 C2386 \nC2408 C2412 C2434 C2437 C2453 C2454 \nC2456 C2461 C2462 C2471 C2472 C2473 \nC2474 C2475 C2476 C2478 C2479 C2480 \nC2483 C2484 C2486 C2487 C2500 C2501 \nC2505 C2507 C2514 C2524 C2534 C2535 \nC2536 C2537 C2538 C2541 C2542 C2544 \nC2546 C2547 C2548 C2549 C2557 C2570 \nC2572 C2578 C2584 C2588 C2603 C2604 \nC2605 C2607 C2609 C2611 C2613 C2614 \nC2616 C2617 C2618 C2629 C2646 C2654 \nC2664 C2668 C2669 C2674 C2678 C2696 \nC2702 C2703 C2719 C2737 C2752 C2760 \nC2761 C2782 C2783 C2785 C2788 C2789 \nC2791 C2792 C2793 C2794 C2795 C2797 \nC2798 C2799 C2801 C2802 C2805 C2838 \nC2839 C2857 C2858 C2859 C2864 C2870 \nC2897 C2932 C2962 C2972 C2975 C2976 \nC2977 C2978 C2979 C2980 C2982 C2983 \nC2984 C2985 C2986 C2987 C2989 C2990 \nC2991 C2996 C2997 C3033 C3034 C3035 \nC3036 C3039 C3041 C3044 C3045 C3046 \nC3048 C3049 C3050 C3051 C3055 C3063 \nC3065 C3079 C3123 C3126 C3135 C3140 \nC3141 C3150 C3152 C3158 C3160 C3162 \nC3163 C3164 C3165 C3166 C3167 C3169 \nC3170 C3171 C3176 C3178 C3205 C3228 \nC3242 C3244 C3245 C3246 C3247 C3249 \nC3251 C3267 C3268 C3269 C3270 C3271 \nC3272 C3273 C3274 C3275 C3276 C3277 \nC3278 C3279 C3281 C3282 C3283 C3285 \nC3287 C3288 C3289 C3290 C3292 C3293 \nC3294 C3299 C3306 C3310 C3333 C3334 \nC3344 C3345 C3382 C3388 C3393 C3402 \nC3403 C3405 C3425 C3426 C3427 C3439 \nC3452 C3455 C3491 C3492 C3501 C3505 \nC3509 C3531 C3534 C3535 C3537 C3538 \nC3546 C3549 C3553 C3556 C3561 C3575 \nC3576 C3577 C3579 C3580 C3581 C3582 \nC3584 C3585 C3586 C3596 C3599 C3622 \nC3625 C3627 C3634 C3643 C3653 C3658 \nC3671 C3675 C3679 C3683 C3693 C3710 \nC3711 C3715 C3716 C3721 C3727 C3740</w:t>
      </w:r>
    </w:p>
    <w:p>
      <w:pPr>
        <w:pStyle w:val="PreformattedText"/>
        <w:bidi w:val="0"/>
        <w:spacing w:before="0" w:after="0"/>
        <w:jc w:val="left"/>
        <w:rPr/>
      </w:pPr>
      <w:r>
        <w:rPr/>
        <w:t xml:space="preserve"> </w:t>
      </w:r>
      <w:r>
        <w:rPr/>
        <w:t>\nC3741 C3742 C3743 C3745 C3746 C3747 \nC3748 C3749 C3750 C3751 C3753 C3754 \nC3756 C3757 C3758 C3790 C3791 C3792 \nC3795 C3796 C3797 C3807 C3810 C3828 \nC3843 C3872 C3876 C3884 C3895 C3902 \nC3913 C3915 C3916 C3917 C3918 C3919 \nC3920 C3922 C3923 C3924 C3925 C3944 \nC3945 C3946 C3947 C3949 C3951 C3952 \nC3953 C3955 C3959 C3963 C3966 C3967 \nC3968 C3969 C3977 C3981 C3991 C4027 \nC4035 C4044 C4050 C4066 C4067 C4071 \nC4072 C4073 C4077 C4079 C4080 C4084 \nC4085 C4086 C4088 C4089 C4095 C4096 \nC4097 C4098 C4099 C4102 C4104 C4117 \n7654: C8_=_C12( C8 C12 ) C8_=_C21( C8 C21 ) C8_=_C97( C8 C97 ) C8_=_C138( C8 C138 ) C8_=_C157( C8 C157 ) \nC8_=_C273( C8 C273 ) C8_=_C398( C8 C398 ) C8_=_C399( C8 C399 ) C8_=_C400( C8 C400 ) C8_=_C401( C8 C401 ) C8_=_C403( C8 C403 ) \nC8_=_C405( C8 C405 ) C8_=_C406( C8 C406 ) C8_=_C407( C8 C407 ) C8_=_C409( C8 C409 ) C8_=_C410( C8 C410 ) C8_=_C412( C8 C412 ) \nC8_=_C413( C8 C413 ) C8_=_C414( C8 C414 ) C8_=_C418( C8 C418 ) C8_=_C420( C8 C420 ) C12_=_C21( C12 C21 ) C12_=_C99( C12 C99 ) \nC12_=_C142( C12 C142 ) C12_=_C159( C12 C159 ) C12_=_C277( C12 C277 ) C12_=_C403( C12 C403 ) C12_=_C881( C12 C881 ) C12_=_C1605( C12 C1605 ) \nC12_=_C1911( C12 C1911 ) C12_=_C2019( C12 C2019 ) C12_=_C2021( C12 C2021 ) C12_=_C2022( C12 C2022 ) C12_=_C2023( C12 C2023 ) C12_=_C2025( C12 C2025 ) \nC12_=_C2026( C12 C2026 ) C12_=_C2029( C12 C2029 ) C12_=_C2030( C12 C2030 ) C12_=_C2031( C12 C2031 ) C12_=_C2032( C12 C2032 ) C12_=_C2034( C12 C2034 ) \nC21_=_C107( C21 C107 ) C21_=_C150( C21 C150 ) C21_=_C166( C21 C166 ) C21_=_C286( C21 C286 ) C21_=_C418( C21 C418 ) C21_=_C892( C21 C892 ) \nC21_=_C1683( C21 C1683 ) C21_=_C2505( C21 C2505 ) C21_=_C2782( C21 C2782 ) C21_=_C2858( C21 C2858 ) C21_=_C3063( C21 C3063 ) C21_=_C3333( C21 C3333 ) \nC21_=_C3491( C21 C3491 ) C21_=_C3968( C21 C3968 ) C21_=_C3977( C21 C3977 ) C21_=_C4035( C21 C4035 ) C21_=_C4071( C21 C4071 ) C21_=_C4072( C21 C4072 ) \nC21_=_C4073( C21 C4073 ) C97_=_C99( C97 C99 ) C97_=_C107( C97 C107 ) C97_=_C138( C97 C138 ) C97_=_C157( C97 C157 ) C97_=_C273( C97 C273 ) \nC97_=_C398( C97 C398 ) C97_=_C399( C97 C399 ) C97_=_C400( C97 C400 ) C97_=_C401( C97 C401 ) C97_=_C403( C97 C403 ) C97_=_C405( C97 C405 ) \nC97_=_C406( C97 C406 ) C97_=_C407( C97 C407 ) C97_=_C409( C97 C409 ) C97_=_C410( C97 C410 ) C97_=_C412( C97 C412 ) C97_=_C413( C97 C413 ) \nC97_=_C414( C97 C414 ) C97_=_C418( C97 C418 ) C97_=_C420( C97 C420 ) C99_=_C107( C99 C107 ) C99_=_C142( C99 C142 ) C99_=_C159( C99 C159 ) \nC99_=_C277( C99 C277 ) C99_=_C403( C99 C403 ) C99_=_C881( C99 C881 ) C99_=_C1605( C99 C1605 ) C99_=_C1911( C99 C1911 ) C99_=_C2019( C99 C2019 ) \nC99_=_C2021( C99 C2021 ) C99_=_C2022( C99 C2022 ) C99_=_C2023( C99 C2023 ) C99_=_C2025( C99 C2025 ) C99_=_C2026( C99 C2026 ) C99_=_C2029( C99 C2029 ) \nC99_=_C2030( C99 C2030 ) C99_=_C2031( C99 C2031 ) C99_=_C2032( C99 C2032 ) C99_=_C2034( C99 C2034 ) C107_=_C150( C107 C150 ) C107_=_C166( C107 C166 ) \nC107_=_C286( C107 C286 ) C107_=_C418( C107 C418 ) C107_=_C892( C107 C892 ) C107_=_C1683( C107 C1683 ) C107_=_C2505( C107 C2505 ) C107_=_C2782( C107 C2782 ) \nC107_=_C2858( C107 C2858 ) C107_=_C3063( C107 C3063 ) C107_=_C3333( C107 C3333 ) C107_=_C3491( C107 C3491 ) C107_=_C3968( C107 C3968 ) C107_=_C3977( C107 C3977 ) \nC107_=_C4035( C107 C4035 ) C107_=_C4071( C107 C4071 ) C107_=_C4072( C107 C4072 ) C107_=_C4073( C107 C4073 ) C138_=_C142( C138 C142 ) C138_=_C150( C138 C150 ) \nC138_=_C157( C138 C157 ) C138_=_C273( C138 C273 ) C138_=_C398( C138 C398 ) C138_=_C399( C138 C399 ) C138_=_C400( C138 C400 ) C138_=_C401( C138 C401 ) \nC138_=_C403( C138 C403 ) C138_=_C405( C138 C405 ) C138_=_C406( C138 C406 ) C138_=_C407( C138 C407 ) C138_=_C409( C138 C409 ) C138_=_C410( C138 C410 ) \nC138_=_C412( C138 C412 ) C138_=_C413( C138 C413 ) C138_=_C414( C138 C414 ) C138_=_C418( C138 C418 ) C138_=_C420( C138 C420 ) C142_=_C150( C142 C150 ) \nC142_=_C159( C142 C159 ) C142_=_C277( C142 C277 ) C142_=_C403( C142 C403 ) C142_=_C881( C142 C881 ) C142_=_C1605( C142 C1605 ) C142_=_C1911( C142 C1911 ) \nC142_=_C2019( C142 C2019 ) C142_=_C2021( C142 C2021 ) C142_=_C2022( C142 C2022 ) C142_=_C2023( C142 C2023 ) C142_=_C2025( C142 C2025 ) C142_=_C2026( C142 C2026 ) \nC142_=_C2029( C142 C2029 ) C142_=_C2030( C142 C2030 ) C142_=_C2031( C142 C2031 ) C142_=_C2032( C142 C2032 ) C142_=_C2034( C142 C2034 ) C150_=_C166( C150 C166 ) \nC150_=_C286( C150 C286 ) C150_=_C418( C150 C418 ) C150_=_C892( C150 C892 ) C150_=_C1683( C150 C1683 ) C150_=_C2505( C150 C2505 ) C150_=_C2782( C150 C2782 ) \nC150_=_C2858( C150 C2858 ) C150_=_C3063( C150 C3063 ) C150_=_C3333( C150 C3333 ) C150_=_C3491( C150 C3491 ) C150_=_C3968( C150 C3968 ) C150_=_C3977( C150 C3977 ) \nC150_=_C4035( C150 C4035 ) C150_=_C4071( C150 C4071 ) C150_=_C4072( C150 C4072 ) C150_=_C4073( C150 C4073 ) C157_=_C159( C157 C159 ) C157_=_C166( C157 C166 ) \nC157_=_C273( C157 C273 ) C157_=_C398( C157 C398 ) C157_=_C399( C157 C399 ) C157_=_C400( C157 C400 ) C157_=_C401( C157 C401 ) C157_=_C403( C157 C403 ) \nC157_=_C405( C157 C405 ) C157_=_C406( C157 C406 ) C157_=_C407( C157 C407 ) C157_=_C409( C157 C409 ) C157_=_C410( C157 C410 ) C157_=_C412( C157 C412 ) \nC157_=_C413( C157 C413 ) C157_=_C414( C157 C414 ) C157_=_C418( C157 C418 ) C157_=_C420( C157 C420 ) C159_=_C166( C159 C166 ) C159_=_C277( C159 C277 ) \nC159_=_C403( C159 C403 ) C159_=_C881( C159 C881 ) C159_=_C1605( C159 C1605 ) C159_=_C1911( C159 C1911 ) C159_=_C2019( C159 C2019 ) C159_=_C2021( C159 C2021 ) \nC159_=_C2022( C159 C2022 ) C159_=_C2023( C159 C2023 ) C159_=_C2025( C159 C2025 ) C159_=_C2026( C159 C2026 ) C159_=_C2029( C159 C2029 ) C159_=_C2030( C159 C2030 ) \nC159_=_C2031( C159 C2031 ) C159_=_C2032( C159 C2032 ) C159_=_C2034( C159 C2034 ) C166_=_C286( C166 C286 ) C166_=_C418( C166 C418 ) C166_=_C892( C166 C892 ) \nC166_=_C1683( C166 C1683 ) C166_=_C2505( C166 C2505 ) C166_=_C2782( C166 C2782 ) C166_=_C2858( C166 C2858 ) C166_=_C3063( C166 C3063 ) C166_=_C3333( C166 C3333 ) \nC166_=_C3491( C166 C3491 ) C166_=_C3968( C166 C3968 ) C166_=_C3977( C166 C3977 ) C166_=_C4035( C166 C4035 ) C166_=_C4071( C166 C4071 ) C166_=_C4072( C166 C4072 ) \nC166_=_C4073( C166 C4073 ) C273_=_C277( C273 C277 ) C273_=_C286( C273 C286 ) C273_=_C398( C273 C398 ) C273_=_C399( C273 C399 ) C273_=_C400( C273 C400 ) \nC273_=_C401( C273 C401 ) C273_=_C403( C273 C403 ) C273_=_C405( C273 C405 ) C273_=_C406( C273 C406 ) C273_=_C407( C273 C407 ) C273_=_C409( C273 C409 ) \nC273_=_C410( C273 C410 ) C273_=_C412( C273 C412 ) C273_=_C413( C273 C413 ) C273_=_C414( C273 C414 ) C273_=_C418( C273 C418 ) C273_=_C420( C273 C420 ) \nC277_=_C286( C277 C286 ) C277_=_C403( C277 C403 ) C277_=_C881( C277 C881 ) C277_=_C1605( C277 C1605 ) C277_=_C1911( C277 C1911 ) C277_=_C2019( C277 C2019 ) \nC277_=_C2021( C277 C2021 ) C277_=_C2022( C277 C2022 ) C277_=_C2023( C277 C2023 ) C277_=_C2025( C277 C2025 ) C277_=_C2026( C277 C2026 ) C277_=_C2029( C277 C2029 ) \nC277_=_C2030( C277 C2030 ) C277_=_C2031( C277 C2031 ) C277_=_C2032( C277 C2032 ) C277_=_C2034( C277 C2034 ) C286_=_C418( C286 C418 ) C286_=_C892( C286 C892 ) \nC286_=_C1683( C286 C1683 ) C286_=_C2505( C286 C2505 ) C286_=_C2782( C286 C2782 ) C286_=_C2858( C286 C2858 ) C286_=_C3063( C286 C3063 ) C286_=_C3333( C286 C3333 ) \nC286_=_C3491( C286 C3491 ) C286_=_C3968( C286 C3968 ) C286_=_C3977( C286 C3977 ) C286_=_C4035( C286 C4035 ) C286_=_C4071( C286 C4071 ) C286_=_C4072( C286 C4072 ) \nC286_=_C4073( C286 C4073 ) C302_=_C306( C302 C306 ) C302_=_C693( C302 C693 ) C302_=_C1370( C302 C1370 ) C302_=_C1396( C302 C1396 ) C302_=_C1874( C302 C1874 ) \nC302_=_C2269( C302 C2269 ) C302_=_C2678( C302 C2678 ) C302_=_C2702( C302 C2702 ) C302_=_C3176( C302 C3176 ) C302_=_C3546( C302 C3546 ) C302_=_C3575( C302 C3575 ) \nC302_=_C3576( C302 C3576 ) C302_=_C3577( C302 C3577 ) C302_=_C3579( C302 C3579 ) C302_=_C3580( C302 C3580 ) C302_=_C3581( C302 C3581 ) C302_=_C3582( C302 C3582 ) \nC302_=_C3584( C302 C3584 ) C302_=_C3585( C302 C3585 ) C302_=_C3586( C302 C3586 ) C306_=_C749( C306 C749 ) C306_=_C914( C306 C914 ) C306_=_C935( C306 C935 ) \nC306_=_C1203( C306 C1203 ) C306_=_C1274( C306 C1274 ) C306_=_C1373( C306 C1373 ) C306_=_C1640( C306 C1640 ) C306_=_C1877( C306 C1877 ) C306_=_C2159( C306 C2159 ) \nC306_=_C2254( C306 C2254 ) C306_=_C2703( C306 C2703 ) C306_=_C3178( C306 C3178 ) C306_=_C3245( C306 C3245 ) C306_=_C3549( C306 C3549 ) C306_=_C3576( C306 C3576 ) \nC306_=_C3596( C306 C3596 ) C306_=_C3740( C306 C3740 ) C306_=_C3741( C306 C3741 ) C306_=_C3742( C306 C3742 ) C306_=_C3743( C306 C3743 ) C306_=_C3745( C306 C3745 ) \nC306_=_C3746( C306 C3746 ) C330_=_C436( C330 C436 ) C330_=_C722( C330 C722 ) C330_=_C978( C330 C978 ) C330_=_C1365( C330 C1365 ) C330_=_C1463( C330 C1463 ) \nC330_=_C1540( C330 C1540 ) C330_=_C2514( C330 C2514 ) C330_=_C2674( C330 C2674 ) C330_=_C2719( C330 C2719 ) C330_=_C2996( C330 C2996 ) C330_=_C3055( C330 C3055 ) \nC330_=_C3065( C330 C3065 ) C330_=_C3205( C330 C3205 ) C330_=_C3267( C330 C3267 ) C330_=_C3268( C330 C3268 ) C330_=_C3269( C330 C3269 ) C330_=_C3270( C330 C3270 ) \nC330_=_C3271( C330 C3271 ) C330_=_C3272( C330 C3272 ) C330_=_C3273( C330 C3273 ) C330_=_C3274( C330 C3274 ) C330_=_C3275( C330 C3275 ) C330_=_C3276( C330 C3276 ) \nC330_=_C3277( C330 C3277 ) C330_=_C3278( C330 C3278 ) C330_=_C3279( C330 C3279 ) C355_=_C356( C355 C356 ) C355_=_C815( C355 C815 ) C355_=_C1723( C355 C1723 ) \nC355_=_C1893( C355 C1893 ) C355_=_C2075( C355 C2075 ) C355_=_C2298( C355 C2298 ) C355_=_C2453( C355 C2453 ) C355_=_C2471( C355 C2471 ) C355_=_C2472( C355 C2472 ) \nC355_=_C2473( C355 C2473 ) C355_=_C2474( C355 C2474 ) C355_=_C2475( C355 C2475 ) C355_=_C2476( C355 C2476 ) C355_=_C2478( C355 C2478 ) C355_=_C2479( C355 C2479 ) \nC355_=_C2480( C355 C2480 ) C355_=_C2483( C355 C2483 ) C355_=_C2484( C355 C2484 ) C355_=_C2486( C355 C2486 ) C355_=_C2487( C355 C2487 ) C356_=_C1121( C356 C1121 ) \nC356_=_C1292( C356 C1292 ) C356_=_C1725( C356 C1725 ) C356_=_C1895( C356 C1895 ) C356_=_C2077( C356</w:t>
      </w:r>
    </w:p>
    <w:p>
      <w:pPr>
        <w:pStyle w:val="PreformattedText"/>
        <w:bidi w:val="0"/>
        <w:spacing w:before="0" w:after="0"/>
        <w:jc w:val="left"/>
        <w:rPr/>
      </w:pPr>
      <w:r>
        <w:rPr/>
        <w:t xml:space="preserve"> </w:t>
      </w:r>
      <w:r>
        <w:rPr/>
        <w:t>C2077 ) C356_=_C2301( C356 C2301 ) C356_=_C2456( C356 C2456 ) \nC356_=_C2474( C356 C2474 ) C356_=_C2572( C356 C2572 ) C356_=_C2752( C356 C2752 ) C356_=_C2788( C356 C2788 ) C356_=_C2789( C356 C2789 ) C356_=_C2791( C356 C2791 ) \nC356_=_C2792( C356 C2792 ) C356_=_C2793( C356 C2793 ) C356_=_C2794( C356 C2794 ) C356_=_C2795( C356 C2795 ) C356_=_C2797( C356 C2797 ) C356_=_C2798( C356 C2798 ) \nC356_=_C2799( C356 C2799 ) C356_=_C2801( C356 C2801 ) C356_=_C2802( C356 C2802 ) C394_=_C600( C394 C600 ) C394_=_C1184( C394 C1184 ) C394_=_C1307( C394 C1307 ) \nC394_=_C1332( C394 C1332 ) C394_=_C1687( C394 C1687 ) C394_=_C2386( C394 C2386 ) C394_=_C2462( C394 C2462 ) C394_=_C2669( C394 C2669 ) C394_=_C2785( C394 C2785 ) \nC394_=_C3152( C394 C3152 ) C394_=_C3561( C394 C3561 ) C394_=_C3627( C394 C3627 ) C394_=_C3683( C394 C3683 ) C394_=_C3716( C394 C3716 ) C394_=_C3807( C394 C3807 ) \nC394_=_C3843( C394 C3843 ) C394_=_C3991( C394 C3991 ) C394_=_C4044( C394 C4044 ) C394_=_C4095( C394 C4095 ) C394_=_C4096( C394 C4096 ) C394_=_C4097( C394 C4097 ) \nC394_=_C4098( C394 C4098 ) C394_=_C4099( C394 C4099 ) C398_=_C399( C398 C399 ) C398_=_C400( C398 C400 ) C398_=_C401( C398 C401 ) C398_=_C403( C398 C403 ) \nC398_=_C405( C398 C405 ) C398_=_C406( C398 C406 ) C398_=_C407( C398 C407 ) C398_=_C409( C398 C409 ) C398_=_C410( C398 C410 ) C398_=_C412( C398 C412 ) \nC398_=_C413( C398 C413 ) C398_=_C414( C398 C414 ) C398_=_C418( C398 C418 ) C398_=_C420( C398 C420 ) C398_=_C733( C398 C733 ) C398_=_C735( C398 C735 ) \nC398_=_C736( C398 C736 ) C398_=_C737( C398 C737 ) C398_=_C738( C398 C738 ) C398_=_C739( C398 C739 ) C398_=_C740( C398 C740 ) C398_=_C741( C398 C741 ) \nC398_=_C742( C398 C742 ) C398_=_C743( C398 C743 ) C398_=_C745( C398 C745 ) C398_=_C747( C398 C747 ) C398_=_C749( C398 C749 ) C398_=_C751( C398 C751 ) \nC398_=_C753( C398 C753 ) C398_=_C755( C398 C755 ) C398_=_C756( C398 C756 ) C398_=_C757( C398 C757 ) C399_=_C400( C399 C400 ) C399_=_C401( C399 C401 ) \nC399_=_C403( C399 C403 ) C399_=_C405( C399 C405 ) C399_=_C406( C399 C406 ) C399_=_C407( C399 C407 ) C399_=_C409( C399 C409 ) C399_=_C410( C399 C410 ) \nC399_=_C412( C399 C412 ) C399_=_C413( C399 C413 ) C399_=_C414( C399 C414 ) C399_=_C418( C399 C418 ) C399_=_C420( C399 C420 ) C399_=_C881( C399 C881 ) \nC399_=_C885( C399 C885 ) C399_=_C892( C399 C892 ) C400_=_C401( C400 C401 ) C400_=_C403( C400 C403 ) C400_=_C405( C400 C405 ) C400_=_C406( C400 C406 ) \nC400_=_C407( C400 C407 ) C400_=_C409( C400 C409 ) C400_=_C410( C400 C410 ) C400_=_C412( C400 C412 ) C400_=_C413( C400 C413 ) C400_=_C414( C400 C414 ) \nC400_=_C418( C400 C418 ) C400_=_C420( C400 C420 ) C400_=_C733( C400 C733 ) C400_=_C896( C400 C896 ) C400_=_C904( C400 C904 ) C400_=_C907( C400 C907 ) \nC400_=_C909( C400 C909 ) C400_=_C914( C400 C914 ) C400_=_C919( C400 C919 ) C401_=_C403( C401 C403 ) C401_=_C405( C401 C405 ) C401_=_C406( C401 C406 ) \nC401_=_C407( C401 C407 ) C401_=_C409( C401 C409 ) C401_=_C410( C401 C410 ) C401_=_C412( C401 C412 ) C401_=_C413( C401 C413 ) C401_=_C414( C401 C414 ) \nC401_=_C418( C401 C418 ) C401_=_C420( C401 C420 ) C401_=_C896( C401 C896 ) C401_=_C920( C401 C920 ) C401_=_C921( C401 C921 ) C401_=_C922( C401 C922 ) \nC401_=_C923( C401 C923 ) C401_=_C924( C401 C924 ) C401_=_C925( C401 C925 ) C401_=_C926( C401 C926 ) C401_=_C927( C401 C927 ) C401_=_C928( C401 C928 ) \nC401_=_C929( C401 C929 ) C401_=_C931( C401 C931 ) C401_=_C932( C401 C932 ) C401_=_C935( C401 C935 ) C401_=_C936( C401 C936 ) C401_=_C940( C401 C940 ) \nC401_=_C941( C401 C941 ) C401_=_C942( C401 C942 ) C403_=_C405( C403 C405 ) C403_=_C406( C403 C406 ) C403_=_C407( C403 C407 ) C403_=_C409( C403 C409 ) \nC403_=_C410( C403 C410 ) C403_=_C412( C403 C412 ) C403_=_C413( C403 C413 ) C403_=_C414( C403 C414 ) C403_=_C418( C403 C418 ) C403_=_C420( C403 C420 ) \nC403_=_C881( C403 C881 ) C403_=_C1605( C403 C1605 ) C403_=_C1911( C403 C1911 ) C403_=_C2019( C403 C2019 ) C403_=_C2021( C403 C2021 ) C403_=_C2022( C403 C2022 ) \nC403_=_C2023( C403 C2023 ) C403_=_C2025( C403 C2025 ) C403_=_C2026( C403 C2026 ) C403_=_C2029( C403 C2029 ) C403_=_C2030( C403 C2030 ) C403_=_C2031( C403 C2031 ) \nC403_=_C2032( C403 C2032 ) C403_=_C2034( C403 C2034 ) C405_=_C406( C405 C406 ) C405_=_C407( C405 C407 ) C405_=_C409( C405 C409 ) C405_=_C410( C405 C410 ) \nC405_=_C412( C405 C412 ) C405_=_C413( C405 C413 ) C405_=_C414( C405 C414 ) C405_=_C418( C405 C418 ) C405_=_C420( C405 C420 ) C405_=_C737( C405 C737 ) \nC405_=_C924( C405 C924 ) C405_=_C2091( C405 C2091 ) C405_=_C2245( C405 C2245 ) C405_=_C2246( C405 C2246 ) C405_=_C2252( C405 C2252 ) C405_=_C2254( C405 C2254 ) \nC405_=_C2258( C405 C2258 ) C406_=_C407( C406 C407 ) C406_=_C409( C406 C409 ) C406_=_C410( C406 C410 ) C406_=_C412( C406 C412 ) C406_=_C413( C406 C413 ) \nC406_=_C414( C406 C414 ) C406_=_C418( C406 C418 ) C406_=_C420( C406 C420 ) C406_=_C738( C406 C738 ) C406_=_C1143( C406 C1143 ) C406_=_C1933( C406 C1933 ) \nC406_=_C2269( C406 C2269 ) C406_=_C2271( C406 C2271 ) C406_=_C2272( C406 C2272 ) C407_=_C409( C407 C409 ) C407_=_C410( C407 C410 ) C407_=_C412( C407 C412 ) \nC407_=_C413( C407 C413 ) C407_=_C414( C407 C414 ) C407_=_C418( C407 C418 ) C407_=_C420( C407 C420 ) C407_=_C739( C407 C739 ) C407_=_C1935( C407 C1935 ) \nC407_=_C2500( C407 C2500 ) C407_=_C2501( C407 C2501 ) C407_=_C2505( C407 C2505 ) C407_=_C2507( C407 C2507 ) C409_=_C410( C409 C410 ) C409_=_C412( C409 C412 ) \nC409_=_C413( C409 C413 ) C409_=_C414( C409 C414 ) C409_=_C418( C409 C418 ) C409_=_C420( C409 C420 ) C409_=_C741( C409 C741 ) C409_=_C1937( C409 C1937 ) \nC409_=_C2752( C409 C2752 ) C409_=_C2760( C409 C2760 ) C409_=_C2761( C409 C2761 ) C410_=_C412( C410 C412 ) C410_=_C413( C410 C413 ) C410_=_C414( C410 C414 ) \nC410_=_C418( C410 C418 ) C410_=_C420( C410 C420 ) C410_=_C742( C410 C742 ) C410_=_C1938( C410 C1938 ) C410_=_C2788( C410 C2788 ) C410_=_C2838( C410 C2838 ) \nC410_=_C2839( C410 C2839 ) C412_=_C413( C412 C413 ) C412_=_C414( C412 C414 ) C412_=_C418( C412 C418 ) C412_=_C420( C412 C420 ) C412_=_C2023( C412 C2023 ) \nC412_=_C3033( C412 C3033 ) C412_=_C3055( C412 C3055 ) C412_=_C3063( C412 C3063 ) C413_=_C414( C413 C414 ) C413_=_C418( C413 C418 ) C413_=_C420( C413 C420 ) \nC413_=_C745( C413 C745 ) C413_=_C932( C413 C932 ) C413_=_C2095( C413 C2095 ) C413_=_C2535( C413 C2535 ) C413_=_C2976( C413 C2976 ) C413_=_C3036( C413 C3036 ) \nC413_=_C3242( C413 C3242 ) C413_=_C3244( C413 C3244 ) C413_=_C3245( C413 C3245 ) C413_=_C3246( C413 C3246 ) C413_=_C3247( C413 C3247 ) C413_=_C3249( C413 C3249 ) \nC413_=_C3251( C413 C3251 ) C414_=_C418( C414 C418 ) C414_=_C420( C414 C420 ) C414_=_C747( C414 C747 ) C414_=_C1941( C414 C1941 ) C414_=_C2025( C414 C2025 ) \nC414_=_C2536( C414 C2536 ) C414_=_C2978( C414 C2978 ) C414_=_C3402( C414 C3402 ) C414_=_C3403( C414 C3403 ) C414_=_C3405( C414 C3405 ) C418_=_C420( C418 C420 ) \nC418_=_C892( C418 C892 ) C418_=_C1683( C418 C1683 ) C418_=_C2505( C418 C2505 ) C418_=_C2782( C418 C2782 ) C418_=_C2858( C418 C2858 ) C418_=_C3063( C418 C3063 ) \nC418_=_C3333( C418 C3333 ) C418_=_C3491( C418 C3491 ) C418_=_C3968( C418 C3968 ) C418_=_C3977( C418 C3977 ) C418_=_C4035( C418 C4035 ) C418_=_C4071( C418 C4071 ) \nC418_=_C4072( C418 C4072 ) C418_=_C4073( C418 C4073 ) C420_=_C757( C420 C757 ) C420_=_C1951( C420 C1951 ) C420_=_C2616( C420 C2616 ) C420_=_C3797( C420 C3797 ) \nC420_=_C3916( C420 C3916 ) C420_=_C3967( C420 C3967 ) C420_=_C4079( C420 C4079 ) C431_=_C436( C431 C436 ) C431_=_C718( C431 C718 ) C431_=_C1437( C431 C1437 ) \nC431_=_C1462( C431 C1462 ) C431_=_C1788( C431 C1788 ) C431_=_C2805( C431 C2805 ) C431_=_C2991( C431 C2991 ) C431_=_C3033( C431 C3033 ) C431_=_C3034( C431 C3034 ) \nC431_=_C3035( C431 C3035 ) C431_=_C3036( C431 C3036 ) C431_=_C3039( C431 C3039 ) C431_=_C3041( C431 C3041 ) C431_=_C3044( C431 C3044 ) C431_=_C3045( C431 C3045 ) \nC431_=_C3046( C431 C3046 ) C431_=_C3048( C431 C3048 ) C431_=_C3049( C431 C3049 ) C431_=_C3050( C431 C3050 ) C431_=_C3051( C431 C3051 ) C436_=_C722( C436 C722 ) \nC436_=_C978( C436 C978 ) C436_=_C1365( C436 C1365 ) C436_=_C1463( C436 C1463 ) C436_=_C1540( C436 C1540 ) C436_=_C2514( C436 C2514 ) C436_=_C2674( C436 C2674 ) \nC436_=_C2719( C436 C2719 ) C436_=_C2996( C436 C2996 ) C436_=_C3055( C436 C3055 ) C436_=_C3065( C436 C3065 ) C436_=_C3205( C436 C3205 ) C436_=_C3267( C436 C3267 ) \nC436_=_C3268( C436 C3268 ) C436_=_C3269( C436 C3269 ) C436_=_C3270( C436 C3270 ) C436_=_C3271( C436 C3271 ) C436_=_C3272( C436 C3272 ) C436_=_C3273( C436 C3273 ) \nC436_=_C3274( C436 C3274 ) C436_=_C3275( C436 C3275 ) C436_=_C3276( C436 C3276 ) C436_=_C3277( C436 C3277 ) C436_=_C3278( C436 C3278 ) C436_=_C3279( C436 C3279 ) \nC469_=_C472( C469 C472 ) C469_=_C619( C469 C619 ) C469_=_C774( C469 C774 ) C469_=_C959( C469 C959 ) C469_=_C1961( C469 C1961 ) C469_=_C2578( C469 C2578 ) \nC469_=_C3299( C469 C3299 ) C469_=_C3344( C469 C3344 ) C469_=_C3388( C469 C3388 ) C469_=_C3425( C469 C3425 ) C469_=_C3553( C469 C3553 ) C469_=_C3727( C469 C3727 ) \nC469_=_C3747( C469 C3747 ) C469_=_C3748( C469 C3748 ) C469_=_C3749( C469 C3749 ) C469_=_C3750( C469 C3750 ) C469_=_C3751( C469 C3751 ) C469_=_C3753( C469 C3753 ) \nC469_=_C3754( C469 C3754 ) C469_=_C3756( C469 C3756 ) C469_=_C3757( C469 C3757 ) C469_=_C3758( C469 C3758 ) C472_=_C620( C472 C620 ) C472_=_C753( C472 C753 ) \nC472_=_C963( C472 C963 ) C472_=_C1328( C472 C1328 ) C472_=_C1679( C472 C1679 ) C472_=_C2272( C472 C2272 ) C472_=_C2384( C472 C2384 ) C472_=_C2501( C472 C2501 ) \nC472_=_C2664( C472 C2664 ) C472_=_C2761( C472 C2761 ) C472_=_C2839( C472 C2839 ) C472_=_C3345( C472 C3345 ) C472_=_C3393( C472 C3393 ) C472_=_C3405( C472 C3405 ) \nC472_=_C3427( C472 C3427 ) C472_=_C3556( C472 C3556 ) C472_=_C3622( C472 C3622 ) C472_=_C3711( C472 C3711 ) C472_=_C3963( C472 C3963 ) C472_=_C3966( C472 C3966 ) \nC472_=_C3967( C472 C3967 ) C482_=_C561( C482 C561 ) C482_=_C662( C482 C662 ) C482_=_C736( C482 C736 ) C482_=_C860( C482 C860 ) C482_=_C904( C482 C904 ) \nC482_=_C923( C482 C923 ) C482_=_C1017(</w:t>
      </w:r>
    </w:p>
    <w:p>
      <w:pPr>
        <w:pStyle w:val="PreformattedText"/>
        <w:bidi w:val="0"/>
        <w:spacing w:before="0" w:after="0"/>
        <w:jc w:val="left"/>
        <w:rPr/>
      </w:pPr>
      <w:r>
        <w:rPr/>
        <w:t xml:space="preserve"> </w:t>
      </w:r>
      <w:r>
        <w:rPr/>
        <w:t>C482 C1017 ) C482_=_C1045( C482 C1045 ) C482_=_C1458( C482 C1458 ) C482_=_C2091( C482 C2091 ) C482_=_C2095( C482 C2095 ) \nC482_=_C2097( C482 C2097 ) C482_=_C2098( C482 C2098 ) C482_=_C2100( C482 C2100 ) C482_=_C2101( C482 C2101 ) C482_=_C2104( C482 C2104 ) C482_=_C2106( C482 C2106 ) \nC551_=_C576( C551 C576 ) C551_=_C807( C551 C807 ) C551_=_C854( C551 C854 ) C551_=_C1010( C551 C1010 ) C551_=_C1212( C551 C1212 ) C551_=_C1306( C551 C1306 ) \nC551_=_C1930( C551 C1930 ) C551_=_C2857( C551 C2857 ) C551_=_C3126( C551 C3126 ) C551_=_C3249( C551 C3249 ) C551_=_C3382( C551 C3382 ) C551_=_C3675( C551 C3675 ) \nC551_=_C3895( C551 C3895 ) C551_=_C3902( C551 C3902 ) C551_=_C3955( C551 C3955 ) C551_=_C3959( C551 C3959 ) C551_=_C3981( C551 C3981 ) C551_=_C4066( C551 C4066 ) \nC551_=_C4067( C551 C4067 ) C561_=_C576( C561 C576 ) C561_=_C662( C561 C662 ) C561_=_C736( C561 C736 ) C561_=_C860( C561 C860 ) C561_=_C904( C561 C904 ) \nC561_=_C923( C561 C923 ) C561_=_C1017( C561 C1017 ) C561_=_C1045( C561 C1045 ) C561_=_C1458( C561 C1458 ) C561_=_C2091( C561 C2091 ) C561_=_C2095( C561 C2095 ) \nC561_=_C2097( C561 C2097 ) C561_=_C2098( C561 C2098 ) C561_=_C2100( C561 C2100 ) C561_=_C2101( C561 C2101 ) C561_=_C2104( C561 C2104 ) C561_=_C2106( C561 C2106 ) \nC576_=_C807( C576 C807 ) C576_=_C854( C576 C854 ) C576_=_C1010( C576 C1010 ) C576_=_C1212( C576 C1212 ) C576_=_C1306( C576 C1306 ) C576_=_C1930( C576 C1930 ) \nC576_=_C2857( C576 C2857 ) C576_=_C3126( C576 C3126 ) C576_=_C3249( C576 C3249 ) C576_=_C3382( C576 C3382 ) C576_=_C3675( C576 C3675 ) C576_=_C3895( C576 C3895 ) \nC576_=_C3902( C576 C3902 ) C576_=_C3955( C576 C3955 ) C576_=_C3959( C576 C3959 ) C576_=_C3981( C576 C3981 ) C576_=_C4066( C576 C4066 ) C576_=_C4067( C576 C4067 ) \nC588_=_C600( C588 C600 ) C588_=_C723( C588 C723 ) C588_=_C794( C588 C794 ) C588_=_C845( C588 C845 ) C588_=_C1000( C588 C1000 ) C588_=_C2338( C588 C2338 ) \nC588_=_C2408( C588 C2408 ) C588_=_C2897( C588 C2897 ) C588_=_C3242( C588 C3242 ) C588_=_C3281( C588 C3281 ) C588_=_C3282( C588 C3282 ) C588_=_C3283( C588 C3283 ) \nC588_=_C3285( C588 C3285 ) C588_=_C3287( C588 C3287 ) C588_=_C3288( C588 C3288 ) C588_=_C3289( C588 C3289 ) C588_=_C3290( C588 C3290 ) C588_=_C3292( C588 C3292 ) \nC588_=_C3293( C588 C3293 ) C588_=_C3294( C588 C3294 ) C600_=_C1184( C600 C1184 ) C600_=_C1307( C600 C1307 ) C600_=_C1332( C600 C1332 ) C600_=_C1687( C600 C1687 ) \nC600_=_C2386( C600 C2386 ) C600_=_C2462( C600 C2462 ) C600_=_C2669( C600 C2669 ) C600_=_C2785( C600 C2785 ) C600_=_C3152( C600 C3152 ) C600_=_C3561( C600 C3561 ) \nC600_=_C3627( C600 C3627 ) C600_=_C3683( C600 C3683 ) C600_=_C3716( C600 C3716 ) C600_=_C3807( C600 C3807 ) C600_=_C3843( C600 C3843 ) C600_=_C3991( C600 C3991 ) \nC600_=_C4044( C600 C4044 ) C600_=_C4095( C600 C4095 ) C600_=_C4096( C600 C4096 ) C600_=_C4097( C600 C4097 ) C600_=_C4098( C600 C4098 ) C600_=_C4099( C600 C4099 ) \nC617_=_C619( C617 C619 ) C617_=_C620( C617 C620 ) C617_=_C982( C617 C982 ) C617_=_C1254( C617 C1254 ) C617_=_C1658( C617 C1658 ) C617_=_C1728( C617 C1728 ) \nC617_=_C1853( C617 C1853 ) C617_=_C1922( C617 C1922 ) C617_=_C2232( C617 C2232 ) C617_=_C2252( C617 C2252 ) C617_=_C2360( C617 C2360 ) C617_=_C2412( C617 C2412 ) \nC617_=_C2696( C617 C2696 ) C617_=_C2997( C617 C2997 ) C617_=_C3079( C617 C3079 ) C617_=_C3244( C617 C3244 ) C617_=_C3509( C617 C3509 ) C617_=_C3531( C617 C3531 ) \nC617_=_C3534( C617 C3534 ) C617_=_C3535( C617 C3535 ) C617_=_C3537( C617 C3537 ) C617_=_C3538( C617 C3538 ) C619_=_C620( C619 C620 ) C619_=_C774( C619 C774 ) \nC619_=_C959( C619 C959 ) C619_=_C1961( C619 C1961 ) C619_=_C2578( C619 C2578 ) C619_=_C3299( C619 C3299 ) C619_=_C3344( C619 C3344 ) C619_=_C3388( C619 C3388 ) \nC619_=_C3425( C619 C3425 ) C619_=_C3553( C619 C3553 ) C619_=_C3727( C619 C3727 ) C619_=_C3747( C619 C3747 ) C619_=_C3748( C619 C3748 ) C619_=_C3749( C619 C3749 ) \nC619_=_C3750( C619 C3750 ) C619_=_C3751( C619 C3751 ) C619_=_C3753( C619 C3753 ) C619_=_C3754( C619 C3754 ) C619_=_C3756( C619 C3756 ) C619_=_C3757( C619 C3757 ) \nC619_=_C3758( C619 C3758 ) C620_=_C753( C620 C753 ) C620_=_C963( C620 C963 ) C620_=_C1328( C620 C1328 ) C620_=_C1679( C620 C1679 ) C620_=_C2272( C620 C2272 ) \nC620_=_C2384( C620 C2384 ) C620_=_C2501( C620 C2501 ) C620_=_C2664( C620 C2664 ) C620_=_C2761( C620 C2761 ) C620_=_C2839( C620 C2839 ) C620_=_C3345( C620 C3345 ) \nC620_=_C3393( C620 C3393 ) C620_=_C3405( C620 C3405 ) C620_=_C3427( C620 C3427 ) C620_=_C3556( C620 C3556 ) C620_=_C3622( C620 C3622 ) C620_=_C3711( C620 C3711 ) \nC620_=_C3963( C620 C3963 ) C620_=_C3966( C620 C3966 ) C620_=_C3967( C620 C3967 ) C648_=_C1106( C648 C1106 ) C648_=_C1839( C648 C1839 ) C648_=_C1858( C648 C1858 ) \nC648_=_C2066( C648 C2066 ) C648_=_C2161( C648 C2161 ) C648_=_C2308( C648 C2308 ) C648_=_C2629( C648 C2629 ) C648_=_C3247( C648 C3247 ) C648_=_C3403( C648 C3403 ) \nC648_=_C3439( C648 C3439 ) C648_=_C3599( C648 C3599 ) C648_=_C3653( C648 C3653 ) C648_=_C3721( C648 C3721 ) C648_=_C3828( C648 C3828 ) C648_=_C3884( C648 C3884 ) \nC648_=_C3920( C648 C3920 ) C648_=_C3922( C648 C3922 ) C648_=_C3923( C648 C3923 ) C648_=_C3924( C648 C3924 ) C648_=_C3925( C648 C3925 ) C654_=_C661( C654 C661 ) \nC654_=_C662( C654 C662 ) C654_=_C664( C654 C664 ) C654_=_C672( C654 C672 ) C654_=_C676( C654 C676 ) C654_=_C677( C654 C677 ) C654_=_C857( C654 C857 ) \nC654_=_C1015( C654 C1015 ) C654_=_C1017( C654 C1017 ) C654_=_C1019( C654 C1019 ) C654_=_C1020( C654 C1020 ) C654_=_C1021( C654 C1021 ) C654_=_C1023( C654 C1023 ) \nC654_=_C1024( C654 C1024 ) C654_=_C1025( C654 C1025 ) C654_=_C1028( C654 C1028 ) C654_=_C1029( C654 C1029 ) C654_=_C1030( C654 C1030 ) C654_=_C1031( C654 C1031 ) \nC654_=_C1032( C654 C1032 ) C654_=_C1033( C654 C1033 ) C654_=_C1034( C654 C1034 ) C654_=_C1036( C654 C1036 ) C654_=_C1037( C654 C1037 ) C654_=_C1038( C654 C1038 ) \nC654_=_C1039( C654 C1039 ) C661_=_C662( C661 C662 ) C661_=_C664( C661 C664 ) C661_=_C672( C661 C672 ) C661_=_C676( C661 C676 ) C661_=_C677( C661 C677 ) \nC661_=_C735( C661 C735 ) C661_=_C859( C661 C859 ) C661_=_C1015( C661 C1015 ) C661_=_C1385( C661 C1385 ) C661_=_C1736( C661 C1736 ) C661_=_C1933( C661 C1933 ) \nC661_=_C1934( C661 C1934 ) C661_=_C1935( C661 C1935 ) C661_=_C1937( C661 C1937 ) C661_=_C1938( C661 C1938 ) C661_=_C1939( C661 C1939 ) C661_=_C1940( C661 C1940 ) \nC661_=_C1941( C661 C1941 ) C661_=_C1942( C661 C1942 ) C661_=_C1943( C661 C1943 ) C661_=_C1944( C661 C1944 ) C661_=_C1945( C661 C1945 ) C661_=_C1951( C661 C1951 ) \nC661_=_C1952( C661 C1952 ) C662_=_C664( C662 C664 ) C662_=_C672( C662 C672 ) C662_=_C676( C662 C676 ) C662_=_C677( C662 C677 ) C662_=_C736( C662 C736 ) \nC662_=_C860( C662 C860 ) C662_=_C904( C662 C904 ) C662_=_C923( C662 C923 ) C662_=_C1017( C662 C1017 ) C662_=_C1045( C662 C1045 ) C662_=_C1458( C662 C1458 ) \nC662_=_C2091( C662 C2091 ) C662_=_C2095( C662 C2095 ) C662_=_C2097( C662 C2097 ) C662_=_C2098( C662 C2098 ) C662_=_C2100( C662 C2100 ) C662_=_C2101( C662 C2101 ) \nC662_=_C2104( C662 C2104 ) C662_=_C2106( C662 C2106 ) C664_=_C672( C664 C672 ) C664_=_C676( C664 C676 ) C664_=_C677( C664 C677 ) C664_=_C865( C664 C865 ) \nC664_=_C885( C664 C885 ) C664_=_C1019( C664 C1019 ) C664_=_C1168( C664 C1168 ) C664_=_C1997( C664 C1997 ) C664_=_C2038( C664 C2038 ) C664_=_C2570( C664 C2570 ) \nC664_=_C2603( C664 C2603 ) C664_=_C2604( C664 C2604 ) C664_=_C2605( C664 C2605 ) C664_=_C2607( C664 C2607 ) C664_=_C2609( C664 C2609 ) C664_=_C2611( C664 C2611 ) \nC664_=_C2613( C664 C2613 ) C664_=_C2614( C664 C2614 ) C664_=_C2616( C664 C2616 ) C664_=_C2617( C664 C2617 ) C664_=_C2618( C664 C2618 ) C672_=_C676( C672 C676 ) \nC672_=_C677( C672 C677 ) C672_=_C871( C672 C871 ) C672_=_C985( C672 C985 ) C672_=_C1029( C672 C1029 ) C672_=_C1278( C672 C1278 ) C672_=_C1376( C672 C1376 ) \nC672_=_C1447( C672 C1447 ) C672_=_C1967( C672 C1967 ) C672_=_C2524( C672 C2524 ) C672_=_C3272( C672 C3272 ) C672_=_C3634( C672 C3634 ) C672_=_C3643( C672 C3643 ) \nC672_=_C3693( C672 C3693 ) C672_=_C3810( C672 C3810 ) C672_=_C3944( C672 C3944 ) C672_=_C3945( C672 C3945 ) C672_=_C3946( C672 C3946 ) C672_=_C3947( C672 C3947 ) \nC672_=_C3949( C672 C3949 ) C672_=_C3951( C672 C3951 ) C672_=_C3952( C672 C3952 ) C672_=_C3953( C672 C3953 ) C676_=_C677( C676 C677 ) C676_=_C874( C676 C874 ) \nC676_=_C1036( C676 C1036 ) C676_=_C1134( C676 C1134 ) C676_=_C1331( C676 C1331 ) C676_=_C1524( C676 C1524 ) C676_=_C1684( C676 C1684 ) C676_=_C2188( C676 C2188 ) \nC676_=_C2385( C676 C2385 ) C676_=_C2654( C676 C2654 ) C676_=_C2668( C676 C2668 ) C676_=_C3455( C676 C3455 ) C676_=_C3505( C676 C3505 ) C676_=_C3625( C676 C3625 ) \nC676_=_C3715( C676 C3715 ) C676_=_C3795( C676 C3795 ) C676_=_C4027( C676 C4027 ) C676_=_C4077( C676 C4077 ) C676_=_C4079( C676 C4079 ) C676_=_C4080( C676 C4080 ) \nC677_=_C835( C677 C835 ) C677_=_C875( C677 C875 ) C677_=_C1038( C677 C1038 ) C677_=_C1995( C677 C1995 ) C677_=_C2295( C677 C2295 ) C677_=_C2330( C677 C2330 ) \nC677_=_C2588( C677 C2588 ) C677_=_C2972( C677 C2972 ) C677_=_C3140( C677 C3140 ) C677_=_C3228( C677 C3228 ) C677_=_C3310( C677 C3310 ) C677_=_C3658( C677 C3658 ) \nC677_=_C3876( C677 C3876 ) C677_=_C4050( C677 C4050 ) C677_=_C4089( C677 C4089 ) C677_=_C4102( C677 C4102 ) C677_=_C4104( C677 C4104 ) C677_=_C4117( C677 C4117 ) \nC680_=_C693( C680 C693 ) C680_=_C1138( C680 C1138 ) C680_=_C1139( C680 C1139 ) C680_=_C1140( C680 C1140 ) C680_=_C1142( C680 C1142 ) C680_=_C1143( C680 C1143 ) \nC680_=_C1144( C680 C1144 ) C680_=_C1146( C680 C1146 ) C680_=_C1147( C680 C1147 ) C680_=_C1148( C680 C1148 ) C680_=_C1149( C680 C1149 ) C680_=_C1151( C680 C1151 ) \nC680_=_C1152( C680 C1152 ) C680_=_C1154( C680 C1154 ) C680_=_C1156( C680 C1156 ) C680_=_C1157( C680 C1157 ) C680_=_C1158( C680 C1158 ) C680_=_C1159( C680 C1159 ) \nC680_=_C1161( C680 C1161 ) C680_=_C1162( C680 C1162 ) C680_=_C1163( C680 C1163 ) C693_=_C1370( C693 C1370 ) C693_=_C1396( C693 C1396 ) C693_=_C1874( C693 C1874 ) \nC693_=_C2269( C693 C2269 ) C693_=_C2678( C693 C2678 ) C693_=_C2702(</w:t>
      </w:r>
    </w:p>
    <w:p>
      <w:pPr>
        <w:pStyle w:val="PreformattedText"/>
        <w:bidi w:val="0"/>
        <w:spacing w:before="0" w:after="0"/>
        <w:jc w:val="left"/>
        <w:rPr/>
      </w:pPr>
      <w:r>
        <w:rPr/>
        <w:t xml:space="preserve"> </w:t>
      </w:r>
      <w:r>
        <w:rPr/>
        <w:t>C693 C2702 ) C693_=_C3176( C693 C3176 ) C693_=_C3546( C693 C3546 ) C693_=_C3575( C693 C3575 ) \nC693_=_C3576( C693 C3576 ) C693_=_C3577( C693 C3577 ) C693_=_C3579( C693 C3579 ) C693_=_C3580( C693 C3580 ) C693_=_C3581( C693 C3581 ) C693_=_C3582( C693 C3582 ) \nC693_=_C3584( C693 C3584 ) C693_=_C3585( C693 C3585 ) C693_=_C3586( C693 C3586 ) C718_=_C722( C718 C722 ) C718_=_C723( C718 C723 ) C718_=_C1437( C718 C1437 ) \nC718_=_C1462( C718 C1462 ) C718_=_C1788( C718 C1788 ) C718_=_C2805( C718 C2805 ) C718_=_C2991( C718 C2991 ) C718_=_C3033( C718 C3033 ) C718_=_C3034( C718 C3034 ) \nC718_=_C3035( C718 C3035 ) C718_=_C3036( C718 C3036 ) C718_=_C3039( C718 C3039 ) C718_=_C3041( C718 C3041 ) C718_=_C3044( C718 C3044 ) C718_=_C3045( C718 C3045 ) \nC718_=_C3046( C718 C3046 ) C718_=_C3048( C718 C3048 ) C718_=_C3049( C718 C3049 ) C718_=_C3050( C718 C3050 ) C718_=_C3051( C718 C3051 ) C722_=_C723( C722 C723 ) \nC722_=_C978( C722 C978 ) C722_=_C1365( C722 C1365 ) C722_=_C1463( C722 C1463 ) C722_=_C1540( C722 C1540 ) C722_=_C2514( C722 C2514 ) C722_=_C2674( C722 C2674 ) \nC722_=_C2719( C722 C2719 ) C722_=_C2996( C722 C2996 ) C722_=_C3055( C722 C3055 ) C722_=_C3065( C722 C3065 ) C722_=_C3205( C722 C3205 ) C722_=_C3267( C722 C3267 ) \nC722_=_C3268( C722 C3268 ) C722_=_C3269( C722 C3269 ) C722_=_C3270( C722 C3270 ) C722_=_C3271( C722 C3271 ) C722_=_C3272( C722 C3272 ) C722_=_C3273( C722 C3273 ) \nC722_=_C3274( C722 C3274 ) C722_=_C3275( C722 C3275 ) C722_=_C3276( C722 C3276 ) C722_=_C3277( C722 C3277 ) C722_=_C3278( C722 C3278 ) C722_=_C3279( C722 C3279 ) \nC723_=_C794( C723 C794 ) C723_=_C845( C723 C845 ) C723_=_C1000( C723 C1000 ) C723_=_C2338( C723 C2338 ) C723_=_C2408( C723 C2408 ) C723_=_C2897( C723 C2897 ) \nC723_=_C3242( C723 C3242 ) C723_=_C3281( C723 C3281 ) C723_=_C3282( C723 C3282 ) C723_=_C3283( C723 C3283 ) C723_=_C3285( C723 C3285 ) C723_=_C3287( C723 C3287 ) \nC723_=_C3288( C723 C3288 ) C723_=_C3289( C723 C3289 ) C723_=_C3290( C723 C3290 ) C723_=_C3292( C723 C3292 ) C723_=_C3293( C723 C3293 ) C723_=_C3294( C723 C3294 ) \nC733_=_C735( C733 C735 ) C733_=_C736( C733 C736 ) C733_=_C737( C733 C737 ) C733_=_C738( C733 C738 ) C733_=_C739( C733 C739 ) C733_=_C740( C733 C740 ) \nC733_=_C741( C733 C741 ) C733_=_C742( C733 C742 ) C733_=_C743( C733 C743 ) C733_=_C745( C733 C745 ) C733_=_C747( C733 C747 ) C733_=_C749( C733 C749 ) \nC733_=_C751( C733 C751 ) C733_=_C753( C733 C753 ) C733_=_C755( C733 C755 ) C733_=_C756( C733 C756 ) C733_=_C757( C733 C757 ) C733_=_C896( C733 C896 ) \nC733_=_C904( C733 C904 ) C733_=_C907( C733 C907 ) C733_=_C909( C733 C909 ) C733_=_C914( C733 C914 ) C733_=_C919( C733 C919 ) C735_=_C736( C735 C736 ) \nC735_=_C737( C735 C737 ) C735_=_C738( C735 C738 ) C735_=_C739( C735 C739 ) C735_=_C740( C735 C740 ) C735_=_C741( C735 C741 ) C735_=_C742( C735 C742 ) \nC735_=_C743( C735 C743 ) C735_=_C745( C735 C745 ) C735_=_C747( C735 C747 ) C735_=_C749( C735 C749 ) C735_=_C751( C735 C751 ) C735_=_C753( C735 C753 ) \nC735_=_C755( C735 C755 ) C735_=_C756( C735 C756 ) C735_=_C757( C735 C757 ) C735_=_C859( C735 C859 ) C735_=_C1015( C735 C1015 ) C735_=_C1385( C735 C1385 ) \nC735_=_C1736( C735 C1736 ) C735_=_C1933( C735 C1933 ) C735_=_C1934( C735 C1934 ) C735_=_C1935( C735 C1935 ) C735_=_C1937( C735 C1937 ) C735_=_C1938( C735 C1938 ) \nC735_=_C1939( C735 C1939 ) C735_=_C1940( C735 C1940 ) C735_=_C1941( C735 C1941 ) C735_=_C1942( C735 C1942 ) C735_=_C1943( C735 C1943 ) C735_=_C1944( C735 C1944 ) \nC735_=_C1945( C735 C1945 ) C735_=_C1951( C735 C1951 ) C735_=_C1952( C735 C1952 ) C736_=_C737( C736 C737 ) C736_=_C738( C736 C738 ) C736_=_C739( C736 C739 ) \nC736_=_C740( C736 C740 ) C736_=_C741( C736 C741 ) C736_=_C742( C736 C742 ) C736_=_C743( C736 C743 ) C736_=_C745( C736 C745 ) C736_=_C747( C736 C747 ) \nC736_=_C749( C736 C749 ) C736_=_C751( C736 C751 ) C736_=_C753( C736 C753 ) C736_=_C755( C736 C755 ) C736_=_C756( C736 C756 ) C736_=_C757( C736 C757 ) \nC736_=_C860( C736 C860 ) C736_=_C904( C736 C904 ) C736_=_C923( C736 C923 ) C736_=_C1017( C736 C1017 ) C736_=_C1045( C736 C1045 ) C736_=_C1458( C736 C1458 ) \nC736_=_C2091( C736 C2091 ) C736_=_C2095( C736 C2095 ) C736_=_C2097( C736 C2097 ) C736_=_C2098( C736 C2098 ) C736_=_C2100( C736 C2100 ) C736_=_C2101( C736 C2101 ) \nC736_=_C2104( C736 C2104 ) C736_=_C2106( C736 C2106 ) C737_=_C738( C737 C738 ) C737_=_C739( C737 C739 ) C737_=_C740( C737 C740 ) C737_=_C741( C737 C741 ) \nC737_=_C742( C737 C742 ) C737_=_C743( C737 C743 ) C737_=_C745( C737 C745 ) C737_=_C747( C737 C747 ) C737_=_C749( C737 C749 ) C737_=_C751( C737 C751 ) \nC737_=_C753( C737 C753 ) C737_=_C755( C737 C755 ) C737_=_C756( C737 C756 ) C737_=_C757( C737 C757 ) C737_=_C924( C737 C924 ) C737_=_C2091( C737 C2091 ) \nC737_=_C2245( C737 C2245 ) C737_=_C2246( C737 C2246 ) C737_=_C2252( C737 C2252 ) C737_=_C2254( C737 C2254 ) C737_=_C2258( C737 C2258 ) C738_=_C739( C738 C739 ) \nC738_=_C740( C738 C740 ) C738_=_C741( C738 C741 ) C738_=_C742( C738 C742 ) C738_=_C743( C738 C743 ) C738_=_C745( C738 C745 ) C738_=_C747( C738 C747 ) \nC738_=_C749( C738 C749 ) C738_=_C751( C738 C751 ) C738_=_C753( C738 C753 ) C738_=_C755( C738 C755 ) C738_=_C756( C738 C756 ) C738_=_C757( C738 C757 ) \nC738_=_C1143( C738 C1143 ) C738_=_C1933( C738 C1933 ) C738_=_C2269( C738 C2269 ) C738_=_C2271( C738 C2271 ) C738_=_C2272( C738 C2272 ) C739_=_C740( C739 C740 ) \nC739_=_C741( C739 C741 ) C739_=_C742( C739 C742 ) C739_=_C743( C739 C743 ) C739_=_C745( C739 C745 ) C739_=_C747( C739 C747 ) C739_=_C749( C739 C749 ) \nC739_=_C751( C739 C751 ) C739_=_C753( C739 C753 ) C739_=_C755( C739 C755 ) C739_=_C756( C739 C756 ) C739_=_C757( C739 C757 ) C739_=_C1935( C739 C1935 ) \nC739_=_C2500( C739 C2500 ) C739_=_C2501( C739 C2501 ) C739_=_C2505( C739 C2505 ) C739_=_C2507( C739 C2507 ) C740_=_C741( C740 C741 ) C740_=_C742( C740 C742 ) \nC740_=_C743( C740 C743 ) C740_=_C745( C740 C745 ) C740_=_C747( C740 C747 ) C740_=_C749( C740 C749 ) C740_=_C751( C740 C751 ) C740_=_C753( C740 C753 ) \nC740_=_C755( C740 C755 ) C740_=_C756( C740 C756 ) C740_=_C757( C740 C757 ) C740_=_C907( C740 C907 ) C740_=_C926( C740 C926 ) C740_=_C1290( C740 C1290 ) \nC740_=_C1608( C740 C1608 ) C740_=_C1914( C740 C1914 ) C740_=_C2021( C740 C2021 ) C740_=_C2245( C740 C2245 ) C740_=_C2434( C740 C2434 ) C740_=_C2454( C740 C2454 ) \nC740_=_C2534( C740 C2534 ) C740_=_C2535( C740 C2535 ) C740_=_C2536( C740 C2536 ) C740_=_C2537( C740 C2537 ) C740_=_C2538( C740 C2538 ) C740_=_C2541( C740 C2541 ) \nC740_=_C2542( C740 C2542 ) C740_=_C2544( C740 C2544 ) C740_=_C2546( C740 C2546 ) C740_=_C2547( C740 C2547 ) C740_=_C2548( C740 C2548 ) C740_=_C2549( C740 C2549 ) \nC741_=_C742( C741 C742 ) C741_=_C743( C741 C743 ) C741_=_C745( C741 C745 ) C741_=_C747( C741 C747 ) C741_=_C749( C741 C749 ) C741_=_C751( C741 C751 ) \nC741_=_C753( C741 C753 ) C741_=_C755( C741 C755 ) C741_=_C756( C741 C756 ) C741_=_C757( C741 C757 ) C741_=_C1937( C741 C1937 ) C741_=_C2752( C741 C2752 ) \nC741_=_C2760( C741 C2760 ) C741_=_C2761( C741 C2761 ) C742_=_C743( C742 C743 ) C742_=_C745( C742 C745 ) C742_=_C747( C742 C747 ) C742_=_C749( C742 C749 ) \nC742_=_C751( C742 C751 ) C742_=_C753( C742 C753 ) C742_=_C755( C742 C755 ) C742_=_C756( C742 C756 ) C742_=_C757( C742 C757 ) C742_=_C1938( C742 C1938 ) \nC742_=_C2788( C742 C2788 ) C742_=_C2838( C742 C2838 ) C742_=_C2839( C742 C2839 ) C743_=_C745( C743 C745 ) C743_=_C747( C743 C747 ) C743_=_C749( C743 C749 ) \nC743_=_C751( C743 C751 ) C743_=_C753( C743 C753 ) C743_=_C755( C743 C755 ) C743_=_C756( C743 C756 ) C743_=_C757( C743 C757 ) C743_=_C909( C743 C909 ) \nC743_=_C928( C743 C928 ) C743_=_C1020( C743 C1020 ) C743_=_C1613( C743 C1613 ) C743_=_C1917( C743 C1917 ) C743_=_C2022( C743 C2022 ) C743_=_C2246( C743 C2246 ) \nC743_=_C2437( C743 C2437 ) C743_=_C2975( C743 C2975 ) C743_=_C2976( C743 C2976 ) C743_=_C2977( C743 C2977 ) C743_=_C2978( C743 C2978 ) C743_=_C2979( C743 C2979 ) \nC743_=_C2980( C743 C2980 ) C743_=_C2982( C743 C2982 ) C743_=_C2983( C743 C2983 ) C743_=_C2984( C743 C2984 ) C743_=_C2985( C743 C2985 ) C743_=_C2986( C743 C2986 ) \nC743_=_C2987( C743 C2987 ) C743_=_C2989( C743 C2989 ) C743_=_C2990( C743 C2990 ) C745_=_C747( C745 C747 ) C745_=_C749( C745 C749 ) C745_=_C751( C745 C751 ) \nC745_=_C753( C745 C753 ) C745_=_C755( C745 C755 ) C745_=_C756( C745 C756 ) C745_=_C757( C745 C757 ) C745_=_C932( C745 C932 ) C745_=_C2095( C745 C2095 ) \nC745_=_C2535( C745 C2535 ) C745_=_C2976( C745 C2976 ) C745_=_C3036( C745 C3036 ) C745_=_C3242( C745 C3242 ) C745_=_C3244( C745 C3244 ) C745_=_C3245( C745 C3245 ) \nC745_=_C3246( C745 C3246 ) C745_=_C3247( C745 C3247 ) C745_=_C3249( C745 C3249 ) C745_=_C3251( C745 C3251 ) C747_=_C749( C747 C749 ) C747_=_C751( C747 C751 ) \nC747_=_C753( C747 C753 ) C747_=_C755( C747 C755 ) C747_=_C756( C747 C756 ) C747_=_C757( C747 C757 ) C747_=_C1941( C747 C1941 ) C747_=_C2025( C747 C2025 ) \nC747_=_C2536( C747 C2536 ) C747_=_C2978( C747 C2978 ) C747_=_C3402( C747 C3402 ) C747_=_C3403( C747 C3403 ) C747_=_C3405( C747 C3405 ) C749_=_C751( C749 C751 ) \nC749_=_C753( C749 C753 ) C749_=_C755( C749 C755 ) C749_=_C756( C749 C756 ) C749_=_C757( C749 C757 ) C749_=_C914( C749 C914 ) C749_=_C935( C749 C935 ) \nC749_=_C1203( C749 C1203 ) C749_=_C1274( C749 C1274 ) C749_=_C1373( C749 C1373 ) C749_=_C1640( C749 C1640 ) C749_=_C1877( C749 C1877 ) C749_=_C2159( C749 C2159 ) \nC749_=_C2254( C749 C2254 ) C749_=_C2703( C749 C2703 ) C749_=_C3178( C749 C3178 ) C749_=_C3245( C749 C3245 ) C749_=_C3549( C749 C3549 ) C749_=_C3576( C749 C3576 ) \nC749_=_C3596( C749 C3596 ) C749_=_C3740( C749 C3740 ) C749_=_C3741( C749 C3741 ) C749_=_C3742( C749 C3742 ) C749_=_C3743( C749 C3743 ) C749_=_C3745( C749 C3745 ) \nC749_=_C3746( C749 C3746 ) C751_=_C753( C751 C753 ) C751_=_C755( C751 C755 ) C751_=_C756( C751 C756 ) C751_=_C757( C751 C757 ) C751_=_C778( C751 C778 ) \nC751_=_C1302( C751 C1302 ) C751_=_C1599( C751 C1599 ) C751_=_C2014( C751 C2014 ) C751_=_C2271( C751 C2271 ) C751_=_C2461( C751 C2461 ) C751_=_C2500(</w:t>
      </w:r>
    </w:p>
    <w:p>
      <w:pPr>
        <w:pStyle w:val="PreformattedText"/>
        <w:bidi w:val="0"/>
        <w:spacing w:before="0" w:after="0"/>
        <w:jc w:val="left"/>
        <w:rPr/>
      </w:pPr>
      <w:r>
        <w:rPr/>
        <w:t xml:space="preserve"> </w:t>
      </w:r>
      <w:r>
        <w:rPr/>
        <w:t>C751 C2500 ) \nC751_=_C2760( C751 C2760 ) C751_=_C2838( C751 C2838 ) C751_=_C2870( C751 C2870 ) C751_=_C3123( C751 C3123 ) C751_=_C3135( C751 C3135 ) C751_=_C3150( C751 C3150 ) \nC751_=_C3402( C751 C3402 ) C751_=_C3426( C751 C3426 ) C751_=_C3671( C751 C3671 ) C751_=_C3679( C751 C3679 ) C751_=_C3913( C751 C3913 ) C751_=_C3915( C751 C3915 ) \nC751_=_C3916( C751 C3916 ) C751_=_C3917( C751 C3917 ) C751_=_C3918( C751 C3918 ) C751_=_C3919( C751 C3919 ) C753_=_C755( C753 C755 ) C753_=_C756( C753 C756 ) \nC753_=_C757( C753 C757 ) C753_=_C963( C753 C963 ) C753_=_C1328( C753 C1328 ) C753_=_C1679( C753 C1679 ) C753_=_C2272( C753 C2272 ) C753_=_C2384( C753 C2384 ) \nC753_=_C2501( C753 C2501 ) C753_=_C2664( C753 C2664 ) C753_=_C2761( C753 C2761 ) C753_=_C2839( C753 C2839 ) C753_=_C3345( C753 C3345 ) C753_=_C3393( C753 C3393 ) \nC753_=_C3405( C753 C3405 ) C753_=_C3427( C753 C3427 ) C753_=_C3556( C753 C3556 ) C753_=_C3622( C753 C3622 ) C753_=_C3711( C753 C3711 ) C753_=_C3963( C753 C3963 ) \nC753_=_C3966( C753 C3966 ) C753_=_C3967( C753 C3967 ) C755_=_C756( C755 C756 ) C755_=_C757( C755 C757 ) C755_=_C919( C755 C919 ) C755_=_C940( C755 C940 ) \nC755_=_C1685( C755 C1685 ) C755_=_C2258( C755 C2258 ) C755_=_C2507( C755 C2507 ) C755_=_C2584( C755 C2584 ) C755_=_C2783( C755 C2783 ) C755_=_C2859( C755 C2859 ) \nC755_=_C3251( C755 C3251 ) C755_=_C3306( C755 C3306 ) C755_=_C3334( C755 C3334 ) C755_=_C3492( C755 C3492 ) C755_=_C3872( C755 C3872 ) C755_=_C3969( C755 C3969 ) \nC755_=_C4071( C755 C4071 ) C755_=_C4084( C755 C4084 ) C755_=_C4085( C755 C4085 ) C755_=_C4086( C755 C4086 ) C755_=_C4088( C755 C4088 ) C756_=_C757( C756 C757 ) \nC756_=_C941( C756 C941 ) C756_=_C2486( C756 C2486 ) C756_=_C2797( C756 C2797 ) C756_=_C3049( C756 C3049 ) C756_=_C3292( C756 C3292 ) C756_=_C3537( C756 C3537 ) \nC756_=_C3796( C756 C3796 ) C756_=_C3922( C756 C3922 ) C756_=_C4066( C756 C4066 ) C757_=_C1951( C757 C1951 ) C757_=_C2616( C757 C2616 ) C757_=_C3797( C757 C3797 ) \nC757_=_C3916( C757 C3916 ) C757_=_C3967( C757 C3967 ) C757_=_C4079( C757 C4079 ) C774_=_C778( C774 C778 ) C774_=_C959( C774 C959 ) C774_=_C1961( C774 C1961 ) \nC774_=_C2578( C774 C2578 ) C774_=_C3299( C774 C3299 ) C774_=_C3344( C774 C3344 ) C774_=_C3388( C774 C3388 ) C774_=_C3425( C774 C3425 ) C774_=_C3553( C774 C3553 ) \nC774_=_C3727( C774 C3727 ) C774_=_C3747( C774 C3747 ) C774_=_C3748( C774 C3748 ) C774_=_C3749( C774 C3749 ) C774_=_C3750( C774 C3750 ) C774_=_C3751( C774 C3751 ) \nC774_=_C3753( C774 C3753 ) C774_=_C3754( C774 C3754 ) C774_=_C3756( C774 C3756 ) C774_=_C3757( C774 C3757 ) C774_=_C3758( C774 C3758 ) C778_=_C1302( C778 C1302 ) \nC778_=_C1599( C778 C1599 ) C778_=_C2014( C778 C2014 ) C778_=_C2271( C778 C2271 ) C778_=_C2461( C778 C2461 ) C778_=_C2500( C778 C2500 ) C778_=_C2760( C778 C2760 ) \nC778_=_C2838( C778 C2838 ) C778_=_C2870( C778 C2870 ) C778_=_C3123( C778 C3123 ) C778_=_C3135( C778 C3135 ) C778_=_C3150( C778 C3150 ) C778_=_C3402( C778 C3402 ) \nC778_=_C3426( C778 C3426 ) C778_=_C3671( C778 C3671 ) C778_=_C3679( C778 C3679 ) C778_=_C3913( C778 C3913 ) C778_=_C3915( C778 C3915 ) C778_=_C3916( C778 C3916 ) \nC778_=_C3917( C778 C3917 ) C778_=_C3918( C778 C3918 ) C778_=_C3919( C778 C3919 ) C794_=_C807( C794 C807 ) C794_=_C845( C794 C845 ) C794_=_C1000( C794 C1000 ) \nC794_=_C2338( C794 C2338 ) C794_=_C2408( C794 C2408 ) C794_=_C2897( C794 C2897 ) C794_=_C3242( C794 C3242 ) C794_=_C3281( C794 C3281 ) C794_=_C3282( C794 C3282 ) \nC794_=_C3283( C794 C3283 ) C794_=_C3285( C794 C3285 ) C794_=_C3287( C794 C3287 ) C794_=_C3288( C794 C3288 ) C794_=_C3289( C794 C3289 ) C794_=_C3290( C794 C3290 ) \nC794_=_C3292( C794 C3292 ) C794_=_C3293( C794 C3293 ) C794_=_C3294( C794 C3294 ) C807_=_C854( C807 C854 ) C807_=_C1010( C807 C1010 ) C807_=_C1212( C807 C1212 ) \nC807_=_C1306( C807 C1306 ) C807_=_C1930( C807 C1930 ) C807_=_C2857( C807 C2857 ) C807_=_C3126( C807 C3126 ) C807_=_C3249( C807 C3249 ) C807_=_C3382( C807 C3382 ) \nC807_=_C3675( C807 C3675 ) C807_=_C3895( C807 C3895 ) C807_=_C3902( C807 C3902 ) C807_=_C3955( C807 C3955 ) C807_=_C3959( C807 C3959 ) C807_=_C3981( C807 C3981 ) \nC807_=_C4066( C807 C4066 ) C807_=_C4067( C807 C4067 ) C815_=_C835( C815 C835 ) C815_=_C1723( C815 C1723 ) C815_=_C1893( C815 C1893 ) C815_=_C2075( C815 C2075 ) \nC815_=_C2298( C815 C2298 ) C815_=_C2453( C815 C2453 ) C815_=_C2471( C815 C2471 ) C815_=_C2472( C815 C2472 ) C815_=_C2473( C815 C2473 ) C815_=_C2474( C815 C2474 ) \nC815_=_C2475( C815 C2475 ) C815_=_C2476( C815 C2476 ) C815_=_C2478( C815 C2478 ) C815_=_C2479( C815 C2479 ) C815_=_C2480( C815 C2480 ) C815_=_C2483( C815 C2483 ) \nC815_=_C2484( C815 C2484 ) C815_=_C2486( C815 C2486 ) C815_=_C2487( C815 C2487 ) C835_=_C875( C835 C875 ) C835_=_C1038( C835 C1038 ) C835_=_C1995( C835 C1995 ) \nC835_=_C2295( C835 C2295 ) C835_=_C2330( C835 C2330 ) C835_=_C2588( C835 C2588 ) C835_=_C2972( C835 C2972 ) C835_=_C3140( C835 C3140 ) C835_=_C3228( C835 C3228 ) \nC835_=_C3310( C835 C3310 ) C835_=_C3658( C835 C3658 ) C835_=_C3876( C835 C3876 ) C835_=_C4050( C835 C4050 ) C835_=_C4089( C835 C4089 ) C835_=_C4102( C835 C4102 ) \nC835_=_C4104( C835 C4104 ) C835_=_C4117( C835 C4117 ) C845_=_C854( C845 C854 ) C845_=_C1000( C845 C1000 ) C845_=_C2338( C845 C2338 ) C845_=_C2408( C845 C2408 ) \nC845_=_C2897( C845 C2897 ) C845_=_C3242( C845 C3242 ) C845_=_C3281( C845 C3281 ) C845_=_C3282( C845 C3282 ) C845_=_C3283( C845 C3283 ) C845_=_C3285( C845 C3285 ) \nC845_=_C3287( C845 C3287 ) C845_=_C3288( C845 C3288 ) C845_=_C3289( C845 C3289 ) C845_=_C3290( C845 C3290 ) C845_=_C3292( C845 C3292 ) C845_=_C3293( C845 C3293 ) \nC845_=_C3294( C845 C3294 ) C854_=_C1010( C854 C1010 ) C854_=_C1212( C854 C1212 ) C854_=_C1306( C854 C1306 ) C854_=_C1930( C854 C1930 ) C854_=_C2857( C854 C2857 ) \nC854_=_C3126( C854 C3126 ) C854_=_C3249( C854 C3249 ) C854_=_C3382( C854 C3382 ) C854_=_C3675( C854 C3675 ) C854_=_C3895( C854 C3895 ) C854_=_C3902( C854 C3902 ) \nC854_=_C3955( C854 C3955 ) C854_=_C3959( C854 C3959 ) C854_=_C3981( C854 C3981 ) C854_=_C4066( C854 C4066 ) C854_=_C4067( C854 C4067 ) C857_=_C859( C857 C859 ) \nC857_=_C860( C857 C860 ) C857_=_C865( C857 C865 ) C857_=_C871( C857 C871 ) C857_=_C874( C857 C874 ) C857_=_C875( C857 C875 ) C857_=_C1015( C857 C1015 ) \nC857_=_C1017( C857 C1017 ) C857_=_C1019( C857 C1019 ) C857_=_C1020( C857 C1020 ) C857_=_C1021( C857 C1021 ) C857_=_C1023( C857 C1023 ) C857_=_C1024( C857 C1024 ) \nC857_=_C1025( C857 C1025 ) C857_=_C1028( C857 C1028 ) C857_=_C1029( C857 C1029 ) C857_=_C1030( C857 C1030 ) C857_=_C1031( C857 C1031 ) C857_=_C1032( C857 C1032 ) \nC857_=_C1033( C857 C1033 ) C857_=_C1034( C857 C1034 ) C857_=_C1036( C857 C1036 ) C857_=_C1037( C857 C1037 ) C857_=_C1038( C857 C1038 ) C857_=_C1039( C857 C1039 ) \nC859_=_C860( C859 C860 ) C859_=_C865( C859 C865 ) C859_=_C871( C859 C871 ) C859_=_C874( C859 C874 ) C859_=_C875( C859 C875 ) C859_=_C1015( C859 C1015 ) \nC859_=_C1385( C859 C1385 ) C859_=_C1736( C859 C1736 ) C859_=_C1933( C859 C1933 ) C859_=_C1934( C859 C1934 ) C859_=_C1935( C859 C1935 ) C859_=_C1937( C859 C1937 ) \nC859_=_C1938( C859 C1938 ) C859_=_C1939( C859 C1939 ) C859_=_C1940( C859 C1940 ) C859_=_C1941( C859 C1941 ) C859_=_C1942( C859 C1942 ) C859_=_C1943( C859 C1943 ) \nC859_=_C1944( C859 C1944 ) C859_=_C1945( C859 C1945 ) C859_=_C1951( C859 C1951 ) C859_=_C1952( C859 C1952 ) C860_=_C865( C860 C865 ) C860_=_C871( C860 C871 ) \nC860_=_C874( C860 C874 ) C860_=_C875( C860 C875 ) C860_=_C904( C860 C904 ) C860_=_C923( C860 C923 ) C860_=_C1017( C860 C1017 ) C860_=_C1045( C860 C1045 ) \nC860_=_C1458( C860 C1458 ) C860_=_C2091( C860 C2091 ) C860_=_C2095( C860 C2095 ) C860_=_C2097( C860 C2097 ) C860_=_C2098( C860 C2098 ) C860_=_C2100( C860 C2100 ) \nC860_=_C2101( C860 C2101 ) C860_=_C2104( C860 C2104 ) C860_=_C2106( C860 C2106 ) C865_=_C871( C865 C871 ) C865_=_C874( C865 C874 ) C865_=_C875( C865 C875 ) \nC865_=_C885( C865 C885 ) C865_=_C1019( C865 C1019 ) C865_=_C1168( C865 C1168 ) C865_=_C1997( C865 C1997 ) C865_=_C2038( C865 C2038 ) C865_=_C2570( C865 C2570 ) \nC865_=_C2603( C865 C2603 ) C865_=_C2604( C865 C2604 ) C865_=_C2605( C865 C2605 ) C865_=_C2607( C865 C2607 ) C865_=_C2609( C865 C2609 ) C865_=_C2611( C865 C2611 ) \nC865_=_C2613( C865 C2613 ) C865_=_C2614( C865 C2614 ) C865_=_C2616( C865 C2616 ) C865_=_C2617( C865 C2617 ) C865_=_C2618( C865 C2618 ) C871_=_C874( C871 C874 ) \nC871_=_C875( C871 C875 ) C871_=_C985( C871 C985 ) C871_=_C1029( C871 C1029 ) C871_=_C1278( C871 C1278 ) C871_=_C1376( C871 C1376 ) C871_=_C1447( C871 C1447 ) \nC871_=_C1967( C871 C1967 ) C871_=_C2524( C871 C2524 ) C871_=_C3272( C871 C3272 ) C871_=_C3634( C871 C3634 ) C871_=_C3643( C871 C3643 ) C871_=_C3693( C871 C3693 ) \nC871_=_C3810( C871 C3810 ) C871_=_C3944( C871 C3944 ) C871_=_C3945( C871 C3945 ) C871_=_C3946( C871 C3946 ) C871_=_C3947( C871 C3947 ) C871_=_C3949( C871 C3949 ) \nC871_=_C3951( C871 C3951 ) C871_=_C3952( C871 C3952 ) C871_=_C3953( C871 C3953 ) C874_=_C875( C874 C875 ) C874_=_C1036( C874 C1036 ) C874_=_C1134( C874 C1134 ) \nC874_=_C1331( C874 C1331 ) C874_=_C1524( C874 C1524 ) C874_=_C1684( C874 C1684 ) C874_=_C2188( C874 C2188 ) C874_=_C2385( C874 C2385 ) C874_=_C2654( C874 C2654 ) \nC874_=_C2668( C874 C2668 ) C874_=_C3455( C874 C3455 ) C874_=_C3505( C874 C3505 ) C874_=_C3625( C874 C3625 ) C874_=_C3715( C874 C3715 ) C874_=_C3795( C874 C3795 ) \nC874_=_C4027( C874 C4027 ) C874_=_C4077( C874 C4077 ) C874_=_C4079( C874 C4079 ) C874_=_C4080( C874 C4080 ) C875_=_C1038( C875 C1038 ) C875_=_C1995( C875 C1995 ) \nC875_=_C2295( C875 C2295 ) C875_=_C2330( C875 C2330 ) C875_=_C2588( C875 C2588 ) C875_=_C2972( C875 C2972 ) C875_=_C3140( C875 C3140 ) C875_=_C3228( C875 C3228 ) \nC875_=_C3310( C875 C3310 ) C875_=_C3658( C875 C3658 ) C875_=_C3876( C875 C3876 ) C875_=_C4050( C875 C4050 ) C875_=_C4089( C875 C4089 ) C875_=_C4102( C875 C4102 ) \nC875_=_C4104( C875 C4104 ) C875_=_C4117( C875 C4117 ) C881_=_C885( C881 C885 ) C881_=_C892( C881 C892 ) C881_=_C1605( C881 C1605 )</w:t>
      </w:r>
    </w:p>
    <w:p>
      <w:pPr>
        <w:pStyle w:val="PreformattedText"/>
        <w:bidi w:val="0"/>
        <w:spacing w:before="0" w:after="0"/>
        <w:jc w:val="left"/>
        <w:rPr/>
      </w:pPr>
      <w:r>
        <w:rPr/>
        <w:t xml:space="preserve"> </w:t>
      </w:r>
      <w:r>
        <w:rPr/>
        <w:t>C881_=_C1911( C881 C1911 ) \nC881_=_C2019( C881 C2019 ) C881_=_C2021( C881 C2021 ) C881_=_C2022( C881 C2022 ) C881_=_C2023( C881 C2023 ) C881_=_C2025( C881 C2025 ) C881_=_C2026( C881 C2026 ) \nC881_=_C2029( C881 C2029 ) C881_=_C2030( C881 C2030 ) C881_=_C2031( C881 C2031 ) C881_=_C2032( C881 C2032 ) C881_=_C2034( C881 C2034 ) C885_=_C892( C885 C892 ) \nC885_=_C1019( C885 C1019 ) C885_=_C1168( C885 C1168 ) C885_=_C1997( C885 C1997 ) C885_=_C2038( C885 C2038 ) C885_=_C2570( C885 C2570 ) C885_=_C2603( C885 C2603 ) \nC885_=_C2604( C885 C2604 ) C885_=_C2605( C885 C2605 ) C885_=_C2607( C885 C2607 ) C885_=_C2609( C885 C2609 ) C885_=_C2611( C885 C2611 ) C885_=_C2613( C885 C2613 ) \nC885_=_C2614( C885 C2614 ) C885_=_C2616( C885 C2616 ) C885_=_C2617( C885 C2617 ) C885_=_C2618( C885 C2618 ) C892_=_C1683( C892 C1683 ) C892_=_C2505( C892 C2505 ) \nC892_=_C2782( C892 C2782 ) C892_=_C2858( C892 C2858 ) C892_=_C3063( C892 C3063 ) C892_=_C3333( C892 C3333 ) C892_=_C3491( C892 C3491 ) C892_=_C3968( C892 C3968 ) \nC892_=_C3977( C892 C3977 ) C892_=_C4035( C892 C4035 ) C892_=_C4071( C892 C4071 ) C892_=_C4072( C892 C4072 ) C892_=_C4073( C892 C4073 ) C896_=_C904( C896 C904 ) \nC896_=_C907( C896 C907 ) C896_=_C909( C896 C909 ) C896_=_C914( C896 C914 ) C896_=_C919( C896 C919 ) C896_=_C920( C896 C920 ) C896_=_C921( C896 C921 ) \nC896_=_C922( C896 C922 ) C896_=_C923( C896 C923 ) C896_=_C924( C896 C924 ) C896_=_C925( C896 C925 ) C896_=_C926( C896 C926 ) C896_=_C927( C896 C927 ) \nC896_=_C928( C896 C928 ) C896_=_C929( C896 C929 ) C896_=_C931( C896 C931 ) C896_=_C932( C896 C932 ) C896_=_C935( C896 C935 ) C896_=_C936( C896 C936 ) \nC896_=_C940( C896 C940 ) C896_=_C941( C896 C941 ) C896_=_C942( C896 C942 ) C904_=_C907( C904 C907 ) C904_=_C909( C904 C909 ) C904_=_C914( C904 C914 ) \nC904_=_C919( C904 C919 ) C904_=_C923( C904 C923 ) C904_=_C1017( C904 C1017 ) C904_=_C1045( C904 C1045 ) C904_=_C1458( C904 C1458 ) C904_=_C2091( C904 C2091 ) \nC904_=_C2095( C904 C2095 ) C904_=_C2097( C904 C2097 ) C904_=_C2098( C904 C2098 ) C904_=_C2100( C904 C2100 ) C904_=_C2101( C904 C2101 ) C904_=_C2104( C904 C2104 ) \nC904_=_C2106( C904 C2106 ) C907_=_C909( C907 C909 ) C907_=_C914( C907 C914 ) C907_=_C919( C907 C919 ) C907_=_C926( C907 C926 ) C907_=_C1290( C907 C1290 ) \nC907_=_C1608( C907 C1608 ) C907_=_C1914( C907 C1914 ) C907_=_C2021( C907 C2021 ) C907_=_C2245( C907 C2245 ) C907_=_C2434( C907 C2434 ) C907_=_C2454( C907 C2454 ) \nC907_=_C2534( C907 C2534 ) C907_=_C2535( C907 C2535 ) C907_=_C2536( C907 C2536 ) C907_=_C2537( C907 C2537 ) C907_=_C2538( C907 C2538 ) C907_=_C2541( C907 C2541 ) \nC907_=_C2542( C907 C2542 ) C907_=_C2544( C907 C2544 ) C907_=_C2546( C907 C2546 ) C907_=_C2547( C907 C2547 ) C907_=_C2548( C907 C2548 ) C907_=_C2549( C907 C2549 ) \nC909_=_C914( C909 C914 ) C909_=_C919( C909 C919 ) C909_=_C928( C909 C928 ) C909_=_C1020( C909 C1020 ) C909_=_C1613( C909 C1613 ) C909_=_C1917( C909 C1917 ) \nC909_=_C2022( C909 C2022 ) C909_=_C2246( C909 C2246 ) C909_=_C2437( C909 C2437 ) C909_=_C2975( C909 C2975 ) C909_=_C2976( C909 C2976 ) C909_=_C2977( C909 C2977 ) \nC909_=_C2978( C909 C2978 ) C909_=_C2979( C909 C2979 ) C909_=_C2980( C909 C2980 ) C909_=_C2982( C909 C2982 ) C909_=_C2983( C909 C2983 ) C909_=_C2984( C909 C2984 ) \nC909_=_C2985( C909 C2985 ) C909_=_C2986( C909 C2986 ) C909_=_C2987( C909 C2987 ) C909_=_C2989( C909 C2989 ) C909_=_C2990( C909 C2990 ) C914_=_C919( C914 C919 ) \nC914_=_C935( C914 C935 ) C914_=_C1203( C914 C1203 ) C914_=_C1274( C914 C1274 ) C914_=_C1373( C914 C1373 ) C914_=_C1640( C914 C1640 ) C914_=_C1877( C914 C1877 ) \nC914_=_C2159( C914 C2159 ) C914_=_C2254( C914 C2254 ) C914_=_C2703( C914 C2703 ) C914_=_C3178( C914 C3178 ) C914_=_C3245( C914 C3245 ) C914_=_C3549( C914 C3549 ) \nC914_=_C3576( C914 C3576 ) C914_=_C3596( C914 C3596 ) C914_=_C3740( C914 C3740 ) C914_=_C3741( C914 C3741 ) C914_=_C3742( C914 C3742 ) C914_=_C3743( C914 C3743 ) \nC914_=_C3745( C914 C3745 ) C914_=_C3746( C914 C3746 ) C919_=_C940( C919 C940 ) C919_=_C1685( C919 C1685 ) C919_=_C2258( C919 C2258 ) C919_=_C2507( C919 C2507 ) \nC919_=_C2584( C919 C2584 ) C919_=_C2783( C919 C2783 ) C919_=_C2859( C919 C2859 ) C919_=_C3251( C919 C3251 ) C919_=_C3306( C919 C3306 ) C919_=_C3334( C919 C3334 ) \nC919_=_C3492( C919 C3492 ) C919_=_C3872( C919 C3872 ) C919_=_C3969( C919 C3969 ) C919_=_C4071( C919 C4071 ) C919_=_C4084( C919 C4084 ) C919_=_C4085( C919 C4085 ) \nC919_=_C4086( C919 C4086 ) C919_=_C4088( C919 C4088 ) C920_=_C921( C920 C921 ) C920_=_C922( C920 C922 ) C920_=_C923( C920 C923 ) C920_=_C924( C920 C924 ) \nC920_=_C925( C920 C925 ) C920_=_C926( C920 C926 ) C920_=_C927( C920 C927 ) C920_=_C928( C920 C928 ) C920_=_C929( C920 C929 ) C920_=_C931( C920 C931 ) \nC920_=_C932( C920 C932 ) C920_=_C935( C920 C935 ) C920_=_C936( C920 C936 ) C920_=_C940( C920 C940 ) C920_=_C941( C920 C941 ) C920_=_C942( C920 C942 ) \nC921_=_C922( C921 C922 ) C921_=_C923( C921 C923 ) C921_=_C924( C921 C924 ) C921_=_C925( C921 C925 ) C921_=_C926( C921 C926 ) C921_=_C927( C921 C927 ) \nC921_=_C928( C921 C928 ) C921_=_C929( C921 C929 ) C921_=_C931( C921 C931 ) C921_=_C932( C921 C932 ) C921_=_C935( C921 C935 ) C921_=_C936( C921 C936 ) \nC921_=_C940( C921 C940 ) C921_=_C941( C921 C941 ) C921_=_C942( C921 C942 ) C921_=_C1605( C921 C1605 ) C921_=_C1608( C921 C1608 ) C921_=_C1613( C921 C1613 ) \nC921_=_C1616( C921 C1616 ) C922_=_C923( C922 C923 ) C922_=_C924( C922 C924 ) C922_=_C925( C922 C925 ) C922_=_C926( C922 C926 ) C922_=_C927( C922 C927 ) \nC922_=_C928( C922 C928 ) C922_=_C929( C922 C929 ) C922_=_C931( C922 C931 ) C922_=_C932( C922 C932 ) C922_=_C935( C922 C935 ) C922_=_C936( C922 C936 ) \nC922_=_C940( C922 C940 ) C922_=_C941( C922 C941 ) C922_=_C942( C922 C942 ) C922_=_C1893( C922 C1893 ) C922_=_C1895( C922 C1895 ) C923_=_C924( C923 C924 ) \nC923_=_C925( C923 C925 ) C923_=_C926( C923 C926 ) C923_=_C927( C923 C927 ) C923_=_C928( C923 C928 ) C923_=_C929( C923 C929 ) C923_=_C931( C923 C931 ) \nC923_=_C932( C923 C932 ) C923_=_C935( C923 C935 ) C923_=_C936( C923 C936 ) C923_=_C940( C923 C940 ) C923_=_C941( C923 C941 ) C923_=_C942( C923 C942 ) \nC923_=_C1017( C923 C1017 ) C923_=_C1045( C923 C1045 ) C923_=_C1458( C923 C1458 ) C923_=_C2091( C923 C2091 ) C923_=_C2095( C923 C2095 ) C923_=_C2097( C923 C2097 ) \nC923_=_C2098( C923 C2098 ) C923_=_C2100( C923 C2100 ) C923_=_C2101( C923 C2101 ) C923_=_C2104( C923 C2104 ) C923_=_C2106( C923 C2106 ) C924_=_C925( C924 C925 ) \nC924_=_C926( C924 C926 ) C924_=_C927( C924 C927 ) C924_=_C928( C924 C928 ) C924_=_C929( C924 C929 ) C924_=_C931( C924 C931 ) C924_=_C932( C924 C932 ) \nC924_=_C935( C924 C935 ) C924_=_C936( C924 C936 ) C924_=_C940( C924 C940 ) C924_=_C941( C924 C941 ) C924_=_C942( C924 C942 ) C924_=_C2091( C924 C2091 ) \nC924_=_C2245( C924 C2245 ) C924_=_C2246( C924 C2246 ) C924_=_C2252( C924 C2252 ) C924_=_C2254( C924 C2254 ) C924_=_C2258( C924 C2258 ) C925_=_C926( C925 C926 ) \nC925_=_C927( C925 C927 ) C925_=_C928( C925 C928 ) C925_=_C929( C925 C929 ) C925_=_C931( C925 C931 ) C925_=_C932( C925 C932 ) C925_=_C935( C925 C935 ) \nC925_=_C936( C925 C936 ) C925_=_C940( C925 C940 ) C925_=_C941( C925 C941 ) C925_=_C942( C925 C942 ) C925_=_C1934( C925 C1934 ) C925_=_C2360( C925 C2360 ) \nC926_=_C927( C926 C927 ) C926_=_C928( C926 C928 ) C926_=_C929( C926 C929 ) C926_=_C931( C926 C931 ) C926_=_C932( C926 C932 ) C926_=_C935( C926 C935 ) \nC926_=_C936( C926 C936 ) C926_=_C940( C926 C940 ) C926_=_C941( C926 C941 ) C926_=_C942( C926 C942 ) C926_=_C1290( C926 C1290 ) C926_=_C1608( C926 C1608 ) \nC926_=_C1914( C926 C1914 ) C926_=_C2021( C926 C2021 ) C926_=_C2245( C926 C2245 ) C926_=_C2434( C926 C2434 ) C926_=_C2454( C926 C2454 ) C926_=_C2534( C926 C2534 ) \nC926_=_C2535( C926 C2535 ) C926_=_C2536( C926 C2536 ) C926_=_C2537( C926 C2537 ) C926_=_C2538( C926 C2538 ) C926_=_C2541( C926 C2541 ) C926_=_C2542( C926 C2542 ) \nC926_=_C2544( C926 C2544 ) C926_=_C2546( C926 C2546 ) C926_=_C2547( C926 C2547 ) C926_=_C2548( C926 C2548 ) C926_=_C2549( C926 C2549 ) C927_=_C928( C927 C928 ) \nC927_=_C929( C927 C929 ) C927_=_C931( C927 C931 ) C927_=_C932( C927 C932 ) C927_=_C935( C927 C935 ) C927_=_C936( C927 C936 ) C927_=_C940( C927 C940 ) \nC927_=_C941( C927 C941 ) C927_=_C942( C927 C942 ) C927_=_C2472( C927 C2472 ) C927_=_C2696( C927 C2696 ) C928_=_C929( C928 C929 ) C928_=_C931( C928 C931 ) \nC928_=_C932( C928 C932 ) C928_=_C935( C928 C935 ) C928_=_C936( C928 C936 ) C928_=_C940( C928 C940 ) C928_=_C941( C928 C941 ) C928_=_C942( C928 C942 ) \nC928_=_C1020( C928 C1020 ) C928_=_C1613( C928 C1613 ) C928_=_C1917( C928 C1917 ) C928_=_C2022( C928 C2022 ) C928_=_C2246( C928 C2246 ) C928_=_C2437( C928 C2437 ) \nC928_=_C2975( C928 C2975 ) C928_=_C2976( C928 C2976 ) C928_=_C2977( C928 C2977 ) C928_=_C2978( C928 C2978 ) C928_=_C2979( C928 C2979 ) C928_=_C2980( C928 C2980 ) \nC928_=_C2982( C928 C2982 ) C928_=_C2983( C928 C2983 ) C928_=_C2984( C928 C2984 ) C928_=_C2985( C928 C2985 ) C928_=_C2986( C928 C2986 ) C928_=_C2987( C928 C2987 ) \nC928_=_C2989( C928 C2989 ) C928_=_C2990( C928 C2990 ) C929_=_C931( C929 C931 ) C929_=_C932( C929 C932 ) C929_=_C935( C929 C935 ) C929_=_C936( C929 C936 ) \nC929_=_C940( C929 C940 ) C929_=_C941( C929 C941 ) C929_=_C942( C929 C942 ) C929_=_C1021( C929 C1021 ) C929_=_C2476( C929 C2476 ) C929_=_C2975( C929 C2975 ) \nC931_=_C932( C931 C932 ) C931_=_C935( C931 C935 ) C931_=_C936( C931 C936 ) C931_=_C940( C931 C940 ) C931_=_C941( C931 C941 ) C931_=_C942( C931 C942 ) \nC932_=_C935( C932 C935 ) C932_=_C936( C932 C936 ) C932_=_C940( C932 C940 ) C932_=_C941( C932 C941 ) C932_=_C942( C932 C942 ) C932_=_C2095( C932 C2095 ) \nC932_=_C2535( C932 C2535 ) C932_=_C2976( C932 C2976 ) C932_=_C3036( C932 C3036 ) C932_=_C3242( C932 C3242 ) C932_=_C3244( C932 C3244 ) C932_=_C3245( C932 C3245 ) \nC932_=_C3246( C932 C3246 ) C932_=_C3247( C932 C3247 ) C932_=_C3249( C932 C3249 ) C932_=_C3251( C932 C3251 ) C935_=_C936( C935 C936 ) C935_=_C940( C935 C940 ) \nC935_=_C941( C935 C941 ) C935_=_C942(</w:t>
      </w:r>
    </w:p>
    <w:p>
      <w:pPr>
        <w:pStyle w:val="PreformattedText"/>
        <w:bidi w:val="0"/>
        <w:spacing w:before="0" w:after="0"/>
        <w:jc w:val="left"/>
        <w:rPr/>
      </w:pPr>
      <w:r>
        <w:rPr/>
        <w:t xml:space="preserve"> </w:t>
      </w:r>
      <w:r>
        <w:rPr/>
        <w:t>C935 C942 ) C935_=_C1203( C935 C1203 ) C935_=_C1274( C935 C1274 ) C935_=_C1373( C935 C1373 ) C935_=_C1640( C935 C1640 ) \nC935_=_C1877( C935 C1877 ) C935_=_C2159( C935 C2159 ) C935_=_C2254( C935 C2254 ) C935_=_C2703( C935 C2703 ) C935_=_C3178( C935 C3178 ) C935_=_C3245( C935 C3245 ) \nC935_=_C3549( C935 C3549 ) C935_=_C3576( C935 C3576 ) C935_=_C3596( C935 C3596 ) C935_=_C3740( C935 C3740 ) C935_=_C3741( C935 C3741 ) C935_=_C3742( C935 C3742 ) \nC935_=_C3743( C935 C3743 ) C935_=_C3745( C935 C3745 ) C935_=_C3746( C935 C3746 ) C936_=_C940( C936 C940 ) C936_=_C941( C936 C941 ) C936_=_C942( C936 C942 ) \nC936_=_C2791( C936 C2791 ) C936_=_C3577( C936 C3577 ) C936_=_C3740( C936 C3740 ) C940_=_C941( C940 C941 ) C940_=_C942( C940 C942 ) C940_=_C1685( C940 C1685 ) \nC940_=_C2258( C940 C2258 ) C940_=_C2507( C940 C2507 ) C940_=_C2584( C940 C2584 ) C940_=_C2783( C940 C2783 ) C940_=_C2859( C940 C2859 ) C940_=_C3251( C940 C3251 ) \nC940_=_C3306( C940 C3306 ) C940_=_C3334( C940 C3334 ) C940_=_C3492( C940 C3492 ) C940_=_C3872( C940 C3872 ) C940_=_C3969( C940 C3969 ) C940_=_C4071( C940 C4071 ) \nC940_=_C4084( C940 C4084 ) C940_=_C4085( C940 C4085 ) C940_=_C4086( C940 C4086 ) C940_=_C4088( C940 C4088 ) C941_=_C942( C941 C942 ) C941_=_C2486( C941 C2486 ) \nC941_=_C2797( C941 C2797 ) C941_=_C3049( C941 C3049 ) C941_=_C3292( C941 C3292 ) C941_=_C3537( C941 C3537 ) C941_=_C3796( C941 C3796 ) C941_=_C3922( C941 C3922 ) \nC941_=_C4066( C941 C4066 ) C942_=_C3171( C942 C3171 ) C942_=_C3278( C942 C3278 ) C942_=_C3952( C942 C3952 ) C959_=_C963( C959 C963 ) C959_=_C1961( C959 C1961 ) \nC959_=_C2578( C959 C2578 ) C959_=_C3299( C959 C3299 ) C959_=_C3344( C959 C3344 ) C959_=_C3388( C959 C3388 ) C959_=_C3425( C959 C3425 ) C959_=_C3553( C959 C3553 ) \nC959_=_C3727( C959 C3727 ) C959_=_C3747( C959 C3747 ) C959_=_C3748( C959 C3748 ) C959_=_C3749( C959 C3749 ) C959_=_C3750( C959 C3750 ) C959_=_C3751( C959 C3751 ) \nC959_=_C3753( C959 C3753 ) C959_=_C3754( C959 C3754 ) C959_=_C3756( C959 C3756 ) C959_=_C3757( C959 C3757 ) C959_=_C3758( C959 C3758 ) C963_=_C1328( C963 C1328 ) \nC963_=_C1679( C963 C1679 ) C963_=_C2272( C963 C2272 ) C963_=_C2384( C963 C2384 ) C963_=_C2501( C963 C2501 ) C963_=_C2664( C963 C2664 ) C963_=_C2761( C963 C2761 ) \nC963_=_C2839( C963 C2839 ) C963_=_C3345( C963 C3345 ) C963_=_C3393( C963 C3393 ) C963_=_C3405( C963 C3405 ) C963_=_C3427( C963 C3427 ) C963_=_C3556( C963 C3556 ) \nC963_=_C3622( C963 C3622 ) C963_=_C3711( C963 C3711 ) C963_=_C3963( C963 C3963 ) C963_=_C3966( C963 C3966 ) C963_=_C3967( C963 C3967 ) C978_=_C982( C978 C982 ) \nC978_=_C985( C978 C985 ) C978_=_C1365( C978 C1365 ) C978_=_C1463( C978 C1463 ) C978_=_C1540( C978 C1540 ) C978_=_C2514( C978 C2514 ) C978_=_C2674( C978 C2674 ) \nC978_=_C2719( C978 C2719 ) C978_=_C2996( C978 C2996 ) C978_=_C3055( C978 C3055 ) C978_=_C3065( C978 C3065 ) C978_=_C3205( C978 C3205 ) C978_=_C3267( C978 C3267 ) \nC978_=_C3268( C978 C3268 ) C978_=_C3269( C978 C3269 ) C978_=_C3270( C978 C3270 ) C978_=_C3271( C978 C3271 ) C978_=_C3272( C978 C3272 ) C978_=_C3273( C978 C3273 ) \nC978_=_C3274( C978 C3274 ) C978_=_C3275( C978 C3275 ) C978_=_C3276( C978 C3276 ) C978_=_C3277( C978 C3277 ) C978_=_C3278( C978 C3278 ) C978_=_C3279( C978 C3279 ) \nC982_=_C985( C982 C985 ) C982_=_C1254( C982 C1254 ) C982_=_C1658( C982 C1658 ) C982_=_C1728( C982 C1728 ) C982_=_C1853( C982 C1853 ) C982_=_C1922( C982 C1922 ) \nC982_=_C2232( C982 C2232 ) C982_=_C2252( C982 C2252 ) C982_=_C2360( C982 C2360 ) C982_=_C2412( C982 C2412 ) C982_=_C2696( C982 C2696 ) C982_=_C2997( C982 C2997 ) \nC982_=_C3079( C982 C3079 ) C982_=_C3244( C982 C3244 ) C982_=_C3509( C982 C3509 ) C982_=_C3531( C982 C3531 ) C982_=_C3534( C982 C3534 ) C982_=_C3535( C982 C3535 ) \nC982_=_C3537( C982 C3537 ) C982_=_C3538( C982 C3538 ) C985_=_C1029( C985 C1029 ) C985_=_C1278( C985 C1278 ) C985_=_C1376( C985 C1376 ) C985_=_C1447( C985 C1447 ) \nC985_=_C1967( C985 C1967 ) C985_=_C2524( C985 C2524 ) C985_=_C3272( C985 C3272 ) C985_=_C3634( C985 C3634 ) C985_=_C3643( C985 C3643 ) C985_=_C3693( C985 C3693 ) \nC985_=_C3810( C985 C3810 ) C985_=_C3944( C985 C3944 ) C985_=_C3945( C985 C3945 ) C985_=_C3946( C985 C3946 ) C985_=_C3947( C985 C3947 ) C985_=_C3949( C985 C3949 ) \nC985_=_C3951( C985 C3951 ) C985_=_C3952( C985 C3952 ) C985_=_C3953( C985 C3953 ) C1000_=_C1010( C1000 C1010 ) C1000_=_C2338( C1000 C2338 ) C1000_=_C2408( C1000 C2408 ) \nC1000_=_C2897( C1000 C2897 ) C1000_=_C3242( C1000 C3242 ) C1000_=_C3281( C1000 C3281 ) C1000_=_C3282( C1000 C3282 ) C1000_=_C3283( C1000 C3283 ) C1000_=_C3285( C1000 C3285 ) \nC1000_=_C3287( C1000 C3287 ) C1000_=_C3288( C1000 C3288 ) C1000_=_C3289( C1000 C3289 ) C1000_=_C3290( C1000 C3290 ) C1000_=_C3292( C1000 C3292 ) C1000_=_C3293( C1000 C3293 ) \nC1000_=_C3294( C1000 C3294 ) C1010_=_C1212( C1010 C1212 ) C1010_=_C1306( C1010 C1306 ) C1010_=_C1930( C1010 C1930 ) C1010_=_C2857( C1010 C2857 ) C1010_=_C3126( C1010 C3126 ) \nC1010_=_C3249( C1010 C3249 ) C1010_=_C3382( C1010 C3382 ) C1010_=_C3675( C1010 C3675 ) C1010_=_C3895( C1010 C3895 ) C1010_=_C3902( C1010 C3902 ) C1010_=_C3955( C1010 C3955 ) \nC1010_=_C3959( C1010 C3959 ) C1010_=_C3981( C1010 C3981 ) C1010_=_C4066( C1010 C4066 ) C1010_=_C4067( C1010 C4067 ) C1015_=_C1017( C1015 C1017 ) C1015_=_C1019( C1015 C1019 ) \nC1015_=_C1020( C1015 C1020 ) C1015_=_C1021( C1015 C1021 ) C1015_=_C1023( C1015 C1023 ) C1015_=_C1024( C1015 C1024 ) C1015_=_C1025( C1015 C1025 ) C1015_=_C1028( C1015 C1028 ) \nC1015_=_C1029( C1015 C1029 ) C1015_=_C1030( C1015 C1030 ) C1015_=_C1031( C1015 C1031 ) C1015_=_C1032( C1015 C1032 ) C1015_=_C1033( C1015 C1033 ) C1015_=_C1034( C1015 C1034 ) \nC1015_=_C1036( C1015 C1036 ) C1015_=_C1037( C1015 C1037 ) C1015_=_C1038( C1015 C1038 ) C1015_=_C1039( C1015 C1039 ) C1015_=_C1385( C1015 C1385 ) C1015_=_C1736( C1015 C1736 ) \nC1015_=_C1933( C1015 C1933 ) C1015_=_C1934( C1015 C1934 ) C1015_=_C1935( C1015 C1935 ) C1015_=_C1937( C1015 C1937 ) C1015_=_C1938( C1015 C1938 ) C1015_=_C1939( C1015 C1939 ) \nC1015_=_C1940( C1015 C1940 ) C1015_=_C1941( C1015 C1941 ) C1015_=_C1942( C1015 C1942 ) C1015_=_C1943( C1015 C1943 ) C1015_=_C1944( C1015 C1944 ) C1015_=_C1945( C1015 C1945 ) \nC1015_=_C1951( C1015 C1951 ) C1015_=_C1952( C1015 C1952 ) C1017_=_C1019( C1017 C1019 ) C1017_=_C1020( C1017 C1020 ) C1017_=_C1021( C1017 C1021 ) C1017_=_C1023( C1017 C1023 ) \nC1017_=_C1024( C1017 C1024 ) C1017_=_C1025( C1017 C1025 ) C1017_=_C1028( C1017 C1028 ) C1017_=_C1029( C1017 C1029 ) C1017_=_C1030( C1017 C1030 ) C1017_=_C1031( C1017 C1031 ) \nC1017_=_C1032( C1017 C1032 ) C1017_=_C1033( C1017 C1033 ) C1017_=_C1034( C1017 C1034 ) C1017_=_C1036( C1017 C1036 ) C1017_=_C1037( C1017 C1037 ) C1017_=_C1038( C1017 C1038 ) \nC1017_=_C1039( C1017 C1039 ) C1017_=_C1045( C1017 C1045 ) C1017_=_C1458( C1017 C1458 ) C1017_=_C2091( C1017 C2091 ) C1017_=_C2095( C1017 C2095 ) C1017_=_C2097( C1017 C2097 ) \nC1017_=_C2098( C1017 C2098 ) C1017_=_C2100( C1017 C2100 ) C1017_=_C2101( C1017 C2101 ) C1017_=_C2104( C1017 C2104 ) C1017_=_C2106( C1017 C2106 ) C1019_=_C1020( C1019 C1020 ) \nC1019_=_C1021( C1019 C1021 ) C1019_=_C1023( C1019 C1023 ) C1019_=_C1024( C1019 C1024 ) C1019_=_C1025( C1019 C1025 ) C1019_=_C1028( C1019 C1028 ) C1019_=_C1029( C1019 C1029 ) \nC1019_=_C1030( C1019 C1030 ) C1019_=_C1031( C1019 C1031 ) C1019_=_C1032( C1019 C1032 ) C1019_=_C1033( C1019 C1033 ) C1019_=_C1034( C1019 C1034 ) C1019_=_C1036( C1019 C1036 ) \nC1019_=_C1037( C1019 C1037 ) C1019_=_C1038( C1019 C1038 ) C1019_=_C1039( C1019 C1039 ) C1019_=_C1168( C1019 C1168 ) C1019_=_C1997( C1019 C1997 ) C1019_=_C2038( C1019 C2038 ) \nC1019_=_C2570( C1019 C2570 ) C1019_=_C2603( C1019 C2603 ) C1019_=_C2604( C1019 C2604 ) C1019_=_C2605( C1019 C2605 ) C1019_=_C2607( C1019 C2607 ) C1019_=_C2609( C1019 C2609 ) \nC1019_=_C2611( C1019 C2611 ) C1019_=_C2613( C1019 C2613 ) C1019_=_C2614( C1019 C2614 ) C1019_=_C2616( C1019 C2616 ) C1019_=_C2617( C1019 C2617 ) C1019_=_C2618( C1019 C2618 ) \nC1020_=_C1021( C1020 C1021 ) C1020_=_C1023( C1020 C1023 ) C1020_=_C1024( C1020 C1024 ) C1020_=_C1025( C1020 C1025 ) C1020_=_C1028( C1020 C1028 ) C1020_=_C1029( C1020 C1029 ) \nC1020_=_C1030( C1020 C1030 ) C1020_=_C1031( C1020 C1031 ) C1020_=_C1032( C1020 C1032 ) C1020_=_C1033( C1020 C1033 ) C1020_=_C1034( C1020 C1034 ) C1020_=_C1036( C1020 C1036 ) \nC1020_=_C1037( C1020 C1037 ) C1020_=_C1038( C1020 C1038 ) C1020_=_C1039( C1020 C1039 ) C1020_=_C1613( C1020 C1613 ) C1020_=_C1917( C1020 C1917 ) C1020_=_C2022( C1020 C2022 ) \nC1020_=_C2246( C1020 C2246 ) C1020_=_C2437( C1020 C2437 ) C1020_=_C2975( C1020 C2975 ) C1020_=_C2976( C1020 C2976 ) C1020_=_C2977( C1020 C2977 ) C1020_=_C2978( C1020 C2978 ) \nC1020_=_C2979( C1020 C2979 ) C1020_=_C2980( C1020 C2980 ) C1020_=_C2982( C1020 C2982 ) C1020_=_C2983( C1020 C2983 ) C1020_=_C2984( C1020 C2984 ) C1020_=_C2985( C1020 C2985 ) \nC1020_=_C2986( C1020 C2986 ) C1020_=_C2987( C1020 C2987 ) C1020_=_C2989( C1020 C2989 ) C1020_=_C2990( C1020 C2990 ) C1021_=_C1023( C1021 C1023 ) C1021_=_C1024( C1021 C1024 ) \nC1021_=_C1025( C1021 C1025 ) C1021_=_C1028( C1021 C1028 ) C1021_=_C1029( C1021 C1029 ) C1021_=_C1030( C1021 C1030 ) C1021_=_C1031( C1021 C1031 ) C1021_=_C1032( C1021 C1032 ) \nC1021_=_C1033( C1021 C1033 ) C1021_=_C1034( C1021 C1034 ) C1021_=_C1036( C1021 C1036 ) C1021_=_C1037( C1021 C1037 ) C1021_=_C1038( C1021 C1038 ) C1021_=_C1039( C1021 C1039 ) \nC1021_=_C2476( C1021 C2476 ) C1021_=_C2975( C1021 C2975 ) C1023_=_C1024( C1023 C1024 ) C1023_=_C1025( C1023 C1025 ) C1023_=_C1028( C1023 C1028 ) C1023_=_C1029( C1023 C1029 ) \nC1023_=_C1030( C1023 C1030 ) C1023_=_C1031( C1023 C1031 ) C1023_=_C1032( C1023 C1032 ) C1023_=_C1033( C1023 C1033 ) C1023_=_C1034( C1023 C1034 ) C1023_=_C1036( C1023 C1036 ) \nC1023_=_C1037( C1023 C1037 ) C1023_=_C1038( C1023 C1038 ) C1023_=_C1039( C1023 C1039 ) C1023_=_C2977( C1023 C2977 ) C1023_=_C3333( C1023 C3333 ) C1023_=_C3334( C1023 C3334 ) \nC1024_=_C1025( C1024 C1025 ) C1024_=_C1028( C1024 C1028 ) C1024_=_C1029(</w:t>
      </w:r>
    </w:p>
    <w:p>
      <w:pPr>
        <w:pStyle w:val="PreformattedText"/>
        <w:bidi w:val="0"/>
        <w:spacing w:before="0" w:after="0"/>
        <w:jc w:val="left"/>
        <w:rPr/>
      </w:pPr>
      <w:r>
        <w:rPr/>
        <w:t xml:space="preserve"> </w:t>
      </w:r>
      <w:r>
        <w:rPr/>
        <w:t>C1024 C1029 ) C1024_=_C1030( C1024 C1030 ) C1024_=_C1031( C1024 C1031 ) C1024_=_C1032( C1024 C1032 ) \nC1024_=_C1033( C1024 C1033 ) C1024_=_C1034( C1024 C1034 ) C1024_=_C1036( C1024 C1036 ) C1024_=_C1037( C1024 C1037 ) C1024_=_C1038( C1024 C1038 ) C1024_=_C1039( C1024 C1039 ) \nC1024_=_C1152( C1024 C1152 ) C1024_=_C2979( C1024 C2979 ) C1025_=_C1028( C1025 C1028 ) C1025_=_C1029( C1025 C1029 ) C1025_=_C1030( C1025 C1030 ) C1025_=_C1031( C1025 C1031 ) \nC1025_=_C1032( C1025 C1032 ) C1025_=_C1033( C1025 C1033 ) C1025_=_C1034( C1025 C1034 ) C1025_=_C1036( C1025 C1036 ) C1025_=_C1037( C1025 C1037 ) C1025_=_C1038( C1025 C1038 ) \nC1025_=_C1039( C1025 C1039 ) C1025_=_C2026( C1025 C2026 ) C1025_=_C2537( C1025 C2537 ) C1025_=_C2605( C1025 C2605 ) C1025_=_C2980( C1025 C2980 ) C1028_=_C1029( C1028 C1029 ) \nC1028_=_C1030( C1028 C1030 ) C1028_=_C1031( C1028 C1031 ) C1028_=_C1032( C1028 C1032 ) C1028_=_C1033( C1028 C1033 ) C1028_=_C1034( C1028 C1034 ) C1028_=_C1036( C1028 C1036 ) \nC1028_=_C1037( C1028 C1037 ) C1028_=_C1038( C1028 C1038 ) C1028_=_C1039( C1028 C1039 ) C1028_=_C2982( C1028 C2982 ) C1029_=_C1030( C1029 C1030 ) C1029_=_C1031( C1029 C1031 ) \nC1029_=_C1032( C1029 C1032 ) C1029_=_C1033( C1029 C1033 ) C1029_=_C1034( C1029 C1034 ) C1029_=_C1036( C1029 C1036 ) C1029_=_C1037( C1029 C1037 ) C1029_=_C1038( C1029 C1038 ) \nC1029_=_C1039( C1029 C1039 ) C1029_=_C1278( C1029 C1278 ) C1029_=_C1376( C1029 C1376 ) C1029_=_C1447( C1029 C1447 ) C1029_=_C1967( C1029 C1967 ) C1029_=_C2524( C1029 C2524 ) \nC1029_=_C3272( C1029 C3272 ) C1029_=_C3634( C1029 C3634 ) C1029_=_C3643( C1029 C3643 ) C1029_=_C3693( C1029 C3693 ) C1029_=_C3810( C1029 C3810 ) C1029_=_C3944( C1029 C3944 ) \nC1029_=_C3945( C1029 C3945 ) C1029_=_C3946( C1029 C3946 ) C1029_=_C3947( C1029 C3947 ) C1029_=_C3949( C1029 C3949 ) C1029_=_C3951( C1029 C3951 ) C1029_=_C3952( C1029 C3952 ) \nC1029_=_C3953( C1029 C3953 ) C1030_=_C1031( C1030 C1031 ) C1030_=_C1032( C1030 C1032 ) C1030_=_C1033( C1030 C1033 ) C1030_=_C1034( C1030 C1034 ) C1030_=_C1036( C1030 C1036 ) \nC1030_=_C1037( C1030 C1037 ) C1030_=_C1038( C1030 C1038 ) C1030_=_C1039( C1030 C1039 ) C1030_=_C1157( C1030 C1157 ) C1030_=_C2030( C1030 C2030 ) C1030_=_C2483( C1030 C2483 ) \nC1030_=_C2794( C1030 C2794 ) C1030_=_C3163( C1030 C3163 ) C1030_=_C3580( C1030 C3580 ) C1030_=_C3790( C1030 C3790 ) C1030_=_C3944( C1030 C3944 ) C1030_=_C3977( C1030 C3977 ) \nC1031_=_C1032( C1031 C1032 ) C1031_=_C1033( C1031 C1033 ) C1031_=_C1034( C1031 C1034 ) C1031_=_C1036( C1031 C1036 ) C1031_=_C1037( C1031 C1037 ) C1031_=_C1038( C1031 C1038 ) \nC1031_=_C1039( C1031 C1039 ) C1031_=_C2984( C1031 C2984 ) C1031_=_C3991( C1031 C3991 ) C1032_=_C1033( C1032 C1033 ) C1032_=_C1034( C1032 C1034 ) C1032_=_C1036( C1032 C1036 ) \nC1032_=_C1037( C1032 C1037 ) C1032_=_C1038( C1032 C1038 ) C1032_=_C1039( C1032 C1039 ) C1032_=_C2985( C1032 C2985 ) C1033_=_C1034( C1033 C1034 ) C1033_=_C1036( C1033 C1036 ) \nC1033_=_C1037( C1033 C1037 ) C1033_=_C1038( C1033 C1038 ) C1033_=_C1039( C1033 C1039 ) C1033_=_C1158( C1033 C1158 ) C1033_=_C2031( C1033 C2031 ) C1033_=_C2484( C1033 C2484 ) \nC1033_=_C3166( C1033 C3166 ) C1033_=_C3581( C1033 C3581 ) C1033_=_C3792( C1033 C3792 ) C1033_=_C4035( C1033 C4035 ) C1034_=_C1036( C1034 C1036 ) C1034_=_C1037( C1034 C1037 ) \nC1034_=_C1038( C1034 C1038 ) C1034_=_C1039( C1034 C1039 ) C1034_=_C2987( C1034 C2987 ) C1034_=_C3167( C1034 C3167 ) C1036_=_C1037( C1036 C1037 ) C1036_=_C1038( C1036 C1038 ) \nC1036_=_C1039( C1036 C1039 ) C1036_=_C1134( C1036 C1134 ) C1036_=_C1331( C1036 C1331 ) C1036_=_C1524( C1036 C1524 ) C1036_=_C1684( C1036 C1684 ) C1036_=_C2188( C1036 C2188 ) \nC1036_=_C2385( C1036 C2385 ) C1036_=_C2654( C1036 C2654 ) C1036_=_C2668( C1036 C2668 ) C1036_=_C3455( C1036 C3455 ) C1036_=_C3505( C1036 C3505 ) C1036_=_C3625( C1036 C3625 ) \nC1036_=_C3715( C1036 C3715 ) C1036_=_C3795( C1036 C3795 ) C1036_=_C4027( C1036 C4027 ) C1036_=_C4077( C1036 C4077 ) C1036_=_C4079( C1036 C4079 ) C1036_=_C4080( C1036 C4080 ) \nC1037_=_C1038( C1037 C1038 ) C1037_=_C1039( C1037 C1039 ) C1037_=_C2990( C1037 C2990 ) C1037_=_C3050( C1037 C3050 ) C1038_=_C1039( C1038 C1039 ) C1038_=_C1995( C1038 C1995 ) \nC1038_=_C2295( C1038 C2295 ) C1038_=_C2330( C1038 C2330 ) C1038_=_C2588( C1038 C2588 ) C1038_=_C2972( C1038 C2972 ) C1038_=_C3140( C1038 C3140 ) C1038_=_C3228( C1038 C3228 ) \nC1038_=_C3310( C1038 C3310 ) C1038_=_C3658( C1038 C3658 ) C1038_=_C3876( C1038 C3876 ) C1038_=_C4050( C1038 C4050 ) C1038_=_C4089( C1038 C4089 ) C1038_=_C4102( C1038 C4102 ) \nC1038_=_C4104( C1038 C4104 ) C1038_=_C4117( C1038 C4117 ) C1039_=_C1162( C1039 C1162 ) C1039_=_C1952( C1039 C1952 ) C1039_=_C2106( C1039 C2106 ) C1039_=_C2617( C1039 C2617 ) \nC1039_=_C3170( C1039 C3170 ) C1039_=_C3586( C1039 C3586 ) C1039_=_C3951( C1039 C3951 ) C1039_=_C4080( C1039 C4080 ) C1039_=_C4117( C1039 C4117 ) C1045_=_C1458( C1045 C1458 ) \nC1045_=_C2091( C1045 C2091 ) C1045_=_C2095( C1045 C2095 ) C1045_=_C2097( C1045 C2097 ) C1045_=_C2098( C1045 C2098 ) C1045_=_C2100( C1045 C2100 ) C1045_=_C2101( C1045 C2101 ) \nC1045_=_C2104( C1045 C2104 ) C1045_=_C2106( C1045 C2106 ) C1075_=_C1616( C1075 C1616 ) C1075_=_C2155( C1075 C2155 ) C1075_=_C2230( C1075 C2230 ) C1075_=_C2337( C1075 C2337 ) \nC1075_=_C2557( C1075 C2557 ) C1075_=_C2737( C1075 C2737 ) C1075_=_C2864( C1075 C2864 ) C1075_=_C2932( C1075 C2932 ) C1075_=_C2962( C1075 C2962 ) C1075_=_C3141( C1075 C3141 ) \nC1075_=_C3158( C1075 C3158 ) C1075_=_C3160( C1075 C3160 ) C1075_=_C3162( C1075 C3162 ) C1075_=_C3163( C1075 C3163 ) C1075_=_C3164( C1075 C3164 ) C1075_=_C3165( C1075 C3165 ) \nC1075_=_C3166( C1075 C3166 ) C1075_=_C3167( C1075 C3167 ) C1075_=_C3169( C1075 C3169 ) C1075_=_C3170( C1075 C3170 ) C1075_=_C3171( C1075 C3171 ) C1106_=_C1839( C1106 C1839 ) \nC1106_=_C1858( C1106 C1858 ) C1106_=_C2066( C1106 C2066 ) C1106_=_C2161( C1106 C2161 ) C1106_=_C2308( C1106 C2308 ) C1106_=_C2629( C1106 C2629 ) C1106_=_C3247( C1106 C3247 ) \nC1106_=_C3403( C1106 C3403 ) C1106_=_C3439( C1106 C3439 ) C1106_=_C3599( C1106 C3599 ) C1106_=_C3653( C1106 C3653 ) C1106_=_C3721( C1106 C3721 ) C1106_=_C3828( C1106 C3828 ) \nC1106_=_C3884( C1106 C3884 ) C1106_=_C3920( C1106 C3920 ) C1106_=_C3922( C1106 C3922 ) C1106_=_C3923( C1106 C3923 ) C1106_=_C3924( C1106 C3924 ) C1106_=_C3925( C1106 C3925 ) \nC1121_=_C1128( C1121 C1128 ) C1121_=_C1134( C1121 C1134 ) C1121_=_C1292( C1121 C1292 ) C1121_=_C1725( C1121 C1725 ) C1121_=_C1895( C1121 C1895 ) C1121_=_C2077( C1121 C2077 ) \nC1121_=_C2301( C1121 C2301 ) C1121_=_C2456( C1121 C2456 ) C1121_=_C2474( C1121 C2474 ) C1121_=_C2572( C1121 C2572 ) C1121_=_C2752( C1121 C2752 ) C1121_=_C2788( C1121 C2788 ) \nC1121_=_C2789( C1121 C2789 ) C1121_=_C2791( C1121 C2791 ) C1121_=_C2792( C1121 C2792 ) C1121_=_C2793( C1121 C2793 ) C1121_=_C2794( C1121 C2794 ) C1121_=_C2795( C1121 C2795 ) \nC1121_=_C2797( C1121 C2797 ) C1121_=_C2798( C1121 C2798 ) C1121_=_C2799( C1121 C2799 ) C1121_=_C2801( C1121 C2801 ) C1121_=_C2802( C1121 C2802 ) C1128_=_C1134( C1128 C1134 ) \nC1128_=_C1521( C1128 C1521 ) C1128_=_C2182( C1128 C2182 ) C1128_=_C2646( C1128 C2646 ) C1128_=_C3246( C1128 C3246 ) C1128_=_C3452( C1128 C3452 ) C1128_=_C3501( C1128 C3501 ) \nC1128_=_C3710( C1128 C3710 ) C1128_=_C3790( C1128 C3790 ) C1128_=_C3791( C1128 C3791 ) C1128_=_C3792( C1128 C3792 ) C1128_=_C3795( C1128 C3795 ) C1128_=_C3796( C1128 C3796 ) \nC1128_=_C3797( C1128 C3797 ) C1134_=_C1331( C1134 C1331 ) C1134_=_C1524( C1134 C1524 ) C1134_=_C1684( C1134 C1684 ) C1134_=_C2188( C1134 C2188 ) C1134_=_C2385( C1134 C2385 ) \nC1134_=_C2654( C1134 C2654 ) C1134_=_C2668( C1134 C2668 ) C1134_=_C3455( C1134 C3455 ) C1134_=_C3505( C1134 C3505 ) C1134_=_C3625( C1134 C3625 ) C1134_=_C3715( C1134 C3715 ) \nC1134_=_C3795( C1134 C3795 ) C1134_=_C4027( C1134 C4027 ) C1134_=_C4077( C1134 C4077 ) C1134_=_C4079( C1134 C4079 ) C1134_=_C4080( C1134 C4080 ) C1138_=_C1139( C1138 C1139 ) \nC1138_=_C1140( C1138 C1140 ) C1138_=_C1142( C1138 C1142 ) C1138_=_C1143( C1138 C1143 ) C1138_=_C1144( C1138 C1144 ) C1138_=_C1146( C1138 C1146 ) C1138_=_C1147( C1138 C1147 ) \nC1138_=_C1148( C1138 C1148 ) C1138_=_C1149( C1138 C1149 ) C1138_=_C1151( C1138 C1151 ) C1138_=_C1152( C1138 C1152 ) C1138_=_C1154( C1138 C1154 ) C1138_=_C1156( C1138 C1156 ) \nC1138_=_C1157( C1138 C1157 ) C1138_=_C1158( C1138 C1158 ) C1138_=_C1159( C1138 C1159 ) C1138_=_C1161( C1138 C1161 ) C1138_=_C1162( C1138 C1162 ) C1138_=_C1163( C1138 C1163 ) \nC1138_=_C1168( C1138 C1168 ) C1138_=_C1184( C1138 C1184 ) C1139_=_C1140( C1139 C1140 ) C1139_=_C1142( C1139 C1142 ) C1139_=_C1143( C1139 C1143 ) C1139_=_C1144( C1139 C1144 ) \nC1139_=_C1146( C1139 C1146 ) C1139_=_C1147( C1139 C1147 ) C1139_=_C1148( C1139 C1148 ) C1139_=_C1149( C1139 C1149 ) C1139_=_C1151( C1139 C1151 ) C1139_=_C1152( C1139 C1152 ) \nC1139_=_C1154( C1139 C1154 ) C1139_=_C1156( C1139 C1156 ) C1139_=_C1157( C1139 C1157 ) C1139_=_C1158( C1139 C1158 ) C1139_=_C1159( C1139 C1159 ) C1139_=_C1161( C1139 C1161 ) \nC1139_=_C1162( C1139 C1162 ) C1139_=_C1163( C1139 C1163 ) C1139_=_C1385( C1139 C1385 ) C1139_=_C1396( C1139 C1396 ) C1140_=_C1142( C1140 C1142 ) C1140_=_C1143( C1140 C1143 ) \nC1140_=_C1144( C1140 C1144 ) C1140_=_C1146( C1140 C1146 ) C1140_=_C1147( C1140 C1147 ) C1140_=_C1148( C1140 C1148 ) C1140_=_C1149( C1140 C1149 ) C1140_=_C1151( C1140 C1151 ) \nC1140_=_C1152( C1140 C1152 ) C1140_=_C1154( C1140 C1154 ) C1140_=_C1156( C1140 C1156 ) C1140_=_C1157( C1140 C1157 ) C1140_=_C1158( C1140 C1158 ) C1140_=_C1159( C1140 C1159 ) \nC1140_=_C1161( C1140 C1161 ) C1140_=_C1162( C1140 C1162 ) C1140_=_C1163( C1140 C1163 ) C1142_=_C1143( C1142 C1143 ) C1142_=_C1144( C1142 C1144 ) C1142_=_C1146( C1142 C1146 ) \nC1142_=_C1147( C1142 C1147 ) C1142_=_C1148( C1142 C1148 ) C1142_=_C1149( C1142 C1149 ) C1142_=_C1151( C1142 C1151 ) C1142_=_C1152( C1142 C1152 ) C1142_=_C1154( C1142 C1154 ) \nC1142_=_C1156( C1142 C1156 ) C1142_=_C1157( C1142 C1157 ) C1142_=_C1158( C1142 C1158 ) C1142_=_C1159( C1142 C1159 ) C1142_=_C1161(</w:t>
      </w:r>
    </w:p>
    <w:p>
      <w:pPr>
        <w:pStyle w:val="PreformattedText"/>
        <w:bidi w:val="0"/>
        <w:spacing w:before="0" w:after="0"/>
        <w:jc w:val="left"/>
        <w:rPr/>
      </w:pPr>
      <w:r>
        <w:rPr/>
        <w:t xml:space="preserve"> </w:t>
      </w:r>
      <w:r>
        <w:rPr/>
        <w:t>C1142 C1161 ) C1142_=_C1162( C1142 C1162 ) \nC1142_=_C1163( C1142 C1163 ) C1142_=_C2038( C1142 C2038 ) C1143_=_C1144( C1143 C1144 ) C1143_=_C1146( C1143 C1146 ) C1143_=_C1147( C1143 C1147 ) C1143_=_C1148( C1143 C1148 ) \nC1143_=_C1149( C1143 C1149 ) C1143_=_C1151( C1143 C1151 ) C1143_=_C1152( C1143 C1152 ) C1143_=_C1154( C1143 C1154 ) C1143_=_C1156( C1143 C1156 ) C1143_=_C1157( C1143 C1157 ) \nC1143_=_C1158( C1143 C1158 ) C1143_=_C1159( C1143 C1159 ) C1143_=_C1161( C1143 C1161 ) C1143_=_C1162( C1143 C1162 ) C1143_=_C1163( C1143 C1163 ) C1143_=_C1933( C1143 C1933 ) \nC1143_=_C2269( C1143 C2269 ) C1143_=_C2271( C1143 C2271 ) C1143_=_C2272( C1143 C2272 ) C1144_=_C1146( C1144 C1146 ) C1144_=_C1147( C1144 C1147 ) C1144_=_C1148( C1144 C1148 ) \nC1144_=_C1149( C1144 C1149 ) C1144_=_C1151( C1144 C1151 ) C1144_=_C1152( C1144 C1152 ) C1144_=_C1154( C1144 C1154 ) C1144_=_C1156( C1144 C1156 ) C1144_=_C1157( C1144 C1157 ) \nC1144_=_C1158( C1144 C1158 ) C1144_=_C1159( C1144 C1159 ) C1144_=_C1161( C1144 C1161 ) C1144_=_C1162( C1144 C1162 ) C1144_=_C1163( C1144 C1163 ) C1144_=_C2384( C1144 C2384 ) \nC1144_=_C2385( C1144 C2385 ) C1144_=_C2386( C1144 C2386 ) C1146_=_C1147( C1146 C1147 ) C1146_=_C1148( C1146 C1148 ) C1146_=_C1149( C1146 C1149 ) C1146_=_C1151( C1146 C1151 ) \nC1146_=_C1152( C1146 C1152 ) C1146_=_C1154( C1146 C1154 ) C1146_=_C1156( C1146 C1156 ) C1146_=_C1157( C1146 C1157 ) C1146_=_C1158( C1146 C1158 ) C1146_=_C1159( C1146 C1159 ) \nC1146_=_C1161( C1146 C1161 ) C1146_=_C1162( C1146 C1162 ) C1146_=_C1163( C1146 C1163 ) C1146_=_C2674( C1146 C2674 ) C1146_=_C2678( C1146 C2678 ) C1147_=_C1148( C1147 C1148 ) \nC1147_=_C1149( C1147 C1149 ) C1147_=_C1151( C1147 C1151 ) C1147_=_C1152( C1147 C1152 ) C1147_=_C1154( C1147 C1154 ) C1147_=_C1156( C1147 C1156 ) C1147_=_C1157( C1147 C1157 ) \nC1147_=_C1158( C1147 C1158 ) C1147_=_C1159( C1147 C1159 ) C1147_=_C1161( C1147 C1161 ) C1147_=_C1162( C1147 C1162 ) C1147_=_C1163( C1147 C1163 ) C1147_=_C2702( C1147 C2702 ) \nC1147_=_C2703( C1147 C2703 ) C1148_=_C1149( C1148 C1149 ) C1148_=_C1151( C1148 C1151 ) C1148_=_C1152( C1148 C1152 ) C1148_=_C1154( C1148 C1154 ) C1148_=_C1156( C1148 C1156 ) \nC1148_=_C1157( C1148 C1157 ) C1148_=_C1158( C1148 C1158 ) C1148_=_C1159( C1148 C1159 ) C1148_=_C1161( C1148 C1161 ) C1148_=_C1162( C1148 C1162 ) C1148_=_C1163( C1148 C1163 ) \nC1148_=_C2719( C1148 C2719 ) C1149_=_C1151( C1149 C1151 ) C1149_=_C1152( C1149 C1152 ) C1149_=_C1154( C1149 C1154 ) C1149_=_C1156( C1149 C1156 ) C1149_=_C1157( C1149 C1157 ) \nC1149_=_C1158( C1149 C1158 ) C1149_=_C1159( C1149 C1159 ) C1149_=_C1161( C1149 C1161 ) C1149_=_C1162( C1149 C1162 ) C1149_=_C1163( C1149 C1163 ) C1151_=_C1152( C1151 C1152 ) \nC1151_=_C1154( C1151 C1154 ) C1151_=_C1156( C1151 C1156 ) C1151_=_C1157( C1151 C1157 ) C1151_=_C1158( C1151 C1158 ) C1151_=_C1159( C1151 C1159 ) C1151_=_C1161( C1151 C1161 ) \nC1151_=_C1162( C1151 C1162 ) C1151_=_C1163( C1151 C1163 ) C1152_=_C1154( C1152 C1154 ) C1152_=_C1156( C1152 C1156 ) C1152_=_C1157( C1152 C1157 ) C1152_=_C1158( C1152 C1158 ) \nC1152_=_C1159( C1152 C1159 ) C1152_=_C1161( C1152 C1161 ) C1152_=_C1162( C1152 C1162 ) C1152_=_C1163( C1152 C1163 ) C1152_=_C2979( C1152 C2979 ) C1154_=_C1156( C1154 C1156 ) \nC1154_=_C1157( C1154 C1157 ) C1154_=_C1158( C1154 C1158 ) C1154_=_C1159( C1154 C1159 ) C1154_=_C1161( C1154 C1161 ) C1154_=_C1162( C1154 C1162 ) C1154_=_C1163( C1154 C1163 ) \nC1154_=_C3634( C1154 C3634 ) C1156_=_C1157( C1156 C1157 ) C1156_=_C1158( C1156 C1158 ) C1156_=_C1159( C1156 C1159 ) C1156_=_C1161( C1156 C1161 ) C1156_=_C1162( C1156 C1162 ) \nC1156_=_C1163( C1156 C1163 ) C1156_=_C3579( C1156 C3579 ) C1156_=_C3828( C1156 C3828 ) C1157_=_C1158( C1157 C1158 ) C1157_=_C1159( C1157 C1159 ) C1157_=_C1161( C1157 C1161 ) \nC1157_=_C1162( C1157 C1162 ) C1157_=_C1163( C1157 C1163 ) C1157_=_C2030( C1157 C2030 ) C1157_=_C2483( C1157 C2483 ) C1157_=_C2794( C1157 C2794 ) C1157_=_C3163( C1157 C3163 ) \nC1157_=_C3580( C1157 C3580 ) C1157_=_C3790( C1157 C3790 ) C1157_=_C3944( C1157 C3944 ) C1157_=_C3977( C1157 C3977 ) C1158_=_C1159( C1158 C1159 ) C1158_=_C1161( C1158 C1161 ) \nC1158_=_C1162( C1158 C1162 ) C1158_=_C1163( C1158 C1163 ) C1158_=_C2031( C1158 C2031 ) C1158_=_C2484( C1158 C2484 ) C1158_=_C3166( C1158 C3166 ) C1158_=_C3581( C1158 C3581 ) \nC1158_=_C3792( C1158 C3792 ) C1158_=_C4035( C1158 C4035 ) C1159_=_C1161( C1159 C1161 ) C1159_=_C1162( C1159 C1162 ) C1159_=_C1163( C1159 C1163 ) C1159_=_C3275( C1159 C3275 ) \nC1159_=_C3582( C1159 C3582 ) C1159_=_C3947( C1159 C3947 ) C1161_=_C1162( C1161 C1162 ) C1161_=_C1163( C1161 C1163 ) C1161_=_C3584( C1161 C3584 ) C1162_=_C1163( C1162 C1163 ) \nC1162_=_C1952( C1162 C1952 ) C1162_=_C2106( C1162 C2106 ) C1162_=_C2617( C1162 C2617 ) C1162_=_C3170( C1162 C3170 ) C1162_=_C3586( C1162 C3586 ) C1162_=_C3951( C1162 C3951 ) \nC1162_=_C4080( C1162 C4080 ) C1162_=_C4117( C1162 C4117 ) C1168_=_C1184( C1168 C1184 ) C1168_=_C1997( C1168 C1997 ) C1168_=_C2038( C1168 C2038 ) C1168_=_C2570( C1168 C2570 ) \nC1168_=_C2603( C1168 C2603 ) C1168_=_C2604( C1168 C2604 ) C1168_=_C2605( C1168 C2605 ) C1168_=_C2607( C1168 C2607 ) C1168_=_C2609( C1168 C2609 ) C1168_=_C2611( C1168 C2611 ) \nC1168_=_C2613( C1168 C2613 ) C1168_=_C2614( C1168 C2614 ) C1168_=_C2616( C1168 C2616 ) C1168_=_C2617( C1168 C2617 ) C1168_=_C2618( C1168 C2618 ) C1184_=_C1307( C1184 C1307 ) \nC1184_=_C1332( C1184 C1332 ) C1184_=_C1687( C1184 C1687 ) C1184_=_C2386( C1184 C2386 ) C1184_=_C2462( C1184 C2462 ) C1184_=_C2669( C1184 C2669 ) C1184_=_C2785( C1184 C2785 ) \nC1184_=_C3152( C1184 C3152 ) C1184_=_C3561( C1184 C3561 ) C1184_=_C3627( C1184 C3627 ) C1184_=_C3683( C1184 C3683 ) C1184_=_C3716( C1184 C3716 ) C1184_=_C3807( C1184 C3807 ) \nC1184_=_C3843( C1184 C3843 ) C1184_=_C3991( C1184 C3991 ) C1184_=_C4044( C1184 C4044 ) C1184_=_C4095( C1184 C4095 ) C1184_=_C4096( C1184 C4096 ) C1184_=_C4097( C1184 C4097 ) \nC1184_=_C4098( C1184 C4098 ) C1184_=_C4099( C1184 C4099 ) C1203_=_C1212( C1203 C1212 ) C1203_=_C1274( C1203 C1274 ) C1203_=_C1373( C1203 C1373 ) C1203_=_C1640( C1203 C1640 ) \nC1203_=_C1877( C1203 C1877 ) C1203_=_C2159( C1203 C2159 ) C1203_=_C2254( C1203 C2254 ) C1203_=_C2703( C1203 C2703 ) C1203_=_C3178( C1203 C3178 ) C1203_=_C3245( C1203 C3245 ) \nC1203_=_C3549( C1203 C3549 ) C1203_=_C3576( C1203 C3576 ) C1203_=_C3596( C1203 C3596 ) C1203_=_C3740( C1203 C3740 ) C1203_=_C3741( C1203 C3741 ) C1203_=_C3742( C1203 C3742 ) \nC1203_=_C3743( C1203 C3743 ) C1203_=_C3745( C1203 C3745 ) C1203_=_C3746( C1203 C3746 ) C1212_=_C1306( C1212 C1306 ) C1212_=_C1930( C1212 C1930 ) C1212_=_C2857( C1212 C2857 ) \nC1212_=_C3126( C1212 C3126 ) C1212_=_C3249( C1212 C3249 ) C1212_=_C3382( C1212 C3382 ) C1212_=_C3675( C1212 C3675 ) C1212_=_C3895( C1212 C3895 ) C1212_=_C3902( C1212 C3902 ) \nC1212_=_C3955( C1212 C3955 ) C1212_=_C3959( C1212 C3959 ) C1212_=_C3981( C1212 C3981 ) C1212_=_C4066( C1212 C4066 ) C1212_=_C4067( C1212 C4067 ) C1254_=_C1658( C1254 C1658 ) \nC1254_=_C1728( C1254 C1728 ) C1254_=_C1853( C1254 C1853 ) C1254_=_C1922( C1254 C1922 ) C1254_=_C2232( C1254 C2232 ) C1254_=_C2252( C1254 C2252 ) C1254_=_C2360( C1254 C2360 ) \nC1254_=_C2412( C1254 C2412 ) C1254_=_C2696( C1254 C2696 ) C1254_=_C2997( C1254 C2997 ) C1254_=_C3079( C1254 C3079 ) C1254_=_C3244( C1254 C3244 ) C1254_=_C3509( C1254 C3509 ) \nC1254_=_C3531( C1254 C3531 ) C1254_=_C3534( C1254 C3534 ) C1254_=_C3535( C1254 C3535 ) C1254_=_C3537( C1254 C3537 ) C1254_=_C3538( C1254 C3538 ) C1274_=_C1278( C1274 C1278 ) \nC1274_=_C1373( C1274 C1373 ) C1274_=_C1640( C1274 C1640 ) C1274_=_C1877( C1274 C1877 ) C1274_=_C2159( C1274 C2159 ) C1274_=_C2254( C1274 C2254 ) C1274_=_C2703( C1274 C2703 ) \nC1274_=_C3178( C1274 C3178 ) C1274_=_C3245( C1274 C3245 ) C1274_=_C3549( C1274 C3549 ) C1274_=_C3576( C1274 C3576 ) C1274_=_C3596( C1274 C3596 ) C1274_=_C3740( C1274 C3740 ) \nC1274_=_C3741( C1274 C3741 ) C1274_=_C3742( C1274 C3742 ) C1274_=_C3743( C1274 C3743 ) C1274_=_C3745( C1274 C3745 ) C1274_=_C3746( C1274 C3746 ) C1278_=_C1376( C1278 C1376 ) \nC1278_=_C1447( C1278 C1447 ) C1278_=_C1967( C1278 C1967 ) C1278_=_C2524( C1278 C2524 ) C1278_=_C3272( C1278 C3272 ) C1278_=_C3634( C1278 C3634 ) C1278_=_C3643( C1278 C3643 ) \nC1278_=_C3693( C1278 C3693 ) C1278_=_C3810( C1278 C3810 ) C1278_=_C3944( C1278 C3944 ) C1278_=_C3945( C1278 C3945 ) C1278_=_C3946( C1278 C3946 ) C1278_=_C3947( C1278 C3947 ) \nC1278_=_C3949( C1278 C3949 ) C1278_=_C3951( C1278 C3951 ) C1278_=_C3952( C1278 C3952 ) C1278_=_C3953( C1278 C3953 ) C1290_=_C1292( C1290 C1292 ) C1290_=_C1302( C1290 C1302 ) \nC1290_=_C1306( C1290 C1306 ) C1290_=_C1307( C1290 C1307 ) C1290_=_C1608( C1290 C1608 ) C1290_=_C1914( C1290 C1914 ) C1290_=_C2021( C1290 C2021 ) C1290_=_C2245( C1290 C2245 ) \nC1290_=_C2434( C1290 C2434 ) C1290_=_C2454( C1290 C2454 ) C1290_=_C2534( C1290 C2534 ) C1290_=_C2535( C1290 C2535 ) C1290_=_C2536( C1290 C2536 ) C1290_=_C2537( C1290 C2537 ) \nC1290_=_C2538( C1290 C2538 ) C1290_=_C2541( C1290 C2541 ) C1290_=_C2542( C1290 C2542 ) C1290_=_C2544( C1290 C2544 ) C1290_=_C2546( C1290 C2546 ) C1290_=_C2547( C1290 C2547 ) \nC1290_=_C2548( C1290 C2548 ) C1290_=_C2549( C1290 C2549 ) C1292_=_C1302( C1292 C1302 ) C1292_=_C1306( C1292 C1306 ) C1292_=_C1307( C1292 C1307 ) C1292_=_C1725( C1292 C1725 ) \nC1292_=_C1895( C1292 C1895 ) C1292_=_C2077( C1292 C2077 ) C1292_=_C2301( C1292 C2301 ) C1292_=_C2456( C1292 C2456 ) C1292_=_C2474( C1292 C2474 ) C1292_=_C2572( C1292 C2572 ) \nC1292_=_C2752( C1292 C2752 ) C1292_=_C2788( C1292 C2788 ) C1292_=_C2789( C1292 C2789 ) C1292_=_C2791( C1292 C2791 ) C1292_=_C2792( C1292 C2792 ) C1292_=_C2793( C1292 C2793 ) \nC1292_=_C2794( C1292 C2794 ) C1292_=_C2795( C1292 C2795 ) C1292_=_C2797( C1292 C2797 ) C1292_=_C2798( C1292 C2798 ) C1292_=_C2799( C1292 C2799 ) C1292_=_C2801( C1292 C2801 ) \nC1292_=_C2802( C1292 C2802 ) C1302_=_C1306( C1302 C1306 ) C1302_=_C1307( C1302 C1307 ) C1302_=_C1599( C1302 C1599 ) C1302_=_C2014( C1302 C2014 ) C1302_=_C2271( C1302 C2271 ) \nC1302_=_C2461(</w:t>
      </w:r>
    </w:p>
    <w:p>
      <w:pPr>
        <w:pStyle w:val="PreformattedText"/>
        <w:bidi w:val="0"/>
        <w:spacing w:before="0" w:after="0"/>
        <w:jc w:val="left"/>
        <w:rPr/>
      </w:pPr>
      <w:r>
        <w:rPr/>
        <w:t xml:space="preserve"> </w:t>
      </w:r>
      <w:r>
        <w:rPr/>
        <w:t>C1302 C2461 ) C1302_=_C2500( C1302 C2500 ) C1302_=_C2760( C1302 C2760 ) C1302_=_C2838( C1302 C2838 ) C1302_=_C2870( C1302 C2870 ) C1302_=_C3123( C1302 C3123 ) \nC1302_=_C3135( C1302 C3135 ) C1302_=_C3150( C1302 C3150 ) C1302_=_C3402( C1302 C3402 ) C1302_=_C3426( C1302 C3426 ) C1302_=_C3671( C1302 C3671 ) C1302_=_C3679( C1302 C3679 ) \nC1302_=_C3913( C1302 C3913 ) C1302_=_C3915( C1302 C3915 ) C1302_=_C3916( C1302 C3916 ) C1302_=_C3917( C1302 C3917 ) C1302_=_C3918( C1302 C3918 ) C1302_=_C3919( C1302 C3919 ) \nC1306_=_C1307( C1306 C1307 ) C1306_=_C1930( C1306 C1930 ) C1306_=_C2857( C1306 C2857 ) C1306_=_C3126( C1306 C3126 ) C1306_=_C3249( C1306 C3249 ) C1306_=_C3382( C1306 C3382 ) \nC1306_=_C3675( C1306 C3675 ) C1306_=_C3895( C1306 C3895 ) C1306_=_C3902( C1306 C3902 ) C1306_=_C3955( C1306 C3955 ) C1306_=_C3959( C1306 C3959 ) C1306_=_C3981( C1306 C3981 ) \nC1306_=_C4066( C1306 C4066 ) C1306_=_C4067( C1306 C4067 ) C1307_=_C1332( C1307 C1332 ) C1307_=_C1687( C1307 C1687 ) C1307_=_C2386( C1307 C2386 ) C1307_=_C2462( C1307 C2462 ) \nC1307_=_C2669( C1307 C2669 ) C1307_=_C2785( C1307 C2785 ) C1307_=_C3152( C1307 C3152 ) C1307_=_C3561( C1307 C3561 ) C1307_=_C3627( C1307 C3627 ) C1307_=_C3683( C1307 C3683 ) \nC1307_=_C3716( C1307 C3716 ) C1307_=_C3807( C1307 C3807 ) C1307_=_C3843( C1307 C3843 ) C1307_=_C3991( C1307 C3991 ) C1307_=_C4044( C1307 C4044 ) C1307_=_C4095( C1307 C4095 ) \nC1307_=_C4096( C1307 C4096 ) C1307_=_C4097( C1307 C4097 ) C1307_=_C4098( C1307 C4098 ) C1307_=_C4099( C1307 C4099 ) C1328_=_C1331( C1328 C1331 ) C1328_=_C1332( C1328 C1332 ) \nC1328_=_C1679( C1328 C1679 ) C1328_=_C2272( C1328 C2272 ) C1328_=_C2384( C1328 C2384 ) C1328_=_C2501( C1328 C2501 ) C1328_=_C2664( C1328 C2664 ) C1328_=_C2761( C1328 C2761 ) \nC1328_=_C2839( C1328 C2839 ) C1328_=_C3345( C1328 C3345 ) C1328_=_C3393( C1328 C3393 ) C1328_=_C3405( C1328 C3405 ) C1328_=_C3427( C1328 C3427 ) C1328_=_C3556( C1328 C3556 ) \nC1328_=_C3622( C1328 C3622 ) C1328_=_C3711( C1328 C3711 ) C1328_=_C3963( C1328 C3963 ) C1328_=_C3966( C1328 C3966 ) C1328_=_C3967( C1328 C3967 ) C1331_=_C1332( C1331 C1332 ) \nC1331_=_C1524( C1331 C1524 ) C1331_=_C1684( C1331 C1684 ) C1331_=_C2188( C1331 C2188 ) C1331_=_C2385( C1331 C2385 ) C1331_=_C2654( C1331 C2654 ) C1331_=_C2668( C1331 C2668 ) \nC1331_=_C3455( C1331 C3455 ) C1331_=_C3505( C1331 C3505 ) C1331_=_C3625( C1331 C3625 ) C1331_=_C3715( C1331 C3715 ) C1331_=_C3795( C1331 C3795 ) C1331_=_C4027( C1331 C4027 ) \nC1331_=_C4077( C1331 C4077 ) C1331_=_C4079( C1331 C4079 ) C1331_=_C4080( C1331 C4080 ) C1332_=_C1687( C1332 C1687 ) C1332_=_C2386( C1332 C2386 ) C1332_=_C2462( C1332 C2462 ) \nC1332_=_C2669( C1332 C2669 ) C1332_=_C2785( C1332 C2785 ) C1332_=_C3152( C1332 C3152 ) C1332_=_C3561( C1332 C3561 ) C1332_=_C3627( C1332 C3627 ) C1332_=_C3683( C1332 C3683 ) \nC1332_=_C3716( C1332 C3716 ) C1332_=_C3807( C1332 C3807 ) C1332_=_C3843( C1332 C3843 ) C1332_=_C3991( C1332 C3991 ) C1332_=_C4044( C1332 C4044 ) C1332_=_C4095( C1332 C4095 ) \nC1332_=_C4096( C1332 C4096 ) C1332_=_C4097( C1332 C4097 ) C1332_=_C4098( C1332 C4098 ) C1332_=_C4099( C1332 C4099 ) C1365_=_C1370( C1365 C1370 ) C1365_=_C1373( C1365 C1373 ) \nC1365_=_C1376( C1365 C1376 ) C1365_=_C1463( C1365 C1463 ) C1365_=_C1540( C1365 C1540 ) C1365_=_C2514( C1365 C2514 ) C1365_=_C2674( C1365 C2674 ) C1365_=_C2719( C1365 C2719 ) \nC1365_=_C2996( C1365 C2996 ) C1365_=_C3055( C1365 C3055 ) C1365_=_C3065( C1365 C3065 ) C1365_=_C3205( C1365 C3205 ) C1365_=_C3267( C1365 C3267 ) C1365_=_C3268( C1365 C3268 ) \nC1365_=_C3269( C1365 C3269 ) C1365_=_C3270( C1365 C3270 ) C1365_=_C3271( C1365 C3271 ) C1365_=_C3272( C1365 C3272 ) C1365_=_C3273( C1365 C3273 ) C1365_=_C3274( C1365 C3274 ) \nC1365_=_C3275( C1365 C3275 ) C1365_=_C3276( C1365 C3276 ) C1365_=_C3277( C1365 C3277 ) C1365_=_C3278( C1365 C3278 ) C1365_=_C3279( C1365 C3279 ) C1370_=_C1373( C1370 C1373 ) \nC1370_=_C1376( C1370 C1376 ) C1370_=_C1396( C1370 C1396 ) C1370_=_C1874( C1370 C1874 ) C1370_=_C2269( C1370 C2269 ) C1370_=_C2678( C1370 C2678 ) C1370_=_C2702( C1370 C2702 ) \nC1370_=_C3176( C1370 C3176 ) C1370_=_C3546( C1370 C3546 ) C1370_=_C3575( C1370 C3575 ) C1370_=_C3576( C1370 C3576 ) C1370_=_C3577( C1370 C3577 ) C1370_=_C3579( C1370 C3579 ) \nC1370_=_C3580( C1370 C3580 ) C1370_=_C3581( C1370 C3581 ) C1370_=_C3582( C1370 C3582 ) C1370_=_C3584( C1370 C3584 ) C1370_=_C3585( C1370 C3585 ) C1370_=_C3586( C1370 C3586 ) \nC1373_=_C1376( C1373 C1376 ) C1373_=_C1640( C1373 C1640 ) C1373_=_C1877( C1373 C1877 ) C1373_=_C2159( C1373 C2159 ) C1373_=_C2254( C1373 C2254 ) C1373_=_C2703( C1373 C2703 ) \nC1373_=_C3178( C1373 C3178 ) C1373_=_C3245( C1373 C3245 ) C1373_=_C3549( C1373 C3549 ) C1373_=_C3576( C1373 C3576 ) C1373_=_C3596( C1373 C3596 ) C1373_=_C3740( C1373 C3740 ) \nC1373_=_C3741( C1373 C3741 ) C1373_=_C3742( C1373 C3742 ) C1373_=_C3743( C1373 C3743 ) C1373_=_C3745( C1373 C3745 ) C1373_=_C3746( C1373 C3746 ) C1376_=_C1447( C1376 C1447 ) \nC1376_=_C1967( C1376 C1967 ) C1376_=_C2524( C1376 C2524 ) C1376_=_C3272( C1376 C3272 ) C1376_=_C3634( C1376 C3634 ) C1376_=_C3643( C1376 C3643 ) C1376_=_C3693( C1376 C3693 ) \nC1376_=_C3810( C1376 C3810 ) C1376_=_C3944( C1376 C3944 ) C1376_=_C3945( C1376 C3945 ) C1376_=_C3946( C1376 C3946 ) C1376_=_C3947( C1376 C3947 ) C1376_=_C3949( C1376 C3949 ) \nC1376_=_C3951( C1376 C3951 ) C1376_=_C3952( C1376 C3952 ) C1376_=_C3953( C1376 C3953 ) C1385_=_C1396( C1385 C1396 ) C1385_=_C1736( C1385 C1736 ) C1385_=_C1933( C1385 C1933 ) \nC1385_=_C1934( C1385 C1934 ) C1385_=_C1935( C1385 C1935 ) C1385_=_C1937( C1385 C1937 ) C1385_=_C1938( C1385 C1938 ) C1385_=_C1939( C1385 C1939 ) C1385_=_C1940( C1385 C1940 ) \nC1385_=_C1941( C1385 C1941 ) C1385_=_C1942( C1385 C1942 ) C1385_=_C1943( C1385 C1943 ) C1385_=_C1944( C1385 C1944 ) C1385_=_C1945( C1385 C1945 ) C1385_=_C1951( C1385 C1951 ) \nC1385_=_C1952( C1385 C1952 ) C1396_=_C1874( C1396 C1874 ) C1396_=_C2269( C1396 C2269 ) C1396_=_C2678( C1396 C2678 ) C1396_=_C2702( C1396 C2702 ) C1396_=_C3176( C1396 C3176 ) \nC1396_=_C3546( C1396 C3546 ) C1396_=_C3575( C1396 C3575 ) C1396_=_C3576( C1396 C3576 ) C1396_=_C3577( C1396 C3577 ) C1396_=_C3579( C1396 C3579 ) C1396_=_C3580( C1396 C3580 ) \nC1396_=_C3581( C1396 C3581 ) C1396_=_C3582( C1396 C3582 ) C1396_=_C3584( C1396 C3584 ) C1396_=_C3585( C1396 C3585 ) C1396_=_C3586( C1396 C3586 ) C1437_=_C1447( C1437 C1447 ) \nC1437_=_C1462( C1437 C1462 ) C1437_=_C1788( C1437 C1788 ) C1437_=_C2805( C1437 C2805 ) C1437_=_C2991( C1437 C2991 ) C1437_=_C3033( C1437 C3033 ) C1437_=_C3034( C1437 C3034 ) \nC1437_=_C3035( C1437 C3035 ) C1437_=_C3036( C1437 C3036 ) C1437_=_C3039( C1437 C3039 ) C1437_=_C3041( C1437 C3041 ) C1437_=_C3044( C1437 C3044 ) C1437_=_C3045( C1437 C3045 ) \nC1437_=_C3046( C1437 C3046 ) C1437_=_C3048( C1437 C3048 ) C1437_=_C3049( C1437 C3049 ) C1437_=_C3050( C1437 C3050 ) C1437_=_C3051( C1437 C3051 ) C1447_=_C1967( C1447 C1967 ) \nC1447_=_C2524( C1447 C2524 ) C1447_=_C3272( C1447 C3272 ) C1447_=_C3634( C1447 C3634 ) C1447_=_C3643( C1447 C3643 ) C1447_=_C3693( C1447 C3693 ) C1447_=_C3810( C1447 C3810 ) \nC1447_=_C3944( C1447 C3944 ) C1447_=_C3945( C1447 C3945 ) C1447_=_C3946( C1447 C3946 ) C1447_=_C3947( C1447 C3947 ) C1447_=_C3949( C1447 C3949 ) C1447_=_C3951( C1447 C3951 ) \nC1447_=_C3952( C1447 C3952 ) C1447_=_C3953( C1447 C3953 ) C1458_=_C1462( C1458 C1462 ) C1458_=_C1463( C1458 C1463 ) C1458_=_C2091( C1458 C2091 ) C1458_=_C2095( C1458 C2095 ) \nC1458_=_C2097( C1458 C2097 ) C1458_=_C2098( C1458 C2098 ) C1458_=_C2100( C1458 C2100 ) C1458_=_C2101( C1458 C2101 ) C1458_=_C2104( C1458 C2104 ) C1458_=_C2106( C1458 C2106 ) \nC1462_=_C1463( C1462 C1463 ) C1462_=_C1788( C1462 C1788 ) C1462_=_C2805( C1462 C2805 ) C1462_=_C2991( C1462 C2991 ) C1462_=_C3033( C1462 C3033 ) C1462_=_C3034( C1462 C3034 ) \nC1462_=_C3035( C1462 C3035 ) C1462_=_C3036( C1462 C3036 ) C1462_=_C3039( C1462 C3039 ) C1462_=_C3041( C1462 C3041 ) C1462_=_C3044( C1462 C3044 ) C1462_=_C3045( C1462 C3045 ) \nC1462_=_C3046( C1462 C3046 ) C1462_=_C3048( C1462 C3048 ) C1462_=_C3049( C1462 C3049 ) C1462_=_C3050( C1462 C3050 ) C1462_=_C3051( C1462 C3051 ) C1463_=_C1540( C1463 C1540 ) \nC1463_=_C2514( C1463 C2514 ) C1463_=_C2674( C1463 C2674 ) C1463_=_C2719( C1463 C2719 ) C1463_=_C2996( C1463 C2996 ) C1463_=_C3055( C1463 C3055 ) C1463_=_C3065( C1463 C3065 ) \nC1463_=_C3205( C1463 C3205 ) C1463_=_C3267( C1463 C3267 ) C1463_=_C3268( C1463 C3268 ) C1463_=_C3269( C1463 C3269 ) C1463_=_C3270( C1463 C3270 ) C1463_=_C3271( C1463 C3271 ) \nC1463_=_C3272( C1463 C3272 ) C1463_=_C3273( C1463 C3273 ) C1463_=_C3274( C1463 C3274 ) C1463_=_C3275( C1463 C3275 ) C1463_=_C3276( C1463 C3276 ) C1463_=_C3277( C1463 C3277 ) \nC1463_=_C3278( C1463 C3278 ) C1463_=_C3279( C1463 C3279 ) C1521_=_C1524( C1521 C1524 ) C1521_=_C2182( C1521 C2182 ) C1521_=_C2646( C1521 C2646 ) C1521_=_C3246( C1521 C3246 ) \nC1521_=_C3452( C1521 C3452 ) C1521_=_C3501( C1521 C3501 ) C1521_=_C3710( C1521 C3710 ) C1521_=_C3790( C1521 C3790 ) C1521_=_C3791( C1521 C3791 ) C1521_=_C3792( C1521 C3792 ) \nC1521_=_C3795( C1521 C3795 ) C1521_=_C3796( C1521 C3796 ) C1521_=_C3797( C1521 C3797 ) C1524_=_C1684( C1524 C1684 ) C1524_=_C2188( C1524 C2188 ) C1524_=_C2385( C1524 C2385 ) \nC1524_=_C2654( C1524 C2654 ) C1524_=_C2668( C1524 C2668 ) C1524_=_C3455( C1524 C3455 ) C1524_=_C3505( C1524 C3505 ) C1524_=_C3625( C1524 C3625 ) C1524_=_C3715( C1524 C3715 ) \nC1524_=_C3795( C1524 C3795 ) C1524_=_C4027( C1524 C4027 ) C1524_=_C4077( C1524 C4077 ) C1524_=_C4079( C1524 C4079 ) C1524_=_C4080( C1524 C4080 ) C1540_=_C2514( C1540 C2514 ) \nC1540_=_C2674( C1540 C2674 ) C1540_=_C2719( C1540 C2719 ) C1540_=_C2996( C1540 C2996 ) C1540_=_C3055( C1540 C3055 ) C1540_=_C3065( C1540 C3065 ) C1540_=_C3205( C1540 C3205 ) \nC1540_=_C3267( C1540 C3267 ) C1540_=_C3268( C1540 C3268 ) C1540_=_C3269( C1540 C3269 ) C1540_=_C3270( C1540 C3270 ) C1540_=_C3271( C1540 C3271 ) C1540_=_C3272( C1540 C3272 ) \nC1540_=_C3273( C1540 C3273 ) C1540_=_C3274( C1540 C3274 ) C1540_=_C3275(</w:t>
      </w:r>
    </w:p>
    <w:p>
      <w:pPr>
        <w:pStyle w:val="PreformattedText"/>
        <w:bidi w:val="0"/>
        <w:spacing w:before="0" w:after="0"/>
        <w:jc w:val="left"/>
        <w:rPr/>
      </w:pPr>
      <w:r>
        <w:rPr/>
        <w:t xml:space="preserve"> </w:t>
      </w:r>
      <w:r>
        <w:rPr/>
        <w:t>C1540 C3275 ) C1540_=_C3276( C1540 C3276 ) C1540_=_C3277( C1540 C3277 ) C1540_=_C3278( C1540 C3278 ) \nC1540_=_C3279( C1540 C3279 ) C1599_=_C2014( C1599 C2014 ) C1599_=_C2271( C1599 C2271 ) C1599_=_C2461( C1599 C2461 ) C1599_=_C2500( C1599 C2500 ) C1599_=_C2760( C1599 C2760 ) \nC1599_=_C2838( C1599 C2838 ) C1599_=_C2870( C1599 C2870 ) C1599_=_C3123( C1599 C3123 ) C1599_=_C3135( C1599 C3135 ) C1599_=_C3150( C1599 C3150 ) C1599_=_C3402( C1599 C3402 ) \nC1599_=_C3426( C1599 C3426 ) C1599_=_C3671( C1599 C3671 ) C1599_=_C3679( C1599 C3679 ) C1599_=_C3913( C1599 C3913 ) C1599_=_C3915( C1599 C3915 ) C1599_=_C3916( C1599 C3916 ) \nC1599_=_C3917( C1599 C3917 ) C1599_=_C3918( C1599 C3918 ) C1599_=_C3919( C1599 C3919 ) C1605_=_C1608( C1605 C1608 ) C1605_=_C1613( C1605 C1613 ) C1605_=_C1616( C1605 C1616 ) \nC1605_=_C1911( C1605 C1911 ) C1605_=_C2019( C1605 C2019 ) C1605_=_C2021( C1605 C2021 ) C1605_=_C2022( C1605 C2022 ) C1605_=_C2023( C1605 C2023 ) C1605_=_C2025( C1605 C2025 ) \nC1605_=_C2026( C1605 C2026 ) C1605_=_C2029( C1605 C2029 ) C1605_=_C2030( C1605 C2030 ) C1605_=_C2031( C1605 C2031 ) C1605_=_C2032( C1605 C2032 ) C1605_=_C2034( C1605 C2034 ) \nC1608_=_C1613( C1608 C1613 ) C1608_=_C1616( C1608 C1616 ) C1608_=_C1914( C1608 C1914 ) C1608_=_C2021( C1608 C2021 ) C1608_=_C2245( C1608 C2245 ) C1608_=_C2434( C1608 C2434 ) \nC1608_=_C2454( C1608 C2454 ) C1608_=_C2534( C1608 C2534 ) C1608_=_C2535( C1608 C2535 ) C1608_=_C2536( C1608 C2536 ) C1608_=_C2537( C1608 C2537 ) C1608_=_C2538( C1608 C2538 ) \nC1608_=_C2541( C1608 C2541 ) C1608_=_C2542( C1608 C2542 ) C1608_=_C2544( C1608 C2544 ) C1608_=_C2546( C1608 C2546 ) C1608_=_C2547( C1608 C2547 ) C1608_=_C2548( C1608 C2548 ) \nC1608_=_C2549( C1608 C2549 ) C1613_=_C1616( C1613 C1616 ) C1613_=_C1917( C1613 C1917 ) C1613_=_C2022( C1613 C2022 ) C1613_=_C2246( C1613 C2246 ) C1613_=_C2437( C1613 C2437 ) \nC1613_=_C2975( C1613 C2975 ) C1613_=_C2976( C1613 C2976 ) C1613_=_C2977( C1613 C2977 ) C1613_=_C2978( C1613 C2978 ) C1613_=_C2979( C1613 C2979 ) C1613_=_C2980( C1613 C2980 ) \nC1613_=_C2982( C1613 C2982 ) C1613_=_C2983( C1613 C2983 ) C1613_=_C2984( C1613 C2984 ) C1613_=_C2985( C1613 C2985 ) C1613_=_C2986( C1613 C2986 ) C1613_=_C2987( C1613 C2987 ) \nC1613_=_C2989( C1613 C2989 ) C1613_=_C2990( C1613 C2990 ) C1616_=_C2155( C1616 C2155 ) C1616_=_C2230( C1616 C2230 ) C1616_=_C2337( C1616 C2337 ) C1616_=_C2557( C1616 C2557 ) \nC1616_=_C2737( C1616 C2737 ) C1616_=_C2864( C1616 C2864 ) C1616_=_C2932( C1616 C2932 ) C1616_=_C2962( C1616 C2962 ) C1616_=_C3141( C1616 C3141 ) C1616_=_C3158( C1616 C3158 ) \nC1616_=_C3160( C1616 C3160 ) C1616_=_C3162( C1616 C3162 ) C1616_=_C3163( C1616 C3163 ) C1616_=_C3164( C1616 C3164 ) C1616_=_C3165( C1616 C3165 ) C1616_=_C3166( C1616 C3166 ) \nC1616_=_C3167( C1616 C3167 ) C1616_=_C3169( C1616 C3169 ) C1616_=_C3170( C1616 C3170 ) C1616_=_C3171( C1616 C3171 ) C1640_=_C1877( C1640 C1877 ) C1640_=_C2159( C1640 C2159 ) \nC1640_=_C2254( C1640 C2254 ) C1640_=_C2703( C1640 C2703 ) C1640_=_C3178( C1640 C3178 ) C1640_=_C3245( C1640 C3245 ) C1640_=_C3549( C1640 C3549 ) C1640_=_C3576( C1640 C3576 ) \nC1640_=_C3596( C1640 C3596 ) C1640_=_C3740( C1640 C3740 ) C1640_=_C3741( C1640 C3741 ) C1640_=_C3742( C1640 C3742 ) C1640_=_C3743( C1640 C3743 ) C1640_=_C3745( C1640 C3745 ) \nC1640_=_C3746( C1640 C3746 ) C1658_=_C1728( C1658 C1728 ) C1658_=_C1853( C1658 C1853 ) C1658_=_C1922( C1658 C1922 ) C1658_=_C2232( C1658 C2232 ) C1658_=_C2252( C1658 C2252 ) \nC1658_=_C2360( C1658 C2360 ) C1658_=_C2412( C1658 C2412 ) C1658_=_C2696( C1658 C2696 ) C1658_=_C2997( C1658 C2997 ) C1658_=_C3079( C1658 C3079 ) C1658_=_C3244( C1658 C3244 ) \nC1658_=_C3509( C1658 C3509 ) C1658_=_C3531( C1658 C3531 ) C1658_=_C3534( C1658 C3534 ) C1658_=_C3535( C1658 C3535 ) C1658_=_C3537( C1658 C3537 ) C1658_=_C3538( C1658 C3538 ) \nC1679_=_C1683( C1679 C1683 ) C1679_=_C1684( C1679 C1684 ) C1679_=_C1685( C1679 C1685 ) C1679_=_C1687( C1679 C1687 ) C1679_=_C2272( C1679 C2272 ) C1679_=_C2384( C1679 C2384 ) \nC1679_=_C2501( C1679 C2501 ) C1679_=_C2664( C1679 C2664 ) C1679_=_C2761( C1679 C2761 ) C1679_=_C2839( C1679 C2839 ) C1679_=_C3345( C1679 C3345 ) C1679_=_C3393( C1679 C3393 ) \nC1679_=_C3405( C1679 C3405 ) C1679_=_C3427( C1679 C3427 ) C1679_=_C3556( C1679 C3556 ) C1679_=_C3622( C1679 C3622 ) C1679_=_C3711( C1679 C3711 ) C1679_=_C3963( C1679 C3963 ) \nC1679_=_C3966( C1679 C3966 ) C1679_=_C3967( C1679 C3967 ) C1683_=_C1684( C1683 C1684 ) C1683_=_C1685( C1683 C1685 ) C1683_=_C1687( C1683 C1687 ) C1683_=_C2505( C1683 C2505 ) \nC1683_=_C2782( C1683 C2782 ) C1683_=_C2858( C1683 C2858 ) C1683_=_C3063( C1683 C3063 ) C1683_=_C3333( C1683 C3333 ) C1683_=_C3491( C1683 C3491 ) C1683_=_C3968( C1683 C3968 ) \nC1683_=_C3977( C1683 C3977 ) C1683_=_C4035( C1683 C4035 ) C1683_=_C4071( C1683 C4071 ) C1683_=_C4072( C1683 C4072 ) C1683_=_C4073( C1683 C4073 ) C1684_=_C1685( C1684 C1685 ) \nC1684_=_C1687( C1684 C1687 ) C1684_=_C2188( C1684 C2188 ) C1684_=_C2385( C1684 C2385 ) C1684_=_C2654( C1684 C2654 ) C1684_=_C2668( C1684 C2668 ) C1684_=_C3455( C1684 C3455 ) \nC1684_=_C3505( C1684 C3505 ) C1684_=_C3625( C1684 C3625 ) C1684_=_C3715( C1684 C3715 ) C1684_=_C3795( C1684 C3795 ) C1684_=_C4027( C1684 C4027 ) C1684_=_C4077( C1684 C4077 ) \nC1684_=_C4079( C1684 C4079 ) C1684_=_C4080( C1684 C4080 ) C1685_=_C1687( C1685 C1687 ) C1685_=_C2258( C1685 C2258 ) C1685_=_C2507( C1685 C2507 ) C1685_=_C2584( C1685 C2584 ) \nC1685_=_C2783( C1685 C2783 ) C1685_=_C2859( C1685 C2859 ) C1685_=_C3251( C1685 C3251 ) C1685_=_C3306( C1685 C3306 ) C1685_=_C3334( C1685 C3334 ) C1685_=_C3492( C1685 C3492 ) \nC1685_=_C3872( C1685 C3872 ) C1685_=_C3969( C1685 C3969 ) C1685_=_C4071( C1685 C4071 ) C1685_=_C4084( C1685 C4084 ) C1685_=_C4085( C1685 C4085 ) C1685_=_C4086( C1685 C4086 ) \nC1685_=_C4088( C1685 C4088 ) C1687_=_C2386( C1687 C2386 ) C1687_=_C2462( C1687 C2462 ) C1687_=_C2669( C1687 C2669 ) C1687_=_C2785( C1687 C2785 ) C1687_=_C3152( C1687 C3152 ) \nC1687_=_C3561( C1687 C3561 ) C1687_=_C3627( C1687 C3627 ) C1687_=_C3683( C1687 C3683 ) C1687_=_C3716( C1687 C3716 ) C1687_=_C3807( C1687 C3807 ) C1687_=_C3843( C1687 C3843 ) \nC1687_=_C3991( C1687 C3991 ) C1687_=_C4044( C1687 C4044 ) C1687_=_C4095( C1687 C4095 ) C1687_=_C4096( C1687 C4096 ) C1687_=_C4097( C1687 C4097 ) C1687_=_C4098( C1687 C4098 ) \nC1687_=_C4099( C1687 C4099 ) C1723_=_C1725( C1723 C1725 ) C1723_=_C1728( C1723 C1728 ) C1723_=_C1893( C1723 C1893 ) C1723_=_C2075( C1723 C2075 ) C1723_=_C2298( C1723 C2298 ) \nC1723_=_C2453( C1723 C2453 ) C1723_=_C2471( C1723 C2471 ) C1723_=_C2472( C1723 C2472 ) C1723_=_C2473( C1723 C2473 ) C1723_=_C2474( C1723 C2474 ) C1723_=_C2475( C1723 C2475 ) \nC1723_=_C2476( C1723 C2476 ) C1723_=_C2478( C1723 C2478 ) C1723_=_C2479( C1723 C2479 ) C1723_=_C2480( C1723 C2480 ) C1723_=_C2483( C1723 C2483 ) C1723_=_C2484( C1723 C2484 ) \nC1723_=_C2486( C1723 C2486 ) C1723_=_C2487( C1723 C2487 ) C1725_=_C1728( C1725 C1728 ) C1725_=_C1895( C1725 C1895 ) C1725_=_C2077( C1725 C2077 ) C1725_=_C2301( C1725 C2301 ) \nC1725_=_C2456( C1725 C2456 ) C1725_=_C2474( C1725 C2474 ) C1725_=_C2572( C1725 C2572 ) C1725_=_C2752( C1725 C2752 ) C1725_=_C2788( C1725 C2788 ) C1725_=_C2789( C1725 C2789 ) \nC1725_=_C2791( C1725 C2791 ) C1725_=_C2792( C1725 C2792 ) C1725_=_C2793( C1725 C2793 ) C1725_=_C2794( C1725 C2794 ) C1725_=_C2795( C1725 C2795 ) C1725_=_C2797( C1725 C2797 ) \nC1725_=_C2798( C1725 C2798 ) C1725_=_C2799( C1725 C2799 ) C1725_=_C2801( C1725 C2801 ) C1725_=_C2802( C1725 C2802 ) C1728_=_C1853( C1728 C1853 ) C1728_=_C1922( C1728 C1922 ) \nC1728_=_C2232( C1728 C2232 ) C1728_=_C2252( C1728 C2252 ) C1728_=_C2360( C1728 C2360 ) C1728_=_C2412( C1728 C2412 ) C1728_=_C2696( C1728 C2696 ) C1728_=_C2997( C1728 C2997 ) \nC1728_=_C3079( C1728 C3079 ) C1728_=_C3244( C1728 C3244 ) C1728_=_C3509( C1728 C3509 ) C1728_=_C3531( C1728 C3531 ) C1728_=_C3534( C1728 C3534 ) C1728_=_C3535( C1728 C3535 ) \nC1728_=_C3537( C1728 C3537 ) C1728_=_C3538( C1728 C3538 ) C1736_=_C1933( C1736 C1933 ) C1736_=_C1934( C1736 C1934 ) C1736_=_C1935( C1736 C1935 ) C1736_=_C1937( C1736 C1937 ) \nC1736_=_C1938( C1736 C1938 ) C1736_=_C1939( C1736 C1939 ) C1736_=_C1940( C1736 C1940 ) C1736_=_C1941( C1736 C1941 ) C1736_=_C1942( C1736 C1942 ) C1736_=_C1943( C1736 C1943 ) \nC1736_=_C1944( C1736 C1944 ) C1736_=_C1945( C1736 C1945 ) C1736_=_C1951( C1736 C1951 ) C1736_=_C1952( C1736 C1952 ) C1788_=_C2805( C1788 C2805 ) C1788_=_C2991( C1788 C2991 ) \nC1788_=_C3033( C1788 C3033 ) C1788_=_C3034( C1788 C3034 ) C1788_=_C3035( C1788 C3035 ) C1788_=_C3036( C1788 C3036 ) C1788_=_C3039( C1788 C3039 ) C1788_=_C3041( C1788 C3041 ) \nC1788_=_C3044( C1788 C3044 ) C1788_=_C3045( C1788 C3045 ) C1788_=_C3046( C1788 C3046 ) C1788_=_C3048( C1788 C3048 ) C1788_=_C3049( C1788 C3049 ) C1788_=_C3050( C1788 C3050 ) \nC1788_=_C3051( C1788 C3051 ) C1839_=_C1858( C1839 C1858 ) C1839_=_C2066( C1839 C2066 ) C1839_=_C2161( C1839 C2161 ) C1839_=_C2308( C1839 C2308 ) C1839_=_C2629( C1839 C2629 ) \nC1839_=_C3247( C1839 C3247 ) C1839_=_C3403( C1839 C3403 ) C1839_=_C3439( C1839 C3439 ) C1839_=_C3599( C1839 C3599 ) C1839_=_C3653( C1839 C3653 ) C1839_=_C3721( C1839 C3721 ) \nC1839_=_C3828( C1839 C3828 ) C1839_=_C3884( C1839 C3884 ) C1839_=_C3920( C1839 C3920 ) C1839_=_C3922( C1839 C3922 ) C1839_=_C3923( C1839 C3923 ) C1839_=_C3924( C1839 C3924 ) \nC1839_=_C3925( C1839 C3925 ) C1853_=_C1858( C1853 C1858 ) C1853_=_C1922( C1853 C1922 ) C1853_=_C2232( C1853 C2232 ) C1853_=_C2252( C1853 C2252 ) C1853_=_C2360( C1853 C2360 ) \nC1853_=_C2412( C1853 C2412 ) C1853_=_C2696( C1853 C2696 ) C1853_=_C2997( C1853 C2997 ) C1853_=_C3079( C1853 C3079 ) C1853_=_C3244( C1853 C3244 ) C1853_=_C3509( C1853 C3509 ) \nC1853_=_C3531( C1853 C3531 ) C1853_=_C3534( C1853 C3534 ) C1853_=_C3535( C1853 C3535 ) C1853_=_C3537( C1853 C3537 ) C1853_=_C3538( C1853 C3538 ) C1858_=_C2066( C1858 C2066 ) \nC1858_=_C2161( C1858 C2161 ) C1858_=_C2308( C1858 C2308 ) C1858_=_C2629( C1858 C2629 ) C1858_=_C3247( C1858 C3247 ) C1858_=_C3403(</w:t>
      </w:r>
    </w:p>
    <w:p>
      <w:pPr>
        <w:pStyle w:val="PreformattedText"/>
        <w:bidi w:val="0"/>
        <w:spacing w:before="0" w:after="0"/>
        <w:jc w:val="left"/>
        <w:rPr/>
      </w:pPr>
      <w:r>
        <w:rPr/>
        <w:t xml:space="preserve"> </w:t>
      </w:r>
      <w:r>
        <w:rPr/>
        <w:t>C1858 C3403 ) C1858_=_C3439( C1858 C3439 ) \nC1858_=_C3599( C1858 C3599 ) C1858_=_C3653( C1858 C3653 ) C1858_=_C3721( C1858 C3721 ) C1858_=_C3828( C1858 C3828 ) C1858_=_C3884( C1858 C3884 ) C1858_=_C3920( C1858 C3920 ) \nC1858_=_C3922( C1858 C3922 ) C1858_=_C3923( C1858 C3923 ) C1858_=_C3924( C1858 C3924 ) C1858_=_C3925( C1858 C3925 ) C1874_=_C1877( C1874 C1877 ) C1874_=_C2269( C1874 C2269 ) \nC1874_=_C2678( C1874 C2678 ) C1874_=_C2702( C1874 C2702 ) C1874_=_C3176( C1874 C3176 ) C1874_=_C3546( C1874 C3546 ) C1874_=_C3575( C1874 C3575 ) C1874_=_C3576( C1874 C3576 ) \nC1874_=_C3577( C1874 C3577 ) C1874_=_C3579( C1874 C3579 ) C1874_=_C3580( C1874 C3580 ) C1874_=_C3581( C1874 C3581 ) C1874_=_C3582( C1874 C3582 ) C1874_=_C3584( C1874 C3584 ) \nC1874_=_C3585( C1874 C3585 ) C1874_=_C3586( C1874 C3586 ) C1877_=_C2159( C1877 C2159 ) C1877_=_C2254( C1877 C2254 ) C1877_=_C2703( C1877 C2703 ) C1877_=_C3178( C1877 C3178 ) \nC1877_=_C3245( C1877 C3245 ) C1877_=_C3549( C1877 C3549 ) C1877_=_C3576( C1877 C3576 ) C1877_=_C3596( C1877 C3596 ) C1877_=_C3740( C1877 C3740 ) C1877_=_C3741( C1877 C3741 ) \nC1877_=_C3742( C1877 C3742 ) C1877_=_C3743( C1877 C3743 ) C1877_=_C3745( C1877 C3745 ) C1877_=_C3746( C1877 C3746 ) C1893_=_C1895( C1893 C1895 ) C1893_=_C2075( C1893 C2075 ) \nC1893_=_C2298( C1893 C2298 ) C1893_=_C2453( C1893 C2453 ) C1893_=_C2471( C1893 C2471 ) C1893_=_C2472( C1893 C2472 ) C1893_=_C2473( C1893 C2473 ) C1893_=_C2474( C1893 C2474 ) \nC1893_=_C2475( C1893 C2475 ) C1893_=_C2476( C1893 C2476 ) C1893_=_C2478( C1893 C2478 ) C1893_=_C2479( C1893 C2479 ) C1893_=_C2480( C1893 C2480 ) C1893_=_C2483( C1893 C2483 ) \nC1893_=_C2484( C1893 C2484 ) C1893_=_C2486( C1893 C2486 ) C1893_=_C2487( C1893 C2487 ) C1895_=_C2077( C1895 C2077 ) C1895_=_C2301( C1895 C2301 ) C1895_=_C2456( C1895 C2456 ) \nC1895_=_C2474( C1895 C2474 ) C1895_=_C2572( C1895 C2572 ) C1895_=_C2752( C1895 C2752 ) C1895_=_C2788( C1895 C2788 ) C1895_=_C2789( C1895 C2789 ) C1895_=_C2791( C1895 C2791 ) \nC1895_=_C2792( C1895 C2792 ) C1895_=_C2793( C1895 C2793 ) C1895_=_C2794( C1895 C2794 ) C1895_=_C2795( C1895 C2795 ) C1895_=_C2797( C1895 C2797 ) C1895_=_C2798( C1895 C2798 ) \nC1895_=_C2799( C1895 C2799 ) C1895_=_C2801( C1895 C2801 ) C1895_=_C2802( C1895 C2802 ) C1911_=_C1914( C1911 C1914 ) C1911_=_C1917( C1911 C1917 ) C1911_=_C1922( C1911 C1922 ) \nC1911_=_C1930( C1911 C1930 ) C1911_=_C2019( C1911 C2019 ) C1911_=_C2021( C1911 C2021 ) C1911_=_C2022( C1911 C2022 ) C1911_=_C2023( C1911 C2023 ) C1911_=_C2025( C1911 C2025 ) \nC1911_=_C2026( C1911 C2026 ) C1911_=_C2029( C1911 C2029 ) C1911_=_C2030( C1911 C2030 ) C1911_=_C2031( C1911 C2031 ) C1911_=_C2032( C1911 C2032 ) C1911_=_C2034( C1911 C2034 ) \nC1914_=_C1917( C1914 C1917 ) C1914_=_C1922( C1914 C1922 ) C1914_=_C1930( C1914 C1930 ) C1914_=_C2021( C1914 C2021 ) C1914_=_C2245( C1914 C2245 ) C1914_=_C2434( C1914 C2434 ) \nC1914_=_C2454( C1914 C2454 ) C1914_=_C2534( C1914 C2534 ) C1914_=_C2535( C1914 C2535 ) C1914_=_C2536( C1914 C2536 ) C1914_=_C2537( C1914 C2537 ) C1914_=_C2538( C1914 C2538 ) \nC1914_=_C2541( C1914 C2541 ) C1914_=_C2542( C1914 C2542 ) C1914_=_C2544( C1914 C2544 ) C1914_=_C2546( C1914 C2546 ) C1914_=_C2547( C1914 C2547 ) C1914_=_C2548( C1914 C2548 ) \nC1914_=_C2549( C1914 C2549 ) C1917_=_C1922( C1917 C1922 ) C1917_=_C1930( C1917 C1930 ) C1917_=_C2022( C1917 C2022 ) C1917_=_C2246( C1917 C2246 ) C1917_=_C2437( C1917 C2437 ) \nC1917_=_C2975( C1917 C2975 ) C1917_=_C2976( C1917 C2976 ) C1917_=_C2977( C1917 C2977 ) C1917_=_C2978( C1917 C2978 ) C1917_=_C2979( C1917 C2979 ) C1917_=_C2980( C1917 C2980 ) \nC1917_=_C2982( C1917 C2982 ) C1917_=_C2983( C1917 C2983 ) C1917_=_C2984( C1917 C2984 ) C1917_=_C2985( C1917 C2985 ) C1917_=_C2986( C1917 C2986 ) C1917_=_C2987( C1917 C2987 ) \nC1917_=_C2989( C1917 C2989 ) C1917_=_C2990( C1917 C2990 ) C1922_=_C1930( C1922 C1930 ) C1922_=_C2232( C1922 C2232 ) C1922_=_C2252( C1922 C2252 ) C1922_=_C2360( C1922 C2360 ) \nC1922_=_C2412( C1922 C2412 ) C1922_=_C2696( C1922 C2696 ) C1922_=_C2997( C1922 C2997 ) C1922_=_C3079( C1922 C3079 ) C1922_=_C3244( C1922 C3244 ) C1922_=_C3509( C1922 C3509 ) \nC1922_=_C3531( C1922 C3531 ) C1922_=_C3534( C1922 C3534 ) C1922_=_C3535( C1922 C3535 ) C1922_=_C3537( C1922 C3537 ) C1922_=_C3538( C1922 C3538 ) C1930_=_C2857( C1930 C2857 ) \nC1930_=_C3126( C1930 C3126 ) C1930_=_C3249( C1930 C3249 ) C1930_=_C3382( C1930 C3382 ) C1930_=_C3675( C1930 C3675 ) C1930_=_C3895( C1930 C3895 ) C1930_=_C3902( C1930 C3902 ) \nC1930_=_C3955( C1930 C3955 ) C1930_=_C3959( C1930 C3959 ) C1930_=_C3981( C1930 C3981 ) C1930_=_C4066( C1930 C4066 ) C1930_=_C4067( C1930 C4067 ) C1933_=_C1934( C1933 C1934 ) \nC1933_=_C1935( C1933 C1935 ) C1933_=_C1937( C1933 C1937 ) C1933_=_C1938( C1933 C1938 ) C1933_=_C1939( C1933 C1939 ) C1933_=_C1940( C1933 C1940 ) C1933_=_C1941( C1933 C1941 ) \nC1933_=_C1942( C1933 C1942 ) C1933_=_C1943( C1933 C1943 ) C1933_=_C1944( C1933 C1944 ) C1933_=_C1945( C1933 C1945 ) C1933_=_C1951( C1933 C1951 ) C1933_=_C1952( C1933 C1952 ) \nC1933_=_C2269( C1933 C2269 ) C1933_=_C2271( C1933 C2271 ) C1933_=_C2272( C1933 C2272 ) C1934_=_C1935( C1934 C1935 ) C1934_=_C1937( C1934 C1937 ) C1934_=_C1938( C1934 C1938 ) \nC1934_=_C1939( C1934 C1939 ) C1934_=_C1940( C1934 C1940 ) C1934_=_C1941( C1934 C1941 ) C1934_=_C1942( C1934 C1942 ) C1934_=_C1943( C1934 C1943 ) C1934_=_C1944( C1934 C1944 ) \nC1934_=_C1945( C1934 C1945 ) C1934_=_C1951( C1934 C1951 ) C1934_=_C1952( C1934 C1952 ) C1934_=_C2360( C1934 C2360 ) C1935_=_C1937( C1935 C1937 ) C1935_=_C1938( C1935 C1938 ) \nC1935_=_C1939( C1935 C1939 ) C1935_=_C1940( C1935 C1940 ) C1935_=_C1941( C1935 C1941 ) C1935_=_C1942( C1935 C1942 ) C1935_=_C1943( C1935 C1943 ) C1935_=_C1944( C1935 C1944 ) \nC1935_=_C1945( C1935 C1945 ) C1935_=_C1951( C1935 C1951 ) C1935_=_C1952( C1935 C1952 ) C1935_=_C2500( C1935 C2500 ) C1935_=_C2501( C1935 C2501 ) C1935_=_C2505( C1935 C2505 ) \nC1935_=_C2507( C1935 C2507 ) C1937_=_C1938( C1937 C1938 ) C1937_=_C1939( C1937 C1939 ) C1937_=_C1940( C1937 C1940 ) C1937_=_C1941( C1937 C1941 ) C1937_=_C1942( C1937 C1942 ) \nC1937_=_C1943( C1937 C1943 ) C1937_=_C1944( C1937 C1944 ) C1937_=_C1945( C1937 C1945 ) C1937_=_C1951( C1937 C1951 ) C1937_=_C1952( C1937 C1952 ) C1937_=_C2752( C1937 C2752 ) \nC1937_=_C2760( C1937 C2760 ) C1937_=_C2761( C1937 C2761 ) C1938_=_C1939( C1938 C1939 ) C1938_=_C1940( C1938 C1940 ) C1938_=_C1941( C1938 C1941 ) C1938_=_C1942( C1938 C1942 ) \nC1938_=_C1943( C1938 C1943 ) C1938_=_C1944( C1938 C1944 ) C1938_=_C1945( C1938 C1945 ) C1938_=_C1951( C1938 C1951 ) C1938_=_C1952( C1938 C1952 ) C1938_=_C2788( C1938 C2788 ) \nC1938_=_C2838( C1938 C2838 ) C1938_=_C2839( C1938 C2839 ) C1939_=_C1940( C1939 C1940 ) C1939_=_C1941( C1939 C1941 ) C1939_=_C1942( C1939 C1942 ) C1939_=_C1943( C1939 C1943 ) \nC1939_=_C1944( C1939 C1944 ) C1939_=_C1945( C1939 C1945 ) C1939_=_C1951( C1939 C1951 ) C1939_=_C1952( C1939 C1952 ) C1940_=_C1941( C1940 C1941 ) C1940_=_C1942( C1940 C1942 ) \nC1940_=_C1943( C1940 C1943 ) C1940_=_C1944( C1940 C1944 ) C1940_=_C1945( C1940 C1945 ) C1940_=_C1951( C1940 C1951 ) C1940_=_C1952( C1940 C1952 ) C1940_=_C2603( C1940 C2603 ) \nC1940_=_C2789( C1940 C2789 ) C1940_=_C3299( C1940 C3299 ) C1940_=_C3306( C1940 C3306 ) C1940_=_C3310( C1940 C3310 ) C1941_=_C1942( C1941 C1942 ) C1941_=_C1943( C1941 C1943 ) \nC1941_=_C1944( C1941 C1944 ) C1941_=_C1945( C1941 C1945 ) C1941_=_C1951( C1941 C1951 ) C1941_=_C1952( C1941 C1952 ) C1941_=_C2025( C1941 C2025 ) C1941_=_C2536( C1941 C2536 ) \nC1941_=_C2978( C1941 C2978 ) C1941_=_C3402( C1941 C3402 ) C1941_=_C3403( C1941 C3403 ) C1941_=_C3405( C1941 C3405 ) C1942_=_C1943( C1942 C1943 ) C1942_=_C1944( C1942 C1944 ) \nC1942_=_C1945( C1942 C1945 ) C1942_=_C1951( C1942 C1951 ) C1942_=_C1952( C1942 C1952 ) C1942_=_C2479( C1942 C2479 ) C1943_=_C1944( C1943 C1944 ) C1943_=_C1945( C1943 C1945 ) \nC1943_=_C1951( C1943 C1951 ) C1943_=_C1952( C1943 C1952 ) C1944_=_C1945( C1944 C1945 ) C1944_=_C1951( C1944 C1951 ) C1944_=_C1952( C1944 C1952 ) C1945_=_C1951( C1945 C1951 ) \nC1945_=_C1952( C1945 C1952 ) C1945_=_C3741( C1945 C3741 ) C1945_=_C3884( C1945 C3884 ) C1951_=_C1952( C1951 C1952 ) C1951_=_C2616( C1951 C2616 ) C1951_=_C3797( C1951 C3797 ) \nC1951_=_C3916( C1951 C3916 ) C1951_=_C3967( C1951 C3967 ) C1951_=_C4079( C1951 C4079 ) C1952_=_C2106( C1952 C2106 ) C1952_=_C2617( C1952 C2617 ) C1952_=_C3170( C1952 C3170 ) \nC1952_=_C3586( C1952 C3586 ) C1952_=_C3951( C1952 C3951 ) C1952_=_C4080( C1952 C4080 ) C1952_=_C4117( C1952 C4117 ) C1961_=_C1967( C1961 C1967 ) C1961_=_C2578( C1961 C2578 ) \nC1961_=_C3299( C1961 C3299 ) C1961_=_C3344( C1961 C3344 ) C1961_=_C3388( C1961 C3388 ) C1961_=_C3425( C1961 C3425 ) C1961_=_C3553( C1961 C3553 ) C1961_=_C3727( C1961 C3727 ) \nC1961_=_C3747( C1961 C3747 ) C1961_=_C3748( C1961 C3748 ) C1961_=_C3749( C1961 C3749 ) C1961_=_C3750( C1961 C3750 ) C1961_=_C3751( C1961 C3751 ) C1961_=_C3753( C1961 C3753 ) \nC1961_=_C3754( C1961 C3754 ) C1961_=_C3756( C1961 C3756 ) C1961_=_C3757( C1961 C3757 ) C1961_=_C3758( C1961 C3758 ) C1967_=_C2524( C1967 C2524 ) C1967_=_C3272( C1967 C3272 ) \nC1967_=_C3634( C1967 C3634 ) C1967_=_C3643( C1967 C3643 ) C1967_=_C3693( C1967 C3693 ) C1967_=_C3810( C1967 C3810 ) C1967_=_C3944( C1967 C3944 ) C1967_=_C3945( C1967 C3945 ) \nC1967_=_C3946( C1967 C3946 ) C1967_=_C3947( C1967 C3947 ) C1967_=_C3949( C1967 C3949 ) C1967_=_C3951( C1967 C3951 ) C1967_=_C3952( C1967 C3952 ) C1967_=_C3953( C1967 C3953 ) \nC1995_=_C2295( C1995 C2295 ) C1995_=_C2330( C1995 C2330 ) C1995_=_C2588( C1995 C2588 ) C1995_=_C2972( C1995 C2972 ) C1995_=_C3140( C1995 C3140 ) C1995_=_C3228( C1995 C3228 ) \nC1995_=_C3310( C1995 C3310 ) C1995_=_C3658( C1995 C3658 ) C1995_=_C3876( C1995 C3876 ) C1995_=_C4050( C1995 C4050 ) C1995_=_C4089( C1995 C4089 ) C1995_=_C4102( C1995 C4102 ) \nC1995_=_C4104( C1995 C4104 ) C1995_=_C4117( C1995 C4117 ) C1997_=_C2014( C1997 C2014 ) C1997_=_C2038( C1997 C2038 ) C1997_=_C2570( C1997 C2570 ) C1997_=_C2603( C1997 C2603 ) \nC1997_=_C2604(</w:t>
      </w:r>
    </w:p>
    <w:p>
      <w:pPr>
        <w:pStyle w:val="PreformattedText"/>
        <w:bidi w:val="0"/>
        <w:spacing w:before="0" w:after="0"/>
        <w:jc w:val="left"/>
        <w:rPr/>
      </w:pPr>
      <w:r>
        <w:rPr/>
        <w:t xml:space="preserve"> </w:t>
      </w:r>
      <w:r>
        <w:rPr/>
        <w:t>C1997 C2604 ) C1997_=_C2605( C1997 C2605 ) C1997_=_C2607( C1997 C2607 ) C1997_=_C2609( C1997 C2609 ) C1997_=_C2611( C1997 C2611 ) C1997_=_C2613( C1997 C2613 ) \nC1997_=_C2614( C1997 C2614 ) C1997_=_C2616( C1997 C2616 ) C1997_=_C2617( C1997 C2617 ) C1997_=_C2618( C1997 C2618 ) C2014_=_C2271( C2014 C2271 ) C2014_=_C2461( C2014 C2461 ) \nC2014_=_C2500( C2014 C2500 ) C2014_=_C2760( C2014 C2760 ) C2014_=_C2838( C2014 C2838 ) C2014_=_C2870( C2014 C2870 ) C2014_=_C3123( C2014 C3123 ) C2014_=_C3135( C2014 C3135 ) \nC2014_=_C3150( C2014 C3150 ) C2014_=_C3402( C2014 C3402 ) C2014_=_C3426( C2014 C3426 ) C2014_=_C3671( C2014 C3671 ) C2014_=_C3679( C2014 C3679 ) C2014_=_C3913( C2014 C3913 ) \nC2014_=_C3915( C2014 C3915 ) C2014_=_C3916( C2014 C3916 ) C2014_=_C3917( C2014 C3917 ) C2014_=_C3918( C2014 C3918 ) C2014_=_C3919( C2014 C3919 ) C2019_=_C2021( C2019 C2021 ) \nC2019_=_C2022( C2019 C2022 ) C2019_=_C2023( C2019 C2023 ) C2019_=_C2025( C2019 C2025 ) C2019_=_C2026( C2019 C2026 ) C2019_=_C2029( C2019 C2029 ) C2019_=_C2030( C2019 C2030 ) \nC2019_=_C2031( C2019 C2031 ) C2019_=_C2032( C2019 C2032 ) C2019_=_C2034( C2019 C2034 ) C2019_=_C2434( C2019 C2434 ) C2019_=_C2437( C2019 C2437 ) C2021_=_C2022( C2021 C2022 ) \nC2021_=_C2023( C2021 C2023 ) C2021_=_C2025( C2021 C2025 ) C2021_=_C2026( C2021 C2026 ) C2021_=_C2029( C2021 C2029 ) C2021_=_C2030( C2021 C2030 ) C2021_=_C2031( C2021 C2031 ) \nC2021_=_C2032( C2021 C2032 ) C2021_=_C2034( C2021 C2034 ) C2021_=_C2245( C2021 C2245 ) C2021_=_C2434( C2021 C2434 ) C2021_=_C2454( C2021 C2454 ) C2021_=_C2534( C2021 C2534 ) \nC2021_=_C2535( C2021 C2535 ) C2021_=_C2536( C2021 C2536 ) C2021_=_C2537( C2021 C2537 ) C2021_=_C2538( C2021 C2538 ) C2021_=_C2541( C2021 C2541 ) C2021_=_C2542( C2021 C2542 ) \nC2021_=_C2544( C2021 C2544 ) C2021_=_C2546( C2021 C2546 ) C2021_=_C2547( C2021 C2547 ) C2021_=_C2548( C2021 C2548 ) C2021_=_C2549( C2021 C2549 ) C2022_=_C2023( C2022 C2023 ) \nC2022_=_C2025( C2022 C2025 ) C2022_=_C2026( C2022 C2026 ) C2022_=_C2029( C2022 C2029 ) C2022_=_C2030( C2022 C2030 ) C2022_=_C2031( C2022 C2031 ) C2022_=_C2032( C2022 C2032 ) \nC2022_=_C2034( C2022 C2034 ) C2022_=_C2246( C2022 C2246 ) C2022_=_C2437( C2022 C2437 ) C2022_=_C2975( C2022 C2975 ) C2022_=_C2976( C2022 C2976 ) C2022_=_C2977( C2022 C2977 ) \nC2022_=_C2978( C2022 C2978 ) C2022_=_C2979( C2022 C2979 ) C2022_=_C2980( C2022 C2980 ) C2022_=_C2982( C2022 C2982 ) C2022_=_C2983( C2022 C2983 ) C2022_=_C2984( C2022 C2984 ) \nC2022_=_C2985( C2022 C2985 ) C2022_=_C2986( C2022 C2986 ) C2022_=_C2987( C2022 C2987 ) C2022_=_C2989( C2022 C2989 ) C2022_=_C2990( C2022 C2990 ) C2023_=_C2025( C2023 C2025 ) \nC2023_=_C2026( C2023 C2026 ) C2023_=_C2029( C2023 C2029 ) C2023_=_C2030( C2023 C2030 ) C2023_=_C2031( C2023 C2031 ) C2023_=_C2032( C2023 C2032 ) C2023_=_C2034( C2023 C2034 ) \nC2023_=_C3033( C2023 C3033 ) C2023_=_C3055( C2023 C3055 ) C2023_=_C3063( C2023 C3063 ) C2025_=_C2026( C2025 C2026 ) C2025_=_C2029( C2025 C2029 ) C2025_=_C2030( C2025 C2030 ) \nC2025_=_C2031( C2025 C2031 ) C2025_=_C2032( C2025 C2032 ) C2025_=_C2034( C2025 C2034 ) C2025_=_C2536( C2025 C2536 ) C2025_=_C2978( C2025 C2978 ) C2025_=_C3402( C2025 C3402 ) \nC2025_=_C3403( C2025 C3403 ) C2025_=_C3405( C2025 C3405 ) C2026_=_C2029( C2026 C2029 ) C2026_=_C2030( C2026 C2030 ) C2026_=_C2031( C2026 C2031 ) C2026_=_C2032( C2026 C2032 ) \nC2026_=_C2034( C2026 C2034 ) C2026_=_C2537( C2026 C2537 ) C2026_=_C2605( C2026 C2605 ) C2026_=_C2980( C2026 C2980 ) C2029_=_C2030( C2029 C2030 ) C2029_=_C2031( C2029 C2031 ) \nC2029_=_C2032( C2029 C2032 ) C2029_=_C2034( C2029 C2034 ) C2029_=_C2541( C2029 C2541 ) C2029_=_C2983( C2029 C2983 ) C2030_=_C2031( C2030 C2031 ) C2030_=_C2032( C2030 C2032 ) \nC2030_=_C2034( C2030 C2034 ) C2030_=_C2483( C2030 C2483 ) C2030_=_C2794( C2030 C2794 ) C2030_=_C3163( C2030 C3163 ) C2030_=_C3580( C2030 C3580 ) C2030_=_C3790( C2030 C3790 ) \nC2030_=_C3944( C2030 C3944 ) C2030_=_C3977( C2030 C3977 ) C2031_=_C2032( C2031 C2032 ) C2031_=_C2034( C2031 C2034 ) C2031_=_C2484( C2031 C2484 ) C2031_=_C3166( C2031 C3166 ) \nC2031_=_C3581( C2031 C3581 ) C2031_=_C3792( C2031 C3792 ) C2031_=_C4035( C2031 C4035 ) C2032_=_C2034( C2032 C2034 ) C2032_=_C2542( C2032 C2542 ) C2032_=_C2795( C2032 C2795 ) \nC2032_=_C2986( C2032 C2986 ) C2032_=_C4050( C2032 C4050 ) C2034_=_C2544( C2034 C2544 ) C2034_=_C2989( C2034 C2989 ) C2034_=_C3048( C2034 C3048 ) C2038_=_C2570( C2038 C2570 ) \nC2038_=_C2603( C2038 C2603 ) C2038_=_C2604( C2038 C2604 ) C2038_=_C2605( C2038 C2605 ) C2038_=_C2607( C2038 C2607 ) C2038_=_C2609( C2038 C2609 ) C2038_=_C2611( C2038 C2611 ) \nC2038_=_C2613( C2038 C2613 ) C2038_=_C2614( C2038 C2614 ) C2038_=_C2616( C2038 C2616 ) C2038_=_C2617( C2038 C2617 ) C2038_=_C2618( C2038 C2618 ) C2066_=_C2161( C2066 C2161 ) \nC2066_=_C2308( C2066 C2308 ) C2066_=_C2629( C2066 C2629 ) C2066_=_C3247( C2066 C3247 ) C2066_=_C3403( C2066 C3403 ) C2066_=_C3439( C2066 C3439 ) C2066_=_C3599( C2066 C3599 ) \nC2066_=_C3653( C2066 C3653 ) C2066_=_C3721( C2066 C3721 ) C2066_=_C3828( C2066 C3828 ) C2066_=_C3884( C2066 C3884 ) C2066_=_C3920( C2066 C3920 ) C2066_=_C3922( C2066 C3922 ) \nC2066_=_C3923( C2066 C3923 ) C2066_=_C3924( C2066 C3924 ) C2066_=_C3925( C2066 C3925 ) C2075_=_C2077( C2075 C2077 ) C2075_=_C2298( C2075 C2298 ) C2075_=_C2453( C2075 C2453 ) \nC2075_=_C2471( C2075 C2471 ) C2075_=_C2472( C2075 C2472 ) C2075_=_C2473( C2075 C2473 ) C2075_=_C2474( C2075 C2474 ) C2075_=_C2475( C2075 C2475 ) C2075_=_C2476( C2075 C2476 ) \nC2075_=_C2478( C2075 C2478 ) C2075_=_C2479( C2075 C2479 ) C2075_=_C2480( C2075 C2480 ) C2075_=_C2483( C2075 C2483 ) C2075_=_C2484( C2075 C2484 ) C2075_=_C2486( C2075 C2486 ) \nC2075_=_C2487( C2075 C2487 ) C2077_=_C2301( C2077 C2301 ) C2077_=_C2456( C2077 C2456 ) C2077_=_C2474( C2077 C2474 ) C2077_=_C2572( C2077 C2572 ) C2077_=_C2752( C2077 C2752 ) \nC2077_=_C2788( C2077 C2788 ) C2077_=_C2789( C2077 C2789 ) C2077_=_C2791( C2077 C2791 ) C2077_=_C2792( C2077 C2792 ) C2077_=_C2793( C2077 C2793 ) C2077_=_C2794( C2077 C2794 ) \nC2077_=_C2795( C2077 C2795 ) C2077_=_C2797( C2077 C2797 ) C2077_=_C2798( C2077 C2798 ) C2077_=_C2799( C2077 C2799 ) C2077_=_C2801( C2077 C2801 ) C2077_=_C2802( C2077 C2802 ) \nC2091_=_C2095( C2091 C2095 ) C2091_=_C2097( C2091 C2097 ) C2091_=_C2098( C2091 C2098 ) C2091_=_C2100( C2091 C2100 ) C2091_=_C2101( C2091 C2101 ) C2091_=_C2104( C2091 C2104 ) \nC2091_=_C2106( C2091 C2106 ) C2091_=_C2245( C2091 C2245 ) C2091_=_C2246( C2091 C2246 ) C2091_=_C2252( C2091 C2252 ) C2091_=_C2254( C2091 C2254 ) C2091_=_C2258( C2091 C2258 ) \nC2095_=_C2097( C2095 C2097 ) C2095_=_C2098( C2095 C2098 ) C2095_=_C2100( C2095 C2100 ) C2095_=_C2101( C2095 C2101 ) C2095_=_C2104( C2095 C2104 ) C2095_=_C2106( C2095 C2106 ) \nC2095_=_C2535( C2095 C2535 ) C2095_=_C2976( C2095 C2976 ) C2095_=_C3036( C2095 C3036 ) C2095_=_C3242( C2095 C3242 ) C2095_=_C3244( C2095 C3244 ) C2095_=_C3245( C2095 C3245 ) \nC2095_=_C3246( C2095 C3246 ) C2095_=_C3247( C2095 C3247 ) C2095_=_C3249( C2095 C3249 ) C2095_=_C3251( C2095 C3251 ) C2097_=_C2098( C2097 C2098 ) C2097_=_C2100( C2097 C2100 ) \nC2097_=_C2101( C2097 C2101 ) C2097_=_C2104( C2097 C2104 ) C2097_=_C2106( C2097 C2106 ) C2097_=_C3843( C2097 C3843 ) C2098_=_C2100( C2098 C2100 ) C2098_=_C2101( C2098 C2101 ) \nC2098_=_C2104( C2098 C2104 ) C2098_=_C2106( C2098 C2106 ) C2098_=_C3750( C2098 C3750 ) C2100_=_C2101( C2100 C2101 ) C2100_=_C2104( C2100 C2104 ) C2100_=_C2106( C2100 C2106 ) \nC2100_=_C3045( C2100 C3045 ) C2100_=_C3753( C2100 C3753 ) C2100_=_C3963( C2100 C3963 ) C2101_=_C2104( C2101 C2104 ) C2101_=_C2106( C2101 C2106 ) C2104_=_C2106( C2104 C2106 ) \nC2104_=_C2546( C2104 C2546 ) C2104_=_C3585( C2104 C3585 ) C2104_=_C3746( C2104 C3746 ) C2104_=_C3915( C2104 C3915 ) C2104_=_C4095( C2104 C4095 ) C2106_=_C2617( C2106 C2617 ) \nC2106_=_C3170( C2106 C3170 ) C2106_=_C3586( C2106 C3586 ) C2106_=_C3951( C2106 C3951 ) C2106_=_C4080( C2106 C4080 ) C2106_=_C4117( C2106 C4117 ) C2155_=_C2159( C2155 C2159 ) \nC2155_=_C2161( C2155 C2161 ) C2155_=_C2230( C2155 C2230 ) C2155_=_C2337( C2155 C2337 ) C2155_=_C2557( C2155 C2557 ) C2155_=_C2737( C2155 C2737 ) C2155_=_C2864( C2155 C2864 ) \nC2155_=_C2932( C2155 C2932 ) C2155_=_C2962( C2155 C2962 ) C2155_=_C3141( C2155 C3141 ) C2155_=_C3158( C2155 C3158 ) C2155_=_C3160( C2155 C3160 ) C2155_=_C3162( C2155 C3162 ) \nC2155_=_C3163( C2155 C3163 ) C2155_=_C3164( C2155 C3164 ) C2155_=_C3165( C2155 C3165 ) C2155_=_C3166( C2155 C3166 ) C2155_=_C3167( C2155 C3167 ) C2155_=_C3169( C2155 C3169 ) \nC2155_=_C3170( C2155 C3170 ) C2155_=_C3171( C2155 C3171 ) C2159_=_C2161( C2159 C2161 ) C2159_=_C2254( C2159 C2254 ) C2159_=_C2703( C2159 C2703 ) C2159_=_C3178( C2159 C3178 ) \nC2159_=_C3245( C2159 C3245 ) C2159_=_C3549( C2159 C3549 ) C2159_=_C3576( C2159 C3576 ) C2159_=_C3596( C2159 C3596 ) C2159_=_C3740( C2159 C3740 ) C2159_=_C3741( C2159 C3741 ) \nC2159_=_C3742( C2159 C3742 ) C2159_=_C3743( C2159 C3743 ) C2159_=_C3745( C2159 C3745 ) C2159_=_C3746( C2159 C3746 ) C2161_=_C2308( C2161 C2308 ) C2161_=_C2629( C2161 C2629 ) \nC2161_=_C3247( C2161 C3247 ) C2161_=_C3403( C2161 C3403 ) C2161_=_C3439( C2161 C3439 ) C2161_=_C3599( C2161 C3599 ) C2161_=_C3653( C2161 C3653 ) C2161_=_C3721( C2161 C3721 ) \nC2161_=_C3828( C2161 C3828 ) C2161_=_C3884( C2161 C3884 ) C2161_=_C3920( C2161 C3920 ) C2161_=_C3922( C2161 C3922 ) C2161_=_C3923( C2161 C3923 ) C2161_=_C3924( C2161 C3924 ) \nC2161_=_C3925( C2161 C3925 ) C2182_=_C2188( C2182 C2188 ) C2182_=_C2646( C2182 C2646 ) C2182_=_C3246( C2182 C3246 ) C2182_=_C3452( C2182 C3452 ) C2182_=_C3501( C2182 C3501 ) \nC2182_=_C3710( C2182 C3710 ) C2182_=_C3790( C2182 C3790 ) C2182_=_C3791( C2182 C3791 ) C2182_=_C3792( C2182 C3792 ) C2182_=_C3795( C2182 C3795 ) C2182_=_C3796( C2182 C3796 ) \nC2182_=_C3797( C2182 C3797 ) C2188_=_C2385( C2188 C2385 ) C2188_=_C2654( C2188 C2654 ) C2188_=_C2668( C2188 C2668 ) C2188_=_C3455( C2188 C3455 ) C2188_=_C3505( C2188 C3505 ) \nC2188_=_C3625( C2188 C3625 ) C2188_=_C3715( C2188 C3715 ) C2188_=_C3795(</w:t>
      </w:r>
    </w:p>
    <w:p>
      <w:pPr>
        <w:pStyle w:val="PreformattedText"/>
        <w:bidi w:val="0"/>
        <w:spacing w:before="0" w:after="0"/>
        <w:jc w:val="left"/>
        <w:rPr/>
      </w:pPr>
      <w:r>
        <w:rPr/>
        <w:t xml:space="preserve"> </w:t>
      </w:r>
      <w:r>
        <w:rPr/>
        <w:t>C2188 C3795 ) C2188_=_C4027( C2188 C4027 ) C2188_=_C4077( C2188 C4077 ) C2188_=_C4079( C2188 C4079 ) \nC2188_=_C4080( C2188 C4080 ) C2230_=_C2232( C2230 C2232 ) C2230_=_C2337( C2230 C2337 ) C2230_=_C2557( C2230 C2557 ) C2230_=_C2737( C2230 C2737 ) C2230_=_C2864( C2230 C2864 ) \nC2230_=_C2932( C2230 C2932 ) C2230_=_C2962( C2230 C2962 ) C2230_=_C3141( C2230 C3141 ) C2230_=_C3158( C2230 C3158 ) C2230_=_C3160( C2230 C3160 ) C2230_=_C3162( C2230 C3162 ) \nC2230_=_C3163( C2230 C3163 ) C2230_=_C3164( C2230 C3164 ) C2230_=_C3165( C2230 C3165 ) C2230_=_C3166( C2230 C3166 ) C2230_=_C3167( C2230 C3167 ) C2230_=_C3169( C2230 C3169 ) \nC2230_=_C3170( C2230 C3170 ) C2230_=_C3171( C2230 C3171 ) C2232_=_C2252( C2232 C2252 ) C2232_=_C2360( C2232 C2360 ) C2232_=_C2412( C2232 C2412 ) C2232_=_C2696( C2232 C2696 ) \nC2232_=_C2997( C2232 C2997 ) C2232_=_C3079( C2232 C3079 ) C2232_=_C3244( C2232 C3244 ) C2232_=_C3509( C2232 C3509 ) C2232_=_C3531( C2232 C3531 ) C2232_=_C3534( C2232 C3534 ) \nC2232_=_C3535( C2232 C3535 ) C2232_=_C3537( C2232 C3537 ) C2232_=_C3538( C2232 C3538 ) C2245_=_C2246( C2245 C2246 ) C2245_=_C2252( C2245 C2252 ) C2245_=_C2254( C2245 C2254 ) \nC2245_=_C2258( C2245 C2258 ) C2245_=_C2434( C2245 C2434 ) C2245_=_C2454( C2245 C2454 ) C2245_=_C2534( C2245 C2534 ) C2245_=_C2535( C2245 C2535 ) C2245_=_C2536( C2245 C2536 ) \nC2245_=_C2537( C2245 C2537 ) C2245_=_C2538( C2245 C2538 ) C2245_=_C2541( C2245 C2541 ) C2245_=_C2542( C2245 C2542 ) C2245_=_C2544( C2245 C2544 ) C2245_=_C2546( C2245 C2546 ) \nC2245_=_C2547( C2245 C2547 ) C2245_=_C2548( C2245 C2548 ) C2245_=_C2549( C2245 C2549 ) C2246_=_C2252( C2246 C2252 ) C2246_=_C2254( C2246 C2254 ) C2246_=_C2258( C2246 C2258 ) \nC2246_=_C2437( C2246 C2437 ) C2246_=_C2975( C2246 C2975 ) C2246_=_C2976( C2246 C2976 ) C2246_=_C2977( C2246 C2977 ) C2246_=_C2978( C2246 C2978 ) C2246_=_C2979( C2246 C2979 ) \nC2246_=_C2980( C2246 C2980 ) C2246_=_C2982( C2246 C2982 ) C2246_=_C2983( C2246 C2983 ) C2246_=_C2984( C2246 C2984 ) C2246_=_C2985( C2246 C2985 ) C2246_=_C2986( C2246 C2986 ) \nC2246_=_C2987( C2246 C2987 ) C2246_=_C2989( C2246 C2989 ) C2246_=_C2990( C2246 C2990 ) C2252_=_C2254( C2252 C2254 ) C2252_=_C2258( C2252 C2258 ) C2252_=_C2360( C2252 C2360 ) \nC2252_=_C2412( C2252 C2412 ) C2252_=_C2696( C2252 C2696 ) C2252_=_C2997( C2252 C2997 ) C2252_=_C3079( C2252 C3079 ) C2252_=_C3244( C2252 C3244 ) C2252_=_C3509( C2252 C3509 ) \nC2252_=_C3531( C2252 C3531 ) C2252_=_C3534( C2252 C3534 ) C2252_=_C3535( C2252 C3535 ) C2252_=_C3537( C2252 C3537 ) C2252_=_C3538( C2252 C3538 ) C2254_=_C2258( C2254 C2258 ) \nC2254_=_C2703( C2254 C2703 ) C2254_=_C3178( C2254 C3178 ) C2254_=_C3245( C2254 C3245 ) C2254_=_C3549( C2254 C3549 ) C2254_=_C3576( C2254 C3576 ) C2254_=_C3596( C2254 C3596 ) \nC2254_=_C3740( C2254 C3740 ) C2254_=_C3741( C2254 C3741 ) C2254_=_C3742( C2254 C3742 ) C2254_=_C3743( C2254 C3743 ) C2254_=_C3745( C2254 C3745 ) C2254_=_C3746( C2254 C3746 ) \nC2258_=_C2507( C2258 C2507 ) C2258_=_C2584( C2258 C2584 ) C2258_=_C2783( C2258 C2783 ) C2258_=_C2859( C2258 C2859 ) C2258_=_C3251( C2258 C3251 ) C2258_=_C3306( C2258 C3306 ) \nC2258_=_C3334( C2258 C3334 ) C2258_=_C3492( C2258 C3492 ) C2258_=_C3872( C2258 C3872 ) C2258_=_C3969( C2258 C3969 ) C2258_=_C4071( C2258 C4071 ) C2258_=_C4084( C2258 C4084 ) \nC2258_=_C4085( C2258 C4085 ) C2258_=_C4086( C2258 C4086 ) C2258_=_C4088( C2258 C4088 ) C2269_=_C2271( C2269 C2271 ) C2269_=_C2272( C2269 C2272 ) C2269_=_C2678( C2269 C2678 ) \nC2269_=_C2702( C2269 C2702 ) C2269_=_C3176( C2269 C3176 ) C2269_=_C3546( C2269 C3546 ) C2269_=_C3575( C2269 C3575 ) C2269_=_C3576( C2269 C3576 ) C2269_=_C3577( C2269 C3577 ) \nC2269_=_C3579( C2269 C3579 ) C2269_=_C3580( C2269 C3580 ) C2269_=_C3581( C2269 C3581 ) C2269_=_C3582( C2269 C3582 ) C2269_=_C3584( C2269 C3584 ) C2269_=_C3585( C2269 C3585 ) \nC2269_=_C3586( C2269 C3586 ) C2271_=_C2272( C2271 C2272 ) C2271_=_C2461( C2271 C2461 ) C2271_=_C2500( C2271 C2500 ) C2271_=_C2760( C2271 C2760 ) C2271_=_C2838( C2271 C2838 ) \nC2271_=_C2870( C2271 C2870 ) C2271_=_C3123( C2271 C3123 ) C2271_=_C3135( C2271 C3135 ) C2271_=_C3150( C2271 C3150 ) C2271_=_C3402( C2271 C3402 ) C2271_=_C3426( C2271 C3426 ) \nC2271_=_C3671( C2271 C3671 ) C2271_=_C3679( C2271 C3679 ) C2271_=_C3913( C2271 C3913 ) C2271_=_C3915( C2271 C3915 ) C2271_=_C3916( C2271 C3916 ) C2271_=_C3917( C2271 C3917 ) \nC2271_=_C3918( C2271 C3918 ) C2271_=_C3919( C2271 C3919 ) C2272_=_C2384( C2272 C2384 ) C2272_=_C2501( C2272 C2501 ) C2272_=_C2664( C2272 C2664 ) C2272_=_C2761( C2272 C2761 ) \nC2272_=_C2839( C2272 C2839 ) C2272_=_C3345( C2272 C3345 ) C2272_=_C3393( C2272 C3393 ) C2272_=_C3405( C2272 C3405 ) C2272_=_C3427( C2272 C3427 ) C2272_=_C3556( C2272 C3556 ) \nC2272_=_C3622( C2272 C3622 ) C2272_=_C3711( C2272 C3711 ) C2272_=_C3963( C2272 C3963 ) C2272_=_C3966( C2272 C3966 ) C2272_=_C3967( C2272 C3967 ) C2295_=_C2330( C2295 C2330 ) \nC2295_=_C2588( C2295 C2588 ) C2295_=_C2972( C2295 C2972 ) C2295_=_C3140( C2295 C3140 ) C2295_=_C3228( C2295 C3228 ) C2295_=_C3310( C2295 C3310 ) C2295_=_C3658( C2295 C3658 ) \nC2295_=_C3876( C2295 C3876 ) C2295_=_C4050( C2295 C4050 ) C2295_=_C4089( C2295 C4089 ) C2295_=_C4102( C2295 C4102 ) C2295_=_C4104( C2295 C4104 ) C2295_=_C4117( C2295 C4117 ) \nC2298_=_C2301( C2298 C2301 ) C2298_=_C2308( C2298 C2308 ) C2298_=_C2453( C2298 C2453 ) C2298_=_C2471( C2298 C2471 ) C2298_=_C2472( C2298 C2472 ) C2298_=_C2473( C2298 C2473 ) \nC2298_=_C2474( C2298 C2474 ) C2298_=_C2475( C2298 C2475 ) C2298_=_C2476( C2298 C2476 ) C2298_=_C2478( C2298 C2478 ) C2298_=_C2479( C2298 C2479 ) C2298_=_C2480( C2298 C2480 ) \nC2298_=_C2483( C2298 C2483 ) C2298_=_C2484( C2298 C2484 ) C2298_=_C2486( C2298 C2486 ) C2298_=_C2487( C2298 C2487 ) C2301_=_C2308( C2301 C2308 ) C2301_=_C2456( C2301 C2456 ) \nC2301_=_C2474( C2301 C2474 ) C2301_=_C2572( C2301 C2572 ) C2301_=_C2752( C2301 C2752 ) C2301_=_C2788( C2301 C2788 ) C2301_=_C2789( C2301 C2789 ) C2301_=_C2791( C2301 C2791 ) \nC2301_=_C2792( C2301 C2792 ) C2301_=_C2793( C2301 C2793 ) C2301_=_C2794( C2301 C2794 ) C2301_=_C2795( C2301 C2795 ) C2301_=_C2797( C2301 C2797 ) C2301_=_C2798( C2301 C2798 ) \nC2301_=_C2799( C2301 C2799 ) C2301_=_C2801( C2301 C2801 ) C2301_=_C2802( C2301 C2802 ) C2308_=_C2629( C2308 C2629 ) C2308_=_C3247( C2308 C3247 ) C2308_=_C3403( C2308 C3403 ) \nC2308_=_C3439( C2308 C3439 ) C2308_=_C3599( C2308 C3599 ) C2308_=_C3653( C2308 C3653 ) C2308_=_C3721( C2308 C3721 ) C2308_=_C3828( C2308 C3828 ) C2308_=_C3884( C2308 C3884 ) \nC2308_=_C3920( C2308 C3920 ) C2308_=_C3922( C2308 C3922 ) C2308_=_C3923( C2308 C3923 ) C2308_=_C3924( C2308 C3924 ) C2308_=_C3925( C2308 C3925 ) C2330_=_C2588( C2330 C2588 ) \nC2330_=_C2972( C2330 C2972 ) C2330_=_C3140( C2330 C3140 ) C2330_=_C3228( C2330 C3228 ) C2330_=_C3310( C2330 C3310 ) C2330_=_C3658( C2330 C3658 ) C2330_=_C3876( C2330 C3876 ) \nC2330_=_C4050( C2330 C4050 ) C2330_=_C4089( C2330 C4089 ) C2330_=_C4102( C2330 C4102 ) C2330_=_C4104( C2330 C4104 ) C2330_=_C4117( C2330 C4117 ) C2337_=_C2338( C2337 C2338 ) \nC2337_=_C2557( C2337 C2557 ) C2337_=_C2737( C2337 C2737 ) C2337_=_C2864( C2337 C2864 ) C2337_=_C2932( C2337 C2932 ) C2337_=_C2962( C2337 C2962 ) C2337_=_C3141( C2337 C3141 ) \nC2337_=_C3158( C2337 C3158 ) C2337_=_C3160( C2337 C3160 ) C2337_=_C3162( C2337 C3162 ) C2337_=_C3163( C2337 C3163 ) C2337_=_C3164( C2337 C3164 ) C2337_=_C3165( C2337 C3165 ) \nC2337_=_C3166( C2337 C3166 ) C2337_=_C3167( C2337 C3167 ) C2337_=_C3169( C2337 C3169 ) C2337_=_C3170( C2337 C3170 ) C2337_=_C3171( C2337 C3171 ) C2338_=_C2408( C2338 C2408 ) \nC2338_=_C2897( C2338 C2897 ) C2338_=_C3242( C2338 C3242 ) C2338_=_C3281( C2338 C3281 ) C2338_=_C3282( C2338 C3282 ) C2338_=_C3283( C2338 C3283 ) C2338_=_C3285( C2338 C3285 ) \nC2338_=_C3287( C2338 C3287 ) C2338_=_C3288( C2338 C3288 ) C2338_=_C3289( C2338 C3289 ) C2338_=_C3290( C2338 C3290 ) C2338_=_C3292( C2338 C3292 ) C2338_=_C3293( C2338 C3293 ) \nC2338_=_C3294( C2338 C3294 ) C2360_=_C2412( C2360 C2412 ) C2360_=_C2696( C2360 C2696 ) C2360_=_C2997( C2360 C2997 ) C2360_=_C3079( C2360 C3079 ) C2360_=_C3244( C2360 C3244 ) \nC2360_=_C3509( C2360 C3509 ) C2360_=_C3531( C2360 C3531 ) C2360_=_C3534( C2360 C3534 ) C2360_=_C3535( C2360 C3535 ) C2360_=_C3537( C2360 C3537 ) C2360_=_C3538( C2360 C3538 ) \nC2384_=_C2385( C2384 C2385 ) C2384_=_C2386( C2384 C2386 ) C2384_=_C2501( C2384 C2501 ) C2384_=_C2664( C2384 C2664 ) C2384_=_C2761( C2384 C2761 ) C2384_=_C2839( C2384 C2839 ) \nC2384_=_C3345( C2384 C3345 ) C2384_=_C3393( C2384 C3393 ) C2384_=_C3405( C2384 C3405 ) C2384_=_C3427( C2384 C3427 ) C2384_=_C3556( C2384 C3556 ) C2384_=_C3622( C2384 C3622 ) \nC2384_=_C3711( C2384 C3711 ) C2384_=_C3963( C2384 C3963 ) C2384_=_C3966( C2384 C3966 ) C2384_=_C3967( C2384 C3967 ) C2385_=_C2386( C2385 C2386 ) C2385_=_C2654( C2385 C2654 ) \nC2385_=_C2668( C2385 C2668 ) C2385_=_C3455( C2385 C3455 ) C2385_=_C3505( C2385 C3505 ) C2385_=_C3625( C2385 C3625 ) C2385_=_C3715( C2385 C3715 ) C2385_=_C3795( C2385 C3795 ) \nC2385_=_C4027( C2385 C4027 ) C2385_=_C4077( C2385 C4077 ) C2385_=_C4079( C2385 C4079 ) C2385_=_C4080( C2385 C4080 ) C2386_=_C2462( C2386 C2462 ) C2386_=_C2669( C2386 C2669 ) \nC2386_=_C2785( C2386 C2785 ) C2386_=_C3152( C2386 C3152 ) C2386_=_C3561( C2386 C3561 ) C2386_=_C3627( C2386 C3627 ) C2386_=_C3683( C2386 C3683 ) C2386_=_C3716( C2386 C3716 ) \nC2386_=_C3807( C2386 C3807 ) C2386_=_C3843( C2386 C3843 ) C2386_=_C3991( C2386 C3991 ) C2386_=_C4044( C2386 C4044 ) C2386_=_C4095( C2386 C4095 ) C2386_=_C4096( C2386 C4096 ) \nC2386_=_C4097( C2386 C4097 ) C2386_=_C4098( C2386 C4098 ) C2386_=_C4099( C2386 C4099 ) C2408_=_C2412( C2408 C2412 ) C2408_=_C2897( C2408 C2897 ) C2408_=_C3242( C2408 C3242 ) \nC2408_=_C3281( C2408 C3281 ) C2408_=_C3282( C2408 C3282 ) C2408_=_C3283( C2408 C3283 ) C2408_=_C3285( C2408 C3285 ) C2408_=_C3287( C2408 C3287 ) C2408_=_C3288( C2408 C3288 ) \nC2408_=_C3289( C2408 C3289 ) C2408_=_C3290( C2408 C3290 ) C2408_=_C3292( C2408 C3292 ) C2408_=_C3293( C2408 C3293 ) C2408_=_C3294(</w:t>
      </w:r>
    </w:p>
    <w:p>
      <w:pPr>
        <w:pStyle w:val="PreformattedText"/>
        <w:bidi w:val="0"/>
        <w:spacing w:before="0" w:after="0"/>
        <w:jc w:val="left"/>
        <w:rPr/>
      </w:pPr>
      <w:r>
        <w:rPr/>
        <w:t xml:space="preserve"> </w:t>
      </w:r>
      <w:r>
        <w:rPr/>
        <w:t>C2408 C3294 ) C2412_=_C2696( C2412 C2696 ) \nC2412_=_C2997( C2412 C2997 ) C2412_=_C3079( C2412 C3079 ) C2412_=_C3244( C2412 C3244 ) C2412_=_C3509( C2412 C3509 ) C2412_=_C3531( C2412 C3531 ) C2412_=_C3534( C2412 C3534 ) \nC2412_=_C3535( C2412 C3535 ) C2412_=_C3537( C2412 C3537 ) C2412_=_C3538( C2412 C3538 ) C2434_=_C2437( C2434 C2437 ) C2434_=_C2454( C2434 C2454 ) C2434_=_C2534( C2434 C2534 ) \nC2434_=_C2535( C2434 C2535 ) C2434_=_C2536( C2434 C2536 ) C2434_=_C2537( C2434 C2537 ) C2434_=_C2538( C2434 C2538 ) C2434_=_C2541( C2434 C2541 ) C2434_=_C2542( C2434 C2542 ) \nC2434_=_C2544( C2434 C2544 ) C2434_=_C2546( C2434 C2546 ) C2434_=_C2547( C2434 C2547 ) C2434_=_C2548( C2434 C2548 ) C2434_=_C2549( C2434 C2549 ) C2437_=_C2975( C2437 C2975 ) \nC2437_=_C2976( C2437 C2976 ) C2437_=_C2977( C2437 C2977 ) C2437_=_C2978( C2437 C2978 ) C2437_=_C2979( C2437 C2979 ) C2437_=_C2980( C2437 C2980 ) C2437_=_C2982( C2437 C2982 ) \nC2437_=_C2983( C2437 C2983 ) C2437_=_C2984( C2437 C2984 ) C2437_=_C2985( C2437 C2985 ) C2437_=_C2986( C2437 C2986 ) C2437_=_C2987( C2437 C2987 ) C2437_=_C2989( C2437 C2989 ) \nC2437_=_C2990( C2437 C2990 ) C2453_=_C2454( C2453 C2454 ) C2453_=_C2456( C2453 C2456 ) C2453_=_C2461( C2453 C2461 ) C2453_=_C2462( C2453 C2462 ) C2453_=_C2471( C2453 C2471 ) \nC2453_=_C2472( C2453 C2472 ) C2453_=_C2473( C2453 C2473 ) C2453_=_C2474( C2453 C2474 ) C2453_=_C2475( C2453 C2475 ) C2453_=_C2476( C2453 C2476 ) C2453_=_C2478( C2453 C2478 ) \nC2453_=_C2479( C2453 C2479 ) C2453_=_C2480( C2453 C2480 ) C2453_=_C2483( C2453 C2483 ) C2453_=_C2484( C2453 C2484 ) C2453_=_C2486( C2453 C2486 ) C2453_=_C2487( C2453 C2487 ) \nC2454_=_C2456( C2454 C2456 ) C2454_=_C2461( C2454 C2461 ) C2454_=_C2462( C2454 C2462 ) C2454_=_C2534( C2454 C2534 ) C2454_=_C2535( C2454 C2535 ) C2454_=_C2536( C2454 C2536 ) \nC2454_=_C2537( C2454 C2537 ) C2454_=_C2538( C2454 C2538 ) C2454_=_C2541( C2454 C2541 ) C2454_=_C2542( C2454 C2542 ) C2454_=_C2544( C2454 C2544 ) C2454_=_C2546( C2454 C2546 ) \nC2454_=_C2547( C2454 C2547 ) C2454_=_C2548( C2454 C2548 ) C2454_=_C2549( C2454 C2549 ) C2456_=_C2461( C2456 C2461 ) C2456_=_C2462( C2456 C2462 ) C2456_=_C2474( C2456 C2474 ) \nC2456_=_C2572( C2456 C2572 ) C2456_=_C2752( C2456 C2752 ) C2456_=_C2788( C2456 C2788 ) C2456_=_C2789( C2456 C2789 ) C2456_=_C2791( C2456 C2791 ) C2456_=_C2792( C2456 C2792 ) \nC2456_=_C2793( C2456 C2793 ) C2456_=_C2794( C2456 C2794 ) C2456_=_C2795( C2456 C2795 ) C2456_=_C2797( C2456 C2797 ) C2456_=_C2798( C2456 C2798 ) C2456_=_C2799( C2456 C2799 ) \nC2456_=_C2801( C2456 C2801 ) C2456_=_C2802( C2456 C2802 ) C2461_=_C2462( C2461 C2462 ) C2461_=_C2500( C2461 C2500 ) C2461_=_C2760( C2461 C2760 ) C2461_=_C2838( C2461 C2838 ) \nC2461_=_C2870( C2461 C2870 ) C2461_=_C3123( C2461 C3123 ) C2461_=_C3135( C2461 C3135 ) C2461_=_C3150( C2461 C3150 ) C2461_=_C3402( C2461 C3402 ) C2461_=_C3426( C2461 C3426 ) \nC2461_=_C3671( C2461 C3671 ) C2461_=_C3679( C2461 C3679 ) C2461_=_C3913( C2461 C3913 ) C2461_=_C3915( C2461 C3915 ) C2461_=_C3916( C2461 C3916 ) C2461_=_C3917( C2461 C3917 ) \nC2461_=_C3918( C2461 C3918 ) C2461_=_C3919( C2461 C3919 ) C2462_=_C2669( C2462 C2669 ) C2462_=_C2785( C2462 C2785 ) C2462_=_C3152( C2462 C3152 ) C2462_=_C3561( C2462 C3561 ) \nC2462_=_C3627( C2462 C3627 ) C2462_=_C3683( C2462 C3683 ) C2462_=_C3716( C2462 C3716 ) C2462_=_C3807( C2462 C3807 ) C2462_=_C3843( C2462 C3843 ) C2462_=_C3991( C2462 C3991 ) \nC2462_=_C4044( C2462 C4044 ) C2462_=_C4095( C2462 C4095 ) C2462_=_C4096( C2462 C4096 ) C2462_=_C4097( C2462 C4097 ) C2462_=_C4098( C2462 C4098 ) C2462_=_C4099( C2462 C4099 ) \nC2471_=_C2472( C2471 C2472 ) C2471_=_C2473( C2471 C2473 ) C2471_=_C2474( C2471 C2474 ) C2471_=_C2475( C2471 C2475 ) C2471_=_C2476( C2471 C2476 ) C2471_=_C2478( C2471 C2478 ) \nC2471_=_C2479( C2471 C2479 ) C2471_=_C2480( C2471 C2480 ) C2471_=_C2483( C2471 C2483 ) C2471_=_C2484( C2471 C2484 ) C2471_=_C2486( C2471 C2486 ) C2471_=_C2487( C2471 C2487 ) \nC2471_=_C2557( C2471 C2557 ) C2472_=_C2473( C2472 C2473 ) C2472_=_C2474( C2472 C2474 ) C2472_=_C2475( C2472 C2475 ) C2472_=_C2476( C2472 C2476 ) C2472_=_C2478( C2472 C2478 ) \nC2472_=_C2479( C2472 C2479 ) C2472_=_C2480( C2472 C2480 ) C2472_=_C2483( C2472 C2483 ) C2472_=_C2484( C2472 C2484 ) C2472_=_C2486( C2472 C2486 ) C2472_=_C2487( C2472 C2487 ) \nC2472_=_C2696( C2472 C2696 ) C2473_=_C2474( C2473 C2474 ) C2473_=_C2475( C2473 C2475 ) C2473_=_C2476( C2473 C2476 ) C2473_=_C2478( C2473 C2478 ) C2473_=_C2479( C2473 C2479 ) \nC2473_=_C2480( C2473 C2480 ) C2473_=_C2483( C2473 C2483 ) C2473_=_C2484( C2473 C2484 ) C2473_=_C2486( C2473 C2486 ) C2473_=_C2487( C2473 C2487 ) C2473_=_C2737( C2473 C2737 ) \nC2474_=_C2475( C2474 C2475 ) C2474_=_C2476( C2474 C2476 ) C2474_=_C2478( C2474 C2478 ) C2474_=_C2479( C2474 C2479 ) C2474_=_C2480( C2474 C2480 ) C2474_=_C2483( C2474 C2483 ) \nC2474_=_C2484( C2474 C2484 ) C2474_=_C2486( C2474 C2486 ) C2474_=_C2487( C2474 C2487 ) C2474_=_C2572( C2474 C2572 ) C2474_=_C2752( C2474 C2752 ) C2474_=_C2788( C2474 C2788 ) \nC2474_=_C2789( C2474 C2789 ) C2474_=_C2791( C2474 C2791 ) C2474_=_C2792( C2474 C2792 ) C2474_=_C2793( C2474 C2793 ) C2474_=_C2794( C2474 C2794 ) C2474_=_C2795( C2474 C2795 ) \nC2474_=_C2797( C2474 C2797 ) C2474_=_C2798( C2474 C2798 ) C2474_=_C2799( C2474 C2799 ) C2474_=_C2801( C2474 C2801 ) C2474_=_C2802( C2474 C2802 ) C2475_=_C2476( C2475 C2476 ) \nC2475_=_C2478( C2475 C2478 ) C2475_=_C2479( C2475 C2479 ) C2475_=_C2480( C2475 C2480 ) C2475_=_C2483( C2475 C2483 ) C2475_=_C2484( C2475 C2484 ) C2475_=_C2486( C2475 C2486 ) \nC2475_=_C2487( C2475 C2487 ) C2476_=_C2478( C2476 C2478 ) C2476_=_C2479( C2476 C2479 ) C2476_=_C2480( C2476 C2480 ) C2476_=_C2483( C2476 C2483 ) C2476_=_C2484( C2476 C2484 ) \nC2476_=_C2486( C2476 C2486 ) C2476_=_C2487( C2476 C2487 ) C2476_=_C2975( C2476 C2975 ) C2478_=_C2479( C2478 C2479 ) C2478_=_C2480( C2478 C2480 ) C2478_=_C2483( C2478 C2483 ) \nC2478_=_C2484( C2478 C2484 ) C2478_=_C2486( C2478 C2486 ) C2478_=_C2487( C2478 C2487 ) C2478_=_C3452( C2478 C3452 ) C2478_=_C3455( C2478 C3455 ) C2479_=_C2480( C2479 C2480 ) \nC2479_=_C2483( C2479 C2483 ) C2479_=_C2484( C2479 C2484 ) C2479_=_C2486( C2479 C2486 ) C2479_=_C2487( C2479 C2487 ) C2480_=_C2483( C2480 C2483 ) C2480_=_C2484( C2480 C2484 ) \nC2480_=_C2486( C2480 C2486 ) C2480_=_C2487( C2480 C2487 ) C2480_=_C3546( C2480 C3546 ) C2480_=_C3549( C2480 C3549 ) C2483_=_C2484( C2483 C2484 ) C2483_=_C2486( C2483 C2486 ) \nC2483_=_C2487( C2483 C2487 ) C2483_=_C2794( C2483 C2794 ) C2483_=_C3163( C2483 C3163 ) C2483_=_C3580( C2483 C3580 ) C2483_=_C3790( C2483 C3790 ) C2483_=_C3944( C2483 C3944 ) \nC2483_=_C3977( C2483 C3977 ) C2484_=_C2486( C2484 C2486 ) C2484_=_C2487( C2484 C2487 ) C2484_=_C3166( C2484 C3166 ) C2484_=_C3581( C2484 C3581 ) C2484_=_C3792( C2484 C3792 ) \nC2484_=_C4035( C2484 C4035 ) C2486_=_C2487( C2486 C2487 ) C2486_=_C2797( C2486 C2797 ) C2486_=_C3049( C2486 C3049 ) C2486_=_C3292( C2486 C3292 ) C2486_=_C3537( C2486 C3537 ) \nC2486_=_C3796( C2486 C3796 ) C2486_=_C3922( C2486 C3922 ) C2486_=_C4066( C2486 C4066 ) C2487_=_C2801( C2487 C2801 ) C2500_=_C2501( C2500 C2501 ) C2500_=_C2505( C2500 C2505 ) \nC2500_=_C2507( C2500 C2507 ) C2500_=_C2760( C2500 C2760 ) C2500_=_C2838( C2500 C2838 ) C2500_=_C2870( C2500 C2870 ) C2500_=_C3123( C2500 C3123 ) C2500_=_C3135( C2500 C3135 ) \nC2500_=_C3150( C2500 C3150 ) C2500_=_C3402( C2500 C3402 ) C2500_=_C3426( C2500 C3426 ) C2500_=_C3671( C2500 C3671 ) C2500_=_C3679( C2500 C3679 ) C2500_=_C3913( C2500 C3913 ) \nC2500_=_C3915( C2500 C3915 ) C2500_=_C3916( C2500 C3916 ) C2500_=_C3917( C2500 C3917 ) C2500_=_C3918( C2500 C3918 ) C2500_=_C3919( C2500 C3919 ) C2501_=_C2505( C2501 C2505 ) \nC2501_=_C2507( C2501 C2507 ) C2501_=_C2664( C2501 C2664 ) C2501_=_C2761( C2501 C2761 ) C2501_=_C2839( C2501 C2839 ) C2501_=_C3345( C2501 C3345 ) C2501_=_C3393( C2501 C3393 ) \nC2501_=_C3405( C2501 C3405 ) C2501_=_C3427( C2501 C3427 ) C2501_=_C3556( C2501 C3556 ) C2501_=_C3622( C2501 C3622 ) C2501_=_C3711( C2501 C3711 ) C2501_=_C3963( C2501 C3963 ) \nC2501_=_C3966( C2501 C3966 ) C2501_=_C3967( C2501 C3967 ) C2505_=_C2507( C2505 C2507 ) C2505_=_C2782( C2505 C2782 ) C2505_=_C2858( C2505 C2858 ) C2505_=_C3063( C2505 C3063 ) \nC2505_=_C3333( C2505 C3333 ) C2505_=_C3491( C2505 C3491 ) C2505_=_C3968( C2505 C3968 ) C2505_=_C3977( C2505 C3977 ) C2505_=_C4035( C2505 C4035 ) C2505_=_C4071( C2505 C4071 ) \nC2505_=_C4072( C2505 C4072 ) C2505_=_C4073( C2505 C4073 ) C2507_=_C2584( C2507 C2584 ) C2507_=_C2783( C2507 C2783 ) C2507_=_C2859( C2507 C2859 ) C2507_=_C3251( C2507 C3251 ) \nC2507_=_C3306( C2507 C3306 ) C2507_=_C3334( C2507 C3334 ) C2507_=_C3492( C2507 C3492 ) C2507_=_C3872( C2507 C3872 ) C2507_=_C3969( C2507 C3969 ) C2507_=_C4071( C2507 C4071 ) \nC2507_=_C4084( C2507 C4084 ) C2507_=_C4085( C2507 C4085 ) C2507_=_C4086( C2507 C4086 ) C2507_=_C4088( C2507 C4088 ) C2514_=_C2524( C2514 C2524 ) C2514_=_C2674( C2514 C2674 ) \nC2514_=_C2719( C2514 C2719 ) C2514_=_C2996( C2514 C2996 ) C2514_=_C3055( C2514 C3055 ) C2514_=_C3065( C2514 C3065 ) C2514_=_C3205( C2514 C3205 ) C2514_=_C3267( C2514 C3267 ) \nC2514_=_C3268( C2514 C3268 ) C2514_=_C3269( C2514 C3269 ) C2514_=_C3270( C2514 C3270 ) C2514_=_C3271( C2514 C3271 ) C2514_=_C3272( C2514 C3272 ) C2514_=_C3273( C2514 C3273 ) \nC2514_=_C3274( C2514 C3274 ) C2514_=_C3275( C2514 C3275 ) C2514_=_C3276( C2514 C3276 ) C2514_=_C3277( C2514 C3277 ) C2514_=_C3278( C2514 C3278 ) C2514_=_C3279( C2514 C3279 ) \nC2524_=_C3272( C2524 C3272 ) C2524_=_C3634( C2524 C3634 ) C2524_=_C3643( C2524 C3643 ) C2524_=_C3693( C2524 C3693 ) C2524_=_C3810( C2524 C3810 ) C2524_=_C3944( C2524 C3944 ) \nC2524_=_C3945( C2524 C3945 ) C2524_=_C3946( C2524 C3946 ) C2524_=_C3947( C2524 C3947 ) C2524_=_C3949( C2524 C3949 ) C2524_=_C3951( C2524 C3951 ) C2524_=_C3952( C2524 C3952 ) \nC2524_=_C3953( C2524 C3953 ) C2534_=_C2535( C2534 C2535 ) C2534_=_C2536( C2534 C2536 ) C2534_=_C2537( C2534 C2537 ) C2534_=_C2538( C2534 C2538 ) C2534_=_C2541( C2534 C2541 ) \nC2534_=_C2542(</w:t>
      </w:r>
    </w:p>
    <w:p>
      <w:pPr>
        <w:pStyle w:val="PreformattedText"/>
        <w:bidi w:val="0"/>
        <w:spacing w:before="0" w:after="0"/>
        <w:jc w:val="left"/>
        <w:rPr/>
      </w:pPr>
      <w:r>
        <w:rPr/>
        <w:t xml:space="preserve"> </w:t>
      </w:r>
      <w:r>
        <w:rPr/>
        <w:t>C2534 C2542 ) C2534_=_C2544( C2534 C2544 ) C2534_=_C2546( C2534 C2546 ) C2534_=_C2547( C2534 C2547 ) C2534_=_C2548( C2534 C2548 ) C2534_=_C2549( C2534 C2549 ) \nC2534_=_C3141( C2534 C3141 ) C2534_=_C3150( C2534 C3150 ) C2534_=_C3152( C2534 C3152 ) C2535_=_C2536( C2535 C2536 ) C2535_=_C2537( C2535 C2537 ) C2535_=_C2538( C2535 C2538 ) \nC2535_=_C2541( C2535 C2541 ) C2535_=_C2542( C2535 C2542 ) C2535_=_C2544( C2535 C2544 ) C2535_=_C2546( C2535 C2546 ) C2535_=_C2547( C2535 C2547 ) C2535_=_C2548( C2535 C2548 ) \nC2535_=_C2549( C2535 C2549 ) C2535_=_C2976( C2535 C2976 ) C2535_=_C3036( C2535 C3036 ) C2535_=_C3242( C2535 C3242 ) C2535_=_C3244( C2535 C3244 ) C2535_=_C3245( C2535 C3245 ) \nC2535_=_C3246( C2535 C3246 ) C2535_=_C3247( C2535 C3247 ) C2535_=_C3249( C2535 C3249 ) C2535_=_C3251( C2535 C3251 ) C2536_=_C2537( C2536 C2537 ) C2536_=_C2538( C2536 C2538 ) \nC2536_=_C2541( C2536 C2541 ) C2536_=_C2542( C2536 C2542 ) C2536_=_C2544( C2536 C2544 ) C2536_=_C2546( C2536 C2546 ) C2536_=_C2547( C2536 C2547 ) C2536_=_C2548( C2536 C2548 ) \nC2536_=_C2549( C2536 C2549 ) C2536_=_C2978( C2536 C2978 ) C2536_=_C3402( C2536 C3402 ) C2536_=_C3403( C2536 C3403 ) C2536_=_C3405( C2536 C3405 ) C2537_=_C2538( C2537 C2538 ) \nC2537_=_C2541( C2537 C2541 ) C2537_=_C2542( C2537 C2542 ) C2537_=_C2544( C2537 C2544 ) C2537_=_C2546( C2537 C2546 ) C2537_=_C2547( C2537 C2547 ) C2537_=_C2548( C2537 C2548 ) \nC2537_=_C2549( C2537 C2549 ) C2537_=_C2605( C2537 C2605 ) C2537_=_C2980( C2537 C2980 ) C2538_=_C2541( C2538 C2541 ) C2538_=_C2542( C2538 C2542 ) C2538_=_C2544( C2538 C2544 ) \nC2538_=_C2546( C2538 C2546 ) C2538_=_C2547( C2538 C2547 ) C2538_=_C2548( C2538 C2548 ) C2538_=_C2549( C2538 C2549 ) C2538_=_C3679( C2538 C3679 ) C2538_=_C3683( C2538 C3683 ) \nC2541_=_C2542( C2541 C2542 ) C2541_=_C2544( C2541 C2544 ) C2541_=_C2546( C2541 C2546 ) C2541_=_C2547( C2541 C2547 ) C2541_=_C2548( C2541 C2548 ) C2541_=_C2549( C2541 C2549 ) \nC2541_=_C2983( C2541 C2983 ) C2542_=_C2544( C2542 C2544 ) C2542_=_C2546( C2542 C2546 ) C2542_=_C2547( C2542 C2547 ) C2542_=_C2548( C2542 C2548 ) C2542_=_C2549( C2542 C2549 ) \nC2542_=_C2795( C2542 C2795 ) C2542_=_C2986( C2542 C2986 ) C2542_=_C4050( C2542 C4050 ) C2544_=_C2546( C2544 C2546 ) C2544_=_C2547( C2544 C2547 ) C2544_=_C2548( C2544 C2548 ) \nC2544_=_C2549( C2544 C2549 ) C2544_=_C2989( C2544 C2989 ) C2544_=_C3048( C2544 C3048 ) C2546_=_C2547( C2546 C2547 ) C2546_=_C2548( C2546 C2548 ) C2546_=_C2549( C2546 C2549 ) \nC2546_=_C3585( C2546 C3585 ) C2546_=_C3746( C2546 C3746 ) C2546_=_C3915( C2546 C3915 ) C2546_=_C4095( C2546 C4095 ) C2547_=_C2548( C2547 C2548 ) C2547_=_C2549( C2547 C2549 ) \nC2547_=_C3917( C2547 C3917 ) C2547_=_C4097( C2547 C4097 ) C2548_=_C2549( C2548 C2549 ) C2548_=_C3918( C2548 C3918 ) C2548_=_C4098( C2548 C4098 ) C2549_=_C3051( C2549 C3051 ) \nC2549_=_C3919( C2549 C3919 ) C2549_=_C4099( C2549 C4099 ) C2557_=_C2737( C2557 C2737 ) C2557_=_C2864( C2557 C2864 ) C2557_=_C2932( C2557 C2932 ) C2557_=_C2962( C2557 C2962 ) \nC2557_=_C3141( C2557 C3141 ) C2557_=_C3158( C2557 C3158 ) C2557_=_C3160( C2557 C3160 ) C2557_=_C3162( C2557 C3162 ) C2557_=_C3163( C2557 C3163 ) C2557_=_C3164( C2557 C3164 ) \nC2557_=_C3165( C2557 C3165 ) C2557_=_C3166( C2557 C3166 ) C2557_=_C3167( C2557 C3167 ) C2557_=_C3169( C2557 C3169 ) C2557_=_C3170( C2557 C3170 ) C2557_=_C3171( C2557 C3171 ) \nC2570_=_C2572( C2570 C2572 ) C2570_=_C2578( C2570 C2578 ) C2570_=_C2584( C2570 C2584 ) C2570_=_C2588( C2570 C2588 ) C2570_=_C2603( C2570 C2603 ) C2570_=_C2604( C2570 C2604 ) \nC2570_=_C2605( C2570 C2605 ) C2570_=_C2607( C2570 C2607 ) C2570_=_C2609( C2570 C2609 ) C2570_=_C2611( C2570 C2611 ) C2570_=_C2613( C2570 C2613 ) C2570_=_C2614( C2570 C2614 ) \nC2570_=_C2616( C2570 C2616 ) C2570_=_C2617( C2570 C2617 ) C2570_=_C2618( C2570 C2618 ) C2572_=_C2578( C2572 C2578 ) C2572_=_C2584( C2572 C2584 ) C2572_=_C2588( C2572 C2588 ) \nC2572_=_C2752( C2572 C2752 ) C2572_=_C2788( C2572 C2788 ) C2572_=_C2789( C2572 C2789 ) C2572_=_C2791( C2572 C2791 ) C2572_=_C2792( C2572 C2792 ) C2572_=_C2793( C2572 C2793 ) \nC2572_=_C2794( C2572 C2794 ) C2572_=_C2795( C2572 C2795 ) C2572_=_C2797( C2572 C2797 ) C2572_=_C2798( C2572 C2798 ) C2572_=_C2799( C2572 C2799 ) C2572_=_C2801( C2572 C2801 ) \nC2572_=_C2802( C2572 C2802 ) C2578_=_C2584( C2578 C2584 ) C2578_=_C2588( C2578 C2588 ) C2578_=_C3299( C2578 C3299 ) C2578_=_C3344( C2578 C3344 ) C2578_=_C3388( C2578 C3388 ) \nC2578_=_C3425( C2578 C3425 ) C2578_=_C3553( C2578 C3553 ) C2578_=_C3727( C2578 C3727 ) C2578_=_C3747( C2578 C3747 ) C2578_=_C3748( C2578 C3748 ) C2578_=_C3749( C2578 C3749 ) \nC2578_=_C3750( C2578 C3750 ) C2578_=_C3751( C2578 C3751 ) C2578_=_C3753( C2578 C3753 ) C2578_=_C3754( C2578 C3754 ) C2578_=_C3756( C2578 C3756 ) C2578_=_C3757( C2578 C3757 ) \nC2578_=_C3758( C2578 C3758 ) C2584_=_C2588( C2584 C2588 ) C2584_=_C2783( C2584 C2783 ) C2584_=_C2859( C2584 C2859 ) C2584_=_C3251( C2584 C3251 ) C2584_=_C3306( C2584 C3306 ) \nC2584_=_C3334( C2584 C3334 ) C2584_=_C3492( C2584 C3492 ) C2584_=_C3872( C2584 C3872 ) C2584_=_C3969( C2584 C3969 ) C2584_=_C4071( C2584 C4071 ) C2584_=_C4084( C2584 C4084 ) \nC2584_=_C4085( C2584 C4085 ) C2584_=_C4086( C2584 C4086 ) C2584_=_C4088( C2584 C4088 ) C2588_=_C2972( C2588 C2972 ) C2588_=_C3140( C2588 C3140 ) C2588_=_C3228( C2588 C3228 ) \nC2588_=_C3310( C2588 C3310 ) C2588_=_C3658( C2588 C3658 ) C2588_=_C3876( C2588 C3876 ) C2588_=_C4050( C2588 C4050 ) C2588_=_C4089( C2588 C4089 ) C2588_=_C4102( C2588 C4102 ) \nC2588_=_C4104( C2588 C4104 ) C2588_=_C4117( C2588 C4117 ) C2603_=_C2604( C2603 C2604 ) C2603_=_C2605( C2603 C2605 ) C2603_=_C2607( C2603 C2607 ) C2603_=_C2609( C2603 C2609 ) \nC2603_=_C2611( C2603 C2611 ) C2603_=_C2613( C2603 C2613 ) C2603_=_C2614( C2603 C2614 ) C2603_=_C2616( C2603 C2616 ) C2603_=_C2617( C2603 C2617 ) C2603_=_C2618( C2603 C2618 ) \nC2603_=_C2789( C2603 C2789 ) C2603_=_C3299( C2603 C3299 ) C2603_=_C3306( C2603 C3306 ) C2603_=_C3310( C2603 C3310 ) C2604_=_C2605( C2604 C2605 ) C2604_=_C2607( C2604 C2607 ) \nC2604_=_C2609( C2604 C2609 ) C2604_=_C2611( C2604 C2611 ) C2604_=_C2613( C2604 C2613 ) C2604_=_C2614( C2604 C2614 ) C2604_=_C2616( C2604 C2616 ) C2604_=_C2617( C2604 C2617 ) \nC2604_=_C2618( C2604 C2618 ) C2604_=_C3501( C2604 C3501 ) C2604_=_C3505( C2604 C3505 ) C2605_=_C2607( C2605 C2607 ) C2605_=_C2609( C2605 C2609 ) C2605_=_C2611( C2605 C2611 ) \nC2605_=_C2613( C2605 C2613 ) C2605_=_C2614( C2605 C2614 ) C2605_=_C2616( C2605 C2616 ) C2605_=_C2617( C2605 C2617 ) C2605_=_C2618( C2605 C2618 ) C2605_=_C2980( C2605 C2980 ) \nC2607_=_C2609( C2607 C2609 ) C2607_=_C2611( C2607 C2611 ) C2607_=_C2613( C2607 C2613 ) C2607_=_C2614( C2607 C2614 ) C2607_=_C2616( C2607 C2616 ) C2607_=_C2617( C2607 C2617 ) \nC2607_=_C2618( C2607 C2618 ) C2607_=_C2792( C2607 C2792 ) C2607_=_C3270( C2607 C3270 ) C2607_=_C3749( C2607 C3749 ) C2607_=_C3872( C2607 C3872 ) C2607_=_C3876( C2607 C3876 ) \nC2609_=_C2611( C2609 C2611 ) C2609_=_C2613( C2609 C2613 ) C2609_=_C2614( C2609 C2614 ) C2609_=_C2616( C2609 C2616 ) C2609_=_C2617( C2609 C2617 ) C2609_=_C2618( C2609 C2618 ) \nC2609_=_C3164( C2609 C3164 ) C2609_=_C3288( C2609 C3288 ) C2609_=_C3981( C2609 C3981 ) C2611_=_C2613( C2611 C2613 ) C2611_=_C2614( C2611 C2614 ) C2611_=_C2616( C2611 C2616 ) \nC2611_=_C2617( C2611 C2617 ) C2611_=_C2618( C2611 C2618 ) C2611_=_C3754( C2611 C3754 ) C2611_=_C3913( C2611 C3913 ) C2613_=_C2614( C2613 C2614 ) C2613_=_C2616( C2613 C2616 ) \nC2613_=_C2617( C2613 C2617 ) C2613_=_C2618( C2613 C2618 ) C2613_=_C2798( C2613 C2798 ) C2613_=_C3756( C2613 C3756 ) C2613_=_C4085( C2613 C4085 ) C2613_=_C4102( C2613 C4102 ) \nC2614_=_C2616( C2614 C2616 ) C2614_=_C2617( C2614 C2617 ) C2614_=_C2618( C2614 C2618 ) C2614_=_C2799( C2614 C2799 ) C2614_=_C3745( C2614 C3745 ) C2614_=_C3757( C2614 C3757 ) \nC2614_=_C4086( C2614 C4086 ) C2614_=_C4104( C2614 C4104 ) C2616_=_C2617( C2616 C2617 ) C2616_=_C2618( C2616 C2618 ) C2616_=_C3797( C2616 C3797 ) C2616_=_C3916( C2616 C3916 ) \nC2616_=_C3967( C2616 C3967 ) C2616_=_C4079( C2616 C4079 ) C2617_=_C2618( C2617 C2618 ) C2617_=_C3170( C2617 C3170 ) C2617_=_C3586( C2617 C3586 ) C2617_=_C3951( C2617 C3951 ) \nC2617_=_C4080( C2617 C4080 ) C2617_=_C4117( C2617 C4117 ) C2618_=_C3538( C2618 C3538 ) C2618_=_C3925( C2618 C3925 ) C2629_=_C3247( C2629 C3247 ) C2629_=_C3403( C2629 C3403 ) \nC2629_=_C3439( C2629 C3439 ) C2629_=_C3599( C2629 C3599 ) C2629_=_C3653( C2629 C3653 ) C2629_=_C3721( C2629 C3721 ) C2629_=_C3828( C2629 C3828 ) C2629_=_C3884( C2629 C3884 ) \nC2629_=_C3920( C2629 C3920 ) C2629_=_C3922( C2629 C3922 ) C2629_=_C3923( C2629 C3923 ) C2629_=_C3924( C2629 C3924 ) C2629_=_C3925( C2629 C3925 ) C2646_=_C2654( C2646 C2654 ) \nC2646_=_C3246( C2646 C3246 ) C2646_=_C3452( C2646 C3452 ) C2646_=_C3501( C2646 C3501 ) C2646_=_C3710( C2646 C3710 ) C2646_=_C3790( C2646 C3790 ) C2646_=_C3791( C2646 C3791 ) \nC2646_=_C3792( C2646 C3792 ) C2646_=_C3795( C2646 C3795 ) C2646_=_C3796( C2646 C3796 ) C2646_=_C3797( C2646 C3797 ) C2654_=_C2668( C2654 C2668 ) C2654_=_C3455( C2654 C3455 ) \nC2654_=_C3505( C2654 C3505 ) C2654_=_C3625( C2654 C3625 ) C2654_=_C3715( C2654 C3715 ) C2654_=_C3795( C2654 C3795 ) C2654_=_C4027( C2654 C4027 ) C2654_=_C4077( C2654 C4077 ) \nC2654_=_C4079( C2654 C4079 ) C2654_=_C4080( C2654 C4080 ) C2664_=_C2668( C2664 C2668 ) C2664_=_C2669( C2664 C2669 ) C2664_=_C2761( C2664 C2761 ) C2664_=_C2839( C2664 C2839 ) \nC2664_=_C3345( C2664 C3345 ) C2664_=_C3393( C2664 C3393 ) C2664_=_C3405( C2664 C3405 ) C2664_=_C3427( C2664 C3427 ) C2664_=_C3556( C2664 C3556 ) C2664_=_C3622( C2664 C3622 ) \nC2664_=_C3711( C2664 C3711 ) C2664_=_C3963( C2664 C3963 ) C2664_=_C3966( C2664 C3966 ) C2664_=_C3967( C2664 C3967 ) C2668_=_C2669( C2668 C2669 ) C2668_=_C3455( C2668 C3455 ) \nC2668_=_C3505( C2668 C3505 ) C2668_=_C3625( C2668 C3625 ) C2668_=_C3715( C2668 C3715 ) C2668_=_C3795( C2668 C3795 ) C2668_=_C4027( C2668 C4027 ) C2668_=_C4077( C2668 C4077 ) \nC2668_=_C4079( C2668 C4079 ) C2668_=_C4080( C2668 C4080 ) C2669_=_C2785(</w:t>
      </w:r>
    </w:p>
    <w:p>
      <w:pPr>
        <w:pStyle w:val="PreformattedText"/>
        <w:bidi w:val="0"/>
        <w:spacing w:before="0" w:after="0"/>
        <w:jc w:val="left"/>
        <w:rPr/>
      </w:pPr>
      <w:r>
        <w:rPr/>
        <w:t xml:space="preserve"> </w:t>
      </w:r>
      <w:r>
        <w:rPr/>
        <w:t>C2669 C2785 ) C2669_=_C3152( C2669 C3152 ) C2669_=_C3561( C2669 C3561 ) C2669_=_C3627( C2669 C3627 ) \nC2669_=_C3683( C2669 C3683 ) C2669_=_C3716( C2669 C3716 ) C2669_=_C3807( C2669 C3807 ) C2669_=_C3843( C2669 C3843 ) C2669_=_C3991( C2669 C3991 ) C2669_=_C4044( C2669 C4044 ) \nC2669_=_C4095( C2669 C4095 ) C2669_=_C4096( C2669 C4096 ) C2669_=_C4097( C2669 C4097 ) C2669_=_C4098( C2669 C4098 ) C2669_=_C4099( C2669 C4099 ) C2674_=_C2678( C2674 C2678 ) \nC2674_=_C2719( C2674 C2719 ) C2674_=_C2996( C2674 C2996 ) C2674_=_C3055( C2674 C3055 ) C2674_=_C3065( C2674 C3065 ) C2674_=_C3205( C2674 C3205 ) C2674_=_C3267( C2674 C3267 ) \nC2674_=_C3268( C2674 C3268 ) C2674_=_C3269( C2674 C3269 ) C2674_=_C3270( C2674 C3270 ) C2674_=_C3271( C2674 C3271 ) C2674_=_C3272( C2674 C3272 ) C2674_=_C3273( C2674 C3273 ) \nC2674_=_C3274( C2674 C3274 ) C2674_=_C3275( C2674 C3275 ) C2674_=_C3276( C2674 C3276 ) C2674_=_C3277( C2674 C3277 ) C2674_=_C3278( C2674 C3278 ) C2674_=_C3279( C2674 C3279 ) \nC2678_=_C2702( C2678 C2702 ) C2678_=_C3176( C2678 C3176 ) C2678_=_C3546( C2678 C3546 ) C2678_=_C3575( C2678 C3575 ) C2678_=_C3576( C2678 C3576 ) C2678_=_C3577( C2678 C3577 ) \nC2678_=_C3579( C2678 C3579 ) C2678_=_C3580( C2678 C3580 ) C2678_=_C3581( C2678 C3581 ) C2678_=_C3582( C2678 C3582 ) C2678_=_C3584( C2678 C3584 ) C2678_=_C3585( C2678 C3585 ) \nC2678_=_C3586( C2678 C3586 ) C2696_=_C2997( C2696 C2997 ) C2696_=_C3079( C2696 C3079 ) C2696_=_C3244( C2696 C3244 ) C2696_=_C3509( C2696 C3509 ) C2696_=_C3531( C2696 C3531 ) \nC2696_=_C3534( C2696 C3534 ) C2696_=_C3535( C2696 C3535 ) C2696_=_C3537( C2696 C3537 ) C2696_=_C3538( C2696 C3538 ) C2702_=_C2703( C2702 C2703 ) C2702_=_C3176( C2702 C3176 ) \nC2702_=_C3546( C2702 C3546 ) C2702_=_C3575( C2702 C3575 ) C2702_=_C3576( C2702 C3576 ) C2702_=_C3577( C2702 C3577 ) C2702_=_C3579( C2702 C3579 ) C2702_=_C3580( C2702 C3580 ) \nC2702_=_C3581( C2702 C3581 ) C2702_=_C3582( C2702 C3582 ) C2702_=_C3584( C2702 C3584 ) C2702_=_C3585( C2702 C3585 ) C2702_=_C3586( C2702 C3586 ) C2703_=_C3178( C2703 C3178 ) \nC2703_=_C3245( C2703 C3245 ) C2703_=_C3549( C2703 C3549 ) C2703_=_C3576( C2703 C3576 ) C2703_=_C3596( C2703 C3596 ) C2703_=_C3740( C2703 C3740 ) C2703_=_C3741( C2703 C3741 ) \nC2703_=_C3742( C2703 C3742 ) C2703_=_C3743( C2703 C3743 ) C2703_=_C3745( C2703 C3745 ) C2703_=_C3746( C2703 C3746 ) C2719_=_C2996( C2719 C2996 ) C2719_=_C3055( C2719 C3055 ) \nC2719_=_C3065( C2719 C3065 ) C2719_=_C3205( C2719 C3205 ) C2719_=_C3267( C2719 C3267 ) C2719_=_C3268( C2719 C3268 ) C2719_=_C3269( C2719 C3269 ) C2719_=_C3270( C2719 C3270 ) \nC2719_=_C3271( C2719 C3271 ) C2719_=_C3272( C2719 C3272 ) C2719_=_C3273( C2719 C3273 ) C2719_=_C3274( C2719 C3274 ) C2719_=_C3275( C2719 C3275 ) C2719_=_C3276( C2719 C3276 ) \nC2719_=_C3277( C2719 C3277 ) C2719_=_C3278( C2719 C3278 ) C2719_=_C3279( C2719 C3279 ) C2737_=_C2864( C2737 C2864 ) C2737_=_C2932( C2737 C2932 ) C2737_=_C2962( C2737 C2962 ) \nC2737_=_C3141( C2737 C3141 ) C2737_=_C3158( C2737 C3158 ) C2737_=_C3160( C2737 C3160 ) C2737_=_C3162( C2737 C3162 ) C2737_=_C3163( C2737 C3163 ) C2737_=_C3164( C2737 C3164 ) \nC2737_=_C3165( C2737 C3165 ) C2737_=_C3166( C2737 C3166 ) C2737_=_C3167( C2737 C3167 ) C2737_=_C3169( C2737 C3169 ) C2737_=_C3170( C2737 C3170 ) C2737_=_C3171( C2737 C3171 ) \nC2752_=_C2760( C2752 C2760 ) C2752_=_C2761( C2752 C2761 ) C2752_=_C2788( C2752 C2788 ) C2752_=_C2789( C2752 C2789 ) C2752_=_C2791( C2752 C2791 ) C2752_=_C2792( C2752 C2792 ) \nC2752_=_C2793( C2752 C2793 ) C2752_=_C2794( C2752 C2794 ) C2752_=_C2795( C2752 C2795 ) C2752_=_C2797( C2752 C2797 ) C2752_=_C2798( C2752 C2798 ) C2752_=_C2799( C2752 C2799 ) \nC2752_=_C2801( C2752 C2801 ) C2752_=_C2802( C2752 C2802 ) C2760_=_C2761( C2760 C2761 ) C2760_=_C2838( C2760 C2838 ) C2760_=_C2870( C2760 C2870 ) C2760_=_C3123( C2760 C3123 ) \nC2760_=_C3135( C2760 C3135 ) C2760_=_C3150( C2760 C3150 ) C2760_=_C3402( C2760 C3402 ) C2760_=_C3426( C2760 C3426 ) C2760_=_C3671( C2760 C3671 ) C2760_=_C3679( C2760 C3679 ) \nC2760_=_C3913( C2760 C3913 ) C2760_=_C3915( C2760 C3915 ) C2760_=_C3916( C2760 C3916 ) C2760_=_C3917( C2760 C3917 ) C2760_=_C3918( C2760 C3918 ) C2760_=_C3919( C2760 C3919 ) \nC2761_=_C2839( C2761 C2839 ) C2761_=_C3345( C2761 C3345 ) C2761_=_C3393( C2761 C3393 ) C2761_=_C3405( C2761 C3405 ) C2761_=_C3427( C2761 C3427 ) C2761_=_C3556( C2761 C3556 ) \nC2761_=_C3622( C2761 C3622 ) C2761_=_C3711( C2761 C3711 ) C2761_=_C3963( C2761 C3963 ) C2761_=_C3966( C2761 C3966 ) C2761_=_C3967( C2761 C3967 ) C2782_=_C2783( C2782 C2783 ) \nC2782_=_C2785( C2782 C2785 ) C2782_=_C2858( C2782 C2858 ) C2782_=_C3063( C2782 C3063 ) C2782_=_C3333( C2782 C3333 ) C2782_=_C3491( C2782 C3491 ) C2782_=_C3968( C2782 C3968 ) \nC2782_=_C3977( C2782 C3977 ) C2782_=_C4035( C2782 C4035 ) C2782_=_C4071( C2782 C4071 ) C2782_=_C4072( C2782 C4072 ) C2782_=_C4073( C2782 C4073 ) C2783_=_C2785( C2783 C2785 ) \nC2783_=_C2859( C2783 C2859 ) C2783_=_C3251( C2783 C3251 ) C2783_=_C3306( C2783 C3306 ) C2783_=_C3334( C2783 C3334 ) C2783_=_C3492( C2783 C3492 ) C2783_=_C3872( C2783 C3872 ) \nC2783_=_C3969( C2783 C3969 ) C2783_=_C4071( C2783 C4071 ) C2783_=_C4084( C2783 C4084 ) C2783_=_C4085( C2783 C4085 ) C2783_=_C4086( C2783 C4086 ) C2783_=_C4088( C2783 C4088 ) \nC2785_=_C3152( C2785 C3152 ) C2785_=_C3561( C2785 C3561 ) C2785_=_C3627( C2785 C3627 ) C2785_=_C3683( C2785 C3683 ) C2785_=_C3716( C2785 C3716 ) C2785_=_C3807( C2785 C3807 ) \nC2785_=_C3843( C2785 C3843 ) C2785_=_C3991( C2785 C3991 ) C2785_=_C4044( C2785 C4044 ) C2785_=_C4095( C2785 C4095 ) C2785_=_C4096( C2785 C4096 ) C2785_=_C4097( C2785 C4097 ) \nC2785_=_C4098( C2785 C4098 ) C2785_=_C4099( C2785 C4099 ) C2788_=_C2789( C2788 C2789 ) C2788_=_C2791( C2788 C2791 ) C2788_=_C2792( C2788 C2792 ) C2788_=_C2793( C2788 C2793 ) \nC2788_=_C2794( C2788 C2794 ) C2788_=_C2795( C2788 C2795 ) C2788_=_C2797( C2788 C2797 ) C2788_=_C2798( C2788 C2798 ) C2788_=_C2799( C2788 C2799 ) C2788_=_C2801( C2788 C2801 ) \nC2788_=_C2802( C2788 C2802 ) C2788_=_C2838( C2788 C2838 ) C2788_=_C2839( C2788 C2839 ) C2789_=_C2791( C2789 C2791 ) C2789_=_C2792( C2789 C2792 ) C2789_=_C2793( C2789 C2793 ) \nC2789_=_C2794( C2789 C2794 ) C2789_=_C2795( C2789 C2795 ) C2789_=_C2797( C2789 C2797 ) C2789_=_C2798( C2789 C2798 ) C2789_=_C2799( C2789 C2799 ) C2789_=_C2801( C2789 C2801 ) \nC2789_=_C2802( C2789 C2802 ) C2789_=_C3299( C2789 C3299 ) C2789_=_C3306( C2789 C3306 ) C2789_=_C3310( C2789 C3310 ) C2791_=_C2792( C2791 C2792 ) C2791_=_C2793( C2791 C2793 ) \nC2791_=_C2794( C2791 C2794 ) C2791_=_C2795( C2791 C2795 ) C2791_=_C2797( C2791 C2797 ) C2791_=_C2798( C2791 C2798 ) C2791_=_C2799( C2791 C2799 ) C2791_=_C2801( C2791 C2801 ) \nC2791_=_C2802( C2791 C2802 ) C2791_=_C3577( C2791 C3577 ) C2791_=_C3740( C2791 C3740 ) C2792_=_C2793( C2792 C2793 ) C2792_=_C2794( C2792 C2794 ) C2792_=_C2795( C2792 C2795 ) \nC2792_=_C2797( C2792 C2797 ) C2792_=_C2798( C2792 C2798 ) C2792_=_C2799( C2792 C2799 ) C2792_=_C2801( C2792 C2801 ) C2792_=_C2802( C2792 C2802 ) C2792_=_C3270( C2792 C3270 ) \nC2792_=_C3749( C2792 C3749 ) C2792_=_C3872( C2792 C3872 ) C2792_=_C3876( C2792 C3876 ) C2793_=_C2794( C2793 C2794 ) C2793_=_C2795( C2793 C2795 ) C2793_=_C2797( C2793 C2797 ) \nC2793_=_C2798( C2793 C2798 ) C2793_=_C2799( C2793 C2799 ) C2793_=_C2801( C2793 C2801 ) C2793_=_C2802( C2793 C2802 ) C2793_=_C3285( C2793 C3285 ) C2793_=_C3902( C2793 C3902 ) \nC2794_=_C2795( C2794 C2795 ) C2794_=_C2797( C2794 C2797 ) C2794_=_C2798( C2794 C2798 ) C2794_=_C2799( C2794 C2799 ) C2794_=_C2801( C2794 C2801 ) C2794_=_C2802( C2794 C2802 ) \nC2794_=_C3163( C2794 C3163 ) C2794_=_C3580( C2794 C3580 ) C2794_=_C3790( C2794 C3790 ) C2794_=_C3944( C2794 C3944 ) C2794_=_C3977( C2794 C3977 ) C2795_=_C2797( C2795 C2797 ) \nC2795_=_C2798( C2795 C2798 ) C2795_=_C2799( C2795 C2799 ) C2795_=_C2801( C2795 C2801 ) C2795_=_C2802( C2795 C2802 ) C2795_=_C2986( C2795 C2986 ) C2795_=_C4050( C2795 C4050 ) \nC2797_=_C2798( C2797 C2798 ) C2797_=_C2799( C2797 C2799 ) C2797_=_C2801( C2797 C2801 ) C2797_=_C2802( C2797 C2802 ) C2797_=_C3049( C2797 C3049 ) C2797_=_C3292( C2797 C3292 ) \nC2797_=_C3537( C2797 C3537 ) C2797_=_C3796( C2797 C3796 ) C2797_=_C3922( C2797 C3922 ) C2797_=_C4066( C2797 C4066 ) C2798_=_C2799( C2798 C2799 ) C2798_=_C2801( C2798 C2801 ) \nC2798_=_C2802( C2798 C2802 ) C2798_=_C3756( C2798 C3756 ) C2798_=_C4085( C2798 C4085 ) C2798_=_C4102( C2798 C4102 ) C2799_=_C2801( C2799 C2801 ) C2799_=_C2802( C2799 C2802 ) \nC2799_=_C3745( C2799 C3745 ) C2799_=_C3757( C2799 C3757 ) C2799_=_C4086( C2799 C4086 ) C2799_=_C4104( C2799 C4104 ) C2801_=_C2802( C2801 C2802 ) C2802_=_C3279( C2802 C3279 ) \nC2805_=_C2991( C2805 C2991 ) C2805_=_C3033( C2805 C3033 ) C2805_=_C3034( C2805 C3034 ) C2805_=_C3035( C2805 C3035 ) C2805_=_C3036( C2805 C3036 ) C2805_=_C3039( C2805 C3039 ) \nC2805_=_C3041( C2805 C3041 ) C2805_=_C3044( C2805 C3044 ) C2805_=_C3045( C2805 C3045 ) C2805_=_C3046( C2805 C3046 ) C2805_=_C3048( C2805 C3048 ) C2805_=_C3049( C2805 C3049 ) \nC2805_=_C3050( C2805 C3050 ) C2805_=_C3051( C2805 C3051 ) C2838_=_C2839( C2838 C2839 ) C2838_=_C2870( C2838 C2870 ) C2838_=_C3123( C2838 C3123 ) C2838_=_C3135( C2838 C3135 ) \nC2838_=_C3150( C2838 C3150 ) C2838_=_C3402( C2838 C3402 ) C2838_=_C3426( C2838 C3426 ) C2838_=_C3671( C2838 C3671 ) C2838_=_C3679( C2838 C3679 ) C2838_=_C3913( C2838 C3913 ) \nC2838_=_C3915( C2838 C3915 ) C2838_=_C3916( C2838 C3916 ) C2838_=_C3917( C2838 C3917 ) C2838_=_C3918( C2838 C3918 ) C2838_=_C3919( C2838 C3919 ) C2839_=_C3345( C2839 C3345 ) \nC2839_=_C3393( C2839 C3393 ) C2839_=_C3405( C2839 C3405 ) C2839_=_C3427( C2839 C3427 ) C2839_=_C3556( C2839 C3556 ) C2839_=_C3622( C2839 C3622 ) C2839_=_C3711( C2839 C3711 ) \nC2839_=_C3963( C2839 C3963 ) C2839_=_C3966( C2839 C3966 ) C2839_=_C3967( C2839 C3967 ) C2857_=_C2858( C2857 C2858 ) C2857_=_C2859( C2857 C2859 ) C2857_=_C3126( C2857 C3126 ) \nC2857_=_C3249( C2857 C3249 ) C2857_=_C3382( C2857 C3382 ) C2857_=_C3675( C2857 C3675 ) C2857_=_C3895( C2857 C3895 ) C2857_=_C3902(</w:t>
      </w:r>
    </w:p>
    <w:p>
      <w:pPr>
        <w:pStyle w:val="PreformattedText"/>
        <w:bidi w:val="0"/>
        <w:spacing w:before="0" w:after="0"/>
        <w:jc w:val="left"/>
        <w:rPr/>
      </w:pPr>
      <w:r>
        <w:rPr/>
        <w:t xml:space="preserve"> </w:t>
      </w:r>
      <w:r>
        <w:rPr/>
        <w:t>C2857 C3902 ) C2857_=_C3955( C2857 C3955 ) \nC2857_=_C3959( C2857 C3959 ) C2857_=_C3981( C2857 C3981 ) C2857_=_C4066( C2857 C4066 ) C2857_=_C4067( C2857 C4067 ) C2858_=_C2859( C2858 C2859 ) C2858_=_C3063( C2858 C3063 ) \nC2858_=_C3333( C2858 C3333 ) C2858_=_C3491( C2858 C3491 ) C2858_=_C3968( C2858 C3968 ) C2858_=_C3977( C2858 C3977 ) C2858_=_C4035( C2858 C4035 ) C2858_=_C4071( C2858 C4071 ) \nC2858_=_C4072( C2858 C4072 ) C2858_=_C4073( C2858 C4073 ) C2859_=_C3251( C2859 C3251 ) C2859_=_C3306( C2859 C3306 ) C2859_=_C3334( C2859 C3334 ) C2859_=_C3492( C2859 C3492 ) \nC2859_=_C3872( C2859 C3872 ) C2859_=_C3969( C2859 C3969 ) C2859_=_C4071( C2859 C4071 ) C2859_=_C4084( C2859 C4084 ) C2859_=_C4085( C2859 C4085 ) C2859_=_C4086( C2859 C4086 ) \nC2859_=_C4088( C2859 C4088 ) C2864_=_C2870( C2864 C2870 ) C2864_=_C2932( C2864 C2932 ) C2864_=_C2962( C2864 C2962 ) C2864_=_C3141( C2864 C3141 ) C2864_=_C3158( C2864 C3158 ) \nC2864_=_C3160( C2864 C3160 ) C2864_=_C3162( C2864 C3162 ) C2864_=_C3163( C2864 C3163 ) C2864_=_C3164( C2864 C3164 ) C2864_=_C3165( C2864 C3165 ) C2864_=_C3166( C2864 C3166 ) \nC2864_=_C3167( C2864 C3167 ) C2864_=_C3169( C2864 C3169 ) C2864_=_C3170( C2864 C3170 ) C2864_=_C3171( C2864 C3171 ) C2870_=_C3123( C2870 C3123 ) C2870_=_C3135( C2870 C3135 ) \nC2870_=_C3150( C2870 C3150 ) C2870_=_C3402( C2870 C3402 ) C2870_=_C3426( C2870 C3426 ) C2870_=_C3671( C2870 C3671 ) C2870_=_C3679( C2870 C3679 ) C2870_=_C3913( C2870 C3913 ) \nC2870_=_C3915( C2870 C3915 ) C2870_=_C3916( C2870 C3916 ) C2870_=_C3917( C2870 C3917 ) C2870_=_C3918( C2870 C3918 ) C2870_=_C3919( C2870 C3919 ) C2897_=_C3242( C2897 C3242 ) \nC2897_=_C3281( C2897 C3281 ) C2897_=_C3282( C2897 C3282 ) C2897_=_C3283( C2897 C3283 ) C2897_=_C3285( C2897 C3285 ) C2897_=_C3287( C2897 C3287 ) C2897_=_C3288( C2897 C3288 ) \nC2897_=_C3289( C2897 C3289 ) C2897_=_C3290( C2897 C3290 ) C2897_=_C3292( C2897 C3292 ) C2897_=_C3293( C2897 C3293 ) C2897_=_C3294( C2897 C3294 ) C2932_=_C2962( C2932 C2962 ) \nC2932_=_C3141( C2932 C3141 ) C2932_=_C3158( C2932 C3158 ) C2932_=_C3160( C2932 C3160 ) C2932_=_C3162( C2932 C3162 ) C2932_=_C3163( C2932 C3163 ) C2932_=_C3164( C2932 C3164 ) \nC2932_=_C3165( C2932 C3165 ) C2932_=_C3166( C2932 C3166 ) C2932_=_C3167( C2932 C3167 ) C2932_=_C3169( C2932 C3169 ) C2932_=_C3170( C2932 C3170 ) C2932_=_C3171( C2932 C3171 ) \nC2962_=_C2972( C2962 C2972 ) C2962_=_C3141( C2962 C3141 ) C2962_=_C3158( C2962 C3158 ) C2962_=_C3160( C2962 C3160 ) C2962_=_C3162( C2962 C3162 ) C2962_=_C3163( C2962 C3163 ) \nC2962_=_C3164( C2962 C3164 ) C2962_=_C3165( C2962 C3165 ) C2962_=_C3166( C2962 C3166 ) C2962_=_C3167( C2962 C3167 ) C2962_=_C3169( C2962 C3169 ) C2962_=_C3170( C2962 C3170 ) \nC2962_=_C3171( C2962 C3171 ) C2972_=_C3140( C2972 C3140 ) C2972_=_C3228( C2972 C3228 ) C2972_=_C3310( C2972 C3310 ) C2972_=_C3658( C2972 C3658 ) C2972_=_C3876( C2972 C3876 ) \nC2972_=_C4050( C2972 C4050 ) C2972_=_C4089( C2972 C4089 ) C2972_=_C4102( C2972 C4102 ) C2972_=_C4104( C2972 C4104 ) C2972_=_C4117( C2972 C4117 ) C2975_=_C2976( C2975 C2976 ) \nC2975_=_C2977( C2975 C2977 ) C2975_=_C2978( C2975 C2978 ) C2975_=_C2979( C2975 C2979 ) C2975_=_C2980( C2975 C2980 ) C2975_=_C2982( C2975 C2982 ) C2975_=_C2983( C2975 C2983 ) \nC2975_=_C2984( C2975 C2984 ) C2975_=_C2985( C2975 C2985 ) C2975_=_C2986( C2975 C2986 ) C2975_=_C2987( C2975 C2987 ) C2975_=_C2989( C2975 C2989 ) C2975_=_C2990( C2975 C2990 ) \nC2976_=_C2977( C2976 C2977 ) C2976_=_C2978( C2976 C2978 ) C2976_=_C2979( C2976 C2979 ) C2976_=_C2980( C2976 C2980 ) C2976_=_C2982( C2976 C2982 ) C2976_=_C2983( C2976 C2983 ) \nC2976_=_C2984( C2976 C2984 ) C2976_=_C2985( C2976 C2985 ) C2976_=_C2986( C2976 C2986 ) C2976_=_C2987( C2976 C2987 ) C2976_=_C2989( C2976 C2989 ) C2976_=_C2990( C2976 C2990 ) \nC2976_=_C3036( C2976 C3036 ) C2976_=_C3242( C2976 C3242 ) C2976_=_C3244( C2976 C3244 ) C2976_=_C3245( C2976 C3245 ) C2976_=_C3246( C2976 C3246 ) C2976_=_C3247( C2976 C3247 ) \nC2976_=_C3249( C2976 C3249 ) C2976_=_C3251( C2976 C3251 ) C2977_=_C2978( C2977 C2978 ) C2977_=_C2979( C2977 C2979 ) C2977_=_C2980( C2977 C2980 ) C2977_=_C2982( C2977 C2982 ) \nC2977_=_C2983( C2977 C2983 ) C2977_=_C2984( C2977 C2984 ) C2977_=_C2985( C2977 C2985 ) C2977_=_C2986( C2977 C2986 ) C2977_=_C2987( C2977 C2987 ) C2977_=_C2989( C2977 C2989 ) \nC2977_=_C2990( C2977 C2990 ) C2977_=_C3333( C2977 C3333 ) C2977_=_C3334( C2977 C3334 ) C2978_=_C2979( C2978 C2979 ) C2978_=_C2980( C2978 C2980 ) C2978_=_C2982( C2978 C2982 ) \nC2978_=_C2983( C2978 C2983 ) C2978_=_C2984( C2978 C2984 ) C2978_=_C2985( C2978 C2985 ) C2978_=_C2986( C2978 C2986 ) C2978_=_C2987( C2978 C2987 ) C2978_=_C2989( C2978 C2989 ) \nC2978_=_C2990( C2978 C2990 ) C2978_=_C3402( C2978 C3402 ) C2978_=_C3403( C2978 C3403 ) C2978_=_C3405( C2978 C3405 ) C2979_=_C2980( C2979 C2980 ) C2979_=_C2982( C2979 C2982 ) \nC2979_=_C2983( C2979 C2983 ) C2979_=_C2984( C2979 C2984 ) C2979_=_C2985( C2979 C2985 ) C2979_=_C2986( C2979 C2986 ) C2979_=_C2987( C2979 C2987 ) C2979_=_C2989( C2979 C2989 ) \nC2979_=_C2990( C2979 C2990 ) C2980_=_C2982( C2980 C2982 ) C2980_=_C2983( C2980 C2983 ) C2980_=_C2984( C2980 C2984 ) C2980_=_C2985( C2980 C2985 ) C2980_=_C2986( C2980 C2986 ) \nC2980_=_C2987( C2980 C2987 ) C2980_=_C2989( C2980 C2989 ) C2980_=_C2990( C2980 C2990 ) C2982_=_C2983( C2982 C2983 ) C2982_=_C2984( C2982 C2984 ) C2982_=_C2985( C2982 C2985 ) \nC2982_=_C2986( C2982 C2986 ) C2982_=_C2987( C2982 C2987 ) C2982_=_C2989( C2982 C2989 ) C2982_=_C2990( C2982 C2990 ) C2983_=_C2984( C2983 C2984 ) C2983_=_C2985( C2983 C2985 ) \nC2983_=_C2986( C2983 C2986 ) C2983_=_C2987( C2983 C2987 ) C2983_=_C2989( C2983 C2989 ) C2983_=_C2990( C2983 C2990 ) C2984_=_C2985( C2984 C2985 ) C2984_=_C2986( C2984 C2986 ) \nC2984_=_C2987( C2984 C2987 ) C2984_=_C2989( C2984 C2989 ) C2984_=_C2990( C2984 C2990 ) C2984_=_C3991( C2984 C3991 ) C2985_=_C2986( C2985 C2986 ) C2985_=_C2987( C2985 C2987 ) \nC2985_=_C2989( C2985 C2989 ) C2985_=_C2990( C2985 C2990 ) C2986_=_C2987( C2986 C2987 ) C2986_=_C2989( C2986 C2989 ) C2986_=_C2990( C2986 C2990 ) C2986_=_C4050( C2986 C4050 ) \nC2987_=_C2989( C2987 C2989 ) C2987_=_C2990( C2987 C2990 ) C2987_=_C3167( C2987 C3167 ) C2989_=_C2990( C2989 C2990 ) C2989_=_C3048( C2989 C3048 ) C2990_=_C3050( C2990 C3050 ) \nC2991_=_C2996( C2991 C2996 ) C2991_=_C2997( C2991 C2997 ) C2991_=_C3033( C2991 C3033 ) C2991_=_C3034( C2991 C3034 ) C2991_=_C3035( C2991 C3035 ) C2991_=_C3036( C2991 C3036 ) \nC2991_=_C3039( C2991 C3039 ) C2991_=_C3041( C2991 C3041 ) C2991_=_C3044( C2991 C3044 ) C2991_=_C3045( C2991 C3045 ) C2991_=_C3046( C2991 C3046 ) C2991_=_C3048( C2991 C3048 ) \nC2991_=_C3049( C2991 C3049 ) C2991_=_C3050( C2991 C3050 ) C2991_=_C3051( C2991 C3051 ) C2996_=_C2997( C2996 C2997 ) C2996_=_C3055( C2996 C3055 ) C2996_=_C3065( C2996 C3065 ) \nC2996_=_C3205( C2996 C3205 ) C2996_=_C3267( C2996 C3267 ) C2996_=_C3268( C2996 C3268 ) C2996_=_C3269( C2996 C3269 ) C2996_=_C3270( C2996 C3270 ) C2996_=_C3271( C2996 C3271 ) \nC2996_=_C3272( C2996 C3272 ) C2996_=_C3273( C2996 C3273 ) C2996_=_C3274( C2996 C3274 ) C2996_=_C3275( C2996 C3275 ) C2996_=_C3276( C2996 C3276 ) C2996_=_C3277( C2996 C3277 ) \nC2996_=_C3278( C2996 C3278 ) C2996_=_C3279( C2996 C3279 ) C2997_=_C3079( C2997 C3079 ) C2997_=_C3244( C2997 C3244 ) C2997_=_C3509( C2997 C3509 ) C2997_=_C3531( C2997 C3531 ) \nC2997_=_C3534( C2997 C3534 ) C2997_=_C3535( C2997 C3535 ) C2997_=_C3537( C2997 C3537 ) C2997_=_C3538( C2997 C3538 ) C3033_=_C3034( C3033 C3034 ) C3033_=_C3035( C3033 C3035 ) \nC3033_=_C3036( C3033 C3036 ) C3033_=_C3039( C3033 C3039 ) C3033_=_C3041( C3033 C3041 ) C3033_=_C3044( C3033 C3044 ) C3033_=_C3045( C3033 C3045 ) C3033_=_C3046( C3033 C3046 ) \nC3033_=_C3048( C3033 C3048 ) C3033_=_C3049( C3033 C3049 ) C3033_=_C3050( C3033 C3050 ) C3033_=_C3051( C3033 C3051 ) C3033_=_C3055( C3033 C3055 ) C3033_=_C3063( C3033 C3063 ) \nC3034_=_C3035( C3034 C3035 ) C3034_=_C3036( C3034 C3036 ) C3034_=_C3039( C3034 C3039 ) C3034_=_C3041( C3034 C3041 ) C3034_=_C3044( C3034 C3044 ) C3034_=_C3045( C3034 C3045 ) \nC3034_=_C3046( C3034 C3046 ) C3034_=_C3048( C3034 C3048 ) C3034_=_C3049( C3034 C3049 ) C3034_=_C3050( C3034 C3050 ) C3034_=_C3051( C3034 C3051 ) C3034_=_C3065( C3034 C3065 ) \nC3035_=_C3036( C3035 C3036 ) C3035_=_C3039( C3035 C3039 ) C3035_=_C3041( C3035 C3041 ) C3035_=_C3044( C3035 C3044 ) C3035_=_C3045( C3035 C3045 ) C3035_=_C3046( C3035 C3046 ) \nC3035_=_C3048( C3035 C3048 ) C3035_=_C3049( C3035 C3049 ) C3035_=_C3050( C3035 C3050 ) C3035_=_C3051( C3035 C3051 ) C3035_=_C3205( C3035 C3205 ) C3036_=_C3039( C3036 C3039 ) \nC3036_=_C3041( C3036 C3041 ) C3036_=_C3044( C3036 C3044 ) C3036_=_C3045( C3036 C3045 ) C3036_=_C3046( C3036 C3046 ) C3036_=_C3048( C3036 C3048 ) C3036_=_C3049( C3036 C3049 ) \nC3036_=_C3050( C3036 C3050 ) C3036_=_C3051( C3036 C3051 ) C3036_=_C3242( C3036 C3242 ) C3036_=_C3244( C3036 C3244 ) C3036_=_C3245( C3036 C3245 ) C3036_=_C3246( C3036 C3246 ) \nC3036_=_C3247( C3036 C3247 ) C3036_=_C3249( C3036 C3249 ) C3036_=_C3251( C3036 C3251 ) C3039_=_C3041( C3039 C3041 ) C3039_=_C3044( C3039 C3044 ) C3039_=_C3045( C3039 C3045 ) \nC3039_=_C3046( C3039 C3046 ) C3039_=_C3048( C3039 C3048 ) C3039_=_C3049( C3039 C3049 ) C3039_=_C3050( C3039 C3050 ) C3039_=_C3051( C3039 C3051 ) C3039_=_C3158( C3039 C3158 ) \nC3041_=_C3044( C3041 C3044 ) C3041_=_C3045( C3041 C3045 ) C3041_=_C3046( C3041 C3046 ) C3041_=_C3048( C3041 C3048 ) C3041_=_C3049( C3041 C3049 ) C3041_=_C3050( C3041 C3050 ) \nC3041_=_C3051( C3041 C3051 ) C3041_=_C3160( C3041 C3160 ) C3041_=_C3268( C3041 C3268 ) C3041_=_C3693( C3041 C3693 ) C3044_=_C3045( C3044 C3045 ) C3044_=_C3046( C3044 C3046 ) \nC3044_=_C3048( C3044 C3048 ) C3044_=_C3049( C3044 C3049 ) C3044_=_C3050( C3044 C3050 ) C3044_=_C3051( C3044 C3051 ) C3044_=_C3271( C3044 C3271 ) C3045_=_C3046( C3045 C3046 ) \nC3045_=_C3048( C3045 C3048 ) C3045_=_C3049( C3045 C3049 ) C3045_=_C3050( C3045 C3050 ) C3045_=_C3051( C3045 C3051 ) C3045_=_C3753( C3045 C3753 ) C3045_=_C3963( C3045 C3963 ) \nC3046_=_C3048(</w:t>
      </w:r>
    </w:p>
    <w:p>
      <w:pPr>
        <w:pStyle w:val="PreformattedText"/>
        <w:bidi w:val="0"/>
        <w:spacing w:before="0" w:after="0"/>
        <w:jc w:val="left"/>
        <w:rPr/>
      </w:pPr>
      <w:r>
        <w:rPr/>
        <w:t xml:space="preserve"> </w:t>
      </w:r>
      <w:r>
        <w:rPr/>
        <w:t>C3046 C3048 ) C3046_=_C3049( C3046 C3049 ) C3046_=_C3050( C3046 C3050 ) C3046_=_C3051( C3046 C3051 ) C3046_=_C3273( C3046 C3273 ) C3048_=_C3049( C3048 C3049 ) \nC3048_=_C3050( C3048 C3050 ) C3048_=_C3051( C3048 C3051 ) C3049_=_C3050( C3049 C3050 ) C3049_=_C3051( C3049 C3051 ) C3049_=_C3292( C3049 C3292 ) C3049_=_C3537( C3049 C3537 ) \nC3049_=_C3796( C3049 C3796 ) C3049_=_C3922( C3049 C3922 ) C3049_=_C4066( C3049 C4066 ) C3050_=_C3051( C3050 C3051 ) C3051_=_C3919( C3051 C3919 ) C3051_=_C4099( C3051 C4099 ) \nC3055_=_C3063( C3055 C3063 ) C3055_=_C3065( C3055 C3065 ) C3055_=_C3205( C3055 C3205 ) C3055_=_C3267( C3055 C3267 ) C3055_=_C3268( C3055 C3268 ) C3055_=_C3269( C3055 C3269 ) \nC3055_=_C3270( C3055 C3270 ) C3055_=_C3271( C3055 C3271 ) C3055_=_C3272( C3055 C3272 ) C3055_=_C3273( C3055 C3273 ) C3055_=_C3274( C3055 C3274 ) C3055_=_C3275( C3055 C3275 ) \nC3055_=_C3276( C3055 C3276 ) C3055_=_C3277( C3055 C3277 ) C3055_=_C3278( C3055 C3278 ) C3055_=_C3279( C3055 C3279 ) C3063_=_C3333( C3063 C3333 ) C3063_=_C3491( C3063 C3491 ) \nC3063_=_C3968( C3063 C3968 ) C3063_=_C3977( C3063 C3977 ) C3063_=_C4035( C3063 C4035 ) C3063_=_C4071( C3063 C4071 ) C3063_=_C4072( C3063 C4072 ) C3063_=_C4073( C3063 C4073 ) \nC3065_=_C3205( C3065 C3205 ) C3065_=_C3267( C3065 C3267 ) C3065_=_C3268( C3065 C3268 ) C3065_=_C3269( C3065 C3269 ) C3065_=_C3270( C3065 C3270 ) C3065_=_C3271( C3065 C3271 ) \nC3065_=_C3272( C3065 C3272 ) C3065_=_C3273( C3065 C3273 ) C3065_=_C3274( C3065 C3274 ) C3065_=_C3275( C3065 C3275 ) C3065_=_C3276( C3065 C3276 ) C3065_=_C3277( C3065 C3277 ) \nC3065_=_C3278( C3065 C3278 ) C3065_=_C3279( C3065 C3279 ) C3079_=_C3244( C3079 C3244 ) C3079_=_C3509( C3079 C3509 ) C3079_=_C3531( C3079 C3531 ) C3079_=_C3534( C3079 C3534 ) \nC3079_=_C3535( C3079 C3535 ) C3079_=_C3537( C3079 C3537 ) C3079_=_C3538( C3079 C3538 ) C3123_=_C3126( C3123 C3126 ) C3123_=_C3135( C3123 C3135 ) C3123_=_C3150( C3123 C3150 ) \nC3123_=_C3402( C3123 C3402 ) C3123_=_C3426( C3123 C3426 ) C3123_=_C3671( C3123 C3671 ) C3123_=_C3679( C3123 C3679 ) C3123_=_C3913( C3123 C3913 ) C3123_=_C3915( C3123 C3915 ) \nC3123_=_C3916( C3123 C3916 ) C3123_=_C3917( C3123 C3917 ) C3123_=_C3918( C3123 C3918 ) C3123_=_C3919( C3123 C3919 ) C3126_=_C3249( C3126 C3249 ) C3126_=_C3382( C3126 C3382 ) \nC3126_=_C3675( C3126 C3675 ) C3126_=_C3895( C3126 C3895 ) C3126_=_C3902( C3126 C3902 ) C3126_=_C3955( C3126 C3955 ) C3126_=_C3959( C3126 C3959 ) C3126_=_C3981( C3126 C3981 ) \nC3126_=_C4066( C3126 C4066 ) C3126_=_C4067( C3126 C4067 ) C3135_=_C3140( C3135 C3140 ) C3135_=_C3150( C3135 C3150 ) C3135_=_C3402( C3135 C3402 ) C3135_=_C3426( C3135 C3426 ) \nC3135_=_C3671( C3135 C3671 ) C3135_=_C3679( C3135 C3679 ) C3135_=_C3913( C3135 C3913 ) C3135_=_C3915( C3135 C3915 ) C3135_=_C3916( C3135 C3916 ) C3135_=_C3917( C3135 C3917 ) \nC3135_=_C3918( C3135 C3918 ) C3135_=_C3919( C3135 C3919 ) C3140_=_C3228( C3140 C3228 ) C3140_=_C3310( C3140 C3310 ) C3140_=_C3658( C3140 C3658 ) C3140_=_C3876( C3140 C3876 ) \nC3140_=_C4050( C3140 C4050 ) C3140_=_C4089( C3140 C4089 ) C3140_=_C4102( C3140 C4102 ) C3140_=_C4104( C3140 C4104 ) C3140_=_C4117( C3140 C4117 ) C3141_=_C3150( C3141 C3150 ) \nC3141_=_C3152( C3141 C3152 ) C3141_=_C3158( C3141 C3158 ) C3141_=_C3160( C3141 C3160 ) C3141_=_C3162( C3141 C3162 ) C3141_=_C3163( C3141 C3163 ) C3141_=_C3164( C3141 C3164 ) \nC3141_=_C3165( C3141 C3165 ) C3141_=_C3166( C3141 C3166 ) C3141_=_C3167( C3141 C3167 ) C3141_=_C3169( C3141 C3169 ) C3141_=_C3170( C3141 C3170 ) C3141_=_C3171( C3141 C3171 ) \nC3150_=_C3152( C3150 C3152 ) C3150_=_C3402( C3150 C3402 ) C3150_=_C3426( C3150 C3426 ) C3150_=_C3671( C3150 C3671 ) C3150_=_C3679( C3150 C3679 ) C3150_=_C3913( C3150 C3913 ) \nC3150_=_C3915( C3150 C3915 ) C3150_=_C3916( C3150 C3916 ) C3150_=_C3917( C3150 C3917 ) C3150_=_C3918( C3150 C3918 ) C3150_=_C3919( C3150 C3919 ) C3152_=_C3561( C3152 C3561 ) \nC3152_=_C3627( C3152 C3627 ) C3152_=_C3683( C3152 C3683 ) C3152_=_C3716( C3152 C3716 ) C3152_=_C3807( C3152 C3807 ) C3152_=_C3843( C3152 C3843 ) C3152_=_C3991( C3152 C3991 ) \nC3152_=_C4044( C3152 C4044 ) C3152_=_C4095( C3152 C4095 ) C3152_=_C4096( C3152 C4096 ) C3152_=_C4097( C3152 C4097 ) C3152_=_C4098( C3152 C4098 ) C3152_=_C4099( C3152 C4099 ) \nC3158_=_C3160( C3158 C3160 ) C3158_=_C3162( C3158 C3162 ) C3158_=_C3163( C3158 C3163 ) C3158_=_C3164( C3158 C3164 ) C3158_=_C3165( C3158 C3165 ) C3158_=_C3166( C3158 C3166 ) \nC3158_=_C3167( C3158 C3167 ) C3158_=_C3169( C3158 C3169 ) C3158_=_C3170( C3158 C3170 ) C3158_=_C3171( C3158 C3171 ) C3160_=_C3162( C3160 C3162 ) C3160_=_C3163( C3160 C3163 ) \nC3160_=_C3164( C3160 C3164 ) C3160_=_C3165( C3160 C3165 ) C3160_=_C3166( C3160 C3166 ) C3160_=_C3167( C3160 C3167 ) C3160_=_C3169( C3160 C3169 ) C3160_=_C3170( C3160 C3170 ) \nC3160_=_C3171( C3160 C3171 ) C3160_=_C3268( C3160 C3268 ) C3160_=_C3693( C3160 C3693 ) C3162_=_C3163( C3162 C3163 ) C3162_=_C3164( C3162 C3164 ) C3162_=_C3165( C3162 C3165 ) \nC3162_=_C3166( C3162 C3166 ) C3162_=_C3167( C3162 C3167 ) C3162_=_C3169( C3162 C3169 ) C3162_=_C3170( C3162 C3170 ) C3162_=_C3171( C3162 C3171 ) C3162_=_C3534( C3162 C3534 ) \nC3162_=_C3751( C3162 C3751 ) C3163_=_C3164( C3163 C3164 ) C3163_=_C3165( C3163 C3165 ) C3163_=_C3166( C3163 C3166 ) C3163_=_C3167( C3163 C3167 ) C3163_=_C3169( C3163 C3169 ) \nC3163_=_C3170( C3163 C3170 ) C3163_=_C3171( C3163 C3171 ) C3163_=_C3580( C3163 C3580 ) C3163_=_C3790( C3163 C3790 ) C3163_=_C3944( C3163 C3944 ) C3163_=_C3977( C3163 C3977 ) \nC3164_=_C3165( C3164 C3165 ) C3164_=_C3166( C3164 C3166 ) C3164_=_C3167( C3164 C3167 ) C3164_=_C3169( C3164 C3169 ) C3164_=_C3170( C3164 C3170 ) C3164_=_C3171( C3164 C3171 ) \nC3164_=_C3288( C3164 C3288 ) C3164_=_C3981( C3164 C3981 ) C3165_=_C3166( C3165 C3166 ) C3165_=_C3167( C3165 C3167 ) C3165_=_C3169( C3165 C3169 ) C3165_=_C3170( C3165 C3170 ) \nC3165_=_C3171( C3165 C3171 ) C3166_=_C3167( C3166 C3167 ) C3166_=_C3169( C3166 C3169 ) C3166_=_C3170( C3166 C3170 ) C3166_=_C3171( C3166 C3171 ) C3166_=_C3581( C3166 C3581 ) \nC3166_=_C3792( C3166 C3792 ) C3166_=_C4035( C3166 C4035 ) C3167_=_C3169( C3167 C3169 ) C3167_=_C3170( C3167 C3170 ) C3167_=_C3171( C3167 C3171 ) C3169_=_C3170( C3169 C3170 ) \nC3169_=_C3171( C3169 C3171 ) C3169_=_C3924( C3169 C3924 ) C3170_=_C3171( C3170 C3171 ) C3170_=_C3586( C3170 C3586 ) C3170_=_C3951( C3170 C3951 ) C3170_=_C4080( C3170 C4080 ) \nC3170_=_C4117( C3170 C4117 ) C3171_=_C3278( C3171 C3278 ) C3171_=_C3952( C3171 C3952 ) C3176_=_C3178( C3176 C3178 ) C3176_=_C3546( C3176 C3546 ) C3176_=_C3575( C3176 C3575 ) \nC3176_=_C3576( C3176 C3576 ) C3176_=_C3577( C3176 C3577 ) C3176_=_C3579( C3176 C3579 ) C3176_=_C3580( C3176 C3580 ) C3176_=_C3581( C3176 C3581 ) C3176_=_C3582( C3176 C3582 ) \nC3176_=_C3584( C3176 C3584 ) C3176_=_C3585( C3176 C3585 ) C3176_=_C3586( C3176 C3586 ) C3178_=_C3245( C3178 C3245 ) C3178_=_C3549( C3178 C3549 ) C3178_=_C3576( C3178 C3576 ) \nC3178_=_C3596( C3178 C3596 ) C3178_=_C3740( C3178 C3740 ) C3178_=_C3741( C3178 C3741 ) C3178_=_C3742( C3178 C3742 ) C3178_=_C3743( C3178 C3743 ) C3178_=_C3745( C3178 C3745 ) \nC3178_=_C3746( C3178 C3746 ) C3205_=_C3267( C3205 C3267 ) C3205_=_C3268( C3205 C3268 ) C3205_=_C3269( C3205 C3269 ) C3205_=_C3270( C3205 C3270 ) C3205_=_C3271( C3205 C3271 ) \nC3205_=_C3272( C3205 C3272 ) C3205_=_C3273( C3205 C3273 ) C3205_=_C3274( C3205 C3274 ) C3205_=_C3275( C3205 C3275 ) C3205_=_C3276( C3205 C3276 ) C3205_=_C3277( C3205 C3277 ) \nC3205_=_C3278( C3205 C3278 ) C3205_=_C3279( C3205 C3279 ) C3228_=_C3310( C3228 C3310 ) C3228_=_C3658( C3228 C3658 ) C3228_=_C3876( C3228 C3876 ) C3228_=_C4050( C3228 C4050 ) \nC3228_=_C4089( C3228 C4089 ) C3228_=_C4102( C3228 C4102 ) C3228_=_C4104( C3228 C4104 ) C3228_=_C4117( C3228 C4117 ) C3242_=_C3244( C3242 C3244 ) C3242_=_C3245( C3242 C3245 ) \nC3242_=_C3246( C3242 C3246 ) C3242_=_C3247( C3242 C3247 ) C3242_=_C3249( C3242 C3249 ) C3242_=_C3251( C3242 C3251 ) C3242_=_C3281( C3242 C3281 ) C3242_=_C3282( C3242 C3282 ) \nC3242_=_C3283( C3242 C3283 ) C3242_=_C3285( C3242 C3285 ) C3242_=_C3287( C3242 C3287 ) C3242_=_C3288( C3242 C3288 ) C3242_=_C3289( C3242 C3289 ) C3242_=_C3290( C3242 C3290 ) \nC3242_=_C3292( C3242 C3292 ) C3242_=_C3293( C3242 C3293 ) C3242_=_C3294( C3242 C3294 ) C3244_=_C3245( C3244 C3245 ) C3244_=_C3246( C3244 C3246 ) C3244_=_C3247( C3244 C3247 ) \nC3244_=_C3249( C3244 C3249 ) C3244_=_C3251( C3244 C3251 ) C3244_=_C3509( C3244 C3509 ) C3244_=_C3531( C3244 C3531 ) C3244_=_C3534( C3244 C3534 ) C3244_=_C3535( C3244 C3535 ) \nC3244_=_C3537( C3244 C3537 ) C3244_=_C3538( C3244 C3538 ) C3245_=_C3246( C3245 C3246 ) C3245_=_C3247( C3245 C3247 ) C3245_=_C3249( C3245 C3249 ) C3245_=_C3251( C3245 C3251 ) \nC3245_=_C3549( C3245 C3549 ) C3245_=_C3576( C3245 C3576 ) C3245_=_C3596( C3245 C3596 ) C3245_=_C3740( C3245 C3740 ) C3245_=_C3741( C3245 C3741 ) C3245_=_C3742( C3245 C3742 ) \nC3245_=_C3743( C3245 C3743 ) C3245_=_C3745( C3245 C3745 ) C3245_=_C3746( C3245 C3746 ) C3246_=_C3247( C3246 C3247 ) C3246_=_C3249( C3246 C3249 ) C3246_=_C3251( C3246 C3251 ) \nC3246_=_C3452( C3246 C3452 ) C3246_=_C3501( C3246 C3501 ) C3246_=_C3710( C3246 C3710 ) C3246_=_C3790( C3246 C3790 ) C3246_=_C3791( C3246 C3791 ) C3246_=_C3792( C3246 C3792 ) \nC3246_=_C3795( C3246 C3795 ) C3246_=_C3796( C3246 C3796 ) C3246_=_C3797( C3246 C3797 ) C3247_=_C3249( C3247 C3249 ) C3247_=_C3251( C3247 C3251 ) C3247_=_C3403( C3247 C3403 ) \nC3247_=_C3439( C3247 C3439 ) C3247_=_C3599( C3247 C3599 ) C3247_=_C3653( C3247 C3653 ) C3247_=_C3721( C3247 C3721 ) C3247_=_C3828( C3247 C3828 ) C3247_=_C3884( C3247 C3884 ) \nC3247_=_C3920( C3247 C3920 ) C3247_=_C3922( C3247 C3922 ) C3247_=_C3923( C3247 C3923 ) C3247_=_C3924( C3247 C3924 ) C3247_=_C3925( C3247 C3925 ) C3249_=_C3251( C3249 C3251 ) \nC3249_=_C3382( C3249 C3382 ) C3249_=_C3675( C3249 C3675 ) C3249_=_C3895( C3249 C3895 ) C3249_=_C3902( C3249 C3902 ) C3249_=_C3955( C3249 C3955 ) C3249_=_C3959( C3249 C3959 ) \nC3249_=_C3981( C3249 C3981 ) C3249_=_C4066( C3249 C4066 ) C3249_=_C4067(</w:t>
      </w:r>
    </w:p>
    <w:p>
      <w:pPr>
        <w:pStyle w:val="PreformattedText"/>
        <w:bidi w:val="0"/>
        <w:spacing w:before="0" w:after="0"/>
        <w:jc w:val="left"/>
        <w:rPr/>
      </w:pPr>
      <w:r>
        <w:rPr/>
        <w:t xml:space="preserve"> </w:t>
      </w:r>
      <w:r>
        <w:rPr/>
        <w:t>C3249 C4067 ) C3251_=_C3306( C3251 C3306 ) C3251_=_C3334( C3251 C3334 ) C3251_=_C3492( C3251 C3492 ) \nC3251_=_C3872( C3251 C3872 ) C3251_=_C3969( C3251 C3969 ) C3251_=_C4071( C3251 C4071 ) C3251_=_C4084( C3251 C4084 ) C3251_=_C4085( C3251 C4085 ) C3251_=_C4086( C3251 C4086 ) \nC3251_=_C4088( C3251 C4088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439( C3267 C3439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693( C3268 C3693 ) C3269_=_C3270( C3269 C3270 ) C3269_=_C3271( C3269 C3271 ) C3269_=_C3272( C3269 C3272 ) C3269_=_C3273( C3269 C3273 ) \nC3269_=_C3274( C3269 C3274 ) C3269_=_C3275( C3269 C3275 ) C3269_=_C3276( C3269 C3276 ) C3269_=_C3277( C3269 C3277 ) C3269_=_C3278( C3269 C3278 ) C3269_=_C3279( C3269 C3279 ) \nC3269_=_C3810( C3269 C3810 ) C3270_=_C3271( C3270 C3271 ) C3270_=_C3272( C3270 C3272 ) C3270_=_C3273( C3270 C3273 ) C3270_=_C3274( C3270 C3274 ) C3270_=_C3275( C3270 C3275 ) \nC3270_=_C3276( C3270 C3276 ) C3270_=_C3277( C3270 C3277 ) C3270_=_C3278( C3270 C3278 ) C3270_=_C3279( C3270 C3279 ) C3270_=_C3749( C3270 C3749 ) C3270_=_C3872( C3270 C3872 ) \nC3270_=_C3876( C3270 C3876 ) C3271_=_C3272( C3271 C3272 ) C3271_=_C3273( C3271 C3273 ) C3271_=_C3274( C3271 C3274 ) C3271_=_C3275( 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2_=_C3634( C3272 C3634 ) C3272_=_C3643( C3272 C3643 ) \nC3272_=_C3693( C3272 C3693 ) C3272_=_C3810( C3272 C3810 ) C3272_=_C3944( C3272 C3944 ) C3272_=_C3945( C3272 C3945 ) C3272_=_C3946( C3272 C3946 ) C3272_=_C3947( C3272 C3947 ) \nC3272_=_C3949( C3272 C3949 ) C3272_=_C3951( C3272 C3951 ) C3272_=_C3952( C3272 C3952 ) C3272_=_C3953( C3272 C3953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4_=_C3920( C3274 C3920 ) C3274_=_C3946( C3274 C3946 ) C3275_=_C3276( C3275 C3276 ) \nC3275_=_C3277( C3275 C3277 ) C3275_=_C3278( C3275 C3278 ) C3275_=_C3279( C3275 C3279 ) C3275_=_C3582( C3275 C3582 ) C3275_=_C3947( C3275 C3947 ) C3276_=_C3277( C3276 C3277 ) \nC3276_=_C3278( C3276 C3278 ) C3276_=_C3279( C3276 C3279 ) C3276_=_C3923( C3276 C3923 ) C3277_=_C3278( C3277 C3278 ) C3277_=_C3279( C3277 C3279 ) C3277_=_C3293( C3277 C3293 ) \nC3277_=_C3949( C3277 C3949 ) C3277_=_C4067( C3277 C4067 ) C3278_=_C3279( C3278 C3279 ) C3278_=_C3952( C3278 C3952 ) C3281_=_C3282( C3281 C3282 ) C3281_=_C3283( C3281 C3283 ) \nC3281_=_C3285( C3281 C3285 ) C3281_=_C3287( C3281 C3287 ) C3281_=_C3288( C3281 C3288 ) C3281_=_C3289( C3281 C3289 ) C3281_=_C3290( C3281 C3290 ) C3281_=_C3292( C3281 C3292 ) \nC3281_=_C3293( C3281 C3293 ) C3281_=_C3294( C3281 C3294 ) C3281_=_C3671( C3281 C3671 ) C3281_=_C3675( C3281 C3675 ) C3282_=_C3283( C3282 C3283 ) C3282_=_C3285( C3282 C3285 ) \nC3282_=_C3287( C3282 C3287 ) C3282_=_C3288( C3282 C3288 ) C3282_=_C3289( C3282 C3289 ) C3282_=_C3290( C3282 C3290 ) C3282_=_C3292( C3282 C3292 ) C3282_=_C3293( C3282 C3293 ) \nC3282_=_C3294( C3282 C3294 ) C3283_=_C3285( C3283 C3285 ) C3283_=_C3287( C3283 C3287 ) C3283_=_C3288( C3283 C3288 ) C3283_=_C3289( C3283 C3289 ) C3283_=_C3290( C3283 C3290 ) \nC3283_=_C3292( C3283 C3292 ) C3283_=_C3293( C3283 C3293 ) C3283_=_C3294( C3283 C3294 ) C3283_=_C3710( C3283 C3710 ) C3283_=_C3711( C3283 C3711 ) C3283_=_C3715( C3283 C3715 ) \nC3283_=_C3716( C3283 C3716 ) C3285_=_C3287( C3285 C3287 ) C3285_=_C3288( C3285 C3288 ) C3285_=_C3289( C3285 C3289 ) C3285_=_C3290( C3285 C3290 ) C3285_=_C3292( C3285 C3292 ) \nC3285_=_C3293( C3285 C3293 ) C3285_=_C3294( C3285 C3294 ) C3285_=_C3902( C3285 C3902 ) C3287_=_C3288( C3287 C3288 ) C3287_=_C3289( C3287 C3289 ) C3287_=_C3290( C3287 C3290 ) \nC3287_=_C3292( C3287 C3292 ) C3287_=_C3293( C3287 C3293 ) C3287_=_C3294( C3287 C3294 ) C3287_=_C3742( C3287 C3742 ) C3287_=_C3959( C3287 C3959 ) C3288_=_C3289( C3288 C3289 ) \nC3288_=_C3290( C3288 C3290 ) C3288_=_C3292( C3288 C3292 ) C3288_=_C3293( C3288 C3293 ) C3288_=_C3294( C3288 C3294 ) C3288_=_C3981( C3288 C3981 ) C3289_=_C3290( C3289 C3290 ) \nC3289_=_C3292( C3289 C3292 ) C3289_=_C3293( C3289 C3293 ) C3289_=_C3294( C3289 C3294 ) C3289_=_C3743( C3289 C3743 ) C3290_=_C3292( C3290 C3292 ) C3290_=_C3293( C3290 C3293 ) \nC3290_=_C3294( C3290 C3294 ) C3292_=_C3293( C3292 C3293 ) C3292_=_C3294( C3292 C3294 ) C3292_=_C3537( C3292 C3537 ) C3292_=_C3796( C3292 C3796 ) C3292_=_C3922( C3292 C3922 ) \nC3292_=_C4066( C3292 C4066 ) C3293_=_C3294( C3293 C3294 ) C3293_=_C3949( C3293 C3949 ) C3293_=_C4067( C3293 C4067 ) C3299_=_C3306( C3299 C3306 ) C3299_=_C3310( C3299 C3310 ) \nC3299_=_C3344( C3299 C3344 ) C3299_=_C3388( C3299 C3388 ) C3299_=_C3425( C3299 C3425 ) C3299_=_C3553( C3299 C3553 ) C3299_=_C3727( C3299 C3727 ) C3299_=_C3747( C3299 C3747 ) \nC3299_=_C3748( C3299 C3748 ) C3299_=_C3749( C3299 C3749 ) C3299_=_C3750( C3299 C3750 ) C3299_=_C3751( C3299 C3751 ) C3299_=_C3753( C3299 C3753 ) C3299_=_C3754( C3299 C3754 ) \nC3299_=_C3756( C3299 C3756 ) C3299_=_C3757( C3299 C3757 ) C3299_=_C3758( C3299 C3758 ) C3306_=_C3310( C3306 C3310 ) C3306_=_C3334( C3306 C3334 ) C3306_=_C3492( C3306 C3492 ) \nC3306_=_C3872( C3306 C3872 ) C3306_=_C3969( C3306 C3969 ) C3306_=_C4071( C3306 C4071 ) C3306_=_C4084( C3306 C4084 ) C3306_=_C4085( C3306 C4085 ) C3306_=_C4086( C3306 C4086 ) \nC3306_=_C4088( C3306 C4088 ) C3310_=_C3658( C3310 C3658 ) C3310_=_C3876( C3310 C3876 ) C3310_=_C4050( C3310 C4050 ) C3310_=_C4089( C3310 C4089 ) C3310_=_C4102( C3310 C4102 ) \nC3310_=_C4104( C3310 C4104 ) C3310_=_C4117( C3310 C4117 ) C3333_=_C3334( C3333 C3334 ) C3333_=_C3491( C3333 C3491 ) C3333_=_C3968( C3333 C3968 ) C3333_=_C3977( C3333 C3977 ) \nC3333_=_C4035( C3333 C4035 ) C3333_=_C4071( C3333 C4071 ) C3333_=_C4072( C3333 C4072 ) C3333_=_C4073( C3333 C4073 ) C3334_=_C3492( C3334 C3492 ) C3334_=_C3872( C3334 C3872 ) \nC3334_=_C3969( C3334 C3969 ) C3334_=_C4071( C3334 C4071 ) C3334_=_C4084( C3334 C4084 ) C3334_=_C4085( C3334 C4085 ) C3334_=_C4086( C3334 C4086 ) C3334_=_C4088( C3334 C4088 ) \nC3344_=_C3345( C3344 C3345 ) C3344_=_C3388( C3344 C3388 ) C3344_=_C3425( C3344 C3425 ) C3344_=_C3553( C3344 C3553 ) C3344_=_C3727( C3344 C3727 ) C3344_=_C3747( C3344 C3747 ) \nC3344_=_C3748( C3344 C3748 ) C3344_=_C3749( C3344 C3749 ) C3344_=_C3750( C3344 C3750 ) C3344_=_C3751( C3344 C3751 ) C3344_=_C3753( C3344 C3753 ) C3344_=_C3754( C3344 C3754 ) \nC3344_=_C3756( C3344 C3756 ) C3344_=_C3757( C3344 C3757 ) C3344_=_C3758( C3344 C3758 ) C3345_=_C3393( C3345 C3393 ) C3345_=_C3405( C3345 C3405 ) C3345_=_C3427( C3345 C3427 ) \nC3345_=_C3556( C3345 C3556 ) C3345_=_C3622( C3345 C3622 ) C3345_=_C3711( C3345 C3711 ) C3345_=_C3963( C3345 C3963 ) C3345_=_C3966( C3345 C3966 ) C3345_=_C3967( C3345 C3967 ) \nC3382_=_C3675( C3382 C3675 ) C3382_=_C3895( C3382 C3895 ) C3382_=_C3902( C3382 C3902 ) C3382_=_C3955( C3382 C3955 ) C3382_=_C3959( C3382 C3959 ) C3382_=_C3981( C3382 C3981 ) \nC3382_=_C4066( C3382 C4066 ) C3382_=_C4067( C3382 C4067 ) C3388_=_C3393( C3388 C3393 ) C3388_=_C3425( C3388 C3425 ) C3388_=_C3553( C3388 C3553 ) C3388_=_C3727( C3388 C3727 ) \nC3388_=_C3747( C3388 C3747 ) C3388_=_C3748( C3388 C3748 ) C3388_=_C3749( C3388 C3749 ) C3388_=_C3750( C3388 C3750 ) C3388_=_C3751( C3388 C3751 ) C3388_=_C3753( C3388 C3753 ) \nC3388_=_C3754( C3388 C3754 ) C3388_=_C3756( C3388 C3756 ) C3388_=_C3757( C3388 C3757 ) C3388_=_C3758( C3388 C3758 ) C3393_=_C3405( C3393 C3405 ) C3393_=_C3427( C3393 C3427 ) \nC3393_=_C3556( C3393 C3556 ) C3393_=_C3622( C3393 C3622 ) C3393_=_C3711( C3393 C3711 ) C3393_=_C3963( C3393 C3963 ) C3393_=_C3966( C3393 C3966 ) C3393_=_C3967( C3393 C3967 ) \nC3402_=_C3403( C3402 C3403 ) C3402_=_C3405( C3402 C3405 ) C3402_=_C3426( C3402 C3426 ) C3402_=_C3671( C3402 C3671 ) C3402_=_C3679( C3402 C3679 ) C3402_=_C3913( C3402 C3913 ) \nC3402_=_C3915( C3402 C3915 ) C3402_=_C3916( C3402 C3916 ) C3402_=_C3917( C3402 C3917 ) C3402_=_C3918( C3402 C3918 ) C3402_=_C3919( C3402 C3919 ) C3403_=_C3405( C3403 C3405 ) \nC3403_=_C3439( C3403 C3439 ) C3403_=_C3599( C3403 C3599 ) C3403_=_C3653( C3403 C3653 ) C3403_=_C3721( C3403 C3721 ) C3403_=_C3828( C3403 C3828 ) C3403_=_C3884( C3403 C3884 ) \nC3403_=_C3920( C3403 C3920 ) C3403_=_C3922( C3403 C3922 ) C3403_=_C3923( C3403 C3923 ) C3403_=_C3924( C3403 C3924 ) C3403_=_C3925( C3403 C3925 ) C3405_=_C3427( C3405 C3427 ) \nC3405_=_C3556( C3405 C3556 ) C3405_=_C3622( C3405 C3622 ) C3405_=_C3711( C3405 C3711 ) C3405_=_C3963( C3405 C3963 ) C3405_=_C3966( C3405 C3966 ) C3405_=_C3967( C3405 C3967 ) \nC3425_=_C3426( C3425 C3426 ) C3425_=_C3427( C3425 C3427 ) C3425_=_C3553( C3425 C3553 ) C3425_=_C3727( C3425 C3727 ) C3425_=_C3747( C3425 C3747 ) C3425_=_C3748( C3425 C3748 ) \nC3425_=_C3749( C3425 C3749 ) C3425_=_C3750( C3425 C3750 ) C3425_=_C3751( C3425 C3751 ) C3425_=_C3753( C3425 C3753 ) C3425_=_C3754( C3425 C3754 ) C3425_=_C3756( C3425 C3756 ) \nC3425_=_C3757( C3425 C3757 ) C3425_=_C3758( C3425 C3758 ) C3426_=_C3427( C3426 C3427 ) C3426_=_C3671( C3426 C3671 ) C3426_=_C3679(</w:t>
      </w:r>
    </w:p>
    <w:p>
      <w:pPr>
        <w:pStyle w:val="PreformattedText"/>
        <w:bidi w:val="0"/>
        <w:spacing w:before="0" w:after="0"/>
        <w:jc w:val="left"/>
        <w:rPr/>
      </w:pPr>
      <w:r>
        <w:rPr/>
        <w:t xml:space="preserve"> </w:t>
      </w:r>
      <w:r>
        <w:rPr/>
        <w:t>C3426 C3679 ) C3426_=_C3913( C3426 C3913 ) \nC3426_=_C3915( C3426 C3915 ) C3426_=_C3916( C3426 C3916 ) C3426_=_C3917( C3426 C3917 ) C3426_=_C3918( C3426 C3918 ) C3426_=_C3919( C3426 C3919 ) C3427_=_C3556( C3427 C3556 ) \nC3427_=_C3622( C3427 C3622 ) C3427_=_C3711( C3427 C3711 ) C3427_=_C3963( C3427 C3963 ) C3427_=_C3966( C3427 C3966 ) C3427_=_C3967( C3427 C3967 ) C3439_=_C3599( C3439 C3599 ) \nC3439_=_C3653( C3439 C3653 ) C3439_=_C3721( C3439 C3721 ) C3439_=_C3828( C3439 C3828 ) C3439_=_C3884( C3439 C3884 ) C3439_=_C3920( C3439 C3920 ) C3439_=_C3922( C3439 C3922 ) \nC3439_=_C3923( C3439 C3923 ) C3439_=_C3924( C3439 C3924 ) C3439_=_C3925( C3439 C3925 ) C3452_=_C3455( C3452 C3455 ) C3452_=_C3501( C3452 C3501 ) C3452_=_C3710( C3452 C3710 ) \nC3452_=_C3790( C3452 C3790 ) C3452_=_C3791( C3452 C3791 ) C3452_=_C3792( C3452 C3792 ) C3452_=_C3795( C3452 C3795 ) C3452_=_C3796( C3452 C3796 ) C3452_=_C3797( C3452 C3797 ) \nC3455_=_C3505( C3455 C3505 ) C3455_=_C3625( C3455 C3625 ) C3455_=_C3715( C3455 C3715 ) C3455_=_C3795( C3455 C3795 ) C3455_=_C4027( C3455 C4027 ) C3455_=_C4077( C3455 C4077 ) \nC3455_=_C4079( C3455 C4079 ) C3455_=_C4080( C3455 C4080 ) C3491_=_C3492( C3491 C3492 ) C3491_=_C3968( C3491 C3968 ) C3491_=_C3977( C3491 C3977 ) C3491_=_C4035( C3491 C4035 ) \nC3491_=_C4071( C3491 C4071 ) C3491_=_C4072( C3491 C4072 ) C3491_=_C4073( C3491 C4073 ) C3492_=_C3872( C3492 C3872 ) C3492_=_C3969( C3492 C3969 ) C3492_=_C4071( C3492 C4071 ) \nC3492_=_C4084( C3492 C4084 ) C3492_=_C4085( C3492 C4085 ) C3492_=_C4086( C3492 C4086 ) C3492_=_C4088( C3492 C4088 ) C3501_=_C3505( C3501 C3505 ) C3501_=_C3710( C3501 C3710 ) \nC3501_=_C3790( C3501 C3790 ) C3501_=_C3791( C3501 C3791 ) C3501_=_C3792( C3501 C3792 ) C3501_=_C3795( C3501 C3795 ) C3501_=_C3796( C3501 C3796 ) C3501_=_C3797( C3501 C3797 ) \nC3505_=_C3625( C3505 C3625 ) C3505_=_C3715( C3505 C3715 ) C3505_=_C3795( C3505 C3795 ) C3505_=_C4027( C3505 C4027 ) C3505_=_C4077( C3505 C4077 ) C3505_=_C4079( C3505 C4079 ) \nC3505_=_C4080( C3505 C4080 ) C3509_=_C3531( C3509 C3531 ) C3509_=_C3534( C3509 C3534 ) C3509_=_C3535( C3509 C3535 ) C3509_=_C3537( C3509 C3537 ) C3509_=_C3538( C3509 C3538 ) \nC3531_=_C3534( C3531 C3534 ) C3531_=_C3535( C3531 C3535 ) C3531_=_C3537( C3531 C3537 ) C3531_=_C3538( C3531 C3538 ) C3531_=_C3643( C3531 C3643 ) C3534_=_C3535( C3534 C3535 ) \nC3534_=_C3537( C3534 C3537 ) C3534_=_C3538( C3534 C3538 ) C3534_=_C3751( C3534 C3751 ) C3535_=_C3537( C3535 C3537 ) C3535_=_C3538( C3535 C3538 ) C3537_=_C3538( C3537 C3538 ) \nC3537_=_C3796( C3537 C3796 ) C3537_=_C3922( C3537 C3922 ) C3537_=_C4066( C3537 C4066 ) C3538_=_C3925( C3538 C3925 ) C3546_=_C3549( C3546 C3549 ) C3546_=_C3575( C3546 C3575 ) \nC3546_=_C3576( C3546 C3576 ) C3546_=_C3577( C3546 C3577 ) C3546_=_C3579( C3546 C3579 ) C3546_=_C3580( C3546 C3580 ) C3546_=_C3581( C3546 C3581 ) C3546_=_C3582( C3546 C3582 ) \nC3546_=_C3584( C3546 C3584 ) C3546_=_C3585( C3546 C3585 ) C3546_=_C3586( C3546 C3586 ) C3549_=_C3576( C3549 C3576 ) C3549_=_C3596( C3549 C3596 ) C3549_=_C3740( C3549 C3740 ) \nC3549_=_C3741( C3549 C3741 ) C3549_=_C3742( C3549 C3742 ) C3549_=_C3743( C3549 C3743 ) C3549_=_C3745( C3549 C3745 ) C3549_=_C3746( C3549 C3746 ) C3553_=_C3556( C3553 C3556 ) \nC3553_=_C3561( C3553 C3561 ) C3553_=_C3727( C3553 C3727 ) C3553_=_C3747( C3553 C3747 ) C3553_=_C3748( C3553 C3748 ) C3553_=_C3749( C3553 C3749 ) C3553_=_C3750( C3553 C3750 ) \nC3553_=_C3751( C3553 C3751 ) C3553_=_C3753( C3553 C3753 ) C3553_=_C3754( C3553 C3754 ) C3553_=_C3756( C3553 C3756 ) C3553_=_C3757( C3553 C3757 ) C3553_=_C3758( C3553 C3758 ) \nC3556_=_C3561( C3556 C3561 ) C3556_=_C3622( C3556 C3622 ) C3556_=_C3711( C3556 C3711 ) C3556_=_C3963( C3556 C3963 ) C3556_=_C3966( C3556 C3966 ) C3556_=_C3967( C3556 C3967 ) \nC3561_=_C3627( C3561 C3627 ) C3561_=_C3683( C3561 C3683 ) C3561_=_C3716( C3561 C3716 ) C3561_=_C3807( C3561 C3807 ) C3561_=_C3843( C3561 C3843 ) C3561_=_C3991( C3561 C3991 ) \nC3561_=_C4044( C3561 C4044 ) C3561_=_C4095( C3561 C4095 ) C3561_=_C4096( C3561 C4096 ) C3561_=_C4097( C3561 C4097 ) C3561_=_C4098( C3561 C4098 ) C3561_=_C4099( C3561 C4099 ) \nC3575_=_C3576( C3575 C3576 ) C3575_=_C3577( C3575 C3577 ) C3575_=_C3579( C3575 C3579 ) C3575_=_C3580( C3575 C3580 ) C3575_=_C3581( C3575 C3581 ) C3575_=_C3582( C3575 C3582 ) \nC3575_=_C3584( C3575 C3584 ) C3575_=_C3585( C3575 C3585 ) C3575_=_C3586( C3575 C3586 ) C3575_=_C3596( C3575 C3596 ) C3575_=_C3599( C3575 C3599 ) C3576_=_C3577( C3576 C3577 ) \nC3576_=_C3579( C3576 C3579 ) C3576_=_C3580( C3576 C3580 ) C3576_=_C3581( C3576 C3581 ) C3576_=_C3582( C3576 C3582 ) C3576_=_C3584( C3576 C3584 ) C3576_=_C3585( C3576 C3585 ) \nC3576_=_C3586( C3576 C3586 ) C3576_=_C3596( C3576 C3596 ) C3576_=_C3740( C3576 C3740 ) C3576_=_C3741( C3576 C3741 ) C3576_=_C3742( C3576 C3742 ) C3576_=_C3743( C3576 C3743 ) \nC3576_=_C3745( C3576 C3745 ) C3576_=_C3746( C3576 C3746 ) C3577_=_C3579( C3577 C3579 ) C3577_=_C3580( C3577 C3580 ) C3577_=_C3581( C3577 C3581 ) C3577_=_C3582( C3577 C3582 ) \nC3577_=_C3584( C3577 C3584 ) C3577_=_C3585( C3577 C3585 ) C3577_=_C3586( C3577 C3586 ) C3577_=_C3740( C3577 C3740 ) C3579_=_C3580( C3579 C3580 ) C3579_=_C3581( C3579 C3581 ) \nC3579_=_C3582( C3579 C3582 ) C3579_=_C3584( C3579 C3584 ) C3579_=_C3585( C3579 C3585 ) C3579_=_C3586( C3579 C3586 ) C3579_=_C3828( C3579 C3828 ) C3580_=_C3581( C3580 C3581 ) \nC3580_=_C3582( C3580 C3582 ) C3580_=_C3584( C3580 C3584 ) C3580_=_C3585( C3580 C3585 ) C3580_=_C3586( C3580 C3586 ) C3580_=_C3790( C3580 C3790 ) C3580_=_C3944( C3580 C3944 ) \nC3580_=_C3977( C3580 C3977 ) C3581_=_C3582( C3581 C3582 ) C3581_=_C3584( C3581 C3584 ) C3581_=_C3585( C3581 C3585 ) C3581_=_C3586( C3581 C3586 ) C3581_=_C3792( C3581 C3792 ) \nC3581_=_C4035( C3581 C4035 ) C3582_=_C3584( C3582 C3584 ) C3582_=_C3585( C3582 C3585 ) C3582_=_C3586( C3582 C3586 ) C3582_=_C3947( C3582 C3947 ) C3584_=_C3585( C3584 C3585 ) \nC3584_=_C3586( C3584 C3586 ) C3585_=_C3586( C3585 C3586 ) C3585_=_C3746( C3585 C3746 ) C3585_=_C3915( C3585 C3915 ) C3585_=_C4095( C3585 C4095 ) C3586_=_C3951( C3586 C3951 ) \nC3586_=_C4080( C3586 C4080 ) C3586_=_C4117( C3586 C4117 ) C3596_=_C3599( C3596 C3599 ) C3596_=_C3740( C3596 C3740 ) C3596_=_C3741( C3596 C3741 ) C3596_=_C3742( C3596 C3742 ) \nC3596_=_C3743( C3596 C3743 ) C3596_=_C3745( C3596 C3745 ) C3596_=_C3746( C3596 C3746 ) C3599_=_C3653( C3599 C3653 ) C3599_=_C3721( C3599 C3721 ) C3599_=_C3828( C3599 C3828 ) \nC3599_=_C3884( C3599 C3884 ) C3599_=_C3920( C3599 C3920 ) C3599_=_C3922( C3599 C3922 ) C3599_=_C3923( C3599 C3923 ) C3599_=_C3924( C3599 C3924 ) C3599_=_C3925( C3599 C3925 ) \nC3622_=_C3625( C3622 C3625 ) C3622_=_C3627( C3622 C3627 ) C3622_=_C3711( C3622 C3711 ) C3622_=_C3963( C3622 C3963 ) C3622_=_C3966( C3622 C3966 ) C3622_=_C3967( C3622 C3967 ) \nC3625_=_C3627( C3625 C3627 ) C3625_=_C3715( C3625 C3715 ) C3625_=_C3795( C3625 C3795 ) C3625_=_C4027( C3625 C4027 ) C3625_=_C4077( C3625 C4077 ) C3625_=_C4079( C3625 C4079 ) \nC3625_=_C4080( C3625 C4080 ) C3627_=_C3683( C3627 C3683 ) C3627_=_C3716( C3627 C3716 ) C3627_=_C3807( C3627 C3807 ) C3627_=_C3843( C3627 C3843 ) C3627_=_C3991( C3627 C3991 ) \nC3627_=_C4044( C3627 C4044 ) C3627_=_C4095( C3627 C4095 ) C3627_=_C4096( C3627 C4096 ) C3627_=_C4097( C3627 C4097 ) C3627_=_C4098( C3627 C4098 ) C3627_=_C4099( C3627 C4099 ) \nC3634_=_C3643( C3634 C3643 ) C3634_=_C3693( C3634 C3693 ) C3634_=_C3810( C3634 C3810 ) C3634_=_C3944( C3634 C3944 ) C3634_=_C3945( C3634 C3945 ) C3634_=_C3946( C3634 C3946 ) \nC3634_=_C3947( C3634 C3947 ) C3634_=_C3949( C3634 C3949 ) C3634_=_C3951( C3634 C3951 ) C3634_=_C3952( C3634 C3952 ) C3634_=_C3953( C3634 C3953 ) C3643_=_C3693( C3643 C3693 ) \nC3643_=_C3810( C3643 C3810 ) C3643_=_C3944( C3643 C3944 ) C3643_=_C3945( C3643 C3945 ) C3643_=_C3946( C3643 C3946 ) C3643_=_C3947( C3643 C3947 ) C3643_=_C3949( C3643 C3949 ) \nC3643_=_C3951( C3643 C3951 ) C3643_=_C3952( C3643 C3952 ) C3643_=_C3953( C3643 C3953 ) C3653_=_C3658( C3653 C3658 ) C3653_=_C3721( C3653 C3721 ) C3653_=_C3828( C3653 C3828 ) \nC3653_=_C3884( C3653 C3884 ) C3653_=_C3920( C3653 C3920 ) C3653_=_C3922( C3653 C3922 ) C3653_=_C3923( C3653 C3923 ) C3653_=_C3924( C3653 C3924 ) C3653_=_C3925( C3653 C3925 ) \nC3658_=_C3876( C3658 C3876 ) C3658_=_C4050( C3658 C4050 ) C3658_=_C4089( C3658 C4089 ) C3658_=_C4102( C3658 C4102 ) C3658_=_C4104( C3658 C4104 ) C3658_=_C4117( C3658 C4117 ) \nC3671_=_C3675( C3671 C3675 ) C3671_=_C3679( C3671 C3679 ) C3671_=_C3913( C3671 C3913 ) C3671_=_C3915( C3671 C3915 ) C3671_=_C3916( C3671 C3916 ) C3671_=_C3917( C3671 C3917 ) \nC3671_=_C3918( C3671 C3918 ) C3671_=_C3919( C3671 C3919 ) C3675_=_C3895( C3675 C3895 ) C3675_=_C3902( C3675 C3902 ) C3675_=_C3955( C3675 C3955 ) C3675_=_C3959( C3675 C3959 ) \nC3675_=_C3981( C3675 C3981 ) C3675_=_C4066( C3675 C4066 ) C3675_=_C4067( C3675 C4067 ) C3679_=_C3683( C3679 C3683 ) C3679_=_C3913( C3679 C3913 ) C3679_=_C3915( C3679 C3915 ) \nC3679_=_C3916( C3679 C3916 ) C3679_=_C3917( C3679 C3917 ) C3679_=_C3918( C3679 C3918 ) C3679_=_C3919( C3679 C3919 ) C3683_=_C3716( C3683 C3716 ) C3683_=_C3807( C3683 C3807 ) \nC3683_=_C3843( C3683 C3843 ) C3683_=_C3991( C3683 C3991 ) C3683_=_C4044( C3683 C4044 ) C3683_=_C4095( C3683 C4095 ) C3683_=_C4096( C3683 C4096 ) C3683_=_C4097( C3683 C4097 ) \nC3683_=_C4098( C3683 C4098 ) C3683_=_C4099( C3683 C4099 ) C3693_=_C3810( C3693 C3810 ) C3693_=_C3944( C3693 C3944 ) C3693_=_C3945( C3693 C3945 ) C3693_=_C3946( C3693 C3946 ) \nC3693_=_C3947( C3693 C3947 ) C3693_=_C3949( C3693 C3949 ) C3693_=_C3951( C3693 C3951 ) C3693_=_C3952( C3693 C3952 ) C3693_=_C3953( C3693 C3953 ) C3710_=_C3711( C3710 C3711 ) \nC3710_=_C3715( C3710 C3715 ) C3710_=_C3716( C3710 C3716 ) C3710_=_C3790( C3710 C3790 ) C3710_=_C3791( C3710 C3791 ) C3710_=_C3792( C3710 C3792 ) C3710_=_C3795( C3710 C3795 ) \nC3710_=_C3796( C3710 C3796 ) C3710_=_C3797( C3710 C3797 ) C3711_=_C3715( C3711 C3715 ) C3711_=_C3716( C3711 C3716 ) C3711_=_C3963( C3711 C3963 ) C3711_=_C3966( C3711 C3966 ) \nC3711_=_C3967(</w:t>
      </w:r>
    </w:p>
    <w:p>
      <w:pPr>
        <w:pStyle w:val="PreformattedText"/>
        <w:bidi w:val="0"/>
        <w:spacing w:before="0" w:after="0"/>
        <w:jc w:val="left"/>
        <w:rPr/>
      </w:pPr>
      <w:r>
        <w:rPr/>
        <w:t xml:space="preserve"> </w:t>
      </w:r>
      <w:r>
        <w:rPr/>
        <w:t>C3711 C3967 ) C3715_=_C3716( C3715 C3716 ) C3715_=_C3795( C3715 C3795 ) C3715_=_C4027( C3715 C4027 ) C3715_=_C4077( C3715 C4077 ) C3715_=_C4079( C3715 C4079 ) \nC3715_=_C4080( C3715 C4080 ) C3716_=_C3807( C3716 C3807 ) C3716_=_C3843( C3716 C3843 ) C3716_=_C3991( C3716 C3991 ) C3716_=_C4044( C3716 C4044 ) C3716_=_C4095( C3716 C4095 ) \nC3716_=_C4096( C3716 C4096 ) C3716_=_C4097( C3716 C4097 ) C3716_=_C4098( C3716 C4098 ) C3716_=_C4099( C3716 C4099 ) C3721_=_C3828( C3721 C3828 ) C3721_=_C3884( C3721 C3884 ) \nC3721_=_C3920( C3721 C3920 ) C3721_=_C3922( C3721 C3922 ) C3721_=_C3923( C3721 C3923 ) C3721_=_C3924( C3721 C3924 ) C3721_=_C3925( C3721 C3925 ) C3727_=_C3747( C3727 C3747 ) \nC3727_=_C3748( C3727 C3748 ) C3727_=_C3749( C3727 C3749 ) C3727_=_C3750( C3727 C3750 ) C3727_=_C3751( C3727 C3751 ) C3727_=_C3753( C3727 C3753 ) C3727_=_C3754( C3727 C3754 ) \nC3727_=_C3756( C3727 C3756 ) C3727_=_C3757( C3727 C3757 ) C3727_=_C3758( C3727 C3758 ) C3740_=_C3741( C3740 C3741 ) C3740_=_C3742( C3740 C3742 ) C3740_=_C3743( C3740 C3743 ) \nC3740_=_C3745( C3740 C3745 ) C3740_=_C3746( C3740 C3746 ) C3741_=_C3742( C3741 C3742 ) C3741_=_C3743( C3741 C3743 ) C3741_=_C3745( C3741 C3745 ) C3741_=_C3746( C3741 C3746 ) \nC3741_=_C3884( C3741 C3884 ) C3742_=_C3743( C3742 C3743 ) C3742_=_C3745( C3742 C3745 ) C3742_=_C3746( C3742 C3746 ) C3742_=_C3959( C3742 C3959 ) C3743_=_C3745( C3743 C3745 ) \nC3743_=_C3746( C3743 C3746 ) C3745_=_C3746( C3745 C3746 ) C3745_=_C3757( C3745 C3757 ) C3745_=_C4086( C3745 C4086 ) C3745_=_C4104( C3745 C4104 ) C3746_=_C3915( C3746 C3915 ) \nC3746_=_C4095( C3746 C4095 ) C3747_=_C3748( C3747 C3748 ) C3747_=_C3749( C3747 C3749 ) C3747_=_C3750( C3747 C3750 ) C3747_=_C3751( C3747 C3751 ) C3747_=_C3753( C3747 C3753 ) \nC3747_=_C3754( C3747 C3754 ) C3747_=_C3756( C3747 C3756 ) C3747_=_C3757( C3747 C3757 ) C3747_=_C3758( C3747 C3758 ) C3748_=_C3749( C3748 C3749 ) C3748_=_C3750( C3748 C3750 ) \nC3748_=_C3751( C3748 C3751 ) C3748_=_C3753( C3748 C3753 ) C3748_=_C3754( C3748 C3754 ) C3748_=_C3756( C3748 C3756 ) C3748_=_C3757( C3748 C3757 ) C3748_=_C3758( C3748 C3758 ) \nC3749_=_C3750( C3749 C3750 ) C3749_=_C3751( C3749 C3751 ) C3749_=_C3753( C3749 C3753 ) C3749_=_C3754( C3749 C3754 ) C3749_=_C3756( C3749 C3756 ) C3749_=_C3757( C3749 C3757 ) \nC3749_=_C3758( C3749 C3758 ) C3749_=_C3872( C3749 C3872 ) C3749_=_C3876( C3749 C3876 ) C3750_=_C3751( C3750 C3751 ) C3750_=_C3753( C3750 C3753 ) C3750_=_C3754( C3750 C3754 ) \nC3750_=_C3756( C3750 C3756 ) C3750_=_C3757( C3750 C3757 ) C3750_=_C3758( C3750 C3758 ) C3751_=_C3753( C3751 C3753 ) C3751_=_C3754( C3751 C3754 ) C3751_=_C3756( C3751 C3756 ) \nC3751_=_C3757( C3751 C3757 ) C3751_=_C3758( C3751 C3758 ) C3753_=_C3754( C3753 C3754 ) C3753_=_C3756( C3753 C3756 ) C3753_=_C3757( C3753 C3757 ) C3753_=_C3758( C3753 C3758 ) \nC3753_=_C3963( C3753 C3963 ) C3754_=_C3756( C3754 C3756 ) C3754_=_C3757( C3754 C3757 ) C3754_=_C3758( C3754 C3758 ) C3754_=_C3913( C3754 C3913 ) C3756_=_C3757( C3756 C3757 ) \nC3756_=_C3758( C3756 C3758 ) C3756_=_C4085( C3756 C4085 ) C3756_=_C4102( C3756 C4102 ) C3757_=_C3758( C3757 C3758 ) C3757_=_C4086( C3757 C4086 ) C3757_=_C4104( C3757 C4104 ) \nC3758_=_C3966( C3758 C3966 ) C3758_=_C4077( C3758 C4077 ) C3758_=_C4096( C3758 C4096 ) C3790_=_C3791( C3790 C3791 ) C3790_=_C3792( C3790 C3792 ) C3790_=_C3795( C3790 C3795 ) \nC3790_=_C3796( C3790 C3796 ) C3790_=_C3797( C3790 C3797 ) C3790_=_C3944( C3790 C3944 ) C3790_=_C3977( C3790 C3977 ) C3791_=_C3792( C3791 C3792 ) C3791_=_C3795( C3791 C3795 ) \nC3791_=_C3796( C3791 C3796 ) C3791_=_C3797( C3791 C3797 ) C3791_=_C4027( C3791 C4027 ) C3792_=_C3795( C3792 C3795 ) C3792_=_C3796( C3792 C3796 ) C3792_=_C3797( C3792 C3797 ) \nC3792_=_C4035( C3792 C4035 ) C3795_=_C3796( C3795 C3796 ) C3795_=_C3797( C3795 C3797 ) C3795_=_C4027( C3795 C4027 ) C3795_=_C4077( C3795 C4077 ) C3795_=_C4079( C3795 C4079 ) \nC3795_=_C4080( C3795 C4080 ) C3796_=_C3797( C3796 C3797 ) C3796_=_C3922( C3796 C3922 ) C3796_=_C4066( C3796 C4066 ) C3797_=_C3916( C3797 C3916 ) C3797_=_C3967( C3797 C3967 ) \nC3797_=_C4079( C3797 C4079 ) C3807_=_C3843( C3807 C3843 ) C3807_=_C3991( C3807 C3991 ) C3807_=_C4044( C3807 C4044 ) C3807_=_C4095( C3807 C4095 ) C3807_=_C4096( C3807 C4096 ) \nC3807_=_C4097( C3807 C4097 ) C3807_=_C4098( C3807 C4098 ) C3807_=_C4099( C3807 C4099 ) C3810_=_C3944( C3810 C3944 ) C3810_=_C3945( C3810 C3945 ) C3810_=_C3946( C3810 C3946 ) \nC3810_=_C3947( C3810 C3947 ) C3810_=_C3949( C3810 C3949 ) C3810_=_C3951( C3810 C3951 ) C3810_=_C3952( C3810 C3952 ) C3810_=_C3953( C3810 C3953 ) C3828_=_C3884( C3828 C3884 ) \nC3828_=_C3920( C3828 C3920 ) C3828_=_C3922( C3828 C3922 ) C3828_=_C3923( C3828 C3923 ) C3828_=_C3924( C3828 C3924 ) C3828_=_C3925( C3828 C3925 ) C3843_=_C3991( C3843 C3991 ) \nC3843_=_C4044( C3843 C4044 ) C3843_=_C4095( C3843 C4095 ) C3843_=_C4096( C3843 C4096 ) C3843_=_C4097( C3843 C4097 ) C3843_=_C4098( C3843 C4098 ) C3843_=_C4099( C3843 C4099 ) \nC3872_=_C3876( C3872 C3876 ) C3872_=_C3969( C3872 C3969 ) C3872_=_C4071( C3872 C4071 ) C3872_=_C4084( C3872 C4084 ) C3872_=_C4085( C3872 C4085 ) C3872_=_C4086( C3872 C4086 ) \nC3872_=_C4088( C3872 C4088 ) C3876_=_C4050( C3876 C4050 ) C3876_=_C4089( C3876 C4089 ) C3876_=_C4102( C3876 C4102 ) C3876_=_C4104( C3876 C4104 ) C3876_=_C4117( C3876 C4117 ) \nC3884_=_C3920( C3884 C3920 ) C3884_=_C3922( C3884 C3922 ) C3884_=_C3923( C3884 C3923 ) C3884_=_C3924( C3884 C3924 ) C3884_=_C3925( C3884 C3925 ) C3895_=_C3902( C3895 C3902 ) \nC3895_=_C3955( C3895 C3955 ) C3895_=_C3959( C3895 C3959 ) C3895_=_C3981( C3895 C3981 ) C3895_=_C4066( C3895 C4066 ) C3895_=_C4067( C3895 C4067 ) C3902_=_C3955( C3902 C3955 ) \nC3902_=_C3959( C3902 C3959 ) C3902_=_C3981( C3902 C3981 ) C3902_=_C4066( C3902 C4066 ) C3902_=_C4067( C3902 C4067 ) C3913_=_C3915( C3913 C3915 ) C3913_=_C3916( C3913 C3916 ) \nC3913_=_C3917( C3913 C3917 ) C3913_=_C3918( C3913 C3918 ) C3913_=_C3919( C3913 C3919 ) C3915_=_C3916( C3915 C3916 ) C3915_=_C3917( C3915 C3917 ) C3915_=_C3918( C3915 C3918 ) \nC3915_=_C3919( C3915 C3919 ) C3915_=_C4095( C3915 C4095 ) C3916_=_C3917( C3916 C3917 ) C3916_=_C3918( C3916 C3918 ) C3916_=_C3919( C3916 C3919 ) C3916_=_C3967( C3916 C3967 ) \nC3916_=_C4079( C3916 C4079 ) C3917_=_C3918( C3917 C3918 ) C3917_=_C3919( C3917 C3919 ) C3917_=_C4097( C3917 C4097 ) C3918_=_C3919( C3918 C3919 ) C3918_=_C4098( C3918 C4098 ) \nC3919_=_C4099( C3919 C4099 ) C3920_=_C3922( C3920 C3922 ) C3920_=_C3923( C3920 C3923 ) C3920_=_C3924( C3920 C3924 ) C3920_=_C3925( C3920 C3925 ) C3920_=_C3946( C3920 C3946 ) \nC3922_=_C3923( C3922 C3923 ) C3922_=_C3924( C3922 C3924 ) C3922_=_C3925( C3922 C3925 ) C3922_=_C4066( C3922 C4066 ) C3923_=_C3924( C3923 C3924 ) C3923_=_C3925( C3923 C3925 ) \nC3924_=_C3925( C3924 C3925 ) C3944_=_C3945( C3944 C3945 ) C3944_=_C3946( C3944 C3946 ) C3944_=_C3947( C3944 C3947 ) C3944_=_C3949( C3944 C3949 ) C3944_=_C3951( C3944 C3951 ) \nC3944_=_C3952( C3944 C3952 ) C3944_=_C3953( C3944 C3953 ) C3944_=_C3977( C3944 C3977 ) C3945_=_C3946( C3945 C3946 ) C3945_=_C3947( C3945 C3947 ) C3945_=_C3949( C3945 C3949 ) \nC3945_=_C3951( C3945 C3951 ) C3945_=_C3952( C3945 C3952 ) C3945_=_C3953( C3945 C3953 ) C3946_=_C3947( C3946 C3947 ) C3946_=_C3949( C3946 C3949 ) C3946_=_C3951( C3946 C3951 ) \nC3946_=_C3952( C3946 C3952 ) C3946_=_C3953( C3946 C3953 ) C3947_=_C3949( C3947 C3949 ) C3947_=_C3951( C3947 C3951 ) C3947_=_C3952( C3947 C3952 ) C3947_=_C3953( C3947 C3953 ) \nC3949_=_C3951( C3949 C3951 ) C3949_=_C3952( C3949 C3952 ) C3949_=_C3953( C3949 C3953 ) C3949_=_C4067( C3949 C4067 ) C3951_=_C3952( C3951 C3952 ) C3951_=_C3953( C3951 C3953 ) \nC3951_=_C4080( C3951 C4080 ) C3951_=_C4117( C3951 C4117 ) C3952_=_C3953( C3952 C3953 ) C3953_=_C4073( C3953 C4073 ) C3953_=_C4088( C3953 C4088 ) C3955_=_C3959( C3955 C3959 ) \nC3955_=_C3981( C3955 C3981 ) C3955_=_C4066( C3955 C4066 ) C3955_=_C4067( C3955 C4067 ) C3959_=_C3981( C3959 C3981 ) C3959_=_C4066( C3959 C4066 ) C3959_=_C4067( C3959 C4067 ) \nC3963_=_C3966( C3963 C3966 ) C3963_=_C3967( C3963 C3967 ) C3966_=_C3967( C3966 C3967 ) C3966_=_C4077( C3966 C4077 ) C3966_=_C4096( C3966 C4096 ) C3967_=_C4079( C3967 C4079 ) \nC3968_=_C3969( C3968 C3969 ) C3968_=_C3977( C3968 C3977 ) C3968_=_C4035( C3968 C4035 ) C3968_=_C4071( C3968 C4071 ) C3968_=_C4072( C3968 C4072 ) C3968_=_C4073( C3968 C4073 ) \nC3969_=_C4071( C3969 C4071 ) C3969_=_C4084( C3969 C4084 ) C3969_=_C4085( C3969 C4085 ) C3969_=_C4086( C3969 C4086 ) C3969_=_C4088( C3969 C4088 ) C3977_=_C4035( C3977 C4035 ) \nC3977_=_C4071( C3977 C4071 ) C3977_=_C4072( C3977 C4072 ) C3977_=_C4073( C3977 C4073 ) C3981_=_C4066( C3981 C4066 ) C3981_=_C4067( C3981 C4067 ) C3991_=_C4044( C3991 C4044 ) \nC3991_=_C4095( C3991 C4095 ) C3991_=_C4096( C3991 C4096 ) C3991_=_C4097( C3991 C4097 ) C3991_=_C4098( C3991 C4098 ) C3991_=_C4099( C3991 C4099 ) C4027_=_C4077( C4027 C4077 ) \nC4027_=_C4079( C4027 C4079 ) C4027_=_C4080( C4027 C4080 ) C4035_=_C4071( C4035 C4071 ) C4035_=_C4072( C4035 C4072 ) C4035_=_C4073( C4035 C4073 ) C4044_=_C4095( C4044 C4095 ) \nC4044_=_C4096( C4044 C4096 ) C4044_=_C4097( C4044 C4097 ) C4044_=_C4098( C4044 C4098 ) C4044_=_C4099( C4044 C4099 ) C4050_=_C4089( C4050 C4089 ) C4050_=_C4102( C4050 C4102 ) \nC4050_=_C4104( C4050 C4104 ) C4050_=_C4117( C4050 C4117 ) C4066_=_C4067( C4066 C4067 ) C4071_=_C4072( C4071 C4072 ) C4071_=_C4073( C4071 C4073 ) C4071_=_C4084( C4071 C4084 ) \nC4071_=_C4085( C4071 C4085 ) C4071_=_C4086( C4071 C4086 ) C4071_=_C4088( C4071 C4088 ) C4072_=_C4073( C4072 C4073 ) C4072_=_C4084( C4072 C4084 ) C4073_=_C4088( C4073 C4088 ) \nC4077_=_C4079( C4077 C4079 ) C4077_=_C4080( C4077 C4080 ) C4077_=_C4096( C4077 C4096 ) C4079_=_C4080( C4079 C4080 ) C4080_=_C4117( C4080 C4117 ) C4084_=_C4085( C4084 C4085 ) \nC4084_=_C4086( C4084 C4086 ) C4084_=_C4088( C4084 C4088 ) C4085_=_C4086( C4085 C4086 ) C4085_=_C4088( C4085 C4088 ) C4085_=_C4102( C4085 C4102 ) C4086_=_C4088( C4086 C4088 ) \nC4086_=_C4104( C4086 C4104 ) C4089_=_C4102( C4089 C4102 ) C4089_=_C4104(</w:t>
      </w:r>
    </w:p>
    <w:p>
      <w:pPr>
        <w:pStyle w:val="PreformattedText"/>
        <w:bidi w:val="0"/>
        <w:spacing w:before="0" w:after="0"/>
        <w:jc w:val="left"/>
        <w:rPr/>
      </w:pPr>
      <w:r>
        <w:rPr/>
        <w:t xml:space="preserve"> </w:t>
      </w:r>
      <w:r>
        <w:rPr/>
        <w:t>C4089 C4104 ) C4089_=_C4117( C4089 C4117 ) C4095_=_C4096( C4095 C4096 ) C4095_=_C4097( C4095 C4097 ) \nC4095_=_C4098( C4095 C4098 ) C4095_=_C4099( C4095 C4099 ) C4096_=_C4097( C4096 C4097 ) C4096_=_C4098( C4096 C4098 ) C4096_=_C4099( C4096 C4099 ) C4097_=_C4098( C4097 C4098 ) \nC4097_=_C4099( C4097 C4099 ) C4098_=_C4099( C4098 C4099 ) C4102_=_C4104( C4102 C4104 ) C4102_=_C4117( C4102 C4117 ) C4104_=_C4117( C4104 C4117 ) "];65-&gt;75[label="604: C8 C12 C21 C97 C99 \nC107 C138 C142 C150 C157 C159 \nC166 C273 C277 C286 C302 C306 \nC330 C355 C356 C394 C399 C400 \nC405 C406 C407 C409 C410 C412 \nC413 C414 C420 C431 C436 C469 \nC472 C482 C551 C561 C576 C588 \nC600 C617 C619 C620 C648 C654 \nC661 C662 C664 C672 C676 C677 \nC680 C693 C718 C722 C723 C733 \nC737 C738 C739 C741 C742 C745 \nC747 C756 C757 C774 C778 C794 \nC807 C815 C835 C845 C854 C857 \nC859 C860 C865 C871 C874 C875 \nC881 C885 C892 C896 C904 C907 \nC909 C914 C919 C920 C921 C922 \nC924 C925 C927 C929 C931 C932 \nC936 C941 C942 C959 C963 C978 \nC982 C985 C1000 C1010 C1021 C1023 \nC1024 C1025 C1028 C1030 C1031 C1032 \nC1033 C1034 C1037 C1039 C1045 C1075 \nC1106 C1121 C1128 C1134 C1138 C1139 \nC1140 C1142 C1143 C1144 C1146 C1147 \nC1148 C1149 C1151 C1152 C1154 C1156 \nC1157 C1158 C1159 C1161 C1162 C1163 \nC1168 C1184 C1203 C1212 C1254 C1274 \nC1278 C1290 C1292 C1302 C1306 C1307 \nC1328 C1331 C1332 C1365 C1370 C1373 \nC1376 C1385 C1396 C1437 C1447 C1458 \nC1462 C1463 C1521 C1524 C1540 C1599 \nC1605 C1608 C1613 C1616 C1640 C1658 \nC1679 C1683 C1684 C1685 C1687 C1723 \nC1725 C1728 C1736 C1788 C1839 C1853 \nC1858 C1874 C1877 C1893 C1895 C1911 \nC1914 C1917 C1922 C1930 C1933 C1934 \nC1935 C1937 C1938 C1939 C1940 C1941 \nC1942 C1943 C1944 C1945 C1951 C1952 \nC1961 C1967 C1995 C1997 C2014 C2019 \nC2023 C2025 C2026 C2029 C2030 C2031 \nC2032 C2034 C2038 C2066 C2075 C2077 \nC2091 C2095 C2097 C2098 C2100 C2101 \nC2104 C2106 C2155 C2159 C2161 C2182 \nC2188 C2230 C2232 C2245 C2246 C2252 \nC2254 C2258 C2269 C2271 C2272 C2295 \nC2298 C2301 C2308 C2330 C2337 C2338 \nC2360 C2384 C2385 C2386 C2408 C2412 \nC2434 C2437 C2453 C2454 C2456 C2461 \nC2462 C2471 C2472 C2473 C2475 C2476 \nC2478 C2479 C2480 C2483 C2484 C2486 \nC2487 C2500 C2501 C2505 C2507 C2514 \nC2524 C2534 C2535 C2536 C2537 C2538 \nC2541 C2542 C2544 C2546 C2547 C2548 \nC2549 C2557 C2570 C2572 C2578 C2584 \nC2588 C2603 C2604 C2605 C2607 C2609 \nC2611 C2613 C2614 C2616 C2617 C2618 \nC2629 C2646 C2654 C2664 C2668 C2669 \nC2674 C2678 C2696 C2702 C2703 C2719 \nC2737 C2752 C2760 C2761 C2782 C2783 \nC2785 C2788 C2789 C2791 C2792 C2793 \nC2794 C2795 C2797 C2798 C2799 C2801 \nC2802 C2805 C2838 C2839 C2857 C2858 \nC2859 C2864 C2870 C2897 C2932 C2962 \nC2972 C2975 C2976 C2977 C2978 C2979 \nC2980 C2982 C2983 C2984 C2985 C2986 \nC2987 C2989 C2990 C2991 C2996 C2997 \nC3033 C3034 C3035 C3036 C3039 C3041 \nC3044 C3045 C3046 C3048 C3049 C3050 \nC3051 C3055 C3063 C3065 C3079 C3123 \nC3126 C3135 C3140 C3141 C3150 C3152 \nC3158 C3160 C3162 C3163 C3164 C3165 \nC3166 C3167 C3169 C3170 C3171 C3176 \nC3178 C3205 C3228 C3242 C3244 C3245 \nC3246 C3247 C3249 C3251 C3267 C3268 \nC3269 C3270 C3271 C3273 C3274 C3275 \nC3276 C3277 C3278 C3279 C3281 C3282 \nC3283 C3285 C3287 C3288 C3289 C3290 \nC3292 C3293 C3294 C3299 C3306 C3310 \nC3333 C3334 C3344 C3345 C3382 C3388 \nC3393 C3402 C3403 C3405 C3425 C3426 \nC3427 C3439 C3452 C3455 C3491 C3492 \nC3501 C3505 C3509 C3531 C3534 C3535 \nC3537 C3538 C3546 C3549 C3553 C3556 \nC3561 C3575 C3577 C3579 C3580 C3581 \nC3582 C3584 C3585 C3586 C3596 C3599 \nC3622 C3625 C3627 C3634 C3643 C3653 \nC3658 C3671 C3675 C3679 C3683 C3693 \nC3710 C3711 C3715 C3716 C3721 C3727 \nC3740 C3741 C3742 C3743 C3745 C3746 \nC3747 C3748 C3749 C3750 C3751 C3753 \nC3754 C3756 C3757 C3758 C3790 C3791 \nC3792 C3796 C3797 C3807 C3810 C3828 \nC3843 C3872 C3876 C3884 C3895 C3902 \nC3913 C3915 C3916 C3917 C3918 C3919 \nC3920 C3922 C3923 C3924 C3925 C3944 \nC3945 C3946 C3947 C3949 C3951 C3952 \nC3953 C3955 C3959 C3963 C3966 C3967 \nC3968 C3969 C3977 C3981 C3991 C4027 \nC4035 C4044 C4050 C4066 C4067 C4072 \nC4073 C4077 C4079 C4080 C4084 C4085 \nC4086 C4088 C4089 C4095 C4096 C4097 \nC4098 C4099 C4102 C4104 C4117 \n6554: C8_=_C12 ,C8_=_C21 ,C8_=_C97 ,C8_=_C138 ,C8_=_C157 ,\nC8_=_C273 ,C8_=_C399 ,C8_=_C400 ,C8_=_C405 ,C8_=_C406 ,C8_=_C407 ,\nC8_=_C409 ,C8_=_C410 ,C8_=_C412 ,C8_=_C413 ,C8_=_C414 ,C8_=_C420 ,\nC12_=_C21 ,C12_=_C99 ,C12_=_C142 ,C12_=_C159 ,C12_=_C277 ,C12_=_C881 ,\nC12_=_C1605 ,C12_=_C1911 ,C12_=_C2019 ,C12_=_C2023 ,C12_=_C2025 ,C12_=_C2026 ,\nC12_=_C2029 ,C12_=_C2030 ,C12_=_C2031 ,C12_=_C2032 ,C12_=_C2034 ,C21_=_C107 ,\nC21_=_C150 ,C21_=_C166 ,C21_=_C286 ,C21_=_C892 ,C21_=_C1683 ,C21_=_C2505 ,\nC21_=_C2782 ,C21_=_C2858 ,C21_=_C3063 ,C21_=_C3333 ,C21_=_C3491 ,C21_=_C3968 ,\nC21_=_C3977 ,C21_=_C4035 ,C21_=_C4072 ,C21_=_C4073 ,C97_=_C99 ,C97_=_C107 ,\nC97_=_C138 ,C97_=_C157 ,C97_=_C273 ,C97_=_C399 ,C97_=_C400 ,C97_=_C405 ,\nC97_=_C406 ,C97_=_C407 ,C97_=_C409 ,C97_=_C410 ,C97_=_C412 ,C97_=_C413 ,\nC97_=_C414 ,C97_=_C420 ,C99_=_C107 ,C99_=_C142 ,C99_=_C159 ,C99_=_C277 ,\nC99_=_C881 ,C99_=_C1605 ,C99_=_C1911 ,C99_=_C2019 ,C99_=_C2023 ,C99_=_C2025 ,\nC99_=_C2026 ,C99_=_C2029 ,C99_=_C2030 ,C99_=_C2031 ,C99_=_C2032 ,C99_=_C2034 ,\nC107_=_C150 ,C107_=_C166 ,C107_=_C286 ,C107_=_C892 ,C107_=_C1683 ,C107_=_C2505 ,\nC107_=_C2782 ,C107_=_C2858 ,C107_=_C3063 ,C107_=_C3333 ,C107_=_C3491 ,C107_=_C3968 ,\nC107_=_C3977 ,C107_=_C4035 ,C107_=_C4072 ,C107_=_C4073 ,C138_=_C142 ,C138_=_C150 ,\nC138_=_C157 ,C138_=_C273 ,C138_=_C399 ,C138_=_C400 ,C138_=_C405 ,C138_=_C406 ,\nC138_=_C407 ,C138_=_C409 ,C138_=_C410 ,C138_=_C412 ,C138_=_C413 ,C138_=_C414 ,\nC138_=_C420 ,C142_=_C150 ,C142_=_C159 ,C142_=_C277 ,C142_=_C881 ,C142_=_C1605 ,\nC142_=_C1911 ,C142_=_C2019 ,C142_=_C2023 ,C142_=_C2025 ,C142_=_C2026 ,C142_=_C2029 ,\nC142_=_C2030 ,C142_=_C2031 ,C142_=_C2032 ,C142_=_C2034 ,C150_=_C166 ,C150_=_C286 ,\nC150_=_C892 ,C150_=_C1683 ,C150_=_C2505 ,C150_=_C2782 ,C150_=_C2858 ,C150_=_C3063 ,\nC150_=_C3333 ,C150_=_C3491 ,C150_=_C3968 ,C150_=_C3977 ,C150_=_C4035 ,C150_=_C4072 ,\nC150_=_C4073 ,C157_=_C159 ,C157_=_C166 ,C157_=_C273 ,C157_=_C399 ,C157_=_C400 ,\nC157_=_C405 ,C157_=_C406 ,C157_=_C407 ,C157_=_C409 ,C157_=_C410 ,C157_=_C412 ,\nC157_=_C413 ,C157_=_C414 ,C157_=_C420 ,C159_=_C166 ,C159_=_C277 ,C159_=_C881 ,\nC159_=_C1605 ,C159_=_C1911 ,C159_=_C2019 ,C159_=_C2023 ,C159_=_C2025 ,C159_=_C2026 ,\nC159_=_C2029 ,C159_=_C2030 ,C159_=_C2031 ,C159_=_C2032 ,C159_=_C2034 ,C166_=_C286 ,\nC166_=_C892 ,C166_=_C1683 ,C166_=_C2505 ,C166_=_C2782 ,C166_=_C2858 ,C166_=_C3063 ,\nC166_=_C3333 ,C166_=_C3491 ,C166_=_C3968 ,C166_=_C3977 ,C166_=_C4035 ,C166_=_C4072 ,\nC166_=_C4073 ,C273_=_C277 ,C273_=_C286 ,C273_=_C399 ,C273_=_C400 ,C273_=_C405 ,\nC273_=_C406 ,C273_=_C407 ,C273_=_C409 ,C273_=_C410 ,C273_=_C412 ,C273_=_C413 ,\nC273_=_C414 ,C273_=_C420 ,C277_=_C286 ,C277_=_C881 ,C277_=_C1605 ,C277_=_C1911 ,\nC277_=_C2019 ,C277_=_C2023 ,C277_=_C2025 ,C277_=_C2026 ,C277_=_C2029 ,C277_=_C2030 ,\nC277_=_C2031 ,C277_=_C2032 ,C277_=_C2034 ,C286_=_C892 ,C286_=_C1683 ,C286_=_C2505 ,\nC286_=_C2782 ,C286_=_C2858 ,C286_=_C3063 ,C286_=_C3333 ,C286_=_C3491 ,C286_=_C3968 ,\nC286_=_C3977 ,C286_=_C4035 ,C286_=_C4072 ,C286_=_C4073 ,C302_=_C306 ,C302_=_C693 ,\nC302_=_C1370 ,C302_=_C1396 ,C302_=_C1874 ,C302_=_C2269 ,C302_=_C2678 ,C302_=_C2702 ,\nC302_=_C3176 ,C302_=_C3546 ,C302_=_C3575 ,C302_=_C3577 ,C302_=_C3579 ,C302_=_C3580 ,\nC302_=_C3581 ,C302_=_C3582 ,C302_=_C3584 ,C302_=_C3585 ,C302_=_C3586 ,C306_=_C914 ,\nC306_=_C1203 ,C306_=_C1274 ,C306_=_C1373 ,C306_=_C1640 ,C306_=_C1877 ,C306_=_C2159 ,\nC306_=_C2254 ,C306_=_C2703 ,C306_=_C3178 ,C306_=_C3245 ,C306_=_C3549 ,C306_=_C3596 ,\nC306_=_C3740 ,C306_=_C3741 ,C306_=_C3742 ,C306_=_C3743 ,C306_=_C3745 ,C306_=_C3746 ,\nC330_=_C436 ,C330_=_C722 ,C330_=_C978 ,C330_=_C1365 ,C330_=_C1463 ,C330_=_C1540 ,\nC330_=_C2514 ,C330_=_C2674 ,C330_=_C2719 ,C330_=_C2996 ,C330_=_C3055 ,C330_=_C3065 ,\nC330_=_C3205 ,C330_=_C3267 ,C330_=_C3268 ,C330_=_C3269 ,C330_=_C3270 ,C330_=_C3271 ,\nC330_=_C3273 ,C330_=_C3274 ,C330_=_C3275 ,C330_=_C3276 ,C330_=_C3277 ,C330_=_C3278 ,\nC330_=_C3279 ,C355_=_C356 ,C355_=_C815 ,C355_=_C1723 ,C355_=_C1893 ,C355_=_C2075 ,\nC355_=_C2298 ,C355_=_C2453 ,C355_=_C2471 ,C355_=_C2472 ,C355_=_C2473 ,C355_=_C2475 ,\nC355_=_C2476 ,C355_=_C2478 ,C355_=_C2479 ,C355_=_C2480 ,C355_=_C2483 ,C355_=_C2484 ,\nC355_=_C2486 ,C355_=_C2487 ,C356_=_C1121 ,C356_=_C1292 ,C356_=_C1725 ,C356_=_C1895 ,\nC356_=_C2077 ,C356_=_C2301 ,C356_=_C2456 ,C356_=_C2572 ,C356_=_C2752 ,C356_=_C2788 ,\nC356_=_C2789 ,C356_=_C2791 ,C356_=_C2792 ,C356_=_C2793 ,C356_=_C2794 ,C356_=_C2795 ,\nC356_=_C2797 ,C356_=_C2798 ,C356_=_C2799 ,C356_=_C2801 ,C356_=_C2802 ,C394_=_C600 ,\nC394_=_C1184 ,C394_=_C1307 ,C394_=_C1332 ,C394_=_C1687 ,C394_=_C2386 ,C394_=_C2462 ,\nC394_=_C2669 ,C394_=_C2785 ,C394_=_C3152 ,C394_=_C3561 ,C394_=_C3627 ,C394_=_C3683 ,\nC394_=_C3716 ,C394_=_C3807 ,C394_=_C3843 ,C394_=_C3991 ,C394_=_C4044 ,C394_=_C4095 ,\nC394_=_C4096 ,C394_=_C4097 ,C394_=_C4098 ,C394_=_C4099 ,C399_=_C400 ,C399_=_C405 ,\nC399_=_C406 ,C399_=_C407 ,C399_=_C409 ,C399_=_C410 ,C399_=_C412 ,C399_=_C413 ,\nC399_=_C414 ,C399_=_C420 ,C399_=_C881 ,C399_=_C885 ,C399_=_C892 ,C400_=_C405 ,\nC400_=_C406 ,C400_=_C407 ,C400_=_C409 ,C400_=_C410 ,C400_=_C412 ,C400_=_C413 ,\nC400_=_C414 ,C400_=_C420 ,C400_=_C733 ,C400_=_C896 ,C400_=_C904 ,C400_=_C907 ,\nC400_=_C909 ,C400_=_C914 ,C400_=_C919 ,C405_=_C406 ,C405_=_C407 ,C405_=_C409 ,\nC405_=_C410 ,C405_=_C412 ,C405_=_C413 ,C405_=_C414 ,C405_=_C420 ,C405_=_C737 ,\nC405_=_C924 ,C405_=_C2091 ,C405_=_C2245 ,C405_=_C2246 ,C405_=_C2252 ,C405_=_C2254 ,\nC405_=_C2258 ,C406_=_C407 ,C406_=_C409 ,C406_=_C410 ,C406_=_C412 ,C406_=_C413 ,\nC406_=_C414 ,C406_=_C420 ,C406_=_C738 ,C406_=_C1143 ,C406_=_C1933 ,C406_=_C2269 ,\nC406_=_C2271 ,C406_=_C2272 ,C407_=_C409 ,C407_=_C410 ,C407_=_C412 ,C407_=_C413 ,\nC407_=_C414 ,C407_=_C420 ,C407_=_C739 ,C407_=_C1935 ,C407_=_C2500 ,C407_=_C2501 ,\nC407_=_C2505</w:t>
      </w:r>
    </w:p>
    <w:p>
      <w:pPr>
        <w:pStyle w:val="PreformattedText"/>
        <w:bidi w:val="0"/>
        <w:spacing w:before="0" w:after="0"/>
        <w:jc w:val="left"/>
        <w:rPr/>
      </w:pPr>
      <w:r>
        <w:rPr/>
        <w:t xml:space="preserve"> </w:t>
      </w:r>
      <w:r>
        <w:rPr/>
        <w:t>,C407_=_C2507 ,C409_=_C410 ,C409_=_C412 ,C409_=_C413 ,C409_=_C414 ,\nC409_=_C420 ,C409_=_C741 ,C409_=_C1937 ,C409_=_C2752 ,C409_=_C2760 ,C409_=_C2761 ,\nC410_=_C412 ,C410_=_C413 ,C410_=_C414 ,C410_=_C420 ,C410_=_C742 ,C410_=_C1938 ,\nC410_=_C2788 ,C410_=_C2838 ,C410_=_C2839 ,C412_=_C413 ,C412_=_C414 ,C412_=_C420 ,\nC412_=_C2023 ,C412_=_C3033 ,C412_=_C3055 ,C412_=_C3063 ,C413_=_C414 ,C413_=_C420 ,\nC413_=_C745 ,C413_=_C932 ,C413_=_C2095 ,C413_=_C2535 ,C413_=_C2976 ,C413_=_C3036 ,\nC413_=_C3242 ,C413_=_C3244 ,C413_=_C3245 ,C413_=_C3246 ,C413_=_C3247 ,C413_=_C3249 ,\nC413_=_C3251 ,C414_=_C420 ,C414_=_C747 ,C414_=_C1941 ,C414_=_C2025 ,C414_=_C2536 ,\nC414_=_C2978 ,C414_=_C3402 ,C414_=_C3403 ,C414_=_C3405 ,C420_=_C757 ,C420_=_C1951 ,\nC420_=_C2616 ,C420_=_C3797 ,C420_=_C3916 ,C420_=_C3967 ,C420_=_C4079 ,C431_=_C436 ,\nC431_=_C718 ,C431_=_C1437 ,C431_=_C1462 ,C431_=_C1788 ,C431_=_C2805 ,C431_=_C2991 ,\nC431_=_C3033 ,C431_=_C3034 ,C431_=_C3035 ,C431_=_C3036 ,C431_=_C3039 ,C431_=_C3041 ,\nC431_=_C3044 ,C431_=_C3045 ,C431_=_C3046 ,C431_=_C3048 ,C431_=_C3049 ,C431_=_C3050 ,\nC431_=_C3051 ,C436_=_C722 ,C436_=_C978 ,C436_=_C1365 ,C436_=_C1463 ,C436_=_C1540 ,\nC436_=_C2514 ,C436_=_C2674 ,C436_=_C2719 ,C436_=_C2996 ,C436_=_C3055 ,C436_=_C3065 ,\nC436_=_C3205 ,C436_=_C3267 ,C436_=_C3268 ,C436_=_C3269 ,C436_=_C3270 ,C436_=_C3271 ,\nC436_=_C3273 ,C436_=_C3274 ,C436_=_C3275 ,C436_=_C3276 ,C436_=_C3277 ,C436_=_C3278 ,\nC436_=_C3279 ,C469_=_C472 ,C469_=_C619 ,C469_=_C774 ,C469_=_C959 ,C469_=_C1961 ,\nC469_=_C2578 ,C469_=_C3299 ,C469_=_C3344 ,C469_=_C3388 ,C469_=_C3425 ,C469_=_C3553 ,\nC469_=_C3727 ,C469_=_C3747 ,C469_=_C3748 ,C469_=_C3749 ,C469_=_C3750 ,C469_=_C3751 ,\nC469_=_C3753 ,C469_=_C3754 ,C469_=_C3756 ,C469_=_C3757 ,C469_=_C3758 ,C472_=_C620 ,\nC472_=_C963 ,C472_=_C1328 ,C472_=_C1679 ,C472_=_C2272 ,C472_=_C2384 ,C472_=_C2501 ,\nC472_=_C2664 ,C472_=_C2761 ,C472_=_C2839 ,C472_=_C3345 ,C472_=_C3393 ,C472_=_C3405 ,\nC472_=_C3427 ,C472_=_C3556 ,C472_=_C3622 ,C472_=_C3711 ,C472_=_C3963 ,C472_=_C3966 ,\nC472_=_C3967 ,C482_=_C561 ,C482_=_C662 ,C482_=_C860 ,C482_=_C904 ,C482_=_C1045 ,\nC482_=_C1458 ,C482_=_C2091 ,C482_=_C2095 ,C482_=_C2097 ,C482_=_C2098 ,C482_=_C2100 ,\nC482_=_C2101 ,C482_=_C2104 ,C482_=_C2106 ,C551_=_C576 ,C551_=_C807 ,C551_=_C854 ,\nC551_=_C1010 ,C551_=_C1212 ,C551_=_C1306 ,C551_=_C1930 ,C551_=_C2857 ,C551_=_C3126 ,\nC551_=_C3249 ,C551_=_C3382 ,C551_=_C3675 ,C551_=_C3895 ,C551_=_C3902 ,C551_=_C3955 ,\nC551_=_C3959 ,C551_=_C3981 ,C551_=_C4066 ,C551_=_C4067 ,C561_=_C576 ,C561_=_C662 ,\nC561_=_C860 ,C561_=_C904 ,C561_=_C1045 ,C561_=_C1458 ,C561_=_C2091 ,C561_=_C2095 ,\nC561_=_C2097 ,C561_=_C2098 ,C561_=_C2100 ,C561_=_C2101 ,C561_=_C2104 ,C561_=_C2106 ,\nC576_=_C807 ,C576_=_C854 ,C576_=_C1010 ,C576_=_C1212 ,C576_=_C1306 ,C576_=_C1930 ,\nC576_=_C2857 ,C576_=_C3126 ,C576_=_C3249 ,C576_=_C3382 ,C576_=_C3675 ,C576_=_C3895 ,\nC576_=_C3902 ,C576_=_C3955 ,C576_=_C3959 ,C576_=_C3981 ,C576_=_C4066 ,C576_=_C4067 ,\nC588_=_C600 ,C588_=_C723 ,C588_=_C794 ,C588_=_C845 ,C588_=_C1000 ,C588_=_C2338 ,\nC588_=_C2408 ,C588_=_C2897 ,C588_=_C3242 ,C588_=_C3281 ,C588_=_C3282 ,C588_=_C3283 ,\nC588_=_C3285 ,C588_=_C3287 ,C588_=_C3288 ,C588_=_C3289 ,C588_=_C3290 ,C588_=_C3292 ,\nC588_=_C3293 ,C588_=_C3294 ,C600_=_C1184 ,C600_=_C1307 ,C600_=_C1332 ,C600_=_C1687 ,\nC600_=_C2386 ,C600_=_C2462 ,C600_=_C2669 ,C600_=_C2785 ,C600_=_C3152 ,C600_=_C3561 ,\nC600_=_C3627 ,C600_=_C3683 ,C600_=_C3716 ,C600_=_C3807 ,C600_=_C3843 ,C600_=_C3991 ,\nC600_=_C4044 ,C600_=_C4095 ,C600_=_C4096 ,C600_=_C4097 ,C600_=_C4098 ,C600_=_C4099 ,\nC617_=_C619 ,C617_=_C620 ,C617_=_C982 ,C617_=_C1254 ,C617_=_C1658 ,C617_=_C1728 ,\nC617_=_C1853 ,C617_=_C1922 ,C617_=_C2232 ,C617_=_C2252 ,C617_=_C2360 ,C617_=_C2412 ,\nC617_=_C2696 ,C617_=_C2997 ,C617_=_C3079 ,C617_=_C3244 ,C617_=_C3509 ,C617_=_C3531 ,\nC617_=_C3534 ,C617_=_C3535 ,C617_=_C3537 ,C617_=_C3538 ,C619_=_C620 ,C619_=_C774 ,\nC619_=_C959 ,C619_=_C1961 ,C619_=_C2578 ,C619_=_C3299 ,C619_=_C3344 ,C619_=_C3388 ,\nC619_=_C3425 ,C619_=_C3553 ,C619_=_C3727 ,C619_=_C3747 ,C619_=_C3748 ,C619_=_C3749 ,\nC619_=_C3750 ,C619_=_C3751 ,C619_=_C3753 ,C619_=_C3754 ,C619_=_C3756 ,C619_=_C3757 ,\nC619_=_C3758 ,C620_=_C963 ,C620_=_C1328 ,C620_=_C1679 ,C620_=_C2272 ,C620_=_C2384 ,\nC620_=_C2501 ,C620_=_C2664 ,C620_=_C2761 ,C620_=_C2839 ,C620_=_C3345 ,C620_=_C3393 ,\nC620_=_C3405 ,C620_=_C3427 ,C620_=_C3556 ,C620_=_C3622 ,C620_=_C3711 ,C620_=_C3963 ,\nC620_=_C3966 ,C620_=_C3967 ,C648_=_C1106 ,C648_=_C1839 ,C648_=_C1858 ,C648_=_C2066 ,\nC648_=_C2161 ,C648_=_C2308 ,C648_=_C2629 ,C648_=_C3247 ,C648_=_C3403 ,C648_=_C3439 ,\nC648_=_C3599 ,C648_=_C3653 ,C648_=_C3721 ,C648_=_C3828 ,C648_=_C3884 ,C648_=_C3920 ,\nC648_=_C3922 ,C648_=_C3923 ,C648_=_C3924 ,C648_=_C3925 ,C654_=_C661 ,C654_=_C662 ,\nC654_=_C664 ,C654_=_C672 ,C654_=_C676 ,C654_=_C677 ,C654_=_C857 ,C654_=_C1021 ,\nC654_=_C1023 ,C654_=_C1024 ,C654_=_C1025 ,C654_=_C1028 ,C654_=_C1030 ,C654_=_C1031 ,\nC654_=_C1032 ,C654_=_C1033 ,C654_=_C1034 ,C654_=_C1037 ,C654_=_C1039 ,C661_=_C662 ,\nC661_=_C664 ,C661_=_C672 ,C661_=_C676 ,C661_=_C677 ,C661_=_C859 ,C661_=_C1385 ,\nC661_=_C1736 ,C661_=_C1933 ,C661_=_C1934 ,C661_=_C1935 ,C661_=_C1937 ,C661_=_C1938 ,\nC661_=_C1939 ,C661_=_C1940 ,C661_=_C1941 ,C661_=_C1942 ,C661_=_C1943 ,C661_=_C1944 ,\nC661_=_C1945 ,C661_=_C1951 ,C661_=_C1952 ,C662_=_C664 ,C662_=_C672 ,C662_=_C676 ,\nC662_=_C677 ,C662_=_C860 ,C662_=_C904 ,C662_=_C1045 ,C662_=_C1458 ,C662_=_C2091 ,\nC662_=_C2095 ,C662_=_C2097 ,C662_=_C2098 ,C662_=_C2100 ,C662_=_C2101 ,C662_=_C2104 ,\nC662_=_C2106 ,C664_=_C672 ,C664_=_C676 ,C664_=_C677 ,C664_=_C865 ,C664_=_C885 ,\nC664_=_C1168 ,C664_=_C1997 ,C664_=_C2038 ,C664_=_C2570 ,C664_=_C2603 ,C664_=_C2604 ,\nC664_=_C2605 ,C664_=_C2607 ,C664_=_C2609 ,C664_=_C2611 ,C664_=_C2613 ,C664_=_C2614 ,\nC664_=_C2616 ,C664_=_C2617 ,C664_=_C2618 ,C672_=_C676 ,C672_=_C677 ,C672_=_C871 ,\nC672_=_C985 ,C672_=_C1278 ,C672_=_C1376 ,C672_=_C1447 ,C672_=_C1967 ,C672_=_C2524 ,\nC672_=_C3634 ,C672_=_C3643 ,C672_=_C3693 ,C672_=_C3810 ,C672_=_C3944 ,C672_=_C3945 ,\nC672_=_C3946 ,C672_=_C3947 ,C672_=_C3949 ,C672_=_C3951 ,C672_=_C3952 ,C672_=_C3953 ,\nC676_=_C677 ,C676_=_C874 ,C676_=_C1134 ,C676_=_C1331 ,C676_=_C1524 ,C676_=_C1684 ,\nC676_=_C2188 ,C676_=_C2385 ,C676_=_C2654 ,C676_=_C2668 ,C676_=_C3455 ,C676_=_C3505 ,\nC676_=_C3625 ,C676_=_C3715 ,C676_=_C4027 ,C676_=_C4077 ,C676_=_C4079 ,C676_=_C4080 ,\nC677_=_C835 ,C677_=_C875 ,C677_=_C1995 ,C677_=_C2295 ,C677_=_C2330 ,C677_=_C2588 ,\nC677_=_C2972 ,C677_=_C3140 ,C677_=_C3228 ,C677_=_C3310 ,C677_=_C3658 ,C677_=_C3876 ,\nC677_=_C4050 ,C677_=_C4089 ,C677_=_C4102 ,C677_=_C4104 ,C677_=_C4117 ,C680_=_C693 ,\nC680_=_C1138 ,C680_=_C1139 ,C680_=_C1140 ,C680_=_C1142 ,C680_=_C1143 ,C680_=_C1144 ,\nC680_=_C1146 ,C680_=_C1147 ,C680_=_C1148 ,C680_=_C1149 ,C680_=_C1151 ,C680_=_C1152 ,\nC680_=_C1154 ,C680_=_C1156 ,C680_=_C1157 ,C680_=_C1158 ,C680_=_C1159 ,C680_=_C1161 ,\nC680_=_C1162 ,C680_=_C1163 ,C693_=_C1370 ,C693_=_C1396 ,C693_=_C1874 ,C693_=_C2269 ,\nC693_=_C2678 ,C693_=_C2702 ,C693_=_C3176 ,C693_=_C3546 ,C693_=_C3575 ,C693_=_C3577 ,\nC693_=_C3579 ,C693_=_C3580 ,C693_=_C3581 ,C693_=_C3582 ,C693_=_C3584 ,C693_=_C3585 ,\nC693_=_C3586 ,C718_=_C722 ,C718_=_C723 ,C718_=_C1437 ,C718_=_C1462 ,C718_=_C1788 ,\nC718_=_C2805 ,C718_=_C2991 ,C718_=_C3033 ,C718_=_C3034 ,C718_=_C3035 ,C718_=_C3036 ,\nC718_=_C3039 ,C718_=_C3041 ,C718_=_C3044 ,C718_=_C3045 ,C718_=_C3046 ,C718_=_C3048 ,\nC718_=_C3049 ,C718_=_C3050 ,C718_=_C3051 ,C722_=_C723 ,C722_=_C978 ,C722_=_C1365 ,\nC722_=_C1463 ,C722_=_C1540 ,C722_=_C2514 ,C722_=_C2674 ,C722_=_C2719 ,C722_=_C2996 ,\nC722_=_C3055 ,C722_=_C3065 ,C722_=_C3205 ,C722_=_C3267 ,C722_=_C3268 ,C722_=_C3269 ,\nC722_=_C3270 ,C722_=_C3271 ,C722_=_C3273 ,C722_=_C3274 ,C722_=_C3275 ,C722_=_C3276 ,\nC722_=_C3277 ,C722_=_C3278 ,C722_=_C3279 ,C723_=_C794 ,C723_=_C845 ,C723_=_C1000 ,\nC723_=_C2338 ,C723_=_C2408 ,C723_=_C2897 ,C723_=_C3242 ,C723_=_C3281 ,C723_=_C3282 ,\nC723_=_C3283 ,C723_=_C3285 ,C723_=_C3287 ,C723_=_C3288 ,C723_=_C3289 ,C723_=_C3290 ,\nC723_=_C3292 ,C723_=_C3293 ,C723_=_C3294 ,C733_=_C737 ,C733_=_C738 ,C733_=_C739 ,\nC733_=_C741 ,C733_=_C742 ,C733_=_C745 ,C733_=_C747 ,C733_=_C756 ,C733_=_C757 ,\nC733_=_C896 ,C733_=_C904 ,C733_=_C907 ,C733_=_C909 ,C733_=_C914 ,C733_=_C919 ,\nC737_=_C738 ,C737_=_C739 ,C737_=_C741 ,C737_=_C742 ,C737_=_C745 ,C737_=_C747 ,\nC737_=_C756 ,C737_=_C757 ,C737_=_C924 ,C737_=_C2091 ,C737_=_C2245 ,C737_=_C2246 ,\nC737_=_C2252 ,C737_=_C2254 ,C737_=_C2258 ,C738_=_C739 ,C738_=_C741 ,C738_=_C742 ,\nC738_=_C745 ,C738_=_C747 ,C738_=_C756 ,C738_=_C757 ,C738_=_C1143 ,C738_=_C1933 ,\nC738_=_C2269 ,C738_=_C2271 ,C738_=_C2272 ,C739_=_C741 ,C739_=_C742 ,C739_=_C745 ,\nC739_=_C747 ,C739_=_C756 ,C739_=_C757 ,C739_=_C1935 ,C739_=_C2500 ,C739_=_C2501 ,\nC739_=_C2505 ,C739_=_C2507 ,C741_=_C742 ,C741_=_C745 ,C741_=_C747 ,C741_=_C756 ,\nC741_=_C757 ,C741_=_C1937 ,C741_=_C2752 ,C741_=_C2760 ,C741_=_C2761 ,C742_=_C745 ,\nC742_=_C747 ,C742_=_C756 ,C742_=_C757 ,C742_=_C1938 ,C742_=_C2788 ,C742_=_C2838 ,\nC742_=_C2839 ,C745_=_C747 ,C745_=_C756 ,C745_=_C757 ,C745_=_C932 ,C745_=_C2095 ,\nC745_=_C2535 ,C745_=_C2976 ,C745_=_C3036 ,C745_=_C3242 ,C745_=_C3244 ,C745_=_C3245 ,\nC745_=_C3246 ,C745_=_C3247 ,C745_=_C3249 ,C745_=_C3251 ,C747_=_C756 ,C747_=_C757 ,\nC747_=_C1941 ,C747_=_C2025 ,C747_=_C2536 ,C747_=_C2978 ,C747_=_C3402 ,C747_=_C3403 ,\nC747_=_C3405 ,C756_=_C757 ,C756_=_C941 ,C756_=_C2486 ,C756_=_C2797 ,C756_=_C3049 ,\nC756_=_C3292 ,C756_=_C3537 ,C756_=_C3796 ,C756_=_C3922 ,C756_=_C4066 ,C757_=_C1951 ,\nC757_=_C2616 ,C757_=_C3797 ,C757_=_C3916 ,C757_=_C3967 ,C757_=_C4079 ,C774_=_C778 ,\nC774_=_C959 ,C774_=_C1961 ,C774_=_C2578 ,C774_=_C3299 ,C774_=_C3344 ,C774_=_C3388 ,\nC774_=_C3425 ,C774_=_C3553 ,C774_=_C3727 ,C774_=_C3747 ,C774_=_C3748 ,C774_=_C3749 ,\nC774_=_C3750 ,C774_=_C3751 ,C774_=_C3753 ,C774_=_C3754 ,C774_=_C3756 ,C774_=_C3757 ,\nC774_=_C3758 ,C778_=_C1302 ,C778_=_C1599 ,C778_=_C2014 ,C778_=_C2271 ,C778_=_C2461 ,\nC778_=_C2500</w:t>
      </w:r>
    </w:p>
    <w:p>
      <w:pPr>
        <w:pStyle w:val="PreformattedText"/>
        <w:bidi w:val="0"/>
        <w:spacing w:before="0" w:after="0"/>
        <w:jc w:val="left"/>
        <w:rPr/>
      </w:pPr>
      <w:r>
        <w:rPr/>
        <w:t xml:space="preserve"> </w:t>
      </w:r>
      <w:r>
        <w:rPr/>
        <w:t>,C778_=_C2760 ,C778_=_C2838 ,C778_=_C2870 ,C778_=_C3123 ,C778_=_C3135 ,\nC778_=_C3150 ,C778_=_C3402 ,C778_=_C3426 ,C778_=_C3671 ,C778_=_C3679 ,C778_=_C3913 ,\nC778_=_C3915 ,C778_=_C3916 ,C778_=_C3917 ,C778_=_C3918 ,C778_=_C3919 ,C794_=_C807 ,\nC794_=_C845 ,C794_=_C1000 ,C794_=_C2338 ,C794_=_C2408 ,C794_=_C2897 ,C794_=_C3242 ,\nC794_=_C3281 ,C794_=_C3282 ,C794_=_C3283 ,C794_=_C3285 ,C794_=_C3287 ,C794_=_C3288 ,\nC794_=_C3289 ,C794_=_C3290 ,C794_=_C3292 ,C794_=_C3293 ,C794_=_C3294 ,C807_=_C854 ,\nC807_=_C1010 ,C807_=_C1212 ,C807_=_C1306 ,C807_=_C1930 ,C807_=_C2857 ,C807_=_C3126 ,\nC807_=_C3249 ,C807_=_C3382 ,C807_=_C3675 ,C807_=_C3895 ,C807_=_C3902 ,C807_=_C3955 ,\nC807_=_C3959 ,C807_=_C3981 ,C807_=_C4066 ,C807_=_C4067 ,C815_=_C835 ,C815_=_C1723 ,\nC815_=_C1893 ,C815_=_C2075 ,C815_=_C2298 ,C815_=_C2453 ,C815_=_C2471 ,C815_=_C2472 ,\nC815_=_C2473 ,C815_=_C2475 ,C815_=_C2476 ,C815_=_C2478 ,C815_=_C2479 ,C815_=_C2480 ,\nC815_=_C2483 ,C815_=_C2484 ,C815_=_C2486 ,C815_=_C2487 ,C835_=_C875 ,C835_=_C1995 ,\nC835_=_C2295 ,C835_=_C2330 ,C835_=_C2588 ,C835_=_C2972 ,C835_=_C3140 ,C835_=_C3228 ,\nC835_=_C3310 ,C835_=_C3658 ,C835_=_C3876 ,C835_=_C4050 ,C835_=_C4089 ,C835_=_C4102 ,\nC835_=_C4104 ,C835_=_C4117 ,C845_=_C854 ,C845_=_C1000 ,C845_=_C2338 ,C845_=_C2408 ,\nC845_=_C2897 ,C845_=_C3242 ,C845_=_C3281 ,C845_=_C3282 ,C845_=_C3283 ,C845_=_C3285 ,\nC845_=_C3287 ,C845_=_C3288 ,C845_=_C3289 ,C845_=_C3290 ,C845_=_C3292 ,C845_=_C3293 ,\nC845_=_C3294 ,C854_=_C1010 ,C854_=_C1212 ,C854_=_C1306 ,C854_=_C1930 ,C854_=_C2857 ,\nC854_=_C3126 ,C854_=_C3249 ,C854_=_C3382 ,C854_=_C3675 ,C854_=_C3895 ,C854_=_C3902 ,\nC854_=_C3955 ,C854_=_C3959 ,C854_=_C3981 ,C854_=_C4066 ,C854_=_C4067 ,C857_=_C859 ,\nC857_=_C860 ,C857_=_C865 ,C857_=_C871 ,C857_=_C874 ,C857_=_C875 ,C857_=_C1021 ,\nC857_=_C1023 ,C857_=_C1024 ,C857_=_C1025 ,C857_=_C1028 ,C857_=_C1030 ,C857_=_C1031 ,\nC857_=_C1032 ,C857_=_C1033 ,C857_=_C1034 ,C857_=_C1037 ,C857_=_C1039 ,C859_=_C860 ,\nC859_=_C865 ,C859_=_C871 ,C859_=_C874 ,C859_=_C875 ,C859_=_C1385 ,C859_=_C1736 ,\nC859_=_C1933 ,C859_=_C1934 ,C859_=_C1935 ,C859_=_C1937 ,C859_=_C1938 ,C859_=_C1939 ,\nC859_=_C1940 ,C859_=_C1941 ,C859_=_C1942 ,C859_=_C1943 ,C859_=_C1944 ,C859_=_C1945 ,\nC859_=_C1951 ,C859_=_C1952 ,C860_=_C865 ,C860_=_C871 ,C860_=_C874 ,C860_=_C875 ,\nC860_=_C904 ,C860_=_C1045 ,C860_=_C1458 ,C860_=_C2091 ,C860_=_C2095 ,C860_=_C2097 ,\nC860_=_C2098 ,C860_=_C2100 ,C860_=_C2101 ,C860_=_C2104 ,C860_=_C2106 ,C865_=_C871 ,\nC865_=_C874 ,C865_=_C875 ,C865_=_C885 ,C865_=_C1168 ,C865_=_C1997 ,C865_=_C2038 ,\nC865_=_C2570 ,C865_=_C2603 ,C865_=_C2604 ,C865_=_C2605 ,C865_=_C2607 ,C865_=_C2609 ,\nC865_=_C2611 ,C865_=_C2613 ,C865_=_C2614 ,C865_=_C2616 ,C865_=_C2617 ,C865_=_C2618 ,\nC871_=_C874 ,C871_=_C875 ,C871_=_C985 ,C871_=_C1278 ,C871_=_C1376 ,C871_=_C1447 ,\nC871_=_C1967 ,C871_=_C2524 ,C871_=_C3634 ,C871_=_C3643 ,C871_=_C3693 ,C871_=_C3810 ,\nC871_=_C3944 ,C871_=_C3945 ,C871_=_C3946 ,C871_=_C3947 ,C871_=_C3949 ,C871_=_C3951 ,\nC871_=_C3952 ,C871_=_C3953 ,C874_=_C875 ,C874_=_C1134 ,C874_=_C1331 ,C874_=_C1524 ,\nC874_=_C1684 ,C874_=_C2188 ,C874_=_C2385 ,C874_=_C2654 ,C874_=_C2668 ,C874_=_C3455 ,\nC874_=_C3505 ,C874_=_C3625 ,C874_=_C3715 ,C874_=_C4027 ,C874_=_C4077 ,C874_=_C4079 ,\nC874_=_C4080 ,C875_=_C1995 ,C875_=_C2295 ,C875_=_C2330 ,C875_=_C2588 ,C875_=_C2972 ,\nC875_=_C3140 ,C875_=_C3228 ,C875_=_C3310 ,C875_=_C3658 ,C875_=_C3876 ,C875_=_C4050 ,\nC875_=_C4089 ,C875_=_C4102 ,C875_=_C4104 ,C875_=_C4117 ,C881_=_C885 ,C881_=_C892 ,\nC881_=_C1605 ,C881_=_C1911 ,C881_=_C2019 ,C881_=_C2023 ,C881_=_C2025 ,C881_=_C2026 ,\nC881_=_C2029 ,C881_=_C2030 ,C881_=_C2031 ,C881_=_C2032 ,C881_=_C2034 ,C885_=_C892 ,\nC885_=_C1168 ,C885_=_C1997 ,C885_=_C2038 ,C885_=_C2570 ,C885_=_C2603 ,C885_=_C2604 ,\nC885_=_C2605 ,C885_=_C2607 ,C885_=_C2609 ,C885_=_C2611 ,C885_=_C2613 ,C885_=_C2614 ,\nC885_=_C2616 ,C885_=_C2617 ,C885_=_C2618 ,C892_=_C1683 ,C892_=_C2505 ,C892_=_C2782 ,\nC892_=_C2858 ,C892_=_C3063 ,C892_=_C3333 ,C892_=_C3491 ,C892_=_C3968 ,C892_=_C3977 ,\nC892_=_C4035 ,C892_=_C4072 ,C892_=_C4073 ,C896_=_C904 ,C896_=_C907 ,C896_=_C909 ,\nC896_=_C914 ,C896_=_C919 ,C896_=_C920 ,C896_=_C921 ,C896_=_C922 ,C896_=_C924 ,\nC896_=_C925 ,C896_=_C927 ,C896_=_C929 ,C896_=_C931 ,C896_=_C932 ,C896_=_C936 ,\nC896_=_C941 ,C896_=_C942 ,C904_=_C907 ,C904_=_C909 ,C904_=_C914 ,C904_=_C919 ,\nC904_=_C1045 ,C904_=_C1458 ,C904_=_C2091 ,C904_=_C2095 ,C904_=_C2097 ,C904_=_C2098 ,\nC904_=_C2100 ,C904_=_C2101 ,C904_=_C2104 ,C904_=_C2106 ,C907_=_C909 ,C907_=_C914 ,\nC907_=_C919 ,C907_=_C1290 ,C907_=_C1608 ,C907_=_C1914 ,C907_=_C2245 ,C907_=_C2434 ,\nC907_=_C2454 ,C907_=_C2534 ,C907_=_C2535 ,C907_=_C2536 ,C907_=_C2537 ,C907_=_C2538 ,\nC907_=_C2541 ,C907_=_C2542 ,C907_=_C2544 ,C907_=_C2546 ,C907_=_C2547 ,C907_=_C2548 ,\nC907_=_C2549 ,C909_=_C914 ,C909_=_C919 ,C909_=_C1613 ,C909_=_C1917 ,C909_=_C2246 ,\nC909_=_C2437 ,C909_=_C2975 ,C909_=_C2976 ,C909_=_C2977 ,C909_=_C2978 ,C909_=_C2979 ,\nC909_=_C2980 ,C909_=_C2982 ,C909_=_C2983 ,C909_=_C2984 ,C909_=_C2985 ,C909_=_C2986 ,\nC909_=_C2987 ,C909_=_C2989 ,C909_=_C2990 ,C914_=_C919 ,C914_=_C1203 ,C914_=_C1274 ,\nC914_=_C1373 ,C914_=_C1640 ,C914_=_C1877 ,C914_=_C2159 ,C914_=_C2254 ,C914_=_C2703 ,\nC914_=_C3178 ,C914_=_C3245 ,C914_=_C3549 ,C914_=_C3596 ,C914_=_C3740 ,C914_=_C3741 ,\nC914_=_C3742 ,C914_=_C3743 ,C914_=_C3745 ,C914_=_C3746 ,C919_=_C1685 ,C919_=_C2258 ,\nC919_=_C2507 ,C919_=_C2584 ,C919_=_C2783 ,C919_=_C2859 ,C919_=_C3251 ,C919_=_C3306 ,\nC919_=_C3334 ,C919_=_C3492 ,C919_=_C3872 ,C919_=_C3969 ,C919_=_C4084 ,C919_=_C4085 ,\nC919_=_C4086 ,C919_=_C4088 ,C920_=_C921 ,C920_=_C922 ,C920_=_C924 ,C920_=_C925 ,\nC920_=_C927 ,C920_=_C929 ,C920_=_C931 ,C920_=_C932 ,C920_=_C936 ,C920_=_C941 ,\nC920_=_C942 ,C921_=_C922 ,C921_=_C924 ,C921_=_C925 ,C921_=_C927 ,C921_=_C929 ,\nC921_=_C931 ,C921_=_C932 ,C921_=_C936 ,C921_=_C941 ,C921_=_C942 ,C921_=_C1605 ,\nC921_=_C1608 ,C921_=_C1613 ,C921_=_C1616 ,C922_=_C924 ,C922_=_C925 ,C922_=_C927 ,\nC922_=_C929 ,C922_=_C931 ,C922_=_C932 ,C922_=_C936 ,C922_=_C941 ,C922_=_C942 ,\nC922_=_C1893 ,C922_=_C1895 ,C924_=_C925 ,C924_=_C927 ,C924_=_C929 ,C924_=_C931 ,\nC924_=_C932 ,C924_=_C936 ,C924_=_C941 ,C924_=_C942 ,C924_=_C2091 ,C924_=_C2245 ,\nC924_=_C2246 ,C924_=_C2252 ,C924_=_C2254 ,C924_=_C2258 ,C925_=_C927 ,C925_=_C929 ,\nC925_=_C931 ,C925_=_C932 ,C925_=_C936 ,C925_=_C941 ,C925_=_C942 ,C925_=_C1934 ,\nC925_=_C2360 ,C927_=_C929 ,C927_=_C931 ,C927_=_C932 ,C927_=_C936 ,C927_=_C941 ,\nC927_=_C942 ,C927_=_C2472 ,C927_=_C2696 ,C929_=_C931 ,C929_=_C932 ,C929_=_C936 ,\nC929_=_C941 ,C929_=_C942 ,C929_=_C1021 ,C929_=_C2476 ,C929_=_C2975 ,C931_=_C932 ,\nC931_=_C936 ,C931_=_C941 ,C931_=_C942 ,C932_=_C936 ,C932_=_C941 ,C932_=_C942 ,\nC932_=_C2095 ,C932_=_C2535 ,C932_=_C2976 ,C932_=_C3036 ,C932_=_C3242 ,C932_=_C3244 ,\nC932_=_C3245 ,C932_=_C3246 ,C932_=_C3247 ,C932_=_C3249 ,C932_=_C3251 ,C936_=_C941 ,\nC936_=_C942 ,C936_=_C2791 ,C936_=_C3577 ,C936_=_C3740 ,C941_=_C942 ,C941_=_C2486 ,\nC941_=_C2797 ,C941_=_C3049 ,C941_=_C3292 ,C941_=_C3537 ,C941_=_C3796 ,C941_=_C3922 ,\nC941_=_C4066 ,C942_=_C3171 ,C942_=_C3278 ,C942_=_C3952 ,C959_=_C963 ,C959_=_C1961 ,\nC959_=_C2578 ,C959_=_C3299 ,C959_=_C3344 ,C959_=_C3388 ,C959_=_C3425 ,C959_=_C3553 ,\nC959_=_C3727 ,C959_=_C3747 ,C959_=_C3748 ,C959_=_C3749 ,C959_=_C3750 ,C959_=_C3751 ,\nC959_=_C3753 ,C959_=_C3754 ,C959_=_C3756 ,C959_=_C3757 ,C959_=_C3758 ,C963_=_C1328 ,\nC963_=_C1679 ,C963_=_C2272 ,C963_=_C2384 ,C963_=_C2501 ,C963_=_C2664 ,C963_=_C2761 ,\nC963_=_C2839 ,C963_=_C3345 ,C963_=_C3393 ,C963_=_C3405 ,C963_=_C3427 ,C963_=_C3556 ,\nC963_=_C3622 ,C963_=_C3711 ,C963_=_C3963 ,C963_=_C3966 ,C963_=_C3967 ,C978_=_C982 ,\nC978_=_C985 ,C978_=_C1365 ,C978_=_C1463 ,C978_=_C1540 ,C978_=_C2514 ,C978_=_C2674 ,\nC978_=_C2719 ,C978_=_C2996 ,C978_=_C3055 ,C978_=_C3065 ,C978_=_C3205 ,C978_=_C3267 ,\nC978_=_C3268 ,C978_=_C3269 ,C978_=_C3270 ,C978_=_C3271 ,C978_=_C3273 ,C978_=_C3274 ,\nC978_=_C3275 ,C978_=_C3276 ,C978_=_C3277 ,C978_=_C3278 ,C978_=_C3279 ,C982_=_C985 ,\nC982_=_C1254 ,C982_=_C1658 ,C982_=_C1728 ,C982_=_C1853 ,C982_=_C1922 ,C982_=_C2232 ,\nC982_=_C2252 ,C982_=_C2360 ,C982_=_C2412 ,C982_=_C2696 ,C982_=_C2997 ,C982_=_C3079 ,\nC982_=_C3244 ,C982_=_C3509 ,C982_=_C3531 ,C982_=_C3534 ,C982_=_C3535 ,C982_=_C3537 ,\nC982_=_C3538 ,C985_=_C1278 ,C985_=_C1376 ,C985_=_C1447 ,C985_=_C1967 ,C985_=_C2524 ,\nC985_=_C3634 ,C985_=_C3643 ,C985_=_C3693 ,C985_=_C3810 ,C985_=_C3944 ,C985_=_C3945 ,\nC985_=_C3946 ,C985_=_C3947 ,C985_=_C3949 ,C985_=_C3951 ,C985_=_C3952 ,C985_=_C3953 ,\nC1000_=_C1010 ,C1000_=_C2338 ,C1000_=_C2408 ,C1000_=_C2897 ,C1000_=_C3242 ,C1000_=_C3281 ,\nC1000_=_C3282 ,C1000_=_C3283 ,C1000_=_C3285 ,C1000_=_C3287 ,C1000_=_C3288 ,C1000_=_C3289 ,\nC1000_=_C3290 ,C1000_=_C3292 ,C1000_=_C3293 ,C1000_=_C3294 ,C1010_=_C1212 ,C1010_=_C1306 ,\nC1010_=_C1930 ,C1010_=_C2857 ,C1010_=_C3126 ,C1010_=_C3249 ,C1010_=_C3382 ,C1010_=_C3675 ,\nC1010_=_C3895 ,C1010_=_C3902 ,C1010_=_C3955 ,C1010_=_C3959 ,C1010_=_C3981 ,C1010_=_C4066 ,\nC1010_=_C4067 ,C1021_=_C1023 ,C1021_=_C1024 ,C1021_=_C1025 ,C1021_=_C1028 ,C1021_=_C1030 ,\nC1021_=_C1031 ,C1021_=_C1032 ,C1021_=_C1033 ,C1021_=_C1034 ,C1021_=_C1037 ,C1021_=_C1039 ,\nC1021_=_C2476 ,C1021_=_C2975 ,C1023_=_C1024 ,C1023_=_C1025 ,C1023_=_C1028 ,C1023_=_C1030 ,\nC1023_=_C1031 ,C1023_=_C1032 ,C1023_=_C1033 ,C1023_=_C1034 ,C1023_=_C1037 ,C1023_=_C1039 ,\nC1023_=_C2977 ,C1023_=_C3333 ,C1023_=_C3334 ,C1024_=_C1025 ,C1024_=_C1028 ,C1024_=_C1030 ,\nC1024_=_C1031 ,C1024_=_C1032 ,C1024_=_C1033 ,C1024_=_C1034 ,C1024_=_C1037 ,C1024_=_C1039 ,\nC1024_=_C1152 ,C1024_=_C2979 ,C1025_=_C1028 ,C1025_=_C1030 ,C1025_=_C1031 ,C1025_=_C1032 ,\nC1025_=_C1033 ,C1025_=_C1034 ,C1025_=_C1037 ,C1025_=_C1039 ,C1025_=_C2026 ,C1025_=_C2537 ,\nC1025_=_C2605 ,C1025_=_C2980 ,C1028_=_C1030 ,C1028_=_C1031 ,C1028_=_C1032 ,C1028_=_C1033 ,\nC1028_=_C1034 ,C1028_=_C1037 ,C1028_=_C1039 ,C1028_=_C2982 ,C1030_=_C1031 ,C1030_=_C1032 ,\nC1030_=_C1033 ,C1030_=_C1034 ,C1030_=_C1037 ,C1030_=_C1039 ,C1030_=_C1157</w:t>
      </w:r>
    </w:p>
    <w:p>
      <w:pPr>
        <w:pStyle w:val="PreformattedText"/>
        <w:bidi w:val="0"/>
        <w:spacing w:before="0" w:after="0"/>
        <w:jc w:val="left"/>
        <w:rPr/>
      </w:pPr>
      <w:r>
        <w:rPr/>
        <w:t xml:space="preserve"> </w:t>
      </w:r>
      <w:r>
        <w:rPr/>
        <w:t>,C1030_=_C2030 ,\nC1030_=_C2483 ,C1030_=_C2794 ,C1030_=_C3163 ,C1030_=_C3580 ,C1030_=_C3790 ,C1030_=_C3944 ,\nC1030_=_C3977 ,C1031_=_C1032 ,C1031_=_C1033 ,C1031_=_C1034 ,C1031_=_C1037 ,C1031_=_C1039 ,\nC1031_=_C2984 ,C1031_=_C3991 ,C1032_=_C1033 ,C1032_=_C1034 ,C1032_=_C1037 ,C1032_=_C1039 ,\nC1032_=_C2985 ,C1033_=_C1034 ,C1033_=_C1037 ,C1033_=_C1039 ,C1033_=_C1158 ,C1033_=_C2031 ,\nC1033_=_C2484 ,C1033_=_C3166 ,C1033_=_C3581 ,C1033_=_C3792 ,C1033_=_C4035 ,C1034_=_C1037 ,\nC1034_=_C1039 ,C1034_=_C2987 ,C1034_=_C3167 ,C1037_=_C1039 ,C1037_=_C2990 ,C1037_=_C3050 ,\nC1039_=_C1162 ,C1039_=_C1952 ,C1039_=_C2106 ,C1039_=_C2617 ,C1039_=_C3170 ,C1039_=_C3586 ,\nC1039_=_C3951 ,C1039_=_C4080 ,C1039_=_C4117 ,C1045_=_C1458 ,C1045_=_C2091 ,C1045_=_C2095 ,\nC1045_=_C2097 ,C1045_=_C2098 ,C1045_=_C2100 ,C1045_=_C2101 ,C1045_=_C2104 ,C1045_=_C2106 ,\nC1075_=_C1616 ,C1075_=_C2155 ,C1075_=_C2230 ,C1075_=_C2337 ,C1075_=_C2557 ,C1075_=_C2737 ,\nC1075_=_C2864 ,C1075_=_C2932 ,C1075_=_C2962 ,C1075_=_C3141 ,C1075_=_C3158 ,C1075_=_C3160 ,\nC1075_=_C3162 ,C1075_=_C3163 ,C1075_=_C3164 ,C1075_=_C3165 ,C1075_=_C3166 ,C1075_=_C3167 ,\nC1075_=_C3169 ,C1075_=_C3170 ,C1075_=_C3171 ,C1106_=_C1839 ,C1106_=_C1858 ,C1106_=_C2066 ,\nC1106_=_C2161 ,C1106_=_C2308 ,C1106_=_C2629 ,C1106_=_C3247 ,C1106_=_C3403 ,C1106_=_C3439 ,\nC1106_=_C3599 ,C1106_=_C3653 ,C1106_=_C3721 ,C1106_=_C3828 ,C1106_=_C3884 ,C1106_=_C3920 ,\nC1106_=_C3922 ,C1106_=_C3923 ,C1106_=_C3924 ,C1106_=_C3925 ,C1121_=_C1128 ,C1121_=_C1134 ,\nC1121_=_C1292 ,C1121_=_C1725 ,C1121_=_C1895 ,C1121_=_C2077 ,C1121_=_C2301 ,C1121_=_C2456 ,\nC1121_=_C2572 ,C1121_=_C2752 ,C1121_=_C2788 ,C1121_=_C2789 ,C1121_=_C2791 ,C1121_=_C2792 ,\nC1121_=_C2793 ,C1121_=_C2794 ,C1121_=_C2795 ,C1121_=_C2797 ,C1121_=_C2798 ,C1121_=_C2799 ,\nC1121_=_C2801 ,C1121_=_C2802 ,C1128_=_C1134 ,C1128_=_C1521 ,C1128_=_C2182 ,C1128_=_C2646 ,\nC1128_=_C3246 ,C1128_=_C3452 ,C1128_=_C3501 ,C1128_=_C3710 ,C1128_=_C3790 ,C1128_=_C3791 ,\nC1128_=_C3792 ,C1128_=_C3796 ,C1128_=_C3797 ,C1134_=_C1331 ,C1134_=_C1524 ,C1134_=_C1684 ,\nC1134_=_C2188 ,C1134_=_C2385 ,C1134_=_C2654 ,C1134_=_C2668 ,C1134_=_C3455 ,C1134_=_C3505 ,\nC1134_=_C3625 ,C1134_=_C3715 ,C1134_=_C4027 ,C1134_=_C4077 ,C1134_=_C4079 ,C1134_=_C4080 ,\nC1138_=_C1139 ,C1138_=_C1140 ,C1138_=_C1142 ,C1138_=_C1143 ,C1138_=_C1144 ,C1138_=_C1146 ,\nC1138_=_C1147 ,C1138_=_C1148 ,C1138_=_C1149 ,C1138_=_C1151 ,C1138_=_C1152 ,C1138_=_C1154 ,\nC1138_=_C1156 ,C1138_=_C1157 ,C1138_=_C1158 ,C1138_=_C1159 ,C1138_=_C1161 ,C1138_=_C1162 ,\nC1138_=_C1163 ,C1138_=_C1168 ,C1138_=_C1184 ,C1139_=_C1140 ,C1139_=_C1142 ,C1139_=_C1143 ,\nC1139_=_C1144 ,C1139_=_C1146 ,C1139_=_C1147 ,C1139_=_C1148 ,C1139_=_C1149 ,C1139_=_C1151 ,\nC1139_=_C1152 ,C1139_=_C1154 ,C1139_=_C1156 ,C1139_=_C1157 ,C1139_=_C1158 ,C1139_=_C1159 ,\nC1139_=_C1161 ,C1139_=_C1162 ,C1139_=_C1163 ,C1139_=_C1385 ,C1139_=_C1396 ,C1140_=_C1142 ,\nC1140_=_C1143 ,C1140_=_C1144 ,C1140_=_C1146 ,C1140_=_C1147 ,C1140_=_C1148 ,C1140_=_C1149 ,\nC1140_=_C1151 ,C1140_=_C1152 ,C1140_=_C1154 ,C1140_=_C1156 ,C1140_=_C1157 ,C1140_=_C1158 ,\nC1140_=_C1159 ,C1140_=_C1161 ,C1140_=_C1162 ,C1140_=_C1163 ,C1142_=_C1143 ,C1142_=_C1144 ,\nC1142_=_C1146 ,C1142_=_C1147 ,C1142_=_C1148 ,C1142_=_C1149 ,C1142_=_C1151 ,C1142_=_C1152 ,\nC1142_=_C1154 ,C1142_=_C1156 ,C1142_=_C1157 ,C1142_=_C1158 ,C1142_=_C1159 ,C1142_=_C1161 ,\nC1142_=_C1162 ,C1142_=_C1163 ,C1142_=_C2038 ,C1143_=_C1144 ,C1143_=_C1146 ,C1143_=_C1147 ,\nC1143_=_C1148 ,C1143_=_C1149 ,C1143_=_C1151 ,C1143_=_C1152 ,C1143_=_C1154 ,C1143_=_C1156 ,\nC1143_=_C1157 ,C1143_=_C1158 ,C1143_=_C1159 ,C1143_=_C1161 ,C1143_=_C1162 ,C1143_=_C1163 ,\nC1143_=_C1933 ,C1143_=_C2269 ,C1143_=_C2271 ,C1143_=_C2272 ,C1144_=_C1146 ,C1144_=_C1147 ,\nC1144_=_C1148 ,C1144_=_C1149 ,C1144_=_C1151 ,C1144_=_C1152 ,C1144_=_C1154 ,C1144_=_C1156 ,\nC1144_=_C1157 ,C1144_=_C1158 ,C1144_=_C1159 ,C1144_=_C1161 ,C1144_=_C1162 ,C1144_=_C1163 ,\nC1144_=_C2384 ,C1144_=_C2385 ,C1144_=_C2386 ,C1146_=_C1147 ,C1146_=_C1148 ,C1146_=_C1149 ,\nC1146_=_C1151 ,C1146_=_C1152 ,C1146_=_C1154 ,C1146_=_C1156 ,C1146_=_C1157 ,C1146_=_C1158 ,\nC1146_=_C1159 ,C1146_=_C1161 ,C1146_=_C1162 ,C1146_=_C1163 ,C1146_=_C2674 ,C1146_=_C2678 ,\nC1147_=_C1148 ,C1147_=_C1149 ,C1147_=_C1151 ,C1147_=_C1152 ,C1147_=_C1154 ,C1147_=_C1156 ,\nC1147_=_C1157 ,C1147_=_C1158 ,C1147_=_C1159 ,C1147_=_C1161 ,C1147_=_C1162 ,C1147_=_C1163 ,\nC1147_=_C2702 ,C1147_=_C2703 ,C1148_=_C1149 ,C1148_=_C1151 ,C1148_=_C1152 ,C1148_=_C1154 ,\nC1148_=_C1156 ,C1148_=_C1157 ,C1148_=_C1158 ,C1148_=_C1159 ,C1148_=_C1161 ,C1148_=_C1162 ,\nC1148_=_C1163 ,C1148_=_C2719 ,C1149_=_C1151 ,C1149_=_C1152 ,C1149_=_C1154 ,C1149_=_C1156 ,\nC1149_=_C1157 ,C1149_=_C1158 ,C1149_=_C1159 ,C1149_=_C1161 ,C1149_=_C1162 ,C1149_=_C1163 ,\nC1151_=_C1152 ,C1151_=_C1154 ,C1151_=_C1156 ,C1151_=_C1157 ,C1151_=_C1158 ,C1151_=_C1159 ,\nC1151_=_C1161 ,C1151_=_C1162 ,C1151_=_C1163 ,C1152_=_C1154 ,C1152_=_C1156 ,C1152_=_C1157 ,\nC1152_=_C1158 ,C1152_=_C1159 ,C1152_=_C1161 ,C1152_=_C1162 ,C1152_=_C1163 ,C1152_=_C2979 ,\nC1154_=_C1156 ,C1154_=_C1157 ,C1154_=_C1158 ,C1154_=_C1159 ,C1154_=_C1161 ,C1154_=_C1162 ,\nC1154_=_C1163 ,C1154_=_C3634 ,C1156_=_C1157 ,C1156_=_C1158 ,C1156_=_C1159 ,C1156_=_C1161 ,\nC1156_=_C1162 ,C1156_=_C1163 ,C1156_=_C3579 ,C1156_=_C3828 ,C1157_=_C1158 ,C1157_=_C1159 ,\nC1157_=_C1161 ,C1157_=_C1162 ,C1157_=_C1163 ,C1157_=_C2030 ,C1157_=_C2483 ,C1157_=_C2794 ,\nC1157_=_C3163 ,C1157_=_C3580 ,C1157_=_C3790 ,C1157_=_C3944 ,C1157_=_C3977 ,C1158_=_C1159 ,\nC1158_=_C1161 ,C1158_=_C1162 ,C1158_=_C1163 ,C1158_=_C2031 ,C1158_=_C2484 ,C1158_=_C3166 ,\nC1158_=_C3581 ,C1158_=_C3792 ,C1158_=_C4035 ,C1159_=_C1161 ,C1159_=_C1162 ,C1159_=_C1163 ,\nC1159_=_C3275 ,C1159_=_C3582 ,C1159_=_C3947 ,C1161_=_C1162 ,C1161_=_C1163 ,C1161_=_C3584 ,\nC1162_=_C1163 ,C1162_=_C1952 ,C1162_=_C2106 ,C1162_=_C2617 ,C1162_=_C3170 ,C1162_=_C3586 ,\nC1162_=_C3951 ,C1162_=_C4080 ,C1162_=_C4117 ,C1168_=_C1184 ,C1168_=_C1997 ,C1168_=_C2038 ,\nC1168_=_C2570 ,C1168_=_C2603 ,C1168_=_C2604 ,C1168_=_C2605 ,C1168_=_C2607 ,C1168_=_C2609 ,\nC1168_=_C2611 ,C1168_=_C2613 ,C1168_=_C2614 ,C1168_=_C2616 ,C1168_=_C2617 ,C1168_=_C2618 ,\nC1184_=_C1307 ,C1184_=_C1332 ,C1184_=_C1687 ,C1184_=_C2386 ,C1184_=_C2462 ,C1184_=_C2669 ,\nC1184_=_C2785 ,C1184_=_C3152 ,C1184_=_C3561 ,C1184_=_C3627 ,C1184_=_C3683 ,C1184_=_C3716 ,\nC1184_=_C3807 ,C1184_=_C3843 ,C1184_=_C3991 ,C1184_=_C4044 ,C1184_=_C4095 ,C1184_=_C4096 ,\nC1184_=_C4097 ,C1184_=_C4098 ,C1184_=_C4099 ,C1203_=_C1212 ,C1203_=_C1274 ,C1203_=_C1373 ,\nC1203_=_C1640 ,C1203_=_C1877 ,C1203_=_C2159 ,C1203_=_C2254 ,C1203_=_C2703 ,C1203_=_C3178 ,\nC1203_=_C3245 ,C1203_=_C3549 ,C1203_=_C3596 ,C1203_=_C3740 ,C1203_=_C3741 ,C1203_=_C3742 ,\nC1203_=_C3743 ,C1203_=_C3745 ,C1203_=_C3746 ,C1212_=_C1306 ,C1212_=_C1930 ,C1212_=_C2857 ,\nC1212_=_C3126 ,C1212_=_C3249 ,C1212_=_C3382 ,C1212_=_C3675 ,C1212_=_C3895 ,C1212_=_C3902 ,\nC1212_=_C3955 ,C1212_=_C3959 ,C1212_=_C3981 ,C1212_=_C4066 ,C1212_=_C4067 ,C1254_=_C1658 ,\nC1254_=_C1728 ,C1254_=_C1853 ,C1254_=_C1922 ,C1254_=_C2232 ,C1254_=_C2252 ,C1254_=_C2360 ,\nC1254_=_C2412 ,C1254_=_C2696 ,C1254_=_C2997 ,C1254_=_C3079 ,C1254_=_C3244 ,C1254_=_C3509 ,\nC1254_=_C3531 ,C1254_=_C3534 ,C1254_=_C3535 ,C1254_=_C3537 ,C1254_=_C3538 ,C1274_=_C1278 ,\nC1274_=_C1373 ,C1274_=_C1640 ,C1274_=_C1877 ,C1274_=_C2159 ,C1274_=_C2254 ,C1274_=_C2703 ,\nC1274_=_C3178 ,C1274_=_C3245 ,C1274_=_C3549 ,C1274_=_C3596 ,C1274_=_C3740 ,C1274_=_C3741 ,\nC1274_=_C3742 ,C1274_=_C3743 ,C1274_=_C3745 ,C1274_=_C3746 ,C1278_=_C1376 ,C1278_=_C1447 ,\nC1278_=_C1967 ,C1278_=_C2524 ,C1278_=_C3634 ,C1278_=_C3643 ,C1278_=_C3693 ,C1278_=_C3810 ,\nC1278_=_C3944 ,C1278_=_C3945 ,C1278_=_C3946 ,C1278_=_C3947 ,C1278_=_C3949 ,C1278_=_C3951 ,\nC1278_=_C3952 ,C1278_=_C3953 ,C1290_=_C1292 ,C1290_=_C1302 ,C1290_=_C1306 ,C1290_=_C1307 ,\nC1290_=_C1608 ,C1290_=_C1914 ,C1290_=_C2245 ,C1290_=_C2434 ,C1290_=_C2454 ,C1290_=_C2534 ,\nC1290_=_C2535 ,C1290_=_C2536 ,C1290_=_C2537 ,C1290_=_C2538 ,C1290_=_C2541 ,C1290_=_C2542 ,\nC1290_=_C2544 ,C1290_=_C2546 ,C1290_=_C2547 ,C1290_=_C2548 ,C1290_=_C2549 ,C1292_=_C1302 ,\nC1292_=_C1306 ,C1292_=_C1307 ,C1292_=_C1725 ,C1292_=_C1895 ,C1292_=_C2077 ,C1292_=_C2301 ,\nC1292_=_C2456 ,C1292_=_C2572 ,C1292_=_C2752 ,C1292_=_C2788 ,C1292_=_C2789 ,C1292_=_C2791 ,\nC1292_=_C2792 ,C1292_=_C2793 ,C1292_=_C2794 ,C1292_=_C2795 ,C1292_=_C2797 ,C1292_=_C2798 ,\nC1292_=_C2799 ,C1292_=_C2801 ,C1292_=_C2802 ,C1302_=_C1306 ,C1302_=_C1307 ,C1302_=_C1599 ,\nC1302_=_C2014 ,C1302_=_C2271 ,C1302_=_C2461 ,C1302_=_C2500 ,C1302_=_C2760 ,C1302_=_C2838 ,\nC1302_=_C2870 ,C1302_=_C3123 ,C1302_=_C3135 ,C1302_=_C3150 ,C1302_=_C3402 ,C1302_=_C3426 ,\nC1302_=_C3671 ,C1302_=_C3679 ,C1302_=_C3913 ,C1302_=_C3915 ,C1302_=_C3916 ,C1302_=_C3917 ,\nC1302_=_C3918 ,C1302_=_C3919 ,C1306_=_C1307 ,C1306_=_C1930 ,C1306_=_C2857 ,C1306_=_C3126 ,\nC1306_=_C3249 ,C1306_=_C3382 ,C1306_=_C3675 ,C1306_=_C3895 ,C1306_=_C3902 ,C1306_=_C3955 ,\nC1306_=_C3959 ,C1306_=_C3981 ,C1306_=_C4066 ,C1306_=_C4067 ,C1307_=_C1332 ,C1307_=_C1687 ,\nC1307_=_C2386 ,C1307_=_C2462 ,C1307_=_C2669 ,C1307_=_C2785 ,C1307_=_C3152 ,C1307_=_C3561 ,\nC1307_=_C3627 ,C1307_=_C3683 ,C1307_=_C3716 ,C1307_=_C3807 ,C1307_=_C3843 ,C1307_=_C3991 ,\nC1307_=_C4044 ,C1307_=_C4095 ,C1307_=_C4096 ,C1307_=_C4097 ,C1307_=_C4098 ,C1307_=_C4099 ,\nC1328_=_C1331 ,C1328_=_C1332 ,C1328_=_C1679 ,C1328_=_C2272 ,C1328_=_C2384 ,C1328_=_C2501 ,\nC1328_=_C2664 ,C1328_=_C2761 ,C1328_=_C2839 ,C1328_=_C3345 ,C1328_=_C3393 ,C1328_=_C3405 ,\nC1328_=_C3427 ,C1328_=_C3556 ,C1328_=_C3622 ,C1328_=_C3711 ,C1328_=_C3963 ,C1328_=_C3966 ,\nC1328_=_C3967 ,C1331_=_C1332 ,C1331_=_C1524 ,C1331_=_C1684 ,C1331_=_C2188 ,C1331_=_C2385 ,\nC1331_=_C2654 ,C1331_=_C2668 ,C1331_=_C3455 ,C1331_=_C3505 ,C1331_=_C3625 ,C1331_=_C3715 ,\nC1331_=_C4027 ,C1331_=_C4077 ,C1331_=_C4079 ,C1331_=_C4080 ,C1332_=_C1687 ,C1332_=_C2386 ,\nC1332_=_C2462 ,C1332_=_C2669 ,C1332_=_C2785 ,C1332_=_C3152 ,C1332_=_C3561 ,C1332_=_C3627 ,\nC1332_=_C3683 ,C1332_=_C3716 ,C1332_=_C3807</w:t>
      </w:r>
    </w:p>
    <w:p>
      <w:pPr>
        <w:pStyle w:val="PreformattedText"/>
        <w:bidi w:val="0"/>
        <w:spacing w:before="0" w:after="0"/>
        <w:jc w:val="left"/>
        <w:rPr/>
      </w:pPr>
      <w:r>
        <w:rPr/>
        <w:t xml:space="preserve"> </w:t>
      </w:r>
      <w:r>
        <w:rPr/>
        <w:t>,C1332_=_C3843 ,C1332_=_C3991 ,C1332_=_C4044 ,\nC1332_=_C4095 ,C1332_=_C4096 ,C1332_=_C4097 ,C1332_=_C4098 ,C1332_=_C4099 ,C1365_=_C1370 ,\nC1365_=_C1373 ,C1365_=_C1376 ,C1365_=_C1463 ,C1365_=_C1540 ,C1365_=_C2514 ,C1365_=_C2674 ,\nC1365_=_C2719 ,C1365_=_C2996 ,C1365_=_C3055 ,C1365_=_C3065 ,C1365_=_C3205 ,C1365_=_C3267 ,\nC1365_=_C3268 ,C1365_=_C3269 ,C1365_=_C3270 ,C1365_=_C3271 ,C1365_=_C3273 ,C1365_=_C3274 ,\nC1365_=_C3275 ,C1365_=_C3276 ,C1365_=_C3277 ,C1365_=_C3278 ,C1365_=_C3279 ,C1370_=_C1373 ,\nC1370_=_C1376 ,C1370_=_C1396 ,C1370_=_C1874 ,C1370_=_C2269 ,C1370_=_C2678 ,C1370_=_C2702 ,\nC1370_=_C3176 ,C1370_=_C3546 ,C1370_=_C3575 ,C1370_=_C3577 ,C1370_=_C3579 ,C1370_=_C3580 ,\nC1370_=_C3581 ,C1370_=_C3582 ,C1370_=_C3584 ,C1370_=_C3585 ,C1370_=_C3586 ,C1373_=_C1376 ,\nC1373_=_C1640 ,C1373_=_C1877 ,C1373_=_C2159 ,C1373_=_C2254 ,C1373_=_C2703 ,C1373_=_C3178 ,\nC1373_=_C3245 ,C1373_=_C3549 ,C1373_=_C3596 ,C1373_=_C3740 ,C1373_=_C3741 ,C1373_=_C3742 ,\nC1373_=_C3743 ,C1373_=_C3745 ,C1373_=_C3746 ,C1376_=_C1447 ,C1376_=_C1967 ,C1376_=_C2524 ,\nC1376_=_C3634 ,C1376_=_C3643 ,C1376_=_C3693 ,C1376_=_C3810 ,C1376_=_C3944 ,C1376_=_C3945 ,\nC1376_=_C3946 ,C1376_=_C3947 ,C1376_=_C3949 ,C1376_=_C3951 ,C1376_=_C3952 ,C1376_=_C3953 ,\nC1385_=_C1396 ,C1385_=_C1736 ,C1385_=_C1933 ,C1385_=_C1934 ,C1385_=_C1935 ,C1385_=_C1937 ,\nC1385_=_C1938 ,C1385_=_C1939 ,C1385_=_C1940 ,C1385_=_C1941 ,C1385_=_C1942 ,C1385_=_C1943 ,\nC1385_=_C1944 ,C1385_=_C1945 ,C1385_=_C1951 ,C1385_=_C1952 ,C1396_=_C1874 ,C1396_=_C2269 ,\nC1396_=_C2678 ,C1396_=_C2702 ,C1396_=_C3176 ,C1396_=_C3546 ,C1396_=_C3575 ,C1396_=_C3577 ,\nC1396_=_C3579 ,C1396_=_C3580 ,C1396_=_C3581 ,C1396_=_C3582 ,C1396_=_C3584 ,C1396_=_C3585 ,\nC1396_=_C3586 ,C1437_=_C1447 ,C1437_=_C1462 ,C1437_=_C1788 ,C1437_=_C2805 ,C1437_=_C2991 ,\nC1437_=_C3033 ,C1437_=_C3034 ,C1437_=_C3035 ,C1437_=_C3036 ,C1437_=_C3039 ,C1437_=_C3041 ,\nC1437_=_C3044 ,C1437_=_C3045 ,C1437_=_C3046 ,C1437_=_C3048 ,C1437_=_C3049 ,C1437_=_C3050 ,\nC1437_=_C3051 ,C1447_=_C1967 ,C1447_=_C2524 ,C1447_=_C3634 ,C1447_=_C3643 ,C1447_=_C3693 ,\nC1447_=_C3810 ,C1447_=_C3944 ,C1447_=_C3945 ,C1447_=_C3946 ,C1447_=_C3947 ,C1447_=_C3949 ,\nC1447_=_C3951 ,C1447_=_C3952 ,C1447_=_C3953 ,C1458_=_C1462 ,C1458_=_C1463 ,C1458_=_C2091 ,\nC1458_=_C2095 ,C1458_=_C2097 ,C1458_=_C2098 ,C1458_=_C2100 ,C1458_=_C2101 ,C1458_=_C2104 ,\nC1458_=_C2106 ,C1462_=_C1463 ,C1462_=_C1788 ,C1462_=_C2805 ,C1462_=_C2991 ,C1462_=_C3033 ,\nC1462_=_C3034 ,C1462_=_C3035 ,C1462_=_C3036 ,C1462_=_C3039 ,C1462_=_C3041 ,C1462_=_C3044 ,\nC1462_=_C3045 ,C1462_=_C3046 ,C1462_=_C3048 ,C1462_=_C3049 ,C1462_=_C3050 ,C1462_=_C3051 ,\nC1463_=_C1540 ,C1463_=_C2514 ,C1463_=_C2674 ,C1463_=_C2719 ,C1463_=_C2996 ,C1463_=_C3055 ,\nC1463_=_C3065 ,C1463_=_C3205 ,C1463_=_C3267 ,C1463_=_C3268 ,C1463_=_C3269 ,C1463_=_C3270 ,\nC1463_=_C3271 ,C1463_=_C3273 ,C1463_=_C3274 ,C1463_=_C3275 ,C1463_=_C3276 ,C1463_=_C3277 ,\nC1463_=_C3278 ,C1463_=_C3279 ,C1521_=_C1524 ,C1521_=_C2182 ,C1521_=_C2646 ,C1521_=_C3246 ,\nC1521_=_C3452 ,C1521_=_C3501 ,C1521_=_C3710 ,C1521_=_C3790 ,C1521_=_C3791 ,C1521_=_C3792 ,\nC1521_=_C3796 ,C1521_=_C3797 ,C1524_=_C1684 ,C1524_=_C2188 ,C1524_=_C2385 ,C1524_=_C2654 ,\nC1524_=_C2668 ,C1524_=_C3455 ,C1524_=_C3505 ,C1524_=_C3625 ,C1524_=_C3715 ,C1524_=_C4027 ,\nC1524_=_C4077 ,C1524_=_C4079 ,C1524_=_C4080 ,C1540_=_C2514 ,C1540_=_C2674 ,C1540_=_C2719 ,\nC1540_=_C2996 ,C1540_=_C3055 ,C1540_=_C3065 ,C1540_=_C3205 ,C1540_=_C3267 ,C1540_=_C3268 ,\nC1540_=_C3269 ,C1540_=_C3270 ,C1540_=_C3271 ,C1540_=_C3273 ,C1540_=_C3274 ,C1540_=_C3275 ,\nC1540_=_C3276 ,C1540_=_C3277 ,C1540_=_C3278 ,C1540_=_C3279 ,C1599_=_C2014 ,C1599_=_C2271 ,\nC1599_=_C2461 ,C1599_=_C2500 ,C1599_=_C2760 ,C1599_=_C2838 ,C1599_=_C2870 ,C1599_=_C3123 ,\nC1599_=_C3135 ,C1599_=_C3150 ,C1599_=_C3402 ,C1599_=_C3426 ,C1599_=_C3671 ,C1599_=_C3679 ,\nC1599_=_C3913 ,C1599_=_C3915 ,C1599_=_C3916 ,C1599_=_C3917 ,C1599_=_C3918 ,C1599_=_C3919 ,\nC1605_=_C1608 ,C1605_=_C1613 ,C1605_=_C1616 ,C1605_=_C1911 ,C1605_=_C2019 ,C1605_=_C2023 ,\nC1605_=_C2025 ,C1605_=_C2026 ,C1605_=_C2029 ,C1605_=_C2030 ,C1605_=_C2031 ,C1605_=_C2032 ,\nC1605_=_C2034 ,C1608_=_C1613 ,C1608_=_C1616 ,C1608_=_C1914 ,C1608_=_C2245 ,C1608_=_C2434 ,\nC1608_=_C2454 ,C1608_=_C2534 ,C1608_=_C2535 ,C1608_=_C2536 ,C1608_=_C2537 ,C1608_=_C2538 ,\nC1608_=_C2541 ,C1608_=_C2542 ,C1608_=_C2544 ,C1608_=_C2546 ,C1608_=_C2547 ,C1608_=_C2548 ,\nC1608_=_C2549 ,C1613_=_C1616 ,C1613_=_C1917 ,C1613_=_C2246 ,C1613_=_C2437 ,C1613_=_C2975 ,\nC1613_=_C2976 ,C1613_=_C2977 ,C1613_=_C2978 ,C1613_=_C2979 ,C1613_=_C2980 ,C1613_=_C2982 ,\nC1613_=_C2983 ,C1613_=_C2984 ,C1613_=_C2985 ,C1613_=_C2986 ,C1613_=_C2987 ,C1613_=_C2989 ,\nC1613_=_C2990 ,C1616_=_C2155 ,C1616_=_C2230 ,C1616_=_C2337 ,C1616_=_C2557 ,C1616_=_C2737 ,\nC1616_=_C2864 ,C1616_=_C2932 ,C1616_=_C2962 ,C1616_=_C3141 ,C1616_=_C3158 ,C1616_=_C3160 ,\nC1616_=_C3162 ,C1616_=_C3163 ,C1616_=_C3164 ,C1616_=_C3165 ,C1616_=_C3166 ,C1616_=_C3167 ,\nC1616_=_C3169 ,C1616_=_C3170 ,C1616_=_C3171 ,C1640_=_C1877 ,C1640_=_C2159 ,C1640_=_C2254 ,\nC1640_=_C2703 ,C1640_=_C3178 ,C1640_=_C3245 ,C1640_=_C3549 ,C1640_=_C3596 ,C1640_=_C3740 ,\nC1640_=_C3741 ,C1640_=_C3742 ,C1640_=_C3743 ,C1640_=_C3745 ,C1640_=_C3746 ,C1658_=_C1728 ,\nC1658_=_C1853 ,C1658_=_C1922 ,C1658_=_C2232 ,C1658_=_C2252 ,C1658_=_C2360 ,C1658_=_C2412 ,\nC1658_=_C2696 ,C1658_=_C2997 ,C1658_=_C3079 ,C1658_=_C3244 ,C1658_=_C3509 ,C1658_=_C3531 ,\nC1658_=_C3534 ,C1658_=_C3535 ,C1658_=_C3537 ,C1658_=_C3538 ,C1679_=_C1683 ,C1679_=_C1684 ,\nC1679_=_C1685 ,C1679_=_C1687 ,C1679_=_C2272 ,C1679_=_C2384 ,C1679_=_C2501 ,C1679_=_C2664 ,\nC1679_=_C2761 ,C1679_=_C2839 ,C1679_=_C3345 ,C1679_=_C3393 ,C1679_=_C3405 ,C1679_=_C3427 ,\nC1679_=_C3556 ,C1679_=_C3622 ,C1679_=_C3711 ,C1679_=_C3963 ,C1679_=_C3966 ,C1679_=_C3967 ,\nC1683_=_C1684 ,C1683_=_C1685 ,C1683_=_C1687 ,C1683_=_C2505 ,C1683_=_C2782 ,C1683_=_C2858 ,\nC1683_=_C3063 ,C1683_=_C3333 ,C1683_=_C3491 ,C1683_=_C3968 ,C1683_=_C3977 ,C1683_=_C4035 ,\nC1683_=_C4072 ,C1683_=_C4073 ,C1684_=_C1685 ,C1684_=_C1687 ,C1684_=_C2188 ,C1684_=_C2385 ,\nC1684_=_C2654 ,C1684_=_C2668 ,C1684_=_C3455 ,C1684_=_C3505 ,C1684_=_C3625 ,C1684_=_C3715 ,\nC1684_=_C4027 ,C1684_=_C4077 ,C1684_=_C4079 ,C1684_=_C4080 ,C1685_=_C1687 ,C1685_=_C2258 ,\nC1685_=_C2507 ,C1685_=_C2584 ,C1685_=_C2783 ,C1685_=_C2859 ,C1685_=_C3251 ,C1685_=_C3306 ,\nC1685_=_C3334 ,C1685_=_C3492 ,C1685_=_C3872 ,C1685_=_C3969 ,C1685_=_C4084 ,C1685_=_C4085 ,\nC1685_=_C4086 ,C1685_=_C4088 ,C1687_=_C2386 ,C1687_=_C2462 ,C1687_=_C2669 ,C1687_=_C2785 ,\nC1687_=_C3152 ,C1687_=_C3561 ,C1687_=_C3627 ,C1687_=_C3683 ,C1687_=_C3716 ,C1687_=_C3807 ,\nC1687_=_C3843 ,C1687_=_C3991 ,C1687_=_C4044 ,C1687_=_C4095 ,C1687_=_C4096 ,C1687_=_C4097 ,\nC1687_=_C4098 ,C1687_=_C4099 ,C1723_=_C1725 ,C1723_=_C1728 ,C1723_=_C1893 ,C1723_=_C2075 ,\nC1723_=_C2298 ,C1723_=_C2453 ,C1723_=_C2471 ,C1723_=_C2472 ,C1723_=_C2473 ,C1723_=_C2475 ,\nC1723_=_C2476 ,C1723_=_C2478 ,C1723_=_C2479 ,C1723_=_C2480 ,C1723_=_C2483 ,C1723_=_C2484 ,\nC1723_=_C2486 ,C1723_=_C2487 ,C1725_=_C1728 ,C1725_=_C1895 ,C1725_=_C2077 ,C1725_=_C2301 ,\nC1725_=_C2456 ,C1725_=_C2572 ,C1725_=_C2752 ,C1725_=_C2788 ,C1725_=_C2789 ,C1725_=_C2791 ,\nC1725_=_C2792 ,C1725_=_C2793 ,C1725_=_C2794 ,C1725_=_C2795 ,C1725_=_C2797 ,C1725_=_C2798 ,\nC1725_=_C2799 ,C1725_=_C2801 ,C1725_=_C2802 ,C1728_=_C1853 ,C1728_=_C1922 ,C1728_=_C2232 ,\nC1728_=_C2252 ,C1728_=_C2360 ,C1728_=_C2412 ,C1728_=_C2696 ,C1728_=_C2997 ,C1728_=_C3079 ,\nC1728_=_C3244 ,C1728_=_C3509 ,C1728_=_C3531 ,C1728_=_C3534 ,C1728_=_C3535 ,C1728_=_C3537 ,\nC1728_=_C3538 ,C1736_=_C1933 ,C1736_=_C1934 ,C1736_=_C1935 ,C1736_=_C1937 ,C1736_=_C1938 ,\nC1736_=_C1939 ,C1736_=_C1940 ,C1736_=_C1941 ,C1736_=_C1942 ,C1736_=_C1943 ,C1736_=_C1944 ,\nC1736_=_C1945 ,C1736_=_C1951 ,C1736_=_C1952 ,C1788_=_C2805 ,C1788_=_C2991 ,C1788_=_C3033 ,\nC1788_=_C3034 ,C1788_=_C3035 ,C1788_=_C3036 ,C1788_=_C3039 ,C1788_=_C3041 ,C1788_=_C3044 ,\nC1788_=_C3045 ,C1788_=_C3046 ,C1788_=_C3048 ,C1788_=_C3049 ,C1788_=_C3050 ,C1788_=_C3051 ,\nC1839_=_C1858 ,C1839_=_C2066 ,C1839_=_C2161 ,C1839_=_C2308 ,C1839_=_C2629 ,C1839_=_C3247 ,\nC1839_=_C3403 ,C1839_=_C3439 ,C1839_=_C3599 ,C1839_=_C3653 ,C1839_=_C3721 ,C1839_=_C3828 ,\nC1839_=_C3884 ,C1839_=_C3920 ,C1839_=_C3922 ,C1839_=_C3923 ,C1839_=_C3924 ,C1839_=_C3925 ,\nC1853_=_C1858 ,C1853_=_C1922 ,C1853_=_C2232 ,C1853_=_C2252 ,C1853_=_C2360 ,C1853_=_C2412 ,\nC1853_=_C2696 ,C1853_=_C2997 ,C1853_=_C3079 ,C1853_=_C3244 ,C1853_=_C3509 ,C1853_=_C3531 ,\nC1853_=_C3534 ,C1853_=_C3535 ,C1853_=_C3537 ,C1853_=_C3538 ,C1858_=_C2066 ,C1858_=_C2161 ,\nC1858_=_C2308 ,C1858_=_C2629 ,C1858_=_C3247 ,C1858_=_C3403 ,C1858_=_C3439 ,C1858_=_C3599 ,\nC1858_=_C3653 ,C1858_=_C3721 ,C1858_=_C3828 ,C1858_=_C3884 ,C1858_=_C3920 ,C1858_=_C3922 ,\nC1858_=_C3923 ,C1858_=_C3924 ,C1858_=_C3925 ,C1874_=_C1877 ,C1874_=_C2269 ,C1874_=_C2678 ,\nC1874_=_C2702 ,C1874_=_C3176 ,C1874_=_C3546 ,C1874_=_C3575 ,C1874_=_C3577 ,C1874_=_C3579 ,\nC1874_=_C3580 ,C1874_=_C3581 ,C1874_=_C3582 ,C1874_=_C3584 ,C1874_=_C3585 ,C1874_=_C3586 ,\nC1877_=_C2159 ,C1877_=_C2254 ,C1877_=_C2703 ,C1877_=_C3178 ,C1877_=_C3245 ,C1877_=_C3549 ,\nC1877_=_C3596 ,C1877_=_C3740 ,C1877_=_C3741 ,C1877_=_C3742 ,C1877_=_C3743 ,C1877_=_C3745 ,\nC1877_=_C3746 ,C1893_=_C1895 ,C1893_=_C2075 ,C1893_=_C2298 ,C1893_=_C2453 ,C1893_=_C2471 ,\nC1893_=_C2472 ,C1893_=_C2473 ,C1893_=_C2475 ,C1893_=_C2476 ,C1893_=_C2478 ,C1893_=_C2479 ,\nC1893_=_C2480 ,C1893_=_C2483 ,C1893_=_C2484 ,C1893_=_C2486 ,C1893_=_C2487 ,C1895_=_C2077 ,\nC1895_=_C2301 ,C1895_=_C2456 ,C1895_=_C2572 ,C1895_=_C2752 ,C1895_=_C2788 ,C1895_=_C2789 ,\nC1895_=_C2791 ,C1895_=_C2792 ,C1895_=_C2793 ,C1895_=_C2794 ,C1895_=_C2795 ,C1895_=_C2797 ,\nC1895_=_C2798 ,C1895_=_C2799 ,C1895_=_C2801 ,C1895_=_C2802 ,C1911_=_C1914 ,C1911_=_C1917 ,\nC1911_=_C1922 ,C1911_=_C1930 ,C1911_=_C2019 ,C1911_=_C2023 ,C1911_=_C2025 ,C1911_=_C2026 ,\nC1911_=_C2029 ,C1911_=_C2030 ,C1911_=_C2031 ,C1911_=_C2032 ,C1911_=_C2034 ,C1914_=_C1917 ,\nC1914_=_C1922</w:t>
      </w:r>
    </w:p>
    <w:p>
      <w:pPr>
        <w:pStyle w:val="PreformattedText"/>
        <w:bidi w:val="0"/>
        <w:spacing w:before="0" w:after="0"/>
        <w:jc w:val="left"/>
        <w:rPr/>
      </w:pPr>
      <w:r>
        <w:rPr/>
        <w:t xml:space="preserve"> </w:t>
      </w:r>
      <w:r>
        <w:rPr/>
        <w:t>,C1914_=_C1930 ,C1914_=_C2245 ,C1914_=_C2434 ,C1914_=_C2454 ,C1914_=_C2534 ,\nC1914_=_C2535 ,C1914_=_C2536 ,C1914_=_C2537 ,C1914_=_C2538 ,C1914_=_C2541 ,C1914_=_C2542 ,\nC1914_=_C2544 ,C1914_=_C2546 ,C1914_=_C2547 ,C1914_=_C2548 ,C1914_=_C2549 ,C1917_=_C1922 ,\nC1917_=_C1930 ,C1917_=_C2246 ,C1917_=_C2437 ,C1917_=_C2975 ,C1917_=_C2976 ,C1917_=_C2977 ,\nC1917_=_C2978 ,C1917_=_C2979 ,C1917_=_C2980 ,C1917_=_C2982 ,C1917_=_C2983 ,C1917_=_C2984 ,\nC1917_=_C2985 ,C1917_=_C2986 ,C1917_=_C2987 ,C1917_=_C2989 ,C1917_=_C2990 ,C1922_=_C1930 ,\nC1922_=_C2232 ,C1922_=_C2252 ,C1922_=_C2360 ,C1922_=_C2412 ,C1922_=_C2696 ,C1922_=_C2997 ,\nC1922_=_C3079 ,C1922_=_C3244 ,C1922_=_C3509 ,C1922_=_C3531 ,C1922_=_C3534 ,C1922_=_C3535 ,\nC1922_=_C3537 ,C1922_=_C3538 ,C1930_=_C2857 ,C1930_=_C3126 ,C1930_=_C3249 ,C1930_=_C3382 ,\nC1930_=_C3675 ,C1930_=_C3895 ,C1930_=_C3902 ,C1930_=_C3955 ,C1930_=_C3959 ,C1930_=_C3981 ,\nC1930_=_C4066 ,C1930_=_C4067 ,C1933_=_C1934 ,C1933_=_C1935 ,C1933_=_C1937 ,C1933_=_C1938 ,\nC1933_=_C1939 ,C1933_=_C1940 ,C1933_=_C1941 ,C1933_=_C1942 ,C1933_=_C1943 ,C1933_=_C1944 ,\nC1933_=_C1945 ,C1933_=_C1951 ,C1933_=_C1952 ,C1933_=_C2269 ,C1933_=_C2271 ,C1933_=_C2272 ,\nC1934_=_C1935 ,C1934_=_C1937 ,C1934_=_C1938 ,C1934_=_C1939 ,C1934_=_C1940 ,C1934_=_C1941 ,\nC1934_=_C1942 ,C1934_=_C1943 ,C1934_=_C1944 ,C1934_=_C1945 ,C1934_=_C1951 ,C1934_=_C1952 ,\nC1934_=_C2360 ,C1935_=_C1937 ,C1935_=_C1938 ,C1935_=_C1939 ,C1935_=_C1940 ,C1935_=_C1941 ,\nC1935_=_C1942 ,C1935_=_C1943 ,C1935_=_C1944 ,C1935_=_C1945 ,C1935_=_C1951 ,C1935_=_C1952 ,\nC1935_=_C2500 ,C1935_=_C2501 ,C1935_=_C2505 ,C1935_=_C2507 ,C1937_=_C1938 ,C1937_=_C1939 ,\nC1937_=_C1940 ,C1937_=_C1941 ,C1937_=_C1942 ,C1937_=_C1943 ,C1937_=_C1944 ,C1937_=_C1945 ,\nC1937_=_C1951 ,C1937_=_C1952 ,C1937_=_C2752 ,C1937_=_C2760 ,C1937_=_C2761 ,C1938_=_C1939 ,\nC1938_=_C1940 ,C1938_=_C1941 ,C1938_=_C1942 ,C1938_=_C1943 ,C1938_=_C1944 ,C1938_=_C1945 ,\nC1938_=_C1951 ,C1938_=_C1952 ,C1938_=_C2788 ,C1938_=_C2838 ,C1938_=_C2839 ,C1939_=_C1940 ,\nC1939_=_C1941 ,C1939_=_C1942 ,C1939_=_C1943 ,C1939_=_C1944 ,C1939_=_C1945 ,C1939_=_C1951 ,\nC1939_=_C1952 ,C1940_=_C1941 ,C1940_=_C1942 ,C1940_=_C1943 ,C1940_=_C1944 ,C1940_=_C1945 ,\nC1940_=_C1951 ,C1940_=_C1952 ,C1940_=_C2603 ,C1940_=_C2789 ,C1940_=_C3299 ,C1940_=_C3306 ,\nC1940_=_C3310 ,C1941_=_C1942 ,C1941_=_C1943 ,C1941_=_C1944 ,C1941_=_C1945 ,C1941_=_C1951 ,\nC1941_=_C1952 ,C1941_=_C2025 ,C1941_=_C2536 ,C1941_=_C2978 ,C1941_=_C3402 ,C1941_=_C3403 ,\nC1941_=_C3405 ,C1942_=_C1943 ,C1942_=_C1944 ,C1942_=_C1945 ,C1942_=_C1951 ,C1942_=_C1952 ,\nC1942_=_C2479 ,C1943_=_C1944 ,C1943_=_C1945 ,C1943_=_C1951 ,C1943_=_C1952 ,C1944_=_C1945 ,\nC1944_=_C1951 ,C1944_=_C1952 ,C1945_=_C1951 ,C1945_=_C1952 ,C1945_=_C3741 ,C1945_=_C3884 ,\nC1951_=_C1952 ,C1951_=_C2616 ,C1951_=_C3797 ,C1951_=_C3916 ,C1951_=_C3967 ,C1951_=_C4079 ,\nC1952_=_C2106 ,C1952_=_C2617 ,C1952_=_C3170 ,C1952_=_C3586 ,C1952_=_C3951 ,C1952_=_C4080 ,\nC1952_=_C4117 ,C1961_=_C1967 ,C1961_=_C2578 ,C1961_=_C3299 ,C1961_=_C3344 ,C1961_=_C3388 ,\nC1961_=_C3425 ,C1961_=_C3553 ,C1961_=_C3727 ,C1961_=_C3747 ,C1961_=_C3748 ,C1961_=_C3749 ,\nC1961_=_C3750 ,C1961_=_C3751 ,C1961_=_C3753 ,C1961_=_C3754 ,C1961_=_C3756 ,C1961_=_C3757 ,\nC1961_=_C3758 ,C1967_=_C2524 ,C1967_=_C3634 ,C1967_=_C3643 ,C1967_=_C3693 ,C1967_=_C3810 ,\nC1967_=_C3944 ,C1967_=_C3945 ,C1967_=_C3946 ,C1967_=_C3947 ,C1967_=_C3949 ,C1967_=_C3951 ,\nC1967_=_C3952 ,C1967_=_C3953 ,C1995_=_C2295 ,C1995_=_C2330 ,C1995_=_C2588 ,C1995_=_C2972 ,\nC1995_=_C3140 ,C1995_=_C3228 ,C1995_=_C3310 ,C1995_=_C3658 ,C1995_=_C3876 ,C1995_=_C4050 ,\nC1995_=_C4089 ,C1995_=_C4102 ,C1995_=_C4104 ,C1995_=_C4117 ,C1997_=_C2014 ,C1997_=_C2038 ,\nC1997_=_C2570 ,C1997_=_C2603 ,C1997_=_C2604 ,C1997_=_C2605 ,C1997_=_C2607 ,C1997_=_C2609 ,\nC1997_=_C2611 ,C1997_=_C2613 ,C1997_=_C2614 ,C1997_=_C2616 ,C1997_=_C2617 ,C1997_=_C2618 ,\nC2014_=_C2271 ,C2014_=_C2461 ,C2014_=_C2500 ,C2014_=_C2760 ,C2014_=_C2838 ,C2014_=_C2870 ,\nC2014_=_C3123 ,C2014_=_C3135 ,C2014_=_C3150 ,C2014_=_C3402 ,C2014_=_C3426 ,C2014_=_C3671 ,\nC2014_=_C3679 ,C2014_=_C3913 ,C2014_=_C3915 ,C2014_=_C3916 ,C2014_=_C3917 ,C2014_=_C3918 ,\nC2014_=_C3919 ,C2019_=_C2023 ,C2019_=_C2025 ,C2019_=_C2026 ,C2019_=_C2029 ,C2019_=_C2030 ,\nC2019_=_C2031 ,C2019_=_C2032 ,C2019_=_C2034 ,C2019_=_C2434 ,C2019_=_C2437 ,C2023_=_C2025 ,\nC2023_=_C2026 ,C2023_=_C2029 ,C2023_=_C2030 ,C2023_=_C2031 ,C2023_=_C2032 ,C2023_=_C2034 ,\nC2023_=_C3033 ,C2023_=_C3055 ,C2023_=_C3063 ,C2025_=_C2026 ,C2025_=_C2029 ,C2025_=_C2030 ,\nC2025_=_C2031 ,C2025_=_C2032 ,C2025_=_C2034 ,C2025_=_C2536 ,C2025_=_C2978 ,C2025_=_C3402 ,\nC2025_=_C3403 ,C2025_=_C3405 ,C2026_=_C2029 ,C2026_=_C2030 ,C2026_=_C2031 ,C2026_=_C2032 ,\nC2026_=_C2034 ,C2026_=_C2537 ,C2026_=_C2605 ,C2026_=_C2980 ,C2029_=_C2030 ,C2029_=_C2031 ,\nC2029_=_C2032 ,C2029_=_C2034 ,C2029_=_C2541 ,C2029_=_C2983 ,C2030_=_C2031 ,C2030_=_C2032 ,\nC2030_=_C2034 ,C2030_=_C2483 ,C2030_=_C2794 ,C2030_=_C3163 ,C2030_=_C3580 ,C2030_=_C3790 ,\nC2030_=_C3944 ,C2030_=_C3977 ,C2031_=_C2032 ,C2031_=_C2034 ,C2031_=_C2484 ,C2031_=_C3166 ,\nC2031_=_C3581 ,C2031_=_C3792 ,C2031_=_C4035 ,C2032_=_C2034 ,C2032_=_C2542 ,C2032_=_C2795 ,\nC2032_=_C2986 ,C2032_=_C4050 ,C2034_=_C2544 ,C2034_=_C2989 ,C2034_=_C3048 ,C2038_=_C2570 ,\nC2038_=_C2603 ,C2038_=_C2604 ,C2038_=_C2605 ,C2038_=_C2607 ,C2038_=_C2609 ,C2038_=_C2611 ,\nC2038_=_C2613 ,C2038_=_C2614 ,C2038_=_C2616 ,C2038_=_C2617 ,C2038_=_C2618 ,C2066_=_C2161 ,\nC2066_=_C2308 ,C2066_=_C2629 ,C2066_=_C3247 ,C2066_=_C3403 ,C2066_=_C3439 ,C2066_=_C3599 ,\nC2066_=_C3653 ,C2066_=_C3721 ,C2066_=_C3828 ,C2066_=_C3884 ,C2066_=_C3920 ,C2066_=_C3922 ,\nC2066_=_C3923 ,C2066_=_C3924 ,C2066_=_C3925 ,C2075_=_C2077 ,C2075_=_C2298 ,C2075_=_C2453 ,\nC2075_=_C2471 ,C2075_=_C2472 ,C2075_=_C2473 ,C2075_=_C2475 ,C2075_=_C2476 ,C2075_=_C2478 ,\nC2075_=_C2479 ,C2075_=_C2480 ,C2075_=_C2483 ,C2075_=_C2484 ,C2075_=_C2486 ,C2075_=_C2487 ,\nC2077_=_C2301 ,C2077_=_C2456 ,C2077_=_C2572 ,C2077_=_C2752 ,C2077_=_C2788 ,C2077_=_C2789 ,\nC2077_=_C2791 ,C2077_=_C2792 ,C2077_=_C2793 ,C2077_=_C2794 ,C2077_=_C2795 ,C2077_=_C2797 ,\nC2077_=_C2798 ,C2077_=_C2799 ,C2077_=_C2801 ,C2077_=_C2802 ,C2091_=_C2095 ,C2091_=_C2097 ,\nC2091_=_C2098 ,C2091_=_C2100 ,C2091_=_C2101 ,C2091_=_C2104 ,C2091_=_C2106 ,C2091_=_C2245 ,\nC2091_=_C2246 ,C2091_=_C2252 ,C2091_=_C2254 ,C2091_=_C2258 ,C2095_=_C2097 ,C2095_=_C2098 ,\nC2095_=_C2100 ,C2095_=_C2101 ,C2095_=_C2104 ,C2095_=_C2106 ,C2095_=_C2535 ,C2095_=_C2976 ,\nC2095_=_C3036 ,C2095_=_C3242 ,C2095_=_C3244 ,C2095_=_C3245 ,C2095_=_C3246 ,C2095_=_C3247 ,\nC2095_=_C3249 ,C2095_=_C3251 ,C2097_=_C2098 ,C2097_=_C2100 ,C2097_=_C2101 ,C2097_=_C2104 ,\nC2097_=_C2106 ,C2097_=_C3843 ,C2098_=_C2100 ,C2098_=_C2101 ,C2098_=_C2104 ,C2098_=_C2106 ,\nC2098_=_C3750 ,C2100_=_C2101 ,C2100_=_C2104 ,C2100_=_C2106 ,C2100_=_C3045 ,C2100_=_C3753 ,\nC2100_=_C3963 ,C2101_=_C2104 ,C2101_=_C2106 ,C2104_=_C2106 ,C2104_=_C2546 ,C2104_=_C3585 ,\nC2104_=_C3746 ,C2104_=_C3915 ,C2104_=_C4095 ,C2106_=_C2617 ,C2106_=_C3170 ,C2106_=_C3586 ,\nC2106_=_C3951 ,C2106_=_C4080 ,C2106_=_C4117 ,C2155_=_C2159 ,C2155_=_C2161 ,C2155_=_C2230 ,\nC2155_=_C2337 ,C2155_=_C2557 ,C2155_=_C2737 ,C2155_=_C2864 ,C2155_=_C2932 ,C2155_=_C2962 ,\nC2155_=_C3141 ,C2155_=_C3158 ,C2155_=_C3160 ,C2155_=_C3162 ,C2155_=_C3163 ,C2155_=_C3164 ,\nC2155_=_C3165 ,C2155_=_C3166 ,C2155_=_C3167 ,C2155_=_C3169 ,C2155_=_C3170 ,C2155_=_C3171 ,\nC2159_=_C2161 ,C2159_=_C2254 ,C2159_=_C2703 ,C2159_=_C3178 ,C2159_=_C3245 ,C2159_=_C3549 ,\nC2159_=_C3596 ,C2159_=_C3740 ,C2159_=_C3741 ,C2159_=_C3742 ,C2159_=_C3743 ,C2159_=_C3745 ,\nC2159_=_C3746 ,C2161_=_C2308 ,C2161_=_C2629 ,C2161_=_C3247 ,C2161_=_C3403 ,C2161_=_C3439 ,\nC2161_=_C3599 ,C2161_=_C3653 ,C2161_=_C3721 ,C2161_=_C3828 ,C2161_=_C3884 ,C2161_=_C3920 ,\nC2161_=_C3922 ,C2161_=_C3923 ,C2161_=_C3924 ,C2161_=_C3925 ,C2182_=_C2188 ,C2182_=_C2646 ,\nC2182_=_C3246 ,C2182_=_C3452 ,C2182_=_C3501 ,C2182_=_C3710 ,C2182_=_C3790 ,C2182_=_C3791 ,\nC2182_=_C3792 ,C2182_=_C3796 ,C2182_=_C3797 ,C2188_=_C2385 ,C2188_=_C2654 ,C2188_=_C2668 ,\nC2188_=_C3455 ,C2188_=_C3505 ,C2188_=_C3625 ,C2188_=_C3715 ,C2188_=_C4027 ,C2188_=_C4077 ,\nC2188_=_C4079 ,C2188_=_C4080 ,C2230_=_C2232 ,C2230_=_C2337 ,C2230_=_C2557 ,C2230_=_C2737 ,\nC2230_=_C2864 ,C2230_=_C2932 ,C2230_=_C2962 ,C2230_=_C3141 ,C2230_=_C3158 ,C2230_=_C3160 ,\nC2230_=_C3162 ,C2230_=_C3163 ,C2230_=_C3164 ,C2230_=_C3165 ,C2230_=_C3166 ,C2230_=_C3167 ,\nC2230_=_C3169 ,C2230_=_C3170 ,C2230_=_C3171 ,C2232_=_C2252 ,C2232_=_C2360 ,C2232_=_C2412 ,\nC2232_=_C2696 ,C2232_=_C2997 ,C2232_=_C3079 ,C2232_=_C3244 ,C2232_=_C3509 ,C2232_=_C3531 ,\nC2232_=_C3534 ,C2232_=_C3535 ,C2232_=_C3537 ,C2232_=_C3538 ,C2245_=_C2246 ,C2245_=_C2252 ,\nC2245_=_C2254 ,C2245_=_C2258 ,C2245_=_C2434 ,C2245_=_C2454 ,C2245_=_C2534 ,C2245_=_C2535 ,\nC2245_=_C2536 ,C2245_=_C2537 ,C2245_=_C2538 ,C2245_=_C2541 ,C2245_=_C2542 ,C2245_=_C2544 ,\nC2245_=_C2546 ,C2245_=_C2547 ,C2245_=_C2548 ,C2245_=_C2549 ,C2246_=_C2252 ,C2246_=_C2254 ,\nC2246_=_C2258 ,C2246_=_C2437 ,C2246_=_C2975 ,C2246_=_C2976 ,C2246_=_C2977 ,C2246_=_C2978 ,\nC2246_=_C2979 ,C2246_=_C2980 ,C2246_=_C2982 ,C2246_=_C2983 ,C2246_=_C2984 ,C2246_=_C2985 ,\nC2246_=_C2986 ,C2246_=_C2987 ,C2246_=_C2989 ,C2246_=_C2990 ,C2252_=_C2254 ,C2252_=_C2258 ,\nC2252_=_C2360 ,C2252_=_C2412 ,C2252_=_C2696 ,C2252_=_C2997 ,C2252_=_C3079 ,C2252_=_C3244 ,\nC2252_=_C3509 ,C2252_=_C3531 ,C2252_=_C3534 ,C2252_=_C3535 ,C2252_=_C3537 ,C2252_=_C3538 ,\nC2254_=_C2258 ,C2254_=_C2703 ,C2254_=_C3178 ,C2254_=_C3245 ,C2254_=_C3549 ,C2254_=_C3596 ,\nC2254_=_C3740 ,C2254_=_C3741 ,C2254_=_C3742 ,C2254_=_C3743 ,C2254_=_C3745 ,C2254_=_C3746 ,\nC2258_=_C2507 ,C2258_=_C2584 ,C2258_=_C2783 ,C2258_=_C2859 ,C2258_=_C3251 ,C2258_=_C3306 ,\nC2258_=_C3334 ,C2258_=_C3492 ,C2258_=_C3872 ,C2258_=_C3969 ,C2258_=_C4084 ,C2258_=_C4085 ,\nC2258_=_C4086 ,C2258_=_C4088 ,C2269_=_C2271 ,C2269_=_C2272 ,C2269_=_C2678 ,C2269_=_C2702 ,\nC2269_=_C3176 ,C2269_=_C3546 ,C2269_=_C3575 ,C2269_=_C3577 ,C2269_=_C3579</w:t>
      </w:r>
    </w:p>
    <w:p>
      <w:pPr>
        <w:pStyle w:val="PreformattedText"/>
        <w:bidi w:val="0"/>
        <w:spacing w:before="0" w:after="0"/>
        <w:jc w:val="left"/>
        <w:rPr/>
      </w:pPr>
      <w:r>
        <w:rPr/>
        <w:t xml:space="preserve"> </w:t>
      </w:r>
      <w:r>
        <w:rPr/>
        <w:t>,C2269_=_C3580 ,\nC2269_=_C3581 ,C2269_=_C3582 ,C2269_=_C3584 ,C2269_=_C3585 ,C2269_=_C3586 ,C2271_=_C2272 ,\nC2271_=_C2461 ,C2271_=_C2500 ,C2271_=_C2760 ,C2271_=_C2838 ,C2271_=_C2870 ,C2271_=_C3123 ,\nC2271_=_C3135 ,C2271_=_C3150 ,C2271_=_C3402 ,C2271_=_C3426 ,C2271_=_C3671 ,C2271_=_C3679 ,\nC2271_=_C3913 ,C2271_=_C3915 ,C2271_=_C3916 ,C2271_=_C3917 ,C2271_=_C3918 ,C2271_=_C3919 ,\nC2272_=_C2384 ,C2272_=_C2501 ,C2272_=_C2664 ,C2272_=_C2761 ,C2272_=_C2839 ,C2272_=_C3345 ,\nC2272_=_C3393 ,C2272_=_C3405 ,C2272_=_C3427 ,C2272_=_C3556 ,C2272_=_C3622 ,C2272_=_C3711 ,\nC2272_=_C3963 ,C2272_=_C3966 ,C2272_=_C3967 ,C2295_=_C2330 ,C2295_=_C2588 ,C2295_=_C2972 ,\nC2295_=_C3140 ,C2295_=_C3228 ,C2295_=_C3310 ,C2295_=_C3658 ,C2295_=_C3876 ,C2295_=_C4050 ,\nC2295_=_C4089 ,C2295_=_C4102 ,C2295_=_C4104 ,C2295_=_C4117 ,C2298_=_C2301 ,C2298_=_C2308 ,\nC2298_=_C2453 ,C2298_=_C2471 ,C2298_=_C2472 ,C2298_=_C2473 ,C2298_=_C2475 ,C2298_=_C2476 ,\nC2298_=_C2478 ,C2298_=_C2479 ,C2298_=_C2480 ,C2298_=_C2483 ,C2298_=_C2484 ,C2298_=_C2486 ,\nC2298_=_C2487 ,C2301_=_C2308 ,C2301_=_C2456 ,C2301_=_C2572 ,C2301_=_C2752 ,C2301_=_C2788 ,\nC2301_=_C2789 ,C2301_=_C2791 ,C2301_=_C2792 ,C2301_=_C2793 ,C2301_=_C2794 ,C2301_=_C2795 ,\nC2301_=_C2797 ,C2301_=_C2798 ,C2301_=_C2799 ,C2301_=_C2801 ,C2301_=_C2802 ,C2308_=_C2629 ,\nC2308_=_C3247 ,C2308_=_C3403 ,C2308_=_C3439 ,C2308_=_C3599 ,C2308_=_C3653 ,C2308_=_C3721 ,\nC2308_=_C3828 ,C2308_=_C3884 ,C2308_=_C3920 ,C2308_=_C3922 ,C2308_=_C3923 ,C2308_=_C3924 ,\nC2308_=_C3925 ,C2330_=_C2588 ,C2330_=_C2972 ,C2330_=_C3140 ,C2330_=_C3228 ,C2330_=_C3310 ,\nC2330_=_C3658 ,C2330_=_C3876 ,C2330_=_C4050 ,C2330_=_C4089 ,C2330_=_C4102 ,C2330_=_C4104 ,\nC2330_=_C4117 ,C2337_=_C2338 ,C2337_=_C2557 ,C2337_=_C2737 ,C2337_=_C2864 ,C2337_=_C2932 ,\nC2337_=_C2962 ,C2337_=_C3141 ,C2337_=_C3158 ,C2337_=_C3160 ,C2337_=_C3162 ,C2337_=_C3163 ,\nC2337_=_C3164 ,C2337_=_C3165 ,C2337_=_C3166 ,C2337_=_C3167 ,C2337_=_C3169 ,C2337_=_C3170 ,\nC2337_=_C3171 ,C2338_=_C2408 ,C2338_=_C2897 ,C2338_=_C3242 ,C2338_=_C3281 ,C2338_=_C3282 ,\nC2338_=_C3283 ,C2338_=_C3285 ,C2338_=_C3287 ,C2338_=_C3288 ,C2338_=_C3289 ,C2338_=_C3290 ,\nC2338_=_C3292 ,C2338_=_C3293 ,C2338_=_C3294 ,C2360_=_C2412 ,C2360_=_C2696 ,C2360_=_C2997 ,\nC2360_=_C3079 ,C2360_=_C3244 ,C2360_=_C3509 ,C2360_=_C3531 ,C2360_=_C3534 ,C2360_=_C3535 ,\nC2360_=_C3537 ,C2360_=_C3538 ,C2384_=_C2385 ,C2384_=_C2386 ,C2384_=_C2501 ,C2384_=_C2664 ,\nC2384_=_C2761 ,C2384_=_C2839 ,C2384_=_C3345 ,C2384_=_C3393 ,C2384_=_C3405 ,C2384_=_C3427 ,\nC2384_=_C3556 ,C2384_=_C3622 ,C2384_=_C3711 ,C2384_=_C3963 ,C2384_=_C3966 ,C2384_=_C3967 ,\nC2385_=_C2386 ,C2385_=_C2654 ,C2385_=_C2668 ,C2385_=_C3455 ,C2385_=_C3505 ,C2385_=_C3625 ,\nC2385_=_C3715 ,C2385_=_C4027 ,C2385_=_C4077 ,C2385_=_C4079 ,C2385_=_C4080 ,C2386_=_C2462 ,\nC2386_=_C2669 ,C2386_=_C2785 ,C2386_=_C3152 ,C2386_=_C3561 ,C2386_=_C3627 ,C2386_=_C3683 ,\nC2386_=_C3716 ,C2386_=_C3807 ,C2386_=_C3843 ,C2386_=_C3991 ,C2386_=_C4044 ,C2386_=_C4095 ,\nC2386_=_C4096 ,C2386_=_C4097 ,C2386_=_C4098 ,C2386_=_C4099 ,C2408_=_C2412 ,C2408_=_C2897 ,\nC2408_=_C3242 ,C2408_=_C3281 ,C2408_=_C3282 ,C2408_=_C3283 ,C2408_=_C3285 ,C2408_=_C3287 ,\nC2408_=_C3288 ,C2408_=_C3289 ,C2408_=_C3290 ,C2408_=_C3292 ,C2408_=_C3293 ,C2408_=_C3294 ,\nC2412_=_C2696 ,C2412_=_C2997 ,C2412_=_C3079 ,C2412_=_C3244 ,C2412_=_C3509 ,C2412_=_C3531 ,\nC2412_=_C3534 ,C2412_=_C3535 ,C2412_=_C3537 ,C2412_=_C3538 ,C2434_=_C2437 ,C2434_=_C2454 ,\nC2434_=_C2534 ,C2434_=_C2535 ,C2434_=_C2536 ,C2434_=_C2537 ,C2434_=_C2538 ,C2434_=_C2541 ,\nC2434_=_C2542 ,C2434_=_C2544 ,C2434_=_C2546 ,C2434_=_C2547 ,C2434_=_C2548 ,C2434_=_C2549 ,\nC2437_=_C2975 ,C2437_=_C2976 ,C2437_=_C2977 ,C2437_=_C2978 ,C2437_=_C2979 ,C2437_=_C2980 ,\nC2437_=_C2982 ,C2437_=_C2983 ,C2437_=_C2984 ,C2437_=_C2985 ,C2437_=_C2986 ,C2437_=_C2987 ,\nC2437_=_C2989 ,C2437_=_C2990 ,C2453_=_C2454 ,C2453_=_C2456 ,C2453_=_C2461 ,C2453_=_C2462 ,\nC2453_=_C2471 ,C2453_=_C2472 ,C2453_=_C2473 ,C2453_=_C2475 ,C2453_=_C2476 ,C2453_=_C2478 ,\nC2453_=_C2479 ,C2453_=_C2480 ,C2453_=_C2483 ,C2453_=_C2484 ,C2453_=_C2486 ,C2453_=_C2487 ,\nC2454_=_C2456 ,C2454_=_C2461 ,C2454_=_C2462 ,C2454_=_C2534 ,C2454_=_C2535 ,C2454_=_C2536 ,\nC2454_=_C2537 ,C2454_=_C2538 ,C2454_=_C2541 ,C2454_=_C2542 ,C2454_=_C2544 ,C2454_=_C2546 ,\nC2454_=_C2547 ,C2454_=_C2548 ,C2454_=_C2549 ,C2456_=_C2461 ,C2456_=_C2462 ,C2456_=_C2572 ,\nC2456_=_C2752 ,C2456_=_C2788 ,C2456_=_C2789 ,C2456_=_C2791 ,C2456_=_C2792 ,C2456_=_C2793 ,\nC2456_=_C2794 ,C2456_=_C2795 ,C2456_=_C2797 ,C2456_=_C2798 ,C2456_=_C2799 ,C2456_=_C2801 ,\nC2456_=_C2802 ,C2461_=_C2462 ,C2461_=_C2500 ,C2461_=_C2760 ,C2461_=_C2838 ,C2461_=_C2870 ,\nC2461_=_C3123 ,C2461_=_C3135 ,C2461_=_C3150 ,C2461_=_C3402 ,C2461_=_C3426 ,C2461_=_C3671 ,\nC2461_=_C3679 ,C2461_=_C3913 ,C2461_=_C3915 ,C2461_=_C3916 ,C2461_=_C3917 ,C2461_=_C3918 ,\nC2461_=_C3919 ,C2462_=_C2669 ,C2462_=_C2785 ,C2462_=_C3152 ,C2462_=_C3561 ,C2462_=_C3627 ,\nC2462_=_C3683 ,C2462_=_C3716 ,C2462_=_C3807 ,C2462_=_C3843 ,C2462_=_C3991 ,C2462_=_C4044 ,\nC2462_=_C4095 ,C2462_=_C4096 ,C2462_=_C4097 ,C2462_=_C4098 ,C2462_=_C4099 ,C2471_=_C2472 ,\nC2471_=_C2473 ,C2471_=_C2475 ,C2471_=_C2476 ,C2471_=_C2478 ,C2471_=_C2479 ,C2471_=_C2480 ,\nC2471_=_C2483 ,C2471_=_C2484 ,C2471_=_C2486 ,C2471_=_C2487 ,C2471_=_C2557 ,C2472_=_C2473 ,\nC2472_=_C2475 ,C2472_=_C2476 ,C2472_=_C2478 ,C2472_=_C2479 ,C2472_=_C2480 ,C2472_=_C2483 ,\nC2472_=_C2484 ,C2472_=_C2486 ,C2472_=_C2487 ,C2472_=_C2696 ,C2473_=_C2475 ,C2473_=_C2476 ,\nC2473_=_C2478 ,C2473_=_C2479 ,C2473_=_C2480 ,C2473_=_C2483 ,C2473_=_C2484 ,C2473_=_C2486 ,\nC2473_=_C2487 ,C2473_=_C2737 ,C2475_=_C2476 ,C2475_=_C2478 ,C2475_=_C2479 ,C2475_=_C2480 ,\nC2475_=_C2483 ,C2475_=_C2484 ,C2475_=_C2486 ,C2475_=_C2487 ,C2476_=_C2478 ,C2476_=_C2479 ,\nC2476_=_C2480 ,C2476_=_C2483 ,C2476_=_C2484 ,C2476_=_C2486 ,C2476_=_C2487 ,C2476_=_C2975 ,\nC2478_=_C2479 ,C2478_=_C2480 ,C2478_=_C2483 ,C2478_=_C2484 ,C2478_=_C2486 ,C2478_=_C2487 ,\nC2478_=_C3452 ,C2478_=_C3455 ,C2479_=_C2480 ,C2479_=_C2483 ,C2479_=_C2484 ,C2479_=_C2486 ,\nC2479_=_C2487 ,C2480_=_C2483 ,C2480_=_C2484 ,C2480_=_C2486 ,C2480_=_C2487 ,C2480_=_C3546 ,\nC2480_=_C3549 ,C2483_=_C2484 ,C2483_=_C2486 ,C2483_=_C2487 ,C2483_=_C2794 ,C2483_=_C3163 ,\nC2483_=_C3580 ,C2483_=_C3790 ,C2483_=_C3944 ,C2483_=_C3977 ,C2484_=_C2486 ,C2484_=_C2487 ,\nC2484_=_C3166 ,C2484_=_C3581 ,C2484_=_C3792 ,C2484_=_C4035 ,C2486_=_C2487 ,C2486_=_C2797 ,\nC2486_=_C3049 ,C2486_=_C3292 ,C2486_=_C3537 ,C2486_=_C3796 ,C2486_=_C3922 ,C2486_=_C4066 ,\nC2487_=_C2801 ,C2500_=_C2501 ,C2500_=_C2505 ,C2500_=_C2507 ,C2500_=_C2760 ,C2500_=_C2838 ,\nC2500_=_C2870 ,C2500_=_C3123 ,C2500_=_C3135 ,C2500_=_C3150 ,C2500_=_C3402 ,C2500_=_C3426 ,\nC2500_=_C3671 ,C2500_=_C3679 ,C2500_=_C3913 ,C2500_=_C3915 ,C2500_=_C3916 ,C2500_=_C3917 ,\nC2500_=_C3918 ,C2500_=_C3919 ,C2501_=_C2505 ,C2501_=_C2507 ,C2501_=_C2664 ,C2501_=_C2761 ,\nC2501_=_C2839 ,C2501_=_C3345 ,C2501_=_C3393 ,C2501_=_C3405 ,C2501_=_C3427 ,C2501_=_C3556 ,\nC2501_=_C3622 ,C2501_=_C3711 ,C2501_=_C3963 ,C2501_=_C3966 ,C2501_=_C3967 ,C2505_=_C2507 ,\nC2505_=_C2782 ,C2505_=_C2858 ,C2505_=_C3063 ,C2505_=_C3333 ,C2505_=_C3491 ,C2505_=_C3968 ,\nC2505_=_C3977 ,C2505_=_C4035 ,C2505_=_C4072 ,C2505_=_C4073 ,C2507_=_C2584 ,C2507_=_C2783 ,\nC2507_=_C2859 ,C2507_=_C3251 ,C2507_=_C3306 ,C2507_=_C3334 ,C2507_=_C3492 ,C2507_=_C3872 ,\nC2507_=_C3969 ,C2507_=_C4084 ,C2507_=_C4085 ,C2507_=_C4086 ,C2507_=_C4088 ,C2514_=_C2524 ,\nC2514_=_C2674 ,C2514_=_C2719 ,C2514_=_C2996 ,C2514_=_C3055 ,C2514_=_C3065 ,C2514_=_C3205 ,\nC2514_=_C3267 ,C2514_=_C3268 ,C2514_=_C3269 ,C2514_=_C3270 ,C2514_=_C3271 ,C2514_=_C3273 ,\nC2514_=_C3274 ,C2514_=_C3275 ,C2514_=_C3276 ,C2514_=_C3277 ,C2514_=_C3278 ,C2514_=_C3279 ,\nC2524_=_C3634 ,C2524_=_C3643 ,C2524_=_C3693 ,C2524_=_C3810 ,C2524_=_C3944 ,C2524_=_C3945 ,\nC2524_=_C3946 ,C2524_=_C3947 ,C2524_=_C3949 ,C2524_=_C3951 ,C2524_=_C3952 ,C2524_=_C3953 ,\nC2534_=_C2535 ,C2534_=_C2536 ,C2534_=_C2537 ,C2534_=_C2538 ,C2534_=_C2541 ,C2534_=_C2542 ,\nC2534_=_C2544 ,C2534_=_C2546 ,C2534_=_C2547 ,C2534_=_C2548 ,C2534_=_C2549 ,C2534_=_C3141 ,\nC2534_=_C3150 ,C2534_=_C3152 ,C2535_=_C2536 ,C2535_=_C2537 ,C2535_=_C2538 ,C2535_=_C2541 ,\nC2535_=_C2542 ,C2535_=_C2544 ,C2535_=_C2546 ,C2535_=_C2547 ,C2535_=_C2548 ,C2535_=_C2549 ,\nC2535_=_C2976 ,C2535_=_C3036 ,C2535_=_C3242 ,C2535_=_C3244 ,C2535_=_C3245 ,C2535_=_C3246 ,\nC2535_=_C3247 ,C2535_=_C3249 ,C2535_=_C3251 ,C2536_=_C2537 ,C2536_=_C2538 ,C2536_=_C2541 ,\nC2536_=_C2542 ,C2536_=_C2544 ,C2536_=_C2546 ,C2536_=_C2547 ,C2536_=_C2548 ,C2536_=_C2549 ,\nC2536_=_C2978 ,C2536_=_C3402 ,C2536_=_C3403 ,C2536_=_C3405 ,C2537_=_C2538 ,C2537_=_C2541 ,\nC2537_=_C2542 ,C2537_=_C2544 ,C2537_=_C2546 ,C2537_=_C2547 ,C2537_=_C2548 ,C2537_=_C2549 ,\nC2537_=_C2605 ,C2537_=_C2980 ,C2538_=_C2541 ,C2538_=_C2542 ,C2538_=_C2544 ,C2538_=_C2546 ,\nC2538_=_C2547 ,C2538_=_C2548 ,C2538_=_C2549 ,C2538_=_C3679 ,C2538_=_C3683 ,C2541_=_C2542 ,\nC2541_=_C2544 ,C2541_=_C2546 ,C2541_=_C2547 ,C2541_=_C2548 ,C2541_=_C2549 ,C2541_=_C2983 ,\nC2542_=_C2544 ,C2542_=_C2546 ,C2542_=_C2547 ,C2542_=_C2548 ,C2542_=_C2549 ,C2542_=_C2795 ,\nC2542_=_C2986 ,C2542_=_C4050 ,C2544_=_C2546 ,C2544_=_C2547 ,C2544_=_C2548 ,C2544_=_C2549 ,\nC2544_=_C2989 ,C2544_=_C3048 ,C2546_=_C2547 ,C2546_=_C2548 ,C2546_=_C2549 ,C2546_=_C3585 ,\nC2546_=_C3746 ,C2546_=_C3915 ,C2546_=_C4095 ,C2547_=_C2548 ,C2547_=_C2549 ,C2547_=_C3917 ,\nC2547_=_C4097 ,C2548_=_C2549 ,C2548_=_C3918 ,C2548_=_C4098 ,C2549_=_C3051 ,C2549_=_C3919 ,\nC2549_=_C4099 ,C2557_=_C2737 ,C2557_=_C2864 ,C2557_=_C2932 ,C2557_=_C2962 ,C2557_=_C3141 ,\nC2557_=_C3158 ,C2557_=_C3160 ,C2557_=_C3162 ,C2557_=_C3163 ,C2557_=_C3164 ,C2557_=_C3165 ,\nC2557_=_C3166 ,C2557_=_C3167 ,C2557_=_C3169 ,C2557_=_C3170 ,C2557_=_C3171 ,C2570_=_C2572 ,\nC2570_=_C2578 ,C2570_=_C2584 ,C2570_=_C2588 ,C2570_=_C2603 ,C2570_=_C2604 ,C2570_=_C2605 ,\nC2570_=_C2607 ,C2570_=_C2609 ,C2570_=_C2611 ,C2570_=_C2613 ,C2570_=_C2614 ,C2570_=_C2616 ,\nC2570_=_C2617 ,C2570_=_C2618 ,C2572_=_C2578</w:t>
      </w:r>
    </w:p>
    <w:p>
      <w:pPr>
        <w:pStyle w:val="PreformattedText"/>
        <w:bidi w:val="0"/>
        <w:spacing w:before="0" w:after="0"/>
        <w:jc w:val="left"/>
        <w:rPr/>
      </w:pPr>
      <w:r>
        <w:rPr/>
        <w:t xml:space="preserve"> </w:t>
      </w:r>
      <w:r>
        <w:rPr/>
        <w:t>,C2572_=_C2584 ,C2572_=_C2588 ,C2572_=_C2752 ,\nC2572_=_C2788 ,C2572_=_C2789 ,C2572_=_C2791 ,C2572_=_C2792 ,C2572_=_C2793 ,C2572_=_C2794 ,\nC2572_=_C2795 ,C2572_=_C2797 ,C2572_=_C2798 ,C2572_=_C2799 ,C2572_=_C2801 ,C2572_=_C2802 ,\nC2578_=_C2584 ,C2578_=_C2588 ,C2578_=_C3299 ,C2578_=_C3344 ,C2578_=_C3388 ,C2578_=_C3425 ,\nC2578_=_C3553 ,C2578_=_C3727 ,C2578_=_C3747 ,C2578_=_C3748 ,C2578_=_C3749 ,C2578_=_C3750 ,\nC2578_=_C3751 ,C2578_=_C3753 ,C2578_=_C3754 ,C2578_=_C3756 ,C2578_=_C3757 ,C2578_=_C3758 ,\nC2584_=_C2588 ,C2584_=_C2783 ,C2584_=_C2859 ,C2584_=_C3251 ,C2584_=_C3306 ,C2584_=_C3334 ,\nC2584_=_C3492 ,C2584_=_C3872 ,C2584_=_C3969 ,C2584_=_C4084 ,C2584_=_C4085 ,C2584_=_C4086 ,\nC2584_=_C4088 ,C2588_=_C2972 ,C2588_=_C3140 ,C2588_=_C3228 ,C2588_=_C3310 ,C2588_=_C3658 ,\nC2588_=_C3876 ,C2588_=_C4050 ,C2588_=_C4089 ,C2588_=_C4102 ,C2588_=_C4104 ,C2588_=_C4117 ,\nC2603_=_C2604 ,C2603_=_C2605 ,C2603_=_C2607 ,C2603_=_C2609 ,C2603_=_C2611 ,C2603_=_C2613 ,\nC2603_=_C2614 ,C2603_=_C2616 ,C2603_=_C2617 ,C2603_=_C2618 ,C2603_=_C2789 ,C2603_=_C3299 ,\nC2603_=_C3306 ,C2603_=_C3310 ,C2604_=_C2605 ,C2604_=_C2607 ,C2604_=_C2609 ,C2604_=_C2611 ,\nC2604_=_C2613 ,C2604_=_C2614 ,C2604_=_C2616 ,C2604_=_C2617 ,C2604_=_C2618 ,C2604_=_C3501 ,\nC2604_=_C3505 ,C2605_=_C2607 ,C2605_=_C2609 ,C2605_=_C2611 ,C2605_=_C2613 ,C2605_=_C2614 ,\nC2605_=_C2616 ,C2605_=_C2617 ,C2605_=_C2618 ,C2605_=_C2980 ,C2607_=_C2609 ,C2607_=_C2611 ,\nC2607_=_C2613 ,C2607_=_C2614 ,C2607_=_C2616 ,C2607_=_C2617 ,C2607_=_C2618 ,C2607_=_C2792 ,\nC2607_=_C3270 ,C2607_=_C3749 ,C2607_=_C3872 ,C2607_=_C3876 ,C2609_=_C2611 ,C2609_=_C2613 ,\nC2609_=_C2614 ,C2609_=_C2616 ,C2609_=_C2617 ,C2609_=_C2618 ,C2609_=_C3164 ,C2609_=_C3288 ,\nC2609_=_C3981 ,C2611_=_C2613 ,C2611_=_C2614 ,C2611_=_C2616 ,C2611_=_C2617 ,C2611_=_C2618 ,\nC2611_=_C3754 ,C2611_=_C3913 ,C2613_=_C2614 ,C2613_=_C2616 ,C2613_=_C2617 ,C2613_=_C2618 ,\nC2613_=_C2798 ,C2613_=_C3756 ,C2613_=_C4085 ,C2613_=_C4102 ,C2614_=_C2616 ,C2614_=_C2617 ,\nC2614_=_C2618 ,C2614_=_C2799 ,C2614_=_C3745 ,C2614_=_C3757 ,C2614_=_C4086 ,C2614_=_C4104 ,\nC2616_=_C2617 ,C2616_=_C2618 ,C2616_=_C3797 ,C2616_=_C3916 ,C2616_=_C3967 ,C2616_=_C4079 ,\nC2617_=_C2618 ,C2617_=_C3170 ,C2617_=_C3586 ,C2617_=_C3951 ,C2617_=_C4080 ,C2617_=_C4117 ,\nC2618_=_C3538 ,C2618_=_C3925 ,C2629_=_C3247 ,C2629_=_C3403 ,C2629_=_C3439 ,C2629_=_C3599 ,\nC2629_=_C3653 ,C2629_=_C3721 ,C2629_=_C3828 ,C2629_=_C3884 ,C2629_=_C3920 ,C2629_=_C3922 ,\nC2629_=_C3923 ,C2629_=_C3924 ,C2629_=_C3925 ,C2646_=_C2654 ,C2646_=_C3246 ,C2646_=_C3452 ,\nC2646_=_C3501 ,C2646_=_C3710 ,C2646_=_C3790 ,C2646_=_C3791 ,C2646_=_C3792 ,C2646_=_C3796 ,\nC2646_=_C3797 ,C2654_=_C2668 ,C2654_=_C3455 ,C2654_=_C3505 ,C2654_=_C3625 ,C2654_=_C3715 ,\nC2654_=_C4027 ,C2654_=_C4077 ,C2654_=_C4079 ,C2654_=_C4080 ,C2664_=_C2668 ,C2664_=_C2669 ,\nC2664_=_C2761 ,C2664_=_C2839 ,C2664_=_C3345 ,C2664_=_C3393 ,C2664_=_C3405 ,C2664_=_C3427 ,\nC2664_=_C3556 ,C2664_=_C3622 ,C2664_=_C3711 ,C2664_=_C3963 ,C2664_=_C3966 ,C2664_=_C3967 ,\nC2668_=_C2669 ,C2668_=_C3455 ,C2668_=_C3505 ,C2668_=_C3625 ,C2668_=_C3715 ,C2668_=_C4027 ,\nC2668_=_C4077 ,C2668_=_C4079 ,C2668_=_C4080 ,C2669_=_C2785 ,C2669_=_C3152 ,C2669_=_C3561 ,\nC2669_=_C3627 ,C2669_=_C3683 ,C2669_=_C3716 ,C2669_=_C3807 ,C2669_=_C3843 ,C2669_=_C3991 ,\nC2669_=_C4044 ,C2669_=_C4095 ,C2669_=_C4096 ,C2669_=_C4097 ,C2669_=_C4098 ,C2669_=_C4099 ,\nC2674_=_C2678 ,C2674_=_C2719 ,C2674_=_C2996 ,C2674_=_C3055 ,C2674_=_C3065 ,C2674_=_C3205 ,\nC2674_=_C3267 ,C2674_=_C3268 ,C2674_=_C3269 ,C2674_=_C3270 ,C2674_=_C3271 ,C2674_=_C3273 ,\nC2674_=_C3274 ,C2674_=_C3275 ,C2674_=_C3276 ,C2674_=_C3277 ,C2674_=_C3278 ,C2674_=_C3279 ,\nC2678_=_C2702 ,C2678_=_C3176 ,C2678_=_C3546 ,C2678_=_C3575 ,C2678_=_C3577 ,C2678_=_C3579 ,\nC2678_=_C3580 ,C2678_=_C3581 ,C2678_=_C3582 ,C2678_=_C3584 ,C2678_=_C3585 ,C2678_=_C3586 ,\nC2696_=_C2997 ,C2696_=_C3079 ,C2696_=_C3244 ,C2696_=_C3509 ,C2696_=_C3531 ,C2696_=_C3534 ,\nC2696_=_C3535 ,C2696_=_C3537 ,C2696_=_C3538 ,C2702_=_C2703 ,C2702_=_C3176 ,C2702_=_C3546 ,\nC2702_=_C3575 ,C2702_=_C3577 ,C2702_=_C3579 ,C2702_=_C3580 ,C2702_=_C3581 ,C2702_=_C3582 ,\nC2702_=_C3584 ,C2702_=_C3585 ,C2702_=_C3586 ,C2703_=_C3178 ,C2703_=_C3245 ,C2703_=_C3549 ,\nC2703_=_C3596 ,C2703_=_C3740 ,C2703_=_C3741 ,C2703_=_C3742 ,C2703_=_C3743 ,C2703_=_C3745 ,\nC2703_=_C3746 ,C2719_=_C2996 ,C2719_=_C3055 ,C2719_=_C3065 ,C2719_=_C3205 ,C2719_=_C3267 ,\nC2719_=_C3268 ,C2719_=_C3269 ,C2719_=_C3270 ,C2719_=_C3271 ,C2719_=_C3273 ,C2719_=_C3274 ,\nC2719_=_C3275 ,C2719_=_C3276 ,C2719_=_C3277 ,C2719_=_C3278 ,C2719_=_C3279 ,C2737_=_C2864 ,\nC2737_=_C2932 ,C2737_=_C2962 ,C2737_=_C3141 ,C2737_=_C3158 ,C2737_=_C3160 ,C2737_=_C3162 ,\nC2737_=_C3163 ,C2737_=_C3164 ,C2737_=_C3165 ,C2737_=_C3166 ,C2737_=_C3167 ,C2737_=_C3169 ,\nC2737_=_C3170 ,C2737_=_C3171 ,C2752_=_C2760 ,C2752_=_C2761 ,C2752_=_C2788 ,C2752_=_C2789 ,\nC2752_=_C2791 ,C2752_=_C2792 ,C2752_=_C2793 ,C2752_=_C2794 ,C2752_=_C2795 ,C2752_=_C2797 ,\nC2752_=_C2798 ,C2752_=_C2799 ,C2752_=_C2801 ,C2752_=_C2802 ,C2760_=_C2761 ,C2760_=_C2838 ,\nC2760_=_C2870 ,C2760_=_C3123 ,C2760_=_C3135 ,C2760_=_C3150 ,C2760_=_C3402 ,C2760_=_C3426 ,\nC2760_=_C3671 ,C2760_=_C3679 ,C2760_=_C3913 ,C2760_=_C3915 ,C2760_=_C3916 ,C2760_=_C3917 ,\nC2760_=_C3918 ,C2760_=_C3919 ,C2761_=_C2839 ,C2761_=_C3345 ,C2761_=_C3393 ,C2761_=_C3405 ,\nC2761_=_C3427 ,C2761_=_C3556 ,C2761_=_C3622 ,C2761_=_C3711 ,C2761_=_C3963 ,C2761_=_C3966 ,\nC2761_=_C3967 ,C2782_=_C2783 ,C2782_=_C2785 ,C2782_=_C2858 ,C2782_=_C3063 ,C2782_=_C3333 ,\nC2782_=_C3491 ,C2782_=_C3968 ,C2782_=_C3977 ,C2782_=_C4035 ,C2782_=_C4072 ,C2782_=_C4073 ,\nC2783_=_C2785 ,C2783_=_C2859 ,C2783_=_C3251 ,C2783_=_C3306 ,C2783_=_C3334 ,C2783_=_C3492 ,\nC2783_=_C3872 ,C2783_=_C3969 ,C2783_=_C4084 ,C2783_=_C4085 ,C2783_=_C4086 ,C2783_=_C4088 ,\nC2785_=_C3152 ,C2785_=_C3561 ,C2785_=_C3627 ,C2785_=_C3683 ,C2785_=_C3716 ,C2785_=_C3807 ,\nC2785_=_C3843 ,C2785_=_C3991 ,C2785_=_C4044 ,C2785_=_C4095 ,C2785_=_C4096 ,C2785_=_C4097 ,\nC2785_=_C4098 ,C2785_=_C4099 ,C2788_=_C2789 ,C2788_=_C2791 ,C2788_=_C2792 ,C2788_=_C2793 ,\nC2788_=_C2794 ,C2788_=_C2795 ,C2788_=_C2797 ,C2788_=_C2798 ,C2788_=_C2799 ,C2788_=_C2801 ,\nC2788_=_C2802 ,C2788_=_C2838 ,C2788_=_C2839 ,C2789_=_C2791 ,C2789_=_C2792 ,C2789_=_C2793 ,\nC2789_=_C2794 ,C2789_=_C2795 ,C2789_=_C2797 ,C2789_=_C2798 ,C2789_=_C2799 ,C2789_=_C2801 ,\nC2789_=_C2802 ,C2789_=_C3299 ,C2789_=_C3306 ,C2789_=_C3310 ,C2791_=_C2792 ,C2791_=_C2793 ,\nC2791_=_C2794 ,C2791_=_C2795 ,C2791_=_C2797 ,C2791_=_C2798 ,C2791_=_C2799 ,C2791_=_C2801 ,\nC2791_=_C2802 ,C2791_=_C3577 ,C2791_=_C3740 ,C2792_=_C2793 ,C2792_=_C2794 ,C2792_=_C2795 ,\nC2792_=_C2797 ,C2792_=_C2798 ,C2792_=_C2799 ,C2792_=_C2801 ,C2792_=_C2802 ,C2792_=_C3270 ,\nC2792_=_C3749 ,C2792_=_C3872 ,C2792_=_C3876 ,C2793_=_C2794 ,C2793_=_C2795 ,C2793_=_C2797 ,\nC2793_=_C2798 ,C2793_=_C2799 ,C2793_=_C2801 ,C2793_=_C2802 ,C2793_=_C3285 ,C2793_=_C3902 ,\nC2794_=_C2795 ,C2794_=_C2797 ,C2794_=_C2798 ,C2794_=_C2799 ,C2794_=_C2801 ,C2794_=_C2802 ,\nC2794_=_C3163 ,C2794_=_C3580 ,C2794_=_C3790 ,C2794_=_C3944 ,C2794_=_C3977 ,C2795_=_C2797 ,\nC2795_=_C2798 ,C2795_=_C2799 ,C2795_=_C2801 ,C2795_=_C2802 ,C2795_=_C2986 ,C2795_=_C4050 ,\nC2797_=_C2798 ,C2797_=_C2799 ,C2797_=_C2801 ,C2797_=_C2802 ,C2797_=_C3049 ,C2797_=_C3292 ,\nC2797_=_C3537 ,C2797_=_C3796 ,C2797_=_C3922 ,C2797_=_C4066 ,C2798_=_C2799 ,C2798_=_C2801 ,\nC2798_=_C2802 ,C2798_=_C3756 ,C2798_=_C4085 ,C2798_=_C4102 ,C2799_=_C2801 ,C2799_=_C2802 ,\nC2799_=_C3745 ,C2799_=_C3757 ,C2799_=_C4086 ,C2799_=_C4104 ,C2801_=_C2802 ,C2802_=_C3279 ,\nC2805_=_C2991 ,C2805_=_C3033 ,C2805_=_C3034 ,C2805_=_C3035 ,C2805_=_C3036 ,C2805_=_C3039 ,\nC2805_=_C3041 ,C2805_=_C3044 ,C2805_=_C3045 ,C2805_=_C3046 ,C2805_=_C3048 ,C2805_=_C3049 ,\nC2805_=_C3050 ,C2805_=_C3051 ,C2838_=_C2839 ,C2838_=_C2870 ,C2838_=_C3123 ,C2838_=_C3135 ,\nC2838_=_C3150 ,C2838_=_C3402 ,C2838_=_C3426 ,C2838_=_C3671 ,C2838_=_C3679 ,C2838_=_C3913 ,\nC2838_=_C3915 ,C2838_=_C3916 ,C2838_=_C3917 ,C2838_=_C3918 ,C2838_=_C3919 ,C2839_=_C3345 ,\nC2839_=_C3393 ,C2839_=_C3405 ,C2839_=_C3427 ,C2839_=_C3556 ,C2839_=_C3622 ,C2839_=_C3711 ,\nC2839_=_C3963 ,C2839_=_C3966 ,C2839_=_C3967 ,C2857_=_C2858 ,C2857_=_C2859 ,C2857_=_C3126 ,\nC2857_=_C3249 ,C2857_=_C3382 ,C2857_=_C3675 ,C2857_=_C3895 ,C2857_=_C3902 ,C2857_=_C3955 ,\nC2857_=_C3959 ,C2857_=_C3981 ,C2857_=_C4066 ,C2857_=_C4067 ,C2858_=_C2859 ,C2858_=_C3063 ,\nC2858_=_C3333 ,C2858_=_C3491 ,C2858_=_C3968 ,C2858_=_C3977 ,C2858_=_C4035 ,C2858_=_C4072 ,\nC2858_=_C4073 ,C2859_=_C3251 ,C2859_=_C3306 ,C2859_=_C3334 ,C2859_=_C3492 ,C2859_=_C3872 ,\nC2859_=_C3969 ,C2859_=_C4084 ,C2859_=_C4085 ,C2859_=_C4086 ,C2859_=_C4088 ,C2864_=_C2870 ,\nC2864_=_C2932 ,C2864_=_C2962 ,C2864_=_C3141 ,C2864_=_C3158 ,C2864_=_C3160 ,C2864_=_C3162 ,\nC2864_=_C3163 ,C2864_=_C3164 ,C2864_=_C3165 ,C2864_=_C3166 ,C2864_=_C3167 ,C2864_=_C3169 ,\nC2864_=_C3170 ,C2864_=_C3171 ,C2870_=_C3123 ,C2870_=_C3135 ,C2870_=_C3150 ,C2870_=_C3402 ,\nC2870_=_C3426 ,C2870_=_C3671 ,C2870_=_C3679 ,C2870_=_C3913 ,C2870_=_C3915 ,C2870_=_C3916 ,\nC2870_=_C3917 ,C2870_=_C3918 ,C2870_=_C3919 ,C2897_=_C3242 ,C2897_=_C3281 ,C2897_=_C3282 ,\nC2897_=_C3283 ,C2897_=_C3285 ,C2897_=_C3287 ,C2897_=_C3288 ,C2897_=_C3289 ,C2897_=_C3290 ,\nC2897_=_C3292 ,C2897_=_C3293 ,C2897_=_C3294 ,C2932_=_C2962 ,C2932_=_C3141 ,C2932_=_C3158 ,\nC2932_=_C3160 ,C2932_=_C3162 ,C2932_=_C3163 ,C2932_=_C3164 ,C2932_=_C3165 ,C2932_=_C3166 ,\nC2932_=_C3167 ,C2932_=_C3169 ,C2932_=_C3170 ,C2932_=_C3171 ,C2962_=_C2972 ,C2962_=_C3141 ,\nC2962_=_C3158 ,C2962_=_C3160 ,C2962_=_C3162 ,C2962_=_C3163 ,C2962_=_C3164 ,C2962_=_C3165 ,\nC2962_=_C3166 ,C2962_=_C3167 ,C2962_=_C3169 ,C2962_=_C3170 ,C2962_=_C3171 ,C2972_=_C3140 ,\nC2972_=_C3228 ,C2972_=_C3310 ,C2972_=_C3658 ,C2972_=_C3876 ,C2972_=_C4050 ,C2972_=_C4089 ,\nC2972_=_C4102 ,C2972_=_C4104 ,C2972_=_C4117 ,C2975_=_C2976 ,C2975_=_C2977 ,C2975_=_C2978 ,\nC2975_=_C2979 ,C2975_=_C2980 ,C2975_=_C2982 ,C2975_=_C2983 ,C2975_=_C2984 ,C2975_=_C2985 ,\nC2975_=_C2986</w:t>
      </w:r>
    </w:p>
    <w:p>
      <w:pPr>
        <w:pStyle w:val="PreformattedText"/>
        <w:bidi w:val="0"/>
        <w:spacing w:before="0" w:after="0"/>
        <w:jc w:val="left"/>
        <w:rPr/>
      </w:pPr>
      <w:r>
        <w:rPr/>
        <w:t xml:space="preserve"> </w:t>
      </w:r>
      <w:r>
        <w:rPr/>
        <w:t>,C2975_=_C2987 ,C2975_=_C2989 ,C2975_=_C2990 ,C2976_=_C2977 ,C2976_=_C2978 ,\nC2976_=_C2979 ,C2976_=_C2980 ,C2976_=_C2982 ,C2976_=_C2983 ,C2976_=_C2984 ,C2976_=_C2985 ,\nC2976_=_C2986 ,C2976_=_C2987 ,C2976_=_C2989 ,C2976_=_C2990 ,C2976_=_C3036 ,C2976_=_C3242 ,\nC2976_=_C3244 ,C2976_=_C3245 ,C2976_=_C3246 ,C2976_=_C3247 ,C2976_=_C3249 ,C2976_=_C3251 ,\nC2977_=_C2978 ,C2977_=_C2979 ,C2977_=_C2980 ,C2977_=_C2982 ,C2977_=_C2983 ,C2977_=_C2984 ,\nC2977_=_C2985 ,C2977_=_C2986 ,C2977_=_C2987 ,C2977_=_C2989 ,C2977_=_C2990 ,C2977_=_C3333 ,\nC2977_=_C3334 ,C2978_=_C2979 ,C2978_=_C2980 ,C2978_=_C2982 ,C2978_=_C2983 ,C2978_=_C2984 ,\nC2978_=_C2985 ,C2978_=_C2986 ,C2978_=_C2987 ,C2978_=_C2989 ,C2978_=_C2990 ,C2978_=_C3402 ,\nC2978_=_C3403 ,C2978_=_C3405 ,C2979_=_C2980 ,C2979_=_C2982 ,C2979_=_C2983 ,C2979_=_C2984 ,\nC2979_=_C2985 ,C2979_=_C2986 ,C2979_=_C2987 ,C2979_=_C2989 ,C2979_=_C2990 ,C2980_=_C2982 ,\nC2980_=_C2983 ,C2980_=_C2984 ,C2980_=_C2985 ,C2980_=_C2986 ,C2980_=_C2987 ,C2980_=_C2989 ,\nC2980_=_C2990 ,C2982_=_C2983 ,C2982_=_C2984 ,C2982_=_C2985 ,C2982_=_C2986 ,C2982_=_C2987 ,\nC2982_=_C2989 ,C2982_=_C2990 ,C2983_=_C2984 ,C2983_=_C2985 ,C2983_=_C2986 ,C2983_=_C2987 ,\nC2983_=_C2989 ,C2983_=_C2990 ,C2984_=_C2985 ,C2984_=_C2986 ,C2984_=_C2987 ,C2984_=_C2989 ,\nC2984_=_C2990 ,C2984_=_C3991 ,C2985_=_C2986 ,C2985_=_C2987 ,C2985_=_C2989 ,C2985_=_C2990 ,\nC2986_=_C2987 ,C2986_=_C2989 ,C2986_=_C2990 ,C2986_=_C4050 ,C2987_=_C2989 ,C2987_=_C2990 ,\nC2987_=_C3167 ,C2989_=_C2990 ,C2989_=_C3048 ,C2990_=_C3050 ,C2991_=_C2996 ,C2991_=_C2997 ,\nC2991_=_C3033 ,C2991_=_C3034 ,C2991_=_C3035 ,C2991_=_C3036 ,C2991_=_C3039 ,C2991_=_C3041 ,\nC2991_=_C3044 ,C2991_=_C3045 ,C2991_=_C3046 ,C2991_=_C3048 ,C2991_=_C3049 ,C2991_=_C3050 ,\nC2991_=_C3051 ,C2996_=_C2997 ,C2996_=_C3055 ,C2996_=_C3065 ,C2996_=_C3205 ,C2996_=_C3267 ,\nC2996_=_C3268 ,C2996_=_C3269 ,C2996_=_C3270 ,C2996_=_C3271 ,C2996_=_C3273 ,C2996_=_C3274 ,\nC2996_=_C3275 ,C2996_=_C3276 ,C2996_=_C3277 ,C2996_=_C3278 ,C2996_=_C3279 ,C2997_=_C3079 ,\nC2997_=_C3244 ,C2997_=_C3509 ,C2997_=_C3531 ,C2997_=_C3534 ,C2997_=_C3535 ,C2997_=_C3537 ,\nC2997_=_C3538 ,C3033_=_C3034 ,C3033_=_C3035 ,C3033_=_C3036 ,C3033_=_C3039 ,C3033_=_C3041 ,\nC3033_=_C3044 ,C3033_=_C3045 ,C3033_=_C3046 ,C3033_=_C3048 ,C3033_=_C3049 ,C3033_=_C3050 ,\nC3033_=_C3051 ,C3033_=_C3055 ,C3033_=_C3063 ,C3034_=_C3035 ,C3034_=_C3036 ,C3034_=_C3039 ,\nC3034_=_C3041 ,C3034_=_C3044 ,C3034_=_C3045 ,C3034_=_C3046 ,C3034_=_C3048 ,C3034_=_C3049 ,\nC3034_=_C3050 ,C3034_=_C3051 ,C3034_=_C3065 ,C3035_=_C3036 ,C3035_=_C3039 ,C3035_=_C3041 ,\nC3035_=_C3044 ,C3035_=_C3045 ,C3035_=_C3046 ,C3035_=_C3048 ,C3035_=_C3049 ,C3035_=_C3050 ,\nC3035_=_C3051 ,C3035_=_C3205 ,C3036_=_C3039 ,C3036_=_C3041 ,C3036_=_C3044 ,C3036_=_C3045 ,\nC3036_=_C3046 ,C3036_=_C3048 ,C3036_=_C3049 ,C3036_=_C3050 ,C3036_=_C3051 ,C3036_=_C3242 ,\nC3036_=_C3244 ,C3036_=_C3245 ,C3036_=_C3246 ,C3036_=_C3247 ,C3036_=_C3249 ,C3036_=_C3251 ,\nC3039_=_C3041 ,C3039_=_C3044 ,C3039_=_C3045 ,C3039_=_C3046 ,C3039_=_C3048 ,C3039_=_C3049 ,\nC3039_=_C3050 ,C3039_=_C3051 ,C3039_=_C3158 ,C3041_=_C3044 ,C3041_=_C3045 ,C3041_=_C3046 ,\nC3041_=_C3048 ,C3041_=_C3049 ,C3041_=_C3050 ,C3041_=_C3051 ,C3041_=_C3160 ,C3041_=_C3268 ,\nC3041_=_C3693 ,C3044_=_C3045 ,C3044_=_C3046 ,C3044_=_C3048 ,C3044_=_C3049 ,C3044_=_C3050 ,\nC3044_=_C3051 ,C3044_=_C3271 ,C3045_=_C3046 ,C3045_=_C3048 ,C3045_=_C3049 ,C3045_=_C3050 ,\nC3045_=_C3051 ,C3045_=_C3753 ,C3045_=_C3963 ,C3046_=_C3048 ,C3046_=_C3049 ,C3046_=_C3050 ,\nC3046_=_C3051 ,C3046_=_C3273 ,C3048_=_C3049 ,C3048_=_C3050 ,C3048_=_C3051 ,C3049_=_C3050 ,\nC3049_=_C3051 ,C3049_=_C3292 ,C3049_=_C3537 ,C3049_=_C3796 ,C3049_=_C3922 ,C3049_=_C4066 ,\nC3050_=_C3051 ,C3051_=_C3919 ,C3051_=_C4099 ,C3055_=_C3063 ,C3055_=_C3065 ,C3055_=_C3205 ,\nC3055_=_C3267 ,C3055_=_C3268 ,C3055_=_C3269 ,C3055_=_C3270 ,C3055_=_C3271 ,C3055_=_C3273 ,\nC3055_=_C3274 ,C3055_=_C3275 ,C3055_=_C3276 ,C3055_=_C3277 ,C3055_=_C3278 ,C3055_=_C3279 ,\nC3063_=_C3333 ,C3063_=_C3491 ,C3063_=_C3968 ,C3063_=_C3977 ,C3063_=_C4035 ,C3063_=_C4072 ,\nC3063_=_C4073 ,C3065_=_C3205 ,C3065_=_C3267 ,C3065_=_C3268 ,C3065_=_C3269 ,C3065_=_C3270 ,\nC3065_=_C3271 ,C3065_=_C3273 ,C3065_=_C3274 ,C3065_=_C3275 ,C3065_=_C3276 ,C3065_=_C3277 ,\nC3065_=_C3278 ,C3065_=_C3279 ,C3079_=_C3244 ,C3079_=_C3509 ,C3079_=_C3531 ,C3079_=_C3534 ,\nC3079_=_C3535 ,C3079_=_C3537 ,C3079_=_C3538 ,C3123_=_C3126 ,C3123_=_C3135 ,C3123_=_C3150 ,\nC3123_=_C3402 ,C3123_=_C3426 ,C3123_=_C3671 ,C3123_=_C3679 ,C3123_=_C3913 ,C3123_=_C3915 ,\nC3123_=_C3916 ,C3123_=_C3917 ,C3123_=_C3918 ,C3123_=_C3919 ,C3126_=_C3249 ,C3126_=_C3382 ,\nC3126_=_C3675 ,C3126_=_C3895 ,C3126_=_C3902 ,C3126_=_C3955 ,C3126_=_C3959 ,C3126_=_C3981 ,\nC3126_=_C4066 ,C3126_=_C4067 ,C3135_=_C3140 ,C3135_=_C3150 ,C3135_=_C3402 ,C3135_=_C3426 ,\nC3135_=_C3671 ,C3135_=_C3679 ,C3135_=_C3913 ,C3135_=_C3915 ,C3135_=_C3916 ,C3135_=_C3917 ,\nC3135_=_C3918 ,C3135_=_C3919 ,C3140_=_C3228 ,C3140_=_C3310 ,C3140_=_C3658 ,C3140_=_C3876 ,\nC3140_=_C4050 ,C3140_=_C4089 ,C3140_=_C4102 ,C3140_=_C4104 ,C3140_=_C4117 ,C3141_=_C3150 ,\nC3141_=_C3152 ,C3141_=_C3158 ,C3141_=_C3160 ,C3141_=_C3162 ,C3141_=_C3163 ,C3141_=_C3164 ,\nC3141_=_C3165 ,C3141_=_C3166 ,C3141_=_C3167 ,C3141_=_C3169 ,C3141_=_C3170 ,C3141_=_C3171 ,\nC3150_=_C3152 ,C3150_=_C3402 ,C3150_=_C3426 ,C3150_=_C3671 ,C3150_=_C3679 ,C3150_=_C3913 ,\nC3150_=_C3915 ,C3150_=_C3916 ,C3150_=_C3917 ,C3150_=_C3918 ,C3150_=_C3919 ,C3152_=_C3561 ,\nC3152_=_C3627 ,C3152_=_C3683 ,C3152_=_C3716 ,C3152_=_C3807 ,C3152_=_C3843 ,C3152_=_C3991 ,\nC3152_=_C4044 ,C3152_=_C4095 ,C3152_=_C4096 ,C3152_=_C4097 ,C3152_=_C4098 ,C3152_=_C4099 ,\nC3158_=_C3160 ,C3158_=_C3162 ,C3158_=_C3163 ,C3158_=_C3164 ,C3158_=_C3165 ,C3158_=_C3166 ,\nC3158_=_C3167 ,C3158_=_C3169 ,C3158_=_C3170 ,C3158_=_C3171 ,C3160_=_C3162 ,C3160_=_C3163 ,\nC3160_=_C3164 ,C3160_=_C3165 ,C3160_=_C3166 ,C3160_=_C3167 ,C3160_=_C3169 ,C3160_=_C3170 ,\nC3160_=_C3171 ,C3160_=_C3268 ,C3160_=_C3693 ,C3162_=_C3163 ,C3162_=_C3164 ,C3162_=_C3165 ,\nC3162_=_C3166 ,C3162_=_C3167 ,C3162_=_C3169 ,C3162_=_C3170 ,C3162_=_C3171 ,C3162_=_C3534 ,\nC3162_=_C3751 ,C3163_=_C3164 ,C3163_=_C3165 ,C3163_=_C3166 ,C3163_=_C3167 ,C3163_=_C3169 ,\nC3163_=_C3170 ,C3163_=_C3171 ,C3163_=_C3580 ,C3163_=_C3790 ,C3163_=_C3944 ,C3163_=_C3977 ,\nC3164_=_C3165 ,C3164_=_C3166 ,C3164_=_C3167 ,C3164_=_C3169 ,C3164_=_C3170 ,C3164_=_C3171 ,\nC3164_=_C3288 ,C3164_=_C3981 ,C3165_=_C3166 ,C3165_=_C3167 ,C3165_=_C3169 ,C3165_=_C3170 ,\nC3165_=_C3171 ,C3166_=_C3167 ,C3166_=_C3169 ,C3166_=_C3170 ,C3166_=_C3171 ,C3166_=_C3581 ,\nC3166_=_C3792 ,C3166_=_C4035 ,C3167_=_C3169 ,C3167_=_C3170 ,C3167_=_C3171 ,C3169_=_C3170 ,\nC3169_=_C3171 ,C3169_=_C3924 ,C3170_=_C3171 ,C3170_=_C3586 ,C3170_=_C3951 ,C3170_=_C4080 ,\nC3170_=_C4117 ,C3171_=_C3278 ,C3171_=_C3952 ,C3176_=_C3178 ,C3176_=_C3546 ,C3176_=_C3575 ,\nC3176_=_C3577 ,C3176_=_C3579 ,C3176_=_C3580 ,C3176_=_C3581 ,C3176_=_C3582 ,C3176_=_C3584 ,\nC3176_=_C3585 ,C3176_=_C3586 ,C3178_=_C3245 ,C3178_=_C3549 ,C3178_=_C3596 ,C3178_=_C3740 ,\nC3178_=_C3741 ,C3178_=_C3742 ,C3178_=_C3743 ,C3178_=_C3745 ,C3178_=_C3746 ,C3205_=_C3267 ,\nC3205_=_C3268 ,C3205_=_C3269 ,C3205_=_C3270 ,C3205_=_C3271 ,C3205_=_C3273 ,C3205_=_C3274 ,\nC3205_=_C3275 ,C3205_=_C3276 ,C3205_=_C3277 ,C3205_=_C3278 ,C3205_=_C3279 ,C3228_=_C3310 ,\nC3228_=_C3658 ,C3228_=_C3876 ,C3228_=_C4050 ,C3228_=_C4089 ,C3228_=_C4102 ,C3228_=_C4104 ,\nC3228_=_C4117 ,C3242_=_C3244 ,C3242_=_C3245 ,C3242_=_C3246 ,C3242_=_C3247 ,C3242_=_C3249 ,\nC3242_=_C3251 ,C3242_=_C3281 ,C3242_=_C3282 ,C3242_=_C3283 ,C3242_=_C3285 ,C3242_=_C3287 ,\nC3242_=_C3288 ,C3242_=_C3289 ,C3242_=_C3290 ,C3242_=_C3292 ,C3242_=_C3293 ,C3242_=_C3294 ,\nC3244_=_C3245 ,C3244_=_C3246 ,C3244_=_C3247 ,C3244_=_C3249 ,C3244_=_C3251 ,C3244_=_C3509 ,\nC3244_=_C3531 ,C3244_=_C3534 ,C3244_=_C3535 ,C3244_=_C3537 ,C3244_=_C3538 ,C3245_=_C3246 ,\nC3245_=_C3247 ,C3245_=_C3249 ,C3245_=_C3251 ,C3245_=_C3549 ,C3245_=_C3596 ,C3245_=_C3740 ,\nC3245_=_C3741 ,C3245_=_C3742 ,C3245_=_C3743 ,C3245_=_C3745 ,C3245_=_C3746 ,C3246_=_C3247 ,\nC3246_=_C3249 ,C3246_=_C3251 ,C3246_=_C3452 ,C3246_=_C3501 ,C3246_=_C3710 ,C3246_=_C3790 ,\nC3246_=_C3791 ,C3246_=_C3792 ,C3246_=_C3796 ,C3246_=_C3797 ,C3247_=_C3249 ,C3247_=_C3251 ,\nC3247_=_C3403 ,C3247_=_C3439 ,C3247_=_C3599 ,C3247_=_C3653 ,C3247_=_C3721 ,C3247_=_C3828 ,\nC3247_=_C3884 ,C3247_=_C3920 ,C3247_=_C3922 ,C3247_=_C3923 ,C3247_=_C3924 ,C3247_=_C3925 ,\nC3249_=_C3251 ,C3249_=_C3382 ,C3249_=_C3675 ,C3249_=_C3895 ,C3249_=_C3902 ,C3249_=_C3955 ,\nC3249_=_C3959 ,C3249_=_C3981 ,C3249_=_C4066 ,C3249_=_C4067 ,C3251_=_C3306 ,C3251_=_C3334 ,\nC3251_=_C3492 ,C3251_=_C3872 ,C3251_=_C3969 ,C3251_=_C4084 ,C3251_=_C4085 ,C3251_=_C4086 ,\nC3251_=_C4088 ,C3267_=_C3268 ,C3267_=_C3269 ,C3267_=_C3270 ,C3267_=_C3271 ,C3267_=_C3273 ,\nC3267_=_C3274 ,C3267_=_C3275 ,C3267_=_C3276 ,C3267_=_C3277 ,C3267_=_C3278 ,C3267_=_C3279 ,\nC3267_=_C3439 ,C3268_=_C3269 ,C3268_=_C3270 ,C3268_=_C3271 ,C3268_=_C3273 ,C3268_=_C3274 ,\nC3268_=_C3275 ,C3268_=_C3276 ,C3268_=_C3277 ,C3268_=_C3278 ,C3268_=_C3279 ,C3268_=_C3693 ,\nC3269_=_C3270 ,C3269_=_C3271 ,C3269_=_C3273 ,C3269_=_C3274 ,C3269_=_C3275 ,C3269_=_C3276 ,\nC3269_=_C3277 ,C3269_=_C3278 ,C3269_=_C3279 ,C3269_=_C3810 ,C3270_=_C3271 ,C3270_=_C3273 ,\nC3270_=_C3274 ,C3270_=_C3275 ,C3270_=_C3276 ,C3270_=_C3277 ,C3270_=_C3278 ,C3270_=_C3279 ,\nC3270_=_C3749 ,C3270_=_C3872 ,C3270_=_C3876 ,C3271_=_C3273 ,C3271_=_C3274 ,C3271_=_C3275 ,\nC3271_=_C3276 ,C3271_=_C3277 ,C3271_=_C3278 ,C3271_=_C3279 ,C3273_=_C3274 ,C3273_=_C3275 ,\nC3273_=_C3276 ,C3273_=_C3277 ,C3273_=_C3278 ,C3273_=_C3279 ,C3274_=_C3275 ,C3274_=_C3276 ,\nC3274_=_C3277 ,C3274_=_C3278 ,C3274_=_C3279 ,C3274_=_C3920 ,C3274_=_C3946 ,C3275_=_C3276 ,\nC3275_=_C3277 ,C3275_=_C3278 ,C3275_=_C3279 ,C3275_=_C3582 ,C3275_=_C3947 ,C3276_=_C3277 ,\nC3276_=_C3278 ,C3276_=_C3279 ,C3276_=_C3923 ,C3277_=_C3278 ,C3277_=_C3279 ,C3277_=_C3293 ,\nC3277_=_C3949 ,C3277_=_C4067 ,C3278_=_C3279 ,C3278_=_C3952 ,C3281_=_C3282</w:t>
      </w:r>
    </w:p>
    <w:p>
      <w:pPr>
        <w:pStyle w:val="PreformattedText"/>
        <w:bidi w:val="0"/>
        <w:spacing w:before="0" w:after="0"/>
        <w:jc w:val="left"/>
        <w:rPr/>
      </w:pPr>
      <w:r>
        <w:rPr/>
        <w:t xml:space="preserve"> </w:t>
      </w:r>
      <w:r>
        <w:rPr/>
        <w:t>,C3281_=_C3283 ,\nC3281_=_C3285 ,C3281_=_C3287 ,C3281_=_C3288 ,C3281_=_C3289 ,C3281_=_C3290 ,C3281_=_C3292 ,\nC3281_=_C3293 ,C3281_=_C3294 ,C3281_=_C3671 ,C3281_=_C3675 ,C3282_=_C3283 ,C3282_=_C3285 ,\nC3282_=_C3287 ,C3282_=_C3288 ,C3282_=_C3289 ,C3282_=_C3290 ,C3282_=_C3292 ,C3282_=_C3293 ,\nC3282_=_C3294 ,C3283_=_C3285 ,C3283_=_C3287 ,C3283_=_C3288 ,C3283_=_C3289 ,C3283_=_C3290 ,\nC3283_=_C3292 ,C3283_=_C3293 ,C3283_=_C3294 ,C3283_=_C3710 ,C3283_=_C3711 ,C3283_=_C3715 ,\nC3283_=_C3716 ,C3285_=_C3287 ,C3285_=_C3288 ,C3285_=_C3289 ,C3285_=_C3290 ,C3285_=_C3292 ,\nC3285_=_C3293 ,C3285_=_C3294 ,C3285_=_C3902 ,C3287_=_C3288 ,C3287_=_C3289 ,C3287_=_C3290 ,\nC3287_=_C3292 ,C3287_=_C3293 ,C3287_=_C3294 ,C3287_=_C3742 ,C3287_=_C3959 ,C3288_=_C3289 ,\nC3288_=_C3290 ,C3288_=_C3292 ,C3288_=_C3293 ,C3288_=_C3294 ,C3288_=_C3981 ,C3289_=_C3290 ,\nC3289_=_C3292 ,C3289_=_C3293 ,C3289_=_C3294 ,C3289_=_C3743 ,C3290_=_C3292 ,C3290_=_C3293 ,\nC3290_=_C3294 ,C3292_=_C3293 ,C3292_=_C3294 ,C3292_=_C3537 ,C3292_=_C3796 ,C3292_=_C3922 ,\nC3292_=_C4066 ,C3293_=_C3294 ,C3293_=_C3949 ,C3293_=_C4067 ,C3299_=_C3306 ,C3299_=_C3310 ,\nC3299_=_C3344 ,C3299_=_C3388 ,C3299_=_C3425 ,C3299_=_C3553 ,C3299_=_C3727 ,C3299_=_C3747 ,\nC3299_=_C3748 ,C3299_=_C3749 ,C3299_=_C3750 ,C3299_=_C3751 ,C3299_=_C3753 ,C3299_=_C3754 ,\nC3299_=_C3756 ,C3299_=_C3757 ,C3299_=_C3758 ,C3306_=_C3310 ,C3306_=_C3334 ,C3306_=_C3492 ,\nC3306_=_C3872 ,C3306_=_C3969 ,C3306_=_C4084 ,C3306_=_C4085 ,C3306_=_C4086 ,C3306_=_C4088 ,\nC3310_=_C3658 ,C3310_=_C3876 ,C3310_=_C4050 ,C3310_=_C4089 ,C3310_=_C4102 ,C3310_=_C4104 ,\nC3310_=_C4117 ,C3333_=_C3334 ,C3333_=_C3491 ,C3333_=_C3968 ,C3333_=_C3977 ,C3333_=_C4035 ,\nC3333_=_C4072 ,C3333_=_C4073 ,C3334_=_C3492 ,C3334_=_C3872 ,C3334_=_C3969 ,C3334_=_C4084 ,\nC3334_=_C4085 ,C3334_=_C4086 ,C3334_=_C4088 ,C3344_=_C3345 ,C3344_=_C3388 ,C3344_=_C3425 ,\nC3344_=_C3553 ,C3344_=_C3727 ,C3344_=_C3747 ,C3344_=_C3748 ,C3344_=_C3749 ,C3344_=_C3750 ,\nC3344_=_C3751 ,C3344_=_C3753 ,C3344_=_C3754 ,C3344_=_C3756 ,C3344_=_C3757 ,C3344_=_C3758 ,\nC3345_=_C3393 ,C3345_=_C3405 ,C3345_=_C3427 ,C3345_=_C3556 ,C3345_=_C3622 ,C3345_=_C3711 ,\nC3345_=_C3963 ,C3345_=_C3966 ,C3345_=_C3967 ,C3382_=_C3675 ,C3382_=_C3895 ,C3382_=_C3902 ,\nC3382_=_C3955 ,C3382_=_C3959 ,C3382_=_C3981 ,C3382_=_C4066 ,C3382_=_C4067 ,C3388_=_C3393 ,\nC3388_=_C3425 ,C3388_=_C3553 ,C3388_=_C3727 ,C3388_=_C3747 ,C3388_=_C3748 ,C3388_=_C3749 ,\nC3388_=_C3750 ,C3388_=_C3751 ,C3388_=_C3753 ,C3388_=_C3754 ,C3388_=_C3756 ,C3388_=_C3757 ,\nC3388_=_C3758 ,C3393_=_C3405 ,C3393_=_C3427 ,C3393_=_C3556 ,C3393_=_C3622 ,C3393_=_C3711 ,\nC3393_=_C3963 ,C3393_=_C3966 ,C3393_=_C3967 ,C3402_=_C3403 ,C3402_=_C3405 ,C3402_=_C3426 ,\nC3402_=_C3671 ,C3402_=_C3679 ,C3402_=_C3913 ,C3402_=_C3915 ,C3402_=_C3916 ,C3402_=_C3917 ,\nC3402_=_C3918 ,C3402_=_C3919 ,C3403_=_C3405 ,C3403_=_C3439 ,C3403_=_C3599 ,C3403_=_C3653 ,\nC3403_=_C3721 ,C3403_=_C3828 ,C3403_=_C3884 ,C3403_=_C3920 ,C3403_=_C3922 ,C3403_=_C3923 ,\nC3403_=_C3924 ,C3403_=_C3925 ,C3405_=_C3427 ,C3405_=_C3556 ,C3405_=_C3622 ,C3405_=_C3711 ,\nC3405_=_C3963 ,C3405_=_C3966 ,C3405_=_C3967 ,C3425_=_C3426 ,C3425_=_C3427 ,C3425_=_C3553 ,\nC3425_=_C3727 ,C3425_=_C3747 ,C3425_=_C3748 ,C3425_=_C3749 ,C3425_=_C3750 ,C3425_=_C3751 ,\nC3425_=_C3753 ,C3425_=_C3754 ,C3425_=_C3756 ,C3425_=_C3757 ,C3425_=_C3758 ,C3426_=_C3427 ,\nC3426_=_C3671 ,C3426_=_C3679 ,C3426_=_C3913 ,C3426_=_C3915 ,C3426_=_C3916 ,C3426_=_C3917 ,\nC3426_=_C3918 ,C3426_=_C3919 ,C3427_=_C3556 ,C3427_=_C3622 ,C3427_=_C3711 ,C3427_=_C3963 ,\nC3427_=_C3966 ,C3427_=_C3967 ,C3439_=_C3599 ,C3439_=_C3653 ,C3439_=_C3721 ,C3439_=_C3828 ,\nC3439_=_C3884 ,C3439_=_C3920 ,C3439_=_C3922 ,C3439_=_C3923 ,C3439_=_C3924 ,C3439_=_C3925 ,\nC3452_=_C3455 ,C3452_=_C3501 ,C3452_=_C3710 ,C3452_=_C3790 ,C3452_=_C3791 ,C3452_=_C3792 ,\nC3452_=_C3796 ,C3452_=_C3797 ,C3455_=_C3505 ,C3455_=_C3625 ,C3455_=_C3715 ,C3455_=_C4027 ,\nC3455_=_C4077 ,C3455_=_C4079 ,C3455_=_C4080 ,C3491_=_C3492 ,C3491_=_C3968 ,C3491_=_C3977 ,\nC3491_=_C4035 ,C3491_=_C4072 ,C3491_=_C4073 ,C3492_=_C3872 ,C3492_=_C3969 ,C3492_=_C4084 ,\nC3492_=_C4085 ,C3492_=_C4086 ,C3492_=_C4088 ,C3501_=_C3505 ,C3501_=_C3710 ,C3501_=_C3790 ,\nC3501_=_C3791 ,C3501_=_C3792 ,C3501_=_C3796 ,C3501_=_C3797 ,C3505_=_C3625 ,C3505_=_C3715 ,\nC3505_=_C4027 ,C3505_=_C4077 ,C3505_=_C4079 ,C3505_=_C4080 ,C3509_=_C3531 ,C3509_=_C3534 ,\nC3509_=_C3535 ,C3509_=_C3537 ,C3509_=_C3538 ,C3531_=_C3534 ,C3531_=_C3535 ,C3531_=_C3537 ,\nC3531_=_C3538 ,C3531_=_C3643 ,C3534_=_C3535 ,C3534_=_C3537 ,C3534_=_C3538 ,C3534_=_C3751 ,\nC3535_=_C3537 ,C3535_=_C3538 ,C3537_=_C3538 ,C3537_=_C3796 ,C3537_=_C3922 ,C3537_=_C4066 ,\nC3538_=_C3925 ,C3546_=_C3549 ,C3546_=_C3575 ,C3546_=_C3577 ,C3546_=_C3579 ,C3546_=_C3580 ,\nC3546_=_C3581 ,C3546_=_C3582 ,C3546_=_C3584 ,C3546_=_C3585 ,C3546_=_C3586 ,C3549_=_C3596 ,\nC3549_=_C3740 ,C3549_=_C3741 ,C3549_=_C3742 ,C3549_=_C3743 ,C3549_=_C3745 ,C3549_=_C3746 ,\nC3553_=_C3556 ,C3553_=_C3561 ,C3553_=_C3727 ,C3553_=_C3747 ,C3553_=_C3748 ,C3553_=_C3749 ,\nC3553_=_C3750 ,C3553_=_C3751 ,C3553_=_C3753 ,C3553_=_C3754 ,C3553_=_C3756 ,C3553_=_C3757 ,\nC3553_=_C3758 ,C3556_=_C3561 ,C3556_=_C3622 ,C3556_=_C3711 ,C3556_=_C3963 ,C3556_=_C3966 ,\nC3556_=_C3967 ,C3561_=_C3627 ,C3561_=_C3683 ,C3561_=_C3716 ,C3561_=_C3807 ,C3561_=_C3843 ,\nC3561_=_C3991 ,C3561_=_C4044 ,C3561_=_C4095 ,C3561_=_C4096 ,C3561_=_C4097 ,C3561_=_C4098 ,\nC3561_=_C4099 ,C3575_=_C3577 ,C3575_=_C3579 ,C3575_=_C3580 ,C3575_=_C3581 ,C3575_=_C3582 ,\nC3575_=_C3584 ,C3575_=_C3585 ,C3575_=_C3586 ,C3575_=_C3596 ,C3575_=_C3599 ,C3577_=_C3579 ,\nC3577_=_C3580 ,C3577_=_C3581 ,C3577_=_C3582 ,C3577_=_C3584 ,C3577_=_C3585 ,C3577_=_C3586 ,\nC3577_=_C3740 ,C3579_=_C3580 ,C3579_=_C3581 ,C3579_=_C3582 ,C3579_=_C3584 ,C3579_=_C3585 ,\nC3579_=_C3586 ,C3579_=_C3828 ,C3580_=_C3581 ,C3580_=_C3582 ,C3580_=_C3584 ,C3580_=_C3585 ,\nC3580_=_C3586 ,C3580_=_C3790 ,C3580_=_C3944 ,C3580_=_C3977 ,C3581_=_C3582 ,C3581_=_C3584 ,\nC3581_=_C3585 ,C3581_=_C3586 ,C3581_=_C3792 ,C3581_=_C4035 ,C3582_=_C3584 ,C3582_=_C3585 ,\nC3582_=_C3586 ,C3582_=_C3947 ,C3584_=_C3585 ,C3584_=_C3586 ,C3585_=_C3586 ,C3585_=_C3746 ,\nC3585_=_C3915 ,C3585_=_C4095 ,C3586_=_C3951 ,C3586_=_C4080 ,C3586_=_C4117 ,C3596_=_C3599 ,\nC3596_=_C3740 ,C3596_=_C3741 ,C3596_=_C3742 ,C3596_=_C3743 ,C3596_=_C3745 ,C3596_=_C3746 ,\nC3599_=_C3653 ,C3599_=_C3721 ,C3599_=_C3828 ,C3599_=_C3884 ,C3599_=_C3920 ,C3599_=_C3922 ,\nC3599_=_C3923 ,C3599_=_C3924 ,C3599_=_C3925 ,C3622_=_C3625 ,C3622_=_C3627 ,C3622_=_C3711 ,\nC3622_=_C3963 ,C3622_=_C3966 ,C3622_=_C3967 ,C3625_=_C3627 ,C3625_=_C3715 ,C3625_=_C4027 ,\nC3625_=_C4077 ,C3625_=_C4079 ,C3625_=_C4080 ,C3627_=_C3683 ,C3627_=_C3716 ,C3627_=_C3807 ,\nC3627_=_C3843 ,C3627_=_C3991 ,C3627_=_C4044 ,C3627_=_C4095 ,C3627_=_C4096 ,C3627_=_C4097 ,\nC3627_=_C4098 ,C3627_=_C4099 ,C3634_=_C3643 ,C3634_=_C3693 ,C3634_=_C3810 ,C3634_=_C3944 ,\nC3634_=_C3945 ,C3634_=_C3946 ,C3634_=_C3947 ,C3634_=_C3949 ,C3634_=_C3951 ,C3634_=_C3952 ,\nC3634_=_C3953 ,C3643_=_C3693 ,C3643_=_C3810 ,C3643_=_C3944 ,C3643_=_C3945 ,C3643_=_C3946 ,\nC3643_=_C3947 ,C3643_=_C3949 ,C3643_=_C3951 ,C3643_=_C3952 ,C3643_=_C3953 ,C3653_=_C3658 ,\nC3653_=_C3721 ,C3653_=_C3828 ,C3653_=_C3884 ,C3653_=_C3920 ,C3653_=_C3922 ,C3653_=_C3923 ,\nC3653_=_C3924 ,C3653_=_C3925 ,C3658_=_C3876 ,C3658_=_C4050 ,C3658_=_C4089 ,C3658_=_C4102 ,\nC3658_=_C4104 ,C3658_=_C4117 ,C3671_=_C3675 ,C3671_=_C3679 ,C3671_=_C3913 ,C3671_=_C3915 ,\nC3671_=_C3916 ,C3671_=_C3917 ,C3671_=_C3918 ,C3671_=_C3919 ,C3675_=_C3895 ,C3675_=_C3902 ,\nC3675_=_C3955 ,C3675_=_C3959 ,C3675_=_C3981 ,C3675_=_C4066 ,C3675_=_C4067 ,C3679_=_C3683 ,\nC3679_=_C3913 ,C3679_=_C3915 ,C3679_=_C3916 ,C3679_=_C3917 ,C3679_=_C3918 ,C3679_=_C3919 ,\nC3683_=_C3716 ,C3683_=_C3807 ,C3683_=_C3843 ,C3683_=_C3991 ,C3683_=_C4044 ,C3683_=_C4095 ,\nC3683_=_C4096 ,C3683_=_C4097 ,C3683_=_C4098 ,C3683_=_C4099 ,C3693_=_C3810 ,C3693_=_C3944 ,\nC3693_=_C3945 ,C3693_=_C3946 ,C3693_=_C3947 ,C3693_=_C3949 ,C3693_=_C3951 ,C3693_=_C3952 ,\nC3693_=_C3953 ,C3710_=_C3711 ,C3710_=_C3715 ,C3710_=_C3716 ,C3710_=_C3790 ,C3710_=_C3791 ,\nC3710_=_C3792 ,C3710_=_C3796 ,C3710_=_C3797 ,C3711_=_C3715 ,C3711_=_C3716 ,C3711_=_C3963 ,\nC3711_=_C3966 ,C3711_=_C3967 ,C3715_=_C3716 ,C3715_=_C4027 ,C3715_=_C4077 ,C3715_=_C4079 ,\nC3715_=_C4080 ,C3716_=_C3807 ,C3716_=_C3843 ,C3716_=_C3991 ,C3716_=_C4044 ,C3716_=_C4095 ,\nC3716_=_C4096 ,C3716_=_C4097 ,C3716_=_C4098 ,C3716_=_C4099 ,C3721_=_C3828 ,C3721_=_C3884 ,\nC3721_=_C3920 ,C3721_=_C3922 ,C3721_=_C3923 ,C3721_=_C3924 ,C3721_=_C3925 ,C3727_=_C3747 ,\nC3727_=_C3748 ,C3727_=_C3749 ,C3727_=_C3750 ,C3727_=_C3751 ,C3727_=_C3753 ,C3727_=_C3754 ,\nC3727_=_C3756 ,C3727_=_C3757 ,C3727_=_C3758 ,C3740_=_C3741 ,C3740_=_C3742 ,C3740_=_C3743 ,\nC3740_=_C3745 ,C3740_=_C3746 ,C3741_=_C3742 ,C3741_=_C3743 ,C3741_=_C3745 ,C3741_=_C3746 ,\nC3741_=_C3884 ,C3742_=_C3743 ,C3742_=_C3745 ,C3742_=_C3746 ,C3742_=_C3959 ,C3743_=_C3745 ,\nC3743_=_C3746 ,C3745_=_C3746 ,C3745_=_C3757 ,C3745_=_C4086 ,C3745_=_C4104 ,C3746_=_C3915 ,\nC3746_=_C4095 ,C3747_=_C3748 ,C3747_=_C3749 ,C3747_=_C3750 ,C3747_=_C3751 ,C3747_=_C3753 ,\nC3747_=_C3754 ,C3747_=_C3756 ,C3747_=_C3757 ,C3747_=_C3758 ,C3748_=_C3749 ,C3748_=_C3750 ,\nC3748_=_C3751 ,C3748_=_C3753 ,C3748_=_C3754 ,C3748_=_C3756 ,C3748_=_C3757 ,C3748_=_C3758 ,\nC3749_=_C3750 ,C3749_=_C3751 ,C3749_=_C3753 ,C3749_=_C3754 ,C3749_=_C3756 ,C3749_=_C3757 ,\nC3749_=_C3758 ,C3749_=_C3872 ,C3749_=_C3876 ,C3750_=_C3751 ,C3750_=_C3753 ,C3750_=_C3754 ,\nC3750_=_C3756 ,C3750_=_C3757 ,C3750_=_C3758 ,C3751_=_C3753 ,C3751_=_C3754 ,C3751_=_C3756 ,\nC3751_=_C3757 ,C3751_=_C3758 ,C3753_=_C3754 ,C3753_=_C3756 ,C3753_=_C3757 ,C3753_=_C3758 ,\nC3753_=_C3963 ,C3754_=_C3756 ,C3754_=_C3757 ,C3754_=_C3758 ,C3754_=_C3913 ,C3756_=_C3757 ,\nC3756_=_C3758 ,C3756_=_C4085 ,C3756_=_C4102 ,C3757_=_C3758 ,C3757_=_C4086 ,C3757_=_C4104 ,\nC3758_=_C3966 ,C3758_=_C4077 ,C3758_=_C4096 ,C3790_=_C3791 ,C3790_=_C3792 ,C3790_=_C3796 ,\nC3790_=_C3797 ,C3790_=_C3944 ,C3790_=_C3977</w:t>
      </w:r>
    </w:p>
    <w:p>
      <w:pPr>
        <w:pStyle w:val="PreformattedText"/>
        <w:bidi w:val="0"/>
        <w:spacing w:before="0" w:after="0"/>
        <w:jc w:val="left"/>
        <w:rPr/>
      </w:pPr>
      <w:r>
        <w:rPr/>
        <w:t xml:space="preserve"> </w:t>
      </w:r>
      <w:r>
        <w:rPr/>
        <w:t>,C3791_=_C3792 ,C3791_=_C3796 ,C3791_=_C3797 ,\nC3791_=_C4027 ,C3792_=_C3796 ,C3792_=_C3797 ,C3792_=_C4035 ,C3796_=_C3797 ,C3796_=_C3922 ,\nC3796_=_C4066 ,C3797_=_C3916 ,C3797_=_C3967 ,C3797_=_C4079 ,C3807_=_C3843 ,C3807_=_C3991 ,\nC3807_=_C4044 ,C3807_=_C4095 ,C3807_=_C4096 ,C3807_=_C4097 ,C3807_=_C4098 ,C3807_=_C4099 ,\nC3810_=_C3944 ,C3810_=_C3945 ,C3810_=_C3946 ,C3810_=_C3947 ,C3810_=_C3949 ,C3810_=_C3951 ,\nC3810_=_C3952 ,C3810_=_C3953 ,C3828_=_C3884 ,C3828_=_C3920 ,C3828_=_C3922 ,C3828_=_C3923 ,\nC3828_=_C3924 ,C3828_=_C3925 ,C3843_=_C3991 ,C3843_=_C4044 ,C3843_=_C4095 ,C3843_=_C4096 ,\nC3843_=_C4097 ,C3843_=_C4098 ,C3843_=_C4099 ,C3872_=_C3876 ,C3872_=_C3969 ,C3872_=_C4084 ,\nC3872_=_C4085 ,C3872_=_C4086 ,C3872_=_C4088 ,C3876_=_C4050 ,C3876_=_C4089 ,C3876_=_C4102 ,\nC3876_=_C4104 ,C3876_=_C4117 ,C3884_=_C3920 ,C3884_=_C3922 ,C3884_=_C3923 ,C3884_=_C3924 ,\nC3884_=_C3925 ,C3895_=_C3902 ,C3895_=_C3955 ,C3895_=_C3959 ,C3895_=_C3981 ,C3895_=_C4066 ,\nC3895_=_C4067 ,C3902_=_C3955 ,C3902_=_C3959 ,C3902_=_C3981 ,C3902_=_C4066 ,C3902_=_C4067 ,\nC3913_=_C3915 ,C3913_=_C3916 ,C3913_=_C3917 ,C3913_=_C3918 ,C3913_=_C3919 ,C3915_=_C3916 ,\nC3915_=_C3917 ,C3915_=_C3918 ,C3915_=_C3919 ,C3915_=_C4095 ,C3916_=_C3917 ,C3916_=_C3918 ,\nC3916_=_C3919 ,C3916_=_C3967 ,C3916_=_C4079 ,C3917_=_C3918 ,C3917_=_C3919 ,C3917_=_C4097 ,\nC3918_=_C3919 ,C3918_=_C4098 ,C3919_=_C4099 ,C3920_=_C3922 ,C3920_=_C3923 ,C3920_=_C3924 ,\nC3920_=_C3925 ,C3920_=_C3946 ,C3922_=_C3923 ,C3922_=_C3924 ,C3922_=_C3925 ,C3922_=_C4066 ,\nC3923_=_C3924 ,C3923_=_C3925 ,C3924_=_C3925 ,C3944_=_C3945 ,C3944_=_C3946 ,C3944_=_C3947 ,\nC3944_=_C3949 ,C3944_=_C3951 ,C3944_=_C3952 ,C3944_=_C3953 ,C3944_=_C3977 ,C3945_=_C3946 ,\nC3945_=_C3947 ,C3945_=_C3949 ,C3945_=_C3951 ,C3945_=_C3952 ,C3945_=_C3953 ,C3946_=_C3947 ,\nC3946_=_C3949 ,C3946_=_C3951 ,C3946_=_C3952 ,C3946_=_C3953 ,C3947_=_C3949 ,C3947_=_C3951 ,\nC3947_=_C3952 ,C3947_=_C3953 ,C3949_=_C3951 ,C3949_=_C3952 ,C3949_=_C3953 ,C3949_=_C4067 ,\nC3951_=_C3952 ,C3951_=_C3953 ,C3951_=_C4080 ,C3951_=_C4117 ,C3952_=_C3953 ,C3953_=_C4073 ,\nC3953_=_C4088 ,C3955_=_C3959 ,C3955_=_C3981 ,C3955_=_C4066 ,C3955_=_C4067 ,C3959_=_C3981 ,\nC3959_=_C4066 ,C3959_=_C4067 ,C3963_=_C3966 ,C3963_=_C3967 ,C3966_=_C3967 ,C3966_=_C4077 ,\nC3966_=_C4096 ,C3967_=_C4079 ,C3968_=_C3969 ,C3968_=_C3977 ,C3968_=_C4035 ,C3968_=_C4072 ,\nC3968_=_C4073 ,C3969_=_C4084 ,C3969_=_C4085 ,C3969_=_C4086 ,C3969_=_C4088 ,C3977_=_C4035 ,\nC3977_=_C4072 ,C3977_=_C4073 ,C3981_=_C4066 ,C3981_=_C4067 ,C3991_=_C4044 ,C3991_=_C4095 ,\nC3991_=_C4096 ,C3991_=_C4097 ,C3991_=_C4098 ,C3991_=_C4099 ,C4027_=_C4077 ,C4027_=_C4079 ,\nC4027_=_C4080 ,C4035_=_C4072 ,C4035_=_C4073 ,C4044_=_C4095 ,C4044_=_C4096 ,C4044_=_C4097 ,\nC4044_=_C4098 ,C4044_=_C4099 ,C4050_=_C4089 ,C4050_=_C4102 ,C4050_=_C4104 ,C4050_=_C4117 ,\nC4066_=_C4067 ,C4072_=_C4073 ,C4072_=_C4084 ,C4073_=_C4088 ,C4077_=_C4079 ,C4077_=_C4080 ,\nC4077_=_C4096 ,C4079_=_C4080 ,C4080_=_C4117 ,C4084_=_C4085 ,C4084_=_C4086 ,C4084_=_C4088 ,\nC4085_=_C4086 ,C4085_=_C4088 ,C4085_=_C4102 ,C4086_=_C4088 ,C4086_=_C4104 ,C4089_=_C4102 ,\nC4089_=_C4104 ,C4089_=_C4117 ,C4095_=_C4096 ,C4095_=_C4097 ,C4095_=_C4098 ,C4095_=_C4099 ,\nC4096_=_C4097 ,C4096_=_C4098 ,C4096_=_C4099 ,C4097_=_C4098 ,C4097_=_C4099 ,C4098_=_C4099 ,\nC4102_=_C4104 ,C4102_=_C4117 ,C4104_=_C4117 ,"];76[shape=box, label="id:76 level: 3\n602: C9 C13 C98 C116 C119 \nC127 C128 C141 C158 C230 C231 \nC238 C242 C250 C251 C274 C278 \nC295 C299 C319 C320 C321 C323 \nC324 C327 C328 C329 C330 C331 \nC333 C334 C335 C336 C338 C339 \nC340 C341 C343 C353 C369 C375 \nC385 C399 C420 C424 C460 C462 \nC464 C466 C467 C468 C489 C512 \nC534 C541 C555 C579 C590 C610 \nC615 C618 C627 C630 C631 C633 \nC635 C637 C638 C640 C642 C643 \nC646 C647 C648 C650 C667 C668 \nC669 C670 C683 C757 C758 C760 \nC762 C763 C764 C766 C767 C769 \nC770 C772 C773 C774 C775 C776 \nC777 C778 C779 C780 C782 C783 \nC785 C798 C803 C813 C824 C831 \nC837 C841 C843 C844 C845 C847 \nC848 C849 C850 C851 C853 C854 \nC855 C863 C868 C878 C879 C881 \nC884 C885 C886 C887 C890 C892 \nC906 C955 C956 C977 C987 C992 \nC1003 C1008 C1025 C1032 C1050 C1102 \nC1113 C1114 C1115 C1119 C1120 C1121 \nC1122 C1123 C1125 C1126 C1127 C1128 \nC1129 C1130 C1132 C1133 C1134 C1135 \nC1137 C1142 C1165 C1166 C1174 C1175 \nC1176 C1180 C1183 C1185 C1187 C1227 \nC1229 C1230 C1232 C1248 C1255 C1262 \nC1342 C1345 C1347 C1349 C1351 C1352 \nC1360 C1367 C1379 C1390 C1410 C1419 \nC1438 C1439 C1440 C1442 C1480 C1506 \nC1514 C1527 C1559 C1575 C1579 C1580 \nC1583 C1584 C1585 C1586 C1587 C1588 \nC1591 C1593 C1594 C1596 C1597 C1598 \nC1599 C1600 C1601 C1620 C1632 C1638 \nC1649 C1692 C1713 C1715 C1734 C1770 \nC1805 C1819 C1825 C1828 C1831 C1832 \nC1833 C1834 C1835 C1836 C1843 C1844 \nC1847 C1848 C1850 C1851 C1853 C1854 \nC1857 C1858 C1859 C1864 C1909 C1923 \nC1951 C1971 C1976 C1980 C1983 C1997 \nC1998 C1999 C2000 C2001 C2002 C2004 \nC2008 C2009 C2011 C2012 C2013 C2014 \nC2026 C2035 C2036 C2037 C2038 C2039 \nC2040 C2041 C2042 C2043 C2046 C2047 \nC2049 C2053 C2071 C2090 C2108 C2110 \nC2115 C2117 C2164 C2171 C2173 C2174 \nC2175 C2176 C2178 C2179 C2180 C2181 \nC2182 C2183 C2184 C2186 C2187 C2188 \nC2189 C2190 C2194 C2198 C2213 C2228 \nC2236 C2242 C2247 C2250 C2259 C2276 \nC2278 C2279 C2280 C2281 C2282 C2283 \nC2284 C2285 C2287 C2289 C2291 C2292 \nC2293 C2294 C2295 C2299 C2304 C2305 \nC2306 C2311 C2313 C2316 C2318 C2322 \nC2324 C2333 C2342 C2354 C2367 C2373 \nC2374 C2380 C2382 C2390 C2391 C2392 \nC2393 C2394 C2395 C2396 C2397 C2398 \nC2399 C2400 C2401 C2402 C2403 C2410 \nC2433 C2442 C2443 C2467 C2487 C2509 \nC2513 C2515 C2519 C2520 C2527 C2537 \nC2564 C2597 C2598 C2601 C2604 C2605 \nC2609 C2611 C2616 C2618 C2619 C2620 \nC2621 C2623 C2625 C2627 C2628 C2629 \nC2630 C2631 C2632 C2633 C2635 C2636 \nC2640 C2656 C2739 C2757 C2767 C2773 \nC2801 C2843 C2863 C2867 C2868 C2872 \nC2874 C2884 C2904 C2915 C2916 C2918 \nC2919 C2942 C2960 C2967 C2974 C2980 \nC2985 C3025 C3029 C3067 C3075 C3077 \nC3078 C3079 C3080 C3083 C3084 C3085 \nC3086 C3087 C3090 C3103 C3117 C3119 \nC3120 C3127 C3129 C3130 C3133 C3135 \nC3136 C3137 C3139 C3140 C3164 C3174 \nC3196 C3219 C3256 C3274 C3281 C3288 \nC3323 C3330 C3340 C3342 C3356 C3363 \nC3364 C3365 C3367 C3369 C3370 C3371 \nC3372 C3373 C3374 C3386 C3387 C3399 \nC3409 C3411 C3413 C3419 C3421 C3424 \nC3425 C3426 C3427 C3428 C3429 C3430 \nC3434 C3445 C3448 C3451 C3457 C3458 \nC3464 C3470 C3471 C3472 C3474 C3475 \nC3476 C3477 C3486 C3487 C3498 C3499 \nC3500 C3501 C3503 C3504 C3505 C3510 \nC3519 C3538 C3545 C3553 C3554 C3555 \nC3556 C3557 C3558 C3559 C3560 C3561 \nC3562 C3563 C3564 C3566 C3567 C3568 \nC3569 C3571 C3572 C3606 C3652 C3653 \nC3654 C3655 C3657 C3658 C3659 C3668 \nC3669 C3670 C3671 C3672 C3674 C3675 \nC3677 C3718 C3720 C3721 C3722 C3723 \nC3725 C3726 C3736 C3754 C3766 C3797 \nC3812 C3823 C3831 C3848 C3851 C3881 \nC3890 C3899 C3906 C3913 C3916 C3920 \nC3925 C3938 C3940 C3946 C3957 C3967 \nC3980 C3981 C3983 C3985 C3986 C3988 \nC3996 C3997 C3998 C4018 C4029 C4057 \nC4058 C4059 C4060 C4061 C4079 C4081 \nC4100 C4111 C4120 \n6754: C9_=_C13( C9 C13 ) C9_=_C98( C9 C98 ) C9_=_C116( C9 C116 ) C9_=_C141( C9 C141 ) C9_=_C158( C9 C158 ) \nC9_=_C238( C9 C238 ) C9_=_C274( C9 C274 ) C9_=_C399( C9 C399 ) C9_=_C878( C9 C878 ) C9_=_C879( C9 C879 ) C9_=_C881( C9 C881 ) \nC9_=_C884( C9 C884 ) C9_=_C885( C9 C885 ) C9_=_C886( C9 C886 ) C9_=_C887( C9 C887 ) C9_=_C890( C9 C890 ) C9_=_C892( C9 C892 ) \nC13_=_C119( C13 C119 ) C13_=_C242( C13 C242 ) C13_=_C278( C13 C278 ) C13_=_C353( C13 C353 ) C13_=_C906( C13 C906 ) C13_=_C1342( C13 C1342 ) \nC13_=_C1410( C13 C1410 ) C13_=_C1559( C13 C1559 ) C13_=_C1632( C13 C1632 ) C13_=_C1692( C13 C1692 ) C13_=_C2390( C13 C2390 ) C13_=_C2391( C13 C2391 ) \nC13_=_C2392( C13 C2392 ) C13_=_C2393( C13 C2393 ) C13_=_C2394( C13 C2394 ) C13_=_C2395( C13 C2395 ) C13_=_C2396( C13 C2396 ) C13_=_C2397( C13 C2397 ) \nC13_=_C2398( C13 C2398 ) C13_=_C2399( C13 C2399 ) C13_=_C2400( C13 C2400 ) C13_=_C2401( C13 C2401 ) C13_=_C2402( C13 C2402 ) C13_=_C2403( C13 C2403 ) \nC98_=_C116( C98 C116 ) C98_=_C141( C98 C141 ) C98_=_C158( C98 C158 ) C98_=_C238( C98 C238 ) C98_=_C274( C98 C274 ) C98_=_C399( C98 C399 ) \nC98_=_C878( C98 C878 ) C98_=_C879( C98 C879 ) C98_=_C881( C98 C881 ) C98_=_C884( C98 C884 ) C98_=_C885( C98 C885 ) C98_=_C886( C98 C886 ) \nC98_=_C887( C98 C887 ) C98_=_C890( C98 C890 ) C98_=_C892( C98 C892 ) C116_=_C119( C116 C119 ) C116_=_C127( C116 C127 ) C116_=_C128( C116 C128 ) \nC116_=_C141( C116 C141 ) C116_=_C158( C116 C158 ) C116_=_C238( C116 C238 ) C116_=_C274( C116 C274 ) C116_=_C399( C116 C399 ) C116_=_C878( C116 C878 ) \nC116_=_C879( C116 C879 ) C116_=_C881( C116 C881 ) C116_=_C884( C116 C884 ) C116_=_C885( C116 C885 ) C116_=_C886( C116 C886 ) C116_=_C887( C116 C887 ) \nC116_=_C890( C116 C890 ) C116_=_C892( C116 C892 ) C119_=_C127( C119 C127 ) C119_=_C128( C119 C128 ) C119_=_C242( C119 C242 ) C119_=_C278( C119 C278 ) \nC119_=_C353( C119 C353 ) C119_=_C906( C119 C906 ) C119_=_C1342( C119 C1342 ) C119_=_C1410( C119 C1410 ) C119_=_C1559( C119 C1559 ) C119_=_C1632( C119 C1632 ) \nC119_=_C1692( C119 C1692 ) C119_=_C2390( C119 C2390 ) C119_=_C2391( C119 C2391 ) C119_=_C2392( C119 C2392 ) C119_=_C2393( C119 C2393 ) C119_=_C2394( C119 C2394 ) \nC119_=_C2395( C119 C2395 ) C119_=_C2396( C119 C2396 ) C119_=_C2397( C119 C2397 ) C119_=_C2398( C119 C2398 ) C119_=_C2399( C119 C2399 ) C119_=_C2400( C119 C2400 ) \nC119_=_C2401( C119 C2401 ) C119_=_C2402( C119 C2402 ) C119_=_C2403( C119 C2403 ) C127_=_C128( C127 C128 ) C127_=_C230( C127 C230 ) C127_=_C250( C127 C250 ) \nC127_=_C1032( C127 C1032 ) C127_=_C2322( C127 C2322 ) C127_=_C2597( C127 C2597 ) C127_=_C2985( C127 C2985 ) C127_=_C3029( C127 C3029 ) C127_=_C3330( C127 C3330 ) \nC127_=_C3464( C127 C3464 ) C127_=_C3567( C127 C3567 ) C127_=_C3848( C127 C3848 ) C127_=_C3906( C127 C3906 ) C127_=_C3988( C127 C3988 ) C127_=_C3996( C127 C3996 ) \nC127_=_C3997( C127 C3997 ) C127_=_C3998( C127 C3998</w:t>
      </w:r>
    </w:p>
    <w:p>
      <w:pPr>
        <w:pStyle w:val="PreformattedText"/>
        <w:bidi w:val="0"/>
        <w:spacing w:before="0" w:after="0"/>
        <w:jc w:val="left"/>
        <w:rPr/>
      </w:pPr>
      <w:r>
        <w:rPr/>
        <w:t xml:space="preserve"> </w:t>
      </w:r>
      <w:r>
        <w:rPr/>
        <w:t>) C128_=_C231( C128 C231 ) C128_=_C251( C128 C251 ) C128_=_C987( C128 C987 ) C128_=_C1379( C128 C1379 ) \nC128_=_C1843( C128 C1843 ) C128_=_C2311( C128 C2311 ) C128_=_C2324( C128 C2324 ) C128_=_C2527( C128 C2527 ) C128_=_C2598( C128 C2598 ) C128_=_C3274( C128 C3274 ) \nC128_=_C3812( C128 C3812 ) C128_=_C3831( C128 C3831 ) C128_=_C3851( C128 C3851 ) C128_=_C3920( C128 C3920 ) C128_=_C3946( C128 C3946 ) C128_=_C4057( C128 C4057 ) \nC128_=_C4058( C128 C4058 ) C128_=_C4059( C128 C4059 ) C128_=_C4060( C128 C4060 ) C128_=_C4061( C128 C4061 ) C141_=_C158( C141 C158 ) C141_=_C238( C141 C238 ) \nC141_=_C274( C141 C274 ) C141_=_C399( C141 C399 ) C141_=_C878( C141 C878 ) C141_=_C879( C141 C879 ) C141_=_C881( C141 C881 ) C141_=_C884( C141 C884 ) \nC141_=_C885( C141 C885 ) C141_=_C886( C141 C886 ) C141_=_C887( C141 C887 ) C141_=_C890( C141 C890 ) C141_=_C892( C141 C892 ) C158_=_C238( C158 C238 ) \nC158_=_C274( C158 C274 ) C158_=_C399( C158 C399 ) C158_=_C878( C158 C878 ) C158_=_C879( C158 C879 ) C158_=_C881( C158 C881 ) C158_=_C884( C158 C884 ) \nC158_=_C885( C158 C885 ) C158_=_C886( C158 C886 ) C158_=_C887( C158 C887 ) C158_=_C890( C158 C890 ) C158_=_C892( C158 C892 ) C230_=_C231( C230 C231 ) \nC230_=_C250( C230 C250 ) C230_=_C1032( C230 C1032 ) C230_=_C2322( C230 C2322 ) C230_=_C2597( C230 C2597 ) C230_=_C2985( C230 C2985 ) C230_=_C3029( C230 C3029 ) \nC230_=_C3330( C230 C3330 ) C230_=_C3464( C230 C3464 ) C230_=_C3567( C230 C3567 ) C230_=_C3848( C230 C3848 ) C230_=_C3906( C230 C3906 ) C230_=_C3988( C230 C3988 ) \nC230_=_C3996( C230 C3996 ) C230_=_C3997( C230 C3997 ) C230_=_C3998( C230 C3998 ) C231_=_C251( C231 C251 ) C231_=_C987( C231 C987 ) C231_=_C1379( C231 C1379 ) \nC231_=_C1843( C231 C1843 ) C231_=_C2311( C231 C2311 ) C231_=_C2324( C231 C2324 ) C231_=_C2527( C231 C2527 ) C231_=_C2598( C231 C2598 ) C231_=_C3274( C231 C3274 ) \nC231_=_C3812( C231 C3812 ) C231_=_C3831( C231 C3831 ) C231_=_C3851( C231 C3851 ) C231_=_C3920( C231 C3920 ) C231_=_C3946( C231 C3946 ) C231_=_C4057( C231 C4057 ) \nC231_=_C4058( C231 C4058 ) C231_=_C4059( C231 C4059 ) C231_=_C4060( C231 C4060 ) C231_=_C4061( C231 C4061 ) C238_=_C242( C238 C242 ) C238_=_C250( C238 C250 ) \nC238_=_C251( C238 C251 ) C238_=_C274( C238 C274 ) C238_=_C399( C238 C399 ) C238_=_C878( C238 C878 ) C238_=_C879( C238 C879 ) C238_=_C881( C238 C881 ) \nC238_=_C884( C238 C884 ) C238_=_C885( C238 C885 ) C238_=_C886( C238 C886 ) C238_=_C887( C238 C887 ) C238_=_C890( C238 C890 ) C238_=_C892( C238 C892 ) \nC242_=_C250( C242 C250 ) C242_=_C251( C242 C251 ) C242_=_C278( C242 C278 ) C242_=_C353( C242 C353 ) C242_=_C906( C242 C906 ) C242_=_C1342( C242 C1342 ) \nC242_=_C1410( C242 C1410 ) C242_=_C1559( C242 C1559 ) C242_=_C1632( C242 C1632 ) C242_=_C1692( C242 C1692 ) C242_=_C2390( C242 C2390 ) C242_=_C2391( C242 C2391 ) \nC242_=_C2392( C242 C2392 ) C242_=_C2393( C242 C2393 ) C242_=_C2394( C242 C2394 ) C242_=_C2395( C242 C2395 ) C242_=_C2396( C242 C2396 ) C242_=_C2397( C242 C2397 ) \nC242_=_C2398( C242 C2398 ) C242_=_C2399( C242 C2399 ) C242_=_C2400( C242 C2400 ) C242_=_C2401( C242 C2401 ) C242_=_C2402( C242 C2402 ) C242_=_C2403( C242 C2403 ) \nC250_=_C251( C250 C251 ) C250_=_C1032( C250 C1032 ) C250_=_C2322( C250 C2322 ) C250_=_C2597( C250 C2597 ) C250_=_C2985( C250 C2985 ) C250_=_C3029( C250 C3029 ) \nC250_=_C3330( C250 C3330 ) C250_=_C3464( C250 C3464 ) C250_=_C3567( C250 C3567 ) C250_=_C3848( C250 C3848 ) C250_=_C3906( C250 C3906 ) C250_=_C3988( C250 C3988 ) \nC250_=_C3996( C250 C3996 ) C250_=_C3997( C250 C3997 ) C250_=_C3998( C250 C3998 ) C251_=_C987( C251 C987 ) C251_=_C1379( C251 C1379 ) C251_=_C1843( C251 C1843 ) \nC251_=_C2311( C251 C2311 ) C251_=_C2324( C251 C2324 ) C251_=_C2527( C251 C2527 ) C251_=_C2598( C251 C2598 ) C251_=_C3274( C251 C3274 ) C251_=_C3812( C251 C3812 ) \nC251_=_C3831( C251 C3831 ) C251_=_C3851( C251 C3851 ) C251_=_C3920( C251 C3920 ) C251_=_C3946( C251 C3946 ) C251_=_C4057( C251 C4057 ) C251_=_C4058( C251 C4058 ) \nC251_=_C4059( C251 C4059 ) C251_=_C4060( C251 C4060 ) C251_=_C4061( C251 C4061 ) C274_=_C278( C274 C278 ) C274_=_C399( C274 C399 ) C274_=_C878( C274 C878 ) \nC274_=_C879( C274 C879 ) C274_=_C881( C274 C881 ) C274_=_C884( C274 C884 ) C274_=_C885( C274 C885 ) C274_=_C886( C274 C886 ) C274_=_C887( C274 C887 ) \nC274_=_C890( C274 C890 ) C274_=_C892( C274 C892 ) C278_=_C353( C278 C353 ) C278_=_C906( C278 C906 ) C278_=_C1342( C278 C1342 ) C278_=_C1410( C278 C1410 ) \nC278_=_C1559( C278 C1559 ) C278_=_C1632( C278 C1632 ) C278_=_C1692( C278 C1692 ) C278_=_C2390( C278 C2390 ) C278_=_C2391( C278 C2391 ) C278_=_C2392( C278 C2392 ) \nC278_=_C2393( C278 C2393 ) C278_=_C2394( C278 C2394 ) C278_=_C2395( C278 C2395 ) C278_=_C2396( C278 C2396 ) C278_=_C2397( C278 C2397 ) C278_=_C2398( C278 C2398 ) \nC278_=_C2399( C278 C2399 ) C278_=_C2400( C278 C2400 ) C278_=_C2401( C278 C2401 ) C278_=_C2402( C278 C2402 ) C278_=_C2403( C278 C2403 ) C295_=_C299( C295 C299 ) \nC295_=_C534( C295 C534 ) C295_=_C1050( C295 C1050 ) C295_=_C1390( C295 C1390 ) C295_=_C1828( C295 C1828 ) C295_=_C2194( C295 C2194 ) C295_=_C2299( C295 C2299 ) \nC295_=_C2333( C295 C2333 ) C295_=_C2619( C295 C2619 ) C295_=_C2620( C295 C2620 ) C295_=_C2621( C295 C2621 ) C295_=_C2623( C295 C2623 ) C295_=_C2625( C295 C2625 ) \nC295_=_C2627( C295 C2627 ) C295_=_C2628( C295 C2628 ) C295_=_C2629( C295 C2629 ) C295_=_C2630( C295 C2630 ) C295_=_C2631( C295 C2631 ) C295_=_C2632( C295 C2632 ) \nC295_=_C2633( C295 C2633 ) C295_=_C2635( C295 C2635 ) C295_=_C2636( C295 C2636 ) C299_=_C462( C299 C462 ) C299_=_C541( C299 C541 ) C299_=_C669( C299 C669 ) \nC299_=_C1230( C299 C1230 ) C299_=_C1349( C299 C1349 ) C299_=_C1440( C299 C1440 ) C299_=_C1833( C299 C1833 ) C299_=_C2115( C299 C2115 ) C299_=_C2374( C299 C2374 ) \nC299_=_C2515( C299 C2515 ) C299_=_C2739( C299 C2739 ) C299_=_C2916( C299 C2916 ) C299_=_C3130( C299 C3130 ) C299_=_C3256( C299 C3256 ) C299_=_C3363( C299 C3363 ) \nC299_=_C3364( C299 C3364 ) C299_=_C3365( C299 C3365 ) C299_=_C3367( C299 C3367 ) C299_=_C3369( C299 C3369 ) C299_=_C3370( C299 C3370 ) C299_=_C3371( C299 C3371 ) \nC299_=_C3372( C299 C3372 ) C299_=_C3373( C299 C3373 ) C299_=_C3374( C299 C3374 ) C319_=_C320( C319 C320 ) C319_=_C321( C319 C321 ) C319_=_C323( C319 C323 ) \nC319_=_C324( C319 C324 ) C319_=_C327( C319 C327 ) C319_=_C328( C319 C328 ) C319_=_C329( C319 C329 ) C319_=_C330( C319 C330 ) C319_=_C331( C319 C331 ) \nC319_=_C333( C319 C333 ) C319_=_C334( C319 C334 ) C319_=_C335( C319 C335 ) C319_=_C336( C319 C336 ) C319_=_C338( C319 C338 ) C319_=_C339( C319 C339 ) \nC319_=_C340( C319 C340 ) C319_=_C341( C319 C341 ) C319_=_C343( C319 C343 ) C320_=_C321( C320 C321 ) C320_=_C323( C320 C323 ) C320_=_C324( C320 C324 ) \nC320_=_C327( C320 C327 ) C320_=_C328( C320 C328 ) C320_=_C329( C320 C329 ) C320_=_C330( C320 C330 ) C320_=_C331( C320 C331 ) C320_=_C333( C320 C333 ) \nC320_=_C334( C320 C334 ) C320_=_C335( C320 C335 ) C320_=_C336( C320 C336 ) C320_=_C338( C320 C338 ) C320_=_C339( C320 C339 ) C320_=_C340( C320 C340 ) \nC320_=_C341( C320 C341 ) C320_=_C343( C320 C343 ) C321_=_C323( C321 C323 ) C321_=_C324( C321 C324 ) C321_=_C327( C321 C327 ) C321_=_C328( C321 C328 ) \nC321_=_C329( C321 C329 ) C321_=_C330( C321 C330 ) C321_=_C331( C321 C331 ) C321_=_C333( C321 C333 ) C321_=_C334( C321 C334 ) C321_=_C335( C321 C335 ) \nC321_=_C336( C321 C336 ) C321_=_C338( C321 C338 ) C321_=_C339( C321 C339 ) C321_=_C340( C321 C340 ) C321_=_C341( C321 C341 ) C321_=_C343( C321 C343 ) \nC323_=_C324( C323 C324 ) C323_=_C327( C323 C327 ) C323_=_C328( C323 C328 ) C323_=_C329( C323 C329 ) C323_=_C330( C323 C330 ) C323_=_C331( C323 C331 ) \nC323_=_C333( C323 C333 ) C323_=_C334( C323 C334 ) C323_=_C335( C323 C335 ) C323_=_C336( C323 C336 ) C323_=_C338( C323 C338 ) C323_=_C339( C323 C339 ) \nC323_=_C340( C323 C340 ) C323_=_C341( C323 C341 ) C323_=_C343( C323 C343 ) C323_=_C1976( C323 C1976 ) C323_=_C1980( C323 C1980 ) C323_=_C1983( C323 C1983 ) \nC324_=_C327( C324 C327 ) C324_=_C328( C324 C328 ) C324_=_C329( C324 C329 ) C324_=_C330( C324 C330 ) C324_=_C331( C324 C331 ) C324_=_C333( C324 C333 ) \nC324_=_C334( C324 C334 ) C324_=_C335( C324 C335 ) C324_=_C336( C324 C336 ) C324_=_C338( C324 C338 ) C324_=_C339( C324 C339 ) C324_=_C340( C324 C340 ) \nC324_=_C341( C324 C341 ) C324_=_C343( C324 C343 ) C324_=_C2090( C324 C2090 ) C327_=_C328( C327 C328 ) C327_=_C329( C327 C329 ) C327_=_C330( C327 C330 ) \nC327_=_C331( C327 C331 ) C327_=_C333( C327 C333 ) C327_=_C334( C327 C334 ) C327_=_C335( C327 C335 ) C327_=_C336( C327 C336 ) C327_=_C338( C327 C338 ) \nC327_=_C339( C327 C339 ) C327_=_C340( C327 C340 ) C327_=_C341( C327 C341 ) C327_=_C343( C327 C343 ) C328_=_C329( C328 C329 ) C328_=_C330( C328 C330 ) \nC328_=_C331( C328 C331 ) C328_=_C333( C328 C333 ) C328_=_C334( C328 C334 ) C328_=_C335( C328 C335 ) C328_=_C336( C328 C336 ) C328_=_C338( C328 C338 ) \nC328_=_C339( C328 C339 ) C328_=_C340( C328 C340 ) C328_=_C341( C328 C341 ) C328_=_C343( C328 C343 ) C328_=_C2039( C328 C2039 ) C329_=_C330( C329 C330 ) \nC329_=_C331( C329 C331 ) C329_=_C333( C329 C333 ) C329_=_C334( C329 C334 ) C329_=_C335( C329 C335 ) C329_=_C336( C329 C336 ) C329_=_C338( C329 C338 ) \nC329_=_C339( C329 C339 ) C329_=_C340( C329 C340 ) C329_=_C341( C329 C341 ) C329_=_C343( C329 C343 ) C329_=_C2915( C329 C2915 ) C329_=_C2916( C329 C2916 ) \nC329_=_C2918( C329 C2918 ) C329_=_C2919( C329 C2919 ) C330_=_C331( C330 C331 ) C330_=_C333( C330 C333 ) C330_=_C334( C330 C334 ) C330_=_C335( C330 C335 ) \nC330_=_C336( C330 C336 ) C330_=_C338( C330 C338 ) C330_=_C339( C330 C339 ) C330_=_C340( C330 C340 ) C330_=_C341( C330 C341 ) C330_=_C343( C330 C343 ) \nC330_=_C3274( C330 C3274 ) C331_=_C333( C331 C333 ) C331_=_C334( C331 C334 ) C331_=_C335( C331 C335 ) C331_=_C336( C331 C336 ) C331_=_C338( C331 C338 ) \nC331_=_C339( C331 C339 ) C331_=_C340( C331 C340 ) C331_=_C341( C331 C341 ) C331_=_C343( C331 C343 ) C331_=_C1591( C331 C1591 ) C331_=_C3434( C331 C3434 ) \nC331_=_C3445( C331 C3445 ) C333_=_C334(</w:t>
      </w:r>
    </w:p>
    <w:p>
      <w:pPr>
        <w:pStyle w:val="PreformattedText"/>
        <w:bidi w:val="0"/>
        <w:spacing w:before="0" w:after="0"/>
        <w:jc w:val="left"/>
        <w:rPr/>
      </w:pPr>
      <w:r>
        <w:rPr/>
        <w:t xml:space="preserve"> </w:t>
      </w:r>
      <w:r>
        <w:rPr/>
        <w:t>C333 C334 ) C333_=_C335( C333 C335 ) C333_=_C336( C333 C336 ) C333_=_C338( C333 C338 ) C333_=_C339( C333 C339 ) \nC333_=_C340( C333 C340 ) C333_=_C341( C333 C341 ) C333_=_C343( C333 C343 ) C333_=_C2627( C333 C2627 ) C333_=_C3369( C333 C3369 ) C334_=_C335( C334 C335 ) \nC334_=_C336( C334 C336 ) C334_=_C338( C334 C338 ) C334_=_C339( C334 C339 ) C334_=_C340( C334 C340 ) C334_=_C341( C334 C341 ) C334_=_C343( C334 C343 ) \nC335_=_C336( C335 C336 ) C335_=_C338( C335 C338 ) C335_=_C339( C335 C339 ) C335_=_C340( C335 C340 ) C335_=_C341( C335 C341 ) C335_=_C343( C335 C343 ) \nC336_=_C338( C336 C338 ) C336_=_C339( C336 C339 ) C336_=_C340( C336 C340 ) C336_=_C341( C336 C341 ) C336_=_C343( C336 C343 ) C338_=_C339( C338 C339 ) \nC338_=_C340( C338 C340 ) C338_=_C341( C338 C341 ) C338_=_C343( C338 C343 ) C338_=_C853( C338 C853 ) C339_=_C340( C339 C340 ) C339_=_C341( C339 C341 ) \nC339_=_C343( C339 C343 ) C339_=_C1132( C339 C1132 ) C339_=_C2186( C339 C2186 ) C339_=_C3503( C339 C3503 ) C339_=_C4029( C339 C4029 ) C340_=_C341( C340 C341 ) \nC340_=_C343( C340 C343 ) C340_=_C782( C340 C782 ) C340_=_C2635( C340 C2635 ) C340_=_C3725( C340 C3725 ) C341_=_C343( C341 C343 ) C341_=_C4111( C341 C4111 ) \nC343_=_C1137( C343 C1137 ) C353_=_C369( C353 C369 ) C353_=_C906( C353 C906 ) C353_=_C1342( C353 C1342 ) C353_=_C1410( C353 C1410 ) C353_=_C1559( C353 C1559 ) \nC353_=_C1632( C353 C1632 ) C353_=_C1692( C353 C1692 ) C353_=_C2390( C353 C2390 ) C353_=_C2391( C353 C2391 ) C353_=_C2392( C353 C2392 ) C353_=_C2393( C353 C2393 ) \nC353_=_C2394( C353 C2394 ) C353_=_C2395( C353 C2395 ) C353_=_C2396( C353 C2396 ) C353_=_C2397( C353 C2397 ) C353_=_C2398( C353 C2398 ) C353_=_C2399( C353 C2399 ) \nC353_=_C2400( C353 C2400 ) C353_=_C2401( C353 C2401 ) C353_=_C2402( C353 C2402 ) C353_=_C2403( C353 C2403 ) C369_=_C1575( C369 C1575 ) C369_=_C1713( C369 C1713 ) \nC369_=_C1734( C369 C1734 ) C369_=_C1909( C369 C1909 ) C369_=_C2090( C369 C2090 ) C369_=_C2313( C369 C2313 ) C369_=_C2403( C369 C2403 ) C369_=_C2433( C369 C2433 ) \nC369_=_C2467( C369 C2467 ) C369_=_C2487( C369 C2487 ) C369_=_C2601( C369 C2601 ) C369_=_C2801( C369 C2801 ) C369_=_C2942( C369 C2942 ) C369_=_C2974( C369 C2974 ) \nC369_=_C3419( C369 C3419 ) C369_=_C3545( C369 C3545 ) C369_=_C4100( C369 C4100 ) C375_=_C385( C375 C385 ) C375_=_C424( C375 C424 ) C375_=_C555( C375 C555 ) \nC375_=_C579( C375 C579 ) C375_=_C785( C375 C785 ) C375_=_C837( C375 C837 ) C375_=_C841( C375 C841 ) C375_=_C843( C375 C843 ) C375_=_C844( C375 C844 ) \nC375_=_C845( C375 C845 ) C375_=_C847( C375 C847 ) C375_=_C848( C375 C848 ) C375_=_C849( C375 C849 ) C375_=_C850( C375 C850 ) C375_=_C851( C375 C851 ) \nC375_=_C853( C375 C853 ) C375_=_C854( C375 C854 ) C375_=_C855( C375 C855 ) C385_=_C466( C385 C466 ) C385_=_C590( C385 C590 ) C385_=_C618( C385 C618 ) \nC385_=_C670( C385 C670 ) C385_=_C956( C385 C956 ) C385_=_C1175( C385 C1175 ) C385_=_C1232( C385 C1232 ) C385_=_C1352( C385 C1352 ) C385_=_C1442( C385 C1442 ) \nC385_=_C1834( C385 C1834 ) C385_=_C2117( C385 C2117 ) C385_=_C2773( C385 C2773 ) C385_=_C3080( C385 C3080 ) C385_=_C3342( C385 C3342 ) C385_=_C3365( C385 C3365 ) \nC385_=_C3387( C385 C3387 ) C385_=_C3553( C385 C3553 ) C385_=_C3554( C385 C3554 ) C385_=_C3555( C385 C3555 ) C385_=_C3556( C385 C3556 ) C385_=_C3557( C385 C3557 ) \nC385_=_C3558( C385 C3558 ) C385_=_C3559( C385 C3559 ) C385_=_C3560( C385 C3560 ) C385_=_C3561( C385 C3561 ) C385_=_C3562( C385 C3562 ) C399_=_C420( C399 C420 ) \nC399_=_C878( C399 C878 ) C399_=_C879( C399 C879 ) C399_=_C881( C399 C881 ) C399_=_C884( C399 C884 ) C399_=_C885( C399 C885 ) C399_=_C886( C399 C886 ) \nC399_=_C887( C399 C887 ) C399_=_C890( C399 C890 ) C399_=_C892( C399 C892 ) C420_=_C757( C420 C757 ) C420_=_C1135( C420 C1135 ) C420_=_C1185( C420 C1185 ) \nC420_=_C1527( C420 C1527 ) C420_=_C1951( C420 C1951 ) C420_=_C2189( C420 C2189 ) C420_=_C2276( C420 C2276 ) C420_=_C2509( C420 C2509 ) C420_=_C2616( C420 C2616 ) \nC420_=_C2656( C420 C2656 ) C420_=_C2767( C420 C2767 ) C420_=_C2843( C420 C2843 ) C420_=_C3409( C420 C3409 ) C420_=_C3457( C420 C3457 ) C420_=_C3718( C420 C3718 ) \nC420_=_C3797( C420 C3797 ) C420_=_C3916( C420 C3916 ) C420_=_C3967( C420 C3967 ) C420_=_C4029( C420 C4029 ) C420_=_C4079( C420 C4079 ) C424_=_C555( C424 C555 ) \nC424_=_C579( C424 C579 ) C424_=_C785( C424 C785 ) C424_=_C837( C424 C837 ) C424_=_C841( C424 C841 ) C424_=_C843( C424 C843 ) C424_=_C844( C424 C844 ) \nC424_=_C845( C424 C845 ) C424_=_C847( C424 C847 ) C424_=_C848( C424 C848 ) C424_=_C849( C424 C849 ) C424_=_C850( C424 C850 ) C424_=_C851( C424 C851 ) \nC424_=_C853( C424 C853 ) C424_=_C854( C424 C854 ) C424_=_C855( C424 C855 ) C460_=_C462( C460 C462 ) C460_=_C464( C460 C464 ) C460_=_C466( C460 C466 ) \nC460_=_C467( C460 C467 ) C460_=_C468( C460 C468 ) C460_=_C610( C460 C610 ) C460_=_C667( C460 C667 ) C460_=_C977( C460 C977 ) C460_=_C1227( C460 C1227 ) \nC460_=_C1248( C460 C1248 ) C460_=_C1345( C460 C1345 ) C460_=_C1438( C460 C1438 ) C460_=_C1831( C460 C1831 ) C460_=_C2108( C460 C2108 ) C460_=_C2228( C460 C2228 ) \nC460_=_C2247( C460 C2247 ) C460_=_C2354( C460 C2354 ) C460_=_C2373( C460 C2373 ) C460_=_C2513( C460 C2513 ) C460_=_C2915( C460 C2915 ) C460_=_C3075( C460 C3075 ) \nC460_=_C3077( C460 C3077 ) C460_=_C3078( C460 C3078 ) C460_=_C3079( C460 C3079 ) C460_=_C3080( C460 C3080 ) C460_=_C3083( C460 C3083 ) C460_=_C3084( C460 C3084 ) \nC460_=_C3085( C460 C3085 ) C460_=_C3086( C460 C3086 ) C460_=_C3087( C460 C3087 ) C462_=_C464( C462 C464 ) C462_=_C466( C462 C466 ) C462_=_C467( C462 C467 ) \nC462_=_C468( C462 C468 ) C462_=_C541( C462 C541 ) C462_=_C669( C462 C669 ) C462_=_C1230( C462 C1230 ) C462_=_C1349( C462 C1349 ) C462_=_C1440( C462 C1440 ) \nC462_=_C1833( C462 C1833 ) C462_=_C2115( C462 C2115 ) C462_=_C2374( C462 C2374 ) C462_=_C2515( C462 C2515 ) C462_=_C2739( C462 C2739 ) C462_=_C2916( C462 C2916 ) \nC462_=_C3130( C462 C3130 ) C462_=_C3256( C462 C3256 ) C462_=_C3363( C462 C3363 ) C462_=_C3364( C462 C3364 ) C462_=_C3365( C462 C3365 ) C462_=_C3367( C462 C3367 ) \nC462_=_C3369( C462 C3369 ) C462_=_C3370( C462 C3370 ) C462_=_C3371( C462 C3371 ) C462_=_C3372( C462 C3372 ) C462_=_C3373( C462 C3373 ) C462_=_C3374( C462 C3374 ) \nC464_=_C466( C464 C466 ) C464_=_C467( C464 C467 ) C464_=_C468( C464 C468 ) C464_=_C615( C464 C615 ) C464_=_C868( C464 C868 ) C464_=_C955( C464 C955 ) \nC464_=_C1367( C464 C1367 ) C464_=_C2285( C464 C2285 ) C464_=_C2410( C464 C2410 ) C464_=_C2867( C464 C2867 ) C464_=_C3067( C464 C3067 ) C464_=_C3119( C464 C3119 ) \nC464_=_C3340( C464 C3340 ) C464_=_C3386( C464 C3386 ) C464_=_C3421( C464 C3421 ) C464_=_C3424( C464 C3424 ) C464_=_C3425( C464 C3425 ) C464_=_C3426( C464 C3426 ) \nC464_=_C3427( C464 C3427 ) C464_=_C3428( C464 C3428 ) C464_=_C3429( C464 C3429 ) C464_=_C3430( C464 C3430 ) C466_=_C467( C466 C467 ) C466_=_C468( C466 C468 ) \nC466_=_C590( C466 C590 ) C466_=_C618( C466 C618 ) C466_=_C670( C466 C670 ) C466_=_C956( C466 C956 ) C466_=_C1175( C466 C1175 ) C466_=_C1232( C466 C1232 ) \nC466_=_C1352( C466 C1352 ) C466_=_C1442( C466 C1442 ) C466_=_C1834( C466 C1834 ) C466_=_C2117( C466 C2117 ) C466_=_C2773( C466 C2773 ) C466_=_C3080( C466 C3080 ) \nC466_=_C3342( C466 C3342 ) C466_=_C3365( C466 C3365 ) C466_=_C3387( C466 C3387 ) C466_=_C3553( C466 C3553 ) C466_=_C3554( C466 C3554 ) C466_=_C3555( C466 C3555 ) \nC466_=_C3556( C466 C3556 ) C466_=_C3557( C466 C3557 ) C466_=_C3558( C466 C3558 ) C466_=_C3559( C466 C3559 ) C466_=_C3560( C466 C3560 ) C466_=_C3561( C466 C3561 ) \nC466_=_C3562( C466 C3562 ) C467_=_C468( C467 C468 ) C467_=_C831( C467 C831 ) C467_=_C1835( C467 C1835 ) C467_=_C1983( C467 C1983 ) C467_=_C2305( C467 C2305 ) \nC467_=_C2318( C467 C2318 ) C467_=_C2380( C467 C2380 ) C467_=_C2519( C467 C2519 ) C467_=_C2918( C467 C2918 ) C467_=_C2967( C467 C2967 ) C467_=_C3133( C467 C3133 ) \nC467_=_C3219( C467 C3219 ) C467_=_C3486( C467 C3486 ) C467_=_C3652( C467 C3652 ) C467_=_C3653( C467 C3653 ) C467_=_C3654( C467 C3654 ) C467_=_C3655( C467 C3655 ) \nC467_=_C3657( C467 C3657 ) C467_=_C3658( C467 C3658 ) C467_=_C3659( C467 C3659 ) C468_=_C772( C468 C772 ) C468_=_C1255( C468 C1255 ) C468_=_C1836( C468 C1836 ) \nC468_=_C2306( C468 C2306 ) C468_=_C2382( C468 C2382 ) C468_=_C2520( C468 C2520 ) C468_=_C2904( C468 C2904 ) C468_=_C2919( C468 C2919 ) C468_=_C3196( C468 C3196 ) \nC468_=_C3356( C468 C3356 ) C468_=_C3451( C468 C3451 ) C468_=_C3487( C468 C3487 ) C468_=_C3720( C468 C3720 ) C468_=_C3721( C468 C3721 ) C468_=_C3722( C468 C3722 ) \nC468_=_C3723( C468 C3723 ) C468_=_C3725( C468 C3725 ) C468_=_C3726( C468 C3726 ) C489_=_C512( C489 C512 ) C489_=_C1102( C489 C1102 ) C489_=_C1351( C489 C1351 ) \nC489_=_C1419( C489 C1419 ) C489_=_C1770( C489 C1770 ) C489_=_C2213( C489 C2213 ) C489_=_C2304( C489 C2304 ) C489_=_C2757( C489 C2757 ) C489_=_C2884( C489 C2884 ) \nC489_=_C3103( C489 C3103 ) C489_=_C3174( C489 C3174 ) C489_=_C3413( C489 C3413 ) C489_=_C3470( C489 C3470 ) C489_=_C3471( C489 C3471 ) C489_=_C3472( C489 C3472 ) \nC489_=_C3474( C489 C3474 ) C489_=_C3475( C489 C3475 ) C489_=_C3476( C489 C3476 ) C489_=_C3477( C489 C3477 ) C512_=_C1102( C512 C1102 ) C512_=_C1351( C512 C1351 ) \nC512_=_C1419( C512 C1419 ) C512_=_C1770( C512 C1770 ) C512_=_C2213( C512 C2213 ) C512_=_C2304( C512 C2304 ) C512_=_C2757( C512 C2757 ) C512_=_C2884( C512 C2884 ) \nC512_=_C3103( C512 C3103 ) C512_=_C3174( C512 C3174 ) C512_=_C3413( C512 C3413 ) C512_=_C3470( C512 C3470 ) C512_=_C3471( C512 C3471 ) C512_=_C3472( C512 C3472 ) \nC512_=_C3474( C512 C3474 ) C512_=_C3475( C512 C3475 ) C512_=_C3476( C512 C3476 ) C512_=_C3477( C512 C3477 ) C534_=_C541( C534 C541 ) C534_=_C1050( C534 C1050 ) \nC534_=_C1390( C534 C1390 ) C534_=_C1828( C534 C1828 ) C534_=_C2194( C534 C2194 ) C534_=_C2299( C534 C2299 ) C534_=_C2333( C534 C2333 ) C534_=_C2619( C534 C2619 ) \nC534_=_C2620( C534 C2620 ) C534_=_C2621( C534 C2621 ) C534_=_C2623( C534 C2623 ) C534_=_C2625( C534 C2625 ) C534_=_C2627( C534 C2627 ) C534_=_C2628( C534 C2628 ) \nC534_=_C2629(</w:t>
      </w:r>
    </w:p>
    <w:p>
      <w:pPr>
        <w:pStyle w:val="PreformattedText"/>
        <w:bidi w:val="0"/>
        <w:spacing w:before="0" w:after="0"/>
        <w:jc w:val="left"/>
        <w:rPr/>
      </w:pPr>
      <w:r>
        <w:rPr/>
        <w:t xml:space="preserve"> </w:t>
      </w:r>
      <w:r>
        <w:rPr/>
        <w:t>C534 C2629 ) C534_=_C2630( C534 C2630 ) C534_=_C2631( C534 C2631 ) C534_=_C2632( C534 C2632 ) C534_=_C2633( C534 C2633 ) C534_=_C2635( C534 C2635 ) \nC534_=_C2636( C534 C2636 ) C541_=_C669( C541 C669 ) C541_=_C1230( C541 C1230 ) C541_=_C1349( C541 C1349 ) C541_=_C1440( C541 C1440 ) C541_=_C1833( C541 C1833 ) \nC541_=_C2115( C541 C2115 ) C541_=_C2374( C541 C2374 ) C541_=_C2515( C541 C2515 ) C541_=_C2739( C541 C2739 ) C541_=_C2916( C541 C2916 ) C541_=_C3130( C541 C3130 ) \nC541_=_C3256( C541 C3256 ) C541_=_C3363( C541 C3363 ) C541_=_C3364( C541 C3364 ) C541_=_C3365( C541 C3365 ) C541_=_C3367( C541 C3367 ) C541_=_C3369( C541 C3369 ) \nC541_=_C3370( C541 C3370 ) C541_=_C3371( C541 C3371 ) C541_=_C3372( C541 C3372 ) C541_=_C3373( C541 C3373 ) C541_=_C3374( C541 C3374 ) C555_=_C579( C555 C579 ) \nC555_=_C785( C555 C785 ) C555_=_C837( C555 C837 ) C555_=_C841( C555 C841 ) C555_=_C843( C555 C843 ) C555_=_C844( C555 C844 ) C555_=_C845( C555 C845 ) \nC555_=_C847( C555 C847 ) C555_=_C848( C555 C848 ) C555_=_C849( C555 C849 ) C555_=_C850( C555 C850 ) C555_=_C851( C555 C851 ) C555_=_C853( C555 C853 ) \nC555_=_C854( C555 C854 ) C555_=_C855( C555 C855 ) C579_=_C590( C579 C590 ) C579_=_C785( C579 C785 ) C579_=_C837( C579 C837 ) C579_=_C841( C579 C841 ) \nC579_=_C843( C579 C843 ) C579_=_C844( C579 C844 ) C579_=_C845( C579 C845 ) C579_=_C847( C579 C847 ) C579_=_C848( C579 C848 ) C579_=_C849( C579 C849 ) \nC579_=_C850( C579 C850 ) C579_=_C851( C579 C851 ) C579_=_C853( C579 C853 ) C579_=_C854( C579 C854 ) C579_=_C855( C579 C855 ) C590_=_C618( C590 C618 ) \nC590_=_C670( C590 C670 ) C590_=_C956( C590 C956 ) C590_=_C1175( C590 C1175 ) C590_=_C1232( C590 C1232 ) C590_=_C1352( C590 C1352 ) C590_=_C1442( C590 C1442 ) \nC590_=_C1834( C590 C1834 ) C590_=_C2117( C590 C2117 ) C590_=_C2773( C590 C2773 ) C590_=_C3080( C590 C3080 ) C590_=_C3342( C590 C3342 ) C590_=_C3365( C590 C3365 ) \nC590_=_C3387( C590 C3387 ) C590_=_C3553( C590 C3553 ) C590_=_C3554( C590 C3554 ) C590_=_C3555( C590 C3555 ) C590_=_C3556( C590 C3556 ) C590_=_C3557( C590 C3557 ) \nC590_=_C3558( C590 C3558 ) C590_=_C3559( C590 C3559 ) C590_=_C3560( C590 C3560 ) C590_=_C3561( C590 C3561 ) C590_=_C3562( C590 C3562 ) C610_=_C615( C610 C615 ) \nC610_=_C618( C610 C618 ) C610_=_C627( C610 C627 ) C610_=_C667( C610 C667 ) C610_=_C977( C610 C977 ) C610_=_C1227( C610 C1227 ) C610_=_C1248( C610 C1248 ) \nC610_=_C1345( C610 C1345 ) C610_=_C1438( C610 C1438 ) C610_=_C1831( C610 C1831 ) C610_=_C2108( C610 C2108 ) C610_=_C2228( C610 C2228 ) C610_=_C2247( C610 C2247 ) \nC610_=_C2354( C610 C2354 ) C610_=_C2373( C610 C2373 ) C610_=_C2513( C610 C2513 ) C610_=_C2915( C610 C2915 ) C610_=_C3075( C610 C3075 ) C610_=_C3077( C610 C3077 ) \nC610_=_C3078( C610 C3078 ) C610_=_C3079( C610 C3079 ) C610_=_C3080( C610 C3080 ) C610_=_C3083( C610 C3083 ) C610_=_C3084( C610 C3084 ) C610_=_C3085( C610 C3085 ) \nC610_=_C3086( C610 C3086 ) C610_=_C3087( C610 C3087 ) C615_=_C618( C615 C618 ) C615_=_C627( C615 C627 ) C615_=_C868( C615 C868 ) C615_=_C955( C615 C955 ) \nC615_=_C1367( C615 C1367 ) C615_=_C2285( C615 C2285 ) C615_=_C2410( C615 C2410 ) C615_=_C2867( C615 C2867 ) C615_=_C3067( C615 C3067 ) C615_=_C3119( C615 C3119 ) \nC615_=_C3340( C615 C3340 ) C615_=_C3386( C615 C3386 ) C615_=_C3421( C615 C3421 ) C615_=_C3424( C615 C3424 ) C615_=_C3425( C615 C3425 ) C615_=_C3426( C615 C3426 ) \nC615_=_C3427( C615 C3427 ) C615_=_C3428( C615 C3428 ) C615_=_C3429( C615 C3429 ) C615_=_C3430( C615 C3430 ) C618_=_C627( C618 C627 ) C618_=_C670( C618 C670 ) \nC618_=_C956( C618 C956 ) C618_=_C1175( C618 C1175 ) C618_=_C1232( C618 C1232 ) C618_=_C1352( C618 C1352 ) C618_=_C1442( C618 C1442 ) C618_=_C1834( C618 C1834 ) \nC618_=_C2117( C618 C2117 ) C618_=_C2773( C618 C2773 ) C618_=_C3080( C618 C3080 ) C618_=_C3342( C618 C3342 ) C618_=_C3365( C618 C3365 ) C618_=_C3387( C618 C3387 ) \nC618_=_C3553( C618 C3553 ) C618_=_C3554( C618 C3554 ) C618_=_C3555( C618 C3555 ) C618_=_C3556( C618 C3556 ) C618_=_C3557( C618 C3557 ) C618_=_C3558( C618 C3558 ) \nC618_=_C3559( C618 C3559 ) C618_=_C3560( C618 C3560 ) C618_=_C3561( C618 C3561 ) C618_=_C3562( C618 C3562 ) C627_=_C992( C627 C992 ) C627_=_C1113( C627 C1113 ) \nC627_=_C1187( C627 C1187 ) C627_=_C1262( C627 C1262 ) C627_=_C2071( C627 C2071 ) C627_=_C2171( C627 C2171 ) C627_=_C2242( C627 C2242 ) C627_=_C2259( C627 C2259 ) \nC627_=_C2367( C627 C2367 ) C627_=_C2618( C627 C2618 ) C627_=_C3087( C627 C3087 ) C627_=_C3411( C627 C3411 ) C627_=_C3445( C627 C3445 ) C627_=_C3519( C627 C3519 ) \nC627_=_C3538( C627 C3538 ) C627_=_C3606( C627 C3606 ) C627_=_C3890( C627 C3890 ) C627_=_C3925( C627 C3925 ) C627_=_C4018( C627 C4018 ) C627_=_C4111( C627 C4111 ) \nC627_=_C4120( C627 C4120 ) C630_=_C631( C630 C631 ) C630_=_C633( C630 C633 ) C630_=_C635( C630 C635 ) C630_=_C637( C630 C637 ) C630_=_C638( C630 C638 ) \nC630_=_C640( C630 C640 ) C630_=_C642( C630 C642 ) C630_=_C643( C630 C643 ) C630_=_C646( C630 C646 ) C630_=_C647( C630 C647 ) C630_=_C648( C630 C648 ) \nC630_=_C650( C630 C650 ) C630_=_C1579( C630 C1579 ) C630_=_C1580( C630 C1580 ) C630_=_C1583( C630 C1583 ) C630_=_C1584( C630 C1584 ) C630_=_C1585( C630 C1585 ) \nC630_=_C1586( C630 C1586 ) C630_=_C1587( C630 C1587 ) C630_=_C1588( C630 C1588 ) C630_=_C1591( C630 C1591 ) C630_=_C1593( C630 C1593 ) C630_=_C1594( C630 C1594 ) \nC630_=_C1596( C630 C1596 ) C630_=_C1597( C630 C1597 ) C630_=_C1598( C630 C1598 ) C630_=_C1599( C630 C1599 ) C630_=_C1600( C630 C1600 ) C630_=_C1601( C630 C1601 ) \nC631_=_C633( C631 C633 ) C631_=_C635( C631 C635 ) C631_=_C637( C631 C637 ) C631_=_C638( C631 C638 ) C631_=_C640( C631 C640 ) C631_=_C642( C631 C642 ) \nC631_=_C643( C631 C643 ) C631_=_C646( C631 C646 ) C631_=_C647( C631 C647 ) C631_=_C648( C631 C648 ) C631_=_C650( C631 C650 ) C631_=_C1825( C631 C1825 ) \nC631_=_C1828( C631 C1828 ) C631_=_C1831( C631 C1831 ) C631_=_C1832( C631 C1832 ) C631_=_C1833( C631 C1833 ) C631_=_C1834( C631 C1834 ) C631_=_C1835( C631 C1835 ) \nC631_=_C1836( C631 C1836 ) C631_=_C1843( C631 C1843 ) C633_=_C635( C633 C635 ) C633_=_C637( C633 C637 ) C633_=_C638( C633 C638 ) C633_=_C640( C633 C640 ) \nC633_=_C642( C633 C642 ) C633_=_C643( C633 C643 ) C633_=_C646( C633 C646 ) C633_=_C647( C633 C647 ) C633_=_C648( C633 C648 ) C633_=_C650( C633 C650 ) \nC633_=_C1142( C633 C1142 ) C633_=_C1166( C633 C1166 ) C633_=_C1805( C633 C1805 ) C633_=_C2035( C633 C2035 ) C633_=_C2036( C633 C2036 ) C633_=_C2037( C633 C2037 ) \nC633_=_C2038( C633 C2038 ) C633_=_C2039( C633 C2039 ) C633_=_C2040( C633 C2040 ) C633_=_C2041( C633 C2041 ) C633_=_C2042( C633 C2042 ) C633_=_C2043( C633 C2043 ) \nC633_=_C2046( C633 C2046 ) C633_=_C2047( C633 C2047 ) C633_=_C2049( C633 C2049 ) C633_=_C2053( C633 C2053 ) C635_=_C637( C635 C637 ) C635_=_C638( C635 C638 ) \nC635_=_C640( C635 C640 ) C635_=_C642( C635 C642 ) C635_=_C643( C635 C643 ) C635_=_C646( C635 C646 ) C635_=_C647( C635 C647 ) C635_=_C648( C635 C648 ) \nC635_=_C650( C635 C650 ) C635_=_C1584( C635 C1584 ) C635_=_C2035( C635 C2035 ) C635_=_C2247( C635 C2247 ) C635_=_C2250( C635 C2250 ) C635_=_C2259( C635 C2259 ) \nC637_=_C638( C637 C638 ) C637_=_C640( C637 C640 ) C637_=_C642( C637 C642 ) C637_=_C643( C637 C643 ) C637_=_C646( C637 C646 ) C637_=_C647( C637 C647 ) \nC637_=_C648( C637 C648 ) C637_=_C650( C637 C650 ) C637_=_C1847( C637 C1847 ) C637_=_C2299( C637 C2299 ) C637_=_C2304( C637 C2304 ) C637_=_C2305( C637 C2305 ) \nC637_=_C2306( C637 C2306 ) C637_=_C2311( C637 C2311 ) C637_=_C2313( C637 C2313 ) C638_=_C640( C638 C640 ) C638_=_C642( C638 C642 ) C638_=_C643( C638 C643 ) \nC638_=_C646( C638 C646 ) C638_=_C647( C638 C647 ) C638_=_C648( C638 C648 ) C638_=_C650( C638 C650 ) C638_=_C1585( C638 C1585 ) C638_=_C2037( C638 C2037 ) \nC638_=_C2442( C638 C2442 ) C638_=_C2443( C638 C2443 ) C640_=_C642( C640 C642 ) C640_=_C643( C640 C643 ) C640_=_C646( C640 C646 ) C640_=_C647( C640 C647 ) \nC640_=_C648( C640 C648 ) C640_=_C650( C640 C650 ) C640_=_C1587( C640 C1587 ) C640_=_C2041( C640 C2041 ) C640_=_C3090( C640 C3090 ) C642_=_C643( C642 C643 ) \nC642_=_C646( C642 C646 ) C642_=_C647( C642 C647 ) C642_=_C648( C642 C648 ) C642_=_C650( C642 C650 ) C642_=_C1125( C642 C1125 ) C642_=_C1174( C642 C1174 ) \nC642_=_C1514( C642 C1514 ) C642_=_C2178( C642 C2178 ) C642_=_C2250( C642 C2250 ) C642_=_C2442( C642 C2442 ) C642_=_C2604( C642 C2604 ) C642_=_C2640( C642 C2640 ) \nC642_=_C3090( C642 C3090 ) C642_=_C3448( C642 C3448 ) C642_=_C3498( C642 C3498 ) C642_=_C3499( C642 C3499 ) C642_=_C3500( C642 C3500 ) C642_=_C3501( C642 C3501 ) \nC642_=_C3503( C642 C3503 ) C642_=_C3504( C642 C3504 ) C642_=_C3505( C642 C3505 ) C643_=_C646( C643 C646 ) C643_=_C647( C643 C647 ) C643_=_C648( C643 C648 ) \nC643_=_C650( C643 C650 ) C643_=_C1594( C643 C1594 ) C643_=_C2046( C643 C2046 ) C643_=_C3498( C643 C3498 ) C646_=_C647( C646 C647 ) C646_=_C648( C646 C648 ) \nC646_=_C650( C646 C650 ) C646_=_C1597( C646 C1597 ) C646_=_C2047( C646 C2047 ) C646_=_C2400( C646 C2400 ) C646_=_C3500( C646 C3500 ) C647_=_C648( C647 C648 ) \nC647_=_C650( C647 C650 ) C647_=_C1857( C647 C1857 ) C647_=_C2628( C647 C2628 ) C647_=_C3652( C647 C3652 ) C647_=_C3720( C647 C3720 ) C647_=_C3831( C647 C3831 ) \nC648_=_C650( C648 C650 ) C648_=_C1858( C648 C1858 ) C648_=_C2629( C648 C2629 ) C648_=_C3653( C648 C3653 ) C648_=_C3721( C648 C3721 ) C648_=_C3920( C648 C3920 ) \nC648_=_C3925( C648 C3925 ) C650_=_C1600( C650 C1600 ) C650_=_C2049( C650 C2049 ) C650_=_C3504( C650 C3504 ) C667_=_C668( C667 C668 ) C667_=_C669( C667 C669 ) \nC667_=_C670( C667 C670 ) C667_=_C977( C667 C977 ) C667_=_C1227( C667 C1227 ) C667_=_C1248( C667 C1248 ) C667_=_C1345( C667 C1345 ) C667_=_C1438( C667 C1438 ) \nC667_=_C1831( C667 C1831 ) C667_=_C2108( C667 C2108 ) C667_=_C2228( C667 C2228 ) C667_=_C2247( C667 C2247 ) C667_=_C2354( C667 C2354 ) C667_=_C2373( C667 C2373 ) \nC667_=_C2513( C667 C2513 ) C667_=_C2915( C667 C2915 ) C667_=_C3075( C667 C3075 ) C667_=_C3077( C667 C3077 ) C667_=_C3078( C667 C3078 ) C667_=_C3079( C667 C3079 ) \nC667_=_C3080(</w:t>
      </w:r>
    </w:p>
    <w:p>
      <w:pPr>
        <w:pStyle w:val="PreformattedText"/>
        <w:bidi w:val="0"/>
        <w:spacing w:before="0" w:after="0"/>
        <w:jc w:val="left"/>
        <w:rPr/>
      </w:pPr>
      <w:r>
        <w:rPr/>
        <w:t xml:space="preserve"> </w:t>
      </w:r>
      <w:r>
        <w:rPr/>
        <w:t>C667 C3080 ) C667_=_C3083( C667 C3083 ) C667_=_C3084( C667 C3084 ) C667_=_C3085( C667 C3085 ) C667_=_C3086( C667 C3086 ) C667_=_C3087( C667 C3087 ) \nC668_=_C669( C668 C669 ) C668_=_C670( C668 C670 ) C668_=_C824( C668 C824 ) C668_=_C1229( C668 C1229 ) C668_=_C1347( C668 C1347 ) C668_=_C1439( C668 C1439 ) \nC668_=_C1832( C668 C1832 ) C668_=_C1980( C668 C1980 ) C668_=_C2110( C668 C2110 ) C668_=_C2282( C668 C2282 ) C668_=_C2316( C668 C2316 ) C668_=_C2863( C668 C2863 ) \nC668_=_C2960( C668 C2960 ) C668_=_C3075( C668 C3075 ) C668_=_C3117( C668 C3117 ) C668_=_C3129( C668 C3129 ) C668_=_C3130( C668 C3130 ) C668_=_C3133( C668 C3133 ) \nC668_=_C3135( C668 C3135 ) C668_=_C3136( C668 C3136 ) C668_=_C3137( C668 C3137 ) C668_=_C3139( C668 C3139 ) C668_=_C3140( C668 C3140 ) C669_=_C670( C669 C670 ) \nC669_=_C1230( C669 C1230 ) C669_=_C1349( C669 C1349 ) C669_=_C1440( C669 C1440 ) C669_=_C1833( C669 C1833 ) C669_=_C2115( C669 C2115 ) C669_=_C2374( C669 C2374 ) \nC669_=_C2515( C669 C2515 ) C669_=_C2739( C669 C2739 ) C669_=_C2916( C669 C2916 ) C669_=_C3130( C669 C3130 ) C669_=_C3256( C669 C3256 ) C669_=_C3363( C669 C3363 ) \nC669_=_C3364( C669 C3364 ) C669_=_C3365( C669 C3365 ) C669_=_C3367( C669 C3367 ) C669_=_C3369( C669 C3369 ) C669_=_C3370( C669 C3370 ) C669_=_C3371( C669 C3371 ) \nC669_=_C3372( C669 C3372 ) C669_=_C3373( C669 C3373 ) C669_=_C3374( C669 C3374 ) C670_=_C956( C670 C956 ) C670_=_C1175( C670 C1175 ) C670_=_C1232( C670 C1232 ) \nC670_=_C1352( C670 C1352 ) C670_=_C1442( C670 C1442 ) C670_=_C1834( C670 C1834 ) C670_=_C2117( C670 C2117 ) C670_=_C2773( C670 C2773 ) C670_=_C3080( C670 C3080 ) \nC670_=_C3342( C670 C3342 ) C670_=_C3365( C670 C3365 ) C670_=_C3387( C670 C3387 ) C670_=_C3553( C670 C3553 ) C670_=_C3554( C670 C3554 ) C670_=_C3555( C670 C3555 ) \nC670_=_C3556( C670 C3556 ) C670_=_C3557( C670 C3557 ) C670_=_C3558( C670 C3558 ) C670_=_C3559( C670 C3559 ) C670_=_C3560( C670 C3560 ) C670_=_C3561( C670 C3561 ) \nC670_=_C3562( C670 C3562 ) C683_=_C1506( C683 C1506 ) C683_=_C1864( C683 C1864 ) C683_=_C2173( C683 C2173 ) C683_=_C2174( C683 C2174 ) C683_=_C2175( C683 C2175 ) \nC683_=_C2176( C683 C2176 ) C683_=_C2178( C683 C2178 ) C683_=_C2179( C683 C2179 ) C683_=_C2180( C683 C2180 ) C683_=_C2181( C683 C2181 ) C683_=_C2182( C683 C2182 ) \nC683_=_C2183( C683 C2183 ) C683_=_C2184( C683 C2184 ) C683_=_C2186( C683 C2186 ) C683_=_C2187( C683 C2187 ) C683_=_C2188( C683 C2188 ) C683_=_C2189( C683 C2189 ) \nC683_=_C2190( C683 C2190 ) C757_=_C1135( C757 C1135 ) C757_=_C1185( C757 C1185 ) C757_=_C1527( C757 C1527 ) C757_=_C1951( C757 C1951 ) C757_=_C2189( C757 C2189 ) \nC757_=_C2276( C757 C2276 ) C757_=_C2509( C757 C2509 ) C757_=_C2616( C757 C2616 ) C757_=_C2656( C757 C2656 ) C757_=_C2767( C757 C2767 ) C757_=_C2843( C757 C2843 ) \nC757_=_C3409( C757 C3409 ) C757_=_C3457( C757 C3457 ) C757_=_C3718( C757 C3718 ) C757_=_C3797( C757 C3797 ) C757_=_C3916( C757 C3916 ) C757_=_C3967( C757 C3967 ) \nC757_=_C4029( C757 C4029 ) C757_=_C4079( C757 C4079 ) C758_=_C760( C758 C760 ) C758_=_C762( C758 C762 ) C758_=_C763( C758 C763 ) C758_=_C764( C758 C764 ) \nC758_=_C766( C758 C766 ) C758_=_C767( C758 C767 ) C758_=_C769( C758 C769 ) C758_=_C770( C758 C770 ) C758_=_C772( C758 C772 ) C758_=_C773( C758 C773 ) \nC758_=_C774( C758 C774 ) C758_=_C775( C758 C775 ) C758_=_C776( C758 C776 ) C758_=_C777( C758 C777 ) C758_=_C778( C758 C778 ) C758_=_C779( C758 C779 ) \nC758_=_C780( C758 C780 ) C758_=_C782( C758 C782 ) C758_=_C783( C758 C783 ) C758_=_C1248( C758 C1248 ) C758_=_C1255( C758 C1255 ) C758_=_C1262( C758 C1262 ) \nC760_=_C762( C760 C762 ) C760_=_C763( C760 C763 ) C760_=_C764( C760 C764 ) C760_=_C766( C760 C766 ) C760_=_C767( C760 C767 ) C760_=_C769( C760 C769 ) \nC760_=_C770( C760 C770 ) C760_=_C772( C760 C772 ) C760_=_C773( C760 C773 ) C760_=_C774( C760 C774 ) C760_=_C775( C760 C775 ) C760_=_C776( C760 C776 ) \nC760_=_C777( C760 C777 ) C760_=_C778( C760 C778 ) C760_=_C779( C760 C779 ) C760_=_C780( C760 C780 ) C760_=_C782( C760 C782 ) C760_=_C783( C760 C783 ) \nC760_=_C1971( C760 C1971 ) C762_=_C763( C762 C763 ) C762_=_C764( C762 C764 ) C762_=_C766( C762 C766 ) C762_=_C767( C762 C767 ) C762_=_C769( C762 C769 ) \nC762_=_C770( C762 C770 ) C762_=_C772( C762 C772 ) C762_=_C773( C762 C773 ) C762_=_C774( C762 C774 ) C762_=_C775( C762 C775 ) C762_=_C776( C762 C776 ) \nC762_=_C777( C762 C777 ) C762_=_C778( C762 C778 ) C762_=_C779( C762 C779 ) C762_=_C780( C762 C780 ) C762_=_C782( C762 C782 ) C762_=_C783( C762 C783 ) \nC762_=_C1586( C762 C1586 ) C762_=_C1998( C762 C1998 ) C762_=_C2863( C762 C2863 ) C762_=_C2867( C762 C2867 ) C762_=_C2868( C762 C2868 ) C762_=_C2872( C762 C2872 ) \nC762_=_C2874( C762 C2874 ) C763_=_C764( C763 C764 ) C763_=_C766( C763 C766 ) C763_=_C767( C763 C767 ) C763_=_C769( C763 C769 ) C763_=_C770( C763 C770 ) \nC763_=_C772( C763 C772 ) C763_=_C773( C763 C773 ) C763_=_C774( C763 C774 ) C763_=_C775( C763 C775 ) C763_=_C776( C763 C776 ) C763_=_C777( C763 C777 ) \nC763_=_C778( C763 C778 ) C763_=_C779( C763 C779 ) C763_=_C780( C763 C780 ) C763_=_C782( C763 C782 ) C763_=_C783( C763 C783 ) C763_=_C2904( C763 C2904 ) \nC764_=_C766( C764 C766 ) C764_=_C767( C764 C767 ) C764_=_C769( C764 C769 ) C764_=_C770( C764 C770 ) C764_=_C772( C764 C772 ) C764_=_C773( C764 C773 ) \nC764_=_C774( C764 C774 ) C764_=_C775( C764 C775 ) C764_=_C776( C764 C776 ) C764_=_C777( C764 C777 ) C764_=_C778( C764 C778 ) C764_=_C779( C764 C779 ) \nC764_=_C780( C764 C780 ) C764_=_C782( C764 C782 ) C764_=_C783( C764 C783 ) C764_=_C1588( C764 C1588 ) C764_=_C2002( C764 C2002 ) C764_=_C3117( C764 C3117 ) \nC764_=_C3119( C764 C3119 ) C764_=_C3120( C764 C3120 ) C764_=_C3127( C764 C3127 ) C766_=_C767( C766 C767 ) C766_=_C769( C766 C769 ) C766_=_C770( C766 C770 ) \nC766_=_C772( C766 C772 ) C766_=_C773( C766 C773 ) C766_=_C774( C766 C774 ) C766_=_C775( C766 C775 ) C766_=_C776( C766 C776 ) C766_=_C777( C766 C777 ) \nC766_=_C778( C766 C778 ) C766_=_C779( C766 C779 ) C766_=_C780( C766 C780 ) C766_=_C782( C766 C782 ) C766_=_C783( C766 C783 ) C766_=_C2174( C766 C2174 ) \nC766_=_C3196( C766 C3196 ) C767_=_C769( C767 C769 ) C767_=_C770( C767 C770 ) C767_=_C772( C767 C772 ) C767_=_C773( C767 C773 ) C767_=_C774( C767 C774 ) \nC767_=_C775( C767 C775 ) C767_=_C776( C767 C776 ) C767_=_C777( C767 C777 ) C767_=_C778( C767 C778 ) C767_=_C779( C767 C779 ) C767_=_C780( C767 C780 ) \nC767_=_C782( C767 C782 ) C767_=_C783( C767 C783 ) C767_=_C3356( C767 C3356 ) C769_=_C770( C769 C770 ) C769_=_C772( C769 C772 ) C769_=_C773( C769 C773 ) \nC769_=_C774( C769 C774 ) C769_=_C775( C769 C775 ) C769_=_C776( C769 C776 ) C769_=_C777( C769 C777 ) C769_=_C778( C769 C778 ) C769_=_C779( C769 C779 ) \nC769_=_C780( C769 C780 ) C769_=_C782( C769 C782 ) C769_=_C783( C769 C783 ) C769_=_C1123( C769 C1123 ) C769_=_C2176( C769 C2176 ) C769_=_C3448( C769 C3448 ) \nC769_=_C3451( C769 C3451 ) C769_=_C3457( C769 C3457 ) C770_=_C772( C770 C772 ) C770_=_C773( C770 C773 ) C770_=_C774( C770 C774 ) C770_=_C775( C770 C775 ) \nC770_=_C776( C770 C776 ) C770_=_C777( C770 C777 ) C770_=_C778( C770 C778 ) C770_=_C779( C770 C779 ) C770_=_C780( C770 C780 ) C770_=_C782( C770 C782 ) \nC770_=_C783( C770 C783 ) C770_=_C3077( C770 C3077 ) C770_=_C3363( C770 C3363 ) C770_=_C3486( C770 C3486 ) C770_=_C3487( C770 C3487 ) C772_=_C773( C772 C773 ) \nC772_=_C774( C772 C774 ) C772_=_C775( C772 C775 ) C772_=_C776( C772 C776 ) C772_=_C777( C772 C777 ) C772_=_C778( C772 C778 ) C772_=_C779( C772 C779 ) \nC772_=_C780( C772 C780 ) C772_=_C782( C772 C782 ) C772_=_C783( C772 C783 ) C772_=_C1255( C772 C1255 ) C772_=_C1836( C772 C1836 ) C772_=_C2306( C772 C2306 ) \nC772_=_C2382( C772 C2382 ) C772_=_C2520( C772 C2520 ) C772_=_C2904( C772 C2904 ) C772_=_C2919( C772 C2919 ) C772_=_C3196( C772 C3196 ) C772_=_C3356( C772 C3356 ) \nC772_=_C3451( C772 C3451 ) C772_=_C3487( C772 C3487 ) C772_=_C3720( C772 C3720 ) C772_=_C3721( C772 C3721 ) C772_=_C3722( C772 C3722 ) C772_=_C3723( C772 C3723 ) \nC772_=_C3725( C772 C3725 ) C772_=_C3726( C772 C3726 ) C773_=_C774( C773 C774 ) C773_=_C775( C773 C775 ) C773_=_C776( C773 C776 ) C773_=_C777( C773 C777 ) \nC773_=_C778( C773 C778 ) C773_=_C779( C773 C779 ) C773_=_C780( C773 C780 ) C773_=_C782( C773 C782 ) C773_=_C783( C773 C783 ) C773_=_C3736( C773 C3736 ) \nC774_=_C775( C774 C775 ) C774_=_C776( C774 C776 ) C774_=_C777( C774 C777 ) C774_=_C778( C774 C778 ) C774_=_C779( C774 C779 ) C774_=_C780( C774 C780 ) \nC774_=_C782( C774 C782 ) C774_=_C783( C774 C783 ) C774_=_C3425( C774 C3425 ) C774_=_C3553( C774 C3553 ) C774_=_C3754( C774 C3754 ) C775_=_C776( C775 C776 ) \nC775_=_C777( C775 C777 ) C775_=_C778( C775 C778 ) C775_=_C779( C775 C779 ) C775_=_C780( C775 C780 ) C775_=_C782( C775 C782 ) C775_=_C783( C775 C783 ) \nC775_=_C3766( C775 C3766 ) C776_=_C777( C776 C777 ) C776_=_C778( C776 C778 ) C776_=_C779( C776 C779 ) C776_=_C780( C776 C780 ) C776_=_C782( C776 C782 ) \nC776_=_C783( C776 C783 ) C776_=_C3823( C776 C3823 ) C777_=_C778( C777 C778 ) C777_=_C779( C777 C779 ) C777_=_C780( C777 C780 ) C777_=_C782( C777 C782 ) \nC777_=_C783( C777 C783 ) C777_=_C2013( C777 C2013 ) C777_=_C3881( C777 C3881 ) C778_=_C779( C778 C779 ) C778_=_C780( C778 C780 ) C778_=_C782( C778 C782 ) \nC778_=_C783( C778 C783 ) C778_=_C1599( C778 C1599 ) C778_=_C2014( C778 C2014 ) C778_=_C3135( C778 C3135 ) C778_=_C3426( C778 C3426 ) C778_=_C3671( C778 C3671 ) \nC778_=_C3913( C778 C3913 ) C778_=_C3916( C778 C3916 ) C779_=_C780( C779 C780 ) C779_=_C782( C779 C782 ) C779_=_C783( C779 C783 ) C779_=_C1859( C779 C1859 ) \nC779_=_C3938( C779 C3938 ) C779_=_C3940( C779 C3940 ) C780_=_C782( C780 C782 ) C780_=_C783( C780 C783 ) C780_=_C3723( C780 C3723 ) C782_=_C783( C782 C783 ) \nC782_=_C2635( C782 C2635 ) C782_=_C3725( C782 C3725 ) C783_=_C4081( C783 C4081 ) C785_=_C798( C785 C798 ) C785_=_C803( C785 C803 ) C785_=_C837( C785 C837 ) \nC785_=_C841( C785 C841 ) C785_=_C843( C785 C843 ) C785_=_C844( C785 C844 ) C785_=_C845( C785 C845 ) C785_=_C847( C785 C847 ) C785_=_C848( C785</w:t>
      </w:r>
    </w:p>
    <w:p>
      <w:pPr>
        <w:pStyle w:val="PreformattedText"/>
        <w:bidi w:val="0"/>
        <w:spacing w:before="0" w:after="0"/>
        <w:jc w:val="left"/>
        <w:rPr/>
      </w:pPr>
      <w:r>
        <w:rPr/>
        <w:t xml:space="preserve"> </w:t>
      </w:r>
      <w:r>
        <w:rPr/>
        <w:t>C848 ) \nC785_=_C849( C785 C849 ) C785_=_C850( C785 C850 ) C785_=_C851( C785 C851 ) C785_=_C853( C785 C853 ) C785_=_C854( C785 C854 ) C785_=_C855( C785 C855 ) \nC798_=_C803( C798 C803 ) C798_=_C848( C798 C848 ) C798_=_C1003( C798 C1003 ) C798_=_C1638( C798 C1638 ) C798_=_C1819( C798 C1819 ) C798_=_C2198( C798 C2198 ) \nC798_=_C2868( C798 C2868 ) C798_=_C3120( C798 C3120 ) C798_=_C3281( C798 C3281 ) C798_=_C3434( C798 C3434 ) C798_=_C3510( C798 C3510 ) C798_=_C3668( C798 C3668 ) \nC798_=_C3669( C798 C3669 ) C798_=_C3670( C798 C3670 ) C798_=_C3671( C798 C3671 ) C798_=_C3672( C798 C3672 ) C798_=_C3674( C798 C3674 ) C798_=_C3675( C798 C3675 ) \nC798_=_C3677( C798 C3677 ) C803_=_C851( C803 C851 ) C803_=_C1008( C803 C1008 ) C803_=_C1180( C803 C1180 ) C803_=_C2164( C803 C2164 ) C803_=_C2236( C803 C2236 ) \nC803_=_C2342( C803 C2342 ) C803_=_C2564( C803 C2564 ) C803_=_C2609( C803 C2609 ) C803_=_C2872( C803 C2872 ) C803_=_C3164( C803 C3164 ) C803_=_C3288( C803 C3288 ) \nC803_=_C3899( C803 C3899 ) C803_=_C3938( C803 C3938 ) C803_=_C3957( C803 C3957 ) C803_=_C3980( C803 C3980 ) C803_=_C3981( C803 C3981 ) C803_=_C3983( C803 C3983 ) \nC803_=_C3985( C803 C3985 ) C803_=_C3986( C803 C3986 ) C813_=_C824( C813 C824 ) C813_=_C831( C813 C831 ) C813_=_C863( C813 C863 ) C813_=_C1360( C813 C1360 ) \nC813_=_C1976( C813 C1976 ) C813_=_C2278( C813 C2278 ) C813_=_C2279( C813 C2279 ) C813_=_C2280( C813 C2280 ) C813_=_C2281( C813 C2281 ) C813_=_C2282( C813 C2282 ) \nC813_=_C2283( C813 C2283 ) C813_=_C2284( C813 C2284 ) C813_=_C2285( C813 C2285 ) C813_=_C2287( C813 C2287 ) C813_=_C2289( C813 C2289 ) C813_=_C2291( C813 C2291 ) \nC813_=_C2292( C813 C2292 ) C813_=_C2293( C813 C2293 ) C813_=_C2294( C813 C2294 ) C813_=_C2295( C813 C2295 ) C824_=_C831( C824 C831 ) C824_=_C1229( C824 C1229 ) \nC824_=_C1347( C824 C1347 ) C824_=_C1439( C824 C1439 ) C824_=_C1832( C824 C1832 ) C824_=_C1980( C824 C1980 ) C824_=_C2110( C824 C2110 ) C824_=_C2282( C824 C2282 ) \nC824_=_C2316( C824 C2316 ) C824_=_C2863( C824 C2863 ) C824_=_C2960( C824 C2960 ) C824_=_C3075( C824 C3075 ) C824_=_C3117( C824 C3117 ) C824_=_C3129( C824 C3129 ) \nC824_=_C3130( C824 C3130 ) C824_=_C3133( C824 C3133 ) C824_=_C3135( C824 C3135 ) C824_=_C3136( C824 C3136 ) C824_=_C3137( C824 C3137 ) C824_=_C3139( C824 C3139 ) \nC824_=_C3140( C824 C3140 ) C831_=_C1835( C831 C1835 ) C831_=_C1983( C831 C1983 ) C831_=_C2305( C831 C2305 ) C831_=_C2318( C831 C2318 ) C831_=_C2380( C831 C2380 ) \nC831_=_C2519( C831 C2519 ) C831_=_C2918( C831 C2918 ) C831_=_C2967( C831 C2967 ) C831_=_C3133( C831 C3133 ) C831_=_C3219( C831 C3219 ) C831_=_C3486( C831 C3486 ) \nC831_=_C3652( C831 C3652 ) C831_=_C3653( C831 C3653 ) C831_=_C3654( C831 C3654 ) C831_=_C3655( C831 C3655 ) C831_=_C3657( C831 C3657 ) C831_=_C3658( C831 C3658 ) \nC831_=_C3659( C831 C3659 ) C837_=_C841( C837 C841 ) C837_=_C843( C837 C843 ) C837_=_C844( C837 C844 ) C837_=_C845( C837 C845 ) C837_=_C847( C837 C847 ) \nC837_=_C848( C837 C848 ) C837_=_C849( C837 C849 ) C837_=_C850( C837 C850 ) C837_=_C851( C837 C851 ) C837_=_C853( C837 C853 ) C837_=_C854( C837 C854 ) \nC837_=_C855( C837 C855 ) C837_=_C1003( C837 C1003 ) C837_=_C1008( C837 C1008 ) C841_=_C843( C841 C843 ) C841_=_C844( C841 C844 ) C841_=_C845( C841 C845 ) \nC841_=_C847( C841 C847 ) C841_=_C848( C841 C848 ) C841_=_C849( C841 C849 ) C841_=_C850( C841 C850 ) C841_=_C851( C841 C851 ) C841_=_C853( C841 C853 ) \nC841_=_C854( C841 C854 ) C841_=_C855( C841 C855 ) C841_=_C2276( C841 C2276 ) C843_=_C844( C843 C844 ) C843_=_C845( C843 C845 ) C843_=_C847( C843 C847 ) \nC843_=_C848( C843 C848 ) C843_=_C849( C843 C849 ) C843_=_C850( C843 C850 ) C843_=_C851( C843 C851 ) C843_=_C853( C843 C853 ) C843_=_C854( C843 C854 ) \nC843_=_C855( C843 C855 ) C843_=_C2390( C843 C2390 ) C843_=_C2433( C843 C2433 ) C844_=_C845( C844 C845 ) C844_=_C847( C844 C847 ) C844_=_C848( C844 C848 ) \nC844_=_C849( C844 C849 ) C844_=_C850( C844 C850 ) C844_=_C851( C844 C851 ) C844_=_C853( C844 C853 ) C844_=_C854( C844 C854 ) C844_=_C855( C844 C855 ) \nC845_=_C847( C845 C847 ) C845_=_C848( C845 C848 ) C845_=_C849( C845 C849 ) C845_=_C850( C845 C850 ) C845_=_C851( C845 C851 ) C845_=_C853( C845 C853 ) \nC845_=_C854( C845 C854 ) C845_=_C855( C845 C855 ) C845_=_C3281( C845 C3281 ) C845_=_C3288( C845 C3288 ) C847_=_C848( C847 C848 ) C847_=_C849( C847 C849 ) \nC847_=_C850( C847 C850 ) C847_=_C851( C847 C851 ) C847_=_C853( C847 C853 ) C847_=_C854( C847 C854 ) C847_=_C855( C847 C855 ) C847_=_C2179( C847 C2179 ) \nC847_=_C2399( C847 C2399 ) C847_=_C3545( C847 C3545 ) C848_=_C849( C848 C849 ) C848_=_C850( C848 C850 ) C848_=_C851( C848 C851 ) C848_=_C853( C848 C853 ) \nC848_=_C854( C848 C854 ) C848_=_C855( C848 C855 ) C848_=_C1003( C848 C1003 ) C848_=_C1638( C848 C1638 ) C848_=_C1819( C848 C1819 ) C848_=_C2198( C848 C2198 ) \nC848_=_C2868( C848 C2868 ) C848_=_C3120( C848 C3120 ) C848_=_C3281( C848 C3281 ) C848_=_C3434( C848 C3434 ) C848_=_C3510( C848 C3510 ) C848_=_C3668( C848 C3668 ) \nC848_=_C3669( C848 C3669 ) C848_=_C3670( C848 C3670 ) C848_=_C3671( C848 C3671 ) C848_=_C3672( C848 C3672 ) C848_=_C3674( C848 C3674 ) C848_=_C3675( C848 C3675 ) \nC848_=_C3677( C848 C3677 ) C849_=_C850( C849 C850 ) C849_=_C851( C849 C851 ) C849_=_C853( C849 C853 ) C849_=_C854( C849 C854 ) C849_=_C855( C849 C855 ) \nC849_=_C1129( C849 C1129 ) C849_=_C3670( C849 C3670 ) C849_=_C3899( C849 C3899 ) C850_=_C851( C850 C851 ) C850_=_C853( C850 C853 ) C850_=_C854( C850 C854 ) \nC850_=_C855( C850 C855 ) C850_=_C3083( C850 C3083 ) C850_=_C3370( C850 C3370 ) C850_=_C3654( C850 C3654 ) C850_=_C3672( C850 C3672 ) C850_=_C3722( C850 C3722 ) \nC850_=_C3957( C850 C3957 ) C851_=_C853( C851 C853 ) C851_=_C854( C851 C854 ) C851_=_C855( C851 C855 ) C851_=_C1008( C851 C1008 ) C851_=_C1180( C851 C1180 ) \nC851_=_C2164( C851 C2164 ) C851_=_C2236( C851 C2236 ) C851_=_C2342( C851 C2342 ) C851_=_C2564( C851 C2564 ) C851_=_C2609( C851 C2609 ) C851_=_C2872( C851 C2872 ) \nC851_=_C3164( C851 C3164 ) C851_=_C3288( C851 C3288 ) C851_=_C3899( C851 C3899 ) C851_=_C3938( C851 C3938 ) C851_=_C3957( C851 C3957 ) C851_=_C3980( C851 C3980 ) \nC851_=_C3981( C851 C3981 ) C851_=_C3983( C851 C3983 ) C851_=_C3985( C851 C3985 ) C851_=_C3986( C851 C3986 ) C853_=_C854( C853 C854 ) C853_=_C855( C853 C855 ) \nC854_=_C855( C854 C855 ) C854_=_C3675( C854 C3675 ) C854_=_C3981( C854 C3981 ) C855_=_C2636( C855 C2636 ) C855_=_C3373( C855 C3373 ) C855_=_C3677( C855 C3677 ) \nC855_=_C3983( C855 C3983 ) C855_=_C4060( C855 C4060 ) C863_=_C868( C863 C868 ) C863_=_C1360( C863 C1360 ) C863_=_C1976( C863 C1976 ) C863_=_C2278( C863 C2278 ) \nC863_=_C2279( C863 C2279 ) C863_=_C2280( C863 C2280 ) C863_=_C2281( C863 C2281 ) C863_=_C2282( C863 C2282 ) C863_=_C2283( C863 C2283 ) C863_=_C2284( C863 C2284 ) \nC863_=_C2285( C863 C2285 ) C863_=_C2287( C863 C2287 ) C863_=_C2289( C863 C2289 ) C863_=_C2291( C863 C2291 ) C863_=_C2292( C863 C2292 ) C863_=_C2293( C863 C2293 ) \nC863_=_C2294( C863 C2294 ) C863_=_C2295( C863 C2295 ) C868_=_C955( C868 C955 ) C868_=_C1367( C868 C1367 ) C868_=_C2285( C868 C2285 ) C868_=_C2410( C868 C2410 ) \nC868_=_C2867( C868 C2867 ) C868_=_C3067( C868 C3067 ) C868_=_C3119( C868 C3119 ) C868_=_C3340( C868 C3340 ) C868_=_C3386( C868 C3386 ) C868_=_C3421( C868 C3421 ) \nC868_=_C3424( C868 C3424 ) C868_=_C3425( C868 C3425 ) C868_=_C3426( C868 C3426 ) C868_=_C3427( C868 C3427 ) C868_=_C3428( C868 C3428 ) C868_=_C3429( C868 C3429 ) \nC868_=_C3430( C868 C3430 ) C878_=_C879( C878 C879 ) C878_=_C881( C878 C881 ) C878_=_C884( C878 C884 ) C878_=_C885( C878 C885 ) C878_=_C886( C878 C886 ) \nC878_=_C887( C878 C887 ) C878_=_C890( C878 C890 ) C878_=_C892( C878 C892 ) C878_=_C1165( C878 C1165 ) C878_=_C1166( C878 C1166 ) C878_=_C1174( C878 C1174 ) \nC878_=_C1175( C878 C1175 ) C878_=_C1176( C878 C1176 ) C878_=_C1180( C878 C1180 ) C878_=_C1183( C878 C1183 ) C878_=_C1185( C878 C1185 ) C878_=_C1187( C878 C1187 ) \nC879_=_C881( C879 C881 ) C879_=_C884( C879 C884 ) C879_=_C885( C879 C885 ) C879_=_C886( C879 C886 ) C879_=_C887( C879 C887 ) C879_=_C890( C879 C890 ) \nC879_=_C892( C879 C892 ) C879_=_C1579( C879 C1579 ) C879_=_C1632( C879 C1632 ) C879_=_C1638( C879 C1638 ) C881_=_C884( C881 C884 ) C881_=_C885( C881 C885 ) \nC881_=_C886( C881 C886 ) C881_=_C887( C881 C887 ) C881_=_C890( C881 C890 ) C881_=_C892( C881 C892 ) C881_=_C2026( C881 C2026 ) C884_=_C885( C884 C885 ) \nC884_=_C886( C884 C886 ) C884_=_C887( C884 C887 ) C884_=_C890( C884 C890 ) C884_=_C892( C884 C892 ) C884_=_C2391( C884 C2391 ) C884_=_C2597( C884 C2597 ) \nC884_=_C2598( C884 C2598 ) C884_=_C2601( C884 C2601 ) C885_=_C886( C885 C886 ) C885_=_C887( C885 C887 ) C885_=_C890( C885 C890 ) C885_=_C892( C885 C892 ) \nC885_=_C1997( C885 C1997 ) C885_=_C2038( C885 C2038 ) C885_=_C2604( C885 C2604 ) C885_=_C2605( C885 C2605 ) C885_=_C2609( C885 C2609 ) C885_=_C2611( C885 C2611 ) \nC885_=_C2616( C885 C2616 ) C885_=_C2618( C885 C2618 ) C886_=_C887( C886 C887 ) C886_=_C890( C886 C890 ) C886_=_C892( C886 C892 ) C886_=_C2001( C886 C2001 ) \nC887_=_C890( C887 C890 ) C887_=_C892( C887 C892 ) C887_=_C2396( C887 C2396 ) C890_=_C892( C890 C892 ) C890_=_C2401( C890 C2401 ) C890_=_C3471( C890 C3471 ) \nC906_=_C1342( C906 C1342 ) C906_=_C1410( C906 C1410 ) C906_=_C1559( C906 C1559 ) C906_=_C1632( C906 C1632 ) C906_=_C1692( C906 C1692 ) C906_=_C2390( C906 C2390 ) \nC906_=_C2391( C906 C2391 ) C906_=_C2392( C906 C2392 ) C906_=_C2393( C906 C2393 ) C906_=_C2394( C906 C2394 ) C906_=_C2395( C906 C2395 ) C906_=_C2396( C906 C2396 ) \nC906_=_C2397( C906 C2397 ) C906_=_C2398( C906 C2398 ) C906_=_C2399( C906 C2399 ) C906_=_C2400( C906 C2400 ) C906_=_C2401( C906 C2401 ) C906_=_C2402( C906 C2402 ) \nC906_=_C2403( C906 C2403 ) C955_=_C956( C955 C956 ) C955_=_C1367( C955 C1367 ) C955_=_C2285( C955 C2285 ) C955_=_C2410( C955 C2410 ) C955_=_C2867( C955 C2867 ) \nC955_=_C3067( C955 C3067 ) C955_=_C3119( C955 C3119 ) C955_=_C3340( C955 C3340 ) C955_=_C3386( C955 C3386 ) C955_=_C3421( C955 C3421 ) C955_=_C3424(</w:t>
      </w:r>
    </w:p>
    <w:p>
      <w:pPr>
        <w:pStyle w:val="PreformattedText"/>
        <w:bidi w:val="0"/>
        <w:spacing w:before="0" w:after="0"/>
        <w:jc w:val="left"/>
        <w:rPr/>
      </w:pPr>
      <w:r>
        <w:rPr/>
        <w:t xml:space="preserve"> </w:t>
      </w:r>
      <w:r>
        <w:rPr/>
        <w:t>C955 C3424 ) \nC955_=_C3425( C955 C3425 ) C955_=_C3426( C955 C3426 ) C955_=_C3427( C955 C3427 ) C955_=_C3428( C955 C3428 ) C955_=_C3429( C955 C3429 ) C955_=_C3430( C955 C3430 ) \nC956_=_C1175( C956 C1175 ) C956_=_C1232( C956 C1232 ) C956_=_C1352( C956 C1352 ) C956_=_C1442( C956 C1442 ) C956_=_C1834( C956 C1834 ) C956_=_C2117( C956 C2117 ) \nC956_=_C2773( C956 C2773 ) C956_=_C3080( C956 C3080 ) C956_=_C3342( C956 C3342 ) C956_=_C3365( C956 C3365 ) C956_=_C3387( C956 C3387 ) C956_=_C3553( C956 C3553 ) \nC956_=_C3554( C956 C3554 ) C956_=_C3555( C956 C3555 ) C956_=_C3556( C956 C3556 ) C956_=_C3557( C956 C3557 ) C956_=_C3558( C956 C3558 ) C956_=_C3559( C956 C3559 ) \nC956_=_C3560( C956 C3560 ) C956_=_C3561( C956 C3561 ) C956_=_C3562( C956 C3562 ) C977_=_C987( C977 C987 ) C977_=_C992( C977 C992 ) C977_=_C1227( C977 C1227 ) \nC977_=_C1248( C977 C1248 ) C977_=_C1345( C977 C1345 ) C977_=_C1438( C977 C1438 ) C977_=_C1831( C977 C1831 ) C977_=_C2108( C977 C2108 ) C977_=_C2228( C977 C2228 ) \nC977_=_C2247( C977 C2247 ) C977_=_C2354( C977 C2354 ) C977_=_C2373( C977 C2373 ) C977_=_C2513( C977 C2513 ) C977_=_C2915( C977 C2915 ) C977_=_C3075( C977 C3075 ) \nC977_=_C3077( C977 C3077 ) C977_=_C3078( C977 C3078 ) C977_=_C3079( C977 C3079 ) C977_=_C3080( C977 C3080 ) C977_=_C3083( C977 C3083 ) C977_=_C3084( C977 C3084 ) \nC977_=_C3085( C977 C3085 ) C977_=_C3086( C977 C3086 ) C977_=_C3087( C977 C3087 ) C987_=_C992( C987 C992 ) C987_=_C1379( C987 C1379 ) C987_=_C1843( C987 C1843 ) \nC987_=_C2311( C987 C2311 ) C987_=_C2324( C987 C2324 ) C987_=_C2527( C987 C2527 ) C987_=_C2598( C987 C2598 ) C987_=_C3274( C987 C3274 ) C987_=_C3812( C987 C3812 ) \nC987_=_C3831( C987 C3831 ) C987_=_C3851( C987 C3851 ) C987_=_C3920( C987 C3920 ) C987_=_C3946( C987 C3946 ) C987_=_C4057( C987 C4057 ) C987_=_C4058( C987 C4058 ) \nC987_=_C4059( C987 C4059 ) C987_=_C4060( C987 C4060 ) C987_=_C4061( C987 C4061 ) C992_=_C1113( C992 C1113 ) C992_=_C1187( C992 C1187 ) C992_=_C1262( C992 C1262 ) \nC992_=_C2071( C992 C2071 ) C992_=_C2171( C992 C2171 ) C992_=_C2242( C992 C2242 ) C992_=_C2259( C992 C2259 ) C992_=_C2367( C992 C2367 ) C992_=_C2618( C992 C2618 ) \nC992_=_C3087( C992 C3087 ) C992_=_C3411( C992 C3411 ) C992_=_C3445( C992 C3445 ) C992_=_C3519( C992 C3519 ) C992_=_C3538( C992 C3538 ) C992_=_C3606( C992 C3606 ) \nC992_=_C3890( C992 C3890 ) C992_=_C3925( C992 C3925 ) C992_=_C4018( C992 C4018 ) C992_=_C4111( C992 C4111 ) C992_=_C4120( C992 C4120 ) C1003_=_C1008( C1003 C1008 ) \nC1003_=_C1638( C1003 C1638 ) C1003_=_C1819( C1003 C1819 ) C1003_=_C2198( C1003 C2198 ) C1003_=_C2868( C1003 C2868 ) C1003_=_C3120( C1003 C3120 ) C1003_=_C3281( C1003 C3281 ) \nC1003_=_C3434( C1003 C3434 ) C1003_=_C3510( C1003 C3510 ) C1003_=_C3668( C1003 C3668 ) C1003_=_C3669( C1003 C3669 ) C1003_=_C3670( C1003 C3670 ) C1003_=_C3671( C1003 C3671 ) \nC1003_=_C3672( C1003 C3672 ) C1003_=_C3674( C1003 C3674 ) C1003_=_C3675( C1003 C3675 ) C1003_=_C3677( C1003 C3677 ) C1008_=_C1180( C1008 C1180 ) C1008_=_C2164( C1008 C2164 ) \nC1008_=_C2236( C1008 C2236 ) C1008_=_C2342( C1008 C2342 ) C1008_=_C2564( C1008 C2564 ) C1008_=_C2609( C1008 C2609 ) C1008_=_C2872( C1008 C2872 ) C1008_=_C3164( C1008 C3164 ) \nC1008_=_C3288( C1008 C3288 ) C1008_=_C3899( C1008 C3899 ) C1008_=_C3938( C1008 C3938 ) C1008_=_C3957( C1008 C3957 ) C1008_=_C3980( C1008 C3980 ) C1008_=_C3981( C1008 C3981 ) \nC1008_=_C3983( C1008 C3983 ) C1008_=_C3985( C1008 C3985 ) C1008_=_C3986( C1008 C3986 ) C1025_=_C1032( C1025 C1032 ) C1025_=_C1176( C1025 C1176 ) C1025_=_C1620( C1025 C1620 ) \nC1025_=_C1923( C1025 C1923 ) C1025_=_C2026( C1025 C2026 ) C1025_=_C2443( C1025 C2443 ) C1025_=_C2537( C1025 C2537 ) C1025_=_C2605( C1025 C2605 ) C1025_=_C2980( C1025 C2980 ) \nC1025_=_C3025( C1025 C3025 ) C1025_=_C3323( C1025 C3323 ) C1025_=_C3399( C1025 C3399 ) C1025_=_C3458( C1025 C3458 ) C1025_=_C3563( C1025 C3563 ) C1025_=_C3564( C1025 C3564 ) \nC1025_=_C3566( C1025 C3566 ) C1025_=_C3567( C1025 C3567 ) C1025_=_C3568( C1025 C3568 ) C1025_=_C3569( C1025 C3569 ) C1025_=_C3571( C1025 C3571 ) C1025_=_C3572( C1025 C3572 ) \nC1032_=_C2322( C1032 C2322 ) C1032_=_C2597( C1032 C2597 ) C1032_=_C2985( C1032 C2985 ) C1032_=_C3029( C1032 C3029 ) C1032_=_C3330( C1032 C3330 ) C1032_=_C3464( C1032 C3464 ) \nC1032_=_C3567( C1032 C3567 ) C1032_=_C3848( C1032 C3848 ) C1032_=_C3906( C1032 C3906 ) C1032_=_C3988( C1032 C3988 ) C1032_=_C3996( C1032 C3996 ) C1032_=_C3997( C1032 C3997 ) \nC1032_=_C3998( C1032 C3998 ) C1050_=_C1390( C1050 C1390 ) C1050_=_C1828( C1050 C1828 ) C1050_=_C2194( C1050 C2194 ) C1050_=_C2299( C1050 C2299 ) C1050_=_C2333( C1050 C2333 ) \nC1050_=_C2619( C1050 C2619 ) C1050_=_C2620( C1050 C2620 ) C1050_=_C2621( C1050 C2621 ) C1050_=_C2623( C1050 C2623 ) C1050_=_C2625( C1050 C2625 ) C1050_=_C2627( C1050 C2627 ) \nC1050_=_C2628( C1050 C2628 ) C1050_=_C2629( C1050 C2629 ) C1050_=_C2630( C1050 C2630 ) C1050_=_C2631( C1050 C2631 ) C1050_=_C2632( C1050 C2632 ) C1050_=_C2633( C1050 C2633 ) \nC1050_=_C2635( C1050 C2635 ) C1050_=_C2636( C1050 C2636 ) C1102_=_C1113( C1102 C1113 ) C1102_=_C1351( C1102 C1351 ) C1102_=_C1419( C1102 C1419 ) C1102_=_C1770( C1102 C1770 ) \nC1102_=_C2213( C1102 C2213 ) C1102_=_C2304( C1102 C2304 ) C1102_=_C2757( C1102 C2757 ) C1102_=_C2884( C1102 C2884 ) C1102_=_C3103( C1102 C3103 ) C1102_=_C3174( C1102 C3174 ) \nC1102_=_C3413( C1102 C3413 ) C1102_=_C3470( C1102 C3470 ) C1102_=_C3471( C1102 C3471 ) C1102_=_C3472( C1102 C3472 ) C1102_=_C3474( C1102 C3474 ) C1102_=_C3475( C1102 C3475 ) \nC1102_=_C3476( C1102 C3476 ) C1102_=_C3477( C1102 C3477 ) C1113_=_C1187( C1113 C1187 ) C1113_=_C1262( C1113 C1262 ) C1113_=_C2071( C1113 C2071 ) C1113_=_C2171( C1113 C2171 ) \nC1113_=_C2242( C1113 C2242 ) C1113_=_C2259( C1113 C2259 ) C1113_=_C2367( C1113 C2367 ) C1113_=_C2618( C1113 C2618 ) C1113_=_C3087( C1113 C3087 ) C1113_=_C3411( C1113 C3411 ) \nC1113_=_C3445( C1113 C3445 ) C1113_=_C3519( C1113 C3519 ) C1113_=_C3538( C1113 C3538 ) C1113_=_C3606( C1113 C3606 ) C1113_=_C3890( C1113 C3890 ) C1113_=_C3925( C1113 C3925 ) \nC1113_=_C4018( C1113 C4018 ) C1113_=_C4111( C1113 C4111 ) C1113_=_C4120( C1113 C4120 ) C1114_=_C1115( C1114 C1115 ) C1114_=_C1119( C1114 C1119 ) C1114_=_C1120( C1114 C1120 ) \nC1114_=_C1121( C1114 C1121 ) C1114_=_C1122( C1114 C1122 ) C1114_=_C1123( C1114 C1123 ) C1114_=_C1125( C1114 C1125 ) C1114_=_C1126( C1114 C1126 ) C1114_=_C1127( C1114 C1127 ) \nC1114_=_C1128( C1114 C1128 ) C1114_=_C1129( C1114 C1129 ) C1114_=_C1130( C1114 C1130 ) C1114_=_C1132( C1114 C1132 ) C1114_=_C1133( C1114 C1133 ) C1114_=_C1134( C1114 C1134 ) \nC1114_=_C1135( C1114 C1135 ) C1114_=_C1137( C1114 C1137 ) C1115_=_C1119( C1115 C1119 ) C1115_=_C1120( C1115 C1120 ) C1115_=_C1121( C1115 C1121 ) C1115_=_C1122( C1115 C1122 ) \nC1115_=_C1123( C1115 C1123 ) C1115_=_C1125( C1115 C1125 ) C1115_=_C1126( C1115 C1126 ) C1115_=_C1127( C1115 C1127 ) C1115_=_C1128( C1115 C1128 ) C1115_=_C1129( C1115 C1129 ) \nC1115_=_C1130( C1115 C1130 ) C1115_=_C1132( C1115 C1132 ) C1115_=_C1133( C1115 C1133 ) C1115_=_C1134( C1115 C1134 ) C1115_=_C1135( C1115 C1135 ) C1115_=_C1137( C1115 C1137 ) \nC1115_=_C1506( C1115 C1506 ) C1115_=_C1514( C1115 C1514 ) C1115_=_C1527( C1115 C1527 ) C1119_=_C1120( C1119 C1120 ) C1119_=_C1121( C1119 C1121 ) C1119_=_C1122( C1119 C1122 ) \nC1119_=_C1123( C1119 C1123 ) C1119_=_C1125( C1119 C1125 ) C1119_=_C1126( C1119 C1126 ) C1119_=_C1127( C1119 C1127 ) C1119_=_C1128( C1119 C1128 ) C1119_=_C1129( C1119 C1129 ) \nC1119_=_C1130( C1119 C1130 ) C1119_=_C1132( C1119 C1132 ) C1119_=_C1133( C1119 C1133 ) C1119_=_C1134( C1119 C1134 ) C1119_=_C1135( C1119 C1135 ) C1119_=_C1137( C1119 C1137 ) \nC1119_=_C2173( C1119 C2173 ) C1119_=_C2640( C1119 C2640 ) C1119_=_C2656( C1119 C2656 ) C1120_=_C1121( C1120 C1121 ) C1120_=_C1122( C1120 C1122 ) C1120_=_C1123( C1120 C1123 ) \nC1120_=_C1125( C1120 C1125 ) C1120_=_C1126( C1120 C1126 ) C1120_=_C1127( C1120 C1127 ) C1120_=_C1128( C1120 C1128 ) C1120_=_C1129( C1120 C1129 ) C1120_=_C1130( C1120 C1130 ) \nC1120_=_C1132( C1120 C1132 ) C1120_=_C1133( C1120 C1133 ) C1120_=_C1134( C1120 C1134 ) C1120_=_C1135( C1120 C1135 ) C1120_=_C1137( C1120 C1137 ) C1120_=_C2757( C1120 C2757 ) \nC1120_=_C2767( C1120 C2767 ) C1121_=_C1122( C1121 C1122 ) C1121_=_C1123( C1121 C1123 ) C1121_=_C1125( C1121 C1125 ) C1121_=_C1126( C1121 C1126 ) C1121_=_C1127( C1121 C1127 ) \nC1121_=_C1128( C1121 C1128 ) C1121_=_C1129( C1121 C1129 ) C1121_=_C1130( C1121 C1130 ) C1121_=_C1132( C1121 C1132 ) C1121_=_C1133( C1121 C1133 ) C1121_=_C1134( C1121 C1134 ) \nC1121_=_C1135( C1121 C1135 ) C1121_=_C1137( C1121 C1137 ) C1121_=_C2801( C1121 C2801 ) C1122_=_C1123( C1122 C1123 ) C1122_=_C1125( C1122 C1125 ) C1122_=_C1126( C1122 C1126 ) \nC1122_=_C1127( C1122 C1127 ) C1122_=_C1128( C1122 C1128 ) C1122_=_C1129( C1122 C1129 ) C1122_=_C1130( C1122 C1130 ) C1122_=_C1132( C1122 C1132 ) C1122_=_C1133( C1122 C1133 ) \nC1122_=_C1134( C1122 C1134 ) C1122_=_C1135( C1122 C1135 ) C1122_=_C1137( C1122 C1137 ) C1122_=_C2843( C1122 C2843 ) C1123_=_C1125( C1123 C1125 ) C1123_=_C1126( C1123 C1126 ) \nC1123_=_C1127( C1123 C1127 ) C1123_=_C1128( C1123 C1128 ) C1123_=_C1129( C1123 C1129 ) C1123_=_C1130( C1123 C1130 ) C1123_=_C1132( C1123 C1132 ) C1123_=_C1133( C1123 C1133 ) \nC1123_=_C1134( C1123 C1134 ) C1123_=_C1135( C1123 C1135 ) C1123_=_C1137( C1123 C1137 ) C1123_=_C2176( C1123 C2176 ) C1123_=_C3448( C1123 C3448 ) C1123_=_C3451( C1123 C3451 ) \nC1123_=_C3457( C1123 C3457 ) C1125_=_C1126( C1125 C1126 ) C1125_=_C1127( C1125 C1127 ) C1125_=_C1128( C1125 C1128 ) C1125_=_C1129( C1125 C1129 ) C1125_=_C1130( C1125 C1130 ) \nC1125_=_C1132( C1125 C1132 ) C1125_=_C1133( C1125 C1133 ) C1125_=_C1134( C1125 C1134 ) C1125_=_C1135( C1125 C1135 ) C1125_=_C1137( C1125 C1137 ) C1125_=_C1174( C1125 C1174 ) \nC1125_=_C1514( C1125 C1514 ) C1125_=_C2178( C1125 C2178 ) C1125_=_C2250( C1125 C2250 ) C1125_=_C2442( C1125 C2442 ) C1125_=_C2604( C1125 C2604 ) C1125_=_C2640( C1125 C2640 ) \nC1125_=_C3090( C1125 C3090 ) C1125_=_C3448(</w:t>
      </w:r>
    </w:p>
    <w:p>
      <w:pPr>
        <w:pStyle w:val="PreformattedText"/>
        <w:bidi w:val="0"/>
        <w:spacing w:before="0" w:after="0"/>
        <w:jc w:val="left"/>
        <w:rPr/>
      </w:pPr>
      <w:r>
        <w:rPr/>
        <w:t xml:space="preserve"> </w:t>
      </w:r>
      <w:r>
        <w:rPr/>
        <w:t>C1125 C3448 ) C1125_=_C3498( C1125 C3498 ) C1125_=_C3499( C1125 C3499 ) C1125_=_C3500( C1125 C3500 ) C1125_=_C3501( C1125 C3501 ) \nC1125_=_C3503( C1125 C3503 ) C1125_=_C3504( C1125 C3504 ) C1125_=_C3505( C1125 C3505 ) C1126_=_C1127( C1126 C1127 ) C1126_=_C1128( C1126 C1128 ) C1126_=_C1129( C1126 C1129 ) \nC1126_=_C1130( C1126 C1130 ) C1126_=_C1132( C1126 C1132 ) C1126_=_C1133( C1126 C1133 ) C1126_=_C1134( C1126 C1134 ) C1126_=_C1135( C1126 C1135 ) C1126_=_C1137( C1126 C1137 ) \nC1126_=_C2181( C1126 C2181 ) C1126_=_C3499( C1126 C3499 ) C1126_=_C3718( C1126 C3718 ) C1127_=_C1128( C1127 C1128 ) C1127_=_C1129( C1127 C1129 ) C1127_=_C1130( C1127 C1130 ) \nC1127_=_C1132( C1127 C1132 ) C1127_=_C1133( C1127 C1133 ) C1127_=_C1134( C1127 C1134 ) C1127_=_C1135( C1127 C1135 ) C1127_=_C1137( C1127 C1137 ) C1128_=_C1129( C1128 C1129 ) \nC1128_=_C1130( C1128 C1130 ) C1128_=_C1132( C1128 C1132 ) C1128_=_C1133( C1128 C1133 ) C1128_=_C1134( C1128 C1134 ) C1128_=_C1135( C1128 C1135 ) C1128_=_C1137( C1128 C1137 ) \nC1128_=_C2182( C1128 C2182 ) C1128_=_C3501( C1128 C3501 ) C1128_=_C3797( C1128 C3797 ) C1129_=_C1130( C1129 C1130 ) C1129_=_C1132( C1129 C1132 ) C1129_=_C1133( C1129 C1133 ) \nC1129_=_C1134( C1129 C1134 ) C1129_=_C1135( C1129 C1135 ) C1129_=_C1137( C1129 C1137 ) C1129_=_C3670( C1129 C3670 ) C1129_=_C3899( C1129 C3899 ) C1130_=_C1132( C1130 C1132 ) \nC1130_=_C1133( C1130 C1133 ) C1130_=_C1134( C1130 C1134 ) C1130_=_C1135( C1130 C1135 ) C1130_=_C1137( C1130 C1137 ) C1132_=_C1133( C1132 C1133 ) C1132_=_C1134( C1132 C1134 ) \nC1132_=_C1135( C1132 C1135 ) C1132_=_C1137( C1132 C1137 ) C1132_=_C2186( C1132 C2186 ) C1132_=_C3503( C1132 C3503 ) C1132_=_C4029( C1132 C4029 ) C1133_=_C1134( C1133 C1134 ) \nC1133_=_C1135( C1133 C1135 ) C1133_=_C1137( C1133 C1137 ) C1133_=_C2292( C1133 C2292 ) C1133_=_C3137( C1133 C3137 ) C1133_=_C3568( C1133 C3568 ) C1133_=_C3655( C1133 C3655 ) \nC1134_=_C1135( C1134 C1135 ) C1134_=_C1137( C1134 C1137 ) C1134_=_C2188( C1134 C2188 ) C1134_=_C3505( C1134 C3505 ) C1134_=_C4079( C1134 C4079 ) C1135_=_C1137( C1135 C1137 ) \nC1135_=_C1185( C1135 C1185 ) C1135_=_C1527( C1135 C1527 ) C1135_=_C1951( C1135 C1951 ) C1135_=_C2189( C1135 C2189 ) C1135_=_C2276( C1135 C2276 ) C1135_=_C2509( C1135 C2509 ) \nC1135_=_C2616( C1135 C2616 ) C1135_=_C2656( C1135 C2656 ) C1135_=_C2767( C1135 C2767 ) C1135_=_C2843( C1135 C2843 ) C1135_=_C3409( C1135 C3409 ) C1135_=_C3457( C1135 C3457 ) \nC1135_=_C3718( C1135 C3718 ) C1135_=_C3797( C1135 C3797 ) C1135_=_C3916( C1135 C3916 ) C1135_=_C3967( C1135 C3967 ) C1135_=_C4029( C1135 C4029 ) C1135_=_C4079( C1135 C4079 ) \nC1142_=_C1166( C1142 C1166 ) C1142_=_C1805( C1142 C1805 ) C1142_=_C2035( C1142 C2035 ) C1142_=_C2036( C1142 C2036 ) C1142_=_C2037( C1142 C2037 ) C1142_=_C2038( C1142 C2038 ) \nC1142_=_C2039( C1142 C2039 ) C1142_=_C2040( C1142 C2040 ) C1142_=_C2041( C1142 C2041 ) C1142_=_C2042( C1142 C2042 ) C1142_=_C2043( C1142 C2043 ) C1142_=_C2046( C1142 C2046 ) \nC1142_=_C2047( C1142 C2047 ) C1142_=_C2049( C1142 C2049 ) C1142_=_C2053( C1142 C2053 ) C1165_=_C1166( C1165 C1166 ) C1165_=_C1174( C1165 C1174 ) C1165_=_C1175( C1165 C1175 ) \nC1165_=_C1176( C1165 C1176 ) C1165_=_C1180( C1165 C1180 ) C1165_=_C1183( C1165 C1183 ) C1165_=_C1185( C1165 C1185 ) C1165_=_C1187( C1165 C1187 ) C1165_=_C1480( C1165 C1480 ) \nC1165_=_C1997( C1165 C1997 ) C1165_=_C1998( C1165 C1998 ) C1165_=_C1999( C1165 C1999 ) C1165_=_C2000( C1165 C2000 ) C1165_=_C2001( C1165 C2001 ) C1165_=_C2002( C1165 C2002 ) \nC1165_=_C2004( C1165 C2004 ) C1165_=_C2008( C1165 C2008 ) C1165_=_C2009( C1165 C2009 ) C1165_=_C2011( C1165 C2011 ) C1165_=_C2012( C1165 C2012 ) C1165_=_C2013( C1165 C2013 ) \nC1165_=_C2014( C1165 C2014 ) C1166_=_C1174( C1166 C1174 ) C1166_=_C1175( C1166 C1175 ) C1166_=_C1176( C1166 C1176 ) C1166_=_C1180( C1166 C1180 ) C1166_=_C1183( C1166 C1183 ) \nC1166_=_C1185( C1166 C1185 ) C1166_=_C1187( C1166 C1187 ) C1166_=_C1805( C1166 C1805 ) C1166_=_C2035( C1166 C2035 ) C1166_=_C2036( C1166 C2036 ) C1166_=_C2037( C1166 C2037 ) \nC1166_=_C2038( C1166 C2038 ) C1166_=_C2039( C1166 C2039 ) C1166_=_C2040( C1166 C2040 ) C1166_=_C2041( C1166 C2041 ) C1166_=_C2042( C1166 C2042 ) C1166_=_C2043( C1166 C2043 ) \nC1166_=_C2046( C1166 C2046 ) C1166_=_C2047( C1166 C2047 ) C1166_=_C2049( C1166 C2049 ) C1166_=_C2053( C1166 C2053 ) C1174_=_C1175( C1174 C1175 ) C1174_=_C1176( C1174 C1176 ) \nC1174_=_C1180( C1174 C1180 ) C1174_=_C1183( C1174 C1183 ) C1174_=_C1185( C1174 C1185 ) C1174_=_C1187( C1174 C1187 ) C1174_=_C1514( C1174 C1514 ) C1174_=_C2178( C1174 C2178 ) \nC1174_=_C2250( C1174 C2250 ) C1174_=_C2442( C1174 C2442 ) C1174_=_C2604( C1174 C2604 ) C1174_=_C2640( C1174 C2640 ) C1174_=_C3090( C1174 C3090 ) C1174_=_C3448( C1174 C3448 ) \nC1174_=_C3498( C1174 C3498 ) C1174_=_C3499( C1174 C3499 ) C1174_=_C3500( C1174 C3500 ) C1174_=_C3501( C1174 C3501 ) C1174_=_C3503( C1174 C3503 ) C1174_=_C3504( C1174 C3504 ) \nC1174_=_C3505( C1174 C3505 ) C1175_=_C1176( C1175 C1176 ) C1175_=_C1180( C1175 C1180 ) C1175_=_C1183( C1175 C1183 ) C1175_=_C1185( C1175 C1185 ) C1175_=_C1187( C1175 C1187 ) \nC1175_=_C1232( C1175 C1232 ) C1175_=_C1352( C1175 C1352 ) C1175_=_C1442( C1175 C1442 ) C1175_=_C1834( C1175 C1834 ) C1175_=_C2117( C1175 C2117 ) C1175_=_C2773( C1175 C2773 ) \nC1175_=_C3080( C1175 C3080 ) C1175_=_C3342( C1175 C3342 ) C1175_=_C3365( C1175 C3365 ) C1175_=_C3387( C1175 C3387 ) C1175_=_C3553( C1175 C3553 ) C1175_=_C3554( C1175 C3554 ) \nC1175_=_C3555( C1175 C3555 ) C1175_=_C3556( C1175 C3556 ) C1175_=_C3557( C1175 C3557 ) C1175_=_C3558( C1175 C3558 ) C1175_=_C3559( C1175 C3559 ) C1175_=_C3560( C1175 C3560 ) \nC1175_=_C3561( C1175 C3561 ) C1175_=_C3562( C1175 C3562 ) C1176_=_C1180( C1176 C1180 ) C1176_=_C1183( C1176 C1183 ) C1176_=_C1185( C1176 C1185 ) C1176_=_C1187( C1176 C1187 ) \nC1176_=_C1620( C1176 C1620 ) C1176_=_C1923( C1176 C1923 ) C1176_=_C2026( C1176 C2026 ) C1176_=_C2443( C1176 C2443 ) C1176_=_C2537( C1176 C2537 ) C1176_=_C2605( C1176 C2605 ) \nC1176_=_C2980( C1176 C2980 ) C1176_=_C3025( C1176 C3025 ) C1176_=_C3323( C1176 C3323 ) C1176_=_C3399( C1176 C3399 ) C1176_=_C3458( C1176 C3458 ) C1176_=_C3563( C1176 C3563 ) \nC1176_=_C3564( C1176 C3564 ) C1176_=_C3566( C1176 C3566 ) C1176_=_C3567( C1176 C3567 ) C1176_=_C3568( C1176 C3568 ) C1176_=_C3569( C1176 C3569 ) C1176_=_C3571( C1176 C3571 ) \nC1176_=_C3572( C1176 C3572 ) C1180_=_C1183( C1180 C1183 ) C1180_=_C1185( C1180 C1185 ) C1180_=_C1187( C1180 C1187 ) C1180_=_C2164( C1180 C2164 ) C1180_=_C2236( C1180 C2236 ) \nC1180_=_C2342( C1180 C2342 ) C1180_=_C2564( C1180 C2564 ) C1180_=_C2609( C1180 C2609 ) C1180_=_C2872( C1180 C2872 ) C1180_=_C3164( C1180 C3164 ) C1180_=_C3288( C1180 C3288 ) \nC1180_=_C3899( C1180 C3899 ) C1180_=_C3938( C1180 C3938 ) C1180_=_C3957( C1180 C3957 ) C1180_=_C3980( C1180 C3980 ) C1180_=_C3981( C1180 C3981 ) C1180_=_C3983( C1180 C3983 ) \nC1180_=_C3985( C1180 C3985 ) C1180_=_C3986( C1180 C3986 ) C1183_=_C1185( C1183 C1185 ) C1183_=_C1187( C1183 C1187 ) C1183_=_C1971( C1183 C1971 ) C1183_=_C2611( C1183 C2611 ) \nC1183_=_C2874( C1183 C2874 ) C1183_=_C3127( C1183 C3127 ) C1183_=_C3736( C1183 C3736 ) C1183_=_C3754( C1183 C3754 ) C1183_=_C3766( C1183 C3766 ) C1183_=_C3823( C1183 C3823 ) \nC1183_=_C3881( C1183 C3881 ) C1183_=_C3913( C1183 C3913 ) C1183_=_C3940( C1183 C3940 ) C1183_=_C4081( C1183 C4081 ) C1185_=_C1187( C1185 C1187 ) C1185_=_C1527( C1185 C1527 ) \nC1185_=_C1951( C1185 C1951 ) C1185_=_C2189( C1185 C2189 ) C1185_=_C2276( C1185 C2276 ) C1185_=_C2509( C1185 C2509 ) C1185_=_C2616( C1185 C2616 ) C1185_=_C2656( C1185 C2656 ) \nC1185_=_C2767( C1185 C2767 ) C1185_=_C2843( C1185 C2843 ) C1185_=_C3409( C1185 C3409 ) C1185_=_C3457( C1185 C3457 ) C1185_=_C3718( C1185 C3718 ) C1185_=_C3797( C1185 C3797 ) \nC1185_=_C3916( C1185 C3916 ) C1185_=_C3967( C1185 C3967 ) C1185_=_C4029( C1185 C4029 ) C1185_=_C4079( C1185 C4079 ) C1187_=_C1262( C1187 C1262 ) C1187_=_C2071( C1187 C2071 ) \nC1187_=_C2171( C1187 C2171 ) C1187_=_C2242( C1187 C2242 ) C1187_=_C2259( C1187 C2259 ) C1187_=_C2367( C1187 C2367 ) C1187_=_C2618( C1187 C2618 ) C1187_=_C3087( C1187 C3087 ) \nC1187_=_C3411( C1187 C3411 ) C1187_=_C3445( C1187 C3445 ) C1187_=_C3519( C1187 C3519 ) C1187_=_C3538( C1187 C3538 ) C1187_=_C3606( C1187 C3606 ) C1187_=_C3890( C1187 C3890 ) \nC1187_=_C3925( C1187 C3925 ) C1187_=_C4018( C1187 C4018 ) C1187_=_C4111( C1187 C4111 ) C1187_=_C4120( C1187 C4120 ) C1227_=_C1229( C1227 C1229 ) C1227_=_C1230( C1227 C1230 ) \nC1227_=_C1232( C1227 C1232 ) C1227_=_C1248( C1227 C1248 ) C1227_=_C1345( C1227 C1345 ) C1227_=_C1438( C1227 C1438 ) C1227_=_C1831( C1227 C1831 ) C1227_=_C2108( C1227 C2108 ) \nC1227_=_C2228( C1227 C2228 ) C1227_=_C2247( C1227 C2247 ) C1227_=_C2354( C1227 C2354 ) C1227_=_C2373( C1227 C2373 ) C1227_=_C2513( C1227 C2513 ) C1227_=_C2915( C1227 C2915 ) \nC1227_=_C3075( C1227 C3075 ) C1227_=_C3077( C1227 C3077 ) C1227_=_C3078( C1227 C3078 ) C1227_=_C3079( C1227 C3079 ) C1227_=_C3080( C1227 C3080 ) C1227_=_C3083( C1227 C3083 ) \nC1227_=_C3084( C1227 C3084 ) C1227_=_C3085( C1227 C3085 ) C1227_=_C3086( C1227 C3086 ) C1227_=_C3087( C1227 C3087 ) C1229_=_C1230( C1229 C1230 ) C1229_=_C1232( C1229 C1232 ) \nC1229_=_C1347( C1229 C1347 ) C1229_=_C1439( C1229 C1439 ) C1229_=_C1832( C1229 C1832 ) C1229_=_C1980( C1229 C1980 ) C1229_=_C2110( C1229 C2110 ) C1229_=_C2282( C1229 C2282 ) \nC1229_=_C2316( C1229 C2316 ) C1229_=_C2863( C1229 C2863 ) C1229_=_C2960( C1229 C2960 ) C1229_=_C3075( C1229 C3075 ) C1229_=_C3117( C1229 C3117 ) C1229_=_C3129( C1229 C3129 ) \nC1229_=_C3130( C1229 C3130 ) C1229_=_C3133( C1229 C3133 ) C1229_=_C3135( C1229 C3135 ) C1229_=_C3136( C1229 C3136 ) C1229_=_C3137( C1229 C3137 ) C1229_=_C3139( C1229 C3139 ) \nC1229_=_C3140( C1229 C3140 ) C1230_=_C1232( C1230 C1232 ) C1230_=_C1349( C1230 C1349 ) C1230_=_C1440( C1230 C1440 ) C1230_=_C1833( C1230 C1833 ) C1230_=_C2115( C1230 C2115 ) \nC1230_=_C2374( C1230 C2374 ) C1230_=_C2515( C1230 C2515 ) C1230_=_C2739( C1230 C2739 ) C1230_=_C2916(</w:t>
      </w:r>
    </w:p>
    <w:p>
      <w:pPr>
        <w:pStyle w:val="PreformattedText"/>
        <w:bidi w:val="0"/>
        <w:spacing w:before="0" w:after="0"/>
        <w:jc w:val="left"/>
        <w:rPr/>
      </w:pPr>
      <w:r>
        <w:rPr/>
        <w:t xml:space="preserve"> </w:t>
      </w:r>
      <w:r>
        <w:rPr/>
        <w:t>C1230 C2916 ) C1230_=_C3130( C1230 C3130 ) C1230_=_C3256( C1230 C3256 ) \nC1230_=_C3363( C1230 C3363 ) C1230_=_C3364( C1230 C3364 ) C1230_=_C3365( C1230 C3365 ) C1230_=_C3367( C1230 C3367 ) C1230_=_C3369( C1230 C3369 ) C1230_=_C3370( C1230 C3370 ) \nC1230_=_C3371( C1230 C3371 ) C1230_=_C3372( C1230 C3372 ) C1230_=_C3373( C1230 C3373 ) C1230_=_C3374( C1230 C3374 ) C1232_=_C1352( C1232 C1352 ) C1232_=_C1442( C1232 C1442 ) \nC1232_=_C1834( C1232 C1834 ) C1232_=_C2117( C1232 C2117 ) C1232_=_C2773( C1232 C2773 ) C1232_=_C3080( C1232 C3080 ) C1232_=_C3342( C1232 C3342 ) C1232_=_C3365( C1232 C3365 ) \nC1232_=_C3387( C1232 C3387 ) C1232_=_C3553( C1232 C3553 ) C1232_=_C3554( C1232 C3554 ) C1232_=_C3555( C1232 C3555 ) C1232_=_C3556( C1232 C3556 ) C1232_=_C3557( C1232 C3557 ) \nC1232_=_C3558( C1232 C3558 ) C1232_=_C3559( C1232 C3559 ) C1232_=_C3560( C1232 C3560 ) C1232_=_C3561( C1232 C3561 ) C1232_=_C3562( C1232 C3562 ) C1248_=_C1255( C1248 C1255 ) \nC1248_=_C1262( C1248 C1262 ) C1248_=_C1345( C1248 C1345 ) C1248_=_C1438( C1248 C1438 ) C1248_=_C1831( C1248 C1831 ) C1248_=_C2108( C1248 C2108 ) C1248_=_C2228( C1248 C2228 ) \nC1248_=_C2247( C1248 C2247 ) C1248_=_C2354( C1248 C2354 ) C1248_=_C2373( C1248 C2373 ) C1248_=_C2513( C1248 C2513 ) C1248_=_C2915( C1248 C2915 ) C1248_=_C3075( C1248 C3075 ) \nC1248_=_C3077( C1248 C3077 ) C1248_=_C3078( C1248 C3078 ) C1248_=_C3079( C1248 C3079 ) C1248_=_C3080( C1248 C3080 ) C1248_=_C3083( C1248 C3083 ) C1248_=_C3084( C1248 C3084 ) \nC1248_=_C3085( C1248 C3085 ) C1248_=_C3086( C1248 C3086 ) C1248_=_C3087( C1248 C3087 ) C1255_=_C1262( C1255 C1262 ) C1255_=_C1836( C1255 C1836 ) C1255_=_C2306( C1255 C2306 ) \nC1255_=_C2382( C1255 C2382 ) C1255_=_C2520( C1255 C2520 ) C1255_=_C2904( C1255 C2904 ) C1255_=_C2919( C1255 C2919 ) C1255_=_C3196( C1255 C3196 ) C1255_=_C3356( C1255 C3356 ) \nC1255_=_C3451( C1255 C3451 ) C1255_=_C3487( C1255 C3487 ) C1255_=_C3720( C1255 C3720 ) C1255_=_C3721( C1255 C3721 ) C1255_=_C3722( C1255 C3722 ) C1255_=_C3723( C1255 C3723 ) \nC1255_=_C3725( C1255 C3725 ) C1255_=_C3726( C1255 C3726 ) C1262_=_C2071( C1262 C2071 ) C1262_=_C2171( C1262 C2171 ) C1262_=_C2242( C1262 C2242 ) C1262_=_C2259( C1262 C2259 ) \nC1262_=_C2367( C1262 C2367 ) C1262_=_C2618( C1262 C2618 ) C1262_=_C3087( C1262 C3087 ) C1262_=_C3411( C1262 C3411 ) C1262_=_C3445( C1262 C3445 ) C1262_=_C3519( C1262 C3519 ) \nC1262_=_C3538( C1262 C3538 ) C1262_=_C3606( C1262 C3606 ) C1262_=_C3890( C1262 C3890 ) C1262_=_C3925( C1262 C3925 ) C1262_=_C4018( C1262 C4018 ) C1262_=_C4111( C1262 C4111 ) \nC1262_=_C4120( C1262 C4120 ) C1342_=_C1345( C1342 C1345 ) C1342_=_C1347( C1342 C1347 ) C1342_=_C1349( C1342 C1349 ) C1342_=_C1351( C1342 C1351 ) C1342_=_C1352( C1342 C1352 ) \nC1342_=_C1410( C1342 C1410 ) C1342_=_C1559( C1342 C1559 ) C1342_=_C1632( C1342 C1632 ) C1342_=_C1692( C1342 C1692 ) C1342_=_C2390( C1342 C2390 ) C1342_=_C2391( C1342 C2391 ) \nC1342_=_C2392( C1342 C2392 ) C1342_=_C2393( C1342 C2393 ) C1342_=_C2394( C1342 C2394 ) C1342_=_C2395( C1342 C2395 ) C1342_=_C2396( C1342 C2396 ) C1342_=_C2397( C1342 C2397 ) \nC1342_=_C2398( C1342 C2398 ) C1342_=_C2399( C1342 C2399 ) C1342_=_C2400( C1342 C2400 ) C1342_=_C2401( C1342 C2401 ) C1342_=_C2402( C1342 C2402 ) C1342_=_C2403( C1342 C2403 ) \nC1345_=_C1347( C1345 C1347 ) C1345_=_C1349( C1345 C1349 ) C1345_=_C1351( C1345 C1351 ) C1345_=_C1352( C1345 C1352 ) C1345_=_C1438( C1345 C1438 ) C1345_=_C1831( C1345 C1831 ) \nC1345_=_C2108( C1345 C2108 ) C1345_=_C2228( C1345 C2228 ) C1345_=_C2247( C1345 C2247 ) C1345_=_C2354( C1345 C2354 ) C1345_=_C2373( C1345 C2373 ) C1345_=_C2513( C1345 C2513 ) \nC1345_=_C2915( C1345 C2915 ) C1345_=_C3075( C1345 C3075 ) C1345_=_C3077( C1345 C3077 ) C1345_=_C3078( C1345 C3078 ) C1345_=_C3079( C1345 C3079 ) C1345_=_C3080( C1345 C3080 ) \nC1345_=_C3083( C1345 C3083 ) C1345_=_C3084( C1345 C3084 ) C1345_=_C3085( C1345 C3085 ) C1345_=_C3086( C1345 C3086 ) C1345_=_C3087( C1345 C3087 ) C1347_=_C1349( C1347 C1349 ) \nC1347_=_C1351( C1347 C1351 ) C1347_=_C1352( C1347 C1352 ) C1347_=_C1439( C1347 C1439 ) C1347_=_C1832( C1347 C1832 ) C1347_=_C1980( C1347 C1980 ) C1347_=_C2110( C1347 C2110 ) \nC1347_=_C2282( C1347 C2282 ) C1347_=_C2316( C1347 C2316 ) C1347_=_C2863( C1347 C2863 ) C1347_=_C2960( C1347 C2960 ) C1347_=_C3075( C1347 C3075 ) C1347_=_C3117( C1347 C3117 ) \nC1347_=_C3129( C1347 C3129 ) C1347_=_C3130( C1347 C3130 ) C1347_=_C3133( C1347 C3133 ) C1347_=_C3135( C1347 C3135 ) C1347_=_C3136( C1347 C3136 ) C1347_=_C3137( C1347 C3137 ) \nC1347_=_C3139( C1347 C3139 ) C1347_=_C3140( C1347 C3140 ) C1349_=_C1351( C1349 C1351 ) C1349_=_C1352( C1349 C1352 ) C1349_=_C1440( C1349 C1440 ) C1349_=_C1833( C1349 C1833 ) \nC1349_=_C2115( C1349 C2115 ) C1349_=_C2374( C1349 C2374 ) C1349_=_C2515( C1349 C2515 ) C1349_=_C2739( C1349 C2739 ) C1349_=_C2916( C1349 C2916 ) C1349_=_C3130( C1349 C3130 ) \nC1349_=_C3256( C1349 C3256 ) C1349_=_C3363( C1349 C3363 ) C1349_=_C3364( C1349 C3364 ) C1349_=_C3365( C1349 C3365 ) C1349_=_C3367( C1349 C3367 ) C1349_=_C3369( C1349 C3369 ) \nC1349_=_C3370( C1349 C3370 ) C1349_=_C3371( C1349 C3371 ) C1349_=_C3372( C1349 C3372 ) C1349_=_C3373( C1349 C3373 ) C1349_=_C3374( C1349 C3374 ) C1351_=_C1352( C1351 C1352 ) \nC1351_=_C1419( C1351 C1419 ) C1351_=_C1770( C1351 C1770 ) C1351_=_C2213( C1351 C2213 ) C1351_=_C2304( C1351 C2304 ) C1351_=_C2757( C1351 C2757 ) C1351_=_C2884( C1351 C2884 ) \nC1351_=_C3103( C1351 C3103 ) C1351_=_C3174( C1351 C3174 ) C1351_=_C3413( C1351 C3413 ) C1351_=_C3470( C1351 C3470 ) C1351_=_C3471( C1351 C3471 ) C1351_=_C3472( C1351 C3472 ) \nC1351_=_C3474( C1351 C3474 ) C1351_=_C3475( C1351 C3475 ) C1351_=_C3476( C1351 C3476 ) C1351_=_C3477( C1351 C3477 ) C1352_=_C1442( C1352 C1442 ) C1352_=_C1834( C1352 C1834 ) \nC1352_=_C2117( C1352 C2117 ) C1352_=_C2773( C1352 C2773 ) C1352_=_C3080( C1352 C3080 ) C1352_=_C3342( C1352 C3342 ) C1352_=_C3365( C1352 C3365 ) C1352_=_C3387( C1352 C3387 ) \nC1352_=_C3553( C1352 C3553 ) C1352_=_C3554( C1352 C3554 ) C1352_=_C3555( C1352 C3555 ) C1352_=_C3556( C1352 C3556 ) C1352_=_C3557( C1352 C3557 ) C1352_=_C3558( C1352 C3558 ) \nC1352_=_C3559( C1352 C3559 ) C1352_=_C3560( C1352 C3560 ) C1352_=_C3561( C1352 C3561 ) C1352_=_C3562( C1352 C3562 ) C1360_=_C1367( C1360 C1367 ) C1360_=_C1379( C1360 C1379 ) \nC1360_=_C1976( C1360 C1976 ) C1360_=_C2278( C1360 C2278 ) C1360_=_C2279( C1360 C2279 ) C1360_=_C2280( C1360 C2280 ) C1360_=_C2281( C1360 C2281 ) C1360_=_C2282( C1360 C2282 ) \nC1360_=_C2283( C1360 C2283 ) C1360_=_C2284( C1360 C2284 ) C1360_=_C2285( C1360 C2285 ) C1360_=_C2287( C1360 C2287 ) C1360_=_C2289( C1360 C2289 ) C1360_=_C2291( C1360 C2291 ) \nC1360_=_C2292( C1360 C2292 ) C1360_=_C2293( C1360 C2293 ) C1360_=_C2294( C1360 C2294 ) C1360_=_C2295( C1360 C2295 ) C1367_=_C1379( C1367 C1379 ) C1367_=_C2285( C1367 C2285 ) \nC1367_=_C2410( C1367 C2410 ) C1367_=_C2867( C1367 C2867 ) C1367_=_C3067( C1367 C3067 ) C1367_=_C3119( C1367 C3119 ) C1367_=_C3340( C1367 C3340 ) C1367_=_C3386( C1367 C3386 ) \nC1367_=_C3421( C1367 C3421 ) C1367_=_C3424( C1367 C3424 ) C1367_=_C3425( C1367 C3425 ) C1367_=_C3426( C1367 C3426 ) C1367_=_C3427( C1367 C3427 ) C1367_=_C3428( C1367 C3428 ) \nC1367_=_C3429( C1367 C3429 ) C1367_=_C3430( C1367 C3430 ) C1379_=_C1843( C1379 C1843 ) C1379_=_C2311( C1379 C2311 ) C1379_=_C2324( C1379 C2324 ) C1379_=_C2527( C1379 C2527 ) \nC1379_=_C2598( C1379 C2598 ) C1379_=_C3274( C1379 C3274 ) C1379_=_C3812( C1379 C3812 ) C1379_=_C3831( C1379 C3831 ) C1379_=_C3851( C1379 C3851 ) C1379_=_C3920( C1379 C3920 ) \nC1379_=_C3946( C1379 C3946 ) C1379_=_C4057( C1379 C4057 ) C1379_=_C4058( C1379 C4058 ) C1379_=_C4059( C1379 C4059 ) C1379_=_C4060( C1379 C4060 ) C1379_=_C4061( C1379 C4061 ) \nC1390_=_C1828( C1390 C1828 ) C1390_=_C2194( C1390 C2194 ) C1390_=_C2299( C1390 C2299 ) C1390_=_C2333( C1390 C2333 ) C1390_=_C2619( C1390 C2619 ) C1390_=_C2620( C1390 C2620 ) \nC1390_=_C2621( C1390 C2621 ) C1390_=_C2623( C1390 C2623 ) C1390_=_C2625( C1390 C2625 ) C1390_=_C2627( C1390 C2627 ) C1390_=_C2628( C1390 C2628 ) C1390_=_C2629( C1390 C2629 ) \nC1390_=_C2630( C1390 C2630 ) C1390_=_C2631( C1390 C2631 ) C1390_=_C2632( C1390 C2632 ) C1390_=_C2633( C1390 C2633 ) C1390_=_C2635( C1390 C2635 ) C1390_=_C2636( C1390 C2636 ) \nC1410_=_C1419( C1410 C1419 ) C1410_=_C1559( C1410 C1559 ) C1410_=_C1632( C1410 C1632 ) C1410_=_C1692( C1410 C1692 ) C1410_=_C2390( C1410 C2390 ) C1410_=_C2391( C1410 C2391 ) \nC1410_=_C2392( C1410 C2392 ) C1410_=_C2393( C1410 C2393 ) C1410_=_C2394( C1410 C2394 ) C1410_=_C2395( C1410 C2395 ) C1410_=_C2396( C1410 C2396 ) C1410_=_C2397( C1410 C2397 ) \nC1410_=_C2398( C1410 C2398 ) C1410_=_C2399( C1410 C2399 ) C1410_=_C2400( C1410 C2400 ) C1410_=_C2401( C1410 C2401 ) C1410_=_C2402( C1410 C2402 ) C1410_=_C2403( C1410 C2403 ) \nC1419_=_C1770( C1419 C1770 ) C1419_=_C2213( C1419 C2213 ) C1419_=_C2304( C1419 C2304 ) C1419_=_C2757( C1419 C2757 ) C1419_=_C2884( C1419 C2884 ) C1419_=_C3103( C1419 C3103 ) \nC1419_=_C3174( C1419 C3174 ) C1419_=_C3413( C1419 C3413 ) C1419_=_C3470( C1419 C3470 ) C1419_=_C3471( C1419 C3471 ) C1419_=_C3472( C1419 C3472 ) C1419_=_C3474( C1419 C3474 ) \nC1419_=_C3475( C1419 C3475 ) C1419_=_C3476( C1419 C3476 ) C1419_=_C3477( C1419 C3477 ) C1438_=_C1439( C1438 C1439 ) C1438_=_C1440( C1438 C1440 ) C1438_=_C1442( C1438 C1442 ) \nC1438_=_C1831( C1438 C1831 ) C1438_=_C2108( C1438 C2108 ) C1438_=_C2228( C1438 C2228 ) C1438_=_C2247( C1438 C2247 ) C1438_=_C2354( C1438 C2354 ) C1438_=_C2373( C1438 C2373 ) \nC1438_=_C2513( C1438 C2513 ) C1438_=_C2915( C1438 C2915 ) C1438_=_C3075( C1438 C3075 ) C1438_=_C3077( C1438 C3077 ) C1438_=_C3078( C1438 C3078 ) C1438_=_C3079( C1438 C3079 ) \nC1438_=_C3080( C1438 C3080 ) C1438_=_C3083( C1438 C3083 ) C1438_=_C3084( C1438 C3084 ) C1438_=_C3085( C1438 C3085 ) C1438_=_C3086( C1438 C3086 ) C1438_=_C3087( C1438 C3087 ) \nC1439_=_C1440( C1439 C1440 ) C1439_=_C1442( C1439 C1442 ) C1439_=_C1832( C1439 C1832 ) C1439_=_C1980( C1439 C1980 ) C1439_=_C2110( C1439 C2110 ) C1439_=_C2282(</w:t>
      </w:r>
    </w:p>
    <w:p>
      <w:pPr>
        <w:pStyle w:val="PreformattedText"/>
        <w:bidi w:val="0"/>
        <w:spacing w:before="0" w:after="0"/>
        <w:jc w:val="left"/>
        <w:rPr/>
      </w:pPr>
      <w:r>
        <w:rPr/>
        <w:t xml:space="preserve"> </w:t>
      </w:r>
      <w:r>
        <w:rPr/>
        <w:t>C1439 C2282 ) \nC1439_=_C2316( C1439 C2316 ) C1439_=_C2863( C1439 C2863 ) C1439_=_C2960( C1439 C2960 ) C1439_=_C3075( C1439 C3075 ) C1439_=_C3117( C1439 C3117 ) C1439_=_C3129( C1439 C3129 ) \nC1439_=_C3130( C1439 C3130 ) C1439_=_C3133( C1439 C3133 ) C1439_=_C3135( C1439 C3135 ) C1439_=_C3136( C1439 C3136 ) C1439_=_C3137( C1439 C3137 ) C1439_=_C3139( C1439 C3139 ) \nC1439_=_C3140( C1439 C3140 ) C1440_=_C1442( C1440 C1442 ) C1440_=_C1833( C1440 C1833 ) C1440_=_C2115( C1440 C2115 ) C1440_=_C2374( C1440 C2374 ) C1440_=_C2515( C1440 C2515 ) \nC1440_=_C2739( C1440 C2739 ) C1440_=_C2916( C1440 C2916 ) C1440_=_C3130( C1440 C3130 ) C1440_=_C3256( C1440 C3256 ) C1440_=_C3363( C1440 C3363 ) C1440_=_C3364( C1440 C3364 ) \nC1440_=_C3365( C1440 C3365 ) C1440_=_C3367( C1440 C3367 ) C1440_=_C3369( C1440 C3369 ) C1440_=_C3370( C1440 C3370 ) C1440_=_C3371( C1440 C3371 ) C1440_=_C3372( C1440 C3372 ) \nC1440_=_C3373( C1440 C3373 ) C1440_=_C3374( C1440 C3374 ) C1442_=_C1834( C1442 C1834 ) C1442_=_C2117( C1442 C2117 ) C1442_=_C2773( C1442 C2773 ) C1442_=_C3080( C1442 C3080 ) \nC1442_=_C3342( C1442 C3342 ) C1442_=_C3365( C1442 C3365 ) C1442_=_C3387( C1442 C3387 ) C1442_=_C3553( C1442 C3553 ) C1442_=_C3554( C1442 C3554 ) C1442_=_C3555( C1442 C3555 ) \nC1442_=_C3556( C1442 C3556 ) C1442_=_C3557( C1442 C3557 ) C1442_=_C3558( C1442 C3558 ) C1442_=_C3559( C1442 C3559 ) C1442_=_C3560( C1442 C3560 ) C1442_=_C3561( C1442 C3561 ) \nC1442_=_C3562( C1442 C3562 ) C1480_=_C1997( C1480 C1997 ) C1480_=_C1998( C1480 C1998 ) C1480_=_C1999( C1480 C1999 ) C1480_=_C2000( C1480 C2000 ) C1480_=_C2001( C1480 C2001 ) \nC1480_=_C2002( C1480 C2002 ) C1480_=_C2004( C1480 C2004 ) C1480_=_C2008( C1480 C2008 ) C1480_=_C2009( C1480 C2009 ) C1480_=_C2011( C1480 C2011 ) C1480_=_C2012( C1480 C2012 ) \nC1480_=_C2013( C1480 C2013 ) C1480_=_C2014( C1480 C2014 ) C1506_=_C1514( C1506 C1514 ) C1506_=_C1527( C1506 C1527 ) C1506_=_C1864( C1506 C1864 ) C1506_=_C2173( C1506 C2173 ) \nC1506_=_C2174( C1506 C2174 ) C1506_=_C2175( C1506 C2175 ) C1506_=_C2176( C1506 C2176 ) C1506_=_C2178( C1506 C2178 ) C1506_=_C2179( C1506 C2179 ) C1506_=_C2180( C1506 C2180 ) \nC1506_=_C2181( C1506 C2181 ) C1506_=_C2182( C1506 C2182 ) C1506_=_C2183( C1506 C2183 ) C1506_=_C2184( C1506 C2184 ) C1506_=_C2186( C1506 C2186 ) C1506_=_C2187( C1506 C2187 ) \nC1506_=_C2188( C1506 C2188 ) C1506_=_C2189( C1506 C2189 ) C1506_=_C2190( C1506 C2190 ) C1514_=_C1527( C1514 C1527 ) C1514_=_C2178( C1514 C2178 ) C1514_=_C2250( C1514 C2250 ) \nC1514_=_C2442( C1514 C2442 ) C1514_=_C2604( C1514 C2604 ) C1514_=_C2640( C1514 C2640 ) C1514_=_C3090( C1514 C3090 ) C1514_=_C3448( C1514 C3448 ) C1514_=_C3498( C1514 C3498 ) \nC1514_=_C3499( C1514 C3499 ) C1514_=_C3500( C1514 C3500 ) C1514_=_C3501( C1514 C3501 ) C1514_=_C3503( C1514 C3503 ) C1514_=_C3504( C1514 C3504 ) C1514_=_C3505( C1514 C3505 ) \nC1527_=_C1951( C1527 C1951 ) C1527_=_C2189( C1527 C2189 ) C1527_=_C2276( C1527 C2276 ) C1527_=_C2509( C1527 C2509 ) C1527_=_C2616( C1527 C2616 ) C1527_=_C2656( C1527 C2656 ) \nC1527_=_C2767( C1527 C2767 ) C1527_=_C2843( C1527 C2843 ) C1527_=_C3409( C1527 C3409 ) C1527_=_C3457( C1527 C3457 ) C1527_=_C3718( C1527 C3718 ) C1527_=_C3797( C1527 C3797 ) \nC1527_=_C3916( C1527 C3916 ) C1527_=_C3967( C1527 C3967 ) C1527_=_C4029( C1527 C4029 ) C1527_=_C4079( C1527 C4079 ) C1559_=_C1575( C1559 C1575 ) C1559_=_C1632( C1559 C1632 ) \nC1559_=_C1692( C1559 C1692 ) C1559_=_C2390( C1559 C2390 ) C1559_=_C2391( C1559 C2391 ) C1559_=_C2392( C1559 C2392 ) C1559_=_C2393( C1559 C2393 ) C1559_=_C2394( C1559 C2394 ) \nC1559_=_C2395( C1559 C2395 ) C1559_=_C2396( C1559 C2396 ) C1559_=_C2397( C1559 C2397 ) C1559_=_C2398( C1559 C2398 ) C1559_=_C2399( C1559 C2399 ) C1559_=_C2400( C1559 C2400 ) \nC1559_=_C2401( C1559 C2401 ) C1559_=_C2402( C1559 C2402 ) C1559_=_C2403( C1559 C2403 ) C1575_=_C1713( C1575 C1713 ) C1575_=_C1734( C1575 C1734 ) C1575_=_C1909( C1575 C1909 ) \nC1575_=_C2090( C1575 C2090 ) C1575_=_C2313( C1575 C2313 ) C1575_=_C2403( C1575 C2403 ) C1575_=_C2433( C1575 C2433 ) C1575_=_C2467( C1575 C2467 ) C1575_=_C2487( C1575 C2487 ) \nC1575_=_C2601( C1575 C2601 ) C1575_=_C2801( C1575 C2801 ) C1575_=_C2942( C1575 C2942 ) C1575_=_C2974( C1575 C2974 ) C1575_=_C3419( C1575 C3419 ) C1575_=_C3545( C1575 C3545 ) \nC1575_=_C4100( C1575 C4100 ) C1579_=_C1580( C1579 C1580 ) C1579_=_C1583( C1579 C1583 ) C1579_=_C1584( C1579 C1584 ) C1579_=_C1585( C1579 C1585 ) C1579_=_C1586( C1579 C1586 ) \nC1579_=_C1587( C1579 C1587 ) C1579_=_C1588( C1579 C1588 ) C1579_=_C1591( C1579 C1591 ) C1579_=_C1593( C1579 C1593 ) C1579_=_C1594( C1579 C1594 ) C1579_=_C1596( C1579 C1596 ) \nC1579_=_C1597( C1579 C1597 ) C1579_=_C1598( C1579 C1598 ) C1579_=_C1599( C1579 C1599 ) C1579_=_C1600( C1579 C1600 ) C1579_=_C1601( C1579 C1601 ) C1579_=_C1632( C1579 C1632 ) \nC1579_=_C1638( C1579 C1638 ) C1580_=_C1583( C1580 C1583 ) C1580_=_C1584( C1580 C1584 ) C1580_=_C1585( C1580 C1585 ) C1580_=_C1586( C1580 C1586 ) C1580_=_C1587( C1580 C1587 ) \nC1580_=_C1588( C1580 C1588 ) C1580_=_C1591( C1580 C1591 ) C1580_=_C1593( C1580 C1593 ) C1580_=_C1594( C1580 C1594 ) C1580_=_C1596( C1580 C1596 ) C1580_=_C1597( C1580 C1597 ) \nC1580_=_C1598( C1580 C1598 ) C1580_=_C1599( C1580 C1599 ) C1580_=_C1600( C1580 C1600 ) C1580_=_C1601( C1580 C1601 ) C1580_=_C1805( C1580 C1805 ) C1580_=_C1819( C1580 C1819 ) \nC1583_=_C1584( C1583 C1584 ) C1583_=_C1585( C1583 C1585 ) C1583_=_C1586( C1583 C1586 ) C1583_=_C1587( C1583 C1587 ) C1583_=_C1588( C1583 C1588 ) C1583_=_C1591( C1583 C1591 ) \nC1583_=_C1593( C1583 C1593 ) C1583_=_C1594( C1583 C1594 ) C1583_=_C1596( C1583 C1596 ) C1583_=_C1597( C1583 C1597 ) C1583_=_C1598( C1583 C1598 ) C1583_=_C1599( C1583 C1599 ) \nC1583_=_C1600( C1583 C1600 ) C1583_=_C1601( C1583 C1601 ) C1583_=_C2194( C1583 C2194 ) C1583_=_C2198( C1583 C2198 ) C1584_=_C1585( C1584 C1585 ) C1584_=_C1586( C1584 C1586 ) \nC1584_=_C1587( C1584 C1587 ) C1584_=_C1588( C1584 C1588 ) C1584_=_C1591( C1584 C1591 ) C1584_=_C1593( C1584 C1593 ) C1584_=_C1594( C1584 C1594 ) C1584_=_C1596( C1584 C1596 ) \nC1584_=_C1597( C1584 C1597 ) C1584_=_C1598( C1584 C1598 ) C1584_=_C1599( C1584 C1599 ) C1584_=_C1600( C1584 C1600 ) C1584_=_C1601( C1584 C1601 ) C1584_=_C2035( C1584 C2035 ) \nC1584_=_C2247( C1584 C2247 ) C1584_=_C2250( C1584 C2250 ) C1584_=_C2259( C1584 C2259 ) C1585_=_C1586( C1585 C1586 ) C1585_=_C1587( C1585 C1587 ) C1585_=_C1588( C1585 C1588 ) \nC1585_=_C1591( C1585 C1591 ) C1585_=_C1593( C1585 C1593 ) C1585_=_C1594( C1585 C1594 ) C1585_=_C1596( C1585 C1596 ) C1585_=_C1597( C1585 C1597 ) C1585_=_C1598( C1585 C1598 ) \nC1585_=_C1599( C1585 C1599 ) C1585_=_C1600( C1585 C1600 ) C1585_=_C1601( C1585 C1601 ) C1585_=_C2037( C1585 C2037 ) C1585_=_C2442( C1585 C2442 ) C1585_=_C2443( C1585 C2443 ) \nC1586_=_C1587( C1586 C1587 ) C1586_=_C1588( C1586 C1588 ) C1586_=_C1591( C1586 C1591 ) C1586_=_C1593( C1586 C1593 ) C1586_=_C1594( C1586 C1594 ) C1586_=_C1596( C1586 C1596 ) \nC1586_=_C1597( C1586 C1597 ) C1586_=_C1598( C1586 C1598 ) C1586_=_C1599( C1586 C1599 ) C1586_=_C1600( C1586 C1600 ) C1586_=_C1601( C1586 C1601 ) C1586_=_C1998( C1586 C1998 ) \nC1586_=_C2863( C1586 C2863 ) C1586_=_C2867( C1586 C2867 ) C1586_=_C2868( C1586 C2868 ) C1586_=_C2872( C1586 C2872 ) C1586_=_C2874( C1586 C2874 ) C1587_=_C1588( C1587 C1588 ) \nC1587_=_C1591( C1587 C1591 ) C1587_=_C1593( C1587 C1593 ) C1587_=_C1594( C1587 C1594 ) C1587_=_C1596( C1587 C1596 ) C1587_=_C1597( C1587 C1597 ) C1587_=_C1598( C1587 C1598 ) \nC1587_=_C1599( C1587 C1599 ) C1587_=_C1600( C1587 C1600 ) C1587_=_C1601( C1587 C1601 ) C1587_=_C2041( C1587 C2041 ) C1587_=_C3090( C1587 C3090 ) C1588_=_C1591( C1588 C1591 ) \nC1588_=_C1593( C1588 C1593 ) C1588_=_C1594( C1588 C1594 ) C1588_=_C1596( C1588 C1596 ) C1588_=_C1597( C1588 C1597 ) C1588_=_C1598( C1588 C1598 ) C1588_=_C1599( C1588 C1599 ) \nC1588_=_C1600( C1588 C1600 ) C1588_=_C1601( C1588 C1601 ) C1588_=_C2002( C1588 C2002 ) C1588_=_C3117( C1588 C3117 ) C1588_=_C3119( C1588 C3119 ) C1588_=_C3120( C1588 C3120 ) \nC1588_=_C3127( C1588 C3127 ) C1591_=_C1593( C1591 C1593 ) C1591_=_C1594( C1591 C1594 ) C1591_=_C1596( C1591 C1596 ) C1591_=_C1597( C1591 C1597 ) C1591_=_C1598( C1591 C1598 ) \nC1591_=_C1599( C1591 C1599 ) C1591_=_C1600( C1591 C1600 ) C1591_=_C1601( C1591 C1601 ) C1591_=_C3434( C1591 C3434 ) C1591_=_C3445( C1591 C3445 ) C1593_=_C1594( C1593 C1594 ) \nC1593_=_C1596( C1593 C1596 ) C1593_=_C1597( C1593 C1597 ) C1593_=_C1598( C1593 C1598 ) C1593_=_C1599( C1593 C1599 ) C1593_=_C1600( C1593 C1600 ) C1593_=_C1601( C1593 C1601 ) \nC1593_=_C2623( C1593 C2623 ) C1593_=_C3078( C1593 C3078 ) C1593_=_C3364( C1593 C3364 ) C1593_=_C3510( C1593 C3510 ) C1593_=_C3519( C1593 C3519 ) C1594_=_C1596( C1594 C1596 ) \nC1594_=_C1597( C1594 C1597 ) C1594_=_C1598( C1594 C1598 ) C1594_=_C1599( C1594 C1599 ) C1594_=_C1600( C1594 C1600 ) C1594_=_C1601( C1594 C1601 ) C1594_=_C2046( C1594 C2046 ) \nC1594_=_C3498( C1594 C3498 ) C1596_=_C1597( C1596 C1597 ) C1596_=_C1598( C1596 C1598 ) C1596_=_C1599( C1596 C1599 ) C1596_=_C1600( C1596 C1600 ) C1596_=_C1601( C1596 C1601 ) \nC1596_=_C3668( C1596 C3668 ) C1597_=_C1598( C1597 C1598 ) C1597_=_C1599( C1597 C1599 ) C1597_=_C1600( C1597 C1600 ) C1597_=_C1601( C1597 C1601 ) C1597_=_C2047( C1597 C2047 ) \nC1597_=_C2400( C1597 C2400 ) C1597_=_C3500( C1597 C3500 ) C1598_=_C1599( C1598 C1599 ) C1598_=_C1600( C1598 C1600 ) C1598_=_C1601( C1598 C1601 ) C1598_=_C3669( C1598 C3669 ) \nC1599_=_C1600( C1599 C1600 ) C1599_=_C1601( C1599 C1601 ) C1599_=_C2014( C1599 C2014 ) C1599_=_C3135( C1599 C3135 ) C1599_=_C3426( C1599 C3426 ) C1599_=_C3671( C1599 C3671 ) \nC1599_=_C3913( C1599 C3913 ) C1599_=_C3916( C1599 C3916 ) C1600_=_C1601( C1600 C1601 ) C1600_=_C2049( C1600 C2049 ) C1600_=_C3504( C1600 C3504 ) C1601_=_C3674( C1601 C3674 ) \nC1620_=_C1923( C1620 C1923 ) C1620_=_C2026( C1620 C2026 ) C1620_=_C2443( C1620 C2443 ) C1620_=_C2537( C1620 C2537 ) C1620_=_C2605( C1620 C2605 ) C1620_=_C2980( C1620 C2980 ) \nC1620_=_C3025( C1620 C3025 )</w:t>
      </w:r>
    </w:p>
    <w:p>
      <w:pPr>
        <w:pStyle w:val="PreformattedText"/>
        <w:bidi w:val="0"/>
        <w:spacing w:before="0" w:after="0"/>
        <w:jc w:val="left"/>
        <w:rPr/>
      </w:pPr>
      <w:r>
        <w:rPr/>
        <w:t xml:space="preserve"> </w:t>
      </w:r>
      <w:r>
        <w:rPr/>
        <w:t>C1620_=_C3323( C1620 C3323 ) C1620_=_C3399( C1620 C3399 ) C1620_=_C3458( C1620 C3458 ) C1620_=_C3563( C1620 C3563 ) C1620_=_C3564( C1620 C3564 ) \nC1620_=_C3566( C1620 C3566 ) C1620_=_C3567( C1620 C3567 ) C1620_=_C3568( C1620 C3568 ) C1620_=_C3569( C1620 C3569 ) C1620_=_C3571( C1620 C3571 ) C1620_=_C3572( C1620 C3572 ) \nC1632_=_C1638( C1632 C1638 ) C1632_=_C1692( C1632 C1692 ) C1632_=_C2390( C1632 C2390 ) C1632_=_C2391( C1632 C2391 ) C1632_=_C2392( C1632 C2392 ) C1632_=_C2393( C1632 C2393 ) \nC1632_=_C2394( C1632 C2394 ) C1632_=_C2395( C1632 C2395 ) C1632_=_C2396( C1632 C2396 ) C1632_=_C2397( C1632 C2397 ) C1632_=_C2398( C1632 C2398 ) C1632_=_C2399( C1632 C2399 ) \nC1632_=_C2400( C1632 C2400 ) C1632_=_C2401( C1632 C2401 ) C1632_=_C2402( C1632 C2402 ) C1632_=_C2403( C1632 C2403 ) C1638_=_C1819( C1638 C1819 ) C1638_=_C2198( C1638 C2198 ) \nC1638_=_C2868( C1638 C2868 ) C1638_=_C3120( C1638 C3120 ) C1638_=_C3281( C1638 C3281 ) C1638_=_C3434( C1638 C3434 ) C1638_=_C3510( C1638 C3510 ) C1638_=_C3668( C1638 C3668 ) \nC1638_=_C3669( C1638 C3669 ) C1638_=_C3670( C1638 C3670 ) C1638_=_C3671( C1638 C3671 ) C1638_=_C3672( C1638 C3672 ) C1638_=_C3674( C1638 C3674 ) C1638_=_C3675( C1638 C3675 ) \nC1638_=_C3677( C1638 C3677 ) C1649_=_C1715( C1649 C1715 ) C1649_=_C1825( C1649 C1825 ) C1649_=_C1844( C1649 C1844 ) C1649_=_C1847( C1649 C1847 ) C1649_=_C1848( C1649 C1848 ) \nC1649_=_C1850( C1649 C1850 ) C1649_=_C1851( C1649 C1851 ) C1649_=_C1853( C1649 C1853 ) C1649_=_C1854( C1649 C1854 ) C1649_=_C1857( C1649 C1857 ) C1649_=_C1858( C1649 C1858 ) \nC1649_=_C1859( C1649 C1859 ) C1692_=_C1713( C1692 C1713 ) C1692_=_C2390( C1692 C2390 ) C1692_=_C2391( C1692 C2391 ) C1692_=_C2392( C1692 C2392 ) C1692_=_C2393( C1692 C2393 ) \nC1692_=_C2394( C1692 C2394 ) C1692_=_C2395( C1692 C2395 ) C1692_=_C2396( C1692 C2396 ) C1692_=_C2397( C1692 C2397 ) C1692_=_C2398( C1692 C2398 ) C1692_=_C2399( C1692 C2399 ) \nC1692_=_C2400( C1692 C2400 ) C1692_=_C2401( C1692 C2401 ) C1692_=_C2402( C1692 C2402 ) C1692_=_C2403( C1692 C2403 ) C1713_=_C1734( C1713 C1734 ) C1713_=_C1909( C1713 C1909 ) \nC1713_=_C2090( C1713 C2090 ) C1713_=_C2313( C1713 C2313 ) C1713_=_C2403( C1713 C2403 ) C1713_=_C2433( C1713 C2433 ) C1713_=_C2467( C1713 C2467 ) C1713_=_C2487( C1713 C2487 ) \nC1713_=_C2601( C1713 C2601 ) C1713_=_C2801( C1713 C2801 ) C1713_=_C2942( C1713 C2942 ) C1713_=_C2974( C1713 C2974 ) C1713_=_C3419( C1713 C3419 ) C1713_=_C3545( C1713 C3545 ) \nC1713_=_C4100( C1713 C4100 ) C1715_=_C1734( C1715 C1734 ) C1715_=_C1825( C1715 C1825 ) C1715_=_C1844( C1715 C1844 ) C1715_=_C1847( C1715 C1847 ) C1715_=_C1848( C1715 C1848 ) \nC1715_=_C1850( C1715 C1850 ) C1715_=_C1851( C1715 C1851 ) C1715_=_C1853( C1715 C1853 ) C1715_=_C1854( C1715 C1854 ) C1715_=_C1857( C1715 C1857 ) C1715_=_C1858( C1715 C1858 ) \nC1715_=_C1859( C1715 C1859 ) C1734_=_C1909( C1734 C1909 ) C1734_=_C2090( C1734 C2090 ) C1734_=_C2313( C1734 C2313 ) C1734_=_C2403( C1734 C2403 ) C1734_=_C2433( C1734 C2433 ) \nC1734_=_C2467( C1734 C2467 ) C1734_=_C2487( C1734 C2487 ) C1734_=_C2601( C1734 C2601 ) C1734_=_C2801( C1734 C2801 ) C1734_=_C2942( C1734 C2942 ) C1734_=_C2974( C1734 C2974 ) \nC1734_=_C3419( C1734 C3419 ) C1734_=_C3545( C1734 C3545 ) C1734_=_C4100( C1734 C4100 ) C1770_=_C2213( C1770 C2213 ) C1770_=_C2304( C1770 C2304 ) C1770_=_C2757( C1770 C2757 ) \nC1770_=_C2884( C1770 C2884 ) C1770_=_C3103( C1770 C3103 ) C1770_=_C3174( C1770 C3174 ) C1770_=_C3413( C1770 C3413 ) C1770_=_C3470( C1770 C3470 ) C1770_=_C3471( C1770 C3471 ) \nC1770_=_C3472( C1770 C3472 ) C1770_=_C3474( C1770 C3474 ) C1770_=_C3475( C1770 C3475 ) C1770_=_C3476( C1770 C3476 ) C1770_=_C3477( C1770 C3477 ) C1805_=_C1819( C1805 C1819 ) \nC1805_=_C2035( C1805 C2035 ) C1805_=_C2036( C1805 C2036 ) C1805_=_C2037( C1805 C2037 ) C1805_=_C2038( C1805 C2038 ) C1805_=_C2039( C1805 C2039 ) C1805_=_C2040( C1805 C2040 ) \nC1805_=_C2041( C1805 C2041 ) C1805_=_C2042( C1805 C2042 ) C1805_=_C2043( C1805 C2043 ) C1805_=_C2046( C1805 C2046 ) C1805_=_C2047( C1805 C2047 ) C1805_=_C2049( C1805 C2049 ) \nC1805_=_C2053( C1805 C2053 ) C1819_=_C2198( C1819 C2198 ) C1819_=_C2868( C1819 C2868 ) C1819_=_C3120( C1819 C3120 ) C1819_=_C3281( C1819 C3281 ) C1819_=_C3434( C1819 C3434 ) \nC1819_=_C3510( C1819 C3510 ) C1819_=_C3668( C1819 C3668 ) C1819_=_C3669( C1819 C3669 ) C1819_=_C3670( C1819 C3670 ) C1819_=_C3671( C1819 C3671 ) C1819_=_C3672( C1819 C3672 ) \nC1819_=_C3674( C1819 C3674 ) C1819_=_C3675( C1819 C3675 ) C1819_=_C3677( C1819 C3677 ) C1825_=_C1828( C1825 C1828 ) C1825_=_C1831( C1825 C1831 ) C1825_=_C1832( C1825 C1832 ) \nC1825_=_C1833( C1825 C1833 ) C1825_=_C1834( C1825 C1834 ) C1825_=_C1835( C1825 C1835 ) C1825_=_C1836( C1825 C1836 ) C1825_=_C1843( C1825 C1843 ) C1825_=_C1844( C1825 C1844 ) \nC1825_=_C1847( C1825 C1847 ) C1825_=_C1848( C1825 C1848 ) C1825_=_C1850( C1825 C1850 ) C1825_=_C1851( C1825 C1851 ) C1825_=_C1853( C1825 C1853 ) C1825_=_C1854( C1825 C1854 ) \nC1825_=_C1857( C1825 C1857 ) C1825_=_C1858( C1825 C1858 ) C1825_=_C1859( C1825 C1859 ) C1828_=_C1831( C1828 C1831 ) C1828_=_C1832( C1828 C1832 ) C1828_=_C1833( C1828 C1833 ) \nC1828_=_C1834( C1828 C1834 ) C1828_=_C1835( C1828 C1835 ) C1828_=_C1836( C1828 C1836 ) C1828_=_C1843( C1828 C1843 ) C1828_=_C2194( C1828 C2194 ) C1828_=_C2299( C1828 C2299 ) \nC1828_=_C2333( C1828 C2333 ) C1828_=_C2619( C1828 C2619 ) C1828_=_C2620( C1828 C2620 ) C1828_=_C2621( C1828 C2621 ) C1828_=_C2623( C1828 C2623 ) C1828_=_C2625( C1828 C2625 ) \nC1828_=_C2627( C1828 C2627 ) C1828_=_C2628( C1828 C2628 ) C1828_=_C2629( C1828 C2629 ) C1828_=_C2630( C1828 C2630 ) C1828_=_C2631( C1828 C2631 ) C1828_=_C2632( C1828 C2632 ) \nC1828_=_C2633( C1828 C2633 ) C1828_=_C2635( C1828 C2635 ) C1828_=_C2636( C1828 C2636 ) C1831_=_C1832( C1831 C1832 ) C1831_=_C1833( C1831 C1833 ) C1831_=_C1834( C1831 C1834 ) \nC1831_=_C1835( C1831 C1835 ) C1831_=_C1836( C1831 C1836 ) C1831_=_C1843( C1831 C1843 ) C1831_=_C2108( C1831 C2108 ) C1831_=_C2228( C1831 C2228 ) C1831_=_C2247( C1831 C2247 ) \nC1831_=_C2354( C1831 C2354 ) C1831_=_C2373( C1831 C2373 ) C1831_=_C2513( C1831 C2513 ) C1831_=_C2915( C1831 C2915 ) C1831_=_C3075( C1831 C3075 ) C1831_=_C3077( C1831 C3077 ) \nC1831_=_C3078( C1831 C3078 ) C1831_=_C3079( C1831 C3079 ) C1831_=_C3080( C1831 C3080 ) C1831_=_C3083( C1831 C3083 ) C1831_=_C3084( C1831 C3084 ) C1831_=_C3085( C1831 C3085 ) \nC1831_=_C3086( C1831 C3086 ) C1831_=_C3087( C1831 C3087 ) C1832_=_C1833( C1832 C1833 ) C1832_=_C1834( C1832 C1834 ) C1832_=_C1835( C1832 C1835 ) C1832_=_C1836( C1832 C1836 ) \nC1832_=_C1843( C1832 C1843 ) C1832_=_C1980( C1832 C1980 ) C1832_=_C2110( C1832 C2110 ) C1832_=_C2282( C1832 C2282 ) C1832_=_C2316( C1832 C2316 ) C1832_=_C2863( C1832 C2863 ) \nC1832_=_C2960( C1832 C2960 ) C1832_=_C3075( C1832 C3075 ) C1832_=_C3117( C1832 C3117 ) C1832_=_C3129( C1832 C3129 ) C1832_=_C3130( C1832 C3130 ) C1832_=_C3133( C1832 C3133 ) \nC1832_=_C3135( C1832 C3135 ) C1832_=_C3136( C1832 C3136 ) C1832_=_C3137( C1832 C3137 ) C1832_=_C3139( C1832 C3139 ) C1832_=_C3140( C1832 C3140 ) C1833_=_C1834( C1833 C1834 ) \nC1833_=_C1835( C1833 C1835 ) C1833_=_C1836( C1833 C1836 ) C1833_=_C1843( C1833 C1843 ) C1833_=_C2115( C1833 C2115 ) C1833_=_C2374( C1833 C2374 ) C1833_=_C2515( C1833 C2515 ) \nC1833_=_C2739( C1833 C2739 ) C1833_=_C2916( C1833 C2916 ) C1833_=_C3130( C1833 C3130 ) C1833_=_C3256( C1833 C3256 ) C1833_=_C3363( C1833 C3363 ) C1833_=_C3364( C1833 C3364 ) \nC1833_=_C3365( C1833 C3365 ) C1833_=_C3367( C1833 C3367 ) C1833_=_C3369( C1833 C3369 ) C1833_=_C3370( C1833 C3370 ) C1833_=_C3371( C1833 C3371 ) C1833_=_C3372( C1833 C3372 ) \nC1833_=_C3373( C1833 C3373 ) C1833_=_C3374( C1833 C3374 ) C1834_=_C1835( C1834 C1835 ) C1834_=_C1836( C1834 C1836 ) C1834_=_C1843( C1834 C1843 ) C1834_=_C2117( C1834 C2117 ) \nC1834_=_C2773( C1834 C2773 ) C1834_=_C3080( C1834 C3080 ) C1834_=_C3342( C1834 C3342 ) C1834_=_C3365( C1834 C3365 ) C1834_=_C3387( C1834 C3387 ) C1834_=_C3553( C1834 C3553 ) \nC1834_=_C3554( C1834 C3554 ) C1834_=_C3555( C1834 C3555 ) C1834_=_C3556( C1834 C3556 ) C1834_=_C3557( C1834 C3557 ) C1834_=_C3558( C1834 C3558 ) C1834_=_C3559( C1834 C3559 ) \nC1834_=_C3560( C1834 C3560 ) C1834_=_C3561( C1834 C3561 ) C1834_=_C3562( C1834 C3562 ) C1835_=_C1836( C1835 C1836 ) C1835_=_C1843( C1835 C1843 ) C1835_=_C1983( C1835 C1983 ) \nC1835_=_C2305( C1835 C2305 ) C1835_=_C2318( C1835 C2318 ) C1835_=_C2380( C1835 C2380 ) C1835_=_C2519( C1835 C2519 ) C1835_=_C2918( C1835 C2918 ) C1835_=_C2967( C1835 C2967 ) \nC1835_=_C3133( C1835 C3133 ) C1835_=_C3219( C1835 C3219 ) C1835_=_C3486( C1835 C3486 ) C1835_=_C3652( C1835 C3652 ) C1835_=_C3653( C1835 C3653 ) C1835_=_C3654( C1835 C3654 ) \nC1835_=_C3655( C1835 C3655 ) C1835_=_C3657( C1835 C3657 ) C1835_=_C3658( C1835 C3658 ) C1835_=_C3659( C1835 C3659 ) C1836_=_C1843( C1836 C1843 ) C1836_=_C2306( C1836 C2306 ) \nC1836_=_C2382( C1836 C2382 ) C1836_=_C2520( C1836 C2520 ) C1836_=_C2904( C1836 C2904 ) C1836_=_C2919( C1836 C2919 ) C1836_=_C3196( C1836 C3196 ) C1836_=_C3356( C1836 C3356 ) \nC1836_=_C3451( C1836 C3451 ) C1836_=_C3487( C1836 C3487 ) C1836_=_C3720( C1836 C3720 ) C1836_=_C3721( C1836 C3721 ) C1836_=_C3722( C1836 C3722 ) C1836_=_C3723( C1836 C3723 ) \nC1836_=_C3725( C1836 C3725 ) C1836_=_C3726( C1836 C3726 ) C1843_=_C2311( C1843 C2311 ) C1843_=_C2324( C1843 C2324 ) C1843_=_C2527( C1843 C2527 ) C1843_=_C2598( C1843 C2598 ) \nC1843_=_C3274( C1843 C3274 ) C1843_=_C3812( C1843 C3812 ) C1843_=_C3831( C1843 C3831 ) C1843_=_C3851( C1843 C3851 ) C1843_=_C3920( C1843 C3920 ) C1843_=_C3946( C1843 C3946 ) \nC1843_=_C4057( C1843 C4057 ) C1843_=_C4058( C1843 C4058 ) C1843_=_C4059( C1843 C4059 ) C1843_=_C4060( C1843 C4060 ) C1843_=_C4061( C1843 C4061 ) C1844_=_C1847( C1844 C1847 ) \nC1844_=_C1848( C1844 C1848 ) C1844_=_C1850( C1844 C1850 ) C1844_=_C1851( C1844 C1851 ) C1844_=_C1853( C1844 C1853 ) C1844_=_C1854( C1844 C1854 ) C1844_=_C1857( C1844 C1857 ) \nC1844_=_C1858( C1844 C1858 ) C1844_=_C1859( C1844 C1859 ) C1844_=_C1923(</w:t>
      </w:r>
    </w:p>
    <w:p>
      <w:pPr>
        <w:pStyle w:val="PreformattedText"/>
        <w:bidi w:val="0"/>
        <w:spacing w:before="0" w:after="0"/>
        <w:jc w:val="left"/>
        <w:rPr/>
      </w:pPr>
      <w:r>
        <w:rPr/>
        <w:t xml:space="preserve"> </w:t>
      </w:r>
      <w:r>
        <w:rPr/>
        <w:t>C1844 C1923 ) C1847_=_C1848( C1847 C1848 ) C1847_=_C1850( C1847 C1850 ) C1847_=_C1851( C1847 C1851 ) \nC1847_=_C1853( C1847 C1853 ) C1847_=_C1854( C1847 C1854 ) C1847_=_C1857( C1847 C1857 ) C1847_=_C1858( C1847 C1858 ) C1847_=_C1859( C1847 C1859 ) C1847_=_C2299( C1847 C2299 ) \nC1847_=_C2304( C1847 C2304 ) C1847_=_C2305( C1847 C2305 ) C1847_=_C2306( C1847 C2306 ) C1847_=_C2311( C1847 C2311 ) C1847_=_C2313( C1847 C2313 ) C1848_=_C1850( C1848 C1850 ) \nC1848_=_C1851( C1848 C1851 ) C1848_=_C1853( C1848 C1853 ) C1848_=_C1854( C1848 C1854 ) C1848_=_C1857( C1848 C1857 ) C1848_=_C1858( C1848 C1858 ) C1848_=_C1859( C1848 C1859 ) \nC1848_=_C2279( C1848 C2279 ) C1848_=_C2410( C1848 C2410 ) C1850_=_C1851( C1850 C1851 ) C1850_=_C1853( C1850 C1853 ) C1850_=_C1854( C1850 C1854 ) C1850_=_C1857( C1850 C1857 ) \nC1850_=_C1858( C1850 C1858 ) C1850_=_C1859( C1850 C1859 ) C1851_=_C1853( C1851 C1853 ) C1851_=_C1854( C1851 C1854 ) C1851_=_C1857( C1851 C1857 ) C1851_=_C1858( C1851 C1858 ) \nC1851_=_C1859( C1851 C1859 ) C1851_=_C2000( C1851 C2000 ) C1853_=_C1854( C1853 C1854 ) C1853_=_C1857( C1853 C1857 ) C1853_=_C1858( C1853 C1858 ) C1853_=_C1859( C1853 C1859 ) \nC1853_=_C3079( C1853 C3079 ) C1853_=_C3538( C1853 C3538 ) C1854_=_C1857( C1854 C1857 ) C1854_=_C1858( C1854 C1858 ) C1854_=_C1859( C1854 C1859 ) C1857_=_C1858( C1857 C1858 ) \nC1857_=_C1859( C1857 C1859 ) C1857_=_C2628( C1857 C2628 ) C1857_=_C3652( C1857 C3652 ) C1857_=_C3720( C1857 C3720 ) C1857_=_C3831( C1857 C3831 ) C1858_=_C1859( C1858 C1859 ) \nC1858_=_C2629( C1858 C2629 ) C1858_=_C3653( C1858 C3653 ) C1858_=_C3721( C1858 C3721 ) C1858_=_C3920( C1858 C3920 ) C1858_=_C3925( C1858 C3925 ) C1859_=_C3938( C1859 C3938 ) \nC1859_=_C3940( C1859 C3940 ) C1864_=_C2173( C1864 C2173 ) C1864_=_C2174( C1864 C2174 ) C1864_=_C2175( C1864 C2175 ) C1864_=_C2176( C1864 C2176 ) C1864_=_C2178( C1864 C2178 ) \nC1864_=_C2179( C1864 C2179 ) C1864_=_C2180( C1864 C2180 ) C1864_=_C2181( C1864 C2181 ) C1864_=_C2182( C1864 C2182 ) C1864_=_C2183( C1864 C2183 ) C1864_=_C2184( C1864 C2184 ) \nC1864_=_C2186( C1864 C2186 ) C1864_=_C2187( C1864 C2187 ) C1864_=_C2188( C1864 C2188 ) C1864_=_C2189( C1864 C2189 ) C1864_=_C2190( C1864 C2190 ) C1909_=_C2090( C1909 C2090 ) \nC1909_=_C2313( C1909 C2313 ) C1909_=_C2403( C1909 C2403 ) C1909_=_C2433( C1909 C2433 ) C1909_=_C2467( C1909 C2467 ) C1909_=_C2487( C1909 C2487 ) C1909_=_C2601( C1909 C2601 ) \nC1909_=_C2801( C1909 C2801 ) C1909_=_C2942( C1909 C2942 ) C1909_=_C2974( C1909 C2974 ) C1909_=_C3419( C1909 C3419 ) C1909_=_C3545( C1909 C3545 ) C1909_=_C4100( C1909 C4100 ) \nC1923_=_C2026( C1923 C2026 ) C1923_=_C2443( C1923 C2443 ) C1923_=_C2537( C1923 C2537 ) C1923_=_C2605( C1923 C2605 ) C1923_=_C2980( C1923 C2980 ) C1923_=_C3025( C1923 C3025 ) \nC1923_=_C3323( C1923 C3323 ) C1923_=_C3399( C1923 C3399 ) C1923_=_C3458( C1923 C3458 ) C1923_=_C3563( C1923 C3563 ) C1923_=_C3564( C1923 C3564 ) C1923_=_C3566( C1923 C3566 ) \nC1923_=_C3567( C1923 C3567 ) C1923_=_C3568( C1923 C3568 ) C1923_=_C3569( C1923 C3569 ) C1923_=_C3571( C1923 C3571 ) C1923_=_C3572( C1923 C3572 ) C1951_=_C2189( C1951 C2189 ) \nC1951_=_C2276( C1951 C2276 ) C1951_=_C2509( C1951 C2509 ) C1951_=_C2616( C1951 C2616 ) C1951_=_C2656( C1951 C2656 ) C1951_=_C2767( C1951 C2767 ) C1951_=_C2843( C1951 C2843 ) \nC1951_=_C3409( C1951 C3409 ) C1951_=_C3457( C1951 C3457 ) C1951_=_C3718( C1951 C3718 ) C1951_=_C3797( C1951 C3797 ) C1951_=_C3916( C1951 C3916 ) C1951_=_C3967( C1951 C3967 ) \nC1951_=_C4029( C1951 C4029 ) C1951_=_C4079( C1951 C4079 ) C1971_=_C2611( C1971 C2611 ) C1971_=_C2874( C1971 C2874 ) C1971_=_C3127( C1971 C3127 ) C1971_=_C3736( C1971 C3736 ) \nC1971_=_C3754( C1971 C3754 ) C1971_=_C3766( C1971 C3766 ) C1971_=_C3823( C1971 C3823 ) C1971_=_C3881( C1971 C3881 ) C1971_=_C3913( C1971 C3913 ) C1971_=_C3940( C1971 C3940 ) \nC1971_=_C4081( C1971 C4081 ) C1976_=_C1980( C1976 C1980 ) C1976_=_C1983( C1976 C1983 ) C1976_=_C2278( C1976 C2278 ) C1976_=_C2279( C1976 C2279 ) C1976_=_C2280( C1976 C2280 ) \nC1976_=_C2281( C1976 C2281 ) C1976_=_C2282( C1976 C2282 ) C1976_=_C2283( C1976 C2283 ) C1976_=_C2284( C1976 C2284 ) C1976_=_C2285( C1976 C2285 ) C1976_=_C2287( C1976 C2287 ) \nC1976_=_C2289( C1976 C2289 ) C1976_=_C2291( C1976 C2291 ) C1976_=_C2292( C1976 C2292 ) C1976_=_C2293( C1976 C2293 ) C1976_=_C2294( C1976 C2294 ) C1976_=_C2295( C1976 C2295 ) \nC1980_=_C1983( C1980 C1983 ) C1980_=_C2110( C1980 C2110 ) C1980_=_C2282( C1980 C2282 ) C1980_=_C2316( C1980 C2316 ) C1980_=_C2863( C1980 C2863 ) C1980_=_C2960( C1980 C2960 ) \nC1980_=_C3075( C1980 C3075 ) C1980_=_C3117( C1980 C3117 ) C1980_=_C3129( C1980 C3129 ) C1980_=_C3130( C1980 C3130 ) C1980_=_C3133( C1980 C3133 ) C1980_=_C3135( C1980 C3135 ) \nC1980_=_C3136( C1980 C3136 ) C1980_=_C3137( C1980 C3137 ) C1980_=_C3139( C1980 C3139 ) C1980_=_C3140( C1980 C3140 ) C1983_=_C2305( C1983 C2305 ) C1983_=_C2318( C1983 C2318 ) \nC1983_=_C2380( C1983 C2380 ) C1983_=_C2519( C1983 C2519 ) C1983_=_C2918( C1983 C2918 ) C1983_=_C2967( C1983 C2967 ) C1983_=_C3133( C1983 C3133 ) C1983_=_C3219( C1983 C3219 ) \nC1983_=_C3486( C1983 C3486 ) C1983_=_C3652( C1983 C3652 ) C1983_=_C3653( C1983 C3653 ) C1983_=_C3654( C1983 C3654 ) C1983_=_C3655( C1983 C3655 ) C1983_=_C3657( C1983 C3657 ) \nC1983_=_C3658( C1983 C3658 ) C1983_=_C3659( C1983 C3659 ) C1997_=_C1998( C1997 C1998 ) C1997_=_C1999( C1997 C1999 ) C1997_=_C2000( C1997 C2000 ) C1997_=_C2001( C1997 C2001 ) \nC1997_=_C2002( C1997 C2002 ) C1997_=_C2004( C1997 C2004 ) C1997_=_C2008( C1997 C2008 ) C1997_=_C2009( C1997 C2009 ) C1997_=_C2011( C1997 C2011 ) C1997_=_C2012( C1997 C2012 ) \nC1997_=_C2013( C1997 C2013 ) C1997_=_C2014( C1997 C2014 ) C1997_=_C2038( C1997 C2038 ) C1997_=_C2604( C1997 C2604 ) C1997_=_C2605( C1997 C2605 ) C1997_=_C2609( C1997 C2609 ) \nC1997_=_C2611( C1997 C2611 ) C1997_=_C2616( C1997 C2616 ) C1997_=_C2618( C1997 C2618 ) C1998_=_C1999( C1998 C1999 ) C1998_=_C2000( C1998 C2000 ) C1998_=_C2001( C1998 C2001 ) \nC1998_=_C2002( C1998 C2002 ) C1998_=_C2004( C1998 C2004 ) C1998_=_C2008( C1998 C2008 ) C1998_=_C2009( C1998 C2009 ) C1998_=_C2011( C1998 C2011 ) C1998_=_C2012( C1998 C2012 ) \nC1998_=_C2013( C1998 C2013 ) C1998_=_C2014( C1998 C2014 ) C1998_=_C2863( C1998 C2863 ) C1998_=_C2867( C1998 C2867 ) C1998_=_C2868( C1998 C2868 ) C1998_=_C2872( C1998 C2872 ) \nC1998_=_C2874( C1998 C2874 ) C1999_=_C2000( C1999 C2000 ) C1999_=_C2001( C1999 C2001 ) C1999_=_C2002( C1999 C2002 ) C1999_=_C2004( C1999 C2004 ) C1999_=_C2008( C1999 C2008 ) \nC1999_=_C2009( C1999 C2009 ) C1999_=_C2011( C1999 C2011 ) C1999_=_C2012( C1999 C2012 ) C1999_=_C2013( C1999 C2013 ) C1999_=_C2014( C1999 C2014 ) C1999_=_C2884( C1999 C2884 ) \nC2000_=_C2001( C2000 C2001 ) C2000_=_C2002( C2000 C2002 ) C2000_=_C2004( C2000 C2004 ) C2000_=_C2008( C2000 C2008 ) C2000_=_C2009( C2000 C2009 ) C2000_=_C2011( C2000 C2011 ) \nC2000_=_C2012( C2000 C2012 ) C2000_=_C2013( C2000 C2013 ) C2000_=_C2014( C2000 C2014 ) C2001_=_C2002( C2001 C2002 ) C2001_=_C2004( C2001 C2004 ) C2001_=_C2008( C2001 C2008 ) \nC2001_=_C2009( C2001 C2009 ) C2001_=_C2011( C2001 C2011 ) C2001_=_C2012( C2001 C2012 ) C2001_=_C2013( C2001 C2013 ) C2001_=_C2014( C2001 C2014 ) C2002_=_C2004( C2002 C2004 ) \nC2002_=_C2008( C2002 C2008 ) C2002_=_C2009( C2002 C2009 ) C2002_=_C2011( C2002 C2011 ) C2002_=_C2012( C2002 C2012 ) C2002_=_C2013( C2002 C2013 ) C2002_=_C2014( C2002 C2014 ) \nC2002_=_C3117( C2002 C3117 ) C2002_=_C3119( C2002 C3119 ) C2002_=_C3120( C2002 C3120 ) C2002_=_C3127( C2002 C3127 ) C2004_=_C2008( C2004 C2008 ) C2004_=_C2009( C2004 C2009 ) \nC2004_=_C2011( C2004 C2011 ) C2004_=_C2012( C2004 C2012 ) C2004_=_C2013( C2004 C2013 ) C2004_=_C2014( C2004 C2014 ) C2008_=_C2009( C2008 C2009 ) C2008_=_C2011( C2008 C2011 ) \nC2008_=_C2012( C2008 C2012 ) C2008_=_C2013( C2008 C2013 ) C2008_=_C2014( C2008 C2014 ) C2009_=_C2011( C2009 C2011 ) C2009_=_C2012( C2009 C2012 ) C2009_=_C2013( C2009 C2013 ) \nC2009_=_C2014( C2009 C2014 ) C2011_=_C2012( C2011 C2012 ) C2011_=_C2013( C2011 C2013 ) C2011_=_C2014( C2011 C2014 ) C2011_=_C3554( C2011 C3554 ) C2012_=_C2013( C2012 C2013 ) \nC2012_=_C2014( C2012 C2014 ) C2012_=_C3812( C2012 C3812 ) C2013_=_C2014( C2013 C2014 ) C2013_=_C3881( C2013 C3881 ) C2014_=_C3135( C2014 C3135 ) C2014_=_C3426( C2014 C3426 ) \nC2014_=_C3671( C2014 C3671 ) C2014_=_C3913( C2014 C3913 ) C2014_=_C3916( C2014 C3916 ) C2026_=_C2443( C2026 C2443 ) C2026_=_C2537( C2026 C2537 ) C2026_=_C2605( C2026 C2605 ) \nC2026_=_C2980( C2026 C2980 ) C2026_=_C3025( C2026 C3025 ) C2026_=_C3323( C2026 C3323 ) C2026_=_C3399( C2026 C3399 ) C2026_=_C3458( C2026 C3458 ) C2026_=_C3563( C2026 C3563 ) \nC2026_=_C3564( C2026 C3564 ) C2026_=_C3566( C2026 C3566 ) C2026_=_C3567( C2026 C3567 ) C2026_=_C3568( C2026 C3568 ) C2026_=_C3569( C2026 C3569 ) C2026_=_C3571( C2026 C3571 ) \nC2026_=_C3572( C2026 C3572 ) C2035_=_C2036( C2035 C2036 ) C2035_=_C2037( C2035 C2037 ) C2035_=_C2038( C2035 C2038 ) C2035_=_C2039( C2035 C2039 ) C2035_=_C2040( C2035 C2040 ) \nC2035_=_C2041( C2035 C2041 ) C2035_=_C2042( C2035 C2042 ) C2035_=_C2043( C2035 C2043 ) C2035_=_C2046( C2035 C2046 ) C2035_=_C2047( C2035 C2047 ) C2035_=_C2049( C2035 C2049 ) \nC2035_=_C2053( C2035 C2053 ) C2035_=_C2247( C2035 C2247 ) C2035_=_C2250( C2035 C2250 ) C2035_=_C2259( C2035 C2259 ) C2036_=_C2037( C2036 C2037 ) C2036_=_C2038( C2036 C2038 ) \nC2036_=_C2039( C2036 C2039 ) C2036_=_C2040( C2036 C2040 ) C2036_=_C2041( C2036 C2041 ) C2036_=_C2042( C2036 C2042 ) C2036_=_C2043( C2036 C2043 ) C2036_=_C2046( C2036 C2046 ) \nC2036_=_C2047( C2036 C2047 ) C2036_=_C2049( C2036 C2049 ) C2036_=_C2053( C2036 C2053 ) C2036_=_C2373( C2036 C2373 ) C2036_=_C2374( C2036 C2374 ) C2036_=_C2380( C2036 C2380 ) \nC2036_=_C2382( C2036 C2382 ) C2037_=_C2038( C2037 C2038 ) C2037_=_C2039( C2037 C2039 ) C2037_=_C2040( C2037 C2040 ) C2037_=_C2041( C2037 C2041 ) C2037_=_C2042( C2037 C2042 ) \nC2037_=_C2043( C2037 C2043 ) C2037_=_C2046( C2037 C2046 ) C2037_=_C2047( C2037 C2047 ) C2037_=_C2049( C2037 C2049 ) C2037_=_C2053(</w:t>
      </w:r>
    </w:p>
    <w:p>
      <w:pPr>
        <w:pStyle w:val="PreformattedText"/>
        <w:bidi w:val="0"/>
        <w:spacing w:before="0" w:after="0"/>
        <w:jc w:val="left"/>
        <w:rPr/>
      </w:pPr>
      <w:r>
        <w:rPr/>
        <w:t xml:space="preserve"> </w:t>
      </w:r>
      <w:r>
        <w:rPr/>
        <w:t>C2037 C2053 ) C2037_=_C2442( C2037 C2442 ) \nC2037_=_C2443( C2037 C2443 ) C2038_=_C2039( C2038 C2039 ) C2038_=_C2040( C2038 C2040 ) C2038_=_C2041( C2038 C2041 ) C2038_=_C2042( C2038 C2042 ) C2038_=_C2043( C2038 C2043 ) \nC2038_=_C2046( C2038 C2046 ) C2038_=_C2047( C2038 C2047 ) C2038_=_C2049( C2038 C2049 ) C2038_=_C2053( C2038 C2053 ) C2038_=_C2604( C2038 C2604 ) C2038_=_C2605( C2038 C2605 ) \nC2038_=_C2609( C2038 C2609 ) C2038_=_C2611( C2038 C2611 ) C2038_=_C2616( C2038 C2616 ) C2038_=_C2618( C2038 C2618 ) C2039_=_C2040( C2039 C2040 ) C2039_=_C2041( C2039 C2041 ) \nC2039_=_C2042( C2039 C2042 ) C2039_=_C2043( C2039 C2043 ) C2039_=_C2046( C2039 C2046 ) C2039_=_C2047( C2039 C2047 ) C2039_=_C2049( C2039 C2049 ) C2039_=_C2053( C2039 C2053 ) \nC2040_=_C2041( C2040 C2041 ) C2040_=_C2042( C2040 C2042 ) C2040_=_C2043( C2040 C2043 ) C2040_=_C2046( C2040 C2046 ) C2040_=_C2047( C2040 C2047 ) C2040_=_C2049( C2040 C2049 ) \nC2040_=_C2053( C2040 C2053 ) C2041_=_C2042( C2041 C2042 ) C2041_=_C2043( C2041 C2043 ) C2041_=_C2046( C2041 C2046 ) C2041_=_C2047( C2041 C2047 ) C2041_=_C2049( C2041 C2049 ) \nC2041_=_C2053( C2041 C2053 ) C2041_=_C3090( C2041 C3090 ) C2042_=_C2043( C2042 C2043 ) C2042_=_C2046( C2042 C2046 ) C2042_=_C2047( C2042 C2047 ) C2042_=_C2049( C2042 C2049 ) \nC2042_=_C2053( C2042 C2053 ) C2042_=_C2398( C2042 C2398 ) C2042_=_C3413( C2042 C3413 ) C2042_=_C3419( C2042 C3419 ) C2043_=_C2046( C2043 C2046 ) C2043_=_C2047( C2043 C2047 ) \nC2043_=_C2049( C2043 C2049 ) C2043_=_C2053( C2043 C2053 ) C2043_=_C3458( C2043 C3458 ) C2043_=_C3464( C2043 C3464 ) C2046_=_C2047( C2046 C2047 ) C2046_=_C2049( C2046 C2049 ) \nC2046_=_C2053( C2046 C2053 ) C2046_=_C3498( C2046 C3498 ) C2047_=_C2049( C2047 C2049 ) C2047_=_C2053( C2047 C2053 ) C2047_=_C2400( C2047 C2400 ) C2047_=_C3500( C2047 C3500 ) \nC2049_=_C2053( C2049 C2053 ) C2049_=_C3504( C2049 C3504 ) C2071_=_C2171( C2071 C2171 ) C2071_=_C2242( C2071 C2242 ) C2071_=_C2259( C2071 C2259 ) C2071_=_C2367( C2071 C2367 ) \nC2071_=_C2618( C2071 C2618 ) C2071_=_C3087( C2071 C3087 ) C2071_=_C3411( C2071 C3411 ) C2071_=_C3445( C2071 C3445 ) C2071_=_C3519( C2071 C3519 ) C2071_=_C3538( C2071 C3538 ) \nC2071_=_C3606( C2071 C3606 ) C2071_=_C3890( C2071 C3890 ) C2071_=_C3925( C2071 C3925 ) C2071_=_C4018( C2071 C4018 ) C2071_=_C4111( C2071 C4111 ) C2071_=_C4120( C2071 C4120 ) \nC2090_=_C2313( C2090 C2313 ) C2090_=_C2403( C2090 C2403 ) C2090_=_C2433( C2090 C2433 ) C2090_=_C2467( C2090 C2467 ) C2090_=_C2487( C2090 C2487 ) C2090_=_C2601( C2090 C2601 ) \nC2090_=_C2801( C2090 C2801 ) C2090_=_C2942( C2090 C2942 ) C2090_=_C2974( C2090 C2974 ) C2090_=_C3419( C2090 C3419 ) C2090_=_C3545( C2090 C3545 ) C2090_=_C4100( C2090 C4100 ) \nC2108_=_C2110( C2108 C2110 ) C2108_=_C2115( C2108 C2115 ) C2108_=_C2117( C2108 C2117 ) C2108_=_C2228( C2108 C2228 ) C2108_=_C2247( C2108 C2247 ) C2108_=_C2354( C2108 C2354 ) \nC2108_=_C2373( C2108 C2373 ) C2108_=_C2513( C2108 C2513 ) C2108_=_C2915( C2108 C2915 ) C2108_=_C3075( C2108 C3075 ) C2108_=_C3077( C2108 C3077 ) C2108_=_C3078( C2108 C3078 ) \nC2108_=_C3079( C2108 C3079 ) C2108_=_C3080( C2108 C3080 ) C2108_=_C3083( C2108 C3083 ) C2108_=_C3084( C2108 C3084 ) C2108_=_C3085( C2108 C3085 ) C2108_=_C3086( C2108 C3086 ) \nC2108_=_C3087( C2108 C3087 ) C2110_=_C2115( C2110 C2115 ) C2110_=_C2117( C2110 C2117 ) C2110_=_C2282( C2110 C2282 ) C2110_=_C2316( C2110 C2316 ) C2110_=_C2863( C2110 C2863 ) \nC2110_=_C2960( C2110 C2960 ) C2110_=_C3075( C2110 C3075 ) C2110_=_C3117( C2110 C3117 ) C2110_=_C3129( C2110 C3129 ) C2110_=_C3130( C2110 C3130 ) C2110_=_C3133( C2110 C3133 ) \nC2110_=_C3135( C2110 C3135 ) C2110_=_C3136( C2110 C3136 ) C2110_=_C3137( C2110 C3137 ) C2110_=_C3139( C2110 C3139 ) C2110_=_C3140( C2110 C3140 ) C2115_=_C2117( C2115 C2117 ) \nC2115_=_C2374( C2115 C2374 ) C2115_=_C2515( C2115 C2515 ) C2115_=_C2739( C2115 C2739 ) C2115_=_C2916( C2115 C2916 ) C2115_=_C3130( C2115 C3130 ) C2115_=_C3256( C2115 C3256 ) \nC2115_=_C3363( C2115 C3363 ) C2115_=_C3364( C2115 C3364 ) C2115_=_C3365( C2115 C3365 ) C2115_=_C3367( C2115 C3367 ) C2115_=_C3369( C2115 C3369 ) C2115_=_C3370( C2115 C3370 ) \nC2115_=_C3371( C2115 C3371 ) C2115_=_C3372( C2115 C3372 ) C2115_=_C3373( C2115 C3373 ) C2115_=_C3374( C2115 C3374 ) C2117_=_C2773( C2117 C2773 ) C2117_=_C3080( C2117 C3080 ) \nC2117_=_C3342( C2117 C3342 ) C2117_=_C3365( C2117 C3365 ) C2117_=_C3387( C2117 C3387 ) C2117_=_C3553( C2117 C3553 ) C2117_=_C3554( C2117 C3554 ) C2117_=_C3555( C2117 C3555 ) \nC2117_=_C3556( C2117 C3556 ) C2117_=_C3557( C2117 C3557 ) C2117_=_C3558( C2117 C3558 ) C2117_=_C3559( C2117 C3559 ) C2117_=_C3560( C2117 C3560 ) C2117_=_C3561( C2117 C3561 ) \nC2117_=_C3562( C2117 C3562 ) C2164_=_C2171( C2164 C2171 ) C2164_=_C2236( C2164 C2236 ) C2164_=_C2342( C2164 C2342 ) C2164_=_C2564( C2164 C2564 ) C2164_=_C2609( C2164 C2609 ) \nC2164_=_C2872( C2164 C2872 ) C2164_=_C3164( C2164 C3164 ) C2164_=_C3288( C2164 C3288 ) C2164_=_C3899( C2164 C3899 ) C2164_=_C3938( C2164 C3938 ) C2164_=_C3957( C2164 C3957 ) \nC2164_=_C3980( C2164 C3980 ) C2164_=_C3981( C2164 C3981 ) C2164_=_C3983( C2164 C3983 ) C2164_=_C3985( C2164 C3985 ) C2164_=_C3986( C2164 C3986 ) C2171_=_C2242( C2171 C2242 ) \nC2171_=_C2259( C2171 C2259 ) C2171_=_C2367( C2171 C2367 ) C2171_=_C2618( C2171 C2618 ) C2171_=_C3087( C2171 C3087 ) C2171_=_C3411( C2171 C3411 ) C2171_=_C3445( C2171 C3445 ) \nC2171_=_C3519( C2171 C3519 ) C2171_=_C3538( C2171 C3538 ) C2171_=_C3606( C2171 C3606 ) C2171_=_C3890( C2171 C3890 ) C2171_=_C3925( C2171 C3925 ) C2171_=_C4018( C2171 C4018 ) \nC2171_=_C4111( C2171 C4111 ) C2171_=_C4120( C2171 C4120 ) C2173_=_C2174( C2173 C2174 ) C2173_=_C2175( C2173 C2175 ) C2173_=_C2176( C2173 C2176 ) C2173_=_C2178( C2173 C2178 ) \nC2173_=_C2179( C2173 C2179 ) C2173_=_C2180( C2173 C2180 ) C2173_=_C2181( C2173 C2181 ) C2173_=_C2182( C2173 C2182 ) C2173_=_C2183( C2173 C2183 ) C2173_=_C2184( C2173 C2184 ) \nC2173_=_C2186( C2173 C2186 ) C2173_=_C2187( C2173 C2187 ) C2173_=_C2188( C2173 C2188 ) C2173_=_C2189( C2173 C2189 ) C2173_=_C2190( C2173 C2190 ) C2173_=_C2640( C2173 C2640 ) \nC2173_=_C2656( C2173 C2656 ) C2174_=_C2175( C2174 C2175 ) C2174_=_C2176( C2174 C2176 ) C2174_=_C2178( C2174 C2178 ) C2174_=_C2179( C2174 C2179 ) C2174_=_C2180( C2174 C2180 ) \nC2174_=_C2181( C2174 C2181 ) C2174_=_C2182( C2174 C2182 ) C2174_=_C2183( C2174 C2183 ) C2174_=_C2184( C2174 C2184 ) C2174_=_C2186( C2174 C2186 ) C2174_=_C2187( C2174 C2187 ) \nC2174_=_C2188( C2174 C2188 ) C2174_=_C2189( C2174 C2189 ) C2174_=_C2190( C2174 C2190 ) C2174_=_C3196( C2174 C3196 ) C2175_=_C2176( C2175 C2176 ) C2175_=_C2178( C2175 C2178 ) \nC2175_=_C2179( C2175 C2179 ) C2175_=_C2180( C2175 C2180 ) C2175_=_C2181( C2175 C2181 ) C2175_=_C2182( C2175 C2182 ) C2175_=_C2183( C2175 C2183 ) C2175_=_C2184( C2175 C2184 ) \nC2175_=_C2186( C2175 C2186 ) C2175_=_C2187( C2175 C2187 ) C2175_=_C2188( C2175 C2188 ) C2175_=_C2189( C2175 C2189 ) C2175_=_C2190( C2175 C2190 ) C2176_=_C2178( C2176 C2178 ) \nC2176_=_C2179( C2176 C2179 ) C2176_=_C2180( C2176 C2180 ) C2176_=_C2181( C2176 C2181 ) C2176_=_C2182( C2176 C2182 ) C2176_=_C2183( C2176 C2183 ) C2176_=_C2184( C2176 C2184 ) \nC2176_=_C2186( C2176 C2186 ) C2176_=_C2187( C2176 C2187 ) C2176_=_C2188( C2176 C2188 ) C2176_=_C2189( C2176 C2189 ) C2176_=_C2190( C2176 C2190 ) C2176_=_C3448( C2176 C3448 ) \nC2176_=_C3451( C2176 C3451 ) C2176_=_C3457( C2176 C3457 ) C2178_=_C2179( C2178 C2179 ) C2178_=_C2180( C2178 C2180 ) C2178_=_C2181( C2178 C2181 ) C2178_=_C2182( C2178 C2182 ) \nC2178_=_C2183( C2178 C2183 ) C2178_=_C2184( C2178 C2184 ) C2178_=_C2186( C2178 C2186 ) C2178_=_C2187( C2178 C2187 ) C2178_=_C2188( C2178 C2188 ) C2178_=_C2189( C2178 C2189 ) \nC2178_=_C2190( C2178 C2190 ) C2178_=_C2250( C2178 C2250 ) C2178_=_C2442( C2178 C2442 ) C2178_=_C2604( C2178 C2604 ) C2178_=_C2640( C2178 C2640 ) C2178_=_C3090( C2178 C3090 ) \nC2178_=_C3448( C2178 C3448 ) C2178_=_C3498( C2178 C3498 ) C2178_=_C3499( C2178 C3499 ) C2178_=_C3500( C2178 C3500 ) C2178_=_C3501( C2178 C3501 ) C2178_=_C3503( C2178 C3503 ) \nC2178_=_C3504( C2178 C3504 ) C2178_=_C3505( C2178 C3505 ) C2179_=_C2180( C2179 C2180 ) C2179_=_C2181( C2179 C2181 ) C2179_=_C2182( C2179 C2182 ) C2179_=_C2183( C2179 C2183 ) \nC2179_=_C2184( C2179 C2184 ) C2179_=_C2186( C2179 C2186 ) C2179_=_C2187( C2179 C2187 ) C2179_=_C2188( C2179 C2188 ) C2179_=_C2189( C2179 C2189 ) C2179_=_C2190( C2179 C2190 ) \nC2179_=_C2399( C2179 C2399 ) C2179_=_C3545( C2179 C3545 ) C2180_=_C2181( C2180 C2181 ) C2180_=_C2182( C2180 C2182 ) C2180_=_C2183( C2180 C2183 ) C2180_=_C2184( C2180 C2184 ) \nC2180_=_C2186( C2180 C2186 ) C2180_=_C2187( C2180 C2187 ) C2180_=_C2188( C2180 C2188 ) C2180_=_C2189( C2180 C2189 ) C2180_=_C2190( C2180 C2190 ) C2181_=_C2182( C2181 C2182 ) \nC2181_=_C2183( C2181 C2183 ) C2181_=_C2184( C2181 C2184 ) C2181_=_C2186( C2181 C2186 ) C2181_=_C2187( C2181 C2187 ) C2181_=_C2188( C2181 C2188 ) C2181_=_C2189( C2181 C2189 ) \nC2181_=_C2190( C2181 C2190 ) C2181_=_C3499( C2181 C3499 ) C2181_=_C3718( C2181 C3718 ) C2182_=_C2183( C2182 C2183 ) C2182_=_C2184( C2182 C2184 ) C2182_=_C2186( C2182 C2186 ) \nC2182_=_C2187( C2182 C2187 ) C2182_=_C2188( C2182 C2188 ) C2182_=_C2189( C2182 C2189 ) C2182_=_C2190( C2182 C2190 ) C2182_=_C3501( C2182 C3501 ) C2182_=_C3797( C2182 C3797 ) \nC2183_=_C2184( C2183 C2184 ) C2183_=_C2186( C2183 C2186 ) C2183_=_C2187( C2183 C2187 ) C2183_=_C2188( C2183 C2188 ) C2183_=_C2189( C2183 C2189 ) C2183_=_C2190( C2183 C2190 ) \nC2184_=_C2186( C2184 C2186 ) C2184_=_C2187( C2184 C2187 ) C2184_=_C2188( C2184 C2188 ) C2184_=_C2189( C2184 C2189 ) C2184_=_C2190( C2184 C2190 ) C2184_=_C3557( C2184 C3557 ) \nC2184_=_C3566( C2184 C3566 ) C2184_=_C3988( C2184 C3988 ) C2186_=_C2187( C2186 C2187 ) C2186_=_C2188( C2186 C2188 ) C2186_=_C2189( C2186 C2189 ) C2186_=_C2190( C2186 C2190 ) \nC2186_=_C3503( C2186 C3503 ) C2186_=_C4029( C2186 C4029 ) C2187_=_C2188( C2187 C2188 ) C2187_=_C2189( C2187 C2189 ) C2187_=_C2190( C2187 C2190 ) C2187_=_C3569( C2187 C3569 ) \nC2187_=_C3996(</w:t>
      </w:r>
    </w:p>
    <w:p>
      <w:pPr>
        <w:pStyle w:val="PreformattedText"/>
        <w:bidi w:val="0"/>
        <w:spacing w:before="0" w:after="0"/>
        <w:jc w:val="left"/>
        <w:rPr/>
      </w:pPr>
      <w:r>
        <w:rPr/>
        <w:t xml:space="preserve"> </w:t>
      </w:r>
      <w:r>
        <w:rPr/>
        <w:t>C2187 C3996 ) C2188_=_C2189( C2188 C2189 ) C2188_=_C2190( C2188 C2190 ) C2188_=_C3505( C2188 C3505 ) C2188_=_C4079( C2188 C4079 ) C2189_=_C2190( C2189 C2190 ) \nC2189_=_C2276( C2189 C2276 ) C2189_=_C2509( C2189 C2509 ) C2189_=_C2616( C2189 C2616 ) C2189_=_C2656( C2189 C2656 ) C2189_=_C2767( C2189 C2767 ) C2189_=_C2843( C2189 C2843 ) \nC2189_=_C3409( C2189 C3409 ) C2189_=_C3457( C2189 C3457 ) C2189_=_C3718( C2189 C3718 ) C2189_=_C3797( C2189 C3797 ) C2189_=_C3916( C2189 C3916 ) C2189_=_C3967( C2189 C3967 ) \nC2189_=_C4029( C2189 C4029 ) C2189_=_C4079( C2189 C4079 ) C2194_=_C2198( C2194 C2198 ) C2194_=_C2299( C2194 C2299 ) C2194_=_C2333( C2194 C2333 ) C2194_=_C2619( C2194 C2619 ) \nC2194_=_C2620( C2194 C2620 ) C2194_=_C2621( C2194 C2621 ) C2194_=_C2623( C2194 C2623 ) C2194_=_C2625( C2194 C2625 ) C2194_=_C2627( C2194 C2627 ) C2194_=_C2628( C2194 C2628 ) \nC2194_=_C2629( C2194 C2629 ) C2194_=_C2630( C2194 C2630 ) C2194_=_C2631( C2194 C2631 ) C2194_=_C2632( C2194 C2632 ) C2194_=_C2633( C2194 C2633 ) C2194_=_C2635( C2194 C2635 ) \nC2194_=_C2636( C2194 C2636 ) C2198_=_C2868( C2198 C2868 ) C2198_=_C3120( C2198 C3120 ) C2198_=_C3281( C2198 C3281 ) C2198_=_C3434( C2198 C3434 ) C2198_=_C3510( C2198 C3510 ) \nC2198_=_C3668( C2198 C3668 ) C2198_=_C3669( C2198 C3669 ) C2198_=_C3670( C2198 C3670 ) C2198_=_C3671( C2198 C3671 ) C2198_=_C3672( C2198 C3672 ) C2198_=_C3674( C2198 C3674 ) \nC2198_=_C3675( C2198 C3675 ) C2198_=_C3677( C2198 C3677 ) C2213_=_C2304( C2213 C2304 ) C2213_=_C2757( C2213 C2757 ) C2213_=_C2884( C2213 C2884 ) C2213_=_C3103( C2213 C3103 ) \nC2213_=_C3174( C2213 C3174 ) C2213_=_C3413( C2213 C3413 ) C2213_=_C3470( C2213 C3470 ) C2213_=_C3471( C2213 C3471 ) C2213_=_C3472( C2213 C3472 ) C2213_=_C3474( C2213 C3474 ) \nC2213_=_C3475( C2213 C3475 ) C2213_=_C3476( C2213 C3476 ) C2213_=_C3477( C2213 C3477 ) C2228_=_C2236( C2228 C2236 ) C2228_=_C2242( C2228 C2242 ) C2228_=_C2247( C2228 C2247 ) \nC2228_=_C2354( C2228 C2354 ) C2228_=_C2373( C2228 C2373 ) C2228_=_C2513( C2228 C2513 ) C2228_=_C2915( C2228 C2915 ) C2228_=_C3075( C2228 C3075 ) C2228_=_C3077( C2228 C3077 ) \nC2228_=_C3078( C2228 C3078 ) C2228_=_C3079( C2228 C3079 ) C2228_=_C3080( C2228 C3080 ) C2228_=_C3083( C2228 C3083 ) C2228_=_C3084( C2228 C3084 ) C2228_=_C3085( C2228 C3085 ) \nC2228_=_C3086( C2228 C3086 ) C2228_=_C3087( C2228 C3087 ) C2236_=_C2242( C2236 C2242 ) C2236_=_C2342( C2236 C2342 ) C2236_=_C2564( C2236 C2564 ) C2236_=_C2609( C2236 C2609 ) \nC2236_=_C2872( C2236 C2872 ) C2236_=_C3164( C2236 C3164 ) C2236_=_C3288( C2236 C3288 ) C2236_=_C3899( C2236 C3899 ) C2236_=_C3938( C2236 C3938 ) C2236_=_C3957( C2236 C3957 ) \nC2236_=_C3980( C2236 C3980 ) C2236_=_C3981( C2236 C3981 ) C2236_=_C3983( C2236 C3983 ) C2236_=_C3985( C2236 C3985 ) C2236_=_C3986( C2236 C3986 ) C2242_=_C2259( C2242 C2259 ) \nC2242_=_C2367( C2242 C2367 ) C2242_=_C2618( C2242 C2618 ) C2242_=_C3087( C2242 C3087 ) C2242_=_C3411( C2242 C3411 ) C2242_=_C3445( C2242 C3445 ) C2242_=_C3519( C2242 C3519 ) \nC2242_=_C3538( C2242 C3538 ) C2242_=_C3606( C2242 C3606 ) C2242_=_C3890( C2242 C3890 ) C2242_=_C3925( C2242 C3925 ) C2242_=_C4018( C2242 C4018 ) C2242_=_C4111( C2242 C4111 ) \nC2242_=_C4120( C2242 C4120 ) C2247_=_C2250( C2247 C2250 ) C2247_=_C2259( C2247 C2259 ) C2247_=_C2354( C2247 C2354 ) C2247_=_C2373( C2247 C2373 ) C2247_=_C2513( C2247 C2513 ) \nC2247_=_C2915( C2247 C2915 ) C2247_=_C3075( C2247 C3075 ) C2247_=_C3077( C2247 C3077 ) C2247_=_C3078( C2247 C3078 ) C2247_=_C3079( C2247 C3079 ) C2247_=_C3080( C2247 C3080 ) \nC2247_=_C3083( C2247 C3083 ) C2247_=_C3084( C2247 C3084 ) C2247_=_C3085( C2247 C3085 ) C2247_=_C3086( C2247 C3086 ) C2247_=_C3087( C2247 C3087 ) C2250_=_C2259( C2250 C2259 ) \nC2250_=_C2442( C2250 C2442 ) C2250_=_C2604( C2250 C2604 ) C2250_=_C2640( C2250 C2640 ) C2250_=_C3090( C2250 C3090 ) C2250_=_C3448( C2250 C3448 ) C2250_=_C3498( C2250 C3498 ) \nC2250_=_C3499( C2250 C3499 ) C2250_=_C3500( C2250 C3500 ) C2250_=_C3501( C2250 C3501 ) C2250_=_C3503( C2250 C3503 ) C2250_=_C3504( C2250 C3504 ) C2250_=_C3505( C2250 C3505 ) \nC2259_=_C2367( C2259 C2367 ) C2259_=_C2618( C2259 C2618 ) C2259_=_C3087( C2259 C3087 ) C2259_=_C3411( C2259 C3411 ) C2259_=_C3445( C2259 C3445 ) C2259_=_C3519( C2259 C3519 ) \nC2259_=_C3538( C2259 C3538 ) C2259_=_C3606( C2259 C3606 ) C2259_=_C3890( C2259 C3890 ) C2259_=_C3925( C2259 C3925 ) C2259_=_C4018( C2259 C4018 ) C2259_=_C4111( C2259 C4111 ) \nC2259_=_C4120( C2259 C4120 ) C2276_=_C2509( C2276 C2509 ) C2276_=_C2616( C2276 C2616 ) C2276_=_C2656( C2276 C2656 ) C2276_=_C2767( C2276 C2767 ) C2276_=_C2843( C2276 C2843 ) \nC2276_=_C3409( C2276 C3409 ) C2276_=_C3457( C2276 C3457 ) C2276_=_C3718( C2276 C3718 ) C2276_=_C3797( C2276 C3797 ) C2276_=_C3916( C2276 C3916 ) C2276_=_C3967( C2276 C3967 ) \nC2276_=_C4029( C2276 C4029 ) C2276_=_C4079( C2276 C4079 ) C2278_=_C2279( C2278 C2279 ) C2278_=_C2280( C2278 C2280 ) C2278_=_C2281( C2278 C2281 ) C2278_=_C2282( C2278 C2282 ) \nC2278_=_C2283( C2278 C2283 ) C2278_=_C2284( C2278 C2284 ) C2278_=_C2285( C2278 C2285 ) C2278_=_C2287( C2278 C2287 ) C2278_=_C2289( C2278 C2289 ) C2278_=_C2291( C2278 C2291 ) \nC2278_=_C2292( C2278 C2292 ) C2278_=_C2293( C2278 C2293 ) C2278_=_C2294( C2278 C2294 ) C2278_=_C2295( C2278 C2295 ) C2278_=_C2316( C2278 C2316 ) C2278_=_C2318( C2278 C2318 ) \nC2278_=_C2322( C2278 C2322 ) C2278_=_C2324( C2278 C2324 ) C2279_=_C2280( C2279 C2280 ) C2279_=_C2281( C2279 C2281 ) C2279_=_C2282( C2279 C2282 ) C2279_=_C2283( C2279 C2283 ) \nC2279_=_C2284( C2279 C2284 ) C2279_=_C2285( C2279 C2285 ) C2279_=_C2287( C2279 C2287 ) C2279_=_C2289( C2279 C2289 ) C2279_=_C2291( C2279 C2291 ) C2279_=_C2292( C2279 C2292 ) \nC2279_=_C2293( C2279 C2293 ) C2279_=_C2294( C2279 C2294 ) C2279_=_C2295( C2279 C2295 ) C2279_=_C2410( C2279 C2410 ) C2280_=_C2281( C2280 C2281 ) C2280_=_C2282( C2280 C2282 ) \nC2280_=_C2283( C2280 C2283 ) C2280_=_C2284( C2280 C2284 ) C2280_=_C2285( C2280 C2285 ) C2280_=_C2287( C2280 C2287 ) C2280_=_C2289( C2280 C2289 ) C2280_=_C2291( C2280 C2291 ) \nC2280_=_C2292( C2280 C2292 ) C2280_=_C2293( C2280 C2293 ) C2280_=_C2294( C2280 C2294 ) C2280_=_C2295( C2280 C2295 ) C2280_=_C2394( C2280 C2394 ) C2280_=_C2960( C2280 C2960 ) \nC2280_=_C2967( C2280 C2967 ) C2280_=_C2974( C2280 C2974 ) C2281_=_C2282( C2281 C2282 ) C2281_=_C2283( C2281 C2283 ) C2281_=_C2284( C2281 C2284 ) C2281_=_C2285( C2281 C2285 ) \nC2281_=_C2287( C2281 C2287 ) C2281_=_C2289( C2281 C2289 ) C2281_=_C2291( C2281 C2291 ) C2281_=_C2292( C2281 C2292 ) C2281_=_C2293( C2281 C2293 ) C2281_=_C2294( C2281 C2294 ) \nC2281_=_C2295( C2281 C2295 ) C2281_=_C3067( C2281 C3067 ) C2282_=_C2283( C2282 C2283 ) C2282_=_C2284( C2282 C2284 ) C2282_=_C2285( C2282 C2285 ) C2282_=_C2287( C2282 C2287 ) \nC2282_=_C2289( C2282 C2289 ) C2282_=_C2291( C2282 C2291 ) C2282_=_C2292( C2282 C2292 ) C2282_=_C2293( C2282 C2293 ) C2282_=_C2294( C2282 C2294 ) C2282_=_C2295( C2282 C2295 ) \nC2282_=_C2316( C2282 C2316 ) C2282_=_C2863( C2282 C2863 ) C2282_=_C2960( C2282 C2960 ) C2282_=_C3075( C2282 C3075 ) C2282_=_C3117( C2282 C3117 ) C2282_=_C3129( C2282 C3129 ) \nC2282_=_C3130( C2282 C3130 ) C2282_=_C3133( C2282 C3133 ) C2282_=_C3135( C2282 C3135 ) C2282_=_C3136( C2282 C3136 ) C2282_=_C3137( C2282 C3137 ) C2282_=_C3139( C2282 C3139 ) \nC2282_=_C3140( C2282 C3140 ) C2283_=_C2284( C2283 C2284 ) C2283_=_C2285( C2283 C2285 ) C2283_=_C2287( C2283 C2287 ) C2283_=_C2289( C2283 C2289 ) C2283_=_C2291( C2283 C2291 ) \nC2283_=_C2292( C2283 C2292 ) C2283_=_C2293( C2283 C2293 ) C2283_=_C2294( C2283 C2294 ) C2283_=_C2295( C2283 C2295 ) C2283_=_C3129( C2283 C3129 ) C2283_=_C3219( C2283 C3219 ) \nC2284_=_C2285( C2284 C2285 ) C2284_=_C2287( C2284 C2287 ) C2284_=_C2289( C2284 C2289 ) C2284_=_C2291( C2284 C2291 ) C2284_=_C2292( C2284 C2292 ) C2284_=_C2293( C2284 C2293 ) \nC2284_=_C2294( C2284 C2294 ) C2284_=_C2295( C2284 C2295 ) C2284_=_C3340( C2284 C3340 ) C2284_=_C3342( C2284 C3342 ) C2285_=_C2287( C2285 C2287 ) C2285_=_C2289( C2285 C2289 ) \nC2285_=_C2291( C2285 C2291 ) C2285_=_C2292( C2285 C2292 ) C2285_=_C2293( C2285 C2293 ) C2285_=_C2294( C2285 C2294 ) C2285_=_C2295( C2285 C2295 ) C2285_=_C2410( C2285 C2410 ) \nC2285_=_C2867( C2285 C2867 ) C2285_=_C3067( C2285 C3067 ) C2285_=_C3119( C2285 C3119 ) C2285_=_C3340( C2285 C3340 ) C2285_=_C3386( C2285 C3386 ) C2285_=_C3421( C2285 C3421 ) \nC2285_=_C3424( C2285 C3424 ) C2285_=_C3425( C2285 C3425 ) C2285_=_C3426( C2285 C3426 ) C2285_=_C3427( C2285 C3427 ) C2285_=_C3428( C2285 C3428 ) C2285_=_C3429( C2285 C3429 ) \nC2285_=_C3430( C2285 C3430 ) C2287_=_C2289( C2287 C2289 ) C2287_=_C2291( C2287 C2291 ) C2287_=_C2292( C2287 C2292 ) C2287_=_C2293( C2287 C2293 ) C2287_=_C2294( C2287 C2294 ) \nC2287_=_C2295( C2287 C2295 ) C2287_=_C3421( C2287 C3421 ) C2289_=_C2291( C2289 C2291 ) C2289_=_C2292( C2289 C2292 ) C2289_=_C2293( C2289 C2293 ) C2289_=_C2294( C2289 C2294 ) \nC2289_=_C2295( C2289 C2295 ) C2289_=_C2625( C2289 C2625 ) C2289_=_C3367( C2289 C3367 ) C2289_=_C3424( C2289 C3424 ) C2291_=_C2292( C2291 C2292 ) C2291_=_C2293( C2291 C2293 ) \nC2291_=_C2294( C2291 C2294 ) C2291_=_C2295( C2291 C2295 ) C2291_=_C3084( C2291 C3084 ) C2291_=_C3429( C2291 C3429 ) C2291_=_C4018( C2291 C4018 ) C2292_=_C2293( C2292 C2293 ) \nC2292_=_C2294( C2292 C2294 ) C2292_=_C2295( C2292 C2295 ) C2292_=_C3137( C2292 C3137 ) C2292_=_C3568( C2292 C3568 ) C2292_=_C3655( C2292 C3655 ) C2293_=_C2294( C2293 C2294 ) \nC2293_=_C2295( C2293 C2295 ) C2293_=_C3430( C2293 C3430 ) C2294_=_C2295( C2294 C2295 ) C2294_=_C3139( C2294 C3139 ) C2294_=_C3476( C2294 C3476 ) C2294_=_C3657( C2294 C3657 ) \nC2295_=_C3140( C2295 C3140 ) C2295_=_C3658( C2295 C3658 ) C2299_=_C2304( C2299 C2304 ) C2299_=_C2305( C2299 C2305 ) C2299_=_C2306( C2299 C2306 ) C2299_=_C2311( C2299 C2311 ) \nC2299_=_C2313( C2299 C2313 ) C2299_=_C2333( C2299 C2333 ) C2299_=_C2619( C2299 C2619 ) C2299_=_C2620( C2299 C2620 ) C2299_=_C2621( C2299 C2621 ) C2299_=_C2623( C2299 C2623 ) \nC2299_=_C2625( C2299 C2625 ) C2299_=_C2627( C2299 C2627 ) C2299_=_C2628(</w:t>
      </w:r>
    </w:p>
    <w:p>
      <w:pPr>
        <w:pStyle w:val="PreformattedText"/>
        <w:bidi w:val="0"/>
        <w:spacing w:before="0" w:after="0"/>
        <w:jc w:val="left"/>
        <w:rPr/>
      </w:pPr>
      <w:r>
        <w:rPr/>
        <w:t xml:space="preserve"> </w:t>
      </w:r>
      <w:r>
        <w:rPr/>
        <w:t>C2299 C2628 ) C2299_=_C2629( C2299 C2629 ) C2299_=_C2630( C2299 C2630 ) C2299_=_C2631( C2299 C2631 ) \nC2299_=_C2632( C2299 C2632 ) C2299_=_C2633( C2299 C2633 ) C2299_=_C2635( C2299 C2635 ) C2299_=_C2636( C2299 C2636 ) C2304_=_C2305( C2304 C2305 ) C2304_=_C2306( C2304 C2306 ) \nC2304_=_C2311( C2304 C2311 ) C2304_=_C2313( C2304 C2313 ) C2304_=_C2757( C2304 C2757 ) C2304_=_C2884( C2304 C2884 ) C2304_=_C3103( C2304 C3103 ) C2304_=_C3174( C2304 C3174 ) \nC2304_=_C3413( C2304 C3413 ) C2304_=_C3470( C2304 C3470 ) C2304_=_C3471( C2304 C3471 ) C2304_=_C3472( C2304 C3472 ) C2304_=_C3474( C2304 C3474 ) C2304_=_C3475( C2304 C3475 ) \nC2304_=_C3476( C2304 C3476 ) C2304_=_C3477( C2304 C3477 ) C2305_=_C2306( C2305 C2306 ) C2305_=_C2311( C2305 C2311 ) C2305_=_C2313( C2305 C2313 ) C2305_=_C2318( C2305 C2318 ) \nC2305_=_C2380( C2305 C2380 ) C2305_=_C2519( C2305 C2519 ) C2305_=_C2918( C2305 C2918 ) C2305_=_C2967( C2305 C2967 ) C2305_=_C3133( C2305 C3133 ) C2305_=_C3219( C2305 C3219 ) \nC2305_=_C3486( C2305 C3486 ) C2305_=_C3652( C2305 C3652 ) C2305_=_C3653( C2305 C3653 ) C2305_=_C3654( C2305 C3654 ) C2305_=_C3655( C2305 C3655 ) C2305_=_C3657( C2305 C3657 ) \nC2305_=_C3658( C2305 C3658 ) C2305_=_C3659( C2305 C3659 ) C2306_=_C2311( C2306 C2311 ) C2306_=_C2313( C2306 C2313 ) C2306_=_C2382( C2306 C2382 ) C2306_=_C2520( C2306 C2520 ) \nC2306_=_C2904( C2306 C2904 ) C2306_=_C2919( C2306 C2919 ) C2306_=_C3196( C2306 C3196 ) C2306_=_C3356( C2306 C3356 ) C2306_=_C3451( C2306 C3451 ) C2306_=_C3487( C2306 C3487 ) \nC2306_=_C3720( C2306 C3720 ) C2306_=_C3721( C2306 C3721 ) C2306_=_C3722( C2306 C3722 ) C2306_=_C3723( C2306 C3723 ) C2306_=_C3725( C2306 C3725 ) C2306_=_C3726( C2306 C3726 ) \nC2311_=_C2313( C2311 C2313 ) C2311_=_C2324( C2311 C2324 ) C2311_=_C2527( C2311 C2527 ) C2311_=_C2598( C2311 C2598 ) C2311_=_C3274( C2311 C3274 ) C2311_=_C3812( C2311 C3812 ) \nC2311_=_C3831( C2311 C3831 ) C2311_=_C3851( C2311 C3851 ) C2311_=_C3920( C2311 C3920 ) C2311_=_C3946( C2311 C3946 ) C2311_=_C4057( C2311 C4057 ) C2311_=_C4058( C2311 C4058 ) \nC2311_=_C4059( C2311 C4059 ) C2311_=_C4060( C2311 C4060 ) C2311_=_C4061( C2311 C4061 ) C2313_=_C2403( C2313 C2403 ) C2313_=_C2433( C2313 C2433 ) C2313_=_C2467( C2313 C2467 ) \nC2313_=_C2487( C2313 C2487 ) C2313_=_C2601( C2313 C2601 ) C2313_=_C2801( C2313 C2801 ) C2313_=_C2942( C2313 C2942 ) C2313_=_C2974( C2313 C2974 ) C2313_=_C3419( C2313 C3419 ) \nC2313_=_C3545( C2313 C3545 ) C2313_=_C4100( C2313 C4100 ) C2316_=_C2318( C2316 C2318 ) C2316_=_C2322( C2316 C2322 ) C2316_=_C2324( C2316 C2324 ) C2316_=_C2863( C2316 C2863 ) \nC2316_=_C2960( C2316 C2960 ) C2316_=_C3075( C2316 C3075 ) C2316_=_C3117( C2316 C3117 ) C2316_=_C3129( C2316 C3129 ) C2316_=_C3130( C2316 C3130 ) C2316_=_C3133( C2316 C3133 ) \nC2316_=_C3135( C2316 C3135 ) C2316_=_C3136( C2316 C3136 ) C2316_=_C3137( C2316 C3137 ) C2316_=_C3139( C2316 C3139 ) C2316_=_C3140( C2316 C3140 ) C2318_=_C2322( C2318 C2322 ) \nC2318_=_C2324( C2318 C2324 ) C2318_=_C2380( C2318 C2380 ) C2318_=_C2519( C2318 C2519 ) C2318_=_C2918( C2318 C2918 ) C2318_=_C2967( C2318 C2967 ) C2318_=_C3133( C2318 C3133 ) \nC2318_=_C3219( C2318 C3219 ) C2318_=_C3486( C2318 C3486 ) C2318_=_C3652( C2318 C3652 ) C2318_=_C3653( C2318 C3653 ) C2318_=_C3654( C2318 C3654 ) C2318_=_C3655( C2318 C3655 ) \nC2318_=_C3657( C2318 C3657 ) C2318_=_C3658( C2318 C3658 ) C2318_=_C3659( C2318 C3659 ) C2322_=_C2324( C2322 C2324 ) C2322_=_C2597( C2322 C2597 ) C2322_=_C2985( C2322 C2985 ) \nC2322_=_C3029( C2322 C3029 ) C2322_=_C3330( C2322 C3330 ) C2322_=_C3464( C2322 C3464 ) C2322_=_C3567( C2322 C3567 ) C2322_=_C3848( C2322 C3848 ) C2322_=_C3906( C2322 C3906 ) \nC2322_=_C3988( C2322 C3988 ) C2322_=_C3996( C2322 C3996 ) C2322_=_C3997( C2322 C3997 ) C2322_=_C3998( C2322 C3998 ) C2324_=_C2527( C2324 C2527 ) C2324_=_C2598( C2324 C2598 ) \nC2324_=_C3274( C2324 C3274 ) C2324_=_C3812( C2324 C3812 ) C2324_=_C3831( C2324 C3831 ) C2324_=_C3851( C2324 C3851 ) C2324_=_C3920( C2324 C3920 ) C2324_=_C3946( C2324 C3946 ) \nC2324_=_C4057( C2324 C4057 ) C2324_=_C4058( C2324 C4058 ) C2324_=_C4059( C2324 C4059 ) C2324_=_C4060( C2324 C4060 ) C2324_=_C4061( C2324 C4061 ) C2333_=_C2342( C2333 C2342 ) \nC2333_=_C2619( C2333 C2619 ) C2333_=_C2620( C2333 C2620 ) C2333_=_C2621( C2333 C2621 ) C2333_=_C2623( C2333 C2623 ) C2333_=_C2625( C2333 C2625 ) C2333_=_C2627( C2333 C2627 ) \nC2333_=_C2628( C2333 C2628 ) C2333_=_C2629( C2333 C2629 ) C2333_=_C2630( C2333 C2630 ) C2333_=_C2631( C2333 C2631 ) C2333_=_C2632( C2333 C2632 ) C2333_=_C2633( C2333 C2633 ) \nC2333_=_C2635( C2333 C2635 ) C2333_=_C2636( C2333 C2636 ) C2342_=_C2564( C2342 C2564 ) C2342_=_C2609( C2342 C2609 ) C2342_=_C2872( C2342 C2872 ) C2342_=_C3164( C2342 C3164 ) \nC2342_=_C3288( C2342 C3288 ) C2342_=_C3899( C2342 C3899 ) C2342_=_C3938( C2342 C3938 ) C2342_=_C3957( C2342 C3957 ) C2342_=_C3980( C2342 C3980 ) C2342_=_C3981( C2342 C3981 ) \nC2342_=_C3983( C2342 C3983 ) C2342_=_C3985( C2342 C3985 ) C2342_=_C3986( C2342 C3986 ) C2354_=_C2367( C2354 C2367 ) C2354_=_C2373( C2354 C2373 ) C2354_=_C2513( C2354 C2513 ) \nC2354_=_C2915( C2354 C2915 ) C2354_=_C3075( C2354 C3075 ) C2354_=_C3077( C2354 C3077 ) C2354_=_C3078( C2354 C3078 ) C2354_=_C3079( C2354 C3079 ) C2354_=_C3080( C2354 C3080 ) \nC2354_=_C3083( C2354 C3083 ) C2354_=_C3084( C2354 C3084 ) C2354_=_C3085( C2354 C3085 ) C2354_=_C3086( C2354 C3086 ) C2354_=_C3087( C2354 C3087 ) C2367_=_C2618( C2367 C2618 ) \nC2367_=_C3087( C2367 C3087 ) C2367_=_C3411( C2367 C3411 ) C2367_=_C3445( C2367 C3445 ) C2367_=_C3519( C2367 C3519 ) C2367_=_C3538( C2367 C3538 ) C2367_=_C3606( C2367 C3606 ) \nC2367_=_C3890( C2367 C3890 ) C2367_=_C3925( C2367 C3925 ) C2367_=_C4018( C2367 C4018 ) C2367_=_C4111( C2367 C4111 ) C2367_=_C4120( C2367 C4120 ) C2373_=_C2374( C2373 C2374 ) \nC2373_=_C2380( C2373 C2380 ) C2373_=_C2382( C2373 C2382 ) C2373_=_C2513( C2373 C2513 ) C2373_=_C2915( C2373 C2915 ) C2373_=_C3075( C2373 C3075 ) C2373_=_C3077( C2373 C3077 ) \nC2373_=_C3078( C2373 C3078 ) C2373_=_C3079( C2373 C3079 ) C2373_=_C3080( C2373 C3080 ) C2373_=_C3083( C2373 C3083 ) C2373_=_C3084( C2373 C3084 ) C2373_=_C3085( C2373 C3085 ) \nC2373_=_C3086( C2373 C3086 ) C2373_=_C3087( C2373 C3087 ) C2374_=_C2380( C2374 C2380 ) C2374_=_C2382( C2374 C2382 ) C2374_=_C2515( C2374 C2515 ) C2374_=_C2739( C2374 C2739 ) \nC2374_=_C2916( C2374 C2916 ) C2374_=_C3130( C2374 C3130 ) C2374_=_C3256( C2374 C3256 ) C2374_=_C3363( C2374 C3363 ) C2374_=_C3364( C2374 C3364 ) C2374_=_C3365( C2374 C3365 ) \nC2374_=_C3367( C2374 C3367 ) C2374_=_C3369( C2374 C3369 ) C2374_=_C3370( C2374 C3370 ) C2374_=_C3371( C2374 C3371 ) C2374_=_C3372( C2374 C3372 ) C2374_=_C3373( C2374 C3373 ) \nC2374_=_C3374( C2374 C3374 ) C2380_=_C2382( C2380 C2382 ) C2380_=_C2519( C2380 C2519 ) C2380_=_C2918( C2380 C2918 ) C2380_=_C2967( C2380 C2967 ) C2380_=_C3133( C2380 C3133 ) \nC2380_=_C3219( C2380 C3219 ) C2380_=_C3486( C2380 C3486 ) C2380_=_C3652( C2380 C3652 ) C2380_=_C3653( C2380 C3653 ) C2380_=_C3654( C2380 C3654 ) C2380_=_C3655( C2380 C3655 ) \nC2380_=_C3657( C2380 C3657 ) C2380_=_C3658( C2380 C3658 ) C2380_=_C3659( C2380 C3659 ) C2382_=_C2520( C2382 C2520 ) C2382_=_C2904( C2382 C2904 ) C2382_=_C2919( C2382 C2919 ) \nC2382_=_C3196( C2382 C3196 ) C2382_=_C3356( C2382 C3356 ) C2382_=_C3451( C2382 C3451 ) C2382_=_C3487( C2382 C3487 ) C2382_=_C3720( C2382 C3720 ) C2382_=_C3721( C2382 C3721 ) \nC2382_=_C3722( C2382 C3722 ) C2382_=_C3723( C2382 C3723 ) C2382_=_C3725( C2382 C3725 ) C2382_=_C3726( C2382 C3726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33( C2390 C2433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597( C2391 C2597 ) C2391_=_C2598( C2391 C2598 ) C2391_=_C2601( C2391 C2601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3_=_C2394( C2393 C2394 ) C2393_=_C2395( C2393 C2395 ) C2393_=_C2396( C2393 C2396 ) C2393_=_C2397( C2393 C2397 ) \nC2393_=_C2398( C2393 C2398 ) C2393_=_C2399( C2393 C2399 ) C2393_=_C2400( C2393 C2400 ) C2393_=_C2401( C2393 C2401 ) C2393_=_C2402( C2393 C2402 ) C2393_=_C2403( C2393 C2403 ) \nC2393_=_C2942( C2393 C2942 ) C2394_=_C2395( C2394 C2395 ) C2394_=_C2396( C2394 C2396 ) C2394_=_C2397( C2394 C2397 ) C2394_=_C2398( C2394 C2398 ) C2394_=_C2399( C2394 C2399 ) \nC2394_=_C2400( C2394 C2400 ) C2394_=_C2401( C2394 C2401 ) C2394_=_C2402( C2394 C2402 ) C2394_=_C2403( C2394 C2403 ) C2394_=_C2960( C2394 C2960 ) C2394_=_C2967( C2394 C2967 ) \nC2394_=_C2974( C2394 C2974 ) C2395_=_C2396( C2395 C2396 ) C2395_=_C2397( C2395 C2397 ) C2395_=_C2398( C2395 C2398 ) C2395_=_C2399( C2395 C2399 ) C2395_=_C2400( C2395 C2400 ) \nC2395_=_C2401( C2395 C2401 ) C2395_=_C2402( C2395 C2402 ) C2395_=_C2403( C2395 C2403 ) C2395_=_C3174( C2395 C3174 ) C2396_=_C2397( C2396 C2397 ) C2396_=_C2398( C2396 C2398 ) \nC2396_=_C2399( C2396 C2399 ) C2396_=_C2400( C2396 C2400 ) C2396_=_C2401( C2396 C2401 ) C2396_=_C2402( C2396 C2402 ) C2396_=_C2403( C2396 C2403 ) C2397_=_C2398( C2397 C2398 ) \nC2397_=_C2399( C2397 C2399 ) C2397_=_C2400( C2397 C2400 ) C2397_=_C2401( C2397 C2401 ) C2397_=_C2402( C2397 C2402 ) C2397_=_C2403(</w:t>
      </w:r>
    </w:p>
    <w:p>
      <w:pPr>
        <w:pStyle w:val="PreformattedText"/>
        <w:bidi w:val="0"/>
        <w:spacing w:before="0" w:after="0"/>
        <w:jc w:val="left"/>
        <w:rPr/>
      </w:pPr>
      <w:r>
        <w:rPr/>
        <w:t xml:space="preserve"> </w:t>
      </w:r>
      <w:r>
        <w:rPr/>
        <w:t>C2397 C2403 ) C2397_=_C3386( C2397 C3386 ) \nC2397_=_C3387( C2397 C3387 ) C2398_=_C2399( C2398 C2399 ) C2398_=_C2400( C2398 C2400 ) C2398_=_C2401( C2398 C2401 ) C2398_=_C2402( C2398 C2402 ) C2398_=_C2403( C2398 C2403 ) \nC2398_=_C3413( C2398 C3413 ) C2398_=_C3419( C2398 C3419 ) C2399_=_C2400( C2399 C2400 ) C2399_=_C2401( C2399 C2401 ) C2399_=_C2402( C2399 C2402 ) C2399_=_C2403( C2399 C2403 ) \nC2399_=_C3545( C2399 C3545 ) C2400_=_C2401( C2400 C2401 ) C2400_=_C2402( C2400 C2402 ) C2400_=_C2403( C2400 C2403 ) C2400_=_C3500( C2400 C3500 ) C2401_=_C2402( C2401 C2402 ) \nC2401_=_C2403( C2401 C2403 ) C2401_=_C3471( C2401 C3471 ) C2402_=_C2403( C2402 C2403 ) C2402_=_C3085( C2402 C3085 ) C2402_=_C3136( C2402 C3136 ) C2402_=_C3372( C2402 C3372 ) \nC2402_=_C3559( C2402 C3559 ) C2403_=_C2433( C2403 C2433 ) C2403_=_C2467( C2403 C2467 ) C2403_=_C2487( C2403 C2487 ) C2403_=_C2601( C2403 C2601 ) C2403_=_C2801( C2403 C2801 ) \nC2403_=_C2942( C2403 C2942 ) C2403_=_C2974( C2403 C2974 ) C2403_=_C3419( C2403 C3419 ) C2403_=_C3545( C2403 C3545 ) C2403_=_C4100( C2403 C4100 ) C2410_=_C2867( C2410 C2867 ) \nC2410_=_C3067( C2410 C3067 ) C2410_=_C3119( C2410 C3119 ) C2410_=_C3340( C2410 C3340 ) C2410_=_C3386( C2410 C3386 ) C2410_=_C3421( C2410 C3421 ) C2410_=_C3424( C2410 C3424 ) \nC2410_=_C3425( C2410 C3425 ) C2410_=_C3426( C2410 C3426 ) C2410_=_C3427( C2410 C3427 ) C2410_=_C3428( C2410 C3428 ) C2410_=_C3429( C2410 C3429 ) C2410_=_C3430( C2410 C3430 ) \nC2433_=_C2467( C2433 C2467 ) C2433_=_C2487( C2433 C2487 ) C2433_=_C2601( C2433 C2601 ) C2433_=_C2801( C2433 C2801 ) C2433_=_C2942( C2433 C2942 ) C2433_=_C2974( C2433 C2974 ) \nC2433_=_C3419( C2433 C3419 ) C2433_=_C3545( C2433 C3545 ) C2433_=_C4100( C2433 C4100 ) C2442_=_C2443( C2442 C2443 ) C2442_=_C2604( C2442 C2604 ) C2442_=_C2640( C2442 C2640 ) \nC2442_=_C3090( C2442 C3090 ) C2442_=_C3448( C2442 C3448 ) C2442_=_C3498( C2442 C3498 ) C2442_=_C3499( C2442 C3499 ) C2442_=_C3500( C2442 C3500 ) C2442_=_C3501( C2442 C3501 ) \nC2442_=_C3503( C2442 C3503 ) C2442_=_C3504( C2442 C3504 ) C2442_=_C3505( C2442 C3505 ) C2443_=_C2537( C2443 C2537 ) C2443_=_C2605( C2443 C2605 ) C2443_=_C2980( C2443 C2980 ) \nC2443_=_C3025( C2443 C3025 ) C2443_=_C3323( C2443 C3323 ) C2443_=_C3399( C2443 C3399 ) C2443_=_C3458( C2443 C3458 ) C2443_=_C3563( C2443 C3563 ) C2443_=_C3564( C2443 C3564 ) \nC2443_=_C3566( C2443 C3566 ) C2443_=_C3567( C2443 C3567 ) C2443_=_C3568( C2443 C3568 ) C2443_=_C3569( C2443 C3569 ) C2443_=_C3571( C2443 C3571 ) C2443_=_C3572( C2443 C3572 ) \nC2467_=_C2487( C2467 C2487 ) C2467_=_C2601( C2467 C2601 ) C2467_=_C2801( C2467 C2801 ) C2467_=_C2942( C2467 C2942 ) C2467_=_C2974( C2467 C2974 ) C2467_=_C3419( C2467 C3419 ) \nC2467_=_C3545( C2467 C3545 ) C2467_=_C4100( C2467 C4100 ) C2487_=_C2601( C2487 C2601 ) C2487_=_C2801( C2487 C2801 ) C2487_=_C2942( C2487 C2942 ) C2487_=_C2974( C2487 C2974 ) \nC2487_=_C3419( C2487 C3419 ) C2487_=_C3545( C2487 C3545 ) C2487_=_C4100( C2487 C4100 ) C2509_=_C2616( C2509 C2616 ) C2509_=_C2656( C2509 C2656 ) C2509_=_C2767( C2509 C2767 ) \nC2509_=_C2843( C2509 C2843 ) C2509_=_C3409( C2509 C3409 ) C2509_=_C3457( C2509 C3457 ) C2509_=_C3718( C2509 C3718 ) C2509_=_C3797( C2509 C3797 ) C2509_=_C3916( C2509 C3916 ) \nC2509_=_C3967( C2509 C3967 ) C2509_=_C4029( C2509 C4029 ) C2509_=_C4079( C2509 C4079 ) C2513_=_C2515( C2513 C2515 ) C2513_=_C2519( C2513 C2519 ) C2513_=_C2520( C2513 C2520 ) \nC2513_=_C2527( C2513 C2527 ) C2513_=_C2915( C2513 C2915 ) C2513_=_C3075( C2513 C3075 ) C2513_=_C3077( C2513 C3077 ) C2513_=_C3078( C2513 C3078 ) C2513_=_C3079( C2513 C3079 ) \nC2513_=_C3080( C2513 C3080 ) C2513_=_C3083( C2513 C3083 ) C2513_=_C3084( C2513 C3084 ) C2513_=_C3085( C2513 C3085 ) C2513_=_C3086( C2513 C3086 ) C2513_=_C3087( C2513 C3087 ) \nC2515_=_C2519( C2515 C2519 ) C2515_=_C2520( C2515 C2520 ) C2515_=_C2527( C2515 C2527 ) C2515_=_C2739( C2515 C2739 ) C2515_=_C2916( C2515 C2916 ) C2515_=_C3130( C2515 C3130 ) \nC2515_=_C3256( C2515 C3256 ) C2515_=_C3363( C2515 C3363 ) C2515_=_C3364( C2515 C3364 ) C2515_=_C3365( C2515 C3365 ) C2515_=_C3367( C2515 C3367 ) C2515_=_C3369( C2515 C3369 ) \nC2515_=_C3370( C2515 C3370 ) C2515_=_C3371( C2515 C3371 ) C2515_=_C3372( C2515 C3372 ) C2515_=_C3373( C2515 C3373 ) C2515_=_C3374( C2515 C3374 ) C2519_=_C2520( C2519 C2520 ) \nC2519_=_C2527( C2519 C2527 ) C2519_=_C2918( C2519 C2918 ) C2519_=_C2967( C2519 C2967 ) C2519_=_C3133( C2519 C3133 ) C2519_=_C3219( C2519 C3219 ) C2519_=_C3486( C2519 C3486 ) \nC2519_=_C3652( C2519 C3652 ) C2519_=_C3653( C2519 C3653 ) C2519_=_C3654( C2519 C3654 ) C2519_=_C3655( C2519 C3655 ) C2519_=_C3657( C2519 C3657 ) C2519_=_C3658( C2519 C3658 ) \nC2519_=_C3659( C2519 C3659 ) C2520_=_C2527( C2520 C2527 ) C2520_=_C2904( C2520 C2904 ) C2520_=_C2919( C2520 C2919 ) C2520_=_C3196( C2520 C3196 ) C2520_=_C3356( C2520 C3356 ) \nC2520_=_C3451( C2520 C3451 ) C2520_=_C3487( C2520 C3487 ) C2520_=_C3720( C2520 C3720 ) C2520_=_C3721( C2520 C3721 ) C2520_=_C3722( C2520 C3722 ) C2520_=_C3723( C2520 C3723 ) \nC2520_=_C3725( C2520 C3725 ) C2520_=_C3726( C2520 C3726 ) C2527_=_C2598( C2527 C2598 ) C2527_=_C3274( C2527 C3274 ) C2527_=_C3812( C2527 C3812 ) C2527_=_C3831( C2527 C3831 ) \nC2527_=_C3851( C2527 C3851 ) C2527_=_C3920( C2527 C3920 ) C2527_=_C3946( C2527 C3946 ) C2527_=_C4057( C2527 C4057 ) C2527_=_C4058( C2527 C4058 ) C2527_=_C4059( C2527 C4059 ) \nC2527_=_C4060( C2527 C4060 ) C2527_=_C4061( C2527 C4061 ) C2537_=_C2605( C2537 C2605 ) C2537_=_C2980( C2537 C2980 ) C2537_=_C3025( C2537 C3025 ) C2537_=_C3323( C2537 C3323 ) \nC2537_=_C3399( C2537 C3399 ) C2537_=_C3458( C2537 C3458 ) C2537_=_C3563( C2537 C3563 ) C2537_=_C3564( C2537 C3564 ) C2537_=_C3566( C2537 C3566 ) C2537_=_C3567( C2537 C3567 ) \nC2537_=_C3568( C2537 C3568 ) C2537_=_C3569( C2537 C3569 ) C2537_=_C3571( C2537 C3571 ) C2537_=_C3572( C2537 C3572 ) C2564_=_C2609( C2564 C2609 ) C2564_=_C2872( C2564 C2872 ) \nC2564_=_C3164( C2564 C3164 ) C2564_=_C3288( C2564 C3288 ) C2564_=_C3899( C2564 C3899 ) C2564_=_C3938( C2564 C3938 ) C2564_=_C3957( C2564 C3957 ) C2564_=_C3980( C2564 C3980 ) \nC2564_=_C3981( C2564 C3981 ) C2564_=_C3983( C2564 C3983 ) C2564_=_C3985( C2564 C3985 ) C2564_=_C3986( C2564 C3986 ) C2597_=_C2598( C2597 C2598 ) C2597_=_C2601( C2597 C2601 ) \nC2597_=_C2985( C2597 C2985 ) C2597_=_C3029( C2597 C3029 ) C2597_=_C3330( C2597 C3330 ) C2597_=_C3464( C2597 C3464 ) C2597_=_C3567( C2597 C3567 ) C2597_=_C3848( C2597 C3848 ) \nC2597_=_C3906( C2597 C3906 ) C2597_=_C3988( C2597 C3988 ) C2597_=_C3996( C2597 C3996 ) C2597_=_C3997( C2597 C3997 ) C2597_=_C3998( C2597 C3998 ) C2598_=_C2601( C2598 C2601 ) \nC2598_=_C3274( C2598 C3274 ) C2598_=_C3812( C2598 C3812 ) C2598_=_C3831( C2598 C3831 ) C2598_=_C3851( C2598 C3851 ) C2598_=_C3920( C2598 C3920 ) C2598_=_C3946( C2598 C3946 ) \nC2598_=_C4057( C2598 C4057 ) C2598_=_C4058( C2598 C4058 ) C2598_=_C4059( C2598 C4059 ) C2598_=_C4060( C2598 C4060 ) C2598_=_C4061( C2598 C4061 ) C2601_=_C2801( C2601 C2801 ) \nC2601_=_C2942( C2601 C2942 ) C2601_=_C2974( C2601 C2974 ) C2601_=_C3419( C2601 C3419 ) C2601_=_C3545( C2601 C3545 ) C2601_=_C4100( C2601 C4100 ) C2604_=_C2605( C2604 C2605 ) \nC2604_=_C2609( C2604 C2609 ) C2604_=_C2611( C2604 C2611 ) C2604_=_C2616( C2604 C2616 ) C2604_=_C2618( C2604 C2618 ) C2604_=_C2640( C2604 C2640 ) C2604_=_C3090( C2604 C3090 ) \nC2604_=_C3448( C2604 C3448 ) C2604_=_C3498( C2604 C3498 ) C2604_=_C3499( C2604 C3499 ) C2604_=_C3500( C2604 C3500 ) C2604_=_C3501( C2604 C3501 ) C2604_=_C3503( C2604 C3503 ) \nC2604_=_C3504( C2604 C3504 ) C2604_=_C3505( C2604 C3505 ) C2605_=_C2609( C2605 C2609 ) C2605_=_C2611( C2605 C2611 ) C2605_=_C2616( C2605 C2616 ) C2605_=_C2618( C2605 C2618 ) \nC2605_=_C2980( C2605 C2980 ) C2605_=_C3025( C2605 C3025 ) C2605_=_C3323( C2605 C3323 ) C2605_=_C3399( C2605 C3399 ) C2605_=_C3458( C2605 C3458 ) C2605_=_C3563( C2605 C3563 ) \nC2605_=_C3564( C2605 C3564 ) C2605_=_C3566( C2605 C3566 ) C2605_=_C3567( C2605 C3567 ) C2605_=_C3568( C2605 C3568 ) C2605_=_C3569( C2605 C3569 ) C2605_=_C3571( C2605 C3571 ) \nC2605_=_C3572( C2605 C3572 ) C2609_=_C2611( C2609 C2611 ) C2609_=_C2616( C2609 C2616 ) C2609_=_C2618( C2609 C2618 ) C2609_=_C2872( C2609 C2872 ) C2609_=_C3164( C2609 C3164 ) \nC2609_=_C3288( C2609 C3288 ) C2609_=_C3899( C2609 C3899 ) C2609_=_C3938( C2609 C3938 ) C2609_=_C3957( C2609 C3957 ) C2609_=_C3980( C2609 C3980 ) C2609_=_C3981( C2609 C3981 ) \nC2609_=_C3983( C2609 C3983 ) C2609_=_C3985( C2609 C3985 ) C2609_=_C3986( C2609 C3986 ) C2611_=_C2616( C2611 C2616 ) C2611_=_C2618( C2611 C2618 ) C2611_=_C2874( C2611 C2874 ) \nC2611_=_C3127( C2611 C3127 ) C2611_=_C3736( C2611 C3736 ) C2611_=_C3754( C2611 C3754 ) C2611_=_C3766( C2611 C3766 ) C2611_=_C3823( C2611 C3823 ) C2611_=_C3881( C2611 C3881 ) \nC2611_=_C3913( C2611 C3913 ) C2611_=_C3940( C2611 C3940 ) C2611_=_C4081( C2611 C4081 ) C2616_=_C2618( C2616 C2618 ) C2616_=_C2656( C2616 C2656 ) C2616_=_C2767( C2616 C2767 ) \nC2616_=_C2843( C2616 C2843 ) C2616_=_C3409( C2616 C3409 ) C2616_=_C3457( C2616 C3457 ) C2616_=_C3718( C2616 C3718 ) C2616_=_C3797( C2616 C3797 ) C2616_=_C3916( C2616 C3916 ) \nC2616_=_C3967( C2616 C3967 ) C2616_=_C4029( C2616 C4029 ) C2616_=_C4079( C2616 C4079 ) C2618_=_C3087( C2618 C3087 ) C2618_=_C3411( C2618 C3411 ) C2618_=_C3445( C2618 C3445 ) \nC2618_=_C3519( C2618 C3519 ) C2618_=_C3538( C2618 C3538 ) C2618_=_C3606( C2618 C3606 ) C2618_=_C3890( C2618 C3890 ) C2618_=_C3925( C2618 C3925 ) C2618_=_C4018( C2618 C4018 ) \nC2618_=_C4111( C2618 C4111 ) C2618_=_C4120( C2618 C4120 ) C2619_=_C2620( C2619 C2620 ) C2619_=_C2621( C2619 C2621 ) C2619_=_C2623( C2619 C2623 ) C2619_=_C2625( C2619 C2625 ) \nC2619_=_C2627( C2619 C2627 ) C2619_=_C2628( C2619 C2628 ) C2619_=_C2629( C2619 C2629 ) C2619_=_C2630( C2619 C2630 ) C2619_=_C2631( C2619 C2631 ) C2619_=_C2632( C2619 C2632 ) \nC2619_=_C2633( C2619 C2633 ) C2619_=_C2635( C2619 C2635 ) C2619_=_C2636( C2619 C2636 ) C2620_=_C2621( C2620 C2621 ) C2620_=_C2623( C2620 C2623 ) C2620_=_C2625( C2620 C2625 ) \nC2620_=_C2627(</w:t>
      </w:r>
    </w:p>
    <w:p>
      <w:pPr>
        <w:pStyle w:val="PreformattedText"/>
        <w:bidi w:val="0"/>
        <w:spacing w:before="0" w:after="0"/>
        <w:jc w:val="left"/>
        <w:rPr/>
      </w:pPr>
      <w:r>
        <w:rPr/>
        <w:t xml:space="preserve"> </w:t>
      </w:r>
      <w:r>
        <w:rPr/>
        <w:t>C2620 C2627 ) C2620_=_C2628( C2620 C2628 ) C2620_=_C2629( C2620 C2629 ) C2620_=_C2630( C2620 C2630 ) C2620_=_C2631( C2620 C2631 ) C2620_=_C2632( C2620 C2632 ) \nC2620_=_C2633( C2620 C2633 ) C2620_=_C2635( C2620 C2635 ) C2620_=_C2636( C2620 C2636 ) C2620_=_C2739( C2620 C2739 ) C2621_=_C2623( C2621 C2623 ) C2621_=_C2625( C2621 C2625 ) \nC2621_=_C2627( C2621 C2627 ) C2621_=_C2628( C2621 C2628 ) C2621_=_C2629( C2621 C2629 ) C2621_=_C2630( C2621 C2630 ) C2621_=_C2631( C2621 C2631 ) C2621_=_C2632( C2621 C2632 ) \nC2621_=_C2633( C2621 C2633 ) C2621_=_C2635( C2621 C2635 ) C2621_=_C2636( C2621 C2636 ) C2621_=_C3256( C2621 C3256 ) C2623_=_C2625( C2623 C2625 ) C2623_=_C2627( C2623 C2627 ) \nC2623_=_C2628( C2623 C2628 ) C2623_=_C2629( C2623 C2629 ) C2623_=_C2630( C2623 C2630 ) C2623_=_C2631( C2623 C2631 ) C2623_=_C2632( C2623 C2632 ) C2623_=_C2633( C2623 C2633 ) \nC2623_=_C2635( C2623 C2635 ) C2623_=_C2636( C2623 C2636 ) C2623_=_C3078( C2623 C3078 ) C2623_=_C3364( C2623 C3364 ) C2623_=_C3510( C2623 C3510 ) C2623_=_C3519( C2623 C3519 ) \nC2625_=_C2627( C2625 C2627 ) C2625_=_C2628( C2625 C2628 ) C2625_=_C2629( C2625 C2629 ) C2625_=_C2630( C2625 C2630 ) C2625_=_C2631( C2625 C2631 ) C2625_=_C2632( C2625 C2632 ) \nC2625_=_C2633( C2625 C2633 ) C2625_=_C2635( C2625 C2635 ) C2625_=_C2636( C2625 C2636 ) C2625_=_C3367( C2625 C3367 ) C2625_=_C3424( C2625 C3424 ) C2627_=_C2628( C2627 C2628 ) \nC2627_=_C2629( C2627 C2629 ) C2627_=_C2630( C2627 C2630 ) C2627_=_C2631( C2627 C2631 ) C2627_=_C2632( C2627 C2632 ) C2627_=_C2633( C2627 C2633 ) C2627_=_C2635( C2627 C2635 ) \nC2627_=_C2636( C2627 C2636 ) C2627_=_C3369( C2627 C3369 ) C2628_=_C2629( C2628 C2629 ) C2628_=_C2630( C2628 C2630 ) C2628_=_C2631( C2628 C2631 ) C2628_=_C2632( C2628 C2632 ) \nC2628_=_C2633( C2628 C2633 ) C2628_=_C2635( C2628 C2635 ) C2628_=_C2636( C2628 C2636 ) C2628_=_C3652( C2628 C3652 ) C2628_=_C3720( C2628 C3720 ) C2628_=_C3831( C2628 C3831 ) \nC2629_=_C2630( C2629 C2630 ) C2629_=_C2631( C2629 C2631 ) C2629_=_C2632( C2629 C2632 ) C2629_=_C2633( C2629 C2633 ) C2629_=_C2635( C2629 C2635 ) C2629_=_C2636( C2629 C2636 ) \nC2629_=_C3653( C2629 C3653 ) C2629_=_C3721( C2629 C3721 ) C2629_=_C3920( C2629 C3920 ) C2629_=_C3925( C2629 C3925 ) C2630_=_C2631( C2630 C2631 ) C2630_=_C2632( C2630 C2632 ) \nC2630_=_C2633( C2630 C2633 ) C2630_=_C2635( C2630 C2635 ) C2630_=_C2636( C2630 C2636 ) C2630_=_C3371( C2630 C3371 ) C2630_=_C3472( C2630 C3472 ) C2631_=_C2632( C2631 C2632 ) \nC2631_=_C2633( C2631 C2633 ) C2631_=_C2635( C2631 C2635 ) C2631_=_C2636( C2631 C2636 ) C2632_=_C2633( C2632 C2633 ) C2632_=_C2635( C2632 C2635 ) C2632_=_C2636( C2632 C2636 ) \nC2632_=_C3474( C2632 C3474 ) C2632_=_C3980( C2632 C3980 ) C2633_=_C2635( C2633 C2635 ) C2633_=_C2636( C2633 C2636 ) C2633_=_C3475( C2633 C3475 ) C2633_=_C3560( C2633 C3560 ) \nC2635_=_C2636( C2635 C2636 ) C2635_=_C3725( C2635 C3725 ) C2636_=_C3373( C2636 C3373 ) C2636_=_C3677( C2636 C3677 ) C2636_=_C3983( C2636 C3983 ) C2636_=_C4060( C2636 C4060 ) \nC2640_=_C2656( C2640 C2656 ) C2640_=_C3090( C2640 C3090 ) C2640_=_C3448( C2640 C3448 ) C2640_=_C3498( C2640 C3498 ) C2640_=_C3499( C2640 C3499 ) C2640_=_C3500( C2640 C3500 ) \nC2640_=_C3501( C2640 C3501 ) C2640_=_C3503( C2640 C3503 ) C2640_=_C3504( C2640 C3504 ) C2640_=_C3505( C2640 C3505 ) C2656_=_C2767( C2656 C2767 ) C2656_=_C2843( C2656 C2843 ) \nC2656_=_C3409( C2656 C3409 ) C2656_=_C3457( C2656 C3457 ) C2656_=_C3718( C2656 C3718 ) C2656_=_C3797( C2656 C3797 ) C2656_=_C3916( C2656 C3916 ) C2656_=_C3967( C2656 C3967 ) \nC2656_=_C4029( C2656 C4029 ) C2656_=_C4079( C2656 C4079 ) C2739_=_C2916( C2739 C2916 ) C2739_=_C3130( C2739 C3130 ) C2739_=_C3256( C2739 C3256 ) C2739_=_C3363( C2739 C3363 ) \nC2739_=_C3364( C2739 C3364 ) C2739_=_C3365( C2739 C3365 ) C2739_=_C3367( C2739 C3367 ) C2739_=_C3369( C2739 C3369 ) C2739_=_C3370( C2739 C3370 ) C2739_=_C3371( C2739 C3371 ) \nC2739_=_C3372( C2739 C3372 ) C2739_=_C3373( C2739 C3373 ) C2739_=_C3374( C2739 C3374 ) C2757_=_C2767( C2757 C2767 ) C2757_=_C2884( C2757 C2884 ) C2757_=_C3103( C2757 C3103 ) \nC2757_=_C3174( C2757 C3174 ) C2757_=_C3413( C2757 C3413 ) C2757_=_C3470( C2757 C3470 ) C2757_=_C3471( C2757 C3471 ) C2757_=_C3472( C2757 C3472 ) C2757_=_C3474( C2757 C3474 ) \nC2757_=_C3475( C2757 C3475 ) C2757_=_C3476( C2757 C3476 ) C2757_=_C3477( C2757 C3477 ) C2767_=_C2843( C2767 C2843 ) C2767_=_C3409( C2767 C3409 ) C2767_=_C3457( C2767 C3457 ) \nC2767_=_C3718( C2767 C3718 ) C2767_=_C3797( C2767 C3797 ) C2767_=_C3916( C2767 C3916 ) C2767_=_C3967( C2767 C3967 ) C2767_=_C4029( C2767 C4029 ) C2767_=_C4079( C2767 C4079 ) \nC2773_=_C3080( C2773 C3080 ) C2773_=_C3342( C2773 C3342 ) C2773_=_C3365( C2773 C3365 ) C2773_=_C3387( C2773 C3387 ) C2773_=_C3553( C2773 C3553 ) C2773_=_C3554( C2773 C3554 ) \nC2773_=_C3555( C2773 C3555 ) C2773_=_C3556( C2773 C3556 ) C2773_=_C3557( C2773 C3557 ) C2773_=_C3558( C2773 C3558 ) C2773_=_C3559( C2773 C3559 ) C2773_=_C3560( C2773 C3560 ) \nC2773_=_C3561( C2773 C3561 ) C2773_=_C3562( C2773 C3562 ) C2801_=_C2942( C2801 C2942 ) C2801_=_C2974( C2801 C2974 ) C2801_=_C3419( C2801 C3419 ) C2801_=_C3545( C2801 C3545 ) \nC2801_=_C4100( C2801 C4100 ) C2843_=_C3409( C2843 C3409 ) C2843_=_C3457( C2843 C3457 ) C2843_=_C3718( C2843 C3718 ) C2843_=_C3797( C2843 C3797 ) C2843_=_C3916( C2843 C3916 ) \nC2843_=_C3967( C2843 C3967 ) C2843_=_C4029( C2843 C4029 ) C2843_=_C4079( C2843 C4079 ) C2863_=_C2867( C2863 C2867 ) C2863_=_C2868( C2863 C2868 ) C2863_=_C2872( C2863 C2872 ) \nC2863_=_C2874( C2863 C2874 ) C2863_=_C2960( C2863 C2960 ) C2863_=_C3075( C2863 C3075 ) C2863_=_C3117( C2863 C3117 ) C2863_=_C3129( C2863 C3129 ) C2863_=_C3130( C2863 C3130 ) \nC2863_=_C3133( C2863 C3133 ) C2863_=_C3135( C2863 C3135 ) C2863_=_C3136( C2863 C3136 ) C2863_=_C3137( C2863 C3137 ) C2863_=_C3139( C2863 C3139 ) C2863_=_C3140( C2863 C3140 ) \nC2867_=_C2868( C2867 C2868 ) C2867_=_C2872( C2867 C2872 ) C2867_=_C2874( C2867 C2874 ) C2867_=_C3067( C2867 C3067 ) C2867_=_C3119( C2867 C3119 ) C2867_=_C3340( C2867 C3340 ) \nC2867_=_C3386( C2867 C3386 ) C2867_=_C3421( C2867 C3421 ) C2867_=_C3424( C2867 C3424 ) C2867_=_C3425( C2867 C3425 ) C2867_=_C3426( C2867 C3426 ) C2867_=_C3427( C2867 C3427 ) \nC2867_=_C3428( C2867 C3428 ) C2867_=_C3429( C2867 C3429 ) C2867_=_C3430( C2867 C3430 ) C2868_=_C2872( C2868 C2872 ) C2868_=_C2874( C2868 C2874 ) C2868_=_C3120( C2868 C3120 ) \nC2868_=_C3281( C2868 C3281 ) C2868_=_C3434( C2868 C3434 ) C2868_=_C3510( C2868 C3510 ) C2868_=_C3668( C2868 C3668 ) C2868_=_C3669( C2868 C3669 ) C2868_=_C3670( C2868 C3670 ) \nC2868_=_C3671( C2868 C3671 ) C2868_=_C3672( C2868 C3672 ) C2868_=_C3674( C2868 C3674 ) C2868_=_C3675( C2868 C3675 ) C2868_=_C3677( C2868 C3677 ) C2872_=_C2874( C2872 C2874 ) \nC2872_=_C3164( C2872 C3164 ) C2872_=_C3288( C2872 C3288 ) C2872_=_C3899( C2872 C3899 ) C2872_=_C3938( C2872 C3938 ) C2872_=_C3957( C2872 C3957 ) C2872_=_C3980( C2872 C3980 ) \nC2872_=_C3981( C2872 C3981 ) C2872_=_C3983( C2872 C3983 ) C2872_=_C3985( C2872 C3985 ) C2872_=_C3986( C2872 C3986 ) C2874_=_C3127( C2874 C3127 ) C2874_=_C3736( C2874 C3736 ) \nC2874_=_C3754( C2874 C3754 ) C2874_=_C3766( C2874 C3766 ) C2874_=_C3823( C2874 C3823 ) C2874_=_C3881( C2874 C3881 ) C2874_=_C3913( C2874 C3913 ) C2874_=_C3940( C2874 C3940 ) \nC2874_=_C4081( C2874 C4081 ) C2884_=_C3103( C2884 C3103 ) C2884_=_C3174( C2884 C3174 ) C2884_=_C3413( C2884 C3413 ) C2884_=_C3470( C2884 C3470 ) C2884_=_C3471( C2884 C3471 ) \nC2884_=_C3472( C2884 C3472 ) C2884_=_C3474( C2884 C3474 ) C2884_=_C3475( C2884 C3475 ) C2884_=_C3476( C2884 C3476 ) C2884_=_C3477( C2884 C3477 ) C2904_=_C2919( C2904 C2919 ) \nC2904_=_C3196( C2904 C3196 ) C2904_=_C3356( C2904 C3356 ) C2904_=_C3451( C2904 C3451 ) C2904_=_C3487( C2904 C3487 ) C2904_=_C3720( C2904 C3720 ) C2904_=_C3721( C2904 C3721 ) \nC2904_=_C3722( C2904 C3722 ) C2904_=_C3723( C2904 C3723 ) C2904_=_C3725( C2904 C3725 ) C2904_=_C3726( C2904 C3726 ) C2915_=_C2916( C2915 C2916 ) C2915_=_C2918( C2915 C2918 ) \nC2915_=_C2919( C2915 C2919 ) C2915_=_C3075( C2915 C3075 ) C2915_=_C3077( C2915 C3077 ) C2915_=_C3078( C2915 C3078 ) C2915_=_C3079( C2915 C3079 ) C2915_=_C3080( C2915 C3080 ) \nC2915_=_C3083( C2915 C3083 ) C2915_=_C3084( C2915 C3084 ) C2915_=_C3085( C2915 C3085 ) C2915_=_C3086( C2915 C3086 ) C2915_=_C3087( C2915 C3087 ) C2916_=_C2918( C2916 C2918 ) \nC2916_=_C2919( C2916 C2919 ) C2916_=_C3130( C2916 C3130 ) C2916_=_C3256( C2916 C3256 ) C2916_=_C3363( C2916 C3363 ) C2916_=_C3364( C2916 C3364 ) C2916_=_C3365( C2916 C3365 ) \nC2916_=_C3367( C2916 C3367 ) C2916_=_C3369( C2916 C3369 ) C2916_=_C3370( C2916 C3370 ) C2916_=_C3371( C2916 C3371 ) C2916_=_C3372( C2916 C3372 ) C2916_=_C3373( C2916 C3373 ) \nC2916_=_C3374( C2916 C3374 ) C2918_=_C2919( C2918 C2919 ) C2918_=_C2967( C2918 C2967 ) C2918_=_C3133( C2918 C3133 ) C2918_=_C3219( C2918 C3219 ) C2918_=_C3486( C2918 C3486 ) \nC2918_=_C3652( C2918 C3652 ) C2918_=_C3653( C2918 C3653 ) C2918_=_C3654( C2918 C3654 ) C2918_=_C3655( C2918 C3655 ) C2918_=_C3657( C2918 C3657 ) C2918_=_C3658( C2918 C3658 ) \nC2918_=_C3659( C2918 C3659 ) C2919_=_C3196( C2919 C3196 ) C2919_=_C3356( C2919 C3356 ) C2919_=_C3451( C2919 C3451 ) C2919_=_C3487( C2919 C3487 ) C2919_=_C3720( C2919 C3720 ) \nC2919_=_C3721( C2919 C3721 ) C2919_=_C3722( C2919 C3722 ) C2919_=_C3723( C2919 C3723 ) C2919_=_C3725( C2919 C3725 ) C2919_=_C3726( C2919 C3726 ) C2942_=_C2974( C2942 C2974 ) \nC2942_=_C3419( C2942 C3419 ) C2942_=_C3545( C2942 C3545 ) C2942_=_C4100( C2942 C4100 ) C2960_=_C2967( C2960 C2967 ) C2960_=_C2974( C2960 C2974 ) C2960_=_C3075( C2960 C3075 ) \nC2960_=_C3117( C2960 C3117 ) C2960_=_C3129( C2960 C3129 ) C2960_=_C3130( C2960 C3130 ) C2960_=_C3133( C2960 C3133 ) C2960_=_C3135( C2960 C3135 ) C2960_=_C3136( C2960 C3136 ) \nC2960_=_C3137( C2960 C3137 ) C2960_=_C3139( C2960 C3139 ) C2960_=_C3140( C2960 C3140 ) C2967_=_C2974( C2967 C2974 ) C2967_=_C3133( C2967 C3133 ) C2967_=_C3219( C2967 C3219 ) \nC2967_=_C3486( C2967 C3486 ) C2967_=_C3652( C2967 C3652 ) C2967_=_C3653(</w:t>
      </w:r>
    </w:p>
    <w:p>
      <w:pPr>
        <w:pStyle w:val="PreformattedText"/>
        <w:bidi w:val="0"/>
        <w:spacing w:before="0" w:after="0"/>
        <w:jc w:val="left"/>
        <w:rPr/>
      </w:pPr>
      <w:r>
        <w:rPr/>
        <w:t xml:space="preserve"> </w:t>
      </w:r>
      <w:r>
        <w:rPr/>
        <w:t>C2967 C3653 ) C2967_=_C3654( C2967 C3654 ) C2967_=_C3655( C2967 C3655 ) C2967_=_C3657( C2967 C3657 ) \nC2967_=_C3658( C2967 C3658 ) C2967_=_C3659( C2967 C3659 ) C2974_=_C3419( C2974 C3419 ) C2974_=_C3545( C2974 C3545 ) C2974_=_C4100( C2974 C4100 ) C2980_=_C2985( C2980 C2985 ) \nC2980_=_C3025( C2980 C3025 ) C2980_=_C3323( C2980 C3323 ) C2980_=_C3399( C2980 C3399 ) C2980_=_C3458( C2980 C3458 ) C2980_=_C3563( C2980 C3563 ) C2980_=_C3564( C2980 C3564 ) \nC2980_=_C3566( C2980 C3566 ) C2980_=_C3567( C2980 C3567 ) C2980_=_C3568( C2980 C3568 ) C2980_=_C3569( C2980 C3569 ) C2980_=_C3571( C2980 C3571 ) C2980_=_C3572( C2980 C3572 ) \nC2985_=_C3029( C2985 C3029 ) C2985_=_C3330( C2985 C3330 ) C2985_=_C3464( C2985 C3464 ) C2985_=_C3567( C2985 C3567 ) C2985_=_C3848( C2985 C3848 ) C2985_=_C3906( C2985 C3906 ) \nC2985_=_C3988( C2985 C3988 ) C2985_=_C3996( C2985 C3996 ) C2985_=_C3997( C2985 C3997 ) C2985_=_C3998( C2985 C3998 ) C3025_=_C3029( C3025 C3029 ) C3025_=_C3323( C3025 C3323 ) \nC3025_=_C3399( C3025 C3399 ) C3025_=_C3458( C3025 C3458 ) C3025_=_C3563( C3025 C3563 ) C3025_=_C3564( C3025 C3564 ) C3025_=_C3566( C3025 C3566 ) C3025_=_C3567( C3025 C3567 ) \nC3025_=_C3568( C3025 C3568 ) C3025_=_C3569( C3025 C3569 ) C3025_=_C3571( C3025 C3571 ) C3025_=_C3572( C3025 C3572 ) C3029_=_C3330( C3029 C3330 ) C3029_=_C3464( C3029 C3464 ) \nC3029_=_C3567( C3029 C3567 ) C3029_=_C3848( C3029 C3848 ) C3029_=_C3906( C3029 C3906 ) C3029_=_C3988( C3029 C3988 ) C3029_=_C3996( C3029 C3996 ) C3029_=_C3997( C3029 C3997 ) \nC3029_=_C3998( C3029 C3998 ) C3067_=_C3119( C3067 C3119 ) C3067_=_C3340( C3067 C3340 ) C3067_=_C3386( C3067 C3386 ) C3067_=_C3421( C3067 C3421 ) C3067_=_C3424( C3067 C3424 ) \nC3067_=_C3425( C3067 C3425 ) C3067_=_C3426( C3067 C3426 ) C3067_=_C3427( C3067 C3427 ) C3067_=_C3428( C3067 C3428 ) C3067_=_C3429( C3067 C3429 ) C3067_=_C3430( C3067 C3430 ) \nC3075_=_C3077( C3075 C3077 ) C3075_=_C3078( C3075 C3078 ) C3075_=_C3079( C3075 C3079 ) C3075_=_C3080( C3075 C3080 ) C3075_=_C3083( C3075 C3083 ) C3075_=_C3084( C3075 C3084 ) \nC3075_=_C3085( C3075 C3085 ) C3075_=_C3086( C3075 C3086 ) C3075_=_C3087( C3075 C3087 ) C3075_=_C3117( C3075 C3117 ) C3075_=_C3129( C3075 C3129 ) C3075_=_C3130( C3075 C3130 ) \nC3075_=_C3133( C3075 C3133 ) C3075_=_C3135( C3075 C3135 ) C3075_=_C3136( C3075 C3136 ) C3075_=_C3137( C3075 C3137 ) C3075_=_C3139( C3075 C3139 ) C3075_=_C3140( C3075 C3140 ) \nC3077_=_C3078( C3077 C3078 ) C3077_=_C3079( C3077 C3079 ) C3077_=_C3080( C3077 C3080 ) C3077_=_C3083( C3077 C3083 ) C3077_=_C3084( C3077 C3084 ) C3077_=_C3085( C3077 C3085 ) \nC3077_=_C3086( C3077 C3086 ) C3077_=_C3087( C3077 C3087 ) C3077_=_C3363( C3077 C3363 ) C3077_=_C3486( C3077 C3486 ) C3077_=_C3487( C3077 C3487 ) C3078_=_C3079( C3078 C3079 ) \nC3078_=_C3080( C3078 C3080 ) C3078_=_C3083( C3078 C3083 ) C3078_=_C3084( C3078 C3084 ) C3078_=_C3085( C3078 C3085 ) C3078_=_C3086( C3078 C3086 ) C3078_=_C3087( C3078 C3087 ) \nC3078_=_C3364( C3078 C3364 ) C3078_=_C3510( C3078 C3510 ) C3078_=_C3519( C3078 C3519 ) C3079_=_C3080( C3079 C3080 ) C3079_=_C3083( C3079 C3083 ) C3079_=_C3084( C3079 C3084 ) \nC3079_=_C3085( C3079 C3085 ) C3079_=_C3086( C3079 C3086 ) C3079_=_C3087( C3079 C3087 ) C3079_=_C3538( C3079 C3538 ) C3080_=_C3083( C3080 C3083 ) C3080_=_C3084( C3080 C3084 ) \nC3080_=_C3085( C3080 C3085 ) C3080_=_C3086( C3080 C3086 ) C3080_=_C3087( C3080 C3087 ) C3080_=_C3342( C3080 C3342 ) C3080_=_C3365( C3080 C3365 ) C3080_=_C3387( C3080 C3387 ) \nC3080_=_C3553( C3080 C3553 ) C3080_=_C3554( C3080 C3554 ) C3080_=_C3555( C3080 C3555 ) C3080_=_C3556( C3080 C3556 ) C3080_=_C3557( C3080 C3557 ) C3080_=_C3558( C3080 C3558 ) \nC3080_=_C3559( C3080 C3559 ) C3080_=_C3560( C3080 C3560 ) C3080_=_C3561( C3080 C3561 ) C3080_=_C3562( C3080 C3562 ) C3083_=_C3084( C3083 C3084 ) C3083_=_C3085( C3083 C3085 ) \nC3083_=_C3086( C3083 C3086 ) C3083_=_C3087( C3083 C3087 ) C3083_=_C3370( C3083 C3370 ) C3083_=_C3654( C3083 C3654 ) C3083_=_C3672( C3083 C3672 ) C3083_=_C3722( C3083 C3722 ) \nC3083_=_C3957( C3083 C3957 ) C3084_=_C3085( C3084 C3085 ) C3084_=_C3086( C3084 C3086 ) C3084_=_C3087( C3084 C3087 ) C3084_=_C3429( C3084 C3429 ) C3084_=_C4018( C3084 C4018 ) \nC3085_=_C3086( C3085 C3086 ) C3085_=_C3087( C3085 C3087 ) C3085_=_C3136( C3085 C3136 ) C3085_=_C3372( C3085 C3372 ) C3085_=_C3559( C3085 C3559 ) C3086_=_C3087( C3086 C3087 ) \nC3086_=_C3374( C3086 C3374 ) C3086_=_C3562( C3086 C3562 ) C3086_=_C3659( C3086 C3659 ) C3086_=_C3726( C3086 C3726 ) C3087_=_C3411( C3087 C3411 ) C3087_=_C3445( C3087 C3445 ) \nC3087_=_C3519( C3087 C3519 ) C3087_=_C3538( C3087 C3538 ) C3087_=_C3606( C3087 C3606 ) C3087_=_C3890( C3087 C3890 ) C3087_=_C3925( C3087 C3925 ) C3087_=_C4018( C3087 C4018 ) \nC3087_=_C4111( C3087 C4111 ) C3087_=_C4120( C3087 C4120 ) C3090_=_C3448( C3090 C3448 ) C3090_=_C3498( C3090 C3498 ) C3090_=_C3499( C3090 C3499 ) C3090_=_C3500( C3090 C3500 ) \nC3090_=_C3501( C3090 C3501 ) C3090_=_C3503( C3090 C3503 ) C3090_=_C3504( C3090 C3504 ) C3090_=_C3505( C3090 C3505 ) C3103_=_C3174( C3103 C3174 ) C3103_=_C3413( C3103 C3413 ) \nC3103_=_C3470( C3103 C3470 ) C3103_=_C3471( C3103 C3471 ) C3103_=_C3472( C3103 C3472 ) C3103_=_C3474( C3103 C3474 ) C3103_=_C3475( C3103 C3475 ) C3103_=_C3476( C3103 C3476 ) \nC3103_=_C3477( C3103 C3477 ) C3117_=_C3119( C3117 C3119 ) C3117_=_C3120( C3117 C3120 ) C3117_=_C3127( C3117 C3127 ) C3117_=_C3129( C3117 C3129 ) C3117_=_C3130( C3117 C3130 ) \nC3117_=_C3133( C3117 C3133 ) C3117_=_C3135( C3117 C3135 ) C3117_=_C3136( C3117 C3136 ) C3117_=_C3137( C3117 C3137 ) C3117_=_C3139( C3117 C3139 ) C3117_=_C3140( C3117 C3140 ) \nC3119_=_C3120( C3119 C3120 ) C3119_=_C3127( C3119 C3127 ) C3119_=_C3340( C3119 C3340 ) C3119_=_C3386( C3119 C3386 ) C3119_=_C3421( C3119 C3421 ) C3119_=_C3424( C3119 C3424 ) \nC3119_=_C3425( C3119 C3425 ) C3119_=_C3426( C3119 C3426 ) C3119_=_C3427( C3119 C3427 ) C3119_=_C3428( C3119 C3428 ) C3119_=_C3429( C3119 C3429 ) C3119_=_C3430( C3119 C3430 ) \nC3120_=_C3127( C3120 C3127 ) C3120_=_C3281( C3120 C3281 ) C3120_=_C3434( C3120 C3434 ) C3120_=_C3510( C3120 C3510 ) C3120_=_C3668( C3120 C3668 ) C3120_=_C3669( C3120 C3669 ) \nC3120_=_C3670( C3120 C3670 ) C3120_=_C3671( C3120 C3671 ) C3120_=_C3672( C3120 C3672 ) C3120_=_C3674( C3120 C3674 ) C3120_=_C3675( C3120 C3675 ) C3120_=_C3677( C3120 C3677 ) \nC3127_=_C3736( C3127 C3736 ) C3127_=_C3754( C3127 C3754 ) C3127_=_C3766( C3127 C3766 ) C3127_=_C3823( C3127 C3823 ) C3127_=_C3881( C3127 C3881 ) C3127_=_C3913( C3127 C3913 ) \nC3127_=_C3940( C3127 C3940 ) C3127_=_C4081( C3127 C4081 ) C3129_=_C3130( C3129 C3130 ) C3129_=_C3133( C3129 C3133 ) C3129_=_C3135( C3129 C3135 ) C3129_=_C3136( C3129 C3136 ) \nC3129_=_C3137( C3129 C3137 ) C3129_=_C3139( C3129 C3139 ) C3129_=_C3140( C3129 C3140 ) C3129_=_C3219( C3129 C3219 ) C3130_=_C3133( C3130 C3133 ) C3130_=_C3135( C3130 C3135 ) \nC3130_=_C3136( C3130 C3136 ) C3130_=_C3137( C3130 C3137 ) C3130_=_C3139( C3130 C3139 ) C3130_=_C3140( C3130 C3140 ) C3130_=_C3256( C3130 C3256 ) C3130_=_C3363( C3130 C3363 ) \nC3130_=_C3364( C3130 C3364 ) C3130_=_C3365( C3130 C3365 ) C3130_=_C3367( C3130 C3367 ) C3130_=_C3369( C3130 C3369 ) C3130_=_C3370( C3130 C3370 ) C3130_=_C3371( C3130 C3371 ) \nC3130_=_C3372( C3130 C3372 ) C3130_=_C3373( C3130 C3373 ) C3130_=_C3374( C3130 C3374 ) C3133_=_C3135( C3133 C3135 ) C3133_=_C3136( C3133 C3136 ) C3133_=_C3137( C3133 C3137 ) \nC3133_=_C3139( C3133 C3139 ) C3133_=_C3140( C3133 C3140 ) C3133_=_C3219( C3133 C3219 ) C3133_=_C3486( C3133 C3486 ) C3133_=_C3652( C3133 C3652 ) C3133_=_C3653( C3133 C3653 ) \nC3133_=_C3654( C3133 C3654 ) C3133_=_C3655( C3133 C3655 ) C3133_=_C3657( C3133 C3657 ) C3133_=_C3658( C3133 C3658 ) C3133_=_C3659( C3133 C3659 ) C3135_=_C3136( C3135 C3136 ) \nC3135_=_C3137( C3135 C3137 ) C3135_=_C3139( C3135 C3139 ) C3135_=_C3140( C3135 C3140 ) C3135_=_C3426( C3135 C3426 ) C3135_=_C3671( C3135 C3671 ) C3135_=_C3913( C3135 C3913 ) \nC3135_=_C3916( C3135 C3916 ) C3136_=_C3137( C3136 C3137 ) C3136_=_C3139( C3136 C3139 ) C3136_=_C3140( C3136 C3140 ) C3136_=_C3372( C3136 C3372 ) C3136_=_C3559( C3136 C3559 ) \nC3137_=_C3139( C3137 C3139 ) C3137_=_C3140( C3137 C3140 ) C3137_=_C3568( C3137 C3568 ) C3137_=_C3655( C3137 C3655 ) C3139_=_C3140( C3139 C3140 ) C3139_=_C3476( C3139 C3476 ) \nC3139_=_C3657( C3139 C3657 ) C3140_=_C3658( C3140 C3658 ) C3164_=_C3288( C3164 C3288 ) C3164_=_C3899( C3164 C3899 ) C3164_=_C3938( C3164 C3938 ) C3164_=_C3957( C3164 C3957 ) \nC3164_=_C3980( C3164 C3980 ) C3164_=_C3981( C3164 C3981 ) C3164_=_C3983( C3164 C3983 ) C3164_=_C3985( C3164 C3985 ) C3164_=_C3986( C3164 C3986 ) C3174_=_C3413( C3174 C3413 ) \nC3174_=_C3470( C3174 C3470 ) C3174_=_C3471( C3174 C3471 ) C3174_=_C3472( C3174 C3472 ) C3174_=_C3474( C3174 C3474 ) C3174_=_C3475( C3174 C3475 ) C3174_=_C3476( C3174 C3476 ) \nC3174_=_C3477( C3174 C3477 ) C3196_=_C3356( C3196 C3356 ) C3196_=_C3451( C3196 C3451 ) C3196_=_C3487( C3196 C3487 ) C3196_=_C3720( C3196 C3720 ) C3196_=_C3721( C3196 C3721 ) \nC3196_=_C3722( C3196 C3722 ) C3196_=_C3723( C3196 C3723 ) C3196_=_C3725( C3196 C3725 ) C3196_=_C3726( C3196 C3726 ) C3219_=_C3486( C3219 C3486 ) C3219_=_C3652( C3219 C3652 ) \nC3219_=_C3653( C3219 C3653 ) C3219_=_C3654( C3219 C3654 ) C3219_=_C3655( C3219 C3655 ) C3219_=_C3657( C3219 C3657 ) C3219_=_C3658( C3219 C3658 ) C3219_=_C3659( C3219 C3659 ) \nC3256_=_C3363( C3256 C3363 ) C3256_=_C3364( C3256 C3364 ) C3256_=_C3365( C3256 C3365 ) C3256_=_C3367( C3256 C3367 ) C3256_=_C3369( C3256 C3369 ) C3256_=_C3370( C3256 C3370 ) \nC3256_=_C3371( C3256 C3371 ) C3256_=_C3372( C3256 C3372 ) C3256_=_C3373( C3256 C3373 ) C3256_=_C3374( C3256 C3374 ) C3274_=_C3812( C3274 C3812 ) C3274_=_C3831( C3274 C3831 ) \nC3274_=_C3851( C3274 C3851 ) C3274_=_C3920( C3274 C3920 ) C3274_=_C3946( C3274 C3946 ) C3274_=_C4057( C3274 C4057 ) C3274_=_C4058( C3274 C4058 ) C3274_=_C4059( C3274 C4059 ) \nC3274_=_C4060( C3274 C4060 ) C3274_=_C4061( C3274 C4061 ) C3281_=_C3288( C3281 C3288 ) C3281_=_C3434( C3281 C3434 ) C3281_=_C3510(</w:t>
      </w:r>
    </w:p>
    <w:p>
      <w:pPr>
        <w:pStyle w:val="PreformattedText"/>
        <w:bidi w:val="0"/>
        <w:spacing w:before="0" w:after="0"/>
        <w:jc w:val="left"/>
        <w:rPr/>
      </w:pPr>
      <w:r>
        <w:rPr/>
        <w:t xml:space="preserve"> </w:t>
      </w:r>
      <w:r>
        <w:rPr/>
        <w:t>C3281 C3510 ) C3281_=_C3668( C3281 C3668 ) \nC3281_=_C3669( C3281 C3669 ) C3281_=_C3670( C3281 C3670 ) C3281_=_C3671( C3281 C3671 ) C3281_=_C3672( C3281 C3672 ) C3281_=_C3674( C3281 C3674 ) C3281_=_C3675( C3281 C3675 ) \nC3281_=_C3677( C3281 C3677 ) C3288_=_C3899( C3288 C3899 ) C3288_=_C3938( C3288 C3938 ) C3288_=_C3957( C3288 C3957 ) C3288_=_C3980( C3288 C3980 ) C3288_=_C3981( C3288 C3981 ) \nC3288_=_C3983( C3288 C3983 ) C3288_=_C3985( C3288 C3985 ) C3288_=_C3986( C3288 C3986 ) C3323_=_C3330( C3323 C3330 ) C3323_=_C3399( C3323 C3399 ) C3323_=_C3458( C3323 C3458 ) \nC3323_=_C3563( C3323 C3563 ) C3323_=_C3564( C3323 C3564 ) C3323_=_C3566( C3323 C3566 ) C3323_=_C3567( C3323 C3567 ) C3323_=_C3568( C3323 C3568 ) C3323_=_C3569( C3323 C3569 ) \nC3323_=_C3571( C3323 C3571 ) C3323_=_C3572( C3323 C3572 ) C3330_=_C3464( C3330 C3464 ) C3330_=_C3567( C3330 C3567 ) C3330_=_C3848( C3330 C3848 ) C3330_=_C3906( C3330 C3906 ) \nC3330_=_C3988( C3330 C3988 ) C3330_=_C3996( C3330 C3996 ) C3330_=_C3997( C3330 C3997 ) C3330_=_C3998( C3330 C3998 ) C3340_=_C3342( C3340 C3342 ) C3340_=_C3386( C3340 C3386 ) \nC3340_=_C3421( C3340 C3421 ) C3340_=_C3424( C3340 C3424 ) C3340_=_C3425( C3340 C3425 ) C3340_=_C3426( C3340 C3426 ) C3340_=_C3427( C3340 C3427 ) C3340_=_C3428( C3340 C3428 ) \nC3340_=_C3429( C3340 C3429 ) C3340_=_C3430( C3340 C3430 ) C3342_=_C3365( C3342 C3365 ) C3342_=_C3387( C3342 C3387 ) C3342_=_C3553( C3342 C3553 ) C3342_=_C3554( C3342 C3554 ) \nC3342_=_C3555( C3342 C3555 ) C3342_=_C3556( C3342 C3556 ) C3342_=_C3557( C3342 C3557 ) C3342_=_C3558( C3342 C3558 ) C3342_=_C3559( C3342 C3559 ) C3342_=_C3560( C3342 C3560 ) \nC3342_=_C3561( C3342 C3561 ) C3342_=_C3562( C3342 C3562 ) C3356_=_C3451( C3356 C3451 ) C3356_=_C3487( C3356 C3487 ) C3356_=_C3720( C3356 C3720 ) C3356_=_C3721( C3356 C3721 ) \nC3356_=_C3722( C3356 C3722 ) C3356_=_C3723( C3356 C3723 ) C3356_=_C3725( C3356 C3725 ) C3356_=_C3726( C3356 C3726 ) C3363_=_C3364( C3363 C3364 ) C3363_=_C3365( C3363 C3365 ) \nC3363_=_C3367( C3363 C3367 ) C3363_=_C3369( C3363 C3369 ) C3363_=_C3370( C3363 C3370 ) C3363_=_C3371( C3363 C3371 ) C3363_=_C3372( C3363 C3372 ) C3363_=_C3373( C3363 C3373 ) \nC3363_=_C3374( C3363 C3374 ) C3363_=_C3486( C3363 C3486 ) C3363_=_C3487( C3363 C3487 ) C3364_=_C3365( C3364 C3365 ) C3364_=_C3367( C3364 C3367 ) C3364_=_C3369( C3364 C3369 ) \nC3364_=_C3370( C3364 C3370 ) C3364_=_C3371( C3364 C3371 ) C3364_=_C3372( C3364 C3372 ) C3364_=_C3373( C3364 C3373 ) C3364_=_C3374( C3364 C3374 ) C3364_=_C3510( C3364 C3510 ) \nC3364_=_C3519( C3364 C3519 ) C3365_=_C3367( C3365 C3367 ) C3365_=_C3369( C3365 C3369 ) C3365_=_C3370( C3365 C3370 ) C3365_=_C3371( C3365 C3371 ) C3365_=_C3372( C3365 C3372 ) \nC3365_=_C3373( C3365 C3373 ) C3365_=_C3374( C3365 C3374 ) C3365_=_C3387( C3365 C3387 ) C3365_=_C3553( C3365 C3553 ) C3365_=_C3554( C3365 C3554 ) C3365_=_C3555( C3365 C3555 ) \nC3365_=_C3556( C3365 C3556 ) C3365_=_C3557( C3365 C3557 ) C3365_=_C3558( C3365 C3558 ) C3365_=_C3559( C3365 C3559 ) C3365_=_C3560( C3365 C3560 ) C3365_=_C3561( C3365 C3561 ) \nC3365_=_C3562( C3365 C3562 ) C3367_=_C3369( C3367 C3369 ) C3367_=_C3370( C3367 C3370 ) C3367_=_C3371( C3367 C3371 ) C3367_=_C3372( C3367 C3372 ) C3367_=_C3373( C3367 C3373 ) \nC3367_=_C3374( C3367 C3374 ) C3367_=_C3424( C3367 C3424 ) C3369_=_C3370( C3369 C3370 ) C3369_=_C3371( C3369 C3371 ) C3369_=_C3372( C3369 C3372 ) C3369_=_C3373( C3369 C3373 ) \nC3369_=_C3374( C3369 C3374 ) C3370_=_C3371( C3370 C3371 ) C3370_=_C3372( C3370 C3372 ) C3370_=_C3373( C3370 C3373 ) C3370_=_C3374( C3370 C3374 ) C3370_=_C3654( C3370 C3654 ) \nC3370_=_C3672( C3370 C3672 ) C3370_=_C3722( C3370 C3722 ) C3370_=_C3957( C3370 C3957 ) C3371_=_C3372( C3371 C3372 ) C3371_=_C3373( C3371 C3373 ) C3371_=_C3374( C3371 C3374 ) \nC3371_=_C3472( C3371 C3472 ) C3372_=_C3373( C3372 C3373 ) C3372_=_C3374( C3372 C3374 ) C3372_=_C3559( C3372 C3559 ) C3373_=_C3374( C3373 C3374 ) C3373_=_C3677( C3373 C3677 ) \nC3373_=_C3983( C3373 C3983 ) C3373_=_C4060( C3373 C4060 ) C3374_=_C3562( C3374 C3562 ) C3374_=_C3659( C3374 C3659 ) C3374_=_C3726( C3374 C3726 ) C3386_=_C3387( C3386 C3387 ) \nC3386_=_C3421( C3386 C3421 ) C3386_=_C3424( C3386 C3424 ) C3386_=_C3425( C3386 C3425 ) C3386_=_C3426( C3386 C3426 ) C3386_=_C3427( C3386 C3427 ) C3386_=_C3428( C3386 C3428 ) \nC3386_=_C3429( C3386 C3429 ) C3386_=_C3430( C3386 C3430 ) C3387_=_C3553( C3387 C3553 ) C3387_=_C3554( C3387 C3554 ) C3387_=_C3555( C3387 C3555 ) C3387_=_C3556( C3387 C3556 ) \nC3387_=_C3557( C3387 C3557 ) C3387_=_C3558( C3387 C3558 ) C3387_=_C3559( C3387 C3559 ) C3387_=_C3560( C3387 C3560 ) C3387_=_C3561( C3387 C3561 ) C3387_=_C3562( C3387 C3562 ) \nC3399_=_C3409( C3399 C3409 ) C3399_=_C3411( C3399 C3411 ) C3399_=_C3458( C3399 C3458 ) C3399_=_C3563( C3399 C3563 ) C3399_=_C3564( C3399 C3564 ) C3399_=_C3566( C3399 C3566 ) \nC3399_=_C3567( C3399 C3567 ) C3399_=_C3568( C3399 C3568 ) C3399_=_C3569( C3399 C3569 ) C3399_=_C3571( C3399 C3571 ) C3399_=_C3572( C3399 C3572 ) C3409_=_C3411( C3409 C3411 ) \nC3409_=_C3457( C3409 C3457 ) C3409_=_C3718( C3409 C3718 ) C3409_=_C3797( C3409 C3797 ) C3409_=_C3916( C3409 C3916 ) C3409_=_C3967( C3409 C3967 ) C3409_=_C4029( C3409 C4029 ) \nC3409_=_C4079( C3409 C4079 ) C3411_=_C3445( C3411 C3445 ) C3411_=_C3519( C3411 C3519 ) C3411_=_C3538( C3411 C3538 ) C3411_=_C3606( C3411 C3606 ) C3411_=_C3890( C3411 C3890 ) \nC3411_=_C3925( C3411 C3925 ) C3411_=_C4018( C3411 C4018 ) C3411_=_C4111( C3411 C4111 ) C3411_=_C4120( C3411 C4120 ) C3413_=_C3419( C3413 C3419 ) C3413_=_C3470( C3413 C3470 ) \nC3413_=_C3471( C3413 C3471 ) C3413_=_C3472( C3413 C3472 ) C3413_=_C3474( C3413 C3474 ) C3413_=_C3475( C3413 C3475 ) C3413_=_C3476( C3413 C3476 ) C3413_=_C3477( C3413 C3477 ) \nC3419_=_C3545( C3419 C3545 ) C3419_=_C4100( C3419 C4100 ) C3421_=_C3424( C3421 C3424 ) C3421_=_C3425( C3421 C3425 ) C3421_=_C3426( C3421 C3426 ) C3421_=_C3427( C3421 C3427 ) \nC3421_=_C3428( C3421 C3428 ) C3421_=_C3429( C3421 C3429 ) C3421_=_C3430( C3421 C3430 ) C3424_=_C3425( C3424 C3425 ) C3424_=_C3426( C3424 C3426 ) C3424_=_C3427( C3424 C3427 ) \nC3424_=_C3428( C3424 C3428 ) C3424_=_C3429( C3424 C3429 ) C3424_=_C3430( C3424 C3430 ) C3425_=_C3426( C3425 C3426 ) C3425_=_C3427( C3425 C3427 ) C3425_=_C3428( C3425 C3428 ) \nC3425_=_C3429( C3425 C3429 ) C3425_=_C3430( C3425 C3430 ) C3425_=_C3553( C3425 C3553 ) C3425_=_C3754( C3425 C3754 ) C3426_=_C3427( C3426 C3427 ) C3426_=_C3428( C3426 C3428 ) \nC3426_=_C3429( C3426 C3429 ) C3426_=_C3430( C3426 C3430 ) C3426_=_C3671( C3426 C3671 ) C3426_=_C3913( C3426 C3913 ) C3426_=_C3916( C3426 C3916 ) C3427_=_C3428( C3427 C3428 ) \nC3427_=_C3429( C3427 C3429 ) C3427_=_C3430( C3427 C3430 ) C3427_=_C3556( C3427 C3556 ) C3427_=_C3967( C3427 C3967 ) C3428_=_C3429( C3428 C3429 ) C3428_=_C3430( C3428 C3430 ) \nC3428_=_C3558( C3428 C3558 ) C3429_=_C3430( C3429 C3430 ) C3429_=_C4018( C3429 C4018 ) C3434_=_C3445( C3434 C3445 ) C3434_=_C3510( C3434 C3510 ) C3434_=_C3668( C3434 C3668 ) \nC3434_=_C3669( C3434 C3669 ) C3434_=_C3670( C3434 C3670 ) C3434_=_C3671( C3434 C3671 ) C3434_=_C3672( C3434 C3672 ) C3434_=_C3674( C3434 C3674 ) C3434_=_C3675( C3434 C3675 ) \nC3434_=_C3677( C3434 C3677 ) C3445_=_C3519( C3445 C3519 ) C3445_=_C3538( C3445 C3538 ) C3445_=_C3606( C3445 C3606 ) C3445_=_C3890( C3445 C3890 ) C3445_=_C3925( C3445 C3925 ) \nC3445_=_C4018( C3445 C4018 ) C3445_=_C4111( C3445 C4111 ) C3445_=_C4120( C3445 C4120 ) C3448_=_C3451( C3448 C3451 ) C3448_=_C3457( C3448 C3457 ) C3448_=_C3498( C3448 C3498 ) \nC3448_=_C3499( C3448 C3499 ) C3448_=_C3500( C3448 C3500 ) C3448_=_C3501( C3448 C3501 ) C3448_=_C3503( C3448 C3503 ) C3448_=_C3504( C3448 C3504 ) C3448_=_C3505( C3448 C3505 ) \nC3451_=_C3457( C3451 C3457 ) C3451_=_C3487( C3451 C3487 ) C3451_=_C3720( C3451 C3720 ) C3451_=_C3721( C3451 C3721 ) C3451_=_C3722( C3451 C3722 ) C3451_=_C3723( C3451 C3723 ) \nC3451_=_C3725( C3451 C3725 ) C3451_=_C3726( C3451 C3726 ) C3457_=_C3718( C3457 C3718 ) C3457_=_C3797( C3457 C3797 ) C3457_=_C3916( C3457 C3916 ) C3457_=_C3967( C3457 C3967 ) \nC3457_=_C4029( C3457 C4029 ) C3457_=_C4079( C3457 C4079 ) C3458_=_C3464( C3458 C3464 ) C3458_=_C3563( C3458 C3563 ) C3458_=_C3564( C3458 C3564 ) C3458_=_C3566( C3458 C3566 ) \nC3458_=_C3567( C3458 C3567 ) C3458_=_C3568( C3458 C3568 ) C3458_=_C3569( C3458 C3569 ) C3458_=_C3571( C3458 C3571 ) C3458_=_C3572( C3458 C3572 ) C3464_=_C3567( C3464 C3567 ) \nC3464_=_C3848( C3464 C3848 ) C3464_=_C3906( C3464 C3906 ) C3464_=_C3988( C3464 C3988 ) C3464_=_C3996( C3464 C3996 ) C3464_=_C3997( C3464 C3997 ) C3464_=_C3998( C3464 C3998 ) \nC3470_=_C3471( C3470 C3471 ) C3470_=_C3472( C3470 C3472 ) C3470_=_C3474( C3470 C3474 ) C3470_=_C3475( C3470 C3475 ) C3470_=_C3476( C3470 C3476 ) C3470_=_C3477( C3470 C3477 ) \nC3470_=_C3606( C3470 C3606 ) C3471_=_C3472( C3471 C3472 ) C3471_=_C3474( C3471 C3474 ) C3471_=_C3475( C3471 C3475 ) C3471_=_C3476( C3471 C3476 ) C3471_=_C3477( C3471 C3477 ) \nC3472_=_C3474( C3472 C3474 ) C3472_=_C3475( C3472 C3475 ) C3472_=_C3476( C3472 C3476 ) C3472_=_C3477( C3472 C3477 ) C3474_=_C3475( C3474 C3475 ) C3474_=_C3476( C3474 C3476 ) \nC3474_=_C3477( C3474 C3477 ) C3474_=_C3980( C3474 C3980 ) C3475_=_C3476( C3475 C3476 ) C3475_=_C3477( C3475 C3477 ) C3475_=_C3560( C3475 C3560 ) C3476_=_C3477( C3476 C3477 ) \nC3476_=_C3657( C3476 C3657 ) C3477_=_C4100( C3477 C4100 ) C3486_=_C3487( C3486 C3487 ) C3486_=_C3652( C3486 C3652 ) C3486_=_C3653( C3486 C3653 ) C3486_=_C3654( C3486 C3654 ) \nC3486_=_C3655( C3486 C3655 ) C3486_=_C3657( C3486 C3657 ) C3486_=_C3658( C3486 C3658 ) C3486_=_C3659( C3486 C3659 ) C3487_=_C3720( C3487 C3720 ) C3487_=_C3721( C3487 C3721 ) \nC3487_=_C3722( C3487 C3722 ) C3487_=_C3723( C3487 C3723 ) C3487_=_C3725( C3487 C3725 ) C3487_=_C3726( C3487 C3726 ) C3498_=_C3499( C3498 C3499 ) C3498_=_C3500( C3498 C3500 ) \nC3498_=_C3501( C3498 C3501 ) C3498_=_C3503( C3498 C3503 ) C3498_=_C3504( C3498 C3504 ) C3498_=_C3505( C3498 C3505 ) C3499_=_C3500( C3499 C3500 ) C3499_=_C3501( C3499 C3501 ) \nC3499_=_C3503(</w:t>
      </w:r>
    </w:p>
    <w:p>
      <w:pPr>
        <w:pStyle w:val="PreformattedText"/>
        <w:bidi w:val="0"/>
        <w:spacing w:before="0" w:after="0"/>
        <w:jc w:val="left"/>
        <w:rPr/>
      </w:pPr>
      <w:r>
        <w:rPr/>
        <w:t xml:space="preserve"> </w:t>
      </w:r>
      <w:r>
        <w:rPr/>
        <w:t>C3499 C3503 ) C3499_=_C3504( C3499 C3504 ) C3499_=_C3505( C3499 C3505 ) C3499_=_C3718( C3499 C3718 ) C3500_=_C3501( C3500 C3501 ) C3500_=_C3503( C3500 C3503 ) \nC3500_=_C3504( C3500 C3504 ) C3500_=_C3505( C3500 C3505 ) C3501_=_C3503( C3501 C3503 ) C3501_=_C3504( C3501 C3504 ) C3501_=_C3505( C3501 C3505 ) C3501_=_C3797( C3501 C3797 ) \nC3503_=_C3504( C3503 C3504 ) C3503_=_C3505( C3503 C3505 ) C3503_=_C4029( C3503 C4029 ) C3504_=_C3505( C3504 C3505 ) C3505_=_C4079( C3505 C4079 ) C3510_=_C3519( C3510 C3519 ) \nC3510_=_C3668( C3510 C3668 ) C3510_=_C3669( C3510 C3669 ) C3510_=_C3670( C3510 C3670 ) C3510_=_C3671( C3510 C3671 ) C3510_=_C3672( C3510 C3672 ) C3510_=_C3674( C3510 C3674 ) \nC3510_=_C3675( C3510 C3675 ) C3510_=_C3677( C3510 C3677 ) C3519_=_C3538( C3519 C3538 ) C3519_=_C3606( C3519 C3606 ) C3519_=_C3890( C3519 C3890 ) C3519_=_C3925( C3519 C3925 ) \nC3519_=_C4018( C3519 C4018 ) C3519_=_C4111( C3519 C4111 ) C3519_=_C4120( C3519 C4120 ) C3538_=_C3606( C3538 C3606 ) C3538_=_C3890( C3538 C3890 ) C3538_=_C3925( C3538 C3925 ) \nC3538_=_C4018( C3538 C4018 ) C3538_=_C4111( C3538 C4111 ) C3538_=_C4120( C3538 C4120 ) C3545_=_C4100( C3545 C4100 ) C3553_=_C3554( C3553 C3554 ) C3553_=_C3555( C3553 C3555 ) \nC3553_=_C3556( C3553 C3556 ) C3553_=_C3557( C3553 C3557 ) C3553_=_C3558( C3553 C3558 ) C3553_=_C3559( C3553 C3559 ) C3553_=_C3560( C3553 C3560 ) C3553_=_C3561( C3553 C3561 ) \nC3553_=_C3562( C3553 C3562 ) C3553_=_C3754( C3553 C3754 ) C3554_=_C3555( C3554 C3555 ) C3554_=_C3556( C3554 C3556 ) C3554_=_C3557( C3554 C3557 ) C3554_=_C3558( C3554 C3558 ) \nC3554_=_C3559( C3554 C3559 ) C3554_=_C3560( C3554 C3560 ) C3554_=_C3561( C3554 C3561 ) C3554_=_C3562( C3554 C3562 ) C3555_=_C3556( C3555 C3556 ) C3555_=_C3557( C3555 C3557 ) \nC3555_=_C3558( C3555 C3558 ) C3555_=_C3559( C3555 C3559 ) C3555_=_C3560( C3555 C3560 ) C3555_=_C3561( C3555 C3561 ) C3555_=_C3562( C3555 C3562 ) C3556_=_C3557( C3556 C3557 ) \nC3556_=_C3558( C3556 C3558 ) C3556_=_C3559( C3556 C3559 ) C3556_=_C3560( C3556 C3560 ) C3556_=_C3561( C3556 C3561 ) C3556_=_C3562( C3556 C3562 ) C3556_=_C3967( C3556 C3967 ) \nC3557_=_C3558( C3557 C3558 ) C3557_=_C3559( C3557 C3559 ) C3557_=_C3560( C3557 C3560 ) C3557_=_C3561( C3557 C3561 ) C3557_=_C3562( C3557 C3562 ) C3557_=_C3566( C3557 C3566 ) \nC3557_=_C3988( C3557 C3988 ) C3558_=_C3559( C3558 C3559 ) C3558_=_C3560( C3558 C3560 ) C3558_=_C3561( C3558 C3561 ) C3558_=_C3562( C3558 C3562 ) C3559_=_C3560( C3559 C3560 ) \nC3559_=_C3561( C3559 C3561 ) C3559_=_C3562( C3559 C3562 ) C3560_=_C3561( C3560 C3561 ) C3560_=_C3562( C3560 C3562 ) C3561_=_C3562( C3561 C3562 ) C3562_=_C3659( C3562 C3659 ) \nC3562_=_C3726( C3562 C3726 ) C3563_=_C3564( C3563 C3564 ) C3563_=_C3566( C3563 C3566 ) C3563_=_C3567( C3563 C3567 ) C3563_=_C3568( C3563 C3568 ) C3563_=_C3569( C3563 C3569 ) \nC3563_=_C3571( C3563 C3571 ) C3563_=_C3572( C3563 C3572 ) C3563_=_C3906( C3563 C3906 ) C3564_=_C3566( C3564 C3566 ) C3564_=_C3567( C3564 C3567 ) C3564_=_C3568( C3564 C3568 ) \nC3564_=_C3569( C3564 C3569 ) C3564_=_C3571( C3564 C3571 ) C3564_=_C3572( C3564 C3572 ) C3566_=_C3567( C3566 C3567 ) C3566_=_C3568( C3566 C3568 ) C3566_=_C3569( C3566 C3569 ) \nC3566_=_C3571( C3566 C3571 ) C3566_=_C3572( C3566 C3572 ) C3566_=_C3988( C3566 C3988 ) C3567_=_C3568( C3567 C3568 ) C3567_=_C3569( C3567 C3569 ) C3567_=_C3571( C3567 C3571 ) \nC3567_=_C3572( C3567 C3572 ) C3567_=_C3848( C3567 C3848 ) C3567_=_C3906( C3567 C3906 ) C3567_=_C3988( C3567 C3988 ) C3567_=_C3996( C3567 C3996 ) C3567_=_C3997( C3567 C3997 ) \nC3567_=_C3998( C3567 C3998 ) C3568_=_C3569( C3568 C3569 ) C3568_=_C3571( C3568 C3571 ) C3568_=_C3572( C3568 C3572 ) C3568_=_C3655( C3568 C3655 ) C3569_=_C3571( C3569 C3571 ) \nC3569_=_C3572( C3569 C3572 ) C3569_=_C3996( C3569 C3996 ) C3571_=_C3572( C3571 C3572 ) C3572_=_C3998( C3572 C3998 ) C3572_=_C4059( C3572 C4059 ) C3606_=_C3890( C3606 C3890 ) \nC3606_=_C3925( C3606 C3925 ) C3606_=_C4018( C3606 C4018 ) C3606_=_C4111( C3606 C4111 ) C3606_=_C4120( C3606 C4120 ) C3652_=_C3653( C3652 C3653 ) C3652_=_C3654( C3652 C3654 ) \nC3652_=_C3655( C3652 C3655 ) C3652_=_C3657( C3652 C3657 ) C3652_=_C3658( C3652 C3658 ) C3652_=_C3659( C3652 C3659 ) C3652_=_C3720( C3652 C3720 ) C3652_=_C3831( C3652 C3831 ) \nC3653_=_C3654( C3653 C3654 ) C3653_=_C3655( C3653 C3655 ) C3653_=_C3657( C3653 C3657 ) C3653_=_C3658( C3653 C3658 ) C3653_=_C3659( C3653 C3659 ) C3653_=_C3721( C3653 C3721 ) \nC3653_=_C3920( C3653 C3920 ) C3653_=_C3925( C3653 C3925 ) C3654_=_C3655( C3654 C3655 ) C3654_=_C3657( C3654 C3657 ) C3654_=_C3658( C3654 C3658 ) C3654_=_C3659( C3654 C3659 ) \nC3654_=_C3672( C3654 C3672 ) C3654_=_C3722( C3654 C3722 ) C3654_=_C3957( C3654 C3957 ) C3655_=_C3657( C3655 C3657 ) C3655_=_C3658( C3655 C3658 ) C3655_=_C3659( C3655 C3659 ) \nC3657_=_C3658( C3657 C3658 ) C3657_=_C3659( C3657 C3659 ) C3658_=_C3659( C3658 C3659 ) C3659_=_C3726( C3659 C3726 ) C3668_=_C3669( C3668 C3669 ) C3668_=_C3670( C3668 C3670 ) \nC3668_=_C3671( C3668 C3671 ) C3668_=_C3672( C3668 C3672 ) C3668_=_C3674( C3668 C3674 ) C3668_=_C3675( C3668 C3675 ) C3668_=_C3677( C3668 C3677 ) C3669_=_C3670( C3669 C3670 ) \nC3669_=_C3671( C3669 C3671 ) C3669_=_C3672( C3669 C3672 ) C3669_=_C3674( C3669 C3674 ) C3669_=_C3675( C3669 C3675 ) C3669_=_C3677( C3669 C3677 ) C3670_=_C3671( C3670 C3671 ) \nC3670_=_C3672( C3670 C3672 ) C3670_=_C3674( C3670 C3674 ) C3670_=_C3675( C3670 C3675 ) C3670_=_C3677( C3670 C3677 ) C3670_=_C3899( C3670 C3899 ) C3671_=_C3672( C3671 C3672 ) \nC3671_=_C3674( C3671 C3674 ) C3671_=_C3675( C3671 C3675 ) C3671_=_C3677( C3671 C3677 ) C3671_=_C3913( C3671 C3913 ) C3671_=_C3916( C3671 C3916 ) C3672_=_C3674( C3672 C3674 ) \nC3672_=_C3675( C3672 C3675 ) C3672_=_C3677( C3672 C3677 ) C3672_=_C3722( C3672 C3722 ) C3672_=_C3957( C3672 C3957 ) C3674_=_C3675( C3674 C3675 ) C3674_=_C3677( C3674 C3677 ) \nC3675_=_C3677( C3675 C3677 ) C3675_=_C3981( C3675 C3981 ) C3677_=_C3983( C3677 C3983 ) C3677_=_C4060( C3677 C4060 ) C3718_=_C3797( C3718 C3797 ) C3718_=_C3916( C3718 C3916 ) \nC3718_=_C3967( C3718 C3967 ) C3718_=_C4029( C3718 C4029 ) C3718_=_C4079( C3718 C4079 ) C3720_=_C3721( C3720 C3721 ) C3720_=_C3722( C3720 C3722 ) C3720_=_C3723( C3720 C3723 ) \nC3720_=_C3725( C3720 C3725 ) C3720_=_C3726( C3720 C3726 ) C3720_=_C3831( C3720 C3831 ) C3721_=_C3722( C3721 C3722 ) C3721_=_C3723( C3721 C3723 ) C3721_=_C3725( C3721 C3725 ) \nC3721_=_C3726( C3721 C3726 ) C3721_=_C3920( C3721 C3920 ) C3721_=_C3925( C3721 C3925 ) C3722_=_C3723( C3722 C3723 ) C3722_=_C3725( C3722 C3725 ) C3722_=_C3726( C3722 C3726 ) \nC3722_=_C3957( C3722 C3957 ) C3723_=_C3725( C3723 C3725 ) C3723_=_C3726( C3723 C3726 ) C3725_=_C3726( C3725 C3726 ) C3736_=_C3754( C3736 C3754 ) C3736_=_C3766( C3736 C3766 ) \nC3736_=_C3823( C3736 C3823 ) C3736_=_C3881( C3736 C3881 ) C3736_=_C3913( C3736 C3913 ) C3736_=_C3940( C3736 C3940 ) C3736_=_C4081( C3736 C4081 ) C3754_=_C3766( C3754 C3766 ) \nC3754_=_C3823( C3754 C3823 ) C3754_=_C3881( C3754 C3881 ) C3754_=_C3913( C3754 C3913 ) C3754_=_C3940( C3754 C3940 ) C3754_=_C4081( C3754 C4081 ) C3766_=_C3823( C3766 C3823 ) \nC3766_=_C3881( C3766 C3881 ) C3766_=_C3913( C3766 C3913 ) C3766_=_C3940( C3766 C3940 ) C3766_=_C4081( C3766 C4081 ) C3797_=_C3916( C3797 C3916 ) C3797_=_C3967( C3797 C3967 ) \nC3797_=_C4029( C3797 C4029 ) C3797_=_C4079( C3797 C4079 ) C3812_=_C3831( C3812 C3831 ) C3812_=_C3851( C3812 C3851 ) C3812_=_C3920( C3812 C3920 ) C3812_=_C3946( C3812 C3946 ) \nC3812_=_C4057( C3812 C4057 ) C3812_=_C4058( C3812 C4058 ) C3812_=_C4059( C3812 C4059 ) C3812_=_C4060( C3812 C4060 ) C3812_=_C4061( C3812 C4061 ) C3823_=_C3881( C3823 C3881 ) \nC3823_=_C3913( C3823 C3913 ) C3823_=_C3940( C3823 C3940 ) C3823_=_C4081( C3823 C4081 ) C3831_=_C3851( C3831 C3851 ) C3831_=_C3920( C3831 C3920 ) C3831_=_C3946( C3831 C3946 ) \nC3831_=_C4057( C3831 C4057 ) C3831_=_C4058( C3831 C4058 ) C3831_=_C4059( C3831 C4059 ) C3831_=_C4060( C3831 C4060 ) C3831_=_C4061( C3831 C4061 ) C3848_=_C3851( C3848 C3851 ) \nC3848_=_C3906( C3848 C3906 ) C3848_=_C3988( C3848 C3988 ) C3848_=_C3996( C3848 C3996 ) C3848_=_C3997( C3848 C3997 ) C3848_=_C3998( C3848 C3998 ) C3851_=_C3920( C3851 C3920 ) \nC3851_=_C3946( C3851 C3946 ) C3851_=_C4057( C3851 C4057 ) C3851_=_C4058( C3851 C4058 ) C3851_=_C4059( C3851 C4059 ) C3851_=_C4060( C3851 C4060 ) C3851_=_C4061( C3851 C4061 ) \nC3881_=_C3913( C3881 C3913 ) C3881_=_C3940( C3881 C3940 ) C3881_=_C4081( C3881 C4081 ) C3890_=_C3925( C3890 C3925 ) C3890_=_C4018( C3890 C4018 ) C3890_=_C4111( C3890 C4111 ) \nC3890_=_C4120( C3890 C4120 ) C3899_=_C3938( C3899 C3938 ) C3899_=_C3957( C3899 C3957 ) C3899_=_C3980( C3899 C3980 ) C3899_=_C3981( C3899 C3981 ) C3899_=_C3983( C3899 C3983 ) \nC3899_=_C3985( C3899 C3985 ) C3899_=_C3986( C3899 C3986 ) C3906_=_C3988( C3906 C3988 ) C3906_=_C3996( C3906 C3996 ) C3906_=_C3997( C3906 C3997 ) C3906_=_C3998( C3906 C3998 ) \nC3913_=_C3916( C3913 C3916 ) C3913_=_C3940( C3913 C3940 ) C3913_=_C4081( C3913 C4081 ) C3916_=_C3967( C3916 C3967 ) C3916_=_C4029( C3916 C4029 ) C3916_=_C4079( C3916 C4079 ) \nC3920_=_C3925( C3920 C3925 ) C3920_=_C3946( C3920 C3946 ) C3920_=_C4057( C3920 C4057 ) C3920_=_C4058( C3920 C4058 ) C3920_=_C4059( C3920 C4059 ) C3920_=_C4060( C3920 C4060 ) \nC3920_=_C4061( C3920 C4061 ) C3925_=_C4018( C3925 C4018 ) C3925_=_C4111( C3925 C4111 ) C3925_=_C4120( C3925 C4120 ) C3938_=_C3940( C3938 C3940 ) C3938_=_C3957( C3938 C3957 ) \nC3938_=_C3980( C3938 C3980 ) C3938_=_C3981( C3938 C3981 ) C3938_=_C3983( C3938 C3983 ) C3938_=_C3985( C3938 C3985 ) C3938_=_C3986( C3938 C3986 ) C3940_=_C4081( C3940 C4081 ) \nC3946_=_C4057( C3946 C4057 ) C3946_=_C4058( C3946 C4058 ) C3946_=_C4059( C3946 C4059 ) C3946_=_C4060( C3946 C4060 ) C3946_=_C4061( C3946 C4061 ) C3957_=_C3980( C3957 C3980 ) \nC3957_=_C3981( C3957 C3981 ) C3957_=_C3983( C3957 C3983 ) C3957_=_C3985( C3957 C3985 ) C3957_=_C3986( C3957 C3986 ) C3967_=_C4029( C3967 C4029 ) C3967_=_C4079( C3967 C4079 ) \nC3980_=_C3981( C3980 C3981 ) C3980_=_C3983( C3980 C3983 ) C3980_=_C3985(</w:t>
      </w:r>
    </w:p>
    <w:p>
      <w:pPr>
        <w:pStyle w:val="PreformattedText"/>
        <w:bidi w:val="0"/>
        <w:spacing w:before="0" w:after="0"/>
        <w:jc w:val="left"/>
        <w:rPr/>
      </w:pPr>
      <w:r>
        <w:rPr/>
        <w:t xml:space="preserve"> </w:t>
      </w:r>
      <w:r>
        <w:rPr/>
        <w:t>C3980 C3985 ) C3980_=_C3986( C3980 C3986 ) C3981_=_C3983( C3981 C3983 ) C3981_=_C3985( C3981 C3985 ) \nC3981_=_C3986( C3981 C3986 ) C3983_=_C3985( C3983 C3985 ) C3983_=_C3986( C3983 C3986 ) C3983_=_C4060( C3983 C4060 ) C3985_=_C3986( C3985 C3986 ) C3985_=_C4120( C3985 C4120 ) \nC3986_=_C4061( C3986 C4061 ) C3988_=_C3996( C3988 C3996 ) C3988_=_C3997( C3988 C3997 ) C3988_=_C3998( C3988 C3998 ) C3996_=_C3997( C3996 C3997 ) C3996_=_C3998( C3996 C3998 ) \nC3997_=_C3998( C3997 C3998 ) C3997_=_C4058( C3997 C4058 ) C3998_=_C4059( C3998 C4059 ) C4018_=_C4111( C4018 C4111 ) C4018_=_C4120( C4018 C4120 ) C4029_=_C4079( C4029 C4079 ) \nC4057_=_C4058( C4057 C4058 ) C4057_=_C4059( C4057 C4059 ) C4057_=_C4060( C4057 C4060 ) C4057_=_C4061( C4057 C4061 ) C4058_=_C4059( C4058 C4059 ) C4058_=_C4060( C4058 C4060 ) \nC4058_=_C4061( C4058 C4061 ) C4059_=_C4060( C4059 C4060 ) C4059_=_C4061( C4059 C4061 ) C4060_=_C4061( C4060 C4061 ) C4111_=_C4120( C4111 C4120 ) "];66-&gt;76[label="582: C9 C13 C98 C116 C119 \nC127 C128 C141 C158 C230 C231 \nC238 C242 C250 C251 C274 C278 \nC295 C299 C319 C320 C321 C323 \nC324 C327 C328 C329 C330 C331 \nC333 C334 C335 C336 C338 C339 \nC340 C341 C343 C353 C369 C375 \nC385 C399 C420 C424 C460 C462 \nC464 C466 C467 C468 C489 C512 \nC534 C541 C555 C579 C590 C610 \nC615 C618 C627 C631 C635 C637 \nC638 C640 C643 C646 C647 C648 \nC650 C667 C668 C669 C670 C683 \nC757 C758 C760 C762 C763 C764 \nC766 C767 C769 C770 C773 C774 \nC775 C776 C777 C778 C779 C780 \nC782 C783 C785 C798 C803 C813 \nC824 C831 C837 C841 C843 C844 \nC845 C847 C849 C850 C853 C854 \nC855 C863 C868 C878 C879 C881 \nC884 C885 C886 C887 C890 C892 \nC906 C955 C956 C977 C987 C992 \nC1003 C1008 C1025 C1032 C1050 C1102 \nC1113 C1114 C1115 C1119 C1120 C1121 \nC1122 C1123 C1126 C1127 C1128 C1129 \nC1130 C1132 C1133 C1134 C1137 C1142 \nC1165 C1166 C1174 C1175 C1176 C1180 \nC1183 C1185 C1187 C1227 C1229 C1230 \nC1232 C1248 C1255 C1262 C1342 C1345 \nC1347 C1349 C1351 C1352 C1360 C1367 \nC1379 C1390 C1410 C1419 C1438 C1439 \nC1440 C1442 C1480 C1506 C1514 C1527 \nC1559 C1575 C1579 C1580 C1583 C1584 \nC1585 C1586 C1587 C1588 C1591 C1593 \nC1594 C1596 C1597 C1598 C1599 C1600 \nC1601 C1620 C1632 C1638 C1649 C1692 \nC1713 C1715 C1734 C1770 C1805 C1819 \nC1825 C1828 C1831 C1832 C1833 C1834 \nC1835 C1836 C1843 C1844 C1847 C1848 \nC1850 C1851 C1853 C1854 C1857 C1858 \nC1859 C1864 C1909 C1923 C1951 C1971 \nC1976 C1980 C1983 C1997 C1998 C1999 \nC2000 C2001 C2002 C2004 C2008 C2009 \nC2011 C2012 C2013 C2014 C2026 C2035 \nC2036 C2037 C2038 C2039 C2040 C2041 \nC2042 C2043 C2046 C2047 C2049 C2053 \nC2071 C2090 C2108 C2110 C2115 C2117 \nC2164 C2171 C2173 C2174 C2175 C2176 \nC2179 C2180 C2181 C2182 C2183 C2184 \nC2186 C2187 C2188 C2190 C2194 C2198 \nC2213 C2228 C2236 C2242 C2247 C2250 \nC2259 C2276 C2278 C2279 C2280 C2281 \nC2283 C2284 C2287 C2289 C2291 C2292 \nC2293 C2294 C2295 C2299 C2304 C2305 \nC2306 C2311 C2313 C2316 C2318 C2322 \nC2324 C2333 C2342 C2354 C2367 C2373 \nC2374 C2380 C2382 C2390 C2391 C2392 \nC2393 C2394 C2395 C2396 C2397 C2398 \nC2399 C2400 C2401 C2402 C2410 C2433 \nC2442 C2443 C2467 C2487 C2509 C2513 \nC2515 C2519 C2520 C2527 C2537 C2564 \nC2597 C2598 C2601 C2604 C2605 C2609 \nC2611 C2616 C2618 C2619 C2620 C2621 \nC2623 C2625 C2627 C2628 C2629 C2630 \nC2631 C2632 C2633 C2635 C2636 C2640 \nC2656 C2739 C2757 C2767 C2773 C2801 \nC2843 C2863 C2867 C2868 C2872 C2874 \nC2884 C2904 C2915 C2916 C2918 C2919 \nC2942 C2960 C2967 C2974 C2980 C2985 \nC3025 C3029 C3067 C3077 C3078 C3079 \nC3083 C3084 C3085 C3086 C3090 C3103 \nC3117 C3119 C3120 C3127 C3129 C3135 \nC3136 C3137 C3139 C3140 C3164 C3174 \nC3196 C3219 C3256 C3274 C3281 C3288 \nC3323 C3330 C3340 C3342 C3356 C3363 \nC3364 C3367 C3369 C3370 C3371 C3372 \nC3373 C3374 C3386 C3387 C3399 C3409 \nC3411 C3413 C3419 C3421 C3424 C3425 \nC3426 C3427 C3428 C3429 C3430 C3434 \nC3445 C3448 C3451 C3457 C3458 C3464 \nC3470 C3471 C3472 C3474 C3475 C3476 \nC3477 C3486 C3487 C3498 C3499 C3500 \nC3501 C3503 C3504 C3505 C3510 C3519 \nC3538 C3545 C3553 C3554 C3555 C3556 \nC3557 C3558 C3559 C3560 C3561 C3562 \nC3563 C3564 C3566 C3568 C3569 C3571 \nC3572 C3606 C3652 C3653 C3654 C3655 \nC3657 C3658 C3659 C3668 C3669 C3670 \nC3671 C3672 C3674 C3675 C3677 C3718 \nC3720 C3721 C3722 C3723 C3725 C3726 \nC3736 C3754 C3766 C3797 C3812 C3823 \nC3831 C3848 C3851 C3881 C3890 C3899 \nC3906 C3913 C3916 C3920 C3925 C3938 \nC3940 C3946 C3957 C3967 C3980 C3981 \nC3983 C3985 C3986 C3988 C3996 C3997 \nC3998 C4018 C4029 C4057 C4058 C4059 \nC4060 C4061 C4079 C4081 C4100 C4111 \nC4120 \n6007: C9_=_C13 ,C9_=_C98 ,C9_=_C116 ,C9_=_C141 ,C9_=_C158 ,\nC9_=_C238 ,C9_=_C274 ,C9_=_C399 ,C9_=_C878 ,C9_=_C879 ,C9_=_C881 ,\nC9_=_C884 ,C9_=_C885 ,C9_=_C886 ,C9_=_C887 ,C9_=_C890 ,C9_=_C892 ,\nC13_=_C119 ,C13_=_C242 ,C13_=_C278 ,C13_=_C353 ,C13_=_C906 ,C13_=_C1342 ,\nC13_=_C1410 ,C13_=_C1559 ,C13_=_C1632 ,C13_=_C1692 ,C13_=_C2390 ,C13_=_C2391 ,\nC13_=_C2392 ,C13_=_C2393 ,C13_=_C2394 ,C13_=_C2395 ,C13_=_C2396 ,C13_=_C2397 ,\nC13_=_C2398 ,C13_=_C2399 ,C13_=_C2400 ,C13_=_C2401 ,C13_=_C2402 ,C98_=_C116 ,\nC98_=_C141 ,C98_=_C158 ,C98_=_C238 ,C98_=_C274 ,C98_=_C399 ,C98_=_C878 ,\nC98_=_C879 ,C98_=_C881 ,C98_=_C884 ,C98_=_C885 ,C98_=_C886 ,C98_=_C887 ,\nC98_=_C890 ,C98_=_C892 ,C116_=_C119 ,C116_=_C127 ,C116_=_C128 ,C116_=_C141 ,\nC116_=_C158 ,C116_=_C238 ,C116_=_C274 ,C116_=_C399 ,C116_=_C878 ,C116_=_C879 ,\nC116_=_C881 ,C116_=_C884 ,C116_=_C885 ,C116_=_C886 ,C116_=_C887 ,C116_=_C890 ,\nC116_=_C892 ,C119_=_C127 ,C119_=_C128 ,C119_=_C242 ,C119_=_C278 ,C119_=_C353 ,\nC119_=_C906 ,C119_=_C1342 ,C119_=_C1410 ,C119_=_C1559 ,C119_=_C1632 ,C119_=_C1692 ,\nC119_=_C2390 ,C119_=_C2391 ,C119_=_C2392 ,C119_=_C2393 ,C119_=_C2394 ,C119_=_C2395 ,\nC119_=_C2396 ,C119_=_C2397 ,C119_=_C2398 ,C119_=_C2399 ,C119_=_C2400 ,C119_=_C2401 ,\nC119_=_C2402 ,C127_=_C128 ,C127_=_C230 ,C127_=_C250 ,C127_=_C1032 ,C127_=_C2322 ,\nC127_=_C2597 ,C127_=_C2985 ,C127_=_C3029 ,C127_=_C3330 ,C127_=_C3464 ,C127_=_C3848 ,\nC127_=_C3906 ,C127_=_C3988 ,C127_=_C3996 ,C127_=_C3997 ,C127_=_C3998 ,C128_=_C231 ,\nC128_=_C251 ,C128_=_C987 ,C128_=_C1379 ,C128_=_C1843 ,C128_=_C2311 ,C128_=_C2324 ,\nC128_=_C2527 ,C128_=_C2598 ,C128_=_C3274 ,C128_=_C3812 ,C128_=_C3831 ,C128_=_C3851 ,\nC128_=_C3920 ,C128_=_C3946 ,C128_=_C4057 ,C128_=_C4058 ,C128_=_C4059 ,C128_=_C4060 ,\nC128_=_C4061 ,C141_=_C158 ,C141_=_C238 ,C141_=_C274 ,C141_=_C399 ,C141_=_C878 ,\nC141_=_C879 ,C141_=_C881 ,C141_=_C884 ,C141_=_C885 ,C141_=_C886 ,C141_=_C887 ,\nC141_=_C890 ,C141_=_C892 ,C158_=_C238 ,C158_=_C274 ,C158_=_C399 ,C158_=_C878 ,\nC158_=_C879 ,C158_=_C881 ,C158_=_C884 ,C158_=_C885 ,C158_=_C886 ,C158_=_C887 ,\nC158_=_C890 ,C158_=_C892 ,C230_=_C231 ,C230_=_C250 ,C230_=_C1032 ,C230_=_C2322 ,\nC230_=_C2597 ,C230_=_C2985 ,C230_=_C3029 ,C230_=_C3330 ,C230_=_C3464 ,C230_=_C3848 ,\nC230_=_C3906 ,C230_=_C3988 ,C230_=_C3996 ,C230_=_C3997 ,C230_=_C3998 ,C231_=_C251 ,\nC231_=_C987 ,C231_=_C1379 ,C231_=_C1843 ,C231_=_C2311 ,C231_=_C2324 ,C231_=_C2527 ,\nC231_=_C2598 ,C231_=_C3274 ,C231_=_C3812 ,C231_=_C3831 ,C231_=_C3851 ,C231_=_C3920 ,\nC231_=_C3946 ,C231_=_C4057 ,C231_=_C4058 ,C231_=_C4059 ,C231_=_C4060 ,C231_=_C4061 ,\nC238_=_C242 ,C238_=_C250 ,C238_=_C251 ,C238_=_C274 ,C238_=_C399 ,C238_=_C878 ,\nC238_=_C879 ,C238_=_C881 ,C238_=_C884 ,C238_=_C885 ,C238_=_C886 ,C238_=_C887 ,\nC238_=_C890 ,C238_=_C892 ,C242_=_C250 ,C242_=_C251 ,C242_=_C278 ,C242_=_C353 ,\nC242_=_C906 ,C242_=_C1342 ,C242_=_C1410 ,C242_=_C1559 ,C242_=_C1632 ,C242_=_C1692 ,\nC242_=_C2390 ,C242_=_C2391 ,C242_=_C2392 ,C242_=_C2393 ,C242_=_C2394 ,C242_=_C2395 ,\nC242_=_C2396 ,C242_=_C2397 ,C242_=_C2398 ,C242_=_C2399 ,C242_=_C2400 ,C242_=_C2401 ,\nC242_=_C2402 ,C250_=_C251 ,C250_=_C1032 ,C250_=_C2322 ,C250_=_C2597 ,C250_=_C2985 ,\nC250_=_C3029 ,C250_=_C3330 ,C250_=_C3464 ,C250_=_C3848 ,C250_=_C3906 ,C250_=_C3988 ,\nC250_=_C3996 ,C250_=_C3997 ,C250_=_C3998 ,C251_=_C987 ,C251_=_C1379 ,C251_=_C1843 ,\nC251_=_C2311 ,C251_=_C2324 ,C251_=_C2527 ,C251_=_C2598 ,C251_=_C3274 ,C251_=_C3812 ,\nC251_=_C3831 ,C251_=_C3851 ,C251_=_C3920 ,C251_=_C3946 ,C251_=_C4057 ,C251_=_C4058 ,\nC251_=_C4059 ,C251_=_C4060 ,C251_=_C4061 ,C274_=_C278 ,C274_=_C399 ,C274_=_C878 ,\nC274_=_C879 ,C274_=_C881 ,C274_=_C884 ,C274_=_C885 ,C274_=_C886 ,C274_=_C887 ,\nC274_=_C890 ,C274_=_C892 ,C278_=_C353 ,C278_=_C906 ,C278_=_C1342 ,C278_=_C1410 ,\nC278_=_C1559 ,C278_=_C1632 ,C278_=_C1692 ,C278_=_C2390 ,C278_=_C2391 ,C278_=_C2392 ,\nC278_=_C2393 ,C278_=_C2394 ,C278_=_C2395 ,C278_=_C2396 ,C278_=_C2397 ,C278_=_C2398 ,\nC278_=_C2399 ,C278_=_C2400 ,C278_=_C2401 ,C278_=_C2402 ,C295_=_C299 ,C295_=_C534 ,\nC295_=_C1050 ,C295_=_C1390 ,C295_=_C1828 ,C295_=_C2194 ,C295_=_C2299 ,C295_=_C2333 ,\nC295_=_C2619 ,C295_=_C2620 ,C295_=_C2621 ,C295_=_C2623 ,C295_=_C2625 ,C295_=_C2627 ,\nC295_=_C2628 ,C295_=_C2629 ,C295_=_C2630 ,C295_=_C2631 ,C295_=_C2632 ,C295_=_C2633 ,\nC295_=_C2635 ,C295_=_C2636 ,C299_=_C462 ,C299_=_C541 ,C299_=_C669 ,C299_=_C1230 ,\nC299_=_C1349 ,C299_=_C1440 ,C299_=_C1833 ,C299_=_C2115 ,C299_=_C2374 ,C299_=_C2515 ,\nC299_=_C2739 ,C299_=_C2916 ,C299_=_C3256 ,C299_=_C3363 ,C299_=_C3364 ,C299_=_C3367 ,\nC299_=_C3369 ,C299_=_C3370 ,C299_=_C3371 ,C299_=_C3372 ,C299_=_C3373 ,C299_=_C3374 ,\nC319_=_C320 ,C319_=_C321 ,C319_=_C323 ,C319_=_C324 ,C319_=_C327 ,C319_=_C328 ,\nC319_=_C329 ,C319_=_C330 ,C319_=_C331 ,C319_=_C333 ,C319_=_C334 ,C319_=_C335 ,\nC319_=_C336 ,C319_=_C338 ,C319_=_C339 ,C319_=_C340 ,C319_=_C341 ,C319_=_C343 ,\nC320_=_C321 ,C320_=_C323 ,C320_=_C324 ,C320_=_C327 ,C320_=_C328 ,C320_=_C329 ,\nC320_=_C330 ,C320_=_C331 ,C320_=_C333 ,C320_=_C334 ,C320_=_C335 ,C320_=_C336 ,\nC320_=_C338 ,C320_=_C339 ,C320_=_C340 ,C320_=_C341 ,C320_=_C343 ,C321_=_C323 ,\nC321_=_C324 ,C321_=_C327 ,C321_=_C328 ,C321_=_C329 ,C321_=_C330 ,C321_=_C331 ,\nC321_=_C333 ,C321_=_C334 ,C321_=_C335 ,C321_=_C336 ,C321_=_C338 ,C321_=_C339 ,\nC321_=_C340 ,C321_=_C341 ,C321_=_C343 ,C323_=_C324 ,C323_=_C327 ,C323_=_C328 ,\nC323_=_C329 ,C323_=_C330 ,C323_=_C331 ,C323_=_C333 ,C323_=_C334</w:t>
      </w:r>
    </w:p>
    <w:p>
      <w:pPr>
        <w:pStyle w:val="PreformattedText"/>
        <w:bidi w:val="0"/>
        <w:spacing w:before="0" w:after="0"/>
        <w:jc w:val="left"/>
        <w:rPr/>
      </w:pPr>
      <w:r>
        <w:rPr/>
        <w:t xml:space="preserve"> </w:t>
      </w:r>
      <w:r>
        <w:rPr/>
        <w:t>,C323_=_C335 ,\nC323_=_C336 ,C323_=_C338 ,C323_=_C339 ,C323_=_C340 ,C323_=_C341 ,C323_=_C343 ,\nC323_=_C1976 ,C323_=_C1980 ,C323_=_C1983 ,C324_=_C327 ,C324_=_C328 ,C324_=_C329 ,\nC324_=_C330 ,C324_=_C331 ,C324_=_C333 ,C324_=_C334 ,C324_=_C335 ,C324_=_C336 ,\nC324_=_C338 ,C324_=_C339 ,C324_=_C340 ,C324_=_C341 ,C324_=_C343 ,C324_=_C2090 ,\nC327_=_C328 ,C327_=_C329 ,C327_=_C330 ,C327_=_C331 ,C327_=_C333 ,C327_=_C334 ,\nC327_=_C335 ,C327_=_C336 ,C327_=_C338 ,C327_=_C339 ,C327_=_C340 ,C327_=_C341 ,\nC327_=_C343 ,C328_=_C329 ,C328_=_C330 ,C328_=_C331 ,C328_=_C333 ,C328_=_C334 ,\nC328_=_C335 ,C328_=_C336 ,C328_=_C338 ,C328_=_C339 ,C328_=_C340 ,C328_=_C341 ,\nC328_=_C343 ,C328_=_C2039 ,C329_=_C330 ,C329_=_C331 ,C329_=_C333 ,C329_=_C334 ,\nC329_=_C335 ,C329_=_C336 ,C329_=_C338 ,C329_=_C339 ,C329_=_C340 ,C329_=_C341 ,\nC329_=_C343 ,C329_=_C2915 ,C329_=_C2916 ,C329_=_C2918 ,C329_=_C2919 ,C330_=_C331 ,\nC330_=_C333 ,C330_=_C334 ,C330_=_C335 ,C330_=_C336 ,C330_=_C338 ,C330_=_C339 ,\nC330_=_C340 ,C330_=_C341 ,C330_=_C343 ,C330_=_C3274 ,C331_=_C333 ,C331_=_C334 ,\nC331_=_C335 ,C331_=_C336 ,C331_=_C338 ,C331_=_C339 ,C331_=_C340 ,C331_=_C341 ,\nC331_=_C343 ,C331_=_C1591 ,C331_=_C3434 ,C331_=_C3445 ,C333_=_C334 ,C333_=_C335 ,\nC333_=_C336 ,C333_=_C338 ,C333_=_C339 ,C333_=_C340 ,C333_=_C341 ,C333_=_C343 ,\nC333_=_C2627 ,C333_=_C3369 ,C334_=_C335 ,C334_=_C336 ,C334_=_C338 ,C334_=_C339 ,\nC334_=_C340 ,C334_=_C341 ,C334_=_C343 ,C335_=_C336 ,C335_=_C338 ,C335_=_C339 ,\nC335_=_C340 ,C335_=_C341 ,C335_=_C343 ,C336_=_C338 ,C336_=_C339 ,C336_=_C340 ,\nC336_=_C341 ,C336_=_C343 ,C338_=_C339 ,C338_=_C340 ,C338_=_C341 ,C338_=_C343 ,\nC338_=_C853 ,C339_=_C340 ,C339_=_C341 ,C339_=_C343 ,C339_=_C1132 ,C339_=_C2186 ,\nC339_=_C3503 ,C339_=_C4029 ,C340_=_C341 ,C340_=_C343 ,C340_=_C782 ,C340_=_C2635 ,\nC340_=_C3725 ,C341_=_C343 ,C341_=_C4111 ,C343_=_C1137 ,C353_=_C369 ,C353_=_C906 ,\nC353_=_C1342 ,C353_=_C1410 ,C353_=_C1559 ,C353_=_C1632 ,C353_=_C1692 ,C353_=_C2390 ,\nC353_=_C2391 ,C353_=_C2392 ,C353_=_C2393 ,C353_=_C2394 ,C353_=_C2395 ,C353_=_C2396 ,\nC353_=_C2397 ,C353_=_C2398 ,C353_=_C2399 ,C353_=_C2400 ,C353_=_C2401 ,C353_=_C2402 ,\nC369_=_C1575 ,C369_=_C1713 ,C369_=_C1734 ,C369_=_C1909 ,C369_=_C2090 ,C369_=_C2313 ,\nC369_=_C2433 ,C369_=_C2467 ,C369_=_C2487 ,C369_=_C2601 ,C369_=_C2801 ,C369_=_C2942 ,\nC369_=_C2974 ,C369_=_C3419 ,C369_=_C3545 ,C369_=_C4100 ,C375_=_C385 ,C375_=_C424 ,\nC375_=_C555 ,C375_=_C579 ,C375_=_C785 ,C375_=_C837 ,C375_=_C841 ,C375_=_C843 ,\nC375_=_C844 ,C375_=_C845 ,C375_=_C847 ,C375_=_C849 ,C375_=_C850 ,C375_=_C853 ,\nC375_=_C854 ,C375_=_C855 ,C385_=_C466 ,C385_=_C590 ,C385_=_C618 ,C385_=_C670 ,\nC385_=_C956 ,C385_=_C1175 ,C385_=_C1232 ,C385_=_C1352 ,C385_=_C1442 ,C385_=_C1834 ,\nC385_=_C2117 ,C385_=_C2773 ,C385_=_C3342 ,C385_=_C3387 ,C385_=_C3553 ,C385_=_C3554 ,\nC385_=_C3555 ,C385_=_C3556 ,C385_=_C3557 ,C385_=_C3558 ,C385_=_C3559 ,C385_=_C3560 ,\nC385_=_C3561 ,C385_=_C3562 ,C399_=_C420 ,C399_=_C878 ,C399_=_C879 ,C399_=_C881 ,\nC399_=_C884 ,C399_=_C885 ,C399_=_C886 ,C399_=_C887 ,C399_=_C890 ,C399_=_C892 ,\nC420_=_C757 ,C420_=_C1185 ,C420_=_C1527 ,C420_=_C1951 ,C420_=_C2276 ,C420_=_C2509 ,\nC420_=_C2616 ,C420_=_C2656 ,C420_=_C2767 ,C420_=_C2843 ,C420_=_C3409 ,C420_=_C3457 ,\nC420_=_C3718 ,C420_=_C3797 ,C420_=_C3916 ,C420_=_C3967 ,C420_=_C4029 ,C420_=_C4079 ,\nC424_=_C555 ,C424_=_C579 ,C424_=_C785 ,C424_=_C837 ,C424_=_C841 ,C424_=_C843 ,\nC424_=_C844 ,C424_=_C845 ,C424_=_C847 ,C424_=_C849 ,C424_=_C850 ,C424_=_C853 ,\nC424_=_C854 ,C424_=_C855 ,C460_=_C462 ,C460_=_C464 ,C460_=_C466 ,C460_=_C467 ,\nC460_=_C468 ,C460_=_C610 ,C460_=_C667 ,C460_=_C977 ,C460_=_C1227 ,C460_=_C1248 ,\nC460_=_C1345 ,C460_=_C1438 ,C460_=_C1831 ,C460_=_C2108 ,C460_=_C2228 ,C460_=_C2247 ,\nC460_=_C2354 ,C460_=_C2373 ,C460_=_C2513 ,C460_=_C2915 ,C460_=_C3077 ,C460_=_C3078 ,\nC460_=_C3079 ,C460_=_C3083 ,C460_=_C3084 ,C460_=_C3085 ,C460_=_C3086 ,C462_=_C464 ,\nC462_=_C466 ,C462_=_C467 ,C462_=_C468 ,C462_=_C541 ,C462_=_C669 ,C462_=_C1230 ,\nC462_=_C1349 ,C462_=_C1440 ,C462_=_C1833 ,C462_=_C2115 ,C462_=_C2374 ,C462_=_C2515 ,\nC462_=_C2739 ,C462_=_C2916 ,C462_=_C3256 ,C462_=_C3363 ,C462_=_C3364 ,C462_=_C3367 ,\nC462_=_C3369 ,C462_=_C3370 ,C462_=_C3371 ,C462_=_C3372 ,C462_=_C3373 ,C462_=_C3374 ,\nC464_=_C466 ,C464_=_C467 ,C464_=_C468 ,C464_=_C615 ,C464_=_C868 ,C464_=_C955 ,\nC464_=_C1367 ,C464_=_C2410 ,C464_=_C2867 ,C464_=_C3067 ,C464_=_C3119 ,C464_=_C3340 ,\nC464_=_C3386 ,C464_=_C3421 ,C464_=_C3424 ,C464_=_C3425 ,C464_=_C3426 ,C464_=_C3427 ,\nC464_=_C3428 ,C464_=_C3429 ,C464_=_C3430 ,C466_=_C467 ,C466_=_C468 ,C466_=_C590 ,\nC466_=_C618 ,C466_=_C670 ,C466_=_C956 ,C466_=_C1175 ,C466_=_C1232 ,C466_=_C1352 ,\nC466_=_C1442 ,C466_=_C1834 ,C466_=_C2117 ,C466_=_C2773 ,C466_=_C3342 ,C466_=_C3387 ,\nC466_=_C3553 ,C466_=_C3554 ,C466_=_C3555 ,C466_=_C3556 ,C466_=_C3557 ,C466_=_C3558 ,\nC466_=_C3559 ,C466_=_C3560 ,C466_=_C3561 ,C466_=_C3562 ,C467_=_C468 ,C467_=_C831 ,\nC467_=_C1835 ,C467_=_C1983 ,C467_=_C2305 ,C467_=_C2318 ,C467_=_C2380 ,C467_=_C2519 ,\nC467_=_C2918 ,C467_=_C2967 ,C467_=_C3219 ,C467_=_C3486 ,C467_=_C3652 ,C467_=_C3653 ,\nC467_=_C3654 ,C467_=_C3655 ,C467_=_C3657 ,C467_=_C3658 ,C467_=_C3659 ,C468_=_C1255 ,\nC468_=_C1836 ,C468_=_C2306 ,C468_=_C2382 ,C468_=_C2520 ,C468_=_C2904 ,C468_=_C2919 ,\nC468_=_C3196 ,C468_=_C3356 ,C468_=_C3451 ,C468_=_C3487 ,C468_=_C3720 ,C468_=_C3721 ,\nC468_=_C3722 ,C468_=_C3723 ,C468_=_C3725 ,C468_=_C3726 ,C489_=_C512 ,C489_=_C1102 ,\nC489_=_C1351 ,C489_=_C1419 ,C489_=_C1770 ,C489_=_C2213 ,C489_=_C2304 ,C489_=_C2757 ,\nC489_=_C2884 ,C489_=_C3103 ,C489_=_C3174 ,C489_=_C3413 ,C489_=_C3470 ,C489_=_C3471 ,\nC489_=_C3472 ,C489_=_C3474 ,C489_=_C3475 ,C489_=_C3476 ,C489_=_C3477 ,C512_=_C1102 ,\nC512_=_C1351 ,C512_=_C1419 ,C512_=_C1770 ,C512_=_C2213 ,C512_=_C2304 ,C512_=_C2757 ,\nC512_=_C2884 ,C512_=_C3103 ,C512_=_C3174 ,C512_=_C3413 ,C512_=_C3470 ,C512_=_C3471 ,\nC512_=_C3472 ,C512_=_C3474 ,C512_=_C3475 ,C512_=_C3476 ,C512_=_C3477 ,C534_=_C541 ,\nC534_=_C1050 ,C534_=_C1390 ,C534_=_C1828 ,C534_=_C2194 ,C534_=_C2299 ,C534_=_C2333 ,\nC534_=_C2619 ,C534_=_C2620 ,C534_=_C2621 ,C534_=_C2623 ,C534_=_C2625 ,C534_=_C2627 ,\nC534_=_C2628 ,C534_=_C2629 ,C534_=_C2630 ,C534_=_C2631 ,C534_=_C2632 ,C534_=_C2633 ,\nC534_=_C2635 ,C534_=_C2636 ,C541_=_C669 ,C541_=_C1230 ,C541_=_C1349 ,C541_=_C1440 ,\nC541_=_C1833 ,C541_=_C2115 ,C541_=_C2374 ,C541_=_C2515 ,C541_=_C2739 ,C541_=_C2916 ,\nC541_=_C3256 ,C541_=_C3363 ,C541_=_C3364 ,C541_=_C3367 ,C541_=_C3369 ,C541_=_C3370 ,\nC541_=_C3371 ,C541_=_C3372 ,C541_=_C3373 ,C541_=_C3374 ,C555_=_C579 ,C555_=_C785 ,\nC555_=_C837 ,C555_=_C841 ,C555_=_C843 ,C555_=_C844 ,C555_=_C845 ,C555_=_C847 ,\nC555_=_C849 ,C555_=_C850 ,C555_=_C853 ,C555_=_C854 ,C555_=_C855 ,C579_=_C590 ,\nC579_=_C785 ,C579_=_C837 ,C579_=_C841 ,C579_=_C843 ,C579_=_C844 ,C579_=_C845 ,\nC579_=_C847 ,C579_=_C849 ,C579_=_C850 ,C579_=_C853 ,C579_=_C854 ,C579_=_C855 ,\nC590_=_C618 ,C590_=_C670 ,C590_=_C956 ,C590_=_C1175 ,C590_=_C1232 ,C590_=_C1352 ,\nC590_=_C1442 ,C590_=_C1834 ,C590_=_C2117 ,C590_=_C2773 ,C590_=_C3342 ,C590_=_C3387 ,\nC590_=_C3553 ,C590_=_C3554 ,C590_=_C3555 ,C590_=_C3556 ,C590_=_C3557 ,C590_=_C3558 ,\nC590_=_C3559 ,C590_=_C3560 ,C590_=_C3561 ,C590_=_C3562 ,C610_=_C615 ,C610_=_C618 ,\nC610_=_C627 ,C610_=_C667 ,C610_=_C977 ,C610_=_C1227 ,C610_=_C1248 ,C610_=_C1345 ,\nC610_=_C1438 ,C610_=_C1831 ,C610_=_C2108 ,C610_=_C2228 ,C610_=_C2247 ,C610_=_C2354 ,\nC610_=_C2373 ,C610_=_C2513 ,C610_=_C2915 ,C610_=_C3077 ,C610_=_C3078 ,C610_=_C3079 ,\nC610_=_C3083 ,C610_=_C3084 ,C610_=_C3085 ,C610_=_C3086 ,C615_=_C618 ,C615_=_C627 ,\nC615_=_C868 ,C615_=_C955 ,C615_=_C1367 ,C615_=_C2410 ,C615_=_C2867 ,C615_=_C3067 ,\nC615_=_C3119 ,C615_=_C3340 ,C615_=_C3386 ,C615_=_C3421 ,C615_=_C3424 ,C615_=_C3425 ,\nC615_=_C3426 ,C615_=_C3427 ,C615_=_C3428 ,C615_=_C3429 ,C615_=_C3430 ,C618_=_C627 ,\nC618_=_C670 ,C618_=_C956 ,C618_=_C1175 ,C618_=_C1232 ,C618_=_C1352 ,C618_=_C1442 ,\nC618_=_C1834 ,C618_=_C2117 ,C618_=_C2773 ,C618_=_C3342 ,C618_=_C3387 ,C618_=_C3553 ,\nC618_=_C3554 ,C618_=_C3555 ,C618_=_C3556 ,C618_=_C3557 ,C618_=_C3558 ,C618_=_C3559 ,\nC618_=_C3560 ,C618_=_C3561 ,C618_=_C3562 ,C627_=_C992 ,C627_=_C1113 ,C627_=_C1187 ,\nC627_=_C1262 ,C627_=_C2071 ,C627_=_C2171 ,C627_=_C2242 ,C627_=_C2259 ,C627_=_C2367 ,\nC627_=_C2618 ,C627_=_C3411 ,C627_=_C3445 ,C627_=_C3519 ,C627_=_C3538 ,C627_=_C3606 ,\nC627_=_C3890 ,C627_=_C3925 ,C627_=_C4018 ,C627_=_C4111 ,C627_=_C4120 ,C631_=_C635 ,\nC631_=_C637 ,C631_=_C638 ,C631_=_C640 ,C631_=_C643 ,C631_=_C646 ,C631_=_C647 ,\nC631_=_C648 ,C631_=_C650 ,C631_=_C1825 ,C631_=_C1828 ,C631_=_C1831 ,C631_=_C1832 ,\nC631_=_C1833 ,C631_=_C1834 ,C631_=_C1835 ,C631_=_C1836 ,C631_=_C1843 ,C635_=_C637 ,\nC635_=_C638 ,C635_=_C640 ,C635_=_C643 ,C635_=_C646 ,C635_=_C647 ,C635_=_C648 ,\nC635_=_C650 ,C635_=_C1584 ,C635_=_C2035 ,C635_=_C2247 ,C635_=_C2250 ,C635_=_C2259 ,\nC637_=_C638 ,C637_=_C640 ,C637_=_C643 ,C637_=_C646 ,C637_=_C647 ,C637_=_C648 ,\nC637_=_C650 ,C637_=_C1847 ,C637_=_C2299 ,C637_=_C2304 ,C637_=_C2305 ,C637_=_C2306 ,\nC637_=_C2311 ,C637_=_C2313 ,C638_=_C640 ,C638_=_C643 ,C638_=_C646 ,C638_=_C647 ,\nC638_=_C648 ,C638_=_C650 ,C638_=_C1585 ,C638_=_C2037 ,C638_=_C2442 ,C638_=_C2443 ,\nC640_=_C643 ,C640_=_C646 ,C640_=_C647 ,C640_=_C648 ,C640_=_C650 ,C640_=_C1587 ,\nC640_=_C2041 ,C640_=_C3090 ,C643_=_C646 ,C643_=_C647 ,C643_=_C648 ,C643_=_C650 ,\nC643_=_C1594 ,C643_=_C2046 ,C643_=_C3498 ,C646_=_C647 ,C646_=_C648 ,C646_=_C650 ,\nC646_=_C1597 ,C646_=_C2047 ,C646_=_C2400 ,C646_=_C3500 ,C647_=_C648 ,C647_=_C650 ,\nC647_=_C1857 ,C647_=_C2628 ,C647_=_C3652 ,C647_=_C3720 ,C647_=_C3831 ,C648_=_C650 ,\nC648_=_C1858 ,C648_=_C2629 ,C648_=_C3653 ,C648_=_C3721 ,C648_=_C3920 ,C648_=_C3925 ,\nC650_=_C1600 ,C650_=_C2049 ,C650_=_C3504 ,C667_=_C668 ,C667_=_C669 ,C667_=_C670 ,\nC667_=_C977 ,C667_=_C1227 ,C667_=_C1248 ,C667_=_C1345 ,C667_=_C1438 ,C667_=_C1831 ,\nC667_=_C2108 ,C667_=_C2228 ,C667_=_C2247 ,C667_=_C2354 ,C667_=_C2373 ,C667_=_C2513 ,\nC667_=_C2915 ,C667_=_C3077</w:t>
      </w:r>
    </w:p>
    <w:p>
      <w:pPr>
        <w:pStyle w:val="PreformattedText"/>
        <w:bidi w:val="0"/>
        <w:spacing w:before="0" w:after="0"/>
        <w:jc w:val="left"/>
        <w:rPr/>
      </w:pPr>
      <w:r>
        <w:rPr/>
        <w:t xml:space="preserve"> </w:t>
      </w:r>
      <w:r>
        <w:rPr/>
        <w:t>,C667_=_C3078 ,C667_=_C3079 ,C667_=_C3083 ,C667_=_C3084 ,\nC667_=_C3085 ,C667_=_C3086 ,C668_=_C669 ,C668_=_C670 ,C668_=_C824 ,C668_=_C1229 ,\nC668_=_C1347 ,C668_=_C1439 ,C668_=_C1832 ,C668_=_C1980 ,C668_=_C2110 ,C668_=_C2316 ,\nC668_=_C2863 ,C668_=_C2960 ,C668_=_C3117 ,C668_=_C3129 ,C668_=_C3135 ,C668_=_C3136 ,\nC668_=_C3137 ,C668_=_C3139 ,C668_=_C3140 ,C669_=_C670 ,C669_=_C1230 ,C669_=_C1349 ,\nC669_=_C1440 ,C669_=_C1833 ,C669_=_C2115 ,C669_=_C2374 ,C669_=_C2515 ,C669_=_C2739 ,\nC669_=_C2916 ,C669_=_C3256 ,C669_=_C3363 ,C669_=_C3364 ,C669_=_C3367 ,C669_=_C3369 ,\nC669_=_C3370 ,C669_=_C3371 ,C669_=_C3372 ,C669_=_C3373 ,C669_=_C3374 ,C670_=_C956 ,\nC670_=_C1175 ,C670_=_C1232 ,C670_=_C1352 ,C670_=_C1442 ,C670_=_C1834 ,C670_=_C2117 ,\nC670_=_C2773 ,C670_=_C3342 ,C670_=_C3387 ,C670_=_C3553 ,C670_=_C3554 ,C670_=_C3555 ,\nC670_=_C3556 ,C670_=_C3557 ,C670_=_C3558 ,C670_=_C3559 ,C670_=_C3560 ,C670_=_C3561 ,\nC670_=_C3562 ,C683_=_C1506 ,C683_=_C1864 ,C683_=_C2173 ,C683_=_C2174 ,C683_=_C2175 ,\nC683_=_C2176 ,C683_=_C2179 ,C683_=_C2180 ,C683_=_C2181 ,C683_=_C2182 ,C683_=_C2183 ,\nC683_=_C2184 ,C683_=_C2186 ,C683_=_C2187 ,C683_=_C2188 ,C683_=_C2190 ,C757_=_C1185 ,\nC757_=_C1527 ,C757_=_C1951 ,C757_=_C2276 ,C757_=_C2509 ,C757_=_C2616 ,C757_=_C2656 ,\nC757_=_C2767 ,C757_=_C2843 ,C757_=_C3409 ,C757_=_C3457 ,C757_=_C3718 ,C757_=_C3797 ,\nC757_=_C3916 ,C757_=_C3967 ,C757_=_C4029 ,C757_=_C4079 ,C758_=_C760 ,C758_=_C762 ,\nC758_=_C763 ,C758_=_C764 ,C758_=_C766 ,C758_=_C767 ,C758_=_C769 ,C758_=_C770 ,\nC758_=_C773 ,C758_=_C774 ,C758_=_C775 ,C758_=_C776 ,C758_=_C777 ,C758_=_C778 ,\nC758_=_C779 ,C758_=_C780 ,C758_=_C782 ,C758_=_C783 ,C758_=_C1248 ,C758_=_C1255 ,\nC758_=_C1262 ,C760_=_C762 ,C760_=_C763 ,C760_=_C764 ,C760_=_C766 ,C760_=_C767 ,\nC760_=_C769 ,C760_=_C770 ,C760_=_C773 ,C760_=_C774 ,C760_=_C775 ,C760_=_C776 ,\nC760_=_C777 ,C760_=_C778 ,C760_=_C779 ,C760_=_C780 ,C760_=_C782 ,C760_=_C783 ,\nC760_=_C1971 ,C762_=_C763 ,C762_=_C764 ,C762_=_C766 ,C762_=_C767 ,C762_=_C769 ,\nC762_=_C770 ,C762_=_C773 ,C762_=_C774 ,C762_=_C775 ,C762_=_C776 ,C762_=_C777 ,\nC762_=_C778 ,C762_=_C779 ,C762_=_C780 ,C762_=_C782 ,C762_=_C783 ,C762_=_C1586 ,\nC762_=_C1998 ,C762_=_C2863 ,C762_=_C2867 ,C762_=_C2868 ,C762_=_C2872 ,C762_=_C2874 ,\nC763_=_C764 ,C763_=_C766 ,C763_=_C767 ,C763_=_C769 ,C763_=_C770 ,C763_=_C773 ,\nC763_=_C774 ,C763_=_C775 ,C763_=_C776 ,C763_=_C777 ,C763_=_C778 ,C763_=_C779 ,\nC763_=_C780 ,C763_=_C782 ,C763_=_C783 ,C763_=_C2904 ,C764_=_C766 ,C764_=_C767 ,\nC764_=_C769 ,C764_=_C770 ,C764_=_C773 ,C764_=_C774 ,C764_=_C775 ,C764_=_C776 ,\nC764_=_C777 ,C764_=_C778 ,C764_=_C779 ,C764_=_C780 ,C764_=_C782 ,C764_=_C783 ,\nC764_=_C1588 ,C764_=_C2002 ,C764_=_C3117 ,C764_=_C3119 ,C764_=_C3120 ,C764_=_C3127 ,\nC766_=_C767 ,C766_=_C769 ,C766_=_C770 ,C766_=_C773 ,C766_=_C774 ,C766_=_C775 ,\nC766_=_C776 ,C766_=_C777 ,C766_=_C778 ,C766_=_C779 ,C766_=_C780 ,C766_=_C782 ,\nC766_=_C783 ,C766_=_C2174 ,C766_=_C3196 ,C767_=_C769 ,C767_=_C770 ,C767_=_C773 ,\nC767_=_C774 ,C767_=_C775 ,C767_=_C776 ,C767_=_C777 ,C767_=_C778 ,C767_=_C779 ,\nC767_=_C780 ,C767_=_C782 ,C767_=_C783 ,C767_=_C3356 ,C769_=_C770 ,C769_=_C773 ,\nC769_=_C774 ,C769_=_C775 ,C769_=_C776 ,C769_=_C777 ,C769_=_C778 ,C769_=_C779 ,\nC769_=_C780 ,C769_=_C782 ,C769_=_C783 ,C769_=_C1123 ,C769_=_C2176 ,C769_=_C3448 ,\nC769_=_C3451 ,C769_=_C3457 ,C770_=_C773 ,C770_=_C774 ,C770_=_C775 ,C770_=_C776 ,\nC770_=_C777 ,C770_=_C778 ,C770_=_C779 ,C770_=_C780 ,C770_=_C782 ,C770_=_C783 ,\nC770_=_C3077 ,C770_=_C3363 ,C770_=_C3486 ,C770_=_C3487 ,C773_=_C774 ,C773_=_C775 ,\nC773_=_C776 ,C773_=_C777 ,C773_=_C778 ,C773_=_C779 ,C773_=_C780 ,C773_=_C782 ,\nC773_=_C783 ,C773_=_C3736 ,C774_=_C775 ,C774_=_C776 ,C774_=_C777 ,C774_=_C778 ,\nC774_=_C779 ,C774_=_C780 ,C774_=_C782 ,C774_=_C783 ,C774_=_C3425 ,C774_=_C3553 ,\nC774_=_C3754 ,C775_=_C776 ,C775_=_C777 ,C775_=_C778 ,C775_=_C779 ,C775_=_C780 ,\nC775_=_C782 ,C775_=_C783 ,C775_=_C3766 ,C776_=_C777 ,C776_=_C778 ,C776_=_C779 ,\nC776_=_C780 ,C776_=_C782 ,C776_=_C783 ,C776_=_C3823 ,C777_=_C778 ,C777_=_C779 ,\nC777_=_C780 ,C777_=_C782 ,C777_=_C783 ,C777_=_C2013 ,C777_=_C3881 ,C778_=_C779 ,\nC778_=_C780 ,C778_=_C782 ,C778_=_C783 ,C778_=_C1599 ,C778_=_C2014 ,C778_=_C3135 ,\nC778_=_C3426 ,C778_=_C3671 ,C778_=_C3913 ,C778_=_C3916 ,C779_=_C780 ,C779_=_C782 ,\nC779_=_C783 ,C779_=_C1859 ,C779_=_C3938 ,C779_=_C3940 ,C780_=_C782 ,C780_=_C783 ,\nC780_=_C3723 ,C782_=_C783 ,C782_=_C2635 ,C782_=_C3725 ,C783_=_C4081 ,C785_=_C798 ,\nC785_=_C803 ,C785_=_C837 ,C785_=_C841 ,C785_=_C843 ,C785_=_C844 ,C785_=_C845 ,\nC785_=_C847 ,C785_=_C849 ,C785_=_C850 ,C785_=_C853 ,C785_=_C854 ,C785_=_C855 ,\nC798_=_C803 ,C798_=_C1003 ,C798_=_C1638 ,C798_=_C1819 ,C798_=_C2198 ,C798_=_C2868 ,\nC798_=_C3120 ,C798_=_C3281 ,C798_=_C3434 ,C798_=_C3510 ,C798_=_C3668 ,C798_=_C3669 ,\nC798_=_C3670 ,C798_=_C3671 ,C798_=_C3672 ,C798_=_C3674 ,C798_=_C3675 ,C798_=_C3677 ,\nC803_=_C1008 ,C803_=_C1180 ,C803_=_C2164 ,C803_=_C2236 ,C803_=_C2342 ,C803_=_C2564 ,\nC803_=_C2609 ,C803_=_C2872 ,C803_=_C3164 ,C803_=_C3288 ,C803_=_C3899 ,C803_=_C3938 ,\nC803_=_C3957 ,C803_=_C3980 ,C803_=_C3981 ,C803_=_C3983 ,C803_=_C3985 ,C803_=_C3986 ,\nC813_=_C824 ,C813_=_C831 ,C813_=_C863 ,C813_=_C1360 ,C813_=_C1976 ,C813_=_C2278 ,\nC813_=_C2279 ,C813_=_C2280 ,C813_=_C2281 ,C813_=_C2283 ,C813_=_C2284 ,C813_=_C2287 ,\nC813_=_C2289 ,C813_=_C2291 ,C813_=_C2292 ,C813_=_C2293 ,C813_=_C2294 ,C813_=_C2295 ,\nC824_=_C831 ,C824_=_C1229 ,C824_=_C1347 ,C824_=_C1439 ,C824_=_C1832 ,C824_=_C1980 ,\nC824_=_C2110 ,C824_=_C2316 ,C824_=_C2863 ,C824_=_C2960 ,C824_=_C3117 ,C824_=_C3129 ,\nC824_=_C3135 ,C824_=_C3136 ,C824_=_C3137 ,C824_=_C3139 ,C824_=_C3140 ,C831_=_C1835 ,\nC831_=_C1983 ,C831_=_C2305 ,C831_=_C2318 ,C831_=_C2380 ,C831_=_C2519 ,C831_=_C2918 ,\nC831_=_C2967 ,C831_=_C3219 ,C831_=_C3486 ,C831_=_C3652 ,C831_=_C3653 ,C831_=_C3654 ,\nC831_=_C3655 ,C831_=_C3657 ,C831_=_C3658 ,C831_=_C3659 ,C837_=_C841 ,C837_=_C843 ,\nC837_=_C844 ,C837_=_C845 ,C837_=_C847 ,C837_=_C849 ,C837_=_C850 ,C837_=_C853 ,\nC837_=_C854 ,C837_=_C855 ,C837_=_C1003 ,C837_=_C1008 ,C841_=_C843 ,C841_=_C844 ,\nC841_=_C845 ,C841_=_C847 ,C841_=_C849 ,C841_=_C850 ,C841_=_C853 ,C841_=_C854 ,\nC841_=_C855 ,C841_=_C2276 ,C843_=_C844 ,C843_=_C845 ,C843_=_C847 ,C843_=_C849 ,\nC843_=_C850 ,C843_=_C853 ,C843_=_C854 ,C843_=_C855 ,C843_=_C2390 ,C843_=_C2433 ,\nC844_=_C845 ,C844_=_C847 ,C844_=_C849 ,C844_=_C850 ,C844_=_C853 ,C844_=_C854 ,\nC844_=_C855 ,C845_=_C847 ,C845_=_C849 ,C845_=_C850 ,C845_=_C853 ,C845_=_C854 ,\nC845_=_C855 ,C845_=_C3281 ,C845_=_C3288 ,C847_=_C849 ,C847_=_C850 ,C847_=_C853 ,\nC847_=_C854 ,C847_=_C855 ,C847_=_C2179 ,C847_=_C2399 ,C847_=_C3545 ,C849_=_C850 ,\nC849_=_C853 ,C849_=_C854 ,C849_=_C855 ,C849_=_C1129 ,C849_=_C3670 ,C849_=_C3899 ,\nC850_=_C853 ,C850_=_C854 ,C850_=_C855 ,C850_=_C3083 ,C850_=_C3370 ,C850_=_C3654 ,\nC850_=_C3672 ,C850_=_C3722 ,C850_=_C3957 ,C853_=_C854 ,C853_=_C855 ,C854_=_C855 ,\nC854_=_C3675 ,C854_=_C3981 ,C855_=_C2636 ,C855_=_C3373 ,C855_=_C3677 ,C855_=_C3983 ,\nC855_=_C4060 ,C863_=_C868 ,C863_=_C1360 ,C863_=_C1976 ,C863_=_C2278 ,C863_=_C2279 ,\nC863_=_C2280 ,C863_=_C2281 ,C863_=_C2283 ,C863_=_C2284 ,C863_=_C2287 ,C863_=_C2289 ,\nC863_=_C2291 ,C863_=_C2292 ,C863_=_C2293 ,C863_=_C2294 ,C863_=_C2295 ,C868_=_C955 ,\nC868_=_C1367 ,C868_=_C2410 ,C868_=_C2867 ,C868_=_C3067 ,C868_=_C3119 ,C868_=_C3340 ,\nC868_=_C3386 ,C868_=_C3421 ,C868_=_C3424 ,C868_=_C3425 ,C868_=_C3426 ,C868_=_C3427 ,\nC868_=_C3428 ,C868_=_C3429 ,C868_=_C3430 ,C878_=_C879 ,C878_=_C881 ,C878_=_C884 ,\nC878_=_C885 ,C878_=_C886 ,C878_=_C887 ,C878_=_C890 ,C878_=_C892 ,C878_=_C1165 ,\nC878_=_C1166 ,C878_=_C1174 ,C878_=_C1175 ,C878_=_C1176 ,C878_=_C1180 ,C878_=_C1183 ,\nC878_=_C1185 ,C878_=_C1187 ,C879_=_C881 ,C879_=_C884 ,C879_=_C885 ,C879_=_C886 ,\nC879_=_C887 ,C879_=_C890 ,C879_=_C892 ,C879_=_C1579 ,C879_=_C1632 ,C879_=_C1638 ,\nC881_=_C884 ,C881_=_C885 ,C881_=_C886 ,C881_=_C887 ,C881_=_C890 ,C881_=_C892 ,\nC881_=_C2026 ,C884_=_C885 ,C884_=_C886 ,C884_=_C887 ,C884_=_C890 ,C884_=_C892 ,\nC884_=_C2391 ,C884_=_C2597 ,C884_=_C2598 ,C884_=_C2601 ,C885_=_C886 ,C885_=_C887 ,\nC885_=_C890 ,C885_=_C892 ,C885_=_C1997 ,C885_=_C2038 ,C885_=_C2604 ,C885_=_C2605 ,\nC885_=_C2609 ,C885_=_C2611 ,C885_=_C2616 ,C885_=_C2618 ,C886_=_C887 ,C886_=_C890 ,\nC886_=_C892 ,C886_=_C2001 ,C887_=_C890 ,C887_=_C892 ,C887_=_C2396 ,C890_=_C892 ,\nC890_=_C2401 ,C890_=_C3471 ,C906_=_C1342 ,C906_=_C1410 ,C906_=_C1559 ,C906_=_C1632 ,\nC906_=_C1692 ,C906_=_C2390 ,C906_=_C2391 ,C906_=_C2392 ,C906_=_C2393 ,C906_=_C2394 ,\nC906_=_C2395 ,C906_=_C2396 ,C906_=_C2397 ,C906_=_C2398 ,C906_=_C2399 ,C906_=_C2400 ,\nC906_=_C2401 ,C906_=_C2402 ,C955_=_C956 ,C955_=_C1367 ,C955_=_C2410 ,C955_=_C2867 ,\nC955_=_C3067 ,C955_=_C3119 ,C955_=_C3340 ,C955_=_C3386 ,C955_=_C3421 ,C955_=_C3424 ,\nC955_=_C3425 ,C955_=_C3426 ,C955_=_C3427 ,C955_=_C3428 ,C955_=_C3429 ,C955_=_C3430 ,\nC956_=_C1175 ,C956_=_C1232 ,C956_=_C1352 ,C956_=_C1442 ,C956_=_C1834 ,C956_=_C2117 ,\nC956_=_C2773 ,C956_=_C3342 ,C956_=_C3387 ,C956_=_C3553 ,C956_=_C3554 ,C956_=_C3555 ,\nC956_=_C3556 ,C956_=_C3557 ,C956_=_C3558 ,C956_=_C3559 ,C956_=_C3560 ,C956_=_C3561 ,\nC956_=_C3562 ,C977_=_C987 ,C977_=_C992 ,C977_=_C1227 ,C977_=_C1248 ,C977_=_C1345 ,\nC977_=_C1438 ,C977_=_C1831 ,C977_=_C2108 ,C977_=_C2228 ,C977_=_C2247 ,C977_=_C2354 ,\nC977_=_C2373 ,C977_=_C2513 ,C977_=_C2915 ,C977_=_C3077 ,C977_=_C3078 ,C977_=_C3079 ,\nC977_=_C3083 ,C977_=_C3084 ,C977_=_C3085 ,C977_=_C3086 ,C987_=_C992 ,C987_=_C1379 ,\nC987_=_C1843 ,C987_=_C2311 ,C987_=_C2324 ,C987_=_C2527 ,C987_=_C2598 ,C987_=_C3274 ,\nC987_=_C3812 ,C987_=_C3831 ,C987_=_C3851 ,C987_=_C3920 ,C987_=_C3946 ,C987_=_C4057 ,\nC987_=_C4058 ,C987_=_C4059 ,C987_=_C4060 ,C987_=_C4061 ,C992_=_C1113 ,C992_=_C1187 ,\nC992_=_C1262 ,C992_=_C2071 ,C992_=_C2171 ,C992_=_C2242 ,C992_=_C2259 ,C992_=_C2367 ,\nC992_=_C2618 ,C992_=_C3411 ,C992_=_C3445 ,C992_=_C3519 ,C992_=_C3538 ,C992_=_C3606 ,\nC992_=_C3890 ,C992_=_C3925 ,C992_=_C4018 ,C992_=_C4111 ,C992_=_C4120 ,C1003_=_C1008</w:t>
      </w:r>
    </w:p>
    <w:p>
      <w:pPr>
        <w:pStyle w:val="PreformattedText"/>
        <w:bidi w:val="0"/>
        <w:spacing w:before="0" w:after="0"/>
        <w:jc w:val="left"/>
        <w:rPr/>
      </w:pPr>
      <w:r>
        <w:rPr/>
        <w:t xml:space="preserve"> </w:t>
      </w:r>
      <w:r>
        <w:rPr/>
        <w:t>,\nC1003_=_C1638 ,C1003_=_C1819 ,C1003_=_C2198 ,C1003_=_C2868 ,C1003_=_C3120 ,C1003_=_C3281 ,\nC1003_=_C3434 ,C1003_=_C3510 ,C1003_=_C3668 ,C1003_=_C3669 ,C1003_=_C3670 ,C1003_=_C3671 ,\nC1003_=_C3672 ,C1003_=_C3674 ,C1003_=_C3675 ,C1003_=_C3677 ,C1008_=_C1180 ,C1008_=_C2164 ,\nC1008_=_C2236 ,C1008_=_C2342 ,C1008_=_C2564 ,C1008_=_C2609 ,C1008_=_C2872 ,C1008_=_C3164 ,\nC1008_=_C3288 ,C1008_=_C3899 ,C1008_=_C3938 ,C1008_=_C3957 ,C1008_=_C3980 ,C1008_=_C3981 ,\nC1008_=_C3983 ,C1008_=_C3985 ,C1008_=_C3986 ,C1025_=_C1032 ,C1025_=_C1176 ,C1025_=_C1620 ,\nC1025_=_C1923 ,C1025_=_C2026 ,C1025_=_C2443 ,C1025_=_C2537 ,C1025_=_C2605 ,C1025_=_C2980 ,\nC1025_=_C3025 ,C1025_=_C3323 ,C1025_=_C3399 ,C1025_=_C3458 ,C1025_=_C3563 ,C1025_=_C3564 ,\nC1025_=_C3566 ,C1025_=_C3568 ,C1025_=_C3569 ,C1025_=_C3571 ,C1025_=_C3572 ,C1032_=_C2322 ,\nC1032_=_C2597 ,C1032_=_C2985 ,C1032_=_C3029 ,C1032_=_C3330 ,C1032_=_C3464 ,C1032_=_C3848 ,\nC1032_=_C3906 ,C1032_=_C3988 ,C1032_=_C3996 ,C1032_=_C3997 ,C1032_=_C3998 ,C1050_=_C1390 ,\nC1050_=_C1828 ,C1050_=_C2194 ,C1050_=_C2299 ,C1050_=_C2333 ,C1050_=_C2619 ,C1050_=_C2620 ,\nC1050_=_C2621 ,C1050_=_C2623 ,C1050_=_C2625 ,C1050_=_C2627 ,C1050_=_C2628 ,C1050_=_C2629 ,\nC1050_=_C2630 ,C1050_=_C2631 ,C1050_=_C2632 ,C1050_=_C2633 ,C1050_=_C2635 ,C1050_=_C2636 ,\nC1102_=_C1113 ,C1102_=_C1351 ,C1102_=_C1419 ,C1102_=_C1770 ,C1102_=_C2213 ,C1102_=_C2304 ,\nC1102_=_C2757 ,C1102_=_C2884 ,C1102_=_C3103 ,C1102_=_C3174 ,C1102_=_C3413 ,C1102_=_C3470 ,\nC1102_=_C3471 ,C1102_=_C3472 ,C1102_=_C3474 ,C1102_=_C3475 ,C1102_=_C3476 ,C1102_=_C3477 ,\nC1113_=_C1187 ,C1113_=_C1262 ,C1113_=_C2071 ,C1113_=_C2171 ,C1113_=_C2242 ,C1113_=_C2259 ,\nC1113_=_C2367 ,C1113_=_C2618 ,C1113_=_C3411 ,C1113_=_C3445 ,C1113_=_C3519 ,C1113_=_C3538 ,\nC1113_=_C3606 ,C1113_=_C3890 ,C1113_=_C3925 ,C1113_=_C4018 ,C1113_=_C4111 ,C1113_=_C4120 ,\nC1114_=_C1115 ,C1114_=_C1119 ,C1114_=_C1120 ,C1114_=_C1121 ,C1114_=_C1122 ,C1114_=_C1123 ,\nC1114_=_C1126 ,C1114_=_C1127 ,C1114_=_C1128 ,C1114_=_C1129 ,C1114_=_C1130 ,C1114_=_C1132 ,\nC1114_=_C1133 ,C1114_=_C1134 ,C1114_=_C1137 ,C1115_=_C1119 ,C1115_=_C1120 ,C1115_=_C1121 ,\nC1115_=_C1122 ,C1115_=_C1123 ,C1115_=_C1126 ,C1115_=_C1127 ,C1115_=_C1128 ,C1115_=_C1129 ,\nC1115_=_C1130 ,C1115_=_C1132 ,C1115_=_C1133 ,C1115_=_C1134 ,C1115_=_C1137 ,C1115_=_C1506 ,\nC1115_=_C1514 ,C1115_=_C1527 ,C1119_=_C1120 ,C1119_=_C1121 ,C1119_=_C1122 ,C1119_=_C1123 ,\nC1119_=_C1126 ,C1119_=_C1127 ,C1119_=_C1128 ,C1119_=_C1129 ,C1119_=_C1130 ,C1119_=_C1132 ,\nC1119_=_C1133 ,C1119_=_C1134 ,C1119_=_C1137 ,C1119_=_C2173 ,C1119_=_C2640 ,C1119_=_C2656 ,\nC1120_=_C1121 ,C1120_=_C1122 ,C1120_=_C1123 ,C1120_=_C1126 ,C1120_=_C1127 ,C1120_=_C1128 ,\nC1120_=_C1129 ,C1120_=_C1130 ,C1120_=_C1132 ,C1120_=_C1133 ,C1120_=_C1134 ,C1120_=_C1137 ,\nC1120_=_C2757 ,C1120_=_C2767 ,C1121_=_C1122 ,C1121_=_C1123 ,C1121_=_C1126 ,C1121_=_C1127 ,\nC1121_=_C1128 ,C1121_=_C1129 ,C1121_=_C1130 ,C1121_=_C1132 ,C1121_=_C1133 ,C1121_=_C1134 ,\nC1121_=_C1137 ,C1121_=_C2801 ,C1122_=_C1123 ,C1122_=_C1126 ,C1122_=_C1127 ,C1122_=_C1128 ,\nC1122_=_C1129 ,C1122_=_C1130 ,C1122_=_C1132 ,C1122_=_C1133 ,C1122_=_C1134 ,C1122_=_C1137 ,\nC1122_=_C2843 ,C1123_=_C1126 ,C1123_=_C1127 ,C1123_=_C1128 ,C1123_=_C1129 ,C1123_=_C1130 ,\nC1123_=_C1132 ,C1123_=_C1133 ,C1123_=_C1134 ,C1123_=_C1137 ,C1123_=_C2176 ,C1123_=_C3448 ,\nC1123_=_C3451 ,C1123_=_C3457 ,C1126_=_C1127 ,C1126_=_C1128 ,C1126_=_C1129 ,C1126_=_C1130 ,\nC1126_=_C1132 ,C1126_=_C1133 ,C1126_=_C1134 ,C1126_=_C1137 ,C1126_=_C2181 ,C1126_=_C3499 ,\nC1126_=_C3718 ,C1127_=_C1128 ,C1127_=_C1129 ,C1127_=_C1130 ,C1127_=_C1132 ,C1127_=_C1133 ,\nC1127_=_C1134 ,C1127_=_C1137 ,C1128_=_C1129 ,C1128_=_C1130 ,C1128_=_C1132 ,C1128_=_C1133 ,\nC1128_=_C1134 ,C1128_=_C1137 ,C1128_=_C2182 ,C1128_=_C3501 ,C1128_=_C3797 ,C1129_=_C1130 ,\nC1129_=_C1132 ,C1129_=_C1133 ,C1129_=_C1134 ,C1129_=_C1137 ,C1129_=_C3670 ,C1129_=_C3899 ,\nC1130_=_C1132 ,C1130_=_C1133 ,C1130_=_C1134 ,C1130_=_C1137 ,C1132_=_C1133 ,C1132_=_C1134 ,\nC1132_=_C1137 ,C1132_=_C2186 ,C1132_=_C3503 ,C1132_=_C4029 ,C1133_=_C1134 ,C1133_=_C1137 ,\nC1133_=_C2292 ,C1133_=_C3137 ,C1133_=_C3568 ,C1133_=_C3655 ,C1134_=_C1137 ,C1134_=_C2188 ,\nC1134_=_C3505 ,C1134_=_C4079 ,C1142_=_C1166 ,C1142_=_C1805 ,C1142_=_C2035 ,C1142_=_C2036 ,\nC1142_=_C2037 ,C1142_=_C2038 ,C1142_=_C2039 ,C1142_=_C2040 ,C1142_=_C2041 ,C1142_=_C2042 ,\nC1142_=_C2043 ,C1142_=_C2046 ,C1142_=_C2047 ,C1142_=_C2049 ,C1142_=_C2053 ,C1165_=_C1166 ,\nC1165_=_C1174 ,C1165_=_C1175 ,C1165_=_C1176 ,C1165_=_C1180 ,C1165_=_C1183 ,C1165_=_C1185 ,\nC1165_=_C1187 ,C1165_=_C1480 ,C1165_=_C1997 ,C1165_=_C1998 ,C1165_=_C1999 ,C1165_=_C2000 ,\nC1165_=_C2001 ,C1165_=_C2002 ,C1165_=_C2004 ,C1165_=_C2008 ,C1165_=_C2009 ,C1165_=_C2011 ,\nC1165_=_C2012 ,C1165_=_C2013 ,C1165_=_C2014 ,C1166_=_C1174 ,C1166_=_C1175 ,C1166_=_C1176 ,\nC1166_=_C1180 ,C1166_=_C1183 ,C1166_=_C1185 ,C1166_=_C1187 ,C1166_=_C1805 ,C1166_=_C2035 ,\nC1166_=_C2036 ,C1166_=_C2037 ,C1166_=_C2038 ,C1166_=_C2039 ,C1166_=_C2040 ,C1166_=_C2041 ,\nC1166_=_C2042 ,C1166_=_C2043 ,C1166_=_C2046 ,C1166_=_C2047 ,C1166_=_C2049 ,C1166_=_C2053 ,\nC1174_=_C1175 ,C1174_=_C1176 ,C1174_=_C1180 ,C1174_=_C1183 ,C1174_=_C1185 ,C1174_=_C1187 ,\nC1174_=_C1514 ,C1174_=_C2250 ,C1174_=_C2442 ,C1174_=_C2604 ,C1174_=_C2640 ,C1174_=_C3090 ,\nC1174_=_C3448 ,C1174_=_C3498 ,C1174_=_C3499 ,C1174_=_C3500 ,C1174_=_C3501 ,C1174_=_C3503 ,\nC1174_=_C3504 ,C1174_=_C3505 ,C1175_=_C1176 ,C1175_=_C1180 ,C1175_=_C1183 ,C1175_=_C1185 ,\nC1175_=_C1187 ,C1175_=_C1232 ,C1175_=_C1352 ,C1175_=_C1442 ,C1175_=_C1834 ,C1175_=_C2117 ,\nC1175_=_C2773 ,C1175_=_C3342 ,C1175_=_C3387 ,C1175_=_C3553 ,C1175_=_C3554 ,C1175_=_C3555 ,\nC1175_=_C3556 ,C1175_=_C3557 ,C1175_=_C3558 ,C1175_=_C3559 ,C1175_=_C3560 ,C1175_=_C3561 ,\nC1175_=_C3562 ,C1176_=_C1180 ,C1176_=_C1183 ,C1176_=_C1185 ,C1176_=_C1187 ,C1176_=_C1620 ,\nC1176_=_C1923 ,C1176_=_C2026 ,C1176_=_C2443 ,C1176_=_C2537 ,C1176_=_C2605 ,C1176_=_C2980 ,\nC1176_=_C3025 ,C1176_=_C3323 ,C1176_=_C3399 ,C1176_=_C3458 ,C1176_=_C3563 ,C1176_=_C3564 ,\nC1176_=_C3566 ,C1176_=_C3568 ,C1176_=_C3569 ,C1176_=_C3571 ,C1176_=_C3572 ,C1180_=_C1183 ,\nC1180_=_C1185 ,C1180_=_C1187 ,C1180_=_C2164 ,C1180_=_C2236 ,C1180_=_C2342 ,C1180_=_C2564 ,\nC1180_=_C2609 ,C1180_=_C2872 ,C1180_=_C3164 ,C1180_=_C3288 ,C1180_=_C3899 ,C1180_=_C3938 ,\nC1180_=_C3957 ,C1180_=_C3980 ,C1180_=_C3981 ,C1180_=_C3983 ,C1180_=_C3985 ,C1180_=_C3986 ,\nC1183_=_C1185 ,C1183_=_C1187 ,C1183_=_C1971 ,C1183_=_C2611 ,C1183_=_C2874 ,C1183_=_C3127 ,\nC1183_=_C3736 ,C1183_=_C3754 ,C1183_=_C3766 ,C1183_=_C3823 ,C1183_=_C3881 ,C1183_=_C3913 ,\nC1183_=_C3940 ,C1183_=_C4081 ,C1185_=_C1187 ,C1185_=_C1527 ,C1185_=_C1951 ,C1185_=_C2276 ,\nC1185_=_C2509 ,C1185_=_C2616 ,C1185_=_C2656 ,C1185_=_C2767 ,C1185_=_C2843 ,C1185_=_C3409 ,\nC1185_=_C3457 ,C1185_=_C3718 ,C1185_=_C3797 ,C1185_=_C3916 ,C1185_=_C3967 ,C1185_=_C4029 ,\nC1185_=_C4079 ,C1187_=_C1262 ,C1187_=_C2071 ,C1187_=_C2171 ,C1187_=_C2242 ,C1187_=_C2259 ,\nC1187_=_C2367 ,C1187_=_C2618 ,C1187_=_C3411 ,C1187_=_C3445 ,C1187_=_C3519 ,C1187_=_C3538 ,\nC1187_=_C3606 ,C1187_=_C3890 ,C1187_=_C3925 ,C1187_=_C4018 ,C1187_=_C4111 ,C1187_=_C4120 ,\nC1227_=_C1229 ,C1227_=_C1230 ,C1227_=_C1232 ,C1227_=_C1248 ,C1227_=_C1345 ,C1227_=_C1438 ,\nC1227_=_C1831 ,C1227_=_C2108 ,C1227_=_C2228 ,C1227_=_C2247 ,C1227_=_C2354 ,C1227_=_C2373 ,\nC1227_=_C2513 ,C1227_=_C2915 ,C1227_=_C3077 ,C1227_=_C3078 ,C1227_=_C3079 ,C1227_=_C3083 ,\nC1227_=_C3084 ,C1227_=_C3085 ,C1227_=_C3086 ,C1229_=_C1230 ,C1229_=_C1232 ,C1229_=_C1347 ,\nC1229_=_C1439 ,C1229_=_C1832 ,C1229_=_C1980 ,C1229_=_C2110 ,C1229_=_C2316 ,C1229_=_C2863 ,\nC1229_=_C2960 ,C1229_=_C3117 ,C1229_=_C3129 ,C1229_=_C3135 ,C1229_=_C3136 ,C1229_=_C3137 ,\nC1229_=_C3139 ,C1229_=_C3140 ,C1230_=_C1232 ,C1230_=_C1349 ,C1230_=_C1440 ,C1230_=_C1833 ,\nC1230_=_C2115 ,C1230_=_C2374 ,C1230_=_C2515 ,C1230_=_C2739 ,C1230_=_C2916 ,C1230_=_C3256 ,\nC1230_=_C3363 ,C1230_=_C3364 ,C1230_=_C3367 ,C1230_=_C3369 ,C1230_=_C3370 ,C1230_=_C3371 ,\nC1230_=_C3372 ,C1230_=_C3373 ,C1230_=_C3374 ,C1232_=_C1352 ,C1232_=_C1442 ,C1232_=_C1834 ,\nC1232_=_C2117 ,C1232_=_C2773 ,C1232_=_C3342 ,C1232_=_C3387 ,C1232_=_C3553 ,C1232_=_C3554 ,\nC1232_=_C3555 ,C1232_=_C3556 ,C1232_=_C3557 ,C1232_=_C3558 ,C1232_=_C3559 ,C1232_=_C3560 ,\nC1232_=_C3561 ,C1232_=_C3562 ,C1248_=_C1255 ,C1248_=_C1262 ,C1248_=_C1345 ,C1248_=_C1438 ,\nC1248_=_C1831 ,C1248_=_C2108 ,C1248_=_C2228 ,C1248_=_C2247 ,C1248_=_C2354 ,C1248_=_C2373 ,\nC1248_=_C2513 ,C1248_=_C2915 ,C1248_=_C3077 ,C1248_=_C3078 ,C1248_=_C3079 ,C1248_=_C3083 ,\nC1248_=_C3084 ,C1248_=_C3085 ,C1248_=_C3086 ,C1255_=_C1262 ,C1255_=_C1836 ,C1255_=_C2306 ,\nC1255_=_C2382 ,C1255_=_C2520 ,C1255_=_C2904 ,C1255_=_C2919 ,C1255_=_C3196 ,C1255_=_C3356 ,\nC1255_=_C3451 ,C1255_=_C3487 ,C1255_=_C3720 ,C1255_=_C3721 ,C1255_=_C3722 ,C1255_=_C3723 ,\nC1255_=_C3725 ,C1255_=_C3726 ,C1262_=_C2071 ,C1262_=_C2171 ,C1262_=_C2242 ,C1262_=_C2259 ,\nC1262_=_C2367 ,C1262_=_C2618 ,C1262_=_C3411 ,C1262_=_C3445 ,C1262_=_C3519 ,C1262_=_C3538 ,\nC1262_=_C3606 ,C1262_=_C3890 ,C1262_=_C3925 ,C1262_=_C4018 ,C1262_=_C4111 ,C1262_=_C4120 ,\nC1342_=_C1345 ,C1342_=_C1347 ,C1342_=_C1349 ,C1342_=_C1351 ,C1342_=_C1352 ,C1342_=_C1410 ,\nC1342_=_C1559 ,C1342_=_C1632 ,C1342_=_C1692 ,C1342_=_C2390 ,C1342_=_C2391 ,C1342_=_C2392 ,\nC1342_=_C2393 ,C1342_=_C2394 ,C1342_=_C2395 ,C1342_=_C2396 ,C1342_=_C2397 ,C1342_=_C2398 ,\nC1342_=_C2399 ,C1342_=_C2400 ,C1342_=_C2401 ,C1342_=_C2402 ,C1345_=_C1347 ,C1345_=_C1349 ,\nC1345_=_C1351 ,C1345_=_C1352 ,C1345_=_C1438 ,C1345_=_C1831 ,C1345_=_C2108 ,C1345_=_C2228 ,\nC1345_=_C2247 ,C1345_=_C2354 ,C1345_=_C2373 ,C1345_=_C2513 ,C1345_=_C2915 ,C1345_=_C3077 ,\nC1345_=_C3078 ,C1345_=_C3079 ,C1345_=_C3083 ,C1345_=_C3084 ,C1345_=_C3085 ,C1345_=_C3086 ,\nC1347_=_C1349 ,C1347_=_C1351 ,C1347_=_C1352 ,C1347_=_C1439 ,C1347_=_C1832 ,C1347_=_C1980 ,\nC1347_=_C2110 ,C1347_=_C2316 ,C1347_=_C2863 ,C1347_=_C2960 ,C1347_=_C3117 ,C1347_=_C3129 ,\nC1347_=_C3135 ,C1347_=_C3136 ,C1347_=_C3137 ,C1347_=_C3139</w:t>
      </w:r>
    </w:p>
    <w:p>
      <w:pPr>
        <w:pStyle w:val="PreformattedText"/>
        <w:bidi w:val="0"/>
        <w:spacing w:before="0" w:after="0"/>
        <w:jc w:val="left"/>
        <w:rPr/>
      </w:pPr>
      <w:r>
        <w:rPr/>
        <w:t xml:space="preserve"> </w:t>
      </w:r>
      <w:r>
        <w:rPr/>
        <w:t>,C1347_=_C3140 ,C1349_=_C1351 ,\nC1349_=_C1352 ,C1349_=_C1440 ,C1349_=_C1833 ,C1349_=_C2115 ,C1349_=_C2374 ,C1349_=_C2515 ,\nC1349_=_C2739 ,C1349_=_C2916 ,C1349_=_C3256 ,C1349_=_C3363 ,C1349_=_C3364 ,C1349_=_C3367 ,\nC1349_=_C3369 ,C1349_=_C3370 ,C1349_=_C3371 ,C1349_=_C3372 ,C1349_=_C3373 ,C1349_=_C3374 ,\nC1351_=_C1352 ,C1351_=_C1419 ,C1351_=_C1770 ,C1351_=_C2213 ,C1351_=_C2304 ,C1351_=_C2757 ,\nC1351_=_C2884 ,C1351_=_C3103 ,C1351_=_C3174 ,C1351_=_C3413 ,C1351_=_C3470 ,C1351_=_C3471 ,\nC1351_=_C3472 ,C1351_=_C3474 ,C1351_=_C3475 ,C1351_=_C3476 ,C1351_=_C3477 ,C1352_=_C1442 ,\nC1352_=_C1834 ,C1352_=_C2117 ,C1352_=_C2773 ,C1352_=_C3342 ,C1352_=_C3387 ,C1352_=_C3553 ,\nC1352_=_C3554 ,C1352_=_C3555 ,C1352_=_C3556 ,C1352_=_C3557 ,C1352_=_C3558 ,C1352_=_C3559 ,\nC1352_=_C3560 ,C1352_=_C3561 ,C1352_=_C3562 ,C1360_=_C1367 ,C1360_=_C1379 ,C1360_=_C1976 ,\nC1360_=_C2278 ,C1360_=_C2279 ,C1360_=_C2280 ,C1360_=_C2281 ,C1360_=_C2283 ,C1360_=_C2284 ,\nC1360_=_C2287 ,C1360_=_C2289 ,C1360_=_C2291 ,C1360_=_C2292 ,C1360_=_C2293 ,C1360_=_C2294 ,\nC1360_=_C2295 ,C1367_=_C1379 ,C1367_=_C2410 ,C1367_=_C2867 ,C1367_=_C3067 ,C1367_=_C3119 ,\nC1367_=_C3340 ,C1367_=_C3386 ,C1367_=_C3421 ,C1367_=_C3424 ,C1367_=_C3425 ,C1367_=_C3426 ,\nC1367_=_C3427 ,C1367_=_C3428 ,C1367_=_C3429 ,C1367_=_C3430 ,C1379_=_C1843 ,C1379_=_C2311 ,\nC1379_=_C2324 ,C1379_=_C2527 ,C1379_=_C2598 ,C1379_=_C3274 ,C1379_=_C3812 ,C1379_=_C3831 ,\nC1379_=_C3851 ,C1379_=_C3920 ,C1379_=_C3946 ,C1379_=_C4057 ,C1379_=_C4058 ,C1379_=_C4059 ,\nC1379_=_C4060 ,C1379_=_C4061 ,C1390_=_C1828 ,C1390_=_C2194 ,C1390_=_C2299 ,C1390_=_C2333 ,\nC1390_=_C2619 ,C1390_=_C2620 ,C1390_=_C2621 ,C1390_=_C2623 ,C1390_=_C2625 ,C1390_=_C2627 ,\nC1390_=_C2628 ,C1390_=_C2629 ,C1390_=_C2630 ,C1390_=_C2631 ,C1390_=_C2632 ,C1390_=_C2633 ,\nC1390_=_C2635 ,C1390_=_C2636 ,C1410_=_C1419 ,C1410_=_C1559 ,C1410_=_C1632 ,C1410_=_C1692 ,\nC1410_=_C2390 ,C1410_=_C2391 ,C1410_=_C2392 ,C1410_=_C2393 ,C1410_=_C2394 ,C1410_=_C2395 ,\nC1410_=_C2396 ,C1410_=_C2397 ,C1410_=_C2398 ,C1410_=_C2399 ,C1410_=_C2400 ,C1410_=_C2401 ,\nC1410_=_C2402 ,C1419_=_C1770 ,C1419_=_C2213 ,C1419_=_C2304 ,C1419_=_C2757 ,C1419_=_C2884 ,\nC1419_=_C3103 ,C1419_=_C3174 ,C1419_=_C3413 ,C1419_=_C3470 ,C1419_=_C3471 ,C1419_=_C3472 ,\nC1419_=_C3474 ,C1419_=_C3475 ,C1419_=_C3476 ,C1419_=_C3477 ,C1438_=_C1439 ,C1438_=_C1440 ,\nC1438_=_C1442 ,C1438_=_C1831 ,C1438_=_C2108 ,C1438_=_C2228 ,C1438_=_C2247 ,C1438_=_C2354 ,\nC1438_=_C2373 ,C1438_=_C2513 ,C1438_=_C2915 ,C1438_=_C3077 ,C1438_=_C3078 ,C1438_=_C3079 ,\nC1438_=_C3083 ,C1438_=_C3084 ,C1438_=_C3085 ,C1438_=_C3086 ,C1439_=_C1440 ,C1439_=_C1442 ,\nC1439_=_C1832 ,C1439_=_C1980 ,C1439_=_C2110 ,C1439_=_C2316 ,C1439_=_C2863 ,C1439_=_C2960 ,\nC1439_=_C3117 ,C1439_=_C3129 ,C1439_=_C3135 ,C1439_=_C3136 ,C1439_=_C3137 ,C1439_=_C3139 ,\nC1439_=_C3140 ,C1440_=_C1442 ,C1440_=_C1833 ,C1440_=_C2115 ,C1440_=_C2374 ,C1440_=_C2515 ,\nC1440_=_C2739 ,C1440_=_C2916 ,C1440_=_C3256 ,C1440_=_C3363 ,C1440_=_C3364 ,C1440_=_C3367 ,\nC1440_=_C3369 ,C1440_=_C3370 ,C1440_=_C3371 ,C1440_=_C3372 ,C1440_=_C3373 ,C1440_=_C3374 ,\nC1442_=_C1834 ,C1442_=_C2117 ,C1442_=_C2773 ,C1442_=_C3342 ,C1442_=_C3387 ,C1442_=_C3553 ,\nC1442_=_C3554 ,C1442_=_C3555 ,C1442_=_C3556 ,C1442_=_C3557 ,C1442_=_C3558 ,C1442_=_C3559 ,\nC1442_=_C3560 ,C1442_=_C3561 ,C1442_=_C3562 ,C1480_=_C1997 ,C1480_=_C1998 ,C1480_=_C1999 ,\nC1480_=_C2000 ,C1480_=_C2001 ,C1480_=_C2002 ,C1480_=_C2004 ,C1480_=_C2008 ,C1480_=_C2009 ,\nC1480_=_C2011 ,C1480_=_C2012 ,C1480_=_C2013 ,C1480_=_C2014 ,C1506_=_C1514 ,C1506_=_C1527 ,\nC1506_=_C1864 ,C1506_=_C2173 ,C1506_=_C2174 ,C1506_=_C2175 ,C1506_=_C2176 ,C1506_=_C2179 ,\nC1506_=_C2180 ,C1506_=_C2181 ,C1506_=_C2182 ,C1506_=_C2183 ,C1506_=_C2184 ,C1506_=_C2186 ,\nC1506_=_C2187 ,C1506_=_C2188 ,C1506_=_C2190 ,C1514_=_C1527 ,C1514_=_C2250 ,C1514_=_C2442 ,\nC1514_=_C2604 ,C1514_=_C2640 ,C1514_=_C3090 ,C1514_=_C3448 ,C1514_=_C3498 ,C1514_=_C3499 ,\nC1514_=_C3500 ,C1514_=_C3501 ,C1514_=_C3503 ,C1514_=_C3504 ,C1514_=_C3505 ,C1527_=_C1951 ,\nC1527_=_C2276 ,C1527_=_C2509 ,C1527_=_C2616 ,C1527_=_C2656 ,C1527_=_C2767 ,C1527_=_C2843 ,\nC1527_=_C3409 ,C1527_=_C3457 ,C1527_=_C3718 ,C1527_=_C3797 ,C1527_=_C3916 ,C1527_=_C3967 ,\nC1527_=_C4029 ,C1527_=_C4079 ,C1559_=_C1575 ,C1559_=_C1632 ,C1559_=_C1692 ,C1559_=_C2390 ,\nC1559_=_C2391 ,C1559_=_C2392 ,C1559_=_C2393 ,C1559_=_C2394 ,C1559_=_C2395 ,C1559_=_C2396 ,\nC1559_=_C2397 ,C1559_=_C2398 ,C1559_=_C2399 ,C1559_=_C2400 ,C1559_=_C2401 ,C1559_=_C2402 ,\nC1575_=_C1713 ,C1575_=_C1734 ,C1575_=_C1909 ,C1575_=_C2090 ,C1575_=_C2313 ,C1575_=_C2433 ,\nC1575_=_C2467 ,C1575_=_C2487 ,C1575_=_C2601 ,C1575_=_C2801 ,C1575_=_C2942 ,C1575_=_C2974 ,\nC1575_=_C3419 ,C1575_=_C3545 ,C1575_=_C4100 ,C1579_=_C1580 ,C1579_=_C1583 ,C1579_=_C1584 ,\nC1579_=_C1585 ,C1579_=_C1586 ,C1579_=_C1587 ,C1579_=_C1588 ,C1579_=_C1591 ,C1579_=_C1593 ,\nC1579_=_C1594 ,C1579_=_C1596 ,C1579_=_C1597 ,C1579_=_C1598 ,C1579_=_C1599 ,C1579_=_C1600 ,\nC1579_=_C1601 ,C1579_=_C1632 ,C1579_=_C1638 ,C1580_=_C1583 ,C1580_=_C1584 ,C1580_=_C1585 ,\nC1580_=_C1586 ,C1580_=_C1587 ,C1580_=_C1588 ,C1580_=_C1591 ,C1580_=_C1593 ,C1580_=_C1594 ,\nC1580_=_C1596 ,C1580_=_C1597 ,C1580_=_C1598 ,C1580_=_C1599 ,C1580_=_C1600 ,C1580_=_C1601 ,\nC1580_=_C1805 ,C1580_=_C1819 ,C1583_=_C1584 ,C1583_=_C1585 ,C1583_=_C1586 ,C1583_=_C1587 ,\nC1583_=_C1588 ,C1583_=_C1591 ,C1583_=_C1593 ,C1583_=_C1594 ,C1583_=_C1596 ,C1583_=_C1597 ,\nC1583_=_C1598 ,C1583_=_C1599 ,C1583_=_C1600 ,C1583_=_C1601 ,C1583_=_C2194 ,C1583_=_C2198 ,\nC1584_=_C1585 ,C1584_=_C1586 ,C1584_=_C1587 ,C1584_=_C1588 ,C1584_=_C1591 ,C1584_=_C1593 ,\nC1584_=_C1594 ,C1584_=_C1596 ,C1584_=_C1597 ,C1584_=_C1598 ,C1584_=_C1599 ,C1584_=_C1600 ,\nC1584_=_C1601 ,C1584_=_C2035 ,C1584_=_C2247 ,C1584_=_C2250 ,C1584_=_C2259 ,C1585_=_C1586 ,\nC1585_=_C1587 ,C1585_=_C1588 ,C1585_=_C1591 ,C1585_=_C1593 ,C1585_=_C1594 ,C1585_=_C1596 ,\nC1585_=_C1597 ,C1585_=_C1598 ,C1585_=_C1599 ,C1585_=_C1600 ,C1585_=_C1601 ,C1585_=_C2037 ,\nC1585_=_C2442 ,C1585_=_C2443 ,C1586_=_C1587 ,C1586_=_C1588 ,C1586_=_C1591 ,C1586_=_C1593 ,\nC1586_=_C1594 ,C1586_=_C1596 ,C1586_=_C1597 ,C1586_=_C1598 ,C1586_=_C1599 ,C1586_=_C1600 ,\nC1586_=_C1601 ,C1586_=_C1998 ,C1586_=_C2863 ,C1586_=_C2867 ,C1586_=_C2868 ,C1586_=_C2872 ,\nC1586_=_C2874 ,C1587_=_C1588 ,C1587_=_C1591 ,C1587_=_C1593 ,C1587_=_C1594 ,C1587_=_C1596 ,\nC1587_=_C1597 ,C1587_=_C1598 ,C1587_=_C1599 ,C1587_=_C1600 ,C1587_=_C1601 ,C1587_=_C2041 ,\nC1587_=_C3090 ,C1588_=_C1591 ,C1588_=_C1593 ,C1588_=_C1594 ,C1588_=_C1596 ,C1588_=_C1597 ,\nC1588_=_C1598 ,C1588_=_C1599 ,C1588_=_C1600 ,C1588_=_C1601 ,C1588_=_C2002 ,C1588_=_C3117 ,\nC1588_=_C3119 ,C1588_=_C3120 ,C1588_=_C3127 ,C1591_=_C1593 ,C1591_=_C1594 ,C1591_=_C1596 ,\nC1591_=_C1597 ,C1591_=_C1598 ,C1591_=_C1599 ,C1591_=_C1600 ,C1591_=_C1601 ,C1591_=_C3434 ,\nC1591_=_C3445 ,C1593_=_C1594 ,C1593_=_C1596 ,C1593_=_C1597 ,C1593_=_C1598 ,C1593_=_C1599 ,\nC1593_=_C1600 ,C1593_=_C1601 ,C1593_=_C2623 ,C1593_=_C3078 ,C1593_=_C3364 ,C1593_=_C3510 ,\nC1593_=_C3519 ,C1594_=_C1596 ,C1594_=_C1597 ,C1594_=_C1598 ,C1594_=_C1599 ,C1594_=_C1600 ,\nC1594_=_C1601 ,C1594_=_C2046 ,C1594_=_C3498 ,C1596_=_C1597 ,C1596_=_C1598 ,C1596_=_C1599 ,\nC1596_=_C1600 ,C1596_=_C1601 ,C1596_=_C3668 ,C1597_=_C1598 ,C1597_=_C1599 ,C1597_=_C1600 ,\nC1597_=_C1601 ,C1597_=_C2047 ,C1597_=_C2400 ,C1597_=_C3500 ,C1598_=_C1599 ,C1598_=_C1600 ,\nC1598_=_C1601 ,C1598_=_C3669 ,C1599_=_C1600 ,C1599_=_C1601 ,C1599_=_C2014 ,C1599_=_C3135 ,\nC1599_=_C3426 ,C1599_=_C3671 ,C1599_=_C3913 ,C1599_=_C3916 ,C1600_=_C1601 ,C1600_=_C2049 ,\nC1600_=_C3504 ,C1601_=_C3674 ,C1620_=_C1923 ,C1620_=_C2026 ,C1620_=_C2443 ,C1620_=_C2537 ,\nC1620_=_C2605 ,C1620_=_C2980 ,C1620_=_C3025 ,C1620_=_C3323 ,C1620_=_C3399 ,C1620_=_C3458 ,\nC1620_=_C3563 ,C1620_=_C3564 ,C1620_=_C3566 ,C1620_=_C3568 ,C1620_=_C3569 ,C1620_=_C3571 ,\nC1620_=_C3572 ,C1632_=_C1638 ,C1632_=_C1692 ,C1632_=_C2390 ,C1632_=_C2391 ,C1632_=_C2392 ,\nC1632_=_C2393 ,C1632_=_C2394 ,C1632_=_C2395 ,C1632_=_C2396 ,C1632_=_C2397 ,C1632_=_C2398 ,\nC1632_=_C2399 ,C1632_=_C2400 ,C1632_=_C2401 ,C1632_=_C2402 ,C1638_=_C1819 ,C1638_=_C2198 ,\nC1638_=_C2868 ,C1638_=_C3120 ,C1638_=_C3281 ,C1638_=_C3434 ,C1638_=_C3510 ,C1638_=_C3668 ,\nC1638_=_C3669 ,C1638_=_C3670 ,C1638_=_C3671 ,C1638_=_C3672 ,C1638_=_C3674 ,C1638_=_C3675 ,\nC1638_=_C3677 ,C1649_=_C1715 ,C1649_=_C1825 ,C1649_=_C1844 ,C1649_=_C1847 ,C1649_=_C1848 ,\nC1649_=_C1850 ,C1649_=_C1851 ,C1649_=_C1853 ,C1649_=_C1854 ,C1649_=_C1857 ,C1649_=_C1858 ,\nC1649_=_C1859 ,C1692_=_C1713 ,C1692_=_C2390 ,C1692_=_C2391 ,C1692_=_C2392 ,C1692_=_C2393 ,\nC1692_=_C2394 ,C1692_=_C2395 ,C1692_=_C2396 ,C1692_=_C2397 ,C1692_=_C2398 ,C1692_=_C2399 ,\nC1692_=_C2400 ,C1692_=_C2401 ,C1692_=_C2402 ,C1713_=_C1734 ,C1713_=_C1909 ,C1713_=_C2090 ,\nC1713_=_C2313 ,C1713_=_C2433 ,C1713_=_C2467 ,C1713_=_C2487 ,C1713_=_C2601 ,C1713_=_C2801 ,\nC1713_=_C2942 ,C1713_=_C2974 ,C1713_=_C3419 ,C1713_=_C3545 ,C1713_=_C4100 ,C1715_=_C1734 ,\nC1715_=_C1825 ,C1715_=_C1844 ,C1715_=_C1847 ,C1715_=_C1848 ,C1715_=_C1850 ,C1715_=_C1851 ,\nC1715_=_C1853 ,C1715_=_C1854 ,C1715_=_C1857 ,C1715_=_C1858 ,C1715_=_C1859 ,C1734_=_C1909 ,\nC1734_=_C2090 ,C1734_=_C2313 ,C1734_=_C2433 ,C1734_=_C2467 ,C1734_=_C2487 ,C1734_=_C2601 ,\nC1734_=_C2801 ,C1734_=_C2942 ,C1734_=_C2974 ,C1734_=_C3419 ,C1734_=_C3545 ,C1734_=_C4100 ,\nC1770_=_C2213 ,C1770_=_C2304 ,C1770_=_C2757 ,C1770_=_C2884 ,C1770_=_C3103 ,C1770_=_C3174 ,\nC1770_=_C3413 ,C1770_=_C3470 ,C1770_=_C3471 ,C1770_=_C3472 ,C1770_=_C3474 ,C1770_=_C3475 ,\nC1770_=_C3476 ,C1770_=_C3477 ,C1805_=_C1819 ,C1805_=_C2035 ,C1805_=_C2036 ,C1805_=_C2037 ,\nC1805_=_C2038 ,C1805_=_C2039 ,C1805_=_C2040 ,C1805_=_C2041 ,C1805_=_C2042 ,C1805_=_C2043 ,\nC1805_=_C2046 ,C1805_=_C2047 ,C1805_=_C2049 ,C1805_=_C2053 ,C1819_=_C2198 ,C1819_=_C2868 ,\nC1819_=_C3120 ,C1819_=_C3281 ,C1819_=_C3434 ,C1819_=_C3510 ,C1819_=_C3668 ,C1819_=_C3669 ,\nC1819_=_C3670 ,C1819_=_C3671 ,C1819_=_C3672 ,C1819_=_C3674 ,C1819_=_C3675 ,C1819_=_C3677 ,\nC1825_=_C1828 ,C1825_=_C1831</w:t>
      </w:r>
    </w:p>
    <w:p>
      <w:pPr>
        <w:pStyle w:val="PreformattedText"/>
        <w:bidi w:val="0"/>
        <w:spacing w:before="0" w:after="0"/>
        <w:jc w:val="left"/>
        <w:rPr/>
      </w:pPr>
      <w:r>
        <w:rPr/>
        <w:t xml:space="preserve"> </w:t>
      </w:r>
      <w:r>
        <w:rPr/>
        <w:t>,C1825_=_C1832 ,C1825_=_C1833 ,C1825_=_C1834 ,C1825_=_C1835 ,\nC1825_=_C1836 ,C1825_=_C1843 ,C1825_=_C1844 ,C1825_=_C1847 ,C1825_=_C1848 ,C1825_=_C1850 ,\nC1825_=_C1851 ,C1825_=_C1853 ,C1825_=_C1854 ,C1825_=_C1857 ,C1825_=_C1858 ,C1825_=_C1859 ,\nC1828_=_C1831 ,C1828_=_C1832 ,C1828_=_C1833 ,C1828_=_C1834 ,C1828_=_C1835 ,C1828_=_C1836 ,\nC1828_=_C1843 ,C1828_=_C2194 ,C1828_=_C2299 ,C1828_=_C2333 ,C1828_=_C2619 ,C1828_=_C2620 ,\nC1828_=_C2621 ,C1828_=_C2623 ,C1828_=_C2625 ,C1828_=_C2627 ,C1828_=_C2628 ,C1828_=_C2629 ,\nC1828_=_C2630 ,C1828_=_C2631 ,C1828_=_C2632 ,C1828_=_C2633 ,C1828_=_C2635 ,C1828_=_C2636 ,\nC1831_=_C1832 ,C1831_=_C1833 ,C1831_=_C1834 ,C1831_=_C1835 ,C1831_=_C1836 ,C1831_=_C1843 ,\nC1831_=_C2108 ,C1831_=_C2228 ,C1831_=_C2247 ,C1831_=_C2354 ,C1831_=_C2373 ,C1831_=_C2513 ,\nC1831_=_C2915 ,C1831_=_C3077 ,C1831_=_C3078 ,C1831_=_C3079 ,C1831_=_C3083 ,C1831_=_C3084 ,\nC1831_=_C3085 ,C1831_=_C3086 ,C1832_=_C1833 ,C1832_=_C1834 ,C1832_=_C1835 ,C1832_=_C1836 ,\nC1832_=_C1843 ,C1832_=_C1980 ,C1832_=_C2110 ,C1832_=_C2316 ,C1832_=_C2863 ,C1832_=_C2960 ,\nC1832_=_C3117 ,C1832_=_C3129 ,C1832_=_C3135 ,C1832_=_C3136 ,C1832_=_C3137 ,C1832_=_C3139 ,\nC1832_=_C3140 ,C1833_=_C1834 ,C1833_=_C1835 ,C1833_=_C1836 ,C1833_=_C1843 ,C1833_=_C2115 ,\nC1833_=_C2374 ,C1833_=_C2515 ,C1833_=_C2739 ,C1833_=_C2916 ,C1833_=_C3256 ,C1833_=_C3363 ,\nC1833_=_C3364 ,C1833_=_C3367 ,C1833_=_C3369 ,C1833_=_C3370 ,C1833_=_C3371 ,C1833_=_C3372 ,\nC1833_=_C3373 ,C1833_=_C3374 ,C1834_=_C1835 ,C1834_=_C1836 ,C1834_=_C1843 ,C1834_=_C2117 ,\nC1834_=_C2773 ,C1834_=_C3342 ,C1834_=_C3387 ,C1834_=_C3553 ,C1834_=_C3554 ,C1834_=_C3555 ,\nC1834_=_C3556 ,C1834_=_C3557 ,C1834_=_C3558 ,C1834_=_C3559 ,C1834_=_C3560 ,C1834_=_C3561 ,\nC1834_=_C3562 ,C1835_=_C1836 ,C1835_=_C1843 ,C1835_=_C1983 ,C1835_=_C2305 ,C1835_=_C2318 ,\nC1835_=_C2380 ,C1835_=_C2519 ,C1835_=_C2918 ,C1835_=_C2967 ,C1835_=_C3219 ,C1835_=_C3486 ,\nC1835_=_C3652 ,C1835_=_C3653 ,C1835_=_C3654 ,C1835_=_C3655 ,C1835_=_C3657 ,C1835_=_C3658 ,\nC1835_=_C3659 ,C1836_=_C1843 ,C1836_=_C2306 ,C1836_=_C2382 ,C1836_=_C2520 ,C1836_=_C2904 ,\nC1836_=_C2919 ,C1836_=_C3196 ,C1836_=_C3356 ,C1836_=_C3451 ,C1836_=_C3487 ,C1836_=_C3720 ,\nC1836_=_C3721 ,C1836_=_C3722 ,C1836_=_C3723 ,C1836_=_C3725 ,C1836_=_C3726 ,C1843_=_C2311 ,\nC1843_=_C2324 ,C1843_=_C2527 ,C1843_=_C2598 ,C1843_=_C3274 ,C1843_=_C3812 ,C1843_=_C3831 ,\nC1843_=_C3851 ,C1843_=_C3920 ,C1843_=_C3946 ,C1843_=_C4057 ,C1843_=_C4058 ,C1843_=_C4059 ,\nC1843_=_C4060 ,C1843_=_C4061 ,C1844_=_C1847 ,C1844_=_C1848 ,C1844_=_C1850 ,C1844_=_C1851 ,\nC1844_=_C1853 ,C1844_=_C1854 ,C1844_=_C1857 ,C1844_=_C1858 ,C1844_=_C1859 ,C1844_=_C1923 ,\nC1847_=_C1848 ,C1847_=_C1850 ,C1847_=_C1851 ,C1847_=_C1853 ,C1847_=_C1854 ,C1847_=_C1857 ,\nC1847_=_C1858 ,C1847_=_C1859 ,C1847_=_C2299 ,C1847_=_C2304 ,C1847_=_C2305 ,C1847_=_C2306 ,\nC1847_=_C2311 ,C1847_=_C2313 ,C1848_=_C1850 ,C1848_=_C1851 ,C1848_=_C1853 ,C1848_=_C1854 ,\nC1848_=_C1857 ,C1848_=_C1858 ,C1848_=_C1859 ,C1848_=_C2279 ,C1848_=_C2410 ,C1850_=_C1851 ,\nC1850_=_C1853 ,C1850_=_C1854 ,C1850_=_C1857 ,C1850_=_C1858 ,C1850_=_C1859 ,C1851_=_C1853 ,\nC1851_=_C1854 ,C1851_=_C1857 ,C1851_=_C1858 ,C1851_=_C1859 ,C1851_=_C2000 ,C1853_=_C1854 ,\nC1853_=_C1857 ,C1853_=_C1858 ,C1853_=_C1859 ,C1853_=_C3079 ,C1853_=_C3538 ,C1854_=_C1857 ,\nC1854_=_C1858 ,C1854_=_C1859 ,C1857_=_C1858 ,C1857_=_C1859 ,C1857_=_C2628 ,C1857_=_C3652 ,\nC1857_=_C3720 ,C1857_=_C3831 ,C1858_=_C1859 ,C1858_=_C2629 ,C1858_=_C3653 ,C1858_=_C3721 ,\nC1858_=_C3920 ,C1858_=_C3925 ,C1859_=_C3938 ,C1859_=_C3940 ,C1864_=_C2173 ,C1864_=_C2174 ,\nC1864_=_C2175 ,C1864_=_C2176 ,C1864_=_C2179 ,C1864_=_C2180 ,C1864_=_C2181 ,C1864_=_C2182 ,\nC1864_=_C2183 ,C1864_=_C2184 ,C1864_=_C2186 ,C1864_=_C2187 ,C1864_=_C2188 ,C1864_=_C2190 ,\nC1909_=_C2090 ,C1909_=_C2313 ,C1909_=_C2433 ,C1909_=_C2467 ,C1909_=_C2487 ,C1909_=_C2601 ,\nC1909_=_C2801 ,C1909_=_C2942 ,C1909_=_C2974 ,C1909_=_C3419 ,C1909_=_C3545 ,C1909_=_C4100 ,\nC1923_=_C2026 ,C1923_=_C2443 ,C1923_=_C2537 ,C1923_=_C2605 ,C1923_=_C2980 ,C1923_=_C3025 ,\nC1923_=_C3323 ,C1923_=_C3399 ,C1923_=_C3458 ,C1923_=_C3563 ,C1923_=_C3564 ,C1923_=_C3566 ,\nC1923_=_C3568 ,C1923_=_C3569 ,C1923_=_C3571 ,C1923_=_C3572 ,C1951_=_C2276 ,C1951_=_C2509 ,\nC1951_=_C2616 ,C1951_=_C2656 ,C1951_=_C2767 ,C1951_=_C2843 ,C1951_=_C3409 ,C1951_=_C3457 ,\nC1951_=_C3718 ,C1951_=_C3797 ,C1951_=_C3916 ,C1951_=_C3967 ,C1951_=_C4029 ,C1951_=_C4079 ,\nC1971_=_C2611 ,C1971_=_C2874 ,C1971_=_C3127 ,C1971_=_C3736 ,C1971_=_C3754 ,C1971_=_C3766 ,\nC1971_=_C3823 ,C1971_=_C3881 ,C1971_=_C3913 ,C1971_=_C3940 ,C1971_=_C4081 ,C1976_=_C1980 ,\nC1976_=_C1983 ,C1976_=_C2278 ,C1976_=_C2279 ,C1976_=_C2280 ,C1976_=_C2281 ,C1976_=_C2283 ,\nC1976_=_C2284 ,C1976_=_C2287 ,C1976_=_C2289 ,C1976_=_C2291 ,C1976_=_C2292 ,C1976_=_C2293 ,\nC1976_=_C2294 ,C1976_=_C2295 ,C1980_=_C1983 ,C1980_=_C2110 ,C1980_=_C2316 ,C1980_=_C2863 ,\nC1980_=_C2960 ,C1980_=_C3117 ,C1980_=_C3129 ,C1980_=_C3135 ,C1980_=_C3136 ,C1980_=_C3137 ,\nC1980_=_C3139 ,C1980_=_C3140 ,C1983_=_C2305 ,C1983_=_C2318 ,C1983_=_C2380 ,C1983_=_C2519 ,\nC1983_=_C2918 ,C1983_=_C2967 ,C1983_=_C3219 ,C1983_=_C3486 ,C1983_=_C3652 ,C1983_=_C3653 ,\nC1983_=_C3654 ,C1983_=_C3655 ,C1983_=_C3657 ,C1983_=_C3658 ,C1983_=_C3659 ,C1997_=_C1998 ,\nC1997_=_C1999 ,C1997_=_C2000 ,C1997_=_C2001 ,C1997_=_C2002 ,C1997_=_C2004 ,C1997_=_C2008 ,\nC1997_=_C2009 ,C1997_=_C2011 ,C1997_=_C2012 ,C1997_=_C2013 ,C1997_=_C2014 ,C1997_=_C2038 ,\nC1997_=_C2604 ,C1997_=_C2605 ,C1997_=_C2609 ,C1997_=_C2611 ,C1997_=_C2616 ,C1997_=_C2618 ,\nC1998_=_C1999 ,C1998_=_C2000 ,C1998_=_C2001 ,C1998_=_C2002 ,C1998_=_C2004 ,C1998_=_C2008 ,\nC1998_=_C2009 ,C1998_=_C2011 ,C1998_=_C2012 ,C1998_=_C2013 ,C1998_=_C2014 ,C1998_=_C2863 ,\nC1998_=_C2867 ,C1998_=_C2868 ,C1998_=_C2872 ,C1998_=_C2874 ,C1999_=_C2000 ,C1999_=_C2001 ,\nC1999_=_C2002 ,C1999_=_C2004 ,C1999_=_C2008 ,C1999_=_C2009 ,C1999_=_C2011 ,C1999_=_C2012 ,\nC1999_=_C2013 ,C1999_=_C2014 ,C1999_=_C2884 ,C2000_=_C2001 ,C2000_=_C2002 ,C2000_=_C2004 ,\nC2000_=_C2008 ,C2000_=_C2009 ,C2000_=_C2011 ,C2000_=_C2012 ,C2000_=_C2013 ,C2000_=_C2014 ,\nC2001_=_C2002 ,C2001_=_C2004 ,C2001_=_C2008 ,C2001_=_C2009 ,C2001_=_C2011 ,C2001_=_C2012 ,\nC2001_=_C2013 ,C2001_=_C2014 ,C2002_=_C2004 ,C2002_=_C2008 ,C2002_=_C2009 ,C2002_=_C2011 ,\nC2002_=_C2012 ,C2002_=_C2013 ,C2002_=_C2014 ,C2002_=_C3117 ,C2002_=_C3119 ,C2002_=_C3120 ,\nC2002_=_C3127 ,C2004_=_C2008 ,C2004_=_C2009 ,C2004_=_C2011 ,C2004_=_C2012 ,C2004_=_C2013 ,\nC2004_=_C2014 ,C2008_=_C2009 ,C2008_=_C2011 ,C2008_=_C2012 ,C2008_=_C2013 ,C2008_=_C2014 ,\nC2009_=_C2011 ,C2009_=_C2012 ,C2009_=_C2013 ,C2009_=_C2014 ,C2011_=_C2012 ,C2011_=_C2013 ,\nC2011_=_C2014 ,C2011_=_C3554 ,C2012_=_C2013 ,C2012_=_C2014 ,C2012_=_C3812 ,C2013_=_C2014 ,\nC2013_=_C3881 ,C2014_=_C3135 ,C2014_=_C3426 ,C2014_=_C3671 ,C2014_=_C3913 ,C2014_=_C3916 ,\nC2026_=_C2443 ,C2026_=_C2537 ,C2026_=_C2605 ,C2026_=_C2980 ,C2026_=_C3025 ,C2026_=_C3323 ,\nC2026_=_C3399 ,C2026_=_C3458 ,C2026_=_C3563 ,C2026_=_C3564 ,C2026_=_C3566 ,C2026_=_C3568 ,\nC2026_=_C3569 ,C2026_=_C3571 ,C2026_=_C3572 ,C2035_=_C2036 ,C2035_=_C2037 ,C2035_=_C2038 ,\nC2035_=_C2039 ,C2035_=_C2040 ,C2035_=_C2041 ,C2035_=_C2042 ,C2035_=_C2043 ,C2035_=_C2046 ,\nC2035_=_C2047 ,C2035_=_C2049 ,C2035_=_C2053 ,C2035_=_C2247 ,C2035_=_C2250 ,C2035_=_C2259 ,\nC2036_=_C2037 ,C2036_=_C2038 ,C2036_=_C2039 ,C2036_=_C2040 ,C2036_=_C2041 ,C2036_=_C2042 ,\nC2036_=_C2043 ,C2036_=_C2046 ,C2036_=_C2047 ,C2036_=_C2049 ,C2036_=_C2053 ,C2036_=_C2373 ,\nC2036_=_C2374 ,C2036_=_C2380 ,C2036_=_C2382 ,C2037_=_C2038 ,C2037_=_C2039 ,C2037_=_C2040 ,\nC2037_=_C2041 ,C2037_=_C2042 ,C2037_=_C2043 ,C2037_=_C2046 ,C2037_=_C2047 ,C2037_=_C2049 ,\nC2037_=_C2053 ,C2037_=_C2442 ,C2037_=_C2443 ,C2038_=_C2039 ,C2038_=_C2040 ,C2038_=_C2041 ,\nC2038_=_C2042 ,C2038_=_C2043 ,C2038_=_C2046 ,C2038_=_C2047 ,C2038_=_C2049 ,C2038_=_C2053 ,\nC2038_=_C2604 ,C2038_=_C2605 ,C2038_=_C2609 ,C2038_=_C2611 ,C2038_=_C2616 ,C2038_=_C2618 ,\nC2039_=_C2040 ,C2039_=_C2041 ,C2039_=_C2042 ,C2039_=_C2043 ,C2039_=_C2046 ,C2039_=_C2047 ,\nC2039_=_C2049 ,C2039_=_C2053 ,C2040_=_C2041 ,C2040_=_C2042 ,C2040_=_C2043 ,C2040_=_C2046 ,\nC2040_=_C2047 ,C2040_=_C2049 ,C2040_=_C2053 ,C2041_=_C2042 ,C2041_=_C2043 ,C2041_=_C2046 ,\nC2041_=_C2047 ,C2041_=_C2049 ,C2041_=_C2053 ,C2041_=_C3090 ,C2042_=_C2043 ,C2042_=_C2046 ,\nC2042_=_C2047 ,C2042_=_C2049 ,C2042_=_C2053 ,C2042_=_C2398 ,C2042_=_C3413 ,C2042_=_C3419 ,\nC2043_=_C2046 ,C2043_=_C2047 ,C2043_=_C2049 ,C2043_=_C2053 ,C2043_=_C3458 ,C2043_=_C3464 ,\nC2046_=_C2047 ,C2046_=_C2049 ,C2046_=_C2053 ,C2046_=_C3498 ,C2047_=_C2049 ,C2047_=_C2053 ,\nC2047_=_C2400 ,C2047_=_C3500 ,C2049_=_C2053 ,C2049_=_C3504 ,C2071_=_C2171 ,C2071_=_C2242 ,\nC2071_=_C2259 ,C2071_=_C2367 ,C2071_=_C2618 ,C2071_=_C3411 ,C2071_=_C3445 ,C2071_=_C3519 ,\nC2071_=_C3538 ,C2071_=_C3606 ,C2071_=_C3890 ,C2071_=_C3925 ,C2071_=_C4018 ,C2071_=_C4111 ,\nC2071_=_C4120 ,C2090_=_C2313 ,C2090_=_C2433 ,C2090_=_C2467 ,C2090_=_C2487 ,C2090_=_C2601 ,\nC2090_=_C2801 ,C2090_=_C2942 ,C2090_=_C2974 ,C2090_=_C3419 ,C2090_=_C3545 ,C2090_=_C4100 ,\nC2108_=_C2110 ,C2108_=_C2115 ,C2108_=_C2117 ,C2108_=_C2228 ,C2108_=_C2247 ,C2108_=_C2354 ,\nC2108_=_C2373 ,C2108_=_C2513 ,C2108_=_C2915 ,C2108_=_C3077 ,C2108_=_C3078 ,C2108_=_C3079 ,\nC2108_=_C3083 ,C2108_=_C3084 ,C2108_=_C3085 ,C2108_=_C3086 ,C2110_=_C2115 ,C2110_=_C2117 ,\nC2110_=_C2316 ,C2110_=_C2863 ,C2110_=_C2960 ,C2110_=_C3117 ,C2110_=_C3129 ,C2110_=_C3135 ,\nC2110_=_C3136 ,C2110_=_C3137 ,C2110_=_C3139 ,C2110_=_C3140 ,C2115_=_C2117 ,C2115_=_C2374 ,\nC2115_=_C2515 ,C2115_=_C2739 ,C2115_=_C2916 ,C2115_=_C3256 ,C2115_=_C3363 ,C2115_=_C3364 ,\nC2115_=_C3367 ,C2115_=_C3369 ,C2115_=_C3370 ,C2115_=_C3371 ,C2115_=_C3372 ,C2115_=_C3373 ,\nC2115_=_C3374 ,C2117_=_C2773 ,C2117_=_C3342 ,C2117_=_C3387 ,C2117_=_C3553 ,C2117_=_C3554 ,\nC2117_=_C3555 ,C2117_=_C3556 ,C2117_=_C3557 ,C2117_=_C3558 ,C2117_=_C3559 ,C2117_=_C3560 ,\nC2117_=_C3561 ,C2117_=_C3562 ,C2164_=_C2171 ,C2164_=_C2236 ,C2164_=_C2342 ,C2164_=_C2564</w:t>
      </w:r>
    </w:p>
    <w:p>
      <w:pPr>
        <w:pStyle w:val="PreformattedText"/>
        <w:bidi w:val="0"/>
        <w:spacing w:before="0" w:after="0"/>
        <w:jc w:val="left"/>
        <w:rPr/>
      </w:pPr>
      <w:r>
        <w:rPr/>
        <w:t xml:space="preserve"> </w:t>
      </w:r>
      <w:r>
        <w:rPr/>
        <w:t>,\nC2164_=_C2609 ,C2164_=_C2872 ,C2164_=_C3164 ,C2164_=_C3288 ,C2164_=_C3899 ,C2164_=_C3938 ,\nC2164_=_C3957 ,C2164_=_C3980 ,C2164_=_C3981 ,C2164_=_C3983 ,C2164_=_C3985 ,C2164_=_C3986 ,\nC2171_=_C2242 ,C2171_=_C2259 ,C2171_=_C2367 ,C2171_=_C2618 ,C2171_=_C3411 ,C2171_=_C3445 ,\nC2171_=_C3519 ,C2171_=_C3538 ,C2171_=_C3606 ,C2171_=_C3890 ,C2171_=_C3925 ,C2171_=_C4018 ,\nC2171_=_C4111 ,C2171_=_C4120 ,C2173_=_C2174 ,C2173_=_C2175 ,C2173_=_C2176 ,C2173_=_C2179 ,\nC2173_=_C2180 ,C2173_=_C2181 ,C2173_=_C2182 ,C2173_=_C2183 ,C2173_=_C2184 ,C2173_=_C2186 ,\nC2173_=_C2187 ,C2173_=_C2188 ,C2173_=_C2190 ,C2173_=_C2640 ,C2173_=_C2656 ,C2174_=_C2175 ,\nC2174_=_C2176 ,C2174_=_C2179 ,C2174_=_C2180 ,C2174_=_C2181 ,C2174_=_C2182 ,C2174_=_C2183 ,\nC2174_=_C2184 ,C2174_=_C2186 ,C2174_=_C2187 ,C2174_=_C2188 ,C2174_=_C2190 ,C2174_=_C3196 ,\nC2175_=_C2176 ,C2175_=_C2179 ,C2175_=_C2180 ,C2175_=_C2181 ,C2175_=_C2182 ,C2175_=_C2183 ,\nC2175_=_C2184 ,C2175_=_C2186 ,C2175_=_C2187 ,C2175_=_C2188 ,C2175_=_C2190 ,C2176_=_C2179 ,\nC2176_=_C2180 ,C2176_=_C2181 ,C2176_=_C2182 ,C2176_=_C2183 ,C2176_=_C2184 ,C2176_=_C2186 ,\nC2176_=_C2187 ,C2176_=_C2188 ,C2176_=_C2190 ,C2176_=_C3448 ,C2176_=_C3451 ,C2176_=_C3457 ,\nC2179_=_C2180 ,C2179_=_C2181 ,C2179_=_C2182 ,C2179_=_C2183 ,C2179_=_C2184 ,C2179_=_C2186 ,\nC2179_=_C2187 ,C2179_=_C2188 ,C2179_=_C2190 ,C2179_=_C2399 ,C2179_=_C3545 ,C2180_=_C2181 ,\nC2180_=_C2182 ,C2180_=_C2183 ,C2180_=_C2184 ,C2180_=_C2186 ,C2180_=_C2187 ,C2180_=_C2188 ,\nC2180_=_C2190 ,C2181_=_C2182 ,C2181_=_C2183 ,C2181_=_C2184 ,C2181_=_C2186 ,C2181_=_C2187 ,\nC2181_=_C2188 ,C2181_=_C2190 ,C2181_=_C3499 ,C2181_=_C3718 ,C2182_=_C2183 ,C2182_=_C2184 ,\nC2182_=_C2186 ,C2182_=_C2187 ,C2182_=_C2188 ,C2182_=_C2190 ,C2182_=_C3501 ,C2182_=_C3797 ,\nC2183_=_C2184 ,C2183_=_C2186 ,C2183_=_C2187 ,C2183_=_C2188 ,C2183_=_C2190 ,C2184_=_C2186 ,\nC2184_=_C2187 ,C2184_=_C2188 ,C2184_=_C2190 ,C2184_=_C3557 ,C2184_=_C3566 ,C2184_=_C3988 ,\nC2186_=_C2187 ,C2186_=_C2188 ,C2186_=_C2190 ,C2186_=_C3503 ,C2186_=_C4029 ,C2187_=_C2188 ,\nC2187_=_C2190 ,C2187_=_C3569 ,C2187_=_C3996 ,C2188_=_C2190 ,C2188_=_C3505 ,C2188_=_C4079 ,\nC2194_=_C2198 ,C2194_=_C2299 ,C2194_=_C2333 ,C2194_=_C2619 ,C2194_=_C2620 ,C2194_=_C2621 ,\nC2194_=_C2623 ,C2194_=_C2625 ,C2194_=_C2627 ,C2194_=_C2628 ,C2194_=_C2629 ,C2194_=_C2630 ,\nC2194_=_C2631 ,C2194_=_C2632 ,C2194_=_C2633 ,C2194_=_C2635 ,C2194_=_C2636 ,C2198_=_C2868 ,\nC2198_=_C3120 ,C2198_=_C3281 ,C2198_=_C3434 ,C2198_=_C3510 ,C2198_=_C3668 ,C2198_=_C3669 ,\nC2198_=_C3670 ,C2198_=_C3671 ,C2198_=_C3672 ,C2198_=_C3674 ,C2198_=_C3675 ,C2198_=_C3677 ,\nC2213_=_C2304 ,C2213_=_C2757 ,C2213_=_C2884 ,C2213_=_C3103 ,C2213_=_C3174 ,C2213_=_C3413 ,\nC2213_=_C3470 ,C2213_=_C3471 ,C2213_=_C3472 ,C2213_=_C3474 ,C2213_=_C3475 ,C2213_=_C3476 ,\nC2213_=_C3477 ,C2228_=_C2236 ,C2228_=_C2242 ,C2228_=_C2247 ,C2228_=_C2354 ,C2228_=_C2373 ,\nC2228_=_C2513 ,C2228_=_C2915 ,C2228_=_C3077 ,C2228_=_C3078 ,C2228_=_C3079 ,C2228_=_C3083 ,\nC2228_=_C3084 ,C2228_=_C3085 ,C2228_=_C3086 ,C2236_=_C2242 ,C2236_=_C2342 ,C2236_=_C2564 ,\nC2236_=_C2609 ,C2236_=_C2872 ,C2236_=_C3164 ,C2236_=_C3288 ,C2236_=_C3899 ,C2236_=_C3938 ,\nC2236_=_C3957 ,C2236_=_C3980 ,C2236_=_C3981 ,C2236_=_C3983 ,C2236_=_C3985 ,C2236_=_C3986 ,\nC2242_=_C2259 ,C2242_=_C2367 ,C2242_=_C2618 ,C2242_=_C3411 ,C2242_=_C3445 ,C2242_=_C3519 ,\nC2242_=_C3538 ,C2242_=_C3606 ,C2242_=_C3890 ,C2242_=_C3925 ,C2242_=_C4018 ,C2242_=_C4111 ,\nC2242_=_C4120 ,C2247_=_C2250 ,C2247_=_C2259 ,C2247_=_C2354 ,C2247_=_C2373 ,C2247_=_C2513 ,\nC2247_=_C2915 ,C2247_=_C3077 ,C2247_=_C3078 ,C2247_=_C3079 ,C2247_=_C3083 ,C2247_=_C3084 ,\nC2247_=_C3085 ,C2247_=_C3086 ,C2250_=_C2259 ,C2250_=_C2442 ,C2250_=_C2604 ,C2250_=_C2640 ,\nC2250_=_C3090 ,C2250_=_C3448 ,C2250_=_C3498 ,C2250_=_C3499 ,C2250_=_C3500 ,C2250_=_C3501 ,\nC2250_=_C3503 ,C2250_=_C3504 ,C2250_=_C3505 ,C2259_=_C2367 ,C2259_=_C2618 ,C2259_=_C3411 ,\nC2259_=_C3445 ,C2259_=_C3519 ,C2259_=_C3538 ,C2259_=_C3606 ,C2259_=_C3890 ,C2259_=_C3925 ,\nC2259_=_C4018 ,C2259_=_C4111 ,C2259_=_C4120 ,C2276_=_C2509 ,C2276_=_C2616 ,C2276_=_C2656 ,\nC2276_=_C2767 ,C2276_=_C2843 ,C2276_=_C3409 ,C2276_=_C3457 ,C2276_=_C3718 ,C2276_=_C3797 ,\nC2276_=_C3916 ,C2276_=_C3967 ,C2276_=_C4029 ,C2276_=_C4079 ,C2278_=_C2279 ,C2278_=_C2280 ,\nC2278_=_C2281 ,C2278_=_C2283 ,C2278_=_C2284 ,C2278_=_C2287 ,C2278_=_C2289 ,C2278_=_C2291 ,\nC2278_=_C2292 ,C2278_=_C2293 ,C2278_=_C2294 ,C2278_=_C2295 ,C2278_=_C2316 ,C2278_=_C2318 ,\nC2278_=_C2322 ,C2278_=_C2324 ,C2279_=_C2280 ,C2279_=_C2281 ,C2279_=_C2283 ,C2279_=_C2284 ,\nC2279_=_C2287 ,C2279_=_C2289 ,C2279_=_C2291 ,C2279_=_C2292 ,C2279_=_C2293 ,C2279_=_C2294 ,\nC2279_=_C2295 ,C2279_=_C2410 ,C2280_=_C2281 ,C2280_=_C2283 ,C2280_=_C2284 ,C2280_=_C2287 ,\nC2280_=_C2289 ,C2280_=_C2291 ,C2280_=_C2292 ,C2280_=_C2293 ,C2280_=_C2294 ,C2280_=_C2295 ,\nC2280_=_C2394 ,C2280_=_C2960 ,C2280_=_C2967 ,C2280_=_C2974 ,C2281_=_C2283 ,C2281_=_C2284 ,\nC2281_=_C2287 ,C2281_=_C2289 ,C2281_=_C2291 ,C2281_=_C2292 ,C2281_=_C2293 ,C2281_=_C2294 ,\nC2281_=_C2295 ,C2281_=_C3067 ,C2283_=_C2284 ,C2283_=_C2287 ,C2283_=_C2289 ,C2283_=_C2291 ,\nC2283_=_C2292 ,C2283_=_C2293 ,C2283_=_C2294 ,C2283_=_C2295 ,C2283_=_C3129 ,C2283_=_C3219 ,\nC2284_=_C2287 ,C2284_=_C2289 ,C2284_=_C2291 ,C2284_=_C2292 ,C2284_=_C2293 ,C2284_=_C2294 ,\nC2284_=_C2295 ,C2284_=_C3340 ,C2284_=_C3342 ,C2287_=_C2289 ,C2287_=_C2291 ,C2287_=_C2292 ,\nC2287_=_C2293 ,C2287_=_C2294 ,C2287_=_C2295 ,C2287_=_C3421 ,C2289_=_C2291 ,C2289_=_C2292 ,\nC2289_=_C2293 ,C2289_=_C2294 ,C2289_=_C2295 ,C2289_=_C2625 ,C2289_=_C3367 ,C2289_=_C3424 ,\nC2291_=_C2292 ,C2291_=_C2293 ,C2291_=_C2294 ,C2291_=_C2295 ,C2291_=_C3084 ,C2291_=_C3429 ,\nC2291_=_C4018 ,C2292_=_C2293 ,C2292_=_C2294 ,C2292_=_C2295 ,C2292_=_C3137 ,C2292_=_C3568 ,\nC2292_=_C3655 ,C2293_=_C2294 ,C2293_=_C2295 ,C2293_=_C3430 ,C2294_=_C2295 ,C2294_=_C3139 ,\nC2294_=_C3476 ,C2294_=_C3657 ,C2295_=_C3140 ,C2295_=_C3658 ,C2299_=_C2304 ,C2299_=_C2305 ,\nC2299_=_C2306 ,C2299_=_C2311 ,C2299_=_C2313 ,C2299_=_C2333 ,C2299_=_C2619 ,C2299_=_C2620 ,\nC2299_=_C2621 ,C2299_=_C2623 ,C2299_=_C2625 ,C2299_=_C2627 ,C2299_=_C2628 ,C2299_=_C2629 ,\nC2299_=_C2630 ,C2299_=_C2631 ,C2299_=_C2632 ,C2299_=_C2633 ,C2299_=_C2635 ,C2299_=_C2636 ,\nC2304_=_C2305 ,C2304_=_C2306 ,C2304_=_C2311 ,C2304_=_C2313 ,C2304_=_C2757 ,C2304_=_C2884 ,\nC2304_=_C3103 ,C2304_=_C3174 ,C2304_=_C3413 ,C2304_=_C3470 ,C2304_=_C3471 ,C2304_=_C3472 ,\nC2304_=_C3474 ,C2304_=_C3475 ,C2304_=_C3476 ,C2304_=_C3477 ,C2305_=_C2306 ,C2305_=_C2311 ,\nC2305_=_C2313 ,C2305_=_C2318 ,C2305_=_C2380 ,C2305_=_C2519 ,C2305_=_C2918 ,C2305_=_C2967 ,\nC2305_=_C3219 ,C2305_=_C3486 ,C2305_=_C3652 ,C2305_=_C3653 ,C2305_=_C3654 ,C2305_=_C3655 ,\nC2305_=_C3657 ,C2305_=_C3658 ,C2305_=_C3659 ,C2306_=_C2311 ,C2306_=_C2313 ,C2306_=_C2382 ,\nC2306_=_C2520 ,C2306_=_C2904 ,C2306_=_C2919 ,C2306_=_C3196 ,C2306_=_C3356 ,C2306_=_C3451 ,\nC2306_=_C3487 ,C2306_=_C3720 ,C2306_=_C3721 ,C2306_=_C3722 ,C2306_=_C3723 ,C2306_=_C3725 ,\nC2306_=_C3726 ,C2311_=_C2313 ,C2311_=_C2324 ,C2311_=_C2527 ,C2311_=_C2598 ,C2311_=_C3274 ,\nC2311_=_C3812 ,C2311_=_C3831 ,C2311_=_C3851 ,C2311_=_C3920 ,C2311_=_C3946 ,C2311_=_C4057 ,\nC2311_=_C4058 ,C2311_=_C4059 ,C2311_=_C4060 ,C2311_=_C4061 ,C2313_=_C2433 ,C2313_=_C2467 ,\nC2313_=_C2487 ,C2313_=_C2601 ,C2313_=_C2801 ,C2313_=_C2942 ,C2313_=_C2974 ,C2313_=_C3419 ,\nC2313_=_C3545 ,C2313_=_C4100 ,C2316_=_C2318 ,C2316_=_C2322 ,C2316_=_C2324 ,C2316_=_C2863 ,\nC2316_=_C2960 ,C2316_=_C3117 ,C2316_=_C3129 ,C2316_=_C3135 ,C2316_=_C3136 ,C2316_=_C3137 ,\nC2316_=_C3139 ,C2316_=_C3140 ,C2318_=_C2322 ,C2318_=_C2324 ,C2318_=_C2380 ,C2318_=_C2519 ,\nC2318_=_C2918 ,C2318_=_C2967 ,C2318_=_C3219 ,C2318_=_C3486 ,C2318_=_C3652 ,C2318_=_C3653 ,\nC2318_=_C3654 ,C2318_=_C3655 ,C2318_=_C3657 ,C2318_=_C3658 ,C2318_=_C3659 ,C2322_=_C2324 ,\nC2322_=_C2597 ,C2322_=_C2985 ,C2322_=_C3029 ,C2322_=_C3330 ,C2322_=_C3464 ,C2322_=_C3848 ,\nC2322_=_C3906 ,C2322_=_C3988 ,C2322_=_C3996 ,C2322_=_C3997 ,C2322_=_C3998 ,C2324_=_C2527 ,\nC2324_=_C2598 ,C2324_=_C3274 ,C2324_=_C3812 ,C2324_=_C3831 ,C2324_=_C3851 ,C2324_=_C3920 ,\nC2324_=_C3946 ,C2324_=_C4057 ,C2324_=_C4058 ,C2324_=_C4059 ,C2324_=_C4060 ,C2324_=_C4061 ,\nC2333_=_C2342 ,C2333_=_C2619 ,C2333_=_C2620 ,C2333_=_C2621 ,C2333_=_C2623 ,C2333_=_C2625 ,\nC2333_=_C2627 ,C2333_=_C2628 ,C2333_=_C2629 ,C2333_=_C2630 ,C2333_=_C2631 ,C2333_=_C2632 ,\nC2333_=_C2633 ,C2333_=_C2635 ,C2333_=_C2636 ,C2342_=_C2564 ,C2342_=_C2609 ,C2342_=_C2872 ,\nC2342_=_C3164 ,C2342_=_C3288 ,C2342_=_C3899 ,C2342_=_C3938 ,C2342_=_C3957 ,C2342_=_C3980 ,\nC2342_=_C3981 ,C2342_=_C3983 ,C2342_=_C3985 ,C2342_=_C3986 ,C2354_=_C2367 ,C2354_=_C2373 ,\nC2354_=_C2513 ,C2354_=_C2915 ,C2354_=_C3077 ,C2354_=_C3078 ,C2354_=_C3079 ,C2354_=_C3083 ,\nC2354_=_C3084 ,C2354_=_C3085 ,C2354_=_C3086 ,C2367_=_C2618 ,C2367_=_C3411 ,C2367_=_C3445 ,\nC2367_=_C3519 ,C2367_=_C3538 ,C2367_=_C3606 ,C2367_=_C3890 ,C2367_=_C3925 ,C2367_=_C4018 ,\nC2367_=_C4111 ,C2367_=_C4120 ,C2373_=_C2374 ,C2373_=_C2380 ,C2373_=_C2382 ,C2373_=_C2513 ,\nC2373_=_C2915 ,C2373_=_C3077 ,C2373_=_C3078 ,C2373_=_C3079 ,C2373_=_C3083 ,C2373_=_C3084 ,\nC2373_=_C3085 ,C2373_=_C3086 ,C2374_=_C2380 ,C2374_=_C2382 ,C2374_=_C2515 ,C2374_=_C2739 ,\nC2374_=_C2916 ,C2374_=_C3256 ,C2374_=_C3363 ,C2374_=_C3364 ,C2374_=_C3367 ,C2374_=_C3369 ,\nC2374_=_C3370 ,C2374_=_C3371 ,C2374_=_C3372 ,C2374_=_C3373 ,C2374_=_C3374 ,C2380_=_C2382 ,\nC2380_=_C2519 ,C2380_=_C2918 ,C2380_=_C2967 ,C2380_=_C3219 ,C2380_=_C3486 ,C2380_=_C3652 ,\nC2380_=_C3653 ,C2380_=_C3654 ,C2380_=_C3655 ,C2380_=_C3657 ,C2380_=_C3658 ,C2380_=_C3659 ,\nC2382_=_C2520 ,C2382_=_C2904 ,C2382_=_C2919 ,C2382_=_C3196 ,C2382_=_C3356 ,C2382_=_C3451 ,\nC2382_=_C3487 ,C2382_=_C3720 ,C2382_=_C3721 ,C2382_=_C3722 ,C2382_=_C3723 ,C2382_=_C3725 ,\nC2382_=_C3726 ,C2390_=_C2391 ,C2390_=_C2392 ,C2390_=_C2393 ,C2390_=_C2394 ,C2390_=_C2395 ,\nC2390_=_C2396 ,C2390_=_C2397 ,C2390_=_C2398 ,C2390_=_C2399 ,C2390_=_C2400 ,C2390_=_C2401 ,\nC2390_=_C2402 ,C2390_=_C2433 ,C2391_=_C2392 ,C2391_=_C2393</w:t>
      </w:r>
    </w:p>
    <w:p>
      <w:pPr>
        <w:pStyle w:val="PreformattedText"/>
        <w:bidi w:val="0"/>
        <w:spacing w:before="0" w:after="0"/>
        <w:jc w:val="left"/>
        <w:rPr/>
      </w:pPr>
      <w:r>
        <w:rPr/>
        <w:t xml:space="preserve"> </w:t>
      </w:r>
      <w:r>
        <w:rPr/>
        <w:t>,C2391_=_C2394 ,C2391_=_C2395 ,\nC2391_=_C2396 ,C2391_=_C2397 ,C2391_=_C2398 ,C2391_=_C2399 ,C2391_=_C2400 ,C2391_=_C2401 ,\nC2391_=_C2402 ,C2391_=_C2597 ,C2391_=_C2598 ,C2391_=_C2601 ,C2392_=_C2393 ,C2392_=_C2394 ,\nC2392_=_C2395 ,C2392_=_C2396 ,C2392_=_C2397 ,C2392_=_C2398 ,C2392_=_C2399 ,C2392_=_C2400 ,\nC2392_=_C2401 ,C2392_=_C2402 ,C2393_=_C2394 ,C2393_=_C2395 ,C2393_=_C2396 ,C2393_=_C2397 ,\nC2393_=_C2398 ,C2393_=_C2399 ,C2393_=_C2400 ,C2393_=_C2401 ,C2393_=_C2402 ,C2393_=_C2942 ,\nC2394_=_C2395 ,C2394_=_C2396 ,C2394_=_C2397 ,C2394_=_C2398 ,C2394_=_C2399 ,C2394_=_C2400 ,\nC2394_=_C2401 ,C2394_=_C2402 ,C2394_=_C2960 ,C2394_=_C2967 ,C2394_=_C2974 ,C2395_=_C2396 ,\nC2395_=_C2397 ,C2395_=_C2398 ,C2395_=_C2399 ,C2395_=_C2400 ,C2395_=_C2401 ,C2395_=_C2402 ,\nC2395_=_C3174 ,C2396_=_C2397 ,C2396_=_C2398 ,C2396_=_C2399 ,C2396_=_C2400 ,C2396_=_C2401 ,\nC2396_=_C2402 ,C2397_=_C2398 ,C2397_=_C2399 ,C2397_=_C2400 ,C2397_=_C2401 ,C2397_=_C2402 ,\nC2397_=_C3386 ,C2397_=_C3387 ,C2398_=_C2399 ,C2398_=_C2400 ,C2398_=_C2401 ,C2398_=_C2402 ,\nC2398_=_C3413 ,C2398_=_C3419 ,C2399_=_C2400 ,C2399_=_C2401 ,C2399_=_C2402 ,C2399_=_C3545 ,\nC2400_=_C2401 ,C2400_=_C2402 ,C2400_=_C3500 ,C2401_=_C2402 ,C2401_=_C3471 ,C2402_=_C3085 ,\nC2402_=_C3136 ,C2402_=_C3372 ,C2402_=_C3559 ,C2410_=_C2867 ,C2410_=_C3067 ,C2410_=_C3119 ,\nC2410_=_C3340 ,C2410_=_C3386 ,C2410_=_C3421 ,C2410_=_C3424 ,C2410_=_C3425 ,C2410_=_C3426 ,\nC2410_=_C3427 ,C2410_=_C3428 ,C2410_=_C3429 ,C2410_=_C3430 ,C2433_=_C2467 ,C2433_=_C2487 ,\nC2433_=_C2601 ,C2433_=_C2801 ,C2433_=_C2942 ,C2433_=_C2974 ,C2433_=_C3419 ,C2433_=_C3545 ,\nC2433_=_C4100 ,C2442_=_C2443 ,C2442_=_C2604 ,C2442_=_C2640 ,C2442_=_C3090 ,C2442_=_C3448 ,\nC2442_=_C3498 ,C2442_=_C3499 ,C2442_=_C3500 ,C2442_=_C3501 ,C2442_=_C3503 ,C2442_=_C3504 ,\nC2442_=_C3505 ,C2443_=_C2537 ,C2443_=_C2605 ,C2443_=_C2980 ,C2443_=_C3025 ,C2443_=_C3323 ,\nC2443_=_C3399 ,C2443_=_C3458 ,C2443_=_C3563 ,C2443_=_C3564 ,C2443_=_C3566 ,C2443_=_C3568 ,\nC2443_=_C3569 ,C2443_=_C3571 ,C2443_=_C3572 ,C2467_=_C2487 ,C2467_=_C2601 ,C2467_=_C2801 ,\nC2467_=_C2942 ,C2467_=_C2974 ,C2467_=_C3419 ,C2467_=_C3545 ,C2467_=_C4100 ,C2487_=_C2601 ,\nC2487_=_C2801 ,C2487_=_C2942 ,C2487_=_C2974 ,C2487_=_C3419 ,C2487_=_C3545 ,C2487_=_C4100 ,\nC2509_=_C2616 ,C2509_=_C2656 ,C2509_=_C2767 ,C2509_=_C2843 ,C2509_=_C3409 ,C2509_=_C3457 ,\nC2509_=_C3718 ,C2509_=_C3797 ,C2509_=_C3916 ,C2509_=_C3967 ,C2509_=_C4029 ,C2509_=_C4079 ,\nC2513_=_C2515 ,C2513_=_C2519 ,C2513_=_C2520 ,C2513_=_C2527 ,C2513_=_C2915 ,C2513_=_C3077 ,\nC2513_=_C3078 ,C2513_=_C3079 ,C2513_=_C3083 ,C2513_=_C3084 ,C2513_=_C3085 ,C2513_=_C3086 ,\nC2515_=_C2519 ,C2515_=_C2520 ,C2515_=_C2527 ,C2515_=_C2739 ,C2515_=_C2916 ,C2515_=_C3256 ,\nC2515_=_C3363 ,C2515_=_C3364 ,C2515_=_C3367 ,C2515_=_C3369 ,C2515_=_C3370 ,C2515_=_C3371 ,\nC2515_=_C3372 ,C2515_=_C3373 ,C2515_=_C3374 ,C2519_=_C2520 ,C2519_=_C2527 ,C2519_=_C2918 ,\nC2519_=_C2967 ,C2519_=_C3219 ,C2519_=_C3486 ,C2519_=_C3652 ,C2519_=_C3653 ,C2519_=_C3654 ,\nC2519_=_C3655 ,C2519_=_C3657 ,C2519_=_C3658 ,C2519_=_C3659 ,C2520_=_C2527 ,C2520_=_C2904 ,\nC2520_=_C2919 ,C2520_=_C3196 ,C2520_=_C3356 ,C2520_=_C3451 ,C2520_=_C3487 ,C2520_=_C3720 ,\nC2520_=_C3721 ,C2520_=_C3722 ,C2520_=_C3723 ,C2520_=_C3725 ,C2520_=_C3726 ,C2527_=_C2598 ,\nC2527_=_C3274 ,C2527_=_C3812 ,C2527_=_C3831 ,C2527_=_C3851 ,C2527_=_C3920 ,C2527_=_C3946 ,\nC2527_=_C4057 ,C2527_=_C4058 ,C2527_=_C4059 ,C2527_=_C4060 ,C2527_=_C4061 ,C2537_=_C2605 ,\nC2537_=_C2980 ,C2537_=_C3025 ,C2537_=_C3323 ,C2537_=_C3399 ,C2537_=_C3458 ,C2537_=_C3563 ,\nC2537_=_C3564 ,C2537_=_C3566 ,C2537_=_C3568 ,C2537_=_C3569 ,C2537_=_C3571 ,C2537_=_C3572 ,\nC2564_=_C2609 ,C2564_=_C2872 ,C2564_=_C3164 ,C2564_=_C3288 ,C2564_=_C3899 ,C2564_=_C3938 ,\nC2564_=_C3957 ,C2564_=_C3980 ,C2564_=_C3981 ,C2564_=_C3983 ,C2564_=_C3985 ,C2564_=_C3986 ,\nC2597_=_C2598 ,C2597_=_C2601 ,C2597_=_C2985 ,C2597_=_C3029 ,C2597_=_C3330 ,C2597_=_C3464 ,\nC2597_=_C3848 ,C2597_=_C3906 ,C2597_=_C3988 ,C2597_=_C3996 ,C2597_=_C3997 ,C2597_=_C3998 ,\nC2598_=_C2601 ,C2598_=_C3274 ,C2598_=_C3812 ,C2598_=_C3831 ,C2598_=_C3851 ,C2598_=_C3920 ,\nC2598_=_C3946 ,C2598_=_C4057 ,C2598_=_C4058 ,C2598_=_C4059 ,C2598_=_C4060 ,C2598_=_C4061 ,\nC2601_=_C2801 ,C2601_=_C2942 ,C2601_=_C2974 ,C2601_=_C3419 ,C2601_=_C3545 ,C2601_=_C4100 ,\nC2604_=_C2605 ,C2604_=_C2609 ,C2604_=_C2611 ,C2604_=_C2616 ,C2604_=_C2618 ,C2604_=_C2640 ,\nC2604_=_C3090 ,C2604_=_C3448 ,C2604_=_C3498 ,C2604_=_C3499 ,C2604_=_C3500 ,C2604_=_C3501 ,\nC2604_=_C3503 ,C2604_=_C3504 ,C2604_=_C3505 ,C2605_=_C2609 ,C2605_=_C2611 ,C2605_=_C2616 ,\nC2605_=_C2618 ,C2605_=_C2980 ,C2605_=_C3025 ,C2605_=_C3323 ,C2605_=_C3399 ,C2605_=_C3458 ,\nC2605_=_C3563 ,C2605_=_C3564 ,C2605_=_C3566 ,C2605_=_C3568 ,C2605_=_C3569 ,C2605_=_C3571 ,\nC2605_=_C3572 ,C2609_=_C2611 ,C2609_=_C2616 ,C2609_=_C2618 ,C2609_=_C2872 ,C2609_=_C3164 ,\nC2609_=_C3288 ,C2609_=_C3899 ,C2609_=_C3938 ,C2609_=_C3957 ,C2609_=_C3980 ,C2609_=_C3981 ,\nC2609_=_C3983 ,C2609_=_C3985 ,C2609_=_C3986 ,C2611_=_C2616 ,C2611_=_C2618 ,C2611_=_C2874 ,\nC2611_=_C3127 ,C2611_=_C3736 ,C2611_=_C3754 ,C2611_=_C3766 ,C2611_=_C3823 ,C2611_=_C3881 ,\nC2611_=_C3913 ,C2611_=_C3940 ,C2611_=_C4081 ,C2616_=_C2618 ,C2616_=_C2656 ,C2616_=_C2767 ,\nC2616_=_C2843 ,C2616_=_C3409 ,C2616_=_C3457 ,C2616_=_C3718 ,C2616_=_C3797 ,C2616_=_C3916 ,\nC2616_=_C3967 ,C2616_=_C4029 ,C2616_=_C4079 ,C2618_=_C3411 ,C2618_=_C3445 ,C2618_=_C3519 ,\nC2618_=_C3538 ,C2618_=_C3606 ,C2618_=_C3890 ,C2618_=_C3925 ,C2618_=_C4018 ,C2618_=_C4111 ,\nC2618_=_C4120 ,C2619_=_C2620 ,C2619_=_C2621 ,C2619_=_C2623 ,C2619_=_C2625 ,C2619_=_C2627 ,\nC2619_=_C2628 ,C2619_=_C2629 ,C2619_=_C2630 ,C2619_=_C2631 ,C2619_=_C2632 ,C2619_=_C2633 ,\nC2619_=_C2635 ,C2619_=_C2636 ,C2620_=_C2621 ,C2620_=_C2623 ,C2620_=_C2625 ,C2620_=_C2627 ,\nC2620_=_C2628 ,C2620_=_C2629 ,C2620_=_C2630 ,C2620_=_C2631 ,C2620_=_C2632 ,C2620_=_C2633 ,\nC2620_=_C2635 ,C2620_=_C2636 ,C2620_=_C2739 ,C2621_=_C2623 ,C2621_=_C2625 ,C2621_=_C2627 ,\nC2621_=_C2628 ,C2621_=_C2629 ,C2621_=_C2630 ,C2621_=_C2631 ,C2621_=_C2632 ,C2621_=_C2633 ,\nC2621_=_C2635 ,C2621_=_C2636 ,C2621_=_C3256 ,C2623_=_C2625 ,C2623_=_C2627 ,C2623_=_C2628 ,\nC2623_=_C2629 ,C2623_=_C2630 ,C2623_=_C2631 ,C2623_=_C2632 ,C2623_=_C2633 ,C2623_=_C2635 ,\nC2623_=_C2636 ,C2623_=_C3078 ,C2623_=_C3364 ,C2623_=_C3510 ,C2623_=_C3519 ,C2625_=_C2627 ,\nC2625_=_C2628 ,C2625_=_C2629 ,C2625_=_C2630 ,C2625_=_C2631 ,C2625_=_C2632 ,C2625_=_C2633 ,\nC2625_=_C2635 ,C2625_=_C2636 ,C2625_=_C3367 ,C2625_=_C3424 ,C2627_=_C2628 ,C2627_=_C2629 ,\nC2627_=_C2630 ,C2627_=_C2631 ,C2627_=_C2632 ,C2627_=_C2633 ,C2627_=_C2635 ,C2627_=_C2636 ,\nC2627_=_C3369 ,C2628_=_C2629 ,C2628_=_C2630 ,C2628_=_C2631 ,C2628_=_C2632 ,C2628_=_C2633 ,\nC2628_=_C2635 ,C2628_=_C2636 ,C2628_=_C3652 ,C2628_=_C3720 ,C2628_=_C3831 ,C2629_=_C2630 ,\nC2629_=_C2631 ,C2629_=_C2632 ,C2629_=_C2633 ,C2629_=_C2635 ,C2629_=_C2636 ,C2629_=_C3653 ,\nC2629_=_C3721 ,C2629_=_C3920 ,C2629_=_C3925 ,C2630_=_C2631 ,C2630_=_C2632 ,C2630_=_C2633 ,\nC2630_=_C2635 ,C2630_=_C2636 ,C2630_=_C3371 ,C2630_=_C3472 ,C2631_=_C2632 ,C2631_=_C2633 ,\nC2631_=_C2635 ,C2631_=_C2636 ,C2632_=_C2633 ,C2632_=_C2635 ,C2632_=_C2636 ,C2632_=_C3474 ,\nC2632_=_C3980 ,C2633_=_C2635 ,C2633_=_C2636 ,C2633_=_C3475 ,C2633_=_C3560 ,C2635_=_C2636 ,\nC2635_=_C3725 ,C2636_=_C3373 ,C2636_=_C3677 ,C2636_=_C3983 ,C2636_=_C4060 ,C2640_=_C2656 ,\nC2640_=_C3090 ,C2640_=_C3448 ,C2640_=_C3498 ,C2640_=_C3499 ,C2640_=_C3500 ,C2640_=_C3501 ,\nC2640_=_C3503 ,C2640_=_C3504 ,C2640_=_C3505 ,C2656_=_C2767 ,C2656_=_C2843 ,C2656_=_C3409 ,\nC2656_=_C3457 ,C2656_=_C3718 ,C2656_=_C3797 ,C2656_=_C3916 ,C2656_=_C3967 ,C2656_=_C4029 ,\nC2656_=_C4079 ,C2739_=_C2916 ,C2739_=_C3256 ,C2739_=_C3363 ,C2739_=_C3364 ,C2739_=_C3367 ,\nC2739_=_C3369 ,C2739_=_C3370 ,C2739_=_C3371 ,C2739_=_C3372 ,C2739_=_C3373 ,C2739_=_C3374 ,\nC2757_=_C2767 ,C2757_=_C2884 ,C2757_=_C3103 ,C2757_=_C3174 ,C2757_=_C3413 ,C2757_=_C3470 ,\nC2757_=_C3471 ,C2757_=_C3472 ,C2757_=_C3474 ,C2757_=_C3475 ,C2757_=_C3476 ,C2757_=_C3477 ,\nC2767_=_C2843 ,C2767_=_C3409 ,C2767_=_C3457 ,C2767_=_C3718 ,C2767_=_C3797 ,C2767_=_C3916 ,\nC2767_=_C3967 ,C2767_=_C4029 ,C2767_=_C4079 ,C2773_=_C3342 ,C2773_=_C3387 ,C2773_=_C3553 ,\nC2773_=_C3554 ,C2773_=_C3555 ,C2773_=_C3556 ,C2773_=_C3557 ,C2773_=_C3558 ,C2773_=_C3559 ,\nC2773_=_C3560 ,C2773_=_C3561 ,C2773_=_C3562 ,C2801_=_C2942 ,C2801_=_C2974 ,C2801_=_C3419 ,\nC2801_=_C3545 ,C2801_=_C4100 ,C2843_=_C3409 ,C2843_=_C3457 ,C2843_=_C3718 ,C2843_=_C3797 ,\nC2843_=_C3916 ,C2843_=_C3967 ,C2843_=_C4029 ,C2843_=_C4079 ,C2863_=_C2867 ,C2863_=_C2868 ,\nC2863_=_C2872 ,C2863_=_C2874 ,C2863_=_C2960 ,C2863_=_C3117 ,C2863_=_C3129 ,C2863_=_C3135 ,\nC2863_=_C3136 ,C2863_=_C3137 ,C2863_=_C3139 ,C2863_=_C3140 ,C2867_=_C2868 ,C2867_=_C2872 ,\nC2867_=_C2874 ,C2867_=_C3067 ,C2867_=_C3119 ,C2867_=_C3340 ,C2867_=_C3386 ,C2867_=_C3421 ,\nC2867_=_C3424 ,C2867_=_C3425 ,C2867_=_C3426 ,C2867_=_C3427 ,C2867_=_C3428 ,C2867_=_C3429 ,\nC2867_=_C3430 ,C2868_=_C2872 ,C2868_=_C2874 ,C2868_=_C3120 ,C2868_=_C3281 ,C2868_=_C3434 ,\nC2868_=_C3510 ,C2868_=_C3668 ,C2868_=_C3669 ,C2868_=_C3670 ,C2868_=_C3671 ,C2868_=_C3672 ,\nC2868_=_C3674 ,C2868_=_C3675 ,C2868_=_C3677 ,C2872_=_C2874 ,C2872_=_C3164 ,C2872_=_C3288 ,\nC2872_=_C3899 ,C2872_=_C3938 ,C2872_=_C3957 ,C2872_=_C3980 ,C2872_=_C3981 ,C2872_=_C3983 ,\nC2872_=_C3985 ,C2872_=_C3986 ,C2874_=_C3127 ,C2874_=_C3736 ,C2874_=_C3754 ,C2874_=_C3766 ,\nC2874_=_C3823 ,C2874_=_C3881 ,C2874_=_C3913 ,C2874_=_C3940 ,C2874_=_C4081 ,C2884_=_C3103 ,\nC2884_=_C3174 ,C2884_=_C3413 ,C2884_=_C3470 ,C2884_=_C3471 ,C2884_=_C3472 ,C2884_=_C3474 ,\nC2884_=_C3475 ,C2884_=_C3476 ,C2884_=_C3477 ,C2904_=_C2919 ,C2904_=_C3196 ,C2904_=_C3356 ,\nC2904_=_C3451 ,C2904_=_C3487 ,C2904_=_C3720 ,C2904_=_C3721 ,C2904_=_C3722 ,C2904_=_C3723 ,\nC2904_=_C3725 ,C2904_=_C3726 ,C2915_=_C2916 ,C2915_=_C2918 ,C2915_=_C2919 ,C2915_=_C3077 ,\nC2915_=_C3078 ,C2915_=_C3079 ,C2915_=_C3083 ,C2915_=_C3084 ,C2915_=_C3085 ,C2915_=_C3086 ,\nC2916_=_C2918 ,C2916_=_C2919</w:t>
      </w:r>
    </w:p>
    <w:p>
      <w:pPr>
        <w:pStyle w:val="PreformattedText"/>
        <w:bidi w:val="0"/>
        <w:spacing w:before="0" w:after="0"/>
        <w:jc w:val="left"/>
        <w:rPr/>
      </w:pPr>
      <w:r>
        <w:rPr/>
        <w:t xml:space="preserve"> </w:t>
      </w:r>
      <w:r>
        <w:rPr/>
        <w:t>,C2916_=_C3256 ,C2916_=_C3363 ,C2916_=_C3364 ,C2916_=_C3367 ,\nC2916_=_C3369 ,C2916_=_C3370 ,C2916_=_C3371 ,C2916_=_C3372 ,C2916_=_C3373 ,C2916_=_C3374 ,\nC2918_=_C2919 ,C2918_=_C2967 ,C2918_=_C3219 ,C2918_=_C3486 ,C2918_=_C3652 ,C2918_=_C3653 ,\nC2918_=_C3654 ,C2918_=_C3655 ,C2918_=_C3657 ,C2918_=_C3658 ,C2918_=_C3659 ,C2919_=_C3196 ,\nC2919_=_C3356 ,C2919_=_C3451 ,C2919_=_C3487 ,C2919_=_C3720 ,C2919_=_C3721 ,C2919_=_C3722 ,\nC2919_=_C3723 ,C2919_=_C3725 ,C2919_=_C3726 ,C2942_=_C2974 ,C2942_=_C3419 ,C2942_=_C3545 ,\nC2942_=_C4100 ,C2960_=_C2967 ,C2960_=_C2974 ,C2960_=_C3117 ,C2960_=_C3129 ,C2960_=_C3135 ,\nC2960_=_C3136 ,C2960_=_C3137 ,C2960_=_C3139 ,C2960_=_C3140 ,C2967_=_C2974 ,C2967_=_C3219 ,\nC2967_=_C3486 ,C2967_=_C3652 ,C2967_=_C3653 ,C2967_=_C3654 ,C2967_=_C3655 ,C2967_=_C3657 ,\nC2967_=_C3658 ,C2967_=_C3659 ,C2974_=_C3419 ,C2974_=_C3545 ,C2974_=_C4100 ,C2980_=_C2985 ,\nC2980_=_C3025 ,C2980_=_C3323 ,C2980_=_C3399 ,C2980_=_C3458 ,C2980_=_C3563 ,C2980_=_C3564 ,\nC2980_=_C3566 ,C2980_=_C3568 ,C2980_=_C3569 ,C2980_=_C3571 ,C2980_=_C3572 ,C2985_=_C3029 ,\nC2985_=_C3330 ,C2985_=_C3464 ,C2985_=_C3848 ,C2985_=_C3906 ,C2985_=_C3988 ,C2985_=_C3996 ,\nC2985_=_C3997 ,C2985_=_C3998 ,C3025_=_C3029 ,C3025_=_C3323 ,C3025_=_C3399 ,C3025_=_C3458 ,\nC3025_=_C3563 ,C3025_=_C3564 ,C3025_=_C3566 ,C3025_=_C3568 ,C3025_=_C3569 ,C3025_=_C3571 ,\nC3025_=_C3572 ,C3029_=_C3330 ,C3029_=_C3464 ,C3029_=_C3848 ,C3029_=_C3906 ,C3029_=_C3988 ,\nC3029_=_C3996 ,C3029_=_C3997 ,C3029_=_C3998 ,C3067_=_C3119 ,C3067_=_C3340 ,C3067_=_C3386 ,\nC3067_=_C3421 ,C3067_=_C3424 ,C3067_=_C3425 ,C3067_=_C3426 ,C3067_=_C3427 ,C3067_=_C3428 ,\nC3067_=_C3429 ,C3067_=_C3430 ,C3077_=_C3078 ,C3077_=_C3079 ,C3077_=_C3083 ,C3077_=_C3084 ,\nC3077_=_C3085 ,C3077_=_C3086 ,C3077_=_C3363 ,C3077_=_C3486 ,C3077_=_C3487 ,C3078_=_C3079 ,\nC3078_=_C3083 ,C3078_=_C3084 ,C3078_=_C3085 ,C3078_=_C3086 ,C3078_=_C3364 ,C3078_=_C3510 ,\nC3078_=_C3519 ,C3079_=_C3083 ,C3079_=_C3084 ,C3079_=_C3085 ,C3079_=_C3086 ,C3079_=_C3538 ,\nC3083_=_C3084 ,C3083_=_C3085 ,C3083_=_C3086 ,C3083_=_C3370 ,C3083_=_C3654 ,C3083_=_C3672 ,\nC3083_=_C3722 ,C3083_=_C3957 ,C3084_=_C3085 ,C3084_=_C3086 ,C3084_=_C3429 ,C3084_=_C4018 ,\nC3085_=_C3086 ,C3085_=_C3136 ,C3085_=_C3372 ,C3085_=_C3559 ,C3086_=_C3374 ,C3086_=_C3562 ,\nC3086_=_C3659 ,C3086_=_C3726 ,C3090_=_C3448 ,C3090_=_C3498 ,C3090_=_C3499 ,C3090_=_C3500 ,\nC3090_=_C3501 ,C3090_=_C3503 ,C3090_=_C3504 ,C3090_=_C3505 ,C3103_=_C3174 ,C3103_=_C3413 ,\nC3103_=_C3470 ,C3103_=_C3471 ,C3103_=_C3472 ,C3103_=_C3474 ,C3103_=_C3475 ,C3103_=_C3476 ,\nC3103_=_C3477 ,C3117_=_C3119 ,C3117_=_C3120 ,C3117_=_C3127 ,C3117_=_C3129 ,C3117_=_C3135 ,\nC3117_=_C3136 ,C3117_=_C3137 ,C3117_=_C3139 ,C3117_=_C3140 ,C3119_=_C3120 ,C3119_=_C3127 ,\nC3119_=_C3340 ,C3119_=_C3386 ,C3119_=_C3421 ,C3119_=_C3424 ,C3119_=_C3425 ,C3119_=_C3426 ,\nC3119_=_C3427 ,C3119_=_C3428 ,C3119_=_C3429 ,C3119_=_C3430 ,C3120_=_C3127 ,C3120_=_C3281 ,\nC3120_=_C3434 ,C3120_=_C3510 ,C3120_=_C3668 ,C3120_=_C3669 ,C3120_=_C3670 ,C3120_=_C3671 ,\nC3120_=_C3672 ,C3120_=_C3674 ,C3120_=_C3675 ,C3120_=_C3677 ,C3127_=_C3736 ,C3127_=_C3754 ,\nC3127_=_C3766 ,C3127_=_C3823 ,C3127_=_C3881 ,C3127_=_C3913 ,C3127_=_C3940 ,C3127_=_C4081 ,\nC3129_=_C3135 ,C3129_=_C3136 ,C3129_=_C3137 ,C3129_=_C3139 ,C3129_=_C3140 ,C3129_=_C3219 ,\nC3135_=_C3136 ,C3135_=_C3137 ,C3135_=_C3139 ,C3135_=_C3140 ,C3135_=_C3426 ,C3135_=_C3671 ,\nC3135_=_C3913 ,C3135_=_C3916 ,C3136_=_C3137 ,C3136_=_C3139 ,C3136_=_C3140 ,C3136_=_C3372 ,\nC3136_=_C3559 ,C3137_=_C3139 ,C3137_=_C3140 ,C3137_=_C3568 ,C3137_=_C3655 ,C3139_=_C3140 ,\nC3139_=_C3476 ,C3139_=_C3657 ,C3140_=_C3658 ,C3164_=_C3288 ,C3164_=_C3899 ,C3164_=_C3938 ,\nC3164_=_C3957 ,C3164_=_C3980 ,C3164_=_C3981 ,C3164_=_C3983 ,C3164_=_C3985 ,C3164_=_C3986 ,\nC3174_=_C3413 ,C3174_=_C3470 ,C3174_=_C3471 ,C3174_=_C3472 ,C3174_=_C3474 ,C3174_=_C3475 ,\nC3174_=_C3476 ,C3174_=_C3477 ,C3196_=_C3356 ,C3196_=_C3451 ,C3196_=_C3487 ,C3196_=_C3720 ,\nC3196_=_C3721 ,C3196_=_C3722 ,C3196_=_C3723 ,C3196_=_C3725 ,C3196_=_C3726 ,C3219_=_C3486 ,\nC3219_=_C3652 ,C3219_=_C3653 ,C3219_=_C3654 ,C3219_=_C3655 ,C3219_=_C3657 ,C3219_=_C3658 ,\nC3219_=_C3659 ,C3256_=_C3363 ,C3256_=_C3364 ,C3256_=_C3367 ,C3256_=_C3369 ,C3256_=_C3370 ,\nC3256_=_C3371 ,C3256_=_C3372 ,C3256_=_C3373 ,C3256_=_C3374 ,C3274_=_C3812 ,C3274_=_C3831 ,\nC3274_=_C3851 ,C3274_=_C3920 ,C3274_=_C3946 ,C3274_=_C4057 ,C3274_=_C4058 ,C3274_=_C4059 ,\nC3274_=_C4060 ,C3274_=_C4061 ,C3281_=_C3288 ,C3281_=_C3434 ,C3281_=_C3510 ,C3281_=_C3668 ,\nC3281_=_C3669 ,C3281_=_C3670 ,C3281_=_C3671 ,C3281_=_C3672 ,C3281_=_C3674 ,C3281_=_C3675 ,\nC3281_=_C3677 ,C3288_=_C3899 ,C3288_=_C3938 ,C3288_=_C3957 ,C3288_=_C3980 ,C3288_=_C3981 ,\nC3288_=_C3983 ,C3288_=_C3985 ,C3288_=_C3986 ,C3323_=_C3330 ,C3323_=_C3399 ,C3323_=_C3458 ,\nC3323_=_C3563 ,C3323_=_C3564 ,C3323_=_C3566 ,C3323_=_C3568 ,C3323_=_C3569 ,C3323_=_C3571 ,\nC3323_=_C3572 ,C3330_=_C3464 ,C3330_=_C3848 ,C3330_=_C3906 ,C3330_=_C3988 ,C3330_=_C3996 ,\nC3330_=_C3997 ,C3330_=_C3998 ,C3340_=_C3342 ,C3340_=_C3386 ,C3340_=_C3421 ,C3340_=_C3424 ,\nC3340_=_C3425 ,C3340_=_C3426 ,C3340_=_C3427 ,C3340_=_C3428 ,C3340_=_C3429 ,C3340_=_C3430 ,\nC3342_=_C3387 ,C3342_=_C3553 ,C3342_=_C3554 ,C3342_=_C3555 ,C3342_=_C3556 ,C3342_=_C3557 ,\nC3342_=_C3558 ,C3342_=_C3559 ,C3342_=_C3560 ,C3342_=_C3561 ,C3342_=_C3562 ,C3356_=_C3451 ,\nC3356_=_C3487 ,C3356_=_C3720 ,C3356_=_C3721 ,C3356_=_C3722 ,C3356_=_C3723 ,C3356_=_C3725 ,\nC3356_=_C3726 ,C3363_=_C3364 ,C3363_=_C3367 ,C3363_=_C3369 ,C3363_=_C3370 ,C3363_=_C3371 ,\nC3363_=_C3372 ,C3363_=_C3373 ,C3363_=_C3374 ,C3363_=_C3486 ,C3363_=_C3487 ,C3364_=_C3367 ,\nC3364_=_C3369 ,C3364_=_C3370 ,C3364_=_C3371 ,C3364_=_C3372 ,C3364_=_C3373 ,C3364_=_C3374 ,\nC3364_=_C3510 ,C3364_=_C3519 ,C3367_=_C3369 ,C3367_=_C3370 ,C3367_=_C3371 ,C3367_=_C3372 ,\nC3367_=_C3373 ,C3367_=_C3374 ,C3367_=_C3424 ,C3369_=_C3370 ,C3369_=_C3371 ,C3369_=_C3372 ,\nC3369_=_C3373 ,C3369_=_C3374 ,C3370_=_C3371 ,C3370_=_C3372 ,C3370_=_C3373 ,C3370_=_C3374 ,\nC3370_=_C3654 ,C3370_=_C3672 ,C3370_=_C3722 ,C3370_=_C3957 ,C3371_=_C3372 ,C3371_=_C3373 ,\nC3371_=_C3374 ,C3371_=_C3472 ,C3372_=_C3373 ,C3372_=_C3374 ,C3372_=_C3559 ,C3373_=_C3374 ,\nC3373_=_C3677 ,C3373_=_C3983 ,C3373_=_C4060 ,C3374_=_C3562 ,C3374_=_C3659 ,C3374_=_C3726 ,\nC3386_=_C3387 ,C3386_=_C3421 ,C3386_=_C3424 ,C3386_=_C3425 ,C3386_=_C3426 ,C3386_=_C3427 ,\nC3386_=_C3428 ,C3386_=_C3429 ,C3386_=_C3430 ,C3387_=_C3553 ,C3387_=_C3554 ,C3387_=_C3555 ,\nC3387_=_C3556 ,C3387_=_C3557 ,C3387_=_C3558 ,C3387_=_C3559 ,C3387_=_C3560 ,C3387_=_C3561 ,\nC3387_=_C3562 ,C3399_=_C3409 ,C3399_=_C3411 ,C3399_=_C3458 ,C3399_=_C3563 ,C3399_=_C3564 ,\nC3399_=_C3566 ,C3399_=_C3568 ,C3399_=_C3569 ,C3399_=_C3571 ,C3399_=_C3572 ,C3409_=_C3411 ,\nC3409_=_C3457 ,C3409_=_C3718 ,C3409_=_C3797 ,C3409_=_C3916 ,C3409_=_C3967 ,C3409_=_C4029 ,\nC3409_=_C4079 ,C3411_=_C3445 ,C3411_=_C3519 ,C3411_=_C3538 ,C3411_=_C3606 ,C3411_=_C3890 ,\nC3411_=_C3925 ,C3411_=_C4018 ,C3411_=_C4111 ,C3411_=_C4120 ,C3413_=_C3419 ,C3413_=_C3470 ,\nC3413_=_C3471 ,C3413_=_C3472 ,C3413_=_C3474 ,C3413_=_C3475 ,C3413_=_C3476 ,C3413_=_C3477 ,\nC3419_=_C3545 ,C3419_=_C4100 ,C3421_=_C3424 ,C3421_=_C3425 ,C3421_=_C3426 ,C3421_=_C3427 ,\nC3421_=_C3428 ,C3421_=_C3429 ,C3421_=_C3430 ,C3424_=_C3425 ,C3424_=_C3426 ,C3424_=_C3427 ,\nC3424_=_C3428 ,C3424_=_C3429 ,C3424_=_C3430 ,C3425_=_C3426 ,C3425_=_C3427 ,C3425_=_C3428 ,\nC3425_=_C3429 ,C3425_=_C3430 ,C3425_=_C3553 ,C3425_=_C3754 ,C3426_=_C3427 ,C3426_=_C3428 ,\nC3426_=_C3429 ,C3426_=_C3430 ,C3426_=_C3671 ,C3426_=_C3913 ,C3426_=_C3916 ,C3427_=_C3428 ,\nC3427_=_C3429 ,C3427_=_C3430 ,C3427_=_C3556 ,C3427_=_C3967 ,C3428_=_C3429 ,C3428_=_C3430 ,\nC3428_=_C3558 ,C3429_=_C3430 ,C3429_=_C4018 ,C3434_=_C3445 ,C3434_=_C3510 ,C3434_=_C3668 ,\nC3434_=_C3669 ,C3434_=_C3670 ,C3434_=_C3671 ,C3434_=_C3672 ,C3434_=_C3674 ,C3434_=_C3675 ,\nC3434_=_C3677 ,C3445_=_C3519 ,C3445_=_C3538 ,C3445_=_C3606 ,C3445_=_C3890 ,C3445_=_C3925 ,\nC3445_=_C4018 ,C3445_=_C4111 ,C3445_=_C4120 ,C3448_=_C3451 ,C3448_=_C3457 ,C3448_=_C3498 ,\nC3448_=_C3499 ,C3448_=_C3500 ,C3448_=_C3501 ,C3448_=_C3503 ,C3448_=_C3504 ,C3448_=_C3505 ,\nC3451_=_C3457 ,C3451_=_C3487 ,C3451_=_C3720 ,C3451_=_C3721 ,C3451_=_C3722 ,C3451_=_C3723 ,\nC3451_=_C3725 ,C3451_=_C3726 ,C3457_=_C3718 ,C3457_=_C3797 ,C3457_=_C3916 ,C3457_=_C3967 ,\nC3457_=_C4029 ,C3457_=_C4079 ,C3458_=_C3464 ,C3458_=_C3563 ,C3458_=_C3564 ,C3458_=_C3566 ,\nC3458_=_C3568 ,C3458_=_C3569 ,C3458_=_C3571 ,C3458_=_C3572 ,C3464_=_C3848 ,C3464_=_C3906 ,\nC3464_=_C3988 ,C3464_=_C3996 ,C3464_=_C3997 ,C3464_=_C3998 ,C3470_=_C3471 ,C3470_=_C3472 ,\nC3470_=_C3474 ,C3470_=_C3475 ,C3470_=_C3476 ,C3470_=_C3477 ,C3470_=_C3606 ,C3471_=_C3472 ,\nC3471_=_C3474 ,C3471_=_C3475 ,C3471_=_C3476 ,C3471_=_C3477 ,C3472_=_C3474 ,C3472_=_C3475 ,\nC3472_=_C3476 ,C3472_=_C3477 ,C3474_=_C3475 ,C3474_=_C3476 ,C3474_=_C3477 ,C3474_=_C3980 ,\nC3475_=_C3476 ,C3475_=_C3477 ,C3475_=_C3560 ,C3476_=_C3477 ,C3476_=_C3657 ,C3477_=_C4100 ,\nC3486_=_C3487 ,C3486_=_C3652 ,C3486_=_C3653 ,C3486_=_C3654 ,C3486_=_C3655 ,C3486_=_C3657 ,\nC3486_=_C3658 ,C3486_=_C3659 ,C3487_=_C3720 ,C3487_=_C3721 ,C3487_=_C3722 ,C3487_=_C3723 ,\nC3487_=_C3725 ,C3487_=_C3726 ,C3498_=_C3499 ,C3498_=_C3500 ,C3498_=_C3501 ,C3498_=_C3503 ,\nC3498_=_C3504 ,C3498_=_C3505 ,C3499_=_C3500 ,C3499_=_C3501 ,C3499_=_C3503 ,C3499_=_C3504 ,\nC3499_=_C3505 ,C3499_=_C3718 ,C3500_=_C3501 ,C3500_=_C3503 ,C3500_=_C3504 ,C3500_=_C3505 ,\nC3501_=_C3503 ,C3501_=_C3504 ,C3501_=_C3505 ,C3501_=_C3797 ,C3503_=_C3504 ,C3503_=_C3505 ,\nC3503_=_C4029 ,C3504_=_C3505 ,C3505_=_C4079 ,C3510_=_C3519 ,C3510_=_C3668 ,C3510_=_C3669 ,\nC3510_=_C3670 ,C3510_=_C3671 ,C3510_=_C3672 ,C3510_=_C3674 ,C3510_=_C3675 ,C3510_=_C3677 ,\nC3519_=_C3538 ,C3519_=_C3606 ,C3519_=_C3890 ,C3519_=_C3925 ,C3519_=_C4018 ,C3519_=_C4111 ,\nC3519_=_C4120 ,C3538_=_C3606 ,C3538_=_C3890 ,C3538_=_C3925 ,C3538_=_C4018 ,C3538_=_C4111 ,\nC3538_=_C4120 ,C3545_=_C4100 ,C3553_=_C3554 ,C3553_=_C3555 ,C3553_=_C3556 ,C3553_=_C3557</w:t>
      </w:r>
    </w:p>
    <w:p>
      <w:pPr>
        <w:pStyle w:val="PreformattedText"/>
        <w:bidi w:val="0"/>
        <w:spacing w:before="0" w:after="0"/>
        <w:jc w:val="left"/>
        <w:rPr/>
      </w:pPr>
      <w:r>
        <w:rPr/>
        <w:t xml:space="preserve"> </w:t>
      </w:r>
      <w:r>
        <w:rPr/>
        <w:t>,\nC3553_=_C3558 ,C3553_=_C3559 ,C3553_=_C3560 ,C3553_=_C3561 ,C3553_=_C3562 ,C3553_=_C3754 ,\nC3554_=_C3555 ,C3554_=_C3556 ,C3554_=_C3557 ,C3554_=_C3558 ,C3554_=_C3559 ,C3554_=_C3560 ,\nC3554_=_C3561 ,C3554_=_C3562 ,C3555_=_C3556 ,C3555_=_C3557 ,C3555_=_C3558 ,C3555_=_C3559 ,\nC3555_=_C3560 ,C3555_=_C3561 ,C3555_=_C3562 ,C3556_=_C3557 ,C3556_=_C3558 ,C3556_=_C3559 ,\nC3556_=_C3560 ,C3556_=_C3561 ,C3556_=_C3562 ,C3556_=_C3967 ,C3557_=_C3558 ,C3557_=_C3559 ,\nC3557_=_C3560 ,C3557_=_C3561 ,C3557_=_C3562 ,C3557_=_C3566 ,C3557_=_C3988 ,C3558_=_C3559 ,\nC3558_=_C3560 ,C3558_=_C3561 ,C3558_=_C3562 ,C3559_=_C3560 ,C3559_=_C3561 ,C3559_=_C3562 ,\nC3560_=_C3561 ,C3560_=_C3562 ,C3561_=_C3562 ,C3562_=_C3659 ,C3562_=_C3726 ,C3563_=_C3564 ,\nC3563_=_C3566 ,C3563_=_C3568 ,C3563_=_C3569 ,C3563_=_C3571 ,C3563_=_C3572 ,C3563_=_C3906 ,\nC3564_=_C3566 ,C3564_=_C3568 ,C3564_=_C3569 ,C3564_=_C3571 ,C3564_=_C3572 ,C3566_=_C3568 ,\nC3566_=_C3569 ,C3566_=_C3571 ,C3566_=_C3572 ,C3566_=_C3988 ,C3568_=_C3569 ,C3568_=_C3571 ,\nC3568_=_C3572 ,C3568_=_C3655 ,C3569_=_C3571 ,C3569_=_C3572 ,C3569_=_C3996 ,C3571_=_C3572 ,\nC3572_=_C3998 ,C3572_=_C4059 ,C3606_=_C3890 ,C3606_=_C3925 ,C3606_=_C4018 ,C3606_=_C4111 ,\nC3606_=_C4120 ,C3652_=_C3653 ,C3652_=_C3654 ,C3652_=_C3655 ,C3652_=_C3657 ,C3652_=_C3658 ,\nC3652_=_C3659 ,C3652_=_C3720 ,C3652_=_C3831 ,C3653_=_C3654 ,C3653_=_C3655 ,C3653_=_C3657 ,\nC3653_=_C3658 ,C3653_=_C3659 ,C3653_=_C3721 ,C3653_=_C3920 ,C3653_=_C3925 ,C3654_=_C3655 ,\nC3654_=_C3657 ,C3654_=_C3658 ,C3654_=_C3659 ,C3654_=_C3672 ,C3654_=_C3722 ,C3654_=_C3957 ,\nC3655_=_C3657 ,C3655_=_C3658 ,C3655_=_C3659 ,C3657_=_C3658 ,C3657_=_C3659 ,C3658_=_C3659 ,\nC3659_=_C3726 ,C3668_=_C3669 ,C3668_=_C3670 ,C3668_=_C3671 ,C3668_=_C3672 ,C3668_=_C3674 ,\nC3668_=_C3675 ,C3668_=_C3677 ,C3669_=_C3670 ,C3669_=_C3671 ,C3669_=_C3672 ,C3669_=_C3674 ,\nC3669_=_C3675 ,C3669_=_C3677 ,C3670_=_C3671 ,C3670_=_C3672 ,C3670_=_C3674 ,C3670_=_C3675 ,\nC3670_=_C3677 ,C3670_=_C3899 ,C3671_=_C3672 ,C3671_=_C3674 ,C3671_=_C3675 ,C3671_=_C3677 ,\nC3671_=_C3913 ,C3671_=_C3916 ,C3672_=_C3674 ,C3672_=_C3675 ,C3672_=_C3677 ,C3672_=_C3722 ,\nC3672_=_C3957 ,C3674_=_C3675 ,C3674_=_C3677 ,C3675_=_C3677 ,C3675_=_C3981 ,C3677_=_C3983 ,\nC3677_=_C4060 ,C3718_=_C3797 ,C3718_=_C3916 ,C3718_=_C3967 ,C3718_=_C4029 ,C3718_=_C4079 ,\nC3720_=_C3721 ,C3720_=_C3722 ,C3720_=_C3723 ,C3720_=_C3725 ,C3720_=_C3726 ,C3720_=_C3831 ,\nC3721_=_C3722 ,C3721_=_C3723 ,C3721_=_C3725 ,C3721_=_C3726 ,C3721_=_C3920 ,C3721_=_C3925 ,\nC3722_=_C3723 ,C3722_=_C3725 ,C3722_=_C3726 ,C3722_=_C3957 ,C3723_=_C3725 ,C3723_=_C3726 ,\nC3725_=_C3726 ,C3736_=_C3754 ,C3736_=_C3766 ,C3736_=_C3823 ,C3736_=_C3881 ,C3736_=_C3913 ,\nC3736_=_C3940 ,C3736_=_C4081 ,C3754_=_C3766 ,C3754_=_C3823 ,C3754_=_C3881 ,C3754_=_C3913 ,\nC3754_=_C3940 ,C3754_=_C4081 ,C3766_=_C3823 ,C3766_=_C3881 ,C3766_=_C3913 ,C3766_=_C3940 ,\nC3766_=_C4081 ,C3797_=_C3916 ,C3797_=_C3967 ,C3797_=_C4029 ,C3797_=_C4079 ,C3812_=_C3831 ,\nC3812_=_C3851 ,C3812_=_C3920 ,C3812_=_C3946 ,C3812_=_C4057 ,C3812_=_C4058 ,C3812_=_C4059 ,\nC3812_=_C4060 ,C3812_=_C4061 ,C3823_=_C3881 ,C3823_=_C3913 ,C3823_=_C3940 ,C3823_=_C4081 ,\nC3831_=_C3851 ,C3831_=_C3920 ,C3831_=_C3946 ,C3831_=_C4057 ,C3831_=_C4058 ,C3831_=_C4059 ,\nC3831_=_C4060 ,C3831_=_C4061 ,C3848_=_C3851 ,C3848_=_C3906 ,C3848_=_C3988 ,C3848_=_C3996 ,\nC3848_=_C3997 ,C3848_=_C3998 ,C3851_=_C3920 ,C3851_=_C3946 ,C3851_=_C4057 ,C3851_=_C4058 ,\nC3851_=_C4059 ,C3851_=_C4060 ,C3851_=_C4061 ,C3881_=_C3913 ,C3881_=_C3940 ,C3881_=_C4081 ,\nC3890_=_C3925 ,C3890_=_C4018 ,C3890_=_C4111 ,C3890_=_C4120 ,C3899_=_C3938 ,C3899_=_C3957 ,\nC3899_=_C3980 ,C3899_=_C3981 ,C3899_=_C3983 ,C3899_=_C3985 ,C3899_=_C3986 ,C3906_=_C3988 ,\nC3906_=_C3996 ,C3906_=_C3997 ,C3906_=_C3998 ,C3913_=_C3916 ,C3913_=_C3940 ,C3913_=_C4081 ,\nC3916_=_C3967 ,C3916_=_C4029 ,C3916_=_C4079 ,C3920_=_C3925 ,C3920_=_C3946 ,C3920_=_C4057 ,\nC3920_=_C4058 ,C3920_=_C4059 ,C3920_=_C4060 ,C3920_=_C4061 ,C3925_=_C4018 ,C3925_=_C4111 ,\nC3925_=_C4120 ,C3938_=_C3940 ,C3938_=_C3957 ,C3938_=_C3980 ,C3938_=_C3981 ,C3938_=_C3983 ,\nC3938_=_C3985 ,C3938_=_C3986 ,C3940_=_C4081 ,C3946_=_C4057 ,C3946_=_C4058 ,C3946_=_C4059 ,\nC3946_=_C4060 ,C3946_=_C4061 ,C3957_=_C3980 ,C3957_=_C3981 ,C3957_=_C3983 ,C3957_=_C3985 ,\nC3957_=_C3986 ,C3967_=_C4029 ,C3967_=_C4079 ,C3980_=_C3981 ,C3980_=_C3983 ,C3980_=_C3985 ,\nC3980_=_C3986 ,C3981_=_C3983 ,C3981_=_C3985 ,C3981_=_C3986 ,C3983_=_C3985 ,C3983_=_C3986 ,\nC3983_=_C4060 ,C3985_=_C3986 ,C3985_=_C4120 ,C3986_=_C4061 ,C3988_=_C3996 ,C3988_=_C3997 ,\nC3988_=_C3998 ,C3996_=_C3997 ,C3996_=_C3998 ,C3997_=_C3998 ,C3997_=_C4058 ,C3998_=_C4059 ,\nC4018_=_C4111 ,C4018_=_C4120 ,C4029_=_C4079 ,C4057_=_C4058 ,C4057_=_C4059 ,C4057_=_C4060 ,\nC4057_=_C4061 ,C4058_=_C4059 ,C4058_=_C4060 ,C4058_=_C4061 ,C4059_=_C4060 ,C4059_=_C4061 ,\nC4060_=_C4061 ,C4111_=_C4120 ,"];77[shape=box, label="id:77 level: 3\n657: C20 C42 C61 C125 C126 \nC164 C180 C182 C198 C249 C264 \nC267 C285 C289 C298 C309 C335 \nC346 C347 C357 C362 C363 C364 \nC383 C426 C437 C439 C442 C445 \nC463 C500 C501 C508 C513 C516 \nC517 C527 C529 C531 C532 C533 \nC534 C535 C538 C540 C541 C542 \nC543 C544 C545 C546 C549 C550 \nC551 C552 C553 C557 C558 C560 \nC565 C566 C567 C571 C572 C614 \nC631 C638 C646 C653 C654 C656 \nC658 C659 C661 C662 C663 C664 \nC665 C667 C668 C669 C670 C671 \nC672 C673 C674 C675 C676 C677 \nC678 C695 C702 C764 C805 C833 \nC890 C899 C900 C908 C913 C915 \nC917 C954 C957 C962 C996 C1001 \nC1002 C1006 C1011 C1028 C1040 C1043 \nC1087 C1098 C1105 C1114 C1133 C1189 \nC1190 C1192 C1193 C1194 C1195 C1196 \nC1197 C1199 C1200 C1201 C1203 C1205 \nC1209 C1210 C1211 C1212 C1213 C1214 \nC1215 C1217 C1218 C1220 C1222 C1224 \nC1225 C1227 C1229 C1230 C1232 C1233 \nC1234 C1235 C1236 C1237 C1238 C1239 \nC1240 C1241 C1246 C1277 C1289 C1290 \nC1291 C1292 C1293 C1294 C1296 C1298 \nC1299 C1300 C1301 C1302 C1303 C1304 \nC1306 C1307 C1308 C1309 C1310 C1311 \nC1312 C1314 C1315 C1317 C1318 C1319 \nC1320 C1321 C1323 C1325 C1326 C1327 \nC1328 C1329 C1330 C1331 C1332 C1333 \nC1334 C1335 C1337 C1339 C1340 C1341 \nC1342 C1344 C1345 C1347 C1348 C1349 \nC1351 C1352 C1353 C1356 C1358 C1384 \nC1409 C1410 C1411 C1412 C1414 C1416 \nC1418 C1419 C1421 C1426 C1428 C1429 \nC1430 C1433 C1450 C1452 C1472 C1478 \nC1479 C1480 C1482 C1483 C1484 C1486 \nC1487 C1488 C1490 C1492 C1493 C1494 \nC1495 C1496 C1497 C1498 C1499 C1500 \nC1501 C1502 C1503 C1520 C1529 C1539 \nC1547 C1566 C1585 C1588 C1597 C1598 \nC1604 C1607 C1623 C1624 C1626 C1641 \nC1643 C1650 C1671 C1672 C1675 C1694 \nC1697 C1700 C1704 C1707 C1717 C1735 \nC1736 C1737 C1738 C1739 C1740 C1741 \nC1742 C1743 C1744 C1745 C1747 C1749 \nC1750 C1751 C1752 C1753 C1755 C1757 \nC1758 C1759 C1760 C1761 C1762 C1763 \nC1764 C1766 C1767 C1769 C1770 C1771 \nC1772 C1773 C1774 C1775 C1777 C1778 \nC1779 C1780 C1781 C1791 C1793 C1795 \nC1799 C1813 C1821 C1822 C1825 C1826 \nC1827 C1828 C1829 C1831 C1832 C1833 \nC1834 C1835 C1836 C1837 C1838 C1839 \nC1840 C1841 C1842 C1843 C1844 C1867 \nC1876 C1901 C1911 C1912 C1914 C1915 \nC1916 C1917 C1918 C1921 C1922 C1923 \nC1924 C1925 C1927 C1928 C1930 C1956 \nC1965 C1987 C1991 C2002 C2008 C2019 \nC2029 C2032 C2034 C2037 C2047 C2057 \nC2058 C2081 C2083 C2084 C2109 C2112 \nC2116 C2122 C2129 C2180 C2200 C2210 \nC2216 C2233 C2234 C2244 C2255 C2292 \nC2320 C2323 C2378 C2392 C2397 C2400 \nC2401 C2402 C2430 C2434 C2435 C2437 \nC2438 C2441 C2442 C2443 C2444 C2445 \nC2446 C2448 C2450 C2452 C2491 C2493 \nC2518 C2522 C2523 C2541 C2542 C2544 \nC2552 C2556 C2558 C2562 C2582 C2596 \nC2621 C2641 C2647 C2648 C2650 C2659 \nC2660 C2663 C2723 C2726 C2738 C2765 \nC2769 C2770 C2795 C2803 C2816 C2819 \nC2822 C2823 C2824 C2825 C2826 C2827 \nC2828 C2829 C2830 C2831 C2832 C2841 \nC2846 C2847 C2848 C2849 C2851 C2855 \nC2857 C2858 C2859 C2860 C2861 C2862 \nC2881 C2887 C2893 C2909 C2921 C2933 \nC2938 C2947 C2969 C2982 C2983 C2986 \nC2989 C2998 C3008 C3009 C3012 C3013 \nC3027 C3048 C3056 C3085 C3093 C3096 \nC3097 C3102 C3103 C3104 C3105 C3106 \nC3107 C3109 C3110 C3111 C3112 C3113 \nC3114 C3115 C3116 C3117 C3119 C3120 \nC3121 C3122 C3123 C3124 C3125 C3126 \nC3127 C3128 C3136 C3137 C3143 C3172 \nC3180 C3181 C3193 C3208 C3216 C3225 \nC3230 C3233 C3237 C3238 C3255 C3256 \nC3257 C3258 C3259 C3260 C3262 C3263 \nC3264 C3265 C3266 C3295 C3313 C3316 \nC3327 C3339 C3372 C3376 C3377 C3378 \nC3380 C3381 C3382 C3384 C3385 C3386 \nC3387 C3388 C3390 C3391 C3392 C3393 \nC3394 C3396 C3397 C3404 C3406 C3407 \nC3436 C3459 C3461 C3462 C3471 C3500 \nC3514 C3526 C3539 C3559 C3563 C3564 \nC3568 C3571 C3587 C3588 C3589 C3591 \nC3593 C3594 C3595 C3600 C3614 C3618 \nC3619 C3620 C3622 C3623 C3624 C3625 \nC3627 C3628 C3629 C3630 C3633 C3655 \nC3669 C3689 C3701 C3731 C3734 C3737 \nC3764 C3771 C3776 C3784 C3786 C3787 \nC3788 C3865 C3866 C3867 C3868 C3892 \nC3893 C3894 C3895 C3896 C3900 C3905 \nC3906 C3907 C3908 C3909 C3910 C3911 \nC3929 C3935 C3937 C3954 C3955 C3956 \nC3976 C4005 C4012 C4019 C4048 C4050 \nC4051 C4092 C4093 C4094 \n8245: C20_=_C126( C20 C126 ) C20_=_C249( C20 C249 ) C20_=_C285( C20 C285 ) C20_=_C572( C20 C572 ) C20_=_C890( C20 C890 ) \nC20_=_C1303( C20 C1303 ) C20_=_C1643( C20 C1643 ) C20_=_C1928( C20 C1928 ) C20_=_C2216( C20 C2216 ) C20_=_C2401( C20 C2401 ) C20_=_C2596( C20 C2596 ) \nC20_=_C2893( C20 C2893 ) C20_=_C3124( C20 C3124 ) C20_=_C3208( C20 C3208 ) C20_=_C3380( C20 C3380 ) C20_=_C3471( C20 C3471 ) C20_=_C3600( C20 C3600 ) \nC20_=_C3954( C20 C3954 ) C20_=_C3955( C20 C3955 ) C20_=_C3956( C20 C3956 ) C42_=_C61( C42 C61 ) C42_=_C125( C42 C125 ) C42_=_C164( C42 C164 ) \nC42_=_C182( C42 C182 ) C42_=_C198( C42 C198 ) C42_=_C267( C42 C267 ) C42_=_C442( C42 C442 ) C42_=_C1006( C42 C1006 ) C42_=_C1623( C42 C1623 ) \nC42_=_C2029( C42 C2029 ) C42_=_C2430( C42 C2430 ) C42_=_C2541( C42 C2541 ) C42_=_C2983( C42 C2983 ) C42_=_C3237( C42 C3237 ) C42_=_C3316( C42 C3316 ) \nC42_=_C3404( C42 C3404 ) C42_=_C3564( C42 C3564 ) C42_=_C3731( C42 C3731 ) C42_=_C3935( C42 C3935 ) C42_=_C3937( C42 C3937</w:t>
      </w:r>
    </w:p>
    <w:p>
      <w:pPr>
        <w:pStyle w:val="PreformattedText"/>
        <w:bidi w:val="0"/>
        <w:spacing w:before="0" w:after="0"/>
        <w:jc w:val="left"/>
        <w:rPr/>
      </w:pPr>
      <w:r>
        <w:rPr/>
        <w:t xml:space="preserve"> </w:t>
      </w:r>
      <w:r>
        <w:rPr/>
        <w:t>) C61_=_C125( C61 C125 ) \nC61_=_C164( C61 C164 ) C61_=_C182( C61 C182 ) C61_=_C198( C61 C198 ) C61_=_C267( C61 C267 ) C61_=_C442( C61 C442 ) C61_=_C1006( C61 C1006 ) \nC61_=_C1623( C61 C1623 ) C61_=_C2029( C61 C2029 ) C61_=_C2430( C61 C2430 ) C61_=_C2541( C61 C2541 ) C61_=_C2983( C61 C2983 ) C61_=_C3237( C61 C3237 ) \nC61_=_C3316( C61 C3316 ) C61_=_C3404( C61 C3404 ) C61_=_C3564( C61 C3564 ) C61_=_C3731( C61 C3731 ) C61_=_C3935( C61 C3935 ) C61_=_C3937( C61 C3937 ) \nC125_=_C126( C125 C126 ) C125_=_C164( C125 C164 ) C125_=_C182( C125 C182 ) C125_=_C198( C125 C198 ) C125_=_C267( C125 C267 ) C125_=_C442( C125 C442 ) \nC125_=_C1006( C125 C1006 ) C125_=_C1623( C125 C1623 ) C125_=_C2029( C125 C2029 ) C125_=_C2430( C125 C2430 ) C125_=_C2541( C125 C2541 ) C125_=_C2983( C125 C2983 ) \nC125_=_C3237( C125 C3237 ) C125_=_C3316( C125 C3316 ) C125_=_C3404( C125 C3404 ) C125_=_C3564( C125 C3564 ) C125_=_C3731( C125 C3731 ) C125_=_C3935( C125 C3935 ) \nC125_=_C3937( C125 C3937 ) C126_=_C249( C126 C249 ) C126_=_C285( C126 C285 ) C126_=_C572( C126 C572 ) C126_=_C890( C126 C890 ) C126_=_C1303( C126 C1303 ) \nC126_=_C1643( C126 C1643 ) C126_=_C1928( C126 C1928 ) C126_=_C2216( C126 C2216 ) C126_=_C2401( C126 C2401 ) C126_=_C2596( C126 C2596 ) C126_=_C2893( C126 C2893 ) \nC126_=_C3124( C126 C3124 ) C126_=_C3208( C126 C3208 ) C126_=_C3380( C126 C3380 ) C126_=_C3471( C126 C3471 ) C126_=_C3600( C126 C3600 ) C126_=_C3954( C126 C3954 ) \nC126_=_C3955( C126 C3955 ) C126_=_C3956( C126 C3956 ) C164_=_C182( C164 C182 ) C164_=_C198( C164 C198 ) C164_=_C267( C164 C267 ) C164_=_C442( C164 C442 ) \nC164_=_C1006( C164 C1006 ) C164_=_C1623( C164 C1623 ) C164_=_C2029( C164 C2029 ) C164_=_C2430( C164 C2430 ) C164_=_C2541( C164 C2541 ) C164_=_C2983( C164 C2983 ) \nC164_=_C3237( C164 C3237 ) C164_=_C3316( C164 C3316 ) C164_=_C3404( C164 C3404 ) C164_=_C3564( C164 C3564 ) C164_=_C3731( C164 C3731 ) C164_=_C3935( C164 C3935 ) \nC164_=_C3937( C164 C3937 ) C180_=_C182( C180 C182 ) C180_=_C264( C180 C264 ) C180_=_C309( C180 C309 ) C180_=_C363( C180 C363 ) C180_=_C646( C180 C646 ) \nC180_=_C915( C180 C915 ) C180_=_C1520( C180 C1520 ) C180_=_C1597( C180 C1597 ) C180_=_C1793( C180 C1793 ) C180_=_C2047( C180 C2047 ) C180_=_C2255( C180 C2255 ) \nC180_=_C2320( C180 C2320 ) C180_=_C2400( C180 C2400 ) C180_=_C2445( C180 C2445 ) C180_=_C3096( C180 C3096 ) C180_=_C3180( C180 C3180 ) C180_=_C3500( C180 C3500 ) \nC180_=_C3633( C180 C3633 ) C180_=_C3701( C180 C3701 ) C180_=_C3784( C180 C3784 ) C180_=_C3786( C180 C3786 ) C180_=_C3787( C180 C3787 ) C180_=_C3788( C180 C3788 ) \nC182_=_C198( C182 C198 ) C182_=_C267( C182 C267 ) C182_=_C442( C182 C442 ) C182_=_C1006( C182 C1006 ) C182_=_C1623( C182 C1623 ) C182_=_C2029( C182 C2029 ) \nC182_=_C2430( C182 C2430 ) C182_=_C2541( C182 C2541 ) C182_=_C2983( C182 C2983 ) C182_=_C3237( C182 C3237 ) C182_=_C3316( C182 C3316 ) C182_=_C3404( C182 C3404 ) \nC182_=_C3564( C182 C3564 ) C182_=_C3731( C182 C3731 ) C182_=_C3935( C182 C3935 ) C182_=_C3937( C182 C3937 ) C198_=_C267( C198 C267 ) C198_=_C442( C198 C442 ) \nC198_=_C1006( C198 C1006 ) C198_=_C1623( C198 C1623 ) C198_=_C2029( C198 C2029 ) C198_=_C2430( C198 C2430 ) C198_=_C2541( C198 C2541 ) C198_=_C2983( C198 C2983 ) \nC198_=_C3237( C198 C3237 ) C198_=_C3316( C198 C3316 ) C198_=_C3404( C198 C3404 ) C198_=_C3564( C198 C3564 ) C198_=_C3731( C198 C3731 ) C198_=_C3935( C198 C3935 ) \nC198_=_C3937( C198 C3937 ) C249_=_C285( C249 C285 ) C249_=_C572( C249 C572 ) C249_=_C890( C249 C890 ) C249_=_C1303( C249 C1303 ) C249_=_C1643( C249 C1643 ) \nC249_=_C1928( C249 C1928 ) C249_=_C2216( C249 C2216 ) C249_=_C2401( C249 C2401 ) C249_=_C2596( C249 C2596 ) C249_=_C2893( C249 C2893 ) C249_=_C3124( C249 C3124 ) \nC249_=_C3208( C249 C3208 ) C249_=_C3380( C249 C3380 ) C249_=_C3471( C249 C3471 ) C249_=_C3600( C249 C3600 ) C249_=_C3954( C249 C3954 ) C249_=_C3955( C249 C3955 ) \nC249_=_C3956( C249 C3956 ) C264_=_C267( C264 C267 ) C264_=_C309( C264 C309 ) C264_=_C363( C264 C363 ) C264_=_C646( C264 C646 ) C264_=_C915( C264 C915 ) \nC264_=_C1520( C264 C1520 ) C264_=_C1597( C264 C1597 ) C264_=_C1793( C264 C1793 ) C264_=_C2047( C264 C2047 ) C264_=_C2255( C264 C2255 ) C264_=_C2320( C264 C2320 ) \nC264_=_C2400( C264 C2400 ) C264_=_C2445( C264 C2445 ) C264_=_C3096( C264 C3096 ) C264_=_C3180( C264 C3180 ) C264_=_C3500( C264 C3500 ) C264_=_C3633( C264 C3633 ) \nC264_=_C3701( C264 C3701 ) C264_=_C3784( C264 C3784 ) C264_=_C3786( C264 C3786 ) C264_=_C3787( C264 C3787 ) C264_=_C3788( C264 C3788 ) C267_=_C442( C267 C442 ) \nC267_=_C1006( C267 C1006 ) C267_=_C1623( C267 C1623 ) C267_=_C2029( C267 C2029 ) C267_=_C2430( C267 C2430 ) C267_=_C2541( C267 C2541 ) C267_=_C2983( C267 C2983 ) \nC267_=_C3237( C267 C3237 ) C267_=_C3316( C267 C3316 ) C267_=_C3404( C267 C3404 ) C267_=_C3564( C267 C3564 ) C267_=_C3731( C267 C3731 ) C267_=_C3935( C267 C3935 ) \nC267_=_C3937( C267 C3937 ) C285_=_C572( C285 C572 ) C285_=_C890( C285 C890 ) C285_=_C1303( C285 C1303 ) C285_=_C1643( C285 C1643 ) C285_=_C1928( C285 C1928 ) \nC285_=_C2216( C285 C2216 ) C285_=_C2401( C285 C2401 ) C285_=_C2596( C285 C2596 ) C285_=_C2893( C285 C2893 ) C285_=_C3124( C285 C3124 ) C285_=_C3208( C285 C3208 ) \nC285_=_C3380( C285 C3380 ) C285_=_C3471( C285 C3471 ) C285_=_C3600( C285 C3600 ) C285_=_C3954( C285 C3954 ) C285_=_C3955( C285 C3955 ) C285_=_C3956( C285 C3956 ) \nC289_=_C298( C289 C298 ) C289_=_C309( C289 C309 ) C289_=_C527( C289 C527 ) C289_=_C529( C289 C529 ) C289_=_C531( C289 C531 ) C289_=_C532( C289 C532 ) \nC289_=_C533( C289 C533 ) C289_=_C534( C289 C534 ) C289_=_C535( C289 C535 ) C289_=_C538( C289 C538 ) C289_=_C540( C289 C540 ) C289_=_C541( C289 C541 ) \nC289_=_C542( C289 C542 ) C289_=_C543( C289 C543 ) C289_=_C544( C289 C544 ) C289_=_C545( C289 C545 ) C289_=_C546( C289 C546 ) C289_=_C549( C289 C549 ) \nC289_=_C550( C289 C550 ) C289_=_C551( C289 C551 ) C289_=_C552( C289 C552 ) C289_=_C553( C289 C553 ) C298_=_C309( C298 C309 ) C298_=_C1098( C298 C1098 ) \nC298_=_C1539( C298 C1539 ) C298_=_C1744( C298 C1744 ) C298_=_C1813( C298 C1813 ) C298_=_C1956( C298 C1956 ) C298_=_C2058( C298 C2058 ) C298_=_C2112( C298 C2112 ) \nC298_=_C2621( C298 C2621 ) C298_=_C2659( C298 C2659 ) C298_=_C2738( C298 C2738 ) C298_=_C2933( C298 C2933 ) C298_=_C3008( C298 C3008 ) C298_=_C3255( C298 C3255 ) \nC298_=_C3256( C298 C3256 ) C298_=_C3257( C298 C3257 ) C298_=_C3258( C298 C3258 ) C298_=_C3259( C298 C3259 ) C298_=_C3260( C298 C3260 ) C298_=_C3262( C298 C3262 ) \nC298_=_C3263( C298 C3263 ) C298_=_C3264( C298 C3264 ) C298_=_C3265( C298 C3265 ) C298_=_C3266( C298 C3266 ) C309_=_C363( C309 C363 ) C309_=_C646( C309 C646 ) \nC309_=_C915( C309 C915 ) C309_=_C1520( C309 C1520 ) C309_=_C1597( C309 C1597 ) C309_=_C1793( C309 C1793 ) C309_=_C2047( C309 C2047 ) C309_=_C2255( C309 C2255 ) \nC309_=_C2320( C309 C2320 ) C309_=_C2400( C309 C2400 ) C309_=_C2445( C309 C2445 ) C309_=_C3096( C309 C3096 ) C309_=_C3180( C309 C3180 ) C309_=_C3500( C309 C3500 ) \nC309_=_C3633( C309 C3633 ) C309_=_C3701( C309 C3701 ) C309_=_C3784( C309 C3784 ) C309_=_C3786( C309 C3786 ) C309_=_C3787( C309 C3787 ) C309_=_C3788( C309 C3788 ) \nC335_=_C571( C335 C571 ) C335_=_C1105( C335 C1105 ) C335_=_C1277( C335 C1277 ) C335_=_C1300( C335 C1300 ) C335_=_C1547( C335 C1547 ) C335_=_C1753( C335 C1753 ) \nC335_=_C1822( C335 C1822 ) C335_=_C1925( C335 C1925 ) C335_=_C1965( C335 C1965 ) C335_=_C1987( C335 C1987 ) C335_=_C2083( C335 C2083 ) C335_=_C2663( C335 C2663 ) \nC335_=_C2921( C335 C2921 ) C335_=_C2938( C335 C2938 ) C335_=_C3012( C335 C3012 ) C335_=_C3122( C335 C3122 ) C335_=_C3378( C335 C3378 ) C335_=_C3776( C335 C3776 ) \nC335_=_C3892( C335 C3892 ) C335_=_C3893( C335 C3893 ) C335_=_C3894( C335 C3894 ) C335_=_C3895( C335 C3895 ) C335_=_C3896( C335 C3896 ) C346_=_C347( C346 C347 ) \nC346_=_C357( C346 C357 ) C346_=_C362( C346 C362 ) C346_=_C363( C346 C363 ) C346_=_C364( C346 C364 ) C346_=_C658( C346 C658 ) C346_=_C899( C346 C899 ) \nC346_=_C1217( C346 C1217 ) C346_=_C1337( C346 C1337 ) C346_=_C1339( C346 C1339 ) C346_=_C1340( C346 C1340 ) C346_=_C1341( C346 C1341 ) C346_=_C1342( C346 C1342 ) \nC346_=_C1344( C346 C1344 ) C346_=_C1345( C346 C1345 ) C346_=_C1347( C346 C1347 ) C346_=_C1348( C346 C1348 ) C346_=_C1349( C346 C1349 ) C346_=_C1351( C346 C1351 ) \nC346_=_C1352( C346 C1352 ) C346_=_C1353( C346 C1353 ) C346_=_C1356( C346 C1356 ) C346_=_C1358( C346 C1358 ) C347_=_C357( C347 C357 ) C347_=_C362( C347 C362 ) \nC347_=_C363( C347 C363 ) C347_=_C364( C347 C364 ) C347_=_C501( C347 C501 ) C347_=_C900( C347 C900 ) C347_=_C1409( C347 C1409 ) C347_=_C1410( C347 C1410 ) \nC347_=_C1411( C347 C1411 ) C347_=_C1412( C347 C1412 ) C347_=_C1414( C347 C1414 ) C347_=_C1416( C347 C1416 ) C347_=_C1418( C347 C1418 ) C347_=_C1419( C347 C1419 ) \nC347_=_C1421( C347 C1421 ) C347_=_C1426( C347 C1426 ) C347_=_C1428( C347 C1428 ) C347_=_C1429( C347 C1429 ) C347_=_C1430( C347 C1430 ) C357_=_C362( C357 C362 ) \nC357_=_C363( C357 C363 ) C357_=_C364( C357 C364 ) C357_=_C565( C357 C565 ) C357_=_C908( C357 C908 ) C357_=_C1294( C357 C1294 ) C357_=_C1671( C357 C1671 ) \nC357_=_C1916( C357 C1916 ) C357_=_C2392( C357 C2392 ) C357_=_C2493( C357 C2493 ) C357_=_C2770( C357 C2770 ) C357_=_C2846( C357 C2846 ) C357_=_C2847( C357 C2847 ) \nC357_=_C2848( C357 C2848 ) C357_=_C2849( C357 C2849 ) C357_=_C2851( C357 C2851 ) C357_=_C2855( C357 C2855 ) C357_=_C2857( C357 C2857 ) C357_=_C2858( C357 C2858 ) \nC357_=_C2859( C357 C2859 ) C357_=_C2860( C357 C2860 ) C357_=_C2861( C357 C2861 ) C362_=_C363( C362 C363 ) C362_=_C364( C362 C364 ) C362_=_C463( C362 C463 ) \nC362_=_C614( C362 C614 ) C362_=_C913( C362 C913 ) C362_=_C954( C362 C954 ) C362_=_C1901( C362 C1901 ) C362_=_C2116( C362 C2116 ) C362_=_C2397( C362 C2397 ) \nC362_=_C2947( C362 C2947 ) C362_=_C3172( C362 C3172 ) C362_=_C3216( C362 C3216 ) C362_=_C3295( C362 C3295 ) C362_=_C3339( C362 C3339 ) C362_=_C3386( C362 C3386 ) \nC362_=_C3387( C362 C3387 ) C362_=_C3388( C362 C3388 ) C362_=_C3390( C362 C3390 ) C362_=_C3391(</w:t>
      </w:r>
    </w:p>
    <w:p>
      <w:pPr>
        <w:pStyle w:val="PreformattedText"/>
        <w:bidi w:val="0"/>
        <w:spacing w:before="0" w:after="0"/>
        <w:jc w:val="left"/>
        <w:rPr/>
      </w:pPr>
      <w:r>
        <w:rPr/>
        <w:t xml:space="preserve"> </w:t>
      </w:r>
      <w:r>
        <w:rPr/>
        <w:t>C362 C3391 ) C362_=_C3392( C362 C3392 ) C362_=_C3393( C362 C3393 ) \nC362_=_C3394( C362 C3394 ) C362_=_C3396( C362 C3396 ) C362_=_C3397( C362 C3397 ) C363_=_C364( C363 C364 ) C363_=_C646( C363 C646 ) C363_=_C915( C363 C915 ) \nC363_=_C1520( C363 C1520 ) C363_=_C1597( C363 C1597 ) C363_=_C1793( C363 C1793 ) C363_=_C2047( C363 C2047 ) C363_=_C2255( C363 C2255 ) C363_=_C2320( C363 C2320 ) \nC363_=_C2400( C363 C2400 ) C363_=_C2445( C363 C2445 ) C363_=_C3096( C363 C3096 ) C363_=_C3180( C363 C3180 ) C363_=_C3500( C363 C3500 ) C363_=_C3633( C363 C3633 ) \nC363_=_C3701( C363 C3701 ) C363_=_C3784( C363 C3784 ) C363_=_C3786( C363 C3786 ) C363_=_C3787( C363 C3787 ) C363_=_C3788( C363 C3788 ) C364_=_C674( C364 C674 ) \nC364_=_C702( C364 C702 ) C364_=_C805( C364 C805 ) C364_=_C917( C364 C917 ) C364_=_C1236( C364 C1236 ) C364_=_C1450( C364 C1450 ) C364_=_C1841( C364 C1841 ) \nC364_=_C2122( C364 C2122 ) C364_=_C2402( C364 C2402 ) C364_=_C2582( C364 C2582 ) C364_=_C2650( C364 C2650 ) C364_=_C2909( C364 C2909 ) C364_=_C3085( C364 C3085 ) \nC364_=_C3136( C364 C3136 ) C364_=_C3181( C364 C3181 ) C364_=_C3372( C364 C3372 ) C364_=_C3559( C364 C3559 ) C364_=_C3614( C364 C3614 ) C364_=_C3734( C364 C3734 ) \nC364_=_C3764( C364 C3764 ) C364_=_C4012( C364 C4012 ) C364_=_C4019( C364 C4019 ) C383_=_C508( C383 C508 ) C383_=_C1566( C383 C1566 ) C383_=_C1672( C383 C1672 ) \nC383_=_C2057( C383 C2057 ) C383_=_C2109( C383 C2109 ) C383_=_C2210( C383 C2210 ) C383_=_C2881( C383 C2881 ) C383_=_C3102( C383 C3102 ) C383_=_C3103( C383 C3103 ) \nC383_=_C3104( C383 C3104 ) C383_=_C3105( C383 C3105 ) C383_=_C3106( C383 C3106 ) C383_=_C3107( C383 C3107 ) C383_=_C3109( C383 C3109 ) C383_=_C3110( C383 C3110 ) \nC383_=_C3111( C383 C3111 ) C383_=_C3112( C383 C3112 ) C383_=_C3113( C383 C3113 ) C383_=_C3114( C383 C3114 ) C383_=_C3115( C383 C3115 ) C383_=_C3116( C383 C3116 ) \nC426_=_C437( C426 C437 ) C426_=_C439( C426 C439 ) C426_=_C442( C426 C442 ) C426_=_C445( C426 C445 ) C426_=_C996( C426 C996 ) C426_=_C1087( C426 C1087 ) \nC426_=_C1384( C426 C1384 ) C426_=_C1529( C426 C1529 ) C426_=_C1735( C426 C1735 ) C426_=_C1736( C426 C1736 ) C426_=_C1737( C426 C1737 ) C426_=_C1738( C426 C1738 ) \nC426_=_C1739( C426 C1739 ) C426_=_C1740( C426 C1740 ) C426_=_C1741( C426 C1741 ) C426_=_C1742( C426 C1742 ) C426_=_C1743( C426 C1743 ) C426_=_C1744( C426 C1744 ) \nC426_=_C1745( C426 C1745 ) C426_=_C1747( C426 C1747 ) C426_=_C1749( C426 C1749 ) C426_=_C1750( C426 C1750 ) C426_=_C1751( C426 C1751 ) C426_=_C1752( C426 C1752 ) \nC426_=_C1753( C426 C1753 ) C426_=_C1755( C426 C1755 ) C426_=_C1757( C426 C1757 ) C437_=_C439( C437 C439 ) C437_=_C442( C437 C442 ) C437_=_C445( C437 C445 ) \nC437_=_C542( C437 C542 ) C437_=_C567( C437 C567 ) C437_=_C1001( C437 C1001 ) C437_=_C1200( C437 C1200 ) C437_=_C1704( C437 C1704 ) C437_=_C2558( C437 C2558 ) \nC437_=_C2849( C437 C2849 ) C437_=_C3230( C437 C3230 ) C437_=_C3376( C437 C3376 ) C437_=_C3377( C437 C3377 ) C437_=_C3378( C437 C3378 ) C437_=_C3380( C437 C3380 ) \nC437_=_C3381( C437 C3381 ) C437_=_C3382( C437 C3382 ) C437_=_C3384( C437 C3384 ) C437_=_C3385( C437 C3385 ) C439_=_C442( C439 C442 ) C439_=_C445( C439 C445 ) \nC439_=_C695( C439 C695 ) C439_=_C1002( C439 C1002 ) C439_=_C1675( C439 C1675 ) C439_=_C1876( C439 C1876 ) C439_=_C2180( C439 C2180 ) C439_=_C2378( C439 C2378 ) \nC439_=_C2660( C439 C2660 ) C439_=_C3193( C439 C3193 ) C439_=_C3233( C439 C3233 ) C439_=_C3313( C439 C3313 ) C439_=_C3539( C439 C3539 ) C439_=_C3618( C439 C3618 ) \nC439_=_C3619( C439 C3619 ) C439_=_C3620( C439 C3620 ) C439_=_C3622( C439 C3622 ) C439_=_C3623( C439 C3623 ) C439_=_C3624( C439 C3624 ) C439_=_C3625( C439 C3625 ) \nC439_=_C3627( C439 C3627 ) C439_=_C3628( C439 C3628 ) C439_=_C3629( C439 C3629 ) C439_=_C3630( C439 C3630 ) C442_=_C445( C442 C445 ) C442_=_C1006( C442 C1006 ) \nC442_=_C1623( C442 C1623 ) C442_=_C2029( C442 C2029 ) C442_=_C2430( C442 C2430 ) C442_=_C2541( C442 C2541 ) C442_=_C2983( C442 C2983 ) C442_=_C3237( C442 C3237 ) \nC442_=_C3316( C442 C3316 ) C442_=_C3404( C442 C3404 ) C442_=_C3564( C442 C3564 ) C442_=_C3731( C442 C3731 ) C442_=_C3935( C442 C3935 ) C442_=_C3937( C442 C3937 ) \nC445_=_C1011( C445 C1011 ) C445_=_C1452( C445 C1452 ) C445_=_C1472( C445 C1472 ) C445_=_C1626( C445 C1626 ) C445_=_C1799( C445 C1799 ) C445_=_C2034( C445 C2034 ) \nC445_=_C2544( C445 C2544 ) C445_=_C2816( C445 C2816 ) C445_=_C2989( C445 C2989 ) C445_=_C3048( C445 C3048 ) C445_=_C3238( C445 C3238 ) C445_=_C3407( C445 C3407 ) \nC445_=_C3526( C445 C3526 ) C445_=_C3571( C445 C3571 ) C445_=_C3737( C445 C3737 ) C445_=_C3929( C445 C3929 ) C445_=_C4005( C445 C4005 ) C445_=_C4092( C445 C4092 ) \nC445_=_C4093( C445 C4093 ) C445_=_C4094( C445 C4094 ) C463_=_C614( C463 C614 ) C463_=_C913( C463 C913 ) C463_=_C954( C463 C954 ) C463_=_C1901( C463 C1901 ) \nC463_=_C2116( C463 C2116 ) C463_=_C2397( C463 C2397 ) C463_=_C2947( C463 C2947 ) C463_=_C3172( C463 C3172 ) C463_=_C3216( C463 C3216 ) C463_=_C3295( C463 C3295 ) \nC463_=_C3339( C463 C3339 ) C463_=_C3386( C463 C3386 ) C463_=_C3387( C463 C3387 ) C463_=_C3388( C463 C3388 ) C463_=_C3390( C463 C3390 ) C463_=_C3391( C463 C3391 ) \nC463_=_C3392( C463 C3392 ) C463_=_C3393( C463 C3393 ) C463_=_C3394( C463 C3394 ) C463_=_C3396( C463 C3396 ) C463_=_C3397( C463 C3397 ) C500_=_C501( C500 C501 ) \nC500_=_C508( C500 C508 ) C500_=_C513( C500 C513 ) C500_=_C516( C500 C516 ) C500_=_C517( C500 C517 ) C500_=_C557( C500 C557 ) C500_=_C1189( C500 C1189 ) \nC500_=_C1190( C500 C1190 ) C500_=_C1192( C500 C1192 ) C500_=_C1193( C500 C1193 ) C500_=_C1194( C500 C1194 ) C500_=_C1195( C500 C1195 ) C500_=_C1196( C500 C1196 ) \nC500_=_C1197( C500 C1197 ) C500_=_C1199( C500 C1199 ) C500_=_C1200( C500 C1200 ) C500_=_C1201( C500 C1201 ) C500_=_C1203( C500 C1203 ) C500_=_C1205( C500 C1205 ) \nC500_=_C1209( C500 C1209 ) C500_=_C1210( C500 C1210 ) C500_=_C1211( C500 C1211 ) C500_=_C1212( C500 C1212 ) C500_=_C1213( C500 C1213 ) C500_=_C1214( C500 C1214 ) \nC501_=_C508( C501 C508 ) C501_=_C513( C501 C513 ) C501_=_C516( C501 C516 ) C501_=_C517( C501 C517 ) C501_=_C900( C501 C900 ) C501_=_C1409( C501 C1409 ) \nC501_=_C1410( C501 C1410 ) C501_=_C1411( C501 C1411 ) C501_=_C1412( C501 C1412 ) C501_=_C1414( C501 C1414 ) C501_=_C1416( C501 C1416 ) C501_=_C1418( C501 C1418 ) \nC501_=_C1419( C501 C1419 ) C501_=_C1421( C501 C1421 ) C501_=_C1426( C501 C1426 ) C501_=_C1428( C501 C1428 ) C501_=_C1429( C501 C1429 ) C501_=_C1430( C501 C1430 ) \nC508_=_C513( C508 C513 ) C508_=_C516( C508 C516 ) C508_=_C517( C508 C517 ) C508_=_C1566( C508 C1566 ) C508_=_C1672( C508 C1672 ) C508_=_C2057( C508 C2057 ) \nC508_=_C2109( C508 C2109 ) C508_=_C2210( C508 C2210 ) C508_=_C2881( C508 C2881 ) C508_=_C3102( C508 C3102 ) C508_=_C3103( C508 C3103 ) C508_=_C3104( C508 C3104 ) \nC508_=_C3105( C508 C3105 ) C508_=_C3106( C508 C3106 ) C508_=_C3107( C508 C3107 ) C508_=_C3109( C508 C3109 ) C508_=_C3110( C508 C3110 ) C508_=_C3111( C508 C3111 ) \nC508_=_C3112( C508 C3112 ) C508_=_C3113( C508 C3113 ) C508_=_C3114( C508 C3114 ) C508_=_C3115( C508 C3115 ) C508_=_C3116( C508 C3116 ) C513_=_C516( C513 C516 ) \nC513_=_C517( C513 C517 ) C513_=_C957( C513 C957 ) C513_=_C1492( C513 C1492 ) C513_=_C1791( C513 C1791 ) C513_=_C2008( C513 C2008 ) C513_=_C2081( C513 C2081 ) \nC513_=_C2233( C513 C2233 ) C513_=_C2518( C513 C2518 ) C513_=_C2641( C513 C2641 ) C513_=_C2723( C513 C2723 ) C513_=_C2887( C513 C2887 ) C513_=_C2998( C513 C2998 ) \nC513_=_C3009( C513 C3009 ) C513_=_C3056( C513 C3056 ) C513_=_C3093( C513 C3093 ) C513_=_C3143( C513 C3143 ) C513_=_C3459( C513 C3459 ) C513_=_C3587( C513 C3587 ) \nC513_=_C3588( C513 C3588 ) C513_=_C3589( C513 C3589 ) C513_=_C3591( C513 C3591 ) C513_=_C3593( C513 C3593 ) C513_=_C3594( C513 C3594 ) C513_=_C3595( C513 C3595 ) \nC516_=_C517( C516 C517 ) C516_=_C1234( C516 C1234 ) C516_=_C1497( C516 C1497 ) C516_=_C1598( C516 C1598 ) C516_=_C1641( C516 C1641 ) C516_=_C1707( C516 C1707 ) \nC516_=_C1821( C516 C1821 ) C516_=_C2200( C516 C2200 ) C516_=_C2446( C516 C2446 ) C516_=_C2522( C516 C2522 ) C516_=_C2562( C516 C2562 ) C516_=_C2647( C516 C2647 ) \nC516_=_C2825( C516 C2825 ) C516_=_C3121( C516 C3121 ) C516_=_C3377( C516 C3377 ) C516_=_C3436( C516 C3436 ) C516_=_C3461( C516 C3461 ) C516_=_C3514( C516 C3514 ) \nC516_=_C3669( C516 C3669 ) C516_=_C3689( C516 C3689 ) C516_=_C3865( C516 C3865 ) C516_=_C3866( C516 C3866 ) C516_=_C3867( C516 C3867 ) C516_=_C3868( C516 C3868 ) \nC517_=_C962( C517 C962 ) C517_=_C1028( C517 C1028 ) C517_=_C1795( C517 C1795 ) C517_=_C2084( C517 C2084 ) C517_=_C2234( C517 C2234 ) C517_=_C2523( C517 C2523 ) \nC517_=_C2648( C517 C2648 ) C517_=_C2726( C517 C2726 ) C517_=_C2982( C517 C2982 ) C517_=_C3013( C517 C3013 ) C517_=_C3027( C517 C3027 ) C517_=_C3097( C517 C3097 ) \nC517_=_C3327( C517 C3327 ) C517_=_C3462( C517 C3462 ) C517_=_C3563( C517 C3563 ) C517_=_C3905( C517 C3905 ) C517_=_C3906( C517 C3906 ) C517_=_C3907( C517 C3907 ) \nC517_=_C3908( C517 C3908 ) C517_=_C3909( C517 C3909 ) C517_=_C3910( C517 C3910 ) C517_=_C3911( C517 C3911 ) C527_=_C529( C527 C529 ) C527_=_C531( C527 C531 ) \nC527_=_C532( C527 C532 ) C527_=_C533( C527 C533 ) C527_=_C534( C527 C534 ) C527_=_C535( C527 C535 ) C527_=_C538( C527 C538 ) C527_=_C540( C527 C540 ) \nC527_=_C541( C527 C541 ) C527_=_C542( C527 C542 ) C527_=_C543( C527 C543 ) C527_=_C544( C527 C544 ) C527_=_C545( C527 C545 ) C527_=_C546( C527 C546 ) \nC527_=_C549( C527 C549 ) C527_=_C550( C527 C550 ) C527_=_C551( C527 C551 ) C527_=_C552( C527 C552 ) C527_=_C553( C527 C553 ) C527_=_C557( C527 C557 ) \nC527_=_C558( C527 C558 ) C527_=_C560( C527 C560 ) C527_=_C565( C527 C565 ) C527_=_C566( C527 C566 ) C527_=_C567( C527 C567 ) C527_=_C571( C527 C571 ) \nC527_=_C572( C527 C572 ) C529_=_C531( C529 C531 ) C529_=_C532( C529 C532 ) C529_=_C533( C529 C533 ) C529_=_C534( C529 C534 ) C529_=_C535( C529 C535 ) \nC529_=_C538( C529 C538 ) C529_=_C540( C529 C540 ) C529_=_C541( C529 C541 ) C529_=_C542( C529 C542 ) C529_=_C543( C529 C543 ) C529_=_C544( C529</w:t>
      </w:r>
    </w:p>
    <w:p>
      <w:pPr>
        <w:pStyle w:val="PreformattedText"/>
        <w:bidi w:val="0"/>
        <w:spacing w:before="0" w:after="0"/>
        <w:jc w:val="left"/>
        <w:rPr/>
      </w:pPr>
      <w:r>
        <w:rPr/>
        <w:t xml:space="preserve"> </w:t>
      </w:r>
      <w:r>
        <w:rPr/>
        <w:t>C544 ) \nC529_=_C545( C529 C545 ) C529_=_C546( C529 C546 ) C529_=_C549( C529 C549 ) C529_=_C550( C529 C550 ) C529_=_C551( C529 C551 ) C529_=_C552( C529 C552 ) \nC529_=_C553( C529 C553 ) C529_=_C558( C529 C558 ) C529_=_C1114( C529 C1114 ) C529_=_C1190( C529 C1190 ) C529_=_C1289( C529 C1289 ) C529_=_C1290( C529 C1290 ) \nC529_=_C1291( C529 C1291 ) C529_=_C1292( C529 C1292 ) C529_=_C1293( C529 C1293 ) C529_=_C1294( C529 C1294 ) C529_=_C1296( C529 C1296 ) C529_=_C1298( C529 C1298 ) \nC529_=_C1299( C529 C1299 ) C529_=_C1300( C529 C1300 ) C529_=_C1301( C529 C1301 ) C529_=_C1302( C529 C1302 ) C529_=_C1303( C529 C1303 ) C529_=_C1304( C529 C1304 ) \nC529_=_C1306( C529 C1306 ) C529_=_C1307( C529 C1307 ) C529_=_C1308( C529 C1308 ) C529_=_C1309( C529 C1309 ) C529_=_C1310( C529 C1310 ) C529_=_C1311( C529 C1311 ) \nC529_=_C1312( C529 C1312 ) C531_=_C532( C531 C532 ) C531_=_C533( C531 C533 ) C531_=_C534( C531 C534 ) C531_=_C535( C531 C535 ) C531_=_C538( C531 C538 ) \nC531_=_C540( C531 C540 ) C531_=_C541( C531 C541 ) C531_=_C542( C531 C542 ) C531_=_C543( C531 C543 ) C531_=_C544( C531 C544 ) C531_=_C545( C531 C545 ) \nC531_=_C546( C531 C546 ) C531_=_C549( C531 C549 ) C531_=_C550( C531 C550 ) C531_=_C551( C531 C551 ) C531_=_C552( C531 C552 ) C531_=_C553( C531 C553 ) \nC531_=_C560( C531 C560 ) C531_=_C1193( C531 C1193 ) C531_=_C1604( C531 C1604 ) C531_=_C1650( C531 C1650 ) C531_=_C1717( C531 C1717 ) C531_=_C1844( C531 C1844 ) \nC531_=_C1911( C531 C1911 ) C531_=_C1912( C531 C1912 ) C531_=_C1914( C531 C1914 ) C531_=_C1915( C531 C1915 ) C531_=_C1916( C531 C1916 ) C531_=_C1917( C531 C1917 ) \nC531_=_C1918( C531 C1918 ) C531_=_C1921( C531 C1921 ) C531_=_C1922( C531 C1922 ) C531_=_C1923( C531 C1923 ) C531_=_C1924( C531 C1924 ) C531_=_C1925( C531 C1925 ) \nC531_=_C1927( C531 C1927 ) C531_=_C1928( C531 C1928 ) C531_=_C1930( C531 C1930 ) C532_=_C533( C532 C533 ) C532_=_C534( C532 C534 ) C532_=_C535( C532 C535 ) \nC532_=_C538( C532 C538 ) C532_=_C540( C532 C540 ) C532_=_C541( C532 C541 ) C532_=_C542( C532 C542 ) C532_=_C543( C532 C543 ) C532_=_C544( C532 C544 ) \nC532_=_C545( C532 C545 ) C532_=_C546( C532 C546 ) C532_=_C549( C532 C549 ) C532_=_C550( C532 C550 ) C532_=_C551( C532 C551 ) C532_=_C552( C532 C552 ) \nC532_=_C553( C532 C553 ) C532_=_C1758( C532 C1758 ) C532_=_C2057( C532 C2057 ) C532_=_C2058( C532 C2058 ) C533_=_C534( C533 C534 ) C533_=_C535( C533 C535 ) \nC533_=_C538( C533 C538 ) C533_=_C540( C533 C540 ) C533_=_C541( C533 C541 ) C533_=_C542( C533 C542 ) C533_=_C543( C533 C543 ) C533_=_C544( C533 C544 ) \nC533_=_C545( C533 C545 ) C533_=_C546( C533 C546 ) C533_=_C549( C533 C549 ) C533_=_C550( C533 C550 ) C533_=_C551( C533 C551 ) C533_=_C552( C533 C552 ) \nC533_=_C553( C533 C553 ) C533_=_C663( C533 C663 ) C533_=_C1222( C533 C1222 ) C533_=_C1340( C533 C1340 ) C533_=_C1759( C533 C1759 ) C533_=_C1826( C533 C1826 ) \nC533_=_C2109( C533 C2109 ) C533_=_C2112( C533 C2112 ) C533_=_C2116( C533 C2116 ) C533_=_C2122( C533 C2122 ) C534_=_C535( C534 C535 ) C534_=_C538( C534 C538 ) \nC534_=_C540( C534 C540 ) C534_=_C541( C534 C541 ) C534_=_C542( C534 C542 ) C534_=_C543( C534 C543 ) C534_=_C544( C534 C544 ) C534_=_C545( C534 C545 ) \nC534_=_C546( C534 C546 ) C534_=_C549( C534 C549 ) C534_=_C550( C534 C550 ) C534_=_C551( C534 C551 ) C534_=_C552( C534 C552 ) C534_=_C553( C534 C553 ) \nC534_=_C1828( C534 C1828 ) C534_=_C2621( C534 C2621 ) C535_=_C538( C535 C538 ) C535_=_C540( C535 C540 ) C535_=_C541( C535 C541 ) C535_=_C542( C535 C542 ) \nC535_=_C543( C535 C543 ) C535_=_C544( C535 C544 ) C535_=_C545( C535 C545 ) C535_=_C546( C535 C546 ) C535_=_C549( C535 C549 ) C535_=_C550( C535 C550 ) \nC535_=_C551( C535 C551 ) C535_=_C552( C535 C552 ) C535_=_C553( C535 C553 ) C535_=_C2738( C535 C2738 ) C538_=_C540( C538 C540 ) C538_=_C541( C538 C541 ) \nC538_=_C542( C538 C542 ) C538_=_C543( C538 C543 ) C538_=_C544( C538 C544 ) C538_=_C545( C538 C545 ) C538_=_C546( C538 C546 ) C538_=_C549( C538 C549 ) \nC538_=_C550( C538 C550 ) C538_=_C551( C538 C551 ) C538_=_C552( C538 C552 ) C538_=_C553( C538 C553 ) C538_=_C566( C538 C566 ) C538_=_C764( C538 C764 ) \nC538_=_C1199( C538 C1199 ) C538_=_C1588( C538 C1588 ) C538_=_C1700( C538 C1700 ) C538_=_C2002( C538 C2002 ) C538_=_C2556( C538 C2556 ) C538_=_C2846( C538 C2846 ) \nC538_=_C2862( C538 C2862 ) C538_=_C3117( C538 C3117 ) C538_=_C3119( C538 C3119 ) C538_=_C3120( C538 C3120 ) C538_=_C3121( C538 C3121 ) C538_=_C3122( C538 C3122 ) \nC538_=_C3123( C538 C3123 ) C538_=_C3124( C538 C3124 ) C538_=_C3125( C538 C3125 ) C538_=_C3126( C538 C3126 ) C538_=_C3127( C538 C3127 ) C538_=_C3128( C538 C3128 ) \nC540_=_C541( C540 C541 ) C540_=_C542( C540 C542 ) C540_=_C543( C540 C543 ) C540_=_C544( C540 C544 ) C540_=_C545( C540 C545 ) C540_=_C546( C540 C546 ) \nC540_=_C549( C540 C549 ) C540_=_C550( C540 C550 ) C540_=_C551( C540 C551 ) C540_=_C552( C540 C552 ) C540_=_C553( C540 C553 ) C540_=_C1769( C540 C1769 ) \nC540_=_C3102( C540 C3102 ) C540_=_C3255( C540 C3255 ) C541_=_C542( C541 C542 ) C541_=_C543( C541 C543 ) C541_=_C544( C541 C544 ) C541_=_C545( C541 C545 ) \nC541_=_C546( C541 C546 ) C541_=_C549( C541 C549 ) C541_=_C550( C541 C550 ) C541_=_C551( C541 C551 ) C541_=_C552( C541 C552 ) C541_=_C553( C541 C553 ) \nC541_=_C669( C541 C669 ) C541_=_C1230( C541 C1230 ) C541_=_C1349( C541 C1349 ) C541_=_C1833( C541 C1833 ) C541_=_C3256( C541 C3256 ) C541_=_C3372( C541 C3372 ) \nC542_=_C543( C542 C543 ) C542_=_C544( C542 C544 ) C542_=_C545( C542 C545 ) C542_=_C546( C542 C546 ) C542_=_C549( C542 C549 ) C542_=_C550( C542 C550 ) \nC542_=_C551( C542 C551 ) C542_=_C552( C542 C552 ) C542_=_C553( C542 C553 ) C542_=_C567( C542 C567 ) C542_=_C1001( C542 C1001 ) C542_=_C1200( C542 C1200 ) \nC542_=_C1704( C542 C1704 ) C542_=_C2558( C542 C2558 ) C542_=_C2849( C542 C2849 ) C542_=_C3230( C542 C3230 ) C542_=_C3376( C542 C3376 ) C542_=_C3377( C542 C3377 ) \nC542_=_C3378( C542 C3378 ) C542_=_C3380( C542 C3380 ) C542_=_C3381( C542 C3381 ) C542_=_C3382( C542 C3382 ) C542_=_C3384( C542 C3384 ) C542_=_C3385( C542 C3385 ) \nC543_=_C544( C543 C544 ) C543_=_C545( C543 C545 ) C543_=_C546( C543 C546 ) C543_=_C549( C543 C549 ) C543_=_C550( C543 C550 ) C543_=_C551( C543 C551 ) \nC543_=_C552( C543 C552 ) C543_=_C553( C543 C553 ) C543_=_C3257( C543 C3257 ) C543_=_C3514( C543 C3514 ) C544_=_C545( C544 C545 ) C544_=_C546( C544 C546 ) \nC544_=_C549( C544 C549 ) C544_=_C550( C544 C550 ) C544_=_C551( C544 C551 ) C544_=_C552( C544 C552 ) C544_=_C553( C544 C553 ) C544_=_C1749( C544 C1749 ) \nC544_=_C1774( C544 C1774 ) C544_=_C3106( C544 C3106 ) C544_=_C3258( C544 C3258 ) C545_=_C546( C545 C546 ) C545_=_C549( C545 C549 ) C545_=_C550( C545 C550 ) \nC545_=_C551( C545 C551 ) C545_=_C552( C545 C552 ) C545_=_C553( C545 C553 ) C545_=_C1298( C545 C1298 ) C545_=_C3259( C545 C3259 ) C546_=_C549( C546 C549 ) \nC546_=_C550( C546 C550 ) C546_=_C551( C546 C551 ) C546_=_C552( C546 C552 ) C546_=_C553( C546 C553 ) C546_=_C3260( C546 C3260 ) C546_=_C3776( C546 C3776 ) \nC549_=_C550( C549 C550 ) C549_=_C551( C549 C551 ) C549_=_C552( C549 C552 ) C549_=_C553( C549 C553 ) C549_=_C1356( C549 C1356 ) C549_=_C1426( C549 C1426 ) \nC549_=_C1777( C549 C1777 ) C549_=_C2855( C549 C2855 ) C549_=_C3109( C549 C3109 ) C549_=_C3262( C549 C3262 ) C549_=_C3954( C549 C3954 ) C550_=_C551( C550 C551 ) \nC550_=_C552( C550 C552 ) C550_=_C553( C550 C553 ) C550_=_C1778( C550 C1778 ) C550_=_C3112( C550 C3112 ) C550_=_C3264( C550 C3264 ) C551_=_C552( C551 C552 ) \nC551_=_C553( C551 C553 ) C551_=_C1212( C551 C1212 ) C551_=_C1306( C551 C1306 ) C551_=_C1930( C551 C1930 ) C551_=_C2857( C551 C2857 ) C551_=_C3126( C551 C3126 ) \nC551_=_C3382( C551 C3382 ) C551_=_C3895( C551 C3895 ) C551_=_C3955( C551 C3955 ) C552_=_C553( C552 C553 ) C552_=_C1779( C552 C1779 ) C552_=_C2831( C552 C2831 ) \nC552_=_C3113( C552 C3113 ) C552_=_C3265( C552 C3265 ) C553_=_C3266( C553 C3266 ) C557_=_C558( C557 C558 ) C557_=_C560( C557 C560 ) C557_=_C565( C557 C565 ) \nC557_=_C566( C557 C566 ) C557_=_C567( C557 C567 ) C557_=_C571( C557 C571 ) C557_=_C572( C557 C572 ) C557_=_C1189( C557 C1189 ) C557_=_C1190( C557 C1190 ) \nC557_=_C1192( C557 C1192 ) C557_=_C1193( C557 C1193 ) C557_=_C1194( C557 C1194 ) C557_=_C1195( C557 C1195 ) C557_=_C1196( C557 C1196 ) C557_=_C1197( C557 C1197 ) \nC557_=_C1199( C557 C1199 ) C557_=_C1200( C557 C1200 ) C557_=_C1201( C557 C1201 ) C557_=_C1203( C557 C1203 ) C557_=_C1205( C557 C1205 ) C557_=_C1209( C557 C1209 ) \nC557_=_C1210( C557 C1210 ) C557_=_C1211( C557 C1211 ) C557_=_C1212( C557 C1212 ) C557_=_C1213( C557 C1213 ) C557_=_C1214( C557 C1214 ) C558_=_C560( C558 C560 ) \nC558_=_C565( C558 C565 ) C558_=_C566( C558 C566 ) C558_=_C567( C558 C567 ) C558_=_C571( C558 C571 ) C558_=_C572( C558 C572 ) C558_=_C1114( C558 C1114 ) \nC558_=_C1190( C558 C1190 ) C558_=_C1289( C558 C1289 ) C558_=_C1290( C558 C1290 ) C558_=_C1291( C558 C1291 ) C558_=_C1292( C558 C1292 ) C558_=_C1293( C558 C1293 ) \nC558_=_C1294( C558 C1294 ) C558_=_C1296( C558 C1296 ) C558_=_C1298( C558 C1298 ) C558_=_C1299( C558 C1299 ) C558_=_C1300( C558 C1300 ) C558_=_C1301( C558 C1301 ) \nC558_=_C1302( C558 C1302 ) C558_=_C1303( C558 C1303 ) C558_=_C1304( C558 C1304 ) C558_=_C1306( C558 C1306 ) C558_=_C1307( C558 C1307 ) C558_=_C1308( C558 C1308 ) \nC558_=_C1309( C558 C1309 ) C558_=_C1310( C558 C1310 ) C558_=_C1311( C558 C1311 ) C558_=_C1312( C558 C1312 ) C560_=_C565( C560 C565 ) C560_=_C566( C560 C566 ) \nC560_=_C567( C560 C567 ) C560_=_C571( C560 C571 ) C560_=_C572( C560 C572 ) C560_=_C1193( C560 C1193 ) C560_=_C1604( C560 C1604 ) C560_=_C1650( C560 C1650 ) \nC560_=_C1717( C560 C1717 ) C560_=_C1844( C560 C1844 ) C560_=_C1911( C560 C1911 ) C560_=_C1912( C560 C1912 ) C560_=_C1914( C560 C1914 ) C560_=_C1915( C560 C1915 ) \nC560_=_C1916( C560 C1916 ) C560_=_C1917( C560 C1917 ) C560_=_C1918( C560 C1918 ) C560_=_C1921( C560 C1921 ) C560_=_C1922( C560 C1922 ) C560_=_C1923( C560 C1923 ) \nC560_=_C1924( C560 C1924 ) C560_=_C1925( C560 C1925 ) C560_=_C1927( C560 C1927 ) C560_=_C1928(</w:t>
      </w:r>
    </w:p>
    <w:p>
      <w:pPr>
        <w:pStyle w:val="PreformattedText"/>
        <w:bidi w:val="0"/>
        <w:spacing w:before="0" w:after="0"/>
        <w:jc w:val="left"/>
        <w:rPr/>
      </w:pPr>
      <w:r>
        <w:rPr/>
        <w:t xml:space="preserve"> </w:t>
      </w:r>
      <w:r>
        <w:rPr/>
        <w:t>C560 C1928 ) C560_=_C1930( C560 C1930 ) C565_=_C566( C565 C566 ) \nC565_=_C567( C565 C567 ) C565_=_C571( C565 C571 ) C565_=_C572( C565 C572 ) C565_=_C908( C565 C908 ) C565_=_C1294( C565 C1294 ) C565_=_C1671( C565 C1671 ) \nC565_=_C1916( C565 C1916 ) C565_=_C2392( C565 C2392 ) C565_=_C2493( C565 C2493 ) C565_=_C2770( C565 C2770 ) C565_=_C2846( C565 C2846 ) C565_=_C2847( C565 C2847 ) \nC565_=_C2848( C565 C2848 ) C565_=_C2849( C565 C2849 ) C565_=_C2851( C565 C2851 ) C565_=_C2855( C565 C2855 ) C565_=_C2857( C565 C2857 ) C565_=_C2858( C565 C2858 ) \nC565_=_C2859( C565 C2859 ) C565_=_C2860( C565 C2860 ) C565_=_C2861( C565 C2861 ) C566_=_C567( C566 C567 ) C566_=_C571( C566 C571 ) C566_=_C572( C566 C572 ) \nC566_=_C764( C566 C764 ) C566_=_C1199( C566 C1199 ) C566_=_C1588( C566 C1588 ) C566_=_C1700( C566 C1700 ) C566_=_C2002( C566 C2002 ) C566_=_C2556( C566 C2556 ) \nC566_=_C2846( C566 C2846 ) C566_=_C2862( C566 C2862 ) C566_=_C3117( C566 C3117 ) C566_=_C3119( C566 C3119 ) C566_=_C3120( C566 C3120 ) C566_=_C3121( C566 C3121 ) \nC566_=_C3122( C566 C3122 ) C566_=_C3123( C566 C3123 ) C566_=_C3124( C566 C3124 ) C566_=_C3125( C566 C3125 ) C566_=_C3126( C566 C3126 ) C566_=_C3127( C566 C3127 ) \nC566_=_C3128( C566 C3128 ) C567_=_C571( C567 C571 ) C567_=_C572( C567 C572 ) C567_=_C1001( C567 C1001 ) C567_=_C1200( C567 C1200 ) C567_=_C1704( C567 C1704 ) \nC567_=_C2558( C567 C2558 ) C567_=_C2849( C567 C2849 ) C567_=_C3230( C567 C3230 ) C567_=_C3376( C567 C3376 ) C567_=_C3377( C567 C3377 ) C567_=_C3378( C567 C3378 ) \nC567_=_C3380( C567 C3380 ) C567_=_C3381( C567 C3381 ) C567_=_C3382( C567 C3382 ) C567_=_C3384( C567 C3384 ) C567_=_C3385( C567 C3385 ) C571_=_C572( C571 C572 ) \nC571_=_C1105( C571 C1105 ) C571_=_C1277( C571 C1277 ) C571_=_C1300( C571 C1300 ) C571_=_C1547( C571 C1547 ) C571_=_C1753( C571 C1753 ) C571_=_C1822( C571 C1822 ) \nC571_=_C1925( C571 C1925 ) C571_=_C1965( C571 C1965 ) C571_=_C1987( C571 C1987 ) C571_=_C2083( C571 C2083 ) C571_=_C2663( C571 C2663 ) C571_=_C2921( C571 C2921 ) \nC571_=_C2938( C571 C2938 ) C571_=_C3012( C571 C3012 ) C571_=_C3122( C571 C3122 ) C571_=_C3378( C571 C3378 ) C571_=_C3776( C571 C3776 ) C571_=_C3892( C571 C3892 ) \nC571_=_C3893( C571 C3893 ) C571_=_C3894( C571 C3894 ) C571_=_C3895( C571 C3895 ) C571_=_C3896( C571 C3896 ) C572_=_C890( C572 C890 ) C572_=_C1303( C572 C1303 ) \nC572_=_C1643( C572 C1643 ) C572_=_C1928( C572 C1928 ) C572_=_C2216( C572 C2216 ) C572_=_C2401( C572 C2401 ) C572_=_C2596( C572 C2596 ) C572_=_C2893( C572 C2893 ) \nC572_=_C3124( C572 C3124 ) C572_=_C3208( C572 C3208 ) C572_=_C3380( C572 C3380 ) C572_=_C3471( C572 C3471 ) C572_=_C3600( C572 C3600 ) C572_=_C3954( C572 C3954 ) \nC572_=_C3955( C572 C3955 ) C572_=_C3956( C572 C3956 ) C614_=_C913( C614 C913 ) C614_=_C954( C614 C954 ) C614_=_C1901( C614 C1901 ) C614_=_C2116( C614 C2116 ) \nC614_=_C2397( C614 C2397 ) C614_=_C2947( C614 C2947 ) C614_=_C3172( C614 C3172 ) C614_=_C3216( C614 C3216 ) C614_=_C3295( C614 C3295 ) C614_=_C3339( C614 C3339 ) \nC614_=_C3386( C614 C3386 ) C614_=_C3387( C614 C3387 ) C614_=_C3388( C614 C3388 ) C614_=_C3390( C614 C3390 ) C614_=_C3391( C614 C3391 ) C614_=_C3392( C614 C3392 ) \nC614_=_C3393( C614 C3393 ) C614_=_C3394( C614 C3394 ) C614_=_C3396( C614 C3396 ) C614_=_C3397( C614 C3397 ) C631_=_C638( C631 C638 ) C631_=_C646( C631 C646 ) \nC631_=_C1241( C631 C1241 ) C631_=_C1339( C631 C1339 ) C631_=_C1433( C631 C1433 ) C631_=_C1825( C631 C1825 ) C631_=_C1826( C631 C1826 ) C631_=_C1827( C631 C1827 ) \nC631_=_C1828( C631 C1828 ) C631_=_C1829( C631 C1829 ) C631_=_C1831( C631 C1831 ) C631_=_C1832( C631 C1832 ) C631_=_C1833( C631 C1833 ) C631_=_C1834( C631 C1834 ) \nC631_=_C1835( C631 C1835 ) C631_=_C1836( C631 C1836 ) C631_=_C1837( C631 C1837 ) C631_=_C1838( C631 C1838 ) C631_=_C1839( C631 C1839 ) C631_=_C1840( C631 C1840 ) \nC631_=_C1841( C631 C1841 ) C631_=_C1842( C631 C1842 ) C631_=_C1843( C631 C1843 ) C638_=_C646( C638 C646 ) C638_=_C1585( C638 C1585 ) C638_=_C1607( C638 C1607 ) \nC638_=_C1694( C638 C1694 ) C638_=_C2019( C638 C2019 ) C638_=_C2037( C638 C2037 ) C638_=_C2244( C638 C2244 ) C638_=_C2434( C638 C2434 ) C638_=_C2435( C638 C2435 ) \nC638_=_C2437( C638 C2437 ) C638_=_C2438( C638 C2438 ) C638_=_C2441( C638 C2441 ) C638_=_C2442( C638 C2442 ) C638_=_C2443( C638 C2443 ) C638_=_C2444( C638 C2444 ) \nC638_=_C2445( C638 C2445 ) C638_=_C2446( C638 C2446 ) C638_=_C2448( C638 C2448 ) C638_=_C2450( C638 C2450 ) C638_=_C2452( C638 C2452 ) C646_=_C915( C646 C915 ) \nC646_=_C1520( C646 C1520 ) C646_=_C1597( C646 C1597 ) C646_=_C1793( C646 C1793 ) C646_=_C2047( C646 C2047 ) C646_=_C2255( C646 C2255 ) C646_=_C2320( C646 C2320 ) \nC646_=_C2400( C646 C2400 ) C646_=_C2445( C646 C2445 ) C646_=_C3096( C646 C3096 ) C646_=_C3180( C646 C3180 ) C646_=_C3500( C646 C3500 ) C646_=_C3633( C646 C3633 ) \nC646_=_C3701( C646 C3701 ) C646_=_C3784( C646 C3784 ) C646_=_C3786( C646 C3786 ) C646_=_C3787( C646 C3787 ) C646_=_C3788( C646 C3788 ) C653_=_C654( C653 C654 ) \nC653_=_C656( C653 C656 ) C653_=_C658( C653 C658 ) C653_=_C659( C653 C659 ) C653_=_C661( C653 C661 ) C653_=_C662( C653 C662 ) C653_=_C663( C653 C663 ) \nC653_=_C664( C653 C664 ) C653_=_C665( C653 C665 ) C653_=_C667( C653 C667 ) C653_=_C668( C653 C668 ) C653_=_C669( C653 C669 ) C653_=_C670( C653 C670 ) \nC653_=_C671( C653 C671 ) C653_=_C672( C653 C672 ) C653_=_C673( C653 C673 ) C653_=_C674( C653 C674 ) C653_=_C675( C653 C675 ) C653_=_C676( C653 C676 ) \nC653_=_C677( C653 C677 ) C653_=_C678( C653 C678 ) C654_=_C656( C654 C656 ) C654_=_C658( C654 C658 ) C654_=_C659( C654 C659 ) C654_=_C661( C654 C661 ) \nC654_=_C662( C654 C662 ) C654_=_C663( C654 C663 ) C654_=_C664( C654 C664 ) C654_=_C665( C654 C665 ) C654_=_C667( C654 C667 ) C654_=_C668( C654 C668 ) \nC654_=_C669( C654 C669 ) C654_=_C670( C654 C670 ) C654_=_C671( C654 C671 ) C654_=_C672( C654 C672 ) C654_=_C673( C654 C673 ) C654_=_C674( C654 C674 ) \nC654_=_C675( C654 C675 ) C654_=_C676( C654 C676 ) C654_=_C677( C654 C677 ) C654_=_C678( C654 C678 ) C654_=_C1028( C654 C1028 ) C656_=_C658( C656 C658 ) \nC656_=_C659( C656 C659 ) C656_=_C661( C656 C661 ) C656_=_C662( C656 C662 ) C656_=_C663( C656 C663 ) C656_=_C664( C656 C664 ) C656_=_C665( C656 C665 ) \nC656_=_C667( C656 C667 ) C656_=_C668( C656 C668 ) C656_=_C669( C656 C669 ) C656_=_C670( C656 C670 ) C656_=_C671( C656 C671 ) C656_=_C672( C656 C672 ) \nC656_=_C673( C656 C673 ) C656_=_C674( C656 C674 ) C656_=_C675( C656 C675 ) C656_=_C676( C656 C676 ) C656_=_C677( C656 C677 ) C656_=_C678( C656 C678 ) \nC656_=_C1215( C656 C1215 ) C656_=_C1240( C656 C1240 ) C656_=_C1241( C656 C1241 ) C656_=_C1246( C656 C1246 ) C658_=_C659( C658 C659 ) C658_=_C661( C658 C661 ) \nC658_=_C662( C658 C662 ) C658_=_C663( C658 C663 ) C658_=_C664( C658 C664 ) C658_=_C665( C658 C665 ) C658_=_C667( C658 C667 ) C658_=_C668( C658 C668 ) \nC658_=_C669( C658 C669 ) C658_=_C670( C658 C670 ) C658_=_C671( C658 C671 ) C658_=_C672( C658 C672 ) C658_=_C673( C658 C673 ) C658_=_C674( C658 C674 ) \nC658_=_C675( C658 C675 ) C658_=_C676( C658 C676 ) C658_=_C677( C658 C677 ) C658_=_C678( C658 C678 ) C658_=_C899( C658 C899 ) C658_=_C1217( C658 C1217 ) \nC658_=_C1337( C658 C1337 ) C658_=_C1339( C658 C1339 ) C658_=_C1340( C658 C1340 ) C658_=_C1341( C658 C1341 ) C658_=_C1342( C658 C1342 ) C658_=_C1344( C658 C1344 ) \nC658_=_C1345( C658 C1345 ) C658_=_C1347( C658 C1347 ) C658_=_C1348( C658 C1348 ) C658_=_C1349( C658 C1349 ) C658_=_C1351( C658 C1351 ) C658_=_C1352( C658 C1352 ) \nC658_=_C1353( C658 C1353 ) C658_=_C1356( C658 C1356 ) C658_=_C1358( C658 C1358 ) C659_=_C661( C659 C661 ) C659_=_C662( C659 C662 ) C659_=_C663( C659 C663 ) \nC659_=_C664( C659 C664 ) C659_=_C665( C659 C665 ) C659_=_C667( C659 C667 ) C659_=_C668( C659 C668 ) C659_=_C669( C659 C669 ) C659_=_C670( C659 C670 ) \nC659_=_C671( C659 C671 ) C659_=_C672( C659 C672 ) C659_=_C673( C659 C673 ) C659_=_C674( C659 C674 ) C659_=_C675( C659 C675 ) C659_=_C676( C659 C676 ) \nC659_=_C677( C659 C677 ) C659_=_C678( C659 C678 ) C659_=_C1218( C659 C1218 ) C659_=_C1337( C659 C1337 ) C659_=_C1433( C659 C1433 ) C659_=_C1450( C659 C1450 ) \nC659_=_C1452( C659 C1452 ) C661_=_C662( C661 C662 ) C661_=_C663( C661 C663 ) C661_=_C664( C661 C664 ) C661_=_C665( C661 C665 ) C661_=_C667( C661 C667 ) \nC661_=_C668( C661 C668 ) C661_=_C669( C661 C669 ) C661_=_C670( C661 C670 ) C661_=_C671( C661 C671 ) C661_=_C672( C661 C672 ) C661_=_C673( C661 C673 ) \nC661_=_C674( C661 C674 ) C661_=_C675( C661 C675 ) C661_=_C676( C661 C676 ) C661_=_C677( C661 C677 ) C661_=_C678( C661 C678 ) C661_=_C1736( C661 C1736 ) \nC662_=_C663( C662 C663 ) C662_=_C664( C662 C664 ) C662_=_C665( C662 C665 ) C662_=_C667( C662 C667 ) C662_=_C668( C662 C668 ) C662_=_C669( C662 C669 ) \nC662_=_C670( C662 C670 ) C662_=_C671( C662 C671 ) C662_=_C672( C662 C672 ) C662_=_C673( C662 C673 ) C662_=_C674( C662 C674 ) C662_=_C675( C662 C675 ) \nC662_=_C676( C662 C676 ) C662_=_C677( C662 C677 ) C662_=_C678( C662 C678 ) C663_=_C664( C663 C664 ) C663_=_C665( C663 C665 ) C663_=_C667( C663 C667 ) \nC663_=_C668( C663 C668 ) C663_=_C669( C663 C669 ) C663_=_C670( C663 C670 ) C663_=_C671( C663 C671 ) C663_=_C672( C663 C672 ) C663_=_C673( C663 C673 ) \nC663_=_C674( C663 C674 ) C663_=_C675( C663 C675 ) C663_=_C676( C663 C676 ) C663_=_C677( C663 C677 ) C663_=_C678( C663 C678 ) C663_=_C1222( C663 C1222 ) \nC663_=_C1340( C663 C1340 ) C663_=_C1759( C663 C1759 ) C663_=_C1826( C663 C1826 ) C663_=_C2109( C663 C2109 ) C663_=_C2112( C663 C2112 ) C663_=_C2116( C663 C2116 ) \nC663_=_C2122( C663 C2122 ) C664_=_C665( C664 C665 ) C664_=_C667( C664 C667 ) C664_=_C668( C664 C668 ) C664_=_C669( C664 C669 ) C664_=_C670( C664 C670 ) \nC664_=_C671( C664 C671 ) C664_=_C672( C664 C672 ) C664_=_C673( C664 C673 ) C664_=_C674( C664 C674 ) C664_=_C675( C664 C675 ) C664_=_C676( C664 C676 ) \nC664_=_C677( C664 C677 ) C664_=_C678( C664 C678 ) C665_=_C667( C665 C667 ) C665_=_C668( C665 C668 ) C665_=_C669( C665 C669 ) C665_=_C670( C665 C670 ) \nC665_=_C671( C665</w:t>
      </w:r>
    </w:p>
    <w:p>
      <w:pPr>
        <w:pStyle w:val="PreformattedText"/>
        <w:bidi w:val="0"/>
        <w:spacing w:before="0" w:after="0"/>
        <w:jc w:val="left"/>
        <w:rPr/>
      </w:pPr>
      <w:r>
        <w:rPr/>
        <w:t xml:space="preserve"> </w:t>
      </w:r>
      <w:r>
        <w:rPr/>
        <w:t>C671 ) C665_=_C672( C665 C672 ) C665_=_C673( C665 C673 ) C665_=_C674( C665 C674 ) C665_=_C675( C665 C675 ) C665_=_C676( C665 C676 ) \nC665_=_C677( C665 C677 ) C665_=_C678( C665 C678 ) C665_=_C1225( C665 C1225 ) C665_=_C1321( C665 C1321 ) C665_=_C1829( C665 C1829 ) C665_=_C2769( C665 C2769 ) \nC665_=_C2770( C665 C2770 ) C667_=_C668( C667 C668 ) C667_=_C669( C667 C669 ) C667_=_C670( C667 C670 ) C667_=_C671( C667 C671 ) C667_=_C672( C667 C672 ) \nC667_=_C673( C667 C673 ) C667_=_C674( C667 C674 ) C667_=_C675( C667 C675 ) C667_=_C676( C667 C676 ) C667_=_C677( C667 C677 ) C667_=_C678( C667 C678 ) \nC667_=_C1227( C667 C1227 ) C667_=_C1345( C667 C1345 ) C667_=_C1831( C667 C1831 ) C667_=_C3085( C667 C3085 ) C668_=_C669( C668 C669 ) C668_=_C670( C668 C670 ) \nC668_=_C671( C668 C671 ) C668_=_C672( C668 C672 ) C668_=_C673( C668 C673 ) C668_=_C674( C668 C674 ) C668_=_C675( C668 C675 ) C668_=_C676( C668 C676 ) \nC668_=_C677( C668 C677 ) C668_=_C678( C668 C678 ) C668_=_C1229( C668 C1229 ) C668_=_C1347( C668 C1347 ) C668_=_C1832( C668 C1832 ) C668_=_C3117( C668 C3117 ) \nC668_=_C3136( C668 C3136 ) C668_=_C3137( C668 C3137 ) C669_=_C670( C669 C670 ) C669_=_C671( C669 C671 ) C669_=_C672( C669 C672 ) C669_=_C673( C669 C673 ) \nC669_=_C674( C669 C674 ) C669_=_C675( C669 C675 ) C669_=_C676( C669 C676 ) C669_=_C677( C669 C677 ) C669_=_C678( C669 C678 ) C669_=_C1230( C669 C1230 ) \nC669_=_C1349( C669 C1349 ) C669_=_C1833( C669 C1833 ) C669_=_C3256( C669 C3256 ) C669_=_C3372( C669 C3372 ) C670_=_C671( C670 C671 ) C670_=_C672( C670 C672 ) \nC670_=_C673( C670 C673 ) C670_=_C674( C670 C674 ) C670_=_C675( C670 C675 ) C670_=_C676( C670 C676 ) C670_=_C677( C670 C677 ) C670_=_C678( C670 C678 ) \nC670_=_C1232( C670 C1232 ) C670_=_C1352( C670 C1352 ) C670_=_C1834( C670 C1834 ) C670_=_C3387( C670 C3387 ) C670_=_C3559( C670 C3559 ) C671_=_C672( C671 C672 ) \nC671_=_C673( C671 C673 ) C671_=_C674( C671 C674 ) C671_=_C675( C671 C675 ) C671_=_C676( C671 C676 ) C671_=_C677( C671 C677 ) C671_=_C678( C671 C678 ) \nC671_=_C1233( C671 C1233 ) C671_=_C1327( C671 C1327 ) C671_=_C1838( C671 C1838 ) C671_=_C2823( C671 C2823 ) C671_=_C3784( C671 C3784 ) C672_=_C673( C672 C673 ) \nC672_=_C674( C672 C674 ) C672_=_C675( C672 C675 ) C672_=_C676( C672 C676 ) C672_=_C677( C672 C677 ) C672_=_C678( C672 C678 ) C673_=_C674( C673 C674 ) \nC673_=_C675( C673 C675 ) C673_=_C676( C673 C676 ) C673_=_C677( C673 C677 ) C673_=_C678( C673 C678 ) C673_=_C1235( C673 C1235 ) C673_=_C1329( C673 C1329 ) \nC673_=_C1840( C673 C1840 ) C673_=_C2826( C673 C2826 ) C674_=_C675( C674 C675 ) C674_=_C676( C674 C676 ) C674_=_C677( C674 C677 ) C674_=_C678( C674 C678 ) \nC674_=_C702( C674 C702 ) C674_=_C805( C674 C805 ) C674_=_C917( C674 C917 ) C674_=_C1236( C674 C1236 ) C674_=_C1450( C674 C1450 ) C674_=_C1841( C674 C1841 ) \nC674_=_C2122( C674 C2122 ) C674_=_C2402( C674 C2402 ) C674_=_C2582( C674 C2582 ) C674_=_C2650( C674 C2650 ) C674_=_C2909( C674 C2909 ) C674_=_C3085( C674 C3085 ) \nC674_=_C3136( C674 C3136 ) C674_=_C3181( C674 C3181 ) C674_=_C3372( C674 C3372 ) C674_=_C3559( C674 C3559 ) C674_=_C3614( C674 C3614 ) C674_=_C3734( C674 C3734 ) \nC674_=_C3764( C674 C3764 ) C674_=_C4012( C674 C4012 ) C674_=_C4019( C674 C4019 ) C675_=_C676( C675 C676 ) C675_=_C677( C675 C677 ) C675_=_C678( C675 C678 ) \nC675_=_C1211( C675 C1211 ) C675_=_C1237( C675 C1237 ) C675_=_C1330( C675 C1330 ) C675_=_C1842( C675 C1842 ) C675_=_C2829( C675 C2829 ) C676_=_C677( C676 C677 ) \nC676_=_C678( C676 C678 ) C676_=_C1331( C676 C1331 ) C676_=_C3625( C676 C3625 ) C677_=_C678( C677 C678 ) C677_=_C4050( C677 C4050 ) C695_=_C702( C695 C702 ) \nC695_=_C1002( C695 C1002 ) C695_=_C1675( C695 C1675 ) C695_=_C1876( C695 C1876 ) C695_=_C2180( C695 C2180 ) C695_=_C2378( C695 C2378 ) C695_=_C2660( C695 C2660 ) \nC695_=_C3193( C695 C3193 ) C695_=_C3233( C695 C3233 ) C695_=_C3313( C695 C3313 ) C695_=_C3539( C695 C3539 ) C695_=_C3618( C695 C3618 ) C695_=_C3619( C695 C3619 ) \nC695_=_C3620( C695 C3620 ) C695_=_C3622( C695 C3622 ) C695_=_C3623( C695 C3623 ) C695_=_C3624( C695 C3624 ) C695_=_C3625( C695 C3625 ) C695_=_C3627( C695 C3627 ) \nC695_=_C3628( C695 C3628 ) C695_=_C3629( C695 C3629 ) C695_=_C3630( C695 C3630 ) C702_=_C805( C702 C805 ) C702_=_C917( C702 C917 ) C702_=_C1236( C702 C1236 ) \nC702_=_C1450( C702 C1450 ) C702_=_C1841( C702 C1841 ) C702_=_C2122( C702 C2122 ) C702_=_C2402( C702 C2402 ) C702_=_C2582( C702 C2582 ) C702_=_C2650( C702 C2650 ) \nC702_=_C2909( C702 C2909 ) C702_=_C3085( C702 C3085 ) C702_=_C3136( C702 C3136 ) C702_=_C3181( C702 C3181 ) C702_=_C3372( C702 C3372 ) C702_=_C3559( C702 C3559 ) \nC702_=_C3614( C702 C3614 ) C702_=_C3734( C702 C3734 ) C702_=_C3764( C702 C3764 ) C702_=_C4012( C702 C4012 ) C702_=_C4019( C702 C4019 ) C764_=_C1199( C764 C1199 ) \nC764_=_C1588( C764 C1588 ) C764_=_C1700( C764 C1700 ) C764_=_C2002( C764 C2002 ) C764_=_C2556( C764 C2556 ) C764_=_C2846( C764 C2846 ) C764_=_C2862( C764 C2862 ) \nC764_=_C3117( C764 C3117 ) C764_=_C3119( C764 C3119 ) C764_=_C3120( C764 C3120 ) C764_=_C3121( C764 C3121 ) C764_=_C3122( C764 C3122 ) C764_=_C3123( C764 C3123 ) \nC764_=_C3124( C764 C3124 ) C764_=_C3125( C764 C3125 ) C764_=_C3126( C764 C3126 ) C764_=_C3127( C764 C3127 ) C764_=_C3128( C764 C3128 ) C805_=_C917( C805 C917 ) \nC805_=_C1236( C805 C1236 ) C805_=_C1450( C805 C1450 ) C805_=_C1841( C805 C1841 ) C805_=_C2122( C805 C2122 ) C805_=_C2402( C805 C2402 ) C805_=_C2582( C805 C2582 ) \nC805_=_C2650( C805 C2650 ) C805_=_C2909( C805 C2909 ) C805_=_C3085( C805 C3085 ) C805_=_C3136( C805 C3136 ) C805_=_C3181( C805 C3181 ) C805_=_C3372( C805 C3372 ) \nC805_=_C3559( C805 C3559 ) C805_=_C3614( C805 C3614 ) C805_=_C3734( C805 C3734 ) C805_=_C3764( C805 C3764 ) C805_=_C4012( C805 C4012 ) C805_=_C4019( C805 C4019 ) \nC833_=_C1133( C833 C1133 ) C833_=_C1624( C833 C1624 ) C833_=_C1991( C833 C1991 ) C833_=_C2032( C833 C2032 ) C833_=_C2292( C833 C2292 ) C833_=_C2323( C833 C2323 ) \nC833_=_C2542( C833 C2542 ) C833_=_C2765( C833 C2765 ) C833_=_C2795( C833 C2795 ) C833_=_C2841( C833 C2841 ) C833_=_C2969( C833 C2969 ) C833_=_C2986( C833 C2986 ) \nC833_=_C3137( C833 C3137 ) C833_=_C3225( C833 C3225 ) C833_=_C3406( C833 C3406 ) C833_=_C3568( C833 C3568 ) C833_=_C3655( C833 C3655 ) C833_=_C3771( C833 C3771 ) \nC833_=_C3900( C833 C3900 ) C833_=_C3976( C833 C3976 ) C833_=_C4048( C833 C4048 ) C833_=_C4050( C833 C4050 ) C833_=_C4051( C833 C4051 ) C890_=_C1303( C890 C1303 ) \nC890_=_C1643( C890 C1643 ) C890_=_C1928( C890 C1928 ) C890_=_C2216( C890 C2216 ) C890_=_C2401( C890 C2401 ) C890_=_C2596( C890 C2596 ) C890_=_C2893( C890 C2893 ) \nC890_=_C3124( C890 C3124 ) C890_=_C3208( C890 C3208 ) C890_=_C3380( C890 C3380 ) C890_=_C3471( C890 C3471 ) C890_=_C3600( C890 C3600 ) C890_=_C3954( C890 C3954 ) \nC890_=_C3955( C890 C3955 ) C890_=_C3956( C890 C3956 ) C899_=_C900( C899 C900 ) C899_=_C908( C899 C908 ) C899_=_C913( C899 C913 ) C899_=_C915( C899 C915 ) \nC899_=_C917( C899 C917 ) C899_=_C1217( C899 C1217 ) C899_=_C1337( C899 C1337 ) C899_=_C1339( C899 C1339 ) C899_=_C1340( C899 C1340 ) C899_=_C1341( C899 C1341 ) \nC899_=_C1342( C899 C1342 ) C899_=_C1344( C899 C1344 ) C899_=_C1345( C899 C1345 ) C899_=_C1347( C899 C1347 ) C899_=_C1348( C899 C1348 ) C899_=_C1349( C899 C1349 ) \nC899_=_C1351( C899 C1351 ) C899_=_C1352( C899 C1352 ) C899_=_C1353( C899 C1353 ) C899_=_C1356( C899 C1356 ) C899_=_C1358( C899 C1358 ) C900_=_C908( C900 C908 ) \nC900_=_C913( C900 C913 ) C900_=_C915( C900 C915 ) C900_=_C917( C900 C917 ) C900_=_C1409( C900 C1409 ) C900_=_C1410( C900 C1410 ) C900_=_C1411( C900 C1411 ) \nC900_=_C1412( C900 C1412 ) C900_=_C1414( C900 C1414 ) C900_=_C1416( C900 C1416 ) C900_=_C1418( C900 C1418 ) C900_=_C1419( C900 C1419 ) C900_=_C1421( C900 C1421 ) \nC900_=_C1426( C900 C1426 ) C900_=_C1428( C900 C1428 ) C900_=_C1429( C900 C1429 ) C900_=_C1430( C900 C1430 ) C908_=_C913( C908 C913 ) C908_=_C915( C908 C915 ) \nC908_=_C917( C908 C917 ) C908_=_C1294( C908 C1294 ) C908_=_C1671( C908 C1671 ) C908_=_C1916( C908 C1916 ) C908_=_C2392( C908 C2392 ) C908_=_C2493( C908 C2493 ) \nC908_=_C2770( C908 C2770 ) C908_=_C2846( C908 C2846 ) C908_=_C2847( C908 C2847 ) C908_=_C2848( C908 C2848 ) C908_=_C2849( C908 C2849 ) C908_=_C2851( C908 C2851 ) \nC908_=_C2855( C908 C2855 ) C908_=_C2857( C908 C2857 ) C908_=_C2858( C908 C2858 ) C908_=_C2859( C908 C2859 ) C908_=_C2860( C908 C2860 ) C908_=_C2861( C908 C2861 ) \nC913_=_C915( C913 C915 ) C913_=_C917( C913 C917 ) C913_=_C954( C913 C954 ) C913_=_C1901( C913 C1901 ) C913_=_C2116( C913 C2116 ) C913_=_C2397( C913 C2397 ) \nC913_=_C2947( C913 C2947 ) C913_=_C3172( C913 C3172 ) C913_=_C3216( C913 C3216 ) C913_=_C3295( C913 C3295 ) C913_=_C3339( C913 C3339 ) C913_=_C3386( C913 C3386 ) \nC913_=_C3387( C913 C3387 ) C913_=_C3388( C913 C3388 ) C913_=_C3390( C913 C3390 ) C913_=_C3391( C913 C3391 ) C913_=_C3392( C913 C3392 ) C913_=_C3393( C913 C3393 ) \nC913_=_C3394( C913 C3394 ) C913_=_C3396( C913 C3396 ) C913_=_C3397( C913 C3397 ) C915_=_C917( C915 C917 ) C915_=_C1520( C915 C1520 ) C915_=_C1597( C915 C1597 ) \nC915_=_C1793( C915 C1793 ) C915_=_C2047( C915 C2047 ) C915_=_C2255( C915 C2255 ) C915_=_C2320( C915 C2320 ) C915_=_C2400( C915 C2400 ) C915_=_C2445( C915 C2445 ) \nC915_=_C3096( C915 C3096 ) C915_=_C3180( C915 C3180 ) C915_=_C3500( C915 C3500 ) C915_=_C3633( C915 C3633 ) C915_=_C3701( C915 C3701 ) C915_=_C3784( C915 C3784 ) \nC915_=_C3786( C915 C3786 ) C915_=_C3787( C915 C3787 ) C915_=_C3788( C915 C3788 ) C917_=_C1236( C917 C1236 ) C917_=_C1450( C917 C1450 ) C917_=_C1841( C917 C1841 ) \nC917_=_C2122( C917 C2122 ) C917_=_C2402( C917 C2402 ) C917_=_C2582( C917 C2582 ) C917_=_C2650( C917 C2650 ) C917_=_C2909( C917 C2909 ) C917_=_C3085( C917 C3085 ) \nC917_=_C3136( C917 C3136 ) C917_=_C3181( C917 C3181 ) C917_=_C3372( C917 C3372 ) C917_=_C3559( C917 C3559 ) C917_=_C3614( C917 C3614 ) C917_=_C3734( C917 C3734 ) \nC917_=_C3764( C917 C3764 ) C917_=_C4012( C917 C4012 ) C917_=_C4019( C917 C4019 ) C954_=_C957( C954 C957 ) C954_=_C962(</w:t>
      </w:r>
    </w:p>
    <w:p>
      <w:pPr>
        <w:pStyle w:val="PreformattedText"/>
        <w:bidi w:val="0"/>
        <w:spacing w:before="0" w:after="0"/>
        <w:jc w:val="left"/>
        <w:rPr/>
      </w:pPr>
      <w:r>
        <w:rPr/>
        <w:t xml:space="preserve"> </w:t>
      </w:r>
      <w:r>
        <w:rPr/>
        <w:t>C954 C962 ) C954_=_C1901( C954 C1901 ) \nC954_=_C2116( C954 C2116 ) C954_=_C2397( C954 C2397 ) C954_=_C2947( C954 C2947 ) C954_=_C3172( C954 C3172 ) C954_=_C3216( C954 C3216 ) C954_=_C3295( C954 C3295 ) \nC954_=_C3339( C954 C3339 ) C954_=_C3386( C954 C3386 ) C954_=_C3387( C954 C3387 ) C954_=_C3388( C954 C3388 ) C954_=_C3390( C954 C3390 ) C954_=_C3391( C954 C3391 ) \nC954_=_C3392( C954 C3392 ) C954_=_C3393( C954 C3393 ) C954_=_C3394( C954 C3394 ) C954_=_C3396( C954 C3396 ) C954_=_C3397( C954 C3397 ) C957_=_C962( C957 C962 ) \nC957_=_C1492( C957 C1492 ) C957_=_C1791( C957 C1791 ) C957_=_C2008( C957 C2008 ) C957_=_C2081( C957 C2081 ) C957_=_C2233( C957 C2233 ) C957_=_C2518( C957 C2518 ) \nC957_=_C2641( C957 C2641 ) C957_=_C2723( C957 C2723 ) C957_=_C2887( C957 C2887 ) C957_=_C2998( C957 C2998 ) C957_=_C3009( C957 C3009 ) C957_=_C3056( C957 C3056 ) \nC957_=_C3093( C957 C3093 ) C957_=_C3143( C957 C3143 ) C957_=_C3459( C957 C3459 ) C957_=_C3587( C957 C3587 ) C957_=_C3588( C957 C3588 ) C957_=_C3589( C957 C3589 ) \nC957_=_C3591( C957 C3591 ) C957_=_C3593( C957 C3593 ) C957_=_C3594( C957 C3594 ) C957_=_C3595( C957 C3595 ) C962_=_C1028( C962 C1028 ) C962_=_C1795( C962 C1795 ) \nC962_=_C2084( C962 C2084 ) C962_=_C2234( C962 C2234 ) C962_=_C2523( C962 C2523 ) C962_=_C2648( C962 C2648 ) C962_=_C2726( C962 C2726 ) C962_=_C2982( C962 C2982 ) \nC962_=_C3013( C962 C3013 ) C962_=_C3027( C962 C3027 ) C962_=_C3097( C962 C3097 ) C962_=_C3327( C962 C3327 ) C962_=_C3462( C962 C3462 ) C962_=_C3563( C962 C3563 ) \nC962_=_C3905( C962 C3905 ) C962_=_C3906( C962 C3906 ) C962_=_C3907( C962 C3907 ) C962_=_C3908( C962 C3908 ) C962_=_C3909( C962 C3909 ) C962_=_C3910( C962 C3910 ) \nC962_=_C3911( C962 C3911 ) C996_=_C1001( C996 C1001 ) C996_=_C1002( C996 C1002 ) C996_=_C1006( C996 C1006 ) C996_=_C1011( C996 C1011 ) C996_=_C1087( C996 C1087 ) \nC996_=_C1384( C996 C1384 ) C996_=_C1529( C996 C1529 ) C996_=_C1735( C996 C1735 ) C996_=_C1736( C996 C1736 ) C996_=_C1737( C996 C1737 ) C996_=_C1738( C996 C1738 ) \nC996_=_C1739( C996 C1739 ) C996_=_C1740( C996 C1740 ) C996_=_C1741( C996 C1741 ) C996_=_C1742( C996 C1742 ) C996_=_C1743( C996 C1743 ) C996_=_C1744( C996 C1744 ) \nC996_=_C1745( C996 C1745 ) C996_=_C1747( C996 C1747 ) C996_=_C1749( C996 C1749 ) C996_=_C1750( C996 C1750 ) C996_=_C1751( C996 C1751 ) C996_=_C1752( C996 C1752 ) \nC996_=_C1753( C996 C1753 ) C996_=_C1755( C996 C1755 ) C996_=_C1757( C996 C1757 ) C1001_=_C1002( C1001 C1002 ) C1001_=_C1006( C1001 C1006 ) C1001_=_C1011( C1001 C1011 ) \nC1001_=_C1200( C1001 C1200 ) C1001_=_C1704( C1001 C1704 ) C1001_=_C2558( C1001 C2558 ) C1001_=_C2849( C1001 C2849 ) C1001_=_C3230( C1001 C3230 ) C1001_=_C3376( C1001 C3376 ) \nC1001_=_C3377( C1001 C3377 ) C1001_=_C3378( C1001 C3378 ) C1001_=_C3380( C1001 C3380 ) C1001_=_C3381( C1001 C3381 ) C1001_=_C3382( C1001 C3382 ) C1001_=_C3384( C1001 C3384 ) \nC1001_=_C3385( C1001 C3385 ) C1002_=_C1006( C1002 C1006 ) C1002_=_C1011( C1002 C1011 ) C1002_=_C1675( C1002 C1675 ) C1002_=_C1876( C1002 C1876 ) C1002_=_C2180( C1002 C2180 ) \nC1002_=_C2378( C1002 C2378 ) C1002_=_C2660( C1002 C2660 ) C1002_=_C3193( C1002 C3193 ) C1002_=_C3233( C1002 C3233 ) C1002_=_C3313( C1002 C3313 ) C1002_=_C3539( C1002 C3539 ) \nC1002_=_C3618( C1002 C3618 ) C1002_=_C3619( C1002 C3619 ) C1002_=_C3620( C1002 C3620 ) C1002_=_C3622( C1002 C3622 ) C1002_=_C3623( C1002 C3623 ) C1002_=_C3624( C1002 C3624 ) \nC1002_=_C3625( C1002 C3625 ) C1002_=_C3627( C1002 C3627 ) C1002_=_C3628( C1002 C3628 ) C1002_=_C3629( C1002 C3629 ) C1002_=_C3630( C1002 C3630 ) C1006_=_C1011( C1006 C1011 ) \nC1006_=_C1623( C1006 C1623 ) C1006_=_C2029( C1006 C2029 ) C1006_=_C2430( C1006 C2430 ) C1006_=_C2541( C1006 C2541 ) C1006_=_C2983( C1006 C2983 ) C1006_=_C3237( C1006 C3237 ) \nC1006_=_C3316( C1006 C3316 ) C1006_=_C3404( C1006 C3404 ) C1006_=_C3564( C1006 C3564 ) C1006_=_C3731( C1006 C3731 ) C1006_=_C3935( C1006 C3935 ) C1006_=_C3937( C1006 C3937 ) \nC1011_=_C1452( C1011 C1452 ) C1011_=_C1472( C1011 C1472 ) C1011_=_C1626( C1011 C1626 ) C1011_=_C1799( C1011 C1799 ) C1011_=_C2034( C1011 C2034 ) C1011_=_C2544( C1011 C2544 ) \nC1011_=_C2816( C1011 C2816 ) C1011_=_C2989( C1011 C2989 ) C1011_=_C3048( C1011 C3048 ) C1011_=_C3238( C1011 C3238 ) C1011_=_C3407( C1011 C3407 ) C1011_=_C3526( C1011 C3526 ) \nC1011_=_C3571( C1011 C3571 ) C1011_=_C3737( C1011 C3737 ) C1011_=_C3929( C1011 C3929 ) C1011_=_C4005( C1011 C4005 ) C1011_=_C4092( C1011 C4092 ) C1011_=_C4093( C1011 C4093 ) \nC1011_=_C4094( C1011 C4094 ) C1028_=_C1795( C1028 C1795 ) C1028_=_C2084( C1028 C2084 ) C1028_=_C2234( C1028 C2234 ) C1028_=_C2523( C1028 C2523 ) C1028_=_C2648( C1028 C2648 ) \nC1028_=_C2726( C1028 C2726 ) C1028_=_C2982( C1028 C2982 ) C1028_=_C3013( C1028 C3013 ) C1028_=_C3027( C1028 C3027 ) C1028_=_C3097( C1028 C3097 ) C1028_=_C3327( C1028 C3327 ) \nC1028_=_C3462( C1028 C3462 ) C1028_=_C3563( C1028 C3563 ) C1028_=_C3905( C1028 C3905 ) C1028_=_C3906( C1028 C3906 ) C1028_=_C3907( C1028 C3907 ) C1028_=_C3908( C1028 C3908 ) \nC1028_=_C3909( C1028 C3909 ) C1028_=_C3910( C1028 C3910 ) C1028_=_C3911( C1028 C3911 ) C1040_=_C1043( C1040 C1043 ) C1040_=_C1240( C1040 C1240 ) C1040_=_C1314( C1040 C1314 ) \nC1040_=_C1315( C1040 C1315 ) C1040_=_C1317( C1040 C1317 ) C1040_=_C1318( C1040 C1318 ) C1040_=_C1319( C1040 C1319 ) C1040_=_C1320( C1040 C1320 ) C1040_=_C1321( C1040 C1321 ) \nC1040_=_C1323( C1040 C1323 ) C1040_=_C1325( C1040 C1325 ) C1040_=_C1326( C1040 C1326 ) C1040_=_C1327( C1040 C1327 ) C1040_=_C1328( C1040 C1328 ) C1040_=_C1329( C1040 C1329 ) \nC1040_=_C1330( C1040 C1330 ) C1040_=_C1331( C1040 C1331 ) C1040_=_C1332( C1040 C1332 ) C1040_=_C1333( C1040 C1333 ) C1040_=_C1334( C1040 C1334 ) C1040_=_C1335( C1040 C1335 ) \nC1043_=_C1478( C1043 C1478 ) C1043_=_C1479( C1043 C1479 ) C1043_=_C1480( C1043 C1480 ) C1043_=_C1482( C1043 C1482 ) C1043_=_C1483( C1043 C1483 ) C1043_=_C1484( C1043 C1484 ) \nC1043_=_C1486( C1043 C1486 ) C1043_=_C1487( C1043 C1487 ) C1043_=_C1488( C1043 C1488 ) C1043_=_C1490( C1043 C1490 ) C1043_=_C1492( C1043 C1492 ) C1043_=_C1493( C1043 C1493 ) \nC1043_=_C1494( C1043 C1494 ) C1043_=_C1495( C1043 C1495 ) C1043_=_C1496( C1043 C1496 ) C1043_=_C1497( C1043 C1497 ) C1043_=_C1498( C1043 C1498 ) C1043_=_C1499( C1043 C1499 ) \nC1043_=_C1500( C1043 C1500 ) C1043_=_C1501( C1043 C1501 ) C1043_=_C1502( C1043 C1502 ) C1087_=_C1098( C1087 C1098 ) C1087_=_C1105( C1087 C1105 ) C1087_=_C1384( C1087 C1384 ) \nC1087_=_C1529( C1087 C1529 ) C1087_=_C1735( C1087 C1735 ) C1087_=_C1736( C1087 C1736 ) C1087_=_C1737( C1087 C1737 ) C1087_=_C1738( C1087 C1738 ) C1087_=_C1739( C1087 C1739 ) \nC1087_=_C1740( C1087 C1740 ) C1087_=_C1741( C1087 C1741 ) C1087_=_C1742( C1087 C1742 ) C1087_=_C1743( C1087 C1743 ) C1087_=_C1744( C1087 C1744 ) C1087_=_C1745( C1087 C1745 ) \nC1087_=_C1747( C1087 C1747 ) C1087_=_C1749( C1087 C1749 ) C1087_=_C1750( C1087 C1750 ) C1087_=_C1751( C1087 C1751 ) C1087_=_C1752( C1087 C1752 ) C1087_=_C1753( C1087 C1753 ) \nC1087_=_C1755( C1087 C1755 ) C1087_=_C1757( C1087 C1757 ) C1098_=_C1105( C1098 C1105 ) C1098_=_C1539( C1098 C1539 ) C1098_=_C1744( C1098 C1744 ) C1098_=_C1813( C1098 C1813 ) \nC1098_=_C1956( C1098 C1956 ) C1098_=_C2058( C1098 C2058 ) C1098_=_C2112( C1098 C2112 ) C1098_=_C2621( C1098 C2621 ) C1098_=_C2659( C1098 C2659 ) C1098_=_C2738( C1098 C2738 ) \nC1098_=_C2933( C1098 C2933 ) C1098_=_C3008( C1098 C3008 ) C1098_=_C3255( C1098 C3255 ) C1098_=_C3256( C1098 C3256 ) C1098_=_C3257( C1098 C3257 ) C1098_=_C3258( C1098 C3258 ) \nC1098_=_C3259( C1098 C3259 ) C1098_=_C3260( C1098 C3260 ) C1098_=_C3262( C1098 C3262 ) C1098_=_C3263( C1098 C3263 ) C1098_=_C3264( C1098 C3264 ) C1098_=_C3265( C1098 C3265 ) \nC1098_=_C3266( C1098 C3266 ) C1105_=_C1277( C1105 C1277 ) C1105_=_C1300( C1105 C1300 ) C1105_=_C1547( C1105 C1547 ) C1105_=_C1753( C1105 C1753 ) C1105_=_C1822( C1105 C1822 ) \nC1105_=_C1925( C1105 C1925 ) C1105_=_C1965( C1105 C1965 ) C1105_=_C1987( C1105 C1987 ) C1105_=_C2083( C1105 C2083 ) C1105_=_C2663( C1105 C2663 ) C1105_=_C2921( C1105 C2921 ) \nC1105_=_C2938( C1105 C2938 ) C1105_=_C3012( C1105 C3012 ) C1105_=_C3122( C1105 C3122 ) C1105_=_C3378( C1105 C3378 ) C1105_=_C3776( C1105 C3776 ) C1105_=_C3892( C1105 C3892 ) \nC1105_=_C3893( C1105 C3893 ) C1105_=_C3894( C1105 C3894 ) C1105_=_C3895( C1105 C3895 ) C1105_=_C3896( C1105 C3896 ) C1114_=_C1133( C1114 C1133 ) C1114_=_C1190( C1114 C1190 ) \nC1114_=_C1289( C1114 C1289 ) C1114_=_C1290( C1114 C1290 ) C1114_=_C1291( C1114 C1291 ) C1114_=_C1292( C1114 C1292 ) C1114_=_C1293( C1114 C1293 ) C1114_=_C1294( C1114 C1294 ) \nC1114_=_C1296( C1114 C1296 ) C1114_=_C1298( C1114 C1298 ) C1114_=_C1299( C1114 C1299 ) C1114_=_C1300( C1114 C1300 ) C1114_=_C1301( C1114 C1301 ) C1114_=_C1302( C1114 C1302 ) \nC1114_=_C1303( C1114 C1303 ) C1114_=_C1304( C1114 C1304 ) C1114_=_C1306( C1114 C1306 ) C1114_=_C1307( C1114 C1307 ) C1114_=_C1308( C1114 C1308 ) C1114_=_C1309( C1114 C1309 ) \nC1114_=_C1310( C1114 C1310 ) C1114_=_C1311( C1114 C1311 ) C1114_=_C1312( C1114 C1312 ) C1133_=_C1624( C1133 C1624 ) C1133_=_C1991( C1133 C1991 ) C1133_=_C2032( C1133 C2032 ) \nC1133_=_C2292( C1133 C2292 ) C1133_=_C2323( C1133 C2323 ) C1133_=_C2542( C1133 C2542 ) C1133_=_C2765( C1133 C2765 ) C1133_=_C2795( C1133 C2795 ) C1133_=_C2841( C1133 C2841 ) \nC1133_=_C2969( C1133 C2969 ) C1133_=_C2986( C1133 C2986 ) C1133_=_C3137( C1133 C3137 ) C1133_=_C3225( C1133 C3225 ) C1133_=_C3406( C1133 C3406 ) C1133_=_C3568( C1133 C3568 ) \nC1133_=_C3655( C1133 C3655 ) C1133_=_C3771( C1133 C3771 ) C1133_=_C3900( C1133 C3900 ) C1133_=_C3976( C1133 C3976 ) C1133_=_C4048( C1133 C4048 ) C1133_=_C4050( C1133 C4050 ) \nC1133_=_C4051( C1133 C4051 ) C1189_=_C1190( C1189 C1190 ) C1189_=_C1192( C1189 C1192 ) C1189_=_C1193( C1189 C1193 ) C1189_=_C1194( C1189 C1194 ) C1189_=_C1195( C1189 C1195 ) \nC1189_=_C1196( C1189 C1196 ) C1189_=_C1197( C1189 C1197 ) C1189_=_C1199( C1189 C1199 ) C1189_=_C1200( C1189 C1200 ) C1189_=_C1201( C1189 C1201 ) C1189_=_C1203( C1189 C1203 ) \nC1189_=_C1205(</w:t>
      </w:r>
    </w:p>
    <w:p>
      <w:pPr>
        <w:pStyle w:val="PreformattedText"/>
        <w:bidi w:val="0"/>
        <w:spacing w:before="0" w:after="0"/>
        <w:jc w:val="left"/>
        <w:rPr/>
      </w:pPr>
      <w:r>
        <w:rPr/>
        <w:t xml:space="preserve"> </w:t>
      </w:r>
      <w:r>
        <w:rPr/>
        <w:t>C1189 C1205 ) C1189_=_C1209( C1189 C1209 ) C1189_=_C1210( C1189 C1210 ) C1189_=_C1211( C1189 C1211 ) C1189_=_C1212( C1189 C1212 ) C1189_=_C1213( C1189 C1213 ) \nC1189_=_C1214( C1189 C1214 ) C1189_=_C1277( C1189 C1277 ) C1190_=_C1192( C1190 C1192 ) C1190_=_C1193( C1190 C1193 ) C1190_=_C1194( C1190 C1194 ) C1190_=_C1195( C1190 C1195 ) \nC1190_=_C1196( C1190 C1196 ) C1190_=_C1197( C1190 C1197 ) C1190_=_C1199( C1190 C1199 ) C1190_=_C1200( C1190 C1200 ) C1190_=_C1201( C1190 C1201 ) C1190_=_C1203( C1190 C1203 ) \nC1190_=_C1205( C1190 C1205 ) C1190_=_C1209( C1190 C1209 ) C1190_=_C1210( C1190 C1210 ) C1190_=_C1211( C1190 C1211 ) C1190_=_C1212( C1190 C1212 ) C1190_=_C1213( C1190 C1213 ) \nC1190_=_C1214( C1190 C1214 ) C1190_=_C1289( C1190 C1289 ) C1190_=_C1290( C1190 C1290 ) C1190_=_C1291( C1190 C1291 ) C1190_=_C1292( C1190 C1292 ) C1190_=_C1293( C1190 C1293 ) \nC1190_=_C1294( C1190 C1294 ) C1190_=_C1296( C1190 C1296 ) C1190_=_C1298( C1190 C1298 ) C1190_=_C1299( C1190 C1299 ) C1190_=_C1300( C1190 C1300 ) C1190_=_C1301( C1190 C1301 ) \nC1190_=_C1302( C1190 C1302 ) C1190_=_C1303( C1190 C1303 ) C1190_=_C1304( C1190 C1304 ) C1190_=_C1306( C1190 C1306 ) C1190_=_C1307( C1190 C1307 ) C1190_=_C1308( C1190 C1308 ) \nC1190_=_C1309( C1190 C1309 ) C1190_=_C1310( C1190 C1310 ) C1190_=_C1311( C1190 C1311 ) C1190_=_C1312( C1190 C1312 ) C1192_=_C1193( C1192 C1193 ) C1192_=_C1194( C1192 C1194 ) \nC1192_=_C1195( C1192 C1195 ) C1192_=_C1196( C1192 C1196 ) C1192_=_C1197( C1192 C1197 ) C1192_=_C1199( C1192 C1199 ) C1192_=_C1200( C1192 C1200 ) C1192_=_C1201( C1192 C1201 ) \nC1192_=_C1203( C1192 C1203 ) C1192_=_C1205( C1192 C1205 ) C1192_=_C1209( C1192 C1209 ) C1192_=_C1210( C1192 C1210 ) C1192_=_C1211( C1192 C1211 ) C1192_=_C1212( C1192 C1212 ) \nC1192_=_C1213( C1192 C1213 ) C1192_=_C1214( C1192 C1214 ) C1192_=_C1641( C1192 C1641 ) C1192_=_C1643( C1192 C1643 ) C1193_=_C1194( C1193 C1194 ) C1193_=_C1195( C1193 C1195 ) \nC1193_=_C1196( C1193 C1196 ) C1193_=_C1197( C1193 C1197 ) C1193_=_C1199( C1193 C1199 ) C1193_=_C1200( C1193 C1200 ) C1193_=_C1201( C1193 C1201 ) C1193_=_C1203( C1193 C1203 ) \nC1193_=_C1205( C1193 C1205 ) C1193_=_C1209( C1193 C1209 ) C1193_=_C1210( C1193 C1210 ) C1193_=_C1211( C1193 C1211 ) C1193_=_C1212( C1193 C1212 ) C1193_=_C1213( C1193 C1213 ) \nC1193_=_C1214( C1193 C1214 ) C1193_=_C1604( C1193 C1604 ) C1193_=_C1650( C1193 C1650 ) C1193_=_C1717( C1193 C1717 ) C1193_=_C1844( C1193 C1844 ) C1193_=_C1911( C1193 C1911 ) \nC1193_=_C1912( C1193 C1912 ) C1193_=_C1914( C1193 C1914 ) C1193_=_C1915( C1193 C1915 ) C1193_=_C1916( C1193 C1916 ) C1193_=_C1917( C1193 C1917 ) C1193_=_C1918( C1193 C1918 ) \nC1193_=_C1921( C1193 C1921 ) C1193_=_C1922( C1193 C1922 ) C1193_=_C1923( C1193 C1923 ) C1193_=_C1924( C1193 C1924 ) C1193_=_C1925( C1193 C1925 ) C1193_=_C1927( C1193 C1927 ) \nC1193_=_C1928( C1193 C1928 ) C1193_=_C1930( C1193 C1930 ) C1194_=_C1195( C1194 C1195 ) C1194_=_C1196( C1194 C1196 ) C1194_=_C1197( C1194 C1197 ) C1194_=_C1199( C1194 C1199 ) \nC1194_=_C1200( C1194 C1200 ) C1194_=_C1201( C1194 C1201 ) C1194_=_C1203( C1194 C1203 ) C1194_=_C1205( C1194 C1205 ) C1194_=_C1209( C1194 C1209 ) C1194_=_C1210( C1194 C1210 ) \nC1194_=_C1211( C1194 C1211 ) C1194_=_C1212( C1194 C1212 ) C1194_=_C1213( C1194 C1213 ) C1194_=_C1214( C1194 C1214 ) C1195_=_C1196( C1195 C1196 ) C1195_=_C1197( C1195 C1197 ) \nC1195_=_C1199( C1195 C1199 ) C1195_=_C1200( C1195 C1200 ) C1195_=_C1201( C1195 C1201 ) C1195_=_C1203( C1195 C1203 ) C1195_=_C1205( C1195 C1205 ) C1195_=_C1209( C1195 C1209 ) \nC1195_=_C1210( C1195 C1210 ) C1195_=_C1211( C1195 C1211 ) C1195_=_C1212( C1195 C1212 ) C1195_=_C1213( C1195 C1213 ) C1195_=_C1214( C1195 C1214 ) C1195_=_C1411( C1195 C1411 ) \nC1195_=_C2518( C1195 C2518 ) C1195_=_C2522( C1195 C2522 ) C1195_=_C2523( C1195 C2523 ) C1196_=_C1197( C1196 C1197 ) C1196_=_C1199( C1196 C1199 ) C1196_=_C1200( C1196 C1200 ) \nC1196_=_C1201( C1196 C1201 ) C1196_=_C1203( C1196 C1203 ) C1196_=_C1205( C1196 C1205 ) C1196_=_C1209( C1196 C1209 ) C1196_=_C1210( C1196 C1210 ) C1196_=_C1211( C1196 C1211 ) \nC1196_=_C1212( C1196 C1212 ) C1196_=_C1213( C1196 C1213 ) C1196_=_C1214( C1196 C1214 ) C1196_=_C1412( C1196 C1412 ) C1196_=_C2641( C1196 C2641 ) C1196_=_C2647( C1196 C2647 ) \nC1196_=_C2648( C1196 C2648 ) C1196_=_C2650( C1196 C2650 ) C1197_=_C1199( C1197 C1199 ) C1197_=_C1200( C1197 C1200 ) C1197_=_C1201( C1197 C1201 ) C1197_=_C1203( C1197 C1203 ) \nC1197_=_C1205( C1197 C1205 ) C1197_=_C1209( C1197 C1209 ) C1197_=_C1210( C1197 C1210 ) C1197_=_C1211( C1197 C1211 ) C1197_=_C1212( C1197 C1212 ) C1197_=_C1213( C1197 C1213 ) \nC1197_=_C1214( C1197 C1214 ) C1199_=_C1200( C1199 C1200 ) C1199_=_C1201( C1199 C1201 ) C1199_=_C1203( C1199 C1203 ) C1199_=_C1205( C1199 C1205 ) C1199_=_C1209( C1199 C1209 ) \nC1199_=_C1210( C1199 C1210 ) C1199_=_C1211( C1199 C1211 ) C1199_=_C1212( C1199 C1212 ) C1199_=_C1213( C1199 C1213 ) C1199_=_C1214( C1199 C1214 ) C1199_=_C1588( C1199 C1588 ) \nC1199_=_C1700( C1199 C1700 ) C1199_=_C2002( C1199 C2002 ) C1199_=_C2556( C1199 C2556 ) C1199_=_C2846( C1199 C2846 ) C1199_=_C2862( C1199 C2862 ) C1199_=_C3117( C1199 C3117 ) \nC1199_=_C3119( C1199 C3119 ) C1199_=_C3120( C1199 C3120 ) C1199_=_C3121( C1199 C3121 ) C1199_=_C3122( C1199 C3122 ) C1199_=_C3123( C1199 C3123 ) C1199_=_C3124( C1199 C3124 ) \nC1199_=_C3125( C1199 C3125 ) C1199_=_C3126( C1199 C3126 ) C1199_=_C3127( C1199 C3127 ) C1199_=_C3128( C1199 C3128 ) C1200_=_C1201( C1200 C1201 ) C1200_=_C1203( C1200 C1203 ) \nC1200_=_C1205( C1200 C1205 ) C1200_=_C1209( C1200 C1209 ) C1200_=_C1210( C1200 C1210 ) C1200_=_C1211( C1200 C1211 ) C1200_=_C1212( C1200 C1212 ) C1200_=_C1213( C1200 C1213 ) \nC1200_=_C1214( C1200 C1214 ) C1200_=_C1704( C1200 C1704 ) C1200_=_C2558( C1200 C2558 ) C1200_=_C2849( C1200 C2849 ) C1200_=_C3230( C1200 C3230 ) C1200_=_C3376( C1200 C3376 ) \nC1200_=_C3377( C1200 C3377 ) C1200_=_C3378( C1200 C3378 ) C1200_=_C3380( C1200 C3380 ) C1200_=_C3381( C1200 C3381 ) C1200_=_C3382( C1200 C3382 ) C1200_=_C3384( C1200 C3384 ) \nC1200_=_C3385( C1200 C3385 ) C1201_=_C1203( C1201 C1203 ) C1201_=_C1205( C1201 C1205 ) C1201_=_C1209( C1201 C1209 ) C1201_=_C1210( C1201 C1210 ) C1201_=_C1211( C1201 C1211 ) \nC1201_=_C1212( C1201 C1212 ) C1201_=_C1213( C1201 C1213 ) C1201_=_C1214( C1201 C1214 ) C1201_=_C1418( C1201 C1418 ) C1201_=_C3459( C1201 C3459 ) C1201_=_C3461( C1201 C3461 ) \nC1201_=_C3462( C1201 C3462 ) C1203_=_C1205( C1203 C1205 ) C1203_=_C1209( C1203 C1209 ) C1203_=_C1210( C1203 C1210 ) C1203_=_C1211( C1203 C1211 ) C1203_=_C1212( C1203 C1212 ) \nC1203_=_C1213( C1203 C1213 ) C1203_=_C1214( C1203 C1214 ) C1205_=_C1209( C1205 C1209 ) C1205_=_C1210( C1205 C1210 ) C1205_=_C1211( C1205 C1211 ) C1205_=_C1212( C1205 C1212 ) \nC1205_=_C1213( C1205 C1213 ) C1205_=_C1214( C1205 C1214 ) C1205_=_C1752( C1205 C1752 ) C1209_=_C1210( C1209 C1210 ) C1209_=_C1211( C1209 C1211 ) C1209_=_C1212( C1209 C1212 ) \nC1209_=_C1213( C1209 C1213 ) C1209_=_C1214( C1209 C1214 ) C1210_=_C1211( C1210 C1211 ) C1210_=_C1212( C1210 C1212 ) C1210_=_C1213( C1210 C1213 ) C1210_=_C1214( C1210 C1214 ) \nC1210_=_C1428( C1210 C1428 ) C1210_=_C3593( C1210 C3593 ) C1210_=_C3865( C1210 C3865 ) C1210_=_C3907( C1210 C3907 ) C1211_=_C1212( C1211 C1212 ) C1211_=_C1213( C1211 C1213 ) \nC1211_=_C1214( C1211 C1214 ) C1211_=_C1237( C1211 C1237 ) C1211_=_C1330( C1211 C1330 ) C1211_=_C1842( C1211 C1842 ) C1211_=_C2829( C1211 C2829 ) C1212_=_C1213( C1212 C1213 ) \nC1212_=_C1214( C1212 C1214 ) C1212_=_C1306( C1212 C1306 ) C1212_=_C1930( C1212 C1930 ) C1212_=_C2857( C1212 C2857 ) C1212_=_C3126( C1212 C3126 ) C1212_=_C3382( C1212 C3382 ) \nC1212_=_C3895( C1212 C3895 ) C1212_=_C3955( C1212 C3955 ) C1213_=_C1214( C1213 C1214 ) C1213_=_C1430( C1213 C1430 ) C1213_=_C3594( C1213 C3594 ) C1213_=_C3788( C1213 C3788 ) \nC1213_=_C3867( C1213 C3867 ) C1213_=_C3909( C1213 C3909 ) C1215_=_C1217( C1215 C1217 ) C1215_=_C1218( C1215 C1218 ) C1215_=_C1220( C1215 C1220 ) C1215_=_C1222( C1215 C1222 ) \nC1215_=_C1224( C1215 C1224 ) C1215_=_C1225( C1215 C1225 ) C1215_=_C1227( C1215 C1227 ) C1215_=_C1229( C1215 C1229 ) C1215_=_C1230( C1215 C1230 ) C1215_=_C1232( C1215 C1232 ) \nC1215_=_C1233( C1215 C1233 ) C1215_=_C1234( C1215 C1234 ) C1215_=_C1235( C1215 C1235 ) C1215_=_C1236( C1215 C1236 ) C1215_=_C1237( C1215 C1237 ) C1215_=_C1238( C1215 C1238 ) \nC1215_=_C1239( C1215 C1239 ) C1215_=_C1240( C1215 C1240 ) C1215_=_C1241( C1215 C1241 ) C1215_=_C1246( C1215 C1246 ) C1217_=_C1218( C1217 C1218 ) C1217_=_C1220( C1217 C1220 ) \nC1217_=_C1222( C1217 C1222 ) C1217_=_C1224( C1217 C1224 ) C1217_=_C1225( C1217 C1225 ) C1217_=_C1227( C1217 C1227 ) C1217_=_C1229( C1217 C1229 ) C1217_=_C1230( C1217 C1230 ) \nC1217_=_C1232( C1217 C1232 ) C1217_=_C1233( C1217 C1233 ) C1217_=_C1234( C1217 C1234 ) C1217_=_C1235( C1217 C1235 ) C1217_=_C1236( C1217 C1236 ) C1217_=_C1237( C1217 C1237 ) \nC1217_=_C1238( C1217 C1238 ) C1217_=_C1239( C1217 C1239 ) C1217_=_C1337( C1217 C1337 ) C1217_=_C1339( C1217 C1339 ) C1217_=_C1340( C1217 C1340 ) C1217_=_C1341( C1217 C1341 ) \nC1217_=_C1342( C1217 C1342 ) C1217_=_C1344( C1217 C1344 ) C1217_=_C1345( C1217 C1345 ) C1217_=_C1347( C1217 C1347 ) C1217_=_C1348( C1217 C1348 ) C1217_=_C1349( C1217 C1349 ) \nC1217_=_C1351( C1217 C1351 ) C1217_=_C1352( C1217 C1352 ) C1217_=_C1353( C1217 C1353 ) C1217_=_C1356( C1217 C1356 ) C1217_=_C1358( C1217 C1358 ) C1218_=_C1220( C1218 C1220 ) \nC1218_=_C1222( C1218 C1222 ) C1218_=_C1224( C1218 C1224 ) C1218_=_C1225( C1218 C1225 ) C1218_=_C1227( C1218 C1227 ) C1218_=_C1229( C1218 C1229 ) C1218_=_C1230( C1218 C1230 ) \nC1218_=_C1232( C1218 C1232 ) C1218_=_C1233( C1218 C1233 ) C1218_=_C1234( C1218 C1234 ) C1218_=_C1235( C1218 C1235 ) C1218_=_C1236( C1218 C1236 ) C1218_=_C1237( C1218 C1237 ) \nC1218_=_C1238( C1218 C1238 ) C1218_=_C1239( C1218 C1239 ) C1218_=_C1337( C1218 C1337 ) C1218_=_C1433( C1218 C1433 ) C1218_=_C1450( C1218 C1450 ) C1218_=_C1452( C1218 C1452 ) \nC1220_=_C1222( C1220 C1222 ) C1220_=_C1224( C1220 C1224 ) C1220_=_C1225(</w:t>
      </w:r>
    </w:p>
    <w:p>
      <w:pPr>
        <w:pStyle w:val="PreformattedText"/>
        <w:bidi w:val="0"/>
        <w:spacing w:before="0" w:after="0"/>
        <w:jc w:val="left"/>
        <w:rPr/>
      </w:pPr>
      <w:r>
        <w:rPr/>
        <w:t xml:space="preserve"> </w:t>
      </w:r>
      <w:r>
        <w:rPr/>
        <w:t>C1220 C1225 ) C1220_=_C1227( C1220 C1227 ) C1220_=_C1229( C1220 C1229 ) C1220_=_C1230( C1220 C1230 ) \nC1220_=_C1232( C1220 C1232 ) C1220_=_C1233( C1220 C1233 ) C1220_=_C1234( C1220 C1234 ) C1220_=_C1235( C1220 C1235 ) C1220_=_C1236( C1220 C1236 ) C1220_=_C1237( C1220 C1237 ) \nC1220_=_C1238( C1220 C1238 ) C1220_=_C1239( C1220 C1239 ) C1220_=_C1479( C1220 C1479 ) C1220_=_C1694( C1220 C1694 ) C1220_=_C1697( C1220 C1697 ) C1220_=_C1700( C1220 C1700 ) \nC1220_=_C1704( C1220 C1704 ) C1220_=_C1707( C1220 C1707 ) C1222_=_C1224( C1222 C1224 ) C1222_=_C1225( C1222 C1225 ) C1222_=_C1227( C1222 C1227 ) C1222_=_C1229( C1222 C1229 ) \nC1222_=_C1230( C1222 C1230 ) C1222_=_C1232( C1222 C1232 ) C1222_=_C1233( C1222 C1233 ) C1222_=_C1234( C1222 C1234 ) C1222_=_C1235( C1222 C1235 ) C1222_=_C1236( C1222 C1236 ) \nC1222_=_C1237( C1222 C1237 ) C1222_=_C1238( C1222 C1238 ) C1222_=_C1239( C1222 C1239 ) C1222_=_C1340( C1222 C1340 ) C1222_=_C1759( C1222 C1759 ) C1222_=_C1826( C1222 C1826 ) \nC1222_=_C2109( C1222 C2109 ) C1222_=_C2112( C1222 C2112 ) C1222_=_C2116( C1222 C2116 ) C1222_=_C2122( C1222 C2122 ) C1224_=_C1225( C1224 C1225 ) C1224_=_C1227( C1224 C1227 ) \nC1224_=_C1229( C1224 C1229 ) C1224_=_C1230( C1224 C1230 ) C1224_=_C1232( C1224 C1232 ) C1224_=_C1233( C1224 C1233 ) C1224_=_C1234( C1224 C1234 ) C1224_=_C1235( C1224 C1235 ) \nC1224_=_C1236( C1224 C1236 ) C1224_=_C1237( C1224 C1237 ) C1224_=_C1238( C1224 C1238 ) C1224_=_C1239( C1224 C1239 ) C1224_=_C1483( C1224 C1483 ) C1224_=_C2435( C1224 C2435 ) \nC1224_=_C2552( C1224 C2552 ) C1224_=_C2556( C1224 C2556 ) C1224_=_C2558( C1224 C2558 ) C1224_=_C2562( C1224 C2562 ) C1225_=_C1227( C1225 C1227 ) C1225_=_C1229( C1225 C1229 ) \nC1225_=_C1230( C1225 C1230 ) C1225_=_C1232( C1225 C1232 ) C1225_=_C1233( C1225 C1233 ) C1225_=_C1234( C1225 C1234 ) C1225_=_C1235( C1225 C1235 ) C1225_=_C1236( C1225 C1236 ) \nC1225_=_C1237( C1225 C1237 ) C1225_=_C1238( C1225 C1238 ) C1225_=_C1239( C1225 C1239 ) C1225_=_C1321( C1225 C1321 ) C1225_=_C1829( C1225 C1829 ) C1225_=_C2769( C1225 C2769 ) \nC1225_=_C2770( C1225 C2770 ) C1227_=_C1229( C1227 C1229 ) C1227_=_C1230( C1227 C1230 ) C1227_=_C1232( C1227 C1232 ) C1227_=_C1233( C1227 C1233 ) C1227_=_C1234( C1227 C1234 ) \nC1227_=_C1235( C1227 C1235 ) C1227_=_C1236( C1227 C1236 ) C1227_=_C1237( C1227 C1237 ) C1227_=_C1238( C1227 C1238 ) C1227_=_C1239( C1227 C1239 ) C1227_=_C1345( C1227 C1345 ) \nC1227_=_C1831( C1227 C1831 ) C1227_=_C3085( C1227 C3085 ) C1229_=_C1230( C1229 C1230 ) C1229_=_C1232( C1229 C1232 ) C1229_=_C1233( C1229 C1233 ) C1229_=_C1234( C1229 C1234 ) \nC1229_=_C1235( C1229 C1235 ) C1229_=_C1236( C1229 C1236 ) C1229_=_C1237( C1229 C1237 ) C1229_=_C1238( C1229 C1238 ) C1229_=_C1239( C1229 C1239 ) C1229_=_C1347( C1229 C1347 ) \nC1229_=_C1832( C1229 C1832 ) C1229_=_C3117( C1229 C3117 ) C1229_=_C3136( C1229 C3136 ) C1229_=_C3137( C1229 C3137 ) C1230_=_C1232( C1230 C1232 ) C1230_=_C1233( C1230 C1233 ) \nC1230_=_C1234( C1230 C1234 ) C1230_=_C1235( C1230 C1235 ) C1230_=_C1236( C1230 C1236 ) C1230_=_C1237( C1230 C1237 ) C1230_=_C1238( C1230 C1238 ) C1230_=_C1239( C1230 C1239 ) \nC1230_=_C1349( C1230 C1349 ) C1230_=_C1833( C1230 C1833 ) C1230_=_C3256( C1230 C3256 ) C1230_=_C3372( C1230 C3372 ) C1232_=_C1233( C1232 C1233 ) C1232_=_C1234( C1232 C1234 ) \nC1232_=_C1235( C1232 C1235 ) C1232_=_C1236( C1232 C1236 ) C1232_=_C1237( C1232 C1237 ) C1232_=_C1238( C1232 C1238 ) C1232_=_C1239( C1232 C1239 ) C1232_=_C1352( C1232 C1352 ) \nC1232_=_C1834( C1232 C1834 ) C1232_=_C3387( C1232 C3387 ) C1232_=_C3559( C1232 C3559 ) C1233_=_C1234( C1233 C1234 ) C1233_=_C1235( C1233 C1235 ) C1233_=_C1236( C1233 C1236 ) \nC1233_=_C1237( C1233 C1237 ) C1233_=_C1238( C1233 C1238 ) C1233_=_C1239( C1233 C1239 ) C1233_=_C1327( C1233 C1327 ) C1233_=_C1838( C1233 C1838 ) C1233_=_C2823( C1233 C2823 ) \nC1233_=_C3784( C1233 C3784 ) C1234_=_C1235( C1234 C1235 ) C1234_=_C1236( C1234 C1236 ) C1234_=_C1237( C1234 C1237 ) C1234_=_C1238( C1234 C1238 ) C1234_=_C1239( C1234 C1239 ) \nC1234_=_C1497( C1234 C1497 ) C1234_=_C1598( C1234 C1598 ) C1234_=_C1641( C1234 C1641 ) C1234_=_C1707( C1234 C1707 ) C1234_=_C1821( C1234 C1821 ) C1234_=_C2200( C1234 C2200 ) \nC1234_=_C2446( C1234 C2446 ) C1234_=_C2522( C1234 C2522 ) C1234_=_C2562( C1234 C2562 ) C1234_=_C2647( C1234 C2647 ) C1234_=_C2825( C1234 C2825 ) C1234_=_C3121( C1234 C3121 ) \nC1234_=_C3377( C1234 C3377 ) C1234_=_C3436( C1234 C3436 ) C1234_=_C3461( C1234 C3461 ) C1234_=_C3514( C1234 C3514 ) C1234_=_C3669( C1234 C3669 ) C1234_=_C3689( C1234 C3689 ) \nC1234_=_C3865( C1234 C3865 ) C1234_=_C3866( C1234 C3866 ) C1234_=_C3867( C1234 C3867 ) C1234_=_C3868( C1234 C3868 ) C1235_=_C1236( C1235 C1236 ) C1235_=_C1237( C1235 C1237 ) \nC1235_=_C1238( C1235 C1238 ) C1235_=_C1239( C1235 C1239 ) C1235_=_C1329( C1235 C1329 ) C1235_=_C1840( C1235 C1840 ) C1235_=_C2826( C1235 C2826 ) C1236_=_C1237( C1236 C1237 ) \nC1236_=_C1238( C1236 C1238 ) C1236_=_C1239( C1236 C1239 ) C1236_=_C1450( C1236 C1450 ) C1236_=_C1841( C1236 C1841 ) C1236_=_C2122( C1236 C2122 ) C1236_=_C2402( C1236 C2402 ) \nC1236_=_C2582( C1236 C2582 ) C1236_=_C2650( C1236 C2650 ) C1236_=_C2909( C1236 C2909 ) C1236_=_C3085( C1236 C3085 ) C1236_=_C3136( C1236 C3136 ) C1236_=_C3181( C1236 C3181 ) \nC1236_=_C3372( C1236 C3372 ) C1236_=_C3559( C1236 C3559 ) C1236_=_C3614( C1236 C3614 ) C1236_=_C3734( C1236 C3734 ) C1236_=_C3764( C1236 C3764 ) C1236_=_C4012( C1236 C4012 ) \nC1236_=_C4019( C1236 C4019 ) C1237_=_C1238( C1237 C1238 ) C1237_=_C1239( C1237 C1239 ) C1237_=_C1330( C1237 C1330 ) C1237_=_C1842( C1237 C1842 ) C1237_=_C2829( C1237 C2829 ) \nC1238_=_C1239( C1238 C1239 ) C1238_=_C1499( C1238 C1499 ) C1238_=_C1755( C1238 C1755 ) C1238_=_C2450( C1238 C2450 ) C1238_=_C2830( C1238 C2830 ) C1238_=_C3125( C1238 C3125 ) \nC1238_=_C3263( C1238 C3263 ) C1238_=_C3381( C1238 C3381 ) C1238_=_C3866( C1238 C3866 ) C1238_=_C3894( C1238 C3894 ) C1239_=_C1334( C1239 C1334 ) C1239_=_C1501( C1239 C1501 ) \nC1239_=_C2452( C1239 C2452 ) C1239_=_C2832( C1239 C2832 ) C1239_=_C3128( C1239 C3128 ) C1239_=_C3385( C1239 C3385 ) C1239_=_C3629( C1239 C3629 ) C1239_=_C3868( C1239 C3868 ) \nC1240_=_C1241( C1240 C1241 ) C1240_=_C1246( C1240 C1246 ) C1240_=_C1314( C1240 C1314 ) C1240_=_C1315( C1240 C1315 ) C1240_=_C1317( C1240 C1317 ) C1240_=_C1318( C1240 C1318 ) \nC1240_=_C1319( C1240 C1319 ) C1240_=_C1320( C1240 C1320 ) C1240_=_C1321( C1240 C1321 ) C1240_=_C1323( C1240 C1323 ) C1240_=_C1325( C1240 C1325 ) C1240_=_C1326( C1240 C1326 ) \nC1240_=_C1327( C1240 C1327 ) C1240_=_C1328( C1240 C1328 ) C1240_=_C1329( C1240 C1329 ) C1240_=_C1330( C1240 C1330 ) C1240_=_C1331( C1240 C1331 ) C1240_=_C1332( C1240 C1332 ) \nC1240_=_C1333( C1240 C1333 ) C1240_=_C1334( C1240 C1334 ) C1240_=_C1335( C1240 C1335 ) C1241_=_C1246( C1241 C1246 ) C1241_=_C1339( C1241 C1339 ) C1241_=_C1433( C1241 C1433 ) \nC1241_=_C1825( C1241 C1825 ) C1241_=_C1826( C1241 C1826 ) C1241_=_C1827( C1241 C1827 ) C1241_=_C1828( C1241 C1828 ) C1241_=_C1829( C1241 C1829 ) C1241_=_C1831( C1241 C1831 ) \nC1241_=_C1832( C1241 C1832 ) C1241_=_C1833( C1241 C1833 ) C1241_=_C1834( C1241 C1834 ) C1241_=_C1835( C1241 C1835 ) C1241_=_C1836( C1241 C1836 ) C1241_=_C1837( C1241 C1837 ) \nC1241_=_C1838( C1241 C1838 ) C1241_=_C1839( C1241 C1839 ) C1241_=_C1840( C1241 C1840 ) C1241_=_C1841( C1241 C1841 ) C1241_=_C1842( C1241 C1842 ) C1241_=_C1843( C1241 C1843 ) \nC1246_=_C1697( C1246 C1697 ) C1246_=_C1867( C1246 C1867 ) C1246_=_C2129( C1246 C2129 ) C1246_=_C2491( C1246 C2491 ) C1246_=_C2552( C1246 C2552 ) C1246_=_C2769( C1246 C2769 ) \nC1246_=_C2803( C1246 C2803 ) C1246_=_C2819( C1246 C2819 ) C1246_=_C2822( C1246 C2822 ) C1246_=_C2823( C1246 C2823 ) C1246_=_C2824( C1246 C2824 ) C1246_=_C2825( C1246 C2825 ) \nC1246_=_C2826( C1246 C2826 ) C1246_=_C2827( C1246 C2827 ) C1246_=_C2828( C1246 C2828 ) C1246_=_C2829( C1246 C2829 ) C1246_=_C2830( C1246 C2830 ) C1246_=_C2831( C1246 C2831 ) \nC1246_=_C2832( C1246 C2832 ) C1277_=_C1300( C1277 C1300 ) C1277_=_C1547( C1277 C1547 ) C1277_=_C1753( C1277 C1753 ) C1277_=_C1822( C1277 C1822 ) C1277_=_C1925( C1277 C1925 ) \nC1277_=_C1965( C1277 C1965 ) C1277_=_C1987( C1277 C1987 ) C1277_=_C2083( C1277 C2083 ) C1277_=_C2663( C1277 C2663 ) C1277_=_C2921( C1277 C2921 ) C1277_=_C2938( C1277 C2938 ) \nC1277_=_C3012( C1277 C3012 ) C1277_=_C3122( C1277 C3122 ) C1277_=_C3378( C1277 C3378 ) C1277_=_C3776( C1277 C3776 ) C1277_=_C3892( C1277 C3892 ) C1277_=_C3893( C1277 C3893 ) \nC1277_=_C3894( C1277 C3894 ) C1277_=_C3895( C1277 C3895 ) C1277_=_C3896( C1277 C3896 ) C1289_=_C1290( C1289 C1290 ) C1289_=_C1291( C1289 C1291 ) C1289_=_C1292( C1289 C1292 ) \nC1289_=_C1293( C1289 C1293 ) C1289_=_C1294( C1289 C1294 ) C1289_=_C1296( C1289 C1296 ) C1289_=_C1298( C1289 C1298 ) C1289_=_C1299( C1289 C1299 ) C1289_=_C1300( C1289 C1300 ) \nC1289_=_C1301( C1289 C1301 ) C1289_=_C1302( C1289 C1302 ) C1289_=_C1303( C1289 C1303 ) C1289_=_C1304( C1289 C1304 ) C1289_=_C1306( C1289 C1306 ) C1289_=_C1307( C1289 C1307 ) \nC1289_=_C1308( C1289 C1308 ) C1289_=_C1309( C1289 C1309 ) C1289_=_C1310( C1289 C1310 ) C1289_=_C1311( C1289 C1311 ) C1289_=_C1312( C1289 C1312 ) C1289_=_C1318( C1289 C1318 ) \nC1289_=_C1482( C1289 C1482 ) C1290_=_C1291( C1290 C1291 ) C1290_=_C1292( C1290 C1292 ) C1290_=_C1293( C1290 C1293 ) C1290_=_C1294( C1290 C1294 ) C1290_=_C1296( C1290 C1296 ) \nC1290_=_C1298( C1290 C1298 ) C1290_=_C1299( C1290 C1299 ) C1290_=_C1300( C1290 C1300 ) C1290_=_C1301( C1290 C1301 ) C1290_=_C1302( C1290 C1302 ) C1290_=_C1303( C1290 C1303 ) \nC1290_=_C1304( C1290 C1304 ) C1290_=_C1306( C1290 C1306 ) C1290_=_C1307( C1290 C1307 ) C1290_=_C1308( C1290 C1308 ) C1290_=_C1309( C1290 C1309 ) C1290_=_C1310( C1290 C1310 ) \nC1290_=_C1311( C1290 C1311 ) C1290_=_C1312( C1290 C1312 ) C1290_=_C1914( C1290 C1914 ) C1290_=_C2434( C1290 C2434 ) C1290_=_C2541( C1290 C2541 ) C1290_=_C2542( C1290 C2542 ) \nC1290_=_C2544( C1290 C2544 ) C1291_=_C1292( C1291 C1292 ) C1291_=_C1293( C1291 C1293 ) C1291_=_C1294( C1291 C1294 ) C1291_=_C1296(</w:t>
      </w:r>
    </w:p>
    <w:p>
      <w:pPr>
        <w:pStyle w:val="PreformattedText"/>
        <w:bidi w:val="0"/>
        <w:spacing w:before="0" w:after="0"/>
        <w:jc w:val="left"/>
        <w:rPr/>
      </w:pPr>
      <w:r>
        <w:rPr/>
        <w:t xml:space="preserve"> </w:t>
      </w:r>
      <w:r>
        <w:rPr/>
        <w:t>C1291 C1296 ) C1291_=_C1298( C1291 C1298 ) \nC1291_=_C1299( C1291 C1299 ) C1291_=_C1300( C1291 C1300 ) C1291_=_C1301( C1291 C1301 ) C1291_=_C1302( C1291 C1302 ) C1291_=_C1303( C1291 C1303 ) C1291_=_C1304( C1291 C1304 ) \nC1291_=_C1306( C1291 C1306 ) C1291_=_C1307( C1291 C1307 ) C1291_=_C1308( C1291 C1308 ) C1291_=_C1309( C1291 C1309 ) C1291_=_C1310( C1291 C1310 ) C1291_=_C1311( C1291 C1311 ) \nC1291_=_C1312( C1291 C1312 ) C1291_=_C2765( C1291 C2765 ) C1292_=_C1293( C1292 C1293 ) C1292_=_C1294( C1292 C1294 ) C1292_=_C1296( C1292 C1296 ) C1292_=_C1298( C1292 C1298 ) \nC1292_=_C1299( C1292 C1299 ) C1292_=_C1300( C1292 C1300 ) C1292_=_C1301( C1292 C1301 ) C1292_=_C1302( C1292 C1302 ) C1292_=_C1303( C1292 C1303 ) C1292_=_C1304( C1292 C1304 ) \nC1292_=_C1306( C1292 C1306 ) C1292_=_C1307( C1292 C1307 ) C1292_=_C1308( C1292 C1308 ) C1292_=_C1309( C1292 C1309 ) C1292_=_C1310( C1292 C1310 ) C1292_=_C1311( C1292 C1311 ) \nC1292_=_C1312( C1292 C1312 ) C1292_=_C2795( C1292 C2795 ) C1293_=_C1294( C1293 C1294 ) C1293_=_C1296( C1293 C1296 ) C1293_=_C1298( C1293 C1298 ) C1293_=_C1299( C1293 C1299 ) \nC1293_=_C1300( C1293 C1300 ) C1293_=_C1301( C1293 C1301 ) C1293_=_C1302( C1293 C1302 ) C1293_=_C1303( C1293 C1303 ) C1293_=_C1304( C1293 C1304 ) C1293_=_C1306( C1293 C1306 ) \nC1293_=_C1307( C1293 C1307 ) C1293_=_C1308( C1293 C1308 ) C1293_=_C1309( C1293 C1309 ) C1293_=_C1310( C1293 C1310 ) C1293_=_C1311( C1293 C1311 ) C1293_=_C1312( C1293 C1312 ) \nC1293_=_C2841( C1293 C2841 ) C1294_=_C1296( C1294 C1296 ) C1294_=_C1298( C1294 C1298 ) C1294_=_C1299( C1294 C1299 ) C1294_=_C1300( C1294 C1300 ) C1294_=_C1301( C1294 C1301 ) \nC1294_=_C1302( C1294 C1302 ) C1294_=_C1303( C1294 C1303 ) C1294_=_C1304( C1294 C1304 ) C1294_=_C1306( C1294 C1306 ) C1294_=_C1307( C1294 C1307 ) C1294_=_C1308( C1294 C1308 ) \nC1294_=_C1309( C1294 C1309 ) C1294_=_C1310( C1294 C1310 ) C1294_=_C1311( C1294 C1311 ) C1294_=_C1312( C1294 C1312 ) C1294_=_C1671( C1294 C1671 ) C1294_=_C1916( C1294 C1916 ) \nC1294_=_C2392( C1294 C2392 ) C1294_=_C2493( C1294 C2493 ) C1294_=_C2770( C1294 C2770 ) C1294_=_C2846( C1294 C2846 ) C1294_=_C2847( C1294 C2847 ) C1294_=_C2848( C1294 C2848 ) \nC1294_=_C2849( C1294 C2849 ) C1294_=_C2851( C1294 C2851 ) C1294_=_C2855( C1294 C2855 ) C1294_=_C2857( C1294 C2857 ) C1294_=_C2858( C1294 C2858 ) C1294_=_C2859( C1294 C2859 ) \nC1294_=_C2860( C1294 C2860 ) C1294_=_C2861( C1294 C2861 ) C1296_=_C1298( C1296 C1298 ) C1296_=_C1299( C1296 C1299 ) C1296_=_C1300( C1296 C1300 ) C1296_=_C1301( C1296 C1301 ) \nC1296_=_C1302( C1296 C1302 ) C1296_=_C1303( C1296 C1303 ) C1296_=_C1304( C1296 C1304 ) C1296_=_C1306( C1296 C1306 ) C1296_=_C1307( C1296 C1307 ) C1296_=_C1308( C1296 C1308 ) \nC1296_=_C1309( C1296 C1309 ) C1296_=_C1310( C1296 C1310 ) C1296_=_C1311( C1296 C1311 ) C1296_=_C1312( C1296 C1312 ) C1296_=_C1490( C1296 C1490 ) C1296_=_C3143( C1296 C3143 ) \nC1298_=_C1299( C1298 C1299 ) C1298_=_C1300( C1298 C1300 ) C1298_=_C1301( C1298 C1301 ) C1298_=_C1302( C1298 C1302 ) C1298_=_C1303( C1298 C1303 ) C1298_=_C1304( C1298 C1304 ) \nC1298_=_C1306( C1298 C1306 ) C1298_=_C1307( C1298 C1307 ) C1298_=_C1308( C1298 C1308 ) C1298_=_C1309( C1298 C1309 ) C1298_=_C1310( C1298 C1310 ) C1298_=_C1311( C1298 C1311 ) \nC1298_=_C1312( C1298 C1312 ) C1298_=_C3259( C1298 C3259 ) C1299_=_C1300( C1299 C1300 ) C1299_=_C1301( C1299 C1301 ) C1299_=_C1302( C1299 C1302 ) C1299_=_C1303( C1299 C1303 ) \nC1299_=_C1304( C1299 C1304 ) C1299_=_C1306( C1299 C1306 ) C1299_=_C1307( C1299 C1307 ) C1299_=_C1308( C1299 C1308 ) C1299_=_C1309( C1299 C1309 ) C1299_=_C1310( C1299 C1310 ) \nC1299_=_C1311( C1299 C1311 ) C1299_=_C1312( C1299 C1312 ) C1299_=_C3771( C1299 C3771 ) C1300_=_C1301( C1300 C1301 ) C1300_=_C1302( C1300 C1302 ) C1300_=_C1303( C1300 C1303 ) \nC1300_=_C1304( C1300 C1304 ) C1300_=_C1306( C1300 C1306 ) C1300_=_C1307( C1300 C1307 ) C1300_=_C1308( C1300 C1308 ) C1300_=_C1309( C1300 C1309 ) C1300_=_C1310( C1300 C1310 ) \nC1300_=_C1311( C1300 C1311 ) C1300_=_C1312( C1300 C1312 ) C1300_=_C1547( C1300 C1547 ) C1300_=_C1753( C1300 C1753 ) C1300_=_C1822( C1300 C1822 ) C1300_=_C1925( C1300 C1925 ) \nC1300_=_C1965( C1300 C1965 ) C1300_=_C1987( C1300 C1987 ) C1300_=_C2083( C1300 C2083 ) C1300_=_C2663( C1300 C2663 ) C1300_=_C2921( C1300 C2921 ) C1300_=_C2938( C1300 C2938 ) \nC1300_=_C3012( C1300 C3012 ) C1300_=_C3122( C1300 C3122 ) C1300_=_C3378( C1300 C3378 ) C1300_=_C3776( C1300 C3776 ) C1300_=_C3892( C1300 C3892 ) C1300_=_C3893( C1300 C3893 ) \nC1300_=_C3894( C1300 C3894 ) C1300_=_C3895( C1300 C3895 ) C1300_=_C3896( C1300 C3896 ) C1301_=_C1302( C1301 C1302 ) C1301_=_C1303( C1301 C1303 ) C1301_=_C1304( C1301 C1304 ) \nC1301_=_C1306( C1301 C1306 ) C1301_=_C1307( C1301 C1307 ) C1301_=_C1308( C1301 C1308 ) C1301_=_C1309( C1301 C1309 ) C1301_=_C1310( C1301 C1310 ) C1301_=_C1311( C1301 C1311 ) \nC1301_=_C1312( C1301 C1312 ) C1301_=_C3900( C1301 C3900 ) C1302_=_C1303( C1302 C1303 ) C1302_=_C1304( C1302 C1304 ) C1302_=_C1306( C1302 C1306 ) C1302_=_C1307( C1302 C1307 ) \nC1302_=_C1308( C1302 C1308 ) C1302_=_C1309( C1302 C1309 ) C1302_=_C1310( C1302 C1310 ) C1302_=_C1311( C1302 C1311 ) C1302_=_C1312( C1302 C1312 ) C1302_=_C3123( C1302 C3123 ) \nC1303_=_C1304( C1303 C1304 ) C1303_=_C1306( C1303 C1306 ) C1303_=_C1307( C1303 C1307 ) C1303_=_C1308( C1303 C1308 ) C1303_=_C1309( C1303 C1309 ) C1303_=_C1310( C1303 C1310 ) \nC1303_=_C1311( C1303 C1311 ) C1303_=_C1312( C1303 C1312 ) C1303_=_C1643( C1303 C1643 ) C1303_=_C1928( C1303 C1928 ) C1303_=_C2216( C1303 C2216 ) C1303_=_C2401( C1303 C2401 ) \nC1303_=_C2596( C1303 C2596 ) C1303_=_C2893( C1303 C2893 ) C1303_=_C3124( C1303 C3124 ) C1303_=_C3208( C1303 C3208 ) C1303_=_C3380( C1303 C3380 ) C1303_=_C3471( C1303 C3471 ) \nC1303_=_C3600( C1303 C3600 ) C1303_=_C3954( C1303 C3954 ) C1303_=_C3955( C1303 C3955 ) C1303_=_C3956( C1303 C3956 ) C1304_=_C1306( C1304 C1306 ) C1304_=_C1307( C1304 C1307 ) \nC1304_=_C1308( C1304 C1308 ) C1304_=_C1309( C1304 C1309 ) C1304_=_C1310( C1304 C1310 ) C1304_=_C1311( C1304 C1311 ) C1304_=_C1312( C1304 C1312 ) C1304_=_C3976( C1304 C3976 ) \nC1306_=_C1307( C1306 C1307 ) C1306_=_C1308( C1306 C1308 ) C1306_=_C1309( C1306 C1309 ) C1306_=_C1310( C1306 C1310 ) C1306_=_C1311( C1306 C1311 ) C1306_=_C1312( C1306 C1312 ) \nC1306_=_C1930( C1306 C1930 ) C1306_=_C2857( C1306 C2857 ) C1306_=_C3126( C1306 C3126 ) C1306_=_C3382( C1306 C3382 ) C1306_=_C3895( C1306 C3895 ) C1306_=_C3955( C1306 C3955 ) \nC1307_=_C1308( C1307 C1308 ) C1307_=_C1309( C1307 C1309 ) C1307_=_C1310( C1307 C1310 ) C1307_=_C1311( C1307 C1311 ) C1307_=_C1312( C1307 C1312 ) C1307_=_C1332( C1307 C1332 ) \nC1307_=_C3627( C1307 C3627 ) C1308_=_C1309( C1308 C1309 ) C1308_=_C1310( C1308 C1310 ) C1308_=_C1311( C1308 C1311 ) C1308_=_C1312( C1308 C1312 ) C1309_=_C1310( C1309 C1310 ) \nC1309_=_C1311( C1309 C1311 ) C1309_=_C1312( C1309 C1312 ) C1310_=_C1311( C1310 C1311 ) C1310_=_C1312( C1310 C1312 ) C1310_=_C3115( C1310 C3115 ) C1311_=_C1312( C1311 C1312 ) \nC1311_=_C4051( C1311 C4051 ) C1312_=_C3116( C1312 C3116 ) C1312_=_C4094( C1312 C4094 ) C1314_=_C1315( C1314 C1315 ) C1314_=_C1317( C1314 C1317 ) C1314_=_C1318( C1314 C1318 ) \nC1314_=_C1319( C1314 C1319 ) C1314_=_C1320( C1314 C1320 ) C1314_=_C1321( C1314 C1321 ) C1314_=_C1323( C1314 C1323 ) C1314_=_C1325( C1314 C1325 ) C1314_=_C1326( C1314 C1326 ) \nC1314_=_C1327( C1314 C1327 ) C1314_=_C1328( C1314 C1328 ) C1314_=_C1329( C1314 C1329 ) C1314_=_C1330( C1314 C1330 ) C1314_=_C1331( C1314 C1331 ) C1314_=_C1332( C1314 C1332 ) \nC1314_=_C1333( C1314 C1333 ) C1314_=_C1334( C1314 C1334 ) C1314_=_C1335( C1314 C1335 ) C1314_=_C1478( C1314 C1478 ) C1314_=_C1650( C1314 C1650 ) C1315_=_C1317( C1315 C1317 ) \nC1315_=_C1318( C1315 C1318 ) C1315_=_C1319( C1315 C1319 ) C1315_=_C1320( C1315 C1320 ) C1315_=_C1321( C1315 C1321 ) C1315_=_C1323( C1315 C1323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5_=_C1671( C1315 C1671 ) C1315_=_C1672( C1315 C1672 ) \nC1315_=_C1675( C1315 C1675 ) C1317_=_C1318( C1317 C1318 ) C1317_=_C1319( C1317 C1319 ) C1317_=_C1320( C1317 C1320 ) C1317_=_C1321( C1317 C1321 ) C1317_=_C1323( C1317 C1323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2378( C1317 C2378 ) \nC1318_=_C1319( C1318 C1319 ) C1318_=_C1320( C1318 C1320 ) C1318_=_C1321( C1318 C1321 ) C1318_=_C1323( C1318 C1323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482( C1318 C1482 ) C1319_=_C1320( C1319 C1320 ) C1319_=_C1321( C1319 C1321 ) \nC1319_=_C1323( C1319 C1323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484( C1319 C1484 ) C1319_=_C2582( C1319 C2582 ) C1320_=_C1321( C1320 C1321 ) C1320_=_C1323( C1320 C1323 ) C1320_=_C1325( C1320 C1325 ) C1320_=_C1326( C1320 C1326 ) \nC1320_=_C1327( C1320 C1327 ) C1320_=_C1328( C1320 C1328 ) C1320_=_C1329( C1320 C1329 ) C1320_=_C1330( C1320 C1330 ) C1320_=_C1331( C1320 C1331 ) C1320_=_C1332( C1320 C1332 ) \nC1320_=_C1333(</w:t>
      </w:r>
    </w:p>
    <w:p>
      <w:pPr>
        <w:pStyle w:val="PreformattedText"/>
        <w:bidi w:val="0"/>
        <w:spacing w:before="0" w:after="0"/>
        <w:jc w:val="left"/>
        <w:rPr/>
      </w:pPr>
      <w:r>
        <w:rPr/>
        <w:t xml:space="preserve"> </w:t>
      </w:r>
      <w:r>
        <w:rPr/>
        <w:t>C1320 C1333 ) C1320_=_C1334( C1320 C1334 ) C1320_=_C1335( C1320 C1335 ) C1320_=_C1739( C1320 C1739 ) C1320_=_C2659( C1320 C2659 ) C1320_=_C2660( C1320 C2660 ) \nC1320_=_C2663( C1320 C2663 ) C1321_=_C1323( C1321 C1323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829( C1321 C1829 ) C1321_=_C2769( C1321 C2769 ) C1321_=_C2770( C1321 C2770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493( C1323 C1493 ) C1323_=_C3587( C1323 C3587 ) C1323_=_C3614( C1323 C3614 ) \nC1325_=_C1326( C1325 C1326 ) C1325_=_C1327( C1325 C1327 ) C1325_=_C1328( C1325 C1328 ) C1325_=_C1329( C1325 C1329 ) C1325_=_C1330( C1325 C1330 ) C1325_=_C1331( C1325 C1331 ) \nC1325_=_C1332( C1325 C1332 ) C1325_=_C1333( C1325 C1333 ) C1325_=_C1334( C1325 C1334 ) C1325_=_C1335( C1325 C1335 ) C1325_=_C1494( C1325 C1494 ) C1325_=_C3701( C1325 C3701 ) \nC1326_=_C1327( C1326 C1327 ) C1326_=_C1328( C1326 C1328 ) C1326_=_C1329( C1326 C1329 ) C1326_=_C1330( C1326 C1330 ) C1326_=_C1331( C1326 C1331 ) C1326_=_C1332( C1326 C1332 ) \nC1326_=_C1333( C1326 C1333 ) C1326_=_C1334( C1326 C1334 ) C1326_=_C1335( C1326 C1335 ) C1326_=_C3618( C1326 C3618 ) C1327_=_C1328( C1327 C1328 ) C1327_=_C1329( C1327 C1329 ) \nC1327_=_C1330( C1327 C1330 ) C1327_=_C1331( C1327 C1331 ) C1327_=_C1332( C1327 C1332 ) C1327_=_C1333( C1327 C1333 ) C1327_=_C1334( C1327 C1334 ) C1327_=_C1335( C1327 C1335 ) \nC1327_=_C1838( C1327 C1838 ) C1327_=_C2823( C1327 C2823 ) C1327_=_C3784( C1327 C3784 ) C1328_=_C1329( C1328 C1329 ) C1328_=_C1330( C1328 C1330 ) C1328_=_C1331( C1328 C1331 ) \nC1328_=_C1332( C1328 C1332 ) C1328_=_C1333( C1328 C1333 ) C1328_=_C1334( C1328 C1334 ) C1328_=_C1335( C1328 C1335 ) C1328_=_C3393( C1328 C3393 ) C1328_=_C3622( C1328 C3622 ) \nC1329_=_C1330( C1329 C1330 ) C1329_=_C1331( C1329 C1331 ) C1329_=_C1332( C1329 C1332 ) C1329_=_C1333( C1329 C1333 ) C1329_=_C1334( C1329 C1334 ) C1329_=_C1335( C1329 C1335 ) \nC1329_=_C1840( C1329 C1840 ) C1329_=_C2826( C1329 C2826 ) C1330_=_C1331( C1330 C1331 ) C1330_=_C1332( C1330 C1332 ) C1330_=_C1333( C1330 C1333 ) C1330_=_C1334( C1330 C1334 ) \nC1330_=_C1335( C1330 C1335 ) C1330_=_C1842( C1330 C1842 ) C1330_=_C2829( C1330 C2829 ) C1331_=_C1332( C1331 C1332 ) C1331_=_C1333( C1331 C1333 ) C1331_=_C1334( C1331 C1334 ) \nC1331_=_C1335( C1331 C1335 ) C1331_=_C3625( C1331 C3625 ) C1332_=_C1333( C1332 C1333 ) C1332_=_C1334( C1332 C1334 ) C1332_=_C1335( C1332 C1335 ) C1332_=_C3627( C1332 C3627 ) \nC1333_=_C1334( C1333 C1334 ) C1333_=_C1335( C1333 C1335 ) C1333_=_C1500( C1333 C1500 ) C1334_=_C1335( C1334 C1335 ) C1334_=_C1501( C1334 C1501 ) C1334_=_C2452( C1334 C2452 ) \nC1334_=_C2832( C1334 C2832 ) C1334_=_C3128( C1334 C3128 ) C1334_=_C3385( C1334 C3385 ) C1334_=_C3629( C1334 C3629 ) C1334_=_C3868( C1334 C3868 ) C1335_=_C1502( C1335 C1502 ) \nC1335_=_C2861( C1335 C2861 ) C1337_=_C1339( C1337 C1339 ) C1337_=_C1340( C1337 C1340 ) C1337_=_C1341( C1337 C1341 ) C1337_=_C1342( C1337 C1342 ) C1337_=_C1344( C1337 C1344 ) \nC1337_=_C1345( C1337 C1345 ) C1337_=_C1347( C1337 C1347 ) C1337_=_C1348( C1337 C1348 ) C1337_=_C1349( C1337 C1349 ) C1337_=_C1351( C1337 C1351 ) C1337_=_C1352( C1337 C1352 ) \nC1337_=_C1353( C1337 C1353 ) C1337_=_C1356( C1337 C1356 ) C1337_=_C1358( C1337 C1358 ) C1337_=_C1433( C1337 C1433 ) C1337_=_C1450( C1337 C1450 ) C1337_=_C1452( C1337 C1452 ) \nC1339_=_C1340( C1339 C1340 ) C1339_=_C1341( C1339 C1341 ) C1339_=_C1342( C1339 C1342 ) C1339_=_C1344( C1339 C1344 ) C1339_=_C1345( C1339 C1345 ) C1339_=_C1347( C1339 C1347 ) \nC1339_=_C1348( C1339 C1348 ) C1339_=_C1349( C1339 C1349 ) C1339_=_C1351( C1339 C1351 ) C1339_=_C1352( C1339 C1352 ) C1339_=_C1353( C1339 C1353 ) C1339_=_C1356( C1339 C1356 ) \nC1339_=_C1358( C1339 C1358 ) C1339_=_C1433( C1339 C1433 ) C1339_=_C1825( C1339 C1825 ) C1339_=_C1826( C1339 C1826 ) C1339_=_C1827( C1339 C1827 ) C1339_=_C1828( C1339 C1828 ) \nC1339_=_C1829( C1339 C1829 ) C1339_=_C1831( C1339 C1831 ) C1339_=_C1832( C1339 C1832 ) C1339_=_C1833( C1339 C1833 ) C1339_=_C1834( C1339 C1834 ) C1339_=_C1835( C1339 C1835 ) \nC1339_=_C1836( C1339 C1836 ) C1339_=_C1837( C1339 C1837 ) C1339_=_C1838( C1339 C1838 ) C1339_=_C1839( C1339 C1839 ) C1339_=_C1840( C1339 C1840 ) C1339_=_C1841( C1339 C1841 ) \nC1339_=_C1842( C1339 C1842 ) C1339_=_C1843( C1339 C1843 ) C1340_=_C1341( C1340 C1341 ) C1340_=_C1342( C1340 C1342 ) C1340_=_C1344( C1340 C1344 ) C1340_=_C1345( C1340 C1345 ) \nC1340_=_C1347( C1340 C1347 ) C1340_=_C1348( C1340 C1348 ) C1340_=_C1349( C1340 C1349 ) C1340_=_C1351( C1340 C1351 ) C1340_=_C1352( C1340 C1352 ) C1340_=_C1353( C1340 C1353 ) \nC1340_=_C1356( C1340 C1356 ) C1340_=_C1358( C1340 C1358 ) C1340_=_C1759( C1340 C1759 ) C1340_=_C1826( C1340 C1826 ) C1340_=_C2109( C1340 C2109 ) C1340_=_C2112( C1340 C2112 ) \nC1340_=_C2116( C1340 C2116 ) C1340_=_C2122( C1340 C2122 ) C1341_=_C1342( C1341 C1342 ) C1341_=_C1344( C1341 C1344 ) C1341_=_C1345( C1341 C1345 ) C1341_=_C1347( C1341 C1347 ) \nC1341_=_C1348( C1341 C1348 ) C1341_=_C1349( C1341 C1349 ) C1341_=_C1351( C1341 C1351 ) C1341_=_C1352( C1341 C1352 ) C1341_=_C1353( C1341 C1353 ) C1341_=_C1356( C1341 C1356 ) \nC1341_=_C1358( C1341 C1358 ) C1341_=_C1409( C1341 C1409 ) C1341_=_C1761( C1341 C1761 ) C1341_=_C2210( C1341 C2210 ) C1341_=_C2216( C1341 C2216 ) C1342_=_C1344( C1342 C1344 ) \nC1342_=_C1345( C1342 C1345 ) C1342_=_C1347( C1342 C1347 ) C1342_=_C1348( C1342 C1348 ) C1342_=_C1349( C1342 C1349 ) C1342_=_C1351( C1342 C1351 ) C1342_=_C1352( C1342 C1352 ) \nC1342_=_C1353( C1342 C1353 ) C1342_=_C1356( C1342 C1356 ) C1342_=_C1358( C1342 C1358 ) C1342_=_C1410( C1342 C1410 ) C1342_=_C2392( C1342 C2392 ) C1342_=_C2397( C1342 C2397 ) \nC1342_=_C2400( C1342 C2400 ) C1342_=_C2401( C1342 C2401 ) C1342_=_C2402( C1342 C2402 ) C1344_=_C1345( C1344 C1345 ) C1344_=_C1347( C1344 C1347 ) C1344_=_C1348( C1344 C1348 ) \nC1344_=_C1349( C1344 C1349 ) C1344_=_C1351( C1344 C1351 ) C1344_=_C1352( C1344 C1352 ) C1344_=_C1353( C1344 C1353 ) C1344_=_C1356( C1344 C1356 ) C1344_=_C1358( C1344 C1358 ) \nC1344_=_C1414( C1344 C1414 ) C1344_=_C1486( C1344 C1486 ) C1344_=_C1762( C1344 C1762 ) C1344_=_C2881( C1344 C2881 ) C1344_=_C2887( C1344 C2887 ) C1344_=_C2893( C1344 C2893 ) \nC1345_=_C1347( C1345 C1347 ) C1345_=_C1348( C1345 C1348 ) C1345_=_C1349( C1345 C1349 ) C1345_=_C1351( C1345 C1351 ) C1345_=_C1352( C1345 C1352 ) C1345_=_C1353( C1345 C1353 ) \nC1345_=_C1356( C1345 C1356 ) C1345_=_C1358( C1345 C1358 ) C1345_=_C1831( C1345 C1831 ) C1345_=_C3085( C1345 C3085 ) C1347_=_C1348( C1347 C1348 ) C1347_=_C1349( C1347 C1349 ) \nC1347_=_C1351( C1347 C1351 ) C1347_=_C1352( C1347 C1352 ) C1347_=_C1353( C1347 C1353 ) C1347_=_C1356( C1347 C1356 ) C1347_=_C1358( C1347 C1358 ) C1347_=_C1832( C1347 C1832 ) \nC1347_=_C3117( C1347 C3117 ) C1347_=_C3136( C1347 C3136 ) C1347_=_C3137( C1347 C3137 ) C1348_=_C1349( C1348 C1349 ) C1348_=_C1351( C1348 C1351 ) C1348_=_C1352( C1348 C1352 ) \nC1348_=_C1353( C1348 C1353 ) C1348_=_C1356( C1348 C1356 ) C1348_=_C1358( C1348 C1358 ) C1348_=_C1416( C1348 C1416 ) C1348_=_C2847( C1348 C2847 ) C1348_=_C3172( C1348 C3172 ) \nC1348_=_C3180( C1348 C3180 ) C1348_=_C3181( C1348 C3181 ) C1349_=_C1351( C1349 C1351 ) C1349_=_C1352( C1349 C1352 ) C1349_=_C1353( C1349 C1353 ) C1349_=_C1356( C1349 C1356 ) \nC1349_=_C1358( C1349 C1358 ) C1349_=_C1833( C1349 C1833 ) C1349_=_C3256( C1349 C3256 ) C1349_=_C3372( C1349 C3372 ) C1351_=_C1352( C1351 C1352 ) C1351_=_C1353( C1351 C1353 ) \nC1351_=_C1356( C1351 C1356 ) C1351_=_C1358( C1351 C1358 ) C1351_=_C1419( C1351 C1419 ) C1351_=_C1770( C1351 C1770 ) C1351_=_C3103( C1351 C3103 ) C1351_=_C3471( C1351 C3471 ) \nC1352_=_C1353( C1352 C1353 ) C1352_=_C1356( C1352 C1356 ) C1352_=_C1358( C1352 C1358 ) C1352_=_C1834( C1352 C1834 ) C1352_=_C3387( C1352 C3387 ) C1352_=_C3559( C1352 C3559 ) \nC1353_=_C1356( C1353 C1356 ) C1353_=_C1358( C1353 C1358 ) C1353_=_C1421( C1353 C1421 ) C1353_=_C1773( C1353 C1773 ) C1353_=_C3104( C1353 C3104 ) C1353_=_C3600( C1353 C3600 ) \nC1356_=_C1358( C1356 C1358 ) C1356_=_C1426( C1356 C1426 ) C1356_=_C1777( C1356 C1777 ) C1356_=_C2855( C1356 C2855 ) C1356_=_C3109( C1356 C3109 ) C1356_=_C3262( C1356 C3262 ) \nC1356_=_C3954( C1356 C3954 ) C1358_=_C1429( C1358 C1429 ) C1358_=_C1780( C1358 C1780 ) C1358_=_C3114( C1358 C3114 ) C1358_=_C3935( C1358 C3935 ) C1358_=_C3956( C1358 C3956 ) \nC1358_=_C4048( C1358 C4048 ) C1384_=_C1529( C1384 C1529 ) C1384_=_C1735( C1384 C1735 ) C1384_=_C1736( C1384 C1736 ) C1384_=_C1737( C1384 C1737 ) C1384_=_C1738( C1384 C1738 ) \nC1384_=_C1739( C1384 C1739 ) C1384_=_C1740( C1384 C1740 ) C1384_=_C1741( C1384 C1741 ) C1384_=_C1742( C1384 C1742 ) C1384_=_C1743( C1384 C1743 ) C1384_=_C1744( C1384 C1744 ) \nC1384_=_C1745( C1384 C1745 ) C1384_=_C1747( C1384 C1747 ) C1384_=_C1749( C1384 C1749 ) C1384_=_C1750( C1384 C1750 ) C1384_=_C1751( C1384 C1751 ) C1384_=_C1752( C1384 C1752 ) \nC1384_=_C1753( C1384 C1753 ) C1384_=_C1755( C1384 C1755 ) C1384_=_C1757( C1384 C1757 ) C1409_=_C1410( C1409 C1410 ) C1409_=_C1411( C1409 C1411 ) C1409_=_C1412( C1409 C1412 ) \nC1409_=_C1414( C1409 C1414 ) C1409_=_C1416( C1409 C1416 ) C1409_=_C1418( C1409 C1418 ) C1409_=_C1419( C1409 C1419 ) C1409_=_C1421( C1409 C1421 ) C1409_=_C1426( C1409 C1426 ) \nC1409_=_C1428( C1409 C1428 ) C1409_=_C1429( C1409 C1429 ) C1409_=_C1430( C1409 C1430 ) C1409_=_C1761( C1409 C1761 ) C1409_=_C2210( C1409 C2210 ) C1409_=_C2216( C1409 C2216 ) \nC1410_=_C1411( C1410 C1411 ) C1410_=_C1412( C1410 C1412 ) C1410_=_C1414(</w:t>
      </w:r>
    </w:p>
    <w:p>
      <w:pPr>
        <w:pStyle w:val="PreformattedText"/>
        <w:bidi w:val="0"/>
        <w:spacing w:before="0" w:after="0"/>
        <w:jc w:val="left"/>
        <w:rPr/>
      </w:pPr>
      <w:r>
        <w:rPr/>
        <w:t xml:space="preserve"> </w:t>
      </w:r>
      <w:r>
        <w:rPr/>
        <w:t>C1410 C1414 ) C1410_=_C1416( C1410 C1416 ) C1410_=_C1418( C1410 C1418 ) C1410_=_C1419( C1410 C1419 ) \nC1410_=_C1421( C1410 C1421 ) C1410_=_C1426( C1410 C1426 ) C1410_=_C1428( C1410 C1428 ) C1410_=_C1429( C1410 C1429 ) C1410_=_C1430( C1410 C1430 ) C1410_=_C2392( C1410 C2392 ) \nC1410_=_C2397( C1410 C2397 ) C1410_=_C2400( C1410 C2400 ) C1410_=_C2401( C1410 C2401 ) C1410_=_C2402( C1410 C2402 ) C1411_=_C1412( C1411 C1412 ) C1411_=_C1414( C1411 C1414 ) \nC1411_=_C1416( C1411 C1416 ) C1411_=_C1418( C1411 C1418 ) C1411_=_C1419( C1411 C1419 ) C1411_=_C1421( C1411 C1421 ) C1411_=_C1426( C1411 C1426 ) C1411_=_C1428( C1411 C1428 ) \nC1411_=_C1429( C1411 C1429 ) C1411_=_C1430( C1411 C1430 ) C1411_=_C2518( C1411 C2518 ) C1411_=_C2522( C1411 C2522 ) C1411_=_C2523( C1411 C2523 ) C1412_=_C1414( C1412 C1414 ) \nC1412_=_C1416( C1412 C1416 ) C1412_=_C1418( C1412 C1418 ) C1412_=_C1419( C1412 C1419 ) C1412_=_C1421( C1412 C1421 ) C1412_=_C1426( C1412 C1426 ) C1412_=_C1428( C1412 C1428 ) \nC1412_=_C1429( C1412 C1429 ) C1412_=_C1430( C1412 C1430 ) C1412_=_C2641( C1412 C2641 ) C1412_=_C2647( C1412 C2647 ) C1412_=_C2648( C1412 C2648 ) C1412_=_C2650( C1412 C2650 ) \nC1414_=_C1416( C1414 C1416 ) C1414_=_C1418( C1414 C1418 ) C1414_=_C1419( C1414 C1419 ) C1414_=_C1421( C1414 C1421 ) C1414_=_C1426( C1414 C1426 ) C1414_=_C1428( C1414 C1428 ) \nC1414_=_C1429( C1414 C1429 ) C1414_=_C1430( C1414 C1430 ) C1414_=_C1486( C1414 C1486 ) C1414_=_C1762( C1414 C1762 ) C1414_=_C2881( C1414 C2881 ) C1414_=_C2887( C1414 C2887 ) \nC1414_=_C2893( C1414 C2893 ) C1416_=_C1418( C1416 C1418 ) C1416_=_C1419( C1416 C1419 ) C1416_=_C1421( C1416 C1421 ) C1416_=_C1426( C1416 C1426 ) C1416_=_C1428( C1416 C1428 ) \nC1416_=_C1429( C1416 C1429 ) C1416_=_C1430( C1416 C1430 ) C1416_=_C2847( C1416 C2847 ) C1416_=_C3172( C1416 C3172 ) C1416_=_C3180( C1416 C3180 ) C1416_=_C3181( C1416 C3181 ) \nC1418_=_C1419( C1418 C1419 ) C1418_=_C1421( C1418 C1421 ) C1418_=_C1426( C1418 C1426 ) C1418_=_C1428( C1418 C1428 ) C1418_=_C1429( C1418 C1429 ) C1418_=_C1430( C1418 C1430 ) \nC1418_=_C3459( C1418 C3459 ) C1418_=_C3461( C1418 C3461 ) C1418_=_C3462( C1418 C3462 ) C1419_=_C1421( C1419 C1421 ) C1419_=_C1426( C1419 C1426 ) C1419_=_C1428( C1419 C1428 ) \nC1419_=_C1429( C1419 C1429 ) C1419_=_C1430( C1419 C1430 ) C1419_=_C1770( C1419 C1770 ) C1419_=_C3103( C1419 C3103 ) C1419_=_C3471( C1419 C3471 ) C1421_=_C1426( C1421 C1426 ) \nC1421_=_C1428( C1421 C1428 ) C1421_=_C1429( C1421 C1429 ) C1421_=_C1430( C1421 C1430 ) C1421_=_C1773( C1421 C1773 ) C1421_=_C3104( C1421 C3104 ) C1421_=_C3600( C1421 C3600 ) \nC1426_=_C1428( C1426 C1428 ) C1426_=_C1429( C1426 C1429 ) C1426_=_C1430( C1426 C1430 ) C1426_=_C1777( C1426 C1777 ) C1426_=_C2855( C1426 C2855 ) C1426_=_C3109( C1426 C3109 ) \nC1426_=_C3262( C1426 C3262 ) C1426_=_C3954( C1426 C3954 ) C1428_=_C1429( C1428 C1429 ) C1428_=_C1430( C1428 C1430 ) C1428_=_C3593( C1428 C3593 ) C1428_=_C3865( C1428 C3865 ) \nC1428_=_C3907( C1428 C3907 ) C1429_=_C1430( C1429 C1430 ) C1429_=_C1780( C1429 C1780 ) C1429_=_C3114( C1429 C3114 ) C1429_=_C3935( C1429 C3935 ) C1429_=_C3956( C1429 C3956 ) \nC1429_=_C4048( C1429 C4048 ) C1430_=_C3594( C1430 C3594 ) C1430_=_C3788( C1430 C3788 ) C1430_=_C3867( C1430 C3867 ) C1430_=_C3909( C1430 C3909 ) C1433_=_C1450( C1433 C1450 ) \nC1433_=_C1452( C1433 C1452 ) C1433_=_C1825( C1433 C1825 ) C1433_=_C1826( C1433 C1826 ) C1433_=_C1827( C1433 C1827 ) C1433_=_C1828( C1433 C1828 ) C1433_=_C1829( C1433 C1829 ) \nC1433_=_C1831( C1433 C1831 ) C1433_=_C1832( C1433 C1832 ) C1433_=_C1833( C1433 C1833 ) C1433_=_C1834( C1433 C1834 ) C1433_=_C1835( C1433 C1835 ) C1433_=_C1836( C1433 C1836 ) \nC1433_=_C1837( C1433 C1837 ) C1433_=_C1838( C1433 C1838 ) C1433_=_C1839( C1433 C1839 ) C1433_=_C1840( C1433 C1840 ) C1433_=_C1841( C1433 C1841 ) C1433_=_C1842( C1433 C1842 ) \nC1433_=_C1843( C1433 C1843 ) C1450_=_C1452( C1450 C1452 ) C1450_=_C1841( C1450 C1841 ) C1450_=_C2122( C1450 C2122 ) C1450_=_C2402( C1450 C2402 ) C1450_=_C2582( C1450 C2582 ) \nC1450_=_C2650( C1450 C2650 ) C1450_=_C2909( C1450 C2909 ) C1450_=_C3085( C1450 C3085 ) C1450_=_C3136( C1450 C3136 ) C1450_=_C3181( C1450 C3181 ) C1450_=_C3372( C1450 C3372 ) \nC1450_=_C3559( C1450 C3559 ) C1450_=_C3614( C1450 C3614 ) C1450_=_C3734( C1450 C3734 ) C1450_=_C3764( C1450 C3764 ) C1450_=_C4012( C1450 C4012 ) C1450_=_C4019( C1450 C4019 ) \nC1452_=_C1472( C1452 C1472 ) C1452_=_C1626( C1452 C1626 ) C1452_=_C1799( C1452 C1799 ) C1452_=_C2034( C1452 C2034 ) C1452_=_C2544( C1452 C2544 ) C1452_=_C2816( C1452 C2816 ) \nC1452_=_C2989( C1452 C2989 ) C1452_=_C3048( C1452 C3048 ) C1452_=_C3238( C1452 C3238 ) C1452_=_C3407( C1452 C3407 ) C1452_=_C3526( C1452 C3526 ) C1452_=_C3571( C1452 C3571 ) \nC1452_=_C3737( C1452 C3737 ) C1452_=_C3929( C1452 C3929 ) C1452_=_C4005( C1452 C4005 ) C1452_=_C4092( C1452 C4092 ) C1452_=_C4093( C1452 C4093 ) C1452_=_C4094( C1452 C4094 ) \nC1472_=_C1626( C1472 C1626 ) C1472_=_C1799( C1472 C1799 ) C1472_=_C2034( C1472 C2034 ) C1472_=_C2544( C1472 C2544 ) C1472_=_C2816( C1472 C2816 ) C1472_=_C2989( C1472 C2989 ) \nC1472_=_C3048( C1472 C3048 ) C1472_=_C3238( C1472 C3238 ) C1472_=_C3407( C1472 C3407 ) C1472_=_C3526( C1472 C3526 ) C1472_=_C3571( C1472 C3571 ) C1472_=_C3737( C1472 C3737 ) \nC1472_=_C3929( C1472 C3929 ) C1472_=_C4005( C1472 C4005 ) C1472_=_C4092( C1472 C4092 ) C1472_=_C4093( C1472 C4093 ) C1472_=_C4094( C1472 C4094 ) C1478_=_C1479( C1478 C1479 ) \nC1478_=_C1480( C1478 C1480 ) C1478_=_C1482( C1478 C1482 ) C1478_=_C1483( C1478 C1483 ) C1478_=_C1484( C1478 C1484 ) C1478_=_C1486( C1478 C1486 ) C1478_=_C1487( C1478 C1487 ) \nC1478_=_C1488( C1478 C1488 ) C1478_=_C1490( C1478 C1490 ) C1478_=_C1492( C1478 C1492 ) C1478_=_C1493( C1478 C1493 ) C1478_=_C1494( C1478 C1494 ) C1478_=_C1495( C1478 C1495 ) \nC1478_=_C1496( C1478 C1496 ) C1478_=_C1497( C1478 C1497 ) C1478_=_C1498( C1478 C1498 ) C1478_=_C1499( C1478 C1499 ) C1478_=_C1500( C1478 C1500 ) C1478_=_C1501( C1478 C1501 ) \nC1478_=_C1502( C1478 C1502 ) C1478_=_C1650( C1478 C1650 ) C1479_=_C1480( C1479 C1480 ) C1479_=_C1482( C1479 C1482 ) C1479_=_C1483( C1479 C1483 ) C1479_=_C1484( C1479 C1484 ) \nC1479_=_C1486( C1479 C1486 ) C1479_=_C1487( C1479 C1487 ) C1479_=_C1488( C1479 C1488 ) C1479_=_C1490( C1479 C1490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79_=_C1694( C1479 C1694 ) C1479_=_C1697( C1479 C1697 ) C1479_=_C1700( C1479 C1700 ) \nC1479_=_C1704( C1479 C1704 ) C1479_=_C1707( C1479 C1707 ) C1480_=_C1482( C1480 C1482 ) C1480_=_C1483( C1480 C1483 ) C1480_=_C1484( C1480 C1484 ) C1480_=_C1486( C1480 C1486 ) \nC1480_=_C1487( C1480 C1487 ) C1480_=_C1488( C1480 C1488 ) C1480_=_C1490( C1480 C1490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2002( C1480 C2002 ) C1480_=_C2008( C1480 C2008 ) C1482_=_C1483( C1482 C1483 ) C1482_=_C1484( C1482 C1484 ) \nC1482_=_C1486( C1482 C1486 ) C1482_=_C1487( C1482 C1487 ) C1482_=_C1488( C1482 C1488 ) C1482_=_C1490( C1482 C1490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3_=_C1484( C1483 C1484 ) C1483_=_C1486( C1483 C1486 ) C1483_=_C1487( C1483 C1487 ) \nC1483_=_C1488( C1483 C1488 ) C1483_=_C1490( C1483 C1490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3_=_C2435( C1483 C2435 ) C1483_=_C2552( C1483 C2552 ) C1483_=_C2556( C1483 C2556 ) C1483_=_C2558( C1483 C2558 ) C1483_=_C2562( C1483 C2562 ) \nC1484_=_C1486( C1484 C1486 ) C1484_=_C1487( C1484 C1487 ) C1484_=_C1488( C1484 C1488 ) C1484_=_C1490( C1484 C1490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2582( C1484 C2582 ) C1486_=_C1487( C1486 C1487 ) C1486_=_C1488( C1486 C1488 ) \nC1486_=_C1490( C1486 C1490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762( C1486 C1762 ) C1486_=_C2881( C1486 C2881 ) C1486_=_C2887( C1486 C2887 ) C1486_=_C2893( C1486 C2893 ) C1487_=_C1488( C1487 C1488 ) C1487_=_C1490( C1487 C1490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918( C1487 C1918 ) \nC1487_=_C2998( C1487 C2998 ) C1488_=_C1490( C1488 C1490 ) C1488_=_C1492( C1488 C1492 ) C1488_=_C1493( C1488 C1493 ) C1488_=_C1494(</w:t>
      </w:r>
    </w:p>
    <w:p>
      <w:pPr>
        <w:pStyle w:val="PreformattedText"/>
        <w:bidi w:val="0"/>
        <w:spacing w:before="0" w:after="0"/>
        <w:jc w:val="left"/>
        <w:rPr/>
      </w:pPr>
      <w:r>
        <w:rPr/>
        <w:t xml:space="preserve"> </w:t>
      </w:r>
      <w:r>
        <w:rPr/>
        <w:t>C1488 C1494 ) C1488_=_C1495( C1488 C1495 ) \nC1488_=_C1496( C1488 C1496 ) C1488_=_C1497( C1488 C1497 ) C1488_=_C1498( C1488 C1498 ) C1488_=_C1499( C1488 C1499 ) C1488_=_C1500( C1488 C1500 ) C1488_=_C1501( C1488 C1501 ) \nC1488_=_C1502( C1488 C1502 ) C1488_=_C3056( C1488 C3056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3143( C1490 C3143 ) C1492_=_C1493( C1492 C1493 ) C1492_=_C1494( C1492 C1494 ) C1492_=_C1495( C1492 C1495 ) C1492_=_C1496( C1492 C1496 ) \nC1492_=_C1497( C1492 C1497 ) C1492_=_C1498( C1492 C1498 ) C1492_=_C1499( C1492 C1499 ) C1492_=_C1500( C1492 C1500 ) C1492_=_C1501( C1492 C1501 ) C1492_=_C1502( C1492 C1502 ) \nC1492_=_C1791( C1492 C1791 ) C1492_=_C2008( C1492 C2008 ) C1492_=_C2081( C1492 C2081 ) C1492_=_C2233( C1492 C2233 ) C1492_=_C2518( C1492 C2518 ) C1492_=_C2641( C1492 C2641 ) \nC1492_=_C2723( C1492 C2723 ) C1492_=_C2887( C1492 C2887 ) C1492_=_C2998( C1492 C2998 ) C1492_=_C3009( C1492 C3009 ) C1492_=_C3056( C1492 C3056 ) C1492_=_C3093( C1492 C3093 ) \nC1492_=_C3143( C1492 C3143 ) C1492_=_C3459( C1492 C3459 ) C1492_=_C3587( C1492 C3587 ) C1492_=_C3588( C1492 C3588 ) C1492_=_C3589( C1492 C3589 ) C1492_=_C3591( C1492 C3591 ) \nC1492_=_C3593( C1492 C3593 ) C1492_=_C3594( C1492 C3594 ) C1492_=_C3595( C1492 C3595 ) C1493_=_C1494( C1493 C1494 ) C1493_=_C1495( C1493 C1495 ) C1493_=_C1496( C1493 C1496 ) \nC1493_=_C1497( C1493 C1497 ) C1493_=_C1498( C1493 C1498 ) C1493_=_C1499( C1493 C1499 ) C1493_=_C1500( C1493 C1500 ) C1493_=_C1501( C1493 C1501 ) C1493_=_C1502( C1493 C1502 ) \nC1493_=_C3587( C1493 C3587 ) C1493_=_C3614( C1493 C3614 ) C1494_=_C1495( C1494 C1495 ) C1494_=_C1496( C1494 C1496 ) C1494_=_C1497( C1494 C1497 ) C1494_=_C1498( C1494 C1498 ) \nC1494_=_C1499( C1494 C1499 ) C1494_=_C1500( C1494 C1500 ) C1494_=_C1501( C1494 C1501 ) C1494_=_C1502( C1494 C1502 ) C1494_=_C3701( C1494 C3701 ) C1495_=_C1496( C1495 C1496 ) \nC1495_=_C1497( C1495 C1497 ) C1495_=_C1498( C1495 C1498 ) C1495_=_C1499( C1495 C1499 ) C1495_=_C1500( C1495 C1500 ) C1495_=_C1501( C1495 C1501 ) C1495_=_C1502( C1495 C1502 ) \nC1495_=_C2822( C1495 C2822 ) C1495_=_C3588( C1495 C3588 ) C1496_=_C1497( C1496 C1497 ) C1496_=_C1498( C1496 C1498 ) C1496_=_C1499( C1496 C1499 ) C1496_=_C1500( C1496 C1500 ) \nC1496_=_C1501( C1496 C1501 ) C1496_=_C1502( C1496 C1502 ) C1496_=_C3589( C1496 C3589 ) C1497_=_C1498( C1497 C1498 ) C1497_=_C1499( C1497 C1499 ) C1497_=_C1500( C1497 C1500 ) \nC1497_=_C1501( C1497 C1501 ) C1497_=_C1502( C1497 C1502 ) C1497_=_C1598( C1497 C1598 ) C1497_=_C1641( C1497 C1641 ) C1497_=_C1707( C1497 C1707 ) C1497_=_C1821( C1497 C1821 ) \nC1497_=_C2200( C1497 C2200 ) C1497_=_C2446( C1497 C2446 ) C1497_=_C2522( C1497 C2522 ) C1497_=_C2562( C1497 C2562 ) C1497_=_C2647( C1497 C2647 ) C1497_=_C2825( C1497 C2825 ) \nC1497_=_C3121( C1497 C3121 ) C1497_=_C3377( C1497 C3377 ) C1497_=_C3436( C1497 C3436 ) C1497_=_C3461( C1497 C3461 ) C1497_=_C3514( C1497 C3514 ) C1497_=_C3669( C1497 C3669 ) \nC1497_=_C3689( C1497 C3689 ) C1497_=_C3865( C1497 C3865 ) C1497_=_C3866( C1497 C3866 ) C1497_=_C3867( C1497 C3867 ) C1497_=_C3868( C1497 C3868 ) C1498_=_C1499( C1498 C1499 ) \nC1498_=_C1500( C1498 C1500 ) C1498_=_C1501( C1498 C1501 ) C1498_=_C1502( C1498 C1502 ) C1498_=_C3591( C1498 C3591 ) C1499_=_C1500( C1499 C1500 ) C1499_=_C1501( C1499 C1501 ) \nC1499_=_C1502( C1499 C1502 ) C1499_=_C1755( C1499 C1755 ) C1499_=_C2450( C1499 C2450 ) C1499_=_C2830( C1499 C2830 ) C1499_=_C3125( C1499 C3125 ) C1499_=_C3263( C1499 C3263 ) \nC1499_=_C3381( C1499 C3381 ) C1499_=_C3866( C1499 C3866 ) C1499_=_C3894( C1499 C3894 ) C1500_=_C1501( C1500 C1501 ) C1500_=_C1502( C1500 C1502 ) C1501_=_C1502( C1501 C1502 ) \nC1501_=_C2452( C1501 C2452 ) C1501_=_C2832( C1501 C2832 ) C1501_=_C3128( C1501 C3128 ) C1501_=_C3385( C1501 C3385 ) C1501_=_C3629( C1501 C3629 ) C1501_=_C3868( C1501 C3868 ) \nC1502_=_C2861( C1502 C2861 ) C1503_=_C1520( C1503 C1520 ) C1503_=_C1758( C1503 C1758 ) C1503_=_C1759( C1503 C1759 ) C1503_=_C1760( C1503 C1760 ) C1503_=_C1761( C1503 C1761 ) \nC1503_=_C1762( C1503 C1762 ) C1503_=_C1763( C1503 C1763 ) C1503_=_C1764( C1503 C1764 ) C1503_=_C1766( C1503 C1766 ) C1503_=_C1767( C1503 C1767 ) C1503_=_C1769( C1503 C1769 ) \nC1503_=_C1770( C1503 C1770 ) C1503_=_C1771( C1503 C1771 ) C1503_=_C1772( C1503 C1772 ) C1503_=_C1773( C1503 C1773 ) C1503_=_C1774( C1503 C1774 ) C1503_=_C1775( C1503 C1775 ) \nC1503_=_C1777( C1503 C1777 ) C1503_=_C1778( C1503 C1778 ) C1503_=_C1779( C1503 C1779 ) C1503_=_C1780( C1503 C1780 ) C1503_=_C1781( C1503 C1781 ) C1520_=_C1597( C1520 C1597 ) \nC1520_=_C1793( C1520 C1793 ) C1520_=_C2047( C1520 C2047 ) C1520_=_C2255( C1520 C2255 ) C1520_=_C2320( C1520 C2320 ) C1520_=_C2400( C1520 C2400 ) C1520_=_C2445( C1520 C2445 ) \nC1520_=_C3096( C1520 C3096 ) C1520_=_C3180( C1520 C3180 ) C1520_=_C3500( C1520 C3500 ) C1520_=_C3633( C1520 C3633 ) C1520_=_C3701( C1520 C3701 ) C1520_=_C3784( C1520 C3784 ) \nC1520_=_C3786( C1520 C3786 ) C1520_=_C3787( C1520 C3787 ) C1520_=_C3788( C1520 C3788 ) C1529_=_C1539( C1529 C1539 ) C1529_=_C1547( C1529 C1547 ) C1529_=_C1735( C1529 C1735 ) \nC1529_=_C1736( C1529 C1736 ) C1529_=_C1737( C1529 C1737 ) C1529_=_C1738( C1529 C1738 ) C1529_=_C1739( C1529 C1739 ) C1529_=_C1740( C1529 C1740 ) C1529_=_C1741( C1529 C1741 ) \nC1529_=_C1742( C1529 C1742 ) C1529_=_C1743( C1529 C1743 ) C1529_=_C1744( C1529 C1744 ) C1529_=_C1745( C1529 C1745 ) C1529_=_C1747( C1529 C1747 ) C1529_=_C1749( C1529 C1749 ) \nC1529_=_C1750( C1529 C1750 ) C1529_=_C1751( C1529 C1751 ) C1529_=_C1752( C1529 C1752 ) C1529_=_C1753( C1529 C1753 ) C1529_=_C1755( C1529 C1755 ) C1529_=_C1757( C1529 C1757 ) \nC1539_=_C1547( C1539 C1547 ) C1539_=_C1744( C1539 C1744 ) C1539_=_C1813( C1539 C1813 ) C1539_=_C1956( C1539 C1956 ) C1539_=_C2058( C1539 C2058 ) C1539_=_C2112( C1539 C2112 ) \nC1539_=_C2621( C1539 C2621 ) C1539_=_C2659( C1539 C2659 ) C1539_=_C2738( C1539 C2738 ) C1539_=_C2933( C1539 C2933 ) C1539_=_C3008( C1539 C3008 ) C1539_=_C3255( C1539 C3255 ) \nC1539_=_C3256( C1539 C3256 ) C1539_=_C3257( C1539 C3257 ) C1539_=_C3258( C1539 C3258 ) C1539_=_C3259( C1539 C3259 ) C1539_=_C3260( C1539 C3260 ) C1539_=_C3262( C1539 C3262 ) \nC1539_=_C3263( C1539 C3263 ) C1539_=_C3264( C1539 C3264 ) C1539_=_C3265( C1539 C3265 ) C1539_=_C3266( C1539 C3266 ) C1547_=_C1753( C1547 C1753 ) C1547_=_C1822( C1547 C1822 ) \nC1547_=_C1925( C1547 C1925 ) C1547_=_C1965( C1547 C1965 ) C1547_=_C1987( C1547 C1987 ) C1547_=_C2083( C1547 C2083 ) C1547_=_C2663( C1547 C2663 ) C1547_=_C2921( C1547 C2921 ) \nC1547_=_C2938( C1547 C2938 ) C1547_=_C3012( C1547 C3012 ) C1547_=_C3122( C1547 C3122 ) C1547_=_C3378( C1547 C3378 ) C1547_=_C3776( C1547 C3776 ) C1547_=_C3892( C1547 C3892 ) \nC1547_=_C3893( C1547 C3893 ) C1547_=_C3894( C1547 C3894 ) C1547_=_C3895( C1547 C3895 ) C1547_=_C3896( C1547 C3896 ) C1566_=_C1672( C1566 C1672 ) C1566_=_C2057( C1566 C2057 ) \nC1566_=_C2109( C1566 C2109 ) C1566_=_C2210( C1566 C2210 ) C1566_=_C2881( C1566 C2881 ) C1566_=_C3102( C1566 C3102 ) C1566_=_C3103( C1566 C3103 ) C1566_=_C3104( C1566 C3104 ) \nC1566_=_C3105( C1566 C3105 ) C1566_=_C3106( C1566 C3106 ) C1566_=_C3107( C1566 C3107 ) C1566_=_C3109( C1566 C3109 ) C1566_=_C3110( C1566 C3110 ) C1566_=_C3111( C1566 C3111 ) \nC1566_=_C3112( C1566 C3112 ) C1566_=_C3113( C1566 C3113 ) C1566_=_C3114( C1566 C3114 ) C1566_=_C3115( C1566 C3115 ) C1566_=_C3116( C1566 C3116 ) C1585_=_C1588( C1585 C1588 ) \nC1585_=_C1597( C1585 C1597 ) C1585_=_C1598( C1585 C1598 ) C1585_=_C1607( C1585 C1607 ) C1585_=_C1694( C1585 C1694 ) C1585_=_C2019( C1585 C2019 ) C1585_=_C2037( C1585 C2037 ) \nC1585_=_C2244( C1585 C2244 ) C1585_=_C2434( C1585 C2434 ) C1585_=_C2435( C1585 C2435 ) C1585_=_C2437( C1585 C2437 ) C1585_=_C2438( C1585 C2438 ) C1585_=_C2441( C1585 C2441 ) \nC1585_=_C2442( C1585 C2442 ) C1585_=_C2443( C1585 C2443 ) C1585_=_C2444( C1585 C2444 ) C1585_=_C2445( C1585 C2445 ) C1585_=_C2446( C1585 C2446 ) C1585_=_C2448( C1585 C2448 ) \nC1585_=_C2450( C1585 C2450 ) C1585_=_C2452( C1585 C2452 ) C1588_=_C1597( C1588 C1597 ) C1588_=_C1598( C1588 C1598 ) C1588_=_C1700( C1588 C1700 ) C1588_=_C2002( C1588 C2002 ) \nC1588_=_C2556( C1588 C2556 ) C1588_=_C2846( C1588 C2846 ) C1588_=_C2862( C1588 C2862 ) C1588_=_C3117( C1588 C3117 ) C1588_=_C3119( C1588 C3119 ) C1588_=_C3120( C1588 C3120 ) \nC1588_=_C3121( C1588 C3121 ) C1588_=_C3122( C1588 C3122 ) C1588_=_C3123( C1588 C3123 ) C1588_=_C3124( C1588 C3124 ) C1588_=_C3125( C1588 C3125 ) C1588_=_C3126( C1588 C3126 ) \nC1588_=_C3127( C1588 C3127 ) C1588_=_C3128( C1588 C3128 ) C1597_=_C1598( C1597 C1598 ) C1597_=_C1793( C1597 C1793 ) C1597_=_C2047( C1597 C2047 ) C1597_=_C2255( C1597 C2255 ) \nC1597_=_C2320( C1597 C2320 ) C1597_=_C2400( C1597 C2400 ) C1597_=_C2445( C1597 C2445 ) C1597_=_C3096( C1597 C3096 ) C1597_=_C3180( C1597 C3180 ) C1597_=_C3500( C1597 C3500 ) \nC1597_=_C3633( C1597 C3633 ) C1597_=_C3701( C1597 C3701 ) C1597_=_C3784( C1597 C3784 ) C1597_=_C3786( C1597 C3786 ) C1597_=_C3787( C1597 C3787 ) C1597_=_C3788( C1597 C3788 ) \nC1598_=_C1641( C1598 C1641 ) C1598_=_C1707( C1598 C1707 ) C1598_=_C1821( C1598 C1821 ) C1598_=_C2200( C1598 C2200 ) C1598_=_C2446( C1598 C2446 ) C1598_=_C2522( C1598 C2522 ) \nC1598_=_C2562( C1598 C2562 ) C1598_=_C2647( C1598 C2647 ) C1598_=_C2825( C1598 C2825 ) C1598_=_C3121( C1598 C3121 ) C1598_=_C3377( C1598 C3377 ) C1598_=_C3436( C1598 C3436 ) \nC1598_=_C3461( C1598 C3461 ) C1598_=_C3514( C1598 C3514 ) C1598_=_C3669( C1598 C3669 ) C1598_=_C3689( C1598 C3689 ) C1598_=_C3865( C1598 C3865 ) C1598_=_C3866( C1598 C3866 ) \nC1598_=_C3867( C1598 C3867 ) C1598_=_C3868( C1598 C3868 ) C1604_=_C1607( C1604 C1607 ) C1604_=_C1623( C1604 C1623 ) C1604_=_C1624( C1604 C1624 ) C1604_=_C1626( C1604 C1626 ) \nC1604_=_C1650(</w:t>
      </w:r>
    </w:p>
    <w:p>
      <w:pPr>
        <w:pStyle w:val="PreformattedText"/>
        <w:bidi w:val="0"/>
        <w:spacing w:before="0" w:after="0"/>
        <w:jc w:val="left"/>
        <w:rPr/>
      </w:pPr>
      <w:r>
        <w:rPr/>
        <w:t xml:space="preserve"> </w:t>
      </w:r>
      <w:r>
        <w:rPr/>
        <w:t>C1604 C1650 ) C1604_=_C1717( C1604 C1717 ) C1604_=_C1844( C1604 C1844 ) C1604_=_C1911( C1604 C1911 ) C1604_=_C1912( C1604 C1912 ) C1604_=_C1914( C1604 C1914 ) \nC1604_=_C1915( C1604 C1915 ) C1604_=_C1916( C1604 C1916 ) C1604_=_C1917( C1604 C1917 ) C1604_=_C1918( C1604 C1918 ) C1604_=_C1921( C1604 C1921 ) C1604_=_C1922( C1604 C1922 ) \nC1604_=_C1923( C1604 C1923 ) C1604_=_C1924( C1604 C1924 ) C1604_=_C1925( C1604 C1925 ) C1604_=_C1927( C1604 C1927 ) C1604_=_C1928( C1604 C1928 ) C1604_=_C1930( C1604 C1930 ) \nC1607_=_C1623( C1607 C1623 ) C1607_=_C1624( C1607 C1624 ) C1607_=_C1626( C1607 C1626 ) C1607_=_C1694( C1607 C1694 ) C1607_=_C2019( C1607 C2019 ) C1607_=_C2037( C1607 C2037 ) \nC1607_=_C2244( C1607 C2244 ) C1607_=_C2434( C1607 C2434 ) C1607_=_C2435( C1607 C2435 ) C1607_=_C2437( C1607 C2437 ) C1607_=_C2438( C1607 C2438 ) C1607_=_C2441( C1607 C2441 ) \nC1607_=_C2442( C1607 C2442 ) C1607_=_C2443( C1607 C2443 ) C1607_=_C2444( C1607 C2444 ) C1607_=_C2445( C1607 C2445 ) C1607_=_C2446( C1607 C2446 ) C1607_=_C2448( C1607 C2448 ) \nC1607_=_C2450( C1607 C2450 ) C1607_=_C2452( C1607 C2452 ) C1623_=_C1624( C1623 C1624 ) C1623_=_C1626( C1623 C1626 ) C1623_=_C2029( C1623 C2029 ) C1623_=_C2430( C1623 C2430 ) \nC1623_=_C2541( C1623 C2541 ) C1623_=_C2983( C1623 C2983 ) C1623_=_C3237( C1623 C3237 ) C1623_=_C3316( C1623 C3316 ) C1623_=_C3404( C1623 C3404 ) C1623_=_C3564( C1623 C3564 ) \nC1623_=_C3731( C1623 C3731 ) C1623_=_C3935( C1623 C3935 ) C1623_=_C3937( C1623 C3937 ) C1624_=_C1626( C1624 C1626 ) C1624_=_C1991( C1624 C1991 ) C1624_=_C2032( C1624 C2032 ) \nC1624_=_C2292( C1624 C2292 ) C1624_=_C2323( C1624 C2323 ) C1624_=_C2542( C1624 C2542 ) C1624_=_C2765( C1624 C2765 ) C1624_=_C2795( C1624 C2795 ) C1624_=_C2841( C1624 C2841 ) \nC1624_=_C2969( C1624 C2969 ) C1624_=_C2986( C1624 C2986 ) C1624_=_C3137( C1624 C3137 ) C1624_=_C3225( C1624 C3225 ) C1624_=_C3406( C1624 C3406 ) C1624_=_C3568( C1624 C3568 ) \nC1624_=_C3655( C1624 C3655 ) C1624_=_C3771( C1624 C3771 ) C1624_=_C3900( C1624 C3900 ) C1624_=_C3976( C1624 C3976 ) C1624_=_C4048( C1624 C4048 ) C1624_=_C4050( C1624 C4050 ) \nC1624_=_C4051( C1624 C4051 ) C1626_=_C1799( C1626 C1799 ) C1626_=_C2034( C1626 C2034 ) C1626_=_C2544( C1626 C2544 ) C1626_=_C2816( C1626 C2816 ) C1626_=_C2989( C1626 C2989 ) \nC1626_=_C3048( C1626 C3048 ) C1626_=_C3238( C1626 C3238 ) C1626_=_C3407( C1626 C3407 ) C1626_=_C3526( C1626 C3526 ) C1626_=_C3571( C1626 C3571 ) C1626_=_C3737( C1626 C3737 ) \nC1626_=_C3929( C1626 C3929 ) C1626_=_C4005( C1626 C4005 ) C1626_=_C4092( C1626 C4092 ) C1626_=_C4093( C1626 C4093 ) C1626_=_C4094( C1626 C4094 ) C1641_=_C1643( C1641 C1643 ) \nC1641_=_C1707( C1641 C1707 ) C1641_=_C1821( C1641 C1821 ) C1641_=_C2200( C1641 C2200 ) C1641_=_C2446( C1641 C2446 ) C1641_=_C2522( C1641 C2522 ) C1641_=_C2562( C1641 C2562 ) \nC1641_=_C2647( C1641 C2647 ) C1641_=_C2825( C1641 C2825 ) C1641_=_C3121( C1641 C3121 ) C1641_=_C3377( C1641 C3377 ) C1641_=_C3436( C1641 C3436 ) C1641_=_C3461( C1641 C3461 ) \nC1641_=_C3514( C1641 C3514 ) C1641_=_C3669( C1641 C3669 ) C1641_=_C3689( C1641 C3689 ) C1641_=_C3865( C1641 C3865 ) C1641_=_C3866( C1641 C3866 ) C1641_=_C3867( C1641 C3867 ) \nC1641_=_C3868( C1641 C3868 ) C1643_=_C1928( C1643 C1928 ) C1643_=_C2216( C1643 C2216 ) C1643_=_C2401( C1643 C2401 ) C1643_=_C2596( C1643 C2596 ) C1643_=_C2893( C1643 C2893 ) \nC1643_=_C3124( C1643 C3124 ) C1643_=_C3208( C1643 C3208 ) C1643_=_C3380( C1643 C3380 ) C1643_=_C3471( C1643 C3471 ) C1643_=_C3600( C1643 C3600 ) C1643_=_C3954( C1643 C3954 ) \nC1643_=_C3955( C1643 C3955 ) C1643_=_C3956( C1643 C3956 ) C1650_=_C1717( C1650 C1717 ) C1650_=_C1844( C1650 C1844 ) C1650_=_C1911( C1650 C1911 ) C1650_=_C1912( C1650 C1912 ) \nC1650_=_C1914( C1650 C1914 ) C1650_=_C1915( C1650 C1915 ) C1650_=_C1916( C1650 C1916 ) C1650_=_C1917( C1650 C1917 ) C1650_=_C1918( C1650 C1918 ) C1650_=_C1921( C1650 C1921 ) \nC1650_=_C1922( C1650 C1922 ) C1650_=_C1923( C1650 C1923 ) C1650_=_C1924( C1650 C1924 ) C1650_=_C1925( C1650 C1925 ) C1650_=_C1927( C1650 C1927 ) C1650_=_C1928( C1650 C1928 ) \nC1650_=_C1930( C1650 C1930 ) C1671_=_C1672( C1671 C1672 ) C1671_=_C1675( C1671 C1675 ) C1671_=_C1916( C1671 C1916 ) C1671_=_C2392( C1671 C2392 ) C1671_=_C2493( C1671 C2493 ) \nC1671_=_C2770( C1671 C2770 ) C1671_=_C2846( C1671 C2846 ) C1671_=_C2847( C1671 C2847 ) C1671_=_C2848( C1671 C2848 ) C1671_=_C2849( C1671 C2849 ) C1671_=_C2851( C1671 C2851 ) \nC1671_=_C2855( C1671 C2855 ) C1671_=_C2857( C1671 C2857 ) C1671_=_C2858( C1671 C2858 ) C1671_=_C2859( C1671 C2859 ) C1671_=_C2860( C1671 C2860 ) C1671_=_C2861( C1671 C2861 ) \nC1672_=_C1675( C1672 C1675 ) C1672_=_C2057( C1672 C2057 ) C1672_=_C2109( C1672 C2109 ) C1672_=_C2210( C1672 C2210 ) C1672_=_C2881( C1672 C2881 ) C1672_=_C3102( C1672 C3102 ) \nC1672_=_C3103( C1672 C3103 ) C1672_=_C3104( C1672 C3104 ) C1672_=_C3105( C1672 C3105 ) C1672_=_C3106( C1672 C3106 ) C1672_=_C3107( C1672 C3107 ) C1672_=_C3109( C1672 C3109 ) \nC1672_=_C3110( C1672 C3110 ) C1672_=_C3111( C1672 C3111 ) C1672_=_C3112( C1672 C3112 ) C1672_=_C3113( C1672 C3113 ) C1672_=_C3114( C1672 C3114 ) C1672_=_C3115( C1672 C3115 ) \nC1672_=_C3116( C1672 C3116 ) C1675_=_C1876( C1675 C1876 ) C1675_=_C2180( C1675 C2180 ) C1675_=_C2378( C1675 C2378 ) C1675_=_C2660( C1675 C2660 ) C1675_=_C3193( C1675 C3193 ) \nC1675_=_C3233( C1675 C3233 ) C1675_=_C3313( C1675 C3313 ) C1675_=_C3539( C1675 C3539 ) C1675_=_C3618( C1675 C3618 ) C1675_=_C3619( C1675 C3619 ) C1675_=_C3620( C1675 C3620 ) \nC1675_=_C3622( C1675 C3622 ) C1675_=_C3623( C1675 C3623 ) C1675_=_C3624( C1675 C3624 ) C1675_=_C3625( C1675 C3625 ) C1675_=_C3627( C1675 C3627 ) C1675_=_C3628( C1675 C3628 ) \nC1675_=_C3629( C1675 C3629 ) C1675_=_C3630( C1675 C3630 ) C1694_=_C1697( C1694 C1697 ) C1694_=_C1700( C1694 C1700 ) C1694_=_C1704( C1694 C1704 ) C1694_=_C1707( C1694 C1707 ) \nC1694_=_C2019( C1694 C2019 ) C1694_=_C2037( C1694 C2037 ) C1694_=_C2244( C1694 C2244 ) C1694_=_C2434( C1694 C2434 ) C1694_=_C2435( C1694 C2435 ) C1694_=_C2437( C1694 C2437 ) \nC1694_=_C2438( C1694 C2438 ) C1694_=_C2441( C1694 C2441 ) C1694_=_C2442( C1694 C2442 ) C1694_=_C2443( C1694 C2443 ) C1694_=_C2444( C1694 C2444 ) C1694_=_C2445( C1694 C2445 ) \nC1694_=_C2446( C1694 C2446 ) C1694_=_C2448( C1694 C2448 ) C1694_=_C2450( C1694 C2450 ) C1694_=_C2452( C1694 C2452 ) C1697_=_C1700( C1697 C1700 ) C1697_=_C1704( C1697 C1704 ) \nC1697_=_C1707( C1697 C1707 ) C1697_=_C1867( C1697 C1867 ) C1697_=_C2129( C1697 C2129 ) C1697_=_C2491( C1697 C2491 ) C1697_=_C2552( C1697 C2552 ) C1697_=_C2769( C1697 C2769 ) \nC1697_=_C2803( C1697 C2803 ) C1697_=_C2819( C1697 C2819 ) C1697_=_C2822( C1697 C2822 ) C1697_=_C2823( C1697 C2823 ) C1697_=_C2824( C1697 C2824 ) C1697_=_C2825( C1697 C2825 ) \nC1697_=_C2826( C1697 C2826 ) C1697_=_C2827( C1697 C2827 ) C1697_=_C2828( C1697 C2828 ) C1697_=_C2829( C1697 C2829 ) C1697_=_C2830( C1697 C2830 ) C1697_=_C2831( C1697 C2831 ) \nC1697_=_C2832( C1697 C2832 ) C1700_=_C1704( C1700 C1704 ) C1700_=_C1707( C1700 C1707 ) C1700_=_C2002( C1700 C2002 ) C1700_=_C2556( C1700 C2556 ) C1700_=_C2846( C1700 C2846 ) \nC1700_=_C2862( C1700 C2862 ) C1700_=_C3117( C1700 C3117 ) C1700_=_C3119( C1700 C3119 ) C1700_=_C3120( C1700 C3120 ) C1700_=_C3121( C1700 C3121 ) C1700_=_C3122( C1700 C3122 ) \nC1700_=_C3123( C1700 C3123 ) C1700_=_C3124( C1700 C3124 ) C1700_=_C3125( C1700 C3125 ) C1700_=_C3126( C1700 C3126 ) C1700_=_C3127( C1700 C3127 ) C1700_=_C3128( C1700 C3128 ) \nC1704_=_C1707( C1704 C1707 ) C1704_=_C2558( C1704 C2558 ) C1704_=_C2849( C1704 C2849 ) C1704_=_C3230( C1704 C3230 ) C1704_=_C3376( C1704 C3376 ) C1704_=_C3377( C1704 C3377 ) \nC1704_=_C3378( C1704 C3378 ) C1704_=_C3380( C1704 C3380 ) C1704_=_C3381( C1704 C3381 ) C1704_=_C3382( C1704 C3382 ) C1704_=_C3384( C1704 C3384 ) C1704_=_C3385( C1704 C3385 ) \nC1707_=_C1821( C1707 C1821 ) C1707_=_C2200( C1707 C2200 ) C1707_=_C2446( C1707 C2446 ) C1707_=_C2522( C1707 C2522 ) C1707_=_C2562( C1707 C2562 ) C1707_=_C2647( C1707 C2647 ) \nC1707_=_C2825( C1707 C2825 ) C1707_=_C3121( C1707 C3121 ) C1707_=_C3377( C1707 C3377 ) C1707_=_C3436( C1707 C3436 ) C1707_=_C3461( C1707 C3461 ) C1707_=_C3514( C1707 C3514 ) \nC1707_=_C3669( C1707 C3669 ) C1707_=_C3689( C1707 C3689 ) C1707_=_C3865( C1707 C3865 ) C1707_=_C3866( C1707 C3866 ) C1707_=_C3867( C1707 C3867 ) C1707_=_C3868( C1707 C3868 ) \nC1717_=_C1844( C1717 C1844 ) C1717_=_C1911( C1717 C1911 ) C1717_=_C1912( C1717 C1912 ) C1717_=_C1914( C1717 C1914 ) C1717_=_C1915( C1717 C1915 ) C1717_=_C1916( C1717 C1916 ) \nC1717_=_C1917( C1717 C1917 ) C1717_=_C1918( C1717 C1918 ) C1717_=_C1921( C1717 C1921 ) C1717_=_C1922( C1717 C1922 ) C1717_=_C1923( C1717 C1923 ) C1717_=_C1924( C1717 C1924 ) \nC1717_=_C1925( C1717 C1925 ) C1717_=_C1927( C1717 C1927 ) C1717_=_C1928( C1717 C1928 ) C1717_=_C1930( C1717 C1930 ) C1735_=_C1736( C1735 C1736 ) C1735_=_C1737( C1735 C1737 ) \nC1735_=_C1738( C1735 C1738 ) C1735_=_C1739( C1735 C1739 ) C1735_=_C1740( C1735 C1740 ) C1735_=_C1741( C1735 C1741 ) C1735_=_C1742( C1735 C1742 ) C1735_=_C1743( C1735 C1743 ) \nC1735_=_C1744( C1735 C1744 ) C1735_=_C1745( C1735 C1745 ) C1735_=_C1747( C1735 C1747 ) C1735_=_C1749( C1735 C1749 ) C1735_=_C1750( C1735 C1750 ) C1735_=_C1751( C1735 C1751 ) \nC1735_=_C1752( C1735 C1752 ) C1735_=_C1753( C1735 C1753 ) C1735_=_C1755( C1735 C1755 ) C1735_=_C1757( C1735 C1757 ) C1735_=_C1813( C1735 C1813 ) C1735_=_C1821( C1735 C1821 ) \nC1735_=_C1822( C1735 C1822 ) C1736_=_C1737( C1736 C1737 ) C1736_=_C1738( C1736 C1738 ) C1736_=_C1739( C1736 C1739 ) C1736_=_C1740( C1736 C1740 ) C1736_=_C1741( C1736 C1741 ) \nC1736_=_C1742( C1736 C1742 ) C1736_=_C1743( C1736 C1743 ) C1736_=_C1744( C1736 C1744 ) C1736_=_C1745( C1736 C1745 ) C1736_=_C1747( C1736 C1747 ) C1736_=_C1749( C1736 C1749 ) \nC1736_=_C1750( C1736 C1750 ) C1736_=_C1751( C1736 C1751 ) C1736_=_C1752( C1736 C1752 ) C1736_=_C1753( C1736 C1753 ) C1736_=_C1755( C1736 C1755 ) C1736_=_C1757( C1736 C1757 ) \nC1737_=_C1738( C1737 C1738 ) C1737_=_C1739( C1737 C1739 ) C1737_=_C1740(</w:t>
      </w:r>
    </w:p>
    <w:p>
      <w:pPr>
        <w:pStyle w:val="PreformattedText"/>
        <w:bidi w:val="0"/>
        <w:spacing w:before="0" w:after="0"/>
        <w:jc w:val="left"/>
        <w:rPr/>
      </w:pPr>
      <w:r>
        <w:rPr/>
        <w:t xml:space="preserve"> </w:t>
      </w:r>
      <w:r>
        <w:rPr/>
        <w:t>C1737 C1740 ) C1737_=_C1741( C1737 C1741 ) C1737_=_C1742( C1737 C1742 ) C1737_=_C1743( C1737 C1743 ) \nC1737_=_C1744( C1737 C1744 ) C1737_=_C1745( C1737 C1745 ) C1737_=_C1747( C1737 C1747 ) C1737_=_C1749( C1737 C1749 ) C1737_=_C1750( C1737 C1750 ) C1737_=_C1751( C1737 C1751 ) \nC1737_=_C1752( C1737 C1752 ) C1737_=_C1753( C1737 C1753 ) C1737_=_C1755( C1737 C1755 ) C1737_=_C1757( C1737 C1757 ) C1737_=_C1956( C1737 C1956 ) C1737_=_C1965( C1737 C1965 ) \nC1738_=_C1739( C1738 C1739 ) C1738_=_C1740( C1738 C1740 ) C1738_=_C1741( C1738 C1741 ) C1738_=_C1742( C1738 C1742 ) C1738_=_C1743( C1738 C1743 ) C1738_=_C1744( C1738 C1744 ) \nC1738_=_C1745( C1738 C1745 ) C1738_=_C1747( C1738 C1747 ) C1738_=_C1749( C1738 C1749 ) C1738_=_C1750( C1738 C1750 ) C1738_=_C1751( C1738 C1751 ) C1738_=_C1752( C1738 C1752 ) \nC1738_=_C1753( C1738 C1753 ) C1738_=_C1755( C1738 C1755 ) C1738_=_C1757( C1738 C1757 ) C1739_=_C1740( C1739 C1740 ) C1739_=_C1741( C1739 C1741 ) C1739_=_C1742( C1739 C1742 ) \nC1739_=_C1743( C1739 C1743 ) C1739_=_C1744( C1739 C1744 ) C1739_=_C1745( C1739 C1745 ) C1739_=_C1747( C1739 C1747 ) C1739_=_C1749( C1739 C1749 ) C1739_=_C1750( C1739 C1750 ) \nC1739_=_C1751( C1739 C1751 ) C1739_=_C1752( C1739 C1752 ) C1739_=_C1753( C1739 C1753 ) C1739_=_C1755( C1739 C1755 ) C1739_=_C1757( C1739 C1757 ) C1739_=_C2659( C1739 C2659 ) \nC1739_=_C2660( C1739 C2660 ) C1739_=_C2663( C1739 C2663 ) C1740_=_C1741( C1740 C1741 ) C1740_=_C1742( C1740 C1742 ) C1740_=_C1743( C1740 C1743 ) C1740_=_C1744( C1740 C1744 ) \nC1740_=_C1745( C1740 C1745 ) C1740_=_C1747( C1740 C1747 ) C1740_=_C1749( C1740 C1749 ) C1740_=_C1750( C1740 C1750 ) C1740_=_C1751( C1740 C1751 ) C1740_=_C1752( C1740 C1752 ) \nC1740_=_C1753( C1740 C1753 ) C1740_=_C1755( C1740 C1755 ) C1740_=_C1757( C1740 C1757 ) C1740_=_C2933( C1740 C2933 ) C1740_=_C2938( C1740 C2938 ) C1741_=_C1742( C1741 C1742 ) \nC1741_=_C1743( C1741 C1743 ) C1741_=_C1744( C1741 C1744 ) C1741_=_C1745( C1741 C1745 ) C1741_=_C1747( C1741 C1747 ) C1741_=_C1749( C1741 C1749 ) C1741_=_C1750( C1741 C1750 ) \nC1741_=_C1751( C1741 C1751 ) C1741_=_C1752( C1741 C1752 ) C1741_=_C1753( C1741 C1753 ) C1741_=_C1755( C1741 C1755 ) C1741_=_C1757( C1741 C1757 ) C1741_=_C2819( C1741 C2819 ) \nC1741_=_C3008( C1741 C3008 ) C1741_=_C3009( C1741 C3009 ) C1741_=_C3012( C1741 C3012 ) C1741_=_C3013( C1741 C3013 ) C1742_=_C1743( C1742 C1743 ) C1742_=_C1744( C1742 C1744 ) \nC1742_=_C1745( C1742 C1745 ) C1742_=_C1747( C1742 C1747 ) C1742_=_C1749( C1742 C1749 ) C1742_=_C1750( C1742 C1750 ) C1742_=_C1751( C1742 C1751 ) C1742_=_C1752( C1742 C1752 ) \nC1742_=_C1753( C1742 C1753 ) C1742_=_C1755( C1742 C1755 ) C1742_=_C1757( C1742 C1757 ) C1742_=_C3193( C1742 C3193 ) C1743_=_C1744( C1743 C1744 ) C1743_=_C1745( C1743 C1745 ) \nC1743_=_C1747( C1743 C1747 ) C1743_=_C1749( C1743 C1749 ) C1743_=_C1750( C1743 C1750 ) C1743_=_C1751( C1743 C1751 ) C1743_=_C1752( C1743 C1752 ) C1743_=_C1753( C1743 C1753 ) \nC1743_=_C1755( C1743 C1755 ) C1743_=_C1757( C1743 C1757 ) C1743_=_C1767( C1743 C1767 ) C1743_=_C3230( C1743 C3230 ) C1743_=_C3233( C1743 C3233 ) C1743_=_C3237( C1743 C3237 ) \nC1743_=_C3238( C1743 C3238 ) C1744_=_C1745( C1744 C1745 ) C1744_=_C1747( C1744 C1747 ) C1744_=_C1749( C1744 C1749 ) C1744_=_C1750( C1744 C1750 ) C1744_=_C1751( C1744 C1751 ) \nC1744_=_C1752( C1744 C1752 ) C1744_=_C1753( C1744 C1753 ) C1744_=_C1755( C1744 C1755 ) C1744_=_C1757( C1744 C1757 ) C1744_=_C1813( C1744 C1813 ) C1744_=_C1956( C1744 C1956 ) \nC1744_=_C2058( C1744 C2058 ) C1744_=_C2112( C1744 C2112 ) C1744_=_C2621( C1744 C2621 ) C1744_=_C2659( C1744 C2659 ) C1744_=_C2738( C1744 C2738 ) C1744_=_C2933( C1744 C2933 ) \nC1744_=_C3008( C1744 C3008 ) C1744_=_C3255( C1744 C3255 ) C1744_=_C3256( C1744 C3256 ) C1744_=_C3257( C1744 C3257 ) C1744_=_C3258( C1744 C3258 ) C1744_=_C3259( C1744 C3259 ) \nC1744_=_C3260( C1744 C3260 ) C1744_=_C3262( C1744 C3262 ) C1744_=_C3263( C1744 C3263 ) C1744_=_C3264( C1744 C3264 ) C1744_=_C3265( C1744 C3265 ) C1744_=_C3266( C1744 C3266 ) \nC1745_=_C1747( C1745 C1747 ) C1745_=_C1749( C1745 C1749 ) C1745_=_C1750( C1745 C1750 ) C1745_=_C1751( C1745 C1751 ) C1745_=_C1752( C1745 C1752 ) C1745_=_C1753( C1745 C1753 ) \nC1745_=_C1755( C1745 C1755 ) C1745_=_C1757( C1745 C1757 ) C1745_=_C3295( C1745 C3295 ) C1747_=_C1749( C1747 C1749 ) C1747_=_C1750( C1747 C1750 ) C1747_=_C1751( C1747 C1751 ) \nC1747_=_C1752( C1747 C1752 ) C1747_=_C1753( C1747 C1753 ) C1747_=_C1755( C1747 C1755 ) C1747_=_C1757( C1747 C1757 ) C1749_=_C1750( C1749 C1750 ) C1749_=_C1751( C1749 C1751 ) \nC1749_=_C1752( C1749 C1752 ) C1749_=_C1753( C1749 C1753 ) C1749_=_C1755( C1749 C1755 ) C1749_=_C1757( C1749 C1757 ) C1749_=_C1774( C1749 C1774 ) C1749_=_C3106( C1749 C3106 ) \nC1749_=_C3258( C1749 C3258 ) C1750_=_C1751( C1750 C1751 ) C1750_=_C1752( C1750 C1752 ) C1750_=_C1753( C1750 C1753 ) C1750_=_C1755( C1750 C1755 ) C1750_=_C1757( C1750 C1757 ) \nC1750_=_C1775( C1750 C1775 ) C1750_=_C3689( C1750 C3689 ) C1751_=_C1752( C1751 C1752 ) C1751_=_C1753( C1751 C1753 ) C1751_=_C1755( C1751 C1755 ) C1751_=_C1757( C1751 C1757 ) \nC1751_=_C3376( C1751 C3376 ) C1751_=_C3619( C1751 C3619 ) C1751_=_C3731( C1751 C3731 ) C1751_=_C3734( C1751 C3734 ) C1751_=_C3737( C1751 C3737 ) C1752_=_C1753( C1752 C1753 ) \nC1752_=_C1755( C1752 C1755 ) C1752_=_C1757( C1752 C1757 ) C1753_=_C1755( C1753 C1755 ) C1753_=_C1757( C1753 C1757 ) C1753_=_C1822( C1753 C1822 ) C1753_=_C1925( C1753 C1925 ) \nC1753_=_C1965( C1753 C1965 ) C1753_=_C1987( C1753 C1987 ) C1753_=_C2083( C1753 C2083 ) C1753_=_C2663( C1753 C2663 ) C1753_=_C2921( C1753 C2921 ) C1753_=_C2938( C1753 C2938 ) \nC1753_=_C3012( C1753 C3012 ) C1753_=_C3122( C1753 C3122 ) C1753_=_C3378( C1753 C3378 ) C1753_=_C3776( C1753 C3776 ) C1753_=_C3892( C1753 C3892 ) C1753_=_C3893( C1753 C3893 ) \nC1753_=_C3894( C1753 C3894 ) C1753_=_C3895( C1753 C3895 ) C1753_=_C3896( C1753 C3896 ) C1755_=_C1757( C1755 C1757 ) C1755_=_C2450( C1755 C2450 ) C1755_=_C2830( C1755 C2830 ) \nC1755_=_C3125( C1755 C3125 ) C1755_=_C3263( C1755 C3263 ) C1755_=_C3381( C1755 C3381 ) C1755_=_C3866( C1755 C3866 ) C1755_=_C3894( C1755 C3894 ) C1757_=_C3384( C1757 C3384 ) \nC1757_=_C3628( C1757 C3628 ) C1757_=_C3937( C1757 C3937 ) C1757_=_C4092( C1757 C4092 ) C1758_=_C1759( C1758 C1759 ) C1758_=_C1760( C1758 C1760 ) C1758_=_C1761( C1758 C1761 ) \nC1758_=_C1762( C1758 C1762 ) C1758_=_C1763( C1758 C1763 ) C1758_=_C1764( C1758 C1764 ) C1758_=_C1766( C1758 C1766 ) C1758_=_C1767( C1758 C1767 ) C1758_=_C1769( C1758 C1769 ) \nC1758_=_C1770( C1758 C1770 ) C1758_=_C1771( C1758 C1771 ) C1758_=_C1772( C1758 C1772 ) C1758_=_C1773( C1758 C1773 ) C1758_=_C1774( C1758 C1774 ) C1758_=_C1775( C1758 C1775 ) \nC1758_=_C1777( C1758 C1777 ) C1758_=_C1778( C1758 C1778 ) C1758_=_C1779( C1758 C1779 ) C1758_=_C1780( C1758 C1780 ) C1758_=_C1781( C1758 C1781 ) C1758_=_C2057( C1758 C2057 ) \nC1758_=_C2058( C1758 C2058 ) C1759_=_C1760( C1759 C1760 ) C1759_=_C1761( C1759 C1761 ) C1759_=_C1762( C1759 C1762 ) C1759_=_C1763( C1759 C1763 ) C1759_=_C1764( C1759 C1764 ) \nC1759_=_C1766( C1759 C1766 ) C1759_=_C1767( C1759 C1767 ) C1759_=_C1769( C1759 C1769 ) C1759_=_C1770( C1759 C1770 ) C1759_=_C1771( C1759 C1771 ) C1759_=_C1772( C1759 C1772 ) \nC1759_=_C1773( C1759 C1773 ) C1759_=_C1774( C1759 C1774 ) C1759_=_C1775( C1759 C1775 ) C1759_=_C1777( C1759 C1777 ) C1759_=_C1778( C1759 C1778 ) C1759_=_C1779( C1759 C1779 ) \nC1759_=_C1780( C1759 C1780 ) C1759_=_C1781( C1759 C1781 ) C1759_=_C1826( C1759 C1826 ) C1759_=_C2109( C1759 C2109 ) C1759_=_C2112( C1759 C2112 ) C1759_=_C2116( C1759 C2116 ) \nC1759_=_C2122( C1759 C2122 ) C1760_=_C1761( C1760 C1761 ) C1760_=_C1762( C1760 C1762 ) C1760_=_C1763( C1760 C1763 ) C1760_=_C1764( C1760 C1764 ) C1760_=_C1766( C1760 C1766 ) \nC1760_=_C1767( C1760 C1767 ) C1760_=_C1769( C1760 C1769 ) C1760_=_C1770( C1760 C1770 ) C1760_=_C1771( C1760 C1771 ) C1760_=_C1772( C1760 C1772 ) C1760_=_C1773( C1760 C1773 ) \nC1760_=_C1774( C1760 C1774 ) C1760_=_C1775( C1760 C1775 ) C1760_=_C1777( C1760 C1777 ) C1760_=_C1778( C1760 C1778 ) C1760_=_C1779( C1760 C1779 ) C1760_=_C1780( C1760 C1780 ) \nC1760_=_C1781( C1760 C1781 ) C1760_=_C2129( C1760 C2129 ) C1761_=_C1762( C1761 C1762 ) C1761_=_C1763( C1761 C1763 ) C1761_=_C1764( C1761 C1764 ) C1761_=_C1766( C1761 C1766 ) \nC1761_=_C1767( C1761 C1767 ) C1761_=_C1769( C1761 C1769 ) C1761_=_C1770( C1761 C1770 ) C1761_=_C1771( C1761 C1771 ) C1761_=_C1772( C1761 C1772 ) C1761_=_C1773( C1761 C1773 ) \nC1761_=_C1774( C1761 C1774 ) C1761_=_C1775( C1761 C1775 ) C1761_=_C1777( C1761 C1777 ) C1761_=_C1778( C1761 C1778 ) C1761_=_C1779( C1761 C1779 ) C1761_=_C1780( C1761 C1780 ) \nC1761_=_C1781( C1761 C1781 ) C1761_=_C2210( C1761 C2210 ) C1761_=_C2216( C1761 C2216 ) C1762_=_C1763( C1762 C1763 ) C1762_=_C1764( C1762 C1764 ) C1762_=_C1766( C1762 C1766 ) \nC1762_=_C1767( C1762 C1767 ) C1762_=_C1769( C1762 C1769 ) C1762_=_C1770( C1762 C1770 ) C1762_=_C1771( C1762 C1771 ) C1762_=_C1772( C1762 C1772 ) C1762_=_C1773( C1762 C1773 ) \nC1762_=_C1774( C1762 C1774 ) C1762_=_C1775( C1762 C1775 ) C1762_=_C1777( C1762 C1777 ) C1762_=_C1778( C1762 C1778 ) C1762_=_C1779( C1762 C1779 ) C1762_=_C1780( C1762 C1780 ) \nC1762_=_C1781( C1762 C1781 ) C1762_=_C2881( C1762 C2881 ) C1762_=_C2887( C1762 C2887 ) C1762_=_C2893( C1762 C2893 ) C1763_=_C1764( C1763 C1764 ) C1763_=_C1766( C1763 C1766 ) \nC1763_=_C1767( C1763 C1767 ) C1763_=_C1769( C1763 C1769 ) C1763_=_C1770( C1763 C1770 ) C1763_=_C1771( C1763 C1771 ) C1763_=_C1772( C1763 C1772 ) C1763_=_C1773( C1763 C1773 ) \nC1763_=_C1774( C1763 C1774 ) C1763_=_C1775( C1763 C1775 ) C1763_=_C1777( C1763 C1777 ) C1763_=_C1778( C1763 C1778 ) C1763_=_C1779( C1763 C1779 ) C1763_=_C1780( C1763 C1780 ) \nC1763_=_C1781( C1763 C1781 ) C1763_=_C2947( C1763 C2947 ) C1764_=_C1766( C1764 C1766 ) C1764_=_C1767( C1764 C1767 ) C1764_=_C1769( C1764 C1769 ) C1764_=_C1770( C1764 C1770 ) \nC1764_=_C1771( C1764 C1771 ) C1764_=_C1772( C1764 C1772 ) C1764_=_C1773( C1764 C1773 ) C1764_=_C1774( C1764 C1774 ) C1764_=_C1775(</w:t>
      </w:r>
    </w:p>
    <w:p>
      <w:pPr>
        <w:pStyle w:val="PreformattedText"/>
        <w:bidi w:val="0"/>
        <w:spacing w:before="0" w:after="0"/>
        <w:jc w:val="left"/>
        <w:rPr/>
      </w:pPr>
      <w:r>
        <w:rPr/>
        <w:t xml:space="preserve"> </w:t>
      </w:r>
      <w:r>
        <w:rPr/>
        <w:t>C1764 C1775 ) C1764_=_C1777( C1764 C1777 ) \nC1764_=_C1778( C1764 C1778 ) C1764_=_C1779( C1764 C1779 ) C1764_=_C1780( C1764 C1780 ) C1764_=_C1781( C1764 C1781 ) C1764_=_C2438( C1764 C2438 ) C1764_=_C3093( C1764 C3093 ) \nC1764_=_C3096( C1764 C3096 ) C1764_=_C3097( C1764 C3097 ) C1766_=_C1767( C1766 C1767 ) C1766_=_C1769( C1766 C1769 ) C1766_=_C1770( C1766 C1770 ) C1766_=_C1771( C1766 C1771 ) \nC1766_=_C1772( C1766 C1772 ) C1766_=_C1773( C1766 C1773 ) C1766_=_C1774( C1766 C1774 ) C1766_=_C1775( C1766 C1775 ) C1766_=_C1777( C1766 C1777 ) C1766_=_C1778( C1766 C1778 ) \nC1766_=_C1779( C1766 C1779 ) C1766_=_C1780( C1766 C1780 ) C1766_=_C1781( C1766 C1781 ) C1766_=_C3216( C1766 C3216 ) C1766_=_C3225( C1766 C3225 ) C1767_=_C1769( C1767 C1769 ) \nC1767_=_C1770( C1767 C1770 ) C1767_=_C1771( C1767 C1771 ) C1767_=_C1772( C1767 C1772 ) C1767_=_C1773( C1767 C1773 ) C1767_=_C1774( C1767 C1774 ) C1767_=_C1775( C1767 C1775 ) \nC1767_=_C1777( C1767 C1777 ) C1767_=_C1778( C1767 C1778 ) C1767_=_C1779( C1767 C1779 ) C1767_=_C1780( C1767 C1780 ) C1767_=_C1781( C1767 C1781 ) C1767_=_C3230( C1767 C3230 ) \nC1767_=_C3233( C1767 C3233 ) C1767_=_C3237( C1767 C3237 ) C1767_=_C3238( C1767 C3238 ) C1769_=_C1770( C1769 C1770 ) C1769_=_C1771( C1769 C1771 ) C1769_=_C1772( C1769 C1772 ) \nC1769_=_C1773( C1769 C1773 ) C1769_=_C1774( C1769 C1774 ) C1769_=_C1775( C1769 C1775 ) C1769_=_C1777( C1769 C1777 ) C1769_=_C1778( C1769 C1778 ) C1769_=_C1779( C1769 C1779 ) \nC1769_=_C1780( C1769 C1780 ) C1769_=_C1781( C1769 C1781 ) C1769_=_C3102( C1769 C3102 ) C1769_=_C3255( C1769 C3255 ) C1770_=_C1771( C1770 C1771 ) C1770_=_C1772( C1770 C1772 ) \nC1770_=_C1773( C1770 C1773 ) C1770_=_C1774( C1770 C1774 ) C1770_=_C1775( C1770 C1775 ) C1770_=_C1777( C1770 C1777 ) C1770_=_C1778( C1770 C1778 ) C1770_=_C1779( C1770 C1779 ) \nC1770_=_C1780( C1770 C1780 ) C1770_=_C1781( C1770 C1781 ) C1770_=_C3103( C1770 C3103 ) C1770_=_C3471( C1770 C3471 ) C1771_=_C1772( C1771 C1772 ) C1771_=_C1773( C1771 C1773 ) \nC1771_=_C1774( C1771 C1774 ) C1771_=_C1775( C1771 C1775 ) C1771_=_C1777( C1771 C1777 ) C1771_=_C1778( C1771 C1778 ) C1771_=_C1779( C1771 C1779 ) C1771_=_C1780( C1771 C1780 ) \nC1771_=_C1781( C1771 C1781 ) C1771_=_C3526( C1771 C3526 ) C1772_=_C1773( C1772 C1773 ) C1772_=_C1774( C1772 C1774 ) C1772_=_C1775( C1772 C1775 ) C1772_=_C1777( C1772 C1777 ) \nC1772_=_C1778( C1772 C1778 ) C1772_=_C1779( C1772 C1779 ) C1772_=_C1780( C1772 C1780 ) C1772_=_C1781( C1772 C1781 ) C1773_=_C1774( C1773 C1774 ) C1773_=_C1775( C1773 C1775 ) \nC1773_=_C1777( C1773 C1777 ) C1773_=_C1778( C1773 C1778 ) C1773_=_C1779( C1773 C1779 ) C1773_=_C1780( C1773 C1780 ) C1773_=_C1781( C1773 C1781 ) C1773_=_C3104( C1773 C3104 ) \nC1773_=_C3600( C1773 C3600 ) C1774_=_C1775( C1774 C1775 ) C1774_=_C1777( C1774 C1777 ) C1774_=_C1778( C1774 C1778 ) C1774_=_C1779( C1774 C1779 ) C1774_=_C1780( C1774 C1780 ) \nC1774_=_C1781( C1774 C1781 ) C1774_=_C3106( C1774 C3106 ) C1774_=_C3258( C1774 C3258 ) C1775_=_C1777( C1775 C1777 ) C1775_=_C1778( C1775 C1778 ) C1775_=_C1779( C1775 C1779 ) \nC1775_=_C1780( C1775 C1780 ) C1775_=_C1781( C1775 C1781 ) C1775_=_C3689( C1775 C3689 ) C1777_=_C1778( C1777 C1778 ) C1777_=_C1779( C1777 C1779 ) C1777_=_C1780( C1777 C1780 ) \nC1777_=_C1781( C1777 C1781 ) C1777_=_C2855( C1777 C2855 ) C1777_=_C3109( C1777 C3109 ) C1777_=_C3262( C1777 C3262 ) C1777_=_C3954( C1777 C3954 ) C1778_=_C1779( C1778 C1779 ) \nC1778_=_C1780( C1778 C1780 ) C1778_=_C1781( C1778 C1781 ) C1778_=_C3112( C1778 C3112 ) C1778_=_C3264( C1778 C3264 ) C1779_=_C1780( C1779 C1780 ) C1779_=_C1781( C1779 C1781 ) \nC1779_=_C2831( C1779 C2831 ) C1779_=_C3113( C1779 C3113 ) C1779_=_C3265( C1779 C3265 ) C1780_=_C1781( C1780 C1781 ) C1780_=_C3114( C1780 C3114 ) C1780_=_C3935( C1780 C3935 ) \nC1780_=_C3956( C1780 C3956 ) C1780_=_C4048( C1780 C4048 ) C1791_=_C1793( C1791 C1793 ) C1791_=_C1795( C1791 C1795 ) C1791_=_C1799( C1791 C1799 ) C1791_=_C2008( C1791 C2008 ) \nC1791_=_C2081( C1791 C2081 ) C1791_=_C2233( C1791 C2233 ) C1791_=_C2518( C1791 C2518 ) C1791_=_C2641( C1791 C2641 ) C1791_=_C2723( C1791 C2723 ) C1791_=_C2887( C1791 C2887 ) \nC1791_=_C2998( C1791 C2998 ) C1791_=_C3009( C1791 C3009 ) C1791_=_C3056( C1791 C3056 ) C1791_=_C3093( C1791 C3093 ) C1791_=_C3143( C1791 C3143 ) C1791_=_C3459( C1791 C3459 ) \nC1791_=_C3587( C1791 C3587 ) C1791_=_C3588( C1791 C3588 ) C1791_=_C3589( C1791 C3589 ) C1791_=_C3591( C1791 C3591 ) C1791_=_C3593( C1791 C3593 ) C1791_=_C3594( C1791 C3594 ) \nC1791_=_C3595( C1791 C3595 ) C1793_=_C1795( C1793 C1795 ) C1793_=_C1799( C1793 C1799 ) C1793_=_C2047( C1793 C2047 ) C1793_=_C2255( C1793 C2255 ) C1793_=_C2320( C1793 C2320 ) \nC1793_=_C2400( C1793 C2400 ) C1793_=_C2445( C1793 C2445 ) C1793_=_C3096( C1793 C3096 ) C1793_=_C3180( C1793 C3180 ) C1793_=_C3500( C1793 C3500 ) C1793_=_C3633( C1793 C3633 ) \nC1793_=_C3701( C1793 C3701 ) C1793_=_C3784( C1793 C3784 ) C1793_=_C3786( C1793 C3786 ) C1793_=_C3787( C1793 C3787 ) C1793_=_C3788( C1793 C3788 ) C1795_=_C1799( C1795 C1799 ) \nC1795_=_C2084( C1795 C2084 ) C1795_=_C2234( C1795 C2234 ) C1795_=_C2523( C1795 C2523 ) C1795_=_C2648( C1795 C2648 ) C1795_=_C2726( C1795 C2726 ) C1795_=_C2982( C1795 C2982 ) \nC1795_=_C3013( C1795 C3013 ) C1795_=_C3027( C1795 C3027 ) C1795_=_C3097( C1795 C3097 ) C1795_=_C3327( C1795 C3327 ) C1795_=_C3462( C1795 C3462 ) C1795_=_C3563( C1795 C3563 ) \nC1795_=_C3905( C1795 C3905 ) C1795_=_C3906( C1795 C3906 ) C1795_=_C3907( C1795 C3907 ) C1795_=_C3908( C1795 C3908 ) C1795_=_C3909( C1795 C3909 ) C1795_=_C3910( C1795 C3910 ) \nC1795_=_C3911( C1795 C3911 ) C1799_=_C2034( C1799 C2034 ) C1799_=_C2544( C1799 C2544 ) C1799_=_C2816( C1799 C2816 ) C1799_=_C2989( C1799 C2989 ) C1799_=_C3048( C1799 C3048 ) \nC1799_=_C3238( C1799 C3238 ) C1799_=_C3407( C1799 C3407 ) C1799_=_C3526( C1799 C3526 ) C1799_=_C3571( C1799 C3571 ) C1799_=_C3737( C1799 C3737 ) C1799_=_C3929( C1799 C3929 ) \nC1799_=_C4005( C1799 C4005 ) C1799_=_C4092( C1799 C4092 ) C1799_=_C4093( C1799 C4093 ) C1799_=_C4094( C1799 C4094 ) C1813_=_C1821( C1813 C1821 ) C1813_=_C1822( C1813 C1822 ) \nC1813_=_C1956( C1813 C1956 ) C1813_=_C2058( C1813 C2058 ) C1813_=_C2112( C1813 C2112 ) C1813_=_C2621( C1813 C2621 ) C1813_=_C2659( C1813 C2659 ) C1813_=_C2738( C1813 C2738 ) \nC1813_=_C2933( C1813 C2933 ) C1813_=_C3008( C1813 C3008 ) C1813_=_C3255( C1813 C3255 ) C1813_=_C3256( C1813 C3256 ) C1813_=_C3257( C1813 C3257 ) C1813_=_C3258( C1813 C3258 ) \nC1813_=_C3259( C1813 C3259 ) C1813_=_C3260( C1813 C3260 ) C1813_=_C3262( C1813 C3262 ) C1813_=_C3263( C1813 C3263 ) C1813_=_C3264( C1813 C3264 ) C1813_=_C3265( C1813 C3265 ) \nC1813_=_C3266( C1813 C3266 ) C1821_=_C1822( C1821 C1822 ) C1821_=_C2200( C1821 C2200 ) C1821_=_C2446( C1821 C2446 ) C1821_=_C2522( C1821 C2522 ) C1821_=_C2562( C1821 C2562 ) \nC1821_=_C2647( C1821 C2647 ) C1821_=_C2825( C1821 C2825 ) C1821_=_C3121( C1821 C3121 ) C1821_=_C3377( C1821 C3377 ) C1821_=_C3436( C1821 C3436 ) C1821_=_C3461( C1821 C3461 ) \nC1821_=_C3514( C1821 C3514 ) C1821_=_C3669( C1821 C3669 ) C1821_=_C3689( C1821 C3689 ) C1821_=_C3865( C1821 C3865 ) C1821_=_C3866( C1821 C3866 ) C1821_=_C3867( C1821 C3867 ) \nC1821_=_C3868( C1821 C3868 ) C1822_=_C1925( C1822 C1925 ) C1822_=_C1965( C1822 C1965 ) C1822_=_C1987( C1822 C1987 ) C1822_=_C2083( C1822 C2083 ) C1822_=_C2663( C1822 C2663 ) \nC1822_=_C2921( C1822 C2921 ) C1822_=_C2938( C1822 C2938 ) C1822_=_C3012( C1822 C3012 ) C1822_=_C3122( C1822 C3122 ) C1822_=_C3378( C1822 C3378 ) C1822_=_C3776( C1822 C3776 ) \nC1822_=_C3892( C1822 C3892 ) C1822_=_C3893( C1822 C3893 ) C1822_=_C3894( C1822 C3894 ) C1822_=_C3895( C1822 C3895 ) C1822_=_C3896( C1822 C3896 ) C1825_=_C1826( C1825 C1826 ) \nC1825_=_C1827( C1825 C1827 ) C1825_=_C1828( C1825 C1828 ) C1825_=_C1829( C1825 C1829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6_=_C1827( C1826 C1827 ) \nC1826_=_C1828( C1826 C1828 ) C1826_=_C1829( C1826 C1829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2109( C1826 C2109 ) C1826_=_C2112( C1826 C2112 ) C1826_=_C2116( C1826 C2116 ) \nC1826_=_C2122( C1826 C2122 ) C1827_=_C1828( C1827 C1828 ) C1827_=_C1829( C1827 C1829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8_=_C1829( C1828 C1829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2621( C1828 C2621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w:t>
      </w:r>
    </w:p>
    <w:p>
      <w:pPr>
        <w:pStyle w:val="PreformattedText"/>
        <w:bidi w:val="0"/>
        <w:spacing w:before="0" w:after="0"/>
        <w:jc w:val="left"/>
        <w:rPr/>
      </w:pPr>
      <w:r>
        <w:rPr/>
        <w:t xml:space="preserve"> </w:t>
      </w:r>
      <w:r>
        <w:rPr/>
        <w:t>C1829 C1842 ) C1829_=_C1843( C1829 C1843 ) C1829_=_C2769( C1829 C2769 ) C1829_=_C2770( C1829 C2770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3085( C1831 C3085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3117( C1832 C3117 ) C1832_=_C3136( C1832 C3136 ) \nC1832_=_C3137( C1832 C3137 ) C1833_=_C1834( C1833 C1834 ) C1833_=_C1835( C1833 C1835 ) C1833_=_C1836( C1833 C1836 ) C1833_=_C1837( C1833 C1837 ) C1833_=_C1838( C1833 C1838 ) \nC1833_=_C1839( C1833 C1839 ) C1833_=_C1840( C1833 C1840 ) C1833_=_C1841( C1833 C1841 ) C1833_=_C1842( C1833 C1842 ) C1833_=_C1843( C1833 C1843 ) C1833_=_C3256( C1833 C3256 ) \nC1833_=_C3372( C1833 C3372 ) C1834_=_C1835( C1834 C1835 ) C1834_=_C1836( C1834 C1836 ) C1834_=_C1837( C1834 C1837 ) C1834_=_C1838( C1834 C1838 ) C1834_=_C1839( C1834 C1839 ) \nC1834_=_C1840( C1834 C1840 ) C1834_=_C1841( C1834 C1841 ) C1834_=_C1842( C1834 C1842 ) C1834_=_C1843( C1834 C1843 ) C1834_=_C3387( C1834 C3387 ) C1834_=_C3559( C1834 C3559 ) \nC1835_=_C1836( C1835 C1836 ) C1835_=_C1837( C1835 C1837 ) C1835_=_C1838( C1835 C1838 ) C1835_=_C1839( C1835 C1839 ) C1835_=_C1840( C1835 C1840 ) C1835_=_C1841( C1835 C1841 ) \nC1835_=_C1842( C1835 C1842 ) C1835_=_C1843( C1835 C1843 ) C1835_=_C3655( C1835 C3655 ) C1836_=_C1837( C1836 C1837 ) C1836_=_C1838( C1836 C1838 ) C1836_=_C1839( C1836 C1839 ) \nC1836_=_C1840( C1836 C1840 ) C1836_=_C1841( C1836 C1841 ) C1836_=_C1842( C1836 C1842 ) C1836_=_C1843( C1836 C1843 ) C1837_=_C1838( C1837 C1838 ) C1837_=_C1839( C1837 C1839 ) \nC1837_=_C1840( C1837 C1840 ) C1837_=_C1841( C1837 C1841 ) C1837_=_C1842( C1837 C1842 ) C1837_=_C1843( C1837 C1843 ) C1837_=_C3391( C1837 C3391 ) C1838_=_C1839( C1838 C1839 ) \nC1838_=_C1840( C1838 C1840 ) C1838_=_C1841( C1838 C1841 ) C1838_=_C1842( C1838 C1842 ) C1838_=_C1843( C1838 C1843 ) C1838_=_C2823( C1838 C2823 ) C1838_=_C3784( C1838 C3784 ) \nC1839_=_C1840( C1839 C1840 ) C1839_=_C1841( C1839 C1841 ) C1839_=_C1842( C1839 C1842 ) C1839_=_C1843( C1839 C1843 ) C1840_=_C1841( C1840 C1841 ) C1840_=_C1842( C1840 C1842 ) \nC1840_=_C1843( C1840 C1843 ) C1840_=_C2826( C1840 C2826 ) C1841_=_C1842( C1841 C1842 ) C1841_=_C1843( C1841 C1843 ) C1841_=_C2122( C1841 C2122 ) C1841_=_C2402( C1841 C2402 ) \nC1841_=_C2582( C1841 C2582 ) C1841_=_C2650( C1841 C2650 ) C1841_=_C2909( C1841 C2909 ) C1841_=_C3085( C1841 C3085 ) C1841_=_C3136( C1841 C3136 ) C1841_=_C3181( C1841 C3181 ) \nC1841_=_C3372( C1841 C3372 ) C1841_=_C3559( C1841 C3559 ) C1841_=_C3614( C1841 C3614 ) C1841_=_C3734( C1841 C3734 ) C1841_=_C3764( C1841 C3764 ) C1841_=_C4012( C1841 C4012 ) \nC1841_=_C4019( C1841 C4019 ) C1842_=_C1843( C1842 C1843 ) C1842_=_C2829( C1842 C2829 ) C1844_=_C1911( C1844 C1911 ) C1844_=_C1912( C1844 C1912 ) C1844_=_C1914( C1844 C1914 ) \nC1844_=_C1915( C1844 C1915 ) C1844_=_C1916( C1844 C1916 ) C1844_=_C1917( C1844 C1917 ) C1844_=_C1918( C1844 C1918 ) C1844_=_C1921( C1844 C1921 ) C1844_=_C1922( C1844 C1922 ) \nC1844_=_C1923( C1844 C1923 ) C1844_=_C1924( C1844 C1924 ) C1844_=_C1925( C1844 C1925 ) C1844_=_C1927( C1844 C1927 ) C1844_=_C1928( C1844 C1928 ) C1844_=_C1930( C1844 C1930 ) \nC1867_=_C1876( C1867 C1876 ) C1867_=_C2129( C1867 C2129 ) C1867_=_C2491( C1867 C2491 ) C1867_=_C2552( C1867 C2552 ) C1867_=_C2769( C1867 C2769 ) C1867_=_C2803( C1867 C2803 ) \nC1867_=_C2819( C1867 C2819 ) C1867_=_C2822( C1867 C2822 ) C1867_=_C2823( C1867 C2823 ) C1867_=_C2824( C1867 C2824 ) C1867_=_C2825( C1867 C2825 ) C1867_=_C2826( C1867 C2826 ) \nC1867_=_C2827( C1867 C2827 ) C1867_=_C2828( C1867 C2828 ) C1867_=_C2829( C1867 C2829 ) C1867_=_C2830( C1867 C2830 ) C1867_=_C2831( C1867 C2831 ) C1867_=_C2832( C1867 C2832 ) \nC1876_=_C2180( C1876 C2180 ) C1876_=_C2378( C1876 C2378 ) C1876_=_C2660( C1876 C2660 ) C1876_=_C3193( C1876 C3193 ) C1876_=_C3233( C1876 C3233 ) C1876_=_C3313( C1876 C3313 ) \nC1876_=_C3539( C1876 C3539 ) C1876_=_C3618( C1876 C3618 ) C1876_=_C3619( C1876 C3619 ) C1876_=_C3620( C1876 C3620 ) C1876_=_C3622( C1876 C3622 ) C1876_=_C3623( C1876 C3623 ) \nC1876_=_C3624( C1876 C3624 ) C1876_=_C3625( C1876 C3625 ) C1876_=_C3627( C1876 C3627 ) C1876_=_C3628( C1876 C3628 ) C1876_=_C3629( C1876 C3629 ) C1876_=_C3630( C1876 C3630 ) \nC1901_=_C2116( C1901 C2116 ) C1901_=_C2397( C1901 C2397 ) C1901_=_C2947( C1901 C2947 ) C1901_=_C3172( C1901 C3172 ) C1901_=_C3216( C1901 C3216 ) C1901_=_C3295( C1901 C3295 ) \nC1901_=_C3339( C1901 C3339 ) C1901_=_C3386( C1901 C3386 ) C1901_=_C3387( C1901 C3387 ) C1901_=_C3388( C1901 C3388 ) C1901_=_C3390( C1901 C3390 ) C1901_=_C3391( C1901 C3391 ) \nC1901_=_C3392( C1901 C3392 ) C1901_=_C3393( C1901 C3393 ) C1901_=_C3394( C1901 C3394 ) C1901_=_C3396( C1901 C3396 ) C1901_=_C3397( C1901 C3397 ) C1911_=_C1912( C1911 C1912 ) \nC1911_=_C1914( C1911 C1914 ) C1911_=_C1915( C1911 C1915 ) C1911_=_C1916( C1911 C1916 ) C1911_=_C1917( C1911 C1917 ) C1911_=_C1918( C1911 C1918 ) C1911_=_C1921( C1911 C1921 ) \nC1911_=_C1922( C1911 C1922 ) C1911_=_C1923( C1911 C1923 ) C1911_=_C1924( C1911 C1924 ) C1911_=_C1925( C1911 C1925 ) C1911_=_C1927( C1911 C1927 ) C1911_=_C1928( C1911 C1928 ) \nC1911_=_C1930( C1911 C1930 ) C1911_=_C2019( C1911 C2019 ) C1911_=_C2029( C1911 C2029 ) C1911_=_C2032( C1911 C2032 ) C1911_=_C2034( C1911 C2034 ) C1912_=_C1914( C1912 C1914 ) \nC1912_=_C1915( C1912 C1915 ) C1912_=_C1916( C1912 C1916 ) C1912_=_C1917( C1912 C1917 ) C1912_=_C1918( C1912 C1918 ) C1912_=_C1921( C1912 C1921 ) C1912_=_C1922( C1912 C1922 ) \nC1912_=_C1923( C1912 C1923 ) C1912_=_C1924( C1912 C1924 ) C1912_=_C1925( C1912 C1925 ) C1912_=_C1927( C1912 C1927 ) C1912_=_C1928( C1912 C1928 ) C1912_=_C1930( C1912 C1930 ) \nC1914_=_C1915( C1914 C1915 ) C1914_=_C1916( C1914 C1916 ) C1914_=_C1917( C1914 C1917 ) C1914_=_C1918( C1914 C1918 ) C1914_=_C1921( C1914 C1921 ) C1914_=_C1922( C1914 C1922 ) \nC1914_=_C1923( C1914 C1923 ) C1914_=_C1924( C1914 C1924 ) C1914_=_C1925( C1914 C1925 ) C1914_=_C1927( C1914 C1927 ) C1914_=_C1928( C1914 C1928 ) C1914_=_C1930( C1914 C1930 ) \nC1914_=_C2434( C1914 C2434 ) C1914_=_C2541( C1914 C2541 ) C1914_=_C2542( C1914 C2542 ) C1914_=_C2544( C1914 C2544 ) C1915_=_C1916( C1915 C1916 ) C1915_=_C1917( C1915 C1917 ) \nC1915_=_C1918( C1915 C1918 ) C1915_=_C1921( C1915 C1921 ) C1915_=_C1922( C1915 C1922 ) C1915_=_C1923( C1915 C1923 ) C1915_=_C1924( C1915 C1924 ) C1915_=_C1925( C1915 C1925 ) \nC1915_=_C1927( C1915 C1927 ) C1915_=_C1928( C1915 C1928 ) C1915_=_C1930( C1915 C1930 ) C1916_=_C1917( C1916 C1917 ) C1916_=_C1918( C1916 C1918 ) C1916_=_C1921( C1916 C1921 ) \nC1916_=_C1922( C1916 C1922 ) C1916_=_C1923( C1916 C1923 ) C1916_=_C1924( C1916 C1924 ) C1916_=_C1925( C1916 C1925 ) C1916_=_C1927( C1916 C1927 ) C1916_=_C1928( C1916 C1928 ) \nC1916_=_C1930( C1916 C1930 ) C1916_=_C2392( C1916 C2392 ) C1916_=_C2493( C1916 C2493 ) C1916_=_C2770( C1916 C2770 ) C1916_=_C2846( C1916 C2846 ) C1916_=_C2847( C1916 C2847 ) \nC1916_=_C2848( C1916 C2848 ) C1916_=_C2849( C1916 C2849 ) C1916_=_C2851( C1916 C2851 ) C1916_=_C2855( C1916 C2855 ) C1916_=_C2857( C1916 C2857 ) C1916_=_C2858( C1916 C2858 ) \nC1916_=_C2859( C1916 C2859 ) C1916_=_C2860( C1916 C2860 ) C1916_=_C2861( C1916 C2861 ) C1917_=_C1918( C1917 C1918 ) C1917_=_C1921( C1917 C1921 ) C1917_=_C1922( C1917 C1922 ) \nC1917_=_C1923( C1917 C1923 ) C1917_=_C1924( C1917 C1924 ) C1917_=_C1925( C1917 C1925 ) C1917_=_C1927( C1917 C1927 ) C1917_=_C1928( C1917 C1928 ) C1917_=_C1930( C1917 C1930 ) \nC1917_=_C2437( C1917 C2437 ) C1917_=_C2982( C1917 C2982 ) C1917_=_C2983( C1917 C2983 ) C1917_=_C2986( C1917 C2986 ) C1917_=_C2989( C1917 C2989 ) C1918_=_C1921( C1918 C1921 ) \nC1918_=_C1922( C1918 C1922 ) C1918_=_C1923( C1918 C1923 ) C1918_=_C1924( C1918 C1924 ) C1918_=_C1925( C1918 C1925 ) C1918_=_C1927( C1918 C1927 ) C1918_=_C1928( C1918 C1928 ) \nC1918_=_C1930( C1918 C1930 ) C1918_=_C2998( C1918 C2998 ) C1921_=_C1922( C1921 C1922 ) C1921_=_C1923( C1921 C1923 ) C1921_=_C1924( C1921 C1924 ) C1921_=_C1925( C1921 C1925 ) \nC1921_=_C1927( C1921 C1927 ) C1921_=_C1928( C1921 C1928 ) C1921_=_C1930( C1921 C1930 ) C1921_=_C2441( C1921 C2441 ) C1921_=_C3404( C1921 C3404 ) C1921_=_C3406( C1921 C3406 ) \nC1921_=_C3407( C1921 C3407 ) C1922_=_C1923( C1922 C1923 ) C1922_=_C1924( C1922 C1924 ) C1922_=_C1925( C1922 C1925 ) C1922_=_C1927( C1922 C1927 ) C1922_=_C1928( C1922 C1928 ) \nC1922_=_C1930( C1922 C1930 ) C1923_=_C1924( C1923 C1924 ) C1923_=_C1925( C1923 C1925 ) C1923_=_C1927( C1923 C1927 ) C1923_=_C1928( C1923 C1928 ) C1923_=_C1930( C1923 C1930 ) \nC1923_=_C2443( C1923 C2443 ) C1923_=_C3563( C1923 C3563 ) C1923_=_C3564( C1923 C3564 ) C1923_=_C3568( C1923 C3568 ) C1923_=_C3571( C1923 C3571 ) C1924_=_C1925( C1924 C1925 ) \nC1924_=_C1927( C1924 C1927 ) C1924_=_C1928( C1924 C1928 ) C1924_=_C1930( C1924 C1930 ) C1924_=_C3105( C1924 C3105 ) C1925_=_C1927( C1925 C1927 ) C1925_=_C1928( C1925 C1928 ) \nC1925_=_C1930( C1925 C1930 ) C1925_=_C1965( C1925 C1965 ) C1925_=_C1987( C1925 C1987 ) C1925_=_C2083( C1925 C2083 ) C1925_=_C2663( C1925 C2663 ) C1925_=_C2921( C1925 C2921 ) \nC1925_=_C2938( C1925 C2938 ) C1925_=_C3012( C1925 C3012 ) C1925_=_C3122( C1925 C3122 ) C1925_=_C3378( C1925 C3378 ) C1925_=_C3776( C1925 C3776 ) C1925_=_C3892( C1925 C3892 ) \nC1925_=_C3893( C1925 C3893 ) C1925_=_C3894( C1925 C3894 ) C1925_=_C3895( C1925 C3895 ) C1925_=_C3896( C1925 C3896 ) C1927_=_C1928( C1927 C1928 ) C1927_=_C1930( C1927 C1930 ) \nC1928_=_C1930( C1928 C1930 ) C1928_=_C2216( C1928 C2216 ) C1928_=_C2401(</w:t>
      </w:r>
    </w:p>
    <w:p>
      <w:pPr>
        <w:pStyle w:val="PreformattedText"/>
        <w:bidi w:val="0"/>
        <w:spacing w:before="0" w:after="0"/>
        <w:jc w:val="left"/>
        <w:rPr/>
      </w:pPr>
      <w:r>
        <w:rPr/>
        <w:t xml:space="preserve"> </w:t>
      </w:r>
      <w:r>
        <w:rPr/>
        <w:t>C1928 C2401 ) C1928_=_C2596( C1928 C2596 ) C1928_=_C2893( C1928 C2893 ) C1928_=_C3124( C1928 C3124 ) \nC1928_=_C3208( C1928 C3208 ) C1928_=_C3380( C1928 C3380 ) C1928_=_C3471( C1928 C3471 ) C1928_=_C3600( C1928 C3600 ) C1928_=_C3954( C1928 C3954 ) C1928_=_C3955( C1928 C3955 ) \nC1928_=_C3956( C1928 C3956 ) C1930_=_C2857( C1930 C2857 ) C1930_=_C3126( C1930 C3126 ) C1930_=_C3382( C1930 C3382 ) C1930_=_C3895( C1930 C3895 ) C1930_=_C3955( C1930 C3955 ) \nC1956_=_C1965( C1956 C1965 ) C1956_=_C2058( C1956 C2058 ) C1956_=_C2112( C1956 C2112 ) C1956_=_C2621( C1956 C2621 ) C1956_=_C2659( C1956 C2659 ) C1956_=_C2738( C1956 C2738 ) \nC1956_=_C2933( C1956 C2933 ) C1956_=_C3008( C1956 C3008 ) C1956_=_C3255( C1956 C3255 ) C1956_=_C3256( C1956 C3256 ) C1956_=_C3257( C1956 C3257 ) C1956_=_C3258( C1956 C3258 ) \nC1956_=_C3259( C1956 C3259 ) C1956_=_C3260( C1956 C3260 ) C1956_=_C3262( C1956 C3262 ) C1956_=_C3263( C1956 C3263 ) C1956_=_C3264( C1956 C3264 ) C1956_=_C3265( C1956 C3265 ) \nC1956_=_C3266( C1956 C3266 ) C1965_=_C1987( C1965 C1987 ) C1965_=_C2083( C1965 C2083 ) C1965_=_C2663( C1965 C2663 ) C1965_=_C2921( C1965 C2921 ) C1965_=_C2938( C1965 C2938 ) \nC1965_=_C3012( C1965 C3012 ) C1965_=_C3122( C1965 C3122 ) C1965_=_C3378( C1965 C3378 ) C1965_=_C3776( C1965 C3776 ) C1965_=_C3892( C1965 C3892 ) C1965_=_C3893( C1965 C3893 ) \nC1965_=_C3894( C1965 C3894 ) C1965_=_C3895( C1965 C3895 ) C1965_=_C3896( C1965 C3896 ) C1987_=_C1991( C1987 C1991 ) C1987_=_C2083( C1987 C2083 ) C1987_=_C2663( C1987 C2663 ) \nC1987_=_C2921( C1987 C2921 ) C1987_=_C2938( C1987 C2938 ) C1987_=_C3012( C1987 C3012 ) C1987_=_C3122( C1987 C3122 ) C1987_=_C3378( C1987 C3378 ) C1987_=_C3776( C1987 C3776 ) \nC1987_=_C3892( C1987 C3892 ) C1987_=_C3893( C1987 C3893 ) C1987_=_C3894( C1987 C3894 ) C1987_=_C3895( C1987 C3895 ) C1987_=_C3896( C1987 C3896 ) C1991_=_C2032( C1991 C2032 ) \nC1991_=_C2292( C1991 C2292 ) C1991_=_C2323( C1991 C2323 ) C1991_=_C2542( C1991 C2542 ) C1991_=_C2765( C1991 C2765 ) C1991_=_C2795( C1991 C2795 ) C1991_=_C2841( C1991 C2841 ) \nC1991_=_C2969( C1991 C2969 ) C1991_=_C2986( C1991 C2986 ) C1991_=_C3137( C1991 C3137 ) C1991_=_C3225( C1991 C3225 ) C1991_=_C3406( C1991 C3406 ) C1991_=_C3568( C1991 C3568 ) \nC1991_=_C3655( C1991 C3655 ) C1991_=_C3771( C1991 C3771 ) C1991_=_C3900( C1991 C3900 ) C1991_=_C3976( C1991 C3976 ) C1991_=_C4048( C1991 C4048 ) C1991_=_C4050( C1991 C4050 ) \nC1991_=_C4051( C1991 C4051 ) C2002_=_C2008( C2002 C2008 ) C2002_=_C2556( C2002 C2556 ) C2002_=_C2846( C2002 C2846 ) C2002_=_C2862( C2002 C2862 ) C2002_=_C3117( C2002 C3117 ) \nC2002_=_C3119( C2002 C3119 ) C2002_=_C3120( C2002 C3120 ) C2002_=_C3121( C2002 C3121 ) C2002_=_C3122( C2002 C3122 ) C2002_=_C3123( C2002 C3123 ) C2002_=_C3124( C2002 C3124 ) \nC2002_=_C3125( C2002 C3125 ) C2002_=_C3126( C2002 C3126 ) C2002_=_C3127( C2002 C3127 ) C2002_=_C3128( C2002 C3128 ) C2008_=_C2081( C2008 C2081 ) C2008_=_C2233( C2008 C2233 ) \nC2008_=_C2518( C2008 C2518 ) C2008_=_C2641( C2008 C2641 ) C2008_=_C2723( C2008 C2723 ) C2008_=_C2887( C2008 C2887 ) C2008_=_C2998( C2008 C2998 ) C2008_=_C3009( C2008 C3009 ) \nC2008_=_C3056( C2008 C3056 ) C2008_=_C3093( C2008 C3093 ) C2008_=_C3143( C2008 C3143 ) C2008_=_C3459( C2008 C3459 ) C2008_=_C3587( C2008 C3587 ) C2008_=_C3588( C2008 C3588 ) \nC2008_=_C3589( C2008 C3589 ) C2008_=_C3591( C2008 C3591 ) C2008_=_C3593( C2008 C3593 ) C2008_=_C3594( C2008 C3594 ) C2008_=_C3595( C2008 C3595 ) C2019_=_C2029( C2019 C2029 ) \nC2019_=_C2032( C2019 C2032 ) C2019_=_C2034( C2019 C2034 ) C2019_=_C2037( C2019 C2037 ) C2019_=_C2244( C2019 C2244 ) C2019_=_C2434( C2019 C2434 ) C2019_=_C2435( C2019 C2435 ) \nC2019_=_C2437( C2019 C2437 ) C2019_=_C2438( C2019 C2438 ) C2019_=_C2441( C2019 C2441 ) C2019_=_C2442( C2019 C2442 ) C2019_=_C2443( C2019 C2443 ) C2019_=_C2444( C2019 C2444 ) \nC2019_=_C2445( C2019 C2445 ) C2019_=_C2446( C2019 C2446 ) C2019_=_C2448( C2019 C2448 ) C2019_=_C2450( C2019 C2450 ) C2019_=_C2452( C2019 C2452 ) C2029_=_C2032( C2029 C2032 ) \nC2029_=_C2034( C2029 C2034 ) C2029_=_C2430( C2029 C2430 ) C2029_=_C2541( C2029 C2541 ) C2029_=_C2983( C2029 C2983 ) C2029_=_C3237( C2029 C3237 ) C2029_=_C3316( C2029 C3316 ) \nC2029_=_C3404( C2029 C3404 ) C2029_=_C3564( C2029 C3564 ) C2029_=_C3731( C2029 C3731 ) C2029_=_C3935( C2029 C3935 ) C2029_=_C3937( C2029 C3937 ) C2032_=_C2034( C2032 C2034 ) \nC2032_=_C2292( C2032 C2292 ) C2032_=_C2323( C2032 C2323 ) C2032_=_C2542( C2032 C2542 ) C2032_=_C2765( C2032 C2765 ) C2032_=_C2795( C2032 C2795 ) C2032_=_C2841( C2032 C2841 ) \nC2032_=_C2969( C2032 C2969 ) C2032_=_C2986( C2032 C2986 ) C2032_=_C3137( C2032 C3137 ) C2032_=_C3225( C2032 C3225 ) C2032_=_C3406( C2032 C3406 ) C2032_=_C3568( C2032 C3568 ) \nC2032_=_C3655( C2032 C3655 ) C2032_=_C3771( C2032 C3771 ) C2032_=_C3900( C2032 C3900 ) C2032_=_C3976( C2032 C3976 ) C2032_=_C4048( C2032 C4048 ) C2032_=_C4050( C2032 C4050 ) \nC2032_=_C4051( C2032 C4051 ) C2034_=_C2544( C2034 C2544 ) C2034_=_C2816( C2034 C2816 ) C2034_=_C2989( C2034 C2989 ) C2034_=_C3048( C2034 C3048 ) C2034_=_C3238( C2034 C3238 ) \nC2034_=_C3407( C2034 C3407 ) C2034_=_C3526( C2034 C3526 ) C2034_=_C3571( C2034 C3571 ) C2034_=_C3737( C2034 C3737 ) C2034_=_C3929( C2034 C3929 ) C2034_=_C4005( C2034 C4005 ) \nC2034_=_C4092( C2034 C4092 ) C2034_=_C4093( C2034 C4093 ) C2034_=_C4094( C2034 C4094 ) C2037_=_C2047( C2037 C2047 ) C2037_=_C2244( C2037 C2244 ) C2037_=_C2434( C2037 C2434 ) \nC2037_=_C2435( C2037 C2435 ) C2037_=_C2437( C2037 C2437 ) C2037_=_C2438( C2037 C2438 ) C2037_=_C2441( C2037 C2441 ) C2037_=_C2442( C2037 C2442 ) C2037_=_C2443( C2037 C2443 ) \nC2037_=_C2444( C2037 C2444 ) C2037_=_C2445( C2037 C2445 ) C2037_=_C2446( C2037 C2446 ) C2037_=_C2448( C2037 C2448 ) C2037_=_C2450( C2037 C2450 ) C2037_=_C2452( C2037 C2452 ) \nC2047_=_C2255( C2047 C2255 ) C2047_=_C2320( C2047 C2320 ) C2047_=_C2400( C2047 C2400 ) C2047_=_C2445( C2047 C2445 ) C2047_=_C3096( C2047 C3096 ) C2047_=_C3180( C2047 C3180 ) \nC2047_=_C3500( C2047 C3500 ) C2047_=_C3633( C2047 C3633 ) C2047_=_C3701( C2047 C3701 ) C2047_=_C3784( C2047 C3784 ) C2047_=_C3786( C2047 C3786 ) C2047_=_C3787( C2047 C3787 ) \nC2047_=_C3788( C2047 C3788 ) C2057_=_C2058( C2057 C2058 ) C2057_=_C2109( C2057 C2109 ) C2057_=_C2210( C2057 C2210 ) C2057_=_C2881( C2057 C2881 ) C2057_=_C3102( C2057 C3102 ) \nC2057_=_C3103( C2057 C3103 ) C2057_=_C3104( C2057 C3104 ) C2057_=_C3105( C2057 C3105 ) C2057_=_C3106( C2057 C3106 ) C2057_=_C3107( C2057 C3107 ) C2057_=_C3109( C2057 C3109 ) \nC2057_=_C3110( C2057 C3110 ) C2057_=_C3111( C2057 C3111 ) C2057_=_C3112( C2057 C3112 ) C2057_=_C3113( C2057 C3113 ) C2057_=_C3114( C2057 C3114 ) C2057_=_C3115( C2057 C3115 ) \nC2057_=_C3116( C2057 C3116 ) C2058_=_C2112( C2058 C2112 ) C2058_=_C2621( C2058 C2621 ) C2058_=_C2659( C2058 C2659 ) C2058_=_C2738( C2058 C2738 ) C2058_=_C2933( C2058 C2933 ) \nC2058_=_C3008( C2058 C3008 ) C2058_=_C3255( C2058 C3255 ) C2058_=_C3256( C2058 C3256 ) C2058_=_C3257( C2058 C3257 ) C2058_=_C3258( C2058 C3258 ) C2058_=_C3259( C2058 C3259 ) \nC2058_=_C3260( C2058 C3260 ) C2058_=_C3262( C2058 C3262 ) C2058_=_C3263( C2058 C3263 ) C2058_=_C3264( C2058 C3264 ) C2058_=_C3265( C2058 C3265 ) C2058_=_C3266( C2058 C3266 ) \nC2081_=_C2083( C2081 C2083 ) C2081_=_C2084( C2081 C2084 ) C2081_=_C2233( C2081 C2233 ) C2081_=_C2518( C2081 C2518 ) C2081_=_C2641( C2081 C2641 ) C2081_=_C2723( C2081 C2723 ) \nC2081_=_C2887( C2081 C2887 ) C2081_=_C2998( C2081 C2998 ) C2081_=_C3009( C2081 C3009 ) C2081_=_C3056( C2081 C3056 ) C2081_=_C3093( C2081 C3093 ) C2081_=_C3143( C2081 C3143 ) \nC2081_=_C3459( C2081 C3459 ) C2081_=_C3587( C2081 C3587 ) C2081_=_C3588( C2081 C3588 ) C2081_=_C3589( C2081 C3589 ) C2081_=_C3591( C2081 C3591 ) C2081_=_C3593( C2081 C3593 ) \nC2081_=_C3594( C2081 C3594 ) C2081_=_C3595( C2081 C3595 ) C2083_=_C2084( C2083 C2084 ) C2083_=_C2663( C2083 C2663 ) C2083_=_C2921( C2083 C2921 ) C2083_=_C2938( C2083 C2938 ) \nC2083_=_C3012( C2083 C3012 ) C2083_=_C3122( C2083 C3122 ) C2083_=_C3378( C2083 C3378 ) C2083_=_C3776( C2083 C3776 ) C2083_=_C3892( C2083 C3892 ) C2083_=_C3893( C2083 C3893 ) \nC2083_=_C3894( C2083 C3894 ) C2083_=_C3895( C2083 C3895 ) C2083_=_C3896( C2083 C3896 ) C2084_=_C2234( C2084 C2234 ) C2084_=_C2523( C2084 C2523 ) C2084_=_C2648( C2084 C2648 ) \nC2084_=_C2726( C2084 C2726 ) C2084_=_C2982( C2084 C2982 ) C2084_=_C3013( C2084 C3013 ) C2084_=_C3027( C2084 C3027 ) C2084_=_C3097( C2084 C3097 ) C2084_=_C3327( C2084 C3327 ) \nC2084_=_C3462( C2084 C3462 ) C2084_=_C3563( C2084 C3563 ) C2084_=_C3905( C2084 C3905 ) C2084_=_C3906( C2084 C3906 ) C2084_=_C3907( C2084 C3907 ) C2084_=_C3908( C2084 C3908 ) \nC2084_=_C3909( C2084 C3909 ) C2084_=_C3910( C2084 C3910 ) C2084_=_C3911( C2084 C3911 ) C2109_=_C2112( C2109 C2112 ) C2109_=_C2116( C2109 C2116 ) C2109_=_C2122( C2109 C2122 ) \nC2109_=_C2210( C2109 C2210 ) C2109_=_C2881( C2109 C2881 ) C2109_=_C3102( C2109 C3102 ) C2109_=_C3103( C2109 C3103 ) C2109_=_C3104( C2109 C3104 ) C2109_=_C3105( C2109 C3105 ) \nC2109_=_C3106( C2109 C3106 ) C2109_=_C3107( C2109 C3107 ) C2109_=_C3109( C2109 C3109 ) C2109_=_C3110( C2109 C3110 ) C2109_=_C3111( C2109 C3111 ) C2109_=_C3112( C2109 C3112 ) \nC2109_=_C3113( C2109 C3113 ) C2109_=_C3114( C2109 C3114 ) C2109_=_C3115( C2109 C3115 ) C2109_=_C3116( C2109 C3116 ) C2112_=_C2116( C2112 C2116 ) C2112_=_C2122( C2112 C2122 ) \nC2112_=_C2621( C2112 C2621 ) C2112_=_C2659( C2112 C2659 ) C2112_=_C2738( C2112 C2738 ) C2112_=_C2933( C2112 C2933 ) C2112_=_C3008( C2112 C3008 ) C2112_=_C3255( C2112 C3255 ) \nC2112_=_C3256( C2112 C3256 ) C2112_=_C3257( C2112 C3257 ) C2112_=_C3258( C2112 C3258 ) C2112_=_C3259( C2112 C3259 ) C2112_=_C3260( C2112 C3260 ) C2112_=_C3262( C2112 C3262 ) \nC2112_=_C3263( C2112 C3263 ) C2112_=_C3264( C2112 C3264 ) C2112_=_C3265( C2112 C3265 ) C2112_=_C3266( C2112 C3266 ) C2116_=_C2122( C2116 C2122 ) C2116_=_C2397( C2116 C2397 ) \nC2116_=_C2947( C2116 C2947 ) C2116_=_C3172( C2116 C3172 ) C2116_=_C3216( C2116 C3216 ) C2116_=_C3295( C2116 C3295 ) C2116_=_C3339(</w:t>
      </w:r>
    </w:p>
    <w:p>
      <w:pPr>
        <w:pStyle w:val="PreformattedText"/>
        <w:bidi w:val="0"/>
        <w:spacing w:before="0" w:after="0"/>
        <w:jc w:val="left"/>
        <w:rPr/>
      </w:pPr>
      <w:r>
        <w:rPr/>
        <w:t xml:space="preserve"> </w:t>
      </w:r>
      <w:r>
        <w:rPr/>
        <w:t>C2116 C3339 ) C2116_=_C3386( C2116 C3386 ) \nC2116_=_C3387( C2116 C3387 ) C2116_=_C3388( C2116 C3388 ) C2116_=_C3390( C2116 C3390 ) C2116_=_C3391( C2116 C3391 ) C2116_=_C3392( C2116 C3392 ) C2116_=_C3393( C2116 C3393 ) \nC2116_=_C3394( C2116 C3394 ) C2116_=_C3396( C2116 C3396 ) C2116_=_C3397( C2116 C3397 ) C2122_=_C2402( C2122 C2402 ) C2122_=_C2582( C2122 C2582 ) C2122_=_C2650( C2122 C2650 ) \nC2122_=_C2909( C2122 C2909 ) C2122_=_C3085( C2122 C3085 ) C2122_=_C3136( C2122 C3136 ) C2122_=_C3181( C2122 C3181 ) C2122_=_C3372( C2122 C3372 ) C2122_=_C3559( C2122 C3559 ) \nC2122_=_C3614( C2122 C3614 ) C2122_=_C3734( C2122 C3734 ) C2122_=_C3764( C2122 C3764 ) C2122_=_C4012( C2122 C4012 ) C2122_=_C4019( C2122 C4019 ) C2129_=_C2491( C2129 C2491 ) \nC2129_=_C2552( C2129 C2552 ) C2129_=_C2769( C2129 C2769 ) C2129_=_C2803( C2129 C2803 ) C2129_=_C2819( C2129 C2819 ) C2129_=_C2822( C2129 C2822 ) C2129_=_C2823( C2129 C2823 ) \nC2129_=_C2824( C2129 C2824 ) C2129_=_C2825( C2129 C2825 ) C2129_=_C2826( C2129 C2826 ) C2129_=_C2827( C2129 C2827 ) C2129_=_C2828( C2129 C2828 ) C2129_=_C2829( C2129 C2829 ) \nC2129_=_C2830( C2129 C2830 ) C2129_=_C2831( C2129 C2831 ) C2129_=_C2832( C2129 C2832 ) C2180_=_C2378( C2180 C2378 ) C2180_=_C2660( C2180 C2660 ) C2180_=_C3193( C2180 C3193 ) \nC2180_=_C3233( C2180 C3233 ) C2180_=_C3313( C2180 C3313 ) C2180_=_C3539( C2180 C3539 ) C2180_=_C3618( C2180 C3618 ) C2180_=_C3619( C2180 C3619 ) C2180_=_C3620( C2180 C3620 ) \nC2180_=_C3622( C2180 C3622 ) C2180_=_C3623( C2180 C3623 ) C2180_=_C3624( C2180 C3624 ) C2180_=_C3625( C2180 C3625 ) C2180_=_C3627( C2180 C3627 ) C2180_=_C3628( C2180 C3628 ) \nC2180_=_C3629( C2180 C3629 ) C2180_=_C3630( C2180 C3630 ) C2200_=_C2446( C2200 C2446 ) C2200_=_C2522( C2200 C2522 ) C2200_=_C2562( C2200 C2562 ) C2200_=_C2647( C2200 C2647 ) \nC2200_=_C2825( C2200 C2825 ) C2200_=_C3121( C2200 C3121 ) C2200_=_C3377( C2200 C3377 ) C2200_=_C3436( C2200 C3436 ) C2200_=_C3461( C2200 C3461 ) C2200_=_C3514( C2200 C3514 ) \nC2200_=_C3669( C2200 C3669 ) C2200_=_C3689( C2200 C3689 ) C2200_=_C3865( C2200 C3865 ) C2200_=_C3866( C2200 C3866 ) C2200_=_C3867( C2200 C3867 ) C2200_=_C3868( C2200 C3868 ) \nC2210_=_C2216( C2210 C2216 ) C2210_=_C2881( C2210 C2881 ) C2210_=_C3102( C2210 C3102 ) C2210_=_C3103( C2210 C3103 ) C2210_=_C3104( C2210 C3104 ) C2210_=_C3105( C2210 C3105 ) \nC2210_=_C3106( C2210 C3106 ) C2210_=_C3107( C2210 C3107 ) C2210_=_C3109( C2210 C3109 ) C2210_=_C3110( C2210 C3110 ) C2210_=_C3111( C2210 C3111 ) C2210_=_C3112( C2210 C3112 ) \nC2210_=_C3113( C2210 C3113 ) C2210_=_C3114( C2210 C3114 ) C2210_=_C3115( C2210 C3115 ) C2210_=_C3116( C2210 C3116 ) C2216_=_C2401( C2216 C2401 ) C2216_=_C2596( C2216 C2596 ) \nC2216_=_C2893( C2216 C2893 ) C2216_=_C3124( C2216 C3124 ) C2216_=_C3208( C2216 C3208 ) C2216_=_C3380( C2216 C3380 ) C2216_=_C3471( C2216 C3471 ) C2216_=_C3600( C2216 C3600 ) \nC2216_=_C3954( C2216 C3954 ) C2216_=_C3955( C2216 C3955 ) C2216_=_C3956( C2216 C3956 ) C2233_=_C2234( C2233 C2234 ) C2233_=_C2518( C2233 C2518 ) C2233_=_C2641( C2233 C2641 ) \nC2233_=_C2723( C2233 C2723 ) C2233_=_C2887( C2233 C2887 ) C2233_=_C2998( C2233 C2998 ) C2233_=_C3009( C2233 C3009 ) C2233_=_C3056( C2233 C3056 ) C2233_=_C3093( C2233 C3093 ) \nC2233_=_C3143( C2233 C3143 ) C2233_=_C3459( C2233 C3459 ) C2233_=_C3587( C2233 C3587 ) C2233_=_C3588( C2233 C3588 ) C2233_=_C3589( C2233 C3589 ) C2233_=_C3591( C2233 C3591 ) \nC2233_=_C3593( C2233 C3593 ) C2233_=_C3594( C2233 C3594 ) C2233_=_C3595( C2233 C3595 ) C2234_=_C2523( C2234 C2523 ) C2234_=_C2648( C2234 C2648 ) C2234_=_C2726( C2234 C2726 ) \nC2234_=_C2982( C2234 C2982 ) C2234_=_C3013( C2234 C3013 ) C2234_=_C3027( C2234 C3027 ) C2234_=_C3097( C2234 C3097 ) C2234_=_C3327( C2234 C3327 ) C2234_=_C3462( C2234 C3462 ) \nC2234_=_C3563( C2234 C3563 ) C2234_=_C3905( C2234 C3905 ) C2234_=_C3906( C2234 C3906 ) C2234_=_C3907( C2234 C3907 ) C2234_=_C3908( C2234 C3908 ) C2234_=_C3909( C2234 C3909 ) \nC2234_=_C3910( C2234 C3910 ) C2234_=_C3911( C2234 C3911 ) C2244_=_C2255( C2244 C2255 ) C2244_=_C2434( C2244 C2434 ) C2244_=_C2435( C2244 C2435 ) C2244_=_C2437( C2244 C2437 ) \nC2244_=_C2438( C2244 C2438 ) C2244_=_C2441( C2244 C2441 ) C2244_=_C2442( C2244 C2442 ) C2244_=_C2443( C2244 C2443 ) C2244_=_C2444( C2244 C2444 ) C2244_=_C2445( C2244 C2445 ) \nC2244_=_C2446( C2244 C2446 ) C2244_=_C2448( C2244 C2448 ) C2244_=_C2450( C2244 C2450 ) C2244_=_C2452( C2244 C2452 ) C2255_=_C2320( C2255 C2320 ) C2255_=_C2400( C2255 C2400 ) \nC2255_=_C2445( C2255 C2445 ) C2255_=_C3096( C2255 C3096 ) C2255_=_C3180( C2255 C3180 ) C2255_=_C3500( C2255 C3500 ) C2255_=_C3633( C2255 C3633 ) C2255_=_C3701( C2255 C3701 ) \nC2255_=_C3784( C2255 C3784 ) C2255_=_C3786( C2255 C3786 ) C2255_=_C3787( C2255 C3787 ) C2255_=_C3788( C2255 C3788 ) C2292_=_C2323( C2292 C2323 ) C2292_=_C2542( C2292 C2542 ) \nC2292_=_C2765( C2292 C2765 ) C2292_=_C2795( C2292 C2795 ) C2292_=_C2841( C2292 C2841 ) C2292_=_C2969( C2292 C2969 ) C2292_=_C2986( C2292 C2986 ) C2292_=_C3137( C2292 C3137 ) \nC2292_=_C3225( C2292 C3225 ) C2292_=_C3406( C2292 C3406 ) C2292_=_C3568( C2292 C3568 ) C2292_=_C3655( C2292 C3655 ) C2292_=_C3771( C2292 C3771 ) C2292_=_C3900( C2292 C3900 ) \nC2292_=_C3976( C2292 C3976 ) C2292_=_C4048( C2292 C4048 ) C2292_=_C4050( C2292 C4050 ) C2292_=_C4051( C2292 C4051 ) C2320_=_C2323( C2320 C2323 ) C2320_=_C2400( C2320 C2400 ) \nC2320_=_C2445( C2320 C2445 ) C2320_=_C3096( C2320 C3096 ) C2320_=_C3180( C2320 C3180 ) C2320_=_C3500( C2320 C3500 ) C2320_=_C3633( C2320 C3633 ) C2320_=_C3701( C2320 C3701 ) \nC2320_=_C3784( C2320 C3784 ) C2320_=_C3786( C2320 C3786 ) C2320_=_C3787( C2320 C3787 ) C2320_=_C3788( C2320 C3788 ) C2323_=_C2542( C2323 C2542 ) C2323_=_C2765( C2323 C2765 ) \nC2323_=_C2795( C2323 C2795 ) C2323_=_C2841( C2323 C2841 ) C2323_=_C2969( C2323 C2969 ) C2323_=_C2986( C2323 C2986 ) C2323_=_C3137( C2323 C3137 ) C2323_=_C3225( C2323 C3225 ) \nC2323_=_C3406( C2323 C3406 ) C2323_=_C3568( C2323 C3568 ) C2323_=_C3655( C2323 C3655 ) C2323_=_C3771( C2323 C3771 ) C2323_=_C3900( C2323 C3900 ) C2323_=_C3976( C2323 C3976 ) \nC2323_=_C4048( C2323 C4048 ) C2323_=_C4050( C2323 C4050 ) C2323_=_C4051( C2323 C4051 ) C2378_=_C2660( C2378 C2660 ) C2378_=_C3193( C2378 C3193 ) C2378_=_C3233( C2378 C3233 ) \nC2378_=_C3313( C2378 C3313 ) C2378_=_C3539( C2378 C3539 ) C2378_=_C3618( C2378 C3618 ) C2378_=_C3619( C2378 C3619 ) C2378_=_C3620( C2378 C3620 ) C2378_=_C3622( C2378 C3622 ) \nC2378_=_C3623( C2378 C3623 ) C2378_=_C3624( C2378 C3624 ) C2378_=_C3625( C2378 C3625 ) C2378_=_C3627( C2378 C3627 ) C2378_=_C3628( C2378 C3628 ) C2378_=_C3629( C2378 C3629 ) \nC2378_=_C3630( C2378 C3630 ) C2392_=_C2397( C2392 C2397 ) C2392_=_C2400( C2392 C2400 ) C2392_=_C2401( C2392 C2401 ) C2392_=_C2402( C2392 C2402 ) C2392_=_C2493( C2392 C2493 ) \nC2392_=_C2770( C2392 C2770 ) C2392_=_C2846( C2392 C2846 ) C2392_=_C2847( C2392 C2847 ) C2392_=_C2848( C2392 C2848 ) C2392_=_C2849( C2392 C2849 ) C2392_=_C2851( C2392 C2851 ) \nC2392_=_C2855( C2392 C2855 ) C2392_=_C2857( C2392 C2857 ) C2392_=_C2858( C2392 C2858 ) C2392_=_C2859( C2392 C2859 ) C2392_=_C2860( C2392 C2860 ) C2392_=_C2861( C2392 C2861 ) \nC2397_=_C2400( C2397 C2400 ) C2397_=_C2401( C2397 C2401 ) C2397_=_C2402( C2397 C2402 ) C2397_=_C2947( C2397 C2947 ) C2397_=_C3172( C2397 C3172 ) C2397_=_C3216( C2397 C3216 ) \nC2397_=_C3295( C2397 C3295 ) C2397_=_C3339( C2397 C3339 ) C2397_=_C3386( C2397 C3386 ) C2397_=_C3387( C2397 C3387 ) C2397_=_C3388( C2397 C3388 ) C2397_=_C3390( C2397 C3390 ) \nC2397_=_C3391( C2397 C3391 ) C2397_=_C3392( C2397 C3392 ) C2397_=_C3393( C2397 C3393 ) C2397_=_C3394( C2397 C3394 ) C2397_=_C3396( C2397 C3396 ) C2397_=_C3397( C2397 C3397 ) \nC2400_=_C2401( C2400 C2401 ) C2400_=_C2402( C2400 C2402 ) C2400_=_C2445( C2400 C2445 ) C2400_=_C3096( C2400 C3096 ) C2400_=_C3180( C2400 C3180 ) C2400_=_C3500( C2400 C3500 ) \nC2400_=_C3633( C2400 C3633 ) C2400_=_C3701( C2400 C3701 ) C2400_=_C3784( C2400 C3784 ) C2400_=_C3786( C2400 C3786 ) C2400_=_C3787( C2400 C3787 ) C2400_=_C3788( C2400 C3788 ) \nC2401_=_C2402( C2401 C2402 ) C2401_=_C2596( C2401 C2596 ) C2401_=_C2893( C2401 C2893 ) C2401_=_C3124( C2401 C3124 ) C2401_=_C3208( C2401 C3208 ) C2401_=_C3380( C2401 C3380 ) \nC2401_=_C3471( C2401 C3471 ) C2401_=_C3600( C2401 C3600 ) C2401_=_C3954( C2401 C3954 ) C2401_=_C3955( C2401 C3955 ) C2401_=_C3956( C2401 C3956 ) C2402_=_C2582( C2402 C2582 ) \nC2402_=_C2650( C2402 C2650 ) C2402_=_C2909( C2402 C2909 ) C2402_=_C3085( C2402 C3085 ) C2402_=_C3136( C2402 C3136 ) C2402_=_C3181( C2402 C3181 ) C2402_=_C3372( C2402 C3372 ) \nC2402_=_C3559( C2402 C3559 ) C2402_=_C3614( C2402 C3614 ) C2402_=_C3734( C2402 C3734 ) C2402_=_C3764( C2402 C3764 ) C2402_=_C4012( C2402 C4012 ) C2402_=_C4019( C2402 C4019 ) \nC2430_=_C2541( C2430 C2541 ) C2430_=_C2983( C2430 C2983 ) C2430_=_C3237( C2430 C3237 ) C2430_=_C3316( C2430 C3316 ) C2430_=_C3404( C2430 C3404 ) C2430_=_C3564( C2430 C3564 ) \nC2430_=_C3731( C2430 C3731 ) C2430_=_C3935( C2430 C3935 ) C2430_=_C3937( C2430 C3937 ) C2434_=_C2435( C2434 C2435 ) C2434_=_C2437( C2434 C2437 ) C2434_=_C2438( C2434 C2438 ) \nC2434_=_C2441( C2434 C2441 ) C2434_=_C2442( C2434 C2442 ) C2434_=_C2443( C2434 C2443 ) C2434_=_C2444( C2434 C2444 ) C2434_=_C2445( C2434 C2445 ) C2434_=_C2446( C2434 C2446 ) \nC2434_=_C2448( C2434 C2448 ) C2434_=_C2450( C2434 C2450 ) C2434_=_C2452( C2434 C2452 ) C2434_=_C2541( C2434 C2541 ) C2434_=_C2542( C2434 C2542 ) C2434_=_C2544( C2434 C2544 ) \nC2435_=_C2437( C2435 C2437 ) C2435_=_C2438( C2435 C2438 ) C2435_=_C2441( C2435 C2441 ) C2435_=_C2442( C2435 C2442 ) C2435_=_C2443( C2435 C2443 ) C2435_=_C2444( C2435 C2444 ) \nC2435_=_C2445( C2435 C2445 ) C2435_=_C2446( C2435 C2446 ) C2435_=_C2448( C2435 C2448 ) C2435_=_C2450( C2435 C2450 ) C2435_=_C2452( C2435 C2452 ) C2435_=_C2552( C2435 C2552 ) \nC2435_=_C2556( C2435 C2556 ) C2435_=_C2558( C2435 C2558 ) C2435_=_C2562( C2435 C2562 ) C2437_=_C2438( C2437 C2438 ) C2437_=_C2441( C2437 C2441 ) C2437_=_C2442( C2437 C2442 ) \nC2437_=_C2443(</w:t>
      </w:r>
    </w:p>
    <w:p>
      <w:pPr>
        <w:pStyle w:val="PreformattedText"/>
        <w:bidi w:val="0"/>
        <w:spacing w:before="0" w:after="0"/>
        <w:jc w:val="left"/>
        <w:rPr/>
      </w:pPr>
      <w:r>
        <w:rPr/>
        <w:t xml:space="preserve"> </w:t>
      </w:r>
      <w:r>
        <w:rPr/>
        <w:t>C2437 C2443 ) C2437_=_C2444( C2437 C2444 ) C2437_=_C2445( C2437 C2445 ) C2437_=_C2446( C2437 C2446 ) C2437_=_C2448( C2437 C2448 ) C2437_=_C2450( C2437 C2450 ) \nC2437_=_C2452( C2437 C2452 ) C2437_=_C2982( C2437 C2982 ) C2437_=_C2983( C2437 C2983 ) C2437_=_C2986( C2437 C2986 ) C2437_=_C2989( C2437 C2989 ) C2438_=_C2441( C2438 C2441 ) \nC2438_=_C2442( C2438 C2442 ) C2438_=_C2443( C2438 C2443 ) C2438_=_C2444( C2438 C2444 ) C2438_=_C2445( C2438 C2445 ) C2438_=_C2446( C2438 C2446 ) C2438_=_C2448( C2438 C2448 ) \nC2438_=_C2450( C2438 C2450 ) C2438_=_C2452( C2438 C2452 ) C2438_=_C3093( C2438 C3093 ) C2438_=_C3096( C2438 C3096 ) C2438_=_C3097( C2438 C3097 ) C2441_=_C2442( C2441 C2442 ) \nC2441_=_C2443( C2441 C2443 ) C2441_=_C2444( C2441 C2444 ) C2441_=_C2445( C2441 C2445 ) C2441_=_C2446( C2441 C2446 ) C2441_=_C2448( C2441 C2448 ) C2441_=_C2450( C2441 C2450 ) \nC2441_=_C2452( C2441 C2452 ) C2441_=_C3404( C2441 C3404 ) C2441_=_C3406( C2441 C3406 ) C2441_=_C3407( C2441 C3407 ) C2442_=_C2443( C2442 C2443 ) C2442_=_C2444( C2442 C2444 ) \nC2442_=_C2445( C2442 C2445 ) C2442_=_C2446( C2442 C2446 ) C2442_=_C2448( C2442 C2448 ) C2442_=_C2450( C2442 C2450 ) C2442_=_C2452( C2442 C2452 ) C2442_=_C3500( C2442 C3500 ) \nC2443_=_C2444( C2443 C2444 ) C2443_=_C2445( C2443 C2445 ) C2443_=_C2446( C2443 C2446 ) C2443_=_C2448( C2443 C2448 ) C2443_=_C2450( C2443 C2450 ) C2443_=_C2452( C2443 C2452 ) \nC2443_=_C3563( C2443 C3563 ) C2443_=_C3564( C2443 C3564 ) C2443_=_C3568( C2443 C3568 ) C2443_=_C3571( C2443 C3571 ) C2444_=_C2445( C2444 C2445 ) C2444_=_C2446( C2444 C2446 ) \nC2444_=_C2448( C2444 C2448 ) C2444_=_C2450( C2444 C2450 ) C2444_=_C2452( C2444 C2452 ) C2444_=_C3633( C2444 C3633 ) C2445_=_C2446( C2445 C2446 ) C2445_=_C2448( C2445 C2448 ) \nC2445_=_C2450( C2445 C2450 ) C2445_=_C2452( C2445 C2452 ) C2445_=_C3096( C2445 C3096 ) C2445_=_C3180( C2445 C3180 ) C2445_=_C3500( C2445 C3500 ) C2445_=_C3633( C2445 C3633 ) \nC2445_=_C3701( C2445 C3701 ) C2445_=_C3784( C2445 C3784 ) C2445_=_C3786( C2445 C3786 ) C2445_=_C3787( C2445 C3787 ) C2445_=_C3788( C2445 C3788 ) C2446_=_C2448( C2446 C2448 ) \nC2446_=_C2450( C2446 C2450 ) C2446_=_C2452( C2446 C2452 ) C2446_=_C2522( C2446 C2522 ) C2446_=_C2562( C2446 C2562 ) C2446_=_C2647( C2446 C2647 ) C2446_=_C2825( C2446 C2825 ) \nC2446_=_C3121( C2446 C3121 ) C2446_=_C3377( C2446 C3377 ) C2446_=_C3436( C2446 C3436 ) C2446_=_C3461( C2446 C3461 ) C2446_=_C3514( C2446 C3514 ) C2446_=_C3669( C2446 C3669 ) \nC2446_=_C3689( C2446 C3689 ) C2446_=_C3865( C2446 C3865 ) C2446_=_C3866( C2446 C3866 ) C2446_=_C3867( C2446 C3867 ) C2446_=_C3868( C2446 C3868 ) C2448_=_C2450( C2448 C2450 ) \nC2448_=_C2452( C2448 C2452 ) C2448_=_C3396( C2448 C3396 ) C2448_=_C3786( C2448 C3786 ) C2450_=_C2452( C2450 C2452 ) C2450_=_C2830( C2450 C2830 ) C2450_=_C3125( C2450 C3125 ) \nC2450_=_C3263( C2450 C3263 ) C2450_=_C3381( C2450 C3381 ) C2450_=_C3866( C2450 C3866 ) C2450_=_C3894( C2450 C3894 ) C2452_=_C2832( C2452 C2832 ) C2452_=_C3128( C2452 C3128 ) \nC2452_=_C3385( C2452 C3385 ) C2452_=_C3629( C2452 C3629 ) C2452_=_C3868( C2452 C3868 ) C2491_=_C2493( C2491 C2493 ) C2491_=_C2552( C2491 C2552 ) C2491_=_C2769( C2491 C2769 ) \nC2491_=_C2803( C2491 C2803 ) C2491_=_C2819( C2491 C2819 ) C2491_=_C2822( C2491 C2822 ) C2491_=_C2823( C2491 C2823 ) C2491_=_C2824( C2491 C2824 ) C2491_=_C2825( C2491 C2825 ) \nC2491_=_C2826( C2491 C2826 ) C2491_=_C2827( C2491 C2827 ) C2491_=_C2828( C2491 C2828 ) C2491_=_C2829( C2491 C2829 ) C2491_=_C2830( C2491 C2830 ) C2491_=_C2831( C2491 C2831 ) \nC2491_=_C2832( C2491 C2832 ) C2493_=_C2770( C2493 C2770 ) C2493_=_C2846( C2493 C2846 ) C2493_=_C2847( C2493 C2847 ) C2493_=_C2848( C2493 C2848 ) C2493_=_C2849( C2493 C2849 ) \nC2493_=_C2851( C2493 C2851 ) C2493_=_C2855( C2493 C2855 ) C2493_=_C2857( C2493 C2857 ) C2493_=_C2858( C2493 C2858 ) C2493_=_C2859( C2493 C2859 ) C2493_=_C2860( C2493 C2860 ) \nC2493_=_C2861( C2493 C2861 ) C2518_=_C2522( C2518 C2522 ) C2518_=_C2523( C2518 C2523 ) C2518_=_C2641( C2518 C2641 ) C2518_=_C2723( C2518 C2723 ) C2518_=_C2887( C2518 C2887 ) \nC2518_=_C2998( C2518 C2998 ) C2518_=_C3009( C2518 C3009 ) C2518_=_C3056( C2518 C3056 ) C2518_=_C3093( C2518 C3093 ) C2518_=_C3143( C2518 C3143 ) C2518_=_C3459( C2518 C3459 ) \nC2518_=_C3587( C2518 C3587 ) C2518_=_C3588( C2518 C3588 ) C2518_=_C3589( C2518 C3589 ) C2518_=_C3591( C2518 C3591 ) C2518_=_C3593( C2518 C3593 ) C2518_=_C3594( C2518 C3594 ) \nC2518_=_C3595( C2518 C3595 ) C2522_=_C2523( C2522 C2523 ) C2522_=_C2562( C2522 C2562 ) C2522_=_C2647( C2522 C2647 ) C2522_=_C2825( C2522 C2825 ) C2522_=_C3121( C2522 C3121 ) \nC2522_=_C3377( C2522 C3377 ) C2522_=_C3436( C2522 C3436 ) C2522_=_C3461( C2522 C3461 ) C2522_=_C3514( C2522 C3514 ) C2522_=_C3669( C2522 C3669 ) C2522_=_C3689( C2522 C3689 ) \nC2522_=_C3865( C2522 C3865 ) C2522_=_C3866( C2522 C3866 ) C2522_=_C3867( C2522 C3867 ) C2522_=_C3868( C2522 C3868 ) C2523_=_C2648( C2523 C2648 ) C2523_=_C2726( C2523 C2726 ) \nC2523_=_C2982( C2523 C2982 ) C2523_=_C3013( C2523 C3013 ) C2523_=_C3027( C2523 C3027 ) C2523_=_C3097( C2523 C3097 ) C2523_=_C3327( C2523 C3327 ) C2523_=_C3462( C2523 C3462 ) \nC2523_=_C3563( C2523 C3563 ) C2523_=_C3905( C2523 C3905 ) C2523_=_C3906( C2523 C3906 ) C2523_=_C3907( C2523 C3907 ) C2523_=_C3908( C2523 C3908 ) C2523_=_C3909( C2523 C3909 ) \nC2523_=_C3910( C2523 C3910 ) C2523_=_C3911( C2523 C3911 ) C2541_=_C2542( C2541 C2542 ) C2541_=_C2544( C2541 C2544 ) C2541_=_C2983( C2541 C2983 ) C2541_=_C3237( C2541 C3237 ) \nC2541_=_C3316( C2541 C3316 ) C2541_=_C3404( C2541 C3404 ) C2541_=_C3564( C2541 C3564 ) C2541_=_C3731( C2541 C3731 ) C2541_=_C3935( C2541 C3935 ) C2541_=_C3937( C2541 C3937 ) \nC2542_=_C2544( C2542 C2544 ) C2542_=_C2765( C2542 C2765 ) C2542_=_C2795( C2542 C2795 ) C2542_=_C2841( C2542 C2841 ) C2542_=_C2969( C2542 C2969 ) C2542_=_C2986( C2542 C2986 ) \nC2542_=_C3137( C2542 C3137 ) C2542_=_C3225( C2542 C3225 ) C2542_=_C3406( C2542 C3406 ) C2542_=_C3568( C2542 C3568 ) C2542_=_C3655( C2542 C3655 ) C2542_=_C3771( C2542 C3771 ) \nC2542_=_C3900( C2542 C3900 ) C2542_=_C3976( C2542 C3976 ) C2542_=_C4048( C2542 C4048 ) C2542_=_C4050( C2542 C4050 ) C2542_=_C4051( C2542 C4051 ) C2544_=_C2816( C2544 C2816 ) \nC2544_=_C2989( C2544 C2989 ) C2544_=_C3048( C2544 C3048 ) C2544_=_C3238( C2544 C3238 ) C2544_=_C3407( C2544 C3407 ) C2544_=_C3526( C2544 C3526 ) C2544_=_C3571( C2544 C3571 ) \nC2544_=_C3737( C2544 C3737 ) C2544_=_C3929( C2544 C3929 ) C2544_=_C4005( C2544 C4005 ) C2544_=_C4092( C2544 C4092 ) C2544_=_C4093( C2544 C4093 ) C2544_=_C4094( C2544 C4094 ) \nC2552_=_C2556( C2552 C2556 ) C2552_=_C2558( C2552 C2558 ) C2552_=_C2562( C2552 C2562 ) C2552_=_C2769( C2552 C2769 ) C2552_=_C2803( C2552 C2803 ) C2552_=_C2819( C2552 C2819 ) \nC2552_=_C2822( C2552 C2822 ) C2552_=_C2823( C2552 C2823 ) C2552_=_C2824( C2552 C2824 ) C2552_=_C2825( C2552 C2825 ) C2552_=_C2826( C2552 C2826 ) C2552_=_C2827( C2552 C2827 ) \nC2552_=_C2828( C2552 C2828 ) C2552_=_C2829( C2552 C2829 ) C2552_=_C2830( C2552 C2830 ) C2552_=_C2831( C2552 C2831 ) C2552_=_C2832( C2552 C2832 ) C2556_=_C2558( C2556 C2558 ) \nC2556_=_C2562( C2556 C2562 ) C2556_=_C2846( C2556 C2846 ) C2556_=_C2862( C2556 C2862 ) C2556_=_C3117( C2556 C3117 ) C2556_=_C3119( C2556 C3119 ) C2556_=_C3120( C2556 C3120 ) \nC2556_=_C3121( C2556 C3121 ) C2556_=_C3122( C2556 C3122 ) C2556_=_C3123( C2556 C3123 ) C2556_=_C3124( C2556 C3124 ) C2556_=_C3125( C2556 C3125 ) C2556_=_C3126( C2556 C3126 ) \nC2556_=_C3127( C2556 C3127 ) C2556_=_C3128( C2556 C3128 ) C2558_=_C2562( C2558 C2562 ) C2558_=_C2849( C2558 C2849 ) C2558_=_C3230( C2558 C3230 ) C2558_=_C3376( C2558 C3376 ) \nC2558_=_C3377( C2558 C3377 ) C2558_=_C3378( C2558 C3378 ) C2558_=_C3380( C2558 C3380 ) C2558_=_C3381( C2558 C3381 ) C2558_=_C3382( C2558 C3382 ) C2558_=_C3384( C2558 C3384 ) \nC2558_=_C3385( C2558 C3385 ) C2562_=_C2647( C2562 C2647 ) C2562_=_C2825( C2562 C2825 ) C2562_=_C3121( C2562 C3121 ) C2562_=_C3377( C2562 C3377 ) C2562_=_C3436( C2562 C3436 ) \nC2562_=_C3461( C2562 C3461 ) C2562_=_C3514( C2562 C3514 ) C2562_=_C3669( C2562 C3669 ) C2562_=_C3689( C2562 C3689 ) C2562_=_C3865( C2562 C3865 ) C2562_=_C3866( C2562 C3866 ) \nC2562_=_C3867( C2562 C3867 ) C2562_=_C3868( C2562 C3868 ) C2582_=_C2650( C2582 C2650 ) C2582_=_C2909( C2582 C2909 ) C2582_=_C3085( C2582 C3085 ) C2582_=_C3136( C2582 C3136 ) \nC2582_=_C3181( C2582 C3181 ) C2582_=_C3372( C2582 C3372 ) C2582_=_C3559( C2582 C3559 ) C2582_=_C3614( C2582 C3614 ) C2582_=_C3734( C2582 C3734 ) C2582_=_C3764( C2582 C3764 ) \nC2582_=_C4012( C2582 C4012 ) C2582_=_C4019( C2582 C4019 ) C2596_=_C2893( C2596 C2893 ) C2596_=_C3124( C2596 C3124 ) C2596_=_C3208( C2596 C3208 ) C2596_=_C3380( C2596 C3380 ) \nC2596_=_C3471( C2596 C3471 ) C2596_=_C3600( C2596 C3600 ) C2596_=_C3954( C2596 C3954 ) C2596_=_C3955( C2596 C3955 ) C2596_=_C3956( C2596 C3956 ) C2621_=_C2659( C2621 C2659 ) \nC2621_=_C2738( C2621 C2738 ) C2621_=_C2933( C2621 C2933 ) C2621_=_C3008( C2621 C3008 ) C2621_=_C3255( C2621 C3255 ) C2621_=_C3256( C2621 C3256 ) C2621_=_C3257( C2621 C3257 ) \nC2621_=_C3258( C2621 C3258 ) C2621_=_C3259( C2621 C3259 ) C2621_=_C3260( C2621 C3260 ) C2621_=_C3262( C2621 C3262 ) C2621_=_C3263( C2621 C3263 ) C2621_=_C3264( C2621 C3264 ) \nC2621_=_C3265( C2621 C3265 ) C2621_=_C3266( C2621 C3266 ) C2641_=_C2647( C2641 C2647 ) C2641_=_C2648( C2641 C2648 ) C2641_=_C2650( C2641 C2650 ) C2641_=_C2723( C2641 C2723 ) \nC2641_=_C2887( C2641 C2887 ) C2641_=_C2998( C2641 C2998 ) C2641_=_C3009( C2641 C3009 ) C2641_=_C3056( C2641 C3056 ) C2641_=_C3093( C2641 C3093 ) C2641_=_C3143( C2641 C3143 ) \nC2641_=_C3459( C2641 C3459 ) C2641_=_C3587( C2641 C3587 ) C2641_=_C3588( C2641 C3588 ) C2641_=_C3589( C2641 C3589 ) C2641_=_C3591( C2641 C3591 ) C2641_=_C3593( C2641 C3593 ) \nC2641_=_C3594( C2641 C3594 ) C2641_=_C3595( C2641 C3595 ) C2647_=_C2648( C2647 C2648 ) C2647_=_C2650( C2647 C2650 ) C2647_=_C2825( C2647 C2825 ) C2647_=_C3121( C2647 C3121 ) \nC2647_=_C3377( C2647 C3377 ) C2647_=_C3436( C2647 C3436 ) C2647_=_C3461(</w:t>
      </w:r>
    </w:p>
    <w:p>
      <w:pPr>
        <w:pStyle w:val="PreformattedText"/>
        <w:bidi w:val="0"/>
        <w:spacing w:before="0" w:after="0"/>
        <w:jc w:val="left"/>
        <w:rPr/>
      </w:pPr>
      <w:r>
        <w:rPr/>
        <w:t xml:space="preserve"> </w:t>
      </w:r>
      <w:r>
        <w:rPr/>
        <w:t>C2647 C3461 ) C2647_=_C3514( C2647 C3514 ) C2647_=_C3669( C2647 C3669 ) C2647_=_C3689( C2647 C3689 ) \nC2647_=_C3865( C2647 C3865 ) C2647_=_C3866( C2647 C3866 ) C2647_=_C3867( C2647 C3867 ) C2647_=_C3868( C2647 C3868 ) C2648_=_C2650( C2648 C2650 ) C2648_=_C2726( C2648 C2726 ) \nC2648_=_C2982( C2648 C2982 ) C2648_=_C3013( C2648 C3013 ) C2648_=_C3027( C2648 C3027 ) C2648_=_C3097( C2648 C3097 ) C2648_=_C3327( C2648 C3327 ) C2648_=_C3462( C2648 C3462 ) \nC2648_=_C3563( C2648 C3563 ) C2648_=_C3905( C2648 C3905 ) C2648_=_C3906( C2648 C3906 ) C2648_=_C3907( C2648 C3907 ) C2648_=_C3908( C2648 C3908 ) C2648_=_C3909( C2648 C3909 ) \nC2648_=_C3910( C2648 C3910 ) C2648_=_C3911( C2648 C3911 ) C2650_=_C2909( C2650 C2909 ) C2650_=_C3085( C2650 C3085 ) C2650_=_C3136( C2650 C3136 ) C2650_=_C3181( C2650 C3181 ) \nC2650_=_C3372( C2650 C3372 ) C2650_=_C3559( C2650 C3559 ) C2650_=_C3614( C2650 C3614 ) C2650_=_C3734( C2650 C3734 ) C2650_=_C3764( C2650 C3764 ) C2650_=_C4012( C2650 C4012 ) \nC2650_=_C4019( C2650 C4019 ) C2659_=_C2660( C2659 C2660 ) C2659_=_C2663( C2659 C2663 ) C2659_=_C2738( C2659 C2738 ) C2659_=_C2933( C2659 C2933 ) C2659_=_C3008( C2659 C3008 ) \nC2659_=_C3255( C2659 C3255 ) C2659_=_C3256( C2659 C3256 ) C2659_=_C3257( C2659 C3257 ) C2659_=_C3258( C2659 C3258 ) C2659_=_C3259( C2659 C3259 ) C2659_=_C3260( C2659 C3260 ) \nC2659_=_C3262( C2659 C3262 ) C2659_=_C3263( C2659 C3263 ) C2659_=_C3264( C2659 C3264 ) C2659_=_C3265( C2659 C3265 ) C2659_=_C3266( C2659 C3266 ) C2660_=_C2663( C2660 C2663 ) \nC2660_=_C3193( C2660 C3193 ) C2660_=_C3233( C2660 C3233 ) C2660_=_C3313( C2660 C3313 ) C2660_=_C3539( C2660 C3539 ) C2660_=_C3618( C2660 C3618 ) C2660_=_C3619( C2660 C3619 ) \nC2660_=_C3620( C2660 C3620 ) C2660_=_C3622( C2660 C3622 ) C2660_=_C3623( C2660 C3623 ) C2660_=_C3624( C2660 C3624 ) C2660_=_C3625( C2660 C3625 ) C2660_=_C3627( C2660 C3627 ) \nC2660_=_C3628( C2660 C3628 ) C2660_=_C3629( C2660 C3629 ) C2660_=_C3630( C2660 C3630 ) C2663_=_C2921( C2663 C2921 ) C2663_=_C2938( C2663 C2938 ) C2663_=_C3012( C2663 C3012 ) \nC2663_=_C3122( C2663 C3122 ) C2663_=_C3378( C2663 C3378 ) C2663_=_C3776( C2663 C3776 ) C2663_=_C3892( C2663 C3892 ) C2663_=_C3893( C2663 C3893 ) C2663_=_C3894( C2663 C3894 ) \nC2663_=_C3895( C2663 C3895 ) C2663_=_C3896( C2663 C3896 ) C2723_=_C2726( C2723 C2726 ) C2723_=_C2887( C2723 C2887 ) C2723_=_C2998( C2723 C2998 ) C2723_=_C3009( C2723 C3009 ) \nC2723_=_C3056( C2723 C3056 ) C2723_=_C3093( C2723 C3093 ) C2723_=_C3143( C2723 C3143 ) C2723_=_C3459( C2723 C3459 ) C2723_=_C3587( C2723 C3587 ) C2723_=_C3588( C2723 C3588 ) \nC2723_=_C3589( C2723 C3589 ) C2723_=_C3591( C2723 C3591 ) C2723_=_C3593( C2723 C3593 ) C2723_=_C3594( C2723 C3594 ) C2723_=_C3595( C2723 C3595 ) C2726_=_C2982( C2726 C2982 ) \nC2726_=_C3013( C2726 C3013 ) C2726_=_C3027( C2726 C3027 ) C2726_=_C3097( C2726 C3097 ) C2726_=_C3327( C2726 C3327 ) C2726_=_C3462( C2726 C3462 ) C2726_=_C3563( C2726 C3563 ) \nC2726_=_C3905( C2726 C3905 ) C2726_=_C3906( C2726 C3906 ) C2726_=_C3907( C2726 C3907 ) C2726_=_C3908( C2726 C3908 ) C2726_=_C3909( C2726 C3909 ) C2726_=_C3910( C2726 C3910 ) \nC2726_=_C3911( C2726 C3911 ) C2738_=_C2933( C2738 C2933 ) C2738_=_C3008( C2738 C3008 ) C2738_=_C3255( C2738 C3255 ) C2738_=_C3256( C2738 C3256 ) C2738_=_C3257( C2738 C3257 ) \nC2738_=_C3258( C2738 C3258 ) C2738_=_C3259( C2738 C3259 ) C2738_=_C3260( C2738 C3260 ) C2738_=_C3262( C2738 C3262 ) C2738_=_C3263( C2738 C3263 ) C2738_=_C3264( C2738 C3264 ) \nC2738_=_C3265( C2738 C3265 ) C2738_=_C3266( C2738 C3266 ) C2765_=_C2795( C2765 C2795 ) C2765_=_C2841( C2765 C2841 ) C2765_=_C2969( C2765 C2969 ) C2765_=_C2986( C2765 C2986 ) \nC2765_=_C3137( C2765 C3137 ) C2765_=_C3225( C2765 C3225 ) C2765_=_C3406( C2765 C3406 ) C2765_=_C3568( C2765 C3568 ) C2765_=_C3655( C2765 C3655 ) C2765_=_C3771( C2765 C3771 ) \nC2765_=_C3900( C2765 C3900 ) C2765_=_C3976( C2765 C3976 ) C2765_=_C4048( C2765 C4048 ) C2765_=_C4050( C2765 C4050 ) C2765_=_C4051( C2765 C4051 ) C2769_=_C2770( C2769 C2770 ) \nC2769_=_C2803( C2769 C2803 ) C2769_=_C2819( C2769 C2819 ) C2769_=_C2822( C2769 C2822 ) C2769_=_C2823( C2769 C2823 ) C2769_=_C2824( C2769 C2824 ) C2769_=_C2825( C2769 C2825 ) \nC2769_=_C2826( C2769 C2826 ) C2769_=_C2827( C2769 C2827 ) C2769_=_C2828( C2769 C2828 ) C2769_=_C2829( C2769 C2829 ) C2769_=_C2830( C2769 C2830 ) C2769_=_C2831( C2769 C2831 ) \nC2769_=_C2832( C2769 C2832 ) C2770_=_C2846( C2770 C2846 ) C2770_=_C2847( C2770 C2847 ) C2770_=_C2848( C2770 C2848 ) C2770_=_C2849( C2770 C2849 ) C2770_=_C2851( C2770 C2851 ) \nC2770_=_C2855( C2770 C2855 ) C2770_=_C2857( C2770 C2857 ) C2770_=_C2858( C2770 C2858 ) C2770_=_C2859( C2770 C2859 ) C2770_=_C2860( C2770 C2860 ) C2770_=_C2861( C2770 C2861 ) \nC2795_=_C2841( C2795 C2841 ) C2795_=_C2969( C2795 C2969 ) C2795_=_C2986( C2795 C2986 ) C2795_=_C3137( C2795 C3137 ) C2795_=_C3225( C2795 C3225 ) C2795_=_C3406( C2795 C3406 ) \nC2795_=_C3568( C2795 C3568 ) C2795_=_C3655( C2795 C3655 ) C2795_=_C3771( C2795 C3771 ) C2795_=_C3900( C2795 C3900 ) C2795_=_C3976( C2795 C3976 ) C2795_=_C4048( C2795 C4048 ) \nC2795_=_C4050( C2795 C4050 ) C2795_=_C4051( C2795 C4051 ) C2803_=_C2816( C2803 C2816 ) C2803_=_C2819( C2803 C2819 ) C2803_=_C2822( C2803 C2822 ) C2803_=_C2823( C2803 C2823 ) \nC2803_=_C2824( C2803 C2824 ) C2803_=_C2825( C2803 C2825 ) C2803_=_C2826( C2803 C2826 ) C2803_=_C2827( C2803 C2827 ) C2803_=_C2828( C2803 C2828 ) C2803_=_C2829( C2803 C2829 ) \nC2803_=_C2830( C2803 C2830 ) C2803_=_C2831( C2803 C2831 ) C2803_=_C2832( C2803 C2832 ) C2816_=_C2989( C2816 C2989 ) C2816_=_C3048( C2816 C3048 ) C2816_=_C3238( C2816 C3238 ) \nC2816_=_C3407( C2816 C3407 ) C2816_=_C3526( C2816 C3526 ) C2816_=_C3571( C2816 C3571 ) C2816_=_C3737( C2816 C3737 ) C2816_=_C3929( C2816 C3929 ) C2816_=_C4005( C2816 C4005 ) \nC2816_=_C4092( C2816 C4092 ) C2816_=_C4093( C2816 C4093 ) C2816_=_C4094( C2816 C4094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3008( C2819 C3008 ) C2819_=_C3009( C2819 C3009 ) C2819_=_C3012( C2819 C3012 ) C2819_=_C3013( C2819 C3013 ) \nC2822_=_C2823( C2822 C2823 ) C2822_=_C2824( C2822 C2824 ) C2822_=_C2825( C2822 C2825 ) C2822_=_C2826( C2822 C2826 ) C2822_=_C2827( C2822 C2827 ) C2822_=_C2828( C2822 C2828 ) \nC2822_=_C2829( C2822 C2829 ) C2822_=_C2830( C2822 C2830 ) C2822_=_C2831( C2822 C2831 ) C2822_=_C2832( C2822 C2832 ) C2822_=_C3588( C2822 C3588 ) C2823_=_C2824( C2823 C2824 ) \nC2823_=_C2825( C2823 C2825 ) C2823_=_C2826( C2823 C2826 ) C2823_=_C2827( C2823 C2827 ) C2823_=_C2828( C2823 C2828 ) C2823_=_C2829( C2823 C2829 ) C2823_=_C2830( C2823 C2830 ) \nC2823_=_C2831( C2823 C2831 ) C2823_=_C2832( C2823 C2832 ) C2823_=_C3784( C2823 C3784 ) C2824_=_C2825( C2824 C2825 ) C2824_=_C2826( C2824 C2826 ) C2824_=_C2827( C2824 C2827 ) \nC2824_=_C2828( C2824 C2828 ) C2824_=_C2829( C2824 C2829 ) C2824_=_C2830( C2824 C2830 ) C2824_=_C2831( C2824 C2831 ) C2824_=_C2832( C2824 C2832 ) C2824_=_C3620( C2824 C3620 ) \nC2825_=_C2826( C2825 C2826 ) C2825_=_C2827( C2825 C2827 ) C2825_=_C2828( C2825 C2828 ) C2825_=_C2829( C2825 C2829 ) C2825_=_C2830( C2825 C2830 ) C2825_=_C2831( C2825 C2831 ) \nC2825_=_C2832( C2825 C2832 ) C2825_=_C3121( C2825 C3121 ) C2825_=_C3377( C2825 C3377 ) C2825_=_C3436( C2825 C3436 ) C2825_=_C3461( C2825 C3461 ) C2825_=_C3514( C2825 C3514 ) \nC2825_=_C3669( C2825 C3669 ) C2825_=_C3689( C2825 C3689 ) C2825_=_C3865( C2825 C3865 ) C2825_=_C3866( C2825 C3866 ) C2825_=_C3867( C2825 C3867 ) C2825_=_C3868( C2825 C3868 ) \nC2826_=_C2827( C2826 C2827 ) C2826_=_C2828( C2826 C2828 ) C2826_=_C2829( C2826 C2829 ) C2826_=_C2830( C2826 C2830 ) C2826_=_C2831( C2826 C2831 ) C2826_=_C2832( C2826 C2832 ) \nC2827_=_C2828( C2827 C2828 ) C2827_=_C2829( C2827 C2829 ) C2827_=_C2830( C2827 C2830 ) C2827_=_C2831( C2827 C2831 ) C2827_=_C2832( C2827 C2832 ) C2828_=_C2829( C2828 C2829 ) \nC2828_=_C2830( C2828 C2830 ) C2828_=_C2831( C2828 C2831 ) C2828_=_C2832( C2828 C2832 ) C2828_=_C3893( C2828 C3893 ) C2829_=_C2830( C2829 C2830 ) C2829_=_C2831( C2829 C2831 ) \nC2829_=_C2832( C2829 C2832 ) C2830_=_C2831( C2830 C2831 ) C2830_=_C2832( C2830 C2832 ) C2830_=_C3125( C2830 C3125 ) C2830_=_C3263( C2830 C3263 ) C2830_=_C3381( C2830 C3381 ) \nC2830_=_C3866( C2830 C3866 ) C2830_=_C3894( C2830 C3894 ) C2831_=_C2832( C2831 C2832 ) C2831_=_C3113( C2831 C3113 ) C2831_=_C3265( C2831 C3265 ) C2832_=_C3128( C2832 C3128 ) \nC2832_=_C3385( C2832 C3385 ) C2832_=_C3629( C2832 C3629 ) C2832_=_C3868( C2832 C3868 ) C2841_=_C2969( C2841 C2969 ) C2841_=_C2986( C2841 C2986 ) C2841_=_C3137( C2841 C3137 ) \nC2841_=_C3225( C2841 C3225 ) C2841_=_C3406( C2841 C3406 ) C2841_=_C3568( C2841 C3568 ) C2841_=_C3655( C2841 C3655 ) C2841_=_C3771( C2841 C3771 ) C2841_=_C3900( C2841 C3900 ) \nC2841_=_C3976( C2841 C3976 ) C2841_=_C4048( C2841 C4048 ) C2841_=_C4050( C2841 C4050 ) C2841_=_C4051( C2841 C4051 ) C2846_=_C2847( C2846 C2847 ) C2846_=_C2848( C2846 C2848 ) \nC2846_=_C2849( C2846 C2849 ) C2846_=_C2851( C2846 C2851 ) C2846_=_C2855( C2846 C2855 ) C2846_=_C2857( C2846 C2857 ) C2846_=_C2858( C2846 C2858 ) C2846_=_C2859( C2846 C2859 ) \nC2846_=_C2860( C2846 C2860 ) C2846_=_C2861( C2846 C2861 ) C2846_=_C2862( C2846 C2862 ) C2846_=_C3117( C2846 C3117 ) C2846_=_C3119( C2846 C3119 ) C2846_=_C3120( C2846 C3120 ) \nC2846_=_C3121( C2846 C3121 ) C2846_=_C3122( C2846 C3122 ) C2846_=_C3123( C2846 C3123 ) C2846_=_C3124( C2846 C3124 ) C2846_=_C3125( C2846 C3125 ) C2846_=_C3126( C2846 C3126 ) \nC2846_=_C3127( C2846 C3127 ) C2846_=_C3128( C2846 C3128 ) C2847_=_C2848( C2847 C2848 ) C2847_=_C2849( C2847 C2849 ) C2847_=_C2851( C2847 C2851 ) C2847_=_C2855( C2847 C2855 ) \nC2847_=_C2857( C2847 C2857 ) C2847_=_C2858( C2847 C2858 ) C2847_=_C2859( C2847 C2859 ) C2847_=_C2860( C2847 C2860 ) C2847_=_C2861(</w:t>
      </w:r>
    </w:p>
    <w:p>
      <w:pPr>
        <w:pStyle w:val="PreformattedText"/>
        <w:bidi w:val="0"/>
        <w:spacing w:before="0" w:after="0"/>
        <w:jc w:val="left"/>
        <w:rPr/>
      </w:pPr>
      <w:r>
        <w:rPr/>
        <w:t xml:space="preserve"> </w:t>
      </w:r>
      <w:r>
        <w:rPr/>
        <w:t>C2847 C2861 ) C2847_=_C3172( C2847 C3172 ) \nC2847_=_C3180( C2847 C3180 ) C2847_=_C3181( C2847 C3181 ) C2848_=_C2849( C2848 C2849 ) C2848_=_C2851( C2848 C2851 ) C2848_=_C2855( C2848 C2855 ) C2848_=_C2857( C2848 C2857 ) \nC2848_=_C2858( C2848 C2858 ) C2848_=_C2859( C2848 C2859 ) C2848_=_C2860( C2848 C2860 ) C2848_=_C2861( C2848 C2861 ) C2848_=_C3327( C2848 C3327 ) C2849_=_C2851( C2849 C2851 ) \nC2849_=_C2855( C2849 C2855 ) C2849_=_C2857( C2849 C2857 ) C2849_=_C2858( C2849 C2858 ) C2849_=_C2859( C2849 C2859 ) C2849_=_C2860( C2849 C2860 ) C2849_=_C2861( C2849 C2861 ) \nC2849_=_C3230( C2849 C3230 ) C2849_=_C3376( C2849 C3376 ) C2849_=_C3377( C2849 C3377 ) C2849_=_C3378( C2849 C3378 ) C2849_=_C3380( C2849 C3380 ) C2849_=_C3381( C2849 C3381 ) \nC2849_=_C3382( C2849 C3382 ) C2849_=_C3384( C2849 C3384 ) C2849_=_C3385( C2849 C3385 ) C2851_=_C2855( C2851 C2855 ) C2851_=_C2857( C2851 C2857 ) C2851_=_C2858( C2851 C2858 ) \nC2851_=_C2859( C2851 C2859 ) C2851_=_C2860( C2851 C2860 ) C2851_=_C2861( C2851 C2861 ) C2855_=_C2857( C2855 C2857 ) C2855_=_C2858( C2855 C2858 ) C2855_=_C2859( C2855 C2859 ) \nC2855_=_C2860( C2855 C2860 ) C2855_=_C2861( C2855 C2861 ) C2855_=_C3109( C2855 C3109 ) C2855_=_C3262( C2855 C3262 ) C2855_=_C3954( C2855 C3954 ) C2857_=_C2858( C2857 C2858 ) \nC2857_=_C2859( C2857 C2859 ) C2857_=_C2860( C2857 C2860 ) C2857_=_C2861( C2857 C2861 ) C2857_=_C3126( C2857 C3126 ) C2857_=_C3382( C2857 C3382 ) C2857_=_C3895( C2857 C3895 ) \nC2857_=_C3955( C2857 C3955 ) C2858_=_C2859( C2858 C2859 ) C2858_=_C2860( C2858 C2860 ) C2858_=_C2861( C2858 C2861 ) C2859_=_C2860( C2859 C2860 ) C2859_=_C2861( C2859 C2861 ) \nC2860_=_C2861( C2860 C2861 ) C2860_=_C3397( C2860 C3397 ) C2860_=_C3787( C2860 C3787 ) C2862_=_C3117( C2862 C3117 ) C2862_=_C3119( C2862 C3119 ) C2862_=_C3120( C2862 C3120 ) \nC2862_=_C3121( C2862 C3121 ) C2862_=_C3122( C2862 C3122 ) C2862_=_C3123( C2862 C3123 ) C2862_=_C3124( C2862 C3124 ) C2862_=_C3125( C2862 C3125 ) C2862_=_C3126( C2862 C3126 ) \nC2862_=_C3127( C2862 C3127 ) C2862_=_C3128( C2862 C3128 ) C2881_=_C2887( C2881 C2887 ) C2881_=_C2893( C2881 C2893 ) C2881_=_C3102( C2881 C3102 ) C2881_=_C3103( C2881 C3103 ) \nC2881_=_C3104( C2881 C3104 ) C2881_=_C3105( C2881 C3105 ) C2881_=_C3106( C2881 C3106 ) C2881_=_C3107( C2881 C3107 ) C2881_=_C3109( C2881 C3109 ) C2881_=_C3110( C2881 C3110 ) \nC2881_=_C3111( C2881 C3111 ) C2881_=_C3112( C2881 C3112 ) C2881_=_C3113( C2881 C3113 ) C2881_=_C3114( C2881 C3114 ) C2881_=_C3115( C2881 C3115 ) C2881_=_C3116( C2881 C3116 ) \nC2887_=_C2893( C2887 C2893 ) C2887_=_C2998( C2887 C2998 ) C2887_=_C3009( C2887 C3009 ) C2887_=_C3056( C2887 C3056 ) C2887_=_C3093( C2887 C3093 ) C2887_=_C3143( C2887 C3143 ) \nC2887_=_C3459( C2887 C3459 ) C2887_=_C3587( C2887 C3587 ) C2887_=_C3588( C2887 C3588 ) C2887_=_C3589( C2887 C3589 ) C2887_=_C3591( C2887 C3591 ) C2887_=_C3593( C2887 C3593 ) \nC2887_=_C3594( C2887 C3594 ) C2887_=_C3595( C2887 C3595 ) C2893_=_C3124( C2893 C3124 ) C2893_=_C3208( C2893 C3208 ) C2893_=_C3380( C2893 C3380 ) C2893_=_C3471( C2893 C3471 ) \nC2893_=_C3600( C2893 C3600 ) C2893_=_C3954( C2893 C3954 ) C2893_=_C3955( C2893 C3955 ) C2893_=_C3956( C2893 C3956 ) C2909_=_C3085( C2909 C3085 ) C2909_=_C3136( C2909 C3136 ) \nC2909_=_C3181( C2909 C3181 ) C2909_=_C3372( C2909 C3372 ) C2909_=_C3559( C2909 C3559 ) C2909_=_C3614( C2909 C3614 ) C2909_=_C3734( C2909 C3734 ) C2909_=_C3764( C2909 C3764 ) \nC2909_=_C4012( C2909 C4012 ) C2909_=_C4019( C2909 C4019 ) C2921_=_C2938( C2921 C2938 ) C2921_=_C3012( C2921 C3012 ) C2921_=_C3122( C2921 C3122 ) C2921_=_C3378( C2921 C3378 ) \nC2921_=_C3776( C2921 C3776 ) C2921_=_C3892( C2921 C3892 ) C2921_=_C3893( C2921 C3893 ) C2921_=_C3894( C2921 C3894 ) C2921_=_C3895( C2921 C3895 ) C2921_=_C3896( C2921 C3896 ) \nC2933_=_C2938( C2933 C2938 ) C2933_=_C3008( C2933 C3008 ) C2933_=_C3255( C2933 C3255 ) C2933_=_C3256( C2933 C3256 ) C2933_=_C3257( C2933 C3257 ) C2933_=_C3258( C2933 C3258 ) \nC2933_=_C3259( C2933 C3259 ) C2933_=_C3260( C2933 C3260 ) C2933_=_C3262( C2933 C3262 ) C2933_=_C3263( C2933 C3263 ) C2933_=_C3264( C2933 C3264 ) C2933_=_C3265( C2933 C3265 ) \nC2933_=_C3266( C2933 C3266 ) C2938_=_C3012( C2938 C3012 ) C2938_=_C3122( C2938 C3122 ) C2938_=_C3378( C2938 C3378 ) C2938_=_C3776( C2938 C3776 ) C2938_=_C3892( C2938 C3892 ) \nC2938_=_C3893( C2938 C3893 ) C2938_=_C3894( C2938 C3894 ) C2938_=_C3895( C2938 C3895 ) C2938_=_C3896( C2938 C3896 ) C2947_=_C3172( C2947 C3172 ) C2947_=_C3216( C2947 C3216 ) \nC2947_=_C3295( C2947 C3295 ) C2947_=_C3339( C2947 C3339 ) C2947_=_C3386( C2947 C3386 ) C2947_=_C3387( C2947 C3387 ) C2947_=_C3388( C2947 C3388 ) C2947_=_C3390( C2947 C3390 ) \nC2947_=_C3391( C2947 C3391 ) C2947_=_C3392( C2947 C3392 ) C2947_=_C3393( C2947 C3393 ) C2947_=_C3394( C2947 C3394 ) C2947_=_C3396( C2947 C3396 ) C2947_=_C3397( C2947 C3397 ) \nC2969_=_C2986( C2969 C2986 ) C2969_=_C3137( C2969 C3137 ) C2969_=_C3225( C2969 C3225 ) C2969_=_C3406( C2969 C3406 ) C2969_=_C3568( C2969 C3568 ) C2969_=_C3655( C2969 C3655 ) \nC2969_=_C3771( C2969 C3771 ) C2969_=_C3900( C2969 C3900 ) C2969_=_C3976( C2969 C3976 ) C2969_=_C4048( C2969 C4048 ) C2969_=_C4050( C2969 C4050 ) C2969_=_C4051( C2969 C4051 ) \nC2982_=_C2983( C2982 C2983 ) C2982_=_C2986( C2982 C2986 ) C2982_=_C2989( C2982 C2989 ) C2982_=_C3013( C2982 C3013 ) C2982_=_C3027( C2982 C3027 ) C2982_=_C3097( C2982 C3097 ) \nC2982_=_C3327( C2982 C3327 ) C2982_=_C3462( C2982 C3462 ) C2982_=_C3563( C2982 C3563 ) C2982_=_C3905( C2982 C3905 ) C2982_=_C3906( C2982 C3906 ) C2982_=_C3907( C2982 C3907 ) \nC2982_=_C3908( C2982 C3908 ) C2982_=_C3909( C2982 C3909 ) C2982_=_C3910( C2982 C3910 ) C2982_=_C3911( C2982 C3911 ) C2983_=_C2986( C2983 C2986 ) C2983_=_C2989( C2983 C2989 ) \nC2983_=_C3237( C2983 C3237 ) C2983_=_C3316( C2983 C3316 ) C2983_=_C3404( C2983 C3404 ) C2983_=_C3564( C2983 C3564 ) C2983_=_C3731( C2983 C3731 ) C2983_=_C3935( C2983 C3935 ) \nC2983_=_C3937( C2983 C3937 ) C2986_=_C2989( C2986 C2989 ) C2986_=_C3137( C2986 C3137 ) C2986_=_C3225( C2986 C3225 ) C2986_=_C3406( C2986 C3406 ) C2986_=_C3568( C2986 C3568 ) \nC2986_=_C3655( C2986 C3655 ) C2986_=_C3771( C2986 C3771 ) C2986_=_C3900( C2986 C3900 ) C2986_=_C3976( C2986 C3976 ) C2986_=_C4048( C2986 C4048 ) C2986_=_C4050( C2986 C4050 ) \nC2986_=_C4051( C2986 C4051 ) C2989_=_C3048( C2989 C3048 ) C2989_=_C3238( C2989 C3238 ) C2989_=_C3407( C2989 C3407 ) C2989_=_C3526( C2989 C3526 ) C2989_=_C3571( C2989 C3571 ) \nC2989_=_C3737( C2989 C3737 ) C2989_=_C3929( C2989 C3929 ) C2989_=_C4005( C2989 C4005 ) C2989_=_C4092( C2989 C4092 ) C2989_=_C4093( C2989 C4093 ) C2989_=_C4094( C2989 C4094 ) \nC2998_=_C3009( C2998 C3009 ) C2998_=_C3056( C2998 C3056 ) C2998_=_C3093( C2998 C3093 ) C2998_=_C3143( C2998 C3143 ) C2998_=_C3459( C2998 C3459 ) C2998_=_C3587( C2998 C3587 ) \nC2998_=_C3588( C2998 C3588 ) C2998_=_C3589( C2998 C3589 ) C2998_=_C3591( C2998 C3591 ) C2998_=_C3593( C2998 C3593 ) C2998_=_C3594( C2998 C3594 ) C2998_=_C3595( C2998 C3595 ) \nC3008_=_C3009( C3008 C3009 ) C3008_=_C3012( C3008 C3012 ) C3008_=_C3013( C3008 C3013 ) C3008_=_C3255( C3008 C3255 ) C3008_=_C3256( C3008 C3256 ) C3008_=_C3257( C3008 C3257 ) \nC3008_=_C3258( C3008 C3258 ) C3008_=_C3259( C3008 C3259 ) C3008_=_C3260( C3008 C3260 ) C3008_=_C3262( C3008 C3262 ) C3008_=_C3263( C3008 C3263 ) C3008_=_C3264( C3008 C3264 ) \nC3008_=_C3265( C3008 C3265 ) C3008_=_C3266( C3008 C3266 ) C3009_=_C3012( C3009 C3012 ) C3009_=_C3013( C3009 C3013 ) C3009_=_C3056( C3009 C3056 ) C3009_=_C3093( C3009 C3093 ) \nC3009_=_C3143( C3009 C3143 ) C3009_=_C3459( C3009 C3459 ) C3009_=_C3587( C3009 C3587 ) C3009_=_C3588( C3009 C3588 ) C3009_=_C3589( C3009 C3589 ) C3009_=_C3591( C3009 C3591 ) \nC3009_=_C3593( C3009 C3593 ) C3009_=_C3594( C3009 C3594 ) C3009_=_C3595( C3009 C3595 ) C3012_=_C3013( C3012 C3013 ) C3012_=_C3122( C3012 C3122 ) C3012_=_C3378( C3012 C3378 ) \nC3012_=_C3776( C3012 C3776 ) C3012_=_C3892( C3012 C3892 ) C3012_=_C3893( C3012 C3893 ) C3012_=_C3894( C3012 C3894 ) C3012_=_C3895( C3012 C3895 ) C3012_=_C3896( C3012 C3896 ) \nC3013_=_C3027( C3013 C3027 ) C3013_=_C3097( C3013 C3097 ) C3013_=_C3327( C3013 C3327 ) C3013_=_C3462( C3013 C3462 ) C3013_=_C3563( C3013 C3563 ) C3013_=_C3905( C3013 C3905 ) \nC3013_=_C3906( C3013 C3906 ) C3013_=_C3907( C3013 C3907 ) C3013_=_C3908( C3013 C3908 ) C3013_=_C3909( C3013 C3909 ) C3013_=_C3910( C3013 C3910 ) C3013_=_C3911( C3013 C3911 ) \nC3027_=_C3097( C3027 C3097 ) C3027_=_C3327( C3027 C3327 ) C3027_=_C3462( C3027 C3462 ) C3027_=_C3563( C3027 C3563 ) C3027_=_C3905( C3027 C3905 ) C3027_=_C3906( C3027 C3906 ) \nC3027_=_C3907( C3027 C3907 ) C3027_=_C3908( C3027 C3908 ) C3027_=_C3909( C3027 C3909 ) C3027_=_C3910( C3027 C3910 ) C3027_=_C3911( C3027 C3911 ) C3048_=_C3238( C3048 C3238 ) \nC3048_=_C3407( C3048 C3407 ) C3048_=_C3526( C3048 C3526 ) C3048_=_C3571( C3048 C3571 ) C3048_=_C3737( C3048 C3737 ) C3048_=_C3929( C3048 C3929 ) C3048_=_C4005( C3048 C4005 ) \nC3048_=_C4092( C3048 C4092 ) C3048_=_C4093( C3048 C4093 ) C3048_=_C4094( C3048 C4094 ) C3056_=_C3093( C3056 C3093 ) C3056_=_C3143( C3056 C3143 ) C3056_=_C3459( C3056 C3459 ) \nC3056_=_C3587( C3056 C3587 ) C3056_=_C3588( C3056 C3588 ) C3056_=_C3589( C3056 C3589 ) C3056_=_C3591( C3056 C3591 ) C3056_=_C3593( C3056 C3593 ) C3056_=_C3594( C3056 C3594 ) \nC3056_=_C3595( C3056 C3595 ) C3085_=_C3136( C3085 C3136 ) C3085_=_C3181( C3085 C3181 ) C3085_=_C3372( C3085 C3372 ) C3085_=_C3559( C3085 C3559 ) C3085_=_C3614( C3085 C3614 ) \nC3085_=_C3734( C3085 C3734 ) C3085_=_C3764( C3085 C3764 ) C3085_=_C4012( C3085 C4012 ) C3085_=_C4019( C3085 C4019 ) C3093_=_C3096( C3093 C3096 ) C3093_=_C3097( C3093 C3097 ) \nC3093_=_C3143( C3093 C3143 ) C3093_=_C3459( C3093 C3459 ) C3093_=_C3587( C3093 C3587 ) C3093_=_C3588( C3093 C3588 ) C3093_=_C3589( C3093 C3589 ) C3093_=_C3591( C3093 C3591 ) \nC3093_=_C3593( C3093 C3593 ) C3093_=_C3594( C3093 C3594 ) C3093_=_C3595( C3093 C3595 ) C3096_=_C3097( C3096 C3097 ) C3096_=_C3180( C3096 C3180 ) C3096_=_C3500( C3096 C3500 ) \nC3096_=_C3633(</w:t>
      </w:r>
    </w:p>
    <w:p>
      <w:pPr>
        <w:pStyle w:val="PreformattedText"/>
        <w:bidi w:val="0"/>
        <w:spacing w:before="0" w:after="0"/>
        <w:jc w:val="left"/>
        <w:rPr/>
      </w:pPr>
      <w:r>
        <w:rPr/>
        <w:t xml:space="preserve"> </w:t>
      </w:r>
      <w:r>
        <w:rPr/>
        <w:t>C3096 C3633 ) C3096_=_C3701( C3096 C3701 ) C3096_=_C3784( C3096 C3784 ) C3096_=_C3786( C3096 C3786 ) C3096_=_C3787( C3096 C3787 ) C3096_=_C3788( C3096 C3788 ) \nC3097_=_C3327( C3097 C3327 ) C3097_=_C3462( C3097 C3462 ) C3097_=_C3563( C3097 C3563 ) C3097_=_C3905( C3097 C3905 ) C3097_=_C3906( C3097 C3906 ) C3097_=_C3907( C3097 C3907 ) \nC3097_=_C3908( C3097 C3908 ) C3097_=_C3909( C3097 C3909 ) C3097_=_C3910( C3097 C3910 ) C3097_=_C3911( C3097 C3911 ) C3102_=_C3103( C3102 C3103 ) C3102_=_C3104( C3102 C3104 ) \nC3102_=_C3105( C3102 C3105 ) C3102_=_C3106( C3102 C3106 ) C3102_=_C3107( C3102 C3107 ) C3102_=_C3109( C3102 C3109 ) C3102_=_C3110( C3102 C3110 ) C3102_=_C3111( C3102 C3111 ) \nC3102_=_C3112( C3102 C3112 ) C3102_=_C3113( C3102 C3113 ) C3102_=_C3114( C3102 C3114 ) C3102_=_C3115( C3102 C3115 ) C3102_=_C3116( C3102 C3116 ) C3102_=_C3255( C3102 C3255 ) \nC3103_=_C3104( C3103 C3104 ) C3103_=_C3105( C3103 C3105 ) C3103_=_C3106( C3103 C3106 ) C3103_=_C3107( C3103 C3107 ) C3103_=_C3109( C3103 C3109 ) C3103_=_C3110( C3103 C3110 ) \nC3103_=_C3111( C3103 C3111 ) C3103_=_C3112( C3103 C3112 ) C3103_=_C3113( C3103 C3113 ) C3103_=_C3114( C3103 C3114 ) C3103_=_C3115( C3103 C3115 ) C3103_=_C3116( C3103 C3116 ) \nC3103_=_C3471( C3103 C3471 ) C3104_=_C3105( C3104 C3105 ) C3104_=_C3106( C3104 C3106 ) C3104_=_C3107( C3104 C3107 ) C3104_=_C3109( C3104 C3109 ) C3104_=_C3110( C3104 C3110 ) \nC3104_=_C3111( C3104 C3111 ) C3104_=_C3112( C3104 C3112 ) C3104_=_C3113( C3104 C3113 ) C3104_=_C3114( C3104 C3114 ) C3104_=_C3115( C3104 C3115 ) C3104_=_C3116( C3104 C3116 ) \nC3104_=_C3600( C3104 C3600 ) C3105_=_C3106( C3105 C3106 ) C3105_=_C3107( C3105 C3107 ) C3105_=_C3109( C3105 C3109 ) C3105_=_C3110( C3105 C3110 ) C3105_=_C3111( C3105 C3111 ) \nC3105_=_C3112( C3105 C3112 ) C3105_=_C3113( C3105 C3113 ) C3105_=_C3114( C3105 C3114 ) C3105_=_C3115( C3105 C3115 ) C3105_=_C3116( C3105 C3116 ) C3106_=_C3107( C3106 C3107 ) \nC3106_=_C3109( C3106 C3109 ) C3106_=_C3110( C3106 C3110 ) C3106_=_C3111( C3106 C3111 ) C3106_=_C3112( C3106 C3112 ) C3106_=_C3113( C3106 C3113 ) C3106_=_C3114( C3106 C3114 ) \nC3106_=_C3115( C3106 C3115 ) C3106_=_C3116( C3106 C3116 ) C3106_=_C3258( C3106 C3258 ) C3107_=_C3109( C3107 C3109 ) C3107_=_C3110( C3107 C3110 ) C3107_=_C3111( C3107 C3111 ) \nC3107_=_C3112( C3107 C3112 ) C3107_=_C3113( C3107 C3113 ) C3107_=_C3114( C3107 C3114 ) C3107_=_C3115( C3107 C3115 ) C3107_=_C3116( C3107 C3116 ) C3109_=_C3110( C3109 C3110 ) \nC3109_=_C3111( C3109 C3111 ) C3109_=_C3112( C3109 C3112 ) C3109_=_C3113( C3109 C3113 ) C3109_=_C3114( C3109 C3114 ) C3109_=_C3115( C3109 C3115 ) C3109_=_C3116( C3109 C3116 ) \nC3109_=_C3262( C3109 C3262 ) C3109_=_C3954( C3109 C3954 ) C3110_=_C3111( C3110 C3111 ) C3110_=_C3112( C3110 C3112 ) C3110_=_C3113( C3110 C3113 ) C3110_=_C3114( C3110 C3114 ) \nC3110_=_C3115( C3110 C3115 ) C3110_=_C3116( C3110 C3116 ) C3111_=_C3112( C3111 C3112 ) C3111_=_C3113( C3111 C3113 ) C3111_=_C3114( C3111 C3114 ) C3111_=_C3115( C3111 C3115 ) \nC3111_=_C3116( C3111 C3116 ) C3112_=_C3113( C3112 C3113 ) C3112_=_C3114( C3112 C3114 ) C3112_=_C3115( C3112 C3115 ) C3112_=_C3116( C3112 C3116 ) C3112_=_C3264( C3112 C3264 ) \nC3113_=_C3114( C3113 C3114 ) C3113_=_C3115( C3113 C3115 ) C3113_=_C3116( C3113 C3116 ) C3113_=_C3265( C3113 C3265 ) C3114_=_C3115( C3114 C3115 ) C3114_=_C3116( C3114 C3116 ) \nC3114_=_C3935( C3114 C3935 ) C3114_=_C3956( C3114 C3956 ) C3114_=_C4048( C3114 C4048 ) C3115_=_C3116( C3115 C3116 ) C3116_=_C4094( C3116 C4094 ) C3117_=_C3119( C3117 C3119 ) \nC3117_=_C3120( C3117 C3120 ) C3117_=_C3121( C3117 C3121 ) C3117_=_C3122( C3117 C3122 ) C3117_=_C3123( C3117 C3123 ) C3117_=_C3124( C3117 C3124 ) C3117_=_C3125( C3117 C3125 ) \nC3117_=_C3126( C3117 C3126 ) C3117_=_C3127( C3117 C3127 ) C3117_=_C3128( C3117 C3128 ) C3117_=_C3136( C3117 C3136 ) C3117_=_C3137( C3117 C3137 ) C3119_=_C3120( C3119 C3120 ) \nC3119_=_C3121( C3119 C3121 ) C3119_=_C3122( C3119 C3122 ) C3119_=_C3123( C3119 C3123 ) C3119_=_C3124( C3119 C3124 ) C3119_=_C3125( C3119 C3125 ) C3119_=_C3126( C3119 C3126 ) \nC3119_=_C3127( C3119 C3127 ) C3119_=_C3128( C3119 C3128 ) C3119_=_C3386( C3119 C3386 ) C3120_=_C3121( C3120 C3121 ) C3120_=_C3122( C3120 C3122 ) C3120_=_C3123( C3120 C3123 ) \nC3120_=_C3124( C3120 C3124 ) C3120_=_C3125( C3120 C3125 ) C3120_=_C3126( C3120 C3126 ) C3120_=_C3127( C3120 C3127 ) C3120_=_C3128( C3120 C3128 ) C3120_=_C3669( C3120 C3669 ) \nC3121_=_C3122( C3121 C3122 ) C3121_=_C3123( C3121 C3123 ) C3121_=_C3124( C3121 C3124 ) C3121_=_C3125( C3121 C3125 ) C3121_=_C3126( C3121 C3126 ) C3121_=_C3127( C3121 C3127 ) \nC3121_=_C3128( C3121 C3128 ) C3121_=_C3377( C3121 C3377 ) C3121_=_C3436( C3121 C3436 ) C3121_=_C3461( C3121 C3461 ) C3121_=_C3514( C3121 C3514 ) C3121_=_C3669( C3121 C3669 ) \nC3121_=_C3689( C3121 C3689 ) C3121_=_C3865( C3121 C3865 ) C3121_=_C3866( C3121 C3866 ) C3121_=_C3867( C3121 C3867 ) C3121_=_C3868( C3121 C3868 ) C3122_=_C3123( C3122 C3123 ) \nC3122_=_C3124( C3122 C3124 ) C3122_=_C3125( C3122 C3125 ) C3122_=_C3126( C3122 C3126 ) C3122_=_C3127( C3122 C3127 ) C3122_=_C3128( C3122 C3128 ) C3122_=_C3378( C3122 C3378 ) \nC3122_=_C3776( C3122 C3776 ) C3122_=_C3892( C3122 C3892 ) C3122_=_C3893( C3122 C3893 ) C3122_=_C3894( C3122 C3894 ) C3122_=_C3895( C3122 C3895 ) C3122_=_C3896( C3122 C3896 ) \nC3123_=_C3124( C3123 C3124 ) C3123_=_C3125( C3123 C3125 ) C3123_=_C3126( C3123 C3126 ) C3123_=_C3127( C3123 C3127 ) C3123_=_C3128( C3123 C3128 ) C3124_=_C3125( C3124 C3125 ) \nC3124_=_C3126( C3124 C3126 ) C3124_=_C3127( C3124 C3127 ) C3124_=_C3128( C3124 C3128 ) C3124_=_C3208( C3124 C3208 ) C3124_=_C3380( C3124 C3380 ) C3124_=_C3471( C3124 C3471 ) \nC3124_=_C3600( C3124 C3600 ) C3124_=_C3954( C3124 C3954 ) C3124_=_C3955( C3124 C3955 ) C3124_=_C3956( C3124 C3956 ) C3125_=_C3126( C3125 C3126 ) C3125_=_C3127( C3125 C3127 ) \nC3125_=_C3128( C3125 C3128 ) C3125_=_C3263( C3125 C3263 ) C3125_=_C3381( C3125 C3381 ) C3125_=_C3866( C3125 C3866 ) C3125_=_C3894( C3125 C3894 ) C3126_=_C3127( C3126 C3127 ) \nC3126_=_C3128( C3126 C3128 ) C3126_=_C3382( C3126 C3382 ) C3126_=_C3895( C3126 C3895 ) C3126_=_C3955( C3126 C3955 ) C3127_=_C3128( C3127 C3128 ) C3128_=_C3385( C3128 C3385 ) \nC3128_=_C3629( C3128 C3629 ) C3128_=_C3868( C3128 C3868 ) C3136_=_C3137( C3136 C3137 ) C3136_=_C3181( C3136 C3181 ) C3136_=_C3372( C3136 C3372 ) C3136_=_C3559( C3136 C3559 ) \nC3136_=_C3614( C3136 C3614 ) C3136_=_C3734( C3136 C3734 ) C3136_=_C3764( C3136 C3764 ) C3136_=_C4012( C3136 C4012 ) C3136_=_C4019( C3136 C4019 ) C3137_=_C3225( C3137 C3225 ) \nC3137_=_C3406( C3137 C3406 ) C3137_=_C3568( C3137 C3568 ) C3137_=_C3655( C3137 C3655 ) C3137_=_C3771( C3137 C3771 ) C3137_=_C3900( C3137 C3900 ) C3137_=_C3976( C3137 C3976 ) \nC3137_=_C4048( C3137 C4048 ) C3137_=_C4050( C3137 C4050 ) C3137_=_C4051( C3137 C4051 ) C3143_=_C3459( C3143 C3459 ) C3143_=_C3587( C3143 C3587 ) C3143_=_C3588( C3143 C3588 ) \nC3143_=_C3589( C3143 C3589 ) C3143_=_C3591( C3143 C3591 ) C3143_=_C3593( C3143 C3593 ) C3143_=_C3594( C3143 C3594 ) C3143_=_C3595( C3143 C3595 ) C3172_=_C3180( C3172 C3180 ) \nC3172_=_C3181( C3172 C3181 ) C3172_=_C3216( C3172 C3216 ) C3172_=_C3295( C3172 C3295 ) C3172_=_C3339( C3172 C3339 ) C3172_=_C3386( C3172 C3386 ) C3172_=_C3387( C3172 C3387 ) \nC3172_=_C3388( C3172 C3388 ) C3172_=_C3390( C3172 C3390 ) C3172_=_C3391( C3172 C3391 ) C3172_=_C3392( C3172 C3392 ) C3172_=_C3393( C3172 C3393 ) C3172_=_C3394( C3172 C3394 ) \nC3172_=_C3396( C3172 C3396 ) C3172_=_C3397( C3172 C3397 ) C3180_=_C3181( C3180 C3181 ) C3180_=_C3500( C3180 C3500 ) C3180_=_C3633( C3180 C3633 ) C3180_=_C3701( C3180 C3701 ) \nC3180_=_C3784( C3180 C3784 ) C3180_=_C3786( C3180 C3786 ) C3180_=_C3787( C3180 C3787 ) C3180_=_C3788( C3180 C3788 ) C3181_=_C3372( C3181 C3372 ) C3181_=_C3559( C3181 C3559 ) \nC3181_=_C3614( C3181 C3614 ) C3181_=_C3734( C3181 C3734 ) C3181_=_C3764( C3181 C3764 ) C3181_=_C4012( C3181 C4012 ) C3181_=_C4019( C3181 C4019 ) C3193_=_C3233( C3193 C3233 ) \nC3193_=_C3313( C3193 C3313 ) C3193_=_C3539( C3193 C3539 ) C3193_=_C3618( C3193 C3618 ) C3193_=_C3619( C3193 C3619 ) C3193_=_C3620( C3193 C3620 ) C3193_=_C3622( C3193 C3622 ) \nC3193_=_C3623( C3193 C3623 ) C3193_=_C3624( C3193 C3624 ) C3193_=_C3625( C3193 C3625 ) C3193_=_C3627( C3193 C3627 ) C3193_=_C3628( C3193 C3628 ) C3193_=_C3629( C3193 C3629 ) \nC3193_=_C3630( C3193 C3630 ) C3208_=_C3380( C3208 C3380 ) C3208_=_C3471( C3208 C3471 ) C3208_=_C3600( C3208 C3600 ) C3208_=_C3954( C3208 C3954 ) C3208_=_C3955( C3208 C3955 ) \nC3208_=_C3956( C3208 C3956 ) C3216_=_C3225( C3216 C3225 ) C3216_=_C3295( C3216 C3295 ) C3216_=_C3339( C3216 C3339 ) C3216_=_C3386( C3216 C3386 ) C3216_=_C3387( C3216 C3387 ) \nC3216_=_C3388( C3216 C3388 ) C3216_=_C3390( C3216 C3390 ) C3216_=_C3391( C3216 C3391 ) C3216_=_C3392( C3216 C3392 ) C3216_=_C3393( C3216 C3393 ) C3216_=_C3394( C3216 C3394 ) \nC3216_=_C3396( C3216 C3396 ) C3216_=_C3397( C3216 C3397 ) C3225_=_C3406( C3225 C3406 ) C3225_=_C3568( C3225 C3568 ) C3225_=_C3655( C3225 C3655 ) C3225_=_C3771( C3225 C3771 ) \nC3225_=_C3900( C3225 C3900 ) C3225_=_C3976( C3225 C3976 ) C3225_=_C4048( C3225 C4048 ) C3225_=_C4050( C3225 C4050 ) C3225_=_C4051( C3225 C4051 ) C3230_=_C3233( C3230 C3233 ) \nC3230_=_C3237( C3230 C3237 ) C3230_=_C3238( C3230 C3238 ) C3230_=_C3376( C3230 C3376 ) C3230_=_C3377( C3230 C3377 ) C3230_=_C3378( C3230 C3378 ) C3230_=_C3380( C3230 C3380 ) \nC3230_=_C3381( C3230 C3381 ) C3230_=_C3382( C3230 C3382 ) C3230_=_C3384( C3230 C3384 ) C3230_=_C3385( C3230 C3385 ) C3233_=_C3237( C3233 C3237 ) C3233_=_C3238( C3233 C3238 ) \nC3233_=_C3313( C3233 C3313 ) C3233_=_C3539( C3233 C3539 ) C3233_=_C3618( C3233 C3618 ) C3233_=_C3619( C3233 C3619 ) C3233_=_C3620( C3233 C3620 ) C3233_=_C3622( C3233 C3622 ) \nC3233_=_C3623( C3233 C3623 ) C3233_=_C3624( C3233 C3624 ) C3233_=_C3625( C3233 C3625 ) C3233_=_C3627( C3233 C3627 ) C3233_=_C3628( C3233 C3628 ) C3233_=_C3629( C3233 C3629 ) \nC3233_=_C3630( C3233 C3630 ) C3237_=_C3238( C3237 C3238 ) C3237_=_C3316(</w:t>
      </w:r>
    </w:p>
    <w:p>
      <w:pPr>
        <w:pStyle w:val="PreformattedText"/>
        <w:bidi w:val="0"/>
        <w:spacing w:before="0" w:after="0"/>
        <w:jc w:val="left"/>
        <w:rPr/>
      </w:pPr>
      <w:r>
        <w:rPr/>
        <w:t xml:space="preserve"> </w:t>
      </w:r>
      <w:r>
        <w:rPr/>
        <w:t>C3237 C3316 ) C3237_=_C3404( C3237 C3404 ) C3237_=_C3564( C3237 C3564 ) C3237_=_C3731( C3237 C3731 ) \nC3237_=_C3935( C3237 C3935 ) C3237_=_C3937( C3237 C3937 ) C3238_=_C3407( C3238 C3407 ) C3238_=_C3526( C3238 C3526 ) C3238_=_C3571( C3238 C3571 ) C3238_=_C3737( C3238 C3737 ) \nC3238_=_C3929( C3238 C3929 ) C3238_=_C4005( C3238 C4005 ) C3238_=_C4092( C3238 C4092 ) C3238_=_C4093( C3238 C4093 ) C3238_=_C4094( C3238 C4094 ) C3255_=_C3256( C3255 C3256 ) \nC3255_=_C3257( C3255 C3257 ) C3255_=_C3258( C3255 C3258 ) C3255_=_C3259( C3255 C3259 ) C3255_=_C3260( C3255 C3260 ) C3255_=_C3262( C3255 C3262 ) C3255_=_C3263( C3255 C3263 ) \nC3255_=_C3264( C3255 C3264 ) C3255_=_C3265( C3255 C3265 ) C3255_=_C3266( C3255 C3266 ) C3256_=_C3257( C3256 C3257 ) C3256_=_C3258( C3256 C3258 ) C3256_=_C3259( C3256 C3259 ) \nC3256_=_C3260( C3256 C3260 ) C3256_=_C3262( C3256 C3262 ) C3256_=_C3263( C3256 C3263 ) C3256_=_C3264( C3256 C3264 ) C3256_=_C3265( C3256 C3265 ) C3256_=_C3266( C3256 C3266 ) \nC3256_=_C3372( C3256 C3372 ) C3257_=_C3258( C3257 C3258 ) C3257_=_C3259( C3257 C3259 ) C3257_=_C3260( C3257 C3260 ) C3257_=_C3262( C3257 C3262 ) C3257_=_C3263( C3257 C3263 ) \nC3257_=_C3264( C3257 C3264 ) C3257_=_C3265( C3257 C3265 ) C3257_=_C3266( C3257 C3266 ) C3257_=_C3514( C3257 C3514 ) C3258_=_C3259( C3258 C3259 ) C3258_=_C3260( C3258 C3260 ) \nC3258_=_C3262( C3258 C3262 ) C3258_=_C3263( C3258 C3263 ) C3258_=_C3264( C3258 C3264 ) C3258_=_C3265( C3258 C3265 ) C3258_=_C3266( C3258 C3266 ) C3259_=_C3260( C3259 C3260 ) \nC3259_=_C3262( C3259 C3262 ) C3259_=_C3263( C3259 C3263 ) C3259_=_C3264( C3259 C3264 ) C3259_=_C3265( C3259 C3265 ) C3259_=_C3266( C3259 C3266 ) C3260_=_C3262( C3260 C3262 ) \nC3260_=_C3263( C3260 C3263 ) C3260_=_C3264( C3260 C3264 ) C3260_=_C3265( C3260 C3265 ) C3260_=_C3266( C3260 C3266 ) C3260_=_C3776( C3260 C3776 ) C3262_=_C3263( C3262 C3263 ) \nC3262_=_C3264( C3262 C3264 ) C3262_=_C3265( C3262 C3265 ) C3262_=_C3266( C3262 C3266 ) C3262_=_C3954( C3262 C3954 ) C3263_=_C3264( C3263 C3264 ) C3263_=_C3265( C3263 C3265 ) \nC3263_=_C3266( C3263 C3266 ) C3263_=_C3381( C3263 C3381 ) C3263_=_C3866( C3263 C3866 ) C3263_=_C3894( C3263 C3894 ) C3264_=_C3265( C3264 C3265 ) C3264_=_C3266( C3264 C3266 ) \nC3265_=_C3266( C3265 C3266 ) C3295_=_C3339( C3295 C3339 ) C3295_=_C3386( C3295 C3386 ) C3295_=_C3387( C3295 C3387 ) C3295_=_C3388( C3295 C3388 ) C3295_=_C3390( C3295 C3390 ) \nC3295_=_C3391( C3295 C3391 ) C3295_=_C3392( C3295 C3392 ) C3295_=_C3393( C3295 C3393 ) C3295_=_C3394( C3295 C3394 ) C3295_=_C3396( C3295 C3396 ) C3295_=_C3397( C3295 C3397 ) \nC3313_=_C3316( C3313 C3316 ) C3313_=_C3539( C3313 C3539 ) C3313_=_C3618( C3313 C3618 ) C3313_=_C3619( C3313 C3619 ) C3313_=_C3620( C3313 C3620 ) C3313_=_C3622( C3313 C3622 ) \nC3313_=_C3623( C3313 C3623 ) C3313_=_C3624( C3313 C3624 ) C3313_=_C3625( C3313 C3625 ) C3313_=_C3627( C3313 C3627 ) C3313_=_C3628( C3313 C3628 ) C3313_=_C3629( C3313 C3629 ) \nC3313_=_C3630( C3313 C3630 ) C3316_=_C3404( C3316 C3404 ) C3316_=_C3564( C3316 C3564 ) C3316_=_C3731( C3316 C3731 ) C3316_=_C3935( C3316 C3935 ) C3316_=_C3937( C3316 C3937 ) \nC3327_=_C3462( C3327 C3462 ) C3327_=_C3563( C3327 C3563 ) C3327_=_C3905( C3327 C3905 ) C3327_=_C3906( C3327 C3906 ) C3327_=_C3907( C3327 C3907 ) C3327_=_C3908( C3327 C3908 ) \nC3327_=_C3909( C3327 C3909 ) C3327_=_C3910( C3327 C3910 ) C3327_=_C3911( C3327 C3911 ) C3339_=_C3386( C3339 C3386 ) C3339_=_C3387( C3339 C3387 ) C3339_=_C3388( C3339 C3388 ) \nC3339_=_C3390( C3339 C3390 ) C3339_=_C3391( C3339 C3391 ) C3339_=_C3392( C3339 C3392 ) C3339_=_C3393( C3339 C3393 ) C3339_=_C3394( C3339 C3394 ) C3339_=_C3396( C3339 C3396 ) \nC3339_=_C3397( C3339 C3397 ) C3372_=_C3559( C3372 C3559 ) C3372_=_C3614( C3372 C3614 ) C3372_=_C3734( C3372 C3734 ) C3372_=_C3764( C3372 C3764 ) C3372_=_C4012( C3372 C4012 ) \nC3372_=_C4019( C3372 C4019 ) C3376_=_C3377( C3376 C3377 ) C3376_=_C3378( C3376 C3378 ) C3376_=_C3380( C3376 C3380 ) C3376_=_C3381( C3376 C3381 ) C3376_=_C3382( C3376 C3382 ) \nC3376_=_C3384( C3376 C3384 ) C3376_=_C3385( C3376 C3385 ) C3376_=_C3619( C3376 C3619 ) C3376_=_C3731( C3376 C3731 ) C3376_=_C3734( C3376 C3734 ) C3376_=_C3737( C3376 C3737 ) \nC3377_=_C3378( C3377 C3378 ) C3377_=_C3380( C3377 C3380 ) C3377_=_C3381( C3377 C3381 ) C3377_=_C3382( C3377 C3382 ) C3377_=_C3384( C3377 C3384 ) C3377_=_C3385( C3377 C3385 ) \nC3377_=_C3436( C3377 C3436 ) C3377_=_C3461( C3377 C3461 ) C3377_=_C3514( C3377 C3514 ) C3377_=_C3669( C3377 C3669 ) C3377_=_C3689( C3377 C3689 ) C3377_=_C3865( C3377 C3865 ) \nC3377_=_C3866( C3377 C3866 ) C3377_=_C3867( C3377 C3867 ) C3377_=_C3868( C3377 C3868 ) C3378_=_C3380( C3378 C3380 ) C3378_=_C3381( C3378 C3381 ) C3378_=_C3382( C3378 C3382 ) \nC3378_=_C3384( C3378 C3384 ) C3378_=_C3385( C3378 C3385 ) C3378_=_C3776( C3378 C3776 ) C3378_=_C3892( C3378 C3892 ) C3378_=_C3893( C3378 C3893 ) C3378_=_C3894( C3378 C3894 ) \nC3378_=_C3895( C3378 C3895 ) C3378_=_C3896( C3378 C3896 ) C3380_=_C3381( C3380 C3381 ) C3380_=_C3382( C3380 C3382 ) C3380_=_C3384( C3380 C3384 ) C3380_=_C3385( C3380 C3385 ) \nC3380_=_C3471( C3380 C3471 ) C3380_=_C3600( C3380 C3600 ) C3380_=_C3954( C3380 C3954 ) C3380_=_C3955( C3380 C3955 ) C3380_=_C3956( C3380 C3956 ) C3381_=_C3382( C3381 C3382 ) \nC3381_=_C3384( C3381 C3384 ) C3381_=_C3385( C3381 C3385 ) C3381_=_C3866( C3381 C3866 ) C3381_=_C3894( C3381 C3894 ) C3382_=_C3384( C3382 C3384 ) C3382_=_C3385( C3382 C3385 ) \nC3382_=_C3895( C3382 C3895 ) C3382_=_C3955( C3382 C3955 ) C3384_=_C3385( C3384 C3385 ) C3384_=_C3628( C3384 C3628 ) C3384_=_C3937( C3384 C3937 ) C3384_=_C4092( C3384 C4092 ) \nC3385_=_C3629( C3385 C3629 ) C3385_=_C3868( C3385 C3868 ) C3386_=_C3387( C3386 C3387 ) C3386_=_C3388( C3386 C3388 ) C3386_=_C3390( C3386 C3390 ) C3386_=_C3391( C3386 C3391 ) \nC3386_=_C3392( C3386 C3392 ) C3386_=_C3393( C3386 C3393 ) C3386_=_C3394( C3386 C3394 ) C3386_=_C3396( C3386 C3396 ) C3386_=_C3397( C3386 C3397 ) C3387_=_C3388( C3387 C3388 ) \nC3387_=_C3390( C3387 C3390 ) C3387_=_C3391( C3387 C3391 ) C3387_=_C3392( C3387 C3392 ) C3387_=_C3393( C3387 C3393 ) C3387_=_C3394( C3387 C3394 ) C3387_=_C3396( C3387 C3396 ) \nC3387_=_C3397( C3387 C3397 ) C3387_=_C3559( C3387 C3559 ) C3388_=_C3390( C3388 C3390 ) C3388_=_C3391( C3388 C3391 ) C3388_=_C3392( C3388 C3392 ) C3388_=_C3393( C3388 C3393 ) \nC3388_=_C3394( C3388 C3394 ) C3388_=_C3396( C3388 C3396 ) C3388_=_C3397( C3388 C3397 ) C3390_=_C3391( C3390 C3391 ) C3390_=_C3392( C3390 C3392 ) C3390_=_C3393( C3390 C3393 ) \nC3390_=_C3394( C3390 C3394 ) C3390_=_C3396( C3390 C3396 ) C3390_=_C3397( C3390 C3397 ) C3391_=_C3392( C3391 C3392 ) C3391_=_C3393( C3391 C3393 ) C3391_=_C3394( C3391 C3394 ) \nC3391_=_C3396( C3391 C3396 ) C3391_=_C3397( C3391 C3397 ) C3392_=_C3393( C3392 C3393 ) C3392_=_C3394( C3392 C3394 ) C3392_=_C3396( C3392 C3396 ) C3392_=_C3397( C3392 C3397 ) \nC3392_=_C3929( C3392 C3929 ) C3393_=_C3394( C3393 C3394 ) C3393_=_C3396( C3393 C3396 ) C3393_=_C3397( C3393 C3397 ) C3393_=_C3622( C3393 C3622 ) C3394_=_C3396( C3394 C3396 ) \nC3394_=_C3397( C3394 C3397 ) C3394_=_C4005( C3394 C4005 ) C3396_=_C3397( C3396 C3397 ) C3396_=_C3786( C3396 C3786 ) C3397_=_C3787( C3397 C3787 ) C3404_=_C3406( C3404 C3406 ) \nC3404_=_C3407( C3404 C3407 ) C3404_=_C3564( C3404 C3564 ) C3404_=_C3731( C3404 C3731 ) C3404_=_C3935( C3404 C3935 ) C3404_=_C3937( C3404 C3937 ) C3406_=_C3407( C3406 C3407 ) \nC3406_=_C3568( C3406 C3568 ) C3406_=_C3655( C3406 C3655 ) C3406_=_C3771( C3406 C3771 ) C3406_=_C3900( C3406 C3900 ) C3406_=_C3976( C3406 C3976 ) C3406_=_C4048( C3406 C4048 ) \nC3406_=_C4050( C3406 C4050 ) C3406_=_C4051( C3406 C4051 ) C3407_=_C3526( C3407 C3526 ) C3407_=_C3571( C3407 C3571 ) C3407_=_C3737( C3407 C3737 ) C3407_=_C3929( C3407 C3929 ) \nC3407_=_C4005( C3407 C4005 ) C3407_=_C4092( C3407 C4092 ) C3407_=_C4093( C3407 C4093 ) C3407_=_C4094( C3407 C4094 ) C3436_=_C3461( C3436 C3461 ) C3436_=_C3514( C3436 C3514 ) \nC3436_=_C3669( C3436 C3669 ) C3436_=_C3689( C3436 C3689 ) C3436_=_C3865( C3436 C3865 ) C3436_=_C3866( C3436 C3866 ) C3436_=_C3867( C3436 C3867 ) C3436_=_C3868( C3436 C3868 ) \nC3459_=_C3461( C3459 C3461 ) C3459_=_C3462( C3459 C3462 ) C3459_=_C3587( C3459 C3587 ) C3459_=_C3588( C3459 C3588 ) C3459_=_C3589( C3459 C3589 ) C3459_=_C3591( C3459 C3591 ) \nC3459_=_C3593( C3459 C3593 ) C3459_=_C3594( C3459 C3594 ) C3459_=_C3595( C3459 C3595 ) C3461_=_C3462( C3461 C3462 ) C3461_=_C3514( C3461 C3514 ) C3461_=_C3669( C3461 C3669 ) \nC3461_=_C3689( C3461 C3689 ) C3461_=_C3865( C3461 C3865 ) C3461_=_C3866( C3461 C3866 ) C3461_=_C3867( C3461 C3867 ) C3461_=_C3868( C3461 C3868 ) C3462_=_C3563( C3462 C3563 ) \nC3462_=_C3905( C3462 C3905 ) C3462_=_C3906( C3462 C3906 ) C3462_=_C3907( C3462 C3907 ) C3462_=_C3908( C3462 C3908 ) C3462_=_C3909( C3462 C3909 ) C3462_=_C3910( C3462 C3910 ) \nC3462_=_C3911( C3462 C3911 ) C3471_=_C3600( C3471 C3600 ) C3471_=_C3954( C3471 C3954 ) C3471_=_C3955( C3471 C3955 ) C3471_=_C3956( C3471 C3956 ) C3500_=_C3633( C3500 C3633 ) \nC3500_=_C3701( C3500 C3701 ) C3500_=_C3784( C3500 C3784 ) C3500_=_C3786( C3500 C3786 ) C3500_=_C3787( C3500 C3787 ) C3500_=_C3788( C3500 C3788 ) C3514_=_C3669( C3514 C3669 ) \nC3514_=_C3689( C3514 C3689 ) C3514_=_C3865( C3514 C3865 ) C3514_=_C3866( C3514 C3866 ) C3514_=_C3867( C3514 C3867 ) C3514_=_C3868( C3514 C3868 ) C3526_=_C3571( C3526 C3571 ) \nC3526_=_C3737( C3526 C3737 ) C3526_=_C3929( C3526 C3929 ) C3526_=_C4005( C3526 C4005 ) C3526_=_C4092( C3526 C4092 ) C3526_=_C4093( C3526 C4093 ) C3526_=_C4094( C3526 C4094 ) \nC3539_=_C3618( C3539 C3618 ) C3539_=_C3619( C3539 C3619 ) C3539_=_C3620( C3539 C3620 ) C3539_=_C3622( C3539 C3622 ) C3539_=_C3623( C3539 C3623 ) C3539_=_C3624( C3539 C3624 ) \nC3539_=_C3625( C3539 C3625 ) C3539_=_C3627( C3539 C3627 ) C3539_=_C3628( C3539 C3628 ) C3539_=_C3629( C3539 C3629 ) C3539_=_C3630( C3539 C3630 ) C3559_=_C3614( C3559 C3614 ) \nC3559_=_C3734( C3559 C3734 ) C3559_=_C3764( C3559 C3764 ) C3559_=_C4012( C3559 C4012 ) C3559_=_C4019( C3559 C4019 ) C3563_=_C3564(</w:t>
      </w:r>
    </w:p>
    <w:p>
      <w:pPr>
        <w:pStyle w:val="PreformattedText"/>
        <w:bidi w:val="0"/>
        <w:spacing w:before="0" w:after="0"/>
        <w:jc w:val="left"/>
        <w:rPr/>
      </w:pPr>
      <w:r>
        <w:rPr/>
        <w:t xml:space="preserve"> </w:t>
      </w:r>
      <w:r>
        <w:rPr/>
        <w:t>C3563 C3564 ) C3563_=_C3568( C3563 C3568 ) \nC3563_=_C3571( C3563 C3571 ) C3563_=_C3905( C3563 C3905 ) C3563_=_C3906( C3563 C3906 ) C3563_=_C3907( C3563 C3907 ) C3563_=_C3908( C3563 C3908 ) C3563_=_C3909( C3563 C3909 ) \nC3563_=_C3910( C3563 C3910 ) C3563_=_C3911( C3563 C3911 ) C3564_=_C3568( C3564 C3568 ) C3564_=_C3571( C3564 C3571 ) C3564_=_C3731( C3564 C3731 ) C3564_=_C3935( C3564 C3935 ) \nC3564_=_C3937( C3564 C3937 ) C3568_=_C3571( C3568 C3571 ) C3568_=_C3655( C3568 C3655 ) C3568_=_C3771( C3568 C3771 ) C3568_=_C3900( C3568 C3900 ) C3568_=_C3976( C3568 C3976 ) \nC3568_=_C4048( C3568 C4048 ) C3568_=_C4050( C3568 C4050 ) C3568_=_C4051( C3568 C4051 ) C3571_=_C3737( C3571 C3737 ) C3571_=_C3929( C3571 C3929 ) C3571_=_C4005( C3571 C4005 ) \nC3571_=_C4092( C3571 C4092 ) C3571_=_C4093( C3571 C4093 ) C3571_=_C4094( C3571 C4094 ) C3587_=_C3588( C3587 C3588 ) C3587_=_C3589( C3587 C3589 ) C3587_=_C3591( C3587 C3591 ) \nC3587_=_C3593( C3587 C3593 ) C3587_=_C3594( C3587 C3594 ) C3587_=_C3595( C3587 C3595 ) C3587_=_C3614( C3587 C3614 ) C3588_=_C3589( C3588 C3589 ) C3588_=_C3591( C3588 C3591 ) \nC3588_=_C3593( C3588 C3593 ) C3588_=_C3594( C3588 C3594 ) C3588_=_C3595( C3588 C3595 ) C3589_=_C3591( C3589 C3591 ) C3589_=_C3593( C3589 C3593 ) C3589_=_C3594( C3589 C3594 ) \nC3589_=_C3595( C3589 C3595 ) C3591_=_C3593( C3591 C3593 ) C3591_=_C3594( C3591 C3594 ) C3591_=_C3595( C3591 C3595 ) C3593_=_C3594( C3593 C3594 ) C3593_=_C3595( C3593 C3595 ) \nC3593_=_C3865( C3593 C3865 ) C3593_=_C3907( C3593 C3907 ) C3594_=_C3595( C3594 C3595 ) C3594_=_C3788( C3594 C3788 ) C3594_=_C3867( C3594 C3867 ) C3594_=_C3909( C3594 C3909 ) \nC3595_=_C3910( C3595 C3910 ) C3600_=_C3954( C3600 C3954 ) C3600_=_C3955( C3600 C3955 ) C3600_=_C3956( C3600 C3956 ) C3614_=_C3734( C3614 C3734 ) C3614_=_C3764( C3614 C3764 ) \nC3614_=_C4012( C3614 C4012 ) C3614_=_C4019( C3614 C4019 ) C3618_=_C3619( C3618 C3619 ) C3618_=_C3620( C3618 C3620 ) C3618_=_C3622( C3618 C3622 ) C3618_=_C3623( C3618 C3623 ) \nC3618_=_C3624( C3618 C3624 ) C3618_=_C3625( C3618 C3625 ) C3618_=_C3627( C3618 C3627 ) C3618_=_C3628( C3618 C3628 ) C3618_=_C3629( C3618 C3629 ) C3618_=_C3630( C3618 C3630 ) \nC3619_=_C3620( C3619 C3620 ) C3619_=_C3622( C3619 C3622 ) C3619_=_C3623( C3619 C3623 ) C3619_=_C3624( C3619 C3624 ) C3619_=_C3625( C3619 C3625 ) C3619_=_C3627( C3619 C3627 ) \nC3619_=_C3628( C3619 C3628 ) C3619_=_C3629( C3619 C3629 ) C3619_=_C3630( C3619 C3630 ) C3619_=_C3731( C3619 C3731 ) C3619_=_C3734( C3619 C3734 ) C3619_=_C3737( C3619 C3737 ) \nC3620_=_C3622( C3620 C3622 ) C3620_=_C3623( C3620 C3623 ) C3620_=_C3624( C3620 C3624 ) C3620_=_C3625( C3620 C3625 ) C3620_=_C3627( C3620 C3627 ) C3620_=_C3628( C3620 C3628 ) \nC3620_=_C3629( C3620 C3629 ) C3620_=_C3630( C3620 C3630 ) C3622_=_C3623( C3622 C3623 ) C3622_=_C3624( C3622 C3624 ) C3622_=_C3625( C3622 C3625 ) C3622_=_C3627( C3622 C3627 ) \nC3622_=_C3628( C3622 C3628 ) C3622_=_C3629( C3622 C3629 ) C3622_=_C3630( C3622 C3630 ) C3623_=_C3624( C3623 C3624 ) C3623_=_C3625( C3623 C3625 ) C3623_=_C3627( C3623 C3627 ) \nC3623_=_C3628( C3623 C3628 ) C3623_=_C3629( C3623 C3629 ) C3623_=_C3630( C3623 C3630 ) C3623_=_C3905( C3623 C3905 ) C3624_=_C3625( C3624 C3625 ) C3624_=_C3627( C3624 C3627 ) \nC3624_=_C3628( C3624 C3628 ) C3624_=_C3629( C3624 C3629 ) C3624_=_C3630( C3624 C3630 ) C3624_=_C3908( C3624 C3908 ) C3625_=_C3627( C3625 C3627 ) C3625_=_C3628( C3625 C3628 ) \nC3625_=_C3629( C3625 C3629 ) C3625_=_C3630( C3625 C3630 ) C3627_=_C3628( C3627 C3628 ) C3627_=_C3629( C3627 C3629 ) C3627_=_C3630( C3627 C3630 ) C3628_=_C3629( C3628 C3629 ) \nC3628_=_C3630( C3628 C3630 ) C3628_=_C3937( C3628 C3937 ) C3628_=_C4092( C3628 C4092 ) C3629_=_C3630( C3629 C3630 ) C3629_=_C3868( C3629 C3868 ) C3633_=_C3701( C3633 C3701 ) \nC3633_=_C3784( C3633 C3784 ) C3633_=_C3786( C3633 C3786 ) C3633_=_C3787( C3633 C3787 ) C3633_=_C3788( C3633 C3788 ) C3655_=_C3771( C3655 C3771 ) C3655_=_C3900( C3655 C3900 ) \nC3655_=_C3976( C3655 C3976 ) C3655_=_C4048( C3655 C4048 ) C3655_=_C4050( C3655 C4050 ) C3655_=_C4051( C3655 C4051 ) C3669_=_C3689( C3669 C3689 ) C3669_=_C3865( C3669 C3865 ) \nC3669_=_C3866( C3669 C3866 ) C3669_=_C3867( C3669 C3867 ) C3669_=_C3868( C3669 C3868 ) C3689_=_C3865( C3689 C3865 ) C3689_=_C3866( C3689 C3866 ) C3689_=_C3867( C3689 C3867 ) \nC3689_=_C3868( C3689 C3868 ) C3701_=_C3784( C3701 C3784 ) C3701_=_C3786( C3701 C3786 ) C3701_=_C3787( C3701 C3787 ) C3701_=_C3788( C3701 C3788 ) C3731_=_C3734( C3731 C3734 ) \nC3731_=_C3737( C3731 C3737 ) C3731_=_C3935( C3731 C3935 ) C3731_=_C3937( C3731 C3937 ) C3734_=_C3737( C3734 C3737 ) C3734_=_C3764( C3734 C3764 ) C3734_=_C4012( C3734 C4012 ) \nC3734_=_C4019( C3734 C4019 ) C3737_=_C3929( C3737 C3929 ) C3737_=_C4005( C3737 C4005 ) C3737_=_C4092( C3737 C4092 ) C3737_=_C4093( C3737 C4093 ) C3737_=_C4094( C3737 C4094 ) \nC3764_=_C4012( C3764 C4012 ) C3764_=_C4019( C3764 C4019 ) C3771_=_C3900( C3771 C3900 ) C3771_=_C3976( C3771 C3976 ) C3771_=_C4048( C3771 C4048 ) C3771_=_C4050( C3771 C4050 ) \nC3771_=_C4051( C3771 C4051 ) C3776_=_C3892( C3776 C3892 ) C3776_=_C3893( C3776 C3893 ) C3776_=_C3894( C3776 C3894 ) C3776_=_C3895( C3776 C3895 ) C3776_=_C3896( C3776 C3896 ) \nC3784_=_C3786( C3784 C3786 ) C3784_=_C3787( C3784 C3787 ) C3784_=_C3788( C3784 C3788 ) C3786_=_C3787( C3786 C3787 ) C3786_=_C3788( C3786 C3788 ) C3787_=_C3788( C3787 C3788 ) \nC3788_=_C3867( C3788 C3867 ) C3788_=_C3909( C3788 C3909 ) C3865_=_C3866( C3865 C3866 ) C3865_=_C3867( C3865 C3867 ) C3865_=_C3868( C3865 C3868 ) C3865_=_C3907( C3865 C3907 ) \nC3866_=_C3867( C3866 C3867 ) C3866_=_C3868( C3866 C3868 ) C3866_=_C3894( C3866 C3894 ) C3867_=_C3868( C3867 C3868 ) C3867_=_C3909( C3867 C3909 ) C3892_=_C3893( C3892 C3893 ) \nC3892_=_C3894( C3892 C3894 ) C3892_=_C3895( C3892 C3895 ) C3892_=_C3896( C3892 C3896 ) C3892_=_C4012( C3892 C4012 ) C3893_=_C3894( C3893 C3894 ) C3893_=_C3895( C3893 C3895 ) \nC3893_=_C3896( C3893 C3896 ) C3894_=_C3895( C3894 C3895 ) C3894_=_C3896( C3894 C3896 ) C3895_=_C3896( C3895 C3896 ) C3895_=_C3955( C3895 C3955 ) C3900_=_C3976( C3900 C3976 ) \nC3900_=_C4048( C3900 C4048 ) C3900_=_C4050( C3900 C4050 ) C3900_=_C4051( C3900 C4051 ) C3905_=_C3906( C3905 C3906 ) C3905_=_C3907( C3905 C3907 ) C3905_=_C3908( C3905 C3908 ) \nC3905_=_C3909( C3905 C3909 ) C3905_=_C3910( C3905 C3910 ) C3905_=_C3911( C3905 C3911 ) C3906_=_C3907( C3906 C3907 ) C3906_=_C3908( C3906 C3908 ) C3906_=_C3909( C3906 C3909 ) \nC3906_=_C3910( C3906 C3910 ) C3906_=_C3911( C3906 C3911 ) C3907_=_C3908( C3907 C3908 ) C3907_=_C3909( C3907 C3909 ) C3907_=_C3910( C3907 C3910 ) C3907_=_C3911( C3907 C3911 ) \nC3908_=_C3909( C3908 C3909 ) C3908_=_C3910( C3908 C3910 ) C3908_=_C3911( C3908 C3911 ) C3909_=_C3910( C3909 C3910 ) C3909_=_C3911( C3909 C3911 ) C3910_=_C3911( C3910 C3911 ) \nC3911_=_C4093( C3911 C4093 ) C3929_=_C4005( C3929 C4005 ) C3929_=_C4092( C3929 C4092 ) C3929_=_C4093( C3929 C4093 ) C3929_=_C4094( C3929 C4094 ) C3935_=_C3937( C3935 C3937 ) \nC3935_=_C3956( C3935 C3956 ) C3935_=_C4048( C3935 C4048 ) C3937_=_C4092( C3937 C4092 ) C3954_=_C3955( C3954 C3955 ) C3954_=_C3956( C3954 C3956 ) C3955_=_C3956( C3955 C3956 ) \nC3956_=_C4048( C3956 C4048 ) C3976_=_C4048( C3976 C4048 ) C3976_=_C4050( C3976 C4050 ) C3976_=_C4051( C3976 C4051 ) C4005_=_C4092( C4005 C4092 ) C4005_=_C4093( C4005 C4093 ) \nC4005_=_C4094( C4005 C4094 ) C4012_=_C4019( C4012 C4019 ) C4048_=_C4050( C4048 C4050 ) C4048_=_C4051( C4048 C4051 ) C4050_=_C4051( C4050 C4051 ) C4092_=_C4093( C4092 C4093 ) \nC4092_=_C4094( C4092 C4094 ) C4093_=_C4094( C4093 C4094 ) "];66-&gt;77[label="621: C20 C42 C61 C125 C126 \nC164 C180 C182 C198 C249 C264 \nC267 C285 C289 C298 C309 C335 \nC346 C347 C357 C362 C363 C364 \nC383 C426 C437 C439 C442 C445 \nC463 C500 C501 C508 C513 C516 \nC517 C527 C532 C533 C534 C535 \nC540 C541 C543 C544 C545 C546 \nC549 C550 C551 C552 C553 C557 \nC558 C560 C565 C566 C567 C571 \nC572 C614 C631 C638 C646 C653 \nC654 C656 C659 C661 C662 C663 \nC664 C665 C667 C668 C669 C670 \nC671 C672 C673 C675 C676 C677 \nC678 C695 C702 C764 C805 C833 \nC890 C899 C900 C908 C913 C915 \nC917 C954 C957 C962 C996 C1001 \nC1002 C1006 C1011 C1028 C1040 C1043 \nC1087 C1098 C1105 C1114 C1133 C1189 \nC1192 C1194 C1195 C1196 C1197 C1201 \nC1203 C1205 C1209 C1210 C1211 C1212 \nC1213 C1214 C1215 C1218 C1220 C1222 \nC1224 C1225 C1227 C1229 C1230 C1232 \nC1233 C1235 C1237 C1238 C1239 C1240 \nC1241 C1246 C1277 C1289 C1290 C1291 \nC1292 C1293 C1296 C1298 C1299 C1301 \nC1302 C1304 C1306 C1307 C1308 C1309 \nC1310 C1311 C1312 C1314 C1315 C1317 \nC1318 C1319 C1320 C1321 C1323 C1325 \nC1326 C1327 C1328 C1329 C1330 C1331 \nC1332 C1333 C1334 C1335 C1337 C1340 \nC1341 C1342 C1344 C1345 C1347 C1348 \nC1349 C1351 C1352 C1353 C1356 C1358 \nC1384 C1409 C1410 C1411 C1412 C1414 \nC1416 C1418 C1419 C1421 C1426 C1428 \nC1429 C1430 C1433 C1450 C1452 C1472 \nC1478 C1479 C1480 C1482 C1483 C1484 \nC1486 C1487 C1488 C1490 C1493 C1494 \nC1495 C1496 C1498 C1499 C1500 C1501 \nC1502 C1503 C1520 C1529 C1539 C1547 \nC1566 C1585 C1588 C1597 C1598 C1604 \nC1607 C1623 C1624 C1626 C1641 C1643 \nC1650 C1671 C1672 C1675 C1694 C1697 \nC1700 C1704 C1707 C1717 C1735 C1736 \nC1737 C1738 C1739 C1740 C1741 C1742 \nC1743 C1745 C1747 C1749 C1750 C1751 \nC1752 C1755 C1757 C1758 C1759 C1760 \nC1761 C1762 C1763 C1764 C1766 C1767 \nC1769 C1770 C1771 C1772 C1773 C1774 \nC1775 C1777 C1778 C1779 C1780 C1781 \nC1791 C1793 C1795 C1799 C1813 C1821 \nC1822 C1825 C1826 C1827 C1828 C1829 \nC1831 C1832 C1833 C1834 C1835 C1836 \nC1837 C1838 C1839 C1840 C1842 C1843 \nC1844 C1867 C1876 C1901 C1911 C1912 \nC1914 C1915 C1917 C1918 C1921 C1922 \nC1923 C1924 C1927 C1930 C1956 C1965 \nC1987 C1991 C2002 C2008 C2019 C2029 \nC2032 C2034 C2037 C2047 C2057 C2058 \nC2081 C2083 C2084 C2109 C2112 C2116 \nC2122 C2129 C2180 C2200 C2210 C2216 \nC2233 C2234 C2244 C2255 C2292 C2320 \nC2323 C2378 C2392 C2397 C2400 C2401 \nC2402 C2430 C2434 C2435 C2437 C2438 \nC2441 C2442 C2443 C2444 C2448 C2450 \nC2452 C2491 C2493 C2518</w:t>
      </w:r>
    </w:p>
    <w:p>
      <w:pPr>
        <w:pStyle w:val="PreformattedText"/>
        <w:bidi w:val="0"/>
        <w:spacing w:before="0" w:after="0"/>
        <w:jc w:val="left"/>
        <w:rPr/>
      </w:pPr>
      <w:r>
        <w:rPr/>
        <w:t xml:space="preserve"> </w:t>
      </w:r>
      <w:r>
        <w:rPr/>
        <w:t>C2522 C2523 \nC2541 C2542 C2544 C2552 C2556 C2558 \nC2562 C2582 C2596 C2621 C2641 C2647 \nC2648 C2650 C2659 C2660 C2663 C2723 \nC2726 C2738 C2765 C2769 C2770 C2795 \nC2803 C2816 C2819 C2822 C2823 C2824 \nC2826 C2827 C2828 C2829 C2830 C2831 \nC2832 C2841 C2847 C2848 C2851 C2855 \nC2857 C2858 C2859 C2860 C2861 C2862 \nC2881 C2887 C2893 C2909 C2921 C2933 \nC2938 C2947 C2969 C2982 C2983 C2986 \nC2989 C2998 C3008 C3009 C3012 C3013 \nC3027 C3048 C3056 C3085 C3093 C3096 \nC3097 C3102 C3103 C3104 C3105 C3106 \nC3107 C3109 C3110 C3111 C3112 C3113 \nC3114 C3115 C3116 C3117 C3119 C3120 \nC3123 C3125 C3126 C3127 C3128 C3136 \nC3137 C3143 C3172 C3180 C3181 C3193 \nC3208 C3216 C3225 C3230 C3233 C3237 \nC3238 C3255 C3256 C3257 C3258 C3259 \nC3260 C3262 C3263 C3264 C3265 C3266 \nC3295 C3313 C3316 C3327 C3339 C3372 \nC3376 C3381 C3382 C3384 C3385 C3386 \nC3387 C3388 C3390 C3391 C3392 C3393 \nC3394 C3396 C3397 C3404 C3406 C3407 \nC3436 C3459 C3461 C3462 C3471 C3500 \nC3514 C3526 C3539 C3559 C3563 C3564 \nC3568 C3571 C3587 C3588 C3589 C3591 \nC3593 C3594 C3595 C3600 C3614 C3618 \nC3619 C3620 C3622 C3623 C3624 C3625 \nC3627 C3628 C3629 C3630 C3633 C3655 \nC3669 C3689 C3701 C3731 C3734 C3737 \nC3764 C3771 C3776 C3784 C3786 C3787 \nC3788 C3865 C3866 C3867 C3868 C3892 \nC3893 C3894 C3895 C3896 C3900 C3905 \nC3906 C3907 C3908 C3909 C3910 C3911 \nC3929 C3935 C3937 C3954 C3955 C3956 \nC3976 C4005 C4012 C4019 C4048 C4050 \nC4051 C4092 C4093 C4094 \n6880: C20_=_C126 ,C20_=_C249 ,C20_=_C285 ,C20_=_C572 ,C20_=_C890 ,\nC20_=_C1643 ,C20_=_C2216 ,C20_=_C2401 ,C20_=_C2596 ,C20_=_C2893 ,C20_=_C3208 ,\nC20_=_C3471 ,C20_=_C3600 ,C20_=_C3954 ,C20_=_C3955 ,C20_=_C3956 ,C42_=_C61 ,\nC42_=_C125 ,C42_=_C164 ,C42_=_C182 ,C42_=_C198 ,C42_=_C267 ,C42_=_C442 ,\nC42_=_C1006 ,C42_=_C1623 ,C42_=_C2029 ,C42_=_C2430 ,C42_=_C2541 ,C42_=_C2983 ,\nC42_=_C3237 ,C42_=_C3316 ,C42_=_C3404 ,C42_=_C3564 ,C42_=_C3731 ,C42_=_C3935 ,\nC42_=_C3937 ,C61_=_C125 ,C61_=_C164 ,C61_=_C182 ,C61_=_C198 ,C61_=_C267 ,\nC61_=_C442 ,C61_=_C1006 ,C61_=_C1623 ,C61_=_C2029 ,C61_=_C2430 ,C61_=_C2541 ,\nC61_=_C2983 ,C61_=_C3237 ,C61_=_C3316 ,C61_=_C3404 ,C61_=_C3564 ,C61_=_C3731 ,\nC61_=_C3935 ,C61_=_C3937 ,C125_=_C126 ,C125_=_C164 ,C125_=_C182 ,C125_=_C198 ,\nC125_=_C267 ,C125_=_C442 ,C125_=_C1006 ,C125_=_C1623 ,C125_=_C2029 ,C125_=_C2430 ,\nC125_=_C2541 ,C125_=_C2983 ,C125_=_C3237 ,C125_=_C3316 ,C125_=_C3404 ,C125_=_C3564 ,\nC125_=_C3731 ,C125_=_C3935 ,C125_=_C3937 ,C126_=_C249 ,C126_=_C285 ,C126_=_C572 ,\nC126_=_C890 ,C126_=_C1643 ,C126_=_C2216 ,C126_=_C2401 ,C126_=_C2596 ,C126_=_C2893 ,\nC126_=_C3208 ,C126_=_C3471 ,C126_=_C3600 ,C126_=_C3954 ,C126_=_C3955 ,C126_=_C3956 ,\nC164_=_C182 ,C164_=_C198 ,C164_=_C267 ,C164_=_C442 ,C164_=_C1006 ,C164_=_C1623 ,\nC164_=_C2029 ,C164_=_C2430 ,C164_=_C2541 ,C164_=_C2983 ,C164_=_C3237 ,C164_=_C3316 ,\nC164_=_C3404 ,C164_=_C3564 ,C164_=_C3731 ,C164_=_C3935 ,C164_=_C3937 ,C180_=_C182 ,\nC180_=_C264 ,C180_=_C309 ,C180_=_C363 ,C180_=_C646 ,C180_=_C915 ,C180_=_C1520 ,\nC180_=_C1597 ,C180_=_C1793 ,C180_=_C2047 ,C180_=_C2255 ,C180_=_C2320 ,C180_=_C2400 ,\nC180_=_C3096 ,C180_=_C3180 ,C180_=_C3500 ,C180_=_C3633 ,C180_=_C3701 ,C180_=_C3784 ,\nC180_=_C3786 ,C180_=_C3787 ,C180_=_C3788 ,C182_=_C198 ,C182_=_C267 ,C182_=_C442 ,\nC182_=_C1006 ,C182_=_C1623 ,C182_=_C2029 ,C182_=_C2430 ,C182_=_C2541 ,C182_=_C2983 ,\nC182_=_C3237 ,C182_=_C3316 ,C182_=_C3404 ,C182_=_C3564 ,C182_=_C3731 ,C182_=_C3935 ,\nC182_=_C3937 ,C198_=_C267 ,C198_=_C442 ,C198_=_C1006 ,C198_=_C1623 ,C198_=_C2029 ,\nC198_=_C2430 ,C198_=_C2541 ,C198_=_C2983 ,C198_=_C3237 ,C198_=_C3316 ,C198_=_C3404 ,\nC198_=_C3564 ,C198_=_C3731 ,C198_=_C3935 ,C198_=_C3937 ,C249_=_C285 ,C249_=_C572 ,\nC249_=_C890 ,C249_=_C1643 ,C249_=_C2216 ,C249_=_C2401 ,C249_=_C2596 ,C249_=_C2893 ,\nC249_=_C3208 ,C249_=_C3471 ,C249_=_C3600 ,C249_=_C3954 ,C249_=_C3955 ,C249_=_C3956 ,\nC264_=_C267 ,C264_=_C309 ,C264_=_C363 ,C264_=_C646 ,C264_=_C915 ,C264_=_C1520 ,\nC264_=_C1597 ,C264_=_C1793 ,C264_=_C2047 ,C264_=_C2255 ,C264_=_C2320 ,C264_=_C2400 ,\nC264_=_C3096 ,C264_=_C3180 ,C264_=_C3500 ,C264_=_C3633 ,C264_=_C3701 ,C264_=_C3784 ,\nC264_=_C3786 ,C264_=_C3787 ,C264_=_C3788 ,C267_=_C442 ,C267_=_C1006 ,C267_=_C1623 ,\nC267_=_C2029 ,C267_=_C2430 ,C267_=_C2541 ,C267_=_C2983 ,C267_=_C3237 ,C267_=_C3316 ,\nC267_=_C3404 ,C267_=_C3564 ,C267_=_C3731 ,C267_=_C3935 ,C267_=_C3937 ,C285_=_C572 ,\nC285_=_C890 ,C285_=_C1643 ,C285_=_C2216 ,C285_=_C2401 ,C285_=_C2596 ,C285_=_C2893 ,\nC285_=_C3208 ,C285_=_C3471 ,C285_=_C3600 ,C285_=_C3954 ,C285_=_C3955 ,C285_=_C3956 ,\nC289_=_C298 ,C289_=_C309 ,C289_=_C527 ,C289_=_C532 ,C289_=_C533 ,C289_=_C534 ,\nC289_=_C535 ,C289_=_C540 ,C289_=_C541 ,C289_=_C543 ,C289_=_C544 ,C289_=_C545 ,\nC289_=_C546 ,C289_=_C549 ,C289_=_C550 ,C289_=_C551 ,C289_=_C552 ,C289_=_C553 ,\nC298_=_C309 ,C298_=_C1098 ,C298_=_C1539 ,C298_=_C1813 ,C298_=_C1956 ,C298_=_C2058 ,\nC298_=_C2112 ,C298_=_C2621 ,C298_=_C2659 ,C298_=_C2738 ,C298_=_C2933 ,C298_=_C3008 ,\nC298_=_C3255 ,C298_=_C3256 ,C298_=_C3257 ,C298_=_C3258 ,C298_=_C3259 ,C298_=_C3260 ,\nC298_=_C3262 ,C298_=_C3263 ,C298_=_C3264 ,C298_=_C3265 ,C298_=_C3266 ,C309_=_C363 ,\nC309_=_C646 ,C309_=_C915 ,C309_=_C1520 ,C309_=_C1597 ,C309_=_C1793 ,C309_=_C2047 ,\nC309_=_C2255 ,C309_=_C2320 ,C309_=_C2400 ,C309_=_C3096 ,C309_=_C3180 ,C309_=_C3500 ,\nC309_=_C3633 ,C309_=_C3701 ,C309_=_C3784 ,C309_=_C3786 ,C309_=_C3787 ,C309_=_C3788 ,\nC335_=_C571 ,C335_=_C1105 ,C335_=_C1277 ,C335_=_C1547 ,C335_=_C1822 ,C335_=_C1965 ,\nC335_=_C1987 ,C335_=_C2083 ,C335_=_C2663 ,C335_=_C2921 ,C335_=_C2938 ,C335_=_C3012 ,\nC335_=_C3776 ,C335_=_C3892 ,C335_=_C3893 ,C335_=_C3894 ,C335_=_C3895 ,C335_=_C3896 ,\nC346_=_C347 ,C346_=_C357 ,C346_=_C362 ,C346_=_C363 ,C346_=_C364 ,C346_=_C899 ,\nC346_=_C1337 ,C346_=_C1340 ,C346_=_C1341 ,C346_=_C1342 ,C346_=_C1344 ,C346_=_C1345 ,\nC346_=_C1347 ,C346_=_C1348 ,C346_=_C1349 ,C346_=_C1351 ,C346_=_C1352 ,C346_=_C1353 ,\nC346_=_C1356 ,C346_=_C1358 ,C347_=_C357 ,C347_=_C362 ,C347_=_C363 ,C347_=_C364 ,\nC347_=_C501 ,C347_=_C900 ,C347_=_C1409 ,C347_=_C1410 ,C347_=_C1411 ,C347_=_C1412 ,\nC347_=_C1414 ,C347_=_C1416 ,C347_=_C1418 ,C347_=_C1419 ,C347_=_C1421 ,C347_=_C1426 ,\nC347_=_C1428 ,C347_=_C1429 ,C347_=_C1430 ,C357_=_C362 ,C357_=_C363 ,C357_=_C364 ,\nC357_=_C565 ,C357_=_C908 ,C357_=_C1671 ,C357_=_C2392 ,C357_=_C2493 ,C357_=_C2770 ,\nC357_=_C2847 ,C357_=_C2848 ,C357_=_C2851 ,C357_=_C2855 ,C357_=_C2857 ,C357_=_C2858 ,\nC357_=_C2859 ,C357_=_C2860 ,C357_=_C2861 ,C362_=_C363 ,C362_=_C364 ,C362_=_C463 ,\nC362_=_C614 ,C362_=_C913 ,C362_=_C954 ,C362_=_C1901 ,C362_=_C2116 ,C362_=_C2397 ,\nC362_=_C2947 ,C362_=_C3172 ,C362_=_C3216 ,C362_=_C3295 ,C362_=_C3339 ,C362_=_C3386 ,\nC362_=_C3387 ,C362_=_C3388 ,C362_=_C3390 ,C362_=_C3391 ,C362_=_C3392 ,C362_=_C3393 ,\nC362_=_C3394 ,C362_=_C3396 ,C362_=_C3397 ,C363_=_C364 ,C363_=_C646 ,C363_=_C915 ,\nC363_=_C1520 ,C363_=_C1597 ,C363_=_C1793 ,C363_=_C2047 ,C363_=_C2255 ,C363_=_C2320 ,\nC363_=_C2400 ,C363_=_C3096 ,C363_=_C3180 ,C363_=_C3500 ,C363_=_C3633 ,C363_=_C3701 ,\nC363_=_C3784 ,C363_=_C3786 ,C363_=_C3787 ,C363_=_C3788 ,C364_=_C702 ,C364_=_C805 ,\nC364_=_C917 ,C364_=_C1450 ,C364_=_C2122 ,C364_=_C2402 ,C364_=_C2582 ,C364_=_C2650 ,\nC364_=_C2909 ,C364_=_C3085 ,C364_=_C3136 ,C364_=_C3181 ,C364_=_C3372 ,C364_=_C3559 ,\nC364_=_C3614 ,C364_=_C3734 ,C364_=_C3764 ,C364_=_C4012 ,C364_=_C4019 ,C383_=_C508 ,\nC383_=_C1566 ,C383_=_C1672 ,C383_=_C2057 ,C383_=_C2109 ,C383_=_C2210 ,C383_=_C2881 ,\nC383_=_C3102 ,C383_=_C3103 ,C383_=_C3104 ,C383_=_C3105 ,C383_=_C3106 ,C383_=_C3107 ,\nC383_=_C3109 ,C383_=_C3110 ,C383_=_C3111 ,C383_=_C3112 ,C383_=_C3113 ,C383_=_C3114 ,\nC383_=_C3115 ,C383_=_C3116 ,C426_=_C437 ,C426_=_C439 ,C426_=_C442 ,C426_=_C445 ,\nC426_=_C996 ,C426_=_C1087 ,C426_=_C1384 ,C426_=_C1529 ,C426_=_C1735 ,C426_=_C1736 ,\nC426_=_C1737 ,C426_=_C1738 ,C426_=_C1739 ,C426_=_C1740 ,C426_=_C1741 ,C426_=_C1742 ,\nC426_=_C1743 ,C426_=_C1745 ,C426_=_C1747 ,C426_=_C1749 ,C426_=_C1750 ,C426_=_C1751 ,\nC426_=_C1752 ,C426_=_C1755 ,C426_=_C1757 ,C437_=_C439 ,C437_=_C442 ,C437_=_C445 ,\nC437_=_C567 ,C437_=_C1001 ,C437_=_C1704 ,C437_=_C2558 ,C437_=_C3230 ,C437_=_C3376 ,\nC437_=_C3381 ,C437_=_C3382 ,C437_=_C3384 ,C437_=_C3385 ,C439_=_C442 ,C439_=_C445 ,\nC439_=_C695 ,C439_=_C1002 ,C439_=_C1675 ,C439_=_C1876 ,C439_=_C2180 ,C439_=_C2378 ,\nC439_=_C2660 ,C439_=_C3193 ,C439_=_C3233 ,C439_=_C3313 ,C439_=_C3539 ,C439_=_C3618 ,\nC439_=_C3619 ,C439_=_C3620 ,C439_=_C3622 ,C439_=_C3623 ,C439_=_C3624 ,C439_=_C3625 ,\nC439_=_C3627 ,C439_=_C3628 ,C439_=_C3629 ,C439_=_C3630 ,C442_=_C445 ,C442_=_C1006 ,\nC442_=_C1623 ,C442_=_C2029 ,C442_=_C2430 ,C442_=_C2541 ,C442_=_C2983 ,C442_=_C3237 ,\nC442_=_C3316 ,C442_=_C3404 ,C442_=_C3564 ,C442_=_C3731 ,C442_=_C3935 ,C442_=_C3937 ,\nC445_=_C1011 ,C445_=_C1452 ,C445_=_C1472 ,C445_=_C1626 ,C445_=_C1799 ,C445_=_C2034 ,\nC445_=_C2544 ,C445_=_C2816 ,C445_=_C2989 ,C445_=_C3048 ,C445_=_C3238 ,C445_=_C3407 ,\nC445_=_C3526 ,C445_=_C3571 ,C445_=_C3737 ,C445_=_C3929 ,C445_=_C4005 ,C445_=_C4092 ,\nC445_=_C4093 ,C445_=_C4094 ,C463_=_C614 ,C463_=_C913 ,C463_=_C954 ,C463_=_C1901 ,\nC463_=_C2116 ,C463_=_C2397 ,C463_=_C2947 ,C463_=_C3172 ,C463_=_C3216 ,C463_=_C3295 ,\nC463_=_C3339 ,C463_=_C3386 ,C463_=_C3387 ,C463_=_C3388 ,C463_=_C3390 ,C463_=_C3391 ,\nC463_=_C3392 ,C463_=_C3393 ,C463_=_C3394 ,C463_=_C3396 ,C463_=_C3397 ,C500_=_C501 ,\nC500_=_C508 ,C500_=_C513 ,C500_=_C516 ,C500_=_C517 ,C500_=_C557 ,C500_=_C1189 ,\nC500_=_C1192 ,C500_=_C1194 ,C500_=_C1195 ,C500_=_C1196 ,C500_=_C1197 ,C500_=_C1201 ,\nC500_=_C1203 ,C500_=_C1205 ,C500_=_C1209 ,C500_=_C1210 ,C500_=_C1211 ,C500_=_C1212 ,\nC500_=_C1213 ,C500_=_C1214 ,C501_=_C508 ,C501_=_C513 ,C501_=_C516 ,C501_=_C517 ,\nC501_=_C900 ,C501_=_C1409 ,C501_=_C1410 ,C501_=_C1411 ,C501_=_C1412 ,C501_=_C1414 ,\nC501_=_C1416 ,C501_=_C1418 ,C501_=_C1419 ,C501_=_C1421 ,C501_=_C1426 ,C501_=_C1428 ,\nC501_=_C1429 ,C501_=_C1430 ,C508_=_C513 ,C508_=_C516 ,C508_=_C517 ,C508_=_C1566 ,\nC508_=_C1672 ,C508_=_C2057 ,C508_=_C2109 ,C508_=_C2210</w:t>
      </w:r>
    </w:p>
    <w:p>
      <w:pPr>
        <w:pStyle w:val="PreformattedText"/>
        <w:bidi w:val="0"/>
        <w:spacing w:before="0" w:after="0"/>
        <w:jc w:val="left"/>
        <w:rPr/>
      </w:pPr>
      <w:r>
        <w:rPr/>
        <w:t xml:space="preserve"> </w:t>
      </w:r>
      <w:r>
        <w:rPr/>
        <w:t>,C508_=_C2881 ,C508_=_C3102 ,\nC508_=_C3103 ,C508_=_C3104 ,C508_=_C3105 ,C508_=_C3106 ,C508_=_C3107 ,C508_=_C3109 ,\nC508_=_C3110 ,C508_=_C3111 ,C508_=_C3112 ,C508_=_C3113 ,C508_=_C3114 ,C508_=_C3115 ,\nC508_=_C3116 ,C513_=_C516 ,C513_=_C517 ,C513_=_C957 ,C513_=_C1791 ,C513_=_C2008 ,\nC513_=_C2081 ,C513_=_C2233 ,C513_=_C2518 ,C513_=_C2641 ,C513_=_C2723 ,C513_=_C2887 ,\nC513_=_C2998 ,C513_=_C3009 ,C513_=_C3056 ,C513_=_C3093 ,C513_=_C3143 ,C513_=_C3459 ,\nC513_=_C3587 ,C513_=_C3588 ,C513_=_C3589 ,C513_=_C3591 ,C513_=_C3593 ,C513_=_C3594 ,\nC513_=_C3595 ,C516_=_C517 ,C516_=_C1598 ,C516_=_C1641 ,C516_=_C1707 ,C516_=_C1821 ,\nC516_=_C2200 ,C516_=_C2522 ,C516_=_C2562 ,C516_=_C2647 ,C516_=_C3436 ,C516_=_C3461 ,\nC516_=_C3514 ,C516_=_C3669 ,C516_=_C3689 ,C516_=_C3865 ,C516_=_C3866 ,C516_=_C3867 ,\nC516_=_C3868 ,C517_=_C962 ,C517_=_C1028 ,C517_=_C1795 ,C517_=_C2084 ,C517_=_C2234 ,\nC517_=_C2523 ,C517_=_C2648 ,C517_=_C2726 ,C517_=_C2982 ,C517_=_C3013 ,C517_=_C3027 ,\nC517_=_C3097 ,C517_=_C3327 ,C517_=_C3462 ,C517_=_C3563 ,C517_=_C3905 ,C517_=_C3906 ,\nC517_=_C3907 ,C517_=_C3908 ,C517_=_C3909 ,C517_=_C3910 ,C517_=_C3911 ,C527_=_C532 ,\nC527_=_C533 ,C527_=_C534 ,C527_=_C535 ,C527_=_C540 ,C527_=_C541 ,C527_=_C543 ,\nC527_=_C544 ,C527_=_C545 ,C527_=_C546 ,C527_=_C549 ,C527_=_C550 ,C527_=_C551 ,\nC527_=_C552 ,C527_=_C553 ,C527_=_C557 ,C527_=_C558 ,C527_=_C560 ,C527_=_C565 ,\nC527_=_C566 ,C527_=_C567 ,C527_=_C571 ,C527_=_C572 ,C532_=_C533 ,C532_=_C534 ,\nC532_=_C535 ,C532_=_C540 ,C532_=_C541 ,C532_=_C543 ,C532_=_C544 ,C532_=_C545 ,\nC532_=_C546 ,C532_=_C549 ,C532_=_C550 ,C532_=_C551 ,C532_=_C552 ,C532_=_C553 ,\nC532_=_C1758 ,C532_=_C2057 ,C532_=_C2058 ,C533_=_C534 ,C533_=_C535 ,C533_=_C540 ,\nC533_=_C541 ,C533_=_C543 ,C533_=_C544 ,C533_=_C545 ,C533_=_C546 ,C533_=_C549 ,\nC533_=_C550 ,C533_=_C551 ,C533_=_C552 ,C533_=_C553 ,C533_=_C663 ,C533_=_C1222 ,\nC533_=_C1340 ,C533_=_C1759 ,C533_=_C1826 ,C533_=_C2109 ,C533_=_C2112 ,C533_=_C2116 ,\nC533_=_C2122 ,C534_=_C535 ,C534_=_C540 ,C534_=_C541 ,C534_=_C543 ,C534_=_C544 ,\nC534_=_C545 ,C534_=_C546 ,C534_=_C549 ,C534_=_C550 ,C534_=_C551 ,C534_=_C552 ,\nC534_=_C553 ,C534_=_C1828 ,C534_=_C2621 ,C535_=_C540 ,C535_=_C541 ,C535_=_C543 ,\nC535_=_C544 ,C535_=_C545 ,C535_=_C546 ,C535_=_C549 ,C535_=_C550 ,C535_=_C551 ,\nC535_=_C552 ,C535_=_C553 ,C535_=_C2738 ,C540_=_C541 ,C540_=_C543 ,C540_=_C544 ,\nC540_=_C545 ,C540_=_C546 ,C540_=_C549 ,C540_=_C550 ,C540_=_C551 ,C540_=_C552 ,\nC540_=_C553 ,C540_=_C1769 ,C540_=_C3102 ,C540_=_C3255 ,C541_=_C543 ,C541_=_C544 ,\nC541_=_C545 ,C541_=_C546 ,C541_=_C549 ,C541_=_C550 ,C541_=_C551 ,C541_=_C552 ,\nC541_=_C553 ,C541_=_C669 ,C541_=_C1230 ,C541_=_C1349 ,C541_=_C1833 ,C541_=_C3256 ,\nC541_=_C3372 ,C543_=_C544 ,C543_=_C545 ,C543_=_C546 ,C543_=_C549 ,C543_=_C550 ,\nC543_=_C551 ,C543_=_C552 ,C543_=_C553 ,C543_=_C3257 ,C543_=_C3514 ,C544_=_C545 ,\nC544_=_C546 ,C544_=_C549 ,C544_=_C550 ,C544_=_C551 ,C544_=_C552 ,C544_=_C553 ,\nC544_=_C1749 ,C544_=_C1774 ,C544_=_C3106 ,C544_=_C3258 ,C545_=_C546 ,C545_=_C549 ,\nC545_=_C550 ,C545_=_C551 ,C545_=_C552 ,C545_=_C553 ,C545_=_C1298 ,C545_=_C3259 ,\nC546_=_C549 ,C546_=_C550 ,C546_=_C551 ,C546_=_C552 ,C546_=_C553 ,C546_=_C3260 ,\nC546_=_C3776 ,C549_=_C550 ,C549_=_C551 ,C549_=_C552 ,C549_=_C553 ,C549_=_C1356 ,\nC549_=_C1426 ,C549_=_C1777 ,C549_=_C2855 ,C549_=_C3109 ,C549_=_C3262 ,C549_=_C3954 ,\nC550_=_C551 ,C550_=_C552 ,C550_=_C553 ,C550_=_C1778 ,C550_=_C3112 ,C550_=_C3264 ,\nC551_=_C552 ,C551_=_C553 ,C551_=_C1212 ,C551_=_C1306 ,C551_=_C1930 ,C551_=_C2857 ,\nC551_=_C3126 ,C551_=_C3382 ,C551_=_C3895 ,C551_=_C3955 ,C552_=_C553 ,C552_=_C1779 ,\nC552_=_C2831 ,C552_=_C3113 ,C552_=_C3265 ,C553_=_C3266 ,C557_=_C558 ,C557_=_C560 ,\nC557_=_C565 ,C557_=_C566 ,C557_=_C567 ,C557_=_C571 ,C557_=_C572 ,C557_=_C1189 ,\nC557_=_C1192 ,C557_=_C1194 ,C557_=_C1195 ,C557_=_C1196 ,C557_=_C1197 ,C557_=_C1201 ,\nC557_=_C1203 ,C557_=_C1205 ,C557_=_C1209 ,C557_=_C1210 ,C557_=_C1211 ,C557_=_C1212 ,\nC557_=_C1213 ,C557_=_C1214 ,C558_=_C560 ,C558_=_C565 ,C558_=_C566 ,C558_=_C567 ,\nC558_=_C571 ,C558_=_C572 ,C558_=_C1114 ,C558_=_C1289 ,C558_=_C1290 ,C558_=_C1291 ,\nC558_=_C1292 ,C558_=_C1293 ,C558_=_C1296 ,C558_=_C1298 ,C558_=_C1299 ,C558_=_C1301 ,\nC558_=_C1302 ,C558_=_C1304 ,C558_=_C1306 ,C558_=_C1307 ,C558_=_C1308 ,C558_=_C1309 ,\nC558_=_C1310 ,C558_=_C1311 ,C558_=_C1312 ,C560_=_C565 ,C560_=_C566 ,C560_=_C567 ,\nC560_=_C571 ,C560_=_C572 ,C560_=_C1604 ,C560_=_C1650 ,C560_=_C1717 ,C560_=_C1844 ,\nC560_=_C1911 ,C560_=_C1912 ,C560_=_C1914 ,C560_=_C1915 ,C560_=_C1917 ,C560_=_C1918 ,\nC560_=_C1921 ,C560_=_C1922 ,C560_=_C1923 ,C560_=_C1924 ,C560_=_C1927 ,C560_=_C1930 ,\nC565_=_C566 ,C565_=_C567 ,C565_=_C571 ,C565_=_C572 ,C565_=_C908 ,C565_=_C1671 ,\nC565_=_C2392 ,C565_=_C2493 ,C565_=_C2770 ,C565_=_C2847 ,C565_=_C2848 ,C565_=_C2851 ,\nC565_=_C2855 ,C565_=_C2857 ,C565_=_C2858 ,C565_=_C2859 ,C565_=_C2860 ,C565_=_C2861 ,\nC566_=_C567 ,C566_=_C571 ,C566_=_C572 ,C566_=_C764 ,C566_=_C1588 ,C566_=_C1700 ,\nC566_=_C2002 ,C566_=_C2556 ,C566_=_C2862 ,C566_=_C3117 ,C566_=_C3119 ,C566_=_C3120 ,\nC566_=_C3123 ,C566_=_C3125 ,C566_=_C3126 ,C566_=_C3127 ,C566_=_C3128 ,C567_=_C571 ,\nC567_=_C572 ,C567_=_C1001 ,C567_=_C1704 ,C567_=_C2558 ,C567_=_C3230 ,C567_=_C3376 ,\nC567_=_C3381 ,C567_=_C3382 ,C567_=_C3384 ,C567_=_C3385 ,C571_=_C572 ,C571_=_C1105 ,\nC571_=_C1277 ,C571_=_C1547 ,C571_=_C1822 ,C571_=_C1965 ,C571_=_C1987 ,C571_=_C2083 ,\nC571_=_C2663 ,C571_=_C2921 ,C571_=_C2938 ,C571_=_C3012 ,C571_=_C3776 ,C571_=_C3892 ,\nC571_=_C3893 ,C571_=_C3894 ,C571_=_C3895 ,C571_=_C3896 ,C572_=_C890 ,C572_=_C1643 ,\nC572_=_C2216 ,C572_=_C2401 ,C572_=_C2596 ,C572_=_C2893 ,C572_=_C3208 ,C572_=_C3471 ,\nC572_=_C3600 ,C572_=_C3954 ,C572_=_C3955 ,C572_=_C3956 ,C614_=_C913 ,C614_=_C954 ,\nC614_=_C1901 ,C614_=_C2116 ,C614_=_C2397 ,C614_=_C2947 ,C614_=_C3172 ,C614_=_C3216 ,\nC614_=_C3295 ,C614_=_C3339 ,C614_=_C3386 ,C614_=_C3387 ,C614_=_C3388 ,C614_=_C3390 ,\nC614_=_C3391 ,C614_=_C3392 ,C614_=_C3393 ,C614_=_C3394 ,C614_=_C3396 ,C614_=_C3397 ,\nC631_=_C638 ,C631_=_C646 ,C631_=_C1241 ,C631_=_C1433 ,C631_=_C1825 ,C631_=_C1826 ,\nC631_=_C1827 ,C631_=_C1828 ,C631_=_C1829 ,C631_=_C1831 ,C631_=_C1832 ,C631_=_C1833 ,\nC631_=_C1834 ,C631_=_C1835 ,C631_=_C1836 ,C631_=_C1837 ,C631_=_C1838 ,C631_=_C1839 ,\nC631_=_C1840 ,C631_=_C1842 ,C631_=_C1843 ,C638_=_C646 ,C638_=_C1585 ,C638_=_C1607 ,\nC638_=_C1694 ,C638_=_C2019 ,C638_=_C2037 ,C638_=_C2244 ,C638_=_C2434 ,C638_=_C2435 ,\nC638_=_C2437 ,C638_=_C2438 ,C638_=_C2441 ,C638_=_C2442 ,C638_=_C2443 ,C638_=_C2444 ,\nC638_=_C2448 ,C638_=_C2450 ,C638_=_C2452 ,C646_=_C915 ,C646_=_C1520 ,C646_=_C1597 ,\nC646_=_C1793 ,C646_=_C2047 ,C646_=_C2255 ,C646_=_C2320 ,C646_=_C2400 ,C646_=_C3096 ,\nC646_=_C3180 ,C646_=_C3500 ,C646_=_C3633 ,C646_=_C3701 ,C646_=_C3784 ,C646_=_C3786 ,\nC646_=_C3787 ,C646_=_C3788 ,C653_=_C654 ,C653_=_C656 ,C653_=_C659 ,C653_=_C661 ,\nC653_=_C662 ,C653_=_C663 ,C653_=_C664 ,C653_=_C665 ,C653_=_C667 ,C653_=_C668 ,\nC653_=_C669 ,C653_=_C670 ,C653_=_C671 ,C653_=_C672 ,C653_=_C673 ,C653_=_C675 ,\nC653_=_C676 ,C653_=_C677 ,C653_=_C678 ,C654_=_C656 ,C654_=_C659 ,C654_=_C661 ,\nC654_=_C662 ,C654_=_C663 ,C654_=_C664 ,C654_=_C665 ,C654_=_C667 ,C654_=_C668 ,\nC654_=_C669 ,C654_=_C670 ,C654_=_C671 ,C654_=_C672 ,C654_=_C673 ,C654_=_C675 ,\nC654_=_C676 ,C654_=_C677 ,C654_=_C678 ,C654_=_C1028 ,C656_=_C659 ,C656_=_C661 ,\nC656_=_C662 ,C656_=_C663 ,C656_=_C664 ,C656_=_C665 ,C656_=_C667 ,C656_=_C668 ,\nC656_=_C669 ,C656_=_C670 ,C656_=_C671 ,C656_=_C672 ,C656_=_C673 ,C656_=_C675 ,\nC656_=_C676 ,C656_=_C677 ,C656_=_C678 ,C656_=_C1215 ,C656_=_C1240 ,C656_=_C1241 ,\nC656_=_C1246 ,C659_=_C661 ,C659_=_C662 ,C659_=_C663 ,C659_=_C664 ,C659_=_C665 ,\nC659_=_C667 ,C659_=_C668 ,C659_=_C669 ,C659_=_C670 ,C659_=_C671 ,C659_=_C672 ,\nC659_=_C673 ,C659_=_C675 ,C659_=_C676 ,C659_=_C677 ,C659_=_C678 ,C659_=_C1218 ,\nC659_=_C1337 ,C659_=_C1433 ,C659_=_C1450 ,C659_=_C1452 ,C661_=_C662 ,C661_=_C663 ,\nC661_=_C664 ,C661_=_C665 ,C661_=_C667 ,C661_=_C668 ,C661_=_C669 ,C661_=_C670 ,\nC661_=_C671 ,C661_=_C672 ,C661_=_C673 ,C661_=_C675 ,C661_=_C676 ,C661_=_C677 ,\nC661_=_C678 ,C661_=_C1736 ,C662_=_C663 ,C662_=_C664 ,C662_=_C665 ,C662_=_C667 ,\nC662_=_C668 ,C662_=_C669 ,C662_=_C670 ,C662_=_C671 ,C662_=_C672 ,C662_=_C673 ,\nC662_=_C675 ,C662_=_C676 ,C662_=_C677 ,C662_=_C678 ,C663_=_C664 ,C663_=_C665 ,\nC663_=_C667 ,C663_=_C668 ,C663_=_C669 ,C663_=_C670 ,C663_=_C671 ,C663_=_C672 ,\nC663_=_C673 ,C663_=_C675 ,C663_=_C676 ,C663_=_C677 ,C663_=_C678 ,C663_=_C1222 ,\nC663_=_C1340 ,C663_=_C1759 ,C663_=_C1826 ,C663_=_C2109 ,C663_=_C2112 ,C663_=_C2116 ,\nC663_=_C2122 ,C664_=_C665 ,C664_=_C667 ,C664_=_C668 ,C664_=_C669 ,C664_=_C670 ,\nC664_=_C671 ,C664_=_C672 ,C664_=_C673 ,C664_=_C675 ,C664_=_C676 ,C664_=_C677 ,\nC664_=_C678 ,C665_=_C667 ,C665_=_C668 ,C665_=_C669 ,C665_=_C670 ,C665_=_C671 ,\nC665_=_C672 ,C665_=_C673 ,C665_=_C675 ,C665_=_C676 ,C665_=_C677 ,C665_=_C678 ,\nC665_=_C1225 ,C665_=_C1321 ,C665_=_C1829 ,C665_=_C2769 ,C665_=_C2770 ,C667_=_C668 ,\nC667_=_C669 ,C667_=_C670 ,C667_=_C671 ,C667_=_C672 ,C667_=_C673 ,C667_=_C675 ,\nC667_=_C676 ,C667_=_C677 ,C667_=_C678 ,C667_=_C1227 ,C667_=_C1345 ,C667_=_C1831 ,\nC667_=_C3085 ,C668_=_C669 ,C668_=_C670 ,C668_=_C671 ,C668_=_C672 ,C668_=_C673 ,\nC668_=_C675 ,C668_=_C676 ,C668_=_C677 ,C668_=_C678 ,C668_=_C1229 ,C668_=_C1347 ,\nC668_=_C1832 ,C668_=_C3117 ,C668_=_C3136 ,C668_=_C3137 ,C669_=_C670 ,C669_=_C671 ,\nC669_=_C672 ,C669_=_C673 ,C669_=_C675 ,C669_=_C676 ,C669_=_C677 ,C669_=_C678 ,\nC669_=_C1230 ,C669_=_C1349 ,C669_=_C1833 ,C669_=_C3256 ,C669_=_C3372 ,C670_=_C671 ,\nC670_=_C672 ,C670_=_C673 ,C670_=_C675 ,C670_=_C676 ,C670_=_C677 ,C670_=_C678 ,\nC670_=_C1232 ,C670_=_C1352 ,C670_=_C1834 ,C670_=_C3387 ,C670_=_C3559 ,C671_=_C672 ,\nC671_=_C673 ,C671_=_C675 ,C671_=_C676 ,C671_=_C677 ,C671_=_C678 ,C671_=_C1233 ,\nC671_=_C1327 ,C671_=_C1838 ,C671_=_C2823 ,C671_=_C3784 ,C672_=_C673 ,C672_=_C675 ,\nC672_=_C676 ,C672_=_C677 ,C672_=_C678 ,C673_=_C675 ,C673_=_C676 ,C673_=_C677</w:t>
      </w:r>
    </w:p>
    <w:p>
      <w:pPr>
        <w:pStyle w:val="PreformattedText"/>
        <w:bidi w:val="0"/>
        <w:spacing w:before="0" w:after="0"/>
        <w:jc w:val="left"/>
        <w:rPr/>
      </w:pPr>
      <w:r>
        <w:rPr/>
        <w:t xml:space="preserve"> </w:t>
      </w:r>
      <w:r>
        <w:rPr/>
        <w:t>,\nC673_=_C678 ,C673_=_C1235 ,C673_=_C1329 ,C673_=_C1840 ,C673_=_C2826 ,C675_=_C676 ,\nC675_=_C677 ,C675_=_C678 ,C675_=_C1211 ,C675_=_C1237 ,C675_=_C1330 ,C675_=_C1842 ,\nC675_=_C2829 ,C676_=_C677 ,C676_=_C678 ,C676_=_C1331 ,C676_=_C3625 ,C677_=_C678 ,\nC677_=_C4050 ,C695_=_C702 ,C695_=_C1002 ,C695_=_C1675 ,C695_=_C1876 ,C695_=_C2180 ,\nC695_=_C2378 ,C695_=_C2660 ,C695_=_C3193 ,C695_=_C3233 ,C695_=_C3313 ,C695_=_C3539 ,\nC695_=_C3618 ,C695_=_C3619 ,C695_=_C3620 ,C695_=_C3622 ,C695_=_C3623 ,C695_=_C3624 ,\nC695_=_C3625 ,C695_=_C3627 ,C695_=_C3628 ,C695_=_C3629 ,C695_=_C3630 ,C702_=_C805 ,\nC702_=_C917 ,C702_=_C1450 ,C702_=_C2122 ,C702_=_C2402 ,C702_=_C2582 ,C702_=_C2650 ,\nC702_=_C2909 ,C702_=_C3085 ,C702_=_C3136 ,C702_=_C3181 ,C702_=_C3372 ,C702_=_C3559 ,\nC702_=_C3614 ,C702_=_C3734 ,C702_=_C3764 ,C702_=_C4012 ,C702_=_C4019 ,C764_=_C1588 ,\nC764_=_C1700 ,C764_=_C2002 ,C764_=_C2556 ,C764_=_C2862 ,C764_=_C3117 ,C764_=_C3119 ,\nC764_=_C3120 ,C764_=_C3123 ,C764_=_C3125 ,C764_=_C3126 ,C764_=_C3127 ,C764_=_C3128 ,\nC805_=_C917 ,C805_=_C1450 ,C805_=_C2122 ,C805_=_C2402 ,C805_=_C2582 ,C805_=_C2650 ,\nC805_=_C2909 ,C805_=_C3085 ,C805_=_C3136 ,C805_=_C3181 ,C805_=_C3372 ,C805_=_C3559 ,\nC805_=_C3614 ,C805_=_C3734 ,C805_=_C3764 ,C805_=_C4012 ,C805_=_C4019 ,C833_=_C1133 ,\nC833_=_C1624 ,C833_=_C1991 ,C833_=_C2032 ,C833_=_C2292 ,C833_=_C2323 ,C833_=_C2542 ,\nC833_=_C2765 ,C833_=_C2795 ,C833_=_C2841 ,C833_=_C2969 ,C833_=_C2986 ,C833_=_C3137 ,\nC833_=_C3225 ,C833_=_C3406 ,C833_=_C3568 ,C833_=_C3655 ,C833_=_C3771 ,C833_=_C3900 ,\nC833_=_C3976 ,C833_=_C4048 ,C833_=_C4050 ,C833_=_C4051 ,C890_=_C1643 ,C890_=_C2216 ,\nC890_=_C2401 ,C890_=_C2596 ,C890_=_C2893 ,C890_=_C3208 ,C890_=_C3471 ,C890_=_C3600 ,\nC890_=_C3954 ,C890_=_C3955 ,C890_=_C3956 ,C899_=_C900 ,C899_=_C908 ,C899_=_C913 ,\nC899_=_C915 ,C899_=_C917 ,C899_=_C1337 ,C899_=_C1340 ,C899_=_C1341 ,C899_=_C1342 ,\nC899_=_C1344 ,C899_=_C1345 ,C899_=_C1347 ,C899_=_C1348 ,C899_=_C1349 ,C899_=_C1351 ,\nC899_=_C1352 ,C899_=_C1353 ,C899_=_C1356 ,C899_=_C1358 ,C900_=_C908 ,C900_=_C913 ,\nC900_=_C915 ,C900_=_C917 ,C900_=_C1409 ,C900_=_C1410 ,C900_=_C1411 ,C900_=_C1412 ,\nC900_=_C1414 ,C900_=_C1416 ,C900_=_C1418 ,C900_=_C1419 ,C900_=_C1421 ,C900_=_C1426 ,\nC900_=_C1428 ,C900_=_C1429 ,C900_=_C1430 ,C908_=_C913 ,C908_=_C915 ,C908_=_C917 ,\nC908_=_C1671 ,C908_=_C2392 ,C908_=_C2493 ,C908_=_C2770 ,C908_=_C2847 ,C908_=_C2848 ,\nC908_=_C2851 ,C908_=_C2855 ,C908_=_C2857 ,C908_=_C2858 ,C908_=_C2859 ,C908_=_C2860 ,\nC908_=_C2861 ,C913_=_C915 ,C913_=_C917 ,C913_=_C954 ,C913_=_C1901 ,C913_=_C2116 ,\nC913_=_C2397 ,C913_=_C2947 ,C913_=_C3172 ,C913_=_C3216 ,C913_=_C3295 ,C913_=_C3339 ,\nC913_=_C3386 ,C913_=_C3387 ,C913_=_C3388 ,C913_=_C3390 ,C913_=_C3391 ,C913_=_C3392 ,\nC913_=_C3393 ,C913_=_C3394 ,C913_=_C3396 ,C913_=_C3397 ,C915_=_C917 ,C915_=_C1520 ,\nC915_=_C1597 ,C915_=_C1793 ,C915_=_C2047 ,C915_=_C2255 ,C915_=_C2320 ,C915_=_C2400 ,\nC915_=_C3096 ,C915_=_C3180 ,C915_=_C3500 ,C915_=_C3633 ,C915_=_C3701 ,C915_=_C3784 ,\nC915_=_C3786 ,C915_=_C3787 ,C915_=_C3788 ,C917_=_C1450 ,C917_=_C2122 ,C917_=_C2402 ,\nC917_=_C2582 ,C917_=_C2650 ,C917_=_C2909 ,C917_=_C3085 ,C917_=_C3136 ,C917_=_C3181 ,\nC917_=_C3372 ,C917_=_C3559 ,C917_=_C3614 ,C917_=_C3734 ,C917_=_C3764 ,C917_=_C4012 ,\nC917_=_C4019 ,C954_=_C957 ,C954_=_C962 ,C954_=_C1901 ,C954_=_C2116 ,C954_=_C2397 ,\nC954_=_C2947 ,C954_=_C3172 ,C954_=_C3216 ,C954_=_C3295 ,C954_=_C3339 ,C954_=_C3386 ,\nC954_=_C3387 ,C954_=_C3388 ,C954_=_C3390 ,C954_=_C3391 ,C954_=_C3392 ,C954_=_C3393 ,\nC954_=_C3394 ,C954_=_C3396 ,C954_=_C3397 ,C957_=_C962 ,C957_=_C1791 ,C957_=_C2008 ,\nC957_=_C2081 ,C957_=_C2233 ,C957_=_C2518 ,C957_=_C2641 ,C957_=_C2723 ,C957_=_C2887 ,\nC957_=_C2998 ,C957_=_C3009 ,C957_=_C3056 ,C957_=_C3093 ,C957_=_C3143 ,C957_=_C3459 ,\nC957_=_C3587 ,C957_=_C3588 ,C957_=_C3589 ,C957_=_C3591 ,C957_=_C3593 ,C957_=_C3594 ,\nC957_=_C3595 ,C962_=_C1028 ,C962_=_C1795 ,C962_=_C2084 ,C962_=_C2234 ,C962_=_C2523 ,\nC962_=_C2648 ,C962_=_C2726 ,C962_=_C2982 ,C962_=_C3013 ,C962_=_C3027 ,C962_=_C3097 ,\nC962_=_C3327 ,C962_=_C3462 ,C962_=_C3563 ,C962_=_C3905 ,C962_=_C3906 ,C962_=_C3907 ,\nC962_=_C3908 ,C962_=_C3909 ,C962_=_C3910 ,C962_=_C3911 ,C996_=_C1001 ,C996_=_C1002 ,\nC996_=_C1006 ,C996_=_C1011 ,C996_=_C1087 ,C996_=_C1384 ,C996_=_C1529 ,C996_=_C1735 ,\nC996_=_C1736 ,C996_=_C1737 ,C996_=_C1738 ,C996_=_C1739 ,C996_=_C1740 ,C996_=_C1741 ,\nC996_=_C1742 ,C996_=_C1743 ,C996_=_C1745 ,C996_=_C1747 ,C996_=_C1749 ,C996_=_C1750 ,\nC996_=_C1751 ,C996_=_C1752 ,C996_=_C1755 ,C996_=_C1757 ,C1001_=_C1002 ,C1001_=_C1006 ,\nC1001_=_C1011 ,C1001_=_C1704 ,C1001_=_C2558 ,C1001_=_C3230 ,C1001_=_C3376 ,C1001_=_C3381 ,\nC1001_=_C3382 ,C1001_=_C3384 ,C1001_=_C3385 ,C1002_=_C1006 ,C1002_=_C1011 ,C1002_=_C1675 ,\nC1002_=_C1876 ,C1002_=_C2180 ,C1002_=_C2378 ,C1002_=_C2660 ,C1002_=_C3193 ,C1002_=_C3233 ,\nC1002_=_C3313 ,C1002_=_C3539 ,C1002_=_C3618 ,C1002_=_C3619 ,C1002_=_C3620 ,C1002_=_C3622 ,\nC1002_=_C3623 ,C1002_=_C3624 ,C1002_=_C3625 ,C1002_=_C3627 ,C1002_=_C3628 ,C1002_=_C3629 ,\nC1002_=_C3630 ,C1006_=_C1011 ,C1006_=_C1623 ,C1006_=_C2029 ,C1006_=_C2430 ,C1006_=_C2541 ,\nC1006_=_C2983 ,C1006_=_C3237 ,C1006_=_C3316 ,C1006_=_C3404 ,C1006_=_C3564 ,C1006_=_C3731 ,\nC1006_=_C3935 ,C1006_=_C3937 ,C1011_=_C1452 ,C1011_=_C1472 ,C1011_=_C1626 ,C1011_=_C1799 ,\nC1011_=_C2034 ,C1011_=_C2544 ,C1011_=_C2816 ,C1011_=_C2989 ,C1011_=_C3048 ,C1011_=_C3238 ,\nC1011_=_C3407 ,C1011_=_C3526 ,C1011_=_C3571 ,C1011_=_C3737 ,C1011_=_C3929 ,C1011_=_C4005 ,\nC1011_=_C4092 ,C1011_=_C4093 ,C1011_=_C4094 ,C1028_=_C1795 ,C1028_=_C2084 ,C1028_=_C2234 ,\nC1028_=_C2523 ,C1028_=_C2648 ,C1028_=_C2726 ,C1028_=_C2982 ,C1028_=_C3013 ,C1028_=_C3027 ,\nC1028_=_C3097 ,C1028_=_C3327 ,C1028_=_C3462 ,C1028_=_C3563 ,C1028_=_C3905 ,C1028_=_C3906 ,\nC1028_=_C3907 ,C1028_=_C3908 ,C1028_=_C3909 ,C1028_=_C3910 ,C1028_=_C3911 ,C1040_=_C1043 ,\nC1040_=_C1240 ,C1040_=_C1314 ,C1040_=_C1315 ,C1040_=_C1317 ,C1040_=_C1318 ,C1040_=_C1319 ,\nC1040_=_C1320 ,C1040_=_C1321 ,C1040_=_C1323 ,C1040_=_C1325 ,C1040_=_C1326 ,C1040_=_C1327 ,\nC1040_=_C1328 ,C1040_=_C1329 ,C1040_=_C1330 ,C1040_=_C1331 ,C1040_=_C1332 ,C1040_=_C1333 ,\nC1040_=_C1334 ,C1040_=_C1335 ,C1043_=_C1478 ,C1043_=_C1479 ,C1043_=_C1480 ,C1043_=_C1482 ,\nC1043_=_C1483 ,C1043_=_C1484 ,C1043_=_C1486 ,C1043_=_C1487 ,C1043_=_C1488 ,C1043_=_C1490 ,\nC1043_=_C1493 ,C1043_=_C1494 ,C1043_=_C1495 ,C1043_=_C1496 ,C1043_=_C1498 ,C1043_=_C1499 ,\nC1043_=_C1500 ,C1043_=_C1501 ,C1043_=_C1502 ,C1087_=_C1098 ,C1087_=_C1105 ,C1087_=_C1384 ,\nC1087_=_C1529 ,C1087_=_C1735 ,C1087_=_C1736 ,C1087_=_C1737 ,C1087_=_C1738 ,C1087_=_C1739 ,\nC1087_=_C1740 ,C1087_=_C1741 ,C1087_=_C1742 ,C1087_=_C1743 ,C1087_=_C1745 ,C1087_=_C1747 ,\nC1087_=_C1749 ,C1087_=_C1750 ,C1087_=_C1751 ,C1087_=_C1752 ,C1087_=_C1755 ,C1087_=_C1757 ,\nC1098_=_C1105 ,C1098_=_C1539 ,C1098_=_C1813 ,C1098_=_C1956 ,C1098_=_C2058 ,C1098_=_C2112 ,\nC1098_=_C2621 ,C1098_=_C2659 ,C1098_=_C2738 ,C1098_=_C2933 ,C1098_=_C3008 ,C1098_=_C3255 ,\nC1098_=_C3256 ,C1098_=_C3257 ,C1098_=_C3258 ,C1098_=_C3259 ,C1098_=_C3260 ,C1098_=_C3262 ,\nC1098_=_C3263 ,C1098_=_C3264 ,C1098_=_C3265 ,C1098_=_C3266 ,C1105_=_C1277 ,C1105_=_C1547 ,\nC1105_=_C1822 ,C1105_=_C1965 ,C1105_=_C1987 ,C1105_=_C2083 ,C1105_=_C2663 ,C1105_=_C2921 ,\nC1105_=_C2938 ,C1105_=_C3012 ,C1105_=_C3776 ,C1105_=_C3892 ,C1105_=_C3893 ,C1105_=_C3894 ,\nC1105_=_C3895 ,C1105_=_C3896 ,C1114_=_C1133 ,C1114_=_C1289 ,C1114_=_C1290 ,C1114_=_C1291 ,\nC1114_=_C1292 ,C1114_=_C1293 ,C1114_=_C1296 ,C1114_=_C1298 ,C1114_=_C1299 ,C1114_=_C1301 ,\nC1114_=_C1302 ,C1114_=_C1304 ,C1114_=_C1306 ,C1114_=_C1307 ,C1114_=_C1308 ,C1114_=_C1309 ,\nC1114_=_C1310 ,C1114_=_C1311 ,C1114_=_C1312 ,C1133_=_C1624 ,C1133_=_C1991 ,C1133_=_C2032 ,\nC1133_=_C2292 ,C1133_=_C2323 ,C1133_=_C2542 ,C1133_=_C2765 ,C1133_=_C2795 ,C1133_=_C2841 ,\nC1133_=_C2969 ,C1133_=_C2986 ,C1133_=_C3137 ,C1133_=_C3225 ,C1133_=_C3406 ,C1133_=_C3568 ,\nC1133_=_C3655 ,C1133_=_C3771 ,C1133_=_C3900 ,C1133_=_C3976 ,C1133_=_C4048 ,C1133_=_C4050 ,\nC1133_=_C4051 ,C1189_=_C1192 ,C1189_=_C1194 ,C1189_=_C1195 ,C1189_=_C1196 ,C1189_=_C1197 ,\nC1189_=_C1201 ,C1189_=_C1203 ,C1189_=_C1205 ,C1189_=_C1209 ,C1189_=_C1210 ,C1189_=_C1211 ,\nC1189_=_C1212 ,C1189_=_C1213 ,C1189_=_C1214 ,C1189_=_C1277 ,C1192_=_C1194 ,C1192_=_C1195 ,\nC1192_=_C1196 ,C1192_=_C1197 ,C1192_=_C1201 ,C1192_=_C1203 ,C1192_=_C1205 ,C1192_=_C1209 ,\nC1192_=_C1210 ,C1192_=_C1211 ,C1192_=_C1212 ,C1192_=_C1213 ,C1192_=_C1214 ,C1192_=_C1641 ,\nC1192_=_C1643 ,C1194_=_C1195 ,C1194_=_C1196 ,C1194_=_C1197 ,C1194_=_C1201 ,C1194_=_C1203 ,\nC1194_=_C1205 ,C1194_=_C1209 ,C1194_=_C1210 ,C1194_=_C1211 ,C1194_=_C1212 ,C1194_=_C1213 ,\nC1194_=_C1214 ,C1195_=_C1196 ,C1195_=_C1197 ,C1195_=_C1201 ,C1195_=_C1203 ,C1195_=_C1205 ,\nC1195_=_C1209 ,C1195_=_C1210 ,C1195_=_C1211 ,C1195_=_C1212 ,C1195_=_C1213 ,C1195_=_C1214 ,\nC1195_=_C1411 ,C1195_=_C2518 ,C1195_=_C2522 ,C1195_=_C2523 ,C1196_=_C1197 ,C1196_=_C1201 ,\nC1196_=_C1203 ,C1196_=_C1205 ,C1196_=_C1209 ,C1196_=_C1210 ,C1196_=_C1211 ,C1196_=_C1212 ,\nC1196_=_C1213 ,C1196_=_C1214 ,C1196_=_C1412 ,C1196_=_C2641 ,C1196_=_C2647 ,C1196_=_C2648 ,\nC1196_=_C2650 ,C1197_=_C1201 ,C1197_=_C1203 ,C1197_=_C1205 ,C1197_=_C1209 ,C1197_=_C1210 ,\nC1197_=_C1211 ,C1197_=_C1212 ,C1197_=_C1213 ,C1197_=_C1214 ,C1201_=_C1203 ,C1201_=_C1205 ,\nC1201_=_C1209 ,C1201_=_C1210 ,C1201_=_C1211 ,C1201_=_C1212 ,C1201_=_C1213 ,C1201_=_C1214 ,\nC1201_=_C1418 ,C1201_=_C3459 ,C1201_=_C3461 ,C1201_=_C3462 ,C1203_=_C1205 ,C1203_=_C1209 ,\nC1203_=_C1210 ,C1203_=_C1211 ,C1203_=_C1212 ,C1203_=_C1213 ,C1203_=_C1214 ,C1205_=_C1209 ,\nC1205_=_C1210 ,C1205_=_C1211 ,C1205_=_C1212 ,C1205_=_C1213 ,C1205_=_C1214 ,C1205_=_C1752 ,\nC1209_=_C1210 ,C1209_=_C1211 ,C1209_=_C1212 ,C1209_=_C1213 ,C1209_=_C1214 ,C1210_=_C1211 ,\nC1210_=_C1212 ,C1210_=_C1213 ,C1210_=_C1214 ,C1210_=_C1428 ,C1210_=_C3593 ,C1210_=_C3865 ,\nC1210_=_C3907 ,C1211_=_C1212 ,C1211_=_C1213 ,C1211_=_C1214 ,C1211_=_C1237 ,C1211_=_C1330 ,\nC1211_=_C1842 ,C1211_=_C2829 ,C1212_=_C1213</w:t>
      </w:r>
    </w:p>
    <w:p>
      <w:pPr>
        <w:pStyle w:val="PreformattedText"/>
        <w:bidi w:val="0"/>
        <w:spacing w:before="0" w:after="0"/>
        <w:jc w:val="left"/>
        <w:rPr/>
      </w:pPr>
      <w:r>
        <w:rPr/>
        <w:t xml:space="preserve"> </w:t>
      </w:r>
      <w:r>
        <w:rPr/>
        <w:t>,C1212_=_C1214 ,C1212_=_C1306 ,C1212_=_C1930 ,\nC1212_=_C2857 ,C1212_=_C3126 ,C1212_=_C3382 ,C1212_=_C3895 ,C1212_=_C3955 ,C1213_=_C1214 ,\nC1213_=_C1430 ,C1213_=_C3594 ,C1213_=_C3788 ,C1213_=_C3867 ,C1213_=_C3909 ,C1215_=_C1218 ,\nC1215_=_C1220 ,C1215_=_C1222 ,C1215_=_C1224 ,C1215_=_C1225 ,C1215_=_C1227 ,C1215_=_C1229 ,\nC1215_=_C1230 ,C1215_=_C1232 ,C1215_=_C1233 ,C1215_=_C1235 ,C1215_=_C1237 ,C1215_=_C1238 ,\nC1215_=_C1239 ,C1215_=_C1240 ,C1215_=_C1241 ,C1215_=_C1246 ,C1218_=_C1220 ,C1218_=_C1222 ,\nC1218_=_C1224 ,C1218_=_C1225 ,C1218_=_C1227 ,C1218_=_C1229 ,C1218_=_C1230 ,C1218_=_C1232 ,\nC1218_=_C1233 ,C1218_=_C1235 ,C1218_=_C1237 ,C1218_=_C1238 ,C1218_=_C1239 ,C1218_=_C1337 ,\nC1218_=_C1433 ,C1218_=_C1450 ,C1218_=_C1452 ,C1220_=_C1222 ,C1220_=_C1224 ,C1220_=_C1225 ,\nC1220_=_C1227 ,C1220_=_C1229 ,C1220_=_C1230 ,C1220_=_C1232 ,C1220_=_C1233 ,C1220_=_C1235 ,\nC1220_=_C1237 ,C1220_=_C1238 ,C1220_=_C1239 ,C1220_=_C1479 ,C1220_=_C1694 ,C1220_=_C1697 ,\nC1220_=_C1700 ,C1220_=_C1704 ,C1220_=_C1707 ,C1222_=_C1224 ,C1222_=_C1225 ,C1222_=_C1227 ,\nC1222_=_C1229 ,C1222_=_C1230 ,C1222_=_C1232 ,C1222_=_C1233 ,C1222_=_C1235 ,C1222_=_C1237 ,\nC1222_=_C1238 ,C1222_=_C1239 ,C1222_=_C1340 ,C1222_=_C1759 ,C1222_=_C1826 ,C1222_=_C2109 ,\nC1222_=_C2112 ,C1222_=_C2116 ,C1222_=_C2122 ,C1224_=_C1225 ,C1224_=_C1227 ,C1224_=_C1229 ,\nC1224_=_C1230 ,C1224_=_C1232 ,C1224_=_C1233 ,C1224_=_C1235 ,C1224_=_C1237 ,C1224_=_C1238 ,\nC1224_=_C1239 ,C1224_=_C1483 ,C1224_=_C2435 ,C1224_=_C2552 ,C1224_=_C2556 ,C1224_=_C2558 ,\nC1224_=_C2562 ,C1225_=_C1227 ,C1225_=_C1229 ,C1225_=_C1230 ,C1225_=_C1232 ,C1225_=_C1233 ,\nC1225_=_C1235 ,C1225_=_C1237 ,C1225_=_C1238 ,C1225_=_C1239 ,C1225_=_C1321 ,C1225_=_C1829 ,\nC1225_=_C2769 ,C1225_=_C2770 ,C1227_=_C1229 ,C1227_=_C1230 ,C1227_=_C1232 ,C1227_=_C1233 ,\nC1227_=_C1235 ,C1227_=_C1237 ,C1227_=_C1238 ,C1227_=_C1239 ,C1227_=_C1345 ,C1227_=_C1831 ,\nC1227_=_C3085 ,C1229_=_C1230 ,C1229_=_C1232 ,C1229_=_C1233 ,C1229_=_C1235 ,C1229_=_C1237 ,\nC1229_=_C1238 ,C1229_=_C1239 ,C1229_=_C1347 ,C1229_=_C1832 ,C1229_=_C3117 ,C1229_=_C3136 ,\nC1229_=_C3137 ,C1230_=_C1232 ,C1230_=_C1233 ,C1230_=_C1235 ,C1230_=_C1237 ,C1230_=_C1238 ,\nC1230_=_C1239 ,C1230_=_C1349 ,C1230_=_C1833 ,C1230_=_C3256 ,C1230_=_C3372 ,C1232_=_C1233 ,\nC1232_=_C1235 ,C1232_=_C1237 ,C1232_=_C1238 ,C1232_=_C1239 ,C1232_=_C1352 ,C1232_=_C1834 ,\nC1232_=_C3387 ,C1232_=_C3559 ,C1233_=_C1235 ,C1233_=_C1237 ,C1233_=_C1238 ,C1233_=_C1239 ,\nC1233_=_C1327 ,C1233_=_C1838 ,C1233_=_C2823 ,C1233_=_C3784 ,C1235_=_C1237 ,C1235_=_C1238 ,\nC1235_=_C1239 ,C1235_=_C1329 ,C1235_=_C1840 ,C1235_=_C2826 ,C1237_=_C1238 ,C1237_=_C1239 ,\nC1237_=_C1330 ,C1237_=_C1842 ,C1237_=_C2829 ,C1238_=_C1239 ,C1238_=_C1499 ,C1238_=_C1755 ,\nC1238_=_C2450 ,C1238_=_C2830 ,C1238_=_C3125 ,C1238_=_C3263 ,C1238_=_C3381 ,C1238_=_C3866 ,\nC1238_=_C3894 ,C1239_=_C1334 ,C1239_=_C1501 ,C1239_=_C2452 ,C1239_=_C2832 ,C1239_=_C3128 ,\nC1239_=_C3385 ,C1239_=_C3629 ,C1239_=_C3868 ,C1240_=_C1241 ,C1240_=_C1246 ,C1240_=_C1314 ,\nC1240_=_C1315 ,C1240_=_C1317 ,C1240_=_C1318 ,C1240_=_C1319 ,C1240_=_C1320 ,C1240_=_C1321 ,\nC1240_=_C1323 ,C1240_=_C1325 ,C1240_=_C1326 ,C1240_=_C1327 ,C1240_=_C1328 ,C1240_=_C1329 ,\nC1240_=_C1330 ,C1240_=_C1331 ,C1240_=_C1332 ,C1240_=_C1333 ,C1240_=_C1334 ,C1240_=_C1335 ,\nC1241_=_C1246 ,C1241_=_C1433 ,C1241_=_C1825 ,C1241_=_C1826 ,C1241_=_C1827 ,C1241_=_C1828 ,\nC1241_=_C1829 ,C1241_=_C1831 ,C1241_=_C1832 ,C1241_=_C1833 ,C1241_=_C1834 ,C1241_=_C1835 ,\nC1241_=_C1836 ,C1241_=_C1837 ,C1241_=_C1838 ,C1241_=_C1839 ,C1241_=_C1840 ,C1241_=_C1842 ,\nC1241_=_C1843 ,C1246_=_C1697 ,C1246_=_C1867 ,C1246_=_C2129 ,C1246_=_C2491 ,C1246_=_C2552 ,\nC1246_=_C2769 ,C1246_=_C2803 ,C1246_=_C2819 ,C1246_=_C2822 ,C1246_=_C2823 ,C1246_=_C2824 ,\nC1246_=_C2826 ,C1246_=_C2827 ,C1246_=_C2828 ,C1246_=_C2829 ,C1246_=_C2830 ,C1246_=_C2831 ,\nC1246_=_C2832 ,C1277_=_C1547 ,C1277_=_C1822 ,C1277_=_C1965 ,C1277_=_C1987 ,C1277_=_C2083 ,\nC1277_=_C2663 ,C1277_=_C2921 ,C1277_=_C2938 ,C1277_=_C3012 ,C1277_=_C3776 ,C1277_=_C3892 ,\nC1277_=_C3893 ,C1277_=_C3894 ,C1277_=_C3895 ,C1277_=_C3896 ,C1289_=_C1290 ,C1289_=_C1291 ,\nC1289_=_C1292 ,C1289_=_C1293 ,C1289_=_C1296 ,C1289_=_C1298 ,C1289_=_C1299 ,C1289_=_C1301 ,\nC1289_=_C1302 ,C1289_=_C1304 ,C1289_=_C1306 ,C1289_=_C1307 ,C1289_=_C1308 ,C1289_=_C1309 ,\nC1289_=_C1310 ,C1289_=_C1311 ,C1289_=_C1312 ,C1289_=_C1318 ,C1289_=_C1482 ,C1290_=_C1291 ,\nC1290_=_C1292 ,C1290_=_C1293 ,C1290_=_C1296 ,C1290_=_C1298 ,C1290_=_C1299 ,C1290_=_C1301 ,\nC1290_=_C1302 ,C1290_=_C1304 ,C1290_=_C1306 ,C1290_=_C1307 ,C1290_=_C1308 ,C1290_=_C1309 ,\nC1290_=_C1310 ,C1290_=_C1311 ,C1290_=_C1312 ,C1290_=_C1914 ,C1290_=_C2434 ,C1290_=_C2541 ,\nC1290_=_C2542 ,C1290_=_C2544 ,C1291_=_C1292 ,C1291_=_C1293 ,C1291_=_C1296 ,C1291_=_C1298 ,\nC1291_=_C1299 ,C1291_=_C1301 ,C1291_=_C1302 ,C1291_=_C1304 ,C1291_=_C1306 ,C1291_=_C1307 ,\nC1291_=_C1308 ,C1291_=_C1309 ,C1291_=_C1310 ,C1291_=_C1311 ,C1291_=_C1312 ,C1291_=_C2765 ,\nC1292_=_C1293 ,C1292_=_C1296 ,C1292_=_C1298 ,C1292_=_C1299 ,C1292_=_C1301 ,C1292_=_C1302 ,\nC1292_=_C1304 ,C1292_=_C1306 ,C1292_=_C1307 ,C1292_=_C1308 ,C1292_=_C1309 ,C1292_=_C1310 ,\nC1292_=_C1311 ,C1292_=_C1312 ,C1292_=_C2795 ,C1293_=_C1296 ,C1293_=_C1298 ,C1293_=_C1299 ,\nC1293_=_C1301 ,C1293_=_C1302 ,C1293_=_C1304 ,C1293_=_C1306 ,C1293_=_C1307 ,C1293_=_C1308 ,\nC1293_=_C1309 ,C1293_=_C1310 ,C1293_=_C1311 ,C1293_=_C1312 ,C1293_=_C2841 ,C1296_=_C1298 ,\nC1296_=_C1299 ,C1296_=_C1301 ,C1296_=_C1302 ,C1296_=_C1304 ,C1296_=_C1306 ,C1296_=_C1307 ,\nC1296_=_C1308 ,C1296_=_C1309 ,C1296_=_C1310 ,C1296_=_C1311 ,C1296_=_C1312 ,C1296_=_C1490 ,\nC1296_=_C3143 ,C1298_=_C1299 ,C1298_=_C1301 ,C1298_=_C1302 ,C1298_=_C1304 ,C1298_=_C1306 ,\nC1298_=_C1307 ,C1298_=_C1308 ,C1298_=_C1309 ,C1298_=_C1310 ,C1298_=_C1311 ,C1298_=_C1312 ,\nC1298_=_C3259 ,C1299_=_C1301 ,C1299_=_C1302 ,C1299_=_C1304 ,C1299_=_C1306 ,C1299_=_C1307 ,\nC1299_=_C1308 ,C1299_=_C1309 ,C1299_=_C1310 ,C1299_=_C1311 ,C1299_=_C1312 ,C1299_=_C3771 ,\nC1301_=_C1302 ,C1301_=_C1304 ,C1301_=_C1306 ,C1301_=_C1307 ,C1301_=_C1308 ,C1301_=_C1309 ,\nC1301_=_C1310 ,C1301_=_C1311 ,C1301_=_C1312 ,C1301_=_C3900 ,C1302_=_C1304 ,C1302_=_C1306 ,\nC1302_=_C1307 ,C1302_=_C1308 ,C1302_=_C1309 ,C1302_=_C1310 ,C1302_=_C1311 ,C1302_=_C1312 ,\nC1302_=_C3123 ,C1304_=_C1306 ,C1304_=_C1307 ,C1304_=_C1308 ,C1304_=_C1309 ,C1304_=_C1310 ,\nC1304_=_C1311 ,C1304_=_C1312 ,C1304_=_C3976 ,C1306_=_C1307 ,C1306_=_C1308 ,C1306_=_C1309 ,\nC1306_=_C1310 ,C1306_=_C1311 ,C1306_=_C1312 ,C1306_=_C1930 ,C1306_=_C2857 ,C1306_=_C3126 ,\nC1306_=_C3382 ,C1306_=_C3895 ,C1306_=_C3955 ,C1307_=_C1308 ,C1307_=_C1309 ,C1307_=_C1310 ,\nC1307_=_C1311 ,C1307_=_C1312 ,C1307_=_C1332 ,C1307_=_C3627 ,C1308_=_C1309 ,C1308_=_C1310 ,\nC1308_=_C1311 ,C1308_=_C1312 ,C1309_=_C1310 ,C1309_=_C1311 ,C1309_=_C1312 ,C1310_=_C1311 ,\nC1310_=_C1312 ,C1310_=_C3115 ,C1311_=_C1312 ,C1311_=_C4051 ,C1312_=_C3116 ,C1312_=_C4094 ,\nC1314_=_C1315 ,C1314_=_C1317 ,C1314_=_C1318 ,C1314_=_C1319 ,C1314_=_C1320 ,C1314_=_C1321 ,\nC1314_=_C1323 ,C1314_=_C1325 ,C1314_=_C1326 ,C1314_=_C1327 ,C1314_=_C1328 ,C1314_=_C1329 ,\nC1314_=_C1330 ,C1314_=_C1331 ,C1314_=_C1332 ,C1314_=_C1333 ,C1314_=_C1334 ,C1314_=_C1335 ,\nC1314_=_C1478 ,C1314_=_C1650 ,C1315_=_C1317 ,C1315_=_C1318 ,C1315_=_C1319 ,C1315_=_C1320 ,\nC1315_=_C1321 ,C1315_=_C1323 ,C1315_=_C1325 ,C1315_=_C1326 ,C1315_=_C1327 ,C1315_=_C1328 ,\nC1315_=_C1329 ,C1315_=_C1330 ,C1315_=_C1331 ,C1315_=_C1332 ,C1315_=_C1333 ,C1315_=_C1334 ,\nC1315_=_C1335 ,C1315_=_C1671 ,C1315_=_C1672 ,C1315_=_C1675 ,C1317_=_C1318 ,C1317_=_C1319 ,\nC1317_=_C1320 ,C1317_=_C1321 ,C1317_=_C1323 ,C1317_=_C1325 ,C1317_=_C1326 ,C1317_=_C1327 ,\nC1317_=_C1328 ,C1317_=_C1329 ,C1317_=_C1330 ,C1317_=_C1331 ,C1317_=_C1332 ,C1317_=_C1333 ,\nC1317_=_C1334 ,C1317_=_C1335 ,C1317_=_C2378 ,C1318_=_C1319 ,C1318_=_C1320 ,C1318_=_C1321 ,\nC1318_=_C1323 ,C1318_=_C1325 ,C1318_=_C1326 ,C1318_=_C1327 ,C1318_=_C1328 ,C1318_=_C1329 ,\nC1318_=_C1330 ,C1318_=_C1331 ,C1318_=_C1332 ,C1318_=_C1333 ,C1318_=_C1334 ,C1318_=_C1335 ,\nC1318_=_C1482 ,C1319_=_C1320 ,C1319_=_C1321 ,C1319_=_C1323 ,C1319_=_C1325 ,C1319_=_C1326 ,\nC1319_=_C1327 ,C1319_=_C1328 ,C1319_=_C1329 ,C1319_=_C1330 ,C1319_=_C1331 ,C1319_=_C1332 ,\nC1319_=_C1333 ,C1319_=_C1334 ,C1319_=_C1335 ,C1319_=_C1484 ,C1319_=_C2582 ,C1320_=_C1321 ,\nC1320_=_C1323 ,C1320_=_C1325 ,C1320_=_C1326 ,C1320_=_C1327 ,C1320_=_C1328 ,C1320_=_C1329 ,\nC1320_=_C1330 ,C1320_=_C1331 ,C1320_=_C1332 ,C1320_=_C1333 ,C1320_=_C1334 ,C1320_=_C1335 ,\nC1320_=_C1739 ,C1320_=_C2659 ,C1320_=_C2660 ,C1320_=_C2663 ,C1321_=_C1323 ,C1321_=_C1325 ,\nC1321_=_C1326 ,C1321_=_C1327 ,C1321_=_C1328 ,C1321_=_C1329 ,C1321_=_C1330 ,C1321_=_C1331 ,\nC1321_=_C1332 ,C1321_=_C1333 ,C1321_=_C1334 ,C1321_=_C1335 ,C1321_=_C1829 ,C1321_=_C2769 ,\nC1321_=_C2770 ,C1323_=_C1325 ,C1323_=_C1326 ,C1323_=_C1327 ,C1323_=_C1328 ,C1323_=_C1329 ,\nC1323_=_C1330 ,C1323_=_C1331 ,C1323_=_C1332 ,C1323_=_C1333 ,C1323_=_C1334 ,C1323_=_C1335 ,\nC1323_=_C1493 ,C1323_=_C3587 ,C1323_=_C3614 ,C1325_=_C1326 ,C1325_=_C1327 ,C1325_=_C1328 ,\nC1325_=_C1329 ,C1325_=_C1330 ,C1325_=_C1331 ,C1325_=_C1332 ,C1325_=_C1333 ,C1325_=_C1334 ,\nC1325_=_C1335 ,C1325_=_C1494 ,C1325_=_C3701 ,C1326_=_C1327 ,C1326_=_C1328 ,C1326_=_C1329 ,\nC1326_=_C1330 ,C1326_=_C1331 ,C1326_=_C1332 ,C1326_=_C1333 ,C1326_=_C1334 ,C1326_=_C1335 ,\nC1326_=_C3618 ,C1327_=_C1328 ,C1327_=_C1329 ,C1327_=_C1330 ,C1327_=_C1331 ,C1327_=_C1332 ,\nC1327_=_C1333 ,C1327_=_C1334 ,C1327_=_C1335 ,C1327_=_C1838 ,C1327_=_C2823 ,C1327_=_C3784 ,\nC1328_=_C1329 ,C1328_=_C1330 ,C1328_=_C1331 ,C1328_=_C1332 ,C1328_=_C1333 ,C1328_=_C1334 ,\nC1328_=_C1335 ,C1328_=_C3393 ,C1328_=_C3622 ,C1329_=_C1330 ,C1329_=_C1331 ,C1329_=_C1332 ,\nC1329_=_C1333 ,C1329_=_C1334 ,C1329_=_C1335 ,C1329_=_C1840 ,C1329_=_C2826 ,C1330_=_C1331 ,\nC1330_=_C1332 ,C1330_=_C1333 ,C1330_=_C1334 ,C1330_=_C1335 ,C1330_=_C1842 ,C1330_=_C2829 ,\nC1331_=_C1332 ,C1331_=_C1333 ,C1331_=_C1334 ,C1331_=_C1335 ,C1331_=_C3625 ,C1332_=_C1333 ,\nC1332_=_C1334</w:t>
      </w:r>
    </w:p>
    <w:p>
      <w:pPr>
        <w:pStyle w:val="PreformattedText"/>
        <w:bidi w:val="0"/>
        <w:spacing w:before="0" w:after="0"/>
        <w:jc w:val="left"/>
        <w:rPr/>
      </w:pPr>
      <w:r>
        <w:rPr/>
        <w:t xml:space="preserve"> </w:t>
      </w:r>
      <w:r>
        <w:rPr/>
        <w:t>,C1332_=_C1335 ,C1332_=_C3627 ,C1333_=_C1334 ,C1333_=_C1335 ,C1333_=_C1500 ,\nC1334_=_C1335 ,C1334_=_C1501 ,C1334_=_C2452 ,C1334_=_C2832 ,C1334_=_C3128 ,C1334_=_C3385 ,\nC1334_=_C3629 ,C1334_=_C3868 ,C1335_=_C1502 ,C1335_=_C2861 ,C1337_=_C1340 ,C1337_=_C1341 ,\nC1337_=_C1342 ,C1337_=_C1344 ,C1337_=_C1345 ,C1337_=_C1347 ,C1337_=_C1348 ,C1337_=_C1349 ,\nC1337_=_C1351 ,C1337_=_C1352 ,C1337_=_C1353 ,C1337_=_C1356 ,C1337_=_C1358 ,C1337_=_C1433 ,\nC1337_=_C1450 ,C1337_=_C1452 ,C1340_=_C1341 ,C1340_=_C1342 ,C1340_=_C1344 ,C1340_=_C1345 ,\nC1340_=_C1347 ,C1340_=_C1348 ,C1340_=_C1349 ,C1340_=_C1351 ,C1340_=_C1352 ,C1340_=_C1353 ,\nC1340_=_C1356 ,C1340_=_C1358 ,C1340_=_C1759 ,C1340_=_C1826 ,C1340_=_C2109 ,C1340_=_C2112 ,\nC1340_=_C2116 ,C1340_=_C2122 ,C1341_=_C1342 ,C1341_=_C1344 ,C1341_=_C1345 ,C1341_=_C1347 ,\nC1341_=_C1348 ,C1341_=_C1349 ,C1341_=_C1351 ,C1341_=_C1352 ,C1341_=_C1353 ,C1341_=_C1356 ,\nC1341_=_C1358 ,C1341_=_C1409 ,C1341_=_C1761 ,C1341_=_C2210 ,C1341_=_C2216 ,C1342_=_C1344 ,\nC1342_=_C1345 ,C1342_=_C1347 ,C1342_=_C1348 ,C1342_=_C1349 ,C1342_=_C1351 ,C1342_=_C1352 ,\nC1342_=_C1353 ,C1342_=_C1356 ,C1342_=_C1358 ,C1342_=_C1410 ,C1342_=_C2392 ,C1342_=_C2397 ,\nC1342_=_C2400 ,C1342_=_C2401 ,C1342_=_C2402 ,C1344_=_C1345 ,C1344_=_C1347 ,C1344_=_C1348 ,\nC1344_=_C1349 ,C1344_=_C1351 ,C1344_=_C1352 ,C1344_=_C1353 ,C1344_=_C1356 ,C1344_=_C1358 ,\nC1344_=_C1414 ,C1344_=_C1486 ,C1344_=_C1762 ,C1344_=_C2881 ,C1344_=_C2887 ,C1344_=_C2893 ,\nC1345_=_C1347 ,C1345_=_C1348 ,C1345_=_C1349 ,C1345_=_C1351 ,C1345_=_C1352 ,C1345_=_C1353 ,\nC1345_=_C1356 ,C1345_=_C1358 ,C1345_=_C1831 ,C1345_=_C3085 ,C1347_=_C1348 ,C1347_=_C1349 ,\nC1347_=_C1351 ,C1347_=_C1352 ,C1347_=_C1353 ,C1347_=_C1356 ,C1347_=_C1358 ,C1347_=_C1832 ,\nC1347_=_C3117 ,C1347_=_C3136 ,C1347_=_C3137 ,C1348_=_C1349 ,C1348_=_C1351 ,C1348_=_C1352 ,\nC1348_=_C1353 ,C1348_=_C1356 ,C1348_=_C1358 ,C1348_=_C1416 ,C1348_=_C2847 ,C1348_=_C3172 ,\nC1348_=_C3180 ,C1348_=_C3181 ,C1349_=_C1351 ,C1349_=_C1352 ,C1349_=_C1353 ,C1349_=_C1356 ,\nC1349_=_C1358 ,C1349_=_C1833 ,C1349_=_C3256 ,C1349_=_C3372 ,C1351_=_C1352 ,C1351_=_C1353 ,\nC1351_=_C1356 ,C1351_=_C1358 ,C1351_=_C1419 ,C1351_=_C1770 ,C1351_=_C3103 ,C1351_=_C3471 ,\nC1352_=_C1353 ,C1352_=_C1356 ,C1352_=_C1358 ,C1352_=_C1834 ,C1352_=_C3387 ,C1352_=_C3559 ,\nC1353_=_C1356 ,C1353_=_C1358 ,C1353_=_C1421 ,C1353_=_C1773 ,C1353_=_C3104 ,C1353_=_C3600 ,\nC1356_=_C1358 ,C1356_=_C1426 ,C1356_=_C1777 ,C1356_=_C2855 ,C1356_=_C3109 ,C1356_=_C3262 ,\nC1356_=_C3954 ,C1358_=_C1429 ,C1358_=_C1780 ,C1358_=_C3114 ,C1358_=_C3935 ,C1358_=_C3956 ,\nC1358_=_C4048 ,C1384_=_C1529 ,C1384_=_C1735 ,C1384_=_C1736 ,C1384_=_C1737 ,C1384_=_C1738 ,\nC1384_=_C1739 ,C1384_=_C1740 ,C1384_=_C1741 ,C1384_=_C1742 ,C1384_=_C1743 ,C1384_=_C1745 ,\nC1384_=_C1747 ,C1384_=_C1749 ,C1384_=_C1750 ,C1384_=_C1751 ,C1384_=_C1752 ,C1384_=_C1755 ,\nC1384_=_C1757 ,C1409_=_C1410 ,C1409_=_C1411 ,C1409_=_C1412 ,C1409_=_C1414 ,C1409_=_C1416 ,\nC1409_=_C1418 ,C1409_=_C1419 ,C1409_=_C1421 ,C1409_=_C1426 ,C1409_=_C1428 ,C1409_=_C1429 ,\nC1409_=_C1430 ,C1409_=_C1761 ,C1409_=_C2210 ,C1409_=_C2216 ,C1410_=_C1411 ,C1410_=_C1412 ,\nC1410_=_C1414 ,C1410_=_C1416 ,C1410_=_C1418 ,C1410_=_C1419 ,C1410_=_C1421 ,C1410_=_C1426 ,\nC1410_=_C1428 ,C1410_=_C1429 ,C1410_=_C1430 ,C1410_=_C2392 ,C1410_=_C2397 ,C1410_=_C2400 ,\nC1410_=_C2401 ,C1410_=_C2402 ,C1411_=_C1412 ,C1411_=_C1414 ,C1411_=_C1416 ,C1411_=_C1418 ,\nC1411_=_C1419 ,C1411_=_C1421 ,C1411_=_C1426 ,C1411_=_C1428 ,C1411_=_C1429 ,C1411_=_C1430 ,\nC1411_=_C2518 ,C1411_=_C2522 ,C1411_=_C2523 ,C1412_=_C1414 ,C1412_=_C1416 ,C1412_=_C1418 ,\nC1412_=_C1419 ,C1412_=_C1421 ,C1412_=_C1426 ,C1412_=_C1428 ,C1412_=_C1429 ,C1412_=_C1430 ,\nC1412_=_C2641 ,C1412_=_C2647 ,C1412_=_C2648 ,C1412_=_C2650 ,C1414_=_C1416 ,C1414_=_C1418 ,\nC1414_=_C1419 ,C1414_=_C1421 ,C1414_=_C1426 ,C1414_=_C1428 ,C1414_=_C1429 ,C1414_=_C1430 ,\nC1414_=_C1486 ,C1414_=_C1762 ,C1414_=_C2881 ,C1414_=_C2887 ,C1414_=_C2893 ,C1416_=_C1418 ,\nC1416_=_C1419 ,C1416_=_C1421 ,C1416_=_C1426 ,C1416_=_C1428 ,C1416_=_C1429 ,C1416_=_C1430 ,\nC1416_=_C2847 ,C1416_=_C3172 ,C1416_=_C3180 ,C1416_=_C3181 ,C1418_=_C1419 ,C1418_=_C1421 ,\nC1418_=_C1426 ,C1418_=_C1428 ,C1418_=_C1429 ,C1418_=_C1430 ,C1418_=_C3459 ,C1418_=_C3461 ,\nC1418_=_C3462 ,C1419_=_C1421 ,C1419_=_C1426 ,C1419_=_C1428 ,C1419_=_C1429 ,C1419_=_C1430 ,\nC1419_=_C1770 ,C1419_=_C3103 ,C1419_=_C3471 ,C1421_=_C1426 ,C1421_=_C1428 ,C1421_=_C1429 ,\nC1421_=_C1430 ,C1421_=_C1773 ,C1421_=_C3104 ,C1421_=_C3600 ,C1426_=_C1428 ,C1426_=_C1429 ,\nC1426_=_C1430 ,C1426_=_C1777 ,C1426_=_C2855 ,C1426_=_C3109 ,C1426_=_C3262 ,C1426_=_C3954 ,\nC1428_=_C1429 ,C1428_=_C1430 ,C1428_=_C3593 ,C1428_=_C3865 ,C1428_=_C3907 ,C1429_=_C1430 ,\nC1429_=_C1780 ,C1429_=_C3114 ,C1429_=_C3935 ,C1429_=_C3956 ,C1429_=_C4048 ,C1430_=_C3594 ,\nC1430_=_C3788 ,C1430_=_C3867 ,C1430_=_C3909 ,C1433_=_C1450 ,C1433_=_C1452 ,C1433_=_C1825 ,\nC1433_=_C1826 ,C1433_=_C1827 ,C1433_=_C1828 ,C1433_=_C1829 ,C1433_=_C1831 ,C1433_=_C1832 ,\nC1433_=_C1833 ,C1433_=_C1834 ,C1433_=_C1835 ,C1433_=_C1836 ,C1433_=_C1837 ,C1433_=_C1838 ,\nC1433_=_C1839 ,C1433_=_C1840 ,C1433_=_C1842 ,C1433_=_C1843 ,C1450_=_C1452 ,C1450_=_C2122 ,\nC1450_=_C2402 ,C1450_=_C2582 ,C1450_=_C2650 ,C1450_=_C2909 ,C1450_=_C3085 ,C1450_=_C3136 ,\nC1450_=_C3181 ,C1450_=_C3372 ,C1450_=_C3559 ,C1450_=_C3614 ,C1450_=_C3734 ,C1450_=_C3764 ,\nC1450_=_C4012 ,C1450_=_C4019 ,C1452_=_C1472 ,C1452_=_C1626 ,C1452_=_C1799 ,C1452_=_C2034 ,\nC1452_=_C2544 ,C1452_=_C2816 ,C1452_=_C2989 ,C1452_=_C3048 ,C1452_=_C3238 ,C1452_=_C3407 ,\nC1452_=_C3526 ,C1452_=_C3571 ,C1452_=_C3737 ,C1452_=_C3929 ,C1452_=_C4005 ,C1452_=_C4092 ,\nC1452_=_C4093 ,C1452_=_C4094 ,C1472_=_C1626 ,C1472_=_C1799 ,C1472_=_C2034 ,C1472_=_C2544 ,\nC1472_=_C2816 ,C1472_=_C2989 ,C1472_=_C3048 ,C1472_=_C3238 ,C1472_=_C3407 ,C1472_=_C3526 ,\nC1472_=_C3571 ,C1472_=_C3737 ,C1472_=_C3929 ,C1472_=_C4005 ,C1472_=_C4092 ,C1472_=_C4093 ,\nC1472_=_C4094 ,C1478_=_C1479 ,C1478_=_C1480 ,C1478_=_C1482 ,C1478_=_C1483 ,C1478_=_C1484 ,\nC1478_=_C1486 ,C1478_=_C1487 ,C1478_=_C1488 ,C1478_=_C1490 ,C1478_=_C1493 ,C1478_=_C1494 ,\nC1478_=_C1495 ,C1478_=_C1496 ,C1478_=_C1498 ,C1478_=_C1499 ,C1478_=_C1500 ,C1478_=_C1501 ,\nC1478_=_C1502 ,C1478_=_C1650 ,C1479_=_C1480 ,C1479_=_C1482 ,C1479_=_C1483 ,C1479_=_C1484 ,\nC1479_=_C1486 ,C1479_=_C1487 ,C1479_=_C1488 ,C1479_=_C1490 ,C1479_=_C1493 ,C1479_=_C1494 ,\nC1479_=_C1495 ,C1479_=_C1496 ,C1479_=_C1498 ,C1479_=_C1499 ,C1479_=_C1500 ,C1479_=_C1501 ,\nC1479_=_C1502 ,C1479_=_C1694 ,C1479_=_C1697 ,C1479_=_C1700 ,C1479_=_C1704 ,C1479_=_C1707 ,\nC1480_=_C1482 ,C1480_=_C1483 ,C1480_=_C1484 ,C1480_=_C1486 ,C1480_=_C1487 ,C1480_=_C1488 ,\nC1480_=_C1490 ,C1480_=_C1493 ,C1480_=_C1494 ,C1480_=_C1495 ,C1480_=_C1496 ,C1480_=_C1498 ,\nC1480_=_C1499 ,C1480_=_C1500 ,C1480_=_C1501 ,C1480_=_C1502 ,C1480_=_C2002 ,C1480_=_C2008 ,\nC1482_=_C1483 ,C1482_=_C1484 ,C1482_=_C1486 ,C1482_=_C1487 ,C1482_=_C1488 ,C1482_=_C1490 ,\nC1482_=_C1493 ,C1482_=_C1494 ,C1482_=_C1495 ,C1482_=_C1496 ,C1482_=_C1498 ,C1482_=_C1499 ,\nC1482_=_C1500 ,C1482_=_C1501 ,C1482_=_C1502 ,C1483_=_C1484 ,C1483_=_C1486 ,C1483_=_C1487 ,\nC1483_=_C1488 ,C1483_=_C1490 ,C1483_=_C1493 ,C1483_=_C1494 ,C1483_=_C1495 ,C1483_=_C1496 ,\nC1483_=_C1498 ,C1483_=_C1499 ,C1483_=_C1500 ,C1483_=_C1501 ,C1483_=_C1502 ,C1483_=_C2435 ,\nC1483_=_C2552 ,C1483_=_C2556 ,C1483_=_C2558 ,C1483_=_C2562 ,C1484_=_C1486 ,C1484_=_C1487 ,\nC1484_=_C1488 ,C1484_=_C1490 ,C1484_=_C1493 ,C1484_=_C1494 ,C1484_=_C1495 ,C1484_=_C1496 ,\nC1484_=_C1498 ,C1484_=_C1499 ,C1484_=_C1500 ,C1484_=_C1501 ,C1484_=_C1502 ,C1484_=_C2582 ,\nC1486_=_C1487 ,C1486_=_C1488 ,C1486_=_C1490 ,C1486_=_C1493 ,C1486_=_C1494 ,C1486_=_C1495 ,\nC1486_=_C1496 ,C1486_=_C1498 ,C1486_=_C1499 ,C1486_=_C1500 ,C1486_=_C1501 ,C1486_=_C1502 ,\nC1486_=_C1762 ,C1486_=_C2881 ,C1486_=_C2887 ,C1486_=_C2893 ,C1487_=_C1488 ,C1487_=_C1490 ,\nC1487_=_C1493 ,C1487_=_C1494 ,C1487_=_C1495 ,C1487_=_C1496 ,C1487_=_C1498 ,C1487_=_C1499 ,\nC1487_=_C1500 ,C1487_=_C1501 ,C1487_=_C1502 ,C1487_=_C1918 ,C1487_=_C2998 ,C1488_=_C1490 ,\nC1488_=_C1493 ,C1488_=_C1494 ,C1488_=_C1495 ,C1488_=_C1496 ,C1488_=_C1498 ,C1488_=_C1499 ,\nC1488_=_C1500 ,C1488_=_C1501 ,C1488_=_C1502 ,C1488_=_C3056 ,C1490_=_C1493 ,C1490_=_C1494 ,\nC1490_=_C1495 ,C1490_=_C1496 ,C1490_=_C1498 ,C1490_=_C1499 ,C1490_=_C1500 ,C1490_=_C1501 ,\nC1490_=_C1502 ,C1490_=_C3143 ,C1493_=_C1494 ,C1493_=_C1495 ,C1493_=_C1496 ,C1493_=_C1498 ,\nC1493_=_C1499 ,C1493_=_C1500 ,C1493_=_C1501 ,C1493_=_C1502 ,C1493_=_C3587 ,C1493_=_C3614 ,\nC1494_=_C1495 ,C1494_=_C1496 ,C1494_=_C1498 ,C1494_=_C1499 ,C1494_=_C1500 ,C1494_=_C1501 ,\nC1494_=_C1502 ,C1494_=_C3701 ,C1495_=_C1496 ,C1495_=_C1498 ,C1495_=_C1499 ,C1495_=_C1500 ,\nC1495_=_C1501 ,C1495_=_C1502 ,C1495_=_C2822 ,C1495_=_C3588 ,C1496_=_C1498 ,C1496_=_C1499 ,\nC1496_=_C1500 ,C1496_=_C1501 ,C1496_=_C1502 ,C1496_=_C3589 ,C1498_=_C1499 ,C1498_=_C1500 ,\nC1498_=_C1501 ,C1498_=_C1502 ,C1498_=_C3591 ,C1499_=_C1500 ,C1499_=_C1501 ,C1499_=_C1502 ,\nC1499_=_C1755 ,C1499_=_C2450 ,C1499_=_C2830 ,C1499_=_C3125 ,C1499_=_C3263 ,C1499_=_C3381 ,\nC1499_=_C3866 ,C1499_=_C3894 ,C1500_=_C1501 ,C1500_=_C1502 ,C1501_=_C1502 ,C1501_=_C2452 ,\nC1501_=_C2832 ,C1501_=_C3128 ,C1501_=_C3385 ,C1501_=_C3629 ,C1501_=_C3868 ,C1502_=_C2861 ,\nC1503_=_C1520 ,C1503_=_C1758 ,C1503_=_C1759 ,C1503_=_C1760 ,C1503_=_C1761 ,C1503_=_C1762 ,\nC1503_=_C1763 ,C1503_=_C1764 ,C1503_=_C1766 ,C1503_=_C1767 ,C1503_=_C1769 ,C1503_=_C1770 ,\nC1503_=_C1771 ,C1503_=_C1772 ,C1503_=_C1773 ,C1503_=_C1774 ,C1503_=_C1775 ,C1503_=_C1777 ,\nC1503_=_C1778 ,C1503_=_C1779 ,C1503_=_C1780 ,C1503_=_C1781 ,C1520_=_C1597 ,C1520_=_C1793 ,\nC1520_=_C2047 ,C1520_=_C2255 ,C1520_=_C2320 ,C1520_=_C2400 ,C1520_=_C3096 ,C1520_=_C3180 ,\nC1520_=_C3500 ,C1520_=_C3633 ,C1520_=_C3701 ,C1520_=_C3784 ,C1520_=_C3786 ,C1520_=_C3787 ,\nC1520_=_C3788 ,C1529_=_C1539 ,C1529_=_C1547 ,C1529_=_C1735 ,C1529_=_C1736 ,C1529_=_C1737 ,\nC1529_=_C1738 ,C1529_=_C1739 ,C1529_=_C1740 ,C1529_=_C1741 ,C1529_=_C1742</w:t>
      </w:r>
    </w:p>
    <w:p>
      <w:pPr>
        <w:pStyle w:val="PreformattedText"/>
        <w:bidi w:val="0"/>
        <w:spacing w:before="0" w:after="0"/>
        <w:jc w:val="left"/>
        <w:rPr/>
      </w:pPr>
      <w:r>
        <w:rPr/>
        <w:t xml:space="preserve"> </w:t>
      </w:r>
      <w:r>
        <w:rPr/>
        <w:t>,C1529_=_C1743 ,\nC1529_=_C1745 ,C1529_=_C1747 ,C1529_=_C1749 ,C1529_=_C1750 ,C1529_=_C1751 ,C1529_=_C1752 ,\nC1529_=_C1755 ,C1529_=_C1757 ,C1539_=_C1547 ,C1539_=_C1813 ,C1539_=_C1956 ,C1539_=_C2058 ,\nC1539_=_C2112 ,C1539_=_C2621 ,C1539_=_C2659 ,C1539_=_C2738 ,C1539_=_C2933 ,C1539_=_C3008 ,\nC1539_=_C3255 ,C1539_=_C3256 ,C1539_=_C3257 ,C1539_=_C3258 ,C1539_=_C3259 ,C1539_=_C3260 ,\nC1539_=_C3262 ,C1539_=_C3263 ,C1539_=_C3264 ,C1539_=_C3265 ,C1539_=_C3266 ,C1547_=_C1822 ,\nC1547_=_C1965 ,C1547_=_C1987 ,C1547_=_C2083 ,C1547_=_C2663 ,C1547_=_C2921 ,C1547_=_C2938 ,\nC1547_=_C3012 ,C1547_=_C3776 ,C1547_=_C3892 ,C1547_=_C3893 ,C1547_=_C3894 ,C1547_=_C3895 ,\nC1547_=_C3896 ,C1566_=_C1672 ,C1566_=_C2057 ,C1566_=_C2109 ,C1566_=_C2210 ,C1566_=_C2881 ,\nC1566_=_C3102 ,C1566_=_C3103 ,C1566_=_C3104 ,C1566_=_C3105 ,C1566_=_C3106 ,C1566_=_C3107 ,\nC1566_=_C3109 ,C1566_=_C3110 ,C1566_=_C3111 ,C1566_=_C3112 ,C1566_=_C3113 ,C1566_=_C3114 ,\nC1566_=_C3115 ,C1566_=_C3116 ,C1585_=_C1588 ,C1585_=_C1597 ,C1585_=_C1598 ,C1585_=_C1607 ,\nC1585_=_C1694 ,C1585_=_C2019 ,C1585_=_C2037 ,C1585_=_C2244 ,C1585_=_C2434 ,C1585_=_C2435 ,\nC1585_=_C2437 ,C1585_=_C2438 ,C1585_=_C2441 ,C1585_=_C2442 ,C1585_=_C2443 ,C1585_=_C2444 ,\nC1585_=_C2448 ,C1585_=_C2450 ,C1585_=_C2452 ,C1588_=_C1597 ,C1588_=_C1598 ,C1588_=_C1700 ,\nC1588_=_C2002 ,C1588_=_C2556 ,C1588_=_C2862 ,C1588_=_C3117 ,C1588_=_C3119 ,C1588_=_C3120 ,\nC1588_=_C3123 ,C1588_=_C3125 ,C1588_=_C3126 ,C1588_=_C3127 ,C1588_=_C3128 ,C1597_=_C1598 ,\nC1597_=_C1793 ,C1597_=_C2047 ,C1597_=_C2255 ,C1597_=_C2320 ,C1597_=_C2400 ,C1597_=_C3096 ,\nC1597_=_C3180 ,C1597_=_C3500 ,C1597_=_C3633 ,C1597_=_C3701 ,C1597_=_C3784 ,C1597_=_C3786 ,\nC1597_=_C3787 ,C1597_=_C3788 ,C1598_=_C1641 ,C1598_=_C1707 ,C1598_=_C1821 ,C1598_=_C2200 ,\nC1598_=_C2522 ,C1598_=_C2562 ,C1598_=_C2647 ,C1598_=_C3436 ,C1598_=_C3461 ,C1598_=_C3514 ,\nC1598_=_C3669 ,C1598_=_C3689 ,C1598_=_C3865 ,C1598_=_C3866 ,C1598_=_C3867 ,C1598_=_C3868 ,\nC1604_=_C1607 ,C1604_=_C1623 ,C1604_=_C1624 ,C1604_=_C1626 ,C1604_=_C1650 ,C1604_=_C1717 ,\nC1604_=_C1844 ,C1604_=_C1911 ,C1604_=_C1912 ,C1604_=_C1914 ,C1604_=_C1915 ,C1604_=_C1917 ,\nC1604_=_C1918 ,C1604_=_C1921 ,C1604_=_C1922 ,C1604_=_C1923 ,C1604_=_C1924 ,C1604_=_C1927 ,\nC1604_=_C1930 ,C1607_=_C1623 ,C1607_=_C1624 ,C1607_=_C1626 ,C1607_=_C1694 ,C1607_=_C2019 ,\nC1607_=_C2037 ,C1607_=_C2244 ,C1607_=_C2434 ,C1607_=_C2435 ,C1607_=_C2437 ,C1607_=_C2438 ,\nC1607_=_C2441 ,C1607_=_C2442 ,C1607_=_C2443 ,C1607_=_C2444 ,C1607_=_C2448 ,C1607_=_C2450 ,\nC1607_=_C2452 ,C1623_=_C1624 ,C1623_=_C1626 ,C1623_=_C2029 ,C1623_=_C2430 ,C1623_=_C2541 ,\nC1623_=_C2983 ,C1623_=_C3237 ,C1623_=_C3316 ,C1623_=_C3404 ,C1623_=_C3564 ,C1623_=_C3731 ,\nC1623_=_C3935 ,C1623_=_C3937 ,C1624_=_C1626 ,C1624_=_C1991 ,C1624_=_C2032 ,C1624_=_C2292 ,\nC1624_=_C2323 ,C1624_=_C2542 ,C1624_=_C2765 ,C1624_=_C2795 ,C1624_=_C2841 ,C1624_=_C2969 ,\nC1624_=_C2986 ,C1624_=_C3137 ,C1624_=_C3225 ,C1624_=_C3406 ,C1624_=_C3568 ,C1624_=_C3655 ,\nC1624_=_C3771 ,C1624_=_C3900 ,C1624_=_C3976 ,C1624_=_C4048 ,C1624_=_C4050 ,C1624_=_C4051 ,\nC1626_=_C1799 ,C1626_=_C2034 ,C1626_=_C2544 ,C1626_=_C2816 ,C1626_=_C2989 ,C1626_=_C3048 ,\nC1626_=_C3238 ,C1626_=_C3407 ,C1626_=_C3526 ,C1626_=_C3571 ,C1626_=_C3737 ,C1626_=_C3929 ,\nC1626_=_C4005 ,C1626_=_C4092 ,C1626_=_C4093 ,C1626_=_C4094 ,C1641_=_C1643 ,C1641_=_C1707 ,\nC1641_=_C1821 ,C1641_=_C2200 ,C1641_=_C2522 ,C1641_=_C2562 ,C1641_=_C2647 ,C1641_=_C3436 ,\nC1641_=_C3461 ,C1641_=_C3514 ,C1641_=_C3669 ,C1641_=_C3689 ,C1641_=_C3865 ,C1641_=_C3866 ,\nC1641_=_C3867 ,C1641_=_C3868 ,C1643_=_C2216 ,C1643_=_C2401 ,C1643_=_C2596 ,C1643_=_C2893 ,\nC1643_=_C3208 ,C1643_=_C3471 ,C1643_=_C3600 ,C1643_=_C3954 ,C1643_=_C3955 ,C1643_=_C3956 ,\nC1650_=_C1717 ,C1650_=_C1844 ,C1650_=_C1911 ,C1650_=_C1912 ,C1650_=_C1914 ,C1650_=_C1915 ,\nC1650_=_C1917 ,C1650_=_C1918 ,C1650_=_C1921 ,C1650_=_C1922 ,C1650_=_C1923 ,C1650_=_C1924 ,\nC1650_=_C1927 ,C1650_=_C1930 ,C1671_=_C1672 ,C1671_=_C1675 ,C1671_=_C2392 ,C1671_=_C2493 ,\nC1671_=_C2770 ,C1671_=_C2847 ,C1671_=_C2848 ,C1671_=_C2851 ,C1671_=_C2855 ,C1671_=_C2857 ,\nC1671_=_C2858 ,C1671_=_C2859 ,C1671_=_C2860 ,C1671_=_C2861 ,C1672_=_C1675 ,C1672_=_C2057 ,\nC1672_=_C2109 ,C1672_=_C2210 ,C1672_=_C2881 ,C1672_=_C3102 ,C1672_=_C3103 ,C1672_=_C3104 ,\nC1672_=_C3105 ,C1672_=_C3106 ,C1672_=_C3107 ,C1672_=_C3109 ,C1672_=_C3110 ,C1672_=_C3111 ,\nC1672_=_C3112 ,C1672_=_C3113 ,C1672_=_C3114 ,C1672_=_C3115 ,C1672_=_C3116 ,C1675_=_C1876 ,\nC1675_=_C2180 ,C1675_=_C2378 ,C1675_=_C2660 ,C1675_=_C3193 ,C1675_=_C3233 ,C1675_=_C3313 ,\nC1675_=_C3539 ,C1675_=_C3618 ,C1675_=_C3619 ,C1675_=_C3620 ,C1675_=_C3622 ,C1675_=_C3623 ,\nC1675_=_C3624 ,C1675_=_C3625 ,C1675_=_C3627 ,C1675_=_C3628 ,C1675_=_C3629 ,C1675_=_C3630 ,\nC1694_=_C1697 ,C1694_=_C1700 ,C1694_=_C1704 ,C1694_=_C1707 ,C1694_=_C2019 ,C1694_=_C2037 ,\nC1694_=_C2244 ,C1694_=_C2434 ,C1694_=_C2435 ,C1694_=_C2437 ,C1694_=_C2438 ,C1694_=_C2441 ,\nC1694_=_C2442 ,C1694_=_C2443 ,C1694_=_C2444 ,C1694_=_C2448 ,C1694_=_C2450 ,C1694_=_C2452 ,\nC1697_=_C1700 ,C1697_=_C1704 ,C1697_=_C1707 ,C1697_=_C1867 ,C1697_=_C2129 ,C1697_=_C2491 ,\nC1697_=_C2552 ,C1697_=_C2769 ,C1697_=_C2803 ,C1697_=_C2819 ,C1697_=_C2822 ,C1697_=_C2823 ,\nC1697_=_C2824 ,C1697_=_C2826 ,C1697_=_C2827 ,C1697_=_C2828 ,C1697_=_C2829 ,C1697_=_C2830 ,\nC1697_=_C2831 ,C1697_=_C2832 ,C1700_=_C1704 ,C1700_=_C1707 ,C1700_=_C2002 ,C1700_=_C2556 ,\nC1700_=_C2862 ,C1700_=_C3117 ,C1700_=_C3119 ,C1700_=_C3120 ,C1700_=_C3123 ,C1700_=_C3125 ,\nC1700_=_C3126 ,C1700_=_C3127 ,C1700_=_C3128 ,C1704_=_C1707 ,C1704_=_C2558 ,C1704_=_C3230 ,\nC1704_=_C3376 ,C1704_=_C3381 ,C1704_=_C3382 ,C1704_=_C3384 ,C1704_=_C3385 ,C1707_=_C1821 ,\nC1707_=_C2200 ,C1707_=_C2522 ,C1707_=_C2562 ,C1707_=_C2647 ,C1707_=_C3436 ,C1707_=_C3461 ,\nC1707_=_C3514 ,C1707_=_C3669 ,C1707_=_C3689 ,C1707_=_C3865 ,C1707_=_C3866 ,C1707_=_C3867 ,\nC1707_=_C3868 ,C1717_=_C1844 ,C1717_=_C1911 ,C1717_=_C1912 ,C1717_=_C1914 ,C1717_=_C1915 ,\nC1717_=_C1917 ,C1717_=_C1918 ,C1717_=_C1921 ,C1717_=_C1922 ,C1717_=_C1923 ,C1717_=_C1924 ,\nC1717_=_C1927 ,C1717_=_C1930 ,C1735_=_C1736 ,C1735_=_C1737 ,C1735_=_C1738 ,C1735_=_C1739 ,\nC1735_=_C1740 ,C1735_=_C1741 ,C1735_=_C1742 ,C1735_=_C1743 ,C1735_=_C1745 ,C1735_=_C1747 ,\nC1735_=_C1749 ,C1735_=_C1750 ,C1735_=_C1751 ,C1735_=_C1752 ,C1735_=_C1755 ,C1735_=_C1757 ,\nC1735_=_C1813 ,C1735_=_C1821 ,C1735_=_C1822 ,C1736_=_C1737 ,C1736_=_C1738 ,C1736_=_C1739 ,\nC1736_=_C1740 ,C1736_=_C1741 ,C1736_=_C1742 ,C1736_=_C1743 ,C1736_=_C1745 ,C1736_=_C1747 ,\nC1736_=_C1749 ,C1736_=_C1750 ,C1736_=_C1751 ,C1736_=_C1752 ,C1736_=_C1755 ,C1736_=_C1757 ,\nC1737_=_C1738 ,C1737_=_C1739 ,C1737_=_C1740 ,C1737_=_C1741 ,C1737_=_C1742 ,C1737_=_C1743 ,\nC1737_=_C1745 ,C1737_=_C1747 ,C1737_=_C1749 ,C1737_=_C1750 ,C1737_=_C1751 ,C1737_=_C1752 ,\nC1737_=_C1755 ,C1737_=_C1757 ,C1737_=_C1956 ,C1737_=_C1965 ,C1738_=_C1739 ,C1738_=_C1740 ,\nC1738_=_C1741 ,C1738_=_C1742 ,C1738_=_C1743 ,C1738_=_C1745 ,C1738_=_C1747 ,C1738_=_C1749 ,\nC1738_=_C1750 ,C1738_=_C1751 ,C1738_=_C1752 ,C1738_=_C1755 ,C1738_=_C1757 ,C1739_=_C1740 ,\nC1739_=_C1741 ,C1739_=_C1742 ,C1739_=_C1743 ,C1739_=_C1745 ,C1739_=_C1747 ,C1739_=_C1749 ,\nC1739_=_C1750 ,C1739_=_C1751 ,C1739_=_C1752 ,C1739_=_C1755 ,C1739_=_C1757 ,C1739_=_C2659 ,\nC1739_=_C2660 ,C1739_=_C2663 ,C1740_=_C1741 ,C1740_=_C1742 ,C1740_=_C1743 ,C1740_=_C1745 ,\nC1740_=_C1747 ,C1740_=_C1749 ,C1740_=_C1750 ,C1740_=_C1751 ,C1740_=_C1752 ,C1740_=_C1755 ,\nC1740_=_C1757 ,C1740_=_C2933 ,C1740_=_C2938 ,C1741_=_C1742 ,C1741_=_C1743 ,C1741_=_C1745 ,\nC1741_=_C1747 ,C1741_=_C1749 ,C1741_=_C1750 ,C1741_=_C1751 ,C1741_=_C1752 ,C1741_=_C1755 ,\nC1741_=_C1757 ,C1741_=_C2819 ,C1741_=_C3008 ,C1741_=_C3009 ,C1741_=_C3012 ,C1741_=_C3013 ,\nC1742_=_C1743 ,C1742_=_C1745 ,C1742_=_C1747 ,C1742_=_C1749 ,C1742_=_C1750 ,C1742_=_C1751 ,\nC1742_=_C1752 ,C1742_=_C1755 ,C1742_=_C1757 ,C1742_=_C3193 ,C1743_=_C1745 ,C1743_=_C1747 ,\nC1743_=_C1749 ,C1743_=_C1750 ,C1743_=_C1751 ,C1743_=_C1752 ,C1743_=_C1755 ,C1743_=_C1757 ,\nC1743_=_C1767 ,C1743_=_C3230 ,C1743_=_C3233 ,C1743_=_C3237 ,C1743_=_C3238 ,C1745_=_C1747 ,\nC1745_=_C1749 ,C1745_=_C1750 ,C1745_=_C1751 ,C1745_=_C1752 ,C1745_=_C1755 ,C1745_=_C1757 ,\nC1745_=_C3295 ,C1747_=_C1749 ,C1747_=_C1750 ,C1747_=_C1751 ,C1747_=_C1752 ,C1747_=_C1755 ,\nC1747_=_C1757 ,C1749_=_C1750 ,C1749_=_C1751 ,C1749_=_C1752 ,C1749_=_C1755 ,C1749_=_C1757 ,\nC1749_=_C1774 ,C1749_=_C3106 ,C1749_=_C3258 ,C1750_=_C1751 ,C1750_=_C1752 ,C1750_=_C1755 ,\nC1750_=_C1757 ,C1750_=_C1775 ,C1750_=_C3689 ,C1751_=_C1752 ,C1751_=_C1755 ,C1751_=_C1757 ,\nC1751_=_C3376 ,C1751_=_C3619 ,C1751_=_C3731 ,C1751_=_C3734 ,C1751_=_C3737 ,C1752_=_C1755 ,\nC1752_=_C1757 ,C1755_=_C1757 ,C1755_=_C2450 ,C1755_=_C2830 ,C1755_=_C3125 ,C1755_=_C3263 ,\nC1755_=_C3381 ,C1755_=_C3866 ,C1755_=_C3894 ,C1757_=_C3384 ,C1757_=_C3628 ,C1757_=_C3937 ,\nC1757_=_C4092 ,C1758_=_C1759 ,C1758_=_C1760 ,C1758_=_C1761 ,C1758_=_C1762 ,C1758_=_C1763 ,\nC1758_=_C1764 ,C1758_=_C1766 ,C1758_=_C1767 ,C1758_=_C1769 ,C1758_=_C1770 ,C1758_=_C1771 ,\nC1758_=_C1772 ,C1758_=_C1773 ,C1758_=_C1774 ,C1758_=_C1775 ,C1758_=_C1777 ,C1758_=_C1778 ,\nC1758_=_C1779 ,C1758_=_C1780 ,C1758_=_C1781 ,C1758_=_C2057 ,C1758_=_C2058 ,C1759_=_C1760 ,\nC1759_=_C1761 ,C1759_=_C1762 ,C1759_=_C1763 ,C1759_=_C1764 ,C1759_=_C1766 ,C1759_=_C1767 ,\nC1759_=_C1769 ,C1759_=_C1770 ,C1759_=_C1771 ,C1759_=_C1772 ,C1759_=_C1773 ,C1759_=_C1774 ,\nC1759_=_C1775 ,C1759_=_C1777 ,C1759_=_C1778 ,C1759_=_C1779 ,C1759_=_C1780 ,C1759_=_C1781 ,\nC1759_=_C1826 ,C1759_=_C2109 ,C1759_=_C2112 ,C1759_=_C2116 ,C1759_=_C2122 ,C1760_=_C1761 ,\nC1760_=_C1762 ,C1760_=_C1763 ,C1760_=_C1764 ,C1760_=_C1766 ,C1760_=_C1767 ,C1760_=_C1769 ,\nC1760_=_C1770 ,C1760_=_C1771 ,C1760_=_C1772 ,C1760_=_C1773 ,C1760_=_C1774 ,C1760_=_C1775 ,\nC1760_=_C1777 ,C1760_=_C1778 ,C1760_=_C1779 ,C1760_=_C1780 ,C1760_=_C1781 ,C1760_=_C2129 ,\nC1761_=_C1762 ,C1761_=_C1763 ,C1761_=_C1764 ,C1761_=_C1766 ,C1761_=_C1767 ,C1761_=_C1769 ,\nC1761_=_C1770 ,C1761_=_C1771 ,C1761_=_C1772</w:t>
      </w:r>
    </w:p>
    <w:p>
      <w:pPr>
        <w:pStyle w:val="PreformattedText"/>
        <w:bidi w:val="0"/>
        <w:spacing w:before="0" w:after="0"/>
        <w:jc w:val="left"/>
        <w:rPr/>
      </w:pPr>
      <w:r>
        <w:rPr/>
        <w:t xml:space="preserve"> </w:t>
      </w:r>
      <w:r>
        <w:rPr/>
        <w:t>,C1761_=_C1773 ,C1761_=_C1774 ,C1761_=_C1775 ,\nC1761_=_C1777 ,C1761_=_C1778 ,C1761_=_C1779 ,C1761_=_C1780 ,C1761_=_C1781 ,C1761_=_C2210 ,\nC1761_=_C2216 ,C1762_=_C1763 ,C1762_=_C1764 ,C1762_=_C1766 ,C1762_=_C1767 ,C1762_=_C1769 ,\nC1762_=_C1770 ,C1762_=_C1771 ,C1762_=_C1772 ,C1762_=_C1773 ,C1762_=_C1774 ,C1762_=_C1775 ,\nC1762_=_C1777 ,C1762_=_C1778 ,C1762_=_C1779 ,C1762_=_C1780 ,C1762_=_C1781 ,C1762_=_C2881 ,\nC1762_=_C2887 ,C1762_=_C2893 ,C1763_=_C1764 ,C1763_=_C1766 ,C1763_=_C1767 ,C1763_=_C1769 ,\nC1763_=_C1770 ,C1763_=_C1771 ,C1763_=_C1772 ,C1763_=_C1773 ,C1763_=_C1774 ,C1763_=_C1775 ,\nC1763_=_C1777 ,C1763_=_C1778 ,C1763_=_C1779 ,C1763_=_C1780 ,C1763_=_C1781 ,C1763_=_C2947 ,\nC1764_=_C1766 ,C1764_=_C1767 ,C1764_=_C1769 ,C1764_=_C1770 ,C1764_=_C1771 ,C1764_=_C1772 ,\nC1764_=_C1773 ,C1764_=_C1774 ,C1764_=_C1775 ,C1764_=_C1777 ,C1764_=_C1778 ,C1764_=_C1779 ,\nC1764_=_C1780 ,C1764_=_C1781 ,C1764_=_C2438 ,C1764_=_C3093 ,C1764_=_C3096 ,C1764_=_C3097 ,\nC1766_=_C1767 ,C1766_=_C1769 ,C1766_=_C1770 ,C1766_=_C1771 ,C1766_=_C1772 ,C1766_=_C1773 ,\nC1766_=_C1774 ,C1766_=_C1775 ,C1766_=_C1777 ,C1766_=_C1778 ,C1766_=_C1779 ,C1766_=_C1780 ,\nC1766_=_C1781 ,C1766_=_C3216 ,C1766_=_C3225 ,C1767_=_C1769 ,C1767_=_C1770 ,C1767_=_C1771 ,\nC1767_=_C1772 ,C1767_=_C1773 ,C1767_=_C1774 ,C1767_=_C1775 ,C1767_=_C1777 ,C1767_=_C1778 ,\nC1767_=_C1779 ,C1767_=_C1780 ,C1767_=_C1781 ,C1767_=_C3230 ,C1767_=_C3233 ,C1767_=_C3237 ,\nC1767_=_C3238 ,C1769_=_C1770 ,C1769_=_C1771 ,C1769_=_C1772 ,C1769_=_C1773 ,C1769_=_C1774 ,\nC1769_=_C1775 ,C1769_=_C1777 ,C1769_=_C1778 ,C1769_=_C1779 ,C1769_=_C1780 ,C1769_=_C1781 ,\nC1769_=_C3102 ,C1769_=_C3255 ,C1770_=_C1771 ,C1770_=_C1772 ,C1770_=_C1773 ,C1770_=_C1774 ,\nC1770_=_C1775 ,C1770_=_C1777 ,C1770_=_C1778 ,C1770_=_C1779 ,C1770_=_C1780 ,C1770_=_C1781 ,\nC1770_=_C3103 ,C1770_=_C3471 ,C1771_=_C1772 ,C1771_=_C1773 ,C1771_=_C1774 ,C1771_=_C1775 ,\nC1771_=_C1777 ,C1771_=_C1778 ,C1771_=_C1779 ,C1771_=_C1780 ,C1771_=_C1781 ,C1771_=_C3526 ,\nC1772_=_C1773 ,C1772_=_C1774 ,C1772_=_C1775 ,C1772_=_C1777 ,C1772_=_C1778 ,C1772_=_C1779 ,\nC1772_=_C1780 ,C1772_=_C1781 ,C1773_=_C1774 ,C1773_=_C1775 ,C1773_=_C1777 ,C1773_=_C1778 ,\nC1773_=_C1779 ,C1773_=_C1780 ,C1773_=_C1781 ,C1773_=_C3104 ,C1773_=_C3600 ,C1774_=_C1775 ,\nC1774_=_C1777 ,C1774_=_C1778 ,C1774_=_C1779 ,C1774_=_C1780 ,C1774_=_C1781 ,C1774_=_C3106 ,\nC1774_=_C3258 ,C1775_=_C1777 ,C1775_=_C1778 ,C1775_=_C1779 ,C1775_=_C1780 ,C1775_=_C1781 ,\nC1775_=_C3689 ,C1777_=_C1778 ,C1777_=_C1779 ,C1777_=_C1780 ,C1777_=_C1781 ,C1777_=_C2855 ,\nC1777_=_C3109 ,C1777_=_C3262 ,C1777_=_C3954 ,C1778_=_C1779 ,C1778_=_C1780 ,C1778_=_C1781 ,\nC1778_=_C3112 ,C1778_=_C3264 ,C1779_=_C1780 ,C1779_=_C1781 ,C1779_=_C2831 ,C1779_=_C3113 ,\nC1779_=_C3265 ,C1780_=_C1781 ,C1780_=_C3114 ,C1780_=_C3935 ,C1780_=_C3956 ,C1780_=_C4048 ,\nC1791_=_C1793 ,C1791_=_C1795 ,C1791_=_C1799 ,C1791_=_C2008 ,C1791_=_C2081 ,C1791_=_C2233 ,\nC1791_=_C2518 ,C1791_=_C2641 ,C1791_=_C2723 ,C1791_=_C2887 ,C1791_=_C2998 ,C1791_=_C3009 ,\nC1791_=_C3056 ,C1791_=_C3093 ,C1791_=_C3143 ,C1791_=_C3459 ,C1791_=_C3587 ,C1791_=_C3588 ,\nC1791_=_C3589 ,C1791_=_C3591 ,C1791_=_C3593 ,C1791_=_C3594 ,C1791_=_C3595 ,C1793_=_C1795 ,\nC1793_=_C1799 ,C1793_=_C2047 ,C1793_=_C2255 ,C1793_=_C2320 ,C1793_=_C2400 ,C1793_=_C3096 ,\nC1793_=_C3180 ,C1793_=_C3500 ,C1793_=_C3633 ,C1793_=_C3701 ,C1793_=_C3784 ,C1793_=_C3786 ,\nC1793_=_C3787 ,C1793_=_C3788 ,C1795_=_C1799 ,C1795_=_C2084 ,C1795_=_C2234 ,C1795_=_C2523 ,\nC1795_=_C2648 ,C1795_=_C2726 ,C1795_=_C2982 ,C1795_=_C3013 ,C1795_=_C3027 ,C1795_=_C3097 ,\nC1795_=_C3327 ,C1795_=_C3462 ,C1795_=_C3563 ,C1795_=_C3905 ,C1795_=_C3906 ,C1795_=_C3907 ,\nC1795_=_C3908 ,C1795_=_C3909 ,C1795_=_C3910 ,C1795_=_C3911 ,C1799_=_C2034 ,C1799_=_C2544 ,\nC1799_=_C2816 ,C1799_=_C2989 ,C1799_=_C3048 ,C1799_=_C3238 ,C1799_=_C3407 ,C1799_=_C3526 ,\nC1799_=_C3571 ,C1799_=_C3737 ,C1799_=_C3929 ,C1799_=_C4005 ,C1799_=_C4092 ,C1799_=_C4093 ,\nC1799_=_C4094 ,C1813_=_C1821 ,C1813_=_C1822 ,C1813_=_C1956 ,C1813_=_C2058 ,C1813_=_C2112 ,\nC1813_=_C2621 ,C1813_=_C2659 ,C1813_=_C2738 ,C1813_=_C2933 ,C1813_=_C3008 ,C1813_=_C3255 ,\nC1813_=_C3256 ,C1813_=_C3257 ,C1813_=_C3258 ,C1813_=_C3259 ,C1813_=_C3260 ,C1813_=_C3262 ,\nC1813_=_C3263 ,C1813_=_C3264 ,C1813_=_C3265 ,C1813_=_C3266 ,C1821_=_C1822 ,C1821_=_C2200 ,\nC1821_=_C2522 ,C1821_=_C2562 ,C1821_=_C2647 ,C1821_=_C3436 ,C1821_=_C3461 ,C1821_=_C3514 ,\nC1821_=_C3669 ,C1821_=_C3689 ,C1821_=_C3865 ,C1821_=_C3866 ,C1821_=_C3867 ,C1821_=_C3868 ,\nC1822_=_C1965 ,C1822_=_C1987 ,C1822_=_C2083 ,C1822_=_C2663 ,C1822_=_C2921 ,C1822_=_C2938 ,\nC1822_=_C3012 ,C1822_=_C3776 ,C1822_=_C3892 ,C1822_=_C3893 ,C1822_=_C3894 ,C1822_=_C3895 ,\nC1822_=_C3896 ,C1825_=_C1826 ,C1825_=_C1827 ,C1825_=_C1828 ,C1825_=_C1829 ,C1825_=_C1831 ,\nC1825_=_C1832 ,C1825_=_C1833 ,C1825_=_C1834 ,C1825_=_C1835 ,C1825_=_C1836 ,C1825_=_C1837 ,\nC1825_=_C1838 ,C1825_=_C1839 ,C1825_=_C1840 ,C1825_=_C1842 ,C1825_=_C1843 ,C1825_=_C1844 ,\nC1826_=_C1827 ,C1826_=_C1828 ,C1826_=_C1829 ,C1826_=_C1831 ,C1826_=_C1832 ,C1826_=_C1833 ,\nC1826_=_C1834 ,C1826_=_C1835 ,C1826_=_C1836 ,C1826_=_C1837 ,C1826_=_C1838 ,C1826_=_C1839 ,\nC1826_=_C1840 ,C1826_=_C1842 ,C1826_=_C1843 ,C1826_=_C2109 ,C1826_=_C2112 ,C1826_=_C2116 ,\nC1826_=_C2122 ,C1827_=_C1828 ,C1827_=_C1829 ,C1827_=_C1831 ,C1827_=_C1832 ,C1827_=_C1833 ,\nC1827_=_C1834 ,C1827_=_C1835 ,C1827_=_C1836 ,C1827_=_C1837 ,C1827_=_C1838 ,C1827_=_C1839 ,\nC1827_=_C1840 ,C1827_=_C1842 ,C1827_=_C1843 ,C1828_=_C1829 ,C1828_=_C1831 ,C1828_=_C1832 ,\nC1828_=_C1833 ,C1828_=_C1834 ,C1828_=_C1835 ,C1828_=_C1836 ,C1828_=_C1837 ,C1828_=_C1838 ,\nC1828_=_C1839 ,C1828_=_C1840 ,C1828_=_C1842 ,C1828_=_C1843 ,C1828_=_C2621 ,C1829_=_C1831 ,\nC1829_=_C1832 ,C1829_=_C1833 ,C1829_=_C1834 ,C1829_=_C1835 ,C1829_=_C1836 ,C1829_=_C1837 ,\nC1829_=_C1838 ,C1829_=_C1839 ,C1829_=_C1840 ,C1829_=_C1842 ,C1829_=_C1843 ,C1829_=_C2769 ,\nC1829_=_C2770 ,C1831_=_C1832 ,C1831_=_C1833 ,C1831_=_C1834 ,C1831_=_C1835 ,C1831_=_C1836 ,\nC1831_=_C1837 ,C1831_=_C1838 ,C1831_=_C1839 ,C1831_=_C1840 ,C1831_=_C1842 ,C1831_=_C1843 ,\nC1831_=_C3085 ,C1832_=_C1833 ,C1832_=_C1834 ,C1832_=_C1835 ,C1832_=_C1836 ,C1832_=_C1837 ,\nC1832_=_C1838 ,C1832_=_C1839 ,C1832_=_C1840 ,C1832_=_C1842 ,C1832_=_C1843 ,C1832_=_C3117 ,\nC1832_=_C3136 ,C1832_=_C3137 ,C1833_=_C1834 ,C1833_=_C1835 ,C1833_=_C1836 ,C1833_=_C1837 ,\nC1833_=_C1838 ,C1833_=_C1839 ,C1833_=_C1840 ,C1833_=_C1842 ,C1833_=_C1843 ,C1833_=_C3256 ,\nC1833_=_C3372 ,C1834_=_C1835 ,C1834_=_C1836 ,C1834_=_C1837 ,C1834_=_C1838 ,C1834_=_C1839 ,\nC1834_=_C1840 ,C1834_=_C1842 ,C1834_=_C1843 ,C1834_=_C3387 ,C1834_=_C3559 ,C1835_=_C1836 ,\nC1835_=_C1837 ,C1835_=_C1838 ,C1835_=_C1839 ,C1835_=_C1840 ,C1835_=_C1842 ,C1835_=_C1843 ,\nC1835_=_C3655 ,C1836_=_C1837 ,C1836_=_C1838 ,C1836_=_C1839 ,C1836_=_C1840 ,C1836_=_C1842 ,\nC1836_=_C1843 ,C1837_=_C1838 ,C1837_=_C1839 ,C1837_=_C1840 ,C1837_=_C1842 ,C1837_=_C1843 ,\nC1837_=_C3391 ,C1838_=_C1839 ,C1838_=_C1840 ,C1838_=_C1842 ,C1838_=_C1843 ,C1838_=_C2823 ,\nC1838_=_C3784 ,C1839_=_C1840 ,C1839_=_C1842 ,C1839_=_C1843 ,C1840_=_C1842 ,C1840_=_C1843 ,\nC1840_=_C2826 ,C1842_=_C1843 ,C1842_=_C2829 ,C1844_=_C1911 ,C1844_=_C1912 ,C1844_=_C1914 ,\nC1844_=_C1915 ,C1844_=_C1917 ,C1844_=_C1918 ,C1844_=_C1921 ,C1844_=_C1922 ,C1844_=_C1923 ,\nC1844_=_C1924 ,C1844_=_C1927 ,C1844_=_C1930 ,C1867_=_C1876 ,C1867_=_C2129 ,C1867_=_C2491 ,\nC1867_=_C2552 ,C1867_=_C2769 ,C1867_=_C2803 ,C1867_=_C2819 ,C1867_=_C2822 ,C1867_=_C2823 ,\nC1867_=_C2824 ,C1867_=_C2826 ,C1867_=_C2827 ,C1867_=_C2828 ,C1867_=_C2829 ,C1867_=_C2830 ,\nC1867_=_C2831 ,C1867_=_C2832 ,C1876_=_C2180 ,C1876_=_C2378 ,C1876_=_C2660 ,C1876_=_C3193 ,\nC1876_=_C3233 ,C1876_=_C3313 ,C1876_=_C3539 ,C1876_=_C3618 ,C1876_=_C3619 ,C1876_=_C3620 ,\nC1876_=_C3622 ,C1876_=_C3623 ,C1876_=_C3624 ,C1876_=_C3625 ,C1876_=_C3627 ,C1876_=_C3628 ,\nC1876_=_C3629 ,C1876_=_C3630 ,C1901_=_C2116 ,C1901_=_C2397 ,C1901_=_C2947 ,C1901_=_C3172 ,\nC1901_=_C3216 ,C1901_=_C3295 ,C1901_=_C3339 ,C1901_=_C3386 ,C1901_=_C3387 ,C1901_=_C3388 ,\nC1901_=_C3390 ,C1901_=_C3391 ,C1901_=_C3392 ,C1901_=_C3393 ,C1901_=_C3394 ,C1901_=_C3396 ,\nC1901_=_C3397 ,C1911_=_C1912 ,C1911_=_C1914 ,C1911_=_C1915 ,C1911_=_C1917 ,C1911_=_C1918 ,\nC1911_=_C1921 ,C1911_=_C1922 ,C1911_=_C1923 ,C1911_=_C1924 ,C1911_=_C1927 ,C1911_=_C1930 ,\nC1911_=_C2019 ,C1911_=_C2029 ,C1911_=_C2032 ,C1911_=_C2034 ,C1912_=_C1914 ,C1912_=_C1915 ,\nC1912_=_C1917 ,C1912_=_C1918 ,C1912_=_C1921 ,C1912_=_C1922 ,C1912_=_C1923 ,C1912_=_C1924 ,\nC1912_=_C1927 ,C1912_=_C1930 ,C1914_=_C1915 ,C1914_=_C1917 ,C1914_=_C1918 ,C1914_=_C1921 ,\nC1914_=_C1922 ,C1914_=_C1923 ,C1914_=_C1924 ,C1914_=_C1927 ,C1914_=_C1930 ,C1914_=_C2434 ,\nC1914_=_C2541 ,C1914_=_C2542 ,C1914_=_C2544 ,C1915_=_C1917 ,C1915_=_C1918 ,C1915_=_C1921 ,\nC1915_=_C1922 ,C1915_=_C1923 ,C1915_=_C1924 ,C1915_=_C1927 ,C1915_=_C1930 ,C1917_=_C1918 ,\nC1917_=_C1921 ,C1917_=_C1922 ,C1917_=_C1923 ,C1917_=_C1924 ,C1917_=_C1927 ,C1917_=_C1930 ,\nC1917_=_C2437 ,C1917_=_C2982 ,C1917_=_C2983 ,C1917_=_C2986 ,C1917_=_C2989 ,C1918_=_C1921 ,\nC1918_=_C1922 ,C1918_=_C1923 ,C1918_=_C1924 ,C1918_=_C1927 ,C1918_=_C1930 ,C1918_=_C2998 ,\nC1921_=_C1922 ,C1921_=_C1923 ,C1921_=_C1924 ,C1921_=_C1927 ,C1921_=_C1930 ,C1921_=_C2441 ,\nC1921_=_C3404 ,C1921_=_C3406 ,C1921_=_C3407 ,C1922_=_C1923 ,C1922_=_C1924 ,C1922_=_C1927 ,\nC1922_=_C1930 ,C1923_=_C1924 ,C1923_=_C1927 ,C1923_=_C1930 ,C1923_=_C2443 ,C1923_=_C3563 ,\nC1923_=_C3564 ,C1923_=_C3568 ,C1923_=_C3571 ,C1924_=_C1927 ,C1924_=_C1930 ,C1924_=_C3105 ,\nC1927_=_C1930 ,C1930_=_C2857 ,C1930_=_C3126 ,C1930_=_C3382 ,C1930_=_C3895 ,C1930_=_C3955 ,\nC1956_=_C1965 ,C1956_=_C2058 ,C1956_=_C2112 ,C1956_=_C2621 ,C1956_=_C2659 ,C1956_=_C2738 ,\nC1956_=_C2933 ,C1956_=_C3008 ,C1956_=_C3255 ,C1956_=_C3256 ,C1956_=_C3257 ,C1956_=_C3258 ,\nC1956_=_C3259 ,C1956_=_C3260 ,C1956_=_C3262 ,C1956_=_C3263 ,C1956_=_C3264 ,C1956_=_C3265 ,\nC1956_=_C3266 ,C1965_=_C1987 ,C1965_=_C2083 ,C1965_=_C2663 ,C1965_=_C2921 ,C1965_=_C2938 ,\nC1965_=_C3012</w:t>
      </w:r>
    </w:p>
    <w:p>
      <w:pPr>
        <w:pStyle w:val="PreformattedText"/>
        <w:bidi w:val="0"/>
        <w:spacing w:before="0" w:after="0"/>
        <w:jc w:val="left"/>
        <w:rPr/>
      </w:pPr>
      <w:r>
        <w:rPr/>
        <w:t xml:space="preserve"> </w:t>
      </w:r>
      <w:r>
        <w:rPr/>
        <w:t>,C1965_=_C3776 ,C1965_=_C3892 ,C1965_=_C3893 ,C1965_=_C3894 ,C1965_=_C3895 ,\nC1965_=_C3896 ,C1987_=_C1991 ,C1987_=_C2083 ,C1987_=_C2663 ,C1987_=_C2921 ,C1987_=_C2938 ,\nC1987_=_C3012 ,C1987_=_C3776 ,C1987_=_C3892 ,C1987_=_C3893 ,C1987_=_C3894 ,C1987_=_C3895 ,\nC1987_=_C3896 ,C1991_=_C2032 ,C1991_=_C2292 ,C1991_=_C2323 ,C1991_=_C2542 ,C1991_=_C2765 ,\nC1991_=_C2795 ,C1991_=_C2841 ,C1991_=_C2969 ,C1991_=_C2986 ,C1991_=_C3137 ,C1991_=_C3225 ,\nC1991_=_C3406 ,C1991_=_C3568 ,C1991_=_C3655 ,C1991_=_C3771 ,C1991_=_C3900 ,C1991_=_C3976 ,\nC1991_=_C4048 ,C1991_=_C4050 ,C1991_=_C4051 ,C2002_=_C2008 ,C2002_=_C2556 ,C2002_=_C2862 ,\nC2002_=_C3117 ,C2002_=_C3119 ,C2002_=_C3120 ,C2002_=_C3123 ,C2002_=_C3125 ,C2002_=_C3126 ,\nC2002_=_C3127 ,C2002_=_C3128 ,C2008_=_C2081 ,C2008_=_C2233 ,C2008_=_C2518 ,C2008_=_C2641 ,\nC2008_=_C2723 ,C2008_=_C2887 ,C2008_=_C2998 ,C2008_=_C3009 ,C2008_=_C3056 ,C2008_=_C3093 ,\nC2008_=_C3143 ,C2008_=_C3459 ,C2008_=_C3587 ,C2008_=_C3588 ,C2008_=_C3589 ,C2008_=_C3591 ,\nC2008_=_C3593 ,C2008_=_C3594 ,C2008_=_C3595 ,C2019_=_C2029 ,C2019_=_C2032 ,C2019_=_C2034 ,\nC2019_=_C2037 ,C2019_=_C2244 ,C2019_=_C2434 ,C2019_=_C2435 ,C2019_=_C2437 ,C2019_=_C2438 ,\nC2019_=_C2441 ,C2019_=_C2442 ,C2019_=_C2443 ,C2019_=_C2444 ,C2019_=_C2448 ,C2019_=_C2450 ,\nC2019_=_C2452 ,C2029_=_C2032 ,C2029_=_C2034 ,C2029_=_C2430 ,C2029_=_C2541 ,C2029_=_C2983 ,\nC2029_=_C3237 ,C2029_=_C3316 ,C2029_=_C3404 ,C2029_=_C3564 ,C2029_=_C3731 ,C2029_=_C3935 ,\nC2029_=_C3937 ,C2032_=_C2034 ,C2032_=_C2292 ,C2032_=_C2323 ,C2032_=_C2542 ,C2032_=_C2765 ,\nC2032_=_C2795 ,C2032_=_C2841 ,C2032_=_C2969 ,C2032_=_C2986 ,C2032_=_C3137 ,C2032_=_C3225 ,\nC2032_=_C3406 ,C2032_=_C3568 ,C2032_=_C3655 ,C2032_=_C3771 ,C2032_=_C3900 ,C2032_=_C3976 ,\nC2032_=_C4048 ,C2032_=_C4050 ,C2032_=_C4051 ,C2034_=_C2544 ,C2034_=_C2816 ,C2034_=_C2989 ,\nC2034_=_C3048 ,C2034_=_C3238 ,C2034_=_C3407 ,C2034_=_C3526 ,C2034_=_C3571 ,C2034_=_C3737 ,\nC2034_=_C3929 ,C2034_=_C4005 ,C2034_=_C4092 ,C2034_=_C4093 ,C2034_=_C4094 ,C2037_=_C2047 ,\nC2037_=_C2244 ,C2037_=_C2434 ,C2037_=_C2435 ,C2037_=_C2437 ,C2037_=_C2438 ,C2037_=_C2441 ,\nC2037_=_C2442 ,C2037_=_C2443 ,C2037_=_C2444 ,C2037_=_C2448 ,C2037_=_C2450 ,C2037_=_C2452 ,\nC2047_=_C2255 ,C2047_=_C2320 ,C2047_=_C2400 ,C2047_=_C3096 ,C2047_=_C3180 ,C2047_=_C3500 ,\nC2047_=_C3633 ,C2047_=_C3701 ,C2047_=_C3784 ,C2047_=_C3786 ,C2047_=_C3787 ,C2047_=_C3788 ,\nC2057_=_C2058 ,C2057_=_C2109 ,C2057_=_C2210 ,C2057_=_C2881 ,C2057_=_C3102 ,C2057_=_C3103 ,\nC2057_=_C3104 ,C2057_=_C3105 ,C2057_=_C3106 ,C2057_=_C3107 ,C2057_=_C3109 ,C2057_=_C3110 ,\nC2057_=_C3111 ,C2057_=_C3112 ,C2057_=_C3113 ,C2057_=_C3114 ,C2057_=_C3115 ,C2057_=_C3116 ,\nC2058_=_C2112 ,C2058_=_C2621 ,C2058_=_C2659 ,C2058_=_C2738 ,C2058_=_C2933 ,C2058_=_C3008 ,\nC2058_=_C3255 ,C2058_=_C3256 ,C2058_=_C3257 ,C2058_=_C3258 ,C2058_=_C3259 ,C2058_=_C3260 ,\nC2058_=_C3262 ,C2058_=_C3263 ,C2058_=_C3264 ,C2058_=_C3265 ,C2058_=_C3266 ,C2081_=_C2083 ,\nC2081_=_C2084 ,C2081_=_C2233 ,C2081_=_C2518 ,C2081_=_C2641 ,C2081_=_C2723 ,C2081_=_C2887 ,\nC2081_=_C2998 ,C2081_=_C3009 ,C2081_=_C3056 ,C2081_=_C3093 ,C2081_=_C3143 ,C2081_=_C3459 ,\nC2081_=_C3587 ,C2081_=_C3588 ,C2081_=_C3589 ,C2081_=_C3591 ,C2081_=_C3593 ,C2081_=_C3594 ,\nC2081_=_C3595 ,C2083_=_C2084 ,C2083_=_C2663 ,C2083_=_C2921 ,C2083_=_C2938 ,C2083_=_C3012 ,\nC2083_=_C3776 ,C2083_=_C3892 ,C2083_=_C3893 ,C2083_=_C3894 ,C2083_=_C3895 ,C2083_=_C3896 ,\nC2084_=_C2234 ,C2084_=_C2523 ,C2084_=_C2648 ,C2084_=_C2726 ,C2084_=_C2982 ,C2084_=_C3013 ,\nC2084_=_C3027 ,C2084_=_C3097 ,C2084_=_C3327 ,C2084_=_C3462 ,C2084_=_C3563 ,C2084_=_C3905 ,\nC2084_=_C3906 ,C2084_=_C3907 ,C2084_=_C3908 ,C2084_=_C3909 ,C2084_=_C3910 ,C2084_=_C3911 ,\nC2109_=_C2112 ,C2109_=_C2116 ,C2109_=_C2122 ,C2109_=_C2210 ,C2109_=_C2881 ,C2109_=_C3102 ,\nC2109_=_C3103 ,C2109_=_C3104 ,C2109_=_C3105 ,C2109_=_C3106 ,C2109_=_C3107 ,C2109_=_C3109 ,\nC2109_=_C3110 ,C2109_=_C3111 ,C2109_=_C3112 ,C2109_=_C3113 ,C2109_=_C3114 ,C2109_=_C3115 ,\nC2109_=_C3116 ,C2112_=_C2116 ,C2112_=_C2122 ,C2112_=_C2621 ,C2112_=_C2659 ,C2112_=_C2738 ,\nC2112_=_C2933 ,C2112_=_C3008 ,C2112_=_C3255 ,C2112_=_C3256 ,C2112_=_C3257 ,C2112_=_C3258 ,\nC2112_=_C3259 ,C2112_=_C3260 ,C2112_=_C3262 ,C2112_=_C3263 ,C2112_=_C3264 ,C2112_=_C3265 ,\nC2112_=_C3266 ,C2116_=_C2122 ,C2116_=_C2397 ,C2116_=_C2947 ,C2116_=_C3172 ,C2116_=_C3216 ,\nC2116_=_C3295 ,C2116_=_C3339 ,C2116_=_C3386 ,C2116_=_C3387 ,C2116_=_C3388 ,C2116_=_C3390 ,\nC2116_=_C3391 ,C2116_=_C3392 ,C2116_=_C3393 ,C2116_=_C3394 ,C2116_=_C3396 ,C2116_=_C3397 ,\nC2122_=_C2402 ,C2122_=_C2582 ,C2122_=_C2650 ,C2122_=_C2909 ,C2122_=_C3085 ,C2122_=_C3136 ,\nC2122_=_C3181 ,C2122_=_C3372 ,C2122_=_C3559 ,C2122_=_C3614 ,C2122_=_C3734 ,C2122_=_C3764 ,\nC2122_=_C4012 ,C2122_=_C4019 ,C2129_=_C2491 ,C2129_=_C2552 ,C2129_=_C2769 ,C2129_=_C2803 ,\nC2129_=_C2819 ,C2129_=_C2822 ,C2129_=_C2823 ,C2129_=_C2824 ,C2129_=_C2826 ,C2129_=_C2827 ,\nC2129_=_C2828 ,C2129_=_C2829 ,C2129_=_C2830 ,C2129_=_C2831 ,C2129_=_C2832 ,C2180_=_C2378 ,\nC2180_=_C2660 ,C2180_=_C3193 ,C2180_=_C3233 ,C2180_=_C3313 ,C2180_=_C3539 ,C2180_=_C3618 ,\nC2180_=_C3619 ,C2180_=_C3620 ,C2180_=_C3622 ,C2180_=_C3623 ,C2180_=_C3624 ,C2180_=_C3625 ,\nC2180_=_C3627 ,C2180_=_C3628 ,C2180_=_C3629 ,C2180_=_C3630 ,C2200_=_C2522 ,C2200_=_C2562 ,\nC2200_=_C2647 ,C2200_=_C3436 ,C2200_=_C3461 ,C2200_=_C3514 ,C2200_=_C3669 ,C2200_=_C3689 ,\nC2200_=_C3865 ,C2200_=_C3866 ,C2200_=_C3867 ,C2200_=_C3868 ,C2210_=_C2216 ,C2210_=_C2881 ,\nC2210_=_C3102 ,C2210_=_C3103 ,C2210_=_C3104 ,C2210_=_C3105 ,C2210_=_C3106 ,C2210_=_C3107 ,\nC2210_=_C3109 ,C2210_=_C3110 ,C2210_=_C3111 ,C2210_=_C3112 ,C2210_=_C3113 ,C2210_=_C3114 ,\nC2210_=_C3115 ,C2210_=_C3116 ,C2216_=_C2401 ,C2216_=_C2596 ,C2216_=_C2893 ,C2216_=_C3208 ,\nC2216_=_C3471 ,C2216_=_C3600 ,C2216_=_C3954 ,C2216_=_C3955 ,C2216_=_C3956 ,C2233_=_C2234 ,\nC2233_=_C2518 ,C2233_=_C2641 ,C2233_=_C2723 ,C2233_=_C2887 ,C2233_=_C2998 ,C2233_=_C3009 ,\nC2233_=_C3056 ,C2233_=_C3093 ,C2233_=_C3143 ,C2233_=_C3459 ,C2233_=_C3587 ,C2233_=_C3588 ,\nC2233_=_C3589 ,C2233_=_C3591 ,C2233_=_C3593 ,C2233_=_C3594 ,C2233_=_C3595 ,C2234_=_C2523 ,\nC2234_=_C2648 ,C2234_=_C2726 ,C2234_=_C2982 ,C2234_=_C3013 ,C2234_=_C3027 ,C2234_=_C3097 ,\nC2234_=_C3327 ,C2234_=_C3462 ,C2234_=_C3563 ,C2234_=_C3905 ,C2234_=_C3906 ,C2234_=_C3907 ,\nC2234_=_C3908 ,C2234_=_C3909 ,C2234_=_C3910 ,C2234_=_C3911 ,C2244_=_C2255 ,C2244_=_C2434 ,\nC2244_=_C2435 ,C2244_=_C2437 ,C2244_=_C2438 ,C2244_=_C2441 ,C2244_=_C2442 ,C2244_=_C2443 ,\nC2244_=_C2444 ,C2244_=_C2448 ,C2244_=_C2450 ,C2244_=_C2452 ,C2255_=_C2320 ,C2255_=_C2400 ,\nC2255_=_C3096 ,C2255_=_C3180 ,C2255_=_C3500 ,C2255_=_C3633 ,C2255_=_C3701 ,C2255_=_C3784 ,\nC2255_=_C3786 ,C2255_=_C3787 ,C2255_=_C3788 ,C2292_=_C2323 ,C2292_=_C2542 ,C2292_=_C2765 ,\nC2292_=_C2795 ,C2292_=_C2841 ,C2292_=_C2969 ,C2292_=_C2986 ,C2292_=_C3137 ,C2292_=_C3225 ,\nC2292_=_C3406 ,C2292_=_C3568 ,C2292_=_C3655 ,C2292_=_C3771 ,C2292_=_C3900 ,C2292_=_C3976 ,\nC2292_=_C4048 ,C2292_=_C4050 ,C2292_=_C4051 ,C2320_=_C2323 ,C2320_=_C2400 ,C2320_=_C3096 ,\nC2320_=_C3180 ,C2320_=_C3500 ,C2320_=_C3633 ,C2320_=_C3701 ,C2320_=_C3784 ,C2320_=_C3786 ,\nC2320_=_C3787 ,C2320_=_C3788 ,C2323_=_C2542 ,C2323_=_C2765 ,C2323_=_C2795 ,C2323_=_C2841 ,\nC2323_=_C2969 ,C2323_=_C2986 ,C2323_=_C3137 ,C2323_=_C3225 ,C2323_=_C3406 ,C2323_=_C3568 ,\nC2323_=_C3655 ,C2323_=_C3771 ,C2323_=_C3900 ,C2323_=_C3976 ,C2323_=_C4048 ,C2323_=_C4050 ,\nC2323_=_C4051 ,C2378_=_C2660 ,C2378_=_C3193 ,C2378_=_C3233 ,C2378_=_C3313 ,C2378_=_C3539 ,\nC2378_=_C3618 ,C2378_=_C3619 ,C2378_=_C3620 ,C2378_=_C3622 ,C2378_=_C3623 ,C2378_=_C3624 ,\nC2378_=_C3625 ,C2378_=_C3627 ,C2378_=_C3628 ,C2378_=_C3629 ,C2378_=_C3630 ,C2392_=_C2397 ,\nC2392_=_C2400 ,C2392_=_C2401 ,C2392_=_C2402 ,C2392_=_C2493 ,C2392_=_C2770 ,C2392_=_C2847 ,\nC2392_=_C2848 ,C2392_=_C2851 ,C2392_=_C2855 ,C2392_=_C2857 ,C2392_=_C2858 ,C2392_=_C2859 ,\nC2392_=_C2860 ,C2392_=_C2861 ,C2397_=_C2400 ,C2397_=_C2401 ,C2397_=_C2402 ,C2397_=_C2947 ,\nC2397_=_C3172 ,C2397_=_C3216 ,C2397_=_C3295 ,C2397_=_C3339 ,C2397_=_C3386 ,C2397_=_C3387 ,\nC2397_=_C3388 ,C2397_=_C3390 ,C2397_=_C3391 ,C2397_=_C3392 ,C2397_=_C3393 ,C2397_=_C3394 ,\nC2397_=_C3396 ,C2397_=_C3397 ,C2400_=_C2401 ,C2400_=_C2402 ,C2400_=_C3096 ,C2400_=_C3180 ,\nC2400_=_C3500 ,C2400_=_C3633 ,C2400_=_C3701 ,C2400_=_C3784 ,C2400_=_C3786 ,C2400_=_C3787 ,\nC2400_=_C3788 ,C2401_=_C2402 ,C2401_=_C2596 ,C2401_=_C2893 ,C2401_=_C3208 ,C2401_=_C3471 ,\nC2401_=_C3600 ,C2401_=_C3954 ,C2401_=_C3955 ,C2401_=_C3956 ,C2402_=_C2582 ,C2402_=_C2650 ,\nC2402_=_C2909 ,C2402_=_C3085 ,C2402_=_C3136 ,C2402_=_C3181 ,C2402_=_C3372 ,C2402_=_C3559 ,\nC2402_=_C3614 ,C2402_=_C3734 ,C2402_=_C3764 ,C2402_=_C4012 ,C2402_=_C4019 ,C2430_=_C2541 ,\nC2430_=_C2983 ,C2430_=_C3237 ,C2430_=_C3316 ,C2430_=_C3404 ,C2430_=_C3564 ,C2430_=_C3731 ,\nC2430_=_C3935 ,C2430_=_C3937 ,C2434_=_C2435 ,C2434_=_C2437 ,C2434_=_C2438 ,C2434_=_C2441 ,\nC2434_=_C2442 ,C2434_=_C2443 ,C2434_=_C2444 ,C2434_=_C2448 ,C2434_=_C2450 ,C2434_=_C2452 ,\nC2434_=_C2541 ,C2434_=_C2542 ,C2434_=_C2544 ,C2435_=_C2437 ,C2435_=_C2438 ,C2435_=_C2441 ,\nC2435_=_C2442 ,C2435_=_C2443 ,C2435_=_C2444 ,C2435_=_C2448 ,C2435_=_C2450 ,C2435_=_C2452 ,\nC2435_=_C2552 ,C2435_=_C2556 ,C2435_=_C2558 ,C2435_=_C2562 ,C2437_=_C2438 ,C2437_=_C2441 ,\nC2437_=_C2442 ,C2437_=_C2443 ,C2437_=_C2444 ,C2437_=_C2448 ,C2437_=_C2450 ,C2437_=_C2452 ,\nC2437_=_C2982 ,C2437_=_C2983 ,C2437_=_C2986 ,C2437_=_C2989 ,C2438_=_C2441 ,C2438_=_C2442 ,\nC2438_=_C2443 ,C2438_=_C2444 ,C2438_=_C2448 ,C2438_=_C2450 ,C2438_=_C2452 ,C2438_=_C3093 ,\nC2438_=_C3096 ,C2438_=_C3097 ,C2441_=_C2442 ,C2441_=_C2443 ,C2441_=_C2444 ,C2441_=_C2448 ,\nC2441_=_C2450 ,C2441_=_C2452 ,C2441_=_C3404 ,C2441_=_C3406 ,C2441_=_C3407 ,C2442_=_C2443 ,\nC2442_=_C2444 ,C2442_=_C2448 ,C2442_=_C2450 ,C2442_=_C2452 ,C2442_=_C3500 ,C2443_=_C2444 ,\nC2443_=_C2448 ,C2443_=_C2450 ,C2443_=_C2452 ,C2443_=_C3563 ,C2443_=_C3564 ,C2443_=_C3568 ,\nC2443_=_C3571 ,C2444_=_C2448 ,C2444_=_C2450 ,C2444_=_C2452 ,C2444_=_C3633</w:t>
      </w:r>
    </w:p>
    <w:p>
      <w:pPr>
        <w:pStyle w:val="PreformattedText"/>
        <w:bidi w:val="0"/>
        <w:spacing w:before="0" w:after="0"/>
        <w:jc w:val="left"/>
        <w:rPr/>
      </w:pPr>
      <w:r>
        <w:rPr/>
        <w:t xml:space="preserve"> </w:t>
      </w:r>
      <w:r>
        <w:rPr/>
        <w:t>,C2448_=_C2450 ,\nC2448_=_C2452 ,C2448_=_C3396 ,C2448_=_C3786 ,C2450_=_C2452 ,C2450_=_C2830 ,C2450_=_C3125 ,\nC2450_=_C3263 ,C2450_=_C3381 ,C2450_=_C3866 ,C2450_=_C3894 ,C2452_=_C2832 ,C2452_=_C3128 ,\nC2452_=_C3385 ,C2452_=_C3629 ,C2452_=_C3868 ,C2491_=_C2493 ,C2491_=_C2552 ,C2491_=_C2769 ,\nC2491_=_C2803 ,C2491_=_C2819 ,C2491_=_C2822 ,C2491_=_C2823 ,C2491_=_C2824 ,C2491_=_C2826 ,\nC2491_=_C2827 ,C2491_=_C2828 ,C2491_=_C2829 ,C2491_=_C2830 ,C2491_=_C2831 ,C2491_=_C2832 ,\nC2493_=_C2770 ,C2493_=_C2847 ,C2493_=_C2848 ,C2493_=_C2851 ,C2493_=_C2855 ,C2493_=_C2857 ,\nC2493_=_C2858 ,C2493_=_C2859 ,C2493_=_C2860 ,C2493_=_C2861 ,C2518_=_C2522 ,C2518_=_C2523 ,\nC2518_=_C2641 ,C2518_=_C2723 ,C2518_=_C2887 ,C2518_=_C2998 ,C2518_=_C3009 ,C2518_=_C3056 ,\nC2518_=_C3093 ,C2518_=_C3143 ,C2518_=_C3459 ,C2518_=_C3587 ,C2518_=_C3588 ,C2518_=_C3589 ,\nC2518_=_C3591 ,C2518_=_C3593 ,C2518_=_C3594 ,C2518_=_C3595 ,C2522_=_C2523 ,C2522_=_C2562 ,\nC2522_=_C2647 ,C2522_=_C3436 ,C2522_=_C3461 ,C2522_=_C3514 ,C2522_=_C3669 ,C2522_=_C3689 ,\nC2522_=_C3865 ,C2522_=_C3866 ,C2522_=_C3867 ,C2522_=_C3868 ,C2523_=_C2648 ,C2523_=_C2726 ,\nC2523_=_C2982 ,C2523_=_C3013 ,C2523_=_C3027 ,C2523_=_C3097 ,C2523_=_C3327 ,C2523_=_C3462 ,\nC2523_=_C3563 ,C2523_=_C3905 ,C2523_=_C3906 ,C2523_=_C3907 ,C2523_=_C3908 ,C2523_=_C3909 ,\nC2523_=_C3910 ,C2523_=_C3911 ,C2541_=_C2542 ,C2541_=_C2544 ,C2541_=_C2983 ,C2541_=_C3237 ,\nC2541_=_C3316 ,C2541_=_C3404 ,C2541_=_C3564 ,C2541_=_C3731 ,C2541_=_C3935 ,C2541_=_C3937 ,\nC2542_=_C2544 ,C2542_=_C2765 ,C2542_=_C2795 ,C2542_=_C2841 ,C2542_=_C2969 ,C2542_=_C2986 ,\nC2542_=_C3137 ,C2542_=_C3225 ,C2542_=_C3406 ,C2542_=_C3568 ,C2542_=_C3655 ,C2542_=_C3771 ,\nC2542_=_C3900 ,C2542_=_C3976 ,C2542_=_C4048 ,C2542_=_C4050 ,C2542_=_C4051 ,C2544_=_C2816 ,\nC2544_=_C2989 ,C2544_=_C3048 ,C2544_=_C3238 ,C2544_=_C3407 ,C2544_=_C3526 ,C2544_=_C3571 ,\nC2544_=_C3737 ,C2544_=_C3929 ,C2544_=_C4005 ,C2544_=_C4092 ,C2544_=_C4093 ,C2544_=_C4094 ,\nC2552_=_C2556 ,C2552_=_C2558 ,C2552_=_C2562 ,C2552_=_C2769 ,C2552_=_C2803 ,C2552_=_C2819 ,\nC2552_=_C2822 ,C2552_=_C2823 ,C2552_=_C2824 ,C2552_=_C2826 ,C2552_=_C2827 ,C2552_=_C2828 ,\nC2552_=_C2829 ,C2552_=_C2830 ,C2552_=_C2831 ,C2552_=_C2832 ,C2556_=_C2558 ,C2556_=_C2562 ,\nC2556_=_C2862 ,C2556_=_C3117 ,C2556_=_C3119 ,C2556_=_C3120 ,C2556_=_C3123 ,C2556_=_C3125 ,\nC2556_=_C3126 ,C2556_=_C3127 ,C2556_=_C3128 ,C2558_=_C2562 ,C2558_=_C3230 ,C2558_=_C3376 ,\nC2558_=_C3381 ,C2558_=_C3382 ,C2558_=_C3384 ,C2558_=_C3385 ,C2562_=_C2647 ,C2562_=_C3436 ,\nC2562_=_C3461 ,C2562_=_C3514 ,C2562_=_C3669 ,C2562_=_C3689 ,C2562_=_C3865 ,C2562_=_C3866 ,\nC2562_=_C3867 ,C2562_=_C3868 ,C2582_=_C2650 ,C2582_=_C2909 ,C2582_=_C3085 ,C2582_=_C3136 ,\nC2582_=_C3181 ,C2582_=_C3372 ,C2582_=_C3559 ,C2582_=_C3614 ,C2582_=_C3734 ,C2582_=_C3764 ,\nC2582_=_C4012 ,C2582_=_C4019 ,C2596_=_C2893 ,C2596_=_C3208 ,C2596_=_C3471 ,C2596_=_C3600 ,\nC2596_=_C3954 ,C2596_=_C3955 ,C2596_=_C3956 ,C2621_=_C2659 ,C2621_=_C2738 ,C2621_=_C2933 ,\nC2621_=_C3008 ,C2621_=_C3255 ,C2621_=_C3256 ,C2621_=_C3257 ,C2621_=_C3258 ,C2621_=_C3259 ,\nC2621_=_C3260 ,C2621_=_C3262 ,C2621_=_C3263 ,C2621_=_C3264 ,C2621_=_C3265 ,C2621_=_C3266 ,\nC2641_=_C2647 ,C2641_=_C2648 ,C2641_=_C2650 ,C2641_=_C2723 ,C2641_=_C2887 ,C2641_=_C2998 ,\nC2641_=_C3009 ,C2641_=_C3056 ,C2641_=_C3093 ,C2641_=_C3143 ,C2641_=_C3459 ,C2641_=_C3587 ,\nC2641_=_C3588 ,C2641_=_C3589 ,C2641_=_C3591 ,C2641_=_C3593 ,C2641_=_C3594 ,C2641_=_C3595 ,\nC2647_=_C2648 ,C2647_=_C2650 ,C2647_=_C3436 ,C2647_=_C3461 ,C2647_=_C3514 ,C2647_=_C3669 ,\nC2647_=_C3689 ,C2647_=_C3865 ,C2647_=_C3866 ,C2647_=_C3867 ,C2647_=_C3868 ,C2648_=_C2650 ,\nC2648_=_C2726 ,C2648_=_C2982 ,C2648_=_C3013 ,C2648_=_C3027 ,C2648_=_C3097 ,C2648_=_C3327 ,\nC2648_=_C3462 ,C2648_=_C3563 ,C2648_=_C3905 ,C2648_=_C3906 ,C2648_=_C3907 ,C2648_=_C3908 ,\nC2648_=_C3909 ,C2648_=_C3910 ,C2648_=_C3911 ,C2650_=_C2909 ,C2650_=_C3085 ,C2650_=_C3136 ,\nC2650_=_C3181 ,C2650_=_C3372 ,C2650_=_C3559 ,C2650_=_C3614 ,C2650_=_C3734 ,C2650_=_C3764 ,\nC2650_=_C4012 ,C2650_=_C4019 ,C2659_=_C2660 ,C2659_=_C2663 ,C2659_=_C2738 ,C2659_=_C2933 ,\nC2659_=_C3008 ,C2659_=_C3255 ,C2659_=_C3256 ,C2659_=_C3257 ,C2659_=_C3258 ,C2659_=_C3259 ,\nC2659_=_C3260 ,C2659_=_C3262 ,C2659_=_C3263 ,C2659_=_C3264 ,C2659_=_C3265 ,C2659_=_C3266 ,\nC2660_=_C2663 ,C2660_=_C3193 ,C2660_=_C3233 ,C2660_=_C3313 ,C2660_=_C3539 ,C2660_=_C3618 ,\nC2660_=_C3619 ,C2660_=_C3620 ,C2660_=_C3622 ,C2660_=_C3623 ,C2660_=_C3624 ,C2660_=_C3625 ,\nC2660_=_C3627 ,C2660_=_C3628 ,C2660_=_C3629 ,C2660_=_C3630 ,C2663_=_C2921 ,C2663_=_C2938 ,\nC2663_=_C3012 ,C2663_=_C3776 ,C2663_=_C3892 ,C2663_=_C3893 ,C2663_=_C3894 ,C2663_=_C3895 ,\nC2663_=_C3896 ,C2723_=_C2726 ,C2723_=_C2887 ,C2723_=_C2998 ,C2723_=_C3009 ,C2723_=_C3056 ,\nC2723_=_C3093 ,C2723_=_C3143 ,C2723_=_C3459 ,C2723_=_C3587 ,C2723_=_C3588 ,C2723_=_C3589 ,\nC2723_=_C3591 ,C2723_=_C3593 ,C2723_=_C3594 ,C2723_=_C3595 ,C2726_=_C2982 ,C2726_=_C3013 ,\nC2726_=_C3027 ,C2726_=_C3097 ,C2726_=_C3327 ,C2726_=_C3462 ,C2726_=_C3563 ,C2726_=_C3905 ,\nC2726_=_C3906 ,C2726_=_C3907 ,C2726_=_C3908 ,C2726_=_C3909 ,C2726_=_C3910 ,C2726_=_C3911 ,\nC2738_=_C2933 ,C2738_=_C3008 ,C2738_=_C3255 ,C2738_=_C3256 ,C2738_=_C3257 ,C2738_=_C3258 ,\nC2738_=_C3259 ,C2738_=_C3260 ,C2738_=_C3262 ,C2738_=_C3263 ,C2738_=_C3264 ,C2738_=_C3265 ,\nC2738_=_C3266 ,C2765_=_C2795 ,C2765_=_C2841 ,C2765_=_C2969 ,C2765_=_C2986 ,C2765_=_C3137 ,\nC2765_=_C3225 ,C2765_=_C3406 ,C2765_=_C3568 ,C2765_=_C3655 ,C2765_=_C3771 ,C2765_=_C3900 ,\nC2765_=_C3976 ,C2765_=_C4048 ,C2765_=_C4050 ,C2765_=_C4051 ,C2769_=_C2770 ,C2769_=_C2803 ,\nC2769_=_C2819 ,C2769_=_C2822 ,C2769_=_C2823 ,C2769_=_C2824 ,C2769_=_C2826 ,C2769_=_C2827 ,\nC2769_=_C2828 ,C2769_=_C2829 ,C2769_=_C2830 ,C2769_=_C2831 ,C2769_=_C2832 ,C2770_=_C2847 ,\nC2770_=_C2848 ,C2770_=_C2851 ,C2770_=_C2855 ,C2770_=_C2857 ,C2770_=_C2858 ,C2770_=_C2859 ,\nC2770_=_C2860 ,C2770_=_C2861 ,C2795_=_C2841 ,C2795_=_C2969 ,C2795_=_C2986 ,C2795_=_C3137 ,\nC2795_=_C3225 ,C2795_=_C3406 ,C2795_=_C3568 ,C2795_=_C3655 ,C2795_=_C3771 ,C2795_=_C3900 ,\nC2795_=_C3976 ,C2795_=_C4048 ,C2795_=_C4050 ,C2795_=_C4051 ,C2803_=_C2816 ,C2803_=_C2819 ,\nC2803_=_C2822 ,C2803_=_C2823 ,C2803_=_C2824 ,C2803_=_C2826 ,C2803_=_C2827 ,C2803_=_C2828 ,\nC2803_=_C2829 ,C2803_=_C2830 ,C2803_=_C2831 ,C2803_=_C2832 ,C2816_=_C2989 ,C2816_=_C3048 ,\nC2816_=_C3238 ,C2816_=_C3407 ,C2816_=_C3526 ,C2816_=_C3571 ,C2816_=_C3737 ,C2816_=_C3929 ,\nC2816_=_C4005 ,C2816_=_C4092 ,C2816_=_C4093 ,C2816_=_C4094 ,C2819_=_C2822 ,C2819_=_C2823 ,\nC2819_=_C2824 ,C2819_=_C2826 ,C2819_=_C2827 ,C2819_=_C2828 ,C2819_=_C2829 ,C2819_=_C2830 ,\nC2819_=_C2831 ,C2819_=_C2832 ,C2819_=_C3008 ,C2819_=_C3009 ,C2819_=_C3012 ,C2819_=_C3013 ,\nC2822_=_C2823 ,C2822_=_C2824 ,C2822_=_C2826 ,C2822_=_C2827 ,C2822_=_C2828 ,C2822_=_C2829 ,\nC2822_=_C2830 ,C2822_=_C2831 ,C2822_=_C2832 ,C2822_=_C3588 ,C2823_=_C2824 ,C2823_=_C2826 ,\nC2823_=_C2827 ,C2823_=_C2828 ,C2823_=_C2829 ,C2823_=_C2830 ,C2823_=_C2831 ,C2823_=_C2832 ,\nC2823_=_C3784 ,C2824_=_C2826 ,C2824_=_C2827 ,C2824_=_C2828 ,C2824_=_C2829 ,C2824_=_C2830 ,\nC2824_=_C2831 ,C2824_=_C2832 ,C2824_=_C3620 ,C2826_=_C2827 ,C2826_=_C2828 ,C2826_=_C2829 ,\nC2826_=_C2830 ,C2826_=_C2831 ,C2826_=_C2832 ,C2827_=_C2828 ,C2827_=_C2829 ,C2827_=_C2830 ,\nC2827_=_C2831 ,C2827_=_C2832 ,C2828_=_C2829 ,C2828_=_C2830 ,C2828_=_C2831 ,C2828_=_C2832 ,\nC2828_=_C3893 ,C2829_=_C2830 ,C2829_=_C2831 ,C2829_=_C2832 ,C2830_=_C2831 ,C2830_=_C2832 ,\nC2830_=_C3125 ,C2830_=_C3263 ,C2830_=_C3381 ,C2830_=_C3866 ,C2830_=_C3894 ,C2831_=_C2832 ,\nC2831_=_C3113 ,C2831_=_C3265 ,C2832_=_C3128 ,C2832_=_C3385 ,C2832_=_C3629 ,C2832_=_C3868 ,\nC2841_=_C2969 ,C2841_=_C2986 ,C2841_=_C3137 ,C2841_=_C3225 ,C2841_=_C3406 ,C2841_=_C3568 ,\nC2841_=_C3655 ,C2841_=_C3771 ,C2841_=_C3900 ,C2841_=_C3976 ,C2841_=_C4048 ,C2841_=_C4050 ,\nC2841_=_C4051 ,C2847_=_C2848 ,C2847_=_C2851 ,C2847_=_C2855 ,C2847_=_C2857 ,C2847_=_C2858 ,\nC2847_=_C2859 ,C2847_=_C2860 ,C2847_=_C2861 ,C2847_=_C3172 ,C2847_=_C3180 ,C2847_=_C3181 ,\nC2848_=_C2851 ,C2848_=_C2855 ,C2848_=_C2857 ,C2848_=_C2858 ,C2848_=_C2859 ,C2848_=_C2860 ,\nC2848_=_C2861 ,C2848_=_C3327 ,C2851_=_C2855 ,C2851_=_C2857 ,C2851_=_C2858 ,C2851_=_C2859 ,\nC2851_=_C2860 ,C2851_=_C2861 ,C2855_=_C2857 ,C2855_=_C2858 ,C2855_=_C2859 ,C2855_=_C2860 ,\nC2855_=_C2861 ,C2855_=_C3109 ,C2855_=_C3262 ,C2855_=_C3954 ,C2857_=_C2858 ,C2857_=_C2859 ,\nC2857_=_C2860 ,C2857_=_C2861 ,C2857_=_C3126 ,C2857_=_C3382 ,C2857_=_C3895 ,C2857_=_C3955 ,\nC2858_=_C2859 ,C2858_=_C2860 ,C2858_=_C2861 ,C2859_=_C2860 ,C2859_=_C2861 ,C2860_=_C2861 ,\nC2860_=_C3397 ,C2860_=_C3787 ,C2862_=_C3117 ,C2862_=_C3119 ,C2862_=_C3120 ,C2862_=_C3123 ,\nC2862_=_C3125 ,C2862_=_C3126 ,C2862_=_C3127 ,C2862_=_C3128 ,C2881_=_C2887 ,C2881_=_C2893 ,\nC2881_=_C3102 ,C2881_=_C3103 ,C2881_=_C3104 ,C2881_=_C3105 ,C2881_=_C3106 ,C2881_=_C3107 ,\nC2881_=_C3109 ,C2881_=_C3110 ,C2881_=_C3111 ,C2881_=_C3112 ,C2881_=_C3113 ,C2881_=_C3114 ,\nC2881_=_C3115 ,C2881_=_C3116 ,C2887_=_C2893 ,C2887_=_C2998 ,C2887_=_C3009 ,C2887_=_C3056 ,\nC2887_=_C3093 ,C2887_=_C3143 ,C2887_=_C3459 ,C2887_=_C3587 ,C2887_=_C3588 ,C2887_=_C3589 ,\nC2887_=_C3591 ,C2887_=_C3593 ,C2887_=_C3594 ,C2887_=_C3595 ,C2893_=_C3208 ,C2893_=_C3471 ,\nC2893_=_C3600 ,C2893_=_C3954 ,C2893_=_C3955 ,C2893_=_C3956 ,C2909_=_C3085 ,C2909_=_C3136 ,\nC2909_=_C3181 ,C2909_=_C3372 ,C2909_=_C3559 ,C2909_=_C3614 ,C2909_=_C3734 ,C2909_=_C3764 ,\nC2909_=_C4012 ,C2909_=_C4019 ,C2921_=_C2938 ,C2921_=_C3012 ,C2921_=_C3776 ,C2921_=_C3892 ,\nC2921_=_C3893 ,C2921_=_C3894 ,C2921_=_C3895 ,C2921_=_C3896 ,C2933_=_C2938 ,C2933_=_C3008 ,\nC2933_=_C3255 ,C2933_=_C3256 ,C2933_=_C3257 ,C2933_=_C3258 ,C2933_=_C3259 ,C2933_=_C3260 ,\nC2933_=_C3262 ,C2933_=_C3263 ,C2933_=_C3264 ,C2933_=_C3265 ,C2933_=_C3266 ,C2938_=_C3012 ,\nC2938_=_C3776 ,C2938_=_C3892 ,C2938_=_C3893 ,C2938_=_C3894 ,C2938_=_C3895 ,C2938_=_C3896 ,\nC2947_=_C3172 ,C2947_=_C3216 ,C2947_=_C3295 ,C2947_=_C3339 ,C2947_=_C3386 ,C2947_=_C3387 ,\nC2947_=_C3388 ,C2947_=_C3390 ,C2947_=_C3391</w:t>
      </w:r>
    </w:p>
    <w:p>
      <w:pPr>
        <w:pStyle w:val="PreformattedText"/>
        <w:bidi w:val="0"/>
        <w:spacing w:before="0" w:after="0"/>
        <w:jc w:val="left"/>
        <w:rPr/>
      </w:pPr>
      <w:r>
        <w:rPr/>
        <w:t xml:space="preserve"> </w:t>
      </w:r>
      <w:r>
        <w:rPr/>
        <w:t>,C2947_=_C3392 ,C2947_=_C3393 ,C2947_=_C3394 ,\nC2947_=_C3396 ,C2947_=_C3397 ,C2969_=_C2986 ,C2969_=_C3137 ,C2969_=_C3225 ,C2969_=_C3406 ,\nC2969_=_C3568 ,C2969_=_C3655 ,C2969_=_C3771 ,C2969_=_C3900 ,C2969_=_C3976 ,C2969_=_C4048 ,\nC2969_=_C4050 ,C2969_=_C4051 ,C2982_=_C2983 ,C2982_=_C2986 ,C2982_=_C2989 ,C2982_=_C3013 ,\nC2982_=_C3027 ,C2982_=_C3097 ,C2982_=_C3327 ,C2982_=_C3462 ,C2982_=_C3563 ,C2982_=_C3905 ,\nC2982_=_C3906 ,C2982_=_C3907 ,C2982_=_C3908 ,C2982_=_C3909 ,C2982_=_C3910 ,C2982_=_C3911 ,\nC2983_=_C2986 ,C2983_=_C2989 ,C2983_=_C3237 ,C2983_=_C3316 ,C2983_=_C3404 ,C2983_=_C3564 ,\nC2983_=_C3731 ,C2983_=_C3935 ,C2983_=_C3937 ,C2986_=_C2989 ,C2986_=_C3137 ,C2986_=_C3225 ,\nC2986_=_C3406 ,C2986_=_C3568 ,C2986_=_C3655 ,C2986_=_C3771 ,C2986_=_C3900 ,C2986_=_C3976 ,\nC2986_=_C4048 ,C2986_=_C4050 ,C2986_=_C4051 ,C2989_=_C3048 ,C2989_=_C3238 ,C2989_=_C3407 ,\nC2989_=_C3526 ,C2989_=_C3571 ,C2989_=_C3737 ,C2989_=_C3929 ,C2989_=_C4005 ,C2989_=_C4092 ,\nC2989_=_C4093 ,C2989_=_C4094 ,C2998_=_C3009 ,C2998_=_C3056 ,C2998_=_C3093 ,C2998_=_C3143 ,\nC2998_=_C3459 ,C2998_=_C3587 ,C2998_=_C3588 ,C2998_=_C3589 ,C2998_=_C3591 ,C2998_=_C3593 ,\nC2998_=_C3594 ,C2998_=_C3595 ,C3008_=_C3009 ,C3008_=_C3012 ,C3008_=_C3013 ,C3008_=_C3255 ,\nC3008_=_C3256 ,C3008_=_C3257 ,C3008_=_C3258 ,C3008_=_C3259 ,C3008_=_C3260 ,C3008_=_C3262 ,\nC3008_=_C3263 ,C3008_=_C3264 ,C3008_=_C3265 ,C3008_=_C3266 ,C3009_=_C3012 ,C3009_=_C3013 ,\nC3009_=_C3056 ,C3009_=_C3093 ,C3009_=_C3143 ,C3009_=_C3459 ,C3009_=_C3587 ,C3009_=_C3588 ,\nC3009_=_C3589 ,C3009_=_C3591 ,C3009_=_C3593 ,C3009_=_C3594 ,C3009_=_C3595 ,C3012_=_C3013 ,\nC3012_=_C3776 ,C3012_=_C3892 ,C3012_=_C3893 ,C3012_=_C3894 ,C3012_=_C3895 ,C3012_=_C3896 ,\nC3013_=_C3027 ,C3013_=_C3097 ,C3013_=_C3327 ,C3013_=_C3462 ,C3013_=_C3563 ,C3013_=_C3905 ,\nC3013_=_C3906 ,C3013_=_C3907 ,C3013_=_C3908 ,C3013_=_C3909 ,C3013_=_C3910 ,C3013_=_C3911 ,\nC3027_=_C3097 ,C3027_=_C3327 ,C3027_=_C3462 ,C3027_=_C3563 ,C3027_=_C3905 ,C3027_=_C3906 ,\nC3027_=_C3907 ,C3027_=_C3908 ,C3027_=_C3909 ,C3027_=_C3910 ,C3027_=_C3911 ,C3048_=_C3238 ,\nC3048_=_C3407 ,C3048_=_C3526 ,C3048_=_C3571 ,C3048_=_C3737 ,C3048_=_C3929 ,C3048_=_C4005 ,\nC3048_=_C4092 ,C3048_=_C4093 ,C3048_=_C4094 ,C3056_=_C3093 ,C3056_=_C3143 ,C3056_=_C3459 ,\nC3056_=_C3587 ,C3056_=_C3588 ,C3056_=_C3589 ,C3056_=_C3591 ,C3056_=_C3593 ,C3056_=_C3594 ,\nC3056_=_C3595 ,C3085_=_C3136 ,C3085_=_C3181 ,C3085_=_C3372 ,C3085_=_C3559 ,C3085_=_C3614 ,\nC3085_=_C3734 ,C3085_=_C3764 ,C3085_=_C4012 ,C3085_=_C4019 ,C3093_=_C3096 ,C3093_=_C3097 ,\nC3093_=_C3143 ,C3093_=_C3459 ,C3093_=_C3587 ,C3093_=_C3588 ,C3093_=_C3589 ,C3093_=_C3591 ,\nC3093_=_C3593 ,C3093_=_C3594 ,C3093_=_C3595 ,C3096_=_C3097 ,C3096_=_C3180 ,C3096_=_C3500 ,\nC3096_=_C3633 ,C3096_=_C3701 ,C3096_=_C3784 ,C3096_=_C3786 ,C3096_=_C3787 ,C3096_=_C3788 ,\nC3097_=_C3327 ,C3097_=_C3462 ,C3097_=_C3563 ,C3097_=_C3905 ,C3097_=_C3906 ,C3097_=_C3907 ,\nC3097_=_C3908 ,C3097_=_C3909 ,C3097_=_C3910 ,C3097_=_C3911 ,C3102_=_C3103 ,C3102_=_C3104 ,\nC3102_=_C3105 ,C3102_=_C3106 ,C3102_=_C3107 ,C3102_=_C3109 ,C3102_=_C3110 ,C3102_=_C3111 ,\nC3102_=_C3112 ,C3102_=_C3113 ,C3102_=_C3114 ,C3102_=_C3115 ,C3102_=_C3116 ,C3102_=_C3255 ,\nC3103_=_C3104 ,C3103_=_C3105 ,C3103_=_C3106 ,C3103_=_C3107 ,C3103_=_C3109 ,C3103_=_C3110 ,\nC3103_=_C3111 ,C3103_=_C3112 ,C3103_=_C3113 ,C3103_=_C3114 ,C3103_=_C3115 ,C3103_=_C3116 ,\nC3103_=_C3471 ,C3104_=_C3105 ,C3104_=_C3106 ,C3104_=_C3107 ,C3104_=_C3109 ,C3104_=_C3110 ,\nC3104_=_C3111 ,C3104_=_C3112 ,C3104_=_C3113 ,C3104_=_C3114 ,C3104_=_C3115 ,C3104_=_C3116 ,\nC3104_=_C3600 ,C3105_=_C3106 ,C3105_=_C3107 ,C3105_=_C3109 ,C3105_=_C3110 ,C3105_=_C3111 ,\nC3105_=_C3112 ,C3105_=_C3113 ,C3105_=_C3114 ,C3105_=_C3115 ,C3105_=_C3116 ,C3106_=_C3107 ,\nC3106_=_C3109 ,C3106_=_C3110 ,C3106_=_C3111 ,C3106_=_C3112 ,C3106_=_C3113 ,C3106_=_C3114 ,\nC3106_=_C3115 ,C3106_=_C3116 ,C3106_=_C3258 ,C3107_=_C3109 ,C3107_=_C3110 ,C3107_=_C3111 ,\nC3107_=_C3112 ,C3107_=_C3113 ,C3107_=_C3114 ,C3107_=_C3115 ,C3107_=_C3116 ,C3109_=_C3110 ,\nC3109_=_C3111 ,C3109_=_C3112 ,C3109_=_C3113 ,C3109_=_C3114 ,C3109_=_C3115 ,C3109_=_C3116 ,\nC3109_=_C3262 ,C3109_=_C3954 ,C3110_=_C3111 ,C3110_=_C3112 ,C3110_=_C3113 ,C3110_=_C3114 ,\nC3110_=_C3115 ,C3110_=_C3116 ,C3111_=_C3112 ,C3111_=_C3113 ,C3111_=_C3114 ,C3111_=_C3115 ,\nC3111_=_C3116 ,C3112_=_C3113 ,C3112_=_C3114 ,C3112_=_C3115 ,C3112_=_C3116 ,C3112_=_C3264 ,\nC3113_=_C3114 ,C3113_=_C3115 ,C3113_=_C3116 ,C3113_=_C3265 ,C3114_=_C3115 ,C3114_=_C3116 ,\nC3114_=_C3935 ,C3114_=_C3956 ,C3114_=_C4048 ,C3115_=_C3116 ,C3116_=_C4094 ,C3117_=_C3119 ,\nC3117_=_C3120 ,C3117_=_C3123 ,C3117_=_C3125 ,C3117_=_C3126 ,C3117_=_C3127 ,C3117_=_C3128 ,\nC3117_=_C3136 ,C3117_=_C3137 ,C3119_=_C3120 ,C3119_=_C3123 ,C3119_=_C3125 ,C3119_=_C3126 ,\nC3119_=_C3127 ,C3119_=_C3128 ,C3119_=_C3386 ,C3120_=_C3123 ,C3120_=_C3125 ,C3120_=_C3126 ,\nC3120_=_C3127 ,C3120_=_C3128 ,C3120_=_C3669 ,C3123_=_C3125 ,C3123_=_C3126 ,C3123_=_C3127 ,\nC3123_=_C3128 ,C3125_=_C3126 ,C3125_=_C3127 ,C3125_=_C3128 ,C3125_=_C3263 ,C3125_=_C3381 ,\nC3125_=_C3866 ,C3125_=_C3894 ,C3126_=_C3127 ,C3126_=_C3128 ,C3126_=_C3382 ,C3126_=_C3895 ,\nC3126_=_C3955 ,C3127_=_C3128 ,C3128_=_C3385 ,C3128_=_C3629 ,C3128_=_C3868 ,C3136_=_C3137 ,\nC3136_=_C3181 ,C3136_=_C3372 ,C3136_=_C3559 ,C3136_=_C3614 ,C3136_=_C3734 ,C3136_=_C3764 ,\nC3136_=_C4012 ,C3136_=_C4019 ,C3137_=_C3225 ,C3137_=_C3406 ,C3137_=_C3568 ,C3137_=_C3655 ,\nC3137_=_C3771 ,C3137_=_C3900 ,C3137_=_C3976 ,C3137_=_C4048 ,C3137_=_C4050 ,C3137_=_C4051 ,\nC3143_=_C3459 ,C3143_=_C3587 ,C3143_=_C3588 ,C3143_=_C3589 ,C3143_=_C3591 ,C3143_=_C3593 ,\nC3143_=_C3594 ,C3143_=_C3595 ,C3172_=_C3180 ,C3172_=_C3181 ,C3172_=_C3216 ,C3172_=_C3295 ,\nC3172_=_C3339 ,C3172_=_C3386 ,C3172_=_C3387 ,C3172_=_C3388 ,C3172_=_C3390 ,C3172_=_C3391 ,\nC3172_=_C3392 ,C3172_=_C3393 ,C3172_=_C3394 ,C3172_=_C3396 ,C3172_=_C3397 ,C3180_=_C3181 ,\nC3180_=_C3500 ,C3180_=_C3633 ,C3180_=_C3701 ,C3180_=_C3784 ,C3180_=_C3786 ,C3180_=_C3787 ,\nC3180_=_C3788 ,C3181_=_C3372 ,C3181_=_C3559 ,C3181_=_C3614 ,C3181_=_C3734 ,C3181_=_C3764 ,\nC3181_=_C4012 ,C3181_=_C4019 ,C3193_=_C3233 ,C3193_=_C3313 ,C3193_=_C3539 ,C3193_=_C3618 ,\nC3193_=_C3619 ,C3193_=_C3620 ,C3193_=_C3622 ,C3193_=_C3623 ,C3193_=_C3624 ,C3193_=_C3625 ,\nC3193_=_C3627 ,C3193_=_C3628 ,C3193_=_C3629 ,C3193_=_C3630 ,C3208_=_C3471 ,C3208_=_C3600 ,\nC3208_=_C3954 ,C3208_=_C3955 ,C3208_=_C3956 ,C3216_=_C3225 ,C3216_=_C3295 ,C3216_=_C3339 ,\nC3216_=_C3386 ,C3216_=_C3387 ,C3216_=_C3388 ,C3216_=_C3390 ,C3216_=_C3391 ,C3216_=_C3392 ,\nC3216_=_C3393 ,C3216_=_C3394 ,C3216_=_C3396 ,C3216_=_C3397 ,C3225_=_C3406 ,C3225_=_C3568 ,\nC3225_=_C3655 ,C3225_=_C3771 ,C3225_=_C3900 ,C3225_=_C3976 ,C3225_=_C4048 ,C3225_=_C4050 ,\nC3225_=_C4051 ,C3230_=_C3233 ,C3230_=_C3237 ,C3230_=_C3238 ,C3230_=_C3376 ,C3230_=_C3381 ,\nC3230_=_C3382 ,C3230_=_C3384 ,C3230_=_C3385 ,C3233_=_C3237 ,C3233_=_C3238 ,C3233_=_C3313 ,\nC3233_=_C3539 ,C3233_=_C3618 ,C3233_=_C3619 ,C3233_=_C3620 ,C3233_=_C3622 ,C3233_=_C3623 ,\nC3233_=_C3624 ,C3233_=_C3625 ,C3233_=_C3627 ,C3233_=_C3628 ,C3233_=_C3629 ,C3233_=_C3630 ,\nC3237_=_C3238 ,C3237_=_C3316 ,C3237_=_C3404 ,C3237_=_C3564 ,C3237_=_C3731 ,C3237_=_C3935 ,\nC3237_=_C3937 ,C3238_=_C3407 ,C3238_=_C3526 ,C3238_=_C3571 ,C3238_=_C3737 ,C3238_=_C3929 ,\nC3238_=_C4005 ,C3238_=_C4092 ,C3238_=_C4093 ,C3238_=_C4094 ,C3255_=_C3256 ,C3255_=_C3257 ,\nC3255_=_C3258 ,C3255_=_C3259 ,C3255_=_C3260 ,C3255_=_C3262 ,C3255_=_C3263 ,C3255_=_C3264 ,\nC3255_=_C3265 ,C3255_=_C3266 ,C3256_=_C3257 ,C3256_=_C3258 ,C3256_=_C3259 ,C3256_=_C3260 ,\nC3256_=_C3262 ,C3256_=_C3263 ,C3256_=_C3264 ,C3256_=_C3265 ,C3256_=_C3266 ,C3256_=_C3372 ,\nC3257_=_C3258 ,C3257_=_C3259 ,C3257_=_C3260 ,C3257_=_C3262 ,C3257_=_C3263 ,C3257_=_C3264 ,\nC3257_=_C3265 ,C3257_=_C3266 ,C3257_=_C3514 ,C3258_=_C3259 ,C3258_=_C3260 ,C3258_=_C3262 ,\nC3258_=_C3263 ,C3258_=_C3264 ,C3258_=_C3265 ,C3258_=_C3266 ,C3259_=_C3260 ,C3259_=_C3262 ,\nC3259_=_C3263 ,C3259_=_C3264 ,C3259_=_C3265 ,C3259_=_C3266 ,C3260_=_C3262 ,C3260_=_C3263 ,\nC3260_=_C3264 ,C3260_=_C3265 ,C3260_=_C3266 ,C3260_=_C3776 ,C3262_=_C3263 ,C3262_=_C3264 ,\nC3262_=_C3265 ,C3262_=_C3266 ,C3262_=_C3954 ,C3263_=_C3264 ,C3263_=_C3265 ,C3263_=_C3266 ,\nC3263_=_C3381 ,C3263_=_C3866 ,C3263_=_C3894 ,C3264_=_C3265 ,C3264_=_C3266 ,C3265_=_C3266 ,\nC3295_=_C3339 ,C3295_=_C3386 ,C3295_=_C3387 ,C3295_=_C3388 ,C3295_=_C3390 ,C3295_=_C3391 ,\nC3295_=_C3392 ,C3295_=_C3393 ,C3295_=_C3394 ,C3295_=_C3396 ,C3295_=_C3397 ,C3313_=_C3316 ,\nC3313_=_C3539 ,C3313_=_C3618 ,C3313_=_C3619 ,C3313_=_C3620 ,C3313_=_C3622 ,C3313_=_C3623 ,\nC3313_=_C3624 ,C3313_=_C3625 ,C3313_=_C3627 ,C3313_=_C3628 ,C3313_=_C3629 ,C3313_=_C3630 ,\nC3316_=_C3404 ,C3316_=_C3564 ,C3316_=_C3731 ,C3316_=_C3935 ,C3316_=_C3937 ,C3327_=_C3462 ,\nC3327_=_C3563 ,C3327_=_C3905 ,C3327_=_C3906 ,C3327_=_C3907 ,C3327_=_C3908 ,C3327_=_C3909 ,\nC3327_=_C3910 ,C3327_=_C3911 ,C3339_=_C3386 ,C3339_=_C3387 ,C3339_=_C3388 ,C3339_=_C3390 ,\nC3339_=_C3391 ,C3339_=_C3392 ,C3339_=_C3393 ,C3339_=_C3394 ,C3339_=_C3396 ,C3339_=_C3397 ,\nC3372_=_C3559 ,C3372_=_C3614 ,C3372_=_C3734 ,C3372_=_C3764 ,C3372_=_C4012 ,C3372_=_C4019 ,\nC3376_=_C3381 ,C3376_=_C3382 ,C3376_=_C3384 ,C3376_=_C3385 ,C3376_=_C3619 ,C3376_=_C3731 ,\nC3376_=_C3734 ,C3376_=_C3737 ,C3381_=_C3382 ,C3381_=_C3384 ,C3381_=_C3385 ,C3381_=_C3866 ,\nC3381_=_C3894 ,C3382_=_C3384 ,C3382_=_C3385 ,C3382_=_C3895 ,C3382_=_C3955 ,C3384_=_C3385 ,\nC3384_=_C3628 ,C3384_=_C3937 ,C3384_=_C4092 ,C3385_=_C3629 ,C3385_=_C3868 ,C3386_=_C3387 ,\nC3386_=_C3388 ,C3386_=_C3390 ,C3386_=_C3391 ,C3386_=_C3392 ,C3386_=_C3393 ,C3386_=_C3394 ,\nC3386_=_C3396 ,C3386_=_C3397 ,C3387_=_C3388 ,C3387_=_C3390 ,C3387_=_C3391 ,C3387_=_C3392 ,\nC3387_=_C3393 ,C3387_=_C3394 ,C3387_=_C3396 ,C3387_=_C3397 ,C3387_=_C3559 ,C3388_=_C3390 ,\nC3388_=_C3391 ,C3388_=_C3392 ,C3388_=_C3393 ,C3388_=_C3394 ,C3388_=_C3396 ,C3388_=_C3397 ,\nC3390_=_C3391 ,C3390_=_C3392 ,C3390_=_C3393 ,C3390_=_C3394 ,C3390_=_C3396 ,C3390_=_C3397 ,\nC3391_=_C3392</w:t>
      </w:r>
    </w:p>
    <w:p>
      <w:pPr>
        <w:pStyle w:val="PreformattedText"/>
        <w:bidi w:val="0"/>
        <w:spacing w:before="0" w:after="0"/>
        <w:jc w:val="left"/>
        <w:rPr/>
      </w:pPr>
      <w:r>
        <w:rPr/>
        <w:t xml:space="preserve"> </w:t>
      </w:r>
      <w:r>
        <w:rPr/>
        <w:t>,C3391_=_C3393 ,C3391_=_C3394 ,C3391_=_C3396 ,C3391_=_C3397 ,C3392_=_C3393 ,\nC3392_=_C3394 ,C3392_=_C3396 ,C3392_=_C3397 ,C3392_=_C3929 ,C3393_=_C3394 ,C3393_=_C3396 ,\nC3393_=_C3397 ,C3393_=_C3622 ,C3394_=_C3396 ,C3394_=_C3397 ,C3394_=_C4005 ,C3396_=_C3397 ,\nC3396_=_C3786 ,C3397_=_C3787 ,C3404_=_C3406 ,C3404_=_C3407 ,C3404_=_C3564 ,C3404_=_C3731 ,\nC3404_=_C3935 ,C3404_=_C3937 ,C3406_=_C3407 ,C3406_=_C3568 ,C3406_=_C3655 ,C3406_=_C3771 ,\nC3406_=_C3900 ,C3406_=_C3976 ,C3406_=_C4048 ,C3406_=_C4050 ,C3406_=_C4051 ,C3407_=_C3526 ,\nC3407_=_C3571 ,C3407_=_C3737 ,C3407_=_C3929 ,C3407_=_C4005 ,C3407_=_C4092 ,C3407_=_C4093 ,\nC3407_=_C4094 ,C3436_=_C3461 ,C3436_=_C3514 ,C3436_=_C3669 ,C3436_=_C3689 ,C3436_=_C3865 ,\nC3436_=_C3866 ,C3436_=_C3867 ,C3436_=_C3868 ,C3459_=_C3461 ,C3459_=_C3462 ,C3459_=_C3587 ,\nC3459_=_C3588 ,C3459_=_C3589 ,C3459_=_C3591 ,C3459_=_C3593 ,C3459_=_C3594 ,C3459_=_C3595 ,\nC3461_=_C3462 ,C3461_=_C3514 ,C3461_=_C3669 ,C3461_=_C3689 ,C3461_=_C3865 ,C3461_=_C3866 ,\nC3461_=_C3867 ,C3461_=_C3868 ,C3462_=_C3563 ,C3462_=_C3905 ,C3462_=_C3906 ,C3462_=_C3907 ,\nC3462_=_C3908 ,C3462_=_C3909 ,C3462_=_C3910 ,C3462_=_C3911 ,C3471_=_C3600 ,C3471_=_C3954 ,\nC3471_=_C3955 ,C3471_=_C3956 ,C3500_=_C3633 ,C3500_=_C3701 ,C3500_=_C3784 ,C3500_=_C3786 ,\nC3500_=_C3787 ,C3500_=_C3788 ,C3514_=_C3669 ,C3514_=_C3689 ,C3514_=_C3865 ,C3514_=_C3866 ,\nC3514_=_C3867 ,C3514_=_C3868 ,C3526_=_C3571 ,C3526_=_C3737 ,C3526_=_C3929 ,C3526_=_C4005 ,\nC3526_=_C4092 ,C3526_=_C4093 ,C3526_=_C4094 ,C3539_=_C3618 ,C3539_=_C3619 ,C3539_=_C3620 ,\nC3539_=_C3622 ,C3539_=_C3623 ,C3539_=_C3624 ,C3539_=_C3625 ,C3539_=_C3627 ,C3539_=_C3628 ,\nC3539_=_C3629 ,C3539_=_C3630 ,C3559_=_C3614 ,C3559_=_C3734 ,C3559_=_C3764 ,C3559_=_C4012 ,\nC3559_=_C4019 ,C3563_=_C3564 ,C3563_=_C3568 ,C3563_=_C3571 ,C3563_=_C3905 ,C3563_=_C3906 ,\nC3563_=_C3907 ,C3563_=_C3908 ,C3563_=_C3909 ,C3563_=_C3910 ,C3563_=_C3911 ,C3564_=_C3568 ,\nC3564_=_C3571 ,C3564_=_C3731 ,C3564_=_C3935 ,C3564_=_C3937 ,C3568_=_C3571 ,C3568_=_C3655 ,\nC3568_=_C3771 ,C3568_=_C3900 ,C3568_=_C3976 ,C3568_=_C4048 ,C3568_=_C4050 ,C3568_=_C4051 ,\nC3571_=_C3737 ,C3571_=_C3929 ,C3571_=_C4005 ,C3571_=_C4092 ,C3571_=_C4093 ,C3571_=_C4094 ,\nC3587_=_C3588 ,C3587_=_C3589 ,C3587_=_C3591 ,C3587_=_C3593 ,C3587_=_C3594 ,C3587_=_C3595 ,\nC3587_=_C3614 ,C3588_=_C3589 ,C3588_=_C3591 ,C3588_=_C3593 ,C3588_=_C3594 ,C3588_=_C3595 ,\nC3589_=_C3591 ,C3589_=_C3593 ,C3589_=_C3594 ,C3589_=_C3595 ,C3591_=_C3593 ,C3591_=_C3594 ,\nC3591_=_C3595 ,C3593_=_C3594 ,C3593_=_C3595 ,C3593_=_C3865 ,C3593_=_C3907 ,C3594_=_C3595 ,\nC3594_=_C3788 ,C3594_=_C3867 ,C3594_=_C3909 ,C3595_=_C3910 ,C3600_=_C3954 ,C3600_=_C3955 ,\nC3600_=_C3956 ,C3614_=_C3734 ,C3614_=_C3764 ,C3614_=_C4012 ,C3614_=_C4019 ,C3618_=_C3619 ,\nC3618_=_C3620 ,C3618_=_C3622 ,C3618_=_C3623 ,C3618_=_C3624 ,C3618_=_C3625 ,C3618_=_C3627 ,\nC3618_=_C3628 ,C3618_=_C3629 ,C3618_=_C3630 ,C3619_=_C3620 ,C3619_=_C3622 ,C3619_=_C3623 ,\nC3619_=_C3624 ,C3619_=_C3625 ,C3619_=_C3627 ,C3619_=_C3628 ,C3619_=_C3629 ,C3619_=_C3630 ,\nC3619_=_C3731 ,C3619_=_C3734 ,C3619_=_C3737 ,C3620_=_C3622 ,C3620_=_C3623 ,C3620_=_C3624 ,\nC3620_=_C3625 ,C3620_=_C3627 ,C3620_=_C3628 ,C3620_=_C3629 ,C3620_=_C3630 ,C3622_=_C3623 ,\nC3622_=_C3624 ,C3622_=_C3625 ,C3622_=_C3627 ,C3622_=_C3628 ,C3622_=_C3629 ,C3622_=_C3630 ,\nC3623_=_C3624 ,C3623_=_C3625 ,C3623_=_C3627 ,C3623_=_C3628 ,C3623_=_C3629 ,C3623_=_C3630 ,\nC3623_=_C3905 ,C3624_=_C3625 ,C3624_=_C3627 ,C3624_=_C3628 ,C3624_=_C3629 ,C3624_=_C3630 ,\nC3624_=_C3908 ,C3625_=_C3627 ,C3625_=_C3628 ,C3625_=_C3629 ,C3625_=_C3630 ,C3627_=_C3628 ,\nC3627_=_C3629 ,C3627_=_C3630 ,C3628_=_C3629 ,C3628_=_C3630 ,C3628_=_C3937 ,C3628_=_C4092 ,\nC3629_=_C3630 ,C3629_=_C3868 ,C3633_=_C3701 ,C3633_=_C3784 ,C3633_=_C3786 ,C3633_=_C3787 ,\nC3633_=_C3788 ,C3655_=_C3771 ,C3655_=_C3900 ,C3655_=_C3976 ,C3655_=_C4048 ,C3655_=_C4050 ,\nC3655_=_C4051 ,C3669_=_C3689 ,C3669_=_C3865 ,C3669_=_C3866 ,C3669_=_C3867 ,C3669_=_C3868 ,\nC3689_=_C3865 ,C3689_=_C3866 ,C3689_=_C3867 ,C3689_=_C3868 ,C3701_=_C3784 ,C3701_=_C3786 ,\nC3701_=_C3787 ,C3701_=_C3788 ,C3731_=_C3734 ,C3731_=_C3737 ,C3731_=_C3935 ,C3731_=_C3937 ,\nC3734_=_C3737 ,C3734_=_C3764 ,C3734_=_C4012 ,C3734_=_C4019 ,C3737_=_C3929 ,C3737_=_C4005 ,\nC3737_=_C4092 ,C3737_=_C4093 ,C3737_=_C4094 ,C3764_=_C4012 ,C3764_=_C4019 ,C3771_=_C3900 ,\nC3771_=_C3976 ,C3771_=_C4048 ,C3771_=_C4050 ,C3771_=_C4051 ,C3776_=_C3892 ,C3776_=_C3893 ,\nC3776_=_C3894 ,C3776_=_C3895 ,C3776_=_C3896 ,C3784_=_C3786 ,C3784_=_C3787 ,C3784_=_C3788 ,\nC3786_=_C3787 ,C3786_=_C3788 ,C3787_=_C3788 ,C3788_=_C3867 ,C3788_=_C3909 ,C3865_=_C3866 ,\nC3865_=_C3867 ,C3865_=_C3868 ,C3865_=_C3907 ,C3866_=_C3867 ,C3866_=_C3868 ,C3866_=_C3894 ,\nC3867_=_C3868 ,C3867_=_C3909 ,C3892_=_C3893 ,C3892_=_C3894 ,C3892_=_C3895 ,C3892_=_C3896 ,\nC3892_=_C4012 ,C3893_=_C3894 ,C3893_=_C3895 ,C3893_=_C3896 ,C3894_=_C3895 ,C3894_=_C3896 ,\nC3895_=_C3896 ,C3895_=_C3955 ,C3900_=_C3976 ,C3900_=_C4048 ,C3900_=_C4050 ,C3900_=_C4051 ,\nC3905_=_C3906 ,C3905_=_C3907 ,C3905_=_C3908 ,C3905_=_C3909 ,C3905_=_C3910 ,C3905_=_C3911 ,\nC3906_=_C3907 ,C3906_=_C3908 ,C3906_=_C3909 ,C3906_=_C3910 ,C3906_=_C3911 ,C3907_=_C3908 ,\nC3907_=_C3909 ,C3907_=_C3910 ,C3907_=_C3911 ,C3908_=_C3909 ,C3908_=_C3910 ,C3908_=_C3911 ,\nC3909_=_C3910 ,C3909_=_C3911 ,C3910_=_C3911 ,C3911_=_C4093 ,C3929_=_C4005 ,C3929_=_C4092 ,\nC3929_=_C4093 ,C3929_=_C4094 ,C3935_=_C3937 ,C3935_=_C3956 ,C3935_=_C4048 ,C3937_=_C4092 ,\nC3954_=_C3955 ,C3954_=_C3956 ,C3955_=_C3956 ,C3956_=_C4048 ,C3976_=_C4048 ,C3976_=_C4050 ,\nC3976_=_C4051 ,C4005_=_C4092 ,C4005_=_C4093 ,C4005_=_C4094 ,C4012_=_C4019 ,C4048_=_C4050 ,\nC4048_=_C4051 ,C4050_=_C4051 ,C4092_=_C4093 ,C4092_=_C4094 ,C4093_=_C4094 ,"];78[shape=box, label="id:78 level: 3\n641: C11 C37 C78 C117 C143 \nC193 C207 C222 C240 C276 C300 \nC308 C319 C321 C323 C324 C328 \nC331 C333 C340 C341 C351 C392 \nC405 C446 C450 C483 C494 C495 \nC519 C521 C543 C544 C546 C598 \nC603 C604 C605 C607 C608 C616 \nC635 C656 C681 C688 C705 C737 \nC758 C782 C786 C810 C811 C861 \nC879 C905 C924 C944 C951 C952 \nC953 C954 C955 C956 C957 C959 \nC962 C963 C964 C965 C967 C969 \nC970 C973 C974 C975 C976 C977 \nC978 C979 C980 C982 C983 C985 \nC986 C987 C988 C989 C990 C991 \nC992 C1012 C1041 C1046 C1051 C1058 \nC1059 C1060 C1061 C1062 C1064 C1086 \nC1091 C1096 C1101 C1104 C1107 C1108 \nC1109 C1111 C1139 C1147 C1148 C1161 \nC1169 C1182 C1189 C1192 C1194 C1197 \nC1205 C1215 C1238 C1240 C1241 C1244 \nC1245 C1246 C1247 C1248 C1249 C1250 \nC1251 C1252 C1254 C1255 C1256 C1257 \nC1258 C1259 C1260 C1261 C1262 C1263 \nC1265 C1266 C1267 C1270 C1271 C1272 \nC1273 C1274 C1275 C1277 C1278 C1279 \nC1280 C1281 C1283 C1284 C1285 C1333 \nC1335 C1375 C1384 C1385 C1387 C1388 \nC1389 C1390 C1391 C1393 C1394 C1395 \nC1396 C1397 C1399 C1404 C1405 C1407 \nC1451 C1454 C1456 C1460 C1464 C1473 \nC1496 C1499 C1500 C1502 C1505 C1517 \nC1529 C1530 C1531 C1534 C1535 C1537 \nC1539 C1540 C1541 C1542 C1546 C1547 \nC1548 C1549 C1550 C1552 C1553 C1579 \nC1583 C1584 C1591 C1593 C1596 C1601 \nC1629 C1632 C1633 C1635 C1637 C1638 \nC1640 C1641 C1643 C1644 C1645 C1647 \nC1665 C1666 C1690 C1709 C1719 C1741 \nC1749 C1750 C1752 C1755 C1757 C1760 \nC1774 C1775 C1782 C1783 C1785 C1787 \nC1806 C1809 C1812 C1815 C1817 C1820 \nC1823 C1863 C1868 C1882 C1888 C1943 \nC1944 C1945 C1955 C1969 C1970 C1973 \nC1976 C1977 C1978 C1979 C1980 C1981 \nC1982 C1983 C1987 C1988 C1989 C1990 \nC1991 C1992 C1994 C1995 C2012 C2035 \nC2039 C2055 C2061 C2063 C2064 C2069 \nC2073 C2074 C2075 C2077 C2078 C2080 \nC2081 C2083 C2084 C2085 C2086 C2087 \nC2088 C2089 C2090 C2091 C2118 C2127 \nC2128 C2129 C2130 C2132 C2133 C2134 \nC2135 C2136 C2137 C2139 C2141 C2143 \nC2144 C2145 C2146 C2147 C2149 C2150 \nC2151 C2152 C2154 C2155 C2156 C2158 \nC2159 C2161 C2162 C2163 C2164 C2166 \nC2167 C2169 C2170 C2171 C2192 C2193 \nC2194 C2197 C2198 C2200 C2206 C2222 \nC2223 C2224 C2226 C2228 C2229 C2230 \nC2232 C2233 C2234 C2235 C2236 C2237 \nC2238 C2239 C2240 C2241 C2242 C2243 \nC2244 C2245 C2246 C2247 C2248 C2249 \nC2250 C2252 C2253 C2254 C2255 C2256 \nC2257 C2258 C2259 C2263 C2275 C2309 \nC2310 C2334 C2343 C2344 C2346 C2348 \nC2359 C2361 C2362 C2364 C2370 C2450 \nC2464 C2469 C2494 C2503 C2510 C2521 \nC2565 C2566 C2587 C2589 C2619 C2623 \nC2627 C2631 C2632 C2633 C2635 C2658 \nC2666 C2671 C2672 C2677 C2684 C2685 \nC2702 C2703 C2704 C2706 C2709 C2711 \nC2712 C2713 C2715 C2716 C2718 C2719 \nC2720 C2721 C2722 C2723 C2724 C2725 \nC2726 C2727 C2728 C2729 C2730 C2731 \nC2742 C2747 C2763 C2764 C2781 C2787 \nC2804 C2813 C2819 C2827 C2830 C2861 \nC2873 C2891 C2913 C2920 C2926 C2930 \nC2939 C2953 C3003 C3007 C3008 C3009 \nC3010 C3011 C3012 C3013 C3014 C3015 \nC3016 C3017 C3018 C3060 C3078 C3095 \nC3106 C3125 C3148 C3165 C3182 C3183 \nC3194 C3195 C3198 C3202 C3220 C3234 \nC3239 C3257 C3258 C3260 C3263 C3267 \nC3269 C3276 C3297 C3298 C3303 C3324 \nC3325 C3326 C3336 C3338 C3355 C3361 \nC3364 C3369 C3381 C3384 C3398 C3401 \nC3408 C3416 C3417 C3432 C3433 C3434 \nC3436 C3437 C3439 C3440 C3443 C3444 \nC3445 C3456 C3474 C3475 C3480 C3482 \nC3483 C3494 C3496 C3509 C3510 C3511 \nC3512 C3514 C3515 C3516 C3517 C3518 \nC3519 C3521 C3548 C3560 C3584 C3589 \nC3598 C3603 C3611 C3616 C3617 C3628 \nC3636 C3638 C3646 C3649 C3660 C3663 \nC3664 C3665 C3666 C3668 C3674 C3678 \nC3689 C3692 C3695 C3699 C3707 C3709 \nC3725 C3738 C3741 C3776 C3777 C3778 \nC3779 C3780 C3782 C3783 C3798 C3803 \nC3805 C3809 C3810 C3811 C3812 C3813 \nC3815 C3816 C3834 C3841 C3857 C3866 \nC3875 C3884 C3885 C3886 C3887 C3889 \nC3890 C3894 C3896 C3923 C3930 C3937 \nC3939 C3945 C3953 C3973 C3974 C3979 \nC3980 C3989 C4001 C4010 C4015 C4020 \nC4023 C4028 C4031 C4033 C4034 C4044 \nC4045 C4047 C4052 C4062 C4073 C4088 \nC4091 C4092 C4103 C4108 C4109 C4111 \n7848: C11_=_C117( C11 C117 ) C11_=_C240( C11 C240 ) C11_=_C276( C11 C276 ) C11_=_C879( C11 C879 ) C11_=_C1192( C11 C1192 ) \nC11_=_C1579( C11 C1579 ) C11_=_C1629( C11 C1629 ) C11_=_C1632( C11 C1632 ) C11_=_C1633( C11</w:t>
      </w:r>
    </w:p>
    <w:p>
      <w:pPr>
        <w:pStyle w:val="PreformattedText"/>
        <w:bidi w:val="0"/>
        <w:spacing w:before="0" w:after="0"/>
        <w:jc w:val="left"/>
        <w:rPr/>
      </w:pPr>
      <w:r>
        <w:rPr/>
        <w:t xml:space="preserve"> </w:t>
      </w:r>
      <w:r>
        <w:rPr/>
        <w:t>C1633 ) C11_=_C1635( C11 C1635 ) C11_=_C1637( C11 C1637 ) \nC11_=_C1638( C11 C1638 ) C11_=_C1640( C11 C1640 ) C11_=_C1641( C11 C1641 ) C11_=_C1643( C11 C1643 ) C11_=_C1644( C11 C1644 ) C11_=_C1645( C11 C1645 ) \nC11_=_C1647( C11 C1647 ) C37_=_C78( C37 C78 ) C37_=_C143( C37 C143 ) C37_=_C193( C37 C193 ) C37_=_C207( C37 C207 ) C37_=_C222( C37 C222 ) \nC37_=_C483( C37 C483 ) C37_=_C861( C37 C861 ) C37_=_C1046( C37 C1046 ) C37_=_C1583( C37 C1583 ) C37_=_C1806( C37 C1806 ) C37_=_C2192( C37 C2192 ) \nC37_=_C2193( C37 C2193 ) C37_=_C2194( C37 C2194 ) C37_=_C2197( C37 C2197 ) C37_=_C2198( C37 C2198 ) C37_=_C2200( C37 C2200 ) C37_=_C2206( C37 C2206 ) \nC78_=_C143( C78 C143 ) C78_=_C193( C78 C193 ) C78_=_C207( C78 C207 ) C78_=_C222( C78 C222 ) C78_=_C483( C78 C483 ) C78_=_C861( C78 C861 ) \nC78_=_C1046( C78 C1046 ) C78_=_C1583( C78 C1583 ) C78_=_C1806( C78 C1806 ) C78_=_C2192( C78 C2192 ) C78_=_C2193( C78 C2193 ) C78_=_C2194( C78 C2194 ) \nC78_=_C2197( C78 C2197 ) C78_=_C2198( C78 C2198 ) C78_=_C2200( C78 C2200 ) C78_=_C2206( C78 C2206 ) C117_=_C240( C117 C240 ) C117_=_C276( C117 C276 ) \nC117_=_C879( C117 C879 ) C117_=_C1192( C117 C1192 ) C117_=_C1579( C117 C1579 ) C117_=_C1629( C117 C1629 ) C117_=_C1632( C117 C1632 ) C117_=_C1633( C117 C1633 ) \nC117_=_C1635( C117 C1635 ) C117_=_C1637( C117 C1637 ) C117_=_C1638( C117 C1638 ) C117_=_C1640( C117 C1640 ) C117_=_C1641( C117 C1641 ) C117_=_C1643( C117 C1643 ) \nC117_=_C1644( C117 C1644 ) C117_=_C1645( C117 C1645 ) C117_=_C1647( C117 C1647 ) C143_=_C193( C143 C193 ) C143_=_C207( C143 C207 ) C143_=_C222( C143 C222 ) \nC143_=_C483( C143 C483 ) C143_=_C861( C143 C861 ) C143_=_C1046( C143 C1046 ) C143_=_C1583( C143 C1583 ) C143_=_C1806( C143 C1806 ) C143_=_C2192( C143 C2192 ) \nC143_=_C2193( C143 C2193 ) C143_=_C2194( C143 C2194 ) C143_=_C2197( C143 C2197 ) C143_=_C2198( C143 C2198 ) C143_=_C2200( C143 C2200 ) C143_=_C2206( C143 C2206 ) \nC193_=_C207( C193 C207 ) C193_=_C222( C193 C222 ) C193_=_C483( C193 C483 ) C193_=_C861( C193 C861 ) C193_=_C1046( C193 C1046 ) C193_=_C1583( C193 C1583 ) \nC193_=_C1806( C193 C1806 ) C193_=_C2192( C193 C2192 ) C193_=_C2193( C193 C2193 ) C193_=_C2194( C193 C2194 ) C193_=_C2197( C193 C2197 ) C193_=_C2198( C193 C2198 ) \nC193_=_C2200( C193 C2200 ) C193_=_C2206( C193 C2206 ) C207_=_C222( C207 C222 ) C207_=_C483( C207 C483 ) C207_=_C861( C207 C861 ) C207_=_C1046( C207 C1046 ) \nC207_=_C1583( C207 C1583 ) C207_=_C1806( C207 C1806 ) C207_=_C2192( C207 C2192 ) C207_=_C2193( C207 C2193 ) C207_=_C2194( C207 C2194 ) C207_=_C2197( C207 C2197 ) \nC207_=_C2198( C207 C2198 ) C207_=_C2200( C207 C2200 ) C207_=_C2206( C207 C2206 ) C222_=_C483( C222 C483 ) C222_=_C861( C222 C861 ) C222_=_C1046( C222 C1046 ) \nC222_=_C1583( C222 C1583 ) C222_=_C1806( C222 C1806 ) C222_=_C2192( C222 C2192 ) C222_=_C2193( C222 C2193 ) C222_=_C2194( C222 C2194 ) C222_=_C2197( C222 C2197 ) \nC222_=_C2198( C222 C2198 ) C222_=_C2200( C222 C2200 ) C222_=_C2206( C222 C2206 ) C240_=_C276( C240 C276 ) C240_=_C879( C240 C879 ) C240_=_C1192( C240 C1192 ) \nC240_=_C1579( C240 C1579 ) C240_=_C1629( C240 C1629 ) C240_=_C1632( C240 C1632 ) C240_=_C1633( C240 C1633 ) C240_=_C1635( C240 C1635 ) C240_=_C1637( C240 C1637 ) \nC240_=_C1638( C240 C1638 ) C240_=_C1640( C240 C1640 ) C240_=_C1641( C240 C1641 ) C240_=_C1643( C240 C1643 ) C240_=_C1644( C240 C1644 ) C240_=_C1645( C240 C1645 ) \nC240_=_C1647( C240 C1647 ) C276_=_C879( C276 C879 ) C276_=_C1192( C276 C1192 ) C276_=_C1579( C276 C1579 ) C276_=_C1629( C276 C1629 ) C276_=_C1632( C276 C1632 ) \nC276_=_C1633( C276 C1633 ) C276_=_C1635( C276 C1635 ) C276_=_C1637( C276 C1637 ) C276_=_C1638( C276 C1638 ) C276_=_C1640( C276 C1640 ) C276_=_C1641( C276 C1641 ) \nC276_=_C1643( C276 C1643 ) C276_=_C1644( C276 C1644 ) C276_=_C1645( C276 C1645 ) C276_=_C1647( C276 C1647 ) C300_=_C308( C300 C308 ) C300_=_C543( C300 C543 ) \nC300_=_C616( C300 C616 ) C300_=_C1593( C300 C1593 ) C300_=_C1637( C300 C1637 ) C300_=_C1817( C300 C1817 ) C300_=_C2197( C300 C2197 ) C300_=_C2359( C300 C2359 ) \nC300_=_C2623( C300 C2623 ) C300_=_C2742( C300 C2742 ) C300_=_C3078( C300 C3078 ) C300_=_C3257( C300 C3257 ) C300_=_C3364( C300 C3364 ) C300_=_C3432( C300 C3432 ) \nC300_=_C3509( C300 C3509 ) C300_=_C3510( C300 C3510 ) C300_=_C3511( C300 C3511 ) C300_=_C3512( C300 C3512 ) C300_=_C3514( C300 C3514 ) C300_=_C3515( C300 C3515 ) \nC300_=_C3516( C300 C3516 ) C300_=_C3517( C300 C3517 ) C300_=_C3518( C300 C3518 ) C300_=_C3519( C300 C3519 ) C308_=_C333( C308 C333 ) C308_=_C546( C308 C546 ) \nC308_=_C1275( C308 C1275 ) C308_=_C2627( C308 C2627 ) C308_=_C2747( C308 C2747 ) C308_=_C2920( C308 C2920 ) C308_=_C3260( C308 C3260 ) C308_=_C3325( C308 C3325 ) \nC308_=_C3369( C308 C3369 ) C308_=_C3678( C308 C3678 ) C308_=_C3776( C308 C3776 ) C308_=_C3777( C308 C3777 ) C308_=_C3778( C308 C3778 ) C308_=_C3779( C308 C3779 ) \nC308_=_C3780( C308 C3780 ) C308_=_C3782( C308 C3782 ) C308_=_C3783( C308 C3783 ) C319_=_C321( C319 C321 ) C319_=_C323( C319 C323 ) C319_=_C324( C319 C324 ) \nC319_=_C328( C319 C328 ) C319_=_C331( C319 C331 ) C319_=_C333( C319 C333 ) C319_=_C340( C319 C340 ) C319_=_C341( C319 C341 ) C319_=_C1189( C319 C1189 ) \nC319_=_C1263( C319 C1263 ) C319_=_C1265( C319 C1265 ) C319_=_C1266( C319 C1266 ) C319_=_C1267( C319 C1267 ) C319_=_C1270( C319 C1270 ) C319_=_C1271( C319 C1271 ) \nC319_=_C1272( C319 C1272 ) C319_=_C1273( C319 C1273 ) C319_=_C1274( C319 C1274 ) C319_=_C1275( C319 C1275 ) C319_=_C1277( C319 C1277 ) C319_=_C1278( C319 C1278 ) \nC319_=_C1279( C319 C1279 ) C319_=_C1280( C319 C1280 ) C319_=_C1281( C319 C1281 ) C319_=_C1283( C319 C1283 ) C319_=_C1284( C319 C1284 ) C319_=_C1285( C319 C1285 ) \nC321_=_C323( C321 C323 ) C321_=_C324( C321 C324 ) C321_=_C328( C321 C328 ) C321_=_C331( C321 C331 ) C321_=_C333( C321 C333 ) C321_=_C340( C321 C340 ) \nC321_=_C341( C321 C341 ) C321_=_C1086( C321 C1086 ) C321_=_C1456( C321 C1456 ) C321_=_C1529( C321 C1529 ) C321_=_C1530( C321 C1530 ) C321_=_C1531( C321 C1531 ) \nC321_=_C1534( C321 C1534 ) C321_=_C1535( C321 C1535 ) C321_=_C1537( C321 C1537 ) C321_=_C1539( C321 C1539 ) C321_=_C1540( C321 C1540 ) C321_=_C1541( C321 C1541 ) \nC321_=_C1542( C321 C1542 ) C321_=_C1546( C321 C1546 ) C321_=_C1547( C321 C1547 ) C321_=_C1548( C321 C1548 ) C321_=_C1549( C321 C1549 ) C321_=_C1550( C321 C1550 ) \nC321_=_C1552( C321 C1552 ) C321_=_C1553( C321 C1553 ) C323_=_C324( C323 C324 ) C323_=_C328( C323 C328 ) C323_=_C331( C323 C331 ) C323_=_C333( C323 C333 ) \nC323_=_C340( C323 C340 ) C323_=_C341( C323 C341 ) C323_=_C811( C323 C811 ) C323_=_C1266( C323 C1266 ) C323_=_C1976( C323 C1976 ) C323_=_C1977( C323 C1977 ) \nC323_=_C1978( C323 C1978 ) C323_=_C1979( C323 C1979 ) C323_=_C1980( C323 C1980 ) C323_=_C1981( C323 C1981 ) C323_=_C1982( C323 C1982 ) C323_=_C1983( C323 C1983 ) \nC323_=_C1987( C323 C1987 ) C323_=_C1988( C323 C1988 ) C323_=_C1989( C323 C1989 ) C323_=_C1990( C323 C1990 ) C323_=_C1991( C323 C1991 ) C323_=_C1992( C323 C1992 ) \nC323_=_C1994( C323 C1994 ) C323_=_C1995( C323 C1995 ) C324_=_C328( C324 C328 ) C324_=_C331( C324 C331 ) C324_=_C333( C324 C333 ) C324_=_C340( C324 C340 ) \nC324_=_C341( C324 C341 ) C324_=_C351( C324 C351 ) C324_=_C1267( C324 C1267 ) C324_=_C1719( C324 C1719 ) C324_=_C1782( C324 C1782 ) C324_=_C1888( C324 C1888 ) \nC324_=_C2073( C324 C2073 ) C324_=_C2074( C324 C2074 ) C324_=_C2075( C324 C2075 ) C324_=_C2077( C324 C2077 ) C324_=_C2078( C324 C2078 ) C324_=_C2080( C324 C2080 ) \nC324_=_C2081( C324 C2081 ) C324_=_C2083( C324 C2083 ) C324_=_C2084( C324 C2084 ) C324_=_C2085( C324 C2085 ) C324_=_C2086( C324 C2086 ) C324_=_C2087( C324 C2087 ) \nC324_=_C2088( C324 C2088 ) C324_=_C2089( C324 C2089 ) C324_=_C2090( C324 C2090 ) C328_=_C331( C328 C331 ) C328_=_C333( C328 C333 ) C328_=_C340( C328 C340 ) \nC328_=_C341( C328 C341 ) C328_=_C1148( C328 C1148 ) C328_=_C1169( C328 C1169 ) C328_=_C1460( C328 C1460 ) C328_=_C1785( C328 C1785 ) C328_=_C1809( C328 C1809 ) \nC328_=_C2039( C328 C2039 ) C328_=_C2370( C328 C2370 ) C328_=_C2672( C328 C2672 ) C328_=_C2716( C328 C2716 ) C328_=_C2718( C328 C2718 ) C328_=_C2719( C328 C2719 ) \nC328_=_C2720( C328 C2720 ) C328_=_C2721( C328 C2721 ) C328_=_C2722( C328 C2722 ) C328_=_C2723( C328 C2723 ) C328_=_C2724( C328 C2724 ) C328_=_C2725( C328 C2725 ) \nC328_=_C2726( C328 C2726 ) C328_=_C2727( C328 C2727 ) C328_=_C2728( C328 C2728 ) C328_=_C2729( C328 C2729 ) C328_=_C2730( C328 C2730 ) C328_=_C2731( C328 C2731 ) \nC331_=_C333( C331 C333 ) C331_=_C340( C331 C340 ) C331_=_C341( C331 C341 ) C331_=_C1101( C331 C1101 ) C331_=_C1464( C331 C1464 ) C331_=_C1542( C331 C1542 ) \nC331_=_C1591( C331 C1591 ) C331_=_C1815( C331 C1815 ) C331_=_C2061( C331 C2061 ) C331_=_C2677( C331 C2677 ) C331_=_C2721( C331 C2721 ) C331_=_C3267( C331 C3267 ) \nC331_=_C3398( C331 C3398 ) C331_=_C3432( C331 C3432 ) C331_=_C3433( C331 C3433 ) C331_=_C3434( C331 C3434 ) C331_=_C3436( C331 C3436 ) C331_=_C3437( C331 C3437 ) \nC331_=_C3439( C331 C3439 ) C331_=_C3440( C331 C3440 ) C331_=_C3443( C331 C3443 ) C331_=_C3444( C331 C3444 ) C331_=_C3445( C331 C3445 ) C333_=_C340( C333 C340 ) \nC333_=_C341( C333 C341 ) C333_=_C546( C333 C546 ) C333_=_C1275( C333 C1275 ) C333_=_C2627( C333 C2627 ) C333_=_C2747( C333 C2747 ) C333_=_C2920( C333 C2920 ) \nC333_=_C3260( C333 C3260 ) C333_=_C3325( C333 C3325 ) C333_=_C3369( C333 C3369 ) C333_=_C3678( C333 C3678 ) C333_=_C3776( C333 C3776 ) C333_=_C3777( C333 C3777 ) \nC333_=_C3778( C333 C3778 ) C333_=_C3779( C333 C3779 ) C333_=_C3780( C333 C3780 ) C333_=_C3782( C333 C3782 ) C333_=_C3783( C333 C3783 ) C340_=_C341( C340 C341 ) \nC340_=_C782( C340 C782 ) C340_=_C1061( C340 C1061 ) C340_=_C1261( C340 C1261 ) C340_=_C1994( C340 C1994 ) C340_=_C2089( C340 C2089 ) C340_=_C2348( C340 C2348 ) \nC340_=_C2635( C340 C2635 ) C340_=_C2913( C340 C2913 ) C340_=_C2926( C340 C2926 ) C340_=_C3202( C340 C3202 ) C340_=_C3361( C340 C3361 ) C340_=_C3456( C340 C3456 ) \nC340_=_C3494( C340 C3494 ) C340_=_C3725( C340 C3725 ) C340_=_C3782( C340 C3782</w:t>
      </w:r>
    </w:p>
    <w:p>
      <w:pPr>
        <w:pStyle w:val="PreformattedText"/>
        <w:bidi w:val="0"/>
        <w:spacing w:before="0" w:after="0"/>
        <w:jc w:val="left"/>
        <w:rPr/>
      </w:pPr>
      <w:r>
        <w:rPr/>
        <w:t xml:space="preserve"> </w:t>
      </w:r>
      <w:r>
        <w:rPr/>
        <w:t>) C340_=_C3896( C340 C3896 ) C340_=_C4001( C340 C4001 ) C340_=_C4015( C340 C4015 ) \nC340_=_C4028( C340 C4028 ) C341_=_C1062( C341 C1062 ) C341_=_C1111( C341 C1111 ) C341_=_C1333( C341 C1333 ) C341_=_C1473( C341 C1473 ) C341_=_C1500( C341 C1500 ) \nC341_=_C1552( C341 C1552 ) C341_=_C1665( C341 C1665 ) C341_=_C2069( C341 C2069 ) C341_=_C2464( C341 C2464 ) C341_=_C2587( C341 C2587 ) C341_=_C2685( C341 C2685 ) \nC341_=_C2729( C341 C2729 ) C341_=_C3276( C341 C3276 ) C341_=_C3408( C341 C3408 ) C341_=_C3603( C341 C3603 ) C341_=_C3616( C341 C3616 ) C341_=_C3707( C341 C3707 ) \nC341_=_C3875( C341 C3875 ) C341_=_C3923( C341 C3923 ) C341_=_C3930( C341 C3930 ) C341_=_C4108( C341 C4108 ) C341_=_C4109( C341 C4109 ) C341_=_C4111( C341 C4111 ) \nC351_=_C1267( C351 C1267 ) C351_=_C1719( C351 C1719 ) C351_=_C1782( C351 C1782 ) C351_=_C1888( C351 C1888 ) C351_=_C2073( C351 C2073 ) C351_=_C2074( C351 C2074 ) \nC351_=_C2075( C351 C2075 ) C351_=_C2077( C351 C2077 ) C351_=_C2078( C351 C2078 ) C351_=_C2080( C351 C2080 ) C351_=_C2081( C351 C2081 ) C351_=_C2083( C351 C2083 ) \nC351_=_C2084( C351 C2084 ) C351_=_C2085( C351 C2085 ) C351_=_C2086( C351 C2086 ) C351_=_C2087( C351 C2087 ) C351_=_C2088( C351 C2088 ) C351_=_C2089( C351 C2089 ) \nC351_=_C2090( C351 C2090 ) C392_=_C495( C392 C495 ) C392_=_C521( C392 C521 ) C392_=_C598( C392 C598 ) C392_=_C1060( C392 C1060 ) C392_=_C1108( C392 C1108 ) \nC392_=_C1182( C392 C1182 ) C392_=_C2310( C392 C2310 ) C392_=_C2346( C392 C2346 ) C392_=_C2633( C392 C2633 ) C392_=_C2764( C392 C2764 ) C392_=_C2781( C392 C2781 ) \nC392_=_C3183( C392 C3183 ) C392_=_C3417( C392 C3417 ) C392_=_C3475( C392 C3475 ) C392_=_C3560( C392 C3560 ) C392_=_C3805( C392 C3805 ) C392_=_C3841( C392 C3841 ) \nC392_=_C3989( C392 C3989 ) C392_=_C4044( C392 C4044 ) C392_=_C4045( C392 C4045 ) C392_=_C4047( C392 C4047 ) C405_=_C608( C405 C608 ) C405_=_C635( C405 C635 ) \nC405_=_C737( C405 C737 ) C405_=_C905( C405 C905 ) C405_=_C924( C405 C924 ) C405_=_C1584( C405 C1584 ) C405_=_C2035( C405 C2035 ) C405_=_C2091( C405 C2091 ) \nC405_=_C2243( C405 C2243 ) C405_=_C2244( C405 C2244 ) C405_=_C2245( C405 C2245 ) C405_=_C2246( C405 C2246 ) C405_=_C2247( C405 C2247 ) C405_=_C2248( C405 C2248 ) \nC405_=_C2249( C405 C2249 ) C405_=_C2250( C405 C2250 ) C405_=_C2252( C405 C2252 ) C405_=_C2253( C405 C2253 ) C405_=_C2254( C405 C2254 ) C405_=_C2255( C405 C2255 ) \nC405_=_C2256( C405 C2256 ) C405_=_C2257( C405 C2257 ) C405_=_C2258( C405 C2258 ) C405_=_C2259( C405 C2259 ) C446_=_C705( C446 C705 ) C446_=_C1012( C446 C1012 ) \nC446_=_C1161( C446 C1161 ) C446_=_C1405( C446 C1405 ) C446_=_C1757( C446 C1757 ) C446_=_C2275( C446 C2275 ) C446_=_C2684( C446 C2684 ) C446_=_C2712( C446 C2712 ) \nC446_=_C3239( C446 C3239 ) C446_=_C3336( C446 C3336 ) C446_=_C3384( C446 C3384 ) C446_=_C3584( C446 C3584 ) C446_=_C3628( C446 C3628 ) C446_=_C3738( C446 C3738 ) \nC446_=_C3834( C446 C3834 ) C446_=_C3937( C446 C3937 ) C446_=_C4010( C446 C4010 ) C446_=_C4062( C446 C4062 ) C446_=_C4092( C446 C4092 ) C446_=_C4103( C446 C4103 ) \nC450_=_C603( C450 C603 ) C450_=_C944( C450 C944 ) C450_=_C951( C450 C951 ) C450_=_C952( C450 C952 ) C450_=_C953( C450 C953 ) C450_=_C954( C450 C954 ) \nC450_=_C955( C450 C955 ) C450_=_C956( C450 C956 ) C450_=_C957( C450 C957 ) C450_=_C959( C450 C959 ) C450_=_C962( C450 C962 ) C450_=_C963( C450 C963 ) \nC450_=_C964( C450 C964 ) C450_=_C965( C450 C965 ) C450_=_C967( C450 C967 ) C483_=_C494( C483 C494 ) C483_=_C495( C483 C495 ) C483_=_C861( C483 C861 ) \nC483_=_C1046( C483 C1046 ) C483_=_C1583( C483 C1583 ) C483_=_C1806( C483 C1806 ) C483_=_C2192( C483 C2192 ) C483_=_C2193( C483 C2193 ) C483_=_C2194( C483 C2194 ) \nC483_=_C2197( C483 C2197 ) C483_=_C2198( C483 C2198 ) C483_=_C2200( C483 C2200 ) C483_=_C2206( C483 C2206 ) C494_=_C495( C494 C495 ) C494_=_C519( C494 C519 ) \nC494_=_C1059( C494 C1059 ) C494_=_C1107( C494 C1107 ) C494_=_C2238( C494 C2238 ) C494_=_C2309( C494 C2309 ) C494_=_C2344( C494 C2344 ) C494_=_C2565( C494 C2565 ) \nC494_=_C2632( C494 C2632 ) C494_=_C2763( C494 C2763 ) C494_=_C2873( C494 C2873 ) C494_=_C3165( C494 C3165 ) C494_=_C3182( C494 C3182 ) C494_=_C3416( C494 C3416 ) \nC494_=_C3474( C494 C3474 ) C494_=_C3939( C494 C3939 ) C494_=_C3980( C494 C3980 ) C494_=_C4031( C494 C4031 ) C494_=_C4033( C494 C4033 ) C494_=_C4034( C494 C4034 ) \nC495_=_C521( C495 C521 ) C495_=_C598( C495 C598 ) C495_=_C1060( C495 C1060 ) C495_=_C1108( C495 C1108 ) C495_=_C1182( C495 C1182 ) C495_=_C2310( C495 C2310 ) \nC495_=_C2346( C495 C2346 ) C495_=_C2633( C495 C2633 ) C495_=_C2764( C495 C2764 ) C495_=_C2781( C495 C2781 ) C495_=_C3183( C495 C3183 ) C495_=_C3417( C495 C3417 ) \nC495_=_C3475( C495 C3475 ) C495_=_C3560( C495 C3560 ) C495_=_C3805( C495 C3805 ) C495_=_C3841( C495 C3841 ) C495_=_C3989( C495 C3989 ) C495_=_C4044( C495 C4044 ) \nC495_=_C4045( C495 C4045 ) C495_=_C4047( C495 C4047 ) C519_=_C521( C519 C521 ) C519_=_C1059( C519 C1059 ) C519_=_C1107( C519 C1107 ) C519_=_C2238( C519 C2238 ) \nC519_=_C2309( C519 C2309 ) C519_=_C2344( C519 C2344 ) C519_=_C2565( C519 C2565 ) C519_=_C2632( C519 C2632 ) C519_=_C2763( C519 C2763 ) C519_=_C2873( C519 C2873 ) \nC519_=_C3165( C519 C3165 ) C519_=_C3182( C519 C3182 ) C519_=_C3416( C519 C3416 ) C519_=_C3474( C519 C3474 ) C519_=_C3939( C519 C3939 ) C519_=_C3980( C519 C3980 ) \nC519_=_C4031( C519 C4031 ) C519_=_C4033( C519 C4033 ) C519_=_C4034( C519 C4034 ) C521_=_C598( C521 C598 ) C521_=_C1060( C521 C1060 ) C521_=_C1108( C521 C1108 ) \nC521_=_C1182( C521 C1182 ) C521_=_C2310( C521 C2310 ) C521_=_C2346( C521 C2346 ) C521_=_C2633( C521 C2633 ) C521_=_C2764( C521 C2764 ) C521_=_C2781( C521 C2781 ) \nC521_=_C3183( C521 C3183 ) C521_=_C3417( C521 C3417 ) C521_=_C3475( C521 C3475 ) C521_=_C3560( C521 C3560 ) C521_=_C3805( C521 C3805 ) C521_=_C3841( C521 C3841 ) \nC521_=_C3989( C521 C3989 ) C521_=_C4044( C521 C4044 ) C521_=_C4045( C521 C4045 ) C521_=_C4047( C521 C4047 ) C543_=_C544( C543 C544 ) C543_=_C546( C543 C546 ) \nC543_=_C616( C543 C616 ) C543_=_C1593( C543 C1593 ) C543_=_C1637( C543 C1637 ) C543_=_C1817( C543 C1817 ) C543_=_C2197( C543 C2197 ) C543_=_C2359( C543 C2359 ) \nC543_=_C2623( C543 C2623 ) C543_=_C2742( C543 C2742 ) C543_=_C3078( C543 C3078 ) C543_=_C3257( C543 C3257 ) C543_=_C3364( C543 C3364 ) C543_=_C3432( C543 C3432 ) \nC543_=_C3509( C543 C3509 ) C543_=_C3510( C543 C3510 ) C543_=_C3511( C543 C3511 ) C543_=_C3512( C543 C3512 ) C543_=_C3514( C543 C3514 ) C543_=_C3515( C543 C3515 ) \nC543_=_C3516( C543 C3516 ) C543_=_C3517( C543 C3517 ) C543_=_C3518( C543 C3518 ) C543_=_C3519( C543 C3519 ) C544_=_C546( C544 C546 ) C544_=_C1397( C544 C1397 ) \nC544_=_C1749( C544 C1749 ) C544_=_C1774( C544 C1774 ) C544_=_C1943( C544 C1943 ) C544_=_C2063( C544 C2063 ) C544_=_C2118( C544 C2118 ) C544_=_C2361( C544 C2361 ) \nC544_=_C3106( C544 C3106 ) C544_=_C3194( C544 C3194 ) C544_=_C3258( C544 C3258 ) C544_=_C3297( C544 C3297 ) C544_=_C3324( C544 C3324 ) C544_=_C3355( C544 C3355 ) \nC544_=_C3480( C544 C3480 ) C544_=_C3660( C544 C3660 ) C544_=_C3663( C544 C3663 ) C544_=_C3664( C544 C3664 ) C544_=_C3665( C544 C3665 ) C544_=_C3666( C544 C3666 ) \nC546_=_C1275( C546 C1275 ) C546_=_C2627( C546 C2627 ) C546_=_C2747( C546 C2747 ) C546_=_C2920( C546 C2920 ) C546_=_C3260( C546 C3260 ) C546_=_C3325( C546 C3325 ) \nC546_=_C3369( C546 C3369 ) C546_=_C3678( C546 C3678 ) C546_=_C3776( C546 C3776 ) C546_=_C3777( C546 C3777 ) C546_=_C3778( C546 C3778 ) C546_=_C3779( C546 C3779 ) \nC546_=_C3780( C546 C3780 ) C546_=_C3782( C546 C3782 ) C546_=_C3783( C546 C3783 ) C598_=_C1060( C598 C1060 ) C598_=_C1108( C598 C1108 ) C598_=_C1182( C598 C1182 ) \nC598_=_C2310( C598 C2310 ) C598_=_C2346( C598 C2346 ) C598_=_C2633( C598 C2633 ) C598_=_C2764( C598 C2764 ) C598_=_C2781( C598 C2781 ) C598_=_C3183( C598 C3183 ) \nC598_=_C3417( C598 C3417 ) C598_=_C3475( C598 C3475 ) C598_=_C3560( C598 C3560 ) C598_=_C3805( C598 C3805 ) C598_=_C3841( C598 C3841 ) C598_=_C3989( C598 C3989 ) \nC598_=_C4044( C598 C4044 ) C598_=_C4045( C598 C4045 ) C598_=_C4047( C598 C4047 ) C603_=_C604( C603 C604 ) C603_=_C605( C603 C605 ) C603_=_C607( C603 C607 ) \nC603_=_C608( C603 C608 ) C603_=_C616( C603 C616 ) C603_=_C944( C603 C944 ) C603_=_C951( C603 C951 ) C603_=_C952( C603 C952 ) C603_=_C953( C603 C953 ) \nC603_=_C954( C603 C954 ) C603_=_C955( C603 C955 ) C603_=_C956( C603 C956 ) C603_=_C957( C603 C957 ) C603_=_C959( C603 C959 ) C603_=_C962( C603 C962 ) \nC603_=_C963( C603 C963 ) C603_=_C964( C603 C964 ) C603_=_C965( C603 C965 ) C603_=_C967( C603 C967 ) C604_=_C605( C604 C605 ) C604_=_C607( C604 C607 ) \nC604_=_C608( C604 C608 ) C604_=_C616( C604 C616 ) C604_=_C786( C604 C786 ) C604_=_C810( C604 C810 ) C604_=_C969( C604 C969 ) C604_=_C970( C604 C970 ) \nC604_=_C973( C604 C973 ) C604_=_C974( C604 C974 ) C604_=_C975( C604 C975 ) C604_=_C976( C604 C976 ) C604_=_C977( C604 C977 ) C604_=_C978( C604 C978 ) \nC604_=_C979( C604 C979 ) C604_=_C980( C604 C980 ) C604_=_C982( C604 C982 ) C604_=_C983( C604 C983 ) C604_=_C985( C604 C985 ) C604_=_C986( C604 C986 ) \nC604_=_C987( C604 C987 ) C604_=_C988( C604 C988 ) C604_=_C989( C604 C989 ) C604_=_C990( C604 C990 ) C604_=_C991( C604 C991 ) C604_=_C992( C604 C992 ) \nC605_=_C607( C605 C607 ) C605_=_C608( C605 C608 ) C605_=_C616( C605 C616 ) C605_=_C656( C605 C656 ) C605_=_C758( C605 C758 ) C605_=_C1215( C605 C1215 ) \nC605_=_C1240( C605 C1240 ) C605_=_C1241( C605 C1241 ) C605_=_C1244( C605 C1244 ) C605_=_C1245( C605 C1245 ) C605_=_C1246( C605 C1246 ) C605_=_C1247( C605 C1247 ) \nC605_=_C1248( C605 C1248 ) C605_=_C1249( C605 C1249 ) C605_=_C1250( C605 C1250 ) C605_=_C1251( C605 C1251 ) C605_=_C1252( C605 C1252 ) C605_=_C1254( C605 C1254 ) \nC605_=_C1255( C605 C1255 ) C605_=_C1256( C605 C1256 ) C605_=_C1257( C605 C1257 ) C605_=_C1258( C605 C1258 ) C605_=_C1259( C605 C1259 ) C605_=_C1260( C605 C1260 ) \nC605_=_C1261( C605 C1261 ) C605_=_C1262( C605 C1262 ) C607_=_C608( C607 C608 ) C607_=_C616( C607 C616 ) C607_=_C1783( C607 C1783 ) C607_=_C2150( C607</w:t>
      </w:r>
    </w:p>
    <w:p>
      <w:pPr>
        <w:pStyle w:val="PreformattedText"/>
        <w:bidi w:val="0"/>
        <w:spacing w:before="0" w:after="0"/>
        <w:jc w:val="left"/>
        <w:rPr/>
      </w:pPr>
      <w:r>
        <w:rPr/>
        <w:t xml:space="preserve"> </w:t>
      </w:r>
      <w:r>
        <w:rPr/>
        <w:t>C2150 ) \nC607_=_C2222( C607 C2222 ) C607_=_C2223( C607 C2223 ) C607_=_C2224( C607 C2224 ) C607_=_C2226( C607 C2226 ) C607_=_C2228( C607 C2228 ) C607_=_C2229( C607 C2229 ) \nC607_=_C2230( C607 C2230 ) C607_=_C2232( C607 C2232 ) C607_=_C2233( C607 C2233 ) C607_=_C2234( C607 C2234 ) C607_=_C2235( C607 C2235 ) C607_=_C2236( C607 C2236 ) \nC607_=_C2237( C607 C2237 ) C607_=_C2238( C607 C2238 ) C607_=_C2239( C607 C2239 ) C607_=_C2240( C607 C2240 ) C607_=_C2241( C607 C2241 ) C607_=_C2242( C607 C2242 ) \nC608_=_C616( C608 C616 ) C608_=_C635( C608 C635 ) C608_=_C737( C608 C737 ) C608_=_C905( C608 C905 ) C608_=_C924( C608 C924 ) C608_=_C1584( C608 C1584 ) \nC608_=_C2035( C608 C2035 ) C608_=_C2091( C608 C2091 ) C608_=_C2243( C608 C2243 ) C608_=_C2244( C608 C2244 ) C608_=_C2245( C608 C2245 ) C608_=_C2246( C608 C2246 ) \nC608_=_C2247( C608 C2247 ) C608_=_C2248( C608 C2248 ) C608_=_C2249( C608 C2249 ) C608_=_C2250( C608 C2250 ) C608_=_C2252( C608 C2252 ) C608_=_C2253( C608 C2253 ) \nC608_=_C2254( C608 C2254 ) C608_=_C2255( C608 C2255 ) C608_=_C2256( C608 C2256 ) C608_=_C2257( C608 C2257 ) C608_=_C2258( C608 C2258 ) C608_=_C2259( C608 C2259 ) \nC616_=_C1593( C616 C1593 ) C616_=_C1637( C616 C1637 ) C616_=_C1817( C616 C1817 ) C616_=_C2197( C616 C2197 ) C616_=_C2359( C616 C2359 ) C616_=_C2623( C616 C2623 ) \nC616_=_C2742( C616 C2742 ) C616_=_C3078( C616 C3078 ) C616_=_C3257( C616 C3257 ) C616_=_C3364( C616 C3364 ) C616_=_C3432( C616 C3432 ) C616_=_C3509( C616 C3509 ) \nC616_=_C3510( C616 C3510 ) C616_=_C3511( C616 C3511 ) C616_=_C3512( C616 C3512 ) C616_=_C3514( C616 C3514 ) C616_=_C3515( C616 C3515 ) C616_=_C3516( C616 C3516 ) \nC616_=_C3517( C616 C3517 ) C616_=_C3518( C616 C3518 ) C616_=_C3519( C616 C3519 ) C635_=_C737( C635 C737 ) C635_=_C905( C635 C905 ) C635_=_C924( C635 C924 ) \nC635_=_C1584( C635 C1584 ) C635_=_C2035( C635 C2035 ) C635_=_C2091( C635 C2091 ) C635_=_C2243( C635 C2243 ) C635_=_C2244( C635 C2244 ) C635_=_C2245( C635 C2245 ) \nC635_=_C2246( C635 C2246 ) C635_=_C2247( C635 C2247 ) C635_=_C2248( C635 C2248 ) C635_=_C2249( C635 C2249 ) C635_=_C2250( C635 C2250 ) C635_=_C2252( C635 C2252 ) \nC635_=_C2253( C635 C2253 ) C635_=_C2254( C635 C2254 ) C635_=_C2255( C635 C2255 ) C635_=_C2256( C635 C2256 ) C635_=_C2257( C635 C2257 ) C635_=_C2258( C635 C2258 ) \nC635_=_C2259( C635 C2259 ) C656_=_C758( C656 C758 ) C656_=_C1215( C656 C1215 ) C656_=_C1240( C656 C1240 ) C656_=_C1241( C656 C1241 ) C656_=_C1244( C656 C1244 ) \nC656_=_C1245( C656 C1245 ) C656_=_C1246( C656 C1246 ) C656_=_C1247( C656 C1247 ) C656_=_C1248( C656 C1248 ) C656_=_C1249( C656 C1249 ) C656_=_C1250( C656 C1250 ) \nC656_=_C1251( C656 C1251 ) C656_=_C1252( C656 C1252 ) C656_=_C1254( C656 C1254 ) C656_=_C1255( C656 C1255 ) C656_=_C1256( C656 C1256 ) C656_=_C1257( C656 C1257 ) \nC656_=_C1258( C656 C1258 ) C656_=_C1259( C656 C1259 ) C656_=_C1260( C656 C1260 ) C656_=_C1261( C656 C1261 ) C656_=_C1262( C656 C1262 ) C681_=_C688( C681 C688 ) \nC681_=_C705( C681 C705 ) C681_=_C1041( C681 C1041 ) C681_=_C1139( C681 C1139 ) C681_=_C1384( C681 C1384 ) C681_=_C1385( C681 C1385 ) C681_=_C1387( C681 C1387 ) \nC681_=_C1388( C681 C1388 ) C681_=_C1389( C681 C1389 ) C681_=_C1390( C681 C1390 ) C681_=_C1391( C681 C1391 ) C681_=_C1393( C681 C1393 ) C681_=_C1394( C681 C1394 ) \nC681_=_C1395( C681 C1395 ) C681_=_C1396( C681 C1396 ) C681_=_C1397( C681 C1397 ) C681_=_C1399( C681 C1399 ) C681_=_C1404( C681 C1404 ) C681_=_C1405( C681 C1405 ) \nC681_=_C1407( C681 C1407 ) C688_=_C705( C688 C705 ) C688_=_C1051( C688 C1051 ) C688_=_C1147( C688 C1147 ) C688_=_C1197( C688 C1197 ) C688_=_C2263( C688 C2263 ) \nC688_=_C2334( C688 C2334 ) C688_=_C2619( C688 C2619 ) C688_=_C2671( C688 C2671 ) C688_=_C2702( C688 C2702 ) C688_=_C2703( C688 C2703 ) C688_=_C2704( C688 C2704 ) \nC688_=_C2706( C688 C2706 ) C688_=_C2709( C688 C2709 ) C688_=_C2711( C688 C2711 ) C688_=_C2712( C688 C2712 ) C688_=_C2713( C688 C2713 ) C688_=_C2715( C688 C2715 ) \nC705_=_C1012( C705 C1012 ) C705_=_C1161( C705 C1161 ) C705_=_C1405( C705 C1405 ) C705_=_C1757( C705 C1757 ) C705_=_C2275( C705 C2275 ) C705_=_C2684( C705 C2684 ) \nC705_=_C2712( C705 C2712 ) C705_=_C3239( C705 C3239 ) C705_=_C3336( C705 C3336 ) C705_=_C3384( C705 C3384 ) C705_=_C3584( C705 C3584 ) C705_=_C3628( C705 C3628 ) \nC705_=_C3738( C705 C3738 ) C705_=_C3834( C705 C3834 ) C705_=_C3937( C705 C3937 ) C705_=_C4010( C705 C4010 ) C705_=_C4062( C705 C4062 ) C705_=_C4092( C705 C4092 ) \nC705_=_C4103( C705 C4103 ) C737_=_C905( C737 C905 ) C737_=_C924( C737 C924 ) C737_=_C1584( C737 C1584 ) C737_=_C2035( C737 C2035 ) C737_=_C2091( C737 C2091 ) \nC737_=_C2243( C737 C2243 ) C737_=_C2244( C737 C2244 ) C737_=_C2245( C737 C2245 ) C737_=_C2246( C737 C2246 ) C737_=_C2247( C737 C2247 ) C737_=_C2248( C737 C2248 ) \nC737_=_C2249( C737 C2249 ) C737_=_C2250( C737 C2250 ) C737_=_C2252( C737 C2252 ) C737_=_C2253( C737 C2253 ) C737_=_C2254( C737 C2254 ) C737_=_C2255( C737 C2255 ) \nC737_=_C2256( C737 C2256 ) C737_=_C2257( C737 C2257 ) C737_=_C2258( C737 C2258 ) C737_=_C2259( C737 C2259 ) C758_=_C782( C758 C782 ) C758_=_C1215( C758 C1215 ) \nC758_=_C1240( C758 C1240 ) C758_=_C1241( C758 C1241 ) C758_=_C1244( C758 C1244 ) C758_=_C1245( C758 C1245 ) C758_=_C1246( C758 C1246 ) C758_=_C1247( C758 C1247 ) \nC758_=_C1248( C758 C1248 ) C758_=_C1249( C758 C1249 ) C758_=_C1250( C758 C1250 ) C758_=_C1251( C758 C1251 ) C758_=_C1252( C758 C1252 ) C758_=_C1254( C758 C1254 ) \nC758_=_C1255( C758 C1255 ) C758_=_C1256( C758 C1256 ) C758_=_C1257( C758 C1257 ) C758_=_C1258( C758 C1258 ) C758_=_C1259( C758 C1259 ) C758_=_C1260( C758 C1260 ) \nC758_=_C1261( C758 C1261 ) C758_=_C1262( C758 C1262 ) C782_=_C1061( C782 C1061 ) C782_=_C1261( C782 C1261 ) C782_=_C1994( C782 C1994 ) C782_=_C2089( C782 C2089 ) \nC782_=_C2348( C782 C2348 ) C782_=_C2635( C782 C2635 ) C782_=_C2913( C782 C2913 ) C782_=_C2926( C782 C2926 ) C782_=_C3202( C782 C3202 ) C782_=_C3361( C782 C3361 ) \nC782_=_C3456( C782 C3456 ) C782_=_C3494( C782 C3494 ) C782_=_C3725( C782 C3725 ) C782_=_C3782( C782 C3782 ) C782_=_C3896( C782 C3896 ) C782_=_C4001( C782 C4001 ) \nC782_=_C4015( C782 C4015 ) C782_=_C4028( C782 C4028 ) C786_=_C810( C786 C810 ) C786_=_C969( C786 C969 ) C786_=_C970( C786 C970 ) C786_=_C973( C786 C973 ) \nC786_=_C974( C786 C974 ) C786_=_C975( C786 C975 ) C786_=_C976( C786 C976 ) C786_=_C977( C786 C977 ) C786_=_C978( C786 C978 ) C786_=_C979( C786 C979 ) \nC786_=_C980( C786 C980 ) C786_=_C982( C786 C982 ) C786_=_C983( C786 C983 ) C786_=_C985( C786 C985 ) C786_=_C986( C786 C986 ) C786_=_C987( C786 C987 ) \nC786_=_C988( C786 C988 ) C786_=_C989( C786 C989 ) C786_=_C990( C786 C990 ) C786_=_C991( C786 C991 ) C786_=_C992( C786 C992 ) C810_=_C811( C810 C811 ) \nC810_=_C969( C810 C969 ) C810_=_C970( C810 C970 ) C810_=_C973( C810 C973 ) C810_=_C974( C810 C974 ) C810_=_C975( C810 C975 ) C810_=_C976( C810 C976 ) \nC810_=_C977( C810 C977 ) C810_=_C978( C810 C978 ) C810_=_C979( C810 C979 ) C810_=_C980( C810 C980 ) C810_=_C982( C810 C982 ) C810_=_C983( C810 C983 ) \nC810_=_C985( C810 C985 ) C810_=_C986( C810 C986 ) C810_=_C987( C810 C987 ) C810_=_C988( C810 C988 ) C810_=_C989( C810 C989 ) C810_=_C990( C810 C990 ) \nC810_=_C991( C810 C991 ) C810_=_C992( C810 C992 ) C811_=_C1266( C811 C1266 ) C811_=_C1976( C811 C1976 ) C811_=_C1977( C811 C1977 ) C811_=_C1978( C811 C1978 ) \nC811_=_C1979( C811 C1979 ) C811_=_C1980( C811 C1980 ) C811_=_C1981( C811 C1981 ) C811_=_C1982( C811 C1982 ) C811_=_C1983( C811 C1983 ) C811_=_C1987( C811 C1987 ) \nC811_=_C1988( C811 C1988 ) C811_=_C1989( C811 C1989 ) C811_=_C1990( C811 C1990 ) C811_=_C1991( C811 C1991 ) C811_=_C1992( C811 C1992 ) C811_=_C1994( C811 C1994 ) \nC811_=_C1995( C811 C1995 ) C861_=_C1046( C861 C1046 ) C861_=_C1583( C861 C1583 ) C861_=_C1806( C861 C1806 ) C861_=_C2192( C861 C2192 ) C861_=_C2193( C861 C2193 ) \nC861_=_C2194( C861 C2194 ) C861_=_C2197( C861 C2197 ) C861_=_C2198( C861 C2198 ) C861_=_C2200( C861 C2200 ) C861_=_C2206( C861 C2206 ) C879_=_C1192( C879 C1192 ) \nC879_=_C1579( C879 C1579 ) C879_=_C1629( C879 C1629 ) C879_=_C1632( C879 C1632 ) C879_=_C1633( C879 C1633 ) C879_=_C1635( C879 C1635 ) C879_=_C1637( C879 C1637 ) \nC879_=_C1638( C879 C1638 ) C879_=_C1640( C879 C1640 ) C879_=_C1641( C879 C1641 ) C879_=_C1643( C879 C1643 ) C879_=_C1644( C879 C1644 ) C879_=_C1645( C879 C1645 ) \nC879_=_C1647( C879 C1647 ) C905_=_C924( C905 C924 ) C905_=_C1584( C905 C1584 ) C905_=_C2035( C905 C2035 ) C905_=_C2091( C905 C2091 ) C905_=_C2243( C905 C2243 ) \nC905_=_C2244( C905 C2244 ) C905_=_C2245( C905 C2245 ) C905_=_C2246( C905 C2246 ) C905_=_C2247( C905 C2247 ) C905_=_C2248( C905 C2248 ) C905_=_C2249( C905 C2249 ) \nC905_=_C2250( C905 C2250 ) C905_=_C2252( C905 C2252 ) C905_=_C2253( C905 C2253 ) C905_=_C2254( C905 C2254 ) C905_=_C2255( C905 C2255 ) C905_=_C2256( C905 C2256 ) \nC905_=_C2257( C905 C2257 ) C905_=_C2258( C905 C2258 ) C905_=_C2259( C905 C2259 ) C924_=_C1584( C924 C1584 ) C924_=_C2035( C924 C2035 ) C924_=_C2091( C924 C2091 ) \nC924_=_C2243( C924 C2243 ) C924_=_C2244( C924 C2244 ) C924_=_C2245( C924 C2245 ) C924_=_C2246( C924 C2246 ) C924_=_C2247( C924 C2247 ) C924_=_C2248( C924 C2248 ) \nC924_=_C2249( C924 C2249 ) C924_=_C2250( C924 C2250 ) C924_=_C2252( C924 C2252 ) C924_=_C2253( C924 C2253 ) C924_=_C2254( C924 C2254 ) C924_=_C2255( C924 C2255 ) \nC924_=_C2256( C924 C2256 ) C924_=_C2257( C924 C2257 ) C924_=_C2258( C924 C2258 ) C924_=_C2259( C924 C2259 ) C944_=_C951( C944 C951 ) C944_=_C952( C944 C952 ) \nC944_=_C953( C944 C953 ) C944_=_C954( C944 C954 ) C944_=_C955( C944 C955 ) C944_=_C956( C944 C956 ) C944_=_C957( C944 C957 ) C944_=_C959( C944 C959 ) \nC944_=_C962( C944 C962 ) C944_=_C963( C944 C963 ) C944_=_C964( C944 C964 ) C944_=_C965( C944 C965 ) C944_=_C967( C944 C967 ) C944_=_C1782( C944 C1782 ) \nC944_=_C1783( C944 C1783 ) C944_=_C1785( C944 C1785 ) C944_=_C1787( C944 C1787 ) C951_=_C952( C951 C952 ) C951_=_C953( C951 C953 ) C951_=_C954( C951 C954 ) \nC951_=_C955( C951 C955 ) C951_=_C956(</w:t>
      </w:r>
    </w:p>
    <w:p>
      <w:pPr>
        <w:pStyle w:val="PreformattedText"/>
        <w:bidi w:val="0"/>
        <w:spacing w:before="0" w:after="0"/>
        <w:jc w:val="left"/>
        <w:rPr/>
      </w:pPr>
      <w:r>
        <w:rPr/>
        <w:t xml:space="preserve"> </w:t>
      </w:r>
      <w:r>
        <w:rPr/>
        <w:t>C951 C956 ) C951_=_C957( C951 C957 ) C951_=_C959( C951 C959 ) C951_=_C962( C951 C962 ) C951_=_C963( C951 C963 ) \nC951_=_C964( C951 C964 ) C951_=_C965( C951 C965 ) C951_=_C967( C951 C967 ) C951_=_C2080( C951 C2080 ) C951_=_C2132( C951 C2132 ) C951_=_C2229( C951 C2229 ) \nC951_=_C2248( C951 C2248 ) C951_=_C2718( C951 C2718 ) C951_=_C3007( C951 C3007 ) C951_=_C3095( C951 C3095 ) C952_=_C953( C952 C953 ) C952_=_C954( C952 C954 ) \nC952_=_C955( C952 C955 ) C952_=_C956( C952 C956 ) C952_=_C957( C952 C957 ) C952_=_C959( C952 C959 ) C952_=_C962( C952 C962 ) C952_=_C963( C952 C963 ) \nC952_=_C964( C952 C964 ) C952_=_C965( C952 C965 ) C952_=_C967( C952 C967 ) C952_=_C1541( C952 C1541 ) C952_=_C1982( C952 C1982 ) C952_=_C2135( C952 C2135 ) \nC952_=_C3324( C952 C3324 ) C952_=_C3325( C952 C3325 ) C952_=_C3326( C952 C3326 ) C952_=_C3336( C952 C3336 ) C952_=_C3338( C952 C3338 ) C953_=_C954( C953 C954 ) \nC953_=_C955( C953 C955 ) C953_=_C956( C953 C956 ) C953_=_C957( C953 C957 ) C953_=_C959( C953 C959 ) C953_=_C962( C953 C962 ) C953_=_C963( C953 C963 ) \nC953_=_C964( C953 C964 ) C953_=_C965( C953 C965 ) C953_=_C967( C953 C967 ) C954_=_C955( C954 C955 ) C954_=_C956( C954 C956 ) C954_=_C957( C954 C957 ) \nC954_=_C959( C954 C959 ) C954_=_C962( C954 C962 ) C954_=_C963( C954 C963 ) C954_=_C964( C954 C964 ) C954_=_C965( C954 C965 ) C954_=_C967( C954 C967 ) \nC955_=_C956( C955 C956 ) C955_=_C957( C955 C957 ) C955_=_C959( C955 C959 ) C955_=_C962( C955 C962 ) C955_=_C963( C955 C963 ) C955_=_C964( C955 C964 ) \nC955_=_C965( C955 C965 ) C955_=_C967( C955 C967 ) C956_=_C957( C956 C957 ) C956_=_C959( C956 C959 ) C956_=_C962( C956 C962 ) C956_=_C963( C956 C963 ) \nC956_=_C964( C956 C964 ) C956_=_C965( C956 C965 ) C956_=_C967( C956 C967 ) C956_=_C3560( C956 C3560 ) C957_=_C959( C957 C959 ) C957_=_C962( C957 C962 ) \nC957_=_C963( C957 C963 ) C957_=_C964( C957 C964 ) C957_=_C965( C957 C965 ) C957_=_C967( C957 C967 ) C957_=_C2081( C957 C2081 ) C957_=_C2233( C957 C2233 ) \nC957_=_C2723( C957 C2723 ) C957_=_C3009( C957 C3009 ) C957_=_C3589( C957 C3589 ) C959_=_C962( C959 C962 ) C959_=_C963( C959 C963 ) C959_=_C964( C959 C964 ) \nC959_=_C965( C959 C965 ) C959_=_C967( C959 C967 ) C962_=_C963( C962 C963 ) C962_=_C964( C962 C964 ) C962_=_C965( C962 C965 ) C962_=_C967( C962 C967 ) \nC962_=_C2084( C962 C2084 ) C962_=_C2234( C962 C2234 ) C962_=_C2726( C962 C2726 ) C962_=_C3013( C962 C3013 ) C963_=_C964( C963 C964 ) C963_=_C965( C963 C965 ) \nC963_=_C967( C963 C967 ) C964_=_C965( C964 C965 ) C964_=_C967( C964 C967 ) C965_=_C967( C965 C967 ) C965_=_C1258( C965 C1258 ) C965_=_C1549( C965 C1549 ) \nC965_=_C1988( C965 C1988 ) C965_=_C2144( C965 C2144 ) C965_=_C3664( C965 C3664 ) C965_=_C3778( C965 C3778 ) C965_=_C3811( C965 C3811 ) C965_=_C4010( C965 C4010 ) \nC967_=_C2088( C967 C2088 ) C967_=_C2239( C967 C2239 ) C967_=_C2728( C967 C2728 ) C967_=_C3018( C967 C3018 ) C969_=_C970( C969 C970 ) C969_=_C973( C969 C973 ) \nC969_=_C974( C969 C974 ) C969_=_C975( C969 C975 ) C969_=_C976( C969 C976 ) C969_=_C977( C969 C977 ) C969_=_C978( C969 C978 ) C969_=_C979( C969 C979 ) \nC969_=_C980( C969 C980 ) C969_=_C982( C969 C982 ) C969_=_C983( C969 C983 ) C969_=_C985( C969 C985 ) C969_=_C986( C969 C986 ) C969_=_C987( C969 C987 ) \nC969_=_C988( C969 C988 ) C969_=_C989( C969 C989 ) C969_=_C990( C969 C990 ) C969_=_C991( C969 C991 ) C969_=_C992( C969 C992 ) C969_=_C1375( C969 C1375 ) \nC970_=_C973( C970 C973 ) C970_=_C974( C970 C974 ) C970_=_C975( C970 C975 ) C970_=_C976( C970 C976 ) C970_=_C977( C970 C977 ) C970_=_C978( C970 C978 ) \nC970_=_C979( C970 C979 ) C970_=_C980( C970 C980 ) C970_=_C982( C970 C982 ) C970_=_C983( C970 C983 ) C970_=_C985( C970 C985 ) C970_=_C986( C970 C986 ) \nC970_=_C987( C970 C987 ) C970_=_C988( C970 C988 ) C970_=_C989( C970 C989 ) C970_=_C990( C970 C990 ) C970_=_C991( C970 C991 ) C970_=_C992( C970 C992 ) \nC970_=_C2192( C970 C2192 ) C973_=_C974( C973 C974 ) C973_=_C975( C973 C975 ) C973_=_C976( C973 C976 ) C973_=_C977( C973 C977 ) C973_=_C978( C973 C978 ) \nC973_=_C979( C973 C979 ) C973_=_C980( C973 C980 ) C973_=_C982( C973 C982 ) C973_=_C983( C973 C983 ) C973_=_C985( C973 C985 ) C973_=_C986( C973 C986 ) \nC973_=_C987( C973 C987 ) C973_=_C988( C973 C988 ) C973_=_C989( C973 C989 ) C973_=_C990( C973 C990 ) C973_=_C991( C973 C991 ) C973_=_C992( C973 C992 ) \nC973_=_C1244( C973 C1244 ) C973_=_C1389( C973 C1389 ) C973_=_C2223( C973 C2223 ) C973_=_C2243( C973 C2243 ) C973_=_C2359( C973 C2359 ) C973_=_C2361( C973 C2361 ) \nC973_=_C2362( C973 C2362 ) C973_=_C2364( C973 C2364 ) C974_=_C975( C974 C975 ) C974_=_C976( C974 C976 ) C974_=_C977( C974 C977 ) C974_=_C978( C974 C978 ) \nC974_=_C979( C974 C979 ) C974_=_C980( C974 C980 ) C974_=_C982( C974 C982 ) C974_=_C983( C974 C983 ) C974_=_C985( C974 C985 ) C974_=_C986( C974 C986 ) \nC974_=_C987( C974 C987 ) C974_=_C988( C974 C988 ) C974_=_C989( C974 C989 ) C974_=_C990( C974 C990 ) C974_=_C991( C974 C991 ) C974_=_C992( C974 C992 ) \nC974_=_C2521( C974 C2521 ) C975_=_C976( C975 C976 ) C975_=_C977( C975 C977 ) C975_=_C978( C975 C978 ) C975_=_C979( C975 C979 ) C975_=_C980( C975 C980 ) \nC975_=_C982( C975 C982 ) C975_=_C983( C975 C983 ) C975_=_C985( C975 C985 ) C975_=_C986( C975 C986 ) C975_=_C987( C975 C987 ) C975_=_C988( C975 C988 ) \nC975_=_C989( C975 C989 ) C975_=_C990( C975 C990 ) C975_=_C991( C975 C991 ) C975_=_C992( C975 C992 ) C975_=_C1391( C975 C1391 ) C975_=_C1535( C975 C1535 ) \nC975_=_C2671( C975 C2671 ) C975_=_C2672( C975 C2672 ) C975_=_C2677( C975 C2677 ) C975_=_C2684( C975 C2684 ) C975_=_C2685( C975 C2685 ) C976_=_C977( C976 C977 ) \nC976_=_C978( C976 C978 ) C976_=_C979( C976 C979 ) C976_=_C980( C976 C980 ) C976_=_C982( C976 C982 ) C976_=_C983( C976 C983 ) C976_=_C985( C976 C985 ) \nC976_=_C986( C976 C986 ) C976_=_C987( C976 C987 ) C976_=_C988( C976 C988 ) C976_=_C989( C976 C989 ) C976_=_C990( C976 C990 ) C976_=_C991( C976 C991 ) \nC976_=_C992( C976 C992 ) C976_=_C2154( C976 C2154 ) C976_=_C2226( C976 C2226 ) C976_=_C2873( C976 C2873 ) C977_=_C978( C977 C978 ) C977_=_C979( C977 C979 ) \nC977_=_C980( C977 C980 ) C977_=_C982( C977 C982 ) C977_=_C983( C977 C983 ) C977_=_C985( C977 C985 ) C977_=_C986( C977 C986 ) C977_=_C987( C977 C987 ) \nC977_=_C988( C977 C988 ) C977_=_C989( C977 C989 ) C977_=_C990( C977 C990 ) C977_=_C991( C977 C991 ) C977_=_C992( C977 C992 ) C977_=_C1248( C977 C1248 ) \nC977_=_C2228( C977 C2228 ) C977_=_C2247( C977 C2247 ) C977_=_C3078( C977 C3078 ) C978_=_C979( C978 C979 ) C978_=_C980( C978 C980 ) C978_=_C982( C978 C982 ) \nC978_=_C983( C978 C983 ) C978_=_C985( C978 C985 ) C978_=_C986( C978 C986 ) C978_=_C987( C978 C987 ) C978_=_C988( C978 C988 ) C978_=_C989( C978 C989 ) \nC978_=_C990( C978 C990 ) C978_=_C991( C978 C991 ) C978_=_C992( C978 C992 ) C978_=_C1540( C978 C1540 ) C978_=_C2719( C978 C2719 ) C978_=_C3267( C978 C3267 ) \nC978_=_C3269( C978 C3269 ) C978_=_C3276( C978 C3276 ) C979_=_C980( C979 C980 ) C979_=_C982( C979 C982 ) C979_=_C983( C979 C983 ) C979_=_C985( C979 C985 ) \nC979_=_C986( C979 C986 ) C979_=_C987( C979 C987 ) C979_=_C988( C979 C988 ) C979_=_C989( C979 C989 ) C979_=_C990( C979 C990 ) C979_=_C991( C979 C991 ) \nC979_=_C992( C979 C992 ) C980_=_C982( C980 C982 ) C980_=_C983( C980 C983 ) C980_=_C985( C980 C985 ) C980_=_C986( C980 C986 ) C980_=_C987( C980 C987 ) \nC980_=_C988( C980 C988 ) C980_=_C989( C980 C989 ) C980_=_C990( C980 C990 ) C980_=_C991( C980 C991 ) C980_=_C992( C980 C992 ) C980_=_C1250( C980 C1250 ) \nC980_=_C3355( C980 C3355 ) C980_=_C3361( C980 C3361 ) C982_=_C983( C982 C983 ) C982_=_C985( C982 C985 ) C982_=_C986( C982 C986 ) C982_=_C987( C982 C987 ) \nC982_=_C988( C982 C988 ) C982_=_C989( C982 C989 ) C982_=_C990( C982 C990 ) C982_=_C991( C982 C991 ) C982_=_C992( C982 C992 ) C982_=_C1254( C982 C1254 ) \nC982_=_C2232( C982 C2232 ) C982_=_C2252( C982 C2252 ) C982_=_C3509( C982 C3509 ) C983_=_C985( C983 C985 ) C983_=_C986( C983 C986 ) C983_=_C987( C983 C987 ) \nC983_=_C988( C983 C988 ) C983_=_C989( C983 C989 ) C983_=_C990( C983 C990 ) C983_=_C991( C983 C991 ) C983_=_C992( C983 C992 ) C985_=_C986( C985 C986 ) \nC985_=_C987( C985 C987 ) C985_=_C988( C985 C988 ) C985_=_C989( C985 C989 ) C985_=_C990( C985 C990 ) C985_=_C991( C985 C991 ) C985_=_C992( C985 C992 ) \nC985_=_C1278( C985 C1278 ) C985_=_C3810( C985 C3810 ) C985_=_C3945( C985 C3945 ) C985_=_C3953( C985 C3953 ) C986_=_C987( C986 C987 ) C986_=_C988( C986 C988 ) \nC986_=_C989( C986 C989 ) C986_=_C990( C986 C990 ) C986_=_C991( C986 C991 ) C986_=_C992( C986 C992 ) C986_=_C1259( C986 C1259 ) C986_=_C2237( C986 C2237 ) \nC986_=_C2256( C986 C2256 ) C986_=_C3516( C986 C3516 ) C987_=_C988( C987 C988 ) C987_=_C989( C987 C989 ) C987_=_C990( C987 C990 ) C987_=_C991( C987 C991 ) \nC987_=_C992( C987 C992 ) C987_=_C3812( C987 C3812 ) C988_=_C989( C988 C989 ) C988_=_C990( C988 C990 ) C988_=_C991( C988 C991 ) C988_=_C992( C988 C992 ) \nC988_=_C1404( C988 C1404 ) C988_=_C2711( C988 C2711 ) C988_=_C3813( C988 C3813 ) C988_=_C4062( C988 C4062 ) C989_=_C990( C989 C990 ) C989_=_C991( C989 C991 ) \nC989_=_C992( C989 C992 ) C989_=_C3518( C989 C3518 ) C989_=_C3783( C989 C3783 ) C989_=_C3815( C989 C3815 ) C990_=_C991( C990 C991 ) C990_=_C992( C990 C992 ) \nC991_=_C992( C991 C992 ) C991_=_C2170( C991 C2170 ) C991_=_C2241( C991 C2241 ) C991_=_C3816( C991 C3816 ) C991_=_C4034( C991 C4034 ) C992_=_C1262( C992 C1262 ) \nC992_=_C2171( C992 C2171 ) C992_=_C2242( C992 C2242 ) C992_=_C2259( C992 C2259 ) C992_=_C3445( C992 C3445 ) C992_=_C3519( C992 C3519 ) C992_=_C3890( C992 C3890 ) \nC992_=_C4111( C992 C4111 ) C1012_=_C1161( C1012 C1161 ) C1012_=_C1405( C1012 C1405 ) C1012_=_C1757( C1012 C1757 ) C1012_=_C2275( C1012 C2275 ) C1012_=_C2684( C1012 C2684 ) \nC1012_=_C2712( C1012 C2712 ) C1012_=_C3239( C1012 C3239 ) C1012_=_C3336( C1012 C3336 ) C1012_=_C3384( C1012 C3384 ) C1012_=_C3584( C1012 C3584 ) C1012_=_C3628( C1012 C3628 ) \nC1012_=_C3738( C1012 C3738 ) C1012_=_C3834( C1012 C3834 ) C1012_=_C3937( C1012 C3937 ) C1012_=_C4010( C1012 C4010</w:t>
      </w:r>
    </w:p>
    <w:p>
      <w:pPr>
        <w:pStyle w:val="PreformattedText"/>
        <w:bidi w:val="0"/>
        <w:spacing w:before="0" w:after="0"/>
        <w:jc w:val="left"/>
        <w:rPr/>
      </w:pPr>
      <w:r>
        <w:rPr/>
        <w:t xml:space="preserve"> </w:t>
      </w:r>
      <w:r>
        <w:rPr/>
        <w:t>) C1012_=_C4062( C1012 C4062 ) C1012_=_C4092( C1012 C4092 ) \nC1012_=_C4103( C1012 C4103 ) C1041_=_C1046( C1041 C1046 ) C1041_=_C1051( C1041 C1051 ) C1041_=_C1058( C1041 C1058 ) C1041_=_C1059( C1041 C1059 ) C1041_=_C1060( C1041 C1060 ) \nC1041_=_C1061( C1041 C1061 ) C1041_=_C1062( C1041 C1062 ) C1041_=_C1064( C1041 C1064 ) C1041_=_C1139( C1041 C1139 ) C1041_=_C1384( C1041 C1384 ) C1041_=_C1385( C1041 C1385 ) \nC1041_=_C1387( C1041 C1387 ) C1041_=_C1388( C1041 C1388 ) C1041_=_C1389( C1041 C1389 ) C1041_=_C1390( C1041 C1390 ) C1041_=_C1391( C1041 C1391 ) C1041_=_C1393( C1041 C1393 ) \nC1041_=_C1394( C1041 C1394 ) C1041_=_C1395( C1041 C1395 ) C1041_=_C1396( C1041 C1396 ) C1041_=_C1397( C1041 C1397 ) C1041_=_C1399( C1041 C1399 ) C1041_=_C1404( C1041 C1404 ) \nC1041_=_C1405( C1041 C1405 ) C1041_=_C1407( C1041 C1407 ) C1046_=_C1051( C1046 C1051 ) C1046_=_C1058( C1046 C1058 ) C1046_=_C1059( C1046 C1059 ) C1046_=_C1060( C1046 C1060 ) \nC1046_=_C1061( C1046 C1061 ) C1046_=_C1062( C1046 C1062 ) C1046_=_C1064( C1046 C1064 ) C1046_=_C1583( C1046 C1583 ) C1046_=_C1806( C1046 C1806 ) C1046_=_C2192( C1046 C2192 ) \nC1046_=_C2193( C1046 C2193 ) C1046_=_C2194( C1046 C2194 ) C1046_=_C2197( C1046 C2197 ) C1046_=_C2198( C1046 C2198 ) C1046_=_C2200( C1046 C2200 ) C1046_=_C2206( C1046 C2206 ) \nC1051_=_C1058( C1051 C1058 ) C1051_=_C1059( C1051 C1059 ) C1051_=_C1060( C1051 C1060 ) C1051_=_C1061( C1051 C1061 ) C1051_=_C1062( C1051 C1062 ) C1051_=_C1064( C1051 C1064 ) \nC1051_=_C1147( C1051 C1147 ) C1051_=_C1197( C1051 C1197 ) C1051_=_C2263( C1051 C2263 ) C1051_=_C2334( C1051 C2334 ) C1051_=_C2619( C1051 C2619 ) C1051_=_C2671( C1051 C2671 ) \nC1051_=_C2702( C1051 C2702 ) C1051_=_C2703( C1051 C2703 ) C1051_=_C2704( C1051 C2704 ) C1051_=_C2706( C1051 C2706 ) C1051_=_C2709( C1051 C2709 ) C1051_=_C2711( C1051 C2711 ) \nC1051_=_C2712( C1051 C2712 ) C1051_=_C2713( C1051 C2713 ) C1051_=_C2715( C1051 C2715 ) C1058_=_C1059( C1058 C1059 ) C1058_=_C1060( C1058 C1060 ) C1058_=_C1061( C1058 C1061 ) \nC1058_=_C1062( C1058 C1062 ) C1058_=_C1064( C1058 C1064 ) C1058_=_C1451( C1058 C1451 ) C1058_=_C1882( C1058 C1882 ) C1058_=_C1969( C1058 C1969 ) C1058_=_C2145( C1058 C2145 ) \nC1058_=_C2343( C1058 C2343 ) C1058_=_C2503( C1058 C2503 ) C1058_=_C2631( C1058 C2631 ) C1058_=_C2813( C1058 C2813 ) C1058_=_C2827( C1058 C2827 ) C1058_=_C3014( C1058 C3014 ) \nC1058_=_C3636( C1058 C3636 ) C1058_=_C3646( C1058 C3646 ) C1058_=_C3695( C1058 C3695 ) C1058_=_C3803( C1058 C3803 ) C1058_=_C3857( C1058 C3857 ) C1058_=_C3945( C1058 C3945 ) \nC1058_=_C3974( C1058 C3974 ) C1058_=_C4020( C1058 C4020 ) C1058_=_C4023( C1058 C4023 ) C1059_=_C1060( C1059 C1060 ) C1059_=_C1061( C1059 C1061 ) C1059_=_C1062( C1059 C1062 ) \nC1059_=_C1064( C1059 C1064 ) C1059_=_C1107( C1059 C1107 ) C1059_=_C2238( C1059 C2238 ) C1059_=_C2309( C1059 C2309 ) C1059_=_C2344( C1059 C2344 ) C1059_=_C2565( C1059 C2565 ) \nC1059_=_C2632( C1059 C2632 ) C1059_=_C2763( C1059 C2763 ) C1059_=_C2873( C1059 C2873 ) C1059_=_C3165( C1059 C3165 ) C1059_=_C3182( C1059 C3182 ) C1059_=_C3416( C1059 C3416 ) \nC1059_=_C3474( C1059 C3474 ) C1059_=_C3939( C1059 C3939 ) C1059_=_C3980( C1059 C3980 ) C1059_=_C4031( C1059 C4031 ) C1059_=_C4033( C1059 C4033 ) C1059_=_C4034( C1059 C4034 ) \nC1060_=_C1061( C1060 C1061 ) C1060_=_C1062( C1060 C1062 ) C1060_=_C1064( C1060 C1064 ) C1060_=_C1108( C1060 C1108 ) C1060_=_C1182( C1060 C1182 ) C1060_=_C2310( C1060 C2310 ) \nC1060_=_C2346( C1060 C2346 ) C1060_=_C2633( C1060 C2633 ) C1060_=_C2764( C1060 C2764 ) C1060_=_C2781( C1060 C2781 ) C1060_=_C3183( C1060 C3183 ) C1060_=_C3417( C1060 C3417 ) \nC1060_=_C3475( C1060 C3475 ) C1060_=_C3560( C1060 C3560 ) C1060_=_C3805( C1060 C3805 ) C1060_=_C3841( C1060 C3841 ) C1060_=_C3989( C1060 C3989 ) C1060_=_C4044( C1060 C4044 ) \nC1060_=_C4045( C1060 C4045 ) C1060_=_C4047( C1060 C4047 ) C1061_=_C1062( C1061 C1062 ) C1061_=_C1064( C1061 C1064 ) C1061_=_C1261( C1061 C1261 ) C1061_=_C1994( C1061 C1994 ) \nC1061_=_C2089( C1061 C2089 ) C1061_=_C2348( C1061 C2348 ) C1061_=_C2635( C1061 C2635 ) C1061_=_C2913( C1061 C2913 ) C1061_=_C2926( C1061 C2926 ) C1061_=_C3202( C1061 C3202 ) \nC1061_=_C3361( C1061 C3361 ) C1061_=_C3456( C1061 C3456 ) C1061_=_C3494( C1061 C3494 ) C1061_=_C3725( C1061 C3725 ) C1061_=_C3782( C1061 C3782 ) C1061_=_C3896( C1061 C3896 ) \nC1061_=_C4001( C1061 C4001 ) C1061_=_C4015( C1061 C4015 ) C1061_=_C4028( C1061 C4028 ) C1062_=_C1064( C1062 C1064 ) C1062_=_C1111( C1062 C1111 ) C1062_=_C1333( C1062 C1333 ) \nC1062_=_C1473( C1062 C1473 ) C1062_=_C1500( C1062 C1500 ) C1062_=_C1552( C1062 C1552 ) C1062_=_C1665( C1062 C1665 ) C1062_=_C2069( C1062 C2069 ) C1062_=_C2464( C1062 C2464 ) \nC1062_=_C2587( C1062 C2587 ) C1062_=_C2685( C1062 C2685 ) C1062_=_C2729( C1062 C2729 ) C1062_=_C3276( C1062 C3276 ) C1062_=_C3408( C1062 C3408 ) C1062_=_C3603( C1062 C3603 ) \nC1062_=_C3616( C1062 C3616 ) C1062_=_C3707( C1062 C3707 ) C1062_=_C3875( C1062 C3875 ) C1062_=_C3923( C1062 C3923 ) C1062_=_C3930( C1062 C3930 ) C1062_=_C4108( C1062 C4108 ) \nC1062_=_C4109( C1062 C4109 ) C1062_=_C4111( C1062 C4111 ) C1064_=_C1335( C1064 C1335 ) C1064_=_C1454( C1064 C1454 ) C1064_=_C1502( C1064 C1502 ) C1064_=_C1666( C1064 C1666 ) \nC1064_=_C1690( C1064 C1690 ) C1064_=_C1973( C1064 C1973 ) C1064_=_C2469( C1064 C2469 ) C1064_=_C2510( C1064 C2510 ) C1064_=_C2589( C1064 C2589 ) C1064_=_C2787( C1064 C2787 ) \nC1064_=_C2861( C1064 C2861 ) C1064_=_C3338( C1064 C3338 ) C1064_=_C3496( C1064 C3496 ) C1064_=_C3617( C1064 C3617 ) C1064_=_C3638( C1064 C3638 ) C1064_=_C3649( C1064 C3649 ) \nC1064_=_C3699( C1064 C3699 ) C1064_=_C3709( C1064 C3709 ) C1064_=_C3953( C1064 C3953 ) C1064_=_C3973( C1064 C3973 ) C1064_=_C3979( C1064 C3979 ) C1064_=_C4073( C1064 C4073 ) \nC1064_=_C4088( C1064 C4088 ) C1064_=_C4091( C1064 C4091 ) C1086_=_C1091( C1086 C1091 ) C1086_=_C1096( C1086 C1096 ) C1086_=_C1101( C1086 C1101 ) C1086_=_C1104( C1086 C1104 ) \nC1086_=_C1107( C1086 C1107 ) C1086_=_C1108( C1086 C1108 ) C1086_=_C1109( C1086 C1109 ) C1086_=_C1111( C1086 C1111 ) C1086_=_C1456( C1086 C1456 ) C1086_=_C1529( C1086 C1529 ) \nC1086_=_C1530( C1086 C1530 ) C1086_=_C1531( C1086 C1531 ) C1086_=_C1534( C1086 C1534 ) C1086_=_C1535( C1086 C1535 ) C1086_=_C1537( C1086 C1537 ) C1086_=_C1539( C1086 C1539 ) \nC1086_=_C1540( C1086 C1540 ) C1086_=_C1541( C1086 C1541 ) C1086_=_C1542( C1086 C1542 ) C1086_=_C1546( C1086 C1546 ) C1086_=_C1547( C1086 C1547 ) C1086_=_C1548( C1086 C1548 ) \nC1086_=_C1549( C1086 C1549 ) C1086_=_C1550( C1086 C1550 ) C1086_=_C1552( C1086 C1552 ) C1086_=_C1553( C1086 C1553 ) C1091_=_C1096( C1091 C1096 ) C1091_=_C1101( C1091 C1101 ) \nC1091_=_C1104( C1091 C1104 ) C1091_=_C1107( C1091 C1107 ) C1091_=_C1108( C1091 C1108 ) C1091_=_C1109( C1091 C1109 ) C1091_=_C1111( C1091 C1111 ) C1091_=_C1194( C1091 C1194 ) \nC1091_=_C2055( C1091 C2055 ) C1091_=_C2150( C1091 C2150 ) C1091_=_C2151( C1091 C2151 ) C1091_=_C2152( C1091 C2152 ) C1091_=_C2154( C1091 C2154 ) C1091_=_C2155( C1091 C2155 ) \nC1091_=_C2156( C1091 C2156 ) C1091_=_C2158( C1091 C2158 ) C1091_=_C2159( C1091 C2159 ) C1091_=_C2161( C1091 C2161 ) C1091_=_C2162( C1091 C2162 ) C1091_=_C2163( C1091 C2163 ) \nC1091_=_C2164( C1091 C2164 ) C1091_=_C2166( C1091 C2166 ) C1091_=_C2167( C1091 C2167 ) C1091_=_C2169( C1091 C2169 ) C1091_=_C2170( C1091 C2170 ) C1091_=_C2171( C1091 C2171 ) \nC1096_=_C1101( C1096 C1101 ) C1096_=_C1104( C1096 C1104 ) C1096_=_C1107( C1096 C1107 ) C1096_=_C1108( C1096 C1108 ) C1096_=_C1109( C1096 C1109 ) C1096_=_C1111( C1096 C1111 ) \nC1096_=_C1741( C1096 C1741 ) C1096_=_C1787( C1096 C1787 ) C1096_=_C1812( C1096 C1812 ) C1096_=_C1868( C1096 C1868 ) C1096_=_C1955( C1096 C1955 ) C1096_=_C2494( C1096 C2494 ) \nC1096_=_C2658( C1096 C2658 ) C1096_=_C2804( C1096 C2804 ) C1096_=_C2819( C1096 C2819 ) C1096_=_C2930( C1096 C2930 ) C1096_=_C3007( C1096 C3007 ) C1096_=_C3008( C1096 C3008 ) \nC1096_=_C3009( C1096 C3009 ) C1096_=_C3010( C1096 C3010 ) C1096_=_C3011( C1096 C3011 ) C1096_=_C3012( C1096 C3012 ) C1096_=_C3013( C1096 C3013 ) C1096_=_C3014( C1096 C3014 ) \nC1096_=_C3015( C1096 C3015 ) C1096_=_C3016( C1096 C3016 ) C1096_=_C3017( C1096 C3017 ) C1096_=_C3018( C1096 C3018 ) C1101_=_C1104( C1101 C1104 ) C1101_=_C1107( C1101 C1107 ) \nC1101_=_C1108( C1101 C1108 ) C1101_=_C1109( C1101 C1109 ) C1101_=_C1111( C1101 C1111 ) C1101_=_C1464( C1101 C1464 ) C1101_=_C1542( C1101 C1542 ) C1101_=_C1591( C1101 C1591 ) \nC1101_=_C1815( C1101 C1815 ) C1101_=_C2061( C1101 C2061 ) C1101_=_C2677( C1101 C2677 ) C1101_=_C2721( C1101 C2721 ) C1101_=_C3267( C1101 C3267 ) C1101_=_C3398( C1101 C3398 ) \nC1101_=_C3432( C1101 C3432 ) C1101_=_C3433( C1101 C3433 ) C1101_=_C3434( C1101 C3434 ) C1101_=_C3436( C1101 C3436 ) C1101_=_C3437( C1101 C3437 ) C1101_=_C3439( C1101 C3439 ) \nC1101_=_C3440( C1101 C3440 ) C1101_=_C3443( C1101 C3443 ) C1101_=_C3444( C1101 C3444 ) C1101_=_C3445( C1101 C3445 ) C1104_=_C1107( C1104 C1107 ) C1104_=_C1108( C1104 C1108 ) \nC1104_=_C1109( C1104 C1109 ) C1104_=_C1111( C1104 C1111 ) C1104_=_C1205( C1104 C1205 ) C1104_=_C1752( C1104 C1752 ) C1104_=_C1945( C1104 C1945 ) C1104_=_C2064( C1104 C2064 ) \nC1104_=_C2364( C1104 C2364 ) C1104_=_C3198( C1104 C3198 ) C1104_=_C3303( C1104 C3303 ) C1104_=_C3401( C1104 C3401 ) C1104_=_C3483( C1104 C3483 ) C1104_=_C3598( C1104 C3598 ) \nC1104_=_C3663( C1104 C3663 ) C1104_=_C3741( C1104 C3741 ) C1104_=_C3884( C1104 C3884 ) C1104_=_C3885( C1104 C3885 ) C1104_=_C3886( C1104 C3886 ) C1104_=_C3887( C1104 C3887 ) \nC1104_=_C3889( C1104 C3889 ) C1104_=_C3890( C1104 C3890 ) C1107_=_C1108( C1107 C1108 ) C1107_=_C1109( C1107 C1109 ) C1107_=_C1111( C1107 C1111 ) C1107_=_C2238( C1107 C2238 ) \nC1107_=_C2309( C1107 C2309 ) C1107_=_C2344( C1107 C2344 ) C1107_=_C2565( C1107 C2565 ) C1107_=_C2632( C1107 C2632 ) C1107_=_C2763( C1107 C2763 ) C1107_=_C2873( C1107 C2873 ) \nC1107_=_C3165( C1107 C3165 ) C1107_=_C3182( C1107 C3182 ) C1107_=_C3416( C1107 C3416 ) C1107_=_C3474( C1107 C3474 ) C1107_=_C3939( C1107 C3939 ) C1107_=_C3980(</w:t>
      </w:r>
    </w:p>
    <w:p>
      <w:pPr>
        <w:pStyle w:val="PreformattedText"/>
        <w:bidi w:val="0"/>
        <w:spacing w:before="0" w:after="0"/>
        <w:jc w:val="left"/>
        <w:rPr/>
      </w:pPr>
      <w:r>
        <w:rPr/>
        <w:t xml:space="preserve"> </w:t>
      </w:r>
      <w:r>
        <w:rPr/>
        <w:t>C1107 C3980 ) \nC1107_=_C4031( C1107 C4031 ) C1107_=_C4033( C1107 C4033 ) C1107_=_C4034( C1107 C4034 ) C1108_=_C1109( C1108 C1109 ) C1108_=_C1111( C1108 C1111 ) C1108_=_C1182( C1108 C1182 ) \nC1108_=_C2310( C1108 C2310 ) C1108_=_C2346( C1108 C2346 ) C1108_=_C2633( C1108 C2633 ) C1108_=_C2764( C1108 C2764 ) C1108_=_C2781( C1108 C2781 ) C1108_=_C3183( C1108 C3183 ) \nC1108_=_C3417( C1108 C3417 ) C1108_=_C3475( C1108 C3475 ) C1108_=_C3560( C1108 C3560 ) C1108_=_C3805( C1108 C3805 ) C1108_=_C3841( C1108 C3841 ) C1108_=_C3989( C1108 C3989 ) \nC1108_=_C4044( C1108 C4044 ) C1108_=_C4045( C1108 C4045 ) C1108_=_C4047( C1108 C4047 ) C1109_=_C1111( C1109 C1111 ) C1109_=_C1238( C1109 C1238 ) C1109_=_C1499( C1109 C1499 ) \nC1109_=_C1550( C1109 C1550 ) C1109_=_C1601( C1109 C1601 ) C1109_=_C1709( C1109 C1709 ) C1109_=_C1755( C1109 C1755 ) C1109_=_C1823( C1109 C1823 ) C1109_=_C1970( C1109 C1970 ) \nC1109_=_C2450( C1109 C2450 ) C1109_=_C2566( C1109 C2566 ) C1109_=_C2666( C1109 C2666 ) C1109_=_C2830( C1109 C2830 ) C1109_=_C2939( C1109 C2939 ) C1109_=_C3016( C1109 C3016 ) \nC1109_=_C3125( C1109 C3125 ) C1109_=_C3263( C1109 C3263 ) C1109_=_C3381( C1109 C3381 ) C1109_=_C3517( C1109 C3517 ) C1109_=_C3674( C1109 C3674 ) C1109_=_C3866( C1109 C3866 ) \nC1109_=_C3894( C1109 C3894 ) C1109_=_C4052( C1109 C4052 ) C1111_=_C1333( C1111 C1333 ) C1111_=_C1473( C1111 C1473 ) C1111_=_C1500( C1111 C1500 ) C1111_=_C1552( C1111 C1552 ) \nC1111_=_C1665( C1111 C1665 ) C1111_=_C2069( C1111 C2069 ) C1111_=_C2464( C1111 C2464 ) C1111_=_C2587( C1111 C2587 ) C1111_=_C2685( C1111 C2685 ) C1111_=_C2729( C1111 C2729 ) \nC1111_=_C3276( C1111 C3276 ) C1111_=_C3408( C1111 C3408 ) C1111_=_C3603( C1111 C3603 ) C1111_=_C3616( C1111 C3616 ) C1111_=_C3707( C1111 C3707 ) C1111_=_C3875( C1111 C3875 ) \nC1111_=_C3923( C1111 C3923 ) C1111_=_C3930( C1111 C3930 ) C1111_=_C4108( C1111 C4108 ) C1111_=_C4109( C1111 C4109 ) C1111_=_C4111( C1111 C4111 ) C1139_=_C1147( C1139 C1147 ) \nC1139_=_C1148( C1139 C1148 ) C1139_=_C1161( C1139 C1161 ) C1139_=_C1384( C1139 C1384 ) C1139_=_C1385( C1139 C1385 ) C1139_=_C1387( C1139 C1387 ) C1139_=_C1388( C1139 C1388 ) \nC1139_=_C1389( C1139 C1389 ) C1139_=_C1390( C1139 C1390 ) C1139_=_C1391( C1139 C1391 ) C1139_=_C1393( C1139 C1393 ) C1139_=_C1394( C1139 C1394 ) C1139_=_C1395( C1139 C1395 ) \nC1139_=_C1396( C1139 C1396 ) C1139_=_C1397( C1139 C1397 ) C1139_=_C1399( C1139 C1399 ) C1139_=_C1404( C1139 C1404 ) C1139_=_C1405( C1139 C1405 ) C1139_=_C1407( C1139 C1407 ) \nC1147_=_C1148( C1147 C1148 ) C1147_=_C1161( C1147 C1161 ) C1147_=_C1197( C1147 C1197 ) C1147_=_C2263( C1147 C2263 ) C1147_=_C2334( C1147 C2334 ) C1147_=_C2619( C1147 C2619 ) \nC1147_=_C2671( C1147 C2671 ) C1147_=_C2702( C1147 C2702 ) C1147_=_C2703( C1147 C2703 ) C1147_=_C2704( C1147 C2704 ) C1147_=_C2706( C1147 C2706 ) C1147_=_C2709( C1147 C2709 ) \nC1147_=_C2711( C1147 C2711 ) C1147_=_C2712( C1147 C2712 ) C1147_=_C2713( C1147 C2713 ) C1147_=_C2715( C1147 C2715 ) C1148_=_C1161( C1148 C1161 ) C1148_=_C1169( C1148 C1169 ) \nC1148_=_C1460( C1148 C1460 ) C1148_=_C1785( C1148 C1785 ) C1148_=_C1809( C1148 C1809 ) C1148_=_C2039( C1148 C2039 ) C1148_=_C2370( C1148 C2370 ) C1148_=_C2672( C1148 C2672 ) \nC1148_=_C2716( C1148 C2716 ) C1148_=_C2718( C1148 C2718 ) C1148_=_C2719( C1148 C2719 ) C1148_=_C2720( C1148 C2720 ) C1148_=_C2721( C1148 C2721 ) C1148_=_C2722( C1148 C2722 ) \nC1148_=_C2723( C1148 C2723 ) C1148_=_C2724( C1148 C2724 ) C1148_=_C2725( C1148 C2725 ) C1148_=_C2726( C1148 C2726 ) C1148_=_C2727( C1148 C2727 ) C1148_=_C2728( C1148 C2728 ) \nC1148_=_C2729( C1148 C2729 ) C1148_=_C2730( C1148 C2730 ) C1148_=_C2731( C1148 C2731 ) C1161_=_C1405( C1161 C1405 ) C1161_=_C1757( C1161 C1757 ) C1161_=_C2275( C1161 C2275 ) \nC1161_=_C2684( C1161 C2684 ) C1161_=_C2712( C1161 C2712 ) C1161_=_C3239( C1161 C3239 ) C1161_=_C3336( C1161 C3336 ) C1161_=_C3384( C1161 C3384 ) C1161_=_C3584( C1161 C3584 ) \nC1161_=_C3628( C1161 C3628 ) C1161_=_C3738( C1161 C3738 ) C1161_=_C3834( C1161 C3834 ) C1161_=_C3937( C1161 C3937 ) C1161_=_C4010( C1161 C4010 ) C1161_=_C4062( C1161 C4062 ) \nC1161_=_C4092( C1161 C4092 ) C1161_=_C4103( C1161 C4103 ) C1169_=_C1182( C1169 C1182 ) C1169_=_C1460( C1169 C1460 ) C1169_=_C1785( C1169 C1785 ) C1169_=_C1809( C1169 C1809 ) \nC1169_=_C2039( C1169 C2039 ) C1169_=_C2370( C1169 C2370 ) C1169_=_C2672( C1169 C2672 ) C1169_=_C2716( C1169 C2716 ) C1169_=_C2718( C1169 C2718 ) C1169_=_C2719( C1169 C2719 ) \nC1169_=_C2720( C1169 C2720 ) C1169_=_C2721( C1169 C2721 ) C1169_=_C2722( C1169 C2722 ) C1169_=_C2723( C1169 C2723 ) C1169_=_C2724( C1169 C2724 ) C1169_=_C2725( C1169 C2725 ) \nC1169_=_C2726( C1169 C2726 ) C1169_=_C2727( C1169 C2727 ) C1169_=_C2728( C1169 C2728 ) C1169_=_C2729( C1169 C2729 ) C1169_=_C2730( C1169 C2730 ) C1169_=_C2731( C1169 C2731 ) \nC1182_=_C2310( C1182 C2310 ) C1182_=_C2346( C1182 C2346 ) C1182_=_C2633( C1182 C2633 ) C1182_=_C2764( C1182 C2764 ) C1182_=_C2781( C1182 C2781 ) C1182_=_C3183( C1182 C3183 ) \nC1182_=_C3417( C1182 C3417 ) C1182_=_C3475( C1182 C3475 ) C1182_=_C3560( C1182 C3560 ) C1182_=_C3805( C1182 C3805 ) C1182_=_C3841( C1182 C3841 ) C1182_=_C3989( C1182 C3989 ) \nC1182_=_C4044( C1182 C4044 ) C1182_=_C4045( C1182 C4045 ) C1182_=_C4047( C1182 C4047 ) C1189_=_C1192( C1189 C1192 ) C1189_=_C1194( C1189 C1194 ) C1189_=_C1197( C1189 C1197 ) \nC1189_=_C1205( C1189 C1205 ) C1189_=_C1263( C1189 C1263 ) C1189_=_C1265( C1189 C1265 ) C1189_=_C1266( C1189 C1266 ) C1189_=_C1267( C1189 C1267 ) C1189_=_C1270( C1189 C1270 ) \nC1189_=_C1271( C1189 C1271 ) C1189_=_C1272( C1189 C1272 ) C1189_=_C1273( C1189 C1273 ) C1189_=_C1274( C1189 C1274 ) C1189_=_C1275( C1189 C1275 ) C1189_=_C1277( C1189 C1277 ) \nC1189_=_C1278( C1189 C1278 ) C1189_=_C1279( C1189 C1279 ) C1189_=_C1280( C1189 C1280 ) C1189_=_C1281( C1189 C1281 ) C1189_=_C1283( C1189 C1283 ) C1189_=_C1284( C1189 C1284 ) \nC1189_=_C1285( C1189 C1285 ) C1192_=_C1194( C1192 C1194 ) C1192_=_C1197( C1192 C1197 ) C1192_=_C1205( C1192 C1205 ) C1192_=_C1579( C1192 C1579 ) C1192_=_C1629( C1192 C1629 ) \nC1192_=_C1632( C1192 C1632 ) C1192_=_C1633( C1192 C1633 ) C1192_=_C1635( C1192 C1635 ) C1192_=_C1637( C1192 C1637 ) C1192_=_C1638( C1192 C1638 ) C1192_=_C1640( C1192 C1640 ) \nC1192_=_C1641( C1192 C1641 ) C1192_=_C1643( C1192 C1643 ) C1192_=_C1644( C1192 C1644 ) C1192_=_C1645( C1192 C1645 ) C1192_=_C1647( C1192 C1647 ) C1194_=_C1197( C1194 C1197 ) \nC1194_=_C1205( C1194 C1205 ) C1194_=_C2055( C1194 C2055 ) C1194_=_C2150( C1194 C2150 ) C1194_=_C2151( C1194 C2151 ) C1194_=_C2152( C1194 C2152 ) C1194_=_C2154( C1194 C2154 ) \nC1194_=_C2155( C1194 C2155 ) C1194_=_C2156( C1194 C2156 ) C1194_=_C2158( C1194 C2158 ) C1194_=_C2159( C1194 C2159 ) C1194_=_C2161( C1194 C2161 ) C1194_=_C2162( C1194 C2162 ) \nC1194_=_C2163( C1194 C2163 ) C1194_=_C2164( C1194 C2164 ) C1194_=_C2166( C1194 C2166 ) C1194_=_C2167( C1194 C2167 ) C1194_=_C2169( C1194 C2169 ) C1194_=_C2170( C1194 C2170 ) \nC1194_=_C2171( C1194 C2171 ) C1197_=_C1205( C1197 C1205 ) C1197_=_C2263( C1197 C2263 ) C1197_=_C2334( C1197 C2334 ) C1197_=_C2619( C1197 C2619 ) C1197_=_C2671( C1197 C2671 ) \nC1197_=_C2702( C1197 C2702 ) C1197_=_C2703( C1197 C2703 ) C1197_=_C2704( C1197 C2704 ) C1197_=_C2706( C1197 C2706 ) C1197_=_C2709( C1197 C2709 ) C1197_=_C2711( C1197 C2711 ) \nC1197_=_C2712( C1197 C2712 ) C1197_=_C2713( C1197 C2713 ) C1197_=_C2715( C1197 C2715 ) C1205_=_C1752( C1205 C1752 ) C1205_=_C1945( C1205 C1945 ) C1205_=_C2064( C1205 C2064 ) \nC1205_=_C2364( C1205 C2364 ) C1205_=_C3198( C1205 C3198 ) C1205_=_C3303( C1205 C3303 ) C1205_=_C3401( C1205 C3401 ) C1205_=_C3483( C1205 C3483 ) C1205_=_C3598( C1205 C3598 ) \nC1205_=_C3663( C1205 C3663 ) C1205_=_C3741( C1205 C3741 ) C1205_=_C3884( C1205 C3884 ) C1205_=_C3885( C1205 C3885 ) C1205_=_C3886( C1205 C3886 ) C1205_=_C3887( C1205 C3887 ) \nC1205_=_C3889( C1205 C3889 ) C1205_=_C3890( C1205 C3890 ) C1215_=_C1238( C1215 C1238 ) C1215_=_C1240( C1215 C1240 ) C1215_=_C1241( C1215 C1241 ) C1215_=_C1244( C1215 C1244 ) \nC1215_=_C1245( C1215 C1245 ) C1215_=_C1246( C1215 C1246 ) C1215_=_C1247( C1215 C1247 ) C1215_=_C1248( C1215 C1248 ) C1215_=_C1249( C1215 C1249 ) C1215_=_C1250( C1215 C1250 ) \nC1215_=_C1251( C1215 C1251 ) C1215_=_C1252( C1215 C1252 ) C1215_=_C1254( C1215 C1254 ) C1215_=_C1255( C1215 C1255 ) C1215_=_C1256( C1215 C1256 ) C1215_=_C1257( C1215 C1257 ) \nC1215_=_C1258( C1215 C1258 ) C1215_=_C1259( C1215 C1259 ) C1215_=_C1260( C1215 C1260 ) C1215_=_C1261( C1215 C1261 ) C1215_=_C1262( C1215 C1262 ) C1238_=_C1499( C1238 C1499 ) \nC1238_=_C1550( C1238 C1550 ) C1238_=_C1601( C1238 C1601 ) C1238_=_C1709( C1238 C1709 ) C1238_=_C1755( C1238 C1755 ) C1238_=_C1823( C1238 C1823 ) C1238_=_C1970( C1238 C1970 ) \nC1238_=_C2450( C1238 C2450 ) C1238_=_C2566( C1238 C2566 ) C1238_=_C2666( C1238 C2666 ) C1238_=_C2830( C1238 C2830 ) C1238_=_C2939( C1238 C2939 ) C1238_=_C3016( C1238 C3016 ) \nC1238_=_C3125( C1238 C3125 ) C1238_=_C3263( C1238 C3263 ) C1238_=_C3381( C1238 C3381 ) C1238_=_C3517( C1238 C3517 ) C1238_=_C3674( C1238 C3674 ) C1238_=_C3866( C1238 C3866 ) \nC1238_=_C3894( C1238 C3894 ) C1238_=_C4052( C1238 C4052 ) C1240_=_C1241( C1240 C1241 ) C1240_=_C1244( C1240 C1244 ) C1240_=_C1245( C1240 C1245 ) C1240_=_C1246( C1240 C1246 ) \nC1240_=_C1247( C1240 C1247 ) C1240_=_C1248( C1240 C1248 ) C1240_=_C1249( C1240 C1249 ) C1240_=_C1250( C1240 C1250 ) C1240_=_C1251( C1240 C1251 ) C1240_=_C1252( C1240 C1252 ) \nC1240_=_C1254( C1240 C1254 ) C1240_=_C1255( C1240 C1255 ) C1240_=_C1256( C1240 C1256 ) C1240_=_C1257( C1240 C1257 ) C1240_=_C1258( C1240 C1258 ) C1240_=_C1259( C1240 C1259 ) \nC1240_=_C1260( C1240 C1260 ) C1240_=_C1261( C1240 C1261 ) C1240_=_C1262( C1240 C1262 ) C1240_=_C1333( C1240 C1333 ) C1240_=_C1335( C1240 C1335 ) C1241_=_C1244( C1241 C1244 ) \nC1241_=_C1245( C1241 C1245 ) C1241_=_C1246( C1241 C1246 ) C1241_=_C1247( C1241 C1247 ) C1241_=_C1248( C1241 C1248 ) C1241_=_C1249( C1241 C1249 ) C1241_=_C1250( C1241 C1250 ) \nC1241_=_C1251( C1241 C1251 )</w:t>
      </w:r>
    </w:p>
    <w:p>
      <w:pPr>
        <w:pStyle w:val="PreformattedText"/>
        <w:bidi w:val="0"/>
        <w:spacing w:before="0" w:after="0"/>
        <w:jc w:val="left"/>
        <w:rPr/>
      </w:pPr>
      <w:r>
        <w:rPr/>
        <w:t xml:space="preserve"> </w:t>
      </w:r>
      <w:r>
        <w:rPr/>
        <w:t>C1241_=_C1252( C1241 C1252 ) C1241_=_C1254( C1241 C1254 ) C1241_=_C1255( C1241 C1255 ) C1241_=_C1256( C1241 C1256 ) C1241_=_C1257( C1241 C1257 ) \nC1241_=_C1258( C1241 C1258 ) C1241_=_C1259( C1241 C1259 ) C1241_=_C1260( C1241 C1260 ) C1241_=_C1261( C1241 C1261 ) C1241_=_C1262( C1241 C1262 ) C1244_=_C1245( C1244 C1245 ) \nC1244_=_C1246( C1244 C1246 ) C1244_=_C1247( C1244 C1247 ) C1244_=_C1248( C1244 C1248 ) C1244_=_C1249( C1244 C1249 ) C1244_=_C1250( C1244 C1250 ) C1244_=_C1251( C1244 C1251 ) \nC1244_=_C1252( C1244 C1252 ) C1244_=_C1254( C1244 C1254 ) C1244_=_C1255( C1244 C1255 ) C1244_=_C1256( C1244 C1256 ) C1244_=_C1257( C1244 C1257 ) C1244_=_C1258( C1244 C1258 ) \nC1244_=_C1259( C1244 C1259 ) C1244_=_C1260( C1244 C1260 ) C1244_=_C1261( C1244 C1261 ) C1244_=_C1262( C1244 C1262 ) C1244_=_C1389( C1244 C1389 ) C1244_=_C2223( C1244 C2223 ) \nC1244_=_C2243( C1244 C2243 ) C1244_=_C2359( C1244 C2359 ) C1244_=_C2361( C1244 C2361 ) C1244_=_C2362( C1244 C2362 ) C1244_=_C2364( C1244 C2364 ) C1245_=_C1246( C1245 C1246 ) \nC1245_=_C1247( C1245 C1247 ) C1245_=_C1248( C1245 C1248 ) C1245_=_C1249( C1245 C1249 ) C1245_=_C1250( C1245 C1250 ) C1245_=_C1251( C1245 C1251 ) C1245_=_C1252( C1245 C1252 ) \nC1245_=_C1254( C1245 C1254 ) C1245_=_C1255( C1245 C1255 ) C1245_=_C1256( C1245 C1256 ) C1245_=_C1257( C1245 C1257 ) C1245_=_C1258( C1245 C1258 ) C1245_=_C1259( C1245 C1259 ) \nC1245_=_C1260( C1245 C1260 ) C1245_=_C1261( C1245 C1261 ) C1245_=_C1262( C1245 C1262 ) C1245_=_C2781( C1245 C2781 ) C1245_=_C2787( C1245 C2787 ) C1246_=_C1247( C1246 C1247 ) \nC1246_=_C1248( C1246 C1248 ) C1246_=_C1249( C1246 C1249 ) C1246_=_C1250( C1246 C1250 ) C1246_=_C1251( C1246 C1251 ) C1246_=_C1252( C1246 C1252 ) C1246_=_C1254( C1246 C1254 ) \nC1246_=_C1255( C1246 C1255 ) C1246_=_C1256( C1246 C1256 ) C1246_=_C1257( C1246 C1257 ) C1246_=_C1258( C1246 C1258 ) C1246_=_C1259( C1246 C1259 ) C1246_=_C1260( C1246 C1260 ) \nC1246_=_C1261( C1246 C1261 ) C1246_=_C1262( C1246 C1262 ) C1246_=_C2129( C1246 C2129 ) C1246_=_C2819( C1246 C2819 ) C1246_=_C2827( C1246 C2827 ) C1246_=_C2830( C1246 C2830 ) \nC1247_=_C1248( C1247 C1248 ) C1247_=_C1249( C1247 C1249 ) C1247_=_C1250( C1247 C1250 ) C1247_=_C1251( C1247 C1251 ) C1247_=_C1252( C1247 C1252 ) C1247_=_C1254( C1247 C1254 ) \nC1247_=_C1255( C1247 C1255 ) C1247_=_C1256( C1247 C1256 ) C1247_=_C1257( C1247 C1257 ) C1247_=_C1258( C1247 C1258 ) C1247_=_C1259( C1247 C1259 ) C1247_=_C1260( C1247 C1260 ) \nC1247_=_C1261( C1247 C1261 ) C1247_=_C1262( C1247 C1262 ) C1247_=_C2913( C1247 C2913 ) C1248_=_C1249( C1248 C1249 ) C1248_=_C1250( C1248 C1250 ) C1248_=_C1251( C1248 C1251 ) \nC1248_=_C1252( C1248 C1252 ) C1248_=_C1254( C1248 C1254 ) C1248_=_C1255( C1248 C1255 ) C1248_=_C1256( C1248 C1256 ) C1248_=_C1257( C1248 C1257 ) C1248_=_C1258( C1248 C1258 ) \nC1248_=_C1259( C1248 C1259 ) C1248_=_C1260( C1248 C1260 ) C1248_=_C1261( C1248 C1261 ) C1248_=_C1262( C1248 C1262 ) C1248_=_C2228( C1248 C2228 ) C1248_=_C2247( C1248 C2247 ) \nC1248_=_C3078( C1248 C3078 ) C1249_=_C1250( C1249 C1250 ) C1249_=_C1251( C1249 C1251 ) C1249_=_C1252( C1249 C1252 ) C1249_=_C1254( C1249 C1254 ) C1249_=_C1255( C1249 C1255 ) \nC1249_=_C1256( C1249 C1256 ) C1249_=_C1257( C1249 C1257 ) C1249_=_C1258( C1249 C1258 ) C1249_=_C1259( C1249 C1259 ) C1249_=_C1260( C1249 C1260 ) C1249_=_C1261( C1249 C1261 ) \nC1249_=_C1262( C1249 C1262 ) C1249_=_C1393( C1249 C1393 ) C1249_=_C3194( C1249 C3194 ) C1249_=_C3195( C1249 C3195 ) C1249_=_C3198( C1249 C3198 ) C1249_=_C3202( C1249 C3202 ) \nC1250_=_C1251( C1250 C1251 ) C1250_=_C1252( C1250 C1252 ) C1250_=_C1254( C1250 C1254 ) C1250_=_C1255( C1250 C1255 ) C1250_=_C1256( C1250 C1256 ) C1250_=_C1257( C1250 C1257 ) \nC1250_=_C1258( C1250 C1258 ) C1250_=_C1259( C1250 C1259 ) C1250_=_C1260( C1250 C1260 ) C1250_=_C1261( C1250 C1261 ) C1250_=_C1262( C1250 C1262 ) C1250_=_C3355( C1250 C3355 ) \nC1250_=_C3361( C1250 C3361 ) C1251_=_C1252( C1251 C1252 ) C1251_=_C1254( C1251 C1254 ) C1251_=_C1255( C1251 C1255 ) C1251_=_C1256( C1251 C1256 ) C1251_=_C1257( C1251 C1257 ) \nC1251_=_C1258( C1251 C1258 ) C1251_=_C1259( C1251 C1259 ) C1251_=_C1260( C1251 C1260 ) C1251_=_C1261( C1251 C1261 ) C1251_=_C1262( C1251 C1262 ) C1251_=_C3456( C1251 C3456 ) \nC1252_=_C1254( C1252 C1254 ) C1252_=_C1255( C1252 C1255 ) C1252_=_C1256( C1252 C1256 ) C1252_=_C1257( C1252 C1257 ) C1252_=_C1258( C1252 C1258 ) C1252_=_C1259( C1252 C1259 ) \nC1252_=_C1260( C1252 C1260 ) C1252_=_C1261( C1252 C1261 ) C1252_=_C1262( C1252 C1262 ) C1252_=_C3494( C1252 C3494 ) C1252_=_C3496( C1252 C3496 ) C1254_=_C1255( C1254 C1255 ) \nC1254_=_C1256( C1254 C1256 ) C1254_=_C1257( C1254 C1257 ) C1254_=_C1258( C1254 C1258 ) C1254_=_C1259( C1254 C1259 ) C1254_=_C1260( C1254 C1260 ) C1254_=_C1261( C1254 C1261 ) \nC1254_=_C1262( C1254 C1262 ) C1254_=_C2232( C1254 C2232 ) C1254_=_C2252( C1254 C2252 ) C1254_=_C3509( C1254 C3509 ) C1255_=_C1256( C1255 C1256 ) C1255_=_C1257( C1255 C1257 ) \nC1255_=_C1258( C1255 C1258 ) C1255_=_C1259( C1255 C1259 ) C1255_=_C1260( C1255 C1260 ) C1255_=_C1261( C1255 C1261 ) C1255_=_C1262( C1255 C1262 ) C1255_=_C3725( C1255 C3725 ) \nC1256_=_C1257( C1256 C1257 ) C1256_=_C1258( C1256 C1258 ) C1256_=_C1259( C1256 C1259 ) C1256_=_C1260( C1256 C1260 ) C1256_=_C1261( C1256 C1261 ) C1256_=_C1262( C1256 C1262 ) \nC1257_=_C1258( C1257 C1258 ) C1257_=_C1259( C1257 C1259 ) C1257_=_C1260( C1257 C1260 ) C1257_=_C1261( C1257 C1261 ) C1257_=_C1262( C1257 C1262 ) C1257_=_C4001( C1257 C4001 ) \nC1258_=_C1259( C1258 C1259 ) C1258_=_C1260( C1258 C1260 ) C1258_=_C1261( C1258 C1261 ) C1258_=_C1262( C1258 C1262 ) C1258_=_C1549( C1258 C1549 ) C1258_=_C1988( C1258 C1988 ) \nC1258_=_C2144( C1258 C2144 ) C1258_=_C3664( C1258 C3664 ) C1258_=_C3778( C1258 C3778 ) C1258_=_C3811( C1258 C3811 ) C1258_=_C4010( C1258 C4010 ) C1259_=_C1260( C1259 C1260 ) \nC1259_=_C1261( C1259 C1261 ) C1259_=_C1262( C1259 C1262 ) C1259_=_C2237( C1259 C2237 ) C1259_=_C2256( C1259 C2256 ) C1259_=_C3516( C1259 C3516 ) C1260_=_C1261( C1260 C1261 ) \nC1260_=_C1262( C1260 C1262 ) C1260_=_C1284( C1260 C1284 ) C1260_=_C1645( C1260 C1645 ) C1260_=_C2166( C1260 C2166 ) C1260_=_C2709( C1260 C2709 ) C1260_=_C3886( C1260 C3886 ) \nC1261_=_C1262( C1261 C1262 ) C1261_=_C1994( C1261 C1994 ) C1261_=_C2089( C1261 C2089 ) C1261_=_C2348( C1261 C2348 ) C1261_=_C2635( C1261 C2635 ) C1261_=_C2913( C1261 C2913 ) \nC1261_=_C2926( C1261 C2926 ) C1261_=_C3202( C1261 C3202 ) C1261_=_C3361( C1261 C3361 ) C1261_=_C3456( C1261 C3456 ) C1261_=_C3494( C1261 C3494 ) C1261_=_C3725( C1261 C3725 ) \nC1261_=_C3782( C1261 C3782 ) C1261_=_C3896( C1261 C3896 ) C1261_=_C4001( C1261 C4001 ) C1261_=_C4015( C1261 C4015 ) C1261_=_C4028( C1261 C4028 ) C1262_=_C2171( C1262 C2171 ) \nC1262_=_C2242( C1262 C2242 ) C1262_=_C2259( C1262 C2259 ) C1262_=_C3445( C1262 C3445 ) C1262_=_C3519( C1262 C3519 ) C1262_=_C3890( C1262 C3890 ) C1262_=_C4111( C1262 C4111 ) \nC1263_=_C1265( C1263 C1265 ) C1263_=_C1266( C1263 C1266 ) C1263_=_C1267( C1263 C1267 ) C1263_=_C1270( C1263 C1270 ) C1263_=_C1271( C1263 C1271 ) C1263_=_C1272( C1263 C1272 ) \nC1263_=_C1273( C1263 C1273 ) C1263_=_C1274( C1263 C1274 ) C1263_=_C1275( C1263 C1275 ) C1263_=_C1277( C1263 C1277 ) C1263_=_C1278( C1263 C1278 ) C1263_=_C1279( C1263 C1279 ) \nC1263_=_C1280( C1263 C1280 ) C1263_=_C1281( C1263 C1281 ) C1263_=_C1283( C1263 C1283 ) C1263_=_C1284( C1263 C1284 ) C1263_=_C1285( C1263 C1285 ) C1263_=_C1451( C1263 C1451 ) \nC1263_=_C1454( C1263 C1454 ) C1265_=_C1266( C1265 C1266 ) C1265_=_C1267( C1265 C1267 ) C1265_=_C1270( C1265 C1270 ) C1265_=_C1271( C1265 C1271 ) C1265_=_C1272( C1265 C1272 ) \nC1265_=_C1273( C1265 C1273 ) C1265_=_C1274( C1265 C1274 ) C1265_=_C1275( C1265 C1275 ) C1265_=_C1277( C1265 C1277 ) C1265_=_C1278( C1265 C1278 ) C1265_=_C1279( C1265 C1279 ) \nC1265_=_C1280( C1265 C1280 ) C1265_=_C1281( C1265 C1281 ) C1265_=_C1283( C1265 C1283 ) C1265_=_C1284( C1265 C1284 ) C1265_=_C1285( C1265 C1285 ) C1265_=_C1531( C1265 C1531 ) \nC1265_=_C1955( C1265 C1955 ) C1265_=_C1969( C1265 C1969 ) C1265_=_C1970( C1265 C1970 ) C1265_=_C1973( C1265 C1973 ) C1266_=_C1267( C1266 C1267 ) C1266_=_C1270( C1266 C1270 ) \nC1266_=_C1271( C1266 C1271 ) C1266_=_C1272( C1266 C1272 ) C1266_=_C1273( C1266 C1273 ) C1266_=_C1274( C1266 C1274 ) C1266_=_C1275( C1266 C1275 ) C1266_=_C1277( C1266 C1277 ) \nC1266_=_C1278( C1266 C1278 ) C1266_=_C1279( C1266 C1279 ) C1266_=_C1280( C1266 C1280 ) C1266_=_C1281( C1266 C1281 ) C1266_=_C1283( C1266 C1283 ) C1266_=_C1284( C1266 C1284 ) \nC1266_=_C1285( C1266 C1285 ) C1266_=_C1976( C1266 C1976 ) C1266_=_C1977( C1266 C1977 ) C1266_=_C1978( C1266 C1978 ) C1266_=_C1979( C1266 C1979 ) C1266_=_C1980( C1266 C1980 ) \nC1266_=_C1981( C1266 C1981 ) C1266_=_C1982( C1266 C1982 ) C1266_=_C1983( C1266 C1983 ) C1266_=_C1987( C1266 C1987 ) C1266_=_C1988( C1266 C1988 ) C1266_=_C1989( C1266 C1989 ) \nC1266_=_C1990( C1266 C1990 ) C1266_=_C1991( C1266 C1991 ) C1266_=_C1992( C1266 C1992 ) C1266_=_C1994( C1266 C1994 ) C1266_=_C1995( C1266 C1995 ) C1267_=_C1270( C1267 C1270 ) \nC1267_=_C1271( C1267 C1271 ) C1267_=_C1272( C1267 C1272 ) C1267_=_C1273( C1267 C1273 ) C1267_=_C1274( C1267 C1274 ) C1267_=_C1275( C1267 C1275 ) C1267_=_C1277( C1267 C1277 ) \nC1267_=_C1278( C1267 C1278 ) C1267_=_C1279( C1267 C1279 ) C1267_=_C1280( C1267 C1280 ) C1267_=_C1281( C1267 C1281 ) C1267_=_C1283( C1267 C1283 ) C1267_=_C1284( C1267 C1284 ) \nC1267_=_C1285( C1267 C1285 ) C1267_=_C1719( C1267 C1719 ) C1267_=_C1782( C1267 C1782 ) C1267_=_C1888( C1267 C1888 ) C1267_=_C2073( C1267 C2073 ) C1267_=_C2074( C1267 C2074 ) \nC1267_=_C2075( C1267 C2075 ) C1267_=_C2077( C1267 C2077 ) C1267_=_C2078( C1267 C2078 ) C1267_=_C2080( C1267 C2080 ) C1267_=_C2081( C1267 C2081 ) C1267_=_C2083( C1267 C2083 ) \nC1267_=_C2084( C1267 C2084 ) C1267_=_C2085( C1267 C2085 ) C1267_=_C2086( C1267 C2086 ) C1267_=_C2087( C1267 C2087 ) C1267_=_C2088( C1267 C2088 ) C1267_=_C2089( C1267 C2089 ) \nC1267_=_C2090( C1267 C2090 ) C1270_=_C1271( C1270 C1271 ) C1270_=_C1272(</w:t>
      </w:r>
    </w:p>
    <w:p>
      <w:pPr>
        <w:pStyle w:val="PreformattedText"/>
        <w:bidi w:val="0"/>
        <w:spacing w:before="0" w:after="0"/>
        <w:jc w:val="left"/>
        <w:rPr/>
      </w:pPr>
      <w:r>
        <w:rPr/>
        <w:t xml:space="preserve"> </w:t>
      </w:r>
      <w:r>
        <w:rPr/>
        <w:t>C1270 C1272 ) C1270_=_C1273( C1270 C1273 ) C1270_=_C1274( C1270 C1274 ) C1270_=_C1275( C1270 C1275 ) \nC1270_=_C1277( C1270 C1277 ) C1270_=_C1278( C1270 C1278 ) C1270_=_C1279( C1270 C1279 ) C1270_=_C1280( C1270 C1280 ) C1270_=_C1281( C1270 C1281 ) C1270_=_C1283( C1270 C1283 ) \nC1270_=_C1284( C1270 C1284 ) C1270_=_C1285( C1270 C1285 ) C1270_=_C1978( C1270 C1978 ) C1270_=_C2078( C1270 C2078 ) C1270_=_C2920( C1270 C2920 ) C1270_=_C2926( C1270 C2926 ) \nC1271_=_C1272( C1271 C1272 ) C1271_=_C1273( C1271 C1273 ) C1271_=_C1274( C1271 C1274 ) C1271_=_C1275( C1271 C1275 ) C1271_=_C1277( C1271 C1277 ) C1271_=_C1278( C1271 C1278 ) \nC1271_=_C1279( C1271 C1279 ) C1271_=_C1280( C1271 C1280 ) C1271_=_C1281( C1271 C1281 ) C1271_=_C1283( C1271 C1283 ) C1271_=_C1284( C1271 C1284 ) C1271_=_C1285( C1271 C1285 ) \nC1271_=_C2253( C1271 C2253 ) C1271_=_C2724( C1271 C2724 ) C1271_=_C3636( C1271 C3636 ) C1271_=_C3638( C1271 C3638 ) C1272_=_C1273( C1272 C1273 ) C1272_=_C1274( C1272 C1274 ) \nC1272_=_C1275( C1272 C1275 ) C1272_=_C1277( C1272 C1277 ) C1272_=_C1278( C1272 C1278 ) C1272_=_C1279( C1272 C1279 ) C1272_=_C1280( C1272 C1280 ) C1272_=_C1281( C1272 C1281 ) \nC1272_=_C1283( C1272 C1283 ) C1272_=_C1284( C1272 C1284 ) C1272_=_C1285( C1272 C1285 ) C1272_=_C3646( C1272 C3646 ) C1272_=_C3649( C1272 C3649 ) C1273_=_C1274( C1273 C1274 ) \nC1273_=_C1275( C1273 C1275 ) C1273_=_C1277( C1273 C1277 ) C1273_=_C1278( C1273 C1278 ) C1273_=_C1279( C1273 C1279 ) C1273_=_C1280( C1273 C1280 ) C1273_=_C1281( C1273 C1281 ) \nC1273_=_C1283( C1273 C1283 ) C1273_=_C1284( C1273 C1284 ) C1273_=_C1285( C1273 C1285 ) C1273_=_C3695( C1273 C3695 ) C1273_=_C3699( C1273 C3699 ) C1274_=_C1275( C1274 C1275 ) \nC1274_=_C1277( C1274 C1277 ) C1274_=_C1278( C1274 C1278 ) C1274_=_C1279( C1274 C1279 ) C1274_=_C1280( C1274 C1280 ) C1274_=_C1281( C1274 C1281 ) C1274_=_C1283( C1274 C1283 ) \nC1274_=_C1284( C1274 C1284 ) C1274_=_C1285( C1274 C1285 ) C1274_=_C1640( C1274 C1640 ) C1274_=_C2159( C1274 C2159 ) C1274_=_C2254( C1274 C2254 ) C1274_=_C2703( C1274 C2703 ) \nC1274_=_C3741( C1274 C3741 ) C1275_=_C1277( C1275 C1277 ) C1275_=_C1278( C1275 C1278 ) C1275_=_C1279( C1275 C1279 ) C1275_=_C1280( C1275 C1280 ) C1275_=_C1281( C1275 C1281 ) \nC1275_=_C1283( C1275 C1283 ) C1275_=_C1284( C1275 C1284 ) C1275_=_C1285( C1275 C1285 ) C1275_=_C2627( C1275 C2627 ) C1275_=_C2747( C1275 C2747 ) C1275_=_C2920( C1275 C2920 ) \nC1275_=_C3260( C1275 C3260 ) C1275_=_C3325( C1275 C3325 ) C1275_=_C3369( C1275 C3369 ) C1275_=_C3678( C1275 C3678 ) C1275_=_C3776( C1275 C3776 ) C1275_=_C3777( C1275 C3777 ) \nC1275_=_C3778( C1275 C3778 ) C1275_=_C3779( C1275 C3779 ) C1275_=_C3780( C1275 C3780 ) C1275_=_C3782( C1275 C3782 ) C1275_=_C3783( C1275 C3783 ) C1277_=_C1278( C1277 C1278 ) \nC1277_=_C1279( C1277 C1279 ) C1277_=_C1280( C1277 C1280 ) C1277_=_C1281( C1277 C1281 ) C1277_=_C1283( C1277 C1283 ) C1277_=_C1284( C1277 C1284 ) C1277_=_C1285( C1277 C1285 ) \nC1277_=_C1547( C1277 C1547 ) C1277_=_C1987( C1277 C1987 ) C1277_=_C2083( C1277 C2083 ) C1277_=_C3012( C1277 C3012 ) C1277_=_C3776( C1277 C3776 ) C1277_=_C3894( C1277 C3894 ) \nC1277_=_C3896( C1277 C3896 ) C1278_=_C1279( C1278 C1279 ) C1278_=_C1280( C1278 C1280 ) C1278_=_C1281( C1278 C1281 ) C1278_=_C1283( C1278 C1283 ) C1278_=_C1284( C1278 C1284 ) \nC1278_=_C1285( C1278 C1285 ) C1278_=_C3810( C1278 C3810 ) C1278_=_C3945( C1278 C3945 ) C1278_=_C3953( C1278 C3953 ) C1279_=_C1280( C1279 C1280 ) C1279_=_C1281( C1279 C1281 ) \nC1279_=_C1283( C1279 C1283 ) C1279_=_C1284( C1279 C1284 ) C1279_=_C1285( C1279 C1285 ) C1279_=_C1644( C1279 C1644 ) C1279_=_C2163( C1279 C2163 ) C1279_=_C2706( C1279 C2706 ) \nC1279_=_C3885( C1279 C3885 ) C1280_=_C1281( C1280 C1281 ) C1280_=_C1283( C1280 C1283 ) C1280_=_C1284( C1280 C1284 ) C1280_=_C1285( C1280 C1285 ) C1280_=_C3974( C1280 C3974 ) \nC1280_=_C3979( C1280 C3979 ) C1281_=_C1283( C1281 C1283 ) C1281_=_C1284( C1281 C1284 ) C1281_=_C1285( C1281 C1285 ) C1281_=_C1989( C1281 C1989 ) C1281_=_C2085( C1281 C2085 ) \nC1281_=_C3779( C1281 C3779 ) C1281_=_C4015( C1281 C4015 ) C1283_=_C1284( C1283 C1284 ) C1283_=_C1285( C1283 C1285 ) C1283_=_C1990( C1283 C1990 ) C1283_=_C2086( C1283 C2086 ) \nC1283_=_C2146( C1283 C2146 ) C1283_=_C3015( C1283 C3015 ) C1283_=_C3780( C1283 C3780 ) C1283_=_C4020( C1283 C4020 ) C1283_=_C4028( C1283 C4028 ) C1284_=_C1285( C1284 C1285 ) \nC1284_=_C1645( C1284 C1645 ) C1284_=_C2166( C1284 C2166 ) C1284_=_C2709( C1284 C2709 ) C1284_=_C3886( C1284 C3886 ) C1285_=_C1647( C1285 C1647 ) C1285_=_C2167( C1285 C2167 ) \nC1285_=_C2713( C1285 C2713 ) C1285_=_C3887( C1285 C3887 ) C1333_=_C1335( C1333 C1335 ) C1333_=_C1473( C1333 C1473 ) C1333_=_C1500( C1333 C1500 ) C1333_=_C1552( C1333 C1552 ) \nC1333_=_C1665( C1333 C1665 ) C1333_=_C2069( C1333 C2069 ) C1333_=_C2464( C1333 C2464 ) C1333_=_C2587( C1333 C2587 ) C1333_=_C2685( C1333 C2685 ) C1333_=_C2729( C1333 C2729 ) \nC1333_=_C3276( C1333 C3276 ) C1333_=_C3408( C1333 C3408 ) C1333_=_C3603( C1333 C3603 ) C1333_=_C3616( C1333 C3616 ) C1333_=_C3707( C1333 C3707 ) C1333_=_C3875( C1333 C3875 ) \nC1333_=_C3923( C1333 C3923 ) C1333_=_C3930( C1333 C3930 ) C1333_=_C4108( C1333 C4108 ) C1333_=_C4109( C1333 C4109 ) C1333_=_C4111( C1333 C4111 ) C1335_=_C1454( C1335 C1454 ) \nC1335_=_C1502( C1335 C1502 ) C1335_=_C1666( C1335 C1666 ) C1335_=_C1690( C1335 C1690 ) C1335_=_C1973( C1335 C1973 ) C1335_=_C2469( C1335 C2469 ) C1335_=_C2510( C1335 C2510 ) \nC1335_=_C2589( C1335 C2589 ) C1335_=_C2787( C1335 C2787 ) C1335_=_C2861( C1335 C2861 ) C1335_=_C3338( C1335 C3338 ) C1335_=_C3496( C1335 C3496 ) C1335_=_C3617( C1335 C3617 ) \nC1335_=_C3638( C1335 C3638 ) C1335_=_C3649( C1335 C3649 ) C1335_=_C3699( C1335 C3699 ) C1335_=_C3709( C1335 C3709 ) C1335_=_C3953( C1335 C3953 ) C1335_=_C3973( C1335 C3973 ) \nC1335_=_C3979( C1335 C3979 ) C1335_=_C4073( C1335 C4073 ) C1335_=_C4088( C1335 C4088 ) C1335_=_C4091( C1335 C4091 ) C1375_=_C1496( C1375 C1496 ) C1375_=_C2012( C1375 C2012 ) \nC1375_=_C2521( C1375 C2521 ) C1375_=_C2891( C1375 C2891 ) C1375_=_C3003( C1375 C3003 ) C1375_=_C3060( C1375 C3060 ) C1375_=_C3148( C1375 C3148 ) C1375_=_C3269( C1375 C3269 ) \nC1375_=_C3326( C1375 C3326 ) C1375_=_C3589( C1375 C3589 ) C1375_=_C3611( C1375 C3611 ) C1375_=_C3798( C1375 C3798 ) C1375_=_C3809( C1375 C3809 ) C1375_=_C3810( C1375 C3810 ) \nC1375_=_C3811( C1375 C3811 ) C1375_=_C3812( C1375 C3812 ) C1375_=_C3813( C1375 C3813 ) C1375_=_C3815( C1375 C3815 ) C1375_=_C3816( C1375 C3816 ) C1384_=_C1385( C1384 C1385 ) \nC1384_=_C1387( C1384 C1387 ) C1384_=_C1388( C1384 C1388 ) C1384_=_C1389( C1384 C1389 ) C1384_=_C1390( C1384 C1390 ) C1384_=_C1391( C1384 C1391 ) C1384_=_C1393( C1384 C1393 ) \nC1384_=_C1394( C1384 C1394 ) C1384_=_C1395( C1384 C1395 ) C1384_=_C1396( C1384 C1396 ) C1384_=_C1397( C1384 C1397 ) C1384_=_C1399( C1384 C1399 ) C1384_=_C1404( C1384 C1404 ) \nC1384_=_C1405( C1384 C1405 ) C1384_=_C1407( C1384 C1407 ) C1384_=_C1529( C1384 C1529 ) C1384_=_C1741( C1384 C1741 ) C1384_=_C1749( C1384 C1749 ) C1384_=_C1750( C1384 C1750 ) \nC1384_=_C1752( C1384 C1752 ) C1384_=_C1755( C1384 C1755 ) C1384_=_C1757( C1384 C1757 ) C1385_=_C1387( C1385 C1387 ) C1385_=_C1388( C1385 C1388 ) C1385_=_C1389( C1385 C1389 ) \nC1385_=_C1390( C1385 C1390 ) C1385_=_C1391( C1385 C1391 ) C1385_=_C1393( C1385 C1393 ) C1385_=_C1394( C1385 C1394 ) C1385_=_C1395( C1385 C1395 ) C1385_=_C1396( C1385 C1396 ) \nC1385_=_C1397( C1385 C1397 ) C1385_=_C1399( C1385 C1399 ) C1385_=_C1404( C1385 C1404 ) C1385_=_C1405( C1385 C1405 ) C1385_=_C1407( C1385 C1407 ) C1385_=_C1943( C1385 C1943 ) \nC1385_=_C1944( C1385 C1944 ) C1385_=_C1945( C1385 C1945 ) C1387_=_C1388( C1387 C1388 ) C1387_=_C1389( C1387 C1389 ) C1387_=_C1390( C1387 C1390 ) C1387_=_C1391( C1387 C1391 ) \nC1387_=_C1393( C1387 C1393 ) C1387_=_C1394( C1387 C1394 ) C1387_=_C1395( C1387 C1395 ) C1387_=_C1396( C1387 C1396 ) C1387_=_C1397( C1387 C1397 ) C1387_=_C1399( C1387 C1399 ) \nC1387_=_C1404( C1387 C1404 ) C1387_=_C1405( C1387 C1405 ) C1387_=_C1407( C1387 C1407 ) C1387_=_C2263( C1387 C2263 ) C1387_=_C2275( C1387 C2275 ) C1388_=_C1389( C1388 C1389 ) \nC1388_=_C1390( C1388 C1390 ) C1388_=_C1391( C1388 C1391 ) C1388_=_C1393( C1388 C1393 ) C1388_=_C1394( C1388 C1394 ) C1388_=_C1395( C1388 C1395 ) C1388_=_C1396( C1388 C1396 ) \nC1388_=_C1397( C1388 C1397 ) C1388_=_C1399( C1388 C1399 ) C1388_=_C1404( C1388 C1404 ) C1388_=_C1405( C1388 C1405 ) C1388_=_C1407( C1388 C1407 ) C1388_=_C2151( C1388 C2151 ) \nC1388_=_C2193( C1388 C2193 ) C1388_=_C2222( C1388 C2222 ) C1388_=_C2334( C1388 C2334 ) C1388_=_C2343( C1388 C2343 ) C1388_=_C2344( C1388 C2344 ) C1388_=_C2346( C1388 C2346 ) \nC1388_=_C2348( C1388 C2348 ) C1389_=_C1390( C1389 C1390 ) C1389_=_C1391( C1389 C1391 ) C1389_=_C1393( C1389 C1393 ) C1389_=_C1394( C1389 C1394 ) C1389_=_C1395( C1389 C1395 ) \nC1389_=_C1396( C1389 C1396 ) C1389_=_C1397( C1389 C1397 ) C1389_=_C1399( C1389 C1399 ) C1389_=_C1404( C1389 C1404 ) C1389_=_C1405( C1389 C1405 ) C1389_=_C1407( C1389 C1407 ) \nC1389_=_C2223( C1389 C2223 ) C1389_=_C2243( C1389 C2243 ) C1389_=_C2359( C1389 C2359 ) C1389_=_C2361( C1389 C2361 ) C1389_=_C2362( C1389 C2362 ) C1389_=_C2364( C1389 C2364 ) \nC1390_=_C1391( C1390 C1391 ) C1390_=_C1393( C1390 C1393 ) C1390_=_C1394( C1390 C1394 ) C1390_=_C1395( C1390 C1395 ) C1390_=_C1396( C1390 C1396 ) C1390_=_C1397( C1390 C1397 ) \nC1390_=_C1399( C1390 C1399 ) C1390_=_C1404( C1390 C1404 ) C1390_=_C1405( C1390 C1405 ) C1390_=_C1407( C1390 C1407 ) C1390_=_C2194( C1390 C2194 ) C1390_=_C2619( C1390 C2619 ) \nC1390_=_C2623( C1390 C2623 ) C1390_=_C2627( C1390 C2627 ) C1390_=_C2631( C1390 C2631 ) C1390_=_C2632( C1390 C2632 ) C1390_=_C2633( C1390 C2633 ) C1390_=_C2635( C1390 C2635 ) \nC1391_=_C1393( C1391 C1393 ) C1391_=_C1394( C1391 C1394 ) C1391_=_C1395( C1391 C1395 ) C1391_=_C1396( C1391 C1396 ) C1391_=_C1397( C1391 C1397 ) C1391_=_C1399( C1391 C1399 ) \nC1391_=_C1404( C1391 C1404 ) C1391_=_C1405( C1391 C1405 ) C1391_=_C1407( C1391 C1407 ) C1391_=_C1535( C1391 C1535 ) C1391_=_C2671(</w:t>
      </w:r>
    </w:p>
    <w:p>
      <w:pPr>
        <w:pStyle w:val="PreformattedText"/>
        <w:bidi w:val="0"/>
        <w:spacing w:before="0" w:after="0"/>
        <w:jc w:val="left"/>
        <w:rPr/>
      </w:pPr>
      <w:r>
        <w:rPr/>
        <w:t xml:space="preserve"> </w:t>
      </w:r>
      <w:r>
        <w:rPr/>
        <w:t>C1391 C2671 ) C1391_=_C2672( C1391 C2672 ) \nC1391_=_C2677( C1391 C2677 ) C1391_=_C2684( C1391 C2684 ) C1391_=_C2685( C1391 C2685 ) C1393_=_C1394( C1393 C1394 ) C1393_=_C1395( C1393 C1395 ) C1393_=_C1396( C1393 C1396 ) \nC1393_=_C1397( C1393 C1397 ) C1393_=_C1399( C1393 C1399 ) C1393_=_C1404( C1393 C1404 ) C1393_=_C1405( C1393 C1405 ) C1393_=_C1407( C1393 C1407 ) C1393_=_C3194( C1393 C3194 ) \nC1393_=_C3195( C1393 C3195 ) C1393_=_C3198( C1393 C3198 ) C1393_=_C3202( C1393 C3202 ) C1394_=_C1395( C1394 C1395 ) C1394_=_C1396( C1394 C1396 ) C1394_=_C1397( C1394 C1397 ) \nC1394_=_C1399( C1394 C1399 ) C1394_=_C1404( C1394 C1404 ) C1394_=_C1405( C1394 C1405 ) C1394_=_C1407( C1394 C1407 ) C1394_=_C3297( C1394 C3297 ) C1394_=_C3298( C1394 C3298 ) \nC1394_=_C3303( C1394 C3303 ) C1395_=_C1396( C1395 C1396 ) C1395_=_C1397( C1395 C1397 ) C1395_=_C1399( C1395 C1399 ) C1395_=_C1404( C1395 C1404 ) C1395_=_C1405( C1395 C1405 ) \nC1395_=_C1407( C1395 C1407 ) C1395_=_C3480( C1395 C3480 ) C1395_=_C3482( C1395 C3482 ) C1395_=_C3483( C1395 C3483 ) C1396_=_C1397( C1396 C1397 ) C1396_=_C1399( C1396 C1399 ) \nC1396_=_C1404( C1396 C1404 ) C1396_=_C1405( C1396 C1405 ) C1396_=_C1407( C1396 C1407 ) C1396_=_C2702( C1396 C2702 ) C1396_=_C3584( C1396 C3584 ) C1397_=_C1399( C1397 C1399 ) \nC1397_=_C1404( C1397 C1404 ) C1397_=_C1405( C1397 C1405 ) C1397_=_C1407( C1397 C1407 ) C1397_=_C1749( C1397 C1749 ) C1397_=_C1774( C1397 C1774 ) C1397_=_C1943( C1397 C1943 ) \nC1397_=_C2063( C1397 C2063 ) C1397_=_C2118( C1397 C2118 ) C1397_=_C2361( C1397 C2361 ) C1397_=_C3106( C1397 C3106 ) C1397_=_C3194( C1397 C3194 ) C1397_=_C3258( C1397 C3258 ) \nC1397_=_C3297( C1397 C3297 ) C1397_=_C3324( C1397 C3324 ) C1397_=_C3355( C1397 C3355 ) C1397_=_C3480( C1397 C3480 ) C1397_=_C3660( C1397 C3660 ) C1397_=_C3663( C1397 C3663 ) \nC1397_=_C3664( C1397 C3664 ) C1397_=_C3665( C1397 C3665 ) C1397_=_C3666( C1397 C3666 ) C1399_=_C1404( C1399 C1404 ) C1399_=_C1405( C1399 C1405 ) C1399_=_C1407( C1399 C1407 ) \nC1399_=_C2704( C1399 C2704 ) C1399_=_C3834( C1399 C3834 ) C1404_=_C1405( C1404 C1405 ) C1404_=_C1407( C1404 C1407 ) C1404_=_C2711( C1404 C2711 ) C1404_=_C3813( C1404 C3813 ) \nC1404_=_C4062( C1404 C4062 ) C1405_=_C1407( C1405 C1407 ) C1405_=_C1757( C1405 C1757 ) C1405_=_C2275( C1405 C2275 ) C1405_=_C2684( C1405 C2684 ) C1405_=_C2712( C1405 C2712 ) \nC1405_=_C3239( C1405 C3239 ) C1405_=_C3336( C1405 C3336 ) C1405_=_C3384( C1405 C3384 ) C1405_=_C3584( C1405 C3584 ) C1405_=_C3628( C1405 C3628 ) C1405_=_C3738( C1405 C3738 ) \nC1405_=_C3834( C1405 C3834 ) C1405_=_C3937( C1405 C3937 ) C1405_=_C4010( C1405 C4010 ) C1405_=_C4062( C1405 C4062 ) C1405_=_C4092( C1405 C4092 ) C1405_=_C4103( C1405 C4103 ) \nC1407_=_C2715( C1407 C2715 ) C1407_=_C4103( C1407 C4103 ) C1451_=_C1454( C1451 C1454 ) C1451_=_C1882( C1451 C1882 ) C1451_=_C1969( C1451 C1969 ) C1451_=_C2145( C1451 C2145 ) \nC1451_=_C2343( C1451 C2343 ) C1451_=_C2503( C1451 C2503 ) C1451_=_C2631( C1451 C2631 ) C1451_=_C2813( C1451 C2813 ) C1451_=_C2827( C1451 C2827 ) C1451_=_C3014( C1451 C3014 ) \nC1451_=_C3636( C1451 C3636 ) C1451_=_C3646( C1451 C3646 ) C1451_=_C3695( C1451 C3695 ) C1451_=_C3803( C1451 C3803 ) C1451_=_C3857( C1451 C3857 ) C1451_=_C3945( C1451 C3945 ) \nC1451_=_C3974( C1451 C3974 ) C1451_=_C4020( C1451 C4020 ) C1451_=_C4023( C1451 C4023 ) C1454_=_C1502( C1454 C1502 ) C1454_=_C1666( C1454 C1666 ) C1454_=_C1690( C1454 C1690 ) \nC1454_=_C1973( C1454 C1973 ) C1454_=_C2469( C1454 C2469 ) C1454_=_C2510( C1454 C2510 ) C1454_=_C2589( C1454 C2589 ) C1454_=_C2787( C1454 C2787 ) C1454_=_C2861( C1454 C2861 ) \nC1454_=_C3338( C1454 C3338 ) C1454_=_C3496( C1454 C3496 ) C1454_=_C3617( C1454 C3617 ) C1454_=_C3638( C1454 C3638 ) C1454_=_C3649( C1454 C3649 ) C1454_=_C3699( C1454 C3699 ) \nC1454_=_C3709( C1454 C3709 ) C1454_=_C3953( C1454 C3953 ) C1454_=_C3973( C1454 C3973 ) C1454_=_C3979( C1454 C3979 ) C1454_=_C4073( C1454 C4073 ) C1454_=_C4088( C1454 C4088 ) \nC1454_=_C4091( C1454 C4091 ) C1456_=_C1460( C1456 C1460 ) C1456_=_C1464( C1456 C1464 ) C1456_=_C1473( C1456 C1473 ) C1456_=_C1529( C1456 C1529 ) C1456_=_C1530( C1456 C1530 ) \nC1456_=_C1531( C1456 C1531 ) C1456_=_C1534( C1456 C1534 ) C1456_=_C1535( C1456 C1535 ) C1456_=_C1537( C1456 C1537 ) C1456_=_C1539( C1456 C1539 ) C1456_=_C1540( C1456 C1540 ) \nC1456_=_C1541( C1456 C1541 ) C1456_=_C1542( C1456 C1542 ) C1456_=_C1546( C1456 C1546 ) C1456_=_C1547( C1456 C1547 ) C1456_=_C1548( C1456 C1548 ) C1456_=_C1549( C1456 C1549 ) \nC1456_=_C1550( C1456 C1550 ) C1456_=_C1552( C1456 C1552 ) C1456_=_C1553( C1456 C1553 ) C1460_=_C1464( C1460 C1464 ) C1460_=_C1473( C1460 C1473 ) C1460_=_C1785( C1460 C1785 ) \nC1460_=_C1809( C1460 C1809 ) C1460_=_C2039( C1460 C2039 ) C1460_=_C2370( C1460 C2370 ) C1460_=_C2672( C1460 C2672 ) C1460_=_C2716( C1460 C2716 ) C1460_=_C2718( C1460 C2718 ) \nC1460_=_C2719( C1460 C2719 ) C1460_=_C2720( C1460 C2720 ) C1460_=_C2721( C1460 C2721 ) C1460_=_C2722( C1460 C2722 ) C1460_=_C2723( C1460 C2723 ) C1460_=_C2724( C1460 C2724 ) \nC1460_=_C2725( C1460 C2725 ) C1460_=_C2726( C1460 C2726 ) C1460_=_C2727( C1460 C2727 ) C1460_=_C2728( C1460 C2728 ) C1460_=_C2729( C1460 C2729 ) C1460_=_C2730( C1460 C2730 ) \nC1460_=_C2731( C1460 C2731 ) C1464_=_C1473( C1464 C1473 ) C1464_=_C1542( C1464 C1542 ) C1464_=_C1591( C1464 C1591 ) C1464_=_C1815( C1464 C1815 ) C1464_=_C2061( C1464 C2061 ) \nC1464_=_C2677( C1464 C2677 ) C1464_=_C2721( C1464 C2721 ) C1464_=_C3267( C1464 C3267 ) C1464_=_C3398( C1464 C3398 ) C1464_=_C3432( C1464 C3432 ) C1464_=_C3433( C1464 C3433 ) \nC1464_=_C3434( C1464 C3434 ) C1464_=_C3436( C1464 C3436 ) C1464_=_C3437( C1464 C3437 ) C1464_=_C3439( C1464 C3439 ) C1464_=_C3440( C1464 C3440 ) C1464_=_C3443( C1464 C3443 ) \nC1464_=_C3444( C1464 C3444 ) C1464_=_C3445( C1464 C3445 ) C1473_=_C1500( C1473 C1500 ) C1473_=_C1552( C1473 C1552 ) C1473_=_C1665( C1473 C1665 ) C1473_=_C2069( C1473 C2069 ) \nC1473_=_C2464( C1473 C2464 ) C1473_=_C2587( C1473 C2587 ) C1473_=_C2685( C1473 C2685 ) C1473_=_C2729( C1473 C2729 ) C1473_=_C3276( C1473 C3276 ) C1473_=_C3408( C1473 C3408 ) \nC1473_=_C3603( C1473 C3603 ) C1473_=_C3616( C1473 C3616 ) C1473_=_C3707( C1473 C3707 ) C1473_=_C3875( C1473 C3875 ) C1473_=_C3923( C1473 C3923 ) C1473_=_C3930( C1473 C3930 ) \nC1473_=_C4108( C1473 C4108 ) C1473_=_C4109( C1473 C4109 ) C1473_=_C4111( C1473 C4111 ) C1496_=_C1499( C1496 C1499 ) C1496_=_C1500( C1496 C1500 ) C1496_=_C1502( C1496 C1502 ) \nC1496_=_C2012( C1496 C2012 ) C1496_=_C2521( C1496 C2521 ) C1496_=_C2891( C1496 C2891 ) C1496_=_C3003( C1496 C3003 ) C1496_=_C3060( C1496 C3060 ) C1496_=_C3148( C1496 C3148 ) \nC1496_=_C3269( C1496 C3269 ) C1496_=_C3326( C1496 C3326 ) C1496_=_C3589( C1496 C3589 ) C1496_=_C3611( C1496 C3611 ) C1496_=_C3798( C1496 C3798 ) C1496_=_C3809( C1496 C3809 ) \nC1496_=_C3810( C1496 C3810 ) C1496_=_C3811( C1496 C3811 ) C1496_=_C3812( C1496 C3812 ) C1496_=_C3813( C1496 C3813 ) C1496_=_C3815( C1496 C3815 ) C1496_=_C3816( C1496 C3816 ) \nC1499_=_C1500( C1499 C1500 ) C1499_=_C1502( C1499 C1502 ) C1499_=_C1550( C1499 C1550 ) C1499_=_C1601( C1499 C1601 ) C1499_=_C1709( C1499 C1709 ) C1499_=_C1755( C1499 C1755 ) \nC1499_=_C1823( C1499 C1823 ) C1499_=_C1970( C1499 C1970 ) C1499_=_C2450( C1499 C2450 ) C1499_=_C2566( C1499 C2566 ) C1499_=_C2666( C1499 C2666 ) C1499_=_C2830( C1499 C2830 ) \nC1499_=_C2939( C1499 C2939 ) C1499_=_C3016( C1499 C3016 ) C1499_=_C3125( C1499 C3125 ) C1499_=_C3263( C1499 C3263 ) C1499_=_C3381( C1499 C3381 ) C1499_=_C3517( C1499 C3517 ) \nC1499_=_C3674( C1499 C3674 ) C1499_=_C3866( C1499 C3866 ) C1499_=_C3894( C1499 C3894 ) C1499_=_C4052( C1499 C4052 ) C1500_=_C1502( C1500 C1502 ) C1500_=_C1552( C1500 C1552 ) \nC1500_=_C1665( C1500 C1665 ) C1500_=_C2069( C1500 C2069 ) C1500_=_C2464( C1500 C2464 ) C1500_=_C2587( C1500 C2587 ) C1500_=_C2685( C1500 C2685 ) C1500_=_C2729( C1500 C2729 ) \nC1500_=_C3276( C1500 C3276 ) C1500_=_C3408( C1500 C3408 ) C1500_=_C3603( C1500 C3603 ) C1500_=_C3616( C1500 C3616 ) C1500_=_C3707( C1500 C3707 ) C1500_=_C3875( C1500 C3875 ) \nC1500_=_C3923( C1500 C3923 ) C1500_=_C3930( C1500 C3930 ) C1500_=_C4108( C1500 C4108 ) C1500_=_C4109( C1500 C4109 ) C1500_=_C4111( C1500 C4111 ) C1502_=_C1666( C1502 C1666 ) \nC1502_=_C1690( C1502 C1690 ) C1502_=_C1973( C1502 C1973 ) C1502_=_C2469( C1502 C2469 ) C1502_=_C2510( C1502 C2510 ) C1502_=_C2589( C1502 C2589 ) C1502_=_C2787( C1502 C2787 ) \nC1502_=_C2861( C1502 C2861 ) C1502_=_C3338( C1502 C3338 ) C1502_=_C3496( C1502 C3496 ) C1502_=_C3617( C1502 C3617 ) C1502_=_C3638( C1502 C3638 ) C1502_=_C3649( C1502 C3649 ) \nC1502_=_C3699( C1502 C3699 ) C1502_=_C3709( C1502 C3709 ) C1502_=_C3953( C1502 C3953 ) C1502_=_C3973( C1502 C3973 ) C1502_=_C3979( C1502 C3979 ) C1502_=_C4073( C1502 C4073 ) \nC1502_=_C4088( C1502 C4088 ) C1502_=_C4091( C1502 C4091 ) C1505_=_C1517( C1505 C1517 ) C1505_=_C1760( C1505 C1760 ) C1505_=_C1863( C1505 C1863 ) C1505_=_C2127( C1505 C2127 ) \nC1505_=_C2128( C1505 C2128 ) C1505_=_C2129( C1505 C2129 ) C1505_=_C2130( C1505 C2130 ) C1505_=_C2132( C1505 C2132 ) C1505_=_C2133( C1505 C2133 ) C1505_=_C2134( C1505 C2134 ) \nC1505_=_C2135( C1505 C2135 ) C1505_=_C2136( C1505 C2136 ) C1505_=_C2137( C1505 C2137 ) C1505_=_C2139( C1505 C2139 ) C1505_=_C2141( C1505 C2141 ) C1505_=_C2143( C1505 C2143 ) \nC1505_=_C2144( C1505 C2144 ) C1505_=_C2145( C1505 C2145 ) C1505_=_C2146( C1505 C2146 ) C1505_=_C2147( C1505 C2147 ) C1505_=_C2149( C1505 C2149 ) C1517_=_C1596( C1517 C1596 ) \nC1517_=_C1750( C1517 C1750 ) C1517_=_C1775( C1517 C1775 ) C1517_=_C1820( C1517 C1820 ) C1517_=_C1944( C1517 C1944 ) C1517_=_C2139( C1517 C2139 ) C1517_=_C2362( C1517 C2362 ) \nC1517_=_C2953( C1517 C2953 ) C1517_=_C3095( C1517 C3095 ) C1517_=_C3195( C1517 C3195 ) C1517_=_C3220( C1517 C3220 ) C1517_=_C3234( C1517 C3234 ) C1517_=_C3298( C1517 C3298 ) \nC1517_=_C3482( C1517 C3482 ) C1517_=_C3512( C1517 C3512 ) C1517_=_C3521( C1517 C3521 ) C1517_=_C3548( C1517 C3548 ) C1517_=_C3660( C1517 C3660 ) C1517_=_C3668( C1517 C3668 ) \nC1517_=_C3689(</w:t>
      </w:r>
    </w:p>
    <w:p>
      <w:pPr>
        <w:pStyle w:val="PreformattedText"/>
        <w:bidi w:val="0"/>
        <w:spacing w:before="0" w:after="0"/>
        <w:jc w:val="left"/>
        <w:rPr/>
      </w:pPr>
      <w:r>
        <w:rPr/>
        <w:t xml:space="preserve"> </w:t>
      </w:r>
      <w:r>
        <w:rPr/>
        <w:t>C1517 C3689 ) C1517_=_C3692( C1517 C3692 ) C1529_=_C1530( C1529 C1530 ) C1529_=_C1531( C1529 C1531 ) C1529_=_C1534( C1529 C1534 ) C1529_=_C1535( C1529 C1535 ) \nC1529_=_C1537( C1529 C1537 ) C1529_=_C1539( C1529 C1539 ) C1529_=_C1540( C1529 C1540 ) C1529_=_C1541( C1529 C1541 ) C1529_=_C1542( C1529 C1542 ) C1529_=_C1546( C1529 C1546 ) \nC1529_=_C1547( C1529 C1547 ) C1529_=_C1548( C1529 C1548 ) C1529_=_C1549( C1529 C1549 ) C1529_=_C1550( C1529 C1550 ) C1529_=_C1552( C1529 C1552 ) C1529_=_C1553( C1529 C1553 ) \nC1529_=_C1741( C1529 C1741 ) C1529_=_C1749( C1529 C1749 ) C1529_=_C1750( C1529 C1750 ) C1529_=_C1752( C1529 C1752 ) C1529_=_C1755( C1529 C1755 ) C1529_=_C1757( C1529 C1757 ) \nC1530_=_C1531( C1530 C1531 ) C1530_=_C1534( C1530 C1534 ) C1530_=_C1535( C1530 C1535 ) C1530_=_C1537( C1530 C1537 ) C1530_=_C1539( C1530 C1539 ) C1530_=_C1540( C1530 C1540 ) \nC1530_=_C1541( C1530 C1541 ) C1530_=_C1542( C1530 C1542 ) C1530_=_C1546( C1530 C1546 ) C1530_=_C1547( C1530 C1547 ) C1530_=_C1548( C1530 C1548 ) C1530_=_C1549( C1530 C1549 ) \nC1530_=_C1550( C1530 C1550 ) C1530_=_C1552( C1530 C1552 ) C1530_=_C1553( C1530 C1553 ) C1530_=_C1629( C1530 C1629 ) C1530_=_C1806( C1530 C1806 ) C1530_=_C1809( C1530 C1809 ) \nC1530_=_C1812( C1530 C1812 ) C1530_=_C1815( C1530 C1815 ) C1530_=_C1817( C1530 C1817 ) C1530_=_C1820( C1530 C1820 ) C1530_=_C1823( C1530 C1823 ) C1531_=_C1534( C1531 C1534 ) \nC1531_=_C1535( C1531 C1535 ) C1531_=_C1537( C1531 C1537 ) C1531_=_C1539( C1531 C1539 ) C1531_=_C1540( C1531 C1540 ) C1531_=_C1541( C1531 C1541 ) C1531_=_C1542( C1531 C1542 ) \nC1531_=_C1546( C1531 C1546 ) C1531_=_C1547( C1531 C1547 ) C1531_=_C1548( C1531 C1548 ) C1531_=_C1549( C1531 C1549 ) C1531_=_C1550( C1531 C1550 ) C1531_=_C1552( C1531 C1552 ) \nC1531_=_C1553( C1531 C1553 ) C1531_=_C1955( C1531 C1955 ) C1531_=_C1969( C1531 C1969 ) C1531_=_C1970( C1531 C1970 ) C1531_=_C1973( C1531 C1973 ) C1534_=_C1535( C1534 C1535 ) \nC1534_=_C1537( C1534 C1537 ) C1534_=_C1539( C1534 C1539 ) C1534_=_C1540( C1534 C1540 ) C1534_=_C1541( C1534 C1541 ) C1534_=_C1542( C1534 C1542 ) C1534_=_C1546( C1534 C1546 ) \nC1534_=_C1547( C1534 C1547 ) C1534_=_C1548( C1534 C1548 ) C1534_=_C1549( C1534 C1549 ) C1534_=_C1550( C1534 C1550 ) C1534_=_C1552( C1534 C1552 ) C1534_=_C1553( C1534 C1553 ) \nC1534_=_C2658( C1534 C2658 ) C1534_=_C2666( C1534 C2666 ) C1535_=_C1537( C1535 C1537 ) C1535_=_C1539( C1535 C1539 ) C1535_=_C1540( C1535 C1540 ) C1535_=_C1541( C1535 C1541 ) \nC1535_=_C1542( C1535 C1542 ) C1535_=_C1546( C1535 C1546 ) C1535_=_C1547( C1535 C1547 ) C1535_=_C1548( C1535 C1548 ) C1535_=_C1549( C1535 C1549 ) C1535_=_C1550( C1535 C1550 ) \nC1535_=_C1552( C1535 C1552 ) C1535_=_C1553( C1535 C1553 ) C1535_=_C2671( C1535 C2671 ) C1535_=_C2672( C1535 C2672 ) C1535_=_C2677( C1535 C2677 ) C1535_=_C2684( C1535 C2684 ) \nC1535_=_C2685( C1535 C2685 ) C1537_=_C1539( C1537 C1539 ) C1537_=_C1540( C1537 C1540 ) C1537_=_C1541( C1537 C1541 ) C1537_=_C1542( C1537 C1542 ) C1537_=_C1546( C1537 C1546 ) \nC1537_=_C1547( C1537 C1547 ) C1537_=_C1548( C1537 C1548 ) C1537_=_C1549( C1537 C1549 ) C1537_=_C1550( C1537 C1550 ) C1537_=_C1552( C1537 C1552 ) C1537_=_C1553( C1537 C1553 ) \nC1537_=_C2930( C1537 C2930 ) C1537_=_C2939( C1537 C2939 ) C1539_=_C1540( C1539 C1540 ) C1539_=_C1541( C1539 C1541 ) C1539_=_C1542( C1539 C1542 ) C1539_=_C1546( C1539 C1546 ) \nC1539_=_C1547( C1539 C1547 ) C1539_=_C1548( C1539 C1548 ) C1539_=_C1549( C1539 C1549 ) C1539_=_C1550( C1539 C1550 ) C1539_=_C1552( C1539 C1552 ) C1539_=_C1553( C1539 C1553 ) \nC1539_=_C3008( C1539 C3008 ) C1539_=_C3257( C1539 C3257 ) C1539_=_C3258( C1539 C3258 ) C1539_=_C3260( C1539 C3260 ) C1539_=_C3263( C1539 C3263 ) C1540_=_C1541( C1540 C1541 ) \nC1540_=_C1542( C1540 C1542 ) C1540_=_C1546( C1540 C1546 ) C1540_=_C1547( C1540 C1547 ) C1540_=_C1548( C1540 C1548 ) C1540_=_C1549( C1540 C1549 ) C1540_=_C1550( C1540 C1550 ) \nC1540_=_C1552( C1540 C1552 ) C1540_=_C1553( C1540 C1553 ) C1540_=_C2719( C1540 C2719 ) C1540_=_C3267( C1540 C3267 ) C1540_=_C3269( C1540 C3269 ) C1540_=_C3276( C1540 C3276 ) \nC1541_=_C1542( C1541 C1542 ) C1541_=_C1546( C1541 C1546 ) C1541_=_C1547( C1541 C1547 ) C1541_=_C1548( C1541 C1548 ) C1541_=_C1549( C1541 C1549 ) C1541_=_C1550( C1541 C1550 ) \nC1541_=_C1552( C1541 C1552 ) C1541_=_C1553( C1541 C1553 ) C1541_=_C1982( C1541 C1982 ) C1541_=_C2135( C1541 C2135 ) C1541_=_C3324( C1541 C3324 ) C1541_=_C3325( C1541 C3325 ) \nC1541_=_C3326( C1541 C3326 ) C1541_=_C3336( C1541 C3336 ) C1541_=_C3338( C1541 C3338 ) C1542_=_C1546( C1542 C1546 ) C1542_=_C1547( C1542 C1547 ) C1542_=_C1548( C1542 C1548 ) \nC1542_=_C1549( C1542 C1549 ) C1542_=_C1550( C1542 C1550 ) C1542_=_C1552( C1542 C1552 ) C1542_=_C1553( C1542 C1553 ) C1542_=_C1591( C1542 C1591 ) C1542_=_C1815( C1542 C1815 ) \nC1542_=_C2061( C1542 C2061 ) C1542_=_C2677( C1542 C2677 ) C1542_=_C2721( C1542 C2721 ) C1542_=_C3267( C1542 C3267 ) C1542_=_C3398( C1542 C3398 ) C1542_=_C3432( C1542 C3432 ) \nC1542_=_C3433( C1542 C3433 ) C1542_=_C3434( C1542 C3434 ) C1542_=_C3436( C1542 C3436 ) C1542_=_C3437( C1542 C3437 ) C1542_=_C3439( C1542 C3439 ) C1542_=_C3440( C1542 C3440 ) \nC1542_=_C3443( C1542 C3443 ) C1542_=_C3444( C1542 C3444 ) C1542_=_C3445( C1542 C3445 ) C1546_=_C1547( C1546 C1547 ) C1546_=_C1548( C1546 C1548 ) C1546_=_C1549( C1546 C1549 ) \nC1546_=_C1550( C1546 C1550 ) C1546_=_C1552( C1546 C1552 ) C1546_=_C1553( C1546 C1553 ) C1546_=_C2725( C1546 C2725 ) C1546_=_C3437( C1546 C3437 ) C1546_=_C3875( C1546 C3875 ) \nC1547_=_C1548( C1547 C1548 ) C1547_=_C1549( C1547 C1549 ) C1547_=_C1550( C1547 C1550 ) C1547_=_C1552( C1547 C1552 ) C1547_=_C1553( C1547 C1553 ) C1547_=_C1987( C1547 C1987 ) \nC1547_=_C2083( C1547 C2083 ) C1547_=_C3012( C1547 C3012 ) C1547_=_C3776( C1547 C3776 ) C1547_=_C3894( C1547 C3894 ) C1547_=_C3896( C1547 C3896 ) C1548_=_C1549( C1548 C1549 ) \nC1548_=_C1550( C1548 C1550 ) C1548_=_C1552( C1548 C1552 ) C1548_=_C1553( C1548 C1553 ) C1548_=_C2727( C1548 C2727 ) C1548_=_C3440( C1548 C3440 ) C1548_=_C3930( C1548 C3930 ) \nC1549_=_C1550( C1549 C1550 ) C1549_=_C1552( C1549 C1552 ) C1549_=_C1553( C1549 C1553 ) C1549_=_C1988( C1549 C1988 ) C1549_=_C2144( C1549 C2144 ) C1549_=_C3664( C1549 C3664 ) \nC1549_=_C3778( C1549 C3778 ) C1549_=_C3811( C1549 C3811 ) C1549_=_C4010( C1549 C4010 ) C1550_=_C1552( C1550 C1552 ) C1550_=_C1553( C1550 C1553 ) C1550_=_C1601( C1550 C1601 ) \nC1550_=_C1709( C1550 C1709 ) C1550_=_C1755( C1550 C1755 ) C1550_=_C1823( C1550 C1823 ) C1550_=_C1970( C1550 C1970 ) C1550_=_C2450( C1550 C2450 ) C1550_=_C2566( C1550 C2566 ) \nC1550_=_C2666( C1550 C2666 ) C1550_=_C2830( C1550 C2830 ) C1550_=_C2939( C1550 C2939 ) C1550_=_C3016( C1550 C3016 ) C1550_=_C3125( C1550 C3125 ) C1550_=_C3263( C1550 C3263 ) \nC1550_=_C3381( C1550 C3381 ) C1550_=_C3517( C1550 C3517 ) C1550_=_C3674( C1550 C3674 ) C1550_=_C3866( C1550 C3866 ) C1550_=_C3894( C1550 C3894 ) C1550_=_C4052( C1550 C4052 ) \nC1552_=_C1553( C1552 C1553 ) C1552_=_C1665( C1552 C1665 ) C1552_=_C2069( C1552 C2069 ) C1552_=_C2464( C1552 C2464 ) C1552_=_C2587( C1552 C2587 ) C1552_=_C2685( C1552 C2685 ) \nC1552_=_C2729( C1552 C2729 ) C1552_=_C3276( C1552 C3276 ) C1552_=_C3408( C1552 C3408 ) C1552_=_C3603( C1552 C3603 ) C1552_=_C3616( C1552 C3616 ) C1552_=_C3707( C1552 C3707 ) \nC1552_=_C3875( C1552 C3875 ) C1552_=_C3923( C1552 C3923 ) C1552_=_C3930( C1552 C3930 ) C1552_=_C4108( C1552 C4108 ) C1552_=_C4109( C1552 C4109 ) C1552_=_C4111( C1552 C4111 ) \nC1553_=_C2730( C1553 C2730 ) C1553_=_C3444( C1553 C3444 ) C1553_=_C4109( C1553 C4109 ) C1579_=_C1583( C1579 C1583 ) C1579_=_C1584( C1579 C1584 ) C1579_=_C1591( C1579 C1591 ) \nC1579_=_C1593( C1579 C1593 ) C1579_=_C1596( C1579 C1596 ) C1579_=_C1601( C1579 C1601 ) C1579_=_C1629( C1579 C1629 ) C1579_=_C1632( C1579 C1632 ) C1579_=_C1633( C1579 C1633 ) \nC1579_=_C1635( C1579 C1635 ) C1579_=_C1637( C1579 C1637 ) C1579_=_C1638( C1579 C1638 ) C1579_=_C1640( C1579 C1640 ) C1579_=_C1641( C1579 C1641 ) C1579_=_C1643( C1579 C1643 ) \nC1579_=_C1644( C1579 C1644 ) C1579_=_C1645( C1579 C1645 ) C1579_=_C1647( C1579 C1647 ) C1583_=_C1584( C1583 C1584 ) C1583_=_C1591( C1583 C1591 ) C1583_=_C1593( C1583 C1593 ) \nC1583_=_C1596( C1583 C1596 ) C1583_=_C1601( C1583 C1601 ) C1583_=_C1806( C1583 C1806 ) C1583_=_C2192( C1583 C2192 ) C1583_=_C2193( C1583 C2193 ) C1583_=_C2194( C1583 C2194 ) \nC1583_=_C2197( C1583 C2197 ) C1583_=_C2198( C1583 C2198 ) C1583_=_C2200( C1583 C2200 ) C1583_=_C2206( C1583 C2206 ) C1584_=_C1591( C1584 C1591 ) C1584_=_C1593( C1584 C1593 ) \nC1584_=_C1596( C1584 C1596 ) C1584_=_C1601( C1584 C1601 ) C1584_=_C2035( C1584 C2035 ) C1584_=_C2091( C1584 C2091 ) C1584_=_C2243( C1584 C2243 ) C1584_=_C2244( C1584 C2244 ) \nC1584_=_C2245( C1584 C2245 ) C1584_=_C2246( C1584 C2246 ) C1584_=_C2247( C1584 C2247 ) C1584_=_C2248( C1584 C2248 ) C1584_=_C2249( C1584 C2249 ) C1584_=_C2250( C1584 C2250 ) \nC1584_=_C2252( C1584 C2252 ) C1584_=_C2253( C1584 C2253 ) C1584_=_C2254( C1584 C2254 ) C1584_=_C2255( C1584 C2255 ) C1584_=_C2256( C1584 C2256 ) C1584_=_C2257( C1584 C2257 ) \nC1584_=_C2258( C1584 C2258 ) C1584_=_C2259( C1584 C2259 ) C1591_=_C1593( C1591 C1593 ) C1591_=_C1596( C1591 C1596 ) C1591_=_C1601( C1591 C1601 ) C1591_=_C1815( C1591 C1815 ) \nC1591_=_C2061( C1591 C2061 ) C1591_=_C2677( C1591 C2677 ) C1591_=_C2721( C1591 C2721 ) C1591_=_C3267( C1591 C3267 ) C1591_=_C3398( C1591 C3398 ) C1591_=_C3432( C1591 C3432 ) \nC1591_=_C3433( C1591 C3433 ) C1591_=_C3434( C1591 C3434 ) C1591_=_C3436( C1591 C3436 ) C1591_=_C3437( C1591 C3437 ) C1591_=_C3439( C1591 C3439 ) C1591_=_C3440( C1591 C3440 ) \nC1591_=_C3443( C1591 C3443 ) C1591_=_C3444( C1591 C3444 ) C1591_=_C3445( C1591 C3445 ) C1593_=_C1596( C1593 C1596 ) C1593_=_C1601( C1593 C1601 ) C1593_=_C1637( C1593 C1637 ) \nC1593_=_C1817( C1593 C1817 ) C1593_=_C2197( C1593 C2197 ) C1593_=_C2359( C1593 C2359 ) C1593_=_C2623( C1593 C2623 ) C1593_=_C2742( C1593 C2742 ) C1593_=_C3078( C1593 C3078 ) \nC1593_=_C3257( C1593 C3257 ) C1593_=_C3364( C1593 C3364 ) C1593_=_C3432(</w:t>
      </w:r>
    </w:p>
    <w:p>
      <w:pPr>
        <w:pStyle w:val="PreformattedText"/>
        <w:bidi w:val="0"/>
        <w:spacing w:before="0" w:after="0"/>
        <w:jc w:val="left"/>
        <w:rPr/>
      </w:pPr>
      <w:r>
        <w:rPr/>
        <w:t xml:space="preserve"> </w:t>
      </w:r>
      <w:r>
        <w:rPr/>
        <w:t>C1593 C3432 ) C1593_=_C3509( C1593 C3509 ) C1593_=_C3510( C1593 C3510 ) C1593_=_C3511( C1593 C3511 ) \nC1593_=_C3512( C1593 C3512 ) C1593_=_C3514( C1593 C3514 ) C1593_=_C3515( C1593 C3515 ) C1593_=_C3516( C1593 C3516 ) C1593_=_C3517( C1593 C3517 ) C1593_=_C3518( C1593 C3518 ) \nC1593_=_C3519( C1593 C3519 ) C1596_=_C1601( C1596 C1601 ) C1596_=_C1750( C1596 C1750 ) C1596_=_C1775( C1596 C1775 ) C1596_=_C1820( C1596 C1820 ) C1596_=_C1944( C1596 C1944 ) \nC1596_=_C2139( C1596 C2139 ) C1596_=_C2362( C1596 C2362 ) C1596_=_C2953( C1596 C2953 ) C1596_=_C3095( C1596 C3095 ) C1596_=_C3195( C1596 C3195 ) C1596_=_C3220( C1596 C3220 ) \nC1596_=_C3234( C1596 C3234 ) C1596_=_C3298( C1596 C3298 ) C1596_=_C3482( C1596 C3482 ) C1596_=_C3512( C1596 C3512 ) C1596_=_C3521( C1596 C3521 ) C1596_=_C3548( C1596 C3548 ) \nC1596_=_C3660( C1596 C3660 ) C1596_=_C3668( C1596 C3668 ) C1596_=_C3689( C1596 C3689 ) C1596_=_C3692( C1596 C3692 ) C1601_=_C1709( C1601 C1709 ) C1601_=_C1755( C1601 C1755 ) \nC1601_=_C1823( C1601 C1823 ) C1601_=_C1970( C1601 C1970 ) C1601_=_C2450( C1601 C2450 ) C1601_=_C2566( C1601 C2566 ) C1601_=_C2666( C1601 C2666 ) C1601_=_C2830( C1601 C2830 ) \nC1601_=_C2939( C1601 C2939 ) C1601_=_C3016( C1601 C3016 ) C1601_=_C3125( C1601 C3125 ) C1601_=_C3263( C1601 C3263 ) C1601_=_C3381( C1601 C3381 ) C1601_=_C3517( C1601 C3517 ) \nC1601_=_C3674( C1601 C3674 ) C1601_=_C3866( C1601 C3866 ) C1601_=_C3894( C1601 C3894 ) C1601_=_C4052( C1601 C4052 ) C1629_=_C1632( C1629 C1632 ) C1629_=_C1633( C1629 C1633 ) \nC1629_=_C1635( C1629 C1635 ) C1629_=_C1637( C1629 C1637 ) C1629_=_C1638( C1629 C1638 ) C1629_=_C1640( C1629 C1640 ) C1629_=_C1641( C1629 C1641 ) C1629_=_C1643( C1629 C1643 ) \nC1629_=_C1644( C1629 C1644 ) C1629_=_C1645( C1629 C1645 ) C1629_=_C1647( C1629 C1647 ) C1629_=_C1806( C1629 C1806 ) C1629_=_C1809( C1629 C1809 ) C1629_=_C1812( C1629 C1812 ) \nC1629_=_C1815( C1629 C1815 ) C1629_=_C1817( C1629 C1817 ) C1629_=_C1820( C1629 C1820 ) C1629_=_C1823( C1629 C1823 ) C1632_=_C1633( C1632 C1633 ) C1632_=_C1635( C1632 C1635 ) \nC1632_=_C1637( C1632 C1637 ) C1632_=_C1638( C1632 C1638 ) C1632_=_C1640( C1632 C1640 ) C1632_=_C1641( C1632 C1641 ) C1632_=_C1643( C1632 C1643 ) C1632_=_C1644( C1632 C1644 ) \nC1632_=_C1645( C1632 C1645 ) C1632_=_C1647( C1632 C1647 ) C1633_=_C1635( C1633 C1635 ) C1633_=_C1637( C1633 C1637 ) C1633_=_C1638( C1633 C1638 ) C1633_=_C1640( C1633 C1640 ) \nC1633_=_C1641( C1633 C1641 ) C1633_=_C1643( C1633 C1643 ) C1633_=_C1644( C1633 C1644 ) C1633_=_C1645( C1633 C1645 ) C1633_=_C1647( C1633 C1647 ) C1635_=_C1637( C1635 C1637 ) \nC1635_=_C1638( C1635 C1638 ) C1635_=_C1640( C1635 C1640 ) C1635_=_C1641( C1635 C1641 ) C1635_=_C1643( C1635 C1643 ) C1635_=_C1644( C1635 C1644 ) C1635_=_C1645( C1635 C1645 ) \nC1635_=_C1647( C1635 C1647 ) C1637_=_C1638( C1637 C1638 ) C1637_=_C1640( C1637 C1640 ) C1637_=_C1641( C1637 C1641 ) C1637_=_C1643( C1637 C1643 ) C1637_=_C1644( C1637 C1644 ) \nC1637_=_C1645( C1637 C1645 ) C1637_=_C1647( C1637 C1647 ) C1637_=_C1817( C1637 C1817 ) C1637_=_C2197( C1637 C2197 ) C1637_=_C2359( C1637 C2359 ) C1637_=_C2623( C1637 C2623 ) \nC1637_=_C2742( C1637 C2742 ) C1637_=_C3078( C1637 C3078 ) C1637_=_C3257( C1637 C3257 ) C1637_=_C3364( C1637 C3364 ) C1637_=_C3432( C1637 C3432 ) C1637_=_C3509( C1637 C3509 ) \nC1637_=_C3510( C1637 C3510 ) C1637_=_C3511( C1637 C3511 ) C1637_=_C3512( C1637 C3512 ) C1637_=_C3514( C1637 C3514 ) C1637_=_C3515( C1637 C3515 ) C1637_=_C3516( C1637 C3516 ) \nC1637_=_C3517( C1637 C3517 ) C1637_=_C3518( C1637 C3518 ) C1637_=_C3519( C1637 C3519 ) C1638_=_C1640( C1638 C1640 ) C1638_=_C1641( C1638 C1641 ) C1638_=_C1643( C1638 C1643 ) \nC1638_=_C1644( C1638 C1644 ) C1638_=_C1645( C1638 C1645 ) C1638_=_C1647( C1638 C1647 ) C1638_=_C2198( C1638 C2198 ) C1638_=_C3434( C1638 C3434 ) C1638_=_C3510( C1638 C3510 ) \nC1638_=_C3668( C1638 C3668 ) C1638_=_C3674( C1638 C3674 ) C1640_=_C1641( C1640 C1641 ) C1640_=_C1643( C1640 C1643 ) C1640_=_C1644( C1640 C1644 ) C1640_=_C1645( C1640 C1645 ) \nC1640_=_C1647( C1640 C1647 ) C1640_=_C2159( C1640 C2159 ) C1640_=_C2254( C1640 C2254 ) C1640_=_C2703( C1640 C2703 ) C1640_=_C3741( C1640 C3741 ) C1641_=_C1643( C1641 C1643 ) \nC1641_=_C1644( C1641 C1644 ) C1641_=_C1645( C1641 C1645 ) C1641_=_C1647( C1641 C1647 ) C1641_=_C2200( C1641 C2200 ) C1641_=_C3436( C1641 C3436 ) C1641_=_C3514( C1641 C3514 ) \nC1641_=_C3689( C1641 C3689 ) C1641_=_C3866( C1641 C3866 ) C1643_=_C1644( C1643 C1644 ) C1643_=_C1645( C1643 C1645 ) C1643_=_C1647( C1643 C1647 ) C1644_=_C1645( C1644 C1645 ) \nC1644_=_C1647( C1644 C1647 ) C1644_=_C2163( C1644 C2163 ) C1644_=_C2706( C1644 C2706 ) C1644_=_C3885( C1644 C3885 ) C1645_=_C1647( C1645 C1647 ) C1645_=_C2166( C1645 C2166 ) \nC1645_=_C2709( C1645 C2709 ) C1645_=_C3886( C1645 C3886 ) C1647_=_C2167( C1647 C2167 ) C1647_=_C2713( C1647 C2713 ) C1647_=_C3887( C1647 C3887 ) C1665_=_C1666( C1665 C1666 ) \nC1665_=_C2069( C1665 C2069 ) C1665_=_C2464( C1665 C2464 ) C1665_=_C2587( C1665 C2587 ) C1665_=_C2685( C1665 C2685 ) C1665_=_C2729( C1665 C2729 ) C1665_=_C3276( C1665 C3276 ) \nC1665_=_C3408( C1665 C3408 ) C1665_=_C3603( C1665 C3603 ) C1665_=_C3616( C1665 C3616 ) C1665_=_C3707( C1665 C3707 ) C1665_=_C3875( C1665 C3875 ) C1665_=_C3923( C1665 C3923 ) \nC1665_=_C3930( C1665 C3930 ) C1665_=_C4108( C1665 C4108 ) C1665_=_C4109( C1665 C4109 ) C1665_=_C4111( C1665 C4111 ) C1666_=_C1690( C1666 C1690 ) C1666_=_C1973( C1666 C1973 ) \nC1666_=_C2469( C1666 C2469 ) C1666_=_C2510( C1666 C2510 ) C1666_=_C2589( C1666 C2589 ) C1666_=_C2787( C1666 C2787 ) C1666_=_C2861( C1666 C2861 ) C1666_=_C3338( C1666 C3338 ) \nC1666_=_C3496( C1666 C3496 ) C1666_=_C3617( C1666 C3617 ) C1666_=_C3638( C1666 C3638 ) C1666_=_C3649( C1666 C3649 ) C1666_=_C3699( C1666 C3699 ) C1666_=_C3709( C1666 C3709 ) \nC1666_=_C3953( C1666 C3953 ) C1666_=_C3973( C1666 C3973 ) C1666_=_C3979( C1666 C3979 ) C1666_=_C4073( C1666 C4073 ) C1666_=_C4088( C1666 C4088 ) C1666_=_C4091( C1666 C4091 ) \nC1690_=_C1973( C1690 C1973 ) C1690_=_C2469( C1690 C2469 ) C1690_=_C2510( C1690 C2510 ) C1690_=_C2589( C1690 C2589 ) C1690_=_C2787( C1690 C2787 ) C1690_=_C2861( C1690 C2861 ) \nC1690_=_C3338( C1690 C3338 ) C1690_=_C3496( C1690 C3496 ) C1690_=_C3617( C1690 C3617 ) C1690_=_C3638( C1690 C3638 ) C1690_=_C3649( C1690 C3649 ) C1690_=_C3699( C1690 C3699 ) \nC1690_=_C3709( C1690 C3709 ) C1690_=_C3953( C1690 C3953 ) C1690_=_C3973( C1690 C3973 ) C1690_=_C3979( C1690 C3979 ) C1690_=_C4073( C1690 C4073 ) C1690_=_C4088( C1690 C4088 ) \nC1690_=_C4091( C1690 C4091 ) C1709_=_C1755( C1709 C1755 ) C1709_=_C1823( C1709 C1823 ) C1709_=_C1970( C1709 C1970 ) C1709_=_C2450( C1709 C2450 ) C1709_=_C2566( C1709 C2566 ) \nC1709_=_C2666( C1709 C2666 ) C1709_=_C2830( C1709 C2830 ) C1709_=_C2939( C1709 C2939 ) C1709_=_C3016( C1709 C3016 ) C1709_=_C3125( C1709 C3125 ) C1709_=_C3263( C1709 C3263 ) \nC1709_=_C3381( C1709 C3381 ) C1709_=_C3517( C1709 C3517 ) C1709_=_C3674( C1709 C3674 ) C1709_=_C3866( C1709 C3866 ) C1709_=_C3894( C1709 C3894 ) C1709_=_C4052( C1709 C4052 ) \nC1719_=_C1782( C1719 C1782 ) C1719_=_C1888( C1719 C1888 ) C1719_=_C2073( C1719 C2073 ) C1719_=_C2074( C1719 C2074 ) C1719_=_C2075( C1719 C2075 ) C1719_=_C2077( C1719 C2077 ) \nC1719_=_C2078( C1719 C2078 ) C1719_=_C2080( C1719 C2080 ) C1719_=_C2081( C1719 C2081 ) C1719_=_C2083( C1719 C2083 ) C1719_=_C2084( C1719 C2084 ) C1719_=_C2085( C1719 C2085 ) \nC1719_=_C2086( C1719 C2086 ) C1719_=_C2087( C1719 C2087 ) C1719_=_C2088( C1719 C2088 ) C1719_=_C2089( C1719 C2089 ) C1719_=_C2090( C1719 C2090 ) C1741_=_C1749( C1741 C1749 ) \nC1741_=_C1750( C1741 C1750 ) C1741_=_C1752( C1741 C1752 ) C1741_=_C1755( C1741 C1755 ) C1741_=_C1757( C1741 C1757 ) C1741_=_C1787( C1741 C1787 ) C1741_=_C1812( C1741 C1812 ) \nC1741_=_C1868( C1741 C1868 ) C1741_=_C1955( C1741 C1955 ) C1741_=_C2494( C1741 C2494 ) C1741_=_C2658( C1741 C2658 ) C1741_=_C2804( C1741 C2804 ) C1741_=_C2819( C1741 C2819 ) \nC1741_=_C2930( C1741 C2930 ) C1741_=_C3007( C1741 C3007 ) C1741_=_C3008( C1741 C3008 ) C1741_=_C3009( C1741 C3009 ) C1741_=_C3010( C1741 C3010 ) C1741_=_C3011( C1741 C3011 ) \nC1741_=_C3012( C1741 C3012 ) C1741_=_C3013( C1741 C3013 ) C1741_=_C3014( C1741 C3014 ) C1741_=_C3015( C1741 C3015 ) C1741_=_C3016( C1741 C3016 ) C1741_=_C3017( C1741 C3017 ) \nC1741_=_C3018( C1741 C3018 ) C1749_=_C1750( C1749 C1750 ) C1749_=_C1752( C1749 C1752 ) C1749_=_C1755( C1749 C1755 ) C1749_=_C1757( C1749 C1757 ) C1749_=_C1774( C1749 C1774 ) \nC1749_=_C1943( C1749 C1943 ) C1749_=_C2063( C1749 C2063 ) C1749_=_C2118( C1749 C2118 ) C1749_=_C2361( C1749 C2361 ) C1749_=_C3106( C1749 C3106 ) C1749_=_C3194( C1749 C3194 ) \nC1749_=_C3258( C1749 C3258 ) C1749_=_C3297( C1749 C3297 ) C1749_=_C3324( C1749 C3324 ) C1749_=_C3355( C1749 C3355 ) C1749_=_C3480( C1749 C3480 ) C1749_=_C3660( C1749 C3660 ) \nC1749_=_C3663( C1749 C3663 ) C1749_=_C3664( C1749 C3664 ) C1749_=_C3665( C1749 C3665 ) C1749_=_C3666( C1749 C3666 ) C1750_=_C1752( C1750 C1752 ) C1750_=_C1755( C1750 C1755 ) \nC1750_=_C1757( C1750 C1757 ) C1750_=_C1775( C1750 C1775 ) C1750_=_C1820( C1750 C1820 ) C1750_=_C1944( C1750 C1944 ) C1750_=_C2139( C1750 C2139 ) C1750_=_C2362( C1750 C2362 ) \nC1750_=_C2953( C1750 C2953 ) C1750_=_C3095( C1750 C3095 ) C1750_=_C3195( C1750 C3195 ) C1750_=_C3220( C1750 C3220 ) C1750_=_C3234( C1750 C3234 ) C1750_=_C3298( C1750 C3298 ) \nC1750_=_C3482( C1750 C3482 ) C1750_=_C3512( C1750 C3512 ) C1750_=_C3521( C1750 C3521 ) C1750_=_C3548( C1750 C3548 ) C1750_=_C3660( C1750 C3660 ) C1750_=_C3668( C1750 C3668 ) \nC1750_=_C3689( C1750 C3689 ) C1750_=_C3692( C1750 C3692 ) C1752_=_C1755( C1752 C1755 ) C1752_=_C1757( C1752 C1757 ) C1752_=_C1945( C1752 C1945 ) C1752_=_C2064( C1752 C2064 ) \nC1752_=_C2364( C1752 C2364 ) C1752_=_C3198( C1752 C3198 ) C1752_=_C3303( C1752 C3303 ) C1752_=_C3401( C1752 C3401 ) C1752_=_C3483( C1752 C3483 ) C1752_=_C3598( C1752 C3598 ) \nC1752_=_C3663( C1752 C3663 ) C1752_=_C3741( C1752 C3741 ) C1752_=_C3884( C1752 C3884 ) C1752_=_C3885( C1752 C3885 ) C1752_=_C3886(</w:t>
      </w:r>
    </w:p>
    <w:p>
      <w:pPr>
        <w:pStyle w:val="PreformattedText"/>
        <w:bidi w:val="0"/>
        <w:spacing w:before="0" w:after="0"/>
        <w:jc w:val="left"/>
        <w:rPr/>
      </w:pPr>
      <w:r>
        <w:rPr/>
        <w:t xml:space="preserve"> </w:t>
      </w:r>
      <w:r>
        <w:rPr/>
        <w:t>C1752 C3886 ) C1752_=_C3887( C1752 C3887 ) \nC1752_=_C3889( C1752 C3889 ) C1752_=_C3890( C1752 C3890 ) C1755_=_C1757( C1755 C1757 ) C1755_=_C1823( C1755 C1823 ) C1755_=_C1970( C1755 C1970 ) C1755_=_C2450( C1755 C2450 ) \nC1755_=_C2566( C1755 C2566 ) C1755_=_C2666( C1755 C2666 ) C1755_=_C2830( C1755 C2830 ) C1755_=_C2939( C1755 C2939 ) C1755_=_C3016( C1755 C3016 ) C1755_=_C3125( C1755 C3125 ) \nC1755_=_C3263( C1755 C3263 ) C1755_=_C3381( C1755 C3381 ) C1755_=_C3517( C1755 C3517 ) C1755_=_C3674( C1755 C3674 ) C1755_=_C3866( C1755 C3866 ) C1755_=_C3894( C1755 C3894 ) \nC1755_=_C4052( C1755 C4052 ) C1757_=_C2275( C1757 C2275 ) C1757_=_C2684( C1757 C2684 ) C1757_=_C2712( C1757 C2712 ) C1757_=_C3239( C1757 C3239 ) C1757_=_C3336( C1757 C3336 ) \nC1757_=_C3384( C1757 C3384 ) C1757_=_C3584( C1757 C3584 ) C1757_=_C3628( C1757 C3628 ) C1757_=_C3738( C1757 C3738 ) C1757_=_C3834( C1757 C3834 ) C1757_=_C3937( C1757 C3937 ) \nC1757_=_C4010( C1757 C4010 ) C1757_=_C4062( C1757 C4062 ) C1757_=_C4092( C1757 C4092 ) C1757_=_C4103( C1757 C4103 ) C1760_=_C1774( C1760 C1774 ) C1760_=_C1775( C1760 C1775 ) \nC1760_=_C1863( C1760 C1863 ) C1760_=_C2127( C1760 C2127 ) C1760_=_C2128( C1760 C2128 ) C1760_=_C2129( C1760 C2129 ) C1760_=_C2130( C1760 C2130 ) C1760_=_C2132( C1760 C2132 ) \nC1760_=_C2133( C1760 C2133 ) C1760_=_C2134( C1760 C2134 ) C1760_=_C2135( C1760 C2135 ) C1760_=_C2136( C1760 C2136 ) C1760_=_C2137( C1760 C2137 ) C1760_=_C2139( C1760 C2139 ) \nC1760_=_C2141( C1760 C2141 ) C1760_=_C2143( C1760 C2143 ) C1760_=_C2144( C1760 C2144 ) C1760_=_C2145( C1760 C2145 ) C1760_=_C2146( C1760 C2146 ) C1760_=_C2147( C1760 C2147 ) \nC1760_=_C2149( C1760 C2149 ) C1774_=_C1775( C1774 C1775 ) C1774_=_C1943( C1774 C1943 ) C1774_=_C2063( C1774 C2063 ) C1774_=_C2118( C1774 C2118 ) C1774_=_C2361( C1774 C2361 ) \nC1774_=_C3106( C1774 C3106 ) C1774_=_C3194( C1774 C3194 ) C1774_=_C3258( C1774 C3258 ) C1774_=_C3297( C1774 C3297 ) C1774_=_C3324( C1774 C3324 ) C1774_=_C3355( C1774 C3355 ) \nC1774_=_C3480( C1774 C3480 ) C1774_=_C3660( C1774 C3660 ) C1774_=_C3663( C1774 C3663 ) C1774_=_C3664( C1774 C3664 ) C1774_=_C3665( C1774 C3665 ) C1774_=_C3666( C1774 C3666 ) \nC1775_=_C1820( C1775 C1820 ) C1775_=_C1944( C1775 C1944 ) C1775_=_C2139( C1775 C2139 ) C1775_=_C2362( C1775 C2362 ) C1775_=_C2953( C1775 C2953 ) C1775_=_C3095( C1775 C3095 ) \nC1775_=_C3195( C1775 C3195 ) C1775_=_C3220( C1775 C3220 ) C1775_=_C3234( C1775 C3234 ) C1775_=_C3298( C1775 C3298 ) C1775_=_C3482( C1775 C3482 ) C1775_=_C3512( C1775 C3512 ) \nC1775_=_C3521( C1775 C3521 ) C1775_=_C3548( C1775 C3548 ) C1775_=_C3660( C1775 C3660 ) C1775_=_C3668( C1775 C3668 ) C1775_=_C3689( C1775 C3689 ) C1775_=_C3692( C1775 C3692 ) \nC1782_=_C1783( C1782 C1783 ) C1782_=_C1785( C1782 C1785 ) C1782_=_C1787( C1782 C1787 ) C1782_=_C1888( C1782 C1888 ) C1782_=_C2073( C1782 C2073 ) C1782_=_C2074( C1782 C2074 ) \nC1782_=_C2075( C1782 C2075 ) C1782_=_C2077( C1782 C2077 ) C1782_=_C2078( C1782 C2078 ) C1782_=_C2080( C1782 C2080 ) C1782_=_C2081( C1782 C2081 ) C1782_=_C2083( C1782 C2083 ) \nC1782_=_C2084( C1782 C2084 ) C1782_=_C2085( C1782 C2085 ) C1782_=_C2086( C1782 C2086 ) C1782_=_C2087( C1782 C2087 ) C1782_=_C2088( C1782 C2088 ) C1782_=_C2089( C1782 C2089 ) \nC1782_=_C2090( C1782 C2090 ) C1783_=_C1785( C1783 C1785 ) C1783_=_C1787( C1783 C1787 ) C1783_=_C2150( C1783 C2150 ) C1783_=_C2222( C1783 C2222 ) C1783_=_C2223( C1783 C2223 ) \nC1783_=_C2224( C1783 C2224 ) C1783_=_C2226( C1783 C2226 ) C1783_=_C2228( C1783 C2228 ) C1783_=_C2229( C1783 C2229 ) C1783_=_C2230( C1783 C2230 ) C1783_=_C2232( C1783 C2232 ) \nC1783_=_C2233( C1783 C2233 ) C1783_=_C2234( C1783 C2234 ) C1783_=_C2235( C1783 C2235 ) C1783_=_C2236( C1783 C2236 ) C1783_=_C2237( C1783 C2237 ) C1783_=_C2238( C1783 C2238 ) \nC1783_=_C2239( C1783 C2239 ) C1783_=_C2240( C1783 C2240 ) C1783_=_C2241( C1783 C2241 ) C1783_=_C2242( C1783 C2242 ) C1785_=_C1787( C1785 C1787 ) C1785_=_C1809( C1785 C1809 ) \nC1785_=_C2039( C1785 C2039 ) C1785_=_C2370( C1785 C2370 ) C1785_=_C2672( C1785 C2672 ) C1785_=_C2716( C1785 C2716 ) C1785_=_C2718( C1785 C2718 ) C1785_=_C2719( C1785 C2719 ) \nC1785_=_C2720( C1785 C2720 ) C1785_=_C2721( C1785 C2721 ) C1785_=_C2722( C1785 C2722 ) C1785_=_C2723( C1785 C2723 ) C1785_=_C2724( C1785 C2724 ) C1785_=_C2725( C1785 C2725 ) \nC1785_=_C2726( C1785 C2726 ) C1785_=_C2727( C1785 C2727 ) C1785_=_C2728( C1785 C2728 ) C1785_=_C2729( C1785 C2729 ) C1785_=_C2730( C1785 C2730 ) C1785_=_C2731( C1785 C2731 ) \nC1787_=_C1812( C1787 C1812 ) C1787_=_C1868( C1787 C1868 ) C1787_=_C1955( C1787 C1955 ) C1787_=_C2494( C1787 C2494 ) C1787_=_C2658( C1787 C2658 ) C1787_=_C2804( C1787 C2804 ) \nC1787_=_C2819( C1787 C2819 ) C1787_=_C2930( C1787 C2930 ) C1787_=_C3007( C1787 C3007 ) C1787_=_C3008( C1787 C3008 ) C1787_=_C3009( C1787 C3009 ) C1787_=_C3010( C1787 C3010 ) \nC1787_=_C3011( C1787 C3011 ) C1787_=_C3012( C1787 C3012 ) C1787_=_C3013( C1787 C3013 ) C1787_=_C3014( C1787 C3014 ) C1787_=_C3015( C1787 C3015 ) C1787_=_C3016( C1787 C3016 ) \nC1787_=_C3017( C1787 C3017 ) C1787_=_C3018( C1787 C3018 ) C1806_=_C1809( C1806 C1809 ) C1806_=_C1812( C1806 C1812 ) C1806_=_C1815( C1806 C1815 ) C1806_=_C1817( C1806 C1817 ) \nC1806_=_C1820( C1806 C1820 ) C1806_=_C1823( C1806 C1823 ) C1806_=_C2192( C1806 C2192 ) C1806_=_C2193( C1806 C2193 ) C1806_=_C2194( C1806 C2194 ) C1806_=_C2197( C1806 C2197 ) \nC1806_=_C2198( C1806 C2198 ) C1806_=_C2200( C1806 C2200 ) C1806_=_C2206( C1806 C2206 ) C1809_=_C1812( C1809 C1812 ) C1809_=_C1815( C1809 C1815 ) C1809_=_C1817( C1809 C1817 ) \nC1809_=_C1820( C1809 C1820 ) C1809_=_C1823( C1809 C1823 ) C1809_=_C2039( C1809 C2039 ) C1809_=_C2370( C1809 C2370 ) C1809_=_C2672( C1809 C2672 ) C1809_=_C2716( C1809 C2716 ) \nC1809_=_C2718( C1809 C2718 ) C1809_=_C2719( C1809 C2719 ) C1809_=_C2720( C1809 C2720 ) C1809_=_C2721( C1809 C2721 ) C1809_=_C2722( C1809 C2722 ) C1809_=_C2723( C1809 C2723 ) \nC1809_=_C2724( C1809 C2724 ) C1809_=_C2725( C1809 C2725 ) C1809_=_C2726( C1809 C2726 ) C1809_=_C2727( C1809 C2727 ) C1809_=_C2728( C1809 C2728 ) C1809_=_C2729( C1809 C2729 ) \nC1809_=_C2730( C1809 C2730 ) C1809_=_C2731( C1809 C2731 ) C1812_=_C1815( C1812 C1815 ) C1812_=_C1817( C1812 C1817 ) C1812_=_C1820( C1812 C1820 ) C1812_=_C1823( C1812 C1823 ) \nC1812_=_C1868( C1812 C1868 ) C1812_=_C1955( C1812 C1955 ) C1812_=_C2494( C1812 C2494 ) C1812_=_C2658( C1812 C2658 ) C1812_=_C2804( C1812 C2804 ) C1812_=_C2819( C1812 C2819 ) \nC1812_=_C2930( C1812 C2930 ) C1812_=_C3007( C1812 C3007 ) C1812_=_C3008( C1812 C3008 ) C1812_=_C3009( C1812 C3009 ) C1812_=_C3010( C1812 C3010 ) C1812_=_C3011( C1812 C3011 ) \nC1812_=_C3012( C1812 C3012 ) C1812_=_C3013( C1812 C3013 ) C1812_=_C3014( C1812 C3014 ) C1812_=_C3015( C1812 C3015 ) C1812_=_C3016( C1812 C3016 ) C1812_=_C3017( C1812 C3017 ) \nC1812_=_C3018( C1812 C3018 ) C1815_=_C1817( C1815 C1817 ) C1815_=_C1820( C1815 C1820 ) C1815_=_C1823( C1815 C1823 ) C1815_=_C2061( C1815 C2061 ) C1815_=_C2677( C1815 C2677 ) \nC1815_=_C2721( C1815 C2721 ) C1815_=_C3267( C1815 C3267 ) C1815_=_C3398( C1815 C3398 ) C1815_=_C3432( C1815 C3432 ) C1815_=_C3433( C1815 C3433 ) C1815_=_C3434( C1815 C3434 ) \nC1815_=_C3436( C1815 C3436 ) C1815_=_C3437( C1815 C3437 ) C1815_=_C3439( C1815 C3439 ) C1815_=_C3440( C1815 C3440 ) C1815_=_C3443( C1815 C3443 ) C1815_=_C3444( C1815 C3444 ) \nC1815_=_C3445( C1815 C3445 ) C1817_=_C1820( C1817 C1820 ) C1817_=_C1823( C1817 C1823 ) C1817_=_C2197( C1817 C2197 ) C1817_=_C2359( C1817 C2359 ) C1817_=_C2623( C1817 C2623 ) \nC1817_=_C2742( C1817 C2742 ) C1817_=_C3078( C1817 C3078 ) C1817_=_C3257( C1817 C3257 ) C1817_=_C3364( C1817 C3364 ) C1817_=_C3432( C1817 C3432 ) C1817_=_C3509( C1817 C3509 ) \nC1817_=_C3510( C1817 C3510 ) C1817_=_C3511( C1817 C3511 ) C1817_=_C3512( C1817 C3512 ) C1817_=_C3514( C1817 C3514 ) C1817_=_C3515( C1817 C3515 ) C1817_=_C3516( C1817 C3516 ) \nC1817_=_C3517( C1817 C3517 ) C1817_=_C3518( C1817 C3518 ) C1817_=_C3519( C1817 C3519 ) C1820_=_C1823( C1820 C1823 ) C1820_=_C1944( C1820 C1944 ) C1820_=_C2139( C1820 C2139 ) \nC1820_=_C2362( C1820 C2362 ) C1820_=_C2953( C1820 C2953 ) C1820_=_C3095( C1820 C3095 ) C1820_=_C3195( C1820 C3195 ) C1820_=_C3220( C1820 C3220 ) C1820_=_C3234( C1820 C3234 ) \nC1820_=_C3298( C1820 C3298 ) C1820_=_C3482( C1820 C3482 ) C1820_=_C3512( C1820 C3512 ) C1820_=_C3521( C1820 C3521 ) C1820_=_C3548( C1820 C3548 ) C1820_=_C3660( C1820 C3660 ) \nC1820_=_C3668( C1820 C3668 ) C1820_=_C3689( C1820 C3689 ) C1820_=_C3692( C1820 C3692 ) C1823_=_C1970( C1823 C1970 ) C1823_=_C2450( C1823 C2450 ) C1823_=_C2566( C1823 C2566 ) \nC1823_=_C2666( C1823 C2666 ) C1823_=_C2830( C1823 C2830 ) C1823_=_C2939( C1823 C2939 ) C1823_=_C3016( C1823 C3016 ) C1823_=_C3125( C1823 C3125 ) C1823_=_C3263( C1823 C3263 ) \nC1823_=_C3381( C1823 C3381 ) C1823_=_C3517( C1823 C3517 ) C1823_=_C3674( C1823 C3674 ) C1823_=_C3866( C1823 C3866 ) C1823_=_C3894( C1823 C3894 ) C1823_=_C4052( C1823 C4052 ) \nC1863_=_C1868( C1863 C1868 ) C1863_=_C1882( C1863 C1882 ) C1863_=_C2127( C1863 C2127 ) C1863_=_C2128( C1863 C2128 ) C1863_=_C2129( C1863 C2129 ) C1863_=_C2130( C1863 C2130 ) \nC1863_=_C2132( C1863 C2132 ) C1863_=_C2133( C1863 C2133 ) C1863_=_C2134( C1863 C2134 ) C1863_=_C2135( C1863 C2135 ) C1863_=_C2136( C1863 C2136 ) C1863_=_C2137( C1863 C2137 ) \nC1863_=_C2139( C1863 C2139 ) C1863_=_C2141( C1863 C2141 ) C1863_=_C2143( C1863 C2143 ) C1863_=_C2144( C1863 C2144 ) C1863_=_C2145( C1863 C2145 ) C1863_=_C2146( C1863 C2146 ) \nC1863_=_C2147( C1863 C2147 ) C1863_=_C2149( C1863 C2149 ) C1868_=_C1882( C1868 C1882 ) C1868_=_C1955( C1868 C1955 ) C1868_=_C2494( C1868 C2494 ) C1868_=_C2658( C1868 C2658 ) \nC1868_=_C2804( C1868 C2804 ) C1868_=_C2819( C1868 C2819 ) C1868_=_C2930( C1868 C2930 ) C1868_=_C3007( C1868 C3007 ) C1868_=_C3008( C1868 C3008 ) C1868_=_C3009( C1868 C3009 ) \nC1868_=_C3010( C1868 C3010 ) C1868_=_C3011( C1868 C3011 ) C1868_=_C3012( C1868 C3012 ) C1868_=_C3013( C1868 C3013 ) C1868_=_C3014( C1868 C3014 ) C1868_=_C3015( C1868 C3015 ) \nC1868_=_C3016(</w:t>
      </w:r>
    </w:p>
    <w:p>
      <w:pPr>
        <w:pStyle w:val="PreformattedText"/>
        <w:bidi w:val="0"/>
        <w:spacing w:before="0" w:after="0"/>
        <w:jc w:val="left"/>
        <w:rPr/>
      </w:pPr>
      <w:r>
        <w:rPr/>
        <w:t xml:space="preserve"> </w:t>
      </w:r>
      <w:r>
        <w:rPr/>
        <w:t>C1868 C3016 ) C1868_=_C3017( C1868 C3017 ) C1868_=_C3018( C1868 C3018 ) C1882_=_C1969( C1882 C1969 ) C1882_=_C2145( C1882 C2145 ) C1882_=_C2343( C1882 C2343 ) \nC1882_=_C2503( C1882 C2503 ) C1882_=_C2631( C1882 C2631 ) C1882_=_C2813( C1882 C2813 ) C1882_=_C2827( C1882 C2827 ) C1882_=_C3014( C1882 C3014 ) C1882_=_C3636( C1882 C3636 ) \nC1882_=_C3646( C1882 C3646 ) C1882_=_C3695( C1882 C3695 ) C1882_=_C3803( C1882 C3803 ) C1882_=_C3857( C1882 C3857 ) C1882_=_C3945( C1882 C3945 ) C1882_=_C3974( C1882 C3974 ) \nC1882_=_C4020( C1882 C4020 ) C1882_=_C4023( C1882 C4023 ) C1888_=_C2073( C1888 C2073 ) C1888_=_C2074( C1888 C2074 ) C1888_=_C2075( C1888 C2075 ) C1888_=_C2077( C1888 C2077 ) \nC1888_=_C2078( C1888 C2078 ) C1888_=_C2080( C1888 C2080 ) C1888_=_C2081( C1888 C2081 ) C1888_=_C2083( C1888 C2083 ) C1888_=_C2084( C1888 C2084 ) C1888_=_C2085( C1888 C2085 ) \nC1888_=_C2086( C1888 C2086 ) C1888_=_C2087( C1888 C2087 ) C1888_=_C2088( C1888 C2088 ) C1888_=_C2089( C1888 C2089 ) C1888_=_C2090( C1888 C2090 ) C1943_=_C1944( C1943 C1944 ) \nC1943_=_C1945( C1943 C1945 ) C1943_=_C2063( C1943 C2063 ) C1943_=_C2118( C1943 C2118 ) C1943_=_C2361( C1943 C2361 ) C1943_=_C3106( C1943 C3106 ) C1943_=_C3194( C1943 C3194 ) \nC1943_=_C3258( C1943 C3258 ) C1943_=_C3297( C1943 C3297 ) C1943_=_C3324( C1943 C3324 ) C1943_=_C3355( C1943 C3355 ) C1943_=_C3480( C1943 C3480 ) C1943_=_C3660( C1943 C3660 ) \nC1943_=_C3663( C1943 C3663 ) C1943_=_C3664( C1943 C3664 ) C1943_=_C3665( C1943 C3665 ) C1943_=_C3666( C1943 C3666 ) C1944_=_C1945( C1944 C1945 ) C1944_=_C2139( C1944 C2139 ) \nC1944_=_C2362( C1944 C2362 ) C1944_=_C2953( C1944 C2953 ) C1944_=_C3095( C1944 C3095 ) C1944_=_C3195( C1944 C3195 ) C1944_=_C3220( C1944 C3220 ) C1944_=_C3234( C1944 C3234 ) \nC1944_=_C3298( C1944 C3298 ) C1944_=_C3482( C1944 C3482 ) C1944_=_C3512( C1944 C3512 ) C1944_=_C3521( C1944 C3521 ) C1944_=_C3548( C1944 C3548 ) C1944_=_C3660( C1944 C3660 ) \nC1944_=_C3668( C1944 C3668 ) C1944_=_C3689( C1944 C3689 ) C1944_=_C3692( C1944 C3692 ) C1945_=_C2064( C1945 C2064 ) C1945_=_C2364( C1945 C2364 ) C1945_=_C3198( C1945 C3198 ) \nC1945_=_C3303( C1945 C3303 ) C1945_=_C3401( C1945 C3401 ) C1945_=_C3483( C1945 C3483 ) C1945_=_C3598( C1945 C3598 ) C1945_=_C3663( C1945 C3663 ) C1945_=_C3741( C1945 C3741 ) \nC1945_=_C3884( C1945 C3884 ) C1945_=_C3885( C1945 C3885 ) C1945_=_C3886( C1945 C3886 ) C1945_=_C3887( C1945 C3887 ) C1945_=_C3889( C1945 C3889 ) C1945_=_C3890( C1945 C3890 ) \nC1955_=_C1969( C1955 C1969 ) C1955_=_C1970( C1955 C1970 ) C1955_=_C1973( C1955 C1973 ) C1955_=_C2494( C1955 C2494 ) C1955_=_C2658( C1955 C2658 ) C1955_=_C2804( C1955 C2804 ) \nC1955_=_C2819( C1955 C2819 ) C1955_=_C2930( C1955 C2930 ) C1955_=_C3007( C1955 C3007 ) C1955_=_C3008( C1955 C3008 ) C1955_=_C3009( C1955 C3009 ) C1955_=_C3010( C1955 C3010 ) \nC1955_=_C3011( C1955 C3011 ) C1955_=_C3012( C1955 C3012 ) C1955_=_C3013( C1955 C3013 ) C1955_=_C3014( C1955 C3014 ) C1955_=_C3015( C1955 C3015 ) C1955_=_C3016( C1955 C3016 ) \nC1955_=_C3017( C1955 C3017 ) C1955_=_C3018( C1955 C3018 ) C1969_=_C1970( C1969 C1970 ) C1969_=_C1973( C1969 C1973 ) C1969_=_C2145( C1969 C2145 ) C1969_=_C2343( C1969 C2343 ) \nC1969_=_C2503( C1969 C2503 ) C1969_=_C2631( C1969 C2631 ) C1969_=_C2813( C1969 C2813 ) C1969_=_C2827( C1969 C2827 ) C1969_=_C3014( C1969 C3014 ) C1969_=_C3636( C1969 C3636 ) \nC1969_=_C3646( C1969 C3646 ) C1969_=_C3695( C1969 C3695 ) C1969_=_C3803( C1969 C3803 ) C1969_=_C3857( C1969 C3857 ) C1969_=_C3945( C1969 C3945 ) C1969_=_C3974( C1969 C3974 ) \nC1969_=_C4020( C1969 C4020 ) C1969_=_C4023( C1969 C4023 ) C1970_=_C1973( C1970 C1973 ) C1970_=_C2450( C1970 C2450 ) C1970_=_C2566( C1970 C2566 ) C1970_=_C2666( C1970 C2666 ) \nC1970_=_C2830( C1970 C2830 ) C1970_=_C2939( C1970 C2939 ) C1970_=_C3016( C1970 C3016 ) C1970_=_C3125( C1970 C3125 ) C1970_=_C3263( C1970 C3263 ) C1970_=_C3381( C1970 C3381 ) \nC1970_=_C3517( C1970 C3517 ) C1970_=_C3674( C1970 C3674 ) C1970_=_C3866( C1970 C3866 ) C1970_=_C3894( C1970 C3894 ) C1970_=_C4052( C1970 C4052 ) C1973_=_C2469( C1973 C2469 ) \nC1973_=_C2510( C1973 C2510 ) C1973_=_C2589( C1973 C2589 ) C1973_=_C2787( C1973 C2787 ) C1973_=_C2861( C1973 C2861 ) C1973_=_C3338( C1973 C3338 ) C1973_=_C3496( C1973 C3496 ) \nC1973_=_C3617( C1973 C3617 ) C1973_=_C3638( C1973 C3638 ) C1973_=_C3649( C1973 C3649 ) C1973_=_C3699( C1973 C3699 ) C1973_=_C3709( C1973 C3709 ) C1973_=_C3953( C1973 C3953 ) \nC1973_=_C3973( C1973 C3973 ) C1973_=_C3979( C1973 C3979 ) C1973_=_C4073( C1973 C4073 ) C1973_=_C4088( C1973 C4088 ) C1973_=_C4091( C1973 C4091 ) C1976_=_C1977( C1976 C1977 ) \nC1976_=_C1978( C1976 C1978 ) C1976_=_C1979( C1976 C1979 ) C1976_=_C1980( C1976 C1980 ) C1976_=_C1981( C1976 C1981 ) C1976_=_C1982( C1976 C1982 ) C1976_=_C1983( C1976 C1983 ) \nC1976_=_C1987( C1976 C1987 ) C1976_=_C1988( C1976 C1988 ) C1976_=_C1989( C1976 C1989 ) C1976_=_C1990( C1976 C1990 ) C1976_=_C1991( C1976 C1991 ) C1976_=_C1992( C1976 C1992 ) \nC1976_=_C1994( C1976 C1994 ) C1976_=_C1995( C1976 C1995 ) C1977_=_C1978( C1977 C1978 ) C1977_=_C1979( C1977 C1979 ) C1977_=_C1980( C1977 C1980 ) C1977_=_C1981( C1977 C1981 ) \nC1977_=_C1982( C1977 C1982 ) C1977_=_C1983( C1977 C1983 ) C1977_=_C1987( C1977 C1987 ) C1977_=_C1988( C1977 C1988 ) C1977_=_C1989( C1977 C1989 ) C1977_=_C1990( C1977 C1990 ) \nC1977_=_C1991( C1977 C1991 ) C1977_=_C1992( C1977 C1992 ) C1977_=_C1994( C1977 C1994 ) C1977_=_C1995( C1977 C1995 ) C1978_=_C1979( C1978 C1979 ) C1978_=_C1980( C1978 C1980 ) \nC1978_=_C1981( C1978 C1981 ) C1978_=_C1982( C1978 C1982 ) C1978_=_C1983( C1978 C1983 ) C1978_=_C1987( C1978 C1987 ) C1978_=_C1988( C1978 C1988 ) C1978_=_C1989( C1978 C1989 ) \nC1978_=_C1990( C1978 C1990 ) C1978_=_C1991( C1978 C1991 ) C1978_=_C1992( C1978 C1992 ) C1978_=_C1994( C1978 C1994 ) C1978_=_C1995( C1978 C1995 ) C1978_=_C2078( C1978 C2078 ) \nC1978_=_C2920( C1978 C2920 ) C1978_=_C2926( C1978 C2926 ) C1979_=_C1980( C1979 C1980 ) C1979_=_C1981( C1979 C1981 ) C1979_=_C1982( C1979 C1982 ) C1979_=_C1983( C1979 C1983 ) \nC1979_=_C1987( C1979 C1987 ) C1979_=_C1988( C1979 C1988 ) C1979_=_C1989( C1979 C1989 ) C1979_=_C1990( C1979 C1990 ) C1979_=_C1991( C1979 C1991 ) C1979_=_C1992( C1979 C1992 ) \nC1979_=_C1994( C1979 C1994 ) C1979_=_C1995( C1979 C1995 ) C1980_=_C1981( C1980 C1981 ) C1980_=_C1982( C1980 C1982 ) C1980_=_C1983( C1980 C1983 ) C1980_=_C1987( C1980 C1987 ) \nC1980_=_C1988( C1980 C1988 ) C1980_=_C1989( C1980 C1989 ) C1980_=_C1990( C1980 C1990 ) C1980_=_C1991( C1980 C1991 ) C1980_=_C1992( C1980 C1992 ) C1980_=_C1994( C1980 C1994 ) \nC1980_=_C1995( C1980 C1995 ) C1981_=_C1982( C1981 C1982 ) C1981_=_C1983( C1981 C1983 ) C1981_=_C1987( C1981 C1987 ) C1981_=_C1988( C1981 C1988 ) C1981_=_C1989( C1981 C1989 ) \nC1981_=_C1990( C1981 C1990 ) C1981_=_C1991( C1981 C1991 ) C1981_=_C1992( C1981 C1992 ) C1981_=_C1994( C1981 C1994 ) C1981_=_C1995( C1981 C1995 ) C1981_=_C2133( C1981 C2133 ) \nC1981_=_C3220( C1981 C3220 ) C1982_=_C1983( C1982 C1983 ) C1982_=_C1987( C1982 C1987 ) C1982_=_C1988( C1982 C1988 ) C1982_=_C1989( C1982 C1989 ) C1982_=_C1990( C1982 C1990 ) \nC1982_=_C1991( C1982 C1991 ) C1982_=_C1992( C1982 C1992 ) C1982_=_C1994( C1982 C1994 ) C1982_=_C1995( C1982 C1995 ) C1982_=_C2135( C1982 C2135 ) C1982_=_C3324( C1982 C3324 ) \nC1982_=_C3325( C1982 C3325 ) C1982_=_C3326( C1982 C3326 ) C1982_=_C3336( C1982 C3336 ) C1982_=_C3338( C1982 C3338 ) C1983_=_C1987( C1983 C1987 ) C1983_=_C1988( C1983 C1988 ) \nC1983_=_C1989( C1983 C1989 ) C1983_=_C1990( C1983 C1990 ) C1983_=_C1991( C1983 C1991 ) C1983_=_C1992( C1983 C1992 ) C1983_=_C1994( C1983 C1994 ) C1983_=_C1995( C1983 C1995 ) \nC1987_=_C1988( C1987 C1988 ) C1987_=_C1989( C1987 C1989 ) C1987_=_C1990( C1987 C1990 ) C1987_=_C1991( C1987 C1991 ) C1987_=_C1992( C1987 C1992 ) C1987_=_C1994( C1987 C1994 ) \nC1987_=_C1995( C1987 C1995 ) C1987_=_C2083( C1987 C2083 ) C1987_=_C3012( C1987 C3012 ) C1987_=_C3776( C1987 C3776 ) C1987_=_C3894( C1987 C3894 ) C1987_=_C3896( C1987 C3896 ) \nC1988_=_C1989( C1988 C1989 ) C1988_=_C1990( C1988 C1990 ) C1988_=_C1991( C1988 C1991 ) C1988_=_C1992( C1988 C1992 ) C1988_=_C1994( C1988 C1994 ) C1988_=_C1995( C1988 C1995 ) \nC1988_=_C2144( C1988 C2144 ) C1988_=_C3664( C1988 C3664 ) C1988_=_C3778( C1988 C3778 ) C1988_=_C3811( C1988 C3811 ) C1988_=_C4010( C1988 C4010 ) C1989_=_C1990( C1989 C1990 ) \nC1989_=_C1991( C1989 C1991 ) C1989_=_C1992( C1989 C1992 ) C1989_=_C1994( C1989 C1994 ) C1989_=_C1995( C1989 C1995 ) C1989_=_C2085( C1989 C2085 ) C1989_=_C3779( C1989 C3779 ) \nC1989_=_C4015( C1989 C4015 ) C1990_=_C1991( C1990 C1991 ) C1990_=_C1992( C1990 C1992 ) C1990_=_C1994( C1990 C1994 ) C1990_=_C1995( C1990 C1995 ) C1990_=_C2086( C1990 C2086 ) \nC1990_=_C2146( C1990 C2146 ) C1990_=_C3015( C1990 C3015 ) C1990_=_C3780( C1990 C3780 ) C1990_=_C4020( C1990 C4020 ) C1990_=_C4028( C1990 C4028 ) C1991_=_C1992( C1991 C1992 ) \nC1991_=_C1994( C1991 C1994 ) C1991_=_C1995( C1991 C1995 ) C1992_=_C1994( C1992 C1994 ) C1992_=_C1995( C1992 C1995 ) C1994_=_C1995( C1994 C1995 ) C1994_=_C2089( C1994 C2089 ) \nC1994_=_C2348( C1994 C2348 ) C1994_=_C2635( C1994 C2635 ) C1994_=_C2913( C1994 C2913 ) C1994_=_C2926( C1994 C2926 ) C1994_=_C3202( C1994 C3202 ) C1994_=_C3361( C1994 C3361 ) \nC1994_=_C3456( C1994 C3456 ) C1994_=_C3494( C1994 C3494 ) C1994_=_C3725( C1994 C3725 ) C1994_=_C3782( C1994 C3782 ) C1994_=_C3896( C1994 C3896 ) C1994_=_C4001( C1994 C4001 ) \nC1994_=_C4015( C1994 C4015 ) C1994_=_C4028( C1994 C4028 ) C2012_=_C2521( C2012 C2521 ) C2012_=_C2891( C2012 C2891 ) C2012_=_C3003( C2012 C3003 ) C2012_=_C3060( C2012 C3060 ) \nC2012_=_C3148( C2012 C3148 ) C2012_=_C3269( C2012 C3269 ) C2012_=_C3326( C2012 C3326 ) C2012_=_C3589( C2012 C3589 ) C2012_=_C3611( C2012 C3611 ) C2012_=_C3798( C2012 C3798 ) \nC2012_=_C3809( C2012 C3809 ) C2012_=_C3810( C2012 C3810 ) C2012_=_C3811( C2012 C3811 ) C2012_=_C3812( C2012 C3812 ) C2012_=_C3813( C2012 C3813 ) C2012_=_C3815( C2012 C3815 ) \nC2012_=_C3816( C2012 C3816 ) C2035_=_C2039( C2035 C2039 ) C2035_=_C2091(</w:t>
      </w:r>
    </w:p>
    <w:p>
      <w:pPr>
        <w:pStyle w:val="PreformattedText"/>
        <w:bidi w:val="0"/>
        <w:spacing w:before="0" w:after="0"/>
        <w:jc w:val="left"/>
        <w:rPr/>
      </w:pPr>
      <w:r>
        <w:rPr/>
        <w:t xml:space="preserve"> </w:t>
      </w:r>
      <w:r>
        <w:rPr/>
        <w:t>C2035 C2091 ) C2035_=_C2243( C2035 C2243 ) C2035_=_C2244( C2035 C2244 ) C2035_=_C2245( C2035 C2245 ) \nC2035_=_C2246( C2035 C2246 ) C2035_=_C2247( C2035 C2247 ) C2035_=_C2248( C2035 C2248 ) C2035_=_C2249( C2035 C2249 ) C2035_=_C2250( C2035 C2250 ) C2035_=_C2252( C2035 C2252 ) \nC2035_=_C2253( C2035 C2253 ) C2035_=_C2254( C2035 C2254 ) C2035_=_C2255( C2035 C2255 ) C2035_=_C2256( C2035 C2256 ) C2035_=_C2257( C2035 C2257 ) C2035_=_C2258( C2035 C2258 ) \nC2035_=_C2259( C2035 C2259 ) C2039_=_C2370( C2039 C2370 ) C2039_=_C2672( C2039 C2672 ) C2039_=_C2716( C2039 C2716 ) C2039_=_C2718( C2039 C2718 ) C2039_=_C2719( C2039 C2719 ) \nC2039_=_C2720( C2039 C2720 ) C2039_=_C2721( C2039 C2721 ) C2039_=_C2722( C2039 C2722 ) C2039_=_C2723( C2039 C2723 ) C2039_=_C2724( C2039 C2724 ) C2039_=_C2725( C2039 C2725 ) \nC2039_=_C2726( C2039 C2726 ) C2039_=_C2727( C2039 C2727 ) C2039_=_C2728( C2039 C2728 ) C2039_=_C2729( C2039 C2729 ) C2039_=_C2730( C2039 C2730 ) C2039_=_C2731( C2039 C2731 ) \nC2055_=_C2061( C2055 C2061 ) C2055_=_C2063( C2055 C2063 ) C2055_=_C2064( C2055 C2064 ) C2055_=_C2069( C2055 C2069 ) C2055_=_C2150( C2055 C2150 ) C2055_=_C2151( C2055 C2151 ) \nC2055_=_C2152( C2055 C2152 ) C2055_=_C2154( C2055 C2154 ) C2055_=_C2155( C2055 C2155 ) C2055_=_C2156( C2055 C2156 ) C2055_=_C2158( C2055 C2158 ) C2055_=_C2159( C2055 C2159 ) \nC2055_=_C2161( C2055 C2161 ) C2055_=_C2162( C2055 C2162 ) C2055_=_C2163( C2055 C2163 ) C2055_=_C2164( C2055 C2164 ) C2055_=_C2166( C2055 C2166 ) C2055_=_C2167( C2055 C2167 ) \nC2055_=_C2169( C2055 C2169 ) C2055_=_C2170( C2055 C2170 ) C2055_=_C2171( C2055 C2171 ) C2061_=_C2063( C2061 C2063 ) C2061_=_C2064( C2061 C2064 ) C2061_=_C2069( C2061 C2069 ) \nC2061_=_C2677( C2061 C2677 ) C2061_=_C2721( C2061 C2721 ) C2061_=_C3267( C2061 C3267 ) C2061_=_C3398( C2061 C3398 ) C2061_=_C3432( C2061 C3432 ) C2061_=_C3433( C2061 C3433 ) \nC2061_=_C3434( C2061 C3434 ) C2061_=_C3436( C2061 C3436 ) C2061_=_C3437( C2061 C3437 ) C2061_=_C3439( C2061 C3439 ) C2061_=_C3440( C2061 C3440 ) C2061_=_C3443( C2061 C3443 ) \nC2061_=_C3444( C2061 C3444 ) C2061_=_C3445( C2061 C3445 ) C2063_=_C2064( C2063 C2064 ) C2063_=_C2069( C2063 C2069 ) C2063_=_C2118( C2063 C2118 ) C2063_=_C2361( C2063 C2361 ) \nC2063_=_C3106( C2063 C3106 ) C2063_=_C3194( C2063 C3194 ) C2063_=_C3258( C2063 C3258 ) C2063_=_C3297( C2063 C3297 ) C2063_=_C3324( C2063 C3324 ) C2063_=_C3355( C2063 C3355 ) \nC2063_=_C3480( C2063 C3480 ) C2063_=_C3660( C2063 C3660 ) C2063_=_C3663( C2063 C3663 ) C2063_=_C3664( C2063 C3664 ) C2063_=_C3665( C2063 C3665 ) C2063_=_C3666( C2063 C3666 ) \nC2064_=_C2069( C2064 C2069 ) C2064_=_C2364( C2064 C2364 ) C2064_=_C3198( C2064 C3198 ) C2064_=_C3303( C2064 C3303 ) C2064_=_C3401( C2064 C3401 ) C2064_=_C3483( C2064 C3483 ) \nC2064_=_C3598( C2064 C3598 ) C2064_=_C3663( C2064 C3663 ) C2064_=_C3741( C2064 C3741 ) C2064_=_C3884( C2064 C3884 ) C2064_=_C3885( C2064 C3885 ) C2064_=_C3886( C2064 C3886 ) \nC2064_=_C3887( C2064 C3887 ) C2064_=_C3889( C2064 C3889 ) C2064_=_C3890( C2064 C3890 ) C2069_=_C2464( C2069 C2464 ) C2069_=_C2587( C2069 C2587 ) C2069_=_C2685( C2069 C2685 ) \nC2069_=_C2729( C2069 C2729 ) C2069_=_C3276( C2069 C3276 ) C2069_=_C3408( C2069 C3408 ) C2069_=_C3603( C2069 C3603 ) C2069_=_C3616( C2069 C3616 ) C2069_=_C3707( C2069 C3707 ) \nC2069_=_C3875( C2069 C3875 ) C2069_=_C3923( C2069 C3923 ) C2069_=_C3930( C2069 C3930 ) C2069_=_C4108( C2069 C4108 ) C2069_=_C4109( C2069 C4109 ) C2069_=_C4111( C2069 C4111 ) \nC2073_=_C2074( C2073 C2074 ) C2073_=_C2075( C2073 C2075 ) C2073_=_C2077( C2073 C2077 ) C2073_=_C2078( C2073 C2078 ) C2073_=_C2080( C2073 C2080 ) C2073_=_C2081( C2073 C2081 ) \nC2073_=_C2083( C2073 C2083 ) C2073_=_C2084( C2073 C2084 ) C2073_=_C2085( C2073 C2085 ) C2073_=_C2086( C2073 C2086 ) C2073_=_C2087( C2073 C2087 ) C2073_=_C2088( C2073 C2088 ) \nC2073_=_C2089( C2073 C2089 ) C2073_=_C2090( C2073 C2090 ) C2073_=_C2309( C2073 C2309 ) C2073_=_C2310( C2073 C2310 ) C2074_=_C2075( C2074 C2075 ) C2074_=_C2077( C2074 C2077 ) \nC2074_=_C2078( C2074 C2078 ) C2074_=_C2080( C2074 C2080 ) C2074_=_C2081( C2074 C2081 ) C2074_=_C2083( C2074 C2083 ) C2074_=_C2084( C2074 C2084 ) C2074_=_C2085( C2074 C2085 ) \nC2074_=_C2086( C2074 C2086 ) C2074_=_C2087( C2074 C2087 ) C2074_=_C2088( C2074 C2088 ) C2074_=_C2089( C2074 C2089 ) C2074_=_C2090( C2074 C2090 ) C2074_=_C2464( C2074 C2464 ) \nC2074_=_C2469( C2074 C2469 ) C2075_=_C2077( C2075 C2077 ) C2075_=_C2078( C2075 C2078 ) C2075_=_C2080( C2075 C2080 ) C2075_=_C2081( C2075 C2081 ) C2075_=_C2083( C2075 C2083 ) \nC2075_=_C2084( C2075 C2084 ) C2075_=_C2085( C2075 C2085 ) C2075_=_C2086( C2075 C2086 ) C2075_=_C2087( C2075 C2087 ) C2075_=_C2088( C2075 C2088 ) C2075_=_C2089( C2075 C2089 ) \nC2075_=_C2090( C2075 C2090 ) C2077_=_C2078( C2077 C2078 ) C2077_=_C2080( C2077 C2080 ) C2077_=_C2081( C2077 C2081 ) C2077_=_C2083( C2077 C2083 ) C2077_=_C2084( C2077 C2084 ) \nC2077_=_C2085( C2077 C2085 ) C2077_=_C2086( C2077 C2086 ) C2077_=_C2087( C2077 C2087 ) C2077_=_C2088( C2077 C2088 ) C2077_=_C2089( C2077 C2089 ) C2077_=_C2090( C2077 C2090 ) \nC2078_=_C2080( C2078 C2080 ) C2078_=_C2081( C2078 C2081 ) C2078_=_C2083( C2078 C2083 ) C2078_=_C2084( C2078 C2084 ) C2078_=_C2085( C2078 C2085 ) C2078_=_C2086( C2078 C2086 ) \nC2078_=_C2087( C2078 C2087 ) C2078_=_C2088( C2078 C2088 ) C2078_=_C2089( C2078 C2089 ) C2078_=_C2090( C2078 C2090 ) C2078_=_C2920( C2078 C2920 ) C2078_=_C2926( C2078 C2926 ) \nC2080_=_C2081( C2080 C2081 ) C2080_=_C2083( C2080 C2083 ) C2080_=_C2084( C2080 C2084 ) C2080_=_C2085( C2080 C2085 ) C2080_=_C2086( C2080 C2086 ) C2080_=_C2087( C2080 C2087 ) \nC2080_=_C2088( C2080 C2088 ) C2080_=_C2089( C2080 C2089 ) C2080_=_C2090( C2080 C2090 ) C2080_=_C2132( C2080 C2132 ) C2080_=_C2229( C2080 C2229 ) C2080_=_C2248( C2080 C2248 ) \nC2080_=_C2718( C2080 C2718 ) C2080_=_C3007( C2080 C3007 ) C2080_=_C3095( C2080 C3095 ) C2081_=_C2083( C2081 C2083 ) C2081_=_C2084( C2081 C2084 ) C2081_=_C2085( C2081 C2085 ) \nC2081_=_C2086( C2081 C2086 ) C2081_=_C2087( C2081 C2087 ) C2081_=_C2088( C2081 C2088 ) C2081_=_C2089( C2081 C2089 ) C2081_=_C2090( C2081 C2090 ) C2081_=_C2233( C2081 C2233 ) \nC2081_=_C2723( C2081 C2723 ) C2081_=_C3009( C2081 C3009 ) C2081_=_C3589( C2081 C3589 ) C2083_=_C2084( C2083 C2084 ) C2083_=_C2085( C2083 C2085 ) C2083_=_C2086( C2083 C2086 ) \nC2083_=_C2087( C2083 C2087 ) C2083_=_C2088( C2083 C2088 ) C2083_=_C2089( C2083 C2089 ) C2083_=_C2090( C2083 C2090 ) C2083_=_C3012( C2083 C3012 ) C2083_=_C3776( C2083 C3776 ) \nC2083_=_C3894( C2083 C3894 ) C2083_=_C3896( C2083 C3896 ) C2084_=_C2085( C2084 C2085 ) C2084_=_C2086( C2084 C2086 ) C2084_=_C2087( C2084 C2087 ) C2084_=_C2088( C2084 C2088 ) \nC2084_=_C2089( C2084 C2089 ) C2084_=_C2090( C2084 C2090 ) C2084_=_C2234( C2084 C2234 ) C2084_=_C2726( C2084 C2726 ) C2084_=_C3013( C2084 C3013 ) C2085_=_C2086( C2085 C2086 ) \nC2085_=_C2087( C2085 C2087 ) C2085_=_C2088( C2085 C2088 ) C2085_=_C2089( C2085 C2089 ) C2085_=_C2090( C2085 C2090 ) C2085_=_C3779( C2085 C3779 ) C2085_=_C4015( C2085 C4015 ) \nC2086_=_C2087( C2086 C2087 ) C2086_=_C2088( C2086 C2088 ) C2086_=_C2089( C2086 C2089 ) C2086_=_C2090( C2086 C2090 ) C2086_=_C2146( C2086 C2146 ) C2086_=_C3015( C2086 C3015 ) \nC2086_=_C3780( C2086 C3780 ) C2086_=_C4020( C2086 C4020 ) C2086_=_C4028( C2086 C4028 ) C2087_=_C2088( C2087 C2088 ) C2087_=_C2089( C2087 C2089 ) C2087_=_C2090( C2087 C2090 ) \nC2087_=_C4031( C2087 C4031 ) C2087_=_C4045( C2087 C4045 ) C2088_=_C2089( C2088 C2089 ) C2088_=_C2090( C2088 C2090 ) C2088_=_C2239( C2088 C2239 ) C2088_=_C2728( C2088 C2728 ) \nC2088_=_C3018( C2088 C3018 ) C2089_=_C2090( C2089 C2090 ) C2089_=_C2348( C2089 C2348 ) C2089_=_C2635( C2089 C2635 ) C2089_=_C2913( C2089 C2913 ) C2089_=_C2926( C2089 C2926 ) \nC2089_=_C3202( C2089 C3202 ) C2089_=_C3361( C2089 C3361 ) C2089_=_C3456( C2089 C3456 ) C2089_=_C3494( C2089 C3494 ) C2089_=_C3725( C2089 C3725 ) C2089_=_C3782( C2089 C3782 ) \nC2089_=_C3896( C2089 C3896 ) C2089_=_C4001( C2089 C4001 ) C2089_=_C4015( C2089 C4015 ) C2089_=_C4028( C2089 C4028 ) C2091_=_C2243( C2091 C2243 ) C2091_=_C2244( C2091 C2244 ) \nC2091_=_C2245( C2091 C2245 ) C2091_=_C2246( C2091 C2246 ) C2091_=_C2247( C2091 C2247 ) C2091_=_C2248( C2091 C2248 ) C2091_=_C2249( C2091 C2249 ) C2091_=_C2250( C2091 C2250 ) \nC2091_=_C2252( C2091 C2252 ) C2091_=_C2253( C2091 C2253 ) C2091_=_C2254( C2091 C2254 ) C2091_=_C2255( C2091 C2255 ) C2091_=_C2256( C2091 C2256 ) C2091_=_C2257( C2091 C2257 ) \nC2091_=_C2258( C2091 C2258 ) C2091_=_C2259( C2091 C2259 ) C2118_=_C2361( C2118 C2361 ) C2118_=_C3106( C2118 C3106 ) C2118_=_C3194( C2118 C3194 ) C2118_=_C3258( C2118 C3258 ) \nC2118_=_C3297( C2118 C3297 ) C2118_=_C3324( C2118 C3324 ) C2118_=_C3355( C2118 C3355 ) C2118_=_C3480( C2118 C3480 ) C2118_=_C3660( C2118 C3660 ) C2118_=_C3663( C2118 C3663 ) \nC2118_=_C3664( C2118 C3664 ) C2118_=_C3665( C2118 C3665 ) C2118_=_C3666( C2118 C3666 ) C2127_=_C2128( C2127 C2128 ) C2127_=_C2129( C2127 C2129 ) C2127_=_C2130( C2127 C2130 ) \nC2127_=_C2132( C2127 C2132 ) C2127_=_C2133( C2127 C2133 ) C2127_=_C2134( C2127 C2134 ) C2127_=_C2135( C2127 C2135 ) C2127_=_C2136( C2127 C2136 ) C2127_=_C2137( C2127 C2137 ) \nC2127_=_C2139( C2127 C2139 ) C2127_=_C2141( C2127 C2141 ) C2127_=_C2143( C2127 C2143 ) C2127_=_C2144( C2127 C2144 ) C2127_=_C2145( C2127 C2145 ) C2127_=_C2146( C2127 C2146 ) \nC2127_=_C2147( C2127 C2147 ) C2127_=_C2149( C2127 C2149 ) C2127_=_C2494( C2127 C2494 ) C2127_=_C2503( C2127 C2503 ) C2127_=_C2510( C2127 C2510 ) C2128_=_C2129( C2128 C2129 ) \nC2128_=_C2130( C2128 C2130 ) C2128_=_C2132( C2128 C2132 ) C2128_=_C2133( C2128 C2133 ) C2128_=_C2134( C2128 C2134 ) C2128_=_C2135( C2128 C2135 ) C2128_=_C2136( C2128 C2136 ) \nC2128_=_C2137( C2128 C2137 ) C2128_=_C2139( C2128 C2139 ) C2128_=_C2141( C2128 C2141 ) C2128_=_C2143( C2128 C2143 ) C2128_=_C2144( C2128 C2144 ) C2128_=_C2145( C2128 C2145 ) \nC2128_=_C2146( C2128 C2146 ) C2128_=_C2147( C2128 C2147 ) C2128_=_C2149( C2128 C2149 ) C2128_=_C2804( C2128 C2804 ) C2128_=_C2813(</w:t>
      </w:r>
    </w:p>
    <w:p>
      <w:pPr>
        <w:pStyle w:val="PreformattedText"/>
        <w:bidi w:val="0"/>
        <w:spacing w:before="0" w:after="0"/>
        <w:jc w:val="left"/>
        <w:rPr/>
      </w:pPr>
      <w:r>
        <w:rPr/>
        <w:t xml:space="preserve"> </w:t>
      </w:r>
      <w:r>
        <w:rPr/>
        <w:t>C2128 C2813 ) C2129_=_C2130( C2129 C2130 ) \nC2129_=_C2132( C2129 C2132 ) C2129_=_C2133( C2129 C2133 ) C2129_=_C2134( C2129 C2134 ) C2129_=_C2135( C2129 C2135 ) C2129_=_C2136( C2129 C2136 ) C2129_=_C2137( C2129 C2137 ) \nC2129_=_C2139( C2129 C2139 ) C2129_=_C2141( C2129 C2141 ) C2129_=_C2143( C2129 C2143 ) C2129_=_C2144( C2129 C2144 ) C2129_=_C2145( C2129 C2145 ) C2129_=_C2146( C2129 C2146 ) \nC2129_=_C2147( C2129 C2147 ) C2129_=_C2149( C2129 C2149 ) C2129_=_C2819( C2129 C2819 ) C2129_=_C2827( C2129 C2827 ) C2129_=_C2830( C2129 C2830 ) C2130_=_C2132( C2130 C2132 ) \nC2130_=_C2133( C2130 C2133 ) C2130_=_C2134( C2130 C2134 ) C2130_=_C2135( C2130 C2135 ) C2130_=_C2136( C2130 C2136 ) C2130_=_C2137( C2130 C2137 ) C2130_=_C2139( C2130 C2139 ) \nC2130_=_C2141( C2130 C2141 ) C2130_=_C2143( C2130 C2143 ) C2130_=_C2144( C2130 C2144 ) C2130_=_C2145( C2130 C2145 ) C2130_=_C2146( C2130 C2146 ) C2130_=_C2147( C2130 C2147 ) \nC2130_=_C2149( C2130 C2149 ) C2130_=_C2716( C2130 C2716 ) C2130_=_C2953( C2130 C2953 ) C2132_=_C2133( C2132 C2133 ) C2132_=_C2134( C2132 C2134 ) C2132_=_C2135( C2132 C2135 ) \nC2132_=_C2136( C2132 C2136 ) C2132_=_C2137( C2132 C2137 ) C2132_=_C2139( C2132 C2139 ) C2132_=_C2141( C2132 C2141 ) C2132_=_C2143( C2132 C2143 ) C2132_=_C2144( C2132 C2144 ) \nC2132_=_C2145( C2132 C2145 ) C2132_=_C2146( C2132 C2146 ) C2132_=_C2147( C2132 C2147 ) C2132_=_C2149( C2132 C2149 ) C2132_=_C2229( C2132 C2229 ) C2132_=_C2248( C2132 C2248 ) \nC2132_=_C2718( C2132 C2718 ) C2132_=_C3007( C2132 C3007 ) C2132_=_C3095( C2132 C3095 ) C2133_=_C2134( C2133 C2134 ) C2133_=_C2135( C2133 C2135 ) C2133_=_C2136( C2133 C2136 ) \nC2133_=_C2137( C2133 C2137 ) C2133_=_C2139( C2133 C2139 ) C2133_=_C2141( C2133 C2141 ) C2133_=_C2143( C2133 C2143 ) C2133_=_C2144( C2133 C2144 ) C2133_=_C2145( C2133 C2145 ) \nC2133_=_C2146( C2133 C2146 ) C2133_=_C2147( C2133 C2147 ) C2133_=_C2149( C2133 C2149 ) C2133_=_C3220( C2133 C3220 ) C2134_=_C2135( C2134 C2135 ) C2134_=_C2136( C2134 C2136 ) \nC2134_=_C2137( C2134 C2137 ) C2134_=_C2139( C2134 C2139 ) C2134_=_C2141( C2134 C2141 ) C2134_=_C2143( C2134 C2143 ) C2134_=_C2144( C2134 C2144 ) C2134_=_C2145( C2134 C2145 ) \nC2134_=_C2146( C2134 C2146 ) C2134_=_C2147( C2134 C2147 ) C2134_=_C2149( C2134 C2149 ) C2134_=_C3234( C2134 C3234 ) C2134_=_C3239( C2134 C3239 ) C2135_=_C2136( C2135 C2136 ) \nC2135_=_C2137( C2135 C2137 ) C2135_=_C2139( C2135 C2139 ) C2135_=_C2141( C2135 C2141 ) C2135_=_C2143( C2135 C2143 ) C2135_=_C2144( C2135 C2144 ) C2135_=_C2145( C2135 C2145 ) \nC2135_=_C2146( C2135 C2146 ) C2135_=_C2147( C2135 C2147 ) C2135_=_C2149( C2135 C2149 ) C2135_=_C3324( C2135 C3324 ) C2135_=_C3325( C2135 C3325 ) C2135_=_C3326( C2135 C3326 ) \nC2135_=_C3336( C2135 C3336 ) C2135_=_C3338( C2135 C3338 ) C2136_=_C2137( C2136 C2137 ) C2136_=_C2139( C2136 C2139 ) C2136_=_C2141( C2136 C2141 ) C2136_=_C2143( C2136 C2143 ) \nC2136_=_C2144( C2136 C2144 ) C2136_=_C2145( C2136 C2145 ) C2136_=_C2146( C2136 C2146 ) C2136_=_C2147( C2136 C2147 ) C2136_=_C2149( C2136 C2149 ) C2136_=_C3521( C2136 C3521 ) \nC2137_=_C2139( C2137 C2139 ) C2137_=_C2141( C2137 C2141 ) C2137_=_C2143( C2137 C2143 ) C2137_=_C2144( C2137 C2144 ) C2137_=_C2145( C2137 C2145 ) C2137_=_C2146( C2137 C2146 ) \nC2137_=_C2147( C2137 C2147 ) C2137_=_C2149( C2137 C2149 ) C2137_=_C3548( C2137 C3548 ) C2139_=_C2141( C2139 C2141 ) C2139_=_C2143( C2139 C2143 ) C2139_=_C2144( C2139 C2144 ) \nC2139_=_C2145( C2139 C2145 ) C2139_=_C2146( C2139 C2146 ) C2139_=_C2147( C2139 C2147 ) C2139_=_C2149( C2139 C2149 ) C2139_=_C2362( C2139 C2362 ) C2139_=_C2953( C2139 C2953 ) \nC2139_=_C3095( C2139 C3095 ) C2139_=_C3195( C2139 C3195 ) C2139_=_C3220( C2139 C3220 ) C2139_=_C3234( C2139 C3234 ) C2139_=_C3298( C2139 C3298 ) C2139_=_C3482( C2139 C3482 ) \nC2139_=_C3512( C2139 C3512 ) C2139_=_C3521( C2139 C3521 ) C2139_=_C3548( C2139 C3548 ) C2139_=_C3660( C2139 C3660 ) C2139_=_C3668( C2139 C3668 ) C2139_=_C3689( C2139 C3689 ) \nC2139_=_C3692( C2139 C3692 ) C2141_=_C2143( C2141 C2143 ) C2141_=_C2144( C2141 C2144 ) C2141_=_C2145( C2141 C2145 ) C2141_=_C2146( C2141 C2146 ) C2141_=_C2147( C2141 C2147 ) \nC2141_=_C2149( C2141 C2149 ) C2141_=_C3010( C2141 C3010 ) C2141_=_C3798( C2141 C3798 ) C2141_=_C3803( C2141 C3803 ) C2141_=_C3805( C2141 C3805 ) C2143_=_C2144( C2143 C2144 ) \nC2143_=_C2145( C2143 C2145 ) C2143_=_C2146( C2143 C2146 ) C2143_=_C2147( C2143 C2147 ) C2143_=_C2149( C2143 C2149 ) C2143_=_C3011( C2143 C3011 ) C2143_=_C3857( C2143 C3857 ) \nC2144_=_C2145( C2144 C2145 ) C2144_=_C2146( C2144 C2146 ) C2144_=_C2147( C2144 C2147 ) C2144_=_C2149( C2144 C2149 ) C2144_=_C3664( C2144 C3664 ) C2144_=_C3778( C2144 C3778 ) \nC2144_=_C3811( C2144 C3811 ) C2144_=_C4010( C2144 C4010 ) C2145_=_C2146( C2145 C2146 ) C2145_=_C2147( C2145 C2147 ) C2145_=_C2149( C2145 C2149 ) C2145_=_C2343( C2145 C2343 ) \nC2145_=_C2503( C2145 C2503 ) C2145_=_C2631( C2145 C2631 ) C2145_=_C2813( C2145 C2813 ) C2145_=_C2827( C2145 C2827 ) C2145_=_C3014( C2145 C3014 ) C2145_=_C3636( C2145 C3636 ) \nC2145_=_C3646( C2145 C3646 ) C2145_=_C3695( C2145 C3695 ) C2145_=_C3803( C2145 C3803 ) C2145_=_C3857( C2145 C3857 ) C2145_=_C3945( C2145 C3945 ) C2145_=_C3974( C2145 C3974 ) \nC2145_=_C4020( C2145 C4020 ) C2145_=_C4023( C2145 C4023 ) C2146_=_C2147( C2146 C2147 ) C2146_=_C2149( C2146 C2149 ) C2146_=_C3015( C2146 C3015 ) C2146_=_C3780( C2146 C3780 ) \nC2146_=_C4020( C2146 C4020 ) C2146_=_C4028( C2146 C4028 ) C2147_=_C2149( C2147 C2149 ) C2147_=_C3017( C2147 C3017 ) C2147_=_C3666( C2147 C3666 ) C2147_=_C4023( C2147 C4023 ) \nC2149_=_C2206( C2149 C2206 ) C2149_=_C2731( C2149 C2731 ) C2149_=_C3692( C2149 C3692 ) C2150_=_C2151( C2150 C2151 ) C2150_=_C2152( C2150 C2152 ) C2150_=_C2154( C2150 C2154 ) \nC2150_=_C2155( C2150 C2155 ) C2150_=_C2156( C2150 C2156 ) C2150_=_C2158( C2150 C2158 ) C2150_=_C2159( C2150 C2159 ) C2150_=_C2161( C2150 C2161 ) C2150_=_C2162( C2150 C2162 ) \nC2150_=_C2163( C2150 C2163 ) C2150_=_C2164( C2150 C2164 ) C2150_=_C2166( C2150 C2166 ) C2150_=_C2167( C2150 C2167 ) C2150_=_C2169( C2150 C2169 ) C2150_=_C2170( C2150 C2170 ) \nC2150_=_C2171( C2150 C2171 ) C2150_=_C2222( C2150 C2222 ) C2150_=_C2223( C2150 C2223 ) C2150_=_C2224( C2150 C2224 ) C2150_=_C2226( C2150 C2226 ) C2150_=_C2228( C2150 C2228 ) \nC2150_=_C2229( C2150 C2229 ) C2150_=_C2230( C2150 C2230 ) C2150_=_C2232( C2150 C2232 ) C2150_=_C2233( C2150 C2233 ) C2150_=_C2234( C2150 C2234 ) C2150_=_C2235( C2150 C2235 ) \nC2150_=_C2236( C2150 C2236 ) C2150_=_C2237( C2150 C2237 ) C2150_=_C2238( C2150 C2238 ) C2150_=_C2239( C2150 C2239 ) C2150_=_C2240( C2150 C2240 ) C2150_=_C2241( C2150 C2241 ) \nC2150_=_C2242( C2150 C2242 ) C2151_=_C2152( C2151 C2152 ) C2151_=_C2154( C2151 C2154 ) C2151_=_C2155( C2151 C2155 ) C2151_=_C2156( C2151 C2156 ) C2151_=_C2158( C2151 C2158 ) \nC2151_=_C2159( C2151 C2159 ) C2151_=_C2161( C2151 C2161 ) C2151_=_C2162( C2151 C2162 ) C2151_=_C2163( C2151 C2163 ) C2151_=_C2164( C2151 C2164 ) C2151_=_C2166( C2151 C2166 ) \nC2151_=_C2167( C2151 C2167 ) C2151_=_C2169( C2151 C2169 ) C2151_=_C2170( C2151 C2170 ) C2151_=_C2171( C2151 C2171 ) C2151_=_C2193( C2151 C2193 ) C2151_=_C2222( C2151 C2222 ) \nC2151_=_C2334( C2151 C2334 ) C2151_=_C2343( C2151 C2343 ) C2151_=_C2344( C2151 C2344 ) C2151_=_C2346( C2151 C2346 ) C2151_=_C2348( C2151 C2348 ) C2152_=_C2154( C2152 C2154 ) \nC2152_=_C2155( C2152 C2155 ) C2152_=_C2156( C2152 C2156 ) C2152_=_C2158( C2152 C2158 ) C2152_=_C2159( C2152 C2159 ) C2152_=_C2161( C2152 C2161 ) C2152_=_C2162( C2152 C2162 ) \nC2152_=_C2163( C2152 C2163 ) C2152_=_C2164( C2152 C2164 ) C2152_=_C2166( C2152 C2166 ) C2152_=_C2167( C2152 C2167 ) C2152_=_C2169( C2152 C2169 ) C2152_=_C2170( C2152 C2170 ) \nC2152_=_C2171( C2152 C2171 ) C2152_=_C2224( C2152 C2224 ) C2152_=_C2565( C2152 C2565 ) C2152_=_C2566( C2152 C2566 ) C2154_=_C2155( C2154 C2155 ) C2154_=_C2156( C2154 C2156 ) \nC2154_=_C2158( C2154 C2158 ) C2154_=_C2159( C2154 C2159 ) C2154_=_C2161( C2154 C2161 ) C2154_=_C2162( C2154 C2162 ) C2154_=_C2163( C2154 C2163 ) C2154_=_C2164( C2154 C2164 ) \nC2154_=_C2166( C2154 C2166 ) C2154_=_C2167( C2154 C2167 ) C2154_=_C2169( C2154 C2169 ) C2154_=_C2170( C2154 C2170 ) C2154_=_C2171( C2154 C2171 ) C2154_=_C2226( C2154 C2226 ) \nC2154_=_C2873( C2154 C2873 ) C2155_=_C2156( C2155 C2156 ) C2155_=_C2158( C2155 C2158 ) C2155_=_C2159( C2155 C2159 ) C2155_=_C2161( C2155 C2161 ) C2155_=_C2162( C2155 C2162 ) \nC2155_=_C2163( C2155 C2163 ) C2155_=_C2164( C2155 C2164 ) C2155_=_C2166( C2155 C2166 ) C2155_=_C2167( C2155 C2167 ) C2155_=_C2169( C2155 C2169 ) C2155_=_C2170( C2155 C2170 ) \nC2155_=_C2171( C2155 C2171 ) C2155_=_C2230( C2155 C2230 ) C2155_=_C3165( C2155 C3165 ) C2156_=_C2158( C2156 C2158 ) C2156_=_C2159( C2156 C2159 ) C2156_=_C2161( C2156 C2161 ) \nC2156_=_C2162( C2156 C2162 ) C2156_=_C2163( C2156 C2163 ) C2156_=_C2164( C2156 C2164 ) C2156_=_C2166( C2156 C2166 ) C2156_=_C2167( C2156 C2167 ) C2156_=_C2169( C2156 C2169 ) \nC2156_=_C2170( C2156 C2170 ) C2156_=_C2171( C2156 C2171 ) C2156_=_C3398( C2156 C3398 ) C2156_=_C3401( C2156 C3401 ) C2156_=_C3408( C2156 C3408 ) C2158_=_C2159( C2158 C2159 ) \nC2158_=_C2161( C2158 C2161 ) C2158_=_C2162( C2158 C2162 ) C2158_=_C2163( C2158 C2163 ) C2158_=_C2164( C2158 C2164 ) C2158_=_C2166( C2158 C2166 ) C2158_=_C2167( C2158 C2167 ) \nC2158_=_C2169( C2158 C2169 ) C2158_=_C2170( C2158 C2170 ) C2158_=_C2171( C2158 C2171 ) C2158_=_C3433( C2158 C3433 ) C2158_=_C3598( C2158 C3598 ) C2158_=_C3603( C2158 C3603 ) \nC2159_=_C2161( C2159 C2161 ) C2159_=_C2162( C2159 C2162 ) C2159_=_C2163( C2159 C2163 ) C2159_=_C2164( C2159 C2164 ) C2159_=_C2166( C2159 C2166 ) C2159_=_C2167( C2159 C2167 ) \nC2159_=_C2169( C2159 C2169 ) C2159_=_C2170( C2159 C2170 ) C2159_=_C2171( C2159 C2171 ) C2159_=_C2254( C2159 C2254 ) C2159_=_C2703( C2159 C2703 ) C2159_=_C3741( C2159 C3741 ) \nC2161_=_C2162( C2161 C2162 ) C2161_=_C2163( C2161 C2163 ) C2161_=_C2164( C2161 C2164 ) C2161_=_C2166( C2161 C2166 ) C2161_=_C2167( C2161 C2167 ) C2161_=_C2169( C2161 C2169 ) \nC2161_=_C2170(</w:t>
      </w:r>
    </w:p>
    <w:p>
      <w:pPr>
        <w:pStyle w:val="PreformattedText"/>
        <w:bidi w:val="0"/>
        <w:spacing w:before="0" w:after="0"/>
        <w:jc w:val="left"/>
        <w:rPr/>
      </w:pPr>
      <w:r>
        <w:rPr/>
        <w:t xml:space="preserve"> </w:t>
      </w:r>
      <w:r>
        <w:rPr/>
        <w:t>C2161 C2170 ) C2161_=_C2171( C2161 C2171 ) C2161_=_C3439( C2161 C3439 ) C2161_=_C3884( C2161 C3884 ) C2161_=_C3923( C2161 C3923 ) C2162_=_C2163( C2162 C2163 ) \nC2162_=_C2164( C2162 C2164 ) C2162_=_C2166( C2162 C2166 ) C2162_=_C2167( C2162 C2167 ) C2162_=_C2169( C2162 C2169 ) C2162_=_C2170( C2162 C2170 ) C2162_=_C2171( C2162 C2171 ) \nC2162_=_C2235( C2162 C2235 ) C2162_=_C3939( C2162 C3939 ) C2163_=_C2164( C2163 C2164 ) C2163_=_C2166( C2163 C2166 ) C2163_=_C2167( C2163 C2167 ) C2163_=_C2169( C2163 C2169 ) \nC2163_=_C2170( C2163 C2170 ) C2163_=_C2171( C2163 C2171 ) C2163_=_C2706( C2163 C2706 ) C2163_=_C3885( C2163 C3885 ) C2164_=_C2166( C2164 C2166 ) C2164_=_C2167( C2164 C2167 ) \nC2164_=_C2169( C2164 C2169 ) C2164_=_C2170( C2164 C2170 ) C2164_=_C2171( C2164 C2171 ) C2164_=_C2236( C2164 C2236 ) C2164_=_C3980( C2164 C3980 ) C2166_=_C2167( C2166 C2167 ) \nC2166_=_C2169( C2166 C2169 ) C2166_=_C2170( C2166 C2170 ) C2166_=_C2171( C2166 C2171 ) C2166_=_C2709( C2166 C2709 ) C2166_=_C3886( C2166 C3886 ) C2167_=_C2169( C2167 C2169 ) \nC2167_=_C2170( C2167 C2170 ) C2167_=_C2171( C2167 C2171 ) C2167_=_C2713( C2167 C2713 ) C2167_=_C3887( C2167 C3887 ) C2169_=_C2170( C2169 C2170 ) C2169_=_C2171( C2169 C2171 ) \nC2169_=_C2240( C2169 C2240 ) C2169_=_C3443( C2169 C3443 ) C2169_=_C3889( C2169 C3889 ) C2169_=_C4033( C2169 C4033 ) C2169_=_C4108( C2169 C4108 ) C2170_=_C2171( C2170 C2171 ) \nC2170_=_C2241( C2170 C2241 ) C2170_=_C3816( C2170 C3816 ) C2170_=_C4034( C2170 C4034 ) C2171_=_C2242( C2171 C2242 ) C2171_=_C2259( C2171 C2259 ) C2171_=_C3445( C2171 C3445 ) \nC2171_=_C3519( C2171 C3519 ) C2171_=_C3890( C2171 C3890 ) C2171_=_C4111( C2171 C4111 ) C2192_=_C2193( C2192 C2193 ) C2192_=_C2194( C2192 C2194 ) C2192_=_C2197( C2192 C2197 ) \nC2192_=_C2198( C2192 C2198 ) C2192_=_C2200( C2192 C2200 ) C2192_=_C2206( C2192 C2206 ) C2193_=_C2194( C2193 C2194 ) C2193_=_C2197( C2193 C2197 ) C2193_=_C2198( C2193 C2198 ) \nC2193_=_C2200( C2193 C2200 ) C2193_=_C2206( C2193 C2206 ) C2193_=_C2222( C2193 C2222 ) C2193_=_C2334( C2193 C2334 ) C2193_=_C2343( C2193 C2343 ) C2193_=_C2344( C2193 C2344 ) \nC2193_=_C2346( C2193 C2346 ) C2193_=_C2348( C2193 C2348 ) C2194_=_C2197( C2194 C2197 ) C2194_=_C2198( C2194 C2198 ) C2194_=_C2200( C2194 C2200 ) C2194_=_C2206( C2194 C2206 ) \nC2194_=_C2619( C2194 C2619 ) C2194_=_C2623( C2194 C2623 ) C2194_=_C2627( C2194 C2627 ) C2194_=_C2631( C2194 C2631 ) C2194_=_C2632( C2194 C2632 ) C2194_=_C2633( C2194 C2633 ) \nC2194_=_C2635( C2194 C2635 ) C2197_=_C2198( C2197 C2198 ) C2197_=_C2200( C2197 C2200 ) C2197_=_C2206( C2197 C2206 ) C2197_=_C2359( C2197 C2359 ) C2197_=_C2623( C2197 C2623 ) \nC2197_=_C2742( C2197 C2742 ) C2197_=_C3078( C2197 C3078 ) C2197_=_C3257( C2197 C3257 ) C2197_=_C3364( C2197 C3364 ) C2197_=_C3432( C2197 C3432 ) C2197_=_C3509( C2197 C3509 ) \nC2197_=_C3510( C2197 C3510 ) C2197_=_C3511( C2197 C3511 ) C2197_=_C3512( C2197 C3512 ) C2197_=_C3514( C2197 C3514 ) C2197_=_C3515( C2197 C3515 ) C2197_=_C3516( C2197 C3516 ) \nC2197_=_C3517( C2197 C3517 ) C2197_=_C3518( C2197 C3518 ) C2197_=_C3519( C2197 C3519 ) C2198_=_C2200( C2198 C2200 ) C2198_=_C2206( C2198 C2206 ) C2198_=_C3434( C2198 C3434 ) \nC2198_=_C3510( C2198 C3510 ) C2198_=_C3668( C2198 C3668 ) C2198_=_C3674( C2198 C3674 ) C2200_=_C2206( C2200 C2206 ) C2200_=_C3436( C2200 C3436 ) C2200_=_C3514( C2200 C3514 ) \nC2200_=_C3689( C2200 C3689 ) C2200_=_C3866( C2200 C3866 ) C2206_=_C2731( C2206 C2731 ) C2206_=_C3692( C2206 C3692 ) C2222_=_C2223( C2222 C2223 ) C2222_=_C2224( C2222 C2224 ) \nC2222_=_C2226( C2222 C2226 ) C2222_=_C2228( C2222 C2228 ) C2222_=_C2229( C2222 C2229 ) C2222_=_C2230( C2222 C2230 ) C2222_=_C2232( C2222 C2232 ) C2222_=_C2233( C2222 C2233 ) \nC2222_=_C2234( C2222 C2234 ) C2222_=_C2235( C2222 C2235 ) C2222_=_C2236( C2222 C2236 ) C2222_=_C2237( C2222 C2237 ) C2222_=_C2238( C2222 C2238 ) C2222_=_C2239( C2222 C2239 ) \nC2222_=_C2240( C2222 C2240 ) C2222_=_C2241( C2222 C2241 ) C2222_=_C2242( C2222 C2242 ) C2222_=_C2334( C2222 C2334 ) C2222_=_C2343( C2222 C2343 ) C2222_=_C2344( C2222 C2344 ) \nC2222_=_C2346( C2222 C2346 ) C2222_=_C2348( C2222 C2348 ) C2223_=_C2224( C2223 C2224 ) C2223_=_C2226( C2223 C2226 ) C2223_=_C2228( C2223 C2228 ) C2223_=_C2229( C2223 C2229 ) \nC2223_=_C2230( C2223 C2230 ) C2223_=_C2232( C2223 C2232 ) C2223_=_C2233( C2223 C2233 ) C2223_=_C2234( C2223 C2234 ) C2223_=_C2235( C2223 C2235 ) C2223_=_C2236( C2223 C2236 ) \nC2223_=_C2237( C2223 C2237 ) C2223_=_C2238( C2223 C2238 ) C2223_=_C2239( C2223 C2239 ) C2223_=_C2240( C2223 C2240 ) C2223_=_C2241( C2223 C2241 ) C2223_=_C2242( C2223 C2242 ) \nC2223_=_C2243( C2223 C2243 ) C2223_=_C2359( C2223 C2359 ) C2223_=_C2361( C2223 C2361 ) C2223_=_C2362( C2223 C2362 ) C2223_=_C2364( C2223 C2364 ) C2224_=_C2226( C2224 C2226 ) \nC2224_=_C2228( C2224 C2228 ) C2224_=_C2229( C2224 C2229 ) C2224_=_C2230( C2224 C2230 ) C2224_=_C2232( C2224 C2232 ) C2224_=_C2233( C2224 C2233 ) C2224_=_C2234( C2224 C2234 ) \nC2224_=_C2235( C2224 C2235 ) C2224_=_C2236( C2224 C2236 ) C2224_=_C2237( C2224 C2237 ) C2224_=_C2238( C2224 C2238 ) C2224_=_C2239( C2224 C2239 ) C2224_=_C2240( C2224 C2240 ) \nC2224_=_C2241( C2224 C2241 ) C2224_=_C2242( C2224 C2242 ) C2224_=_C2565( C2224 C2565 ) C2224_=_C2566( C2224 C2566 ) C2226_=_C2228( C2226 C2228 ) C2226_=_C2229( C2226 C2229 ) \nC2226_=_C2230( C2226 C2230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873( C2226 C2873 ) C2228_=_C2229( C2228 C2229 ) C2228_=_C2230( C2228 C2230 ) C2228_=_C2232( C2228 C2232 ) C2228_=_C2233( C2228 C2233 ) C2228_=_C2234( C2228 C2234 ) \nC2228_=_C2235( C2228 C2235 ) C2228_=_C2236( C2228 C2236 ) C2228_=_C2237( C2228 C2237 ) C2228_=_C2238( C2228 C2238 ) C2228_=_C2239( C2228 C2239 ) C2228_=_C2240( C2228 C2240 ) \nC2228_=_C2241( C2228 C2241 ) C2228_=_C2242( C2228 C2242 ) C2228_=_C2247( C2228 C2247 ) C2228_=_C3078( C2228 C3078 ) C2229_=_C2230( C2229 C2230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8( C2229 C2248 ) C2229_=_C2718( C2229 C2718 ) \nC2229_=_C3007( C2229 C3007 ) C2229_=_C3095( C2229 C3095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3165( C2230 C3165 ) C2232_=_C2233( C2232 C2233 ) C2232_=_C2234( C2232 C2234 ) C2232_=_C2235( C2232 C2235 ) C2232_=_C2236( C2232 C2236 ) \nC2232_=_C2237( C2232 C2237 ) C2232_=_C2238( C2232 C2238 ) C2232_=_C2239( C2232 C2239 ) C2232_=_C2240( C2232 C2240 ) C2232_=_C2241( C2232 C2241 ) C2232_=_C2242( C2232 C2242 ) \nC2232_=_C2252( C2232 C2252 ) C2232_=_C3509( C2232 C3509 ) C2233_=_C2234( C2233 C2234 ) C2233_=_C2235( C2233 C2235 ) C2233_=_C2236( C2233 C2236 ) C2233_=_C2237( C2233 C2237 ) \nC2233_=_C2238( C2233 C2238 ) C2233_=_C2239( C2233 C2239 ) C2233_=_C2240( C2233 C2240 ) C2233_=_C2241( C2233 C2241 ) C2233_=_C2242( C2233 C2242 ) C2233_=_C2723( C2233 C2723 ) \nC2233_=_C3009( C2233 C3009 ) C2233_=_C3589( C2233 C3589 ) C2234_=_C2235( C2234 C2235 ) C2234_=_C2236( C2234 C2236 ) C2234_=_C2237( C2234 C2237 ) C2234_=_C2238( C2234 C2238 ) \nC2234_=_C2239( C2234 C2239 ) C2234_=_C2240( C2234 C2240 ) C2234_=_C2241( C2234 C2241 ) C2234_=_C2242( C2234 C2242 ) C2234_=_C2726( C2234 C2726 ) C2234_=_C3013( C2234 C3013 ) \nC2235_=_C2236( C2235 C2236 ) C2235_=_C2237( C2235 C2237 ) C2235_=_C2238( C2235 C2238 ) C2235_=_C2239( C2235 C2239 ) C2235_=_C2240( C2235 C2240 ) C2235_=_C2241( C2235 C2241 ) \nC2235_=_C2242( C2235 C2242 ) C2235_=_C3939( C2235 C3939 ) C2236_=_C2237( C2236 C2237 ) C2236_=_C2238( C2236 C2238 ) C2236_=_C2239( C2236 C2239 ) C2236_=_C2240( C2236 C2240 ) \nC2236_=_C2241( C2236 C2241 ) C2236_=_C2242( C2236 C2242 ) C2236_=_C3980( C2236 C3980 ) C2237_=_C2238( C2237 C2238 ) C2237_=_C2239( C2237 C2239 ) C2237_=_C2240( C2237 C2240 ) \nC2237_=_C2241( C2237 C2241 ) C2237_=_C2242( C2237 C2242 ) C2237_=_C2256( C2237 C2256 ) C2237_=_C3516( C2237 C3516 ) C2238_=_C2239( C2238 C2239 ) C2238_=_C2240( C2238 C2240 ) \nC2238_=_C2241( C2238 C2241 ) C2238_=_C2242( C2238 C2242 ) C2238_=_C2309( C2238 C2309 ) C2238_=_C2344( C2238 C2344 ) C2238_=_C2565( C2238 C2565 ) C2238_=_C2632( C2238 C2632 ) \nC2238_=_C2763( C2238 C2763 ) C2238_=_C2873( C2238 C2873 ) C2238_=_C3165( C2238 C3165 ) C2238_=_C3182( C2238 C3182 ) C2238_=_C3416( C2238 C3416 ) C2238_=_C3474( C2238 C3474 ) \nC2238_=_C3939( C2238 C3939 ) C2238_=_C3980( C2238 C3980 ) C2238_=_C4031( C2238 C4031 ) C2238_=_C4033( C2238 C4033 ) C2238_=_C4034( C2238 C4034 ) C2239_=_C2240( C2239 C2240 ) \nC2239_=_C2241( C2239 C2241 ) C2239_=_C2242( C2239 C2242 ) C2239_=_C2728( C2239 C2728 ) C2239_=_C3018( C2239 C3018 ) C2240_=_C2241( C2240 C2241 ) C2240_=_C2242( C2240 C2242 ) \nC2240_=_C3443( C2240 C3443 ) C2240_=_C3889( C2240 C3889 ) C2240_=_C4033( C2240 C4033 ) C2240_=_C4108( C2240 C4108 ) C2241_=_C2242( C2241 C2242 ) C2241_=_C3816( C2241 C3816 ) \nC2241_=_C4034( C2241 C4034 ) C2242_=_C2259( C2242 C2259 ) C2242_=_C3445( C2242 C3445 ) C2242_=_C3519( C2242 C3519 ) C2242_=_C3890( C2242 C3890 ) C2242_=_C4111( C2242 C4111 ) \nC2243_=_C2244( C2243 C2244 ) C2243_=_C2245( C2243 C2245 ) C2243_=_C2246( C2243 C2246 ) C2243_=_C2247( C2243 C2247 ) C2243_=_C2248( C2243 C2248 ) C2243_=_C2249( C2243 C2249 ) \nC2243_=_C2250( C2243 C2250 ) C2243_=_C2252( C2243 C2252 ) C2243_=_C2253(</w:t>
      </w:r>
    </w:p>
    <w:p>
      <w:pPr>
        <w:pStyle w:val="PreformattedText"/>
        <w:bidi w:val="0"/>
        <w:spacing w:before="0" w:after="0"/>
        <w:jc w:val="left"/>
        <w:rPr/>
      </w:pPr>
      <w:r>
        <w:rPr/>
        <w:t xml:space="preserve"> </w:t>
      </w:r>
      <w:r>
        <w:rPr/>
        <w:t>C2243 C2253 ) C2243_=_C2254( C2243 C2254 ) C2243_=_C2255( C2243 C2255 ) C2243_=_C2256( C2243 C2256 ) \nC2243_=_C2257( C2243 C2257 ) C2243_=_C2258( C2243 C2258 ) C2243_=_C2259( C2243 C2259 ) C2243_=_C2359( C2243 C2359 ) C2243_=_C2361( C2243 C2361 ) C2243_=_C2362( C2243 C2362 ) \nC2243_=_C2364( C2243 C2364 ) C2244_=_C2245( C2244 C2245 ) C2244_=_C2246( C2244 C2246 ) C2244_=_C2247( C2244 C2247 ) C2244_=_C2248( C2244 C2248 ) C2244_=_C2249( C2244 C2249 ) \nC2244_=_C2250( C2244 C2250 ) C2244_=_C2252( C2244 C2252 ) C2244_=_C2253( C2244 C2253 ) C2244_=_C2254( C2244 C2254 ) C2244_=_C2255( C2244 C2255 ) C2244_=_C2256( C2244 C2256 ) \nC2244_=_C2257( C2244 C2257 ) C2244_=_C2258( C2244 C2258 ) C2244_=_C2259( C2244 C2259 ) C2244_=_C2450( C2244 C2450 ) C2245_=_C2246( C2245 C2246 ) C2245_=_C2247( C2245 C2247 ) \nC2245_=_C2248( C2245 C2248 ) C2245_=_C2249( C2245 C2249 ) C2245_=_C2250( C2245 C2250 ) C2245_=_C2252( C2245 C2252 ) C2245_=_C2253( C2245 C2253 ) C2245_=_C2254( C2245 C2254 ) \nC2245_=_C2255( C2245 C2255 ) C2245_=_C2256( C2245 C2256 ) C2245_=_C2257( C2245 C2257 ) C2245_=_C2258( C2245 C2258 ) C2245_=_C2259( C2245 C2259 ) C2246_=_C2247( C2246 C2247 ) \nC2246_=_C2248( C2246 C2248 ) C2246_=_C2249( C2246 C2249 ) C2246_=_C2250( C2246 C2250 ) C2246_=_C2252( C2246 C2252 ) C2246_=_C2253( C2246 C2253 ) C2246_=_C2254( C2246 C2254 ) \nC2246_=_C2255( C2246 C2255 ) C2246_=_C2256( C2246 C2256 ) C2246_=_C2257( C2246 C2257 ) C2246_=_C2258( C2246 C2258 ) C2246_=_C2259( C2246 C2259 ) C2247_=_C2248( C2247 C2248 ) \nC2247_=_C2249( C2247 C2249 ) C2247_=_C2250( C2247 C2250 ) C2247_=_C2252( C2247 C2252 ) C2247_=_C2253( C2247 C2253 ) C2247_=_C2254( C2247 C2254 ) C2247_=_C2255( C2247 C2255 ) \nC2247_=_C2256( C2247 C2256 ) C2247_=_C2257( C2247 C2257 ) C2247_=_C2258( C2247 C2258 ) C2247_=_C2259( C2247 C2259 ) C2247_=_C3078( C2247 C3078 ) C2248_=_C2249( C2248 C2249 ) \nC2248_=_C2250( C2248 C2250 ) C2248_=_C2252( C2248 C2252 ) C2248_=_C2253( C2248 C2253 ) C2248_=_C2254( C2248 C2254 ) C2248_=_C2255( C2248 C2255 ) C2248_=_C2256( C2248 C2256 ) \nC2248_=_C2257( C2248 C2257 ) C2248_=_C2258( C2248 C2258 ) C2248_=_C2259( C2248 C2259 ) C2248_=_C2718( C2248 C2718 ) C2248_=_C3007( C2248 C3007 ) C2248_=_C3095( C2248 C3095 ) \nC2249_=_C2250( C2249 C2250 ) C2249_=_C2252( C2249 C2252 ) C2249_=_C2253( C2249 C2253 ) C2249_=_C2254( C2249 C2254 ) C2249_=_C2255( C2249 C2255 ) C2249_=_C2256( C2249 C2256 ) \nC2249_=_C2257( C2249 C2257 ) C2249_=_C2258( C2249 C2258 ) C2249_=_C2259( C2249 C2259 ) C2250_=_C2252( C2250 C2252 ) C2250_=_C2253( C2250 C2253 ) C2250_=_C2254( C2250 C2254 ) \nC2250_=_C2255( C2250 C2255 ) C2250_=_C2256( C2250 C2256 ) C2250_=_C2257( C2250 C2257 ) C2250_=_C2258( C2250 C2258 ) C2250_=_C2259( C2250 C2259 ) C2252_=_C2253( C2252 C2253 ) \nC2252_=_C2254( C2252 C2254 ) C2252_=_C2255( C2252 C2255 ) C2252_=_C2256( C2252 C2256 ) C2252_=_C2257( C2252 C2257 ) C2252_=_C2258( C2252 C2258 ) C2252_=_C2259( C2252 C2259 ) \nC2252_=_C3509( C2252 C3509 ) C2253_=_C2254( C2253 C2254 ) C2253_=_C2255( C2253 C2255 ) C2253_=_C2256( C2253 C2256 ) C2253_=_C2257( C2253 C2257 ) C2253_=_C2258( C2253 C2258 ) \nC2253_=_C2259( C2253 C2259 ) C2253_=_C2724( C2253 C2724 ) C2253_=_C3636( C2253 C3636 ) C2253_=_C3638( C2253 C3638 ) C2254_=_C2255( C2254 C2255 ) C2254_=_C2256( C2254 C2256 ) \nC2254_=_C2257( C2254 C2257 ) C2254_=_C2258( C2254 C2258 ) C2254_=_C2259( C2254 C2259 ) C2254_=_C2703( C2254 C2703 ) C2254_=_C3741( C2254 C3741 ) C2255_=_C2256( C2255 C2256 ) \nC2255_=_C2257( C2255 C2257 ) C2255_=_C2258( C2255 C2258 ) C2255_=_C2259( C2255 C2259 ) C2256_=_C2257( C2256 C2257 ) C2256_=_C2258( C2256 C2258 ) C2256_=_C2259( C2256 C2259 ) \nC2256_=_C3516( C2256 C3516 ) C2257_=_C2258( C2257 C2258 ) C2257_=_C2259( C2257 C2259 ) C2258_=_C2259( C2258 C2259 ) C2258_=_C4088( C2258 C4088 ) C2259_=_C3445( C2259 C3445 ) \nC2259_=_C3519( C2259 C3519 ) C2259_=_C3890( C2259 C3890 ) C2259_=_C4111( C2259 C4111 ) C2263_=_C2275( C2263 C2275 ) C2263_=_C2334( C2263 C2334 ) C2263_=_C2619( C2263 C2619 ) \nC2263_=_C2671( C2263 C2671 ) C2263_=_C2702( C2263 C2702 ) C2263_=_C2703( C2263 C2703 ) C2263_=_C2704( C2263 C2704 ) C2263_=_C2706( C2263 C2706 ) C2263_=_C2709( C2263 C2709 ) \nC2263_=_C2711( C2263 C2711 ) C2263_=_C2712( C2263 C2712 ) C2263_=_C2713( C2263 C2713 ) C2263_=_C2715( C2263 C2715 ) C2275_=_C2684( C2275 C2684 ) C2275_=_C2712( C2275 C2712 ) \nC2275_=_C3239( C2275 C3239 ) C2275_=_C3336( C2275 C3336 ) C2275_=_C3384( C2275 C3384 ) C2275_=_C3584( C2275 C3584 ) C2275_=_C3628( C2275 C3628 ) C2275_=_C3738( C2275 C3738 ) \nC2275_=_C3834( C2275 C3834 ) C2275_=_C3937( C2275 C3937 ) C2275_=_C4010( C2275 C4010 ) C2275_=_C4062( C2275 C4062 ) C2275_=_C4092( C2275 C4092 ) C2275_=_C4103( C2275 C4103 ) \nC2309_=_C2310( C2309 C2310 ) C2309_=_C2344( C2309 C2344 ) C2309_=_C2565( C2309 C2565 ) C2309_=_C2632( C2309 C2632 ) C2309_=_C2763( C2309 C2763 ) C2309_=_C2873( C2309 C2873 ) \nC2309_=_C3165( C2309 C3165 ) C2309_=_C3182( C2309 C3182 ) C2309_=_C3416( C2309 C3416 ) C2309_=_C3474( C2309 C3474 ) C2309_=_C3939( C2309 C3939 ) C2309_=_C3980( C2309 C3980 ) \nC2309_=_C4031( C2309 C4031 ) C2309_=_C4033( C2309 C4033 ) C2309_=_C4034( C2309 C4034 ) C2310_=_C2346( C2310 C2346 ) C2310_=_C2633( C2310 C2633 ) C2310_=_C2764( C2310 C2764 ) \nC2310_=_C2781( C2310 C2781 ) C2310_=_C3183( C2310 C3183 ) C2310_=_C3417( C2310 C3417 ) C2310_=_C3475( C2310 C3475 ) C2310_=_C3560( C2310 C3560 ) C2310_=_C3805( C2310 C3805 ) \nC2310_=_C3841( C2310 C3841 ) C2310_=_C3989( C2310 C3989 ) C2310_=_C4044( C2310 C4044 ) C2310_=_C4045( C2310 C4045 ) C2310_=_C4047( C2310 C4047 ) C2334_=_C2343( C2334 C2343 ) \nC2334_=_C2344( C2334 C2344 ) C2334_=_C2346( C2334 C2346 ) C2334_=_C2348( C2334 C2348 ) C2334_=_C2619( C2334 C2619 ) C2334_=_C2671( C2334 C2671 ) C2334_=_C2702( C2334 C2702 ) \nC2334_=_C2703( C2334 C2703 ) C2334_=_C2704( C2334 C2704 ) C2334_=_C2706( C2334 C2706 ) C2334_=_C2709( C2334 C2709 ) C2334_=_C2711( C2334 C2711 ) C2334_=_C2712( C2334 C2712 ) \nC2334_=_C2713( C2334 C2713 ) C2334_=_C2715( C2334 C2715 ) C2343_=_C2344( C2343 C2344 ) C2343_=_C2346( C2343 C2346 ) C2343_=_C2348( C2343 C2348 ) C2343_=_C2503( C2343 C2503 ) \nC2343_=_C2631( C2343 C2631 ) C2343_=_C2813( C2343 C2813 ) C2343_=_C2827( C2343 C2827 ) C2343_=_C3014( C2343 C3014 ) C2343_=_C3636( C2343 C3636 ) C2343_=_C3646( C2343 C3646 ) \nC2343_=_C3695( C2343 C3695 ) C2343_=_C3803( C2343 C3803 ) C2343_=_C3857( C2343 C3857 ) C2343_=_C3945( C2343 C3945 ) C2343_=_C3974( C2343 C3974 ) C2343_=_C4020( C2343 C4020 ) \nC2343_=_C4023( C2343 C4023 ) C2344_=_C2346( C2344 C2346 ) C2344_=_C2348( C2344 C2348 ) C2344_=_C2565( C2344 C2565 ) C2344_=_C2632( C2344 C2632 ) C2344_=_C2763( C2344 C2763 ) \nC2344_=_C2873( C2344 C2873 ) C2344_=_C3165( C2344 C3165 ) C2344_=_C3182( C2344 C3182 ) C2344_=_C3416( C2344 C3416 ) C2344_=_C3474( C2344 C3474 ) C2344_=_C3939( C2344 C3939 ) \nC2344_=_C3980( C2344 C3980 ) C2344_=_C4031( C2344 C4031 ) C2344_=_C4033( C2344 C4033 ) C2344_=_C4034( C2344 C4034 ) C2346_=_C2348( C2346 C2348 ) C2346_=_C2633( C2346 C2633 ) \nC2346_=_C2764( C2346 C2764 ) C2346_=_C2781( C2346 C2781 ) C2346_=_C3183( C2346 C3183 ) C2346_=_C3417( C2346 C3417 ) C2346_=_C3475( C2346 C3475 ) C2346_=_C3560( C2346 C3560 ) \nC2346_=_C3805( C2346 C3805 ) C2346_=_C3841( C2346 C3841 ) C2346_=_C3989( C2346 C3989 ) C2346_=_C4044( C2346 C4044 ) C2346_=_C4045( C2346 C4045 ) C2346_=_C4047( C2346 C4047 ) \nC2348_=_C2635( C2348 C2635 ) C2348_=_C2913( C2348 C2913 ) C2348_=_C2926( C2348 C2926 ) C2348_=_C3202( C2348 C3202 ) C2348_=_C3361( C2348 C3361 ) C2348_=_C3456( C2348 C3456 ) \nC2348_=_C3494( C2348 C3494 ) C2348_=_C3725( C2348 C3725 ) C2348_=_C3782( C2348 C3782 ) C2348_=_C3896( C2348 C3896 ) C2348_=_C4001( C2348 C4001 ) C2348_=_C4015( C2348 C4015 ) \nC2348_=_C4028( C2348 C4028 ) C2359_=_C2361( C2359 C2361 ) C2359_=_C2362( C2359 C2362 ) C2359_=_C2364( C2359 C2364 ) C2359_=_C2623( C2359 C2623 ) C2359_=_C2742( C2359 C2742 ) \nC2359_=_C3078( C2359 C3078 ) C2359_=_C3257( C2359 C3257 ) C2359_=_C3364( C2359 C3364 ) C2359_=_C3432( C2359 C3432 ) C2359_=_C3509( C2359 C3509 ) C2359_=_C3510( C2359 C3510 ) \nC2359_=_C3511( C2359 C3511 ) C2359_=_C3512( C2359 C3512 ) C2359_=_C3514( C2359 C3514 ) C2359_=_C3515( C2359 C3515 ) C2359_=_C3516( C2359 C3516 ) C2359_=_C3517( C2359 C3517 ) \nC2359_=_C3518( C2359 C3518 ) C2359_=_C3519( C2359 C3519 ) C2361_=_C2362( C2361 C2362 ) C2361_=_C2364( C2361 C2364 ) C2361_=_C3106( C2361 C3106 ) C2361_=_C3194( C2361 C3194 ) \nC2361_=_C3258( C2361 C3258 ) C2361_=_C3297( C2361 C3297 ) C2361_=_C3324( C2361 C3324 ) C2361_=_C3355( C2361 C3355 ) C2361_=_C3480( C2361 C3480 ) C2361_=_C3660( C2361 C3660 ) \nC2361_=_C3663( C2361 C3663 ) C2361_=_C3664( C2361 C3664 ) C2361_=_C3665( C2361 C3665 ) C2361_=_C3666( C2361 C3666 ) C2362_=_C2364( C2362 C2364 ) C2362_=_C2953( C2362 C2953 ) \nC2362_=_C3095( C2362 C3095 ) C2362_=_C3195( C2362 C3195 ) C2362_=_C3220( C2362 C3220 ) C2362_=_C3234( C2362 C3234 ) C2362_=_C3298( C2362 C3298 ) C2362_=_C3482( C2362 C3482 ) \nC2362_=_C3512( C2362 C3512 ) C2362_=_C3521( C2362 C3521 ) C2362_=_C3548( C2362 C3548 ) C2362_=_C3660( C2362 C3660 ) C2362_=_C3668( C2362 C3668 ) C2362_=_C3689( C2362 C3689 ) \nC2362_=_C3692( C2362 C3692 ) C2364_=_C3198( C2364 C3198 ) C2364_=_C3303( C2364 C3303 ) C2364_=_C3401( C2364 C3401 ) C2364_=_C3483( C2364 C3483 ) C2364_=_C3598( C2364 C3598 ) \nC2364_=_C3663( C2364 C3663 ) C2364_=_C3741( C2364 C3741 ) C2364_=_C3884( C2364 C3884 ) C2364_=_C3885( C2364 C3885 ) C2364_=_C3886( C2364 C3886 ) C2364_=_C3887( C2364 C3887 ) \nC2364_=_C3889( C2364 C3889 ) C2364_=_C3890( C2364 C3890 ) C2370_=_C2672( C2370 C2672 ) C2370_=_C2716( C2370 C2716 ) C2370_=_C2718( C2370 C2718 ) C2370_=_C2719( C2370 C2719 ) \nC2370_=_C2720( C2370 C2720 ) C2370_=_C2721( C2370 C2721 ) C2370_=_C2722( C2370 C2722 ) C2370_=_C2723( C2370 C2723 ) C2370_=_C2724( C2370 C2724 ) C2370_=_C2725( C2370 C2725 ) \nC2370_=_C2726( C2370 C2726 ) C2370_=_C2727( C2370 C2727 ) C2370_=_C2728( C2370 C2728 ) C2370_=_C2729( C2370 C2729 ) C2370_=_C2730(</w:t>
      </w:r>
    </w:p>
    <w:p>
      <w:pPr>
        <w:pStyle w:val="PreformattedText"/>
        <w:bidi w:val="0"/>
        <w:spacing w:before="0" w:after="0"/>
        <w:jc w:val="left"/>
        <w:rPr/>
      </w:pPr>
      <w:r>
        <w:rPr/>
        <w:t xml:space="preserve"> </w:t>
      </w:r>
      <w:r>
        <w:rPr/>
        <w:t>C2370 C2730 ) C2370_=_C2731( C2370 C2731 ) \nC2450_=_C2566( C2450 C2566 ) C2450_=_C2666( C2450 C2666 ) C2450_=_C2830( C2450 C2830 ) C2450_=_C2939( C2450 C2939 ) C2450_=_C3016( C2450 C3016 ) C2450_=_C3125( C2450 C3125 ) \nC2450_=_C3263( C2450 C3263 ) C2450_=_C3381( C2450 C3381 ) C2450_=_C3517( C2450 C3517 ) C2450_=_C3674( C2450 C3674 ) C2450_=_C3866( C2450 C3866 ) C2450_=_C3894( C2450 C3894 ) \nC2450_=_C4052( C2450 C4052 ) C2464_=_C2469( C2464 C2469 ) C2464_=_C2587( C2464 C2587 ) C2464_=_C2685( C2464 C2685 ) C2464_=_C2729( C2464 C2729 ) C2464_=_C3276( C2464 C3276 ) \nC2464_=_C3408( C2464 C3408 ) C2464_=_C3603( C2464 C3603 ) C2464_=_C3616( C2464 C3616 ) C2464_=_C3707( C2464 C3707 ) C2464_=_C3875( C2464 C3875 ) C2464_=_C3923( C2464 C3923 ) \nC2464_=_C3930( C2464 C3930 ) C2464_=_C4108( C2464 C4108 ) C2464_=_C4109( C2464 C4109 ) C2464_=_C4111( C2464 C4111 ) C2469_=_C2510( C2469 C2510 ) C2469_=_C2589( C2469 C2589 ) \nC2469_=_C2787( C2469 C2787 ) C2469_=_C2861( C2469 C2861 ) C2469_=_C3338( C2469 C3338 ) C2469_=_C3496( C2469 C3496 ) C2469_=_C3617( C2469 C3617 ) C2469_=_C3638( C2469 C3638 ) \nC2469_=_C3649( C2469 C3649 ) C2469_=_C3699( C2469 C3699 ) C2469_=_C3709( C2469 C3709 ) C2469_=_C3953( C2469 C3953 ) C2469_=_C3973( C2469 C3973 ) C2469_=_C3979( C2469 C3979 ) \nC2469_=_C4073( C2469 C4073 ) C2469_=_C4088( C2469 C4088 ) C2469_=_C4091( C2469 C4091 ) C2494_=_C2503( C2494 C2503 ) C2494_=_C2510( C2494 C2510 ) C2494_=_C2658( C2494 C2658 ) \nC2494_=_C2804( C2494 C2804 ) C2494_=_C2819( C2494 C2819 ) C2494_=_C2930( C2494 C2930 ) C2494_=_C3007( C2494 C3007 ) C2494_=_C3008( C2494 C3008 ) C2494_=_C3009( C2494 C3009 ) \nC2494_=_C3010( C2494 C3010 ) C2494_=_C3011( C2494 C3011 ) C2494_=_C3012( C2494 C3012 ) C2494_=_C3013( C2494 C3013 ) C2494_=_C3014( C2494 C3014 ) C2494_=_C3015( C2494 C3015 ) \nC2494_=_C3016( C2494 C3016 ) C2494_=_C3017( C2494 C3017 ) C2494_=_C3018( C2494 C3018 ) C2503_=_C2510( C2503 C2510 ) C2503_=_C2631( C2503 C2631 ) C2503_=_C2813( C2503 C2813 ) \nC2503_=_C2827( C2503 C2827 ) C2503_=_C3014( C2503 C3014 ) C2503_=_C3636( C2503 C3636 ) C2503_=_C3646( C2503 C3646 ) C2503_=_C3695( C2503 C3695 ) C2503_=_C3803( C2503 C3803 ) \nC2503_=_C3857( C2503 C3857 ) C2503_=_C3945( C2503 C3945 ) C2503_=_C3974( C2503 C3974 ) C2503_=_C4020( C2503 C4020 ) C2503_=_C4023( C2503 C4023 ) C2510_=_C2589( C2510 C2589 ) \nC2510_=_C2787( C2510 C2787 ) C2510_=_C2861( C2510 C2861 ) C2510_=_C3338( C2510 C3338 ) C2510_=_C3496( C2510 C3496 ) C2510_=_C3617( C2510 C3617 ) C2510_=_C3638( C2510 C3638 ) \nC2510_=_C3649( C2510 C3649 ) C2510_=_C3699( C2510 C3699 ) C2510_=_C3709( C2510 C3709 ) C2510_=_C3953( C2510 C3953 ) C2510_=_C3973( C2510 C3973 ) C2510_=_C3979( C2510 C3979 ) \nC2510_=_C4073( C2510 C4073 ) C2510_=_C4088( C2510 C4088 ) C2510_=_C4091( C2510 C4091 ) C2521_=_C2891( C2521 C2891 ) C2521_=_C3003( C2521 C3003 ) C2521_=_C3060( C2521 C3060 ) \nC2521_=_C3148( C2521 C3148 ) C2521_=_C3269( C2521 C3269 ) C2521_=_C3326( C2521 C3326 ) C2521_=_C3589( C2521 C3589 ) C2521_=_C3611( C2521 C3611 ) C2521_=_C3798( C2521 C3798 ) \nC2521_=_C3809( C2521 C3809 ) C2521_=_C3810( C2521 C3810 ) C2521_=_C3811( C2521 C3811 ) C2521_=_C3812( C2521 C3812 ) C2521_=_C3813( C2521 C3813 ) C2521_=_C3815( C2521 C3815 ) \nC2521_=_C3816( C2521 C3816 ) C2565_=_C2566( C2565 C2566 ) C2565_=_C2632( C2565 C2632 ) C2565_=_C2763( C2565 C2763 ) C2565_=_C2873( C2565 C2873 ) C2565_=_C3165( C2565 C3165 ) \nC2565_=_C3182( C2565 C3182 ) C2565_=_C3416( C2565 C3416 ) C2565_=_C3474( C2565 C3474 ) C2565_=_C3939( C2565 C3939 ) C2565_=_C3980( C2565 C3980 ) C2565_=_C4031( C2565 C4031 ) \nC2565_=_C4033( C2565 C4033 ) C2565_=_C4034( C2565 C4034 ) C2566_=_C2666( C2566 C2666 ) C2566_=_C2830( C2566 C2830 ) C2566_=_C2939( C2566 C2939 ) C2566_=_C3016( C2566 C3016 ) \nC2566_=_C3125( C2566 C3125 ) C2566_=_C3263( C2566 C3263 ) C2566_=_C3381( C2566 C3381 ) C2566_=_C3517( C2566 C3517 ) C2566_=_C3674( C2566 C3674 ) C2566_=_C3866( C2566 C3866 ) \nC2566_=_C3894( C2566 C3894 ) C2566_=_C4052( C2566 C4052 ) C2587_=_C2589( C2587 C2589 ) C2587_=_C2685( C2587 C2685 ) C2587_=_C2729( C2587 C2729 ) C2587_=_C3276( C2587 C3276 ) \nC2587_=_C3408( C2587 C3408 ) C2587_=_C3603( C2587 C3603 ) C2587_=_C3616( C2587 C3616 ) C2587_=_C3707( C2587 C3707 ) C2587_=_C3875( C2587 C3875 ) C2587_=_C3923( C2587 C3923 ) \nC2587_=_C3930( C2587 C3930 ) C2587_=_C4108( C2587 C4108 ) C2587_=_C4109( C2587 C4109 ) C2587_=_C4111( C2587 C4111 ) C2589_=_C2787( C2589 C2787 ) C2589_=_C2861( C2589 C2861 ) \nC2589_=_C3338( C2589 C3338 ) C2589_=_C3496( C2589 C3496 ) C2589_=_C3617( C2589 C3617 ) C2589_=_C3638( C2589 C3638 ) C2589_=_C3649( C2589 C3649 ) C2589_=_C3699( C2589 C3699 ) \nC2589_=_C3709( C2589 C3709 ) C2589_=_C3953( C2589 C3953 ) C2589_=_C3973( C2589 C3973 ) C2589_=_C3979( C2589 C3979 ) C2589_=_C4073( C2589 C4073 ) C2589_=_C4088( C2589 C4088 ) \nC2589_=_C4091( C2589 C4091 ) C2619_=_C2623( C2619 C2623 ) C2619_=_C2627( C2619 C2627 ) C2619_=_C2631( C2619 C2631 ) C2619_=_C2632( C2619 C2632 ) C2619_=_C2633( C2619 C2633 ) \nC2619_=_C2635( C2619 C2635 ) C2619_=_C2671( C2619 C2671 ) C2619_=_C2702( C2619 C2702 ) C2619_=_C2703( C2619 C2703 ) C2619_=_C2704( C2619 C2704 ) C2619_=_C2706( C2619 C2706 ) \nC2619_=_C2709( C2619 C2709 ) C2619_=_C2711( C2619 C2711 ) C2619_=_C2712( C2619 C2712 ) C2619_=_C2713( C2619 C2713 ) C2619_=_C2715( C2619 C2715 ) C2623_=_C2627( C2623 C2627 ) \nC2623_=_C2631( C2623 C2631 ) C2623_=_C2632( C2623 C2632 ) C2623_=_C2633( C2623 C2633 ) C2623_=_C2635( C2623 C2635 ) C2623_=_C2742( C2623 C2742 ) C2623_=_C3078( C2623 C3078 ) \nC2623_=_C3257( C2623 C3257 ) C2623_=_C3364( C2623 C3364 ) C2623_=_C3432( C2623 C3432 ) C2623_=_C3509( C2623 C3509 ) C2623_=_C3510( C2623 C3510 ) C2623_=_C3511( C2623 C3511 ) \nC2623_=_C3512( C2623 C3512 ) C2623_=_C3514( C2623 C3514 ) C2623_=_C3515( C2623 C3515 ) C2623_=_C3516( C2623 C3516 ) C2623_=_C3517( C2623 C3517 ) C2623_=_C3518( C2623 C3518 ) \nC2623_=_C3519( C2623 C3519 ) C2627_=_C2631( C2627 C2631 ) C2627_=_C2632( C2627 C2632 ) C2627_=_C2633( C2627 C2633 ) C2627_=_C2635( C2627 C2635 ) C2627_=_C2747( C2627 C2747 ) \nC2627_=_C2920( C2627 C2920 ) C2627_=_C3260( C2627 C3260 ) C2627_=_C3325( C2627 C3325 ) C2627_=_C3369( C2627 C3369 ) C2627_=_C3678( C2627 C3678 ) C2627_=_C3776( C2627 C3776 ) \nC2627_=_C3777( C2627 C3777 ) C2627_=_C3778( C2627 C3778 ) C2627_=_C3779( C2627 C3779 ) C2627_=_C3780( C2627 C3780 ) C2627_=_C3782( C2627 C3782 ) C2627_=_C3783( C2627 C3783 ) \nC2631_=_C2632( C2631 C2632 ) C2631_=_C2633( C2631 C2633 ) C2631_=_C2635( C2631 C2635 ) C2631_=_C2813( C2631 C2813 ) C2631_=_C2827( C2631 C2827 ) C2631_=_C3014( C2631 C3014 ) \nC2631_=_C3636( C2631 C3636 ) C2631_=_C3646( C2631 C3646 ) C2631_=_C3695( C2631 C3695 ) C2631_=_C3803( C2631 C3803 ) C2631_=_C3857( C2631 C3857 ) C2631_=_C3945( C2631 C3945 ) \nC2631_=_C3974( C2631 C3974 ) C2631_=_C4020( C2631 C4020 ) C2631_=_C4023( C2631 C4023 ) C2632_=_C2633( C2632 C2633 ) C2632_=_C2635( C2632 C2635 ) C2632_=_C2763( C2632 C2763 ) \nC2632_=_C2873( C2632 C2873 ) C2632_=_C3165( C2632 C3165 ) C2632_=_C3182( C2632 C3182 ) C2632_=_C3416( C2632 C3416 ) C2632_=_C3474( C2632 C3474 ) C2632_=_C3939( C2632 C3939 ) \nC2632_=_C3980( C2632 C3980 ) C2632_=_C4031( C2632 C4031 ) C2632_=_C4033( C2632 C4033 ) C2632_=_C4034( C2632 C4034 ) C2633_=_C2635( C2633 C2635 ) C2633_=_C2764( C2633 C2764 ) \nC2633_=_C2781( C2633 C2781 ) C2633_=_C3183( C2633 C3183 ) C2633_=_C3417( C2633 C3417 ) C2633_=_C3475( C2633 C3475 ) C2633_=_C3560( C2633 C3560 ) C2633_=_C3805( C2633 C3805 ) \nC2633_=_C3841( C2633 C3841 ) C2633_=_C3989( C2633 C3989 ) C2633_=_C4044( C2633 C4044 ) C2633_=_C4045( C2633 C4045 ) C2633_=_C4047( C2633 C4047 ) C2635_=_C2913( C2635 C2913 ) \nC2635_=_C2926( C2635 C2926 ) C2635_=_C3202( C2635 C3202 ) C2635_=_C3361( C2635 C3361 ) C2635_=_C3456( C2635 C3456 ) C2635_=_C3494( C2635 C3494 ) C2635_=_C3725( C2635 C3725 ) \nC2635_=_C3782( C2635 C3782 ) C2635_=_C3896( C2635 C3896 ) C2635_=_C4001( C2635 C4001 ) C2635_=_C4015( C2635 C4015 ) C2635_=_C4028( C2635 C4028 ) C2658_=_C2666( C2658 C2666 ) \nC2658_=_C2804( C2658 C2804 ) C2658_=_C2819( C2658 C2819 ) C2658_=_C2930( C2658 C2930 ) C2658_=_C3007( C2658 C3007 ) C2658_=_C3008( C2658 C3008 ) C2658_=_C3009( C2658 C3009 ) \nC2658_=_C3010( C2658 C3010 ) C2658_=_C3011( C2658 C3011 ) C2658_=_C3012( C2658 C3012 ) C2658_=_C3013( C2658 C3013 ) C2658_=_C3014( C2658 C3014 ) C2658_=_C3015( C2658 C3015 ) \nC2658_=_C3016( C2658 C3016 ) C2658_=_C3017( C2658 C3017 ) C2658_=_C3018( C2658 C3018 ) C2666_=_C2830( C2666 C2830 ) C2666_=_C2939( C2666 C2939 ) C2666_=_C3016( C2666 C3016 ) \nC2666_=_C3125( C2666 C3125 ) C2666_=_C3263( C2666 C3263 ) C2666_=_C3381( C2666 C3381 ) C2666_=_C3517( C2666 C3517 ) C2666_=_C3674( C2666 C3674 ) C2666_=_C3866( C2666 C3866 ) \nC2666_=_C3894( C2666 C3894 ) C2666_=_C4052( C2666 C4052 ) C2671_=_C2672( C2671 C2672 ) C2671_=_C2677( C2671 C2677 ) C2671_=_C2684( C2671 C2684 ) C2671_=_C2685( C2671 C2685 ) \nC2671_=_C2702( C2671 C2702 ) C2671_=_C2703( C2671 C2703 ) C2671_=_C2704( C2671 C2704 ) C2671_=_C2706( C2671 C2706 ) C2671_=_C2709( C2671 C2709 ) C2671_=_C2711( C2671 C2711 ) \nC2671_=_C2712( C2671 C2712 ) C2671_=_C2713( C2671 C2713 ) C2671_=_C2715( C2671 C2715 ) C2672_=_C2677( C2672 C2677 ) C2672_=_C2684( C2672 C2684 ) C2672_=_C2685( C2672 C2685 ) \nC2672_=_C2716( C2672 C2716 ) C2672_=_C2718( C2672 C2718 ) C2672_=_C2719( C2672 C2719 ) C2672_=_C2720( C2672 C2720 ) C2672_=_C2721( C2672 C2721 ) C2672_=_C2722( C2672 C2722 ) \nC2672_=_C2723( C2672 C2723 ) C2672_=_C2724( C2672 C2724 ) C2672_=_C2725( C2672 C2725 ) C2672_=_C2726( C2672 C2726 ) C2672_=_C2727( C2672 C2727 ) C2672_=_C2728( C2672 C2728 ) \nC2672_=_C2729( C2672 C2729 ) C2672_=_C2730( C2672 C2730 ) C2672_=_C2731( C2672 C2731 ) C2677_=_C2684( C2677 C2684 ) C2677_=_C2685( C2677 C2685 ) C2677_=_C2721( C2677 C2721 ) \nC2677_=_C3267( C2677 C3267 ) C2677_=_C3398( C2677 C3398 ) C2677_=_C3432( C2677 C3432 ) C2677_=_C3433( C2677 C3433 ) C2677_=_C3434( C2677 C3434 ) C2677_=_C3436( C2677 C3436 ) \nC2677_=_C3437(</w:t>
      </w:r>
    </w:p>
    <w:p>
      <w:pPr>
        <w:pStyle w:val="PreformattedText"/>
        <w:bidi w:val="0"/>
        <w:spacing w:before="0" w:after="0"/>
        <w:jc w:val="left"/>
        <w:rPr/>
      </w:pPr>
      <w:r>
        <w:rPr/>
        <w:t xml:space="preserve"> </w:t>
      </w:r>
      <w:r>
        <w:rPr/>
        <w:t>C2677 C3437 ) C2677_=_C3439( C2677 C3439 ) C2677_=_C3440( C2677 C3440 ) C2677_=_C3443( C2677 C3443 ) C2677_=_C3444( C2677 C3444 ) C2677_=_C3445( C2677 C3445 ) \nC2684_=_C2685( C2684 C2685 ) C2684_=_C2712( C2684 C2712 ) C2684_=_C3239( C2684 C3239 ) C2684_=_C3336( C2684 C3336 ) C2684_=_C3384( C2684 C3384 ) C2684_=_C3584( C2684 C3584 ) \nC2684_=_C3628( C2684 C3628 ) C2684_=_C3738( C2684 C3738 ) C2684_=_C3834( C2684 C3834 ) C2684_=_C3937( C2684 C3937 ) C2684_=_C4010( C2684 C4010 ) C2684_=_C4062( C2684 C4062 ) \nC2684_=_C4092( C2684 C4092 ) C2684_=_C4103( C2684 C4103 ) C2685_=_C2729( C2685 C2729 ) C2685_=_C3276( C2685 C3276 ) C2685_=_C3408( C2685 C3408 ) C2685_=_C3603( C2685 C3603 ) \nC2685_=_C3616( C2685 C3616 ) C2685_=_C3707( C2685 C3707 ) C2685_=_C3875( C2685 C3875 ) C2685_=_C3923( C2685 C3923 ) C2685_=_C3930( C2685 C3930 ) C2685_=_C4108( C2685 C4108 ) \nC2685_=_C4109( C2685 C4109 ) C2685_=_C4111( C2685 C4111 ) C2702_=_C2703( C2702 C2703 ) C2702_=_C2704( C2702 C2704 ) C2702_=_C2706( C2702 C2706 ) C2702_=_C2709( C2702 C2709 ) \nC2702_=_C2711( C2702 C2711 ) C2702_=_C2712( C2702 C2712 ) C2702_=_C2713( C2702 C2713 ) C2702_=_C2715( C2702 C2715 ) C2702_=_C3584( C2702 C3584 ) C2703_=_C2704( C2703 C2704 ) \nC2703_=_C2706( C2703 C2706 ) C2703_=_C2709( C2703 C2709 ) C2703_=_C2711( C2703 C2711 ) C2703_=_C2712( C2703 C2712 ) C2703_=_C2713( C2703 C2713 ) C2703_=_C2715( C2703 C2715 ) \nC2703_=_C3741( C2703 C3741 ) C2704_=_C2706( C2704 C2706 ) C2704_=_C2709( C2704 C2709 ) C2704_=_C2711( C2704 C2711 ) C2704_=_C2712( C2704 C2712 ) C2704_=_C2713( C2704 C2713 ) \nC2704_=_C2715( C2704 C2715 ) C2704_=_C3834( C2704 C3834 ) C2706_=_C2709( C2706 C2709 ) C2706_=_C2711( C2706 C2711 ) C2706_=_C2712( C2706 C2712 ) C2706_=_C2713( C2706 C2713 ) \nC2706_=_C2715( C2706 C2715 ) C2706_=_C3885( C2706 C3885 ) C2709_=_C2711( C2709 C2711 ) C2709_=_C2712( C2709 C2712 ) C2709_=_C2713( C2709 C2713 ) C2709_=_C2715( C2709 C2715 ) \nC2709_=_C3886( C2709 C3886 ) C2711_=_C2712( C2711 C2712 ) C2711_=_C2713( C2711 C2713 ) C2711_=_C2715( C2711 C2715 ) C2711_=_C3813( C2711 C3813 ) C2711_=_C4062( C2711 C4062 ) \nC2712_=_C2713( C2712 C2713 ) C2712_=_C2715( C2712 C2715 ) C2712_=_C3239( C2712 C3239 ) C2712_=_C3336( C2712 C3336 ) C2712_=_C3384( C2712 C3384 ) C2712_=_C3584( C2712 C3584 ) \nC2712_=_C3628( C2712 C3628 ) C2712_=_C3738( C2712 C3738 ) C2712_=_C3834( C2712 C3834 ) C2712_=_C3937( C2712 C3937 ) C2712_=_C4010( C2712 C4010 ) C2712_=_C4062( C2712 C4062 ) \nC2712_=_C4092( C2712 C4092 ) C2712_=_C4103( C2712 C4103 ) C2713_=_C2715( C2713 C2715 ) C2713_=_C3887( C2713 C3887 ) C2715_=_C4103( C2715 C4103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6_=_C2953( C2716 C2953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3007( C2718 C3007 ) C2718_=_C3095( C2718 C3095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3267( C2719 C3267 ) \nC2719_=_C3269( C2719 C3269 ) C2719_=_C3276( C2719 C3276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3416( C2720 C3416 ) C2720_=_C3417( C2720 C3417 ) C2721_=_C2722( C2721 C2722 ) C2721_=_C2723( C2721 C2723 ) C2721_=_C2724( C2721 C2724 ) \nC2721_=_C2725( C2721 C2725 ) C2721_=_C2726( C2721 C2726 ) C2721_=_C2727( C2721 C2727 ) C2721_=_C2728( C2721 C2728 ) C2721_=_C2729( C2721 C2729 ) C2721_=_C2730( C2721 C2730 ) \nC2721_=_C2731( C2721 C2731 ) C2721_=_C3267( C2721 C3267 ) C2721_=_C3398( C2721 C3398 ) C2721_=_C3432( C2721 C3432 ) C2721_=_C3433( C2721 C3433 ) C2721_=_C3434( C2721 C3434 ) \nC2721_=_C3436( C2721 C3436 ) C2721_=_C3437( C2721 C3437 ) C2721_=_C3439( C2721 C3439 ) C2721_=_C3440( C2721 C3440 ) C2721_=_C3443( C2721 C3443 ) C2721_=_C3444( C2721 C3444 ) \nC2721_=_C3445( C2721 C3445 ) C2722_=_C2723( C2722 C2723 ) C2722_=_C2724( C2722 C2724 ) C2722_=_C2725( C2722 C2725 ) C2722_=_C2726( C2722 C2726 ) C2722_=_C2727( C2722 C2727 ) \nC2722_=_C2728( C2722 C2728 ) C2722_=_C2729( C2722 C2729 ) C2722_=_C2730( C2722 C2730 ) C2722_=_C2731( C2722 C2731 ) C2723_=_C2724( C2723 C2724 ) C2723_=_C2725( C2723 C2725 ) \nC2723_=_C2726( C2723 C2726 ) C2723_=_C2727( C2723 C2727 ) C2723_=_C2728( C2723 C2728 ) C2723_=_C2729( C2723 C2729 ) C2723_=_C2730( C2723 C2730 ) C2723_=_C2731( C2723 C2731 ) \nC2723_=_C3009( C2723 C3009 ) C2723_=_C3589( C2723 C3589 ) C2724_=_C2725( C2724 C2725 ) C2724_=_C2726( C2724 C2726 ) C2724_=_C2727( C2724 C2727 ) C2724_=_C2728( C2724 C2728 ) \nC2724_=_C2729( C2724 C2729 ) C2724_=_C2730( C2724 C2730 ) C2724_=_C2731( C2724 C2731 ) C2724_=_C3636( C2724 C3636 ) C2724_=_C3638( C2724 C3638 ) C2725_=_C2726( C2725 C2726 ) \nC2725_=_C2727( C2725 C2727 ) C2725_=_C2728( C2725 C2728 ) C2725_=_C2729( C2725 C2729 ) C2725_=_C2730( C2725 C2730 ) C2725_=_C2731( C2725 C2731 ) C2725_=_C3437( C2725 C3437 ) \nC2725_=_C3875( C2725 C3875 ) C2726_=_C2727( C2726 C2727 ) C2726_=_C2728( C2726 C2728 ) C2726_=_C2729( C2726 C2729 ) C2726_=_C2730( C2726 C2730 ) C2726_=_C2731( C2726 C2731 ) \nC2726_=_C3013( C2726 C3013 ) C2727_=_C2728( C2727 C2728 ) C2727_=_C2729( C2727 C2729 ) C2727_=_C2730( C2727 C2730 ) C2727_=_C2731( C2727 C2731 ) C2727_=_C3440( C2727 C3440 ) \nC2727_=_C3930( C2727 C3930 ) C2728_=_C2729( C2728 C2729 ) C2728_=_C2730( C2728 C2730 ) C2728_=_C2731( C2728 C2731 ) C2728_=_C3018( C2728 C3018 ) C2729_=_C2730( C2729 C2730 ) \nC2729_=_C2731( C2729 C2731 ) C2729_=_C3276( C2729 C3276 ) C2729_=_C3408( C2729 C3408 ) C2729_=_C3603( C2729 C3603 ) C2729_=_C3616( C2729 C3616 ) C2729_=_C3707( C2729 C3707 ) \nC2729_=_C3875( C2729 C3875 ) C2729_=_C3923( C2729 C3923 ) C2729_=_C3930( C2729 C3930 ) C2729_=_C4108( C2729 C4108 ) C2729_=_C4109( C2729 C4109 ) C2729_=_C4111( C2729 C4111 ) \nC2730_=_C2731( C2730 C2731 ) C2730_=_C3444( C2730 C3444 ) C2730_=_C4109( C2730 C4109 ) C2731_=_C3692( C2731 C3692 ) C2742_=_C2747( C2742 C2747 ) C2742_=_C3078( C2742 C3078 ) \nC2742_=_C3257( C2742 C3257 ) C2742_=_C3364( C2742 C3364 ) C2742_=_C3432( C2742 C3432 ) C2742_=_C3509( C2742 C3509 ) C2742_=_C3510( C2742 C3510 ) C2742_=_C3511( C2742 C3511 ) \nC2742_=_C3512( C2742 C3512 ) C2742_=_C3514( C2742 C3514 ) C2742_=_C3515( C2742 C3515 ) C2742_=_C3516( C2742 C3516 ) C2742_=_C3517( C2742 C3517 ) C2742_=_C3518( C2742 C3518 ) \nC2742_=_C3519( C2742 C3519 ) C2747_=_C2920( C2747 C2920 ) C2747_=_C3260( C2747 C3260 ) C2747_=_C3325( C2747 C3325 ) C2747_=_C3369( C2747 C3369 ) C2747_=_C3678( C2747 C3678 ) \nC2747_=_C3776( C2747 C3776 ) C2747_=_C3777( C2747 C3777 ) C2747_=_C3778( C2747 C3778 ) C2747_=_C3779( C2747 C3779 ) C2747_=_C3780( C2747 C3780 ) C2747_=_C3782( C2747 C3782 ) \nC2747_=_C3783( C2747 C3783 ) C2763_=_C2764( C2763 C2764 ) C2763_=_C2873( C2763 C2873 ) C2763_=_C3165( C2763 C3165 ) C2763_=_C3182( C2763 C3182 ) C2763_=_C3416( C2763 C3416 ) \nC2763_=_C3474( C2763 C3474 ) C2763_=_C3939( C2763 C3939 ) C2763_=_C3980( C2763 C3980 ) C2763_=_C4031( C2763 C4031 ) C2763_=_C4033( C2763 C4033 ) C2763_=_C4034( C2763 C4034 ) \nC2764_=_C2781( C2764 C2781 ) C2764_=_C3183( C2764 C3183 ) C2764_=_C3417( C2764 C3417 ) C2764_=_C3475( C2764 C3475 ) C2764_=_C3560( C2764 C3560 ) C2764_=_C3805( C2764 C3805 ) \nC2764_=_C3841( C2764 C3841 ) C2764_=_C3989( C2764 C3989 ) C2764_=_C4044( C2764 C4044 ) C2764_=_C4045( C2764 C4045 ) C2764_=_C4047( C2764 C4047 ) C2781_=_C2787( C2781 C2787 ) \nC2781_=_C3183( C2781 C3183 ) C2781_=_C3417( C2781 C3417 ) C2781_=_C3475( C2781 C3475 ) C2781_=_C3560( C2781 C3560 ) C2781_=_C3805( C2781 C3805 ) C2781_=_C3841( C2781 C3841 ) \nC2781_=_C3989( C2781 C3989 ) C2781_=_C4044( C2781 C4044 ) C2781_=_C4045( C2781 C4045 ) C2781_=_C4047( C2781 C4047 ) C2787_=_C2861( C2787 C2861 ) C2787_=_C3338( C2787 C3338 ) \nC2787_=_C3496( C2787 C3496 ) C2787_=_C3617( C2787 C3617 ) C2787_=_C3638( C2787 C3638 ) C2787_=_C3649( C2787 C3649 ) C2787_=_C3699( C2787 C3699 ) C2787_=_C3709( C2787 C3709 ) \nC2787_=_C3953( C2787 C3953 ) C2787_=_C3973( C2787 C3973 ) C2787_=_C3979( C2787 C3979 ) C2787_=_C4073( C2787 C4073 ) C2787_=_C4088( C2787 C4088 ) C2787_=_C4091( C2787 C4091 ) \nC2804_=_C2813( C2804 C2813 ) C2804_=_C2819( C2804 C2819 ) C2804_=_C2930( C2804 C2930 ) C2804_=_C3007( C2804 C3007 ) C2804_=_C3008( C2804 C3008 ) C2804_=_C3009( C2804 C3009 ) \nC2804_=_C3010( C2804 C3010 ) C2804_=_C3011( C2804 C3011 ) C2804_=_C3012( C2804 C3012 ) C2804_=_C3013( C2804 C3013 ) C2804_=_C3014( C2804 C3014 ) C2804_=_C3015( C2804 C3015 ) \nC2804_=_C3016( C2804 C3016 ) C2804_=_C3017( C2804 C3017 ) C2804_=_C3018( C2804 C3018 ) C2813_=_C2827( C2813 C2827 ) C2813_=_C3014( C2813 C3014 ) C2813_=_C3636( C2813 C3636 ) \nC2813_=_C3646( C2813 C3646 ) C2813_=_C3695( C2813 C3695 ) C2813_=_C3803( C2813 C3803 ) C2813_=_C3857( C2813 C3857 ) C2813_=_C3945( C2813 C3945 ) C2813_=_C3974( C2813 C3974 ) \nC2813_=_C4020( C2813 C4020 ) C2813_=_C4023( C2813 C4023 ) C2819_=_C2827(</w:t>
      </w:r>
    </w:p>
    <w:p>
      <w:pPr>
        <w:pStyle w:val="PreformattedText"/>
        <w:bidi w:val="0"/>
        <w:spacing w:before="0" w:after="0"/>
        <w:jc w:val="left"/>
        <w:rPr/>
      </w:pPr>
      <w:r>
        <w:rPr/>
        <w:t xml:space="preserve"> </w:t>
      </w:r>
      <w:r>
        <w:rPr/>
        <w:t>C2819 C2827 ) C2819_=_C2830( C2819 C2830 ) C2819_=_C2930( C2819 C2930 ) C2819_=_C3007( C2819 C3007 ) \nC2819_=_C3008( C2819 C3008 ) C2819_=_C3009( C2819 C3009 ) C2819_=_C3010( C2819 C3010 ) C2819_=_C3011( C2819 C3011 ) C2819_=_C3012( C2819 C3012 ) C2819_=_C3013( C2819 C3013 ) \nC2819_=_C3014( C2819 C3014 ) C2819_=_C3015( C2819 C3015 ) C2819_=_C3016( C2819 C3016 ) C2819_=_C3017( C2819 C3017 ) C2819_=_C3018( C2819 C3018 ) C2827_=_C2830( C2827 C2830 ) \nC2827_=_C3014( C2827 C3014 ) C2827_=_C3636( C2827 C3636 ) C2827_=_C3646( C2827 C3646 ) C2827_=_C3695( C2827 C3695 ) C2827_=_C3803( C2827 C3803 ) C2827_=_C3857( C2827 C3857 ) \nC2827_=_C3945( C2827 C3945 ) C2827_=_C3974( C2827 C3974 ) C2827_=_C4020( C2827 C4020 ) C2827_=_C4023( C2827 C4023 ) C2830_=_C2939( C2830 C2939 ) C2830_=_C3016( C2830 C3016 ) \nC2830_=_C3125( C2830 C3125 ) C2830_=_C3263( C2830 C3263 ) C2830_=_C3381( C2830 C3381 ) C2830_=_C3517( C2830 C3517 ) C2830_=_C3674( C2830 C3674 ) C2830_=_C3866( C2830 C3866 ) \nC2830_=_C3894( C2830 C3894 ) C2830_=_C4052( C2830 C4052 ) C2861_=_C3338( C2861 C3338 ) C2861_=_C3496( C2861 C3496 ) C2861_=_C3617( C2861 C3617 ) C2861_=_C3638( C2861 C3638 ) \nC2861_=_C3649( C2861 C3649 ) C2861_=_C3699( C2861 C3699 ) C2861_=_C3709( C2861 C3709 ) C2861_=_C3953( C2861 C3953 ) C2861_=_C3973( C2861 C3973 ) C2861_=_C3979( C2861 C3979 ) \nC2861_=_C4073( C2861 C4073 ) C2861_=_C4088( C2861 C4088 ) C2861_=_C4091( C2861 C4091 ) C2873_=_C3165( C2873 C3165 ) C2873_=_C3182( C2873 C3182 ) C2873_=_C3416( C2873 C3416 ) \nC2873_=_C3474( C2873 C3474 ) C2873_=_C3939( C2873 C3939 ) C2873_=_C3980( C2873 C3980 ) C2873_=_C4031( C2873 C4031 ) C2873_=_C4033( C2873 C4033 ) C2873_=_C4034( C2873 C4034 ) \nC2891_=_C3003( C2891 C3003 ) C2891_=_C3060( C2891 C3060 ) C2891_=_C3148( C2891 C3148 ) C2891_=_C3269( C2891 C3269 ) C2891_=_C3326( C2891 C3326 ) C2891_=_C3589( C2891 C3589 ) \nC2891_=_C3611( C2891 C3611 ) C2891_=_C3798( C2891 C3798 ) C2891_=_C3809( C2891 C3809 ) C2891_=_C3810( C2891 C3810 ) C2891_=_C3811( C2891 C3811 ) C2891_=_C3812( C2891 C3812 ) \nC2891_=_C3813( C2891 C3813 ) C2891_=_C3815( C2891 C3815 ) C2891_=_C3816( C2891 C3816 ) C2913_=_C2926( C2913 C2926 ) C2913_=_C3202( C2913 C3202 ) C2913_=_C3361( C2913 C3361 ) \nC2913_=_C3456( C2913 C3456 ) C2913_=_C3494( C2913 C3494 ) C2913_=_C3725( C2913 C3725 ) C2913_=_C3782( C2913 C3782 ) C2913_=_C3896( C2913 C3896 ) C2913_=_C4001( C2913 C4001 ) \nC2913_=_C4015( C2913 C4015 ) C2913_=_C4028( C2913 C4028 ) C2920_=_C2926( C2920 C2926 ) C2920_=_C3260( C2920 C3260 ) C2920_=_C3325( C2920 C3325 ) C2920_=_C3369( C2920 C3369 ) \nC2920_=_C3678( C2920 C3678 ) C2920_=_C3776( C2920 C3776 ) C2920_=_C3777( C2920 C3777 ) C2920_=_C3778( C2920 C3778 ) C2920_=_C3779( C2920 C3779 ) C2920_=_C3780( C2920 C3780 ) \nC2920_=_C3782( C2920 C3782 ) C2920_=_C3783( C2920 C3783 ) C2926_=_C3202( C2926 C3202 ) C2926_=_C3361( C2926 C3361 ) C2926_=_C3456( C2926 C3456 ) C2926_=_C3494( C2926 C3494 ) \nC2926_=_C3725( C2926 C3725 ) C2926_=_C3782( C2926 C3782 ) C2926_=_C3896( C2926 C3896 ) C2926_=_C4001( C2926 C4001 ) C2926_=_C4015( C2926 C4015 ) C2926_=_C4028( C2926 C4028 ) \nC2930_=_C2939( C2930 C2939 ) C2930_=_C3007( C2930 C3007 ) C2930_=_C3008( C2930 C3008 ) C2930_=_C3009( C2930 C3009 ) C2930_=_C3010( C2930 C3010 ) C2930_=_C3011( C2930 C3011 ) \nC2930_=_C3012( C2930 C3012 ) C2930_=_C3013( C2930 C3013 ) C2930_=_C3014( C2930 C3014 ) C2930_=_C3015( C2930 C3015 ) C2930_=_C3016( C2930 C3016 ) C2930_=_C3017( C2930 C3017 ) \nC2930_=_C3018( C2930 C3018 ) C2939_=_C3016( C2939 C3016 ) C2939_=_C3125( C2939 C3125 ) C2939_=_C3263( C2939 C3263 ) C2939_=_C3381( C2939 C3381 ) C2939_=_C3517( C2939 C3517 ) \nC2939_=_C3674( C2939 C3674 ) C2939_=_C3866( C2939 C3866 ) C2939_=_C3894( C2939 C3894 ) C2939_=_C4052( C2939 C4052 ) C2953_=_C3095( C2953 C3095 ) C2953_=_C3195( C2953 C3195 ) \nC2953_=_C3220( C2953 C3220 ) C2953_=_C3234( C2953 C3234 ) C2953_=_C3298( C2953 C3298 ) C2953_=_C3482( C2953 C3482 ) C2953_=_C3512( C2953 C3512 ) C2953_=_C3521( C2953 C3521 ) \nC2953_=_C3548( C2953 C3548 ) C2953_=_C3660( C2953 C3660 ) C2953_=_C3668( C2953 C3668 ) C2953_=_C3689( C2953 C3689 ) C2953_=_C3692( C2953 C3692 ) C3003_=_C3060( C3003 C3060 ) \nC3003_=_C3148( C3003 C3148 ) C3003_=_C3269( C3003 C3269 ) C3003_=_C3326( C3003 C3326 ) C3003_=_C3589( C3003 C3589 ) C3003_=_C3611( C3003 C3611 ) C3003_=_C3798( C3003 C3798 ) \nC3003_=_C3809( C3003 C3809 ) C3003_=_C3810( C3003 C3810 ) C3003_=_C3811( C3003 C3811 ) C3003_=_C3812( C3003 C3812 ) C3003_=_C3813( C3003 C3813 ) C3003_=_C3815( C3003 C3815 ) \nC3003_=_C3816( C3003 C3816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95( C3007 C3095 ) C3008_=_C3009( C3008 C3009 ) C3008_=_C3010( C3008 C3010 ) C3008_=_C3011( C3008 C3011 ) C3008_=_C3012( C3008 C3012 ) C3008_=_C3013( C3008 C3013 ) \nC3008_=_C3014( C3008 C3014 ) C3008_=_C3015( C3008 C3015 ) C3008_=_C3016( C3008 C3016 ) C3008_=_C3017( C3008 C3017 ) C3008_=_C3018( C3008 C3018 ) C3008_=_C3257( C3008 C3257 ) \nC3008_=_C3258( C3008 C3258 ) C3008_=_C3260( C3008 C3260 ) C3008_=_C3263( C3008 C3263 ) C3009_=_C3010( C3009 C3010 ) C3009_=_C3011( C3009 C3011 ) C3009_=_C3012( C3009 C3012 ) \nC3009_=_C3013( C3009 C3013 ) C3009_=_C3014( C3009 C3014 ) C3009_=_C3015( C3009 C3015 ) C3009_=_C3016( C3009 C3016 ) C3009_=_C3017( C3009 C3017 ) C3009_=_C3018( C3009 C3018 ) \nC3009_=_C3589( C3009 C3589 ) C3010_=_C3011( C3010 C3011 ) C3010_=_C3012( C3010 C3012 ) C3010_=_C3013( C3010 C3013 ) C3010_=_C3014( C3010 C3014 ) C3010_=_C3015( C3010 C3015 ) \nC3010_=_C3016( C3010 C3016 ) C3010_=_C3017( C3010 C3017 ) C3010_=_C3018( C3010 C3018 ) C3010_=_C3798( C3010 C3798 ) C3010_=_C3803( C3010 C3803 ) C3010_=_C3805( C3010 C3805 ) \nC3011_=_C3012( C3011 C3012 ) C3011_=_C3013( C3011 C3013 ) C3011_=_C3014( C3011 C3014 ) C3011_=_C3015( C3011 C3015 ) C3011_=_C3016( C3011 C3016 ) C3011_=_C3017( C3011 C3017 ) \nC3011_=_C3018( C3011 C3018 ) C3011_=_C3857( C3011 C3857 ) C3012_=_C3013( C3012 C3013 ) C3012_=_C3014( C3012 C3014 ) C3012_=_C3015( C3012 C3015 ) C3012_=_C3016( C3012 C3016 ) \nC3012_=_C3017( C3012 C3017 ) C3012_=_C3018( C3012 C3018 ) C3012_=_C3776( C3012 C3776 ) C3012_=_C3894( C3012 C3894 ) C3012_=_C3896( C3012 C3896 ) C3013_=_C3014( C3013 C3014 ) \nC3013_=_C3015( C3013 C3015 ) C3013_=_C3016( C3013 C3016 ) C3013_=_C3017( C3013 C3017 ) C3013_=_C3018( C3013 C3018 ) C3014_=_C3015( C3014 C3015 ) C3014_=_C3016( C3014 C3016 ) \nC3014_=_C3017( C3014 C3017 ) C3014_=_C3018( C3014 C3018 ) C3014_=_C3636( C3014 C3636 ) C3014_=_C3646( C3014 C3646 ) C3014_=_C3695( C3014 C3695 ) C3014_=_C3803( C3014 C3803 ) \nC3014_=_C3857( C3014 C3857 ) C3014_=_C3945( C3014 C3945 ) C3014_=_C3974( C3014 C3974 ) C3014_=_C4020( C3014 C4020 ) C3014_=_C4023( C3014 C4023 ) C3015_=_C3016( C3015 C3016 ) \nC3015_=_C3017( C3015 C3017 ) C3015_=_C3018( C3015 C3018 ) C3015_=_C3780( C3015 C3780 ) C3015_=_C4020( C3015 C4020 ) C3015_=_C4028( C3015 C4028 ) C3016_=_C3017( C3016 C3017 ) \nC3016_=_C3018( C3016 C3018 ) C3016_=_C3125( C3016 C3125 ) C3016_=_C3263( C3016 C3263 ) C3016_=_C3381( C3016 C3381 ) C3016_=_C3517( C3016 C3517 ) C3016_=_C3674( C3016 C3674 ) \nC3016_=_C3866( C3016 C3866 ) C3016_=_C3894( C3016 C3894 ) C3016_=_C4052( C3016 C4052 ) C3017_=_C3018( C3017 C3018 ) C3017_=_C3666( C3017 C3666 ) C3017_=_C4023( C3017 C4023 ) \nC3060_=_C3148( C3060 C3148 ) C3060_=_C3269( C3060 C3269 ) C3060_=_C3326( C3060 C3326 ) C3060_=_C3589( C3060 C3589 ) C3060_=_C3611( C3060 C3611 ) C3060_=_C3798( C3060 C3798 ) \nC3060_=_C3809( C3060 C3809 ) C3060_=_C3810( C3060 C3810 ) C3060_=_C3811( C3060 C3811 ) C3060_=_C3812( C3060 C3812 ) C3060_=_C3813( C3060 C3813 ) C3060_=_C3815( C3060 C3815 ) \nC3060_=_C3816( C3060 C3816 ) C3078_=_C3257( C3078 C3257 ) C3078_=_C3364( C3078 C3364 ) C3078_=_C3432( C3078 C3432 ) C3078_=_C3509( C3078 C3509 ) C3078_=_C3510( C3078 C3510 ) \nC3078_=_C3511( C3078 C3511 ) C3078_=_C3512( C3078 C3512 ) C3078_=_C3514( C3078 C3514 ) C3078_=_C3515( C3078 C3515 ) C3078_=_C3516( C3078 C3516 ) C3078_=_C3517( C3078 C3517 ) \nC3078_=_C3518( C3078 C3518 ) C3078_=_C3519( C3078 C3519 ) C3095_=_C3195( C3095 C3195 ) C3095_=_C3220( C3095 C3220 ) C3095_=_C3234( C3095 C3234 ) C3095_=_C3298( C3095 C3298 ) \nC3095_=_C3482( C3095 C3482 ) C3095_=_C3512( C3095 C3512 ) C3095_=_C3521( C3095 C3521 ) C3095_=_C3548( C3095 C3548 ) C3095_=_C3660( C3095 C3660 ) C3095_=_C3668( C3095 C3668 ) \nC3095_=_C3689( C3095 C3689 ) C3095_=_C3692( C3095 C3692 ) C3106_=_C3194( C3106 C3194 ) C3106_=_C3258( C3106 C3258 ) C3106_=_C3297( C3106 C3297 ) C3106_=_C3324( C3106 C3324 ) \nC3106_=_C3355( C3106 C3355 ) C3106_=_C3480( C3106 C3480 ) C3106_=_C3660( C3106 C3660 ) C3106_=_C3663( C3106 C3663 ) C3106_=_C3664( C3106 C3664 ) C3106_=_C3665( C3106 C3665 ) \nC3106_=_C3666( C3106 C3666 ) C3125_=_C3263( C3125 C3263 ) C3125_=_C3381( C3125 C3381 ) C3125_=_C3517( C3125 C3517 ) C3125_=_C3674( C3125 C3674 ) C3125_=_C3866( C3125 C3866 ) \nC3125_=_C3894( C3125 C3894 ) C3125_=_C4052( C3125 C4052 ) C3148_=_C3269( C3148 C3269 ) C3148_=_C3326( C3148 C3326 ) C3148_=_C3589( C3148 C3589 ) C3148_=_C3611( C3148 C3611 ) \nC3148_=_C3798( C3148 C3798 ) C3148_=_C3809( C3148 C3809 ) C3148_=_C3810( C3148 C3810 ) C3148_=_C3811( C3148 C3811 ) C3148_=_C3812( C3148 C3812 ) C3148_=_C3813( C3148 C3813 ) \nC3148_=_C3815( C3148 C3815 ) C3148_=_C3816( C3148 C3816 ) C3165_=_C3182( C3165 C3182 ) C3165_=_C3416( C3165 C3416 ) C3165_=_C3474( C3165 C3474 ) C3165_=_C3939( C3165 C3939 ) \nC3165_=_C3980( C3165 C3980 ) C3165_=_C4031( C3165 C4031 ) C3165_=_C4033( C3165 C4033 ) C3165_=_C4034( C3165 C4034 ) C3182_=_C3183( C3182 C3183 ) C3182_=_C3416( C3182 C3416 ) \nC3182_=_C3474( C3182 C3474 ) C3182_=_C3939( C3182 C3939 ) C3182_=_C3980( C3182 C3980 ) C3182_=_C4031( C3182 C4031 ) C3182_=_C4033(</w:t>
      </w:r>
    </w:p>
    <w:p>
      <w:pPr>
        <w:pStyle w:val="PreformattedText"/>
        <w:bidi w:val="0"/>
        <w:spacing w:before="0" w:after="0"/>
        <w:jc w:val="left"/>
        <w:rPr/>
      </w:pPr>
      <w:r>
        <w:rPr/>
        <w:t xml:space="preserve"> </w:t>
      </w:r>
      <w:r>
        <w:rPr/>
        <w:t>C3182 C4033 ) C3182_=_C4034( C3182 C4034 ) \nC3183_=_C3417( C3183 C3417 ) C3183_=_C3475( C3183 C3475 ) C3183_=_C3560( C3183 C3560 ) C3183_=_C3805( C3183 C3805 ) C3183_=_C3841( C3183 C3841 ) C3183_=_C3989( C3183 C3989 ) \nC3183_=_C4044( C3183 C4044 ) C3183_=_C4045( C3183 C4045 ) C3183_=_C4047( C3183 C4047 ) C3194_=_C3195( C3194 C3195 ) C3194_=_C3198( C3194 C3198 ) C3194_=_C3202( C3194 C3202 ) \nC3194_=_C3258( C3194 C3258 ) C3194_=_C3297( C3194 C3297 ) C3194_=_C3324( C3194 C3324 ) C3194_=_C3355( C3194 C3355 ) C3194_=_C3480( C3194 C3480 ) C3194_=_C3660( C3194 C3660 ) \nC3194_=_C3663( C3194 C3663 ) C3194_=_C3664( C3194 C3664 ) C3194_=_C3665( C3194 C3665 ) C3194_=_C3666( C3194 C3666 ) C3195_=_C3198( C3195 C3198 ) C3195_=_C3202( C3195 C3202 ) \nC3195_=_C3220( C3195 C3220 ) C3195_=_C3234( C3195 C3234 ) C3195_=_C3298( C3195 C3298 ) C3195_=_C3482( C3195 C3482 ) C3195_=_C3512( C3195 C3512 ) C3195_=_C3521( C3195 C3521 ) \nC3195_=_C3548( C3195 C3548 ) C3195_=_C3660( C3195 C3660 ) C3195_=_C3668( C3195 C3668 ) C3195_=_C3689( C3195 C3689 ) C3195_=_C3692( C3195 C3692 ) C3198_=_C3202( C3198 C3202 ) \nC3198_=_C3303( C3198 C3303 ) C3198_=_C3401( C3198 C3401 ) C3198_=_C3483( C3198 C3483 ) C3198_=_C3598( C3198 C3598 ) C3198_=_C3663( C3198 C3663 ) C3198_=_C3741( C3198 C3741 ) \nC3198_=_C3884( C3198 C3884 ) C3198_=_C3885( C3198 C3885 ) C3198_=_C3886( C3198 C3886 ) C3198_=_C3887( C3198 C3887 ) C3198_=_C3889( C3198 C3889 ) C3198_=_C3890( C3198 C3890 ) \nC3202_=_C3361( C3202 C3361 ) C3202_=_C3456( C3202 C3456 ) C3202_=_C3494( C3202 C3494 ) C3202_=_C3725( C3202 C3725 ) C3202_=_C3782( C3202 C3782 ) C3202_=_C3896( C3202 C3896 ) \nC3202_=_C4001( C3202 C4001 ) C3202_=_C4015( C3202 C4015 ) C3202_=_C4028( C3202 C4028 ) C3220_=_C3234( C3220 C3234 ) C3220_=_C3298( C3220 C3298 ) C3220_=_C3482( C3220 C3482 ) \nC3220_=_C3512( C3220 C3512 ) C3220_=_C3521( C3220 C3521 ) C3220_=_C3548( C3220 C3548 ) C3220_=_C3660( C3220 C3660 ) C3220_=_C3668( C3220 C3668 ) C3220_=_C3689( C3220 C3689 ) \nC3220_=_C3692( C3220 C3692 ) C3234_=_C3239( C3234 C3239 ) C3234_=_C3298( C3234 C3298 ) C3234_=_C3482( C3234 C3482 ) C3234_=_C3512( C3234 C3512 ) C3234_=_C3521( C3234 C3521 ) \nC3234_=_C3548( C3234 C3548 ) C3234_=_C3660( C3234 C3660 ) C3234_=_C3668( C3234 C3668 ) C3234_=_C3689( C3234 C3689 ) C3234_=_C3692( C3234 C3692 ) C3239_=_C3336( C3239 C3336 ) \nC3239_=_C3384( C3239 C3384 ) C3239_=_C3584( C3239 C3584 ) C3239_=_C3628( C3239 C3628 ) C3239_=_C3738( C3239 C3738 ) C3239_=_C3834( C3239 C3834 ) C3239_=_C3937( C3239 C3937 ) \nC3239_=_C4010( C3239 C4010 ) C3239_=_C4062( C3239 C4062 ) C3239_=_C4092( C3239 C4092 ) C3239_=_C4103( C3239 C4103 ) C3257_=_C3258( C3257 C3258 ) C3257_=_C3260( C3257 C3260 ) \nC3257_=_C3263( C3257 C3263 ) C3257_=_C3364( C3257 C3364 ) C3257_=_C3432( C3257 C3432 ) C3257_=_C3509( C3257 C3509 ) C3257_=_C3510( C3257 C3510 ) C3257_=_C3511( C3257 C3511 ) \nC3257_=_C3512( C3257 C3512 ) C3257_=_C3514( C3257 C3514 ) C3257_=_C3515( C3257 C3515 ) C3257_=_C3516( C3257 C3516 ) C3257_=_C3517( C3257 C3517 ) C3257_=_C3518( C3257 C3518 ) \nC3257_=_C3519( C3257 C3519 ) C3258_=_C3260( C3258 C3260 ) C3258_=_C3263( C3258 C3263 ) C3258_=_C3297( C3258 C3297 ) C3258_=_C3324( C3258 C3324 ) C3258_=_C3355( C3258 C3355 ) \nC3258_=_C3480( C3258 C3480 ) C3258_=_C3660( C3258 C3660 ) C3258_=_C3663( C3258 C3663 ) C3258_=_C3664( C3258 C3664 ) C3258_=_C3665( C3258 C3665 ) C3258_=_C3666( C3258 C3666 ) \nC3260_=_C3263( C3260 C3263 ) C3260_=_C3325( C3260 C3325 ) C3260_=_C3369( C3260 C3369 ) C3260_=_C3678( C3260 C3678 ) C3260_=_C3776( C3260 C3776 ) C3260_=_C3777( C3260 C3777 ) \nC3260_=_C3778( C3260 C3778 ) C3260_=_C3779( C3260 C3779 ) C3260_=_C3780( C3260 C3780 ) C3260_=_C3782( C3260 C3782 ) C3260_=_C3783( C3260 C3783 ) C3263_=_C3381( C3263 C3381 ) \nC3263_=_C3517( C3263 C3517 ) C3263_=_C3674( C3263 C3674 ) C3263_=_C3866( C3263 C3866 ) C3263_=_C3894( C3263 C3894 ) C3263_=_C4052( C3263 C4052 ) C3267_=_C3269( C3267 C3269 ) \nC3267_=_C3276( C3267 C3276 ) C3267_=_C3398( C3267 C3398 ) C3267_=_C3432( C3267 C3432 ) C3267_=_C3433( C3267 C3433 ) C3267_=_C3434( C3267 C3434 ) C3267_=_C3436( C3267 C3436 ) \nC3267_=_C3437( C3267 C3437 ) C3267_=_C3439( C3267 C3439 ) C3267_=_C3440( C3267 C3440 ) C3267_=_C3443( C3267 C3443 ) C3267_=_C3444( C3267 C3444 ) C3267_=_C3445( C3267 C3445 ) \nC3269_=_C3276( C3269 C3276 ) C3269_=_C3326( C3269 C3326 ) C3269_=_C3589( C3269 C3589 ) C3269_=_C3611( C3269 C3611 ) C3269_=_C3798( C3269 C3798 ) C3269_=_C3809( C3269 C3809 ) \nC3269_=_C3810( C3269 C3810 ) C3269_=_C3811( C3269 C3811 ) C3269_=_C3812( C3269 C3812 ) C3269_=_C3813( C3269 C3813 ) C3269_=_C3815( C3269 C3815 ) C3269_=_C3816( C3269 C3816 ) \nC3276_=_C3408( C3276 C3408 ) C3276_=_C3603( C3276 C3603 ) C3276_=_C3616( C3276 C3616 ) C3276_=_C3707( C3276 C3707 ) C3276_=_C3875( C3276 C3875 ) C3276_=_C3923( C3276 C3923 ) \nC3276_=_C3930( C3276 C3930 ) C3276_=_C4108( C3276 C4108 ) C3276_=_C4109( C3276 C4109 ) C3276_=_C4111( C3276 C4111 ) C3297_=_C3298( C3297 C3298 ) C3297_=_C3303( C3297 C3303 ) \nC3297_=_C3324( C3297 C3324 ) C3297_=_C3355( C3297 C3355 ) C3297_=_C3480( C3297 C3480 ) C3297_=_C3660( C3297 C3660 ) C3297_=_C3663( C3297 C3663 ) C3297_=_C3664( C3297 C3664 ) \nC3297_=_C3665( C3297 C3665 ) C3297_=_C3666( C3297 C3666 ) C3298_=_C3303( C3298 C3303 ) C3298_=_C3482( C3298 C3482 ) C3298_=_C3512( C3298 C3512 ) C3298_=_C3521( C3298 C3521 ) \nC3298_=_C3548( C3298 C3548 ) C3298_=_C3660( C3298 C3660 ) C3298_=_C3668( C3298 C3668 ) C3298_=_C3689( C3298 C3689 ) C3298_=_C3692( C3298 C3692 ) C3303_=_C3401( C3303 C3401 ) \nC3303_=_C3483( C3303 C3483 ) C3303_=_C3598( C3303 C3598 ) C3303_=_C3663( C3303 C3663 ) C3303_=_C3741( C3303 C3741 ) C3303_=_C3884( C3303 C3884 ) C3303_=_C3885( C3303 C3885 ) \nC3303_=_C3886( C3303 C3886 ) C3303_=_C3887( C3303 C3887 ) C3303_=_C3889( C3303 C3889 ) C3303_=_C3890( C3303 C3890 ) C3324_=_C3325( C3324 C3325 ) C3324_=_C3326( C3324 C3326 ) \nC3324_=_C3336( C3324 C3336 ) C3324_=_C3338( C3324 C3338 ) C3324_=_C3355( C3324 C3355 ) C3324_=_C3480( C3324 C3480 ) C3324_=_C3660( C3324 C3660 ) C3324_=_C3663( C3324 C3663 ) \nC3324_=_C3664( C3324 C3664 ) C3324_=_C3665( C3324 C3665 ) C3324_=_C3666( C3324 C3666 ) C3325_=_C3326( C3325 C3326 ) C3325_=_C3336( C3325 C3336 ) C3325_=_C3338( C3325 C3338 ) \nC3325_=_C3369( C3325 C3369 ) C3325_=_C3678( C3325 C3678 ) C3325_=_C3776( C3325 C3776 ) C3325_=_C3777( C3325 C3777 ) C3325_=_C3778( C3325 C3778 ) C3325_=_C3779( C3325 C3779 ) \nC3325_=_C3780( C3325 C3780 ) C3325_=_C3782( C3325 C3782 ) C3325_=_C3783( C3325 C3783 ) C3326_=_C3336( C3326 C3336 ) C3326_=_C3338( C3326 C3338 ) C3326_=_C3589( C3326 C3589 ) \nC3326_=_C3611( C3326 C3611 ) C3326_=_C3798( C3326 C3798 ) C3326_=_C3809( C3326 C3809 ) C3326_=_C3810( C3326 C3810 ) C3326_=_C3811( C3326 C3811 ) C3326_=_C3812( C3326 C3812 ) \nC3326_=_C3813( C3326 C3813 ) C3326_=_C3815( C3326 C3815 ) C3326_=_C3816( C3326 C3816 ) C3336_=_C3338( C3336 C3338 ) C3336_=_C3384( C3336 C3384 ) C3336_=_C3584( C3336 C3584 ) \nC3336_=_C3628( C3336 C3628 ) C3336_=_C3738( C3336 C3738 ) C3336_=_C3834( C3336 C3834 ) C3336_=_C3937( C3336 C3937 ) C3336_=_C4010( C3336 C4010 ) C3336_=_C4062( C3336 C4062 ) \nC3336_=_C4092( C3336 C4092 ) C3336_=_C4103( C3336 C4103 ) C3338_=_C3496( C3338 C3496 ) C3338_=_C3617( C3338 C3617 ) C3338_=_C3638( C3338 C3638 ) C3338_=_C3649( C3338 C3649 ) \nC3338_=_C3699( C3338 C3699 ) C3338_=_C3709( C3338 C3709 ) C3338_=_C3953( C3338 C3953 ) C3338_=_C3973( C3338 C3973 ) C3338_=_C3979( C3338 C3979 ) C3338_=_C4073( C3338 C4073 ) \nC3338_=_C4088( C3338 C4088 ) C3338_=_C4091( C3338 C4091 ) C3355_=_C3361( C3355 C3361 ) C3355_=_C3480( C3355 C3480 ) C3355_=_C3660( C3355 C3660 ) C3355_=_C3663( C3355 C3663 ) \nC3355_=_C3664( C3355 C3664 ) C3355_=_C3665( C3355 C3665 ) C3355_=_C3666( C3355 C3666 ) C3361_=_C3456( C3361 C3456 ) C3361_=_C3494( C3361 C3494 ) C3361_=_C3725( C3361 C3725 ) \nC3361_=_C3782( C3361 C3782 ) C3361_=_C3896( C3361 C3896 ) C3361_=_C4001( C3361 C4001 ) C3361_=_C4015( C3361 C4015 ) C3361_=_C4028( C3361 C4028 ) C3364_=_C3369( C3364 C3369 ) \nC3364_=_C3432( C3364 C3432 ) C3364_=_C3509( C3364 C3509 ) C3364_=_C3510( C3364 C3510 ) C3364_=_C3511( C3364 C3511 ) C3364_=_C3512( C3364 C3512 ) C3364_=_C3514( C3364 C3514 ) \nC3364_=_C3515( C3364 C3515 ) C3364_=_C3516( C3364 C3516 ) C3364_=_C3517( C3364 C3517 ) C3364_=_C3518( C3364 C3518 ) C3364_=_C3519( C3364 C3519 ) C3369_=_C3678( C3369 C3678 ) \nC3369_=_C3776( C3369 C3776 ) C3369_=_C3777( C3369 C3777 ) C3369_=_C3778( C3369 C3778 ) C3369_=_C3779( C3369 C3779 ) C3369_=_C3780( C3369 C3780 ) C3369_=_C3782( C3369 C3782 ) \nC3369_=_C3783( C3369 C3783 ) C3381_=_C3384( C3381 C3384 ) C3381_=_C3517( C3381 C3517 ) C3381_=_C3674( C3381 C3674 ) C3381_=_C3866( C3381 C3866 ) C3381_=_C3894( C3381 C3894 ) \nC3381_=_C4052( C3381 C4052 ) C3384_=_C3584( C3384 C3584 ) C3384_=_C3628( C3384 C3628 ) C3384_=_C3738( C3384 C3738 ) C3384_=_C3834( C3384 C3834 ) C3384_=_C3937( C3384 C3937 ) \nC3384_=_C4010( C3384 C4010 ) C3384_=_C4062( C3384 C4062 ) C3384_=_C4092( C3384 C4092 ) C3384_=_C4103( C3384 C4103 ) C3398_=_C3401( C3398 C3401 ) C3398_=_C3408( C3398 C3408 ) \nC3398_=_C3432( C3398 C3432 ) C3398_=_C3433( C3398 C3433 ) C3398_=_C3434( C3398 C3434 ) C3398_=_C3436( C3398 C3436 ) C3398_=_C3437( C3398 C3437 ) C3398_=_C3439( C3398 C3439 ) \nC3398_=_C3440( C3398 C3440 ) C3398_=_C3443( C3398 C3443 ) C3398_=_C3444( C3398 C3444 ) C3398_=_C3445( C3398 C3445 ) C3401_=_C3408( C3401 C3408 ) C3401_=_C3483( C3401 C3483 ) \nC3401_=_C3598( C3401 C3598 ) C3401_=_C3663( C3401 C3663 ) C3401_=_C3741( C3401 C3741 ) C3401_=_C3884( C3401 C3884 ) C3401_=_C3885( C3401 C3885 ) C3401_=_C3886( C3401 C3886 ) \nC3401_=_C3887( C3401 C3887 ) C3401_=_C3889( C3401 C3889 ) C3401_=_C3890( C3401 C3890 ) C3408_=_C3603( C3408 C3603 ) C3408_=_C3616( C3408 C3616 ) C3408_=_C3707( C3408 C3707 ) \nC3408_=_C3875( C3408 C3875 ) C3408_=_C3923( C3408 C3923 ) C3408_=_C3930( C3408 C3930 ) C3408_=_C4108( C3408 C4108 ) C3408_=_C4109( C3408 C4109 ) C3408_=_C4111( C3408 C4111 ) \nC3416_=_C3417(</w:t>
      </w:r>
    </w:p>
    <w:p>
      <w:pPr>
        <w:pStyle w:val="PreformattedText"/>
        <w:bidi w:val="0"/>
        <w:spacing w:before="0" w:after="0"/>
        <w:jc w:val="left"/>
        <w:rPr/>
      </w:pPr>
      <w:r>
        <w:rPr/>
        <w:t xml:space="preserve"> </w:t>
      </w:r>
      <w:r>
        <w:rPr/>
        <w:t>C3416 C3417 ) C3416_=_C3474( C3416 C3474 ) C3416_=_C3939( C3416 C3939 ) C3416_=_C3980( C3416 C3980 ) C3416_=_C4031( C3416 C4031 ) C3416_=_C4033( C3416 C4033 ) \nC3416_=_C4034( C3416 C4034 ) C3417_=_C3475( C3417 C3475 ) C3417_=_C3560( C3417 C3560 ) C3417_=_C3805( C3417 C3805 ) C3417_=_C3841( C3417 C3841 ) C3417_=_C3989( C3417 C3989 ) \nC3417_=_C4044( C3417 C4044 ) C3417_=_C4045( C3417 C4045 ) C3417_=_C4047( C3417 C4047 ) C3432_=_C3433( C3432 C3433 ) C3432_=_C3434( C3432 C3434 ) C3432_=_C3436( C3432 C3436 ) \nC3432_=_C3437( C3432 C3437 ) C3432_=_C3439( C3432 C3439 ) C3432_=_C3440( C3432 C3440 ) C3432_=_C3443( C3432 C3443 ) C3432_=_C3444( C3432 C3444 ) C3432_=_C3445( C3432 C3445 ) \nC3432_=_C3509( C3432 C3509 ) C3432_=_C3510( C3432 C3510 ) C3432_=_C3511( C3432 C3511 ) C3432_=_C3512( C3432 C3512 ) C3432_=_C3514( C3432 C3514 ) C3432_=_C3515( C3432 C3515 ) \nC3432_=_C3516( C3432 C3516 ) C3432_=_C3517( C3432 C3517 ) C3432_=_C3518( C3432 C3518 ) C3432_=_C3519( C3432 C3519 ) C3433_=_C3434( C3433 C3434 ) C3433_=_C3436( C3433 C3436 ) \nC3433_=_C3437( C3433 C3437 ) C3433_=_C3439( C3433 C3439 ) C3433_=_C3440( C3433 C3440 ) C3433_=_C3443( C3433 C3443 ) C3433_=_C3444( C3433 C3444 ) C3433_=_C3445( C3433 C3445 ) \nC3433_=_C3598( C3433 C3598 ) C3433_=_C3603( C3433 C3603 ) C3434_=_C3436( C3434 C3436 ) C3434_=_C3437( C3434 C3437 ) C3434_=_C3439( C3434 C3439 ) C3434_=_C3440( C3434 C3440 ) \nC3434_=_C3443( C3434 C3443 ) C3434_=_C3444( C3434 C3444 ) C3434_=_C3445( C3434 C3445 ) C3434_=_C3510( C3434 C3510 ) C3434_=_C3668( C3434 C3668 ) C3434_=_C3674( C3434 C3674 ) \nC3436_=_C3437( C3436 C3437 ) C3436_=_C3439( C3436 C3439 ) C3436_=_C3440( C3436 C3440 ) C3436_=_C3443( C3436 C3443 ) C3436_=_C3444( C3436 C3444 ) C3436_=_C3445( C3436 C3445 ) \nC3436_=_C3514( C3436 C3514 ) C3436_=_C3689( C3436 C3689 ) C3436_=_C3866( C3436 C3866 ) C3437_=_C3439( C3437 C3439 ) C3437_=_C3440( C3437 C3440 ) C3437_=_C3443( C3437 C3443 ) \nC3437_=_C3444( C3437 C3444 ) C3437_=_C3445( C3437 C3445 ) C3437_=_C3875( C3437 C3875 ) C3439_=_C3440( C3439 C3440 ) C3439_=_C3443( C3439 C3443 ) C3439_=_C3444( C3439 C3444 ) \nC3439_=_C3445( C3439 C3445 ) C3439_=_C3884( C3439 C3884 ) C3439_=_C3923( C3439 C3923 ) C3440_=_C3443( C3440 C3443 ) C3440_=_C3444( C3440 C3444 ) C3440_=_C3445( C3440 C3445 ) \nC3440_=_C3930( C3440 C3930 ) C3443_=_C3444( C3443 C3444 ) C3443_=_C3445( C3443 C3445 ) C3443_=_C3889( C3443 C3889 ) C3443_=_C4033( C3443 C4033 ) C3443_=_C4108( C3443 C4108 ) \nC3444_=_C3445( C3444 C3445 ) C3444_=_C4109( C3444 C4109 ) C3445_=_C3519( C3445 C3519 ) C3445_=_C3890( C3445 C3890 ) C3445_=_C4111( C3445 C4111 ) C3456_=_C3494( C3456 C3494 ) \nC3456_=_C3725( C3456 C3725 ) C3456_=_C3782( C3456 C3782 ) C3456_=_C3896( C3456 C3896 ) C3456_=_C4001( C3456 C4001 ) C3456_=_C4015( C3456 C4015 ) C3456_=_C4028( C3456 C4028 ) \nC3474_=_C3475( C3474 C3475 ) C3474_=_C3939( C3474 C3939 ) C3474_=_C3980( C3474 C3980 ) C3474_=_C4031( C3474 C4031 ) C3474_=_C4033( C3474 C4033 ) C3474_=_C4034( C3474 C4034 ) \nC3475_=_C3560( C3475 C3560 ) C3475_=_C3805( C3475 C3805 ) C3475_=_C3841( C3475 C3841 ) C3475_=_C3989( C3475 C3989 ) C3475_=_C4044( C3475 C4044 ) C3475_=_C4045( C3475 C4045 ) \nC3475_=_C4047( C3475 C4047 ) C3480_=_C3482( C3480 C3482 ) C3480_=_C3483( C3480 C3483 ) C3480_=_C3660( C3480 C3660 ) C3480_=_C3663( C3480 C3663 ) C3480_=_C3664( C3480 C3664 ) \nC3480_=_C3665( C3480 C3665 ) C3480_=_C3666( C3480 C3666 ) C3482_=_C3483( C3482 C3483 ) C3482_=_C3512( C3482 C3512 ) C3482_=_C3521( C3482 C3521 ) C3482_=_C3548( C3482 C3548 ) \nC3482_=_C3660( C3482 C3660 ) C3482_=_C3668( C3482 C3668 ) C3482_=_C3689( C3482 C3689 ) C3482_=_C3692( C3482 C3692 ) C3483_=_C3598( C3483 C3598 ) C3483_=_C3663( C3483 C3663 ) \nC3483_=_C3741( C3483 C3741 ) C3483_=_C3884( C3483 C3884 ) C3483_=_C3885( C3483 C3885 ) C3483_=_C3886( C3483 C3886 ) C3483_=_C3887( C3483 C3887 ) C3483_=_C3889( C3483 C3889 ) \nC3483_=_C3890( C3483 C3890 ) C3494_=_C3496( C3494 C3496 ) C3494_=_C3725( C3494 C3725 ) C3494_=_C3782( C3494 C3782 ) C3494_=_C3896( C3494 C3896 ) C3494_=_C4001( C3494 C4001 ) \nC3494_=_C4015( C3494 C4015 ) C3494_=_C4028( C3494 C4028 ) C3496_=_C3617( C3496 C3617 ) C3496_=_C3638( C3496 C3638 ) C3496_=_C3649( C3496 C3649 ) C3496_=_C3699( C3496 C3699 ) \nC3496_=_C3709( C3496 C3709 ) C3496_=_C3953( C3496 C3953 ) C3496_=_C3973( C3496 C3973 ) C3496_=_C3979( C3496 C3979 ) C3496_=_C4073( C3496 C4073 ) C3496_=_C4088( C3496 C4088 ) \nC3496_=_C4091( C3496 C4091 ) C3509_=_C3510( C3509 C3510 ) C3509_=_C3511( C3509 C3511 ) C3509_=_C3512( C3509 C3512 ) C3509_=_C3514( C3509 C3514 ) C3509_=_C3515( C3509 C3515 ) \nC3509_=_C3516( C3509 C3516 ) C3509_=_C3517( C3509 C3517 ) C3509_=_C3518( C3509 C3518 ) C3509_=_C3519( C3509 C3519 ) C3510_=_C3511( C3510 C3511 ) C3510_=_C3512( C3510 C3512 ) \nC3510_=_C3514( C3510 C3514 ) C3510_=_C3515( C3510 C3515 ) C3510_=_C3516( C3510 C3516 ) C3510_=_C3517( C3510 C3517 ) C3510_=_C3518( C3510 C3518 ) C3510_=_C3519( C3510 C3519 ) \nC3510_=_C3668( C3510 C3668 ) C3510_=_C3674( C3510 C3674 ) C3511_=_C3512( C3511 C3512 ) C3511_=_C3514( C3511 C3514 ) C3511_=_C3515( C3511 C3515 ) C3511_=_C3516( C3511 C3516 ) \nC3511_=_C3517( C3511 C3517 ) C3511_=_C3518( C3511 C3518 ) C3511_=_C3519( C3511 C3519 ) C3511_=_C3678( C3511 C3678 ) C3512_=_C3514( C3512 C3514 ) C3512_=_C3515( C3512 C3515 ) \nC3512_=_C3516( C3512 C3516 ) C3512_=_C3517( C3512 C3517 ) C3512_=_C3518( C3512 C3518 ) C3512_=_C3519( C3512 C3519 ) C3512_=_C3521( C3512 C3521 ) C3512_=_C3548( C3512 C3548 ) \nC3512_=_C3660( C3512 C3660 ) C3512_=_C3668( C3512 C3668 ) C3512_=_C3689( C3512 C3689 ) C3512_=_C3692( C3512 C3692 ) C3514_=_C3515( C3514 C3515 ) C3514_=_C3516( C3514 C3516 ) \nC3514_=_C3517( C3514 C3517 ) C3514_=_C3518( C3514 C3518 ) C3514_=_C3519( C3514 C3519 ) C3514_=_C3689( C3514 C3689 ) C3514_=_C3866( C3514 C3866 ) C3515_=_C3516( C3515 C3516 ) \nC3515_=_C3517( C3515 C3517 ) C3515_=_C3518( C3515 C3518 ) C3515_=_C3519( C3515 C3519 ) C3515_=_C3777( C3515 C3777 ) C3515_=_C3973( C3515 C3973 ) C3516_=_C3517( C3516 C3517 ) \nC3516_=_C3518( C3516 C3518 ) C3516_=_C3519( C3516 C3519 ) C3517_=_C3518( C3517 C3518 ) C3517_=_C3519( C3517 C3519 ) C3517_=_C3674( C3517 C3674 ) C3517_=_C3866( C3517 C3866 ) \nC3517_=_C3894( C3517 C3894 ) C3517_=_C4052( C3517 C4052 ) C3518_=_C3519( C3518 C3519 ) C3518_=_C3783( C3518 C3783 ) C3518_=_C3815( C3518 C3815 ) C3519_=_C3890( C3519 C3890 ) \nC3519_=_C4111( C3519 C4111 ) C3521_=_C3548( C3521 C3548 ) C3521_=_C3660( C3521 C3660 ) C3521_=_C3668( C3521 C3668 ) C3521_=_C3689( C3521 C3689 ) C3521_=_C3692( C3521 C3692 ) \nC3548_=_C3660( C3548 C3660 ) C3548_=_C3668( C3548 C3668 ) C3548_=_C3689( C3548 C3689 ) C3548_=_C3692( C3548 C3692 ) C3560_=_C3805( C3560 C3805 ) C3560_=_C3841( C3560 C3841 ) \nC3560_=_C3989( C3560 C3989 ) C3560_=_C4044( C3560 C4044 ) C3560_=_C4045( C3560 C4045 ) C3560_=_C4047( C3560 C4047 ) C3584_=_C3628( C3584 C3628 ) C3584_=_C3738( C3584 C3738 ) \nC3584_=_C3834( C3584 C3834 ) C3584_=_C3937( C3584 C3937 ) C3584_=_C4010( C3584 C4010 ) C3584_=_C4062( C3584 C4062 ) C3584_=_C4092( C3584 C4092 ) C3584_=_C4103( C3584 C4103 ) \nC3589_=_C3611( C3589 C3611 ) C3589_=_C3798( C3589 C3798 ) C3589_=_C3809( C3589 C3809 ) C3589_=_C3810( C3589 C3810 ) C3589_=_C3811( C3589 C3811 ) C3589_=_C3812( C3589 C3812 ) \nC3589_=_C3813( C3589 C3813 ) C3589_=_C3815( C3589 C3815 ) C3589_=_C3816( C3589 C3816 ) C3598_=_C3603( C3598 C3603 ) C3598_=_C3663( C3598 C3663 ) C3598_=_C3741( C3598 C3741 ) \nC3598_=_C3884( C3598 C3884 ) C3598_=_C3885( C3598 C3885 ) C3598_=_C3886( C3598 C3886 ) C3598_=_C3887( C3598 C3887 ) C3598_=_C3889( C3598 C3889 ) C3598_=_C3890( C3598 C3890 ) \nC3603_=_C3616( C3603 C3616 ) C3603_=_C3707( C3603 C3707 ) C3603_=_C3875( C3603 C3875 ) C3603_=_C3923( C3603 C3923 ) C3603_=_C3930( C3603 C3930 ) C3603_=_C4108( C3603 C4108 ) \nC3603_=_C4109( C3603 C4109 ) C3603_=_C4111( C3603 C4111 ) C3611_=_C3616( C3611 C3616 ) C3611_=_C3617( C3611 C3617 ) C3611_=_C3798( C3611 C3798 ) C3611_=_C3809( C3611 C3809 ) \nC3611_=_C3810( C3611 C3810 ) C3611_=_C3811( C3611 C3811 ) C3611_=_C3812( C3611 C3812 ) C3611_=_C3813( C3611 C3813 ) C3611_=_C3815( C3611 C3815 ) C3611_=_C3816( C3611 C3816 ) \nC3616_=_C3617( C3616 C3617 ) C3616_=_C3707( C3616 C3707 ) C3616_=_C3875( C3616 C3875 ) C3616_=_C3923( C3616 C3923 ) C3616_=_C3930( C3616 C3930 ) C3616_=_C4108( C3616 C4108 ) \nC3616_=_C4109( C3616 C4109 ) C3616_=_C4111( C3616 C4111 ) C3617_=_C3638( C3617 C3638 ) C3617_=_C3649( C3617 C3649 ) C3617_=_C3699( C3617 C3699 ) C3617_=_C3709( C3617 C3709 ) \nC3617_=_C3953( C3617 C3953 ) C3617_=_C3973( C3617 C3973 ) C3617_=_C3979( C3617 C3979 ) C3617_=_C4073( C3617 C4073 ) C3617_=_C4088( C3617 C4088 ) C3617_=_C4091( C3617 C4091 ) \nC3628_=_C3738( C3628 C3738 ) C3628_=_C3834( C3628 C3834 ) C3628_=_C3937( C3628 C3937 ) C3628_=_C4010( C3628 C4010 ) C3628_=_C4062( C3628 C4062 ) C3628_=_C4092( C3628 C4092 ) \nC3628_=_C4103( C3628 C4103 ) C3636_=_C3638( C3636 C3638 ) C3636_=_C3646( C3636 C3646 ) C3636_=_C3695( C3636 C3695 ) C3636_=_C3803( C3636 C3803 ) C3636_=_C3857( C3636 C3857 ) \nC3636_=_C3945( C3636 C3945 ) C3636_=_C3974( C3636 C3974 ) C3636_=_C4020( C3636 C4020 ) C3636_=_C4023( C3636 C4023 ) C3638_=_C3649( C3638 C3649 ) C3638_=_C3699( C3638 C3699 ) \nC3638_=_C3709( C3638 C3709 ) C3638_=_C3953( C3638 C3953 ) C3638_=_C3973( C3638 C3973 ) C3638_=_C3979( C3638 C3979 ) C3638_=_C4073( C3638 C4073 ) C3638_=_C4088( C3638 C4088 ) \nC3638_=_C4091( C3638 C4091 ) C3646_=_C3649( C3646 C3649 ) C3646_=_C3695( C3646 C3695 ) C3646_=_C3803( C3646 C3803 ) C3646_=_C3857( C3646 C3857 ) C3646_=_C3945( C3646 C3945 ) \nC3646_=_C3974( C3646 C3974 ) C3646_=_C4020( C3646 C4020 ) C3646_=_C4023( C3646 C4023 ) C3649_=_C3699( C3649 C3699 ) C3649_=_C3709( C3649 C3709 ) C3649_=_C3953( C3649 C3953 ) \nC3649_=_C3973( C3649 C3973 ) C3649_=_C3979( C3649 C3979 ) C3649_=_C4073( C3649 C4073 ) C3649_=_C4088( C3649 C4088 ) C3649_=_C4091( C3649 C4091 ) C3660_=_C3663( C3660 C3663 ) \nC3660_=_C3664( C3660 C3664 ) C3660_=_C3665( C3660 C3665 ) C3660_=_C3666(</w:t>
      </w:r>
    </w:p>
    <w:p>
      <w:pPr>
        <w:pStyle w:val="PreformattedText"/>
        <w:bidi w:val="0"/>
        <w:spacing w:before="0" w:after="0"/>
        <w:jc w:val="left"/>
        <w:rPr/>
      </w:pPr>
      <w:r>
        <w:rPr/>
        <w:t xml:space="preserve"> </w:t>
      </w:r>
      <w:r>
        <w:rPr/>
        <w:t>C3660 C3666 ) C3660_=_C3668( C3660 C3668 ) C3660_=_C3689( C3660 C3689 ) C3660_=_C3692( C3660 C3692 ) \nC3663_=_C3664( C3663 C3664 ) C3663_=_C3665( C3663 C3665 ) C3663_=_C3666( C3663 C3666 ) C3663_=_C3741( C3663 C3741 ) C3663_=_C3884( C3663 C3884 ) C3663_=_C3885( C3663 C3885 ) \nC3663_=_C3886( C3663 C3886 ) C3663_=_C3887( C3663 C3887 ) C3663_=_C3889( C3663 C3889 ) C3663_=_C3890( C3663 C3890 ) C3664_=_C3665( C3664 C3665 ) C3664_=_C3666( C3664 C3666 ) \nC3664_=_C3778( C3664 C3778 ) C3664_=_C3811( C3664 C3811 ) C3664_=_C4010( C3664 C4010 ) C3665_=_C3666( C3665 C3666 ) C3666_=_C4023( C3666 C4023 ) C3668_=_C3674( C3668 C3674 ) \nC3668_=_C3689( C3668 C3689 ) C3668_=_C3692( C3668 C3692 ) C3674_=_C3866( C3674 C3866 ) C3674_=_C3894( C3674 C3894 ) C3674_=_C4052( C3674 C4052 ) C3678_=_C3776( C3678 C3776 ) \nC3678_=_C3777( C3678 C3777 ) C3678_=_C3778( C3678 C3778 ) C3678_=_C3779( C3678 C3779 ) C3678_=_C3780( C3678 C3780 ) C3678_=_C3782( C3678 C3782 ) C3678_=_C3783( C3678 C3783 ) \nC3689_=_C3692( C3689 C3692 ) C3689_=_C3866( C3689 C3866 ) C3695_=_C3699( C3695 C3699 ) C3695_=_C3803( C3695 C3803 ) C3695_=_C3857( C3695 C3857 ) C3695_=_C3945( C3695 C3945 ) \nC3695_=_C3974( C3695 C3974 ) C3695_=_C4020( C3695 C4020 ) C3695_=_C4023( C3695 C4023 ) C3699_=_C3709( C3699 C3709 ) C3699_=_C3953( C3699 C3953 ) C3699_=_C3973( C3699 C3973 ) \nC3699_=_C3979( C3699 C3979 ) C3699_=_C4073( C3699 C4073 ) C3699_=_C4088( C3699 C4088 ) C3699_=_C4091( C3699 C4091 ) C3707_=_C3709( C3707 C3709 ) C3707_=_C3875( C3707 C3875 ) \nC3707_=_C3923( C3707 C3923 ) C3707_=_C3930( C3707 C3930 ) C3707_=_C4108( C3707 C4108 ) C3707_=_C4109( C3707 C4109 ) C3707_=_C4111( C3707 C4111 ) C3709_=_C3953( C3709 C3953 ) \nC3709_=_C3973( C3709 C3973 ) C3709_=_C3979( C3709 C3979 ) C3709_=_C4073( C3709 C4073 ) C3709_=_C4088( C3709 C4088 ) C3709_=_C4091( C3709 C4091 ) C3725_=_C3782( C3725 C3782 ) \nC3725_=_C3896( C3725 C3896 ) C3725_=_C4001( C3725 C4001 ) C3725_=_C4015( C3725 C4015 ) C3725_=_C4028( C3725 C4028 ) C3738_=_C3834( C3738 C3834 ) C3738_=_C3937( C3738 C3937 ) \nC3738_=_C4010( C3738 C4010 ) C3738_=_C4062( C3738 C4062 ) C3738_=_C4092( C3738 C4092 ) C3738_=_C4103( C3738 C4103 ) C3741_=_C3884( C3741 C3884 ) C3741_=_C3885( C3741 C3885 ) \nC3741_=_C3886( C3741 C3886 ) C3741_=_C3887( C3741 C3887 ) C3741_=_C3889( C3741 C3889 ) C3741_=_C3890( C3741 C3890 ) C3776_=_C3777( C3776 C3777 ) C3776_=_C3778( C3776 C3778 ) \nC3776_=_C3779( C3776 C3779 ) C3776_=_C3780( C3776 C3780 ) C3776_=_C3782( C3776 C3782 ) C3776_=_C3783( C3776 C3783 ) C3776_=_C3894( C3776 C3894 ) C3776_=_C3896( C3776 C3896 ) \nC3777_=_C3778( C3777 C3778 ) C3777_=_C3779( C3777 C3779 ) C3777_=_C3780( C3777 C3780 ) C3777_=_C3782( C3777 C3782 ) C3777_=_C3783( C3777 C3783 ) C3777_=_C3973( C3777 C3973 ) \nC3778_=_C3779( C3778 C3779 ) C3778_=_C3780( C3778 C3780 ) C3778_=_C3782( C3778 C3782 ) C3778_=_C3783( C3778 C3783 ) C3778_=_C3811( C3778 C3811 ) C3778_=_C4010( C3778 C4010 ) \nC3779_=_C3780( C3779 C3780 ) C3779_=_C3782( C3779 C3782 ) C3779_=_C3783( C3779 C3783 ) C3779_=_C4015( C3779 C4015 ) C3780_=_C3782( C3780 C3782 ) C3780_=_C3783( C3780 C3783 ) \nC3780_=_C4020( C3780 C4020 ) C3780_=_C4028( C3780 C4028 ) C3782_=_C3783( C3782 C3783 ) C3782_=_C3896( C3782 C3896 ) C3782_=_C4001( C3782 C4001 ) C3782_=_C4015( C3782 C4015 ) \nC3782_=_C4028( C3782 C4028 ) C3783_=_C3815( C3783 C3815 ) C3798_=_C3803( C3798 C3803 ) C3798_=_C3805( C3798 C3805 ) C3798_=_C3809( C3798 C3809 ) C3798_=_C3810( C3798 C3810 ) \nC3798_=_C3811( C3798 C3811 ) C3798_=_C3812( C3798 C3812 ) C3798_=_C3813( C3798 C3813 ) C3798_=_C3815( C3798 C3815 ) C3798_=_C3816( C3798 C3816 ) C3803_=_C3805( C3803 C3805 ) \nC3803_=_C3857( C3803 C3857 ) C3803_=_C3945( C3803 C3945 ) C3803_=_C3974( C3803 C3974 ) C3803_=_C4020( C3803 C4020 ) C3803_=_C4023( C3803 C4023 ) C3805_=_C3841( C3805 C3841 ) \nC3805_=_C3989( C3805 C3989 ) C3805_=_C4044( C3805 C4044 ) C3805_=_C4045( C3805 C4045 ) C3805_=_C4047( C3805 C4047 ) C3809_=_C3810( C3809 C3810 ) C3809_=_C3811( C3809 C3811 ) \nC3809_=_C3812( C3809 C3812 ) C3809_=_C3813( C3809 C3813 ) C3809_=_C3815( C3809 C3815 ) C3809_=_C3816( C3809 C3816 ) C3810_=_C3811( C3810 C3811 ) C3810_=_C3812( C3810 C3812 ) \nC3810_=_C3813( C3810 C3813 ) C3810_=_C3815( C3810 C3815 ) C3810_=_C3816( C3810 C3816 ) C3810_=_C3945( C3810 C3945 ) C3810_=_C3953( C3810 C3953 ) C3811_=_C3812( C3811 C3812 ) \nC3811_=_C3813( C3811 C3813 ) C3811_=_C3815( C3811 C3815 ) C3811_=_C3816( C3811 C3816 ) C3811_=_C4010( C3811 C4010 ) C3812_=_C3813( C3812 C3813 ) C3812_=_C3815( C3812 C3815 ) \nC3812_=_C3816( C3812 C3816 ) C3813_=_C3815( C3813 C3815 ) C3813_=_C3816( C3813 C3816 ) C3813_=_C4062( C3813 C4062 ) C3815_=_C3816( C3815 C3816 ) C3816_=_C4034( C3816 C4034 ) \nC3834_=_C3937( C3834 C3937 ) C3834_=_C4010( C3834 C4010 ) C3834_=_C4062( C3834 C4062 ) C3834_=_C4092( C3834 C4092 ) C3834_=_C4103( C3834 C4103 ) C3841_=_C3989( C3841 C3989 ) \nC3841_=_C4044( C3841 C4044 ) C3841_=_C4045( C3841 C4045 ) C3841_=_C4047( C3841 C4047 ) C3857_=_C3945( C3857 C3945 ) C3857_=_C3974( C3857 C3974 ) C3857_=_C4020( C3857 C4020 ) \nC3857_=_C4023( C3857 C4023 ) C3866_=_C3894( C3866 C3894 ) C3866_=_C4052( C3866 C4052 ) C3875_=_C3923( C3875 C3923 ) C3875_=_C3930( C3875 C3930 ) C3875_=_C4108( C3875 C4108 ) \nC3875_=_C4109( C3875 C4109 ) C3875_=_C4111( C3875 C4111 ) C3884_=_C3885( C3884 C3885 ) C3884_=_C3886( C3884 C3886 ) C3884_=_C3887( C3884 C3887 ) C3884_=_C3889( C3884 C3889 ) \nC3884_=_C3890( C3884 C3890 ) C3884_=_C3923( C3884 C3923 ) C3885_=_C3886( C3885 C3886 ) C3885_=_C3887( C3885 C3887 ) C3885_=_C3889( C3885 C3889 ) C3885_=_C3890( C3885 C3890 ) \nC3886_=_C3887( C3886 C3887 ) C3886_=_C3889( C3886 C3889 ) C3886_=_C3890( C3886 C3890 ) C3887_=_C3889( C3887 C3889 ) C3887_=_C3890( C3887 C3890 ) C3889_=_C3890( C3889 C3890 ) \nC3889_=_C4033( C3889 C4033 ) C3889_=_C4108( C3889 C4108 ) C3890_=_C4111( C3890 C4111 ) C3894_=_C3896( C3894 C3896 ) C3894_=_C4052( C3894 C4052 ) C3896_=_C4001( C3896 C4001 ) \nC3896_=_C4015( C3896 C4015 ) C3896_=_C4028( C3896 C4028 ) C3923_=_C3930( C3923 C3930 ) C3923_=_C4108( C3923 C4108 ) C3923_=_C4109( C3923 C4109 ) C3923_=_C4111( C3923 C4111 ) \nC3930_=_C4108( C3930 C4108 ) C3930_=_C4109( C3930 C4109 ) C3930_=_C4111( C3930 C4111 ) C3937_=_C4010( C3937 C4010 ) C3937_=_C4062( C3937 C4062 ) C3937_=_C4092( C3937 C4092 ) \nC3937_=_C4103( C3937 C4103 ) C3939_=_C3980( C3939 C3980 ) C3939_=_C4031( C3939 C4031 ) C3939_=_C4033( C3939 C4033 ) C3939_=_C4034( C3939 C4034 ) C3945_=_C3953( C3945 C3953 ) \nC3945_=_C3974( C3945 C3974 ) C3945_=_C4020( C3945 C4020 ) C3945_=_C4023( C3945 C4023 ) C3953_=_C3973( C3953 C3973 ) C3953_=_C3979( C3953 C3979 ) C3953_=_C4073( C3953 C4073 ) \nC3953_=_C4088( C3953 C4088 ) C3953_=_C4091( C3953 C4091 ) C3973_=_C3979( C3973 C3979 ) C3973_=_C4073( C3973 C4073 ) C3973_=_C4088( C3973 C4088 ) C3973_=_C4091( C3973 C4091 ) \nC3974_=_C3979( C3974 C3979 ) C3974_=_C4020( C3974 C4020 ) C3974_=_C4023( C3974 C4023 ) C3979_=_C4073( C3979 C4073 ) C3979_=_C4088( C3979 C4088 ) C3979_=_C4091( C3979 C4091 ) \nC3980_=_C4031( C3980 C4031 ) C3980_=_C4033( C3980 C4033 ) C3980_=_C4034( C3980 C4034 ) C3989_=_C4044( C3989 C4044 ) C3989_=_C4045( C3989 C4045 ) C3989_=_C4047( C3989 C4047 ) \nC4001_=_C4015( C4001 C4015 ) C4001_=_C4028( C4001 C4028 ) C4010_=_C4062( C4010 C4062 ) C4010_=_C4092( C4010 C4092 ) C4010_=_C4103( C4010 C4103 ) C4015_=_C4028( C4015 C4028 ) \nC4020_=_C4023( C4020 C4023 ) C4020_=_C4028( C4020 C4028 ) C4031_=_C4033( C4031 C4033 ) C4031_=_C4034( C4031 C4034 ) C4031_=_C4045( C4031 C4045 ) C4033_=_C4034( C4033 C4034 ) \nC4033_=_C4108( C4033 C4108 ) C4044_=_C4045( C4044 C4045 ) C4044_=_C4047( C4044 C4047 ) C4045_=_C4047( C4045 C4047 ) C4062_=_C4092( C4062 C4092 ) C4062_=_C4103( C4062 C4103 ) \nC4073_=_C4088( C4073 C4088 ) C4073_=_C4091( C4073 C4091 ) C4088_=_C4091( C4088 C4091 ) C4092_=_C4103( C4092 C4103 ) C4108_=_C4109( C4108 C4109 ) C4108_=_C4111( C4108 C4111 ) \nC4109_=_C4111( C4109 C4111 ) "];67-&gt;78[label="613: C11 C37 C78 C117 C143 \nC193 C207 C222 C240 C276 C300 \nC308 C319 C321 C323 C324 C328 \nC331 C333 C340 C341 C351 C392 \nC405 C446 C450 C483 C494 C495 \nC519 C521 C543 C544 C546 C598 \nC603 C604 C605 C607 C608 C616 \nC635 C656 C681 C688 C705 C737 \nC758 C782 C786 C810 C811 C861 \nC879 C905 C924 C944 C951 C952 \nC953 C954 C955 C956 C957 C959 \nC962 C963 C964 C965 C967 C969 \nC970 C973 C974 C975 C976 C977 \nC978 C979 C980 C982 C983 C985 \nC986 C987 C988 C989 C990 C991 \nC992 C1012 C1041 C1046 C1051 C1058 \nC1059 C1060 C1061 C1062 C1064 C1086 \nC1091 C1096 C1101 C1104 C1107 C1108 \nC1109 C1111 C1139 C1147 C1148 C1161 \nC1169 C1182 C1189 C1192 C1194 C1197 \nC1205 C1215 C1238 C1240 C1241 C1244 \nC1245 C1246 C1247 C1248 C1249 C1250 \nC1251 C1252 C1254 C1255 C1256 C1257 \nC1258 C1259 C1260 C1262 C1263 C1265 \nC1270 C1271 C1272 C1273 C1274 C1277 \nC1278 C1279 C1280 C1281 C1283 C1284 \nC1285 C1333 C1335 C1375 C1384 C1385 \nC1387 C1388 C1389 C1390 C1391 C1393 \nC1394 C1395 C1396 C1399 C1404 C1407 \nC1451 C1454 C1456 C1460 C1464 C1473 \nC1496 C1499 C1500 C1502 C1505 C1517 \nC1529 C1530 C1531 C1534 C1535 C1537 \nC1539 C1540 C1541 C1546 C1547 C1548 \nC1549 C1553 C1579 C1583 C1584 C1591 \nC1593 C1596 C1601 C1629 C1632 C1633 \nC1635 C1638 C1640 C1641 C1643 C1644 \nC1645 C1647 C1665 C1666 C1690 C1709 \nC1719 C1741 C1749 C1750 C1752 C1755 \nC1757 C1760 C1774 C1775 C1782 C1783 \nC1785 C1787 C1806 C1809 C1812 C1815 \nC1817 C1820 C1823 C1863 C1868 C1882 \nC1888 C1943 C1944 C1945 C1955 C1969 \nC1970 C1973 C1976 C1977 C1978 C1979 \nC1980 C1981 C1982 C1983 C1987 C1988 \nC1989 C1990 C1991 C1992 C1995 C2012 \nC2035 C2039 C2055 C2061 C2063 C2064 \nC2069 C2073 C2074 C2075 C2077 C2078 \nC2080 C2081 C2083 C2084 C2085 C2086 \nC2087 C2088 C2090 C2091 C2118 C2127 \nC2128 C2129 C2130 C2132 C2133 C2134 \nC2135 C2136 C2137 C2141 C2143 C2144 \nC2146 C2147 C2149 C2151 C2152 C2154 \nC2155 C2156 C2158 C2159 C2161 C2162 \nC2163 C2164 C2166 C2167 C2169 C2170 \nC2171 C2192 C2193 C2194 C2198 C2200 \nC2206 C2222</w:t>
      </w:r>
    </w:p>
    <w:p>
      <w:pPr>
        <w:pStyle w:val="PreformattedText"/>
        <w:bidi w:val="0"/>
        <w:spacing w:before="0" w:after="0"/>
        <w:jc w:val="left"/>
        <w:rPr/>
      </w:pPr>
      <w:r>
        <w:rPr/>
        <w:t xml:space="preserve"> </w:t>
      </w:r>
      <w:r>
        <w:rPr/>
        <w:t>C2223 C2224 C2226 C2228 \nC2229 C2230 C2232 C2233 C2234 C2235 \nC2236 C2237 C2239 C2240 C2241 C2242 \nC2243 C2244 C2245 C2246 C2247 C2248 \nC2249 C2250 C2252 C2253 C2254 C2255 \nC2256 C2257 C2258 C2259 C2263 C2275 \nC2309 C2310 C2334 C2343 C2344 C2346 \nC2348 C2359 C2361 C2362 C2364 C2370 \nC2450 C2464 C2469 C2494 C2503 C2510 \nC2521 C2565 C2566 C2587 C2589 C2619 \nC2623 C2627 C2631 C2632 C2633 C2635 \nC2658 C2666 C2671 C2672 C2677 C2684 \nC2685 C2702 C2703 C2704 C2706 C2709 \nC2711 C2713 C2715 C2716 C2718 C2719 \nC2720 C2722 C2723 C2724 C2725 C2726 \nC2727 C2728 C2730 C2731 C2742 C2747 \nC2763 C2764 C2781 C2787 C2804 C2813 \nC2819 C2827 C2830 C2861 C2873 C2891 \nC2913 C2920 C2926 C2930 C2939 C2953 \nC3003 C3007 C3008 C3009 C3010 C3011 \nC3012 C3013 C3015 C3017 C3018 C3060 \nC3078 C3095 C3106 C3125 C3148 C3165 \nC3182 C3183 C3194 C3195 C3198 C3202 \nC3220 C3234 C3239 C3257 C3258 C3260 \nC3263 C3267 C3269 C3276 C3297 C3298 \nC3303 C3324 C3325 C3326 C3336 C3338 \nC3355 C3361 C3364 C3369 C3381 C3384 \nC3398 C3401 C3408 C3416 C3417 C3433 \nC3434 C3436 C3437 C3439 C3440 C3443 \nC3444 C3445 C3456 C3474 C3475 C3480 \nC3482 C3483 C3494 C3496 C3509 C3510 \nC3511 C3514 C3515 C3516 C3518 C3519 \nC3521 C3548 C3560 C3584 C3589 C3598 \nC3603 C3611 C3616 C3617 C3628 C3636 \nC3638 C3646 C3649 C3664 C3665 C3666 \nC3668 C3674 C3678 C3689 C3692 C3695 \nC3699 C3707 C3709 C3725 C3738 C3741 \nC3776 C3777 C3778 C3779 C3780 C3783 \nC3798 C3803 C3805 C3809 C3810 C3811 \nC3812 C3813 C3815 C3816 C3834 C3841 \nC3857 C3866 C3875 C3884 C3885 C3886 \nC3887 C3889 C3890 C3894 C3896 C3923 \nC3930 C3937 C3939 C3945 C3953 C3973 \nC3974 C3979 C3980 C3989 C4001 C4010 \nC4015 C4020 C4023 C4028 C4031 C4033 \nC4034 C4044 C4045 C4047 C4052 C4062 \nC4073 C4088 C4091 C4092 C4103 C4108 \nC4109 C4111 \n6772: C11_=_C117 ,C11_=_C240 ,C11_=_C276 ,C11_=_C879 ,C11_=_C1192 ,\nC11_=_C1579 ,C11_=_C1629 ,C11_=_C1632 ,C11_=_C1633 ,C11_=_C1635 ,C11_=_C1638 ,\nC11_=_C1640 ,C11_=_C1641 ,C11_=_C1643 ,C11_=_C1644 ,C11_=_C1645 ,C11_=_C1647 ,\nC37_=_C78 ,C37_=_C143 ,C37_=_C193 ,C37_=_C207 ,C37_=_C222 ,C37_=_C483 ,\nC37_=_C861 ,C37_=_C1046 ,C37_=_C1583 ,C37_=_C1806 ,C37_=_C2192 ,C37_=_C2193 ,\nC37_=_C2194 ,C37_=_C2198 ,C37_=_C2200 ,C37_=_C2206 ,C78_=_C143 ,C78_=_C193 ,\nC78_=_C207 ,C78_=_C222 ,C78_=_C483 ,C78_=_C861 ,C78_=_C1046 ,C78_=_C1583 ,\nC78_=_C1806 ,C78_=_C2192 ,C78_=_C2193 ,C78_=_C2194 ,C78_=_C2198 ,C78_=_C2200 ,\nC78_=_C2206 ,C117_=_C240 ,C117_=_C276 ,C117_=_C879 ,C117_=_C1192 ,C117_=_C1579 ,\nC117_=_C1629 ,C117_=_C1632 ,C117_=_C1633 ,C117_=_C1635 ,C117_=_C1638 ,C117_=_C1640 ,\nC117_=_C1641 ,C117_=_C1643 ,C117_=_C1644 ,C117_=_C1645 ,C117_=_C1647 ,C143_=_C193 ,\nC143_=_C207 ,C143_=_C222 ,C143_=_C483 ,C143_=_C861 ,C143_=_C1046 ,C143_=_C1583 ,\nC143_=_C1806 ,C143_=_C2192 ,C143_=_C2193 ,C143_=_C2194 ,C143_=_C2198 ,C143_=_C2200 ,\nC143_=_C2206 ,C193_=_C207 ,C193_=_C222 ,C193_=_C483 ,C193_=_C861 ,C193_=_C1046 ,\nC193_=_C1583 ,C193_=_C1806 ,C193_=_C2192 ,C193_=_C2193 ,C193_=_C2194 ,C193_=_C2198 ,\nC193_=_C2200 ,C193_=_C2206 ,C207_=_C222 ,C207_=_C483 ,C207_=_C861 ,C207_=_C1046 ,\nC207_=_C1583 ,C207_=_C1806 ,C207_=_C2192 ,C207_=_C2193 ,C207_=_C2194 ,C207_=_C2198 ,\nC207_=_C2200 ,C207_=_C2206 ,C222_=_C483 ,C222_=_C861 ,C222_=_C1046 ,C222_=_C1583 ,\nC222_=_C1806 ,C222_=_C2192 ,C222_=_C2193 ,C222_=_C2194 ,C222_=_C2198 ,C222_=_C2200 ,\nC222_=_C2206 ,C240_=_C276 ,C240_=_C879 ,C240_=_C1192 ,C240_=_C1579 ,C240_=_C1629 ,\nC240_=_C1632 ,C240_=_C1633 ,C240_=_C1635 ,C240_=_C1638 ,C240_=_C1640 ,C240_=_C1641 ,\nC240_=_C1643 ,C240_=_C1644 ,C240_=_C1645 ,C240_=_C1647 ,C276_=_C879 ,C276_=_C1192 ,\nC276_=_C1579 ,C276_=_C1629 ,C276_=_C1632 ,C276_=_C1633 ,C276_=_C1635 ,C276_=_C1638 ,\nC276_=_C1640 ,C276_=_C1641 ,C276_=_C1643 ,C276_=_C1644 ,C276_=_C1645 ,C276_=_C1647 ,\nC300_=_C308 ,C300_=_C543 ,C300_=_C616 ,C300_=_C1593 ,C300_=_C1817 ,C300_=_C2359 ,\nC300_=_C2623 ,C300_=_C2742 ,C300_=_C3078 ,C300_=_C3257 ,C300_=_C3364 ,C300_=_C3509 ,\nC300_=_C3510 ,C300_=_C3511 ,C300_=_C3514 ,C300_=_C3515 ,C300_=_C3516 ,C300_=_C3518 ,\nC300_=_C3519 ,C308_=_C333 ,C308_=_C546 ,C308_=_C2627 ,C308_=_C2747 ,C308_=_C2920 ,\nC308_=_C3260 ,C308_=_C3325 ,C308_=_C3369 ,C308_=_C3678 ,C308_=_C3776 ,C308_=_C3777 ,\nC308_=_C3778 ,C308_=_C3779 ,C308_=_C3780 ,C308_=_C3783 ,C319_=_C321 ,C319_=_C323 ,\nC319_=_C324 ,C319_=_C328 ,C319_=_C331 ,C319_=_C333 ,C319_=_C340 ,C319_=_C341 ,\nC319_=_C1189 ,C319_=_C1263 ,C319_=_C1265 ,C319_=_C1270 ,C319_=_C1271 ,C319_=_C1272 ,\nC319_=_C1273 ,C319_=_C1274 ,C319_=_C1277 ,C319_=_C1278 ,C319_=_C1279 ,C319_=_C1280 ,\nC319_=_C1281 ,C319_=_C1283 ,C319_=_C1284 ,C319_=_C1285 ,C321_=_C323 ,C321_=_C324 ,\nC321_=_C328 ,C321_=_C331 ,C321_=_C333 ,C321_=_C340 ,C321_=_C341 ,C321_=_C1086 ,\nC321_=_C1456 ,C321_=_C1529 ,C321_=_C1530 ,C321_=_C1531 ,C321_=_C1534 ,C321_=_C1535 ,\nC321_=_C1537 ,C321_=_C1539 ,C321_=_C1540 ,C321_=_C1541 ,C321_=_C1546 ,C321_=_C1547 ,\nC321_=_C1548 ,C321_=_C1549 ,C321_=_C1553 ,C323_=_C324 ,C323_=_C328 ,C323_=_C331 ,\nC323_=_C333 ,C323_=_C340 ,C323_=_C341 ,C323_=_C811 ,C323_=_C1976 ,C323_=_C1977 ,\nC323_=_C1978 ,C323_=_C1979 ,C323_=_C1980 ,C323_=_C1981 ,C323_=_C1982 ,C323_=_C1983 ,\nC323_=_C1987 ,C323_=_C1988 ,C323_=_C1989 ,C323_=_C1990 ,C323_=_C1991 ,C323_=_C1992 ,\nC323_=_C1995 ,C324_=_C328 ,C324_=_C331 ,C324_=_C333 ,C324_=_C340 ,C324_=_C341 ,\nC324_=_C351 ,C324_=_C1719 ,C324_=_C1782 ,C324_=_C1888 ,C324_=_C2073 ,C324_=_C2074 ,\nC324_=_C2075 ,C324_=_C2077 ,C324_=_C2078 ,C324_=_C2080 ,C324_=_C2081 ,C324_=_C2083 ,\nC324_=_C2084 ,C324_=_C2085 ,C324_=_C2086 ,C324_=_C2087 ,C324_=_C2088 ,C324_=_C2090 ,\nC328_=_C331 ,C328_=_C333 ,C328_=_C340 ,C328_=_C341 ,C328_=_C1148 ,C328_=_C1169 ,\nC328_=_C1460 ,C328_=_C1785 ,C328_=_C1809 ,C328_=_C2039 ,C328_=_C2370 ,C328_=_C2672 ,\nC328_=_C2716 ,C328_=_C2718 ,C328_=_C2719 ,C328_=_C2720 ,C328_=_C2722 ,C328_=_C2723 ,\nC328_=_C2724 ,C328_=_C2725 ,C328_=_C2726 ,C328_=_C2727 ,C328_=_C2728 ,C328_=_C2730 ,\nC328_=_C2731 ,C331_=_C333 ,C331_=_C340 ,C331_=_C341 ,C331_=_C1101 ,C331_=_C1464 ,\nC331_=_C1591 ,C331_=_C1815 ,C331_=_C2061 ,C331_=_C2677 ,C331_=_C3267 ,C331_=_C3398 ,\nC331_=_C3433 ,C331_=_C3434 ,C331_=_C3436 ,C331_=_C3437 ,C331_=_C3439 ,C331_=_C3440 ,\nC331_=_C3443 ,C331_=_C3444 ,C331_=_C3445 ,C333_=_C340 ,C333_=_C341 ,C333_=_C546 ,\nC333_=_C2627 ,C333_=_C2747 ,C333_=_C2920 ,C333_=_C3260 ,C333_=_C3325 ,C333_=_C3369 ,\nC333_=_C3678 ,C333_=_C3776 ,C333_=_C3777 ,C333_=_C3778 ,C333_=_C3779 ,C333_=_C3780 ,\nC333_=_C3783 ,C340_=_C341 ,C340_=_C782 ,C340_=_C1061 ,C340_=_C2348 ,C340_=_C2635 ,\nC340_=_C2913 ,C340_=_C2926 ,C340_=_C3202 ,C340_=_C3361 ,C340_=_C3456 ,C340_=_C3494 ,\nC340_=_C3725 ,C340_=_C3896 ,C340_=_C4001 ,C340_=_C4015 ,C340_=_C4028 ,C341_=_C1062 ,\nC341_=_C1111 ,C341_=_C1333 ,C341_=_C1473 ,C341_=_C1500 ,C341_=_C1665 ,C341_=_C2069 ,\nC341_=_C2464 ,C341_=_C2587 ,C341_=_C2685 ,C341_=_C3276 ,C341_=_C3408 ,C341_=_C3603 ,\nC341_=_C3616 ,C341_=_C3707 ,C341_=_C3875 ,C341_=_C3923 ,C341_=_C3930 ,C341_=_C4108 ,\nC341_=_C4109 ,C341_=_C4111 ,C351_=_C1719 ,C351_=_C1782 ,C351_=_C1888 ,C351_=_C2073 ,\nC351_=_C2074 ,C351_=_C2075 ,C351_=_C2077 ,C351_=_C2078 ,C351_=_C2080 ,C351_=_C2081 ,\nC351_=_C2083 ,C351_=_C2084 ,C351_=_C2085 ,C351_=_C2086 ,C351_=_C2087 ,C351_=_C2088 ,\nC351_=_C2090 ,C392_=_C495 ,C392_=_C521 ,C392_=_C598 ,C392_=_C1060 ,C392_=_C1108 ,\nC392_=_C1182 ,C392_=_C2310 ,C392_=_C2346 ,C392_=_C2633 ,C392_=_C2764 ,C392_=_C2781 ,\nC392_=_C3183 ,C392_=_C3417 ,C392_=_C3475 ,C392_=_C3560 ,C392_=_C3805 ,C392_=_C3841 ,\nC392_=_C3989 ,C392_=_C4044 ,C392_=_C4045 ,C392_=_C4047 ,C405_=_C608 ,C405_=_C635 ,\nC405_=_C737 ,C405_=_C905 ,C405_=_C924 ,C405_=_C1584 ,C405_=_C2035 ,C405_=_C2091 ,\nC405_=_C2243 ,C405_=_C2244 ,C405_=_C2245 ,C405_=_C2246 ,C405_=_C2247 ,C405_=_C2248 ,\nC405_=_C2249 ,C405_=_C2250 ,C405_=_C2252 ,C405_=_C2253 ,C405_=_C2254 ,C405_=_C2255 ,\nC405_=_C2256 ,C405_=_C2257 ,C405_=_C2258 ,C405_=_C2259 ,C446_=_C705 ,C446_=_C1012 ,\nC446_=_C1161 ,C446_=_C1757 ,C446_=_C2275 ,C446_=_C2684 ,C446_=_C3239 ,C446_=_C3336 ,\nC446_=_C3384 ,C446_=_C3584 ,C446_=_C3628 ,C446_=_C3738 ,C446_=_C3834 ,C446_=_C3937 ,\nC446_=_C4010 ,C446_=_C4062 ,C446_=_C4092 ,C446_=_C4103 ,C450_=_C603 ,C450_=_C944 ,\nC450_=_C951 ,C450_=_C952 ,C450_=_C953 ,C450_=_C954 ,C450_=_C955 ,C450_=_C956 ,\nC450_=_C957 ,C450_=_C959 ,C450_=_C962 ,C450_=_C963 ,C450_=_C964 ,C450_=_C965 ,\nC450_=_C967 ,C483_=_C494 ,C483_=_C495 ,C483_=_C861 ,C483_=_C1046 ,C483_=_C1583 ,\nC483_=_C1806 ,C483_=_C2192 ,C483_=_C2193 ,C483_=_C2194 ,C483_=_C2198 ,C483_=_C2200 ,\nC483_=_C2206 ,C494_=_C495 ,C494_=_C519 ,C494_=_C1059 ,C494_=_C1107 ,C494_=_C2309 ,\nC494_=_C2344 ,C494_=_C2565 ,C494_=_C2632 ,C494_=_C2763 ,C494_=_C2873 ,C494_=_C3165 ,\nC494_=_C3182 ,C494_=_C3416 ,C494_=_C3474 ,C494_=_C3939 ,C494_=_C3980 ,C494_=_C4031 ,\nC494_=_C4033 ,C494_=_C4034 ,C495_=_C521 ,C495_=_C598 ,C495_=_C1060 ,C495_=_C1108 ,\nC495_=_C1182 ,C495_=_C2310 ,C495_=_C2346 ,C495_=_C2633 ,C495_=_C2764 ,C495_=_C2781 ,\nC495_=_C3183 ,C495_=_C3417 ,C495_=_C3475 ,C495_=_C3560 ,C495_=_C3805 ,C495_=_C3841 ,\nC495_=_C3989 ,C495_=_C4044 ,C495_=_C4045 ,C495_=_C4047 ,C519_=_C521 ,C519_=_C1059 ,\nC519_=_C1107 ,C519_=_C2309 ,C519_=_C2344 ,C519_=_C2565 ,C519_=_C2632 ,C519_=_C2763 ,\nC519_=_C2873 ,C519_=_C3165 ,C519_=_C3182 ,C519_=_C3416 ,C519_=_C3474 ,C519_=_C3939 ,\nC519_=_C3980 ,C519_=_C4031 ,C519_=_C4033 ,C519_=_C4034 ,C521_=_C598 ,C521_=_C1060 ,\nC521_=_C1108 ,C521_=_C1182 ,C521_=_C2310 ,C521_=_C2346 ,C521_=_C2633 ,C521_=_C2764 ,\nC521_=_C2781 ,C521_=_C3183 ,C521_=_C3417 ,C521_=_C3475 ,C521_=_C3560 ,C521_=_C3805 ,\nC521_=_C3841 ,C521_=_C3989 ,C521_=_C4044 ,C521_=_C4045 ,C521_=_C4047 ,C543_=_C544 ,\nC543_=_C546 ,C543_=_C616 ,C543_=_C1593 ,C543_=_C1817 ,C543_=_C2359 ,C543_=_C2623 ,\nC543_=_C2742 ,C543_=_C3078 ,C543_=_C3257 ,C543_=_C3364 ,C543_=_C3509 ,C543_=_C3510 ,\nC543_=_C3511 ,C543_=_C3514 ,C543_=_C3515 ,C543_=_C3516 ,C543_=_C3518 ,C543_=_C3519 ,\nC544_=_C546 ,C544_=_C1749 ,C544_=_C1774 ,C544_=_C1943 ,C544_=_C2063 ,C544_=_C2118 ,\nC544_=_C2361 ,C544_=_C3106 ,C544_=_C3194</w:t>
      </w:r>
    </w:p>
    <w:p>
      <w:pPr>
        <w:pStyle w:val="PreformattedText"/>
        <w:bidi w:val="0"/>
        <w:spacing w:before="0" w:after="0"/>
        <w:jc w:val="left"/>
        <w:rPr/>
      </w:pPr>
      <w:r>
        <w:rPr/>
        <w:t xml:space="preserve"> </w:t>
      </w:r>
      <w:r>
        <w:rPr/>
        <w:t>,C544_=_C3258 ,C544_=_C3297 ,C544_=_C3324 ,\nC544_=_C3355 ,C544_=_C3480 ,C544_=_C3664 ,C544_=_C3665 ,C544_=_C3666 ,C546_=_C2627 ,\nC546_=_C2747 ,C546_=_C2920 ,C546_=_C3260 ,C546_=_C3325 ,C546_=_C3369 ,C546_=_C3678 ,\nC546_=_C3776 ,C546_=_C3777 ,C546_=_C3778 ,C546_=_C3779 ,C546_=_C3780 ,C546_=_C3783 ,\nC598_=_C1060 ,C598_=_C1108 ,C598_=_C1182 ,C598_=_C2310 ,C598_=_C2346 ,C598_=_C2633 ,\nC598_=_C2764 ,C598_=_C2781 ,C598_=_C3183 ,C598_=_C3417 ,C598_=_C3475 ,C598_=_C3560 ,\nC598_=_C3805 ,C598_=_C3841 ,C598_=_C3989 ,C598_=_C4044 ,C598_=_C4045 ,C598_=_C4047 ,\nC603_=_C604 ,C603_=_C605 ,C603_=_C607 ,C603_=_C608 ,C603_=_C616 ,C603_=_C944 ,\nC603_=_C951 ,C603_=_C952 ,C603_=_C953 ,C603_=_C954 ,C603_=_C955 ,C603_=_C956 ,\nC603_=_C957 ,C603_=_C959 ,C603_=_C962 ,C603_=_C963 ,C603_=_C964 ,C603_=_C965 ,\nC603_=_C967 ,C604_=_C605 ,C604_=_C607 ,C604_=_C608 ,C604_=_C616 ,C604_=_C786 ,\nC604_=_C810 ,C604_=_C969 ,C604_=_C970 ,C604_=_C973 ,C604_=_C974 ,C604_=_C975 ,\nC604_=_C976 ,C604_=_C977 ,C604_=_C978 ,C604_=_C979 ,C604_=_C980 ,C604_=_C982 ,\nC604_=_C983 ,C604_=_C985 ,C604_=_C986 ,C604_=_C987 ,C604_=_C988 ,C604_=_C989 ,\nC604_=_C990 ,C604_=_C991 ,C604_=_C992 ,C605_=_C607 ,C605_=_C608 ,C605_=_C616 ,\nC605_=_C656 ,C605_=_C758 ,C605_=_C1215 ,C605_=_C1240 ,C605_=_C1241 ,C605_=_C1244 ,\nC605_=_C1245 ,C605_=_C1246 ,C605_=_C1247 ,C605_=_C1248 ,C605_=_C1249 ,C605_=_C1250 ,\nC605_=_C1251 ,C605_=_C1252 ,C605_=_C1254 ,C605_=_C1255 ,C605_=_C1256 ,C605_=_C1257 ,\nC605_=_C1258 ,C605_=_C1259 ,C605_=_C1260 ,C605_=_C1262 ,C607_=_C608 ,C607_=_C616 ,\nC607_=_C1783 ,C607_=_C2222 ,C607_=_C2223 ,C607_=_C2224 ,C607_=_C2226 ,C607_=_C2228 ,\nC607_=_C2229 ,C607_=_C2230 ,C607_=_C2232 ,C607_=_C2233 ,C607_=_C2234 ,C607_=_C2235 ,\nC607_=_C2236 ,C607_=_C2237 ,C607_=_C2239 ,C607_=_C2240 ,C607_=_C2241 ,C607_=_C2242 ,\nC608_=_C616 ,C608_=_C635 ,C608_=_C737 ,C608_=_C905 ,C608_=_C924 ,C608_=_C1584 ,\nC608_=_C2035 ,C608_=_C2091 ,C608_=_C2243 ,C608_=_C2244 ,C608_=_C2245 ,C608_=_C2246 ,\nC608_=_C2247 ,C608_=_C2248 ,C608_=_C2249 ,C608_=_C2250 ,C608_=_C2252 ,C608_=_C2253 ,\nC608_=_C2254 ,C608_=_C2255 ,C608_=_C2256 ,C608_=_C2257 ,C608_=_C2258 ,C608_=_C2259 ,\nC616_=_C1593 ,C616_=_C1817 ,C616_=_C2359 ,C616_=_C2623 ,C616_=_C2742 ,C616_=_C3078 ,\nC616_=_C3257 ,C616_=_C3364 ,C616_=_C3509 ,C616_=_C3510 ,C616_=_C3511 ,C616_=_C3514 ,\nC616_=_C3515 ,C616_=_C3516 ,C616_=_C3518 ,C616_=_C3519 ,C635_=_C737 ,C635_=_C905 ,\nC635_=_C924 ,C635_=_C1584 ,C635_=_C2035 ,C635_=_C2091 ,C635_=_C2243 ,C635_=_C2244 ,\nC635_=_C2245 ,C635_=_C2246 ,C635_=_C2247 ,C635_=_C2248 ,C635_=_C2249 ,C635_=_C2250 ,\nC635_=_C2252 ,C635_=_C2253 ,C635_=_C2254 ,C635_=_C2255 ,C635_=_C2256 ,C635_=_C2257 ,\nC635_=_C2258 ,C635_=_C2259 ,C656_=_C758 ,C656_=_C1215 ,C656_=_C1240 ,C656_=_C1241 ,\nC656_=_C1244 ,C656_=_C1245 ,C656_=_C1246 ,C656_=_C1247 ,C656_=_C1248 ,C656_=_C1249 ,\nC656_=_C1250 ,C656_=_C1251 ,C656_=_C1252 ,C656_=_C1254 ,C656_=_C1255 ,C656_=_C1256 ,\nC656_=_C1257 ,C656_=_C1258 ,C656_=_C1259 ,C656_=_C1260 ,C656_=_C1262 ,C681_=_C688 ,\nC681_=_C705 ,C681_=_C1041 ,C681_=_C1139 ,C681_=_C1384 ,C681_=_C1385 ,C681_=_C1387 ,\nC681_=_C1388 ,C681_=_C1389 ,C681_=_C1390 ,C681_=_C1391 ,C681_=_C1393 ,C681_=_C1394 ,\nC681_=_C1395 ,C681_=_C1396 ,C681_=_C1399 ,C681_=_C1404 ,C681_=_C1407 ,C688_=_C705 ,\nC688_=_C1051 ,C688_=_C1147 ,C688_=_C1197 ,C688_=_C2263 ,C688_=_C2334 ,C688_=_C2619 ,\nC688_=_C2671 ,C688_=_C2702 ,C688_=_C2703 ,C688_=_C2704 ,C688_=_C2706 ,C688_=_C2709 ,\nC688_=_C2711 ,C688_=_C2713 ,C688_=_C2715 ,C705_=_C1012 ,C705_=_C1161 ,C705_=_C1757 ,\nC705_=_C2275 ,C705_=_C2684 ,C705_=_C3239 ,C705_=_C3336 ,C705_=_C3384 ,C705_=_C3584 ,\nC705_=_C3628 ,C705_=_C3738 ,C705_=_C3834 ,C705_=_C3937 ,C705_=_C4010 ,C705_=_C4062 ,\nC705_=_C4092 ,C705_=_C4103 ,C737_=_C905 ,C737_=_C924 ,C737_=_C1584 ,C737_=_C2035 ,\nC737_=_C2091 ,C737_=_C2243 ,C737_=_C2244 ,C737_=_C2245 ,C737_=_C2246 ,C737_=_C2247 ,\nC737_=_C2248 ,C737_=_C2249 ,C737_=_C2250 ,C737_=_C2252 ,C737_=_C2253 ,C737_=_C2254 ,\nC737_=_C2255 ,C737_=_C2256 ,C737_=_C2257 ,C737_=_C2258 ,C737_=_C2259 ,C758_=_C782 ,\nC758_=_C1215 ,C758_=_C1240 ,C758_=_C1241 ,C758_=_C1244 ,C758_=_C1245 ,C758_=_C1246 ,\nC758_=_C1247 ,C758_=_C1248 ,C758_=_C1249 ,C758_=_C1250 ,C758_=_C1251 ,C758_=_C1252 ,\nC758_=_C1254 ,C758_=_C1255 ,C758_=_C1256 ,C758_=_C1257 ,C758_=_C1258 ,C758_=_C1259 ,\nC758_=_C1260 ,C758_=_C1262 ,C782_=_C1061 ,C782_=_C2348 ,C782_=_C2635 ,C782_=_C2913 ,\nC782_=_C2926 ,C782_=_C3202 ,C782_=_C3361 ,C782_=_C3456 ,C782_=_C3494 ,C782_=_C3725 ,\nC782_=_C3896 ,C782_=_C4001 ,C782_=_C4015 ,C782_=_C4028 ,C786_=_C810 ,C786_=_C969 ,\nC786_=_C970 ,C786_=_C973 ,C786_=_C974 ,C786_=_C975 ,C786_=_C976 ,C786_=_C977 ,\nC786_=_C978 ,C786_=_C979 ,C786_=_C980 ,C786_=_C982 ,C786_=_C983 ,C786_=_C985 ,\nC786_=_C986 ,C786_=_C987 ,C786_=_C988 ,C786_=_C989 ,C786_=_C990 ,C786_=_C991 ,\nC786_=_C992 ,C810_=_C811 ,C810_=_C969 ,C810_=_C970 ,C810_=_C973 ,C810_=_C974 ,\nC810_=_C975 ,C810_=_C976 ,C810_=_C977 ,C810_=_C978 ,C810_=_C979 ,C810_=_C980 ,\nC810_=_C982 ,C810_=_C983 ,C810_=_C985 ,C810_=_C986 ,C810_=_C987 ,C810_=_C988 ,\nC810_=_C989 ,C810_=_C990 ,C810_=_C991 ,C810_=_C992 ,C811_=_C1976 ,C811_=_C1977 ,\nC811_=_C1978 ,C811_=_C1979 ,C811_=_C1980 ,C811_=_C1981 ,C811_=_C1982 ,C811_=_C1983 ,\nC811_=_C1987 ,C811_=_C1988 ,C811_=_C1989 ,C811_=_C1990 ,C811_=_C1991 ,C811_=_C1992 ,\nC811_=_C1995 ,C861_=_C1046 ,C861_=_C1583 ,C861_=_C1806 ,C861_=_C2192 ,C861_=_C2193 ,\nC861_=_C2194 ,C861_=_C2198 ,C861_=_C2200 ,C861_=_C2206 ,C879_=_C1192 ,C879_=_C1579 ,\nC879_=_C1629 ,C879_=_C1632 ,C879_=_C1633 ,C879_=_C1635 ,C879_=_C1638 ,C879_=_C1640 ,\nC879_=_C1641 ,C879_=_C1643 ,C879_=_C1644 ,C879_=_C1645 ,C879_=_C1647 ,C905_=_C924 ,\nC905_=_C1584 ,C905_=_C2035 ,C905_=_C2091 ,C905_=_C2243 ,C905_=_C2244 ,C905_=_C2245 ,\nC905_=_C2246 ,C905_=_C2247 ,C905_=_C2248 ,C905_=_C2249 ,C905_=_C2250 ,C905_=_C2252 ,\nC905_=_C2253 ,C905_=_C2254 ,C905_=_C2255 ,C905_=_C2256 ,C905_=_C2257 ,C905_=_C2258 ,\nC905_=_C2259 ,C924_=_C1584 ,C924_=_C2035 ,C924_=_C2091 ,C924_=_C2243 ,C924_=_C2244 ,\nC924_=_C2245 ,C924_=_C2246 ,C924_=_C2247 ,C924_=_C2248 ,C924_=_C2249 ,C924_=_C2250 ,\nC924_=_C2252 ,C924_=_C2253 ,C924_=_C2254 ,C924_=_C2255 ,C924_=_C2256 ,C924_=_C2257 ,\nC924_=_C2258 ,C924_=_C2259 ,C944_=_C951 ,C944_=_C952 ,C944_=_C953 ,C944_=_C954 ,\nC944_=_C955 ,C944_=_C956 ,C944_=_C957 ,C944_=_C959 ,C944_=_C962 ,C944_=_C963 ,\nC944_=_C964 ,C944_=_C965 ,C944_=_C967 ,C944_=_C1782 ,C944_=_C1783 ,C944_=_C1785 ,\nC944_=_C1787 ,C951_=_C952 ,C951_=_C953 ,C951_=_C954 ,C951_=_C955 ,C951_=_C956 ,\nC951_=_C957 ,C951_=_C959 ,C951_=_C962 ,C951_=_C963 ,C951_=_C964 ,C951_=_C965 ,\nC951_=_C967 ,C951_=_C2080 ,C951_=_C2132 ,C951_=_C2229 ,C951_=_C2248 ,C951_=_C2718 ,\nC951_=_C3007 ,C951_=_C3095 ,C952_=_C953 ,C952_=_C954 ,C952_=_C955 ,C952_=_C956 ,\nC952_=_C957 ,C952_=_C959 ,C952_=_C962 ,C952_=_C963 ,C952_=_C964 ,C952_=_C965 ,\nC952_=_C967 ,C952_=_C1541 ,C952_=_C1982 ,C952_=_C2135 ,C952_=_C3324 ,C952_=_C3325 ,\nC952_=_C3326 ,C952_=_C3336 ,C952_=_C3338 ,C953_=_C954 ,C953_=_C955 ,C953_=_C956 ,\nC953_=_C957 ,C953_=_C959 ,C953_=_C962 ,C953_=_C963 ,C953_=_C964 ,C953_=_C965 ,\nC953_=_C967 ,C954_=_C955 ,C954_=_C956 ,C954_=_C957 ,C954_=_C959 ,C954_=_C962 ,\nC954_=_C963 ,C954_=_C964 ,C954_=_C965 ,C954_=_C967 ,C955_=_C956 ,C955_=_C957 ,\nC955_=_C959 ,C955_=_C962 ,C955_=_C963 ,C955_=_C964 ,C955_=_C965 ,C955_=_C967 ,\nC956_=_C957 ,C956_=_C959 ,C956_=_C962 ,C956_=_C963 ,C956_=_C964 ,C956_=_C965 ,\nC956_=_C967 ,C956_=_C3560 ,C957_=_C959 ,C957_=_C962 ,C957_=_C963 ,C957_=_C964 ,\nC957_=_C965 ,C957_=_C967 ,C957_=_C2081 ,C957_=_C2233 ,C957_=_C2723 ,C957_=_C3009 ,\nC957_=_C3589 ,C959_=_C962 ,C959_=_C963 ,C959_=_C964 ,C959_=_C965 ,C959_=_C967 ,\nC962_=_C963 ,C962_=_C964 ,C962_=_C965 ,C962_=_C967 ,C962_=_C2084 ,C962_=_C2234 ,\nC962_=_C2726 ,C962_=_C3013 ,C963_=_C964 ,C963_=_C965 ,C963_=_C967 ,C964_=_C965 ,\nC964_=_C967 ,C965_=_C967 ,C965_=_C1258 ,C965_=_C1549 ,C965_=_C1988 ,C965_=_C2144 ,\nC965_=_C3664 ,C965_=_C3778 ,C965_=_C3811 ,C965_=_C4010 ,C967_=_C2088 ,C967_=_C2239 ,\nC967_=_C2728 ,C967_=_C3018 ,C969_=_C970 ,C969_=_C973 ,C969_=_C974 ,C969_=_C975 ,\nC969_=_C976 ,C969_=_C977 ,C969_=_C978 ,C969_=_C979 ,C969_=_C980 ,C969_=_C982 ,\nC969_=_C983 ,C969_=_C985 ,C969_=_C986 ,C969_=_C987 ,C969_=_C988 ,C969_=_C989 ,\nC969_=_C990 ,C969_=_C991 ,C969_=_C992 ,C969_=_C1375 ,C970_=_C973 ,C970_=_C974 ,\nC970_=_C975 ,C970_=_C976 ,C970_=_C977 ,C970_=_C978 ,C970_=_C979 ,C970_=_C980 ,\nC970_=_C982 ,C970_=_C983 ,C970_=_C985 ,C970_=_C986 ,C970_=_C987 ,C970_=_C988 ,\nC970_=_C989 ,C970_=_C990 ,C970_=_C991 ,C970_=_C992 ,C970_=_C2192 ,C973_=_C974 ,\nC973_=_C975 ,C973_=_C976 ,C973_=_C977 ,C973_=_C978 ,C973_=_C979 ,C973_=_C980 ,\nC973_=_C982 ,C973_=_C983 ,C973_=_C985 ,C973_=_C986 ,C973_=_C987 ,C973_=_C988 ,\nC973_=_C989 ,C973_=_C990 ,C973_=_C991 ,C973_=_C992 ,C973_=_C1244 ,C973_=_C1389 ,\nC973_=_C2223 ,C973_=_C2243 ,C973_=_C2359 ,C973_=_C2361 ,C973_=_C2362 ,C973_=_C2364 ,\nC974_=_C975 ,C974_=_C976 ,C974_=_C977 ,C974_=_C978 ,C974_=_C979 ,C974_=_C980 ,\nC974_=_C982 ,C974_=_C983 ,C974_=_C985 ,C974_=_C986 ,C974_=_C987 ,C974_=_C988 ,\nC974_=_C989 ,C974_=_C990 ,C974_=_C991 ,C974_=_C992 ,C974_=_C2521 ,C975_=_C976 ,\nC975_=_C977 ,C975_=_C978 ,C975_=_C979 ,C975_=_C980 ,C975_=_C982 ,C975_=_C983 ,\nC975_=_C985 ,C975_=_C986 ,C975_=_C987 ,C975_=_C988 ,C975_=_C989 ,C975_=_C990 ,\nC975_=_C991 ,C975_=_C992 ,C975_=_C1391 ,C975_=_C1535 ,C975_=_C2671 ,C975_=_C2672 ,\nC975_=_C2677 ,C975_=_C2684 ,C975_=_C2685 ,C976_=_C977 ,C976_=_C978 ,C976_=_C979 ,\nC976_=_C980 ,C976_=_C982 ,C976_=_C983 ,C976_=_C985 ,C976_=_C986 ,C976_=_C987 ,\nC976_=_C988 ,C976_=_C989 ,C976_=_C990 ,C976_=_C991 ,C976_=_C992 ,C976_=_C2154 ,\nC976_=_C2226 ,C976_=_C2873 ,C977_=_C978 ,C977_=_C979 ,C977_=_C980 ,C977_=_C982 ,\nC977_=_C983 ,C977_=_C985 ,C977_=_C986 ,C977_=_C987 ,C977_=_C988 ,C977_=_C989 ,\nC977_=_C990 ,C977_=_C991 ,C977_=_C992 ,C977_=_C1248 ,C977_=_C2228 ,C977_=_C2247 ,\nC977_=_C3078 ,C978_=_C979 ,C978_=_C980 ,C978_=_C982 ,C978_=_C983 ,C978_=_C985 ,\nC978_=_C986 ,C978_=_C987</w:t>
      </w:r>
    </w:p>
    <w:p>
      <w:pPr>
        <w:pStyle w:val="PreformattedText"/>
        <w:bidi w:val="0"/>
        <w:spacing w:before="0" w:after="0"/>
        <w:jc w:val="left"/>
        <w:rPr/>
      </w:pPr>
      <w:r>
        <w:rPr/>
        <w:t xml:space="preserve"> </w:t>
      </w:r>
      <w:r>
        <w:rPr/>
        <w:t>,C978_=_C988 ,C978_=_C989 ,C978_=_C990 ,C978_=_C991 ,\nC978_=_C992 ,C978_=_C1540 ,C978_=_C2719 ,C978_=_C3267 ,C978_=_C3269 ,C978_=_C3276 ,\nC979_=_C980 ,C979_=_C982 ,C979_=_C983 ,C979_=_C985 ,C979_=_C986 ,C979_=_C987 ,\nC979_=_C988 ,C979_=_C989 ,C979_=_C990 ,C979_=_C991 ,C979_=_C992 ,C980_=_C982 ,\nC980_=_C983 ,C980_=_C985 ,C980_=_C986 ,C980_=_C987 ,C980_=_C988 ,C980_=_C989 ,\nC980_=_C990 ,C980_=_C991 ,C980_=_C992 ,C980_=_C1250 ,C980_=_C3355 ,C980_=_C3361 ,\nC982_=_C983 ,C982_=_C985 ,C982_=_C986 ,C982_=_C987 ,C982_=_C988 ,C982_=_C989 ,\nC982_=_C990 ,C982_=_C991 ,C982_=_C992 ,C982_=_C1254 ,C982_=_C2232 ,C982_=_C2252 ,\nC982_=_C3509 ,C983_=_C985 ,C983_=_C986 ,C983_=_C987 ,C983_=_C988 ,C983_=_C989 ,\nC983_=_C990 ,C983_=_C991 ,C983_=_C992 ,C985_=_C986 ,C985_=_C987 ,C985_=_C988 ,\nC985_=_C989 ,C985_=_C990 ,C985_=_C991 ,C985_=_C992 ,C985_=_C1278 ,C985_=_C3810 ,\nC985_=_C3945 ,C985_=_C3953 ,C986_=_C987 ,C986_=_C988 ,C986_=_C989 ,C986_=_C990 ,\nC986_=_C991 ,C986_=_C992 ,C986_=_C1259 ,C986_=_C2237 ,C986_=_C2256 ,C986_=_C3516 ,\nC987_=_C988 ,C987_=_C989 ,C987_=_C990 ,C987_=_C991 ,C987_=_C992 ,C987_=_C3812 ,\nC988_=_C989 ,C988_=_C990 ,C988_=_C991 ,C988_=_C992 ,C988_=_C1404 ,C988_=_C2711 ,\nC988_=_C3813 ,C988_=_C4062 ,C989_=_C990 ,C989_=_C991 ,C989_=_C992 ,C989_=_C3518 ,\nC989_=_C3783 ,C989_=_C3815 ,C990_=_C991 ,C990_=_C992 ,C991_=_C992 ,C991_=_C2170 ,\nC991_=_C2241 ,C991_=_C3816 ,C991_=_C4034 ,C992_=_C1262 ,C992_=_C2171 ,C992_=_C2242 ,\nC992_=_C2259 ,C992_=_C3445 ,C992_=_C3519 ,C992_=_C3890 ,C992_=_C4111 ,C1012_=_C1161 ,\nC1012_=_C1757 ,C1012_=_C2275 ,C1012_=_C2684 ,C1012_=_C3239 ,C1012_=_C3336 ,C1012_=_C3384 ,\nC1012_=_C3584 ,C1012_=_C3628 ,C1012_=_C3738 ,C1012_=_C3834 ,C1012_=_C3937 ,C1012_=_C4010 ,\nC1012_=_C4062 ,C1012_=_C4092 ,C1012_=_C4103 ,C1041_=_C1046 ,C1041_=_C1051 ,C1041_=_C1058 ,\nC1041_=_C1059 ,C1041_=_C1060 ,C1041_=_C1061 ,C1041_=_C1062 ,C1041_=_C1064 ,C1041_=_C1139 ,\nC1041_=_C1384 ,C1041_=_C1385 ,C1041_=_C1387 ,C1041_=_C1388 ,C1041_=_C1389 ,C1041_=_C1390 ,\nC1041_=_C1391 ,C1041_=_C1393 ,C1041_=_C1394 ,C1041_=_C1395 ,C1041_=_C1396 ,C1041_=_C1399 ,\nC1041_=_C1404 ,C1041_=_C1407 ,C1046_=_C1051 ,C1046_=_C1058 ,C1046_=_C1059 ,C1046_=_C1060 ,\nC1046_=_C1061 ,C1046_=_C1062 ,C1046_=_C1064 ,C1046_=_C1583 ,C1046_=_C1806 ,C1046_=_C2192 ,\nC1046_=_C2193 ,C1046_=_C2194 ,C1046_=_C2198 ,C1046_=_C2200 ,C1046_=_C2206 ,C1051_=_C1058 ,\nC1051_=_C1059 ,C1051_=_C1060 ,C1051_=_C1061 ,C1051_=_C1062 ,C1051_=_C1064 ,C1051_=_C1147 ,\nC1051_=_C1197 ,C1051_=_C2263 ,C1051_=_C2334 ,C1051_=_C2619 ,C1051_=_C2671 ,C1051_=_C2702 ,\nC1051_=_C2703 ,C1051_=_C2704 ,C1051_=_C2706 ,C1051_=_C2709 ,C1051_=_C2711 ,C1051_=_C2713 ,\nC1051_=_C2715 ,C1058_=_C1059 ,C1058_=_C1060 ,C1058_=_C1061 ,C1058_=_C1062 ,C1058_=_C1064 ,\nC1058_=_C1451 ,C1058_=_C1882 ,C1058_=_C1969 ,C1058_=_C2343 ,C1058_=_C2503 ,C1058_=_C2631 ,\nC1058_=_C2813 ,C1058_=_C2827 ,C1058_=_C3636 ,C1058_=_C3646 ,C1058_=_C3695 ,C1058_=_C3803 ,\nC1058_=_C3857 ,C1058_=_C3945 ,C1058_=_C3974 ,C1058_=_C4020 ,C1058_=_C4023 ,C1059_=_C1060 ,\nC1059_=_C1061 ,C1059_=_C1062 ,C1059_=_C1064 ,C1059_=_C1107 ,C1059_=_C2309 ,C1059_=_C2344 ,\nC1059_=_C2565 ,C1059_=_C2632 ,C1059_=_C2763 ,C1059_=_C2873 ,C1059_=_C3165 ,C1059_=_C3182 ,\nC1059_=_C3416 ,C1059_=_C3474 ,C1059_=_C3939 ,C1059_=_C3980 ,C1059_=_C4031 ,C1059_=_C4033 ,\nC1059_=_C4034 ,C1060_=_C1061 ,C1060_=_C1062 ,C1060_=_C1064 ,C1060_=_C1108 ,C1060_=_C1182 ,\nC1060_=_C2310 ,C1060_=_C2346 ,C1060_=_C2633 ,C1060_=_C2764 ,C1060_=_C2781 ,C1060_=_C3183 ,\nC1060_=_C3417 ,C1060_=_C3475 ,C1060_=_C3560 ,C1060_=_C3805 ,C1060_=_C3841 ,C1060_=_C3989 ,\nC1060_=_C4044 ,C1060_=_C4045 ,C1060_=_C4047 ,C1061_=_C1062 ,C1061_=_C1064 ,C1061_=_C2348 ,\nC1061_=_C2635 ,C1061_=_C2913 ,C1061_=_C2926 ,C1061_=_C3202 ,C1061_=_C3361 ,C1061_=_C3456 ,\nC1061_=_C3494 ,C1061_=_C3725 ,C1061_=_C3896 ,C1061_=_C4001 ,C1061_=_C4015 ,C1061_=_C4028 ,\nC1062_=_C1064 ,C1062_=_C1111 ,C1062_=_C1333 ,C1062_=_C1473 ,C1062_=_C1500 ,C1062_=_C1665 ,\nC1062_=_C2069 ,C1062_=_C2464 ,C1062_=_C2587 ,C1062_=_C2685 ,C1062_=_C3276 ,C1062_=_C3408 ,\nC1062_=_C3603 ,C1062_=_C3616 ,C1062_=_C3707 ,C1062_=_C3875 ,C1062_=_C3923 ,C1062_=_C3930 ,\nC1062_=_C4108 ,C1062_=_C4109 ,C1062_=_C4111 ,C1064_=_C1335 ,C1064_=_C1454 ,C1064_=_C1502 ,\nC1064_=_C1666 ,C1064_=_C1690 ,C1064_=_C1973 ,C1064_=_C2469 ,C1064_=_C2510 ,C1064_=_C2589 ,\nC1064_=_C2787 ,C1064_=_C2861 ,C1064_=_C3338 ,C1064_=_C3496 ,C1064_=_C3617 ,C1064_=_C3638 ,\nC1064_=_C3649 ,C1064_=_C3699 ,C1064_=_C3709 ,C1064_=_C3953 ,C1064_=_C3973 ,C1064_=_C3979 ,\nC1064_=_C4073 ,C1064_=_C4088 ,C1064_=_C4091 ,C1086_=_C1091 ,C1086_=_C1096 ,C1086_=_C1101 ,\nC1086_=_C1104 ,C1086_=_C1107 ,C1086_=_C1108 ,C1086_=_C1109 ,C1086_=_C1111 ,C1086_=_C1456 ,\nC1086_=_C1529 ,C1086_=_C1530 ,C1086_=_C1531 ,C1086_=_C1534 ,C1086_=_C1535 ,C1086_=_C1537 ,\nC1086_=_C1539 ,C1086_=_C1540 ,C1086_=_C1541 ,C1086_=_C1546 ,C1086_=_C1547 ,C1086_=_C1548 ,\nC1086_=_C1549 ,C1086_=_C1553 ,C1091_=_C1096 ,C1091_=_C1101 ,C1091_=_C1104 ,C1091_=_C1107 ,\nC1091_=_C1108 ,C1091_=_C1109 ,C1091_=_C1111 ,C1091_=_C1194 ,C1091_=_C2055 ,C1091_=_C2151 ,\nC1091_=_C2152 ,C1091_=_C2154 ,C1091_=_C2155 ,C1091_=_C2156 ,C1091_=_C2158 ,C1091_=_C2159 ,\nC1091_=_C2161 ,C1091_=_C2162 ,C1091_=_C2163 ,C1091_=_C2164 ,C1091_=_C2166 ,C1091_=_C2167 ,\nC1091_=_C2169 ,C1091_=_C2170 ,C1091_=_C2171 ,C1096_=_C1101 ,C1096_=_C1104 ,C1096_=_C1107 ,\nC1096_=_C1108 ,C1096_=_C1109 ,C1096_=_C1111 ,C1096_=_C1741 ,C1096_=_C1787 ,C1096_=_C1812 ,\nC1096_=_C1868 ,C1096_=_C1955 ,C1096_=_C2494 ,C1096_=_C2658 ,C1096_=_C2804 ,C1096_=_C2819 ,\nC1096_=_C2930 ,C1096_=_C3007 ,C1096_=_C3008 ,C1096_=_C3009 ,C1096_=_C3010 ,C1096_=_C3011 ,\nC1096_=_C3012 ,C1096_=_C3013 ,C1096_=_C3015 ,C1096_=_C3017 ,C1096_=_C3018 ,C1101_=_C1104 ,\nC1101_=_C1107 ,C1101_=_C1108 ,C1101_=_C1109 ,C1101_=_C1111 ,C1101_=_C1464 ,C1101_=_C1591 ,\nC1101_=_C1815 ,C1101_=_C2061 ,C1101_=_C2677 ,C1101_=_C3267 ,C1101_=_C3398 ,C1101_=_C3433 ,\nC1101_=_C3434 ,C1101_=_C3436 ,C1101_=_C3437 ,C1101_=_C3439 ,C1101_=_C3440 ,C1101_=_C3443 ,\nC1101_=_C3444 ,C1101_=_C3445 ,C1104_=_C1107 ,C1104_=_C1108 ,C1104_=_C1109 ,C1104_=_C1111 ,\nC1104_=_C1205 ,C1104_=_C1752 ,C1104_=_C1945 ,C1104_=_C2064 ,C1104_=_C2364 ,C1104_=_C3198 ,\nC1104_=_C3303 ,C1104_=_C3401 ,C1104_=_C3483 ,C1104_=_C3598 ,C1104_=_C3741 ,C1104_=_C3884 ,\nC1104_=_C3885 ,C1104_=_C3886 ,C1104_=_C3887 ,C1104_=_C3889 ,C1104_=_C3890 ,C1107_=_C1108 ,\nC1107_=_C1109 ,C1107_=_C1111 ,C1107_=_C2309 ,C1107_=_C2344 ,C1107_=_C2565 ,C1107_=_C2632 ,\nC1107_=_C2763 ,C1107_=_C2873 ,C1107_=_C3165 ,C1107_=_C3182 ,C1107_=_C3416 ,C1107_=_C3474 ,\nC1107_=_C3939 ,C1107_=_C3980 ,C1107_=_C4031 ,C1107_=_C4033 ,C1107_=_C4034 ,C1108_=_C1109 ,\nC1108_=_C1111 ,C1108_=_C1182 ,C1108_=_C2310 ,C1108_=_C2346 ,C1108_=_C2633 ,C1108_=_C2764 ,\nC1108_=_C2781 ,C1108_=_C3183 ,C1108_=_C3417 ,C1108_=_C3475 ,C1108_=_C3560 ,C1108_=_C3805 ,\nC1108_=_C3841 ,C1108_=_C3989 ,C1108_=_C4044 ,C1108_=_C4045 ,C1108_=_C4047 ,C1109_=_C1111 ,\nC1109_=_C1238 ,C1109_=_C1499 ,C1109_=_C1601 ,C1109_=_C1709 ,C1109_=_C1755 ,C1109_=_C1823 ,\nC1109_=_C1970 ,C1109_=_C2450 ,C1109_=_C2566 ,C1109_=_C2666 ,C1109_=_C2830 ,C1109_=_C2939 ,\nC1109_=_C3125 ,C1109_=_C3263 ,C1109_=_C3381 ,C1109_=_C3674 ,C1109_=_C3866 ,C1109_=_C3894 ,\nC1109_=_C4052 ,C1111_=_C1333 ,C1111_=_C1473 ,C1111_=_C1500 ,C1111_=_C1665 ,C1111_=_C2069 ,\nC1111_=_C2464 ,C1111_=_C2587 ,C1111_=_C2685 ,C1111_=_C3276 ,C1111_=_C3408 ,C1111_=_C3603 ,\nC1111_=_C3616 ,C1111_=_C3707 ,C1111_=_C3875 ,C1111_=_C3923 ,C1111_=_C3930 ,C1111_=_C4108 ,\nC1111_=_C4109 ,C1111_=_C4111 ,C1139_=_C1147 ,C1139_=_C1148 ,C1139_=_C1161 ,C1139_=_C1384 ,\nC1139_=_C1385 ,C1139_=_C1387 ,C1139_=_C1388 ,C1139_=_C1389 ,C1139_=_C1390 ,C1139_=_C1391 ,\nC1139_=_C1393 ,C1139_=_C1394 ,C1139_=_C1395 ,C1139_=_C1396 ,C1139_=_C1399 ,C1139_=_C1404 ,\nC1139_=_C1407 ,C1147_=_C1148 ,C1147_=_C1161 ,C1147_=_C1197 ,C1147_=_C2263 ,C1147_=_C2334 ,\nC1147_=_C2619 ,C1147_=_C2671 ,C1147_=_C2702 ,C1147_=_C2703 ,C1147_=_C2704 ,C1147_=_C2706 ,\nC1147_=_C2709 ,C1147_=_C2711 ,C1147_=_C2713 ,C1147_=_C2715 ,C1148_=_C1161 ,C1148_=_C1169 ,\nC1148_=_C1460 ,C1148_=_C1785 ,C1148_=_C1809 ,C1148_=_C2039 ,C1148_=_C2370 ,C1148_=_C2672 ,\nC1148_=_C2716 ,C1148_=_C2718 ,C1148_=_C2719 ,C1148_=_C2720 ,C1148_=_C2722 ,C1148_=_C2723 ,\nC1148_=_C2724 ,C1148_=_C2725 ,C1148_=_C2726 ,C1148_=_C2727 ,C1148_=_C2728 ,C1148_=_C2730 ,\nC1148_=_C2731 ,C1161_=_C1757 ,C1161_=_C2275 ,C1161_=_C2684 ,C1161_=_C3239 ,C1161_=_C3336 ,\nC1161_=_C3384 ,C1161_=_C3584 ,C1161_=_C3628 ,C1161_=_C3738 ,C1161_=_C3834 ,C1161_=_C3937 ,\nC1161_=_C4010 ,C1161_=_C4062 ,C1161_=_C4092 ,C1161_=_C4103 ,C1169_=_C1182 ,C1169_=_C1460 ,\nC1169_=_C1785 ,C1169_=_C1809 ,C1169_=_C2039 ,C1169_=_C2370 ,C1169_=_C2672 ,C1169_=_C2716 ,\nC1169_=_C2718 ,C1169_=_C2719 ,C1169_=_C2720 ,C1169_=_C2722 ,C1169_=_C2723 ,C1169_=_C2724 ,\nC1169_=_C2725 ,C1169_=_C2726 ,C1169_=_C2727 ,C1169_=_C2728 ,C1169_=_C2730 ,C1169_=_C2731 ,\nC1182_=_C2310 ,C1182_=_C2346 ,C1182_=_C2633 ,C1182_=_C2764 ,C1182_=_C2781 ,C1182_=_C3183 ,\nC1182_=_C3417 ,C1182_=_C3475 ,C1182_=_C3560 ,C1182_=_C3805 ,C1182_=_C3841 ,C1182_=_C3989 ,\nC1182_=_C4044 ,C1182_=_C4045 ,C1182_=_C4047 ,C1189_=_C1192 ,C1189_=_C1194 ,C1189_=_C1197 ,\nC1189_=_C1205 ,C1189_=_C1263 ,C1189_=_C1265 ,C1189_=_C1270 ,C1189_=_C1271 ,C1189_=_C1272 ,\nC1189_=_C1273 ,C1189_=_C1274 ,C1189_=_C1277 ,C1189_=_C1278 ,C1189_=_C1279 ,C1189_=_C1280 ,\nC1189_=_C1281 ,C1189_=_C1283 ,C1189_=_C1284 ,C1189_=_C1285 ,C1192_=_C1194 ,C1192_=_C1197 ,\nC1192_=_C1205 ,C1192_=_C1579 ,C1192_=_C1629 ,C1192_=_C1632 ,C1192_=_C1633 ,C1192_=_C1635 ,\nC1192_=_C1638 ,C1192_=_C1640 ,C1192_=_C1641 ,C1192_=_C1643 ,C1192_=_C1644 ,C1192_=_C1645 ,\nC1192_=_C1647 ,C1194_=_C1197 ,C1194_=_C1205 ,C1194_=_C2055 ,C1194_=_C2151 ,C1194_=_C2152 ,\nC1194_=_C2154 ,C1194_=_C2155 ,C1194_=_C2156 ,C1194_=_C2158 ,C1194_=_C2159 ,C1194_=_C2161 ,\nC1194_=_C2162 ,C1194_=_C2163 ,C1194_=_C2164 ,C1194_=_C2166 ,C1194_=_C2167 ,C1194_=_C2169 ,\nC1194_=_C2170 ,C1194_=_C2171 ,C1197_=_C1205 ,C1197_=_C2263 ,C1197_=_C2334 ,C1197_=_C2619</w:t>
      </w:r>
    </w:p>
    <w:p>
      <w:pPr>
        <w:pStyle w:val="PreformattedText"/>
        <w:bidi w:val="0"/>
        <w:spacing w:before="0" w:after="0"/>
        <w:jc w:val="left"/>
        <w:rPr/>
      </w:pPr>
      <w:r>
        <w:rPr/>
        <w:t xml:space="preserve"> </w:t>
      </w:r>
      <w:r>
        <w:rPr/>
        <w:t>,\nC1197_=_C2671 ,C1197_=_C2702 ,C1197_=_C2703 ,C1197_=_C2704 ,C1197_=_C2706 ,C1197_=_C2709 ,\nC1197_=_C2711 ,C1197_=_C2713 ,C1197_=_C2715 ,C1205_=_C1752 ,C1205_=_C1945 ,C1205_=_C2064 ,\nC1205_=_C2364 ,C1205_=_C3198 ,C1205_=_C3303 ,C1205_=_C3401 ,C1205_=_C3483 ,C1205_=_C3598 ,\nC1205_=_C3741 ,C1205_=_C3884 ,C1205_=_C3885 ,C1205_=_C3886 ,C1205_=_C3887 ,C1205_=_C3889 ,\nC1205_=_C3890 ,C1215_=_C1238 ,C1215_=_C1240 ,C1215_=_C1241 ,C1215_=_C1244 ,C1215_=_C1245 ,\nC1215_=_C1246 ,C1215_=_C1247 ,C1215_=_C1248 ,C1215_=_C1249 ,C1215_=_C1250 ,C1215_=_C1251 ,\nC1215_=_C1252 ,C1215_=_C1254 ,C1215_=_C1255 ,C1215_=_C1256 ,C1215_=_C1257 ,C1215_=_C1258 ,\nC1215_=_C1259 ,C1215_=_C1260 ,C1215_=_C1262 ,C1238_=_C1499 ,C1238_=_C1601 ,C1238_=_C1709 ,\nC1238_=_C1755 ,C1238_=_C1823 ,C1238_=_C1970 ,C1238_=_C2450 ,C1238_=_C2566 ,C1238_=_C2666 ,\nC1238_=_C2830 ,C1238_=_C2939 ,C1238_=_C3125 ,C1238_=_C3263 ,C1238_=_C3381 ,C1238_=_C3674 ,\nC1238_=_C3866 ,C1238_=_C3894 ,C1238_=_C4052 ,C1240_=_C1241 ,C1240_=_C1244 ,C1240_=_C1245 ,\nC1240_=_C1246 ,C1240_=_C1247 ,C1240_=_C1248 ,C1240_=_C1249 ,C1240_=_C1250 ,C1240_=_C1251 ,\nC1240_=_C1252 ,C1240_=_C1254 ,C1240_=_C1255 ,C1240_=_C1256 ,C1240_=_C1257 ,C1240_=_C1258 ,\nC1240_=_C1259 ,C1240_=_C1260 ,C1240_=_C1262 ,C1240_=_C1333 ,C1240_=_C1335 ,C1241_=_C1244 ,\nC1241_=_C1245 ,C1241_=_C1246 ,C1241_=_C1247 ,C1241_=_C1248 ,C1241_=_C1249 ,C1241_=_C1250 ,\nC1241_=_C1251 ,C1241_=_C1252 ,C1241_=_C1254 ,C1241_=_C1255 ,C1241_=_C1256 ,C1241_=_C1257 ,\nC1241_=_C1258 ,C1241_=_C1259 ,C1241_=_C1260 ,C1241_=_C1262 ,C1244_=_C1245 ,C1244_=_C1246 ,\nC1244_=_C1247 ,C1244_=_C1248 ,C1244_=_C1249 ,C1244_=_C1250 ,C1244_=_C1251 ,C1244_=_C1252 ,\nC1244_=_C1254 ,C1244_=_C1255 ,C1244_=_C1256 ,C1244_=_C1257 ,C1244_=_C1258 ,C1244_=_C1259 ,\nC1244_=_C1260 ,C1244_=_C1262 ,C1244_=_C1389 ,C1244_=_C2223 ,C1244_=_C2243 ,C1244_=_C2359 ,\nC1244_=_C2361 ,C1244_=_C2362 ,C1244_=_C2364 ,C1245_=_C1246 ,C1245_=_C1247 ,C1245_=_C1248 ,\nC1245_=_C1249 ,C1245_=_C1250 ,C1245_=_C1251 ,C1245_=_C1252 ,C1245_=_C1254 ,C1245_=_C1255 ,\nC1245_=_C1256 ,C1245_=_C1257 ,C1245_=_C1258 ,C1245_=_C1259 ,C1245_=_C1260 ,C1245_=_C1262 ,\nC1245_=_C2781 ,C1245_=_C2787 ,C1246_=_C1247 ,C1246_=_C1248 ,C1246_=_C1249 ,C1246_=_C1250 ,\nC1246_=_C1251 ,C1246_=_C1252 ,C1246_=_C1254 ,C1246_=_C1255 ,C1246_=_C1256 ,C1246_=_C1257 ,\nC1246_=_C1258 ,C1246_=_C1259 ,C1246_=_C1260 ,C1246_=_C1262 ,C1246_=_C2129 ,C1246_=_C2819 ,\nC1246_=_C2827 ,C1246_=_C2830 ,C1247_=_C1248 ,C1247_=_C1249 ,C1247_=_C1250 ,C1247_=_C1251 ,\nC1247_=_C1252 ,C1247_=_C1254 ,C1247_=_C1255 ,C1247_=_C1256 ,C1247_=_C1257 ,C1247_=_C1258 ,\nC1247_=_C1259 ,C1247_=_C1260 ,C1247_=_C1262 ,C1247_=_C2913 ,C1248_=_C1249 ,C1248_=_C1250 ,\nC1248_=_C1251 ,C1248_=_C1252 ,C1248_=_C1254 ,C1248_=_C1255 ,C1248_=_C1256 ,C1248_=_C1257 ,\nC1248_=_C1258 ,C1248_=_C1259 ,C1248_=_C1260 ,C1248_=_C1262 ,C1248_=_C2228 ,C1248_=_C2247 ,\nC1248_=_C3078 ,C1249_=_C1250 ,C1249_=_C1251 ,C1249_=_C1252 ,C1249_=_C1254 ,C1249_=_C1255 ,\nC1249_=_C1256 ,C1249_=_C1257 ,C1249_=_C1258 ,C1249_=_C1259 ,C1249_=_C1260 ,C1249_=_C1262 ,\nC1249_=_C1393 ,C1249_=_C3194 ,C1249_=_C3195 ,C1249_=_C3198 ,C1249_=_C3202 ,C1250_=_C1251 ,\nC1250_=_C1252 ,C1250_=_C1254 ,C1250_=_C1255 ,C1250_=_C1256 ,C1250_=_C1257 ,C1250_=_C1258 ,\nC1250_=_C1259 ,C1250_=_C1260 ,C1250_=_C1262 ,C1250_=_C3355 ,C1250_=_C3361 ,C1251_=_C1252 ,\nC1251_=_C1254 ,C1251_=_C1255 ,C1251_=_C1256 ,C1251_=_C1257 ,C1251_=_C1258 ,C1251_=_C1259 ,\nC1251_=_C1260 ,C1251_=_C1262 ,C1251_=_C3456 ,C1252_=_C1254 ,C1252_=_C1255 ,C1252_=_C1256 ,\nC1252_=_C1257 ,C1252_=_C1258 ,C1252_=_C1259 ,C1252_=_C1260 ,C1252_=_C1262 ,C1252_=_C3494 ,\nC1252_=_C3496 ,C1254_=_C1255 ,C1254_=_C1256 ,C1254_=_C1257 ,C1254_=_C1258 ,C1254_=_C1259 ,\nC1254_=_C1260 ,C1254_=_C1262 ,C1254_=_C2232 ,C1254_=_C2252 ,C1254_=_C3509 ,C1255_=_C1256 ,\nC1255_=_C1257 ,C1255_=_C1258 ,C1255_=_C1259 ,C1255_=_C1260 ,C1255_=_C1262 ,C1255_=_C3725 ,\nC1256_=_C1257 ,C1256_=_C1258 ,C1256_=_C1259 ,C1256_=_C1260 ,C1256_=_C1262 ,C1257_=_C1258 ,\nC1257_=_C1259 ,C1257_=_C1260 ,C1257_=_C1262 ,C1257_=_C4001 ,C1258_=_C1259 ,C1258_=_C1260 ,\nC1258_=_C1262 ,C1258_=_C1549 ,C1258_=_C1988 ,C1258_=_C2144 ,C1258_=_C3664 ,C1258_=_C3778 ,\nC1258_=_C3811 ,C1258_=_C4010 ,C1259_=_C1260 ,C1259_=_C1262 ,C1259_=_C2237 ,C1259_=_C2256 ,\nC1259_=_C3516 ,C1260_=_C1262 ,C1260_=_C1284 ,C1260_=_C1645 ,C1260_=_C2166 ,C1260_=_C2709 ,\nC1260_=_C3886 ,C1262_=_C2171 ,C1262_=_C2242 ,C1262_=_C2259 ,C1262_=_C3445 ,C1262_=_C3519 ,\nC1262_=_C3890 ,C1262_=_C4111 ,C1263_=_C1265 ,C1263_=_C1270 ,C1263_=_C1271 ,C1263_=_C1272 ,\nC1263_=_C1273 ,C1263_=_C1274 ,C1263_=_C1277 ,C1263_=_C1278 ,C1263_=_C1279 ,C1263_=_C1280 ,\nC1263_=_C1281 ,C1263_=_C1283 ,C1263_=_C1284 ,C1263_=_C1285 ,C1263_=_C1451 ,C1263_=_C1454 ,\nC1265_=_C1270 ,C1265_=_C1271 ,C1265_=_C1272 ,C1265_=_C1273 ,C1265_=_C1274 ,C1265_=_C1277 ,\nC1265_=_C1278 ,C1265_=_C1279 ,C1265_=_C1280 ,C1265_=_C1281 ,C1265_=_C1283 ,C1265_=_C1284 ,\nC1265_=_C1285 ,C1265_=_C1531 ,C1265_=_C1955 ,C1265_=_C1969 ,C1265_=_C1970 ,C1265_=_C1973 ,\nC1270_=_C1271 ,C1270_=_C1272 ,C1270_=_C1273 ,C1270_=_C1274 ,C1270_=_C1277 ,C1270_=_C1278 ,\nC1270_=_C1279 ,C1270_=_C1280 ,C1270_=_C1281 ,C1270_=_C1283 ,C1270_=_C1284 ,C1270_=_C1285 ,\nC1270_=_C1978 ,C1270_=_C2078 ,C1270_=_C2920 ,C1270_=_C2926 ,C1271_=_C1272 ,C1271_=_C1273 ,\nC1271_=_C1274 ,C1271_=_C1277 ,C1271_=_C1278 ,C1271_=_C1279 ,C1271_=_C1280 ,C1271_=_C1281 ,\nC1271_=_C1283 ,C1271_=_C1284 ,C1271_=_C1285 ,C1271_=_C2253 ,C1271_=_C2724 ,C1271_=_C3636 ,\nC1271_=_C3638 ,C1272_=_C1273 ,C1272_=_C1274 ,C1272_=_C1277 ,C1272_=_C1278 ,C1272_=_C1279 ,\nC1272_=_C1280 ,C1272_=_C1281 ,C1272_=_C1283 ,C1272_=_C1284 ,C1272_=_C1285 ,C1272_=_C3646 ,\nC1272_=_C3649 ,C1273_=_C1274 ,C1273_=_C1277 ,C1273_=_C1278 ,C1273_=_C1279 ,C1273_=_C1280 ,\nC1273_=_C1281 ,C1273_=_C1283 ,C1273_=_C1284 ,C1273_=_C1285 ,C1273_=_C3695 ,C1273_=_C3699 ,\nC1274_=_C1277 ,C1274_=_C1278 ,C1274_=_C1279 ,C1274_=_C1280 ,C1274_=_C1281 ,C1274_=_C1283 ,\nC1274_=_C1284 ,C1274_=_C1285 ,C1274_=_C1640 ,C1274_=_C2159 ,C1274_=_C2254 ,C1274_=_C2703 ,\nC1274_=_C3741 ,C1277_=_C1278 ,C1277_=_C1279 ,C1277_=_C1280 ,C1277_=_C1281 ,C1277_=_C1283 ,\nC1277_=_C1284 ,C1277_=_C1285 ,C1277_=_C1547 ,C1277_=_C1987 ,C1277_=_C2083 ,C1277_=_C3012 ,\nC1277_=_C3776 ,C1277_=_C3894 ,C1277_=_C3896 ,C1278_=_C1279 ,C1278_=_C1280 ,C1278_=_C1281 ,\nC1278_=_C1283 ,C1278_=_C1284 ,C1278_=_C1285 ,C1278_=_C3810 ,C1278_=_C3945 ,C1278_=_C3953 ,\nC1279_=_C1280 ,C1279_=_C1281 ,C1279_=_C1283 ,C1279_=_C1284 ,C1279_=_C1285 ,C1279_=_C1644 ,\nC1279_=_C2163 ,C1279_=_C2706 ,C1279_=_C3885 ,C1280_=_C1281 ,C1280_=_C1283 ,C1280_=_C1284 ,\nC1280_=_C1285 ,C1280_=_C3974 ,C1280_=_C3979 ,C1281_=_C1283 ,C1281_=_C1284 ,C1281_=_C1285 ,\nC1281_=_C1989 ,C1281_=_C2085 ,C1281_=_C3779 ,C1281_=_C4015 ,C1283_=_C1284 ,C1283_=_C1285 ,\nC1283_=_C1990 ,C1283_=_C2086 ,C1283_=_C2146 ,C1283_=_C3015 ,C1283_=_C3780 ,C1283_=_C4020 ,\nC1283_=_C4028 ,C1284_=_C1285 ,C1284_=_C1645 ,C1284_=_C2166 ,C1284_=_C2709 ,C1284_=_C3886 ,\nC1285_=_C1647 ,C1285_=_C2167 ,C1285_=_C2713 ,C1285_=_C3887 ,C1333_=_C1335 ,C1333_=_C1473 ,\nC1333_=_C1500 ,C1333_=_C1665 ,C1333_=_C2069 ,C1333_=_C2464 ,C1333_=_C2587 ,C1333_=_C2685 ,\nC1333_=_C3276 ,C1333_=_C3408 ,C1333_=_C3603 ,C1333_=_C3616 ,C1333_=_C3707 ,C1333_=_C3875 ,\nC1333_=_C3923 ,C1333_=_C3930 ,C1333_=_C4108 ,C1333_=_C4109 ,C1333_=_C4111 ,C1335_=_C1454 ,\nC1335_=_C1502 ,C1335_=_C1666 ,C1335_=_C1690 ,C1335_=_C1973 ,C1335_=_C2469 ,C1335_=_C2510 ,\nC1335_=_C2589 ,C1335_=_C2787 ,C1335_=_C2861 ,C1335_=_C3338 ,C1335_=_C3496 ,C1335_=_C3617 ,\nC1335_=_C3638 ,C1335_=_C3649 ,C1335_=_C3699 ,C1335_=_C3709 ,C1335_=_C3953 ,C1335_=_C3973 ,\nC1335_=_C3979 ,C1335_=_C4073 ,C1335_=_C4088 ,C1335_=_C4091 ,C1375_=_C1496 ,C1375_=_C2012 ,\nC1375_=_C2521 ,C1375_=_C2891 ,C1375_=_C3003 ,C1375_=_C3060 ,C1375_=_C3148 ,C1375_=_C3269 ,\nC1375_=_C3326 ,C1375_=_C3589 ,C1375_=_C3611 ,C1375_=_C3798 ,C1375_=_C3809 ,C1375_=_C3810 ,\nC1375_=_C3811 ,C1375_=_C3812 ,C1375_=_C3813 ,C1375_=_C3815 ,C1375_=_C3816 ,C1384_=_C1385 ,\nC1384_=_C1387 ,C1384_=_C1388 ,C1384_=_C1389 ,C1384_=_C1390 ,C1384_=_C1391 ,C1384_=_C1393 ,\nC1384_=_C1394 ,C1384_=_C1395 ,C1384_=_C1396 ,C1384_=_C1399 ,C1384_=_C1404 ,C1384_=_C1407 ,\nC1384_=_C1529 ,C1384_=_C1741 ,C1384_=_C1749 ,C1384_=_C1750 ,C1384_=_C1752 ,C1384_=_C1755 ,\nC1384_=_C1757 ,C1385_=_C1387 ,C1385_=_C1388 ,C1385_=_C1389 ,C1385_=_C1390 ,C1385_=_C1391 ,\nC1385_=_C1393 ,C1385_=_C1394 ,C1385_=_C1395 ,C1385_=_C1396 ,C1385_=_C1399 ,C1385_=_C1404 ,\nC1385_=_C1407 ,C1385_=_C1943 ,C1385_=_C1944 ,C1385_=_C1945 ,C1387_=_C1388 ,C1387_=_C1389 ,\nC1387_=_C1390 ,C1387_=_C1391 ,C1387_=_C1393 ,C1387_=_C1394 ,C1387_=_C1395 ,C1387_=_C1396 ,\nC1387_=_C1399 ,C1387_=_C1404 ,C1387_=_C1407 ,C1387_=_C2263 ,C1387_=_C2275 ,C1388_=_C1389 ,\nC1388_=_C1390 ,C1388_=_C1391 ,C1388_=_C1393 ,C1388_=_C1394 ,C1388_=_C1395 ,C1388_=_C1396 ,\nC1388_=_C1399 ,C1388_=_C1404 ,C1388_=_C1407 ,C1388_=_C2151 ,C1388_=_C2193 ,C1388_=_C2222 ,\nC1388_=_C2334 ,C1388_=_C2343 ,C1388_=_C2344 ,C1388_=_C2346 ,C1388_=_C2348 ,C1389_=_C1390 ,\nC1389_=_C1391 ,C1389_=_C1393 ,C1389_=_C1394 ,C1389_=_C1395 ,C1389_=_C1396 ,C1389_=_C1399 ,\nC1389_=_C1404 ,C1389_=_C1407 ,C1389_=_C2223 ,C1389_=_C2243 ,C1389_=_C2359 ,C1389_=_C2361 ,\nC1389_=_C2362 ,C1389_=_C2364 ,C1390_=_C1391 ,C1390_=_C1393 ,C1390_=_C1394 ,C1390_=_C1395 ,\nC1390_=_C1396 ,C1390_=_C1399 ,C1390_=_C1404 ,C1390_=_C1407 ,C1390_=_C2194 ,C1390_=_C2619 ,\nC1390_=_C2623 ,C1390_=_C2627 ,C1390_=_C2631 ,C1390_=_C2632 ,C1390_=_C2633 ,C1390_=_C2635 ,\nC1391_=_C1393 ,C1391_=_C1394 ,C1391_=_C1395 ,C1391_=_C1396 ,C1391_=_C1399 ,C1391_=_C1404 ,\nC1391_=_C1407 ,C1391_=_C1535 ,C1391_=_C2671 ,C1391_=_C2672 ,C1391_=_C2677 ,C1391_=_C2684 ,\nC1391_=_C2685 ,C1393_=_C1394 ,C1393_=_C1395 ,C1393_=_C1396 ,C1393_=_C1399 ,C1393_=_C1404 ,\nC1393_=_C1407 ,C1393_=_C3194 ,C1393_=_C3195 ,C1393_=_C3198 ,C1393_=_C3202 ,C1394_=_C1395 ,\nC1394_=_C1396 ,C1394_=_C1399 ,C1394_=_C1404 ,C1394_=_C1407 ,C1394_=_C3297 ,C1394_=_C3298 ,\nC1394_=_C3303 ,C1395_=_C1396 ,C1395_=_C1399 ,C1395_=_C1404</w:t>
      </w:r>
    </w:p>
    <w:p>
      <w:pPr>
        <w:pStyle w:val="PreformattedText"/>
        <w:bidi w:val="0"/>
        <w:spacing w:before="0" w:after="0"/>
        <w:jc w:val="left"/>
        <w:rPr/>
      </w:pPr>
      <w:r>
        <w:rPr/>
        <w:t xml:space="preserve"> </w:t>
      </w:r>
      <w:r>
        <w:rPr/>
        <w:t>,C1395_=_C1407 ,C1395_=_C3480 ,\nC1395_=_C3482 ,C1395_=_C3483 ,C1396_=_C1399 ,C1396_=_C1404 ,C1396_=_C1407 ,C1396_=_C2702 ,\nC1396_=_C3584 ,C1399_=_C1404 ,C1399_=_C1407 ,C1399_=_C2704 ,C1399_=_C3834 ,C1404_=_C1407 ,\nC1404_=_C2711 ,C1404_=_C3813 ,C1404_=_C4062 ,C1407_=_C2715 ,C1407_=_C4103 ,C1451_=_C1454 ,\nC1451_=_C1882 ,C1451_=_C1969 ,C1451_=_C2343 ,C1451_=_C2503 ,C1451_=_C2631 ,C1451_=_C2813 ,\nC1451_=_C2827 ,C1451_=_C3636 ,C1451_=_C3646 ,C1451_=_C3695 ,C1451_=_C3803 ,C1451_=_C3857 ,\nC1451_=_C3945 ,C1451_=_C3974 ,C1451_=_C4020 ,C1451_=_C4023 ,C1454_=_C1502 ,C1454_=_C1666 ,\nC1454_=_C1690 ,C1454_=_C1973 ,C1454_=_C2469 ,C1454_=_C2510 ,C1454_=_C2589 ,C1454_=_C2787 ,\nC1454_=_C2861 ,C1454_=_C3338 ,C1454_=_C3496 ,C1454_=_C3617 ,C1454_=_C3638 ,C1454_=_C3649 ,\nC1454_=_C3699 ,C1454_=_C3709 ,C1454_=_C3953 ,C1454_=_C3973 ,C1454_=_C3979 ,C1454_=_C4073 ,\nC1454_=_C4088 ,C1454_=_C4091 ,C1456_=_C1460 ,C1456_=_C1464 ,C1456_=_C1473 ,C1456_=_C1529 ,\nC1456_=_C1530 ,C1456_=_C1531 ,C1456_=_C1534 ,C1456_=_C1535 ,C1456_=_C1537 ,C1456_=_C1539 ,\nC1456_=_C1540 ,C1456_=_C1541 ,C1456_=_C1546 ,C1456_=_C1547 ,C1456_=_C1548 ,C1456_=_C1549 ,\nC1456_=_C1553 ,C1460_=_C1464 ,C1460_=_C1473 ,C1460_=_C1785 ,C1460_=_C1809 ,C1460_=_C2039 ,\nC1460_=_C2370 ,C1460_=_C2672 ,C1460_=_C2716 ,C1460_=_C2718 ,C1460_=_C2719 ,C1460_=_C2720 ,\nC1460_=_C2722 ,C1460_=_C2723 ,C1460_=_C2724 ,C1460_=_C2725 ,C1460_=_C2726 ,C1460_=_C2727 ,\nC1460_=_C2728 ,C1460_=_C2730 ,C1460_=_C2731 ,C1464_=_C1473 ,C1464_=_C1591 ,C1464_=_C1815 ,\nC1464_=_C2061 ,C1464_=_C2677 ,C1464_=_C3267 ,C1464_=_C3398 ,C1464_=_C3433 ,C1464_=_C3434 ,\nC1464_=_C3436 ,C1464_=_C3437 ,C1464_=_C3439 ,C1464_=_C3440 ,C1464_=_C3443 ,C1464_=_C3444 ,\nC1464_=_C3445 ,C1473_=_C1500 ,C1473_=_C1665 ,C1473_=_C2069 ,C1473_=_C2464 ,C1473_=_C2587 ,\nC1473_=_C2685 ,C1473_=_C3276 ,C1473_=_C3408 ,C1473_=_C3603 ,C1473_=_C3616 ,C1473_=_C3707 ,\nC1473_=_C3875 ,C1473_=_C3923 ,C1473_=_C3930 ,C1473_=_C4108 ,C1473_=_C4109 ,C1473_=_C4111 ,\nC1496_=_C1499 ,C1496_=_C1500 ,C1496_=_C1502 ,C1496_=_C2012 ,C1496_=_C2521 ,C1496_=_C2891 ,\nC1496_=_C3003 ,C1496_=_C3060 ,C1496_=_C3148 ,C1496_=_C3269 ,C1496_=_C3326 ,C1496_=_C3589 ,\nC1496_=_C3611 ,C1496_=_C3798 ,C1496_=_C3809 ,C1496_=_C3810 ,C1496_=_C3811 ,C1496_=_C3812 ,\nC1496_=_C3813 ,C1496_=_C3815 ,C1496_=_C3816 ,C1499_=_C1500 ,C1499_=_C1502 ,C1499_=_C1601 ,\nC1499_=_C1709 ,C1499_=_C1755 ,C1499_=_C1823 ,C1499_=_C1970 ,C1499_=_C2450 ,C1499_=_C2566 ,\nC1499_=_C2666 ,C1499_=_C2830 ,C1499_=_C2939 ,C1499_=_C3125 ,C1499_=_C3263 ,C1499_=_C3381 ,\nC1499_=_C3674 ,C1499_=_C3866 ,C1499_=_C3894 ,C1499_=_C4052 ,C1500_=_C1502 ,C1500_=_C1665 ,\nC1500_=_C2069 ,C1500_=_C2464 ,C1500_=_C2587 ,C1500_=_C2685 ,C1500_=_C3276 ,C1500_=_C3408 ,\nC1500_=_C3603 ,C1500_=_C3616 ,C1500_=_C3707 ,C1500_=_C3875 ,C1500_=_C3923 ,C1500_=_C3930 ,\nC1500_=_C4108 ,C1500_=_C4109 ,C1500_=_C4111 ,C1502_=_C1666 ,C1502_=_C1690 ,C1502_=_C1973 ,\nC1502_=_C2469 ,C1502_=_C2510 ,C1502_=_C2589 ,C1502_=_C2787 ,C1502_=_C2861 ,C1502_=_C3338 ,\nC1502_=_C3496 ,C1502_=_C3617 ,C1502_=_C3638 ,C1502_=_C3649 ,C1502_=_C3699 ,C1502_=_C3709 ,\nC1502_=_C3953 ,C1502_=_C3973 ,C1502_=_C3979 ,C1502_=_C4073 ,C1502_=_C4088 ,C1502_=_C4091 ,\nC1505_=_C1517 ,C1505_=_C1760 ,C1505_=_C1863 ,C1505_=_C2127 ,C1505_=_C2128 ,C1505_=_C2129 ,\nC1505_=_C2130 ,C1505_=_C2132 ,C1505_=_C2133 ,C1505_=_C2134 ,C1505_=_C2135 ,C1505_=_C2136 ,\nC1505_=_C2137 ,C1505_=_C2141 ,C1505_=_C2143 ,C1505_=_C2144 ,C1505_=_C2146 ,C1505_=_C2147 ,\nC1505_=_C2149 ,C1517_=_C1596 ,C1517_=_C1750 ,C1517_=_C1775 ,C1517_=_C1820 ,C1517_=_C1944 ,\nC1517_=_C2362 ,C1517_=_C2953 ,C1517_=_C3095 ,C1517_=_C3195 ,C1517_=_C3220 ,C1517_=_C3234 ,\nC1517_=_C3298 ,C1517_=_C3482 ,C1517_=_C3521 ,C1517_=_C3548 ,C1517_=_C3668 ,C1517_=_C3689 ,\nC1517_=_C3692 ,C1529_=_C1530 ,C1529_=_C1531 ,C1529_=_C1534 ,C1529_=_C1535 ,C1529_=_C1537 ,\nC1529_=_C1539 ,C1529_=_C1540 ,C1529_=_C1541 ,C1529_=_C1546 ,C1529_=_C1547 ,C1529_=_C1548 ,\nC1529_=_C1549 ,C1529_=_C1553 ,C1529_=_C1741 ,C1529_=_C1749 ,C1529_=_C1750 ,C1529_=_C1752 ,\nC1529_=_C1755 ,C1529_=_C1757 ,C1530_=_C1531 ,C1530_=_C1534 ,C1530_=_C1535 ,C1530_=_C1537 ,\nC1530_=_C1539 ,C1530_=_C1540 ,C1530_=_C1541 ,C1530_=_C1546 ,C1530_=_C1547 ,C1530_=_C1548 ,\nC1530_=_C1549 ,C1530_=_C1553 ,C1530_=_C1629 ,C1530_=_C1806 ,C1530_=_C1809 ,C1530_=_C1812 ,\nC1530_=_C1815 ,C1530_=_C1817 ,C1530_=_C1820 ,C1530_=_C1823 ,C1531_=_C1534 ,C1531_=_C1535 ,\nC1531_=_C1537 ,C1531_=_C1539 ,C1531_=_C1540 ,C1531_=_C1541 ,C1531_=_C1546 ,C1531_=_C1547 ,\nC1531_=_C1548 ,C1531_=_C1549 ,C1531_=_C1553 ,C1531_=_C1955 ,C1531_=_C1969 ,C1531_=_C1970 ,\nC1531_=_C1973 ,C1534_=_C1535 ,C1534_=_C1537 ,C1534_=_C1539 ,C1534_=_C1540 ,C1534_=_C1541 ,\nC1534_=_C1546 ,C1534_=_C1547 ,C1534_=_C1548 ,C1534_=_C1549 ,C1534_=_C1553 ,C1534_=_C2658 ,\nC1534_=_C2666 ,C1535_=_C1537 ,C1535_=_C1539 ,C1535_=_C1540 ,C1535_=_C1541 ,C1535_=_C1546 ,\nC1535_=_C1547 ,C1535_=_C1548 ,C1535_=_C1549 ,C1535_=_C1553 ,C1535_=_C2671 ,C1535_=_C2672 ,\nC1535_=_C2677 ,C1535_=_C2684 ,C1535_=_C2685 ,C1537_=_C1539 ,C1537_=_C1540 ,C1537_=_C1541 ,\nC1537_=_C1546 ,C1537_=_C1547 ,C1537_=_C1548 ,C1537_=_C1549 ,C1537_=_C1553 ,C1537_=_C2930 ,\nC1537_=_C2939 ,C1539_=_C1540 ,C1539_=_C1541 ,C1539_=_C1546 ,C1539_=_C1547 ,C1539_=_C1548 ,\nC1539_=_C1549 ,C1539_=_C1553 ,C1539_=_C3008 ,C1539_=_C3257 ,C1539_=_C3258 ,C1539_=_C3260 ,\nC1539_=_C3263 ,C1540_=_C1541 ,C1540_=_C1546 ,C1540_=_C1547 ,C1540_=_C1548 ,C1540_=_C1549 ,\nC1540_=_C1553 ,C1540_=_C2719 ,C1540_=_C3267 ,C1540_=_C3269 ,C1540_=_C3276 ,C1541_=_C1546 ,\nC1541_=_C1547 ,C1541_=_C1548 ,C1541_=_C1549 ,C1541_=_C1553 ,C1541_=_C1982 ,C1541_=_C2135 ,\nC1541_=_C3324 ,C1541_=_C3325 ,C1541_=_C3326 ,C1541_=_C3336 ,C1541_=_C3338 ,C1546_=_C1547 ,\nC1546_=_C1548 ,C1546_=_C1549 ,C1546_=_C1553 ,C1546_=_C2725 ,C1546_=_C3437 ,C1546_=_C3875 ,\nC1547_=_C1548 ,C1547_=_C1549 ,C1547_=_C1553 ,C1547_=_C1987 ,C1547_=_C2083 ,C1547_=_C3012 ,\nC1547_=_C3776 ,C1547_=_C3894 ,C1547_=_C3896 ,C1548_=_C1549 ,C1548_=_C1553 ,C1548_=_C2727 ,\nC1548_=_C3440 ,C1548_=_C3930 ,C1549_=_C1553 ,C1549_=_C1988 ,C1549_=_C2144 ,C1549_=_C3664 ,\nC1549_=_C3778 ,C1549_=_C3811 ,C1549_=_C4010 ,C1553_=_C2730 ,C1553_=_C3444 ,C1553_=_C4109 ,\nC1579_=_C1583 ,C1579_=_C1584 ,C1579_=_C1591 ,C1579_=_C1593 ,C1579_=_C1596 ,C1579_=_C1601 ,\nC1579_=_C1629 ,C1579_=_C1632 ,C1579_=_C1633 ,C1579_=_C1635 ,C1579_=_C1638 ,C1579_=_C1640 ,\nC1579_=_C1641 ,C1579_=_C1643 ,C1579_=_C1644 ,C1579_=_C1645 ,C1579_=_C1647 ,C1583_=_C1584 ,\nC1583_=_C1591 ,C1583_=_C1593 ,C1583_=_C1596 ,C1583_=_C1601 ,C1583_=_C1806 ,C1583_=_C2192 ,\nC1583_=_C2193 ,C1583_=_C2194 ,C1583_=_C2198 ,C1583_=_C2200 ,C1583_=_C2206 ,C1584_=_C1591 ,\nC1584_=_C1593 ,C1584_=_C1596 ,C1584_=_C1601 ,C1584_=_C2035 ,C1584_=_C2091 ,C1584_=_C2243 ,\nC1584_=_C2244 ,C1584_=_C2245 ,C1584_=_C2246 ,C1584_=_C2247 ,C1584_=_C2248 ,C1584_=_C2249 ,\nC1584_=_C2250 ,C1584_=_C2252 ,C1584_=_C2253 ,C1584_=_C2254 ,C1584_=_C2255 ,C1584_=_C2256 ,\nC1584_=_C2257 ,C1584_=_C2258 ,C1584_=_C2259 ,C1591_=_C1593 ,C1591_=_C1596 ,C1591_=_C1601 ,\nC1591_=_C1815 ,C1591_=_C2061 ,C1591_=_C2677 ,C1591_=_C3267 ,C1591_=_C3398 ,C1591_=_C3433 ,\nC1591_=_C3434 ,C1591_=_C3436 ,C1591_=_C3437 ,C1591_=_C3439 ,C1591_=_C3440 ,C1591_=_C3443 ,\nC1591_=_C3444 ,C1591_=_C3445 ,C1593_=_C1596 ,C1593_=_C1601 ,C1593_=_C1817 ,C1593_=_C2359 ,\nC1593_=_C2623 ,C1593_=_C2742 ,C1593_=_C3078 ,C1593_=_C3257 ,C1593_=_C3364 ,C1593_=_C3509 ,\nC1593_=_C3510 ,C1593_=_C3511 ,C1593_=_C3514 ,C1593_=_C3515 ,C1593_=_C3516 ,C1593_=_C3518 ,\nC1593_=_C3519 ,C1596_=_C1601 ,C1596_=_C1750 ,C1596_=_C1775 ,C1596_=_C1820 ,C1596_=_C1944 ,\nC1596_=_C2362 ,C1596_=_C2953 ,C1596_=_C3095 ,C1596_=_C3195 ,C1596_=_C3220 ,C1596_=_C3234 ,\nC1596_=_C3298 ,C1596_=_C3482 ,C1596_=_C3521 ,C1596_=_C3548 ,C1596_=_C3668 ,C1596_=_C3689 ,\nC1596_=_C3692 ,C1601_=_C1709 ,C1601_=_C1755 ,C1601_=_C1823 ,C1601_=_C1970 ,C1601_=_C2450 ,\nC1601_=_C2566 ,C1601_=_C2666 ,C1601_=_C2830 ,C1601_=_C2939 ,C1601_=_C3125 ,C1601_=_C3263 ,\nC1601_=_C3381 ,C1601_=_C3674 ,C1601_=_C3866 ,C1601_=_C3894 ,C1601_=_C4052 ,C1629_=_C1632 ,\nC1629_=_C1633 ,C1629_=_C1635 ,C1629_=_C1638 ,C1629_=_C1640 ,C1629_=_C1641 ,C1629_=_C1643 ,\nC1629_=_C1644 ,C1629_=_C1645 ,C1629_=_C1647 ,C1629_=_C1806 ,C1629_=_C1809 ,C1629_=_C1812 ,\nC1629_=_C1815 ,C1629_=_C1817 ,C1629_=_C1820 ,C1629_=_C1823 ,C1632_=_C1633 ,C1632_=_C1635 ,\nC1632_=_C1638 ,C1632_=_C1640 ,C1632_=_C1641 ,C1632_=_C1643 ,C1632_=_C1644 ,C1632_=_C1645 ,\nC1632_=_C1647 ,C1633_=_C1635 ,C1633_=_C1638 ,C1633_=_C1640 ,C1633_=_C1641 ,C1633_=_C1643 ,\nC1633_=_C1644 ,C1633_=_C1645 ,C1633_=_C1647 ,C1635_=_C1638 ,C1635_=_C1640 ,C1635_=_C1641 ,\nC1635_=_C1643 ,C1635_=_C1644 ,C1635_=_C1645 ,C1635_=_C1647 ,C1638_=_C1640 ,C1638_=_C1641 ,\nC1638_=_C1643 ,C1638_=_C1644 ,C1638_=_C1645 ,C1638_=_C1647 ,C1638_=_C2198 ,C1638_=_C3434 ,\nC1638_=_C3510 ,C1638_=_C3668 ,C1638_=_C3674 ,C1640_=_C1641 ,C1640_=_C1643 ,C1640_=_C1644 ,\nC1640_=_C1645 ,C1640_=_C1647 ,C1640_=_C2159 ,C1640_=_C2254 ,C1640_=_C2703 ,C1640_=_C3741 ,\nC1641_=_C1643 ,C1641_=_C1644 ,C1641_=_C1645 ,C1641_=_C1647 ,C1641_=_C2200 ,C1641_=_C3436 ,\nC1641_=_C3514 ,C1641_=_C3689 ,C1641_=_C3866 ,C1643_=_C1644 ,C1643_=_C1645 ,C1643_=_C1647 ,\nC1644_=_C1645 ,C1644_=_C1647 ,C1644_=_C2163 ,C1644_=_C2706 ,C1644_=_C3885 ,C1645_=_C1647 ,\nC1645_=_C2166 ,C1645_=_C2709 ,C1645_=_C3886 ,C1647_=_C2167 ,C1647_=_C2713 ,C1647_=_C3887 ,\nC1665_=_C1666 ,C1665_=_C2069 ,C1665_=_C2464 ,C1665_=_C2587 ,C1665_=_C2685 ,C1665_=_C3276 ,\nC1665_=_C3408 ,C1665_=_C3603 ,C1665_=_C3616 ,C1665_=_C3707 ,C1665_=_C3875 ,C1665_=_C3923 ,\nC1665_=_C3930 ,C1665_=_C4108 ,C1665_=_C4109 ,C1665_=_C4111 ,C1666_=_C1690 ,C1666_=_C1973 ,\nC1666_=_C2469 ,C1666_=_C2510 ,C1666_=_C2589 ,C1666_=_C2787 ,C1666_=_C2861 ,C1666_=_C3338 ,\nC1666_=_C3496 ,C1666_=_C3617 ,C1666_=_C3638 ,C1666_=_C3649 ,C1666_=_C3699 ,C1666_=_C3709 ,\nC1666_=_C3953 ,C1666_=_C3973 ,C1666_=_C3979 ,C1666_=_C4073 ,C1666_=_C4088 ,C1666_=_C4091 ,\nC1690_=_C1973 ,C1690_=_C2469 ,C1690_=_C2510 ,C1690_=_C2589 ,C1690_=_C2787 ,C1690_=_C2861 ,\nC1690_=_C3338 ,C1690_=_C3496</w:t>
      </w:r>
    </w:p>
    <w:p>
      <w:pPr>
        <w:pStyle w:val="PreformattedText"/>
        <w:bidi w:val="0"/>
        <w:spacing w:before="0" w:after="0"/>
        <w:jc w:val="left"/>
        <w:rPr/>
      </w:pPr>
      <w:r>
        <w:rPr/>
        <w:t xml:space="preserve"> </w:t>
      </w:r>
      <w:r>
        <w:rPr/>
        <w:t>,C1690_=_C3617 ,C1690_=_C3638 ,C1690_=_C3649 ,C1690_=_C3699 ,\nC1690_=_C3709 ,C1690_=_C3953 ,C1690_=_C3973 ,C1690_=_C3979 ,C1690_=_C4073 ,C1690_=_C4088 ,\nC1690_=_C4091 ,C1709_=_C1755 ,C1709_=_C1823 ,C1709_=_C1970 ,C1709_=_C2450 ,C1709_=_C2566 ,\nC1709_=_C2666 ,C1709_=_C2830 ,C1709_=_C2939 ,C1709_=_C3125 ,C1709_=_C3263 ,C1709_=_C3381 ,\nC1709_=_C3674 ,C1709_=_C3866 ,C1709_=_C3894 ,C1709_=_C4052 ,C1719_=_C1782 ,C1719_=_C1888 ,\nC1719_=_C2073 ,C1719_=_C2074 ,C1719_=_C2075 ,C1719_=_C2077 ,C1719_=_C2078 ,C1719_=_C2080 ,\nC1719_=_C2081 ,C1719_=_C2083 ,C1719_=_C2084 ,C1719_=_C2085 ,C1719_=_C2086 ,C1719_=_C2087 ,\nC1719_=_C2088 ,C1719_=_C2090 ,C1741_=_C1749 ,C1741_=_C1750 ,C1741_=_C1752 ,C1741_=_C1755 ,\nC1741_=_C1757 ,C1741_=_C1787 ,C1741_=_C1812 ,C1741_=_C1868 ,C1741_=_C1955 ,C1741_=_C2494 ,\nC1741_=_C2658 ,C1741_=_C2804 ,C1741_=_C2819 ,C1741_=_C2930 ,C1741_=_C3007 ,C1741_=_C3008 ,\nC1741_=_C3009 ,C1741_=_C3010 ,C1741_=_C3011 ,C1741_=_C3012 ,C1741_=_C3013 ,C1741_=_C3015 ,\nC1741_=_C3017 ,C1741_=_C3018 ,C1749_=_C1750 ,C1749_=_C1752 ,C1749_=_C1755 ,C1749_=_C1757 ,\nC1749_=_C1774 ,C1749_=_C1943 ,C1749_=_C2063 ,C1749_=_C2118 ,C1749_=_C2361 ,C1749_=_C3106 ,\nC1749_=_C3194 ,C1749_=_C3258 ,C1749_=_C3297 ,C1749_=_C3324 ,C1749_=_C3355 ,C1749_=_C3480 ,\nC1749_=_C3664 ,C1749_=_C3665 ,C1749_=_C3666 ,C1750_=_C1752 ,C1750_=_C1755 ,C1750_=_C1757 ,\nC1750_=_C1775 ,C1750_=_C1820 ,C1750_=_C1944 ,C1750_=_C2362 ,C1750_=_C2953 ,C1750_=_C3095 ,\nC1750_=_C3195 ,C1750_=_C3220 ,C1750_=_C3234 ,C1750_=_C3298 ,C1750_=_C3482 ,C1750_=_C3521 ,\nC1750_=_C3548 ,C1750_=_C3668 ,C1750_=_C3689 ,C1750_=_C3692 ,C1752_=_C1755 ,C1752_=_C1757 ,\nC1752_=_C1945 ,C1752_=_C2064 ,C1752_=_C2364 ,C1752_=_C3198 ,C1752_=_C3303 ,C1752_=_C3401 ,\nC1752_=_C3483 ,C1752_=_C3598 ,C1752_=_C3741 ,C1752_=_C3884 ,C1752_=_C3885 ,C1752_=_C3886 ,\nC1752_=_C3887 ,C1752_=_C3889 ,C1752_=_C3890 ,C1755_=_C1757 ,C1755_=_C1823 ,C1755_=_C1970 ,\nC1755_=_C2450 ,C1755_=_C2566 ,C1755_=_C2666 ,C1755_=_C2830 ,C1755_=_C2939 ,C1755_=_C3125 ,\nC1755_=_C3263 ,C1755_=_C3381 ,C1755_=_C3674 ,C1755_=_C3866 ,C1755_=_C3894 ,C1755_=_C4052 ,\nC1757_=_C2275 ,C1757_=_C2684 ,C1757_=_C3239 ,C1757_=_C3336 ,C1757_=_C3384 ,C1757_=_C3584 ,\nC1757_=_C3628 ,C1757_=_C3738 ,C1757_=_C3834 ,C1757_=_C3937 ,C1757_=_C4010 ,C1757_=_C4062 ,\nC1757_=_C4092 ,C1757_=_C4103 ,C1760_=_C1774 ,C1760_=_C1775 ,C1760_=_C1863 ,C1760_=_C2127 ,\nC1760_=_C2128 ,C1760_=_C2129 ,C1760_=_C2130 ,C1760_=_C2132 ,C1760_=_C2133 ,C1760_=_C2134 ,\nC1760_=_C2135 ,C1760_=_C2136 ,C1760_=_C2137 ,C1760_=_C2141 ,C1760_=_C2143 ,C1760_=_C2144 ,\nC1760_=_C2146 ,C1760_=_C2147 ,C1760_=_C2149 ,C1774_=_C1775 ,C1774_=_C1943 ,C1774_=_C2063 ,\nC1774_=_C2118 ,C1774_=_C2361 ,C1774_=_C3106 ,C1774_=_C3194 ,C1774_=_C3258 ,C1774_=_C3297 ,\nC1774_=_C3324 ,C1774_=_C3355 ,C1774_=_C3480 ,C1774_=_C3664 ,C1774_=_C3665 ,C1774_=_C3666 ,\nC1775_=_C1820 ,C1775_=_C1944 ,C1775_=_C2362 ,C1775_=_C2953 ,C1775_=_C3095 ,C1775_=_C3195 ,\nC1775_=_C3220 ,C1775_=_C3234 ,C1775_=_C3298 ,C1775_=_C3482 ,C1775_=_C3521 ,C1775_=_C3548 ,\nC1775_=_C3668 ,C1775_=_C3689 ,C1775_=_C3692 ,C1782_=_C1783 ,C1782_=_C1785 ,C1782_=_C1787 ,\nC1782_=_C1888 ,C1782_=_C2073 ,C1782_=_C2074 ,C1782_=_C2075 ,C1782_=_C2077 ,C1782_=_C2078 ,\nC1782_=_C2080 ,C1782_=_C2081 ,C1782_=_C2083 ,C1782_=_C2084 ,C1782_=_C2085 ,C1782_=_C2086 ,\nC1782_=_C2087 ,C1782_=_C2088 ,C1782_=_C2090 ,C1783_=_C1785 ,C1783_=_C1787 ,C1783_=_C2222 ,\nC1783_=_C2223 ,C1783_=_C2224 ,C1783_=_C2226 ,C1783_=_C2228 ,C1783_=_C2229 ,C1783_=_C2230 ,\nC1783_=_C2232 ,C1783_=_C2233 ,C1783_=_C2234 ,C1783_=_C2235 ,C1783_=_C2236 ,C1783_=_C2237 ,\nC1783_=_C2239 ,C1783_=_C2240 ,C1783_=_C2241 ,C1783_=_C2242 ,C1785_=_C1787 ,C1785_=_C1809 ,\nC1785_=_C2039 ,C1785_=_C2370 ,C1785_=_C2672 ,C1785_=_C2716 ,C1785_=_C2718 ,C1785_=_C2719 ,\nC1785_=_C2720 ,C1785_=_C2722 ,C1785_=_C2723 ,C1785_=_C2724 ,C1785_=_C2725 ,C1785_=_C2726 ,\nC1785_=_C2727 ,C1785_=_C2728 ,C1785_=_C2730 ,C1785_=_C2731 ,C1787_=_C1812 ,C1787_=_C1868 ,\nC1787_=_C1955 ,C1787_=_C2494 ,C1787_=_C2658 ,C1787_=_C2804 ,C1787_=_C2819 ,C1787_=_C2930 ,\nC1787_=_C3007 ,C1787_=_C3008 ,C1787_=_C3009 ,C1787_=_C3010 ,C1787_=_C3011 ,C1787_=_C3012 ,\nC1787_=_C3013 ,C1787_=_C3015 ,C1787_=_C3017 ,C1787_=_C3018 ,C1806_=_C1809 ,C1806_=_C1812 ,\nC1806_=_C1815 ,C1806_=_C1817 ,C1806_=_C1820 ,C1806_=_C1823 ,C1806_=_C2192 ,C1806_=_C2193 ,\nC1806_=_C2194 ,C1806_=_C2198 ,C1806_=_C2200 ,C1806_=_C2206 ,C1809_=_C1812 ,C1809_=_C1815 ,\nC1809_=_C1817 ,C1809_=_C1820 ,C1809_=_C1823 ,C1809_=_C2039 ,C1809_=_C2370 ,C1809_=_C2672 ,\nC1809_=_C2716 ,C1809_=_C2718 ,C1809_=_C2719 ,C1809_=_C2720 ,C1809_=_C2722 ,C1809_=_C2723 ,\nC1809_=_C2724 ,C1809_=_C2725 ,C1809_=_C2726 ,C1809_=_C2727 ,C1809_=_C2728 ,C1809_=_C2730 ,\nC1809_=_C2731 ,C1812_=_C1815 ,C1812_=_C1817 ,C1812_=_C1820 ,C1812_=_C1823 ,C1812_=_C1868 ,\nC1812_=_C1955 ,C1812_=_C2494 ,C1812_=_C2658 ,C1812_=_C2804 ,C1812_=_C2819 ,C1812_=_C2930 ,\nC1812_=_C3007 ,C1812_=_C3008 ,C1812_=_C3009 ,C1812_=_C3010 ,C1812_=_C3011 ,C1812_=_C3012 ,\nC1812_=_C3013 ,C1812_=_C3015 ,C1812_=_C3017 ,C1812_=_C3018 ,C1815_=_C1817 ,C1815_=_C1820 ,\nC1815_=_C1823 ,C1815_=_C2061 ,C1815_=_C2677 ,C1815_=_C3267 ,C1815_=_C3398 ,C1815_=_C3433 ,\nC1815_=_C3434 ,C1815_=_C3436 ,C1815_=_C3437 ,C1815_=_C3439 ,C1815_=_C3440 ,C1815_=_C3443 ,\nC1815_=_C3444 ,C1815_=_C3445 ,C1817_=_C1820 ,C1817_=_C1823 ,C1817_=_C2359 ,C1817_=_C2623 ,\nC1817_=_C2742 ,C1817_=_C3078 ,C1817_=_C3257 ,C1817_=_C3364 ,C1817_=_C3509 ,C1817_=_C3510 ,\nC1817_=_C3511 ,C1817_=_C3514 ,C1817_=_C3515 ,C1817_=_C3516 ,C1817_=_C3518 ,C1817_=_C3519 ,\nC1820_=_C1823 ,C1820_=_C1944 ,C1820_=_C2362 ,C1820_=_C2953 ,C1820_=_C3095 ,C1820_=_C3195 ,\nC1820_=_C3220 ,C1820_=_C3234 ,C1820_=_C3298 ,C1820_=_C3482 ,C1820_=_C3521 ,C1820_=_C3548 ,\nC1820_=_C3668 ,C1820_=_C3689 ,C1820_=_C3692 ,C1823_=_C1970 ,C1823_=_C2450 ,C1823_=_C2566 ,\nC1823_=_C2666 ,C1823_=_C2830 ,C1823_=_C2939 ,C1823_=_C3125 ,C1823_=_C3263 ,C1823_=_C3381 ,\nC1823_=_C3674 ,C1823_=_C3866 ,C1823_=_C3894 ,C1823_=_C4052 ,C1863_=_C1868 ,C1863_=_C1882 ,\nC1863_=_C2127 ,C1863_=_C2128 ,C1863_=_C2129 ,C1863_=_C2130 ,C1863_=_C2132 ,C1863_=_C2133 ,\nC1863_=_C2134 ,C1863_=_C2135 ,C1863_=_C2136 ,C1863_=_C2137 ,C1863_=_C2141 ,C1863_=_C2143 ,\nC1863_=_C2144 ,C1863_=_C2146 ,C1863_=_C2147 ,C1863_=_C2149 ,C1868_=_C1882 ,C1868_=_C1955 ,\nC1868_=_C2494 ,C1868_=_C2658 ,C1868_=_C2804 ,C1868_=_C2819 ,C1868_=_C2930 ,C1868_=_C3007 ,\nC1868_=_C3008 ,C1868_=_C3009 ,C1868_=_C3010 ,C1868_=_C3011 ,C1868_=_C3012 ,C1868_=_C3013 ,\nC1868_=_C3015 ,C1868_=_C3017 ,C1868_=_C3018 ,C1882_=_C1969 ,C1882_=_C2343 ,C1882_=_C2503 ,\nC1882_=_C2631 ,C1882_=_C2813 ,C1882_=_C2827 ,C1882_=_C3636 ,C1882_=_C3646 ,C1882_=_C3695 ,\nC1882_=_C3803 ,C1882_=_C3857 ,C1882_=_C3945 ,C1882_=_C3974 ,C1882_=_C4020 ,C1882_=_C4023 ,\nC1888_=_C2073 ,C1888_=_C2074 ,C1888_=_C2075 ,C1888_=_C2077 ,C1888_=_C2078 ,C1888_=_C2080 ,\nC1888_=_C2081 ,C1888_=_C2083 ,C1888_=_C2084 ,C1888_=_C2085 ,C1888_=_C2086 ,C1888_=_C2087 ,\nC1888_=_C2088 ,C1888_=_C2090 ,C1943_=_C1944 ,C1943_=_C1945 ,C1943_=_C2063 ,C1943_=_C2118 ,\nC1943_=_C2361 ,C1943_=_C3106 ,C1943_=_C3194 ,C1943_=_C3258 ,C1943_=_C3297 ,C1943_=_C3324 ,\nC1943_=_C3355 ,C1943_=_C3480 ,C1943_=_C3664 ,C1943_=_C3665 ,C1943_=_C3666 ,C1944_=_C1945 ,\nC1944_=_C2362 ,C1944_=_C2953 ,C1944_=_C3095 ,C1944_=_C3195 ,C1944_=_C3220 ,C1944_=_C3234 ,\nC1944_=_C3298 ,C1944_=_C3482 ,C1944_=_C3521 ,C1944_=_C3548 ,C1944_=_C3668 ,C1944_=_C3689 ,\nC1944_=_C3692 ,C1945_=_C2064 ,C1945_=_C2364 ,C1945_=_C3198 ,C1945_=_C3303 ,C1945_=_C3401 ,\nC1945_=_C3483 ,C1945_=_C3598 ,C1945_=_C3741 ,C1945_=_C3884 ,C1945_=_C3885 ,C1945_=_C3886 ,\nC1945_=_C3887 ,C1945_=_C3889 ,C1945_=_C3890 ,C1955_=_C1969 ,C1955_=_C1970 ,C1955_=_C1973 ,\nC1955_=_C2494 ,C1955_=_C2658 ,C1955_=_C2804 ,C1955_=_C2819 ,C1955_=_C2930 ,C1955_=_C3007 ,\nC1955_=_C3008 ,C1955_=_C3009 ,C1955_=_C3010 ,C1955_=_C3011 ,C1955_=_C3012 ,C1955_=_C3013 ,\nC1955_=_C3015 ,C1955_=_C3017 ,C1955_=_C3018 ,C1969_=_C1970 ,C1969_=_C1973 ,C1969_=_C2343 ,\nC1969_=_C2503 ,C1969_=_C2631 ,C1969_=_C2813 ,C1969_=_C2827 ,C1969_=_C3636 ,C1969_=_C3646 ,\nC1969_=_C3695 ,C1969_=_C3803 ,C1969_=_C3857 ,C1969_=_C3945 ,C1969_=_C3974 ,C1969_=_C4020 ,\nC1969_=_C4023 ,C1970_=_C1973 ,C1970_=_C2450 ,C1970_=_C2566 ,C1970_=_C2666 ,C1970_=_C2830 ,\nC1970_=_C2939 ,C1970_=_C3125 ,C1970_=_C3263 ,C1970_=_C3381 ,C1970_=_C3674 ,C1970_=_C3866 ,\nC1970_=_C3894 ,C1970_=_C4052 ,C1973_=_C2469 ,C1973_=_C2510 ,C1973_=_C2589 ,C1973_=_C2787 ,\nC1973_=_C2861 ,C1973_=_C3338 ,C1973_=_C3496 ,C1973_=_C3617 ,C1973_=_C3638 ,C1973_=_C3649 ,\nC1973_=_C3699 ,C1973_=_C3709 ,C1973_=_C3953 ,C1973_=_C3973 ,C1973_=_C3979 ,C1973_=_C4073 ,\nC1973_=_C4088 ,C1973_=_C4091 ,C1976_=_C1977 ,C1976_=_C1978 ,C1976_=_C1979 ,C1976_=_C1980 ,\nC1976_=_C1981 ,C1976_=_C1982 ,C1976_=_C1983 ,C1976_=_C1987 ,C1976_=_C1988 ,C1976_=_C1989 ,\nC1976_=_C1990 ,C1976_=_C1991 ,C1976_=_C1992 ,C1976_=_C1995 ,C1977_=_C1978 ,C1977_=_C1979 ,\nC1977_=_C1980 ,C1977_=_C1981 ,C1977_=_C1982 ,C1977_=_C1983 ,C1977_=_C1987 ,C1977_=_C1988 ,\nC1977_=_C1989 ,C1977_=_C1990 ,C1977_=_C1991 ,C1977_=_C1992 ,C1977_=_C1995 ,C1978_=_C1979 ,\nC1978_=_C1980 ,C1978_=_C1981 ,C1978_=_C1982 ,C1978_=_C1983 ,C1978_=_C1987 ,C1978_=_C1988 ,\nC1978_=_C1989 ,C1978_=_C1990 ,C1978_=_C1991 ,C1978_=_C1992 ,C1978_=_C1995 ,C1978_=_C2078 ,\nC1978_=_C2920 ,C1978_=_C2926 ,C1979_=_C1980 ,C1979_=_C1981 ,C1979_=_C1982 ,C1979_=_C1983 ,\nC1979_=_C1987 ,C1979_=_C1988 ,C1979_=_C1989 ,C1979_=_C1990 ,C1979_=_C1991 ,C1979_=_C1992 ,\nC1979_=_C1995 ,C1980_=_C1981 ,C1980_=_C1982 ,C1980_=_C1983 ,C1980_=_C1987 ,C1980_=_C1988 ,\nC1980_=_C1989 ,C1980_=_C1990 ,C1980_=_C1991 ,C1980_=_C1992 ,C1980_=_C1995 ,C1981_=_C1982 ,\nC1981_=_C1983 ,C1981_=_C1987 ,C1981_=_C1988 ,C1981_=_C1989 ,C1981_=_C1990 ,C1981_=_C1991 ,\nC1981_=_C1992 ,C1981_=_C1995 ,C1981_=_C2133 ,C1981_=_C3220 ,C1982_=_C1983 ,C1982_=_C1987 ,\nC1982_=_C1988 ,C1982_=_C1989 ,C1982_=_C1990 ,C1982_=_C1991 ,C1982_=_C1992 ,C1982_=_C1995 ,\nC1982_=_C2135 ,C1982_=_C3324 ,C1982_=_C3325 ,C1982_=_C3326 ,C1982_=_C3336 ,C1982_=_C3338</w:t>
      </w:r>
    </w:p>
    <w:p>
      <w:pPr>
        <w:pStyle w:val="PreformattedText"/>
        <w:bidi w:val="0"/>
        <w:spacing w:before="0" w:after="0"/>
        <w:jc w:val="left"/>
        <w:rPr/>
      </w:pPr>
      <w:r>
        <w:rPr/>
        <w:t xml:space="preserve"> </w:t>
      </w:r>
      <w:r>
        <w:rPr/>
        <w:t>,\nC1983_=_C1987 ,C1983_=_C1988 ,C1983_=_C1989 ,C1983_=_C1990 ,C1983_=_C1991 ,C1983_=_C1992 ,\nC1983_=_C1995 ,C1987_=_C1988 ,C1987_=_C1989 ,C1987_=_C1990 ,C1987_=_C1991 ,C1987_=_C1992 ,\nC1987_=_C1995 ,C1987_=_C2083 ,C1987_=_C3012 ,C1987_=_C3776 ,C1987_=_C3894 ,C1987_=_C3896 ,\nC1988_=_C1989 ,C1988_=_C1990 ,C1988_=_C1991 ,C1988_=_C1992 ,C1988_=_C1995 ,C1988_=_C2144 ,\nC1988_=_C3664 ,C1988_=_C3778 ,C1988_=_C3811 ,C1988_=_C4010 ,C1989_=_C1990 ,C1989_=_C1991 ,\nC1989_=_C1992 ,C1989_=_C1995 ,C1989_=_C2085 ,C1989_=_C3779 ,C1989_=_C4015 ,C1990_=_C1991 ,\nC1990_=_C1992 ,C1990_=_C1995 ,C1990_=_C2086 ,C1990_=_C2146 ,C1990_=_C3015 ,C1990_=_C3780 ,\nC1990_=_C4020 ,C1990_=_C4028 ,C1991_=_C1992 ,C1991_=_C1995 ,C1992_=_C1995 ,C2012_=_C2521 ,\nC2012_=_C2891 ,C2012_=_C3003 ,C2012_=_C3060 ,C2012_=_C3148 ,C2012_=_C3269 ,C2012_=_C3326 ,\nC2012_=_C3589 ,C2012_=_C3611 ,C2012_=_C3798 ,C2012_=_C3809 ,C2012_=_C3810 ,C2012_=_C3811 ,\nC2012_=_C3812 ,C2012_=_C3813 ,C2012_=_C3815 ,C2012_=_C3816 ,C2035_=_C2039 ,C2035_=_C2091 ,\nC2035_=_C2243 ,C2035_=_C2244 ,C2035_=_C2245 ,C2035_=_C2246 ,C2035_=_C2247 ,C2035_=_C2248 ,\nC2035_=_C2249 ,C2035_=_C2250 ,C2035_=_C2252 ,C2035_=_C2253 ,C2035_=_C2254 ,C2035_=_C2255 ,\nC2035_=_C2256 ,C2035_=_C2257 ,C2035_=_C2258 ,C2035_=_C2259 ,C2039_=_C2370 ,C2039_=_C2672 ,\nC2039_=_C2716 ,C2039_=_C2718 ,C2039_=_C2719 ,C2039_=_C2720 ,C2039_=_C2722 ,C2039_=_C2723 ,\nC2039_=_C2724 ,C2039_=_C2725 ,C2039_=_C2726 ,C2039_=_C2727 ,C2039_=_C2728 ,C2039_=_C2730 ,\nC2039_=_C2731 ,C2055_=_C2061 ,C2055_=_C2063 ,C2055_=_C2064 ,C2055_=_C2069 ,C2055_=_C2151 ,\nC2055_=_C2152 ,C2055_=_C2154 ,C2055_=_C2155 ,C2055_=_C2156 ,C2055_=_C2158 ,C2055_=_C2159 ,\nC2055_=_C2161 ,C2055_=_C2162 ,C2055_=_C2163 ,C2055_=_C2164 ,C2055_=_C2166 ,C2055_=_C2167 ,\nC2055_=_C2169 ,C2055_=_C2170 ,C2055_=_C2171 ,C2061_=_C2063 ,C2061_=_C2064 ,C2061_=_C2069 ,\nC2061_=_C2677 ,C2061_=_C3267 ,C2061_=_C3398 ,C2061_=_C3433 ,C2061_=_C3434 ,C2061_=_C3436 ,\nC2061_=_C3437 ,C2061_=_C3439 ,C2061_=_C3440 ,C2061_=_C3443 ,C2061_=_C3444 ,C2061_=_C3445 ,\nC2063_=_C2064 ,C2063_=_C2069 ,C2063_=_C2118 ,C2063_=_C2361 ,C2063_=_C3106 ,C2063_=_C3194 ,\nC2063_=_C3258 ,C2063_=_C3297 ,C2063_=_C3324 ,C2063_=_C3355 ,C2063_=_C3480 ,C2063_=_C3664 ,\nC2063_=_C3665 ,C2063_=_C3666 ,C2064_=_C2069 ,C2064_=_C2364 ,C2064_=_C3198 ,C2064_=_C3303 ,\nC2064_=_C3401 ,C2064_=_C3483 ,C2064_=_C3598 ,C2064_=_C3741 ,C2064_=_C3884 ,C2064_=_C3885 ,\nC2064_=_C3886 ,C2064_=_C3887 ,C2064_=_C3889 ,C2064_=_C3890 ,C2069_=_C2464 ,C2069_=_C2587 ,\nC2069_=_C2685 ,C2069_=_C3276 ,C2069_=_C3408 ,C2069_=_C3603 ,C2069_=_C3616 ,C2069_=_C3707 ,\nC2069_=_C3875 ,C2069_=_C3923 ,C2069_=_C3930 ,C2069_=_C4108 ,C2069_=_C4109 ,C2069_=_C4111 ,\nC2073_=_C2074 ,C2073_=_C2075 ,C2073_=_C2077 ,C2073_=_C2078 ,C2073_=_C2080 ,C2073_=_C2081 ,\nC2073_=_C2083 ,C2073_=_C2084 ,C2073_=_C2085 ,C2073_=_C2086 ,C2073_=_C2087 ,C2073_=_C2088 ,\nC2073_=_C2090 ,C2073_=_C2309 ,C2073_=_C2310 ,C2074_=_C2075 ,C2074_=_C2077 ,C2074_=_C2078 ,\nC2074_=_C2080 ,C2074_=_C2081 ,C2074_=_C2083 ,C2074_=_C2084 ,C2074_=_C2085 ,C2074_=_C2086 ,\nC2074_=_C2087 ,C2074_=_C2088 ,C2074_=_C2090 ,C2074_=_C2464 ,C2074_=_C2469 ,C2075_=_C2077 ,\nC2075_=_C2078 ,C2075_=_C2080 ,C2075_=_C2081 ,C2075_=_C2083 ,C2075_=_C2084 ,C2075_=_C2085 ,\nC2075_=_C2086 ,C2075_=_C2087 ,C2075_=_C2088 ,C2075_=_C2090 ,C2077_=_C2078 ,C2077_=_C2080 ,\nC2077_=_C2081 ,C2077_=_C2083 ,C2077_=_C2084 ,C2077_=_C2085 ,C2077_=_C2086 ,C2077_=_C2087 ,\nC2077_=_C2088 ,C2077_=_C2090 ,C2078_=_C2080 ,C2078_=_C2081 ,C2078_=_C2083 ,C2078_=_C2084 ,\nC2078_=_C2085 ,C2078_=_C2086 ,C2078_=_C2087 ,C2078_=_C2088 ,C2078_=_C2090 ,C2078_=_C2920 ,\nC2078_=_C2926 ,C2080_=_C2081 ,C2080_=_C2083 ,C2080_=_C2084 ,C2080_=_C2085 ,C2080_=_C2086 ,\nC2080_=_C2087 ,C2080_=_C2088 ,C2080_=_C2090 ,C2080_=_C2132 ,C2080_=_C2229 ,C2080_=_C2248 ,\nC2080_=_C2718 ,C2080_=_C3007 ,C2080_=_C3095 ,C2081_=_C2083 ,C2081_=_C2084 ,C2081_=_C2085 ,\nC2081_=_C2086 ,C2081_=_C2087 ,C2081_=_C2088 ,C2081_=_C2090 ,C2081_=_C2233 ,C2081_=_C2723 ,\nC2081_=_C3009 ,C2081_=_C3589 ,C2083_=_C2084 ,C2083_=_C2085 ,C2083_=_C2086 ,C2083_=_C2087 ,\nC2083_=_C2088 ,C2083_=_C2090 ,C2083_=_C3012 ,C2083_=_C3776 ,C2083_=_C3894 ,C2083_=_C3896 ,\nC2084_=_C2085 ,C2084_=_C2086 ,C2084_=_C2087 ,C2084_=_C2088 ,C2084_=_C2090 ,C2084_=_C2234 ,\nC2084_=_C2726 ,C2084_=_C3013 ,C2085_=_C2086 ,C2085_=_C2087 ,C2085_=_C2088 ,C2085_=_C2090 ,\nC2085_=_C3779 ,C2085_=_C4015 ,C2086_=_C2087 ,C2086_=_C2088 ,C2086_=_C2090 ,C2086_=_C2146 ,\nC2086_=_C3015 ,C2086_=_C3780 ,C2086_=_C4020 ,C2086_=_C4028 ,C2087_=_C2088 ,C2087_=_C2090 ,\nC2087_=_C4031 ,C2087_=_C4045 ,C2088_=_C2090 ,C2088_=_C2239 ,C2088_=_C2728 ,C2088_=_C3018 ,\nC2091_=_C2243 ,C2091_=_C2244 ,C2091_=_C2245 ,C2091_=_C2246 ,C2091_=_C2247 ,C2091_=_C2248 ,\nC2091_=_C2249 ,C2091_=_C2250 ,C2091_=_C2252 ,C2091_=_C2253 ,C2091_=_C2254 ,C2091_=_C2255 ,\nC2091_=_C2256 ,C2091_=_C2257 ,C2091_=_C2258 ,C2091_=_C2259 ,C2118_=_C2361 ,C2118_=_C3106 ,\nC2118_=_C3194 ,C2118_=_C3258 ,C2118_=_C3297 ,C2118_=_C3324 ,C2118_=_C3355 ,C2118_=_C3480 ,\nC2118_=_C3664 ,C2118_=_C3665 ,C2118_=_C3666 ,C2127_=_C2128 ,C2127_=_C2129 ,C2127_=_C2130 ,\nC2127_=_C2132 ,C2127_=_C2133 ,C2127_=_C2134 ,C2127_=_C2135 ,C2127_=_C2136 ,C2127_=_C2137 ,\nC2127_=_C2141 ,C2127_=_C2143 ,C2127_=_C2144 ,C2127_=_C2146 ,C2127_=_C2147 ,C2127_=_C2149 ,\nC2127_=_C2494 ,C2127_=_C2503 ,C2127_=_C2510 ,C2128_=_C2129 ,C2128_=_C2130 ,C2128_=_C2132 ,\nC2128_=_C2133 ,C2128_=_C2134 ,C2128_=_C2135 ,C2128_=_C2136 ,C2128_=_C2137 ,C2128_=_C2141 ,\nC2128_=_C2143 ,C2128_=_C2144 ,C2128_=_C2146 ,C2128_=_C2147 ,C2128_=_C2149 ,C2128_=_C2804 ,\nC2128_=_C2813 ,C2129_=_C2130 ,C2129_=_C2132 ,C2129_=_C2133 ,C2129_=_C2134 ,C2129_=_C2135 ,\nC2129_=_C2136 ,C2129_=_C2137 ,C2129_=_C2141 ,C2129_=_C2143 ,C2129_=_C2144 ,C2129_=_C2146 ,\nC2129_=_C2147 ,C2129_=_C2149 ,C2129_=_C2819 ,C2129_=_C2827 ,C2129_=_C2830 ,C2130_=_C2132 ,\nC2130_=_C2133 ,C2130_=_C2134 ,C2130_=_C2135 ,C2130_=_C2136 ,C2130_=_C2137 ,C2130_=_C2141 ,\nC2130_=_C2143 ,C2130_=_C2144 ,C2130_=_C2146 ,C2130_=_C2147 ,C2130_=_C2149 ,C2130_=_C2716 ,\nC2130_=_C2953 ,C2132_=_C2133 ,C2132_=_C2134 ,C2132_=_C2135 ,C2132_=_C2136 ,C2132_=_C2137 ,\nC2132_=_C2141 ,C2132_=_C2143 ,C2132_=_C2144 ,C2132_=_C2146 ,C2132_=_C2147 ,C2132_=_C2149 ,\nC2132_=_C2229 ,C2132_=_C2248 ,C2132_=_C2718 ,C2132_=_C3007 ,C2132_=_C3095 ,C2133_=_C2134 ,\nC2133_=_C2135 ,C2133_=_C2136 ,C2133_=_C2137 ,C2133_=_C2141 ,C2133_=_C2143 ,C2133_=_C2144 ,\nC2133_=_C2146 ,C2133_=_C2147 ,C2133_=_C2149 ,C2133_=_C3220 ,C2134_=_C2135 ,C2134_=_C2136 ,\nC2134_=_C2137 ,C2134_=_C2141 ,C2134_=_C2143 ,C2134_=_C2144 ,C2134_=_C2146 ,C2134_=_C2147 ,\nC2134_=_C2149 ,C2134_=_C3234 ,C2134_=_C3239 ,C2135_=_C2136 ,C2135_=_C2137 ,C2135_=_C2141 ,\nC2135_=_C2143 ,C2135_=_C2144 ,C2135_=_C2146 ,C2135_=_C2147 ,C2135_=_C2149 ,C2135_=_C3324 ,\nC2135_=_C3325 ,C2135_=_C3326 ,C2135_=_C3336 ,C2135_=_C3338 ,C2136_=_C2137 ,C2136_=_C2141 ,\nC2136_=_C2143 ,C2136_=_C2144 ,C2136_=_C2146 ,C2136_=_C2147 ,C2136_=_C2149 ,C2136_=_C3521 ,\nC2137_=_C2141 ,C2137_=_C2143 ,C2137_=_C2144 ,C2137_=_C2146 ,C2137_=_C2147 ,C2137_=_C2149 ,\nC2137_=_C3548 ,C2141_=_C2143 ,C2141_=_C2144 ,C2141_=_C2146 ,C2141_=_C2147 ,C2141_=_C2149 ,\nC2141_=_C3010 ,C2141_=_C3798 ,C2141_=_C3803 ,C2141_=_C3805 ,C2143_=_C2144 ,C2143_=_C2146 ,\nC2143_=_C2147 ,C2143_=_C2149 ,C2143_=_C3011 ,C2143_=_C3857 ,C2144_=_C2146 ,C2144_=_C2147 ,\nC2144_=_C2149 ,C2144_=_C3664 ,C2144_=_C3778 ,C2144_=_C3811 ,C2144_=_C4010 ,C2146_=_C2147 ,\nC2146_=_C2149 ,C2146_=_C3015 ,C2146_=_C3780 ,C2146_=_C4020 ,C2146_=_C4028 ,C2147_=_C2149 ,\nC2147_=_C3017 ,C2147_=_C3666 ,C2147_=_C4023 ,C2149_=_C2206 ,C2149_=_C2731 ,C2149_=_C3692 ,\nC2151_=_C2152 ,C2151_=_C2154 ,C2151_=_C2155 ,C2151_=_C2156 ,C2151_=_C2158 ,C2151_=_C2159 ,\nC2151_=_C2161 ,C2151_=_C2162 ,C2151_=_C2163 ,C2151_=_C2164 ,C2151_=_C2166 ,C2151_=_C2167 ,\nC2151_=_C2169 ,C2151_=_C2170 ,C2151_=_C2171 ,C2151_=_C2193 ,C2151_=_C2222 ,C2151_=_C2334 ,\nC2151_=_C2343 ,C2151_=_C2344 ,C2151_=_C2346 ,C2151_=_C2348 ,C2152_=_C2154 ,C2152_=_C2155 ,\nC2152_=_C2156 ,C2152_=_C2158 ,C2152_=_C2159 ,C2152_=_C2161 ,C2152_=_C2162 ,C2152_=_C2163 ,\nC2152_=_C2164 ,C2152_=_C2166 ,C2152_=_C2167 ,C2152_=_C2169 ,C2152_=_C2170 ,C2152_=_C2171 ,\nC2152_=_C2224 ,C2152_=_C2565 ,C2152_=_C2566 ,C2154_=_C2155 ,C2154_=_C2156 ,C2154_=_C2158 ,\nC2154_=_C2159 ,C2154_=_C2161 ,C2154_=_C2162 ,C2154_=_C2163 ,C2154_=_C2164 ,C2154_=_C2166 ,\nC2154_=_C2167 ,C2154_=_C2169 ,C2154_=_C2170 ,C2154_=_C2171 ,C2154_=_C2226 ,C2154_=_C2873 ,\nC2155_=_C2156 ,C2155_=_C2158 ,C2155_=_C2159 ,C2155_=_C2161 ,C2155_=_C2162 ,C2155_=_C2163 ,\nC2155_=_C2164 ,C2155_=_C2166 ,C2155_=_C2167 ,C2155_=_C2169 ,C2155_=_C2170 ,C2155_=_C2171 ,\nC2155_=_C2230 ,C2155_=_C3165 ,C2156_=_C2158 ,C2156_=_C2159 ,C2156_=_C2161 ,C2156_=_C2162 ,\nC2156_=_C2163 ,C2156_=_C2164 ,C2156_=_C2166 ,C2156_=_C2167 ,C2156_=_C2169 ,C2156_=_C2170 ,\nC2156_=_C2171 ,C2156_=_C3398 ,C2156_=_C3401 ,C2156_=_C3408 ,C2158_=_C2159 ,C2158_=_C2161 ,\nC2158_=_C2162 ,C2158_=_C2163 ,C2158_=_C2164 ,C2158_=_C2166 ,C2158_=_C2167 ,C2158_=_C2169 ,\nC2158_=_C2170 ,C2158_=_C2171 ,C2158_=_C3433 ,C2158_=_C3598 ,C2158_=_C3603 ,C2159_=_C2161 ,\nC2159_=_C2162 ,C2159_=_C2163 ,C2159_=_C2164 ,C2159_=_C2166 ,C2159_=_C2167 ,C2159_=_C2169 ,\nC2159_=_C2170 ,C2159_=_C2171 ,C2159_=_C2254 ,C2159_=_C2703 ,C2159_=_C3741 ,C2161_=_C2162 ,\nC2161_=_C2163 ,C2161_=_C2164 ,C2161_=_C2166 ,C2161_=_C2167 ,C2161_=_C2169 ,C2161_=_C2170 ,\nC2161_=_C2171 ,C2161_=_C3439 ,C2161_=_C3884 ,C2161_=_C3923 ,C2162_=_C2163 ,C2162_=_C2164 ,\nC2162_=_C2166 ,C2162_=_C2167 ,C2162_=_C2169 ,C2162_=_C2170 ,C2162_=_C2171 ,C2162_=_C2235 ,\nC2162_=_C3939 ,C2163_=_C2164 ,C2163_=_C2166 ,C2163_=_C2167 ,C2163_=_C2169 ,C2163_=_C2170 ,\nC2163_=_C2171 ,C2163_=_C2706 ,C2163_=_C3885 ,C2164_=_C2166 ,C2164_=_C2167 ,C2164_=_C2169 ,\nC2164_=_C2170 ,C2164_=_C2171 ,C2164_=_C2236 ,C2164_=_C3980 ,C2166_=_C2167 ,C2166_=_C2169 ,\nC2166_=_C2170 ,C2166_=_C2171 ,C2166_=_C2709 ,C2166_=_C3886 ,C2167_=_C2169 ,C2167_=_C2170 ,\nC2167_=_C2171 ,C2167_=_C2713 ,C2167_=_C3887 ,C2169_=_C2170</w:t>
      </w:r>
    </w:p>
    <w:p>
      <w:pPr>
        <w:pStyle w:val="PreformattedText"/>
        <w:bidi w:val="0"/>
        <w:spacing w:before="0" w:after="0"/>
        <w:jc w:val="left"/>
        <w:rPr/>
      </w:pPr>
      <w:r>
        <w:rPr/>
        <w:t xml:space="preserve"> </w:t>
      </w:r>
      <w:r>
        <w:rPr/>
        <w:t>,C2169_=_C2171 ,C2169_=_C2240 ,\nC2169_=_C3443 ,C2169_=_C3889 ,C2169_=_C4033 ,C2169_=_C4108 ,C2170_=_C2171 ,C2170_=_C2241 ,\nC2170_=_C3816 ,C2170_=_C4034 ,C2171_=_C2242 ,C2171_=_C2259 ,C2171_=_C3445 ,C2171_=_C3519 ,\nC2171_=_C3890 ,C2171_=_C4111 ,C2192_=_C2193 ,C2192_=_C2194 ,C2192_=_C2198 ,C2192_=_C2200 ,\nC2192_=_C2206 ,C2193_=_C2194 ,C2193_=_C2198 ,C2193_=_C2200 ,C2193_=_C2206 ,C2193_=_C2222 ,\nC2193_=_C2334 ,C2193_=_C2343 ,C2193_=_C2344 ,C2193_=_C2346 ,C2193_=_C2348 ,C2194_=_C2198 ,\nC2194_=_C2200 ,C2194_=_C2206 ,C2194_=_C2619 ,C2194_=_C2623 ,C2194_=_C2627 ,C2194_=_C2631 ,\nC2194_=_C2632 ,C2194_=_C2633 ,C2194_=_C2635 ,C2198_=_C2200 ,C2198_=_C2206 ,C2198_=_C3434 ,\nC2198_=_C3510 ,C2198_=_C3668 ,C2198_=_C3674 ,C2200_=_C2206 ,C2200_=_C3436 ,C2200_=_C3514 ,\nC2200_=_C3689 ,C2200_=_C3866 ,C2206_=_C2731 ,C2206_=_C3692 ,C2222_=_C2223 ,C2222_=_C2224 ,\nC2222_=_C2226 ,C2222_=_C2228 ,C2222_=_C2229 ,C2222_=_C2230 ,C2222_=_C2232 ,C2222_=_C2233 ,\nC2222_=_C2234 ,C2222_=_C2235 ,C2222_=_C2236 ,C2222_=_C2237 ,C2222_=_C2239 ,C2222_=_C2240 ,\nC2222_=_C2241 ,C2222_=_C2242 ,C2222_=_C2334 ,C2222_=_C2343 ,C2222_=_C2344 ,C2222_=_C2346 ,\nC2222_=_C2348 ,C2223_=_C2224 ,C2223_=_C2226 ,C2223_=_C2228 ,C2223_=_C2229 ,C2223_=_C2230 ,\nC2223_=_C2232 ,C2223_=_C2233 ,C2223_=_C2234 ,C2223_=_C2235 ,C2223_=_C2236 ,C2223_=_C2237 ,\nC2223_=_C2239 ,C2223_=_C2240 ,C2223_=_C2241 ,C2223_=_C2242 ,C2223_=_C2243 ,C2223_=_C2359 ,\nC2223_=_C2361 ,C2223_=_C2362 ,C2223_=_C2364 ,C2224_=_C2226 ,C2224_=_C2228 ,C2224_=_C2229 ,\nC2224_=_C2230 ,C2224_=_C2232 ,C2224_=_C2233 ,C2224_=_C2234 ,C2224_=_C2235 ,C2224_=_C2236 ,\nC2224_=_C2237 ,C2224_=_C2239 ,C2224_=_C2240 ,C2224_=_C2241 ,C2224_=_C2242 ,C2224_=_C2565 ,\nC2224_=_C2566 ,C2226_=_C2228 ,C2226_=_C2229 ,C2226_=_C2230 ,C2226_=_C2232 ,C2226_=_C2233 ,\nC2226_=_C2234 ,C2226_=_C2235 ,C2226_=_C2236 ,C2226_=_C2237 ,C2226_=_C2239 ,C2226_=_C2240 ,\nC2226_=_C2241 ,C2226_=_C2242 ,C2226_=_C2873 ,C2228_=_C2229 ,C2228_=_C2230 ,C2228_=_C2232 ,\nC2228_=_C2233 ,C2228_=_C2234 ,C2228_=_C2235 ,C2228_=_C2236 ,C2228_=_C2237 ,C2228_=_C2239 ,\nC2228_=_C2240 ,C2228_=_C2241 ,C2228_=_C2242 ,C2228_=_C2247 ,C2228_=_C3078 ,C2229_=_C2230 ,\nC2229_=_C2232 ,C2229_=_C2233 ,C2229_=_C2234 ,C2229_=_C2235 ,C2229_=_C2236 ,C2229_=_C2237 ,\nC2229_=_C2239 ,C2229_=_C2240 ,C2229_=_C2241 ,C2229_=_C2242 ,C2229_=_C2248 ,C2229_=_C2718 ,\nC2229_=_C3007 ,C2229_=_C3095 ,C2230_=_C2232 ,C2230_=_C2233 ,C2230_=_C2234 ,C2230_=_C2235 ,\nC2230_=_C2236 ,C2230_=_C2237 ,C2230_=_C2239 ,C2230_=_C2240 ,C2230_=_C2241 ,C2230_=_C2242 ,\nC2230_=_C3165 ,C2232_=_C2233 ,C2232_=_C2234 ,C2232_=_C2235 ,C2232_=_C2236 ,C2232_=_C2237 ,\nC2232_=_C2239 ,C2232_=_C2240 ,C2232_=_C2241 ,C2232_=_C2242 ,C2232_=_C2252 ,C2232_=_C3509 ,\nC2233_=_C2234 ,C2233_=_C2235 ,C2233_=_C2236 ,C2233_=_C2237 ,C2233_=_C2239 ,C2233_=_C2240 ,\nC2233_=_C2241 ,C2233_=_C2242 ,C2233_=_C2723 ,C2233_=_C3009 ,C2233_=_C3589 ,C2234_=_C2235 ,\nC2234_=_C2236 ,C2234_=_C2237 ,C2234_=_C2239 ,C2234_=_C2240 ,C2234_=_C2241 ,C2234_=_C2242 ,\nC2234_=_C2726 ,C2234_=_C3013 ,C2235_=_C2236 ,C2235_=_C2237 ,C2235_=_C2239 ,C2235_=_C2240 ,\nC2235_=_C2241 ,C2235_=_C2242 ,C2235_=_C3939 ,C2236_=_C2237 ,C2236_=_C2239 ,C2236_=_C2240 ,\nC2236_=_C2241 ,C2236_=_C2242 ,C2236_=_C3980 ,C2237_=_C2239 ,C2237_=_C2240 ,C2237_=_C2241 ,\nC2237_=_C2242 ,C2237_=_C2256 ,C2237_=_C3516 ,C2239_=_C2240 ,C2239_=_C2241 ,C2239_=_C2242 ,\nC2239_=_C2728 ,C2239_=_C3018 ,C2240_=_C2241 ,C2240_=_C2242 ,C2240_=_C3443 ,C2240_=_C3889 ,\nC2240_=_C4033 ,C2240_=_C4108 ,C2241_=_C2242 ,C2241_=_C3816 ,C2241_=_C4034 ,C2242_=_C2259 ,\nC2242_=_C3445 ,C2242_=_C3519 ,C2242_=_C3890 ,C2242_=_C4111 ,C2243_=_C2244 ,C2243_=_C2245 ,\nC2243_=_C2246 ,C2243_=_C2247 ,C2243_=_C2248 ,C2243_=_C2249 ,C2243_=_C2250 ,C2243_=_C2252 ,\nC2243_=_C2253 ,C2243_=_C2254 ,C2243_=_C2255 ,C2243_=_C2256 ,C2243_=_C2257 ,C2243_=_C2258 ,\nC2243_=_C2259 ,C2243_=_C2359 ,C2243_=_C2361 ,C2243_=_C2362 ,C2243_=_C2364 ,C2244_=_C2245 ,\nC2244_=_C2246 ,C2244_=_C2247 ,C2244_=_C2248 ,C2244_=_C2249 ,C2244_=_C2250 ,C2244_=_C2252 ,\nC2244_=_C2253 ,C2244_=_C2254 ,C2244_=_C2255 ,C2244_=_C2256 ,C2244_=_C2257 ,C2244_=_C2258 ,\nC2244_=_C2259 ,C2244_=_C2450 ,C2245_=_C2246 ,C2245_=_C2247 ,C2245_=_C2248 ,C2245_=_C2249 ,\nC2245_=_C2250 ,C2245_=_C2252 ,C2245_=_C2253 ,C2245_=_C2254 ,C2245_=_C2255 ,C2245_=_C2256 ,\nC2245_=_C2257 ,C2245_=_C2258 ,C2245_=_C2259 ,C2246_=_C2247 ,C2246_=_C2248 ,C2246_=_C2249 ,\nC2246_=_C2250 ,C2246_=_C2252 ,C2246_=_C2253 ,C2246_=_C2254 ,C2246_=_C2255 ,C2246_=_C2256 ,\nC2246_=_C2257 ,C2246_=_C2258 ,C2246_=_C2259 ,C2247_=_C2248 ,C2247_=_C2249 ,C2247_=_C2250 ,\nC2247_=_C2252 ,C2247_=_C2253 ,C2247_=_C2254 ,C2247_=_C2255 ,C2247_=_C2256 ,C2247_=_C2257 ,\nC2247_=_C2258 ,C2247_=_C2259 ,C2247_=_C3078 ,C2248_=_C2249 ,C2248_=_C2250 ,C2248_=_C2252 ,\nC2248_=_C2253 ,C2248_=_C2254 ,C2248_=_C2255 ,C2248_=_C2256 ,C2248_=_C2257 ,C2248_=_C2258 ,\nC2248_=_C2259 ,C2248_=_C2718 ,C2248_=_C3007 ,C2248_=_C3095 ,C2249_=_C2250 ,C2249_=_C2252 ,\nC2249_=_C2253 ,C2249_=_C2254 ,C2249_=_C2255 ,C2249_=_C2256 ,C2249_=_C2257 ,C2249_=_C2258 ,\nC2249_=_C2259 ,C2250_=_C2252 ,C2250_=_C2253 ,C2250_=_C2254 ,C2250_=_C2255 ,C2250_=_C2256 ,\nC2250_=_C2257 ,C2250_=_C2258 ,C2250_=_C2259 ,C2252_=_C2253 ,C2252_=_C2254 ,C2252_=_C2255 ,\nC2252_=_C2256 ,C2252_=_C2257 ,C2252_=_C2258 ,C2252_=_C2259 ,C2252_=_C3509 ,C2253_=_C2254 ,\nC2253_=_C2255 ,C2253_=_C2256 ,C2253_=_C2257 ,C2253_=_C2258 ,C2253_=_C2259 ,C2253_=_C2724 ,\nC2253_=_C3636 ,C2253_=_C3638 ,C2254_=_C2255 ,C2254_=_C2256 ,C2254_=_C2257 ,C2254_=_C2258 ,\nC2254_=_C2259 ,C2254_=_C2703 ,C2254_=_C3741 ,C2255_=_C2256 ,C2255_=_C2257 ,C2255_=_C2258 ,\nC2255_=_C2259 ,C2256_=_C2257 ,C2256_=_C2258 ,C2256_=_C2259 ,C2256_=_C3516 ,C2257_=_C2258 ,\nC2257_=_C2259 ,C2258_=_C2259 ,C2258_=_C4088 ,C2259_=_C3445 ,C2259_=_C3519 ,C2259_=_C3890 ,\nC2259_=_C4111 ,C2263_=_C2275 ,C2263_=_C2334 ,C2263_=_C2619 ,C2263_=_C2671 ,C2263_=_C2702 ,\nC2263_=_C2703 ,C2263_=_C2704 ,C2263_=_C2706 ,C2263_=_C2709 ,C2263_=_C2711 ,C2263_=_C2713 ,\nC2263_=_C2715 ,C2275_=_C2684 ,C2275_=_C3239 ,C2275_=_C3336 ,C2275_=_C3384 ,C2275_=_C3584 ,\nC2275_=_C3628 ,C2275_=_C3738 ,C2275_=_C3834 ,C2275_=_C3937 ,C2275_=_C4010 ,C2275_=_C4062 ,\nC2275_=_C4092 ,C2275_=_C4103 ,C2309_=_C2310 ,C2309_=_C2344 ,C2309_=_C2565 ,C2309_=_C2632 ,\nC2309_=_C2763 ,C2309_=_C2873 ,C2309_=_C3165 ,C2309_=_C3182 ,C2309_=_C3416 ,C2309_=_C3474 ,\nC2309_=_C3939 ,C2309_=_C3980 ,C2309_=_C4031 ,C2309_=_C4033 ,C2309_=_C4034 ,C2310_=_C2346 ,\nC2310_=_C2633 ,C2310_=_C2764 ,C2310_=_C2781 ,C2310_=_C3183 ,C2310_=_C3417 ,C2310_=_C3475 ,\nC2310_=_C3560 ,C2310_=_C3805 ,C2310_=_C3841 ,C2310_=_C3989 ,C2310_=_C4044 ,C2310_=_C4045 ,\nC2310_=_C4047 ,C2334_=_C2343 ,C2334_=_C2344 ,C2334_=_C2346 ,C2334_=_C2348 ,C2334_=_C2619 ,\nC2334_=_C2671 ,C2334_=_C2702 ,C2334_=_C2703 ,C2334_=_C2704 ,C2334_=_C2706 ,C2334_=_C2709 ,\nC2334_=_C2711 ,C2334_=_C2713 ,C2334_=_C2715 ,C2343_=_C2344 ,C2343_=_C2346 ,C2343_=_C2348 ,\nC2343_=_C2503 ,C2343_=_C2631 ,C2343_=_C2813 ,C2343_=_C2827 ,C2343_=_C3636 ,C2343_=_C3646 ,\nC2343_=_C3695 ,C2343_=_C3803 ,C2343_=_C3857 ,C2343_=_C3945 ,C2343_=_C3974 ,C2343_=_C4020 ,\nC2343_=_C4023 ,C2344_=_C2346 ,C2344_=_C2348 ,C2344_=_C2565 ,C2344_=_C2632 ,C2344_=_C2763 ,\nC2344_=_C2873 ,C2344_=_C3165 ,C2344_=_C3182 ,C2344_=_C3416 ,C2344_=_C3474 ,C2344_=_C3939 ,\nC2344_=_C3980 ,C2344_=_C4031 ,C2344_=_C4033 ,C2344_=_C4034 ,C2346_=_C2348 ,C2346_=_C2633 ,\nC2346_=_C2764 ,C2346_=_C2781 ,C2346_=_C3183 ,C2346_=_C3417 ,C2346_=_C3475 ,C2346_=_C3560 ,\nC2346_=_C3805 ,C2346_=_C3841 ,C2346_=_C3989 ,C2346_=_C4044 ,C2346_=_C4045 ,C2346_=_C4047 ,\nC2348_=_C2635 ,C2348_=_C2913 ,C2348_=_C2926 ,C2348_=_C3202 ,C2348_=_C3361 ,C2348_=_C3456 ,\nC2348_=_C3494 ,C2348_=_C3725 ,C2348_=_C3896 ,C2348_=_C4001 ,C2348_=_C4015 ,C2348_=_C4028 ,\nC2359_=_C2361 ,C2359_=_C2362 ,C2359_=_C2364 ,C2359_=_C2623 ,C2359_=_C2742 ,C2359_=_C3078 ,\nC2359_=_C3257 ,C2359_=_C3364 ,C2359_=_C3509 ,C2359_=_C3510 ,C2359_=_C3511 ,C2359_=_C3514 ,\nC2359_=_C3515 ,C2359_=_C3516 ,C2359_=_C3518 ,C2359_=_C3519 ,C2361_=_C2362 ,C2361_=_C2364 ,\nC2361_=_C3106 ,C2361_=_C3194 ,C2361_=_C3258 ,C2361_=_C3297 ,C2361_=_C3324 ,C2361_=_C3355 ,\nC2361_=_C3480 ,C2361_=_C3664 ,C2361_=_C3665 ,C2361_=_C3666 ,C2362_=_C2364 ,C2362_=_C2953 ,\nC2362_=_C3095 ,C2362_=_C3195 ,C2362_=_C3220 ,C2362_=_C3234 ,C2362_=_C3298 ,C2362_=_C3482 ,\nC2362_=_C3521 ,C2362_=_C3548 ,C2362_=_C3668 ,C2362_=_C3689 ,C2362_=_C3692 ,C2364_=_C3198 ,\nC2364_=_C3303 ,C2364_=_C3401 ,C2364_=_C3483 ,C2364_=_C3598 ,C2364_=_C3741 ,C2364_=_C3884 ,\nC2364_=_C3885 ,C2364_=_C3886 ,C2364_=_C3887 ,C2364_=_C3889 ,C2364_=_C3890 ,C2370_=_C2672 ,\nC2370_=_C2716 ,C2370_=_C2718 ,C2370_=_C2719 ,C2370_=_C2720 ,C2370_=_C2722 ,C2370_=_C2723 ,\nC2370_=_C2724 ,C2370_=_C2725 ,C2370_=_C2726 ,C2370_=_C2727 ,C2370_=_C2728 ,C2370_=_C2730 ,\nC2370_=_C2731 ,C2450_=_C2566 ,C2450_=_C2666 ,C2450_=_C2830 ,C2450_=_C2939 ,C2450_=_C3125 ,\nC2450_=_C3263 ,C2450_=_C3381 ,C2450_=_C3674 ,C2450_=_C3866 ,C2450_=_C3894 ,C2450_=_C4052 ,\nC2464_=_C2469 ,C2464_=_C2587 ,C2464_=_C2685 ,C2464_=_C3276 ,C2464_=_C3408 ,C2464_=_C3603 ,\nC2464_=_C3616 ,C2464_=_C3707 ,C2464_=_C3875 ,C2464_=_C3923 ,C2464_=_C3930 ,C2464_=_C4108 ,\nC2464_=_C4109 ,C2464_=_C4111 ,C2469_=_C2510 ,C2469_=_C2589 ,C2469_=_C2787 ,C2469_=_C2861 ,\nC2469_=_C3338 ,C2469_=_C3496 ,C2469_=_C3617 ,C2469_=_C3638 ,C2469_=_C3649 ,C2469_=_C3699 ,\nC2469_=_C3709 ,C2469_=_C3953 ,C2469_=_C3973 ,C2469_=_C3979 ,C2469_=_C4073 ,C2469_=_C4088 ,\nC2469_=_C4091 ,C2494_=_C2503 ,C2494_=_C2510 ,C2494_=_C2658 ,C2494_=_C2804 ,C2494_=_C2819 ,\nC2494_=_C2930 ,C2494_=_C3007 ,C2494_=_C3008 ,C2494_=_C3009 ,C2494_=_C3010 ,C2494_=_C3011 ,\nC2494_=_C3012 ,C2494_=_C3013 ,C2494_=_C3015 ,C2494_=_C3017 ,C2494_=_C3018 ,C2503_=_C2510 ,\nC2503_=_C2631 ,C2503_=_C2813 ,C2503_=_C2827 ,C2503_=_C3636 ,C2503_=_C3646 ,C2503_=_C3695 ,\nC2503_=_C3803 ,C2503_=_C3857 ,C2503_=_C3945 ,C2503_=_C3974 ,C2503_=_C4020 ,C2503_=_C4023 ,\nC2510_=_C2589 ,C2510_=_C2787 ,C2510_=_C2861 ,C2510_=_C3338 ,C2510_=_C3496 ,C2510_=_C3617 ,\nC2510_=_C3638 ,C2510_=_C3649</w:t>
      </w:r>
    </w:p>
    <w:p>
      <w:pPr>
        <w:pStyle w:val="PreformattedText"/>
        <w:bidi w:val="0"/>
        <w:spacing w:before="0" w:after="0"/>
        <w:jc w:val="left"/>
        <w:rPr/>
      </w:pPr>
      <w:r>
        <w:rPr/>
        <w:t xml:space="preserve"> </w:t>
      </w:r>
      <w:r>
        <w:rPr/>
        <w:t>,C2510_=_C3699 ,C2510_=_C3709 ,C2510_=_C3953 ,C2510_=_C3973 ,\nC2510_=_C3979 ,C2510_=_C4073 ,C2510_=_C4088 ,C2510_=_C4091 ,C2521_=_C2891 ,C2521_=_C3003 ,\nC2521_=_C3060 ,C2521_=_C3148 ,C2521_=_C3269 ,C2521_=_C3326 ,C2521_=_C3589 ,C2521_=_C3611 ,\nC2521_=_C3798 ,C2521_=_C3809 ,C2521_=_C3810 ,C2521_=_C3811 ,C2521_=_C3812 ,C2521_=_C3813 ,\nC2521_=_C3815 ,C2521_=_C3816 ,C2565_=_C2566 ,C2565_=_C2632 ,C2565_=_C2763 ,C2565_=_C2873 ,\nC2565_=_C3165 ,C2565_=_C3182 ,C2565_=_C3416 ,C2565_=_C3474 ,C2565_=_C3939 ,C2565_=_C3980 ,\nC2565_=_C4031 ,C2565_=_C4033 ,C2565_=_C4034 ,C2566_=_C2666 ,C2566_=_C2830 ,C2566_=_C2939 ,\nC2566_=_C3125 ,C2566_=_C3263 ,C2566_=_C3381 ,C2566_=_C3674 ,C2566_=_C3866 ,C2566_=_C3894 ,\nC2566_=_C4052 ,C2587_=_C2589 ,C2587_=_C2685 ,C2587_=_C3276 ,C2587_=_C3408 ,C2587_=_C3603 ,\nC2587_=_C3616 ,C2587_=_C3707 ,C2587_=_C3875 ,C2587_=_C3923 ,C2587_=_C3930 ,C2587_=_C4108 ,\nC2587_=_C4109 ,C2587_=_C4111 ,C2589_=_C2787 ,C2589_=_C2861 ,C2589_=_C3338 ,C2589_=_C3496 ,\nC2589_=_C3617 ,C2589_=_C3638 ,C2589_=_C3649 ,C2589_=_C3699 ,C2589_=_C3709 ,C2589_=_C3953 ,\nC2589_=_C3973 ,C2589_=_C3979 ,C2589_=_C4073 ,C2589_=_C4088 ,C2589_=_C4091 ,C2619_=_C2623 ,\nC2619_=_C2627 ,C2619_=_C2631 ,C2619_=_C2632 ,C2619_=_C2633 ,C2619_=_C2635 ,C2619_=_C2671 ,\nC2619_=_C2702 ,C2619_=_C2703 ,C2619_=_C2704 ,C2619_=_C2706 ,C2619_=_C2709 ,C2619_=_C2711 ,\nC2619_=_C2713 ,C2619_=_C2715 ,C2623_=_C2627 ,C2623_=_C2631 ,C2623_=_C2632 ,C2623_=_C2633 ,\nC2623_=_C2635 ,C2623_=_C2742 ,C2623_=_C3078 ,C2623_=_C3257 ,C2623_=_C3364 ,C2623_=_C3509 ,\nC2623_=_C3510 ,C2623_=_C3511 ,C2623_=_C3514 ,C2623_=_C3515 ,C2623_=_C3516 ,C2623_=_C3518 ,\nC2623_=_C3519 ,C2627_=_C2631 ,C2627_=_C2632 ,C2627_=_C2633 ,C2627_=_C2635 ,C2627_=_C2747 ,\nC2627_=_C2920 ,C2627_=_C3260 ,C2627_=_C3325 ,C2627_=_C3369 ,C2627_=_C3678 ,C2627_=_C3776 ,\nC2627_=_C3777 ,C2627_=_C3778 ,C2627_=_C3779 ,C2627_=_C3780 ,C2627_=_C3783 ,C2631_=_C2632 ,\nC2631_=_C2633 ,C2631_=_C2635 ,C2631_=_C2813 ,C2631_=_C2827 ,C2631_=_C3636 ,C2631_=_C3646 ,\nC2631_=_C3695 ,C2631_=_C3803 ,C2631_=_C3857 ,C2631_=_C3945 ,C2631_=_C3974 ,C2631_=_C4020 ,\nC2631_=_C4023 ,C2632_=_C2633 ,C2632_=_C2635 ,C2632_=_C2763 ,C2632_=_C2873 ,C2632_=_C3165 ,\nC2632_=_C3182 ,C2632_=_C3416 ,C2632_=_C3474 ,C2632_=_C3939 ,C2632_=_C3980 ,C2632_=_C4031 ,\nC2632_=_C4033 ,C2632_=_C4034 ,C2633_=_C2635 ,C2633_=_C2764 ,C2633_=_C2781 ,C2633_=_C3183 ,\nC2633_=_C3417 ,C2633_=_C3475 ,C2633_=_C3560 ,C2633_=_C3805 ,C2633_=_C3841 ,C2633_=_C3989 ,\nC2633_=_C4044 ,C2633_=_C4045 ,C2633_=_C4047 ,C2635_=_C2913 ,C2635_=_C2926 ,C2635_=_C3202 ,\nC2635_=_C3361 ,C2635_=_C3456 ,C2635_=_C3494 ,C2635_=_C3725 ,C2635_=_C3896 ,C2635_=_C4001 ,\nC2635_=_C4015 ,C2635_=_C4028 ,C2658_=_C2666 ,C2658_=_C2804 ,C2658_=_C2819 ,C2658_=_C2930 ,\nC2658_=_C3007 ,C2658_=_C3008 ,C2658_=_C3009 ,C2658_=_C3010 ,C2658_=_C3011 ,C2658_=_C3012 ,\nC2658_=_C3013 ,C2658_=_C3015 ,C2658_=_C3017 ,C2658_=_C3018 ,C2666_=_C2830 ,C2666_=_C2939 ,\nC2666_=_C3125 ,C2666_=_C3263 ,C2666_=_C3381 ,C2666_=_C3674 ,C2666_=_C3866 ,C2666_=_C3894 ,\nC2666_=_C4052 ,C2671_=_C2672 ,C2671_=_C2677 ,C2671_=_C2684 ,C2671_=_C2685 ,C2671_=_C2702 ,\nC2671_=_C2703 ,C2671_=_C2704 ,C2671_=_C2706 ,C2671_=_C2709 ,C2671_=_C2711 ,C2671_=_C2713 ,\nC2671_=_C2715 ,C2672_=_C2677 ,C2672_=_C2684 ,C2672_=_C2685 ,C2672_=_C2716 ,C2672_=_C2718 ,\nC2672_=_C2719 ,C2672_=_C2720 ,C2672_=_C2722 ,C2672_=_C2723 ,C2672_=_C2724 ,C2672_=_C2725 ,\nC2672_=_C2726 ,C2672_=_C2727 ,C2672_=_C2728 ,C2672_=_C2730 ,C2672_=_C2731 ,C2677_=_C2684 ,\nC2677_=_C2685 ,C2677_=_C3267 ,C2677_=_C3398 ,C2677_=_C3433 ,C2677_=_C3434 ,C2677_=_C3436 ,\nC2677_=_C3437 ,C2677_=_C3439 ,C2677_=_C3440 ,C2677_=_C3443 ,C2677_=_C3444 ,C2677_=_C3445 ,\nC2684_=_C2685 ,C2684_=_C3239 ,C2684_=_C3336 ,C2684_=_C3384 ,C2684_=_C3584 ,C2684_=_C3628 ,\nC2684_=_C3738 ,C2684_=_C3834 ,C2684_=_C3937 ,C2684_=_C4010 ,C2684_=_C4062 ,C2684_=_C4092 ,\nC2684_=_C4103 ,C2685_=_C3276 ,C2685_=_C3408 ,C2685_=_C3603 ,C2685_=_C3616 ,C2685_=_C3707 ,\nC2685_=_C3875 ,C2685_=_C3923 ,C2685_=_C3930 ,C2685_=_C4108 ,C2685_=_C4109 ,C2685_=_C4111 ,\nC2702_=_C2703 ,C2702_=_C2704 ,C2702_=_C2706 ,C2702_=_C2709 ,C2702_=_C2711 ,C2702_=_C2713 ,\nC2702_=_C2715 ,C2702_=_C3584 ,C2703_=_C2704 ,C2703_=_C2706 ,C2703_=_C2709 ,C2703_=_C2711 ,\nC2703_=_C2713 ,C2703_=_C2715 ,C2703_=_C3741 ,C2704_=_C2706 ,C2704_=_C2709 ,C2704_=_C2711 ,\nC2704_=_C2713 ,C2704_=_C2715 ,C2704_=_C3834 ,C2706_=_C2709 ,C2706_=_C2711 ,C2706_=_C2713 ,\nC2706_=_C2715 ,C2706_=_C3885 ,C2709_=_C2711 ,C2709_=_C2713 ,C2709_=_C2715 ,C2709_=_C3886 ,\nC2711_=_C2713 ,C2711_=_C2715 ,C2711_=_C3813 ,C2711_=_C4062 ,C2713_=_C2715 ,C2713_=_C3887 ,\nC2715_=_C4103 ,C2716_=_C2718 ,C2716_=_C2719 ,C2716_=_C2720 ,C2716_=_C2722 ,C2716_=_C2723 ,\nC2716_=_C2724 ,C2716_=_C2725 ,C2716_=_C2726 ,C2716_=_C2727 ,C2716_=_C2728 ,C2716_=_C2730 ,\nC2716_=_C2731 ,C2716_=_C2953 ,C2718_=_C2719 ,C2718_=_C2720 ,C2718_=_C2722 ,C2718_=_C2723 ,\nC2718_=_C2724 ,C2718_=_C2725 ,C2718_=_C2726 ,C2718_=_C2727 ,C2718_=_C2728 ,C2718_=_C2730 ,\nC2718_=_C2731 ,C2718_=_C3007 ,C2718_=_C3095 ,C2719_=_C2720 ,C2719_=_C2722 ,C2719_=_C2723 ,\nC2719_=_C2724 ,C2719_=_C2725 ,C2719_=_C2726 ,C2719_=_C2727 ,C2719_=_C2728 ,C2719_=_C2730 ,\nC2719_=_C2731 ,C2719_=_C3267 ,C2719_=_C3269 ,C2719_=_C3276 ,C2720_=_C2722 ,C2720_=_C2723 ,\nC2720_=_C2724 ,C2720_=_C2725 ,C2720_=_C2726 ,C2720_=_C2727 ,C2720_=_C2728 ,C2720_=_C2730 ,\nC2720_=_C2731 ,C2720_=_C3416 ,C2720_=_C3417 ,C2722_=_C2723 ,C2722_=_C2724 ,C2722_=_C2725 ,\nC2722_=_C2726 ,C2722_=_C2727 ,C2722_=_C2728 ,C2722_=_C2730 ,C2722_=_C2731 ,C2723_=_C2724 ,\nC2723_=_C2725 ,C2723_=_C2726 ,C2723_=_C2727 ,C2723_=_C2728 ,C2723_=_C2730 ,C2723_=_C2731 ,\nC2723_=_C3009 ,C2723_=_C3589 ,C2724_=_C2725 ,C2724_=_C2726 ,C2724_=_C2727 ,C2724_=_C2728 ,\nC2724_=_C2730 ,C2724_=_C2731 ,C2724_=_C3636 ,C2724_=_C3638 ,C2725_=_C2726 ,C2725_=_C2727 ,\nC2725_=_C2728 ,C2725_=_C2730 ,C2725_=_C2731 ,C2725_=_C3437 ,C2725_=_C3875 ,C2726_=_C2727 ,\nC2726_=_C2728 ,C2726_=_C2730 ,C2726_=_C2731 ,C2726_=_C3013 ,C2727_=_C2728 ,C2727_=_C2730 ,\nC2727_=_C2731 ,C2727_=_C3440 ,C2727_=_C3930 ,C2728_=_C2730 ,C2728_=_C2731 ,C2728_=_C3018 ,\nC2730_=_C2731 ,C2730_=_C3444 ,C2730_=_C4109 ,C2731_=_C3692 ,C2742_=_C2747 ,C2742_=_C3078 ,\nC2742_=_C3257 ,C2742_=_C3364 ,C2742_=_C3509 ,C2742_=_C3510 ,C2742_=_C3511 ,C2742_=_C3514 ,\nC2742_=_C3515 ,C2742_=_C3516 ,C2742_=_C3518 ,C2742_=_C3519 ,C2747_=_C2920 ,C2747_=_C3260 ,\nC2747_=_C3325 ,C2747_=_C3369 ,C2747_=_C3678 ,C2747_=_C3776 ,C2747_=_C3777 ,C2747_=_C3778 ,\nC2747_=_C3779 ,C2747_=_C3780 ,C2747_=_C3783 ,C2763_=_C2764 ,C2763_=_C2873 ,C2763_=_C3165 ,\nC2763_=_C3182 ,C2763_=_C3416 ,C2763_=_C3474 ,C2763_=_C3939 ,C2763_=_C3980 ,C2763_=_C4031 ,\nC2763_=_C4033 ,C2763_=_C4034 ,C2764_=_C2781 ,C2764_=_C3183 ,C2764_=_C3417 ,C2764_=_C3475 ,\nC2764_=_C3560 ,C2764_=_C3805 ,C2764_=_C3841 ,C2764_=_C3989 ,C2764_=_C4044 ,C2764_=_C4045 ,\nC2764_=_C4047 ,C2781_=_C2787 ,C2781_=_C3183 ,C2781_=_C3417 ,C2781_=_C3475 ,C2781_=_C3560 ,\nC2781_=_C3805 ,C2781_=_C3841 ,C2781_=_C3989 ,C2781_=_C4044 ,C2781_=_C4045 ,C2781_=_C4047 ,\nC2787_=_C2861 ,C2787_=_C3338 ,C2787_=_C3496 ,C2787_=_C3617 ,C2787_=_C3638 ,C2787_=_C3649 ,\nC2787_=_C3699 ,C2787_=_C3709 ,C2787_=_C3953 ,C2787_=_C3973 ,C2787_=_C3979 ,C2787_=_C4073 ,\nC2787_=_C4088 ,C2787_=_C4091 ,C2804_=_C2813 ,C2804_=_C2819 ,C2804_=_C2930 ,C2804_=_C3007 ,\nC2804_=_C3008 ,C2804_=_C3009 ,C2804_=_C3010 ,C2804_=_C3011 ,C2804_=_C3012 ,C2804_=_C3013 ,\nC2804_=_C3015 ,C2804_=_C3017 ,C2804_=_C3018 ,C2813_=_C2827 ,C2813_=_C3636 ,C2813_=_C3646 ,\nC2813_=_C3695 ,C2813_=_C3803 ,C2813_=_C3857 ,C2813_=_C3945 ,C2813_=_C3974 ,C2813_=_C4020 ,\nC2813_=_C4023 ,C2819_=_C2827 ,C2819_=_C2830 ,C2819_=_C2930 ,C2819_=_C3007 ,C2819_=_C3008 ,\nC2819_=_C3009 ,C2819_=_C3010 ,C2819_=_C3011 ,C2819_=_C3012 ,C2819_=_C3013 ,C2819_=_C3015 ,\nC2819_=_C3017 ,C2819_=_C3018 ,C2827_=_C2830 ,C2827_=_C3636 ,C2827_=_C3646 ,C2827_=_C3695 ,\nC2827_=_C3803 ,C2827_=_C3857 ,C2827_=_C3945 ,C2827_=_C3974 ,C2827_=_C4020 ,C2827_=_C4023 ,\nC2830_=_C2939 ,C2830_=_C3125 ,C2830_=_C3263 ,C2830_=_C3381 ,C2830_=_C3674 ,C2830_=_C3866 ,\nC2830_=_C3894 ,C2830_=_C4052 ,C2861_=_C3338 ,C2861_=_C3496 ,C2861_=_C3617 ,C2861_=_C3638 ,\nC2861_=_C3649 ,C2861_=_C3699 ,C2861_=_C3709 ,C2861_=_C3953 ,C2861_=_C3973 ,C2861_=_C3979 ,\nC2861_=_C4073 ,C2861_=_C4088 ,C2861_=_C4091 ,C2873_=_C3165 ,C2873_=_C3182 ,C2873_=_C3416 ,\nC2873_=_C3474 ,C2873_=_C3939 ,C2873_=_C3980 ,C2873_=_C4031 ,C2873_=_C4033 ,C2873_=_C4034 ,\nC2891_=_C3003 ,C2891_=_C3060 ,C2891_=_C3148 ,C2891_=_C3269 ,C2891_=_C3326 ,C2891_=_C3589 ,\nC2891_=_C3611 ,C2891_=_C3798 ,C2891_=_C3809 ,C2891_=_C3810 ,C2891_=_C3811 ,C2891_=_C3812 ,\nC2891_=_C3813 ,C2891_=_C3815 ,C2891_=_C3816 ,C2913_=_C2926 ,C2913_=_C3202 ,C2913_=_C3361 ,\nC2913_=_C3456 ,C2913_=_C3494 ,C2913_=_C3725 ,C2913_=_C3896 ,C2913_=_C4001 ,C2913_=_C4015 ,\nC2913_=_C4028 ,C2920_=_C2926 ,C2920_=_C3260 ,C2920_=_C3325 ,C2920_=_C3369 ,C2920_=_C3678 ,\nC2920_=_C3776 ,C2920_=_C3777 ,C2920_=_C3778 ,C2920_=_C3779 ,C2920_=_C3780 ,C2920_=_C3783 ,\nC2926_=_C3202 ,C2926_=_C3361 ,C2926_=_C3456 ,C2926_=_C3494 ,C2926_=_C3725 ,C2926_=_C3896 ,\nC2926_=_C4001 ,C2926_=_C4015 ,C2926_=_C4028 ,C2930_=_C2939 ,C2930_=_C3007 ,C2930_=_C3008 ,\nC2930_=_C3009 ,C2930_=_C3010 ,C2930_=_C3011 ,C2930_=_C3012 ,C2930_=_C3013 ,C2930_=_C3015 ,\nC2930_=_C3017 ,C2930_=_C3018 ,C2939_=_C3125 ,C2939_=_C3263 ,C2939_=_C3381 ,C2939_=_C3674 ,\nC2939_=_C3866 ,C2939_=_C3894 ,C2939_=_C4052 ,C2953_=_C3095 ,C2953_=_C3195 ,C2953_=_C3220 ,\nC2953_=_C3234 ,C2953_=_C3298 ,C2953_=_C3482 ,C2953_=_C3521 ,C2953_=_C3548 ,C2953_=_C3668 ,\nC2953_=_C3689 ,C2953_=_C3692 ,C3003_=_C3060 ,C3003_=_C3148 ,C3003_=_C3269 ,C3003_=_C3326 ,\nC3003_=_C3589 ,C3003_=_C3611 ,C3003_=_C3798 ,C3003_=_C3809 ,C3003_=_C3810 ,C3003_=_C3811 ,\nC3003_=_C3812 ,C3003_=_C3813 ,C3003_=_C3815 ,C3003_=_C3816 ,C3007_=_C3008 ,C3007_=_C3009 ,\nC3007_=_C3010 ,C3007_=_C3011 ,C3007_=_C3012 ,C3007_=_C3013 ,C3007_=_C3015 ,C3007_=_C3017 ,\nC3007_=_C3018 ,C3007_=_C3095 ,C3008_=_C3009 ,C3008_=_C3010 ,C3008_=_C3011 ,C3008_=_C3012</w:t>
      </w:r>
    </w:p>
    <w:p>
      <w:pPr>
        <w:pStyle w:val="PreformattedText"/>
        <w:bidi w:val="0"/>
        <w:spacing w:before="0" w:after="0"/>
        <w:jc w:val="left"/>
        <w:rPr/>
      </w:pPr>
      <w:r>
        <w:rPr/>
        <w:t xml:space="preserve"> </w:t>
      </w:r>
      <w:r>
        <w:rPr/>
        <w:t>,\nC3008_=_C3013 ,C3008_=_C3015 ,C3008_=_C3017 ,C3008_=_C3018 ,C3008_=_C3257 ,C3008_=_C3258 ,\nC3008_=_C3260 ,C3008_=_C3263 ,C3009_=_C3010 ,C3009_=_C3011 ,C3009_=_C3012 ,C3009_=_C3013 ,\nC3009_=_C3015 ,C3009_=_C3017 ,C3009_=_C3018 ,C3009_=_C3589 ,C3010_=_C3011 ,C3010_=_C3012 ,\nC3010_=_C3013 ,C3010_=_C3015 ,C3010_=_C3017 ,C3010_=_C3018 ,C3010_=_C3798 ,C3010_=_C3803 ,\nC3010_=_C3805 ,C3011_=_C3012 ,C3011_=_C3013 ,C3011_=_C3015 ,C3011_=_C3017 ,C3011_=_C3018 ,\nC3011_=_C3857 ,C3012_=_C3013 ,C3012_=_C3015 ,C3012_=_C3017 ,C3012_=_C3018 ,C3012_=_C3776 ,\nC3012_=_C3894 ,C3012_=_C3896 ,C3013_=_C3015 ,C3013_=_C3017 ,C3013_=_C3018 ,C3015_=_C3017 ,\nC3015_=_C3018 ,C3015_=_C3780 ,C3015_=_C4020 ,C3015_=_C4028 ,C3017_=_C3018 ,C3017_=_C3666 ,\nC3017_=_C4023 ,C3060_=_C3148 ,C3060_=_C3269 ,C3060_=_C3326 ,C3060_=_C3589 ,C3060_=_C3611 ,\nC3060_=_C3798 ,C3060_=_C3809 ,C3060_=_C3810 ,C3060_=_C3811 ,C3060_=_C3812 ,C3060_=_C3813 ,\nC3060_=_C3815 ,C3060_=_C3816 ,C3078_=_C3257 ,C3078_=_C3364 ,C3078_=_C3509 ,C3078_=_C3510 ,\nC3078_=_C3511 ,C3078_=_C3514 ,C3078_=_C3515 ,C3078_=_C3516 ,C3078_=_C3518 ,C3078_=_C3519 ,\nC3095_=_C3195 ,C3095_=_C3220 ,C3095_=_C3234 ,C3095_=_C3298 ,C3095_=_C3482 ,C3095_=_C3521 ,\nC3095_=_C3548 ,C3095_=_C3668 ,C3095_=_C3689 ,C3095_=_C3692 ,C3106_=_C3194 ,C3106_=_C3258 ,\nC3106_=_C3297 ,C3106_=_C3324 ,C3106_=_C3355 ,C3106_=_C3480 ,C3106_=_C3664 ,C3106_=_C3665 ,\nC3106_=_C3666 ,C3125_=_C3263 ,C3125_=_C3381 ,C3125_=_C3674 ,C3125_=_C3866 ,C3125_=_C3894 ,\nC3125_=_C4052 ,C3148_=_C3269 ,C3148_=_C3326 ,C3148_=_C3589 ,C3148_=_C3611 ,C3148_=_C3798 ,\nC3148_=_C3809 ,C3148_=_C3810 ,C3148_=_C3811 ,C3148_=_C3812 ,C3148_=_C3813 ,C3148_=_C3815 ,\nC3148_=_C3816 ,C3165_=_C3182 ,C3165_=_C3416 ,C3165_=_C3474 ,C3165_=_C3939 ,C3165_=_C3980 ,\nC3165_=_C4031 ,C3165_=_C4033 ,C3165_=_C4034 ,C3182_=_C3183 ,C3182_=_C3416 ,C3182_=_C3474 ,\nC3182_=_C3939 ,C3182_=_C3980 ,C3182_=_C4031 ,C3182_=_C4033 ,C3182_=_C4034 ,C3183_=_C3417 ,\nC3183_=_C3475 ,C3183_=_C3560 ,C3183_=_C3805 ,C3183_=_C3841 ,C3183_=_C3989 ,C3183_=_C4044 ,\nC3183_=_C4045 ,C3183_=_C4047 ,C3194_=_C3195 ,C3194_=_C3198 ,C3194_=_C3202 ,C3194_=_C3258 ,\nC3194_=_C3297 ,C3194_=_C3324 ,C3194_=_C3355 ,C3194_=_C3480 ,C3194_=_C3664 ,C3194_=_C3665 ,\nC3194_=_C3666 ,C3195_=_C3198 ,C3195_=_C3202 ,C3195_=_C3220 ,C3195_=_C3234 ,C3195_=_C3298 ,\nC3195_=_C3482 ,C3195_=_C3521 ,C3195_=_C3548 ,C3195_=_C3668 ,C3195_=_C3689 ,C3195_=_C3692 ,\nC3198_=_C3202 ,C3198_=_C3303 ,C3198_=_C3401 ,C3198_=_C3483 ,C3198_=_C3598 ,C3198_=_C3741 ,\nC3198_=_C3884 ,C3198_=_C3885 ,C3198_=_C3886 ,C3198_=_C3887 ,C3198_=_C3889 ,C3198_=_C3890 ,\nC3202_=_C3361 ,C3202_=_C3456 ,C3202_=_C3494 ,C3202_=_C3725 ,C3202_=_C3896 ,C3202_=_C4001 ,\nC3202_=_C4015 ,C3202_=_C4028 ,C3220_=_C3234 ,C3220_=_C3298 ,C3220_=_C3482 ,C3220_=_C3521 ,\nC3220_=_C3548 ,C3220_=_C3668 ,C3220_=_C3689 ,C3220_=_C3692 ,C3234_=_C3239 ,C3234_=_C3298 ,\nC3234_=_C3482 ,C3234_=_C3521 ,C3234_=_C3548 ,C3234_=_C3668 ,C3234_=_C3689 ,C3234_=_C3692 ,\nC3239_=_C3336 ,C3239_=_C3384 ,C3239_=_C3584 ,C3239_=_C3628 ,C3239_=_C3738 ,C3239_=_C3834 ,\nC3239_=_C3937 ,C3239_=_C4010 ,C3239_=_C4062 ,C3239_=_C4092 ,C3239_=_C4103 ,C3257_=_C3258 ,\nC3257_=_C3260 ,C3257_=_C3263 ,C3257_=_C3364 ,C3257_=_C3509 ,C3257_=_C3510 ,C3257_=_C3511 ,\nC3257_=_C3514 ,C3257_=_C3515 ,C3257_=_C3516 ,C3257_=_C3518 ,C3257_=_C3519 ,C3258_=_C3260 ,\nC3258_=_C3263 ,C3258_=_C3297 ,C3258_=_C3324 ,C3258_=_C3355 ,C3258_=_C3480 ,C3258_=_C3664 ,\nC3258_=_C3665 ,C3258_=_C3666 ,C3260_=_C3263 ,C3260_=_C3325 ,C3260_=_C3369 ,C3260_=_C3678 ,\nC3260_=_C3776 ,C3260_=_C3777 ,C3260_=_C3778 ,C3260_=_C3779 ,C3260_=_C3780 ,C3260_=_C3783 ,\nC3263_=_C3381 ,C3263_=_C3674 ,C3263_=_C3866 ,C3263_=_C3894 ,C3263_=_C4052 ,C3267_=_C3269 ,\nC3267_=_C3276 ,C3267_=_C3398 ,C3267_=_C3433 ,C3267_=_C3434 ,C3267_=_C3436 ,C3267_=_C3437 ,\nC3267_=_C3439 ,C3267_=_C3440 ,C3267_=_C3443 ,C3267_=_C3444 ,C3267_=_C3445 ,C3269_=_C3276 ,\nC3269_=_C3326 ,C3269_=_C3589 ,C3269_=_C3611 ,C3269_=_C3798 ,C3269_=_C3809 ,C3269_=_C3810 ,\nC3269_=_C3811 ,C3269_=_C3812 ,C3269_=_C3813 ,C3269_=_C3815 ,C3269_=_C3816 ,C3276_=_C3408 ,\nC3276_=_C3603 ,C3276_=_C3616 ,C3276_=_C3707 ,C3276_=_C3875 ,C3276_=_C3923 ,C3276_=_C3930 ,\nC3276_=_C4108 ,C3276_=_C4109 ,C3276_=_C4111 ,C3297_=_C3298 ,C3297_=_C3303 ,C3297_=_C3324 ,\nC3297_=_C3355 ,C3297_=_C3480 ,C3297_=_C3664 ,C3297_=_C3665 ,C3297_=_C3666 ,C3298_=_C3303 ,\nC3298_=_C3482 ,C3298_=_C3521 ,C3298_=_C3548 ,C3298_=_C3668 ,C3298_=_C3689 ,C3298_=_C3692 ,\nC3303_=_C3401 ,C3303_=_C3483 ,C3303_=_C3598 ,C3303_=_C3741 ,C3303_=_C3884 ,C3303_=_C3885 ,\nC3303_=_C3886 ,C3303_=_C3887 ,C3303_=_C3889 ,C3303_=_C3890 ,C3324_=_C3325 ,C3324_=_C3326 ,\nC3324_=_C3336 ,C3324_=_C3338 ,C3324_=_C3355 ,C3324_=_C3480 ,C3324_=_C3664 ,C3324_=_C3665 ,\nC3324_=_C3666 ,C3325_=_C3326 ,C3325_=_C3336 ,C3325_=_C3338 ,C3325_=_C3369 ,C3325_=_C3678 ,\nC3325_=_C3776 ,C3325_=_C3777 ,C3325_=_C3778 ,C3325_=_C3779 ,C3325_=_C3780 ,C3325_=_C3783 ,\nC3326_=_C3336 ,C3326_=_C3338 ,C3326_=_C3589 ,C3326_=_C3611 ,C3326_=_C3798 ,C3326_=_C3809 ,\nC3326_=_C3810 ,C3326_=_C3811 ,C3326_=_C3812 ,C3326_=_C3813 ,C3326_=_C3815 ,C3326_=_C3816 ,\nC3336_=_C3338 ,C3336_=_C3384 ,C3336_=_C3584 ,C3336_=_C3628 ,C3336_=_C3738 ,C3336_=_C3834 ,\nC3336_=_C3937 ,C3336_=_C4010 ,C3336_=_C4062 ,C3336_=_C4092 ,C3336_=_C4103 ,C3338_=_C3496 ,\nC3338_=_C3617 ,C3338_=_C3638 ,C3338_=_C3649 ,C3338_=_C3699 ,C3338_=_C3709 ,C3338_=_C3953 ,\nC3338_=_C3973 ,C3338_=_C3979 ,C3338_=_C4073 ,C3338_=_C4088 ,C3338_=_C4091 ,C3355_=_C3361 ,\nC3355_=_C3480 ,C3355_=_C3664 ,C3355_=_C3665 ,C3355_=_C3666 ,C3361_=_C3456 ,C3361_=_C3494 ,\nC3361_=_C3725 ,C3361_=_C3896 ,C3361_=_C4001 ,C3361_=_C4015 ,C3361_=_C4028 ,C3364_=_C3369 ,\nC3364_=_C3509 ,C3364_=_C3510 ,C3364_=_C3511 ,C3364_=_C3514 ,C3364_=_C3515 ,C3364_=_C3516 ,\nC3364_=_C3518 ,C3364_=_C3519 ,C3369_=_C3678 ,C3369_=_C3776 ,C3369_=_C3777 ,C3369_=_C3778 ,\nC3369_=_C3779 ,C3369_=_C3780 ,C3369_=_C3783 ,C3381_=_C3384 ,C3381_=_C3674 ,C3381_=_C3866 ,\nC3381_=_C3894 ,C3381_=_C4052 ,C3384_=_C3584 ,C3384_=_C3628 ,C3384_=_C3738 ,C3384_=_C3834 ,\nC3384_=_C3937 ,C3384_=_C4010 ,C3384_=_C4062 ,C3384_=_C4092 ,C3384_=_C4103 ,C3398_=_C3401 ,\nC3398_=_C3408 ,C3398_=_C3433 ,C3398_=_C3434 ,C3398_=_C3436 ,C3398_=_C3437 ,C3398_=_C3439 ,\nC3398_=_C3440 ,C3398_=_C3443 ,C3398_=_C3444 ,C3398_=_C3445 ,C3401_=_C3408 ,C3401_=_C3483 ,\nC3401_=_C3598 ,C3401_=_C3741 ,C3401_=_C3884 ,C3401_=_C3885 ,C3401_=_C3886 ,C3401_=_C3887 ,\nC3401_=_C3889 ,C3401_=_C3890 ,C3408_=_C3603 ,C3408_=_C3616 ,C3408_=_C3707 ,C3408_=_C3875 ,\nC3408_=_C3923 ,C3408_=_C3930 ,C3408_=_C4108 ,C3408_=_C4109 ,C3408_=_C4111 ,C3416_=_C3417 ,\nC3416_=_C3474 ,C3416_=_C3939 ,C3416_=_C3980 ,C3416_=_C4031 ,C3416_=_C4033 ,C3416_=_C4034 ,\nC3417_=_C3475 ,C3417_=_C3560 ,C3417_=_C3805 ,C3417_=_C3841 ,C3417_=_C3989 ,C3417_=_C4044 ,\nC3417_=_C4045 ,C3417_=_C4047 ,C3433_=_C3434 ,C3433_=_C3436 ,C3433_=_C3437 ,C3433_=_C3439 ,\nC3433_=_C3440 ,C3433_=_C3443 ,C3433_=_C3444 ,C3433_=_C3445 ,C3433_=_C3598 ,C3433_=_C3603 ,\nC3434_=_C3436 ,C3434_=_C3437 ,C3434_=_C3439 ,C3434_=_C3440 ,C3434_=_C3443 ,C3434_=_C3444 ,\nC3434_=_C3445 ,C3434_=_C3510 ,C3434_=_C3668 ,C3434_=_C3674 ,C3436_=_C3437 ,C3436_=_C3439 ,\nC3436_=_C3440 ,C3436_=_C3443 ,C3436_=_C3444 ,C3436_=_C3445 ,C3436_=_C3514 ,C3436_=_C3689 ,\nC3436_=_C3866 ,C3437_=_C3439 ,C3437_=_C3440 ,C3437_=_C3443 ,C3437_=_C3444 ,C3437_=_C3445 ,\nC3437_=_C3875 ,C3439_=_C3440 ,C3439_=_C3443 ,C3439_=_C3444 ,C3439_=_C3445 ,C3439_=_C3884 ,\nC3439_=_C3923 ,C3440_=_C3443 ,C3440_=_C3444 ,C3440_=_C3445 ,C3440_=_C3930 ,C3443_=_C3444 ,\nC3443_=_C3445 ,C3443_=_C3889 ,C3443_=_C4033 ,C3443_=_C4108 ,C3444_=_C3445 ,C3444_=_C4109 ,\nC3445_=_C3519 ,C3445_=_C3890 ,C3445_=_C4111 ,C3456_=_C3494 ,C3456_=_C3725 ,C3456_=_C3896 ,\nC3456_=_C4001 ,C3456_=_C4015 ,C3456_=_C4028 ,C3474_=_C3475 ,C3474_=_C3939 ,C3474_=_C3980 ,\nC3474_=_C4031 ,C3474_=_C4033 ,C3474_=_C4034 ,C3475_=_C3560 ,C3475_=_C3805 ,C3475_=_C3841 ,\nC3475_=_C3989 ,C3475_=_C4044 ,C3475_=_C4045 ,C3475_=_C4047 ,C3480_=_C3482 ,C3480_=_C3483 ,\nC3480_=_C3664 ,C3480_=_C3665 ,C3480_=_C3666 ,C3482_=_C3483 ,C3482_=_C3521 ,C3482_=_C3548 ,\nC3482_=_C3668 ,C3482_=_C3689 ,C3482_=_C3692 ,C3483_=_C3598 ,C3483_=_C3741 ,C3483_=_C3884 ,\nC3483_=_C3885 ,C3483_=_C3886 ,C3483_=_C3887 ,C3483_=_C3889 ,C3483_=_C3890 ,C3494_=_C3496 ,\nC3494_=_C3725 ,C3494_=_C3896 ,C3494_=_C4001 ,C3494_=_C4015 ,C3494_=_C4028 ,C3496_=_C3617 ,\nC3496_=_C3638 ,C3496_=_C3649 ,C3496_=_C3699 ,C3496_=_C3709 ,C3496_=_C3953 ,C3496_=_C3973 ,\nC3496_=_C3979 ,C3496_=_C4073 ,C3496_=_C4088 ,C3496_=_C4091 ,C3509_=_C3510 ,C3509_=_C3511 ,\nC3509_=_C3514 ,C3509_=_C3515 ,C3509_=_C3516 ,C3509_=_C3518 ,C3509_=_C3519 ,C3510_=_C3511 ,\nC3510_=_C3514 ,C3510_=_C3515 ,C3510_=_C3516 ,C3510_=_C3518 ,C3510_=_C3519 ,C3510_=_C3668 ,\nC3510_=_C3674 ,C3511_=_C3514 ,C3511_=_C3515 ,C3511_=_C3516 ,C3511_=_C3518 ,C3511_=_C3519 ,\nC3511_=_C3678 ,C3514_=_C3515 ,C3514_=_C3516 ,C3514_=_C3518 ,C3514_=_C3519 ,C3514_=_C3689 ,\nC3514_=_C3866 ,C3515_=_C3516 ,C3515_=_C3518 ,C3515_=_C3519 ,C3515_=_C3777 ,C3515_=_C3973 ,\nC3516_=_C3518 ,C3516_=_C3519 ,C3518_=_C3519 ,C3518_=_C3783 ,C3518_=_C3815 ,C3519_=_C3890 ,\nC3519_=_C4111 ,C3521_=_C3548 ,C3521_=_C3668 ,C3521_=_C3689 ,C3521_=_C3692 ,C3548_=_C3668 ,\nC3548_=_C3689 ,C3548_=_C3692 ,C3560_=_C3805 ,C3560_=_C3841 ,C3560_=_C3989 ,C3560_=_C4044 ,\nC3560_=_C4045 ,C3560_=_C4047 ,C3584_=_C3628 ,C3584_=_C3738 ,C3584_=_C3834 ,C3584_=_C3937 ,\nC3584_=_C4010 ,C3584_=_C4062 ,C3584_=_C4092 ,C3584_=_C4103 ,C3589_=_C3611 ,C3589_=_C3798 ,\nC3589_=_C3809 ,C3589_=_C3810 ,C3589_=_C3811 ,C3589_=_C3812 ,C3589_=_C3813 ,C3589_=_C3815 ,\nC3589_=_C3816 ,C3598_=_C3603 ,C3598_=_C3741 ,C3598_=_C3884 ,C3598_=_C3885 ,C3598_=_C3886 ,\nC3598_=_C3887 ,C3598_=_C3889 ,C3598_=_C3890 ,C3603_=_C3616 ,C3603_=_C3707 ,C3603_=_C3875 ,\nC3603_=_C3923 ,C3603_=_C3930 ,C3603_=_C4108 ,C3603_=_C4109 ,C3603_=_C4111 ,C3611_=_C3616 ,\nC3611_=_C3617 ,C3611_=_C3798 ,C3611_=_C3809 ,C3611_=_C3810 ,C3611_=_C3811 ,C3611_=_C3812 ,\nC3611_=_C3813 ,C3611_=_C3815 ,C3611_=_C3816 ,C3616_=_C3617</w:t>
      </w:r>
    </w:p>
    <w:p>
      <w:pPr>
        <w:pStyle w:val="PreformattedText"/>
        <w:bidi w:val="0"/>
        <w:spacing w:before="0" w:after="0"/>
        <w:jc w:val="left"/>
        <w:rPr/>
      </w:pPr>
      <w:r>
        <w:rPr/>
        <w:t xml:space="preserve"> </w:t>
      </w:r>
      <w:r>
        <w:rPr/>
        <w:t>,C3616_=_C3707 ,C3616_=_C3875 ,\nC3616_=_C3923 ,C3616_=_C3930 ,C3616_=_C4108 ,C3616_=_C4109 ,C3616_=_C4111 ,C3617_=_C3638 ,\nC3617_=_C3649 ,C3617_=_C3699 ,C3617_=_C3709 ,C3617_=_C3953 ,C3617_=_C3973 ,C3617_=_C3979 ,\nC3617_=_C4073 ,C3617_=_C4088 ,C3617_=_C4091 ,C3628_=_C3738 ,C3628_=_C3834 ,C3628_=_C3937 ,\nC3628_=_C4010 ,C3628_=_C4062 ,C3628_=_C4092 ,C3628_=_C4103 ,C3636_=_C3638 ,C3636_=_C3646 ,\nC3636_=_C3695 ,C3636_=_C3803 ,C3636_=_C3857 ,C3636_=_C3945 ,C3636_=_C3974 ,C3636_=_C4020 ,\nC3636_=_C4023 ,C3638_=_C3649 ,C3638_=_C3699 ,C3638_=_C3709 ,C3638_=_C3953 ,C3638_=_C3973 ,\nC3638_=_C3979 ,C3638_=_C4073 ,C3638_=_C4088 ,C3638_=_C4091 ,C3646_=_C3649 ,C3646_=_C3695 ,\nC3646_=_C3803 ,C3646_=_C3857 ,C3646_=_C3945 ,C3646_=_C3974 ,C3646_=_C4020 ,C3646_=_C4023 ,\nC3649_=_C3699 ,C3649_=_C3709 ,C3649_=_C3953 ,C3649_=_C3973 ,C3649_=_C3979 ,C3649_=_C4073 ,\nC3649_=_C4088 ,C3649_=_C4091 ,C3664_=_C3665 ,C3664_=_C3666 ,C3664_=_C3778 ,C3664_=_C3811 ,\nC3664_=_C4010 ,C3665_=_C3666 ,C3666_=_C4023 ,C3668_=_C3674 ,C3668_=_C3689 ,C3668_=_C3692 ,\nC3674_=_C3866 ,C3674_=_C3894 ,C3674_=_C4052 ,C3678_=_C3776 ,C3678_=_C3777 ,C3678_=_C3778 ,\nC3678_=_C3779 ,C3678_=_C3780 ,C3678_=_C3783 ,C3689_=_C3692 ,C3689_=_C3866 ,C3695_=_C3699 ,\nC3695_=_C3803 ,C3695_=_C3857 ,C3695_=_C3945 ,C3695_=_C3974 ,C3695_=_C4020 ,C3695_=_C4023 ,\nC3699_=_C3709 ,C3699_=_C3953 ,C3699_=_C3973 ,C3699_=_C3979 ,C3699_=_C4073 ,C3699_=_C4088 ,\nC3699_=_C4091 ,C3707_=_C3709 ,C3707_=_C3875 ,C3707_=_C3923 ,C3707_=_C3930 ,C3707_=_C4108 ,\nC3707_=_C4109 ,C3707_=_C4111 ,C3709_=_C3953 ,C3709_=_C3973 ,C3709_=_C3979 ,C3709_=_C4073 ,\nC3709_=_C4088 ,C3709_=_C4091 ,C3725_=_C3896 ,C3725_=_C4001 ,C3725_=_C4015 ,C3725_=_C4028 ,\nC3738_=_C3834 ,C3738_=_C3937 ,C3738_=_C4010 ,C3738_=_C4062 ,C3738_=_C4092 ,C3738_=_C4103 ,\nC3741_=_C3884 ,C3741_=_C3885 ,C3741_=_C3886 ,C3741_=_C3887 ,C3741_=_C3889 ,C3741_=_C3890 ,\nC3776_=_C3777 ,C3776_=_C3778 ,C3776_=_C3779 ,C3776_=_C3780 ,C3776_=_C3783 ,C3776_=_C3894 ,\nC3776_=_C3896 ,C3777_=_C3778 ,C3777_=_C3779 ,C3777_=_C3780 ,C3777_=_C3783 ,C3777_=_C3973 ,\nC3778_=_C3779 ,C3778_=_C3780 ,C3778_=_C3783 ,C3778_=_C3811 ,C3778_=_C4010 ,C3779_=_C3780 ,\nC3779_=_C3783 ,C3779_=_C4015 ,C3780_=_C3783 ,C3780_=_C4020 ,C3780_=_C4028 ,C3783_=_C3815 ,\nC3798_=_C3803 ,C3798_=_C3805 ,C3798_=_C3809 ,C3798_=_C3810 ,C3798_=_C3811 ,C3798_=_C3812 ,\nC3798_=_C3813 ,C3798_=_C3815 ,C3798_=_C3816 ,C3803_=_C3805 ,C3803_=_C3857 ,C3803_=_C3945 ,\nC3803_=_C3974 ,C3803_=_C4020 ,C3803_=_C4023 ,C3805_=_C3841 ,C3805_=_C3989 ,C3805_=_C4044 ,\nC3805_=_C4045 ,C3805_=_C4047 ,C3809_=_C3810 ,C3809_=_C3811 ,C3809_=_C3812 ,C3809_=_C3813 ,\nC3809_=_C3815 ,C3809_=_C3816 ,C3810_=_C3811 ,C3810_=_C3812 ,C3810_=_C3813 ,C3810_=_C3815 ,\nC3810_=_C3816 ,C3810_=_C3945 ,C3810_=_C3953 ,C3811_=_C3812 ,C3811_=_C3813 ,C3811_=_C3815 ,\nC3811_=_C3816 ,C3811_=_C4010 ,C3812_=_C3813 ,C3812_=_C3815 ,C3812_=_C3816 ,C3813_=_C3815 ,\nC3813_=_C3816 ,C3813_=_C4062 ,C3815_=_C3816 ,C3816_=_C4034 ,C3834_=_C3937 ,C3834_=_C4010 ,\nC3834_=_C4062 ,C3834_=_C4092 ,C3834_=_C4103 ,C3841_=_C3989 ,C3841_=_C4044 ,C3841_=_C4045 ,\nC3841_=_C4047 ,C3857_=_C3945 ,C3857_=_C3974 ,C3857_=_C4020 ,C3857_=_C4023 ,C3866_=_C3894 ,\nC3866_=_C4052 ,C3875_=_C3923 ,C3875_=_C3930 ,C3875_=_C4108 ,C3875_=_C4109 ,C3875_=_C4111 ,\nC3884_=_C3885 ,C3884_=_C3886 ,C3884_=_C3887 ,C3884_=_C3889 ,C3884_=_C3890 ,C3884_=_C3923 ,\nC3885_=_C3886 ,C3885_=_C3887 ,C3885_=_C3889 ,C3885_=_C3890 ,C3886_=_C3887 ,C3886_=_C3889 ,\nC3886_=_C3890 ,C3887_=_C3889 ,C3887_=_C3890 ,C3889_=_C3890 ,C3889_=_C4033 ,C3889_=_C4108 ,\nC3890_=_C4111 ,C3894_=_C3896 ,C3894_=_C4052 ,C3896_=_C4001 ,C3896_=_C4015 ,C3896_=_C4028 ,\nC3923_=_C3930 ,C3923_=_C4108 ,C3923_=_C4109 ,C3923_=_C4111 ,C3930_=_C4108 ,C3930_=_C4109 ,\nC3930_=_C4111 ,C3937_=_C4010 ,C3937_=_C4062 ,C3937_=_C4092 ,C3937_=_C4103 ,C3939_=_C3980 ,\nC3939_=_C4031 ,C3939_=_C4033 ,C3939_=_C4034 ,C3945_=_C3953 ,C3945_=_C3974 ,C3945_=_C4020 ,\nC3945_=_C4023 ,C3953_=_C3973 ,C3953_=_C3979 ,C3953_=_C4073 ,C3953_=_C4088 ,C3953_=_C4091 ,\nC3973_=_C3979 ,C3973_=_C4073 ,C3973_=_C4088 ,C3973_=_C4091 ,C3974_=_C3979 ,C3974_=_C4020 ,\nC3974_=_C4023 ,C3979_=_C4073 ,C3979_=_C4088 ,C3979_=_C4091 ,C3980_=_C4031 ,C3980_=_C4033 ,\nC3980_=_C4034 ,C3989_=_C4044 ,C3989_=_C4045 ,C3989_=_C4047 ,C4001_=_C4015 ,C4001_=_C4028 ,\nC4010_=_C4062 ,C4010_=_C4092 ,C4010_=_C4103 ,C4015_=_C4028 ,C4020_=_C4023 ,C4020_=_C4028 ,\nC4031_=_C4033 ,C4031_=_C4034 ,C4031_=_C4045 ,C4033_=_C4034 ,C4033_=_C4108 ,C4044_=_C4045 ,\nC4044_=_C4047 ,C4045_=_C4047 ,C4062_=_C4092 ,C4062_=_C4103 ,C4073_=_C4088 ,C4073_=_C4091 ,\nC4088_=_C4091 ,C4092_=_C4103 ,C4108_=_C4109 ,C4108_=_C4111 ,C4109_=_C4111 ,"];79[shape=box, label="id:79 level: 3\n704: C16 C40 C58 C101 C102 \nC146 C161 C162 C177 C196 C210 \nC281 C290 C301 C315 C329 C376 \nC412 C430 C432 C435 C440 C444 \nC456 C457 C458 C465 C471 C491 \nC505 C511 C553 C570 C580 C609 \nC640 C643 C650 C717 C719 C724 \nC729 C760 C762 C770 C777 C779 \nC783 C784 C792 C802 C808 C810 \nC811 C812 C813 C814 C815 C817 \nC819 C822 C824 C825 C826 C827 \nC828 C831 C832 C833 C834 C835 \nC836 C850 C855 C858 C869 C878 \nC886 C925 C927 C929 C931 C942 \nC951 C969 C973 C974 C976 C989 \nC991 C999 C1007 C1013 C1021 C1024 \nC1055 C1077 C1088 C1089 C1138 C1140 \nC1144 C1149 C1152 C1154 C1165 C1166 \nC1167 C1168 C1169 C1170 C1172 C1174 \nC1175 C1176 C1178 C1179 C1180 C1181 \nC1182 C1183 C1184 C1185 C1186 C1187 \nC1188 C1195 C1201 C1209 C1224 C1239 \nC1244 C1252 C1265 C1270 C1271 C1273 \nC1279 C1317 C1334 C1344 C1359 C1360 \nC1361 C1363 C1364 C1365 C1366 C1367 \nC1368 C1369 C1370 C1371 C1372 C1373 \nC1374 C1375 C1376 C1377 C1378 C1379 \nC1380 C1381 C1389 C1395 C1411 C1414 \nC1418 C1434 C1443 C1445 C1468 C1483 \nC1486 C1487 C1488 C1498 C1501 C1509 \nC1510 C1512 C1516 C1530 C1531 C1558 \nC1562 C1565 C1567 C1576 C1580 C1586 \nC1587 C1594 C1600 C1606 C1609 C1614 \nC1617 C1621 C1628 C1629 C1644 C1655 \nC1656 C1663 C1667 C1674 C1688 C1695 \nC1712 C1724 C1726 C1731 C1735 C1737 \nC1738 C1743 C1747 C1762 C1763 C1764 \nC1767 C1772 C1789 C1804 C1805 C1806 \nC1807 C1808 C1809 C1810 C1812 C1813 \nC1814 C1815 C1817 C1819 C1820 C1821 \nC1822 C1823 C1824 C1850 C1851 C1859 \nC1873 C1891 C1894 C1896 C1897 C1899 \nC1906 C1910 C1915 C1918 C1927 C1934 \nC1942 C1953 C1954 C1955 C1956 C1957 \nC1958 C1960 C1961 C1962 C1963 C1965 \nC1967 C1968 C1969 C1970 C1971 C1973 \nC1978 C1998 C1999 C2000 C2001 C2013 \nC2023 C2036 C2040 C2041 C2043 C2046 \nC2049 C2078 C2080 C2098 C2107 C2123 \nC2130 C2132 C2134 C2137 C2152 C2154 \nC2162 C2163 C2170 C2208 C2209 C2223 \nC2224 C2226 C2229 C2235 C2241 C2243 \nC2248 C2253 C2257 C2287 C2332 C2335 \nC2341 C2351 C2354 C2355 C2357 C2359 \nC2360 C2361 C2362 C2363 C2364 C2365 \nC2366 C2367 C2369 C2370 C2372 C2373 \nC2374 C2375 C2376 C2378 C2379 C2380 \nC2381 C2382 C2384 C2385 C2386 C2388 \nC2389 C2404 C2406 C2411 C2417 C2435 \nC2438 C2444 C2448 C2452 C2471 C2472 \nC2475 C2476 C2479 C2480 C2497 C2511 \nC2513 C2514 C2515 C2516 C2518 C2519 \nC2520 C2521 C2522 C2523 C2524 C2526 \nC2527 C2528 C2529 C2531 C2551 C2552 \nC2556 C2557 C2558 C2559 C2562 C2563 \nC2564 C2565 C2566 C2567 C2568 C2569 \nC2636 C2639 C2670 C2673 C2689 C2691 \nC2694 C2696 C2698 C2699 C2700 C2701 \nC2706 C2716 C2718 C2722 C2724 C2732 \nC2735 C2741 C2744 C2746 C2750 C2772 \nC2832 C2851 C2862 C2863 C2864 C2865 \nC2866 C2867 C2868 C2869 C2870 C2871 \nC2872 C2873 C2874 C2875 C2876 C2877 \nC2878 C2880 C2881 C2882 C2883 C2884 \nC2887 C2888 C2889 C2890 C2891 C2892 \nC2893 C2894 C2895 C2900 C2915 C2916 \nC2918 C2919 C2920 C2921 C2923 C2924 \nC2925 C2926 C2927 C2928 C2937 C2944 \nC2946 C2947 C2948 C2950 C2953 C2954 \nC2955 C2956 C2957 C2958 C2959 C2968 \nC2975 C2979 C2991 C2993 C2994 C2995 \nC2996 C2997 C2998 C2999 C3000 C3002 \nC3003 C3007 C3020 C3021 C3025 C3026 \nC3027 C3028 C3029 C3030 C3031 C3032 \nC3033 C3041 C3046 C3052 C3053 C3054 \nC3055 C3056 C3057 C3059 C3060 C3063 \nC3068 C3070 C3073 C3077 C3083 C3088 \nC3090 C3091 C3093 C3095 C3096 C3097 \nC3098 C3099 C3100 C3128 C3146 C3149 \nC3160 C3162 C3171 C3175 C3190 C3191 \nC3207 C3210 C3214 C3218 C3224 C3230 \nC3231 C3233 C3234 C3235 C3236 C3237 \nC3238 C3239 C3240 C3241 C3266 C3268 \nC3273 C3277 C3278 C3287 C3293 C3296 \nC3305 C3321 C3322 C3341 C3354 C3363 \nC3370 C3373 C3385 C3396 C3412 C3415 \nC3421 C3446 C3447 C3449 C3458 C3459 \nC3461 C3462 C3463 C3464 C3465 C3466 \nC3467 C3468 C3469 C3480 C3481 C3482 \nC3483 C3484 C3485 C3486 C3487 C3489 \nC3490 C3491 C3492 C3493 C3494 C3495 \nC3496 C3498 C3504 C3518 C3520 C3522 \nC3534 C3546 C3547 C3548 C3549 C3550 \nC3551 C3552 C3591 C3612 C3629 C3631 \nC3632 C3633 C3634 C3635 C3636 C3637 \nC3638 C3639 C3640 C3642 C3654 C3672 \nC3677 C3685 C3693 C3694 C3695 C3697 \nC3698 C3699 C3717 C3722 C3730 C3732 \nC3739 C3742 C3750 C3751 C3758 C3761 \nC3762 C3767 C3773 C3783 C3786 C3801 \nC3809 C3815 C3816 C3819 C3821 C3822 \nC3826 C3830 C3836 C3868 C3879 C3880 \nC3881 C3882 C3885 C3897 C3903 C3927 \nC3938 C3939 C3940 C3942 C3949 C3952 \nC3957 C3958 C3959 C3960 C3962 C3966 \nC3972 C3983 C3986 C4034 C4043 C4052 \nC4060 C4061 C4063 C4065 C4067 C4077 \nC4081 C4096 C4119 \n9178: C16_=_C102( C16 C102 ) C16_=_C146( C16 C146 ) C16_=_C162( C16 C162 ) C16_=_C281( C16 C281 ) C16_=_C412( C16 C412 ) \nC16_=_C432( C16 C432 ) C16_=_C719( C16 C719 ) C16_=_C886( C16 C886 ) C16_=_C1488( C16 C1488 ) C16_=_C2001( C16 C2001 ) C16_=_C2023( C16 C2023 ) \nC16_=_C2880( C16 C2880 ) C16_=_C3033( C16 C3033 ) C16_=_C3052( C16 C3052 ) C16_=_C3053( C16 C3053 ) C16_=_C3054( C16 C3054 ) C16_=_C3055( C16 C3055 ) \nC16_=_C3056( C16 C3056 ) C16_=_C3057( C16 C3057 ) C16_=_C3059( C16 C3059 ) C16_=_C3060( C16 C3060 ) C16_=_C3063( C16 C3063 ) C40_=_C58( C40 C58 ) \nC40_=_C101( C40 C101 ) C40_=_C161( C40 C161 ) C40_=_C177( C40 C177 ) C40_=_C196( C40 C196 ) C40_=_C210( C40 C210 ) C40_=_C329( C40 C329 ) \nC40_=_C458( C40 C458 ) C40_=_C1270( C40 C1270 ) C40_=_C1978( C40 C1978 ) C40_=_C2078( C40 C2078 ) C40_=_C2915( C40 C2915 ) C40_=_C2916( C40 C2916 ) \nC40_=_C2918( C40</w:t>
      </w:r>
    </w:p>
    <w:p>
      <w:pPr>
        <w:pStyle w:val="PreformattedText"/>
        <w:bidi w:val="0"/>
        <w:spacing w:before="0" w:after="0"/>
        <w:jc w:val="left"/>
        <w:rPr/>
      </w:pPr>
      <w:r>
        <w:rPr/>
        <w:t xml:space="preserve"> </w:t>
      </w:r>
      <w:r>
        <w:rPr/>
        <w:t>C2918 ) C40_=_C2919( C40 C2919 ) C40_=_C2920( C40 C2920 ) C40_=_C2921( C40 C2921 ) C40_=_C2923( C40 C2923 ) C40_=_C2924( C40 C2924 ) \nC40_=_C2925( C40 C2925 ) C40_=_C2926( C40 C2926 ) C40_=_C2927( C40 C2927 ) C40_=_C2928( C40 C2928 ) C58_=_C101( C58 C101 ) C58_=_C161( C58 C161 ) \nC58_=_C177( C58 C177 ) C58_=_C196( C58 C196 ) C58_=_C210( C58 C210 ) C58_=_C329( C58 C329 ) C58_=_C458( C58 C458 ) C58_=_C1270( C58 C1270 ) \nC58_=_C1978( C58 C1978 ) C58_=_C2078( C58 C2078 ) C58_=_C2915( C58 C2915 ) C58_=_C2916( C58 C2916 ) C58_=_C2918( C58 C2918 ) C58_=_C2919( C58 C2919 ) \nC58_=_C2920( C58 C2920 ) C58_=_C2921( C58 C2921 ) C58_=_C2923( C58 C2923 ) C58_=_C2924( C58 C2924 ) C58_=_C2925( C58 C2925 ) C58_=_C2926( C58 C2926 ) \nC58_=_C2927( C58 C2927 ) C58_=_C2928( C58 C2928 ) C101_=_C102( C101 C102 ) C101_=_C161( C101 C161 ) C101_=_C177( C101 C177 ) C101_=_C196( C101 C196 ) \nC101_=_C210( C101 C210 ) C101_=_C329( C101 C329 ) C101_=_C458( C101 C458 ) C101_=_C1270( C101 C1270 ) C101_=_C1978( C101 C1978 ) C101_=_C2078( C101 C2078 ) \nC101_=_C2915( C101 C2915 ) C101_=_C2916( C101 C2916 ) C101_=_C2918( C101 C2918 ) C101_=_C2919( C101 C2919 ) C101_=_C2920( C101 C2920 ) C101_=_C2921( C101 C2921 ) \nC101_=_C2923( C101 C2923 ) C101_=_C2924( C101 C2924 ) C101_=_C2925( C101 C2925 ) C101_=_C2926( C101 C2926 ) C101_=_C2927( C101 C2927 ) C101_=_C2928( C101 C2928 ) \nC102_=_C146( C102 C146 ) C102_=_C162( C102 C162 ) C102_=_C281( C102 C281 ) C102_=_C412( C102 C412 ) C102_=_C432( C102 C432 ) C102_=_C719( C102 C719 ) \nC102_=_C886( C102 C886 ) C102_=_C1488( C102 C1488 ) C102_=_C2001( C102 C2001 ) C102_=_C2023( C102 C2023 ) C102_=_C2880( C102 C2880 ) C102_=_C3033( C102 C3033 ) \nC102_=_C3052( C102 C3052 ) C102_=_C3053( C102 C3053 ) C102_=_C3054( C102 C3054 ) C102_=_C3055( C102 C3055 ) C102_=_C3056( C102 C3056 ) C102_=_C3057( C102 C3057 ) \nC102_=_C3059( C102 C3059 ) C102_=_C3060( C102 C3060 ) C102_=_C3063( C102 C3063 ) C146_=_C162( C146 C162 ) C146_=_C281( C146 C281 ) C146_=_C412( C146 C412 ) \nC146_=_C432( C146 C432 ) C146_=_C719( C146 C719 ) C146_=_C886( C146 C886 ) C146_=_C1488( C146 C1488 ) C146_=_C2001( C146 C2001 ) C146_=_C2023( C146 C2023 ) \nC146_=_C2880( C146 C2880 ) C146_=_C3033( C146 C3033 ) C146_=_C3052( C146 C3052 ) C146_=_C3053( C146 C3053 ) C146_=_C3054( C146 C3054 ) C146_=_C3055( C146 C3055 ) \nC146_=_C3056( C146 C3056 ) C146_=_C3057( C146 C3057 ) C146_=_C3059( C146 C3059 ) C146_=_C3060( C146 C3060 ) C146_=_C3063( C146 C3063 ) C161_=_C162( C161 C162 ) \nC161_=_C177( C161 C177 ) C161_=_C196( C161 C196 ) C161_=_C210( C161 C210 ) C161_=_C329( C161 C329 ) C161_=_C458( C161 C458 ) C161_=_C1270( C161 C1270 ) \nC161_=_C1978( C161 C1978 ) C161_=_C2078( C161 C2078 ) C161_=_C2915( C161 C2915 ) C161_=_C2916( C161 C2916 ) C161_=_C2918( C161 C2918 ) C161_=_C2919( C161 C2919 ) \nC161_=_C2920( C161 C2920 ) C161_=_C2921( C161 C2921 ) C161_=_C2923( C161 C2923 ) C161_=_C2924( C161 C2924 ) C161_=_C2925( C161 C2925 ) C161_=_C2926( C161 C2926 ) \nC161_=_C2927( C161 C2927 ) C161_=_C2928( C161 C2928 ) C162_=_C281( C162 C281 ) C162_=_C412( C162 C412 ) C162_=_C432( C162 C432 ) C162_=_C719( C162 C719 ) \nC162_=_C886( C162 C886 ) C162_=_C1488( C162 C1488 ) C162_=_C2001( C162 C2001 ) C162_=_C2023( C162 C2023 ) C162_=_C2880( C162 C2880 ) C162_=_C3033( C162 C3033 ) \nC162_=_C3052( C162 C3052 ) C162_=_C3053( C162 C3053 ) C162_=_C3054( C162 C3054 ) C162_=_C3055( C162 C3055 ) C162_=_C3056( C162 C3056 ) C162_=_C3057( C162 C3057 ) \nC162_=_C3059( C162 C3059 ) C162_=_C3060( C162 C3060 ) C162_=_C3063( C162 C3063 ) C177_=_C196( C177 C196 ) C177_=_C210( C177 C210 ) C177_=_C329( C177 C329 ) \nC177_=_C458( C177 C458 ) C177_=_C1270( C177 C1270 ) C177_=_C1978( C177 C1978 ) C177_=_C2078( C177 C2078 ) C177_=_C2915( C177 C2915 ) C177_=_C2916( C177 C2916 ) \nC177_=_C2918( C177 C2918 ) C177_=_C2919( C177 C2919 ) C177_=_C2920( C177 C2920 ) C177_=_C2921( C177 C2921 ) C177_=_C2923( C177 C2923 ) C177_=_C2924( C177 C2924 ) \nC177_=_C2925( C177 C2925 ) C177_=_C2926( C177 C2926 ) C177_=_C2927( C177 C2927 ) C177_=_C2928( C177 C2928 ) C196_=_C210( C196 C210 ) C196_=_C329( C196 C329 ) \nC196_=_C458( C196 C458 ) C196_=_C1270( C196 C1270 ) C196_=_C1978( C196 C1978 ) C196_=_C2078( C196 C2078 ) C196_=_C2915( C196 C2915 ) C196_=_C2916( C196 C2916 ) \nC196_=_C2918( C196 C2918 ) C196_=_C2919( C196 C2919 ) C196_=_C2920( C196 C2920 ) C196_=_C2921( C196 C2921 ) C196_=_C2923( C196 C2923 ) C196_=_C2924( C196 C2924 ) \nC196_=_C2925( C196 C2925 ) C196_=_C2926( C196 C2926 ) C196_=_C2927( C196 C2927 ) C196_=_C2928( C196 C2928 ) C210_=_C329( C210 C329 ) C210_=_C458( C210 C458 ) \nC210_=_C1270( C210 C1270 ) C210_=_C1978( C210 C1978 ) C210_=_C2078( C210 C2078 ) C210_=_C2915( C210 C2915 ) C210_=_C2916( C210 C2916 ) C210_=_C2918( C210 C2918 ) \nC210_=_C2919( C210 C2919 ) C210_=_C2920( C210 C2920 ) C210_=_C2921( C210 C2921 ) C210_=_C2923( C210 C2923 ) C210_=_C2924( C210 C2924 ) C210_=_C2925( C210 C2925 ) \nC210_=_C2926( C210 C2926 ) C210_=_C2927( C210 C2927 ) C210_=_C2928( C210 C2928 ) C281_=_C412( C281 C412 ) C281_=_C432( C281 C432 ) C281_=_C719( C281 C719 ) \nC281_=_C886( C281 C886 ) C281_=_C1488( C281 C1488 ) C281_=_C2001( C281 C2001 ) C281_=_C2023( C281 C2023 ) C281_=_C2880( C281 C2880 ) C281_=_C3033( C281 C3033 ) \nC281_=_C3052( C281 C3052 ) C281_=_C3053( C281 C3053 ) C281_=_C3054( C281 C3054 ) C281_=_C3055( C281 C3055 ) C281_=_C3056( C281 C3056 ) C281_=_C3057( C281 C3057 ) \nC281_=_C3059( C281 C3059 ) C281_=_C3060( C281 C3060 ) C281_=_C3063( C281 C3063 ) C290_=_C301( C290 C301 ) C290_=_C315( C290 C315 ) C290_=_C858( C290 C858 ) \nC290_=_C969( C290 C969 ) C290_=_C1359( C290 C1359 ) C290_=_C1360( C290 C1360 ) C290_=_C1361( C290 C1361 ) C290_=_C1363( C290 C1363 ) C290_=_C1364( C290 C1364 ) \nC290_=_C1365( C290 C1365 ) C290_=_C1366( C290 C1366 ) C290_=_C1367( C290 C1367 ) C290_=_C1368( C290 C1368 ) C290_=_C1369( C290 C1369 ) C290_=_C1370( C290 C1370 ) \nC290_=_C1371( C290 C1371 ) C290_=_C1372( C290 C1372 ) C290_=_C1373( C290 C1373 ) C290_=_C1374( C290 C1374 ) C290_=_C1375( C290 C1375 ) C290_=_C1376( C290 C1376 ) \nC290_=_C1377( C290 C1377 ) C290_=_C1378( C290 C1378 ) C290_=_C1379( C290 C1379 ) C290_=_C1380( C290 C1380 ) C290_=_C1381( C290 C1381 ) C301_=_C315( C301 C315 ) \nC301_=_C1369( C301 C1369 ) C301_=_C1516( C301 C1516 ) C301_=_C1772( C301 C1772 ) C301_=_C1873( C301 C1873 ) C301_=_C2137( C301 C2137 ) C301_=_C2480( C301 C2480 ) \nC301_=_C2744( C301 C2744 ) C301_=_C3175( C301 C3175 ) C301_=_C3218( C301 C3218 ) C301_=_C3449( C301 C3449 ) C301_=_C3520( C301 C3520 ) C301_=_C3546( C301 C3546 ) \nC301_=_C3547( C301 C3547 ) C301_=_C3548( C301 C3548 ) C301_=_C3549( C301 C3549 ) C301_=_C3550( C301 C3550 ) C301_=_C3551( C301 C3551 ) C301_=_C3552( C301 C3552 ) \nC315_=_C553( C315 C553 ) C315_=_C808( C315 C808 ) C315_=_C855( C315 C855 ) C315_=_C989( C315 C989 ) C315_=_C1013( C315 C1013 ) C315_=_C2636( C315 C2636 ) \nC315_=_C2750( C315 C2750 ) C315_=_C3266( C315 C3266 ) C315_=_C3277( C315 C3277 ) C315_=_C3293( C315 C3293 ) C315_=_C3373( C315 C3373 ) C315_=_C3518( C315 C3518 ) \nC315_=_C3677( C315 C3677 ) C315_=_C3685( C315 C3685 ) C315_=_C3783( C315 C3783 ) C315_=_C3815( C315 C3815 ) C315_=_C3903( C315 C3903 ) C315_=_C3949( C315 C3949 ) \nC315_=_C3972( C315 C3972 ) C315_=_C3983( C315 C3983 ) C315_=_C4060( C315 C4060 ) C315_=_C4063( C315 C4063 ) C315_=_C4067( C315 C4067 ) C329_=_C458( C329 C458 ) \nC329_=_C1270( C329 C1270 ) C329_=_C1978( C329 C1978 ) C329_=_C2078( C329 C2078 ) C329_=_C2915( C329 C2915 ) C329_=_C2916( C329 C2916 ) C329_=_C2918( C329 C2918 ) \nC329_=_C2919( C329 C2919 ) C329_=_C2920( C329 C2920 ) C329_=_C2921( C329 C2921 ) C329_=_C2923( C329 C2923 ) C329_=_C2924( C329 C2924 ) C329_=_C2925( C329 C2925 ) \nC329_=_C2926( C329 C2926 ) C329_=_C2927( C329 C2927 ) C329_=_C2928( C329 C2928 ) C376_=_C580( C376 C580 ) C376_=_C878( C376 C878 ) C376_=_C1138( C376 C1138 ) \nC376_=_C1165( C376 C1165 ) C376_=_C1166( C376 C1166 ) C376_=_C1167( C376 C1167 ) C376_=_C1168( C376 C1168 ) C376_=_C1169( C376 C1169 ) C376_=_C1170( C376 C1170 ) \nC376_=_C1172( C376 C1172 ) C376_=_C1174( C376 C1174 ) C376_=_C1175( C376 C1175 ) C376_=_C1176( C376 C1176 ) C376_=_C1178( C376 C1178 ) C376_=_C1179( C376 C1179 ) \nC376_=_C1180( C376 C1180 ) C376_=_C1181( C376 C1181 ) C376_=_C1182( C376 C1182 ) C376_=_C1183( C376 C1183 ) C376_=_C1184( C376 C1184 ) C376_=_C1185( C376 C1185 ) \nC376_=_C1186( C376 C1186 ) C376_=_C1187( C376 C1187 ) C376_=_C1188( C376 C1188 ) C412_=_C432( C412 C432 ) C412_=_C719( C412 C719 ) C412_=_C886( C412 C886 ) \nC412_=_C1488( C412 C1488 ) C412_=_C2001( C412 C2001 ) C412_=_C2023( C412 C2023 ) C412_=_C2880( C412 C2880 ) C412_=_C3033( C412 C3033 ) C412_=_C3052( C412 C3052 ) \nC412_=_C3053( C412 C3053 ) C412_=_C3054( C412 C3054 ) C412_=_C3055( C412 C3055 ) C412_=_C3056( C412 C3056 ) C412_=_C3057( C412 C3057 ) C412_=_C3059( C412 C3059 ) \nC412_=_C3060( C412 C3060 ) C412_=_C3063( C412 C3063 ) C430_=_C432( C430 C432 ) C430_=_C435( C430 C435 ) C430_=_C440( C430 C440 ) C430_=_C444( C430 C444 ) \nC430_=_C717( C430 C717 ) C430_=_C1487( C430 C1487 ) C430_=_C1656( C430 C1656 ) C430_=_C1726( C430 C1726 ) C430_=_C1851( C430 C1851 ) C430_=_C1918( C430 C1918 ) \nC430_=_C2000( C430 C2000 ) C430_=_C2406( C430 C2406 ) C430_=_C2691( C430 C2691 ) C430_=_C2878( C430 C2878 ) C430_=_C2991( C430 C2991 ) C430_=_C2993( C430 C2993 ) \nC430_=_C2994( C430 C2994 ) C430_=_C2995( C430 C2995 ) C430_=_C2996( C430 C2996 ) C430_=_C2997( C430 C2997 ) C430_=_C2998( C430 C2998 ) C430_=_C2999( C430 C2999 ) \nC430_=_C3000( C430 C3000 ) C430_=_C3002( C430 C3002 ) C430_=_C3003( C430 C3003 ) C432_=_C435( C432 C435 ) C432_=_C440( C432 C440 ) C432_=_C444( C432 C444 ) \nC432_=_C719( C432 C719 ) C432_=_C886( C432 C886 ) C432_=_C1488( C432 C1488 ) C432_=_C2001( C432 C2001 ) C432_=_C2023( C432 C2023 ) C432_=_C2880( C432 C2880 ) \nC432_=_C3033( C432 C3033 ) C432_=_C3052( C432 C3052 ) C432_=_C3053( C432 C3053 ) C432_=_C3054( C432 C3054 ) C432_=_C3055( C432 C3055</w:t>
      </w:r>
    </w:p>
    <w:p>
      <w:pPr>
        <w:pStyle w:val="PreformattedText"/>
        <w:bidi w:val="0"/>
        <w:spacing w:before="0" w:after="0"/>
        <w:jc w:val="left"/>
        <w:rPr/>
      </w:pPr>
      <w:r>
        <w:rPr/>
        <w:t xml:space="preserve"> </w:t>
      </w:r>
      <w:r>
        <w:rPr/>
        <w:t>) C432_=_C3056( C432 C3056 ) \nC432_=_C3057( C432 C3057 ) C432_=_C3059( C432 C3059 ) C432_=_C3060( C432 C3060 ) C432_=_C3063( C432 C3063 ) C435_=_C440( C435 C440 ) C435_=_C444( C435 C444 ) \nC435_=_C931( C435 C931 ) C435_=_C999( C435 C999 ) C435_=_C1512( C435 C1512 ) C435_=_C1567( C435 C1567 ) C435_=_C1617( C435 C1617 ) C435_=_C1743( C435 C1743 ) \nC435_=_C1767( C435 C1767 ) C435_=_C1899( C435 C1899 ) C435_=_C2134( C435 C2134 ) C435_=_C3214( C435 C3214 ) C435_=_C3230( C435 C3230 ) C435_=_C3231( C435 C3231 ) \nC435_=_C3233( C435 C3233 ) C435_=_C3234( C435 C3234 ) C435_=_C3235( C435 C3235 ) C435_=_C3236( C435 C3236 ) C435_=_C3237( C435 C3237 ) C435_=_C3238( C435 C3238 ) \nC435_=_C3239( C435 C3239 ) C435_=_C3240( C435 C3240 ) C435_=_C3241( C435 C3241 ) C440_=_C444( C440 C444 ) C440_=_C724( C440 C724 ) C440_=_C1077( C440 C1077 ) \nC440_=_C1273( C440 C1273 ) C440_=_C1445( C440 C1445 ) C440_=_C1621( C440 C1621 ) C440_=_C2746( C440 C2746 ) C440_=_C2937( C440 C2937 ) C440_=_C2968( C440 C2968 ) \nC440_=_C3041( C440 C3041 ) C440_=_C3070( C440 C3070 ) C440_=_C3146( C440 C3146 ) C440_=_C3160( C440 C3160 ) C440_=_C3207( C440 C3207 ) C440_=_C3268( C440 C3268 ) \nC440_=_C3522( C440 C3522 ) C440_=_C3632( C440 C3632 ) C440_=_C3640( C440 C3640 ) C440_=_C3693( C440 C3693 ) C440_=_C3694( C440 C3694 ) C440_=_C3695( C440 C3695 ) \nC440_=_C3697( C440 C3697 ) C440_=_C3698( C440 C3698 ) C440_=_C3699( C440 C3699 ) C444_=_C650( C444 C650 ) C444_=_C729( C444 C729 ) C444_=_C1600( C444 C1600 ) \nC444_=_C1906( C444 C1906 ) C444_=_C2049( C444 C2049 ) C444_=_C2123( C444 C2123 ) C444_=_C2257( C444 C2257 ) C444_=_C2448( C444 C2448 ) C444_=_C2957( C444 C2957 ) \nC444_=_C3046( C444 C3046 ) C444_=_C3073( C444 C3073 ) C444_=_C3098( C444 C3098 ) C444_=_C3210( C444 C3210 ) C444_=_C3224( C444 C3224 ) C444_=_C3273( C444 C3273 ) \nC444_=_C3305( C444 C3305 ) C444_=_C3396( C444 C3396 ) C444_=_C3504( C444 C3504 ) C444_=_C3637( C444 C3637 ) C444_=_C3786( C444 C3786 ) C444_=_C3822( C444 C3822 ) \nC444_=_C3830( C444 C3830 ) C444_=_C3927( C444 C3927 ) C444_=_C4043( C444 C4043 ) C456_=_C457( C456 C457 ) C456_=_C458( C456 C458 ) C456_=_C465( C456 C465 ) \nC456_=_C471( C456 C471 ) C456_=_C1144( C456 C1144 ) C456_=_C1167( C456 C1167 ) C456_=_C1317( C456 C1317 ) C456_=_C1667( C456 C1667 ) C456_=_C1807( C456 C1807 ) \nC456_=_C2036( C456 C2036 ) C456_=_C2369( C456 C2369 ) C456_=_C2370( C456 C2370 ) C456_=_C2372( C456 C2372 ) C456_=_C2373( C456 C2373 ) C456_=_C2374( C456 C2374 ) \nC456_=_C2375( C456 C2375 ) C456_=_C2376( C456 C2376 ) C456_=_C2378( C456 C2378 ) C456_=_C2379( C456 C2379 ) C456_=_C2380( C456 C2380 ) C456_=_C2381( C456 C2381 ) \nC456_=_C2382( C456 C2382 ) C456_=_C2384( C456 C2384 ) C456_=_C2385( C456 C2385 ) C456_=_C2386( C456 C2386 ) C456_=_C2388( C456 C2388 ) C456_=_C2389( C456 C2389 ) \nC457_=_C458( C457 C458 ) C457_=_C465( C457 C465 ) C457_=_C471( C457 C471 ) C457_=_C505( C457 C505 ) C457_=_C974( C457 C974 ) C457_=_C1195( C457 C1195 ) \nC457_=_C1411( C457 C1411 ) C457_=_C2511( C457 C2511 ) C457_=_C2513( C457 C2513 ) C457_=_C2514( C457 C2514 ) C457_=_C2515( C457 C2515 ) C457_=_C2516( C457 C2516 ) \nC457_=_C2518( C457 C2518 ) C457_=_C2519( C457 C2519 ) C457_=_C2520( C457 C2520 ) C457_=_C2521( C457 C2521 ) C457_=_C2522( C457 C2522 ) C457_=_C2523( C457 C2523 ) \nC457_=_C2524( C457 C2524 ) C457_=_C2526( C457 C2526 ) C457_=_C2527( C457 C2527 ) C457_=_C2528( C457 C2528 ) C457_=_C2529( C457 C2529 ) C457_=_C2531( C457 C2531 ) \nC458_=_C465( C458 C465 ) C458_=_C471( C458 C471 ) C458_=_C1270( C458 C1270 ) C458_=_C1978( C458 C1978 ) C458_=_C2078( C458 C2078 ) C458_=_C2915( C458 C2915 ) \nC458_=_C2916( C458 C2916 ) C458_=_C2918( C458 C2918 ) C458_=_C2919( C458 C2919 ) C458_=_C2920( C458 C2920 ) C458_=_C2921( C458 C2921 ) C458_=_C2923( C458 C2923 ) \nC458_=_C2924( C458 C2924 ) C458_=_C2925( C458 C2925 ) C458_=_C2926( C458 C2926 ) C458_=_C2927( C458 C2927 ) C458_=_C2928( C458 C2928 ) C465_=_C471( C465 C471 ) \nC465_=_C770( C465 C770 ) C465_=_C1252( C465 C1252 ) C465_=_C1674( C465 C1674 ) C465_=_C2497( C465 C2497 ) C465_=_C2772( C465 C2772 ) C465_=_C2851( C465 C2851 ) \nC465_=_C2900( C465 C2900 ) C465_=_C3077( C465 C3077 ) C465_=_C3191( C465 C3191 ) C465_=_C3322( C465 C3322 ) C465_=_C3354( C465 C3354 ) C465_=_C3363( C465 C3363 ) \nC465_=_C3447( C465 C3447 ) C465_=_C3486( C465 C3486 ) C465_=_C3487( C465 C3487 ) C465_=_C3489( C465 C3489 ) C465_=_C3490( C465 C3490 ) C465_=_C3491( C465 C3491 ) \nC465_=_C3492( C465 C3492 ) C465_=_C3493( C465 C3493 ) C465_=_C3494( C465 C3494 ) C465_=_C3495( C465 C3495 ) C465_=_C3496( C465 C3496 ) C471_=_C802( C471 C802 ) \nC471_=_C850( C471 C850 ) C471_=_C1007( C471 C1007 ) C471_=_C1209( C471 C1209 ) C471_=_C1279( C471 C1279 ) C471_=_C1644( C471 C1644 ) C471_=_C2163( C471 C2163 ) \nC471_=_C2706( C471 C2706 ) C471_=_C3083( C471 C3083 ) C471_=_C3287( C471 C3287 ) C471_=_C3370( C471 C3370 ) C471_=_C3654( C471 C3654 ) C471_=_C3672( C471 C3672 ) \nC471_=_C3722( C471 C3722 ) C471_=_C3742( C471 C3742 ) C471_=_C3885( C471 C3885 ) C471_=_C3897( C471 C3897 ) C471_=_C3957( C471 C3957 ) C471_=_C3958( C471 C3958 ) \nC471_=_C3959( C471 C3959 ) C471_=_C3960( C471 C3960 ) C471_=_C3962( C471 C3962 ) C491_=_C570( C491 C570 ) C491_=_C777( C491 C777 ) C491_=_C1055( C491 C1055 ) \nC491_=_C1468( C491 C1468 ) C491_=_C1498( C491 C1498 ) C491_=_C2013( C491 C2013 ) C491_=_C2098( C491 C2098 ) C491_=_C2892( C491 C2892 ) C491_=_C3149( C491 C3149 ) \nC491_=_C3591( C491 C3591 ) C491_=_C3612( C491 C3612 ) C491_=_C3730( C491 C3730 ) C491_=_C3750( C491 C3750 ) C491_=_C3761( C491 C3761 ) C491_=_C3801( C491 C3801 ) \nC491_=_C3809( C491 C3809 ) C491_=_C3819( C491 C3819 ) C491_=_C3836( C491 C3836 ) C491_=_C3879( C491 C3879 ) C491_=_C3880( C491 C3880 ) C491_=_C3881( C491 C3881 ) \nC491_=_C3882( C491 C3882 ) C505_=_C511( C505 C511 ) C505_=_C974( C505 C974 ) C505_=_C1195( C505 C1195 ) C505_=_C1411( C505 C1411 ) C505_=_C2511( C505 C2511 ) \nC505_=_C2513( C505 C2513 ) C505_=_C2514( C505 C2514 ) C505_=_C2515( C505 C2515 ) C505_=_C2516( C505 C2516 ) C505_=_C2518( C505 C2518 ) C505_=_C2519( C505 C2519 ) \nC505_=_C2520( C505 C2520 ) C505_=_C2521( C505 C2521 ) C505_=_C2522( C505 C2522 ) C505_=_C2523( C505 C2523 ) C505_=_C2524( C505 C2524 ) C505_=_C2526( C505 C2526 ) \nC505_=_C2527( C505 C2527 ) C505_=_C2528( C505 C2528 ) C505_=_C2529( C505 C2529 ) C505_=_C2531( C505 C2531 ) C511_=_C1024( C511 C1024 ) C511_=_C1152( C511 C1152 ) \nC511_=_C1201( C511 C1201 ) C511_=_C1418( C511 C1418 ) C511_=_C2043( C511 C2043 ) C511_=_C2376( C511 C2376 ) C511_=_C2516( C511 C2516 ) C511_=_C2639( C511 C2639 ) \nC511_=_C2722( C511 C2722 ) C511_=_C2979( C511 C2979 ) C511_=_C3321( C511 C3321 ) C511_=_C3412( C511 C3412 ) C511_=_C3458( C511 C3458 ) C511_=_C3459( C511 C3459 ) \nC511_=_C3461( C511 C3461 ) C511_=_C3462( C511 C3462 ) C511_=_C3463( C511 C3463 ) C511_=_C3464( C511 C3464 ) C511_=_C3465( C511 C3465 ) C511_=_C3466( C511 C3466 ) \nC511_=_C3467( C511 C3467 ) C511_=_C3468( C511 C3468 ) C511_=_C3469( C511 C3469 ) C553_=_C808( C553 C808 ) C553_=_C855( C553 C855 ) C553_=_C989( C553 C989 ) \nC553_=_C1013( C553 C1013 ) C553_=_C2636( C553 C2636 ) C553_=_C2750( C553 C2750 ) C553_=_C3266( C553 C3266 ) C553_=_C3277( C553 C3277 ) C553_=_C3293( C553 C3293 ) \nC553_=_C3373( C553 C3373 ) C553_=_C3518( C553 C3518 ) C553_=_C3677( C553 C3677 ) C553_=_C3685( C553 C3685 ) C553_=_C3783( C553 C3783 ) C553_=_C3815( C553 C3815 ) \nC553_=_C3903( C553 C3903 ) C553_=_C3949( C553 C3949 ) C553_=_C3972( C553 C3972 ) C553_=_C3983( C553 C3983 ) C553_=_C4060( C553 C4060 ) C553_=_C4063( C553 C4063 ) \nC553_=_C4067( C553 C4067 ) C570_=_C777( C570 C777 ) C570_=_C1055( C570 C1055 ) C570_=_C1468( C570 C1468 ) C570_=_C1498( C570 C1498 ) C570_=_C2013( C570 C2013 ) \nC570_=_C2098( C570 C2098 ) C570_=_C2892( C570 C2892 ) C570_=_C3149( C570 C3149 ) C570_=_C3591( C570 C3591 ) C570_=_C3612( C570 C3612 ) C570_=_C3730( C570 C3730 ) \nC570_=_C3750( C570 C3750 ) C570_=_C3761( C570 C3761 ) C570_=_C3801( C570 C3801 ) C570_=_C3809( C570 C3809 ) C570_=_C3819( C570 C3819 ) C570_=_C3836( C570 C3836 ) \nC570_=_C3879( C570 C3879 ) C570_=_C3880( C570 C3880 ) C570_=_C3881( C570 C3881 ) C570_=_C3882( C570 C3882 ) C580_=_C878( C580 C878 ) C580_=_C1138( C580 C1138 ) \nC580_=_C1165( C580 C1165 ) C580_=_C1166( C580 C1166 ) C580_=_C1167( C580 C1167 ) C580_=_C1168( C580 C1168 ) C580_=_C1169( C580 C1169 ) C580_=_C1170( C580 C1170 ) \nC580_=_C1172( C580 C1172 ) C580_=_C1174( C580 C1174 ) C580_=_C1175( C580 C1175 ) C580_=_C1176( C580 C1176 ) C580_=_C1178( C580 C1178 ) C580_=_C1179( C580 C1179 ) \nC580_=_C1180( C580 C1180 ) C580_=_C1181( C580 C1181 ) C580_=_C1182( C580 C1182 ) C580_=_C1183( C580 C1183 ) C580_=_C1184( C580 C1184 ) C580_=_C1185( C580 C1185 ) \nC580_=_C1186( C580 C1186 ) C580_=_C1187( C580 C1187 ) C580_=_C1188( C580 C1188 ) C609_=_C925( C609 C925 ) C609_=_C973( C609 C973 ) C609_=_C1244( C609 C1244 ) \nC609_=_C1389( C609 C1389 ) C609_=_C1558( C609 C1558 ) C609_=_C1606( C609 C1606 ) C609_=_C1738( C609 C1738 ) C609_=_C1891( C609 C1891 ) C609_=_C1934( C609 C1934 ) \nC609_=_C2223( C609 C2223 ) C609_=_C2243( C609 C2243 ) C609_=_C2354( C609 C2354 ) C609_=_C2355( C609 C2355 ) C609_=_C2357( C609 C2357 ) C609_=_C2359( C609 C2359 ) \nC609_=_C2360( C609 C2360 ) C609_=_C2361( C609 C2361 ) C609_=_C2362( C609 C2362 ) C609_=_C2363( C609 C2363 ) C609_=_C2364( C609 C2364 ) C609_=_C2365( C609 C2365 ) \nC609_=_C2366( C609 C2366 ) C609_=_C2367( C609 C2367 ) C640_=_C643( C640 C643 ) C640_=_C650( C640 C650 ) C640_=_C951( C640 C951 ) C640_=_C1510( C640 C1510 ) \nC640_=_C1587( C640 C1587 ) C640_=_C1764( C640 C1764 ) C640_=_C1789( C640 C1789 ) C640_=_C2041( C640 C2041 ) C640_=_C2080( C640 C2080 ) C640_=_C2132( C640 C2132 ) \nC640_=_C2229( C640 C2229 ) C640_=_C2248( C640 C2248 ) C640_=_C2438( C640 C2438 ) C640_=_C2718( C640 C2718 ) C640_=_C3007( C640 C3007 ) C640_=_C3088( C640 C3088 ) \nC640_=_C3090( C640 C3090 ) C640_=_C3091( C640 C3091 ) C640_=_C3093( C640 C3093 ) C640_=_C3095( C640 C3095</w:t>
      </w:r>
    </w:p>
    <w:p>
      <w:pPr>
        <w:pStyle w:val="PreformattedText"/>
        <w:bidi w:val="0"/>
        <w:spacing w:before="0" w:after="0"/>
        <w:jc w:val="left"/>
        <w:rPr/>
      </w:pPr>
      <w:r>
        <w:rPr/>
        <w:t xml:space="preserve"> </w:t>
      </w:r>
      <w:r>
        <w:rPr/>
        <w:t>) C640_=_C3096( C640 C3096 ) C640_=_C3097( C640 C3097 ) \nC640_=_C3098( C640 C3098 ) C640_=_C3099( C640 C3099 ) C640_=_C3100( C640 C3100 ) C643_=_C650( C643 C650 ) C643_=_C1154( C643 C1154 ) C643_=_C1271( C643 C1271 ) \nC643_=_C1443( C643 C1443 ) C643_=_C1594( C643 C1594 ) C643_=_C1957( C643 C1957 ) C643_=_C2046( C643 C2046 ) C643_=_C2253( C643 C2253 ) C643_=_C2379( C643 C2379 ) \nC643_=_C2444( C643 C2444 ) C643_=_C2724( C643 C2724 ) C643_=_C3415( C643 C3415 ) C643_=_C3498( C643 C3498 ) C643_=_C3631( C643 C3631 ) C643_=_C3632( C643 C3632 ) \nC643_=_C3633( C643 C3633 ) C643_=_C3634( C643 C3634 ) C643_=_C3635( C643 C3635 ) C643_=_C3636( C643 C3636 ) C643_=_C3637( C643 C3637 ) C643_=_C3638( C643 C3638 ) \nC643_=_C3639( C643 C3639 ) C650_=_C729( C650 C729 ) C650_=_C1600( C650 C1600 ) C650_=_C1906( C650 C1906 ) C650_=_C2049( C650 C2049 ) C650_=_C2123( C650 C2123 ) \nC650_=_C2257( C650 C2257 ) C650_=_C2448( C650 C2448 ) C650_=_C2957( C650 C2957 ) C650_=_C3046( C650 C3046 ) C650_=_C3073( C650 C3073 ) C650_=_C3098( C650 C3098 ) \nC650_=_C3210( C650 C3210 ) C650_=_C3224( C650 C3224 ) C650_=_C3273( C650 C3273 ) C650_=_C3305( C650 C3305 ) C650_=_C3396( C650 C3396 ) C650_=_C3504( C650 C3504 ) \nC650_=_C3637( C650 C3637 ) C650_=_C3786( C650 C3786 ) C650_=_C3822( C650 C3822 ) C650_=_C3830( C650 C3830 ) C650_=_C3927( C650 C3927 ) C650_=_C4043( C650 C4043 ) \nC717_=_C719( C717 C719 ) C717_=_C724( C717 C724 ) C717_=_C729( C717 C729 ) C717_=_C1487( C717 C1487 ) C717_=_C1656( C717 C1656 ) C717_=_C1726( C717 C1726 ) \nC717_=_C1851( C717 C1851 ) C717_=_C1918( C717 C1918 ) C717_=_C2000( C717 C2000 ) C717_=_C2406( C717 C2406 ) C717_=_C2691( C717 C2691 ) C717_=_C2878( C717 C2878 ) \nC717_=_C2991( C717 C2991 ) C717_=_C2993( C717 C2993 ) C717_=_C2994( C717 C2994 ) C717_=_C2995( C717 C2995 ) C717_=_C2996( C717 C2996 ) C717_=_C2997( C717 C2997 ) \nC717_=_C2998( C717 C2998 ) C717_=_C2999( C717 C2999 ) C717_=_C3000( C717 C3000 ) C717_=_C3002( C717 C3002 ) C717_=_C3003( C717 C3003 ) C719_=_C724( C719 C724 ) \nC719_=_C729( C719 C729 ) C719_=_C886( C719 C886 ) C719_=_C1488( C719 C1488 ) C719_=_C2001( C719 C2001 ) C719_=_C2023( C719 C2023 ) C719_=_C2880( C719 C2880 ) \nC719_=_C3033( C719 C3033 ) C719_=_C3052( C719 C3052 ) C719_=_C3053( C719 C3053 ) C719_=_C3054( C719 C3054 ) C719_=_C3055( C719 C3055 ) C719_=_C3056( C719 C3056 ) \nC719_=_C3057( C719 C3057 ) C719_=_C3059( C719 C3059 ) C719_=_C3060( C719 C3060 ) C719_=_C3063( C719 C3063 ) C724_=_C729( C724 C729 ) C724_=_C1077( C724 C1077 ) \nC724_=_C1273( C724 C1273 ) C724_=_C1445( C724 C1445 ) C724_=_C1621( C724 C1621 ) C724_=_C2746( C724 C2746 ) C724_=_C2937( C724 C2937 ) C724_=_C2968( C724 C2968 ) \nC724_=_C3041( C724 C3041 ) C724_=_C3070( C724 C3070 ) C724_=_C3146( C724 C3146 ) C724_=_C3160( C724 C3160 ) C724_=_C3207( C724 C3207 ) C724_=_C3268( C724 C3268 ) \nC724_=_C3522( C724 C3522 ) C724_=_C3632( C724 C3632 ) C724_=_C3640( C724 C3640 ) C724_=_C3693( C724 C3693 ) C724_=_C3694( C724 C3694 ) C724_=_C3695( C724 C3695 ) \nC724_=_C3697( C724 C3697 ) C724_=_C3698( C724 C3698 ) C724_=_C3699( C724 C3699 ) C729_=_C1600( C729 C1600 ) C729_=_C1906( C729 C1906 ) C729_=_C2049( C729 C2049 ) \nC729_=_C2123( C729 C2123 ) C729_=_C2257( C729 C2257 ) C729_=_C2448( C729 C2448 ) C729_=_C2957( C729 C2957 ) C729_=_C3046( C729 C3046 ) C729_=_C3073( C729 C3073 ) \nC729_=_C3098( C729 C3098 ) C729_=_C3210( C729 C3210 ) C729_=_C3224( C729 C3224 ) C729_=_C3273( C729 C3273 ) C729_=_C3305( C729 C3305 ) C729_=_C3396( C729 C3396 ) \nC729_=_C3504( C729 C3504 ) C729_=_C3637( C729 C3637 ) C729_=_C3786( C729 C3786 ) C729_=_C3822( C729 C3822 ) C729_=_C3830( C729 C3830 ) C729_=_C3927( C729 C3927 ) \nC729_=_C4043( C729 C4043 ) C760_=_C762( C760 C762 ) C760_=_C770( C760 C770 ) C760_=_C777( C760 C777 ) C760_=_C779( C760 C779 ) C760_=_C783( C760 C783 ) \nC760_=_C1089( C760 C1089 ) C760_=_C1265( C760 C1265 ) C760_=_C1434( C760 C1434 ) C760_=_C1531( C760 C1531 ) C760_=_C1737( C760 C1737 ) C760_=_C1804( C760 C1804 ) \nC760_=_C1953( C760 C1953 ) C760_=_C1954( C760 C1954 ) C760_=_C1955( C760 C1955 ) C760_=_C1956( C760 C1956 ) C760_=_C1957( C760 C1957 ) C760_=_C1958( C760 C1958 ) \nC760_=_C1960( C760 C1960 ) C760_=_C1961( C760 C1961 ) C760_=_C1962( C760 C1962 ) C760_=_C1963( C760 C1963 ) C760_=_C1965( C760 C1965 ) C760_=_C1967( C760 C1967 ) \nC760_=_C1968( C760 C1968 ) C760_=_C1969( C760 C1969 ) C760_=_C1970( C760 C1970 ) C760_=_C1971( C760 C1971 ) C760_=_C1973( C760 C1973 ) C762_=_C770( C762 C770 ) \nC762_=_C777( C762 C777 ) C762_=_C779( C762 C779 ) C762_=_C783( C762 C783 ) C762_=_C792( C762 C792 ) C762_=_C976( C762 C976 ) C762_=_C1586( C762 C1586 ) \nC762_=_C1998( C762 C1998 ) C762_=_C2154( C762 C2154 ) C762_=_C2208( C762 C2208 ) C762_=_C2226( C762 C2226 ) C762_=_C2335( C762 C2335 ) C762_=_C2673( C762 C2673 ) \nC762_=_C2862( C762 C2862 ) C762_=_C2863( C762 C2863 ) C762_=_C2864( C762 C2864 ) C762_=_C2865( C762 C2865 ) C762_=_C2866( C762 C2866 ) C762_=_C2867( C762 C2867 ) \nC762_=_C2868( C762 C2868 ) C762_=_C2869( C762 C2869 ) C762_=_C2870( C762 C2870 ) C762_=_C2871( C762 C2871 ) C762_=_C2872( C762 C2872 ) C762_=_C2873( C762 C2873 ) \nC762_=_C2874( C762 C2874 ) C762_=_C2875( C762 C2875 ) C762_=_C2876( C762 C2876 ) C762_=_C2877( C762 C2877 ) C770_=_C777( C770 C777 ) C770_=_C779( C770 C779 ) \nC770_=_C783( C770 C783 ) C770_=_C1252( C770 C1252 ) C770_=_C1674( C770 C1674 ) C770_=_C2497( C770 C2497 ) C770_=_C2772( C770 C2772 ) C770_=_C2851( C770 C2851 ) \nC770_=_C2900( C770 C2900 ) C770_=_C3077( C770 C3077 ) C770_=_C3191( C770 C3191 ) C770_=_C3322( C770 C3322 ) C770_=_C3354( C770 C3354 ) C770_=_C3363( C770 C3363 ) \nC770_=_C3447( C770 C3447 ) C770_=_C3486( C770 C3486 ) C770_=_C3487( C770 C3487 ) C770_=_C3489( C770 C3489 ) C770_=_C3490( C770 C3490 ) C770_=_C3491( C770 C3491 ) \nC770_=_C3492( C770 C3492 ) C770_=_C3493( C770 C3493 ) C770_=_C3494( C770 C3494 ) C770_=_C3495( C770 C3495 ) C770_=_C3496( C770 C3496 ) C777_=_C779( C777 C779 ) \nC777_=_C783( C777 C783 ) C777_=_C1055( C777 C1055 ) C777_=_C1468( C777 C1468 ) C777_=_C1498( C777 C1498 ) C777_=_C2013( C777 C2013 ) C777_=_C2098( C777 C2098 ) \nC777_=_C2892( C777 C2892 ) C777_=_C3149( C777 C3149 ) C777_=_C3591( C777 C3591 ) C777_=_C3612( C777 C3612 ) C777_=_C3730( C777 C3730 ) C777_=_C3750( C777 C3750 ) \nC777_=_C3761( C777 C3761 ) C777_=_C3801( C777 C3801 ) C777_=_C3809( C777 C3809 ) C777_=_C3819( C777 C3819 ) C777_=_C3836( C777 C3836 ) C777_=_C3879( C777 C3879 ) \nC777_=_C3880( C777 C3880 ) C777_=_C3881( C777 C3881 ) C777_=_C3882( C777 C3882 ) C779_=_C783( C779 C783 ) C779_=_C1663( C779 C1663 ) C779_=_C1731( C779 C1731 ) \nC779_=_C1859( C779 C1859 ) C779_=_C1927( C779 C1927 ) C779_=_C2162( C779 C2162 ) C779_=_C2235( C779 C2235 ) C779_=_C2341( C779 C2341 ) C779_=_C2417( C779 C2417 ) \nC779_=_C2563( C779 C2563 ) C779_=_C2700( C779 C2700 ) C779_=_C2871( C779 C2871 ) C779_=_C3162( C779 C3162 ) C779_=_C3534( C779 C3534 ) C779_=_C3642( C779 C3642 ) \nC779_=_C3732( C779 C3732 ) C779_=_C3751( C779 C3751 ) C779_=_C3762( C779 C3762 ) C779_=_C3821( C779 C3821 ) C779_=_C3938( C779 C3938 ) C779_=_C3939( C779 C3939 ) \nC779_=_C3940( C779 C3940 ) C779_=_C3942( C779 C3942 ) C783_=_C1239( C783 C1239 ) C783_=_C1334( C783 C1334 ) C783_=_C1501( C783 C1501 ) C783_=_C1688( C783 C1688 ) \nC783_=_C1712( C783 C1712 ) C783_=_C2452( C783 C2452 ) C783_=_C2567( C783 C2567 ) C783_=_C2670( C783 C2670 ) C783_=_C2832( C783 C2832 ) C783_=_C3128( C783 C3128 ) \nC783_=_C3385( C783 C3385 ) C783_=_C3629( C783 C3629 ) C783_=_C3717( C783 C3717 ) C783_=_C3739( C783 C3739 ) C783_=_C3758( C783 C3758 ) C783_=_C3767( C783 C3767 ) \nC783_=_C3826( C783 C3826 ) C783_=_C3868( C783 C3868 ) C783_=_C3966( C783 C3966 ) C783_=_C4052( C783 C4052 ) C783_=_C4077( C783 C4077 ) C783_=_C4081( C783 C4081 ) \nC783_=_C4096( C783 C4096 ) C784_=_C792( C784 C792 ) C784_=_C802( C784 C802 ) C784_=_C808( C784 C808 ) C784_=_C810( C784 C810 ) C784_=_C811( C784 C811 ) \nC784_=_C812( C784 C812 ) C784_=_C813( C784 C813 ) C784_=_C814( C784 C814 ) C784_=_C815( C784 C815 ) C784_=_C817( C784 C817 ) C784_=_C819( C784 C819 ) \nC784_=_C822( C784 C822 ) C784_=_C824( C784 C824 ) C784_=_C825( C784 C825 ) C784_=_C826( C784 C826 ) C784_=_C827( C784 C827 ) C784_=_C828( C784 C828 ) \nC784_=_C831( C784 C831 ) C784_=_C832( C784 C832 ) C784_=_C833( C784 C833 ) C784_=_C834( C784 C834 ) C784_=_C835( C784 C835 ) C784_=_C836( C784 C836 ) \nC792_=_C802( C792 C802 ) C792_=_C808( C792 C808 ) C792_=_C976( C792 C976 ) C792_=_C1586( C792 C1586 ) C792_=_C1998( C792 C1998 ) C792_=_C2154( C792 C2154 ) \nC792_=_C2208( C792 C2208 ) C792_=_C2226( C792 C2226 ) C792_=_C2335( C792 C2335 ) C792_=_C2673( C792 C2673 ) C792_=_C2862( C792 C2862 ) C792_=_C2863( C792 C2863 ) \nC792_=_C2864( C792 C2864 ) C792_=_C2865( C792 C2865 ) C792_=_C2866( C792 C2866 ) C792_=_C2867( C792 C2867 ) C792_=_C2868( C792 C2868 ) C792_=_C2869( C792 C2869 ) \nC792_=_C2870( C792 C2870 ) C792_=_C2871( C792 C2871 ) C792_=_C2872( C792 C2872 ) C792_=_C2873( C792 C2873 ) C792_=_C2874( C792 C2874 ) C792_=_C2875( C792 C2875 ) \nC792_=_C2876( C792 C2876 ) C792_=_C2877( C792 C2877 ) C802_=_C808( C802 C808 ) C802_=_C850( C802 C850 ) C802_=_C1007( C802 C1007 ) C802_=_C1209( C802 C1209 ) \nC802_=_C1279( C802 C1279 ) C802_=_C1644( C802 C1644 ) C802_=_C2163( C802 C2163 ) C802_=_C2706( C802 C2706 ) C802_=_C3083( C802 C3083 ) C802_=_C3287( C802 C3287 ) \nC802_=_C3370( C802 C3370 ) C802_=_C3654( C802 C3654 ) C802_=_C3672( C802 C3672 ) C802_=_C3722( C802 C3722 ) C802_=_C3742( C802 C3742 ) C802_=_C3885( C802 C3885 ) \nC802_=_C3897( C802 C3897 ) C802_=_C3957( C802 C3957 ) C802_=_C3958( C802 C3958 ) C802_=_C3959( C802 C3959 ) C802_=_C3960( C802 C3960 ) C802_=_C3962( C802 C3962 ) \nC808_=_C855( C808 C855 ) C808_=_C989( C808 C989 ) C808_=_C1013( C808 C1013 ) C808_=_C2636( C808 C2636 ) C808_=_C2750( C808 C2750 ) C808_=_C3266( C808 C3266 ) \nC808_=_C3277( C808 C3277 ) C808_=_C3293( C808 C3293 ) C808_=_C3373( C808 C3373 ) C808_=_C3518( C808 C3518 ) C808_=_C3677(</w:t>
      </w:r>
    </w:p>
    <w:p>
      <w:pPr>
        <w:pStyle w:val="PreformattedText"/>
        <w:bidi w:val="0"/>
        <w:spacing w:before="0" w:after="0"/>
        <w:jc w:val="left"/>
        <w:rPr/>
      </w:pPr>
      <w:r>
        <w:rPr/>
        <w:t xml:space="preserve"> </w:t>
      </w:r>
      <w:r>
        <w:rPr/>
        <w:t>C808 C3677 ) C808_=_C3685( C808 C3685 ) \nC808_=_C3783( C808 C3783 ) C808_=_C3815( C808 C3815 ) C808_=_C3903( C808 C3903 ) C808_=_C3949( C808 C3949 ) C808_=_C3972( C808 C3972 ) C808_=_C3983( C808 C3983 ) \nC808_=_C4060( C808 C4060 ) C808_=_C4063( C808 C4063 ) C808_=_C4067( C808 C4067 ) C810_=_C811( C810 C811 ) C810_=_C812( C810 C812 ) C810_=_C813( C810 C813 ) \nC810_=_C814( C810 C814 ) C810_=_C815( C810 C815 ) C810_=_C817( C810 C817 ) C810_=_C819( C810 C819 ) C810_=_C822( C810 C822 ) C810_=_C824( C810 C824 ) \nC810_=_C825( C810 C825 ) C810_=_C826( C810 C826 ) C810_=_C827( C810 C827 ) C810_=_C828( C810 C828 ) C810_=_C831( C810 C831 ) C810_=_C832( C810 C832 ) \nC810_=_C833( C810 C833 ) C810_=_C834( C810 C834 ) C810_=_C835( C810 C835 ) C810_=_C836( C810 C836 ) C810_=_C969( C810 C969 ) C810_=_C973( C810 C973 ) \nC810_=_C974( C810 C974 ) C810_=_C976( C810 C976 ) C810_=_C989( C810 C989 ) C810_=_C991( C810 C991 ) C811_=_C812( C811 C812 ) C811_=_C813( C811 C813 ) \nC811_=_C814( C811 C814 ) C811_=_C815( C811 C815 ) C811_=_C817( C811 C817 ) C811_=_C819( C811 C819 ) C811_=_C822( C811 C822 ) C811_=_C824( C811 C824 ) \nC811_=_C825( C811 C825 ) C811_=_C826( C811 C826 ) C811_=_C827( C811 C827 ) C811_=_C828( C811 C828 ) C811_=_C831( C811 C831 ) C811_=_C832( C811 C832 ) \nC811_=_C833( C811 C833 ) C811_=_C834( C811 C834 ) C811_=_C835( C811 C835 ) C811_=_C836( C811 C836 ) C811_=_C1978( C811 C1978 ) C812_=_C813( C812 C813 ) \nC812_=_C814( C812 C814 ) C812_=_C815( C812 C815 ) C812_=_C817( C812 C817 ) C812_=_C819( C812 C819 ) C812_=_C822( C812 C822 ) C812_=_C824( C812 C824 ) \nC812_=_C825( C812 C825 ) C812_=_C826( C812 C826 ) C812_=_C827( C812 C827 ) C812_=_C828( C812 C828 ) C812_=_C831( C812 C831 ) C812_=_C832( C812 C832 ) \nC812_=_C833( C812 C833 ) C812_=_C834( C812 C834 ) C812_=_C835( C812 C835 ) C812_=_C836( C812 C836 ) C812_=_C2208( C812 C2208 ) C812_=_C2209( C812 C2209 ) \nC813_=_C814( C813 C814 ) C813_=_C815( C813 C815 ) C813_=_C817( C813 C817 ) C813_=_C819( C813 C819 ) C813_=_C822( C813 C822 ) C813_=_C824( C813 C824 ) \nC813_=_C825( C813 C825 ) C813_=_C826( C813 C826 ) C813_=_C827( C813 C827 ) C813_=_C828( C813 C828 ) C813_=_C831( C813 C831 ) C813_=_C832( C813 C832 ) \nC813_=_C833( C813 C833 ) C813_=_C834( C813 C834 ) C813_=_C835( C813 C835 ) C813_=_C836( C813 C836 ) C813_=_C1360( C813 C1360 ) C813_=_C2287( C813 C2287 ) \nC814_=_C815( C814 C815 ) C814_=_C817( C814 C817 ) C814_=_C819( C814 C819 ) C814_=_C822( C814 C822 ) C814_=_C824( C814 C824 ) C814_=_C825( C814 C825 ) \nC814_=_C826( C814 C826 ) C814_=_C827( C814 C827 ) C814_=_C828( C814 C828 ) C814_=_C831( C814 C831 ) C814_=_C832( C814 C832 ) C814_=_C833( C814 C833 ) \nC814_=_C834( C814 C834 ) C814_=_C835( C814 C835 ) C814_=_C836( C814 C836 ) C815_=_C817( C815 C817 ) C815_=_C819( C815 C819 ) C815_=_C822( C815 C822 ) \nC815_=_C824( C815 C824 ) C815_=_C825( C815 C825 ) C815_=_C826( C815 C826 ) C815_=_C827( C815 C827 ) C815_=_C828( C815 C828 ) C815_=_C831( C815 C831 ) \nC815_=_C832( C815 C832 ) C815_=_C833( C815 C833 ) C815_=_C834( C815 C834 ) C815_=_C835( C815 C835 ) C815_=_C836( C815 C836 ) C815_=_C2471( C815 C2471 ) \nC815_=_C2472( C815 C2472 ) C815_=_C2475( C815 C2475 ) C815_=_C2476( C815 C2476 ) C815_=_C2479( C815 C2479 ) C815_=_C2480( C815 C2480 ) C817_=_C819( C817 C819 ) \nC817_=_C822( C817 C822 ) C817_=_C824( C817 C824 ) C817_=_C825( C817 C825 ) C817_=_C826( C817 C826 ) C817_=_C827( C817 C827 ) C817_=_C828( C817 C828 ) \nC817_=_C831( C817 C831 ) C817_=_C832( C817 C832 ) C817_=_C833( C817 C833 ) C817_=_C834( C817 C834 ) C817_=_C835( C817 C835 ) C817_=_C836( C817 C836 ) \nC817_=_C2673( C817 C2673 ) C819_=_C822( C819 C822 ) C819_=_C824( C819 C824 ) C819_=_C825( C819 C825 ) C819_=_C826( C819 C826 ) C819_=_C827( C819 C827 ) \nC819_=_C828( C819 C828 ) C819_=_C831( C819 C831 ) C819_=_C832( C819 C832 ) C819_=_C833( C819 C833 ) C819_=_C834( C819 C834 ) C819_=_C835( C819 C835 ) \nC819_=_C836( C819 C836 ) C819_=_C2551( C819 C2551 ) C819_=_C2689( C819 C2689 ) C819_=_C2732( C819 C2732 ) C819_=_C2735( C819 C2735 ) C819_=_C2741( C819 C2741 ) \nC819_=_C2744( C819 C2744 ) C819_=_C2746( C819 C2746 ) C819_=_C2750( C819 C2750 ) C822_=_C824( C822 C824 ) C822_=_C825( C822 C825 ) C822_=_C826( C822 C826 ) \nC822_=_C827( C822 C827 ) C822_=_C828( C822 C828 ) C822_=_C831( C822 C831 ) C822_=_C832( C822 C832 ) C822_=_C833( C822 C833 ) C822_=_C834( C822 C834 ) \nC822_=_C835( C822 C835 ) C822_=_C836( C822 C836 ) C822_=_C2968( C822 C2968 ) C824_=_C825( C824 C825 ) C824_=_C826( C824 C826 ) C824_=_C827( C824 C827 ) \nC824_=_C828( C824 C828 ) C824_=_C831( C824 C831 ) C824_=_C832( C824 C832 ) C824_=_C833( C824 C833 ) C824_=_C834( C824 C834 ) C824_=_C835( C824 C835 ) \nC824_=_C836( C824 C836 ) C824_=_C2863( C824 C2863 ) C825_=_C826( C825 C826 ) C825_=_C827( C825 C827 ) C825_=_C828( C825 C828 ) C825_=_C831( C825 C831 ) \nC825_=_C832( C825 C832 ) C825_=_C833( C825 C833 ) C825_=_C834( C825 C834 ) C825_=_C835( C825 C835 ) C825_=_C836( C825 C836 ) C825_=_C2944( C825 C2944 ) \nC825_=_C3088( C825 C3088 ) C825_=_C3214( C825 C3214 ) C825_=_C3218( C825 C3218 ) C825_=_C3224( C825 C3224 ) C826_=_C827( C826 C827 ) C826_=_C828( C826 C828 ) \nC826_=_C831( C826 C831 ) C826_=_C832( C826 C832 ) C826_=_C833( C826 C833 ) C826_=_C834( C826 C834 ) C826_=_C835( C826 C835 ) C826_=_C836( C826 C836 ) \nC826_=_C2865( C826 C2865 ) C827_=_C828( C827 C828 ) C827_=_C831( C827 C831 ) C827_=_C832( C827 C832 ) C827_=_C833( C827 C833 ) C827_=_C834( C827 C834 ) \nC827_=_C835( C827 C835 ) C827_=_C836( C827 C836 ) C827_=_C2866( C827 C2866 ) C827_=_C3354( C827 C3354 ) C828_=_C831( C828 C831 ) C828_=_C832( C828 C832 ) \nC828_=_C833( C828 C833 ) C828_=_C834( C828 C834 ) C828_=_C835( C828 C835 ) C828_=_C836( C828 C836 ) C828_=_C2559( C828 C2559 ) C828_=_C2694( C828 C2694 ) \nC828_=_C2883( C828 C2883 ) C828_=_C3021( C828 C3021 ) C828_=_C3446( C828 C3446 ) C828_=_C3447( C828 C3447 ) C828_=_C3449( C828 C3449 ) C831_=_C832( C831 C832 ) \nC831_=_C833( C831 C833 ) C831_=_C834( C831 C834 ) C831_=_C835( C831 C835 ) C831_=_C836( C831 C836 ) C831_=_C2380( C831 C2380 ) C831_=_C2519( C831 C2519 ) \nC831_=_C2918( C831 C2918 ) C831_=_C3486( C831 C3486 ) C831_=_C3654( C831 C3654 ) C832_=_C833( C832 C833 ) C832_=_C834( C832 C834 ) C832_=_C835( C832 C835 ) \nC832_=_C836( C832 C836 ) C832_=_C1962( C832 C1962 ) C832_=_C2869( C832 C2869 ) C832_=_C3761( C832 C3761 ) C832_=_C3762( C832 C3762 ) C832_=_C3767( C832 C3767 ) \nC833_=_C834( C833 C834 ) C833_=_C835( C833 C835 ) C833_=_C836( C833 C836 ) C834_=_C835( C834 C835 ) C834_=_C836( C834 C836 ) C834_=_C2895( C834 C2895 ) \nC835_=_C836( C835 C836 ) C836_=_C2876( C836 C2876 ) C850_=_C855( C850 C855 ) C850_=_C1007( C850 C1007 ) C850_=_C1209( C850 C1209 ) C850_=_C1279( C850 C1279 ) \nC850_=_C1644( C850 C1644 ) C850_=_C2163( C850 C2163 ) C850_=_C2706( C850 C2706 ) C850_=_C3083( C850 C3083 ) C850_=_C3287( C850 C3287 ) C850_=_C3370( C850 C3370 ) \nC850_=_C3654( C850 C3654 ) C850_=_C3672( C850 C3672 ) C850_=_C3722( C850 C3722 ) C850_=_C3742( C850 C3742 ) C850_=_C3885( C850 C3885 ) C850_=_C3897( C850 C3897 ) \nC850_=_C3957( C850 C3957 ) C850_=_C3958( C850 C3958 ) C850_=_C3959( C850 C3959 ) C850_=_C3960( C850 C3960 ) C850_=_C3962( C850 C3962 ) C855_=_C989( C855 C989 ) \nC855_=_C1013( C855 C1013 ) C855_=_C2636( C855 C2636 ) C855_=_C2750( C855 C2750 ) C855_=_C3266( C855 C3266 ) C855_=_C3277( C855 C3277 ) C855_=_C3293( C855 C3293 ) \nC855_=_C3373( C855 C3373 ) C855_=_C3518( C855 C3518 ) C855_=_C3677( C855 C3677 ) C855_=_C3685( C855 C3685 ) C855_=_C3783( C855 C3783 ) C855_=_C3815( C855 C3815 ) \nC855_=_C3903( C855 C3903 ) C855_=_C3949( C855 C3949 ) C855_=_C3972( C855 C3972 ) C855_=_C3983( C855 C3983 ) C855_=_C4060( C855 C4060 ) C855_=_C4063( C855 C4063 ) \nC855_=_C4067( C855 C4067 ) C858_=_C869( C858 C869 ) C858_=_C969( C858 C969 ) C858_=_C1359( C858 C1359 ) C858_=_C1360( C858 C1360 ) C858_=_C1361( C858 C1361 ) \nC858_=_C1363( C858 C1363 ) C858_=_C1364( C858 C1364 ) C858_=_C1365( C858 C1365 ) C858_=_C1366( C858 C1366 ) C858_=_C1367( C858 C1367 ) C858_=_C1368( C858 C1368 ) \nC858_=_C1369( C858 C1369 ) C858_=_C1370( C858 C1370 ) C858_=_C1371( C858 C1371 ) C858_=_C1372( C858 C1372 ) C858_=_C1373( C858 C1373 ) C858_=_C1374( C858 C1374 ) \nC858_=_C1375( C858 C1375 ) C858_=_C1376( C858 C1376 ) C858_=_C1377( C858 C1377 ) C858_=_C1378( C858 C1378 ) C858_=_C1379( C858 C1379 ) C858_=_C1380( C858 C1380 ) \nC858_=_C1381( C858 C1381 ) C869_=_C1368( C869 C1368 ) C869_=_C1395( C869 C1395 ) C869_=_C1747( C869 C1747 ) C869_=_C1942( C869 C1942 ) C869_=_C2287( C869 C2287 ) \nC869_=_C2411( C869 C2411 ) C869_=_C2479( C869 C2479 ) C869_=_C2741( C869 C2741 ) C869_=_C3068( C869 C3068 ) C869_=_C3190( C869 C3190 ) C869_=_C3296( C869 C3296 ) \nC869_=_C3341( C869 C3341 ) C869_=_C3421( C869 C3421 ) C869_=_C3446( C869 C3446 ) C869_=_C3480( C869 C3480 ) C869_=_C3481( C869 C3481 ) C869_=_C3482( C869 C3482 ) \nC869_=_C3483( C869 C3483 ) C869_=_C3484( C869 C3484 ) C869_=_C3485( C869 C3485 ) C878_=_C886( C878 C886 ) C878_=_C1138( C878 C1138 ) C878_=_C1165( C878 C1165 ) \nC878_=_C1166( C878 C1166 ) C878_=_C1167( C878 C1167 ) C878_=_C1168( C878 C1168 ) C878_=_C1169( C878 C1169 ) C878_=_C1170( C878 C1170 ) C878_=_C1172( C878 C1172 ) \nC878_=_C1174( C878 C1174 ) C878_=_C1175( C878 C1175 ) C878_=_C1176( C878 C1176 ) C878_=_C1178( C878 C1178 ) C878_=_C1179( C878 C1179 ) C878_=_C1180( C878 C1180 ) \nC878_=_C1181( C878 C1181 ) C878_=_C1182( C878 C1182 ) C878_=_C1183( C878 C1183 ) C878_=_C1184( C878 C1184 ) C878_=_C1185( C878 C1185 ) C878_=_C1186( C878 C1186 ) \nC878_=_C1187( C878 C1187 ) C878_=_C1188( C878 C1188 ) C886_=_C1488( C886 C1488 ) C886_=_C2001( C886 C2001 ) C886_=_C2023( C886 C2023 ) C886_=_C2880( C886 C2880 ) \nC886_=_C3033( C886 C3033 ) C886_=_C3052( C886 C3052 ) C886_=_C3053( C886 C3053 ) C886_=_C3054( C886 C3054 ) C886_=_C3055( C886 C3055 ) C886_=_C3056( C886 C3056 ) \nC886_=_C3057( C886 C3057 ) C886_=_C3059( C886 C3059 ) C886_=_C3060( C886 C3060 ) C886_=_C3063(</w:t>
      </w:r>
    </w:p>
    <w:p>
      <w:pPr>
        <w:pStyle w:val="PreformattedText"/>
        <w:bidi w:val="0"/>
        <w:spacing w:before="0" w:after="0"/>
        <w:jc w:val="left"/>
        <w:rPr/>
      </w:pPr>
      <w:r>
        <w:rPr/>
        <w:t xml:space="preserve"> </w:t>
      </w:r>
      <w:r>
        <w:rPr/>
        <w:t>C886 C3063 ) C925_=_C927( C925 C927 ) C925_=_C929( C925 C929 ) \nC925_=_C931( C925 C931 ) C925_=_C942( C925 C942 ) C925_=_C973( C925 C973 ) C925_=_C1244( C925 C1244 ) C925_=_C1389( C925 C1389 ) C925_=_C1558( C925 C1558 ) \nC925_=_C1606( C925 C1606 ) C925_=_C1738( C925 C1738 ) C925_=_C1891( C925 C1891 ) C925_=_C1934( C925 C1934 ) C925_=_C2223( C925 C2223 ) C925_=_C2243( C925 C2243 ) \nC925_=_C2354( C925 C2354 ) C925_=_C2355( C925 C2355 ) C925_=_C2357( C925 C2357 ) C925_=_C2359( C925 C2359 ) C925_=_C2360( C925 C2360 ) C925_=_C2361( C925 C2361 ) \nC925_=_C2362( C925 C2362 ) C925_=_C2363( C925 C2363 ) C925_=_C2364( C925 C2364 ) C925_=_C2365( C925 C2365 ) C925_=_C2366( C925 C2366 ) C925_=_C2367( C925 C2367 ) \nC927_=_C929( C927 C929 ) C927_=_C931( C927 C931 ) C927_=_C942( C927 C942 ) C927_=_C1562( C927 C1562 ) C927_=_C1609( C927 C1609 ) C927_=_C1655( C927 C1655 ) \nC927_=_C1724( C927 C1724 ) C927_=_C1850( C927 C1850 ) C927_=_C1894( C927 C1894 ) C927_=_C1915( C927 C1915 ) C927_=_C2404( C927 C2404 ) C927_=_C2472( C927 C2472 ) \nC927_=_C2689( C927 C2689 ) C927_=_C2691( C927 C2691 ) C927_=_C2694( C927 C2694 ) C927_=_C2696( C927 C2696 ) C927_=_C2698( C927 C2698 ) C927_=_C2699( C927 C2699 ) \nC927_=_C2700( C927 C2700 ) C927_=_C2701( C927 C2701 ) C929_=_C931( C929 C931 ) C929_=_C942( C929 C942 ) C929_=_C1021( C929 C1021 ) C929_=_C1565( C929 C1565 ) \nC929_=_C1614( C929 C1614 ) C929_=_C1897( C929 C1897 ) C929_=_C2476( C929 C2476 ) C929_=_C2735( C929 C2735 ) C929_=_C2975( C929 C2975 ) C929_=_C3020( C929 C3020 ) \nC929_=_C3021( C929 C3021 ) C929_=_C3025( C929 C3025 ) C929_=_C3026( C929 C3026 ) C929_=_C3027( C929 C3027 ) C929_=_C3028( C929 C3028 ) C929_=_C3029( C929 C3029 ) \nC929_=_C3030( C929 C3030 ) C929_=_C3031( C929 C3031 ) C929_=_C3032( C929 C3032 ) C931_=_C942( C931 C942 ) C931_=_C999( C931 C999 ) C931_=_C1512( C931 C1512 ) \nC931_=_C1567( C931 C1567 ) C931_=_C1617( C931 C1617 ) C931_=_C1743( C931 C1743 ) C931_=_C1767( C931 C1767 ) C931_=_C1899( C931 C1899 ) C931_=_C2134( C931 C2134 ) \nC931_=_C3214( C931 C3214 ) C931_=_C3230( C931 C3230 ) C931_=_C3231( C931 C3231 ) C931_=_C3233( C931 C3233 ) C931_=_C3234( C931 C3234 ) C931_=_C3235( C931 C3235 ) \nC931_=_C3236( C931 C3236 ) C931_=_C3237( C931 C3237 ) C931_=_C3238( C931 C3238 ) C931_=_C3239( C931 C3239 ) C931_=_C3240( C931 C3240 ) C931_=_C3241( C931 C3241 ) \nC942_=_C991( C942 C991 ) C942_=_C1576( C942 C1576 ) C942_=_C1628( C942 C1628 ) C942_=_C1910( C942 C1910 ) C942_=_C2170( C942 C2170 ) C942_=_C2241( C942 C2241 ) \nC942_=_C2351( C942 C2351 ) C942_=_C2366( C942 C2366 ) C942_=_C2569( C942 C2569 ) C942_=_C2701( C942 C2701 ) C942_=_C2877( C942 C2877 ) C942_=_C3032( C942 C3032 ) \nC942_=_C3171( C942 C3171 ) C942_=_C3240( C942 C3240 ) C942_=_C3278( C942 C3278 ) C942_=_C3773( C942 C3773 ) C942_=_C3816( C942 C3816 ) C942_=_C3952( C942 C3952 ) \nC942_=_C3986( C942 C3986 ) C942_=_C4034( C942 C4034 ) C942_=_C4061( C942 C4061 ) C942_=_C4065( C942 C4065 ) C942_=_C4119( C942 C4119 ) C951_=_C1510( C951 C1510 ) \nC951_=_C1587( C951 C1587 ) C951_=_C1764( C951 C1764 ) C951_=_C1789( C951 C1789 ) C951_=_C2041( C951 C2041 ) C951_=_C2080( C951 C2080 ) C951_=_C2132( C951 C2132 ) \nC951_=_C2229( C951 C2229 ) C951_=_C2248( C951 C2248 ) C951_=_C2438( C951 C2438 ) C951_=_C2718( C951 C2718 ) C951_=_C3007( C951 C3007 ) C951_=_C3088( C951 C3088 ) \nC951_=_C3090( C951 C3090 ) C951_=_C3091( C951 C3091 ) C951_=_C3093( C951 C3093 ) C951_=_C3095( C951 C3095 ) C951_=_C3096( C951 C3096 ) C951_=_C3097( C951 C3097 ) \nC951_=_C3098( C951 C3098 ) C951_=_C3099( C951 C3099 ) C951_=_C3100( C951 C3100 ) C969_=_C973( C969 C973 ) C969_=_C974( C969 C974 ) C969_=_C976( C969 C976 ) \nC969_=_C989( C969 C989 ) C969_=_C991( C969 C991 ) C969_=_C1359( C969 C1359 ) C969_=_C1360( C969 C1360 ) C969_=_C1361( C969 C1361 ) C969_=_C1363( C969 C1363 ) \nC969_=_C1364( C969 C1364 ) C969_=_C1365( C969 C1365 ) C969_=_C1366( C969 C1366 ) C969_=_C1367( C969 C1367 ) C969_=_C1368( C969 C1368 ) C969_=_C1369( C969 C1369 ) \nC969_=_C1370( C969 C1370 ) C969_=_C1371( C969 C1371 ) C969_=_C1372( C969 C1372 ) C969_=_C1373( C969 C1373 ) C969_=_C1374( C969 C1374 ) C969_=_C1375( C969 C1375 ) \nC969_=_C1376( C969 C1376 ) C969_=_C1377( C969 C1377 ) C969_=_C1378( C969 C1378 ) C969_=_C1379( C969 C1379 ) C969_=_C1380( C969 C1380 ) C969_=_C1381( C969 C1381 ) \nC973_=_C974( C973 C974 ) C973_=_C976( C973 C976 ) C973_=_C989( C973 C989 ) C973_=_C991( C973 C991 ) C973_=_C1244( C973 C1244 ) C973_=_C1389( C973 C1389 ) \nC973_=_C1558( C973 C1558 ) C973_=_C1606( C973 C1606 ) C973_=_C1738( C973 C1738 ) C973_=_C1891( C973 C1891 ) C973_=_C1934( C973 C1934 ) C973_=_C2223( C973 C2223 ) \nC973_=_C2243( C973 C2243 ) C973_=_C2354( C973 C2354 ) C973_=_C2355( C973 C2355 ) C973_=_C2357( C973 C2357 ) C973_=_C2359( C973 C2359 ) C973_=_C2360( C973 C2360 ) \nC973_=_C2361( C973 C2361 ) C973_=_C2362( C973 C2362 ) C973_=_C2363( C973 C2363 ) C973_=_C2364( C973 C2364 ) C973_=_C2365( C973 C2365 ) C973_=_C2366( C973 C2366 ) \nC973_=_C2367( C973 C2367 ) C974_=_C976( C974 C976 ) C974_=_C989( C974 C989 ) C974_=_C991( C974 C991 ) C974_=_C1195( C974 C1195 ) C974_=_C1411( C974 C1411 ) \nC974_=_C2511( C974 C2511 ) C974_=_C2513( C974 C2513 ) C974_=_C2514( C974 C2514 ) C974_=_C2515( C974 C2515 ) C974_=_C2516( C974 C2516 ) C974_=_C2518( C974 C2518 ) \nC974_=_C2519( C974 C2519 ) C974_=_C2520( C974 C2520 ) C974_=_C2521( C974 C2521 ) C974_=_C2522( C974 C2522 ) C974_=_C2523( C974 C2523 ) C974_=_C2524( C974 C2524 ) \nC974_=_C2526( C974 C2526 ) C974_=_C2527( C974 C2527 ) C974_=_C2528( C974 C2528 ) C974_=_C2529( C974 C2529 ) C974_=_C2531( C974 C2531 ) C976_=_C989( C976 C989 ) \nC976_=_C991( C976 C991 ) C976_=_C1586( C976 C1586 ) C976_=_C1998( C976 C1998 ) C976_=_C2154( C976 C2154 ) C976_=_C2208( C976 C2208 ) C976_=_C2226( C976 C2226 ) \nC976_=_C2335( C976 C2335 ) C976_=_C2673( C976 C2673 ) C976_=_C2862( C976 C2862 ) C976_=_C2863( C976 C2863 ) C976_=_C2864( C976 C2864 ) C976_=_C2865( C976 C2865 ) \nC976_=_C2866( C976 C2866 ) C976_=_C2867( C976 C2867 ) C976_=_C2868( C976 C2868 ) C976_=_C2869( C976 C2869 ) C976_=_C2870( C976 C2870 ) C976_=_C2871( C976 C2871 ) \nC976_=_C2872( C976 C2872 ) C976_=_C2873( C976 C2873 ) C976_=_C2874( C976 C2874 ) C976_=_C2875( C976 C2875 ) C976_=_C2876( C976 C2876 ) C976_=_C2877( C976 C2877 ) \nC989_=_C991( C989 C991 ) C989_=_C1013( C989 C1013 ) C989_=_C2636( C989 C2636 ) C989_=_C2750( C989 C2750 ) C989_=_C3266( C989 C3266 ) C989_=_C3277( C989 C3277 ) \nC989_=_C3293( C989 C3293 ) C989_=_C3373( C989 C3373 ) C989_=_C3518( C989 C3518 ) C989_=_C3677( C989 C3677 ) C989_=_C3685( C989 C3685 ) C989_=_C3783( C989 C3783 ) \nC989_=_C3815( C989 C3815 ) C989_=_C3903( C989 C3903 ) C989_=_C3949( C989 C3949 ) C989_=_C3972( C989 C3972 ) C989_=_C3983( C989 C3983 ) C989_=_C4060( C989 C4060 ) \nC989_=_C4063( C989 C4063 ) C989_=_C4067( C989 C4067 ) C991_=_C1576( C991 C1576 ) C991_=_C1628( C991 C1628 ) C991_=_C1910( C991 C1910 ) C991_=_C2170( C991 C2170 ) \nC991_=_C2241( C991 C2241 ) C991_=_C2351( C991 C2351 ) C991_=_C2366( C991 C2366 ) C991_=_C2569( C991 C2569 ) C991_=_C2701( C991 C2701 ) C991_=_C2877( C991 C2877 ) \nC991_=_C3032( C991 C3032 ) C991_=_C3171( C991 C3171 ) C991_=_C3240( C991 C3240 ) C991_=_C3278( C991 C3278 ) C991_=_C3773( C991 C3773 ) C991_=_C3816( C991 C3816 ) \nC991_=_C3952( C991 C3952 ) C991_=_C3986( C991 C3986 ) C991_=_C4034( C991 C4034 ) C991_=_C4061( C991 C4061 ) C991_=_C4065( C991 C4065 ) C991_=_C4119( C991 C4119 ) \nC999_=_C1007( C999 C1007 ) C999_=_C1013( C999 C1013 ) C999_=_C1512( C999 C1512 ) C999_=_C1567( C999 C1567 ) C999_=_C1617( C999 C1617 ) C999_=_C1743( C999 C1743 ) \nC999_=_C1767( C999 C1767 ) C999_=_C1899( C999 C1899 ) C999_=_C2134( C999 C2134 ) C999_=_C3214( C999 C3214 ) C999_=_C3230( C999 C3230 ) C999_=_C3231( C999 C3231 ) \nC999_=_C3233( C999 C3233 ) C999_=_C3234( C999 C3234 ) C999_=_C3235( C999 C3235 ) C999_=_C3236( C999 C3236 ) C999_=_C3237( C999 C3237 ) C999_=_C3238( C999 C3238 ) \nC999_=_C3239( C999 C3239 ) C999_=_C3240( C999 C3240 ) C999_=_C3241( C999 C3241 ) C1007_=_C1013( C1007 C1013 ) C1007_=_C1209( C1007 C1209 ) C1007_=_C1279( C1007 C1279 ) \nC1007_=_C1644( C1007 C1644 ) C1007_=_C2163( C1007 C2163 ) C1007_=_C2706( C1007 C2706 ) C1007_=_C3083( C1007 C3083 ) C1007_=_C3287( C1007 C3287 ) C1007_=_C3370( C1007 C3370 ) \nC1007_=_C3654( C1007 C3654 ) C1007_=_C3672( C1007 C3672 ) C1007_=_C3722( C1007 C3722 ) C1007_=_C3742( C1007 C3742 ) C1007_=_C3885( C1007 C3885 ) C1007_=_C3897( C1007 C3897 ) \nC1007_=_C3957( C1007 C3957 ) C1007_=_C3958( C1007 C3958 ) C1007_=_C3959( C1007 C3959 ) C1007_=_C3960( C1007 C3960 ) C1007_=_C3962( C1007 C3962 ) C1013_=_C2636( C1013 C2636 ) \nC1013_=_C2750( C1013 C2750 ) C1013_=_C3266( C1013 C3266 ) C1013_=_C3277( C1013 C3277 ) C1013_=_C3293( C1013 C3293 ) C1013_=_C3373( C1013 C3373 ) C1013_=_C3518( C1013 C3518 ) \nC1013_=_C3677( C1013 C3677 ) C1013_=_C3685( C1013 C3685 ) C1013_=_C3783( C1013 C3783 ) C1013_=_C3815( C1013 C3815 ) C1013_=_C3903( C1013 C3903 ) C1013_=_C3949( C1013 C3949 ) \nC1013_=_C3972( C1013 C3972 ) C1013_=_C3983( C1013 C3983 ) C1013_=_C4060( C1013 C4060 ) C1013_=_C4063( C1013 C4063 ) C1013_=_C4067( C1013 C4067 ) C1021_=_C1024( C1021 C1024 ) \nC1021_=_C1565( C1021 C1565 ) C1021_=_C1614( C1021 C1614 ) C1021_=_C1897( C1021 C1897 ) C1021_=_C2476( C1021 C2476 ) C1021_=_C2735( C1021 C2735 ) C1021_=_C2975( C1021 C2975 ) \nC1021_=_C3020( C1021 C3020 ) C1021_=_C3021( C1021 C3021 ) C1021_=_C3025( C1021 C3025 ) C1021_=_C3026( C1021 C3026 ) C1021_=_C3027( C1021 C3027 ) C1021_=_C3028( C1021 C3028 ) \nC1021_=_C3029( C1021 C3029 ) C1021_=_C3030( C1021 C3030 ) C1021_=_C3031( C1021 C3031 ) C1021_=_C3032( C1021 C3032 ) C1024_=_C1152( C1024 C1152 ) C1024_=_C1201( C1024 C1201 ) \nC1024_=_C1418( C1024 C1418 ) C1024_=_C2043( C1024 C2043 ) C1024_=_C2376( C1024 C2376 ) C1024_=_C2516( C1024 C2516 ) C1024_=_C2639( C1024 C2639 ) C1024_=_C2722( C1024 C2722 ) \nC1024_=_C2979( C1024 C2979 ) C1024_=_C3321( C1024 C3321 ) C1024_=_C3412( C1024 C3412</w:t>
      </w:r>
    </w:p>
    <w:p>
      <w:pPr>
        <w:pStyle w:val="PreformattedText"/>
        <w:bidi w:val="0"/>
        <w:spacing w:before="0" w:after="0"/>
        <w:jc w:val="left"/>
        <w:rPr/>
      </w:pPr>
      <w:r>
        <w:rPr/>
        <w:t xml:space="preserve"> </w:t>
      </w:r>
      <w:r>
        <w:rPr/>
        <w:t>) C1024_=_C3458( C1024 C3458 ) C1024_=_C3459( C1024 C3459 ) C1024_=_C3461( C1024 C3461 ) \nC1024_=_C3462( C1024 C3462 ) C1024_=_C3463( C1024 C3463 ) C1024_=_C3464( C1024 C3464 ) C1024_=_C3465( C1024 C3465 ) C1024_=_C3466( C1024 C3466 ) C1024_=_C3467( C1024 C3467 ) \nC1024_=_C3468( C1024 C3468 ) C1024_=_C3469( C1024 C3469 ) C1055_=_C1468( C1055 C1468 ) C1055_=_C1498( C1055 C1498 ) C1055_=_C2013( C1055 C2013 ) C1055_=_C2098( C1055 C2098 ) \nC1055_=_C2892( C1055 C2892 ) C1055_=_C3149( C1055 C3149 ) C1055_=_C3591( C1055 C3591 ) C1055_=_C3612( C1055 C3612 ) C1055_=_C3730( C1055 C3730 ) C1055_=_C3750( C1055 C3750 ) \nC1055_=_C3761( C1055 C3761 ) C1055_=_C3801( C1055 C3801 ) C1055_=_C3809( C1055 C3809 ) C1055_=_C3819( C1055 C3819 ) C1055_=_C3836( C1055 C3836 ) C1055_=_C3879( C1055 C3879 ) \nC1055_=_C3880( C1055 C3880 ) C1055_=_C3881( C1055 C3881 ) C1055_=_C3882( C1055 C3882 ) C1077_=_C1273( C1077 C1273 ) C1077_=_C1445( C1077 C1445 ) C1077_=_C1621( C1077 C1621 ) \nC1077_=_C2746( C1077 C2746 ) C1077_=_C2937( C1077 C2937 ) C1077_=_C2968( C1077 C2968 ) C1077_=_C3041( C1077 C3041 ) C1077_=_C3070( C1077 C3070 ) C1077_=_C3146( C1077 C3146 ) \nC1077_=_C3160( C1077 C3160 ) C1077_=_C3207( C1077 C3207 ) C1077_=_C3268( C1077 C3268 ) C1077_=_C3522( C1077 C3522 ) C1077_=_C3632( C1077 C3632 ) C1077_=_C3640( C1077 C3640 ) \nC1077_=_C3693( C1077 C3693 ) C1077_=_C3694( C1077 C3694 ) C1077_=_C3695( C1077 C3695 ) C1077_=_C3697( C1077 C3697 ) C1077_=_C3698( C1077 C3698 ) C1077_=_C3699( C1077 C3699 ) \nC1088_=_C1089( C1088 C1089 ) C1088_=_C1140( C1088 C1140 ) C1088_=_C1530( C1088 C1530 ) C1088_=_C1580( C1088 C1580 ) C1088_=_C1629( C1088 C1629 ) C1088_=_C1735( C1088 C1735 ) \nC1088_=_C1804( C1088 C1804 ) C1088_=_C1805( C1088 C1805 ) C1088_=_C1806( C1088 C1806 ) C1088_=_C1807( C1088 C1807 ) C1088_=_C1808( C1088 C1808 ) C1088_=_C1809( C1088 C1809 ) \nC1088_=_C1810( C1088 C1810 ) C1088_=_C1812( C1088 C1812 ) C1088_=_C1813( C1088 C1813 ) C1088_=_C1814( C1088 C1814 ) C1088_=_C1815( C1088 C1815 ) C1088_=_C1817( C1088 C1817 ) \nC1088_=_C1819( C1088 C1819 ) C1088_=_C1820( C1088 C1820 ) C1088_=_C1821( C1088 C1821 ) C1088_=_C1822( C1088 C1822 ) C1088_=_C1823( C1088 C1823 ) C1088_=_C1824( C1088 C1824 ) \nC1089_=_C1265( C1089 C1265 ) C1089_=_C1434( C1089 C1434 ) C1089_=_C1531( C1089 C1531 ) C1089_=_C1737( C1089 C1737 ) C1089_=_C1804( C1089 C1804 ) C1089_=_C1953( C1089 C1953 ) \nC1089_=_C1954( C1089 C1954 ) C1089_=_C1955( C1089 C1955 ) C1089_=_C1956( C1089 C1956 ) C1089_=_C1957( C1089 C1957 ) C1089_=_C1958( C1089 C1958 ) C1089_=_C1960( C1089 C1960 ) \nC1089_=_C1961( C1089 C1961 ) C1089_=_C1962( C1089 C1962 ) C1089_=_C1963( C1089 C1963 ) C1089_=_C1965( C1089 C1965 ) C1089_=_C1967( C1089 C1967 ) C1089_=_C1968( C1089 C1968 ) \nC1089_=_C1969( C1089 C1969 ) C1089_=_C1970( C1089 C1970 ) C1089_=_C1971( C1089 C1971 ) C1089_=_C1973( C1089 C1973 ) C1138_=_C1140( C1138 C1140 ) C1138_=_C1144( C1138 C1144 ) \nC1138_=_C1149( C1138 C1149 ) C1138_=_C1152( C1138 C1152 ) C1138_=_C1154( C1138 C1154 ) C1138_=_C1165( C1138 C1165 ) C1138_=_C1166( C1138 C1166 ) C1138_=_C1167( C1138 C1167 ) \nC1138_=_C1168( C1138 C1168 ) C1138_=_C1169( C1138 C1169 ) C1138_=_C1170( C1138 C1170 ) C1138_=_C1172( C1138 C1172 ) C1138_=_C1174( C1138 C1174 ) C1138_=_C1175( C1138 C1175 ) \nC1138_=_C1176( C1138 C1176 ) C1138_=_C1178( C1138 C1178 ) C1138_=_C1179( C1138 C1179 ) C1138_=_C1180( C1138 C1180 ) C1138_=_C1181( C1138 C1181 ) C1138_=_C1182( C1138 C1182 ) \nC1138_=_C1183( C1138 C1183 ) C1138_=_C1184( C1138 C1184 ) C1138_=_C1185( C1138 C1185 ) C1138_=_C1186( C1138 C1186 ) C1138_=_C1187( C1138 C1187 ) C1138_=_C1188( C1138 C1188 ) \nC1140_=_C1144( C1140 C1144 ) C1140_=_C1149( C1140 C1149 ) C1140_=_C1152( C1140 C1152 ) C1140_=_C1154( C1140 C1154 ) C1140_=_C1530( C1140 C1530 ) C1140_=_C1580( C1140 C1580 ) \nC1140_=_C1629( C1140 C1629 ) C1140_=_C1735( C1140 C1735 ) C1140_=_C1804( C1140 C1804 ) C1140_=_C1805( C1140 C1805 ) C1140_=_C1806( C1140 C1806 ) C1140_=_C1807( C1140 C1807 ) \nC1140_=_C1808( C1140 C1808 ) C1140_=_C1809( C1140 C1809 ) C1140_=_C1810( C1140 C1810 ) C1140_=_C1812( C1140 C1812 ) C1140_=_C1813( C1140 C1813 ) C1140_=_C1814( C1140 C1814 ) \nC1140_=_C1815( C1140 C1815 ) C1140_=_C1817( C1140 C1817 ) C1140_=_C1819( C1140 C1819 ) C1140_=_C1820( C1140 C1820 ) C1140_=_C1821( C1140 C1821 ) C1140_=_C1822( C1140 C1822 ) \nC1140_=_C1823( C1140 C1823 ) C1140_=_C1824( C1140 C1824 ) C1144_=_C1149( C1144 C1149 ) C1144_=_C1152( C1144 C1152 ) C1144_=_C1154( C1144 C1154 ) C1144_=_C1167( C1144 C1167 ) \nC1144_=_C1317( C1144 C1317 ) C1144_=_C1667( C1144 C1667 ) C1144_=_C1807( C1144 C1807 ) C1144_=_C2036( C1144 C2036 ) C1144_=_C2369( C1144 C2369 ) C1144_=_C2370( C1144 C2370 ) \nC1144_=_C2372( C1144 C2372 ) C1144_=_C2373( C1144 C2373 ) C1144_=_C2374( C1144 C2374 ) C1144_=_C2375( C1144 C2375 ) C1144_=_C2376( C1144 C2376 ) C1144_=_C2378( C1144 C2378 ) \nC1144_=_C2379( C1144 C2379 ) C1144_=_C2380( C1144 C2380 ) C1144_=_C2381( C1144 C2381 ) C1144_=_C2382( C1144 C2382 ) C1144_=_C2384( C1144 C2384 ) C1144_=_C2385( C1144 C2385 ) \nC1144_=_C2386( C1144 C2386 ) C1144_=_C2388( C1144 C2388 ) C1144_=_C2389( C1144 C2389 ) C1149_=_C1152( C1149 C1152 ) C1149_=_C1154( C1149 C1154 ) C1149_=_C1509( C1149 C1509 ) \nC1149_=_C1763( C1149 C1763 ) C1149_=_C1896( C1149 C1896 ) C1149_=_C2040( C1149 C2040 ) C1149_=_C2107( C1149 C2107 ) C1149_=_C2130( C1149 C2130 ) C1149_=_C2372( C1149 C2372 ) \nC1149_=_C2716( C1149 C2716 ) C1149_=_C2944( C1149 C2944 ) C1149_=_C2946( C1149 C2946 ) C1149_=_C2947( C1149 C2947 ) C1149_=_C2948( C1149 C2948 ) C1149_=_C2950( C1149 C2950 ) \nC1149_=_C2953( C1149 C2953 ) C1149_=_C2954( C1149 C2954 ) C1149_=_C2955( C1149 C2955 ) C1149_=_C2956( C1149 C2956 ) C1149_=_C2957( C1149 C2957 ) C1149_=_C2958( C1149 C2958 ) \nC1149_=_C2959( C1149 C2959 ) C1152_=_C1154( C1152 C1154 ) C1152_=_C1201( C1152 C1201 ) C1152_=_C1418( C1152 C1418 ) C1152_=_C2043( C1152 C2043 ) C1152_=_C2376( C1152 C2376 ) \nC1152_=_C2516( C1152 C2516 ) C1152_=_C2639( C1152 C2639 ) C1152_=_C2722( C1152 C2722 ) C1152_=_C2979( C1152 C2979 ) C1152_=_C3321( C1152 C3321 ) C1152_=_C3412( C1152 C3412 ) \nC1152_=_C3458( C1152 C3458 ) C1152_=_C3459( C1152 C3459 ) C1152_=_C3461( C1152 C3461 ) C1152_=_C3462( C1152 C3462 ) C1152_=_C3463( C1152 C3463 ) C1152_=_C3464( C1152 C3464 ) \nC1152_=_C3465( C1152 C3465 ) C1152_=_C3466( C1152 C3466 ) C1152_=_C3467( C1152 C3467 ) C1152_=_C3468( C1152 C3468 ) C1152_=_C3469( C1152 C3469 ) C1154_=_C1271( C1154 C1271 ) \nC1154_=_C1443( C1154 C1443 ) C1154_=_C1594( C1154 C1594 ) C1154_=_C1957( C1154 C1957 ) C1154_=_C2046( C1154 C2046 ) C1154_=_C2253( C1154 C2253 ) C1154_=_C2379( C1154 C2379 ) \nC1154_=_C2444( C1154 C2444 ) C1154_=_C2724( C1154 C2724 ) C1154_=_C3415( C1154 C3415 ) C1154_=_C3498( C1154 C3498 ) C1154_=_C3631( C1154 C3631 ) C1154_=_C3632( C1154 C3632 ) \nC1154_=_C3633( C1154 C3633 ) C1154_=_C3634( C1154 C3634 ) C1154_=_C3635( C1154 C3635 ) C1154_=_C3636( C1154 C3636 ) C1154_=_C3637( C1154 C3637 ) C1154_=_C3638( C1154 C3638 ) \nC1154_=_C3639( C1154 C3639 ) C1165_=_C1166( C1165 C1166 ) C1165_=_C1167( C1165 C1167 ) C1165_=_C1168( C1165 C1168 ) C1165_=_C1169( C1165 C1169 ) C1165_=_C1170( C1165 C1170 ) \nC1165_=_C1172( C1165 C1172 ) C1165_=_C1174( C1165 C1174 ) C1165_=_C1175( C1165 C1175 ) C1165_=_C1176( C1165 C1176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5_=_C1998( C1165 C1998 ) C1165_=_C1999( C1165 C1999 ) C1165_=_C2000( C1165 C2000 ) \nC1165_=_C2001( C1165 C2001 ) C1165_=_C2013( C1165 C2013 ) C1166_=_C1167( C1166 C1167 ) C1166_=_C1168( C1166 C1168 ) C1166_=_C1169( C1166 C1169 ) C1166_=_C1170( C1166 C1170 ) \nC1166_=_C1172( C1166 C1172 ) C1166_=_C1174( C1166 C1174 ) C1166_=_C1175( C1166 C1175 ) C1166_=_C1176( C1166 C1176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805( C1166 C1805 ) C1166_=_C2036( C1166 C2036 ) C1166_=_C2040( C1166 C2040 ) \nC1166_=_C2041( C1166 C2041 ) C1166_=_C2043( C1166 C2043 ) C1166_=_C2046( C1166 C2046 ) C1166_=_C2049( C1166 C2049 ) C1167_=_C1168( C1167 C1168 ) C1167_=_C1169( C1167 C1169 ) \nC1167_=_C1170( C1167 C1170 ) C1167_=_C1172( C1167 C1172 ) C1167_=_C1174( C1167 C1174 ) C1167_=_C1175( C1167 C1175 ) C1167_=_C1176( C1167 C1176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317( C1167 C1317 ) C1167_=_C1667( C1167 C1667 ) \nC1167_=_C1807( C1167 C1807 ) C1167_=_C2036( C1167 C2036 ) C1167_=_C2369( C1167 C2369 ) C1167_=_C2370( C1167 C2370 ) C1167_=_C2372( C1167 C2372 ) C1167_=_C2373( C1167 C2373 ) \nC1167_=_C2374( C1167 C2374 ) C1167_=_C2375( C1167 C2375 ) C1167_=_C2376( C1167 C2376 ) C1167_=_C2378( C1167 C2378 ) C1167_=_C2379( C1167 C2379 ) C1167_=_C2380( C1167 C2380 ) \nC1167_=_C2381( C1167 C2381 ) C1167_=_C2382( C1167 C2382 ) C1167_=_C2384( C1167 C2384 ) C1167_=_C2385( C1167 C2385 ) C1167_=_C2386( C1167 C2386 ) C1167_=_C2388( C1167 C2388 ) \nC1167_=_C2389( C1167 C2389 ) C1168_=_C1169( C1168 C1169 ) C1168_=_C1170( C1168 C1170 ) C1168_=_C1172( C1168 C1172 ) C1168_=_C1174( C1168 C1174 ) C1168_=_C1175( C1168 C1175 ) \nC1168_=_C1176( C1168 C1176 ) C1168_=_C1178( C1168 C1178 ) C1168_=_C1179( C1168 C1179 ) C1168_=_C1180( C1168 C1180 ) C1168_=_C1181(</w:t>
      </w:r>
    </w:p>
    <w:p>
      <w:pPr>
        <w:pStyle w:val="PreformattedText"/>
        <w:bidi w:val="0"/>
        <w:spacing w:before="0" w:after="0"/>
        <w:jc w:val="left"/>
        <w:rPr/>
      </w:pPr>
      <w:r>
        <w:rPr/>
        <w:t xml:space="preserve"> </w:t>
      </w:r>
      <w:r>
        <w:rPr/>
        <w:t>C1168 C1181 ) C1168_=_C1182( C1168 C1182 ) \nC1168_=_C1183( C1168 C1183 ) C1168_=_C1184( C1168 C1184 ) C1168_=_C1185( C1168 C1185 ) C1168_=_C1186( C1168 C1186 ) C1168_=_C1187( C1168 C1187 ) C1168_=_C1188( C1168 C1188 ) \nC1169_=_C1170( C1169 C1170 ) C1169_=_C1172( C1169 C1172 ) C1169_=_C1174( C1169 C1174 ) C1169_=_C1175( C1169 C1175 ) C1169_=_C1176( C1169 C1176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809( C1169 C1809 ) C1169_=_C2370( C1169 C2370 ) \nC1169_=_C2716( C1169 C2716 ) C1169_=_C2718( C1169 C2718 ) C1169_=_C2722( C1169 C2722 ) C1169_=_C2724( C1169 C2724 ) C1170_=_C1172( C1170 C1172 ) C1170_=_C1174( C1170 C1174 ) \nC1170_=_C1175( C1170 C1175 ) C1170_=_C1176( C1170 C1176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2772( C1170 C2772 ) C1172_=_C1174( C1172 C1174 ) C1172_=_C1175( C1172 C1175 ) C1172_=_C1176( C1172 C1176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814( C1172 C1814 ) C1172_=_C2375( C1172 C2375 ) \nC1172_=_C2948( C1172 C2948 ) C1172_=_C3412( C1172 C3412 ) C1172_=_C3415( C1172 C3415 ) C1174_=_C1175( C1174 C1175 ) C1174_=_C1176( C1174 C1176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3090( C1174 C3090 ) C1174_=_C3498( C1174 C3498 ) \nC1174_=_C3504( C1174 C3504 ) C1175_=_C1176( C1175 C1176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3025( C1176 C3025 ) C1176_=_C3458( C1176 C3458 ) C1178_=_C1179( C1178 C1179 ) C1178_=_C1180( C1178 C1180 ) C1178_=_C1181( C1178 C1181 ) C1178_=_C1182( C1178 C1182 ) \nC1178_=_C1183( C1178 C1183 ) C1178_=_C1184( C1178 C1184 ) C1178_=_C1185( C1178 C1185 ) C1178_=_C1186( C1178 C1186 ) C1178_=_C1187( C1178 C1187 ) C1178_=_C1188( C1178 C1188 ) \nC1178_=_C2890( C1178 C2890 ) C1178_=_C3002( C1178 C3002 ) C1178_=_C3059( C1178 C3059 ) C1178_=_C3801( C1178 C3801 ) C1179_=_C1180( C1179 C1180 ) C1179_=_C1181( C1179 C1181 ) \nC1179_=_C1182( C1179 C1182 ) C1179_=_C1183( C1179 C1183 ) C1179_=_C1184( C1179 C1184 ) C1179_=_C1185( C1179 C1185 ) C1179_=_C1186( C1179 C1186 ) C1179_=_C1187( C1179 C1187 ) \nC1179_=_C1188( C1179 C1188 ) C1179_=_C3836( C1179 C3836 ) C1180_=_C1181( C1180 C1181 ) C1180_=_C1182( C1180 C1182 ) C1180_=_C1183( C1180 C1183 ) C1180_=_C1184( C1180 C1184 ) \nC1180_=_C1185( C1180 C1185 ) C1180_=_C1186( C1180 C1186 ) C1180_=_C1187( C1180 C1187 ) C1180_=_C1188( C1180 C1188 ) C1180_=_C2564( C1180 C2564 ) C1180_=_C2872( C1180 C2872 ) \nC1180_=_C3938( C1180 C3938 ) C1180_=_C3957( C1180 C3957 ) C1180_=_C3983( C1180 C3983 ) C1180_=_C3986( C1180 C3986 ) C1181_=_C1182( C1181 C1182 ) C1181_=_C1183( C1181 C1183 ) \nC1181_=_C1184( C1181 C1184 ) C1181_=_C1185( C1181 C1185 ) C1181_=_C1186( C1181 C1186 ) C1181_=_C1187( C1181 C1187 ) C1181_=_C1188( C1181 C1188 ) C1181_=_C3028( C1181 C3028 ) \nC1181_=_C3463( C1181 C3463 ) C1182_=_C1183( C1182 C1183 ) C1182_=_C1184( C1182 C1184 ) C1182_=_C1185( C1182 C1185 ) C1182_=_C1186( C1182 C1186 ) C1182_=_C1187( C1182 C1187 ) \nC1182_=_C1188( C1182 C1188 ) C1183_=_C1184( C1183 C1184 ) C1183_=_C1185( C1183 C1185 ) C1183_=_C1186( C1183 C1186 ) C1183_=_C1187( C1183 C1187 ) C1183_=_C1188( C1183 C1188 ) \nC1183_=_C1971( C1183 C1971 ) C1183_=_C2874( C1183 C2874 ) C1183_=_C3881( C1183 C3881 ) C1183_=_C3940( C1183 C3940 ) C1183_=_C4081( C1183 C4081 ) C1184_=_C1185( C1184 C1185 ) \nC1184_=_C1186( C1184 C1186 ) C1184_=_C1187( C1184 C1187 ) C1184_=_C1188( C1184 C1188 ) C1184_=_C2386( C1184 C2386 ) C1184_=_C4096( C1184 C4096 ) C1185_=_C1186( C1185 C1186 ) \nC1185_=_C1187( C1185 C1187 ) C1185_=_C1188( C1185 C1188 ) C1186_=_C1187( C1186 C1187 ) C1186_=_C1188( C1186 C1188 ) C1186_=_C2388( C1186 C2388 ) C1186_=_C2531( C1186 C2531 ) \nC1186_=_C2927( C1186 C2927 ) C1186_=_C3495( C1186 C3495 ) C1186_=_C3962( C1186 C3962 ) C1187_=_C1188( C1187 C1188 ) C1187_=_C2367( C1187 C2367 ) C1188_=_C1824( C1188 C1824 ) \nC1188_=_C2389( C1188 C2389 ) C1188_=_C2959( C1188 C2959 ) C1188_=_C3100( C1188 C3100 ) C1188_=_C3241( C1188 C3241 ) C1188_=_C3469( C1188 C3469 ) C1188_=_C3552( C1188 C3552 ) \nC1188_=_C3639( C1188 C3639 ) C1195_=_C1201( C1195 C1201 ) C1195_=_C1209( C1195 C1209 ) C1195_=_C1411( C1195 C1411 ) C1195_=_C2511( C1195 C2511 ) C1195_=_C2513( C1195 C2513 ) \nC1195_=_C2514( C1195 C2514 ) C1195_=_C2515( C1195 C2515 ) C1195_=_C2516( C1195 C2516 ) C1195_=_C2518( C1195 C2518 ) C1195_=_C2519( C1195 C2519 ) C1195_=_C2520( C1195 C2520 ) \nC1195_=_C2521( C1195 C2521 ) C1195_=_C2522( C1195 C2522 ) C1195_=_C2523( C1195 C2523 ) C1195_=_C2524( C1195 C2524 ) C1195_=_C2526( C1195 C2526 ) C1195_=_C2527( C1195 C2527 ) \nC1195_=_C2528( C1195 C2528 ) C1195_=_C2529( C1195 C2529 ) C1195_=_C2531( C1195 C2531 ) C1201_=_C1209( C1201 C1209 ) C1201_=_C1418( C1201 C1418 ) C1201_=_C2043( C1201 C2043 ) \nC1201_=_C2376( C1201 C2376 ) C1201_=_C2516( C1201 C2516 ) C1201_=_C2639( C1201 C2639 ) C1201_=_C2722( C1201 C2722 ) C1201_=_C2979( C1201 C2979 ) C1201_=_C3321( C1201 C3321 ) \nC1201_=_C3412( C1201 C3412 ) C1201_=_C3458( C1201 C3458 ) C1201_=_C3459( C1201 C3459 ) C1201_=_C3461( C1201 C3461 ) C1201_=_C3462( C1201 C3462 ) C1201_=_C3463( C1201 C3463 ) \nC1201_=_C3464( C1201 C3464 ) C1201_=_C3465( C1201 C3465 ) C1201_=_C3466( C1201 C3466 ) C1201_=_C3467( C1201 C3467 ) C1201_=_C3468( C1201 C3468 ) C1201_=_C3469( C1201 C3469 ) \nC1209_=_C1279( C1209 C1279 ) C1209_=_C1644( C1209 C1644 ) C1209_=_C2163( C1209 C2163 ) C1209_=_C2706( C1209 C2706 ) C1209_=_C3083( C1209 C3083 ) C1209_=_C3287( C1209 C3287 ) \nC1209_=_C3370( C1209 C3370 ) C1209_=_C3654( C1209 C3654 ) C1209_=_C3672( C1209 C3672 ) C1209_=_C3722( C1209 C3722 ) C1209_=_C3742( C1209 C3742 ) C1209_=_C3885( C1209 C3885 ) \nC1209_=_C3897( C1209 C3897 ) C1209_=_C3957( C1209 C3957 ) C1209_=_C3958( C1209 C3958 ) C1209_=_C3959( C1209 C3959 ) C1209_=_C3960( C1209 C3960 ) C1209_=_C3962( C1209 C3962 ) \nC1224_=_C1239( C1224 C1239 ) C1224_=_C1483( C1224 C1483 ) C1224_=_C1695( C1224 C1695 ) C1224_=_C2152( C1224 C2152 ) C1224_=_C2224( C1224 C2224 ) C1224_=_C2332( C1224 C2332 ) \nC1224_=_C2435( C1224 C2435 ) C1224_=_C2471( C1224 C2471 ) C1224_=_C2551( C1224 C2551 ) C1224_=_C2552( C1224 C2552 ) C1224_=_C2556( C1224 C2556 ) C1224_=_C2557( C1224 C2557 ) \nC1224_=_C2558( C1224 C2558 ) C1224_=_C2559( C1224 C2559 ) C1224_=_C2562( C1224 C2562 ) C1224_=_C2563( C1224 C2563 ) C1224_=_C2564( C1224 C2564 ) C1224_=_C2565( C1224 C2565 ) \nC1224_=_C2566( C1224 C2566 ) C1224_=_C2567( C1224 C2567 ) C1224_=_C2568( C1224 C2568 ) C1224_=_C2569( C1224 C2569 ) C1239_=_C1334( C1239 C1334 ) C1239_=_C1501( C1239 C1501 ) \nC1239_=_C1688( C1239 C1688 ) C1239_=_C1712( C1239 C1712 ) C1239_=_C2452( C1239 C2452 ) C1239_=_C2567( C1239 C2567 ) C1239_=_C2670( C1239 C2670 ) C1239_=_C2832( C1239 C2832 ) \nC1239_=_C3128( C1239 C3128 ) C1239_=_C3385( C1239 C3385 ) C1239_=_C3629( C1239 C3629 ) C1239_=_C3717( C1239 C3717 ) C1239_=_C3739( C1239 C3739 ) C1239_=_C3758( C1239 C3758 ) \nC1239_=_C3767( C1239 C3767 ) C1239_=_C3826( C1239 C3826 ) C1239_=_C3868( C1239 C3868 ) C1239_=_C3966( C1239 C3966 ) C1239_=_C4052( C1239 C4052 ) C1239_=_C4077( C1239 C4077 ) \nC1239_=_C4081( C1239 C4081 ) C1239_=_C4096( C1239 C4096 ) C1244_=_C1252( C1244 C1252 ) C1244_=_C1389( C1244 C1389 ) C1244_=_C1558( C1244 C1558 ) C1244_=_C1606( C1244 C1606 ) \nC1244_=_C1738( C1244 C1738 ) C1244_=_C1891( C1244 C1891 ) C1244_=_C1934( C1244 C1934 ) C1244_=_C2223( C1244 C2223 ) C1244_=_C2243( C1244 C2243 ) C1244_=_C2354( C1244 C2354 ) \nC1244_=_C2355( C1244 C2355 ) C1244_=_C2357( C1244 C2357 ) C1244_=_C2359( C1244 C2359 ) C1244_=_C2360( C1244 C2360 ) C1244_=_C2361( C1244 C2361 ) C1244_=_C2362( C1244 C2362 ) \nC1244_=_C2363( C1244 C2363 ) C1244_=_C2364( C1244 C2364 ) C1244_=_C2365( C1244 C2365 ) C1244_=_C2366( C1244 C2366 ) C1244_=_C2367( C1244 C2367 ) C1252_=_C1674( C1252 C1674 ) \nC1252_=_C2497( C1252 C2497 ) C1252_=_C2772( C1252 C2772 ) C1252_=_C2851( C1252 C2851 ) C1252_=_C2900( C1252 C2900 ) C1252_=_C3077( C1252 C3077 ) C1252_=_C3191( C1252 C3191 ) \nC1252_=_C3322( C1252 C3322 ) C1252_=_C3354( C1252 C3354 ) C1252_=_C3363( C1252 C3363 ) C1252_=_C3447( C1252 C3447 ) C1252_=_C3486( C1252 C3486 ) C1252_=_C3487( C1252 C3487 ) \nC1252_=_C3489( C1252 C3489 ) C1252_=_C3490( C1252 C3490 ) C1252_=_C3491( C1252 C3491 ) C1252_=_C3492( C1252 C3492 ) C1252_=_C3493( C1252 C3493 ) C1252_=_C3494( C1252 C3494 ) \nC1252_=_C3495(</w:t>
      </w:r>
    </w:p>
    <w:p>
      <w:pPr>
        <w:pStyle w:val="PreformattedText"/>
        <w:bidi w:val="0"/>
        <w:spacing w:before="0" w:after="0"/>
        <w:jc w:val="left"/>
        <w:rPr/>
      </w:pPr>
      <w:r>
        <w:rPr/>
        <w:t xml:space="preserve"> </w:t>
      </w:r>
      <w:r>
        <w:rPr/>
        <w:t>C1252 C3495 ) C1252_=_C3496( C1252 C3496 ) C1265_=_C1270( C1265 C1270 ) C1265_=_C1271( C1265 C1271 ) C1265_=_C1273( C1265 C1273 ) C1265_=_C1279( C1265 C1279 ) \nC1265_=_C1434( C1265 C1434 ) C1265_=_C1531( C1265 C1531 ) C1265_=_C1737( C1265 C1737 ) C1265_=_C1804( C1265 C1804 ) C1265_=_C1953( C1265 C1953 ) C1265_=_C1954( C1265 C1954 ) \nC1265_=_C1955( C1265 C1955 ) C1265_=_C1956( C1265 C1956 ) C1265_=_C1957( C1265 C1957 ) C1265_=_C1958( C1265 C1958 ) C1265_=_C1960( C1265 C1960 ) C1265_=_C1961( C1265 C1961 ) \nC1265_=_C1962( C1265 C1962 ) C1265_=_C1963( C1265 C1963 ) C1265_=_C1965( C1265 C1965 ) C1265_=_C1967( C1265 C1967 ) C1265_=_C1968( C1265 C1968 ) C1265_=_C1969( C1265 C1969 ) \nC1265_=_C1970( C1265 C1970 ) C1265_=_C1971( C1265 C1971 ) C1265_=_C1973( C1265 C1973 ) C1270_=_C1271( C1270 C1271 ) C1270_=_C1273( C1270 C1273 ) C1270_=_C1279( C1270 C1279 ) \nC1270_=_C1978( C1270 C1978 ) C1270_=_C2078( C1270 C2078 ) C1270_=_C2915( C1270 C2915 ) C1270_=_C2916( C1270 C2916 ) C1270_=_C2918( C1270 C2918 ) C1270_=_C2919( C1270 C2919 ) \nC1270_=_C2920( C1270 C2920 ) C1270_=_C2921( C1270 C2921 ) C1270_=_C2923( C1270 C2923 ) C1270_=_C2924( C1270 C2924 ) C1270_=_C2925( C1270 C2925 ) C1270_=_C2926( C1270 C2926 ) \nC1270_=_C2927( C1270 C2927 ) C1270_=_C2928( C1270 C2928 ) C1271_=_C1273( C1271 C1273 ) C1271_=_C1279( C1271 C1279 ) C1271_=_C1443( C1271 C1443 ) C1271_=_C1594( C1271 C1594 ) \nC1271_=_C1957( C1271 C1957 ) C1271_=_C2046( C1271 C2046 ) C1271_=_C2253( C1271 C2253 ) C1271_=_C2379( C1271 C2379 ) C1271_=_C2444( C1271 C2444 ) C1271_=_C2724( C1271 C2724 ) \nC1271_=_C3415( C1271 C3415 ) C1271_=_C3498( C1271 C3498 ) C1271_=_C3631( C1271 C3631 ) C1271_=_C3632( C1271 C3632 ) C1271_=_C3633( C1271 C3633 ) C1271_=_C3634( C1271 C3634 ) \nC1271_=_C3635( C1271 C3635 ) C1271_=_C3636( C1271 C3636 ) C1271_=_C3637( C1271 C3637 ) C1271_=_C3638( C1271 C3638 ) C1271_=_C3639( C1271 C3639 ) C1273_=_C1279( C1273 C1279 ) \nC1273_=_C1445( C1273 C1445 ) C1273_=_C1621( C1273 C1621 ) C1273_=_C2746( C1273 C2746 ) C1273_=_C2937( C1273 C2937 ) C1273_=_C2968( C1273 C2968 ) C1273_=_C3041( C1273 C3041 ) \nC1273_=_C3070( C1273 C3070 ) C1273_=_C3146( C1273 C3146 ) C1273_=_C3160( C1273 C3160 ) C1273_=_C3207( C1273 C3207 ) C1273_=_C3268( C1273 C3268 ) C1273_=_C3522( C1273 C3522 ) \nC1273_=_C3632( C1273 C3632 ) C1273_=_C3640( C1273 C3640 ) C1273_=_C3693( C1273 C3693 ) C1273_=_C3694( C1273 C3694 ) C1273_=_C3695( C1273 C3695 ) C1273_=_C3697( C1273 C3697 ) \nC1273_=_C3698( C1273 C3698 ) C1273_=_C3699( C1273 C3699 ) C1279_=_C1644( C1279 C1644 ) C1279_=_C2163( C1279 C2163 ) C1279_=_C2706( C1279 C2706 ) C1279_=_C3083( C1279 C3083 ) \nC1279_=_C3287( C1279 C3287 ) C1279_=_C3370( C1279 C3370 ) C1279_=_C3654( C1279 C3654 ) C1279_=_C3672( C1279 C3672 ) C1279_=_C3722( C1279 C3722 ) C1279_=_C3742( C1279 C3742 ) \nC1279_=_C3885( C1279 C3885 ) C1279_=_C3897( C1279 C3897 ) C1279_=_C3957( C1279 C3957 ) C1279_=_C3958( C1279 C3958 ) C1279_=_C3959( C1279 C3959 ) C1279_=_C3960( C1279 C3960 ) \nC1279_=_C3962( C1279 C3962 ) C1317_=_C1334( C1317 C1334 ) C1317_=_C1667( C1317 C1667 ) C1317_=_C1807( C1317 C1807 ) C1317_=_C2036( C1317 C2036 ) C1317_=_C2369( C1317 C2369 ) \nC1317_=_C2370( C1317 C2370 ) C1317_=_C2372( C1317 C2372 ) C1317_=_C2373( C1317 C2373 ) C1317_=_C2374( C1317 C2374 ) C1317_=_C2375( C1317 C2375 ) C1317_=_C2376( C1317 C2376 ) \nC1317_=_C2378( C1317 C2378 ) C1317_=_C2379( C1317 C2379 ) C1317_=_C2380( C1317 C2380 ) C1317_=_C2381( C1317 C2381 ) C1317_=_C2382( C1317 C2382 ) C1317_=_C2384( C1317 C2384 ) \nC1317_=_C2385( C1317 C2385 ) C1317_=_C2386( C1317 C2386 ) C1317_=_C2388( C1317 C2388 ) C1317_=_C2389( C1317 C2389 ) C1334_=_C1501( C1334 C1501 ) C1334_=_C1688( C1334 C1688 ) \nC1334_=_C1712( C1334 C1712 ) C1334_=_C2452( C1334 C2452 ) C1334_=_C2567( C1334 C2567 ) C1334_=_C2670( C1334 C2670 ) C1334_=_C2832( C1334 C2832 ) C1334_=_C3128( C1334 C3128 ) \nC1334_=_C3385( C1334 C3385 ) C1334_=_C3629( C1334 C3629 ) C1334_=_C3717( C1334 C3717 ) C1334_=_C3739( C1334 C3739 ) C1334_=_C3758( C1334 C3758 ) C1334_=_C3767( C1334 C3767 ) \nC1334_=_C3826( C1334 C3826 ) C1334_=_C3868( C1334 C3868 ) C1334_=_C3966( C1334 C3966 ) C1334_=_C4052( C1334 C4052 ) C1334_=_C4077( C1334 C4077 ) C1334_=_C4081( C1334 C4081 ) \nC1334_=_C4096( C1334 C4096 ) C1344_=_C1414( C1344 C1414 ) C1344_=_C1486( C1344 C1486 ) C1344_=_C1762( C1344 C1762 ) C1344_=_C1999( C1344 C1999 ) C1344_=_C2209( C1344 C2209 ) \nC1344_=_C2475( C1344 C2475 ) C1344_=_C2732( C1344 C2732 ) C1344_=_C2878( C1344 C2878 ) C1344_=_C2880( C1344 C2880 ) C1344_=_C2881( C1344 C2881 ) C1344_=_C2882( C1344 C2882 ) \nC1344_=_C2883( C1344 C2883 ) C1344_=_C2884( C1344 C2884 ) C1344_=_C2887( C1344 C2887 ) C1344_=_C2888( C1344 C2888 ) C1344_=_C2889( C1344 C2889 ) C1344_=_C2890( C1344 C2890 ) \nC1344_=_C2891( C1344 C2891 ) C1344_=_C2892( C1344 C2892 ) C1344_=_C2893( C1344 C2893 ) C1344_=_C2894( C1344 C2894 ) C1344_=_C2895( C1344 C2895 ) C1359_=_C1360( C1359 C1360 ) \nC1359_=_C1361( C1359 C1361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59_=_C1380( C1359 C1380 ) C1359_=_C1381( C1359 C1381 ) C1359_=_C1873( C1359 C1873 ) C1360_=_C1361( C1360 C1361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0_=_C2287( C1360 C2287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2404( C1361 C2404 ) C1361_=_C2406( C1361 C2406 ) C1361_=_C2411( C1361 C2411 ) C1361_=_C2417( C1361 C2417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381( C1363 C1381 ) C1363_=_C2993( C1363 C2993 ) \nC1363_=_C3052( C1363 C3052 ) C1363_=_C3068( C1363 C3068 ) C1363_=_C3070( C1363 C3070 ) C1363_=_C3073( C1363 C3073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3175( C1364 C3175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2514( C1365 C2514 ) C1365_=_C2996( C1365 C2996 ) C1365_=_C3055( C1365 C3055 ) C1365_=_C3268( C1365 C3268 ) \nC1365_=_C3273( C1365 C3273 ) C1365_=_C3277( C1365 C3277 ) C1365_=_C3278( C1365 C3278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3341( C1366 C3341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2867( C1367 C2867 ) C1367_=_C3421( C1367 C3421 ) C1368_=_C1369( C1368 C1369 ) \nC1368_=_C1370( C1368 C1370 ) C1368_=_C1371( C1368 C1371 ) C1368_=_C1372( C1368 C1372 ) C1368_=_C1373( C1368 C1373 ) C1368_=_C1374( C1368 C1374 ) C1368_=_C1375( C1368 C1375 ) \nC1368_=_C1376( C1368 C1376 ) C1368_=_C1377( C1368 C1377 ) C1368_=_C1378(</w:t>
      </w:r>
    </w:p>
    <w:p>
      <w:pPr>
        <w:pStyle w:val="PreformattedText"/>
        <w:bidi w:val="0"/>
        <w:spacing w:before="0" w:after="0"/>
        <w:jc w:val="left"/>
        <w:rPr/>
      </w:pPr>
      <w:r>
        <w:rPr/>
        <w:t xml:space="preserve"> </w:t>
      </w:r>
      <w:r>
        <w:rPr/>
        <w:t>C1368 C1378 ) C1368_=_C1379( C1368 C1379 ) C1368_=_C1380( C1368 C1380 ) C1368_=_C1381( C1368 C1381 ) \nC1368_=_C1395( C1368 C1395 ) C1368_=_C1747( C1368 C1747 ) C1368_=_C1942( C1368 C1942 ) C1368_=_C2287( C1368 C2287 ) C1368_=_C2411( C1368 C2411 ) C1368_=_C2479( C1368 C2479 ) \nC1368_=_C2741( C1368 C2741 ) C1368_=_C3068( C1368 C3068 ) C1368_=_C3190( C1368 C3190 ) C1368_=_C3296( C1368 C3296 ) C1368_=_C3341( C1368 C3341 ) C1368_=_C3421( C1368 C3421 ) \nC1368_=_C3446( C1368 C3446 ) C1368_=_C3480( C1368 C3480 ) C1368_=_C3481( C1368 C3481 ) C1368_=_C3482( C1368 C3482 ) C1368_=_C3483( C1368 C3483 ) C1368_=_C3484( C1368 C3484 ) \nC1368_=_C3485( C1368 C3485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516( C1369 C1516 ) C1369_=_C1772( C1369 C1772 ) C1369_=_C1873( C1369 C1873 ) C1369_=_C2137( C1369 C2137 ) C1369_=_C2480( C1369 C2480 ) \nC1369_=_C2744( C1369 C2744 ) C1369_=_C3175( C1369 C3175 ) C1369_=_C3218( C1369 C3218 ) C1369_=_C3449( C1369 C3449 ) C1369_=_C3520( C1369 C3520 ) C1369_=_C3546( C1369 C3546 ) \nC1369_=_C3547( C1369 C3547 ) C1369_=_C3548( C1369 C3548 ) C1369_=_C3549( C1369 C3549 ) C1369_=_C3550( C1369 C3550 ) C1369_=_C3551( C1369 C3551 ) C1369_=_C3552( C1369 C3552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3546( C1370 C3546 ) \nC1371_=_C1372( C1371 C1372 ) C1371_=_C1373( C1371 C1373 ) C1371_=_C1374( C1371 C1374 ) C1371_=_C1375( C1371 C1375 ) C1371_=_C1376( C1371 C1376 ) C1371_=_C1377( C1371 C1377 ) \nC1371_=_C1378( C1371 C1378 ) C1371_=_C1379( C1371 C1379 ) C1371_=_C1380( C1371 C1380 ) C1371_=_C1381( C1371 C1381 ) C1371_=_C2888( C1371 C2888 ) C1371_=_C3547( C1371 C3547 ) \nC1372_=_C1373( C1372 C1373 ) C1372_=_C1374( C1372 C1374 ) C1372_=_C1375( C1372 C1375 ) C1372_=_C1376( C1372 C1376 ) C1372_=_C1377( C1372 C1377 ) C1372_=_C1378( C1372 C1378 ) \nC1372_=_C1379( C1372 C1379 ) C1372_=_C1380( C1372 C1380 ) C1372_=_C1381( C1372 C1381 ) C1372_=_C3481( C1372 C3481 ) C1372_=_C3685( C1372 C3685 ) C1373_=_C1374( C1373 C1374 ) \nC1373_=_C1375( C1373 C1375 ) C1373_=_C1376( C1373 C1376 ) C1373_=_C1377( C1373 C1377 ) C1373_=_C1378( C1373 C1378 ) C1373_=_C1379( C1373 C1379 ) C1373_=_C1380( C1373 C1380 ) \nC1373_=_C1381( C1373 C1381 ) C1373_=_C3549( C1373 C3549 ) C1373_=_C3742( C1373 C3742 ) C1374_=_C1375( C1374 C1375 ) C1374_=_C1376( C1374 C1376 ) C1374_=_C1377( C1374 C1377 ) \nC1374_=_C1378( C1374 C1378 ) C1374_=_C1379( C1374 C1379 ) C1374_=_C1380( C1374 C1380 ) C1374_=_C1381( C1374 C1381 ) C1374_=_C2363( C1374 C2363 ) C1374_=_C2699( C1374 C2699 ) \nC1374_=_C3026( C1374 C3026 ) C1374_=_C3236( C1374 C3236 ) C1374_=_C3550( C1374 C3550 ) C1374_=_C3773( C1374 C3773 ) C1375_=_C1376( C1375 C1376 ) C1375_=_C1377( C1375 C1377 ) \nC1375_=_C1378( C1375 C1378 ) C1375_=_C1379( C1375 C1379 ) C1375_=_C1380( C1375 C1380 ) C1375_=_C1381( C1375 C1381 ) C1375_=_C2521( C1375 C2521 ) C1375_=_C2891( C1375 C2891 ) \nC1375_=_C3003( C1375 C3003 ) C1375_=_C3060( C1375 C3060 ) C1375_=_C3809( C1375 C3809 ) C1375_=_C3815( C1375 C3815 ) C1375_=_C3816( C1375 C3816 ) C1376_=_C1377( C1376 C1377 ) \nC1376_=_C1378( C1376 C1378 ) C1376_=_C1379( C1376 C1379 ) C1376_=_C1380( C1376 C1380 ) C1376_=_C1381( C1376 C1381 ) C1376_=_C1967( C1376 C1967 ) C1376_=_C2524( C1376 C2524 ) \nC1376_=_C3634( C1376 C3634 ) C1376_=_C3693( C1376 C3693 ) C1376_=_C3949( C1376 C3949 ) C1376_=_C3952( C1376 C3952 ) C1377_=_C1378( C1377 C1378 ) C1377_=_C1379( C1377 C1379 ) \nC1377_=_C1380( C1377 C1380 ) C1377_=_C1381( C1377 C1381 ) C1377_=_C2365( C1377 C2365 ) C1377_=_C3484( C1377 C3484 ) C1378_=_C1379( C1378 C1379 ) C1378_=_C1380( C1378 C1380 ) \nC1378_=_C1381( C1378 C1381 ) C1378_=_C3485( C1378 C3485 ) C1379_=_C1380( C1379 C1380 ) C1379_=_C1381( C1379 C1381 ) C1379_=_C2527( C1379 C2527 ) C1379_=_C4060( C1379 C4060 ) \nC1379_=_C4061( C1379 C4061 ) C1380_=_C1381( C1380 C1381 ) C1380_=_C2528( C1380 C2528 ) C1380_=_C4063( C1380 C4063 ) C1380_=_C4065( C1380 C4065 ) C1381_=_C3551( C1381 C3551 ) \nC1381_=_C3882( C1381 C3882 ) C1389_=_C1395( C1389 C1395 ) C1389_=_C1558( C1389 C1558 ) C1389_=_C1606( C1389 C1606 ) C1389_=_C1738( C1389 C1738 ) C1389_=_C1891( C1389 C1891 ) \nC1389_=_C1934( C1389 C1934 ) C1389_=_C2223( C1389 C2223 ) C1389_=_C2243( C1389 C2243 ) C1389_=_C2354( C1389 C2354 ) C1389_=_C2355( C1389 C2355 ) C1389_=_C2357( C1389 C2357 ) \nC1389_=_C2359( C1389 C2359 ) C1389_=_C2360( C1389 C2360 ) C1389_=_C2361( C1389 C2361 ) C1389_=_C2362( C1389 C2362 ) C1389_=_C2363( C1389 C2363 ) C1389_=_C2364( C1389 C2364 ) \nC1389_=_C2365( C1389 C2365 ) C1389_=_C2366( C1389 C2366 ) C1389_=_C2367( C1389 C2367 ) C1395_=_C1747( C1395 C1747 ) C1395_=_C1942( C1395 C1942 ) C1395_=_C2287( C1395 C2287 ) \nC1395_=_C2411( C1395 C2411 ) C1395_=_C2479( C1395 C2479 ) C1395_=_C2741( C1395 C2741 ) C1395_=_C3068( C1395 C3068 ) C1395_=_C3190( C1395 C3190 ) C1395_=_C3296( C1395 C3296 ) \nC1395_=_C3341( C1395 C3341 ) C1395_=_C3421( C1395 C3421 ) C1395_=_C3446( C1395 C3446 ) C1395_=_C3480( C1395 C3480 ) C1395_=_C3481( C1395 C3481 ) C1395_=_C3482( C1395 C3482 ) \nC1395_=_C3483( C1395 C3483 ) C1395_=_C3484( C1395 C3484 ) C1395_=_C3485( C1395 C3485 ) C1411_=_C1414( C1411 C1414 ) C1411_=_C1418( C1411 C1418 ) C1411_=_C2511( C1411 C2511 ) \nC1411_=_C2513( C1411 C2513 ) C1411_=_C2514( C1411 C2514 ) C1411_=_C2515( C1411 C2515 ) C1411_=_C2516( C1411 C2516 ) C1411_=_C2518( C1411 C2518 ) C1411_=_C2519( C1411 C2519 ) \nC1411_=_C2520( C1411 C2520 ) C1411_=_C2521( C1411 C2521 ) C1411_=_C2522( C1411 C2522 ) C1411_=_C2523( C1411 C2523 ) C1411_=_C2524( C1411 C2524 ) C1411_=_C2526( C1411 C2526 ) \nC1411_=_C2527( C1411 C2527 ) C1411_=_C2528( C1411 C2528 ) C1411_=_C2529( C1411 C2529 ) C1411_=_C2531( C1411 C2531 ) C1414_=_C1418( C1414 C1418 ) C1414_=_C1486( C1414 C1486 ) \nC1414_=_C1762( C1414 C1762 ) C1414_=_C1999( C1414 C1999 ) C1414_=_C2209( C1414 C2209 ) C1414_=_C2475( C1414 C2475 ) C1414_=_C2732( C1414 C2732 ) C1414_=_C2878( C1414 C2878 ) \nC1414_=_C2880( C1414 C2880 ) C1414_=_C2881( C1414 C2881 ) C1414_=_C2882( C1414 C2882 ) C1414_=_C2883( C1414 C2883 ) C1414_=_C2884( C1414 C2884 ) C1414_=_C2887( C1414 C2887 ) \nC1414_=_C2888( C1414 C2888 ) C1414_=_C2889( C1414 C2889 ) C1414_=_C2890( C1414 C2890 ) C1414_=_C2891( C1414 C2891 ) C1414_=_C2892( C1414 C2892 ) C1414_=_C2893( C1414 C2893 ) \nC1414_=_C2894( C1414 C2894 ) C1414_=_C2895( C1414 C2895 ) C1418_=_C2043( C1418 C2043 ) C1418_=_C2376( C1418 C2376 ) C1418_=_C2516( C1418 C2516 ) C1418_=_C2639( C1418 C2639 ) \nC1418_=_C2722( C1418 C2722 ) C1418_=_C2979( C1418 C2979 ) C1418_=_C3321( C1418 C3321 ) C1418_=_C3412( C1418 C3412 ) C1418_=_C3458( C1418 C3458 ) C1418_=_C3459( C1418 C3459 ) \nC1418_=_C3461( C1418 C3461 ) C1418_=_C3462( C1418 C3462 ) C1418_=_C3463( C1418 C3463 ) C1418_=_C3464( C1418 C3464 ) C1418_=_C3465( C1418 C3465 ) C1418_=_C3466( C1418 C3466 ) \nC1418_=_C3467( C1418 C3467 ) C1418_=_C3468( C1418 C3468 ) C1418_=_C3469( C1418 C3469 ) C1434_=_C1443( C1434 C1443 ) C1434_=_C1445( C1434 C1445 ) C1434_=_C1531( C1434 C1531 ) \nC1434_=_C1737( C1434 C1737 ) C1434_=_C1804( C1434 C1804 ) C1434_=_C1953( C1434 C1953 ) C1434_=_C1954( C1434 C1954 ) C1434_=_C1955( C1434 C1955 ) C1434_=_C1956( C1434 C1956 ) \nC1434_=_C1957( C1434 C1957 ) C1434_=_C1958( C1434 C1958 ) C1434_=_C1960( C1434 C1960 ) C1434_=_C1961( C1434 C1961 ) C1434_=_C1962( C1434 C1962 ) C1434_=_C1963( C1434 C1963 ) \nC1434_=_C1965( C1434 C1965 ) C1434_=_C1967( C1434 C1967 ) C1434_=_C1968( C1434 C1968 ) C1434_=_C1969( C1434 C1969 ) C1434_=_C1970( C1434 C1970 ) C1434_=_C1971( C1434 C1971 ) \nC1434_=_C1973( C1434 C1973 ) C1443_=_C1445( C1443 C1445 ) C1443_=_C1594( C1443 C1594 ) C1443_=_C1957( C1443 C1957 ) C1443_=_C2046( C1443 C2046 ) C1443_=_C2253( C1443 C2253 ) \nC1443_=_C2379( C1443 C2379 ) C1443_=_C2444( C1443 C2444 ) C1443_=_C2724( C1443 C2724 ) C1443_=_C3415( C1443 C3415 ) C1443_=_C3498( C1443 C3498 ) C1443_=_C3631( C1443 C3631 ) \nC1443_=_C3632( C1443 C3632 ) C1443_=_C3633( C1443 C3633 ) C1443_=_C3634( C1443 C3634 ) C1443_=_C3635( C1443 C3635 ) C1443_=_C3636( C1443 C3636 ) C1443_=_C3637( C1443 C3637 ) \nC1443_=_C3638( C1443 C3638 ) C1443_=_C3639( C1443 C3639 ) C1445_=_C1621( C1445 C1621 ) C1445_=_C2746( C1445 C2746 ) C1445_=_C2937( C1445 C2937 ) C1445_=_C2968( C1445 C2968 ) \nC1445_=_C3041( C1445 C3041 ) C1445_=_C3070( C1445 C3070 ) C1445_=_C3146( C1445 C3146 ) C1445_=_C3160( C1445 C3160 ) C1445_=_C3207( C1445 C3207 ) C1445_=_C3268( C1445 C3268 ) \nC1445_=_C3522( C1445 C3522 ) C1445_=_C3632( C1445 C3632 ) C1445_=_C3640( C1445 C3640 ) C1445_=_C3693( C1445 C3693 ) C1445_=_C3694( C1445 C3694 ) C1445_=_C3695( C1445 C3695 ) \nC1445_=_C3697( C1445 C3697 ) C1445_=_C3698( C1445 C3698 ) C1445_=_C3699( C1445 C3699 ) C1468_=_C1498( C1468 C1498 ) C1468_=_C2013( C1468 C2013 ) C1468_=_C2098( C1468 C2098 ) \nC1468_=_C2892( C1468 C2892 ) C1468_=_C3149( C1468 C3149 ) C1468_=_C3591( C1468 C3591 ) C1468_=_C3612( C1468 C3612 ) C1468_=_C3730( C1468 C3730 ) C1468_=_C3750( C1468 C3750 ) \nC1468_=_C3761( C1468 C3761 ) C1468_=_C3801( C1468 C3801 ) C1468_=_C3809( C1468 C3809 ) C1468_=_C3819( C1468 C3819 ) C1468_=_C3836( C1468 C3836 ) C1468_=_C3879( C1468 C3879 ) \nC1468_=_C3880( C1468 C3880 ) C1468_=_C3881( C1468 C3881 ) C1468_=_C3882( C1468 C3882 ) C1483_=_C1486( C1483 C1486 ) C1483_=_C1487( C1483 C1487 ) C1483_=_C1488( C1483 C1488 ) \nC1483_=_C1498( C1483 C1498 ) C1483_=_C1501( C1483 C1501 ) C1483_=_C1695( C1483 C1695 ) C1483_=_C2152( C1483 C2152 ) C1483_=_C2224(</w:t>
      </w:r>
    </w:p>
    <w:p>
      <w:pPr>
        <w:pStyle w:val="PreformattedText"/>
        <w:bidi w:val="0"/>
        <w:spacing w:before="0" w:after="0"/>
        <w:jc w:val="left"/>
        <w:rPr/>
      </w:pPr>
      <w:r>
        <w:rPr/>
        <w:t xml:space="preserve"> </w:t>
      </w:r>
      <w:r>
        <w:rPr/>
        <w:t>C1483 C2224 ) C1483_=_C2332( C1483 C2332 ) \nC1483_=_C2435( C1483 C2435 ) C1483_=_C2471( C1483 C2471 ) C1483_=_C2551( C1483 C2551 ) C1483_=_C2552( C1483 C2552 ) C1483_=_C2556( C1483 C2556 ) C1483_=_C2557( C1483 C2557 ) \nC1483_=_C2558( C1483 C2558 ) C1483_=_C2559( C1483 C2559 ) C1483_=_C2562( C1483 C2562 ) C1483_=_C2563( C1483 C2563 ) C1483_=_C2564( C1483 C2564 ) C1483_=_C2565( C1483 C2565 ) \nC1483_=_C2566( C1483 C2566 ) C1483_=_C2567( C1483 C2567 ) C1483_=_C2568( C1483 C2568 ) C1483_=_C2569( C1483 C2569 ) C1486_=_C1487( C1486 C1487 ) C1486_=_C1488( C1486 C1488 ) \nC1486_=_C1498( C1486 C1498 ) C1486_=_C1501( C1486 C1501 ) C1486_=_C1762( C1486 C1762 ) C1486_=_C1999( C1486 C1999 ) C1486_=_C2209( C1486 C2209 ) C1486_=_C2475( C1486 C2475 ) \nC1486_=_C2732( C1486 C2732 ) C1486_=_C2878( C1486 C2878 ) C1486_=_C2880( C1486 C2880 ) C1486_=_C2881( C1486 C2881 ) C1486_=_C2882( C1486 C2882 ) C1486_=_C2883( C1486 C2883 ) \nC1486_=_C2884( C1486 C2884 ) C1486_=_C2887( C1486 C2887 ) C1486_=_C2888( C1486 C2888 ) C1486_=_C2889( C1486 C2889 ) C1486_=_C2890( C1486 C2890 ) C1486_=_C2891( C1486 C2891 ) \nC1486_=_C2892( C1486 C2892 ) C1486_=_C2893( C1486 C2893 ) C1486_=_C2894( C1486 C2894 ) C1486_=_C2895( C1486 C2895 ) C1487_=_C1488( C1487 C1488 ) C1487_=_C1498( C1487 C1498 ) \nC1487_=_C1501( C1487 C1501 ) C1487_=_C1656( C1487 C1656 ) C1487_=_C1726( C1487 C1726 ) C1487_=_C1851( C1487 C1851 ) C1487_=_C1918( C1487 C1918 ) C1487_=_C2000( C1487 C2000 ) \nC1487_=_C2406( C1487 C2406 ) C1487_=_C2691( C1487 C2691 ) C1487_=_C2878( C1487 C2878 ) C1487_=_C2991( C1487 C2991 ) C1487_=_C2993( C1487 C2993 ) C1487_=_C2994( C1487 C2994 ) \nC1487_=_C2995( C1487 C2995 ) C1487_=_C2996( C1487 C2996 ) C1487_=_C2997( C1487 C2997 ) C1487_=_C2998( C1487 C2998 ) C1487_=_C2999( C1487 C2999 ) C1487_=_C3000( C1487 C3000 ) \nC1487_=_C3002( C1487 C3002 ) C1487_=_C3003( C1487 C3003 ) C1488_=_C1498( C1488 C1498 ) C1488_=_C1501( C1488 C1501 ) C1488_=_C2001( C1488 C2001 ) C1488_=_C2023( C1488 C2023 ) \nC1488_=_C2880( C1488 C2880 ) C1488_=_C3033( C1488 C3033 ) C1488_=_C3052( C1488 C3052 ) C1488_=_C3053( C1488 C3053 ) C1488_=_C3054( C1488 C3054 ) C1488_=_C3055( C1488 C3055 ) \nC1488_=_C3056( C1488 C3056 ) C1488_=_C3057( C1488 C3057 ) C1488_=_C3059( C1488 C3059 ) C1488_=_C3060( C1488 C3060 ) C1488_=_C3063( C1488 C3063 ) C1498_=_C1501( C1498 C1501 ) \nC1498_=_C2013( C1498 C2013 ) C1498_=_C2098( C1498 C2098 ) C1498_=_C2892( C1498 C2892 ) C1498_=_C3149( C1498 C3149 ) C1498_=_C3591( C1498 C3591 ) C1498_=_C3612( C1498 C3612 ) \nC1498_=_C3730( C1498 C3730 ) C1498_=_C3750( C1498 C3750 ) C1498_=_C3761( C1498 C3761 ) C1498_=_C3801( C1498 C3801 ) C1498_=_C3809( C1498 C3809 ) C1498_=_C3819( C1498 C3819 ) \nC1498_=_C3836( C1498 C3836 ) C1498_=_C3879( C1498 C3879 ) C1498_=_C3880( C1498 C3880 ) C1498_=_C3881( C1498 C3881 ) C1498_=_C3882( C1498 C3882 ) C1501_=_C1688( C1501 C1688 ) \nC1501_=_C1712( C1501 C1712 ) C1501_=_C2452( C1501 C2452 ) C1501_=_C2567( C1501 C2567 ) C1501_=_C2670( C1501 C2670 ) C1501_=_C2832( C1501 C2832 ) C1501_=_C3128( C1501 C3128 ) \nC1501_=_C3385( C1501 C3385 ) C1501_=_C3629( C1501 C3629 ) C1501_=_C3717( C1501 C3717 ) C1501_=_C3739( C1501 C3739 ) C1501_=_C3758( C1501 C3758 ) C1501_=_C3767( C1501 C3767 ) \nC1501_=_C3826( C1501 C3826 ) C1501_=_C3868( C1501 C3868 ) C1501_=_C3966( C1501 C3966 ) C1501_=_C4052( C1501 C4052 ) C1501_=_C4077( C1501 C4077 ) C1501_=_C4081( C1501 C4081 ) \nC1501_=_C4096( C1501 C4096 ) C1509_=_C1510( C1509 C1510 ) C1509_=_C1512( C1509 C1512 ) C1509_=_C1516( C1509 C1516 ) C1509_=_C1763( C1509 C1763 ) C1509_=_C1896( C1509 C1896 ) \nC1509_=_C2040( C1509 C2040 ) C1509_=_C2107( C1509 C2107 ) C1509_=_C2130( C1509 C2130 ) C1509_=_C2372( C1509 C2372 ) C1509_=_C2716( C1509 C2716 ) C1509_=_C2944( C1509 C2944 ) \nC1509_=_C2946( C1509 C2946 ) C1509_=_C2947( C1509 C2947 ) C1509_=_C2948( C1509 C2948 ) C1509_=_C2950( C1509 C2950 ) C1509_=_C2953( C1509 C2953 ) C1509_=_C2954( C1509 C2954 ) \nC1509_=_C2955( C1509 C2955 ) C1509_=_C2956( C1509 C2956 ) C1509_=_C2957( C1509 C2957 ) C1509_=_C2958( C1509 C2958 ) C1509_=_C2959( C1509 C2959 ) C1510_=_C1512( C1510 C1512 ) \nC1510_=_C1516( C1510 C1516 ) C1510_=_C1587( C1510 C1587 ) C1510_=_C1764( C1510 C1764 ) C1510_=_C1789( C1510 C1789 ) C1510_=_C2041( C1510 C2041 ) C1510_=_C2080( C1510 C2080 ) \nC1510_=_C2132( C1510 C2132 ) C1510_=_C2229( C1510 C2229 ) C1510_=_C2248( C1510 C2248 ) C1510_=_C2438( C1510 C2438 ) C1510_=_C2718( C1510 C2718 ) C1510_=_C3007( C1510 C3007 ) \nC1510_=_C3088( C1510 C3088 ) C1510_=_C3090( C1510 C3090 ) C1510_=_C3091( C1510 C3091 ) C1510_=_C3093( C1510 C3093 ) C1510_=_C3095( C1510 C3095 ) C1510_=_C3096( C1510 C3096 ) \nC1510_=_C3097( C1510 C3097 ) C1510_=_C3098( C1510 C3098 ) C1510_=_C3099( C1510 C3099 ) C1510_=_C3100( C1510 C3100 ) C1512_=_C1516( C1512 C1516 ) C1512_=_C1567( C1512 C1567 ) \nC1512_=_C1617( C1512 C1617 ) C1512_=_C1743( C1512 C1743 ) C1512_=_C1767( C1512 C1767 ) C1512_=_C1899( C1512 C1899 ) C1512_=_C2134( C1512 C2134 ) C1512_=_C3214( C1512 C3214 ) \nC1512_=_C3230( C1512 C3230 ) C1512_=_C3231( C1512 C3231 ) C1512_=_C3233( C1512 C3233 ) C1512_=_C3234( C1512 C3234 ) C1512_=_C3235( C1512 C3235 ) C1512_=_C3236( C1512 C3236 ) \nC1512_=_C3237( C1512 C3237 ) C1512_=_C3238( C1512 C3238 ) C1512_=_C3239( C1512 C3239 ) C1512_=_C3240( C1512 C3240 ) C1512_=_C3241( C1512 C3241 ) C1516_=_C1772( C1516 C1772 ) \nC1516_=_C1873( C1516 C1873 ) C1516_=_C2137( C1516 C2137 ) C1516_=_C2480( C1516 C2480 ) C1516_=_C2744( C1516 C2744 ) C1516_=_C3175( C1516 C3175 ) C1516_=_C3218( C1516 C3218 ) \nC1516_=_C3449( C1516 C3449 ) C1516_=_C3520( C1516 C3520 ) C1516_=_C3546( C1516 C3546 ) C1516_=_C3547( C1516 C3547 ) C1516_=_C3548( C1516 C3548 ) C1516_=_C3549( C1516 C3549 ) \nC1516_=_C3550( C1516 C3550 ) C1516_=_C3551( C1516 C3551 ) C1516_=_C3552( C1516 C3552 ) C1530_=_C1531( C1530 C1531 ) C1530_=_C1580( C1530 C1580 ) C1530_=_C1629( C1530 C1629 ) \nC1530_=_C1735( C1530 C1735 ) C1530_=_C1804( C1530 C1804 ) C1530_=_C1805( C1530 C1805 ) C1530_=_C1806( C1530 C1806 ) C1530_=_C1807( C1530 C1807 ) C1530_=_C1808( C1530 C1808 ) \nC1530_=_C1809( C1530 C1809 ) C1530_=_C1810( C1530 C1810 ) C1530_=_C1812( C1530 C1812 ) C1530_=_C1813( C1530 C1813 ) C1530_=_C1814( C1530 C1814 ) C1530_=_C1815( C1530 C1815 ) \nC1530_=_C1817( C1530 C1817 ) C1530_=_C1819( C1530 C1819 ) C1530_=_C1820( C1530 C1820 ) C1530_=_C1821( C1530 C1821 ) C1530_=_C1822( C1530 C1822 ) C1530_=_C1823( C1530 C1823 ) \nC1530_=_C1824( C1530 C1824 ) C1531_=_C1737( C1531 C1737 ) C1531_=_C1804( C1531 C1804 ) C1531_=_C1953( C1531 C1953 ) C1531_=_C1954( C1531 C1954 ) C1531_=_C1955( C1531 C1955 ) \nC1531_=_C1956( C1531 C1956 ) C1531_=_C1957( C1531 C1957 ) C1531_=_C1958( C1531 C1958 ) C1531_=_C1960( C1531 C1960 ) C1531_=_C1961( C1531 C1961 ) C1531_=_C1962( C1531 C1962 ) \nC1531_=_C1963( C1531 C1963 ) C1531_=_C1965( C1531 C1965 ) C1531_=_C1967( C1531 C1967 ) C1531_=_C1968( C1531 C1968 ) C1531_=_C1969( C1531 C1969 ) C1531_=_C1970( C1531 C1970 ) \nC1531_=_C1971( C1531 C1971 ) C1531_=_C1973( C1531 C1973 ) C1558_=_C1562( C1558 C1562 ) C1558_=_C1565( C1558 C1565 ) C1558_=_C1567( C1558 C1567 ) C1558_=_C1576( C1558 C1576 ) \nC1558_=_C1606( C1558 C1606 ) C1558_=_C1738( C1558 C1738 ) C1558_=_C1891( C1558 C1891 ) C1558_=_C1934( C1558 C1934 ) C1558_=_C2223( C1558 C2223 ) C1558_=_C2243( C1558 C2243 ) \nC1558_=_C2354( C1558 C2354 ) C1558_=_C2355( C1558 C2355 ) C1558_=_C2357( C1558 C2357 ) C1558_=_C2359( C1558 C2359 ) C1558_=_C2360( C1558 C2360 ) C1558_=_C2361( C1558 C2361 ) \nC1558_=_C2362( C1558 C2362 ) C1558_=_C2363( C1558 C2363 ) C1558_=_C2364( C1558 C2364 ) C1558_=_C2365( C1558 C2365 ) C1558_=_C2366( C1558 C2366 ) C1558_=_C2367( C1558 C2367 ) \nC1562_=_C1565( C1562 C1565 ) C1562_=_C1567( C1562 C1567 ) C1562_=_C1576( C1562 C1576 ) C1562_=_C1609( C1562 C1609 ) C1562_=_C1655( C1562 C1655 ) C1562_=_C1724( C1562 C1724 ) \nC1562_=_C1850( C1562 C1850 ) C1562_=_C1894( C1562 C1894 ) C1562_=_C1915( C1562 C1915 ) C1562_=_C2404( C1562 C2404 ) C1562_=_C2472( C1562 C2472 ) C1562_=_C2689( C1562 C2689 ) \nC1562_=_C2691( C1562 C2691 ) C1562_=_C2694( C1562 C2694 ) C1562_=_C2696( C1562 C2696 ) C1562_=_C2698( C1562 C2698 ) C1562_=_C2699( C1562 C2699 ) C1562_=_C2700( C1562 C2700 ) \nC1562_=_C2701( C1562 C2701 ) C1565_=_C1567( C1565 C1567 ) C1565_=_C1576( C1565 C1576 ) C1565_=_C1614( C1565 C1614 ) C1565_=_C1897( C1565 C1897 ) C1565_=_C2476( C1565 C2476 ) \nC1565_=_C2735( C1565 C2735 ) C1565_=_C2975( C1565 C2975 ) C1565_=_C3020( C1565 C3020 ) C1565_=_C3021( C1565 C3021 ) C1565_=_C3025( C1565 C3025 ) C1565_=_C3026( C1565 C3026 ) \nC1565_=_C3027( C1565 C3027 ) C1565_=_C3028( C1565 C3028 ) C1565_=_C3029( C1565 C3029 ) C1565_=_C3030( C1565 C3030 ) C1565_=_C3031( C1565 C3031 ) C1565_=_C3032( C1565 C3032 ) \nC1567_=_C1576( C1567 C1576 ) C1567_=_C1617( C1567 C1617 ) C1567_=_C1743( C1567 C1743 ) C1567_=_C1767( C1567 C1767 ) C1567_=_C1899( C1567 C1899 ) C1567_=_C2134( C1567 C2134 ) \nC1567_=_C3214( C1567 C3214 ) C1567_=_C3230( C1567 C3230 ) C1567_=_C3231( C1567 C3231 ) C1567_=_C3233( C1567 C3233 ) C1567_=_C3234( C1567 C3234 ) C1567_=_C3235( C1567 C3235 ) \nC1567_=_C3236( C1567 C3236 ) C1567_=_C3237( C1567 C3237 ) C1567_=_C3238( C1567 C3238 ) C1567_=_C3239( C1567 C3239 ) C1567_=_C3240( C1567 C3240 ) C1567_=_C3241( C1567 C3241 ) \nC1576_=_C1628( C1576 C1628 ) C1576_=_C1910( C1576 C1910 ) C1576_=_C2170( C1576 C2170 ) C1576_=_C2241( C1576 C2241 ) C1576_=_C2351( C1576 C2351 ) C1576_=_C2366( C1576 C2366 ) \nC1576_=_C2569( C1576 C2569 ) C1576_=_C2701( C1576 C2701 ) C1576_=_C2877( C1576 C2877 ) C1576_=_C3032( C1576 C3032 ) C1576_=_C3171( C1576 C3171 ) C1576_=_C3240( C1576 C3240 ) \nC1576_=_C3278( C1576 C3278 ) C1576_=_C3773( C1576 C3773 ) C1576_=_C3816( C1576 C3816 ) C1576_=_C3952( C1576 C3952 ) C1576_=_C3986( C1576 C3986 ) C1576_=_C4034( C1576 C4034 ) \nC1576_=_C4061( C1576 C4061 ) C1576_=_C4065( C1576 C4065 ) C1576_=_C4119( C1576 C4119 ) C1580_=_C1586( C1580 C1586 ) C1580_=_C1587( C1580 C1587 ) C1580_=_C1594( C1580 C1594 ) \nC1580_=_C1600(</w:t>
      </w:r>
    </w:p>
    <w:p>
      <w:pPr>
        <w:pStyle w:val="PreformattedText"/>
        <w:bidi w:val="0"/>
        <w:spacing w:before="0" w:after="0"/>
        <w:jc w:val="left"/>
        <w:rPr/>
      </w:pPr>
      <w:r>
        <w:rPr/>
        <w:t xml:space="preserve"> </w:t>
      </w:r>
      <w:r>
        <w:rPr/>
        <w:t>C1580 C1600 ) C1580_=_C1629( C1580 C1629 ) C1580_=_C1735( C1580 C1735 ) C1580_=_C1804( C1580 C1804 ) C1580_=_C1805( C1580 C1805 ) C1580_=_C1806( C1580 C1806 ) \nC1580_=_C1807( C1580 C1807 ) C1580_=_C1808( C1580 C1808 ) C1580_=_C1809( C1580 C1809 ) C1580_=_C1810( C1580 C1810 ) C1580_=_C1812( C1580 C1812 ) C1580_=_C1813( C1580 C1813 ) \nC1580_=_C1814( C1580 C1814 ) C1580_=_C1815( C1580 C1815 ) C1580_=_C1817( C1580 C1817 ) C1580_=_C1819( C1580 C1819 ) C1580_=_C1820( C1580 C1820 ) C1580_=_C1821( C1580 C1821 ) \nC1580_=_C1822( C1580 C1822 ) C1580_=_C1823( C1580 C1823 ) C1580_=_C1824( C1580 C1824 ) C1586_=_C1587( C1586 C1587 ) C1586_=_C1594( C1586 C1594 ) C1586_=_C1600( C1586 C1600 ) \nC1586_=_C1998( C1586 C1998 ) C1586_=_C2154( C1586 C2154 ) C1586_=_C2208( C1586 C2208 ) C1586_=_C2226( C1586 C2226 ) C1586_=_C2335( C1586 C2335 ) C1586_=_C2673( C1586 C2673 ) \nC1586_=_C2862( C1586 C2862 ) C1586_=_C2863( C1586 C2863 ) C1586_=_C2864( C1586 C2864 ) C1586_=_C2865( C1586 C2865 ) C1586_=_C2866( C1586 C2866 ) C1586_=_C2867( C1586 C2867 ) \nC1586_=_C2868( C1586 C2868 ) C1586_=_C2869( C1586 C2869 ) C1586_=_C2870( C1586 C2870 ) C1586_=_C2871( C1586 C2871 ) C1586_=_C2872( C1586 C2872 ) C1586_=_C2873( C1586 C2873 ) \nC1586_=_C2874( C1586 C2874 ) C1586_=_C2875( C1586 C2875 ) C1586_=_C2876( C1586 C2876 ) C1586_=_C2877( C1586 C2877 ) C1587_=_C1594( C1587 C1594 ) C1587_=_C1600( C1587 C1600 ) \nC1587_=_C1764( C1587 C1764 ) C1587_=_C1789( C1587 C1789 ) C1587_=_C2041( C1587 C2041 ) C1587_=_C2080( C1587 C2080 ) C1587_=_C2132( C1587 C2132 ) C1587_=_C2229( C1587 C2229 ) \nC1587_=_C2248( C1587 C2248 ) C1587_=_C2438( C1587 C2438 ) C1587_=_C2718( C1587 C2718 ) C1587_=_C3007( C1587 C3007 ) C1587_=_C3088( C1587 C3088 ) C1587_=_C3090( C1587 C3090 ) \nC1587_=_C3091( C1587 C3091 ) C1587_=_C3093( C1587 C3093 ) C1587_=_C3095( C1587 C3095 ) C1587_=_C3096( C1587 C3096 ) C1587_=_C3097( C1587 C3097 ) C1587_=_C3098( C1587 C3098 ) \nC1587_=_C3099( C1587 C3099 ) C1587_=_C3100( C1587 C3100 ) C1594_=_C1600( C1594 C1600 ) C1594_=_C1957( C1594 C1957 ) C1594_=_C2046( C1594 C2046 ) C1594_=_C2253( C1594 C2253 ) \nC1594_=_C2379( C1594 C2379 ) C1594_=_C2444( C1594 C2444 ) C1594_=_C2724( C1594 C2724 ) C1594_=_C3415( C1594 C3415 ) C1594_=_C3498( C1594 C3498 ) C1594_=_C3631( C1594 C3631 ) \nC1594_=_C3632( C1594 C3632 ) C1594_=_C3633( C1594 C3633 ) C1594_=_C3634( C1594 C3634 ) C1594_=_C3635( C1594 C3635 ) C1594_=_C3636( C1594 C3636 ) C1594_=_C3637( C1594 C3637 ) \nC1594_=_C3638( C1594 C3638 ) C1594_=_C3639( C1594 C3639 ) C1600_=_C1906( C1600 C1906 ) C1600_=_C2049( C1600 C2049 ) C1600_=_C2123( C1600 C2123 ) C1600_=_C2257( C1600 C2257 ) \nC1600_=_C2448( C1600 C2448 ) C1600_=_C2957( C1600 C2957 ) C1600_=_C3046( C1600 C3046 ) C1600_=_C3073( C1600 C3073 ) C1600_=_C3098( C1600 C3098 ) C1600_=_C3210( C1600 C3210 ) \nC1600_=_C3224( C1600 C3224 ) C1600_=_C3273( C1600 C3273 ) C1600_=_C3305( C1600 C3305 ) C1600_=_C3396( C1600 C3396 ) C1600_=_C3504( C1600 C3504 ) C1600_=_C3637( C1600 C3637 ) \nC1600_=_C3786( C1600 C3786 ) C1600_=_C3822( C1600 C3822 ) C1600_=_C3830( C1600 C3830 ) C1600_=_C3927( C1600 C3927 ) C1600_=_C4043( C1600 C4043 ) C1606_=_C1609( C1606 C1609 ) \nC1606_=_C1614( C1606 C1614 ) C1606_=_C1617( C1606 C1617 ) C1606_=_C1621( C1606 C1621 ) C1606_=_C1628( C1606 C1628 ) C1606_=_C1738( C1606 C1738 ) C1606_=_C1891( C1606 C1891 ) \nC1606_=_C1934( C1606 C1934 ) C1606_=_C2223( C1606 C2223 ) C1606_=_C2243( C1606 C2243 ) C1606_=_C2354( C1606 C2354 ) C1606_=_C2355( C1606 C2355 ) C1606_=_C2357( C1606 C2357 ) \nC1606_=_C2359( C1606 C2359 ) C1606_=_C2360( C1606 C2360 ) C1606_=_C2361( C1606 C2361 ) C1606_=_C2362( C1606 C2362 ) C1606_=_C2363( C1606 C2363 ) C1606_=_C2364( C1606 C2364 ) \nC1606_=_C2365( C1606 C2365 ) C1606_=_C2366( C1606 C2366 ) C1606_=_C2367( C1606 C2367 ) C1609_=_C1614( C1609 C1614 ) C1609_=_C1617( C1609 C1617 ) C1609_=_C1621( C1609 C1621 ) \nC1609_=_C1628( C1609 C1628 ) C1609_=_C1655( C1609 C1655 ) C1609_=_C1724( C1609 C1724 ) C1609_=_C1850( C1609 C1850 ) C1609_=_C1894( C1609 C1894 ) C1609_=_C1915( C1609 C1915 ) \nC1609_=_C2404( C1609 C2404 ) C1609_=_C2472( C1609 C2472 ) C1609_=_C2689( C1609 C2689 ) C1609_=_C2691( C1609 C2691 ) C1609_=_C2694( C1609 C2694 ) C1609_=_C2696( C1609 C2696 ) \nC1609_=_C2698( C1609 C2698 ) C1609_=_C2699( C1609 C2699 ) C1609_=_C2700( C1609 C2700 ) C1609_=_C2701( C1609 C2701 ) C1614_=_C1617( C1614 C1617 ) C1614_=_C1621( C1614 C1621 ) \nC1614_=_C1628( C1614 C1628 ) C1614_=_C1897( C1614 C1897 ) C1614_=_C2476( C1614 C2476 ) C1614_=_C2735( C1614 C2735 ) C1614_=_C2975( C1614 C2975 ) C1614_=_C3020( C1614 C3020 ) \nC1614_=_C3021( C1614 C3021 ) C1614_=_C3025( C1614 C3025 ) C1614_=_C3026( C1614 C3026 ) C1614_=_C3027( C1614 C3027 ) C1614_=_C3028( C1614 C3028 ) C1614_=_C3029( C1614 C3029 ) \nC1614_=_C3030( C1614 C3030 ) C1614_=_C3031( C1614 C3031 ) C1614_=_C3032( C1614 C3032 ) C1617_=_C1621( C1617 C1621 ) C1617_=_C1628( C1617 C1628 ) C1617_=_C1743( C1617 C1743 ) \nC1617_=_C1767( C1617 C1767 ) C1617_=_C1899( C1617 C1899 ) C1617_=_C2134( C1617 C2134 ) C1617_=_C3214( C1617 C3214 ) C1617_=_C3230( C1617 C3230 ) C1617_=_C3231( C1617 C3231 ) \nC1617_=_C3233( C1617 C3233 ) C1617_=_C3234( C1617 C3234 ) C1617_=_C3235( C1617 C3235 ) C1617_=_C3236( C1617 C3236 ) C1617_=_C3237( C1617 C3237 ) C1617_=_C3238( C1617 C3238 ) \nC1617_=_C3239( C1617 C3239 ) C1617_=_C3240( C1617 C3240 ) C1617_=_C3241( C1617 C3241 ) C1621_=_C1628( C1621 C1628 ) C1621_=_C2746( C1621 C2746 ) C1621_=_C2937( C1621 C2937 ) \nC1621_=_C2968( C1621 C2968 ) C1621_=_C3041( C1621 C3041 ) C1621_=_C3070( C1621 C3070 ) C1621_=_C3146( C1621 C3146 ) C1621_=_C3160( C1621 C3160 ) C1621_=_C3207( C1621 C3207 ) \nC1621_=_C3268( C1621 C3268 ) C1621_=_C3522( C1621 C3522 ) C1621_=_C3632( C1621 C3632 ) C1621_=_C3640( C1621 C3640 ) C1621_=_C3693( C1621 C3693 ) C1621_=_C3694( C1621 C3694 ) \nC1621_=_C3695( C1621 C3695 ) C1621_=_C3697( C1621 C3697 ) C1621_=_C3698( C1621 C3698 ) C1621_=_C3699( C1621 C3699 ) C1628_=_C1910( C1628 C1910 ) C1628_=_C2170( C1628 C2170 ) \nC1628_=_C2241( C1628 C2241 ) C1628_=_C2351( C1628 C2351 ) C1628_=_C2366( C1628 C2366 ) C1628_=_C2569( C1628 C2569 ) C1628_=_C2701( C1628 C2701 ) C1628_=_C2877( C1628 C2877 ) \nC1628_=_C3032( C1628 C3032 ) C1628_=_C3171( C1628 C3171 ) C1628_=_C3240( C1628 C3240 ) C1628_=_C3278( C1628 C3278 ) C1628_=_C3773( C1628 C3773 ) C1628_=_C3816( C1628 C3816 ) \nC1628_=_C3952( C1628 C3952 ) C1628_=_C3986( C1628 C3986 ) C1628_=_C4034( C1628 C4034 ) C1628_=_C4061( C1628 C4061 ) C1628_=_C4065( C1628 C4065 ) C1628_=_C4119( C1628 C4119 ) \nC1629_=_C1644( C1629 C1644 ) C1629_=_C1735( C1629 C1735 ) C1629_=_C1804( C1629 C1804 ) C1629_=_C1805( C1629 C1805 ) C1629_=_C1806( C1629 C1806 ) C1629_=_C1807( C1629 C1807 ) \nC1629_=_C1808( C1629 C1808 ) C1629_=_C1809( C1629 C1809 ) C1629_=_C1810( C1629 C1810 ) C1629_=_C1812( C1629 C1812 ) C1629_=_C1813( C1629 C1813 ) C1629_=_C1814( C1629 C1814 ) \nC1629_=_C1815( C1629 C1815 ) C1629_=_C1817( C1629 C1817 ) C1629_=_C1819( C1629 C1819 ) C1629_=_C1820( C1629 C1820 ) C1629_=_C1821( C1629 C1821 ) C1629_=_C1822( C1629 C1822 ) \nC1629_=_C1823( C1629 C1823 ) C1629_=_C1824( C1629 C1824 ) C1644_=_C2163( C1644 C2163 ) C1644_=_C2706( C1644 C2706 ) C1644_=_C3083( C1644 C3083 ) C1644_=_C3287( C1644 C3287 ) \nC1644_=_C3370( C1644 C3370 ) C1644_=_C3654( C1644 C3654 ) C1644_=_C3672( C1644 C3672 ) C1644_=_C3722( C1644 C3722 ) C1644_=_C3742( C1644 C3742 ) C1644_=_C3885( C1644 C3885 ) \nC1644_=_C3897( C1644 C3897 ) C1644_=_C3957( C1644 C3957 ) C1644_=_C3958( C1644 C3958 ) C1644_=_C3959( C1644 C3959 ) C1644_=_C3960( C1644 C3960 ) C1644_=_C3962( C1644 C3962 ) \nC1655_=_C1656( C1655 C1656 ) C1655_=_C1663( C1655 C1663 ) C1655_=_C1724( C1655 C1724 ) C1655_=_C1850( C1655 C1850 ) C1655_=_C1894( C1655 C1894 ) C1655_=_C1915( C1655 C1915 ) \nC1655_=_C2404( C1655 C2404 ) C1655_=_C2472( C1655 C2472 ) C1655_=_C2689( C1655 C2689 ) C1655_=_C2691( C1655 C2691 ) C1655_=_C2694( C1655 C2694 ) C1655_=_C2696( C1655 C2696 ) \nC1655_=_C2698( C1655 C2698 ) C1655_=_C2699( C1655 C2699 ) C1655_=_C2700( C1655 C2700 ) C1655_=_C2701( C1655 C2701 ) C1656_=_C1663( C1656 C1663 ) C1656_=_C1726( C1656 C1726 ) \nC1656_=_C1851( C1656 C1851 ) C1656_=_C1918( C1656 C1918 ) C1656_=_C2000( C1656 C2000 ) C1656_=_C2406( C1656 C2406 ) C1656_=_C2691( C1656 C2691 ) C1656_=_C2878( C1656 C2878 ) \nC1656_=_C2991( C1656 C2991 ) C1656_=_C2993( C1656 C2993 ) C1656_=_C2994( C1656 C2994 ) C1656_=_C2995( C1656 C2995 ) C1656_=_C2996( C1656 C2996 ) C1656_=_C2997( C1656 C2997 ) \nC1656_=_C2998( C1656 C2998 ) C1656_=_C2999( C1656 C2999 ) C1656_=_C3000( C1656 C3000 ) C1656_=_C3002( C1656 C3002 ) C1656_=_C3003( C1656 C3003 ) C1663_=_C1731( C1663 C1731 ) \nC1663_=_C1859( C1663 C1859 ) C1663_=_C1927( C1663 C1927 ) C1663_=_C2162( C1663 C2162 ) C1663_=_C2235( C1663 C2235 ) C1663_=_C2341( C1663 C2341 ) C1663_=_C2417( C1663 C2417 ) \nC1663_=_C2563( C1663 C2563 ) C1663_=_C2700( C1663 C2700 ) C1663_=_C2871( C1663 C2871 ) C1663_=_C3162( C1663 C3162 ) C1663_=_C3534( C1663 C3534 ) C1663_=_C3642( C1663 C3642 ) \nC1663_=_C3732( C1663 C3732 ) C1663_=_C3751( C1663 C3751 ) C1663_=_C3762( C1663 C3762 ) C1663_=_C3821( C1663 C3821 ) C1663_=_C3938( C1663 C3938 ) C1663_=_C3939( C1663 C3939 ) \nC1663_=_C3940( C1663 C3940 ) C1663_=_C3942( C1663 C3942 ) C1667_=_C1674( C1667 C1674 ) C1667_=_C1688( C1667 C1688 ) C1667_=_C1807( C1667 C1807 ) C1667_=_C2036( C1667 C2036 ) \nC1667_=_C2369( C1667 C2369 ) C1667_=_C2370( C1667 C2370 ) C1667_=_C2372( C1667 C2372 ) C1667_=_C2373( C1667 C2373 ) C1667_=_C2374( C1667 C2374 ) C1667_=_C2375( C1667 C2375 ) \nC1667_=_C2376( C1667 C2376 ) C1667_=_C2378( C1667 C2378 ) C1667_=_C2379( C1667 C2379 ) C1667_=_C2380( C1667 C2380 ) C1667_=_C2381( C1667 C2381 ) C1667_=_C2382( C1667 C2382 ) \nC1667_=_C2384( C1667 C2384 ) C1667_=_C2385( C1667 C2385 ) C1667_=_C2386( C1667 C2386 ) C1667_=_C2388( C1667 C2388 ) C1667_=_C2389( C1667 C2389 ) C1674_=_C1688( C1674 C1688 ) \nC1674_=_C2497( C1674 C2497 ) C1674_=_C2772( C1674 C2772 ) C1674_=_C2851(</w:t>
      </w:r>
    </w:p>
    <w:p>
      <w:pPr>
        <w:pStyle w:val="PreformattedText"/>
        <w:bidi w:val="0"/>
        <w:spacing w:before="0" w:after="0"/>
        <w:jc w:val="left"/>
        <w:rPr/>
      </w:pPr>
      <w:r>
        <w:rPr/>
        <w:t xml:space="preserve"> </w:t>
      </w:r>
      <w:r>
        <w:rPr/>
        <w:t>C1674 C2851 ) C1674_=_C2900( C1674 C2900 ) C1674_=_C3077( C1674 C3077 ) C1674_=_C3191( C1674 C3191 ) \nC1674_=_C3322( C1674 C3322 ) C1674_=_C3354( C1674 C3354 ) C1674_=_C3363( C1674 C3363 ) C1674_=_C3447( C1674 C3447 ) C1674_=_C3486( C1674 C3486 ) C1674_=_C3487( C1674 C3487 ) \nC1674_=_C3489( C1674 C3489 ) C1674_=_C3490( C1674 C3490 ) C1674_=_C3491( C1674 C3491 ) C1674_=_C3492( C1674 C3492 ) C1674_=_C3493( C1674 C3493 ) C1674_=_C3494( C1674 C3494 ) \nC1674_=_C3495( C1674 C3495 ) C1674_=_C3496( C1674 C3496 ) C1688_=_C1712( C1688 C1712 ) C1688_=_C2452( C1688 C2452 ) C1688_=_C2567( C1688 C2567 ) C1688_=_C2670( C1688 C2670 ) \nC1688_=_C2832( C1688 C2832 ) C1688_=_C3128( C1688 C3128 ) C1688_=_C3385( C1688 C3385 ) C1688_=_C3629( C1688 C3629 ) C1688_=_C3717( C1688 C3717 ) C1688_=_C3739( C1688 C3739 ) \nC1688_=_C3758( C1688 C3758 ) C1688_=_C3767( C1688 C3767 ) C1688_=_C3826( C1688 C3826 ) C1688_=_C3868( C1688 C3868 ) C1688_=_C3966( C1688 C3966 ) C1688_=_C4052( C1688 C4052 ) \nC1688_=_C4077( C1688 C4077 ) C1688_=_C4081( C1688 C4081 ) C1688_=_C4096( C1688 C4096 ) C1695_=_C1712( C1695 C1712 ) C1695_=_C2152( C1695 C2152 ) C1695_=_C2224( C1695 C2224 ) \nC1695_=_C2332( C1695 C2332 ) C1695_=_C2435( C1695 C2435 ) C1695_=_C2471( C1695 C2471 ) C1695_=_C2551( C1695 C2551 ) C1695_=_C2552( C1695 C2552 ) C1695_=_C2556( C1695 C2556 ) \nC1695_=_C2557( C1695 C2557 ) C1695_=_C2558( C1695 C2558 ) C1695_=_C2559( C1695 C2559 ) C1695_=_C2562( C1695 C2562 ) C1695_=_C2563( C1695 C2563 ) C1695_=_C2564( C1695 C2564 ) \nC1695_=_C2565( C1695 C2565 ) C1695_=_C2566( C1695 C2566 ) C1695_=_C2567( C1695 C2567 ) C1695_=_C2568( C1695 C2568 ) C1695_=_C2569( C1695 C2569 ) C1712_=_C2452( C1712 C2452 ) \nC1712_=_C2567( C1712 C2567 ) C1712_=_C2670( C1712 C2670 ) C1712_=_C2832( C1712 C2832 ) C1712_=_C3128( C1712 C3128 ) C1712_=_C3385( C1712 C3385 ) C1712_=_C3629( C1712 C3629 ) \nC1712_=_C3717( C1712 C3717 ) C1712_=_C3739( C1712 C3739 ) C1712_=_C3758( C1712 C3758 ) C1712_=_C3767( C1712 C3767 ) C1712_=_C3826( C1712 C3826 ) C1712_=_C3868( C1712 C3868 ) \nC1712_=_C3966( C1712 C3966 ) C1712_=_C4052( C1712 C4052 ) C1712_=_C4077( C1712 C4077 ) C1712_=_C4081( C1712 C4081 ) C1712_=_C4096( C1712 C4096 ) C1724_=_C1726( C1724 C1726 ) \nC1724_=_C1731( C1724 C1731 ) C1724_=_C1850( C1724 C1850 ) C1724_=_C1894( C1724 C1894 ) C1724_=_C1915( C1724 C1915 ) C1724_=_C2404( C1724 C2404 ) C1724_=_C2472( C1724 C2472 ) \nC1724_=_C2689( C1724 C2689 ) C1724_=_C2691( C1724 C2691 ) C1724_=_C2694( C1724 C2694 ) C1724_=_C2696( C1724 C2696 ) C1724_=_C2698( C1724 C2698 ) C1724_=_C2699( C1724 C2699 ) \nC1724_=_C2700( C1724 C2700 ) C1724_=_C2701( C1724 C2701 ) C1726_=_C1731( C1726 C1731 ) C1726_=_C1851( C1726 C1851 ) C1726_=_C1918( C1726 C1918 ) C1726_=_C2000( C1726 C2000 ) \nC1726_=_C2406( C1726 C2406 ) C1726_=_C2691( C1726 C2691 ) C1726_=_C2878( C1726 C2878 ) C1726_=_C2991( C1726 C2991 ) C1726_=_C2993( C1726 C2993 ) C1726_=_C2994( C1726 C2994 ) \nC1726_=_C2995( C1726 C2995 ) C1726_=_C2996( C1726 C2996 ) C1726_=_C2997( C1726 C2997 ) C1726_=_C2998( C1726 C2998 ) C1726_=_C2999( C1726 C2999 ) C1726_=_C3000( C1726 C3000 ) \nC1726_=_C3002( C1726 C3002 ) C1726_=_C3003( C1726 C3003 ) C1731_=_C1859( C1731 C1859 ) C1731_=_C1927( C1731 C1927 ) C1731_=_C2162( C1731 C2162 ) C1731_=_C2235( C1731 C2235 ) \nC1731_=_C2341( C1731 C2341 ) C1731_=_C2417( C1731 C2417 ) C1731_=_C2563( C1731 C2563 ) C1731_=_C2700( C1731 C2700 ) C1731_=_C2871( C1731 C2871 ) C1731_=_C3162( C1731 C3162 ) \nC1731_=_C3534( C1731 C3534 ) C1731_=_C3642( C1731 C3642 ) C1731_=_C3732( C1731 C3732 ) C1731_=_C3751( C1731 C3751 ) C1731_=_C3762( C1731 C3762 ) C1731_=_C3821( C1731 C3821 ) \nC1731_=_C3938( C1731 C3938 ) C1731_=_C3939( C1731 C3939 ) C1731_=_C3940( C1731 C3940 ) C1731_=_C3942( C1731 C3942 ) C1735_=_C1737( C1735 C1737 ) C1735_=_C1738( C1735 C1738 ) \nC1735_=_C1743( C1735 C1743 ) C1735_=_C1747( C1735 C1747 ) C1735_=_C1804( C1735 C1804 ) C1735_=_C1805( C1735 C1805 ) C1735_=_C1806( C1735 C1806 ) C1735_=_C1807( C1735 C1807 ) \nC1735_=_C1808( C1735 C1808 ) C1735_=_C1809( C1735 C1809 ) C1735_=_C1810( C1735 C1810 ) C1735_=_C1812( C1735 C1812 ) C1735_=_C1813( C1735 C1813 ) C1735_=_C1814( C1735 C1814 ) \nC1735_=_C1815( C1735 C1815 ) C1735_=_C1817( C1735 C1817 ) C1735_=_C1819( C1735 C1819 ) C1735_=_C1820( C1735 C1820 ) C1735_=_C1821( C1735 C1821 ) C1735_=_C1822( C1735 C1822 ) \nC1735_=_C1823( C1735 C1823 ) C1735_=_C1824( C1735 C1824 ) C1737_=_C1738( C1737 C1738 ) C1737_=_C1743( C1737 C1743 ) C1737_=_C1747( C1737 C1747 ) C1737_=_C1804( C1737 C1804 ) \nC1737_=_C1953( C1737 C1953 ) C1737_=_C1954( C1737 C1954 ) C1737_=_C1955( C1737 C1955 ) C1737_=_C1956( C1737 C1956 ) C1737_=_C1957( C1737 C1957 ) C1737_=_C1958( C1737 C1958 ) \nC1737_=_C1960( C1737 C1960 ) C1737_=_C1961( C1737 C1961 ) C1737_=_C1962( C1737 C1962 ) C1737_=_C1963( C1737 C1963 ) C1737_=_C1965( C1737 C1965 ) C1737_=_C1967( C1737 C1967 ) \nC1737_=_C1968( C1737 C1968 ) C1737_=_C1969( C1737 C1969 ) C1737_=_C1970( C1737 C1970 ) C1737_=_C1971( C1737 C1971 ) C1737_=_C1973( C1737 C1973 ) C1738_=_C1743( C1738 C1743 ) \nC1738_=_C1747( C1738 C1747 ) C1738_=_C1891( C1738 C1891 ) C1738_=_C1934( C1738 C1934 ) C1738_=_C2223( C1738 C2223 ) C1738_=_C2243( C1738 C2243 ) C1738_=_C2354( C1738 C2354 ) \nC1738_=_C2355( C1738 C2355 ) C1738_=_C2357( C1738 C2357 ) C1738_=_C2359( C1738 C2359 ) C1738_=_C2360( C1738 C2360 ) C1738_=_C2361( C1738 C2361 ) C1738_=_C2362( C1738 C2362 ) \nC1738_=_C2363( C1738 C2363 ) C1738_=_C2364( C1738 C2364 ) C1738_=_C2365( C1738 C2365 ) C1738_=_C2366( C1738 C2366 ) C1738_=_C2367( C1738 C2367 ) C1743_=_C1747( C1743 C1747 ) \nC1743_=_C1767( C1743 C1767 ) C1743_=_C1899( C1743 C1899 ) C1743_=_C2134( C1743 C2134 ) C1743_=_C3214( C1743 C3214 ) C1743_=_C3230( C1743 C3230 ) C1743_=_C3231( C1743 C3231 ) \nC1743_=_C3233( C1743 C3233 ) C1743_=_C3234( C1743 C3234 ) C1743_=_C3235( C1743 C3235 ) C1743_=_C3236( C1743 C3236 ) C1743_=_C3237( C1743 C3237 ) C1743_=_C3238( C1743 C3238 ) \nC1743_=_C3239( C1743 C3239 ) C1743_=_C3240( C1743 C3240 ) C1743_=_C3241( C1743 C3241 ) C1747_=_C1942( C1747 C1942 ) C1747_=_C2287( C1747 C2287 ) C1747_=_C2411( C1747 C2411 ) \nC1747_=_C2479( C1747 C2479 ) C1747_=_C2741( C1747 C2741 ) C1747_=_C3068( C1747 C3068 ) C1747_=_C3190( C1747 C3190 ) C1747_=_C3296( C1747 C3296 ) C1747_=_C3341( C1747 C3341 ) \nC1747_=_C3421( C1747 C3421 ) C1747_=_C3446( C1747 C3446 ) C1747_=_C3480( C1747 C3480 ) C1747_=_C3481( C1747 C3481 ) C1747_=_C3482( C1747 C3482 ) C1747_=_C3483( C1747 C3483 ) \nC1747_=_C3484( C1747 C3484 ) C1747_=_C3485( C1747 C3485 ) C1762_=_C1763( C1762 C1763 ) C1762_=_C1764( C1762 C1764 ) C1762_=_C1767( C1762 C1767 ) C1762_=_C1772( C1762 C1772 ) \nC1762_=_C1999( C1762 C1999 ) C1762_=_C2209( C1762 C2209 ) C1762_=_C2475( C1762 C2475 ) C1762_=_C2732( C1762 C2732 ) C1762_=_C2878( C1762 C2878 ) C1762_=_C2880( C1762 C2880 ) \nC1762_=_C2881( C1762 C2881 ) C1762_=_C2882( C1762 C2882 ) C1762_=_C2883( C1762 C2883 ) C1762_=_C2884( C1762 C2884 ) C1762_=_C2887( C1762 C2887 ) C1762_=_C2888( C1762 C2888 ) \nC1762_=_C2889( C1762 C2889 ) C1762_=_C2890( C1762 C2890 ) C1762_=_C2891( C1762 C2891 ) C1762_=_C2892( C1762 C2892 ) C1762_=_C2893( C1762 C2893 ) C1762_=_C2894( C1762 C2894 ) \nC1762_=_C2895( C1762 C2895 ) C1763_=_C1764( C1763 C1764 ) C1763_=_C1767( C1763 C1767 ) C1763_=_C1772( C1763 C1772 ) C1763_=_C1896( C1763 C1896 ) C1763_=_C2040( C1763 C2040 ) \nC1763_=_C2107( C1763 C2107 ) C1763_=_C2130( C1763 C2130 ) C1763_=_C2372( C1763 C2372 ) C1763_=_C2716( C1763 C2716 ) C1763_=_C2944( C1763 C2944 ) C1763_=_C2946( C1763 C2946 ) \nC1763_=_C2947( C1763 C2947 ) C1763_=_C2948( C1763 C2948 ) C1763_=_C2950( C1763 C2950 ) C1763_=_C2953( C1763 C2953 ) C1763_=_C2954( C1763 C2954 ) C1763_=_C2955( C1763 C2955 ) \nC1763_=_C2956( C1763 C2956 ) C1763_=_C2957( C1763 C2957 ) C1763_=_C2958( C1763 C2958 ) C1763_=_C2959( C1763 C2959 ) C1764_=_C1767( C1764 C1767 ) C1764_=_C1772( C1764 C1772 ) \nC1764_=_C1789( C1764 C1789 ) C1764_=_C2041( C1764 C2041 ) C1764_=_C2080( C1764 C2080 ) C1764_=_C2132( C1764 C2132 ) C1764_=_C2229( C1764 C2229 ) C1764_=_C2248( C1764 C2248 ) \nC1764_=_C2438( C1764 C2438 ) C1764_=_C2718( C1764 C2718 ) C1764_=_C3007( C1764 C3007 ) C1764_=_C3088( C1764 C3088 ) C1764_=_C3090( C1764 C3090 ) C1764_=_C3091( C1764 C3091 ) \nC1764_=_C3093( C1764 C3093 ) C1764_=_C3095( C1764 C3095 ) C1764_=_C3096( C1764 C3096 ) C1764_=_C3097( C1764 C3097 ) C1764_=_C3098( C1764 C3098 ) C1764_=_C3099( C1764 C3099 ) \nC1764_=_C3100( C1764 C3100 ) C1767_=_C1772( C1767 C1772 ) C1767_=_C1899( C1767 C1899 ) C1767_=_C2134( C1767 C2134 ) C1767_=_C3214( C1767 C3214 ) C1767_=_C3230( C1767 C3230 ) \nC1767_=_C3231( C1767 C3231 ) C1767_=_C3233( C1767 C3233 ) C1767_=_C3234( C1767 C3234 ) C1767_=_C3235( C1767 C3235 ) C1767_=_C3236( C1767 C3236 ) C1767_=_C3237( C1767 C3237 ) \nC1767_=_C3238( C1767 C3238 ) C1767_=_C3239( C1767 C3239 ) C1767_=_C3240( C1767 C3240 ) C1767_=_C3241( C1767 C3241 ) C1772_=_C1873( C1772 C1873 ) C1772_=_C2137( C1772 C2137 ) \nC1772_=_C2480( C1772 C2480 ) C1772_=_C2744( C1772 C2744 ) C1772_=_C3175( C1772 C3175 ) C1772_=_C3218( C1772 C3218 ) C1772_=_C3449( C1772 C3449 ) C1772_=_C3520( C1772 C3520 ) \nC1772_=_C3546( C1772 C3546 ) C1772_=_C3547( C1772 C3547 ) C1772_=_C3548( C1772 C3548 ) C1772_=_C3549( C1772 C3549 ) C1772_=_C3550( C1772 C3550 ) C1772_=_C3551( C1772 C3551 ) \nC1772_=_C3552( C1772 C3552 ) C1789_=_C2041( C1789 C2041 ) C1789_=_C2080( C1789 C2080 ) C1789_=_C2132( C1789 C2132 ) C1789_=_C2229( C1789 C2229 ) C1789_=_C2248( C1789 C2248 ) \nC1789_=_C2438( C1789 C2438 ) C1789_=_C2718( C1789 C2718 ) C1789_=_C3007( C1789 C3007 ) C1789_=_C3088( C1789 C3088 ) C1789_=_C3090( C1789 C3090 ) C1789_=_C3091( C1789 C3091 ) \nC1789_=_C3093( C1789 C3093 ) C1789_=_C3095( C1789 C3095 ) C1789_=_C3096( C1789 C3096 ) C1789_=_C3097( C1789 C3097 ) C1789_=_C3098( C1789 C3098 ) C1789_=_C3099( C1789 C3099 ) \nC1789_=_C3100( C1789 C3100 ) C1804_=_C1805( C1804 C1805 ) C1804_=_C1806( C1804 C1806 ) C1804_=_C1807( C1804 C1807 ) C1804_=_C1808(</w:t>
      </w:r>
    </w:p>
    <w:p>
      <w:pPr>
        <w:pStyle w:val="PreformattedText"/>
        <w:bidi w:val="0"/>
        <w:spacing w:before="0" w:after="0"/>
        <w:jc w:val="left"/>
        <w:rPr/>
      </w:pPr>
      <w:r>
        <w:rPr/>
        <w:t xml:space="preserve"> </w:t>
      </w:r>
      <w:r>
        <w:rPr/>
        <w:t>C1804 C1808 ) C1804_=_C1809( C1804 C1809 ) \nC1804_=_C1810( C1804 C1810 ) C1804_=_C1812( C1804 C1812 ) C1804_=_C1813( C1804 C1813 ) C1804_=_C1814( C1804 C1814 ) C1804_=_C1815( C1804 C1815 ) C1804_=_C1817( C1804 C1817 ) \nC1804_=_C1819( C1804 C1819 ) C1804_=_C1820( C1804 C1820 ) C1804_=_C1821( C1804 C1821 ) C1804_=_C1822( C1804 C1822 ) C1804_=_C1823( C1804 C1823 ) C1804_=_C1824( C1804 C1824 ) \nC1804_=_C1953( C1804 C1953 ) C1804_=_C1954( C1804 C1954 ) C1804_=_C1955( C1804 C1955 ) C1804_=_C1956( C1804 C1956 ) C1804_=_C1957( C1804 C1957 ) C1804_=_C1958( C1804 C1958 ) \nC1804_=_C1960( C1804 C1960 ) C1804_=_C1961( C1804 C1961 ) C1804_=_C1962( C1804 C1962 ) C1804_=_C1963( C1804 C1963 ) C1804_=_C1965( C1804 C1965 ) C1804_=_C1967( C1804 C1967 ) \nC1804_=_C1968( C1804 C1968 ) C1804_=_C1969( C1804 C1969 ) C1804_=_C1970( C1804 C1970 ) C1804_=_C1971( C1804 C1971 ) C1804_=_C1973( C1804 C1973 ) C1805_=_C1806( C1805 C1806 ) \nC1805_=_C1807( C1805 C1807 ) C1805_=_C1808( C1805 C1808 ) C1805_=_C1809( C1805 C1809 ) C1805_=_C1810( C1805 C1810 ) C1805_=_C1812( C1805 C1812 ) C1805_=_C1813( C1805 C1813 ) \nC1805_=_C1814( C1805 C1814 ) C1805_=_C1815( C1805 C1815 ) C1805_=_C1817( C1805 C1817 ) C1805_=_C1819( C1805 C1819 ) C1805_=_C1820( C1805 C1820 ) C1805_=_C1821( C1805 C1821 ) \nC1805_=_C1822( C1805 C1822 ) C1805_=_C1823( C1805 C1823 ) C1805_=_C1824( C1805 C1824 ) C1805_=_C2036( C1805 C2036 ) C1805_=_C2040( C1805 C2040 ) C1805_=_C2041( C1805 C2041 ) \nC1805_=_C2043( C1805 C2043 ) C1805_=_C2046( C1805 C2046 ) C1805_=_C2049( C1805 C2049 ) C1806_=_C1807( C1806 C1807 ) C1806_=_C1808( C1806 C1808 ) C1806_=_C1809( C1806 C1809 ) \nC1806_=_C1810( C1806 C1810 ) C1806_=_C1812( C1806 C1812 ) C1806_=_C1813( C1806 C1813 ) C1806_=_C1814( C1806 C1814 ) C1806_=_C1815( C1806 C1815 ) C1806_=_C1817( C1806 C1817 ) \nC1806_=_C1819( C1806 C1819 ) C1806_=_C1820( C1806 C1820 ) C1806_=_C1821( C1806 C1821 ) C1806_=_C1822( C1806 C1822 ) C1806_=_C1823( C1806 C1823 ) C1806_=_C1824( C1806 C1824 ) \nC1807_=_C1808( C1807 C1808 ) C1807_=_C1809( C1807 C1809 ) C1807_=_C1810( C1807 C1810 ) C1807_=_C1812( C1807 C1812 ) C1807_=_C1813( C1807 C1813 ) C1807_=_C1814( C1807 C1814 ) \nC1807_=_C1815( C1807 C1815 ) C1807_=_C1817( C1807 C1817 ) C1807_=_C1819( C1807 C1819 ) C1807_=_C1820( C1807 C1820 ) C1807_=_C1821( C1807 C1821 ) C1807_=_C1822( C1807 C1822 ) \nC1807_=_C1823( C1807 C1823 ) C1807_=_C1824( C1807 C1824 ) C1807_=_C2036( C1807 C2036 ) C1807_=_C2369( C1807 C2369 ) C1807_=_C2370( C1807 C2370 ) C1807_=_C2372( C1807 C2372 ) \nC1807_=_C2373( C1807 C2373 ) C1807_=_C2374( C1807 C2374 ) C1807_=_C2375( C1807 C2375 ) C1807_=_C2376( C1807 C2376 ) C1807_=_C2378( C1807 C2378 ) C1807_=_C2379( C1807 C2379 ) \nC1807_=_C2380( C1807 C2380 ) C1807_=_C2381( C1807 C2381 ) C1807_=_C2382( C1807 C2382 ) C1807_=_C2384( C1807 C2384 ) C1807_=_C2385( C1807 C2385 ) C1807_=_C2386( C1807 C2386 ) \nC1807_=_C2388( C1807 C2388 ) C1807_=_C2389( C1807 C2389 ) C1808_=_C1809( C1808 C1809 ) C1808_=_C1810( C1808 C1810 ) C1808_=_C1812( C1808 C1812 ) C1808_=_C1813( C1808 C1813 ) \nC1808_=_C1814( C1808 C1814 ) C1808_=_C1815( C1808 C1815 ) C1808_=_C1817( C1808 C1817 ) C1808_=_C1819( C1808 C1819 ) C1808_=_C1820( C1808 C1820 ) C1808_=_C1821( C1808 C1821 ) \nC1808_=_C1822( C1808 C1822 ) C1808_=_C1823( C1808 C1823 ) C1808_=_C1824( C1808 C1824 ) C1808_=_C1953( C1808 C1953 ) C1808_=_C2369( C1808 C2369 ) C1808_=_C2670( C1808 C2670 ) \nC1809_=_C1810( C1809 C1810 ) C1809_=_C1812( C1809 C1812 ) C1809_=_C1813( C1809 C1813 ) C1809_=_C1814( C1809 C1814 ) C1809_=_C1815( C1809 C1815 ) C1809_=_C1817( C1809 C1817 ) \nC1809_=_C1819( C1809 C1819 ) C1809_=_C1820( C1809 C1820 ) C1809_=_C1821( C1809 C1821 ) C1809_=_C1822( C1809 C1822 ) C1809_=_C1823( C1809 C1823 ) C1809_=_C1824( C1809 C1824 ) \nC1809_=_C2370( C1809 C2370 ) C1809_=_C2716( C1809 C2716 ) C1809_=_C2718( C1809 C2718 ) C1809_=_C2722( C1809 C2722 ) C1809_=_C2724( C1809 C2724 ) C1810_=_C1812( C1810 C1812 ) \nC1810_=_C1813( C1810 C1813 ) C1810_=_C1814( C1810 C1814 ) C1810_=_C1815( C1810 C1815 ) C1810_=_C1817( C1810 C1817 ) C1810_=_C1819( C1810 C1819 ) C1810_=_C1820( C1810 C1820 ) \nC1810_=_C1821( C1810 C1821 ) C1810_=_C1822( C1810 C1822 ) C1810_=_C1823( C1810 C1823 ) C1810_=_C1824( C1810 C1824 ) C1810_=_C1954( C1810 C1954 ) C1810_=_C2937( C1810 C2937 ) \nC1812_=_C1813( C1812 C1813 ) C1812_=_C1814( C1812 C1814 ) C1812_=_C1815( C1812 C1815 ) C1812_=_C1817( C1812 C1817 ) C1812_=_C1819( C1812 C1819 ) C1812_=_C1820( C1812 C1820 ) \nC1812_=_C1821( C1812 C1821 ) C1812_=_C1822( C1812 C1822 ) C1812_=_C1823( C1812 C1823 ) C1812_=_C1824( C1812 C1824 ) C1812_=_C1955( C1812 C1955 ) C1812_=_C3007( C1812 C3007 ) \nC1813_=_C1814( C1813 C1814 ) C1813_=_C1815( C1813 C1815 ) C1813_=_C1817( C1813 C1817 ) C1813_=_C1819( C1813 C1819 ) C1813_=_C1820( C1813 C1820 ) C1813_=_C1821( C1813 C1821 ) \nC1813_=_C1822( C1813 C1822 ) C1813_=_C1823( C1813 C1823 ) C1813_=_C1824( C1813 C1824 ) C1813_=_C1956( C1813 C1956 ) C1813_=_C3266( C1813 C3266 ) C1814_=_C1815( C1814 C1815 ) \nC1814_=_C1817( C1814 C1817 ) C1814_=_C1819( C1814 C1819 ) C1814_=_C1820( C1814 C1820 ) C1814_=_C1821( C1814 C1821 ) C1814_=_C1822( C1814 C1822 ) C1814_=_C1823( C1814 C1823 ) \nC1814_=_C1824( C1814 C1824 ) C1814_=_C2375( C1814 C2375 ) C1814_=_C2948( C1814 C2948 ) C1814_=_C3412( C1814 C3412 ) C1814_=_C3415( C1814 C3415 ) C1815_=_C1817( C1815 C1817 ) \nC1815_=_C1819( C1815 C1819 ) C1815_=_C1820( C1815 C1820 ) C1815_=_C1821( C1815 C1821 ) C1815_=_C1822( C1815 C1822 ) C1815_=_C1823( C1815 C1823 ) C1815_=_C1824( C1815 C1824 ) \nC1817_=_C1819( C1817 C1819 ) C1817_=_C1820( C1817 C1820 ) C1817_=_C1821( C1817 C1821 ) C1817_=_C1822( C1817 C1822 ) C1817_=_C1823( C1817 C1823 ) C1817_=_C1824( C1817 C1824 ) \nC1817_=_C2359( C1817 C2359 ) C1817_=_C3518( C1817 C3518 ) C1819_=_C1820( C1819 C1820 ) C1819_=_C1821( C1819 C1821 ) C1819_=_C1822( C1819 C1822 ) C1819_=_C1823( C1819 C1823 ) \nC1819_=_C1824( C1819 C1824 ) C1819_=_C2868( C1819 C2868 ) C1819_=_C3672( C1819 C3672 ) C1819_=_C3677( C1819 C3677 ) C1820_=_C1821( C1820 C1821 ) C1820_=_C1822( C1820 C1822 ) \nC1820_=_C1823( C1820 C1823 ) C1820_=_C1824( C1820 C1824 ) C1820_=_C2362( C1820 C2362 ) C1820_=_C2953( C1820 C2953 ) C1820_=_C3095( C1820 C3095 ) C1820_=_C3234( C1820 C3234 ) \nC1820_=_C3482( C1820 C3482 ) C1820_=_C3548( C1820 C3548 ) C1821_=_C1822( C1821 C1822 ) C1821_=_C1823( C1821 C1823 ) C1821_=_C1824( C1821 C1824 ) C1821_=_C2522( C1821 C2522 ) \nC1821_=_C2562( C1821 C2562 ) C1821_=_C3461( C1821 C3461 ) C1821_=_C3868( C1821 C3868 ) C1822_=_C1823( C1822 C1823 ) C1822_=_C1824( C1822 C1824 ) C1822_=_C1965( C1822 C1965 ) \nC1822_=_C2921( C1822 C2921 ) C1823_=_C1824( C1823 C1824 ) C1823_=_C1970( C1823 C1970 ) C1823_=_C2566( C1823 C2566 ) C1823_=_C4052( C1823 C4052 ) C1824_=_C2389( C1824 C2389 ) \nC1824_=_C2959( C1824 C2959 ) C1824_=_C3100( C1824 C3100 ) C1824_=_C3241( C1824 C3241 ) C1824_=_C3469( C1824 C3469 ) C1824_=_C3552( C1824 C3552 ) C1824_=_C3639( C1824 C3639 ) \nC1850_=_C1851( C1850 C1851 ) C1850_=_C1859( C1850 C1859 ) C1850_=_C1894( C1850 C1894 ) C1850_=_C1915( C1850 C1915 ) C1850_=_C2404( C1850 C2404 ) C1850_=_C2472( C1850 C2472 ) \nC1850_=_C2689( C1850 C2689 ) C1850_=_C2691( C1850 C2691 ) C1850_=_C2694( C1850 C2694 ) C1850_=_C2696( C1850 C2696 ) C1850_=_C2698( C1850 C2698 ) C1850_=_C2699( C1850 C2699 ) \nC1850_=_C2700( C1850 C2700 ) C1850_=_C2701( C1850 C2701 ) C1851_=_C1859( C1851 C1859 ) C1851_=_C1918( C1851 C1918 ) C1851_=_C2000( C1851 C2000 ) C1851_=_C2406( C1851 C2406 ) \nC1851_=_C2691( C1851 C2691 ) C1851_=_C2878( C1851 C2878 ) C1851_=_C2991( C1851 C2991 ) C1851_=_C2993( C1851 C2993 ) C1851_=_C2994( C1851 C2994 ) C1851_=_C2995( C1851 C2995 ) \nC1851_=_C2996( C1851 C2996 ) C1851_=_C2997( C1851 C2997 ) C1851_=_C2998( C1851 C2998 ) C1851_=_C2999( C1851 C2999 ) C1851_=_C3000( C1851 C3000 ) C1851_=_C3002( C1851 C3002 ) \nC1851_=_C3003( C1851 C3003 ) C1859_=_C1927( C1859 C1927 ) C1859_=_C2162( C1859 C2162 ) C1859_=_C2235( C1859 C2235 ) C1859_=_C2341( C1859 C2341 ) C1859_=_C2417( C1859 C2417 ) \nC1859_=_C2563( C1859 C2563 ) C1859_=_C2700( C1859 C2700 ) C1859_=_C2871( C1859 C2871 ) C1859_=_C3162( C1859 C3162 ) C1859_=_C3534( C1859 C3534 ) C1859_=_C3642( C1859 C3642 ) \nC1859_=_C3732( C1859 C3732 ) C1859_=_C3751( C1859 C3751 ) C1859_=_C3762( C1859 C3762 ) C1859_=_C3821( C1859 C3821 ) C1859_=_C3938( C1859 C3938 ) C1859_=_C3939( C1859 C3939 ) \nC1859_=_C3940( C1859 C3940 ) C1859_=_C3942( C1859 C3942 ) C1873_=_C2137( C1873 C2137 ) C1873_=_C2480( C1873 C2480 ) C1873_=_C2744( C1873 C2744 ) C1873_=_C3175( C1873 C3175 ) \nC1873_=_C3218( C1873 C3218 ) C1873_=_C3449( C1873 C3449 ) C1873_=_C3520( C1873 C3520 ) C1873_=_C3546( C1873 C3546 ) C1873_=_C3547( C1873 C3547 ) C1873_=_C3548( C1873 C3548 ) \nC1873_=_C3549( C1873 C3549 ) C1873_=_C3550( C1873 C3550 ) C1873_=_C3551( C1873 C3551 ) C1873_=_C3552( C1873 C3552 ) C1891_=_C1894( C1891 C1894 ) C1891_=_C1896( C1891 C1896 ) \nC1891_=_C1897( C1891 C1897 ) C1891_=_C1899( C1891 C1899 ) C1891_=_C1906( C1891 C1906 ) C1891_=_C1910( C1891 C1910 ) C1891_=_C1934( C1891 C1934 ) C1891_=_C2223( C1891 C2223 ) \nC1891_=_C2243( C1891 C2243 ) C1891_=_C2354( C1891 C2354 ) C1891_=_C2355( C1891 C2355 ) C1891_=_C2357( C1891 C2357 ) C1891_=_C2359( C1891 C2359 ) C1891_=_C2360( C1891 C2360 ) \nC1891_=_C2361( C1891 C2361 ) C1891_=_C2362( C1891 C2362 ) C1891_=_C2363( C1891 C2363 ) C1891_=_C2364( C1891 C2364 ) C1891_=_C2365( C1891 C2365 ) C1891_=_C2366( C1891 C2366 ) \nC1891_=_C2367( C1891 C2367 ) C1894_=_C1896( C1894 C1896 ) C1894_=_C1897( C1894 C1897 ) C1894_=_C1899( C1894 C1899 ) C1894_=_C1906( C1894 C1906 ) C1894_=_C1910( C1894 C1910 ) \nC1894_=_C1915( C1894 C1915 ) C1894_=_C2404( C1894 C2404 ) C1894_=_C2472( C1894 C2472 ) C1894_=_C2689( C1894 C2689 ) C1894_=_C2691( C1894 C2691 ) C1894_=_C2694( C1894 C2694 ) \nC1894_=_C2696( C1894 C2696 ) C1894_=_C2698( C1894 C2698 ) C1894_=_C2699( C1894 C2699 ) C1894_=_C2700( C1894 C2700 ) C1894_=_C2701( C1894 C2701 ) C1896_=_C1897( C1896 C1897 ) \nC1896_=_C1899(</w:t>
      </w:r>
    </w:p>
    <w:p>
      <w:pPr>
        <w:pStyle w:val="PreformattedText"/>
        <w:bidi w:val="0"/>
        <w:spacing w:before="0" w:after="0"/>
        <w:jc w:val="left"/>
        <w:rPr/>
      </w:pPr>
      <w:r>
        <w:rPr/>
        <w:t xml:space="preserve"> </w:t>
      </w:r>
      <w:r>
        <w:rPr/>
        <w:t>C1896 C1899 ) C1896_=_C1906( C1896 C1906 ) C1896_=_C1910( C1896 C1910 ) C1896_=_C2040( C1896 C2040 ) C1896_=_C2107( C1896 C2107 ) C1896_=_C2130( C1896 C2130 ) \nC1896_=_C2372( C1896 C2372 ) C1896_=_C2716( C1896 C2716 ) C1896_=_C2944( C1896 C2944 ) C1896_=_C2946( C1896 C2946 ) C1896_=_C2947( C1896 C2947 ) C1896_=_C2948( C1896 C2948 ) \nC1896_=_C2950( C1896 C2950 ) C1896_=_C2953( C1896 C2953 ) C1896_=_C2954( C1896 C2954 ) C1896_=_C2955( C1896 C2955 ) C1896_=_C2956( C1896 C2956 ) C1896_=_C2957( C1896 C2957 ) \nC1896_=_C2958( C1896 C2958 ) C1896_=_C2959( C1896 C2959 ) C1897_=_C1899( C1897 C1899 ) C1897_=_C1906( C1897 C1906 ) C1897_=_C1910( C1897 C1910 ) C1897_=_C2476( C1897 C2476 ) \nC1897_=_C2735( C1897 C2735 ) C1897_=_C2975( C1897 C2975 ) C1897_=_C3020( C1897 C3020 ) C1897_=_C3021( C1897 C3021 ) C1897_=_C3025( C1897 C3025 ) C1897_=_C3026( C1897 C3026 ) \nC1897_=_C3027( C1897 C3027 ) C1897_=_C3028( C1897 C3028 ) C1897_=_C3029( C1897 C3029 ) C1897_=_C3030( C1897 C3030 ) C1897_=_C3031( C1897 C3031 ) C1897_=_C3032( C1897 C3032 ) \nC1899_=_C1906( C1899 C1906 ) C1899_=_C1910( C1899 C1910 ) C1899_=_C2134( C1899 C2134 ) C1899_=_C3214( C1899 C3214 ) C1899_=_C3230( C1899 C3230 ) C1899_=_C3231( C1899 C3231 ) \nC1899_=_C3233( C1899 C3233 ) C1899_=_C3234( C1899 C3234 ) C1899_=_C3235( C1899 C3235 ) C1899_=_C3236( C1899 C3236 ) C1899_=_C3237( C1899 C3237 ) C1899_=_C3238( C1899 C3238 ) \nC1899_=_C3239( C1899 C3239 ) C1899_=_C3240( C1899 C3240 ) C1899_=_C3241( C1899 C3241 ) C1906_=_C1910( C1906 C1910 ) C1906_=_C2049( C1906 C2049 ) C1906_=_C2123( C1906 C2123 ) \nC1906_=_C2257( C1906 C2257 ) C1906_=_C2448( C1906 C2448 ) C1906_=_C2957( C1906 C2957 ) C1906_=_C3046( C1906 C3046 ) C1906_=_C3073( C1906 C3073 ) C1906_=_C3098( C1906 C3098 ) \nC1906_=_C3210( C1906 C3210 ) C1906_=_C3224( C1906 C3224 ) C1906_=_C3273( C1906 C3273 ) C1906_=_C3305( C1906 C3305 ) C1906_=_C3396( C1906 C3396 ) C1906_=_C3504( C1906 C3504 ) \nC1906_=_C3637( C1906 C3637 ) C1906_=_C3786( C1906 C3786 ) C1906_=_C3822( C1906 C3822 ) C1906_=_C3830( C1906 C3830 ) C1906_=_C3927( C1906 C3927 ) C1906_=_C4043( C1906 C4043 ) \nC1910_=_C2170( C1910 C2170 ) C1910_=_C2241( C1910 C2241 ) C1910_=_C2351( C1910 C2351 ) C1910_=_C2366( C1910 C2366 ) C1910_=_C2569( C1910 C2569 ) C1910_=_C2701( C1910 C2701 ) \nC1910_=_C2877( C1910 C2877 ) C1910_=_C3032( C1910 C3032 ) C1910_=_C3171( C1910 C3171 ) C1910_=_C3240( C1910 C3240 ) C1910_=_C3278( C1910 C3278 ) C1910_=_C3773( C1910 C3773 ) \nC1910_=_C3816( C1910 C3816 ) C1910_=_C3952( C1910 C3952 ) C1910_=_C3986( C1910 C3986 ) C1910_=_C4034( C1910 C4034 ) C1910_=_C4061( C1910 C4061 ) C1910_=_C4065( C1910 C4065 ) \nC1910_=_C4119( C1910 C4119 ) C1915_=_C1918( C1915 C1918 ) C1915_=_C1927( C1915 C1927 ) C1915_=_C2404( C1915 C2404 ) C1915_=_C2472( C1915 C2472 ) C1915_=_C2689( C1915 C2689 ) \nC1915_=_C2691( C1915 C2691 ) C1915_=_C2694( C1915 C2694 ) C1915_=_C2696( C1915 C2696 ) C1915_=_C2698( C1915 C2698 ) C1915_=_C2699( C1915 C2699 ) C1915_=_C2700( C1915 C2700 ) \nC1915_=_C2701( C1915 C2701 ) C1918_=_C1927( C1918 C1927 ) C1918_=_C2000( C1918 C2000 ) C1918_=_C2406( C1918 C2406 ) C1918_=_C2691( C1918 C2691 ) C1918_=_C2878( C1918 C2878 ) \nC1918_=_C2991( C1918 C2991 ) C1918_=_C2993( C1918 C2993 ) C1918_=_C2994( C1918 C2994 ) C1918_=_C2995( C1918 C2995 ) C1918_=_C2996( C1918 C2996 ) C1918_=_C2997( C1918 C2997 ) \nC1918_=_C2998( C1918 C2998 ) C1918_=_C2999( C1918 C2999 ) C1918_=_C3000( C1918 C3000 ) C1918_=_C3002( C1918 C3002 ) C1918_=_C3003( C1918 C3003 ) C1927_=_C2162( C1927 C2162 ) \nC1927_=_C2235( C1927 C2235 ) C1927_=_C2341( C1927 C2341 ) C1927_=_C2417( C1927 C2417 ) C1927_=_C2563( C1927 C2563 ) C1927_=_C2700( C1927 C2700 ) C1927_=_C2871( C1927 C2871 ) \nC1927_=_C3162( C1927 C3162 ) C1927_=_C3534( C1927 C3534 ) C1927_=_C3642( C1927 C3642 ) C1927_=_C3732( C1927 C3732 ) C1927_=_C3751( C1927 C3751 ) C1927_=_C3762( C1927 C3762 ) \nC1927_=_C3821( C1927 C3821 ) C1927_=_C3938( C1927 C3938 ) C1927_=_C3939( C1927 C3939 ) C1927_=_C3940( C1927 C3940 ) C1927_=_C3942( C1927 C3942 ) C1934_=_C1942( C1934 C1942 ) \nC1934_=_C2223( C1934 C2223 ) C1934_=_C2243( C1934 C2243 ) C1934_=_C2354( C1934 C2354 ) C1934_=_C2355( C1934 C2355 ) C1934_=_C2357( C1934 C2357 ) C1934_=_C2359( C1934 C2359 ) \nC1934_=_C2360( C1934 C2360 ) C1934_=_C2361( C1934 C2361 ) C1934_=_C2362( C1934 C2362 ) C1934_=_C2363( C1934 C2363 ) C1934_=_C2364( C1934 C2364 ) C1934_=_C2365( C1934 C2365 ) \nC1934_=_C2366( C1934 C2366 ) C1934_=_C2367( C1934 C2367 ) C1942_=_C2287( C1942 C2287 ) C1942_=_C2411( C1942 C2411 ) C1942_=_C2479( C1942 C2479 ) C1942_=_C2741( C1942 C2741 ) \nC1942_=_C3068( C1942 C3068 ) C1942_=_C3190( C1942 C3190 ) C1942_=_C3296( C1942 C3296 ) C1942_=_C3341( C1942 C3341 ) C1942_=_C3421( C1942 C3421 ) C1942_=_C3446( C1942 C3446 ) \nC1942_=_C3480( C1942 C3480 ) C1942_=_C3481( C1942 C3481 ) C1942_=_C3482( C1942 C3482 ) C1942_=_C3483( C1942 C3483 ) C1942_=_C3484( C1942 C3484 ) C1942_=_C3485( C1942 C3485 ) \nC1953_=_C1954( C1953 C1954 ) C1953_=_C1955( C1953 C1955 ) C1953_=_C1956( C1953 C1956 ) C1953_=_C1957( C1953 C1957 ) C1953_=_C1958( C1953 C1958 ) C1953_=_C1960( C1953 C1960 ) \nC1953_=_C1961( C1953 C1961 ) C1953_=_C1962( C1953 C1962 ) C1953_=_C1963( C1953 C1963 ) C1953_=_C1965( C1953 C1965 ) C1953_=_C1967( C1953 C1967 ) C1953_=_C1968( C1953 C1968 ) \nC1953_=_C1969( C1953 C1969 ) C1953_=_C1970( C1953 C1970 ) C1953_=_C1971( C1953 C1971 ) C1953_=_C1973( C1953 C1973 ) C1953_=_C2369( C1953 C2369 ) C1953_=_C2670( C1953 C2670 ) \nC1954_=_C1955( C1954 C1955 ) C1954_=_C1956( C1954 C1956 ) C1954_=_C1957( C1954 C1957 ) C1954_=_C1958( C1954 C1958 ) C1954_=_C1960( C1954 C1960 ) C1954_=_C1961( C1954 C1961 ) \nC1954_=_C1962( C1954 C1962 ) C1954_=_C1963( C1954 C1963 ) C1954_=_C1965( C1954 C1965 ) C1954_=_C1967( C1954 C1967 ) C1954_=_C1968( C1954 C1968 ) C1954_=_C1969( C1954 C1969 ) \nC1954_=_C1970( C1954 C1970 ) C1954_=_C1971( C1954 C1971 ) C1954_=_C1973( C1954 C1973 ) C1954_=_C2937( C1954 C2937 ) C1955_=_C1956( C1955 C1956 ) C1955_=_C1957( C1955 C1957 ) \nC1955_=_C1958( C1955 C1958 ) C1955_=_C1960( C1955 C1960 ) C1955_=_C1961( C1955 C1961 ) C1955_=_C1962( C1955 C1962 ) C1955_=_C1963( C1955 C1963 ) C1955_=_C1965( C1955 C1965 ) \nC1955_=_C1967( C1955 C1967 ) C1955_=_C1968( C1955 C1968 ) C1955_=_C1969( C1955 C1969 ) C1955_=_C1970( C1955 C1970 ) C1955_=_C1971( C1955 C1971 ) C1955_=_C1973( C1955 C1973 ) \nC1955_=_C3007( C1955 C3007 ) C1956_=_C1957( C1956 C1957 ) C1956_=_C1958( C1956 C1958 ) C1956_=_C1960( C1956 C1960 ) C1956_=_C1961( C1956 C1961 ) C1956_=_C1962( C1956 C1962 ) \nC1956_=_C1963( C1956 C1963 ) C1956_=_C1965( C1956 C1965 ) C1956_=_C1967( C1956 C1967 ) C1956_=_C1968( C1956 C1968 ) C1956_=_C1969( C1956 C1969 ) C1956_=_C1970( C1956 C1970 ) \nC1956_=_C1971( C1956 C1971 ) C1956_=_C1973( C1956 C1973 ) C1956_=_C3266( C1956 C3266 ) C1957_=_C1958( C1957 C1958 ) C1957_=_C1960( C1957 C1960 ) C1957_=_C1961( C1957 C1961 ) \nC1957_=_C1962( C1957 C1962 ) C1957_=_C1963( C1957 C1963 ) C1957_=_C1965( C1957 C1965 ) C1957_=_C1967( C1957 C1967 ) C1957_=_C1968( C1957 C1968 ) C1957_=_C1969( C1957 C1969 ) \nC1957_=_C1970( C1957 C1970 ) C1957_=_C1971( C1957 C1971 ) C1957_=_C1973( C1957 C1973 ) C1957_=_C2046( C1957 C2046 ) C1957_=_C2253( C1957 C2253 ) C1957_=_C2379( C1957 C2379 ) \nC1957_=_C2444( C1957 C2444 ) C1957_=_C2724( C1957 C2724 ) C1957_=_C3415( C1957 C3415 ) C1957_=_C3498( C1957 C3498 ) C1957_=_C3631( C1957 C3631 ) C1957_=_C3632( C1957 C3632 ) \nC1957_=_C3633( C1957 C3633 ) C1957_=_C3634( C1957 C3634 ) C1957_=_C3635( C1957 C3635 ) C1957_=_C3636( C1957 C3636 ) C1957_=_C3637( C1957 C3637 ) C1957_=_C3638( C1957 C3638 ) \nC1957_=_C3639( C1957 C3639 ) C1958_=_C1960( C1958 C1960 ) C1958_=_C1961( C1958 C1961 ) C1958_=_C1962( C1958 C1962 ) C1958_=_C1963( C1958 C1963 ) C1958_=_C1965( C1958 C1965 ) \nC1958_=_C1967( C1958 C1967 ) C1958_=_C1968( C1958 C1968 ) C1958_=_C1969( C1958 C1969 ) C1958_=_C1970( C1958 C1970 ) C1958_=_C1971( C1958 C1971 ) C1958_=_C1973( C1958 C1973 ) \nC1958_=_C2698( C1958 C2698 ) C1958_=_C3000( C1958 C3000 ) C1958_=_C3631( C1958 C3631 ) C1958_=_C3640( C1958 C3640 ) C1958_=_C3642( C1958 C3642 ) C1960_=_C1961( C1960 C1961 ) \nC1960_=_C1962( C1960 C1962 ) C1960_=_C1963( C1960 C1963 ) C1960_=_C1965( C1960 C1965 ) C1960_=_C1967( C1960 C1967 ) C1960_=_C1968( C1960 C1968 ) C1960_=_C1969( C1960 C1969 ) \nC1960_=_C1970( C1960 C1970 ) C1960_=_C1971( C1960 C1971 ) C1960_=_C1973( C1960 C1973 ) C1960_=_C3235( C1960 C3235 ) C1960_=_C3730( C1960 C3730 ) C1960_=_C3732( C1960 C3732 ) \nC1960_=_C3739( C1960 C3739 ) C1961_=_C1962( C1961 C1962 ) C1961_=_C1963( C1961 C1963 ) C1961_=_C1965( C1961 C1965 ) C1961_=_C1967( C1961 C1967 ) C1961_=_C1968( C1961 C1968 ) \nC1961_=_C1969( C1961 C1969 ) C1961_=_C1970( C1961 C1970 ) C1961_=_C1971( C1961 C1971 ) C1961_=_C1973( C1961 C1973 ) C1961_=_C3750( C1961 C3750 ) C1961_=_C3751( C1961 C3751 ) \nC1961_=_C3758( C1961 C3758 ) C1962_=_C1963( C1962 C1963 ) C1962_=_C1965( C1962 C1965 ) C1962_=_C1967( C1962 C1967 ) C1962_=_C1968( C1962 C1968 ) C1962_=_C1969( C1962 C1969 ) \nC1962_=_C1970( C1962 C1970 ) C1962_=_C1971( C1962 C1971 ) C1962_=_C1973( C1962 C1973 ) C1962_=_C2869( C1962 C2869 ) C1962_=_C3761( C1962 C3761 ) C1962_=_C3762( C1962 C3762 ) \nC1962_=_C3767( C1962 C3767 ) C1963_=_C1965( C1963 C1965 ) C1963_=_C1967( C1963 C1967 ) C1963_=_C1968( C1963 C1968 ) C1963_=_C1969( C1963 C1969 ) C1963_=_C1970( C1963 C1970 ) \nC1963_=_C1971( C1963 C1971 ) C1963_=_C1973( C1963 C1973 ) C1963_=_C2954( C1963 C2954 ) C1963_=_C3819( C1963 C3819 ) C1963_=_C3821( C1963 C3821 ) C1963_=_C3822( C1963 C3822 ) \nC1963_=_C3826( C1963 C3826 ) C1965_=_C1967( C1965 C1967 ) C1965_=_C1968( C1965 C1968 ) C1965_=_C1969( C1965 C1969 ) C1965_=_C1970( C1965 C1970 ) C1965_=_C1971( C1965 C1971 ) \nC1965_=_C1973( C1965 C1973 ) C1965_=_C2921( C1965 C2921 ) C1967_=_C1968( C1967 C1968 ) C1967_=_C1969( C1967 C1969 ) C1967_=_C1970( C1967 C1970 ) C1967_=_C1971( C1967 C1971 ) \nC1967_=_C1973( C1967 C1973 ) C1967_=_C2524( C1967 C2524 ) C1967_=_C3634(</w:t>
      </w:r>
    </w:p>
    <w:p>
      <w:pPr>
        <w:pStyle w:val="PreformattedText"/>
        <w:bidi w:val="0"/>
        <w:spacing w:before="0" w:after="0"/>
        <w:jc w:val="left"/>
        <w:rPr/>
      </w:pPr>
      <w:r>
        <w:rPr/>
        <w:t xml:space="preserve"> </w:t>
      </w:r>
      <w:r>
        <w:rPr/>
        <w:t>C1967 C3634 ) C1967_=_C3693( C1967 C3693 ) C1967_=_C3949( C1967 C3949 ) C1967_=_C3952( C1967 C3952 ) \nC1968_=_C1969( C1968 C1969 ) C1968_=_C1970( C1968 C1970 ) C1968_=_C1971( C1968 C1971 ) C1968_=_C1973( C1968 C1973 ) C1968_=_C3635( C1968 C3635 ) C1968_=_C3694( C1968 C3694 ) \nC1969_=_C1970( C1969 C1970 ) C1969_=_C1971( C1969 C1971 ) C1969_=_C1973( C1969 C1973 ) C1969_=_C3636( C1969 C3636 ) C1969_=_C3695( C1969 C3695 ) C1970_=_C1971( C1970 C1971 ) \nC1970_=_C1973( C1970 C1973 ) C1970_=_C2566( C1970 C2566 ) C1970_=_C4052( C1970 C4052 ) C1971_=_C1973( C1971 C1973 ) C1971_=_C2874( C1971 C2874 ) C1971_=_C3881( C1971 C3881 ) \nC1971_=_C3940( C1971 C3940 ) C1971_=_C4081( C1971 C4081 ) C1973_=_C3496( C1973 C3496 ) C1973_=_C3638( C1973 C3638 ) C1973_=_C3699( C1973 C3699 ) C1978_=_C2078( C1978 C2078 ) \nC1978_=_C2915( C1978 C2915 ) C1978_=_C2916( C1978 C2916 ) C1978_=_C2918( C1978 C2918 ) C1978_=_C2919( C1978 C2919 ) C1978_=_C2920( C1978 C2920 ) C1978_=_C2921( C1978 C2921 ) \nC1978_=_C2923( C1978 C2923 ) C1978_=_C2924( C1978 C2924 ) C1978_=_C2925( C1978 C2925 ) C1978_=_C2926( C1978 C2926 ) C1978_=_C2927( C1978 C2927 ) C1978_=_C2928( C1978 C2928 ) \nC1998_=_C1999( C1998 C1999 ) C1998_=_C2000( C1998 C2000 ) C1998_=_C2001( C1998 C2001 ) C1998_=_C2013( C1998 C2013 ) C1998_=_C2154( C1998 C2154 ) C1998_=_C2208( C1998 C2208 ) \nC1998_=_C2226( C1998 C2226 ) C1998_=_C2335( C1998 C2335 ) C1998_=_C2673( C1998 C2673 ) C1998_=_C2862( C1998 C2862 ) C1998_=_C2863( C1998 C2863 ) C1998_=_C2864( C1998 C2864 ) \nC1998_=_C2865( C1998 C2865 ) C1998_=_C2866( C1998 C2866 ) C1998_=_C2867( C1998 C2867 ) C1998_=_C2868( C1998 C2868 ) C1998_=_C2869( C1998 C2869 ) C1998_=_C2870( C1998 C2870 ) \nC1998_=_C2871( C1998 C2871 ) C1998_=_C2872( C1998 C2872 ) C1998_=_C2873( C1998 C2873 ) C1998_=_C2874( C1998 C2874 ) C1998_=_C2875( C1998 C2875 ) C1998_=_C2876( C1998 C2876 ) \nC1998_=_C2877( C1998 C2877 ) C1999_=_C2000( C1999 C2000 ) C1999_=_C2001( C1999 C2001 ) C1999_=_C2013( C1999 C2013 ) C1999_=_C2209( C1999 C2209 ) C1999_=_C2475( C1999 C2475 ) \nC1999_=_C2732( C1999 C2732 ) C1999_=_C2878( C1999 C2878 ) C1999_=_C2880( C1999 C2880 ) C1999_=_C2881( C1999 C2881 ) C1999_=_C2882( C1999 C2882 ) C1999_=_C2883( C1999 C2883 ) \nC1999_=_C2884( C1999 C2884 ) C1999_=_C2887( C1999 C2887 ) C1999_=_C2888( C1999 C2888 ) C1999_=_C2889( C1999 C2889 ) C1999_=_C2890( C1999 C2890 ) C1999_=_C2891( C1999 C2891 ) \nC1999_=_C2892( C1999 C2892 ) C1999_=_C2893( C1999 C2893 ) C1999_=_C2894( C1999 C2894 ) C1999_=_C2895( C1999 C2895 ) C2000_=_C2001( C2000 C2001 ) C2000_=_C2013( C2000 C2013 ) \nC2000_=_C2406( C2000 C2406 ) C2000_=_C2691( C2000 C2691 ) C2000_=_C2878( C2000 C2878 ) C2000_=_C2991( C2000 C2991 ) C2000_=_C2993( C2000 C2993 ) C2000_=_C2994( C2000 C2994 ) \nC2000_=_C2995( C2000 C2995 ) C2000_=_C2996( C2000 C2996 ) C2000_=_C2997( C2000 C2997 ) C2000_=_C2998( C2000 C2998 ) C2000_=_C2999( C2000 C2999 ) C2000_=_C3000( C2000 C3000 ) \nC2000_=_C3002( C2000 C3002 ) C2000_=_C3003( C2000 C3003 ) C2001_=_C2013( C2001 C2013 ) C2001_=_C2023( C2001 C2023 ) C2001_=_C2880( C2001 C2880 ) C2001_=_C3033( C2001 C3033 ) \nC2001_=_C3052( C2001 C3052 ) C2001_=_C3053( C2001 C3053 ) C2001_=_C3054( C2001 C3054 ) C2001_=_C3055( C2001 C3055 ) C2001_=_C3056( C2001 C3056 ) C2001_=_C3057( C2001 C3057 ) \nC2001_=_C3059( C2001 C3059 ) C2001_=_C3060( C2001 C3060 ) C2001_=_C3063( C2001 C3063 ) C2013_=_C2098( C2013 C2098 ) C2013_=_C2892( C2013 C2892 ) C2013_=_C3149( C2013 C3149 ) \nC2013_=_C3591( C2013 C3591 ) C2013_=_C3612( C2013 C3612 ) C2013_=_C3730( C2013 C3730 ) C2013_=_C3750( C2013 C3750 ) C2013_=_C3761( C2013 C3761 ) C2013_=_C3801( C2013 C3801 ) \nC2013_=_C3809( C2013 C3809 ) C2013_=_C3819( C2013 C3819 ) C2013_=_C3836( C2013 C3836 ) C2013_=_C3879( C2013 C3879 ) C2013_=_C3880( C2013 C3880 ) C2013_=_C3881( C2013 C3881 ) \nC2013_=_C3882( C2013 C3882 ) C2023_=_C2880( C2023 C2880 ) C2023_=_C3033( C2023 C3033 ) C2023_=_C3052( C2023 C3052 ) C2023_=_C3053( C2023 C3053 ) C2023_=_C3054( C2023 C3054 ) \nC2023_=_C3055( C2023 C3055 ) C2023_=_C3056( C2023 C3056 ) C2023_=_C3057( C2023 C3057 ) C2023_=_C3059( C2023 C3059 ) C2023_=_C3060( C2023 C3060 ) C2023_=_C3063( C2023 C3063 ) \nC2036_=_C2040( C2036 C2040 ) C2036_=_C2041( C2036 C2041 ) C2036_=_C2043( C2036 C2043 ) C2036_=_C2046( C2036 C2046 ) C2036_=_C2049( C2036 C2049 ) C2036_=_C2369( C2036 C2369 ) \nC2036_=_C2370( C2036 C2370 ) C2036_=_C2372( C2036 C2372 ) C2036_=_C2373( C2036 C2373 ) C2036_=_C2374( C2036 C2374 ) C2036_=_C2375( C2036 C2375 ) C2036_=_C2376( C2036 C2376 ) \nC2036_=_C2378( C2036 C2378 ) C2036_=_C2379( C2036 C2379 ) C2036_=_C2380( C2036 C2380 ) C2036_=_C2381( C2036 C2381 ) C2036_=_C2382( C2036 C2382 ) C2036_=_C2384( C2036 C2384 ) \nC2036_=_C2385( C2036 C2385 ) C2036_=_C2386( C2036 C2386 ) C2036_=_C2388( C2036 C2388 ) C2036_=_C2389( C2036 C2389 ) C2040_=_C2041( C2040 C2041 ) C2040_=_C2043( C2040 C2043 ) \nC2040_=_C2046( C2040 C2046 ) C2040_=_C2049( C2040 C2049 ) C2040_=_C2107( C2040 C2107 ) C2040_=_C2130( C2040 C2130 ) C2040_=_C2372( C2040 C2372 ) C2040_=_C2716( C2040 C2716 ) \nC2040_=_C2944( C2040 C2944 ) C2040_=_C2946( C2040 C2946 ) C2040_=_C2947( C2040 C2947 ) C2040_=_C2948( C2040 C2948 ) C2040_=_C2950( C2040 C2950 ) C2040_=_C2953( C2040 C2953 ) \nC2040_=_C2954( C2040 C2954 ) C2040_=_C2955( C2040 C2955 ) C2040_=_C2956( C2040 C2956 ) C2040_=_C2957( C2040 C2957 ) C2040_=_C2958( C2040 C2958 ) C2040_=_C2959( C2040 C2959 ) \nC2041_=_C2043( C2041 C2043 ) C2041_=_C2046( C2041 C2046 ) C2041_=_C2049( C2041 C2049 ) C2041_=_C2080( C2041 C2080 ) C2041_=_C2132( C2041 C2132 ) C2041_=_C2229( C2041 C2229 ) \nC2041_=_C2248( C2041 C2248 ) C2041_=_C2438( C2041 C2438 ) C2041_=_C2718( C2041 C2718 ) C2041_=_C3007( C2041 C3007 ) C2041_=_C3088( C2041 C3088 ) C2041_=_C3090( C2041 C3090 ) \nC2041_=_C3091( C2041 C3091 ) C2041_=_C3093( C2041 C3093 ) C2041_=_C3095( C2041 C3095 ) C2041_=_C3096( C2041 C3096 ) C2041_=_C3097( C2041 C3097 ) C2041_=_C3098( C2041 C3098 ) \nC2041_=_C3099( C2041 C3099 ) C2041_=_C3100( C2041 C3100 ) C2043_=_C2046( C2043 C2046 ) C2043_=_C2049( C2043 C2049 ) C2043_=_C2376( C2043 C2376 ) C2043_=_C2516( C2043 C2516 ) \nC2043_=_C2639( C2043 C2639 ) C2043_=_C2722( C2043 C2722 ) C2043_=_C2979( C2043 C2979 ) C2043_=_C3321( C2043 C3321 ) C2043_=_C3412( C2043 C3412 ) C2043_=_C3458( C2043 C3458 ) \nC2043_=_C3459( C2043 C3459 ) C2043_=_C3461( C2043 C3461 ) C2043_=_C3462( C2043 C3462 ) C2043_=_C3463( C2043 C3463 ) C2043_=_C3464( C2043 C3464 ) C2043_=_C3465( C2043 C3465 ) \nC2043_=_C3466( C2043 C3466 ) C2043_=_C3467( C2043 C3467 ) C2043_=_C3468( C2043 C3468 ) C2043_=_C3469( C2043 C3469 ) C2046_=_C2049( C2046 C2049 ) C2046_=_C2253( C2046 C2253 ) \nC2046_=_C2379( C2046 C2379 ) C2046_=_C2444( C2046 C2444 ) C2046_=_C2724( C2046 C2724 ) C2046_=_C3415( C2046 C3415 ) C2046_=_C3498( C2046 C3498 ) C2046_=_C3631( C2046 C3631 ) \nC2046_=_C3632( C2046 C3632 ) C2046_=_C3633( C2046 C3633 ) C2046_=_C3634( C2046 C3634 ) C2046_=_C3635( C2046 C3635 ) C2046_=_C3636( C2046 C3636 ) C2046_=_C3637( C2046 C3637 ) \nC2046_=_C3638( C2046 C3638 ) C2046_=_C3639( C2046 C3639 ) C2049_=_C2123( C2049 C2123 ) C2049_=_C2257( C2049 C2257 ) C2049_=_C2448( C2049 C2448 ) C2049_=_C2957( C2049 C2957 ) \nC2049_=_C3046( C2049 C3046 ) C2049_=_C3073( C2049 C3073 ) C2049_=_C3098( C2049 C3098 ) C2049_=_C3210( C2049 C3210 ) C2049_=_C3224( C2049 C3224 ) C2049_=_C3273( C2049 C3273 ) \nC2049_=_C3305( C2049 C3305 ) C2049_=_C3396( C2049 C3396 ) C2049_=_C3504( C2049 C3504 ) C2049_=_C3637( C2049 C3637 ) C2049_=_C3786( C2049 C3786 ) C2049_=_C3822( C2049 C3822 ) \nC2049_=_C3830( C2049 C3830 ) C2049_=_C3927( C2049 C3927 ) C2049_=_C4043( C2049 C4043 ) C2078_=_C2080( C2078 C2080 ) C2078_=_C2915( C2078 C2915 ) C2078_=_C2916( C2078 C2916 ) \nC2078_=_C2918( C2078 C2918 ) C2078_=_C2919( C2078 C2919 ) C2078_=_C2920( C2078 C2920 ) C2078_=_C2921( C2078 C2921 ) C2078_=_C2923( C2078 C2923 ) C2078_=_C2924( C2078 C2924 ) \nC2078_=_C2925( C2078 C2925 ) C2078_=_C2926( C2078 C2926 ) C2078_=_C2927( C2078 C2927 ) C2078_=_C2928( C2078 C2928 ) C2080_=_C2132( C2080 C2132 ) C2080_=_C2229( C2080 C2229 ) \nC2080_=_C2248( C2080 C2248 ) C2080_=_C2438( C2080 C2438 ) C2080_=_C2718( C2080 C2718 ) C2080_=_C3007( C2080 C3007 ) C2080_=_C3088( C2080 C3088 ) C2080_=_C3090( C2080 C3090 ) \nC2080_=_C3091( C2080 C3091 ) C2080_=_C3093( C2080 C3093 ) C2080_=_C3095( C2080 C3095 ) C2080_=_C3096( C2080 C3096 ) C2080_=_C3097( C2080 C3097 ) C2080_=_C3098( C2080 C3098 ) \nC2080_=_C3099( C2080 C3099 ) C2080_=_C3100( C2080 C3100 ) C2098_=_C2892( C2098 C2892 ) C2098_=_C3149( C2098 C3149 ) C2098_=_C3591( C2098 C3591 ) C2098_=_C3612( C2098 C3612 ) \nC2098_=_C3730( C2098 C3730 ) C2098_=_C3750( C2098 C3750 ) C2098_=_C3761( C2098 C3761 ) C2098_=_C3801( C2098 C3801 ) C2098_=_C3809( C2098 C3809 ) C2098_=_C3819( C2098 C3819 ) \nC2098_=_C3836( C2098 C3836 ) C2098_=_C3879( C2098 C3879 ) C2098_=_C3880( C2098 C3880 ) C2098_=_C3881( C2098 C3881 ) C2098_=_C3882( C2098 C3882 ) C2107_=_C2123( C2107 C2123 ) \nC2107_=_C2130( C2107 C2130 ) C2107_=_C2372( C2107 C2372 ) C2107_=_C2716( C2107 C2716 ) C2107_=_C2944( C2107 C2944 ) C2107_=_C2946( C2107 C2946 ) C2107_=_C2947( C2107 C2947 ) \nC2107_=_C2948( C2107 C2948 ) C2107_=_C2950( C2107 C2950 ) C2107_=_C2953( C2107 C2953 ) C2107_=_C2954( C2107 C2954 ) C2107_=_C2955( C2107 C2955 ) C2107_=_C2956( C2107 C2956 ) \nC2107_=_C2957( C2107 C2957 ) C2107_=_C2958( C2107 C2958 ) C2107_=_C2959( C2107 C2959 ) C2123_=_C2257( C2123 C2257 ) C2123_=_C2448( C2123 C2448 ) C2123_=_C2957( C2123 C2957 ) \nC2123_=_C3046( C2123 C3046 ) C2123_=_C3073( C2123 C3073 ) C2123_=_C3098( C2123 C3098 ) C2123_=_C3210( C2123 C3210 ) C2123_=_C3224( C2123 C3224 ) C2123_=_C3273( C2123 C3273 ) \nC2123_=_C3305( C2123 C3305 ) C2123_=_C3396( C2123 C3396 ) C2123_=_C3504( C2123 C3504 ) C2123_=_C3637( C2123 C3637 ) C2123_=_C3786( C2123 C3786 ) C2123_=_C3822( C2123 C3822 ) \nC2123_=_C3830( C2123 C3830 ) C2123_=_C3927( C2123 C3927 ) C2123_=_C4043( C2123 C4043 ) C2130_=_C2132( C2130 C2132 ) C2130_=_C2134(</w:t>
      </w:r>
    </w:p>
    <w:p>
      <w:pPr>
        <w:pStyle w:val="PreformattedText"/>
        <w:bidi w:val="0"/>
        <w:spacing w:before="0" w:after="0"/>
        <w:jc w:val="left"/>
        <w:rPr/>
      </w:pPr>
      <w:r>
        <w:rPr/>
        <w:t xml:space="preserve"> </w:t>
      </w:r>
      <w:r>
        <w:rPr/>
        <w:t>C2130 C2134 ) C2130_=_C2137( C2130 C2137 ) \nC2130_=_C2372( C2130 C2372 ) C2130_=_C2716( C2130 C2716 ) C2130_=_C2944( C2130 C2944 ) C2130_=_C2946( C2130 C2946 ) C2130_=_C2947( C2130 C2947 ) C2130_=_C2948( C2130 C2948 ) \nC2130_=_C2950( C2130 C2950 ) C2130_=_C2953( C2130 C2953 ) C2130_=_C2954( C2130 C2954 ) C2130_=_C2955( C2130 C2955 ) C2130_=_C2956( C2130 C2956 ) C2130_=_C2957( C2130 C2957 ) \nC2130_=_C2958( C2130 C2958 ) C2130_=_C2959( C2130 C2959 ) C2132_=_C2134( C2132 C2134 ) C2132_=_C2137( C2132 C2137 ) C2132_=_C2229( C2132 C2229 ) C2132_=_C2248( C2132 C2248 ) \nC2132_=_C2438( C2132 C2438 ) C2132_=_C2718( C2132 C2718 ) C2132_=_C3007( C2132 C3007 ) C2132_=_C3088( C2132 C3088 ) C2132_=_C3090( C2132 C3090 ) C2132_=_C3091( C2132 C3091 ) \nC2132_=_C3093( C2132 C3093 ) C2132_=_C3095( C2132 C3095 ) C2132_=_C3096( C2132 C3096 ) C2132_=_C3097( C2132 C3097 ) C2132_=_C3098( C2132 C3098 ) C2132_=_C3099( C2132 C3099 ) \nC2132_=_C3100( C2132 C3100 ) C2134_=_C2137( C2134 C2137 ) C2134_=_C3214( C2134 C3214 ) C2134_=_C3230( C2134 C3230 ) C2134_=_C3231( C2134 C3231 ) C2134_=_C3233( C2134 C3233 ) \nC2134_=_C3234( C2134 C3234 ) C2134_=_C3235( C2134 C3235 ) C2134_=_C3236( C2134 C3236 ) C2134_=_C3237( C2134 C3237 ) C2134_=_C3238( C2134 C3238 ) C2134_=_C3239( C2134 C3239 ) \nC2134_=_C3240( C2134 C3240 ) C2134_=_C3241( C2134 C3241 ) C2137_=_C2480( C2137 C2480 ) C2137_=_C2744( C2137 C2744 ) C2137_=_C3175( C2137 C3175 ) C2137_=_C3218( C2137 C3218 ) \nC2137_=_C3449( C2137 C3449 ) C2137_=_C3520( C2137 C3520 ) C2137_=_C3546( C2137 C3546 ) C2137_=_C3547( C2137 C3547 ) C2137_=_C3548( C2137 C3548 ) C2137_=_C3549( C2137 C3549 ) \nC2137_=_C3550( C2137 C3550 ) C2137_=_C3551( C2137 C3551 ) C2137_=_C3552( C2137 C3552 ) C2152_=_C2154( C2152 C2154 ) C2152_=_C2162( C2152 C2162 ) C2152_=_C2163( C2152 C2163 ) \nC2152_=_C2170( C2152 C2170 ) C2152_=_C2224( C2152 C2224 ) C2152_=_C2332( C2152 C2332 ) C2152_=_C2435( C2152 C2435 ) C2152_=_C2471( C2152 C2471 ) C2152_=_C2551( C2152 C2551 ) \nC2152_=_C2552( C2152 C2552 ) C2152_=_C2556( C2152 C2556 ) C2152_=_C2557( C2152 C2557 ) C2152_=_C2558( C2152 C2558 ) C2152_=_C2559( C2152 C2559 ) C2152_=_C2562( C2152 C2562 ) \nC2152_=_C2563( C2152 C2563 ) C2152_=_C2564( C2152 C2564 ) C2152_=_C2565( C2152 C2565 ) C2152_=_C2566( C2152 C2566 ) C2152_=_C2567( C2152 C2567 ) C2152_=_C2568( C2152 C2568 ) \nC2152_=_C2569( C2152 C2569 ) C2154_=_C2162( C2154 C2162 ) C2154_=_C2163( C2154 C2163 ) C2154_=_C2170( C2154 C2170 ) C2154_=_C2208( C2154 C2208 ) C2154_=_C2226( C2154 C2226 ) \nC2154_=_C2335( C2154 C2335 ) C2154_=_C2673( C2154 C2673 ) C2154_=_C2862( C2154 C2862 ) C2154_=_C2863( C2154 C2863 ) C2154_=_C2864( C2154 C2864 ) C2154_=_C2865( C2154 C2865 ) \nC2154_=_C2866( C2154 C2866 ) C2154_=_C2867( C2154 C2867 ) C2154_=_C2868( C2154 C2868 ) C2154_=_C2869( C2154 C2869 ) C2154_=_C2870( C2154 C2870 ) C2154_=_C2871( C2154 C2871 ) \nC2154_=_C2872( C2154 C2872 ) C2154_=_C2873( C2154 C2873 ) C2154_=_C2874( C2154 C2874 ) C2154_=_C2875( C2154 C2875 ) C2154_=_C2876( C2154 C2876 ) C2154_=_C2877( C2154 C2877 ) \nC2162_=_C2163( C2162 C2163 ) C2162_=_C2170( C2162 C2170 ) C2162_=_C2235( C2162 C2235 ) C2162_=_C2341( C2162 C2341 ) C2162_=_C2417( C2162 C2417 ) C2162_=_C2563( C2162 C2563 ) \nC2162_=_C2700( C2162 C2700 ) C2162_=_C2871( C2162 C2871 ) C2162_=_C3162( C2162 C3162 ) C2162_=_C3534( C2162 C3534 ) C2162_=_C3642( C2162 C3642 ) C2162_=_C3732( C2162 C3732 ) \nC2162_=_C3751( C2162 C3751 ) C2162_=_C3762( C2162 C3762 ) C2162_=_C3821( C2162 C3821 ) C2162_=_C3938( C2162 C3938 ) C2162_=_C3939( C2162 C3939 ) C2162_=_C3940( C2162 C3940 ) \nC2162_=_C3942( C2162 C3942 ) C2163_=_C2170( C2163 C2170 ) C2163_=_C2706( C2163 C2706 ) C2163_=_C3083( C2163 C3083 ) C2163_=_C3287( C2163 C3287 ) C2163_=_C3370( C2163 C3370 ) \nC2163_=_C3654( C2163 C3654 ) C2163_=_C3672( C2163 C3672 ) C2163_=_C3722( C2163 C3722 ) C2163_=_C3742( C2163 C3742 ) C2163_=_C3885( C2163 C3885 ) C2163_=_C3897( C2163 C3897 ) \nC2163_=_C3957( C2163 C3957 ) C2163_=_C3958( C2163 C3958 ) C2163_=_C3959( C2163 C3959 ) C2163_=_C3960( C2163 C3960 ) C2163_=_C3962( C2163 C3962 ) C2170_=_C2241( C2170 C2241 ) \nC2170_=_C2351( C2170 C2351 ) C2170_=_C2366( C2170 C2366 ) C2170_=_C2569( C2170 C2569 ) C2170_=_C2701( C2170 C2701 ) C2170_=_C2877( C2170 C2877 ) C2170_=_C3032( C2170 C3032 ) \nC2170_=_C3171( C2170 C3171 ) C2170_=_C3240( C2170 C3240 ) C2170_=_C3278( C2170 C3278 ) C2170_=_C3773( C2170 C3773 ) C2170_=_C3816( C2170 C3816 ) C2170_=_C3952( C2170 C3952 ) \nC2170_=_C3986( C2170 C3986 ) C2170_=_C4034( C2170 C4034 ) C2170_=_C4061( C2170 C4061 ) C2170_=_C4065( C2170 C4065 ) C2170_=_C4119( C2170 C4119 ) C2208_=_C2209( C2208 C2209 ) \nC2208_=_C2226( C2208 C2226 ) C2208_=_C2335( C2208 C2335 ) C2208_=_C2673( C2208 C2673 ) C2208_=_C2862( C2208 C2862 ) C2208_=_C2863( C2208 C2863 ) C2208_=_C2864( C2208 C2864 ) \nC2208_=_C2865( C2208 C2865 ) C2208_=_C2866( C2208 C2866 ) C2208_=_C2867( C2208 C2867 ) C2208_=_C2868( C2208 C2868 ) C2208_=_C2869( C2208 C2869 ) C2208_=_C2870( C2208 C2870 ) \nC2208_=_C2871( C2208 C2871 ) C2208_=_C2872( C2208 C2872 ) C2208_=_C2873( C2208 C2873 ) C2208_=_C2874( C2208 C2874 ) C2208_=_C2875( C2208 C2875 ) C2208_=_C2876( C2208 C2876 ) \nC2208_=_C2877( C2208 C2877 ) C2209_=_C2475( C2209 C2475 ) C2209_=_C2732( C2209 C2732 ) C2209_=_C2878( C2209 C2878 ) C2209_=_C2880( C2209 C2880 ) C2209_=_C2881( C2209 C2881 ) \nC2209_=_C2882( C2209 C2882 ) C2209_=_C2883( C2209 C2883 ) C2209_=_C2884( C2209 C2884 ) C2209_=_C2887( C2209 C2887 ) C2209_=_C2888( C2209 C2888 ) C2209_=_C2889( C2209 C2889 ) \nC2209_=_C2890( C2209 C2890 ) C2209_=_C2891( C2209 C2891 ) C2209_=_C2892( C2209 C2892 ) C2209_=_C2893( C2209 C2893 ) C2209_=_C2894( C2209 C2894 ) C2209_=_C2895( C2209 C2895 ) \nC2223_=_C2224( C2223 C2224 ) C2223_=_C2226( C2223 C2226 ) C2223_=_C2229( C2223 C2229 ) C2223_=_C2235( C2223 C2235 ) C2223_=_C2241( C2223 C2241 ) C2223_=_C2243( C2223 C2243 ) \nC2223_=_C2354( C2223 C2354 ) C2223_=_C2355( C2223 C2355 ) C2223_=_C2357( C2223 C2357 ) C2223_=_C2359( C2223 C2359 ) C2223_=_C2360( C2223 C2360 ) C2223_=_C2361( C2223 C2361 ) \nC2223_=_C2362( C2223 C2362 ) C2223_=_C2363( C2223 C2363 ) C2223_=_C2364( C2223 C2364 ) C2223_=_C2365( C2223 C2365 ) C2223_=_C2366( C2223 C2366 ) C2223_=_C2367( C2223 C2367 ) \nC2224_=_C2226( C2224 C2226 ) C2224_=_C2229( C2224 C2229 ) C2224_=_C2235( C2224 C2235 ) C2224_=_C2241( C2224 C2241 ) C2224_=_C2332( C2224 C2332 ) C2224_=_C2435( C2224 C2435 ) \nC2224_=_C2471( C2224 C2471 ) C2224_=_C2551( C2224 C2551 ) C2224_=_C2552( C2224 C2552 ) C2224_=_C2556( C2224 C2556 ) C2224_=_C2557( C2224 C2557 ) C2224_=_C2558( C2224 C2558 ) \nC2224_=_C2559( C2224 C2559 ) C2224_=_C2562( C2224 C2562 ) C2224_=_C2563( C2224 C2563 ) C2224_=_C2564( C2224 C2564 ) C2224_=_C2565( C2224 C2565 ) C2224_=_C2566( C2224 C2566 ) \nC2224_=_C2567( C2224 C2567 ) C2224_=_C2568( C2224 C2568 ) C2224_=_C2569( C2224 C2569 ) C2226_=_C2229( C2226 C2229 ) C2226_=_C2235( C2226 C2235 ) C2226_=_C2241( C2226 C2241 ) \nC2226_=_C2335( C2226 C2335 ) C2226_=_C2673( C2226 C2673 ) C2226_=_C2862( C2226 C2862 ) C2226_=_C2863( C2226 C2863 ) C2226_=_C2864( C2226 C2864 ) C2226_=_C2865( C2226 C2865 ) \nC2226_=_C2866( C2226 C2866 ) C2226_=_C2867( C2226 C2867 ) C2226_=_C2868( C2226 C2868 ) C2226_=_C2869( C2226 C2869 ) C2226_=_C2870( C2226 C2870 ) C2226_=_C2871( C2226 C2871 ) \nC2226_=_C2872( C2226 C2872 ) C2226_=_C2873( C2226 C2873 ) C2226_=_C2874( C2226 C2874 ) C2226_=_C2875( C2226 C2875 ) C2226_=_C2876( C2226 C2876 ) C2226_=_C2877( C2226 C2877 ) \nC2229_=_C2235( C2229 C2235 ) C2229_=_C2241( C2229 C2241 ) C2229_=_C2248( C2229 C2248 ) C2229_=_C2438( C2229 C2438 ) C2229_=_C2718( C2229 C2718 ) C2229_=_C3007( C2229 C3007 ) \nC2229_=_C3088( C2229 C3088 ) C2229_=_C3090( C2229 C3090 ) C2229_=_C3091( C2229 C3091 ) C2229_=_C3093( C2229 C3093 ) C2229_=_C3095( C2229 C3095 ) C2229_=_C3096( C2229 C3096 ) \nC2229_=_C3097( C2229 C3097 ) C2229_=_C3098( C2229 C3098 ) C2229_=_C3099( C2229 C3099 ) C2229_=_C3100( C2229 C3100 ) C2235_=_C2241( C2235 C2241 ) C2235_=_C2341( C2235 C2341 ) \nC2235_=_C2417( C2235 C2417 ) C2235_=_C2563( C2235 C2563 ) C2235_=_C2700( C2235 C2700 ) C2235_=_C2871( C2235 C2871 ) C2235_=_C3162( C2235 C3162 ) C2235_=_C3534( C2235 C3534 ) \nC2235_=_C3642( C2235 C3642 ) C2235_=_C3732( C2235 C3732 ) C2235_=_C3751( C2235 C3751 ) C2235_=_C3762( C2235 C3762 ) C2235_=_C3821( C2235 C3821 ) C2235_=_C3938( C2235 C3938 ) \nC2235_=_C3939( C2235 C3939 ) C2235_=_C3940( C2235 C3940 ) C2235_=_C3942( C2235 C3942 ) C2241_=_C2351( C2241 C2351 ) C2241_=_C2366( C2241 C2366 ) C2241_=_C2569( C2241 C2569 ) \nC2241_=_C2701( C2241 C2701 ) C2241_=_C2877( C2241 C2877 ) C2241_=_C3032( C2241 C3032 ) C2241_=_C3171( C2241 C3171 ) C2241_=_C3240( C2241 C3240 ) C2241_=_C3278( C2241 C3278 ) \nC2241_=_C3773( C2241 C3773 ) C2241_=_C3816( C2241 C3816 ) C2241_=_C3952( C2241 C3952 ) C2241_=_C3986( C2241 C3986 ) C2241_=_C4034( C2241 C4034 ) C2241_=_C4061( C2241 C4061 ) \nC2241_=_C4065( C2241 C4065 ) C2241_=_C4119( C2241 C4119 ) C2243_=_C2248( C2243 C2248 ) C2243_=_C2253( C2243 C2253 ) C2243_=_C2257( C2243 C2257 ) C2243_=_C2354( C2243 C2354 ) \nC2243_=_C2355( C2243 C2355 ) C2243_=_C2357( C2243 C2357 ) C2243_=_C2359( C2243 C2359 ) C2243_=_C2360( C2243 C2360 ) C2243_=_C2361( C2243 C2361 ) C2243_=_C2362( C2243 C2362 ) \nC2243_=_C2363( C2243 C2363 ) C2243_=_C2364( C2243 C2364 ) C2243_=_C2365( C2243 C2365 ) C2243_=_C2366( C2243 C2366 ) C2243_=_C2367( C2243 C2367 ) C2248_=_C2253( C2248 C2253 ) \nC2248_=_C2257( C2248 C2257 ) C2248_=_C2438( C2248 C2438 ) C2248_=_C2718( C2248 C2718 ) C2248_=_C3007( C2248 C3007 ) C2248_=_C3088( C2248 C3088 ) C2248_=_C3090( C2248 C3090 ) \nC2248_=_C3091( C2248 C3091 ) C2248_=_C3093( C2248 C3093 ) C2248_=_C3095( C2248 C3095 ) C2248_=_C3096( C2248 C3096 ) C2248_=_C3097( C2248 C3097 ) C2248_=_C3098( C2248 C3098 ) \nC2248_=_C3099( C2248 C3099 ) C2248_=_C3100( C2248 C3100 ) C2253_=_C2257( C2253 C2257 ) C2253_=_C2379( C2253 C2379 ) C2253_=_C2444( C2253 C2444 ) C2253_=_C2724( C2253 C2724 ) \nC2253_=_C3415(</w:t>
      </w:r>
    </w:p>
    <w:p>
      <w:pPr>
        <w:pStyle w:val="PreformattedText"/>
        <w:bidi w:val="0"/>
        <w:spacing w:before="0" w:after="0"/>
        <w:jc w:val="left"/>
        <w:rPr/>
      </w:pPr>
      <w:r>
        <w:rPr/>
        <w:t xml:space="preserve"> </w:t>
      </w:r>
      <w:r>
        <w:rPr/>
        <w:t>C2253 C3415 ) C2253_=_C3498( C2253 C3498 ) C2253_=_C3631( C2253 C3631 ) C2253_=_C3632( C2253 C3632 ) C2253_=_C3633( C2253 C3633 ) C2253_=_C3634( C2253 C3634 ) \nC2253_=_C3635( C2253 C3635 ) C2253_=_C3636( C2253 C3636 ) C2253_=_C3637( C2253 C3637 ) C2253_=_C3638( C2253 C3638 ) C2253_=_C3639( C2253 C3639 ) C2257_=_C2448( C2257 C2448 ) \nC2257_=_C2957( C2257 C2957 ) C2257_=_C3046( C2257 C3046 ) C2257_=_C3073( C2257 C3073 ) C2257_=_C3098( C2257 C3098 ) C2257_=_C3210( C2257 C3210 ) C2257_=_C3224( C2257 C3224 ) \nC2257_=_C3273( C2257 C3273 ) C2257_=_C3305( C2257 C3305 ) C2257_=_C3396( C2257 C3396 ) C2257_=_C3504( C2257 C3504 ) C2257_=_C3637( C2257 C3637 ) C2257_=_C3786( C2257 C3786 ) \nC2257_=_C3822( C2257 C3822 ) C2257_=_C3830( C2257 C3830 ) C2257_=_C3927( C2257 C3927 ) C2257_=_C4043( C2257 C4043 ) C2287_=_C2411( C2287 C2411 ) C2287_=_C2479( C2287 C2479 ) \nC2287_=_C2741( C2287 C2741 ) C2287_=_C3068( C2287 C3068 ) C2287_=_C3190( C2287 C3190 ) C2287_=_C3296( C2287 C3296 ) C2287_=_C3341( C2287 C3341 ) C2287_=_C3421( C2287 C3421 ) \nC2287_=_C3446( C2287 C3446 ) C2287_=_C3480( C2287 C3480 ) C2287_=_C3481( C2287 C3481 ) C2287_=_C3482( C2287 C3482 ) C2287_=_C3483( C2287 C3483 ) C2287_=_C3484( C2287 C3484 ) \nC2287_=_C3485( C2287 C3485 ) C2332_=_C2335( C2332 C2335 ) C2332_=_C2341( C2332 C2341 ) C2332_=_C2351( C2332 C2351 ) C2332_=_C2435( C2332 C2435 ) C2332_=_C2471( C2332 C2471 ) \nC2332_=_C2551( C2332 C2551 ) C2332_=_C2552( C2332 C2552 ) C2332_=_C2556( C2332 C2556 ) C2332_=_C2557( C2332 C2557 ) C2332_=_C2558( C2332 C2558 ) C2332_=_C2559( C2332 C2559 ) \nC2332_=_C2562( C2332 C2562 ) C2332_=_C2563( C2332 C2563 ) C2332_=_C2564( C2332 C2564 ) C2332_=_C2565( C2332 C2565 ) C2332_=_C2566( C2332 C2566 ) C2332_=_C2567( C2332 C2567 ) \nC2332_=_C2568( C2332 C2568 ) C2332_=_C2569( C2332 C2569 ) C2335_=_C2341( C2335 C2341 ) C2335_=_C2351( C2335 C2351 ) C2335_=_C2673( C2335 C2673 ) C2335_=_C2862( C2335 C2862 ) \nC2335_=_C2863( C2335 C2863 ) C2335_=_C2864( C2335 C2864 ) C2335_=_C2865( C2335 C2865 ) C2335_=_C2866( C2335 C2866 ) C2335_=_C2867( C2335 C2867 ) C2335_=_C2868( C2335 C2868 ) \nC2335_=_C2869( C2335 C2869 ) C2335_=_C2870( C2335 C2870 ) C2335_=_C2871( C2335 C2871 ) C2335_=_C2872( C2335 C2872 ) C2335_=_C2873( C2335 C2873 ) C2335_=_C2874( C2335 C2874 ) \nC2335_=_C2875( C2335 C2875 ) C2335_=_C2876( C2335 C2876 ) C2335_=_C2877( C2335 C2877 ) C2341_=_C2351( C2341 C2351 ) C2341_=_C2417( C2341 C2417 ) C2341_=_C2563( C2341 C2563 ) \nC2341_=_C2700( C2341 C2700 ) C2341_=_C2871( C2341 C2871 ) C2341_=_C3162( C2341 C3162 ) C2341_=_C3534( C2341 C3534 ) C2341_=_C3642( C2341 C3642 ) C2341_=_C3732( C2341 C3732 ) \nC2341_=_C3751( C2341 C3751 ) C2341_=_C3762( C2341 C3762 ) C2341_=_C3821( C2341 C3821 ) C2341_=_C3938( C2341 C3938 ) C2341_=_C3939( C2341 C3939 ) C2341_=_C3940( C2341 C3940 ) \nC2341_=_C3942( C2341 C3942 ) C2351_=_C2366( C2351 C2366 ) C2351_=_C2569( C2351 C2569 ) C2351_=_C2701( C2351 C2701 ) C2351_=_C2877( C2351 C2877 ) C2351_=_C3032( C2351 C3032 ) \nC2351_=_C3171( C2351 C3171 ) C2351_=_C3240( C2351 C3240 ) C2351_=_C3278( C2351 C3278 ) C2351_=_C3773( C2351 C3773 ) C2351_=_C3816( C2351 C3816 ) C2351_=_C3952( C2351 C3952 ) \nC2351_=_C3986( C2351 C3986 ) C2351_=_C4034( C2351 C4034 ) C2351_=_C4061( C2351 C4061 ) C2351_=_C4065( C2351 C4065 ) C2351_=_C4119( C2351 C4119 ) C2354_=_C2355( C2354 C2355 ) \nC2354_=_C2357( C2354 C2357 ) C2354_=_C2359( C2354 C2359 ) C2354_=_C2360( C2354 C2360 ) C2354_=_C2361( C2354 C2361 ) C2354_=_C2362( C2354 C2362 ) C2354_=_C2363( C2354 C2363 ) \nC2354_=_C2364( C2354 C2364 ) C2354_=_C2365( C2354 C2365 ) C2354_=_C2366( C2354 C2366 ) C2354_=_C2367( C2354 C2367 ) C2354_=_C2373( C2354 C2373 ) C2354_=_C2513( C2354 C2513 ) \nC2354_=_C2915( C2354 C2915 ) C2354_=_C3077( C2354 C3077 ) C2354_=_C3083( C2354 C3083 ) C2355_=_C2357( C2355 C2357 ) C2355_=_C2359( C2355 C2359 ) C2355_=_C2360( C2355 C2360 ) \nC2355_=_C2361( C2355 C2361 ) C2355_=_C2362( C2355 C2362 ) C2355_=_C2363( C2355 C2363 ) C2355_=_C2364( C2355 C2364 ) C2355_=_C2365( C2355 C2365 ) C2355_=_C2366( C2355 C2366 ) \nC2355_=_C2367( C2355 C2367 ) C2355_=_C3190( C2355 C3190 ) C2355_=_C3191( C2355 C3191 ) C2357_=_C2359( C2357 C2359 ) C2357_=_C2360( C2357 C2360 ) C2357_=_C2361( C2357 C2361 ) \nC2357_=_C2362( C2357 C2362 ) C2357_=_C2363( C2357 C2363 ) C2357_=_C2364( C2357 C2364 ) C2357_=_C2365( C2357 C2365 ) C2357_=_C2366( C2357 C2366 ) C2357_=_C2367( C2357 C2367 ) \nC2357_=_C2946( C2357 C2946 ) C2357_=_C3296( C2357 C3296 ) C2357_=_C3305( C2357 C3305 ) C2359_=_C2360( C2359 C2360 ) C2359_=_C2361( C2359 C2361 ) C2359_=_C2362( C2359 C2362 ) \nC2359_=_C2363( C2359 C2363 ) C2359_=_C2364( C2359 C2364 ) C2359_=_C2365( C2359 C2365 ) C2359_=_C2366( C2359 C2366 ) C2359_=_C2367( C2359 C2367 ) C2359_=_C3518( C2359 C3518 ) \nC2360_=_C2361( C2360 C2361 ) C2360_=_C2362( C2360 C2362 ) C2360_=_C2363( C2360 C2363 ) C2360_=_C2364( C2360 C2364 ) C2360_=_C2365( C2360 C2365 ) C2360_=_C2366( C2360 C2366 ) \nC2360_=_C2367( C2360 C2367 ) C2360_=_C2696( C2360 C2696 ) C2360_=_C2997( C2360 C2997 ) C2360_=_C3534( C2360 C3534 ) C2361_=_C2362( C2361 C2362 ) C2361_=_C2363( C2361 C2363 ) \nC2361_=_C2364( C2361 C2364 ) C2361_=_C2365( C2361 C2365 ) C2361_=_C2366( C2361 C2366 ) C2361_=_C2367( C2361 C2367 ) C2361_=_C3480( C2361 C3480 ) C2362_=_C2363( C2362 C2363 ) \nC2362_=_C2364( C2362 C2364 ) C2362_=_C2365( C2362 C2365 ) C2362_=_C2366( C2362 C2366 ) C2362_=_C2367( C2362 C2367 ) C2362_=_C2953( C2362 C2953 ) C2362_=_C3095( C2362 C3095 ) \nC2362_=_C3234( C2362 C3234 ) C2362_=_C3482( C2362 C3482 ) C2362_=_C3548( C2362 C3548 ) C2363_=_C2364( C2363 C2364 ) C2363_=_C2365( C2363 C2365 ) C2363_=_C2366( C2363 C2366 ) \nC2363_=_C2367( C2363 C2367 ) C2363_=_C2699( C2363 C2699 ) C2363_=_C3026( C2363 C3026 ) C2363_=_C3236( C2363 C3236 ) C2363_=_C3550( C2363 C3550 ) C2363_=_C3773( C2363 C3773 ) \nC2364_=_C2365( C2364 C2365 ) C2364_=_C2366( C2364 C2366 ) C2364_=_C2367( C2364 C2367 ) C2364_=_C3483( C2364 C3483 ) C2364_=_C3885( C2364 C3885 ) C2365_=_C2366( C2365 C2366 ) \nC2365_=_C2367( C2365 C2367 ) C2365_=_C3484( C2365 C3484 ) C2366_=_C2367( C2366 C2367 ) C2366_=_C2569( C2366 C2569 ) C2366_=_C2701( C2366 C2701 ) C2366_=_C2877( C2366 C2877 ) \nC2366_=_C3032( C2366 C3032 ) C2366_=_C3171( C2366 C3171 ) C2366_=_C3240( C2366 C3240 ) C2366_=_C3278( C2366 C3278 ) C2366_=_C3773( C2366 C3773 ) C2366_=_C3816( C2366 C3816 ) \nC2366_=_C3952( C2366 C3952 ) C2366_=_C3986( C2366 C3986 ) C2366_=_C4034( C2366 C4034 ) C2366_=_C4061( C2366 C4061 ) C2366_=_C4065( C2366 C4065 ) C2366_=_C4119( C2366 C4119 ) \nC2369_=_C2370( C2369 C2370 ) C2369_=_C2372( C2369 C2372 ) C2369_=_C2373( C2369 C2373 ) C2369_=_C2374( C2369 C2374 ) C2369_=_C2375( C2369 C2375 ) C2369_=_C2376( C2369 C2376 ) \nC2369_=_C2378( C2369 C2378 ) C2369_=_C2379( C2369 C2379 ) C2369_=_C2380( C2369 C2380 ) C2369_=_C2381( C2369 C2381 ) C2369_=_C2382( C2369 C2382 ) C2369_=_C2384( C2369 C2384 ) \nC2369_=_C2385( C2369 C2385 ) C2369_=_C2386( C2369 C2386 ) C2369_=_C2388( C2369 C2388 ) C2369_=_C2389( C2369 C2389 ) C2369_=_C2670( C2369 C2670 ) C2370_=_C2372( C2370 C2372 ) \nC2370_=_C2373( C2370 C2373 ) C2370_=_C2374( C2370 C2374 ) C2370_=_C2375( C2370 C2375 ) C2370_=_C2376( C2370 C2376 ) C2370_=_C2378( C2370 C2378 ) C2370_=_C2379( C2370 C2379 ) \nC2370_=_C2380( C2370 C2380 ) C2370_=_C2381( C2370 C2381 ) C2370_=_C2382( C2370 C2382 ) C2370_=_C2384( C2370 C2384 ) C2370_=_C2385( C2370 C2385 ) C2370_=_C2386( C2370 C2386 ) \nC2370_=_C2388( C2370 C2388 ) C2370_=_C2389( C2370 C2389 ) C2370_=_C2716( C2370 C2716 ) C2370_=_C2718( C2370 C2718 ) C2370_=_C2722( C2370 C2722 ) C2370_=_C2724( C2370 C2724 ) \nC2372_=_C2373( C2372 C2373 ) C2372_=_C2374( C2372 C2374 ) C2372_=_C2375( C2372 C2375 ) C2372_=_C2376( C2372 C2376 ) C2372_=_C2378( C2372 C2378 ) C2372_=_C2379( C2372 C2379 ) \nC2372_=_C2380( C2372 C2380 ) C2372_=_C2381( C2372 C2381 ) C2372_=_C2382( C2372 C2382 ) C2372_=_C2384( C2372 C2384 ) C2372_=_C2385( C2372 C2385 ) C2372_=_C2386( C2372 C2386 ) \nC2372_=_C2388( C2372 C2388 ) C2372_=_C2389( C2372 C2389 ) C2372_=_C2716( C2372 C2716 ) C2372_=_C2944( C2372 C2944 ) C2372_=_C2946( C2372 C2946 ) C2372_=_C2947( C2372 C2947 ) \nC2372_=_C2948( C2372 C2948 ) C2372_=_C2950( C2372 C2950 ) C2372_=_C2953( C2372 C2953 ) C2372_=_C2954( C2372 C2954 ) C2372_=_C2955( C2372 C2955 ) C2372_=_C2956( C2372 C2956 ) \nC2372_=_C2957( C2372 C2957 ) C2372_=_C2958( C2372 C2958 ) C2372_=_C2959( C2372 C2959 ) C2373_=_C2374( C2373 C2374 ) C2373_=_C2375( C2373 C2375 ) C2373_=_C2376( C2373 C2376 ) \nC2373_=_C2378( C2373 C2378 ) C2373_=_C2379( C2373 C2379 ) C2373_=_C2380( C2373 C2380 ) C2373_=_C2381( C2373 C2381 ) C2373_=_C2382( C2373 C2382 ) C2373_=_C2384( C2373 C2384 ) \nC2373_=_C2385( C2373 C2385 ) C2373_=_C2386( C2373 C2386 ) C2373_=_C2388( C2373 C2388 ) C2373_=_C2389( C2373 C2389 ) C2373_=_C2513( C2373 C2513 ) C2373_=_C2915( C2373 C2915 ) \nC2373_=_C3077( C2373 C3077 ) C2373_=_C3083( C2373 C3083 ) C2374_=_C2375( C2374 C2375 ) C2374_=_C2376( C2374 C2376 ) C2374_=_C2378( C2374 C2378 ) C2374_=_C2379( C2374 C2379 ) \nC2374_=_C2380( C2374 C2380 ) C2374_=_C2381( C2374 C2381 ) C2374_=_C2382( C2374 C2382 ) C2374_=_C2384( C2374 C2384 ) C2374_=_C2385( C2374 C2385 ) C2374_=_C2386( C2374 C2386 ) \nC2374_=_C2388( C2374 C2388 ) C2374_=_C2389( C2374 C2389 ) C2374_=_C2515( C2374 C2515 ) C2374_=_C2916( C2374 C2916 ) C2374_=_C3363( C2374 C3363 ) C2374_=_C3370( C2374 C3370 ) \nC2374_=_C3373( C2374 C3373 ) C2375_=_C2376( C2375 C2376 ) C2375_=_C2378( C2375 C2378 ) C2375_=_C2379( C2375 C2379 ) C2375_=_C2380( C2375 C2380 ) C2375_=_C2381( C2375 C2381 ) \nC2375_=_C2382( C2375 C2382 ) C2375_=_C2384( C2375 C2384 ) C2375_=_C2385( C2375 C2385 ) C2375_=_C2386( C2375 C2386 ) C2375_=_C2388( C2375 C2388 ) C2375_=_C2389( C2375 C2389 ) \nC2375_=_C2948( C2375 C2948 ) C2375_=_C3412( C2375 C3412 ) C2375_=_C3415( C2375 C3415 ) C2376_=_C2378( C2376 C2378 ) C2376_=_C2379( C2376 C2379 ) C2376_=_C2380( C2376 C2380 ) \nC2376_=_C2381( C2376 C2381 ) C2376_=_C2382( C2376 C2382 ) C2376_=_C2384(</w:t>
      </w:r>
    </w:p>
    <w:p>
      <w:pPr>
        <w:pStyle w:val="PreformattedText"/>
        <w:bidi w:val="0"/>
        <w:spacing w:before="0" w:after="0"/>
        <w:jc w:val="left"/>
        <w:rPr/>
      </w:pPr>
      <w:r>
        <w:rPr/>
        <w:t xml:space="preserve"> </w:t>
      </w:r>
      <w:r>
        <w:rPr/>
        <w:t>C2376 C2384 ) C2376_=_C2385( C2376 C2385 ) C2376_=_C2386( C2376 C2386 ) C2376_=_C2388( C2376 C2388 ) \nC2376_=_C2389( C2376 C2389 ) C2376_=_C2516( C2376 C2516 ) C2376_=_C2639( C2376 C2639 ) C2376_=_C2722( C2376 C2722 ) C2376_=_C2979( C2376 C2979 ) C2376_=_C3321( C2376 C3321 ) \nC2376_=_C3412( C2376 C3412 ) C2376_=_C3458( C2376 C3458 ) C2376_=_C3459( C2376 C3459 ) C2376_=_C3461( C2376 C3461 ) C2376_=_C3462( C2376 C3462 ) C2376_=_C3463( C2376 C3463 ) \nC2376_=_C3464( C2376 C3464 ) C2376_=_C3465( C2376 C3465 ) C2376_=_C3466( C2376 C3466 ) C2376_=_C3467( C2376 C3467 ) C2376_=_C3468( C2376 C3468 ) C2376_=_C3469( C2376 C3469 ) \nC2378_=_C2379( C2378 C2379 ) C2378_=_C2380( C2378 C2380 ) C2378_=_C2381( C2378 C2381 ) C2378_=_C2382( C2378 C2382 ) C2378_=_C2384( C2378 C2384 ) C2378_=_C2385( C2378 C2385 ) \nC2378_=_C2386( C2378 C2386 ) C2378_=_C2388( C2378 C2388 ) C2378_=_C2389( C2378 C2389 ) C2378_=_C3233( C2378 C3233 ) C2378_=_C3629( C2378 C3629 ) C2379_=_C2380( C2379 C2380 ) \nC2379_=_C2381( C2379 C2381 ) C2379_=_C2382( C2379 C2382 ) C2379_=_C2384( C2379 C2384 ) C2379_=_C2385( C2379 C2385 ) C2379_=_C2386( C2379 C2386 ) C2379_=_C2388( C2379 C2388 ) \nC2379_=_C2389( C2379 C2389 ) C2379_=_C2444( C2379 C2444 ) C2379_=_C2724( C2379 C2724 ) C2379_=_C3415( C2379 C3415 ) C2379_=_C3498( C2379 C3498 ) C2379_=_C3631( C2379 C3631 ) \nC2379_=_C3632( C2379 C3632 ) C2379_=_C3633( C2379 C3633 ) C2379_=_C3634( C2379 C3634 ) C2379_=_C3635( C2379 C3635 ) C2379_=_C3636( C2379 C3636 ) C2379_=_C3637( C2379 C3637 ) \nC2379_=_C3638( C2379 C3638 ) C2379_=_C3639( C2379 C3639 ) C2380_=_C2381( C2380 C2381 ) C2380_=_C2382( C2380 C2382 ) C2380_=_C2384( C2380 C2384 ) C2380_=_C2385( C2380 C2385 ) \nC2380_=_C2386( C2380 C2386 ) C2380_=_C2388( C2380 C2388 ) C2380_=_C2389( C2380 C2389 ) C2380_=_C2519( C2380 C2519 ) C2380_=_C2918( C2380 C2918 ) C2380_=_C3486( C2380 C3486 ) \nC2380_=_C3654( C2380 C3654 ) C2381_=_C2382( C2381 C2382 ) C2381_=_C2384( C2381 C2384 ) C2381_=_C2385( C2381 C2385 ) C2381_=_C2386( C2381 C2386 ) C2381_=_C2388( C2381 C2388 ) \nC2381_=_C2389( C2381 C2389 ) C2381_=_C3717( C2381 C3717 ) C2382_=_C2384( C2382 C2384 ) C2382_=_C2385( C2382 C2385 ) C2382_=_C2386( C2382 C2386 ) C2382_=_C2388( C2382 C2388 ) \nC2382_=_C2389( C2382 C2389 ) C2382_=_C2520( C2382 C2520 ) C2382_=_C2919( C2382 C2919 ) C2382_=_C3487( C2382 C3487 ) C2382_=_C3722( C2382 C3722 ) C2384_=_C2385( C2384 C2385 ) \nC2384_=_C2386( C2384 C2386 ) C2384_=_C2388( C2384 C2388 ) C2384_=_C2389( C2384 C2389 ) C2384_=_C3966( C2384 C3966 ) C2385_=_C2386( C2385 C2386 ) C2385_=_C2388( C2385 C2388 ) \nC2385_=_C2389( C2385 C2389 ) C2385_=_C4077( C2385 C4077 ) C2386_=_C2388( C2386 C2388 ) C2386_=_C2389( C2386 C2389 ) C2386_=_C4096( C2386 C4096 ) C2388_=_C2389( C2388 C2389 ) \nC2388_=_C2531( C2388 C2531 ) C2388_=_C2927( C2388 C2927 ) C2388_=_C3495( C2388 C3495 ) C2388_=_C3962( C2388 C3962 ) C2389_=_C2959( C2389 C2959 ) C2389_=_C3100( C2389 C3100 ) \nC2389_=_C3241( C2389 C3241 ) C2389_=_C3469( C2389 C3469 ) C2389_=_C3552( C2389 C3552 ) C2389_=_C3639( C2389 C3639 ) C2404_=_C2406( C2404 C2406 ) C2404_=_C2411( C2404 C2411 ) \nC2404_=_C2417( C2404 C2417 ) C2404_=_C2472( C2404 C2472 ) C2404_=_C2689( C2404 C2689 ) C2404_=_C2691( C2404 C2691 ) C2404_=_C2694( C2404 C2694 ) C2404_=_C2696( C2404 C2696 ) \nC2404_=_C2698( C2404 C2698 ) C2404_=_C2699( C2404 C2699 ) C2404_=_C2700( C2404 C2700 ) C2404_=_C2701( C2404 C2701 ) C2406_=_C2411( C2406 C2411 ) C2406_=_C2417( C2406 C2417 ) \nC2406_=_C2691( C2406 C2691 ) C2406_=_C2878( C2406 C2878 ) C2406_=_C2991( C2406 C2991 ) C2406_=_C2993( C2406 C2993 ) C2406_=_C2994( C2406 C2994 ) C2406_=_C2995( C2406 C2995 ) \nC2406_=_C2996( C2406 C2996 ) C2406_=_C2997( C2406 C2997 ) C2406_=_C2998( C2406 C2998 ) C2406_=_C2999( C2406 C2999 ) C2406_=_C3000( C2406 C3000 ) C2406_=_C3002( C2406 C3002 ) \nC2406_=_C3003( C2406 C3003 ) C2411_=_C2417( C2411 C2417 ) C2411_=_C2479( C2411 C2479 ) C2411_=_C2741( C2411 C2741 ) C2411_=_C3068( C2411 C3068 ) C2411_=_C3190( C2411 C3190 ) \nC2411_=_C3296( C2411 C3296 ) C2411_=_C3341( C2411 C3341 ) C2411_=_C3421( C2411 C3421 ) C2411_=_C3446( C2411 C3446 ) C2411_=_C3480( C2411 C3480 ) C2411_=_C3481( C2411 C3481 ) \nC2411_=_C3482( C2411 C3482 ) C2411_=_C3483( C2411 C3483 ) C2411_=_C3484( C2411 C3484 ) C2411_=_C3485( C2411 C3485 ) C2417_=_C2563( C2417 C2563 ) C2417_=_C2700( C2417 C2700 ) \nC2417_=_C2871( C2417 C2871 ) C2417_=_C3162( C2417 C3162 ) C2417_=_C3534( C2417 C3534 ) C2417_=_C3642( C2417 C3642 ) C2417_=_C3732( C2417 C3732 ) C2417_=_C3751( C2417 C3751 ) \nC2417_=_C3762( C2417 C3762 ) C2417_=_C3821( C2417 C3821 ) C2417_=_C3938( C2417 C3938 ) C2417_=_C3939( C2417 C3939 ) C2417_=_C3940( C2417 C3940 ) C2417_=_C3942( C2417 C3942 ) \nC2435_=_C2438( C2435 C2438 ) C2435_=_C2444( C2435 C2444 ) C2435_=_C2448( C2435 C2448 ) C2435_=_C2452( C2435 C2452 ) C2435_=_C2471( C2435 C2471 ) C2435_=_C2551( C2435 C2551 ) \nC2435_=_C2552( C2435 C2552 ) C2435_=_C2556( C2435 C2556 ) C2435_=_C2557( C2435 C2557 ) C2435_=_C2558( C2435 C2558 ) C2435_=_C2559( C2435 C2559 ) C2435_=_C2562( C2435 C2562 ) \nC2435_=_C2563( C2435 C2563 ) C2435_=_C2564( C2435 C2564 ) C2435_=_C2565( C2435 C2565 ) C2435_=_C2566( C2435 C2566 ) C2435_=_C2567( C2435 C2567 ) C2435_=_C2568( C2435 C2568 ) \nC2435_=_C2569( C2435 C2569 ) C2438_=_C2444( C2438 C2444 ) C2438_=_C2448( C2438 C2448 ) C2438_=_C2452( C2438 C2452 ) C2438_=_C2718( C2438 C2718 ) C2438_=_C3007( C2438 C3007 ) \nC2438_=_C3088( C2438 C3088 ) C2438_=_C3090( C2438 C3090 ) C2438_=_C3091( C2438 C3091 ) C2438_=_C3093( C2438 C3093 ) C2438_=_C3095( C2438 C3095 ) C2438_=_C3096( C2438 C3096 ) \nC2438_=_C3097( C2438 C3097 ) C2438_=_C3098( C2438 C3098 ) C2438_=_C3099( C2438 C3099 ) C2438_=_C3100( C2438 C3100 ) C2444_=_C2448( C2444 C2448 ) C2444_=_C2452( C2444 C2452 ) \nC2444_=_C2724( C2444 C2724 ) C2444_=_C3415( C2444 C3415 ) C2444_=_C3498( C2444 C3498 ) C2444_=_C3631( C2444 C3631 ) C2444_=_C3632( C2444 C3632 ) C2444_=_C3633( C2444 C3633 ) \nC2444_=_C3634( C2444 C3634 ) C2444_=_C3635( C2444 C3635 ) C2444_=_C3636( C2444 C3636 ) C2444_=_C3637( C2444 C3637 ) C2444_=_C3638( C2444 C3638 ) C2444_=_C3639( C2444 C3639 ) \nC2448_=_C2452( C2448 C2452 ) C2448_=_C2957( C2448 C2957 ) C2448_=_C3046( C2448 C3046 ) C2448_=_C3073( C2448 C3073 ) C2448_=_C3098( C2448 C3098 ) C2448_=_C3210( C2448 C3210 ) \nC2448_=_C3224( C2448 C3224 ) C2448_=_C3273( C2448 C3273 ) C2448_=_C3305( C2448 C3305 ) C2448_=_C3396( C2448 C3396 ) C2448_=_C3504( C2448 C3504 ) C2448_=_C3637( C2448 C3637 ) \nC2448_=_C3786( C2448 C3786 ) C2448_=_C3822( C2448 C3822 ) C2448_=_C3830( C2448 C3830 ) C2448_=_C3927( C2448 C3927 ) C2448_=_C4043( C2448 C4043 ) C2452_=_C2567( C2452 C2567 ) \nC2452_=_C2670( C2452 C2670 ) C2452_=_C2832( C2452 C2832 ) C2452_=_C3128( C2452 C3128 ) C2452_=_C3385( C2452 C3385 ) C2452_=_C3629( C2452 C3629 ) C2452_=_C3717( C2452 C3717 ) \nC2452_=_C3739( C2452 C3739 ) C2452_=_C3758( C2452 C3758 ) C2452_=_C3767( C2452 C3767 ) C2452_=_C3826( C2452 C3826 ) C2452_=_C3868( C2452 C3868 ) C2452_=_C3966( C2452 C3966 ) \nC2452_=_C4052( C2452 C4052 ) C2452_=_C4077( C2452 C4077 ) C2452_=_C4081( C2452 C4081 ) C2452_=_C4096( C2452 C4096 ) C2471_=_C2472( C2471 C2472 ) C2471_=_C2475( C2471 C2475 ) \nC2471_=_C2476( C2471 C2476 ) C2471_=_C2479( C2471 C2479 ) C2471_=_C2480( C2471 C2480 ) C2471_=_C2551( C2471 C2551 ) C2471_=_C2552( C2471 C2552 ) C2471_=_C2556( C2471 C2556 ) \nC2471_=_C2557( C2471 C2557 ) C2471_=_C2558( C2471 C2558 ) C2471_=_C2559( C2471 C2559 ) C2471_=_C2562( C2471 C2562 ) C2471_=_C2563( C2471 C2563 ) C2471_=_C2564( C2471 C2564 ) \nC2471_=_C2565( C2471 C2565 ) C2471_=_C2566( C2471 C2566 ) C2471_=_C2567( C2471 C2567 ) C2471_=_C2568( C2471 C2568 ) C2471_=_C2569( C2471 C2569 ) C2472_=_C2475( C2472 C2475 ) \nC2472_=_C2476( C2472 C2476 ) C2472_=_C2479( C2472 C2479 ) C2472_=_C2480( C2472 C2480 ) C2472_=_C2689( C2472 C2689 ) C2472_=_C2691( C2472 C2691 ) C2472_=_C2694( C2472 C2694 ) \nC2472_=_C2696( C2472 C2696 ) C2472_=_C2698( C2472 C2698 ) C2472_=_C2699( C2472 C2699 ) C2472_=_C2700( C2472 C2700 ) C2472_=_C2701( C2472 C2701 ) C2475_=_C2476( C2475 C2476 ) \nC2475_=_C2479( C2475 C2479 ) C2475_=_C2480( C2475 C2480 ) C2475_=_C2732( C2475 C2732 ) C2475_=_C2878( C2475 C2878 ) C2475_=_C2880( C2475 C2880 ) C2475_=_C2881( C2475 C2881 ) \nC2475_=_C2882( C2475 C2882 ) C2475_=_C2883( C2475 C2883 ) C2475_=_C2884( C2475 C2884 ) C2475_=_C2887( C2475 C2887 ) C2475_=_C2888( C2475 C2888 ) C2475_=_C2889( C2475 C2889 ) \nC2475_=_C2890( C2475 C2890 ) C2475_=_C2891( C2475 C2891 ) C2475_=_C2892( C2475 C2892 ) C2475_=_C2893( C2475 C2893 ) C2475_=_C2894( C2475 C2894 ) C2475_=_C2895( C2475 C2895 ) \nC2476_=_C2479( C2476 C2479 ) C2476_=_C2480( C2476 C2480 ) C2476_=_C2735( C2476 C2735 ) C2476_=_C2975( C2476 C2975 ) C2476_=_C3020( C2476 C3020 ) C2476_=_C3021( C2476 C3021 ) \nC2476_=_C3025( C2476 C3025 ) C2476_=_C3026( C2476 C3026 ) C2476_=_C3027( C2476 C3027 ) C2476_=_C3028( C2476 C3028 ) C2476_=_C3029( C2476 C3029 ) C2476_=_C3030( C2476 C3030 ) \nC2476_=_C3031( C2476 C3031 ) C2476_=_C3032( C2476 C3032 ) C2479_=_C2480( C2479 C2480 ) C2479_=_C2741( C2479 C2741 ) C2479_=_C3068( C2479 C3068 ) C2479_=_C3190( C2479 C3190 ) \nC2479_=_C3296( C2479 C3296 ) C2479_=_C3341( C2479 C3341 ) C2479_=_C3421( C2479 C3421 ) C2479_=_C3446( C2479 C3446 ) C2479_=_C3480( C2479 C3480 ) C2479_=_C3481( C2479 C3481 ) \nC2479_=_C3482( C2479 C3482 ) C2479_=_C3483( C2479 C3483 ) C2479_=_C3484( C2479 C3484 ) C2479_=_C3485( C2479 C3485 ) C2480_=_C2744( C2480 C2744 ) C2480_=_C3175( C2480 C3175 ) \nC2480_=_C3218( C2480 C3218 ) C2480_=_C3449( C2480 C3449 ) C2480_=_C3520( C2480 C3520 ) C2480_=_C3546( C2480 C3546 ) C2480_=_C3547( C2480 C3547 ) C2480_=_C3548( C2480 C3548 ) \nC2480_=_C3549( C2480 C3549 ) C2480_=_C3550( C2480 C3550 ) C2480_=_C3551( C2480 C3551 ) C2480_=_C3552( C2480 C3552 ) C2497_=_C2772( C2497 C2772 ) C2497_=_C2851( C2497 C2851 ) \nC2497_=_C2900( C2497 C2900 ) C2497_=_C3077( C2497 C3077 ) C2497_=_C3191( C2497 C3191 ) C2497_=_C3322( C2497 C3322 ) C2497_=_C3354(</w:t>
      </w:r>
    </w:p>
    <w:p>
      <w:pPr>
        <w:pStyle w:val="PreformattedText"/>
        <w:bidi w:val="0"/>
        <w:spacing w:before="0" w:after="0"/>
        <w:jc w:val="left"/>
        <w:rPr/>
      </w:pPr>
      <w:r>
        <w:rPr/>
        <w:t xml:space="preserve"> </w:t>
      </w:r>
      <w:r>
        <w:rPr/>
        <w:t>C2497 C3354 ) C2497_=_C3363( C2497 C3363 ) \nC2497_=_C3447( C2497 C3447 ) C2497_=_C3486( C2497 C3486 ) C2497_=_C3487( C2497 C3487 ) C2497_=_C3489( C2497 C3489 ) C2497_=_C3490( C2497 C3490 ) C2497_=_C3491( C2497 C3491 ) \nC2497_=_C3492( C2497 C3492 ) C2497_=_C3493( C2497 C3493 ) C2497_=_C3494( C2497 C3494 ) C2497_=_C3495( C2497 C3495 ) C2497_=_C3496( C2497 C3496 ) C2511_=_C2513( C2511 C2513 ) \nC2511_=_C2514( C2511 C2514 ) C2511_=_C2515( C2511 C2515 ) C2511_=_C2516( C2511 C2516 ) C2511_=_C2518( C2511 C2518 ) C2511_=_C2519( C2511 C2519 ) C2511_=_C2520( C2511 C2520 ) \nC2511_=_C2521( C2511 C2521 ) C2511_=_C2522( C2511 C2522 ) C2511_=_C2523( C2511 C2523 ) C2511_=_C2524( C2511 C2524 ) C2511_=_C2526( C2511 C2526 ) C2511_=_C2527( C2511 C2527 ) \nC2511_=_C2528( C2511 C2528 ) C2511_=_C2529( C2511 C2529 ) C2511_=_C2531( C2511 C2531 ) C2511_=_C2639( C2511 C2639 ) C2513_=_C2514( C2513 C2514 ) C2513_=_C2515( C2513 C2515 ) \nC2513_=_C2516( C2513 C2516 ) C2513_=_C2518( C2513 C2518 ) C2513_=_C2519( C2513 C2519 ) C2513_=_C2520( C2513 C2520 ) C2513_=_C2521( C2513 C2521 ) C2513_=_C2522( C2513 C2522 ) \nC2513_=_C2523( C2513 C2523 ) C2513_=_C2524( C2513 C2524 ) C2513_=_C2526( C2513 C2526 ) C2513_=_C2527( C2513 C2527 ) C2513_=_C2528( C2513 C2528 ) C2513_=_C2529( C2513 C2529 ) \nC2513_=_C2531( C2513 C2531 ) C2513_=_C2915( C2513 C2915 ) C2513_=_C3077( C2513 C3077 ) C2513_=_C3083( C2513 C3083 ) C2514_=_C2515( C2514 C2515 ) C2514_=_C2516( C2514 C2516 ) \nC2514_=_C2518( C2514 C2518 ) C2514_=_C2519( C2514 C2519 ) C2514_=_C2520( C2514 C2520 ) C2514_=_C2521( C2514 C2521 ) C2514_=_C2522( C2514 C2522 ) C2514_=_C2523( C2514 C2523 ) \nC2514_=_C2524( C2514 C2524 ) C2514_=_C2526( C2514 C2526 ) C2514_=_C2527( C2514 C2527 ) C2514_=_C2528( C2514 C2528 ) C2514_=_C2529( C2514 C2529 ) C2514_=_C2531( C2514 C2531 ) \nC2514_=_C2996( C2514 C2996 ) C2514_=_C3055( C2514 C3055 ) C2514_=_C3268( C2514 C3268 ) C2514_=_C3273( C2514 C3273 ) C2514_=_C3277( C2514 C3277 ) C2514_=_C3278( C2514 C3278 ) \nC2515_=_C2516( C2515 C2516 ) C2515_=_C2518( C2515 C2518 ) C2515_=_C2519( C2515 C2519 ) C2515_=_C2520( C2515 C2520 ) C2515_=_C2521( C2515 C2521 ) C2515_=_C2522( C2515 C2522 ) \nC2515_=_C2523( C2515 C2523 ) C2515_=_C2524( C2515 C2524 ) C2515_=_C2526( C2515 C2526 ) C2515_=_C2527( C2515 C2527 ) C2515_=_C2528( C2515 C2528 ) C2515_=_C2529( C2515 C2529 ) \nC2515_=_C2531( C2515 C2531 ) C2515_=_C2916( C2515 C2916 ) C2515_=_C3363( C2515 C3363 ) C2515_=_C3370( C2515 C3370 ) C2515_=_C3373( C2515 C3373 ) C2516_=_C2518( C2516 C2518 ) \nC2516_=_C2519( C2516 C2519 ) C2516_=_C2520( C2516 C2520 ) C2516_=_C2521( C2516 C2521 ) C2516_=_C2522( C2516 C2522 ) C2516_=_C2523( C2516 C2523 ) C2516_=_C2524( C2516 C2524 ) \nC2516_=_C2526( C2516 C2526 ) C2516_=_C2527( C2516 C2527 ) C2516_=_C2528( C2516 C2528 ) C2516_=_C2529( C2516 C2529 ) C2516_=_C2531( C2516 C2531 ) C2516_=_C2639( C2516 C2639 ) \nC2516_=_C2722( C2516 C2722 ) C2516_=_C2979( C2516 C2979 ) C2516_=_C3321( C2516 C3321 ) C2516_=_C3412( C2516 C3412 ) C2516_=_C3458( C2516 C3458 ) C2516_=_C3459( C2516 C3459 ) \nC2516_=_C3461( C2516 C3461 ) C2516_=_C3462( C2516 C3462 ) C2516_=_C3463( C2516 C3463 ) C2516_=_C3464( C2516 C3464 ) C2516_=_C3465( C2516 C3465 ) C2516_=_C3466( C2516 C3466 ) \nC2516_=_C3467( C2516 C3467 ) C2516_=_C3468( C2516 C3468 ) C2516_=_C3469( C2516 C3469 ) C2518_=_C2519( C2518 C2519 ) C2518_=_C2520( C2518 C2520 ) C2518_=_C2521( C2518 C2521 ) \nC2518_=_C2522( C2518 C2522 ) C2518_=_C2523( C2518 C2523 ) C2518_=_C2524( C2518 C2524 ) C2518_=_C2526( C2518 C2526 ) C2518_=_C2527( C2518 C2527 ) C2518_=_C2528( C2518 C2528 ) \nC2518_=_C2529( C2518 C2529 ) C2518_=_C2531( C2518 C2531 ) C2518_=_C2887( C2518 C2887 ) C2518_=_C2998( C2518 C2998 ) C2518_=_C3056( C2518 C3056 ) C2518_=_C3093( C2518 C3093 ) \nC2518_=_C3459( C2518 C3459 ) C2518_=_C3591( C2518 C3591 ) C2519_=_C2520( C2519 C2520 ) C2519_=_C2521( C2519 C2521 ) C2519_=_C2522( C2519 C2522 ) C2519_=_C2523( C2519 C2523 ) \nC2519_=_C2524( C2519 C2524 ) C2519_=_C2526( C2519 C2526 ) C2519_=_C2527( C2519 C2527 ) C2519_=_C2528( C2519 C2528 ) C2519_=_C2529( C2519 C2529 ) C2519_=_C2531( C2519 C2531 ) \nC2519_=_C2918( C2519 C2918 ) C2519_=_C3486( C2519 C3486 ) C2519_=_C3654( C2519 C3654 ) C2520_=_C2521( C2520 C2521 ) C2520_=_C2522( C2520 C2522 ) C2520_=_C2523( C2520 C2523 ) \nC2520_=_C2524( C2520 C2524 ) C2520_=_C2526( C2520 C2526 ) C2520_=_C2527( C2520 C2527 ) C2520_=_C2528( C2520 C2528 ) C2520_=_C2529( C2520 C2529 ) C2520_=_C2531( C2520 C2531 ) \nC2520_=_C2919( C2520 C2919 ) C2520_=_C3487( C2520 C3487 ) C2520_=_C3722( C2520 C3722 ) C2521_=_C2522( C2521 C2522 ) C2521_=_C2523( C2521 C2523 ) C2521_=_C2524( C2521 C2524 ) \nC2521_=_C2526( C2521 C2526 ) C2521_=_C2527( C2521 C2527 ) C2521_=_C2528( C2521 C2528 ) C2521_=_C2529( C2521 C2529 ) C2521_=_C2531( C2521 C2531 ) C2521_=_C2891( C2521 C2891 ) \nC2521_=_C3003( C2521 C3003 ) C2521_=_C3060( C2521 C3060 ) C2521_=_C3809( C2521 C3809 ) C2521_=_C3815( C2521 C3815 ) C2521_=_C3816( C2521 C3816 ) C2522_=_C2523( C2522 C2523 ) \nC2522_=_C2524( C2522 C2524 ) C2522_=_C2526( C2522 C2526 ) C2522_=_C2527( C2522 C2527 ) C2522_=_C2528( C2522 C2528 ) C2522_=_C2529( C2522 C2529 ) C2522_=_C2531( C2522 C2531 ) \nC2522_=_C2562( C2522 C2562 ) C2522_=_C3461( C2522 C3461 ) C2522_=_C3868( C2522 C3868 ) C2523_=_C2524( C2523 C2524 ) C2523_=_C2526( C2523 C2526 ) C2523_=_C2527( C2523 C2527 ) \nC2523_=_C2528( C2523 C2528 ) C2523_=_C2529( C2523 C2529 ) C2523_=_C2531( C2523 C2531 ) C2523_=_C3027( C2523 C3027 ) C2523_=_C3097( C2523 C3097 ) C2523_=_C3462( C2523 C3462 ) \nC2524_=_C2526( C2524 C2526 ) C2524_=_C2527( C2524 C2527 ) C2524_=_C2528( C2524 C2528 ) C2524_=_C2529( C2524 C2529 ) C2524_=_C2531( C2524 C2531 ) C2524_=_C3634( C2524 C3634 ) \nC2524_=_C3693( C2524 C3693 ) C2524_=_C3949( C2524 C3949 ) C2524_=_C3952( C2524 C3952 ) C2526_=_C2527( C2526 C2527 ) C2526_=_C2528( C2526 C2528 ) C2526_=_C2529( C2526 C2529 ) \nC2526_=_C2531( C2526 C2531 ) C2526_=_C3465( C2526 C3465 ) C2527_=_C2528( C2527 C2528 ) C2527_=_C2529( C2527 C2529 ) C2527_=_C2531( C2527 C2531 ) C2527_=_C4060( C2527 C4060 ) \nC2527_=_C4061( C2527 C4061 ) C2528_=_C2529( C2528 C2529 ) C2528_=_C2531( C2528 C2531 ) C2528_=_C4063( C2528 C4063 ) C2528_=_C4065( C2528 C4065 ) C2529_=_C2531( C2529 C2531 ) \nC2529_=_C3467( C2529 C3467 ) C2531_=_C2927( C2531 C2927 ) C2531_=_C3495( C2531 C3495 ) C2531_=_C3962( C2531 C3962 ) C2551_=_C2552( C2551 C2552 ) C2551_=_C2556( C2551 C2556 ) \nC2551_=_C2557( C2551 C2557 ) C2551_=_C2558( C2551 C2558 ) C2551_=_C2559( C2551 C2559 ) C2551_=_C2562( C2551 C2562 ) C2551_=_C2563( C2551 C2563 ) C2551_=_C2564( C2551 C2564 ) \nC2551_=_C2565( C2551 C2565 ) C2551_=_C2566( C2551 C2566 ) C2551_=_C2567( C2551 C2567 ) C2551_=_C2568( C2551 C2568 ) C2551_=_C2569( C2551 C2569 ) C2551_=_C2689( C2551 C2689 ) \nC2551_=_C2732( C2551 C2732 ) C2551_=_C2735( C2551 C2735 ) C2551_=_C2741( C2551 C2741 ) C2551_=_C2744( C2551 C2744 ) C2551_=_C2746( C2551 C2746 ) C2551_=_C2750( C2551 C2750 ) \nC2552_=_C2556( C2552 C2556 ) C2552_=_C2557( C2552 C2557 ) C2552_=_C2558( C2552 C2558 ) C2552_=_C2559( C2552 C2559 ) C2552_=_C2562( C2552 C2562 ) C2552_=_C2563( C2552 C2563 ) \nC2552_=_C2564( C2552 C2564 ) C2552_=_C2565( C2552 C2565 ) C2552_=_C2566( C2552 C2566 ) C2552_=_C2567( C2552 C2567 ) C2552_=_C2568( C2552 C2568 ) C2552_=_C2569( C2552 C2569 ) \nC2552_=_C2832( C2552 C2832 ) C2556_=_C2557( C2556 C2557 ) C2556_=_C2558( C2556 C2558 ) C2556_=_C2559( C2556 C2559 ) C2556_=_C2562( C2556 C2562 ) C2556_=_C2563( C2556 C2563 ) \nC2556_=_C2564( C2556 C2564 ) C2556_=_C2565( C2556 C2565 ) C2556_=_C2566( C2556 C2566 ) C2556_=_C2567( C2556 C2567 ) C2556_=_C2568( C2556 C2568 ) C2556_=_C2569( C2556 C2569 ) \nC2556_=_C2862( C2556 C2862 ) C2556_=_C3128( C2556 C3128 ) C2557_=_C2558( C2557 C2558 ) C2557_=_C2559( C2557 C2559 ) C2557_=_C2562( C2557 C2562 ) C2557_=_C2563( C2557 C2563 ) \nC2557_=_C2564( C2557 C2564 ) C2557_=_C2565( C2557 C2565 ) C2557_=_C2566( C2557 C2566 ) C2557_=_C2567( C2557 C2567 ) C2557_=_C2568( C2557 C2568 ) C2557_=_C2569( C2557 C2569 ) \nC2557_=_C2864( C2557 C2864 ) C2557_=_C3160( C2557 C3160 ) C2557_=_C3162( C2557 C3162 ) C2557_=_C3171( C2557 C3171 ) C2558_=_C2559( C2558 C2559 ) C2558_=_C2562( C2558 C2562 ) \nC2558_=_C2563( C2558 C2563 ) C2558_=_C2564( C2558 C2564 ) C2558_=_C2565( C2558 C2565 ) C2558_=_C2566( C2558 C2566 ) C2558_=_C2567( C2558 C2567 ) C2558_=_C2568( C2558 C2568 ) \nC2558_=_C2569( C2558 C2569 ) C2558_=_C3230( C2558 C3230 ) C2558_=_C3385( C2558 C3385 ) C2559_=_C2562( C2559 C2562 ) C2559_=_C2563( C2559 C2563 ) C2559_=_C2564( C2559 C2564 ) \nC2559_=_C2565( C2559 C2565 ) C2559_=_C2566( C2559 C2566 ) C2559_=_C2567( C2559 C2567 ) C2559_=_C2568( C2559 C2568 ) C2559_=_C2569( C2559 C2569 ) C2559_=_C2694( C2559 C2694 ) \nC2559_=_C2883( C2559 C2883 ) C2559_=_C3021( C2559 C3021 ) C2559_=_C3446( C2559 C3446 ) C2559_=_C3447( C2559 C3447 ) C2559_=_C3449( C2559 C3449 ) C2562_=_C2563( C2562 C2563 ) \nC2562_=_C2564( C2562 C2564 ) C2562_=_C2565( C2562 C2565 ) C2562_=_C2566( C2562 C2566 ) C2562_=_C2567( C2562 C2567 ) C2562_=_C2568( C2562 C2568 ) C2562_=_C2569( C2562 C2569 ) \nC2562_=_C3461( C2562 C3461 ) C2562_=_C3868( C2562 C3868 ) C2563_=_C2564( C2563 C2564 ) C2563_=_C2565( C2563 C2565 ) C2563_=_C2566( C2563 C2566 ) C2563_=_C2567( C2563 C2567 ) \nC2563_=_C2568( C2563 C2568 ) C2563_=_C2569( C2563 C2569 ) C2563_=_C2700( C2563 C2700 ) C2563_=_C2871( C2563 C2871 ) C2563_=_C3162( C2563 C3162 ) C2563_=_C3534( C2563 C3534 ) \nC2563_=_C3642( C2563 C3642 ) C2563_=_C3732( C2563 C3732 ) C2563_=_C3751( C2563 C3751 ) C2563_=_C3762( C2563 C3762 ) C2563_=_C3821( C2563 C3821 ) C2563_=_C3938( C2563 C3938 ) \nC2563_=_C3939( C2563 C3939 ) C2563_=_C3940( C2563 C3940 ) C2563_=_C3942( C2563 C3942 ) C2564_=_C2565( C2564 C2565 ) C2564_=_C2566( C2564 C2566 ) C2564_=_C2567( C2564 C2567 ) \nC2564_=_C2568( C2564 C2568 ) C2564_=_C2569( C2564 C2569 ) C2564_=_C2872( C2564 C2872 ) C2564_=_C3938( C2564 C3938 ) C2564_=_C3957( C2564 C3957 ) C2564_=_C3983( C2564 C3983 ) \nC2564_=_C3986(</w:t>
      </w:r>
    </w:p>
    <w:p>
      <w:pPr>
        <w:pStyle w:val="PreformattedText"/>
        <w:bidi w:val="0"/>
        <w:spacing w:before="0" w:after="0"/>
        <w:jc w:val="left"/>
        <w:rPr/>
      </w:pPr>
      <w:r>
        <w:rPr/>
        <w:t xml:space="preserve"> </w:t>
      </w:r>
      <w:r>
        <w:rPr/>
        <w:t>C2564 C3986 ) C2565_=_C2566( C2565 C2566 ) C2565_=_C2567( C2565 C2567 ) C2565_=_C2568( C2565 C2568 ) C2565_=_C2569( C2565 C2569 ) C2565_=_C2873( C2565 C2873 ) \nC2565_=_C3939( C2565 C3939 ) C2565_=_C4034( C2565 C4034 ) C2566_=_C2567( C2566 C2567 ) C2566_=_C2568( C2566 C2568 ) C2566_=_C2569( C2566 C2569 ) C2566_=_C4052( C2566 C4052 ) \nC2567_=_C2568( C2567 C2568 ) C2567_=_C2569( C2567 C2569 ) C2567_=_C2670( C2567 C2670 ) C2567_=_C2832( C2567 C2832 ) C2567_=_C3128( C2567 C3128 ) C2567_=_C3385( C2567 C3385 ) \nC2567_=_C3629( C2567 C3629 ) C2567_=_C3717( C2567 C3717 ) C2567_=_C3739( C2567 C3739 ) C2567_=_C3758( C2567 C3758 ) C2567_=_C3767( C2567 C3767 ) C2567_=_C3826( C2567 C3826 ) \nC2567_=_C3868( C2567 C3868 ) C2567_=_C3966( C2567 C3966 ) C2567_=_C4052( C2567 C4052 ) C2567_=_C4077( C2567 C4077 ) C2567_=_C4081( C2567 C4081 ) C2567_=_C4096( C2567 C4096 ) \nC2568_=_C2569( C2568 C2569 ) C2568_=_C2875( C2568 C2875 ) C2568_=_C3942( C2568 C3942 ) C2568_=_C4119( C2568 C4119 ) C2569_=_C2701( C2569 C2701 ) C2569_=_C2877( C2569 C2877 ) \nC2569_=_C3032( C2569 C3032 ) C2569_=_C3171( C2569 C3171 ) C2569_=_C3240( C2569 C3240 ) C2569_=_C3278( C2569 C3278 ) C2569_=_C3773( C2569 C3773 ) C2569_=_C3816( C2569 C3816 ) \nC2569_=_C3952( C2569 C3952 ) C2569_=_C3986( C2569 C3986 ) C2569_=_C4034( C2569 C4034 ) C2569_=_C4061( C2569 C4061 ) C2569_=_C4065( C2569 C4065 ) C2569_=_C4119( C2569 C4119 ) \nC2636_=_C2750( C2636 C2750 ) C2636_=_C3266( C2636 C3266 ) C2636_=_C3277( C2636 C3277 ) C2636_=_C3293( C2636 C3293 ) C2636_=_C3373( C2636 C3373 ) C2636_=_C3518( C2636 C3518 ) \nC2636_=_C3677( C2636 C3677 ) C2636_=_C3685( C2636 C3685 ) C2636_=_C3783( C2636 C3783 ) C2636_=_C3815( C2636 C3815 ) C2636_=_C3903( C2636 C3903 ) C2636_=_C3949( C2636 C3949 ) \nC2636_=_C3972( C2636 C3972 ) C2636_=_C3983( C2636 C3983 ) C2636_=_C4060( C2636 C4060 ) C2636_=_C4063( C2636 C4063 ) C2636_=_C4067( C2636 C4067 ) C2639_=_C2722( C2639 C2722 ) \nC2639_=_C2979( C2639 C2979 ) C2639_=_C3321( C2639 C3321 ) C2639_=_C3412( C2639 C3412 ) C2639_=_C3458( C2639 C3458 ) C2639_=_C3459( C2639 C3459 ) C2639_=_C3461( C2639 C3461 ) \nC2639_=_C3462( C2639 C3462 ) C2639_=_C3463( C2639 C3463 ) C2639_=_C3464( C2639 C3464 ) C2639_=_C3465( C2639 C3465 ) C2639_=_C3466( C2639 C3466 ) C2639_=_C3467( C2639 C3467 ) \nC2639_=_C3468( C2639 C3468 ) C2639_=_C3469( C2639 C3469 ) C2670_=_C2832( C2670 C2832 ) C2670_=_C3128( C2670 C3128 ) C2670_=_C3385( C2670 C3385 ) C2670_=_C3629( C2670 C3629 ) \nC2670_=_C3717( C2670 C3717 ) C2670_=_C3739( C2670 C3739 ) C2670_=_C3758( C2670 C3758 ) C2670_=_C3767( C2670 C3767 ) C2670_=_C3826( C2670 C3826 ) C2670_=_C3868( C2670 C3868 ) \nC2670_=_C3966( C2670 C3966 ) C2670_=_C4052( C2670 C4052 ) C2670_=_C4077( C2670 C4077 ) C2670_=_C4081( C2670 C4081 ) C2670_=_C4096( C2670 C4096 ) C2673_=_C2862( C2673 C2862 ) \nC2673_=_C2863( C2673 C2863 ) C2673_=_C2864( C2673 C2864 ) C2673_=_C2865( C2673 C2865 ) C2673_=_C2866( C2673 C2866 ) C2673_=_C2867( C2673 C2867 ) C2673_=_C2868( C2673 C2868 ) \nC2673_=_C2869( C2673 C2869 ) C2673_=_C2870( C2673 C2870 ) C2673_=_C2871( C2673 C2871 ) C2673_=_C2872( C2673 C2872 ) C2673_=_C2873( C2673 C2873 ) C2673_=_C2874( C2673 C2874 ) \nC2673_=_C2875( C2673 C2875 ) C2673_=_C2876( C2673 C2876 ) C2673_=_C2877( C2673 C2877 ) C2689_=_C2691( C2689 C2691 ) C2689_=_C2694( C2689 C2694 ) C2689_=_C2696( C2689 C2696 ) \nC2689_=_C2698( C2689 C2698 ) C2689_=_C2699( C2689 C2699 ) C2689_=_C2700( C2689 C2700 ) C2689_=_C2701( C2689 C2701 ) C2689_=_C2732( C2689 C2732 ) C2689_=_C2735( C2689 C2735 ) \nC2689_=_C2741( C2689 C2741 ) C2689_=_C2744( C2689 C2744 ) C2689_=_C2746( C2689 C2746 ) C2689_=_C2750( C2689 C2750 ) C2691_=_C2694( C2691 C2694 ) C2691_=_C2696( C2691 C2696 ) \nC2691_=_C2698( C2691 C2698 ) C2691_=_C2699( C2691 C2699 ) C2691_=_C2700( C2691 C2700 ) C2691_=_C2701( C2691 C2701 ) C2691_=_C2878( C2691 C2878 ) C2691_=_C2991( C2691 C2991 ) \nC2691_=_C2993( C2691 C2993 ) C2691_=_C2994( C2691 C2994 ) C2691_=_C2995( C2691 C2995 ) C2691_=_C2996( C2691 C2996 ) C2691_=_C2997( C2691 C2997 ) C2691_=_C2998( C2691 C2998 ) \nC2691_=_C2999( C2691 C2999 ) C2691_=_C3000( C2691 C3000 ) C2691_=_C3002( C2691 C3002 ) C2691_=_C3003( C2691 C3003 ) C2694_=_C2696( C2694 C2696 ) C2694_=_C2698( C2694 C2698 ) \nC2694_=_C2699( C2694 C2699 ) C2694_=_C2700( C2694 C2700 ) C2694_=_C2701( C2694 C2701 ) C2694_=_C2883( C2694 C2883 ) C2694_=_C3021( C2694 C3021 ) C2694_=_C3446( C2694 C3446 ) \nC2694_=_C3447( C2694 C3447 ) C2694_=_C3449( C2694 C3449 ) C2696_=_C2698( C2696 C2698 ) C2696_=_C2699( C2696 C2699 ) C2696_=_C2700( C2696 C2700 ) C2696_=_C2701( C2696 C2701 ) \nC2696_=_C2997( C2696 C2997 ) C2696_=_C3534( C2696 C3534 ) C2698_=_C2699( C2698 C2699 ) C2698_=_C2700( C2698 C2700 ) C2698_=_C2701( C2698 C2701 ) C2698_=_C3000( C2698 C3000 ) \nC2698_=_C3631( C2698 C3631 ) C2698_=_C3640( C2698 C3640 ) C2698_=_C3642( C2698 C3642 ) C2699_=_C2700( C2699 C2700 ) C2699_=_C2701( C2699 C2701 ) C2699_=_C3026( C2699 C3026 ) \nC2699_=_C3236( C2699 C3236 ) C2699_=_C3550( C2699 C3550 ) C2699_=_C3773( C2699 C3773 ) C2700_=_C2701( C2700 C2701 ) C2700_=_C2871( C2700 C2871 ) C2700_=_C3162( C2700 C3162 ) \nC2700_=_C3534( C2700 C3534 ) C2700_=_C3642( C2700 C3642 ) C2700_=_C3732( C2700 C3732 ) C2700_=_C3751( C2700 C3751 ) C2700_=_C3762( C2700 C3762 ) C2700_=_C3821( C2700 C3821 ) \nC2700_=_C3938( C2700 C3938 ) C2700_=_C3939( C2700 C3939 ) C2700_=_C3940( C2700 C3940 ) C2700_=_C3942( C2700 C3942 ) C2701_=_C2877( C2701 C2877 ) C2701_=_C3032( C2701 C3032 ) \nC2701_=_C3171( C2701 C3171 ) C2701_=_C3240( C2701 C3240 ) C2701_=_C3278( C2701 C3278 ) C2701_=_C3773( C2701 C3773 ) C2701_=_C3816( C2701 C3816 ) C2701_=_C3952( C2701 C3952 ) \nC2701_=_C3986( C2701 C3986 ) C2701_=_C4034( C2701 C4034 ) C2701_=_C4061( C2701 C4061 ) C2701_=_C4065( C2701 C4065 ) C2701_=_C4119( C2701 C4119 ) C2706_=_C3083( C2706 C3083 ) \nC2706_=_C3287( C2706 C3287 ) C2706_=_C3370( C2706 C3370 ) C2706_=_C3654( C2706 C3654 ) C2706_=_C3672( C2706 C3672 ) C2706_=_C3722( C2706 C3722 ) C2706_=_C3742( C2706 C3742 ) \nC2706_=_C3885( C2706 C3885 ) C2706_=_C3897( C2706 C3897 ) C2706_=_C3957( C2706 C3957 ) C2706_=_C3958( C2706 C3958 ) C2706_=_C3959( C2706 C3959 ) C2706_=_C3960( C2706 C3960 ) \nC2706_=_C3962( C2706 C3962 ) C2716_=_C2718( C2716 C2718 ) C2716_=_C2722( C2716 C2722 ) C2716_=_C2724( C2716 C2724 ) C2716_=_C2944( C2716 C2944 ) C2716_=_C2946( C2716 C2946 ) \nC2716_=_C2947( C2716 C2947 ) C2716_=_C2948( C2716 C2948 ) C2716_=_C2950( C2716 C2950 ) C2716_=_C2953( C2716 C2953 ) C2716_=_C2954( C2716 C2954 ) C2716_=_C2955( C2716 C2955 ) \nC2716_=_C2956( C2716 C2956 ) C2716_=_C2957( C2716 C2957 ) C2716_=_C2958( C2716 C2958 ) C2716_=_C2959( C2716 C2959 ) C2718_=_C2722( C2718 C2722 ) C2718_=_C2724( C2718 C2724 ) \nC2718_=_C3007( C2718 C3007 ) C2718_=_C3088( C2718 C3088 ) C2718_=_C3090( C2718 C3090 ) C2718_=_C3091( C2718 C3091 ) C2718_=_C3093( C2718 C3093 ) C2718_=_C3095( C2718 C3095 ) \nC2718_=_C3096( C2718 C3096 ) C2718_=_C3097( C2718 C3097 ) C2718_=_C3098( C2718 C3098 ) C2718_=_C3099( C2718 C3099 ) C2718_=_C3100( C2718 C3100 ) C2722_=_C2724( C2722 C2724 ) \nC2722_=_C2979( C2722 C2979 ) C2722_=_C3321( C2722 C3321 ) C2722_=_C3412( C2722 C3412 ) C2722_=_C3458( C2722 C3458 ) C2722_=_C3459( C2722 C3459 ) C2722_=_C3461( C2722 C3461 ) \nC2722_=_C3462( C2722 C3462 ) C2722_=_C3463( C2722 C3463 ) C2722_=_C3464( C2722 C3464 ) C2722_=_C3465( C2722 C3465 ) C2722_=_C3466( C2722 C3466 ) C2722_=_C3467( C2722 C3467 ) \nC2722_=_C3468( C2722 C3468 ) C2722_=_C3469( C2722 C3469 ) C2724_=_C3415( C2724 C3415 ) C2724_=_C3498( C2724 C3498 ) C2724_=_C3631( C2724 C3631 ) C2724_=_C3632( C2724 C3632 ) \nC2724_=_C3633( C2724 C3633 ) C2724_=_C3634( C2724 C3634 ) C2724_=_C3635( C2724 C3635 ) C2724_=_C3636( C2724 C3636 ) C2724_=_C3637( C2724 C3637 ) C2724_=_C3638( C2724 C3638 ) \nC2724_=_C3639( C2724 C3639 ) C2732_=_C2735( C2732 C2735 ) C2732_=_C2741( C2732 C2741 ) C2732_=_C2744( C2732 C2744 ) C2732_=_C2746( C2732 C2746 ) C2732_=_C2750( C2732 C2750 ) \nC2732_=_C2878( C2732 C2878 ) C2732_=_C2880( C2732 C2880 ) C2732_=_C2881( C2732 C2881 ) C2732_=_C2882( C2732 C2882 ) C2732_=_C2883( C2732 C2883 ) C2732_=_C2884( C2732 C2884 ) \nC2732_=_C2887( C2732 C2887 ) C2732_=_C2888( C2732 C2888 ) C2732_=_C2889( C2732 C2889 ) C2732_=_C2890( C2732 C2890 ) C2732_=_C2891( C2732 C2891 ) C2732_=_C2892( C2732 C2892 ) \nC2732_=_C2893( C2732 C2893 ) C2732_=_C2894( C2732 C2894 ) C2732_=_C2895( C2732 C2895 ) C2735_=_C2741( C2735 C2741 ) C2735_=_C2744( C2735 C2744 ) C2735_=_C2746( C2735 C2746 ) \nC2735_=_C2750( C2735 C2750 ) C2735_=_C2975( C2735 C2975 ) C2735_=_C3020( C2735 C3020 ) C2735_=_C3021( C2735 C3021 ) C2735_=_C3025( C2735 C3025 ) C2735_=_C3026( C2735 C3026 ) \nC2735_=_C3027( C2735 C3027 ) C2735_=_C3028( C2735 C3028 ) C2735_=_C3029( C2735 C3029 ) C2735_=_C3030( C2735 C3030 ) C2735_=_C3031( C2735 C3031 ) C2735_=_C3032( C2735 C3032 ) \nC2741_=_C2744( C2741 C2744 ) C2741_=_C2746( C2741 C2746 ) C2741_=_C2750( C2741 C2750 ) C2741_=_C3068( C2741 C3068 ) C2741_=_C3190( C2741 C3190 ) C2741_=_C3296( C2741 C3296 ) \nC2741_=_C3341( C2741 C3341 ) C2741_=_C3421( C2741 C3421 ) C2741_=_C3446( C2741 C3446 ) C2741_=_C3480( C2741 C3480 ) C2741_=_C3481( C2741 C3481 ) C2741_=_C3482( C2741 C3482 ) \nC2741_=_C3483( C2741 C3483 ) C2741_=_C3484( C2741 C3484 ) C2741_=_C3485( C2741 C3485 ) C2744_=_C2746( C2744 C2746 ) C2744_=_C2750( C2744 C2750 ) C2744_=_C3175( C2744 C3175 ) \nC2744_=_C3218( C2744 C3218 ) C2744_=_C3449( C2744 C3449 ) C2744_=_C3520( C2744 C3520 ) C2744_=_C3546( C2744 C3546 ) C2744_=_C3547( C2744 C3547 ) C2744_=_C3548( C2744 C3548 ) \nC2744_=_C3549( C2744 C3549 ) C2744_=_C3550( C2744 C3550 ) C2744_=_C3551( C2744 C3551 ) C2744_=_C3552( C2744 C3552 ) C2746_=_C2750( C2746 C2750 ) C2746_=_C2937( C2746 C2937 ) \nC2746_=_C2968( C2746 C2968 ) C2746_=_C3041( C2746 C3041 ) C2746_=_C3070( C2746 C3070 ) C2746_=_C3146( C2746 C3146 ) C2746_=_C3160( C2746 C3160 ) C2746_=_C3207( C2746 C3207 ) \nC2746_=_C3268( C2746 C3268 ) C2746_=_C3522( C2746 C3522 ) C2746_=_C3632(</w:t>
      </w:r>
    </w:p>
    <w:p>
      <w:pPr>
        <w:pStyle w:val="PreformattedText"/>
        <w:bidi w:val="0"/>
        <w:spacing w:before="0" w:after="0"/>
        <w:jc w:val="left"/>
        <w:rPr/>
      </w:pPr>
      <w:r>
        <w:rPr/>
        <w:t xml:space="preserve"> </w:t>
      </w:r>
      <w:r>
        <w:rPr/>
        <w:t>C2746 C3632 ) C2746_=_C3640( C2746 C3640 ) C2746_=_C3693( C2746 C3693 ) C2746_=_C3694( C2746 C3694 ) \nC2746_=_C3695( C2746 C3695 ) C2746_=_C3697( C2746 C3697 ) C2746_=_C3698( C2746 C3698 ) C2746_=_C3699( C2746 C3699 ) C2750_=_C3266( C2750 C3266 ) C2750_=_C3277( C2750 C3277 ) \nC2750_=_C3293( C2750 C3293 ) C2750_=_C3373( C2750 C3373 ) C2750_=_C3518( C2750 C3518 ) C2750_=_C3677( C2750 C3677 ) C2750_=_C3685( C2750 C3685 ) C2750_=_C3783( C2750 C3783 ) \nC2750_=_C3815( C2750 C3815 ) C2750_=_C3903( C2750 C3903 ) C2750_=_C3949( C2750 C3949 ) C2750_=_C3972( C2750 C3972 ) C2750_=_C3983( C2750 C3983 ) C2750_=_C4060( C2750 C4060 ) \nC2750_=_C4063( C2750 C4063 ) C2750_=_C4067( C2750 C4067 ) C2772_=_C2851( C2772 C2851 ) C2772_=_C2900( C2772 C2900 ) C2772_=_C3077( C2772 C3077 ) C2772_=_C3191( C2772 C3191 ) \nC2772_=_C3322( C2772 C3322 ) C2772_=_C3354( C2772 C3354 ) C2772_=_C3363( C2772 C3363 ) C2772_=_C3447( C2772 C3447 ) C2772_=_C3486( C2772 C3486 ) C2772_=_C3487( C2772 C3487 ) \nC2772_=_C3489( C2772 C3489 ) C2772_=_C3490( C2772 C3490 ) C2772_=_C3491( C2772 C3491 ) C2772_=_C3492( C2772 C3492 ) C2772_=_C3493( C2772 C3493 ) C2772_=_C3494( C2772 C3494 ) \nC2772_=_C3495( C2772 C3495 ) C2772_=_C3496( C2772 C3496 ) C2832_=_C3128( C2832 C3128 ) C2832_=_C3385( C2832 C3385 ) C2832_=_C3629( C2832 C3629 ) C2832_=_C3717( C2832 C3717 ) \nC2832_=_C3739( C2832 C3739 ) C2832_=_C3758( C2832 C3758 ) C2832_=_C3767( C2832 C3767 ) C2832_=_C3826( C2832 C3826 ) C2832_=_C3868( C2832 C3868 ) C2832_=_C3966( C2832 C3966 ) \nC2832_=_C4052( C2832 C4052 ) C2832_=_C4077( C2832 C4077 ) C2832_=_C4081( C2832 C4081 ) C2832_=_C4096( C2832 C4096 ) C2851_=_C2900( C2851 C2900 ) C2851_=_C3077( C2851 C3077 ) \nC2851_=_C3191( C2851 C3191 ) C2851_=_C3322( C2851 C3322 ) C2851_=_C3354( C2851 C3354 ) C2851_=_C3363( C2851 C3363 ) C2851_=_C3447( C2851 C3447 ) C2851_=_C3486( C2851 C3486 ) \nC2851_=_C3487( C2851 C3487 ) C2851_=_C3489( C2851 C3489 ) C2851_=_C3490( C2851 C3490 ) C2851_=_C3491( C2851 C3491 ) C2851_=_C3492( C2851 C3492 ) C2851_=_C3493( C2851 C3493 ) \nC2851_=_C3494( C2851 C3494 ) C2851_=_C3495( C2851 C3495 ) C2851_=_C3496( C2851 C3496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876( C2862 C2876 ) C2862_=_C2877( C2862 C2877 ) \nC2862_=_C3128( C2862 C3128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3160( C2864 C3160 ) C2864_=_C3162( C2864 C3162 ) \nC2864_=_C3171( C2864 C3171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3354( C2866 C3354 ) C2867_=_C2868( C2867 C2868 ) C2867_=_C2869( C2867 C2869 ) C2867_=_C2870( C2867 C2870 ) C2867_=_C2871( C2867 C2871 ) C2867_=_C2872( C2867 C2872 ) \nC2867_=_C2873( C2867 C2873 ) C2867_=_C2874( C2867 C2874 ) C2867_=_C2875( C2867 C2875 ) C2867_=_C2876( C2867 C2876 ) C2867_=_C2877( C2867 C2877 ) C2867_=_C3421( C2867 C3421 ) \nC2868_=_C2869( C2868 C2869 ) C2868_=_C2870( C2868 C2870 ) C2868_=_C2871( C2868 C2871 ) C2868_=_C2872( C2868 C2872 ) C2868_=_C2873( C2868 C2873 ) C2868_=_C2874( C2868 C2874 ) \nC2868_=_C2875( C2868 C2875 ) C2868_=_C2876( C2868 C2876 ) C2868_=_C2877( C2868 C2877 ) C2868_=_C3672( C2868 C3672 ) C2868_=_C3677( C2868 C3677 ) C2869_=_C2870( C2869 C2870 ) \nC2869_=_C2871( C2869 C2871 ) C2869_=_C2872( C2869 C2872 ) C2869_=_C2873( C2869 C2873 ) C2869_=_C2874( C2869 C2874 ) C2869_=_C2875( C2869 C2875 ) C2869_=_C2876( C2869 C2876 ) \nC2869_=_C2877( C2869 C2877 ) C2869_=_C3761( C2869 C3761 ) C2869_=_C3762( C2869 C3762 ) C2869_=_C3767( C2869 C3767 ) C2870_=_C2871( C2870 C2871 ) C2870_=_C2872( C2870 C2872 ) \nC2870_=_C2873( C2870 C2873 ) C2870_=_C2874( C2870 C2874 ) C2870_=_C2875( C2870 C2875 ) C2870_=_C2876( C2870 C2876 ) C2870_=_C2877( C2870 C2877 ) C2871_=_C2872( C2871 C2872 ) \nC2871_=_C2873( C2871 C2873 ) C2871_=_C2874( C2871 C2874 ) C2871_=_C2875( C2871 C2875 ) C2871_=_C2876( C2871 C2876 ) C2871_=_C2877( C2871 C2877 ) C2871_=_C3162( C2871 C3162 ) \nC2871_=_C3534( C2871 C3534 ) C2871_=_C3642( C2871 C3642 ) C2871_=_C3732( C2871 C3732 ) C2871_=_C3751( C2871 C3751 ) C2871_=_C3762( C2871 C3762 ) C2871_=_C3821( C2871 C3821 ) \nC2871_=_C3938( C2871 C3938 ) C2871_=_C3939( C2871 C3939 ) C2871_=_C3940( C2871 C3940 ) C2871_=_C3942( C2871 C3942 ) C2872_=_C2873( C2872 C2873 ) C2872_=_C2874( C2872 C2874 ) \nC2872_=_C2875( C2872 C2875 ) C2872_=_C2876( C2872 C2876 ) C2872_=_C2877( C2872 C2877 ) C2872_=_C3938( C2872 C3938 ) C2872_=_C3957( C2872 C3957 ) C2872_=_C3983( C2872 C3983 ) \nC2872_=_C3986( C2872 C3986 ) C2873_=_C2874( C2873 C2874 ) C2873_=_C2875( C2873 C2875 ) C2873_=_C2876( C2873 C2876 ) C2873_=_C2877( C2873 C2877 ) C2873_=_C3939( C2873 C3939 ) \nC2873_=_C4034( C2873 C4034 ) C2874_=_C2875( C2874 C2875 ) C2874_=_C2876( C2874 C2876 ) C2874_=_C2877( C2874 C2877 ) C2874_=_C3881( C2874 C3881 ) C2874_=_C3940( C2874 C3940 ) \nC2874_=_C4081( C2874 C4081 ) C2875_=_C2876( C2875 C2876 ) C2875_=_C2877( C2875 C2877 ) C2875_=_C3942( C2875 C3942 ) C2875_=_C4119( C2875 C4119 ) C2876_=_C2877( C2876 C2877 ) \nC2877_=_C3032( C2877 C3032 ) C2877_=_C3171( C2877 C3171 ) C2877_=_C3240( C2877 C3240 ) C2877_=_C3278( C2877 C3278 ) C2877_=_C3773( C2877 C3773 ) C2877_=_C3816( C2877 C3816 ) \nC2877_=_C3952( C2877 C3952 ) C2877_=_C3986( C2877 C3986 ) C2877_=_C4034( C2877 C4034 ) C2877_=_C4061( C2877 C4061 ) C2877_=_C4065( C2877 C4065 ) C2877_=_C4119( C2877 C4119 ) \nC2878_=_C2880( C2878 C2880 ) C2878_=_C2881( C2878 C2881 ) C2878_=_C2882( C2878 C2882 ) C2878_=_C2883( C2878 C2883 ) C2878_=_C2884( C2878 C2884 ) C2878_=_C2887( C2878 C2887 ) \nC2878_=_C2888( C2878 C2888 ) C2878_=_C2889( C2878 C2889 ) C2878_=_C2890( C2878 C2890 ) C2878_=_C2891( C2878 C2891 ) C2878_=_C2892( C2878 C2892 ) C2878_=_C2893( C2878 C2893 ) \nC2878_=_C2894( C2878 C2894 ) C2878_=_C2895( C2878 C2895 ) C2878_=_C2991( C2878 C2991 ) C2878_=_C2993( C2878 C2993 ) C2878_=_C2994( C2878 C2994 ) C2878_=_C2995( C2878 C2995 ) \nC2878_=_C2996( C2878 C2996 ) C2878_=_C2997( C2878 C2997 ) C2878_=_C2998( C2878 C2998 ) C2878_=_C2999( C2878 C2999 ) C2878_=_C3000( C2878 C3000 ) C2878_=_C3002( C2878 C3002 ) \nC2878_=_C3003( C2878 C3003 ) C2880_=_C2881( C2880 C2881 ) C2880_=_C2882( C2880 C2882 ) C2880_=_C2883( C2880 C2883 ) C2880_=_C2884( C2880 C2884 ) C2880_=_C2887( C2880 C2887 ) \nC2880_=_C2888( C2880 C2888 ) C2880_=_C2889( C2880 C2889 ) C2880_=_C2890( C2880 C2890 ) C2880_=_C2891( C2880 C2891 ) C2880_=_C2892( C2880 C2892 ) C2880_=_C2893( C2880 C2893 ) \nC2880_=_C2894( C2880 C2894 ) C2880_=_C2895( C2880 C2895 ) C2880_=_C3033( C2880 C3033 ) C2880_=_C3052( C2880 C3052 ) C2880_=_C3053( C2880 C3053 ) C2880_=_C3054( C2880 C3054 ) \nC2880_=_C3055( C2880 C3055 ) C2880_=_C3056( C2880 C3056 ) C2880_=_C3057( C2880 C3057 ) C2880_=_C3059( C2880 C3059 ) C2880_=_C3060( C2880 C3060 ) C2880_=_C3063( C2880 C3063 ) \nC2881_=_C2882( C2881 C2882 ) C2881_=_C2883( C2881 C2883 ) C2881_=_C2884( C2881 C2884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7( C2882 C2887 ) C2882_=_C2888( C2882 C2888 ) C2882_=_C2889( C2882 C2889 ) C2882_=_C2890( C2882 C2890 ) \nC2882_=_C2891( C2882 C2891 ) C2882_=_C2892( C2882 C2892 ) C2882_=_C2893( C2882 C2893 ) C2882_=_C2894( C2882 C2894 ) C2882_=_C2895( C2882 C2895 ) C2882_=_C2994( C2882 C2994 ) \nC2882_=_C3053( C2882 C3053 ) C2882_=_C3146( C2882 C3146 ) C2882_=_C3149( C2882 C3149 ) C2883_=_C2884( C2883 C2884 ) C2883_=_C2887( C2883 C2887 ) C2883_=_C2888( C2883 C2888 ) \nC2883_=_C2889( C2883 C2889 ) C2883_=_C2890( C2883 C2890 ) C2883_=_C2891( C2883 C2891 ) C2883_=_C2892( C2883 C2892 ) C2883_=_C2893( C2883 C2893 ) C2883_=_C2894( C2883 C2894 ) \nC2883_=_C2895( C2883 C2895 ) C2883_=_C3021( C2883 C3021 ) C2883_=_C3446( C2883 C3446 ) C2883_=_C3447( C2883 C3447 ) C2883_=_C3449( C2883 C3449 ) C2884_=_C2887( C2884 C2887 ) \nC2884_=_C2888( C2884 C2888 ) C2884_=_C2889( C2884 C2889 ) C2884_=_C2890( C2884 C2890 ) C2884_=_C2891( C2884 C2891 ) C2884_=_C2892( C2884 C2892 ) C2884_=_C2893( C2884 C2893 ) \nC2884_=_C2894( C2884 C2894 ) C2884_=_C2895( C2884 C2895 ) C2887_=_C2888( C2887 C2888 ) C2887_=_C2889( C2887 C2889 ) C2887_=_C2890(</w:t>
      </w:r>
    </w:p>
    <w:p>
      <w:pPr>
        <w:pStyle w:val="PreformattedText"/>
        <w:bidi w:val="0"/>
        <w:spacing w:before="0" w:after="0"/>
        <w:jc w:val="left"/>
        <w:rPr/>
      </w:pPr>
      <w:r>
        <w:rPr/>
        <w:t xml:space="preserve"> </w:t>
      </w:r>
      <w:r>
        <w:rPr/>
        <w:t>C2887 C2890 ) C2887_=_C2891( C2887 C2891 ) \nC2887_=_C2892( C2887 C2892 ) C2887_=_C2893( C2887 C2893 ) C2887_=_C2894( C2887 C2894 ) C2887_=_C2895( C2887 C2895 ) C2887_=_C2998( C2887 C2998 ) C2887_=_C3056( C2887 C3056 ) \nC2887_=_C3093( C2887 C3093 ) C2887_=_C3459( C2887 C3459 ) C2887_=_C3591( C2887 C3591 ) C2888_=_C2889( C2888 C2889 ) C2888_=_C2890( C2888 C2890 ) C2888_=_C2891( C2888 C2891 ) \nC2888_=_C2892( C2888 C2892 ) C2888_=_C2893( C2888 C2893 ) C2888_=_C2894( C2888 C2894 ) C2888_=_C2895( C2888 C2895 ) C2888_=_C3547( C2888 C3547 ) C2889_=_C2890( C2889 C2890 ) \nC2889_=_C2891( C2889 C2891 ) C2889_=_C2892( C2889 C2892 ) C2889_=_C2893( C2889 C2893 ) C2889_=_C2894( C2889 C2894 ) C2889_=_C2895( C2889 C2895 ) C2889_=_C2999( C2889 C2999 ) \nC2889_=_C3057( C2889 C3057 ) C2889_=_C3612( C2889 C3612 ) C2890_=_C2891( C2890 C2891 ) C2890_=_C2892( C2890 C2892 ) C2890_=_C2893( C2890 C2893 ) C2890_=_C2894( C2890 C2894 ) \nC2890_=_C2895( C2890 C2895 ) C2890_=_C3002( C2890 C3002 ) C2890_=_C3059( C2890 C3059 ) C2890_=_C3801( C2890 C3801 ) C2891_=_C2892( C2891 C2892 ) C2891_=_C2893( C2891 C2893 ) \nC2891_=_C2894( C2891 C2894 ) C2891_=_C2895( C2891 C2895 ) C2891_=_C3003( C2891 C3003 ) C2891_=_C3060( C2891 C3060 ) C2891_=_C3809( C2891 C3809 ) C2891_=_C3815( C2891 C3815 ) \nC2891_=_C3816( C2891 C3816 ) C2892_=_C2893( C2892 C2893 ) C2892_=_C2894( C2892 C2894 ) C2892_=_C2895( C2892 C2895 ) C2892_=_C3149( C2892 C3149 ) C2892_=_C3591( C2892 C3591 ) \nC2892_=_C3612( C2892 C3612 ) C2892_=_C3730( C2892 C3730 ) C2892_=_C3750( C2892 C3750 ) C2892_=_C3761( C2892 C3761 ) C2892_=_C3801( C2892 C3801 ) C2892_=_C3809( C2892 C3809 ) \nC2892_=_C3819( C2892 C3819 ) C2892_=_C3836( C2892 C3836 ) C2892_=_C3879( C2892 C3879 ) C2892_=_C3880( C2892 C3880 ) C2892_=_C3881( C2892 C3881 ) C2892_=_C3882( C2892 C3882 ) \nC2893_=_C2894( C2893 C2894 ) C2893_=_C2895( C2893 C2895 ) C2894_=_C2895( C2894 C2895 ) C2894_=_C3489( C2894 C3489 ) C2894_=_C3972( C2894 C3972 ) C2900_=_C3077( C2900 C3077 ) \nC2900_=_C3191( C2900 C3191 ) C2900_=_C3322( C2900 C3322 ) C2900_=_C3354( C2900 C3354 ) C2900_=_C3363( C2900 C3363 ) C2900_=_C3447( C2900 C3447 ) C2900_=_C3486( C2900 C3486 ) \nC2900_=_C3487( C2900 C3487 ) C2900_=_C3489( C2900 C3489 ) C2900_=_C3490( C2900 C3490 ) C2900_=_C3491( C2900 C3491 ) C2900_=_C3492( C2900 C3492 ) C2900_=_C3493( C2900 C3493 ) \nC2900_=_C3494( C2900 C3494 ) C2900_=_C3495( C2900 C3495 ) C2900_=_C3496( C2900 C3496 ) C2915_=_C2916( C2915 C2916 ) C2915_=_C2918( C2915 C2918 ) C2915_=_C2919( C2915 C2919 ) \nC2915_=_C2920( C2915 C2920 ) C2915_=_C2921( C2915 C2921 ) C2915_=_C2923( C2915 C2923 ) C2915_=_C2924( C2915 C2924 ) C2915_=_C2925( C2915 C2925 ) C2915_=_C2926( C2915 C2926 ) \nC2915_=_C2927( C2915 C2927 ) C2915_=_C2928( C2915 C2928 ) C2915_=_C3077( C2915 C3077 ) C2915_=_C3083( C2915 C3083 ) C2916_=_C2918( C2916 C2918 ) C2916_=_C2919( C2916 C2919 ) \nC2916_=_C2920( C2916 C2920 ) C2916_=_C2921( C2916 C2921 ) C2916_=_C2923( C2916 C2923 ) C2916_=_C2924( C2916 C2924 ) C2916_=_C2925( C2916 C2925 ) C2916_=_C2926( C2916 C2926 ) \nC2916_=_C2927( C2916 C2927 ) C2916_=_C2928( C2916 C2928 ) C2916_=_C3363( C2916 C3363 ) C2916_=_C3370( C2916 C3370 ) C2916_=_C3373( C2916 C3373 ) C2918_=_C2919( C2918 C2919 ) \nC2918_=_C2920( C2918 C2920 ) C2918_=_C2921( C2918 C2921 ) C2918_=_C2923( C2918 C2923 ) C2918_=_C2924( C2918 C2924 ) C2918_=_C2925( C2918 C2925 ) C2918_=_C2926( C2918 C2926 ) \nC2918_=_C2927( C2918 C2927 ) C2918_=_C2928( C2918 C2928 ) C2918_=_C3486( C2918 C3486 ) C2918_=_C3654( C2918 C3654 ) C2919_=_C2920( C2919 C2920 ) C2919_=_C2921( C2919 C2921 ) \nC2919_=_C2923( C2919 C2923 ) C2919_=_C2924( C2919 C2924 ) C2919_=_C2925( C2919 C2925 ) C2919_=_C2926( C2919 C2926 ) C2919_=_C2927( C2919 C2927 ) C2919_=_C2928( C2919 C2928 ) \nC2919_=_C3487( C2919 C3487 ) C2919_=_C3722( C2919 C3722 ) C2920_=_C2921( C2920 C2921 ) C2920_=_C2923( C2920 C2923 ) C2920_=_C2924( C2920 C2924 ) C2920_=_C2925( C2920 C2925 ) \nC2920_=_C2926( C2920 C2926 ) C2920_=_C2927( C2920 C2927 ) C2920_=_C2928( C2920 C2928 ) C2920_=_C3783( C2920 C3783 ) C2921_=_C2923( C2921 C2923 ) C2921_=_C2924( C2921 C2924 ) \nC2921_=_C2925( C2921 C2925 ) C2921_=_C2926( C2921 C2926 ) C2921_=_C2927( C2921 C2927 ) C2921_=_C2928( C2921 C2928 ) C2923_=_C2924( C2923 C2924 ) C2923_=_C2925( C2923 C2925 ) \nC2923_=_C2926( C2923 C2926 ) C2923_=_C2927( C2923 C2927 ) C2923_=_C2928( C2923 C2928 ) C2923_=_C3490( C2923 C3490 ) C2924_=_C2925( C2924 C2925 ) C2924_=_C2926( C2924 C2926 ) \nC2924_=_C2927( C2924 C2927 ) C2924_=_C2928( C2924 C2928 ) C2925_=_C2926( C2925 C2926 ) C2925_=_C2927( C2925 C2927 ) C2925_=_C2928( C2925 C2928 ) C2926_=_C2927( C2926 C2927 ) \nC2926_=_C2928( C2926 C2928 ) C2926_=_C3494( C2926 C3494 ) C2927_=_C2928( C2927 C2928 ) C2927_=_C3495( C2927 C3495 ) C2927_=_C3962( C2927 C3962 ) C2937_=_C2968( C2937 C2968 ) \nC2937_=_C3041( C2937 C3041 ) C2937_=_C3070( C2937 C3070 ) C2937_=_C3146( C2937 C3146 ) C2937_=_C3160( C2937 C3160 ) C2937_=_C3207( C2937 C3207 ) C2937_=_C3268( C2937 C3268 ) \nC2937_=_C3522( C2937 C3522 ) C2937_=_C3632( C2937 C3632 ) C2937_=_C3640( C2937 C3640 ) C2937_=_C3693( C2937 C3693 ) C2937_=_C3694( C2937 C3694 ) C2937_=_C3695( C2937 C3695 ) \nC2937_=_C3697( C2937 C3697 ) C2937_=_C3698( C2937 C3698 ) C2937_=_C3699( C2937 C3699 ) C2944_=_C2946( C2944 C2946 ) C2944_=_C2947( C2944 C2947 ) C2944_=_C2948( C2944 C2948 ) \nC2944_=_C2950( C2944 C2950 ) C2944_=_C2953( C2944 C2953 ) C2944_=_C2954( C2944 C2954 ) C2944_=_C2955( C2944 C2955 ) C2944_=_C2956( C2944 C2956 ) C2944_=_C2957( C2944 C2957 ) \nC2944_=_C2958( C2944 C2958 ) C2944_=_C2959( C2944 C2959 ) C2944_=_C3088( C2944 C3088 ) C2944_=_C3214( C2944 C3214 ) C2944_=_C3218( C2944 C3218 ) C2944_=_C3224( C2944 C3224 ) \nC2946_=_C2947( C2946 C2947 ) C2946_=_C2948( C2946 C2948 ) C2946_=_C2950( C2946 C2950 ) C2946_=_C2953( C2946 C2953 ) C2946_=_C2954( C2946 C2954 ) C2946_=_C2955( C2946 C2955 ) \nC2946_=_C2956( C2946 C2956 ) C2946_=_C2957( C2946 C2957 ) C2946_=_C2958( C2946 C2958 ) C2946_=_C2959( C2946 C2959 ) C2946_=_C3296( C2946 C3296 ) C2946_=_C3305( C2946 C3305 ) \nC2947_=_C2948( C2947 C2948 ) C2947_=_C2950( C2947 C2950 ) C2947_=_C2953( C2947 C2953 ) C2947_=_C2954( C2947 C2954 ) C2947_=_C2955( C2947 C2955 ) C2947_=_C2956( C2947 C2956 ) \nC2947_=_C2957( C2947 C2957 ) C2947_=_C2958( C2947 C2958 ) C2947_=_C2959( C2947 C2959 ) C2947_=_C3396( C2947 C3396 ) C2948_=_C2950( C2948 C2950 ) C2948_=_C2953( C2948 C2953 ) \nC2948_=_C2954( C2948 C2954 ) C2948_=_C2955( C2948 C2955 ) C2948_=_C2956( C2948 C2956 ) C2948_=_C2957( C2948 C2957 ) C2948_=_C2958( C2948 C2958 ) C2948_=_C2959( C2948 C2959 ) \nC2948_=_C3412( C2948 C3412 ) C2948_=_C3415( C2948 C3415 ) C2950_=_C2953( C2950 C2953 ) C2950_=_C2954( C2950 C2954 ) C2950_=_C2955( C2950 C2955 ) C2950_=_C2956( C2950 C2956 ) \nC2950_=_C2957( C2950 C2957 ) C2950_=_C2958( C2950 C2958 ) C2950_=_C2959( C2950 C2959 ) C2950_=_C3091( C2950 C3091 ) C2950_=_C3231( C2950 C3231 ) C2950_=_C3520( C2950 C3520 ) \nC2950_=_C3522( C2950 C3522 ) C2953_=_C2954( C2953 C2954 ) C2953_=_C2955( C2953 C2955 ) C2953_=_C2956( C2953 C2956 ) C2953_=_C2957( C2953 C2957 ) C2953_=_C2958( C2953 C2958 ) \nC2953_=_C2959( C2953 C2959 ) C2953_=_C3095( C2953 C3095 ) C2953_=_C3234( C2953 C3234 ) C2953_=_C3482( C2953 C3482 ) C2953_=_C3548( C2953 C3548 ) C2954_=_C2955( C2954 C2955 ) \nC2954_=_C2956( C2954 C2956 ) C2954_=_C2957( C2954 C2957 ) C2954_=_C2958( C2954 C2958 ) C2954_=_C2959( C2954 C2959 ) C2954_=_C3819( C2954 C3819 ) C2954_=_C3821( C2954 C3821 ) \nC2954_=_C3822( C2954 C3822 ) C2954_=_C3826( C2954 C3826 ) C2955_=_C2956( C2955 C2956 ) C2955_=_C2957( C2955 C2957 ) C2955_=_C2958( C2955 C2958 ) C2955_=_C2959( C2955 C2959 ) \nC2955_=_C3830( C2955 C3830 ) C2956_=_C2957( C2956 C2957 ) C2956_=_C2958( C2956 C2958 ) C2956_=_C2959( C2956 C2959 ) C2956_=_C3927( C2956 C3927 ) C2957_=_C2958( C2957 C2958 ) \nC2957_=_C2959( C2957 C2959 ) C2957_=_C3046( C2957 C3046 ) C2957_=_C3073( C2957 C3073 ) C2957_=_C3098( C2957 C3098 ) C2957_=_C3210( C2957 C3210 ) C2957_=_C3224( C2957 C3224 ) \nC2957_=_C3273( C2957 C3273 ) C2957_=_C3305( C2957 C3305 ) C2957_=_C3396( C2957 C3396 ) C2957_=_C3504( C2957 C3504 ) C2957_=_C3637( C2957 C3637 ) C2957_=_C3786( C2957 C3786 ) \nC2957_=_C3822( C2957 C3822 ) C2957_=_C3830( C2957 C3830 ) C2957_=_C3927( C2957 C3927 ) C2957_=_C4043( C2957 C4043 ) C2958_=_C2959( C2958 C2959 ) C2958_=_C3493( C2958 C3493 ) \nC2958_=_C4043( C2958 C4043 ) C2959_=_C3100( C2959 C3100 ) C2959_=_C3241( C2959 C3241 ) C2959_=_C3469( C2959 C3469 ) C2959_=_C3552( C2959 C3552 ) C2959_=_C3639( C2959 C3639 ) \nC2968_=_C3041( C2968 C3041 ) C2968_=_C3070( C2968 C3070 ) C2968_=_C3146( C2968 C3146 ) C2968_=_C3160( C2968 C3160 ) C2968_=_C3207( C2968 C3207 ) C2968_=_C3268( C2968 C3268 ) \nC2968_=_C3522( C2968 C3522 ) C2968_=_C3632( C2968 C3632 ) C2968_=_C3640( C2968 C3640 ) C2968_=_C3693( C2968 C3693 ) C2968_=_C3694( C2968 C3694 ) C2968_=_C3695( C2968 C3695 ) \nC2968_=_C3697( C2968 C3697 ) C2968_=_C3698( C2968 C3698 ) C2968_=_C3699( C2968 C3699 ) C2975_=_C2979( C2975 C2979 ) C2975_=_C3020( C2975 C3020 ) C2975_=_C3021( C2975 C3021 ) \nC2975_=_C3025( C2975 C3025 ) C2975_=_C3026( C2975 C3026 ) C2975_=_C3027( C2975 C3027 ) C2975_=_C3028( C2975 C3028 ) C2975_=_C3029( C2975 C3029 ) C2975_=_C3030( C2975 C3030 ) \nC2975_=_C3031( C2975 C3031 ) C2975_=_C3032( C2975 C3032 ) C2979_=_C3321( C2979 C3321 ) C2979_=_C3412( C2979 C3412 ) C2979_=_C3458( C2979 C3458 ) C2979_=_C3459( C2979 C3459 ) \nC2979_=_C3461( C2979 C3461 ) C2979_=_C3462( C2979 C3462 ) C2979_=_C3463( C2979 C3463 ) C2979_=_C3464( C2979 C3464 ) C2979_=_C3465( C2979 C3465 ) C2979_=_C3466( C2979 C3466 ) \nC2979_=_C3467( C2979 C3467 ) C2979_=_C3468( C2979 C3468 ) C2979_=_C3469( C2979 C3469 ) C2991_=_C2993( C2991 C2993 ) C2991_=_C2994( C2991 C2994 ) C2991_=_C2995( C2991 C2995 ) \nC2991_=_C2996( C2991 C2996 ) C2991_=_C2997( C2991 C2997 ) C2991_=_C2998( C2991 C2998 ) C2991_=_C2999( C2991 C2999 ) C2991_=_C3000( C2991 C3000 ) C2991_=_C3002( C2991 C3002 ) \nC2991_=_C3003(</w:t>
      </w:r>
    </w:p>
    <w:p>
      <w:pPr>
        <w:pStyle w:val="PreformattedText"/>
        <w:bidi w:val="0"/>
        <w:spacing w:before="0" w:after="0"/>
        <w:jc w:val="left"/>
        <w:rPr/>
      </w:pPr>
      <w:r>
        <w:rPr/>
        <w:t xml:space="preserve"> </w:t>
      </w:r>
      <w:r>
        <w:rPr/>
        <w:t>C2991 C3003 ) C2991_=_C3033( C2991 C3033 ) C2991_=_C3041( C2991 C3041 ) C2991_=_C3046( C2991 C3046 ) C2993_=_C2994( C2993 C2994 ) C2993_=_C2995( C2993 C2995 ) \nC2993_=_C2996( C2993 C2996 ) C2993_=_C2997( C2993 C2997 ) C2993_=_C2998( C2993 C2998 ) C2993_=_C2999( C2993 C2999 ) C2993_=_C3000( C2993 C3000 ) C2993_=_C3002( C2993 C3002 ) \nC2993_=_C3003( C2993 C3003 ) C2993_=_C3052( C2993 C3052 ) C2993_=_C3068( C2993 C3068 ) C2993_=_C3070( C2993 C3070 ) C2993_=_C3073( C2993 C3073 ) C2994_=_C2995( C2994 C2995 ) \nC2994_=_C2996( C2994 C2996 ) C2994_=_C2997( C2994 C2997 ) C2994_=_C2998( C2994 C2998 ) C2994_=_C2999( C2994 C2999 ) C2994_=_C3000( C2994 C3000 ) C2994_=_C3002( C2994 C3002 ) \nC2994_=_C3003( C2994 C3003 ) C2994_=_C3053( C2994 C3053 ) C2994_=_C3146( C2994 C3146 ) C2994_=_C3149( C2994 C3149 ) C2995_=_C2996( C2995 C2996 ) C2995_=_C2997( C2995 C2997 ) \nC2995_=_C2998( C2995 C2998 ) C2995_=_C2999( C2995 C2999 ) C2995_=_C3000( C2995 C3000 ) C2995_=_C3002( C2995 C3002 ) C2995_=_C3003( C2995 C3003 ) C2995_=_C3054( C2995 C3054 ) \nC2995_=_C3207( C2995 C3207 ) C2995_=_C3210( C2995 C3210 ) C2996_=_C2997( C2996 C2997 ) C2996_=_C2998( C2996 C2998 ) C2996_=_C2999( C2996 C2999 ) C2996_=_C3000( C2996 C3000 ) \nC2996_=_C3002( C2996 C3002 ) C2996_=_C3003( C2996 C3003 ) C2996_=_C3055( C2996 C3055 ) C2996_=_C3268( C2996 C3268 ) C2996_=_C3273( C2996 C3273 ) C2996_=_C3277( C2996 C3277 ) \nC2996_=_C3278( C2996 C3278 ) C2997_=_C2998( C2997 C2998 ) C2997_=_C2999( C2997 C2999 ) C2997_=_C3000( C2997 C3000 ) C2997_=_C3002( C2997 C3002 ) C2997_=_C3003( C2997 C3003 ) \nC2997_=_C3534( C2997 C3534 ) C2998_=_C2999( C2998 C2999 ) C2998_=_C3000( C2998 C3000 ) C2998_=_C3002( C2998 C3002 ) C2998_=_C3003( C2998 C3003 ) C2998_=_C3056( C2998 C3056 ) \nC2998_=_C3093( C2998 C3093 ) C2998_=_C3459( C2998 C3459 ) C2998_=_C3591( C2998 C3591 ) C2999_=_C3000( C2999 C3000 ) C2999_=_C3002( C2999 C3002 ) C2999_=_C3003( C2999 C3003 ) \nC2999_=_C3057( C2999 C3057 ) C2999_=_C3612( C2999 C3612 ) C3000_=_C3002( C3000 C3002 ) C3000_=_C3003( C3000 C3003 ) C3000_=_C3631( C3000 C3631 ) C3000_=_C3640( C3000 C3640 ) \nC3000_=_C3642( C3000 C3642 ) C3002_=_C3003( C3002 C3003 ) C3002_=_C3059( C3002 C3059 ) C3002_=_C3801( C3002 C3801 ) C3003_=_C3060( C3003 C3060 ) C3003_=_C3809( C3003 C3809 ) \nC3003_=_C3815( C3003 C3815 ) C3003_=_C3816( C3003 C3816 ) C3007_=_C3088( C3007 C3088 ) C3007_=_C3090( C3007 C3090 ) C3007_=_C3091( C3007 C3091 ) C3007_=_C3093( C3007 C3093 ) \nC3007_=_C3095( C3007 C3095 ) C3007_=_C3096( C3007 C3096 ) C3007_=_C3097( C3007 C3097 ) C3007_=_C3098( C3007 C3098 ) C3007_=_C3099( C3007 C3099 ) C3007_=_C3100( C3007 C3100 ) \nC3020_=_C3021( C3020 C3021 ) C3020_=_C3025( C3020 C3025 ) C3020_=_C3026( C3020 C3026 ) C3020_=_C3027( C3020 C3027 ) C3020_=_C3028( C3020 C3028 ) C3020_=_C3029( C3020 C3029 ) \nC3020_=_C3030( C3020 C3030 ) C3020_=_C3031( C3020 C3031 ) C3020_=_C3032( C3020 C3032 ) C3020_=_C3321( C3020 C3321 ) C3020_=_C3322( C3020 C3322 ) C3021_=_C3025( C3021 C3025 ) \nC3021_=_C3026( C3021 C3026 ) C3021_=_C3027( C3021 C3027 ) C3021_=_C3028( C3021 C3028 ) C3021_=_C3029( C3021 C3029 ) C3021_=_C3030( C3021 C3030 ) C3021_=_C3031( C3021 C3031 ) \nC3021_=_C3032( C3021 C3032 ) C3021_=_C3446( C3021 C3446 ) C3021_=_C3447( C3021 C3447 ) C3021_=_C3449( C3021 C3449 ) C3025_=_C3026( C3025 C3026 ) C3025_=_C3027( C3025 C3027 ) \nC3025_=_C3028( C3025 C3028 ) C3025_=_C3029( C3025 C3029 ) C3025_=_C3030( C3025 C3030 ) C3025_=_C3031( C3025 C3031 ) C3025_=_C3032( C3025 C3032 ) C3025_=_C3458( C3025 C3458 ) \nC3026_=_C3027( C3026 C3027 ) C3026_=_C3028( C3026 C3028 ) C3026_=_C3029( C3026 C3029 ) C3026_=_C3030( C3026 C3030 ) C3026_=_C3031( C3026 C3031 ) C3026_=_C3032( C3026 C3032 ) \nC3026_=_C3236( C3026 C3236 ) C3026_=_C3550( C3026 C3550 ) C3026_=_C3773( C3026 C3773 ) C3027_=_C3028( C3027 C3028 ) C3027_=_C3029( C3027 C3029 ) C3027_=_C3030( C3027 C3030 ) \nC3027_=_C3031( C3027 C3031 ) C3027_=_C3032( C3027 C3032 ) C3027_=_C3097( C3027 C3097 ) C3027_=_C3462( C3027 C3462 ) C3028_=_C3029( C3028 C3029 ) C3028_=_C3030( C3028 C3030 ) \nC3028_=_C3031( C3028 C3031 ) C3028_=_C3032( C3028 C3032 ) C3028_=_C3463( C3028 C3463 ) C3029_=_C3030( C3029 C3030 ) C3029_=_C3031( C3029 C3031 ) C3029_=_C3032( C3029 C3032 ) \nC3029_=_C3464( C3029 C3464 ) C3030_=_C3031( C3030 C3031 ) C3030_=_C3032( C3030 C3032 ) C3030_=_C3466( C3030 C3466 ) C3030_=_C3697( C3030 C3697 ) C3031_=_C3032( C3031 C3032 ) \nC3031_=_C3468( C3031 C3468 ) C3032_=_C3171( C3032 C3171 ) C3032_=_C3240( C3032 C3240 ) C3032_=_C3278( C3032 C3278 ) C3032_=_C3773( C3032 C3773 ) C3032_=_C3816( C3032 C3816 ) \nC3032_=_C3952( C3032 C3952 ) C3032_=_C3986( C3032 C3986 ) C3032_=_C4034( C3032 C4034 ) C3032_=_C4061( C3032 C4061 ) C3032_=_C4065( C3032 C4065 ) C3032_=_C4119( C3032 C4119 ) \nC3033_=_C3041( C3033 C3041 ) C3033_=_C3046( C3033 C3046 ) C3033_=_C3052( C3033 C3052 ) C3033_=_C3053( C3033 C3053 ) C3033_=_C3054( C3033 C3054 ) C3033_=_C3055( C3033 C3055 ) \nC3033_=_C3056( C3033 C3056 ) C3033_=_C3057( C3033 C3057 ) C3033_=_C3059( C3033 C3059 ) C3033_=_C3060( C3033 C3060 ) C3033_=_C3063( C3033 C3063 ) C3041_=_C3046( C3041 C3046 ) \nC3041_=_C3070( C3041 C3070 ) C3041_=_C3146( C3041 C3146 ) C3041_=_C3160( C3041 C3160 ) C3041_=_C3207( C3041 C3207 ) C3041_=_C3268( C3041 C3268 ) C3041_=_C3522( C3041 C3522 ) \nC3041_=_C3632( C3041 C3632 ) C3041_=_C3640( C3041 C3640 ) C3041_=_C3693( C3041 C3693 ) C3041_=_C3694( C3041 C3694 ) C3041_=_C3695( C3041 C3695 ) C3041_=_C3697( C3041 C3697 ) \nC3041_=_C3698( C3041 C3698 ) C3041_=_C3699( C3041 C3699 ) C3046_=_C3073( C3046 C3073 ) C3046_=_C3098( C3046 C3098 ) C3046_=_C3210( C3046 C3210 ) C3046_=_C3224( C3046 C3224 ) \nC3046_=_C3273( C3046 C3273 ) C3046_=_C3305( C3046 C3305 ) C3046_=_C3396( C3046 C3396 ) C3046_=_C3504( C3046 C3504 ) C3046_=_C3637( C3046 C3637 ) C3046_=_C3786( C3046 C3786 ) \nC3046_=_C3822( C3046 C3822 ) C3046_=_C3830( C3046 C3830 ) C3046_=_C3927( C3046 C3927 ) C3046_=_C4043( C3046 C4043 ) C3052_=_C3053( C3052 C3053 ) C3052_=_C3054( C3052 C3054 ) \nC3052_=_C3055( C3052 C3055 ) C3052_=_C3056( C3052 C3056 ) C3052_=_C3057( C3052 C3057 ) C3052_=_C3059( C3052 C3059 ) C3052_=_C3060( C3052 C3060 ) C3052_=_C3063( C3052 C3063 ) \nC3052_=_C3068( C3052 C3068 ) C3052_=_C3070( C3052 C3070 ) C3052_=_C3073( C3052 C3073 ) C3053_=_C3054( C3053 C3054 ) C3053_=_C3055( C3053 C3055 ) C3053_=_C3056( C3053 C3056 ) \nC3053_=_C3057( C3053 C3057 ) C3053_=_C3059( C3053 C3059 ) C3053_=_C3060( C3053 C3060 ) C3053_=_C3063( C3053 C3063 ) C3053_=_C3146( C3053 C3146 ) C3053_=_C3149( C3053 C3149 ) \nC3054_=_C3055( C3054 C3055 ) C3054_=_C3056( C3054 C3056 ) C3054_=_C3057( C3054 C3057 ) C3054_=_C3059( C3054 C3059 ) C3054_=_C3060( C3054 C3060 ) C3054_=_C3063( C3054 C3063 ) \nC3054_=_C3207( C3054 C3207 ) C3054_=_C3210( C3054 C3210 ) C3055_=_C3056( C3055 C3056 ) C3055_=_C3057( C3055 C3057 ) C3055_=_C3059( C3055 C3059 ) C3055_=_C3060( C3055 C3060 ) \nC3055_=_C3063( C3055 C3063 ) C3055_=_C3268( C3055 C3268 ) C3055_=_C3273( C3055 C3273 ) C3055_=_C3277( C3055 C3277 ) C3055_=_C3278( C3055 C3278 ) C3056_=_C3057( C3056 C3057 ) \nC3056_=_C3059( C3056 C3059 ) C3056_=_C3060( C3056 C3060 ) C3056_=_C3063( C3056 C3063 ) C3056_=_C3093( C3056 C3093 ) C3056_=_C3459( C3056 C3459 ) C3056_=_C3591( C3056 C3591 ) \nC3057_=_C3059( C3057 C3059 ) C3057_=_C3060( C3057 C3060 ) C3057_=_C3063( C3057 C3063 ) C3057_=_C3612( C3057 C3612 ) C3059_=_C3060( C3059 C3060 ) C3059_=_C3063( C3059 C3063 ) \nC3059_=_C3801( C3059 C3801 ) C3060_=_C3063( C3060 C3063 ) C3060_=_C3809( C3060 C3809 ) C3060_=_C3815( C3060 C3815 ) C3060_=_C3816( C3060 C3816 ) C3063_=_C3491( C3063 C3491 ) \nC3068_=_C3070( C3068 C3070 ) C3068_=_C3073( C3068 C3073 ) C3068_=_C3190( C3068 C3190 ) C3068_=_C3296( C3068 C3296 ) C3068_=_C3341( C3068 C3341 ) C3068_=_C3421( C3068 C3421 ) \nC3068_=_C3446( C3068 C3446 ) C3068_=_C3480( C3068 C3480 ) C3068_=_C3481( C3068 C3481 ) C3068_=_C3482( C3068 C3482 ) C3068_=_C3483( C3068 C3483 ) C3068_=_C3484( C3068 C3484 ) \nC3068_=_C3485( C3068 C3485 ) C3070_=_C3073( C3070 C3073 ) C3070_=_C3146( C3070 C3146 ) C3070_=_C3160( C3070 C3160 ) C3070_=_C3207( C3070 C3207 ) C3070_=_C3268( C3070 C3268 ) \nC3070_=_C3522( C3070 C3522 ) C3070_=_C3632( C3070 C3632 ) C3070_=_C3640( C3070 C3640 ) C3070_=_C3693( C3070 C3693 ) C3070_=_C3694( C3070 C3694 ) C3070_=_C3695( C3070 C3695 ) \nC3070_=_C3697( C3070 C3697 ) C3070_=_C3698( C3070 C3698 ) C3070_=_C3699( C3070 C3699 ) C3073_=_C3098( C3073 C3098 ) C3073_=_C3210( C3073 C3210 ) C3073_=_C3224( C3073 C3224 ) \nC3073_=_C3273( C3073 C3273 ) C3073_=_C3305( C3073 C3305 ) C3073_=_C3396( C3073 C3396 ) C3073_=_C3504( C3073 C3504 ) C3073_=_C3637( C3073 C3637 ) C3073_=_C3786( C3073 C3786 ) \nC3073_=_C3822( C3073 C3822 ) C3073_=_C3830( C3073 C3830 ) C3073_=_C3927( C3073 C3927 ) C3073_=_C4043( C3073 C4043 ) C3077_=_C3083( C3077 C3083 ) C3077_=_C3191( C3077 C3191 ) \nC3077_=_C3322( C3077 C3322 ) C3077_=_C3354( C3077 C3354 ) C3077_=_C3363( C3077 C3363 ) C3077_=_C3447( C3077 C3447 ) C3077_=_C3486( C3077 C3486 ) C3077_=_C3487( C3077 C3487 ) \nC3077_=_C3489( C3077 C3489 ) C3077_=_C3490( C3077 C3490 ) C3077_=_C3491( C3077 C3491 ) C3077_=_C3492( C3077 C3492 ) C3077_=_C3493( C3077 C3493 ) C3077_=_C3494( C3077 C3494 ) \nC3077_=_C3495( C3077 C3495 ) C3077_=_C3496( C3077 C3496 ) C3083_=_C3287( C3083 C3287 ) C3083_=_C3370( C3083 C3370 ) C3083_=_C3654( C3083 C3654 ) C3083_=_C3672( C3083 C3672 ) \nC3083_=_C3722( C3083 C3722 ) C3083_=_C3742( C3083 C3742 ) C3083_=_C3885( C3083 C3885 ) C3083_=_C3897( C3083 C3897 ) C3083_=_C3957( C3083 C3957 ) C3083_=_C3958( C3083 C3958 ) \nC3083_=_C3959( C3083 C3959 ) C3083_=_C3960( C3083 C3960 ) C3083_=_C3962( C3083 C3962 ) C3088_=_C3090( C3088 C3090 ) C3088_=_C3091( C3088 C3091 ) C3088_=_C3093( C3088 C3093 ) \nC3088_=_C3095( C3088 C3095 ) C3088_=_C3096( C3088 C3096 ) C3088_=_C3097( C3088 C3097 ) C3088_=_C3098( C3088 C3098 ) C3088_=_C3099( C3088 C3099 ) C3088_=_C3100( C3088 C3100 ) \nC3088_=_C3214( C3088 C3214 ) C3088_=_C3218( C3088 C3218 ) C3088_=_C3224(</w:t>
      </w:r>
    </w:p>
    <w:p>
      <w:pPr>
        <w:pStyle w:val="PreformattedText"/>
        <w:bidi w:val="0"/>
        <w:spacing w:before="0" w:after="0"/>
        <w:jc w:val="left"/>
        <w:rPr/>
      </w:pPr>
      <w:r>
        <w:rPr/>
        <w:t xml:space="preserve"> </w:t>
      </w:r>
      <w:r>
        <w:rPr/>
        <w:t>C3088 C3224 ) C3090_=_C3091( C3090 C3091 ) C3090_=_C3093( C3090 C3093 ) C3090_=_C3095( C3090 C3095 ) \nC3090_=_C3096( C3090 C3096 ) C3090_=_C3097( C3090 C3097 ) C3090_=_C3098( C3090 C3098 ) C3090_=_C3099( C3090 C3099 ) C3090_=_C3100( C3090 C3100 ) C3090_=_C3498( C3090 C3498 ) \nC3090_=_C3504( C3090 C3504 ) C3091_=_C3093( C3091 C3093 ) C3091_=_C3095( C3091 C3095 ) C3091_=_C3096( C3091 C3096 ) C3091_=_C3097( C3091 C3097 ) C3091_=_C3098( C3091 C3098 ) \nC3091_=_C3099( C3091 C3099 ) C3091_=_C3100( C3091 C3100 ) C3091_=_C3231( C3091 C3231 ) C3091_=_C3520( C3091 C3520 ) C3091_=_C3522( C3091 C3522 ) C3093_=_C3095( C3093 C3095 ) \nC3093_=_C3096( C3093 C3096 ) C3093_=_C3097( C3093 C3097 ) C3093_=_C3098( C3093 C3098 ) C3093_=_C3099( C3093 C3099 ) C3093_=_C3100( C3093 C3100 ) C3093_=_C3459( C3093 C3459 ) \nC3093_=_C3591( C3093 C3591 ) C3095_=_C3096( C3095 C3096 ) C3095_=_C3097( C3095 C3097 ) C3095_=_C3098( C3095 C3098 ) C3095_=_C3099( C3095 C3099 ) C3095_=_C3100( C3095 C3100 ) \nC3095_=_C3234( C3095 C3234 ) C3095_=_C3482( C3095 C3482 ) C3095_=_C3548( C3095 C3548 ) C3096_=_C3097( C3096 C3097 ) C3096_=_C3098( C3096 C3098 ) C3096_=_C3099( C3096 C3099 ) \nC3096_=_C3100( C3096 C3100 ) C3096_=_C3633( C3096 C3633 ) C3096_=_C3786( C3096 C3786 ) C3097_=_C3098( C3097 C3098 ) C3097_=_C3099( C3097 C3099 ) C3097_=_C3100( C3097 C3100 ) \nC3097_=_C3462( C3097 C3462 ) C3098_=_C3099( C3098 C3099 ) C3098_=_C3100( C3098 C3100 ) C3098_=_C3210( C3098 C3210 ) C3098_=_C3224( C3098 C3224 ) C3098_=_C3273( C3098 C3273 ) \nC3098_=_C3305( C3098 C3305 ) C3098_=_C3396( C3098 C3396 ) C3098_=_C3504( C3098 C3504 ) C3098_=_C3637( C3098 C3637 ) C3098_=_C3786( C3098 C3786 ) C3098_=_C3822( C3098 C3822 ) \nC3098_=_C3830( C3098 C3830 ) C3098_=_C3927( C3098 C3927 ) C3098_=_C4043( C3098 C4043 ) C3099_=_C3100( C3099 C3100 ) C3100_=_C3241( C3100 C3241 ) C3100_=_C3469( C3100 C3469 ) \nC3100_=_C3552( C3100 C3552 ) C3100_=_C3639( C3100 C3639 ) C3128_=_C3385( C3128 C3385 ) C3128_=_C3629( C3128 C3629 ) C3128_=_C3717( C3128 C3717 ) C3128_=_C3739( C3128 C3739 ) \nC3128_=_C3758( C3128 C3758 ) C3128_=_C3767( C3128 C3767 ) C3128_=_C3826( C3128 C3826 ) C3128_=_C3868( C3128 C3868 ) C3128_=_C3966( C3128 C3966 ) C3128_=_C4052( C3128 C4052 ) \nC3128_=_C4077( C3128 C4077 ) C3128_=_C4081( C3128 C4081 ) C3128_=_C4096( C3128 C4096 ) C3146_=_C3149( C3146 C3149 ) C3146_=_C3160( C3146 C3160 ) C3146_=_C3207( C3146 C3207 ) \nC3146_=_C3268( C3146 C3268 ) C3146_=_C3522( C3146 C3522 ) C3146_=_C3632( C3146 C3632 ) C3146_=_C3640( C3146 C3640 ) C3146_=_C3693( C3146 C3693 ) C3146_=_C3694( C3146 C3694 ) \nC3146_=_C3695( C3146 C3695 ) C3146_=_C3697( C3146 C3697 ) C3146_=_C3698( C3146 C3698 ) C3146_=_C3699( C3146 C3699 ) C3149_=_C3591( C3149 C3591 ) C3149_=_C3612( C3149 C3612 ) \nC3149_=_C3730( C3149 C3730 ) C3149_=_C3750( C3149 C3750 ) C3149_=_C3761( C3149 C3761 ) C3149_=_C3801( C3149 C3801 ) C3149_=_C3809( C3149 C3809 ) C3149_=_C3819( C3149 C3819 ) \nC3149_=_C3836( C3149 C3836 ) C3149_=_C3879( C3149 C3879 ) C3149_=_C3880( C3149 C3880 ) C3149_=_C3881( C3149 C3881 ) C3149_=_C3882( C3149 C3882 ) C3160_=_C3162( C3160 C3162 ) \nC3160_=_C3171( C3160 C3171 ) C3160_=_C3207( C3160 C3207 ) C3160_=_C3268( C3160 C3268 ) C3160_=_C3522( C3160 C3522 ) C3160_=_C3632( C3160 C3632 ) C3160_=_C3640( C3160 C3640 ) \nC3160_=_C3693( C3160 C3693 ) C3160_=_C3694( C3160 C3694 ) C3160_=_C3695( C3160 C3695 ) C3160_=_C3697( C3160 C3697 ) C3160_=_C3698( C3160 C3698 ) C3160_=_C3699( C3160 C3699 ) \nC3162_=_C3171( C3162 C3171 ) C3162_=_C3534( C3162 C3534 ) C3162_=_C3642( C3162 C3642 ) C3162_=_C3732( C3162 C3732 ) C3162_=_C3751( C3162 C3751 ) C3162_=_C3762( C3162 C3762 ) \nC3162_=_C3821( C3162 C3821 ) C3162_=_C3938( C3162 C3938 ) C3162_=_C3939( C3162 C3939 ) C3162_=_C3940( C3162 C3940 ) C3162_=_C3942( C3162 C3942 ) C3171_=_C3240( C3171 C3240 ) \nC3171_=_C3278( C3171 C3278 ) C3171_=_C3773( C3171 C3773 ) C3171_=_C3816( C3171 C3816 ) C3171_=_C3952( C3171 C3952 ) C3171_=_C3986( C3171 C3986 ) C3171_=_C4034( C3171 C4034 ) \nC3171_=_C4061( C3171 C4061 ) C3171_=_C4065( C3171 C4065 ) C3171_=_C4119( C3171 C4119 ) C3175_=_C3218( C3175 C3218 ) C3175_=_C3449( C3175 C3449 ) C3175_=_C3520( C3175 C3520 ) \nC3175_=_C3546( C3175 C3546 ) C3175_=_C3547( C3175 C3547 ) C3175_=_C3548( C3175 C3548 ) C3175_=_C3549( C3175 C3549 ) C3175_=_C3550( C3175 C3550 ) C3175_=_C3551( C3175 C3551 ) \nC3175_=_C3552( C3175 C3552 ) C3190_=_C3191( C3190 C3191 ) C3190_=_C3296( C3190 C3296 ) C3190_=_C3341( C3190 C3341 ) C3190_=_C3421( C3190 C3421 ) C3190_=_C3446( C3190 C3446 ) \nC3190_=_C3480( C3190 C3480 ) C3190_=_C3481( C3190 C3481 ) C3190_=_C3482( C3190 C3482 ) C3190_=_C3483( C3190 C3483 ) C3190_=_C3484( C3190 C3484 ) C3190_=_C3485( C3190 C3485 ) \nC3191_=_C3322( C3191 C3322 ) C3191_=_C3354( C3191 C3354 ) C3191_=_C3363( C3191 C3363 ) C3191_=_C3447( C3191 C3447 ) C3191_=_C3486( C3191 C3486 ) C3191_=_C3487( C3191 C3487 ) \nC3191_=_C3489( C3191 C3489 ) C3191_=_C3490( C3191 C3490 ) C3191_=_C3491( C3191 C3491 ) C3191_=_C3492( C3191 C3492 ) C3191_=_C3493( C3191 C3493 ) C3191_=_C3494( C3191 C3494 ) \nC3191_=_C3495( C3191 C3495 ) C3191_=_C3496( C3191 C3496 ) C3207_=_C3210( C3207 C3210 ) C3207_=_C3268( C3207 C3268 ) C3207_=_C3522( C3207 C3522 ) C3207_=_C3632( C3207 C3632 ) \nC3207_=_C3640( C3207 C3640 ) C3207_=_C3693( C3207 C3693 ) C3207_=_C3694( C3207 C3694 ) C3207_=_C3695( C3207 C3695 ) C3207_=_C3697( C3207 C3697 ) C3207_=_C3698( C3207 C3698 ) \nC3207_=_C3699( C3207 C3699 ) C3210_=_C3224( C3210 C3224 ) C3210_=_C3273( C3210 C3273 ) C3210_=_C3305( C3210 C3305 ) C3210_=_C3396( C3210 C3396 ) C3210_=_C3504( C3210 C3504 ) \nC3210_=_C3637( C3210 C3637 ) C3210_=_C3786( C3210 C3786 ) C3210_=_C3822( C3210 C3822 ) C3210_=_C3830( C3210 C3830 ) C3210_=_C3927( C3210 C3927 ) C3210_=_C4043( C3210 C4043 ) \nC3214_=_C3218( C3214 C3218 ) C3214_=_C3224( C3214 C3224 ) C3214_=_C3230( C3214 C3230 ) C3214_=_C3231( C3214 C3231 ) C3214_=_C3233( C3214 C3233 ) C3214_=_C3234( C3214 C3234 ) \nC3214_=_C3235( C3214 C3235 ) C3214_=_C3236( C3214 C3236 ) C3214_=_C3237( C3214 C3237 ) C3214_=_C3238( C3214 C3238 ) C3214_=_C3239( C3214 C3239 ) C3214_=_C3240( C3214 C3240 ) \nC3214_=_C3241( C3214 C3241 ) C3218_=_C3224( C3218 C3224 ) C3218_=_C3449( C3218 C3449 ) C3218_=_C3520( C3218 C3520 ) C3218_=_C3546( C3218 C3546 ) C3218_=_C3547( C3218 C3547 ) \nC3218_=_C3548( C3218 C3548 ) C3218_=_C3549( C3218 C3549 ) C3218_=_C3550( C3218 C3550 ) C3218_=_C3551( C3218 C3551 ) C3218_=_C3552( C3218 C3552 ) C3224_=_C3273( C3224 C3273 ) \nC3224_=_C3305( C3224 C3305 ) C3224_=_C3396( C3224 C3396 ) C3224_=_C3504( C3224 C3504 ) C3224_=_C3637( C3224 C3637 ) C3224_=_C3786( C3224 C3786 ) C3224_=_C3822( C3224 C3822 ) \nC3224_=_C3830( C3224 C3830 ) C3224_=_C3927( C3224 C3927 ) C3224_=_C4043( C3224 C4043 ) C3230_=_C3231( C3230 C3231 ) C3230_=_C3233( C3230 C3233 ) C3230_=_C3234( C3230 C3234 ) \nC3230_=_C3235( C3230 C3235 ) C3230_=_C3236( C3230 C3236 ) C3230_=_C3237( C3230 C3237 ) C3230_=_C3238( C3230 C3238 ) C3230_=_C3239( C3230 C3239 ) C3230_=_C3240( C3230 C3240 ) \nC3230_=_C3241( C3230 C3241 ) C3230_=_C3385( C3230 C3385 ) C3231_=_C3233( C3231 C3233 ) C3231_=_C3234( C3231 C3234 ) C3231_=_C3235( C3231 C3235 ) C3231_=_C3236( C3231 C3236 ) \nC3231_=_C3237( C3231 C3237 ) C3231_=_C3238( C3231 C3238 ) C3231_=_C3239( C3231 C3239 ) C3231_=_C3240( C3231 C3240 ) C3231_=_C3241( C3231 C3241 ) C3231_=_C3520( C3231 C3520 ) \nC3231_=_C3522( C3231 C3522 ) C3233_=_C3234( C3233 C3234 ) C3233_=_C3235( C3233 C3235 ) C3233_=_C3236( C3233 C3236 ) C3233_=_C3237( C3233 C3237 ) C3233_=_C3238( C3233 C3238 ) \nC3233_=_C3239( C3233 C3239 ) C3233_=_C3240( C3233 C3240 ) C3233_=_C3241( C3233 C3241 ) C3233_=_C3629( C3233 C3629 ) C3234_=_C3235( C3234 C3235 ) C3234_=_C3236( C3234 C3236 ) \nC3234_=_C3237( C3234 C3237 ) C3234_=_C3238( C3234 C3238 ) C3234_=_C3239( C3234 C3239 ) C3234_=_C3240( C3234 C3240 ) C3234_=_C3241( C3234 C3241 ) C3234_=_C3482( C3234 C3482 ) \nC3234_=_C3548( C3234 C3548 ) C3235_=_C3236( C3235 C3236 ) C3235_=_C3237( C3235 C3237 ) C3235_=_C3238( C3235 C3238 ) C3235_=_C3239( C3235 C3239 ) C3235_=_C3240( C3235 C3240 ) \nC3235_=_C3241( C3235 C3241 ) C3235_=_C3730( C3235 C3730 ) C3235_=_C3732( C3235 C3732 ) C3235_=_C3739( C3235 C3739 ) C3236_=_C3237( C3236 C3237 ) C3236_=_C3238( C3236 C3238 ) \nC3236_=_C3239( C3236 C3239 ) C3236_=_C3240( C3236 C3240 ) C3236_=_C3241( C3236 C3241 ) C3236_=_C3550( C3236 C3550 ) C3236_=_C3773( C3236 C3773 ) C3237_=_C3238( C3237 C3238 ) \nC3237_=_C3239( C3237 C3239 ) C3237_=_C3240( C3237 C3240 ) C3237_=_C3241( C3237 C3241 ) C3238_=_C3239( C3238 C3239 ) C3238_=_C3240( C3238 C3240 ) C3238_=_C3241( C3238 C3241 ) \nC3239_=_C3240( C3239 C3240 ) C3239_=_C3241( C3239 C3241 ) C3240_=_C3241( C3240 C3241 ) C3240_=_C3278( C3240 C3278 ) C3240_=_C3773( C3240 C3773 ) C3240_=_C3816( C3240 C3816 ) \nC3240_=_C3952( C3240 C3952 ) C3240_=_C3986( C3240 C3986 ) C3240_=_C4034( C3240 C4034 ) C3240_=_C4061( C3240 C4061 ) C3240_=_C4065( C3240 C4065 ) C3240_=_C4119( C3240 C4119 ) \nC3241_=_C3469( C3241 C3469 ) C3241_=_C3552( C3241 C3552 ) C3241_=_C3639( C3241 C3639 ) C3266_=_C3277( C3266 C3277 ) C3266_=_C3293( C3266 C3293 ) C3266_=_C3373( C3266 C3373 ) \nC3266_=_C3518( C3266 C3518 ) C3266_=_C3677( C3266 C3677 ) C3266_=_C3685( C3266 C3685 ) C3266_=_C3783( C3266 C3783 ) C3266_=_C3815( C3266 C3815 ) C3266_=_C3903( C3266 C3903 ) \nC3266_=_C3949( C3266 C3949 ) C3266_=_C3972( C3266 C3972 ) C3266_=_C3983( C3266 C3983 ) C3266_=_C4060( C3266 C4060 ) C3266_=_C4063( C3266 C4063 ) C3266_=_C4067( C3266 C4067 ) \nC3268_=_C3273( C3268 C3273 ) C3268_=_C3277( C3268 C3277 ) C3268_=_C3278( C3268 C3278 ) C3268_=_C3522( C3268 C3522 ) C3268_=_C3632( C3268 C3632 ) C3268_=_C3640( C3268 C3640 ) \nC3268_=_C3693( C3268 C3693 ) C3268_=_C3694( C3268 C3694 ) C3268_=_C3695( C3268 C3695 ) C3268_=_C3697( C3268 C3697 ) C3268_=_C3698( C3268 C3698 ) C3268_=_C3699( C3268 C3699 ) \nC3273_=_C3277( C3273 C3277 ) C3273_=_C3278( C3273 C3278 ) C3273_=_C3305( C3273 C3305 ) C3273_=_C3396( C3273 C3396 ) C3273_=_C3504(</w:t>
      </w:r>
    </w:p>
    <w:p>
      <w:pPr>
        <w:pStyle w:val="PreformattedText"/>
        <w:bidi w:val="0"/>
        <w:spacing w:before="0" w:after="0"/>
        <w:jc w:val="left"/>
        <w:rPr/>
      </w:pPr>
      <w:r>
        <w:rPr/>
        <w:t xml:space="preserve"> </w:t>
      </w:r>
      <w:r>
        <w:rPr/>
        <w:t>C3273 C3504 ) C3273_=_C3637( C3273 C3637 ) \nC3273_=_C3786( C3273 C3786 ) C3273_=_C3822( C3273 C3822 ) C3273_=_C3830( C3273 C3830 ) C3273_=_C3927( C3273 C3927 ) C3273_=_C4043( C3273 C4043 ) C3277_=_C3278( C3277 C3278 ) \nC3277_=_C3293( C3277 C3293 ) C3277_=_C3373( C3277 C3373 ) C3277_=_C3518( C3277 C3518 ) C3277_=_C3677( C3277 C3677 ) C3277_=_C3685( C3277 C3685 ) C3277_=_C3783( C3277 C3783 ) \nC3277_=_C3815( C3277 C3815 ) C3277_=_C3903( C3277 C3903 ) C3277_=_C3949( C3277 C3949 ) C3277_=_C3972( C3277 C3972 ) C3277_=_C3983( C3277 C3983 ) C3277_=_C4060( C3277 C4060 ) \nC3277_=_C4063( C3277 C4063 ) C3277_=_C4067( C3277 C4067 ) C3278_=_C3773( C3278 C3773 ) C3278_=_C3816( C3278 C3816 ) C3278_=_C3952( C3278 C3952 ) C3278_=_C3986( C3278 C3986 ) \nC3278_=_C4034( C3278 C4034 ) C3278_=_C4061( C3278 C4061 ) C3278_=_C4065( C3278 C4065 ) C3278_=_C4119( C3278 C4119 ) C3287_=_C3293( C3287 C3293 ) C3287_=_C3370( C3287 C3370 ) \nC3287_=_C3654( C3287 C3654 ) C3287_=_C3672( C3287 C3672 ) C3287_=_C3722( C3287 C3722 ) C3287_=_C3742( C3287 C3742 ) C3287_=_C3885( C3287 C3885 ) C3287_=_C3897( C3287 C3897 ) \nC3287_=_C3957( C3287 C3957 ) C3287_=_C3958( C3287 C3958 ) C3287_=_C3959( C3287 C3959 ) C3287_=_C3960( C3287 C3960 ) C3287_=_C3962( C3287 C3962 ) C3293_=_C3373( C3293 C3373 ) \nC3293_=_C3518( C3293 C3518 ) C3293_=_C3677( C3293 C3677 ) C3293_=_C3685( C3293 C3685 ) C3293_=_C3783( C3293 C3783 ) C3293_=_C3815( C3293 C3815 ) C3293_=_C3903( C3293 C3903 ) \nC3293_=_C3949( C3293 C3949 ) C3293_=_C3972( C3293 C3972 ) C3293_=_C3983( C3293 C3983 ) C3293_=_C4060( C3293 C4060 ) C3293_=_C4063( C3293 C4063 ) C3293_=_C4067( C3293 C4067 ) \nC3296_=_C3305( C3296 C3305 ) C3296_=_C3341( C3296 C3341 ) C3296_=_C3421( C3296 C3421 ) C3296_=_C3446( C3296 C3446 ) C3296_=_C3480( C3296 C3480 ) C3296_=_C3481( C3296 C3481 ) \nC3296_=_C3482( C3296 C3482 ) C3296_=_C3483( C3296 C3483 ) C3296_=_C3484( C3296 C3484 ) C3296_=_C3485( C3296 C3485 ) C3305_=_C3396( C3305 C3396 ) C3305_=_C3504( C3305 C3504 ) \nC3305_=_C3637( C3305 C3637 ) C3305_=_C3786( C3305 C3786 ) C3305_=_C3822( C3305 C3822 ) C3305_=_C3830( C3305 C3830 ) C3305_=_C3927( C3305 C3927 ) C3305_=_C4043( C3305 C4043 ) \nC3321_=_C3322( C3321 C3322 ) C3321_=_C3412( C3321 C3412 ) C3321_=_C3458( C3321 C3458 ) C3321_=_C3459( C3321 C3459 ) C3321_=_C3461( C3321 C3461 ) C3321_=_C3462( C3321 C3462 ) \nC3321_=_C3463( C3321 C3463 ) C3321_=_C3464( C3321 C3464 ) C3321_=_C3465( C3321 C3465 ) C3321_=_C3466( C3321 C3466 ) C3321_=_C3467( C3321 C3467 ) C3321_=_C3468( C3321 C3468 ) \nC3321_=_C3469( C3321 C3469 ) C3322_=_C3354( C3322 C3354 ) C3322_=_C3363( C3322 C3363 ) C3322_=_C3447( C3322 C3447 ) C3322_=_C3486( C3322 C3486 ) C3322_=_C3487( C3322 C3487 ) \nC3322_=_C3489( C3322 C3489 ) C3322_=_C3490( C3322 C3490 ) C3322_=_C3491( C3322 C3491 ) C3322_=_C3492( C3322 C3492 ) C3322_=_C3493( C3322 C3493 ) C3322_=_C3494( C3322 C3494 ) \nC3322_=_C3495( C3322 C3495 ) C3322_=_C3496( C3322 C3496 ) C3341_=_C3421( C3341 C3421 ) C3341_=_C3446( C3341 C3446 ) C3341_=_C3480( C3341 C3480 ) C3341_=_C3481( C3341 C3481 ) \nC3341_=_C3482( C3341 C3482 ) C3341_=_C3483( C3341 C3483 ) C3341_=_C3484( C3341 C3484 ) C3341_=_C3485( C3341 C3485 ) C3354_=_C3363( C3354 C3363 ) C3354_=_C3447( C3354 C3447 ) \nC3354_=_C3486( C3354 C3486 ) C3354_=_C3487( C3354 C3487 ) C3354_=_C3489( C3354 C3489 ) C3354_=_C3490( C3354 C3490 ) C3354_=_C3491( C3354 C3491 ) C3354_=_C3492( C3354 C3492 ) \nC3354_=_C3493( C3354 C3493 ) C3354_=_C3494( C3354 C3494 ) C3354_=_C3495( C3354 C3495 ) C3354_=_C3496( C3354 C3496 ) C3363_=_C3370( C3363 C3370 ) C3363_=_C3373( C3363 C3373 ) \nC3363_=_C3447( C3363 C3447 ) C3363_=_C3486( C3363 C3486 ) C3363_=_C3487( C3363 C3487 ) C3363_=_C3489( C3363 C3489 ) C3363_=_C3490( C3363 C3490 ) C3363_=_C3491( C3363 C3491 ) \nC3363_=_C3492( C3363 C3492 ) C3363_=_C3493( C3363 C3493 ) C3363_=_C3494( C3363 C3494 ) C3363_=_C3495( C3363 C3495 ) C3363_=_C3496( C3363 C3496 ) C3370_=_C3373( C3370 C3373 ) \nC3370_=_C3654( C3370 C3654 ) C3370_=_C3672( C3370 C3672 ) C3370_=_C3722( C3370 C3722 ) C3370_=_C3742( C3370 C3742 ) C3370_=_C3885( C3370 C3885 ) C3370_=_C3897( C3370 C3897 ) \nC3370_=_C3957( C3370 C3957 ) C3370_=_C3958( C3370 C3958 ) C3370_=_C3959( C3370 C3959 ) C3370_=_C3960( C3370 C3960 ) C3370_=_C3962( C3370 C3962 ) C3373_=_C3518( C3373 C3518 ) \nC3373_=_C3677( C3373 C3677 ) C3373_=_C3685( C3373 C3685 ) C3373_=_C3783( C3373 C3783 ) C3373_=_C3815( C3373 C3815 ) C3373_=_C3903( C3373 C3903 ) C3373_=_C3949( C3373 C3949 ) \nC3373_=_C3972( C3373 C3972 ) C3373_=_C3983( C3373 C3983 ) C3373_=_C4060( C3373 C4060 ) C3373_=_C4063( C3373 C4063 ) C3373_=_C4067( C3373 C4067 ) C3385_=_C3629( C3385 C3629 ) \nC3385_=_C3717( C3385 C3717 ) C3385_=_C3739( C3385 C3739 ) C3385_=_C3758( C3385 C3758 ) C3385_=_C3767( C3385 C3767 ) C3385_=_C3826( C3385 C3826 ) C3385_=_C3868( C3385 C3868 ) \nC3385_=_C3966( C3385 C3966 ) C3385_=_C4052( C3385 C4052 ) C3385_=_C4077( C3385 C4077 ) C3385_=_C4081( C3385 C4081 ) C3385_=_C4096( C3385 C4096 ) C3396_=_C3504( C3396 C3504 ) \nC3396_=_C3637( C3396 C3637 ) C3396_=_C3786( C3396 C3786 ) C3396_=_C3822( C3396 C3822 ) C3396_=_C3830( C3396 C3830 ) C3396_=_C3927( C3396 C3927 ) C3396_=_C4043( C3396 C4043 ) \nC3412_=_C3415( C3412 C3415 ) C3412_=_C3458( C3412 C3458 ) C3412_=_C3459( C3412 C3459 ) C3412_=_C3461( C3412 C3461 ) C3412_=_C3462( C3412 C3462 ) C3412_=_C3463( C3412 C3463 ) \nC3412_=_C3464( C3412 C3464 ) C3412_=_C3465( C3412 C3465 ) C3412_=_C3466( C3412 C3466 ) C3412_=_C3467( C3412 C3467 ) C3412_=_C3468( C3412 C3468 ) C3412_=_C3469( C3412 C3469 ) \nC3415_=_C3498( C3415 C3498 ) C3415_=_C3631( C3415 C3631 ) C3415_=_C3632( C3415 C3632 ) C3415_=_C3633( C3415 C3633 ) C3415_=_C3634( C3415 C3634 ) C3415_=_C3635( C3415 C3635 ) \nC3415_=_C3636( C3415 C3636 ) C3415_=_C3637( C3415 C3637 ) C3415_=_C3638( C3415 C3638 ) C3415_=_C3639( C3415 C3639 ) C3421_=_C3446( C3421 C3446 ) C3421_=_C3480( C3421 C3480 ) \nC3421_=_C3481( C3421 C3481 ) C3421_=_C3482( C3421 C3482 ) C3421_=_C3483( C3421 C3483 ) C3421_=_C3484( C3421 C3484 ) C3421_=_C3485( C3421 C3485 ) C3446_=_C3447( C3446 C3447 ) \nC3446_=_C3449( C3446 C3449 ) C3446_=_C3480( C3446 C3480 ) C3446_=_C3481( C3446 C3481 ) C3446_=_C3482( C3446 C3482 ) C3446_=_C3483( C3446 C3483 ) C3446_=_C3484( C3446 C3484 ) \nC3446_=_C3485( C3446 C3485 ) C3447_=_C3449( C3447 C3449 ) C3447_=_C3486( C3447 C3486 ) C3447_=_C3487( C3447 C3487 ) C3447_=_C3489( C3447 C3489 ) C3447_=_C3490( C3447 C3490 ) \nC3447_=_C3491( C3447 C3491 ) C3447_=_C3492( C3447 C3492 ) C3447_=_C3493( C3447 C3493 ) C3447_=_C3494( C3447 C3494 ) C3447_=_C3495( C3447 C3495 ) C3447_=_C3496( C3447 C3496 ) \nC3449_=_C3520( C3449 C3520 ) C3449_=_C3546( C3449 C3546 ) C3449_=_C3547( C3449 C3547 ) C3449_=_C3548( C3449 C3548 ) C3449_=_C3549( C3449 C3549 ) C3449_=_C3550( C3449 C3550 ) \nC3449_=_C3551( C3449 C3551 ) C3449_=_C3552( C3449 C3552 ) C3458_=_C3459( C3458 C3459 ) C3458_=_C3461( C3458 C3461 ) C3458_=_C3462( C3458 C3462 ) C3458_=_C3463( C3458 C3463 ) \nC3458_=_C3464( C3458 C3464 ) C3458_=_C3465( C3458 C3465 ) C3458_=_C3466( C3458 C3466 ) C3458_=_C3467( C3458 C3467 ) C3458_=_C3468( C3458 C3468 ) C3458_=_C3469( C3458 C3469 ) \nC3459_=_C3461( C3459 C3461 ) C3459_=_C3462( C3459 C3462 ) C3459_=_C3463( C3459 C3463 ) C3459_=_C3464( C3459 C3464 ) C3459_=_C3465( C3459 C3465 ) C3459_=_C3466( C3459 C3466 ) \nC3459_=_C3467( C3459 C3467 ) C3459_=_C3468( C3459 C3468 ) C3459_=_C3469( C3459 C3469 ) C3459_=_C3591( C3459 C3591 ) C3461_=_C3462( C3461 C3462 ) C3461_=_C3463( C3461 C3463 ) \nC3461_=_C3464( C3461 C3464 ) C3461_=_C3465( C3461 C3465 ) C3461_=_C3466( C3461 C3466 ) C3461_=_C3467( C3461 C3467 ) C3461_=_C3468( C3461 C3468 ) C3461_=_C3469( C3461 C3469 ) \nC3461_=_C3868( C3461 C3868 ) C3462_=_C3463( C3462 C3463 ) C3462_=_C3464( C3462 C3464 ) C3462_=_C3465( C3462 C3465 ) C3462_=_C3466( C3462 C3466 ) C3462_=_C3467( C3462 C3467 ) \nC3462_=_C3468( C3462 C3468 ) C3462_=_C3469( C3462 C3469 ) C3463_=_C3464( C3463 C3464 ) C3463_=_C3465( C3463 C3465 ) C3463_=_C3466( C3463 C3466 ) C3463_=_C3467( C3463 C3467 ) \nC3463_=_C3468( C3463 C3468 ) C3463_=_C3469( C3463 C3469 ) C3464_=_C3465( C3464 C3465 ) C3464_=_C3466( C3464 C3466 ) C3464_=_C3467( C3464 C3467 ) C3464_=_C3468( C3464 C3468 ) \nC3464_=_C3469( C3464 C3469 ) C3465_=_C3466( C3465 C3466 ) C3465_=_C3467( C3465 C3467 ) C3465_=_C3468( C3465 C3468 ) C3465_=_C3469( C3465 C3469 ) C3466_=_C3467( C3466 C3467 ) \nC3466_=_C3468( C3466 C3468 ) C3466_=_C3469( C3466 C3469 ) C3466_=_C3697( C3466 C3697 ) C3467_=_C3468( C3467 C3468 ) C3467_=_C3469( C3467 C3469 ) C3468_=_C3469( C3468 C3469 ) \nC3469_=_C3552( C3469 C3552 ) C3469_=_C3639( C3469 C3639 ) C3480_=_C3481( C3480 C3481 ) C3480_=_C3482( C3480 C3482 ) C3480_=_C3483( C3480 C3483 ) C3480_=_C3484( C3480 C3484 ) \nC3480_=_C3485( C3480 C3485 ) C3481_=_C3482( C3481 C3482 ) C3481_=_C3483( C3481 C3483 ) C3481_=_C3484( C3481 C3484 ) C3481_=_C3485( C3481 C3485 ) C3481_=_C3685( C3481 C3685 ) \nC3482_=_C3483( C3482 C3483 ) C3482_=_C3484( C3482 C3484 ) C3482_=_C3485( C3482 C3485 ) C3482_=_C3548( C3482 C3548 ) C3483_=_C3484( C3483 C3484 ) C3483_=_C3485( C3483 C3485 ) \nC3483_=_C3885( C3483 C3885 ) C3484_=_C3485( C3484 C3485 ) C3486_=_C3487( C3486 C3487 ) C3486_=_C3489( C3486 C3489 ) C3486_=_C3490( C3486 C3490 ) C3486_=_C3491( C3486 C3491 ) \nC3486_=_C3492( C3486 C3492 ) C3486_=_C3493( C3486 C3493 ) C3486_=_C3494( C3486 C3494 ) C3486_=_C3495( C3486 C3495 ) C3486_=_C3496( C3486 C3496 ) C3486_=_C3654( C3486 C3654 ) \nC3487_=_C3489( C3487 C3489 ) C3487_=_C3490( C3487 C3490 ) C3487_=_C3491( C3487 C3491 ) C3487_=_C3492( C3487 C3492 ) C3487_=_C3493( C3487 C3493 ) C3487_=_C3494( C3487 C3494 ) \nC3487_=_C3495( C3487 C3495 ) C3487_=_C3496( C3487 C3496 ) C3487_=_C3722( C3487 C3722 ) C3489_=_C3490( C3489 C3490 ) C3489_=_C3491( C3489 C3491 ) C3489_=_C3492( C3489 C3492 ) \nC3489_=_C3493( C3489 C3493 ) C3489_=_C3494( C3489 C3494 ) C3489_=_C3495( C3489 C3495 ) C3489_=_C3496( C3489 C3496 ) C3489_=_C3972( C3489 C3972 ) C3490_=_C3491( C3490 C3491 ) \nC3490_=_C3492(</w:t>
      </w:r>
    </w:p>
    <w:p>
      <w:pPr>
        <w:pStyle w:val="PreformattedText"/>
        <w:bidi w:val="0"/>
        <w:spacing w:before="0" w:after="0"/>
        <w:jc w:val="left"/>
        <w:rPr/>
      </w:pPr>
      <w:r>
        <w:rPr/>
        <w:t xml:space="preserve"> </w:t>
      </w:r>
      <w:r>
        <w:rPr/>
        <w:t>C3490 C3492 ) C3490_=_C3493( C3490 C3493 ) C3490_=_C3494( C3490 C3494 ) C3490_=_C3495( C3490 C3495 ) C3490_=_C3496( C3490 C3496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3_=_C4043( C3493 C4043 ) \nC3494_=_C3495( C3494 C3495 ) C3494_=_C3496( C3494 C3496 ) C3495_=_C3496( C3495 C3496 ) C3495_=_C3962( C3495 C3962 ) C3496_=_C3638( C3496 C3638 ) C3496_=_C3699( C3496 C3699 ) \nC3498_=_C3504( C3498 C3504 ) C3498_=_C3631( C3498 C3631 ) C3498_=_C3632( C3498 C3632 ) C3498_=_C3633( C3498 C3633 ) C3498_=_C3634( C3498 C3634 ) C3498_=_C3635( C3498 C3635 ) \nC3498_=_C3636( C3498 C3636 ) C3498_=_C3637( C3498 C3637 ) C3498_=_C3638( C3498 C3638 ) C3498_=_C3639( C3498 C3639 ) C3504_=_C3637( C3504 C3637 ) C3504_=_C3786( C3504 C3786 ) \nC3504_=_C3822( C3504 C3822 ) C3504_=_C3830( C3504 C3830 ) C3504_=_C3927( C3504 C3927 ) C3504_=_C4043( C3504 C4043 ) C3518_=_C3677( C3518 C3677 ) C3518_=_C3685( C3518 C3685 ) \nC3518_=_C3783( C3518 C3783 ) C3518_=_C3815( C3518 C3815 ) C3518_=_C3903( C3518 C3903 ) C3518_=_C3949( C3518 C3949 ) C3518_=_C3972( C3518 C3972 ) C3518_=_C3983( C3518 C3983 ) \nC3518_=_C4060( C3518 C4060 ) C3518_=_C4063( C3518 C4063 ) C3518_=_C4067( C3518 C4067 ) C3520_=_C3522( C3520 C3522 ) C3520_=_C3546( C3520 C3546 ) C3520_=_C3547( C3520 C3547 ) \nC3520_=_C3548( C3520 C3548 ) C3520_=_C3549( C3520 C3549 ) C3520_=_C3550( C3520 C3550 ) C3520_=_C3551( C3520 C3551 ) C3520_=_C3552( C3520 C3552 ) C3522_=_C3632( C3522 C3632 ) \nC3522_=_C3640( C3522 C3640 ) C3522_=_C3693( C3522 C3693 ) C3522_=_C3694( C3522 C3694 ) C3522_=_C3695( C3522 C3695 ) C3522_=_C3697( C3522 C3697 ) C3522_=_C3698( C3522 C3698 ) \nC3522_=_C3699( C3522 C3699 ) C3534_=_C3642( C3534 C3642 ) C3534_=_C3732( C3534 C3732 ) C3534_=_C3751( C3534 C3751 ) C3534_=_C3762( C3534 C3762 ) C3534_=_C3821( C3534 C3821 ) \nC3534_=_C3938( C3534 C3938 ) C3534_=_C3939( C3534 C3939 ) C3534_=_C3940( C3534 C3940 ) C3534_=_C3942( C3534 C3942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49_=_C3742( C3549 C3742 ) C3550_=_C3551( C3550 C3551 ) \nC3550_=_C3552( C3550 C3552 ) C3550_=_C3773( C3550 C3773 ) C3551_=_C3552( C3551 C3552 ) C3551_=_C3882( C3551 C3882 ) C3552_=_C3639( C3552 C3639 ) C3591_=_C3612( C3591 C3612 ) \nC3591_=_C3730( C3591 C3730 ) C3591_=_C3750( C3591 C3750 ) C3591_=_C3761( C3591 C3761 ) C3591_=_C3801( C3591 C3801 ) C3591_=_C3809( C3591 C3809 ) C3591_=_C3819( C3591 C3819 ) \nC3591_=_C3836( C3591 C3836 ) C3591_=_C3879( C3591 C3879 ) C3591_=_C3880( C3591 C3880 ) C3591_=_C3881( C3591 C3881 ) C3591_=_C3882( C3591 C3882 ) C3612_=_C3730( C3612 C3730 ) \nC3612_=_C3750( C3612 C3750 ) C3612_=_C3761( C3612 C3761 ) C3612_=_C3801( C3612 C3801 ) C3612_=_C3809( C3612 C3809 ) C3612_=_C3819( C3612 C3819 ) C3612_=_C3836( C3612 C3836 ) \nC3612_=_C3879( C3612 C3879 ) C3612_=_C3880( C3612 C3880 ) C3612_=_C3881( C3612 C3881 ) C3612_=_C3882( C3612 C3882 ) C3629_=_C3717( C3629 C3717 ) C3629_=_C3739( C3629 C3739 ) \nC3629_=_C3758( C3629 C3758 ) C3629_=_C3767( C3629 C3767 ) C3629_=_C3826( C3629 C3826 ) C3629_=_C3868( C3629 C3868 ) C3629_=_C3966( C3629 C3966 ) C3629_=_C4052( C3629 C4052 ) \nC3629_=_C4077( C3629 C4077 ) C3629_=_C4081( C3629 C4081 ) C3629_=_C4096( C3629 C4096 ) C3631_=_C3632( C3631 C3632 ) C3631_=_C3633( C3631 C3633 ) C3631_=_C3634( C3631 C3634 ) \nC3631_=_C3635( C3631 C3635 ) C3631_=_C3636( C3631 C3636 ) C3631_=_C3637( C3631 C3637 ) C3631_=_C3638( C3631 C3638 ) C3631_=_C3639( C3631 C3639 ) C3631_=_C3640( C3631 C3640 ) \nC3631_=_C3642( C3631 C3642 ) C3632_=_C3633( C3632 C3633 ) C3632_=_C3634( C3632 C3634 ) C3632_=_C3635( C3632 C3635 ) C3632_=_C3636( C3632 C3636 ) C3632_=_C3637( C3632 C3637 ) \nC3632_=_C3638( C3632 C3638 ) C3632_=_C3639( C3632 C3639 ) C3632_=_C3640( C3632 C3640 ) C3632_=_C3693( C3632 C3693 ) C3632_=_C3694( C3632 C3694 ) C3632_=_C3695( C3632 C3695 ) \nC3632_=_C3697( C3632 C3697 ) C3632_=_C3698( C3632 C3698 ) C3632_=_C3699( C3632 C3699 ) C3633_=_C3634( C3633 C3634 ) C3633_=_C3635( C3633 C3635 ) C3633_=_C3636( C3633 C3636 ) \nC3633_=_C3637( C3633 C3637 ) C3633_=_C3638( C3633 C3638 ) C3633_=_C3639( C3633 C3639 ) C3633_=_C3786( C3633 C3786 ) C3634_=_C3635( C3634 C3635 ) C3634_=_C3636( C3634 C3636 ) \nC3634_=_C3637( C3634 C3637 ) C3634_=_C3638( C3634 C3638 ) C3634_=_C3639( C3634 C3639 ) C3634_=_C3693( C3634 C3693 ) C3634_=_C3949( C3634 C3949 ) C3634_=_C3952( C3634 C3952 ) \nC3635_=_C3636( C3635 C3636 ) C3635_=_C3637( C3635 C3637 ) C3635_=_C3638( C3635 C3638 ) C3635_=_C3639( C3635 C3639 ) C3635_=_C3694( C3635 C3694 ) C3636_=_C3637( C3636 C3637 ) \nC3636_=_C3638( C3636 C3638 ) C3636_=_C3639( C3636 C3639 ) C3636_=_C3695( C3636 C3695 ) C3637_=_C3638( C3637 C3638 ) C3637_=_C3639( C3637 C3639 ) C3637_=_C3786( C3637 C3786 ) \nC3637_=_C3822( C3637 C3822 ) C3637_=_C3830( C3637 C3830 ) C3637_=_C3927( C3637 C3927 ) C3637_=_C4043( C3637 C4043 ) C3638_=_C3639( C3638 C3639 ) C3638_=_C3699( C3638 C3699 ) \nC3640_=_C3642( C3640 C3642 ) C3640_=_C3693( C3640 C3693 ) C3640_=_C3694( C3640 C3694 ) C3640_=_C3695( C3640 C3695 ) C3640_=_C3697( C3640 C3697 ) C3640_=_C3698( C3640 C3698 ) \nC3640_=_C3699( C3640 C3699 ) C3642_=_C3732( C3642 C3732 ) C3642_=_C3751( C3642 C3751 ) C3642_=_C3762( C3642 C3762 ) C3642_=_C3821( C3642 C3821 ) C3642_=_C3938( C3642 C3938 ) \nC3642_=_C3939( C3642 C3939 ) C3642_=_C3940( C3642 C3940 ) C3642_=_C3942( C3642 C3942 ) C3654_=_C3672( C3654 C3672 ) C3654_=_C3722( C3654 C3722 ) C3654_=_C3742( C3654 C3742 ) \nC3654_=_C3885( C3654 C3885 ) C3654_=_C3897( C3654 C3897 ) C3654_=_C3957( C3654 C3957 ) C3654_=_C3958( C3654 C3958 ) C3654_=_C3959( C3654 C3959 ) C3654_=_C3960( C3654 C3960 ) \nC3654_=_C3962( C3654 C3962 ) C3672_=_C3677( C3672 C3677 ) C3672_=_C3722( C3672 C3722 ) C3672_=_C3742( C3672 C3742 ) C3672_=_C3885( C3672 C3885 ) C3672_=_C3897( C3672 C3897 ) \nC3672_=_C3957( C3672 C3957 ) C3672_=_C3958( C3672 C3958 ) C3672_=_C3959( C3672 C3959 ) C3672_=_C3960( C3672 C3960 ) C3672_=_C3962( C3672 C3962 ) C3677_=_C3685( C3677 C3685 ) \nC3677_=_C3783( C3677 C3783 ) C3677_=_C3815( C3677 C3815 ) C3677_=_C3903( C3677 C3903 ) C3677_=_C3949( C3677 C3949 ) C3677_=_C3972( C3677 C3972 ) C3677_=_C3983( C3677 C3983 ) \nC3677_=_C4060( C3677 C4060 ) C3677_=_C4063( C3677 C4063 ) C3677_=_C4067( C3677 C4067 ) C3685_=_C3783( C3685 C3783 ) C3685_=_C3815( C3685 C3815 ) C3685_=_C3903( C3685 C3903 ) \nC3685_=_C3949( C3685 C3949 ) C3685_=_C3972( C3685 C3972 ) C3685_=_C3983( C3685 C3983 ) C3685_=_C4060( C3685 C4060 ) C3685_=_C4063( C3685 C4063 ) C3685_=_C4067( C3685 C4067 ) \nC3693_=_C3694( C3693 C3694 ) C3693_=_C3695( C3693 C3695 ) C3693_=_C3697( C3693 C3697 ) C3693_=_C3698( C3693 C3698 ) C3693_=_C3699( C3693 C3699 ) C3693_=_C3949( C3693 C3949 ) \nC3693_=_C3952( C3693 C3952 ) C3694_=_C3695( C3694 C3695 ) C3694_=_C3697( C3694 C3697 ) C3694_=_C3698( C3694 C3698 ) C3694_=_C3699( C3694 C3699 ) C3695_=_C3697( C3695 C3697 ) \nC3695_=_C3698( C3695 C3698 ) C3695_=_C3699( C3695 C3699 ) C3697_=_C3698( C3697 C3698 ) C3697_=_C3699( C3697 C3699 ) C3698_=_C3699( C3698 C3699 ) C3717_=_C3739( C3717 C3739 ) \nC3717_=_C3758( C3717 C3758 ) C3717_=_C3767( C3717 C3767 ) C3717_=_C3826( C3717 C3826 ) C3717_=_C3868( C3717 C3868 ) C3717_=_C3966( C3717 C3966 ) C3717_=_C4052( C3717 C4052 ) \nC3717_=_C4077( C3717 C4077 ) C3717_=_C4081( C3717 C4081 ) C3717_=_C4096( C3717 C4096 ) C3722_=_C3742( C3722 C3742 ) C3722_=_C3885( C3722 C3885 ) C3722_=_C3897( C3722 C3897 ) \nC3722_=_C3957( C3722 C3957 ) C3722_=_C3958( C3722 C3958 ) C3722_=_C3959( C3722 C3959 ) C3722_=_C3960( C3722 C3960 ) C3722_=_C3962( C3722 C3962 ) C3730_=_C3732( C3730 C3732 ) \nC3730_=_C3739( C3730 C3739 ) C3730_=_C3750( C3730 C3750 ) C3730_=_C3761( C3730 C3761 ) C3730_=_C3801( C3730 C3801 ) C3730_=_C3809( C3730 C3809 ) C3730_=_C3819( C3730 C3819 ) \nC3730_=_C3836( C3730 C3836 ) C3730_=_C3879( C3730 C3879 ) C3730_=_C3880( C3730 C3880 ) C3730_=_C3881( C3730 C3881 ) C3730_=_C3882( C3730 C3882 ) C3732_=_C3739( C3732 C3739 ) \nC3732_=_C3751( C3732 C3751 ) C3732_=_C3762( C3732 C3762 ) C3732_=_C3821( C3732 C3821 ) C3732_=_C3938( C3732 C3938 ) C3732_=_C3939( C3732 C3939 ) C3732_=_C3940( C3732 C3940 ) \nC3732_=_C3942( C3732 C3942 ) C3739_=_C3758( C3739 C3758 ) C3739_=_C3767( C3739 C3767 ) C3739_=_C3826( C3739 C3826 ) C3739_=_C3868( C3739 C3868 ) C3739_=_C3966( C3739 C3966 ) \nC3739_=_C4052( C3739 C4052 ) C3739_=_C4077( C3739 C4077 ) C3739_=_C4081( C3739 C4081 ) C3739_=_C4096( C3739 C4096 ) C3742_=_C3885( C3742 C3885 ) C3742_=_C3897( C3742 C3897 ) \nC3742_=_C3957( C3742 C3957 ) C3742_=_C3958( C3742 C3958 ) C3742_=_C3959( C3742 C3959 ) C3742_=_C3960( C3742 C3960 ) C3742_=_C3962( C3742 C3962 ) C3750_=_C3751( C3750 C3751 ) \nC3750_=_C3758( C3750 C3758 ) C3750_=_C3761( C3750 C3761 ) C3750_=_C3801( C3750 C3801 ) C3750_=_C3809( C3750 C3809 ) C3750_=_C3819( C3750 C3819 ) C3750_=_C3836( C3750 C3836 ) \nC3750_=_C3879( C3750 C3879 ) C3750_=_C3880( C3750 C3880 ) C3750_=_C3881( C3750 C3881 ) C3750_=_C3882( C3750 C3882 ) C3751_=_C3758( C3751 C3758 ) C3751_=_C3762( C3751 C3762 ) \nC3751_=_C3821( C3751 C3821 ) C3751_=_C3938( C3751 C3938 ) C3751_=_C3939( C3751 C3939 ) C3751_=_C3940( C3751 C3940 ) C3751_=_C3942( C3751 C3942 ) C3758_=_C3767( C3758 C3767 ) \nC3758_=_C3826( C3758 C3826 ) C3758_=_C3868( C3758 C3868 ) C3758_=_C3966(</w:t>
      </w:r>
    </w:p>
    <w:p>
      <w:pPr>
        <w:pStyle w:val="PreformattedText"/>
        <w:bidi w:val="0"/>
        <w:spacing w:before="0" w:after="0"/>
        <w:jc w:val="left"/>
        <w:rPr/>
      </w:pPr>
      <w:r>
        <w:rPr/>
        <w:t xml:space="preserve"> </w:t>
      </w:r>
      <w:r>
        <w:rPr/>
        <w:t>C3758 C3966 ) C3758_=_C4052( C3758 C4052 ) C3758_=_C4077( C3758 C4077 ) C3758_=_C4081( C3758 C4081 ) \nC3758_=_C4096( C3758 C4096 ) C3761_=_C3762( C3761 C3762 ) C3761_=_C3767( C3761 C3767 ) C3761_=_C3801( C3761 C3801 ) C3761_=_C3809( C3761 C3809 ) C3761_=_C3819( C3761 C3819 ) \nC3761_=_C3836( C3761 C3836 ) C3761_=_C3879( C3761 C3879 ) C3761_=_C3880( C3761 C3880 ) C3761_=_C3881( C3761 C3881 ) C3761_=_C3882( C3761 C3882 ) C3762_=_C3767( C3762 C3767 ) \nC3762_=_C3821( C3762 C3821 ) C3762_=_C3938( C3762 C3938 ) C3762_=_C3939( C3762 C3939 ) C3762_=_C3940( C3762 C3940 ) C3762_=_C3942( C3762 C3942 ) C3767_=_C3826( C3767 C3826 ) \nC3767_=_C3868( C3767 C3868 ) C3767_=_C3966( C3767 C3966 ) C3767_=_C4052( C3767 C4052 ) C3767_=_C4077( C3767 C4077 ) C3767_=_C4081( C3767 C4081 ) C3767_=_C4096( C3767 C4096 ) \nC3773_=_C3816( C3773 C3816 ) C3773_=_C3952( C3773 C3952 ) C3773_=_C3986( C3773 C3986 ) C3773_=_C4034( C3773 C4034 ) C3773_=_C4061( C3773 C4061 ) C3773_=_C4065( C3773 C4065 ) \nC3773_=_C4119( C3773 C4119 ) C3783_=_C3815( C3783 C3815 ) C3783_=_C3903( C3783 C3903 ) C3783_=_C3949( C3783 C3949 ) C3783_=_C3972( C3783 C3972 ) C3783_=_C3983( C3783 C3983 ) \nC3783_=_C4060( C3783 C4060 ) C3783_=_C4063( C3783 C4063 ) C3783_=_C4067( C3783 C4067 ) C3786_=_C3822( C3786 C3822 ) C3786_=_C3830( C3786 C3830 ) C3786_=_C3927( C3786 C3927 ) \nC3786_=_C4043( C3786 C4043 ) C3801_=_C3809( C3801 C3809 ) C3801_=_C3819( C3801 C3819 ) C3801_=_C3836( C3801 C3836 ) C3801_=_C3879( C3801 C3879 ) C3801_=_C3880( C3801 C3880 ) \nC3801_=_C3881( C3801 C3881 ) C3801_=_C3882( C3801 C3882 ) C3809_=_C3815( C3809 C3815 ) C3809_=_C3816( C3809 C3816 ) C3809_=_C3819( C3809 C3819 ) C3809_=_C3836( C3809 C3836 ) \nC3809_=_C3879( C3809 C3879 ) C3809_=_C3880( C3809 C3880 ) C3809_=_C3881( C3809 C3881 ) C3809_=_C3882( C3809 C3882 ) C3815_=_C3816( C3815 C3816 ) C3815_=_C3903( C3815 C3903 ) \nC3815_=_C3949( C3815 C3949 ) C3815_=_C3972( C3815 C3972 ) C3815_=_C3983( C3815 C3983 ) C3815_=_C4060( C3815 C4060 ) C3815_=_C4063( C3815 C4063 ) C3815_=_C4067( C3815 C4067 ) \nC3816_=_C3952( C3816 C3952 ) C3816_=_C3986( C3816 C3986 ) C3816_=_C4034( C3816 C4034 ) C3816_=_C4061( C3816 C4061 ) C3816_=_C4065( C3816 C4065 ) C3816_=_C4119( C3816 C4119 ) \nC3819_=_C3821( C3819 C3821 ) C3819_=_C3822( C3819 C3822 ) C3819_=_C3826( C3819 C3826 ) C3819_=_C3836( C3819 C3836 ) C3819_=_C3879( C3819 C3879 ) C3819_=_C3880( C3819 C3880 ) \nC3819_=_C3881( C3819 C3881 ) C3819_=_C3882( C3819 C3882 ) C3821_=_C3822( C3821 C3822 ) C3821_=_C3826( C3821 C3826 ) C3821_=_C3938( C3821 C3938 ) C3821_=_C3939( C3821 C3939 ) \nC3821_=_C3940( C3821 C3940 ) C3821_=_C3942( C3821 C3942 ) C3822_=_C3826( C3822 C3826 ) C3822_=_C3830( C3822 C3830 ) C3822_=_C3927( C3822 C3927 ) C3822_=_C4043( C3822 C4043 ) \nC3826_=_C3868( C3826 C3868 ) C3826_=_C3966( C3826 C3966 ) C3826_=_C4052( C3826 C4052 ) C3826_=_C4077( C3826 C4077 ) C3826_=_C4081( C3826 C4081 ) C3826_=_C4096( C3826 C4096 ) \nC3830_=_C3927( C3830 C3927 ) C3830_=_C4043( C3830 C4043 ) C3836_=_C3879( C3836 C3879 ) C3836_=_C3880( C3836 C3880 ) C3836_=_C3881( C3836 C3881 ) C3836_=_C3882( C3836 C3882 ) \nC3868_=_C3966( C3868 C3966 ) C3868_=_C4052( C3868 C4052 ) C3868_=_C4077( C3868 C4077 ) C3868_=_C4081( C3868 C4081 ) C3868_=_C4096( C3868 C4096 ) C3879_=_C3880( C3879 C3880 ) \nC3879_=_C3881( C3879 C3881 ) C3879_=_C3882( C3879 C3882 ) C3880_=_C3881( C3880 C3881 ) C3880_=_C3882( C3880 C3882 ) C3881_=_C3882( C3881 C3882 ) C3881_=_C3940( C3881 C3940 ) \nC3881_=_C4081( C3881 C4081 ) C3885_=_C3897( C3885 C3897 ) C3885_=_C3957( C3885 C3957 ) C3885_=_C3958( C3885 C3958 ) C3885_=_C3959( C3885 C3959 ) C3885_=_C3960( C3885 C3960 ) \nC3885_=_C3962( C3885 C3962 ) C3897_=_C3903( C3897 C3903 ) C3897_=_C3957( C3897 C3957 ) C3897_=_C3958( C3897 C3958 ) C3897_=_C3959( C3897 C3959 ) C3897_=_C3960( C3897 C3960 ) \nC3897_=_C3962( C3897 C3962 ) C3903_=_C3949( C3903 C3949 ) C3903_=_C3972( C3903 C3972 ) C3903_=_C3983( C3903 C3983 ) C3903_=_C4060( C3903 C4060 ) C3903_=_C4063( C3903 C4063 ) \nC3903_=_C4067( C3903 C4067 ) C3927_=_C4043( C3927 C4043 ) C3938_=_C3939( C3938 C3939 ) C3938_=_C3940( C3938 C3940 ) C3938_=_C3942( C3938 C3942 ) C3938_=_C3957( C3938 C3957 ) \nC3938_=_C3983( C3938 C3983 ) C3938_=_C3986( C3938 C3986 ) C3939_=_C3940( C3939 C3940 ) C3939_=_C3942( C3939 C3942 ) C3939_=_C4034( C3939 C4034 ) C3940_=_C3942( C3940 C3942 ) \nC3940_=_C4081( C3940 C4081 ) C3942_=_C4119( C3942 C4119 ) C3949_=_C3952( C3949 C3952 ) C3949_=_C3972( C3949 C3972 ) C3949_=_C3983( C3949 C3983 ) C3949_=_C4060( C3949 C4060 ) \nC3949_=_C4063( C3949 C4063 ) C3949_=_C4067( C3949 C4067 ) C3952_=_C3986( C3952 C3986 ) C3952_=_C4034( C3952 C4034 ) C3952_=_C4061( C3952 C4061 ) C3952_=_C4065( C3952 C4065 ) \nC3952_=_C4119( C3952 C4119 ) C3957_=_C3958( C3957 C3958 ) C3957_=_C3959( C3957 C3959 ) C3957_=_C3960( C3957 C3960 ) C3957_=_C3962( C3957 C3962 ) C3957_=_C3983( C3957 C3983 ) \nC3957_=_C3986( C3957 C3986 ) C3958_=_C3959( C3958 C3959 ) C3958_=_C3960( C3958 C3960 ) C3958_=_C3962( C3958 C3962 ) C3959_=_C3960( C3959 C3960 ) C3959_=_C3962( C3959 C3962 ) \nC3959_=_C4067( C3959 C4067 ) C3960_=_C3962( C3960 C3962 ) C3966_=_C4052( C3966 C4052 ) C3966_=_C4077( C3966 C4077 ) C3966_=_C4081( C3966 C4081 ) C3966_=_C4096( C3966 C4096 ) \nC3972_=_C3983( C3972 C3983 ) C3972_=_C4060( C3972 C4060 ) C3972_=_C4063( C3972 C4063 ) C3972_=_C4067( C3972 C4067 ) C3983_=_C3986( C3983 C3986 ) C3983_=_C4060( C3983 C4060 ) \nC3983_=_C4063( C3983 C4063 ) C3983_=_C4067( C3983 C4067 ) C3986_=_C4034( C3986 C4034 ) C3986_=_C4061( C3986 C4061 ) C3986_=_C4065( C3986 C4065 ) C3986_=_C4119( C3986 C4119 ) \nC4034_=_C4061( C4034 C4061 ) C4034_=_C4065( C4034 C4065 ) C4034_=_C4119( C4034 C4119 ) C4052_=_C4077( C4052 C4077 ) C4052_=_C4081( C4052 C4081 ) C4052_=_C4096( C4052 C4096 ) \nC4060_=_C4061( C4060 C4061 ) C4060_=_C4063( C4060 C4063 ) C4060_=_C4067( C4060 C4067 ) C4061_=_C4065( C4061 C4065 ) C4061_=_C4119( C4061 C4119 ) C4063_=_C4065( C4063 C4065 ) \nC4063_=_C4067( C4063 C4067 ) C4065_=_C4119( C4065 C4119 ) C4077_=_C4081( C4077 C4081 ) C4077_=_C4096( C4077 C4096 ) C4081_=_C4096( C4081 C4096 ) "];67-&gt;79[label="676: C16 C40 C58 C101 C102 \nC146 C161 C162 C177 C196 C210 \nC281 C290 C301 C315 C329 C376 \nC412 C430 C432 C435 C440 C444 \nC456 C457 C458 C465 C471 C491 \nC505 C511 C553 C570 C580 C609 \nC640 C643 C650 C717 C719 C724 \nC729 C760 C762 C770 C777 C779 \nC783 C784 C792 C802 C808 C810 \nC811 C812 C813 C814 C815 C817 \nC819 C822 C824 C825 C826 C827 \nC828 C831 C832 C833 C834 C835 \nC836 C850 C855 C858 C869 C878 \nC886 C925 C927 C929 C931 C942 \nC951 C969 C973 C974 C976 C989 \nC991 C999 C1007 C1013 C1021 C1024 \nC1055 C1077 C1088 C1089 C1138 C1140 \nC1144 C1149 C1152 C1154 C1165 C1166 \nC1168 C1169 C1170 C1172 C1174 C1175 \nC1176 C1178 C1179 C1180 C1181 C1182 \nC1183 C1184 C1185 C1186 C1187 C1188 \nC1195 C1201 C1209 C1224 C1239 C1244 \nC1252 C1265 C1270 C1271 C1273 C1279 \nC1317 C1334 C1344 C1359 C1360 C1361 \nC1363 C1364 C1365 C1366 C1367 C1370 \nC1371 C1372 C1373 C1374 C1375 C1376 \nC1377 C1378 C1379 C1380 C1381 C1389 \nC1395 C1411 C1414 C1418 C1434 C1443 \nC1445 C1468 C1483 C1486 C1487 C1488 \nC1498 C1501 C1509 C1510 C1512 C1516 \nC1530 C1531 C1558 C1562 C1565 C1567 \nC1576 C1580 C1586 C1587 C1594 C1600 \nC1606 C1609 C1614 C1617 C1621 C1628 \nC1629 C1644 C1655 C1656 C1663 C1667 \nC1674 C1688 C1695 C1712 C1724 C1726 \nC1731 C1735 C1737 C1738 C1743 C1747 \nC1762 C1763 C1764 C1767 C1772 C1789 \nC1805 C1806 C1808 C1809 C1810 C1812 \nC1813 C1814 C1815 C1817 C1819 C1820 \nC1821 C1822 C1823 C1824 C1850 C1851 \nC1859 C1873 C1891 C1894 C1896 C1897 \nC1899 C1906 C1910 C1915 C1918 C1927 \nC1934 C1942 C1953 C1954 C1955 C1956 \nC1958 C1960 C1961 C1962 C1963 C1965 \nC1967 C1968 C1969 C1970 C1971 C1973 \nC1978 C1998 C1999 C2000 C2001 C2013 \nC2023 C2036 C2040 C2041 C2043 C2046 \nC2049 C2078 C2080 C2098 C2107 C2123 \nC2130 C2132 C2134 C2137 C2152 C2154 \nC2162 C2163 C2170 C2208 C2209 C2223 \nC2224 C2226 C2229 C2235 C2241 C2243 \nC2248 C2253 C2257 C2287 C2332 C2335 \nC2341 C2351 C2354 C2355 C2357 C2359 \nC2360 C2361 C2362 C2363 C2364 C2365 \nC2367 C2369 C2370 C2373 C2374 C2375 \nC2378 C2380 C2381 C2382 C2384 C2385 \nC2386 C2388 C2389 C2404 C2406 C2411 \nC2417 C2435 C2438 C2444 C2448 C2452 \nC2471 C2472 C2475 C2476 C2479 C2480 \nC2497 C2511 C2513 C2514 C2515 C2518 \nC2519 C2520 C2521 C2522 C2523 C2524 \nC2526 C2527 C2528 C2529 C2531 C2551 \nC2552 C2556 C2557 C2558 C2559 C2562 \nC2564 C2565 C2566 C2568 C2636 C2639 \nC2670 C2673 C2689 C2694 C2696 C2698 \nC2699 C2706 C2716 C2718 C2722 C2724 \nC2732 C2735 C2741 C2744 C2746 C2750 \nC2772 C2832 C2851 C2862 C2863 C2864 \nC2865 C2866 C2867 C2868 C2869 C2870 \nC2872 C2873 C2874 C2875 C2876 C2881 \nC2882 C2883 C2884 C2887 C2888 C2889 \nC2890 C2891 C2893 C2894 C2895 C2900 \nC2915 C2916 C2918 C2919 C2920 C2921 \nC2923 C2924 C2925 C2926 C2927 C2928 \nC2937 C2944 C2946 C2947 C2948 C2950 \nC2953 C2954 C2955 C2956 C2958 C2959 \nC2968 C2975 C2979 C2991 C2993 C2994 \nC2995 C2996 C2997 C2998 C2999 C3000 \nC3002 C3003 C3007 C3020 C3021 C3025 \nC3026 C3027 C3028 C3029 C3030 C3031 \nC3033 C3041 C3046 C3052 C3053 C3054 \nC3055 C3056 C3057 C3059 C3060 C3063 \nC3068 C3070 C3073 C3077 C3083 C3088 \nC3090 C3091 C3093 C3095 C3096 C3097 \nC3099 C3100 C3128 C3146 C3149 C3160 \nC3162 C3171 C3175 C3190 C3191 C3207 \nC3210 C3214 C3218 C3224 C3230 C3231 \nC3233 C3234 C3235 C3236 C3237 C3238 \nC3239 C3241 C3266 C3268 C3273 C3277 \nC3278 C3287 C3293 C3296 C3305 C3321 \nC3322 C3341 C3354 C3363 C3370 C3373 \nC3385 C3396 C3412 C3415 C3421 C3446 \nC3447 C3449 C3458 C3459 C3461 C3462 \nC3463 C3464 C3465 C3466 C3467 C3468 \nC3469 C3480 C3481 C3482 C3483 C3484 \nC3485 C3486 C3487 C3489 C3490 C3491 \nC3492 C3493 C3494 C3495 C3496 C3498 \nC3504 C3518 C3520 C3522 C3534 C3546 \nC3547 C3548 C3549 C3550 C3551 C3552 \nC3591 C3612 C3629 C3631 C3633 C3634 \nC3635 C3636 C3638 C3639 C3640 C3642 \nC3654 C3672 C3677 C3685 C3693 C3694 \nC3695 C3697 C3698 C3699 C3717 C3722 \nC3730 C3732</w:t>
      </w:r>
    </w:p>
    <w:p>
      <w:pPr>
        <w:pStyle w:val="PreformattedText"/>
        <w:bidi w:val="0"/>
        <w:spacing w:before="0" w:after="0"/>
        <w:jc w:val="left"/>
        <w:rPr/>
      </w:pPr>
      <w:r>
        <w:rPr/>
        <w:t xml:space="preserve"> </w:t>
      </w:r>
      <w:r>
        <w:rPr/>
        <w:t>C3739 C3742 C3750 C3751 \nC3758 C3761 C3762 C3767 C3773 C3783 \nC3786 C3801 C3809 C3815 C3816 C3819 \nC3821 C3822 C3826 C3830 C3836 C3868 \nC3879 C3880 C3881 C3882 C3885 C3897 \nC3903 C3927 C3938 C3939 C3940 C3942 \nC3949 C3952 C3957 C3958 C3959 C3960 \nC3962 C3966 C3972 C3983 C3986 C4034 \nC4043 C4052 C4060 C4061 C4063 C4065 \nC4067 C4077 C4081 C4096 C4119 \n8001: C16_=_C102 ,C16_=_C146 ,C16_=_C162 ,C16_=_C281 ,C16_=_C412 ,\nC16_=_C432 ,C16_=_C719 ,C16_=_C886 ,C16_=_C1488 ,C16_=_C2001 ,C16_=_C2023 ,\nC16_=_C3033 ,C16_=_C3052 ,C16_=_C3053 ,C16_=_C3054 ,C16_=_C3055 ,C16_=_C3056 ,\nC16_=_C3057 ,C16_=_C3059 ,C16_=_C3060 ,C16_=_C3063 ,C40_=_C58 ,C40_=_C101 ,\nC40_=_C161 ,C40_=_C177 ,C40_=_C196 ,C40_=_C210 ,C40_=_C329 ,C40_=_C458 ,\nC40_=_C1270 ,C40_=_C1978 ,C40_=_C2078 ,C40_=_C2915 ,C40_=_C2916 ,C40_=_C2918 ,\nC40_=_C2919 ,C40_=_C2920 ,C40_=_C2921 ,C40_=_C2923 ,C40_=_C2924 ,C40_=_C2925 ,\nC40_=_C2926 ,C40_=_C2927 ,C40_=_C2928 ,C58_=_C101 ,C58_=_C161 ,C58_=_C177 ,\nC58_=_C196 ,C58_=_C210 ,C58_=_C329 ,C58_=_C458 ,C58_=_C1270 ,C58_=_C1978 ,\nC58_=_C2078 ,C58_=_C2915 ,C58_=_C2916 ,C58_=_C2918 ,C58_=_C2919 ,C58_=_C2920 ,\nC58_=_C2921 ,C58_=_C2923 ,C58_=_C2924 ,C58_=_C2925 ,C58_=_C2926 ,C58_=_C2927 ,\nC58_=_C2928 ,C101_=_C102 ,C101_=_C161 ,C101_=_C177 ,C101_=_C196 ,C101_=_C210 ,\nC101_=_C329 ,C101_=_C458 ,C101_=_C1270 ,C101_=_C1978 ,C101_=_C2078 ,C101_=_C2915 ,\nC101_=_C2916 ,C101_=_C2918 ,C101_=_C2919 ,C101_=_C2920 ,C101_=_C2921 ,C101_=_C2923 ,\nC101_=_C2924 ,C101_=_C2925 ,C101_=_C2926 ,C101_=_C2927 ,C101_=_C2928 ,C102_=_C146 ,\nC102_=_C162 ,C102_=_C281 ,C102_=_C412 ,C102_=_C432 ,C102_=_C719 ,C102_=_C886 ,\nC102_=_C1488 ,C102_=_C2001 ,C102_=_C2023 ,C102_=_C3033 ,C102_=_C3052 ,C102_=_C3053 ,\nC102_=_C3054 ,C102_=_C3055 ,C102_=_C3056 ,C102_=_C3057 ,C102_=_C3059 ,C102_=_C3060 ,\nC102_=_C3063 ,C146_=_C162 ,C146_=_C281 ,C146_=_C412 ,C146_=_C432 ,C146_=_C719 ,\nC146_=_C886 ,C146_=_C1488 ,C146_=_C2001 ,C146_=_C2023 ,C146_=_C3033 ,C146_=_C3052 ,\nC146_=_C3053 ,C146_=_C3054 ,C146_=_C3055 ,C146_=_C3056 ,C146_=_C3057 ,C146_=_C3059 ,\nC146_=_C3060 ,C146_=_C3063 ,C161_=_C162 ,C161_=_C177 ,C161_=_C196 ,C161_=_C210 ,\nC161_=_C329 ,C161_=_C458 ,C161_=_C1270 ,C161_=_C1978 ,C161_=_C2078 ,C161_=_C2915 ,\nC161_=_C2916 ,C161_=_C2918 ,C161_=_C2919 ,C161_=_C2920 ,C161_=_C2921 ,C161_=_C2923 ,\nC161_=_C2924 ,C161_=_C2925 ,C161_=_C2926 ,C161_=_C2927 ,C161_=_C2928 ,C162_=_C281 ,\nC162_=_C412 ,C162_=_C432 ,C162_=_C719 ,C162_=_C886 ,C162_=_C1488 ,C162_=_C2001 ,\nC162_=_C2023 ,C162_=_C3033 ,C162_=_C3052 ,C162_=_C3053 ,C162_=_C3054 ,C162_=_C3055 ,\nC162_=_C3056 ,C162_=_C3057 ,C162_=_C3059 ,C162_=_C3060 ,C162_=_C3063 ,C177_=_C196 ,\nC177_=_C210 ,C177_=_C329 ,C177_=_C458 ,C177_=_C1270 ,C177_=_C1978 ,C177_=_C2078 ,\nC177_=_C2915 ,C177_=_C2916 ,C177_=_C2918 ,C177_=_C2919 ,C177_=_C2920 ,C177_=_C2921 ,\nC177_=_C2923 ,C177_=_C2924 ,C177_=_C2925 ,C177_=_C2926 ,C177_=_C2927 ,C177_=_C2928 ,\nC196_=_C210 ,C196_=_C329 ,C196_=_C458 ,C196_=_C1270 ,C196_=_C1978 ,C196_=_C2078 ,\nC196_=_C2915 ,C196_=_C2916 ,C196_=_C2918 ,C196_=_C2919 ,C196_=_C2920 ,C196_=_C2921 ,\nC196_=_C2923 ,C196_=_C2924 ,C196_=_C2925 ,C196_=_C2926 ,C196_=_C2927 ,C196_=_C2928 ,\nC210_=_C329 ,C210_=_C458 ,C210_=_C1270 ,C210_=_C1978 ,C210_=_C2078 ,C210_=_C2915 ,\nC210_=_C2916 ,C210_=_C2918 ,C210_=_C2919 ,C210_=_C2920 ,C210_=_C2921 ,C210_=_C2923 ,\nC210_=_C2924 ,C210_=_C2925 ,C210_=_C2926 ,C210_=_C2927 ,C210_=_C2928 ,C281_=_C412 ,\nC281_=_C432 ,C281_=_C719 ,C281_=_C886 ,C281_=_C1488 ,C281_=_C2001 ,C281_=_C2023 ,\nC281_=_C3033 ,C281_=_C3052 ,C281_=_C3053 ,C281_=_C3054 ,C281_=_C3055 ,C281_=_C3056 ,\nC281_=_C3057 ,C281_=_C3059 ,C281_=_C3060 ,C281_=_C3063 ,C290_=_C301 ,C290_=_C315 ,\nC290_=_C858 ,C290_=_C969 ,C290_=_C1359 ,C290_=_C1360 ,C290_=_C1361 ,C290_=_C1363 ,\nC290_=_C1364 ,C290_=_C1365 ,C290_=_C1366 ,C290_=_C1367 ,C290_=_C1370 ,C290_=_C1371 ,\nC290_=_C1372 ,C290_=_C1373 ,C290_=_C1374 ,C290_=_C1375 ,C290_=_C1376 ,C290_=_C1377 ,\nC290_=_C1378 ,C290_=_C1379 ,C290_=_C1380 ,C290_=_C1381 ,C301_=_C315 ,C301_=_C1516 ,\nC301_=_C1772 ,C301_=_C1873 ,C301_=_C2137 ,C301_=_C2480 ,C301_=_C2744 ,C301_=_C3175 ,\nC301_=_C3218 ,C301_=_C3449 ,C301_=_C3520 ,C301_=_C3546 ,C301_=_C3547 ,C301_=_C3548 ,\nC301_=_C3549 ,C301_=_C3550 ,C301_=_C3551 ,C301_=_C3552 ,C315_=_C553 ,C315_=_C808 ,\nC315_=_C855 ,C315_=_C989 ,C315_=_C1013 ,C315_=_C2636 ,C315_=_C2750 ,C315_=_C3266 ,\nC315_=_C3277 ,C315_=_C3293 ,C315_=_C3373 ,C315_=_C3518 ,C315_=_C3677 ,C315_=_C3685 ,\nC315_=_C3783 ,C315_=_C3815 ,C315_=_C3903 ,C315_=_C3949 ,C315_=_C3972 ,C315_=_C3983 ,\nC315_=_C4060 ,C315_=_C4063 ,C315_=_C4067 ,C329_=_C458 ,C329_=_C1270 ,C329_=_C1978 ,\nC329_=_C2078 ,C329_=_C2915 ,C329_=_C2916 ,C329_=_C2918 ,C329_=_C2919 ,C329_=_C2920 ,\nC329_=_C2921 ,C329_=_C2923 ,C329_=_C2924 ,C329_=_C2925 ,C329_=_C2926 ,C329_=_C2927 ,\nC329_=_C2928 ,C376_=_C580 ,C376_=_C878 ,C376_=_C1138 ,C376_=_C1165 ,C376_=_C1166 ,\nC376_=_C1168 ,C376_=_C1169 ,C376_=_C1170 ,C376_=_C1172 ,C376_=_C1174 ,C376_=_C1175 ,\nC376_=_C1176 ,C376_=_C1178 ,C376_=_C1179 ,C376_=_C1180 ,C376_=_C1181 ,C376_=_C1182 ,\nC376_=_C1183 ,C376_=_C1184 ,C376_=_C1185 ,C376_=_C1186 ,C376_=_C1187 ,C376_=_C1188 ,\nC412_=_C432 ,C412_=_C719 ,C412_=_C886 ,C412_=_C1488 ,C412_=_C2001 ,C412_=_C2023 ,\nC412_=_C3033 ,C412_=_C3052 ,C412_=_C3053 ,C412_=_C3054 ,C412_=_C3055 ,C412_=_C3056 ,\nC412_=_C3057 ,C412_=_C3059 ,C412_=_C3060 ,C412_=_C3063 ,C430_=_C432 ,C430_=_C435 ,\nC430_=_C440 ,C430_=_C444 ,C430_=_C717 ,C430_=_C1487 ,C430_=_C1656 ,C430_=_C1726 ,\nC430_=_C1851 ,C430_=_C1918 ,C430_=_C2000 ,C430_=_C2406 ,C430_=_C2991 ,C430_=_C2993 ,\nC430_=_C2994 ,C430_=_C2995 ,C430_=_C2996 ,C430_=_C2997 ,C430_=_C2998 ,C430_=_C2999 ,\nC430_=_C3000 ,C430_=_C3002 ,C430_=_C3003 ,C432_=_C435 ,C432_=_C440 ,C432_=_C444 ,\nC432_=_C719 ,C432_=_C886 ,C432_=_C1488 ,C432_=_C2001 ,C432_=_C2023 ,C432_=_C3033 ,\nC432_=_C3052 ,C432_=_C3053 ,C432_=_C3054 ,C432_=_C3055 ,C432_=_C3056 ,C432_=_C3057 ,\nC432_=_C3059 ,C432_=_C3060 ,C432_=_C3063 ,C435_=_C440 ,C435_=_C444 ,C435_=_C931 ,\nC435_=_C999 ,C435_=_C1512 ,C435_=_C1567 ,C435_=_C1617 ,C435_=_C1743 ,C435_=_C1767 ,\nC435_=_C1899 ,C435_=_C2134 ,C435_=_C3214 ,C435_=_C3230 ,C435_=_C3231 ,C435_=_C3233 ,\nC435_=_C3234 ,C435_=_C3235 ,C435_=_C3236 ,C435_=_C3237 ,C435_=_C3238 ,C435_=_C3239 ,\nC435_=_C3241 ,C440_=_C444 ,C440_=_C724 ,C440_=_C1077 ,C440_=_C1273 ,C440_=_C1445 ,\nC440_=_C1621 ,C440_=_C2746 ,C440_=_C2937 ,C440_=_C2968 ,C440_=_C3041 ,C440_=_C3070 ,\nC440_=_C3146 ,C440_=_C3160 ,C440_=_C3207 ,C440_=_C3268 ,C440_=_C3522 ,C440_=_C3640 ,\nC440_=_C3693 ,C440_=_C3694 ,C440_=_C3695 ,C440_=_C3697 ,C440_=_C3698 ,C440_=_C3699 ,\nC444_=_C650 ,C444_=_C729 ,C444_=_C1600 ,C444_=_C1906 ,C444_=_C2049 ,C444_=_C2123 ,\nC444_=_C2257 ,C444_=_C2448 ,C444_=_C3046 ,C444_=_C3073 ,C444_=_C3210 ,C444_=_C3224 ,\nC444_=_C3273 ,C444_=_C3305 ,C444_=_C3396 ,C444_=_C3504 ,C444_=_C3786 ,C444_=_C3822 ,\nC444_=_C3830 ,C444_=_C3927 ,C444_=_C4043 ,C456_=_C457 ,C456_=_C458 ,C456_=_C465 ,\nC456_=_C471 ,C456_=_C1144 ,C456_=_C1317 ,C456_=_C1667 ,C456_=_C2036 ,C456_=_C2369 ,\nC456_=_C2370 ,C456_=_C2373 ,C456_=_C2374 ,C456_=_C2375 ,C456_=_C2378 ,C456_=_C2380 ,\nC456_=_C2381 ,C456_=_C2382 ,C456_=_C2384 ,C456_=_C2385 ,C456_=_C2386 ,C456_=_C2388 ,\nC456_=_C2389 ,C457_=_C458 ,C457_=_C465 ,C457_=_C471 ,C457_=_C505 ,C457_=_C974 ,\nC457_=_C1195 ,C457_=_C1411 ,C457_=_C2511 ,C457_=_C2513 ,C457_=_C2514 ,C457_=_C2515 ,\nC457_=_C2518 ,C457_=_C2519 ,C457_=_C2520 ,C457_=_C2521 ,C457_=_C2522 ,C457_=_C2523 ,\nC457_=_C2524 ,C457_=_C2526 ,C457_=_C2527 ,C457_=_C2528 ,C457_=_C2529 ,C457_=_C2531 ,\nC458_=_C465 ,C458_=_C471 ,C458_=_C1270 ,C458_=_C1978 ,C458_=_C2078 ,C458_=_C2915 ,\nC458_=_C2916 ,C458_=_C2918 ,C458_=_C2919 ,C458_=_C2920 ,C458_=_C2921 ,C458_=_C2923 ,\nC458_=_C2924 ,C458_=_C2925 ,C458_=_C2926 ,C458_=_C2927 ,C458_=_C2928 ,C465_=_C471 ,\nC465_=_C770 ,C465_=_C1252 ,C465_=_C1674 ,C465_=_C2497 ,C465_=_C2772 ,C465_=_C2851 ,\nC465_=_C2900 ,C465_=_C3077 ,C465_=_C3191 ,C465_=_C3322 ,C465_=_C3354 ,C465_=_C3363 ,\nC465_=_C3447 ,C465_=_C3486 ,C465_=_C3487 ,C465_=_C3489 ,C465_=_C3490 ,C465_=_C3491 ,\nC465_=_C3492 ,C465_=_C3493 ,C465_=_C3494 ,C465_=_C3495 ,C465_=_C3496 ,C471_=_C802 ,\nC471_=_C850 ,C471_=_C1007 ,C471_=_C1209 ,C471_=_C1279 ,C471_=_C1644 ,C471_=_C2163 ,\nC471_=_C2706 ,C471_=_C3083 ,C471_=_C3287 ,C471_=_C3370 ,C471_=_C3654 ,C471_=_C3672 ,\nC471_=_C3722 ,C471_=_C3742 ,C471_=_C3885 ,C471_=_C3897 ,C471_=_C3957 ,C471_=_C3958 ,\nC471_=_C3959 ,C471_=_C3960 ,C471_=_C3962 ,C491_=_C570 ,C491_=_C777 ,C491_=_C1055 ,\nC491_=_C1468 ,C491_=_C1498 ,C491_=_C2013 ,C491_=_C2098 ,C491_=_C3149 ,C491_=_C3591 ,\nC491_=_C3612 ,C491_=_C3730 ,C491_=_C3750 ,C491_=_C3761 ,C491_=_C3801 ,C491_=_C3809 ,\nC491_=_C3819 ,C491_=_C3836 ,C491_=_C3879 ,C491_=_C3880 ,C491_=_C3881 ,C491_=_C3882 ,\nC505_=_C511 ,C505_=_C974 ,C505_=_C1195 ,C505_=_C1411 ,C505_=_C2511 ,C505_=_C2513 ,\nC505_=_C2514 ,C505_=_C2515 ,C505_=_C2518 ,C505_=_C2519 ,C505_=_C2520 ,C505_=_C2521 ,\nC505_=_C2522 ,C505_=_C2523 ,C505_=_C2524 ,C505_=_C2526 ,C505_=_C2527 ,C505_=_C2528 ,\nC505_=_C2529 ,C505_=_C2531 ,C511_=_C1024 ,C511_=_C1152 ,C511_=_C1201 ,C511_=_C1418 ,\nC511_=_C2043 ,C511_=_C2639 ,C511_=_C2722 ,C511_=_C2979 ,C511_=_C3321 ,C511_=_C3412 ,\nC511_=_C3458 ,C511_=_C3459 ,C511_=_C3461 ,C511_=_C3462 ,C511_=_C3463 ,C511_=_C3464 ,\nC511_=_C3465 ,C511_=_C3466 ,C511_=_C3467 ,C511_=_C3468 ,C511_=_C3469 ,C553_=_C808 ,\nC553_=_C855 ,C553_=_C989 ,C553_=_C1013 ,C553_=_C2636 ,C553_=_C2750 ,C553_=_C3266 ,\nC553_=_C3277 ,C553_=_C3293 ,C553_=_C3373 ,C553_=_C3518 ,C553_=_C3677 ,C553_=_C3685 ,\nC553_=_C3783 ,C553_=_C3815 ,C553_=_C3903 ,C553_=_C3949 ,C553_=_C3972 ,C553_=_C3983 ,\nC553_=_C4060 ,C553_=_C4063 ,C553_=_C4067 ,C570_=_C777 ,C570_=_C1055 ,C570_=_C1468 ,\nC570_=_C1498 ,C570_=_C2013 ,C570_=_C2098 ,C570_=_C3149 ,C570_=_C3591 ,C570_=_C3612 ,\nC570_=_C3730 ,C570_=_C3750 ,C570_=_C3761 ,C570_=_C3801 ,C570_=_C3809 ,C570_=_C3819 ,\nC570_=_C3836 ,C570_=_C3879 ,C570_=_C3880 ,C570_=_C3881 ,C570_=_C3882 ,C580_=_C878 ,\nC580_=_C1138 ,C580_=_C1165</w:t>
      </w:r>
    </w:p>
    <w:p>
      <w:pPr>
        <w:pStyle w:val="PreformattedText"/>
        <w:bidi w:val="0"/>
        <w:spacing w:before="0" w:after="0"/>
        <w:jc w:val="left"/>
        <w:rPr/>
      </w:pPr>
      <w:r>
        <w:rPr/>
        <w:t xml:space="preserve"> </w:t>
      </w:r>
      <w:r>
        <w:rPr/>
        <w:t>,C580_=_C1166 ,C580_=_C1168 ,C580_=_C1169 ,C580_=_C1170 ,\nC580_=_C1172 ,C580_=_C1174 ,C580_=_C1175 ,C580_=_C1176 ,C580_=_C1178 ,C580_=_C1179 ,\nC580_=_C1180 ,C580_=_C1181 ,C580_=_C1182 ,C580_=_C1183 ,C580_=_C1184 ,C580_=_C1185 ,\nC580_=_C1186 ,C580_=_C1187 ,C580_=_C1188 ,C609_=_C925 ,C609_=_C973 ,C609_=_C1244 ,\nC609_=_C1389 ,C609_=_C1558 ,C609_=_C1606 ,C609_=_C1738 ,C609_=_C1891 ,C609_=_C1934 ,\nC609_=_C2223 ,C609_=_C2243 ,C609_=_C2354 ,C609_=_C2355 ,C609_=_C2357 ,C609_=_C2359 ,\nC609_=_C2360 ,C609_=_C2361 ,C609_=_C2362 ,C609_=_C2363 ,C609_=_C2364 ,C609_=_C2365 ,\nC609_=_C2367 ,C640_=_C643 ,C640_=_C650 ,C640_=_C951 ,C640_=_C1510 ,C640_=_C1587 ,\nC640_=_C1764 ,C640_=_C1789 ,C640_=_C2041 ,C640_=_C2080 ,C640_=_C2132 ,C640_=_C2229 ,\nC640_=_C2248 ,C640_=_C2438 ,C640_=_C2718 ,C640_=_C3007 ,C640_=_C3088 ,C640_=_C3090 ,\nC640_=_C3091 ,C640_=_C3093 ,C640_=_C3095 ,C640_=_C3096 ,C640_=_C3097 ,C640_=_C3099 ,\nC640_=_C3100 ,C643_=_C650 ,C643_=_C1154 ,C643_=_C1271 ,C643_=_C1443 ,C643_=_C1594 ,\nC643_=_C2046 ,C643_=_C2253 ,C643_=_C2444 ,C643_=_C2724 ,C643_=_C3415 ,C643_=_C3498 ,\nC643_=_C3631 ,C643_=_C3633 ,C643_=_C3634 ,C643_=_C3635 ,C643_=_C3636 ,C643_=_C3638 ,\nC643_=_C3639 ,C650_=_C729 ,C650_=_C1600 ,C650_=_C1906 ,C650_=_C2049 ,C650_=_C2123 ,\nC650_=_C2257 ,C650_=_C2448 ,C650_=_C3046 ,C650_=_C3073 ,C650_=_C3210 ,C650_=_C3224 ,\nC650_=_C3273 ,C650_=_C3305 ,C650_=_C3396 ,C650_=_C3504 ,C650_=_C3786 ,C650_=_C3822 ,\nC650_=_C3830 ,C650_=_C3927 ,C650_=_C4043 ,C717_=_C719 ,C717_=_C724 ,C717_=_C729 ,\nC717_=_C1487 ,C717_=_C1656 ,C717_=_C1726 ,C717_=_C1851 ,C717_=_C1918 ,C717_=_C2000 ,\nC717_=_C2406 ,C717_=_C2991 ,C717_=_C2993 ,C717_=_C2994 ,C717_=_C2995 ,C717_=_C2996 ,\nC717_=_C2997 ,C717_=_C2998 ,C717_=_C2999 ,C717_=_C3000 ,C717_=_C3002 ,C717_=_C3003 ,\nC719_=_C724 ,C719_=_C729 ,C719_=_C886 ,C719_=_C1488 ,C719_=_C2001 ,C719_=_C2023 ,\nC719_=_C3033 ,C719_=_C3052 ,C719_=_C3053 ,C719_=_C3054 ,C719_=_C3055 ,C719_=_C3056 ,\nC719_=_C3057 ,C719_=_C3059 ,C719_=_C3060 ,C719_=_C3063 ,C724_=_C729 ,C724_=_C1077 ,\nC724_=_C1273 ,C724_=_C1445 ,C724_=_C1621 ,C724_=_C2746 ,C724_=_C2937 ,C724_=_C2968 ,\nC724_=_C3041 ,C724_=_C3070 ,C724_=_C3146 ,C724_=_C3160 ,C724_=_C3207 ,C724_=_C3268 ,\nC724_=_C3522 ,C724_=_C3640 ,C724_=_C3693 ,C724_=_C3694 ,C724_=_C3695 ,C724_=_C3697 ,\nC724_=_C3698 ,C724_=_C3699 ,C729_=_C1600 ,C729_=_C1906 ,C729_=_C2049 ,C729_=_C2123 ,\nC729_=_C2257 ,C729_=_C2448 ,C729_=_C3046 ,C729_=_C3073 ,C729_=_C3210 ,C729_=_C3224 ,\nC729_=_C3273 ,C729_=_C3305 ,C729_=_C3396 ,C729_=_C3504 ,C729_=_C3786 ,C729_=_C3822 ,\nC729_=_C3830 ,C729_=_C3927 ,C729_=_C4043 ,C760_=_C762 ,C760_=_C770 ,C760_=_C777 ,\nC760_=_C779 ,C760_=_C783 ,C760_=_C1089 ,C760_=_C1265 ,C760_=_C1434 ,C760_=_C1531 ,\nC760_=_C1737 ,C760_=_C1953 ,C760_=_C1954 ,C760_=_C1955 ,C760_=_C1956 ,C760_=_C1958 ,\nC760_=_C1960 ,C760_=_C1961 ,C760_=_C1962 ,C760_=_C1963 ,C760_=_C1965 ,C760_=_C1967 ,\nC760_=_C1968 ,C760_=_C1969 ,C760_=_C1970 ,C760_=_C1971 ,C760_=_C1973 ,C762_=_C770 ,\nC762_=_C777 ,C762_=_C779 ,C762_=_C783 ,C762_=_C792 ,C762_=_C976 ,C762_=_C1586 ,\nC762_=_C1998 ,C762_=_C2154 ,C762_=_C2208 ,C762_=_C2226 ,C762_=_C2335 ,C762_=_C2673 ,\nC762_=_C2862 ,C762_=_C2863 ,C762_=_C2864 ,C762_=_C2865 ,C762_=_C2866 ,C762_=_C2867 ,\nC762_=_C2868 ,C762_=_C2869 ,C762_=_C2870 ,C762_=_C2872 ,C762_=_C2873 ,C762_=_C2874 ,\nC762_=_C2875 ,C762_=_C2876 ,C770_=_C777 ,C770_=_C779 ,C770_=_C783 ,C770_=_C1252 ,\nC770_=_C1674 ,C770_=_C2497 ,C770_=_C2772 ,C770_=_C2851 ,C770_=_C2900 ,C770_=_C3077 ,\nC770_=_C3191 ,C770_=_C3322 ,C770_=_C3354 ,C770_=_C3363 ,C770_=_C3447 ,C770_=_C3486 ,\nC770_=_C3487 ,C770_=_C3489 ,C770_=_C3490 ,C770_=_C3491 ,C770_=_C3492 ,C770_=_C3493 ,\nC770_=_C3494 ,C770_=_C3495 ,C770_=_C3496 ,C777_=_C779 ,C777_=_C783 ,C777_=_C1055 ,\nC777_=_C1468 ,C777_=_C1498 ,C777_=_C2013 ,C777_=_C2098 ,C777_=_C3149 ,C777_=_C3591 ,\nC777_=_C3612 ,C777_=_C3730 ,C777_=_C3750 ,C777_=_C3761 ,C777_=_C3801 ,C777_=_C3809 ,\nC777_=_C3819 ,C777_=_C3836 ,C777_=_C3879 ,C777_=_C3880 ,C777_=_C3881 ,C777_=_C3882 ,\nC779_=_C783 ,C779_=_C1663 ,C779_=_C1731 ,C779_=_C1859 ,C779_=_C1927 ,C779_=_C2162 ,\nC779_=_C2235 ,C779_=_C2341 ,C779_=_C2417 ,C779_=_C3162 ,C779_=_C3534 ,C779_=_C3642 ,\nC779_=_C3732 ,C779_=_C3751 ,C779_=_C3762 ,C779_=_C3821 ,C779_=_C3938 ,C779_=_C3939 ,\nC779_=_C3940 ,C779_=_C3942 ,C783_=_C1239 ,C783_=_C1334 ,C783_=_C1501 ,C783_=_C1688 ,\nC783_=_C1712 ,C783_=_C2452 ,C783_=_C2670 ,C783_=_C2832 ,C783_=_C3128 ,C783_=_C3385 ,\nC783_=_C3629 ,C783_=_C3717 ,C783_=_C3739 ,C783_=_C3758 ,C783_=_C3767 ,C783_=_C3826 ,\nC783_=_C3868 ,C783_=_C3966 ,C783_=_C4052 ,C783_=_C4077 ,C783_=_C4081 ,C783_=_C4096 ,\nC784_=_C792 ,C784_=_C802 ,C784_=_C808 ,C784_=_C810 ,C784_=_C811 ,C784_=_C812 ,\nC784_=_C813 ,C784_=_C814 ,C784_=_C815 ,C784_=_C817 ,C784_=_C819 ,C784_=_C822 ,\nC784_=_C824 ,C784_=_C825 ,C784_=_C826 ,C784_=_C827 ,C784_=_C828 ,C784_=_C831 ,\nC784_=_C832 ,C784_=_C833 ,C784_=_C834 ,C784_=_C835 ,C784_=_C836 ,C792_=_C802 ,\nC792_=_C808 ,C792_=_C976 ,C792_=_C1586 ,C792_=_C1998 ,C792_=_C2154 ,C792_=_C2208 ,\nC792_=_C2226 ,C792_=_C2335 ,C792_=_C2673 ,C792_=_C2862 ,C792_=_C2863 ,C792_=_C2864 ,\nC792_=_C2865 ,C792_=_C2866 ,C792_=_C2867 ,C792_=_C2868 ,C792_=_C2869 ,C792_=_C2870 ,\nC792_=_C2872 ,C792_=_C2873 ,C792_=_C2874 ,C792_=_C2875 ,C792_=_C2876 ,C802_=_C808 ,\nC802_=_C850 ,C802_=_C1007 ,C802_=_C1209 ,C802_=_C1279 ,C802_=_C1644 ,C802_=_C2163 ,\nC802_=_C2706 ,C802_=_C3083 ,C802_=_C3287 ,C802_=_C3370 ,C802_=_C3654 ,C802_=_C3672 ,\nC802_=_C3722 ,C802_=_C3742 ,C802_=_C3885 ,C802_=_C3897 ,C802_=_C3957 ,C802_=_C3958 ,\nC802_=_C3959 ,C802_=_C3960 ,C802_=_C3962 ,C808_=_C855 ,C808_=_C989 ,C808_=_C1013 ,\nC808_=_C2636 ,C808_=_C2750 ,C808_=_C3266 ,C808_=_C3277 ,C808_=_C3293 ,C808_=_C3373 ,\nC808_=_C3518 ,C808_=_C3677 ,C808_=_C3685 ,C808_=_C3783 ,C808_=_C3815 ,C808_=_C3903 ,\nC808_=_C3949 ,C808_=_C3972 ,C808_=_C3983 ,C808_=_C4060 ,C808_=_C4063 ,C808_=_C4067 ,\nC810_=_C811 ,C810_=_C812 ,C810_=_C813 ,C810_=_C814 ,C810_=_C815 ,C810_=_C817 ,\nC810_=_C819 ,C810_=_C822 ,C810_=_C824 ,C810_=_C825 ,C810_=_C826 ,C810_=_C827 ,\nC810_=_C828 ,C810_=_C831 ,C810_=_C832 ,C810_=_C833 ,C810_=_C834 ,C810_=_C835 ,\nC810_=_C836 ,C810_=_C969 ,C810_=_C973 ,C810_=_C974 ,C810_=_C976 ,C810_=_C989 ,\nC810_=_C991 ,C811_=_C812 ,C811_=_C813 ,C811_=_C814 ,C811_=_C815 ,C811_=_C817 ,\nC811_=_C819 ,C811_=_C822 ,C811_=_C824 ,C811_=_C825 ,C811_=_C826 ,C811_=_C827 ,\nC811_=_C828 ,C811_=_C831 ,C811_=_C832 ,C811_=_C833 ,C811_=_C834 ,C811_=_C835 ,\nC811_=_C836 ,C811_=_C1978 ,C812_=_C813 ,C812_=_C814 ,C812_=_C815 ,C812_=_C817 ,\nC812_=_C819 ,C812_=_C822 ,C812_=_C824 ,C812_=_C825 ,C812_=_C826 ,C812_=_C827 ,\nC812_=_C828 ,C812_=_C831 ,C812_=_C832 ,C812_=_C833 ,C812_=_C834 ,C812_=_C835 ,\nC812_=_C836 ,C812_=_C2208 ,C812_=_C2209 ,C813_=_C814 ,C813_=_C815 ,C813_=_C817 ,\nC813_=_C819 ,C813_=_C822 ,C813_=_C824 ,C813_=_C825 ,C813_=_C826 ,C813_=_C827 ,\nC813_=_C828 ,C813_=_C831 ,C813_=_C832 ,C813_=_C833 ,C813_=_C834 ,C813_=_C835 ,\nC813_=_C836 ,C813_=_C1360 ,C813_=_C2287 ,C814_=_C815 ,C814_=_C817 ,C814_=_C819 ,\nC814_=_C822 ,C814_=_C824 ,C814_=_C825 ,C814_=_C826 ,C814_=_C827 ,C814_=_C828 ,\nC814_=_C831 ,C814_=_C832 ,C814_=_C833 ,C814_=_C834 ,C814_=_C835 ,C814_=_C836 ,\nC815_=_C817 ,C815_=_C819 ,C815_=_C822 ,C815_=_C824 ,C815_=_C825 ,C815_=_C826 ,\nC815_=_C827 ,C815_=_C828 ,C815_=_C831 ,C815_=_C832 ,C815_=_C833 ,C815_=_C834 ,\nC815_=_C835 ,C815_=_C836 ,C815_=_C2471 ,C815_=_C2472 ,C815_=_C2475 ,C815_=_C2476 ,\nC815_=_C2479 ,C815_=_C2480 ,C817_=_C819 ,C817_=_C822 ,C817_=_C824 ,C817_=_C825 ,\nC817_=_C826 ,C817_=_C827 ,C817_=_C828 ,C817_=_C831 ,C817_=_C832 ,C817_=_C833 ,\nC817_=_C834 ,C817_=_C835 ,C817_=_C836 ,C817_=_C2673 ,C819_=_C822 ,C819_=_C824 ,\nC819_=_C825 ,C819_=_C826 ,C819_=_C827 ,C819_=_C828 ,C819_=_C831 ,C819_=_C832 ,\nC819_=_C833 ,C819_=_C834 ,C819_=_C835 ,C819_=_C836 ,C819_=_C2551 ,C819_=_C2689 ,\nC819_=_C2732 ,C819_=_C2735 ,C819_=_C2741 ,C819_=_C2744 ,C819_=_C2746 ,C819_=_C2750 ,\nC822_=_C824 ,C822_=_C825 ,C822_=_C826 ,C822_=_C827 ,C822_=_C828 ,C822_=_C831 ,\nC822_=_C832 ,C822_=_C833 ,C822_=_C834 ,C822_=_C835 ,C822_=_C836 ,C822_=_C2968 ,\nC824_=_C825 ,C824_=_C826 ,C824_=_C827 ,C824_=_C828 ,C824_=_C831 ,C824_=_C832 ,\nC824_=_C833 ,C824_=_C834 ,C824_=_C835 ,C824_=_C836 ,C824_=_C2863 ,C825_=_C826 ,\nC825_=_C827 ,C825_=_C828 ,C825_=_C831 ,C825_=_C832 ,C825_=_C833 ,C825_=_C834 ,\nC825_=_C835 ,C825_=_C836 ,C825_=_C2944 ,C825_=_C3088 ,C825_=_C3214 ,C825_=_C3218 ,\nC825_=_C3224 ,C826_=_C827 ,C826_=_C828 ,C826_=_C831 ,C826_=_C832 ,C826_=_C833 ,\nC826_=_C834 ,C826_=_C835 ,C826_=_C836 ,C826_=_C2865 ,C827_=_C828 ,C827_=_C831 ,\nC827_=_C832 ,C827_=_C833 ,C827_=_C834 ,C827_=_C835 ,C827_=_C836 ,C827_=_C2866 ,\nC827_=_C3354 ,C828_=_C831 ,C828_=_C832 ,C828_=_C833 ,C828_=_C834 ,C828_=_C835 ,\nC828_=_C836 ,C828_=_C2559 ,C828_=_C2694 ,C828_=_C2883 ,C828_=_C3021 ,C828_=_C3446 ,\nC828_=_C3447 ,C828_=_C3449 ,C831_=_C832 ,C831_=_C833 ,C831_=_C834 ,C831_=_C835 ,\nC831_=_C836 ,C831_=_C2380 ,C831_=_C2519 ,C831_=_C2918 ,C831_=_C3486 ,C831_=_C3654 ,\nC832_=_C833 ,C832_=_C834 ,C832_=_C835 ,C832_=_C836 ,C832_=_C1962 ,C832_=_C2869 ,\nC832_=_C3761 ,C832_=_C3762 ,C832_=_C3767 ,C833_=_C834 ,C833_=_C835 ,C833_=_C836 ,\nC834_=_C835 ,C834_=_C836 ,C834_=_C2895 ,C835_=_C836 ,C836_=_C2876 ,C850_=_C855 ,\nC850_=_C1007 ,C850_=_C1209 ,C850_=_C1279 ,C850_=_C1644 ,C850_=_C2163 ,C850_=_C2706 ,\nC850_=_C3083 ,C850_=_C3287 ,C850_=_C3370 ,C850_=_C3654 ,C850_=_C3672 ,C850_=_C3722 ,\nC850_=_C3742 ,C850_=_C3885 ,C850_=_C3897 ,C850_=_C3957 ,C850_=_C3958 ,C850_=_C3959 ,\nC850_=_C3960 ,C850_=_C3962 ,C855_=_C989 ,C855_=_C1013 ,C855_=_C2636 ,C855_=_C2750 ,\nC855_=_C3266 ,C855_=_C3277 ,C855_=_C3293 ,C855_=_C3373 ,C855_=_C3518 ,C855_=_C3677 ,\nC855_=_C3685 ,C855_=_C3783 ,C855_=_C3815 ,C855_=_C3903 ,C855_=_C3949 ,C855_=_C3972 ,\nC855_=_C3983 ,C855_=_C4060 ,C855_=_C4063 ,C855_=_C4067 ,C858_=_C869 ,C858_=_C969 ,\nC858_=_C1359 ,C858_=_C1360 ,C858_=_C1361 ,C858_=_C1363 ,C858_=_C1364 ,C858_=_C1365 ,\nC858_=_C1366 ,C858_=_C1367 ,C858_=_C1370</w:t>
      </w:r>
    </w:p>
    <w:p>
      <w:pPr>
        <w:pStyle w:val="PreformattedText"/>
        <w:bidi w:val="0"/>
        <w:spacing w:before="0" w:after="0"/>
        <w:jc w:val="left"/>
        <w:rPr/>
      </w:pPr>
      <w:r>
        <w:rPr/>
        <w:t xml:space="preserve"> </w:t>
      </w:r>
      <w:r>
        <w:rPr/>
        <w:t>,C858_=_C1371 ,C858_=_C1372 ,C858_=_C1373 ,\nC858_=_C1374 ,C858_=_C1375 ,C858_=_C1376 ,C858_=_C1377 ,C858_=_C1378 ,C858_=_C1379 ,\nC858_=_C1380 ,C858_=_C1381 ,C869_=_C1395 ,C869_=_C1747 ,C869_=_C1942 ,C869_=_C2287 ,\nC869_=_C2411 ,C869_=_C2479 ,C869_=_C2741 ,C869_=_C3068 ,C869_=_C3190 ,C869_=_C3296 ,\nC869_=_C3341 ,C869_=_C3421 ,C869_=_C3446 ,C869_=_C3480 ,C869_=_C3481 ,C869_=_C3482 ,\nC869_=_C3483 ,C869_=_C3484 ,C869_=_C3485 ,C878_=_C886 ,C878_=_C1138 ,C878_=_C1165 ,\nC878_=_C1166 ,C878_=_C1168 ,C878_=_C1169 ,C878_=_C1170 ,C878_=_C1172 ,C878_=_C1174 ,\nC878_=_C1175 ,C878_=_C1176 ,C878_=_C1178 ,C878_=_C1179 ,C878_=_C1180 ,C878_=_C1181 ,\nC878_=_C1182 ,C878_=_C1183 ,C878_=_C1184 ,C878_=_C1185 ,C878_=_C1186 ,C878_=_C1187 ,\nC878_=_C1188 ,C886_=_C1488 ,C886_=_C2001 ,C886_=_C2023 ,C886_=_C3033 ,C886_=_C3052 ,\nC886_=_C3053 ,C886_=_C3054 ,C886_=_C3055 ,C886_=_C3056 ,C886_=_C3057 ,C886_=_C3059 ,\nC886_=_C3060 ,C886_=_C3063 ,C925_=_C927 ,C925_=_C929 ,C925_=_C931 ,C925_=_C942 ,\nC925_=_C973 ,C925_=_C1244 ,C925_=_C1389 ,C925_=_C1558 ,C925_=_C1606 ,C925_=_C1738 ,\nC925_=_C1891 ,C925_=_C1934 ,C925_=_C2223 ,C925_=_C2243 ,C925_=_C2354 ,C925_=_C2355 ,\nC925_=_C2357 ,C925_=_C2359 ,C925_=_C2360 ,C925_=_C2361 ,C925_=_C2362 ,C925_=_C2363 ,\nC925_=_C2364 ,C925_=_C2365 ,C925_=_C2367 ,C927_=_C929 ,C927_=_C931 ,C927_=_C942 ,\nC927_=_C1562 ,C927_=_C1609 ,C927_=_C1655 ,C927_=_C1724 ,C927_=_C1850 ,C927_=_C1894 ,\nC927_=_C1915 ,C927_=_C2404 ,C927_=_C2472 ,C927_=_C2689 ,C927_=_C2694 ,C927_=_C2696 ,\nC927_=_C2698 ,C927_=_C2699 ,C929_=_C931 ,C929_=_C942 ,C929_=_C1021 ,C929_=_C1565 ,\nC929_=_C1614 ,C929_=_C1897 ,C929_=_C2476 ,C929_=_C2735 ,C929_=_C2975 ,C929_=_C3020 ,\nC929_=_C3021 ,C929_=_C3025 ,C929_=_C3026 ,C929_=_C3027 ,C929_=_C3028 ,C929_=_C3029 ,\nC929_=_C3030 ,C929_=_C3031 ,C931_=_C942 ,C931_=_C999 ,C931_=_C1512 ,C931_=_C1567 ,\nC931_=_C1617 ,C931_=_C1743 ,C931_=_C1767 ,C931_=_C1899 ,C931_=_C2134 ,C931_=_C3214 ,\nC931_=_C3230 ,C931_=_C3231 ,C931_=_C3233 ,C931_=_C3234 ,C931_=_C3235 ,C931_=_C3236 ,\nC931_=_C3237 ,C931_=_C3238 ,C931_=_C3239 ,C931_=_C3241 ,C942_=_C991 ,C942_=_C1576 ,\nC942_=_C1628 ,C942_=_C1910 ,C942_=_C2170 ,C942_=_C2241 ,C942_=_C2351 ,C942_=_C3171 ,\nC942_=_C3278 ,C942_=_C3773 ,C942_=_C3816 ,C942_=_C3952 ,C942_=_C3986 ,C942_=_C4034 ,\nC942_=_C4061 ,C942_=_C4065 ,C942_=_C4119 ,C951_=_C1510 ,C951_=_C1587 ,C951_=_C1764 ,\nC951_=_C1789 ,C951_=_C2041 ,C951_=_C2080 ,C951_=_C2132 ,C951_=_C2229 ,C951_=_C2248 ,\nC951_=_C2438 ,C951_=_C2718 ,C951_=_C3007 ,C951_=_C3088 ,C951_=_C3090 ,C951_=_C3091 ,\nC951_=_C3093 ,C951_=_C3095 ,C951_=_C3096 ,C951_=_C3097 ,C951_=_C3099 ,C951_=_C3100 ,\nC969_=_C973 ,C969_=_C974 ,C969_=_C976 ,C969_=_C989 ,C969_=_C991 ,C969_=_C1359 ,\nC969_=_C1360 ,C969_=_C1361 ,C969_=_C1363 ,C969_=_C1364 ,C969_=_C1365 ,C969_=_C1366 ,\nC969_=_C1367 ,C969_=_C1370 ,C969_=_C1371 ,C969_=_C1372 ,C969_=_C1373 ,C969_=_C1374 ,\nC969_=_C1375 ,C969_=_C1376 ,C969_=_C1377 ,C969_=_C1378 ,C969_=_C1379 ,C969_=_C1380 ,\nC969_=_C1381 ,C973_=_C974 ,C973_=_C976 ,C973_=_C989 ,C973_=_C991 ,C973_=_C1244 ,\nC973_=_C1389 ,C973_=_C1558 ,C973_=_C1606 ,C973_=_C1738 ,C973_=_C1891 ,C973_=_C1934 ,\nC973_=_C2223 ,C973_=_C2243 ,C973_=_C2354 ,C973_=_C2355 ,C973_=_C2357 ,C973_=_C2359 ,\nC973_=_C2360 ,C973_=_C2361 ,C973_=_C2362 ,C973_=_C2363 ,C973_=_C2364 ,C973_=_C2365 ,\nC973_=_C2367 ,C974_=_C976 ,C974_=_C989 ,C974_=_C991 ,C974_=_C1195 ,C974_=_C1411 ,\nC974_=_C2511 ,C974_=_C2513 ,C974_=_C2514 ,C974_=_C2515 ,C974_=_C2518 ,C974_=_C2519 ,\nC974_=_C2520 ,C974_=_C2521 ,C974_=_C2522 ,C974_=_C2523 ,C974_=_C2524 ,C974_=_C2526 ,\nC974_=_C2527 ,C974_=_C2528 ,C974_=_C2529 ,C974_=_C2531 ,C976_=_C989 ,C976_=_C991 ,\nC976_=_C1586 ,C976_=_C1998 ,C976_=_C2154 ,C976_=_C2208 ,C976_=_C2226 ,C976_=_C2335 ,\nC976_=_C2673 ,C976_=_C2862 ,C976_=_C2863 ,C976_=_C2864 ,C976_=_C2865 ,C976_=_C2866 ,\nC976_=_C2867 ,C976_=_C2868 ,C976_=_C2869 ,C976_=_C2870 ,C976_=_C2872 ,C976_=_C2873 ,\nC976_=_C2874 ,C976_=_C2875 ,C976_=_C2876 ,C989_=_C991 ,C989_=_C1013 ,C989_=_C2636 ,\nC989_=_C2750 ,C989_=_C3266 ,C989_=_C3277 ,C989_=_C3293 ,C989_=_C3373 ,C989_=_C3518 ,\nC989_=_C3677 ,C989_=_C3685 ,C989_=_C3783 ,C989_=_C3815 ,C989_=_C3903 ,C989_=_C3949 ,\nC989_=_C3972 ,C989_=_C3983 ,C989_=_C4060 ,C989_=_C4063 ,C989_=_C4067 ,C991_=_C1576 ,\nC991_=_C1628 ,C991_=_C1910 ,C991_=_C2170 ,C991_=_C2241 ,C991_=_C2351 ,C991_=_C3171 ,\nC991_=_C3278 ,C991_=_C3773 ,C991_=_C3816 ,C991_=_C3952 ,C991_=_C3986 ,C991_=_C4034 ,\nC991_=_C4061 ,C991_=_C4065 ,C991_=_C4119 ,C999_=_C1007 ,C999_=_C1013 ,C999_=_C1512 ,\nC999_=_C1567 ,C999_=_C1617 ,C999_=_C1743 ,C999_=_C1767 ,C999_=_C1899 ,C999_=_C2134 ,\nC999_=_C3214 ,C999_=_C3230 ,C999_=_C3231 ,C999_=_C3233 ,C999_=_C3234 ,C999_=_C3235 ,\nC999_=_C3236 ,C999_=_C3237 ,C999_=_C3238 ,C999_=_C3239 ,C999_=_C3241 ,C1007_=_C1013 ,\nC1007_=_C1209 ,C1007_=_C1279 ,C1007_=_C1644 ,C1007_=_C2163 ,C1007_=_C2706 ,C1007_=_C3083 ,\nC1007_=_C3287 ,C1007_=_C3370 ,C1007_=_C3654 ,C1007_=_C3672 ,C1007_=_C3722 ,C1007_=_C3742 ,\nC1007_=_C3885 ,C1007_=_C3897 ,C1007_=_C3957 ,C1007_=_C3958 ,C1007_=_C3959 ,C1007_=_C3960 ,\nC1007_=_C3962 ,C1013_=_C2636 ,C1013_=_C2750 ,C1013_=_C3266 ,C1013_=_C3277 ,C1013_=_C3293 ,\nC1013_=_C3373 ,C1013_=_C3518 ,C1013_=_C3677 ,C1013_=_C3685 ,C1013_=_C3783 ,C1013_=_C3815 ,\nC1013_=_C3903 ,C1013_=_C3949 ,C1013_=_C3972 ,C1013_=_C3983 ,C1013_=_C4060 ,C1013_=_C4063 ,\nC1013_=_C4067 ,C1021_=_C1024 ,C1021_=_C1565 ,C1021_=_C1614 ,C1021_=_C1897 ,C1021_=_C2476 ,\nC1021_=_C2735 ,C1021_=_C2975 ,C1021_=_C3020 ,C1021_=_C3021 ,C1021_=_C3025 ,C1021_=_C3026 ,\nC1021_=_C3027 ,C1021_=_C3028 ,C1021_=_C3029 ,C1021_=_C3030 ,C1021_=_C3031 ,C1024_=_C1152 ,\nC1024_=_C1201 ,C1024_=_C1418 ,C1024_=_C2043 ,C1024_=_C2639 ,C1024_=_C2722 ,C1024_=_C2979 ,\nC1024_=_C3321 ,C1024_=_C3412 ,C1024_=_C3458 ,C1024_=_C3459 ,C1024_=_C3461 ,C1024_=_C3462 ,\nC1024_=_C3463 ,C1024_=_C3464 ,C1024_=_C3465 ,C1024_=_C3466 ,C1024_=_C3467 ,C1024_=_C3468 ,\nC1024_=_C3469 ,C1055_=_C1468 ,C1055_=_C1498 ,C1055_=_C2013 ,C1055_=_C2098 ,C1055_=_C3149 ,\nC1055_=_C3591 ,C1055_=_C3612 ,C1055_=_C3730 ,C1055_=_C3750 ,C1055_=_C3761 ,C1055_=_C3801 ,\nC1055_=_C3809 ,C1055_=_C3819 ,C1055_=_C3836 ,C1055_=_C3879 ,C1055_=_C3880 ,C1055_=_C3881 ,\nC1055_=_C3882 ,C1077_=_C1273 ,C1077_=_C1445 ,C1077_=_C1621 ,C1077_=_C2746 ,C1077_=_C2937 ,\nC1077_=_C2968 ,C1077_=_C3041 ,C1077_=_C3070 ,C1077_=_C3146 ,C1077_=_C3160 ,C1077_=_C3207 ,\nC1077_=_C3268 ,C1077_=_C3522 ,C1077_=_C3640 ,C1077_=_C3693 ,C1077_=_C3694 ,C1077_=_C3695 ,\nC1077_=_C3697 ,C1077_=_C3698 ,C1077_=_C3699 ,C1088_=_C1089 ,C1088_=_C1140 ,C1088_=_C1530 ,\nC1088_=_C1580 ,C1088_=_C1629 ,C1088_=_C1735 ,C1088_=_C1805 ,C1088_=_C1806 ,C1088_=_C1808 ,\nC1088_=_C1809 ,C1088_=_C1810 ,C1088_=_C1812 ,C1088_=_C1813 ,C1088_=_C1814 ,C1088_=_C1815 ,\nC1088_=_C1817 ,C1088_=_C1819 ,C1088_=_C1820 ,C1088_=_C1821 ,C1088_=_C1822 ,C1088_=_C1823 ,\nC1088_=_C1824 ,C1089_=_C1265 ,C1089_=_C1434 ,C1089_=_C1531 ,C1089_=_C1737 ,C1089_=_C1953 ,\nC1089_=_C1954 ,C1089_=_C1955 ,C1089_=_C1956 ,C1089_=_C1958 ,C1089_=_C1960 ,C1089_=_C1961 ,\nC1089_=_C1962 ,C1089_=_C1963 ,C1089_=_C1965 ,C1089_=_C1967 ,C1089_=_C1968 ,C1089_=_C1969 ,\nC1089_=_C1970 ,C1089_=_C1971 ,C1089_=_C1973 ,C1138_=_C1140 ,C1138_=_C1144 ,C1138_=_C1149 ,\nC1138_=_C1152 ,C1138_=_C1154 ,C1138_=_C1165 ,C1138_=_C1166 ,C1138_=_C1168 ,C1138_=_C1169 ,\nC1138_=_C1170 ,C1138_=_C1172 ,C1138_=_C1174 ,C1138_=_C1175 ,C1138_=_C1176 ,C1138_=_C1178 ,\nC1138_=_C1179 ,C1138_=_C1180 ,C1138_=_C1181 ,C1138_=_C1182 ,C1138_=_C1183 ,C1138_=_C1184 ,\nC1138_=_C1185 ,C1138_=_C1186 ,C1138_=_C1187 ,C1138_=_C1188 ,C1140_=_C1144 ,C1140_=_C1149 ,\nC1140_=_C1152 ,C1140_=_C1154 ,C1140_=_C1530 ,C1140_=_C1580 ,C1140_=_C1629 ,C1140_=_C1735 ,\nC1140_=_C1805 ,C1140_=_C1806 ,C1140_=_C1808 ,C1140_=_C1809 ,C1140_=_C1810 ,C1140_=_C1812 ,\nC1140_=_C1813 ,C1140_=_C1814 ,C1140_=_C1815 ,C1140_=_C1817 ,C1140_=_C1819 ,C1140_=_C1820 ,\nC1140_=_C1821 ,C1140_=_C1822 ,C1140_=_C1823 ,C1140_=_C1824 ,C1144_=_C1149 ,C1144_=_C1152 ,\nC1144_=_C1154 ,C1144_=_C1317 ,C1144_=_C1667 ,C1144_=_C2036 ,C1144_=_C2369 ,C1144_=_C2370 ,\nC1144_=_C2373 ,C1144_=_C2374 ,C1144_=_C2375 ,C1144_=_C2378 ,C1144_=_C2380 ,C1144_=_C2381 ,\nC1144_=_C2382 ,C1144_=_C2384 ,C1144_=_C2385 ,C1144_=_C2386 ,C1144_=_C2388 ,C1144_=_C2389 ,\nC1149_=_C1152 ,C1149_=_C1154 ,C1149_=_C1509 ,C1149_=_C1763 ,C1149_=_C1896 ,C1149_=_C2040 ,\nC1149_=_C2107 ,C1149_=_C2130 ,C1149_=_C2716 ,C1149_=_C2944 ,C1149_=_C2946 ,C1149_=_C2947 ,\nC1149_=_C2948 ,C1149_=_C2950 ,C1149_=_C2953 ,C1149_=_C2954 ,C1149_=_C2955 ,C1149_=_C2956 ,\nC1149_=_C2958 ,C1149_=_C2959 ,C1152_=_C1154 ,C1152_=_C1201 ,C1152_=_C1418 ,C1152_=_C2043 ,\nC1152_=_C2639 ,C1152_=_C2722 ,C1152_=_C2979 ,C1152_=_C3321 ,C1152_=_C3412 ,C1152_=_C3458 ,\nC1152_=_C3459 ,C1152_=_C3461 ,C1152_=_C3462 ,C1152_=_C3463 ,C1152_=_C3464 ,C1152_=_C3465 ,\nC1152_=_C3466 ,C1152_=_C3467 ,C1152_=_C3468 ,C1152_=_C3469 ,C1154_=_C1271 ,C1154_=_C1443 ,\nC1154_=_C1594 ,C1154_=_C2046 ,C1154_=_C2253 ,C1154_=_C2444 ,C1154_=_C2724 ,C1154_=_C3415 ,\nC1154_=_C3498 ,C1154_=_C3631 ,C1154_=_C3633 ,C1154_=_C3634 ,C1154_=_C3635 ,C1154_=_C3636 ,\nC1154_=_C3638 ,C1154_=_C3639 ,C1165_=_C1166 ,C1165_=_C1168 ,C1165_=_C1169 ,C1165_=_C1170 ,\nC1165_=_C1172 ,C1165_=_C1174 ,C1165_=_C1175 ,C1165_=_C1176 ,C1165_=_C1178 ,C1165_=_C1179 ,\nC1165_=_C1180 ,C1165_=_C1181 ,C1165_=_C1182 ,C1165_=_C1183 ,C1165_=_C1184 ,C1165_=_C1185 ,\nC1165_=_C1186 ,C1165_=_C1187 ,C1165_=_C1188 ,C1165_=_C1998 ,C1165_=_C1999 ,C1165_=_C2000 ,\nC1165_=_C2001 ,C1165_=_C2013 ,C1166_=_C1168 ,C1166_=_C1169 ,C1166_=_C1170 ,C1166_=_C1172 ,\nC1166_=_C1174 ,C1166_=_C1175 ,C1166_=_C1176 ,C1166_=_C1178 ,C1166_=_C1179 ,C1166_=_C1180 ,\nC1166_=_C1181 ,C1166_=_C1182 ,C1166_=_C1183 ,C1166_=_C1184 ,C1166_=_C1185 ,C1166_=_C1186 ,\nC1166_=_C1187 ,C1166_=_C1188 ,C1166_=_C1805 ,C1166_=_C2036 ,C1166_=_C2040 ,C1166_=_C2041 ,\nC1166_=_C2043 ,C1166_=_C2046 ,C1166_=_C2049 ,C1168_=_C1169 ,C1168_=_C1170 ,C1168_=_C1172 ,\nC1168_=_C1174 ,C1168_=_C1175 ,C1168_=_C1176 ,C1168_=_C1178 ,C1168_=_C1179 ,C1168_=_C1180 ,\nC1168_=_C1181</w:t>
      </w:r>
    </w:p>
    <w:p>
      <w:pPr>
        <w:pStyle w:val="PreformattedText"/>
        <w:bidi w:val="0"/>
        <w:spacing w:before="0" w:after="0"/>
        <w:jc w:val="left"/>
        <w:rPr/>
      </w:pPr>
      <w:r>
        <w:rPr/>
        <w:t xml:space="preserve"> </w:t>
      </w:r>
      <w:r>
        <w:rPr/>
        <w:t>,C1168_=_C1182 ,C1168_=_C1183 ,C1168_=_C1184 ,C1168_=_C1185 ,C1168_=_C1186 ,\nC1168_=_C1187 ,C1168_=_C1188 ,C1169_=_C1170 ,C1169_=_C1172 ,C1169_=_C1174 ,C1169_=_C1175 ,\nC1169_=_C1176 ,C1169_=_C1178 ,C1169_=_C1179 ,C1169_=_C1180 ,C1169_=_C1181 ,C1169_=_C1182 ,\nC1169_=_C1183 ,C1169_=_C1184 ,C1169_=_C1185 ,C1169_=_C1186 ,C1169_=_C1187 ,C1169_=_C1188 ,\nC1169_=_C1809 ,C1169_=_C2370 ,C1169_=_C2716 ,C1169_=_C2718 ,C1169_=_C2722 ,C1169_=_C2724 ,\nC1170_=_C1172 ,C1170_=_C1174 ,C1170_=_C1175 ,C1170_=_C1176 ,C1170_=_C1178 ,C1170_=_C1179 ,\nC1170_=_C1180 ,C1170_=_C1181 ,C1170_=_C1182 ,C1170_=_C1183 ,C1170_=_C1184 ,C1170_=_C1185 ,\nC1170_=_C1186 ,C1170_=_C1187 ,C1170_=_C1188 ,C1170_=_C2772 ,C1172_=_C1174 ,C1172_=_C1175 ,\nC1172_=_C1176 ,C1172_=_C1178 ,C1172_=_C1179 ,C1172_=_C1180 ,C1172_=_C1181 ,C1172_=_C1182 ,\nC1172_=_C1183 ,C1172_=_C1184 ,C1172_=_C1185 ,C1172_=_C1186 ,C1172_=_C1187 ,C1172_=_C1188 ,\nC1172_=_C1814 ,C1172_=_C2375 ,C1172_=_C2948 ,C1172_=_C3412 ,C1172_=_C3415 ,C1174_=_C1175 ,\nC1174_=_C1176 ,C1174_=_C1178 ,C1174_=_C1179 ,C1174_=_C1180 ,C1174_=_C1181 ,C1174_=_C1182 ,\nC1174_=_C1183 ,C1174_=_C1184 ,C1174_=_C1185 ,C1174_=_C1186 ,C1174_=_C1187 ,C1174_=_C1188 ,\nC1174_=_C3090 ,C1174_=_C3498 ,C1174_=_C3504 ,C1175_=_C1176 ,C1175_=_C1178 ,C1175_=_C1179 ,\nC1175_=_C1180 ,C1175_=_C1181 ,C1175_=_C1182 ,C1175_=_C1183 ,C1175_=_C1184 ,C1175_=_C1185 ,\nC1175_=_C1186 ,C1175_=_C1187 ,C1175_=_C1188 ,C1176_=_C1178 ,C1176_=_C1179 ,C1176_=_C1180 ,\nC1176_=_C1181 ,C1176_=_C1182 ,C1176_=_C1183 ,C1176_=_C1184 ,C1176_=_C1185 ,C1176_=_C1186 ,\nC1176_=_C1187 ,C1176_=_C1188 ,C1176_=_C3025 ,C1176_=_C3458 ,C1178_=_C1179 ,C1178_=_C1180 ,\nC1178_=_C1181 ,C1178_=_C1182 ,C1178_=_C1183 ,C1178_=_C1184 ,C1178_=_C1185 ,C1178_=_C1186 ,\nC1178_=_C1187 ,C1178_=_C1188 ,C1178_=_C2890 ,C1178_=_C3002 ,C1178_=_C3059 ,C1178_=_C3801 ,\nC1179_=_C1180 ,C1179_=_C1181 ,C1179_=_C1182 ,C1179_=_C1183 ,C1179_=_C1184 ,C1179_=_C1185 ,\nC1179_=_C1186 ,C1179_=_C1187 ,C1179_=_C1188 ,C1179_=_C3836 ,C1180_=_C1181 ,C1180_=_C1182 ,\nC1180_=_C1183 ,C1180_=_C1184 ,C1180_=_C1185 ,C1180_=_C1186 ,C1180_=_C1187 ,C1180_=_C1188 ,\nC1180_=_C2564 ,C1180_=_C2872 ,C1180_=_C3938 ,C1180_=_C3957 ,C1180_=_C3983 ,C1180_=_C3986 ,\nC1181_=_C1182 ,C1181_=_C1183 ,C1181_=_C1184 ,C1181_=_C1185 ,C1181_=_C1186 ,C1181_=_C1187 ,\nC1181_=_C1188 ,C1181_=_C3028 ,C1181_=_C3463 ,C1182_=_C1183 ,C1182_=_C1184 ,C1182_=_C1185 ,\nC1182_=_C1186 ,C1182_=_C1187 ,C1182_=_C1188 ,C1183_=_C1184 ,C1183_=_C1185 ,C1183_=_C1186 ,\nC1183_=_C1187 ,C1183_=_C1188 ,C1183_=_C1971 ,C1183_=_C2874 ,C1183_=_C3881 ,C1183_=_C3940 ,\nC1183_=_C4081 ,C1184_=_C1185 ,C1184_=_C1186 ,C1184_=_C1187 ,C1184_=_C1188 ,C1184_=_C2386 ,\nC1184_=_C4096 ,C1185_=_C1186 ,C1185_=_C1187 ,C1185_=_C1188 ,C1186_=_C1187 ,C1186_=_C1188 ,\nC1186_=_C2388 ,C1186_=_C2531 ,C1186_=_C2927 ,C1186_=_C3495 ,C1186_=_C3962 ,C1187_=_C1188 ,\nC1187_=_C2367 ,C1188_=_C1824 ,C1188_=_C2389 ,C1188_=_C2959 ,C1188_=_C3100 ,C1188_=_C3241 ,\nC1188_=_C3469 ,C1188_=_C3552 ,C1188_=_C3639 ,C1195_=_C1201 ,C1195_=_C1209 ,C1195_=_C1411 ,\nC1195_=_C2511 ,C1195_=_C2513 ,C1195_=_C2514 ,C1195_=_C2515 ,C1195_=_C2518 ,C1195_=_C2519 ,\nC1195_=_C2520 ,C1195_=_C2521 ,C1195_=_C2522 ,C1195_=_C2523 ,C1195_=_C2524 ,C1195_=_C2526 ,\nC1195_=_C2527 ,C1195_=_C2528 ,C1195_=_C2529 ,C1195_=_C2531 ,C1201_=_C1209 ,C1201_=_C1418 ,\nC1201_=_C2043 ,C1201_=_C2639 ,C1201_=_C2722 ,C1201_=_C2979 ,C1201_=_C3321 ,C1201_=_C3412 ,\nC1201_=_C3458 ,C1201_=_C3459 ,C1201_=_C3461 ,C1201_=_C3462 ,C1201_=_C3463 ,C1201_=_C3464 ,\nC1201_=_C3465 ,C1201_=_C3466 ,C1201_=_C3467 ,C1201_=_C3468 ,C1201_=_C3469 ,C1209_=_C1279 ,\nC1209_=_C1644 ,C1209_=_C2163 ,C1209_=_C2706 ,C1209_=_C3083 ,C1209_=_C3287 ,C1209_=_C3370 ,\nC1209_=_C3654 ,C1209_=_C3672 ,C1209_=_C3722 ,C1209_=_C3742 ,C1209_=_C3885 ,C1209_=_C3897 ,\nC1209_=_C3957 ,C1209_=_C3958 ,C1209_=_C3959 ,C1209_=_C3960 ,C1209_=_C3962 ,C1224_=_C1239 ,\nC1224_=_C1483 ,C1224_=_C1695 ,C1224_=_C2152 ,C1224_=_C2224 ,C1224_=_C2332 ,C1224_=_C2435 ,\nC1224_=_C2471 ,C1224_=_C2551 ,C1224_=_C2552 ,C1224_=_C2556 ,C1224_=_C2557 ,C1224_=_C2558 ,\nC1224_=_C2559 ,C1224_=_C2562 ,C1224_=_C2564 ,C1224_=_C2565 ,C1224_=_C2566 ,C1224_=_C2568 ,\nC1239_=_C1334 ,C1239_=_C1501 ,C1239_=_C1688 ,C1239_=_C1712 ,C1239_=_C2452 ,C1239_=_C2670 ,\nC1239_=_C2832 ,C1239_=_C3128 ,C1239_=_C3385 ,C1239_=_C3629 ,C1239_=_C3717 ,C1239_=_C3739 ,\nC1239_=_C3758 ,C1239_=_C3767 ,C1239_=_C3826 ,C1239_=_C3868 ,C1239_=_C3966 ,C1239_=_C4052 ,\nC1239_=_C4077 ,C1239_=_C4081 ,C1239_=_C4096 ,C1244_=_C1252 ,C1244_=_C1389 ,C1244_=_C1558 ,\nC1244_=_C1606 ,C1244_=_C1738 ,C1244_=_C1891 ,C1244_=_C1934 ,C1244_=_C2223 ,C1244_=_C2243 ,\nC1244_=_C2354 ,C1244_=_C2355 ,C1244_=_C2357 ,C1244_=_C2359 ,C1244_=_C2360 ,C1244_=_C2361 ,\nC1244_=_C2362 ,C1244_=_C2363 ,C1244_=_C2364 ,C1244_=_C2365 ,C1244_=_C2367 ,C1252_=_C1674 ,\nC1252_=_C2497 ,C1252_=_C2772 ,C1252_=_C2851 ,C1252_=_C2900 ,C1252_=_C3077 ,C1252_=_C3191 ,\nC1252_=_C3322 ,C1252_=_C3354 ,C1252_=_C3363 ,C1252_=_C3447 ,C1252_=_C3486 ,C1252_=_C3487 ,\nC1252_=_C3489 ,C1252_=_C3490 ,C1252_=_C3491 ,C1252_=_C3492 ,C1252_=_C3493 ,C1252_=_C3494 ,\nC1252_=_C3495 ,C1252_=_C3496 ,C1265_=_C1270 ,C1265_=_C1271 ,C1265_=_C1273 ,C1265_=_C1279 ,\nC1265_=_C1434 ,C1265_=_C1531 ,C1265_=_C1737 ,C1265_=_C1953 ,C1265_=_C1954 ,C1265_=_C1955 ,\nC1265_=_C1956 ,C1265_=_C1958 ,C1265_=_C1960 ,C1265_=_C1961 ,C1265_=_C1962 ,C1265_=_C1963 ,\nC1265_=_C1965 ,C1265_=_C1967 ,C1265_=_C1968 ,C1265_=_C1969 ,C1265_=_C1970 ,C1265_=_C1971 ,\nC1265_=_C1973 ,C1270_=_C1271 ,C1270_=_C1273 ,C1270_=_C1279 ,C1270_=_C1978 ,C1270_=_C2078 ,\nC1270_=_C2915 ,C1270_=_C2916 ,C1270_=_C2918 ,C1270_=_C2919 ,C1270_=_C2920 ,C1270_=_C2921 ,\nC1270_=_C2923 ,C1270_=_C2924 ,C1270_=_C2925 ,C1270_=_C2926 ,C1270_=_C2927 ,C1270_=_C2928 ,\nC1271_=_C1273 ,C1271_=_C1279 ,C1271_=_C1443 ,C1271_=_C1594 ,C1271_=_C2046 ,C1271_=_C2253 ,\nC1271_=_C2444 ,C1271_=_C2724 ,C1271_=_C3415 ,C1271_=_C3498 ,C1271_=_C3631 ,C1271_=_C3633 ,\nC1271_=_C3634 ,C1271_=_C3635 ,C1271_=_C3636 ,C1271_=_C3638 ,C1271_=_C3639 ,C1273_=_C1279 ,\nC1273_=_C1445 ,C1273_=_C1621 ,C1273_=_C2746 ,C1273_=_C2937 ,C1273_=_C2968 ,C1273_=_C3041 ,\nC1273_=_C3070 ,C1273_=_C3146 ,C1273_=_C3160 ,C1273_=_C3207 ,C1273_=_C3268 ,C1273_=_C3522 ,\nC1273_=_C3640 ,C1273_=_C3693 ,C1273_=_C3694 ,C1273_=_C3695 ,C1273_=_C3697 ,C1273_=_C3698 ,\nC1273_=_C3699 ,C1279_=_C1644 ,C1279_=_C2163 ,C1279_=_C2706 ,C1279_=_C3083 ,C1279_=_C3287 ,\nC1279_=_C3370 ,C1279_=_C3654 ,C1279_=_C3672 ,C1279_=_C3722 ,C1279_=_C3742 ,C1279_=_C3885 ,\nC1279_=_C3897 ,C1279_=_C3957 ,C1279_=_C3958 ,C1279_=_C3959 ,C1279_=_C3960 ,C1279_=_C3962 ,\nC1317_=_C1334 ,C1317_=_C1667 ,C1317_=_C2036 ,C1317_=_C2369 ,C1317_=_C2370 ,C1317_=_C2373 ,\nC1317_=_C2374 ,C1317_=_C2375 ,C1317_=_C2378 ,C1317_=_C2380 ,C1317_=_C2381 ,C1317_=_C2382 ,\nC1317_=_C2384 ,C1317_=_C2385 ,C1317_=_C2386 ,C1317_=_C2388 ,C1317_=_C2389 ,C1334_=_C1501 ,\nC1334_=_C1688 ,C1334_=_C1712 ,C1334_=_C2452 ,C1334_=_C2670 ,C1334_=_C2832 ,C1334_=_C3128 ,\nC1334_=_C3385 ,C1334_=_C3629 ,C1334_=_C3717 ,C1334_=_C3739 ,C1334_=_C3758 ,C1334_=_C3767 ,\nC1334_=_C3826 ,C1334_=_C3868 ,C1334_=_C3966 ,C1334_=_C4052 ,C1334_=_C4077 ,C1334_=_C4081 ,\nC1334_=_C4096 ,C1344_=_C1414 ,C1344_=_C1486 ,C1344_=_C1762 ,C1344_=_C1999 ,C1344_=_C2209 ,\nC1344_=_C2475 ,C1344_=_C2732 ,C1344_=_C2881 ,C1344_=_C2882 ,C1344_=_C2883 ,C1344_=_C2884 ,\nC1344_=_C2887 ,C1344_=_C2888 ,C1344_=_C2889 ,C1344_=_C2890 ,C1344_=_C2891 ,C1344_=_C2893 ,\nC1344_=_C2894 ,C1344_=_C2895 ,C1359_=_C1360 ,C1359_=_C1361 ,C1359_=_C1363 ,C1359_=_C1364 ,\nC1359_=_C1365 ,C1359_=_C1366 ,C1359_=_C1367 ,C1359_=_C1370 ,C1359_=_C1371 ,C1359_=_C1372 ,\nC1359_=_C1373 ,C1359_=_C1374 ,C1359_=_C1375 ,C1359_=_C1376 ,C1359_=_C1377 ,C1359_=_C1378 ,\nC1359_=_C1379 ,C1359_=_C1380 ,C1359_=_C1381 ,C1359_=_C1873 ,C1360_=_C1361 ,C1360_=_C1363 ,\nC1360_=_C1364 ,C1360_=_C1365 ,C1360_=_C1366 ,C1360_=_C1367 ,C1360_=_C1370 ,C1360_=_C1371 ,\nC1360_=_C1372 ,C1360_=_C1373 ,C1360_=_C1374 ,C1360_=_C1375 ,C1360_=_C1376 ,C1360_=_C1377 ,\nC1360_=_C1378 ,C1360_=_C1379 ,C1360_=_C1380 ,C1360_=_C1381 ,C1360_=_C2287 ,C1361_=_C1363 ,\nC1361_=_C1364 ,C1361_=_C1365 ,C1361_=_C1366 ,C1361_=_C1367 ,C1361_=_C1370 ,C1361_=_C1371 ,\nC1361_=_C1372 ,C1361_=_C1373 ,C1361_=_C1374 ,C1361_=_C1375 ,C1361_=_C1376 ,C1361_=_C1377 ,\nC1361_=_C1378 ,C1361_=_C1379 ,C1361_=_C1380 ,C1361_=_C1381 ,C1361_=_C2404 ,C1361_=_C2406 ,\nC1361_=_C2411 ,C1361_=_C2417 ,C1363_=_C1364 ,C1363_=_C1365 ,C1363_=_C1366 ,C1363_=_C1367 ,\nC1363_=_C1370 ,C1363_=_C1371 ,C1363_=_C1372 ,C1363_=_C1373 ,C1363_=_C1374 ,C1363_=_C1375 ,\nC1363_=_C1376 ,C1363_=_C1377 ,C1363_=_C1378 ,C1363_=_C1379 ,C1363_=_C1380 ,C1363_=_C1381 ,\nC1363_=_C2993 ,C1363_=_C3052 ,C1363_=_C3068 ,C1363_=_C3070 ,C1363_=_C3073 ,C1364_=_C1365 ,\nC1364_=_C1366 ,C1364_=_C1367 ,C1364_=_C1370 ,C1364_=_C1371 ,C1364_=_C1372 ,C1364_=_C1373 ,\nC1364_=_C1374 ,C1364_=_C1375 ,C1364_=_C1376 ,C1364_=_C1377 ,C1364_=_C1378 ,C1364_=_C1379 ,\nC1364_=_C1380 ,C1364_=_C1381 ,C1364_=_C3175 ,C1365_=_C1366 ,C1365_=_C1367 ,C1365_=_C1370 ,\nC1365_=_C1371 ,C1365_=_C1372 ,C1365_=_C1373 ,C1365_=_C1374 ,C1365_=_C1375 ,C1365_=_C1376 ,\nC1365_=_C1377 ,C1365_=_C1378 ,C1365_=_C1379 ,C1365_=_C1380 ,C1365_=_C1381 ,C1365_=_C2514 ,\nC1365_=_C2996 ,C1365_=_C3055 ,C1365_=_C3268 ,C1365_=_C3273 ,C1365_=_C3277 ,C1365_=_C3278 ,\nC1366_=_C1367 ,C1366_=_C1370 ,C1366_=_C1371 ,C1366_=_C1372 ,C1366_=_C1373 ,C1366_=_C1374 ,\nC1366_=_C1375 ,C1366_=_C1376 ,C1366_=_C1377 ,C1366_=_C1378 ,C1366_=_C1379 ,C1366_=_C1380 ,\nC1366_=_C1381 ,C1366_=_C3341 ,C1367_=_C1370 ,C1367_=_C1371 ,C1367_=_C1372 ,C1367_=_C1373 ,\nC1367_=_C1374 ,C1367_=_C1375 ,C1367_=_C1376 ,C1367_=_C1377 ,C1367_=_C1378 ,C1367_=_C1379 ,\nC1367_=_C1380 ,C1367_=_C1381 ,C1367_=_C2867 ,C1367_=_C3421 ,C1370_=_C1371 ,C1370_=_C1372 ,\nC1370_=_C1373 ,C1370_=_C1374 ,C1370_=_C1375 ,C1370_=_C1376 ,C1370_=_C1377 ,C1370_=_C1378 ,\nC1370_=_C1379 ,C1370_=_C1380 ,C1370_=_C1381 ,C1370_=_C3546 ,C1371_=_C1372 ,C1371_=_C1373 ,\nC1371_=_C1374 ,C1371_=_C1375 ,C1371_=_C1376 ,C1371_=_C1377 ,C1371_=_C1378</w:t>
      </w:r>
    </w:p>
    <w:p>
      <w:pPr>
        <w:pStyle w:val="PreformattedText"/>
        <w:bidi w:val="0"/>
        <w:spacing w:before="0" w:after="0"/>
        <w:jc w:val="left"/>
        <w:rPr/>
      </w:pPr>
      <w:r>
        <w:rPr/>
        <w:t xml:space="preserve"> </w:t>
      </w:r>
      <w:r>
        <w:rPr/>
        <w:t>,C1371_=_C1379 ,\nC1371_=_C1380 ,C1371_=_C1381 ,C1371_=_C2888 ,C1371_=_C3547 ,C1372_=_C1373 ,C1372_=_C1374 ,\nC1372_=_C1375 ,C1372_=_C1376 ,C1372_=_C1377 ,C1372_=_C1378 ,C1372_=_C1379 ,C1372_=_C1380 ,\nC1372_=_C1381 ,C1372_=_C3481 ,C1372_=_C3685 ,C1373_=_C1374 ,C1373_=_C1375 ,C1373_=_C1376 ,\nC1373_=_C1377 ,C1373_=_C1378 ,C1373_=_C1379 ,C1373_=_C1380 ,C1373_=_C1381 ,C1373_=_C3549 ,\nC1373_=_C3742 ,C1374_=_C1375 ,C1374_=_C1376 ,C1374_=_C1377 ,C1374_=_C1378 ,C1374_=_C1379 ,\nC1374_=_C1380 ,C1374_=_C1381 ,C1374_=_C2363 ,C1374_=_C2699 ,C1374_=_C3026 ,C1374_=_C3236 ,\nC1374_=_C3550 ,C1374_=_C3773 ,C1375_=_C1376 ,C1375_=_C1377 ,C1375_=_C1378 ,C1375_=_C1379 ,\nC1375_=_C1380 ,C1375_=_C1381 ,C1375_=_C2521 ,C1375_=_C2891 ,C1375_=_C3003 ,C1375_=_C3060 ,\nC1375_=_C3809 ,C1375_=_C3815 ,C1375_=_C3816 ,C1376_=_C1377 ,C1376_=_C1378 ,C1376_=_C1379 ,\nC1376_=_C1380 ,C1376_=_C1381 ,C1376_=_C1967 ,C1376_=_C2524 ,C1376_=_C3634 ,C1376_=_C3693 ,\nC1376_=_C3949 ,C1376_=_C3952 ,C1377_=_C1378 ,C1377_=_C1379 ,C1377_=_C1380 ,C1377_=_C1381 ,\nC1377_=_C2365 ,C1377_=_C3484 ,C1378_=_C1379 ,C1378_=_C1380 ,C1378_=_C1381 ,C1378_=_C3485 ,\nC1379_=_C1380 ,C1379_=_C1381 ,C1379_=_C2527 ,C1379_=_C4060 ,C1379_=_C4061 ,C1380_=_C1381 ,\nC1380_=_C2528 ,C1380_=_C4063 ,C1380_=_C4065 ,C1381_=_C3551 ,C1381_=_C3882 ,C1389_=_C1395 ,\nC1389_=_C1558 ,C1389_=_C1606 ,C1389_=_C1738 ,C1389_=_C1891 ,C1389_=_C1934 ,C1389_=_C2223 ,\nC1389_=_C2243 ,C1389_=_C2354 ,C1389_=_C2355 ,C1389_=_C2357 ,C1389_=_C2359 ,C1389_=_C2360 ,\nC1389_=_C2361 ,C1389_=_C2362 ,C1389_=_C2363 ,C1389_=_C2364 ,C1389_=_C2365 ,C1389_=_C2367 ,\nC1395_=_C1747 ,C1395_=_C1942 ,C1395_=_C2287 ,C1395_=_C2411 ,C1395_=_C2479 ,C1395_=_C2741 ,\nC1395_=_C3068 ,C1395_=_C3190 ,C1395_=_C3296 ,C1395_=_C3341 ,C1395_=_C3421 ,C1395_=_C3446 ,\nC1395_=_C3480 ,C1395_=_C3481 ,C1395_=_C3482 ,C1395_=_C3483 ,C1395_=_C3484 ,C1395_=_C3485 ,\nC1411_=_C1414 ,C1411_=_C1418 ,C1411_=_C2511 ,C1411_=_C2513 ,C1411_=_C2514 ,C1411_=_C2515 ,\nC1411_=_C2518 ,C1411_=_C2519 ,C1411_=_C2520 ,C1411_=_C2521 ,C1411_=_C2522 ,C1411_=_C2523 ,\nC1411_=_C2524 ,C1411_=_C2526 ,C1411_=_C2527 ,C1411_=_C2528 ,C1411_=_C2529 ,C1411_=_C2531 ,\nC1414_=_C1418 ,C1414_=_C1486 ,C1414_=_C1762 ,C1414_=_C1999 ,C1414_=_C2209 ,C1414_=_C2475 ,\nC1414_=_C2732 ,C1414_=_C2881 ,C1414_=_C2882 ,C1414_=_C2883 ,C1414_=_C2884 ,C1414_=_C2887 ,\nC1414_=_C2888 ,C1414_=_C2889 ,C1414_=_C2890 ,C1414_=_C2891 ,C1414_=_C2893 ,C1414_=_C2894 ,\nC1414_=_C2895 ,C1418_=_C2043 ,C1418_=_C2639 ,C1418_=_C2722 ,C1418_=_C2979 ,C1418_=_C3321 ,\nC1418_=_C3412 ,C1418_=_C3458 ,C1418_=_C3459 ,C1418_=_C3461 ,C1418_=_C3462 ,C1418_=_C3463 ,\nC1418_=_C3464 ,C1418_=_C3465 ,C1418_=_C3466 ,C1418_=_C3467 ,C1418_=_C3468 ,C1418_=_C3469 ,\nC1434_=_C1443 ,C1434_=_C1445 ,C1434_=_C1531 ,C1434_=_C1737 ,C1434_=_C1953 ,C1434_=_C1954 ,\nC1434_=_C1955 ,C1434_=_C1956 ,C1434_=_C1958 ,C1434_=_C1960 ,C1434_=_C1961 ,C1434_=_C1962 ,\nC1434_=_C1963 ,C1434_=_C1965 ,C1434_=_C1967 ,C1434_=_C1968 ,C1434_=_C1969 ,C1434_=_C1970 ,\nC1434_=_C1971 ,C1434_=_C1973 ,C1443_=_C1445 ,C1443_=_C1594 ,C1443_=_C2046 ,C1443_=_C2253 ,\nC1443_=_C2444 ,C1443_=_C2724 ,C1443_=_C3415 ,C1443_=_C3498 ,C1443_=_C3631 ,C1443_=_C3633 ,\nC1443_=_C3634 ,C1443_=_C3635 ,C1443_=_C3636 ,C1443_=_C3638 ,C1443_=_C3639 ,C1445_=_C1621 ,\nC1445_=_C2746 ,C1445_=_C2937 ,C1445_=_C2968 ,C1445_=_C3041 ,C1445_=_C3070 ,C1445_=_C3146 ,\nC1445_=_C3160 ,C1445_=_C3207 ,C1445_=_C3268 ,C1445_=_C3522 ,C1445_=_C3640 ,C1445_=_C3693 ,\nC1445_=_C3694 ,C1445_=_C3695 ,C1445_=_C3697 ,C1445_=_C3698 ,C1445_=_C3699 ,C1468_=_C1498 ,\nC1468_=_C2013 ,C1468_=_C2098 ,C1468_=_C3149 ,C1468_=_C3591 ,C1468_=_C3612 ,C1468_=_C3730 ,\nC1468_=_C3750 ,C1468_=_C3761 ,C1468_=_C3801 ,C1468_=_C3809 ,C1468_=_C3819 ,C1468_=_C3836 ,\nC1468_=_C3879 ,C1468_=_C3880 ,C1468_=_C3881 ,C1468_=_C3882 ,C1483_=_C1486 ,C1483_=_C1487 ,\nC1483_=_C1488 ,C1483_=_C1498 ,C1483_=_C1501 ,C1483_=_C1695 ,C1483_=_C2152 ,C1483_=_C2224 ,\nC1483_=_C2332 ,C1483_=_C2435 ,C1483_=_C2471 ,C1483_=_C2551 ,C1483_=_C2552 ,C1483_=_C2556 ,\nC1483_=_C2557 ,C1483_=_C2558 ,C1483_=_C2559 ,C1483_=_C2562 ,C1483_=_C2564 ,C1483_=_C2565 ,\nC1483_=_C2566 ,C1483_=_C2568 ,C1486_=_C1487 ,C1486_=_C1488 ,C1486_=_C1498 ,C1486_=_C1501 ,\nC1486_=_C1762 ,C1486_=_C1999 ,C1486_=_C2209 ,C1486_=_C2475 ,C1486_=_C2732 ,C1486_=_C2881 ,\nC1486_=_C2882 ,C1486_=_C2883 ,C1486_=_C2884 ,C1486_=_C2887 ,C1486_=_C2888 ,C1486_=_C2889 ,\nC1486_=_C2890 ,C1486_=_C2891 ,C1486_=_C2893 ,C1486_=_C2894 ,C1486_=_C2895 ,C1487_=_C1488 ,\nC1487_=_C1498 ,C1487_=_C1501 ,C1487_=_C1656 ,C1487_=_C1726 ,C1487_=_C1851 ,C1487_=_C1918 ,\nC1487_=_C2000 ,C1487_=_C2406 ,C1487_=_C2991 ,C1487_=_C2993 ,C1487_=_C2994 ,C1487_=_C2995 ,\nC1487_=_C2996 ,C1487_=_C2997 ,C1487_=_C2998 ,C1487_=_C2999 ,C1487_=_C3000 ,C1487_=_C3002 ,\nC1487_=_C3003 ,C1488_=_C1498 ,C1488_=_C1501 ,C1488_=_C2001 ,C1488_=_C2023 ,C1488_=_C3033 ,\nC1488_=_C3052 ,C1488_=_C3053 ,C1488_=_C3054 ,C1488_=_C3055 ,C1488_=_C3056 ,C1488_=_C3057 ,\nC1488_=_C3059 ,C1488_=_C3060 ,C1488_=_C3063 ,C1498_=_C1501 ,C1498_=_C2013 ,C1498_=_C2098 ,\nC1498_=_C3149 ,C1498_=_C3591 ,C1498_=_C3612 ,C1498_=_C3730 ,C1498_=_C3750 ,C1498_=_C3761 ,\nC1498_=_C3801 ,C1498_=_C3809 ,C1498_=_C3819 ,C1498_=_C3836 ,C1498_=_C3879 ,C1498_=_C3880 ,\nC1498_=_C3881 ,C1498_=_C3882 ,C1501_=_C1688 ,C1501_=_C1712 ,C1501_=_C2452 ,C1501_=_C2670 ,\nC1501_=_C2832 ,C1501_=_C3128 ,C1501_=_C3385 ,C1501_=_C3629 ,C1501_=_C3717 ,C1501_=_C3739 ,\nC1501_=_C3758 ,C1501_=_C3767 ,C1501_=_C3826 ,C1501_=_C3868 ,C1501_=_C3966 ,C1501_=_C4052 ,\nC1501_=_C4077 ,C1501_=_C4081 ,C1501_=_C4096 ,C1509_=_C1510 ,C1509_=_C1512 ,C1509_=_C1516 ,\nC1509_=_C1763 ,C1509_=_C1896 ,C1509_=_C2040 ,C1509_=_C2107 ,C1509_=_C2130 ,C1509_=_C2716 ,\nC1509_=_C2944 ,C1509_=_C2946 ,C1509_=_C2947 ,C1509_=_C2948 ,C1509_=_C2950 ,C1509_=_C2953 ,\nC1509_=_C2954 ,C1509_=_C2955 ,C1509_=_C2956 ,C1509_=_C2958 ,C1509_=_C2959 ,C1510_=_C1512 ,\nC1510_=_C1516 ,C1510_=_C1587 ,C1510_=_C1764 ,C1510_=_C1789 ,C1510_=_C2041 ,C1510_=_C2080 ,\nC1510_=_C2132 ,C1510_=_C2229 ,C1510_=_C2248 ,C1510_=_C2438 ,C1510_=_C2718 ,C1510_=_C3007 ,\nC1510_=_C3088 ,C1510_=_C3090 ,C1510_=_C3091 ,C1510_=_C3093 ,C1510_=_C3095 ,C1510_=_C3096 ,\nC1510_=_C3097 ,C1510_=_C3099 ,C1510_=_C3100 ,C1512_=_C1516 ,C1512_=_C1567 ,C1512_=_C1617 ,\nC1512_=_C1743 ,C1512_=_C1767 ,C1512_=_C1899 ,C1512_=_C2134 ,C1512_=_C3214 ,C1512_=_C3230 ,\nC1512_=_C3231 ,C1512_=_C3233 ,C1512_=_C3234 ,C1512_=_C3235 ,C1512_=_C3236 ,C1512_=_C3237 ,\nC1512_=_C3238 ,C1512_=_C3239 ,C1512_=_C3241 ,C1516_=_C1772 ,C1516_=_C1873 ,C1516_=_C2137 ,\nC1516_=_C2480 ,C1516_=_C2744 ,C1516_=_C3175 ,C1516_=_C3218 ,C1516_=_C3449 ,C1516_=_C3520 ,\nC1516_=_C3546 ,C1516_=_C3547 ,C1516_=_C3548 ,C1516_=_C3549 ,C1516_=_C3550 ,C1516_=_C3551 ,\nC1516_=_C3552 ,C1530_=_C1531 ,C1530_=_C1580 ,C1530_=_C1629 ,C1530_=_C1735 ,C1530_=_C1805 ,\nC1530_=_C1806 ,C1530_=_C1808 ,C1530_=_C1809 ,C1530_=_C1810 ,C1530_=_C1812 ,C1530_=_C1813 ,\nC1530_=_C1814 ,C1530_=_C1815 ,C1530_=_C1817 ,C1530_=_C1819 ,C1530_=_C1820 ,C1530_=_C1821 ,\nC1530_=_C1822 ,C1530_=_C1823 ,C1530_=_C1824 ,C1531_=_C1737 ,C1531_=_C1953 ,C1531_=_C1954 ,\nC1531_=_C1955 ,C1531_=_C1956 ,C1531_=_C1958 ,C1531_=_C1960 ,C1531_=_C1961 ,C1531_=_C1962 ,\nC1531_=_C1963 ,C1531_=_C1965 ,C1531_=_C1967 ,C1531_=_C1968 ,C1531_=_C1969 ,C1531_=_C1970 ,\nC1531_=_C1971 ,C1531_=_C1973 ,C1558_=_C1562 ,C1558_=_C1565 ,C1558_=_C1567 ,C1558_=_C1576 ,\nC1558_=_C1606 ,C1558_=_C1738 ,C1558_=_C1891 ,C1558_=_C1934 ,C1558_=_C2223 ,C1558_=_C2243 ,\nC1558_=_C2354 ,C1558_=_C2355 ,C1558_=_C2357 ,C1558_=_C2359 ,C1558_=_C2360 ,C1558_=_C2361 ,\nC1558_=_C2362 ,C1558_=_C2363 ,C1558_=_C2364 ,C1558_=_C2365 ,C1558_=_C2367 ,C1562_=_C1565 ,\nC1562_=_C1567 ,C1562_=_C1576 ,C1562_=_C1609 ,C1562_=_C1655 ,C1562_=_C1724 ,C1562_=_C1850 ,\nC1562_=_C1894 ,C1562_=_C1915 ,C1562_=_C2404 ,C1562_=_C2472 ,C1562_=_C2689 ,C1562_=_C2694 ,\nC1562_=_C2696 ,C1562_=_C2698 ,C1562_=_C2699 ,C1565_=_C1567 ,C1565_=_C1576 ,C1565_=_C1614 ,\nC1565_=_C1897 ,C1565_=_C2476 ,C1565_=_C2735 ,C1565_=_C2975 ,C1565_=_C3020 ,C1565_=_C3021 ,\nC1565_=_C3025 ,C1565_=_C3026 ,C1565_=_C3027 ,C1565_=_C3028 ,C1565_=_C3029 ,C1565_=_C3030 ,\nC1565_=_C3031 ,C1567_=_C1576 ,C1567_=_C1617 ,C1567_=_C1743 ,C1567_=_C1767 ,C1567_=_C1899 ,\nC1567_=_C2134 ,C1567_=_C3214 ,C1567_=_C3230 ,C1567_=_C3231 ,C1567_=_C3233 ,C1567_=_C3234 ,\nC1567_=_C3235 ,C1567_=_C3236 ,C1567_=_C3237 ,C1567_=_C3238 ,C1567_=_C3239 ,C1567_=_C3241 ,\nC1576_=_C1628 ,C1576_=_C1910 ,C1576_=_C2170 ,C1576_=_C2241 ,C1576_=_C2351 ,C1576_=_C3171 ,\nC1576_=_C3278 ,C1576_=_C3773 ,C1576_=_C3816 ,C1576_=_C3952 ,C1576_=_C3986 ,C1576_=_C4034 ,\nC1576_=_C4061 ,C1576_=_C4065 ,C1576_=_C4119 ,C1580_=_C1586 ,C1580_=_C1587 ,C1580_=_C1594 ,\nC1580_=_C1600 ,C1580_=_C1629 ,C1580_=_C1735 ,C1580_=_C1805 ,C1580_=_C1806 ,C1580_=_C1808 ,\nC1580_=_C1809 ,C1580_=_C1810 ,C1580_=_C1812 ,C1580_=_C1813 ,C1580_=_C1814 ,C1580_=_C1815 ,\nC1580_=_C1817 ,C1580_=_C1819 ,C1580_=_C1820 ,C1580_=_C1821 ,C1580_=_C1822 ,C1580_=_C1823 ,\nC1580_=_C1824 ,C1586_=_C1587 ,C1586_=_C1594 ,C1586_=_C1600 ,C1586_=_C1998 ,C1586_=_C2154 ,\nC1586_=_C2208 ,C1586_=_C2226 ,C1586_=_C2335 ,C1586_=_C2673 ,C1586_=_C2862 ,C1586_=_C2863 ,\nC1586_=_C2864 ,C1586_=_C2865 ,C1586_=_C2866 ,C1586_=_C2867 ,C1586_=_C2868 ,C1586_=_C2869 ,\nC1586_=_C2870 ,C1586_=_C2872 ,C1586_=_C2873 ,C1586_=_C2874 ,C1586_=_C2875 ,C1586_=_C2876 ,\nC1587_=_C1594 ,C1587_=_C1600 ,C1587_=_C1764 ,C1587_=_C1789 ,C1587_=_C2041 ,C1587_=_C2080 ,\nC1587_=_C2132 ,C1587_=_C2229 ,C1587_=_C2248 ,C1587_=_C2438 ,C1587_=_C2718 ,C1587_=_C3007 ,\nC1587_=_C3088 ,C1587_=_C3090 ,C1587_=_C3091 ,C1587_=_C3093 ,C1587_=_C3095 ,C1587_=_C3096 ,\nC1587_=_C3097 ,C1587_=_C3099 ,C1587_=_C3100 ,C1594_=_C1600 ,C1594_=_C2046 ,C1594_=_C2253 ,\nC1594_=_C2444 ,C1594_=_C2724 ,C1594_=_C3415 ,C1594_=_C3498 ,C1594_=_C3631 ,C1594_=_C3633 ,\nC1594_=_C3634 ,C1594_=_C3635 ,C1594_=_C3636 ,C1594_=_C3638 ,C1594_=_C3639 ,C1600_=_C1906 ,\nC1600_=_C2049 ,C1600_=_C2123 ,C1600_=_C2257 ,C1600_=_C2448 ,C1600_=_C3046 ,C1600_=_C3073 ,\nC1600_=_C3210 ,C1600_=_C3224 ,C1600_=_C3273</w:t>
      </w:r>
    </w:p>
    <w:p>
      <w:pPr>
        <w:pStyle w:val="PreformattedText"/>
        <w:bidi w:val="0"/>
        <w:spacing w:before="0" w:after="0"/>
        <w:jc w:val="left"/>
        <w:rPr/>
      </w:pPr>
      <w:r>
        <w:rPr/>
        <w:t xml:space="preserve"> </w:t>
      </w:r>
      <w:r>
        <w:rPr/>
        <w:t>,C1600_=_C3305 ,C1600_=_C3396 ,C1600_=_C3504 ,\nC1600_=_C3786 ,C1600_=_C3822 ,C1600_=_C3830 ,C1600_=_C3927 ,C1600_=_C4043 ,C1606_=_C1609 ,\nC1606_=_C1614 ,C1606_=_C1617 ,C1606_=_C1621 ,C1606_=_C1628 ,C1606_=_C1738 ,C1606_=_C1891 ,\nC1606_=_C1934 ,C1606_=_C2223 ,C1606_=_C2243 ,C1606_=_C2354 ,C1606_=_C2355 ,C1606_=_C2357 ,\nC1606_=_C2359 ,C1606_=_C2360 ,C1606_=_C2361 ,C1606_=_C2362 ,C1606_=_C2363 ,C1606_=_C2364 ,\nC1606_=_C2365 ,C1606_=_C2367 ,C1609_=_C1614 ,C1609_=_C1617 ,C1609_=_C1621 ,C1609_=_C1628 ,\nC1609_=_C1655 ,C1609_=_C1724 ,C1609_=_C1850 ,C1609_=_C1894 ,C1609_=_C1915 ,C1609_=_C2404 ,\nC1609_=_C2472 ,C1609_=_C2689 ,C1609_=_C2694 ,C1609_=_C2696 ,C1609_=_C2698 ,C1609_=_C2699 ,\nC1614_=_C1617 ,C1614_=_C1621 ,C1614_=_C1628 ,C1614_=_C1897 ,C1614_=_C2476 ,C1614_=_C2735 ,\nC1614_=_C2975 ,C1614_=_C3020 ,C1614_=_C3021 ,C1614_=_C3025 ,C1614_=_C3026 ,C1614_=_C3027 ,\nC1614_=_C3028 ,C1614_=_C3029 ,C1614_=_C3030 ,C1614_=_C3031 ,C1617_=_C1621 ,C1617_=_C1628 ,\nC1617_=_C1743 ,C1617_=_C1767 ,C1617_=_C1899 ,C1617_=_C2134 ,C1617_=_C3214 ,C1617_=_C3230 ,\nC1617_=_C3231 ,C1617_=_C3233 ,C1617_=_C3234 ,C1617_=_C3235 ,C1617_=_C3236 ,C1617_=_C3237 ,\nC1617_=_C3238 ,C1617_=_C3239 ,C1617_=_C3241 ,C1621_=_C1628 ,C1621_=_C2746 ,C1621_=_C2937 ,\nC1621_=_C2968 ,C1621_=_C3041 ,C1621_=_C3070 ,C1621_=_C3146 ,C1621_=_C3160 ,C1621_=_C3207 ,\nC1621_=_C3268 ,C1621_=_C3522 ,C1621_=_C3640 ,C1621_=_C3693 ,C1621_=_C3694 ,C1621_=_C3695 ,\nC1621_=_C3697 ,C1621_=_C3698 ,C1621_=_C3699 ,C1628_=_C1910 ,C1628_=_C2170 ,C1628_=_C2241 ,\nC1628_=_C2351 ,C1628_=_C3171 ,C1628_=_C3278 ,C1628_=_C3773 ,C1628_=_C3816 ,C1628_=_C3952 ,\nC1628_=_C3986 ,C1628_=_C4034 ,C1628_=_C4061 ,C1628_=_C4065 ,C1628_=_C4119 ,C1629_=_C1644 ,\nC1629_=_C1735 ,C1629_=_C1805 ,C1629_=_C1806 ,C1629_=_C1808 ,C1629_=_C1809 ,C1629_=_C1810 ,\nC1629_=_C1812 ,C1629_=_C1813 ,C1629_=_C1814 ,C1629_=_C1815 ,C1629_=_C1817 ,C1629_=_C1819 ,\nC1629_=_C1820 ,C1629_=_C1821 ,C1629_=_C1822 ,C1629_=_C1823 ,C1629_=_C1824 ,C1644_=_C2163 ,\nC1644_=_C2706 ,C1644_=_C3083 ,C1644_=_C3287 ,C1644_=_C3370 ,C1644_=_C3654 ,C1644_=_C3672 ,\nC1644_=_C3722 ,C1644_=_C3742 ,C1644_=_C3885 ,C1644_=_C3897 ,C1644_=_C3957 ,C1644_=_C3958 ,\nC1644_=_C3959 ,C1644_=_C3960 ,C1644_=_C3962 ,C1655_=_C1656 ,C1655_=_C1663 ,C1655_=_C1724 ,\nC1655_=_C1850 ,C1655_=_C1894 ,C1655_=_C1915 ,C1655_=_C2404 ,C1655_=_C2472 ,C1655_=_C2689 ,\nC1655_=_C2694 ,C1655_=_C2696 ,C1655_=_C2698 ,C1655_=_C2699 ,C1656_=_C1663 ,C1656_=_C1726 ,\nC1656_=_C1851 ,C1656_=_C1918 ,C1656_=_C2000 ,C1656_=_C2406 ,C1656_=_C2991 ,C1656_=_C2993 ,\nC1656_=_C2994 ,C1656_=_C2995 ,C1656_=_C2996 ,C1656_=_C2997 ,C1656_=_C2998 ,C1656_=_C2999 ,\nC1656_=_C3000 ,C1656_=_C3002 ,C1656_=_C3003 ,C1663_=_C1731 ,C1663_=_C1859 ,C1663_=_C1927 ,\nC1663_=_C2162 ,C1663_=_C2235 ,C1663_=_C2341 ,C1663_=_C2417 ,C1663_=_C3162 ,C1663_=_C3534 ,\nC1663_=_C3642 ,C1663_=_C3732 ,C1663_=_C3751 ,C1663_=_C3762 ,C1663_=_C3821 ,C1663_=_C3938 ,\nC1663_=_C3939 ,C1663_=_C3940 ,C1663_=_C3942 ,C1667_=_C1674 ,C1667_=_C1688 ,C1667_=_C2036 ,\nC1667_=_C2369 ,C1667_=_C2370 ,C1667_=_C2373 ,C1667_=_C2374 ,C1667_=_C2375 ,C1667_=_C2378 ,\nC1667_=_C2380 ,C1667_=_C2381 ,C1667_=_C2382 ,C1667_=_C2384 ,C1667_=_C2385 ,C1667_=_C2386 ,\nC1667_=_C2388 ,C1667_=_C2389 ,C1674_=_C1688 ,C1674_=_C2497 ,C1674_=_C2772 ,C1674_=_C2851 ,\nC1674_=_C2900 ,C1674_=_C3077 ,C1674_=_C3191 ,C1674_=_C3322 ,C1674_=_C3354 ,C1674_=_C3363 ,\nC1674_=_C3447 ,C1674_=_C3486 ,C1674_=_C3487 ,C1674_=_C3489 ,C1674_=_C3490 ,C1674_=_C3491 ,\nC1674_=_C3492 ,C1674_=_C3493 ,C1674_=_C3494 ,C1674_=_C3495 ,C1674_=_C3496 ,C1688_=_C1712 ,\nC1688_=_C2452 ,C1688_=_C2670 ,C1688_=_C2832 ,C1688_=_C3128 ,C1688_=_C3385 ,C1688_=_C3629 ,\nC1688_=_C3717 ,C1688_=_C3739 ,C1688_=_C3758 ,C1688_=_C3767 ,C1688_=_C3826 ,C1688_=_C3868 ,\nC1688_=_C3966 ,C1688_=_C4052 ,C1688_=_C4077 ,C1688_=_C4081 ,C1688_=_C4096 ,C1695_=_C1712 ,\nC1695_=_C2152 ,C1695_=_C2224 ,C1695_=_C2332 ,C1695_=_C2435 ,C1695_=_C2471 ,C1695_=_C2551 ,\nC1695_=_C2552 ,C1695_=_C2556 ,C1695_=_C2557 ,C1695_=_C2558 ,C1695_=_C2559 ,C1695_=_C2562 ,\nC1695_=_C2564 ,C1695_=_C2565 ,C1695_=_C2566 ,C1695_=_C2568 ,C1712_=_C2452 ,C1712_=_C2670 ,\nC1712_=_C2832 ,C1712_=_C3128 ,C1712_=_C3385 ,C1712_=_C3629 ,C1712_=_C3717 ,C1712_=_C3739 ,\nC1712_=_C3758 ,C1712_=_C3767 ,C1712_=_C3826 ,C1712_=_C3868 ,C1712_=_C3966 ,C1712_=_C4052 ,\nC1712_=_C4077 ,C1712_=_C4081 ,C1712_=_C4096 ,C1724_=_C1726 ,C1724_=_C1731 ,C1724_=_C1850 ,\nC1724_=_C1894 ,C1724_=_C1915 ,C1724_=_C2404 ,C1724_=_C2472 ,C1724_=_C2689 ,C1724_=_C2694 ,\nC1724_=_C2696 ,C1724_=_C2698 ,C1724_=_C2699 ,C1726_=_C1731 ,C1726_=_C1851 ,C1726_=_C1918 ,\nC1726_=_C2000 ,C1726_=_C2406 ,C1726_=_C2991 ,C1726_=_C2993 ,C1726_=_C2994 ,C1726_=_C2995 ,\nC1726_=_C2996 ,C1726_=_C2997 ,C1726_=_C2998 ,C1726_=_C2999 ,C1726_=_C3000 ,C1726_=_C3002 ,\nC1726_=_C3003 ,C1731_=_C1859 ,C1731_=_C1927 ,C1731_=_C2162 ,C1731_=_C2235 ,C1731_=_C2341 ,\nC1731_=_C2417 ,C1731_=_C3162 ,C1731_=_C3534 ,C1731_=_C3642 ,C1731_=_C3732 ,C1731_=_C3751 ,\nC1731_=_C3762 ,C1731_=_C3821 ,C1731_=_C3938 ,C1731_=_C3939 ,C1731_=_C3940 ,C1731_=_C3942 ,\nC1735_=_C1737 ,C1735_=_C1738 ,C1735_=_C1743 ,C1735_=_C1747 ,C1735_=_C1805 ,C1735_=_C1806 ,\nC1735_=_C1808 ,C1735_=_C1809 ,C1735_=_C1810 ,C1735_=_C1812 ,C1735_=_C1813 ,C1735_=_C1814 ,\nC1735_=_C1815 ,C1735_=_C1817 ,C1735_=_C1819 ,C1735_=_C1820 ,C1735_=_C1821 ,C1735_=_C1822 ,\nC1735_=_C1823 ,C1735_=_C1824 ,C1737_=_C1738 ,C1737_=_C1743 ,C1737_=_C1747 ,C1737_=_C1953 ,\nC1737_=_C1954 ,C1737_=_C1955 ,C1737_=_C1956 ,C1737_=_C1958 ,C1737_=_C1960 ,C1737_=_C1961 ,\nC1737_=_C1962 ,C1737_=_C1963 ,C1737_=_C1965 ,C1737_=_C1967 ,C1737_=_C1968 ,C1737_=_C1969 ,\nC1737_=_C1970 ,C1737_=_C1971 ,C1737_=_C1973 ,C1738_=_C1743 ,C1738_=_C1747 ,C1738_=_C1891 ,\nC1738_=_C1934 ,C1738_=_C2223 ,C1738_=_C2243 ,C1738_=_C2354 ,C1738_=_C2355 ,C1738_=_C2357 ,\nC1738_=_C2359 ,C1738_=_C2360 ,C1738_=_C2361 ,C1738_=_C2362 ,C1738_=_C2363 ,C1738_=_C2364 ,\nC1738_=_C2365 ,C1738_=_C2367 ,C1743_=_C1747 ,C1743_=_C1767 ,C1743_=_C1899 ,C1743_=_C2134 ,\nC1743_=_C3214 ,C1743_=_C3230 ,C1743_=_C3231 ,C1743_=_C3233 ,C1743_=_C3234 ,C1743_=_C3235 ,\nC1743_=_C3236 ,C1743_=_C3237 ,C1743_=_C3238 ,C1743_=_C3239 ,C1743_=_C3241 ,C1747_=_C1942 ,\nC1747_=_C2287 ,C1747_=_C2411 ,C1747_=_C2479 ,C1747_=_C2741 ,C1747_=_C3068 ,C1747_=_C3190 ,\nC1747_=_C3296 ,C1747_=_C3341 ,C1747_=_C3421 ,C1747_=_C3446 ,C1747_=_C3480 ,C1747_=_C3481 ,\nC1747_=_C3482 ,C1747_=_C3483 ,C1747_=_C3484 ,C1747_=_C3485 ,C1762_=_C1763 ,C1762_=_C1764 ,\nC1762_=_C1767 ,C1762_=_C1772 ,C1762_=_C1999 ,C1762_=_C2209 ,C1762_=_C2475 ,C1762_=_C2732 ,\nC1762_=_C2881 ,C1762_=_C2882 ,C1762_=_C2883 ,C1762_=_C2884 ,C1762_=_C2887 ,C1762_=_C2888 ,\nC1762_=_C2889 ,C1762_=_C2890 ,C1762_=_C2891 ,C1762_=_C2893 ,C1762_=_C2894 ,C1762_=_C2895 ,\nC1763_=_C1764 ,C1763_=_C1767 ,C1763_=_C1772 ,C1763_=_C1896 ,C1763_=_C2040 ,C1763_=_C2107 ,\nC1763_=_C2130 ,C1763_=_C2716 ,C1763_=_C2944 ,C1763_=_C2946 ,C1763_=_C2947 ,C1763_=_C2948 ,\nC1763_=_C2950 ,C1763_=_C2953 ,C1763_=_C2954 ,C1763_=_C2955 ,C1763_=_C2956 ,C1763_=_C2958 ,\nC1763_=_C2959 ,C1764_=_C1767 ,C1764_=_C1772 ,C1764_=_C1789 ,C1764_=_C2041 ,C1764_=_C2080 ,\nC1764_=_C2132 ,C1764_=_C2229 ,C1764_=_C2248 ,C1764_=_C2438 ,C1764_=_C2718 ,C1764_=_C3007 ,\nC1764_=_C3088 ,C1764_=_C3090 ,C1764_=_C3091 ,C1764_=_C3093 ,C1764_=_C3095 ,C1764_=_C3096 ,\nC1764_=_C3097 ,C1764_=_C3099 ,C1764_=_C3100 ,C1767_=_C1772 ,C1767_=_C1899 ,C1767_=_C2134 ,\nC1767_=_C3214 ,C1767_=_C3230 ,C1767_=_C3231 ,C1767_=_C3233 ,C1767_=_C3234 ,C1767_=_C3235 ,\nC1767_=_C3236 ,C1767_=_C3237 ,C1767_=_C3238 ,C1767_=_C3239 ,C1767_=_C3241 ,C1772_=_C1873 ,\nC1772_=_C2137 ,C1772_=_C2480 ,C1772_=_C2744 ,C1772_=_C3175 ,C1772_=_C3218 ,C1772_=_C3449 ,\nC1772_=_C3520 ,C1772_=_C3546 ,C1772_=_C3547 ,C1772_=_C3548 ,C1772_=_C3549 ,C1772_=_C3550 ,\nC1772_=_C3551 ,C1772_=_C3552 ,C1789_=_C2041 ,C1789_=_C2080 ,C1789_=_C2132 ,C1789_=_C2229 ,\nC1789_=_C2248 ,C1789_=_C2438 ,C1789_=_C2718 ,C1789_=_C3007 ,C1789_=_C3088 ,C1789_=_C3090 ,\nC1789_=_C3091 ,C1789_=_C3093 ,C1789_=_C3095 ,C1789_=_C3096 ,C1789_=_C3097 ,C1789_=_C3099 ,\nC1789_=_C3100 ,C1805_=_C1806 ,C1805_=_C1808 ,C1805_=_C1809 ,C1805_=_C1810 ,C1805_=_C1812 ,\nC1805_=_C1813 ,C1805_=_C1814 ,C1805_=_C1815 ,C1805_=_C1817 ,C1805_=_C1819 ,C1805_=_C1820 ,\nC1805_=_C1821 ,C1805_=_C1822 ,C1805_=_C1823 ,C1805_=_C1824 ,C1805_=_C2036 ,C1805_=_C2040 ,\nC1805_=_C2041 ,C1805_=_C2043 ,C1805_=_C2046 ,C1805_=_C2049 ,C1806_=_C1808 ,C1806_=_C1809 ,\nC1806_=_C1810 ,C1806_=_C1812 ,C1806_=_C1813 ,C1806_=_C1814 ,C1806_=_C1815 ,C1806_=_C1817 ,\nC1806_=_C1819 ,C1806_=_C1820 ,C1806_=_C1821 ,C1806_=_C1822 ,C1806_=_C1823 ,C1806_=_C1824 ,\nC1808_=_C1809 ,C1808_=_C1810 ,C1808_=_C1812 ,C1808_=_C1813 ,C1808_=_C1814 ,C1808_=_C1815 ,\nC1808_=_C1817 ,C1808_=_C1819 ,C1808_=_C1820 ,C1808_=_C1821 ,C1808_=_C1822 ,C1808_=_C1823 ,\nC1808_=_C1824 ,C1808_=_C1953 ,C1808_=_C2369 ,C1808_=_C2670 ,C1809_=_C1810 ,C1809_=_C1812 ,\nC1809_=_C1813 ,C1809_=_C1814 ,C1809_=_C1815 ,C1809_=_C1817 ,C1809_=_C1819 ,C1809_=_C1820 ,\nC1809_=_C1821 ,C1809_=_C1822 ,C1809_=_C1823 ,C1809_=_C1824 ,C1809_=_C2370 ,C1809_=_C2716 ,\nC1809_=_C2718 ,C1809_=_C2722 ,C1809_=_C2724 ,C1810_=_C1812 ,C1810_=_C1813 ,C1810_=_C1814 ,\nC1810_=_C1815 ,C1810_=_C1817 ,C1810_=_C1819 ,C1810_=_C1820 ,C1810_=_C1821 ,C1810_=_C1822 ,\nC1810_=_C1823 ,C1810_=_C1824 ,C1810_=_C1954 ,C1810_=_C2937 ,C1812_=_C1813 ,C1812_=_C1814 ,\nC1812_=_C1815 ,C1812_=_C1817 ,C1812_=_C1819 ,C1812_=_C1820 ,C1812_=_C1821 ,C1812_=_C1822 ,\nC1812_=_C1823 ,C1812_=_C1824 ,C1812_=_C1955 ,C1812_=_C3007 ,C1813_=_C1814 ,C1813_=_C1815 ,\nC1813_=_C1817 ,C1813_=_C1819 ,C1813_=_C1820 ,C1813_=_C1821 ,C1813_=_C1822 ,C1813_=_C1823 ,\nC1813_=_C1824 ,C1813_=_C1956 ,C1813_=_C3266 ,C1814_=_C1815 ,C1814_=_C1817 ,C1814_=_C1819 ,\nC1814_=_C1820 ,C1814_=_C1821 ,C1814_=_C1822 ,C1814_=_C1823 ,C1814_=_C1824 ,C1814_=_C2375 ,\nC1814_=_C2948 ,C1814_=_C3412 ,C1814_=_C3415 ,C1815_=_C1817 ,C1815_=_C1819 ,C1815_=_C1820 ,\nC1815_=_C1821 ,C1815_=_C1822 ,C1815_=_C1823 ,C1815_=_C1824 ,C1817_=_C1819 ,C1817_=_C1820 ,\nC1817_=_C1821</w:t>
      </w:r>
    </w:p>
    <w:p>
      <w:pPr>
        <w:pStyle w:val="PreformattedText"/>
        <w:bidi w:val="0"/>
        <w:spacing w:before="0" w:after="0"/>
        <w:jc w:val="left"/>
        <w:rPr/>
      </w:pPr>
      <w:r>
        <w:rPr/>
        <w:t xml:space="preserve"> </w:t>
      </w:r>
      <w:r>
        <w:rPr/>
        <w:t>,C1817_=_C1822 ,C1817_=_C1823 ,C1817_=_C1824 ,C1817_=_C2359 ,C1817_=_C3518 ,\nC1819_=_C1820 ,C1819_=_C1821 ,C1819_=_C1822 ,C1819_=_C1823 ,C1819_=_C1824 ,C1819_=_C2868 ,\nC1819_=_C3672 ,C1819_=_C3677 ,C1820_=_C1821 ,C1820_=_C1822 ,C1820_=_C1823 ,C1820_=_C1824 ,\nC1820_=_C2362 ,C1820_=_C2953 ,C1820_=_C3095 ,C1820_=_C3234 ,C1820_=_C3482 ,C1820_=_C3548 ,\nC1821_=_C1822 ,C1821_=_C1823 ,C1821_=_C1824 ,C1821_=_C2522 ,C1821_=_C2562 ,C1821_=_C3461 ,\nC1821_=_C3868 ,C1822_=_C1823 ,C1822_=_C1824 ,C1822_=_C1965 ,C1822_=_C2921 ,C1823_=_C1824 ,\nC1823_=_C1970 ,C1823_=_C2566 ,C1823_=_C4052 ,C1824_=_C2389 ,C1824_=_C2959 ,C1824_=_C3100 ,\nC1824_=_C3241 ,C1824_=_C3469 ,C1824_=_C3552 ,C1824_=_C3639 ,C1850_=_C1851 ,C1850_=_C1859 ,\nC1850_=_C1894 ,C1850_=_C1915 ,C1850_=_C2404 ,C1850_=_C2472 ,C1850_=_C2689 ,C1850_=_C2694 ,\nC1850_=_C2696 ,C1850_=_C2698 ,C1850_=_C2699 ,C1851_=_C1859 ,C1851_=_C1918 ,C1851_=_C2000 ,\nC1851_=_C2406 ,C1851_=_C2991 ,C1851_=_C2993 ,C1851_=_C2994 ,C1851_=_C2995 ,C1851_=_C2996 ,\nC1851_=_C2997 ,C1851_=_C2998 ,C1851_=_C2999 ,C1851_=_C3000 ,C1851_=_C3002 ,C1851_=_C3003 ,\nC1859_=_C1927 ,C1859_=_C2162 ,C1859_=_C2235 ,C1859_=_C2341 ,C1859_=_C2417 ,C1859_=_C3162 ,\nC1859_=_C3534 ,C1859_=_C3642 ,C1859_=_C3732 ,C1859_=_C3751 ,C1859_=_C3762 ,C1859_=_C3821 ,\nC1859_=_C3938 ,C1859_=_C3939 ,C1859_=_C3940 ,C1859_=_C3942 ,C1873_=_C2137 ,C1873_=_C2480 ,\nC1873_=_C2744 ,C1873_=_C3175 ,C1873_=_C3218 ,C1873_=_C3449 ,C1873_=_C3520 ,C1873_=_C3546 ,\nC1873_=_C3547 ,C1873_=_C3548 ,C1873_=_C3549 ,C1873_=_C3550 ,C1873_=_C3551 ,C1873_=_C3552 ,\nC1891_=_C1894 ,C1891_=_C1896 ,C1891_=_C1897 ,C1891_=_C1899 ,C1891_=_C1906 ,C1891_=_C1910 ,\nC1891_=_C1934 ,C1891_=_C2223 ,C1891_=_C2243 ,C1891_=_C2354 ,C1891_=_C2355 ,C1891_=_C2357 ,\nC1891_=_C2359 ,C1891_=_C2360 ,C1891_=_C2361 ,C1891_=_C2362 ,C1891_=_C2363 ,C1891_=_C2364 ,\nC1891_=_C2365 ,C1891_=_C2367 ,C1894_=_C1896 ,C1894_=_C1897 ,C1894_=_C1899 ,C1894_=_C1906 ,\nC1894_=_C1910 ,C1894_=_C1915 ,C1894_=_C2404 ,C1894_=_C2472 ,C1894_=_C2689 ,C1894_=_C2694 ,\nC1894_=_C2696 ,C1894_=_C2698 ,C1894_=_C2699 ,C1896_=_C1897 ,C1896_=_C1899 ,C1896_=_C1906 ,\nC1896_=_C1910 ,C1896_=_C2040 ,C1896_=_C2107 ,C1896_=_C2130 ,C1896_=_C2716 ,C1896_=_C2944 ,\nC1896_=_C2946 ,C1896_=_C2947 ,C1896_=_C2948 ,C1896_=_C2950 ,C1896_=_C2953 ,C1896_=_C2954 ,\nC1896_=_C2955 ,C1896_=_C2956 ,C1896_=_C2958 ,C1896_=_C2959 ,C1897_=_C1899 ,C1897_=_C1906 ,\nC1897_=_C1910 ,C1897_=_C2476 ,C1897_=_C2735 ,C1897_=_C2975 ,C1897_=_C3020 ,C1897_=_C3021 ,\nC1897_=_C3025 ,C1897_=_C3026 ,C1897_=_C3027 ,C1897_=_C3028 ,C1897_=_C3029 ,C1897_=_C3030 ,\nC1897_=_C3031 ,C1899_=_C1906 ,C1899_=_C1910 ,C1899_=_C2134 ,C1899_=_C3214 ,C1899_=_C3230 ,\nC1899_=_C3231 ,C1899_=_C3233 ,C1899_=_C3234 ,C1899_=_C3235 ,C1899_=_C3236 ,C1899_=_C3237 ,\nC1899_=_C3238 ,C1899_=_C3239 ,C1899_=_C3241 ,C1906_=_C1910 ,C1906_=_C2049 ,C1906_=_C2123 ,\nC1906_=_C2257 ,C1906_=_C2448 ,C1906_=_C3046 ,C1906_=_C3073 ,C1906_=_C3210 ,C1906_=_C3224 ,\nC1906_=_C3273 ,C1906_=_C3305 ,C1906_=_C3396 ,C1906_=_C3504 ,C1906_=_C3786 ,C1906_=_C3822 ,\nC1906_=_C3830 ,C1906_=_C3927 ,C1906_=_C4043 ,C1910_=_C2170 ,C1910_=_C2241 ,C1910_=_C2351 ,\nC1910_=_C3171 ,C1910_=_C3278 ,C1910_=_C3773 ,C1910_=_C3816 ,C1910_=_C3952 ,C1910_=_C3986 ,\nC1910_=_C4034 ,C1910_=_C4061 ,C1910_=_C4065 ,C1910_=_C4119 ,C1915_=_C1918 ,C1915_=_C1927 ,\nC1915_=_C2404 ,C1915_=_C2472 ,C1915_=_C2689 ,C1915_=_C2694 ,C1915_=_C2696 ,C1915_=_C2698 ,\nC1915_=_C2699 ,C1918_=_C1927 ,C1918_=_C2000 ,C1918_=_C2406 ,C1918_=_C2991 ,C1918_=_C2993 ,\nC1918_=_C2994 ,C1918_=_C2995 ,C1918_=_C2996 ,C1918_=_C2997 ,C1918_=_C2998 ,C1918_=_C2999 ,\nC1918_=_C3000 ,C1918_=_C3002 ,C1918_=_C3003 ,C1927_=_C2162 ,C1927_=_C2235 ,C1927_=_C2341 ,\nC1927_=_C2417 ,C1927_=_C3162 ,C1927_=_C3534 ,C1927_=_C3642 ,C1927_=_C3732 ,C1927_=_C3751 ,\nC1927_=_C3762 ,C1927_=_C3821 ,C1927_=_C3938 ,C1927_=_C3939 ,C1927_=_C3940 ,C1927_=_C3942 ,\nC1934_=_C1942 ,C1934_=_C2223 ,C1934_=_C2243 ,C1934_=_C2354 ,C1934_=_C2355 ,C1934_=_C2357 ,\nC1934_=_C2359 ,C1934_=_C2360 ,C1934_=_C2361 ,C1934_=_C2362 ,C1934_=_C2363 ,C1934_=_C2364 ,\nC1934_=_C2365 ,C1934_=_C2367 ,C1942_=_C2287 ,C1942_=_C2411 ,C1942_=_C2479 ,C1942_=_C2741 ,\nC1942_=_C3068 ,C1942_=_C3190 ,C1942_=_C3296 ,C1942_=_C3341 ,C1942_=_C3421 ,C1942_=_C3446 ,\nC1942_=_C3480 ,C1942_=_C3481 ,C1942_=_C3482 ,C1942_=_C3483 ,C1942_=_C3484 ,C1942_=_C3485 ,\nC1953_=_C1954 ,C1953_=_C1955 ,C1953_=_C1956 ,C1953_=_C1958 ,C1953_=_C1960 ,C1953_=_C1961 ,\nC1953_=_C1962 ,C1953_=_C1963 ,C1953_=_C1965 ,C1953_=_C1967 ,C1953_=_C1968 ,C1953_=_C1969 ,\nC1953_=_C1970 ,C1953_=_C1971 ,C1953_=_C1973 ,C1953_=_C2369 ,C1953_=_C2670 ,C1954_=_C1955 ,\nC1954_=_C1956 ,C1954_=_C1958 ,C1954_=_C1960 ,C1954_=_C1961 ,C1954_=_C1962 ,C1954_=_C1963 ,\nC1954_=_C1965 ,C1954_=_C1967 ,C1954_=_C1968 ,C1954_=_C1969 ,C1954_=_C1970 ,C1954_=_C1971 ,\nC1954_=_C1973 ,C1954_=_C2937 ,C1955_=_C1956 ,C1955_=_C1958 ,C1955_=_C1960 ,C1955_=_C1961 ,\nC1955_=_C1962 ,C1955_=_C1963 ,C1955_=_C1965 ,C1955_=_C1967 ,C1955_=_C1968 ,C1955_=_C1969 ,\nC1955_=_C1970 ,C1955_=_C1971 ,C1955_=_C1973 ,C1955_=_C3007 ,C1956_=_C1958 ,C1956_=_C1960 ,\nC1956_=_C1961 ,C1956_=_C1962 ,C1956_=_C1963 ,C1956_=_C1965 ,C1956_=_C1967 ,C1956_=_C1968 ,\nC1956_=_C1969 ,C1956_=_C1970 ,C1956_=_C1971 ,C1956_=_C1973 ,C1956_=_C3266 ,C1958_=_C1960 ,\nC1958_=_C1961 ,C1958_=_C1962 ,C1958_=_C1963 ,C1958_=_C1965 ,C1958_=_C1967 ,C1958_=_C1968 ,\nC1958_=_C1969 ,C1958_=_C1970 ,C1958_=_C1971 ,C1958_=_C1973 ,C1958_=_C2698 ,C1958_=_C3000 ,\nC1958_=_C3631 ,C1958_=_C3640 ,C1958_=_C3642 ,C1960_=_C1961 ,C1960_=_C1962 ,C1960_=_C1963 ,\nC1960_=_C1965 ,C1960_=_C1967 ,C1960_=_C1968 ,C1960_=_C1969 ,C1960_=_C1970 ,C1960_=_C1971 ,\nC1960_=_C1973 ,C1960_=_C3235 ,C1960_=_C3730 ,C1960_=_C3732 ,C1960_=_C3739 ,C1961_=_C1962 ,\nC1961_=_C1963 ,C1961_=_C1965 ,C1961_=_C1967 ,C1961_=_C1968 ,C1961_=_C1969 ,C1961_=_C1970 ,\nC1961_=_C1971 ,C1961_=_C1973 ,C1961_=_C3750 ,C1961_=_C3751 ,C1961_=_C3758 ,C1962_=_C1963 ,\nC1962_=_C1965 ,C1962_=_C1967 ,C1962_=_C1968 ,C1962_=_C1969 ,C1962_=_C1970 ,C1962_=_C1971 ,\nC1962_=_C1973 ,C1962_=_C2869 ,C1962_=_C3761 ,C1962_=_C3762 ,C1962_=_C3767 ,C1963_=_C1965 ,\nC1963_=_C1967 ,C1963_=_C1968 ,C1963_=_C1969 ,C1963_=_C1970 ,C1963_=_C1971 ,C1963_=_C1973 ,\nC1963_=_C2954 ,C1963_=_C3819 ,C1963_=_C3821 ,C1963_=_C3822 ,C1963_=_C3826 ,C1965_=_C1967 ,\nC1965_=_C1968 ,C1965_=_C1969 ,C1965_=_C1970 ,C1965_=_C1971 ,C1965_=_C1973 ,C1965_=_C2921 ,\nC1967_=_C1968 ,C1967_=_C1969 ,C1967_=_C1970 ,C1967_=_C1971 ,C1967_=_C1973 ,C1967_=_C2524 ,\nC1967_=_C3634 ,C1967_=_C3693 ,C1967_=_C3949 ,C1967_=_C3952 ,C1968_=_C1969 ,C1968_=_C1970 ,\nC1968_=_C1971 ,C1968_=_C1973 ,C1968_=_C3635 ,C1968_=_C3694 ,C1969_=_C1970 ,C1969_=_C1971 ,\nC1969_=_C1973 ,C1969_=_C3636 ,C1969_=_C3695 ,C1970_=_C1971 ,C1970_=_C1973 ,C1970_=_C2566 ,\nC1970_=_C4052 ,C1971_=_C1973 ,C1971_=_C2874 ,C1971_=_C3881 ,C1971_=_C3940 ,C1971_=_C4081 ,\nC1973_=_C3496 ,C1973_=_C3638 ,C1973_=_C3699 ,C1978_=_C2078 ,C1978_=_C2915 ,C1978_=_C2916 ,\nC1978_=_C2918 ,C1978_=_C2919 ,C1978_=_C2920 ,C1978_=_C2921 ,C1978_=_C2923 ,C1978_=_C2924 ,\nC1978_=_C2925 ,C1978_=_C2926 ,C1978_=_C2927 ,C1978_=_C2928 ,C1998_=_C1999 ,C1998_=_C2000 ,\nC1998_=_C2001 ,C1998_=_C2013 ,C1998_=_C2154 ,C1998_=_C2208 ,C1998_=_C2226 ,C1998_=_C2335 ,\nC1998_=_C2673 ,C1998_=_C2862 ,C1998_=_C2863 ,C1998_=_C2864 ,C1998_=_C2865 ,C1998_=_C2866 ,\nC1998_=_C2867 ,C1998_=_C2868 ,C1998_=_C2869 ,C1998_=_C2870 ,C1998_=_C2872 ,C1998_=_C2873 ,\nC1998_=_C2874 ,C1998_=_C2875 ,C1998_=_C2876 ,C1999_=_C2000 ,C1999_=_C2001 ,C1999_=_C2013 ,\nC1999_=_C2209 ,C1999_=_C2475 ,C1999_=_C2732 ,C1999_=_C2881 ,C1999_=_C2882 ,C1999_=_C2883 ,\nC1999_=_C2884 ,C1999_=_C2887 ,C1999_=_C2888 ,C1999_=_C2889 ,C1999_=_C2890 ,C1999_=_C2891 ,\nC1999_=_C2893 ,C1999_=_C2894 ,C1999_=_C2895 ,C2000_=_C2001 ,C2000_=_C2013 ,C2000_=_C2406 ,\nC2000_=_C2991 ,C2000_=_C2993 ,C2000_=_C2994 ,C2000_=_C2995 ,C2000_=_C2996 ,C2000_=_C2997 ,\nC2000_=_C2998 ,C2000_=_C2999 ,C2000_=_C3000 ,C2000_=_C3002 ,C2000_=_C3003 ,C2001_=_C2013 ,\nC2001_=_C2023 ,C2001_=_C3033 ,C2001_=_C3052 ,C2001_=_C3053 ,C2001_=_C3054 ,C2001_=_C3055 ,\nC2001_=_C3056 ,C2001_=_C3057 ,C2001_=_C3059 ,C2001_=_C3060 ,C2001_=_C3063 ,C2013_=_C2098 ,\nC2013_=_C3149 ,C2013_=_C3591 ,C2013_=_C3612 ,C2013_=_C3730 ,C2013_=_C3750 ,C2013_=_C3761 ,\nC2013_=_C3801 ,C2013_=_C3809 ,C2013_=_C3819 ,C2013_=_C3836 ,C2013_=_C3879 ,C2013_=_C3880 ,\nC2013_=_C3881 ,C2013_=_C3882 ,C2023_=_C3033 ,C2023_=_C3052 ,C2023_=_C3053 ,C2023_=_C3054 ,\nC2023_=_C3055 ,C2023_=_C3056 ,C2023_=_C3057 ,C2023_=_C3059 ,C2023_=_C3060 ,C2023_=_C3063 ,\nC2036_=_C2040 ,C2036_=_C2041 ,C2036_=_C2043 ,C2036_=_C2046 ,C2036_=_C2049 ,C2036_=_C2369 ,\nC2036_=_C2370 ,C2036_=_C2373 ,C2036_=_C2374 ,C2036_=_C2375 ,C2036_=_C2378 ,C2036_=_C2380 ,\nC2036_=_C2381 ,C2036_=_C2382 ,C2036_=_C2384 ,C2036_=_C2385 ,C2036_=_C2386 ,C2036_=_C2388 ,\nC2036_=_C2389 ,C2040_=_C2041 ,C2040_=_C2043 ,C2040_=_C2046 ,C2040_=_C2049 ,C2040_=_C2107 ,\nC2040_=_C2130 ,C2040_=_C2716 ,C2040_=_C2944 ,C2040_=_C2946 ,C2040_=_C2947 ,C2040_=_C2948 ,\nC2040_=_C2950 ,C2040_=_C2953 ,C2040_=_C2954 ,C2040_=_C2955 ,C2040_=_C2956 ,C2040_=_C2958 ,\nC2040_=_C2959 ,C2041_=_C2043 ,C2041_=_C2046 ,C2041_=_C2049 ,C2041_=_C2080 ,C2041_=_C2132 ,\nC2041_=_C2229 ,C2041_=_C2248 ,C2041_=_C2438 ,C2041_=_C2718 ,C2041_=_C3007 ,C2041_=_C3088 ,\nC2041_=_C3090 ,C2041_=_C3091 ,C2041_=_C3093 ,C2041_=_C3095 ,C2041_=_C3096 ,C2041_=_C3097 ,\nC2041_=_C3099 ,C2041_=_C3100 ,C2043_=_C2046 ,C2043_=_C2049 ,C2043_=_C2639 ,C2043_=_C2722 ,\nC2043_=_C2979 ,C2043_=_C3321 ,C2043_=_C3412 ,C2043_=_C3458 ,C2043_=_C3459 ,C2043_=_C3461 ,\nC2043_=_C3462 ,C2043_=_C3463 ,C2043_=_C3464 ,C2043_=_C3465 ,C2043_=_C3466 ,C2043_=_C3467 ,\nC2043_=_C3468 ,C2043_=_C3469 ,C2046_=_C2049 ,C2046_=_C2253 ,C2046_=_C2444 ,C2046_=_C2724 ,\nC2046_=_C3415 ,C2046_=_C3498 ,C2046_=_C3631 ,C2046_=_C3633 ,C2046_=_C3634 ,C2046_=_C3635 ,\nC2046_=_C3636 ,C2046_=_C3638 ,C2046_=_C3639 ,C2049_=_C2123 ,C2049_=_C2257 ,C2049_=_C2448 ,\nC2049_=_C3046 ,C2049_=_C3073 ,C2049_=_C3210 ,C2049_=_C3224 ,C2049_=_C3273</w:t>
      </w:r>
    </w:p>
    <w:p>
      <w:pPr>
        <w:pStyle w:val="PreformattedText"/>
        <w:bidi w:val="0"/>
        <w:spacing w:before="0" w:after="0"/>
        <w:jc w:val="left"/>
        <w:rPr/>
      </w:pPr>
      <w:r>
        <w:rPr/>
        <w:t xml:space="preserve"> </w:t>
      </w:r>
      <w:r>
        <w:rPr/>
        <w:t>,C2049_=_C3305 ,\nC2049_=_C3396 ,C2049_=_C3504 ,C2049_=_C3786 ,C2049_=_C3822 ,C2049_=_C3830 ,C2049_=_C3927 ,\nC2049_=_C4043 ,C2078_=_C2080 ,C2078_=_C2915 ,C2078_=_C2916 ,C2078_=_C2918 ,C2078_=_C2919 ,\nC2078_=_C2920 ,C2078_=_C2921 ,C2078_=_C2923 ,C2078_=_C2924 ,C2078_=_C2925 ,C2078_=_C2926 ,\nC2078_=_C2927 ,C2078_=_C2928 ,C2080_=_C2132 ,C2080_=_C2229 ,C2080_=_C2248 ,C2080_=_C2438 ,\nC2080_=_C2718 ,C2080_=_C3007 ,C2080_=_C3088 ,C2080_=_C3090 ,C2080_=_C3091 ,C2080_=_C3093 ,\nC2080_=_C3095 ,C2080_=_C3096 ,C2080_=_C3097 ,C2080_=_C3099 ,C2080_=_C3100 ,C2098_=_C3149 ,\nC2098_=_C3591 ,C2098_=_C3612 ,C2098_=_C3730 ,C2098_=_C3750 ,C2098_=_C3761 ,C2098_=_C3801 ,\nC2098_=_C3809 ,C2098_=_C3819 ,C2098_=_C3836 ,C2098_=_C3879 ,C2098_=_C3880 ,C2098_=_C3881 ,\nC2098_=_C3882 ,C2107_=_C2123 ,C2107_=_C2130 ,C2107_=_C2716 ,C2107_=_C2944 ,C2107_=_C2946 ,\nC2107_=_C2947 ,C2107_=_C2948 ,C2107_=_C2950 ,C2107_=_C2953 ,C2107_=_C2954 ,C2107_=_C2955 ,\nC2107_=_C2956 ,C2107_=_C2958 ,C2107_=_C2959 ,C2123_=_C2257 ,C2123_=_C2448 ,C2123_=_C3046 ,\nC2123_=_C3073 ,C2123_=_C3210 ,C2123_=_C3224 ,C2123_=_C3273 ,C2123_=_C3305 ,C2123_=_C3396 ,\nC2123_=_C3504 ,C2123_=_C3786 ,C2123_=_C3822 ,C2123_=_C3830 ,C2123_=_C3927 ,C2123_=_C4043 ,\nC2130_=_C2132 ,C2130_=_C2134 ,C2130_=_C2137 ,C2130_=_C2716 ,C2130_=_C2944 ,C2130_=_C2946 ,\nC2130_=_C2947 ,C2130_=_C2948 ,C2130_=_C2950 ,C2130_=_C2953 ,C2130_=_C2954 ,C2130_=_C2955 ,\nC2130_=_C2956 ,C2130_=_C2958 ,C2130_=_C2959 ,C2132_=_C2134 ,C2132_=_C2137 ,C2132_=_C2229 ,\nC2132_=_C2248 ,C2132_=_C2438 ,C2132_=_C2718 ,C2132_=_C3007 ,C2132_=_C3088 ,C2132_=_C3090 ,\nC2132_=_C3091 ,C2132_=_C3093 ,C2132_=_C3095 ,C2132_=_C3096 ,C2132_=_C3097 ,C2132_=_C3099 ,\nC2132_=_C3100 ,C2134_=_C2137 ,C2134_=_C3214 ,C2134_=_C3230 ,C2134_=_C3231 ,C2134_=_C3233 ,\nC2134_=_C3234 ,C2134_=_C3235 ,C2134_=_C3236 ,C2134_=_C3237 ,C2134_=_C3238 ,C2134_=_C3239 ,\nC2134_=_C3241 ,C2137_=_C2480 ,C2137_=_C2744 ,C2137_=_C3175 ,C2137_=_C3218 ,C2137_=_C3449 ,\nC2137_=_C3520 ,C2137_=_C3546 ,C2137_=_C3547 ,C2137_=_C3548 ,C2137_=_C3549 ,C2137_=_C3550 ,\nC2137_=_C3551 ,C2137_=_C3552 ,C2152_=_C2154 ,C2152_=_C2162 ,C2152_=_C2163 ,C2152_=_C2170 ,\nC2152_=_C2224 ,C2152_=_C2332 ,C2152_=_C2435 ,C2152_=_C2471 ,C2152_=_C2551 ,C2152_=_C2552 ,\nC2152_=_C2556 ,C2152_=_C2557 ,C2152_=_C2558 ,C2152_=_C2559 ,C2152_=_C2562 ,C2152_=_C2564 ,\nC2152_=_C2565 ,C2152_=_C2566 ,C2152_=_C2568 ,C2154_=_C2162 ,C2154_=_C2163 ,C2154_=_C2170 ,\nC2154_=_C2208 ,C2154_=_C2226 ,C2154_=_C2335 ,C2154_=_C2673 ,C2154_=_C2862 ,C2154_=_C2863 ,\nC2154_=_C2864 ,C2154_=_C2865 ,C2154_=_C2866 ,C2154_=_C2867 ,C2154_=_C2868 ,C2154_=_C2869 ,\nC2154_=_C2870 ,C2154_=_C2872 ,C2154_=_C2873 ,C2154_=_C2874 ,C2154_=_C2875 ,C2154_=_C2876 ,\nC2162_=_C2163 ,C2162_=_C2170 ,C2162_=_C2235 ,C2162_=_C2341 ,C2162_=_C2417 ,C2162_=_C3162 ,\nC2162_=_C3534 ,C2162_=_C3642 ,C2162_=_C3732 ,C2162_=_C3751 ,C2162_=_C3762 ,C2162_=_C3821 ,\nC2162_=_C3938 ,C2162_=_C3939 ,C2162_=_C3940 ,C2162_=_C3942 ,C2163_=_C2170 ,C2163_=_C2706 ,\nC2163_=_C3083 ,C2163_=_C3287 ,C2163_=_C3370 ,C2163_=_C3654 ,C2163_=_C3672 ,C2163_=_C3722 ,\nC2163_=_C3742 ,C2163_=_C3885 ,C2163_=_C3897 ,C2163_=_C3957 ,C2163_=_C3958 ,C2163_=_C3959 ,\nC2163_=_C3960 ,C2163_=_C3962 ,C2170_=_C2241 ,C2170_=_C2351 ,C2170_=_C3171 ,C2170_=_C3278 ,\nC2170_=_C3773 ,C2170_=_C3816 ,C2170_=_C3952 ,C2170_=_C3986 ,C2170_=_C4034 ,C2170_=_C4061 ,\nC2170_=_C4065 ,C2170_=_C4119 ,C2208_=_C2209 ,C2208_=_C2226 ,C2208_=_C2335 ,C2208_=_C2673 ,\nC2208_=_C2862 ,C2208_=_C2863 ,C2208_=_C2864 ,C2208_=_C2865 ,C2208_=_C2866 ,C2208_=_C2867 ,\nC2208_=_C2868 ,C2208_=_C2869 ,C2208_=_C2870 ,C2208_=_C2872 ,C2208_=_C2873 ,C2208_=_C2874 ,\nC2208_=_C2875 ,C2208_=_C2876 ,C2209_=_C2475 ,C2209_=_C2732 ,C2209_=_C2881 ,C2209_=_C2882 ,\nC2209_=_C2883 ,C2209_=_C2884 ,C2209_=_C2887 ,C2209_=_C2888 ,C2209_=_C2889 ,C2209_=_C2890 ,\nC2209_=_C2891 ,C2209_=_C2893 ,C2209_=_C2894 ,C2209_=_C2895 ,C2223_=_C2224 ,C2223_=_C2226 ,\nC2223_=_C2229 ,C2223_=_C2235 ,C2223_=_C2241 ,C2223_=_C2243 ,C2223_=_C2354 ,C2223_=_C2355 ,\nC2223_=_C2357 ,C2223_=_C2359 ,C2223_=_C2360 ,C2223_=_C2361 ,C2223_=_C2362 ,C2223_=_C2363 ,\nC2223_=_C2364 ,C2223_=_C2365 ,C2223_=_C2367 ,C2224_=_C2226 ,C2224_=_C2229 ,C2224_=_C2235 ,\nC2224_=_C2241 ,C2224_=_C2332 ,C2224_=_C2435 ,C2224_=_C2471 ,C2224_=_C2551 ,C2224_=_C2552 ,\nC2224_=_C2556 ,C2224_=_C2557 ,C2224_=_C2558 ,C2224_=_C2559 ,C2224_=_C2562 ,C2224_=_C2564 ,\nC2224_=_C2565 ,C2224_=_C2566 ,C2224_=_C2568 ,C2226_=_C2229 ,C2226_=_C2235 ,C2226_=_C2241 ,\nC2226_=_C2335 ,C2226_=_C2673 ,C2226_=_C2862 ,C2226_=_C2863 ,C2226_=_C2864 ,C2226_=_C2865 ,\nC2226_=_C2866 ,C2226_=_C2867 ,C2226_=_C2868 ,C2226_=_C2869 ,C2226_=_C2870 ,C2226_=_C2872 ,\nC2226_=_C2873 ,C2226_=_C2874 ,C2226_=_C2875 ,C2226_=_C2876 ,C2229_=_C2235 ,C2229_=_C2241 ,\nC2229_=_C2248 ,C2229_=_C2438 ,C2229_=_C2718 ,C2229_=_C3007 ,C2229_=_C3088 ,C2229_=_C3090 ,\nC2229_=_C3091 ,C2229_=_C3093 ,C2229_=_C3095 ,C2229_=_C3096 ,C2229_=_C3097 ,C2229_=_C3099 ,\nC2229_=_C3100 ,C2235_=_C2241 ,C2235_=_C2341 ,C2235_=_C2417 ,C2235_=_C3162 ,C2235_=_C3534 ,\nC2235_=_C3642 ,C2235_=_C3732 ,C2235_=_C3751 ,C2235_=_C3762 ,C2235_=_C3821 ,C2235_=_C3938 ,\nC2235_=_C3939 ,C2235_=_C3940 ,C2235_=_C3942 ,C2241_=_C2351 ,C2241_=_C3171 ,C2241_=_C3278 ,\nC2241_=_C3773 ,C2241_=_C3816 ,C2241_=_C3952 ,C2241_=_C3986 ,C2241_=_C4034 ,C2241_=_C4061 ,\nC2241_=_C4065 ,C2241_=_C4119 ,C2243_=_C2248 ,C2243_=_C2253 ,C2243_=_C2257 ,C2243_=_C2354 ,\nC2243_=_C2355 ,C2243_=_C2357 ,C2243_=_C2359 ,C2243_=_C2360 ,C2243_=_C2361 ,C2243_=_C2362 ,\nC2243_=_C2363 ,C2243_=_C2364 ,C2243_=_C2365 ,C2243_=_C2367 ,C2248_=_C2253 ,C2248_=_C2257 ,\nC2248_=_C2438 ,C2248_=_C2718 ,C2248_=_C3007 ,C2248_=_C3088 ,C2248_=_C3090 ,C2248_=_C3091 ,\nC2248_=_C3093 ,C2248_=_C3095 ,C2248_=_C3096 ,C2248_=_C3097 ,C2248_=_C3099 ,C2248_=_C3100 ,\nC2253_=_C2257 ,C2253_=_C2444 ,C2253_=_C2724 ,C2253_=_C3415 ,C2253_=_C3498 ,C2253_=_C3631 ,\nC2253_=_C3633 ,C2253_=_C3634 ,C2253_=_C3635 ,C2253_=_C3636 ,C2253_=_C3638 ,C2253_=_C3639 ,\nC2257_=_C2448 ,C2257_=_C3046 ,C2257_=_C3073 ,C2257_=_C3210 ,C2257_=_C3224 ,C2257_=_C3273 ,\nC2257_=_C3305 ,C2257_=_C3396 ,C2257_=_C3504 ,C2257_=_C3786 ,C2257_=_C3822 ,C2257_=_C3830 ,\nC2257_=_C3927 ,C2257_=_C4043 ,C2287_=_C2411 ,C2287_=_C2479 ,C2287_=_C2741 ,C2287_=_C3068 ,\nC2287_=_C3190 ,C2287_=_C3296 ,C2287_=_C3341 ,C2287_=_C3421 ,C2287_=_C3446 ,C2287_=_C3480 ,\nC2287_=_C3481 ,C2287_=_C3482 ,C2287_=_C3483 ,C2287_=_C3484 ,C2287_=_C3485 ,C2332_=_C2335 ,\nC2332_=_C2341 ,C2332_=_C2351 ,C2332_=_C2435 ,C2332_=_C2471 ,C2332_=_C2551 ,C2332_=_C2552 ,\nC2332_=_C2556 ,C2332_=_C2557 ,C2332_=_C2558 ,C2332_=_C2559 ,C2332_=_C2562 ,C2332_=_C2564 ,\nC2332_=_C2565 ,C2332_=_C2566 ,C2332_=_C2568 ,C2335_=_C2341 ,C2335_=_C2351 ,C2335_=_C2673 ,\nC2335_=_C2862 ,C2335_=_C2863 ,C2335_=_C2864 ,C2335_=_C2865 ,C2335_=_C2866 ,C2335_=_C2867 ,\nC2335_=_C2868 ,C2335_=_C2869 ,C2335_=_C2870 ,C2335_=_C2872 ,C2335_=_C2873 ,C2335_=_C2874 ,\nC2335_=_C2875 ,C2335_=_C2876 ,C2341_=_C2351 ,C2341_=_C2417 ,C2341_=_C3162 ,C2341_=_C3534 ,\nC2341_=_C3642 ,C2341_=_C3732 ,C2341_=_C3751 ,C2341_=_C3762 ,C2341_=_C3821 ,C2341_=_C3938 ,\nC2341_=_C3939 ,C2341_=_C3940 ,C2341_=_C3942 ,C2351_=_C3171 ,C2351_=_C3278 ,C2351_=_C3773 ,\nC2351_=_C3816 ,C2351_=_C3952 ,C2351_=_C3986 ,C2351_=_C4034 ,C2351_=_C4061 ,C2351_=_C4065 ,\nC2351_=_C4119 ,C2354_=_C2355 ,C2354_=_C2357 ,C2354_=_C2359 ,C2354_=_C2360 ,C2354_=_C2361 ,\nC2354_=_C2362 ,C2354_=_C2363 ,C2354_=_C2364 ,C2354_=_C2365 ,C2354_=_C2367 ,C2354_=_C2373 ,\nC2354_=_C2513 ,C2354_=_C2915 ,C2354_=_C3077 ,C2354_=_C3083 ,C2355_=_C2357 ,C2355_=_C2359 ,\nC2355_=_C2360 ,C2355_=_C2361 ,C2355_=_C2362 ,C2355_=_C2363 ,C2355_=_C2364 ,C2355_=_C2365 ,\nC2355_=_C2367 ,C2355_=_C3190 ,C2355_=_C3191 ,C2357_=_C2359 ,C2357_=_C2360 ,C2357_=_C2361 ,\nC2357_=_C2362 ,C2357_=_C2363 ,C2357_=_C2364 ,C2357_=_C2365 ,C2357_=_C2367 ,C2357_=_C2946 ,\nC2357_=_C3296 ,C2357_=_C3305 ,C2359_=_C2360 ,C2359_=_C2361 ,C2359_=_C2362 ,C2359_=_C2363 ,\nC2359_=_C2364 ,C2359_=_C2365 ,C2359_=_C2367 ,C2359_=_C3518 ,C2360_=_C2361 ,C2360_=_C2362 ,\nC2360_=_C2363 ,C2360_=_C2364 ,C2360_=_C2365 ,C2360_=_C2367 ,C2360_=_C2696 ,C2360_=_C2997 ,\nC2360_=_C3534 ,C2361_=_C2362 ,C2361_=_C2363 ,C2361_=_C2364 ,C2361_=_C2365 ,C2361_=_C2367 ,\nC2361_=_C3480 ,C2362_=_C2363 ,C2362_=_C2364 ,C2362_=_C2365 ,C2362_=_C2367 ,C2362_=_C2953 ,\nC2362_=_C3095 ,C2362_=_C3234 ,C2362_=_C3482 ,C2362_=_C3548 ,C2363_=_C2364 ,C2363_=_C2365 ,\nC2363_=_C2367 ,C2363_=_C2699 ,C2363_=_C3026 ,C2363_=_C3236 ,C2363_=_C3550 ,C2363_=_C3773 ,\nC2364_=_C2365 ,C2364_=_C2367 ,C2364_=_C3483 ,C2364_=_C3885 ,C2365_=_C2367 ,C2365_=_C3484 ,\nC2369_=_C2370 ,C2369_=_C2373 ,C2369_=_C2374 ,C2369_=_C2375 ,C2369_=_C2378 ,C2369_=_C2380 ,\nC2369_=_C2381 ,C2369_=_C2382 ,C2369_=_C2384 ,C2369_=_C2385 ,C2369_=_C2386 ,C2369_=_C2388 ,\nC2369_=_C2389 ,C2369_=_C2670 ,C2370_=_C2373 ,C2370_=_C2374 ,C2370_=_C2375 ,C2370_=_C2378 ,\nC2370_=_C2380 ,C2370_=_C2381 ,C2370_=_C2382 ,C2370_=_C2384 ,C2370_=_C2385 ,C2370_=_C2386 ,\nC2370_=_C2388 ,C2370_=_C2389 ,C2370_=_C2716 ,C2370_=_C2718 ,C2370_=_C2722 ,C2370_=_C2724 ,\nC2373_=_C2374 ,C2373_=_C2375 ,C2373_=_C2378 ,C2373_=_C2380 ,C2373_=_C2381 ,C2373_=_C2382 ,\nC2373_=_C2384 ,C2373_=_C2385 ,C2373_=_C2386 ,C2373_=_C2388 ,C2373_=_C2389 ,C2373_=_C2513 ,\nC2373_=_C2915 ,C2373_=_C3077 ,C2373_=_C3083 ,C2374_=_C2375 ,C2374_=_C2378 ,C2374_=_C2380 ,\nC2374_=_C2381 ,C2374_=_C2382 ,C2374_=_C2384 ,C2374_=_C2385 ,C2374_=_C2386 ,C2374_=_C2388 ,\nC2374_=_C2389 ,C2374_=_C2515 ,C2374_=_C2916 ,C2374_=_C3363 ,C2374_=_C3370 ,C2374_=_C3373 ,\nC2375_=_C2378 ,C2375_=_C2380 ,C2375_=_C2381 ,C2375_=_C2382 ,C2375_=_C2384 ,C2375_=_C2385 ,\nC2375_=_C2386 ,C2375_=_C2388 ,C2375_=_C2389 ,C2375_=_C2948 ,C2375_=_C3412 ,C2375_=_C3415 ,\nC2378_=_C2380 ,C2378_=_C2381 ,C2378_=_C2382 ,C2378_=_C2384 ,C2378_=_C2385 ,C2378_=_C2386 ,\nC2378_=_C2388 ,C2378_=_C2389 ,C2378_=_C3233 ,C2378_=_C3629 ,C2380_=_C2381 ,C2380_=_C2382 ,\nC2380_=_C2384 ,C2380_=_C2385 ,C2380_=_C2386 ,C2380_=_C2388 ,C2380_=_C2389 ,C2380_=_C2519 ,\nC2380_=_C2918 ,C2380_=_C3486 ,C2380_=_C3654</w:t>
      </w:r>
    </w:p>
    <w:p>
      <w:pPr>
        <w:pStyle w:val="PreformattedText"/>
        <w:bidi w:val="0"/>
        <w:spacing w:before="0" w:after="0"/>
        <w:jc w:val="left"/>
        <w:rPr/>
      </w:pPr>
      <w:r>
        <w:rPr/>
        <w:t xml:space="preserve"> </w:t>
      </w:r>
      <w:r>
        <w:rPr/>
        <w:t>,C2381_=_C2382 ,C2381_=_C2384 ,C2381_=_C2385 ,\nC2381_=_C2386 ,C2381_=_C2388 ,C2381_=_C2389 ,C2381_=_C3717 ,C2382_=_C2384 ,C2382_=_C2385 ,\nC2382_=_C2386 ,C2382_=_C2388 ,C2382_=_C2389 ,C2382_=_C2520 ,C2382_=_C2919 ,C2382_=_C3487 ,\nC2382_=_C3722 ,C2384_=_C2385 ,C2384_=_C2386 ,C2384_=_C2388 ,C2384_=_C2389 ,C2384_=_C3966 ,\nC2385_=_C2386 ,C2385_=_C2388 ,C2385_=_C2389 ,C2385_=_C4077 ,C2386_=_C2388 ,C2386_=_C2389 ,\nC2386_=_C4096 ,C2388_=_C2389 ,C2388_=_C2531 ,C2388_=_C2927 ,C2388_=_C3495 ,C2388_=_C3962 ,\nC2389_=_C2959 ,C2389_=_C3100 ,C2389_=_C3241 ,C2389_=_C3469 ,C2389_=_C3552 ,C2389_=_C3639 ,\nC2404_=_C2406 ,C2404_=_C2411 ,C2404_=_C2417 ,C2404_=_C2472 ,C2404_=_C2689 ,C2404_=_C2694 ,\nC2404_=_C2696 ,C2404_=_C2698 ,C2404_=_C2699 ,C2406_=_C2411 ,C2406_=_C2417 ,C2406_=_C2991 ,\nC2406_=_C2993 ,C2406_=_C2994 ,C2406_=_C2995 ,C2406_=_C2996 ,C2406_=_C2997 ,C2406_=_C2998 ,\nC2406_=_C2999 ,C2406_=_C3000 ,C2406_=_C3002 ,C2406_=_C3003 ,C2411_=_C2417 ,C2411_=_C2479 ,\nC2411_=_C2741 ,C2411_=_C3068 ,C2411_=_C3190 ,C2411_=_C3296 ,C2411_=_C3341 ,C2411_=_C3421 ,\nC2411_=_C3446 ,C2411_=_C3480 ,C2411_=_C3481 ,C2411_=_C3482 ,C2411_=_C3483 ,C2411_=_C3484 ,\nC2411_=_C3485 ,C2417_=_C3162 ,C2417_=_C3534 ,C2417_=_C3642 ,C2417_=_C3732 ,C2417_=_C3751 ,\nC2417_=_C3762 ,C2417_=_C3821 ,C2417_=_C3938 ,C2417_=_C3939 ,C2417_=_C3940 ,C2417_=_C3942 ,\nC2435_=_C2438 ,C2435_=_C2444 ,C2435_=_C2448 ,C2435_=_C2452 ,C2435_=_C2471 ,C2435_=_C2551 ,\nC2435_=_C2552 ,C2435_=_C2556 ,C2435_=_C2557 ,C2435_=_C2558 ,C2435_=_C2559 ,C2435_=_C2562 ,\nC2435_=_C2564 ,C2435_=_C2565 ,C2435_=_C2566 ,C2435_=_C2568 ,C2438_=_C2444 ,C2438_=_C2448 ,\nC2438_=_C2452 ,C2438_=_C2718 ,C2438_=_C3007 ,C2438_=_C3088 ,C2438_=_C3090 ,C2438_=_C3091 ,\nC2438_=_C3093 ,C2438_=_C3095 ,C2438_=_C3096 ,C2438_=_C3097 ,C2438_=_C3099 ,C2438_=_C3100 ,\nC2444_=_C2448 ,C2444_=_C2452 ,C2444_=_C2724 ,C2444_=_C3415 ,C2444_=_C3498 ,C2444_=_C3631 ,\nC2444_=_C3633 ,C2444_=_C3634 ,C2444_=_C3635 ,C2444_=_C3636 ,C2444_=_C3638 ,C2444_=_C3639 ,\nC2448_=_C2452 ,C2448_=_C3046 ,C2448_=_C3073 ,C2448_=_C3210 ,C2448_=_C3224 ,C2448_=_C3273 ,\nC2448_=_C3305 ,C2448_=_C3396 ,C2448_=_C3504 ,C2448_=_C3786 ,C2448_=_C3822 ,C2448_=_C3830 ,\nC2448_=_C3927 ,C2448_=_C4043 ,C2452_=_C2670 ,C2452_=_C2832 ,C2452_=_C3128 ,C2452_=_C3385 ,\nC2452_=_C3629 ,C2452_=_C3717 ,C2452_=_C3739 ,C2452_=_C3758 ,C2452_=_C3767 ,C2452_=_C3826 ,\nC2452_=_C3868 ,C2452_=_C3966 ,C2452_=_C4052 ,C2452_=_C4077 ,C2452_=_C4081 ,C2452_=_C4096 ,\nC2471_=_C2472 ,C2471_=_C2475 ,C2471_=_C2476 ,C2471_=_C2479 ,C2471_=_C2480 ,C2471_=_C2551 ,\nC2471_=_C2552 ,C2471_=_C2556 ,C2471_=_C2557 ,C2471_=_C2558 ,C2471_=_C2559 ,C2471_=_C2562 ,\nC2471_=_C2564 ,C2471_=_C2565 ,C2471_=_C2566 ,C2471_=_C2568 ,C2472_=_C2475 ,C2472_=_C2476 ,\nC2472_=_C2479 ,C2472_=_C2480 ,C2472_=_C2689 ,C2472_=_C2694 ,C2472_=_C2696 ,C2472_=_C2698 ,\nC2472_=_C2699 ,C2475_=_C2476 ,C2475_=_C2479 ,C2475_=_C2480 ,C2475_=_C2732 ,C2475_=_C2881 ,\nC2475_=_C2882 ,C2475_=_C2883 ,C2475_=_C2884 ,C2475_=_C2887 ,C2475_=_C2888 ,C2475_=_C2889 ,\nC2475_=_C2890 ,C2475_=_C2891 ,C2475_=_C2893 ,C2475_=_C2894 ,C2475_=_C2895 ,C2476_=_C2479 ,\nC2476_=_C2480 ,C2476_=_C2735 ,C2476_=_C2975 ,C2476_=_C3020 ,C2476_=_C3021 ,C2476_=_C3025 ,\nC2476_=_C3026 ,C2476_=_C3027 ,C2476_=_C3028 ,C2476_=_C3029 ,C2476_=_C3030 ,C2476_=_C3031 ,\nC2479_=_C2480 ,C2479_=_C2741 ,C2479_=_C3068 ,C2479_=_C3190 ,C2479_=_C3296 ,C2479_=_C3341 ,\nC2479_=_C3421 ,C2479_=_C3446 ,C2479_=_C3480 ,C2479_=_C3481 ,C2479_=_C3482 ,C2479_=_C3483 ,\nC2479_=_C3484 ,C2479_=_C3485 ,C2480_=_C2744 ,C2480_=_C3175 ,C2480_=_C3218 ,C2480_=_C3449 ,\nC2480_=_C3520 ,C2480_=_C3546 ,C2480_=_C3547 ,C2480_=_C3548 ,C2480_=_C3549 ,C2480_=_C3550 ,\nC2480_=_C3551 ,C2480_=_C3552 ,C2497_=_C2772 ,C2497_=_C2851 ,C2497_=_C2900 ,C2497_=_C3077 ,\nC2497_=_C3191 ,C2497_=_C3322 ,C2497_=_C3354 ,C2497_=_C3363 ,C2497_=_C3447 ,C2497_=_C3486 ,\nC2497_=_C3487 ,C2497_=_C3489 ,C2497_=_C3490 ,C2497_=_C3491 ,C2497_=_C3492 ,C2497_=_C3493 ,\nC2497_=_C3494 ,C2497_=_C3495 ,C2497_=_C3496 ,C2511_=_C2513 ,C2511_=_C2514 ,C2511_=_C2515 ,\nC2511_=_C2518 ,C2511_=_C2519 ,C2511_=_C2520 ,C2511_=_C2521 ,C2511_=_C2522 ,C2511_=_C2523 ,\nC2511_=_C2524 ,C2511_=_C2526 ,C2511_=_C2527 ,C2511_=_C2528 ,C2511_=_C2529 ,C2511_=_C2531 ,\nC2511_=_C2639 ,C2513_=_C2514 ,C2513_=_C2515 ,C2513_=_C2518 ,C2513_=_C2519 ,C2513_=_C2520 ,\nC2513_=_C2521 ,C2513_=_C2522 ,C2513_=_C2523 ,C2513_=_C2524 ,C2513_=_C2526 ,C2513_=_C2527 ,\nC2513_=_C2528 ,C2513_=_C2529 ,C2513_=_C2531 ,C2513_=_C2915 ,C2513_=_C3077 ,C2513_=_C3083 ,\nC2514_=_C2515 ,C2514_=_C2518 ,C2514_=_C2519 ,C2514_=_C2520 ,C2514_=_C2521 ,C2514_=_C2522 ,\nC2514_=_C2523 ,C2514_=_C2524 ,C2514_=_C2526 ,C2514_=_C2527 ,C2514_=_C2528 ,C2514_=_C2529 ,\nC2514_=_C2531 ,C2514_=_C2996 ,C2514_=_C3055 ,C2514_=_C3268 ,C2514_=_C3273 ,C2514_=_C3277 ,\nC2514_=_C3278 ,C2515_=_C2518 ,C2515_=_C2519 ,C2515_=_C2520 ,C2515_=_C2521 ,C2515_=_C2522 ,\nC2515_=_C2523 ,C2515_=_C2524 ,C2515_=_C2526 ,C2515_=_C2527 ,C2515_=_C2528 ,C2515_=_C2529 ,\nC2515_=_C2531 ,C2515_=_C2916 ,C2515_=_C3363 ,C2515_=_C3370 ,C2515_=_C3373 ,C2518_=_C2519 ,\nC2518_=_C2520 ,C2518_=_C2521 ,C2518_=_C2522 ,C2518_=_C2523 ,C2518_=_C2524 ,C2518_=_C2526 ,\nC2518_=_C2527 ,C2518_=_C2528 ,C2518_=_C2529 ,C2518_=_C2531 ,C2518_=_C2887 ,C2518_=_C2998 ,\nC2518_=_C3056 ,C2518_=_C3093 ,C2518_=_C3459 ,C2518_=_C3591 ,C2519_=_C2520 ,C2519_=_C2521 ,\nC2519_=_C2522 ,C2519_=_C2523 ,C2519_=_C2524 ,C2519_=_C2526 ,C2519_=_C2527 ,C2519_=_C2528 ,\nC2519_=_C2529 ,C2519_=_C2531 ,C2519_=_C2918 ,C2519_=_C3486 ,C2519_=_C3654 ,C2520_=_C2521 ,\nC2520_=_C2522 ,C2520_=_C2523 ,C2520_=_C2524 ,C2520_=_C2526 ,C2520_=_C2527 ,C2520_=_C2528 ,\nC2520_=_C2529 ,C2520_=_C2531 ,C2520_=_C2919 ,C2520_=_C3487 ,C2520_=_C3722 ,C2521_=_C2522 ,\nC2521_=_C2523 ,C2521_=_C2524 ,C2521_=_C2526 ,C2521_=_C2527 ,C2521_=_C2528 ,C2521_=_C2529 ,\nC2521_=_C2531 ,C2521_=_C2891 ,C2521_=_C3003 ,C2521_=_C3060 ,C2521_=_C3809 ,C2521_=_C3815 ,\nC2521_=_C3816 ,C2522_=_C2523 ,C2522_=_C2524 ,C2522_=_C2526 ,C2522_=_C2527 ,C2522_=_C2528 ,\nC2522_=_C2529 ,C2522_=_C2531 ,C2522_=_C2562 ,C2522_=_C3461 ,C2522_=_C3868 ,C2523_=_C2524 ,\nC2523_=_C2526 ,C2523_=_C2527 ,C2523_=_C2528 ,C2523_=_C2529 ,C2523_=_C2531 ,C2523_=_C3027 ,\nC2523_=_C3097 ,C2523_=_C3462 ,C2524_=_C2526 ,C2524_=_C2527 ,C2524_=_C2528 ,C2524_=_C2529 ,\nC2524_=_C2531 ,C2524_=_C3634 ,C2524_=_C3693 ,C2524_=_C3949 ,C2524_=_C3952 ,C2526_=_C2527 ,\nC2526_=_C2528 ,C2526_=_C2529 ,C2526_=_C2531 ,C2526_=_C3465 ,C2527_=_C2528 ,C2527_=_C2529 ,\nC2527_=_C2531 ,C2527_=_C4060 ,C2527_=_C4061 ,C2528_=_C2529 ,C2528_=_C2531 ,C2528_=_C4063 ,\nC2528_=_C4065 ,C2529_=_C2531 ,C2529_=_C3467 ,C2531_=_C2927 ,C2531_=_C3495 ,C2531_=_C3962 ,\nC2551_=_C2552 ,C2551_=_C2556 ,C2551_=_C2557 ,C2551_=_C2558 ,C2551_=_C2559 ,C2551_=_C2562 ,\nC2551_=_C2564 ,C2551_=_C2565 ,C2551_=_C2566 ,C2551_=_C2568 ,C2551_=_C2689 ,C2551_=_C2732 ,\nC2551_=_C2735 ,C2551_=_C2741 ,C2551_=_C2744 ,C2551_=_C2746 ,C2551_=_C2750 ,C2552_=_C2556 ,\nC2552_=_C2557 ,C2552_=_C2558 ,C2552_=_C2559 ,C2552_=_C2562 ,C2552_=_C2564 ,C2552_=_C2565 ,\nC2552_=_C2566 ,C2552_=_C2568 ,C2552_=_C2832 ,C2556_=_C2557 ,C2556_=_C2558 ,C2556_=_C2559 ,\nC2556_=_C2562 ,C2556_=_C2564 ,C2556_=_C2565 ,C2556_=_C2566 ,C2556_=_C2568 ,C2556_=_C2862 ,\nC2556_=_C3128 ,C2557_=_C2558 ,C2557_=_C2559 ,C2557_=_C2562 ,C2557_=_C2564 ,C2557_=_C2565 ,\nC2557_=_C2566 ,C2557_=_C2568 ,C2557_=_C2864 ,C2557_=_C3160 ,C2557_=_C3162 ,C2557_=_C3171 ,\nC2558_=_C2559 ,C2558_=_C2562 ,C2558_=_C2564 ,C2558_=_C2565 ,C2558_=_C2566 ,C2558_=_C2568 ,\nC2558_=_C3230 ,C2558_=_C3385 ,C2559_=_C2562 ,C2559_=_C2564 ,C2559_=_C2565 ,C2559_=_C2566 ,\nC2559_=_C2568 ,C2559_=_C2694 ,C2559_=_C2883 ,C2559_=_C3021 ,C2559_=_C3446 ,C2559_=_C3447 ,\nC2559_=_C3449 ,C2562_=_C2564 ,C2562_=_C2565 ,C2562_=_C2566 ,C2562_=_C2568 ,C2562_=_C3461 ,\nC2562_=_C3868 ,C2564_=_C2565 ,C2564_=_C2566 ,C2564_=_C2568 ,C2564_=_C2872 ,C2564_=_C3938 ,\nC2564_=_C3957 ,C2564_=_C3983 ,C2564_=_C3986 ,C2565_=_C2566 ,C2565_=_C2568 ,C2565_=_C2873 ,\nC2565_=_C3939 ,C2565_=_C4034 ,C2566_=_C2568 ,C2566_=_C4052 ,C2568_=_C2875 ,C2568_=_C3942 ,\nC2568_=_C4119 ,C2636_=_C2750 ,C2636_=_C3266 ,C2636_=_C3277 ,C2636_=_C3293 ,C2636_=_C3373 ,\nC2636_=_C3518 ,C2636_=_C3677 ,C2636_=_C3685 ,C2636_=_C3783 ,C2636_=_C3815 ,C2636_=_C3903 ,\nC2636_=_C3949 ,C2636_=_C3972 ,C2636_=_C3983 ,C2636_=_C4060 ,C2636_=_C4063 ,C2636_=_C4067 ,\nC2639_=_C2722 ,C2639_=_C2979 ,C2639_=_C3321 ,C2639_=_C3412 ,C2639_=_C3458 ,C2639_=_C3459 ,\nC2639_=_C3461 ,C2639_=_C3462 ,C2639_=_C3463 ,C2639_=_C3464 ,C2639_=_C3465 ,C2639_=_C3466 ,\nC2639_=_C3467 ,C2639_=_C3468 ,C2639_=_C3469 ,C2670_=_C2832 ,C2670_=_C3128 ,C2670_=_C3385 ,\nC2670_=_C3629 ,C2670_=_C3717 ,C2670_=_C3739 ,C2670_=_C3758 ,C2670_=_C3767 ,C2670_=_C3826 ,\nC2670_=_C3868 ,C2670_=_C3966 ,C2670_=_C4052 ,C2670_=_C4077 ,C2670_=_C4081 ,C2670_=_C4096 ,\nC2673_=_C2862 ,C2673_=_C2863 ,C2673_=_C2864 ,C2673_=_C2865 ,C2673_=_C2866 ,C2673_=_C2867 ,\nC2673_=_C2868 ,C2673_=_C2869 ,C2673_=_C2870 ,C2673_=_C2872 ,C2673_=_C2873 ,C2673_=_C2874 ,\nC2673_=_C2875 ,C2673_=_C2876 ,C2689_=_C2694 ,C2689_=_C2696 ,C2689_=_C2698 ,C2689_=_C2699 ,\nC2689_=_C2732 ,C2689_=_C2735 ,C2689_=_C2741 ,C2689_=_C2744 ,C2689_=_C2746 ,C2689_=_C2750 ,\nC2694_=_C2696 ,C2694_=_C2698 ,C2694_=_C2699 ,C2694_=_C2883 ,C2694_=_C3021 ,C2694_=_C3446 ,\nC2694_=_C3447 ,C2694_=_C3449 ,C2696_=_C2698 ,C2696_=_C2699 ,C2696_=_C2997 ,C2696_=_C3534 ,\nC2698_=_C2699 ,C2698_=_C3000 ,C2698_=_C3631 ,C2698_=_C3640 ,C2698_=_C3642 ,C2699_=_C3026 ,\nC2699_=_C3236 ,C2699_=_C3550 ,C2699_=_C3773 ,C2706_=_C3083 ,C2706_=_C3287 ,C2706_=_C3370 ,\nC2706_=_C3654 ,C2706_=_C3672 ,C2706_=_C3722 ,C2706_=_C3742 ,C2706_=_C3885 ,C2706_=_C3897 ,\nC2706_=_C3957 ,C2706_=_C3958 ,C2706_=_C3959 ,C2706_=_C3960 ,C2706_=_C3962 ,C2716_=_C2718 ,\nC2716_=_C2722 ,C2716_=_C2724 ,C2716_=_C2944 ,C2716_=_C2946 ,C2716_=_C2947 ,C2716_=_C2948 ,\nC2716_=_C2950 ,C2716_=_C2953 ,C2716_=_C2954 ,C2716_=_C2955 ,C2716_=_C2956 ,C2716_=_C2958 ,\nC2716_=_C2959 ,C2718_=_C2722 ,C2718_=_C2724 ,C2718_=_C3007 ,C2718_=_C3088 ,C2718_=_C3090 ,\nC2718_=_C3091</w:t>
      </w:r>
    </w:p>
    <w:p>
      <w:pPr>
        <w:pStyle w:val="PreformattedText"/>
        <w:bidi w:val="0"/>
        <w:spacing w:before="0" w:after="0"/>
        <w:jc w:val="left"/>
        <w:rPr/>
      </w:pPr>
      <w:r>
        <w:rPr/>
        <w:t xml:space="preserve"> </w:t>
      </w:r>
      <w:r>
        <w:rPr/>
        <w:t>,C2718_=_C3093 ,C2718_=_C3095 ,C2718_=_C3096 ,C2718_=_C3097 ,C2718_=_C3099 ,\nC2718_=_C3100 ,C2722_=_C2724 ,C2722_=_C2979 ,C2722_=_C3321 ,C2722_=_C3412 ,C2722_=_C3458 ,\nC2722_=_C3459 ,C2722_=_C3461 ,C2722_=_C3462 ,C2722_=_C3463 ,C2722_=_C3464 ,C2722_=_C3465 ,\nC2722_=_C3466 ,C2722_=_C3467 ,C2722_=_C3468 ,C2722_=_C3469 ,C2724_=_C3415 ,C2724_=_C3498 ,\nC2724_=_C3631 ,C2724_=_C3633 ,C2724_=_C3634 ,C2724_=_C3635 ,C2724_=_C3636 ,C2724_=_C3638 ,\nC2724_=_C3639 ,C2732_=_C2735 ,C2732_=_C2741 ,C2732_=_C2744 ,C2732_=_C2746 ,C2732_=_C2750 ,\nC2732_=_C2881 ,C2732_=_C2882 ,C2732_=_C2883 ,C2732_=_C2884 ,C2732_=_C2887 ,C2732_=_C2888 ,\nC2732_=_C2889 ,C2732_=_C2890 ,C2732_=_C2891 ,C2732_=_C2893 ,C2732_=_C2894 ,C2732_=_C2895 ,\nC2735_=_C2741 ,C2735_=_C2744 ,C2735_=_C2746 ,C2735_=_C2750 ,C2735_=_C2975 ,C2735_=_C3020 ,\nC2735_=_C3021 ,C2735_=_C3025 ,C2735_=_C3026 ,C2735_=_C3027 ,C2735_=_C3028 ,C2735_=_C3029 ,\nC2735_=_C3030 ,C2735_=_C3031 ,C2741_=_C2744 ,C2741_=_C2746 ,C2741_=_C2750 ,C2741_=_C3068 ,\nC2741_=_C3190 ,C2741_=_C3296 ,C2741_=_C3341 ,C2741_=_C3421 ,C2741_=_C3446 ,C2741_=_C3480 ,\nC2741_=_C3481 ,C2741_=_C3482 ,C2741_=_C3483 ,C2741_=_C3484 ,C2741_=_C3485 ,C2744_=_C2746 ,\nC2744_=_C2750 ,C2744_=_C3175 ,C2744_=_C3218 ,C2744_=_C3449 ,C2744_=_C3520 ,C2744_=_C3546 ,\nC2744_=_C3547 ,C2744_=_C3548 ,C2744_=_C3549 ,C2744_=_C3550 ,C2744_=_C3551 ,C2744_=_C3552 ,\nC2746_=_C2750 ,C2746_=_C2937 ,C2746_=_C2968 ,C2746_=_C3041 ,C2746_=_C3070 ,C2746_=_C3146 ,\nC2746_=_C3160 ,C2746_=_C3207 ,C2746_=_C3268 ,C2746_=_C3522 ,C2746_=_C3640 ,C2746_=_C3693 ,\nC2746_=_C3694 ,C2746_=_C3695 ,C2746_=_C3697 ,C2746_=_C3698 ,C2746_=_C3699 ,C2750_=_C3266 ,\nC2750_=_C3277 ,C2750_=_C3293 ,C2750_=_C3373 ,C2750_=_C3518 ,C2750_=_C3677 ,C2750_=_C3685 ,\nC2750_=_C3783 ,C2750_=_C3815 ,C2750_=_C3903 ,C2750_=_C3949 ,C2750_=_C3972 ,C2750_=_C3983 ,\nC2750_=_C4060 ,C2750_=_C4063 ,C2750_=_C4067 ,C2772_=_C2851 ,C2772_=_C2900 ,C2772_=_C3077 ,\nC2772_=_C3191 ,C2772_=_C3322 ,C2772_=_C3354 ,C2772_=_C3363 ,C2772_=_C3447 ,C2772_=_C3486 ,\nC2772_=_C3487 ,C2772_=_C3489 ,C2772_=_C3490 ,C2772_=_C3491 ,C2772_=_C3492 ,C2772_=_C3493 ,\nC2772_=_C3494 ,C2772_=_C3495 ,C2772_=_C3496 ,C2832_=_C3128 ,C2832_=_C3385 ,C2832_=_C3629 ,\nC2832_=_C3717 ,C2832_=_C3739 ,C2832_=_C3758 ,C2832_=_C3767 ,C2832_=_C3826 ,C2832_=_C3868 ,\nC2832_=_C3966 ,C2832_=_C4052 ,C2832_=_C4077 ,C2832_=_C4081 ,C2832_=_C4096 ,C2851_=_C2900 ,\nC2851_=_C3077 ,C2851_=_C3191 ,C2851_=_C3322 ,C2851_=_C3354 ,C2851_=_C3363 ,C2851_=_C3447 ,\nC2851_=_C3486 ,C2851_=_C3487 ,C2851_=_C3489 ,C2851_=_C3490 ,C2851_=_C3491 ,C2851_=_C3492 ,\nC2851_=_C3493 ,C2851_=_C3494 ,C2851_=_C3495 ,C2851_=_C3496 ,C2862_=_C2863 ,C2862_=_C2864 ,\nC2862_=_C2865 ,C2862_=_C2866 ,C2862_=_C2867 ,C2862_=_C2868 ,C2862_=_C2869 ,C2862_=_C2870 ,\nC2862_=_C2872 ,C2862_=_C2873 ,C2862_=_C2874 ,C2862_=_C2875 ,C2862_=_C2876 ,C2862_=_C3128 ,\nC2863_=_C2864 ,C2863_=_C2865 ,C2863_=_C2866 ,C2863_=_C2867 ,C2863_=_C2868 ,C2863_=_C2869 ,\nC2863_=_C2870 ,C2863_=_C2872 ,C2863_=_C2873 ,C2863_=_C2874 ,C2863_=_C2875 ,C2863_=_C2876 ,\nC2864_=_C2865 ,C2864_=_C2866 ,C2864_=_C2867 ,C2864_=_C2868 ,C2864_=_C2869 ,C2864_=_C2870 ,\nC2864_=_C2872 ,C2864_=_C2873 ,C2864_=_C2874 ,C2864_=_C2875 ,C2864_=_C2876 ,C2864_=_C3160 ,\nC2864_=_C3162 ,C2864_=_C3171 ,C2865_=_C2866 ,C2865_=_C2867 ,C2865_=_C2868 ,C2865_=_C2869 ,\nC2865_=_C2870 ,C2865_=_C2872 ,C2865_=_C2873 ,C2865_=_C2874 ,C2865_=_C2875 ,C2865_=_C2876 ,\nC2866_=_C2867 ,C2866_=_C2868 ,C2866_=_C2869 ,C2866_=_C2870 ,C2866_=_C2872 ,C2866_=_C2873 ,\nC2866_=_C2874 ,C2866_=_C2875 ,C2866_=_C2876 ,C2866_=_C3354 ,C2867_=_C2868 ,C2867_=_C2869 ,\nC2867_=_C2870 ,C2867_=_C2872 ,C2867_=_C2873 ,C2867_=_C2874 ,C2867_=_C2875 ,C2867_=_C2876 ,\nC2867_=_C3421 ,C2868_=_C2869 ,C2868_=_C2870 ,C2868_=_C2872 ,C2868_=_C2873 ,C2868_=_C2874 ,\nC2868_=_C2875 ,C2868_=_C2876 ,C2868_=_C3672 ,C2868_=_C3677 ,C2869_=_C2870 ,C2869_=_C2872 ,\nC2869_=_C2873 ,C2869_=_C2874 ,C2869_=_C2875 ,C2869_=_C2876 ,C2869_=_C3761 ,C2869_=_C3762 ,\nC2869_=_C3767 ,C2870_=_C2872 ,C2870_=_C2873 ,C2870_=_C2874 ,C2870_=_C2875 ,C2870_=_C2876 ,\nC2872_=_C2873 ,C2872_=_C2874 ,C2872_=_C2875 ,C2872_=_C2876 ,C2872_=_C3938 ,C2872_=_C3957 ,\nC2872_=_C3983 ,C2872_=_C3986 ,C2873_=_C2874 ,C2873_=_C2875 ,C2873_=_C2876 ,C2873_=_C3939 ,\nC2873_=_C4034 ,C2874_=_C2875 ,C2874_=_C2876 ,C2874_=_C3881 ,C2874_=_C3940 ,C2874_=_C4081 ,\nC2875_=_C2876 ,C2875_=_C3942 ,C2875_=_C4119 ,C2881_=_C2882 ,C2881_=_C2883 ,C2881_=_C2884 ,\nC2881_=_C2887 ,C2881_=_C2888 ,C2881_=_C2889 ,C2881_=_C2890 ,C2881_=_C2891 ,C2881_=_C2893 ,\nC2881_=_C2894 ,C2881_=_C2895 ,C2882_=_C2883 ,C2882_=_C2884 ,C2882_=_C2887 ,C2882_=_C2888 ,\nC2882_=_C2889 ,C2882_=_C2890 ,C2882_=_C2891 ,C2882_=_C2893 ,C2882_=_C2894 ,C2882_=_C2895 ,\nC2882_=_C2994 ,C2882_=_C3053 ,C2882_=_C3146 ,C2882_=_C3149 ,C2883_=_C2884 ,C2883_=_C2887 ,\nC2883_=_C2888 ,C2883_=_C2889 ,C2883_=_C2890 ,C2883_=_C2891 ,C2883_=_C2893 ,C2883_=_C2894 ,\nC2883_=_C2895 ,C2883_=_C3021 ,C2883_=_C3446 ,C2883_=_C3447 ,C2883_=_C3449 ,C2884_=_C2887 ,\nC2884_=_C2888 ,C2884_=_C2889 ,C2884_=_C2890 ,C2884_=_C2891 ,C2884_=_C2893 ,C2884_=_C2894 ,\nC2884_=_C2895 ,C2887_=_C2888 ,C2887_=_C2889 ,C2887_=_C2890 ,C2887_=_C2891 ,C2887_=_C2893 ,\nC2887_=_C2894 ,C2887_=_C2895 ,C2887_=_C2998 ,C2887_=_C3056 ,C2887_=_C3093 ,C2887_=_C3459 ,\nC2887_=_C3591 ,C2888_=_C2889 ,C2888_=_C2890 ,C2888_=_C2891 ,C2888_=_C2893 ,C2888_=_C2894 ,\nC2888_=_C2895 ,C2888_=_C3547 ,C2889_=_C2890 ,C2889_=_C2891 ,C2889_=_C2893 ,C2889_=_C2894 ,\nC2889_=_C2895 ,C2889_=_C2999 ,C2889_=_C3057 ,C2889_=_C3612 ,C2890_=_C2891 ,C2890_=_C2893 ,\nC2890_=_C2894 ,C2890_=_C2895 ,C2890_=_C3002 ,C2890_=_C3059 ,C2890_=_C3801 ,C2891_=_C2893 ,\nC2891_=_C2894 ,C2891_=_C2895 ,C2891_=_C3003 ,C2891_=_C3060 ,C2891_=_C3809 ,C2891_=_C3815 ,\nC2891_=_C3816 ,C2893_=_C2894 ,C2893_=_C2895 ,C2894_=_C2895 ,C2894_=_C3489 ,C2894_=_C3972 ,\nC2900_=_C3077 ,C2900_=_C3191 ,C2900_=_C3322 ,C2900_=_C3354 ,C2900_=_C3363 ,C2900_=_C3447 ,\nC2900_=_C3486 ,C2900_=_C3487 ,C2900_=_C3489 ,C2900_=_C3490 ,C2900_=_C3491 ,C2900_=_C3492 ,\nC2900_=_C3493 ,C2900_=_C3494 ,C2900_=_C3495 ,C2900_=_C3496 ,C2915_=_C2916 ,C2915_=_C2918 ,\nC2915_=_C2919 ,C2915_=_C2920 ,C2915_=_C2921 ,C2915_=_C2923 ,C2915_=_C2924 ,C2915_=_C2925 ,\nC2915_=_C2926 ,C2915_=_C2927 ,C2915_=_C2928 ,C2915_=_C3077 ,C2915_=_C3083 ,C2916_=_C2918 ,\nC2916_=_C2919 ,C2916_=_C2920 ,C2916_=_C2921 ,C2916_=_C2923 ,C2916_=_C2924 ,C2916_=_C2925 ,\nC2916_=_C2926 ,C2916_=_C2927 ,C2916_=_C2928 ,C2916_=_C3363 ,C2916_=_C3370 ,C2916_=_C3373 ,\nC2918_=_C2919 ,C2918_=_C2920 ,C2918_=_C2921 ,C2918_=_C2923 ,C2918_=_C2924 ,C2918_=_C2925 ,\nC2918_=_C2926 ,C2918_=_C2927 ,C2918_=_C2928 ,C2918_=_C3486 ,C2918_=_C3654 ,C2919_=_C2920 ,\nC2919_=_C2921 ,C2919_=_C2923 ,C2919_=_C2924 ,C2919_=_C2925 ,C2919_=_C2926 ,C2919_=_C2927 ,\nC2919_=_C2928 ,C2919_=_C3487 ,C2919_=_C3722 ,C2920_=_C2921 ,C2920_=_C2923 ,C2920_=_C2924 ,\nC2920_=_C2925 ,C2920_=_C2926 ,C2920_=_C2927 ,C2920_=_C2928 ,C2920_=_C3783 ,C2921_=_C2923 ,\nC2921_=_C2924 ,C2921_=_C2925 ,C2921_=_C2926 ,C2921_=_C2927 ,C2921_=_C2928 ,C2923_=_C2924 ,\nC2923_=_C2925 ,C2923_=_C2926 ,C2923_=_C2927 ,C2923_=_C2928 ,C2923_=_C3490 ,C2924_=_C2925 ,\nC2924_=_C2926 ,C2924_=_C2927 ,C2924_=_C2928 ,C2925_=_C2926 ,C2925_=_C2927 ,C2925_=_C2928 ,\nC2926_=_C2927 ,C2926_=_C2928 ,C2926_=_C3494 ,C2927_=_C2928 ,C2927_=_C3495 ,C2927_=_C3962 ,\nC2937_=_C2968 ,C2937_=_C3041 ,C2937_=_C3070 ,C2937_=_C3146 ,C2937_=_C3160 ,C2937_=_C3207 ,\nC2937_=_C3268 ,C2937_=_C3522 ,C2937_=_C3640 ,C2937_=_C3693 ,C2937_=_C3694 ,C2937_=_C3695 ,\nC2937_=_C3697 ,C2937_=_C3698 ,C2937_=_C3699 ,C2944_=_C2946 ,C2944_=_C2947 ,C2944_=_C2948 ,\nC2944_=_C2950 ,C2944_=_C2953 ,C2944_=_C2954 ,C2944_=_C2955 ,C2944_=_C2956 ,C2944_=_C2958 ,\nC2944_=_C2959 ,C2944_=_C3088 ,C2944_=_C3214 ,C2944_=_C3218 ,C2944_=_C3224 ,C2946_=_C2947 ,\nC2946_=_C2948 ,C2946_=_C2950 ,C2946_=_C2953 ,C2946_=_C2954 ,C2946_=_C2955 ,C2946_=_C2956 ,\nC2946_=_C2958 ,C2946_=_C2959 ,C2946_=_C3296 ,C2946_=_C3305 ,C2947_=_C2948 ,C2947_=_C2950 ,\nC2947_=_C2953 ,C2947_=_C2954 ,C2947_=_C2955 ,C2947_=_C2956 ,C2947_=_C2958 ,C2947_=_C2959 ,\nC2947_=_C3396 ,C2948_=_C2950 ,C2948_=_C2953 ,C2948_=_C2954 ,C2948_=_C2955 ,C2948_=_C2956 ,\nC2948_=_C2958 ,C2948_=_C2959 ,C2948_=_C3412 ,C2948_=_C3415 ,C2950_=_C2953 ,C2950_=_C2954 ,\nC2950_=_C2955 ,C2950_=_C2956 ,C2950_=_C2958 ,C2950_=_C2959 ,C2950_=_C3091 ,C2950_=_C3231 ,\nC2950_=_C3520 ,C2950_=_C3522 ,C2953_=_C2954 ,C2953_=_C2955 ,C2953_=_C2956 ,C2953_=_C2958 ,\nC2953_=_C2959 ,C2953_=_C3095 ,C2953_=_C3234 ,C2953_=_C3482 ,C2953_=_C3548 ,C2954_=_C2955 ,\nC2954_=_C2956 ,C2954_=_C2958 ,C2954_=_C2959 ,C2954_=_C3819 ,C2954_=_C3821 ,C2954_=_C3822 ,\nC2954_=_C3826 ,C2955_=_C2956 ,C2955_=_C2958 ,C2955_=_C2959 ,C2955_=_C3830 ,C2956_=_C2958 ,\nC2956_=_C2959 ,C2956_=_C3927 ,C2958_=_C2959 ,C2958_=_C3493 ,C2958_=_C4043 ,C2959_=_C3100 ,\nC2959_=_C3241 ,C2959_=_C3469 ,C2959_=_C3552 ,C2959_=_C3639 ,C2968_=_C3041 ,C2968_=_C3070 ,\nC2968_=_C3146 ,C2968_=_C3160 ,C2968_=_C3207 ,C2968_=_C3268 ,C2968_=_C3522 ,C2968_=_C3640 ,\nC2968_=_C3693 ,C2968_=_C3694 ,C2968_=_C3695 ,C2968_=_C3697 ,C2968_=_C3698 ,C2968_=_C3699 ,\nC2975_=_C2979 ,C2975_=_C3020 ,C2975_=_C3021 ,C2975_=_C3025 ,C2975_=_C3026 ,C2975_=_C3027 ,\nC2975_=_C3028 ,C2975_=_C3029 ,C2975_=_C3030 ,C2975_=_C3031 ,C2979_=_C3321 ,C2979_=_C3412 ,\nC2979_=_C3458 ,C2979_=_C3459 ,C2979_=_C3461 ,C2979_=_C3462 ,C2979_=_C3463 ,C2979_=_C3464 ,\nC2979_=_C3465 ,C2979_=_C3466 ,C2979_=_C3467 ,C2979_=_C3468 ,C2979_=_C3469 ,C2991_=_C2993 ,\nC2991_=_C2994 ,C2991_=_C2995 ,C2991_=_C2996 ,C2991_=_C2997 ,C2991_=_C2998 ,C2991_=_C2999 ,\nC2991_=_C3000 ,C2991_=_C3002 ,C2991_=_C3003 ,C2991_=_C3033 ,C2991_=_C3041 ,C2991_=_C3046 ,\nC2993_=_C2994 ,C2993_=_C2995 ,C2993_=_C2996 ,C2993_=_C2997 ,C2993_=_C2998 ,C2993_=_C2999 ,\nC2993_=_C3000 ,C2993_=_C3002 ,C2993_=_C3003 ,C2993_=_C3052 ,C2993_=_C3068 ,C2993_=_C3070 ,\nC2993_=_C3073 ,C2994_=_C2995 ,C2994_=_C2996 ,C2994_=_C2997 ,C2994_=_C2998 ,C2994_=_C2999 ,\nC2994_=_C3000 ,C2994_=_C3002 ,C2994_=_C3003 ,C2994_=_C3053 ,C2994_=_C3146</w:t>
      </w:r>
    </w:p>
    <w:p>
      <w:pPr>
        <w:pStyle w:val="PreformattedText"/>
        <w:bidi w:val="0"/>
        <w:spacing w:before="0" w:after="0"/>
        <w:jc w:val="left"/>
        <w:rPr/>
      </w:pPr>
      <w:r>
        <w:rPr/>
        <w:t xml:space="preserve"> </w:t>
      </w:r>
      <w:r>
        <w:rPr/>
        <w:t>,C2994_=_C3149 ,\nC2995_=_C2996 ,C2995_=_C2997 ,C2995_=_C2998 ,C2995_=_C2999 ,C2995_=_C3000 ,C2995_=_C3002 ,\nC2995_=_C3003 ,C2995_=_C3054 ,C2995_=_C3207 ,C2995_=_C3210 ,C2996_=_C2997 ,C2996_=_C2998 ,\nC2996_=_C2999 ,C2996_=_C3000 ,C2996_=_C3002 ,C2996_=_C3003 ,C2996_=_C3055 ,C2996_=_C3268 ,\nC2996_=_C3273 ,C2996_=_C3277 ,C2996_=_C3278 ,C2997_=_C2998 ,C2997_=_C2999 ,C2997_=_C3000 ,\nC2997_=_C3002 ,C2997_=_C3003 ,C2997_=_C3534 ,C2998_=_C2999 ,C2998_=_C3000 ,C2998_=_C3002 ,\nC2998_=_C3003 ,C2998_=_C3056 ,C2998_=_C3093 ,C2998_=_C3459 ,C2998_=_C3591 ,C2999_=_C3000 ,\nC2999_=_C3002 ,C2999_=_C3003 ,C2999_=_C3057 ,C2999_=_C3612 ,C3000_=_C3002 ,C3000_=_C3003 ,\nC3000_=_C3631 ,C3000_=_C3640 ,C3000_=_C3642 ,C3002_=_C3003 ,C3002_=_C3059 ,C3002_=_C3801 ,\nC3003_=_C3060 ,C3003_=_C3809 ,C3003_=_C3815 ,C3003_=_C3816 ,C3007_=_C3088 ,C3007_=_C3090 ,\nC3007_=_C3091 ,C3007_=_C3093 ,C3007_=_C3095 ,C3007_=_C3096 ,C3007_=_C3097 ,C3007_=_C3099 ,\nC3007_=_C3100 ,C3020_=_C3021 ,C3020_=_C3025 ,C3020_=_C3026 ,C3020_=_C3027 ,C3020_=_C3028 ,\nC3020_=_C3029 ,C3020_=_C3030 ,C3020_=_C3031 ,C3020_=_C3321 ,C3020_=_C3322 ,C3021_=_C3025 ,\nC3021_=_C3026 ,C3021_=_C3027 ,C3021_=_C3028 ,C3021_=_C3029 ,C3021_=_C3030 ,C3021_=_C3031 ,\nC3021_=_C3446 ,C3021_=_C3447 ,C3021_=_C3449 ,C3025_=_C3026 ,C3025_=_C3027 ,C3025_=_C3028 ,\nC3025_=_C3029 ,C3025_=_C3030 ,C3025_=_C3031 ,C3025_=_C3458 ,C3026_=_C3027 ,C3026_=_C3028 ,\nC3026_=_C3029 ,C3026_=_C3030 ,C3026_=_C3031 ,C3026_=_C3236 ,C3026_=_C3550 ,C3026_=_C3773 ,\nC3027_=_C3028 ,C3027_=_C3029 ,C3027_=_C3030 ,C3027_=_C3031 ,C3027_=_C3097 ,C3027_=_C3462 ,\nC3028_=_C3029 ,C3028_=_C3030 ,C3028_=_C3031 ,C3028_=_C3463 ,C3029_=_C3030 ,C3029_=_C3031 ,\nC3029_=_C3464 ,C3030_=_C3031 ,C3030_=_C3466 ,C3030_=_C3697 ,C3031_=_C3468 ,C3033_=_C3041 ,\nC3033_=_C3046 ,C3033_=_C3052 ,C3033_=_C3053 ,C3033_=_C3054 ,C3033_=_C3055 ,C3033_=_C3056 ,\nC3033_=_C3057 ,C3033_=_C3059 ,C3033_=_C3060 ,C3033_=_C3063 ,C3041_=_C3046 ,C3041_=_C3070 ,\nC3041_=_C3146 ,C3041_=_C3160 ,C3041_=_C3207 ,C3041_=_C3268 ,C3041_=_C3522 ,C3041_=_C3640 ,\nC3041_=_C3693 ,C3041_=_C3694 ,C3041_=_C3695 ,C3041_=_C3697 ,C3041_=_C3698 ,C3041_=_C3699 ,\nC3046_=_C3073 ,C3046_=_C3210 ,C3046_=_C3224 ,C3046_=_C3273 ,C3046_=_C3305 ,C3046_=_C3396 ,\nC3046_=_C3504 ,C3046_=_C3786 ,C3046_=_C3822 ,C3046_=_C3830 ,C3046_=_C3927 ,C3046_=_C4043 ,\nC3052_=_C3053 ,C3052_=_C3054 ,C3052_=_C3055 ,C3052_=_C3056 ,C3052_=_C3057 ,C3052_=_C3059 ,\nC3052_=_C3060 ,C3052_=_C3063 ,C3052_=_C3068 ,C3052_=_C3070 ,C3052_=_C3073 ,C3053_=_C3054 ,\nC3053_=_C3055 ,C3053_=_C3056 ,C3053_=_C3057 ,C3053_=_C3059 ,C3053_=_C3060 ,C3053_=_C3063 ,\nC3053_=_C3146 ,C3053_=_C3149 ,C3054_=_C3055 ,C3054_=_C3056 ,C3054_=_C3057 ,C3054_=_C3059 ,\nC3054_=_C3060 ,C3054_=_C3063 ,C3054_=_C3207 ,C3054_=_C3210 ,C3055_=_C3056 ,C3055_=_C3057 ,\nC3055_=_C3059 ,C3055_=_C3060 ,C3055_=_C3063 ,C3055_=_C3268 ,C3055_=_C3273 ,C3055_=_C3277 ,\nC3055_=_C3278 ,C3056_=_C3057 ,C3056_=_C3059 ,C3056_=_C3060 ,C3056_=_C3063 ,C3056_=_C3093 ,\nC3056_=_C3459 ,C3056_=_C3591 ,C3057_=_C3059 ,C3057_=_C3060 ,C3057_=_C3063 ,C3057_=_C3612 ,\nC3059_=_C3060 ,C3059_=_C3063 ,C3059_=_C3801 ,C3060_=_C3063 ,C3060_=_C3809 ,C3060_=_C3815 ,\nC3060_=_C3816 ,C3063_=_C3491 ,C3068_=_C3070 ,C3068_=_C3073 ,C3068_=_C3190 ,C3068_=_C3296 ,\nC3068_=_C3341 ,C3068_=_C3421 ,C3068_=_C3446 ,C3068_=_C3480 ,C3068_=_C3481 ,C3068_=_C3482 ,\nC3068_=_C3483 ,C3068_=_C3484 ,C3068_=_C3485 ,C3070_=_C3073 ,C3070_=_C3146 ,C3070_=_C3160 ,\nC3070_=_C3207 ,C3070_=_C3268 ,C3070_=_C3522 ,C3070_=_C3640 ,C3070_=_C3693 ,C3070_=_C3694 ,\nC3070_=_C3695 ,C3070_=_C3697 ,C3070_=_C3698 ,C3070_=_C3699 ,C3073_=_C3210 ,C3073_=_C3224 ,\nC3073_=_C3273 ,C3073_=_C3305 ,C3073_=_C3396 ,C3073_=_C3504 ,C3073_=_C3786 ,C3073_=_C3822 ,\nC3073_=_C3830 ,C3073_=_C3927 ,C3073_=_C4043 ,C3077_=_C3083 ,C3077_=_C3191 ,C3077_=_C3322 ,\nC3077_=_C3354 ,C3077_=_C3363 ,C3077_=_C3447 ,C3077_=_C3486 ,C3077_=_C3487 ,C3077_=_C3489 ,\nC3077_=_C3490 ,C3077_=_C3491 ,C3077_=_C3492 ,C3077_=_C3493 ,C3077_=_C3494 ,C3077_=_C3495 ,\nC3077_=_C3496 ,C3083_=_C3287 ,C3083_=_C3370 ,C3083_=_C3654 ,C3083_=_C3672 ,C3083_=_C3722 ,\nC3083_=_C3742 ,C3083_=_C3885 ,C3083_=_C3897 ,C3083_=_C3957 ,C3083_=_C3958 ,C3083_=_C3959 ,\nC3083_=_C3960 ,C3083_=_C3962 ,C3088_=_C3090 ,C3088_=_C3091 ,C3088_=_C3093 ,C3088_=_C3095 ,\nC3088_=_C3096 ,C3088_=_C3097 ,C3088_=_C3099 ,C3088_=_C3100 ,C3088_=_C3214 ,C3088_=_C3218 ,\nC3088_=_C3224 ,C3090_=_C3091 ,C3090_=_C3093 ,C3090_=_C3095 ,C3090_=_C3096 ,C3090_=_C3097 ,\nC3090_=_C3099 ,C3090_=_C3100 ,C3090_=_C3498 ,C3090_=_C3504 ,C3091_=_C3093 ,C3091_=_C3095 ,\nC3091_=_C3096 ,C3091_=_C3097 ,C3091_=_C3099 ,C3091_=_C3100 ,C3091_=_C3231 ,C3091_=_C3520 ,\nC3091_=_C3522 ,C3093_=_C3095 ,C3093_=_C3096 ,C3093_=_C3097 ,C3093_=_C3099 ,C3093_=_C3100 ,\nC3093_=_C3459 ,C3093_=_C3591 ,C3095_=_C3096 ,C3095_=_C3097 ,C3095_=_C3099 ,C3095_=_C3100 ,\nC3095_=_C3234 ,C3095_=_C3482 ,C3095_=_C3548 ,C3096_=_C3097 ,C3096_=_C3099 ,C3096_=_C3100 ,\nC3096_=_C3633 ,C3096_=_C3786 ,C3097_=_C3099 ,C3097_=_C3100 ,C3097_=_C3462 ,C3099_=_C3100 ,\nC3100_=_C3241 ,C3100_=_C3469 ,C3100_=_C3552 ,C3100_=_C3639 ,C3128_=_C3385 ,C3128_=_C3629 ,\nC3128_=_C3717 ,C3128_=_C3739 ,C3128_=_C3758 ,C3128_=_C3767 ,C3128_=_C3826 ,C3128_=_C3868 ,\nC3128_=_C3966 ,C3128_=_C4052 ,C3128_=_C4077 ,C3128_=_C4081 ,C3128_=_C4096 ,C3146_=_C3149 ,\nC3146_=_C3160 ,C3146_=_C3207 ,C3146_=_C3268 ,C3146_=_C3522 ,C3146_=_C3640 ,C3146_=_C3693 ,\nC3146_=_C3694 ,C3146_=_C3695 ,C3146_=_C3697 ,C3146_=_C3698 ,C3146_=_C3699 ,C3149_=_C3591 ,\nC3149_=_C3612 ,C3149_=_C3730 ,C3149_=_C3750 ,C3149_=_C3761 ,C3149_=_C3801 ,C3149_=_C3809 ,\nC3149_=_C3819 ,C3149_=_C3836 ,C3149_=_C3879 ,C3149_=_C3880 ,C3149_=_C3881 ,C3149_=_C3882 ,\nC3160_=_C3162 ,C3160_=_C3171 ,C3160_=_C3207 ,C3160_=_C3268 ,C3160_=_C3522 ,C3160_=_C3640 ,\nC3160_=_C3693 ,C3160_=_C3694 ,C3160_=_C3695 ,C3160_=_C3697 ,C3160_=_C3698 ,C3160_=_C3699 ,\nC3162_=_C3171 ,C3162_=_C3534 ,C3162_=_C3642 ,C3162_=_C3732 ,C3162_=_C3751 ,C3162_=_C3762 ,\nC3162_=_C3821 ,C3162_=_C3938 ,C3162_=_C3939 ,C3162_=_C3940 ,C3162_=_C3942 ,C3171_=_C3278 ,\nC3171_=_C3773 ,C3171_=_C3816 ,C3171_=_C3952 ,C3171_=_C3986 ,C3171_=_C4034 ,C3171_=_C4061 ,\nC3171_=_C4065 ,C3171_=_C4119 ,C3175_=_C3218 ,C3175_=_C3449 ,C3175_=_C3520 ,C3175_=_C3546 ,\nC3175_=_C3547 ,C3175_=_C3548 ,C3175_=_C3549 ,C3175_=_C3550 ,C3175_=_C3551 ,C3175_=_C3552 ,\nC3190_=_C3191 ,C3190_=_C3296 ,C3190_=_C3341 ,C3190_=_C3421 ,C3190_=_C3446 ,C3190_=_C3480 ,\nC3190_=_C3481 ,C3190_=_C3482 ,C3190_=_C3483 ,C3190_=_C3484 ,C3190_=_C3485 ,C3191_=_C3322 ,\nC3191_=_C3354 ,C3191_=_C3363 ,C3191_=_C3447 ,C3191_=_C3486 ,C3191_=_C3487 ,C3191_=_C3489 ,\nC3191_=_C3490 ,C3191_=_C3491 ,C3191_=_C3492 ,C3191_=_C3493 ,C3191_=_C3494 ,C3191_=_C3495 ,\nC3191_=_C3496 ,C3207_=_C3210 ,C3207_=_C3268 ,C3207_=_C3522 ,C3207_=_C3640 ,C3207_=_C3693 ,\nC3207_=_C3694 ,C3207_=_C3695 ,C3207_=_C3697 ,C3207_=_C3698 ,C3207_=_C3699 ,C3210_=_C3224 ,\nC3210_=_C3273 ,C3210_=_C3305 ,C3210_=_C3396 ,C3210_=_C3504 ,C3210_=_C3786 ,C3210_=_C3822 ,\nC3210_=_C3830 ,C3210_=_C3927 ,C3210_=_C4043 ,C3214_=_C3218 ,C3214_=_C3224 ,C3214_=_C3230 ,\nC3214_=_C3231 ,C3214_=_C3233 ,C3214_=_C3234 ,C3214_=_C3235 ,C3214_=_C3236 ,C3214_=_C3237 ,\nC3214_=_C3238 ,C3214_=_C3239 ,C3214_=_C3241 ,C3218_=_C3224 ,C3218_=_C3449 ,C3218_=_C3520 ,\nC3218_=_C3546 ,C3218_=_C3547 ,C3218_=_C3548 ,C3218_=_C3549 ,C3218_=_C3550 ,C3218_=_C3551 ,\nC3218_=_C3552 ,C3224_=_C3273 ,C3224_=_C3305 ,C3224_=_C3396 ,C3224_=_C3504 ,C3224_=_C3786 ,\nC3224_=_C3822 ,C3224_=_C3830 ,C3224_=_C3927 ,C3224_=_C4043 ,C3230_=_C3231 ,C3230_=_C3233 ,\nC3230_=_C3234 ,C3230_=_C3235 ,C3230_=_C3236 ,C3230_=_C3237 ,C3230_=_C3238 ,C3230_=_C3239 ,\nC3230_=_C3241 ,C3230_=_C3385 ,C3231_=_C3233 ,C3231_=_C3234 ,C3231_=_C3235 ,C3231_=_C3236 ,\nC3231_=_C3237 ,C3231_=_C3238 ,C3231_=_C3239 ,C3231_=_C3241 ,C3231_=_C3520 ,C3231_=_C3522 ,\nC3233_=_C3234 ,C3233_=_C3235 ,C3233_=_C3236 ,C3233_=_C3237 ,C3233_=_C3238 ,C3233_=_C3239 ,\nC3233_=_C3241 ,C3233_=_C3629 ,C3234_=_C3235 ,C3234_=_C3236 ,C3234_=_C3237 ,C3234_=_C3238 ,\nC3234_=_C3239 ,C3234_=_C3241 ,C3234_=_C3482 ,C3234_=_C3548 ,C3235_=_C3236 ,C3235_=_C3237 ,\nC3235_=_C3238 ,C3235_=_C3239 ,C3235_=_C3241 ,C3235_=_C3730 ,C3235_=_C3732 ,C3235_=_C3739 ,\nC3236_=_C3237 ,C3236_=_C3238 ,C3236_=_C3239 ,C3236_=_C3241 ,C3236_=_C3550 ,C3236_=_C3773 ,\nC3237_=_C3238 ,C3237_=_C3239 ,C3237_=_C3241 ,C3238_=_C3239 ,C3238_=_C3241 ,C3239_=_C3241 ,\nC3241_=_C3469 ,C3241_=_C3552 ,C3241_=_C3639 ,C3266_=_C3277 ,C3266_=_C3293 ,C3266_=_C3373 ,\nC3266_=_C3518 ,C3266_=_C3677 ,C3266_=_C3685 ,C3266_=_C3783 ,C3266_=_C3815 ,C3266_=_C3903 ,\nC3266_=_C3949 ,C3266_=_C3972 ,C3266_=_C3983 ,C3266_=_C4060 ,C3266_=_C4063 ,C3266_=_C4067 ,\nC3268_=_C3273 ,C3268_=_C3277 ,C3268_=_C3278 ,C3268_=_C3522 ,C3268_=_C3640 ,C3268_=_C3693 ,\nC3268_=_C3694 ,C3268_=_C3695 ,C3268_=_C3697 ,C3268_=_C3698 ,C3268_=_C3699 ,C3273_=_C3277 ,\nC3273_=_C3278 ,C3273_=_C3305 ,C3273_=_C3396 ,C3273_=_C3504 ,C3273_=_C3786 ,C3273_=_C3822 ,\nC3273_=_C3830 ,C3273_=_C3927 ,C3273_=_C4043 ,C3277_=_C3278 ,C3277_=_C3293 ,C3277_=_C3373 ,\nC3277_=_C3518 ,C3277_=_C3677 ,C3277_=_C3685 ,C3277_=_C3783 ,C3277_=_C3815 ,C3277_=_C3903 ,\nC3277_=_C3949 ,C3277_=_C3972 ,C3277_=_C3983 ,C3277_=_C4060 ,C3277_=_C4063 ,C3277_=_C4067 ,\nC3278_=_C3773 ,C3278_=_C3816 ,C3278_=_C3952 ,C3278_=_C3986 ,C3278_=_C4034 ,C3278_=_C4061 ,\nC3278_=_C4065 ,C3278_=_C4119 ,C3287_=_C3293 ,C3287_=_C3370 ,C3287_=_C3654 ,C3287_=_C3672 ,\nC3287_=_C3722 ,C3287_=_C3742 ,C3287_=_C3885 ,C3287_=_C3897 ,C3287_=_C3957 ,C3287_=_C3958 ,\nC3287_=_C3959 ,C3287_=_C3960 ,C3287_=_C3962 ,C3293_=_C3373 ,C3293_=_C3518 ,C3293_=_C3677 ,\nC3293_=_C3685 ,C3293_=_C3783 ,C3293_=_C3815 ,C3293_=_C3903 ,C3293_=_C3949 ,C3293_=_C3972 ,\nC3293_=_C3983 ,C3293_=_C4060 ,C3293_=_C4063 ,C3293_=_C4067 ,C3296_=_C3305 ,C3296_=_C3341 ,\nC3296_=_C3421 ,C3296_=_C3446 ,C3296_=_C3480 ,C3296_=_C3481 ,C3296_=_C3482 ,C3296_=_C3483 ,\nC3296_=_C3484 ,C3296_=_C3485 ,C3305_=_C3396 ,C3305_=_C3504 ,C3305_=_C3786 ,C3305_=_C3822 ,\nC3305_=_C3830 ,C3305_=_C3927 ,C3305_=_C4043</w:t>
      </w:r>
    </w:p>
    <w:p>
      <w:pPr>
        <w:pStyle w:val="PreformattedText"/>
        <w:bidi w:val="0"/>
        <w:spacing w:before="0" w:after="0"/>
        <w:jc w:val="left"/>
        <w:rPr/>
      </w:pPr>
      <w:r>
        <w:rPr/>
        <w:t xml:space="preserve"> </w:t>
      </w:r>
      <w:r>
        <w:rPr/>
        <w:t>,C3321_=_C3322 ,C3321_=_C3412 ,C3321_=_C3458 ,\nC3321_=_C3459 ,C3321_=_C3461 ,C3321_=_C3462 ,C3321_=_C3463 ,C3321_=_C3464 ,C3321_=_C3465 ,\nC3321_=_C3466 ,C3321_=_C3467 ,C3321_=_C3468 ,C3321_=_C3469 ,C3322_=_C3354 ,C3322_=_C3363 ,\nC3322_=_C3447 ,C3322_=_C3486 ,C3322_=_C3487 ,C3322_=_C3489 ,C3322_=_C3490 ,C3322_=_C3491 ,\nC3322_=_C3492 ,C3322_=_C3493 ,C3322_=_C3494 ,C3322_=_C3495 ,C3322_=_C3496 ,C3341_=_C3421 ,\nC3341_=_C3446 ,C3341_=_C3480 ,C3341_=_C3481 ,C3341_=_C3482 ,C3341_=_C3483 ,C3341_=_C3484 ,\nC3341_=_C3485 ,C3354_=_C3363 ,C3354_=_C3447 ,C3354_=_C3486 ,C3354_=_C3487 ,C3354_=_C3489 ,\nC3354_=_C3490 ,C3354_=_C3491 ,C3354_=_C3492 ,C3354_=_C3493 ,C3354_=_C3494 ,C3354_=_C3495 ,\nC3354_=_C3496 ,C3363_=_C3370 ,C3363_=_C3373 ,C3363_=_C3447 ,C3363_=_C3486 ,C3363_=_C3487 ,\nC3363_=_C3489 ,C3363_=_C3490 ,C3363_=_C3491 ,C3363_=_C3492 ,C3363_=_C3493 ,C3363_=_C3494 ,\nC3363_=_C3495 ,C3363_=_C3496 ,C3370_=_C3373 ,C3370_=_C3654 ,C3370_=_C3672 ,C3370_=_C3722 ,\nC3370_=_C3742 ,C3370_=_C3885 ,C3370_=_C3897 ,C3370_=_C3957 ,C3370_=_C3958 ,C3370_=_C3959 ,\nC3370_=_C3960 ,C3370_=_C3962 ,C3373_=_C3518 ,C3373_=_C3677 ,C3373_=_C3685 ,C3373_=_C3783 ,\nC3373_=_C3815 ,C3373_=_C3903 ,C3373_=_C3949 ,C3373_=_C3972 ,C3373_=_C3983 ,C3373_=_C4060 ,\nC3373_=_C4063 ,C3373_=_C4067 ,C3385_=_C3629 ,C3385_=_C3717 ,C3385_=_C3739 ,C3385_=_C3758 ,\nC3385_=_C3767 ,C3385_=_C3826 ,C3385_=_C3868 ,C3385_=_C3966 ,C3385_=_C4052 ,C3385_=_C4077 ,\nC3385_=_C4081 ,C3385_=_C4096 ,C3396_=_C3504 ,C3396_=_C3786 ,C3396_=_C3822 ,C3396_=_C3830 ,\nC3396_=_C3927 ,C3396_=_C4043 ,C3412_=_C3415 ,C3412_=_C3458 ,C3412_=_C3459 ,C3412_=_C3461 ,\nC3412_=_C3462 ,C3412_=_C3463 ,C3412_=_C3464 ,C3412_=_C3465 ,C3412_=_C3466 ,C3412_=_C3467 ,\nC3412_=_C3468 ,C3412_=_C3469 ,C3415_=_C3498 ,C3415_=_C3631 ,C3415_=_C3633 ,C3415_=_C3634 ,\nC3415_=_C3635 ,C3415_=_C3636 ,C3415_=_C3638 ,C3415_=_C3639 ,C3421_=_C3446 ,C3421_=_C3480 ,\nC3421_=_C3481 ,C3421_=_C3482 ,C3421_=_C3483 ,C3421_=_C3484 ,C3421_=_C3485 ,C3446_=_C3447 ,\nC3446_=_C3449 ,C3446_=_C3480 ,C3446_=_C3481 ,C3446_=_C3482 ,C3446_=_C3483 ,C3446_=_C3484 ,\nC3446_=_C3485 ,C3447_=_C3449 ,C3447_=_C3486 ,C3447_=_C3487 ,C3447_=_C3489 ,C3447_=_C3490 ,\nC3447_=_C3491 ,C3447_=_C3492 ,C3447_=_C3493 ,C3447_=_C3494 ,C3447_=_C3495 ,C3447_=_C3496 ,\nC3449_=_C3520 ,C3449_=_C3546 ,C3449_=_C3547 ,C3449_=_C3548 ,C3449_=_C3549 ,C3449_=_C3550 ,\nC3449_=_C3551 ,C3449_=_C3552 ,C3458_=_C3459 ,C3458_=_C3461 ,C3458_=_C3462 ,C3458_=_C3463 ,\nC3458_=_C3464 ,C3458_=_C3465 ,C3458_=_C3466 ,C3458_=_C3467 ,C3458_=_C3468 ,C3458_=_C3469 ,\nC3459_=_C3461 ,C3459_=_C3462 ,C3459_=_C3463 ,C3459_=_C3464 ,C3459_=_C3465 ,C3459_=_C3466 ,\nC3459_=_C3467 ,C3459_=_C3468 ,C3459_=_C3469 ,C3459_=_C3591 ,C3461_=_C3462 ,C3461_=_C3463 ,\nC3461_=_C3464 ,C3461_=_C3465 ,C3461_=_C3466 ,C3461_=_C3467 ,C3461_=_C3468 ,C3461_=_C3469 ,\nC3461_=_C3868 ,C3462_=_C3463 ,C3462_=_C3464 ,C3462_=_C3465 ,C3462_=_C3466 ,C3462_=_C3467 ,\nC3462_=_C3468 ,C3462_=_C3469 ,C3463_=_C3464 ,C3463_=_C3465 ,C3463_=_C3466 ,C3463_=_C3467 ,\nC3463_=_C3468 ,C3463_=_C3469 ,C3464_=_C3465 ,C3464_=_C3466 ,C3464_=_C3467 ,C3464_=_C3468 ,\nC3464_=_C3469 ,C3465_=_C3466 ,C3465_=_C3467 ,C3465_=_C3468 ,C3465_=_C3469 ,C3466_=_C3467 ,\nC3466_=_C3468 ,C3466_=_C3469 ,C3466_=_C3697 ,C3467_=_C3468 ,C3467_=_C3469 ,C3468_=_C3469 ,\nC3469_=_C3552 ,C3469_=_C3639 ,C3480_=_C3481 ,C3480_=_C3482 ,C3480_=_C3483 ,C3480_=_C3484 ,\nC3480_=_C3485 ,C3481_=_C3482 ,C3481_=_C3483 ,C3481_=_C3484 ,C3481_=_C3485 ,C3481_=_C3685 ,\nC3482_=_C3483 ,C3482_=_C3484 ,C3482_=_C3485 ,C3482_=_C3548 ,C3483_=_C3484 ,C3483_=_C3485 ,\nC3483_=_C3885 ,C3484_=_C3485 ,C3486_=_C3487 ,C3486_=_C3489 ,C3486_=_C3490 ,C3486_=_C3491 ,\nC3486_=_C3492 ,C3486_=_C3493 ,C3486_=_C3494 ,C3486_=_C3495 ,C3486_=_C3496 ,C3486_=_C3654 ,\nC3487_=_C3489 ,C3487_=_C3490 ,C3487_=_C3491 ,C3487_=_C3492 ,C3487_=_C3493 ,C3487_=_C3494 ,\nC3487_=_C3495 ,C3487_=_C3496 ,C3487_=_C3722 ,C3489_=_C3490 ,C3489_=_C3491 ,C3489_=_C3492 ,\nC3489_=_C3493 ,C3489_=_C3494 ,C3489_=_C3495 ,C3489_=_C3496 ,C3489_=_C3972 ,C3490_=_C3491 ,\nC3490_=_C3492 ,C3490_=_C3493 ,C3490_=_C3494 ,C3490_=_C3495 ,C3490_=_C3496 ,C3491_=_C3492 ,\nC3491_=_C3493 ,C3491_=_C3494 ,C3491_=_C3495 ,C3491_=_C3496 ,C3492_=_C3493 ,C3492_=_C3494 ,\nC3492_=_C3495 ,C3492_=_C3496 ,C3493_=_C3494 ,C3493_=_C3495 ,C3493_=_C3496 ,C3493_=_C4043 ,\nC3494_=_C3495 ,C3494_=_C3496 ,C3495_=_C3496 ,C3495_=_C3962 ,C3496_=_C3638 ,C3496_=_C3699 ,\nC3498_=_C3504 ,C3498_=_C3631 ,C3498_=_C3633 ,C3498_=_C3634 ,C3498_=_C3635 ,C3498_=_C3636 ,\nC3498_=_C3638 ,C3498_=_C3639 ,C3504_=_C3786 ,C3504_=_C3822 ,C3504_=_C3830 ,C3504_=_C3927 ,\nC3504_=_C4043 ,C3518_=_C3677 ,C3518_=_C3685 ,C3518_=_C3783 ,C3518_=_C3815 ,C3518_=_C3903 ,\nC3518_=_C3949 ,C3518_=_C3972 ,C3518_=_C3983 ,C3518_=_C4060 ,C3518_=_C4063 ,C3518_=_C4067 ,\nC3520_=_C3522 ,C3520_=_C3546 ,C3520_=_C3547 ,C3520_=_C3548 ,C3520_=_C3549 ,C3520_=_C3550 ,\nC3520_=_C3551 ,C3520_=_C3552 ,C3522_=_C3640 ,C3522_=_C3693 ,C3522_=_C3694 ,C3522_=_C3695 ,\nC3522_=_C3697 ,C3522_=_C3698 ,C3522_=_C3699 ,C3534_=_C3642 ,C3534_=_C3732 ,C3534_=_C3751 ,\nC3534_=_C3762 ,C3534_=_C3821 ,C3534_=_C3938 ,C3534_=_C3939 ,C3534_=_C3940 ,C3534_=_C3942 ,\nC3546_=_C3547 ,C3546_=_C3548 ,C3546_=_C3549 ,C3546_=_C3550 ,C3546_=_C3551 ,C3546_=_C3552 ,\nC3547_=_C3548 ,C3547_=_C3549 ,C3547_=_C3550 ,C3547_=_C3551 ,C3547_=_C3552 ,C3548_=_C3549 ,\nC3548_=_C3550 ,C3548_=_C3551 ,C3548_=_C3552 ,C3549_=_C3550 ,C3549_=_C3551 ,C3549_=_C3552 ,\nC3549_=_C3742 ,C3550_=_C3551 ,C3550_=_C3552 ,C3550_=_C3773 ,C3551_=_C3552 ,C3551_=_C3882 ,\nC3552_=_C3639 ,C3591_=_C3612 ,C3591_=_C3730 ,C3591_=_C3750 ,C3591_=_C3761 ,C3591_=_C3801 ,\nC3591_=_C3809 ,C3591_=_C3819 ,C3591_=_C3836 ,C3591_=_C3879 ,C3591_=_C3880 ,C3591_=_C3881 ,\nC3591_=_C3882 ,C3612_=_C3730 ,C3612_=_C3750 ,C3612_=_C3761 ,C3612_=_C3801 ,C3612_=_C3809 ,\nC3612_=_C3819 ,C3612_=_C3836 ,C3612_=_C3879 ,C3612_=_C3880 ,C3612_=_C3881 ,C3612_=_C3882 ,\nC3629_=_C3717 ,C3629_=_C3739 ,C3629_=_C3758 ,C3629_=_C3767 ,C3629_=_C3826 ,C3629_=_C3868 ,\nC3629_=_C3966 ,C3629_=_C4052 ,C3629_=_C4077 ,C3629_=_C4081 ,C3629_=_C4096 ,C3631_=_C3633 ,\nC3631_=_C3634 ,C3631_=_C3635 ,C3631_=_C3636 ,C3631_=_C3638 ,C3631_=_C3639 ,C3631_=_C3640 ,\nC3631_=_C3642 ,C3633_=_C3634 ,C3633_=_C3635 ,C3633_=_C3636 ,C3633_=_C3638 ,C3633_=_C3639 ,\nC3633_=_C3786 ,C3634_=_C3635 ,C3634_=_C3636 ,C3634_=_C3638 ,C3634_=_C3639 ,C3634_=_C3693 ,\nC3634_=_C3949 ,C3634_=_C3952 ,C3635_=_C3636 ,C3635_=_C3638 ,C3635_=_C3639 ,C3635_=_C3694 ,\nC3636_=_C3638 ,C3636_=_C3639 ,C3636_=_C3695 ,C3638_=_C3639 ,C3638_=_C3699 ,C3640_=_C3642 ,\nC3640_=_C3693 ,C3640_=_C3694 ,C3640_=_C3695 ,C3640_=_C3697 ,C3640_=_C3698 ,C3640_=_C3699 ,\nC3642_=_C3732 ,C3642_=_C3751 ,C3642_=_C3762 ,C3642_=_C3821 ,C3642_=_C3938 ,C3642_=_C3939 ,\nC3642_=_C3940 ,C3642_=_C3942 ,C3654_=_C3672 ,C3654_=_C3722 ,C3654_=_C3742 ,C3654_=_C3885 ,\nC3654_=_C3897 ,C3654_=_C3957 ,C3654_=_C3958 ,C3654_=_C3959 ,C3654_=_C3960 ,C3654_=_C3962 ,\nC3672_=_C3677 ,C3672_=_C3722 ,C3672_=_C3742 ,C3672_=_C3885 ,C3672_=_C3897 ,C3672_=_C3957 ,\nC3672_=_C3958 ,C3672_=_C3959 ,C3672_=_C3960 ,C3672_=_C3962 ,C3677_=_C3685 ,C3677_=_C3783 ,\nC3677_=_C3815 ,C3677_=_C3903 ,C3677_=_C3949 ,C3677_=_C3972 ,C3677_=_C3983 ,C3677_=_C4060 ,\nC3677_=_C4063 ,C3677_=_C4067 ,C3685_=_C3783 ,C3685_=_C3815 ,C3685_=_C3903 ,C3685_=_C3949 ,\nC3685_=_C3972 ,C3685_=_C3983 ,C3685_=_C4060 ,C3685_=_C4063 ,C3685_=_C4067 ,C3693_=_C3694 ,\nC3693_=_C3695 ,C3693_=_C3697 ,C3693_=_C3698 ,C3693_=_C3699 ,C3693_=_C3949 ,C3693_=_C3952 ,\nC3694_=_C3695 ,C3694_=_C3697 ,C3694_=_C3698 ,C3694_=_C3699 ,C3695_=_C3697 ,C3695_=_C3698 ,\nC3695_=_C3699 ,C3697_=_C3698 ,C3697_=_C3699 ,C3698_=_C3699 ,C3717_=_C3739 ,C3717_=_C3758 ,\nC3717_=_C3767 ,C3717_=_C3826 ,C3717_=_C3868 ,C3717_=_C3966 ,C3717_=_C4052 ,C3717_=_C4077 ,\nC3717_=_C4081 ,C3717_=_C4096 ,C3722_=_C3742 ,C3722_=_C3885 ,C3722_=_C3897 ,C3722_=_C3957 ,\nC3722_=_C3958 ,C3722_=_C3959 ,C3722_=_C3960 ,C3722_=_C3962 ,C3730_=_C3732 ,C3730_=_C3739 ,\nC3730_=_C3750 ,C3730_=_C3761 ,C3730_=_C3801 ,C3730_=_C3809 ,C3730_=_C3819 ,C3730_=_C3836 ,\nC3730_=_C3879 ,C3730_=_C3880 ,C3730_=_C3881 ,C3730_=_C3882 ,C3732_=_C3739 ,C3732_=_C3751 ,\nC3732_=_C3762 ,C3732_=_C3821 ,C3732_=_C3938 ,C3732_=_C3939 ,C3732_=_C3940 ,C3732_=_C3942 ,\nC3739_=_C3758 ,C3739_=_C3767 ,C3739_=_C3826 ,C3739_=_C3868 ,C3739_=_C3966 ,C3739_=_C4052 ,\nC3739_=_C4077 ,C3739_=_C4081 ,C3739_=_C4096 ,C3742_=_C3885 ,C3742_=_C3897 ,C3742_=_C3957 ,\nC3742_=_C3958 ,C3742_=_C3959 ,C3742_=_C3960 ,C3742_=_C3962 ,C3750_=_C3751 ,C3750_=_C3758 ,\nC3750_=_C3761 ,C3750_=_C3801 ,C3750_=_C3809 ,C3750_=_C3819 ,C3750_=_C3836 ,C3750_=_C3879 ,\nC3750_=_C3880 ,C3750_=_C3881 ,C3750_=_C3882 ,C3751_=_C3758 ,C3751_=_C3762 ,C3751_=_C3821 ,\nC3751_=_C3938 ,C3751_=_C3939 ,C3751_=_C3940 ,C3751_=_C3942 ,C3758_=_C3767 ,C3758_=_C3826 ,\nC3758_=_C3868 ,C3758_=_C3966 ,C3758_=_C4052 ,C3758_=_C4077 ,C3758_=_C4081 ,C3758_=_C4096 ,\nC3761_=_C3762 ,C3761_=_C3767 ,C3761_=_C3801 ,C3761_=_C3809 ,C3761_=_C3819 ,C3761_=_C3836 ,\nC3761_=_C3879 ,C3761_=_C3880 ,C3761_=_C3881 ,C3761_=_C3882 ,C3762_=_C3767 ,C3762_=_C3821 ,\nC3762_=_C3938 ,C3762_=_C3939 ,C3762_=_C3940 ,C3762_=_C3942 ,C3767_=_C3826 ,C3767_=_C3868 ,\nC3767_=_C3966 ,C3767_=_C4052 ,C3767_=_C4077 ,C3767_=_C4081 ,C3767_=_C4096 ,C3773_=_C3816 ,\nC3773_=_C3952 ,C3773_=_C3986 ,C3773_=_C4034 ,C3773_=_C4061 ,C3773_=_C4065 ,C3773_=_C4119 ,\nC3783_=_C3815 ,C3783_=_C3903 ,C3783_=_C3949 ,C3783_=_C3972 ,C3783_=_C3983 ,C3783_=_C4060 ,\nC3783_=_C4063 ,C3783_=_C4067 ,C3786_=_C3822 ,C3786_=_C3830 ,C3786_=_C3927 ,C3786_=_C4043 ,\nC3801_=_C3809 ,C3801_=_C3819 ,C3801_=_C3836 ,C3801_=_C3879 ,C3801_=_C3880 ,C3801_=_C3881 ,\nC3801_=_C3882 ,C3809_=_C3815 ,C3809_=_C3816 ,C3809_=_C3819 ,C3809_=_C3836 ,C3809_=_C3879 ,\nC3809_=_C3880 ,C3809_=_C3881 ,C3809_=_C3882 ,C3815_=_C3816 ,C3815_=_C3903 ,C3815_=_C3949 ,\nC3815_=_C3972 ,C3815_=_C3983 ,C3815_=_C4060 ,C3815_=_C4063 ,C3815_=_C4067 ,C3816_=_C3952 ,\nC3816_=_C3986 ,C3816_=_C4034 ,C3816_=_C4061 ,C3816_=_C4065 ,C3816_=_C4119 ,C3819_=_C3821 ,\nC3819_=_C3822</w:t>
      </w:r>
    </w:p>
    <w:p>
      <w:pPr>
        <w:pStyle w:val="PreformattedText"/>
        <w:bidi w:val="0"/>
        <w:spacing w:before="0" w:after="0"/>
        <w:jc w:val="left"/>
        <w:rPr/>
      </w:pPr>
      <w:r>
        <w:rPr/>
        <w:t xml:space="preserve"> </w:t>
      </w:r>
      <w:r>
        <w:rPr/>
        <w:t>,C3819_=_C3826 ,C3819_=_C3836 ,C3819_=_C3879 ,C3819_=_C3880 ,C3819_=_C3881 ,\nC3819_=_C3882 ,C3821_=_C3822 ,C3821_=_C3826 ,C3821_=_C3938 ,C3821_=_C3939 ,C3821_=_C3940 ,\nC3821_=_C3942 ,C3822_=_C3826 ,C3822_=_C3830 ,C3822_=_C3927 ,C3822_=_C4043 ,C3826_=_C3868 ,\nC3826_=_C3966 ,C3826_=_C4052 ,C3826_=_C4077 ,C3826_=_C4081 ,C3826_=_C4096 ,C3830_=_C3927 ,\nC3830_=_C4043 ,C3836_=_C3879 ,C3836_=_C3880 ,C3836_=_C3881 ,C3836_=_C3882 ,C3868_=_C3966 ,\nC3868_=_C4052 ,C3868_=_C4077 ,C3868_=_C4081 ,C3868_=_C4096 ,C3879_=_C3880 ,C3879_=_C3881 ,\nC3879_=_C3882 ,C3880_=_C3881 ,C3880_=_C3882 ,C3881_=_C3882 ,C3881_=_C3940 ,C3881_=_C4081 ,\nC3885_=_C3897 ,C3885_=_C3957 ,C3885_=_C3958 ,C3885_=_C3959 ,C3885_=_C3960 ,C3885_=_C3962 ,\nC3897_=_C3903 ,C3897_=_C3957 ,C3897_=_C3958 ,C3897_=_C3959 ,C3897_=_C3960 ,C3897_=_C3962 ,\nC3903_=_C3949 ,C3903_=_C3972 ,C3903_=_C3983 ,C3903_=_C4060 ,C3903_=_C4063 ,C3903_=_C4067 ,\nC3927_=_C4043 ,C3938_=_C3939 ,C3938_=_C3940 ,C3938_=_C3942 ,C3938_=_C3957 ,C3938_=_C3983 ,\nC3938_=_C3986 ,C3939_=_C3940 ,C3939_=_C3942 ,C3939_=_C4034 ,C3940_=_C3942 ,C3940_=_C4081 ,\nC3942_=_C4119 ,C3949_=_C3952 ,C3949_=_C3972 ,C3949_=_C3983 ,C3949_=_C4060 ,C3949_=_C4063 ,\nC3949_=_C4067 ,C3952_=_C3986 ,C3952_=_C4034 ,C3952_=_C4061 ,C3952_=_C4065 ,C3952_=_C4119 ,\nC3957_=_C3958 ,C3957_=_C3959 ,C3957_=_C3960 ,C3957_=_C3962 ,C3957_=_C3983 ,C3957_=_C3986 ,\nC3958_=_C3959 ,C3958_=_C3960 ,C3958_=_C3962 ,C3959_=_C3960 ,C3959_=_C3962 ,C3959_=_C4067 ,\nC3960_=_C3962 ,C3966_=_C4052 ,C3966_=_C4077 ,C3966_=_C4081 ,C3966_=_C4096 ,C3972_=_C3983 ,\nC3972_=_C4060 ,C3972_=_C4063 ,C3972_=_C4067 ,C3983_=_C3986 ,C3983_=_C4060 ,C3983_=_C4063 ,\nC3983_=_C4067 ,C3986_=_C4034 ,C3986_=_C4061 ,C3986_=_C4065 ,C3986_=_C4119 ,C4034_=_C4061 ,\nC4034_=_C4065 ,C4034_=_C4119 ,C4052_=_C4077 ,C4052_=_C4081 ,C4052_=_C4096 ,C4060_=_C4061 ,\nC4060_=_C4063 ,C4060_=_C4067 ,C4061_=_C4065 ,C4061_=_C4119 ,C4063_=_C4065 ,C4063_=_C4067 ,\nC4065_=_C4119 ,C4077_=_C4081 ,C4077_=_C4096 ,C4081_=_C4096 ,"];80[shape=box, label="id:80 level: 4\n171: C0 C1 C2 C3 C4 \nC5 C8 C9 C10 C11 C12 \nC13 C15 C16 C17 C18 C19 \nC20 C21 C22 C23 C33 C71 \nC72 C74 C81 C82 C88 C96 \nC112 C113 C115 C121 C135 C137 \nC156 C189 C203 C217 C218 C219 \nC220 C221 C222 C223 C224 C225 \nC228 C229 C230 C231 C232 C233 \nC234 C236 C238 C239 C240 C241 \nC242 C244 C245 C246 C247 C248 \nC249 C250 C251 C252 C253 C254 \nC255 C273 C274 C275 C276 C277 \nC278 C280 C281 C282 C283 C284 \nC285 C286 C287 C288 C410 C742 \nC776 C884 C1070 C1078 C1084 C1112 \nC1122 C1293 C1561 C1633 C1696 C1903 \nC1938 C1963 C2070 C2119 C2169 C2240 \nC2266 C2314 C2349 C2391 C2423 C2492 \nC2568 C2590 C2591 C2592 C2593 C2594 \nC2595 C2596 C2597 C2598 C2599 C2600 \nC2601 C2753 C2788 C2833 C2834 C2836 \nC2837 C2838 C2839 C2840 C2841 C2842 \nC2843 C2845 C2875 C2954 C3169 C3221 \nC3300 C3390 C3410 C3443 C3605 C3729 \nC3748 C3760 C3817 C3818 C3819 C3820 \nC3821 C3822 C3823 C3824 C3825 C3826 \nC3862 C3889 C3924 C3942 C3985 C4033 \nC4105 C4108 C4119 C4120 \n2201: C0_=_C1( C0 C1 ) C0_=_C2( C0 C2 ) C0_=_C3( C0 C3 ) C0_=_C4( C0 C4 ) C0_=_C5( C0 C5 ) \nC0_=_C8( C0 C8 ) C0_=_C9( C0 C9 ) C0_=_C10( C0 C10 ) C0_=_C11( C0 C11 ) C0_=_C12( C0 C12 ) C0_=_C13( C0 C13 ) \nC0_=_C15( C0 C15 ) C0_=_C16( C0 C16 ) C0_=_C17( C0 C17 ) C0_=_C18( C0 C18 ) C0_=_C19( C0 C19 ) C0_=_C20( C0 C20 ) \nC0_=_C21( C0 C21 ) C0_=_C22( C0 C22 ) C0_=_C23( C0 C23 ) C0_=_C71( C0 C71 ) C0_=_C72( C0 C72 ) C0_=_C74( C0 C74 ) \nC0_=_C81( C0 C81 ) C0_=_C82( C0 C82 ) C0_=_C88( C0 C88 ) C1_=_C2( C1 C2 ) C1_=_C3( C1 C3 ) C1_=_C4( C1 C4 ) \nC1_=_C5( C1 C5 ) C1_=_C8( C1 C8 ) C1_=_C9( C1 C9 ) C1_=_C10( C1 C10 ) C1_=_C11( C1 C11 ) C1_=_C12( C1 C12 ) \nC1_=_C13( C1 C13 ) C1_=_C15( C1 C15 ) C1_=_C16( C1 C16 ) C1_=_C17( C1 C17 ) C1_=_C18( C1 C18 ) C1_=_C19( C1 C19 ) \nC1_=_C20( C1 C20 ) C1_=_C21( C1 C21 ) C1_=_C22( C1 C22 ) C1_=_C23( C1 C23 ) C1_=_C96( C1 C96 ) C2_=_C3( C2 C3 ) \nC2_=_C4( C2 C4 ) C2_=_C5( C2 C5 ) C2_=_C8( C2 C8 ) C2_=_C9( C2 C9 ) C2_=_C10( C2 C10 ) C2_=_C11( C2 C11 ) \nC2_=_C12( C2 C12 ) C2_=_C13( C2 C13 ) C2_=_C15( C2 C15 ) C2_=_C16( C2 C16 ) C2_=_C17( C2 C17 ) C2_=_C18( C2 C18 ) \nC2_=_C19( C2 C19 ) C2_=_C20( C2 C20 ) C2_=_C21( C2 C21 ) C2_=_C22( C2 C22 ) C2_=_C23( C2 C23 ) C2_=_C112( C2 C112 ) \nC2_=_C113( C2 C113 ) C2_=_C115( C2 C115 ) C2_=_C121( C2 C121 ) C3_=_C4( C3 C4 ) C3_=_C5( C3 C5 ) C3_=_C8( C3 C8 ) \nC3_=_C9( C3 C9 ) C3_=_C10( C3 C10 ) C3_=_C11( C3 C11 ) C3_=_C12( C3 C12 ) C3_=_C13( C3 C13 ) C3_=_C15( C3 C15 ) \nC3_=_C16( C3 C16 ) C3_=_C17( C3 C17 ) C3_=_C18( C3 C18 ) C3_=_C19( C3 C19 ) C3_=_C20( C3 C20 ) C3_=_C21( C3 C21 ) \nC3_=_C22( C3 C22 ) C3_=_C23( C3 C23 ) C3_=_C135( C3 C135 ) C3_=_C137( C3 C137 ) C4_=_C5( C4 C5 ) C4_=_C8( C4 C8 ) \nC4_=_C9( C4 C9 ) C4_=_C10( C4 C10 ) C4_=_C11( C4 C11 ) C4_=_C12( C4 C12 ) C4_=_C13( C4 C13 ) C4_=_C15( C4 C15 ) \nC4_=_C16( C4 C16 ) C4_=_C17( C4 C17 ) C4_=_C18( C4 C18 ) C4_=_C19( C4 C19 ) C4_=_C20( C4 C20 ) C4_=_C21( C4 C21 ) \nC4_=_C22( C4 C22 ) C4_=_C23( C4 C23 ) C4_=_C156( C4 C156 ) C5_=_C8( C5 C8 ) C5_=_C9( C5 C9 ) C5_=_C10( C5 C10 ) \nC5_=_C11( C5 C11 ) C5_=_C12( C5 C12 ) C5_=_C13( C5 C13 ) C5_=_C15( C5 C15 ) C5_=_C16( C5 C16 ) C5_=_C17( C5 C17 ) \nC5_=_C18( C5 C18 ) C5_=_C19( C5 C19 ) C5_=_C20( C5 C20 ) C5_=_C21( C5 C21 ) C5_=_C22( C5 C22 ) C5_=_C23( C5 C23 ) \nC5_=_C33( C5 C33 ) C5_=_C71( C5 C71 ) C5_=_C112( C5 C112 ) C5_=_C135( C5 C135 ) C5_=_C189( C5 C189 ) C5_=_C203( C5 C203 ) \nC5_=_C217( C5 C217 ) C5_=_C218( C5 C218 ) C5_=_C219( C5 C219 ) C5_=_C220( C5 C220 ) C5_=_C221( C5 C221 ) C5_=_C222( C5 C222 ) \nC5_=_C223( C5 C223 ) C5_=_C224( C5 C224 ) C5_=_C225( C5 C225 ) C5_=_C228( C5 C228 ) C5_=_C229( C5 C229 ) C5_=_C230( C5 C230 ) \nC5_=_C231( C5 C231 ) C5_=_C232( C5 C232 ) C5_=_C233( C5 C233 ) C5_=_C234( C5 C234 ) C5_=_C236( C5 C236 ) C8_=_C9( C8 C9 ) \nC8_=_C10( C8 C10 ) C8_=_C11( C8 C11 ) C8_=_C12( C8 C12 ) C8_=_C13( C8 C13 ) C8_=_C15( C8 C15 ) C8_=_C16( C8 C16 ) \nC8_=_C17( C8 C17 ) C8_=_C18( C8 C18 ) C8_=_C19( C8 C19 ) C8_=_C20( C8 C20 ) C8_=_C21( C8 C21 ) C8_=_C22( C8 C22 ) \nC8_=_C23( C8 C23 ) C8_=_C273( C8 C273 ) C8_=_C410( C8 C410 ) C9_=_C10( C9 C10 ) C9_=_C11( C9 C11 ) C9_=_C12( C9 C12 ) \nC9_=_C13( C9 C13 ) C9_=_C15( C9 C15 ) C9_=_C16( C9 C16 ) C9_=_C17( C9 C17 ) C9_=_C18( C9 C18 ) C9_=_C19( C9 C19 ) \nC9_=_C20( C9 C20 ) C9_=_C21( C9 C21 ) C9_=_C22( C9 C22 ) C9_=_C23( C9 C23 ) C9_=_C238( C9 C238 ) C9_=_C274( C9 C274 ) \nC9_=_C884( C9 C884 ) C10_=_C11( C10 C11 ) C10_=_C12( C10 C12 ) C10_=_C13( C10 C13 ) C10_=_C15( C10 C15 ) C10_=_C16( C10 C16 ) \nC10_=_C17( C10 C17 ) C10_=_C18( C10 C18 ) C10_=_C19( C10 C19 ) C10_=_C20( C10 C20 ) C10_=_C21( C10 C21 ) C10_=_C22( C10 C22 ) \nC10_=_C23( C10 C23 ) C10_=_C221( C10 C221 ) C10_=_C239( C10 C239 ) C10_=_C275( C10 C275 ) C10_=_C1070( C10 C1070 ) C10_=_C1078( C10 C1078 ) \nC10_=_C1084( C10 C1084 ) C11_=_C12( C11 C12 ) C11_=_C13( C11 C13 ) C11_=_C15( C11 C15 ) C11_=_C16( C11 C16 ) C11_=_C17( C11 C17 ) \nC11_=_C18( C11 C18 ) C11_=_C19( C11 C19 ) C11_=_C20( C11 C20 ) C11_=_C21( C11 C21 ) C11_=_C22( C11 C22 ) C11_=_C23( C11 C23 ) \nC11_=_C240( C11 C240 ) C11_=_C276( C11 C276 ) C11_=_C1633( C11 C1633 ) C12_=_C13( C12 C13 ) C12_=_C15( C12 C15 ) C12_=_C16( C12 C16 ) \nC12_=_C17( C12 C17 ) C12_=_C18( C12 C18 ) C12_=_C19( C12 C19 ) C12_=_C20( C12 C20 ) C12_=_C21( C12 C21 ) C12_=_C22( C12 C22 ) \nC12_=_C23( C12 C23 ) C12_=_C277( C12 C277 ) C13_=_C15( C13 C15 ) C13_=_C16( C13 C16 ) C13_=_C17( C13 C17 ) C13_=_C18( C13 C18 ) \nC13_=_C19( C13 C19 ) C13_=_C20( C13 C20 ) C13_=_C21( C13 C21 ) C13_=_C22( C13 C22 ) C13_=_C23( C13 C23 ) C13_=_C242( C13 C242 ) \nC13_=_C278( C13 C278 ) C13_=_C2391( C13 C2391 ) C15_=_C16( C15 C16 ) C15_=_C17( C15 C17 ) C15_=_C18( C15 C18 ) C15_=_C19( C15 C19 ) \nC15_=_C20( C15 C20 ) C15_=_C21( C15 C21 ) C15_=_C22( C15 C22 ) C15_=_C23( C15 C23 ) C15_=_C81( C15 C81 ) C15_=_C244( C15 C244 ) \nC15_=_C280( C15 C280 ) C15_=_C410( C15 C410 ) C15_=_C742( C15 C742 ) C15_=_C1070( C15 C1070 ) C15_=_C1122( C15 C1122 ) C15_=_C1293( C15 C1293 ) \nC15_=_C1938( C15 C1938 ) C15_=_C2266( C15 C2266 ) C15_=_C2492( C15 C2492 ) C15_=_C2753( C15 C2753 ) C15_=_C2788( C15 C2788 ) C15_=_C2833( C15 C2833 ) \nC15_=_C2834( C15 C2834 ) C15_=_C2836( C15 C2836 ) C15_=_C2837( C15 C2837 ) C15_=_C2838( C15 C2838 ) C15_=_C2839( C15 C2839 ) C15_=_C2840( C15 C2840 ) \nC15_=_C2841( C15 C2841 ) C15_=_C2842( C15 C2842 ) C15_=_C2843( C15 C2843 ) C15_=_C2845( C15 C2845 ) C16_=_C17( C16 C17 ) C16_=_C18( C16 C18 ) \nC16_=_C19( C16 C19 ) C16_=_C20( C16 C20 ) C16_=_C21( C16 C21 ) C16_=_C22( C16 C22 ) C16_=_C23( C16 C23 ) C16_=_C281( C16 C281 ) \nC17_=_C18( C17 C18 ) C17_=_C19( C17 C19 ) C17_=_C20( C17 C20 ) C17_=_C21( C17 C21 ) C17_=_C22( C17 C22 ) C17_=_C23( C17 C23 ) \nC17_=_C245( C17 C245 ) C17_=_C282( C17 C282 ) C17_=_C2592( C17 C2592 ) C18_=_C19( C18 C19 ) C18_=_C20( C18 C20 ) C18_=_C21( C18 C21 ) \nC18_=_C22( C18 C22 ) C18_=_C23( C18 C23 ) C18_=_C82( C18 C82 ) C18_=_C246( C18 C246 ) C18_=_C283( C18 C283 ) C18_=_C776( C18 C776 ) \nC18_=_C1078( C18 C1078 ) C18_=_C1903( C18 C1903 ) C18_=_C1963( C18 C1963 ) C18_=_C2119( C18 C2119 ) C18_=_C2954( C18 C2954 ) C18_=_C3221( C18 C3221 ) \nC18_=_C3300( C18 C3300 ) C18_=_C3390( C18 C3390 ) C18_=_C3729( C18 C3729 ) C18_=_C3748( C18 C3748 ) C18_=_C3760( C18 C3760 ) C18_=_C3817( C18 C3817 ) \nC18_=_C3818( C18 C3818 ) C18_=_C3819( C18 C3819 ) C18_=_C3820( C18 C3820 ) C18_=_C3821( C18 C3821 ) C18_=_C3822( C18 C3822 ) C18_=_C3823( C18 C3823 ) \nC18_=_C3824( C18 C3824 ) C18_=_C3825( C18 C3825 ) C18_=_C3826( C18 C3826 ) C19_=_C20( C19 C20 ) C19_=_C21( C19 C21 ) C19_=_C22( C19 C22 ) \nC19_=_C23( C19 C23 ) C19_=_C229( C19 C229 ) C19_=_C248( C19 C248 ) C19_=_C284( C19 C284 ) C19_=_C2836( C19 C2836 ) C19_=_C3818( C19 C3818 ) \nC19_=_C3862( C19 C3862 ) C20_=_C21( C20 C21 ) C20_=_C22( C20 C22 ) C20_=_C23( C20 C23 ) C20_=_C249( C20 C249 ) C20_=_C285( C20 C285 ) \nC20_=_C2596( C20 C2596 ) C21_=_C22( C21 C22 ) C21_=_C23( C21 C23 ) C21_=_C286( C21 C286 ) C22_=_C23( C22 C23 ) C22_=_C232(</w:t>
      </w:r>
    </w:p>
    <w:p>
      <w:pPr>
        <w:pStyle w:val="PreformattedText"/>
        <w:bidi w:val="0"/>
        <w:spacing w:before="0" w:after="0"/>
        <w:jc w:val="left"/>
        <w:rPr/>
      </w:pPr>
      <w:r>
        <w:rPr/>
        <w:t xml:space="preserve"> </w:t>
      </w:r>
      <w:r>
        <w:rPr/>
        <w:t>C22 C232 ) \nC22_=_C252( C22 C252 ) C22_=_C287( C22 C287 ) C22_=_C2842( C22 C2842 ) C22_=_C3825( C22 C3825 ) C22_=_C4105( C22 C4105 ) C23_=_C88( C23 C88 ) \nC23_=_C255( C23 C255 ) C23_=_C288( C23 C288 ) C23_=_C1084( C23 C1084 ) C23_=_C1112( C23 C1112 ) C23_=_C2070( C23 C2070 ) C23_=_C2169( C23 C2169 ) \nC23_=_C2240( C23 C2240 ) C23_=_C2349( C23 C2349 ) C23_=_C2568( C23 C2568 ) C23_=_C2875( C23 C2875 ) C23_=_C3169( C23 C3169 ) C23_=_C3410( C23 C3410 ) \nC23_=_C3443( C23 C3443 ) C23_=_C3605( C23 C3605 ) C23_=_C3862( C23 C3862 ) C23_=_C3889( C23 C3889 ) C23_=_C3924( C23 C3924 ) C23_=_C3942( C23 C3942 ) \nC23_=_C3985( C23 C3985 ) C23_=_C4033( C23 C4033 ) C23_=_C4105( C23 C4105 ) C23_=_C4108( C23 C4108 ) C23_=_C4119( C23 C4119 ) C23_=_C4120( C23 C4120 ) \nC33_=_C71( C33 C71 ) C33_=_C112( C33 C112 ) C33_=_C135( C33 C135 ) C33_=_C189( C33 C189 ) C33_=_C203( C33 C203 ) C33_=_C217( C33 C217 ) \nC33_=_C218( C33 C218 ) C33_=_C219( C33 C219 ) C33_=_C220( C33 C220 ) C33_=_C221( C33 C221 ) C33_=_C222( C33 C222 ) C33_=_C223( C33 C223 ) \nC33_=_C224( C33 C224 ) C33_=_C225( C33 C225 ) C33_=_C228( C33 C228 ) C33_=_C229( C33 C229 ) C33_=_C230( C33 C230 ) C33_=_C231( C33 C231 ) \nC33_=_C232( C33 C232 ) C33_=_C233( C33 C233 ) C33_=_C234( C33 C234 ) C33_=_C236( C33 C236 ) C71_=_C72( C71 C72 ) C71_=_C74( C71 C74 ) \nC71_=_C81( C71 C81 ) C71_=_C82( C71 C82 ) C71_=_C88( C71 C88 ) C71_=_C112( C71 C112 ) C71_=_C135( C71 C135 ) C71_=_C189( C71 C189 ) \nC71_=_C203( C71 C203 ) C71_=_C217( C71 C217 ) C71_=_C218( C71 C218 ) C71_=_C219( C71 C219 ) C71_=_C220( C71 C220 ) C71_=_C221( C71 C221 ) \nC71_=_C222( C71 C222 ) C71_=_C223( C71 C223 ) C71_=_C224( C71 C224 ) C71_=_C225( C71 C225 ) C71_=_C228( C71 C228 ) C71_=_C229( C71 C229 ) \nC71_=_C230( C71 C230 ) C71_=_C231( C71 C231 ) C71_=_C232( C71 C232 ) C71_=_C233( C71 C233 ) C71_=_C234( C71 C234 ) C71_=_C236( C71 C236 ) \nC72_=_C74( C72 C74 ) C72_=_C81( C72 C81 ) C72_=_C82( C72 C82 ) C72_=_C88( C72 C88 ) C72_=_C113( C72 C113 ) C72_=_C217( C72 C217 ) \nC72_=_C238( C72 C238 ) C72_=_C239( C72 C239 ) C72_=_C240( C72 C240 ) C72_=_C241( C72 C241 ) C72_=_C242( C72 C242 ) C72_=_C244( C72 C244 ) \nC72_=_C245( C72 C245 ) C72_=_C246( C72 C246 ) C72_=_C247( C72 C247 ) C72_=_C248( C72 C248 ) C72_=_C249( C72 C249 ) C72_=_C250( C72 C250 ) \nC72_=_C251( C72 C251 ) C72_=_C252( C72 C252 ) C72_=_C253( C72 C253 ) C72_=_C254( C72 C254 ) C72_=_C255( C72 C255 ) C74_=_C81( C74 C81 ) \nC74_=_C82( C74 C82 ) C74_=_C88( C74 C88 ) C74_=_C96( C74 C96 ) C74_=_C115( C74 C115 ) C74_=_C137( C74 C137 ) C74_=_C156( C74 C156 ) \nC74_=_C218( C74 C218 ) C74_=_C273( C74 C273 ) C74_=_C274( C74 C274 ) C74_=_C275( C74 C275 ) C74_=_C276( C74 C276 ) C74_=_C277( C74 C277 ) \nC74_=_C278( C74 C278 ) C74_=_C280( C74 C280 ) C74_=_C281( C74 C281 ) C74_=_C282( C74 C282 ) C74_=_C283( C74 C283 ) C74_=_C284( C74 C284 ) \nC74_=_C285( C74 C285 ) C74_=_C286( C74 C286 ) C74_=_C287( C74 C287 ) C74_=_C288( C74 C288 ) C81_=_C82( C81 C82 ) C81_=_C88( C81 C88 ) \nC81_=_C244( C81 C244 ) C81_=_C280( C81 C280 ) C81_=_C410( C81 C410 ) C81_=_C742( C81 C742 ) C81_=_C1070( C81 C1070 ) C81_=_C1122( C81 C1122 ) \nC81_=_C1293( C81 C1293 ) C81_=_C1938( C81 C1938 ) C81_=_C2266( C81 C2266 ) C81_=_C2492( C81 C2492 ) C81_=_C2753( C81 C2753 ) C81_=_C2788( C81 C2788 ) \nC81_=_C2833( C81 C2833 ) C81_=_C2834( C81 C2834 ) C81_=_C2836( C81 C2836 ) C81_=_C2837( C81 C2837 ) C81_=_C2838( C81 C2838 ) C81_=_C2839( C81 C2839 ) \nC81_=_C2840( C81 C2840 ) C81_=_C2841( C81 C2841 ) C81_=_C2842( C81 C2842 ) C81_=_C2843( C81 C2843 ) C81_=_C2845( C81 C2845 ) C82_=_C88( C82 C88 ) \nC82_=_C246( C82 C246 ) C82_=_C283( C82 C283 ) C82_=_C776( C82 C776 ) C82_=_C1078( C82 C1078 ) C82_=_C1903( C82 C1903 ) C82_=_C1963( C82 C1963 ) \nC82_=_C2119( C82 C2119 ) C82_=_C2954( C82 C2954 ) C82_=_C3221( C82 C3221 ) C82_=_C3300( C82 C3300 ) C82_=_C3390( C82 C3390 ) C82_=_C3729( C82 C3729 ) \nC82_=_C3748( C82 C3748 ) C82_=_C3760( C82 C3760 ) C82_=_C3817( C82 C3817 ) C82_=_C3818( C82 C3818 ) C82_=_C3819( C82 C3819 ) C82_=_C3820( C82 C3820 ) \nC82_=_C3821( C82 C3821 ) C82_=_C3822( C82 C3822 ) C82_=_C3823( C82 C3823 ) C82_=_C3824( C82 C3824 ) C82_=_C3825( C82 C3825 ) C82_=_C3826( C82 C3826 ) \nC88_=_C255( C88 C255 ) C88_=_C288( C88 C288 ) C88_=_C1084( C88 C1084 ) C88_=_C1112( C88 C1112 ) C88_=_C2070( C88 C2070 ) C88_=_C2169( C88 C2169 ) \nC88_=_C2240( C88 C2240 ) C88_=_C2349( C88 C2349 ) C88_=_C2568( C88 C2568 ) C88_=_C2875( C88 C2875 ) C88_=_C3169( C88 C3169 ) C88_=_C3410( C88 C3410 ) \nC88_=_C3443( C88 C3443 ) C88_=_C3605( C88 C3605 ) C88_=_C3862( C88 C3862 ) C88_=_C3889( C88 C3889 ) C88_=_C3924( C88 C3924 ) C88_=_C3942( C88 C3942 ) \nC88_=_C3985( C88 C3985 ) C88_=_C4033( C88 C4033 ) C88_=_C4105( C88 C4105 ) C88_=_C4108( C88 C4108 ) C88_=_C4119( C88 C4119 ) C88_=_C4120( C88 C4120 ) \nC96_=_C115( C96 C115 ) C96_=_C137( C96 C137 ) C96_=_C156( C96 C156 ) C96_=_C218( C96 C218 ) C96_=_C273( C96 C273 ) C96_=_C274( C96 C274 ) \nC96_=_C275( C96 C275 ) C96_=_C276( C96 C276 ) C96_=_C277( C96 C277 ) C96_=_C278( C96 C278 ) C96_=_C280( C96 C280 ) C96_=_C281( C96 C281 ) \nC96_=_C282( C96 C282 ) C96_=_C283( C96 C283 ) C96_=_C284( C96 C284 ) C96_=_C285( C96 C285 ) C96_=_C286( C96 C286 ) C96_=_C287( C96 C287 ) \nC96_=_C288( C96 C288 ) C112_=_C113( C112 C113 ) C112_=_C115( C112 C115 ) C112_=_C121( C112 C121 ) C112_=_C135( C112 C135 ) C112_=_C189( C112 C189 ) \nC112_=_C203( C112 C203 ) C112_=_C217( C112 C217 ) C112_=_C218( C112 C218 ) C112_=_C219( C112 C219 ) C112_=_C220( C112 C220 ) C112_=_C221( C112 C221 ) \nC112_=_C222( C112 C222 ) C112_=_C223( C112 C223 ) C112_=_C224( C112 C224 ) C112_=_C225( C112 C225 ) C112_=_C228( C112 C228 ) C112_=_C229( C112 C229 ) \nC112_=_C230( C112 C230 ) C112_=_C231( C112 C231 ) C112_=_C232( C112 C232 ) C112_=_C233( C112 C233 ) C112_=_C234( C112 C234 ) C112_=_C236( C112 C236 ) \nC113_=_C115( C113 C115 ) C113_=_C121( C113 C121 ) C113_=_C217( C113 C217 ) C113_=_C238( C113 C238 ) C113_=_C239( C113 C239 ) C113_=_C240( C113 C240 ) \nC113_=_C241( C113 C241 ) C113_=_C242( C113 C242 ) C113_=_C244( C113 C244 ) C113_=_C245( C113 C245 ) C113_=_C246( C113 C246 ) C113_=_C247( C113 C247 ) \nC113_=_C248( C113 C248 ) C113_=_C249( C113 C249 ) C113_=_C250( C113 C250 ) C113_=_C251( C113 C251 ) C113_=_C252( C113 C252 ) C113_=_C253( C113 C253 ) \nC113_=_C254( C113 C254 ) C113_=_C255( C113 C255 ) C115_=_C121( C115 C121 ) C115_=_C137( C115 C137 ) C115_=_C156( C115 C156 ) C115_=_C218( C115 C218 ) \nC115_=_C273( C115 C273 ) C115_=_C274( C115 C274 ) C115_=_C275( C115 C275 ) C115_=_C276( C115 C276 ) C115_=_C277( C115 C277 ) C115_=_C278( C115 C278 ) \nC115_=_C280( C115 C280 ) C115_=_C281( C115 C281 ) C115_=_C282( C115 C282 ) C115_=_C283( C115 C283 ) C115_=_C284( C115 C284 ) C115_=_C285( C115 C285 ) \nC115_=_C286( C115 C286 ) C115_=_C287( C115 C287 ) C115_=_C288( C115 C288 ) C121_=_C225( C121 C225 ) C121_=_C884( C121 C884 ) C121_=_C1561( C121 C1561 ) \nC121_=_C1633( C121 C1633 ) C121_=_C1696( C121 C1696 ) C121_=_C2314( C121 C2314 ) C121_=_C2391( C121 C2391 ) C121_=_C2423( C121 C2423 ) C121_=_C2590( C121 C2590 ) \nC121_=_C2591( C121 C2591 ) C121_=_C2592( C121 C2592 ) C121_=_C2593( C121 C2593 ) C121_=_C2594( C121 C2594 ) C121_=_C2595( C121 C2595 ) C121_=_C2596( C121 C2596 ) \nC121_=_C2597( C121 C2597 ) C121_=_C2598( C121 C2598 ) C121_=_C2599( C121 C2599 ) C121_=_C2600( C121 C2600 ) C121_=_C2601( C121 C2601 ) C135_=_C137( C135 C137 ) \nC135_=_C189( C135 C189 ) C135_=_C203( C135 C203 ) C135_=_C217( C135 C217 ) C135_=_C218( C135 C218 ) C135_=_C219( C135 C219 ) C135_=_C220( C135 C220 ) \nC135_=_C221( C135 C221 ) C135_=_C222( C135 C222 ) C135_=_C223( C135 C223 ) C135_=_C224( C135 C224 ) C135_=_C225( C135 C225 ) C135_=_C228( C135 C228 ) \nC135_=_C229( C135 C229 ) C135_=_C230( C135 C230 ) C135_=_C231( C135 C231 ) C135_=_C232( C135 C232 ) C135_=_C233( C135 C233 ) C135_=_C234( C135 C234 ) \nC135_=_C236( C135 C236 ) C137_=_C156( C137 C156 ) C137_=_C218( C137 C218 ) C137_=_C273( C137 C273 ) C137_=_C274( C137 C274 ) C137_=_C275( C137 C275 ) \nC137_=_C276( C137 C276 ) C137_=_C277( C137 C277 ) C137_=_C278( C137 C278 ) C137_=_C280( C137 C280 ) C137_=_C281( C137 C281 ) C137_=_C282( C137 C282 ) \nC137_=_C283( C137 C283 ) C137_=_C284( C137 C284 ) C137_=_C285( C137 C285 ) C137_=_C286( C137 C286 ) C137_=_C287( C137 C287 ) C137_=_C288( C137 C288 ) \nC156_=_C218( C156 C218 ) C156_=_C273( C156 C273 ) C156_=_C274( C156 C274 ) C156_=_C275( C156 C275 ) C156_=_C276( C156 C276 ) C156_=_C277( C156 C277 ) \nC156_=_C278( C156 C278 ) C156_=_C280( C156 C280 ) C156_=_C281( C156 C281 ) C156_=_C282( C156 C282 ) C156_=_C283( C156 C283 ) C156_=_C284( C156 C284 ) \nC156_=_C285( C156 C285 ) C156_=_C286( C156 C286 ) C156_=_C287( C156 C287 ) C156_=_C288( C156 C288 ) C189_=_C203( C189 C203 ) C189_=_C217( C189 C217 ) \nC189_=_C218( C189 C218 ) C189_=_C219( C189 C219 ) C189_=_C220( C189 C220 ) C189_=_C221( C189 C221 ) C189_=_C222( C189 C222 ) C189_=_C223( C189 C223 ) \nC189_=_C224( C189 C224 ) C189_=_C225( C189 C225 ) C189_=_C228( C189 C228 ) C189_=_C229( C189 C229 ) C189_=_C230( C189 C230 ) C189_=_C231( C189 C231 ) \nC189_=_C232( C189 C232 ) C189_=_C233( C189 C233 ) C189_=_C234( C189 C234 ) C189_=_C236( C189 C236 ) C203_=_C217( C203 C217 ) C203_=_C218( C203 C218 ) \nC203_=_C219( C203 C219 ) C203_=_C220( C203 C220 ) C203_=_C221( C203 C221 ) C203_=_C222( C203 C222 ) C203_=_C223( C203 C223 ) C203_=_C224( C203 C224 ) \nC203_=_C225( C203 C225 ) C203_=_C228( C203 C228 ) C203_=_C229( C203 C229 ) C203_=_C230( C203 C230 ) C203_=_C231( C203 C231 ) C203_=_C232( C203 C232 ) \nC203_=_C233( C203 C233 ) C203_=_C234( C203 C234 ) C203_=_C236( C203 C236 ) C217_=_C218( C217 C218 ) C217_=_C219( C217 C219 ) C217_=_C220( C217 C220 ) \nC217_=_C221( C217 C221 ) C217_=_C222( C217 C222 ) C217_=_C223( C217 C223 ) C217_=_C224( C217 C224 ) C217_=_C225( C217 C225 ) C217_=_C228( C217 C228 ) \nC217_=_C229( C217 C229 ) C217_=_C230( C217 C230 ) C217_=_C231( C217 C231 ) C217_=_C232( C217 C232 ) C217_=_C233( C217</w:t>
      </w:r>
    </w:p>
    <w:p>
      <w:pPr>
        <w:pStyle w:val="PreformattedText"/>
        <w:bidi w:val="0"/>
        <w:spacing w:before="0" w:after="0"/>
        <w:jc w:val="left"/>
        <w:rPr/>
      </w:pPr>
      <w:r>
        <w:rPr/>
        <w:t xml:space="preserve"> </w:t>
      </w:r>
      <w:r>
        <w:rPr/>
        <w:t>C233 ) C217_=_C234( C217 C234 ) \nC217_=_C236( C217 C236 ) C217_=_C238( C217 C238 ) C217_=_C239( C217 C239 ) C217_=_C240( C217 C240 ) C217_=_C241( C217 C241 ) C217_=_C242( C217 C242 ) \nC217_=_C244( C217 C244 ) C217_=_C245( C217 C245 ) C217_=_C246( C217 C246 ) C217_=_C247( C217 C247 ) C217_=_C248( C217 C248 ) C217_=_C249( C217 C249 ) \nC217_=_C250( C217 C250 ) C217_=_C251( C217 C251 ) C217_=_C252( C217 C252 ) C217_=_C253( C217 C253 ) C217_=_C254( C217 C254 ) C217_=_C255( C217 C255 ) \nC218_=_C219( C218 C219 ) C218_=_C220( C218 C220 ) C218_=_C221( C218 C221 ) C218_=_C222( C218 C222 ) C218_=_C223( C218 C223 ) C218_=_C224( C218 C224 ) \nC218_=_C225( C218 C225 ) C218_=_C228( C218 C228 ) C218_=_C229( C218 C229 ) C218_=_C230( C218 C230 ) C218_=_C231( C218 C231 ) C218_=_C232( C218 C232 ) \nC218_=_C233( C218 C233 ) C218_=_C234( C218 C234 ) C218_=_C236( C218 C236 ) C218_=_C273( C218 C273 ) C218_=_C274( C218 C274 ) C218_=_C275( C218 C275 ) \nC218_=_C276( C218 C276 ) C218_=_C277( C218 C277 ) C218_=_C278( C218 C278 ) C218_=_C280( C218 C280 ) C218_=_C281( C218 C281 ) C218_=_C282( C218 C282 ) \nC218_=_C283( C218 C283 ) C218_=_C284( C218 C284 ) C218_=_C285( C218 C285 ) C218_=_C286( C218 C286 ) C218_=_C287( C218 C287 ) C218_=_C288( C218 C288 ) \nC219_=_C220( C219 C220 ) C219_=_C221( C219 C221 ) C219_=_C222( C219 C222 ) C219_=_C223( C219 C223 ) C219_=_C224( C219 C224 ) C219_=_C225( C219 C225 ) \nC219_=_C228( C219 C228 ) C219_=_C229( C219 C229 ) C219_=_C230( C219 C230 ) C219_=_C231( C219 C231 ) C219_=_C232( C219 C232 ) C219_=_C233( C219 C233 ) \nC219_=_C234( C219 C234 ) C219_=_C236( C219 C236 ) C220_=_C221( C220 C221 ) C220_=_C222( C220 C222 ) C220_=_C223( C220 C223 ) C220_=_C224( C220 C224 ) \nC220_=_C225( C220 C225 ) C220_=_C228( C220 C228 ) C220_=_C229( C220 C229 ) C220_=_C230( C220 C230 ) C220_=_C231( C220 C231 ) C220_=_C232( C220 C232 ) \nC220_=_C233( C220 C233 ) C220_=_C234( C220 C234 ) C220_=_C236( C220 C236 ) C221_=_C222( C221 C222 ) C221_=_C223( C221 C223 ) C221_=_C224( C221 C224 ) \nC221_=_C225( C221 C225 ) C221_=_C228( C221 C228 ) C221_=_C229( C221 C229 ) C221_=_C230( C221 C230 ) C221_=_C231( C221 C231 ) C221_=_C232( C221 C232 ) \nC221_=_C233( C221 C233 ) C221_=_C234( C221 C234 ) C221_=_C236( C221 C236 ) C221_=_C239( C221 C239 ) C221_=_C275( C221 C275 ) C221_=_C1070( C221 C1070 ) \nC221_=_C1078( C221 C1078 ) C221_=_C1084( C221 C1084 ) C222_=_C223( C222 C223 ) C222_=_C224( C222 C224 ) C222_=_C225( C222 C225 ) C222_=_C228( C222 C228 ) \nC222_=_C229( C222 C229 ) C222_=_C230( C222 C230 ) C222_=_C231( C222 C231 ) C222_=_C232( C222 C232 ) C222_=_C233( C222 C233 ) C222_=_C234( C222 C234 ) \nC222_=_C236( C222 C236 ) C223_=_C224( C223 C224 ) C223_=_C225( C223 C225 ) C223_=_C228( C223 C228 ) C223_=_C229( C223 C229 ) C223_=_C230( C223 C230 ) \nC223_=_C231( C223 C231 ) C223_=_C232( C223 C232 ) C223_=_C233( C223 C233 ) C223_=_C234( C223 C234 ) C223_=_C236( C223 C236 ) C224_=_C225( C224 C225 ) \nC224_=_C228( C224 C228 ) C224_=_C229( C224 C229 ) C224_=_C230( C224 C230 ) C224_=_C231( C224 C231 ) C224_=_C232( C224 C232 ) C224_=_C233( C224 C233 ) \nC224_=_C234( C224 C234 ) C224_=_C236( C224 C236 ) C224_=_C241( C224 C241 ) C224_=_C2314( C224 C2314 ) C225_=_C228( C225 C228 ) C225_=_C229( C225 C229 ) \nC225_=_C230( C225 C230 ) C225_=_C231( C225 C231 ) C225_=_C232( C225 C232 ) C225_=_C233( C225 C233 ) C225_=_C234( C225 C234 ) C225_=_C236( C225 C236 ) \nC225_=_C884( C225 C884 ) C225_=_C1561( C225 C1561 ) C225_=_C1633( C225 C1633 ) C225_=_C1696( C225 C1696 ) C225_=_C2314( C225 C2314 ) C225_=_C2391( C225 C2391 ) \nC225_=_C2423( C225 C2423 ) C225_=_C2590( C225 C2590 ) C225_=_C2591( C225 C2591 ) C225_=_C2592( C225 C2592 ) C225_=_C2593( C225 C2593 ) C225_=_C2594( C225 C2594 ) \nC225_=_C2595( C225 C2595 ) C225_=_C2596( C225 C2596 ) C225_=_C2597( C225 C2597 ) C225_=_C2598( C225 C2598 ) C225_=_C2599( C225 C2599 ) C225_=_C2600( C225 C2600 ) \nC225_=_C2601( C225 C2601 ) C228_=_C229( C228 C229 ) C228_=_C230( C228 C230 ) C228_=_C231( C228 C231 ) C228_=_C232( C228 C232 ) C228_=_C233( C228 C233 ) \nC228_=_C234( C228 C234 ) C228_=_C236( C228 C236 ) C228_=_C247( C228 C247 ) C228_=_C2595( C228 C2595 ) C229_=_C230( C229 C230 ) C229_=_C231( C229 C231 ) \nC229_=_C232( C229 C232 ) C229_=_C233( C229 C233 ) C229_=_C234( C229 C234 ) C229_=_C236( C229 C236 ) C229_=_C248( C229 C248 ) C229_=_C284( C229 C284 ) \nC229_=_C2836( C229 C2836 ) C229_=_C3818( C229 C3818 ) C229_=_C3862( C229 C3862 ) C230_=_C231( C230 C231 ) C230_=_C232( C230 C232 ) C230_=_C233( C230 C233 ) \nC230_=_C234( C230 C234 ) C230_=_C236( C230 C236 ) C230_=_C250( C230 C250 ) C230_=_C2597( C230 C2597 ) C231_=_C232( C231 C232 ) C231_=_C233( C231 C233 ) \nC231_=_C234( C231 C234 ) C231_=_C236( C231 C236 ) C231_=_C251( C231 C251 ) C231_=_C2598( C231 C2598 ) C232_=_C233( C232 C233 ) C232_=_C234( C232 C234 ) \nC232_=_C236( C232 C236 ) C232_=_C252( C232 C252 ) C232_=_C287( C232 C287 ) C232_=_C2842( C232 C2842 ) C232_=_C3825( C232 C3825 ) C232_=_C4105( C232 C4105 ) \nC233_=_C234( C233 C234 ) C233_=_C236( C233 C236 ) C233_=_C253( C233 C253 ) C233_=_C2599( C233 C2599 ) C234_=_C236( C234 C236 ) C234_=_C254( C234 C254 ) \nC234_=_C2600( C234 C2600 ) C238_=_C239( C238 C239 ) C238_=_C240( C238 C240 ) C238_=_C241( C238 C241 ) C238_=_C242( C238 C242 ) C238_=_C244( C238 C244 ) \nC238_=_C245( C238 C245 ) C238_=_C246( C238 C246 ) C238_=_C247( C238 C247 ) C238_=_C248( C238 C248 ) C238_=_C249( C238 C249 ) C238_=_C250( C238 C250 ) \nC238_=_C251( C238 C251 ) C238_=_C252( C238 C252 ) C238_=_C253( C238 C253 ) C238_=_C254( C238 C254 ) C238_=_C255( C238 C255 ) C238_=_C274( C238 C274 ) \nC238_=_C884( C238 C884 ) C239_=_C240( C239 C240 ) C239_=_C241( C239 C241 ) C239_=_C242( C239 C242 ) C239_=_C244( C239 C244 ) C239_=_C245( C239 C245 ) \nC239_=_C246( C239 C246 ) C239_=_C247( C239 C247 ) C239_=_C248( C239 C248 ) C239_=_C249( C239 C249 ) C239_=_C250( C239 C250 ) C239_=_C251( C239 C251 ) \nC239_=_C252( C239 C252 ) C239_=_C253( C239 C253 ) C239_=_C254( C239 C254 ) C239_=_C255( C239 C255 ) C239_=_C275( C239 C275 ) C239_=_C1070( C239 C1070 ) \nC239_=_C1078( C239 C1078 ) C239_=_C1084( C239 C1084 ) C240_=_C241( C240 C241 ) C240_=_C242( C240 C242 ) C240_=_C244( C240 C244 ) C240_=_C245( C240 C245 ) \nC240_=_C246( C240 C246 ) C240_=_C247( C240 C247 ) C240_=_C248( C240 C248 ) C240_=_C249( C240 C249 ) C240_=_C250( C240 C250 ) C240_=_C251( C240 C251 ) \nC240_=_C252( C240 C252 ) C240_=_C253( C240 C253 ) C240_=_C254( C240 C254 ) C240_=_C255( C240 C255 ) C240_=_C276( C240 C276 ) C240_=_C1633( C240 C1633 ) \nC241_=_C242( C241 C242 ) C241_=_C244( C241 C244 ) C241_=_C245( C241 C245 ) C241_=_C246( C241 C246 ) C241_=_C247( C241 C247 ) C241_=_C248( C241 C248 ) \nC241_=_C249( C241 C249 ) C241_=_C250( C241 C250 ) C241_=_C251( C241 C251 ) C241_=_C252( C241 C252 ) C241_=_C253( C241 C253 ) C241_=_C254( C241 C254 ) \nC241_=_C255( C241 C255 ) C241_=_C2314( C241 C2314 ) C242_=_C244( C242 C244 ) C242_=_C245( C242 C245 ) C242_=_C246( C242 C246 ) C242_=_C247( C242 C247 ) \nC242_=_C248( C242 C248 ) C242_=_C249( C242 C249 ) C242_=_C250( C242 C250 ) C242_=_C251( C242 C251 ) C242_=_C252( C242 C252 ) C242_=_C253( C242 C253 ) \nC242_=_C254( C242 C254 ) C242_=_C255( C242 C255 ) C242_=_C278( C242 C278 ) C242_=_C2391( C242 C2391 ) C244_=_C245( C244 C245 ) C244_=_C246( C244 C246 ) \nC244_=_C247( C244 C247 ) C244_=_C248( C244 C248 ) C244_=_C249( C244 C249 ) C244_=_C250( C244 C250 ) C244_=_C251( C244 C251 ) C244_=_C252( C244 C252 ) \nC244_=_C253( C244 C253 ) C244_=_C254( C244 C254 ) C244_=_C255( C244 C255 ) C244_=_C280( C244 C280 ) C244_=_C410( C244 C410 ) C244_=_C742( C244 C742 ) \nC244_=_C1070( C244 C1070 ) C244_=_C1122( C244 C1122 ) C244_=_C1293( C244 C1293 ) C244_=_C1938( C244 C1938 ) C244_=_C2266( C244 C2266 ) C244_=_C2492( C244 C2492 ) \nC244_=_C2753( C244 C2753 ) C244_=_C2788( C244 C2788 ) C244_=_C2833( C244 C2833 ) C244_=_C2834( C244 C2834 ) C244_=_C2836( C244 C2836 ) C244_=_C2837( C244 C2837 ) \nC244_=_C2838( C244 C2838 ) C244_=_C2839( C244 C2839 ) C244_=_C2840( C244 C2840 ) C244_=_C2841( C244 C2841 ) C244_=_C2842( C244 C2842 ) C244_=_C2843( C244 C2843 ) \nC244_=_C2845( C244 C2845 ) C245_=_C246( C245 C246 ) C245_=_C247( C245 C247 ) C245_=_C248( C245 C248 ) C245_=_C249( C245 C249 ) C245_=_C250( C245 C250 ) \nC245_=_C251( C245 C251 ) C245_=_C252( C245 C252 ) C245_=_C253( C245 C253 ) C245_=_C254( C245 C254 ) C245_=_C255( C245 C255 ) C245_=_C282( C245 C282 ) \nC245_=_C2592( C245 C2592 ) C246_=_C247( C246 C247 ) C246_=_C248( C246 C248 ) C246_=_C249( C246 C249 ) C246_=_C250( C246 C250 ) C246_=_C251( C246 C251 ) \nC246_=_C252( C246 C252 ) C246_=_C253( C246 C253 ) C246_=_C254( C246 C254 ) C246_=_C255( C246 C255 ) C246_=_C283( C246 C283 ) C246_=_C776( C246 C776 ) \nC246_=_C1078( C246 C1078 ) C246_=_C1903( C246 C1903 ) C246_=_C1963( C246 C1963 ) C246_=_C2119( C246 C2119 ) C246_=_C2954( C246 C2954 ) C246_=_C3221( C246 C3221 ) \nC246_=_C3300( C246 C3300 ) C246_=_C3390( C246 C3390 ) C246_=_C3729( C246 C3729 ) C246_=_C3748( C246 C3748 ) C246_=_C3760( C246 C3760 ) C246_=_C3817( C246 C3817 ) \nC246_=_C3818( C246 C3818 ) C246_=_C3819( C246 C3819 ) C246_=_C3820( C246 C3820 ) C246_=_C3821( C246 C3821 ) C246_=_C3822( C246 C3822 ) C246_=_C3823( C246 C3823 ) \nC246_=_C3824( C246 C3824 ) C246_=_C3825( C246 C3825 ) C246_=_C3826( C246 C3826 ) C247_=_C248( C247 C248 ) C247_=_C249( C247 C249 ) C247_=_C250( C247 C250 ) \nC247_=_C251( C247 C251 ) C247_=_C252( C247 C252 ) C247_=_C253( C247 C253 ) C247_=_C254( C247 C254 ) C247_=_C255( C247 C255 ) C247_=_C2595( C247 C2595 ) \nC248_=_C249( C248 C249 ) C248_=_C250( C248 C250 ) C248_=_C251( C248 C251 ) C248_=_C252( C248 C252 ) C248_=_C253( C248 C253 ) C248_=_C254( C248 C254 ) \nC248_=_C255( C248 C255 ) C248_=_C284( C248 C284 ) C248_=_C2836( C248 C2836 ) C248_=_C3818( C248 C3818 ) C248_=_C3862( C248 C3862 ) C249_=_C250( C249 C250 ) \nC249_=_C251( C249 C251 ) C249_=_C252( C249 C252 ) C249_=_C253( C249 C253 ) C249_=_C254( C249 C254 ) C249_=_C255( C249 C255</w:t>
      </w:r>
    </w:p>
    <w:p>
      <w:pPr>
        <w:pStyle w:val="PreformattedText"/>
        <w:bidi w:val="0"/>
        <w:spacing w:before="0" w:after="0"/>
        <w:jc w:val="left"/>
        <w:rPr/>
      </w:pPr>
      <w:r>
        <w:rPr/>
        <w:t xml:space="preserve"> </w:t>
      </w:r>
      <w:r>
        <w:rPr/>
        <w:t>) C249_=_C285( C249 C285 ) \nC249_=_C2596( C249 C2596 ) C250_=_C251( C250 C251 ) C250_=_C252( C250 C252 ) C250_=_C253( C250 C253 ) C250_=_C254( C250 C254 ) C250_=_C255( C250 C255 ) \nC250_=_C2597( C250 C2597 ) C251_=_C252( C251 C252 ) C251_=_C253( C251 C253 ) C251_=_C254( C251 C254 ) C251_=_C255( C251 C255 ) C251_=_C2598( C251 C2598 ) \nC252_=_C253( C252 C253 ) C252_=_C254( C252 C254 ) C252_=_C255( C252 C255 ) C252_=_C287( C252 C287 ) C252_=_C2842( C252 C2842 ) C252_=_C3825( C252 C3825 ) \nC252_=_C4105( C252 C4105 ) C253_=_C254( C253 C254 ) C253_=_C255( C253 C255 ) C253_=_C2599( C253 C2599 ) C254_=_C255( C254 C255 ) C254_=_C2600( C254 C2600 ) \nC255_=_C288( C255 C288 ) C255_=_C1084( C255 C1084 ) C255_=_C1112( C255 C1112 ) C255_=_C2070( C255 C2070 ) C255_=_C2169( C255 C2169 ) C255_=_C2240( C255 C2240 ) \nC255_=_C2349( C255 C2349 ) C255_=_C2568( C255 C2568 ) C255_=_C2875( C255 C2875 ) C255_=_C3169( C255 C3169 ) C255_=_C3410( C255 C3410 ) C255_=_C3443( C255 C3443 ) \nC255_=_C3605( C255 C3605 ) C255_=_C3862( C255 C3862 ) C255_=_C3889( C255 C3889 ) C255_=_C3924( C255 C3924 ) C255_=_C3942( C255 C3942 ) C255_=_C3985( C255 C3985 ) \nC255_=_C4033( C255 C4033 ) C255_=_C4105( C255 C4105 ) C255_=_C4108( C255 C4108 ) C255_=_C4119( C255 C4119 ) C255_=_C4120( C255 C4120 ) C273_=_C274( C273 C274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410( C273 C410 ) C274_=_C275( C274 C275 ) C274_=_C276( C274 C276 ) C274_=_C277( C274 C277 ) C274_=_C278( C274 C278 ) \nC274_=_C280( C274 C280 ) C274_=_C281( C274 C281 ) C274_=_C282( C274 C282 ) C274_=_C283( C274 C283 ) C274_=_C284( C274 C284 ) C274_=_C285( C274 C285 ) \nC274_=_C286( C274 C286 ) C274_=_C287( C274 C287 ) C274_=_C288( C274 C288 ) C274_=_C884( C274 C884 ) C275_=_C276( C275 C276 ) C275_=_C277( C275 C277 ) \nC275_=_C278( C275 C278 ) C275_=_C280( C275 C280 ) C275_=_C281( C275 C281 ) C275_=_C282( C275 C282 ) C275_=_C283( C275 C283 ) C275_=_C284( C275 C284 ) \nC275_=_C285( C275 C285 ) C275_=_C286( C275 C286 ) C275_=_C287( C275 C287 ) C275_=_C288( C275 C288 ) C275_=_C1070( C275 C1070 ) C275_=_C1078( C275 C1078 ) \nC275_=_C1084( C275 C1084 ) C276_=_C277( C276 C277 ) C276_=_C278( C276 C278 ) C276_=_C280( C276 C280 ) C276_=_C281( C276 C281 ) C276_=_C282( C276 C282 ) \nC276_=_C283( C276 C283 ) C276_=_C284( C276 C284 ) C276_=_C285( C276 C285 ) C276_=_C286( C276 C286 ) C276_=_C287( C276 C287 ) C276_=_C288( C276 C288 ) \nC276_=_C1633( C276 C1633 ) C277_=_C278( C277 C278 ) C277_=_C280( C277 C280 ) C277_=_C281( C277 C281 ) C277_=_C282( C277 C282 ) C277_=_C283( C277 C283 ) \nC277_=_C284( C277 C284 ) C277_=_C285( C277 C285 ) C277_=_C286( C277 C286 ) C277_=_C287( C277 C287 ) C277_=_C288( C277 C288 ) C278_=_C280( C278 C280 ) \nC278_=_C281( C278 C281 ) C278_=_C282( C278 C282 ) C278_=_C283( C278 C283 ) C278_=_C284( C278 C284 ) C278_=_C285( C278 C285 ) C278_=_C286( C278 C286 ) \nC278_=_C287( C278 C287 ) C278_=_C288( C278 C288 ) C278_=_C2391( C278 C2391 ) C280_=_C281( C280 C281 ) C280_=_C282( C280 C282 ) C280_=_C283( C280 C283 ) \nC280_=_C284( C280 C284 ) C280_=_C285( C280 C285 ) C280_=_C286( C280 C286 ) C280_=_C287( C280 C287 ) C280_=_C288( C280 C288 ) C280_=_C410( C280 C410 ) \nC280_=_C742( C280 C742 ) C280_=_C1070( C280 C1070 ) C280_=_C1122( C280 C1122 ) C280_=_C1293( C280 C1293 ) C280_=_C1938( C280 C1938 ) C280_=_C2266( C280 C2266 ) \nC280_=_C2492( C280 C2492 ) C280_=_C2753( C280 C2753 ) C280_=_C2788( C280 C2788 ) C280_=_C2833( C280 C2833 ) C280_=_C2834( C280 C2834 ) C280_=_C2836( C280 C2836 ) \nC280_=_C2837( C280 C2837 ) C280_=_C2838( C280 C2838 ) C280_=_C2839( C280 C2839 ) C280_=_C2840( C280 C2840 ) C280_=_C2841( C280 C2841 ) C280_=_C2842( C280 C2842 ) \nC280_=_C2843( C280 C2843 ) C280_=_C2845( C280 C2845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2_=_C2592( C282 C2592 ) C283_=_C284( C283 C284 ) C283_=_C285( C283 C285 ) \nC283_=_C286( C283 C286 ) C283_=_C287( C283 C287 ) C283_=_C288( C283 C288 ) C283_=_C776( C283 C776 ) C283_=_C1078( C283 C1078 ) C283_=_C1903( C283 C1903 ) \nC283_=_C1963( C283 C1963 ) C283_=_C2119( C283 C2119 ) C283_=_C2954( C283 C2954 ) C283_=_C3221( C283 C3221 ) C283_=_C3300( C283 C3300 ) C283_=_C3390( C283 C3390 ) \nC283_=_C3729( C283 C3729 ) C283_=_C3748( C283 C3748 ) C283_=_C3760( C283 C3760 ) C283_=_C3817( C283 C3817 ) C283_=_C3818( C283 C3818 ) C283_=_C3819( C283 C3819 ) \nC283_=_C3820( C283 C3820 ) C283_=_C3821( C283 C3821 ) C283_=_C3822( C283 C3822 ) C283_=_C3823( C283 C3823 ) C283_=_C3824( C283 C3824 ) C283_=_C3825( C283 C3825 ) \nC283_=_C3826( C283 C3826 ) C284_=_C285( C284 C285 ) C284_=_C286( C284 C286 ) C284_=_C287( C284 C287 ) C284_=_C288( C284 C288 ) C284_=_C2836( C284 C2836 ) \nC284_=_C3818( C284 C3818 ) C284_=_C3862( C284 C3862 ) C285_=_C286( C285 C286 ) C285_=_C287( C285 C287 ) C285_=_C288( C285 C288 ) C285_=_C2596( C285 C2596 ) \nC286_=_C287( C286 C287 ) C286_=_C288( C286 C288 ) C287_=_C288( C287 C288 ) C287_=_C2842( C287 C2842 ) C287_=_C3825( C287 C3825 ) C287_=_C4105( C287 C4105 ) \nC288_=_C1084( C288 C1084 ) C288_=_C1112( C288 C1112 ) C288_=_C2070( C288 C2070 ) C288_=_C2169( C288 C2169 ) C288_=_C2240( C288 C2240 ) C288_=_C2349( C288 C2349 ) \nC288_=_C2568( C288 C2568 ) C288_=_C2875( C288 C2875 ) C288_=_C3169( C288 C3169 ) C288_=_C3410( C288 C3410 ) C288_=_C3443( C288 C3443 ) C288_=_C3605( C288 C3605 ) \nC288_=_C3862( C288 C3862 ) C288_=_C3889( C288 C3889 ) C288_=_C3924( C288 C3924 ) C288_=_C3942( C288 C3942 ) C288_=_C3985( C288 C3985 ) C288_=_C4033( C288 C4033 ) \nC288_=_C4105( C288 C4105 ) C288_=_C4108( C288 C4108 ) C288_=_C4119( C288 C4119 ) C288_=_C4120( C288 C4120 ) C410_=_C742( C410 C742 ) C410_=_C1070( C410 C1070 ) \nC410_=_C1122( C410 C1122 ) C410_=_C1293( C410 C1293 ) C410_=_C1938( C410 C1938 ) C410_=_C2266( C410 C2266 ) C410_=_C2492( C410 C2492 ) C410_=_C2753( C410 C2753 ) \nC410_=_C2788( C410 C2788 ) C410_=_C2833( C410 C2833 ) C410_=_C2834( C410 C2834 ) C410_=_C2836( C410 C2836 ) C410_=_C2837( C410 C2837 ) C410_=_C2838( C410 C2838 ) \nC410_=_C2839( C410 C2839 ) C410_=_C2840( C410 C2840 ) C410_=_C2841( C410 C2841 ) C410_=_C2842( C410 C2842 ) C410_=_C2843( C410 C2843 ) C410_=_C2845( C410 C2845 ) \nC742_=_C1070( C742 C1070 ) C742_=_C1122( C742 C1122 ) C742_=_C1293( C742 C1293 ) C742_=_C1938( C742 C1938 ) C742_=_C2266( C742 C2266 ) C742_=_C2492( C742 C2492 ) \nC742_=_C2753( C742 C2753 ) C742_=_C2788( C742 C2788 ) C742_=_C2833( C742 C2833 ) C742_=_C2834( C742 C2834 ) C742_=_C2836( C742 C2836 ) C742_=_C2837( C742 C2837 ) \nC742_=_C2838( C742 C2838 ) C742_=_C2839( C742 C2839 ) C742_=_C2840( C742 C2840 ) C742_=_C2841( C742 C2841 ) C742_=_C2842( C742 C2842 ) C742_=_C2843( C742 C2843 ) \nC742_=_C2845( C742 C2845 ) C776_=_C1078( C776 C1078 ) C776_=_C1903( C776 C1903 ) C776_=_C1963( C776 C1963 ) C776_=_C2119( C776 C2119 ) C776_=_C2954( C776 C2954 ) \nC776_=_C3221( C776 C3221 ) C776_=_C3300( C776 C3300 ) C776_=_C3390( C776 C3390 ) C776_=_C3729( C776 C3729 ) C776_=_C3748( C776 C3748 ) C776_=_C3760( C776 C3760 ) \nC776_=_C3817( C776 C3817 ) C776_=_C3818( C776 C3818 ) C776_=_C3819( C776 C3819 ) C776_=_C3820( C776 C3820 ) C776_=_C3821( C776 C3821 ) C776_=_C3822( C776 C3822 ) \nC776_=_C3823( C776 C3823 ) C776_=_C3824( C776 C3824 ) C776_=_C3825( C776 C3825 ) C776_=_C3826( C776 C3826 ) C884_=_C1561( C884 C1561 ) C884_=_C1633( C884 C1633 ) \nC884_=_C1696( C884 C1696 ) C884_=_C2314( C884 C2314 ) C884_=_C2391( C884 C2391 ) C884_=_C2423( C884 C2423 ) C884_=_C2590( C884 C2590 ) C884_=_C2591( C884 C2591 ) \nC884_=_C2592( C884 C2592 ) C884_=_C2593( C884 C2593 ) C884_=_C2594( C884 C2594 ) C884_=_C2595( C884 C2595 ) C884_=_C2596( C884 C2596 ) C884_=_C2597( C884 C2597 ) \nC884_=_C2598( C884 C2598 ) C884_=_C2599( C884 C2599 ) C884_=_C2600( C884 C2600 ) C884_=_C2601( C884 C2601 ) C1070_=_C1078( C1070 C1078 ) C1070_=_C1084( C1070 C1084 ) \nC1070_=_C1122( C1070 C1122 ) C1070_=_C1293( C1070 C1293 ) C1070_=_C1938( C1070 C1938 ) C1070_=_C2266( C1070 C2266 ) C1070_=_C2492( C1070 C2492 ) C1070_=_C2753( C1070 C2753 ) \nC1070_=_C2788( C1070 C2788 ) C1070_=_C2833( C1070 C2833 ) C1070_=_C2834( C1070 C2834 ) C1070_=_C2836( C1070 C2836 ) C1070_=_C2837( C1070 C2837 ) C1070_=_C2838( C1070 C2838 ) \nC1070_=_C2839( C1070 C2839 ) C1070_=_C2840( C1070 C2840 ) C1070_=_C2841( C1070 C2841 ) C1070_=_C2842( C1070 C2842 ) C1070_=_C2843( C1070 C2843 ) C1070_=_C2845( C1070 C2845 ) \nC1078_=_C1084( C1078 C1084 ) C1078_=_C1903( C1078 C1903 ) C1078_=_C1963( C1078 C1963 ) C1078_=_C2119( C1078 C2119 ) C1078_=_C2954( C1078 C2954 ) C1078_=_C3221( C1078 C3221 ) \nC1078_=_C3300( C1078 C3300 ) C1078_=_C3390( C1078 C3390 ) C1078_=_C3729( C1078 C3729 ) C1078_=_C3748( C1078 C3748 ) C1078_=_C3760( C1078 C3760 ) C1078_=_C3817( C1078 C3817 ) \nC1078_=_C3818( C1078 C3818 ) C1078_=_C3819( C1078 C3819 ) C1078_=_C3820( C1078 C3820 ) C1078_=_C3821( C1078 C3821 ) C1078_=_C3822( C1078 C3822 ) C1078_=_C3823( C1078 C3823 ) \nC1078_=_C3824( C1078 C3824 ) C1078_=_C3825( C1078 C3825 ) C1078_=_C3826( C1078 C3826 ) C1084_=_C1112( C1084 C1112 ) C1084_=_C2070( C1084 C2070 ) C1084_=_C2169( C1084 C2169 ) \nC1084_=_C2240( C1084 C2240 ) C1084_=_C2349( C1084 C2349 ) C1084_=_C2568( C1084 C2568 ) C1084_=_C2875( C1084 C2875 ) C1084_=_C3169( C1084 C3169 ) C1084_=_C3410( C1084 C3410 ) \nC1084_=_C3443( C1084 C3443 ) C1084_=_C3605( C1084 C3605 ) C1084_=_C3862( C1084 C3862 ) C1084_=_C3889( C1084 C3889 ) C1084_=_C3924( C1084 C3924 ) C1084_=_C3942( C1084 C3942 ) \nC1084_=_C3985(</w:t>
      </w:r>
    </w:p>
    <w:p>
      <w:pPr>
        <w:pStyle w:val="PreformattedText"/>
        <w:bidi w:val="0"/>
        <w:spacing w:before="0" w:after="0"/>
        <w:jc w:val="left"/>
        <w:rPr/>
      </w:pPr>
      <w:r>
        <w:rPr/>
        <w:t xml:space="preserve"> </w:t>
      </w:r>
      <w:r>
        <w:rPr/>
        <w:t>C1084 C3985 ) C1084_=_C4033( C1084 C4033 ) C1084_=_C4105( C1084 C4105 ) C1084_=_C4108( C1084 C4108 ) C1084_=_C4119( C1084 C4119 ) C1084_=_C4120( C1084 C4120 ) \nC1112_=_C2070( C1112 C2070 ) C1112_=_C2169( C1112 C2169 ) C1112_=_C2240( C1112 C2240 ) C1112_=_C2349( C1112 C2349 ) C1112_=_C2568( C1112 C2568 ) C1112_=_C2875( C1112 C2875 ) \nC1112_=_C3169( C1112 C3169 ) C1112_=_C3410( C1112 C3410 ) C1112_=_C3443( C1112 C3443 ) C1112_=_C3605( C1112 C3605 ) C1112_=_C3862( C1112 C3862 ) C1112_=_C3889( C1112 C3889 ) \nC1112_=_C3924( C1112 C3924 ) C1112_=_C3942( C1112 C3942 ) C1112_=_C3985( C1112 C3985 ) C1112_=_C4033( C1112 C4033 ) C1112_=_C4105( C1112 C4105 ) C1112_=_C4108( C1112 C4108 ) \nC1112_=_C4119( C1112 C4119 ) C1112_=_C4120( C1112 C4120 ) C1122_=_C1293( C1122 C1293 ) C1122_=_C1938( C1122 C1938 ) C1122_=_C2266( C1122 C2266 ) C1122_=_C2492( C1122 C2492 ) \nC1122_=_C2753( C1122 C2753 ) C1122_=_C2788( C1122 C2788 ) C1122_=_C2833( C1122 C2833 ) C1122_=_C2834( C1122 C2834 ) C1122_=_C2836( C1122 C2836 ) C1122_=_C2837( C1122 C2837 ) \nC1122_=_C2838( C1122 C2838 ) C1122_=_C2839( C1122 C2839 ) C1122_=_C2840( C1122 C2840 ) C1122_=_C2841( C1122 C2841 ) C1122_=_C2842( C1122 C2842 ) C1122_=_C2843( C1122 C2843 ) \nC1122_=_C2845( C1122 C2845 ) C1293_=_C1938( C1293 C1938 ) C1293_=_C2266( C1293 C2266 ) C1293_=_C2492( C1293 C2492 ) C1293_=_C2753( C1293 C2753 ) C1293_=_C2788( C1293 C2788 ) \nC1293_=_C2833( C1293 C2833 ) C1293_=_C2834( C1293 C2834 ) C1293_=_C2836( C1293 C2836 ) C1293_=_C2837( C1293 C2837 ) C1293_=_C2838( C1293 C2838 ) C1293_=_C2839( C1293 C2839 ) \nC1293_=_C2840( C1293 C2840 ) C1293_=_C2841( C1293 C2841 ) C1293_=_C2842( C1293 C2842 ) C1293_=_C2843( C1293 C2843 ) C1293_=_C2845( C1293 C2845 ) C1561_=_C1633( C1561 C1633 ) \nC1561_=_C1696( C1561 C1696 ) C1561_=_C2314( C1561 C2314 ) C1561_=_C2391( C1561 C2391 ) C1561_=_C2423( C1561 C2423 ) C1561_=_C2590( C1561 C2590 ) C1561_=_C2591( C1561 C2591 ) \nC1561_=_C2592( C1561 C2592 ) C1561_=_C2593( C1561 C2593 ) C1561_=_C2594( C1561 C2594 ) C1561_=_C2595( C1561 C2595 ) C1561_=_C2596( C1561 C2596 ) C1561_=_C2597( C1561 C2597 ) \nC1561_=_C2598( C1561 C2598 ) C1561_=_C2599( C1561 C2599 ) C1561_=_C2600( C1561 C2600 ) C1561_=_C2601( C1561 C2601 ) C1633_=_C1696( C1633 C1696 ) C1633_=_C2314( C1633 C2314 ) \nC1633_=_C2391( C1633 C2391 ) C1633_=_C2423( C1633 C2423 ) C1633_=_C2590( C1633 C2590 ) C1633_=_C2591( C1633 C2591 ) C1633_=_C2592( C1633 C2592 ) C1633_=_C2593( C1633 C2593 ) \nC1633_=_C2594( C1633 C2594 ) C1633_=_C2595( C1633 C2595 ) C1633_=_C2596( C1633 C2596 ) C1633_=_C2597( C1633 C2597 ) C1633_=_C2598( C1633 C2598 ) C1633_=_C2599( C1633 C2599 ) \nC1633_=_C2600( C1633 C2600 ) C1633_=_C2601( C1633 C2601 ) C1696_=_C2314( C1696 C2314 ) C1696_=_C2391( C1696 C2391 ) C1696_=_C2423( C1696 C2423 ) C1696_=_C2590( C1696 C2590 ) \nC1696_=_C2591( C1696 C2591 ) C1696_=_C2592( C1696 C2592 ) C1696_=_C2593( C1696 C2593 ) C1696_=_C2594( C1696 C2594 ) C1696_=_C2595( C1696 C2595 ) C1696_=_C2596( C1696 C2596 ) \nC1696_=_C2597( C1696 C2597 ) C1696_=_C2598( C1696 C2598 ) C1696_=_C2599( C1696 C2599 ) C1696_=_C2600( C1696 C2600 ) C1696_=_C2601( C1696 C2601 ) C1903_=_C1963( C1903 C1963 ) \nC1903_=_C2119( C1903 C2119 ) C1903_=_C2954( C1903 C2954 ) C1903_=_C3221( C1903 C3221 ) C1903_=_C3300( C1903 C3300 ) C1903_=_C3390( C1903 C3390 ) C1903_=_C3729( C1903 C3729 ) \nC1903_=_C3748( C1903 C3748 ) C1903_=_C3760( C1903 C3760 ) C1903_=_C3817( C1903 C3817 ) C1903_=_C3818( C1903 C3818 ) C1903_=_C3819( C1903 C3819 ) C1903_=_C3820( C1903 C3820 ) \nC1903_=_C3821( C1903 C3821 ) C1903_=_C3822( C1903 C3822 ) C1903_=_C3823( C1903 C3823 ) C1903_=_C3824( C1903 C3824 ) C1903_=_C3825( C1903 C3825 ) C1903_=_C3826( C1903 C3826 ) \nC1938_=_C2266( C1938 C2266 ) C1938_=_C2492( C1938 C2492 ) C1938_=_C2753( C1938 C2753 ) C1938_=_C2788( C1938 C2788 ) C1938_=_C2833( C1938 C2833 ) C1938_=_C2834( C1938 C2834 ) \nC1938_=_C2836( C1938 C2836 ) C1938_=_C2837( C1938 C2837 ) C1938_=_C2838( C1938 C2838 ) C1938_=_C2839( C1938 C2839 ) C1938_=_C2840( C1938 C2840 ) C1938_=_C2841( C1938 C2841 ) \nC1938_=_C2842( C1938 C2842 ) C1938_=_C2843( C1938 C2843 ) C1938_=_C2845( C1938 C2845 ) C1963_=_C2119( C1963 C2119 ) C1963_=_C2954( C1963 C2954 ) C1963_=_C3221( C1963 C3221 ) \nC1963_=_C3300( C1963 C3300 ) C1963_=_C3390( C1963 C3390 ) C1963_=_C3729( C1963 C3729 ) C1963_=_C3748( C1963 C3748 ) C1963_=_C3760( C1963 C3760 ) C1963_=_C3817( C1963 C3817 ) \nC1963_=_C3818( C1963 C3818 ) C1963_=_C3819( C1963 C3819 ) C1963_=_C3820( C1963 C3820 ) C1963_=_C3821( C1963 C3821 ) C1963_=_C3822( C1963 C3822 ) C1963_=_C3823( C1963 C3823 ) \nC1963_=_C3824( C1963 C3824 ) C1963_=_C3825( C1963 C3825 ) C1963_=_C3826( C1963 C3826 ) C2070_=_C2169( C2070 C2169 ) C2070_=_C2240( C2070 C2240 ) C2070_=_C2349( C2070 C2349 ) \nC2070_=_C2568( C2070 C2568 ) C2070_=_C2875( C2070 C2875 ) C2070_=_C3169( C2070 C3169 ) C2070_=_C3410( C2070 C3410 ) C2070_=_C3443( C2070 C3443 ) C2070_=_C3605( C2070 C3605 ) \nC2070_=_C3862( C2070 C3862 ) C2070_=_C3889( C2070 C3889 ) C2070_=_C3924( C2070 C3924 ) C2070_=_C3942( C2070 C3942 ) C2070_=_C3985( C2070 C3985 ) C2070_=_C4033( C2070 C4033 ) \nC2070_=_C4105( C2070 C4105 ) C2070_=_C4108( C2070 C4108 ) C2070_=_C4119( C2070 C4119 ) C2070_=_C4120( C2070 C4120 ) C2119_=_C2954( C2119 C2954 ) C2119_=_C3221( C2119 C3221 ) \nC2119_=_C3300( C2119 C3300 ) C2119_=_C3390( C2119 C3390 ) C2119_=_C3729( C2119 C3729 ) C2119_=_C3748( C2119 C3748 ) C2119_=_C3760( C2119 C3760 ) C2119_=_C3817( C2119 C3817 ) \nC2119_=_C3818( C2119 C3818 ) C2119_=_C3819( C2119 C3819 ) C2119_=_C3820( C2119 C3820 ) C2119_=_C3821( C2119 C3821 ) C2119_=_C3822( C2119 C3822 ) C2119_=_C3823( C2119 C3823 ) \nC2119_=_C3824( C2119 C3824 ) C2119_=_C3825( C2119 C3825 ) C2119_=_C3826( C2119 C3826 ) C2169_=_C2240( C2169 C2240 ) C2169_=_C2349( C2169 C2349 ) C2169_=_C2568( C2169 C2568 ) \nC2169_=_C2875( C2169 C2875 ) C2169_=_C3169( C2169 C3169 ) C2169_=_C3410( C2169 C3410 ) C2169_=_C3443( C2169 C3443 ) C2169_=_C3605( C2169 C3605 ) C2169_=_C3862( C2169 C3862 ) \nC2169_=_C3889( C2169 C3889 ) C2169_=_C3924( C2169 C3924 ) C2169_=_C3942( C2169 C3942 ) C2169_=_C3985( C2169 C3985 ) C2169_=_C4033( C2169 C4033 ) C2169_=_C4105( C2169 C4105 ) \nC2169_=_C4108( C2169 C4108 ) C2169_=_C4119( C2169 C4119 ) C2169_=_C4120( C2169 C4120 ) C2240_=_C2349( C2240 C2349 ) C2240_=_C2568( C2240 C2568 ) C2240_=_C2875( C2240 C2875 ) \nC2240_=_C3169( C2240 C3169 ) C2240_=_C3410( C2240 C3410 ) C2240_=_C3443( C2240 C3443 ) C2240_=_C3605( C2240 C3605 ) C2240_=_C3862( C2240 C3862 ) C2240_=_C3889( C2240 C3889 ) \nC2240_=_C3924( C2240 C3924 ) C2240_=_C3942( C2240 C3942 ) C2240_=_C3985( C2240 C3985 ) C2240_=_C4033( C2240 C4033 ) C2240_=_C4105( C2240 C4105 ) C2240_=_C4108( C2240 C4108 ) \nC2240_=_C4119( C2240 C4119 ) C2240_=_C4120( C2240 C4120 ) C2266_=_C2492( C2266 C2492 ) C2266_=_C2753( C2266 C2753 ) C2266_=_C2788( C2266 C2788 ) C2266_=_C2833( C2266 C2833 ) \nC2266_=_C2834( C2266 C2834 ) C2266_=_C2836( C2266 C2836 ) C2266_=_C2837( C2266 C2837 ) C2266_=_C2838( C2266 C2838 ) C2266_=_C2839( C2266 C2839 ) C2266_=_C2840( C2266 C2840 ) \nC2266_=_C2841( C2266 C2841 ) C2266_=_C2842( C2266 C2842 ) C2266_=_C2843( C2266 C2843 ) C2266_=_C2845( C2266 C2845 ) C2314_=_C2391( C2314 C2391 ) C2314_=_C2423( C2314 C2423 ) \nC2314_=_C2590( C2314 C2590 ) C2314_=_C2591( C2314 C2591 ) C2314_=_C2592( C2314 C2592 ) C2314_=_C2593( C2314 C2593 ) C2314_=_C2594( C2314 C2594 ) C2314_=_C2595( C2314 C2595 ) \nC2314_=_C2596( C2314 C2596 ) C2314_=_C2597( C2314 C2597 ) C2314_=_C2598( C2314 C2598 ) C2314_=_C2599( C2314 C2599 ) C2314_=_C2600( C2314 C2600 ) C2314_=_C2601( C2314 C2601 ) \nC2349_=_C2568( C2349 C2568 ) C2349_=_C2875( C2349 C2875 ) C2349_=_C3169( C2349 C3169 ) C2349_=_C3410( C2349 C3410 ) C2349_=_C3443( C2349 C3443 ) C2349_=_C3605( C2349 C3605 ) \nC2349_=_C3862( C2349 C3862 ) C2349_=_C3889( C2349 C3889 ) C2349_=_C3924( C2349 C3924 ) C2349_=_C3942( C2349 C3942 ) C2349_=_C3985( C2349 C3985 ) C2349_=_C4033( C2349 C4033 ) \nC2349_=_C4105( C2349 C4105 ) C2349_=_C4108( C2349 C4108 ) C2349_=_C4119( C2349 C4119 ) C2349_=_C4120( C2349 C4120 ) C2391_=_C2423( C2391 C2423 ) C2391_=_C2590( C2391 C2590 ) \nC2391_=_C2591( C2391 C2591 ) C2391_=_C2592( C2391 C2592 ) C2391_=_C2593( C2391 C2593 ) C2391_=_C2594( C2391 C2594 ) C2391_=_C2595( C2391 C2595 ) C2391_=_C2596( C2391 C2596 ) \nC2391_=_C2597( C2391 C2597 ) C2391_=_C2598( C2391 C2598 ) C2391_=_C2599( C2391 C2599 ) C2391_=_C2600( C2391 C2600 ) C2391_=_C2601( C2391 C2601 ) C2423_=_C2590( C2423 C2590 ) \nC2423_=_C2591( C2423 C2591 ) C2423_=_C2592( C2423 C2592 ) C2423_=_C2593( C2423 C2593 ) C2423_=_C2594( C2423 C2594 ) C2423_=_C2595( C2423 C2595 ) C2423_=_C2596( C2423 C2596 ) \nC2423_=_C2597( C2423 C2597 ) C2423_=_C2598( C2423 C2598 ) C2423_=_C2599( C2423 C2599 ) C2423_=_C2600( C2423 C2600 ) C2423_=_C2601( C2423 C2601 ) C2492_=_C2753( C2492 C2753 ) \nC2492_=_C2788( C2492 C2788 ) C2492_=_C2833( C2492 C2833 ) C2492_=_C2834( C2492 C2834 ) C2492_=_C2836( C2492 C2836 ) C2492_=_C2837( C2492 C2837 ) C2492_=_C2838( C2492 C2838 ) \nC2492_=_C2839( C2492 C2839 ) C2492_=_C2840( C2492 C2840 ) C2492_=_C2841( C2492 C2841 ) C2492_=_C2842( C2492 C2842 ) C2492_=_C2843( C2492 C2843 ) C2492_=_C2845( C2492 C2845 ) \nC2568_=_C2875( C2568 C2875 ) C2568_=_C3169( C2568 C3169 ) C2568_=_C3410( C2568 C3410 ) C2568_=_C3443( C2568 C3443 ) C2568_=_C3605( C2568 C3605 ) C2568_=_C3862( C2568 C3862 ) \nC2568_=_C3889( C2568 C3889 ) C2568_=_C3924( C2568 C3924 ) C2568_=_C3942( C2568 C3942 ) C2568_=_C3985( C2568 C3985 ) C2568_=_C4033( C2568 C4033 ) C2568_=_C4105( C2568 C4105 ) \nC2568_=_C4108( C2568 C4108 ) C2568_=_C4119( C2568 C4119 ) C2568_=_C4120( C2568 C4120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1_=_C2592(</w:t>
      </w:r>
    </w:p>
    <w:p>
      <w:pPr>
        <w:pStyle w:val="PreformattedText"/>
        <w:bidi w:val="0"/>
        <w:spacing w:before="0" w:after="0"/>
        <w:jc w:val="left"/>
        <w:rPr/>
      </w:pPr>
      <w:r>
        <w:rPr/>
        <w:t xml:space="preserve"> </w:t>
      </w:r>
      <w:r>
        <w:rPr/>
        <w:t>C2591 C2592 ) C2591_=_C2593( C2591 C2593 ) C2591_=_C2594( C2591 C2594 ) C2591_=_C2595( C2591 C2595 ) \nC2591_=_C2596( C2591 C2596 ) C2591_=_C2597( C2591 C2597 ) C2591_=_C2598( C2591 C2598 ) C2591_=_C2599( C2591 C2599 ) C2591_=_C2600( C2591 C2600 ) C2591_=_C2601( C2591 C2601 ) \nC2592_=_C2593( C2592 C2593 ) C2592_=_C2594( C2592 C2594 ) C2592_=_C2595( C2592 C2595 ) C2592_=_C2596( C2592 C2596 ) C2592_=_C2597( C2592 C2597 ) C2592_=_C2598( C2592 C2598 ) \nC2592_=_C2599( C2592 C2599 ) C2592_=_C2600( C2592 C2600 ) C2592_=_C2601( C2592 C2601 ) C2593_=_C2594( C2593 C2594 ) C2593_=_C2595( C2593 C2595 ) C2593_=_C2596( C2593 C2596 ) \nC2593_=_C2597( C2593 C2597 ) C2593_=_C2598( C2593 C2598 ) C2593_=_C2599( C2593 C2599 ) C2593_=_C2600( C2593 C2600 ) C2593_=_C2601( C2593 C2601 ) C2594_=_C2595( C2594 C2595 ) \nC2594_=_C2596( C2594 C2596 ) C2594_=_C2597( C2594 C2597 ) C2594_=_C2598( C2594 C2598 ) C2594_=_C2599( C2594 C2599 ) C2594_=_C2600( C2594 C2600 ) C2594_=_C2601( C2594 C2601 ) \nC2595_=_C2596( C2595 C2596 ) C2595_=_C2597( C2595 C2597 ) C2595_=_C2598( C2595 C2598 ) C2595_=_C2599( C2595 C2599 ) C2595_=_C2600( C2595 C2600 ) C2595_=_C2601( C2595 C2601 ) \nC2596_=_C2597( C2596 C2597 ) C2596_=_C2598( C2596 C2598 ) C2596_=_C2599( C2596 C2599 ) C2596_=_C2600( C2596 C2600 ) C2596_=_C2601( C2596 C2601 ) C2597_=_C2598( C2597 C2598 ) \nC2597_=_C2599( C2597 C2599 ) C2597_=_C2600( C2597 C2600 ) C2597_=_C2601( C2597 C2601 ) C2598_=_C2599( C2598 C2599 ) C2598_=_C2600( C2598 C2600 ) C2598_=_C2601( C2598 C2601 ) \nC2599_=_C2600( C2599 C2600 ) C2599_=_C2601( C2599 C2601 ) C2600_=_C2601( C2600 C2601 ) C2753_=_C2788( C2753 C2788 ) C2753_=_C2833( C2753 C2833 ) C2753_=_C2834( C2753 C2834 ) \nC2753_=_C2836( C2753 C2836 ) C2753_=_C2837( C2753 C2837 ) C2753_=_C2838( C2753 C2838 ) C2753_=_C2839( C2753 C2839 ) C2753_=_C2840( C2753 C2840 ) C2753_=_C2841( C2753 C2841 ) \nC2753_=_C2842( C2753 C2842 ) C2753_=_C2843( C2753 C2843 ) C2753_=_C2845( C2753 C2845 ) C2788_=_C2833( C2788 C2833 ) C2788_=_C2834( C2788 C2834 ) C2788_=_C2836( C2788 C2836 ) \nC2788_=_C2837( C2788 C2837 ) C2788_=_C2838( C2788 C2838 ) C2788_=_C2839( C2788 C2839 ) C2788_=_C2840( C2788 C2840 ) C2788_=_C2841( C2788 C2841 ) C2788_=_C2842( C2788 C2842 ) \nC2788_=_C2843( C2788 C2843 ) C2788_=_C2845( C2788 C2845 ) C2833_=_C2834( C2833 C2834 ) C2833_=_C2836( C2833 C2836 ) C2833_=_C2837( C2833 C2837 ) C2833_=_C2838( C2833 C2838 ) \nC2833_=_C2839( C2833 C2839 ) C2833_=_C2840( C2833 C2840 ) C2833_=_C2841( C2833 C2841 ) C2833_=_C2842( C2833 C2842 ) C2833_=_C2843( C2833 C2843 ) C2833_=_C2845( C2833 C2845 ) \nC2833_=_C3410( C2833 C3410 ) C2834_=_C2836( C2834 C2836 ) C2834_=_C2837( C2834 C2837 ) C2834_=_C2838( C2834 C2838 ) C2834_=_C2839( C2834 C2839 ) C2834_=_C2840( C2834 C2840 ) \nC2834_=_C2841( C2834 C2841 ) C2834_=_C2842( C2834 C2842 ) C2834_=_C2843( C2834 C2843 ) C2834_=_C2845( C2834 C2845 ) C2836_=_C2837( C2836 C2837 ) C2836_=_C2838( C2836 C2838 ) \nC2836_=_C2839( C2836 C2839 ) C2836_=_C2840( C2836 C2840 ) C2836_=_C2841( C2836 C2841 ) C2836_=_C2842( C2836 C2842 ) C2836_=_C2843( C2836 C2843 ) C2836_=_C2845( C2836 C2845 ) \nC2836_=_C3818( C2836 C3818 ) C2836_=_C3862( C2836 C3862 ) C2837_=_C2838( C2837 C2838 ) C2837_=_C2839( C2837 C2839 ) C2837_=_C2840( C2837 C2840 ) C2837_=_C2841( C2837 C2841 ) \nC2837_=_C2842( C2837 C2842 ) C2837_=_C2843( C2837 C2843 ) C2837_=_C2845( C2837 C2845 ) C2838_=_C2839( C2838 C2839 ) C2838_=_C2840( C2838 C2840 ) C2838_=_C2841( C2838 C2841 ) \nC2838_=_C2842( C2838 C2842 ) C2838_=_C2843( C2838 C2843 ) C2838_=_C2845( C2838 C2845 ) C2839_=_C2840( C2839 C2840 ) C2839_=_C2841( C2839 C2841 ) C2839_=_C2842( C2839 C2842 ) \nC2839_=_C2843( C2839 C2843 ) C2839_=_C2845( C2839 C2845 ) C2840_=_C2841( C2840 C2841 ) C2840_=_C2842( C2840 C2842 ) C2840_=_C2843( C2840 C2843 ) C2840_=_C2845( C2840 C2845 ) \nC2841_=_C2842( C2841 C2842 ) C2841_=_C2843( C2841 C2843 ) C2841_=_C2845( C2841 C2845 ) C2842_=_C2843( C2842 C2843 ) C2842_=_C2845( C2842 C2845 ) C2842_=_C3825( C2842 C3825 ) \nC2842_=_C4105( C2842 C4105 ) C2843_=_C2845( C2843 C2845 ) C2875_=_C3169( C2875 C3169 ) C2875_=_C3410( C2875 C3410 ) C2875_=_C3443( C2875 C3443 ) C2875_=_C3605( C2875 C3605 ) \nC2875_=_C3862( C2875 C3862 ) C2875_=_C3889( C2875 C3889 ) C2875_=_C3924( C2875 C3924 ) C2875_=_C3942( C2875 C3942 ) C2875_=_C3985( C2875 C3985 ) C2875_=_C4033( C2875 C4033 ) \nC2875_=_C4105( C2875 C4105 ) C2875_=_C4108( C2875 C4108 ) C2875_=_C4119( C2875 C4119 ) C2875_=_C4120( C2875 C4120 ) C2954_=_C3221( C2954 C3221 ) C2954_=_C3300( C2954 C3300 ) \nC2954_=_C3390( C2954 C3390 ) C2954_=_C3729( C2954 C3729 ) C2954_=_C3748( C2954 C3748 ) C2954_=_C3760( C2954 C3760 ) C2954_=_C3817( C2954 C3817 ) C2954_=_C3818( C2954 C3818 ) \nC2954_=_C3819( C2954 C3819 ) C2954_=_C3820( C2954 C3820 ) C2954_=_C3821( C2954 C3821 ) C2954_=_C3822( C2954 C3822 ) C2954_=_C3823( C2954 C3823 ) C2954_=_C3824( C2954 C3824 ) \nC2954_=_C3825( C2954 C3825 ) C2954_=_C3826( C2954 C3826 ) C3169_=_C3410( C3169 C3410 ) C3169_=_C3443( C3169 C3443 ) C3169_=_C3605( C3169 C3605 ) C3169_=_C3862( C3169 C3862 ) \nC3169_=_C3889( C3169 C3889 ) C3169_=_C3924( C3169 C3924 ) C3169_=_C3942( C3169 C3942 ) C3169_=_C3985( C3169 C3985 ) C3169_=_C4033( C3169 C4033 ) C3169_=_C4105( C3169 C4105 ) \nC3169_=_C4108( C3169 C4108 ) C3169_=_C4119( C3169 C4119 ) C3169_=_C4120( C3169 C4120 ) C3221_=_C3300( C3221 C3300 ) C3221_=_C3390( C3221 C3390 ) C3221_=_C3729( C3221 C3729 ) \nC3221_=_C3748( C3221 C3748 ) C3221_=_C3760( C3221 C3760 ) C3221_=_C3817( C3221 C3817 ) C3221_=_C3818( C3221 C3818 ) C3221_=_C3819( C3221 C3819 ) C3221_=_C3820( C3221 C3820 ) \nC3221_=_C3821( C3221 C3821 ) C3221_=_C3822( C3221 C3822 ) C3221_=_C3823( C3221 C3823 ) C3221_=_C3824( C3221 C3824 ) C3221_=_C3825( C3221 C3825 ) C3221_=_C3826( C3221 C3826 ) \nC3300_=_C3390( C3300 C3390 ) C3300_=_C3729( C3300 C3729 ) C3300_=_C3748( C3300 C3748 ) C3300_=_C3760( C3300 C3760 ) C3300_=_C3817( C3300 C3817 ) C3300_=_C3818( C3300 C3818 ) \nC3300_=_C3819( C3300 C3819 ) C3300_=_C3820( C3300 C3820 ) C3300_=_C3821( C3300 C3821 ) C3300_=_C3822( C3300 C3822 ) C3300_=_C3823( C3300 C3823 ) C3300_=_C3824( C3300 C3824 ) \nC3300_=_C3825( C3300 C3825 ) C3300_=_C3826( C3300 C3826 ) C3390_=_C3729( C3390 C3729 ) C3390_=_C3748( C3390 C3748 ) C3390_=_C3760( C3390 C3760 ) C3390_=_C3817( C3390 C3817 ) \nC3390_=_C3818( C3390 C3818 ) C3390_=_C3819( C3390 C3819 ) C3390_=_C3820( C3390 C3820 ) C3390_=_C3821( C3390 C3821 ) C3390_=_C3822( C3390 C3822 ) C3390_=_C3823( C3390 C3823 ) \nC3390_=_C3824( C3390 C3824 ) C3390_=_C3825( C3390 C3825 ) C3390_=_C3826( C3390 C3826 ) C3410_=_C3443( C3410 C3443 ) C3410_=_C3605( C3410 C3605 ) C3410_=_C3862( C3410 C3862 ) \nC3410_=_C3889( C3410 C3889 ) C3410_=_C3924( C3410 C3924 ) C3410_=_C3942( C3410 C3942 ) C3410_=_C3985( C3410 C3985 ) C3410_=_C4033( C3410 C4033 ) C3410_=_C4105( C3410 C4105 ) \nC3410_=_C4108( C3410 C4108 ) C3410_=_C4119( C3410 C4119 ) C3410_=_C4120( C3410 C4120 ) C3443_=_C3605( C3443 C3605 ) C3443_=_C3862( C3443 C3862 ) C3443_=_C3889( C3443 C3889 ) \nC3443_=_C3924( C3443 C3924 ) C3443_=_C3942( C3443 C3942 ) C3443_=_C3985( C3443 C3985 ) C3443_=_C4033( C3443 C4033 ) C3443_=_C4105( C3443 C4105 ) C3443_=_C4108( C3443 C4108 ) \nC3443_=_C4119( C3443 C4119 ) C3443_=_C4120( C3443 C4120 ) C3605_=_C3862( C3605 C3862 ) C3605_=_C3889( C3605 C3889 ) C3605_=_C3924( C3605 C3924 ) C3605_=_C3942( C3605 C3942 ) \nC3605_=_C3985( C3605 C3985 ) C3605_=_C4033( C3605 C4033 ) C3605_=_C4105( C3605 C4105 ) C3605_=_C4108( C3605 C4108 ) C3605_=_C4119( C3605 C4119 ) C3605_=_C4120( C3605 C4120 ) \nC3729_=_C3748( C3729 C3748 ) C3729_=_C3760( C3729 C3760 ) C3729_=_C3817( C3729 C3817 ) C3729_=_C3818( C3729 C3818 ) C3729_=_C3819( C3729 C3819 ) C3729_=_C3820( C3729 C3820 ) \nC3729_=_C3821( C3729 C3821 ) C3729_=_C3822( C3729 C3822 ) C3729_=_C3823( C3729 C3823 ) C3729_=_C3824( C3729 C3824 ) C3729_=_C3825( C3729 C3825 ) C3729_=_C3826( C3729 C3826 ) \nC3748_=_C3760( C3748 C3760 ) C3748_=_C3817( C3748 C3817 ) C3748_=_C3818( C3748 C3818 ) C3748_=_C3819( C3748 C3819 ) C3748_=_C3820( C3748 C3820 ) C3748_=_C3821( C3748 C3821 ) \nC3748_=_C3822( C3748 C3822 ) C3748_=_C3823( C3748 C3823 ) C3748_=_C3824( C3748 C3824 ) C3748_=_C3825( C3748 C3825 ) C3748_=_C3826( C3748 C3826 ) C3760_=_C3817( C3760 C3817 ) \nC3760_=_C3818( C3760 C3818 ) C3760_=_C3819( C3760 C3819 ) C3760_=_C3820( C3760 C3820 ) C3760_=_C3821( C3760 C3821 ) C3760_=_C3822( C3760 C3822 ) C3760_=_C3823( C3760 C3823 ) \nC3760_=_C3824( C3760 C3824 ) C3760_=_C3825( C3760 C3825 ) C3760_=_C3826( C3760 C3826 ) C3817_=_C3818( C3817 C3818 ) C3817_=_C3819( C3817 C3819 ) C3817_=_C3820( C3817 C3820 ) \nC3817_=_C3821( C3817 C3821 ) C3817_=_C3822( C3817 C3822 ) C3817_=_C3823( C3817 C3823 ) C3817_=_C3824( C3817 C3824 ) C3817_=_C3825( C3817 C3825 ) C3817_=_C3826( C3817 C3826 ) \nC3818_=_C3819( C3818 C3819 ) C3818_=_C3820( C3818 C3820 ) C3818_=_C3821( C3818 C3821 ) C3818_=_C3822( C3818 C3822 ) C3818_=_C3823( C3818 C3823 ) C3818_=_C3824( C3818 C3824 ) \nC3818_=_C3825( C3818 C3825 ) C3818_=_C3826( C3818 C3826 ) C3818_=_C3862( C3818 C3862 ) C3819_=_C3820( C3819 C3820 ) C3819_=_C3821( C3819 C3821 ) C3819_=_C3822( C3819 C3822 ) \nC3819_=_C3823( C3819 C3823 ) C3819_=_C3824( C3819 C3824 ) C3819_=_C3825( C3819 C3825 ) C3819_=_C3826( C3819 C3826 ) C3820_=_C3821( C3820 C3821 ) C3820_=_C3822( C3820 C3822 ) \nC3820_=_C3823( C3820 C3823 ) C3820_=_C3824( C3820 C3824 ) C3820_=_C3825( C3820 C3825 ) C3820_=_C3826( C3820 C3826 ) C3821_=_C3822( C3821 C3822 ) C3821_=_C3823( C3821 C3823 ) \nC3821_=_C3824( C3821 C3824 ) C3821_=_C3825( C3821 C3825 ) C3821_=_C3826( C3821 C3826 ) C3821_=_C3942( C3821 C3942 ) C3822_=_C3823( C3822 C3823 ) C3822_=_C3824( C3822 C3824 ) \nC3822_=_C3825( C3822 C3825 ) C3822_=_C3826( C3822 C3826 ) C3823_=_C3824( C3823 C3824 ) C3823_=_C3825( C3823 C3825 ) C3823_=_C3826( C3823 C3826 ) C3824_=_C3825( C3824 C3825 ) \nC3824_=_C3826( C3824 C3826 ) C3825_=_C3826( C3825 C3826 ) C3825_=_C4105( C3825 C4105 ) C3862_=_C3889( C3862 C3889 ) C3862_=_C3924(</w:t>
      </w:r>
    </w:p>
    <w:p>
      <w:pPr>
        <w:pStyle w:val="PreformattedText"/>
        <w:bidi w:val="0"/>
        <w:spacing w:before="0" w:after="0"/>
        <w:jc w:val="left"/>
        <w:rPr/>
      </w:pPr>
      <w:r>
        <w:rPr/>
        <w:t xml:space="preserve"> </w:t>
      </w:r>
      <w:r>
        <w:rPr/>
        <w:t>C3862 C3924 ) C3862_=_C3942( C3862 C3942 ) \nC3862_=_C3985( C3862 C3985 ) C3862_=_C4033( C3862 C4033 ) C3862_=_C4105( C3862 C4105 ) C3862_=_C4108( C3862 C4108 ) C3862_=_C4119( C3862 C4119 ) C3862_=_C4120( C3862 C4120 ) \nC3889_=_C3924( C3889 C3924 ) C3889_=_C3942( C3889 C3942 ) C3889_=_C3985( C3889 C3985 ) C3889_=_C4033( C3889 C4033 ) C3889_=_C4105( C3889 C4105 ) C3889_=_C4108( C3889 C4108 ) \nC3889_=_C4119( C3889 C4119 ) C3889_=_C4120( C3889 C4120 ) C3924_=_C3942( C3924 C3942 ) C3924_=_C3985( C3924 C3985 ) C3924_=_C4033( C3924 C4033 ) C3924_=_C4105( C3924 C4105 ) \nC3924_=_C4108( C3924 C4108 ) C3924_=_C4119( C3924 C4119 ) C3924_=_C4120( C3924 C4120 ) C3942_=_C3985( C3942 C3985 ) C3942_=_C4033( C3942 C4033 ) C3942_=_C4105( C3942 C4105 ) \nC3942_=_C4108( C3942 C4108 ) C3942_=_C4119( C3942 C4119 ) C3942_=_C4120( C3942 C4120 ) C3985_=_C4033( C3985 C4033 ) C3985_=_C4105( C3985 C4105 ) C3985_=_C4108( C3985 C4108 ) \nC3985_=_C4119( C3985 C4119 ) C3985_=_C4120( C3985 C4120 ) C4033_=_C4105( C4033 C4105 ) C4033_=_C4108( C4033 C4108 ) C4033_=_C4119( C4033 C4119 ) C4033_=_C4120( C4033 C4120 ) \nC4105_=_C4108( C4105 C4108 ) C4105_=_C4119( C4105 C4119 ) C4105_=_C4120( C4105 C4120 ) C4108_=_C4119( C4108 C4119 ) C4108_=_C4120( C4108 C4120 ) C4119_=_C4120( C4119 C4120 ) "];68-&gt;80[label="158: C0 C1 C2 C3 C4 \nC8 C9 C10 C11 C12 C13 \nC16 C17 C19 C20 C21 C22 \nC33 C71 C72 C74 C81 C82 \nC88 C96 C112 C113 C115 C121 \nC135 C137 C156 C189 C203 C219 \nC220 C221 C222 C223 C224 C228 \nC229 C230 C231 C232 C233 C234 \nC236 C238 C239 C240 C241 C242 \nC245 C247 C248 C249 C250 C251 \nC252 C253 C254 C273 C274 C275 \nC276 C277 C278 C281 C282 C284 \nC285 C286 C287 C410 C742 C776 \nC884 C1070 C1078 C1084 C1112 C1122 \nC1293 C1561 C1633 C1696 C1903 C1938 \nC1963 C2070 C2119 C2169 C2240 C2266 \nC2314 C2349 C2391 C2423 C2492 C2568 \nC2590 C2591 C2592 C2593 C2594 C2595 \nC2596 C2597 C2598 C2599 C2600 C2601 \nC2753 C2788 C2833 C2834 C2836 C2837 \nC2838 C2839 C2840 C2841 C2842 C2843 \nC2845 C2875 C2954 C3169 C3221 C3300 \nC3390 C3410 C3443 C3605 C3729 C3748 \nC3760 C3817 C3818 C3819 C3820 C3821 \nC3822 C3823 C3824 C3825 C3826 C3862 \nC3889 C3924 C3942 C3985 C4033 C4105 \nC4108 C4119 C4120 \n1664: C0_=_C1 ,C0_=_C2 ,C0_=_C3 ,C0_=_C4 ,C0_=_C8 ,\nC0_=_C9 ,C0_=_C10 ,C0_=_C11 ,C0_=_C12 ,C0_=_C13 ,C0_=_C16 ,\nC0_=_C17 ,C0_=_C19 ,C0_=_C20 ,C0_=_C21 ,C0_=_C22 ,C0_=_C71 ,\nC0_=_C72 ,C0_=_C74 ,C0_=_C81 ,C0_=_C82 ,C0_=_C88 ,C1_=_C2 ,\nC1_=_C3 ,C1_=_C4 ,C1_=_C8 ,C1_=_C9 ,C1_=_C10 ,C1_=_C11 ,\nC1_=_C12 ,C1_=_C13 ,C1_=_C16 ,C1_=_C17 ,C1_=_C19 ,C1_=_C20 ,\nC1_=_C21 ,C1_=_C22 ,C1_=_C96 ,C2_=_C3 ,C2_=_C4 ,C2_=_C8 ,\nC2_=_C9 ,C2_=_C10 ,C2_=_C11 ,C2_=_C12 ,C2_=_C13 ,C2_=_C16 ,\nC2_=_C17 ,C2_=_C19 ,C2_=_C20 ,C2_=_C21 ,C2_=_C22 ,C2_=_C112 ,\nC2_=_C113 ,C2_=_C115 ,C2_=_C121 ,C3_=_C4 ,C3_=_C8 ,C3_=_C9 ,\nC3_=_C10 ,C3_=_C11 ,C3_=_C12 ,C3_=_C13 ,C3_=_C16 ,C3_=_C17 ,\nC3_=_C19 ,C3_=_C20 ,C3_=_C21 ,C3_=_C22 ,C3_=_C135 ,C3_=_C137 ,\nC4_=_C8 ,C4_=_C9 ,C4_=_C10 ,C4_=_C11 ,C4_=_C12 ,C4_=_C13 ,\nC4_=_C16 ,C4_=_C17 ,C4_=_C19 ,C4_=_C20 ,C4_=_C21 ,C4_=_C22 ,\nC4_=_C156 ,C8_=_C9 ,C8_=_C10 ,C8_=_C11 ,C8_=_C12 ,C8_=_C13 ,\nC8_=_C16 ,C8_=_C17 ,C8_=_C19 ,C8_=_C20 ,C8_=_C21 ,C8_=_C22 ,\nC8_=_C273 ,C8_=_C410 ,C9_=_C10 ,C9_=_C11 ,C9_=_C12 ,C9_=_C13 ,\nC9_=_C16 ,C9_=_C17 ,C9_=_C19 ,C9_=_C20 ,C9_=_C21 ,C9_=_C22 ,\nC9_=_C238 ,C9_=_C274 ,C9_=_C884 ,C10_=_C11 ,C10_=_C12 ,C10_=_C13 ,\nC10_=_C16 ,C10_=_C17 ,C10_=_C19 ,C10_=_C20 ,C10_=_C21 ,C10_=_C22 ,\nC10_=_C221 ,C10_=_C239 ,C10_=_C275 ,C10_=_C1070 ,C10_=_C1078 ,C10_=_C1084 ,\nC11_=_C12 ,C11_=_C13 ,C11_=_C16 ,C11_=_C17 ,C11_=_C19 ,C11_=_C20 ,\nC11_=_C21 ,C11_=_C22 ,C11_=_C240 ,C11_=_C276 ,C11_=_C1633 ,C12_=_C13 ,\nC12_=_C16 ,C12_=_C17 ,C12_=_C19 ,C12_=_C20 ,C12_=_C21 ,C12_=_C22 ,\nC12_=_C277 ,C13_=_C16 ,C13_=_C17 ,C13_=_C19 ,C13_=_C20 ,C13_=_C21 ,\nC13_=_C22 ,C13_=_C242 ,C13_=_C278 ,C13_=_C2391 ,C16_=_C17 ,C16_=_C19 ,\nC16_=_C20 ,C16_=_C21 ,C16_=_C22 ,C16_=_C281 ,C17_=_C19 ,C17_=_C20 ,\nC17_=_C21 ,C17_=_C22 ,C17_=_C245 ,C17_=_C282 ,C17_=_C2592 ,C19_=_C20 ,\nC19_=_C21 ,C19_=_C22 ,C19_=_C229 ,C19_=_C248 ,C19_=_C284 ,C19_=_C2836 ,\nC19_=_C3818 ,C19_=_C3862 ,C20_=_C21 ,C20_=_C22 ,C20_=_C249 ,C20_=_C285 ,\nC20_=_C2596 ,C21_=_C22 ,C21_=_C286 ,C22_=_C232 ,C22_=_C252 ,C22_=_C287 ,\nC22_=_C2842 ,C22_=_C3825 ,C22_=_C4105 ,C33_=_C71 ,C33_=_C112 ,C33_=_C135 ,\nC33_=_C189 ,C33_=_C203 ,C33_=_C219 ,C33_=_C220 ,C33_=_C221 ,C33_=_C222 ,\nC33_=_C223 ,C33_=_C224 ,C33_=_C228 ,C33_=_C229 ,C33_=_C230 ,C33_=_C231 ,\nC33_=_C232 ,C33_=_C233 ,C33_=_C234 ,C33_=_C236 ,C71_=_C72 ,C71_=_C74 ,\nC71_=_C81 ,C71_=_C82 ,C71_=_C88 ,C71_=_C112 ,C71_=_C135 ,C71_=_C189 ,\nC71_=_C203 ,C71_=_C219 ,C71_=_C220 ,C71_=_C221 ,C71_=_C222 ,C71_=_C223 ,\nC71_=_C224 ,C71_=_C228 ,C71_=_C229 ,C71_=_C230 ,C71_=_C231 ,C71_=_C232 ,\nC71_=_C233 ,C71_=_C234 ,C71_=_C236 ,C72_=_C74 ,C72_=_C81 ,C72_=_C82 ,\nC72_=_C88 ,C72_=_C113 ,C72_=_C238 ,C72_=_C239 ,C72_=_C240 ,C72_=_C241 ,\nC72_=_C242 ,C72_=_C245 ,C72_=_C247 ,C72_=_C248 ,C72_=_C249 ,C72_=_C250 ,\nC72_=_C251 ,C72_=_C252 ,C72_=_C253 ,C72_=_C254 ,C74_=_C81 ,C74_=_C82 ,\nC74_=_C88 ,C74_=_C96 ,C74_=_C115 ,C74_=_C137 ,C74_=_C156 ,C74_=_C273 ,\nC74_=_C274 ,C74_=_C275 ,C74_=_C276 ,C74_=_C277 ,C74_=_C278 ,C74_=_C281 ,\nC74_=_C282 ,C74_=_C284 ,C74_=_C285 ,C74_=_C286 ,C74_=_C287 ,C81_=_C82 ,\nC81_=_C88 ,C81_=_C410 ,C81_=_C742 ,C81_=_C1070 ,C81_=_C1122 ,C81_=_C1293 ,\nC81_=_C1938 ,C81_=_C2266 ,C81_=_C2492 ,C81_=_C2753 ,C81_=_C2788 ,C81_=_C2833 ,\nC81_=_C2834 ,C81_=_C2836 ,C81_=_C2837 ,C81_=_C2838 ,C81_=_C2839 ,C81_=_C2840 ,\nC81_=_C2841 ,C81_=_C2842 ,C81_=_C2843 ,C81_=_C2845 ,C82_=_C88 ,C82_=_C776 ,\nC82_=_C1078 ,C82_=_C1903 ,C82_=_C1963 ,C82_=_C2119 ,C82_=_C2954 ,C82_=_C3221 ,\nC82_=_C3300 ,C82_=_C3390 ,C82_=_C3729 ,C82_=_C3748 ,C82_=_C3760 ,C82_=_C3817 ,\nC82_=_C3818 ,C82_=_C3819 ,C82_=_C3820 ,C82_=_C3821 ,C82_=_C3822 ,C82_=_C3823 ,\nC82_=_C3824 ,C82_=_C3825 ,C82_=_C3826 ,C88_=_C1084 ,C88_=_C1112 ,C88_=_C2070 ,\nC88_=_C2169 ,C88_=_C2240 ,C88_=_C2349 ,C88_=_C2568 ,C88_=_C2875 ,C88_=_C3169 ,\nC88_=_C3410 ,C88_=_C3443 ,C88_=_C3605 ,C88_=_C3862 ,C88_=_C3889 ,C88_=_C3924 ,\nC88_=_C3942 ,C88_=_C3985 ,C88_=_C4033 ,C88_=_C4105 ,C88_=_C4108 ,C88_=_C4119 ,\nC88_=_C4120 ,C96_=_C115 ,C96_=_C137 ,C96_=_C156 ,C96_=_C273 ,C96_=_C274 ,\nC96_=_C275 ,C96_=_C276 ,C96_=_C277 ,C96_=_C278 ,C96_=_C281 ,C96_=_C282 ,\nC96_=_C284 ,C96_=_C285 ,C96_=_C286 ,C96_=_C287 ,C112_=_C113 ,C112_=_C115 ,\nC112_=_C121 ,C112_=_C135 ,C112_=_C189 ,C112_=_C203 ,C112_=_C219 ,C112_=_C220 ,\nC112_=_C221 ,C112_=_C222 ,C112_=_C223 ,C112_=_C224 ,C112_=_C228 ,C112_=_C229 ,\nC112_=_C230 ,C112_=_C231 ,C112_=_C232 ,C112_=_C233 ,C112_=_C234 ,C112_=_C236 ,\nC113_=_C115 ,C113_=_C121 ,C113_=_C238 ,C113_=_C239 ,C113_=_C240 ,C113_=_C241 ,\nC113_=_C242 ,C113_=_C245 ,C113_=_C247 ,C113_=_C248 ,C113_=_C249 ,C113_=_C250 ,\nC113_=_C251 ,C113_=_C252 ,C113_=_C253 ,C113_=_C254 ,C115_=_C121 ,C115_=_C137 ,\nC115_=_C156 ,C115_=_C273 ,C115_=_C274 ,C115_=_C275 ,C115_=_C276 ,C115_=_C277 ,\nC115_=_C278 ,C115_=_C281 ,C115_=_C282 ,C115_=_C284 ,C115_=_C285 ,C115_=_C286 ,\nC115_=_C287 ,C121_=_C884 ,C121_=_C1561 ,C121_=_C1633 ,C121_=_C1696 ,C121_=_C2314 ,\nC121_=_C2391 ,C121_=_C2423 ,C121_=_C2590 ,C121_=_C2591 ,C121_=_C2592 ,C121_=_C2593 ,\nC121_=_C2594 ,C121_=_C2595 ,C121_=_C2596 ,C121_=_C2597 ,C121_=_C2598 ,C121_=_C2599 ,\nC121_=_C2600 ,C121_=_C2601 ,C135_=_C137 ,C135_=_C189 ,C135_=_C203 ,C135_=_C219 ,\nC135_=_C220 ,C135_=_C221 ,C135_=_C222 ,C135_=_C223 ,C135_=_C224 ,C135_=_C228 ,\nC135_=_C229 ,C135_=_C230 ,C135_=_C231 ,C135_=_C232 ,C135_=_C233 ,C135_=_C234 ,\nC135_=_C236 ,C137_=_C156 ,C137_=_C273 ,C137_=_C274 ,C137_=_C275 ,C137_=_C276 ,\nC137_=_C277 ,C137_=_C278 ,C137_=_C281 ,C137_=_C282 ,C137_=_C284 ,C137_=_C285 ,\nC137_=_C286 ,C137_=_C287 ,C156_=_C273 ,C156_=_C274 ,C156_=_C275 ,C156_=_C276 ,\nC156_=_C277 ,C156_=_C278 ,C156_=_C281 ,C156_=_C282 ,C156_=_C284 ,C156_=_C285 ,\nC156_=_C286 ,C156_=_C287 ,C189_=_C203 ,C189_=_C219 ,C189_=_C220 ,C189_=_C221 ,\nC189_=_C222 ,C189_=_C223 ,C189_=_C224 ,C189_=_C228 ,C189_=_C229 ,C189_=_C230 ,\nC189_=_C231 ,C189_=_C232 ,C189_=_C233 ,C189_=_C234 ,C189_=_C236 ,C203_=_C219 ,\nC203_=_C220 ,C203_=_C221 ,C203_=_C222 ,C203_=_C223 ,C203_=_C224 ,C203_=_C228 ,\nC203_=_C229 ,C203_=_C230 ,C203_=_C231 ,C203_=_C232 ,C203_=_C233 ,C203_=_C234 ,\nC203_=_C236 ,C219_=_C220 ,C219_=_C221 ,C219_=_C222 ,C219_=_C223 ,C219_=_C224 ,\nC219_=_C228 ,C219_=_C229 ,C219_=_C230 ,C219_=_C231 ,C219_=_C232 ,C219_=_C233 ,\nC219_=_C234 ,C219_=_C236 ,C220_=_C221 ,C220_=_C222 ,C220_=_C223 ,C220_=_C224 ,\nC220_=_C228 ,C220_=_C229 ,C220_=_C230 ,C220_=_C231 ,C220_=_C232 ,C220_=_C233 ,\nC220_=_C234 ,C220_=_C236 ,C221_=_C222 ,C221_=_C223 ,C221_=_C224 ,C221_=_C228 ,\nC221_=_C229 ,C221_=_C230 ,C221_=_C231 ,C221_=_C232 ,C221_=_C233 ,C221_=_C234 ,\nC221_=_C236 ,C221_=_C239 ,C221_=_C275 ,C221_=_C1070 ,C221_=_C1078 ,C221_=_C1084 ,\nC222_=_C223 ,C222_=_C224 ,C222_=_C228 ,C222_=_C229 ,C222_=_C230 ,C222_=_C231 ,\nC222_=_C232 ,C222_=_C233 ,C222_=_C234 ,C222_=_C236 ,C223_=_C224 ,C223_=_C228 ,\nC223_=_C229 ,C223_=_C230 ,C223_=_C231 ,C223_=_C232 ,C223_=_C233 ,C223_=_C234 ,\nC223_=_C236 ,C224_=_C228 ,C224_=_C229 ,C224_=_C230 ,C224_=_C231 ,C224_=_C232 ,\nC224_=_C233 ,C224_=_C234 ,C224_=_C236 ,C224_=_C241 ,C224_=_C2314 ,C228_=_C229 ,\nC228_=_C230 ,C228_=_C231 ,C228_=_C232 ,C228_=_C233 ,C228_=_C234 ,C228_=_C236 ,\nC228_=_C247 ,C228_=_C2595 ,C229_=_C230 ,C229_=_C231 ,C229_=_C232 ,C229_=_C233 ,\nC229_=_C234 ,C229_=_C236 ,C229_=_C248 ,C229_=_C284 ,C229_=_C2836 ,C229_=_C3818 ,\nC229_=_C3862 ,C230_=_C231 ,C230_=_C232 ,C230_=_C233 ,C230_=_C234 ,C230_=_C236 ,\nC230_=_C250 ,C230_=_C2597 ,C231_=_C232 ,C231_=_C233 ,C231_=_C234 ,C231_=_C236 ,\nC231_=_C251 ,C231_=_C2598 ,C232_=_C233 ,C232_=_C234 ,C232_=_C236 ,C232_=_C252 ,\nC232_=_C287 ,C232_=_C2842 ,C232_=_C3825 ,C232_=_C4105 ,C233_=_C234 ,C233_=_C236 ,\nC233_=_C253 ,C233_=_C2599 ,C234_=_C236 ,C234_=_C254 ,C234_=_C2600 ,C238_=_C239 ,\nC238_=_C240 ,C238_=_C241 ,C238_=_C242 ,C238_=_C245 ,C238_=_C247 ,C238_=_C248 ,\nC238_=_C249</w:t>
      </w:r>
    </w:p>
    <w:p>
      <w:pPr>
        <w:pStyle w:val="PreformattedText"/>
        <w:bidi w:val="0"/>
        <w:spacing w:before="0" w:after="0"/>
        <w:jc w:val="left"/>
        <w:rPr/>
      </w:pPr>
      <w:r>
        <w:rPr/>
        <w:t xml:space="preserve"> </w:t>
      </w:r>
      <w:r>
        <w:rPr/>
        <w:t>,C238_=_C250 ,C238_=_C251 ,C238_=_C252 ,C238_=_C253 ,C238_=_C254 ,\nC238_=_C274 ,C238_=_C884 ,C239_=_C240 ,C239_=_C241 ,C239_=_C242 ,C239_=_C245 ,\nC239_=_C247 ,C239_=_C248 ,C239_=_C249 ,C239_=_C250 ,C239_=_C251 ,C239_=_C252 ,\nC239_=_C253 ,C239_=_C254 ,C239_=_C275 ,C239_=_C1070 ,C239_=_C1078 ,C239_=_C1084 ,\nC240_=_C241 ,C240_=_C242 ,C240_=_C245 ,C240_=_C247 ,C240_=_C248 ,C240_=_C249 ,\nC240_=_C250 ,C240_=_C251 ,C240_=_C252 ,C240_=_C253 ,C240_=_C254 ,C240_=_C276 ,\nC240_=_C1633 ,C241_=_C242 ,C241_=_C245 ,C241_=_C247 ,C241_=_C248 ,C241_=_C249 ,\nC241_=_C250 ,C241_=_C251 ,C241_=_C252 ,C241_=_C253 ,C241_=_C254 ,C241_=_C2314 ,\nC242_=_C245 ,C242_=_C247 ,C242_=_C248 ,C242_=_C249 ,C242_=_C250 ,C242_=_C251 ,\nC242_=_C252 ,C242_=_C253 ,C242_=_C254 ,C242_=_C278 ,C242_=_C2391 ,C245_=_C247 ,\nC245_=_C248 ,C245_=_C249 ,C245_=_C250 ,C245_=_C251 ,C245_=_C252 ,C245_=_C253 ,\nC245_=_C254 ,C245_=_C282 ,C245_=_C2592 ,C247_=_C248 ,C247_=_C249 ,C247_=_C250 ,\nC247_=_C251 ,C247_=_C252 ,C247_=_C253 ,C247_=_C254 ,C247_=_C2595 ,C248_=_C249 ,\nC248_=_C250 ,C248_=_C251 ,C248_=_C252 ,C248_=_C253 ,C248_=_C254 ,C248_=_C284 ,\nC248_=_C2836 ,C248_=_C3818 ,C248_=_C3862 ,C249_=_C250 ,C249_=_C251 ,C249_=_C252 ,\nC249_=_C253 ,C249_=_C254 ,C249_=_C285 ,C249_=_C2596 ,C250_=_C251 ,C250_=_C252 ,\nC250_=_C253 ,C250_=_C254 ,C250_=_C2597 ,C251_=_C252 ,C251_=_C253 ,C251_=_C254 ,\nC251_=_C2598 ,C252_=_C253 ,C252_=_C254 ,C252_=_C287 ,C252_=_C2842 ,C252_=_C3825 ,\nC252_=_C4105 ,C253_=_C254 ,C253_=_C2599 ,C254_=_C2600 ,C273_=_C274 ,C273_=_C275 ,\nC273_=_C276 ,C273_=_C277 ,C273_=_C278 ,C273_=_C281 ,C273_=_C282 ,C273_=_C284 ,\nC273_=_C285 ,C273_=_C286 ,C273_=_C287 ,C273_=_C410 ,C274_=_C275 ,C274_=_C276 ,\nC274_=_C277 ,C274_=_C278 ,C274_=_C281 ,C274_=_C282 ,C274_=_C284 ,C274_=_C285 ,\nC274_=_C286 ,C274_=_C287 ,C274_=_C884 ,C275_=_C276 ,C275_=_C277 ,C275_=_C278 ,\nC275_=_C281 ,C275_=_C282 ,C275_=_C284 ,C275_=_C285 ,C275_=_C286 ,C275_=_C287 ,\nC275_=_C1070 ,C275_=_C1078 ,C275_=_C1084 ,C276_=_C277 ,C276_=_C278 ,C276_=_C281 ,\nC276_=_C282 ,C276_=_C284 ,C276_=_C285 ,C276_=_C286 ,C276_=_C287 ,C276_=_C1633 ,\nC277_=_C278 ,C277_=_C281 ,C277_=_C282 ,C277_=_C284 ,C277_=_C285 ,C277_=_C286 ,\nC277_=_C287 ,C278_=_C281 ,C278_=_C282 ,C278_=_C284 ,C278_=_C285 ,C278_=_C286 ,\nC278_=_C287 ,C278_=_C2391 ,C281_=_C282 ,C281_=_C284 ,C281_=_C285 ,C281_=_C286 ,\nC281_=_C287 ,C282_=_C284 ,C282_=_C285 ,C282_=_C286 ,C282_=_C287 ,C282_=_C2592 ,\nC284_=_C285 ,C284_=_C286 ,C284_=_C287 ,C284_=_C2836 ,C284_=_C3818 ,C284_=_C3862 ,\nC285_=_C286 ,C285_=_C287 ,C285_=_C2596 ,C286_=_C287 ,C287_=_C2842 ,C287_=_C3825 ,\nC287_=_C4105 ,C410_=_C742 ,C410_=_C1070 ,C410_=_C1122 ,C410_=_C1293 ,C410_=_C1938 ,\nC410_=_C2266 ,C410_=_C2492 ,C410_=_C2753 ,C410_=_C2788 ,C410_=_C2833 ,C410_=_C2834 ,\nC410_=_C2836 ,C410_=_C2837 ,C410_=_C2838 ,C410_=_C2839 ,C410_=_C2840 ,C410_=_C2841 ,\nC410_=_C2842 ,C410_=_C2843 ,C410_=_C2845 ,C742_=_C1070 ,C742_=_C1122 ,C742_=_C1293 ,\nC742_=_C1938 ,C742_=_C2266 ,C742_=_C2492 ,C742_=_C2753 ,C742_=_C2788 ,C742_=_C2833 ,\nC742_=_C2834 ,C742_=_C2836 ,C742_=_C2837 ,C742_=_C2838 ,C742_=_C2839 ,C742_=_C2840 ,\nC742_=_C2841 ,C742_=_C2842 ,C742_=_C2843 ,C742_=_C2845 ,C776_=_C1078 ,C776_=_C1903 ,\nC776_=_C1963 ,C776_=_C2119 ,C776_=_C2954 ,C776_=_C3221 ,C776_=_C3300 ,C776_=_C3390 ,\nC776_=_C3729 ,C776_=_C3748 ,C776_=_C3760 ,C776_=_C3817 ,C776_=_C3818 ,C776_=_C3819 ,\nC776_=_C3820 ,C776_=_C3821 ,C776_=_C3822 ,C776_=_C3823 ,C776_=_C3824 ,C776_=_C3825 ,\nC776_=_C3826 ,C884_=_C1561 ,C884_=_C1633 ,C884_=_C1696 ,C884_=_C2314 ,C884_=_C2391 ,\nC884_=_C2423 ,C884_=_C2590 ,C884_=_C2591 ,C884_=_C2592 ,C884_=_C2593 ,C884_=_C2594 ,\nC884_=_C2595 ,C884_=_C2596 ,C884_=_C2597 ,C884_=_C2598 ,C884_=_C2599 ,C884_=_C2600 ,\nC884_=_C2601 ,C1070_=_C1078 ,C1070_=_C1084 ,C1070_=_C1122 ,C1070_=_C1293 ,C1070_=_C1938 ,\nC1070_=_C2266 ,C1070_=_C2492 ,C1070_=_C2753 ,C1070_=_C2788 ,C1070_=_C2833 ,C1070_=_C2834 ,\nC1070_=_C2836 ,C1070_=_C2837 ,C1070_=_C2838 ,C1070_=_C2839 ,C1070_=_C2840 ,C1070_=_C2841 ,\nC1070_=_C2842 ,C1070_=_C2843 ,C1070_=_C2845 ,C1078_=_C1084 ,C1078_=_C1903 ,C1078_=_C1963 ,\nC1078_=_C2119 ,C1078_=_C2954 ,C1078_=_C3221 ,C1078_=_C3300 ,C1078_=_C3390 ,C1078_=_C3729 ,\nC1078_=_C3748 ,C1078_=_C3760 ,C1078_=_C3817 ,C1078_=_C3818 ,C1078_=_C3819 ,C1078_=_C3820 ,\nC1078_=_C3821 ,C1078_=_C3822 ,C1078_=_C3823 ,C1078_=_C3824 ,C1078_=_C3825 ,C1078_=_C3826 ,\nC1084_=_C1112 ,C1084_=_C2070 ,C1084_=_C2169 ,C1084_=_C2240 ,C1084_=_C2349 ,C1084_=_C2568 ,\nC1084_=_C2875 ,C1084_=_C3169 ,C1084_=_C3410 ,C1084_=_C3443 ,C1084_=_C3605 ,C1084_=_C3862 ,\nC1084_=_C3889 ,C1084_=_C3924 ,C1084_=_C3942 ,C1084_=_C3985 ,C1084_=_C4033 ,C1084_=_C4105 ,\nC1084_=_C4108 ,C1084_=_C4119 ,C1084_=_C4120 ,C1112_=_C2070 ,C1112_=_C2169 ,C1112_=_C2240 ,\nC1112_=_C2349 ,C1112_=_C2568 ,C1112_=_C2875 ,C1112_=_C3169 ,C1112_=_C3410 ,C1112_=_C3443 ,\nC1112_=_C3605 ,C1112_=_C3862 ,C1112_=_C3889 ,C1112_=_C3924 ,C1112_=_C3942 ,C1112_=_C3985 ,\nC1112_=_C4033 ,C1112_=_C4105 ,C1112_=_C4108 ,C1112_=_C4119 ,C1112_=_C4120 ,C1122_=_C1293 ,\nC1122_=_C1938 ,C1122_=_C2266 ,C1122_=_C2492 ,C1122_=_C2753 ,C1122_=_C2788 ,C1122_=_C2833 ,\nC1122_=_C2834 ,C1122_=_C2836 ,C1122_=_C2837 ,C1122_=_C2838 ,C1122_=_C2839 ,C1122_=_C2840 ,\nC1122_=_C2841 ,C1122_=_C2842 ,C1122_=_C2843 ,C1122_=_C2845 ,C1293_=_C1938 ,C1293_=_C2266 ,\nC1293_=_C2492 ,C1293_=_C2753 ,C1293_=_C2788 ,C1293_=_C2833 ,C1293_=_C2834 ,C1293_=_C2836 ,\nC1293_=_C2837 ,C1293_=_C2838 ,C1293_=_C2839 ,C1293_=_C2840 ,C1293_=_C2841 ,C1293_=_C2842 ,\nC1293_=_C2843 ,C1293_=_C2845 ,C1561_=_C1633 ,C1561_=_C1696 ,C1561_=_C2314 ,C1561_=_C2391 ,\nC1561_=_C2423 ,C1561_=_C2590 ,C1561_=_C2591 ,C1561_=_C2592 ,C1561_=_C2593 ,C1561_=_C2594 ,\nC1561_=_C2595 ,C1561_=_C2596 ,C1561_=_C2597 ,C1561_=_C2598 ,C1561_=_C2599 ,C1561_=_C2600 ,\nC1561_=_C2601 ,C1633_=_C1696 ,C1633_=_C2314 ,C1633_=_C2391 ,C1633_=_C2423 ,C1633_=_C2590 ,\nC1633_=_C2591 ,C1633_=_C2592 ,C1633_=_C2593 ,C1633_=_C2594 ,C1633_=_C2595 ,C1633_=_C2596 ,\nC1633_=_C2597 ,C1633_=_C2598 ,C1633_=_C2599 ,C1633_=_C2600 ,C1633_=_C2601 ,C1696_=_C2314 ,\nC1696_=_C2391 ,C1696_=_C2423 ,C1696_=_C2590 ,C1696_=_C2591 ,C1696_=_C2592 ,C1696_=_C2593 ,\nC1696_=_C2594 ,C1696_=_C2595 ,C1696_=_C2596 ,C1696_=_C2597 ,C1696_=_C2598 ,C1696_=_C2599 ,\nC1696_=_C2600 ,C1696_=_C2601 ,C1903_=_C1963 ,C1903_=_C2119 ,C1903_=_C2954 ,C1903_=_C3221 ,\nC1903_=_C3300 ,C1903_=_C3390 ,C1903_=_C3729 ,C1903_=_C3748 ,C1903_=_C3760 ,C1903_=_C3817 ,\nC1903_=_C3818 ,C1903_=_C3819 ,C1903_=_C3820 ,C1903_=_C3821 ,C1903_=_C3822 ,C1903_=_C3823 ,\nC1903_=_C3824 ,C1903_=_C3825 ,C1903_=_C3826 ,C1938_=_C2266 ,C1938_=_C2492 ,C1938_=_C2753 ,\nC1938_=_C2788 ,C1938_=_C2833 ,C1938_=_C2834 ,C1938_=_C2836 ,C1938_=_C2837 ,C1938_=_C2838 ,\nC1938_=_C2839 ,C1938_=_C2840 ,C1938_=_C2841 ,C1938_=_C2842 ,C1938_=_C2843 ,C1938_=_C2845 ,\nC1963_=_C2119 ,C1963_=_C2954 ,C1963_=_C3221 ,C1963_=_C3300 ,C1963_=_C3390 ,C1963_=_C3729 ,\nC1963_=_C3748 ,C1963_=_C3760 ,C1963_=_C3817 ,C1963_=_C3818 ,C1963_=_C3819 ,C1963_=_C3820 ,\nC1963_=_C3821 ,C1963_=_C3822 ,C1963_=_C3823 ,C1963_=_C3824 ,C1963_=_C3825 ,C1963_=_C3826 ,\nC2070_=_C2169 ,C2070_=_C2240 ,C2070_=_C2349 ,C2070_=_C2568 ,C2070_=_C2875 ,C2070_=_C3169 ,\nC2070_=_C3410 ,C2070_=_C3443 ,C2070_=_C3605 ,C2070_=_C3862 ,C2070_=_C3889 ,C2070_=_C3924 ,\nC2070_=_C3942 ,C2070_=_C3985 ,C2070_=_C4033 ,C2070_=_C4105 ,C2070_=_C4108 ,C2070_=_C4119 ,\nC2070_=_C4120 ,C2119_=_C2954 ,C2119_=_C3221 ,C2119_=_C3300 ,C2119_=_C3390 ,C2119_=_C3729 ,\nC2119_=_C3748 ,C2119_=_C3760 ,C2119_=_C3817 ,C2119_=_C3818 ,C2119_=_C3819 ,C2119_=_C3820 ,\nC2119_=_C3821 ,C2119_=_C3822 ,C2119_=_C3823 ,C2119_=_C3824 ,C2119_=_C3825 ,C2119_=_C3826 ,\nC2169_=_C2240 ,C2169_=_C2349 ,C2169_=_C2568 ,C2169_=_C2875 ,C2169_=_C3169 ,C2169_=_C3410 ,\nC2169_=_C3443 ,C2169_=_C3605 ,C2169_=_C3862 ,C2169_=_C3889 ,C2169_=_C3924 ,C2169_=_C3942 ,\nC2169_=_C3985 ,C2169_=_C4033 ,C2169_=_C4105 ,C2169_=_C4108 ,C2169_=_C4119 ,C2169_=_C4120 ,\nC2240_=_C2349 ,C2240_=_C2568 ,C2240_=_C2875 ,C2240_=_C3169 ,C2240_=_C3410 ,C2240_=_C3443 ,\nC2240_=_C3605 ,C2240_=_C3862 ,C2240_=_C3889 ,C2240_=_C3924 ,C2240_=_C3942 ,C2240_=_C3985 ,\nC2240_=_C4033 ,C2240_=_C4105 ,C2240_=_C4108 ,C2240_=_C4119 ,C2240_=_C4120 ,C2266_=_C2492 ,\nC2266_=_C2753 ,C2266_=_C2788 ,C2266_=_C2833 ,C2266_=_C2834 ,C2266_=_C2836 ,C2266_=_C2837 ,\nC2266_=_C2838 ,C2266_=_C2839 ,C2266_=_C2840 ,C2266_=_C2841 ,C2266_=_C2842 ,C2266_=_C2843 ,\nC2266_=_C2845 ,C2314_=_C2391 ,C2314_=_C2423 ,C2314_=_C2590 ,C2314_=_C2591 ,C2314_=_C2592 ,\nC2314_=_C2593 ,C2314_=_C2594 ,C2314_=_C2595 ,C2314_=_C2596 ,C2314_=_C2597 ,C2314_=_C2598 ,\nC2314_=_C2599 ,C2314_=_C2600 ,C2314_=_C2601 ,C2349_=_C2568 ,C2349_=_C2875 ,C2349_=_C3169 ,\nC2349_=_C3410 ,C2349_=_C3443 ,C2349_=_C3605 ,C2349_=_C3862 ,C2349_=_C3889 ,C2349_=_C3924 ,\nC2349_=_C3942 ,C2349_=_C3985 ,C2349_=_C4033 ,C2349_=_C4105 ,C2349_=_C4108 ,C2349_=_C4119 ,\nC2349_=_C4120 ,C2391_=_C2423 ,C2391_=_C2590 ,C2391_=_C2591 ,C2391_=_C2592 ,C2391_=_C2593 ,\nC2391_=_C2594 ,C2391_=_C2595 ,C2391_=_C2596 ,C2391_=_C2597 ,C2391_=_C2598 ,C2391_=_C2599 ,\nC2391_=_C2600 ,C2391_=_C2601 ,C2423_=_C2590 ,C2423_=_C2591 ,C2423_=_C2592 ,C2423_=_C2593 ,\nC2423_=_C2594 ,C2423_=_C2595 ,C2423_=_C2596 ,C2423_=_C2597 ,C2423_=_C2598 ,C2423_=_C2599 ,\nC2423_=_C2600 ,C2423_=_C2601 ,C2492_=_C2753 ,C2492_=_C2788 ,C2492_=_C2833 ,C2492_=_C2834 ,\nC2492_=_C2836 ,C2492_=_C2837 ,C2492_=_C2838 ,C2492_=_C2839 ,C2492_=_C2840 ,C2492_=_C2841 ,\nC2492_=_C2842 ,C2492_=_C2843 ,C2492_=_C2845 ,C2568_=_C2875 ,C2568_=_C3169 ,C2568_=_C3410 ,\nC2568_=_C3443 ,C2568_=_C3605 ,C2568_=_C3862 ,C2568_=_C3889 ,C2568_=_C3924 ,C2568_=_C3942 ,\nC2568_=_C3985 ,C2568_=_C4033 ,C2568_=_C4105 ,C2568_=_C4108 ,C2568_=_C4119 ,C2568_=_C4120 ,\nC2590_=_C2591 ,C2590_=_C2592 ,C2590_=_C2593 ,C2590_=_C2594 ,C2590_=_C2595 ,C2590_=_C2596 ,\nC2590_=_C2597 ,C2590_=_C2598 ,C2590_=_C2599 ,C2590_=_C2600 ,C2590_=_C2601 ,C2591_=_C2592 ,\nC2591_=_C2593 ,C2591_=_C2594 ,C2591_=_C2595 ,C2591_=_C2596 ,C2591_=_C2597 ,C2591_=_C2598 ,\nC2591_=_C2599 ,C2591_=_C2600 ,C2591_=_C2601</w:t>
      </w:r>
    </w:p>
    <w:p>
      <w:pPr>
        <w:pStyle w:val="PreformattedText"/>
        <w:bidi w:val="0"/>
        <w:spacing w:before="0" w:after="0"/>
        <w:jc w:val="left"/>
        <w:rPr/>
      </w:pPr>
      <w:r>
        <w:rPr/>
        <w:t xml:space="preserve"> </w:t>
      </w:r>
      <w:r>
        <w:rPr/>
        <w:t>,C2592_=_C2593 ,C2592_=_C2594 ,C2592_=_C2595 ,\nC2592_=_C2596 ,C2592_=_C2597 ,C2592_=_C2598 ,C2592_=_C2599 ,C2592_=_C2600 ,C2592_=_C2601 ,\nC2593_=_C2594 ,C2593_=_C2595 ,C2593_=_C2596 ,C2593_=_C2597 ,C2593_=_C2598 ,C2593_=_C2599 ,\nC2593_=_C2600 ,C2593_=_C2601 ,C2594_=_C2595 ,C2594_=_C2596 ,C2594_=_C2597 ,C2594_=_C2598 ,\nC2594_=_C2599 ,C2594_=_C2600 ,C2594_=_C2601 ,C2595_=_C2596 ,C2595_=_C2597 ,C2595_=_C2598 ,\nC2595_=_C2599 ,C2595_=_C2600 ,C2595_=_C2601 ,C2596_=_C2597 ,C2596_=_C2598 ,C2596_=_C2599 ,\nC2596_=_C2600 ,C2596_=_C2601 ,C2597_=_C2598 ,C2597_=_C2599 ,C2597_=_C2600 ,C2597_=_C2601 ,\nC2598_=_C2599 ,C2598_=_C2600 ,C2598_=_C2601 ,C2599_=_C2600 ,C2599_=_C2601 ,C2600_=_C2601 ,\nC2753_=_C2788 ,C2753_=_C2833 ,C2753_=_C2834 ,C2753_=_C2836 ,C2753_=_C2837 ,C2753_=_C2838 ,\nC2753_=_C2839 ,C2753_=_C2840 ,C2753_=_C2841 ,C2753_=_C2842 ,C2753_=_C2843 ,C2753_=_C2845 ,\nC2788_=_C2833 ,C2788_=_C2834 ,C2788_=_C2836 ,C2788_=_C2837 ,C2788_=_C2838 ,C2788_=_C2839 ,\nC2788_=_C2840 ,C2788_=_C2841 ,C2788_=_C2842 ,C2788_=_C2843 ,C2788_=_C2845 ,C2833_=_C2834 ,\nC2833_=_C2836 ,C2833_=_C2837 ,C2833_=_C2838 ,C2833_=_C2839 ,C2833_=_C2840 ,C2833_=_C2841 ,\nC2833_=_C2842 ,C2833_=_C2843 ,C2833_=_C2845 ,C2833_=_C3410 ,C2834_=_C2836 ,C2834_=_C2837 ,\nC2834_=_C2838 ,C2834_=_C2839 ,C2834_=_C2840 ,C2834_=_C2841 ,C2834_=_C2842 ,C2834_=_C2843 ,\nC2834_=_C2845 ,C2836_=_C2837 ,C2836_=_C2838 ,C2836_=_C2839 ,C2836_=_C2840 ,C2836_=_C2841 ,\nC2836_=_C2842 ,C2836_=_C2843 ,C2836_=_C2845 ,C2836_=_C3818 ,C2836_=_C3862 ,C2837_=_C2838 ,\nC2837_=_C2839 ,C2837_=_C2840 ,C2837_=_C2841 ,C2837_=_C2842 ,C2837_=_C2843 ,C2837_=_C2845 ,\nC2838_=_C2839 ,C2838_=_C2840 ,C2838_=_C2841 ,C2838_=_C2842 ,C2838_=_C2843 ,C2838_=_C2845 ,\nC2839_=_C2840 ,C2839_=_C2841 ,C2839_=_C2842 ,C2839_=_C2843 ,C2839_=_C2845 ,C2840_=_C2841 ,\nC2840_=_C2842 ,C2840_=_C2843 ,C2840_=_C2845 ,C2841_=_C2842 ,C2841_=_C2843 ,C2841_=_C2845 ,\nC2842_=_C2843 ,C2842_=_C2845 ,C2842_=_C3825 ,C2842_=_C4105 ,C2843_=_C2845 ,C2875_=_C3169 ,\nC2875_=_C3410 ,C2875_=_C3443 ,C2875_=_C3605 ,C2875_=_C3862 ,C2875_=_C3889 ,C2875_=_C3924 ,\nC2875_=_C3942 ,C2875_=_C3985 ,C2875_=_C4033 ,C2875_=_C4105 ,C2875_=_C4108 ,C2875_=_C4119 ,\nC2875_=_C4120 ,C2954_=_C3221 ,C2954_=_C3300 ,C2954_=_C3390 ,C2954_=_C3729 ,C2954_=_C3748 ,\nC2954_=_C3760 ,C2954_=_C3817 ,C2954_=_C3818 ,C2954_=_C3819 ,C2954_=_C3820 ,C2954_=_C3821 ,\nC2954_=_C3822 ,C2954_=_C3823 ,C2954_=_C3824 ,C2954_=_C3825 ,C2954_=_C3826 ,C3169_=_C3410 ,\nC3169_=_C3443 ,C3169_=_C3605 ,C3169_=_C3862 ,C3169_=_C3889 ,C3169_=_C3924 ,C3169_=_C3942 ,\nC3169_=_C3985 ,C3169_=_C4033 ,C3169_=_C4105 ,C3169_=_C4108 ,C3169_=_C4119 ,C3169_=_C4120 ,\nC3221_=_C3300 ,C3221_=_C3390 ,C3221_=_C3729 ,C3221_=_C3748 ,C3221_=_C3760 ,C3221_=_C3817 ,\nC3221_=_C3818 ,C3221_=_C3819 ,C3221_=_C3820 ,C3221_=_C3821 ,C3221_=_C3822 ,C3221_=_C3823 ,\nC3221_=_C3824 ,C3221_=_C3825 ,C3221_=_C3826 ,C3300_=_C3390 ,C3300_=_C3729 ,C3300_=_C3748 ,\nC3300_=_C3760 ,C3300_=_C3817 ,C3300_=_C3818 ,C3300_=_C3819 ,C3300_=_C3820 ,C3300_=_C3821 ,\nC3300_=_C3822 ,C3300_=_C3823 ,C3300_=_C3824 ,C3300_=_C3825 ,C3300_=_C3826 ,C3390_=_C3729 ,\nC3390_=_C3748 ,C3390_=_C3760 ,C3390_=_C3817 ,C3390_=_C3818 ,C3390_=_C3819 ,C3390_=_C3820 ,\nC3390_=_C3821 ,C3390_=_C3822 ,C3390_=_C3823 ,C3390_=_C3824 ,C3390_=_C3825 ,C3390_=_C3826 ,\nC3410_=_C3443 ,C3410_=_C3605 ,C3410_=_C3862 ,C3410_=_C3889 ,C3410_=_C3924 ,C3410_=_C3942 ,\nC3410_=_C3985 ,C3410_=_C4033 ,C3410_=_C4105 ,C3410_=_C4108 ,C3410_=_C4119 ,C3410_=_C4120 ,\nC3443_=_C3605 ,C3443_=_C3862 ,C3443_=_C3889 ,C3443_=_C3924 ,C3443_=_C3942 ,C3443_=_C3985 ,\nC3443_=_C4033 ,C3443_=_C4105 ,C3443_=_C4108 ,C3443_=_C4119 ,C3443_=_C4120 ,C3605_=_C3862 ,\nC3605_=_C3889 ,C3605_=_C3924 ,C3605_=_C3942 ,C3605_=_C3985 ,C3605_=_C4033 ,C3605_=_C4105 ,\nC3605_=_C4108 ,C3605_=_C4119 ,C3605_=_C4120 ,C3729_=_C3748 ,C3729_=_C3760 ,C3729_=_C3817 ,\nC3729_=_C3818 ,C3729_=_C3819 ,C3729_=_C3820 ,C3729_=_C3821 ,C3729_=_C3822 ,C3729_=_C3823 ,\nC3729_=_C3824 ,C3729_=_C3825 ,C3729_=_C3826 ,C3748_=_C3760 ,C3748_=_C3817 ,C3748_=_C3818 ,\nC3748_=_C3819 ,C3748_=_C3820 ,C3748_=_C3821 ,C3748_=_C3822 ,C3748_=_C3823 ,C3748_=_C3824 ,\nC3748_=_C3825 ,C3748_=_C3826 ,C3760_=_C3817 ,C3760_=_C3818 ,C3760_=_C3819 ,C3760_=_C3820 ,\nC3760_=_C3821 ,C3760_=_C3822 ,C3760_=_C3823 ,C3760_=_C3824 ,C3760_=_C3825 ,C3760_=_C3826 ,\nC3817_=_C3818 ,C3817_=_C3819 ,C3817_=_C3820 ,C3817_=_C3821 ,C3817_=_C3822 ,C3817_=_C3823 ,\nC3817_=_C3824 ,C3817_=_C3825 ,C3817_=_C3826 ,C3818_=_C3819 ,C3818_=_C3820 ,C3818_=_C3821 ,\nC3818_=_C3822 ,C3818_=_C3823 ,C3818_=_C3824 ,C3818_=_C3825 ,C3818_=_C3826 ,C3818_=_C3862 ,\nC3819_=_C3820 ,C3819_=_C3821 ,C3819_=_C3822 ,C3819_=_C3823 ,C3819_=_C3824 ,C3819_=_C3825 ,\nC3819_=_C3826 ,C3820_=_C3821 ,C3820_=_C3822 ,C3820_=_C3823 ,C3820_=_C3824 ,C3820_=_C3825 ,\nC3820_=_C3826 ,C3821_=_C3822 ,C3821_=_C3823 ,C3821_=_C3824 ,C3821_=_C3825 ,C3821_=_C3826 ,\nC3821_=_C3942 ,C3822_=_C3823 ,C3822_=_C3824 ,C3822_=_C3825 ,C3822_=_C3826 ,C3823_=_C3824 ,\nC3823_=_C3825 ,C3823_=_C3826 ,C3824_=_C3825 ,C3824_=_C3826 ,C3825_=_C3826 ,C3825_=_C4105 ,\nC3862_=_C3889 ,C3862_=_C3924 ,C3862_=_C3942 ,C3862_=_C3985 ,C3862_=_C4033 ,C3862_=_C4105 ,\nC3862_=_C4108 ,C3862_=_C4119 ,C3862_=_C4120 ,C3889_=_C3924 ,C3889_=_C3942 ,C3889_=_C3985 ,\nC3889_=_C4033 ,C3889_=_C4105 ,C3889_=_C4108 ,C3889_=_C4119 ,C3889_=_C4120 ,C3924_=_C3942 ,\nC3924_=_C3985 ,C3924_=_C4033 ,C3924_=_C4105 ,C3924_=_C4108 ,C3924_=_C4119 ,C3924_=_C4120 ,\nC3942_=_C3985 ,C3942_=_C4033 ,C3942_=_C4105 ,C3942_=_C4108 ,C3942_=_C4119 ,C3942_=_C4120 ,\nC3985_=_C4033 ,C3985_=_C4105 ,C3985_=_C4108 ,C3985_=_C4119 ,C3985_=_C4120 ,C4033_=_C4105 ,\nC4033_=_C4108 ,C4033_=_C4119 ,C4033_=_C4120 ,C4105_=_C4108 ,C4105_=_C4119 ,C4105_=_C4120 ,\nC4108_=_C4119 ,C4108_=_C4120 ,C4119_=_C4120 ,"];81[shape=box, label="id:81 level: 4\n176: C17 C122 C130 C233 C245 \nC253 C282 C345 C346 C347 C348 \nC349 C350 C351 C352 C353 C354 \nC355 C356 C357 C358 C359 C362 \nC363 C364 C365 C366 C367 C368 \nC369 C370 C413 C434 C447 C461 \nC552 C603 C604 C605 C606 C607 \nC608 C609 C610 C611 C614 C615 \nC616 C617 C618 C619 C620 C621 \nC622 C623 C624 C625 C626 C627 \nC721 C745 C867 C887 C912 C932 \nC953 C967 C1220 C1366 C1479 C1556 \nC1635 C1692 C1693 C1694 C1695 C1696 \nC1697 C1698 C1699 C1700 C1702 C1703 \nC1704 C1705 C1706 C1707 C1708 C1709 \nC1712 C1713 C1714 C1779 C1801 C1885 \nC2068 C2088 C2095 C2125 C2147 C2239 \nC2249 C2284 C2328 C2396 C2409 C2506 \nC2535 C2592 C2599 C2728 C2815 C2831 \nC2976 C2995 C3017 C3018 C3035 C3036 \nC3054 C3064 C3066 C3099 C3113 C3204 \nC3205 C3206 C3207 C3208 C3209 C3210 \nC3213 C3242 C3244 C3245 C3246 C3247 \nC3248 C3249 C3250 C3251 C3252 C3253 \nC3254 C3265 C3339 C3340 C3341 C3342 \nC3343 C3344 C3345 C3346 C3347 C3348 \nC3349 C3350 C3351 C3352 C3360 C3595 \nC3666 C3806 C3854 C3860 C3910 C3997 \nC4023 C4026 C4036 C4038 C4056 C4058 \nC4075 C4106 C4107 \n2299: C17_=_C122( C17 C122 ) C17_=_C245( C17 C245 ) C17_=_C282( C17 C282 ) C17_=_C359( C17 C359 ) C17_=_C434( C17 C434 ) \nC17_=_C611( C17 C611 ) C17_=_C721( C17 C721 ) C17_=_C887( C17 C887 ) C17_=_C1635( C17 C1635 ) C17_=_C2396( C17 C2396 ) C17_=_C2592( C17 C2592 ) \nC17_=_C2995( C17 C2995 ) C17_=_C3035( C17 C3035 ) C17_=_C3054( C17 C3054 ) C17_=_C3064( C17 C3064 ) C17_=_C3204( C17 C3204 ) C17_=_C3205( C17 C3205 ) \nC17_=_C3206( C17 C3206 ) C17_=_C3207( C17 C3207 ) C17_=_C3208( C17 C3208 ) C17_=_C3209( C17 C3209 ) C17_=_C3210( C17 C3210 ) C17_=_C3213( C17 C3213 ) \nC122_=_C130( C122 C130 ) C122_=_C245( C122 C245 ) C122_=_C282( C122 C282 ) C122_=_C359( C122 C359 ) C122_=_C434( C122 C434 ) C122_=_C611( C122 C611 ) \nC122_=_C721( C122 C721 ) C122_=_C887( C122 C887 ) C122_=_C1635( C122 C1635 ) C122_=_C2396( C122 C2396 ) C122_=_C2592( C122 C2592 ) C122_=_C2995( C122 C2995 ) \nC122_=_C3035( C122 C3035 ) C122_=_C3054( C122 C3054 ) C122_=_C3064( C122 C3064 ) C122_=_C3204( C122 C3204 ) C122_=_C3205( C122 C3205 ) C122_=_C3206( C122 C3206 ) \nC122_=_C3207( C122 C3207 ) C122_=_C3208( C122 C3208 ) C122_=_C3209( C122 C3209 ) C122_=_C3210( C122 C3210 ) C122_=_C3213( C122 C3213 ) C130_=_C233( C130 C233 ) \nC130_=_C253( C130 C253 ) C130_=_C368( C130 C368 ) C130_=_C625( C130 C625 ) C130_=_C967( C130 C967 ) C130_=_C1801( C130 C1801 ) C130_=_C2088( C130 C2088 ) \nC130_=_C2239( C130 C2239 ) C130_=_C2328( C130 C2328 ) C130_=_C2599( C130 C2599 ) C130_=_C2728( C130 C2728 ) C130_=_C3018( C130 C3018 ) C130_=_C3099( C130 C3099 ) \nC130_=_C3253( C130 C3253 ) C130_=_C3351( C130 C3351 ) C130_=_C3595( C130 C3595 ) C130_=_C3854( C130 C3854 ) C130_=_C3910( C130 C3910 ) C130_=_C3997( C130 C3997 ) \nC130_=_C4038( C130 C4038 ) C130_=_C4058( C130 C4058 ) C130_=_C4106( C130 C4106 ) C130_=_C4107( C130 C4107 ) C233_=_C253( C233 C253 ) C233_=_C368( C233 C368 ) \nC233_=_C625( C233 C625 ) C233_=_C967( C233 C967 ) C233_=_C1801( C233 C1801 ) C233_=_C2088( C233 C2088 ) C233_=_C2239( C233 C2239 ) C233_=_C2328( C233 C2328 ) \nC233_=_C2599( C233 C2599 ) C233_=_C2728( C233 C2728 ) C233_=_C3018( C233 C3018 ) C233_=_C3099( C233 C3099 ) C233_=_C3253( C233 C3253 ) C233_=_C3351( C233 C3351 ) \nC233_=_C3595( C233 C3595 ) C233_=_C3854( C233 C3854 ) C233_=_C3910( C233 C3910 ) C233_=_C3997( C233 C3997 ) C233_=_C4038( C233 C4038 ) C233_=_C4058( C233 C4058 ) \nC233_=_C4106( C233 C4106 ) C233_=_C4107( C233 C4107 ) C245_=_C253( C245 C253 ) C245_=_C282( C245 C282 ) C245_=_C359( C245 C359 ) C245_=_C434( C245 C434 ) \nC245_=_C611( C245 C611 ) C245_=_C721( C245 C721 ) C245_=_C887( C245 C887 ) C245_=_C1635( C245 C1635 ) C245_=_C2396( C245 C2396 ) C245_=_C2592( C245 C2592 ) \nC245_=_C2995( C245 C2995 ) C245_=_C3035( C245 C3035 ) C245_=_C3054( C245 C3054 ) C245_=_C3064( C245 C3064 ) C245_=_C3204( C245 C3204 ) C245_=_C3205( C245 C3205 ) \nC245_=_C3206( C245 C3206 ) C245_=_C3207( C245 C3207 ) C245_=_C3208( C245 C3208 ) C245_=_C3209( C245 C3209 ) C245_=_C3210( C245 C3210 ) C245_=_C3213( C245 C3213 ) \nC253_=_C368( C253 C368 ) C253_=_C625( C253 C625 ) C253_=_C967( C253 C967 ) C253_=_C1801( C253 C1801 ) C253_=_C2088( C253</w:t>
      </w:r>
    </w:p>
    <w:p>
      <w:pPr>
        <w:pStyle w:val="PreformattedText"/>
        <w:bidi w:val="0"/>
        <w:spacing w:before="0" w:after="0"/>
        <w:jc w:val="left"/>
        <w:rPr/>
      </w:pPr>
      <w:r>
        <w:rPr/>
        <w:t xml:space="preserve"> </w:t>
      </w:r>
      <w:r>
        <w:rPr/>
        <w:t>C2088 ) C253_=_C2239( C253 C2239 ) \nC253_=_C2328( C253 C2328 ) C253_=_C2599( C253 C2599 ) C253_=_C2728( C253 C2728 ) C253_=_C3018( C253 C3018 ) C253_=_C3099( C253 C3099 ) C253_=_C3253( C253 C3253 ) \nC253_=_C3351( C253 C3351 ) C253_=_C3595( C253 C3595 ) C253_=_C3854( C253 C3854 ) C253_=_C3910( C253 C3910 ) C253_=_C3997( C253 C3997 ) C253_=_C4038( C253 C4038 ) \nC253_=_C4058( C253 C4058 ) C253_=_C4106( C253 C4106 ) C253_=_C4107( C253 C4107 ) C282_=_C359( C282 C359 ) C282_=_C434( C282 C434 ) C282_=_C611( C282 C611 ) \nC282_=_C721( C282 C721 ) C282_=_C887( C282 C887 ) C282_=_C1635( C282 C1635 ) C282_=_C2396( C282 C2396 ) C282_=_C2592( C282 C2592 ) C282_=_C2995( C282 C2995 ) \nC282_=_C3035( C282 C3035 ) C282_=_C3054( C282 C3054 ) C282_=_C3064( C282 C3064 ) C282_=_C3204( C282 C3204 ) C282_=_C3205( C282 C3205 ) C282_=_C3206( C282 C3206 ) \nC282_=_C3207( C282 C3207 ) C282_=_C3208( C282 C3208 ) C282_=_C3209( C282 C3209 ) C282_=_C3210( C282 C3210 ) C282_=_C3213( C282 C321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2( C345 C362 ) C345_=_C363( C345 C363 ) C345_=_C364( C345 C364 ) C345_=_C365( C345 C365 ) C345_=_C366( C345 C366 ) \nC345_=_C367( C345 C367 ) C345_=_C368( C345 C368 ) C345_=_C369( C345 C369 ) C345_=_C370( C345 C370 ) C345_=_C912( C345 C91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2( C346 C362 ) C346_=_C363( C346 C363 ) C346_=_C364( C346 C364 ) C346_=_C365( C346 C365 ) C346_=_C366( C346 C366 ) C346_=_C367( C346 C367 ) \nC346_=_C368( C346 C368 ) C346_=_C369( C346 C369 ) C346_=_C370( C346 C370 ) C347_=_C348( C347 C348 ) C347_=_C349( C347 C349 ) C347_=_C350( C347 C350 ) \nC347_=_C351( C347 C351 ) C347_=_C352( C347 C352 ) C347_=_C353( C347 C353 ) C347_=_C354( C347 C354 ) C347_=_C355( C347 C355 ) C347_=_C356( C347 C356 ) \nC347_=_C357( C347 C357 ) C347_=_C358( C347 C358 ) C347_=_C359( C347 C359 ) C347_=_C362( C347 C362 ) C347_=_C363( C347 C363 ) C347_=_C364( C347 C364 ) \nC347_=_C365( C347 C365 ) C347_=_C366( C347 C366 ) C347_=_C367( C347 C367 ) C347_=_C368( C347 C368 ) C347_=_C369( C347 C369 ) C347_=_C370( C347 C370 ) \nC348_=_C349( C348 C349 ) C348_=_C350( C348 C350 ) C348_=_C351( C348 C351 ) C348_=_C352( C348 C352 ) C348_=_C353( C348 C353 ) C348_=_C354( C348 C354 ) \nC348_=_C355( C348 C355 ) C348_=_C356( C348 C356 ) C348_=_C357( C348 C357 ) C348_=_C358( C348 C358 ) C348_=_C359( C348 C359 ) C348_=_C362( C348 C362 ) \nC348_=_C363( C348 C363 ) C348_=_C364( C348 C364 ) C348_=_C365( C348 C365 ) C348_=_C366( C348 C366 ) C348_=_C367( C348 C367 ) C348_=_C368( C348 C368 ) \nC348_=_C369( C348 C369 ) C348_=_C370( C348 C370 ) C348_=_C606( C348 C606 ) C348_=_C1220( C348 C1220 ) C348_=_C1479( C348 C1479 ) C348_=_C1556( C348 C1556 ) \nC348_=_C1692( C348 C1692 ) C348_=_C1693( C348 C1693 ) C348_=_C1694( C348 C1694 ) C348_=_C1695( C348 C1695 ) C348_=_C1696( C348 C1696 ) C348_=_C1697( C348 C1697 ) \nC348_=_C1698( C348 C1698 ) C348_=_C1699( C348 C1699 ) C348_=_C1700( C348 C1700 ) C348_=_C1702( C348 C1702 ) C348_=_C1703( C348 C1703 ) C348_=_C1704( C348 C1704 ) \nC348_=_C1705( C348 C1705 ) C348_=_C1706( C348 C1706 ) C348_=_C1707( C348 C1707 ) C348_=_C1708( C348 C1708 ) C348_=_C1709( C348 C1709 ) C348_=_C1712( C348 C1712 ) \nC348_=_C1713( C348 C1713 ) C348_=_C1714( C348 C1714 ) C349_=_C350( C349 C350 ) C349_=_C351( C349 C351 ) C349_=_C352( C349 C352 ) C349_=_C353( C349 C353 ) \nC349_=_C354( C349 C354 ) C349_=_C355( C349 C355 ) C349_=_C356( C349 C356 ) C349_=_C357( C349 C357 ) C349_=_C358( C349 C358 ) C349_=_C359( C349 C359 ) \nC349_=_C362( C349 C362 ) C349_=_C363( C349 C363 ) C349_=_C364( C349 C364 ) C349_=_C365( C349 C365 ) C349_=_C366( C349 C366 ) C349_=_C367( C349 C367 ) \nC349_=_C368( C349 C368 ) C349_=_C369( C349 C369 ) C349_=_C370( C349 C370 ) C350_=_C351( C350 C351 ) C350_=_C352( C350 C352 ) C350_=_C353( C350 C353 ) \nC350_=_C354( C350 C354 ) C350_=_C355( C350 C355 ) C350_=_C356( C350 C356 ) C350_=_C357( C350 C357 ) C350_=_C358( C350 C358 ) C350_=_C359( C350 C359 ) \nC350_=_C362( C350 C362 ) C350_=_C363( C350 C363 ) C350_=_C364( C350 C364 ) C350_=_C365( C350 C365 ) C350_=_C366( C350 C366 ) C350_=_C367( C350 C367 ) \nC350_=_C368( C350 C368 ) C350_=_C369( C350 C369 ) C350_=_C370( C350 C370 ) C351_=_C352( C351 C352 ) C351_=_C353( C351 C353 ) C351_=_C354( C351 C354 ) \nC351_=_C355( C351 C355 ) C351_=_C356( C351 C356 ) C351_=_C357( C351 C357 ) C351_=_C358( C351 C358 ) C351_=_C359( C351 C359 ) C351_=_C362( C351 C362 ) \nC351_=_C363( C351 C363 ) C351_=_C364( C351 C364 ) C351_=_C365( C351 C365 ) C351_=_C366( C351 C366 ) C351_=_C367( C351 C367 ) C351_=_C368( C351 C368 ) \nC351_=_C369( C351 C369 ) C351_=_C370( C351 C370 ) C351_=_C2088( C351 C2088 ) C352_=_C353( C352 C353 ) C352_=_C354( C352 C354 ) C352_=_C355( C352 C355 ) \nC352_=_C356( C352 C356 ) C352_=_C357( C352 C357 ) C352_=_C358( C352 C358 ) C352_=_C359( C352 C359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2( C353 C362 ) C353_=_C363( C353 C363 ) C353_=_C364( C353 C364 ) C353_=_C365( C353 C365 ) C353_=_C366( C353 C366 ) \nC353_=_C367( C353 C367 ) C353_=_C368( C353 C368 ) C353_=_C369( C353 C369 ) C353_=_C370( C353 C370 ) C353_=_C1692( C353 C1692 ) C353_=_C2396( C353 C2396 ) \nC354_=_C355( C354 C355 ) C354_=_C356( C354 C356 ) C354_=_C357( C354 C357 ) C354_=_C358( C354 C358 ) C354_=_C359( C354 C359 ) C354_=_C362( C354 C362 ) \nC354_=_C363( C354 C363 ) C354_=_C364( C354 C364 ) C354_=_C365( C354 C365 ) C354_=_C366( C354 C366 ) C354_=_C367( C354 C367 ) C354_=_C368( C354 C368 ) \nC354_=_C369( C354 C369 ) C354_=_C370( C354 C370 ) C355_=_C356( C355 C356 ) C355_=_C357( C355 C357 ) C355_=_C358( C355 C358 ) C355_=_C359( C355 C359 ) \nC355_=_C362( C355 C362 ) C355_=_C363( C355 C363 ) C355_=_C364( C355 C364 ) C355_=_C365( C355 C365 ) C355_=_C366( C355 C366 ) C355_=_C367( C355 C367 ) \nC355_=_C368( C355 C368 ) C355_=_C369( C355 C369 ) C355_=_C370( C355 C370 ) C356_=_C357( C356 C357 ) C356_=_C358( C356 C358 ) C356_=_C359( C356 C359 ) \nC356_=_C362( C356 C362 ) C356_=_C363( C356 C363 ) C356_=_C364( C356 C364 ) C356_=_C365( C356 C365 ) C356_=_C366( C356 C366 ) C356_=_C367( C356 C367 ) \nC356_=_C368( C356 C368 ) C356_=_C369( C356 C369 ) C356_=_C370( C356 C370 ) C357_=_C358( C357 C358 ) C357_=_C359( C357 C359 ) C357_=_C362( C357 C362 ) \nC357_=_C363( C357 C363 ) C357_=_C364( C357 C364 ) C357_=_C365( C357 C365 ) C357_=_C366( C357 C366 ) C357_=_C367( C357 C367 ) C357_=_C368( C357 C368 ) \nC357_=_C369( C357 C369 ) C357_=_C370( C357 C370 ) C358_=_C359( C358 C359 ) C358_=_C362( C358 C362 ) C358_=_C363( C358 C363 ) C358_=_C364( C358 C364 ) \nC358_=_C365( C358 C365 ) C358_=_C366( C358 C366 ) C358_=_C367( C358 C367 ) C358_=_C368( C358 C368 ) C358_=_C369( C358 C369 ) C358_=_C370( C358 C370 ) \nC359_=_C362( C359 C362 ) C359_=_C363( C359 C363 ) C359_=_C364( C359 C364 ) C359_=_C365( C359 C365 ) C359_=_C366( C359 C366 ) C359_=_C367( C359 C367 ) \nC359_=_C368( C359 C368 ) C359_=_C369( C359 C369 ) C359_=_C370( C359 C370 ) C359_=_C434( C359 C434 ) C359_=_C611( C359 C611 ) C359_=_C721( C359 C721 ) \nC359_=_C887( C359 C887 ) C359_=_C1635( C359 C1635 ) C359_=_C2396( C359 C2396 ) C359_=_C2592( C359 C2592 ) C359_=_C2995( C359 C2995 ) C359_=_C3035( C359 C3035 ) \nC359_=_C3054( C359 C3054 ) C359_=_C3064( C359 C3064 ) C359_=_C3204( C359 C3204 ) C359_=_C3205( C359 C3205 ) C359_=_C3206( C359 C3206 ) C359_=_C3207( C359 C3207 ) \nC359_=_C3208( C359 C3208 ) C359_=_C3209( C359 C3209 ) C359_=_C3210( C359 C3210 ) C359_=_C3213( C359 C3213 ) C362_=_C363( C362 C363 ) C362_=_C364( C362 C364 ) \nC362_=_C365( C362 C365 ) C362_=_C366( C362 C366 ) C362_=_C367( C362 C367 ) C362_=_C368( C362 C368 ) C362_=_C369( C362 C369 ) C362_=_C370( C362 C370 ) \nC362_=_C614( C362 C614 ) C362_=_C3339( C362 C3339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5_=_C623( C365 C623 ) C365_=_C1708( C365 C1708 ) C365_=_C3209( C365 C3209 ) C365_=_C3248( C365 C3248 ) \nC365_=_C3348( C365 C3348 ) C365_=_C4036( C365 C4036 ) C365_=_C4038( C365 C4038 ) C366_=_C367( C366 C367 ) C366_=_C368( C366 C368 ) C366_=_C369( C366 C369 ) \nC366_=_C370( C366 C370 ) C366_=_C552( C366 C552 ) C366_=_C624( C366 C624 ) C366_=_C1779( C366 C1779 ) C366_=_C1885( C366 C1885 ) C366_=_C2068( C366 C2068 ) \nC366_=_C2125( C366 C2125 ) C366_=_C2147( C366 C2147 ) C366_=_C2506( C366 C2506 ) C366_=_C2815( C366 C2815 ) C366_=_C2831( C366 C2831 ) C366_=_C3017( C366 C3017 ) \nC366_=_C3113( C366 C3113 ) C366_=_C3250( C366 C3250 ) C366_=_C3265( C366 C3265 ) C366_=_C3350( C366 C3350 ) C366_=_C3360( C366 C3360 ) C366_=_C3666( C366 C3666 ) \nC366_=_C3806( C366 C3806 ) C366_=_C3860( C366 C3860 ) C366_=_C4023( C366 C4023 ) C366_=_C4026( C366 C4026</w:t>
      </w:r>
    </w:p>
    <w:p>
      <w:pPr>
        <w:pStyle w:val="PreformattedText"/>
        <w:bidi w:val="0"/>
        <w:spacing w:before="0" w:after="0"/>
        <w:jc w:val="left"/>
        <w:rPr/>
      </w:pPr>
      <w:r>
        <w:rPr/>
        <w:t xml:space="preserve"> </w:t>
      </w:r>
      <w:r>
        <w:rPr/>
        <w:t>) C366_=_C4036( C366 C4036 ) C366_=_C4056( C366 C4056 ) \nC366_=_C4075( C366 C4075 ) C367_=_C368( C367 C368 ) C367_=_C369( C367 C369 ) C367_=_C370( C367 C370 ) C367_=_C3252( C367 C3252 ) C368_=_C369( C368 C369 ) \nC368_=_C370( C368 C370 ) C368_=_C625( C368 C625 ) C368_=_C967( C368 C967 ) C368_=_C1801( C368 C1801 ) C368_=_C2088( C368 C2088 ) C368_=_C2239( C368 C2239 ) \nC368_=_C2328( C368 C2328 ) C368_=_C2599( C368 C2599 ) C368_=_C2728( C368 C2728 ) C368_=_C3018( C368 C3018 ) C368_=_C3099( C368 C3099 ) C368_=_C3253( C368 C3253 ) \nC368_=_C3351( C368 C3351 ) C368_=_C3595( C368 C3595 ) C368_=_C3854( C368 C3854 ) C368_=_C3910( C368 C3910 ) C368_=_C3997( C368 C3997 ) C368_=_C4038( C368 C4038 ) \nC368_=_C4058( C368 C4058 ) C368_=_C4106( C368 C4106 ) C368_=_C4107( C368 C4107 ) C369_=_C370( C369 C370 ) C369_=_C1713( C369 C1713 ) C370_=_C626( C370 C626 ) \nC370_=_C1714( C370 C1714 ) C370_=_C3213( C370 C3213 ) C370_=_C3254( C370 C3254 ) C370_=_C3352( C370 C3352 ) C370_=_C4075( C370 C4075 ) C370_=_C4107( C370 C4107 ) \nC413_=_C745( C413 C745 ) C413_=_C912( C413 C912 ) C413_=_C932( C413 C932 ) C413_=_C1702( C413 C1702 ) C413_=_C2095( C413 C2095 ) C413_=_C2249( C413 C2249 ) \nC413_=_C2535( C413 C2535 ) C413_=_C2976( C413 C2976 ) C413_=_C3036( C413 C3036 ) C413_=_C3204( C413 C3204 ) C413_=_C3242( C413 C3242 ) C413_=_C3244( C413 C3244 ) \nC413_=_C3245( C413 C3245 ) C413_=_C3246( C413 C3246 ) C413_=_C3247( C413 C3247 ) C413_=_C3248( C413 C3248 ) C413_=_C3249( C413 C3249 ) C413_=_C3250( C413 C3250 ) \nC413_=_C3251( C413 C3251 ) C413_=_C3252( C413 C3252 ) C413_=_C3253( C413 C3253 ) C413_=_C3254( C413 C3254 ) C434_=_C611( C434 C611 ) C434_=_C721( C434 C721 ) \nC434_=_C887( C434 C887 ) C434_=_C1635( C434 C1635 ) C434_=_C2396( C434 C2396 ) C434_=_C2592( C434 C2592 ) C434_=_C2995( C434 C2995 ) C434_=_C3035( C434 C3035 ) \nC434_=_C3054( C434 C3054 ) C434_=_C3064( C434 C3064 ) C434_=_C3204( C434 C3204 ) C434_=_C3205( C434 C3205 ) C434_=_C3206( C434 C3206 ) C434_=_C3207( C434 C3207 ) \nC434_=_C3208( C434 C3208 ) C434_=_C3209( C434 C3209 ) C434_=_C3210( C434 C3210 ) C434_=_C3213( C434 C3213 ) C447_=_C461( C447 C461 ) C447_=_C603( C447 C603 ) \nC447_=_C604( C447 C604 ) C447_=_C605( C447 C605 ) C447_=_C606( C447 C606 ) C447_=_C607( C447 C607 ) C447_=_C608( C447 C608 ) C447_=_C609( C447 C609 ) \nC447_=_C610( C447 C610 ) C447_=_C611( C447 C611 ) C447_=_C614( C447 C614 ) C447_=_C615( C447 C615 ) C447_=_C616( C447 C616 ) C447_=_C617( C447 C617 ) \nC447_=_C618( C447 C618 ) C447_=_C619( C447 C619 ) C447_=_C620( C447 C620 ) C447_=_C621( C447 C621 ) C447_=_C622( C447 C622 ) C447_=_C623( C447 C623 ) \nC447_=_C624( C447 C624 ) C447_=_C625( C447 C625 ) C447_=_C626( C447 C626 ) C447_=_C627( C447 C627 ) C461_=_C867( C461 C867 ) C461_=_C953( C461 C953 ) \nC461_=_C1366( C461 C1366 ) C461_=_C1703( C461 C1703 ) C461_=_C2284( C461 C2284 ) C461_=_C2409( C461 C2409 ) C461_=_C3066( C461 C3066 ) C461_=_C3206( C461 C3206 ) \nC461_=_C3339( C461 C3339 ) C461_=_C3340( C461 C3340 ) C461_=_C3341( C461 C3341 ) C461_=_C3342( C461 C3342 ) C461_=_C3343( C461 C3343 ) C461_=_C3344( C461 C3344 ) \nC461_=_C3345( C461 C3345 ) C461_=_C3346( C461 C3346 ) C461_=_C3347( C461 C3347 ) C461_=_C3348( C461 C3348 ) C461_=_C3349( C461 C3349 ) C461_=_C3350( C461 C3350 ) \nC461_=_C3351( C461 C3351 ) C461_=_C3352( C461 C3352 ) C552_=_C624( C552 C624 ) C552_=_C1779( C552 C1779 ) C552_=_C1885( C552 C1885 ) C552_=_C2068( C552 C2068 ) \nC552_=_C2125( C552 C2125 ) C552_=_C2147( C552 C2147 ) C552_=_C2506( C552 C2506 ) C552_=_C2815( C552 C2815 ) C552_=_C2831( C552 C2831 ) C552_=_C3017( C552 C3017 ) \nC552_=_C3113( C552 C3113 ) C552_=_C3250( C552 C3250 ) C552_=_C3265( C552 C3265 ) C552_=_C3350( C552 C3350 ) C552_=_C3360( C552 C3360 ) C552_=_C3666( C552 C3666 ) \nC552_=_C3806( C552 C3806 ) C552_=_C3860( C552 C3860 ) C552_=_C4023( C552 C4023 ) C552_=_C4026( C552 C4026 ) C552_=_C4036( C552 C4036 ) C552_=_C4056( C552 C4056 ) \nC552_=_C4075( C552 C4075 ) C603_=_C604( C603 C604 ) C603_=_C605( C603 C605 ) C603_=_C606( C603 C606 ) C603_=_C607( C603 C607 ) C603_=_C608( C603 C608 ) \nC603_=_C609( C603 C609 ) C603_=_C610( C603 C610 ) C603_=_C611( C603 C611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953( C603 C953 ) \nC603_=_C967( C603 C967 ) C604_=_C605( C604 C605 ) C604_=_C606( C604 C606 ) C604_=_C607( C604 C607 ) C604_=_C608( C604 C608 ) C604_=_C609( C604 C609 ) \nC604_=_C610( C604 C610 ) C604_=_C611( C604 C611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5_=_C606( C605 C606 ) C605_=_C607( C605 C607 ) \nC605_=_C608( C605 C608 ) C605_=_C609( C605 C609 ) C605_=_C610( C605 C610 ) C605_=_C611( C605 C611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6_=_C607( C606 C607 ) C606_=_C608( C606 C608 ) C606_=_C609( C606 C609 ) C606_=_C610( C606 C610 ) C606_=_C611( C606 C611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1220( C606 C1220 ) C606_=_C1479( C606 C1479 ) C606_=_C1556( C606 C1556 ) C606_=_C1692( C606 C1692 ) C606_=_C1693( C606 C1693 ) \nC606_=_C1694( C606 C1694 ) C606_=_C1695( C606 C1695 ) C606_=_C1696( C606 C1696 ) C606_=_C1697( C606 C1697 ) C606_=_C1698( C606 C1698 ) C606_=_C1699( C606 C1699 ) \nC606_=_C1700( C606 C1700 ) C606_=_C1702( C606 C1702 ) C606_=_C1703( C606 C1703 ) C606_=_C1704( C606 C1704 ) C606_=_C1705( C606 C1705 ) C606_=_C1706( C606 C1706 ) \nC606_=_C1707( C606 C1707 ) C606_=_C1708( C606 C1708 ) C606_=_C1709( C606 C1709 ) C606_=_C1712( C606 C1712 ) C606_=_C1713( C606 C1713 ) C606_=_C1714( C606 C1714 ) \nC607_=_C608( C607 C608 ) C607_=_C609( C607 C609 ) C607_=_C610( C607 C610 ) C607_=_C611( C607 C611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2239( C607 C2239 ) C608_=_C609( C608 C609 ) C608_=_C610( C608 C610 ) C608_=_C611( C608 C611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2249( C608 C2249 ) C609_=_C610( C609 C610 ) C609_=_C611( C609 C611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10_=_C611( C610 C611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721( C611 C721 ) C611_=_C887( C611 C887 ) \nC611_=_C1635( C611 C1635 ) C611_=_C2396( C611 C2396 ) C611_=_C2592( C611 C2592 ) C611_=_C2995( C611 C2995 ) C611_=_C3035( C611 C3035 ) C611_=_C3054( C611 C3054 ) \nC611_=_C3064( C611 C3064 ) C611_=_C3204( C611 C3204 ) C611_=_C3205( C611 C3205 ) C611_=_C3206( C611 C3206 ) C611_=_C3207( C611 C3207 ) C611_=_C3208( C611 C3208 ) \nC611_=_C3209( C611 C3209 ) C611_=_C3210( C611 C3210 ) C611_=_C3213( C611 C3213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3339( C614 C3339 ) C615_=_C616( C615 C616 ) \nC615_=_C617( C615 C617 ) C615_=_C618( C615 C618 ) C615_=_C619( C615 C619 ) C615_=_C620( C615 C620 ) C615_=_C621( C615 C621 ) C615_=_C622( C615 C622 ) \nC615_=_C623( C615 C623 ) C615_=_C624( C615 C624 ) C615_=_C625( C615 C625 ) C615_=_C626( C615 C626 ) C615_=_C627( C615 C627 ) C615_=_C3340(</w:t>
      </w:r>
    </w:p>
    <w:p>
      <w:pPr>
        <w:pStyle w:val="PreformattedText"/>
        <w:bidi w:val="0"/>
        <w:spacing w:before="0" w:after="0"/>
        <w:jc w:val="left"/>
        <w:rPr/>
      </w:pPr>
      <w:r>
        <w:rPr/>
        <w:t xml:space="preserve"> </w:t>
      </w:r>
      <w:r>
        <w:rPr/>
        <w:t>C615 C3340 ) \nC616_=_C617( C616 C617 ) C616_=_C618( C616 C618 ) C616_=_C619( C616 C619 ) C616_=_C620( C616 C620 ) C616_=_C621( C616 C621 ) C616_=_C622( C616 C622 ) \nC616_=_C623( C616 C623 ) C616_=_C624( C616 C624 ) C616_=_C625( C616 C625 ) C616_=_C626( C616 C626 ) C616_=_C627( C616 C627 ) C617_=_C618( C617 C618 ) \nC617_=_C619( C617 C619 ) C617_=_C620( C617 C620 ) C617_=_C621( C617 C621 ) C617_=_C622( C617 C622 ) C617_=_C623( C617 C623 ) C617_=_C624( C617 C624 ) \nC617_=_C625( C617 C625 ) C617_=_C626( C617 C626 ) C617_=_C627( C617 C627 ) C617_=_C3244( C617 C3244 ) C618_=_C619( C618 C619 ) C618_=_C620( C618 C620 ) \nC618_=_C621( C618 C621 ) C618_=_C622( C618 C622 ) C618_=_C623( C618 C623 ) C618_=_C624( C618 C624 ) C618_=_C625( C618 C625 ) C618_=_C626( C618 C626 ) \nC618_=_C627( C618 C627 ) C618_=_C3342( C618 C3342 ) C619_=_C620( C619 C620 ) C619_=_C621( C619 C621 ) C619_=_C622( C619 C622 ) C619_=_C623( C619 C623 ) \nC619_=_C624( C619 C624 ) C619_=_C625( C619 C625 ) C619_=_C626( C619 C626 ) C619_=_C627( C619 C627 ) C619_=_C3344( C619 C3344 ) C620_=_C621( C620 C621 ) \nC620_=_C622( C620 C622 ) C620_=_C623( C620 C623 ) C620_=_C624( C620 C624 ) C620_=_C625( C620 C625 ) C620_=_C626( C620 C626 ) C620_=_C627( C620 C627 ) \nC620_=_C3345( C620 C3345 ) C621_=_C622( C621 C622 ) C621_=_C623( C621 C623 ) C621_=_C624( C621 C624 ) C621_=_C625( C621 C625 ) C621_=_C626( C621 C626 ) \nC621_=_C627( C621 C627 ) C621_=_C3346( C621 C3346 ) C622_=_C623( C622 C623 ) C622_=_C624( C622 C624 ) C622_=_C625( C622 C625 ) C622_=_C626( C622 C626 ) \nC622_=_C627( C622 C627 ) C622_=_C3347( C622 C3347 ) C623_=_C624( C623 C624 ) C623_=_C625( C623 C625 ) C623_=_C626( C623 C626 ) C623_=_C627( C623 C627 ) \nC623_=_C1708( C623 C1708 ) C623_=_C3209( C623 C3209 ) C623_=_C3248( C623 C3248 ) C623_=_C3348( C623 C3348 ) C623_=_C4036( C623 C4036 ) C623_=_C4038( C623 C4038 ) \nC624_=_C625( C624 C625 ) C624_=_C626( C624 C626 ) C624_=_C627( C624 C627 ) C624_=_C1779( C624 C1779 ) C624_=_C1885( C624 C1885 ) C624_=_C2068( C624 C2068 ) \nC624_=_C2125( C624 C2125 ) C624_=_C2147( C624 C2147 ) C624_=_C2506( C624 C2506 ) C624_=_C2815( C624 C2815 ) C624_=_C2831( C624 C2831 ) C624_=_C3017( C624 C3017 ) \nC624_=_C3113( C624 C3113 ) C624_=_C3250( C624 C3250 ) C624_=_C3265( C624 C3265 ) C624_=_C3350( C624 C3350 ) C624_=_C3360( C624 C3360 ) C624_=_C3666( C624 C3666 ) \nC624_=_C3806( C624 C3806 ) C624_=_C3860( C624 C3860 ) C624_=_C4023( C624 C4023 ) C624_=_C4026( C624 C4026 ) C624_=_C4036( C624 C4036 ) C624_=_C4056( C624 C4056 ) \nC624_=_C4075( C624 C4075 ) C625_=_C626( C625 C626 ) C625_=_C627( C625 C627 ) C625_=_C967( C625 C967 ) C625_=_C1801( C625 C1801 ) C625_=_C2088( C625 C2088 ) \nC625_=_C2239( C625 C2239 ) C625_=_C2328( C625 C2328 ) C625_=_C2599( C625 C2599 ) C625_=_C2728( C625 C2728 ) C625_=_C3018( C625 C3018 ) C625_=_C3099( C625 C3099 ) \nC625_=_C3253( C625 C3253 ) C625_=_C3351( C625 C3351 ) C625_=_C3595( C625 C3595 ) C625_=_C3854( C625 C3854 ) C625_=_C3910( C625 C3910 ) C625_=_C3997( C625 C3997 ) \nC625_=_C4038( C625 C4038 ) C625_=_C4058( C625 C4058 ) C625_=_C4106( C625 C4106 ) C625_=_C4107( C625 C4107 ) C626_=_C627( C626 C627 ) C626_=_C1714( C626 C1714 ) \nC626_=_C3213( C626 C3213 ) C626_=_C3254( C626 C3254 ) C626_=_C3352( C626 C3352 ) C626_=_C4075( C626 C4075 ) C626_=_C4107( C626 C4107 ) C721_=_C887( C721 C887 ) \nC721_=_C1635( C721 C1635 ) C721_=_C2396( C721 C2396 ) C721_=_C2592( C721 C2592 ) C721_=_C2995( C721 C2995 ) C721_=_C3035( C721 C3035 ) C721_=_C3054( C721 C3054 ) \nC721_=_C3064( C721 C3064 ) C721_=_C3204( C721 C3204 ) C721_=_C3205( C721 C3205 ) C721_=_C3206( C721 C3206 ) C721_=_C3207( C721 C3207 ) C721_=_C3208( C721 C3208 ) \nC721_=_C3209( C721 C3209 ) C721_=_C3210( C721 C3210 ) C721_=_C3213( C721 C3213 ) C745_=_C912( C745 C912 ) C745_=_C932( C745 C932 ) C745_=_C1702( C745 C1702 ) \nC745_=_C2095( C745 C2095 ) C745_=_C2249( C745 C2249 ) C745_=_C2535( C745 C2535 ) C745_=_C2976( C745 C2976 ) C745_=_C3036( C745 C3036 ) C745_=_C3204( C745 C3204 ) \nC745_=_C3242( C745 C3242 ) C745_=_C3244( C745 C3244 ) C745_=_C3245( C745 C3245 ) C745_=_C3246( C745 C3246 ) C745_=_C3247( C745 C3247 ) C745_=_C3248( C745 C3248 ) \nC745_=_C3249( C745 C3249 ) C745_=_C3250( C745 C3250 ) C745_=_C3251( C745 C3251 ) C745_=_C3252( C745 C3252 ) C745_=_C3253( C745 C3253 ) C745_=_C3254( C745 C3254 ) \nC867_=_C953( C867 C953 ) C867_=_C1366( C867 C1366 ) C867_=_C1703( C867 C1703 ) C867_=_C2284( C867 C2284 ) C867_=_C2409( C867 C2409 ) C867_=_C3066( C867 C3066 ) \nC867_=_C3206( C867 C3206 ) C867_=_C3339( C867 C3339 ) C867_=_C3340( C867 C3340 ) C867_=_C3341( C867 C3341 ) C867_=_C3342( C867 C3342 ) C867_=_C3343( C867 C3343 ) \nC867_=_C3344( C867 C3344 ) C867_=_C3345( C867 C3345 ) C867_=_C3346( C867 C3346 ) C867_=_C3347( C867 C3347 ) C867_=_C3348( C867 C3348 ) C867_=_C3349( C867 C3349 ) \nC867_=_C3350( C867 C3350 ) C867_=_C3351( C867 C3351 ) C867_=_C3352( C867 C3352 ) C887_=_C1635( C887 C1635 ) C887_=_C2396( C887 C2396 ) C887_=_C2592( C887 C2592 ) \nC887_=_C2995( C887 C2995 ) C887_=_C3035( C887 C3035 ) C887_=_C3054( C887 C3054 ) C887_=_C3064( C887 C3064 ) C887_=_C3204( C887 C3204 ) C887_=_C3205( C887 C3205 ) \nC887_=_C3206( C887 C3206 ) C887_=_C3207( C887 C3207 ) C887_=_C3208( C887 C3208 ) C887_=_C3209( C887 C3209 ) C887_=_C3210( C887 C3210 ) C887_=_C3213( C887 C3213 ) \nC912_=_C932( C912 C932 ) C912_=_C1702( C912 C1702 ) C912_=_C2095( C912 C2095 ) C912_=_C2249( C912 C2249 ) C912_=_C2535( C912 C2535 ) C912_=_C2976( C912 C2976 ) \nC912_=_C3036( C912 C3036 ) C912_=_C3204( C912 C3204 ) C912_=_C3242( C912 C3242 ) C912_=_C3244( C912 C3244 ) C912_=_C3245( C912 C3245 ) C912_=_C3246( C912 C3246 ) \nC912_=_C3247( C912 C3247 ) C912_=_C3248( C912 C3248 ) C912_=_C3249( C912 C3249 ) C912_=_C3250( C912 C3250 ) C912_=_C3251( C912 C3251 ) C912_=_C3252( C912 C3252 ) \nC912_=_C3253( C912 C3253 ) C912_=_C3254( C912 C3254 ) C932_=_C1702( C932 C1702 ) C932_=_C2095( C932 C2095 ) C932_=_C2249( C932 C2249 ) C932_=_C2535( C932 C2535 ) \nC932_=_C2976( C932 C2976 ) C932_=_C3036( C932 C3036 ) C932_=_C3204( C932 C3204 ) C932_=_C3242( C932 C3242 ) C932_=_C3244( C932 C3244 ) C932_=_C3245( C932 C3245 ) \nC932_=_C3246( C932 C3246 ) C932_=_C3247( C932 C3247 ) C932_=_C3248( C932 C3248 ) C932_=_C3249( C932 C3249 ) C932_=_C3250( C932 C3250 ) C932_=_C3251( C932 C3251 ) \nC932_=_C3252( C932 C3252 ) C932_=_C3253( C932 C3253 ) C932_=_C3254( C932 C3254 ) C953_=_C967( C953 C967 ) C953_=_C1366( C953 C1366 ) C953_=_C1703( C953 C1703 ) \nC953_=_C2284( C953 C2284 ) C953_=_C2409( C953 C2409 ) C953_=_C3066( C953 C3066 ) C953_=_C3206( C953 C3206 ) C953_=_C3339( C953 C3339 ) C953_=_C3340( C953 C3340 ) \nC953_=_C3341( C953 C3341 ) C953_=_C3342( C953 C3342 ) C953_=_C3343( C953 C3343 ) C953_=_C3344( C953 C3344 ) C953_=_C3345( C953 C3345 ) C953_=_C3346( C953 C3346 ) \nC953_=_C3347( C953 C3347 ) C953_=_C3348( C953 C3348 ) C953_=_C3349( C953 C3349 ) C953_=_C3350( C953 C3350 ) C953_=_C3351( C953 C3351 ) C953_=_C3352( C953 C3352 ) \nC967_=_C1801( C967 C1801 ) C967_=_C2088( C967 C2088 ) C967_=_C2239( C967 C2239 ) C967_=_C2328( C967 C2328 ) C967_=_C2599( C967 C2599 ) C967_=_C2728( C967 C2728 ) \nC967_=_C3018( C967 C3018 ) C967_=_C3099( C967 C3099 ) C967_=_C3253( C967 C3253 ) C967_=_C3351( C967 C3351 ) C967_=_C3595( C967 C3595 ) C967_=_C3854( C967 C3854 ) \nC967_=_C3910( C967 C3910 ) C967_=_C3997( C967 C3997 ) C967_=_C4038( C967 C4038 ) C967_=_C4058( C967 C4058 ) C967_=_C4106( C967 C4106 ) C967_=_C4107( C967 C4107 ) \nC1220_=_C1479( C1220 C1479 ) C1220_=_C1556( C1220 C1556 ) C1220_=_C1692( C1220 C1692 ) C1220_=_C1693( C1220 C1693 ) C1220_=_C1694( C1220 C1694 ) C1220_=_C1695( C1220 C1695 ) \nC1220_=_C1696( C1220 C1696 ) C1220_=_C1697( C1220 C1697 ) C1220_=_C1698( C1220 C1698 ) C1220_=_C1699( C1220 C1699 ) C1220_=_C1700( C1220 C1700 ) C1220_=_C1702( C1220 C1702 ) \nC1220_=_C1703( C1220 C1703 ) C1220_=_C1704( C1220 C1704 ) C1220_=_C1705( C1220 C1705 ) C1220_=_C1706( C1220 C1706 ) C1220_=_C1707( C1220 C1707 ) C1220_=_C1708( C1220 C1708 ) \nC1220_=_C1709( C1220 C1709 ) C1220_=_C1712( C1220 C1712 ) C1220_=_C1713( C1220 C1713 ) C1220_=_C1714( C1220 C1714 ) C1366_=_C1703( C1366 C1703 ) C1366_=_C2284( C1366 C2284 ) \nC1366_=_C2409( C1366 C2409 ) C1366_=_C3066( C1366 C3066 ) C1366_=_C3206( C1366 C3206 ) C1366_=_C3339( C1366 C3339 ) C1366_=_C3340( C1366 C3340 ) C1366_=_C3341( C1366 C3341 ) \nC1366_=_C3342( C1366 C3342 ) C1366_=_C3343( C1366 C3343 ) C1366_=_C3344( C1366 C3344 ) C1366_=_C3345( C1366 C3345 ) C1366_=_C3346( C1366 C3346 ) C1366_=_C3347( C1366 C3347 ) \nC1366_=_C3348( C1366 C3348 ) C1366_=_C3349( C1366 C3349 ) C1366_=_C3350( C1366 C3350 ) C1366_=_C3351( C1366 C3351 ) C1366_=_C3352( C1366 C3352 ) C1479_=_C1556( C1479 C1556 ) \nC1479_=_C1692( C1479 C1692 ) C1479_=_C1693( C1479 C1693 ) C1479_=_C1694( C1479 C1694 ) C1479_=_C1695( C1479 C1695 ) C1479_=_C1696( C1479 C1696 ) C1479_=_C1697( C1479 C1697 ) \nC1479_=_C1698( C1479 C1698 ) C1479_=_C1699( C1479 C1699 ) C1479_=_C1700( C1479 C1700 ) C1479_=_C1702( C1479 C1702 ) C1479_=_C1703( C1479 C1703 ) C1479_=_C1704( C1479 C1704 ) \nC1479_=_C1705( C1479 C1705 ) C1479_=_C1706( C1479 C1706 ) C1479_=_C1707( C1479 C1707 ) C1479_=_C1708( C1479 C1708 ) C1479_=_C1709( C1479 C1709 ) C1479_=_C1712( C1479 C1712 ) \nC1479_=_C1713( C1479 C1713 ) C1479_=_C1714( C1479 C1714 ) C1556_=_C1692( C1556 C1692 ) C1556_=_C1693( C1556 C1693 ) C1556_=_C1694( C1556 C1694 ) C1556_=_C1695( C1556 C1695 ) \nC1556_=_C1696( C1556 C1696 ) C1556_=_C1697( C1556 C1697 ) C1556_=_C1698( C1556 C1698 ) C1556_=_C1699( C1556 C1699 ) C1556_=_C1700( C1556 C1700 ) C1556_=_C1702( C1556 C1702 ) \nC1556_=_C1703( C1556 C1703 ) C1556_=_C1704( C1556 C1704 ) C1556_=_C1705( C1556 C1705 ) C1556_=_C1706( C1556 C1706 ) C1556_=_C1707( C1556 C1707 ) C1556_=_C1708( C1556 C1708 ) \nC1556_=_C1709( C1556 C1709 ) C1556_=_C1712( C1556 C1712 ) C1556_=_C1713( C1556 C1713 ) C1556_=_C1714( C1556 C1714 ) C1635_=_C2396( C1635 C2396 ) C1635_=_C2592( C1635 C2592 ) \nC1635_=_C2995( C1635 C2995</w:t>
      </w:r>
    </w:p>
    <w:p>
      <w:pPr>
        <w:pStyle w:val="PreformattedText"/>
        <w:bidi w:val="0"/>
        <w:spacing w:before="0" w:after="0"/>
        <w:jc w:val="left"/>
        <w:rPr/>
      </w:pPr>
      <w:r>
        <w:rPr/>
        <w:t xml:space="preserve"> </w:t>
      </w:r>
      <w:r>
        <w:rPr/>
        <w:t>) C1635_=_C3035( C1635 C3035 ) C1635_=_C3054( C1635 C3054 ) C1635_=_C3064( C1635 C3064 ) C1635_=_C3204( C1635 C3204 ) C1635_=_C3205( C1635 C3205 ) \nC1635_=_C3206( C1635 C3206 ) C1635_=_C3207( C1635 C3207 ) C1635_=_C3208( C1635 C3208 ) C1635_=_C3209( C1635 C3209 ) C1635_=_C3210( C1635 C3210 ) C1635_=_C3213( C1635 C3213 ) \nC1692_=_C1693( C1692 C1693 ) C1692_=_C1694( C1692 C1694 ) C1692_=_C1695( C1692 C1695 ) C1692_=_C1696( C1692 C1696 ) C1692_=_C1697( C1692 C1697 ) C1692_=_C1698( C1692 C1698 ) \nC1692_=_C1699( C1692 C1699 ) C1692_=_C1700( C1692 C1700 ) C1692_=_C1702( C1692 C1702 ) C1692_=_C1703( C1692 C1703 ) C1692_=_C1704( C1692 C1704 ) C1692_=_C1705( C1692 C1705 ) \nC1692_=_C1706( C1692 C1706 ) C1692_=_C1707( C1692 C1707 ) C1692_=_C1708( C1692 C1708 ) C1692_=_C1709( C1692 C1709 ) C1692_=_C1712( C1692 C1712 ) C1692_=_C1713( C1692 C1713 ) \nC1692_=_C1714( C1692 C1714 ) C1692_=_C2396( C1692 C2396 ) C1693_=_C1694( C1693 C1694 ) C1693_=_C1695( C1693 C1695 ) C1693_=_C1696( C1693 C1696 ) C1693_=_C1697( C1693 C1697 ) \nC1693_=_C1698( C1693 C1698 ) C1693_=_C1699( C1693 C1699 ) C1693_=_C1700( C1693 C1700 ) C1693_=_C1702( C1693 C1702 ) C1693_=_C1703( C1693 C1703 ) C1693_=_C1704( C1693 C1704 ) \nC1693_=_C1705( C1693 C1705 ) C1693_=_C1706( C1693 C1706 ) C1693_=_C1707( C1693 C1707 ) C1693_=_C1708( C1693 C1708 ) C1693_=_C1709( C1693 C1709 ) C1693_=_C1712( C1693 C1712 ) \nC1693_=_C1713( C1693 C1713 ) C1693_=_C1714( C1693 C1714 ) C1694_=_C1695( C1694 C1695 ) C1694_=_C1696( C1694 C1696 ) C1694_=_C1697( C1694 C1697 ) C1694_=_C1698( C1694 C1698 ) \nC1694_=_C1699( C1694 C1699 ) C1694_=_C1700( C1694 C1700 ) C1694_=_C1702( C1694 C1702 ) C1694_=_C1703( C1694 C1703 ) C1694_=_C1704( C1694 C1704 ) C1694_=_C1705( C1694 C1705 ) \nC1694_=_C1706( C1694 C1706 ) C1694_=_C1707( C1694 C1707 ) C1694_=_C1708( C1694 C1708 ) C1694_=_C1709( C1694 C1709 ) C1694_=_C1712( C1694 C1712 ) C1694_=_C1713( C1694 C1713 ) \nC1694_=_C1714( C1694 C1714 ) C1695_=_C1696( C1695 C1696 ) C1695_=_C1697( C1695 C1697 ) C1695_=_C1698( C1695 C1698 ) C1695_=_C1699( C1695 C1699 ) C1695_=_C1700( C1695 C1700 ) \nC1695_=_C1702( C1695 C1702 ) C1695_=_C1703( C1695 C1703 ) C1695_=_C1704( C1695 C1704 ) C1695_=_C1705( C1695 C1705 ) C1695_=_C1706( C1695 C1706 ) C1695_=_C1707( C1695 C1707 ) \nC1695_=_C1708( C1695 C1708 ) C1695_=_C1709( C1695 C1709 ) C1695_=_C1712( C1695 C1712 ) C1695_=_C1713( C1695 C1713 ) C1695_=_C1714( C1695 C1714 ) C1696_=_C1697( C1696 C1697 ) \nC1696_=_C1698( C1696 C1698 ) C1696_=_C1699( C1696 C1699 ) C1696_=_C1700( C1696 C1700 ) C1696_=_C1702( C1696 C1702 ) C1696_=_C1703( C1696 C1703 ) C1696_=_C1704( C1696 C1704 ) \nC1696_=_C1705( C1696 C1705 ) C1696_=_C1706( C1696 C1706 ) C1696_=_C1707( C1696 C1707 ) C1696_=_C1708( C1696 C1708 ) C1696_=_C1709( C1696 C1709 ) C1696_=_C1712( C1696 C1712 ) \nC1696_=_C1713( C1696 C1713 ) C1696_=_C1714( C1696 C1714 ) C1696_=_C2592( C1696 C2592 ) C1696_=_C2599( C1696 C2599 ) C1697_=_C1698( C1697 C1698 ) C1697_=_C1699( C1697 C1699 ) \nC1697_=_C1700( C1697 C1700 ) C1697_=_C1702( C1697 C1702 ) C1697_=_C1703( C1697 C1703 ) C1697_=_C1704( C1697 C1704 ) C1697_=_C1705( C1697 C1705 ) C1697_=_C1706( C1697 C1706 ) \nC1697_=_C1707( C1697 C1707 ) C1697_=_C1708( C1697 C1708 ) C1697_=_C1709( C1697 C1709 ) C1697_=_C1712( C1697 C1712 ) C1697_=_C1713( C1697 C1713 ) C1697_=_C1714( C1697 C1714 ) \nC1697_=_C2831( C1697 C2831 ) C1698_=_C1699( C1698 C1699 ) C1698_=_C1700( C1698 C1700 ) C1698_=_C1702( C1698 C1702 ) C1698_=_C1703( C1698 C1703 ) C1698_=_C1704( C1698 C1704 ) \nC1698_=_C1705( C1698 C1705 ) C1698_=_C1706( C1698 C1706 ) C1698_=_C1707( C1698 C1707 ) C1698_=_C1708( C1698 C1708 ) C1698_=_C1709( C1698 C1709 ) C1698_=_C1712( C1698 C1712 ) \nC1698_=_C1713( C1698 C1713 ) C1698_=_C1714( C1698 C1714 ) C1699_=_C1700( C1699 C1700 ) C1699_=_C1702( C1699 C1702 ) C1699_=_C1703( C1699 C1703 ) C1699_=_C1704( C1699 C1704 ) \nC1699_=_C1705( C1699 C1705 ) C1699_=_C1706( C1699 C1706 ) C1699_=_C1707( C1699 C1707 ) C1699_=_C1708( C1699 C1708 ) C1699_=_C1709( C1699 C1709 ) C1699_=_C1712( C1699 C1712 ) \nC1699_=_C1713( C1699 C1713 ) C1699_=_C1714( C1699 C1714 ) C1700_=_C1702( C1700 C1702 ) C1700_=_C1703( C1700 C1703 ) C1700_=_C1704( C1700 C1704 ) C1700_=_C1705( C1700 C1705 ) \nC1700_=_C1706( C1700 C1706 ) C1700_=_C1707( C1700 C1707 ) C1700_=_C1708( C1700 C1708 ) C1700_=_C1709( C1700 C1709 ) C1700_=_C1712( C1700 C1712 ) C1700_=_C1713( C1700 C1713 ) \nC1700_=_C1714( C1700 C1714 ) C1702_=_C1703( C1702 C1703 ) C1702_=_C1704( C1702 C1704 ) C1702_=_C1705( C1702 C1705 ) C1702_=_C1706( C1702 C1706 ) C1702_=_C1707( C1702 C1707 ) \nC1702_=_C1708( C1702 C1708 ) C1702_=_C1709( C1702 C1709 ) C1702_=_C1712( C1702 C1712 ) C1702_=_C1713( C1702 C1713 ) C1702_=_C1714( C1702 C1714 ) C1702_=_C2095( C1702 C2095 ) \nC1702_=_C2249( C1702 C2249 ) C1702_=_C2535( C1702 C2535 ) C1702_=_C2976( C1702 C2976 ) C1702_=_C3036( C1702 C3036 ) C1702_=_C3204( C1702 C3204 ) C1702_=_C3242( C1702 C3242 ) \nC1702_=_C3244( C1702 C3244 ) C1702_=_C3245( C1702 C3245 ) C1702_=_C3246( C1702 C3246 ) C1702_=_C3247( C1702 C3247 ) C1702_=_C3248( C1702 C3248 ) C1702_=_C3249( C1702 C3249 ) \nC1702_=_C3250( C1702 C3250 ) C1702_=_C3251( C1702 C3251 ) C1702_=_C3252( C1702 C3252 ) C1702_=_C3253( C1702 C3253 ) C1702_=_C3254( C1702 C3254 ) C1703_=_C1704( C1703 C1704 ) \nC1703_=_C1705( C1703 C1705 ) C1703_=_C1706( C1703 C1706 ) C1703_=_C1707( C1703 C1707 ) C1703_=_C1708( C1703 C1708 ) C1703_=_C1709( C1703 C1709 ) C1703_=_C1712( C1703 C1712 ) \nC1703_=_C1713( C1703 C1713 ) C1703_=_C1714( C1703 C1714 ) C1703_=_C2284( C1703 C2284 ) C1703_=_C2409( C1703 C2409 ) C1703_=_C3066( C1703 C3066 ) C1703_=_C3206( C1703 C3206 ) \nC1703_=_C3339( C1703 C3339 ) C1703_=_C3340( C1703 C3340 ) C1703_=_C3341( C1703 C3341 ) C1703_=_C3342( C1703 C3342 ) C1703_=_C3343( C1703 C3343 ) C1703_=_C3344( C1703 C3344 ) \nC1703_=_C3345( C1703 C3345 ) C1703_=_C3346( C1703 C3346 ) C1703_=_C3347( C1703 C3347 ) C1703_=_C3348( C1703 C3348 ) C1703_=_C3349( C1703 C3349 ) C1703_=_C3350( C1703 C3350 ) \nC1703_=_C3351( C1703 C3351 ) C1703_=_C3352( C1703 C3352 ) C1704_=_C1705( C1704 C1705 ) C1704_=_C1706( C1704 C1706 ) C1704_=_C1707( C1704 C1707 ) C1704_=_C1708( C1704 C1708 ) \nC1704_=_C1709( C1704 C1709 ) C1704_=_C1712( C1704 C1712 ) C1704_=_C1713( C1704 C1713 ) C1704_=_C1714( C1704 C1714 ) C1705_=_C1706( C1705 C1706 ) C1705_=_C1707( C1705 C1707 ) \nC1705_=_C1708( C1705 C1708 ) C1705_=_C1709( C1705 C1709 ) C1705_=_C1712( C1705 C1712 ) C1705_=_C1713( C1705 C1713 ) C1705_=_C1714( C1705 C1714 ) C1706_=_C1707( C1706 C1707 ) \nC1706_=_C1708( C1706 C1708 ) C1706_=_C1709( C1706 C1709 ) C1706_=_C1712( C1706 C1712 ) C1706_=_C1713( C1706 C1713 ) C1706_=_C1714( C1706 C1714 ) C1707_=_C1708( C1707 C1708 ) \nC1707_=_C1709( C1707 C1709 ) C1707_=_C1712( C1707 C1712 ) C1707_=_C1713( C1707 C1713 ) C1707_=_C1714( C1707 C1714 ) C1708_=_C1709( C1708 C1709 ) C1708_=_C1712( C1708 C1712 ) \nC1708_=_C1713( C1708 C1713 ) C1708_=_C1714( C1708 C1714 ) C1708_=_C3209( C1708 C3209 ) C1708_=_C3248( C1708 C3248 ) C1708_=_C3348( C1708 C3348 ) C1708_=_C4036( C1708 C4036 ) \nC1708_=_C4038( C1708 C4038 ) C1709_=_C1712( C1709 C1712 ) C1709_=_C1713( C1709 C1713 ) C1709_=_C1714( C1709 C1714 ) C1712_=_C1713( C1712 C1713 ) C1712_=_C1714( C1712 C1714 ) \nC1713_=_C1714( C1713 C1714 ) C1714_=_C3213( C1714 C3213 ) C1714_=_C3254( C1714 C3254 ) C1714_=_C3352( C1714 C3352 ) C1714_=_C4075( C1714 C4075 ) C1714_=_C4107( C1714 C4107 ) \nC1779_=_C1885( C1779 C1885 ) C1779_=_C2068( C1779 C2068 ) C1779_=_C2125( C1779 C2125 ) C1779_=_C2147( C1779 C2147 ) C1779_=_C2506( C1779 C2506 ) C1779_=_C2815( C1779 C2815 ) \nC1779_=_C2831( C1779 C2831 ) C1779_=_C3017( C1779 C3017 ) C1779_=_C3113( C1779 C3113 ) C1779_=_C3250( C1779 C3250 ) C1779_=_C3265( C1779 C3265 ) C1779_=_C3350( C1779 C3350 ) \nC1779_=_C3360( C1779 C3360 ) C1779_=_C3666( C1779 C3666 ) C1779_=_C3806( C1779 C3806 ) C1779_=_C3860( C1779 C3860 ) C1779_=_C4023( C1779 C4023 ) C1779_=_C4026( C1779 C4026 ) \nC1779_=_C4036( C1779 C4036 ) C1779_=_C4056( C1779 C4056 ) C1779_=_C4075( C1779 C4075 ) C1801_=_C2088( C1801 C2088 ) C1801_=_C2239( C1801 C2239 ) C1801_=_C2328( C1801 C2328 ) \nC1801_=_C2599( C1801 C2599 ) C1801_=_C2728( C1801 C2728 ) C1801_=_C3018( C1801 C3018 ) C1801_=_C3099( C1801 C3099 ) C1801_=_C3253( C1801 C3253 ) C1801_=_C3351( C1801 C3351 ) \nC1801_=_C3595( C1801 C3595 ) C1801_=_C3854( C1801 C3854 ) C1801_=_C3910( C1801 C3910 ) C1801_=_C3997( C1801 C3997 ) C1801_=_C4038( C1801 C4038 ) C1801_=_C4058( C1801 C4058 ) \nC1801_=_C4106( C1801 C4106 ) C1801_=_C4107( C1801 C4107 ) C1885_=_C2068( C1885 C2068 ) C1885_=_C2125( C1885 C2125 ) C1885_=_C2147( C1885 C2147 ) C1885_=_C2506( C1885 C2506 ) \nC1885_=_C2815( C1885 C2815 ) C1885_=_C2831( C1885 C2831 ) C1885_=_C3017( C1885 C3017 ) C1885_=_C3113( C1885 C3113 ) C1885_=_C3250( C1885 C3250 ) C1885_=_C3265( C1885 C3265 ) \nC1885_=_C3350( C1885 C3350 ) C1885_=_C3360( C1885 C3360 ) C1885_=_C3666( C1885 C3666 ) C1885_=_C3806( C1885 C3806 ) C1885_=_C3860( C1885 C3860 ) C1885_=_C4023( C1885 C4023 ) \nC1885_=_C4026( C1885 C4026 ) C1885_=_C4036( C1885 C4036 ) C1885_=_C4056( C1885 C4056 ) C1885_=_C4075( C1885 C4075 ) C2068_=_C2125( C2068 C2125 ) C2068_=_C2147( C2068 C2147 ) \nC2068_=_C2506( C2068 C2506 ) C2068_=_C2815( C2068 C2815 ) C2068_=_C2831( C2068 C2831 ) C2068_=_C3017( C2068 C3017 ) C2068_=_C3113( C2068 C3113 ) C2068_=_C3250( C2068 C3250 ) \nC2068_=_C3265( C2068 C3265 ) C2068_=_C3350( C2068 C3350 ) C2068_=_C3360( C2068 C3360 ) C2068_=_C3666( C2068 C3666 ) C2068_=_C3806( C2068 C3806 ) C2068_=_C3860( C2068 C3860 ) \nC2068_=_C4023( C2068 C4023 ) C2068_=_C4026( C2068 C4026 ) C2068_=_C4036( C2068 C4036 ) C2068_=_C4056( C2068 C4056 ) C2068_=_C4075( C2068 C4075 ) C2088_=_C2239( C2088 C2239 ) \nC2088_=_C2328( C2088 C2328 ) C2088_=_C2599( C2088 C2599 ) C2088_=_C2728( C2088 C2728 ) C2088_=_C3018( C2088 C3018 ) C2088_=_C3099( C2088 C3099 ) C2088_=_C3253( C2088 C3253 ) \nC2088_=_C3351( C2088 C3351 ) C2088_=_C3595( C2088 C3595 ) C2088_=_C3854(</w:t>
      </w:r>
    </w:p>
    <w:p>
      <w:pPr>
        <w:pStyle w:val="PreformattedText"/>
        <w:bidi w:val="0"/>
        <w:spacing w:before="0" w:after="0"/>
        <w:jc w:val="left"/>
        <w:rPr/>
      </w:pPr>
      <w:r>
        <w:rPr/>
        <w:t xml:space="preserve"> </w:t>
      </w:r>
      <w:r>
        <w:rPr/>
        <w:t>C2088 C3854 ) C2088_=_C3910( C2088 C3910 ) C2088_=_C3997( C2088 C3997 ) C2088_=_C4038( C2088 C4038 ) \nC2088_=_C4058( C2088 C4058 ) C2088_=_C4106( C2088 C4106 ) C2088_=_C4107( C2088 C4107 ) C2095_=_C2249( C2095 C2249 ) C2095_=_C2535( C2095 C2535 ) C2095_=_C2976( C2095 C2976 ) \nC2095_=_C3036( C2095 C3036 ) C2095_=_C3204( C2095 C3204 ) C2095_=_C3242( C2095 C3242 ) C2095_=_C3244( C2095 C3244 ) C2095_=_C3245( C2095 C3245 ) C2095_=_C3246( C2095 C3246 ) \nC2095_=_C3247( C2095 C3247 ) C2095_=_C3248( C2095 C3248 ) C2095_=_C3249( C2095 C3249 ) C2095_=_C3250( C2095 C3250 ) C2095_=_C3251( C2095 C3251 ) C2095_=_C3252( C2095 C3252 ) \nC2095_=_C3253( C2095 C3253 ) C2095_=_C3254( C2095 C3254 ) C2125_=_C2147( C2125 C2147 ) C2125_=_C2506( C2125 C2506 ) C2125_=_C2815( C2125 C2815 ) C2125_=_C2831( C2125 C2831 ) \nC2125_=_C3017( C2125 C3017 ) C2125_=_C3113( C2125 C3113 ) C2125_=_C3250( C2125 C3250 ) C2125_=_C3265( C2125 C3265 ) C2125_=_C3350( C2125 C3350 ) C2125_=_C3360( C2125 C3360 ) \nC2125_=_C3666( C2125 C3666 ) C2125_=_C3806( C2125 C3806 ) C2125_=_C3860( C2125 C3860 ) C2125_=_C4023( C2125 C4023 ) C2125_=_C4026( C2125 C4026 ) C2125_=_C4036( C2125 C4036 ) \nC2125_=_C4056( C2125 C4056 ) C2125_=_C4075( C2125 C4075 ) C2147_=_C2506( C2147 C2506 ) C2147_=_C2815( C2147 C2815 ) C2147_=_C2831( C2147 C2831 ) C2147_=_C3017( C2147 C3017 ) \nC2147_=_C3113( C2147 C3113 ) C2147_=_C3250( C2147 C3250 ) C2147_=_C3265( C2147 C3265 ) C2147_=_C3350( C2147 C3350 ) C2147_=_C3360( C2147 C3360 ) C2147_=_C3666( C2147 C3666 ) \nC2147_=_C3806( C2147 C3806 ) C2147_=_C3860( C2147 C3860 ) C2147_=_C4023( C2147 C4023 ) C2147_=_C4026( C2147 C4026 ) C2147_=_C4036( C2147 C4036 ) C2147_=_C4056( C2147 C4056 ) \nC2147_=_C4075( C2147 C4075 ) C2239_=_C2328( C2239 C2328 ) C2239_=_C2599( C2239 C2599 ) C2239_=_C2728( C2239 C2728 ) C2239_=_C3018( C2239 C3018 ) C2239_=_C3099( C2239 C3099 ) \nC2239_=_C3253( C2239 C3253 ) C2239_=_C3351( C2239 C3351 ) C2239_=_C3595( C2239 C3595 ) C2239_=_C3854( C2239 C3854 ) C2239_=_C3910( C2239 C3910 ) C2239_=_C3997( C2239 C3997 ) \nC2239_=_C4038( C2239 C4038 ) C2239_=_C4058( C2239 C4058 ) C2239_=_C4106( C2239 C4106 ) C2239_=_C4107( C2239 C4107 ) C2249_=_C2535( C2249 C2535 ) C2249_=_C2976( C2249 C2976 ) \nC2249_=_C3036( C2249 C3036 ) C2249_=_C3204( C2249 C3204 ) C2249_=_C3242( C2249 C3242 ) C2249_=_C3244( C2249 C3244 ) C2249_=_C3245( C2249 C3245 ) C2249_=_C3246( C2249 C3246 ) \nC2249_=_C3247( C2249 C3247 ) C2249_=_C3248( C2249 C3248 ) C2249_=_C3249( C2249 C3249 ) C2249_=_C3250( C2249 C3250 ) C2249_=_C3251( C2249 C3251 ) C2249_=_C3252( C2249 C3252 ) \nC2249_=_C3253( C2249 C3253 ) C2249_=_C3254( C2249 C3254 ) C2284_=_C2409( C2284 C2409 ) C2284_=_C3066( C2284 C3066 ) C2284_=_C3206( C2284 C3206 ) C2284_=_C3339( C2284 C3339 ) \nC2284_=_C3340( C2284 C3340 ) C2284_=_C3341( C2284 C3341 ) C2284_=_C3342( C2284 C3342 ) C2284_=_C3343( C2284 C3343 ) C2284_=_C3344( C2284 C3344 ) C2284_=_C3345( C2284 C3345 ) \nC2284_=_C3346( C2284 C3346 ) C2284_=_C3347( C2284 C3347 ) C2284_=_C3348( C2284 C3348 ) C2284_=_C3349( C2284 C3349 ) C2284_=_C3350( C2284 C3350 ) C2284_=_C3351( C2284 C3351 ) \nC2284_=_C3352( C2284 C3352 ) C2328_=_C2599( C2328 C2599 ) C2328_=_C2728( C2328 C2728 ) C2328_=_C3018( C2328 C3018 ) C2328_=_C3099( C2328 C3099 ) C2328_=_C3253( C2328 C3253 ) \nC2328_=_C3351( C2328 C3351 ) C2328_=_C3595( C2328 C3595 ) C2328_=_C3854( C2328 C3854 ) C2328_=_C3910( C2328 C3910 ) C2328_=_C3997( C2328 C3997 ) C2328_=_C4038( C2328 C4038 ) \nC2328_=_C4058( C2328 C4058 ) C2328_=_C4106( C2328 C4106 ) C2328_=_C4107( C2328 C4107 ) C2396_=_C2592( C2396 C2592 ) C2396_=_C2995( C2396 C2995 ) C2396_=_C3035( C2396 C3035 ) \nC2396_=_C3054( C2396 C3054 ) C2396_=_C3064( C2396 C3064 ) C2396_=_C3204( C2396 C3204 ) C2396_=_C3205( C2396 C3205 ) C2396_=_C3206( C2396 C3206 ) C2396_=_C3207( C2396 C3207 ) \nC2396_=_C3208( C2396 C3208 ) C2396_=_C3209( C2396 C3209 ) C2396_=_C3210( C2396 C3210 ) C2396_=_C3213( C2396 C3213 ) C2409_=_C3066( C2409 C3066 ) C2409_=_C3206( C2409 C3206 ) \nC2409_=_C3339( C2409 C3339 ) C2409_=_C3340( C2409 C3340 ) C2409_=_C3341( C2409 C3341 ) C2409_=_C3342( C2409 C3342 ) C2409_=_C3343( C2409 C3343 ) C2409_=_C3344( C2409 C3344 ) \nC2409_=_C3345( C2409 C3345 ) C2409_=_C3346( C2409 C3346 ) C2409_=_C3347( C2409 C3347 ) C2409_=_C3348( C2409 C3348 ) C2409_=_C3349( C2409 C3349 ) C2409_=_C3350( C2409 C3350 ) \nC2409_=_C3351( C2409 C3351 ) C2409_=_C3352( C2409 C3352 ) C2506_=_C2815( C2506 C2815 ) C2506_=_C2831( C2506 C2831 ) C2506_=_C3017( C2506 C3017 ) C2506_=_C3113( C2506 C3113 ) \nC2506_=_C3250( C2506 C3250 ) C2506_=_C3265( C2506 C3265 ) C2506_=_C3350( C2506 C3350 ) C2506_=_C3360( C2506 C3360 ) C2506_=_C3666( C2506 C3666 ) C2506_=_C3806( C2506 C3806 ) \nC2506_=_C3860( C2506 C3860 ) C2506_=_C4023( C2506 C4023 ) C2506_=_C4026( C2506 C4026 ) C2506_=_C4036( C2506 C4036 ) C2506_=_C4056( C2506 C4056 ) C2506_=_C4075( C2506 C4075 ) \nC2535_=_C2976( C2535 C2976 ) C2535_=_C3036( C2535 C3036 ) C2535_=_C3204( C2535 C3204 ) C2535_=_C3242( C2535 C3242 ) C2535_=_C3244( C2535 C3244 ) C2535_=_C3245( C2535 C3245 ) \nC2535_=_C3246( C2535 C3246 ) C2535_=_C3247( C2535 C3247 ) C2535_=_C3248( C2535 C3248 ) C2535_=_C3249( C2535 C3249 ) C2535_=_C3250( C2535 C3250 ) C2535_=_C3251( C2535 C3251 ) \nC2535_=_C3252( C2535 C3252 ) C2535_=_C3253( C2535 C3253 ) C2535_=_C3254( C2535 C3254 ) C2592_=_C2599( C2592 C2599 ) C2592_=_C2995( C2592 C2995 ) C2592_=_C3035( C2592 C3035 ) \nC2592_=_C3054( C2592 C3054 ) C2592_=_C3064( C2592 C3064 ) C2592_=_C3204( C2592 C3204 ) C2592_=_C3205( C2592 C3205 ) C2592_=_C3206( C2592 C3206 ) C2592_=_C3207( C2592 C3207 ) \nC2592_=_C3208( C2592 C3208 ) C2592_=_C3209( C2592 C3209 ) C2592_=_C3210( C2592 C3210 ) C2592_=_C3213( C2592 C3213 ) C2599_=_C2728( C2599 C2728 ) C2599_=_C3018( C2599 C3018 ) \nC2599_=_C3099( C2599 C3099 ) C2599_=_C3253( C2599 C3253 ) C2599_=_C3351( C2599 C3351 ) C2599_=_C3595( C2599 C3595 ) C2599_=_C3854( C2599 C3854 ) C2599_=_C3910( C2599 C3910 ) \nC2599_=_C3997( C2599 C3997 ) C2599_=_C4038( C2599 C4038 ) C2599_=_C4058( C2599 C4058 ) C2599_=_C4106( C2599 C4106 ) C2599_=_C4107( C2599 C4107 ) C2728_=_C3018( C2728 C3018 ) \nC2728_=_C3099( C2728 C3099 ) C2728_=_C3253( C2728 C3253 ) C2728_=_C3351( C2728 C3351 ) C2728_=_C3595( C2728 C3595 ) C2728_=_C3854( C2728 C3854 ) C2728_=_C3910( C2728 C3910 ) \nC2728_=_C3997( C2728 C3997 ) C2728_=_C4038( C2728 C4038 ) C2728_=_C4058( C2728 C4058 ) C2728_=_C4106( C2728 C4106 ) C2728_=_C4107( C2728 C4107 ) C2815_=_C2831( C2815 C2831 ) \nC2815_=_C3017( C2815 C3017 ) C2815_=_C3113( C2815 C3113 ) C2815_=_C3250( C2815 C3250 ) C2815_=_C3265( C2815 C3265 ) C2815_=_C3350( C2815 C3350 ) C2815_=_C3360( C2815 C3360 ) \nC2815_=_C3666( C2815 C3666 ) C2815_=_C3806( C2815 C3806 ) C2815_=_C3860( C2815 C3860 ) C2815_=_C4023( C2815 C4023 ) C2815_=_C4026( C2815 C4026 ) C2815_=_C4036( C2815 C4036 ) \nC2815_=_C4056( C2815 C4056 ) C2815_=_C4075( C2815 C4075 ) C2831_=_C3017( C2831 C3017 ) C2831_=_C3113( C2831 C3113 ) C2831_=_C3250( C2831 C3250 ) C2831_=_C3265( C2831 C3265 ) \nC2831_=_C3350( C2831 C3350 ) C2831_=_C3360( C2831 C3360 ) C2831_=_C3666( C2831 C3666 ) C2831_=_C3806( C2831 C3806 ) C2831_=_C3860( C2831 C3860 ) C2831_=_C4023( C2831 C4023 ) \nC2831_=_C4026( C2831 C4026 ) C2831_=_C4036( C2831 C4036 ) C2831_=_C4056( C2831 C4056 ) C2831_=_C4075( C2831 C4075 ) C2976_=_C3036( C2976 C3036 ) C2976_=_C3204( C2976 C3204 ) \nC2976_=_C3242( C2976 C3242 ) C2976_=_C3244( C2976 C3244 ) C2976_=_C3245( C2976 C3245 ) C2976_=_C3246( C2976 C3246 ) C2976_=_C3247( C2976 C3247 ) C2976_=_C3248( C2976 C3248 ) \nC2976_=_C3249( C2976 C3249 ) C2976_=_C3250( C2976 C3250 ) C2976_=_C3251( C2976 C3251 ) C2976_=_C3252( C2976 C3252 ) C2976_=_C3253( C2976 C3253 ) C2976_=_C3254( C2976 C3254 ) \nC2995_=_C3035( C2995 C3035 ) C2995_=_C3054( C2995 C3054 ) C2995_=_C3064( C2995 C3064 ) C2995_=_C3204( C2995 C3204 ) C2995_=_C3205( C2995 C3205 ) C2995_=_C3206( C2995 C3206 ) \nC2995_=_C3207( C2995 C3207 ) C2995_=_C3208( C2995 C3208 ) C2995_=_C3209( C2995 C3209 ) C2995_=_C3210( C2995 C3210 ) C2995_=_C3213( C2995 C3213 ) C3017_=_C3018( C3017 C3018 ) \nC3017_=_C3113( C3017 C3113 ) C3017_=_C3250( C3017 C3250 ) C3017_=_C3265( C3017 C3265 ) C3017_=_C3350( C3017 C3350 ) C3017_=_C3360( C3017 C3360 ) C3017_=_C3666( C3017 C3666 ) \nC3017_=_C3806( C3017 C3806 ) C3017_=_C3860( C3017 C3860 ) C3017_=_C4023( C3017 C4023 ) C3017_=_C4026( C3017 C4026 ) C3017_=_C4036( C3017 C4036 ) C3017_=_C4056( C3017 C4056 ) \nC3017_=_C4075( C3017 C4075 ) C3018_=_C3099( C3018 C3099 ) C3018_=_C3253( C3018 C3253 ) C3018_=_C3351( C3018 C3351 ) C3018_=_C3595( C3018 C3595 ) C3018_=_C3854( C3018 C3854 ) \nC3018_=_C3910( C3018 C3910 ) C3018_=_C3997( C3018 C3997 ) C3018_=_C4038( C3018 C4038 ) C3018_=_C4058( C3018 C4058 ) C3018_=_C4106( C3018 C4106 ) C3018_=_C4107( C3018 C4107 ) \nC3035_=_C3036( C3035 C3036 ) C3035_=_C3054( C3035 C3054 ) C3035_=_C3064( C3035 C3064 ) C3035_=_C3204( C3035 C3204 ) C3035_=_C3205( C3035 C3205 ) C3035_=_C3206( C3035 C3206 ) \nC3035_=_C3207( C3035 C3207 ) C3035_=_C3208( C3035 C3208 ) C3035_=_C3209( C3035 C3209 ) C3035_=_C3210( C3035 C3210 ) C3035_=_C3213( C3035 C3213 ) C3036_=_C3204( C3036 C3204 ) \nC3036_=_C3242( C3036 C3242 ) C3036_=_C3244( C3036 C3244 ) C3036_=_C3245( C3036 C3245 ) C3036_=_C3246( C3036 C3246 ) C3036_=_C3247( C3036 C3247 ) C3036_=_C3248( C3036 C3248 ) \nC3036_=_C3249( C3036 C3249 ) C3036_=_C3250( C3036 C3250 ) C3036_=_C3251( C3036 C3251 ) C3036_=_C3252( C3036 C3252 ) C3036_=_C3253( C3036 C3253 ) C3036_=_C3254( C3036 C3254 ) \nC3054_=_C3064( C3054 C3064 ) C3054_=_C3204( C3054 C3204 ) C3054_=_C3205( C3054 C3205 ) C3054_=_C3206( C3054 C3206 ) C3054_=_C3207( C3054 C3207 ) C3054_=_C3208( C3054 C3208 ) \nC3054_=_C3209( C3054 C3209 ) C3054_=_C3210( C3054 C3210 ) C3054_=_C3213( C3054 C3213 ) C3064_=_C3066( C3064 C3066 ) C3064_=_C3204( C3064 C3204 ) C3064_=_C3205( C3064 C3205 ) \nC3064_=_C3206( C3064 C3206 ) C3064_=_C3207( C3064 C3207 ) C3064_=_C3208( C3064 C3208 ) C3064_=_C3209( C3064 C3209 ) C3064_=_C3210(</w:t>
      </w:r>
    </w:p>
    <w:p>
      <w:pPr>
        <w:pStyle w:val="PreformattedText"/>
        <w:bidi w:val="0"/>
        <w:spacing w:before="0" w:after="0"/>
        <w:jc w:val="left"/>
        <w:rPr/>
      </w:pPr>
      <w:r>
        <w:rPr/>
        <w:t xml:space="preserve"> </w:t>
      </w:r>
      <w:r>
        <w:rPr/>
        <w:t>C3064 C3210 ) C3064_=_C3213( C3064 C3213 ) \nC3066_=_C3206( C3066 C3206 ) C3066_=_C3339( C3066 C3339 ) C3066_=_C3340( C3066 C3340 ) C3066_=_C3341( C3066 C3341 ) C3066_=_C3342( C3066 C3342 ) C3066_=_C3343( C3066 C3343 ) \nC3066_=_C3344( C3066 C3344 ) C3066_=_C3345( C3066 C3345 ) C3066_=_C3346( C3066 C3346 ) C3066_=_C3347( C3066 C3347 ) C3066_=_C3348( C3066 C3348 ) C3066_=_C3349( C3066 C3349 ) \nC3066_=_C3350( C3066 C3350 ) C3066_=_C3351( C3066 C3351 ) C3066_=_C3352( C3066 C3352 ) C3099_=_C3253( C3099 C3253 ) C3099_=_C3351( C3099 C3351 ) C3099_=_C3595( C3099 C3595 ) \nC3099_=_C3854( C3099 C3854 ) C3099_=_C3910( C3099 C3910 ) C3099_=_C3997( C3099 C3997 ) C3099_=_C4038( C3099 C4038 ) C3099_=_C4058( C3099 C4058 ) C3099_=_C4106( C3099 C4106 ) \nC3099_=_C4107( C3099 C4107 ) C3113_=_C3250( C3113 C3250 ) C3113_=_C3265( C3113 C3265 ) C3113_=_C3350( C3113 C3350 ) C3113_=_C3360( C3113 C3360 ) C3113_=_C3666( C3113 C3666 ) \nC3113_=_C3806( C3113 C3806 ) C3113_=_C3860( C3113 C3860 ) C3113_=_C4023( C3113 C4023 ) C3113_=_C4026( C3113 C4026 ) C3113_=_C4036( C3113 C4036 ) C3113_=_C4056( C3113 C4056 ) \nC3113_=_C4075( C3113 C4075 ) C3204_=_C3205( C3204 C3205 ) C3204_=_C3206( C3204 C3206 ) C3204_=_C3207( C3204 C3207 ) C3204_=_C3208( C3204 C3208 ) C3204_=_C3209( C3204 C3209 ) \nC3204_=_C3210( C3204 C3210 ) C3204_=_C3213( C3204 C3213 ) C3204_=_C3242( C3204 C3242 ) C3204_=_C3244( C3204 C3244 ) C3204_=_C3245( C3204 C3245 ) C3204_=_C3246( C3204 C3246 ) \nC3204_=_C3247( C3204 C3247 ) C3204_=_C3248( C3204 C3248 ) C3204_=_C3249( C3204 C3249 ) C3204_=_C3250( C3204 C3250 ) C3204_=_C3251( C3204 C3251 ) C3204_=_C3252( C3204 C3252 ) \nC3204_=_C3253( C3204 C3253 ) C3204_=_C3254( C3204 C3254 ) C3205_=_C3206( C3205 C3206 ) C3205_=_C3207( C3205 C3207 ) C3205_=_C3208( C3205 C3208 ) C3205_=_C3209( C3205 C3209 ) \nC3205_=_C3210( C3205 C3210 ) C3205_=_C3213( C3205 C3213 ) C3206_=_C3207( C3206 C3207 ) C3206_=_C3208( C3206 C3208 ) C3206_=_C3209( C3206 C3209 ) C3206_=_C3210( C3206 C3210 ) \nC3206_=_C3213( C3206 C3213 ) C3206_=_C3339( C3206 C3339 ) C3206_=_C3340( C3206 C3340 ) C3206_=_C3341( C3206 C3341 ) C3206_=_C3342( C3206 C3342 ) C3206_=_C3343( C3206 C3343 ) \nC3206_=_C3344( C3206 C3344 ) C3206_=_C3345( C3206 C3345 ) C3206_=_C3346( C3206 C3346 ) C3206_=_C3347( C3206 C3347 ) C3206_=_C3348( C3206 C3348 ) C3206_=_C3349( C3206 C3349 ) \nC3206_=_C3350( C3206 C3350 ) C3206_=_C3351( C3206 C3351 ) C3206_=_C3352( C3206 C3352 ) C3207_=_C3208( C3207 C3208 ) C3207_=_C3209( C3207 C3209 ) C3207_=_C3210( C3207 C3210 ) \nC3207_=_C3213( C3207 C3213 ) C3208_=_C3209( C3208 C3209 ) C3208_=_C3210( C3208 C3210 ) C3208_=_C3213( C3208 C3213 ) C3209_=_C3210( C3209 C3210 ) C3209_=_C3213( C3209 C3213 ) \nC3209_=_C3248( C3209 C3248 ) C3209_=_C3348( C3209 C3348 ) C3209_=_C4036( C3209 C4036 ) C3209_=_C4038( C3209 C4038 ) C3210_=_C3213( C3210 C3213 ) C3213_=_C3254( C3213 C3254 ) \nC3213_=_C3352( C3213 C3352 ) C3213_=_C4075( C3213 C4075 ) C3213_=_C4107( C3213 C4107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4_=_C3245( C3244 C3245 ) C3244_=_C3246( C3244 C3246 ) C3244_=_C3247( C3244 C3247 ) C3244_=_C3248( C3244 C3248 ) \nC3244_=_C3249( C3244 C3249 ) C3244_=_C3250( C3244 C3250 ) C3244_=_C3251( C3244 C3251 ) C3244_=_C3252( C3244 C3252 ) C3244_=_C3253( C3244 C3253 ) C3244_=_C3254( C3244 C3254 ) \nC3245_=_C3246( C3245 C3246 ) C3245_=_C3247( C3245 C3247 ) C3245_=_C3248( C3245 C3248 ) C3245_=_C3249( C3245 C3249 ) C3245_=_C3250( C3245 C3250 ) C3245_=_C3251( C3245 C3251 ) \nC3245_=_C3252( C3245 C3252 ) C3245_=_C3253( C3245 C3253 ) C3245_=_C3254( C3245 C3254 ) C3246_=_C3247( C3246 C3247 ) C3246_=_C3248( C3246 C3248 ) C3246_=_C3249( C3246 C3249 ) \nC3246_=_C3250( C3246 C3250 ) C3246_=_C3251( C3246 C3251 ) C3246_=_C3252( C3246 C3252 ) C3246_=_C3253( C3246 C3253 ) C3246_=_C3254( C3246 C3254 ) C3247_=_C3248( C3247 C3248 ) \nC3247_=_C3249( C3247 C3249 ) C3247_=_C3250( C3247 C3250 ) C3247_=_C3251( C3247 C3251 ) C3247_=_C3252( C3247 C3252 ) C3247_=_C3253( C3247 C3253 ) C3247_=_C3254( C3247 C3254 ) \nC3248_=_C3249( C3248 C3249 ) C3248_=_C3250( C3248 C3250 ) C3248_=_C3251( C3248 C3251 ) C3248_=_C3252( C3248 C3252 ) C3248_=_C3253( C3248 C3253 ) C3248_=_C3254( C3248 C3254 ) \nC3248_=_C3348( C3248 C3348 ) C3248_=_C4036( C3248 C4036 ) C3248_=_C4038( C3248 C4038 ) C3249_=_C3250( C3249 C3250 ) C3249_=_C3251( C3249 C3251 ) C3249_=_C3252( C3249 C3252 ) \nC3249_=_C3253( C3249 C3253 ) C3249_=_C3254( C3249 C3254 ) C3250_=_C3251( C3250 C3251 ) C3250_=_C3252( C3250 C3252 ) C3250_=_C3253( C3250 C3253 ) C3250_=_C3254( C3250 C3254 ) \nC3250_=_C3265( C3250 C3265 ) C3250_=_C3350( C3250 C3350 ) C3250_=_C3360( C3250 C3360 ) C3250_=_C3666( C3250 C3666 ) C3250_=_C3806( C3250 C3806 ) C3250_=_C3860( C3250 C3860 ) \nC3250_=_C4023( C3250 C4023 ) C3250_=_C4026( C3250 C4026 ) C3250_=_C4036( C3250 C4036 ) C3250_=_C4056( C3250 C4056 ) C3250_=_C4075( C3250 C4075 ) C3251_=_C3252( C3251 C3252 ) \nC3251_=_C3253( C3251 C3253 ) C3251_=_C3254( C3251 C3254 ) C3252_=_C3253( C3252 C3253 ) C3252_=_C3254( C3252 C3254 ) C3253_=_C3254( C3253 C3254 ) C3253_=_C3351( C3253 C3351 ) \nC3253_=_C3595( C3253 C3595 ) C3253_=_C3854( C3253 C3854 ) C3253_=_C3910( C3253 C3910 ) C3253_=_C3997( C3253 C3997 ) C3253_=_C4038( C3253 C4038 ) C3253_=_C4058( C3253 C4058 ) \nC3253_=_C4106( C3253 C4106 ) C3253_=_C4107( C3253 C4107 ) C3254_=_C3352( C3254 C3352 ) C3254_=_C4075( C3254 C4075 ) C3254_=_C4107( C3254 C4107 ) C3265_=_C3350( C3265 C3350 ) \nC3265_=_C3360( C3265 C3360 ) C3265_=_C3666( C3265 C3666 ) C3265_=_C3806( C3265 C3806 ) C3265_=_C3860( C3265 C3860 ) C3265_=_C4023( C3265 C4023 ) C3265_=_C4026( C3265 C4026 ) \nC3265_=_C4036( C3265 C4036 ) C3265_=_C4056( C3265 C4056 ) C3265_=_C4075( C3265 C4075 ) C3339_=_C3340( C3339 C3340 ) C3339_=_C3341( C3339 C3341 ) C3339_=_C3342( C3339 C3342 ) \nC3339_=_C3343( C3339 C3343 ) C3339_=_C3344( C3339 C3344 ) C3339_=_C3345( C3339 C3345 ) C3339_=_C3346( C3339 C3346 ) C3339_=_C3347( C3339 C3347 ) C3339_=_C3348( C3339 C3348 ) \nC3339_=_C3349( C3339 C3349 ) C3339_=_C3350( C3339 C3350 ) C3339_=_C3351( C3339 C3351 ) C3339_=_C3352( C3339 C3352 ) C3340_=_C3341( C3340 C3341 ) C3340_=_C3342( C3340 C3342 ) \nC3340_=_C3343( C3340 C3343 ) C3340_=_C3344( C3340 C3344 ) C3340_=_C3345( C3340 C3345 ) C3340_=_C3346( C3340 C3346 ) C3340_=_C3347( C3340 C3347 ) C3340_=_C3348( C3340 C3348 ) \nC3340_=_C3349( C3340 C3349 ) C3340_=_C3350( C3340 C3350 ) C3340_=_C3351( C3340 C3351 ) C3340_=_C3352( C3340 C3352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2_=_C3343( C3342 C3343 ) C3342_=_C3344( C3342 C3344 ) C3342_=_C3345( C3342 C3345 ) \nC3342_=_C3346( C3342 C3346 ) C3342_=_C3347( C3342 C3347 ) C3342_=_C3348( C3342 C3348 ) C3342_=_C3349( C3342 C3349 ) C3342_=_C3350( C3342 C3350 ) C3342_=_C3351( C3342 C3351 ) \nC3342_=_C3352( C3342 C3352 ) C3343_=_C3344( C3343 C3344 ) C3343_=_C3345( C3343 C3345 ) C3343_=_C3346( C3343 C3346 ) C3343_=_C3347( C3343 C3347 ) C3343_=_C3348( C3343 C3348 ) \nC3343_=_C3349( C3343 C3349 ) C3343_=_C3350( C3343 C3350 ) C3343_=_C3351( C3343 C3351 ) C3343_=_C3352( C3343 C3352 ) C3344_=_C3345( C3344 C3345 ) C3344_=_C3346( C3344 C3346 ) \nC3344_=_C3347( C3344 C3347 ) C3344_=_C3348( C3344 C3348 ) C3344_=_C3349( C3344 C3349 ) C3344_=_C3350( C3344 C3350 ) C3344_=_C3351( C3344 C3351 ) C3344_=_C3352( C3344 C3352 ) \nC3345_=_C3346( C3345 C3346 ) C3345_=_C3347( C3345 C3347 ) C3345_=_C3348( C3345 C3348 ) C3345_=_C3349( C3345 C3349 ) C3345_=_C3350( C3345 C3350 ) C3345_=_C3351( C3345 C3351 ) \nC3345_=_C3352( C3345 C3352 ) C3346_=_C3347( C3346 C3347 ) C3346_=_C3348( C3346 C3348 ) C3346_=_C3349( C3346 C3349 ) C3346_=_C3350( C3346 C3350 ) C3346_=_C3351( C3346 C3351 ) \nC3346_=_C3352( C3346 C3352 ) C3347_=_C3348( C3347 C3348 ) C3347_=_C3349( C3347 C3349 ) C3347_=_C3350( C3347 C3350 ) C3347_=_C3351( C3347 C3351 ) C3347_=_C3352( C3347 C3352 ) \nC3348_=_C3349( C3348 C3349 ) C3348_=_C3350( C3348 C3350 ) C3348_=_C3351( C3348 C3351 ) C3348_=_C3352( C3348 C3352 ) C3348_=_C4036( C3348 C4036 ) C3348_=_C4038( C3348 C4038 ) \nC3349_=_C3350( C3349 C3350 ) C3349_=_C3351( C3349 C3351 ) C3349_=_C3352( C3349 C3352 ) C3349_=_C4056( C3349 C4056 ) C3350_=_C3351( C3350 C3351 ) C3350_=_C3352( C3350 C3352 ) \nC3350_=_C3360( C3350 C3360 ) C3350_=_C3666( C3350 C3666 ) C3350_=_C3806( C3350 C3806 ) C3350_=_C3860( C3350 C3860 ) C3350_=_C4023( C3350 C4023 ) C3350_=_C4026( C3350 C4026 ) \nC3350_=_C4036( C3350 C4036 ) C3350_=_C4056( C3350 C4056 ) C3350_=_C4075( C3350 C4075 ) C3351_=_C3352( C3351 C3352 ) C3351_=_C3595( C3351 C3595 ) C3351_=_C3854( C3351 C3854 ) \nC3351_=_C3910( C3351 C3910 ) C3351_=_C3997( C3351 C3997 ) C3351_=_C4038( C3351 C4038 ) C3351_=_C4058( C3351 C4058 ) C3351_=_C4106( C3351 C4106 ) C3351_=_C4107( C3351 C4107 ) \nC3352_=_C4075( C3352 C4075 ) C3352_=_C4107( C3352 C4107 ) C3360_=_C3666( C3360 C3666 ) C3360_=_C3806( C3360 C3806 ) C3360_=_C3860( C3360 C3860 ) C3360_=_C4023( C3360 C4023 ) \nC3360_=_C4026( C3360 C4026 ) C3360_=_C4036( C3360 C4036 ) C3360_=_C4056( C3360 C4056 ) C3360_=_C4075( C3360 C4075 ) C3595_=_C3854( C3595 C3854 ) C3595_=_C3910( C3595 C3910 ) \nC3595_=_C3997( C3595 C3997 ) C3595_=_C4038( C3595 C4038 ) C3595_=_C4058( C3595 C4058 ) C3595_=_C4106( C3595 C4106 ) C3595_=_C4107( C3595 C4107 ) C3666_=_C3806( C3666 C3806 ) \nC3666_=_C3860( C3666 C3860 ) C3666_=_C4023( C3666 C4023 ) C3666_=_C4026( C3666 C4026 ) C3666_=_C4036( C3666 C4036 ) C3666_=_C4056( C3666 C4056 ) C3666_=_C4075( C3666 C4075 ) \nC3806_=_C3860(</w:t>
      </w:r>
    </w:p>
    <w:p>
      <w:pPr>
        <w:pStyle w:val="PreformattedText"/>
        <w:bidi w:val="0"/>
        <w:spacing w:before="0" w:after="0"/>
        <w:jc w:val="left"/>
        <w:rPr/>
      </w:pPr>
      <w:r>
        <w:rPr/>
        <w:t xml:space="preserve"> </w:t>
      </w:r>
      <w:r>
        <w:rPr/>
        <w:t>C3806 C3860 ) C3806_=_C4023( C3806 C4023 ) C3806_=_C4026( C3806 C4026 ) C3806_=_C4036( C3806 C4036 ) C3806_=_C4056( C3806 C4056 ) C3806_=_C4075( C3806 C4075 ) \nC3854_=_C3910( C3854 C3910 ) C3854_=_C3997( C3854 C3997 ) C3854_=_C4038( C3854 C4038 ) C3854_=_C4058( C3854 C4058 ) C3854_=_C4106( C3854 C4106 ) C3854_=_C4107( C3854 C4107 ) \nC3860_=_C4023( C3860 C4023 ) C3860_=_C4026( C3860 C4026 ) C3860_=_C4036( C3860 C4036 ) C3860_=_C4056( C3860 C4056 ) C3860_=_C4075( C3860 C4075 ) C3910_=_C3997( C3910 C3997 ) \nC3910_=_C4038( C3910 C4038 ) C3910_=_C4058( C3910 C4058 ) C3910_=_C4106( C3910 C4106 ) C3910_=_C4107( C3910 C4107 ) C3997_=_C4038( C3997 C4038 ) C3997_=_C4058( C3997 C4058 ) \nC3997_=_C4106( C3997 C4106 ) C3997_=_C4107( C3997 C4107 ) C4023_=_C4026( C4023 C4026 ) C4023_=_C4036( C4023 C4036 ) C4023_=_C4056( C4023 C4056 ) C4023_=_C4075( C4023 C4075 ) \nC4026_=_C4036( C4026 C4036 ) C4026_=_C4056( C4026 C4056 ) C4026_=_C4075( C4026 C4075 ) C4036_=_C4038( C4036 C4038 ) C4036_=_C4056( C4036 C4056 ) C4036_=_C4075( C4036 C4075 ) \nC4038_=_C4058( C4038 C4058 ) C4038_=_C4106( C4038 C4106 ) C4038_=_C4107( C4038 C4107 ) C4056_=_C4075( C4056 C4075 ) C4058_=_C4106( C4058 C4106 ) C4058_=_C4107( C4058 C4107 ) \nC4075_=_C4107( C4075 C4107 ) C4106_=_C4107( C4106 C4107 ) "];68-&gt;81[label="160: C17 C122 C130 C233 C245 \nC253 C282 C345 C346 C347 C349 \nC350 C351 C352 C353 C354 C355 \nC356 C357 C358 C362 C363 C364 \nC365 C367 C369 C370 C413 C434 \nC447 C461 C552 C603 C604 C605 \nC607 C608 C609 C610 C614 C615 \nC616 C617 C618 C619 C620 C621 \nC622 C623 C626 C627 C721 C745 \nC867 C887 C912 C932 C953 C967 \nC1220 C1366 C1479 C1556 C1635 C1692 \nC1693 C1694 C1695 C1696 C1697 C1698 \nC1699 C1700 C1704 C1705 C1706 C1707 \nC1708 C1709 C1712 C1713 C1714 C1779 \nC1801 C1885 C2068 C2088 C2095 C2125 \nC2147 C2239 C2249 C2284 C2328 C2396 \nC2409 C2506 C2535 C2592 C2599 C2728 \nC2815 C2831 C2976 C2995 C3017 C3018 \nC3035 C3036 C3054 C3064 C3066 C3099 \nC3113 C3205 C3207 C3208 C3209 C3210 \nC3213 C3242 C3244 C3245 C3246 C3247 \nC3248 C3249 C3251 C3252 C3254 C3265 \nC3339 C3340 C3341 C3342 C3343 C3344 \nC3345 C3346 C3347 C3348 C3349 C3352 \nC3360 C3595 C3666 C3806 C3854 C3860 \nC3910 C3997 C4023 C4026 C4036 C4038 \nC4056 C4058 C4075 C4106 C4107 \n1611: C17_=_C122 ,C17_=_C245 ,C17_=_C282 ,C17_=_C434 ,C17_=_C721 ,\nC17_=_C887 ,C17_=_C1635 ,C17_=_C2396 ,C17_=_C2592 ,C17_=_C2995 ,C17_=_C3035 ,\nC17_=_C3054 ,C17_=_C3064 ,C17_=_C3205 ,C17_=_C3207 ,C17_=_C3208 ,C17_=_C3209 ,\nC17_=_C3210 ,C17_=_C3213 ,C122_=_C130 ,C122_=_C245 ,C122_=_C282 ,C122_=_C434 ,\nC122_=_C721 ,C122_=_C887 ,C122_=_C1635 ,C122_=_C2396 ,C122_=_C2592 ,C122_=_C2995 ,\nC122_=_C3035 ,C122_=_C3054 ,C122_=_C3064 ,C122_=_C3205 ,C122_=_C3207 ,C122_=_C3208 ,\nC122_=_C3209 ,C122_=_C3210 ,C122_=_C3213 ,C130_=_C233 ,C130_=_C253 ,C130_=_C967 ,\nC130_=_C1801 ,C130_=_C2088 ,C130_=_C2239 ,C130_=_C2328 ,C130_=_C2599 ,C130_=_C2728 ,\nC130_=_C3018 ,C130_=_C3099 ,C130_=_C3595 ,C130_=_C3854 ,C130_=_C3910 ,C130_=_C3997 ,\nC130_=_C4038 ,C130_=_C4058 ,C130_=_C4106 ,C130_=_C4107 ,C233_=_C253 ,C233_=_C967 ,\nC233_=_C1801 ,C233_=_C2088 ,C233_=_C2239 ,C233_=_C2328 ,C233_=_C2599 ,C233_=_C2728 ,\nC233_=_C3018 ,C233_=_C3099 ,C233_=_C3595 ,C233_=_C3854 ,C233_=_C3910 ,C233_=_C3997 ,\nC233_=_C4038 ,C233_=_C4058 ,C233_=_C4106 ,C233_=_C4107 ,C245_=_C253 ,C245_=_C282 ,\nC245_=_C434 ,C245_=_C721 ,C245_=_C887 ,C245_=_C1635 ,C245_=_C2396 ,C245_=_C2592 ,\nC245_=_C2995 ,C245_=_C3035 ,C245_=_C3054 ,C245_=_C3064 ,C245_=_C3205 ,C245_=_C3207 ,\nC245_=_C3208 ,C245_=_C3209 ,C245_=_C3210 ,C245_=_C3213 ,C253_=_C967 ,C253_=_C1801 ,\nC253_=_C2088 ,C253_=_C2239 ,C253_=_C2328 ,C253_=_C2599 ,C253_=_C2728 ,C253_=_C3018 ,\nC253_=_C3099 ,C253_=_C3595 ,C253_=_C3854 ,C253_=_C3910 ,C253_=_C3997 ,C253_=_C4038 ,\nC253_=_C4058 ,C253_=_C4106 ,C253_=_C4107 ,C282_=_C434 ,C282_=_C721 ,C282_=_C887 ,\nC282_=_C1635 ,C282_=_C2396 ,C282_=_C2592 ,C282_=_C2995 ,C282_=_C3035 ,C282_=_C3054 ,\nC282_=_C3064 ,C282_=_C3205 ,C282_=_C3207 ,C282_=_C3208 ,C282_=_C3209 ,C282_=_C3210 ,\nC282_=_C3213 ,C345_=_C346 ,C345_=_C347 ,C345_=_C349 ,C345_=_C350 ,C345_=_C351 ,\nC345_=_C352 ,C345_=_C353 ,C345_=_C354 ,C345_=_C355 ,C345_=_C356 ,C345_=_C357 ,\nC345_=_C358 ,C345_=_C362 ,C345_=_C363 ,C345_=_C364 ,C345_=_C365 ,C345_=_C367 ,\nC345_=_C369 ,C345_=_C370 ,C345_=_C912 ,C346_=_C347 ,C346_=_C349 ,C346_=_C350 ,\nC346_=_C351 ,C346_=_C352 ,C346_=_C353 ,C346_=_C354 ,C346_=_C355 ,C346_=_C356 ,\nC346_=_C357 ,C346_=_C358 ,C346_=_C362 ,C346_=_C363 ,C346_=_C364 ,C346_=_C365 ,\nC346_=_C367 ,C346_=_C369 ,C346_=_C370 ,C347_=_C349 ,C347_=_C350 ,C347_=_C351 ,\nC347_=_C352 ,C347_=_C353 ,C347_=_C354 ,C347_=_C355 ,C347_=_C356 ,C347_=_C357 ,\nC347_=_C358 ,C347_=_C362 ,C347_=_C363 ,C347_=_C364 ,C347_=_C365 ,C347_=_C367 ,\nC347_=_C369 ,C347_=_C370 ,C349_=_C350 ,C349_=_C351 ,C349_=_C352 ,C349_=_C353 ,\nC349_=_C354 ,C349_=_C355 ,C349_=_C356 ,C349_=_C357 ,C349_=_C358 ,C349_=_C362 ,\nC349_=_C363 ,C349_=_C364 ,C349_=_C365 ,C349_=_C367 ,C349_=_C369 ,C349_=_C370 ,\nC350_=_C351 ,C350_=_C352 ,C350_=_C353 ,C350_=_C354 ,C350_=_C355 ,C350_=_C356 ,\nC350_=_C357 ,C350_=_C358 ,C350_=_C362 ,C350_=_C363 ,C350_=_C364 ,C350_=_C365 ,\nC350_=_C367 ,C350_=_C369 ,C350_=_C370 ,C351_=_C352 ,C351_=_C353 ,C351_=_C354 ,\nC351_=_C355 ,C351_=_C356 ,C351_=_C357 ,C351_=_C358 ,C351_=_C362 ,C351_=_C363 ,\nC351_=_C364 ,C351_=_C365 ,C351_=_C367 ,C351_=_C369 ,C351_=_C370 ,C351_=_C2088 ,\nC352_=_C353 ,C352_=_C354 ,C352_=_C355 ,C352_=_C356 ,C352_=_C357 ,C352_=_C358 ,\nC352_=_C362 ,C352_=_C363 ,C352_=_C364 ,C352_=_C365 ,C352_=_C367 ,C352_=_C369 ,\nC352_=_C370 ,C353_=_C354 ,C353_=_C355 ,C353_=_C356 ,C353_=_C357 ,C353_=_C358 ,\nC353_=_C362 ,C353_=_C363 ,C353_=_C364 ,C353_=_C365 ,C353_=_C367 ,C353_=_C369 ,\nC353_=_C370 ,C353_=_C1692 ,C353_=_C2396 ,C354_=_C355 ,C354_=_C356 ,C354_=_C357 ,\nC354_=_C358 ,C354_=_C362 ,C354_=_C363 ,C354_=_C364 ,C354_=_C365 ,C354_=_C367 ,\nC354_=_C369 ,C354_=_C370 ,C355_=_C356 ,C355_=_C357 ,C355_=_C358 ,C355_=_C362 ,\nC355_=_C363 ,C355_=_C364 ,C355_=_C365 ,C355_=_C367 ,C355_=_C369 ,C355_=_C370 ,\nC356_=_C357 ,C356_=_C358 ,C356_=_C362 ,C356_=_C363 ,C356_=_C364 ,C356_=_C365 ,\nC356_=_C367 ,C356_=_C369 ,C356_=_C370 ,C357_=_C358 ,C357_=_C362 ,C357_=_C363 ,\nC357_=_C364 ,C357_=_C365 ,C357_=_C367 ,C357_=_C369 ,C357_=_C370 ,C358_=_C362 ,\nC358_=_C363 ,C358_=_C364 ,C358_=_C365 ,C358_=_C367 ,C358_=_C369 ,C358_=_C370 ,\nC362_=_C363 ,C362_=_C364 ,C362_=_C365 ,C362_=_C367 ,C362_=_C369 ,C362_=_C370 ,\nC362_=_C614 ,C362_=_C3339 ,C363_=_C364 ,C363_=_C365 ,C363_=_C367 ,C363_=_C369 ,\nC363_=_C370 ,C364_=_C365 ,C364_=_C367 ,C364_=_C369 ,C364_=_C370 ,C365_=_C367 ,\nC365_=_C369 ,C365_=_C370 ,C365_=_C623 ,C365_=_C1708 ,C365_=_C3209 ,C365_=_C3248 ,\nC365_=_C3348 ,C365_=_C4036 ,C365_=_C4038 ,C367_=_C369 ,C367_=_C370 ,C367_=_C3252 ,\nC369_=_C370 ,C369_=_C1713 ,C370_=_C626 ,C370_=_C1714 ,C370_=_C3213 ,C370_=_C3254 ,\nC370_=_C3352 ,C370_=_C4075 ,C370_=_C4107 ,C413_=_C745 ,C413_=_C912 ,C413_=_C932 ,\nC413_=_C2095 ,C413_=_C2249 ,C413_=_C2535 ,C413_=_C2976 ,C413_=_C3036 ,C413_=_C3242 ,\nC413_=_C3244 ,C413_=_C3245 ,C413_=_C3246 ,C413_=_C3247 ,C413_=_C3248 ,C413_=_C3249 ,\nC413_=_C3251 ,C413_=_C3252 ,C413_=_C3254 ,C434_=_C721 ,C434_=_C887 ,C434_=_C1635 ,\nC434_=_C2396 ,C434_=_C2592 ,C434_=_C2995 ,C434_=_C3035 ,C434_=_C3054 ,C434_=_C3064 ,\nC434_=_C3205 ,C434_=_C3207 ,C434_=_C3208 ,C434_=_C3209 ,C434_=_C3210 ,C434_=_C3213 ,\nC447_=_C461 ,C447_=_C603 ,C447_=_C604 ,C447_=_C605 ,C447_=_C607 ,C447_=_C608 ,\nC447_=_C609 ,C447_=_C610 ,C447_=_C614 ,C447_=_C615 ,C447_=_C616 ,C447_=_C617 ,\nC447_=_C618 ,C447_=_C619 ,C447_=_C620 ,C447_=_C621 ,C447_=_C622 ,C447_=_C623 ,\nC447_=_C626 ,C447_=_C627 ,C461_=_C867 ,C461_=_C953 ,C461_=_C1366 ,C461_=_C2284 ,\nC461_=_C2409 ,C461_=_C3066 ,C461_=_C3339 ,C461_=_C3340 ,C461_=_C3341 ,C461_=_C3342 ,\nC461_=_C3343 ,C461_=_C3344 ,C461_=_C3345 ,C461_=_C3346 ,C461_=_C3347 ,C461_=_C3348 ,\nC461_=_C3349 ,C461_=_C3352 ,C552_=_C1779 ,C552_=_C1885 ,C552_=_C2068 ,C552_=_C2125 ,\nC552_=_C2147 ,C552_=_C2506 ,C552_=_C2815 ,C552_=_C2831 ,C552_=_C3017 ,C552_=_C3113 ,\nC552_=_C3265 ,C552_=_C3360 ,C552_=_C3666 ,C552_=_C3806 ,C552_=_C3860 ,C552_=_C4023 ,\nC552_=_C4026 ,C552_=_C4036 ,C552_=_C4056 ,C552_=_C4075 ,C603_=_C604 ,C603_=_C605 ,\nC603_=_C607 ,C603_=_C608 ,C603_=_C609 ,C603_=_C610 ,C603_=_C614 ,C603_=_C615 ,\nC603_=_C616 ,C603_=_C617 ,C603_=_C618 ,C603_=_C619 ,C603_=_C620 ,C603_=_C621 ,\nC603_=_C622 ,C603_=_C623 ,C603_=_C626 ,C603_=_C627 ,C603_=_C953 ,C603_=_C967 ,\nC604_=_C605 ,C604_=_C607 ,C604_=_C608 ,C604_=_C609 ,C604_=_C610 ,C604_=_C614 ,\nC604_=_C615 ,C604_=_C616 ,C604_=_C617 ,C604_=_C618 ,C604_=_C619 ,C604_=_C620 ,\nC604_=_C621 ,C604_=_C622 ,C604_=_C623 ,C604_=_C626 ,C604_=_C627 ,C605_=_C607 ,\nC605_=_C608 ,C605_=_C609 ,C605_=_C610 ,C605_=_C614 ,C605_=_C615 ,C605_=_C616 ,\nC605_=_C617 ,C605_=_C618 ,C605_=_C619 ,C605_=_C620 ,C605_=_C621 ,C605_=_C622 ,\nC605_=_C623 ,C605_=_C626 ,C605_=_C627 ,C607_=_C608 ,C607_=_C609 ,C607_=_C610 ,\nC607_=_C614 ,C607_=_C615 ,C607_=_C616 ,C607_=_C617 ,C607_=_C618 ,C607_=_C619 ,\nC607_=_C620 ,C607_=_C621 ,C607_=_C622 ,C607_=_C623 ,C607_=_C626 ,C607_=_C627 ,\nC607_=_C2239 ,C608_=_C609 ,C608_=_C610 ,C608_=_C614 ,C608_=_C615 ,C608_=_C616 ,\nC608_=_C617 ,C608_=_C618 ,C608_=_C619 ,C608_=_C620 ,C608_=_C621 ,C608_=_C622 ,\nC608_=_C623 ,C608_=_C626 ,C608_=_C627 ,C608_=_C2249 ,C609_=_C610 ,C609_=_C614 ,\nC609_=_C615 ,C609_=_C616 ,C609_=_C617 ,C609_=_C618 ,C609_=_C619 ,C609_=_C620 ,\nC609_=_C621 ,C609_=_C622 ,C609_=_C623 ,C609_=_C626 ,C609_=_C627 ,C610_=_C614 ,\nC610_=_C615 ,C610_=_C616 ,C610_=_C617 ,C610_=_C618 ,C610_=_C619 ,C610_=_C620 ,\nC610_=_C621 ,C610_=_C622 ,C610_=_C623 ,C610_=_C626 ,C610_=_C627 ,C614_=_C615 ,\nC614_=_C616 ,C614_=_C617 ,C614_=_C618 ,C614_=_C619 ,C614_=_C620 ,C614_=_C621 ,\nC614_=_C622 ,C614_=_C623 ,C614_=_C626 ,C614_=_C627 ,C614_=_C3339 ,C615_=_C616 ,\nC615_=_C617 ,C615_=_C618 ,C615_=_C619 ,C615_=_C620 ,C615_=_C621 ,C615_=_C622 ,\nC615_=_C623 ,C615_=_C626 ,C615_=_C627 ,C615_=_C3340</w:t>
      </w:r>
    </w:p>
    <w:p>
      <w:pPr>
        <w:pStyle w:val="PreformattedText"/>
        <w:bidi w:val="0"/>
        <w:spacing w:before="0" w:after="0"/>
        <w:jc w:val="left"/>
        <w:rPr/>
      </w:pPr>
      <w:r>
        <w:rPr/>
        <w:t xml:space="preserve"> </w:t>
      </w:r>
      <w:r>
        <w:rPr/>
        <w:t>,C616_=_C617 ,C616_=_C618 ,\nC616_=_C619 ,C616_=_C620 ,C616_=_C621 ,C616_=_C622 ,C616_=_C623 ,C616_=_C626 ,\nC616_=_C627 ,C617_=_C618 ,C617_=_C619 ,C617_=_C620 ,C617_=_C621 ,C617_=_C622 ,\nC617_=_C623 ,C617_=_C626 ,C617_=_C627 ,C617_=_C3244 ,C618_=_C619 ,C618_=_C620 ,\nC618_=_C621 ,C618_=_C622 ,C618_=_C623 ,C618_=_C626 ,C618_=_C627 ,C618_=_C3342 ,\nC619_=_C620 ,C619_=_C621 ,C619_=_C622 ,C619_=_C623 ,C619_=_C626 ,C619_=_C627 ,\nC619_=_C3344 ,C620_=_C621 ,C620_=_C622 ,C620_=_C623 ,C620_=_C626 ,C620_=_C627 ,\nC620_=_C3345 ,C621_=_C622 ,C621_=_C623 ,C621_=_C626 ,C621_=_C627 ,C621_=_C3346 ,\nC622_=_C623 ,C622_=_C626 ,C622_=_C627 ,C622_=_C3347 ,C623_=_C626 ,C623_=_C627 ,\nC623_=_C1708 ,C623_=_C3209 ,C623_=_C3248 ,C623_=_C3348 ,C623_=_C4036 ,C623_=_C4038 ,\nC626_=_C627 ,C626_=_C1714 ,C626_=_C3213 ,C626_=_C3254 ,C626_=_C3352 ,C626_=_C4075 ,\nC626_=_C4107 ,C721_=_C887 ,C721_=_C1635 ,C721_=_C2396 ,C721_=_C2592 ,C721_=_C2995 ,\nC721_=_C3035 ,C721_=_C3054 ,C721_=_C3064 ,C721_=_C3205 ,C721_=_C3207 ,C721_=_C3208 ,\nC721_=_C3209 ,C721_=_C3210 ,C721_=_C3213 ,C745_=_C912 ,C745_=_C932 ,C745_=_C2095 ,\nC745_=_C2249 ,C745_=_C2535 ,C745_=_C2976 ,C745_=_C3036 ,C745_=_C3242 ,C745_=_C3244 ,\nC745_=_C3245 ,C745_=_C3246 ,C745_=_C3247 ,C745_=_C3248 ,C745_=_C3249 ,C745_=_C3251 ,\nC745_=_C3252 ,C745_=_C3254 ,C867_=_C953 ,C867_=_C1366 ,C867_=_C2284 ,C867_=_C2409 ,\nC867_=_C3066 ,C867_=_C3339 ,C867_=_C3340 ,C867_=_C3341 ,C867_=_C3342 ,C867_=_C3343 ,\nC867_=_C3344 ,C867_=_C3345 ,C867_=_C3346 ,C867_=_C3347 ,C867_=_C3348 ,C867_=_C3349 ,\nC867_=_C3352 ,C887_=_C1635 ,C887_=_C2396 ,C887_=_C2592 ,C887_=_C2995 ,C887_=_C3035 ,\nC887_=_C3054 ,C887_=_C3064 ,C887_=_C3205 ,C887_=_C3207 ,C887_=_C3208 ,C887_=_C3209 ,\nC887_=_C3210 ,C887_=_C3213 ,C912_=_C932 ,C912_=_C2095 ,C912_=_C2249 ,C912_=_C2535 ,\nC912_=_C2976 ,C912_=_C3036 ,C912_=_C3242 ,C912_=_C3244 ,C912_=_C3245 ,C912_=_C3246 ,\nC912_=_C3247 ,C912_=_C3248 ,C912_=_C3249 ,C912_=_C3251 ,C912_=_C3252 ,C912_=_C3254 ,\nC932_=_C2095 ,C932_=_C2249 ,C932_=_C2535 ,C932_=_C2976 ,C932_=_C3036 ,C932_=_C3242 ,\nC932_=_C3244 ,C932_=_C3245 ,C932_=_C3246 ,C932_=_C3247 ,C932_=_C3248 ,C932_=_C3249 ,\nC932_=_C3251 ,C932_=_C3252 ,C932_=_C3254 ,C953_=_C967 ,C953_=_C1366 ,C953_=_C2284 ,\nC953_=_C2409 ,C953_=_C3066 ,C953_=_C3339 ,C953_=_C3340 ,C953_=_C3341 ,C953_=_C3342 ,\nC953_=_C3343 ,C953_=_C3344 ,C953_=_C3345 ,C953_=_C3346 ,C953_=_C3347 ,C953_=_C3348 ,\nC953_=_C3349 ,C953_=_C3352 ,C967_=_C1801 ,C967_=_C2088 ,C967_=_C2239 ,C967_=_C2328 ,\nC967_=_C2599 ,C967_=_C2728 ,C967_=_C3018 ,C967_=_C3099 ,C967_=_C3595 ,C967_=_C3854 ,\nC967_=_C3910 ,C967_=_C3997 ,C967_=_C4038 ,C967_=_C4058 ,C967_=_C4106 ,C967_=_C4107 ,\nC1220_=_C1479 ,C1220_=_C1556 ,C1220_=_C1692 ,C1220_=_C1693 ,C1220_=_C1694 ,C1220_=_C1695 ,\nC1220_=_C1696 ,C1220_=_C1697 ,C1220_=_C1698 ,C1220_=_C1699 ,C1220_=_C1700 ,C1220_=_C1704 ,\nC1220_=_C1705 ,C1220_=_C1706 ,C1220_=_C1707 ,C1220_=_C1708 ,C1220_=_C1709 ,C1220_=_C1712 ,\nC1220_=_C1713 ,C1220_=_C1714 ,C1366_=_C2284 ,C1366_=_C2409 ,C1366_=_C3066 ,C1366_=_C3339 ,\nC1366_=_C3340 ,C1366_=_C3341 ,C1366_=_C3342 ,C1366_=_C3343 ,C1366_=_C3344 ,C1366_=_C3345 ,\nC1366_=_C3346 ,C1366_=_C3347 ,C1366_=_C3348 ,C1366_=_C3349 ,C1366_=_C3352 ,C1479_=_C1556 ,\nC1479_=_C1692 ,C1479_=_C1693 ,C1479_=_C1694 ,C1479_=_C1695 ,C1479_=_C1696 ,C1479_=_C1697 ,\nC1479_=_C1698 ,C1479_=_C1699 ,C1479_=_C1700 ,C1479_=_C1704 ,C1479_=_C1705 ,C1479_=_C1706 ,\nC1479_=_C1707 ,C1479_=_C1708 ,C1479_=_C1709 ,C1479_=_C1712 ,C1479_=_C1713 ,C1479_=_C1714 ,\nC1556_=_C1692 ,C1556_=_C1693 ,C1556_=_C1694 ,C1556_=_C1695 ,C1556_=_C1696 ,C1556_=_C1697 ,\nC1556_=_C1698 ,C1556_=_C1699 ,C1556_=_C1700 ,C1556_=_C1704 ,C1556_=_C1705 ,C1556_=_C1706 ,\nC1556_=_C1707 ,C1556_=_C1708 ,C1556_=_C1709 ,C1556_=_C1712 ,C1556_=_C1713 ,C1556_=_C1714 ,\nC1635_=_C2396 ,C1635_=_C2592 ,C1635_=_C2995 ,C1635_=_C3035 ,C1635_=_C3054 ,C1635_=_C3064 ,\nC1635_=_C3205 ,C1635_=_C3207 ,C1635_=_C3208 ,C1635_=_C3209 ,C1635_=_C3210 ,C1635_=_C3213 ,\nC1692_=_C1693 ,C1692_=_C1694 ,C1692_=_C1695 ,C1692_=_C1696 ,C1692_=_C1697 ,C1692_=_C1698 ,\nC1692_=_C1699 ,C1692_=_C1700 ,C1692_=_C1704 ,C1692_=_C1705 ,C1692_=_C1706 ,C1692_=_C1707 ,\nC1692_=_C1708 ,C1692_=_C1709 ,C1692_=_C1712 ,C1692_=_C1713 ,C1692_=_C1714 ,C1692_=_C2396 ,\nC1693_=_C1694 ,C1693_=_C1695 ,C1693_=_C1696 ,C1693_=_C1697 ,C1693_=_C1698 ,C1693_=_C1699 ,\nC1693_=_C1700 ,C1693_=_C1704 ,C1693_=_C1705 ,C1693_=_C1706 ,C1693_=_C1707 ,C1693_=_C1708 ,\nC1693_=_C1709 ,C1693_=_C1712 ,C1693_=_C1713 ,C1693_=_C1714 ,C1694_=_C1695 ,C1694_=_C1696 ,\nC1694_=_C1697 ,C1694_=_C1698 ,C1694_=_C1699 ,C1694_=_C1700 ,C1694_=_C1704 ,C1694_=_C1705 ,\nC1694_=_C1706 ,C1694_=_C1707 ,C1694_=_C1708 ,C1694_=_C1709 ,C1694_=_C1712 ,C1694_=_C1713 ,\nC1694_=_C1714 ,C1695_=_C1696 ,C1695_=_C1697 ,C1695_=_C1698 ,C1695_=_C1699 ,C1695_=_C1700 ,\nC1695_=_C1704 ,C1695_=_C1705 ,C1695_=_C1706 ,C1695_=_C1707 ,C1695_=_C1708 ,C1695_=_C1709 ,\nC1695_=_C1712 ,C1695_=_C1713 ,C1695_=_C1714 ,C1696_=_C1697 ,C1696_=_C1698 ,C1696_=_C1699 ,\nC1696_=_C1700 ,C1696_=_C1704 ,C1696_=_C1705 ,C1696_=_C1706 ,C1696_=_C1707 ,C1696_=_C1708 ,\nC1696_=_C1709 ,C1696_=_C1712 ,C1696_=_C1713 ,C1696_=_C1714 ,C1696_=_C2592 ,C1696_=_C2599 ,\nC1697_=_C1698 ,C1697_=_C1699 ,C1697_=_C1700 ,C1697_=_C1704 ,C1697_=_C1705 ,C1697_=_C1706 ,\nC1697_=_C1707 ,C1697_=_C1708 ,C1697_=_C1709 ,C1697_=_C1712 ,C1697_=_C1713 ,C1697_=_C1714 ,\nC1697_=_C2831 ,C1698_=_C1699 ,C1698_=_C1700 ,C1698_=_C1704 ,C1698_=_C1705 ,C1698_=_C1706 ,\nC1698_=_C1707 ,C1698_=_C1708 ,C1698_=_C1709 ,C1698_=_C1712 ,C1698_=_C1713 ,C1698_=_C1714 ,\nC1699_=_C1700 ,C1699_=_C1704 ,C1699_=_C1705 ,C1699_=_C1706 ,C1699_=_C1707 ,C1699_=_C1708 ,\nC1699_=_C1709 ,C1699_=_C1712 ,C1699_=_C1713 ,C1699_=_C1714 ,C1700_=_C1704 ,C1700_=_C1705 ,\nC1700_=_C1706 ,C1700_=_C1707 ,C1700_=_C1708 ,C1700_=_C1709 ,C1700_=_C1712 ,C1700_=_C1713 ,\nC1700_=_C1714 ,C1704_=_C1705 ,C1704_=_C1706 ,C1704_=_C1707 ,C1704_=_C1708 ,C1704_=_C1709 ,\nC1704_=_C1712 ,C1704_=_C1713 ,C1704_=_C1714 ,C1705_=_C1706 ,C1705_=_C1707 ,C1705_=_C1708 ,\nC1705_=_C1709 ,C1705_=_C1712 ,C1705_=_C1713 ,C1705_=_C1714 ,C1706_=_C1707 ,C1706_=_C1708 ,\nC1706_=_C1709 ,C1706_=_C1712 ,C1706_=_C1713 ,C1706_=_C1714 ,C1707_=_C1708 ,C1707_=_C1709 ,\nC1707_=_C1712 ,C1707_=_C1713 ,C1707_=_C1714 ,C1708_=_C1709 ,C1708_=_C1712 ,C1708_=_C1713 ,\nC1708_=_C1714 ,C1708_=_C3209 ,C1708_=_C3248 ,C1708_=_C3348 ,C1708_=_C4036 ,C1708_=_C4038 ,\nC1709_=_C1712 ,C1709_=_C1713 ,C1709_=_C1714 ,C1712_=_C1713 ,C1712_=_C1714 ,C1713_=_C1714 ,\nC1714_=_C3213 ,C1714_=_C3254 ,C1714_=_C3352 ,C1714_=_C4075 ,C1714_=_C4107 ,C1779_=_C1885 ,\nC1779_=_C2068 ,C1779_=_C2125 ,C1779_=_C2147 ,C1779_=_C2506 ,C1779_=_C2815 ,C1779_=_C2831 ,\nC1779_=_C3017 ,C1779_=_C3113 ,C1779_=_C3265 ,C1779_=_C3360 ,C1779_=_C3666 ,C1779_=_C3806 ,\nC1779_=_C3860 ,C1779_=_C4023 ,C1779_=_C4026 ,C1779_=_C4036 ,C1779_=_C4056 ,C1779_=_C4075 ,\nC1801_=_C2088 ,C1801_=_C2239 ,C1801_=_C2328 ,C1801_=_C2599 ,C1801_=_C2728 ,C1801_=_C3018 ,\nC1801_=_C3099 ,C1801_=_C3595 ,C1801_=_C3854 ,C1801_=_C3910 ,C1801_=_C3997 ,C1801_=_C4038 ,\nC1801_=_C4058 ,C1801_=_C4106 ,C1801_=_C4107 ,C1885_=_C2068 ,C1885_=_C2125 ,C1885_=_C2147 ,\nC1885_=_C2506 ,C1885_=_C2815 ,C1885_=_C2831 ,C1885_=_C3017 ,C1885_=_C3113 ,C1885_=_C3265 ,\nC1885_=_C3360 ,C1885_=_C3666 ,C1885_=_C3806 ,C1885_=_C3860 ,C1885_=_C4023 ,C1885_=_C4026 ,\nC1885_=_C4036 ,C1885_=_C4056 ,C1885_=_C4075 ,C2068_=_C2125 ,C2068_=_C2147 ,C2068_=_C2506 ,\nC2068_=_C2815 ,C2068_=_C2831 ,C2068_=_C3017 ,C2068_=_C3113 ,C2068_=_C3265 ,C2068_=_C3360 ,\nC2068_=_C3666 ,C2068_=_C3806 ,C2068_=_C3860 ,C2068_=_C4023 ,C2068_=_C4026 ,C2068_=_C4036 ,\nC2068_=_C4056 ,C2068_=_C4075 ,C2088_=_C2239 ,C2088_=_C2328 ,C2088_=_C2599 ,C2088_=_C2728 ,\nC2088_=_C3018 ,C2088_=_C3099 ,C2088_=_C3595 ,C2088_=_C3854 ,C2088_=_C3910 ,C2088_=_C3997 ,\nC2088_=_C4038 ,C2088_=_C4058 ,C2088_=_C4106 ,C2088_=_C4107 ,C2095_=_C2249 ,C2095_=_C2535 ,\nC2095_=_C2976 ,C2095_=_C3036 ,C2095_=_C3242 ,C2095_=_C3244 ,C2095_=_C3245 ,C2095_=_C3246 ,\nC2095_=_C3247 ,C2095_=_C3248 ,C2095_=_C3249 ,C2095_=_C3251 ,C2095_=_C3252 ,C2095_=_C3254 ,\nC2125_=_C2147 ,C2125_=_C2506 ,C2125_=_C2815 ,C2125_=_C2831 ,C2125_=_C3017 ,C2125_=_C3113 ,\nC2125_=_C3265 ,C2125_=_C3360 ,C2125_=_C3666 ,C2125_=_C3806 ,C2125_=_C3860 ,C2125_=_C4023 ,\nC2125_=_C4026 ,C2125_=_C4036 ,C2125_=_C4056 ,C2125_=_C4075 ,C2147_=_C2506 ,C2147_=_C2815 ,\nC2147_=_C2831 ,C2147_=_C3017 ,C2147_=_C3113 ,C2147_=_C3265 ,C2147_=_C3360 ,C2147_=_C3666 ,\nC2147_=_C3806 ,C2147_=_C3860 ,C2147_=_C4023 ,C2147_=_C4026 ,C2147_=_C4036 ,C2147_=_C4056 ,\nC2147_=_C4075 ,C2239_=_C2328 ,C2239_=_C2599 ,C2239_=_C2728 ,C2239_=_C3018 ,C2239_=_C3099 ,\nC2239_=_C3595 ,C2239_=_C3854 ,C2239_=_C3910 ,C2239_=_C3997 ,C2239_=_C4038 ,C2239_=_C4058 ,\nC2239_=_C4106 ,C2239_=_C4107 ,C2249_=_C2535 ,C2249_=_C2976 ,C2249_=_C3036 ,C2249_=_C3242 ,\nC2249_=_C3244 ,C2249_=_C3245 ,C2249_=_C3246 ,C2249_=_C3247 ,C2249_=_C3248 ,C2249_=_C3249 ,\nC2249_=_C3251 ,C2249_=_C3252 ,C2249_=_C3254 ,C2284_=_C2409 ,C2284_=_C3066 ,C2284_=_C3339 ,\nC2284_=_C3340 ,C2284_=_C3341 ,C2284_=_C3342 ,C2284_=_C3343 ,C2284_=_C3344 ,C2284_=_C3345 ,\nC2284_=_C3346 ,C2284_=_C3347 ,C2284_=_C3348 ,C2284_=_C3349 ,C2284_=_C3352 ,C2328_=_C2599 ,\nC2328_=_C2728 ,C2328_=_C3018 ,C2328_=_C3099 ,C2328_=_C3595 ,C2328_=_C3854 ,C2328_=_C3910 ,\nC2328_=_C3997 ,C2328_=_C4038 ,C2328_=_C4058 ,C2328_=_C4106 ,C2328_=_C4107 ,C2396_=_C2592 ,\nC2396_=_C2995 ,C2396_=_C3035 ,C2396_=_C3054 ,C2396_=_C3064 ,C2396_=_C3205 ,C2396_=_C3207 ,\nC2396_=_C3208 ,C2396_=_C3209 ,C2396_=_C3210 ,C2396_=_C3213 ,C2409_=_C3066 ,C2409_=_C3339 ,\nC2409_=_C3340 ,C2409_=_C3341 ,C2409_=_C3342 ,C2409_=_C3343 ,C2409_=_C3344 ,C2409_=_C3345 ,\nC2409_=_C3346 ,C2409_=_C3347 ,C2409_=_C3348 ,C2409_=_C3349 ,C2409_=_C3352 ,C2506_=_C2815 ,\nC2506_=_C2831 ,C2506_=_C3017 ,C2506_=_C3113 ,C2506_=_C3265 ,C2506_=_C3360 ,C2506_=_C3666 ,\nC2506_=_C3806 ,C2506_=_C3860 ,C2506_=_C4023 ,C2506_=_C4026 ,C2506_=_C4036 ,C2506_=_C4056 ,\nC2506_=_C4075 ,C2535_=_C2976 ,C2535_=_C3036 ,C2535_=_C3242 ,C2535_=_C3244 ,C2535_=_C3245</w:t>
      </w:r>
    </w:p>
    <w:p>
      <w:pPr>
        <w:pStyle w:val="PreformattedText"/>
        <w:bidi w:val="0"/>
        <w:spacing w:before="0" w:after="0"/>
        <w:jc w:val="left"/>
        <w:rPr/>
      </w:pPr>
      <w:r>
        <w:rPr/>
        <w:t xml:space="preserve"> </w:t>
      </w:r>
      <w:r>
        <w:rPr/>
        <w:t>,\nC2535_=_C3246 ,C2535_=_C3247 ,C2535_=_C3248 ,C2535_=_C3249 ,C2535_=_C3251 ,C2535_=_C3252 ,\nC2535_=_C3254 ,C2592_=_C2599 ,C2592_=_C2995 ,C2592_=_C3035 ,C2592_=_C3054 ,C2592_=_C3064 ,\nC2592_=_C3205 ,C2592_=_C3207 ,C2592_=_C3208 ,C2592_=_C3209 ,C2592_=_C3210 ,C2592_=_C3213 ,\nC2599_=_C2728 ,C2599_=_C3018 ,C2599_=_C3099 ,C2599_=_C3595 ,C2599_=_C3854 ,C2599_=_C3910 ,\nC2599_=_C3997 ,C2599_=_C4038 ,C2599_=_C4058 ,C2599_=_C4106 ,C2599_=_C4107 ,C2728_=_C3018 ,\nC2728_=_C3099 ,C2728_=_C3595 ,C2728_=_C3854 ,C2728_=_C3910 ,C2728_=_C3997 ,C2728_=_C4038 ,\nC2728_=_C4058 ,C2728_=_C4106 ,C2728_=_C4107 ,C2815_=_C2831 ,C2815_=_C3017 ,C2815_=_C3113 ,\nC2815_=_C3265 ,C2815_=_C3360 ,C2815_=_C3666 ,C2815_=_C3806 ,C2815_=_C3860 ,C2815_=_C4023 ,\nC2815_=_C4026 ,C2815_=_C4036 ,C2815_=_C4056 ,C2815_=_C4075 ,C2831_=_C3017 ,C2831_=_C3113 ,\nC2831_=_C3265 ,C2831_=_C3360 ,C2831_=_C3666 ,C2831_=_C3806 ,C2831_=_C3860 ,C2831_=_C4023 ,\nC2831_=_C4026 ,C2831_=_C4036 ,C2831_=_C4056 ,C2831_=_C4075 ,C2976_=_C3036 ,C2976_=_C3242 ,\nC2976_=_C3244 ,C2976_=_C3245 ,C2976_=_C3246 ,C2976_=_C3247 ,C2976_=_C3248 ,C2976_=_C3249 ,\nC2976_=_C3251 ,C2976_=_C3252 ,C2976_=_C3254 ,C2995_=_C3035 ,C2995_=_C3054 ,C2995_=_C3064 ,\nC2995_=_C3205 ,C2995_=_C3207 ,C2995_=_C3208 ,C2995_=_C3209 ,C2995_=_C3210 ,C2995_=_C3213 ,\nC3017_=_C3018 ,C3017_=_C3113 ,C3017_=_C3265 ,C3017_=_C3360 ,C3017_=_C3666 ,C3017_=_C3806 ,\nC3017_=_C3860 ,C3017_=_C4023 ,C3017_=_C4026 ,C3017_=_C4036 ,C3017_=_C4056 ,C3017_=_C4075 ,\nC3018_=_C3099 ,C3018_=_C3595 ,C3018_=_C3854 ,C3018_=_C3910 ,C3018_=_C3997 ,C3018_=_C4038 ,\nC3018_=_C4058 ,C3018_=_C4106 ,C3018_=_C4107 ,C3035_=_C3036 ,C3035_=_C3054 ,C3035_=_C3064 ,\nC3035_=_C3205 ,C3035_=_C3207 ,C3035_=_C3208 ,C3035_=_C3209 ,C3035_=_C3210 ,C3035_=_C3213 ,\nC3036_=_C3242 ,C3036_=_C3244 ,C3036_=_C3245 ,C3036_=_C3246 ,C3036_=_C3247 ,C3036_=_C3248 ,\nC3036_=_C3249 ,C3036_=_C3251 ,C3036_=_C3252 ,C3036_=_C3254 ,C3054_=_C3064 ,C3054_=_C3205 ,\nC3054_=_C3207 ,C3054_=_C3208 ,C3054_=_C3209 ,C3054_=_C3210 ,C3054_=_C3213 ,C3064_=_C3066 ,\nC3064_=_C3205 ,C3064_=_C3207 ,C3064_=_C3208 ,C3064_=_C3209 ,C3064_=_C3210 ,C3064_=_C3213 ,\nC3066_=_C3339 ,C3066_=_C3340 ,C3066_=_C3341 ,C3066_=_C3342 ,C3066_=_C3343 ,C3066_=_C3344 ,\nC3066_=_C3345 ,C3066_=_C3346 ,C3066_=_C3347 ,C3066_=_C3348 ,C3066_=_C3349 ,C3066_=_C3352 ,\nC3099_=_C3595 ,C3099_=_C3854 ,C3099_=_C3910 ,C3099_=_C3997 ,C3099_=_C4038 ,C3099_=_C4058 ,\nC3099_=_C4106 ,C3099_=_C4107 ,C3113_=_C3265 ,C3113_=_C3360 ,C3113_=_C3666 ,C3113_=_C3806 ,\nC3113_=_C3860 ,C3113_=_C4023 ,C3113_=_C4026 ,C3113_=_C4036 ,C3113_=_C4056 ,C3113_=_C4075 ,\nC3205_=_C3207 ,C3205_=_C3208 ,C3205_=_C3209 ,C3205_=_C3210 ,C3205_=_C3213 ,C3207_=_C3208 ,\nC3207_=_C3209 ,C3207_=_C3210 ,C3207_=_C3213 ,C3208_=_C3209 ,C3208_=_C3210 ,C3208_=_C3213 ,\nC3209_=_C3210 ,C3209_=_C3213 ,C3209_=_C3248 ,C3209_=_C3348 ,C3209_=_C4036 ,C3209_=_C4038 ,\nC3210_=_C3213 ,C3213_=_C3254 ,C3213_=_C3352 ,C3213_=_C4075 ,C3213_=_C4107 ,C3242_=_C3244 ,\nC3242_=_C3245 ,C3242_=_C3246 ,C3242_=_C3247 ,C3242_=_C3248 ,C3242_=_C3249 ,C3242_=_C3251 ,\nC3242_=_C3252 ,C3242_=_C3254 ,C3244_=_C3245 ,C3244_=_C3246 ,C3244_=_C3247 ,C3244_=_C3248 ,\nC3244_=_C3249 ,C3244_=_C3251 ,C3244_=_C3252 ,C3244_=_C3254 ,C3245_=_C3246 ,C3245_=_C3247 ,\nC3245_=_C3248 ,C3245_=_C3249 ,C3245_=_C3251 ,C3245_=_C3252 ,C3245_=_C3254 ,C3246_=_C3247 ,\nC3246_=_C3248 ,C3246_=_C3249 ,C3246_=_C3251 ,C3246_=_C3252 ,C3246_=_C3254 ,C3247_=_C3248 ,\nC3247_=_C3249 ,C3247_=_C3251 ,C3247_=_C3252 ,C3247_=_C3254 ,C3248_=_C3249 ,C3248_=_C3251 ,\nC3248_=_C3252 ,C3248_=_C3254 ,C3248_=_C3348 ,C3248_=_C4036 ,C3248_=_C4038 ,C3249_=_C3251 ,\nC3249_=_C3252 ,C3249_=_C3254 ,C3251_=_C3252 ,C3251_=_C3254 ,C3252_=_C3254 ,C3254_=_C3352 ,\nC3254_=_C4075 ,C3254_=_C4107 ,C3265_=_C3360 ,C3265_=_C3666 ,C3265_=_C3806 ,C3265_=_C3860 ,\nC3265_=_C4023 ,C3265_=_C4026 ,C3265_=_C4036 ,C3265_=_C4056 ,C3265_=_C4075 ,C3339_=_C3340 ,\nC3339_=_C3341 ,C3339_=_C3342 ,C3339_=_C3343 ,C3339_=_C3344 ,C3339_=_C3345 ,C3339_=_C3346 ,\nC3339_=_C3347 ,C3339_=_C3348 ,C3339_=_C3349 ,C3339_=_C3352 ,C3340_=_C3341 ,C3340_=_C3342 ,\nC3340_=_C3343 ,C3340_=_C3344 ,C3340_=_C3345 ,C3340_=_C3346 ,C3340_=_C3347 ,C3340_=_C3348 ,\nC3340_=_C3349 ,C3340_=_C3352 ,C3341_=_C3342 ,C3341_=_C3343 ,C3341_=_C3344 ,C3341_=_C3345 ,\nC3341_=_C3346 ,C3341_=_C3347 ,C3341_=_C3348 ,C3341_=_C3349 ,C3341_=_C3352 ,C3342_=_C3343 ,\nC3342_=_C3344 ,C3342_=_C3345 ,C3342_=_C3346 ,C3342_=_C3347 ,C3342_=_C3348 ,C3342_=_C3349 ,\nC3342_=_C3352 ,C3343_=_C3344 ,C3343_=_C3345 ,C3343_=_C3346 ,C3343_=_C3347 ,C3343_=_C3348 ,\nC3343_=_C3349 ,C3343_=_C3352 ,C3344_=_C3345 ,C3344_=_C3346 ,C3344_=_C3347 ,C3344_=_C3348 ,\nC3344_=_C3349 ,C3344_=_C3352 ,C3345_=_C3346 ,C3345_=_C3347 ,C3345_=_C3348 ,C3345_=_C3349 ,\nC3345_=_C3352 ,C3346_=_C3347 ,C3346_=_C3348 ,C3346_=_C3349 ,C3346_=_C3352 ,C3347_=_C3348 ,\nC3347_=_C3349 ,C3347_=_C3352 ,C3348_=_C3349 ,C3348_=_C3352 ,C3348_=_C4036 ,C3348_=_C4038 ,\nC3349_=_C3352 ,C3349_=_C4056 ,C3352_=_C4075 ,C3352_=_C4107 ,C3360_=_C3666 ,C3360_=_C3806 ,\nC3360_=_C3860 ,C3360_=_C4023 ,C3360_=_C4026 ,C3360_=_C4036 ,C3360_=_C4056 ,C3360_=_C4075 ,\nC3595_=_C3854 ,C3595_=_C3910 ,C3595_=_C3997 ,C3595_=_C4038 ,C3595_=_C4058 ,C3595_=_C4106 ,\nC3595_=_C4107 ,C3666_=_C3806 ,C3666_=_C3860 ,C3666_=_C4023 ,C3666_=_C4026 ,C3666_=_C4036 ,\nC3666_=_C4056 ,C3666_=_C4075 ,C3806_=_C3860 ,C3806_=_C4023 ,C3806_=_C4026 ,C3806_=_C4036 ,\nC3806_=_C4056 ,C3806_=_C4075 ,C3854_=_C3910 ,C3854_=_C3997 ,C3854_=_C4038 ,C3854_=_C4058 ,\nC3854_=_C4106 ,C3854_=_C4107 ,C3860_=_C4023 ,C3860_=_C4026 ,C3860_=_C4036 ,C3860_=_C4056 ,\nC3860_=_C4075 ,C3910_=_C3997 ,C3910_=_C4038 ,C3910_=_C4058 ,C3910_=_C4106 ,C3910_=_C4107 ,\nC3997_=_C4038 ,C3997_=_C4058 ,C3997_=_C4106 ,C3997_=_C4107 ,C4023_=_C4026 ,C4023_=_C4036 ,\nC4023_=_C4056 ,C4023_=_C4075 ,C4026_=_C4036 ,C4026_=_C4056 ,C4026_=_C4075 ,C4036_=_C4038 ,\nC4036_=_C4056 ,C4036_=_C4075 ,C4038_=_C4058 ,C4038_=_C4106 ,C4038_=_C4107 ,C4056_=_C4075 ,\nC4058_=_C4106 ,C4058_=_C4107 ,C4075_=_C4107 ,C4106_=_C4107 ,"];82[shape=box, label="id:82 level: 4\n178: C349 C423 C425 C433 C448 \nC451 C453 C454 C455 C459 C470 \nC474 C532 C550 C578 C708 C710 \nC711 C712 C714 C715 C716 C717 \nC718 C719 C720 C721 C722 C723 \nC724 C725 C726 C728 C729 C730 \nC731 C732 C787 C801 C837 C849 \nC866 C873 C897 C901 C902 C903 \nC910 C916 C918 C993 C994 C995 \nC996 C998 C999 C1000 C1001 C1002 \nC1003 C1004 C1006 C1007 C1008 C1009 \nC1010 C1011 C1012 C1013 C1044 C1066 \nC1067 C1068 C1073 C1080 C1081 C1090 \nC1129 C1301 C1314 C1363 C1378 C1478 \nC1649 C1650 C1651 C1652 C1653 C1654 \nC1655 C1656 C1658 C1659 C1660 C1661 \nC1662 C1663 C1665 C1666 C1715 C1716 \nC1717 C1718 C1719 C1720 C1721 C1722 \nC1723 C1724 C1725 C1726 C1728 C1729 \nC1730 C1731 C1733 C1734 C1758 C1778 \nC2054 C2055 C2056 C2057 C2058 C2059 \nC2060 C2061 C2062 C2063 C2064 C2066 \nC2067 C2068 C2069 C2070 C2071 C2124 \nC2281 C2293 C2407 C2421 C2759 C2793 \nC2837 C2993 C3034 C3052 C3064 C3065 \nC3066 C3067 C3068 C3069 C3070 C3071 \nC3072 C3073 C3112 C3264 C3285 C3349 \nC3359 C3430 C3485 C3665 C3670 C3682 \nC3769 C3897 C3898 C3899 C3900 C3901 \nC3902 C3903 C3904 C4017 C4056 \n2401: C349_=_C454( C349 C454 ) C349_=_C712( C349 C712 ) C349_=_C902( C349 C902 ) C349_=_C995( C349 C995 ) C349_=_C1067( C349 C1067 ) \nC349_=_C1715( C349 C1715 ) C349_=_C1716( C349 C1716 ) C349_=_C1717( C349 C1717 ) C349_=_C1718( C349 C1718 ) C349_=_C1719( C349 C1719 ) C349_=_C1720( C349 C1720 ) \nC349_=_C1721( C349 C1721 ) C349_=_C1722( C349 C1722 ) C349_=_C1723( C349 C1723 ) C349_=_C1724( C349 C1724 ) C349_=_C1725( C349 C1725 ) C349_=_C1726( C349 C1726 ) \nC349_=_C1728( C349 C1728 ) C349_=_C1729( C349 C1729 ) C349_=_C1730( C349 C1730 ) C349_=_C1731( C349 C1731 ) C349_=_C1733( C349 C1733 ) C349_=_C1734( C349 C1734 ) \nC423_=_C425( C423 C425 ) C423_=_C433( C423 C433 ) C423_=_C448( C423 C448 ) C423_=_C578( C423 C578 ) C423_=_C708( C423 C708 ) C423_=_C710( C423 C710 ) \nC423_=_C711( C423 C711 ) C423_=_C712( C423 C712 ) C423_=_C714( C423 C714 ) C423_=_C715( C423 C715 ) C423_=_C716( C423 C716 ) C423_=_C717( C423 C717 ) \nC423_=_C718( C423 C718 ) C423_=_C719( C423 C719 ) C423_=_C720( C423 C720 ) C423_=_C721( C423 C721 ) C423_=_C722( C423 C722 ) C423_=_C723( C423 C723 ) \nC423_=_C724( C423 C724 ) C423_=_C725( C423 C725 ) C423_=_C726( C423 C726 ) C423_=_C728( C423 C728 ) C423_=_C729( C423 C729 ) C423_=_C730( C423 C730 ) \nC423_=_C731( C423 C731 ) C423_=_C732( C423 C732 ) C425_=_C433( C425 C433 ) C425_=_C451( C425 C451 ) C425_=_C787( C425 C787 ) C425_=_C837( C425 C837 ) \nC425_=_C897( C425 C897 ) C425_=_C993( C425 C993 ) C425_=_C994( C425 C994 ) C425_=_C995( C425 C995 ) C425_=_C996( C425 C996 ) C425_=_C998( C425 C998 ) \nC425_=_C999( C425 C999 ) C425_=_C1000( C425 C1000 ) C425_=_C1001( C425 C1001 ) C425_=_C1002( C425 C1002 ) C425_=_C1003( C425 C1003 ) C425_=_C1004( C425 C1004 ) \nC425_=_C1006( C425 C1006 ) C425_=_C1007( C425 C1007 ) C425_=_C1008( C425 C1008 ) C425_=_C1009( C425 C1009 ) C425_=_C1010( C425 C1010 ) C425_=_C1011( C425 C1011 ) \nC425_=_C1012( C425 C1012 ) C425_=_C1013( C425 C1013 ) C433_=_C459( C433 C459 ) C433_=_C720( C433 C720 ) C433_=_C866( C433 C866 ) C433_=_C910( C433 C910 ) \nC433_=_C998( C433 C998 ) C433_=_C1073( C433 C1073 ) C433_=_C1363( C433 C1363 ) C433_=_C2056( C433 C2056 ) C433_=_C2281( C433 C2281 ) C433_=_C2407( C433 C2407 ) \nC433_=_C2993( C433 C2993 ) C433_=_C3034( C433 C3034 ) C433_=_C3052( C433 C3052 ) C433_=_C3064( C433 C3064 ) C433_=_C3065( C433 C3065 ) C433_=_C3066( C433 C3066 ) \nC433_=_C3067( C433 C3067 ) C433_=_C3068( C433 C3068 ) C433_=_C3069( C433 C3069 ) C433_=_C3070( C433 C3070 ) C433_=_C3071( C433 C3071 ) C433_=_C3072( C433 C3072 ) \nC433_=_C3073( C433 C3073 ) C448_=_C451( C448 C451 ) C448_=_C453( C448 C453 ) C448_=_C454( C448 C454 ) C448_=_C455( C448 C455 ) C448_=_C459( C448 C459 ) \nC448_=_C470( C448 C470 ) C448_=_C474( C448 C474 ) C448_=_C578( C448 C578 ) C448_=_C708( C448 C708 ) C448_=_C710( C448 C710 ) C448_=_C711( C448 C711 ) \nC448_=_C712( C448</w:t>
      </w:r>
    </w:p>
    <w:p>
      <w:pPr>
        <w:pStyle w:val="PreformattedText"/>
        <w:bidi w:val="0"/>
        <w:spacing w:before="0" w:after="0"/>
        <w:jc w:val="left"/>
        <w:rPr/>
      </w:pPr>
      <w:r>
        <w:rPr/>
        <w:t xml:space="preserve"> </w:t>
      </w:r>
      <w:r>
        <w:rPr/>
        <w:t>C712 ) C448_=_C714( C448 C714 ) C448_=_C715( C448 C715 ) C448_=_C716( C448 C716 ) C448_=_C717( C448 C717 ) C448_=_C718( C448 C718 ) \nC448_=_C719( C448 C719 ) C448_=_C720( C448 C720 ) C448_=_C721( C448 C721 ) C448_=_C722( C448 C722 ) C448_=_C723( C448 C723 ) C448_=_C724( C448 C724 ) \nC448_=_C725( C448 C725 ) C448_=_C726( C448 C726 ) C448_=_C728( C448 C728 ) C448_=_C729( C448 C729 ) C448_=_C730( C448 C730 ) C448_=_C731( C448 C731 ) \nC448_=_C732( C448 C732 ) C451_=_C453( C451 C453 ) C451_=_C454( C451 C454 ) C451_=_C455( C451 C455 ) C451_=_C459( C451 C459 ) C451_=_C470( C451 C470 ) \nC451_=_C474( C451 C474 ) C451_=_C787( C451 C787 ) C451_=_C837( C451 C837 ) C451_=_C897( C451 C897 ) C451_=_C993( C451 C993 ) C451_=_C994( C451 C994 ) \nC451_=_C995( C451 C995 ) C451_=_C996( C451 C996 ) C451_=_C998( C451 C998 ) C451_=_C999( C451 C999 ) C451_=_C1000( C451 C1000 ) C451_=_C1001( C451 C1001 ) \nC451_=_C1002( C451 C1002 ) C451_=_C1003( C451 C1003 ) C451_=_C1004( C451 C1004 ) C451_=_C1006( C451 C1006 ) C451_=_C1007( C451 C1007 ) C451_=_C1008( C451 C1008 ) \nC451_=_C1009( C451 C1009 ) C451_=_C1010( C451 C1010 ) C451_=_C1011( C451 C1011 ) C451_=_C1012( C451 C1012 ) C451_=_C1013( C451 C1013 ) C453_=_C454( C453 C454 ) \nC453_=_C455( C453 C455 ) C453_=_C459( C453 C459 ) C453_=_C470( C453 C470 ) C453_=_C474( C453 C474 ) C453_=_C711( C453 C711 ) C453_=_C901( C453 C901 ) \nC453_=_C994( C453 C994 ) C453_=_C1044( C453 C1044 ) C453_=_C1066( C453 C1066 ) C453_=_C1314( C453 C1314 ) C453_=_C1478( C453 C1478 ) C453_=_C1649( C453 C1649 ) \nC453_=_C1650( C453 C1650 ) C453_=_C1651( C453 C1651 ) C453_=_C1652( C453 C1652 ) C453_=_C1653( C453 C1653 ) C453_=_C1654( C453 C1654 ) C453_=_C1655( C453 C1655 ) \nC453_=_C1656( C453 C1656 ) C453_=_C1658( C453 C1658 ) C453_=_C1659( C453 C1659 ) C453_=_C1660( C453 C1660 ) C453_=_C1661( C453 C1661 ) C453_=_C1662( C453 C1662 ) \nC453_=_C1663( C453 C1663 ) C453_=_C1665( C453 C1665 ) C453_=_C1666( C453 C1666 ) C454_=_C455( C454 C455 ) C454_=_C459( C454 C459 ) C454_=_C470( C454 C470 ) \nC454_=_C474( C454 C474 ) C454_=_C712( C454 C712 ) C454_=_C902( C454 C902 ) C454_=_C995( C454 C995 ) C454_=_C1067( C454 C1067 ) C454_=_C1715( C454 C1715 ) \nC454_=_C1716( C454 C1716 ) C454_=_C1717( C454 C1717 ) C454_=_C1718( C454 C1718 ) C454_=_C1719( C454 C1719 ) C454_=_C1720( C454 C1720 ) C454_=_C1721( C454 C1721 ) \nC454_=_C1722( C454 C1722 ) C454_=_C1723( C454 C1723 ) C454_=_C1724( C454 C1724 ) C454_=_C1725( C454 C1725 ) C454_=_C1726( C454 C1726 ) C454_=_C1728( C454 C1728 ) \nC454_=_C1729( C454 C1729 ) C454_=_C1730( C454 C1730 ) C454_=_C1731( C454 C1731 ) C454_=_C1733( C454 C1733 ) C454_=_C1734( C454 C1734 ) C455_=_C459( C455 C459 ) \nC455_=_C470( C455 C470 ) C455_=_C474( C455 C474 ) C455_=_C532( C455 C532 ) C455_=_C903( C455 C903 ) C455_=_C1068( C455 C1068 ) C455_=_C1090( C455 C1090 ) \nC455_=_C1651( C455 C1651 ) C455_=_C1718( C455 C1718 ) C455_=_C1758( C455 C1758 ) C455_=_C2054( C455 C2054 ) C455_=_C2055( C455 C2055 ) C455_=_C2056( C455 C2056 ) \nC455_=_C2057( C455 C2057 ) C455_=_C2058( C455 C2058 ) C455_=_C2059( C455 C2059 ) C455_=_C2060( C455 C2060 ) C455_=_C2061( C455 C2061 ) C455_=_C2062( C455 C2062 ) \nC455_=_C2063( C455 C2063 ) C455_=_C2064( C455 C2064 ) C455_=_C2066( C455 C2066 ) C455_=_C2067( C455 C2067 ) C455_=_C2068( C455 C2068 ) C455_=_C2069( C455 C2069 ) \nC455_=_C2070( C455 C2070 ) C455_=_C2071( C455 C2071 ) C459_=_C470( C459 C470 ) C459_=_C474( C459 C474 ) C459_=_C720( C459 C720 ) C459_=_C866( C459 C866 ) \nC459_=_C910( C459 C910 ) C459_=_C998( C459 C998 ) C459_=_C1073( C459 C1073 ) C459_=_C1363( C459 C1363 ) C459_=_C2056( C459 C2056 ) C459_=_C2281( C459 C2281 ) \nC459_=_C2407( C459 C2407 ) C459_=_C2993( C459 C2993 ) C459_=_C3034( C459 C3034 ) C459_=_C3052( C459 C3052 ) C459_=_C3064( C459 C3064 ) C459_=_C3065( C459 C3065 ) \nC459_=_C3066( C459 C3066 ) C459_=_C3067( C459 C3067 ) C459_=_C3068( C459 C3068 ) C459_=_C3069( C459 C3069 ) C459_=_C3070( C459 C3070 ) C459_=_C3071( C459 C3071 ) \nC459_=_C3072( C459 C3072 ) C459_=_C3073( C459 C3073 ) C470_=_C474( C470 C474 ) C470_=_C801( C470 C801 ) C470_=_C849( C470 C849 ) C470_=_C916( C470 C916 ) \nC470_=_C1080( C470 C1080 ) C470_=_C1129( C470 C1129 ) C470_=_C1301( C470 C1301 ) C470_=_C1662( C470 C1662 ) C470_=_C1730( C470 C1730 ) C470_=_C2759( C470 C2759 ) \nC470_=_C2793( C470 C2793 ) C470_=_C2837( C470 C2837 ) C470_=_C3071( C470 C3071 ) C470_=_C3285( C470 C3285 ) C470_=_C3670( C470 C3670 ) C470_=_C3769( C470 C3769 ) \nC470_=_C3897( C470 C3897 ) C470_=_C3898( C470 C3898 ) C470_=_C3899( C470 C3899 ) C470_=_C3900( C470 C3900 ) C470_=_C3901( C470 C3901 ) C470_=_C3902( C470 C3902 ) \nC470_=_C3903( C470 C3903 ) C470_=_C3904( C470 C3904 ) C474_=_C550( C474 C550 ) C474_=_C731( C474 C731 ) C474_=_C873( C474 C873 ) C474_=_C918( C474 C918 ) \nC474_=_C1009( C474 C1009 ) C474_=_C1081( C474 C1081 ) C474_=_C1378( C474 C1378 ) C474_=_C1778( C474 C1778 ) C474_=_C2067( C474 C2067 ) C474_=_C2124( C474 C2124 ) \nC474_=_C2293( C474 C2293 ) C474_=_C2421( C474 C2421 ) C474_=_C3112( C474 C3112 ) C474_=_C3264( C474 C3264 ) C474_=_C3349( C474 C3349 ) C474_=_C3359( C474 C3359 ) \nC474_=_C3430( C474 C3430 ) C474_=_C3485( C474 C3485 ) C474_=_C3665( C474 C3665 ) C474_=_C3682( C474 C3682 ) C474_=_C3901( C474 C3901 ) C474_=_C4017( C474 C4017 ) \nC474_=_C4056( C474 C4056 ) C532_=_C550( C532 C550 ) C532_=_C903( C532 C903 ) C532_=_C1068( C532 C1068 ) C532_=_C1090( C532 C1090 ) C532_=_C1651( C532 C1651 ) \nC532_=_C1718( C532 C1718 ) C532_=_C1758( C532 C1758 ) C532_=_C2054( C532 C2054 ) C532_=_C2055( C532 C2055 ) C532_=_C2056( C532 C2056 ) C532_=_C2057( C532 C2057 ) \nC532_=_C2058( C532 C2058 ) C532_=_C2059( C532 C2059 ) C532_=_C2060( C532 C2060 ) C532_=_C2061( C532 C2061 ) C532_=_C2062( C532 C2062 ) C532_=_C2063( C532 C2063 ) \nC532_=_C2064( C532 C2064 ) C532_=_C2066( C532 C2066 ) C532_=_C2067( C532 C2067 ) C532_=_C2068( C532 C2068 ) C532_=_C2069( C532 C2069 ) C532_=_C2070( C532 C2070 ) \nC532_=_C2071( C532 C2071 ) C550_=_C731( C550 C731 ) C550_=_C873( C550 C873 ) C550_=_C918( C550 C918 ) C550_=_C1009( C550 C1009 ) C550_=_C1081( C550 C1081 ) \nC550_=_C1378( C550 C1378 ) C550_=_C1778( C550 C1778 ) C550_=_C2067( C550 C2067 ) C550_=_C2124( C550 C2124 ) C550_=_C2293( C550 C2293 ) C550_=_C2421( C550 C2421 ) \nC550_=_C3112( C550 C3112 ) C550_=_C3264( C550 C3264 ) C550_=_C3349( C550 C3349 ) C550_=_C3359( C550 C3359 ) C550_=_C3430( C550 C3430 ) C550_=_C3485( C550 C3485 ) \nC550_=_C3665( C550 C3665 ) C550_=_C3682( C550 C3682 ) C550_=_C3901( C550 C3901 ) C550_=_C4017( C550 C4017 ) C550_=_C4056( C550 C4056 ) C578_=_C708( C578 C708 ) \nC578_=_C710( C578 C710 ) C578_=_C711( C578 C711 ) C578_=_C712( C578 C712 ) C578_=_C714( C578 C714 ) C578_=_C715( C578 C715 ) C578_=_C716( C578 C716 ) \nC578_=_C717( C578 C717 ) C578_=_C718( C578 C718 ) C578_=_C719( C578 C719 ) C578_=_C720( C578 C720 ) C578_=_C721( C578 C721 ) C578_=_C722( C578 C722 ) \nC578_=_C723( C578 C723 ) C578_=_C724( C578 C724 ) C578_=_C725( C578 C725 ) C578_=_C726( C578 C726 ) C578_=_C728( C578 C728 ) C578_=_C729( C578 C729 ) \nC578_=_C730( C578 C730 ) C578_=_C731( C578 C731 ) C578_=_C732( C578 C732 ) C708_=_C710( C708 C710 ) C708_=_C711( C708 C711 ) C708_=_C712( C708 C712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8( C708 C728 ) C708_=_C729( C708 C729 ) C708_=_C730( C708 C730 ) C708_=_C731( C708 C731 ) C708_=_C732( C708 C732 ) \nC708_=_C897( C708 C897 ) C708_=_C901( C708 C901 ) C708_=_C902( C708 C902 ) C708_=_C903( C708 C903 ) C708_=_C910( C708 C910 ) C708_=_C916( C708 C916 ) \nC708_=_C918( C708 C918 ) C710_=_C711( C710 C711 ) C710_=_C712( C710 C712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8( C710 C728 ) C710_=_C729( C710 C729 ) \nC710_=_C730( C710 C730 ) C710_=_C731( C710 C731 ) C710_=_C732( C710 C732 ) C710_=_C993( C710 C993 ) C710_=_C1066( C710 C1066 ) C710_=_C1067( C710 C1067 ) \nC710_=_C1068( C710 C1068 ) C710_=_C1073( C710 C1073 ) C710_=_C1080( C710 C1080 ) C710_=_C1081( C710 C1081 ) C711_=_C712( C711 C712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8( C711 C728 ) C711_=_C729( C711 C729 ) C711_=_C730( C711 C730 ) C711_=_C731( C711 C731 ) C711_=_C732( C711 C732 ) C711_=_C901( C711 C901 ) \nC711_=_C994( C711 C994 ) C711_=_C1044( C711 C1044 ) C711_=_C1066( C711 C1066 ) C711_=_C1314( C711 C1314 ) C711_=_C1478( C711 C1478 ) C711_=_C1649( C711 C1649 ) \nC711_=_C1650( C711 C1650 ) C711_=_C1651( C711 C1651 ) C711_=_C1652( C711 C1652 ) C711_=_C1653( C711 C1653 ) C711_=_C1654( C711 C1654 ) C711_=_C1655( C711 C1655 ) \nC711_=_C1656( C711 C1656 ) C711_=_C1658( C711 C1658 ) C711_=_C1659( C711 C1659 ) C711_=_C1660( C711 C1660 ) C711_=_C1661( C711 C1661 ) C711_=_C1662( C711 C1662 ) \nC711_=_C1663( C711 C1663 ) C711_=_C1665( C711 C1665 ) C711_=_C1666( C711 C1666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w:t>
      </w:r>
    </w:p>
    <w:p>
      <w:pPr>
        <w:pStyle w:val="PreformattedText"/>
        <w:bidi w:val="0"/>
        <w:spacing w:before="0" w:after="0"/>
        <w:jc w:val="left"/>
        <w:rPr/>
      </w:pPr>
      <w:r>
        <w:rPr/>
        <w:t xml:space="preserve"> </w:t>
      </w:r>
      <w:r>
        <w:rPr/>
        <w:t>) C712_=_C728( C712 C728 ) C712_=_C729( C712 C729 ) \nC712_=_C730( C712 C730 ) C712_=_C731( C712 C731 ) C712_=_C732( C712 C732 ) C712_=_C902( C712 C902 ) C712_=_C995( C712 C995 ) C712_=_C1067( C712 C1067 ) \nC712_=_C1715( C712 C1715 ) C712_=_C1716( C712 C1716 ) C712_=_C1717( C712 C1717 ) C712_=_C1718( C712 C1718 ) C712_=_C1719( C712 C1719 ) C712_=_C1720( C712 C1720 ) \nC712_=_C1721( C712 C1721 ) C712_=_C1722( C712 C1722 ) C712_=_C1723( C712 C1723 ) C712_=_C1724( C712 C1724 ) C712_=_C1725( C712 C1725 ) C712_=_C1726( C712 C1726 ) \nC712_=_C1728( C712 C1728 ) C712_=_C1729( C712 C1729 ) C712_=_C1730( C712 C1730 ) C712_=_C1731( C712 C1731 ) C712_=_C1733( C712 C1733 ) C712_=_C1734( C712 C1734 ) \nC714_=_C715( C714 C715 ) C714_=_C716( C714 C716 ) C714_=_C717( C714 C717 ) C714_=_C718( C714 C718 ) C714_=_C719( C714 C719 ) C714_=_C720( C714 C720 ) \nC714_=_C721( C714 C721 ) C714_=_C722( C714 C722 ) C714_=_C723( C714 C723 ) C714_=_C724( C714 C724 ) C714_=_C725( C714 C725 ) C714_=_C726( C714 C726 ) \nC714_=_C728( C714 C728 ) C714_=_C729( C714 C729 ) C714_=_C730( C714 C730 ) C714_=_C731( C714 C731 ) C714_=_C732( C714 C732 ) C715_=_C716( C715 C716 ) \nC715_=_C717( C715 C717 ) C715_=_C718( C715 C718 ) C715_=_C719( C715 C719 ) C715_=_C720( C715 C720 ) C715_=_C721( C715 C721 ) C715_=_C722( C715 C722 ) \nC715_=_C723( C715 C723 ) C715_=_C724( C715 C724 ) C715_=_C725( C715 C725 ) C715_=_C726( C715 C726 ) C715_=_C728( C715 C728 ) C715_=_C729( C715 C729 ) \nC715_=_C730( C715 C730 ) C715_=_C731( C715 C731 ) C715_=_C732( C715 C732 ) C715_=_C1652( C715 C1652 ) C715_=_C1721( C715 C1721 ) C715_=_C2407( C715 C2407 ) \nC715_=_C2421( C715 C2421 ) C716_=_C717( C716 C717 ) C716_=_C718( C716 C718 ) C716_=_C719( C716 C719 ) C716_=_C720( C716 C720 ) C716_=_C721( C716 C721 ) \nC716_=_C722( C716 C722 ) C716_=_C723( C716 C723 ) C716_=_C724( C716 C724 ) C716_=_C725( C716 C725 ) C716_=_C726( C716 C726 ) C716_=_C728( C716 C728 ) \nC716_=_C729( C716 C729 ) C716_=_C730( C716 C730 ) C716_=_C731( C716 C731 ) C716_=_C732( C716 C732 ) C717_=_C718( C717 C718 ) C717_=_C719( C717 C719 ) \nC717_=_C720( C717 C720 ) C717_=_C721( C717 C721 ) C717_=_C722( C717 C722 ) C717_=_C723( C717 C723 ) C717_=_C724( C717 C724 ) C717_=_C725( C717 C725 ) \nC717_=_C726( C717 C726 ) C717_=_C728( C717 C728 ) C717_=_C729( C717 C729 ) C717_=_C730( C717 C730 ) C717_=_C731( C717 C731 ) C717_=_C732( C717 C732 ) \nC717_=_C1656( C717 C1656 ) C717_=_C1726( C717 C1726 ) C717_=_C2993( C717 C2993 ) C718_=_C719( C718 C719 ) C718_=_C720( C718 C720 ) C718_=_C721( C718 C721 ) \nC718_=_C722( C718 C722 ) C718_=_C723( C718 C723 ) C718_=_C724( C718 C724 ) C718_=_C725( C718 C725 ) C718_=_C726( C718 C726 ) C718_=_C728( C718 C728 ) \nC718_=_C729( C718 C729 ) C718_=_C730( C718 C730 ) C718_=_C731( C718 C731 ) C718_=_C732( C718 C732 ) C718_=_C3034( C718 C3034 ) C719_=_C720( C719 C720 ) \nC719_=_C721( C719 C721 ) C719_=_C722( C719 C722 ) C719_=_C723( C719 C723 ) C719_=_C724( C719 C724 ) C719_=_C725( C719 C725 ) C719_=_C726( C719 C726 ) \nC719_=_C728( C719 C728 ) C719_=_C729( C719 C729 ) C719_=_C730( C719 C730 ) C719_=_C731( C719 C731 ) C719_=_C732( C719 C732 ) C719_=_C3052( C719 C3052 ) \nC720_=_C721( C720 C721 ) C720_=_C722( C720 C722 ) C720_=_C723( C720 C723 ) C720_=_C724( C720 C724 ) C720_=_C725( C720 C725 ) C720_=_C726( C720 C726 ) \nC720_=_C728( C720 C728 ) C720_=_C729( C720 C729 ) C720_=_C730( C720 C730 ) C720_=_C731( C720 C731 ) C720_=_C732( C720 C732 ) C720_=_C866( C720 C866 ) \nC720_=_C910( C720 C910 ) C720_=_C998( C720 C998 ) C720_=_C1073( C720 C1073 ) C720_=_C1363( C720 C1363 ) C720_=_C2056( C720 C2056 ) C720_=_C2281( C720 C2281 ) \nC720_=_C2407( C720 C2407 ) C720_=_C2993( C720 C2993 ) C720_=_C3034( C720 C3034 ) C720_=_C3052( C720 C3052 ) C720_=_C3064( C720 C3064 ) C720_=_C3065( C720 C3065 ) \nC720_=_C3066( C720 C3066 ) C720_=_C3067( C720 C3067 ) C720_=_C3068( C720 C3068 ) C720_=_C3069( C720 C3069 ) C720_=_C3070( C720 C3070 ) C720_=_C3071( C720 C3071 ) \nC720_=_C3072( C720 C3072 ) C720_=_C3073( C720 C3073 ) C721_=_C722( C721 C722 ) C721_=_C723( C721 C723 ) C721_=_C724( C721 C724 ) C721_=_C725( C721 C725 ) \nC721_=_C726( C721 C726 ) C721_=_C728( C721 C728 ) C721_=_C729( C721 C729 ) C721_=_C730( C721 C730 ) C721_=_C731( C721 C731 ) C721_=_C732( C721 C732 ) \nC721_=_C3064( C721 C3064 ) C722_=_C723( C722 C723 ) C722_=_C724( C722 C724 ) C722_=_C725( C722 C725 ) C722_=_C726( C722 C726 ) C722_=_C728( C722 C728 ) \nC722_=_C729( C722 C729 ) C722_=_C730( C722 C730 ) C722_=_C731( C722 C731 ) C722_=_C732( C722 C732 ) C722_=_C3065( C722 C3065 ) C723_=_C724( C723 C724 ) \nC723_=_C725( C723 C725 ) C723_=_C726( C723 C726 ) C723_=_C728( C723 C728 ) C723_=_C729( C723 C729 ) C723_=_C730( C723 C730 ) C723_=_C731( C723 C731 ) \nC723_=_C732( C723 C732 ) C723_=_C1000( C723 C1000 ) C723_=_C3285( C723 C3285 ) C724_=_C725( C724 C725 ) C724_=_C726( C724 C726 ) C724_=_C728( C724 C728 ) \nC724_=_C729( C724 C729 ) C724_=_C730( C724 C730 ) C724_=_C731( C724 C731 ) C724_=_C732( C724 C732 ) C724_=_C3070( C724 C3070 ) C725_=_C726( C725 C726 ) \nC725_=_C728( C725 C728 ) C725_=_C729( C725 C729 ) C725_=_C730( C725 C730 ) C725_=_C731( C725 C731 ) C725_=_C732( C725 C732 ) C725_=_C1661( C725 C1661 ) \nC726_=_C728( C726 C728 ) C726_=_C729( C726 C729 ) C726_=_C730( C726 C730 ) C726_=_C731( C726 C731 ) C726_=_C732( C726 C732 ) C728_=_C729( C728 C729 ) \nC728_=_C730( C728 C730 ) C728_=_C731( C728 C731 ) C728_=_C732( C728 C732 ) C729_=_C730( C729 C730 ) C729_=_C731( C729 C731 ) C729_=_C732( C729 C732 ) \nC729_=_C3073( C729 C3073 ) C730_=_C731( C730 C731 ) C730_=_C732( C730 C732 ) C731_=_C732( C731 C732 ) C731_=_C873( C731 C873 ) C731_=_C918( C731 C918 ) \nC731_=_C1009( C731 C1009 ) C731_=_C1081( C731 C1081 ) C731_=_C1378( C731 C1378 ) C731_=_C1778( C731 C1778 ) C731_=_C2067( C731 C2067 ) C731_=_C2124( C731 C2124 ) \nC731_=_C2293( C731 C2293 ) C731_=_C2421( C731 C2421 ) C731_=_C3112( C731 C3112 ) C731_=_C3264( C731 C3264 ) C731_=_C3349( C731 C3349 ) C731_=_C3359( C731 C3359 ) \nC731_=_C3430( C731 C3430 ) C731_=_C3485( C731 C3485 ) C731_=_C3665( C731 C3665 ) C731_=_C3682( C731 C3682 ) C731_=_C3901( C731 C3901 ) C731_=_C4017( C731 C4017 ) \nC731_=_C4056( C731 C4056 ) C787_=_C801( C787 C801 ) C787_=_C837( C787 C837 ) C787_=_C897( C787 C897 ) C787_=_C993( C787 C993 ) C787_=_C994( C787 C994 ) \nC787_=_C995( C787 C995 ) C787_=_C996( C787 C996 ) C787_=_C998( C787 C998 ) C787_=_C999( C787 C999 ) C787_=_C1000( C787 C1000 ) C787_=_C1001( C787 C1001 ) \nC787_=_C1002( C787 C1002 ) C787_=_C1003( C787 C1003 ) C787_=_C1004( C787 C1004 ) C787_=_C1006( C787 C1006 ) C787_=_C1007( C787 C1007 ) C787_=_C1008( C787 C1008 ) \nC787_=_C1009( C787 C1009 ) C787_=_C1010( C787 C1010 ) C787_=_C1011( C787 C1011 ) C787_=_C1012( C787 C1012 ) C787_=_C1013( C787 C1013 ) C801_=_C849( C801 C849 ) \nC801_=_C916( C801 C916 ) C801_=_C1080( C801 C1080 ) C801_=_C1129( C801 C1129 ) C801_=_C1301( C801 C1301 ) C801_=_C1662( C801 C1662 ) C801_=_C1730( C801 C1730 ) \nC801_=_C2759( C801 C2759 ) C801_=_C2793( C801 C2793 ) C801_=_C2837( C801 C2837 ) C801_=_C3071( C801 C3071 ) C801_=_C3285( C801 C3285 ) C801_=_C3670( C801 C3670 ) \nC801_=_C3769( C801 C3769 ) C801_=_C3897( C801 C3897 ) C801_=_C3898( C801 C3898 ) C801_=_C3899( C801 C3899 ) C801_=_C3900( C801 C3900 ) C801_=_C3901( C801 C3901 ) \nC801_=_C3902( C801 C3902 ) C801_=_C3903( C801 C3903 ) C801_=_C3904( C801 C3904 ) C837_=_C849( C837 C849 ) C837_=_C897( C837 C897 ) C837_=_C993( C837 C993 ) \nC837_=_C994( C837 C994 ) C837_=_C995( C837 C995 ) C837_=_C996( C837 C996 ) C837_=_C998( C837 C998 ) C837_=_C999( C837 C999 ) C837_=_C1000( C837 C1000 ) \nC837_=_C1001( C837 C1001 ) C837_=_C1002( C837 C1002 ) C837_=_C1003( C837 C1003 ) C837_=_C1004( C837 C1004 ) C837_=_C1006( C837 C1006 ) C837_=_C1007( C837 C1007 ) \nC837_=_C1008( C837 C1008 ) C837_=_C1009( C837 C1009 ) C837_=_C1010( C837 C1010 ) C837_=_C1011( C837 C1011 ) C837_=_C1012( C837 C1012 ) C837_=_C1013( C837 C1013 ) \nC849_=_C916( C849 C916 ) C849_=_C1080( C849 C1080 ) C849_=_C1129( C849 C1129 ) C849_=_C1301( C849 C1301 ) C849_=_C1662( C849 C1662 ) C849_=_C1730( C849 C1730 ) \nC849_=_C2759( C849 C2759 ) C849_=_C2793( C849 C2793 ) C849_=_C2837( C849 C2837 ) C849_=_C3071( C849 C3071 ) C849_=_C3285( C849 C3285 ) C849_=_C3670( C849 C3670 ) \nC849_=_C3769( C849 C3769 ) C849_=_C3897( C849 C3897 ) C849_=_C3898( C849 C3898 ) C849_=_C3899( C849 C3899 ) C849_=_C3900( C849 C3900 ) C849_=_C3901( C849 C3901 ) \nC849_=_C3902( C849 C3902 ) C849_=_C3903( C849 C3903 ) C849_=_C3904( C849 C3904 ) C866_=_C873( C866 C873 ) C866_=_C910( C866 C910 ) C866_=_C998( C866 C998 ) \nC866_=_C1073( C866 C1073 ) C866_=_C1363( C866 C1363 ) C866_=_C2056( C866 C2056 ) C866_=_C2281( C866 C2281 ) C866_=_C2407( C866 C2407 ) C866_=_C2993( C866 C2993 ) \nC866_=_C3034( C866 C3034 ) C866_=_C3052( C866 C3052 ) C866_=_C3064( C866 C3064 ) C866_=_C3065( C866 C3065 ) C866_=_C3066( C866 C3066 ) C866_=_C3067( C866 C3067 ) \nC866_=_C3068( C866 C3068 ) C866_=_C3069( C866 C3069 ) C866_=_C3070( C866 C3070 ) C866_=_C3071( C866 C3071 ) C866_=_C3072( C866 C3072 ) C866_=_C3073( C866 C3073 ) \nC873_=_C918( C873 C918 ) C873_=_C1009( C873 C1009 ) C873_=_C1081( C873 C1081 ) C873_=_C1378( C873 C1378 ) C873_=_C1778( C873 C1778 ) C873_=_C2067( C873 C2067 ) \nC873_=_C2124( C873 C2124 ) C873_=_C2293( C873 C2293 ) C873_=_C2421( C873 C2421 ) C873_=_C3112( C873 C3112 ) C873_=_C3264( C873 C3264 ) C873_=_C3349( C873 C3349 ) \nC873_=_C3359( C873 C3359 ) C873_=_C3430( C873 C3430 ) C873_=_C3485( C873 C3485 ) C873_=_C3665( C873 C3665 ) C873_=_C3682( C873 C3682 ) C873_=_C3901( C873 C3901 ) \nC873_=_C4017( C873 C4017 ) C873_=_C4056( C873 C4056 ) C897_=_C901( C897 C901 ) C897_=_C902( C897 C902 ) C897_=_C903( C897 C903 ) C897_=_C910( C897 C910 ) \nC897_=_C916( C897 C916 ) C897_=_C918( C897 C918 ) C897_=_C993( C897 C993 ) C897_=_C994( C897 C994 ) C897_=_C995( C897 C995 ) C897_=_C996( C897 C996 ) \nC897_=_C998( C897 C998 ) C897_=_C999( C897 C999 ) C897_=_C1000( C897 C1000</w:t>
      </w:r>
    </w:p>
    <w:p>
      <w:pPr>
        <w:pStyle w:val="PreformattedText"/>
        <w:bidi w:val="0"/>
        <w:spacing w:before="0" w:after="0"/>
        <w:jc w:val="left"/>
        <w:rPr/>
      </w:pPr>
      <w:r>
        <w:rPr/>
        <w:t xml:space="preserve"> </w:t>
      </w:r>
      <w:r>
        <w:rPr/>
        <w:t>) C897_=_C1001( C897 C1001 ) C897_=_C1002( C897 C1002 ) C897_=_C1003( C897 C1003 ) \nC897_=_C1004( C897 C1004 ) C897_=_C1006( C897 C1006 ) C897_=_C1007( C897 C1007 ) C897_=_C1008( C897 C1008 ) C897_=_C1009( C897 C1009 ) C897_=_C1010( C897 C1010 ) \nC897_=_C1011( C897 C1011 ) C897_=_C1012( C897 C1012 ) C897_=_C1013( C897 C1013 ) C901_=_C902( C901 C902 ) C901_=_C903( C901 C903 ) C901_=_C910( C901 C910 ) \nC901_=_C916( C901 C916 ) C901_=_C918( C901 C918 ) C901_=_C994( C901 C994 ) C901_=_C1044( C901 C1044 ) C901_=_C1066( C901 C1066 ) C901_=_C1314( C901 C1314 ) \nC901_=_C1478( C901 C1478 ) C901_=_C1649( C901 C1649 ) C901_=_C1650( C901 C1650 ) C901_=_C1651( C901 C1651 ) C901_=_C1652( C901 C1652 ) C901_=_C1653( C901 C1653 ) \nC901_=_C1654( C901 C1654 ) C901_=_C1655( C901 C1655 ) C901_=_C1656( C901 C1656 ) C901_=_C1658( C901 C1658 ) C901_=_C1659( C901 C1659 ) C901_=_C1660( C901 C1660 ) \nC901_=_C1661( C901 C1661 ) C901_=_C1662( C901 C1662 ) C901_=_C1663( C901 C1663 ) C901_=_C1665( C901 C1665 ) C901_=_C1666( C901 C1666 ) C902_=_C903( C902 C903 ) \nC902_=_C910( C902 C910 ) C902_=_C916( C902 C916 ) C902_=_C918( C902 C918 ) C902_=_C995( C902 C995 ) C902_=_C1067( C902 C1067 ) C902_=_C1715( C902 C1715 ) \nC902_=_C1716( C902 C1716 ) C902_=_C1717( C902 C1717 ) C902_=_C1718( C902 C1718 ) C902_=_C1719( C902 C1719 ) C902_=_C1720( C902 C1720 ) C902_=_C1721( C902 C1721 ) \nC902_=_C1722( C902 C1722 ) C902_=_C1723( C902 C1723 ) C902_=_C1724( C902 C1724 ) C902_=_C1725( C902 C1725 ) C902_=_C1726( C902 C1726 ) C902_=_C1728( C902 C1728 ) \nC902_=_C1729( C902 C1729 ) C902_=_C1730( C902 C1730 ) C902_=_C1731( C902 C1731 ) C902_=_C1733( C902 C1733 ) C902_=_C1734( C902 C1734 ) C903_=_C910( C903 C910 ) \nC903_=_C916( C903 C916 ) C903_=_C918( C903 C918 ) C903_=_C1068( C903 C1068 ) C903_=_C1090( C903 C1090 ) C903_=_C1651( C903 C1651 ) C903_=_C1718( C903 C1718 ) \nC903_=_C1758( C903 C1758 ) C903_=_C2054( C903 C2054 ) C903_=_C2055( C903 C2055 ) C903_=_C2056( C903 C2056 ) C903_=_C2057( C903 C2057 ) C903_=_C2058( C903 C2058 ) \nC903_=_C2059( C903 C2059 ) C903_=_C2060( C903 C2060 ) C903_=_C2061( C903 C2061 ) C903_=_C2062( C903 C2062 ) C903_=_C2063( C903 C2063 ) C903_=_C2064( C903 C2064 ) \nC903_=_C2066( C903 C2066 ) C903_=_C2067( C903 C2067 ) C903_=_C2068( C903 C2068 ) C903_=_C2069( C903 C2069 ) C903_=_C2070( C903 C2070 ) C903_=_C2071( C903 C2071 ) \nC910_=_C916( C910 C916 ) C910_=_C918( C910 C918 ) C910_=_C998( C910 C998 ) C910_=_C1073( C910 C1073 ) C910_=_C1363( C910 C1363 ) C910_=_C2056( C910 C2056 ) \nC910_=_C2281( C910 C2281 ) C910_=_C2407( C910 C2407 ) C910_=_C2993( C910 C2993 ) C910_=_C3034( C910 C3034 ) C910_=_C3052( C910 C3052 ) C910_=_C3064( C910 C3064 ) \nC910_=_C3065( C910 C3065 ) C910_=_C3066( C910 C3066 ) C910_=_C3067( C910 C3067 ) C910_=_C3068( C910 C3068 ) C910_=_C3069( C910 C3069 ) C910_=_C3070( C910 C3070 ) \nC910_=_C3071( C910 C3071 ) C910_=_C3072( C910 C3072 ) C910_=_C3073( C910 C3073 ) C916_=_C918( C916 C918 ) C916_=_C1080( C916 C1080 ) C916_=_C1129( C916 C1129 ) \nC916_=_C1301( C916 C1301 ) C916_=_C1662( C916 C1662 ) C916_=_C1730( C916 C1730 ) C916_=_C2759( C916 C2759 ) C916_=_C2793( C916 C2793 ) C916_=_C2837( C916 C2837 ) \nC916_=_C3071( C916 C3071 ) C916_=_C3285( C916 C3285 ) C916_=_C3670( C916 C3670 ) C916_=_C3769( C916 C3769 ) C916_=_C3897( C916 C3897 ) C916_=_C3898( C916 C3898 ) \nC916_=_C3899( C916 C3899 ) C916_=_C3900( C916 C3900 ) C916_=_C3901( C916 C3901 ) C916_=_C3902( C916 C3902 ) C916_=_C3903( C916 C3903 ) C916_=_C3904( C916 C3904 ) \nC918_=_C1009( C918 C1009 ) C918_=_C1081( C918 C1081 ) C918_=_C1378( C918 C1378 ) C918_=_C1778( C918 C1778 ) C918_=_C2067( C918 C2067 ) C918_=_C2124( C918 C2124 ) \nC918_=_C2293( C918 C2293 ) C918_=_C2421( C918 C2421 ) C918_=_C3112( C918 C3112 ) C918_=_C3264( C918 C3264 ) C918_=_C3349( C918 C3349 ) C918_=_C3359( C918 C3359 ) \nC918_=_C3430( C918 C3430 ) C918_=_C3485( C918 C3485 ) C918_=_C3665( C918 C3665 ) C918_=_C3682( C918 C3682 ) C918_=_C3901( C918 C3901 ) C918_=_C4017( C918 C4017 ) \nC918_=_C4056( C918 C4056 ) C993_=_C994( C993 C994 ) C993_=_C995( C993 C995 ) C993_=_C996( C993 C996 ) C993_=_C998( C993 C998 ) C993_=_C999( C993 C999 ) \nC993_=_C1000( C993 C1000 ) C993_=_C1001( C993 C1001 ) C993_=_C1002( C993 C1002 ) C993_=_C1003( C993 C1003 ) C993_=_C1004( C993 C1004 ) C993_=_C1006( C993 C1006 ) \nC993_=_C1007( C993 C1007 ) C993_=_C1008( C993 C1008 ) C993_=_C1009( C993 C1009 ) C993_=_C1010( C993 C1010 ) C993_=_C1011( C993 C1011 ) C993_=_C1012( C993 C1012 ) \nC993_=_C1013( C993 C1013 ) C993_=_C1066( C993 C1066 ) C993_=_C1067( C993 C1067 ) C993_=_C1068( C993 C1068 ) C993_=_C1073( C993 C1073 ) C993_=_C1080( C993 C1080 ) \nC993_=_C1081( C993 C1081 ) C994_=_C995( C994 C995 ) C994_=_C996( C994 C996 ) C994_=_C998( C994 C998 ) C994_=_C999( C994 C999 ) C994_=_C1000( C994 C1000 ) \nC994_=_C1001( C994 C1001 ) C994_=_C1002( C994 C1002 ) C994_=_C1003( C994 C1003 ) C994_=_C1004( C994 C1004 ) C994_=_C1006( C994 C1006 ) C994_=_C1007( C994 C1007 ) \nC994_=_C1008( C994 C1008 ) C994_=_C1009( C994 C1009 ) C994_=_C1010( C994 C1010 ) C994_=_C1011( C994 C1011 ) C994_=_C1012( C994 C1012 ) C994_=_C1013( C994 C1013 ) \nC994_=_C1044( C994 C1044 ) C994_=_C1066( C994 C1066 ) C994_=_C1314( C994 C1314 ) C994_=_C1478( C994 C1478 ) C994_=_C1649( C994 C1649 ) C994_=_C1650( C994 C1650 ) \nC994_=_C1651( C994 C1651 ) C994_=_C1652( C994 C1652 ) C994_=_C1653( C994 C1653 ) C994_=_C1654( C994 C1654 ) C994_=_C1655( C994 C1655 ) C994_=_C1656( C994 C1656 ) \nC994_=_C1658( C994 C1658 ) C994_=_C1659( C994 C1659 ) C994_=_C1660( C994 C1660 ) C994_=_C1661( C994 C1661 ) C994_=_C1662( C994 C1662 ) C994_=_C1663( C994 C1663 ) \nC994_=_C1665( C994 C1665 ) C994_=_C1666( C994 C1666 ) C995_=_C996( C995 C996 ) C995_=_C998( C995 C998 ) C995_=_C999( C995 C999 ) C995_=_C1000( C995 C1000 ) \nC995_=_C1001( C995 C1001 ) C995_=_C1002( C995 C1002 ) C995_=_C1003( C995 C1003 ) C995_=_C1004( C995 C1004 ) C995_=_C1006( C995 C1006 ) C995_=_C1007( C995 C1007 ) \nC995_=_C1008( C995 C1008 ) C995_=_C1009( C995 C1009 ) C995_=_C1010( C995 C1010 ) C995_=_C1011( C995 C1011 ) C995_=_C1012( C995 C1012 ) C995_=_C1013( C995 C1013 ) \nC995_=_C1067( C995 C1067 ) C995_=_C1715( C995 C1715 ) C995_=_C1716( C995 C1716 ) C995_=_C1717( C995 C1717 ) C995_=_C1718( C995 C1718 ) C995_=_C1719( C995 C1719 ) \nC995_=_C1720( C995 C1720 ) C995_=_C1721( C995 C1721 ) C995_=_C1722( C995 C1722 ) C995_=_C1723( C995 C1723 ) C995_=_C1724( C995 C1724 ) C995_=_C1725( C995 C1725 ) \nC995_=_C1726( C995 C1726 ) C995_=_C1728( C995 C1728 ) C995_=_C1729( C995 C1729 ) C995_=_C1730( C995 C1730 ) C995_=_C1731( C995 C1731 ) C995_=_C1733( C995 C1733 ) \nC995_=_C1734( C995 C1734 ) C996_=_C998( C996 C998 ) C996_=_C999( C996 C999 ) C996_=_C1000( C996 C1000 ) C996_=_C1001( C996 C1001 ) C996_=_C1002( C996 C1002 ) \nC996_=_C1003( C996 C1003 ) C996_=_C1004( C996 C1004 ) C996_=_C1006( C996 C1006 ) C996_=_C1007( C996 C1007 ) C996_=_C1008( C996 C1008 ) C996_=_C1009( C996 C1009 ) \nC996_=_C1010( C996 C1010 ) C996_=_C1011( C996 C1011 ) C996_=_C1012( C996 C1012 ) C996_=_C1013( C996 C1013 ) C998_=_C999( C998 C999 ) C998_=_C1000( C998 C1000 ) \nC998_=_C1001( C998 C1001 ) C998_=_C1002( C998 C1002 ) C998_=_C1003( C998 C1003 ) C998_=_C1004( C998 C1004 ) C998_=_C1006( C998 C1006 ) C998_=_C1007( C998 C1007 ) \nC998_=_C1008( C998 C1008 ) C998_=_C1009( C998 C1009 ) C998_=_C1010( C998 C1010 ) C998_=_C1011( C998 C1011 ) C998_=_C1012( C998 C1012 ) C998_=_C1013( C998 C1013 ) \nC998_=_C1073( C998 C1073 ) C998_=_C1363( C998 C1363 ) C998_=_C2056( C998 C2056 ) C998_=_C2281( C998 C2281 ) C998_=_C2407( C998 C2407 ) C998_=_C2993( C998 C2993 ) \nC998_=_C3034( C998 C3034 ) C998_=_C3052( C998 C3052 ) C998_=_C3064( C998 C3064 ) C998_=_C3065( C998 C3065 ) C998_=_C3066( C998 C3066 ) C998_=_C3067( C998 C3067 ) \nC998_=_C3068( C998 C3068 ) C998_=_C3069( C998 C3069 ) C998_=_C3070( C998 C3070 ) C998_=_C3071( C998 C3071 ) C998_=_C3072( C998 C3072 ) C998_=_C3073( C998 C3073 ) \nC999_=_C1000( C999 C1000 ) C999_=_C1001( C999 C1001 ) C999_=_C1002( C999 C1002 ) C999_=_C1003( C999 C1003 ) C999_=_C1004( C999 C1004 ) C999_=_C1006( C999 C1006 ) \nC999_=_C1007( C999 C1007 ) C999_=_C1008( C999 C1008 ) C999_=_C1009( C999 C1009 ) C999_=_C1010( C999 C1010 ) C999_=_C1011( C999 C1011 ) C999_=_C1012( C999 C1012 ) \nC999_=_C1013( C999 C1013 ) C1000_=_C1001( C1000 C1001 ) C1000_=_C1002( C1000 C1002 ) C1000_=_C1003( C1000 C1003 ) C1000_=_C1004( C1000 C1004 ) C1000_=_C1006( C1000 C1006 ) \nC1000_=_C1007( C1000 C1007 ) C1000_=_C1008( C1000 C1008 ) C1000_=_C1009( C1000 C1009 ) C1000_=_C1010( C1000 C1010 ) C1000_=_C1011( C1000 C1011 ) C1000_=_C1012( C1000 C1012 ) \nC1000_=_C1013( C1000 C1013 ) C1000_=_C3285( C1000 C3285 ) C1001_=_C1002( C1001 C1002 ) C1001_=_C1003( C1001 C1003 ) C1001_=_C1004( C1001 C1004 ) C1001_=_C1006( C1001 C1006 ) \nC1001_=_C1007( C1001 C1007 ) C1001_=_C1008( C1001 C1008 ) C1001_=_C1009( C1001 C1009 ) C1001_=_C1010( C1001 C1010 ) C1001_=_C1011( C1001 C1011 ) C1001_=_C1012( C1001 C1012 ) \nC1001_=_C1013( C1001 C1013 ) C1002_=_C1003( C1002 C1003 ) C1002_=_C1004( C1002 C1004 ) C1002_=_C1006( C1002 C1006 ) C1002_=_C1007( C1002 C1007 ) C1002_=_C1008( C1002 C1008 ) \nC1002_=_C1009( C1002 C1009 ) C1002_=_C1010( C1002 C1010 ) C1002_=_C1011( C1002 C1011 ) C1002_=_C1012( C1002 C1012 ) C1002_=_C1013( C1002 C1013 ) C1003_=_C1004( C1003 C1004 ) \nC1003_=_C1006( C1003 C1006 ) C1003_=_C1007( C1003 C1007 ) C1003_=_C1008( C1003 C1008 ) C1003_=_C1009( C1003 C1009 ) C1003_=_C1010( C1003 C1010 ) C1003_=_C1011( C1003 C1011 ) \nC1003_=_C1012( C1003 C1012 ) C1003_=_C1013( C1003 C1013 ) C1003_=_C3670( C1003 C3670 ) C1004_=_C1006( C1004 C1006 ) C1004_=_C1007( C1004 C1007 ) C1004_=_C1008( C1004 C1008 ) \nC1004_=_C1009( C1004 C1009 ) C1004_=_C1010( C1004 C1010 ) C1004_=_C1011( C1004 C1011 ) C1004_=_C1012( C1004 C1012 ) C1004_=_C1013( C1004 C1013 ) C1006_=_C1007( C1006 C1007 ) \nC1006_=_C1008( C1006 C1008 ) C1006_=_C1009( C1006 C1009 ) C1006_=_C1010( C1006 C1010 ) C1006_=_C1011(</w:t>
      </w:r>
    </w:p>
    <w:p>
      <w:pPr>
        <w:pStyle w:val="PreformattedText"/>
        <w:bidi w:val="0"/>
        <w:spacing w:before="0" w:after="0"/>
        <w:jc w:val="left"/>
        <w:rPr/>
      </w:pPr>
      <w:r>
        <w:rPr/>
        <w:t xml:space="preserve"> </w:t>
      </w:r>
      <w:r>
        <w:rPr/>
        <w:t>C1006 C1011 ) C1006_=_C1012( C1006 C1012 ) C1006_=_C1013( C1006 C1013 ) \nC1007_=_C1008( C1007 C1008 ) C1007_=_C1009( C1007 C1009 ) C1007_=_C1010( C1007 C1010 ) C1007_=_C1011( C1007 C1011 ) C1007_=_C1012( C1007 C1012 ) C1007_=_C1013( C1007 C1013 ) \nC1007_=_C3897( C1007 C3897 ) C1008_=_C1009( C1008 C1009 ) C1008_=_C1010( C1008 C1010 ) C1008_=_C1011( C1008 C1011 ) C1008_=_C1012( C1008 C1012 ) C1008_=_C1013( C1008 C1013 ) \nC1008_=_C3899( C1008 C3899 ) C1009_=_C1010( C1009 C1010 ) C1009_=_C1011( C1009 C1011 ) C1009_=_C1012( C1009 C1012 ) C1009_=_C1013( C1009 C1013 ) C1009_=_C1081( C1009 C1081 ) \nC1009_=_C1378( C1009 C1378 ) C1009_=_C1778( C1009 C1778 ) C1009_=_C2067( C1009 C2067 ) C1009_=_C2124( C1009 C2124 ) C1009_=_C2293( C1009 C2293 ) C1009_=_C2421( C1009 C2421 ) \nC1009_=_C3112( C1009 C3112 ) C1009_=_C3264( C1009 C3264 ) C1009_=_C3349( C1009 C3349 ) C1009_=_C3359( C1009 C3359 ) C1009_=_C3430( C1009 C3430 ) C1009_=_C3485( C1009 C3485 ) \nC1009_=_C3665( C1009 C3665 ) C1009_=_C3682( C1009 C3682 ) C1009_=_C3901( C1009 C3901 ) C1009_=_C4017( C1009 C4017 ) C1009_=_C4056( C1009 C4056 ) C1010_=_C1011( C1010 C1011 ) \nC1010_=_C1012( C1010 C1012 ) C1010_=_C1013( C1010 C1013 ) C1010_=_C3902( C1010 C3902 ) C1011_=_C1012( C1011 C1012 ) C1011_=_C1013( C1011 C1013 ) C1012_=_C1013( C1012 C1013 ) \nC1013_=_C3903( C1013 C3903 ) C1044_=_C1066( C1044 C1066 ) C1044_=_C1314( C1044 C1314 ) C1044_=_C1478( C1044 C1478 ) C1044_=_C1649( C1044 C1649 ) C1044_=_C1650( C1044 C1650 ) \nC1044_=_C1651( C1044 C1651 ) C1044_=_C1652( C1044 C1652 ) C1044_=_C1653( C1044 C1653 ) C1044_=_C1654( C1044 C1654 ) C1044_=_C1655( C1044 C1655 ) C1044_=_C1656( C1044 C1656 ) \nC1044_=_C1658( C1044 C1658 ) C1044_=_C1659( C1044 C1659 ) C1044_=_C1660( C1044 C1660 ) C1044_=_C1661( C1044 C1661 ) C1044_=_C1662( C1044 C1662 ) C1044_=_C1663( C1044 C1663 ) \nC1044_=_C1665( C1044 C1665 ) C1044_=_C1666( C1044 C1666 ) C1066_=_C1067( C1066 C1067 ) C1066_=_C1068( C1066 C1068 ) C1066_=_C1073( C1066 C1073 ) C1066_=_C1080( C1066 C1080 ) \nC1066_=_C1081( C1066 C1081 ) C1066_=_C1314( C1066 C1314 ) C1066_=_C1478( C1066 C1478 ) C1066_=_C1649( C1066 C1649 ) C1066_=_C1650( C1066 C1650 ) C1066_=_C1651( C1066 C1651 ) \nC1066_=_C1652( C1066 C1652 ) C1066_=_C1653( C1066 C1653 ) C1066_=_C1654( C1066 C1654 ) C1066_=_C1655( C1066 C1655 ) C1066_=_C1656( C1066 C1656 ) C1066_=_C1658( C1066 C1658 ) \nC1066_=_C1659( C1066 C1659 ) C1066_=_C1660( C1066 C1660 ) C1066_=_C1661( C1066 C1661 ) C1066_=_C1662( C1066 C1662 ) C1066_=_C1663( C1066 C1663 ) C1066_=_C1665( C1066 C1665 ) \nC1066_=_C1666( C1066 C1666 ) C1067_=_C1068( C1067 C1068 ) C1067_=_C1073( C1067 C1073 ) C1067_=_C1080( C1067 C1080 ) C1067_=_C1081( C1067 C1081 ) C1067_=_C1715( C1067 C1715 ) \nC1067_=_C1716( C1067 C1716 ) C1067_=_C1717( C1067 C1717 ) C1067_=_C1718( C1067 C1718 ) C1067_=_C1719( C1067 C1719 ) C1067_=_C1720( C1067 C1720 ) C1067_=_C1721( C1067 C1721 ) \nC1067_=_C1722( C1067 C1722 ) C1067_=_C1723( C1067 C1723 ) C1067_=_C1724( C1067 C1724 ) C1067_=_C1725( C1067 C1725 ) C1067_=_C1726( C1067 C1726 ) C1067_=_C1728( C1067 C1728 ) \nC1067_=_C1729( C1067 C1729 ) C1067_=_C1730( C1067 C1730 ) C1067_=_C1731( C1067 C1731 ) C1067_=_C1733( C1067 C1733 ) C1067_=_C1734( C1067 C1734 ) C1068_=_C1073( C1068 C1073 ) \nC1068_=_C1080( C1068 C1080 ) C1068_=_C1081( C1068 C1081 ) C1068_=_C1090( C1068 C1090 ) C1068_=_C1651( C1068 C1651 ) C1068_=_C1718( C1068 C1718 ) C1068_=_C1758( C1068 C1758 ) \nC1068_=_C2054( C1068 C2054 ) C1068_=_C2055( C1068 C2055 ) C1068_=_C2056( C1068 C2056 ) C1068_=_C2057( C1068 C2057 ) C1068_=_C2058( C1068 C2058 ) C1068_=_C2059( C1068 C2059 ) \nC1068_=_C2060( C1068 C2060 ) C1068_=_C2061( C1068 C2061 ) C1068_=_C2062( C1068 C2062 ) C1068_=_C2063( C1068 C2063 ) C1068_=_C2064( C1068 C2064 ) C1068_=_C2066( C1068 C2066 ) \nC1068_=_C2067( C1068 C2067 ) C1068_=_C2068( C1068 C2068 ) C1068_=_C2069( C1068 C2069 ) C1068_=_C2070( C1068 C2070 ) C1068_=_C2071( C1068 C2071 ) C1073_=_C1080( C1073 C1080 ) \nC1073_=_C1081( C1073 C1081 ) C1073_=_C1363( C1073 C1363 ) C1073_=_C2056( C1073 C2056 ) C1073_=_C2281( C1073 C2281 ) C1073_=_C2407( C1073 C2407 ) C1073_=_C2993( C1073 C2993 ) \nC1073_=_C3034( C1073 C3034 ) C1073_=_C3052( C1073 C3052 ) C1073_=_C3064( C1073 C3064 ) C1073_=_C3065( C1073 C3065 ) C1073_=_C3066( C1073 C3066 ) C1073_=_C3067( C1073 C3067 ) \nC1073_=_C3068( C1073 C3068 ) C1073_=_C3069( C1073 C3069 ) C1073_=_C3070( C1073 C3070 ) C1073_=_C3071( C1073 C3071 ) C1073_=_C3072( C1073 C3072 ) C1073_=_C3073( C1073 C3073 ) \nC1080_=_C1081( C1080 C1081 ) C1080_=_C1129( C1080 C1129 ) C1080_=_C1301( C1080 C1301 ) C1080_=_C1662( C1080 C1662 ) C1080_=_C1730( C1080 C1730 ) C1080_=_C2759( C1080 C2759 ) \nC1080_=_C2793( C1080 C2793 ) C1080_=_C2837( C1080 C2837 ) C1080_=_C3071( C1080 C3071 ) C1080_=_C3285( C1080 C3285 ) C1080_=_C3670( C1080 C3670 ) C1080_=_C3769( C1080 C3769 ) \nC1080_=_C3897( C1080 C3897 ) C1080_=_C3898( C1080 C3898 ) C1080_=_C3899( C1080 C3899 ) C1080_=_C3900( C1080 C3900 ) C1080_=_C3901( C1080 C3901 ) C1080_=_C3902( C1080 C3902 ) \nC1080_=_C3903( C1080 C3903 ) C1080_=_C3904( C1080 C3904 ) C1081_=_C1378( C1081 C1378 ) C1081_=_C1778( C1081 C1778 ) C1081_=_C2067( C1081 C2067 ) C1081_=_C2124( C1081 C2124 ) \nC1081_=_C2293( C1081 C2293 ) C1081_=_C2421( C1081 C2421 ) C1081_=_C3112( C1081 C3112 ) C1081_=_C3264( C1081 C3264 ) C1081_=_C3349( C1081 C3349 ) C1081_=_C3359( C1081 C3359 ) \nC1081_=_C3430( C1081 C3430 ) C1081_=_C3485( C1081 C3485 ) C1081_=_C3665( C1081 C3665 ) C1081_=_C3682( C1081 C3682 ) C1081_=_C3901( C1081 C3901 ) C1081_=_C4017( C1081 C4017 ) \nC1081_=_C4056( C1081 C4056 ) C1090_=_C1651( C1090 C1651 ) C1090_=_C1718( C1090 C1718 ) C1090_=_C1758( C1090 C1758 ) C1090_=_C2054( C1090 C2054 ) C1090_=_C2055( C1090 C2055 ) \nC1090_=_C2056( C1090 C2056 ) C1090_=_C2057( C1090 C2057 ) C1090_=_C2058( C1090 C2058 ) C1090_=_C2059( C1090 C2059 ) C1090_=_C2060( C1090 C2060 ) C1090_=_C2061( C1090 C2061 ) \nC1090_=_C2062( C1090 C2062 ) C1090_=_C2063( C1090 C2063 ) C1090_=_C2064( C1090 C2064 ) C1090_=_C2066( C1090 C2066 ) C1090_=_C2067( C1090 C2067 ) C1090_=_C2068( C1090 C2068 ) \nC1090_=_C2069( C1090 C2069 ) C1090_=_C2070( C1090 C2070 ) C1090_=_C2071( C1090 C2071 ) C1129_=_C1301( C1129 C1301 ) C1129_=_C1662( C1129 C1662 ) C1129_=_C1730( C1129 C1730 ) \nC1129_=_C2759( C1129 C2759 ) C1129_=_C2793( C1129 C2793 ) C1129_=_C2837( C1129 C2837 ) C1129_=_C3071( C1129 C3071 ) C1129_=_C3285( C1129 C3285 ) C1129_=_C3670( C1129 C3670 ) \nC1129_=_C3769( C1129 C3769 ) C1129_=_C3897( C1129 C3897 ) C1129_=_C3898( C1129 C3898 ) C1129_=_C3899( C1129 C3899 ) C1129_=_C3900( C1129 C3900 ) C1129_=_C3901( C1129 C3901 ) \nC1129_=_C3902( C1129 C3902 ) C1129_=_C3903( C1129 C3903 ) C1129_=_C3904( C1129 C3904 ) C1301_=_C1662( C1301 C1662 ) C1301_=_C1730( C1301 C1730 ) C1301_=_C2759( C1301 C2759 ) \nC1301_=_C2793( C1301 C2793 ) C1301_=_C2837( C1301 C2837 ) C1301_=_C3071( C1301 C3071 ) C1301_=_C3285( C1301 C3285 ) C1301_=_C3670( C1301 C3670 ) C1301_=_C3769( C1301 C3769 ) \nC1301_=_C3897( C1301 C3897 ) C1301_=_C3898( C1301 C3898 ) C1301_=_C3899( C1301 C3899 ) C1301_=_C3900( C1301 C3900 ) C1301_=_C3901( C1301 C3901 ) C1301_=_C3902( C1301 C3902 ) \nC1301_=_C3903( C1301 C3903 ) C1301_=_C3904( C1301 C3904 ) C1314_=_C1478( C1314 C1478 ) C1314_=_C1649( C1314 C1649 ) C1314_=_C1650( C1314 C1650 ) C1314_=_C1651( C1314 C1651 ) \nC1314_=_C1652( C1314 C1652 ) C1314_=_C1653( C1314 C1653 ) C1314_=_C1654( C1314 C1654 ) C1314_=_C1655( C1314 C1655 ) C1314_=_C1656( C1314 C1656 ) C1314_=_C1658( C1314 C1658 ) \nC1314_=_C1659( C1314 C1659 ) C1314_=_C1660( C1314 C1660 ) C1314_=_C1661( C1314 C1661 ) C1314_=_C1662( C1314 C1662 ) C1314_=_C1663( C1314 C1663 ) C1314_=_C1665( C1314 C1665 ) \nC1314_=_C1666( C1314 C1666 ) C1363_=_C1378( C1363 C1378 ) C1363_=_C2056( C1363 C2056 ) C1363_=_C2281( C1363 C2281 ) C1363_=_C2407( C1363 C2407 ) C1363_=_C2993( C1363 C2993 ) \nC1363_=_C3034( C1363 C3034 ) C1363_=_C3052( C1363 C3052 ) C1363_=_C3064( C1363 C3064 ) C1363_=_C3065( C1363 C3065 ) C1363_=_C3066( C1363 C3066 ) C1363_=_C3067( C1363 C3067 ) \nC1363_=_C3068( C1363 C3068 ) C1363_=_C3069( C1363 C3069 ) C1363_=_C3070( C1363 C3070 ) C1363_=_C3071( C1363 C3071 ) C1363_=_C3072( C1363 C3072 ) C1363_=_C3073( C1363 C3073 ) \nC1378_=_C1778( C1378 C1778 ) C1378_=_C2067( C1378 C2067 ) C1378_=_C2124( C1378 C2124 ) C1378_=_C2293( C1378 C2293 ) C1378_=_C2421( C1378 C2421 ) C1378_=_C3112( C1378 C3112 ) \nC1378_=_C3264( C1378 C3264 ) C1378_=_C3349( C1378 C3349 ) C1378_=_C3359( C1378 C3359 ) C1378_=_C3430( C1378 C3430 ) C1378_=_C3485( C1378 C3485 ) C1378_=_C3665( C1378 C3665 ) \nC1378_=_C3682( C1378 C3682 ) C1378_=_C3901( C1378 C3901 ) C1378_=_C4017( C1378 C4017 ) C1378_=_C4056( C1378 C4056 ) C1478_=_C1649( C1478 C1649 ) C1478_=_C1650( C1478 C1650 ) \nC1478_=_C1651( C1478 C1651 ) C1478_=_C1652( C1478 C1652 ) C1478_=_C1653( C1478 C1653 ) C1478_=_C1654( C1478 C1654 ) C1478_=_C1655( C1478 C1655 ) C1478_=_C1656( C1478 C1656 ) \nC1478_=_C1658( C1478 C1658 ) C1478_=_C1659( C1478 C1659 ) C1478_=_C1660( C1478 C1660 ) C1478_=_C1661( C1478 C1661 ) C1478_=_C1662( C1478 C1662 ) C1478_=_C1663( C1478 C1663 ) \nC1478_=_C1665( C1478 C1665 ) C1478_=_C1666( C1478 C1666 ) C1649_=_C1650( C1649 C1650 ) C1649_=_C1651( C1649 C1651 ) C1649_=_C1652( C1649 C1652 ) C1649_=_C1653( C1649 C1653 ) \nC1649_=_C1654( C1649 C1654 ) C1649_=_C1655( C1649 C1655 ) C1649_=_C1656( C1649 C1656 ) C1649_=_C1658( C1649 C1658 ) C1649_=_C1659( C1649 C1659 ) C1649_=_C1660( C1649 C1660 ) \nC1649_=_C1661( C1649 C1661 ) C1649_=_C1662( C1649 C1662 ) C1649_=_C1663( C1649 C1663 ) C1649_=_C1665( C1649 C1665 ) C1649_=_C1666( C1649 C1666 ) C1649_=_C1715( C1649 C1715 ) \nC1650_=_C1651( C1650 C1651 ) C1650_=_C1652( C1650 C1652 ) C1650_=_C1653( C1650 C1653 ) C1650_=_C1654( C1650 C1654 ) C1650_=_C1655( C1650 C1655 ) C1650_=_C1656( C1650 C1656 ) \nC1650_=_C1658( C1650 C1658 ) C1650_=_C1659( C1650 C1659 ) C1650_=_C1660( C1650 C1660 ) C1650_=_C1661( C1650 C1661 ) C1650_=_C1662( C1650 C1662 ) C1650_=_C1663(</w:t>
      </w:r>
    </w:p>
    <w:p>
      <w:pPr>
        <w:pStyle w:val="PreformattedText"/>
        <w:bidi w:val="0"/>
        <w:spacing w:before="0" w:after="0"/>
        <w:jc w:val="left"/>
        <w:rPr/>
      </w:pPr>
      <w:r>
        <w:rPr/>
        <w:t xml:space="preserve"> </w:t>
      </w:r>
      <w:r>
        <w:rPr/>
        <w:t>C1650 C1663 ) \nC1650_=_C1665( C1650 C1665 ) C1650_=_C1666( C1650 C1666 ) C1650_=_C1717( C1650 C1717 ) C1651_=_C1652( C1651 C1652 ) C1651_=_C1653( C1651 C1653 ) C1651_=_C1654( C1651 C1654 ) \nC1651_=_C1655( C1651 C1655 ) C1651_=_C1656( C1651 C1656 ) C1651_=_C1658( C1651 C1658 ) C1651_=_C1659( C1651 C1659 ) C1651_=_C1660( C1651 C1660 ) C1651_=_C1661( C1651 C1661 ) \nC1651_=_C1662( C1651 C1662 ) C1651_=_C1663( C1651 C1663 ) C1651_=_C1665( C1651 C1665 ) C1651_=_C1666( C1651 C1666 ) C1651_=_C1718( C1651 C1718 ) C1651_=_C1758( C1651 C1758 ) \nC1651_=_C2054( C1651 C2054 ) C1651_=_C2055( C1651 C2055 ) C1651_=_C2056( C1651 C2056 ) C1651_=_C2057( C1651 C2057 ) C1651_=_C2058( C1651 C2058 ) C1651_=_C2059( C1651 C2059 ) \nC1651_=_C2060( C1651 C2060 ) C1651_=_C2061( C1651 C2061 ) C1651_=_C2062( C1651 C2062 ) C1651_=_C2063( C1651 C2063 ) C1651_=_C2064( C1651 C2064 ) C1651_=_C2066( C1651 C2066 ) \nC1651_=_C2067( C1651 C2067 ) C1651_=_C2068( C1651 C2068 ) C1651_=_C2069( C1651 C2069 ) C1651_=_C2070( C1651 C2070 ) C1651_=_C2071( C1651 C2071 ) C1652_=_C1653( C1652 C1653 ) \nC1652_=_C1654( C1652 C1654 ) C1652_=_C1655( C1652 C1655 ) C1652_=_C1656( C1652 C1656 ) C1652_=_C1658( C1652 C1658 ) C1652_=_C1659( C1652 C1659 ) C1652_=_C1660( C1652 C1660 ) \nC1652_=_C1661( C1652 C1661 ) C1652_=_C1662( C1652 C1662 ) C1652_=_C1663( C1652 C1663 ) C1652_=_C1665( C1652 C1665 ) C1652_=_C1666( C1652 C1666 ) C1652_=_C1721( C1652 C1721 ) \nC1652_=_C2407( C1652 C2407 ) C1652_=_C2421( C1652 C2421 ) C1653_=_C1654( C1653 C1654 ) C1653_=_C1655( C1653 C1655 ) C1653_=_C1656( C1653 C1656 ) C1653_=_C1658( C1653 C1658 ) \nC1653_=_C1659( C1653 C1659 ) C1653_=_C1660( C1653 C1660 ) C1653_=_C1661( C1653 C1661 ) C1653_=_C1662( C1653 C1662 ) C1653_=_C1663( C1653 C1663 ) C1653_=_C1665( C1653 C1665 ) \nC1653_=_C1666( C1653 C1666 ) C1653_=_C1722( C1653 C1722 ) C1654_=_C1655( C1654 C1655 ) C1654_=_C1656( C1654 C1656 ) C1654_=_C1658( C1654 C1658 ) C1654_=_C1659( C1654 C1659 ) \nC1654_=_C1660( C1654 C1660 ) C1654_=_C1661( C1654 C1661 ) C1654_=_C1662( C1654 C1662 ) C1654_=_C1663( C1654 C1663 ) C1654_=_C1665( C1654 C1665 ) C1654_=_C1666( C1654 C1666 ) \nC1655_=_C1656( C1655 C1656 ) C1655_=_C1658( C1655 C1658 ) C1655_=_C1659( C1655 C1659 ) C1655_=_C1660( C1655 C1660 ) C1655_=_C1661( C1655 C1661 ) C1655_=_C1662( C1655 C1662 ) \nC1655_=_C1663( C1655 C1663 ) C1655_=_C1665( C1655 C1665 ) C1655_=_C1666( C1655 C1666 ) C1655_=_C1724( C1655 C1724 ) C1656_=_C1658( C1656 C1658 ) C1656_=_C1659( C1656 C1659 ) \nC1656_=_C1660( C1656 C1660 ) C1656_=_C1661( C1656 C1661 ) C1656_=_C1662( C1656 C1662 ) C1656_=_C1663( C1656 C1663 ) C1656_=_C1665( C1656 C1665 ) C1656_=_C1666( C1656 C1666 ) \nC1656_=_C1726( C1656 C1726 ) C1656_=_C2993( C1656 C2993 ) C1658_=_C1659( C1658 C1659 ) C1658_=_C1660( C1658 C1660 ) C1658_=_C1661( C1658 C1661 ) C1658_=_C1662( C1658 C1662 ) \nC1658_=_C1663( C1658 C1663 ) C1658_=_C1665( C1658 C1665 ) C1658_=_C1666( C1658 C1666 ) C1658_=_C1728( C1658 C1728 ) C1659_=_C1660( C1659 C1660 ) C1659_=_C1661( C1659 C1661 ) \nC1659_=_C1662( C1659 C1662 ) C1659_=_C1663( C1659 C1663 ) C1659_=_C1665( C1659 C1665 ) C1659_=_C1666( C1659 C1666 ) C1660_=_C1661( C1660 C1661 ) C1660_=_C1662( C1660 C1662 ) \nC1660_=_C1663( C1660 C1663 ) C1660_=_C1665( C1660 C1665 ) C1660_=_C1666( C1660 C1666 ) C1660_=_C1729( C1660 C1729 ) C1661_=_C1662( C1661 C1662 ) C1661_=_C1663( C1661 C1663 ) \nC1661_=_C1665( C1661 C1665 ) C1661_=_C1666( C1661 C1666 ) C1662_=_C1663( C1662 C1663 ) C1662_=_C1665( C1662 C1665 ) C1662_=_C1666( C1662 C1666 ) C1662_=_C1730( C1662 C1730 ) \nC1662_=_C2759( C1662 C2759 ) C1662_=_C2793( C1662 C2793 ) C1662_=_C2837( C1662 C2837 ) C1662_=_C3071( C1662 C3071 ) C1662_=_C3285( C1662 C3285 ) C1662_=_C3670( C1662 C3670 ) \nC1662_=_C3769( C1662 C3769 ) C1662_=_C3897( C1662 C3897 ) C1662_=_C3898( C1662 C3898 ) C1662_=_C3899( C1662 C3899 ) C1662_=_C3900( C1662 C3900 ) C1662_=_C3901( C1662 C3901 ) \nC1662_=_C3902( C1662 C3902 ) C1662_=_C3903( C1662 C3903 ) C1662_=_C3904( C1662 C3904 ) C1663_=_C1665( C1663 C1665 ) C1663_=_C1666( C1663 C1666 ) C1663_=_C1731( C1663 C1731 ) \nC1665_=_C1666( C1665 C1666 ) C1665_=_C2069( C1665 C2069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8( C1715 C1728 ) C1715_=_C1729( C1715 C1729 ) C1715_=_C1730( C1715 C1730 ) C1715_=_C1731( C1715 C1731 ) C1715_=_C1733( C1715 C1733 ) \nC1715_=_C1734( C1715 C1734 ) C1716_=_C1717( C1716 C1717 ) C1716_=_C1718( C1716 C1718 ) C1716_=_C1719( C1716 C1719 ) C1716_=_C1720( C1716 C1720 ) C1716_=_C1721( C1716 C1721 ) \nC1716_=_C1722( C1716 C1722 ) C1716_=_C1723( C1716 C1723 ) C1716_=_C1724( C1716 C1724 ) C1716_=_C1725( C1716 C1725 ) C1716_=_C1726( C1716 C1726 ) C1716_=_C1728( C1716 C1728 ) \nC1716_=_C1729( C1716 C1729 ) C1716_=_C1730( C1716 C1730 ) C1716_=_C1731( C1716 C1731 ) C1716_=_C1733( C1716 C1733 ) C1716_=_C1734( C1716 C1734 ) C1717_=_C1718( C1717 C1718 ) \nC1717_=_C1719( C1717 C1719 ) C1717_=_C1720( C1717 C1720 ) C1717_=_C1721( C1717 C1721 ) C1717_=_C1722( C1717 C1722 ) C1717_=_C1723( C1717 C1723 ) C1717_=_C1724( C1717 C1724 ) \nC1717_=_C1725( C1717 C1725 ) C1717_=_C1726( C1717 C1726 ) C1717_=_C1728( C1717 C1728 ) C1717_=_C1729( C1717 C1729 ) C1717_=_C1730( C1717 C1730 ) C1717_=_C1731( C1717 C1731 ) \nC1717_=_C1733( C1717 C1733 ) C1717_=_C1734( C1717 C1734 ) C1718_=_C1719( C1718 C1719 ) C1718_=_C1720( C1718 C1720 ) C1718_=_C1721( C1718 C1721 ) C1718_=_C1722( C1718 C1722 ) \nC1718_=_C1723( C1718 C1723 ) C1718_=_C1724( C1718 C1724 ) C1718_=_C1725( C1718 C1725 ) C1718_=_C1726( C1718 C1726 ) C1718_=_C1728( C1718 C1728 ) C1718_=_C1729( C1718 C1729 ) \nC1718_=_C1730( C1718 C1730 ) C1718_=_C1731( C1718 C1731 ) C1718_=_C1733( C1718 C1733 ) C1718_=_C1734( C1718 C1734 ) C1718_=_C1758( C1718 C1758 ) C1718_=_C2054( C1718 C2054 ) \nC1718_=_C2055( C1718 C2055 ) C1718_=_C2056( C1718 C2056 ) C1718_=_C2057( C1718 C2057 ) C1718_=_C2058( C1718 C2058 ) C1718_=_C2059( C1718 C2059 ) C1718_=_C2060( C1718 C2060 ) \nC1718_=_C2061( C1718 C2061 ) C1718_=_C2062( C1718 C2062 ) C1718_=_C2063( C1718 C2063 ) C1718_=_C2064( C1718 C2064 ) C1718_=_C2066( C1718 C2066 ) C1718_=_C2067( C1718 C2067 ) \nC1718_=_C2068( C1718 C2068 ) C1718_=_C2069( C1718 C2069 ) C1718_=_C2070( C1718 C2070 ) C1718_=_C2071( C1718 C2071 ) C1719_=_C1720( C1719 C1720 ) C1719_=_C1721( C1719 C1721 ) \nC1719_=_C1722( C1719 C1722 ) C1719_=_C1723( C1719 C1723 ) C1719_=_C1724( C1719 C1724 ) C1719_=_C1725( C1719 C1725 ) C1719_=_C1726( C1719 C1726 ) C1719_=_C1728( C1719 C1728 ) \nC1719_=_C1729( C1719 C1729 ) C1719_=_C1730( C1719 C1730 ) C1719_=_C1731( C1719 C1731 ) C1719_=_C1733( C1719 C1733 ) C1719_=_C1734( C1719 C1734 ) C1720_=_C1721( C1720 C1721 ) \nC1720_=_C1722( C1720 C1722 ) C1720_=_C1723( C1720 C1723 ) C1720_=_C1724( C1720 C1724 ) C1720_=_C1725( C1720 C1725 ) C1720_=_C1726( C1720 C1726 ) C1720_=_C1728( C1720 C1728 ) \nC1720_=_C1729( C1720 C1729 ) C1720_=_C1730( C1720 C1730 ) C1720_=_C1731( C1720 C1731 ) C1720_=_C1733( C1720 C1733 ) C1720_=_C1734( C1720 C1734 ) C1721_=_C1722( C1721 C1722 ) \nC1721_=_C1723( C1721 C1723 ) C1721_=_C1724( C1721 C1724 ) C1721_=_C1725( C1721 C1725 ) C1721_=_C1726( C1721 C1726 ) C1721_=_C1728( C1721 C1728 ) C1721_=_C1729( C1721 C1729 ) \nC1721_=_C1730( C1721 C1730 ) C1721_=_C1731( C1721 C1731 ) C1721_=_C1733( C1721 C1733 ) C1721_=_C1734( C1721 C1734 ) C1721_=_C2407( C1721 C2407 ) C1721_=_C2421( C1721 C2421 ) \nC1722_=_C1723( C1722 C1723 ) C1722_=_C1724( C1722 C1724 ) C1722_=_C1725( C1722 C1725 ) C1722_=_C1726( C1722 C1726 ) C1722_=_C1728( C1722 C1728 ) C1722_=_C1729( C1722 C1729 ) \nC1722_=_C1730( C1722 C1730 ) C1722_=_C1731( C1722 C1731 ) C1722_=_C1733( C1722 C1733 ) C1722_=_C1734( C1722 C1734 ) C1723_=_C1724( C1723 C1724 ) C1723_=_C1725( C1723 C1725 ) \nC1723_=_C1726( C1723 C1726 ) C1723_=_C1728( C1723 C1728 ) C1723_=_C1729( C1723 C1729 ) C1723_=_C1730( C1723 C1730 ) C1723_=_C1731( C1723 C1731 ) C1723_=_C1733( C1723 C1733 ) \nC1723_=_C1734( C1723 C1734 ) C1724_=_C1725( C1724 C1725 ) C1724_=_C1726( C1724 C1726 ) C1724_=_C1728( C1724 C1728 ) C1724_=_C1729( C1724 C1729 ) C1724_=_C1730( C1724 C1730 ) \nC1724_=_C1731( C1724 C1731 ) C1724_=_C1733( C1724 C1733 ) C1724_=_C1734( C1724 C1734 ) C1725_=_C1726( C1725 C1726 ) C1725_=_C1728( C1725 C1728 ) C1725_=_C1729( C1725 C1729 ) \nC1725_=_C1730( C1725 C1730 ) C1725_=_C1731( C1725 C1731 ) C1725_=_C1733( C1725 C1733 ) C1725_=_C1734( C1725 C1734 ) C1725_=_C2793( C1725 C2793 ) C1726_=_C1728( C1726 C1728 ) \nC1726_=_C1729( C1726 C1729 ) C1726_=_C1730( C1726 C1730 ) C1726_=_C1731( C1726 C1731 ) C1726_=_C1733( C1726 C1733 ) C1726_=_C1734( C1726 C1734 ) C1726_=_C2993( C1726 C2993 ) \nC1728_=_C1729( C1728 C1729 ) C1728_=_C1730( C1728 C1730 ) C1728_=_C1731( C1728 C1731 ) C1728_=_C1733( C1728 C1733 ) C1728_=_C1734( C1728 C1734 ) C1729_=_C1730( C1729 C1730 ) \nC1729_=_C1731( C1729 C1731 ) C1729_=_C1733( C1729 C1733 ) C1729_=_C1734( C1729 C1734 ) C1730_=_C1731( C1730 C1731 ) C1730_=_C1733( C1730 C1733 ) C1730_=_C1734( C1730 C1734 ) \nC1730_=_C2759( C1730 C2759 ) C1730_=_C2793( C1730 C2793 ) C1730_=_C2837( C1730 C2837 ) C1730_=_C3071( C1730 C3071 ) C1730_=_C3285( C1730 C3285 ) C1730_=_C3670( C1730 C3670 ) \nC1730_=_C3769( C1730 C3769 ) C1730_=_C3897( C1730 C3897 ) C1730_=_C3898( C1730 C3898 ) C1730_=_C3899( C1730 C3899 ) C1730_=_C3900( C1730 C3900 ) C1730_=_C3901( C1730 C3901 ) \nC1730_=_C3902( C1730 C3902 ) C1730_=_C3903( C1730 C3903 ) C1730_=_C3904( C1730 C3904 ) C1731_=_C1733( C1731 C1733 ) C1731_=_C1734( C1731 C1734 ) C1733_=_C1734( C1733 C1734 ) \nC1758_=_C1778( C1758 C1778 ) C1758_=_C2054( C1758 C2054 ) C1758_=_C2055( C1758 C2055 ) C1758_=_C2056( C1758 C2056 ) C1758_=_C2057( C1758 C2057 ) C1758_=_C2058( C1758 C2058 ) \nC1758_=_C2059( C1758 C2059 )</w:t>
      </w:r>
    </w:p>
    <w:p>
      <w:pPr>
        <w:pStyle w:val="PreformattedText"/>
        <w:bidi w:val="0"/>
        <w:spacing w:before="0" w:after="0"/>
        <w:jc w:val="left"/>
        <w:rPr/>
      </w:pPr>
      <w:r>
        <w:rPr/>
        <w:t xml:space="preserve"> </w:t>
      </w:r>
      <w:r>
        <w:rPr/>
        <w:t>C1758_=_C2060( C1758 C2060 ) C1758_=_C2061( C1758 C2061 ) C1758_=_C2062( C1758 C2062 ) C1758_=_C2063( C1758 C2063 ) C1758_=_C2064( C1758 C2064 ) \nC1758_=_C2066( C1758 C2066 ) C1758_=_C2067( C1758 C2067 ) C1758_=_C2068( C1758 C2068 ) C1758_=_C2069( C1758 C2069 ) C1758_=_C2070( C1758 C2070 ) C1758_=_C2071( C1758 C2071 ) \nC1778_=_C2067( C1778 C2067 ) C1778_=_C2124( C1778 C2124 ) C1778_=_C2293( C1778 C2293 ) C1778_=_C2421( C1778 C2421 ) C1778_=_C3112( C1778 C3112 ) C1778_=_C3264( C1778 C3264 ) \nC1778_=_C3349( C1778 C3349 ) C1778_=_C3359( C1778 C3359 ) C1778_=_C3430( C1778 C3430 ) C1778_=_C3485( C1778 C3485 ) C1778_=_C3665( C1778 C3665 ) C1778_=_C3682( C1778 C3682 ) \nC1778_=_C3901( C1778 C3901 ) C1778_=_C4017( C1778 C4017 ) C1778_=_C4056( C1778 C4056 ) C2054_=_C2055( C2054 C2055 ) C2054_=_C2056( C2054 C2056 ) C2054_=_C2057( C2054 C2057 ) \nC2054_=_C2058( C2054 C2058 ) C2054_=_C2059( C2054 C2059 ) C2054_=_C2060( C2054 C2060 ) C2054_=_C2061( C2054 C2061 ) C2054_=_C2062( C2054 C2062 ) C2054_=_C2063( C2054 C2063 ) \nC2054_=_C2064( C2054 C2064 ) C2054_=_C2066( C2054 C2066 ) C2054_=_C2067( C2054 C2067 ) C2054_=_C2068( C2054 C2068 ) C2054_=_C2069( C2054 C2069 ) C2054_=_C2070( C2054 C2070 ) \nC2054_=_C2071( C2054 C2071 ) C2054_=_C2124( C2054 C2124 ) C2055_=_C2056( C2055 C2056 ) C2055_=_C2057( C2055 C2057 ) C2055_=_C2058( C2055 C2058 ) C2055_=_C2059( C2055 C2059 ) \nC2055_=_C2060( C2055 C2060 ) C2055_=_C2061( C2055 C2061 ) C2055_=_C2062( C2055 C2062 ) C2055_=_C2063( C2055 C2063 ) C2055_=_C2064( C2055 C2064 ) C2055_=_C2066( C2055 C2066 ) \nC2055_=_C2067( C2055 C2067 ) C2055_=_C2068( C2055 C2068 ) C2055_=_C2069( C2055 C2069 ) C2055_=_C2070( C2055 C2070 ) C2055_=_C2071( C2055 C2071 ) C2056_=_C2057( C2056 C2057 ) \nC2056_=_C2058( C2056 C2058 ) C2056_=_C2059( C2056 C2059 ) C2056_=_C2060( C2056 C2060 ) C2056_=_C2061( C2056 C2061 ) C2056_=_C2062( C2056 C2062 ) C2056_=_C2063( C2056 C2063 ) \nC2056_=_C2064( C2056 C2064 ) C2056_=_C2066( C2056 C2066 ) C2056_=_C2067( C2056 C2067 ) C2056_=_C2068( C2056 C2068 ) C2056_=_C2069( C2056 C2069 ) C2056_=_C2070( C2056 C2070 ) \nC2056_=_C2071( C2056 C2071 ) C2056_=_C2281( C2056 C2281 ) C2056_=_C2407( C2056 C2407 ) C2056_=_C2993( C2056 C2993 ) C2056_=_C3034( C2056 C3034 ) C2056_=_C3052( C2056 C3052 ) \nC2056_=_C3064( C2056 C3064 ) C2056_=_C3065( C2056 C3065 ) C2056_=_C3066( C2056 C3066 ) C2056_=_C3067( C2056 C3067 ) C2056_=_C3068( C2056 C3068 ) C2056_=_C3069( C2056 C3069 ) \nC2056_=_C3070( C2056 C3070 ) C2056_=_C3071( C2056 C3071 ) C2056_=_C3072( C2056 C3072 ) C2056_=_C3073( C2056 C3073 ) C2057_=_C2058( C2057 C2058 ) C2057_=_C2059( C2057 C2059 ) \nC2057_=_C2060( C2057 C2060 ) C2057_=_C2061( C2057 C2061 ) C2057_=_C2062( C2057 C2062 ) C2057_=_C2063( C2057 C2063 ) C2057_=_C2064( C2057 C2064 ) C2057_=_C2066( C2057 C2066 ) \nC2057_=_C2067( C2057 C2067 ) C2057_=_C2068( C2057 C2068 ) C2057_=_C2069( C2057 C2069 ) C2057_=_C2070( C2057 C2070 ) C2057_=_C2071( C2057 C2071 ) C2057_=_C3112( C2057 C3112 ) \nC2058_=_C2059( C2058 C2059 ) C2058_=_C2060( C2058 C2060 ) C2058_=_C2061( C2058 C2061 ) C2058_=_C2062( C2058 C2062 ) C2058_=_C2063( C2058 C2063 ) C2058_=_C2064( C2058 C2064 ) \nC2058_=_C2066( C2058 C2066 ) C2058_=_C2067( C2058 C2067 ) C2058_=_C2068( C2058 C2068 ) C2058_=_C2069( C2058 C2069 ) C2058_=_C2070( C2058 C2070 ) C2058_=_C2071( C2058 C2071 ) \nC2058_=_C3264( C2058 C3264 ) C2059_=_C2060( C2059 C2060 ) C2059_=_C2061( C2059 C2061 ) C2059_=_C2062( C2059 C2062 ) C2059_=_C2063( C2059 C2063 ) C2059_=_C2064( C2059 C2064 ) \nC2059_=_C2066( C2059 C2066 ) C2059_=_C2067( C2059 C2067 ) C2059_=_C2068( C2059 C2068 ) C2059_=_C2069( C2059 C2069 ) C2059_=_C2070( C2059 C2070 ) C2059_=_C2071( C2059 C2071 ) \nC2059_=_C3359( C2059 C3359 ) C2060_=_C2061( C2060 C2061 ) C2060_=_C2062( C2060 C2062 ) C2060_=_C2063( C2060 C2063 ) C2060_=_C2064( C2060 C2064 ) C2060_=_C2066( C2060 C2066 ) \nC2060_=_C2067( C2060 C2067 ) C2060_=_C2068( C2060 C2068 ) C2060_=_C2069( C2060 C2069 ) C2060_=_C2070( C2060 C2070 ) C2060_=_C2071( C2060 C2071 ) C2061_=_C2062( C2061 C2062 ) \nC2061_=_C2063( C2061 C2063 ) C2061_=_C2064( C2061 C2064 ) C2061_=_C2066( C2061 C2066 ) C2061_=_C2067( C2061 C2067 ) C2061_=_C2068( C2061 C2068 ) C2061_=_C2069( C2061 C2069 ) \nC2061_=_C2070( C2061 C2070 ) C2061_=_C2071( C2061 C2071 ) C2062_=_C2063( C2062 C2063 ) C2062_=_C2064( C2062 C2064 ) C2062_=_C2066( C2062 C2066 ) C2062_=_C2067( C2062 C2067 ) \nC2062_=_C2068( C2062 C2068 ) C2062_=_C2069( C2062 C2069 ) C2062_=_C2070( C2062 C2070 ) C2062_=_C2071( C2062 C2071 ) C2063_=_C2064( C2063 C2064 ) C2063_=_C2066( C2063 C2066 ) \nC2063_=_C2067( C2063 C2067 ) C2063_=_C2068( C2063 C2068 ) C2063_=_C2069( C2063 C2069 ) C2063_=_C2070( C2063 C2070 ) C2063_=_C2071( C2063 C2071 ) C2063_=_C3665( C2063 C3665 ) \nC2064_=_C2066( C2064 C2066 ) C2064_=_C2067( C2064 C2067 ) C2064_=_C2068( C2064 C2068 ) C2064_=_C2069( C2064 C2069 ) C2064_=_C2070( C2064 C2070 ) C2064_=_C2071( C2064 C2071 ) \nC2066_=_C2067( C2066 C2067 ) C2066_=_C2068( C2066 C2068 ) C2066_=_C2069( C2066 C2069 ) C2066_=_C2070( C2066 C2070 ) C2066_=_C2071( C2066 C2071 ) C2067_=_C2068( C2067 C2068 ) \nC2067_=_C2069( C2067 C2069 ) C2067_=_C2070( C2067 C2070 ) C2067_=_C2071( C2067 C2071 ) C2067_=_C2124( C2067 C2124 ) C2067_=_C2293( C2067 C2293 ) C2067_=_C2421( C2067 C2421 ) \nC2067_=_C3112( C2067 C3112 ) C2067_=_C3264( C2067 C3264 ) C2067_=_C3349( C2067 C3349 ) C2067_=_C3359( C2067 C3359 ) C2067_=_C3430( C2067 C3430 ) C2067_=_C3485( C2067 C3485 ) \nC2067_=_C3665( C2067 C3665 ) C2067_=_C3682( C2067 C3682 ) C2067_=_C3901( C2067 C3901 ) C2067_=_C4017( C2067 C4017 ) C2067_=_C4056( C2067 C4056 ) C2068_=_C2069( C2068 C2069 ) \nC2068_=_C2070( C2068 C2070 ) C2068_=_C2071( C2068 C2071 ) C2068_=_C4056( C2068 C4056 ) C2069_=_C2070( C2069 C2070 ) C2069_=_C2071( C2069 C2071 ) C2070_=_C2071( C2070 C2071 ) \nC2124_=_C2293( C2124 C2293 ) C2124_=_C2421( C2124 C2421 ) C2124_=_C3112( C2124 C3112 ) C2124_=_C3264( C2124 C3264 ) C2124_=_C3349( C2124 C3349 ) C2124_=_C3359( C2124 C3359 ) \nC2124_=_C3430( C2124 C3430 ) C2124_=_C3485( C2124 C3485 ) C2124_=_C3665( C2124 C3665 ) C2124_=_C3682( C2124 C3682 ) C2124_=_C3901( C2124 C3901 ) C2124_=_C4017( C2124 C4017 ) \nC2124_=_C4056( C2124 C4056 ) C2281_=_C2293( C2281 C2293 ) C2281_=_C2407( C2281 C2407 ) C2281_=_C2993( C2281 C2993 ) C2281_=_C3034( C2281 C3034 ) C2281_=_C3052( C2281 C3052 ) \nC2281_=_C3064( C2281 C3064 ) C2281_=_C3065( C2281 C3065 ) C2281_=_C3066( C2281 C3066 ) C2281_=_C3067( C2281 C3067 ) C2281_=_C3068( C2281 C3068 ) C2281_=_C3069( C2281 C3069 ) \nC2281_=_C3070( C2281 C3070 ) C2281_=_C3071( C2281 C3071 ) C2281_=_C3072( C2281 C3072 ) C2281_=_C3073( C2281 C3073 ) C2293_=_C2421( C2293 C2421 ) C2293_=_C3112( C2293 C3112 ) \nC2293_=_C3264( C2293 C3264 ) C2293_=_C3349( C2293 C3349 ) C2293_=_C3359( C2293 C3359 ) C2293_=_C3430( C2293 C3430 ) C2293_=_C3485( C2293 C3485 ) C2293_=_C3665( C2293 C3665 ) \nC2293_=_C3682( C2293 C3682 ) C2293_=_C3901( C2293 C3901 ) C2293_=_C4017( C2293 C4017 ) C2293_=_C4056( C2293 C4056 ) C2407_=_C2421( C2407 C2421 ) C2407_=_C2993( C2407 C2993 ) \nC2407_=_C3034( C2407 C3034 ) C2407_=_C3052( C2407 C3052 ) C2407_=_C3064( C2407 C3064 ) C2407_=_C3065( C2407 C3065 ) C2407_=_C3066( C2407 C3066 ) C2407_=_C3067( C2407 C3067 ) \nC2407_=_C3068( C2407 C3068 ) C2407_=_C3069( C2407 C3069 ) C2407_=_C3070( C2407 C3070 ) C2407_=_C3071( C2407 C3071 ) C2407_=_C3072( C2407 C3072 ) C2407_=_C3073( C2407 C3073 ) \nC2421_=_C3112( C2421 C3112 ) C2421_=_C3264( C2421 C3264 ) C2421_=_C3349( C2421 C3349 ) C2421_=_C3359( C2421 C3359 ) C2421_=_C3430( C2421 C3430 ) C2421_=_C3485( C2421 C3485 ) \nC2421_=_C3665( C2421 C3665 ) C2421_=_C3682( C2421 C3682 ) C2421_=_C3901( C2421 C3901 ) C2421_=_C4017( C2421 C4017 ) C2421_=_C4056( C2421 C4056 ) C2759_=_C2793( C2759 C2793 ) \nC2759_=_C2837( C2759 C2837 ) C2759_=_C3071( C2759 C3071 ) C2759_=_C3285( C2759 C3285 ) C2759_=_C3670( C2759 C3670 ) C2759_=_C3769( C2759 C3769 ) C2759_=_C3897( C2759 C3897 ) \nC2759_=_C3898( C2759 C3898 ) C2759_=_C3899( C2759 C3899 ) C2759_=_C3900( C2759 C3900 ) C2759_=_C3901( C2759 C3901 ) C2759_=_C3902( C2759 C3902 ) C2759_=_C3903( C2759 C3903 ) \nC2759_=_C3904( C2759 C3904 ) C2793_=_C2837( C2793 C2837 ) C2793_=_C3071( C2793 C3071 ) C2793_=_C3285( C2793 C3285 ) C2793_=_C3670( C2793 C3670 ) C2793_=_C3769( C2793 C3769 ) \nC2793_=_C3897( C2793 C3897 ) C2793_=_C3898( C2793 C3898 ) C2793_=_C3899( C2793 C3899 ) C2793_=_C3900( C2793 C3900 ) C2793_=_C3901( C2793 C3901 ) C2793_=_C3902( C2793 C3902 ) \nC2793_=_C3903( C2793 C3903 ) C2793_=_C3904( C2793 C3904 ) C2837_=_C3071( C2837 C3071 ) C2837_=_C3285( C2837 C3285 ) C2837_=_C3670( C2837 C3670 ) C2837_=_C3769( C2837 C3769 ) \nC2837_=_C3897( C2837 C3897 ) C2837_=_C3898( C2837 C3898 ) C2837_=_C3899( C2837 C3899 ) C2837_=_C3900( C2837 C3900 ) C2837_=_C3901( C2837 C3901 ) C2837_=_C3902( C2837 C3902 ) \nC2837_=_C3903( C2837 C3903 ) C2837_=_C3904( C2837 C3904 ) C2993_=_C3034( C2993 C3034 ) C2993_=_C3052( C2993 C3052 ) C2993_=_C3064( C2993 C3064 ) C2993_=_C3065( C2993 C3065 ) \nC2993_=_C3066( C2993 C3066 ) C2993_=_C3067( C2993 C3067 ) C2993_=_C3068( C2993 C3068 ) C2993_=_C3069( C2993 C3069 ) C2993_=_C3070( C2993 C3070 ) C2993_=_C3071( C2993 C3071 ) \nC2993_=_C3072( C2993 C3072 ) C2993_=_C3073( C2993 C3073 ) C3034_=_C3052( C3034 C3052 ) C3034_=_C3064( C3034 C3064 ) C3034_=_C3065( C3034 C3065 ) C3034_=_C3066( C3034 C3066 ) \nC3034_=_C3067( C3034 C3067 ) C3034_=_C3068( C3034 C3068 ) C3034_=_C3069( C3034 C3069 ) C3034_=_C3070( C3034 C3070 ) C3034_=_C3071( C3034 C3071 ) C3034_=_C3072( C3034 C3072 ) \nC3034_=_C3073( C3034 C3073 ) C3052_=_C3064( C3052 C3064 ) C3052_=_C3065( C3052 C3065 ) C3052_=_C3066( C3052 C3066 ) C3052_=_C3067( C3052 C3067 ) C3052_=_C3068( C3052 C3068 ) \nC3052_=_C3069( C3052 C3069 ) C3052_=_C3070( C3052 C3070 ) C3052_=_C3071( C3052 C3071 ) C3052_=_C3072( C3052 C3072 ) C3052_=_C3073( C3052 C3073 ) C3064_=_C3065( C3064 C3065 ) \nC3064_=_C3066( C3064 C3066 ) C3064_=_C3067( C3064 C3067 ) C3064_=_C3068(</w:t>
      </w:r>
    </w:p>
    <w:p>
      <w:pPr>
        <w:pStyle w:val="PreformattedText"/>
        <w:bidi w:val="0"/>
        <w:spacing w:before="0" w:after="0"/>
        <w:jc w:val="left"/>
        <w:rPr/>
      </w:pPr>
      <w:r>
        <w:rPr/>
        <w:t xml:space="preserve"> </w:t>
      </w:r>
      <w:r>
        <w:rPr/>
        <w:t>C3064 C3068 ) C3064_=_C3069( C3064 C3069 ) C3064_=_C3070( C3064 C3070 ) C3064_=_C3071( C3064 C3071 ) \nC3064_=_C3072( C3064 C3072 ) C3064_=_C3073( C3064 C3073 ) C3065_=_C3066( C3065 C3066 ) C3065_=_C3067( C3065 C3067 ) C3065_=_C3068( C3065 C3068 ) C3065_=_C3069( C3065 C3069 ) \nC3065_=_C3070( C3065 C3070 ) C3065_=_C3071( C3065 C3071 ) C3065_=_C3072( C3065 C3072 ) C3065_=_C3073( C3065 C3073 ) C3066_=_C3067( C3066 C3067 ) C3066_=_C3068( C3066 C3068 ) \nC3066_=_C3069( C3066 C3069 ) C3066_=_C3070( C3066 C3070 ) C3066_=_C3071( C3066 C3071 ) C3066_=_C3072( C3066 C3072 ) C3066_=_C3073( C3066 C3073 ) C3066_=_C3349( C3066 C3349 ) \nC3067_=_C3068( C3067 C3068 ) C3067_=_C3069( C3067 C3069 ) C3067_=_C3070( C3067 C3070 ) C3067_=_C3071( C3067 C3071 ) C3067_=_C3072( C3067 C3072 ) C3067_=_C3073( C3067 C3073 ) \nC3067_=_C3430( C3067 C3430 ) C3068_=_C3069( C3068 C3069 ) C3068_=_C3070( C3068 C3070 ) C3068_=_C3071( C3068 C3071 ) C3068_=_C3072( C3068 C3072 ) C3068_=_C3073( C3068 C3073 ) \nC3068_=_C3485( C3068 C3485 ) C3069_=_C3070( C3069 C3070 ) C3069_=_C3071( C3069 C3071 ) C3069_=_C3072( C3069 C3072 ) C3069_=_C3073( C3069 C3073 ) C3069_=_C3682( C3069 C3682 ) \nC3070_=_C3071( C3070 C3071 ) C3070_=_C3072( C3070 C3072 ) C3070_=_C3073( C3070 C3073 ) C3071_=_C3072( C3071 C3072 ) C3071_=_C3073( C3071 C3073 ) C3071_=_C3285( C3071 C3285 ) \nC3071_=_C3670( C3071 C3670 ) C3071_=_C3769( C3071 C3769 ) C3071_=_C3897( C3071 C3897 ) C3071_=_C3898( C3071 C3898 ) C3071_=_C3899( C3071 C3899 ) C3071_=_C3900( C3071 C3900 ) \nC3071_=_C3901( C3071 C3901 ) C3071_=_C3902( C3071 C3902 ) C3071_=_C3903( C3071 C3903 ) C3071_=_C3904( C3071 C3904 ) C3072_=_C3073( C3072 C3073 ) C3072_=_C4017( C3072 C4017 ) \nC3112_=_C3264( C3112 C3264 ) C3112_=_C3349( C3112 C3349 ) C3112_=_C3359( C3112 C3359 ) C3112_=_C3430( C3112 C3430 ) C3112_=_C3485( C3112 C3485 ) C3112_=_C3665( C3112 C3665 ) \nC3112_=_C3682( C3112 C3682 ) C3112_=_C3901( C3112 C3901 ) C3112_=_C4017( C3112 C4017 ) C3112_=_C4056( C3112 C4056 ) C3264_=_C3349( C3264 C3349 ) C3264_=_C3359( C3264 C3359 ) \nC3264_=_C3430( C3264 C3430 ) C3264_=_C3485( C3264 C3485 ) C3264_=_C3665( C3264 C3665 ) C3264_=_C3682( C3264 C3682 ) C3264_=_C3901( C3264 C3901 ) C3264_=_C4017( C3264 C4017 ) \nC3264_=_C4056( C3264 C4056 ) C3285_=_C3670( C3285 C3670 ) C3285_=_C3769( C3285 C3769 ) C3285_=_C3897( C3285 C3897 ) C3285_=_C3898( C3285 C3898 ) C3285_=_C3899( C3285 C3899 ) \nC3285_=_C3900( C3285 C3900 ) C3285_=_C3901( C3285 C3901 ) C3285_=_C3902( C3285 C3902 ) C3285_=_C3903( C3285 C3903 ) C3285_=_C3904( C3285 C3904 ) C3349_=_C3359( C3349 C3359 ) \nC3349_=_C3430( C3349 C3430 ) C3349_=_C3485( C3349 C3485 ) C3349_=_C3665( C3349 C3665 ) C3349_=_C3682( C3349 C3682 ) C3349_=_C3901( C3349 C3901 ) C3349_=_C4017( C3349 C4017 ) \nC3349_=_C4056( C3349 C4056 ) C3359_=_C3430( C3359 C3430 ) C3359_=_C3485( C3359 C3485 ) C3359_=_C3665( C3359 C3665 ) C3359_=_C3682( C3359 C3682 ) C3359_=_C3901( C3359 C3901 ) \nC3359_=_C4017( C3359 C4017 ) C3359_=_C4056( C3359 C4056 ) C3430_=_C3485( C3430 C3485 ) C3430_=_C3665( C3430 C3665 ) C3430_=_C3682( C3430 C3682 ) C3430_=_C3901( C3430 C3901 ) \nC3430_=_C4017( C3430 C4017 ) C3430_=_C4056( C3430 C4056 ) C3485_=_C3665( C3485 C3665 ) C3485_=_C3682( C3485 C3682 ) C3485_=_C3901( C3485 C3901 ) C3485_=_C4017( C3485 C4017 ) \nC3485_=_C4056( C3485 C4056 ) C3665_=_C3682( C3665 C3682 ) C3665_=_C3901( C3665 C3901 ) C3665_=_C4017( C3665 C4017 ) C3665_=_C4056( C3665 C4056 ) C3670_=_C3769( C3670 C3769 ) \nC3670_=_C3897( C3670 C3897 ) C3670_=_C3898( C3670 C3898 ) C3670_=_C3899( C3670 C3899 ) C3670_=_C3900( C3670 C3900 ) C3670_=_C3901( C3670 C3901 ) C3670_=_C3902( C3670 C3902 ) \nC3670_=_C3903( C3670 C3903 ) C3670_=_C3904( C3670 C3904 ) C3682_=_C3901( C3682 C3901 ) C3682_=_C4017( C3682 C4017 ) C3682_=_C4056( C3682 C4056 ) C3769_=_C3897( C3769 C3897 ) \nC3769_=_C3898( C3769 C3898 ) C3769_=_C3899( C3769 C3899 ) C3769_=_C3900( C3769 C3900 ) C3769_=_C3901( C3769 C3901 ) C3769_=_C3902( C3769 C3902 ) C3769_=_C3903( C3769 C3903 ) \nC3769_=_C3904( C3769 C3904 ) C3897_=_C3898( C3897 C3898 ) C3897_=_C3899( C3897 C3899 ) C3897_=_C3900( C3897 C3900 ) C3897_=_C3901( C3897 C3901 ) C3897_=_C3902( C3897 C3902 ) \nC3897_=_C3903( C3897 C3903 ) C3897_=_C3904( C3897 C3904 ) C3898_=_C3899( C3898 C3899 ) C3898_=_C3900( C3898 C3900 ) C3898_=_C3901( C3898 C3901 ) C3898_=_C3902( C3898 C3902 ) \nC3898_=_C3903( C3898 C3903 ) C3898_=_C3904( C3898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1_=_C4017( C3901 C4017 ) C3901_=_C4056( C3901 C4056 ) C3902_=_C3903( C3902 C3903 ) C3902_=_C3904( C3902 C3904 ) \nC3903_=_C3904( C3903 C3904 ) C4017_=_C4056( C4017 C4056 ) "];69-&gt;82[label="162: C349 C423 C425 C433 C448 \nC451 C453 C454 C455 C459 C470 \nC474 C532 C550 C578 C708 C710 \nC714 C715 C716 C717 C718 C719 \nC721 C722 C723 C724 C725 C726 \nC728 C729 C730 C732 C787 C801 \nC837 C849 C866 C873 C897 C901 \nC902 C903 C910 C916 C918 C993 \nC996 C999 C1000 C1001 C1002 C1003 \nC1004 C1006 C1007 C1008 C1010 C1011 \nC1012 C1013 C1044 C1066 C1067 C1068 \nC1073 C1080 C1081 C1090 C1129 C1301 \nC1314 C1363 C1378 C1478 C1649 C1650 \nC1652 C1653 C1654 C1655 C1656 C1658 \nC1659 C1660 C1661 C1663 C1665 C1666 \nC1715 C1716 C1717 C1719 C1720 C1721 \nC1722 C1723 C1724 C1725 C1726 C1728 \nC1729 C1731 C1733 C1734 C1758 C1778 \nC2054 C2055 C2057 C2058 C2059 C2060 \nC2061 C2062 C2063 C2064 C2066 C2068 \nC2069 C2070 C2071 C2124 C2281 C2293 \nC2407 C2421 C2759 C2793 C2837 C2993 \nC3034 C3052 C3064 C3065 C3066 C3067 \nC3068 C3069 C3070 C3072 C3073 C3112 \nC3264 C3285 C3349 C3359 C3430 C3485 \nC3665 C3670 C3682 C3769 C3897 C3898 \nC3899 C3900 C3902 C3903 C3904 C4017 \nC4056 \n1705: C349_=_C454 ,C349_=_C902 ,C349_=_C1067 ,C349_=_C1715 ,C349_=_C1716 ,\nC349_=_C1717 ,C349_=_C1719 ,C349_=_C1720 ,C349_=_C1721 ,C349_=_C1722 ,C349_=_C1723 ,\nC349_=_C1724 ,C349_=_C1725 ,C349_=_C1726 ,C349_=_C1728 ,C349_=_C1729 ,C349_=_C1731 ,\nC349_=_C1733 ,C349_=_C1734 ,C423_=_C425 ,C423_=_C433 ,C423_=_C448 ,C423_=_C578 ,\nC423_=_C708 ,C423_=_C710 ,C423_=_C714 ,C423_=_C715 ,C423_=_C716 ,C423_=_C717 ,\nC423_=_C718 ,C423_=_C719 ,C423_=_C721 ,C423_=_C722 ,C423_=_C723 ,C423_=_C724 ,\nC423_=_C725 ,C423_=_C726 ,C423_=_C728 ,C423_=_C729 ,C423_=_C730 ,C423_=_C732 ,\nC425_=_C433 ,C425_=_C451 ,C425_=_C787 ,C425_=_C837 ,C425_=_C897 ,C425_=_C993 ,\nC425_=_C996 ,C425_=_C999 ,C425_=_C1000 ,C425_=_C1001 ,C425_=_C1002 ,C425_=_C1003 ,\nC425_=_C1004 ,C425_=_C1006 ,C425_=_C1007 ,C425_=_C1008 ,C425_=_C1010 ,C425_=_C1011 ,\nC425_=_C1012 ,C425_=_C1013 ,C433_=_C459 ,C433_=_C866 ,C433_=_C910 ,C433_=_C1073 ,\nC433_=_C1363 ,C433_=_C2281 ,C433_=_C2407 ,C433_=_C2993 ,C433_=_C3034 ,C433_=_C3052 ,\nC433_=_C3064 ,C433_=_C3065 ,C433_=_C3066 ,C433_=_C3067 ,C433_=_C3068 ,C433_=_C3069 ,\nC433_=_C3070 ,C433_=_C3072 ,C433_=_C3073 ,C448_=_C451 ,C448_=_C453 ,C448_=_C454 ,\nC448_=_C455 ,C448_=_C459 ,C448_=_C470 ,C448_=_C474 ,C448_=_C578 ,C448_=_C708 ,\nC448_=_C710 ,C448_=_C714 ,C448_=_C715 ,C448_=_C716 ,C448_=_C717 ,C448_=_C718 ,\nC448_=_C719 ,C448_=_C721 ,C448_=_C722 ,C448_=_C723 ,C448_=_C724 ,C448_=_C725 ,\nC448_=_C726 ,C448_=_C728 ,C448_=_C729 ,C448_=_C730 ,C448_=_C732 ,C451_=_C453 ,\nC451_=_C454 ,C451_=_C455 ,C451_=_C459 ,C451_=_C470 ,C451_=_C474 ,C451_=_C787 ,\nC451_=_C837 ,C451_=_C897 ,C451_=_C993 ,C451_=_C996 ,C451_=_C999 ,C451_=_C1000 ,\nC451_=_C1001 ,C451_=_C1002 ,C451_=_C1003 ,C451_=_C1004 ,C451_=_C1006 ,C451_=_C1007 ,\nC451_=_C1008 ,C451_=_C1010 ,C451_=_C1011 ,C451_=_C1012 ,C451_=_C1013 ,C453_=_C454 ,\nC453_=_C455 ,C453_=_C459 ,C453_=_C470 ,C453_=_C474 ,C453_=_C901 ,C453_=_C1044 ,\nC453_=_C1066 ,C453_=_C1314 ,C453_=_C1478 ,C453_=_C1649 ,C453_=_C1650 ,C453_=_C1652 ,\nC453_=_C1653 ,C453_=_C1654 ,C453_=_C1655 ,C453_=_C1656 ,C453_=_C1658 ,C453_=_C1659 ,\nC453_=_C1660 ,C453_=_C1661 ,C453_=_C1663 ,C453_=_C1665 ,C453_=_C1666 ,C454_=_C455 ,\nC454_=_C459 ,C454_=_C470 ,C454_=_C474 ,C454_=_C902 ,C454_=_C1067 ,C454_=_C1715 ,\nC454_=_C1716 ,C454_=_C1717 ,C454_=_C1719 ,C454_=_C1720 ,C454_=_C1721 ,C454_=_C1722 ,\nC454_=_C1723 ,C454_=_C1724 ,C454_=_C1725 ,C454_=_C1726 ,C454_=_C1728 ,C454_=_C1729 ,\nC454_=_C1731 ,C454_=_C1733 ,C454_=_C1734 ,C455_=_C459 ,C455_=_C470 ,C455_=_C474 ,\nC455_=_C532 ,C455_=_C903 ,C455_=_C1068 ,C455_=_C1090 ,C455_=_C1758 ,C455_=_C2054 ,\nC455_=_C2055 ,C455_=_C2057 ,C455_=_C2058 ,C455_=_C2059 ,C455_=_C2060 ,C455_=_C2061 ,\nC455_=_C2062 ,C455_=_C2063 ,C455_=_C2064 ,C455_=_C2066 ,C455_=_C2068 ,C455_=_C2069 ,\nC455_=_C2070 ,C455_=_C2071 ,C459_=_C470 ,C459_=_C474 ,C459_=_C866 ,C459_=_C910 ,\nC459_=_C1073 ,C459_=_C1363 ,C459_=_C2281 ,C459_=_C2407 ,C459_=_C2993 ,C459_=_C3034 ,\nC459_=_C3052 ,C459_=_C3064 ,C459_=_C3065 ,C459_=_C3066 ,C459_=_C3067 ,C459_=_C3068 ,\nC459_=_C3069 ,C459_=_C3070 ,C459_=_C3072 ,C459_=_C3073 ,C470_=_C474 ,C470_=_C801 ,\nC470_=_C849 ,C470_=_C916 ,C470_=_C1080 ,C470_=_C1129 ,C470_=_C1301 ,C470_=_C2759 ,\nC470_=_C2793 ,C470_=_C2837 ,C470_=_C3285 ,C470_=_C3670 ,C470_=_C3769 ,C470_=_C3897 ,\nC470_=_C3898 ,C470_=_C3899 ,C470_=_C3900 ,C470_=_C3902 ,C470_=_C3903 ,C470_=_C3904 ,\nC474_=_C550 ,C474_=_C873 ,C474_=_C918 ,C474_=_C1081 ,C474_=_C1378 ,C474_=_C1778 ,\nC474_=_C2124 ,C474_=_C2293 ,C474_=_C2421 ,C474_=_C3112 ,C474_=_C3264 ,C474_=_C3349 ,\nC474_=_C3359 ,C474_=_C3430 ,C474_=_C3485 ,C474_=_C3665 ,C474_=_C3682 ,C474_=_C4017 ,\nC474_=_C4056 ,C532_=_C550 ,C532_=_C903 ,C532_=_C1068 ,C532_=_C1090 ,C532_=_C1758 ,\nC532_=_C2054 ,C532_=_C2055 ,C532_=_C2057 ,C532_=_C2058 ,C532_=_C2059 ,C532_=_C2060 ,\nC532_=_C2061 ,C532_=_C2062 ,C532_=_C2063 ,C532_=_C2064 ,C532_=_C2066 ,C532_=_C2068 ,\nC532_=_C2069 ,C532_=_C2070 ,C532_=_C2071 ,C550_=_C873 ,C550_=_C918 ,C550_=_C1081 ,\nC550_=_C1378 ,C550_=_C1778 ,C550_=_C2124 ,C550_=_C2293 ,C550_=_C2421</w:t>
      </w:r>
    </w:p>
    <w:p>
      <w:pPr>
        <w:pStyle w:val="PreformattedText"/>
        <w:bidi w:val="0"/>
        <w:spacing w:before="0" w:after="0"/>
        <w:jc w:val="left"/>
        <w:rPr/>
      </w:pPr>
      <w:r>
        <w:rPr/>
        <w:t xml:space="preserve"> </w:t>
      </w:r>
      <w:r>
        <w:rPr/>
        <w:t>,C550_=_C3112 ,\nC550_=_C3264 ,C550_=_C3349 ,C550_=_C3359 ,C550_=_C3430 ,C550_=_C3485 ,C550_=_C3665 ,\nC550_=_C3682 ,C550_=_C4017 ,C550_=_C4056 ,C578_=_C708 ,C578_=_C710 ,C578_=_C714 ,\nC578_=_C715 ,C578_=_C716 ,C578_=_C717 ,C578_=_C718 ,C578_=_C719 ,C578_=_C721 ,\nC578_=_C722 ,C578_=_C723 ,C578_=_C724 ,C578_=_C725 ,C578_=_C726 ,C578_=_C728 ,\nC578_=_C729 ,C578_=_C730 ,C578_=_C732 ,C708_=_C710 ,C708_=_C714 ,C708_=_C715 ,\nC708_=_C716 ,C708_=_C717 ,C708_=_C718 ,C708_=_C719 ,C708_=_C721 ,C708_=_C722 ,\nC708_=_C723 ,C708_=_C724 ,C708_=_C725 ,C708_=_C726 ,C708_=_C728 ,C708_=_C729 ,\nC708_=_C730 ,C708_=_C732 ,C708_=_C897 ,C708_=_C901 ,C708_=_C902 ,C708_=_C903 ,\nC708_=_C910 ,C708_=_C916 ,C708_=_C918 ,C710_=_C714 ,C710_=_C715 ,C710_=_C716 ,\nC710_=_C717 ,C710_=_C718 ,C710_=_C719 ,C710_=_C721 ,C710_=_C722 ,C710_=_C723 ,\nC710_=_C724 ,C710_=_C725 ,C710_=_C726 ,C710_=_C728 ,C710_=_C729 ,C710_=_C730 ,\nC710_=_C732 ,C710_=_C993 ,C710_=_C1066 ,C710_=_C1067 ,C710_=_C1068 ,C710_=_C1073 ,\nC710_=_C1080 ,C710_=_C1081 ,C714_=_C715 ,C714_=_C716 ,C714_=_C717 ,C714_=_C718 ,\nC714_=_C719 ,C714_=_C721 ,C714_=_C722 ,C714_=_C723 ,C714_=_C724 ,C714_=_C725 ,\nC714_=_C726 ,C714_=_C728 ,C714_=_C729 ,C714_=_C730 ,C714_=_C732 ,C715_=_C716 ,\nC715_=_C717 ,C715_=_C718 ,C715_=_C719 ,C715_=_C721 ,C715_=_C722 ,C715_=_C723 ,\nC715_=_C724 ,C715_=_C725 ,C715_=_C726 ,C715_=_C728 ,C715_=_C729 ,C715_=_C730 ,\nC715_=_C732 ,C715_=_C1652 ,C715_=_C1721 ,C715_=_C2407 ,C715_=_C2421 ,C716_=_C717 ,\nC716_=_C718 ,C716_=_C719 ,C716_=_C721 ,C716_=_C722 ,C716_=_C723 ,C716_=_C724 ,\nC716_=_C725 ,C716_=_C726 ,C716_=_C728 ,C716_=_C729 ,C716_=_C730 ,C716_=_C732 ,\nC717_=_C718 ,C717_=_C719 ,C717_=_C721 ,C717_=_C722 ,C717_=_C723 ,C717_=_C724 ,\nC717_=_C725 ,C717_=_C726 ,C717_=_C728 ,C717_=_C729 ,C717_=_C730 ,C717_=_C732 ,\nC717_=_C1656 ,C717_=_C1726 ,C717_=_C2993 ,C718_=_C719 ,C718_=_C721 ,C718_=_C722 ,\nC718_=_C723 ,C718_=_C724 ,C718_=_C725 ,C718_=_C726 ,C718_=_C728 ,C718_=_C729 ,\nC718_=_C730 ,C718_=_C732 ,C718_=_C3034 ,C719_=_C721 ,C719_=_C722 ,C719_=_C723 ,\nC719_=_C724 ,C719_=_C725 ,C719_=_C726 ,C719_=_C728 ,C719_=_C729 ,C719_=_C730 ,\nC719_=_C732 ,C719_=_C3052 ,C721_=_C722 ,C721_=_C723 ,C721_=_C724 ,C721_=_C725 ,\nC721_=_C726 ,C721_=_C728 ,C721_=_C729 ,C721_=_C730 ,C721_=_C732 ,C721_=_C3064 ,\nC722_=_C723 ,C722_=_C724 ,C722_=_C725 ,C722_=_C726 ,C722_=_C728 ,C722_=_C729 ,\nC722_=_C730 ,C722_=_C732 ,C722_=_C3065 ,C723_=_C724 ,C723_=_C725 ,C723_=_C726 ,\nC723_=_C728 ,C723_=_C729 ,C723_=_C730 ,C723_=_C732 ,C723_=_C1000 ,C723_=_C3285 ,\nC724_=_C725 ,C724_=_C726 ,C724_=_C728 ,C724_=_C729 ,C724_=_C730 ,C724_=_C732 ,\nC724_=_C3070 ,C725_=_C726 ,C725_=_C728 ,C725_=_C729 ,C725_=_C730 ,C725_=_C732 ,\nC725_=_C1661 ,C726_=_C728 ,C726_=_C729 ,C726_=_C730 ,C726_=_C732 ,C728_=_C729 ,\nC728_=_C730 ,C728_=_C732 ,C729_=_C730 ,C729_=_C732 ,C729_=_C3073 ,C730_=_C732 ,\nC787_=_C801 ,C787_=_C837 ,C787_=_C897 ,C787_=_C993 ,C787_=_C996 ,C787_=_C999 ,\nC787_=_C1000 ,C787_=_C1001 ,C787_=_C1002 ,C787_=_C1003 ,C787_=_C1004 ,C787_=_C1006 ,\nC787_=_C1007 ,C787_=_C1008 ,C787_=_C1010 ,C787_=_C1011 ,C787_=_C1012 ,C787_=_C1013 ,\nC801_=_C849 ,C801_=_C916 ,C801_=_C1080 ,C801_=_C1129 ,C801_=_C1301 ,C801_=_C2759 ,\nC801_=_C2793 ,C801_=_C2837 ,C801_=_C3285 ,C801_=_C3670 ,C801_=_C3769 ,C801_=_C3897 ,\nC801_=_C3898 ,C801_=_C3899 ,C801_=_C3900 ,C801_=_C3902 ,C801_=_C3903 ,C801_=_C3904 ,\nC837_=_C849 ,C837_=_C897 ,C837_=_C993 ,C837_=_C996 ,C837_=_C999 ,C837_=_C1000 ,\nC837_=_C1001 ,C837_=_C1002 ,C837_=_C1003 ,C837_=_C1004 ,C837_=_C1006 ,C837_=_C1007 ,\nC837_=_C1008 ,C837_=_C1010 ,C837_=_C1011 ,C837_=_C1012 ,C837_=_C1013 ,C849_=_C916 ,\nC849_=_C1080 ,C849_=_C1129 ,C849_=_C1301 ,C849_=_C2759 ,C849_=_C2793 ,C849_=_C2837 ,\nC849_=_C3285 ,C849_=_C3670 ,C849_=_C3769 ,C849_=_C3897 ,C849_=_C3898 ,C849_=_C3899 ,\nC849_=_C3900 ,C849_=_C3902 ,C849_=_C3903 ,C849_=_C3904 ,C866_=_C873 ,C866_=_C910 ,\nC866_=_C1073 ,C866_=_C1363 ,C866_=_C2281 ,C866_=_C2407 ,C866_=_C2993 ,C866_=_C3034 ,\nC866_=_C3052 ,C866_=_C3064 ,C866_=_C3065 ,C866_=_C3066 ,C866_=_C3067 ,C866_=_C3068 ,\nC866_=_C3069 ,C866_=_C3070 ,C866_=_C3072 ,C866_=_C3073 ,C873_=_C918 ,C873_=_C1081 ,\nC873_=_C1378 ,C873_=_C1778 ,C873_=_C2124 ,C873_=_C2293 ,C873_=_C2421 ,C873_=_C3112 ,\nC873_=_C3264 ,C873_=_C3349 ,C873_=_C3359 ,C873_=_C3430 ,C873_=_C3485 ,C873_=_C3665 ,\nC873_=_C3682 ,C873_=_C4017 ,C873_=_C4056 ,C897_=_C901 ,C897_=_C902 ,C897_=_C903 ,\nC897_=_C910 ,C897_=_C916 ,C897_=_C918 ,C897_=_C993 ,C897_=_C996 ,C897_=_C999 ,\nC897_=_C1000 ,C897_=_C1001 ,C897_=_C1002 ,C897_=_C1003 ,C897_=_C1004 ,C897_=_C1006 ,\nC897_=_C1007 ,C897_=_C1008 ,C897_=_C1010 ,C897_=_C1011 ,C897_=_C1012 ,C897_=_C1013 ,\nC901_=_C902 ,C901_=_C903 ,C901_=_C910 ,C901_=_C916 ,C901_=_C918 ,C901_=_C1044 ,\nC901_=_C1066 ,C901_=_C1314 ,C901_=_C1478 ,C901_=_C1649 ,C901_=_C1650 ,C901_=_C1652 ,\nC901_=_C1653 ,C901_=_C1654 ,C901_=_C1655 ,C901_=_C1656 ,C901_=_C1658 ,C901_=_C1659 ,\nC901_=_C1660 ,C901_=_C1661 ,C901_=_C1663 ,C901_=_C1665 ,C901_=_C1666 ,C902_=_C903 ,\nC902_=_C910 ,C902_=_C916 ,C902_=_C918 ,C902_=_C1067 ,C902_=_C1715 ,C902_=_C1716 ,\nC902_=_C1717 ,C902_=_C1719 ,C902_=_C1720 ,C902_=_C1721 ,C902_=_C1722 ,C902_=_C1723 ,\nC902_=_C1724 ,C902_=_C1725 ,C902_=_C1726 ,C902_=_C1728 ,C902_=_C1729 ,C902_=_C1731 ,\nC902_=_C1733 ,C902_=_C1734 ,C903_=_C910 ,C903_=_C916 ,C903_=_C918 ,C903_=_C1068 ,\nC903_=_C1090 ,C903_=_C1758 ,C903_=_C2054 ,C903_=_C2055 ,C903_=_C2057 ,C903_=_C2058 ,\nC903_=_C2059 ,C903_=_C2060 ,C903_=_C2061 ,C903_=_C2062 ,C903_=_C2063 ,C903_=_C2064 ,\nC903_=_C2066 ,C903_=_C2068 ,C903_=_C2069 ,C903_=_C2070 ,C903_=_C2071 ,C910_=_C916 ,\nC910_=_C918 ,C910_=_C1073 ,C910_=_C1363 ,C910_=_C2281 ,C910_=_C2407 ,C910_=_C2993 ,\nC910_=_C3034 ,C910_=_C3052 ,C910_=_C3064 ,C910_=_C3065 ,C910_=_C3066 ,C910_=_C3067 ,\nC910_=_C3068 ,C910_=_C3069 ,C910_=_C3070 ,C910_=_C3072 ,C910_=_C3073 ,C916_=_C918 ,\nC916_=_C1080 ,C916_=_C1129 ,C916_=_C1301 ,C916_=_C2759 ,C916_=_C2793 ,C916_=_C2837 ,\nC916_=_C3285 ,C916_=_C3670 ,C916_=_C3769 ,C916_=_C3897 ,C916_=_C3898 ,C916_=_C3899 ,\nC916_=_C3900 ,C916_=_C3902 ,C916_=_C3903 ,C916_=_C3904 ,C918_=_C1081 ,C918_=_C1378 ,\nC918_=_C1778 ,C918_=_C2124 ,C918_=_C2293 ,C918_=_C2421 ,C918_=_C3112 ,C918_=_C3264 ,\nC918_=_C3349 ,C918_=_C3359 ,C918_=_C3430 ,C918_=_C3485 ,C918_=_C3665 ,C918_=_C3682 ,\nC918_=_C4017 ,C918_=_C4056 ,C993_=_C996 ,C993_=_C999 ,C993_=_C1000 ,C993_=_C1001 ,\nC993_=_C1002 ,C993_=_C1003 ,C993_=_C1004 ,C993_=_C1006 ,C993_=_C1007 ,C993_=_C1008 ,\nC993_=_C1010 ,C993_=_C1011 ,C993_=_C1012 ,C993_=_C1013 ,C993_=_C1066 ,C993_=_C1067 ,\nC993_=_C1068 ,C993_=_C1073 ,C993_=_C1080 ,C993_=_C1081 ,C996_=_C999 ,C996_=_C1000 ,\nC996_=_C1001 ,C996_=_C1002 ,C996_=_C1003 ,C996_=_C1004 ,C996_=_C1006 ,C996_=_C1007 ,\nC996_=_C1008 ,C996_=_C1010 ,C996_=_C1011 ,C996_=_C1012 ,C996_=_C1013 ,C999_=_C1000 ,\nC999_=_C1001 ,C999_=_C1002 ,C999_=_C1003 ,C999_=_C1004 ,C999_=_C1006 ,C999_=_C1007 ,\nC999_=_C1008 ,C999_=_C1010 ,C999_=_C1011 ,C999_=_C1012 ,C999_=_C1013 ,C1000_=_C1001 ,\nC1000_=_C1002 ,C1000_=_C1003 ,C1000_=_C1004 ,C1000_=_C1006 ,C1000_=_C1007 ,C1000_=_C1008 ,\nC1000_=_C1010 ,C1000_=_C1011 ,C1000_=_C1012 ,C1000_=_C1013 ,C1000_=_C3285 ,C1001_=_C1002 ,\nC1001_=_C1003 ,C1001_=_C1004 ,C1001_=_C1006 ,C1001_=_C1007 ,C1001_=_C1008 ,C1001_=_C1010 ,\nC1001_=_C1011 ,C1001_=_C1012 ,C1001_=_C1013 ,C1002_=_C1003 ,C1002_=_C1004 ,C1002_=_C1006 ,\nC1002_=_C1007 ,C1002_=_C1008 ,C1002_=_C1010 ,C1002_=_C1011 ,C1002_=_C1012 ,C1002_=_C1013 ,\nC1003_=_C1004 ,C1003_=_C1006 ,C1003_=_C1007 ,C1003_=_C1008 ,C1003_=_C1010 ,C1003_=_C1011 ,\nC1003_=_C1012 ,C1003_=_C1013 ,C1003_=_C3670 ,C1004_=_C1006 ,C1004_=_C1007 ,C1004_=_C1008 ,\nC1004_=_C1010 ,C1004_=_C1011 ,C1004_=_C1012 ,C1004_=_C1013 ,C1006_=_C1007 ,C1006_=_C1008 ,\nC1006_=_C1010 ,C1006_=_C1011 ,C1006_=_C1012 ,C1006_=_C1013 ,C1007_=_C1008 ,C1007_=_C1010 ,\nC1007_=_C1011 ,C1007_=_C1012 ,C1007_=_C1013 ,C1007_=_C3897 ,C1008_=_C1010 ,C1008_=_C1011 ,\nC1008_=_C1012 ,C1008_=_C1013 ,C1008_=_C3899 ,C1010_=_C1011 ,C1010_=_C1012 ,C1010_=_C1013 ,\nC1010_=_C3902 ,C1011_=_C1012 ,C1011_=_C1013 ,C1012_=_C1013 ,C1013_=_C3903 ,C1044_=_C1066 ,\nC1044_=_C1314 ,C1044_=_C1478 ,C1044_=_C1649 ,C1044_=_C1650 ,C1044_=_C1652 ,C1044_=_C1653 ,\nC1044_=_C1654 ,C1044_=_C1655 ,C1044_=_C1656 ,C1044_=_C1658 ,C1044_=_C1659 ,C1044_=_C1660 ,\nC1044_=_C1661 ,C1044_=_C1663 ,C1044_=_C1665 ,C1044_=_C1666 ,C1066_=_C1067 ,C1066_=_C1068 ,\nC1066_=_C1073 ,C1066_=_C1080 ,C1066_=_C1081 ,C1066_=_C1314 ,C1066_=_C1478 ,C1066_=_C1649 ,\nC1066_=_C1650 ,C1066_=_C1652 ,C1066_=_C1653 ,C1066_=_C1654 ,C1066_=_C1655 ,C1066_=_C1656 ,\nC1066_=_C1658 ,C1066_=_C1659 ,C1066_=_C1660 ,C1066_=_C1661 ,C1066_=_C1663 ,C1066_=_C1665 ,\nC1066_=_C1666 ,C1067_=_C1068 ,C1067_=_C1073 ,C1067_=_C1080 ,C1067_=_C1081 ,C1067_=_C1715 ,\nC1067_=_C1716 ,C1067_=_C1717 ,C1067_=_C1719 ,C1067_=_C1720 ,C1067_=_C1721 ,C1067_=_C1722 ,\nC1067_=_C1723 ,C1067_=_C1724 ,C1067_=_C1725 ,C1067_=_C1726 ,C1067_=_C1728 ,C1067_=_C1729 ,\nC1067_=_C1731 ,C1067_=_C1733 ,C1067_=_C1734 ,C1068_=_C1073 ,C1068_=_C1080 ,C1068_=_C1081 ,\nC1068_=_C1090 ,C1068_=_C1758 ,C1068_=_C2054 ,C1068_=_C2055 ,C1068_=_C2057 ,C1068_=_C2058 ,\nC1068_=_C2059 ,C1068_=_C2060 ,C1068_=_C2061 ,C1068_=_C2062 ,C1068_=_C2063 ,C1068_=_C2064 ,\nC1068_=_C2066 ,C1068_=_C2068 ,C1068_=_C2069 ,C1068_=_C2070 ,C1068_=_C2071 ,C1073_=_C1080 ,\nC1073_=_C1081 ,C1073_=_C1363 ,C1073_=_C2281 ,C1073_=_C2407 ,C1073_=_C2993 ,C1073_=_C3034 ,\nC1073_=_C3052 ,C1073_=_C3064 ,C1073_=_C3065 ,C1073_=_C3066 ,C1073_=_C3067 ,C1073_=_C3068 ,\nC1073_=_C3069 ,C1073_=_C3070 ,C1073_=_C3072 ,C1073_=_C3073 ,C1080_=_C1081 ,C1080_=_C1129 ,\nC1080_=_C1301 ,C1080_=_C2759 ,C1080_=_C2793 ,C1080_=_C2837 ,C1080_=_C3285 ,C1080_=_C3670 ,\nC1080_=_C3769 ,C1080_=_C3897 ,C1080_=_C3898 ,C1080_=_C3899 ,C1080_=_C3900 ,C1080_=_C3902 ,\nC1080_=_C3903 ,C1080_=_C3904 ,C1081_=_C1378 ,C1081_=_C1778 ,C1081_=_C2124 ,C1081_=_C2293 ,\nC1081_=_C2421 ,C1081_=_C3112 ,C1081_=_C3264 ,C1081_=_C3349 ,C1081_=_C3359 ,C1081_=_C3430 ,\nC1081_=_C3485 ,C1081_=_C3665</w:t>
      </w:r>
    </w:p>
    <w:p>
      <w:pPr>
        <w:pStyle w:val="PreformattedText"/>
        <w:bidi w:val="0"/>
        <w:spacing w:before="0" w:after="0"/>
        <w:jc w:val="left"/>
        <w:rPr/>
      </w:pPr>
      <w:r>
        <w:rPr/>
        <w:t xml:space="preserve"> </w:t>
      </w:r>
      <w:r>
        <w:rPr/>
        <w:t>,C1081_=_C3682 ,C1081_=_C4017 ,C1081_=_C4056 ,C1090_=_C1758 ,\nC1090_=_C2054 ,C1090_=_C2055 ,C1090_=_C2057 ,C1090_=_C2058 ,C1090_=_C2059 ,C1090_=_C2060 ,\nC1090_=_C2061 ,C1090_=_C2062 ,C1090_=_C2063 ,C1090_=_C2064 ,C1090_=_C2066 ,C1090_=_C2068 ,\nC1090_=_C2069 ,C1090_=_C2070 ,C1090_=_C2071 ,C1129_=_C1301 ,C1129_=_C2759 ,C1129_=_C2793 ,\nC1129_=_C2837 ,C1129_=_C3285 ,C1129_=_C3670 ,C1129_=_C3769 ,C1129_=_C3897 ,C1129_=_C3898 ,\nC1129_=_C3899 ,C1129_=_C3900 ,C1129_=_C3902 ,C1129_=_C3903 ,C1129_=_C3904 ,C1301_=_C2759 ,\nC1301_=_C2793 ,C1301_=_C2837 ,C1301_=_C3285 ,C1301_=_C3670 ,C1301_=_C3769 ,C1301_=_C3897 ,\nC1301_=_C3898 ,C1301_=_C3899 ,C1301_=_C3900 ,C1301_=_C3902 ,C1301_=_C3903 ,C1301_=_C3904 ,\nC1314_=_C1478 ,C1314_=_C1649 ,C1314_=_C1650 ,C1314_=_C1652 ,C1314_=_C1653 ,C1314_=_C1654 ,\nC1314_=_C1655 ,C1314_=_C1656 ,C1314_=_C1658 ,C1314_=_C1659 ,C1314_=_C1660 ,C1314_=_C1661 ,\nC1314_=_C1663 ,C1314_=_C1665 ,C1314_=_C1666 ,C1363_=_C1378 ,C1363_=_C2281 ,C1363_=_C2407 ,\nC1363_=_C2993 ,C1363_=_C3034 ,C1363_=_C3052 ,C1363_=_C3064 ,C1363_=_C3065 ,C1363_=_C3066 ,\nC1363_=_C3067 ,C1363_=_C3068 ,C1363_=_C3069 ,C1363_=_C3070 ,C1363_=_C3072 ,C1363_=_C3073 ,\nC1378_=_C1778 ,C1378_=_C2124 ,C1378_=_C2293 ,C1378_=_C2421 ,C1378_=_C3112 ,C1378_=_C3264 ,\nC1378_=_C3349 ,C1378_=_C3359 ,C1378_=_C3430 ,C1378_=_C3485 ,C1378_=_C3665 ,C1378_=_C3682 ,\nC1378_=_C4017 ,C1378_=_C4056 ,C1478_=_C1649 ,C1478_=_C1650 ,C1478_=_C1652 ,C1478_=_C1653 ,\nC1478_=_C1654 ,C1478_=_C1655 ,C1478_=_C1656 ,C1478_=_C1658 ,C1478_=_C1659 ,C1478_=_C1660 ,\nC1478_=_C1661 ,C1478_=_C1663 ,C1478_=_C1665 ,C1478_=_C1666 ,C1649_=_C1650 ,C1649_=_C1652 ,\nC1649_=_C1653 ,C1649_=_C1654 ,C1649_=_C1655 ,C1649_=_C1656 ,C1649_=_C1658 ,C1649_=_C1659 ,\nC1649_=_C1660 ,C1649_=_C1661 ,C1649_=_C1663 ,C1649_=_C1665 ,C1649_=_C1666 ,C1649_=_C1715 ,\nC1650_=_C1652 ,C1650_=_C1653 ,C1650_=_C1654 ,C1650_=_C1655 ,C1650_=_C1656 ,C1650_=_C1658 ,\nC1650_=_C1659 ,C1650_=_C1660 ,C1650_=_C1661 ,C1650_=_C1663 ,C1650_=_C1665 ,C1650_=_C1666 ,\nC1650_=_C1717 ,C1652_=_C1653 ,C1652_=_C1654 ,C1652_=_C1655 ,C1652_=_C1656 ,C1652_=_C1658 ,\nC1652_=_C1659 ,C1652_=_C1660 ,C1652_=_C1661 ,C1652_=_C1663 ,C1652_=_C1665 ,C1652_=_C1666 ,\nC1652_=_C1721 ,C1652_=_C2407 ,C1652_=_C2421 ,C1653_=_C1654 ,C1653_=_C1655 ,C1653_=_C1656 ,\nC1653_=_C1658 ,C1653_=_C1659 ,C1653_=_C1660 ,C1653_=_C1661 ,C1653_=_C1663 ,C1653_=_C1665 ,\nC1653_=_C1666 ,C1653_=_C1722 ,C1654_=_C1655 ,C1654_=_C1656 ,C1654_=_C1658 ,C1654_=_C1659 ,\nC1654_=_C1660 ,C1654_=_C1661 ,C1654_=_C1663 ,C1654_=_C1665 ,C1654_=_C1666 ,C1655_=_C1656 ,\nC1655_=_C1658 ,C1655_=_C1659 ,C1655_=_C1660 ,C1655_=_C1661 ,C1655_=_C1663 ,C1655_=_C1665 ,\nC1655_=_C1666 ,C1655_=_C1724 ,C1656_=_C1658 ,C1656_=_C1659 ,C1656_=_C1660 ,C1656_=_C1661 ,\nC1656_=_C1663 ,C1656_=_C1665 ,C1656_=_C1666 ,C1656_=_C1726 ,C1656_=_C2993 ,C1658_=_C1659 ,\nC1658_=_C1660 ,C1658_=_C1661 ,C1658_=_C1663 ,C1658_=_C1665 ,C1658_=_C1666 ,C1658_=_C1728 ,\nC1659_=_C1660 ,C1659_=_C1661 ,C1659_=_C1663 ,C1659_=_C1665 ,C1659_=_C1666 ,C1660_=_C1661 ,\nC1660_=_C1663 ,C1660_=_C1665 ,C1660_=_C1666 ,C1660_=_C1729 ,C1661_=_C1663 ,C1661_=_C1665 ,\nC1661_=_C1666 ,C1663_=_C1665 ,C1663_=_C1666 ,C1663_=_C1731 ,C1665_=_C1666 ,C1665_=_C2069 ,\nC1715_=_C1716 ,C1715_=_C1717 ,C1715_=_C1719 ,C1715_=_C1720 ,C1715_=_C1721 ,C1715_=_C1722 ,\nC1715_=_C1723 ,C1715_=_C1724 ,C1715_=_C1725 ,C1715_=_C1726 ,C1715_=_C1728 ,C1715_=_C1729 ,\nC1715_=_C1731 ,C1715_=_C1733 ,C1715_=_C1734 ,C1716_=_C1717 ,C1716_=_C1719 ,C1716_=_C1720 ,\nC1716_=_C1721 ,C1716_=_C1722 ,C1716_=_C1723 ,C1716_=_C1724 ,C1716_=_C1725 ,C1716_=_C1726 ,\nC1716_=_C1728 ,C1716_=_C1729 ,C1716_=_C1731 ,C1716_=_C1733 ,C1716_=_C1734 ,C1717_=_C1719 ,\nC1717_=_C1720 ,C1717_=_C1721 ,C1717_=_C1722 ,C1717_=_C1723 ,C1717_=_C1724 ,C1717_=_C1725 ,\nC1717_=_C1726 ,C1717_=_C1728 ,C1717_=_C1729 ,C1717_=_C1731 ,C1717_=_C1733 ,C1717_=_C1734 ,\nC1719_=_C1720 ,C1719_=_C1721 ,C1719_=_C1722 ,C1719_=_C1723 ,C1719_=_C1724 ,C1719_=_C1725 ,\nC1719_=_C1726 ,C1719_=_C1728 ,C1719_=_C1729 ,C1719_=_C1731 ,C1719_=_C1733 ,C1719_=_C1734 ,\nC1720_=_C1721 ,C1720_=_C1722 ,C1720_=_C1723 ,C1720_=_C1724 ,C1720_=_C1725 ,C1720_=_C1726 ,\nC1720_=_C1728 ,C1720_=_C1729 ,C1720_=_C1731 ,C1720_=_C1733 ,C1720_=_C1734 ,C1721_=_C1722 ,\nC1721_=_C1723 ,C1721_=_C1724 ,C1721_=_C1725 ,C1721_=_C1726 ,C1721_=_C1728 ,C1721_=_C1729 ,\nC1721_=_C1731 ,C1721_=_C1733 ,C1721_=_C1734 ,C1721_=_C2407 ,C1721_=_C2421 ,C1722_=_C1723 ,\nC1722_=_C1724 ,C1722_=_C1725 ,C1722_=_C1726 ,C1722_=_C1728 ,C1722_=_C1729 ,C1722_=_C1731 ,\nC1722_=_C1733 ,C1722_=_C1734 ,C1723_=_C1724 ,C1723_=_C1725 ,C1723_=_C1726 ,C1723_=_C1728 ,\nC1723_=_C1729 ,C1723_=_C1731 ,C1723_=_C1733 ,C1723_=_C1734 ,C1724_=_C1725 ,C1724_=_C1726 ,\nC1724_=_C1728 ,C1724_=_C1729 ,C1724_=_C1731 ,C1724_=_C1733 ,C1724_=_C1734 ,C1725_=_C1726 ,\nC1725_=_C1728 ,C1725_=_C1729 ,C1725_=_C1731 ,C1725_=_C1733 ,C1725_=_C1734 ,C1725_=_C2793 ,\nC1726_=_C1728 ,C1726_=_C1729 ,C1726_=_C1731 ,C1726_=_C1733 ,C1726_=_C1734 ,C1726_=_C2993 ,\nC1728_=_C1729 ,C1728_=_C1731 ,C1728_=_C1733 ,C1728_=_C1734 ,C1729_=_C1731 ,C1729_=_C1733 ,\nC1729_=_C1734 ,C1731_=_C1733 ,C1731_=_C1734 ,C1733_=_C1734 ,C1758_=_C1778 ,C1758_=_C2054 ,\nC1758_=_C2055 ,C1758_=_C2057 ,C1758_=_C2058 ,C1758_=_C2059 ,C1758_=_C2060 ,C1758_=_C2061 ,\nC1758_=_C2062 ,C1758_=_C2063 ,C1758_=_C2064 ,C1758_=_C2066 ,C1758_=_C2068 ,C1758_=_C2069 ,\nC1758_=_C2070 ,C1758_=_C2071 ,C1778_=_C2124 ,C1778_=_C2293 ,C1778_=_C2421 ,C1778_=_C3112 ,\nC1778_=_C3264 ,C1778_=_C3349 ,C1778_=_C3359 ,C1778_=_C3430 ,C1778_=_C3485 ,C1778_=_C3665 ,\nC1778_=_C3682 ,C1778_=_C4017 ,C1778_=_C4056 ,C2054_=_C2055 ,C2054_=_C2057 ,C2054_=_C2058 ,\nC2054_=_C2059 ,C2054_=_C2060 ,C2054_=_C2061 ,C2054_=_C2062 ,C2054_=_C2063 ,C2054_=_C2064 ,\nC2054_=_C2066 ,C2054_=_C2068 ,C2054_=_C2069 ,C2054_=_C2070 ,C2054_=_C2071 ,C2054_=_C2124 ,\nC2055_=_C2057 ,C2055_=_C2058 ,C2055_=_C2059 ,C2055_=_C2060 ,C2055_=_C2061 ,C2055_=_C2062 ,\nC2055_=_C2063 ,C2055_=_C2064 ,C2055_=_C2066 ,C2055_=_C2068 ,C2055_=_C2069 ,C2055_=_C2070 ,\nC2055_=_C2071 ,C2057_=_C2058 ,C2057_=_C2059 ,C2057_=_C2060 ,C2057_=_C2061 ,C2057_=_C2062 ,\nC2057_=_C2063 ,C2057_=_C2064 ,C2057_=_C2066 ,C2057_=_C2068 ,C2057_=_C2069 ,C2057_=_C2070 ,\nC2057_=_C2071 ,C2057_=_C3112 ,C2058_=_C2059 ,C2058_=_C2060 ,C2058_=_C2061 ,C2058_=_C2062 ,\nC2058_=_C2063 ,C2058_=_C2064 ,C2058_=_C2066 ,C2058_=_C2068 ,C2058_=_C2069 ,C2058_=_C2070 ,\nC2058_=_C2071 ,C2058_=_C3264 ,C2059_=_C2060 ,C2059_=_C2061 ,C2059_=_C2062 ,C2059_=_C2063 ,\nC2059_=_C2064 ,C2059_=_C2066 ,C2059_=_C2068 ,C2059_=_C2069 ,C2059_=_C2070 ,C2059_=_C2071 ,\nC2059_=_C3359 ,C2060_=_C2061 ,C2060_=_C2062 ,C2060_=_C2063 ,C2060_=_C2064 ,C2060_=_C2066 ,\nC2060_=_C2068 ,C2060_=_C2069 ,C2060_=_C2070 ,C2060_=_C2071 ,C2061_=_C2062 ,C2061_=_C2063 ,\nC2061_=_C2064 ,C2061_=_C2066 ,C2061_=_C2068 ,C2061_=_C2069 ,C2061_=_C2070 ,C2061_=_C2071 ,\nC2062_=_C2063 ,C2062_=_C2064 ,C2062_=_C2066 ,C2062_=_C2068 ,C2062_=_C2069 ,C2062_=_C2070 ,\nC2062_=_C2071 ,C2063_=_C2064 ,C2063_=_C2066 ,C2063_=_C2068 ,C2063_=_C2069 ,C2063_=_C2070 ,\nC2063_=_C2071 ,C2063_=_C3665 ,C2064_=_C2066 ,C2064_=_C2068 ,C2064_=_C2069 ,C2064_=_C2070 ,\nC2064_=_C2071 ,C2066_=_C2068 ,C2066_=_C2069 ,C2066_=_C2070 ,C2066_=_C2071 ,C2068_=_C2069 ,\nC2068_=_C2070 ,C2068_=_C2071 ,C2068_=_C4056 ,C2069_=_C2070 ,C2069_=_C2071 ,C2070_=_C2071 ,\nC2124_=_C2293 ,C2124_=_C2421 ,C2124_=_C3112 ,C2124_=_C3264 ,C2124_=_C3349 ,C2124_=_C3359 ,\nC2124_=_C3430 ,C2124_=_C3485 ,C2124_=_C3665 ,C2124_=_C3682 ,C2124_=_C4017 ,C2124_=_C4056 ,\nC2281_=_C2293 ,C2281_=_C2407 ,C2281_=_C2993 ,C2281_=_C3034 ,C2281_=_C3052 ,C2281_=_C3064 ,\nC2281_=_C3065 ,C2281_=_C3066 ,C2281_=_C3067 ,C2281_=_C3068 ,C2281_=_C3069 ,C2281_=_C3070 ,\nC2281_=_C3072 ,C2281_=_C3073 ,C2293_=_C2421 ,C2293_=_C3112 ,C2293_=_C3264 ,C2293_=_C3349 ,\nC2293_=_C3359 ,C2293_=_C3430 ,C2293_=_C3485 ,C2293_=_C3665 ,C2293_=_C3682 ,C2293_=_C4017 ,\nC2293_=_C4056 ,C2407_=_C2421 ,C2407_=_C2993 ,C2407_=_C3034 ,C2407_=_C3052 ,C2407_=_C3064 ,\nC2407_=_C3065 ,C2407_=_C3066 ,C2407_=_C3067 ,C2407_=_C3068 ,C2407_=_C3069 ,C2407_=_C3070 ,\nC2407_=_C3072 ,C2407_=_C3073 ,C2421_=_C3112 ,C2421_=_C3264 ,C2421_=_C3349 ,C2421_=_C3359 ,\nC2421_=_C3430 ,C2421_=_C3485 ,C2421_=_C3665 ,C2421_=_C3682 ,C2421_=_C4017 ,C2421_=_C4056 ,\nC2759_=_C2793 ,C2759_=_C2837 ,C2759_=_C3285 ,C2759_=_C3670 ,C2759_=_C3769 ,C2759_=_C3897 ,\nC2759_=_C3898 ,C2759_=_C3899 ,C2759_=_C3900 ,C2759_=_C3902 ,C2759_=_C3903 ,C2759_=_C3904 ,\nC2793_=_C2837 ,C2793_=_C3285 ,C2793_=_C3670 ,C2793_=_C3769 ,C2793_=_C3897 ,C2793_=_C3898 ,\nC2793_=_C3899 ,C2793_=_C3900 ,C2793_=_C3902 ,C2793_=_C3903 ,C2793_=_C3904 ,C2837_=_C3285 ,\nC2837_=_C3670 ,C2837_=_C3769 ,C2837_=_C3897 ,C2837_=_C3898 ,C2837_=_C3899 ,C2837_=_C3900 ,\nC2837_=_C3902 ,C2837_=_C3903 ,C2837_=_C3904 ,C2993_=_C3034 ,C2993_=_C3052 ,C2993_=_C3064 ,\nC2993_=_C3065 ,C2993_=_C3066 ,C2993_=_C3067 ,C2993_=_C3068 ,C2993_=_C3069 ,C2993_=_C3070 ,\nC2993_=_C3072 ,C2993_=_C3073 ,C3034_=_C3052 ,C3034_=_C3064 ,C3034_=_C3065 ,C3034_=_C3066 ,\nC3034_=_C3067 ,C3034_=_C3068 ,C3034_=_C3069 ,C3034_=_C3070 ,C3034_=_C3072 ,C3034_=_C3073 ,\nC3052_=_C3064 ,C3052_=_C3065 ,C3052_=_C3066 ,C3052_=_C3067 ,C3052_=_C3068 ,C3052_=_C3069 ,\nC3052_=_C3070 ,C3052_=_C3072 ,C3052_=_C3073 ,C3064_=_C3065 ,C3064_=_C3066 ,C3064_=_C3067 ,\nC3064_=_C3068 ,C3064_=_C3069 ,C3064_=_C3070 ,C3064_=_C3072 ,C3064_=_C3073 ,C3065_=_C3066 ,\nC3065_=_C3067 ,C3065_=_C3068 ,C3065_=_C3069 ,C3065_=_C3070 ,C3065_=_C3072 ,C3065_=_C3073 ,\nC3066_=_C3067 ,C3066_=_C3068 ,C3066_=_C3069 ,C3066_=_C3070 ,C3066_=_C3072 ,C3066_=_C3073 ,\nC3066_=_C3349 ,C3067_=_C3068 ,C3067_=_C3069 ,C3067_=_C3070 ,C3067_=_C3072 ,C3067_=_C3073 ,\nC3067_=_C3430 ,C3068_=_C3069 ,C3068_=_C3070 ,C3068_=_C3072 ,C3068_=_C3073 ,C3068_=_C3485 ,\nC3069_=_C3070 ,C3069_=_C3072 ,C3069_=_C3073 ,C3069_=_C3682 ,C3070_=_C3072 ,C3070_=_C3073 ,\nC3072_=_C3073 ,C3072_=_C4017 ,C3112_=_C3264 ,C3112_=_C3349 ,C3112_=_C3359 ,C3112_=_C3430 ,\nC3112_=_C3485 ,C3112_=_C3665 ,C3112_=_C3682 ,C3112_=_C4017 ,C3112_=_C4056 ,C3264_=_C3349</w:t>
      </w:r>
    </w:p>
    <w:p>
      <w:pPr>
        <w:pStyle w:val="PreformattedText"/>
        <w:bidi w:val="0"/>
        <w:spacing w:before="0" w:after="0"/>
        <w:jc w:val="left"/>
        <w:rPr/>
      </w:pPr>
      <w:r>
        <w:rPr/>
        <w:t xml:space="preserve"> </w:t>
      </w:r>
      <w:r>
        <w:rPr/>
        <w:t>,\nC3264_=_C3359 ,C3264_=_C3430 ,C3264_=_C3485 ,C3264_=_C3665 ,C3264_=_C3682 ,C3264_=_C4017 ,\nC3264_=_C4056 ,C3285_=_C3670 ,C3285_=_C3769 ,C3285_=_C3897 ,C3285_=_C3898 ,C3285_=_C3899 ,\nC3285_=_C3900 ,C3285_=_C3902 ,C3285_=_C3903 ,C3285_=_C3904 ,C3349_=_C3359 ,C3349_=_C3430 ,\nC3349_=_C3485 ,C3349_=_C3665 ,C3349_=_C3682 ,C3349_=_C4017 ,C3349_=_C4056 ,C3359_=_C3430 ,\nC3359_=_C3485 ,C3359_=_C3665 ,C3359_=_C3682 ,C3359_=_C4017 ,C3359_=_C4056 ,C3430_=_C3485 ,\nC3430_=_C3665 ,C3430_=_C3682 ,C3430_=_C4017 ,C3430_=_C4056 ,C3485_=_C3665 ,C3485_=_C3682 ,\nC3485_=_C4017 ,C3485_=_C4056 ,C3665_=_C3682 ,C3665_=_C4017 ,C3665_=_C4056 ,C3670_=_C3769 ,\nC3670_=_C3897 ,C3670_=_C3898 ,C3670_=_C3899 ,C3670_=_C3900 ,C3670_=_C3902 ,C3670_=_C3903 ,\nC3670_=_C3904 ,C3682_=_C4017 ,C3682_=_C4056 ,C3769_=_C3897 ,C3769_=_C3898 ,C3769_=_C3899 ,\nC3769_=_C3900 ,C3769_=_C3902 ,C3769_=_C3903 ,C3769_=_C3904 ,C3897_=_C3898 ,C3897_=_C3899 ,\nC3897_=_C3900 ,C3897_=_C3902 ,C3897_=_C3903 ,C3897_=_C3904 ,C3898_=_C3899 ,C3898_=_C3900 ,\nC3898_=_C3902 ,C3898_=_C3903 ,C3898_=_C3904 ,C3899_=_C3900 ,C3899_=_C3902 ,C3899_=_C3903 ,\nC3899_=_C3904 ,C3900_=_C3902 ,C3900_=_C3903 ,C3900_=_C3904 ,C3902_=_C3903 ,C3902_=_C3904 ,\nC3903_=_C3904 ,C4017_=_C4056 ,"];83[shape=box, label="id:83 level: 4\n204: C10 C77 C221 C239 C275 \nC296 C345 C400 C447 C448 C450 \nC451 C453 C454 C455 C456 C457 \nC458 C459 C460 C461 C462 C463 \nC464 C465 C466 C467 C468 C469 \nC470 C471 C472 C473 C474 C475 \nC535 C708 C710 C733 C819 C822 \nC896 C897 C899 C900 C901 C902 \nC903 C904 C905 C906 C907 C908 \nC909 C910 C911 C912 C913 C914 \nC915 C916 C917 C918 C919 C921 \nC993 C1065 C1066 C1067 C1068 C1069 \nC1070 C1071 C1072 C1073 C1074 C1075 \nC1077 C1078 C1079 C1080 C1081 C1082 \nC1083 C1084 C1085 C1095 C1441 C1465 \nC1515 C1537 C1554 C1563 C1564 C1603 \nC1604 C1605 C1606 C1607 C1608 C1609 \nC1613 C1614 C1615 C1616 C1617 C1618 \nC1619 C1620 C1621 C1622 C1623 C1624 \nC1625 C1626 C1627 C1628 C1698 C1699 \nC1740 C1771 C1790 C1810 C1954 C1979 \nC2136 C2280 C2315 C2393 C2394 C2425 \nC2426 C2473 C2551 C2590 C2591 C2620 \nC2657 C2689 C2732 C2735 C2736 C2737 \nC2738 C2739 C2740 C2741 C2742 C2743 \nC2744 C2745 C2746 C2747 C2748 C2749 \nC2750 C2751 C2806 C2930 C2931 C2932 \nC2933 C2934 C2935 C2936 C2937 C2938 \nC2939 C2940 C2941 C2942 C2950 C2960 \nC2961 C2962 C2963 C2964 C2965 C2966 \nC2967 C2968 C2969 C2970 C2971 C2972 \nC2973 C2974 C3039 C3091 C3142 C3158 \nC3217 C3231 C3520 C3521 C3522 C3523 \nC3524 C3525 C3526 C3527 C3528 C3529 \nC3530 \n2836: C10_=_C77( C10 C77 ) C10_=_C221( C10 C221 ) C10_=_C239( C10 C239 ) C10_=_C275( C10 C275 ) C10_=_C710( C10 C710 ) \nC10_=_C993( C10 C993 ) C10_=_C1065( C10 C1065 ) C10_=_C1066( C10 C1066 ) C10_=_C1067( C10 C1067 ) C10_=_C1068( C10 C1068 ) C10_=_C1069( C10 C1069 ) \nC10_=_C1070( C10 C1070 ) C10_=_C1071( C10 C1071 ) C10_=_C1072( C10 C1072 ) C10_=_C1073( C10 C1073 ) C10_=_C1074( C10 C1074 ) C10_=_C1075( C10 C1075 ) \nC10_=_C1077( C10 C1077 ) C10_=_C1078( C10 C1078 ) C10_=_C1079( C10 C1079 ) C10_=_C1080( C10 C1080 ) C10_=_C1081( C10 C1081 ) C10_=_C1082( C10 C1082 ) \nC10_=_C1083( C10 C1083 ) C10_=_C1084( C10 C1084 ) C10_=_C1085( C10 C1085 ) C77_=_C221( C77 C221 ) C77_=_C239( C77 C239 ) C77_=_C275( C77 C275 ) \nC77_=_C710( C77 C710 ) C77_=_C993( C77 C993 ) C77_=_C1065( C77 C1065 ) C77_=_C1066( C77 C1066 ) C77_=_C1067( C77 C1067 ) C77_=_C1068( C77 C1068 ) \nC77_=_C1069( C77 C1069 ) C77_=_C1070( C77 C1070 ) C77_=_C1071( C77 C1071 ) C77_=_C1072( C77 C1072 ) C77_=_C1073( C77 C1073 ) C77_=_C1074( C77 C1074 ) \nC77_=_C1075( C77 C1075 ) C77_=_C1077( C77 C1077 ) C77_=_C1078( C77 C1078 ) C77_=_C1079( C77 C1079 ) C77_=_C1080( C77 C1080 ) C77_=_C1081( C77 C1081 ) \nC77_=_C1082( C77 C1082 ) C77_=_C1083( C77 C1083 ) C77_=_C1084( C77 C1084 ) C77_=_C1085( C77 C1085 ) C221_=_C239( C221 C239 ) C221_=_C275( C221 C275 ) \nC221_=_C710( C221 C710 ) C221_=_C993( C221 C993 ) C221_=_C1065( C221 C1065 ) C221_=_C1066( C221 C1066 ) C221_=_C1067( C221 C1067 ) C221_=_C1068( C221 C1068 ) \nC221_=_C1069( C221 C1069 ) C221_=_C1070( C221 C1070 ) C221_=_C1071( C221 C1071 ) C221_=_C1072( C221 C1072 ) C221_=_C1073( C221 C1073 ) C221_=_C1074( C221 C1074 ) \nC221_=_C1075( C221 C1075 ) C221_=_C1077( C221 C1077 ) C221_=_C1078( C221 C1078 ) C221_=_C1079( C221 C1079 ) C221_=_C1080( C221 C1080 ) C221_=_C1081( C221 C1081 ) \nC221_=_C1082( C221 C1082 ) C221_=_C1083( C221 C1083 ) C221_=_C1084( C221 C1084 ) C221_=_C1085( C221 C1085 ) C239_=_C275( C239 C275 ) C239_=_C710( C239 C710 ) \nC239_=_C993( C239 C993 ) C239_=_C1065( C239 C1065 ) C239_=_C1066( C239 C1066 ) C239_=_C1067( C239 C1067 ) C239_=_C1068( C239 C1068 ) C239_=_C1069( C239 C1069 ) \nC239_=_C1070( C239 C1070 ) C239_=_C1071( C239 C1071 ) C239_=_C1072( C239 C1072 ) C239_=_C1073( C239 C1073 ) C239_=_C1074( C239 C1074 ) C239_=_C1075( C239 C1075 ) \nC239_=_C1077( C239 C1077 ) C239_=_C1078( C239 C1078 ) C239_=_C1079( C239 C1079 ) C239_=_C1080( C239 C1080 ) C239_=_C1081( C239 C1081 ) C239_=_C1082( C239 C1082 ) \nC239_=_C1083( C239 C1083 ) C239_=_C1084( C239 C1084 ) C239_=_C1085( C239 C1085 ) C275_=_C710( C275 C710 ) C275_=_C993( C275 C993 ) C275_=_C1065( C275 C1065 ) \nC275_=_C1066( C275 C1066 ) C275_=_C1067( C275 C1067 ) C275_=_C1068( C275 C1068 ) C275_=_C1069( C275 C1069 ) C275_=_C1070( C275 C1070 ) C275_=_C1071( C275 C1071 ) \nC275_=_C1072( C275 C1072 ) C275_=_C1073( C275 C1073 ) C275_=_C1074( C275 C1074 ) C275_=_C1075( C275 C1075 ) C275_=_C1077( C275 C1077 ) C275_=_C1078( C275 C1078 ) \nC275_=_C1079( C275 C1079 ) C275_=_C1080( C275 C1080 ) C275_=_C1081( C275 C1081 ) C275_=_C1082( C275 C1082 ) C275_=_C1083( C275 C1083 ) C275_=_C1084( C275 C1084 ) \nC275_=_C1085( C275 C1085 ) C296_=_C535( C296 C535 ) C296_=_C819( C296 C819 ) C296_=_C1069( C296 C1069 ) C296_=_C2473( C296 C2473 ) C296_=_C2551( C296 C2551 ) \nC296_=_C2620( C296 C2620 ) C296_=_C2689( C296 C2689 ) C296_=_C2732( C296 C2732 ) C296_=_C2735( C296 C2735 ) C296_=_C2736( C296 C2736 ) C296_=_C2737( C296 C2737 ) \nC296_=_C2738( C296 C2738 ) C296_=_C2739( C296 C2739 ) C296_=_C2740( C296 C2740 ) C296_=_C2741( C296 C2741 ) C296_=_C2742( C296 C2742 ) C296_=_C2743( C296 C2743 ) \nC296_=_C2744( C296 C2744 ) C296_=_C2745( C296 C2745 ) C296_=_C2746( C296 C2746 ) C296_=_C2747( C296 C2747 ) C296_=_C2748( C296 C2748 ) C296_=_C2749( C296 C2749 ) \nC296_=_C2750( C296 C2750 ) C296_=_C2751( C296 C2751 ) C345_=_C400( C345 C400 ) C345_=_C708( C345 C708 ) C345_=_C733( C345 C733 ) C345_=_C896( C345 C896 ) \nC345_=_C897( C345 C897 ) C345_=_C899( C345 C899 ) C345_=_C900( C345 C900 ) C345_=_C901( C345 C901 ) C345_=_C902( C345 C902 ) C345_=_C903( C345 C903 ) \nC345_=_C904( C345 C904 ) C345_=_C905( C345 C905 ) C345_=_C906( C345 C906 ) C345_=_C907( C345 C907 ) C345_=_C908( C345 C908 ) C345_=_C909( C345 C909 ) \nC345_=_C910( C345 C910 ) C345_=_C911( C345 C911 ) C345_=_C912( C345 C912 ) C345_=_C913( C345 C913 ) C345_=_C914( C345 C914 ) C345_=_C915( C345 C915 ) \nC345_=_C916( C345 C916 ) C345_=_C917( C345 C917 ) C345_=_C918( C345 C918 ) C345_=_C919( C345 C919 ) C400_=_C708( C400 C708 ) C400_=_C733( C400 C733 ) \nC400_=_C896( C400 C896 ) C400_=_C897( C400 C897 ) C400_=_C899( C400 C899 ) C400_=_C900( C400 C900 ) C400_=_C901( C400 C901 ) C400_=_C902( C400 C902 ) \nC400_=_C903( C400 C903 ) C400_=_C904( C400 C904 ) C400_=_C905( C400 C905 ) C400_=_C906( C400 C906 ) C400_=_C907( C400 C907 ) C400_=_C908( C400 C908 ) \nC400_=_C909( C400 C909 ) C400_=_C910( C400 C910 ) C400_=_C911( C400 C911 ) C400_=_C912( C400 C912 ) C400_=_C913( C400 C913 ) C400_=_C914( C400 C914 ) \nC400_=_C915( C400 C915 ) C400_=_C916( C400 C916 ) C400_=_C917( C400 C917 ) C400_=_C918( C400 C918 ) C400_=_C919( C400 C919 ) C447_=_C448( C447 C448 ) \nC447_=_C450( C447 C450 ) C447_=_C451( C447 C451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8_=_C450( C448 C450 ) C448_=_C451( C448 C451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708( C448 C708 ) C448_=_C710( C448 C710 ) C450_=_C451( C450 C451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w:t>
      </w:r>
    </w:p>
    <w:p>
      <w:pPr>
        <w:pStyle w:val="PreformattedText"/>
        <w:bidi w:val="0"/>
        <w:spacing w:before="0" w:after="0"/>
        <w:jc w:val="left"/>
        <w:rPr/>
      </w:pPr>
      <w:r>
        <w:rPr/>
        <w:t xml:space="preserve"> </w:t>
      </w:r>
      <w:r>
        <w:rPr/>
        <w:t>C451 C466 ) \nC451_=_C467( C451 C467 ) C451_=_C468( C451 C468 ) C451_=_C469( C451 C469 ) C451_=_C470( C451 C470 ) C451_=_C471( C451 C471 ) C451_=_C472( C451 C472 ) \nC451_=_C473( C451 C473 ) C451_=_C474( C451 C474 ) C451_=_C475( C451 C475 ) C451_=_C897( C451 C897 ) C451_=_C993( C451 C99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901( C453 C901 ) C453_=_C1066( C453 C1066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902( C454 C902 ) C454_=_C1067( C454 C106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903( C455 C903 ) C455_=_C1068( C455 C1068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910( C459 C910 ) C459_=_C1073( C459 C1073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2739( C462 C2739 ) C463_=_C464( C463 C464 ) C463_=_C465( C463 C465 ) C463_=_C466( C463 C466 ) \nC463_=_C467( C463 C467 ) C463_=_C468( C463 C468 ) C463_=_C469( C463 C469 ) C463_=_C470( C463 C470 ) C463_=_C471( C463 C471 ) C463_=_C472( C463 C472 ) \nC463_=_C473( C463 C473 ) C463_=_C474( C463 C474 ) C463_=_C475( C463 C475 ) C463_=_C913( C463 C913 ) C464_=_C465( C464 C465 ) C464_=_C466( C464 C466 ) \nC464_=_C467( C464 C467 ) C464_=_C468( C464 C468 ) C464_=_C469( C464 C469 ) C464_=_C470( C464 C470 ) C464_=_C471( C464 C471 ) C464_=_C472( C464 C472 ) \nC464_=_C473( C464 C473 ) C464_=_C474( C464 C474 ) C464_=_C475( C464 C475 ) C465_=_C466( C465 C466 ) C465_=_C467( C465 C467 ) C465_=_C468( C465 C468 ) \nC465_=_C469( C465 C469 ) C465_=_C470( C465 C470 ) C465_=_C471( C465 C471 ) C465_=_C472( C465 C472 ) C465_=_C473( C465 C473 ) C465_=_C474( C465 C474 ) \nC465_=_C475( C465 C475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7_=_C2967( C467 C2967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0_=_C916( C470 C916 ) C470_=_C1080( C470 C1080 ) C471_=_C472( C471 C472 ) C471_=_C473( C471 C473 ) C471_=_C474( C471 C474 ) \nC471_=_C475( C471 C475 ) C472_=_C473( C472 C473 ) C472_=_C474( C472 C474 ) C472_=_C475( C472 C475 ) C473_=_C474( C473 C474 ) C473_=_C475( C473 C475 ) \nC473_=_C3524( C473 C3524 ) C474_=_C475( C474 C475 ) C474_=_C918( C474 C918 ) C474_=_C1081( C474 C1081 ) C535_=_C819( C535 C819 ) C535_=_C1069( C535 C1069 ) \nC535_=_C2473( C535 C2473 ) C535_=_C2551( C535 C2551 ) C535_=_C2620( C535 C2620 ) C535_=_C2689( C535 C2689 ) C535_=_C2732( C535 C2732 ) C535_=_C2735( C535 C2735 ) \nC535_=_C2736( C535 C2736 ) C535_=_C2737( C535 C2737 ) C535_=_C2738( C535 C2738 ) C535_=_C2739( C535 C2739 ) C535_=_C2740( C535 C2740 ) C535_=_C2741( C535 C2741 ) \nC535_=_C2742( C535 C2742 ) C535_=_C2743( C535 C2743 ) C535_=_C2744( C535 C2744 ) C535_=_C2745( C535 C2745 ) C535_=_C2746( C535 C2746 ) C535_=_C2747( C535 C2747 ) \nC535_=_C2748( C535 C2748 ) C535_=_C2749( C535 C2749 ) C535_=_C2750( C535 C2750 ) C535_=_C2751( C535 C2751 ) C708_=_C710( C708 C710 ) C708_=_C733( C708 C733 ) \nC708_=_C896( C708 C896 ) C708_=_C897( C708 C897 ) C708_=_C899( C708 C899 ) C708_=_C900( C708 C900 ) C708_=_C901( C708 C901 ) C708_=_C902( C708 C902 ) \nC708_=_C903( C708 C903 ) C708_=_C904( C708 C904 ) C708_=_C905( C708 C905 ) C708_=_C906( C708 C906 ) C708_=_C907( C708 C907 ) C708_=_C908( C708 C908 ) \nC708_=_C909( C708 C909 ) C708_=_C910( C708 C910 ) C708_=_C911( C708 C911 ) C708_=_C912( C708 C912 ) C708_=_C913( C708 C913 ) C708_=_C914( C708 C914 ) \nC708_=_C915( C708 C915 ) C708_=_C916( C708 C916 ) C708_=_C917( C708 C917 ) C708_=_C918( C708 C918 ) C708_=_C919( C708 C919 ) C710_=_C993( C710 C993 ) \nC710_=_C1065( C710 C1065 ) C710_=_C1066( C710 C1066 ) C710_=_C1067( C710 C1067 ) C710_=_C1068( C710 C1068 ) C710_=_C1069( C710 C1069 ) C710_=_C1070( C710 C1070 ) \nC710_=_C1071( C710 C1071 ) C710_=_C1072( C710 C1072 ) C710_=_C1073( C710 C1073 ) C710_=_C1074( C710 C1074 ) C710_=_C1075( C710 C1075 ) C710_=_C1077( C710 C1077 ) \nC710_=_C1078( C710 C1078 ) C710_=_C1079( C710 C1079 ) C710_=_C1080( C710 C1080 ) C710_=_C1081( C710 C1081 ) C710_=_C1082( C710 C1082 ) C710_=_C1083( C710 C1083 ) \nC710_=_C1084( C710 C1084 ) C710_=_C1085( C710 C1085 ) C733_=_C896( C733 C896 ) C733_=_C897( C733 C897 ) C733_=_C899( C733 C899 ) C733_=_C900( C733 C900 ) \nC733_=_C901( C733 C901 ) C733_=_C902( C733 C902 ) C733_=_C903( C733 C903 ) C733_=_C904( C733 C904 ) C733_=_C905( C733 C905 ) C733_=_C906( C733 C906 ) \nC733_=_C907( C733 C907 ) C733_=_C908( C733 C908 ) C733_=_C909( C733 C909 ) C733_=_C910( C733 C910 ) C733_=_C911( C733 C911 ) C733_=_C912( C733 C912 ) \nC733_=_C913( C733 C913 ) C733_=_C914( C733 C914 ) C733_=_C915( C733 C915 ) C733_=_C916( C733 C916 ) C733_=_C917( C733 C917 ) C733_=_C918( C733 C918 ) \nC733_=_C919( C733 C919 ) C819_=_C822( C819 C822 ) C819_=_C1069( C819 C1069 ) C819_=_C2473( C819 C2473 ) C819_=_C2551( C819 C2551 ) C819_=_C2620( C819 C2620 ) \nC819_=_C2689( C819 C2689 ) C819_=_C2732( C819 C2732 ) C819_=_C2735( C819 C2735 ) C819_=_C2736( C819 C2736 ) C819_=_C2737( C819 C2737 ) C819_=_C2738( C819 C2738 ) \nC819_=_C2739( C819 C2739 ) C819_=_C2740(</w:t>
      </w:r>
    </w:p>
    <w:p>
      <w:pPr>
        <w:pStyle w:val="PreformattedText"/>
        <w:bidi w:val="0"/>
        <w:spacing w:before="0" w:after="0"/>
        <w:jc w:val="left"/>
        <w:rPr/>
      </w:pPr>
      <w:r>
        <w:rPr/>
        <w:t xml:space="preserve"> </w:t>
      </w:r>
      <w:r>
        <w:rPr/>
        <w:t>C819 C2740 ) C819_=_C2741( C819 C2741 ) C819_=_C2742( C819 C2742 ) C819_=_C2743( C819 C2743 ) C819_=_C2744( C819 C2744 ) \nC819_=_C2745( C819 C2745 ) C819_=_C2746( C819 C2746 ) C819_=_C2747( C819 C2747 ) C819_=_C2748( C819 C2748 ) C819_=_C2749( C819 C2749 ) C819_=_C2750( C819 C2750 ) \nC819_=_C2751( C819 C2751 ) C822_=_C1072( C822 C1072 ) C822_=_C1564( C822 C1564 ) C822_=_C1699( C822 C1699 ) C822_=_C1979( C822 C1979 ) C822_=_C2280( C822 C2280 ) \nC822_=_C2315( C822 C2315 ) C822_=_C2394( C822 C2394 ) C822_=_C2426( C822 C2426 ) C822_=_C2591( C822 C2591 ) C822_=_C2960( C822 C2960 ) C822_=_C2961( C822 C2961 ) \nC822_=_C2962( C822 C2962 ) C822_=_C2963( C822 C2963 ) C822_=_C2964( C822 C2964 ) C822_=_C2965( C822 C2965 ) C822_=_C2966( C822 C2966 ) C822_=_C2967( C822 C2967 ) \nC822_=_C2968( C822 C2968 ) C822_=_C2969( C822 C2969 ) C822_=_C2970( C822 C2970 ) C822_=_C2971( C822 C2971 ) C822_=_C2972( C822 C2972 ) C822_=_C2973( C822 C2973 ) \nC822_=_C2974( C822 C2974 ) C896_=_C897( C896 C897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1( C896 C921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93( C897 C993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1066( C901 C1066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1067( C902 C1067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1068( C903 C1068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2393( C906 C2393 ) C906_=_C2394( C906 C2394 ) C907_=_C908( C907 C908 ) C907_=_C909( C907 C909 ) C907_=_C910( C907 C910 ) \nC907_=_C911( C907 C911 ) C907_=_C912( C907 C912 ) C907_=_C913( C907 C913 ) C907_=_C914( C907 C914 ) C907_=_C915( C907 C915 ) C907_=_C916( C907 C916 ) \nC907_=_C917( C907 C917 ) C907_=_C918( C907 C918 ) C907_=_C919( C907 C919 ) C907_=_C1608( C907 C1608 ) C908_=_C909( C908 C909 ) C908_=_C910( C908 C910 ) \nC908_=_C911( C908 C911 ) C908_=_C912( C908 C912 ) C908_=_C913( C908 C913 ) C908_=_C914( C908 C914 ) C908_=_C915( C908 C915 ) C908_=_C916( C908 C916 ) \nC908_=_C917( C908 C917 ) C908_=_C918( C908 C918 ) C908_=_C919( C908 C919 ) C909_=_C910( C909 C910 ) C909_=_C911( C909 C911 ) C909_=_C912( C909 C912 ) \nC909_=_C913( C909 C913 ) C909_=_C914( C909 C914 ) C909_=_C915( C909 C915 ) C909_=_C916( C909 C916 ) C909_=_C917( C909 C917 ) C909_=_C918( C909 C918 ) \nC909_=_C919( C909 C919 ) C909_=_C1613( C909 C1613 ) C910_=_C911( C910 C911 ) C910_=_C912( C910 C912 ) C910_=_C913( C910 C913 ) C910_=_C914( C910 C914 ) \nC910_=_C915( C910 C915 ) C910_=_C916( C910 C916 ) C910_=_C917( C910 C917 ) C910_=_C918( C910 C918 ) C910_=_C919( C910 C919 ) C910_=_C1073( C910 C1073 ) \nC911_=_C912( C911 C912 ) C911_=_C913( C911 C913 ) C911_=_C914( C911 C914 ) C911_=_C915( C911 C915 ) C911_=_C916( C911 C916 ) C911_=_C917( C911 C917 ) \nC911_=_C918( C911 C918 ) C911_=_C919( C911 C919 ) C912_=_C913( C912 C913 ) C912_=_C914( C912 C914 ) C912_=_C915( C912 C915 ) C912_=_C916( C912 C916 ) \nC912_=_C917( C912 C917 ) C912_=_C918( C912 C918 ) C912_=_C919( C912 C919 ) C913_=_C914( C913 C914 ) C913_=_C915( C913 C915 ) C913_=_C916( C913 C916 ) \nC913_=_C917( C913 C917 ) C913_=_C918( C913 C918 ) C913_=_C919( C913 C919 ) C914_=_C915( C914 C915 ) C914_=_C916( C914 C916 ) C914_=_C917( C914 C917 ) \nC914_=_C918( C914 C918 ) C914_=_C919( C914 C919 ) C915_=_C916( C915 C916 ) C915_=_C917( C915 C917 ) C915_=_C918( C915 C918 ) C915_=_C919( C915 C919 ) \nC916_=_C917( C916 C917 ) C916_=_C918( C916 C918 ) C916_=_C919( C916 C919 ) C916_=_C1080( C916 C1080 ) C917_=_C918( C917 C918 ) C917_=_C919( C917 C919 ) \nC918_=_C919( C918 C919 ) C918_=_C1081( C918 C1081 ) C921_=_C1065( C921 C1065 ) C921_=_C1554( C921 C1554 ) C921_=_C1603( C921 C1603 ) C921_=_C1604( C921 C1604 ) \nC921_=_C1605( C921 C1605 ) C921_=_C1606( C921 C1606 ) C921_=_C1607( C921 C1607 ) C921_=_C1608( C921 C1608 ) C921_=_C1609( C921 C1609 ) C921_=_C1613( C921 C1613 ) \nC921_=_C1614( C921 C1614 ) C921_=_C1615( C921 C1615 ) C921_=_C1616( C921 C1616 ) C921_=_C1617( C921 C1617 ) C921_=_C1618( C921 C1618 ) C921_=_C1619( C921 C1619 ) \nC921_=_C1620( C921 C1620 ) C921_=_C1621( C921 C1621 ) C921_=_C1622( C921 C1622 ) C921_=_C1623( C921 C1623 ) C921_=_C1624( C921 C1624 ) C921_=_C1625( C921 C1625 ) \nC921_=_C1626( C921 C1626 ) C921_=_C1627( C921 C1627 ) C921_=_C1628( C921 C1628 ) C993_=_C1065( C993 C1065 ) C993_=_C1066( C993 C1066 ) C993_=_C1067( C993 C1067 ) \nC993_=_C1068( C993 C1068 ) C993_=_C1069( C993 C1069 ) C993_=_C1070( C993 C1070 ) C993_=_C1071( C993 C1071 ) C993_=_C1072( C993 C1072 ) C993_=_C1073( C993 C1073 ) \nC993_=_C1074( C993 C1074 ) C993_=_C1075( C993 C1075 ) C993_=_C1077( C993 C1077 ) C993_=_C1078( C993 C1078 ) C993_=_C1079( C993 C1079 ) C993_=_C1080( C993 C1080 ) \nC993_=_C1081( C993 C1081 ) C993_=_C1082( C993 C1082 ) C993_=_C1083( C993 C1083 ) C993_=_C1084( C993 C1084 ) C993_=_C1085( C993 C1085 ) C1065_=_C1066( C1065 C1066 ) \nC1065_=_C1067( C1065 C1067 ) C1065_=_C1068( C1065 C1068 ) C1065_=_C1069( C1065 C1069 ) C1065_=_C1070( C1065 C1070 ) C1065_=_C1071( C1065 C1071 ) C1065_=_C1072( C1065 C1072 ) \nC1065_=_C1073( C1065 C1073 ) C1065_=_C1074( C1065 C1074 ) C1065_=_C1075( C1065 C1075 ) C1065_=_C1077( C1065 C1077 ) C1065_=_C1078( C1065 C1078 ) C1065_=_C1079( C1065 C1079 ) \nC1065_=_C1080( C1065 C1080 ) C1065_=_C1081( C1065 C1081 ) C1065_=_C1082( C1065 C1082 ) C1065_=_C1083( C1065 C1083 ) C1065_=_C1084( C1065 C1084 ) C1065_=_C1085( C1065 C1085 ) \nC1065_=_C1554( C1065 C1554 ) C1065_=_C1603( C1065 C1603 ) C1065_=_C1604( C1065 C1604 ) C1065_=_C1605( C1065 C1605 ) C1065_=_C1606( C1065 C1606 ) C1065_=_C1607( C1065 C1607 ) \nC1065_=_C1608( C1065 C1608 ) C1065_=_C1609( C1065 C1609 ) C1065_=_C1613( C1065 C1613 ) C1065_=_C1614( C1065 C1614 ) C1065_=_C1615( C1065 C1615 ) C1065_=_C1616( C1065 C1616 ) \nC1065_=_C1617( C1065 C1617 ) C1065_=_C1618( C1065 C1618 )</w:t>
      </w:r>
    </w:p>
    <w:p>
      <w:pPr>
        <w:pStyle w:val="PreformattedText"/>
        <w:bidi w:val="0"/>
        <w:spacing w:before="0" w:after="0"/>
        <w:jc w:val="left"/>
        <w:rPr/>
      </w:pPr>
      <w:r>
        <w:rPr/>
        <w:t xml:space="preserve"> </w:t>
      </w:r>
      <w:r>
        <w:rPr/>
        <w:t>C1065_=_C1619( C1065 C1619 ) C1065_=_C1620( C1065 C1620 ) C1065_=_C1621( C1065 C1621 ) C1065_=_C1622( C1065 C1622 ) \nC1065_=_C1623( C1065 C1623 ) C1065_=_C1624( C1065 C1624 ) C1065_=_C1625( C1065 C1625 ) C1065_=_C1626( C1065 C1626 ) C1065_=_C1627( C1065 C1627 ) C1065_=_C1628( C1065 C1628 ) \nC1066_=_C1067( C1066 C1067 ) C1066_=_C1068( C1066 C1068 ) C1066_=_C1069( C1066 C1069 ) C1066_=_C1070( C1066 C1070 ) C1066_=_C1071( C1066 C1071 ) C1066_=_C1072( C1066 C1072 ) \nC1066_=_C1073( C1066 C1073 ) C1066_=_C1074( C1066 C1074 ) C1066_=_C1075( C1066 C1075 ) C1066_=_C1077( C1066 C1077 ) C1066_=_C1078( C1066 C1078 ) C1066_=_C1079( C1066 C1079 ) \nC1066_=_C1080( C1066 C1080 ) C1066_=_C1081( C1066 C1081 ) C1066_=_C1082( C1066 C1082 ) C1066_=_C1083( C1066 C1083 ) C1066_=_C1084( C1066 C1084 ) C1066_=_C1085( C1066 C1085 ) \nC1067_=_C1068( C1067 C1068 ) C1067_=_C1069( C1067 C1069 ) C1067_=_C1070( C1067 C1070 ) C1067_=_C1071( C1067 C1071 ) C1067_=_C1072( C1067 C1072 ) C1067_=_C1073( C1067 C1073 ) \nC1067_=_C1074( C1067 C1074 ) C1067_=_C1075( C1067 C1075 ) C1067_=_C1077( C1067 C1077 ) C1067_=_C1078( C1067 C1078 ) C1067_=_C1079( C1067 C1079 ) C1067_=_C1080( C1067 C1080 ) \nC1067_=_C1081( C1067 C1081 ) C1067_=_C1082( C1067 C1082 ) C1067_=_C1083( C1067 C1083 ) C1067_=_C1084( C1067 C1084 ) C1067_=_C1085( C1067 C1085 ) C1068_=_C1069( C1068 C1069 ) \nC1068_=_C1070( C1068 C1070 ) C1068_=_C1071( C1068 C1071 ) C1068_=_C1072( C1068 C1072 ) C1068_=_C1073( C1068 C1073 ) C1068_=_C1074( C1068 C1074 ) C1068_=_C1075( C1068 C1075 ) \nC1068_=_C1077( C1068 C1077 ) C1068_=_C1078( C1068 C1078 ) C1068_=_C1079( C1068 C1079 ) C1068_=_C1080( C1068 C1080 ) C1068_=_C1081( C1068 C1081 ) C1068_=_C1082( C1068 C1082 ) \nC1068_=_C1083( C1068 C1083 ) C1068_=_C1084( C1068 C1084 ) C1068_=_C1085( C1068 C1085 ) C1069_=_C1070( C1069 C1070 ) C1069_=_C1071( C1069 C1071 ) C1069_=_C1072( C1069 C1072 ) \nC1069_=_C1073( C1069 C1073 ) C1069_=_C1074( C1069 C1074 ) C1069_=_C1075( C1069 C1075 ) C1069_=_C1077( C1069 C1077 ) C1069_=_C1078( C1069 C1078 ) C1069_=_C1079( C1069 C1079 ) \nC1069_=_C1080( C1069 C1080 ) C1069_=_C1081( C1069 C1081 ) C1069_=_C1082( C1069 C1082 ) C1069_=_C1083( C1069 C1083 ) C1069_=_C1084( C1069 C1084 ) C1069_=_C1085( C1069 C1085 ) \nC1069_=_C2473( C1069 C2473 ) C1069_=_C2551( C1069 C2551 ) C1069_=_C2620( C1069 C2620 ) C1069_=_C2689( C1069 C2689 ) C1069_=_C2732( C1069 C2732 ) C1069_=_C2735( C1069 C2735 ) \nC1069_=_C2736( C1069 C2736 ) C1069_=_C2737( C1069 C2737 ) C1069_=_C2738( C1069 C2738 ) C1069_=_C2739( C1069 C2739 ) C1069_=_C2740( C1069 C2740 ) C1069_=_C2741( C1069 C2741 ) \nC1069_=_C2742( C1069 C2742 ) C1069_=_C2743( C1069 C2743 ) C1069_=_C2744( C1069 C2744 ) C1069_=_C2745( C1069 C2745 ) C1069_=_C2746( C1069 C2746 ) C1069_=_C2747( C1069 C2747 ) \nC1069_=_C2748( C1069 C2748 ) C1069_=_C2749( C1069 C2749 ) C1069_=_C2750( C1069 C2750 ) C1069_=_C2751( C1069 C2751 ) C1070_=_C1071( C1070 C1071 ) C1070_=_C1072( C1070 C1072 ) \nC1070_=_C1073( C1070 C1073 ) C1070_=_C1074( C1070 C1074 ) C1070_=_C1075( C1070 C1075 ) C1070_=_C1077( C1070 C1077 ) C1070_=_C1078( C1070 C1078 ) C1070_=_C1079( C1070 C1079 ) \nC1070_=_C1080( C1070 C1080 ) C1070_=_C1081( C1070 C1081 ) C1070_=_C1082( C1070 C1082 ) C1070_=_C1083( C1070 C1083 ) C1070_=_C1084( C1070 C1084 ) C1070_=_C1085( C1070 C1085 ) \nC1071_=_C1072( C1071 C1072 ) C1071_=_C1073( C1071 C1073 ) C1071_=_C1074( C1071 C1074 ) C1071_=_C1075( C1071 C1075 ) C1071_=_C1077( C1071 C1077 ) C1071_=_C1078( C1071 C1078 ) \nC1071_=_C1079( C1071 C1079 ) C1071_=_C1080( C1071 C1080 ) C1071_=_C1081( C1071 C1081 ) C1071_=_C1082( C1071 C1082 ) C1071_=_C1083( C1071 C1083 ) C1071_=_C1084( C1071 C1084 ) \nC1071_=_C1085( C1071 C1085 ) C1071_=_C1095( C1071 C1095 ) C1071_=_C1537( C1071 C1537 ) C1071_=_C1563( C1071 C1563 ) C1071_=_C1698( C1071 C1698 ) C1071_=_C1740( C1071 C1740 ) \nC1071_=_C1810( C1071 C1810 ) C1071_=_C1954( C1071 C1954 ) C1071_=_C2393( C1071 C2393 ) C1071_=_C2425( C1071 C2425 ) C1071_=_C2590( C1071 C2590 ) C1071_=_C2657( C1071 C2657 ) \nC1071_=_C2930( C1071 C2930 ) C1071_=_C2931( C1071 C2931 ) C1071_=_C2932( C1071 C2932 ) C1071_=_C2933( C1071 C2933 ) C1071_=_C2934( C1071 C2934 ) C1071_=_C2935( C1071 C2935 ) \nC1071_=_C2936( C1071 C2936 ) C1071_=_C2937( C1071 C2937 ) C1071_=_C2938( C1071 C2938 ) C1071_=_C2939( C1071 C2939 ) C1071_=_C2940( C1071 C2940 ) C1071_=_C2941( C1071 C2941 ) \nC1071_=_C2942( C1071 C2942 ) C1072_=_C1073( C1072 C1073 ) C1072_=_C1074( C1072 C1074 ) C1072_=_C1075( C1072 C1075 ) C1072_=_C1077( C1072 C1077 ) C1072_=_C1078( C1072 C1078 ) \nC1072_=_C1079( C1072 C1079 ) C1072_=_C1080( C1072 C1080 ) C1072_=_C1081( C1072 C1081 ) C1072_=_C1082( C1072 C1082 ) C1072_=_C1083( C1072 C1083 ) C1072_=_C1084( C1072 C1084 ) \nC1072_=_C1085( C1072 C1085 ) C1072_=_C1564( C1072 C1564 ) C1072_=_C1699( C1072 C1699 ) C1072_=_C1979( C1072 C1979 ) C1072_=_C2280( C1072 C2280 ) C1072_=_C2315( C1072 C2315 ) \nC1072_=_C2394( C1072 C2394 ) C1072_=_C2426( C1072 C2426 ) C1072_=_C2591( C1072 C2591 ) C1072_=_C2960( C1072 C2960 ) C1072_=_C2961( C1072 C2961 ) C1072_=_C2962( C1072 C2962 ) \nC1072_=_C2963( C1072 C2963 ) C1072_=_C2964( C1072 C2964 ) C1072_=_C2965( C1072 C2965 ) C1072_=_C2966( C1072 C2966 ) C1072_=_C2967( C1072 C2967 ) C1072_=_C2968( C1072 C2968 ) \nC1072_=_C2969( C1072 C2969 ) C1072_=_C2970( C1072 C2970 ) C1072_=_C2971( C1072 C2971 ) C1072_=_C2972( C1072 C2972 ) C1072_=_C2973( C1072 C2973 ) C1072_=_C2974( C1072 C2974 ) \nC1073_=_C1074( C1073 C1074 ) C1073_=_C1075( C1073 C1075 ) C1073_=_C1077( C1073 C1077 ) C1073_=_C1078( C1073 C1078 ) C1073_=_C1079( C1073 C1079 ) C1073_=_C1080( C1073 C1080 ) \nC1073_=_C1081( C1073 C1081 ) C1073_=_C1082( C1073 C1082 ) C1073_=_C1083( C1073 C1083 ) C1073_=_C1084( C1073 C1084 ) C1073_=_C1085( C1073 C1085 ) C1074_=_C1075( C1074 C1075 ) \nC1074_=_C1077( C1074 C1077 ) C1074_=_C1078( C1074 C1078 ) C1074_=_C1079( C1074 C1079 ) C1074_=_C1080( C1074 C1080 ) C1074_=_C1081( C1074 C1081 ) C1074_=_C1082( C1074 C1082 ) \nC1074_=_C1083( C1074 C1083 ) C1074_=_C1084( C1074 C1084 ) C1074_=_C1085( C1074 C1085 ) C1074_=_C1615( C1074 C1615 ) C1074_=_C2736( C1074 C2736 ) C1074_=_C2931( C1074 C2931 ) \nC1074_=_C2961( C1074 C2961 ) C1074_=_C3142( C1074 C3142 ) C1075_=_C1077( C1075 C1077 ) C1075_=_C1078( C1075 C1078 ) C1075_=_C1079( C1075 C1079 ) C1075_=_C1080( C1075 C1080 ) \nC1075_=_C1081( C1075 C1081 ) C1075_=_C1082( C1075 C1082 ) C1075_=_C1083( C1075 C1083 ) C1075_=_C1084( C1075 C1084 ) C1075_=_C1085( C1075 C1085 ) C1075_=_C1616( C1075 C1616 ) \nC1075_=_C2737( C1075 C2737 ) C1075_=_C2932( C1075 C2932 ) C1075_=_C2962( C1075 C2962 ) C1075_=_C3158( C1075 C3158 ) C1077_=_C1078( C1077 C1078 ) C1077_=_C1079( C1077 C1079 ) \nC1077_=_C1080( C1077 C1080 ) C1077_=_C1081( C1077 C1081 ) C1077_=_C1082( C1077 C1082 ) C1077_=_C1083( C1077 C1083 ) C1077_=_C1084( C1077 C1084 ) C1077_=_C1085( C1077 C1085 ) \nC1077_=_C1621( C1077 C1621 ) C1077_=_C2746( C1077 C2746 ) C1077_=_C2937( C1077 C2937 ) C1077_=_C2968( C1077 C2968 ) C1077_=_C3522( C1077 C3522 ) C1078_=_C1079( C1078 C1079 ) \nC1078_=_C1080( C1078 C1080 ) C1078_=_C1081( C1078 C1081 ) C1078_=_C1082( C1078 C1082 ) C1078_=_C1083( C1078 C1083 ) C1078_=_C1084( C1078 C1084 ) C1078_=_C1085( C1078 C1085 ) \nC1079_=_C1080( C1079 C1080 ) C1079_=_C1081( C1079 C1081 ) C1079_=_C1082( C1079 C1082 ) C1079_=_C1083( C1079 C1083 ) C1079_=_C1084( C1079 C1084 ) C1079_=_C1085( C1079 C1085 ) \nC1080_=_C1081( C1080 C1081 ) C1080_=_C1082( C1080 C1082 ) C1080_=_C1083( C1080 C1083 ) C1080_=_C1084( C1080 C1084 ) C1080_=_C1085( C1080 C1085 ) C1081_=_C1082( C1081 C1082 ) \nC1081_=_C1083( C1081 C1083 ) C1081_=_C1084( C1081 C1084 ) C1081_=_C1085( C1081 C1085 ) C1082_=_C1083( C1082 C1083 ) C1082_=_C1084( C1082 C1084 ) C1082_=_C1085( C1082 C1085 ) \nC1082_=_C1625( C1082 C1625 ) C1082_=_C2749( C1082 C2749 ) C1082_=_C2940( C1082 C2940 ) C1082_=_C2970( C1082 C2970 ) C1082_=_C3525( C1082 C3525 ) C1083_=_C1084( C1083 C1084 ) \nC1083_=_C1085( C1083 C1085 ) C1084_=_C1085( C1084 C1085 ) C1085_=_C1627( C1085 C1627 ) C1085_=_C2751( C1085 C2751 ) C1085_=_C2941( C1085 C2941 ) C1085_=_C2973( C1085 C2973 ) \nC1085_=_C3528( C1085 C3528 ) C1095_=_C1537( C1095 C1537 ) C1095_=_C1563( C1095 C1563 ) C1095_=_C1698( C1095 C1698 ) C1095_=_C1740( C1095 C1740 ) C1095_=_C1810( C1095 C1810 ) \nC1095_=_C1954( C1095 C1954 ) C1095_=_C2393( C1095 C2393 ) C1095_=_C2425( C1095 C2425 ) C1095_=_C2590( C1095 C2590 ) C1095_=_C2657( C1095 C2657 ) C1095_=_C2930( C1095 C2930 ) \nC1095_=_C2931( C1095 C2931 ) C1095_=_C2932( C1095 C2932 ) C1095_=_C2933( C1095 C2933 ) C1095_=_C2934( C1095 C2934 ) C1095_=_C2935( C1095 C2935 ) C1095_=_C2936( C1095 C2936 ) \nC1095_=_C2937( C1095 C2937 ) C1095_=_C2938( C1095 C2938 ) C1095_=_C2939( C1095 C2939 ) C1095_=_C2940( C1095 C2940 ) C1095_=_C2941( C1095 C2941 ) C1095_=_C2942( C1095 C2942 ) \nC1441_=_C1465( C1441 C1465 ) C1441_=_C1515( C1441 C1515 ) C1441_=_C1619( C1441 C1619 ) C1441_=_C1771( C1441 C1771 ) C1441_=_C1790( C1441 C1790 ) C1441_=_C2136( C1441 C2136 ) \nC1441_=_C2743( C1441 C2743 ) C1441_=_C2806( C1441 C2806 ) C1441_=_C2935( C1441 C2935 ) C1441_=_C2950( C1441 C2950 ) C1441_=_C2965( C1441 C2965 ) C1441_=_C3039( C1441 C3039 ) \nC1441_=_C3091( C1441 C3091 ) C1441_=_C3142( C1441 C3142 ) C1441_=_C3158( C1441 C3158 ) C1441_=_C3217( C1441 C3217 ) C1441_=_C3231( C1441 C3231 ) C1441_=_C3520( C1441 C3520 ) \nC1441_=_C3521( C1441 C3521 ) C1441_=_C3522( C1441 C3522 ) C1441_=_C3523( C1441 C3523 ) C1441_=_C3524( C1441 C3524 ) C1441_=_C3525( C1441 C3525 ) C1441_=_C3526( C1441 C3526 ) \nC1441_=_C3527( C1441 C3527 ) C1441_=_C3528( C1441 C3528 ) C1441_=_C3529( C1441 C3529 ) C1441_=_C3530( C1441 C3530 ) C1465_=_C1515( C1465 C1515 ) C1465_=_C1619( C1465 C1619 ) \nC1465_=_C1771( C1465 C1771 ) C1465_=_C1790( C1465 C1790 ) C1465_=_C2136( C1465 C2136 ) C1465_=_C2743( C1465 C2743 ) C1465_=_C2806( C1465 C2806 ) C1465_=_C2935( C1465 C2935 ) \nC1465_=_C2950( C1465 C2950 ) C1465_=_C2965( C1465 C2965 ) C1465_=_C3039( C1465 C3039 ) C1465_=_C3091(</w:t>
      </w:r>
    </w:p>
    <w:p>
      <w:pPr>
        <w:pStyle w:val="PreformattedText"/>
        <w:bidi w:val="0"/>
        <w:spacing w:before="0" w:after="0"/>
        <w:jc w:val="left"/>
        <w:rPr/>
      </w:pPr>
      <w:r>
        <w:rPr/>
        <w:t xml:space="preserve"> </w:t>
      </w:r>
      <w:r>
        <w:rPr/>
        <w:t>C1465 C3091 ) C1465_=_C3142( C1465 C3142 ) C1465_=_C3158( C1465 C3158 ) \nC1465_=_C3217( C1465 C3217 ) C1465_=_C3231( C1465 C3231 ) C1465_=_C3520( C1465 C3520 ) C1465_=_C3521( C1465 C3521 ) C1465_=_C3522( C1465 C3522 ) C1465_=_C3523( C1465 C3523 ) \nC1465_=_C3524( C1465 C3524 ) C1465_=_C3525( C1465 C3525 ) C1465_=_C3526( C1465 C3526 ) C1465_=_C3527( C1465 C3527 ) C1465_=_C3528( C1465 C3528 ) C1465_=_C3529( C1465 C3529 ) \nC1465_=_C3530( C1465 C3530 ) C1515_=_C1619( C1515 C1619 ) C1515_=_C1771( C1515 C1771 ) C1515_=_C1790( C1515 C1790 ) C1515_=_C2136( C1515 C2136 ) C1515_=_C2743( C1515 C2743 ) \nC1515_=_C2806( C1515 C2806 ) C1515_=_C2935( C1515 C2935 ) C1515_=_C2950( C1515 C2950 ) C1515_=_C2965( C1515 C2965 ) C1515_=_C3039( C1515 C3039 ) C1515_=_C3091( C1515 C3091 ) \nC1515_=_C3142( C1515 C3142 ) C1515_=_C3158( C1515 C3158 ) C1515_=_C3217( C1515 C3217 ) C1515_=_C3231( C1515 C3231 ) C1515_=_C3520( C1515 C3520 ) C1515_=_C3521( C1515 C3521 ) \nC1515_=_C3522( C1515 C3522 ) C1515_=_C3523( C1515 C3523 ) C1515_=_C3524( C1515 C3524 ) C1515_=_C3525( C1515 C3525 ) C1515_=_C3526( C1515 C3526 ) C1515_=_C3527( C1515 C3527 ) \nC1515_=_C3528( C1515 C3528 ) C1515_=_C3529( C1515 C3529 ) C1515_=_C3530( C1515 C3530 ) C1537_=_C1563( C1537 C1563 ) C1537_=_C1698( C1537 C1698 ) C1537_=_C1740( C1537 C1740 ) \nC1537_=_C1810( C1537 C1810 ) C1537_=_C1954( C1537 C1954 ) C1537_=_C2393( C1537 C2393 ) C1537_=_C2425( C1537 C2425 ) C1537_=_C2590( C1537 C2590 ) C1537_=_C2657( C1537 C2657 ) \nC1537_=_C2930( C1537 C2930 ) C1537_=_C2931( C1537 C2931 ) C1537_=_C2932( C1537 C2932 ) C1537_=_C2933( C1537 C2933 ) C1537_=_C2934( C1537 C2934 ) C1537_=_C2935( C1537 C2935 ) \nC1537_=_C2936( C1537 C2936 ) C1537_=_C2937( C1537 C2937 ) C1537_=_C2938( C1537 C2938 ) C1537_=_C2939( C1537 C2939 ) C1537_=_C2940( C1537 C2940 ) C1537_=_C2941( C1537 C2941 ) \nC1537_=_C2942( C1537 C2942 ) C1554_=_C1563( C1554 C1563 ) C1554_=_C1564( C1554 C1564 ) C1554_=_C1603( C1554 C1603 ) C1554_=_C1604( C1554 C1604 ) C1554_=_C1605( C1554 C1605 ) \nC1554_=_C1606( C1554 C1606 ) C1554_=_C1607( C1554 C1607 ) C1554_=_C1608( C1554 C1608 ) C1554_=_C1609( C1554 C1609 ) C1554_=_C1613( C1554 C1613 ) C1554_=_C1614( C1554 C1614 ) \nC1554_=_C1615( C1554 C1615 ) C1554_=_C1616( C1554 C1616 ) C1554_=_C1617( C1554 C1617 ) C1554_=_C1618( C1554 C1618 ) C1554_=_C1619( C1554 C1619 ) C1554_=_C1620( C1554 C1620 ) \nC1554_=_C1621( C1554 C1621 ) C1554_=_C1622( C1554 C1622 ) C1554_=_C1623( C1554 C1623 ) C1554_=_C1624( C1554 C1624 ) C1554_=_C1625( C1554 C1625 ) C1554_=_C1626( C1554 C1626 ) \nC1554_=_C1627( C1554 C1627 ) C1554_=_C1628( C1554 C1628 ) C1563_=_C1564( C1563 C1564 ) C1563_=_C1698( C1563 C1698 ) C1563_=_C1740( C1563 C1740 ) C1563_=_C1810( C1563 C1810 ) \nC1563_=_C1954( C1563 C1954 ) C1563_=_C2393( C1563 C2393 ) C1563_=_C2425( C1563 C2425 ) C1563_=_C2590( C1563 C2590 ) C1563_=_C2657( C1563 C2657 ) C1563_=_C2930( C1563 C2930 ) \nC1563_=_C2931( C1563 C2931 ) C1563_=_C2932( C1563 C2932 ) C1563_=_C2933( C1563 C2933 ) C1563_=_C2934( C1563 C2934 ) C1563_=_C2935( C1563 C2935 ) C1563_=_C2936( C1563 C2936 ) \nC1563_=_C2937( C1563 C2937 ) C1563_=_C2938( C1563 C2938 ) C1563_=_C2939( C1563 C2939 ) C1563_=_C2940( C1563 C2940 ) C1563_=_C2941( C1563 C2941 ) C1563_=_C2942( C1563 C2942 ) \nC1564_=_C1699( C1564 C1699 ) C1564_=_C1979( C1564 C1979 ) C1564_=_C2280( C1564 C2280 ) C1564_=_C2315( C1564 C2315 ) C1564_=_C2394( C1564 C2394 ) C1564_=_C2426( C1564 C2426 ) \nC1564_=_C2591( C1564 C2591 ) C1564_=_C2960( C1564 C2960 ) C1564_=_C2961( C1564 C2961 ) C1564_=_C2962( C1564 C2962 ) C1564_=_C2963( C1564 C2963 ) C1564_=_C2964( C1564 C2964 ) \nC1564_=_C2965( C1564 C2965 ) C1564_=_C2966( C1564 C2966 ) C1564_=_C2967( C1564 C2967 ) C1564_=_C2968( C1564 C2968 ) C1564_=_C2969( C1564 C2969 ) C1564_=_C2970( C1564 C2970 ) \nC1564_=_C2971( C1564 C2971 ) C1564_=_C2972( C1564 C2972 ) C1564_=_C2973( C1564 C2973 ) C1564_=_C2974( C1564 C2974 ) C1603_=_C1604( C1603 C1604 ) C1603_=_C1605( C1603 C1605 ) \nC1603_=_C1606( C1603 C1606 ) C1603_=_C1607( C1603 C1607 ) C1603_=_C1608( C1603 C1608 ) C1603_=_C1609( C1603 C1609 ) C1603_=_C1613( C1603 C1613 ) C1603_=_C1614( C1603 C1614 ) \nC1603_=_C1615( C1603 C1615 ) C1603_=_C1616( C1603 C1616 ) C1603_=_C1617( C1603 C1617 ) C1603_=_C1618( C1603 C1618 ) C1603_=_C1619( C1603 C1619 ) C1603_=_C1620( C1603 C1620 ) \nC1603_=_C1621( C1603 C1621 ) C1603_=_C1622( C1603 C1622 ) C1603_=_C1623( C1603 C1623 ) C1603_=_C1624( C1603 C1624 ) C1603_=_C1625( C1603 C1625 ) C1603_=_C1626( C1603 C1626 ) \nC1603_=_C1627( C1603 C1627 ) C1603_=_C1628( C1603 C1628 ) C1604_=_C1605( C1604 C1605 ) C1604_=_C1606( C1604 C1606 ) C1604_=_C1607( C1604 C1607 ) C1604_=_C1608( C1604 C1608 ) \nC1604_=_C1609( C1604 C1609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4_=_C1626( C1604 C1626 ) C1604_=_C1627( C1604 C1627 ) C1604_=_C1628( C1604 C1628 ) C1605_=_C1606( C1605 C1606 ) \nC1605_=_C1607( C1605 C1607 ) C1605_=_C1608( C1605 C1608 ) C1605_=_C1609( C1605 C1609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1626( C1605 C1626 ) C1605_=_C1627( C1605 C1627 ) \nC1605_=_C1628( C1605 C1628 ) C1606_=_C1607( C1606 C1607 ) C1606_=_C1608( C1606 C1608 ) C1606_=_C1609( C1606 C1609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1626( C1606 C1626 ) \nC1606_=_C1627( C1606 C1627 ) C1606_=_C1628( C1606 C1628 ) C1607_=_C1608( C1607 C1608 ) C1607_=_C1609( C1607 C1609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1625( C1607 C1625 ) C1607_=_C1626( C1607 C1626 ) \nC1607_=_C1627( C1607 C1627 ) C1607_=_C1628( C1607 C1628 ) C1608_=_C1609( C1608 C1609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7( C1609 C1627 ) C1609_=_C1628( C1609 C1628 ) C1609_=_C2689( C1609 C268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2735( C1614 C2735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2736( C1615 C2736 ) C1615_=_C2931( C1615 C2931 ) C1615_=_C2961( C1615 C2961 ) C1615_=_C3142( C1615 C3142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2737( C1616 C2737 ) \nC1616_=_C2932( C1616 C2932 ) C1616_=_C2962( C1616 C2962 ) C1616_=_C3158( C1616 C3158 ) C1617_=_C1618( C1617 C1618 ) C1617_=_C1619( C1617 C1619 ) C1617_=_C1620( C1617 C1620 ) \nC1617_=_C1621( C1617 C1621 ) C1617_=_C1622( C1617 C1622 ) C1617_=_C1623( C1617 C1623 ) C1617_=_C1624( C1617 C1624 ) C1617_=_C1625( C1617 C1625 ) C1617_=_C1626(</w:t>
      </w:r>
    </w:p>
    <w:p>
      <w:pPr>
        <w:pStyle w:val="PreformattedText"/>
        <w:bidi w:val="0"/>
        <w:spacing w:before="0" w:after="0"/>
        <w:jc w:val="left"/>
        <w:rPr/>
      </w:pPr>
      <w:r>
        <w:rPr/>
        <w:t xml:space="preserve"> </w:t>
      </w:r>
      <w:r>
        <w:rPr/>
        <w:t>C1617 C1626 ) \nC1617_=_C1627( C1617 C1627 ) C1617_=_C1628( C1617 C1628 ) C1617_=_C3231( C1617 C3231 ) C1618_=_C1619( C1618 C1619 ) C1618_=_C1620( C1618 C1620 ) C1618_=_C1621( C1618 C1621 ) \nC1618_=_C1622( C1618 C1622 ) C1618_=_C1623( C1618 C1623 ) C1618_=_C1624( C1618 C1624 ) C1618_=_C1625( C1618 C1625 ) C1618_=_C1626( C1618 C1626 ) C1618_=_C1627( C1618 C1627 ) \nC1618_=_C1628( C1618 C1628 ) C1619_=_C1620( C1619 C1620 ) C1619_=_C1621( C1619 C1621 ) C1619_=_C1622( C1619 C1622 ) C1619_=_C1623( C1619 C1623 ) C1619_=_C1624( C1619 C1624 ) \nC1619_=_C1625( C1619 C1625 ) C1619_=_C1626( C1619 C1626 ) C1619_=_C1627( C1619 C1627 ) C1619_=_C1628( C1619 C1628 ) C1619_=_C1771( C1619 C1771 ) C1619_=_C1790( C1619 C1790 ) \nC1619_=_C2136( C1619 C2136 ) C1619_=_C2743( C1619 C2743 ) C1619_=_C2806( C1619 C2806 ) C1619_=_C2935( C1619 C2935 ) C1619_=_C2950( C1619 C2950 ) C1619_=_C2965( C1619 C2965 ) \nC1619_=_C3039( C1619 C3039 ) C1619_=_C3091( C1619 C3091 ) C1619_=_C3142( C1619 C3142 ) C1619_=_C3158( C1619 C3158 ) C1619_=_C3217( C1619 C3217 ) C1619_=_C3231( C1619 C3231 ) \nC1619_=_C3520( C1619 C3520 ) C1619_=_C3521( C1619 C3521 ) C1619_=_C3522( C1619 C3522 ) C1619_=_C3523( C1619 C3523 ) C1619_=_C3524( C1619 C3524 ) C1619_=_C3525( C1619 C3525 ) \nC1619_=_C3526( C1619 C3526 ) C1619_=_C3527( C1619 C3527 ) C1619_=_C3528( C1619 C3528 ) C1619_=_C3529( C1619 C3529 ) C1619_=_C3530( C1619 C3530 ) C1620_=_C1621( C1620 C1621 ) \nC1620_=_C1622( C1620 C1622 ) C1620_=_C1623( C1620 C1623 ) C1620_=_C1624( C1620 C1624 ) C1620_=_C1625( C1620 C1625 ) C1620_=_C1626( C1620 C1626 ) C1620_=_C1627( C1620 C1627 ) \nC1620_=_C1628( C1620 C1628 ) C1621_=_C1622( C1621 C1622 ) C1621_=_C1623( C1621 C1623 ) C1621_=_C1624( C1621 C1624 ) C1621_=_C1625( C1621 C1625 ) C1621_=_C1626( C1621 C1626 ) \nC1621_=_C1627( C1621 C1627 ) C1621_=_C1628( C1621 C1628 ) C1621_=_C2746( C1621 C2746 ) C1621_=_C2937( C1621 C2937 ) C1621_=_C2968( C1621 C2968 ) C1621_=_C3522( C1621 C3522 ) \nC1622_=_C1623( C1622 C1623 ) C1622_=_C1624( C1622 C1624 ) C1622_=_C1625( C1622 C1625 ) C1622_=_C1626( C1622 C1626 ) C1622_=_C1627( C1622 C1627 ) C1622_=_C1628( C1622 C1628 ) \nC1623_=_C1624( C1623 C1624 ) C1623_=_C1625( C1623 C1625 ) C1623_=_C1626( C1623 C1626 ) C1623_=_C1627( C1623 C1627 ) C1623_=_C1628( C1623 C1628 ) C1624_=_C1625( C1624 C1625 ) \nC1624_=_C1626( C1624 C1626 ) C1624_=_C1627( C1624 C1627 ) C1624_=_C1628( C1624 C1628 ) C1624_=_C2969( C1624 C2969 ) C1625_=_C1626( C1625 C1626 ) C1625_=_C1627( C1625 C1627 ) \nC1625_=_C1628( C1625 C1628 ) C1625_=_C2749( C1625 C2749 ) C1625_=_C2940( C1625 C2940 ) C1625_=_C2970( C1625 C2970 ) C1625_=_C3525( C1625 C3525 ) C1626_=_C1627( C1626 C1627 ) \nC1626_=_C1628( C1626 C1628 ) C1626_=_C3526( C1626 C3526 ) C1627_=_C1628( C1627 C1628 ) C1627_=_C2751( C1627 C2751 ) C1627_=_C2941( C1627 C2941 ) C1627_=_C2973( C1627 C2973 ) \nC1627_=_C3528( C1627 C3528 ) C1698_=_C1699( C1698 C1699 ) C1698_=_C1740( C1698 C1740 ) C1698_=_C1810( C1698 C1810 ) C1698_=_C1954( C1698 C1954 ) C1698_=_C2393( C1698 C2393 ) \nC1698_=_C2425( C1698 C2425 ) C1698_=_C2590( C1698 C2590 ) C1698_=_C2657( C1698 C2657 ) C1698_=_C2930( C1698 C2930 ) C1698_=_C2931( C1698 C2931 ) C1698_=_C2932( C1698 C2932 ) \nC1698_=_C2933( C1698 C2933 ) C1698_=_C2934( C1698 C2934 ) C1698_=_C2935( C1698 C2935 ) C1698_=_C2936( C1698 C2936 ) C1698_=_C2937( C1698 C2937 ) C1698_=_C2938( C1698 C2938 ) \nC1698_=_C2939( C1698 C2939 ) C1698_=_C2940( C1698 C2940 ) C1698_=_C2941( C1698 C2941 ) C1698_=_C2942( C1698 C2942 ) C1699_=_C1979( C1699 C1979 ) C1699_=_C2280( C1699 C2280 ) \nC1699_=_C2315( C1699 C2315 ) C1699_=_C2394( C1699 C2394 ) C1699_=_C2426( C1699 C2426 ) C1699_=_C2591( C1699 C2591 ) C1699_=_C2960( C1699 C2960 ) C1699_=_C2961( C1699 C2961 ) \nC1699_=_C2962( C1699 C2962 ) C1699_=_C2963( C1699 C2963 ) C1699_=_C2964( C1699 C2964 ) C1699_=_C2965( C1699 C2965 ) C1699_=_C2966( C1699 C2966 ) C1699_=_C2967( C1699 C2967 ) \nC1699_=_C2968( C1699 C2968 ) C1699_=_C2969( C1699 C2969 ) C1699_=_C2970( C1699 C2970 ) C1699_=_C2971( C1699 C2971 ) C1699_=_C2972( C1699 C2972 ) C1699_=_C2973( C1699 C2973 ) \nC1699_=_C2974( C1699 C2974 ) C1740_=_C1810( C1740 C1810 ) C1740_=_C1954( C1740 C1954 ) C1740_=_C2393( C1740 C2393 ) C1740_=_C2425( C1740 C2425 ) C1740_=_C2590( C1740 C2590 ) \nC1740_=_C2657( C1740 C2657 ) C1740_=_C2930( C1740 C2930 ) C1740_=_C2931( C1740 C2931 ) C1740_=_C2932( C1740 C2932 ) C1740_=_C2933( C1740 C2933 ) C1740_=_C2934( C1740 C2934 ) \nC1740_=_C2935( C1740 C2935 ) C1740_=_C2936( C1740 C2936 ) C1740_=_C2937( C1740 C2937 ) C1740_=_C2938( C1740 C2938 ) C1740_=_C2939( C1740 C2939 ) C1740_=_C2940( C1740 C2940 ) \nC1740_=_C2941( C1740 C2941 ) C1740_=_C2942( C1740 C2942 ) C1771_=_C1790( C1771 C1790 ) C1771_=_C2136( C1771 C2136 ) C1771_=_C2743( C1771 C2743 ) C1771_=_C2806( C1771 C2806 ) \nC1771_=_C2935( C1771 C2935 ) C1771_=_C2950( C1771 C2950 ) C1771_=_C2965( C1771 C2965 ) C1771_=_C3039( C1771 C3039 ) C1771_=_C3091( C1771 C3091 ) C1771_=_C3142( C1771 C3142 ) \nC1771_=_C3158( C1771 C3158 ) C1771_=_C3217( C1771 C3217 ) C1771_=_C3231( C1771 C3231 ) C1771_=_C3520( C1771 C3520 ) C1771_=_C3521( C1771 C3521 ) C1771_=_C3522( C1771 C3522 ) \nC1771_=_C3523( C1771 C3523 ) C1771_=_C3524( C1771 C3524 ) C1771_=_C3525( C1771 C3525 ) C1771_=_C3526( C1771 C3526 ) C1771_=_C3527( C1771 C3527 ) C1771_=_C3528( C1771 C3528 ) \nC1771_=_C3529( C1771 C3529 ) C1771_=_C3530( C1771 C3530 ) C1790_=_C2136( C1790 C2136 ) C1790_=_C2743( C1790 C2743 ) C1790_=_C2806( C1790 C2806 ) C1790_=_C2935( C1790 C2935 ) \nC1790_=_C2950( C1790 C2950 ) C1790_=_C2965( C1790 C2965 ) C1790_=_C3039( C1790 C3039 ) C1790_=_C3091( C1790 C3091 ) C1790_=_C3142( C1790 C3142 ) C1790_=_C3158( C1790 C3158 ) \nC1790_=_C3217( C1790 C3217 ) C1790_=_C3231( C1790 C3231 ) C1790_=_C3520( C1790 C3520 ) C1790_=_C3521( C1790 C3521 ) C1790_=_C3522( C1790 C3522 ) C1790_=_C3523( C1790 C3523 ) \nC1790_=_C3524( C1790 C3524 ) C1790_=_C3525( C1790 C3525 ) C1790_=_C3526( C1790 C3526 ) C1790_=_C3527( C1790 C3527 ) C1790_=_C3528( C1790 C3528 ) C1790_=_C3529( C1790 C3529 ) \nC1790_=_C3530( C1790 C3530 ) C1810_=_C1954( C1810 C1954 ) C1810_=_C2393( C1810 C2393 ) C1810_=_C2425( C1810 C2425 ) C1810_=_C2590( C1810 C2590 ) C1810_=_C2657( C1810 C2657 ) \nC1810_=_C2930( C1810 C2930 ) C1810_=_C2931( C1810 C2931 ) C1810_=_C2932( C1810 C2932 ) C1810_=_C2933( C1810 C2933 ) C1810_=_C2934( C1810 C2934 ) C1810_=_C2935( C1810 C2935 ) \nC1810_=_C2936( C1810 C2936 ) C1810_=_C2937( C1810 C2937 ) C1810_=_C2938( C1810 C2938 ) C1810_=_C2939( C1810 C2939 ) C1810_=_C2940( C1810 C2940 ) C1810_=_C2941( C1810 C2941 ) \nC1810_=_C2942( C1810 C2942 ) C1954_=_C2393( C1954 C2393 ) C1954_=_C2425( C1954 C2425 ) C1954_=_C2590( C1954 C2590 ) C1954_=_C2657( C1954 C2657 ) C1954_=_C2930( C1954 C2930 ) \nC1954_=_C2931( C1954 C2931 ) C1954_=_C2932( C1954 C2932 ) C1954_=_C2933( C1954 C2933 ) C1954_=_C2934( C1954 C2934 ) C1954_=_C2935( C1954 C2935 ) C1954_=_C2936( C1954 C2936 ) \nC1954_=_C2937( C1954 C2937 ) C1954_=_C2938( C1954 C2938 ) C1954_=_C2939( C1954 C2939 ) C1954_=_C2940( C1954 C2940 ) C1954_=_C2941( C1954 C2941 ) C1954_=_C2942( C1954 C2942 ) \nC1979_=_C2280( C1979 C2280 ) C1979_=_C2315( C1979 C2315 ) C1979_=_C2394( C1979 C2394 ) C1979_=_C2426( C1979 C2426 ) C1979_=_C2591( C1979 C2591 ) C1979_=_C2960( C1979 C2960 ) \nC1979_=_C2961( C1979 C2961 ) C1979_=_C2962( C1979 C2962 ) C1979_=_C2963( C1979 C2963 ) C1979_=_C2964( C1979 C2964 ) C1979_=_C2965( C1979 C2965 ) C1979_=_C2966( C1979 C2966 ) \nC1979_=_C2967( C1979 C2967 ) C1979_=_C2968( C1979 C2968 ) C1979_=_C2969( C1979 C2969 ) C1979_=_C2970( C1979 C2970 ) C1979_=_C2971( C1979 C2971 ) C1979_=_C2972( C1979 C2972 ) \nC1979_=_C2973( C1979 C2973 ) C1979_=_C2974( C1979 C2974 ) C2136_=_C2743( C2136 C2743 ) C2136_=_C2806( C2136 C2806 ) C2136_=_C2935( C2136 C2935 ) C2136_=_C2950( C2136 C2950 ) \nC2136_=_C2965( C2136 C2965 ) C2136_=_C3039( C2136 C3039 ) C2136_=_C3091( C2136 C3091 ) C2136_=_C3142( C2136 C3142 ) C2136_=_C3158( C2136 C3158 ) C2136_=_C3217( C2136 C3217 ) \nC2136_=_C3231( C2136 C3231 ) C2136_=_C3520( C2136 C3520 ) C2136_=_C3521( C2136 C3521 ) C2136_=_C3522( C2136 C3522 ) C2136_=_C3523( C2136 C3523 ) C2136_=_C3524( C2136 C3524 ) \nC2136_=_C3525( C2136 C3525 ) C2136_=_C3526( C2136 C3526 ) C2136_=_C3527( C2136 C3527 ) C2136_=_C3528( C2136 C3528 ) C2136_=_C3529( C2136 C3529 ) C2136_=_C3530( C2136 C3530 ) \nC2280_=_C2315( C2280 C2315 ) C2280_=_C2394( C2280 C2394 ) C2280_=_C2426( C2280 C2426 ) C2280_=_C2591( C2280 C2591 ) C2280_=_C2960( C2280 C2960 ) C2280_=_C2961( C2280 C2961 ) \nC2280_=_C2962( C2280 C2962 ) C2280_=_C2963( C2280 C2963 ) C2280_=_C2964( C2280 C2964 ) C2280_=_C2965( C2280 C2965 ) C2280_=_C2966( C2280 C2966 ) C2280_=_C2967( C2280 C2967 ) \nC2280_=_C2968( C2280 C2968 ) C2280_=_C2969( C2280 C2969 ) C2280_=_C2970( C2280 C2970 ) C2280_=_C2971( C2280 C2971 ) C2280_=_C2972( C2280 C2972 ) C2280_=_C2973( C2280 C2973 ) \nC2280_=_C2974( C2280 C2974 ) C2315_=_C2394( C2315 C2394 ) C2315_=_C2426( C2315 C2426 ) C2315_=_C2591( C2315 C2591 ) C2315_=_C2960( C2315 C2960 ) C2315_=_C2961( C2315 C2961 ) \nC2315_=_C2962( C2315 C2962 ) C2315_=_C2963( C2315 C2963 ) C2315_=_C2964( C2315 C2964 ) C2315_=_C2965( C2315 C2965 ) C2315_=_C2966( C2315 C2966 ) C2315_=_C2967( C2315 C2967 ) \nC2315_=_C2968( C2315 C2968 ) C2315_=_C2969( C2315 C2969 ) C2315_=_C2970( C2315 C2970 ) C2315_=_C2971( C2315 C2971 ) C2315_=_C2972( C2315 C2972 ) C2315_=_C2973( C2315 C2973 ) \nC2315_=_C2974( C2315 C2974 ) C2393_=_C2394( C2393 C2394 ) C2393_=_C2425( C2393 C2425 ) C2393_=_C2590( C2393 C2590 ) C2393_=_C2657( C2393 C2657 ) C2393_=_C2930( C2393 C2930 ) \nC2393_=_C2931( C2393 C2931 ) C2393_=_C2932( C2393 C2932 ) C2393_=_C2933( C2393 C2933 ) C2393_=_C2934( C2393 C2934 ) C2393_=_C2935( C2393 C2935 ) C2393_=_C2936( C2393 C2936 ) \nC2393_=_C2937( C2393 C2937 ) C2393_=_C2938( C2393 C2938 ) C2393_=_C2939( C2393 C2939 ) C2393_=_C2940( C2393 C2940 ) C2393_=_C2941( C2393 C2941 ) C2393_=_C2942( C2393 C2942 ) \nC2394_=_C2426( C2394 C2426 )</w:t>
      </w:r>
    </w:p>
    <w:p>
      <w:pPr>
        <w:pStyle w:val="PreformattedText"/>
        <w:bidi w:val="0"/>
        <w:spacing w:before="0" w:after="0"/>
        <w:jc w:val="left"/>
        <w:rPr/>
      </w:pPr>
      <w:r>
        <w:rPr/>
        <w:t xml:space="preserve"> </w:t>
      </w:r>
      <w:r>
        <w:rPr/>
        <w:t>C2394_=_C2591( C2394 C2591 ) C2394_=_C2960( C2394 C2960 ) C2394_=_C2961( C2394 C2961 ) C2394_=_C2962( C2394 C2962 ) C2394_=_C2963( C2394 C2963 ) \nC2394_=_C2964( C2394 C2964 ) C2394_=_C2965( C2394 C2965 ) C2394_=_C2966( C2394 C2966 ) C2394_=_C2967( C2394 C2967 ) C2394_=_C2968( C2394 C2968 ) C2394_=_C2969( C2394 C2969 ) \nC2394_=_C2970( C2394 C2970 ) C2394_=_C2971( C2394 C2971 ) C2394_=_C2972( C2394 C2972 ) C2394_=_C2973( C2394 C2973 ) C2394_=_C2974( C2394 C2974 ) C2425_=_C2426( C2425 C2426 ) \nC2425_=_C2590( C2425 C2590 ) C2425_=_C2657( C2425 C2657 ) C2425_=_C2930( C2425 C2930 ) C2425_=_C2931( C2425 C2931 ) C2425_=_C2932( C2425 C2932 ) C2425_=_C2933( C2425 C2933 ) \nC2425_=_C2934( C2425 C2934 ) C2425_=_C2935( C2425 C2935 ) C2425_=_C2936( C2425 C2936 ) C2425_=_C2937( C2425 C2937 ) C2425_=_C2938( C2425 C2938 ) C2425_=_C2939( C2425 C2939 ) \nC2425_=_C2940( C2425 C2940 ) C2425_=_C2941( C2425 C2941 ) C2425_=_C2942( C2425 C2942 ) C2426_=_C2591( C2426 C2591 ) C2426_=_C2960( C2426 C2960 ) C2426_=_C2961( C2426 C2961 ) \nC2426_=_C2962( C2426 C2962 ) C2426_=_C2963( C2426 C2963 ) C2426_=_C2964( C2426 C2964 ) C2426_=_C2965( C2426 C2965 ) C2426_=_C2966( C2426 C2966 ) C2426_=_C2967( C2426 C2967 ) \nC2426_=_C2968( C2426 C2968 ) C2426_=_C2969( C2426 C2969 ) C2426_=_C2970( C2426 C2970 ) C2426_=_C2971( C2426 C2971 ) C2426_=_C2972( C2426 C2972 ) C2426_=_C2973( C2426 C2973 ) \nC2426_=_C2974( C2426 C2974 ) C2473_=_C2551( C2473 C2551 ) C2473_=_C2620( C2473 C2620 ) C2473_=_C2689( C2473 C2689 ) C2473_=_C2732( C2473 C2732 ) C2473_=_C2735( C2473 C2735 ) \nC2473_=_C2736( C2473 C2736 ) C2473_=_C2737( C2473 C2737 ) C2473_=_C2738( C2473 C2738 ) C2473_=_C2739( C2473 C2739 ) C2473_=_C2740( C2473 C2740 ) C2473_=_C2741( C2473 C2741 ) \nC2473_=_C2742( C2473 C2742 ) C2473_=_C2743( C2473 C2743 ) C2473_=_C2744( C2473 C2744 ) C2473_=_C2745( C2473 C2745 ) C2473_=_C2746( C2473 C2746 ) C2473_=_C2747( C2473 C2747 ) \nC2473_=_C2748( C2473 C2748 ) C2473_=_C2749( C2473 C2749 ) C2473_=_C2750( C2473 C2750 ) C2473_=_C2751( C2473 C2751 ) C2551_=_C2620( C2551 C2620 ) C2551_=_C2689( C2551 C2689 ) \nC2551_=_C2732( C2551 C2732 ) C2551_=_C2735( C2551 C2735 ) C2551_=_C2736( C2551 C2736 ) C2551_=_C2737( C2551 C2737 ) C2551_=_C2738( C2551 C2738 ) C2551_=_C2739( C2551 C2739 ) \nC2551_=_C2740( C2551 C2740 ) C2551_=_C2741( C2551 C2741 ) C2551_=_C2742( C2551 C2742 ) C2551_=_C2743( C2551 C2743 ) C2551_=_C2744( C2551 C2744 ) C2551_=_C2745( C2551 C2745 ) \nC2551_=_C2746( C2551 C2746 ) C2551_=_C2747( C2551 C2747 ) C2551_=_C2748( C2551 C2748 ) C2551_=_C2749( C2551 C2749 ) C2551_=_C2750( C2551 C2750 ) C2551_=_C2751( C2551 C2751 ) \nC2590_=_C2591( C2590 C2591 ) C2590_=_C2657( C2590 C2657 ) C2590_=_C2930( C2590 C2930 ) C2590_=_C2931( C2590 C2931 ) C2590_=_C2932( C2590 C2932 ) C2590_=_C2933( C2590 C2933 ) \nC2590_=_C2934( C2590 C2934 ) C2590_=_C2935( C2590 C2935 ) C2590_=_C2936( C2590 C2936 ) C2590_=_C2937( C2590 C2937 ) C2590_=_C2938( C2590 C2938 ) C2590_=_C2939( C2590 C2939 ) \nC2590_=_C2940( C2590 C2940 ) C2590_=_C2941( C2590 C2941 ) C2590_=_C2942( C2590 C2942 ) C2591_=_C2960( C2591 C2960 ) C2591_=_C2961( C2591 C2961 ) C2591_=_C2962( C2591 C2962 ) \nC2591_=_C2963( C2591 C2963 ) C2591_=_C2964( C2591 C2964 ) C2591_=_C2965( C2591 C2965 ) C2591_=_C2966( C2591 C2966 ) C2591_=_C2967( C2591 C2967 ) C2591_=_C2968( C2591 C2968 ) \nC2591_=_C2969( C2591 C2969 ) C2591_=_C2970( C2591 C2970 ) C2591_=_C2971( C2591 C2971 ) C2591_=_C2972( C2591 C2972 ) C2591_=_C2973( C2591 C2973 ) C2591_=_C2974( C2591 C2974 ) \nC2620_=_C2689( C2620 C2689 ) C2620_=_C2732( C2620 C2732 ) C2620_=_C2735( C2620 C2735 ) C2620_=_C2736( C2620 C2736 ) C2620_=_C2737( C2620 C2737 ) C2620_=_C2738( C2620 C2738 ) \nC2620_=_C2739( C2620 C2739 ) C2620_=_C2740( C2620 C2740 ) C2620_=_C2741( C2620 C2741 ) C2620_=_C2742( C2620 C2742 ) C2620_=_C2743( C2620 C2743 ) C2620_=_C2744( C2620 C2744 ) \nC2620_=_C2745( C2620 C2745 ) C2620_=_C2746( C2620 C2746 ) C2620_=_C2747( C2620 C2747 ) C2620_=_C2748( C2620 C2748 ) C2620_=_C2749( C2620 C2749 ) C2620_=_C2750( C2620 C2750 ) \nC2620_=_C2751( C2620 C2751 ) C2657_=_C2930( C2657 C2930 ) C2657_=_C2931( C2657 C2931 ) C2657_=_C2932( C2657 C2932 ) C2657_=_C2933( C2657 C2933 ) C2657_=_C2934( C2657 C2934 ) \nC2657_=_C2935( C2657 C2935 ) C2657_=_C2936( C2657 C2936 ) C2657_=_C2937( C2657 C2937 ) C2657_=_C2938( C2657 C2938 ) C2657_=_C2939( C2657 C2939 ) C2657_=_C2940( C2657 C2940 ) \nC2657_=_C2941( C2657 C2941 ) C2657_=_C2942( C2657 C2942 ) C2689_=_C2732( C2689 C2732 ) C2689_=_C2735( C2689 C2735 ) C2689_=_C2736( C2689 C2736 ) C2689_=_C2737( C2689 C2737 ) \nC2689_=_C2738( C2689 C2738 ) C2689_=_C2739( C2689 C2739 ) C2689_=_C2740( C2689 C2740 ) C2689_=_C2741( C2689 C2741 ) C2689_=_C2742( C2689 C2742 ) C2689_=_C2743( C2689 C2743 ) \nC2689_=_C2744( C2689 C2744 ) C2689_=_C2745( C2689 C2745 ) C2689_=_C2746( C2689 C2746 ) C2689_=_C2747( C2689 C2747 ) C2689_=_C2748( C2689 C2748 ) C2689_=_C2749( C2689 C2749 ) \nC2689_=_C2750( C2689 C2750 ) C2689_=_C2751( C2689 C2751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2_=_C2749( C2732 C2749 ) C2732_=_C2750( C2732 C2750 ) \nC2732_=_C2751( C2732 C2751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2751( C2735 C2751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8( C2736 C2748 ) C2736_=_C2749( C2736 C2749 ) \nC2736_=_C2750( C2736 C2750 ) C2736_=_C2751( C2736 C2751 ) C2736_=_C2931( C2736 C2931 ) C2736_=_C2961( C2736 C2961 ) C2736_=_C3142( C2736 C3142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7_=_C2932( C2737 C2932 ) C2737_=_C2962( C2737 C2962 ) C2737_=_C3158( C2737 C3158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933( C2738 C2933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1_=_C2742( C2741 C2742 ) \nC2741_=_C2743( C2741 C2743 ) C2741_=_C2744( C2741 C2744 ) C2741_=_C2745( C2741 C2745 ) C2741_=_C2746( C2741 C2746 ) C2741_=_C2747( C2741 C2747 ) C2741_=_C2748( C2741 C2748 ) \nC2741_=_C2749( C2741 C2749 ) C2741_=_C2750( C2741 C2750 ) C2741_=_C2751( C2741 C2751 ) C2742_=_C2743( C2742 C2743 ) C2742_=_C2744( C2742 C2744 ) C2742_=_C2745( C2742 C2745 ) \nC2742_=_C2746( C2742 C2746 ) C2742_=_C2747( C2742 C2747 ) C2742_=_C2748( C2742 C2748 ) C2742_=_C2749( C2742 C2749 ) C2742_=_C2750( C2742 C2750 ) C2742_=_C2751( C2742 C2751 ) \nC2743_=_C2744( C2743 C2744 ) C2743_=_C2745( C2743 C2745 ) C2743_=_C2746( C2743 C2746 ) C2743_=_C2747( C2743 C2747 ) C2743_=_C2748( C2743 C2748 ) C2743_=_C2749( C2743 C2749 ) \nC2743_=_C2750( C2743 C2750 ) C2743_=_C2751( C2743 C2751 ) C2743_=_C2806( C2743 C2806 ) C2743_=_C2935( C2743 C2935 ) C2743_=_C2950( C2743 C2950 ) C2743_=_C2965( C2743 C2965 ) \nC2743_=_C3039( C2743 C3039 ) C2743_=_C3091( C2743 C3091 ) C2743_=_C3142( C2743 C3142 ) C2743_=_C3158( C2743 C3158 ) C2743_=_C3217( C2743 C3217 ) C2743_=_C3231( C2743 C3231 ) \nC2743_=_C3520( C2743 C3520 ) C2743_=_C3521( C2743 C3521 ) C2743_=_C3522( C2743 C3522 ) C2743_=_C3523( C2743 C3523 ) C2743_=_C3524( C2743 C3524 ) C2743_=_C3525( C2743 C3525 ) \nC2743_=_C3526( C2743 C3526 ) C2743_=_C3527( C2743 C3527 ) C2743_=_C3528( C2743 C3528 ) C2743_=_C3529( C2743 C3529 ) C2743_=_C3530( C2743 C3530 ) C2744_=_C2745( C2744 C2745 ) \nC2744_=_C2746( C2744 C2746 ) C2744_=_C2747( C2744 C2747 ) C2744_=_C2748( C2744 C2748 ) C2744_=_C2749( C2744 C2749 ) C2744_=_C2750( C2744 C2750 ) C2744_=_C2751( C2744 C2751 ) \nC2744_=_C3520( C2744 C3520 ) C2745_=_C2746( C2745 C2746 ) C2745_=_C2747( C2745 C2747 ) C2745_=_C2748( C2745 C2748 ) C2745_=_C2749( C2745 C2749 ) C2745_=_C2750( C2745 C2750 ) \nC2745_=_C2751( C2745 C2751 ) C2746_=_C2747( C2746 C2747 ) C2746_=_C2748(</w:t>
      </w:r>
    </w:p>
    <w:p>
      <w:pPr>
        <w:pStyle w:val="PreformattedText"/>
        <w:bidi w:val="0"/>
        <w:spacing w:before="0" w:after="0"/>
        <w:jc w:val="left"/>
        <w:rPr/>
      </w:pPr>
      <w:r>
        <w:rPr/>
        <w:t xml:space="preserve"> </w:t>
      </w:r>
      <w:r>
        <w:rPr/>
        <w:t>C2746 C2748 ) C2746_=_C2749( C2746 C2749 ) C2746_=_C2750( C2746 C2750 ) C2746_=_C2751( C2746 C2751 ) \nC2746_=_C2937( C2746 C2937 ) C2746_=_C2968( C2746 C2968 ) C2746_=_C3522( C2746 C3522 ) C2747_=_C2748( C2747 C2748 ) C2747_=_C2749( C2747 C2749 ) C2747_=_C2750( C2747 C2750 ) \nC2747_=_C2751( C2747 C2751 ) C2748_=_C2749( C2748 C2749 ) C2748_=_C2750( C2748 C2750 ) C2748_=_C2751( C2748 C2751 ) C2749_=_C2750( C2749 C2750 ) C2749_=_C2751( C2749 C2751 ) \nC2749_=_C2940( C2749 C2940 ) C2749_=_C2970( C2749 C2970 ) C2749_=_C3525( C2749 C3525 ) C2750_=_C2751( C2750 C2751 ) C2751_=_C2941( C2751 C2941 ) C2751_=_C2973( C2751 C2973 ) \nC2751_=_C3528( C2751 C3528 ) C2806_=_C2935( C2806 C2935 ) C2806_=_C2950( C2806 C2950 ) C2806_=_C2965( C2806 C2965 ) C2806_=_C3039( C2806 C3039 ) C2806_=_C3091( C2806 C3091 ) \nC2806_=_C3142( C2806 C3142 ) C2806_=_C3158( C2806 C3158 ) C2806_=_C3217( C2806 C3217 ) C2806_=_C3231( C2806 C3231 ) C2806_=_C3520( C2806 C3520 ) C2806_=_C3521( C2806 C3521 ) \nC2806_=_C3522( C2806 C3522 ) C2806_=_C3523( C2806 C3523 ) C2806_=_C3524( C2806 C3524 ) C2806_=_C3525( C2806 C3525 ) C2806_=_C3526( C2806 C3526 ) C2806_=_C3527( C2806 C3527 ) \nC2806_=_C3528( C2806 C3528 ) C2806_=_C3529( C2806 C3529 ) C2806_=_C3530( C2806 C3530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61( C2931 C2961 ) C2931_=_C3142( C2931 C3142 ) C2932_=_C2933( C2932 C2933 ) C2932_=_C2934( C2932 C2934 ) \nC2932_=_C2935( C2932 C2935 ) C2932_=_C2936( C2932 C2936 ) C2932_=_C2937( C2932 C2937 ) C2932_=_C2938( C2932 C2938 ) C2932_=_C2939( C2932 C2939 ) C2932_=_C2940( C2932 C2940 ) \nC2932_=_C2941( C2932 C2941 ) C2932_=_C2942( C2932 C2942 ) C2932_=_C2962( C2932 C2962 ) C2932_=_C3158( C2932 C3158 ) C2933_=_C2934( C2933 C2934 ) C2933_=_C2935( C2933 C2935 ) \nC2933_=_C2936( C2933 C2936 ) C2933_=_C2937( C2933 C2937 ) C2933_=_C2938( C2933 C2938 ) C2933_=_C2939( C2933 C2939 ) C2933_=_C2940( C2933 C2940 ) C2933_=_C2941( C2933 C2941 ) \nC2933_=_C2942( C2933 C2942 ) C2934_=_C2935( C2934 C2935 ) C2934_=_C2936( C2934 C2936 ) C2934_=_C2937( C2934 C2937 ) C2934_=_C2938( C2934 C2938 ) C2934_=_C2939( C2934 C2939 ) \nC2934_=_C2940( C2934 C2940 ) C2934_=_C2941( C2934 C2941 ) C2934_=_C2942( C2934 C2942 ) C2934_=_C2964( C2934 C2964 ) C2935_=_C2936( C2935 C2936 ) C2935_=_C2937( C2935 C2937 ) \nC2935_=_C2938( C2935 C2938 ) C2935_=_C2939( C2935 C2939 ) C2935_=_C2940( C2935 C2940 ) C2935_=_C2941( C2935 C2941 ) C2935_=_C2942( C2935 C2942 ) C2935_=_C2950( C2935 C2950 ) \nC2935_=_C2965( C2935 C2965 ) C2935_=_C3039( C2935 C3039 ) C2935_=_C3091( C2935 C3091 ) C2935_=_C3142( C2935 C3142 ) C2935_=_C3158( C2935 C3158 ) C2935_=_C3217( C2935 C3217 ) \nC2935_=_C3231( C2935 C3231 ) C2935_=_C3520( C2935 C3520 ) C2935_=_C3521( C2935 C3521 ) C2935_=_C3522( C2935 C3522 ) C2935_=_C3523( C2935 C3523 ) C2935_=_C3524( C2935 C3524 ) \nC2935_=_C3525( C2935 C3525 ) C2935_=_C3526( C2935 C3526 ) C2935_=_C3527( C2935 C3527 ) C2935_=_C3528( C2935 C3528 ) C2935_=_C3529( C2935 C3529 ) C2935_=_C3530( C2935 C3530 ) \nC2936_=_C2937( C2936 C2937 ) C2936_=_C2938( C2936 C2938 ) C2936_=_C2939( C2936 C2939 ) C2936_=_C2940( C2936 C2940 ) C2936_=_C2941( C2936 C2941 ) C2936_=_C2942( C2936 C2942 ) \nC2936_=_C2966( C2936 C2966 ) C2937_=_C2938( C2937 C2938 ) C2937_=_C2939( C2937 C2939 ) C2937_=_C2940( C2937 C2940 ) C2937_=_C2941( C2937 C2941 ) C2937_=_C2942( C2937 C2942 ) \nC2937_=_C2968( C2937 C2968 ) C2937_=_C3522( C2937 C3522 ) C2938_=_C2939( C2938 C2939 ) C2938_=_C2940( C2938 C2940 ) C2938_=_C2941( C2938 C2941 ) C2938_=_C2942( C2938 C2942 ) \nC2939_=_C2940( C2939 C2940 ) C2939_=_C2941( C2939 C2941 ) C2939_=_C2942( C2939 C2942 ) C2940_=_C2941( C2940 C2941 ) C2940_=_C2942( C2940 C2942 ) C2940_=_C2970( C2940 C2970 ) \nC2940_=_C3525( C2940 C3525 ) C2941_=_C2942( C2941 C2942 ) C2941_=_C2973( C2941 C2973 ) C2941_=_C3528( C2941 C3528 ) C2942_=_C2974( C2942 C2974 ) C2950_=_C2965( C2950 C2965 ) \nC2950_=_C3039( C2950 C3039 ) C2950_=_C3091( C2950 C3091 ) C2950_=_C3142( C2950 C3142 ) C2950_=_C3158( C2950 C3158 ) C2950_=_C3217( C2950 C3217 ) C2950_=_C3231( C2950 C3231 ) \nC2950_=_C3520( C2950 C3520 ) C2950_=_C3521( C2950 C3521 ) C2950_=_C3522( C2950 C3522 ) C2950_=_C3523( C2950 C3523 ) C2950_=_C3524( C2950 C3524 ) C2950_=_C3525( C2950 C3525 ) \nC2950_=_C3526( C2950 C3526 ) C2950_=_C3527( C2950 C3527 ) C2950_=_C3528( C2950 C3528 ) C2950_=_C3529( C2950 C3529 ) C2950_=_C3530( C2950 C3530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3( C2960 C2973 ) \nC2960_=_C2974( C2960 C2974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1_=_C2974( C2961 C2974 ) C2961_=_C3142( C2961 C3142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2_=_C3158( C2962 C3158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3217( C2963 C3217 ) C2964_=_C2965( C2964 C2965 ) C2964_=_C2966( C2964 C2966 ) \nC2964_=_C2967( C2964 C2967 ) C2964_=_C2968( C2964 C2968 ) C2964_=_C2969( C2964 C2969 ) C2964_=_C2970( C2964 C2970 ) C2964_=_C2971( C2964 C2971 ) C2964_=_C2972( C2964 C2972 ) \nC2964_=_C2973( C2964 C2973 ) C2964_=_C2974( C2964 C2974 ) C2965_=_C2966( C2965 C2966 ) C2965_=_C2967( C2965 C2967 ) C2965_=_C2968( C2965 C2968 ) C2965_=_C2969( C2965 C2969 ) \nC2965_=_C2970( C2965 C2970 ) C2965_=_C2971( C2965 C2971 ) C2965_=_C2972( C2965 C2972 ) C2965_=_C2973( C2965 C2973 ) C2965_=_C2974( C2965 C2974 ) C2965_=_C3039( C2965 C3039 ) \nC2965_=_C3091( C2965 C3091 ) C2965_=_C3142( C2965 C3142 ) C2965_=_C3158( C2965 C3158 ) C2965_=_C3217( C2965 C3217 ) C2965_=_C3231( C2965 C3231 ) C2965_=_C3520( C2965 C3520 ) \nC2965_=_C3521( C2965 C3521 ) C2965_=_C3522( C2965 C3522 ) C2965_=_C3523( C2965 C3523 ) C2965_=_C3524( C2965 C3524 ) C2965_=_C3525( C2965 C3525 ) C2965_=_C3526( C2965 C3526 ) \nC2965_=_C3527( C2965 C3527 ) C2965_=_C3528( C2965 C3528 ) C2965_=_C3529( C2965 C3529 ) C2965_=_C3530( C2965 C3530 ) C2966_=_C2967( C2966 C2967 ) C2966_=_C2968( C2966 C2968 ) \nC2966_=_C2969( C2966 C2969 ) C2966_=_C2970( C2966 C2970 ) C2966_=_C2971( C2966 C2971 ) C2966_=_C2972( C2966 C2972 ) C2966_=_C2973( C2966 C2973 ) C2966_=_C2974( C2966 C2974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8_=_C3522( C2968 C3522 ) C2969_=_C2970( C2969 C2970 ) C2969_=_C2971( C2969 C2971 ) C2969_=_C2972( C2969 C2972 ) C2969_=_C2973( C2969 C2973 ) \nC2969_=_C2974( C2969 C2974 ) C2970_=_C2971( C2970 C2971 ) C2970_=_C2972( C2970 C2972 ) C2970_=_C2973( C2970 C2973 ) C2970_=_C2974( C2970 C2974 ) C2970_=_C3525( C2970 C3525 ) \nC2971_=_C2972( C2971 C2972 ) C2971_=_C2973( C2971 C2973 ) C2971_=_C2974( C2971 C2974 ) C2972_=_C2973( C2972 C2973 ) C2972_=_C2974( C2972 C2974 ) C2973_=_C2974( C2973 C2974 ) \nC2973_=_C3528( C2973 C3528 ) C3039_=_C3091( C3039 C3091 ) C3039_=_C3142( C3039 C3142 ) C3039_=_C3158( C3039 C3158 ) C3039_=_C3217( C3039 C3217 ) C3039_=_C3231( C3039 C3231 ) \nC3039_=_C3520( C3039 C3520 ) C3039_=_C3521( C3039 C3521 ) C3039_=_C3522( C3039 C3522 ) C3039_=_C3523( C3039 C3523 ) C3039_=_C3524( C3039 C3524 ) C3039_=_C3525( C3039 C3525 ) \nC3039_=_C3526( C3039 C3526 ) C3039_=_C3527( C3039 C3527 ) C3039_=_C3528( C3039 C3528 ) C3039_=_C3529( C3039 C3529 ) C3039_=_C3530( C3039 C3530 ) C3091_=_C3142( C3091 C3142 ) \nC3091_=_C3158( C3091 C3158 ) C3091_=_C3217( C3091 C3217 ) C3091_=_C3231( C3091 C3231 ) C3091_=_C3520( C3091 C3520 ) C3091_=_C3521( C3091 C3521 ) C3091_=_C3522( C3091 C3522 ) \nC3091_=_C3523( C3091 C3523 ) C3091_=_C3524( C3091 C3524 ) C3091_=_C3525( C3091 C3525 ) C3091_=_C3526( C3091 C3526 ) C3091_=_C3527( C3091 C3527 ) C3091_=_C3528( C3091 C3528 ) \nC3091_=_C3529( C3091 C3529 ) C3091_=_C3530( C3091 C3530 ) C3142_=_C3158( C3142 C3158 ) C3142_=_C3217( C3142 C3217 ) C3142_=_C3231( C3142 C3231 ) C3142_=_C3520( C3142 C3520 ) \nC3142_=_C3521( C3142 C3521 ) C3142_=_C3522( C3142 C3522 ) C3142_=_C3523( C3142 C3523 ) C3142_=_C3524( C3142 C3524 ) C3142_=_C3525(</w:t>
      </w:r>
    </w:p>
    <w:p>
      <w:pPr>
        <w:pStyle w:val="PreformattedText"/>
        <w:bidi w:val="0"/>
        <w:spacing w:before="0" w:after="0"/>
        <w:jc w:val="left"/>
        <w:rPr/>
      </w:pPr>
      <w:r>
        <w:rPr/>
        <w:t xml:space="preserve"> </w:t>
      </w:r>
      <w:r>
        <w:rPr/>
        <w:t>C3142 C3525 ) C3142_=_C3526( C3142 C3526 ) \nC3142_=_C3527( C3142 C3527 ) C3142_=_C3528( C3142 C3528 ) C3142_=_C3529( C3142 C3529 ) C3142_=_C3530( C3142 C3530 ) C3158_=_C3217( C3158 C3217 ) C3158_=_C3231( C3158 C3231 ) \nC3158_=_C3520( C3158 C3520 ) C3158_=_C3521( C3158 C3521 ) C3158_=_C3522( C3158 C3522 ) C3158_=_C3523( C3158 C3523 ) C3158_=_C3524( C3158 C3524 ) C3158_=_C3525( C3158 C3525 ) \nC3158_=_C3526( C3158 C3526 ) C3158_=_C3527( C3158 C3527 ) C3158_=_C3528( C3158 C3528 ) C3158_=_C3529( C3158 C3529 ) C3158_=_C3530( C3158 C3530 ) C3217_=_C3231( C3217 C3231 ) \nC3217_=_C3520( C3217 C3520 ) C3217_=_C3521( C3217 C3521 ) C3217_=_C3522( C3217 C3522 ) C3217_=_C3523( C3217 C3523 ) C3217_=_C3524( C3217 C3524 ) C3217_=_C3525( C3217 C3525 ) \nC3217_=_C3526( C3217 C3526 ) C3217_=_C3527( C3217 C3527 ) C3217_=_C3528( C3217 C3528 ) C3217_=_C3529( C3217 C3529 ) C3217_=_C3530( C3217 C3530 ) C3231_=_C3520( C3231 C3520 ) \nC3231_=_C3521( C3231 C3521 ) C3231_=_C3522( C3231 C3522 ) C3231_=_C3523( C3231 C3523 ) C3231_=_C3524( C3231 C3524 ) C3231_=_C3525( C3231 C3525 ) C3231_=_C3526( C3231 C3526 ) \nC3231_=_C3527( C3231 C3527 ) C3231_=_C3528( C3231 C3528 ) C3231_=_C3529( C3231 C3529 ) C3231_=_C3530( C3231 C3530 ) C3520_=_C3521( C3520 C3521 ) C3520_=_C3522( C3520 C3522 ) \nC3520_=_C3523( C3520 C3523 ) C3520_=_C3524( C3520 C3524 ) C3520_=_C3525( C3520 C3525 ) C3520_=_C3526( C3520 C3526 ) C3520_=_C3527( C3520 C3527 ) C3520_=_C3528( C3520 C3528 ) \nC3520_=_C3529( C3520 C3529 ) C3520_=_C3530( C3520 C3530 ) C3521_=_C3522( C3521 C3522 ) C3521_=_C3523( C3521 C3523 ) C3521_=_C3524( C3521 C3524 ) C3521_=_C3525( C3521 C3525 ) \nC3521_=_C3526( C3521 C3526 ) C3521_=_C3527( C3521 C3527 ) C3521_=_C3528( C3521 C3528 ) C3521_=_C3529( C3521 C3529 ) C3521_=_C3530( C3521 C3530 ) C3522_=_C3523( C3522 C3523 ) \nC3522_=_C3524( C3522 C3524 ) C3522_=_C3525( C3522 C3525 ) C3522_=_C3526( C3522 C3526 ) C3522_=_C3527( C3522 C3527 ) C3522_=_C3528( C3522 C3528 ) C3522_=_C3529( C3522 C3529 ) \nC3522_=_C3530( C3522 C3530 ) C3523_=_C3524( C3523 C3524 ) C3523_=_C3525( C3523 C3525 ) C3523_=_C3526( C3523 C3526 ) C3523_=_C3527( C3523 C3527 ) C3523_=_C3528( C3523 C3528 ) \nC3523_=_C3529( C3523 C3529 ) C3523_=_C3530( C3523 C3530 ) C3524_=_C3525( C3524 C3525 ) C3524_=_C3526( C3524 C3526 ) C3524_=_C3527( C3524 C3527 ) C3524_=_C3528( C3524 C3528 ) \nC3524_=_C3529( C3524 C3529 ) C3524_=_C3530( C3524 C3530 ) C3525_=_C3526( C3525 C3526 ) C3525_=_C3527( C3525 C3527 ) C3525_=_C3528( C3525 C3528 ) C3525_=_C3529( C3525 C3529 ) \nC3525_=_C3530( C3525 C3530 ) C3526_=_C3527( C3526 C3527 ) C3526_=_C3528( C3526 C3528 ) C3526_=_C3529( C3526 C3529 ) C3526_=_C3530( C3526 C3530 ) C3527_=_C3528( C3527 C3528 ) \nC3527_=_C3529( C3527 C3529 ) C3527_=_C3530( C3527 C3530 ) C3528_=_C3529( C3528 C3529 ) C3528_=_C3530( C3528 C3530 ) C3529_=_C3530( C3529 C3530 ) "];69-&gt;83[label="196: C10 C77 C221 C239 C275 \nC296 C345 C400 C447 C448 C450 \nC451 C453 C454 C455 C456 C457 \nC458 C459 C460 C461 C462 C463 \nC464 C465 C466 C467 C468 C469 \nC470 C471 C472 C473 C474 C475 \nC535 C708 C710 C733 C819 C822 \nC896 C897 C899 C900 C901 C902 \nC903 C904 C905 C906 C907 C908 \nC909 C910 C911 C912 C913 C914 \nC915 C916 C917 C918 C919 C921 \nC993 C1066 C1067 C1068 C1070 C1073 \nC1074 C1075 C1077 C1078 C1079 C1080 \nC1081 C1082 C1083 C1084 C1085 C1095 \nC1441 C1465 C1515 C1537 C1554 C1563 \nC1564 C1603 C1604 C1605 C1606 C1607 \nC1608 C1609 C1613 C1614 C1615 C1616 \nC1617 C1618 C1620 C1621 C1622 C1623 \nC1624 C1625 C1626 C1627 C1628 C1698 \nC1699 C1740 C1771 C1790 C1810 C1954 \nC1979 C2136 C2280 C2315 C2393 C2394 \nC2425 C2426 C2473 C2551 C2590 C2591 \nC2620 C2657 C2689 C2732 C2735 C2736 \nC2737 C2738 C2739 C2740 C2741 C2742 \nC2744 C2745 C2746 C2747 C2748 C2749 \nC2750 C2751 C2806 C2930 C2931 C2932 \nC2933 C2934 C2936 C2937 C2938 C2939 \nC2940 C2941 C2942 C2950 C2960 C2961 \nC2962 C2963 C2964 C2966 C2967 C2968 \nC2969 C2970 C2971 C2972 C2973 C2974 \nC3039 C3091 C3142 C3158 C3217 C3231 \nC3520 C3521 C3522 C3523 C3524 C3525 \nC3526 C3527 C3528 C3529 C3530 \n2440: C10_=_C77 ,C10_=_C221 ,C10_=_C239 ,C10_=_C275 ,C10_=_C710 ,\nC10_=_C993 ,C10_=_C1066 ,C10_=_C1067 ,C10_=_C1068 ,C10_=_C1070 ,C10_=_C1073 ,\nC10_=_C1074 ,C10_=_C1075 ,C10_=_C1077 ,C10_=_C1078 ,C10_=_C1079 ,C10_=_C1080 ,\nC10_=_C1081 ,C10_=_C1082 ,C10_=_C1083 ,C10_=_C1084 ,C10_=_C1085 ,C77_=_C221 ,\nC77_=_C239 ,C77_=_C275 ,C77_=_C710 ,C77_=_C993 ,C77_=_C1066 ,C77_=_C1067 ,\nC77_=_C1068 ,C77_=_C1070 ,C77_=_C1073 ,C77_=_C1074 ,C77_=_C1075 ,C77_=_C1077 ,\nC77_=_C1078 ,C77_=_C1079 ,C77_=_C1080 ,C77_=_C1081 ,C77_=_C1082 ,C77_=_C1083 ,\nC77_=_C1084 ,C77_=_C1085 ,C221_=_C239 ,C221_=_C275 ,C221_=_C710 ,C221_=_C993 ,\nC221_=_C1066 ,C221_=_C1067 ,C221_=_C1068 ,C221_=_C1070 ,C221_=_C1073 ,C221_=_C1074 ,\nC221_=_C1075 ,C221_=_C1077 ,C221_=_C1078 ,C221_=_C1079 ,C221_=_C1080 ,C221_=_C1081 ,\nC221_=_C1082 ,C221_=_C1083 ,C221_=_C1084 ,C221_=_C1085 ,C239_=_C275 ,C239_=_C710 ,\nC239_=_C993 ,C239_=_C1066 ,C239_=_C1067 ,C239_=_C1068 ,C239_=_C1070 ,C239_=_C1073 ,\nC239_=_C1074 ,C239_=_C1075 ,C239_=_C1077 ,C239_=_C1078 ,C239_=_C1079 ,C239_=_C1080 ,\nC239_=_C1081 ,C239_=_C1082 ,C239_=_C1083 ,C239_=_C1084 ,C239_=_C1085 ,C275_=_C710 ,\nC275_=_C993 ,C275_=_C1066 ,C275_=_C1067 ,C275_=_C1068 ,C275_=_C1070 ,C275_=_C1073 ,\nC275_=_C1074 ,C275_=_C1075 ,C275_=_C1077 ,C275_=_C1078 ,C275_=_C1079 ,C275_=_C1080 ,\nC275_=_C1081 ,C275_=_C1082 ,C275_=_C1083 ,C275_=_C1084 ,C275_=_C1085 ,C296_=_C535 ,\nC296_=_C819 ,C296_=_C2473 ,C296_=_C2551 ,C296_=_C2620 ,C296_=_C2689 ,C296_=_C2732 ,\nC296_=_C2735 ,C296_=_C2736 ,C296_=_C2737 ,C296_=_C2738 ,C296_=_C2739 ,C296_=_C2740 ,\nC296_=_C2741 ,C296_=_C2742 ,C296_=_C2744 ,C296_=_C2745 ,C296_=_C2746 ,C296_=_C2747 ,\nC296_=_C2748 ,C296_=_C2749 ,C296_=_C2750 ,C296_=_C2751 ,C345_=_C400 ,C345_=_C708 ,\nC345_=_C733 ,C345_=_C896 ,C345_=_C897 ,C345_=_C899 ,C345_=_C900 ,C345_=_C901 ,\nC345_=_C902 ,C345_=_C903 ,C345_=_C904 ,C345_=_C905 ,C345_=_C906 ,C345_=_C907 ,\nC345_=_C908 ,C345_=_C909 ,C345_=_C910 ,C345_=_C911 ,C345_=_C912 ,C345_=_C913 ,\nC345_=_C914 ,C345_=_C915 ,C345_=_C916 ,C345_=_C917 ,C345_=_C918 ,C345_=_C919 ,\nC400_=_C708 ,C400_=_C733 ,C400_=_C896 ,C400_=_C897 ,C400_=_C899 ,C400_=_C900 ,\nC400_=_C901 ,C400_=_C902 ,C400_=_C903 ,C400_=_C904 ,C400_=_C905 ,C400_=_C906 ,\nC400_=_C907 ,C400_=_C908 ,C400_=_C909 ,C400_=_C910 ,C400_=_C911 ,C400_=_C912 ,\nC400_=_C913 ,C400_=_C914 ,C400_=_C915 ,C400_=_C916 ,C400_=_C917 ,C400_=_C918 ,\nC400_=_C919 ,C447_=_C448 ,C447_=_C450 ,C447_=_C451 ,C447_=_C453 ,C447_=_C454 ,\nC447_=_C455 ,C447_=_C456 ,C447_=_C457 ,C447_=_C458 ,C447_=_C459 ,C447_=_C460 ,\nC447_=_C461 ,C447_=_C462 ,C447_=_C463 ,C447_=_C464 ,C447_=_C465 ,C447_=_C466 ,\nC447_=_C467 ,C447_=_C468 ,C447_=_C469 ,C447_=_C470 ,C447_=_C471 ,C447_=_C472 ,\nC447_=_C473 ,C447_=_C474 ,C447_=_C475 ,C448_=_C450 ,C448_=_C451 ,C448_=_C453 ,\nC448_=_C454 ,C448_=_C455 ,C448_=_C456 ,C448_=_C457 ,C448_=_C458 ,C448_=_C459 ,\nC448_=_C460 ,C448_=_C461 ,C448_=_C462 ,C448_=_C463 ,C448_=_C464 ,C448_=_C465 ,\nC448_=_C466 ,C448_=_C467 ,C448_=_C468 ,C448_=_C469 ,C448_=_C470 ,C448_=_C471 ,\nC448_=_C472 ,C448_=_C473 ,C448_=_C474 ,C448_=_C475 ,C448_=_C708 ,C448_=_C710 ,\nC450_=_C451 ,C450_=_C453 ,C450_=_C454 ,C450_=_C455 ,C450_=_C456 ,C450_=_C457 ,\nC450_=_C458 ,C450_=_C459 ,C450_=_C460 ,C450_=_C461 ,C450_=_C462 ,C450_=_C463 ,\nC450_=_C464 ,C450_=_C465 ,C450_=_C466 ,C450_=_C467 ,C450_=_C468 ,C450_=_C469 ,\nC450_=_C470 ,C450_=_C471 ,C450_=_C472 ,C450_=_C473 ,C450_=_C474 ,C450_=_C475 ,\nC451_=_C453 ,C451_=_C454 ,C451_=_C455 ,C451_=_C456 ,C451_=_C457 ,C451_=_C458 ,\nC451_=_C459 ,C451_=_C460 ,C451_=_C461 ,C451_=_C462 ,C451_=_C463 ,C451_=_C464 ,\nC451_=_C465 ,C451_=_C466 ,C451_=_C467 ,C451_=_C468 ,C451_=_C469 ,C451_=_C470 ,\nC451_=_C471 ,C451_=_C472 ,C451_=_C473 ,C451_=_C474 ,C451_=_C475 ,C451_=_C897 ,\nC451_=_C993 ,C453_=_C454 ,C453_=_C455 ,C453_=_C456 ,C453_=_C457 ,C453_=_C458 ,\nC453_=_C459 ,C453_=_C460 ,C453_=_C461 ,C453_=_C462 ,C453_=_C463 ,C453_=_C464 ,\nC453_=_C465 ,C453_=_C466 ,C453_=_C467 ,C453_=_C468 ,C453_=_C469 ,C453_=_C470 ,\nC453_=_C471 ,C453_=_C472 ,C453_=_C473 ,C453_=_C474 ,C453_=_C475 ,C453_=_C901 ,\nC453_=_C1066 ,C454_=_C455 ,C454_=_C456 ,C454_=_C457 ,C454_=_C458 ,C454_=_C459 ,\nC454_=_C460 ,C454_=_C461 ,C454_=_C462 ,C454_=_C463 ,C454_=_C464 ,C454_=_C465 ,\nC454_=_C466 ,C454_=_C467 ,C454_=_C468 ,C454_=_C469 ,C454_=_C470 ,C454_=_C471 ,\nC454_=_C472 ,C454_=_C473 ,C454_=_C474 ,C454_=_C475 ,C454_=_C902 ,C454_=_C1067 ,\nC455_=_C456 ,C455_=_C457 ,C455_=_C458 ,C455_=_C459 ,C455_=_C460 ,C455_=_C461 ,\nC455_=_C462 ,C455_=_C463 ,C455_=_C464 ,C455_=_C465 ,C455_=_C466 ,C455_=_C467 ,\nC455_=_C468 ,C455_=_C469 ,C455_=_C470 ,C455_=_C471 ,C455_=_C472 ,C455_=_C473 ,\nC455_=_C474 ,C455_=_C475 ,C455_=_C903 ,C455_=_C1068 ,C456_=_C457 ,C456_=_C458 ,\nC456_=_C459 ,C456_=_C460 ,C456_=_C461 ,C456_=_C462 ,C456_=_C463 ,C456_=_C464 ,\nC456_=_C465 ,C456_=_C466 ,C456_=_C467 ,C456_=_C468 ,C456_=_C469 ,C456_=_C470 ,\nC456_=_C471 ,C456_=_C472 ,C456_=_C473 ,C456_=_C474 ,C456_=_C475 ,C457_=_C458 ,\nC457_=_C459 ,C457_=_C460 ,C457_=_C461 ,C457_=_C462 ,C457_=_C463 ,C457_=_C464 ,\nC457_=_C465 ,C457_=_C466 ,C457_=_C467 ,C457_=_C468 ,C457_=_C469 ,C457_=_C470 ,\nC457_=_C471 ,C457_=_C472 ,C457_=_C473 ,C457_=_C474 ,C457_=_C475 ,C458_=_C459 ,\nC458_=_C460 ,C458_=_C461 ,C458_=_C462 ,C458_=_C463 ,C458_=_C464 ,C458_=_C465 ,\nC458_=_C466 ,C458_=_C467 ,C458_=_C468 ,C458_=_C469 ,C458_=_C470 ,C458_=_C471 ,\nC458_=_C472 ,C458_=_C473 ,C458_=_C474 ,C458_=_C475 ,C459_=_C460 ,C459_=_C461 ,\nC459_=_C462 ,C459_=_C463 ,C459_=_C464 ,C459_=_C465 ,C459_=_C466 ,C459_=_C467 ,\nC459_=_C468 ,C459_=_C469 ,C459_=_C470 ,C459_=_C471 ,C459_=_C472 ,C459_=_C473 ,\nC459_=_C474 ,C459_=_C475 ,C459_=_C910 ,C459_=_C1073 ,C460_=_C461 ,C460_=_C462 ,\nC460_=_C463 ,C460_=_C464 ,C460_=_C465 ,C460_=_C466 ,C460_=_C467 ,C460_=_C468 ,\nC460_=_C469 ,C460_=_C470 ,C460_=_C471 ,C460_=_C472 ,C460_=_C473 ,C460_=_C474 ,\nC460_=_C475 ,C461_=_C462 ,C461_=_C463 ,C461_=_C464 ,C461_=_C465</w:t>
      </w:r>
    </w:p>
    <w:p>
      <w:pPr>
        <w:pStyle w:val="PreformattedText"/>
        <w:bidi w:val="0"/>
        <w:spacing w:before="0" w:after="0"/>
        <w:jc w:val="left"/>
        <w:rPr/>
      </w:pPr>
      <w:r>
        <w:rPr/>
        <w:t xml:space="preserve"> </w:t>
      </w:r>
      <w:r>
        <w:rPr/>
        <w:t>,C461_=_C466 ,\nC461_=_C467 ,C461_=_C468 ,C461_=_C469 ,C461_=_C470 ,C461_=_C471 ,C461_=_C472 ,\nC461_=_C473 ,C461_=_C474 ,C461_=_C475 ,C462_=_C463 ,C462_=_C464 ,C462_=_C465 ,\nC462_=_C466 ,C462_=_C467 ,C462_=_C468 ,C462_=_C469 ,C462_=_C470 ,C462_=_C471 ,\nC462_=_C472 ,C462_=_C473 ,C462_=_C474 ,C462_=_C475 ,C462_=_C2739 ,C463_=_C464 ,\nC463_=_C465 ,C463_=_C466 ,C463_=_C467 ,C463_=_C468 ,C463_=_C469 ,C463_=_C470 ,\nC463_=_C471 ,C463_=_C472 ,C463_=_C473 ,C463_=_C474 ,C463_=_C475 ,C463_=_C913 ,\nC464_=_C465 ,C464_=_C466 ,C464_=_C467 ,C464_=_C468 ,C464_=_C469 ,C464_=_C470 ,\nC464_=_C471 ,C464_=_C472 ,C464_=_C473 ,C464_=_C474 ,C464_=_C475 ,C465_=_C466 ,\nC465_=_C467 ,C465_=_C468 ,C465_=_C469 ,C465_=_C470 ,C465_=_C471 ,C465_=_C472 ,\nC465_=_C473 ,C465_=_C474 ,C465_=_C475 ,C466_=_C467 ,C466_=_C468 ,C466_=_C469 ,\nC466_=_C470 ,C466_=_C471 ,C466_=_C472 ,C466_=_C473 ,C466_=_C474 ,C466_=_C475 ,\nC467_=_C468 ,C467_=_C469 ,C467_=_C470 ,C467_=_C471 ,C467_=_C472 ,C467_=_C473 ,\nC467_=_C474 ,C467_=_C475 ,C467_=_C2967 ,C468_=_C469 ,C468_=_C470 ,C468_=_C471 ,\nC468_=_C472 ,C468_=_C473 ,C468_=_C474 ,C468_=_C475 ,C469_=_C470 ,C469_=_C471 ,\nC469_=_C472 ,C469_=_C473 ,C469_=_C474 ,C469_=_C475 ,C470_=_C471 ,C470_=_C472 ,\nC470_=_C473 ,C470_=_C474 ,C470_=_C475 ,C470_=_C916 ,C470_=_C1080 ,C471_=_C472 ,\nC471_=_C473 ,C471_=_C474 ,C471_=_C475 ,C472_=_C473 ,C472_=_C474 ,C472_=_C475 ,\nC473_=_C474 ,C473_=_C475 ,C473_=_C3524 ,C474_=_C475 ,C474_=_C918 ,C474_=_C1081 ,\nC535_=_C819 ,C535_=_C2473 ,C535_=_C2551 ,C535_=_C2620 ,C535_=_C2689 ,C535_=_C2732 ,\nC535_=_C2735 ,C535_=_C2736 ,C535_=_C2737 ,C535_=_C2738 ,C535_=_C2739 ,C535_=_C2740 ,\nC535_=_C2741 ,C535_=_C2742 ,C535_=_C2744 ,C535_=_C2745 ,C535_=_C2746 ,C535_=_C2747 ,\nC535_=_C2748 ,C535_=_C2749 ,C535_=_C2750 ,C535_=_C2751 ,C708_=_C710 ,C708_=_C733 ,\nC708_=_C896 ,C708_=_C897 ,C708_=_C899 ,C708_=_C900 ,C708_=_C901 ,C708_=_C902 ,\nC708_=_C903 ,C708_=_C904 ,C708_=_C905 ,C708_=_C906 ,C708_=_C907 ,C708_=_C908 ,\nC708_=_C909 ,C708_=_C910 ,C708_=_C911 ,C708_=_C912 ,C708_=_C913 ,C708_=_C914 ,\nC708_=_C915 ,C708_=_C916 ,C708_=_C917 ,C708_=_C918 ,C708_=_C919 ,C710_=_C993 ,\nC710_=_C1066 ,C710_=_C1067 ,C710_=_C1068 ,C710_=_C1070 ,C710_=_C1073 ,C710_=_C1074 ,\nC710_=_C1075 ,C710_=_C1077 ,C710_=_C1078 ,C710_=_C1079 ,C710_=_C1080 ,C710_=_C1081 ,\nC710_=_C1082 ,C710_=_C1083 ,C710_=_C1084 ,C710_=_C1085 ,C733_=_C896 ,C733_=_C897 ,\nC733_=_C899 ,C733_=_C900 ,C733_=_C901 ,C733_=_C902 ,C733_=_C903 ,C733_=_C904 ,\nC733_=_C905 ,C733_=_C906 ,C733_=_C907 ,C733_=_C908 ,C733_=_C909 ,C733_=_C910 ,\nC733_=_C911 ,C733_=_C912 ,C733_=_C913 ,C733_=_C914 ,C733_=_C915 ,C733_=_C916 ,\nC733_=_C917 ,C733_=_C918 ,C733_=_C919 ,C819_=_C822 ,C819_=_C2473 ,C819_=_C2551 ,\nC819_=_C2620 ,C819_=_C2689 ,C819_=_C2732 ,C819_=_C2735 ,C819_=_C2736 ,C819_=_C2737 ,\nC819_=_C2738 ,C819_=_C2739 ,C819_=_C2740 ,C819_=_C2741 ,C819_=_C2742 ,C819_=_C2744 ,\nC819_=_C2745 ,C819_=_C2746 ,C819_=_C2747 ,C819_=_C2748 ,C819_=_C2749 ,C819_=_C2750 ,\nC819_=_C2751 ,C822_=_C1564 ,C822_=_C1699 ,C822_=_C1979 ,C822_=_C2280 ,C822_=_C2315 ,\nC822_=_C2394 ,C822_=_C2426 ,C822_=_C2591 ,C822_=_C2960 ,C822_=_C2961 ,C822_=_C2962 ,\nC822_=_C2963 ,C822_=_C2964 ,C822_=_C2966 ,C822_=_C2967 ,C822_=_C2968 ,C822_=_C2969 ,\nC822_=_C2970 ,C822_=_C2971 ,C822_=_C2972 ,C822_=_C2973 ,C822_=_C2974 ,C896_=_C897 ,\nC896_=_C899 ,C896_=_C900 ,C896_=_C901 ,C896_=_C902 ,C896_=_C903 ,C896_=_C904 ,\nC896_=_C905 ,C896_=_C906 ,C896_=_C907 ,C896_=_C908 ,C896_=_C909 ,C896_=_C910 ,\nC896_=_C911 ,C896_=_C912 ,C896_=_C913 ,C896_=_C914 ,C896_=_C915 ,C896_=_C916 ,\nC896_=_C917 ,C896_=_C918 ,C896_=_C919 ,C896_=_C921 ,C897_=_C899 ,C897_=_C900 ,\nC897_=_C901 ,C897_=_C902 ,C897_=_C903 ,C897_=_C904 ,C897_=_C905 ,C897_=_C906 ,\nC897_=_C907 ,C897_=_C908 ,C897_=_C909 ,C897_=_C910 ,C897_=_C911 ,C897_=_C912 ,\nC897_=_C913 ,C897_=_C914 ,C897_=_C915 ,C897_=_C916 ,C897_=_C917 ,C897_=_C918 ,\nC897_=_C919 ,C897_=_C993 ,C899_=_C900 ,C899_=_C901 ,C899_=_C902 ,C899_=_C903 ,\nC899_=_C904 ,C899_=_C905 ,C899_=_C906 ,C899_=_C907 ,C899_=_C908 ,C899_=_C909 ,\nC899_=_C910 ,C899_=_C911 ,C899_=_C912 ,C899_=_C913 ,C899_=_C914 ,C899_=_C915 ,\nC899_=_C916 ,C899_=_C917 ,C899_=_C918 ,C899_=_C919 ,C900_=_C901 ,C900_=_C902 ,\nC900_=_C903 ,C900_=_C904 ,C900_=_C905 ,C900_=_C906 ,C900_=_C907 ,C900_=_C908 ,\nC900_=_C909 ,C900_=_C910 ,C900_=_C911 ,C900_=_C912 ,C900_=_C913 ,C900_=_C914 ,\nC900_=_C915 ,C900_=_C916 ,C900_=_C917 ,C900_=_C918 ,C900_=_C919 ,C901_=_C902 ,\nC901_=_C903 ,C901_=_C904 ,C901_=_C905 ,C901_=_C906 ,C901_=_C907 ,C901_=_C908 ,\nC901_=_C909 ,C901_=_C910 ,C901_=_C911 ,C901_=_C912 ,C901_=_C913 ,C901_=_C914 ,\nC901_=_C915 ,C901_=_C916 ,C901_=_C917 ,C901_=_C918 ,C901_=_C919 ,C901_=_C1066 ,\nC902_=_C903 ,C902_=_C904 ,C902_=_C905 ,C902_=_C906 ,C902_=_C907 ,C902_=_C908 ,\nC902_=_C909 ,C902_=_C910 ,C902_=_C911 ,C902_=_C912 ,C902_=_C913 ,C902_=_C914 ,\nC902_=_C915 ,C902_=_C916 ,C902_=_C917 ,C902_=_C918 ,C902_=_C919 ,C902_=_C1067 ,\nC903_=_C904 ,C903_=_C905 ,C903_=_C906 ,C903_=_C907 ,C903_=_C908 ,C903_=_C909 ,\nC903_=_C910 ,C903_=_C911 ,C903_=_C912 ,C903_=_C913 ,C903_=_C914 ,C903_=_C915 ,\nC903_=_C916 ,C903_=_C917 ,C903_=_C918 ,C903_=_C919 ,C903_=_C1068 ,C904_=_C905 ,\nC904_=_C906 ,C904_=_C907 ,C904_=_C908 ,C904_=_C909 ,C904_=_C910 ,C904_=_C911 ,\nC904_=_C912 ,C904_=_C913 ,C904_=_C914 ,C904_=_C915 ,C904_=_C916 ,C904_=_C917 ,\nC904_=_C918 ,C904_=_C919 ,C905_=_C906 ,C905_=_C907 ,C905_=_C908 ,C905_=_C909 ,\nC905_=_C910 ,C905_=_C911 ,C905_=_C912 ,C905_=_C913 ,C905_=_C914 ,C905_=_C915 ,\nC905_=_C916 ,C905_=_C917 ,C905_=_C918 ,C905_=_C919 ,C906_=_C907 ,C906_=_C908 ,\nC906_=_C909 ,C906_=_C910 ,C906_=_C911 ,C906_=_C912 ,C906_=_C913 ,C906_=_C914 ,\nC906_=_C915 ,C906_=_C916 ,C906_=_C917 ,C906_=_C918 ,C906_=_C919 ,C906_=_C2393 ,\nC906_=_C2394 ,C907_=_C908 ,C907_=_C909 ,C907_=_C910 ,C907_=_C911 ,C907_=_C912 ,\nC907_=_C913 ,C907_=_C914 ,C907_=_C915 ,C907_=_C916 ,C907_=_C917 ,C907_=_C918 ,\nC907_=_C919 ,C907_=_C1608 ,C908_=_C909 ,C908_=_C910 ,C908_=_C911 ,C908_=_C912 ,\nC908_=_C913 ,C908_=_C914 ,C908_=_C915 ,C908_=_C916 ,C908_=_C917 ,C908_=_C918 ,\nC908_=_C919 ,C909_=_C910 ,C909_=_C911 ,C909_=_C912 ,C909_=_C913 ,C909_=_C914 ,\nC909_=_C915 ,C909_=_C916 ,C909_=_C917 ,C909_=_C918 ,C909_=_C919 ,C909_=_C1613 ,\nC910_=_C911 ,C910_=_C912 ,C910_=_C913 ,C910_=_C914 ,C910_=_C915 ,C910_=_C916 ,\nC910_=_C917 ,C910_=_C918 ,C910_=_C919 ,C910_=_C1073 ,C911_=_C912 ,C911_=_C913 ,\nC911_=_C914 ,C911_=_C915 ,C911_=_C916 ,C911_=_C917 ,C911_=_C918 ,C911_=_C919 ,\nC912_=_C913 ,C912_=_C914 ,C912_=_C915 ,C912_=_C916 ,C912_=_C917 ,C912_=_C918 ,\nC912_=_C919 ,C913_=_C914 ,C913_=_C915 ,C913_=_C916 ,C913_=_C917 ,C913_=_C918 ,\nC913_=_C919 ,C914_=_C915 ,C914_=_C916 ,C914_=_C917 ,C914_=_C918 ,C914_=_C919 ,\nC915_=_C916 ,C915_=_C917 ,C915_=_C918 ,C915_=_C919 ,C916_=_C917 ,C916_=_C918 ,\nC916_=_C919 ,C916_=_C1080 ,C917_=_C918 ,C917_=_C919 ,C918_=_C919 ,C918_=_C1081 ,\nC921_=_C1554 ,C921_=_C1603 ,C921_=_C1604 ,C921_=_C1605 ,C921_=_C1606 ,C921_=_C1607 ,\nC921_=_C1608 ,C921_=_C1609 ,C921_=_C1613 ,C921_=_C1614 ,C921_=_C1615 ,C921_=_C1616 ,\nC921_=_C1617 ,C921_=_C1618 ,C921_=_C1620 ,C921_=_C1621 ,C921_=_C1622 ,C921_=_C1623 ,\nC921_=_C1624 ,C921_=_C1625 ,C921_=_C1626 ,C921_=_C1627 ,C921_=_C1628 ,C993_=_C1066 ,\nC993_=_C1067 ,C993_=_C1068 ,C993_=_C1070 ,C993_=_C1073 ,C993_=_C1074 ,C993_=_C1075 ,\nC993_=_C1077 ,C993_=_C1078 ,C993_=_C1079 ,C993_=_C1080 ,C993_=_C1081 ,C993_=_C1082 ,\nC993_=_C1083 ,C993_=_C1084 ,C993_=_C1085 ,C1066_=_C1067 ,C1066_=_C1068 ,C1066_=_C1070 ,\nC1066_=_C1073 ,C1066_=_C1074 ,C1066_=_C1075 ,C1066_=_C1077 ,C1066_=_C1078 ,C1066_=_C1079 ,\nC1066_=_C1080 ,C1066_=_C1081 ,C1066_=_C1082 ,C1066_=_C1083 ,C1066_=_C1084 ,C1066_=_C1085 ,\nC1067_=_C1068 ,C1067_=_C1070 ,C1067_=_C1073 ,C1067_=_C1074 ,C1067_=_C1075 ,C1067_=_C1077 ,\nC1067_=_C1078 ,C1067_=_C1079 ,C1067_=_C1080 ,C1067_=_C1081 ,C1067_=_C1082 ,C1067_=_C1083 ,\nC1067_=_C1084 ,C1067_=_C1085 ,C1068_=_C1070 ,C1068_=_C1073 ,C1068_=_C1074 ,C1068_=_C1075 ,\nC1068_=_C1077 ,C1068_=_C1078 ,C1068_=_C1079 ,C1068_=_C1080 ,C1068_=_C1081 ,C1068_=_C1082 ,\nC1068_=_C1083 ,C1068_=_C1084 ,C1068_=_C1085 ,C1070_=_C1073 ,C1070_=_C1074 ,C1070_=_C1075 ,\nC1070_=_C1077 ,C1070_=_C1078 ,C1070_=_C1079 ,C1070_=_C1080 ,C1070_=_C1081 ,C1070_=_C1082 ,\nC1070_=_C1083 ,C1070_=_C1084 ,C1070_=_C1085 ,C1073_=_C1074 ,C1073_=_C1075 ,C1073_=_C1077 ,\nC1073_=_C1078 ,C1073_=_C1079 ,C1073_=_C1080 ,C1073_=_C1081 ,C1073_=_C1082 ,C1073_=_C1083 ,\nC1073_=_C1084 ,C1073_=_C1085 ,C1074_=_C1075 ,C1074_=_C1077 ,C1074_=_C1078 ,C1074_=_C1079 ,\nC1074_=_C1080 ,C1074_=_C1081 ,C1074_=_C1082 ,C1074_=_C1083 ,C1074_=_C1084 ,C1074_=_C1085 ,\nC1074_=_C1615 ,C1074_=_C2736 ,C1074_=_C2931 ,C1074_=_C2961 ,C1074_=_C3142 ,C1075_=_C1077 ,\nC1075_=_C1078 ,C1075_=_C1079 ,C1075_=_C1080 ,C1075_=_C1081 ,C1075_=_C1082 ,C1075_=_C1083 ,\nC1075_=_C1084 ,C1075_=_C1085 ,C1075_=_C1616 ,C1075_=_C2737 ,C1075_=_C2932 ,C1075_=_C2962 ,\nC1075_=_C3158 ,C1077_=_C1078 ,C1077_=_C1079 ,C1077_=_C1080 ,C1077_=_C1081 ,C1077_=_C1082 ,\nC1077_=_C1083 ,C1077_=_C1084 ,C1077_=_C1085 ,C1077_=_C1621 ,C1077_=_C2746 ,C1077_=_C2937 ,\nC1077_=_C2968 ,C1077_=_C3522 ,C1078_=_C1079 ,C1078_=_C1080 ,C1078_=_C1081 ,C1078_=_C1082 ,\nC1078_=_C1083 ,C1078_=_C1084 ,C1078_=_C1085 ,C1079_=_C1080 ,C1079_=_C1081 ,C1079_=_C1082 ,\nC1079_=_C1083 ,C1079_=_C1084 ,C1079_=_C1085 ,C1080_=_C1081 ,C1080_=_C1082 ,C1080_=_C1083 ,\nC1080_=_C1084 ,C1080_=_C1085 ,C1081_=_C1082 ,C1081_=_C1083 ,C1081_=_C1084 ,C1081_=_C1085 ,\nC1082_=_C1083 ,C1082_=_C1084 ,C1082_=_C1085 ,C1082_=_C1625 ,C1082_=_C2749 ,C1082_=_C2940 ,\nC1082_=_C2970 ,C1082_=_C3525 ,C1083_=_C1084 ,C1083_=_C1085 ,C1084_=_C1085 ,C1085_=_C1627 ,\nC1085_=_C2751 ,C1085_=_C2941 ,C1085_=_C2973 ,C1085_=_C3528 ,C1095_=_C1537 ,C1095_=_C1563 ,\nC1095_=_C1698 ,C1095_=_C1740 ,C1095_=_C1810 ,C1095_=_C1954 ,C1095_=_C2393 ,C1095_=_C2425 ,\nC1095_=_C2590 ,C1095_=_C2657 ,C1095_=_C2930 ,C1095_=_C2931 ,C1095_=_C2932 ,C1095_=_C2933 ,\nC1095_=_C2934 ,C1095_=_C2936 ,C1095_=_C2937 ,C1095_=_C2938 ,C1095_=_C2939</w:t>
      </w:r>
    </w:p>
    <w:p>
      <w:pPr>
        <w:pStyle w:val="PreformattedText"/>
        <w:bidi w:val="0"/>
        <w:spacing w:before="0" w:after="0"/>
        <w:jc w:val="left"/>
        <w:rPr/>
      </w:pPr>
      <w:r>
        <w:rPr/>
        <w:t xml:space="preserve"> </w:t>
      </w:r>
      <w:r>
        <w:rPr/>
        <w:t>,C1095_=_C2940 ,\nC1095_=_C2941 ,C1095_=_C2942 ,C1441_=_C1465 ,C1441_=_C1515 ,C1441_=_C1771 ,C1441_=_C1790 ,\nC1441_=_C2136 ,C1441_=_C2806 ,C1441_=_C2950 ,C1441_=_C3039 ,C1441_=_C3091 ,C1441_=_C3142 ,\nC1441_=_C3158 ,C1441_=_C3217 ,C1441_=_C3231 ,C1441_=_C3520 ,C1441_=_C3521 ,C1441_=_C3522 ,\nC1441_=_C3523 ,C1441_=_C3524 ,C1441_=_C3525 ,C1441_=_C3526 ,C1441_=_C3527 ,C1441_=_C3528 ,\nC1441_=_C3529 ,C1441_=_C3530 ,C1465_=_C1515 ,C1465_=_C1771 ,C1465_=_C1790 ,C1465_=_C2136 ,\nC1465_=_C2806 ,C1465_=_C2950 ,C1465_=_C3039 ,C1465_=_C3091 ,C1465_=_C3142 ,C1465_=_C3158 ,\nC1465_=_C3217 ,C1465_=_C3231 ,C1465_=_C3520 ,C1465_=_C3521 ,C1465_=_C3522 ,C1465_=_C3523 ,\nC1465_=_C3524 ,C1465_=_C3525 ,C1465_=_C3526 ,C1465_=_C3527 ,C1465_=_C3528 ,C1465_=_C3529 ,\nC1465_=_C3530 ,C1515_=_C1771 ,C1515_=_C1790 ,C1515_=_C2136 ,C1515_=_C2806 ,C1515_=_C2950 ,\nC1515_=_C3039 ,C1515_=_C3091 ,C1515_=_C3142 ,C1515_=_C3158 ,C1515_=_C3217 ,C1515_=_C3231 ,\nC1515_=_C3520 ,C1515_=_C3521 ,C1515_=_C3522 ,C1515_=_C3523 ,C1515_=_C3524 ,C1515_=_C3525 ,\nC1515_=_C3526 ,C1515_=_C3527 ,C1515_=_C3528 ,C1515_=_C3529 ,C1515_=_C3530 ,C1537_=_C1563 ,\nC1537_=_C1698 ,C1537_=_C1740 ,C1537_=_C1810 ,C1537_=_C1954 ,C1537_=_C2393 ,C1537_=_C2425 ,\nC1537_=_C2590 ,C1537_=_C2657 ,C1537_=_C2930 ,C1537_=_C2931 ,C1537_=_C2932 ,C1537_=_C2933 ,\nC1537_=_C2934 ,C1537_=_C2936 ,C1537_=_C2937 ,C1537_=_C2938 ,C1537_=_C2939 ,C1537_=_C2940 ,\nC1537_=_C2941 ,C1537_=_C2942 ,C1554_=_C1563 ,C1554_=_C1564 ,C1554_=_C1603 ,C1554_=_C1604 ,\nC1554_=_C1605 ,C1554_=_C1606 ,C1554_=_C1607 ,C1554_=_C1608 ,C1554_=_C1609 ,C1554_=_C1613 ,\nC1554_=_C1614 ,C1554_=_C1615 ,C1554_=_C1616 ,C1554_=_C1617 ,C1554_=_C1618 ,C1554_=_C1620 ,\nC1554_=_C1621 ,C1554_=_C1622 ,C1554_=_C1623 ,C1554_=_C1624 ,C1554_=_C1625 ,C1554_=_C1626 ,\nC1554_=_C1627 ,C1554_=_C1628 ,C1563_=_C1564 ,C1563_=_C1698 ,C1563_=_C1740 ,C1563_=_C1810 ,\nC1563_=_C1954 ,C1563_=_C2393 ,C1563_=_C2425 ,C1563_=_C2590 ,C1563_=_C2657 ,C1563_=_C2930 ,\nC1563_=_C2931 ,C1563_=_C2932 ,C1563_=_C2933 ,C1563_=_C2934 ,C1563_=_C2936 ,C1563_=_C2937 ,\nC1563_=_C2938 ,C1563_=_C2939 ,C1563_=_C2940 ,C1563_=_C2941 ,C1563_=_C2942 ,C1564_=_C1699 ,\nC1564_=_C1979 ,C1564_=_C2280 ,C1564_=_C2315 ,C1564_=_C2394 ,C1564_=_C2426 ,C1564_=_C2591 ,\nC1564_=_C2960 ,C1564_=_C2961 ,C1564_=_C2962 ,C1564_=_C2963 ,C1564_=_C2964 ,C1564_=_C2966 ,\nC1564_=_C2967 ,C1564_=_C2968 ,C1564_=_C2969 ,C1564_=_C2970 ,C1564_=_C2971 ,C1564_=_C2972 ,\nC1564_=_C2973 ,C1564_=_C2974 ,C1603_=_C1604 ,C1603_=_C1605 ,C1603_=_C1606 ,C1603_=_C1607 ,\nC1603_=_C1608 ,C1603_=_C1609 ,C1603_=_C1613 ,C1603_=_C1614 ,C1603_=_C1615 ,C1603_=_C1616 ,\nC1603_=_C1617 ,C1603_=_C1618 ,C1603_=_C1620 ,C1603_=_C1621 ,C1603_=_C1622 ,C1603_=_C1623 ,\nC1603_=_C1624 ,C1603_=_C1625 ,C1603_=_C1626 ,C1603_=_C1627 ,C1603_=_C1628 ,C1604_=_C1605 ,\nC1604_=_C1606 ,C1604_=_C1607 ,C1604_=_C1608 ,C1604_=_C1609 ,C1604_=_C1613 ,C1604_=_C1614 ,\nC1604_=_C1615 ,C1604_=_C1616 ,C1604_=_C1617 ,C1604_=_C1618 ,C1604_=_C1620 ,C1604_=_C1621 ,\nC1604_=_C1622 ,C1604_=_C1623 ,C1604_=_C1624 ,C1604_=_C1625 ,C1604_=_C1626 ,C1604_=_C1627 ,\nC1604_=_C1628 ,C1605_=_C1606 ,C1605_=_C1607 ,C1605_=_C1608 ,C1605_=_C1609 ,C1605_=_C1613 ,\nC1605_=_C1614 ,C1605_=_C1615 ,C1605_=_C1616 ,C1605_=_C1617 ,C1605_=_C1618 ,C1605_=_C1620 ,\nC1605_=_C1621 ,C1605_=_C1622 ,C1605_=_C1623 ,C1605_=_C1624 ,C1605_=_C1625 ,C1605_=_C1626 ,\nC1605_=_C1627 ,C1605_=_C1628 ,C1606_=_C1607 ,C1606_=_C1608 ,C1606_=_C1609 ,C1606_=_C1613 ,\nC1606_=_C1614 ,C1606_=_C1615 ,C1606_=_C1616 ,C1606_=_C1617 ,C1606_=_C1618 ,C1606_=_C1620 ,\nC1606_=_C1621 ,C1606_=_C1622 ,C1606_=_C1623 ,C1606_=_C1624 ,C1606_=_C1625 ,C1606_=_C1626 ,\nC1606_=_C1627 ,C1606_=_C1628 ,C1607_=_C1608 ,C1607_=_C1609 ,C1607_=_C1613 ,C1607_=_C1614 ,\nC1607_=_C1615 ,C1607_=_C1616 ,C1607_=_C1617 ,C1607_=_C1618 ,C1607_=_C1620 ,C1607_=_C1621 ,\nC1607_=_C1622 ,C1607_=_C1623 ,C1607_=_C1624 ,C1607_=_C1625 ,C1607_=_C1626 ,C1607_=_C1627 ,\nC1607_=_C1628 ,C1608_=_C1609 ,C1608_=_C1613 ,C1608_=_C1614 ,C1608_=_C1615 ,C1608_=_C1616 ,\nC1608_=_C1617 ,C1608_=_C1618 ,C1608_=_C1620 ,C1608_=_C1621 ,C1608_=_C1622 ,C1608_=_C1623 ,\nC1608_=_C1624 ,C1608_=_C1625 ,C1608_=_C1626 ,C1608_=_C1627 ,C1608_=_C1628 ,C1609_=_C1613 ,\nC1609_=_C1614 ,C1609_=_C1615 ,C1609_=_C1616 ,C1609_=_C1617 ,C1609_=_C1618 ,C1609_=_C1620 ,\nC1609_=_C1621 ,C1609_=_C1622 ,C1609_=_C1623 ,C1609_=_C1624 ,C1609_=_C1625 ,C1609_=_C1626 ,\nC1609_=_C1627 ,C1609_=_C1628 ,C1609_=_C2689 ,C1613_=_C1614 ,C1613_=_C1615 ,C1613_=_C1616 ,\nC1613_=_C1617 ,C1613_=_C1618 ,C1613_=_C1620 ,C1613_=_C1621 ,C1613_=_C1622 ,C1613_=_C1623 ,\nC1613_=_C1624 ,C1613_=_C1625 ,C1613_=_C1626 ,C1613_=_C1627 ,C1613_=_C1628 ,C1614_=_C1615 ,\nC1614_=_C1616 ,C1614_=_C1617 ,C1614_=_C1618 ,C1614_=_C1620 ,C1614_=_C1621 ,C1614_=_C1622 ,\nC1614_=_C1623 ,C1614_=_C1624 ,C1614_=_C1625 ,C1614_=_C1626 ,C1614_=_C1627 ,C1614_=_C1628 ,\nC1614_=_C2735 ,C1615_=_C1616 ,C1615_=_C1617 ,C1615_=_C1618 ,C1615_=_C1620 ,C1615_=_C1621 ,\nC1615_=_C1622 ,C1615_=_C1623 ,C1615_=_C1624 ,C1615_=_C1625 ,C1615_=_C1626 ,C1615_=_C1627 ,\nC1615_=_C1628 ,C1615_=_C2736 ,C1615_=_C2931 ,C1615_=_C2961 ,C1615_=_C3142 ,C1616_=_C1617 ,\nC1616_=_C1618 ,C1616_=_C1620 ,C1616_=_C1621 ,C1616_=_C1622 ,C1616_=_C1623 ,C1616_=_C1624 ,\nC1616_=_C1625 ,C1616_=_C1626 ,C1616_=_C1627 ,C1616_=_C1628 ,C1616_=_C2737 ,C1616_=_C2932 ,\nC1616_=_C2962 ,C1616_=_C3158 ,C1617_=_C1618 ,C1617_=_C1620 ,C1617_=_C1621 ,C1617_=_C1622 ,\nC1617_=_C1623 ,C1617_=_C1624 ,C1617_=_C1625 ,C1617_=_C1626 ,C1617_=_C1627 ,C1617_=_C1628 ,\nC1617_=_C3231 ,C1618_=_C1620 ,C1618_=_C1621 ,C1618_=_C1622 ,C1618_=_C1623 ,C1618_=_C1624 ,\nC1618_=_C1625 ,C1618_=_C1626 ,C1618_=_C1627 ,C1618_=_C1628 ,C1620_=_C1621 ,C1620_=_C1622 ,\nC1620_=_C1623 ,C1620_=_C1624 ,C1620_=_C1625 ,C1620_=_C1626 ,C1620_=_C1627 ,C1620_=_C1628 ,\nC1621_=_C1622 ,C1621_=_C1623 ,C1621_=_C1624 ,C1621_=_C1625 ,C1621_=_C1626 ,C1621_=_C1627 ,\nC1621_=_C1628 ,C1621_=_C2746 ,C1621_=_C2937 ,C1621_=_C2968 ,C1621_=_C3522 ,C1622_=_C1623 ,\nC1622_=_C1624 ,C1622_=_C1625 ,C1622_=_C1626 ,C1622_=_C1627 ,C1622_=_C1628 ,C1623_=_C1624 ,\nC1623_=_C1625 ,C1623_=_C1626 ,C1623_=_C1627 ,C1623_=_C1628 ,C1624_=_C1625 ,C1624_=_C1626 ,\nC1624_=_C1627 ,C1624_=_C1628 ,C1624_=_C2969 ,C1625_=_C1626 ,C1625_=_C1627 ,C1625_=_C1628 ,\nC1625_=_C2749 ,C1625_=_C2940 ,C1625_=_C2970 ,C1625_=_C3525 ,C1626_=_C1627 ,C1626_=_C1628 ,\nC1626_=_C3526 ,C1627_=_C1628 ,C1627_=_C2751 ,C1627_=_C2941 ,C1627_=_C2973 ,C1627_=_C3528 ,\nC1698_=_C1699 ,C1698_=_C1740 ,C1698_=_C1810 ,C1698_=_C1954 ,C1698_=_C2393 ,C1698_=_C2425 ,\nC1698_=_C2590 ,C1698_=_C2657 ,C1698_=_C2930 ,C1698_=_C2931 ,C1698_=_C2932 ,C1698_=_C2933 ,\nC1698_=_C2934 ,C1698_=_C2936 ,C1698_=_C2937 ,C1698_=_C2938 ,C1698_=_C2939 ,C1698_=_C2940 ,\nC1698_=_C2941 ,C1698_=_C2942 ,C1699_=_C1979 ,C1699_=_C2280 ,C1699_=_C2315 ,C1699_=_C2394 ,\nC1699_=_C2426 ,C1699_=_C2591 ,C1699_=_C2960 ,C1699_=_C2961 ,C1699_=_C2962 ,C1699_=_C2963 ,\nC1699_=_C2964 ,C1699_=_C2966 ,C1699_=_C2967 ,C1699_=_C2968 ,C1699_=_C2969 ,C1699_=_C2970 ,\nC1699_=_C2971 ,C1699_=_C2972 ,C1699_=_C2973 ,C1699_=_C2974 ,C1740_=_C1810 ,C1740_=_C1954 ,\nC1740_=_C2393 ,C1740_=_C2425 ,C1740_=_C2590 ,C1740_=_C2657 ,C1740_=_C2930 ,C1740_=_C2931 ,\nC1740_=_C2932 ,C1740_=_C2933 ,C1740_=_C2934 ,C1740_=_C2936 ,C1740_=_C2937 ,C1740_=_C2938 ,\nC1740_=_C2939 ,C1740_=_C2940 ,C1740_=_C2941 ,C1740_=_C2942 ,C1771_=_C1790 ,C1771_=_C2136 ,\nC1771_=_C2806 ,C1771_=_C2950 ,C1771_=_C3039 ,C1771_=_C3091 ,C1771_=_C3142 ,C1771_=_C3158 ,\nC1771_=_C3217 ,C1771_=_C3231 ,C1771_=_C3520 ,C1771_=_C3521 ,C1771_=_C3522 ,C1771_=_C3523 ,\nC1771_=_C3524 ,C1771_=_C3525 ,C1771_=_C3526 ,C1771_=_C3527 ,C1771_=_C3528 ,C1771_=_C3529 ,\nC1771_=_C3530 ,C1790_=_C2136 ,C1790_=_C2806 ,C1790_=_C2950 ,C1790_=_C3039 ,C1790_=_C3091 ,\nC1790_=_C3142 ,C1790_=_C3158 ,C1790_=_C3217 ,C1790_=_C3231 ,C1790_=_C3520 ,C1790_=_C3521 ,\nC1790_=_C3522 ,C1790_=_C3523 ,C1790_=_C3524 ,C1790_=_C3525 ,C1790_=_C3526 ,C1790_=_C3527 ,\nC1790_=_C3528 ,C1790_=_C3529 ,C1790_=_C3530 ,C1810_=_C1954 ,C1810_=_C2393 ,C1810_=_C2425 ,\nC1810_=_C2590 ,C1810_=_C2657 ,C1810_=_C2930 ,C1810_=_C2931 ,C1810_=_C2932 ,C1810_=_C2933 ,\nC1810_=_C2934 ,C1810_=_C2936 ,C1810_=_C2937 ,C1810_=_C2938 ,C1810_=_C2939 ,C1810_=_C2940 ,\nC1810_=_C2941 ,C1810_=_C2942 ,C1954_=_C2393 ,C1954_=_C2425 ,C1954_=_C2590 ,C1954_=_C2657 ,\nC1954_=_C2930 ,C1954_=_C2931 ,C1954_=_C2932 ,C1954_=_C2933 ,C1954_=_C2934 ,C1954_=_C2936 ,\nC1954_=_C2937 ,C1954_=_C2938 ,C1954_=_C2939 ,C1954_=_C2940 ,C1954_=_C2941 ,C1954_=_C2942 ,\nC1979_=_C2280 ,C1979_=_C2315 ,C1979_=_C2394 ,C1979_=_C2426 ,C1979_=_C2591 ,C1979_=_C2960 ,\nC1979_=_C2961 ,C1979_=_C2962 ,C1979_=_C2963 ,C1979_=_C2964 ,C1979_=_C2966 ,C1979_=_C2967 ,\nC1979_=_C2968 ,C1979_=_C2969 ,C1979_=_C2970 ,C1979_=_C2971 ,C1979_=_C2972 ,C1979_=_C2973 ,\nC1979_=_C2974 ,C2136_=_C2806 ,C2136_=_C2950 ,C2136_=_C3039 ,C2136_=_C3091 ,C2136_=_C3142 ,\nC2136_=_C3158 ,C2136_=_C3217 ,C2136_=_C3231 ,C2136_=_C3520 ,C2136_=_C3521 ,C2136_=_C3522 ,\nC2136_=_C3523 ,C2136_=_C3524 ,C2136_=_C3525 ,C2136_=_C3526 ,C2136_=_C3527 ,C2136_=_C3528 ,\nC2136_=_C3529 ,C2136_=_C3530 ,C2280_=_C2315 ,C2280_=_C2394 ,C2280_=_C2426 ,C2280_=_C2591 ,\nC2280_=_C2960 ,C2280_=_C2961 ,C2280_=_C2962 ,C2280_=_C2963 ,C2280_=_C2964 ,C2280_=_C2966 ,\nC2280_=_C2967 ,C2280_=_C2968 ,C2280_=_C2969 ,C2280_=_C2970 ,C2280_=_C2971 ,C2280_=_C2972 ,\nC2280_=_C2973 ,C2280_=_C2974 ,C2315_=_C2394 ,C2315_=_C2426 ,C2315_=_C2591 ,C2315_=_C2960 ,\nC2315_=_C2961 ,C2315_=_C2962 ,C2315_=_C2963 ,C2315_=_C2964 ,C2315_=_C2966 ,C2315_=_C2967 ,\nC2315_=_C2968 ,C2315_=_C2969 ,C2315_=_C2970 ,C2315_=_C2971 ,C2315_=_C2972 ,C2315_=_C2973 ,\nC2315_=_C2974 ,C2393_=_C2394 ,C2393_=_C2425 ,C2393_=_C2590 ,C2393_=_C2657 ,C2393_=_C2930 ,\nC2393_=_C2931 ,C2393_=_C2932 ,C2393_=_C2933 ,C2393_=_C2934 ,C2393_=_C2936 ,C2393_=_C2937 ,\nC2393_=_C2938 ,C2393_=_C2939 ,C2393_=_C2940 ,C2393_=_C2941 ,C2393_=_C2942 ,C2394_=_C2426 ,\nC2394_=_C2591 ,C2394_=_C2960 ,C2394_=_C2961 ,C2394_=_C2962 ,C2394_=_C2963 ,C2394_=_C2964 ,\nC2394_=_C2966 ,C2394_=_C2967 ,C2394_=_C2968</w:t>
      </w:r>
    </w:p>
    <w:p>
      <w:pPr>
        <w:pStyle w:val="PreformattedText"/>
        <w:bidi w:val="0"/>
        <w:spacing w:before="0" w:after="0"/>
        <w:jc w:val="left"/>
        <w:rPr/>
      </w:pPr>
      <w:r>
        <w:rPr/>
        <w:t xml:space="preserve"> </w:t>
      </w:r>
      <w:r>
        <w:rPr/>
        <w:t>,C2394_=_C2969 ,C2394_=_C2970 ,C2394_=_C2971 ,\nC2394_=_C2972 ,C2394_=_C2973 ,C2394_=_C2974 ,C2425_=_C2426 ,C2425_=_C2590 ,C2425_=_C2657 ,\nC2425_=_C2930 ,C2425_=_C2931 ,C2425_=_C2932 ,C2425_=_C2933 ,C2425_=_C2934 ,C2425_=_C2936 ,\nC2425_=_C2937 ,C2425_=_C2938 ,C2425_=_C2939 ,C2425_=_C2940 ,C2425_=_C2941 ,C2425_=_C2942 ,\nC2426_=_C2591 ,C2426_=_C2960 ,C2426_=_C2961 ,C2426_=_C2962 ,C2426_=_C2963 ,C2426_=_C2964 ,\nC2426_=_C2966 ,C2426_=_C2967 ,C2426_=_C2968 ,C2426_=_C2969 ,C2426_=_C2970 ,C2426_=_C2971 ,\nC2426_=_C2972 ,C2426_=_C2973 ,C2426_=_C2974 ,C2473_=_C2551 ,C2473_=_C2620 ,C2473_=_C2689 ,\nC2473_=_C2732 ,C2473_=_C2735 ,C2473_=_C2736 ,C2473_=_C2737 ,C2473_=_C2738 ,C2473_=_C2739 ,\nC2473_=_C2740 ,C2473_=_C2741 ,C2473_=_C2742 ,C2473_=_C2744 ,C2473_=_C2745 ,C2473_=_C2746 ,\nC2473_=_C2747 ,C2473_=_C2748 ,C2473_=_C2749 ,C2473_=_C2750 ,C2473_=_C2751 ,C2551_=_C2620 ,\nC2551_=_C2689 ,C2551_=_C2732 ,C2551_=_C2735 ,C2551_=_C2736 ,C2551_=_C2737 ,C2551_=_C2738 ,\nC2551_=_C2739 ,C2551_=_C2740 ,C2551_=_C2741 ,C2551_=_C2742 ,C2551_=_C2744 ,C2551_=_C2745 ,\nC2551_=_C2746 ,C2551_=_C2747 ,C2551_=_C2748 ,C2551_=_C2749 ,C2551_=_C2750 ,C2551_=_C2751 ,\nC2590_=_C2591 ,C2590_=_C2657 ,C2590_=_C2930 ,C2590_=_C2931 ,C2590_=_C2932 ,C2590_=_C2933 ,\nC2590_=_C2934 ,C2590_=_C2936 ,C2590_=_C2937 ,C2590_=_C2938 ,C2590_=_C2939 ,C2590_=_C2940 ,\nC2590_=_C2941 ,C2590_=_C2942 ,C2591_=_C2960 ,C2591_=_C2961 ,C2591_=_C2962 ,C2591_=_C2963 ,\nC2591_=_C2964 ,C2591_=_C2966 ,C2591_=_C2967 ,C2591_=_C2968 ,C2591_=_C2969 ,C2591_=_C2970 ,\nC2591_=_C2971 ,C2591_=_C2972 ,C2591_=_C2973 ,C2591_=_C2974 ,C2620_=_C2689 ,C2620_=_C2732 ,\nC2620_=_C2735 ,C2620_=_C2736 ,C2620_=_C2737 ,C2620_=_C2738 ,C2620_=_C2739 ,C2620_=_C2740 ,\nC2620_=_C2741 ,C2620_=_C2742 ,C2620_=_C2744 ,C2620_=_C2745 ,C2620_=_C2746 ,C2620_=_C2747 ,\nC2620_=_C2748 ,C2620_=_C2749 ,C2620_=_C2750 ,C2620_=_C2751 ,C2657_=_C2930 ,C2657_=_C2931 ,\nC2657_=_C2932 ,C2657_=_C2933 ,C2657_=_C2934 ,C2657_=_C2936 ,C2657_=_C2937 ,C2657_=_C2938 ,\nC2657_=_C2939 ,C2657_=_C2940 ,C2657_=_C2941 ,C2657_=_C2942 ,C2689_=_C2732 ,C2689_=_C2735 ,\nC2689_=_C2736 ,C2689_=_C2737 ,C2689_=_C2738 ,C2689_=_C2739 ,C2689_=_C2740 ,C2689_=_C2741 ,\nC2689_=_C2742 ,C2689_=_C2744 ,C2689_=_C2745 ,C2689_=_C2746 ,C2689_=_C2747 ,C2689_=_C2748 ,\nC2689_=_C2749 ,C2689_=_C2750 ,C2689_=_C2751 ,C2732_=_C2735 ,C2732_=_C2736 ,C2732_=_C2737 ,\nC2732_=_C2738 ,C2732_=_C2739 ,C2732_=_C2740 ,C2732_=_C2741 ,C2732_=_C2742 ,C2732_=_C2744 ,\nC2732_=_C2745 ,C2732_=_C2746 ,C2732_=_C2747 ,C2732_=_C2748 ,C2732_=_C2749 ,C2732_=_C2750 ,\nC2732_=_C2751 ,C2735_=_C2736 ,C2735_=_C2737 ,C2735_=_C2738 ,C2735_=_C2739 ,C2735_=_C2740 ,\nC2735_=_C2741 ,C2735_=_C2742 ,C2735_=_C2744 ,C2735_=_C2745 ,C2735_=_C2746 ,C2735_=_C2747 ,\nC2735_=_C2748 ,C2735_=_C2749 ,C2735_=_C2750 ,C2735_=_C2751 ,C2736_=_C2737 ,C2736_=_C2738 ,\nC2736_=_C2739 ,C2736_=_C2740 ,C2736_=_C2741 ,C2736_=_C2742 ,C2736_=_C2744 ,C2736_=_C2745 ,\nC2736_=_C2746 ,C2736_=_C2747 ,C2736_=_C2748 ,C2736_=_C2749 ,C2736_=_C2750 ,C2736_=_C2751 ,\nC2736_=_C2931 ,C2736_=_C2961 ,C2736_=_C3142 ,C2737_=_C2738 ,C2737_=_C2739 ,C2737_=_C2740 ,\nC2737_=_C2741 ,C2737_=_C2742 ,C2737_=_C2744 ,C2737_=_C2745 ,C2737_=_C2746 ,C2737_=_C2747 ,\nC2737_=_C2748 ,C2737_=_C2749 ,C2737_=_C2750 ,C2737_=_C2751 ,C2737_=_C2932 ,C2737_=_C2962 ,\nC2737_=_C3158 ,C2738_=_C2739 ,C2738_=_C2740 ,C2738_=_C2741 ,C2738_=_C2742 ,C2738_=_C2744 ,\nC2738_=_C2745 ,C2738_=_C2746 ,C2738_=_C2747 ,C2738_=_C2748 ,C2738_=_C2749 ,C2738_=_C2750 ,\nC2738_=_C2751 ,C2738_=_C2933 ,C2739_=_C2740 ,C2739_=_C2741 ,C2739_=_C2742 ,C2739_=_C2744 ,\nC2739_=_C2745 ,C2739_=_C2746 ,C2739_=_C2747 ,C2739_=_C2748 ,C2739_=_C2749 ,C2739_=_C2750 ,\nC2739_=_C2751 ,C2740_=_C2741 ,C2740_=_C2742 ,C2740_=_C2744 ,C2740_=_C2745 ,C2740_=_C2746 ,\nC2740_=_C2747 ,C2740_=_C2748 ,C2740_=_C2749 ,C2740_=_C2750 ,C2740_=_C2751 ,C2741_=_C2742 ,\nC2741_=_C2744 ,C2741_=_C2745 ,C2741_=_C2746 ,C2741_=_C2747 ,C2741_=_C2748 ,C2741_=_C2749 ,\nC2741_=_C2750 ,C2741_=_C2751 ,C2742_=_C2744 ,C2742_=_C2745 ,C2742_=_C2746 ,C2742_=_C2747 ,\nC2742_=_C2748 ,C2742_=_C2749 ,C2742_=_C2750 ,C2742_=_C2751 ,C2744_=_C2745 ,C2744_=_C2746 ,\nC2744_=_C2747 ,C2744_=_C2748 ,C2744_=_C2749 ,C2744_=_C2750 ,C2744_=_C2751 ,C2744_=_C3520 ,\nC2745_=_C2746 ,C2745_=_C2747 ,C2745_=_C2748 ,C2745_=_C2749 ,C2745_=_C2750 ,C2745_=_C2751 ,\nC2746_=_C2747 ,C2746_=_C2748 ,C2746_=_C2749 ,C2746_=_C2750 ,C2746_=_C2751 ,C2746_=_C2937 ,\nC2746_=_C2968 ,C2746_=_C3522 ,C2747_=_C2748 ,C2747_=_C2749 ,C2747_=_C2750 ,C2747_=_C2751 ,\nC2748_=_C2749 ,C2748_=_C2750 ,C2748_=_C2751 ,C2749_=_C2750 ,C2749_=_C2751 ,C2749_=_C2940 ,\nC2749_=_C2970 ,C2749_=_C3525 ,C2750_=_C2751 ,C2751_=_C2941 ,C2751_=_C2973 ,C2751_=_C3528 ,\nC2806_=_C2950 ,C2806_=_C3039 ,C2806_=_C3091 ,C2806_=_C3142 ,C2806_=_C3158 ,C2806_=_C3217 ,\nC2806_=_C3231 ,C2806_=_C3520 ,C2806_=_C3521 ,C2806_=_C3522 ,C2806_=_C3523 ,C2806_=_C3524 ,\nC2806_=_C3525 ,C2806_=_C3526 ,C2806_=_C3527 ,C2806_=_C3528 ,C2806_=_C3529 ,C2806_=_C3530 ,\nC2930_=_C2931 ,C2930_=_C2932 ,C2930_=_C2933 ,C2930_=_C2934 ,C2930_=_C2936 ,C2930_=_C2937 ,\nC2930_=_C2938 ,C2930_=_C2939 ,C2930_=_C2940 ,C2930_=_C2941 ,C2930_=_C2942 ,C2931_=_C2932 ,\nC2931_=_C2933 ,C2931_=_C2934 ,C2931_=_C2936 ,C2931_=_C2937 ,C2931_=_C2938 ,C2931_=_C2939 ,\nC2931_=_C2940 ,C2931_=_C2941 ,C2931_=_C2942 ,C2931_=_C2961 ,C2931_=_C3142 ,C2932_=_C2933 ,\nC2932_=_C2934 ,C2932_=_C2936 ,C2932_=_C2937 ,C2932_=_C2938 ,C2932_=_C2939 ,C2932_=_C2940 ,\nC2932_=_C2941 ,C2932_=_C2942 ,C2932_=_C2962 ,C2932_=_C3158 ,C2933_=_C2934 ,C2933_=_C2936 ,\nC2933_=_C2937 ,C2933_=_C2938 ,C2933_=_C2939 ,C2933_=_C2940 ,C2933_=_C2941 ,C2933_=_C2942 ,\nC2934_=_C2936 ,C2934_=_C2937 ,C2934_=_C2938 ,C2934_=_C2939 ,C2934_=_C2940 ,C2934_=_C2941 ,\nC2934_=_C2942 ,C2934_=_C2964 ,C2936_=_C2937 ,C2936_=_C2938 ,C2936_=_C2939 ,C2936_=_C2940 ,\nC2936_=_C2941 ,C2936_=_C2942 ,C2936_=_C2966 ,C2937_=_C2938 ,C2937_=_C2939 ,C2937_=_C2940 ,\nC2937_=_C2941 ,C2937_=_C2942 ,C2937_=_C2968 ,C2937_=_C3522 ,C2938_=_C2939 ,C2938_=_C2940 ,\nC2938_=_C2941 ,C2938_=_C2942 ,C2939_=_C2940 ,C2939_=_C2941 ,C2939_=_C2942 ,C2940_=_C2941 ,\nC2940_=_C2942 ,C2940_=_C2970 ,C2940_=_C3525 ,C2941_=_C2942 ,C2941_=_C2973 ,C2941_=_C3528 ,\nC2942_=_C2974 ,C2950_=_C3039 ,C2950_=_C3091 ,C2950_=_C3142 ,C2950_=_C3158 ,C2950_=_C3217 ,\nC2950_=_C3231 ,C2950_=_C3520 ,C2950_=_C3521 ,C2950_=_C3522 ,C2950_=_C3523 ,C2950_=_C3524 ,\nC2950_=_C3525 ,C2950_=_C3526 ,C2950_=_C3527 ,C2950_=_C3528 ,C2950_=_C3529 ,C2950_=_C3530 ,\nC2960_=_C2961 ,C2960_=_C2962 ,C2960_=_C2963 ,C2960_=_C2964 ,C2960_=_C2966 ,C2960_=_C2967 ,\nC2960_=_C2968 ,C2960_=_C2969 ,C2960_=_C2970 ,C2960_=_C2971 ,C2960_=_C2972 ,C2960_=_C2973 ,\nC2960_=_C2974 ,C2961_=_C2962 ,C2961_=_C2963 ,C2961_=_C2964 ,C2961_=_C2966 ,C2961_=_C2967 ,\nC2961_=_C2968 ,C2961_=_C2969 ,C2961_=_C2970 ,C2961_=_C2971 ,C2961_=_C2972 ,C2961_=_C2973 ,\nC2961_=_C2974 ,C2961_=_C3142 ,C2962_=_C2963 ,C2962_=_C2964 ,C2962_=_C2966 ,C2962_=_C2967 ,\nC2962_=_C2968 ,C2962_=_C2969 ,C2962_=_C2970 ,C2962_=_C2971 ,C2962_=_C2972 ,C2962_=_C2973 ,\nC2962_=_C2974 ,C2962_=_C3158 ,C2963_=_C2964 ,C2963_=_C2966 ,C2963_=_C2967 ,C2963_=_C2968 ,\nC2963_=_C2969 ,C2963_=_C2970 ,C2963_=_C2971 ,C2963_=_C2972 ,C2963_=_C2973 ,C2963_=_C2974 ,\nC2963_=_C3217 ,C2964_=_C2966 ,C2964_=_C2967 ,C2964_=_C2968 ,C2964_=_C2969 ,C2964_=_C2970 ,\nC2964_=_C2971 ,C2964_=_C2972 ,C2964_=_C2973 ,C2964_=_C2974 ,C2966_=_C2967 ,C2966_=_C2968 ,\nC2966_=_C2969 ,C2966_=_C2970 ,C2966_=_C2971 ,C2966_=_C2972 ,C2966_=_C2973 ,C2966_=_C2974 ,\nC2967_=_C2968 ,C2967_=_C2969 ,C2967_=_C2970 ,C2967_=_C2971 ,C2967_=_C2972 ,C2967_=_C2973 ,\nC2967_=_C2974 ,C2968_=_C2969 ,C2968_=_C2970 ,C2968_=_C2971 ,C2968_=_C2972 ,C2968_=_C2973 ,\nC2968_=_C2974 ,C2968_=_C3522 ,C2969_=_C2970 ,C2969_=_C2971 ,C2969_=_C2972 ,C2969_=_C2973 ,\nC2969_=_C2974 ,C2970_=_C2971 ,C2970_=_C2972 ,C2970_=_C2973 ,C2970_=_C2974 ,C2970_=_C3525 ,\nC2971_=_C2972 ,C2971_=_C2973 ,C2971_=_C2974 ,C2972_=_C2973 ,C2972_=_C2974 ,C2973_=_C2974 ,\nC2973_=_C3528 ,C3039_=_C3091 ,C3039_=_C3142 ,C3039_=_C3158 ,C3039_=_C3217 ,C3039_=_C3231 ,\nC3039_=_C3520 ,C3039_=_C3521 ,C3039_=_C3522 ,C3039_=_C3523 ,C3039_=_C3524 ,C3039_=_C3525 ,\nC3039_=_C3526 ,C3039_=_C3527 ,C3039_=_C3528 ,C3039_=_C3529 ,C3039_=_C3530 ,C3091_=_C3142 ,\nC3091_=_C3158 ,C3091_=_C3217 ,C3091_=_C3231 ,C3091_=_C3520 ,C3091_=_C3521 ,C3091_=_C3522 ,\nC3091_=_C3523 ,C3091_=_C3524 ,C3091_=_C3525 ,C3091_=_C3526 ,C3091_=_C3527 ,C3091_=_C3528 ,\nC3091_=_C3529 ,C3091_=_C3530 ,C3142_=_C3158 ,C3142_=_C3217 ,C3142_=_C3231 ,C3142_=_C3520 ,\nC3142_=_C3521 ,C3142_=_C3522 ,C3142_=_C3523 ,C3142_=_C3524 ,C3142_=_C3525 ,C3142_=_C3526 ,\nC3142_=_C3527 ,C3142_=_C3528 ,C3142_=_C3529 ,C3142_=_C3530 ,C3158_=_C3217 ,C3158_=_C3231 ,\nC3158_=_C3520 ,C3158_=_C3521 ,C3158_=_C3522 ,C3158_=_C3523 ,C3158_=_C3524 ,C3158_=_C3525 ,\nC3158_=_C3526 ,C3158_=_C3527 ,C3158_=_C3528 ,C3158_=_C3529 ,C3158_=_C3530 ,C3217_=_C3231 ,\nC3217_=_C3520 ,C3217_=_C3521 ,C3217_=_C3522 ,C3217_=_C3523 ,C3217_=_C3524 ,C3217_=_C3525 ,\nC3217_=_C3526 ,C3217_=_C3527 ,C3217_=_C3528 ,C3217_=_C3529 ,C3217_=_C3530 ,C3231_=_C3520 ,\nC3231_=_C3521 ,C3231_=_C3522 ,C3231_=_C3523 ,C3231_=_C3524 ,C3231_=_C3525 ,C3231_=_C3526 ,\nC3231_=_C3527 ,C3231_=_C3528 ,C3231_=_C3529 ,C3231_=_C3530 ,C3520_=_C3521 ,C3520_=_C3522 ,\nC3520_=_C3523 ,C3520_=_C3524 ,C3520_=_C3525 ,C3520_=_C3526 ,C3520_=_C3527 ,C3520_=_C3528 ,\nC3520_=_C3529 ,C3520_=_C3530 ,C3521_=_C3522 ,C3521_=_C3523 ,C3521_=_C3524 ,C3521_=_C3525 ,\nC3521_=_C3526 ,C3521_=_C3527 ,C3521_=_C3528 ,C3521_=_C3529 ,C3521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5_=_C3526 ,C3525_=_C3527 ,C3525_=_C3528 ,C3525_=_C3529 ,\nC3525_=_C3530 ,C3526_=_C3527 ,C3526_=_C3528 ,C3526_=_C3529 ,C3526_=_C3530 ,C3527_=_C3528 ,\nC3527_=_C3529</w:t>
      </w:r>
    </w:p>
    <w:p>
      <w:pPr>
        <w:pStyle w:val="PreformattedText"/>
        <w:bidi w:val="0"/>
        <w:spacing w:before="0" w:after="0"/>
        <w:jc w:val="left"/>
        <w:rPr/>
      </w:pPr>
      <w:r>
        <w:rPr/>
        <w:t xml:space="preserve"> </w:t>
      </w:r>
      <w:r>
        <w:rPr/>
        <w:t>,C3527_=_C3530 ,C3528_=_C3529 ,C3528_=_C3530 ,C3529_=_C3530 ,"];84[shape=box, label="id:84 level: 4\n194: C34 C55 C73 C95 C114 \nC118 C124 C131 C136 C155 C171 \nC172 C173 C175 C181 C185 C186 \nC190 C204 C224 C228 C234 C241 \nC247 C254 C256 C257 C258 C260 \nC261 C262 C263 C264 C266 C267 \nC268 C269 C270 C271 C272 C289 \nC290 C292 C293 C294 C295 C296 \nC297 C298 C299 C300 C301 C302 \nC303 C304 C305 C306 C307 C308 \nC309 C310 C311 C314 C315 C524 \nC671 C814 C1037 C1115 C1213 C1233 \nC1256 C1327 C1430 C1453 C1474 C1503 \nC1504 C1505 C1506 C1507 C1508 C1509 \nC1510 C1511 C1512 C1513 C1514 C1515 \nC1516 C1517 C1518 C1519 C1520 C1521 \nC1522 C1523 C1524 C1527 C1528 C1686 \nC1784 C1794 C1798 C1800 C1802 C1838 \nC1907 C1977 C2126 C2278 C2314 C2315 \nC2316 C2317 C2318 C2319 C2320 C2322 \nC2323 C2324 C2325 C2326 C2327 C2328 \nC2330 C2508 C2529 C2585 C2595 C2600 \nC2613 C2655 C2776 C2784 C2798 C2817 \nC2823 C2860 C2958 C2990 C3031 C3050 \nC3227 C3307 C3308 C3335 C3337 C3397 \nC3467 C3468 C3493 C3527 C3572 C3594 \nC3702 C3705 C3706 C3756 C3784 C3787 \nC3788 C3824 C3833 C3848 C3849 C3850 \nC3851 C3852 C3853 C3854 C3867 C3873 \nC3909 C3911 C3928 C3931 C3971 C3992 \nC3998 C4006 C4037 C4043 C4059 C4068 \nC4072 C4084 C4085 C4091 C4093 C4101 \nC4102 C4106 C4112 \n2686: C34_=_C55( C34 C55 ) C34_=_C73( C34 C73 ) C34_=_C95( C34 C95 ) C34_=_C114( C34 C114 ) C34_=_C136( C34 C136 ) \nC34_=_C155( C34 C155 ) C34_=_C171( C34 C171 ) C34_=_C190( C34 C190 ) C34_=_C204( C34 C204 ) C34_=_C256( C34 C256 ) C34_=_C257( C34 C257 ) \nC34_=_C258( C34 C258 ) C34_=_C260( C34 C260 ) C34_=_C261( C34 C261 ) C34_=_C262( C34 C262 ) C34_=_C263( C34 C263 ) C34_=_C264( C34 C264 ) \nC34_=_C266( C34 C266 ) C34_=_C267( C34 C267 ) C34_=_C268( C34 C268 ) C34_=_C269( C34 C269 ) C34_=_C270( C34 C270 ) C34_=_C271( C34 C271 ) \nC34_=_C272( C34 C272 ) C55_=_C73( C55 C73 ) C55_=_C95( C55 C95 ) C55_=_C114( C55 C114 ) C55_=_C136( C55 C136 ) C55_=_C155( C55 C155 ) \nC55_=_C171( C55 C171 ) C55_=_C190( C55 C190 ) C55_=_C204( C55 C204 ) C55_=_C256( C55 C256 ) C55_=_C257( C55 C257 ) C55_=_C258( C55 C258 ) \nC55_=_C260( C55 C260 ) C55_=_C261( C55 C261 ) C55_=_C262( C55 C262 ) C55_=_C263( C55 C263 ) C55_=_C264( C55 C264 ) C55_=_C266( C55 C266 ) \nC55_=_C267( C55 C267 ) C55_=_C268( C55 C268 ) C55_=_C269( C55 C269 ) C55_=_C270( C55 C270 ) C55_=_C271( C55 C271 ) C55_=_C272( C55 C272 ) \nC73_=_C95( C73 C95 ) C73_=_C114( C73 C114 ) C73_=_C136( C73 C136 ) C73_=_C155( C73 C155 ) C73_=_C171( C73 C171 ) C73_=_C190( C73 C190 ) \nC73_=_C204( C73 C204 ) C73_=_C256( C73 C256 ) C73_=_C257( C73 C257 ) C73_=_C258( C73 C258 ) C73_=_C260( C73 C260 ) C73_=_C261( C73 C261 ) \nC73_=_C262( C73 C262 ) C73_=_C263( C73 C263 ) C73_=_C264( C73 C264 ) C73_=_C266( C73 C266 ) C73_=_C267( C73 C267 ) C73_=_C268( C73 C268 ) \nC73_=_C269( C73 C269 ) C73_=_C270( C73 C270 ) C73_=_C271( C73 C271 ) C73_=_C272( C73 C272 ) C95_=_C114( C95 C114 ) C95_=_C136( C95 C136 ) \nC95_=_C155( C95 C155 ) C95_=_C171( C95 C171 ) C95_=_C190( C95 C190 ) C95_=_C204( C95 C204 ) C95_=_C256( C95 C256 ) C95_=_C257( C95 C257 ) \nC95_=_C258( C95 C258 ) C95_=_C260( C95 C260 ) C95_=_C261( C95 C261 ) C95_=_C262( C95 C262 ) C95_=_C263( C95 C263 ) C95_=_C264( C95 C264 ) \nC95_=_C266( C95 C266 ) C95_=_C267( C95 C267 ) C95_=_C268( C95 C268 ) C95_=_C269( C95 C269 ) C95_=_C270( C95 C270 ) C95_=_C271( C95 C271 ) \nC95_=_C272( C95 C272 ) C114_=_C118( C114 C118 ) C114_=_C124( C114 C124 ) C114_=_C131( C114 C131 ) C114_=_C136( C114 C136 ) C114_=_C155( C114 C155 ) \nC114_=_C171( C114 C171 ) C114_=_C190( C114 C190 ) C114_=_C204( C114 C204 ) C114_=_C256( C114 C256 ) C114_=_C257( C114 C257 ) C114_=_C258( C114 C258 ) \nC114_=_C260( C114 C260 ) C114_=_C261( C114 C261 ) C114_=_C262( C114 C262 ) C114_=_C263( C114 C263 ) C114_=_C264( C114 C264 ) C114_=_C266( C114 C266 ) \nC114_=_C267( C114 C267 ) C114_=_C268( C114 C268 ) C114_=_C269( C114 C269 ) C114_=_C270( C114 C270 ) C114_=_C271( C114 C271 ) C114_=_C272( C114 C272 ) \nC118_=_C124( C118 C124 ) C118_=_C131( C118 C131 ) C118_=_C175( C118 C175 ) C118_=_C224( C118 C224 ) C118_=_C241( C118 C241 ) C118_=_C294( C118 C294 ) \nC118_=_C814( C118 C814 ) C118_=_C1507( C118 C1507 ) C118_=_C1784( C118 C1784 ) C118_=_C1977( C118 C1977 ) C118_=_C2278( C118 C2278 ) C118_=_C2314( C118 C2314 ) \nC118_=_C2315( C118 C2315 ) C118_=_C2316( C118 C2316 ) C118_=_C2317( C118 C2317 ) C118_=_C2318( C118 C2318 ) C118_=_C2319( C118 C2319 ) C118_=_C2320( C118 C2320 ) \nC118_=_C2322( C118 C2322 ) C118_=_C2323( C118 C2323 ) C118_=_C2324( C118 C2324 ) C118_=_C2325( C118 C2325 ) C118_=_C2326( C118 C2326 ) C118_=_C2327( C118 C2327 ) \nC118_=_C2328( C118 C2328 ) C118_=_C2330( C118 C2330 ) C124_=_C131( C124 C131 ) C124_=_C181( C124 C181 ) C124_=_C228( C124 C228 ) C124_=_C247( C124 C247 ) \nC124_=_C310( C124 C310 ) C124_=_C671( C124 C671 ) C124_=_C1233( C124 C1233 ) C124_=_C1256( C124 C1256 ) C124_=_C1327( C124 C1327 ) C124_=_C1522( C124 C1522 ) \nC124_=_C1794( C124 C1794 ) C124_=_C1838( C124 C1838 ) C124_=_C2595( C124 C2595 ) C124_=_C2776( C124 C2776 ) C124_=_C2823( C124 C2823 ) C124_=_C3702( C124 C3702 ) \nC124_=_C3784( C124 C3784 ) C124_=_C3848( C124 C3848 ) C124_=_C3849( C124 C3849 ) C124_=_C3850( C124 C3850 ) C124_=_C3851( C124 C3851 ) C124_=_C3852( C124 C3852 ) \nC124_=_C3853( C124 C3853 ) C124_=_C3854( C124 C3854 ) C131_=_C234( C131 C234 ) C131_=_C254( C131 C254 ) C131_=_C1037( C131 C1037 ) C131_=_C1453( C131 C1453 ) \nC131_=_C1474( C131 C1474 ) C131_=_C1802( C131 C1802 ) C131_=_C2600( C131 C2600 ) C131_=_C2817( C131 C2817 ) C131_=_C2990( C131 C2990 ) C131_=_C3031( C131 C3031 ) \nC131_=_C3050( C131 C3050 ) C131_=_C3337( C131 C3337 ) C131_=_C3468( C131 C3468 ) C131_=_C3527( C131 C3527 ) C131_=_C3572( C131 C3572 ) C131_=_C3911( C131 C3911 ) \nC131_=_C3931( C131 C3931 ) C131_=_C3992( C131 C3992 ) C131_=_C3998( C131 C3998 ) C131_=_C4006( C131 C4006 ) C131_=_C4059( C131 C4059 ) C131_=_C4068( C131 C4068 ) \nC131_=_C4093( C131 C4093 ) C131_=_C4106( C131 C4106 ) C131_=_C4112( C131 C4112 ) C136_=_C155( C136 C155 ) C136_=_C171( C136 C171 ) C136_=_C190( C136 C190 ) \nC136_=_C204( C136 C204 ) C136_=_C256( C136 C256 ) C136_=_C257( C136 C257 ) C136_=_C258( C136 C258 ) C136_=_C260( C136 C260 ) C136_=_C261( C136 C261 ) \nC136_=_C262( C136 C262 ) C136_=_C263( C136 C263 ) C136_=_C264( C136 C264 ) C136_=_C266( C136 C266 ) C136_=_C267( C136 C267 ) C136_=_C268( C136 C268 ) \nC136_=_C269( C136 C269 ) C136_=_C270( C136 C270 ) C136_=_C271( C136 C271 ) C136_=_C272( C136 C272 ) C155_=_C171( C155 C171 ) C155_=_C190( C155 C190 ) \nC155_=_C204( C155 C204 ) C155_=_C256( C155 C256 ) C155_=_C257( C155 C257 ) C155_=_C258( C155 C258 ) C155_=_C260( C155 C260 ) C155_=_C261( C155 C261 ) \nC155_=_C262( C155 C262 ) C155_=_C263( C155 C263 ) C155_=_C264( C155 C264 ) C155_=_C266( C155 C266 ) C155_=_C267( C155 C267 ) C155_=_C268( C155 C268 ) \nC155_=_C269( C155 C269 ) C155_=_C270( C155 C270 ) C155_=_C271( C155 C271 ) C155_=_C272( C155 C272 ) C171_=_C172( C171 C172 ) C171_=_C173( C171 C173 ) \nC171_=_C175( C171 C175 ) C171_=_C181( C171 C181 ) C171_=_C185( C171 C185 ) C171_=_C186( C171 C186 ) C171_=_C190( C171 C190 ) C171_=_C204( C171 C204 ) \nC171_=_C256( C171 C256 ) C171_=_C257( C171 C257 ) C171_=_C258( C171 C258 ) C171_=_C260( C171 C260 ) C171_=_C261( C171 C261 ) C171_=_C262( C171 C262 ) \nC171_=_C263( C171 C263 ) C171_=_C264( C171 C264 ) C171_=_C266( C171 C266 ) C171_=_C267( C171 C267 ) C171_=_C268( C171 C268 ) C171_=_C269( C171 C269 ) \nC171_=_C270( C171 C270 ) C171_=_C271( C171 C271 ) C171_=_C272( C171 C272 ) C172_=_C173( C172 C173 ) C172_=_C175( C172 C175 ) C172_=_C181( C172 C181 ) \nC172_=_C185( C172 C185 ) C172_=_C186( C172 C186 ) C172_=_C256( C172 C256 ) C172_=_C289( C172 C289 ) C172_=_C290( C172 C290 ) C172_=_C292( C172 C292 ) \nC172_=_C293( C172 C293 ) C172_=_C294( C172 C294 ) C172_=_C295( C172 C295 ) C172_=_C296( C172 C296 ) C172_=_C297( C172 C297 ) C172_=_C298( C172 C298 ) \nC172_=_C299( C172 C299 ) C172_=_C300( C172 C300 ) C172_=_C301( C172 C301 ) C172_=_C302( C172 C302 ) C172_=_C303( C172 C303 ) C172_=_C304( C172 C304 ) \nC172_=_C305( C172 C305 ) C172_=_C306( C172 C306 ) C172_=_C307( C172 C307 ) C172_=_C308( C172 C308 ) C172_=_C309( C172 C309 ) C172_=_C310( C172 C310 ) \nC172_=_C311( C172 C311 ) C172_=_C314( C172 C314 ) C172_=_C315( C172 C315 ) C173_=_C175( C173 C175 ) C173_=_C181( C173 C181 ) C173_=_C185( C173 C185 ) \nC173_=_C186( C173 C186 ) C173_=_C257( C173 C257 ) C173_=_C1115( C173 C1115 ) C173_=_C1503( C173 C1503 ) C173_=_C1504( C173 C1504 ) C173_=_C1505( C173 C1505 ) \nC173_=_C1506( C173 C1506 ) C173_=_C1507( C173 C1507 ) C173_=_C1508( C173 C1508 ) C173_=_C1509( C173 C1509 ) C173_=_C1510( C173 C1510 ) C173_=_C1511( C173 C1511 ) \nC173_=_C1512( C173 C1512 ) C173_=_C1513( C173 C1513 ) C173_=_C1514( C173 C1514 ) C173_=_C1515( C173 C1515 ) C173_=_C1516( C173 C1516 ) C173_=_C1517( C173 C1517 ) \nC173_=_C1518( C173 C1518 ) C173_=_C1519( C173 C1519 ) C173_=_C1520( C173 C1520 ) C173_=_C1521( C173 C1521 ) C173_=_C1522( C173 C1522 ) C173_=_C1523( C173 C1523 ) \nC173_=_C1524( C173 C1524 ) C173_=_C1527( C173 C1527 ) C173_=_C1528( C173 C1528 ) C175_=_C181( C175 C181 ) C175_=_C185( C175 C185 ) C175_=_C186( C175 C186 ) \nC175_=_C224( C175 C224 ) C175_=_C241( C175 C241 ) C175_=_C294( C175 C294 ) C175_=_C814( C175 C814 ) C175_=_C1507( C175 C1507 ) C175_=_C1784( C175 C1784 ) \nC175_=_C1977( C175 C1977 ) C175_=_C2278( C175 C2278 ) C175_=_C2314( C175 C2314 ) C175_=_C2315( C175 C2315 ) C175_=_C2316( C175 C2316 ) C175_=_C2317( C175 C2317 ) \nC175_=_C2318( C175 C2318 ) C175_=_C2319( C175 C2319 ) C175_=_C2320( C175 C2320 ) C175_=_C2322( C175 C2322 ) C175_=_C2323( C175 C2323 ) C175_=_C2324( C175 C2324 ) \nC175_=_C2325( C175 C2325 ) C175_=_C2326( C175 C2326 ) C175_=_C2327( C175 C2327 ) C175_=_C2328( C175 C2328 ) C175_=_C2330( C175 C2330 ) C181_=_C185( C181 C185 ) \nC181_=_C186( C181 C186 ) C181_=_C228( C181 C228 ) C181_=_C247( C181 C247 ) C181_=_C310( C181 C310 ) C181_=_C671( C181 C671 ) C181_=_C1233(</w:t>
      </w:r>
    </w:p>
    <w:p>
      <w:pPr>
        <w:pStyle w:val="PreformattedText"/>
        <w:bidi w:val="0"/>
        <w:spacing w:before="0" w:after="0"/>
        <w:jc w:val="left"/>
        <w:rPr/>
      </w:pPr>
      <w:r>
        <w:rPr/>
        <w:t xml:space="preserve"> </w:t>
      </w:r>
      <w:r>
        <w:rPr/>
        <w:t>C181 C1233 ) \nC181_=_C1256( C181 C1256 ) C181_=_C1327( C181 C1327 ) C181_=_C1522( C181 C1522 ) C181_=_C1794( C181 C1794 ) C181_=_C1838( C181 C1838 ) C181_=_C2595( C181 C2595 ) \nC181_=_C2776( C181 C2776 ) C181_=_C2823( C181 C2823 ) C181_=_C3702( C181 C3702 ) C181_=_C3784( C181 C3784 ) C181_=_C3848( C181 C3848 ) C181_=_C3849( C181 C3849 ) \nC181_=_C3850( C181 C3850 ) C181_=_C3851( C181 C3851 ) C181_=_C3852( C181 C3852 ) C181_=_C3853( C181 C3853 ) C181_=_C3854( C181 C3854 ) C185_=_C186( C185 C186 ) \nC185_=_C271( C185 C271 ) C185_=_C1686( C185 C1686 ) C185_=_C1798( C185 C1798 ) C185_=_C1907( C185 C1907 ) C185_=_C2126( C185 C2126 ) C185_=_C2326( C185 C2326 ) \nC185_=_C2508( C185 C2508 ) C185_=_C2784( C185 C2784 ) C185_=_C2860( C185 C2860 ) C185_=_C2958( C185 C2958 ) C185_=_C3227( C185 C3227 ) C185_=_C3307( C185 C3307 ) \nC185_=_C3335( C185 C3335 ) C185_=_C3397( C185 C3397 ) C185_=_C3493( C185 C3493 ) C185_=_C3705( C185 C3705 ) C185_=_C3787( C185 C3787 ) C185_=_C3824( C185 C3824 ) \nC185_=_C3833( C185 C3833 ) C185_=_C3852( C185 C3852 ) C185_=_C3928( C185 C3928 ) C185_=_C3971( C185 C3971 ) C185_=_C4043( C185 C4043 ) C185_=_C4072( C185 C4072 ) \nC185_=_C4084( C185 C4084 ) C185_=_C4091( C185 C4091 ) C186_=_C272( C186 C272 ) C186_=_C524( C186 C524 ) C186_=_C1213( C186 C1213 ) C186_=_C1430( C186 C1430 ) \nC186_=_C1800( C186 C1800 ) C186_=_C2327( C186 C2327 ) C186_=_C2529( C186 C2529 ) C186_=_C2585( C186 C2585 ) C186_=_C2613( C186 C2613 ) C186_=_C2655( C186 C2655 ) \nC186_=_C2798( C186 C2798 ) C186_=_C3308( C186 C3308 ) C186_=_C3467( C186 C3467 ) C186_=_C3594( C186 C3594 ) C186_=_C3706( C186 C3706 ) C186_=_C3756( C186 C3756 ) \nC186_=_C3788( C186 C3788 ) C186_=_C3853( C186 C3853 ) C186_=_C3867( C186 C3867 ) C186_=_C3873( C186 C3873 ) C186_=_C3909( C186 C3909 ) C186_=_C4037( C186 C4037 ) \nC186_=_C4085( C186 C4085 ) C186_=_C4101( C186 C4101 ) C186_=_C4102( C186 C4102 ) C190_=_C204( C190 C204 ) C190_=_C256( C190 C256 ) C190_=_C257( C190 C257 ) \nC190_=_C258( C190 C258 ) C190_=_C260( C190 C260 ) C190_=_C261( C190 C261 ) C190_=_C262( C190 C262 ) C190_=_C263( C190 C263 ) C190_=_C264( C190 C264 ) \nC190_=_C266( C190 C266 ) C190_=_C267( C190 C267 ) C190_=_C268( C190 C268 ) C190_=_C269( C190 C269 ) C190_=_C270( C190 C270 ) C190_=_C271( C190 C271 ) \nC190_=_C272( C190 C272 ) C204_=_C256( C204 C256 ) C204_=_C257( C204 C257 ) C204_=_C258( C204 C258 ) C204_=_C260( C204 C260 ) C204_=_C261( C204 C261 ) \nC204_=_C262( C204 C262 ) C204_=_C263( C204 C263 ) C204_=_C264( C204 C264 ) C204_=_C266( C204 C266 ) C204_=_C267( C204 C267 ) C204_=_C268( C204 C268 ) \nC204_=_C269( C204 C269 ) C204_=_C270( C204 C270 ) C204_=_C271( C204 C271 ) C204_=_C272( C204 C272 ) C224_=_C228( C224 C228 ) C224_=_C234( C224 C234 ) \nC224_=_C241( C224 C241 ) C224_=_C294( C224 C294 ) C224_=_C814( C224 C814 ) C224_=_C1507( C224 C1507 ) C224_=_C1784( C224 C1784 ) C224_=_C1977( C224 C1977 ) \nC224_=_C2278( C224 C2278 ) C224_=_C2314( C224 C2314 ) C224_=_C2315( C224 C2315 ) C224_=_C2316( C224 C2316 ) C224_=_C2317( C224 C2317 ) C224_=_C2318( C224 C2318 ) \nC224_=_C2319( C224 C2319 ) C224_=_C2320( C224 C2320 ) C224_=_C2322( C224 C2322 ) C224_=_C2323( C224 C2323 ) C224_=_C2324( C224 C2324 ) C224_=_C2325( C224 C2325 ) \nC224_=_C2326( C224 C2326 ) C224_=_C2327( C224 C2327 ) C224_=_C2328( C224 C2328 ) C224_=_C2330( C224 C2330 ) C228_=_C234( C228 C234 ) C228_=_C247( C228 C247 ) \nC228_=_C310( C228 C310 ) C228_=_C671( C228 C671 ) C228_=_C1233( C228 C1233 ) C228_=_C1256( C228 C1256 ) C228_=_C1327( C228 C1327 ) C228_=_C1522( C228 C1522 ) \nC228_=_C1794( C228 C1794 ) C228_=_C1838( C228 C1838 ) C228_=_C2595( C228 C2595 ) C228_=_C2776( C228 C2776 ) C228_=_C2823( C228 C2823 ) C228_=_C3702( C228 C3702 ) \nC228_=_C3784( C228 C3784 ) C228_=_C3848( C228 C3848 ) C228_=_C3849( C228 C3849 ) C228_=_C3850( C228 C3850 ) C228_=_C3851( C228 C3851 ) C228_=_C3852( C228 C3852 ) \nC228_=_C3853( C228 C3853 ) C228_=_C3854( C228 C3854 ) C234_=_C254( C234 C254 ) C234_=_C1037( C234 C1037 ) C234_=_C1453( C234 C1453 ) C234_=_C1474( C234 C1474 ) \nC234_=_C1802( C234 C1802 ) C234_=_C2600( C234 C2600 ) C234_=_C2817( C234 C2817 ) C234_=_C2990( C234 C2990 ) C234_=_C3031( C234 C3031 ) C234_=_C3050( C234 C3050 ) \nC234_=_C3337( C234 C3337 ) C234_=_C3468( C234 C3468 ) C234_=_C3527( C234 C3527 ) C234_=_C3572( C234 C3572 ) C234_=_C3911( C234 C3911 ) C234_=_C3931( C234 C3931 ) \nC234_=_C3992( C234 C3992 ) C234_=_C3998( C234 C3998 ) C234_=_C4006( C234 C4006 ) C234_=_C4059( C234 C4059 ) C234_=_C4068( C234 C4068 ) C234_=_C4093( C234 C4093 ) \nC234_=_C4106( C234 C4106 ) C234_=_C4112( C234 C4112 ) C241_=_C247( C241 C247 ) C241_=_C254( C241 C254 ) C241_=_C294( C241 C294 ) C241_=_C814( C241 C814 ) \nC241_=_C1507( C241 C1507 ) C241_=_C1784( C241 C1784 ) C241_=_C1977( C241 C1977 ) C241_=_C2278( C241 C2278 ) C241_=_C2314( C241 C2314 ) C241_=_C2315( C241 C2315 ) \nC241_=_C2316( C241 C2316 ) C241_=_C2317( C241 C2317 ) C241_=_C2318( C241 C2318 ) C241_=_C2319( C241 C2319 ) C241_=_C2320( C241 C2320 ) C241_=_C2322( C241 C2322 ) \nC241_=_C2323( C241 C2323 ) C241_=_C2324( C241 C2324 ) C241_=_C2325( C241 C2325 ) C241_=_C2326( C241 C2326 ) C241_=_C2327( C241 C2327 ) C241_=_C2328( C241 C2328 ) \nC241_=_C2330( C241 C2330 ) C247_=_C254( C247 C254 ) C247_=_C310( C247 C310 ) C247_=_C671( C247 C671 ) C247_=_C1233( C247 C1233 ) C247_=_C1256( C247 C1256 ) \nC247_=_C1327( C247 C1327 ) C247_=_C1522( C247 C1522 ) C247_=_C1794( C247 C1794 ) C247_=_C1838( C247 C1838 ) C247_=_C2595( C247 C2595 ) C247_=_C2776( C247 C2776 ) \nC247_=_C2823( C247 C2823 ) C247_=_C3702( C247 C3702 ) C247_=_C3784( C247 C3784 ) C247_=_C3848( C247 C3848 ) C247_=_C3849( C247 C3849 ) C247_=_C3850( C247 C3850 ) \nC247_=_C3851( C247 C3851 ) C247_=_C3852( C247 C3852 ) C247_=_C3853( C247 C3853 ) C247_=_C3854( C247 C3854 ) C254_=_C1037( C254 C1037 ) C254_=_C1453( C254 C1453 ) \nC254_=_C1474( C254 C1474 ) C254_=_C1802( C254 C1802 ) C254_=_C2600( C254 C2600 ) C254_=_C2817( C254 C2817 ) C254_=_C2990( C254 C2990 ) C254_=_C3031( C254 C3031 ) \nC254_=_C3050( C254 C3050 ) C254_=_C3337( C254 C3337 ) C254_=_C3468( C254 C3468 ) C254_=_C3527( C254 C3527 ) C254_=_C3572( C254 C3572 ) C254_=_C3911( C254 C3911 ) \nC254_=_C3931( C254 C3931 ) C254_=_C3992( C254 C3992 ) C254_=_C3998( C254 C3998 ) C254_=_C4006( C254 C4006 ) C254_=_C4059( C254 C4059 ) C254_=_C4068( C254 C4068 ) \nC254_=_C4093( C254 C4093 ) C254_=_C4106( C254 C4106 ) C254_=_C4112( C254 C4112 ) C256_=_C257( C256 C257 ) C256_=_C258( C256 C258 ) C256_=_C260( C256 C260 ) \nC256_=_C261( C256 C261 ) C256_=_C262( C256 C262 ) C256_=_C263( C256 C263 ) C256_=_C264( C256 C264 ) C256_=_C266( C256 C266 ) C256_=_C267( C256 C267 ) \nC256_=_C268( C256 C268 ) C256_=_C269( C256 C269 ) C256_=_C270( C256 C270 ) C256_=_C271( C256 C271 ) C256_=_C272( C256 C272 ) C256_=_C289( C256 C289 ) \nC256_=_C290( C256 C290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08( C256 C308 ) \nC256_=_C309( C256 C309 ) C256_=_C310( C256 C310 ) C256_=_C311( C256 C311 ) C256_=_C314( C256 C314 ) C256_=_C315( C256 C315 ) C257_=_C258( C257 C258 ) \nC257_=_C260( C257 C260 ) C257_=_C261( C257 C261 ) C257_=_C262( C257 C262 ) C257_=_C263( C257 C263 ) C257_=_C264( C257 C264 ) C257_=_C266( C257 C266 ) \nC257_=_C267( C257 C267 ) C257_=_C268( C257 C268 ) C257_=_C269( C257 C269 ) C257_=_C270( C257 C270 ) C257_=_C271( C257 C271 ) C257_=_C272( C257 C272 ) \nC257_=_C1115( C257 C1115 ) C257_=_C1503( C257 C1503 ) C257_=_C1504( C257 C1504 ) C257_=_C1505( C257 C1505 ) C257_=_C1506( C257 C1506 ) C257_=_C1507( C257 C1507 ) \nC257_=_C1508( C257 C1508 ) C257_=_C1509( C257 C1509 ) C257_=_C1510( C257 C1510 ) C257_=_C1511( C257 C1511 ) C257_=_C1512( C257 C1512 ) C257_=_C1513( C257 C1513 ) \nC257_=_C1514( C257 C1514 ) C257_=_C1515( C257 C1515 ) C257_=_C1516( C257 C1516 ) C257_=_C1517( C257 C1517 ) C257_=_C1518( C257 C1518 ) C257_=_C1519( C257 C1519 ) \nC257_=_C1520( C257 C1520 ) C257_=_C1521( C257 C1521 ) C257_=_C1522( C257 C1522 ) C257_=_C1523( C257 C1523 ) C257_=_C1524( C257 C1524 ) C257_=_C1527( C257 C1527 ) \nC257_=_C1528( C257 C1528 ) C258_=_C260( C258 C260 ) C258_=_C261( C258 C261 ) C258_=_C262( C258 C262 ) C258_=_C263( C258 C263 ) C258_=_C264( C258 C264 ) \nC258_=_C266( C258 C266 ) C258_=_C267( C258 C267 ) C258_=_C268( C258 C268 ) C258_=_C269( C258 C269 ) C258_=_C270( C258 C270 ) C258_=_C271( C258 C271 ) \nC258_=_C272( C258 C272 ) C258_=_C292( C258 C292 ) C258_=_C1504( C258 C1504 ) C258_=_C1784( C258 C1784 ) C258_=_C1794( C258 C1794 ) C258_=_C1798( C258 C1798 ) \nC258_=_C1800( C258 C1800 ) C258_=_C1802( C258 C1802 ) C260_=_C261( C260 C261 ) C260_=_C262( C260 C262 ) C260_=_C263( C260 C263 ) C260_=_C264( C260 C264 ) \nC260_=_C266( C260 C266 ) C260_=_C267( C260 C267 ) C260_=_C268( C260 C268 ) C260_=_C269( C260 C269 ) C260_=_C270( C260 C270 ) C260_=_C271( C260 C271 ) \nC260_=_C272( C260 C272 ) C261_=_C262( C261 C262 ) C261_=_C263( C261 C263 ) C261_=_C264( C261 C264 ) C261_=_C266( C261 C266 ) C261_=_C267( C261 C267 ) \nC261_=_C268( C261 C268 ) C261_=_C269( C261 C269 ) C261_=_C270( C261 C270 ) C261_=_C271( C261 C271 ) C261_=_C272( C261 C272 ) C262_=_C263( C262 C263 ) \nC262_=_C264( C262 C264 ) C262_=_C266( C262 C266 ) C262_=_C267( C262 C267 ) C262_=_C268( C262 C268 ) C262_=_C269( C262 C269 ) C262_=_C270( C262 C270 ) \nC262_=_C271( C262 C271 ) C262_=_C272( C262 C272 ) C263_=_C264( C263 C264 ) C263_=_C266( C263 C266 ) C263_=_C267( C263 C267 ) C263_=_C268( C263 C268 ) \nC263_=_C269( C263 C269 ) C263_=_C270( C263 C270 ) C263_=_C271( C263 C271 ) C263_=_C272( C263 C272 ) C263_=_C305( C263 C305 ) C263_=_C1518( C263 C1518 ) \nC263_=_C2319( C263 C2319 )</w:t>
      </w:r>
    </w:p>
    <w:p>
      <w:pPr>
        <w:pStyle w:val="PreformattedText"/>
        <w:bidi w:val="0"/>
        <w:spacing w:before="0" w:after="0"/>
        <w:jc w:val="left"/>
        <w:rPr/>
      </w:pPr>
      <w:r>
        <w:rPr/>
        <w:t xml:space="preserve"> </w:t>
      </w:r>
      <w:r>
        <w:rPr/>
        <w:t>C263_=_C3702( C263 C3702 ) C263_=_C3705( C263 C3705 ) C263_=_C3706( C263 C3706 ) C264_=_C266( C264 C266 ) C264_=_C267( C264 C267 ) \nC264_=_C268( C264 C268 ) C264_=_C269( C264 C269 ) C264_=_C270( C264 C270 ) C264_=_C271( C264 C271 ) C264_=_C272( C264 C272 ) C264_=_C309( C264 C309 ) \nC264_=_C1520( C264 C1520 ) C264_=_C2320( C264 C2320 ) C264_=_C3784( C264 C3784 ) C264_=_C3787( C264 C3787 ) C264_=_C3788( C264 C3788 ) C266_=_C267( C266 C267 ) \nC266_=_C268( C266 C268 ) C266_=_C269( C266 C269 ) C266_=_C270( C266 C270 ) C266_=_C271( C266 C271 ) C266_=_C272( C266 C272 ) C266_=_C3873( C266 C3873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0_=_C2325( C270 C2325 ) C271_=_C272( C271 C272 ) C271_=_C1686( C271 C1686 ) C271_=_C1798( C271 C1798 ) \nC271_=_C1907( C271 C1907 ) C271_=_C2126( C271 C2126 ) C271_=_C2326( C271 C2326 ) C271_=_C2508( C271 C2508 ) C271_=_C2784( C271 C2784 ) C271_=_C2860( C271 C2860 ) \nC271_=_C2958( C271 C2958 ) C271_=_C3227( C271 C3227 ) C271_=_C3307( C271 C3307 ) C271_=_C3335( C271 C3335 ) C271_=_C3397( C271 C3397 ) C271_=_C3493( C271 C3493 ) \nC271_=_C3705( C271 C3705 ) C271_=_C3787( C271 C3787 ) C271_=_C3824( C271 C3824 ) C271_=_C3833( C271 C3833 ) C271_=_C3852( C271 C3852 ) C271_=_C3928( C271 C3928 ) \nC271_=_C3971( C271 C3971 ) C271_=_C4043( C271 C4043 ) C271_=_C4072( C271 C4072 ) C271_=_C4084( C271 C4084 ) C271_=_C4091( C271 C4091 ) C272_=_C524( C272 C524 ) \nC272_=_C1213( C272 C1213 ) C272_=_C1430( C272 C1430 ) C272_=_C1800( C272 C1800 ) C272_=_C2327( C272 C2327 ) C272_=_C2529( C272 C2529 ) C272_=_C2585( C272 C2585 ) \nC272_=_C2613( C272 C2613 ) C272_=_C2655( C272 C2655 ) C272_=_C2798( C272 C2798 ) C272_=_C3308( C272 C3308 ) C272_=_C3467( C272 C3467 ) C272_=_C3594( C272 C3594 ) \nC272_=_C3706( C272 C3706 ) C272_=_C3756( C272 C3756 ) C272_=_C3788( C272 C3788 ) C272_=_C3853( C272 C3853 ) C272_=_C3867( C272 C3867 ) C272_=_C3873( C272 C3873 ) \nC272_=_C3909( C272 C3909 ) C272_=_C4037( C272 C4037 ) C272_=_C4085( C272 C4085 ) C272_=_C4101( C272 C4101 ) C272_=_C4102( C272 C4102 ) C289_=_C290( C289 C290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4( C289 C314 ) C289_=_C315( C289 C315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4( C290 C314 ) C290_=_C315( C290 C31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4( C292 C314 ) C292_=_C315( C292 C315 ) C292_=_C1504( C292 C1504 ) \nC292_=_C1784( C292 C1784 ) C292_=_C1794( C292 C1794 ) C292_=_C1798( C292 C1798 ) C292_=_C1800( C292 C1800 ) C292_=_C1802( C292 C1802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4( C293 C314 ) \nC293_=_C315( C293 C315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4( C294 C314 ) C294_=_C315( C294 C315 ) C294_=_C814( C294 C814 ) C294_=_C1507( C294 C1507 ) C294_=_C1784( C294 C1784 ) C294_=_C1977( C294 C1977 ) \nC294_=_C2278( C294 C2278 ) C294_=_C2314( C294 C2314 ) C294_=_C2315( C294 C2315 ) C294_=_C2316( C294 C2316 ) C294_=_C2317( C294 C2317 ) C294_=_C2318( C294 C2318 ) \nC294_=_C2319( C294 C2319 ) C294_=_C2320( C294 C2320 ) C294_=_C2322( C294 C2322 ) C294_=_C2323( C294 C2323 ) C294_=_C2324( C294 C2324 ) C294_=_C2325( C294 C2325 ) \nC294_=_C2326( C294 C2326 ) C294_=_C2327( C294 C2327 ) C294_=_C2328( C294 C2328 ) C294_=_C2330( C294 C2330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4( C295 C314 ) C295_=_C315( C295 C315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4( C296 C314 ) C296_=_C315( C296 C315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4( C297 C314 ) \nC297_=_C315( C297 C315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4( C298 C314 ) C298_=_C315( C298 C315 ) C299_=_C300( C299 C300 ) C299_=_C301( C299 C301 ) \nC299_=_C302( C299 C302 ) C299_=_C303( C299 C303 ) C299_=_C304( C299 C304 ) C299_=_C305( C299 C305 ) C299_=_C306( C299 C306 ) C299_=_C307( C299 C307 ) \nC299_=_C308( C299 C308 ) C299_=_C309( C299 C309 ) C299_=_C310( C299 C310 ) C299_=_C311( C299 C311 ) C299_=_C314( C299 C314 ) C299_=_C315( C299 C315 ) \nC300_=_C301( C300 C301 ) C300_=_C302( C300 C302 ) C300_=_C303( C300 C303 ) C300_=_C304( C300 C304 ) C300_=_C305( C300 C305 ) C300_=_C306( C300 C306 ) \nC300_=_C307( C300 C307 ) C300_=_C308( C300 C308 ) C300_=_C309( C300 C309 ) C300_=_C310( C300 C310 ) C300_=_C311( C300 C311 ) C300_=_C314( C300 C314 ) \nC300_=_C315( C300 C315 ) C301_=_C302( C301 C302 ) C301_=_C303( C301 C303 ) C301_=_C304( C301 C304 ) C301_=_C305( C301 C305 ) C301_=_C306( C301 C306 ) \nC301_=_C307( C301 C307 ) C301_=_C308( C301 C308 ) C301_=_C309( C301 C309 ) C301_=_C310( C301 C310 ) C301_=_C311( C301 C311 ) C301_=_C314( C301 C314 ) \nC301_=_C315( C301 C315 ) C301_=_C1516( C301 C1516 ) C302_=_C303( C302 C303 ) C302_=_C304( C302 C304 ) C302_=_C305( C302 C305 ) C302_=_C306( C302 C306 ) \nC302_=_C307( C302 C307 ) C302_=_C308( C302 C308 ) C302_=_C309( C302 C309 ) C302_=_C310( C302 C310 ) C302_=_C311( C302 C311 ) C302_=_C314( C302 C314 ) \nC302_=_C315( C302 C315 ) C303_=_C304( C303 C304 ) C303_=_C305( C303 C305 ) C303_=_C306( C303 C306 ) C303_=_C307( C303 C307 ) C303_=_C308( C303 C308 ) \nC303_=_C309( C303 C309 ) C303_=_C310( C303 C310 ) C303_=_C311( C303 C311 ) C303_=_C314( C303 C314 ) C303_=_C315( C303 C315 ) C304_=_C305( C304 C305 ) \nC304_=_C306( C304 C306 ) C304_=_C307( C304 C307 ) C304_=_C308( C304 C308 ) C304_=_C309( C304 C309 ) C304_=_C310( C304 C310 ) C304_=_C311( C304 C311 ) \nC304_=_C314( C304 C314 ) C304_=_C315( C304 C315 ) C305_=_C306( C305 C306 ) C305_=_C307( C305 C307 ) C305_=_C308( C305 C308 ) C305_=_C309( C305 C309 ) \nC305_=_C310( C305 C310 ) C305_=_C311( C305 C311 ) C305_=_C314( C305 C314 ) C305_=_C315( C305 C315 ) C305_=_C1518( C305 C1518 ) C305_=_C2319( C305 C2319 ) \nC305_=_C3702( C305 C3702 ) C305_=_C3705( C305 C3705 ) C305_=_C3706( C305 C3706 ) C306_=_C307( C306 C307 ) C306_=_C308( C306 C308 ) C306_=_C309( C306 C309 ) \nC306_=_C310( C306 C310 ) C306_=_C311( C306 C311 ) C306_=_C314( C306 C314 ) C306_=_C315( C306 C315 ) C307_=_C308( C307 C308 ) C307_=_C309( C307 C309 ) \nC307_=_C310( C307 C310 ) C307_=_C311( C307 C311 ) C307_=_C314( C307 C314 ) C307_=_C315( C307 C315 ) C308_=_C309( C308 C309 ) C308_=_C310( C308 C310 ) \nC308_=_C311( C308 C311</w:t>
      </w:r>
    </w:p>
    <w:p>
      <w:pPr>
        <w:pStyle w:val="PreformattedText"/>
        <w:bidi w:val="0"/>
        <w:spacing w:before="0" w:after="0"/>
        <w:jc w:val="left"/>
        <w:rPr/>
      </w:pPr>
      <w:r>
        <w:rPr/>
        <w:t xml:space="preserve"> </w:t>
      </w:r>
      <w:r>
        <w:rPr/>
        <w:t>) C308_=_C314( C308 C314 ) C308_=_C315( C308 C315 ) C309_=_C310( C309 C310 ) C309_=_C311( C309 C311 ) C309_=_C314( C309 C314 ) \nC309_=_C315( C309 C315 ) C309_=_C1520( C309 C1520 ) C309_=_C2320( C309 C2320 ) C309_=_C3784( C309 C3784 ) C309_=_C3787( C309 C3787 ) C309_=_C3788( C309 C3788 ) \nC310_=_C311( C310 C311 ) C310_=_C314( C310 C314 ) C310_=_C315( C310 C315 ) C310_=_C671( C310 C671 ) C310_=_C1233( C310 C1233 ) C310_=_C1256( C310 C1256 ) \nC310_=_C1327( C310 C1327 ) C310_=_C1522( C310 C1522 ) C310_=_C1794( C310 C1794 ) C310_=_C1838( C310 C1838 ) C310_=_C2595( C310 C2595 ) C310_=_C2776( C310 C2776 ) \nC310_=_C2823( C310 C2823 ) C310_=_C3702( C310 C3702 ) C310_=_C3784( C310 C3784 ) C310_=_C3848( C310 C3848 ) C310_=_C3849( C310 C3849 ) C310_=_C3850( C310 C3850 ) \nC310_=_C3851( C310 C3851 ) C310_=_C3852( C310 C3852 ) C310_=_C3853( C310 C3853 ) C310_=_C3854( C310 C3854 ) C311_=_C314( C311 C314 ) C311_=_C315( C311 C315 ) \nC311_=_C3971( C311 C3971 ) C314_=_C315( C314 C315 ) C524_=_C1213( C524 C1213 ) C524_=_C1430( C524 C1430 ) C524_=_C1800( C524 C1800 ) C524_=_C2327( C524 C2327 ) \nC524_=_C2529( C524 C2529 ) C524_=_C2585( C524 C2585 ) C524_=_C2613( C524 C2613 ) C524_=_C2655( C524 C2655 ) C524_=_C2798( C524 C2798 ) C524_=_C3308( C524 C3308 ) \nC524_=_C3467( C524 C3467 ) C524_=_C3594( C524 C3594 ) C524_=_C3706( C524 C3706 ) C524_=_C3756( C524 C3756 ) C524_=_C3788( C524 C3788 ) C524_=_C3853( C524 C3853 ) \nC524_=_C3867( C524 C3867 ) C524_=_C3873( C524 C3873 ) C524_=_C3909( C524 C3909 ) C524_=_C4037( C524 C4037 ) C524_=_C4085( C524 C4085 ) C524_=_C4101( C524 C4101 ) \nC524_=_C4102( C524 C4102 ) C671_=_C1233( C671 C1233 ) C671_=_C1256( C671 C1256 ) C671_=_C1327( C671 C1327 ) C671_=_C1522( C671 C1522 ) C671_=_C1794( C671 C1794 ) \nC671_=_C1838( C671 C1838 ) C671_=_C2595( C671 C2595 ) C671_=_C2776( C671 C2776 ) C671_=_C2823( C671 C2823 ) C671_=_C3702( C671 C3702 ) C671_=_C3784( C671 C3784 ) \nC671_=_C3848( C671 C3848 ) C671_=_C3849( C671 C3849 ) C671_=_C3850( C671 C3850 ) C671_=_C3851( C671 C3851 ) C671_=_C3852( C671 C3852 ) C671_=_C3853( C671 C3853 ) \nC671_=_C3854( C671 C3854 ) C814_=_C1507( C814 C1507 ) C814_=_C1784( C814 C1784 ) C814_=_C1977( C814 C1977 ) C814_=_C2278( C814 C2278 ) C814_=_C2314( C814 C2314 ) \nC814_=_C2315( C814 C2315 ) C814_=_C2316( C814 C2316 ) C814_=_C2317( C814 C2317 ) C814_=_C2318( C814 C2318 ) C814_=_C2319( C814 C2319 ) C814_=_C2320( C814 C2320 ) \nC814_=_C2322( C814 C2322 ) C814_=_C2323( C814 C2323 ) C814_=_C2324( C814 C2324 ) C814_=_C2325( C814 C2325 ) C814_=_C2326( C814 C2326 ) C814_=_C2327( C814 C2327 ) \nC814_=_C2328( C814 C2328 ) C814_=_C2330( C814 C2330 ) C1037_=_C1453( C1037 C1453 ) C1037_=_C1474( C1037 C1474 ) C1037_=_C1802( C1037 C1802 ) C1037_=_C2600( C1037 C2600 ) \nC1037_=_C2817( C1037 C2817 ) C1037_=_C2990( C1037 C2990 ) C1037_=_C3031( C1037 C3031 ) C1037_=_C3050( C1037 C3050 ) C1037_=_C3337( C1037 C3337 ) C1037_=_C3468( C1037 C3468 ) \nC1037_=_C3527( C1037 C3527 ) C1037_=_C3572( C1037 C3572 ) C1037_=_C3911( C1037 C3911 ) C1037_=_C3931( C1037 C3931 ) C1037_=_C3992( C1037 C3992 ) C1037_=_C3998( C1037 C3998 ) \nC1037_=_C4006( C1037 C4006 ) C1037_=_C4059( C1037 C4059 ) C1037_=_C4068( C1037 C4068 ) C1037_=_C4093( C1037 C4093 ) C1037_=_C4106( C1037 C4106 ) C1037_=_C4112( C1037 C4112 ) \nC1115_=_C1503( C1115 C1503 ) C1115_=_C1504( C1115 C1504 ) C1115_=_C1505( C1115 C1505 ) C1115_=_C1506( C1115 C1506 ) C1115_=_C1507( C1115 C1507 ) C1115_=_C1508( C1115 C1508 ) \nC1115_=_C1509( C1115 C1509 ) C1115_=_C1510( C1115 C1510 ) C1115_=_C1511( C1115 C1511 ) C1115_=_C1512( C1115 C1512 ) C1115_=_C1513( C1115 C1513 ) C1115_=_C1514( C1115 C1514 ) \nC1115_=_C1515( C1115 C1515 ) C1115_=_C1516( C1115 C1516 ) C1115_=_C1517( C1115 C1517 ) C1115_=_C1518( C1115 C1518 ) C1115_=_C1519( C1115 C1519 ) C1115_=_C1520( C1115 C1520 ) \nC1115_=_C1521( C1115 C1521 ) C1115_=_C1522( C1115 C1522 ) C1115_=_C1523( C1115 C1523 ) C1115_=_C1524( C1115 C1524 ) C1115_=_C1527( C1115 C1527 ) C1115_=_C1528( C1115 C1528 ) \nC1213_=_C1430( C1213 C1430 ) C1213_=_C1800( C1213 C1800 ) C1213_=_C2327( C1213 C2327 ) C1213_=_C2529( C1213 C2529 ) C1213_=_C2585( C1213 C2585 ) C1213_=_C2613( C1213 C2613 ) \nC1213_=_C2655( C1213 C2655 ) C1213_=_C2798( C1213 C2798 ) C1213_=_C3308( C1213 C3308 ) C1213_=_C3467( C1213 C3467 ) C1213_=_C3594( C1213 C3594 ) C1213_=_C3706( C1213 C3706 ) \nC1213_=_C3756( C1213 C3756 ) C1213_=_C3788( C1213 C3788 ) C1213_=_C3853( C1213 C3853 ) C1213_=_C3867( C1213 C3867 ) C1213_=_C3873( C1213 C3873 ) C1213_=_C3909( C1213 C3909 ) \nC1213_=_C4037( C1213 C4037 ) C1213_=_C4085( C1213 C4085 ) C1213_=_C4101( C1213 C4101 ) C1213_=_C4102( C1213 C4102 ) C1233_=_C1256( C1233 C1256 ) C1233_=_C1327( C1233 C1327 ) \nC1233_=_C1522( C1233 C1522 ) C1233_=_C1794( C1233 C1794 ) C1233_=_C1838( C1233 C1838 ) C1233_=_C2595( C1233 C2595 ) C1233_=_C2776( C1233 C2776 ) C1233_=_C2823( C1233 C2823 ) \nC1233_=_C3702( C1233 C3702 ) C1233_=_C3784( C1233 C3784 ) C1233_=_C3848( C1233 C3848 ) C1233_=_C3849( C1233 C3849 ) C1233_=_C3850( C1233 C3850 ) C1233_=_C3851( C1233 C3851 ) \nC1233_=_C3852( C1233 C3852 ) C1233_=_C3853( C1233 C3853 ) C1233_=_C3854( C1233 C3854 ) C1256_=_C1327( C1256 C1327 ) C1256_=_C1522( C1256 C1522 ) C1256_=_C1794( C1256 C1794 ) \nC1256_=_C1838( C1256 C1838 ) C1256_=_C2595( C1256 C2595 ) C1256_=_C2776( C1256 C2776 ) C1256_=_C2823( C1256 C2823 ) C1256_=_C3702( C1256 C3702 ) C1256_=_C3784( C1256 C3784 ) \nC1256_=_C3848( C1256 C3848 ) C1256_=_C3849( C1256 C3849 ) C1256_=_C3850( C1256 C3850 ) C1256_=_C3851( C1256 C3851 ) C1256_=_C3852( C1256 C3852 ) C1256_=_C3853( C1256 C3853 ) \nC1256_=_C3854( C1256 C3854 ) C1327_=_C1522( C1327 C1522 ) C1327_=_C1794( C1327 C1794 ) C1327_=_C1838( C1327 C1838 ) C1327_=_C2595( C1327 C2595 ) C1327_=_C2776( C1327 C2776 ) \nC1327_=_C2823( C1327 C2823 ) C1327_=_C3702( C1327 C3702 ) C1327_=_C3784( C1327 C3784 ) C1327_=_C3848( C1327 C3848 ) C1327_=_C3849( C1327 C3849 ) C1327_=_C3850( C1327 C3850 ) \nC1327_=_C3851( C1327 C3851 ) C1327_=_C3852( C1327 C3852 ) C1327_=_C3853( C1327 C3853 ) C1327_=_C3854( C1327 C3854 ) C1430_=_C1800( C1430 C1800 ) C1430_=_C2327( C1430 C2327 ) \nC1430_=_C2529( C1430 C2529 ) C1430_=_C2585( C1430 C2585 ) C1430_=_C2613( C1430 C2613 ) C1430_=_C2655( C1430 C2655 ) C1430_=_C2798( C1430 C2798 ) C1430_=_C3308( C1430 C3308 ) \nC1430_=_C3467( C1430 C3467 ) C1430_=_C3594( C1430 C3594 ) C1430_=_C3706( C1430 C3706 ) C1430_=_C3756( C1430 C3756 ) C1430_=_C3788( C1430 C3788 ) C1430_=_C3853( C1430 C3853 ) \nC1430_=_C3867( C1430 C3867 ) C1430_=_C3873( C1430 C3873 ) C1430_=_C3909( C1430 C3909 ) C1430_=_C4037( C1430 C4037 ) C1430_=_C4085( C1430 C4085 ) C1430_=_C4101( C1430 C4101 ) \nC1430_=_C4102( C1430 C4102 ) C1453_=_C1474( C1453 C1474 ) C1453_=_C1802( C1453 C1802 ) C1453_=_C2600( C1453 C2600 ) C1453_=_C2817( C1453 C2817 ) C1453_=_C2990( C1453 C2990 ) \nC1453_=_C3031( C1453 C3031 ) C1453_=_C3050( C1453 C3050 ) C1453_=_C3337( C1453 C3337 ) C1453_=_C3468( C1453 C3468 ) C1453_=_C3527( C1453 C3527 ) C1453_=_C3572( C1453 C3572 ) \nC1453_=_C3911( C1453 C3911 ) C1453_=_C3931( C1453 C3931 ) C1453_=_C3992( C1453 C3992 ) C1453_=_C3998( C1453 C3998 ) C1453_=_C4006( C1453 C4006 ) C1453_=_C4059( C1453 C4059 ) \nC1453_=_C4068( C1453 C4068 ) C1453_=_C4093( C1453 C4093 ) C1453_=_C4106( C1453 C4106 ) C1453_=_C4112( C1453 C4112 ) C1474_=_C1802( C1474 C1802 ) C1474_=_C2600( C1474 C2600 ) \nC1474_=_C2817( C1474 C2817 ) C1474_=_C2990( C1474 C2990 ) C1474_=_C3031( C1474 C3031 ) C1474_=_C3050( C1474 C3050 ) C1474_=_C3337( C1474 C3337 ) C1474_=_C3468( C1474 C3468 ) \nC1474_=_C3527( C1474 C3527 ) C1474_=_C3572( C1474 C3572 ) C1474_=_C3911( C1474 C3911 ) C1474_=_C3931( C1474 C3931 ) C1474_=_C3992( C1474 C3992 ) C1474_=_C3998( C1474 C3998 ) \nC1474_=_C4006( C1474 C4006 ) C1474_=_C4059( C1474 C4059 ) C1474_=_C4068( C1474 C4068 ) C1474_=_C4093( C1474 C4093 ) C1474_=_C4106( C1474 C4106 ) C1474_=_C4112( C1474 C4112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7( C1503 C1527 ) C1503_=_C1528( C1503 C1528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4_=_C1524( C1504 C1524 ) C1504_=_C1527( C1504 C1527 ) C1504_=_C1528( C1504 C1528 ) C1504_=_C1784( C1504 C1784 ) C1504_=_C1794( C1504 C1794 ) C1504_=_C1798( C1504 C1798 ) \nC1504_=_C1800( C1504 C1800 ) C1504_=_C1802( C1504 C1802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7( C1505 C1527 )</w:t>
      </w:r>
    </w:p>
    <w:p>
      <w:pPr>
        <w:pStyle w:val="PreformattedText"/>
        <w:bidi w:val="0"/>
        <w:spacing w:before="0" w:after="0"/>
        <w:jc w:val="left"/>
        <w:rPr/>
      </w:pPr>
      <w:r>
        <w:rPr/>
        <w:t xml:space="preserve"> </w:t>
      </w:r>
      <w:r>
        <w:rPr/>
        <w:t>C1505_=_C1528( C1505 C1528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7( C1506 C1527 ) \nC1506_=_C1528( C1506 C152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7( C1507 C1527 ) C1507_=_C1528( C1507 C1528 ) C1507_=_C1784( C1507 C1784 ) C1507_=_C1977( C1507 C1977 ) C1507_=_C2278( C1507 C2278 ) C1507_=_C2314( C1507 C2314 ) \nC1507_=_C2315( C1507 C2315 ) C1507_=_C2316( C1507 C2316 ) C1507_=_C2317( C1507 C2317 ) C1507_=_C2318( C1507 C2318 ) C1507_=_C2319( C1507 C2319 ) C1507_=_C2320( C1507 C2320 ) \nC1507_=_C2322( C1507 C2322 ) C1507_=_C2323( C1507 C2323 ) C1507_=_C2324( C1507 C2324 ) C1507_=_C2325( C1507 C2325 ) C1507_=_C2326( C1507 C2326 ) C1507_=_C2327( C1507 C2327 ) \nC1507_=_C2328( C1507 C2328 ) C1507_=_C2330( C1507 C2330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7( C1508 C1527 ) C1508_=_C1528( C1508 C1528 ) C1508_=_C2655( C1508 C2655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7( C1509 C1527 ) C1509_=_C1528( C1509 C1528 ) C1509_=_C2958( C1509 C2958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7( C1510 C1527 ) \nC1510_=_C1528( C1510 C1528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7( C1511 C1527 ) C1511_=_C1528( C1511 C1528 ) C1511_=_C2317( C1511 C2317 ) C1511_=_C3227( C1511 C3227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7( C1512 C1527 ) C1512_=_C1528( C1512 C1528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7( C1513 C1527 ) C1513_=_C1528( C1513 C1528 ) C1514_=_C1515( C1514 C1515 ) C1514_=_C1516( C1514 C1516 ) C1514_=_C1517( C1514 C1517 ) \nC1514_=_C1518( C1514 C1518 ) C1514_=_C1519( C1514 C1519 ) C1514_=_C1520( C1514 C1520 ) C1514_=_C1521( C1514 C1521 ) C1514_=_C1522( C1514 C1522 ) C1514_=_C1523( C1514 C1523 ) \nC1514_=_C1524( C1514 C1524 ) C1514_=_C1527( C1514 C1527 ) C1514_=_C1528( C1514 C1528 ) C1515_=_C1516( C1515 C1516 ) C1515_=_C1517( C1515 C1517 ) C1515_=_C1518( C1515 C1518 ) \nC1515_=_C1519( C1515 C1519 ) C1515_=_C1520( C1515 C1520 ) C1515_=_C1521( C1515 C1521 ) C1515_=_C1522( C1515 C1522 ) C1515_=_C1523( C1515 C1523 ) C1515_=_C1524( C1515 C1524 ) \nC1515_=_C1527( C1515 C1527 ) C1515_=_C1528( C1515 C1528 ) C1515_=_C3527( C1515 C3527 ) C1516_=_C1517( C1516 C1517 ) C1516_=_C1518( C1516 C1518 ) C1516_=_C1519( C1516 C1519 ) \nC1516_=_C1520( C1516 C1520 ) C1516_=_C1521( C1516 C1521 ) C1516_=_C1522( C1516 C1522 ) C1516_=_C1523( C1516 C1523 ) C1516_=_C1524( C1516 C1524 ) C1516_=_C1527( C1516 C1527 ) \nC1516_=_C1528( C1516 C1528 ) C1517_=_C1518( C1517 C1518 ) C1517_=_C1519( C1517 C1519 ) C1517_=_C1520( C1517 C1520 ) C1517_=_C1521( C1517 C1521 ) C1517_=_C1522( C1517 C1522 ) \nC1517_=_C1523( C1517 C1523 ) C1517_=_C1524( C1517 C1524 ) C1517_=_C1527( C1517 C1527 ) C1517_=_C1528( C1517 C1528 ) C1518_=_C1519( C1518 C1519 ) C1518_=_C1520( C1518 C1520 ) \nC1518_=_C1521( C1518 C1521 ) C1518_=_C1522( C1518 C1522 ) C1518_=_C1523( C1518 C1523 ) C1518_=_C1524( C1518 C1524 ) C1518_=_C1527( C1518 C1527 ) C1518_=_C1528( C1518 C1528 ) \nC1518_=_C2319( C1518 C2319 ) C1518_=_C3702( C1518 C3702 ) C1518_=_C3705( C1518 C3705 ) C1518_=_C3706( C1518 C3706 ) C1519_=_C1520( C1519 C1520 ) C1519_=_C1521( C1519 C1521 ) \nC1519_=_C1522( C1519 C1522 ) C1519_=_C1523( C1519 C1523 ) C1519_=_C1524( C1519 C1524 ) C1519_=_C1527( C1519 C1527 ) C1519_=_C1528( C1519 C1528 ) C1520_=_C1521( C1520 C1521 ) \nC1520_=_C1522( C1520 C1522 ) C1520_=_C1523( C1520 C1523 ) C1520_=_C1524( C1520 C1524 ) C1520_=_C1527( C1520 C1527 ) C1520_=_C1528( C1520 C1528 ) C1520_=_C2320( C1520 C2320 ) \nC1520_=_C3784( C1520 C3784 ) C1520_=_C3787( C1520 C3787 ) C1520_=_C3788( C1520 C3788 ) C1521_=_C1522( C1521 C1522 ) C1521_=_C1523( C1521 C1523 ) C1521_=_C1524( C1521 C1524 ) \nC1521_=_C1527( C1521 C1527 ) C1521_=_C1528( C1521 C1528 ) C1522_=_C1523( C1522 C1523 ) C1522_=_C1524( C1522 C1524 ) C1522_=_C1527( C1522 C1527 ) C1522_=_C1528( C1522 C1528 ) \nC1522_=_C1794( C1522 C1794 ) C1522_=_C1838( C1522 C1838 ) C1522_=_C2595( C1522 C2595 ) C1522_=_C2776( C1522 C2776 ) C1522_=_C2823( C1522 C2823 ) C1522_=_C3702( C1522 C3702 ) \nC1522_=_C3784( C1522 C3784 ) C1522_=_C3848( C1522 C3848 ) C1522_=_C3849( C1522 C3849 ) C1522_=_C3850( C1522 C3850 ) C1522_=_C3851( C1522 C3851 ) C1522_=_C3852( C1522 C3852 ) \nC1522_=_C3853( C1522 C3853 ) C1522_=_C3854( C1522 C3854 ) C1523_=_C1524( C1523 C1524 ) C1523_=_C1527( C1523 C1527 ) C1523_=_C1528( C1523 C1528 ) C1524_=_C1527( C1524 C1527 ) \nC1524_=_C1528( C1524 C1528 ) C1527_=_C1528( C1527 C1528 ) C1686_=_C1798( C1686 C1798 ) C1686_=_C1907( C1686 C1907 ) C1686_=_C2126( C1686 C2126 ) C1686_=_C2326( C1686 C2326 ) \nC1686_=_C2508( C1686 C2508 ) C1686_=_C2784( C1686 C2784 ) C1686_=_C2860( C1686 C2860 ) C1686_=_C2958( C1686 C2958 ) C1686_=_C3227( C1686 C3227 ) C1686_=_C3307( C1686 C3307 ) \nC1686_=_C3335( C1686 C3335 ) C1686_=_C3397( C1686 C3397 ) C1686_=_C3493( C1686 C3493 ) C1686_=_C3705( C1686 C3705 ) C1686_=_C3787( C1686 C3787 ) C1686_=_C3824( C1686 C3824 ) \nC1686_=_C3833( C1686 C3833 ) C1686_=_C3852( C1686 C3852 ) C1686_=_C3928( C1686 C3928 ) C1686_=_C3971( C1686 C3971 ) C1686_=_C4043( C1686 C4043 ) C1686_=_C4072( C1686 C4072 ) \nC1686_=_C4084( C1686 C4084 ) C1686_=_C4091( C1686 C4091 ) C1784_=_C1794( C1784 C1794 ) C1784_=_C1798( C1784 C1798 ) C1784_=_C1800( C1784 C1800 ) C1784_=_C1802( C1784 C1802 ) \nC1784_=_C1977( C1784 C1977 ) C1784_=_C2278( C1784 C2278 ) C1784_=_C2314( C1784 C2314 ) C1784_=_C2315( C1784 C2315 ) C1784_=_C2316( C1784 C2316 ) C1784_=_C2317( C1784 C2317 ) \nC1784_=_C2318( C1784 C2318 ) C1784_=_C2319( C1784 C2319 ) C1784_=_C2320( C1784 C2320 ) C1784_=_C2322( C1784 C2322 ) C1784_=_C2323( C1784 C2323 ) C1784_=_C2324( C1784 C2324 ) \nC1784_=_C2325( C1784 C2325 ) C1784_=_C2326( C1784 C2326 ) C1784_=_C2327( C1784 C2327 ) C1784_=_C2328( C1784 C2328 ) C1784_=_C2330( C1784 C2330 ) C1794_=_C1798( C1794 C1798 ) \nC1794_=_C1800( C1794 C1800 ) C1794_=_C1802( C1794 C1802 ) C1794_=_C1838( C1794 C1838 ) C1794_=_C2595( C1794 C2595 ) C1794_=_C2776( C1794 C2776 ) C1794_=_C2823( C1794 C2823 ) \nC1794_=_C3702( C1794 C3702 ) C1794_=_C3784( C1794 C3784 ) C1794_=_C3848( C1794 C3848 ) C1794_=_C3849( C1794 C3849 ) C1794_=_C3850( C1794 C3850 ) C1794_=_C3851( C1794 C3851 ) \nC1794_=_C3852( C1794 C3852 ) C1794_=_C3853( C1794 C3853 ) C1794_=_C3854( C1794 C3854 ) C1798_=_C1800( C1798 C1800 ) C1798_=_C1802( C1798 C1802 ) C1798_=_C1907( C1798 C1907 ) \nC1798_=_C2126( C1798 C2126 ) C1798_=_C2326( C1798 C2326 ) C1798_=_C2508( C1798 C2508 ) C1798_=_C2784( C1798 C2784 ) C1798_=_C2860( C1798 C2860 ) C1798_=_C2958( C1798 C2958 ) \nC1798_=_C3227( C1798 C3227 ) C1798_=_C3307( C1798 C3307 ) C1798_=_C3335( C1798 C3335 ) C1798_=_C3397( C1798 C3397 ) C1798_=_C3493( C1798 C3493 ) C1798_=_C3705( C1798 C3705 ) \nC1798_=_C3787( C1798 C3787 ) C1798_=_C3824( C1798 C3824 ) C1798_=_C3833( C1798 C3833 ) C1798_=_C3852( C1798 C3852 ) C1798_=_C3928( C1798 C3928 ) C1798_=_C3971(</w:t>
      </w:r>
    </w:p>
    <w:p>
      <w:pPr>
        <w:pStyle w:val="PreformattedText"/>
        <w:bidi w:val="0"/>
        <w:spacing w:before="0" w:after="0"/>
        <w:jc w:val="left"/>
        <w:rPr/>
      </w:pPr>
      <w:r>
        <w:rPr/>
        <w:t xml:space="preserve"> </w:t>
      </w:r>
      <w:r>
        <w:rPr/>
        <w:t>C1798 C3971 ) \nC1798_=_C4043( C1798 C4043 ) C1798_=_C4072( C1798 C4072 ) C1798_=_C4084( C1798 C4084 ) C1798_=_C4091( C1798 C4091 ) C1800_=_C1802( C1800 C1802 ) C1800_=_C2327( C1800 C2327 ) \nC1800_=_C2529( C1800 C2529 ) C1800_=_C2585( C1800 C2585 ) C1800_=_C2613( C1800 C2613 ) C1800_=_C2655( C1800 C2655 ) C1800_=_C2798( C1800 C2798 ) C1800_=_C3308( C1800 C3308 ) \nC1800_=_C3467( C1800 C3467 ) C1800_=_C3594( C1800 C3594 ) C1800_=_C3706( C1800 C3706 ) C1800_=_C3756( C1800 C3756 ) C1800_=_C3788( C1800 C3788 ) C1800_=_C3853( C1800 C3853 ) \nC1800_=_C3867( C1800 C3867 ) C1800_=_C3873( C1800 C3873 ) C1800_=_C3909( C1800 C3909 ) C1800_=_C4037( C1800 C4037 ) C1800_=_C4085( C1800 C4085 ) C1800_=_C4101( C1800 C4101 ) \nC1800_=_C4102( C1800 C4102 ) C1802_=_C2600( C1802 C2600 ) C1802_=_C2817( C1802 C2817 ) C1802_=_C2990( C1802 C2990 ) C1802_=_C3031( C1802 C3031 ) C1802_=_C3050( C1802 C3050 ) \nC1802_=_C3337( C1802 C3337 ) C1802_=_C3468( C1802 C3468 ) C1802_=_C3527( C1802 C3527 ) C1802_=_C3572( C1802 C3572 ) C1802_=_C3911( C1802 C3911 ) C1802_=_C3931( C1802 C3931 ) \nC1802_=_C3992( C1802 C3992 ) C1802_=_C3998( C1802 C3998 ) C1802_=_C4006( C1802 C4006 ) C1802_=_C4059( C1802 C4059 ) C1802_=_C4068( C1802 C4068 ) C1802_=_C4093( C1802 C4093 ) \nC1802_=_C4106( C1802 C4106 ) C1802_=_C4112( C1802 C4112 ) C1838_=_C2595( C1838 C2595 ) C1838_=_C2776( C1838 C2776 ) C1838_=_C2823( C1838 C2823 ) C1838_=_C3702( C1838 C3702 ) \nC1838_=_C3784( C1838 C3784 ) C1838_=_C3848( C1838 C3848 ) C1838_=_C3849( C1838 C3849 ) C1838_=_C3850( C1838 C3850 ) C1838_=_C3851( C1838 C3851 ) C1838_=_C3852( C1838 C3852 ) \nC1838_=_C3853( C1838 C3853 ) C1838_=_C3854( C1838 C3854 ) C1907_=_C2126( C1907 C2126 ) C1907_=_C2326( C1907 C2326 ) C1907_=_C2508( C1907 C2508 ) C1907_=_C2784( C1907 C2784 ) \nC1907_=_C2860( C1907 C2860 ) C1907_=_C2958( C1907 C2958 ) C1907_=_C3227( C1907 C3227 ) C1907_=_C3307( C1907 C3307 ) C1907_=_C3335( C1907 C3335 ) C1907_=_C3397( C1907 C3397 ) \nC1907_=_C3493( C1907 C3493 ) C1907_=_C3705( C1907 C3705 ) C1907_=_C3787( C1907 C3787 ) C1907_=_C3824( C1907 C3824 ) C1907_=_C3833( C1907 C3833 ) C1907_=_C3852( C1907 C3852 ) \nC1907_=_C3928( C1907 C3928 ) C1907_=_C3971( C1907 C3971 ) C1907_=_C4043( C1907 C4043 ) C1907_=_C4072( C1907 C4072 ) C1907_=_C4084( C1907 C4084 ) C1907_=_C4091( C1907 C4091 ) \nC1977_=_C2278( C1977 C2278 ) C1977_=_C2314( C1977 C2314 ) C1977_=_C2315( C1977 C2315 ) C1977_=_C2316( C1977 C2316 ) C1977_=_C2317( C1977 C2317 ) C1977_=_C2318( C1977 C2318 ) \nC1977_=_C2319( C1977 C2319 ) C1977_=_C2320( C1977 C2320 ) C1977_=_C2322( C1977 C2322 ) C1977_=_C2323( C1977 C2323 ) C1977_=_C2324( C1977 C2324 ) C1977_=_C2325( C1977 C2325 ) \nC1977_=_C2326( C1977 C2326 ) C1977_=_C2327( C1977 C2327 ) C1977_=_C2328( C1977 C2328 ) C1977_=_C2330( C1977 C2330 ) C2126_=_C2326( C2126 C2326 ) C2126_=_C2508( C2126 C2508 ) \nC2126_=_C2784( C2126 C2784 ) C2126_=_C2860( C2126 C2860 ) C2126_=_C2958( C2126 C2958 ) C2126_=_C3227( C2126 C3227 ) C2126_=_C3307( C2126 C3307 ) C2126_=_C3335( C2126 C3335 ) \nC2126_=_C3397( C2126 C3397 ) C2126_=_C3493( C2126 C3493 ) C2126_=_C3705( C2126 C3705 ) C2126_=_C3787( C2126 C3787 ) C2126_=_C3824( C2126 C3824 ) C2126_=_C3833( C2126 C3833 ) \nC2126_=_C3852( C2126 C3852 ) C2126_=_C3928( C2126 C3928 ) C2126_=_C3971( C2126 C3971 ) C2126_=_C4043( C2126 C4043 ) C2126_=_C4072( C2126 C4072 ) C2126_=_C4084( C2126 C4084 ) \nC2126_=_C4091( C2126 C4091 ) C2278_=_C2314( C2278 C2314 ) C2278_=_C2315( C2278 C2315 ) C2278_=_C2316( C2278 C2316 ) C2278_=_C2317( C2278 C2317 ) C2278_=_C2318( C2278 C2318 ) \nC2278_=_C2319( C2278 C2319 ) C2278_=_C2320( C2278 C2320 ) C2278_=_C2322( C2278 C2322 ) C2278_=_C2323( C2278 C2323 ) C2278_=_C2324( C2278 C2324 ) C2278_=_C2325( C2278 C2325 ) \nC2278_=_C2326( C2278 C2326 ) C2278_=_C2327( C2278 C2327 ) C2278_=_C2328( C2278 C2328 ) C2278_=_C2330( C2278 C2330 ) C2314_=_C2315( C2314 C2315 ) C2314_=_C2316( C2314 C2316 ) \nC2314_=_C2317( C2314 C2317 ) C2314_=_C2318( C2314 C2318 ) C2314_=_C2319( C2314 C2319 ) C2314_=_C2320( C2314 C2320 ) C2314_=_C2322( C2314 C2322 ) C2314_=_C2323( C2314 C2323 ) \nC2314_=_C2324( C2314 C2324 ) C2314_=_C2325( C2314 C2325 ) C2314_=_C2326( C2314 C2326 ) C2314_=_C2327( C2314 C2327 ) C2314_=_C2328( C2314 C2328 ) C2314_=_C2330( C2314 C2330 ) \nC2314_=_C2595( C2314 C2595 ) C2314_=_C2600( C2314 C2600 ) C2315_=_C2316( C2315 C2316 ) C2315_=_C2317( C2315 C2317 ) C2315_=_C2318( C2315 C2318 ) C2315_=_C2319( C2315 C2319 ) \nC2315_=_C2320( C2315 C2320 ) C2315_=_C2322( C2315 C2322 ) C2315_=_C2323( C2315 C2323 ) C2315_=_C2324( C2315 C2324 ) C2315_=_C2325( C2315 C2325 ) C2315_=_C2326( C2315 C2326 ) \nC2315_=_C2327( C2315 C2327 ) C2315_=_C2328( C2315 C2328 ) C2315_=_C2330( C2315 C2330 ) C2316_=_C2317( C2316 C2317 ) C2316_=_C2318( C2316 C2318 ) C2316_=_C2319( C2316 C2319 ) \nC2316_=_C2320( C2316 C2320 ) C2316_=_C2322( C2316 C2322 ) C2316_=_C2323( C2316 C2323 ) C2316_=_C2324( C2316 C2324 ) C2316_=_C2325( C2316 C2325 ) C2316_=_C2326( C2316 C2326 ) \nC2316_=_C2327( C2316 C2327 ) C2316_=_C2328( C2316 C2328 ) C2316_=_C2330( C2316 C2330 ) C2317_=_C2318( C2317 C2318 ) C2317_=_C2319( C2317 C2319 ) C2317_=_C2320( C2317 C2320 ) \nC2317_=_C2322( C2317 C2322 ) C2317_=_C2323( C2317 C2323 ) C2317_=_C2324( C2317 C2324 ) C2317_=_C2325( C2317 C2325 ) C2317_=_C2326( C2317 C2326 ) C2317_=_C2327( C2317 C2327 ) \nC2317_=_C2328( C2317 C2328 ) C2317_=_C2330( C2317 C2330 ) C2317_=_C3227( C2317 C3227 ) C2318_=_C2319( C2318 C2319 ) C2318_=_C2320( C2318 C2320 ) C2318_=_C2322( C2318 C2322 ) \nC2318_=_C2323( C2318 C2323 ) C2318_=_C2324( C2318 C2324 ) C2318_=_C2325( C2318 C2325 ) C2318_=_C2326( C2318 C2326 ) C2318_=_C2327( C2318 C2327 ) C2318_=_C2328( C2318 C2328 ) \nC2318_=_C2330( C2318 C2330 ) C2319_=_C2320( C2319 C2320 ) C2319_=_C2322( C2319 C2322 ) C2319_=_C2323( C2319 C2323 ) C2319_=_C2324( C2319 C2324 ) C2319_=_C2325( C2319 C2325 ) \nC2319_=_C2326( C2319 C2326 ) C2319_=_C2327( C2319 C2327 ) C2319_=_C2328( C2319 C2328 ) C2319_=_C2330( C2319 C2330 ) C2319_=_C3702( C2319 C3702 ) C2319_=_C3705( C2319 C3705 ) \nC2319_=_C3706( C2319 C3706 ) C2320_=_C2322( C2320 C2322 ) C2320_=_C2323( C2320 C2323 ) C2320_=_C2324( C2320 C2324 ) C2320_=_C2325( C2320 C2325 ) C2320_=_C2326( C2320 C2326 ) \nC2320_=_C2327( C2320 C2327 ) C2320_=_C2328( C2320 C2328 ) C2320_=_C2330( C2320 C2330 ) C2320_=_C3784( C2320 C3784 ) C2320_=_C3787( C2320 C3787 ) C2320_=_C3788( C2320 C3788 ) \nC2322_=_C2323( C2322 C2323 ) C2322_=_C2324( C2322 C2324 ) C2322_=_C2325( C2322 C2325 ) C2322_=_C2326( C2322 C2326 ) C2322_=_C2327( C2322 C2327 ) C2322_=_C2328( C2322 C2328 ) \nC2322_=_C2330( C2322 C2330 ) C2322_=_C3848( C2322 C3848 ) C2322_=_C3998( C2322 C3998 ) C2323_=_C2324( C2323 C2324 ) C2323_=_C2325( C2323 C2325 ) C2323_=_C2326( C2323 C2326 ) \nC2323_=_C2327( C2323 C2327 ) C2323_=_C2328( C2323 C2328 ) C2323_=_C2330( C2323 C2330 ) C2324_=_C2325( C2324 C2325 ) C2324_=_C2326( C2324 C2326 ) C2324_=_C2327( C2324 C2327 ) \nC2324_=_C2328( C2324 C2328 ) C2324_=_C2330( C2324 C2330 ) C2324_=_C3851( C2324 C3851 ) C2324_=_C4059( C2324 C4059 ) C2325_=_C2326( C2325 C2326 ) C2325_=_C2327( C2325 C2327 ) \nC2325_=_C2328( C2325 C2328 ) C2325_=_C2330( C2325 C2330 ) C2326_=_C2327( C2326 C2327 ) C2326_=_C2328( C2326 C2328 ) C2326_=_C2330( C2326 C2330 ) C2326_=_C2508( C2326 C2508 ) \nC2326_=_C2784( C2326 C2784 ) C2326_=_C2860( C2326 C2860 ) C2326_=_C2958( C2326 C2958 ) C2326_=_C3227( C2326 C3227 ) C2326_=_C3307( C2326 C3307 ) C2326_=_C3335( C2326 C3335 ) \nC2326_=_C3397( C2326 C3397 ) C2326_=_C3493( C2326 C3493 ) C2326_=_C3705( C2326 C3705 ) C2326_=_C3787( C2326 C3787 ) C2326_=_C3824( C2326 C3824 ) C2326_=_C3833( C2326 C3833 ) \nC2326_=_C3852( C2326 C3852 ) C2326_=_C3928( C2326 C3928 ) C2326_=_C3971( C2326 C3971 ) C2326_=_C4043( C2326 C4043 ) C2326_=_C4072( C2326 C4072 ) C2326_=_C4084( C2326 C4084 ) \nC2326_=_C4091( C2326 C4091 ) C2327_=_C2328( C2327 C2328 ) C2327_=_C2330( C2327 C2330 ) C2327_=_C2529( C2327 C2529 ) C2327_=_C2585( C2327 C2585 ) C2327_=_C2613( C2327 C2613 ) \nC2327_=_C2655( C2327 C2655 ) C2327_=_C2798( C2327 C2798 ) C2327_=_C3308( C2327 C3308 ) C2327_=_C3467( C2327 C3467 ) C2327_=_C3594( C2327 C3594 ) C2327_=_C3706( C2327 C3706 ) \nC2327_=_C3756( C2327 C3756 ) C2327_=_C3788( C2327 C3788 ) C2327_=_C3853( C2327 C3853 ) C2327_=_C3867( C2327 C3867 ) C2327_=_C3873( C2327 C3873 ) C2327_=_C3909( C2327 C3909 ) \nC2327_=_C4037( C2327 C4037 ) C2327_=_C4085( C2327 C4085 ) C2327_=_C4101( C2327 C4101 ) C2327_=_C4102( C2327 C4102 ) C2328_=_C2330( C2328 C2330 ) C2328_=_C3854( C2328 C3854 ) \nC2328_=_C4106( C2328 C4106 ) C2330_=_C4102( C2330 C4102 ) C2508_=_C2784( C2508 C2784 ) C2508_=_C2860( C2508 C2860 ) C2508_=_C2958( C2508 C2958 ) C2508_=_C3227( C2508 C3227 ) \nC2508_=_C3307( C2508 C3307 ) C2508_=_C3335( C2508 C3335 ) C2508_=_C3397( C2508 C3397 ) C2508_=_C3493( C2508 C3493 ) C2508_=_C3705( C2508 C3705 ) C2508_=_C3787( C2508 C3787 ) \nC2508_=_C3824( C2508 C3824 ) C2508_=_C3833( C2508 C3833 ) C2508_=_C3852( C2508 C3852 ) C2508_=_C3928( C2508 C3928 ) C2508_=_C3971( C2508 C3971 ) C2508_=_C4043( C2508 C4043 ) \nC2508_=_C4072( C2508 C4072 ) C2508_=_C4084( C2508 C4084 ) C2508_=_C4091( C2508 C4091 ) C2529_=_C2585( C2529 C2585 ) C2529_=_C2613( C2529 C2613 ) C2529_=_C2655( C2529 C2655 ) \nC2529_=_C2798( C2529 C2798 ) C2529_=_C3308( C2529 C3308 ) C2529_=_C3467( C2529 C3467 ) C2529_=_C3594( C2529 C3594 ) C2529_=_C3706( C2529 C3706 ) C2529_=_C3756( C2529 C3756 ) \nC2529_=_C3788( C2529 C3788 ) C2529_=_C3853( C2529 C3853 ) C2529_=_C3867( C2529 C3867 ) C2529_=_C3873( C2529 C3873 ) C2529_=_C3909( C2529 C3909 ) C2529_=_C4037( C2529 C4037 ) \nC2529_=_C4085( C2529 C4085 ) C2529_=_C4101( C2529 C4101 ) C2529_=_C4102( C2529 C4102 ) C2585_=_C2613( C2585 C2613 ) C2585_=_C2655( C2585 C2655 ) C2585_=_C2798( C2585 C2798 ) \nC2585_=_C3308( C2585 C3308 ) C2585_=_C3467( C2585 C3467 ) C2585_=_C3594( C2585 C3594 ) C2585_=_C3706( C2585 C3706 ) C2585_=_C3756( C2585 C3756 ) C2585_=_C3788( C2585 C3788 ) \nC2585_=_C3853( C2585 C3853 )</w:t>
      </w:r>
    </w:p>
    <w:p>
      <w:pPr>
        <w:pStyle w:val="PreformattedText"/>
        <w:bidi w:val="0"/>
        <w:spacing w:before="0" w:after="0"/>
        <w:jc w:val="left"/>
        <w:rPr/>
      </w:pPr>
      <w:r>
        <w:rPr/>
        <w:t xml:space="preserve"> </w:t>
      </w:r>
      <w:r>
        <w:rPr/>
        <w:t>C2585_=_C3867( C2585 C3867 ) C2585_=_C3873( C2585 C3873 ) C2585_=_C3909( C2585 C3909 ) C2585_=_C4037( C2585 C4037 ) C2585_=_C4085( C2585 C4085 ) \nC2585_=_C4101( C2585 C4101 ) C2585_=_C4102( C2585 C4102 ) C2595_=_C2600( C2595 C2600 ) C2595_=_C2776( C2595 C2776 ) C2595_=_C2823( C2595 C2823 ) C2595_=_C3702( C2595 C3702 ) \nC2595_=_C3784( C2595 C3784 ) C2595_=_C3848( C2595 C3848 ) C2595_=_C3849( C2595 C3849 ) C2595_=_C3850( C2595 C3850 ) C2595_=_C3851( C2595 C3851 ) C2595_=_C3852( C2595 C3852 ) \nC2595_=_C3853( C2595 C3853 ) C2595_=_C3854( C2595 C3854 ) C2600_=_C2817( C2600 C2817 ) C2600_=_C2990( C2600 C2990 ) C2600_=_C3031( C2600 C3031 ) C2600_=_C3050( C2600 C3050 ) \nC2600_=_C3337( C2600 C3337 ) C2600_=_C3468( C2600 C3468 ) C2600_=_C3527( C2600 C3527 ) C2600_=_C3572( C2600 C3572 ) C2600_=_C3911( C2600 C3911 ) C2600_=_C3931( C2600 C3931 ) \nC2600_=_C3992( C2600 C3992 ) C2600_=_C3998( C2600 C3998 ) C2600_=_C4006( C2600 C4006 ) C2600_=_C4059( C2600 C4059 ) C2600_=_C4068( C2600 C4068 ) C2600_=_C4093( C2600 C4093 ) \nC2600_=_C4106( C2600 C4106 ) C2600_=_C4112( C2600 C4112 ) C2613_=_C2655( C2613 C2655 ) C2613_=_C2798( C2613 C2798 ) C2613_=_C3308( C2613 C3308 ) C2613_=_C3467( C2613 C3467 ) \nC2613_=_C3594( C2613 C3594 ) C2613_=_C3706( C2613 C3706 ) C2613_=_C3756( C2613 C3756 ) C2613_=_C3788( C2613 C3788 ) C2613_=_C3853( C2613 C3853 ) C2613_=_C3867( C2613 C3867 ) \nC2613_=_C3873( C2613 C3873 ) C2613_=_C3909( C2613 C3909 ) C2613_=_C4037( C2613 C4037 ) C2613_=_C4085( C2613 C4085 ) C2613_=_C4101( C2613 C4101 ) C2613_=_C4102( C2613 C4102 ) \nC2655_=_C2798( C2655 C2798 ) C2655_=_C3308( C2655 C3308 ) C2655_=_C3467( C2655 C3467 ) C2655_=_C3594( C2655 C3594 ) C2655_=_C3706( C2655 C3706 ) C2655_=_C3756( C2655 C3756 ) \nC2655_=_C3788( C2655 C3788 ) C2655_=_C3853( C2655 C3853 ) C2655_=_C3867( C2655 C3867 ) C2655_=_C3873( C2655 C3873 ) C2655_=_C3909( C2655 C3909 ) C2655_=_C4037( C2655 C4037 ) \nC2655_=_C4085( C2655 C4085 ) C2655_=_C4101( C2655 C4101 ) C2655_=_C4102( C2655 C4102 ) C2776_=_C2784( C2776 C2784 ) C2776_=_C2823( C2776 C2823 ) C2776_=_C3702( C2776 C3702 ) \nC2776_=_C3784( C2776 C3784 ) C2776_=_C3848( C2776 C3848 ) C2776_=_C3849( C2776 C3849 ) C2776_=_C3850( C2776 C3850 ) C2776_=_C3851( C2776 C3851 ) C2776_=_C3852( C2776 C3852 ) \nC2776_=_C3853( C2776 C3853 ) C2776_=_C3854( C2776 C3854 ) C2784_=_C2860( C2784 C2860 ) C2784_=_C2958( C2784 C2958 ) C2784_=_C3227( C2784 C3227 ) C2784_=_C3307( C2784 C3307 ) \nC2784_=_C3335( C2784 C3335 ) C2784_=_C3397( C2784 C3397 ) C2784_=_C3493( C2784 C3493 ) C2784_=_C3705( C2784 C3705 ) C2784_=_C3787( C2784 C3787 ) C2784_=_C3824( C2784 C3824 ) \nC2784_=_C3833( C2784 C3833 ) C2784_=_C3852( C2784 C3852 ) C2784_=_C3928( C2784 C3928 ) C2784_=_C3971( C2784 C3971 ) C2784_=_C4043( C2784 C4043 ) C2784_=_C4072( C2784 C4072 ) \nC2784_=_C4084( C2784 C4084 ) C2784_=_C4091( C2784 C4091 ) C2798_=_C3308( C2798 C3308 ) C2798_=_C3467( C2798 C3467 ) C2798_=_C3594( C2798 C3594 ) C2798_=_C3706( C2798 C3706 ) \nC2798_=_C3756( C2798 C3756 ) C2798_=_C3788( C2798 C3788 ) C2798_=_C3853( C2798 C3853 ) C2798_=_C3867( C2798 C3867 ) C2798_=_C3873( C2798 C3873 ) C2798_=_C3909( C2798 C3909 ) \nC2798_=_C4037( C2798 C4037 ) C2798_=_C4085( C2798 C4085 ) C2798_=_C4101( C2798 C4101 ) C2798_=_C4102( C2798 C4102 ) C2817_=_C2990( C2817 C2990 ) C2817_=_C3031( C2817 C3031 ) \nC2817_=_C3050( C2817 C3050 ) C2817_=_C3337( C2817 C3337 ) C2817_=_C3468( C2817 C3468 ) C2817_=_C3527( C2817 C3527 ) C2817_=_C3572( C2817 C3572 ) C2817_=_C3911( C2817 C3911 ) \nC2817_=_C3931( C2817 C3931 ) C2817_=_C3992( C2817 C3992 ) C2817_=_C3998( C2817 C3998 ) C2817_=_C4006( C2817 C4006 ) C2817_=_C4059( C2817 C4059 ) C2817_=_C4068( C2817 C4068 ) \nC2817_=_C4093( C2817 C4093 ) C2817_=_C4106( C2817 C4106 ) C2817_=_C4112( C2817 C4112 ) C2823_=_C3702( C2823 C3702 ) C2823_=_C3784( C2823 C3784 ) C2823_=_C3848( C2823 C3848 ) \nC2823_=_C3849( C2823 C3849 ) C2823_=_C3850( C2823 C3850 ) C2823_=_C3851( C2823 C3851 ) C2823_=_C3852( C2823 C3852 ) C2823_=_C3853( C2823 C3853 ) C2823_=_C3854( C2823 C3854 ) \nC2860_=_C2958( C2860 C2958 ) C2860_=_C3227( C2860 C3227 ) C2860_=_C3307( C2860 C3307 ) C2860_=_C3335( C2860 C3335 ) C2860_=_C3397( C2860 C3397 ) C2860_=_C3493( C2860 C3493 ) \nC2860_=_C3705( C2860 C3705 ) C2860_=_C3787( C2860 C3787 ) C2860_=_C3824( C2860 C3824 ) C2860_=_C3833( C2860 C3833 ) C2860_=_C3852( C2860 C3852 ) C2860_=_C3928( C2860 C3928 ) \nC2860_=_C3971( C2860 C3971 ) C2860_=_C4043( C2860 C4043 ) C2860_=_C4072( C2860 C4072 ) C2860_=_C4084( C2860 C4084 ) C2860_=_C4091( C2860 C4091 ) C2958_=_C3227( C2958 C3227 ) \nC2958_=_C3307( C2958 C3307 ) C2958_=_C3335( C2958 C3335 ) C2958_=_C3397( C2958 C3397 ) C2958_=_C3493( C2958 C3493 ) C2958_=_C3705( C2958 C3705 ) C2958_=_C3787( C2958 C3787 ) \nC2958_=_C3824( C2958 C3824 ) C2958_=_C3833( C2958 C3833 ) C2958_=_C3852( C2958 C3852 ) C2958_=_C3928( C2958 C3928 ) C2958_=_C3971( C2958 C3971 ) C2958_=_C4043( C2958 C4043 ) \nC2958_=_C4072( C2958 C4072 ) C2958_=_C4084( C2958 C4084 ) C2958_=_C4091( C2958 C4091 ) C2990_=_C3031( C2990 C3031 ) C2990_=_C3050( C2990 C3050 ) C2990_=_C3337( C2990 C3337 ) \nC2990_=_C3468( C2990 C3468 ) C2990_=_C3527( C2990 C3527 ) C2990_=_C3572( C2990 C3572 ) C2990_=_C3911( C2990 C3911 ) C2990_=_C3931( C2990 C3931 ) C2990_=_C3992( C2990 C3992 ) \nC2990_=_C3998( C2990 C3998 ) C2990_=_C4006( C2990 C4006 ) C2990_=_C4059( C2990 C4059 ) C2990_=_C4068( C2990 C4068 ) C2990_=_C4093( C2990 C4093 ) C2990_=_C4106( C2990 C4106 ) \nC2990_=_C4112( C2990 C4112 ) C3031_=_C3050( C3031 C3050 ) C3031_=_C3337( C3031 C3337 ) C3031_=_C3468( C3031 C3468 ) C3031_=_C3527( C3031 C3527 ) C3031_=_C3572( C3031 C3572 ) \nC3031_=_C3911( C3031 C3911 ) C3031_=_C3931( C3031 C3931 ) C3031_=_C3992( C3031 C3992 ) C3031_=_C3998( C3031 C3998 ) C3031_=_C4006( C3031 C4006 ) C3031_=_C4059( C3031 C4059 ) \nC3031_=_C4068( C3031 C4068 ) C3031_=_C4093( C3031 C4093 ) C3031_=_C4106( C3031 C4106 ) C3031_=_C4112( C3031 C4112 ) C3050_=_C3337( C3050 C3337 ) C3050_=_C3468( C3050 C3468 ) \nC3050_=_C3527( C3050 C3527 ) C3050_=_C3572( C3050 C3572 ) C3050_=_C3911( C3050 C3911 ) C3050_=_C3931( C3050 C3931 ) C3050_=_C3992( C3050 C3992 ) C3050_=_C3998( C3050 C3998 ) \nC3050_=_C4006( C3050 C4006 ) C3050_=_C4059( C3050 C4059 ) C3050_=_C4068( C3050 C4068 ) C3050_=_C4093( C3050 C4093 ) C3050_=_C4106( C3050 C4106 ) C3050_=_C4112( C3050 C4112 ) \nC3227_=_C3307( C3227 C3307 ) C3227_=_C3335( C3227 C3335 ) C3227_=_C3397( C3227 C3397 ) C3227_=_C3493( C3227 C3493 ) C3227_=_C3705( C3227 C3705 ) C3227_=_C3787( C3227 C3787 ) \nC3227_=_C3824( C3227 C3824 ) C3227_=_C3833( C3227 C3833 ) C3227_=_C3852( C3227 C3852 ) C3227_=_C3928( C3227 C3928 ) C3227_=_C3971( C3227 C3971 ) C3227_=_C4043( C3227 C4043 ) \nC3227_=_C4072( C3227 C4072 ) C3227_=_C4084( C3227 C4084 ) C3227_=_C4091( C3227 C4091 ) C3307_=_C3308( C3307 C3308 ) C3307_=_C3335( C3307 C3335 ) C3307_=_C3397( C3307 C3397 ) \nC3307_=_C3493( C3307 C3493 ) C3307_=_C3705( C3307 C3705 ) C3307_=_C3787( C3307 C3787 ) C3307_=_C3824( C3307 C3824 ) C3307_=_C3833( C3307 C3833 ) C3307_=_C3852( C3307 C3852 ) \nC3307_=_C3928( C3307 C3928 ) C3307_=_C3971( C3307 C3971 ) C3307_=_C4043( C3307 C4043 ) C3307_=_C4072( C3307 C4072 ) C3307_=_C4084( C3307 C4084 ) C3307_=_C4091( C3307 C4091 ) \nC3308_=_C3467( C3308 C3467 ) C3308_=_C3594( C3308 C3594 ) C3308_=_C3706( C3308 C3706 ) C3308_=_C3756( C3308 C3756 ) C3308_=_C3788( C3308 C3788 ) C3308_=_C3853( C3308 C3853 ) \nC3308_=_C3867( C3308 C3867 ) C3308_=_C3873( C3308 C3873 ) C3308_=_C3909( C3308 C3909 ) C3308_=_C4037( C3308 C4037 ) C3308_=_C4085( C3308 C4085 ) C3308_=_C4101( C3308 C4101 ) \nC3308_=_C4102( C3308 C4102 ) C3335_=_C3337( C3335 C3337 ) C3335_=_C3397( C3335 C3397 ) C3335_=_C3493( C3335 C3493 ) C3335_=_C3705( C3335 C3705 ) C3335_=_C3787( C3335 C3787 ) \nC3335_=_C3824( C3335 C3824 ) C3335_=_C3833( C3335 C3833 ) C3335_=_C3852( C3335 C3852 ) C3335_=_C3928( C3335 C3928 ) C3335_=_C3971( C3335 C3971 ) C3335_=_C4043( C3335 C4043 ) \nC3335_=_C4072( C3335 C4072 ) C3335_=_C4084( C3335 C4084 ) C3335_=_C4091( C3335 C4091 ) C3337_=_C3468( C3337 C3468 ) C3337_=_C3527( C3337 C3527 ) C3337_=_C3572( C3337 C3572 ) \nC3337_=_C3911( C3337 C3911 ) C3337_=_C3931( C3337 C3931 ) C3337_=_C3992( C3337 C3992 ) C3337_=_C3998( C3337 C3998 ) C3337_=_C4006( C3337 C4006 ) C3337_=_C4059( C3337 C4059 ) \nC3337_=_C4068( C3337 C4068 ) C3337_=_C4093( C3337 C4093 ) C3337_=_C4106( C3337 C4106 ) C3337_=_C4112( C3337 C4112 ) C3397_=_C3493( C3397 C3493 ) C3397_=_C3705( C3397 C3705 ) \nC3397_=_C3787( C3397 C3787 ) C3397_=_C3824( C3397 C3824 ) C3397_=_C3833( C3397 C3833 ) C3397_=_C3852( C3397 C3852 ) C3397_=_C3928( C3397 C3928 ) C3397_=_C3971( C3397 C3971 ) \nC3397_=_C4043( C3397 C4043 ) C3397_=_C4072( C3397 C4072 ) C3397_=_C4084( C3397 C4084 ) C3397_=_C4091( C3397 C4091 ) C3467_=_C3468( C3467 C3468 ) C3467_=_C3594( C3467 C3594 ) \nC3467_=_C3706( C3467 C3706 ) C3467_=_C3756( C3467 C3756 ) C3467_=_C3788( C3467 C3788 ) C3467_=_C3853( C3467 C3853 ) C3467_=_C3867( C3467 C3867 ) C3467_=_C3873( C3467 C3873 ) \nC3467_=_C3909( C3467 C3909 ) C3467_=_C4037( C3467 C4037 ) C3467_=_C4085( C3467 C4085 ) C3467_=_C4101( C3467 C4101 ) C3467_=_C4102( C3467 C4102 ) C3468_=_C3527( C3468 C3527 ) \nC3468_=_C3572( C3468 C3572 ) C3468_=_C3911( C3468 C3911 ) C3468_=_C3931( C3468 C3931 ) C3468_=_C3992( C3468 C3992 ) C3468_=_C3998( C3468 C3998 ) C3468_=_C4006( C3468 C4006 ) \nC3468_=_C4059( C3468 C4059 ) C3468_=_C4068( C3468 C4068 ) C3468_=_C4093( C3468 C4093 ) C3468_=_C4106( C3468 C4106 ) C3468_=_C4112( C3468 C4112 ) C3493_=_C3705( C3493 C3705 ) \nC3493_=_C3787( C3493 C3787 ) C3493_=_C3824( C3493 C3824 ) C3493_=_C3833( C3493 C3833 ) C3493_=_C3852( C3493 C3852 ) C3493_=_C3928( C3493 C3928 ) C3493_=_C3971( C3493 C3971 ) \nC3493_=_C4043( C3493 C4043 ) C3493_=_C4072( C3493 C4072 ) C3493_=_C4084( C3493 C4084 ) C3493_=_C4091( C3493 C4091 ) C3527_=_C3572( C3527 C3572 ) C3527_=_C3911( C3527 C3911 ) \nC3527_=_C3931( C3527 C3931 ) C3527_=_C3992( C3527 C3992 ) C3527_=_C3998(</w:t>
      </w:r>
    </w:p>
    <w:p>
      <w:pPr>
        <w:pStyle w:val="PreformattedText"/>
        <w:bidi w:val="0"/>
        <w:spacing w:before="0" w:after="0"/>
        <w:jc w:val="left"/>
        <w:rPr/>
      </w:pPr>
      <w:r>
        <w:rPr/>
        <w:t xml:space="preserve"> </w:t>
      </w:r>
      <w:r>
        <w:rPr/>
        <w:t>C3527 C3998 ) C3527_=_C4006( C3527 C4006 ) C3527_=_C4059( C3527 C4059 ) C3527_=_C4068( C3527 C4068 ) \nC3527_=_C4093( C3527 C4093 ) C3527_=_C4106( C3527 C4106 ) C3527_=_C4112( C3527 C4112 ) C3572_=_C3911( C3572 C3911 ) C3572_=_C3931( C3572 C3931 ) C3572_=_C3992( C3572 C3992 ) \nC3572_=_C3998( C3572 C3998 ) C3572_=_C4006( C3572 C4006 ) C3572_=_C4059( C3572 C4059 ) C3572_=_C4068( C3572 C4068 ) C3572_=_C4093( C3572 C4093 ) C3572_=_C4106( C3572 C4106 ) \nC3572_=_C4112( C3572 C4112 ) C3594_=_C3706( C3594 C3706 ) C3594_=_C3756( C3594 C3756 ) C3594_=_C3788( C3594 C3788 ) C3594_=_C3853( C3594 C3853 ) C3594_=_C3867( C3594 C3867 ) \nC3594_=_C3873( C3594 C3873 ) C3594_=_C3909( C3594 C3909 ) C3594_=_C4037( C3594 C4037 ) C3594_=_C4085( C3594 C4085 ) C3594_=_C4101( C3594 C4101 ) C3594_=_C4102( C3594 C4102 ) \nC3702_=_C3705( C3702 C3705 ) C3702_=_C3706( C3702 C3706 ) C3702_=_C3784( C3702 C3784 ) C3702_=_C3848( C3702 C3848 ) C3702_=_C3849( C3702 C3849 ) C3702_=_C3850( C3702 C3850 ) \nC3702_=_C3851( C3702 C3851 ) C3702_=_C3852( C3702 C3852 ) C3702_=_C3853( C3702 C3853 ) C3702_=_C3854( C3702 C3854 ) C3705_=_C3706( C3705 C3706 ) C3705_=_C3787( C3705 C3787 ) \nC3705_=_C3824( C3705 C3824 ) C3705_=_C3833( C3705 C3833 ) C3705_=_C3852( C3705 C3852 ) C3705_=_C3928( C3705 C3928 ) C3705_=_C3971( C3705 C3971 ) C3705_=_C4043( C3705 C4043 ) \nC3705_=_C4072( C3705 C4072 ) C3705_=_C4084( C3705 C4084 ) C3705_=_C4091( C3705 C4091 ) C3706_=_C3756( C3706 C3756 ) C3706_=_C3788( C3706 C3788 ) C3706_=_C3853( C3706 C3853 ) \nC3706_=_C3867( C3706 C3867 ) C3706_=_C3873( C3706 C3873 ) C3706_=_C3909( C3706 C3909 ) C3706_=_C4037( C3706 C4037 ) C3706_=_C4085( C3706 C4085 ) C3706_=_C4101( C3706 C4101 ) \nC3706_=_C4102( C3706 C4102 ) C3756_=_C3788( C3756 C3788 ) C3756_=_C3853( C3756 C3853 ) C3756_=_C3867( C3756 C3867 ) C3756_=_C3873( C3756 C3873 ) C3756_=_C3909( C3756 C3909 ) \nC3756_=_C4037( C3756 C4037 ) C3756_=_C4085( C3756 C4085 ) C3756_=_C4101( C3756 C4101 ) C3756_=_C4102( C3756 C4102 ) C3784_=_C3787( C3784 C3787 ) C3784_=_C3788( C3784 C3788 ) \nC3784_=_C3848( C3784 C3848 ) C3784_=_C3849( C3784 C3849 ) C3784_=_C3850( C3784 C3850 ) C3784_=_C3851( C3784 C3851 ) C3784_=_C3852( C3784 C3852 ) C3784_=_C3853( C3784 C3853 ) \nC3784_=_C3854( C3784 C3854 ) C3787_=_C3788( C3787 C3788 ) C3787_=_C3824( C3787 C3824 ) C3787_=_C3833( C3787 C3833 ) C3787_=_C3852( C3787 C3852 ) C3787_=_C3928( C3787 C3928 ) \nC3787_=_C3971( C3787 C3971 ) C3787_=_C4043( C3787 C4043 ) C3787_=_C4072( C3787 C4072 ) C3787_=_C4084( C3787 C4084 ) C3787_=_C4091( C3787 C4091 ) C3788_=_C3853( C3788 C3853 ) \nC3788_=_C3867( C3788 C3867 ) C3788_=_C3873( C3788 C3873 ) C3788_=_C3909( C3788 C3909 ) C3788_=_C4037( C3788 C4037 ) C3788_=_C4085( C3788 C4085 ) C3788_=_C4101( C3788 C4101 ) \nC3788_=_C4102( C3788 C4102 ) C3824_=_C3833( C3824 C3833 ) C3824_=_C3852( C3824 C3852 ) C3824_=_C3928( C3824 C3928 ) C3824_=_C3971( C3824 C3971 ) C3824_=_C4043( C3824 C4043 ) \nC3824_=_C4072( C3824 C4072 ) C3824_=_C4084( C3824 C4084 ) C3824_=_C4091( C3824 C4091 ) C3833_=_C3852( C3833 C3852 ) C3833_=_C3928( C3833 C3928 ) C3833_=_C3971( C3833 C3971 ) \nC3833_=_C4043( C3833 C4043 ) C3833_=_C4072( C3833 C4072 ) C3833_=_C4084( C3833 C4084 ) C3833_=_C4091( C3833 C4091 ) C3848_=_C3849( C3848 C3849 ) C3848_=_C3850( C3848 C3850 ) \nC3848_=_C3851( C3848 C3851 ) C3848_=_C3852( C3848 C3852 ) C3848_=_C3853( C3848 C3853 ) C3848_=_C3854( C3848 C3854 ) C3848_=_C3998( C3848 C3998 ) C3849_=_C3850( C3849 C3850 ) \nC3849_=_C3851( C3849 C3851 ) C3849_=_C3852( C3849 C3852 ) C3849_=_C3853( C3849 C3853 ) C3849_=_C3854( C3849 C3854 ) C3850_=_C3851( C3850 C3851 ) C3850_=_C3852( C3850 C3852 ) \nC3850_=_C3853( C3850 C3853 ) C3850_=_C3854( C3850 C3854 ) C3851_=_C3852( C3851 C3852 ) C3851_=_C3853( C3851 C3853 ) C3851_=_C3854( C3851 C3854 ) C3851_=_C4059( C3851 C4059 ) \nC3852_=_C3853( C3852 C3853 ) C3852_=_C3854( C3852 C3854 ) C3852_=_C3928( C3852 C3928 ) C3852_=_C3971( C3852 C3971 ) C3852_=_C4043( C3852 C4043 ) C3852_=_C4072( C3852 C4072 ) \nC3852_=_C4084( C3852 C4084 ) C3852_=_C4091( C3852 C4091 ) C3853_=_C3854( C3853 C3854 ) C3853_=_C3867( C3853 C3867 ) C3853_=_C3873( C3853 C3873 ) C3853_=_C3909( C3853 C3909 ) \nC3853_=_C4037( C3853 C4037 ) C3853_=_C4085( C3853 C4085 ) C3853_=_C4101( C3853 C4101 ) C3853_=_C4102( C3853 C4102 ) C3854_=_C4106( C3854 C4106 ) C3867_=_C3873( C3867 C3873 ) \nC3867_=_C3909( C3867 C3909 ) C3867_=_C4037( C3867 C4037 ) C3867_=_C4085( C3867 C4085 ) C3867_=_C4101( C3867 C4101 ) C3867_=_C4102( C3867 C4102 ) C3873_=_C3909( C3873 C3909 ) \nC3873_=_C4037( C3873 C4037 ) C3873_=_C4085( C3873 C4085 ) C3873_=_C4101( C3873 C4101 ) C3873_=_C4102( C3873 C4102 ) C3909_=_C3911( C3909 C3911 ) C3909_=_C4037( C3909 C4037 ) \nC3909_=_C4085( C3909 C4085 ) C3909_=_C4101( C3909 C4101 ) C3909_=_C4102( C3909 C4102 ) C3911_=_C3931( C3911 C3931 ) C3911_=_C3992( C3911 C3992 ) C3911_=_C3998( C3911 C3998 ) \nC3911_=_C4006( C3911 C4006 ) C3911_=_C4059( C3911 C4059 ) C3911_=_C4068( C3911 C4068 ) C3911_=_C4093( C3911 C4093 ) C3911_=_C4106( C3911 C4106 ) C3911_=_C4112( C3911 C4112 ) \nC3928_=_C3931( C3928 C3931 ) C3928_=_C3971( C3928 C3971 ) C3928_=_C4043( C3928 C4043 ) C3928_=_C4072( C3928 C4072 ) C3928_=_C4084( C3928 C4084 ) C3928_=_C4091( C3928 C4091 ) \nC3931_=_C3992( C3931 C3992 ) C3931_=_C3998( C3931 C3998 ) C3931_=_C4006( C3931 C4006 ) C3931_=_C4059( C3931 C4059 ) C3931_=_C4068( C3931 C4068 ) C3931_=_C4093( C3931 C4093 ) \nC3931_=_C4106( C3931 C4106 ) C3931_=_C4112( C3931 C4112 ) C3971_=_C4043( C3971 C4043 ) C3971_=_C4072( C3971 C4072 ) C3971_=_C4084( C3971 C4084 ) C3971_=_C4091( C3971 C4091 ) \nC3992_=_C3998( C3992 C3998 ) C3992_=_C4006( C3992 C4006 ) C3992_=_C4059( C3992 C4059 ) C3992_=_C4068( C3992 C4068 ) C3992_=_C4093( C3992 C4093 ) C3992_=_C4106( C3992 C4106 ) \nC3992_=_C4112( C3992 C4112 ) C3998_=_C4006( C3998 C4006 ) C3998_=_C4059( C3998 C4059 ) C3998_=_C4068( C3998 C4068 ) C3998_=_C4093( C3998 C4093 ) C3998_=_C4106( C3998 C4106 ) \nC3998_=_C4112( C3998 C4112 ) C4006_=_C4059( C4006 C4059 ) C4006_=_C4068( C4006 C4068 ) C4006_=_C4093( C4006 C4093 ) C4006_=_C4106( C4006 C4106 ) C4006_=_C4112( C4006 C4112 ) \nC4037_=_C4085( C4037 C4085 ) C4037_=_C4101( C4037 C4101 ) C4037_=_C4102( C4037 C4102 ) C4043_=_C4072( C4043 C4072 ) C4043_=_C4084( C4043 C4084 ) C4043_=_C4091( C4043 C4091 ) \nC4059_=_C4068( C4059 C4068 ) C4059_=_C4093( C4059 C4093 ) C4059_=_C4106( C4059 C4106 ) C4059_=_C4112( C4059 C4112 ) C4068_=_C4093( C4068 C4093 ) C4068_=_C4106( C4068 C4106 ) \nC4068_=_C4112( C4068 C4112 ) C4072_=_C4084( C4072 C4084 ) C4072_=_C4091( C4072 C4091 ) C4084_=_C4085( C4084 C4085 ) C4084_=_C4091( C4084 C4091 ) C4085_=_C4101( C4085 C4101 ) \nC4085_=_C4102( C4085 C4102 ) C4093_=_C4106( C4093 C4106 ) C4093_=_C4112( C4093 C4112 ) C4101_=_C4102( C4101 C4102 ) C4106_=_C4112( C4106 C4112 ) "];70-&gt;84[label="182: C34 C55 C73 C95 C114 \nC118 C124 C131 C136 C155 C171 \nC172 C173 C175 C181 C185 C186 \nC190 C204 C224 C228 C234 C241 \nC247 C254 C258 C260 C261 C262 \nC263 C264 C266 C267 C268 C269 \nC270 C289 C290 C292 C293 C295 \nC296 C297 C298 C299 C300 C301 \nC302 C303 C304 C305 C306 C307 \nC308 C309 C311 C314 C315 C524 \nC671 C814 C1037 C1115 C1213 C1233 \nC1256 C1327 C1430 C1453 C1474 C1503 \nC1504 C1505 C1506 C1508 C1509 C1510 \nC1511 C1512 C1513 C1514 C1515 C1516 \nC1517 C1518 C1519 C1520 C1521 C1523 \nC1524 C1527 C1528 C1686 C1784 C1794 \nC1798 C1800 C1802 C1838 C1907 C1977 \nC2126 C2278 C2314 C2315 C2316 C2317 \nC2318 C2319 C2320 C2322 C2323 C2324 \nC2325 C2328 C2330 C2508 C2529 C2585 \nC2595 C2600 C2613 C2655 C2776 C2784 \nC2798 C2817 C2823 C2860 C2958 C2990 \nC3031 C3050 C3227 C3307 C3308 C3335 \nC3337 C3397 C3467 C3468 C3493 C3527 \nC3572 C3594 C3702 C3705 C3706 C3756 \nC3784 C3787 C3788 C3824 C3833 C3848 \nC3849 C3850 C3851 C3854 C3867 C3873 \nC3909 C3911 C3928 C3931 C3971 C3992 \nC3998 C4006 C4037 C4043 C4059 C4068 \nC4072 C4084 C4085 C4091 C4093 C4101 \nC4102 C4106 C4112 \n2126: C34_=_C55 ,C34_=_C73 ,C34_=_C95 ,C34_=_C114 ,C34_=_C136 ,\nC34_=_C155 ,C34_=_C171 ,C34_=_C190 ,C34_=_C204 ,C34_=_C258 ,C34_=_C260 ,\nC34_=_C261 ,C34_=_C262 ,C34_=_C263 ,C34_=_C264 ,C34_=_C266 ,C34_=_C267 ,\nC34_=_C268 ,C34_=_C269 ,C34_=_C270 ,C55_=_C73 ,C55_=_C95 ,C55_=_C114 ,\nC55_=_C136 ,C55_=_C155 ,C55_=_C171 ,C55_=_C190 ,C55_=_C204 ,C55_=_C258 ,\nC55_=_C260 ,C55_=_C261 ,C55_=_C262 ,C55_=_C263 ,C55_=_C264 ,C55_=_C266 ,\nC55_=_C267 ,C55_=_C268 ,C55_=_C269 ,C55_=_C270 ,C73_=_C95 ,C73_=_C114 ,\nC73_=_C136 ,C73_=_C155 ,C73_=_C171 ,C73_=_C190 ,C73_=_C204 ,C73_=_C258 ,\nC73_=_C260 ,C73_=_C261 ,C73_=_C262 ,C73_=_C263 ,C73_=_C264 ,C73_=_C266 ,\nC73_=_C267 ,C73_=_C268 ,C73_=_C269 ,C73_=_C270 ,C95_=_C114 ,C95_=_C136 ,\nC95_=_C155 ,C95_=_C171 ,C95_=_C190 ,C95_=_C204 ,C95_=_C258 ,C95_=_C260 ,\nC95_=_C261 ,C95_=_C262 ,C95_=_C263 ,C95_=_C264 ,C95_=_C266 ,C95_=_C267 ,\nC95_=_C268 ,C95_=_C269 ,C95_=_C270 ,C114_=_C118 ,C114_=_C124 ,C114_=_C131 ,\nC114_=_C136 ,C114_=_C155 ,C114_=_C171 ,C114_=_C190 ,C114_=_C204 ,C114_=_C258 ,\nC114_=_C260 ,C114_=_C261 ,C114_=_C262 ,C114_=_C263 ,C114_=_C264 ,C114_=_C266 ,\nC114_=_C267 ,C114_=_C268 ,C114_=_C269 ,C114_=_C270 ,C118_=_C124 ,C118_=_C131 ,\nC118_=_C175 ,C118_=_C224 ,C118_=_C241 ,C118_=_C814 ,C118_=_C1784 ,C118_=_C1977 ,\nC118_=_C2278 ,C118_=_C2314 ,C118_=_C2315 ,C118_=_C2316 ,C118_=_C2317 ,C118_=_C2318 ,\nC118_=_C2319 ,C118_=_C2320 ,C118_=_C2322 ,C118_=_C2323 ,C118_=_C2324 ,C118_=_C2325 ,\nC118_=_C2328 ,C118_=_C2330 ,C124_=_C131 ,C124_=_C181 ,C124_=_C228 ,C124_=_C247 ,\nC124_=_C671 ,C124_=_C1233 ,C124_=_C1256 ,C124_=_C1327 ,C124_=_C1794 ,C124_=_C1838 ,\nC124_=_C2595 ,C124_=_C2776 ,C124_=_C2823 ,C124_=_C3702 ,C124_=_C3784 ,C124_=_C3848 ,\nC124_=_C3849 ,C124_=_C3850 ,C124_=_C3851 ,C124_=_C3854 ,C131_=_C234 ,C131_=_C254 ,\nC131_=_C1037 ,C131_=_C1453 ,C131_=_C1474 ,C131_=_C1802 ,C131_=_C2600 ,C131_=_C2817 ,\nC131_=_C2990 ,C131_=_C3031 ,C131_=_C3050 ,C131_=_C3337 ,C131_=_C3468 ,C131_=_C3527 ,\nC131_=_C3572 ,C131_=_C3911 ,C131_=_C3931 ,C131_=_C3992 ,C131_=_C3998 ,C131_=_C4006</w:t>
      </w:r>
    </w:p>
    <w:p>
      <w:pPr>
        <w:pStyle w:val="PreformattedText"/>
        <w:bidi w:val="0"/>
        <w:spacing w:before="0" w:after="0"/>
        <w:jc w:val="left"/>
        <w:rPr/>
      </w:pPr>
      <w:r>
        <w:rPr/>
        <w:t xml:space="preserve"> </w:t>
      </w:r>
      <w:r>
        <w:rPr/>
        <w:t>,\nC131_=_C4059 ,C131_=_C4068 ,C131_=_C4093 ,C131_=_C4106 ,C131_=_C4112 ,C136_=_C155 ,\nC136_=_C171 ,C136_=_C190 ,C136_=_C204 ,C136_=_C258 ,C136_=_C260 ,C136_=_C261 ,\nC136_=_C262 ,C136_=_C263 ,C136_=_C264 ,C136_=_C266 ,C136_=_C267 ,C136_=_C268 ,\nC136_=_C269 ,C136_=_C270 ,C155_=_C171 ,C155_=_C190 ,C155_=_C204 ,C155_=_C258 ,\nC155_=_C260 ,C155_=_C261 ,C155_=_C262 ,C155_=_C263 ,C155_=_C264 ,C155_=_C266 ,\nC155_=_C267 ,C155_=_C268 ,C155_=_C269 ,C155_=_C270 ,C171_=_C172 ,C171_=_C173 ,\nC171_=_C175 ,C171_=_C181 ,C171_=_C185 ,C171_=_C186 ,C171_=_C190 ,C171_=_C204 ,\nC171_=_C258 ,C171_=_C260 ,C171_=_C261 ,C171_=_C262 ,C171_=_C263 ,C171_=_C264 ,\nC171_=_C266 ,C171_=_C267 ,C171_=_C268 ,C171_=_C269 ,C171_=_C270 ,C172_=_C173 ,\nC172_=_C175 ,C172_=_C181 ,C172_=_C185 ,C172_=_C186 ,C172_=_C289 ,C172_=_C290 ,\nC172_=_C292 ,C172_=_C293 ,C172_=_C295 ,C172_=_C296 ,C172_=_C297 ,C172_=_C298 ,\nC172_=_C299 ,C172_=_C300 ,C172_=_C301 ,C172_=_C302 ,C172_=_C303 ,C172_=_C304 ,\nC172_=_C305 ,C172_=_C306 ,C172_=_C307 ,C172_=_C308 ,C172_=_C309 ,C172_=_C311 ,\nC172_=_C314 ,C172_=_C315 ,C173_=_C175 ,C173_=_C181 ,C173_=_C185 ,C173_=_C186 ,\nC173_=_C1115 ,C173_=_C1503 ,C173_=_C1504 ,C173_=_C1505 ,C173_=_C1506 ,C173_=_C1508 ,\nC173_=_C1509 ,C173_=_C1510 ,C173_=_C1511 ,C173_=_C1512 ,C173_=_C1513 ,C173_=_C1514 ,\nC173_=_C1515 ,C173_=_C1516 ,C173_=_C1517 ,C173_=_C1518 ,C173_=_C1519 ,C173_=_C1520 ,\nC173_=_C1521 ,C173_=_C1523 ,C173_=_C1524 ,C173_=_C1527 ,C173_=_C1528 ,C175_=_C181 ,\nC175_=_C185 ,C175_=_C186 ,C175_=_C224 ,C175_=_C241 ,C175_=_C814 ,C175_=_C1784 ,\nC175_=_C1977 ,C175_=_C2278 ,C175_=_C2314 ,C175_=_C2315 ,C175_=_C2316 ,C175_=_C2317 ,\nC175_=_C2318 ,C175_=_C2319 ,C175_=_C2320 ,C175_=_C2322 ,C175_=_C2323 ,C175_=_C2324 ,\nC175_=_C2325 ,C175_=_C2328 ,C175_=_C2330 ,C181_=_C185 ,C181_=_C186 ,C181_=_C228 ,\nC181_=_C247 ,C181_=_C671 ,C181_=_C1233 ,C181_=_C1256 ,C181_=_C1327 ,C181_=_C1794 ,\nC181_=_C1838 ,C181_=_C2595 ,C181_=_C2776 ,C181_=_C2823 ,C181_=_C3702 ,C181_=_C3784 ,\nC181_=_C3848 ,C181_=_C3849 ,C181_=_C3850 ,C181_=_C3851 ,C181_=_C3854 ,C185_=_C186 ,\nC185_=_C1686 ,C185_=_C1798 ,C185_=_C1907 ,C185_=_C2126 ,C185_=_C2508 ,C185_=_C2784 ,\nC185_=_C2860 ,C185_=_C2958 ,C185_=_C3227 ,C185_=_C3307 ,C185_=_C3335 ,C185_=_C3397 ,\nC185_=_C3493 ,C185_=_C3705 ,C185_=_C3787 ,C185_=_C3824 ,C185_=_C3833 ,C185_=_C3928 ,\nC185_=_C3971 ,C185_=_C4043 ,C185_=_C4072 ,C185_=_C4084 ,C185_=_C4091 ,C186_=_C524 ,\nC186_=_C1213 ,C186_=_C1430 ,C186_=_C1800 ,C186_=_C2529 ,C186_=_C2585 ,C186_=_C2613 ,\nC186_=_C2655 ,C186_=_C2798 ,C186_=_C3308 ,C186_=_C3467 ,C186_=_C3594 ,C186_=_C3706 ,\nC186_=_C3756 ,C186_=_C3788 ,C186_=_C3867 ,C186_=_C3873 ,C186_=_C3909 ,C186_=_C4037 ,\nC186_=_C4085 ,C186_=_C4101 ,C186_=_C4102 ,C190_=_C204 ,C190_=_C258 ,C190_=_C260 ,\nC190_=_C261 ,C190_=_C262 ,C190_=_C263 ,C190_=_C264 ,C190_=_C266 ,C190_=_C267 ,\nC190_=_C268 ,C190_=_C269 ,C190_=_C270 ,C204_=_C258 ,C204_=_C260 ,C204_=_C261 ,\nC204_=_C262 ,C204_=_C263 ,C204_=_C264 ,C204_=_C266 ,C204_=_C267 ,C204_=_C268 ,\nC204_=_C269 ,C204_=_C270 ,C224_=_C228 ,C224_=_C234 ,C224_=_C241 ,C224_=_C814 ,\nC224_=_C1784 ,C224_=_C1977 ,C224_=_C2278 ,C224_=_C2314 ,C224_=_C2315 ,C224_=_C2316 ,\nC224_=_C2317 ,C224_=_C2318 ,C224_=_C2319 ,C224_=_C2320 ,C224_=_C2322 ,C224_=_C2323 ,\nC224_=_C2324 ,C224_=_C2325 ,C224_=_C2328 ,C224_=_C2330 ,C228_=_C234 ,C228_=_C247 ,\nC228_=_C671 ,C228_=_C1233 ,C228_=_C1256 ,C228_=_C1327 ,C228_=_C1794 ,C228_=_C1838 ,\nC228_=_C2595 ,C228_=_C2776 ,C228_=_C2823 ,C228_=_C3702 ,C228_=_C3784 ,C228_=_C3848 ,\nC228_=_C3849 ,C228_=_C3850 ,C228_=_C3851 ,C228_=_C3854 ,C234_=_C254 ,C234_=_C1037 ,\nC234_=_C1453 ,C234_=_C1474 ,C234_=_C1802 ,C234_=_C2600 ,C234_=_C2817 ,C234_=_C2990 ,\nC234_=_C3031 ,C234_=_C3050 ,C234_=_C3337 ,C234_=_C3468 ,C234_=_C3527 ,C234_=_C3572 ,\nC234_=_C3911 ,C234_=_C3931 ,C234_=_C3992 ,C234_=_C3998 ,C234_=_C4006 ,C234_=_C4059 ,\nC234_=_C4068 ,C234_=_C4093 ,C234_=_C4106 ,C234_=_C4112 ,C241_=_C247 ,C241_=_C254 ,\nC241_=_C814 ,C241_=_C1784 ,C241_=_C1977 ,C241_=_C2278 ,C241_=_C2314 ,C241_=_C2315 ,\nC241_=_C2316 ,C241_=_C2317 ,C241_=_C2318 ,C241_=_C2319 ,C241_=_C2320 ,C241_=_C2322 ,\nC241_=_C2323 ,C241_=_C2324 ,C241_=_C2325 ,C241_=_C2328 ,C241_=_C2330 ,C247_=_C254 ,\nC247_=_C671 ,C247_=_C1233 ,C247_=_C1256 ,C247_=_C1327 ,C247_=_C1794 ,C247_=_C1838 ,\nC247_=_C2595 ,C247_=_C2776 ,C247_=_C2823 ,C247_=_C3702 ,C247_=_C3784 ,C247_=_C3848 ,\nC247_=_C3849 ,C247_=_C3850 ,C247_=_C3851 ,C247_=_C3854 ,C254_=_C1037 ,C254_=_C1453 ,\nC254_=_C1474 ,C254_=_C1802 ,C254_=_C2600 ,C254_=_C2817 ,C254_=_C2990 ,C254_=_C3031 ,\nC254_=_C3050 ,C254_=_C3337 ,C254_=_C3468 ,C254_=_C3527 ,C254_=_C3572 ,C254_=_C3911 ,\nC254_=_C3931 ,C254_=_C3992 ,C254_=_C3998 ,C254_=_C4006 ,C254_=_C4059 ,C254_=_C4068 ,\nC254_=_C4093 ,C254_=_C4106 ,C254_=_C4112 ,C258_=_C260 ,C258_=_C261 ,C258_=_C262 ,\nC258_=_C263 ,C258_=_C264 ,C258_=_C266 ,C258_=_C267 ,C258_=_C268 ,C258_=_C269 ,\nC258_=_C270 ,C258_=_C292 ,C258_=_C1504 ,C258_=_C1784 ,C258_=_C1794 ,C258_=_C1798 ,\nC258_=_C1800 ,C258_=_C1802 ,C260_=_C261 ,C260_=_C262 ,C260_=_C263 ,C260_=_C264 ,\nC260_=_C266 ,C260_=_C267 ,C260_=_C268 ,C260_=_C269 ,C260_=_C270 ,C261_=_C262 ,\nC261_=_C263 ,C261_=_C264 ,C261_=_C266 ,C261_=_C267 ,C261_=_C268 ,C261_=_C269 ,\nC261_=_C270 ,C262_=_C263 ,C262_=_C264 ,C262_=_C266 ,C262_=_C267 ,C262_=_C268 ,\nC262_=_C269 ,C262_=_C270 ,C263_=_C264 ,C263_=_C266 ,C263_=_C267 ,C263_=_C268 ,\nC263_=_C269 ,C263_=_C270 ,C263_=_C305 ,C263_=_C1518 ,C263_=_C2319 ,C263_=_C3702 ,\nC263_=_C3705 ,C263_=_C3706 ,C264_=_C266 ,C264_=_C267 ,C264_=_C268 ,C264_=_C269 ,\nC264_=_C270 ,C264_=_C309 ,C264_=_C1520 ,C264_=_C2320 ,C264_=_C3784 ,C264_=_C3787 ,\nC264_=_C3788 ,C266_=_C267 ,C266_=_C268 ,C266_=_C269 ,C266_=_C270 ,C266_=_C3873 ,\nC267_=_C268 ,C267_=_C269 ,C267_=_C270 ,C268_=_C269 ,C268_=_C270 ,C269_=_C270 ,\nC270_=_C2325 ,C289_=_C290 ,C289_=_C292 ,C289_=_C293 ,C289_=_C295 ,C289_=_C296 ,\nC289_=_C297 ,C289_=_C298 ,C289_=_C299 ,C289_=_C300 ,C289_=_C301 ,C289_=_C302 ,\nC289_=_C303 ,C289_=_C304 ,C289_=_C305 ,C289_=_C306 ,C289_=_C307 ,C289_=_C308 ,\nC289_=_C309 ,C289_=_C311 ,C289_=_C314 ,C289_=_C315 ,C290_=_C292 ,C290_=_C293 ,\nC290_=_C295 ,C290_=_C296 ,C290_=_C297 ,C290_=_C298 ,C290_=_C299 ,C290_=_C300 ,\nC290_=_C301 ,C290_=_C302 ,C290_=_C303 ,C290_=_C304 ,C290_=_C305 ,C290_=_C306 ,\nC290_=_C307 ,C290_=_C308 ,C290_=_C309 ,C290_=_C311 ,C290_=_C314 ,C290_=_C315 ,\nC292_=_C293 ,C292_=_C295 ,C292_=_C296 ,C292_=_C297 ,C292_=_C298 ,C292_=_C299 ,\nC292_=_C300 ,C292_=_C301 ,C292_=_C302 ,C292_=_C303 ,C292_=_C304 ,C292_=_C305 ,\nC292_=_C306 ,C292_=_C307 ,C292_=_C308 ,C292_=_C309 ,C292_=_C311 ,C292_=_C314 ,\nC292_=_C315 ,C292_=_C1504 ,C292_=_C1784 ,C292_=_C1794 ,C292_=_C1798 ,C292_=_C1800 ,\nC292_=_C1802 ,C293_=_C295 ,C293_=_C296 ,C293_=_C297 ,C293_=_C298 ,C293_=_C299 ,\nC293_=_C300 ,C293_=_C301 ,C293_=_C302 ,C293_=_C303 ,C293_=_C304 ,C293_=_C305 ,\nC293_=_C306 ,C293_=_C307 ,C293_=_C308 ,C293_=_C309 ,C293_=_C311 ,C293_=_C314 ,\nC293_=_C315 ,C295_=_C296 ,C295_=_C297 ,C295_=_C298 ,C295_=_C299 ,C295_=_C300 ,\nC295_=_C301 ,C295_=_C302 ,C295_=_C303 ,C295_=_C304 ,C295_=_C305 ,C295_=_C306 ,\nC295_=_C307 ,C295_=_C308 ,C295_=_C309 ,C295_=_C311 ,C295_=_C314 ,C295_=_C315 ,\nC296_=_C297 ,C296_=_C298 ,C296_=_C299 ,C296_=_C300 ,C296_=_C301 ,C296_=_C302 ,\nC296_=_C303 ,C296_=_C304 ,C296_=_C305 ,C296_=_C306 ,C296_=_C307 ,C296_=_C308 ,\nC296_=_C309 ,C296_=_C311 ,C296_=_C314 ,C296_=_C315 ,C297_=_C298 ,C297_=_C299 ,\nC297_=_C300 ,C297_=_C301 ,C297_=_C302 ,C297_=_C303 ,C297_=_C304 ,C297_=_C305 ,\nC297_=_C306 ,C297_=_C307 ,C297_=_C308 ,C297_=_C309 ,C297_=_C311 ,C297_=_C314 ,\nC297_=_C315 ,C298_=_C299 ,C298_=_C300 ,C298_=_C301 ,C298_=_C302 ,C298_=_C303 ,\nC298_=_C304 ,C298_=_C305 ,C298_=_C306 ,C298_=_C307 ,C298_=_C308 ,C298_=_C309 ,\nC298_=_C311 ,C298_=_C314 ,C298_=_C315 ,C299_=_C300 ,C299_=_C301 ,C299_=_C302 ,\nC299_=_C303 ,C299_=_C304 ,C299_=_C305 ,C299_=_C306 ,C299_=_C307 ,C299_=_C308 ,\nC299_=_C309 ,C299_=_C311 ,C299_=_C314 ,C299_=_C315 ,C300_=_C301 ,C300_=_C302 ,\nC300_=_C303 ,C300_=_C304 ,C300_=_C305 ,C300_=_C306 ,C300_=_C307 ,C300_=_C308 ,\nC300_=_C309 ,C300_=_C311 ,C300_=_C314 ,C300_=_C315 ,C301_=_C302 ,C301_=_C303 ,\nC301_=_C304 ,C301_=_C305 ,C301_=_C306 ,C301_=_C307 ,C301_=_C308 ,C301_=_C309 ,\nC301_=_C311 ,C301_=_C314 ,C301_=_C315 ,C301_=_C1516 ,C302_=_C303 ,C302_=_C304 ,\nC302_=_C305 ,C302_=_C306 ,C302_=_C307 ,C302_=_C308 ,C302_=_C309 ,C302_=_C311 ,\nC302_=_C314 ,C302_=_C315 ,C303_=_C304 ,C303_=_C305 ,C303_=_C306 ,C303_=_C307 ,\nC303_=_C308 ,C303_=_C309 ,C303_=_C311 ,C303_=_C314 ,C303_=_C315 ,C304_=_C305 ,\nC304_=_C306 ,C304_=_C307 ,C304_=_C308 ,C304_=_C309 ,C304_=_C311 ,C304_=_C314 ,\nC304_=_C315 ,C305_=_C306 ,C305_=_C307 ,C305_=_C308 ,C305_=_C309 ,C305_=_C311 ,\nC305_=_C314 ,C305_=_C315 ,C305_=_C1518 ,C305_=_C2319 ,C305_=_C3702 ,C305_=_C3705 ,\nC305_=_C3706 ,C306_=_C307 ,C306_=_C308 ,C306_=_C309 ,C306_=_C311 ,C306_=_C314 ,\nC306_=_C315 ,C307_=_C308 ,C307_=_C309 ,C307_=_C311 ,C307_=_C314 ,C307_=_C315 ,\nC308_=_C309 ,C308_=_C311 ,C308_=_C314 ,C308_=_C315 ,C309_=_C311 ,C309_=_C314 ,\nC309_=_C315 ,C309_=_C1520 ,C309_=_C2320 ,C309_=_C3784 ,C309_=_C3787 ,C309_=_C3788 ,\nC311_=_C314 ,C311_=_C315 ,C311_=_C3971 ,C314_=_C315 ,C524_=_C1213 ,C524_=_C1430 ,\nC524_=_C1800 ,C524_=_C2529 ,C524_=_C2585 ,C524_=_C2613 ,C524_=_C2655 ,C524_=_C2798 ,\nC524_=_C3308 ,C524_=_C3467 ,C524_=_C3594 ,C524_=_C3706 ,C524_=_C3756 ,C524_=_C3788 ,\nC524_=_C3867 ,C524_=_C3873 ,C524_=_C3909 ,C524_=_C4037 ,C524_=_C4085 ,C524_=_C4101 ,\nC524_=_C4102 ,C671_=_C1233 ,C671_=_C1256 ,C671_=_C1327 ,C671_=_C1794 ,C671_=_C1838 ,\nC671_=_C2595 ,C671_=_C2776 ,C671_=_C2823 ,C671_=_C3702 ,C671_=_C3784 ,C671_=_C3848 ,\nC671_=_C3849 ,C671_=_C3850 ,C671_=_C3851 ,C671_=_C3854 ,C814_=_C1784 ,C814_=_C1977 ,\nC814_=_C2278 ,C814_=_C2314 ,C814_=_C2315 ,C814_=_C2316 ,C814_=_C2317 ,C814_=_C2318 ,\nC814_=_C2319 ,C814_=_C2320 ,C814_=_C2322 ,C814_=_C2323 ,C814_=_C2324 ,C814_=_C2325 ,\nC814_=_C2328 ,C814_=_C2330 ,C1037_=_C1453 ,C1037_=_C1474 ,C1037_=_C1802 ,C1037_=_C2600</w:t>
      </w:r>
    </w:p>
    <w:p>
      <w:pPr>
        <w:pStyle w:val="PreformattedText"/>
        <w:bidi w:val="0"/>
        <w:spacing w:before="0" w:after="0"/>
        <w:jc w:val="left"/>
        <w:rPr/>
      </w:pPr>
      <w:r>
        <w:rPr/>
        <w:t xml:space="preserve"> </w:t>
      </w:r>
      <w:r>
        <w:rPr/>
        <w:t>,\nC1037_=_C2817 ,C1037_=_C2990 ,C1037_=_C3031 ,C1037_=_C3050 ,C1037_=_C3337 ,C1037_=_C3468 ,\nC1037_=_C3527 ,C1037_=_C3572 ,C1037_=_C3911 ,C1037_=_C3931 ,C1037_=_C3992 ,C1037_=_C3998 ,\nC1037_=_C4006 ,C1037_=_C4059 ,C1037_=_C4068 ,C1037_=_C4093 ,C1037_=_C4106 ,C1037_=_C4112 ,\nC1115_=_C1503 ,C1115_=_C1504 ,C1115_=_C1505 ,C1115_=_C1506 ,C1115_=_C1508 ,C1115_=_C1509 ,\nC1115_=_C1510 ,C1115_=_C1511 ,C1115_=_C1512 ,C1115_=_C1513 ,C1115_=_C1514 ,C1115_=_C1515 ,\nC1115_=_C1516 ,C1115_=_C1517 ,C1115_=_C1518 ,C1115_=_C1519 ,C1115_=_C1520 ,C1115_=_C1521 ,\nC1115_=_C1523 ,C1115_=_C1524 ,C1115_=_C1527 ,C1115_=_C1528 ,C1213_=_C1430 ,C1213_=_C1800 ,\nC1213_=_C2529 ,C1213_=_C2585 ,C1213_=_C2613 ,C1213_=_C2655 ,C1213_=_C2798 ,C1213_=_C3308 ,\nC1213_=_C3467 ,C1213_=_C3594 ,C1213_=_C3706 ,C1213_=_C3756 ,C1213_=_C3788 ,C1213_=_C3867 ,\nC1213_=_C3873 ,C1213_=_C3909 ,C1213_=_C4037 ,C1213_=_C4085 ,C1213_=_C4101 ,C1213_=_C4102 ,\nC1233_=_C1256 ,C1233_=_C1327 ,C1233_=_C1794 ,C1233_=_C1838 ,C1233_=_C2595 ,C1233_=_C2776 ,\nC1233_=_C2823 ,C1233_=_C3702 ,C1233_=_C3784 ,C1233_=_C3848 ,C1233_=_C3849 ,C1233_=_C3850 ,\nC1233_=_C3851 ,C1233_=_C3854 ,C1256_=_C1327 ,C1256_=_C1794 ,C1256_=_C1838 ,C1256_=_C2595 ,\nC1256_=_C2776 ,C1256_=_C2823 ,C1256_=_C3702 ,C1256_=_C3784 ,C1256_=_C3848 ,C1256_=_C3849 ,\nC1256_=_C3850 ,C1256_=_C3851 ,C1256_=_C3854 ,C1327_=_C1794 ,C1327_=_C1838 ,C1327_=_C2595 ,\nC1327_=_C2776 ,C1327_=_C2823 ,C1327_=_C3702 ,C1327_=_C3784 ,C1327_=_C3848 ,C1327_=_C3849 ,\nC1327_=_C3850 ,C1327_=_C3851 ,C1327_=_C3854 ,C1430_=_C1800 ,C1430_=_C2529 ,C1430_=_C2585 ,\nC1430_=_C2613 ,C1430_=_C2655 ,C1430_=_C2798 ,C1430_=_C3308 ,C1430_=_C3467 ,C1430_=_C3594 ,\nC1430_=_C3706 ,C1430_=_C3756 ,C1430_=_C3788 ,C1430_=_C3867 ,C1430_=_C3873 ,C1430_=_C3909 ,\nC1430_=_C4037 ,C1430_=_C4085 ,C1430_=_C4101 ,C1430_=_C4102 ,C1453_=_C1474 ,C1453_=_C1802 ,\nC1453_=_C2600 ,C1453_=_C2817 ,C1453_=_C2990 ,C1453_=_C3031 ,C1453_=_C3050 ,C1453_=_C3337 ,\nC1453_=_C3468 ,C1453_=_C3527 ,C1453_=_C3572 ,C1453_=_C3911 ,C1453_=_C3931 ,C1453_=_C3992 ,\nC1453_=_C3998 ,C1453_=_C4006 ,C1453_=_C4059 ,C1453_=_C4068 ,C1453_=_C4093 ,C1453_=_C4106 ,\nC1453_=_C4112 ,C1474_=_C1802 ,C1474_=_C2600 ,C1474_=_C2817 ,C1474_=_C2990 ,C1474_=_C3031 ,\nC1474_=_C3050 ,C1474_=_C3337 ,C1474_=_C3468 ,C1474_=_C3527 ,C1474_=_C3572 ,C1474_=_C3911 ,\nC1474_=_C3931 ,C1474_=_C3992 ,C1474_=_C3998 ,C1474_=_C4006 ,C1474_=_C4059 ,C1474_=_C4068 ,\nC1474_=_C4093 ,C1474_=_C4106 ,C1474_=_C4112 ,C1503_=_C1504 ,C1503_=_C1505 ,C1503_=_C1506 ,\nC1503_=_C1508 ,C1503_=_C1509 ,C1503_=_C1510 ,C1503_=_C1511 ,C1503_=_C1512 ,C1503_=_C1513 ,\nC1503_=_C1514 ,C1503_=_C1515 ,C1503_=_C1516 ,C1503_=_C1517 ,C1503_=_C1518 ,C1503_=_C1519 ,\nC1503_=_C1520 ,C1503_=_C1521 ,C1503_=_C1523 ,C1503_=_C1524 ,C1503_=_C1527 ,C1503_=_C1528 ,\nC1504_=_C1505 ,C1504_=_C1506 ,C1504_=_C1508 ,C1504_=_C1509 ,C1504_=_C1510 ,C1504_=_C1511 ,\nC1504_=_C1512 ,C1504_=_C1513 ,C1504_=_C1514 ,C1504_=_C1515 ,C1504_=_C1516 ,C1504_=_C1517 ,\nC1504_=_C1518 ,C1504_=_C1519 ,C1504_=_C1520 ,C1504_=_C1521 ,C1504_=_C1523 ,C1504_=_C1524 ,\nC1504_=_C1527 ,C1504_=_C1528 ,C1504_=_C1784 ,C1504_=_C1794 ,C1504_=_C1798 ,C1504_=_C1800 ,\nC1504_=_C1802 ,C1505_=_C1506 ,C1505_=_C1508 ,C1505_=_C1509 ,C1505_=_C1510 ,C1505_=_C1511 ,\nC1505_=_C1512 ,C1505_=_C1513 ,C1505_=_C1514 ,C1505_=_C1515 ,C1505_=_C1516 ,C1505_=_C1517 ,\nC1505_=_C1518 ,C1505_=_C1519 ,C1505_=_C1520 ,C1505_=_C1521 ,C1505_=_C1523 ,C1505_=_C1524 ,\nC1505_=_C1527 ,C1505_=_C1528 ,C1506_=_C1508 ,C1506_=_C1509 ,C1506_=_C1510 ,C1506_=_C1511 ,\nC1506_=_C1512 ,C1506_=_C1513 ,C1506_=_C1514 ,C1506_=_C1515 ,C1506_=_C1516 ,C1506_=_C1517 ,\nC1506_=_C1518 ,C1506_=_C1519 ,C1506_=_C1520 ,C1506_=_C1521 ,C1506_=_C1523 ,C1506_=_C1524 ,\nC1506_=_C1527 ,C1506_=_C1528 ,C1508_=_C1509 ,C1508_=_C1510 ,C1508_=_C1511 ,C1508_=_C1512 ,\nC1508_=_C1513 ,C1508_=_C1514 ,C1508_=_C1515 ,C1508_=_C1516 ,C1508_=_C1517 ,C1508_=_C1518 ,\nC1508_=_C1519 ,C1508_=_C1520 ,C1508_=_C1521 ,C1508_=_C1523 ,C1508_=_C1524 ,C1508_=_C1527 ,\nC1508_=_C1528 ,C1508_=_C2655 ,C1509_=_C1510 ,C1509_=_C1511 ,C1509_=_C1512 ,C1509_=_C1513 ,\nC1509_=_C1514 ,C1509_=_C1515 ,C1509_=_C1516 ,C1509_=_C1517 ,C1509_=_C1518 ,C1509_=_C1519 ,\nC1509_=_C1520 ,C1509_=_C1521 ,C1509_=_C1523 ,C1509_=_C1524 ,C1509_=_C1527 ,C1509_=_C1528 ,\nC1509_=_C2958 ,C1510_=_C1511 ,C1510_=_C1512 ,C1510_=_C1513 ,C1510_=_C1514 ,C1510_=_C1515 ,\nC1510_=_C1516 ,C1510_=_C1517 ,C1510_=_C1518 ,C1510_=_C1519 ,C1510_=_C1520 ,C1510_=_C1521 ,\nC1510_=_C1523 ,C1510_=_C1524 ,C1510_=_C1527 ,C1510_=_C1528 ,C1511_=_C1512 ,C1511_=_C1513 ,\nC1511_=_C1514 ,C1511_=_C1515 ,C1511_=_C1516 ,C1511_=_C1517 ,C1511_=_C1518 ,C1511_=_C1519 ,\nC1511_=_C1520 ,C1511_=_C1521 ,C1511_=_C1523 ,C1511_=_C1524 ,C1511_=_C1527 ,C1511_=_C1528 ,\nC1511_=_C2317 ,C1511_=_C3227 ,C1512_=_C1513 ,C1512_=_C1514 ,C1512_=_C1515 ,C1512_=_C1516 ,\nC1512_=_C1517 ,C1512_=_C1518 ,C1512_=_C1519 ,C1512_=_C1520 ,C1512_=_C1521 ,C1512_=_C1523 ,\nC1512_=_C1524 ,C1512_=_C1527 ,C1512_=_C1528 ,C1513_=_C1514 ,C1513_=_C1515 ,C1513_=_C1516 ,\nC1513_=_C1517 ,C1513_=_C1518 ,C1513_=_C1519 ,C1513_=_C1520 ,C1513_=_C1521 ,C1513_=_C1523 ,\nC1513_=_C1524 ,C1513_=_C1527 ,C1513_=_C1528 ,C1514_=_C1515 ,C1514_=_C1516 ,C1514_=_C1517 ,\nC1514_=_C1518 ,C1514_=_C1519 ,C1514_=_C1520 ,C1514_=_C1521 ,C1514_=_C1523 ,C1514_=_C1524 ,\nC1514_=_C1527 ,C1514_=_C1528 ,C1515_=_C1516 ,C1515_=_C1517 ,C1515_=_C1518 ,C1515_=_C1519 ,\nC1515_=_C1520 ,C1515_=_C1521 ,C1515_=_C1523 ,C1515_=_C1524 ,C1515_=_C1527 ,C1515_=_C1528 ,\nC1515_=_C3527 ,C1516_=_C1517 ,C1516_=_C1518 ,C1516_=_C1519 ,C1516_=_C1520 ,C1516_=_C1521 ,\nC1516_=_C1523 ,C1516_=_C1524 ,C1516_=_C1527 ,C1516_=_C1528 ,C1517_=_C1518 ,C1517_=_C1519 ,\nC1517_=_C1520 ,C1517_=_C1521 ,C1517_=_C1523 ,C1517_=_C1524 ,C1517_=_C1527 ,C1517_=_C1528 ,\nC1518_=_C1519 ,C1518_=_C1520 ,C1518_=_C1521 ,C1518_=_C1523 ,C1518_=_C1524 ,C1518_=_C1527 ,\nC1518_=_C1528 ,C1518_=_C2319 ,C1518_=_C3702 ,C1518_=_C3705 ,C1518_=_C3706 ,C1519_=_C1520 ,\nC1519_=_C1521 ,C1519_=_C1523 ,C1519_=_C1524 ,C1519_=_C1527 ,C1519_=_C1528 ,C1520_=_C1521 ,\nC1520_=_C1523 ,C1520_=_C1524 ,C1520_=_C1527 ,C1520_=_C1528 ,C1520_=_C2320 ,C1520_=_C3784 ,\nC1520_=_C3787 ,C1520_=_C3788 ,C1521_=_C1523 ,C1521_=_C1524 ,C1521_=_C1527 ,C1521_=_C1528 ,\nC1523_=_C1524 ,C1523_=_C1527 ,C1523_=_C1528 ,C1524_=_C1527 ,C1524_=_C1528 ,C1527_=_C1528 ,\nC1686_=_C1798 ,C1686_=_C1907 ,C1686_=_C2126 ,C1686_=_C2508 ,C1686_=_C2784 ,C1686_=_C2860 ,\nC1686_=_C2958 ,C1686_=_C3227 ,C1686_=_C3307 ,C1686_=_C3335 ,C1686_=_C3397 ,C1686_=_C3493 ,\nC1686_=_C3705 ,C1686_=_C3787 ,C1686_=_C3824 ,C1686_=_C3833 ,C1686_=_C3928 ,C1686_=_C3971 ,\nC1686_=_C4043 ,C1686_=_C4072 ,C1686_=_C4084 ,C1686_=_C4091 ,C1784_=_C1794 ,C1784_=_C1798 ,\nC1784_=_C1800 ,C1784_=_C1802 ,C1784_=_C1977 ,C1784_=_C2278 ,C1784_=_C2314 ,C1784_=_C2315 ,\nC1784_=_C2316 ,C1784_=_C2317 ,C1784_=_C2318 ,C1784_=_C2319 ,C1784_=_C2320 ,C1784_=_C2322 ,\nC1784_=_C2323 ,C1784_=_C2324 ,C1784_=_C2325 ,C1784_=_C2328 ,C1784_=_C2330 ,C1794_=_C1798 ,\nC1794_=_C1800 ,C1794_=_C1802 ,C1794_=_C1838 ,C1794_=_C2595 ,C1794_=_C2776 ,C1794_=_C2823 ,\nC1794_=_C3702 ,C1794_=_C3784 ,C1794_=_C3848 ,C1794_=_C3849 ,C1794_=_C3850 ,C1794_=_C3851 ,\nC1794_=_C3854 ,C1798_=_C1800 ,C1798_=_C1802 ,C1798_=_C1907 ,C1798_=_C2126 ,C1798_=_C2508 ,\nC1798_=_C2784 ,C1798_=_C2860 ,C1798_=_C2958 ,C1798_=_C3227 ,C1798_=_C3307 ,C1798_=_C3335 ,\nC1798_=_C3397 ,C1798_=_C3493 ,C1798_=_C3705 ,C1798_=_C3787 ,C1798_=_C3824 ,C1798_=_C3833 ,\nC1798_=_C3928 ,C1798_=_C3971 ,C1798_=_C4043 ,C1798_=_C4072 ,C1798_=_C4084 ,C1798_=_C4091 ,\nC1800_=_C1802 ,C1800_=_C2529 ,C1800_=_C2585 ,C1800_=_C2613 ,C1800_=_C2655 ,C1800_=_C2798 ,\nC1800_=_C3308 ,C1800_=_C3467 ,C1800_=_C3594 ,C1800_=_C3706 ,C1800_=_C3756 ,C1800_=_C3788 ,\nC1800_=_C3867 ,C1800_=_C3873 ,C1800_=_C3909 ,C1800_=_C4037 ,C1800_=_C4085 ,C1800_=_C4101 ,\nC1800_=_C4102 ,C1802_=_C2600 ,C1802_=_C2817 ,C1802_=_C2990 ,C1802_=_C3031 ,C1802_=_C3050 ,\nC1802_=_C3337 ,C1802_=_C3468 ,C1802_=_C3527 ,C1802_=_C3572 ,C1802_=_C3911 ,C1802_=_C3931 ,\nC1802_=_C3992 ,C1802_=_C3998 ,C1802_=_C4006 ,C1802_=_C4059 ,C1802_=_C4068 ,C1802_=_C4093 ,\nC1802_=_C4106 ,C1802_=_C4112 ,C1838_=_C2595 ,C1838_=_C2776 ,C1838_=_C2823 ,C1838_=_C3702 ,\nC1838_=_C3784 ,C1838_=_C3848 ,C1838_=_C3849 ,C1838_=_C3850 ,C1838_=_C3851 ,C1838_=_C3854 ,\nC1907_=_C2126 ,C1907_=_C2508 ,C1907_=_C2784 ,C1907_=_C2860 ,C1907_=_C2958 ,C1907_=_C3227 ,\nC1907_=_C3307 ,C1907_=_C3335 ,C1907_=_C3397 ,C1907_=_C3493 ,C1907_=_C3705 ,C1907_=_C3787 ,\nC1907_=_C3824 ,C1907_=_C3833 ,C1907_=_C3928 ,C1907_=_C3971 ,C1907_=_C4043 ,C1907_=_C4072 ,\nC1907_=_C4084 ,C1907_=_C4091 ,C1977_=_C2278 ,C1977_=_C2314 ,C1977_=_C2315 ,C1977_=_C2316 ,\nC1977_=_C2317 ,C1977_=_C2318 ,C1977_=_C2319 ,C1977_=_C2320 ,C1977_=_C2322 ,C1977_=_C2323 ,\nC1977_=_C2324 ,C1977_=_C2325 ,C1977_=_C2328 ,C1977_=_C2330 ,C2126_=_C2508 ,C2126_=_C2784 ,\nC2126_=_C2860 ,C2126_=_C2958 ,C2126_=_C3227 ,C2126_=_C3307 ,C2126_=_C3335 ,C2126_=_C3397 ,\nC2126_=_C3493 ,C2126_=_C3705 ,C2126_=_C3787 ,C2126_=_C3824 ,C2126_=_C3833 ,C2126_=_C3928 ,\nC2126_=_C3971 ,C2126_=_C4043 ,C2126_=_C4072 ,C2126_=_C4084 ,C2126_=_C4091 ,C2278_=_C2314 ,\nC2278_=_C2315 ,C2278_=_C2316 ,C2278_=_C2317 ,C2278_=_C2318 ,C2278_=_C2319 ,C2278_=_C2320 ,\nC2278_=_C2322 ,C2278_=_C2323 ,C2278_=_C2324 ,C2278_=_C2325 ,C2278_=_C2328 ,C2278_=_C2330 ,\nC2314_=_C2315 ,C2314_=_C2316 ,C2314_=_C2317 ,C2314_=_C2318 ,C2314_=_C2319 ,C2314_=_C2320 ,\nC2314_=_C2322 ,C2314_=_C2323 ,C2314_=_C2324 ,C2314_=_C2325 ,C2314_=_C2328 ,C2314_=_C2330 ,\nC2314_=_C2595 ,C2314_=_C2600 ,C2315_=_C2316 ,C2315_=_C2317 ,C2315_=_C2318 ,C2315_=_C2319 ,\nC2315_=_C2320 ,C2315_=_C2322 ,C2315_=_C2323 ,C2315_=_C2324 ,C2315_=_C2325 ,C2315_=_C2328 ,\nC2315_=_C2330 ,C2316_=_C2317 ,C2316_=_C2318 ,C2316_=_C2319 ,C2316_=_C2320 ,C2316_=_C2322 ,\nC2316_=_C2323 ,C2316_=_C2324 ,C2316_=_C2325 ,C2316_=_C2328 ,C2316_=_C2330 ,C2317_=_C2318 ,\nC2317_=_C2319 ,C2317_=_C2320 ,C2317_=_C2322 ,C2317_=_C2323 ,C2317_=_C2324 ,C2317_=_C2325 ,\nC2317_=_C2328 ,C2317_=_C2330 ,C2317_=_C3227 ,C2318_=_C2319</w:t>
      </w:r>
    </w:p>
    <w:p>
      <w:pPr>
        <w:pStyle w:val="PreformattedText"/>
        <w:bidi w:val="0"/>
        <w:spacing w:before="0" w:after="0"/>
        <w:jc w:val="left"/>
        <w:rPr/>
      </w:pPr>
      <w:r>
        <w:rPr/>
        <w:t xml:space="preserve"> </w:t>
      </w:r>
      <w:r>
        <w:rPr/>
        <w:t>,C2318_=_C2320 ,C2318_=_C2322 ,\nC2318_=_C2323 ,C2318_=_C2324 ,C2318_=_C2325 ,C2318_=_C2328 ,C2318_=_C2330 ,C2319_=_C2320 ,\nC2319_=_C2322 ,C2319_=_C2323 ,C2319_=_C2324 ,C2319_=_C2325 ,C2319_=_C2328 ,C2319_=_C2330 ,\nC2319_=_C3702 ,C2319_=_C3705 ,C2319_=_C3706 ,C2320_=_C2322 ,C2320_=_C2323 ,C2320_=_C2324 ,\nC2320_=_C2325 ,C2320_=_C2328 ,C2320_=_C2330 ,C2320_=_C3784 ,C2320_=_C3787 ,C2320_=_C3788 ,\nC2322_=_C2323 ,C2322_=_C2324 ,C2322_=_C2325 ,C2322_=_C2328 ,C2322_=_C2330 ,C2322_=_C3848 ,\nC2322_=_C3998 ,C2323_=_C2324 ,C2323_=_C2325 ,C2323_=_C2328 ,C2323_=_C2330 ,C2324_=_C2325 ,\nC2324_=_C2328 ,C2324_=_C2330 ,C2324_=_C3851 ,C2324_=_C4059 ,C2325_=_C2328 ,C2325_=_C2330 ,\nC2328_=_C2330 ,C2328_=_C3854 ,C2328_=_C4106 ,C2330_=_C4102 ,C2508_=_C2784 ,C2508_=_C2860 ,\nC2508_=_C2958 ,C2508_=_C3227 ,C2508_=_C3307 ,C2508_=_C3335 ,C2508_=_C3397 ,C2508_=_C3493 ,\nC2508_=_C3705 ,C2508_=_C3787 ,C2508_=_C3824 ,C2508_=_C3833 ,C2508_=_C3928 ,C2508_=_C3971 ,\nC2508_=_C4043 ,C2508_=_C4072 ,C2508_=_C4084 ,C2508_=_C4091 ,C2529_=_C2585 ,C2529_=_C2613 ,\nC2529_=_C2655 ,C2529_=_C2798 ,C2529_=_C3308 ,C2529_=_C3467 ,C2529_=_C3594 ,C2529_=_C3706 ,\nC2529_=_C3756 ,C2529_=_C3788 ,C2529_=_C3867 ,C2529_=_C3873 ,C2529_=_C3909 ,C2529_=_C4037 ,\nC2529_=_C4085 ,C2529_=_C4101 ,C2529_=_C4102 ,C2585_=_C2613 ,C2585_=_C2655 ,C2585_=_C2798 ,\nC2585_=_C3308 ,C2585_=_C3467 ,C2585_=_C3594 ,C2585_=_C3706 ,C2585_=_C3756 ,C2585_=_C3788 ,\nC2585_=_C3867 ,C2585_=_C3873 ,C2585_=_C3909 ,C2585_=_C4037 ,C2585_=_C4085 ,C2585_=_C4101 ,\nC2585_=_C4102 ,C2595_=_C2600 ,C2595_=_C2776 ,C2595_=_C2823 ,C2595_=_C3702 ,C2595_=_C3784 ,\nC2595_=_C3848 ,C2595_=_C3849 ,C2595_=_C3850 ,C2595_=_C3851 ,C2595_=_C3854 ,C2600_=_C2817 ,\nC2600_=_C2990 ,C2600_=_C3031 ,C2600_=_C3050 ,C2600_=_C3337 ,C2600_=_C3468 ,C2600_=_C3527 ,\nC2600_=_C3572 ,C2600_=_C3911 ,C2600_=_C3931 ,C2600_=_C3992 ,C2600_=_C3998 ,C2600_=_C4006 ,\nC2600_=_C4059 ,C2600_=_C4068 ,C2600_=_C4093 ,C2600_=_C4106 ,C2600_=_C4112 ,C2613_=_C2655 ,\nC2613_=_C2798 ,C2613_=_C3308 ,C2613_=_C3467 ,C2613_=_C3594 ,C2613_=_C3706 ,C2613_=_C3756 ,\nC2613_=_C3788 ,C2613_=_C3867 ,C2613_=_C3873 ,C2613_=_C3909 ,C2613_=_C4037 ,C2613_=_C4085 ,\nC2613_=_C4101 ,C2613_=_C4102 ,C2655_=_C2798 ,C2655_=_C3308 ,C2655_=_C3467 ,C2655_=_C3594 ,\nC2655_=_C3706 ,C2655_=_C3756 ,C2655_=_C3788 ,C2655_=_C3867 ,C2655_=_C3873 ,C2655_=_C3909 ,\nC2655_=_C4037 ,C2655_=_C4085 ,C2655_=_C4101 ,C2655_=_C4102 ,C2776_=_C2784 ,C2776_=_C2823 ,\nC2776_=_C3702 ,C2776_=_C3784 ,C2776_=_C3848 ,C2776_=_C3849 ,C2776_=_C3850 ,C2776_=_C3851 ,\nC2776_=_C3854 ,C2784_=_C2860 ,C2784_=_C2958 ,C2784_=_C3227 ,C2784_=_C3307 ,C2784_=_C3335 ,\nC2784_=_C3397 ,C2784_=_C3493 ,C2784_=_C3705 ,C2784_=_C3787 ,C2784_=_C3824 ,C2784_=_C3833 ,\nC2784_=_C3928 ,C2784_=_C3971 ,C2784_=_C4043 ,C2784_=_C4072 ,C2784_=_C4084 ,C2784_=_C4091 ,\nC2798_=_C3308 ,C2798_=_C3467 ,C2798_=_C3594 ,C2798_=_C3706 ,C2798_=_C3756 ,C2798_=_C3788 ,\nC2798_=_C3867 ,C2798_=_C3873 ,C2798_=_C3909 ,C2798_=_C4037 ,C2798_=_C4085 ,C2798_=_C4101 ,\nC2798_=_C4102 ,C2817_=_C2990 ,C2817_=_C3031 ,C2817_=_C3050 ,C2817_=_C3337 ,C2817_=_C3468 ,\nC2817_=_C3527 ,C2817_=_C3572 ,C2817_=_C3911 ,C2817_=_C3931 ,C2817_=_C3992 ,C2817_=_C3998 ,\nC2817_=_C4006 ,C2817_=_C4059 ,C2817_=_C4068 ,C2817_=_C4093 ,C2817_=_C4106 ,C2817_=_C4112 ,\nC2823_=_C3702 ,C2823_=_C3784 ,C2823_=_C3848 ,C2823_=_C3849 ,C2823_=_C3850 ,C2823_=_C3851 ,\nC2823_=_C3854 ,C2860_=_C2958 ,C2860_=_C3227 ,C2860_=_C3307 ,C2860_=_C3335 ,C2860_=_C3397 ,\nC2860_=_C3493 ,C2860_=_C3705 ,C2860_=_C3787 ,C2860_=_C3824 ,C2860_=_C3833 ,C2860_=_C3928 ,\nC2860_=_C3971 ,C2860_=_C4043 ,C2860_=_C4072 ,C2860_=_C4084 ,C2860_=_C4091 ,C2958_=_C3227 ,\nC2958_=_C3307 ,C2958_=_C3335 ,C2958_=_C3397 ,C2958_=_C3493 ,C2958_=_C3705 ,C2958_=_C3787 ,\nC2958_=_C3824 ,C2958_=_C3833 ,C2958_=_C3928 ,C2958_=_C3971 ,C2958_=_C4043 ,C2958_=_C4072 ,\nC2958_=_C4084 ,C2958_=_C4091 ,C2990_=_C3031 ,C2990_=_C3050 ,C2990_=_C3337 ,C2990_=_C3468 ,\nC2990_=_C3527 ,C2990_=_C3572 ,C2990_=_C3911 ,C2990_=_C3931 ,C2990_=_C3992 ,C2990_=_C3998 ,\nC2990_=_C4006 ,C2990_=_C4059 ,C2990_=_C4068 ,C2990_=_C4093 ,C2990_=_C4106 ,C2990_=_C4112 ,\nC3031_=_C3050 ,C3031_=_C3337 ,C3031_=_C3468 ,C3031_=_C3527 ,C3031_=_C3572 ,C3031_=_C3911 ,\nC3031_=_C3931 ,C3031_=_C3992 ,C3031_=_C3998 ,C3031_=_C4006 ,C3031_=_C4059 ,C3031_=_C4068 ,\nC3031_=_C4093 ,C3031_=_C4106 ,C3031_=_C4112 ,C3050_=_C3337 ,C3050_=_C3468 ,C3050_=_C3527 ,\nC3050_=_C3572 ,C3050_=_C3911 ,C3050_=_C3931 ,C3050_=_C3992 ,C3050_=_C3998 ,C3050_=_C4006 ,\nC3050_=_C4059 ,C3050_=_C4068 ,C3050_=_C4093 ,C3050_=_C4106 ,C3050_=_C4112 ,C3227_=_C3307 ,\nC3227_=_C3335 ,C3227_=_C3397 ,C3227_=_C3493 ,C3227_=_C3705 ,C3227_=_C3787 ,C3227_=_C3824 ,\nC3227_=_C3833 ,C3227_=_C3928 ,C3227_=_C3971 ,C3227_=_C4043 ,C3227_=_C4072 ,C3227_=_C4084 ,\nC3227_=_C4091 ,C3307_=_C3308 ,C3307_=_C3335 ,C3307_=_C3397 ,C3307_=_C3493 ,C3307_=_C3705 ,\nC3307_=_C3787 ,C3307_=_C3824 ,C3307_=_C3833 ,C3307_=_C3928 ,C3307_=_C3971 ,C3307_=_C4043 ,\nC3307_=_C4072 ,C3307_=_C4084 ,C3307_=_C4091 ,C3308_=_C3467 ,C3308_=_C3594 ,C3308_=_C3706 ,\nC3308_=_C3756 ,C3308_=_C3788 ,C3308_=_C3867 ,C3308_=_C3873 ,C3308_=_C3909 ,C3308_=_C4037 ,\nC3308_=_C4085 ,C3308_=_C4101 ,C3308_=_C4102 ,C3335_=_C3337 ,C3335_=_C3397 ,C3335_=_C3493 ,\nC3335_=_C3705 ,C3335_=_C3787 ,C3335_=_C3824 ,C3335_=_C3833 ,C3335_=_C3928 ,C3335_=_C3971 ,\nC3335_=_C4043 ,C3335_=_C4072 ,C3335_=_C4084 ,C3335_=_C4091 ,C3337_=_C3468 ,C3337_=_C3527 ,\nC3337_=_C3572 ,C3337_=_C3911 ,C3337_=_C3931 ,C3337_=_C3992 ,C3337_=_C3998 ,C3337_=_C4006 ,\nC3337_=_C4059 ,C3337_=_C4068 ,C3337_=_C4093 ,C3337_=_C4106 ,C3337_=_C4112 ,C3397_=_C3493 ,\nC3397_=_C3705 ,C3397_=_C3787 ,C3397_=_C3824 ,C3397_=_C3833 ,C3397_=_C3928 ,C3397_=_C3971 ,\nC3397_=_C4043 ,C3397_=_C4072 ,C3397_=_C4084 ,C3397_=_C4091 ,C3467_=_C3468 ,C3467_=_C3594 ,\nC3467_=_C3706 ,C3467_=_C3756 ,C3467_=_C3788 ,C3467_=_C3867 ,C3467_=_C3873 ,C3467_=_C3909 ,\nC3467_=_C4037 ,C3467_=_C4085 ,C3467_=_C4101 ,C3467_=_C4102 ,C3468_=_C3527 ,C3468_=_C3572 ,\nC3468_=_C3911 ,C3468_=_C3931 ,C3468_=_C3992 ,C3468_=_C3998 ,C3468_=_C4006 ,C3468_=_C4059 ,\nC3468_=_C4068 ,C3468_=_C4093 ,C3468_=_C4106 ,C3468_=_C4112 ,C3493_=_C3705 ,C3493_=_C3787 ,\nC3493_=_C3824 ,C3493_=_C3833 ,C3493_=_C3928 ,C3493_=_C3971 ,C3493_=_C4043 ,C3493_=_C4072 ,\nC3493_=_C4084 ,C3493_=_C4091 ,C3527_=_C3572 ,C3527_=_C3911 ,C3527_=_C3931 ,C3527_=_C3992 ,\nC3527_=_C3998 ,C3527_=_C4006 ,C3527_=_C4059 ,C3527_=_C4068 ,C3527_=_C4093 ,C3527_=_C4106 ,\nC3527_=_C4112 ,C3572_=_C3911 ,C3572_=_C3931 ,C3572_=_C3992 ,C3572_=_C3998 ,C3572_=_C4006 ,\nC3572_=_C4059 ,C3572_=_C4068 ,C3572_=_C4093 ,C3572_=_C4106 ,C3572_=_C4112 ,C3594_=_C3706 ,\nC3594_=_C3756 ,C3594_=_C3788 ,C3594_=_C3867 ,C3594_=_C3873 ,C3594_=_C3909 ,C3594_=_C4037 ,\nC3594_=_C4085 ,C3594_=_C4101 ,C3594_=_C4102 ,C3702_=_C3705 ,C3702_=_C3706 ,C3702_=_C3784 ,\nC3702_=_C3848 ,C3702_=_C3849 ,C3702_=_C3850 ,C3702_=_C3851 ,C3702_=_C3854 ,C3705_=_C3706 ,\nC3705_=_C3787 ,C3705_=_C3824 ,C3705_=_C3833 ,C3705_=_C3928 ,C3705_=_C3971 ,C3705_=_C4043 ,\nC3705_=_C4072 ,C3705_=_C4084 ,C3705_=_C4091 ,C3706_=_C3756 ,C3706_=_C3788 ,C3706_=_C3867 ,\nC3706_=_C3873 ,C3706_=_C3909 ,C3706_=_C4037 ,C3706_=_C4085 ,C3706_=_C4101 ,C3706_=_C4102 ,\nC3756_=_C3788 ,C3756_=_C3867 ,C3756_=_C3873 ,C3756_=_C3909 ,C3756_=_C4037 ,C3756_=_C4085 ,\nC3756_=_C4101 ,C3756_=_C4102 ,C3784_=_C3787 ,C3784_=_C3788 ,C3784_=_C3848 ,C3784_=_C3849 ,\nC3784_=_C3850 ,C3784_=_C3851 ,C3784_=_C3854 ,C3787_=_C3788 ,C3787_=_C3824 ,C3787_=_C3833 ,\nC3787_=_C3928 ,C3787_=_C3971 ,C3787_=_C4043 ,C3787_=_C4072 ,C3787_=_C4084 ,C3787_=_C4091 ,\nC3788_=_C3867 ,C3788_=_C3873 ,C3788_=_C3909 ,C3788_=_C4037 ,C3788_=_C4085 ,C3788_=_C4101 ,\nC3788_=_C4102 ,C3824_=_C3833 ,C3824_=_C3928 ,C3824_=_C3971 ,C3824_=_C4043 ,C3824_=_C4072 ,\nC3824_=_C4084 ,C3824_=_C4091 ,C3833_=_C3928 ,C3833_=_C3971 ,C3833_=_C4043 ,C3833_=_C4072 ,\nC3833_=_C4084 ,C3833_=_C4091 ,C3848_=_C3849 ,C3848_=_C3850 ,C3848_=_C3851 ,C3848_=_C3854 ,\nC3848_=_C3998 ,C3849_=_C3850 ,C3849_=_C3851 ,C3849_=_C3854 ,C3850_=_C3851 ,C3850_=_C3854 ,\nC3851_=_C3854 ,C3851_=_C4059 ,C3854_=_C4106 ,C3867_=_C3873 ,C3867_=_C3909 ,C3867_=_C4037 ,\nC3867_=_C4085 ,C3867_=_C4101 ,C3867_=_C4102 ,C3873_=_C3909 ,C3873_=_C4037 ,C3873_=_C4085 ,\nC3873_=_C4101 ,C3873_=_C4102 ,C3909_=_C3911 ,C3909_=_C4037 ,C3909_=_C4085 ,C3909_=_C4101 ,\nC3909_=_C4102 ,C3911_=_C3931 ,C3911_=_C3992 ,C3911_=_C3998 ,C3911_=_C4006 ,C3911_=_C4059 ,\nC3911_=_C4068 ,C3911_=_C4093 ,C3911_=_C4106 ,C3911_=_C4112 ,C3928_=_C3931 ,C3928_=_C3971 ,\nC3928_=_C4043 ,C3928_=_C4072 ,C3928_=_C4084 ,C3928_=_C4091 ,C3931_=_C3992 ,C3931_=_C3998 ,\nC3931_=_C4006 ,C3931_=_C4059 ,C3931_=_C4068 ,C3931_=_C4093 ,C3931_=_C4106 ,C3931_=_C4112 ,\nC3971_=_C4043 ,C3971_=_C4072 ,C3971_=_C4084 ,C3971_=_C4091 ,C3992_=_C3998 ,C3992_=_C4006 ,\nC3992_=_C4059 ,C3992_=_C4068 ,C3992_=_C4093 ,C3992_=_C4106 ,C3992_=_C4112 ,C3998_=_C4006 ,\nC3998_=_C4059 ,C3998_=_C4068 ,C3998_=_C4093 ,C3998_=_C4106 ,C3998_=_C4112 ,C4006_=_C4059 ,\nC4006_=_C4068 ,C4006_=_C4093 ,C4006_=_C4106 ,C4006_=_C4112 ,C4037_=_C4085 ,C4037_=_C4101 ,\nC4037_=_C4102 ,C4043_=_C4072 ,C4043_=_C4084 ,C4043_=_C4091 ,C4059_=_C4068 ,C4059_=_C4093 ,\nC4059_=_C4106 ,C4059_=_C4112 ,C4068_=_C4093 ,C4068_=_C4106 ,C4068_=_C4112 ,C4072_=_C4084 ,\nC4072_=_C4091 ,C4084_=_C4085 ,C4084_=_C4091 ,C4085_=_C4101 ,C4085_=_C4102 ,C4093_=_C4106 ,\nC4093_=_C4112 ,C4101_=_C4102 ,C4106_=_C4112 ,"];85[shape=box, label="id:85 level: 4\n206: C22 C87 C174 C232 C252 \nC258 C287 C292 C336 C533 C647 \nC659 C663 C698 C825 C944 C1083 \nC1156 C1214 C1218 C1222 C1263 C1285 \nC1337 C1340 C1394 C1399 C1431 C1433 \nC1434 C1436 C1437 C1438 C1439 C1440 \nC1441 C1442 C1443 C1444 C1445 C1447 \nC1448 C1449 C1450 C1451 C1452 C1453 \nC1454 C1455 C1457 C1469 C1504 C1511 \nC1548 C1647 C1745 C1759 C1766 C1782 \nC1783 C1784 C1785 C1786 C1787 C1788 \nC1789 C1790 C1791 C1792 C1793 C1794 \nC1795 C1797 C1798 C1799 C1800 C1801 \nC1802 C1803 C1826 C1837 C1857 C1889 \nC1898 C1900 C1904 C1905 C1940 C1981 \nC2054 C2107 C2108 C2109 C2110 C2111</w:t>
      </w:r>
    </w:p>
    <w:p>
      <w:pPr>
        <w:pStyle w:val="PreformattedText"/>
        <w:bidi w:val="0"/>
        <w:spacing w:before="0" w:after="0"/>
        <w:jc w:val="left"/>
        <w:rPr/>
      </w:pPr>
      <w:r>
        <w:rPr/>
        <w:t xml:space="preserve"> </w:t>
      </w:r>
      <w:r>
        <w:rPr/>
        <w:t>\nC2112 C2113 C2114 C2115 C2116 C2117 \nC2118 C2119 C2120 C2122 C2123 C2124 \nC2125 C2126 C2133 C2167 C2270 C2283 \nC2307 C2317 C2357 C2574 C2586 C2603 \nC2614 C2628 C2680 C2682 C2704 C2713 \nC2727 C2789 C2799 C2810 C2842 C2944 \nC2946 C2955 C2956 C2963 C3044 C3088 \nC3129 C3186 C3214 C3216 C3217 C3218 \nC3219 C3220 C3221 C3223 C3224 C3225 \nC3226 C3227 C3228 C3229 C3271 C3295 \nC3296 C3297 C3298 C3299 C3300 C3302 \nC3303 C3304 C3305 C3306 C3307 C3308 \nC3310 C3391 C3392 C3440 C3523 C3579 \nC3652 C3720 C3745 C3757 C3817 C3820 \nC3825 C3828 C3829 C3830 C3831 C3832 \nC3833 C3834 C3835 C3861 C3869 C3874 \nC3887 C3926 C3927 C3928 C3929 C3930 \nC3931 C3932 C3933 C3960 C4041 C4086 \nC4101 C4104 C4105 \n2842: C22_=_C87( C22 C87 ) C22_=_C232( C22 C232 ) C22_=_C252( C22 C252 ) C22_=_C287( C22 C287 ) C22_=_C1083( C22 C1083 ) \nC22_=_C1214( C22 C1214 ) C22_=_C1285( C22 C1285 ) C22_=_C1647( C22 C1647 ) C22_=_C2167( C22 C2167 ) C22_=_C2586( C22 C2586 ) C22_=_C2614( C22 C2614 ) \nC22_=_C2713( C22 C2713 ) C22_=_C2799( C22 C2799 ) C22_=_C2842( C22 C2842 ) C22_=_C3745( C22 C3745 ) C22_=_C3757( C22 C3757 ) C22_=_C3825( C22 C3825 ) \nC22_=_C3861( C22 C3861 ) C22_=_C3874( C22 C3874 ) C22_=_C3887( C22 C3887 ) C22_=_C3960( C22 C3960 ) C22_=_C4041( C22 C4041 ) C22_=_C4086( C22 C4086 ) \nC22_=_C4101( C22 C4101 ) C22_=_C4104( C22 C4104 ) C22_=_C4105( C22 C4105 ) C87_=_C232( C87 C232 ) C87_=_C252( C87 C252 ) C87_=_C287( C87 C287 ) \nC87_=_C1083( C87 C1083 ) C87_=_C1214( C87 C1214 ) C87_=_C1285( C87 C1285 ) C87_=_C1647( C87 C1647 ) C87_=_C2167( C87 C2167 ) C87_=_C2586( C87 C2586 ) \nC87_=_C2614( C87 C2614 ) C87_=_C2713( C87 C2713 ) C87_=_C2799( C87 C2799 ) C87_=_C2842( C87 C2842 ) C87_=_C3745( C87 C3745 ) C87_=_C3757( C87 C3757 ) \nC87_=_C3825( C87 C3825 ) C87_=_C3861( C87 C3861 ) C87_=_C3874( C87 C3874 ) C87_=_C3887( C87 C3887 ) C87_=_C3960( C87 C3960 ) C87_=_C4041( C87 C4041 ) \nC87_=_C4086( C87 C4086 ) C87_=_C4101( C87 C4101 ) C87_=_C4104( C87 C4104 ) C87_=_C4105( C87 C4105 ) C174_=_C258( C174 C258 ) C174_=_C292( C174 C292 ) \nC174_=_C944( C174 C944 ) C174_=_C1457( C174 C1457 ) C174_=_C1504( C174 C1504 ) C174_=_C1782( C174 C1782 ) C174_=_C1783( C174 C1783 ) C174_=_C1784( C174 C1784 ) \nC174_=_C1785( C174 C1785 ) C174_=_C1786( C174 C1786 ) C174_=_C1787( C174 C1787 ) C174_=_C1788( C174 C1788 ) C174_=_C1789( C174 C1789 ) C174_=_C1790( C174 C1790 ) \nC174_=_C1791( C174 C1791 ) C174_=_C1792( C174 C1792 ) C174_=_C1793( C174 C1793 ) C174_=_C1794( C174 C1794 ) C174_=_C1795( C174 C1795 ) C174_=_C1797( C174 C1797 ) \nC174_=_C1798( C174 C1798 ) C174_=_C1799( C174 C1799 ) C174_=_C1800( C174 C1800 ) C174_=_C1801( C174 C1801 ) C174_=_C1802( C174 C1802 ) C174_=_C1803( C174 C1803 ) \nC232_=_C252( C232 C252 ) C232_=_C287( C232 C287 ) C232_=_C1083( C232 C1083 ) C232_=_C1214( C232 C1214 ) C232_=_C1285( C232 C1285 ) C232_=_C1647( C232 C1647 ) \nC232_=_C2167( C232 C2167 ) C232_=_C2586( C232 C2586 ) C232_=_C2614( C232 C2614 ) C232_=_C2713( C232 C2713 ) C232_=_C2799( C232 C2799 ) C232_=_C2842( C232 C2842 ) \nC232_=_C3745( C232 C3745 ) C232_=_C3757( C232 C3757 ) C232_=_C3825( C232 C3825 ) C232_=_C3861( C232 C3861 ) C232_=_C3874( C232 C3874 ) C232_=_C3887( C232 C3887 ) \nC232_=_C3960( C232 C3960 ) C232_=_C4041( C232 C4041 ) C232_=_C4086( C232 C4086 ) C232_=_C4101( C232 C4101 ) C232_=_C4104( C232 C4104 ) C232_=_C4105( C232 C4105 ) \nC252_=_C287( C252 C287 ) C252_=_C1083( C252 C1083 ) C252_=_C1214( C252 C1214 ) C252_=_C1285( C252 C1285 ) C252_=_C1647( C252 C1647 ) C252_=_C2167( C252 C2167 ) \nC252_=_C2586( C252 C2586 ) C252_=_C2614( C252 C2614 ) C252_=_C2713( C252 C2713 ) C252_=_C2799( C252 C2799 ) C252_=_C2842( C252 C2842 ) C252_=_C3745( C252 C3745 ) \nC252_=_C3757( C252 C3757 ) C252_=_C3825( C252 C3825 ) C252_=_C3861( C252 C3861 ) C252_=_C3874( C252 C3874 ) C252_=_C3887( C252 C3887 ) C252_=_C3960( C252 C3960 ) \nC252_=_C4041( C252 C4041 ) C252_=_C4086( C252 C4086 ) C252_=_C4101( C252 C4101 ) C252_=_C4104( C252 C4104 ) C252_=_C4105( C252 C4105 ) C258_=_C292( C258 C292 ) \nC258_=_C944( C258 C944 ) C258_=_C1457( C258 C1457 ) C258_=_C1504( C258 C1504 ) C258_=_C1782( C258 C1782 ) C258_=_C1783( C258 C1783 ) C258_=_C1784( C258 C1784 ) \nC258_=_C1785( C258 C1785 ) C258_=_C1786( C258 C1786 ) C258_=_C1787( C258 C1787 ) C258_=_C1788( C258 C1788 ) C258_=_C1789( C258 C1789 ) C258_=_C1790( C258 C1790 ) \nC258_=_C1791( C258 C1791 ) C258_=_C1792( C258 C1792 ) C258_=_C1793( C258 C1793 ) C258_=_C1794( C258 C1794 ) C258_=_C1795( C258 C1795 ) C258_=_C1797( C258 C1797 ) \nC258_=_C1798( C258 C1798 ) C258_=_C1799( C258 C1799 ) C258_=_C1800( C258 C1800 ) C258_=_C1801( C258 C1801 ) C258_=_C1802( C258 C1802 ) C258_=_C1803( C258 C1803 ) \nC287_=_C1083( C287 C1083 ) C287_=_C1214( C287 C1214 ) C287_=_C1285( C287 C1285 ) C287_=_C1647( C287 C1647 ) C287_=_C2167( C287 C2167 ) C287_=_C2586( C287 C2586 ) \nC287_=_C2614( C287 C2614 ) C287_=_C2713( C287 C2713 ) C287_=_C2799( C287 C2799 ) C287_=_C2842( C287 C2842 ) C287_=_C3745( C287 C3745 ) C287_=_C3757( C287 C3757 ) \nC287_=_C3825( C287 C3825 ) C287_=_C3861( C287 C3861 ) C287_=_C3874( C287 C3874 ) C287_=_C3887( C287 C3887 ) C287_=_C3960( C287 C3960 ) C287_=_C4041( C287 C4041 ) \nC287_=_C4086( C287 C4086 ) C287_=_C4101( C287 C4101 ) C287_=_C4104( C287 C4104 ) C287_=_C4105( C287 C4105 ) C292_=_C944( C292 C944 ) C292_=_C1457( C292 C1457 ) \nC292_=_C1504( C292 C1504 ) C292_=_C1782( C292 C1782 ) C292_=_C1783( C292 C1783 ) C292_=_C1784( C292 C1784 ) C292_=_C1785( C292 C1785 ) C292_=_C1786( C292 C1786 ) \nC292_=_C1787( C292 C1787 ) C292_=_C1788( C292 C1788 ) C292_=_C1789( C292 C1789 ) C292_=_C1790( C292 C1790 ) C292_=_C1791( C292 C1791 ) C292_=_C1792( C292 C1792 ) \nC292_=_C1793( C292 C1793 ) C292_=_C1794( C292 C1794 ) C292_=_C1795( C292 C1795 ) C292_=_C1797( C292 C1797 ) C292_=_C1798( C292 C1798 ) C292_=_C1799( C292 C1799 ) \nC292_=_C1800( C292 C1800 ) C292_=_C1801( C292 C1801 ) C292_=_C1802( C292 C1802 ) C292_=_C1803( C292 C1803 ) C336_=_C1469( C336 C1469 ) C336_=_C1548( C336 C1548 ) \nC336_=_C1905( C336 C1905 ) C336_=_C2682( C336 C2682 ) C336_=_C2727( C336 C2727 ) C336_=_C2810( C336 C2810 ) C336_=_C2956( C336 C2956 ) C336_=_C3044( C336 C3044 ) \nC336_=_C3223( C336 C3223 ) C336_=_C3271( C336 C3271 ) C336_=_C3304( C336 C3304 ) C336_=_C3392( C336 C3392 ) C336_=_C3440( C336 C3440 ) C336_=_C3523( C336 C3523 ) \nC336_=_C3820( C336 C3820 ) C336_=_C3829( C336 C3829 ) C336_=_C3869( C336 C3869 ) C336_=_C3926( C336 C3926 ) C336_=_C3927( C336 C3927 ) C336_=_C3928( C336 C3928 ) \nC336_=_C3929( C336 C3929 ) C336_=_C3930( C336 C3930 ) C336_=_C3931( C336 C3931 ) C336_=_C3932( C336 C3932 ) C336_=_C3933( C336 C3933 ) C533_=_C663( C533 C663 ) \nC533_=_C1222( C533 C1222 ) C533_=_C1340( C533 C1340 ) C533_=_C1759( C533 C1759 ) C533_=_C1826( C533 C1826 ) C533_=_C1889( C533 C1889 ) C533_=_C2054( C533 C2054 ) \nC533_=_C2107( C533 C2107 ) C533_=_C2108( C533 C2108 ) C533_=_C2109( C533 C2109 ) C533_=_C2110( C533 C2110 ) C533_=_C2111( C533 C2111 ) C533_=_C2112( C533 C2112 ) \nC533_=_C2113( C533 C2113 ) C533_=_C2114( C533 C2114 ) C533_=_C2115( C533 C2115 ) C533_=_C2116( C533 C2116 ) C533_=_C2117( C533 C2117 ) C533_=_C2118( C533 C2118 ) \nC533_=_C2119( C533 C2119 ) C533_=_C2120( C533 C2120 ) C533_=_C2122( C533 C2122 ) C533_=_C2123( C533 C2123 ) C533_=_C2124( C533 C2124 ) C533_=_C2125( C533 C2125 ) \nC533_=_C2126( C533 C2126 ) C647_=_C698( C647 C698 ) C647_=_C1156( C647 C1156 ) C647_=_C1399( C647 C1399 ) C647_=_C1837( C647 C1837 ) C647_=_C1857( C647 C1857 ) \nC647_=_C1904( C647 C1904 ) C647_=_C2120( C647 C2120 ) C647_=_C2270( C647 C2270 ) C647_=_C2307( C647 C2307 ) C647_=_C2628( C647 C2628 ) C647_=_C2680( C647 C2680 ) \nC647_=_C2704( C647 C2704 ) C647_=_C2955( C647 C2955 ) C647_=_C3391( C647 C3391 ) C647_=_C3579( C647 C3579 ) C647_=_C3652( C647 C3652 ) C647_=_C3720( C647 C3720 ) \nC647_=_C3817( C647 C3817 ) C647_=_C3828( C647 C3828 ) C647_=_C3829( C647 C3829 ) C647_=_C3830( C647 C3830 ) C647_=_C3831( C647 C3831 ) C647_=_C3832( C647 C3832 ) \nC647_=_C3833( C647 C3833 ) C647_=_C3834( C647 C3834 ) C647_=_C3835( C647 C3835 ) C659_=_C663( C659 C663 ) C659_=_C1218( C659 C1218 ) C659_=_C1263( C659 C1263 ) \nC659_=_C1337( C659 C1337 ) C659_=_C1431( C659 C1431 ) C659_=_C1433( C659 C1433 ) C659_=_C1434( C659 C1434 ) C659_=_C1436( C659 C1436 ) C659_=_C1437( C659 C1437 ) \nC659_=_C1438( C659 C1438 ) C659_=_C1439( C659 C1439 ) C659_=_C1440( C659 C1440 ) C659_=_C1441( C659 C1441 ) C659_=_C1442( C659 C1442 ) C659_=_C1443( C659 C1443 ) \nC659_=_C1444( C659 C1444 ) C659_=_C1445( C659 C1445 ) C659_=_C1447( C659 C1447 ) C659_=_C1448( C659 C1448 ) C659_=_C1449( C659 C1449 ) C659_=_C1450( C659 C1450 ) \nC659_=_C1451( C659 C1451 ) C659_=_C1452( C659 C1452 ) C659_=_C1453( C659 C1453 ) C659_=_C1454( C659 C1454 ) C659_=_C1455( C659 C1455 ) C663_=_C1222( C663 C1222 ) \nC663_=_C1340( C663 C1340 ) C663_=_C1759( C663 C1759 ) C663_=_C1826( C663 C1826 ) C663_=_C1889( C663 C1889 ) C663_=_C2054( C663 C2054 ) C663_=_C2107( C663 C2107 ) \nC663_=_C2108( C663 C2108 ) C663_=_C2109( C663 C2109 ) C663_=_C2110( C663 C2110 ) C663_=_C2111( C663 C2111 ) C663_=_C2112( C663 C2112 ) C663_=_C2113( C663 C2113 ) \nC663_=_C2114( C663 C2114 ) C663_=_C2115( C663 C2115 ) C663_=_C2116( C663 C2116 ) C663_=_C2117( C663 C2117 ) C663_=_C2118( C663 C2118 ) C663_=_C2119( C663 C2119 ) \nC663_=_C2120( C663 C2120 ) C663_=_C2122( C663 C2122 ) C663_=_C2123( C663 C2123 ) C663_=_C2124( C663 C2124 ) C663_=_C2125( C663 C2125 ) C663_=_C2126( C663 C2126 ) \nC698_=_C1156( C698 C1156 ) C698_=_C1399( C698 C1399 ) C698_=_C1837( C698 C1837 ) C698_=_C1857( C698 C1857 ) C698_=_C1904( C698 C1904 ) C698_=_C2120( C698 C2120 ) \nC698_=_C2270( C698 C2270 ) C698_=_C2307( C698 C2307 ) C698_=_C2628( C698 C2628 ) C698_=_C2680( C698 C2680 ) C698_=_C2704( C698 C2704 ) C698_=_C2955( C698 C2955 ) \nC698_=_C3391( C698 C3391 ) C698_=_C3579( C698 C3579 ) C698_=_C3652( C698 C3652 ) C698_=_C3720( C698 C3720 ) C698_=_C3817( C698 C3817 ) C698_=_C3828( C698 C3828 ) \nC698_=_C3829(</w:t>
      </w:r>
    </w:p>
    <w:p>
      <w:pPr>
        <w:pStyle w:val="PreformattedText"/>
        <w:bidi w:val="0"/>
        <w:spacing w:before="0" w:after="0"/>
        <w:jc w:val="left"/>
        <w:rPr/>
      </w:pPr>
      <w:r>
        <w:rPr/>
        <w:t xml:space="preserve"> </w:t>
      </w:r>
      <w:r>
        <w:rPr/>
        <w:t>C698 C3829 ) C698_=_C3830( C698 C3830 ) C698_=_C3831( C698 C3831 ) C698_=_C3832( C698 C3832 ) C698_=_C3833( C698 C3833 ) C698_=_C3834( C698 C3834 ) \nC698_=_C3835( C698 C3835 ) C825_=_C1511( C825 C1511 ) C825_=_C1766( C825 C1766 ) C825_=_C1898( C825 C1898 ) C825_=_C1981( C825 C1981 ) C825_=_C2111( C825 C2111 ) \nC825_=_C2133( C825 C2133 ) C825_=_C2283( C825 C2283 ) C825_=_C2317( C825 C2317 ) C825_=_C2944( C825 C2944 ) C825_=_C2963( C825 C2963 ) C825_=_C3088( C825 C3088 ) \nC825_=_C3129( C825 C3129 ) C825_=_C3214( C825 C3214 ) C825_=_C3216( C825 C3216 ) C825_=_C3217( C825 C3217 ) C825_=_C3218( C825 C3218 ) C825_=_C3219( C825 C3219 ) \nC825_=_C3220( C825 C3220 ) C825_=_C3221( C825 C3221 ) C825_=_C3223( C825 C3223 ) C825_=_C3224( C825 C3224 ) C825_=_C3225( C825 C3225 ) C825_=_C3226( C825 C3226 ) \nC825_=_C3227( C825 C3227 ) C825_=_C3228( C825 C3228 ) C825_=_C3229( C825 C3229 ) C944_=_C1457( C944 C1457 ) C944_=_C1504( C944 C1504 ) C944_=_C1782( C944 C1782 ) \nC944_=_C1783( C944 C1783 ) C944_=_C1784( C944 C1784 ) C944_=_C1785( C944 C1785 ) C944_=_C1786( C944 C1786 ) C944_=_C1787( C944 C1787 ) C944_=_C1788( C944 C1788 ) \nC944_=_C1789( C944 C1789 ) C944_=_C1790( C944 C1790 ) C944_=_C1791( C944 C1791 ) C944_=_C1792( C944 C1792 ) C944_=_C1793( C944 C1793 ) C944_=_C1794( C944 C1794 ) \nC944_=_C1795( C944 C1795 ) C944_=_C1797( C944 C1797 ) C944_=_C1798( C944 C1798 ) C944_=_C1799( C944 C1799 ) C944_=_C1800( C944 C1800 ) C944_=_C1801( C944 C1801 ) \nC944_=_C1802( C944 C1802 ) C944_=_C1803( C944 C1803 ) C1083_=_C1214( C1083 C1214 ) C1083_=_C1285( C1083 C1285 ) C1083_=_C1647( C1083 C1647 ) C1083_=_C2167( C1083 C2167 ) \nC1083_=_C2586( C1083 C2586 ) C1083_=_C2614( C1083 C2614 ) C1083_=_C2713( C1083 C2713 ) C1083_=_C2799( C1083 C2799 ) C1083_=_C2842( C1083 C2842 ) C1083_=_C3745( C1083 C3745 ) \nC1083_=_C3757( C1083 C3757 ) C1083_=_C3825( C1083 C3825 ) C1083_=_C3861( C1083 C3861 ) C1083_=_C3874( C1083 C3874 ) C1083_=_C3887( C1083 C3887 ) C1083_=_C3960( C1083 C3960 ) \nC1083_=_C4041( C1083 C4041 ) C1083_=_C4086( C1083 C4086 ) C1083_=_C4101( C1083 C4101 ) C1083_=_C4104( C1083 C4104 ) C1083_=_C4105( C1083 C4105 ) C1156_=_C1399( C1156 C1399 ) \nC1156_=_C1837( C1156 C1837 ) C1156_=_C1857( C1156 C1857 ) C1156_=_C1904( C1156 C1904 ) C1156_=_C2120( C1156 C2120 ) C1156_=_C2270( C1156 C2270 ) C1156_=_C2307( C1156 C2307 ) \nC1156_=_C2628( C1156 C2628 ) C1156_=_C2680( C1156 C2680 ) C1156_=_C2704( C1156 C2704 ) C1156_=_C2955( C1156 C2955 ) C1156_=_C3391( C1156 C3391 ) C1156_=_C3579( C1156 C3579 ) \nC1156_=_C3652( C1156 C3652 ) C1156_=_C3720( C1156 C3720 ) C1156_=_C3817( C1156 C3817 ) C1156_=_C3828( C1156 C3828 ) C1156_=_C3829( C1156 C3829 ) C1156_=_C3830( C1156 C3830 ) \nC1156_=_C3831( C1156 C3831 ) C1156_=_C3832( C1156 C3832 ) C1156_=_C3833( C1156 C3833 ) C1156_=_C3834( C1156 C3834 ) C1156_=_C3835( C1156 C3835 ) C1214_=_C1285( C1214 C1285 ) \nC1214_=_C1647( C1214 C1647 ) C1214_=_C2167( C1214 C2167 ) C1214_=_C2586( C1214 C2586 ) C1214_=_C2614( C1214 C2614 ) C1214_=_C2713( C1214 C2713 ) C1214_=_C2799( C1214 C2799 ) \nC1214_=_C2842( C1214 C2842 ) C1214_=_C3745( C1214 C3745 ) C1214_=_C3757( C1214 C3757 ) C1214_=_C3825( C1214 C3825 ) C1214_=_C3861( C1214 C3861 ) C1214_=_C3874( C1214 C3874 ) \nC1214_=_C3887( C1214 C3887 ) C1214_=_C3960( C1214 C3960 ) C1214_=_C4041( C1214 C4041 ) C1214_=_C4086( C1214 C4086 ) C1214_=_C4101( C1214 C4101 ) C1214_=_C4104( C1214 C4104 ) \nC1214_=_C4105( C1214 C4105 ) C1218_=_C1222( C1218 C1222 ) C1218_=_C1263( C1218 C1263 ) C1218_=_C1337( C1218 C1337 ) C1218_=_C1431( C1218 C1431 ) C1218_=_C1433( C1218 C1433 ) \nC1218_=_C1434( C1218 C1434 ) C1218_=_C1436( C1218 C1436 ) C1218_=_C1437( C1218 C1437 ) C1218_=_C1438( C1218 C1438 ) C1218_=_C1439( C1218 C1439 ) C1218_=_C1440( C1218 C1440 ) \nC1218_=_C1441( C1218 C1441 ) C1218_=_C1442( C1218 C1442 ) C1218_=_C1443( C1218 C1443 ) C1218_=_C1444( C1218 C1444 ) C1218_=_C1445( C1218 C1445 ) C1218_=_C1447( C1218 C1447 ) \nC1218_=_C1448( C1218 C1448 ) C1218_=_C1449( C1218 C1449 ) C1218_=_C1450( C1218 C1450 ) C1218_=_C1451( C1218 C1451 ) C1218_=_C1452( C1218 C1452 ) C1218_=_C1453( C1218 C1453 ) \nC1218_=_C1454( C1218 C1454 ) C1218_=_C1455( C1218 C1455 ) C1222_=_C1340( C1222 C1340 ) C1222_=_C1759( C1222 C1759 ) C1222_=_C1826( C1222 C1826 ) C1222_=_C1889( C1222 C1889 ) \nC1222_=_C2054( C1222 C2054 ) C1222_=_C2107( C1222 C2107 ) C1222_=_C2108( C1222 C2108 ) C1222_=_C2109( C1222 C2109 ) C1222_=_C2110( C1222 C2110 ) C1222_=_C2111( C1222 C2111 ) \nC1222_=_C2112( C1222 C2112 ) C1222_=_C2113( C1222 C2113 ) C1222_=_C2114( C1222 C2114 ) C1222_=_C2115( C1222 C2115 ) C1222_=_C2116( C1222 C2116 ) C1222_=_C2117( C1222 C2117 ) \nC1222_=_C2118( C1222 C2118 ) C1222_=_C2119( C1222 C2119 ) C1222_=_C2120( C1222 C2120 ) C1222_=_C2122( C1222 C2122 ) C1222_=_C2123( C1222 C2123 ) C1222_=_C2124( C1222 C2124 ) \nC1222_=_C2125( C1222 C2125 ) C1222_=_C2126( C1222 C2126 ) C1263_=_C1285( C1263 C1285 ) C1263_=_C1337( C1263 C1337 ) C1263_=_C1431( C1263 C1431 ) C1263_=_C1433( C1263 C1433 ) \nC1263_=_C1434( C1263 C1434 ) C1263_=_C1436( C1263 C1436 ) C1263_=_C1437( C1263 C1437 ) C1263_=_C1438( C1263 C1438 ) C1263_=_C1439( C1263 C1439 ) C1263_=_C1440( C1263 C1440 ) \nC1263_=_C1441( C1263 C1441 ) C1263_=_C1442( C1263 C1442 ) C1263_=_C1443( C1263 C1443 ) C1263_=_C1444( C1263 C1444 ) C1263_=_C1445( C1263 C1445 ) C1263_=_C1447( C1263 C1447 ) \nC1263_=_C1448( C1263 C1448 ) C1263_=_C1449( C1263 C1449 ) C1263_=_C1450( C1263 C1450 ) C1263_=_C1451( C1263 C1451 ) C1263_=_C1452( C1263 C1452 ) C1263_=_C1453( C1263 C1453 ) \nC1263_=_C1454( C1263 C1454 ) C1263_=_C1455( C1263 C1455 ) C1285_=_C1647( C1285 C1647 ) C1285_=_C2167( C1285 C2167 ) C1285_=_C2586( C1285 C2586 ) C1285_=_C2614( C1285 C2614 ) \nC1285_=_C2713( C1285 C2713 ) C1285_=_C2799( C1285 C2799 ) C1285_=_C2842( C1285 C2842 ) C1285_=_C3745( C1285 C3745 ) C1285_=_C3757( C1285 C3757 ) C1285_=_C3825( C1285 C3825 ) \nC1285_=_C3861( C1285 C3861 ) C1285_=_C3874( C1285 C3874 ) C1285_=_C3887( C1285 C3887 ) C1285_=_C3960( C1285 C3960 ) C1285_=_C4041( C1285 C4041 ) C1285_=_C4086( C1285 C4086 ) \nC1285_=_C4101( C1285 C4101 ) C1285_=_C4104( C1285 C4104 ) C1285_=_C4105( C1285 C4105 ) C1337_=_C1340( C1337 C1340 ) C1337_=_C1431( C1337 C1431 ) C1337_=_C1433( C1337 C1433 ) \nC1337_=_C1434( C1337 C1434 ) C1337_=_C1436( C1337 C1436 ) C1337_=_C1437( C1337 C1437 ) C1337_=_C1438( C1337 C1438 ) C1337_=_C1439( C1337 C1439 ) C1337_=_C1440( C1337 C1440 ) \nC1337_=_C1441( C1337 C1441 ) C1337_=_C1442( C1337 C1442 ) C1337_=_C1443( C1337 C1443 ) C1337_=_C1444( C1337 C1444 ) C1337_=_C1445( C1337 C1445 ) C1337_=_C1447( C1337 C1447 ) \nC1337_=_C1448( C1337 C1448 ) C1337_=_C1449( C1337 C1449 ) C1337_=_C1450( C1337 C1450 ) C1337_=_C1451( C1337 C1451 ) C1337_=_C1452( C1337 C1452 ) C1337_=_C1453( C1337 C1453 ) \nC1337_=_C1454( C1337 C1454 ) C1337_=_C1455( C1337 C1455 ) C1340_=_C1759( C1340 C1759 ) C1340_=_C1826( C1340 C1826 ) C1340_=_C1889( C1340 C1889 ) C1340_=_C2054( C1340 C2054 ) \nC1340_=_C2107( C1340 C2107 ) C1340_=_C2108( C1340 C2108 ) C1340_=_C2109( C1340 C2109 ) C1340_=_C2110( C1340 C2110 ) C1340_=_C2111( C1340 C2111 ) C1340_=_C2112( C1340 C2112 ) \nC1340_=_C2113( C1340 C2113 ) C1340_=_C2114( C1340 C2114 ) C1340_=_C2115( C1340 C2115 ) C1340_=_C2116( C1340 C2116 ) C1340_=_C2117( C1340 C2117 ) C1340_=_C2118( C1340 C2118 ) \nC1340_=_C2119( C1340 C2119 ) C1340_=_C2120( C1340 C2120 ) C1340_=_C2122( C1340 C2122 ) C1340_=_C2123( C1340 C2123 ) C1340_=_C2124( C1340 C2124 ) C1340_=_C2125( C1340 C2125 ) \nC1340_=_C2126( C1340 C2126 ) C1394_=_C1399( C1394 C1399 ) C1394_=_C1745( C1394 C1745 ) C1394_=_C1900( C1394 C1900 ) C1394_=_C1940( C1394 C1940 ) C1394_=_C2113( C1394 C2113 ) \nC1394_=_C2357( C1394 C2357 ) C1394_=_C2574( C1394 C2574 ) C1394_=_C2603( C1394 C2603 ) C1394_=_C2789( C1394 C2789 ) C1394_=_C2946( C1394 C2946 ) C1394_=_C3186( C1394 C3186 ) \nC1394_=_C3295( C1394 C3295 ) C1394_=_C3296( C1394 C3296 ) C1394_=_C3297( C1394 C3297 ) C1394_=_C3298( C1394 C3298 ) C1394_=_C3299( C1394 C3299 ) C1394_=_C3300( C1394 C3300 ) \nC1394_=_C3302( C1394 C3302 ) C1394_=_C3303( C1394 C3303 ) C1394_=_C3304( C1394 C3304 ) C1394_=_C3305( C1394 C3305 ) C1394_=_C3306( C1394 C3306 ) C1394_=_C3307( C1394 C3307 ) \nC1394_=_C3308( C1394 C3308 ) C1394_=_C3310( C1394 C3310 ) C1399_=_C1837( C1399 C1837 ) C1399_=_C1857( C1399 C1857 ) C1399_=_C1904( C1399 C1904 ) C1399_=_C2120( C1399 C2120 ) \nC1399_=_C2270( C1399 C2270 ) C1399_=_C2307( C1399 C2307 ) C1399_=_C2628( C1399 C2628 ) C1399_=_C2680( C1399 C2680 ) C1399_=_C2704( C1399 C2704 ) C1399_=_C2955( C1399 C2955 ) \nC1399_=_C3391( C1399 C3391 ) C1399_=_C3579( C1399 C3579 ) C1399_=_C3652( C1399 C3652 ) C1399_=_C3720( C1399 C3720 ) C1399_=_C3817( C1399 C3817 ) C1399_=_C3828( C1399 C3828 ) \nC1399_=_C3829( C1399 C3829 ) C1399_=_C3830( C1399 C3830 ) C1399_=_C3831( C1399 C3831 ) C1399_=_C3832( C1399 C3832 ) C1399_=_C3833( C1399 C3833 ) C1399_=_C3834( C1399 C3834 ) \nC1399_=_C3835( C1399 C3835 ) C1431_=_C1433( C1431 C1433 ) C1431_=_C1434( C1431 C1434 ) C1431_=_C1436( C1431 C1436 ) C1431_=_C1437( C1431 C1437 ) C1431_=_C1438( C1431 C1438 ) \nC1431_=_C1439( C1431 C1439 ) C1431_=_C1440( C1431 C1440 ) C1431_=_C1441( C1431 C1441 ) C1431_=_C1442( C1431 C1442 ) C1431_=_C1443( C1431 C1443 ) C1431_=_C1444( C1431 C1444 ) \nC1431_=_C1445( C1431 C1445 ) C1431_=_C1447( C1431 C1447 ) C1431_=_C1448( C1431 C1448 ) C1431_=_C1449( C1431 C1449 ) C1431_=_C1450( C1431 C1450 ) C1431_=_C1451( C1431 C1451 ) \nC1431_=_C1452( C1431 C1452 ) C1431_=_C1453( C1431 C1453 ) C1431_=_C1454( C1431 C1454 ) C1431_=_C1455( C1431 C1455 ) C1431_=_C1457( C1431 C1457 ) C1431_=_C1469( C1431 C1469 ) \nC1433_=_C1434( C1433 C1434 ) C1433_=_C1436( C1433 C1436 ) C1433_=_C1437( C1433 C1437 ) C1433_=_C1438( C1433 C1438 ) C1433_=_C1439( C1433 C1439 ) C1433_=_C1440( C1433 C1440 ) \nC1433_=_C1441( C1433 C1441 ) C1433_=_C1442( C1433 C1442 ) C1433_=_C1443( C1433 C1443 ) C1433_=_C1444( C1433 C1444 ) C1433_=_C1445( C1433 C1445 ) C1433_=_C1447( C1433 C1447</w:t>
      </w:r>
    </w:p>
    <w:p>
      <w:pPr>
        <w:pStyle w:val="PreformattedText"/>
        <w:bidi w:val="0"/>
        <w:spacing w:before="0" w:after="0"/>
        <w:jc w:val="left"/>
        <w:rPr/>
      </w:pPr>
      <w:r>
        <w:rPr/>
        <w:t xml:space="preserve"> </w:t>
      </w:r>
      <w:r>
        <w:rPr/>
        <w:t>) \nC1433_=_C1448( C1433 C1448 ) C1433_=_C1449( C1433 C1449 ) C1433_=_C1450( C1433 C1450 ) C1433_=_C1451( C1433 C1451 ) C1433_=_C1452( C1433 C1452 ) C1433_=_C1453( C1433 C1453 ) \nC1433_=_C1454( C1433 C1454 ) C1433_=_C1455( C1433 C1455 ) C1433_=_C1826( C1433 C1826 ) C1433_=_C1837( C1433 C1837 ) C1434_=_C1436( C1434 C1436 ) C1434_=_C1437( C1434 C1437 ) \nC1434_=_C1438( C1434 C1438 ) C1434_=_C1439( C1434 C1439 ) C1434_=_C1440( C1434 C1440 ) C1434_=_C1441( C1434 C1441 ) C1434_=_C1442( C1434 C1442 ) C1434_=_C1443( C1434 C1443 ) \nC1434_=_C1444( C1434 C1444 ) C1434_=_C1445( C1434 C1445 ) C1434_=_C1447( C1434 C1447 ) C1434_=_C1448( C1434 C1448 ) C1434_=_C1449( C1434 C1449 ) C1434_=_C1450( C1434 C1450 ) \nC1434_=_C1451( C1434 C1451 ) C1434_=_C1452( C1434 C1452 ) C1434_=_C1453( C1434 C1453 ) C1434_=_C1454( C1434 C1454 ) C1434_=_C1455( C1434 C1455 ) C1436_=_C1437( C1436 C1437 ) \nC1436_=_C1438( C1436 C1438 ) C1436_=_C1439( C1436 C1439 ) C1436_=_C1440( C1436 C1440 ) C1436_=_C1441( C1436 C1441 ) C1436_=_C1442( C1436 C1442 ) C1436_=_C1443( C1436 C1443 ) \nC1436_=_C1444( C1436 C1444 ) C1436_=_C1445( C1436 C1445 ) C1436_=_C1447( C1436 C1447 ) C1436_=_C1448( C1436 C1448 ) C1436_=_C1449( C1436 C1449 ) C1436_=_C1450( C1436 C1450 ) \nC1436_=_C1451( C1436 C1451 ) C1436_=_C1452( C1436 C1452 ) C1436_=_C1453( C1436 C1453 ) C1436_=_C1454( C1436 C1454 ) C1436_=_C1455( C1436 C1455 ) C1436_=_C1786( C1436 C1786 ) \nC1436_=_C2810( C1436 C2810 ) C1437_=_C1438( C1437 C1438 ) C1437_=_C1439( C1437 C1439 ) C1437_=_C1440( C1437 C1440 ) C1437_=_C1441( C1437 C1441 ) C1437_=_C1442( C1437 C1442 ) \nC1437_=_C1443( C1437 C1443 ) C1437_=_C1444( C1437 C1444 ) C1437_=_C1445( C1437 C1445 ) C1437_=_C1447( C1437 C1447 ) C1437_=_C1448( C1437 C1448 ) C1437_=_C1449( C1437 C1449 ) \nC1437_=_C1450( C1437 C1450 ) C1437_=_C1451( C1437 C1451 ) C1437_=_C1452( C1437 C1452 ) C1437_=_C1453( C1437 C1453 ) C1437_=_C1454( C1437 C1454 ) C1437_=_C1455( C1437 C1455 ) \nC1437_=_C1788( C1437 C1788 ) C1437_=_C3044( C1437 C3044 ) C1438_=_C1439( C1438 C1439 ) C1438_=_C1440( C1438 C1440 ) C1438_=_C1441( C1438 C1441 ) C1438_=_C1442( C1438 C1442 ) \nC1438_=_C1443( C1438 C1443 ) C1438_=_C1444( C1438 C1444 ) C1438_=_C1445( C1438 C1445 ) C1438_=_C1447( C1438 C1447 ) C1438_=_C1448( C1438 C1448 ) C1438_=_C1449( C1438 C1449 ) \nC1438_=_C1450( C1438 C1450 ) C1438_=_C1451( C1438 C1451 ) C1438_=_C1452( C1438 C1452 ) C1438_=_C1453( C1438 C1453 ) C1438_=_C1454( C1438 C1454 ) C1438_=_C1455( C1438 C1455 ) \nC1438_=_C2108( C1438 C2108 ) C1439_=_C1440( C1439 C1440 ) C1439_=_C1441( C1439 C1441 ) C1439_=_C1442( C1439 C1442 ) C1439_=_C1443( C1439 C1443 ) C1439_=_C1444( C1439 C1444 ) \nC1439_=_C1445( C1439 C1445 ) C1439_=_C1447( C1439 C1447 ) C1439_=_C1448( C1439 C1448 ) C1439_=_C1449( C1439 C1449 ) C1439_=_C1450( C1439 C1450 ) C1439_=_C1451( C1439 C1451 ) \nC1439_=_C1452( C1439 C1452 ) C1439_=_C1453( C1439 C1453 ) C1439_=_C1454( C1439 C1454 ) C1439_=_C1455( C1439 C1455 ) C1439_=_C2110( C1439 C2110 ) C1439_=_C3129( C1439 C3129 ) \nC1440_=_C1441( C1440 C1441 ) C1440_=_C1442( C1440 C1442 ) C1440_=_C1443( C1440 C1443 ) C1440_=_C1444( C1440 C1444 ) C1440_=_C1445( C1440 C1445 ) C1440_=_C1447( C1440 C1447 ) \nC1440_=_C1448( C1440 C1448 ) C1440_=_C1449( C1440 C1449 ) C1440_=_C1450( C1440 C1450 ) C1440_=_C1451( C1440 C1451 ) C1440_=_C1452( C1440 C1452 ) C1440_=_C1453( C1440 C1453 ) \nC1440_=_C1454( C1440 C1454 ) C1440_=_C1455( C1440 C1455 ) C1440_=_C2115( C1440 C2115 ) C1441_=_C1442( C1441 C1442 ) C1441_=_C1443( C1441 C1443 ) C1441_=_C1444( C1441 C1444 ) \nC1441_=_C1445( C1441 C1445 ) C1441_=_C1447( C1441 C1447 ) C1441_=_C1448( C1441 C1448 ) C1441_=_C1449( C1441 C1449 ) C1441_=_C1450( C1441 C1450 ) C1441_=_C1451( C1441 C1451 ) \nC1441_=_C1452( C1441 C1452 ) C1441_=_C1453( C1441 C1453 ) C1441_=_C1454( C1441 C1454 ) C1441_=_C1455( C1441 C1455 ) C1441_=_C1790( C1441 C1790 ) C1441_=_C3217( C1441 C3217 ) \nC1441_=_C3523( C1441 C3523 ) C1442_=_C1443( C1442 C1443 ) C1442_=_C1444( C1442 C1444 ) C1442_=_C1445( C1442 C1445 ) C1442_=_C1447( C1442 C1447 ) C1442_=_C1448( C1442 C1448 ) \nC1442_=_C1449( C1442 C1449 ) C1442_=_C1450( C1442 C1450 ) C1442_=_C1451( C1442 C1451 ) C1442_=_C1452( C1442 C1452 ) C1442_=_C1453( C1442 C1453 ) C1442_=_C1454( C1442 C1454 ) \nC1442_=_C1455( C1442 C1455 ) C1442_=_C2117( C1442 C2117 ) C1443_=_C1444( C1443 C1444 ) C1443_=_C1445( C1443 C1445 ) C1443_=_C1447( C1443 C1447 ) C1443_=_C1448( C1443 C1448 ) \nC1443_=_C1449( C1443 C1449 ) C1443_=_C1450( C1443 C1450 ) C1443_=_C1451( C1443 C1451 ) C1443_=_C1452( C1443 C1452 ) C1443_=_C1453( C1443 C1453 ) C1443_=_C1454( C1443 C1454 ) \nC1443_=_C1455( C1443 C1455 ) C1444_=_C1445( C1444 C1445 ) C1444_=_C1447( C1444 C1447 ) C1444_=_C1448( C1444 C1448 ) C1444_=_C1449( C1444 C1449 ) C1444_=_C1450( C1444 C1450 ) \nC1444_=_C1451( C1444 C1451 ) C1444_=_C1452( C1444 C1452 ) C1444_=_C1453( C1444 C1453 ) C1444_=_C1454( C1444 C1454 ) C1444_=_C1455( C1444 C1455 ) C1445_=_C1447( C1445 C1447 ) \nC1445_=_C1448( C1445 C1448 ) C1445_=_C1449( C1445 C1449 ) C1445_=_C1450( C1445 C1450 ) C1445_=_C1451( C1445 C1451 ) C1445_=_C1452( C1445 C1452 ) C1445_=_C1453( C1445 C1453 ) \nC1445_=_C1454( C1445 C1454 ) C1445_=_C1455( C1445 C1455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49_=_C1797( C1449 C1797 ) \nC1449_=_C3926( C1449 C3926 ) C1450_=_C1451( C1450 C1451 ) C1450_=_C1452( C1450 C1452 ) C1450_=_C1453( C1450 C1453 ) C1450_=_C1454( C1450 C1454 ) C1450_=_C1455( C1450 C1455 ) \nC1450_=_C2122( C1450 C2122 ) C1451_=_C1452( C1451 C1452 ) C1451_=_C1453( C1451 C1453 ) C1451_=_C1454( C1451 C1454 ) C1451_=_C1455( C1451 C1455 ) C1452_=_C1453( C1452 C1453 ) \nC1452_=_C1454( C1452 C1454 ) C1452_=_C1455( C1452 C1455 ) C1452_=_C1799( C1452 C1799 ) C1452_=_C3929( C1452 C3929 ) C1453_=_C1454( C1453 C1454 ) C1453_=_C1455( C1453 C1455 ) \nC1453_=_C1802( C1453 C1802 ) C1453_=_C3931( C1453 C3931 ) C1454_=_C1455( C1454 C1455 ) C1455_=_C1803( C1455 C1803 ) C1455_=_C3933( C1455 C3933 ) C1457_=_C1469( C1457 C1469 ) \nC1457_=_C1504( C1457 C1504 ) C1457_=_C1782( C1457 C1782 ) C1457_=_C1783( C1457 C1783 ) C1457_=_C1784( C1457 C1784 ) C1457_=_C1785( C1457 C1785 ) C1457_=_C1786( C1457 C1786 ) \nC1457_=_C1787( C1457 C1787 ) C1457_=_C1788( C1457 C1788 ) C1457_=_C1789( C1457 C1789 ) C1457_=_C1790( C1457 C1790 ) C1457_=_C1791( C1457 C1791 ) C1457_=_C1792( C1457 C1792 ) \nC1457_=_C1793( C1457 C1793 ) C1457_=_C1794( C1457 C1794 ) C1457_=_C1795( C1457 C1795 ) C1457_=_C1797( C1457 C1797 ) C1457_=_C1798( C1457 C1798 ) C1457_=_C1799( C1457 C1799 ) \nC1457_=_C1800( C1457 C1800 ) C1457_=_C1801( C1457 C1801 ) C1457_=_C1802( C1457 C1802 ) C1457_=_C1803( C1457 C1803 ) C1469_=_C1548( C1469 C1548 ) C1469_=_C1905( C1469 C1905 ) \nC1469_=_C2682( C1469 C2682 ) C1469_=_C2727( C1469 C2727 ) C1469_=_C2810( C1469 C2810 ) C1469_=_C2956( C1469 C2956 ) C1469_=_C3044( C1469 C3044 ) C1469_=_C3223( C1469 C3223 ) \nC1469_=_C3271( C1469 C3271 ) C1469_=_C3304( C1469 C3304 ) C1469_=_C3392( C1469 C3392 ) C1469_=_C3440( C1469 C3440 ) C1469_=_C3523( C1469 C3523 ) C1469_=_C3820( C1469 C3820 ) \nC1469_=_C3829( C1469 C3829 ) C1469_=_C3869( C1469 C3869 ) C1469_=_C3926( C1469 C3926 ) C1469_=_C3927( C1469 C3927 ) C1469_=_C3928( C1469 C3928 ) C1469_=_C3929( C1469 C3929 ) \nC1469_=_C3930( C1469 C3930 ) C1469_=_C3931( C1469 C3931 ) C1469_=_C3932( C1469 C3932 ) C1469_=_C3933( C1469 C3933 ) C1504_=_C1511( C1504 C1511 ) C1504_=_C1782( C1504 C1782 ) \nC1504_=_C1783( C1504 C1783 ) C1504_=_C1784( C1504 C1784 ) C1504_=_C1785( C1504 C1785 ) C1504_=_C1786( C1504 C1786 ) C1504_=_C1787( C1504 C1787 ) C1504_=_C1788( C1504 C1788 ) \nC1504_=_C1789( C1504 C1789 ) C1504_=_C1790( C1504 C1790 ) C1504_=_C1791( C1504 C1791 ) C1504_=_C1792( C1504 C1792 ) C1504_=_C1793( C1504 C1793 ) C1504_=_C1794( C1504 C1794 ) \nC1504_=_C1795( C1504 C1795 ) C1504_=_C1797( C1504 C1797 ) C1504_=_C1798( C1504 C1798 ) C1504_=_C1799( C1504 C1799 ) C1504_=_C1800( C1504 C1800 ) C1504_=_C1801( C1504 C1801 ) \nC1504_=_C1802( C1504 C1802 ) C1504_=_C1803( C1504 C1803 ) C1511_=_C1766( C1511 C1766 ) C1511_=_C1898( C1511 C1898 ) C1511_=_C1981( C1511 C1981 ) C1511_=_C2111( C1511 C2111 ) \nC1511_=_C2133( C1511 C2133 ) C1511_=_C2283( C1511 C2283 ) C1511_=_C2317( C1511 C2317 ) C1511_=_C2944( C1511 C2944 ) C1511_=_C2963( C1511 C2963 ) C1511_=_C3088( C1511 C3088 ) \nC1511_=_C3129( C1511 C3129 ) C1511_=_C3214( C1511 C3214 ) C1511_=_C3216( C1511 C3216 ) C1511_=_C3217( C1511 C3217 ) C1511_=_C3218( C1511 C3218 ) C1511_=_C3219( C1511 C3219 ) \nC1511_=_C3220( C1511 C3220 ) C1511_=_C3221( C1511 C3221 ) C1511_=_C3223( C1511 C3223 ) C1511_=_C3224( C1511 C3224 ) C1511_=_C3225( C1511 C3225 ) C1511_=_C3226( C1511 C3226 ) \nC1511_=_C3227( C1511 C3227 ) C1511_=_C3228( C1511 C3228 ) C1511_=_C3229( C1511 C3229 ) C1548_=_C1905( C1548 C1905 ) C1548_=_C2682( C1548 C2682 ) C1548_=_C2727( C1548 C2727 ) \nC1548_=_C2810( C1548 C2810 ) C1548_=_C2956( C1548 C2956 ) C1548_=_C3044( C1548 C3044 ) C1548_=_C3223( C1548 C3223 ) C1548_=_C3271( C1548 C3271 ) C1548_=_C3304( C1548 C3304 ) \nC1548_=_C3392( C1548 C3392 ) C1548_=_C3440( C1548 C3440 ) C1548_=_C3523( C1548 C3523 ) C1548_=_C3820( C1548 C3820 ) C1548_=_C3829( C1548 C3829 ) C1548_=_C3869( C1548 C3869 ) \nC1548_=_C3926( C1548 C3926 ) C1548_=_C3927( C1548 C3927 ) C1548_=_C3928( C1548 C3928 ) C1548_=_C3929( C1548 C3929 ) C1548_=_C3930( C1548 C3930 ) C1548_=_C3931( C1548 C3931 ) \nC1548_=_C3932( C1548 C3932 ) C1548_=_C3933(</w:t>
      </w:r>
    </w:p>
    <w:p>
      <w:pPr>
        <w:pStyle w:val="PreformattedText"/>
        <w:bidi w:val="0"/>
        <w:spacing w:before="0" w:after="0"/>
        <w:jc w:val="left"/>
        <w:rPr/>
      </w:pPr>
      <w:r>
        <w:rPr/>
        <w:t xml:space="preserve"> </w:t>
      </w:r>
      <w:r>
        <w:rPr/>
        <w:t>C1548 C3933 ) C1647_=_C2167( C1647 C2167 ) C1647_=_C2586( C1647 C2586 ) C1647_=_C2614( C1647 C2614 ) C1647_=_C2713( C1647 C2713 ) \nC1647_=_C2799( C1647 C2799 ) C1647_=_C2842( C1647 C2842 ) C1647_=_C3745( C1647 C3745 ) C1647_=_C3757( C1647 C3757 ) C1647_=_C3825( C1647 C3825 ) C1647_=_C3861( C1647 C3861 ) \nC1647_=_C3874( C1647 C3874 ) C1647_=_C3887( C1647 C3887 ) C1647_=_C3960( C1647 C3960 ) C1647_=_C4041( C1647 C4041 ) C1647_=_C4086( C1647 C4086 ) C1647_=_C4101( C1647 C4101 ) \nC1647_=_C4104( C1647 C4104 ) C1647_=_C4105( C1647 C4105 ) C1745_=_C1900( C1745 C1900 ) C1745_=_C1940( C1745 C1940 ) C1745_=_C2113( C1745 C2113 ) C1745_=_C2357( C1745 C2357 ) \nC1745_=_C2574( C1745 C2574 ) C1745_=_C2603( C1745 C2603 ) C1745_=_C2789( C1745 C2789 ) C1745_=_C2946( C1745 C2946 ) C1745_=_C3186( C1745 C3186 ) C1745_=_C3295( C1745 C3295 ) \nC1745_=_C3296( C1745 C3296 ) C1745_=_C3297( C1745 C3297 ) C1745_=_C3298( C1745 C3298 ) C1745_=_C3299( C1745 C3299 ) C1745_=_C3300( C1745 C3300 ) C1745_=_C3302( C1745 C3302 ) \nC1745_=_C3303( C1745 C3303 ) C1745_=_C3304( C1745 C3304 ) C1745_=_C3305( C1745 C3305 ) C1745_=_C3306( C1745 C3306 ) C1745_=_C3307( C1745 C3307 ) C1745_=_C3308( C1745 C3308 ) \nC1745_=_C3310( C1745 C3310 ) C1759_=_C1766( C1759 C1766 ) C1759_=_C1826( C1759 C1826 ) C1759_=_C1889( C1759 C1889 ) C1759_=_C2054( C1759 C2054 ) C1759_=_C2107( C1759 C2107 ) \nC1759_=_C2108( C1759 C2108 ) C1759_=_C2109( C1759 C2109 ) C1759_=_C2110( C1759 C2110 ) C1759_=_C2111( C1759 C2111 ) C1759_=_C2112( C1759 C2112 ) C1759_=_C2113( C1759 C2113 ) \nC1759_=_C2114( C1759 C2114 ) C1759_=_C2115( C1759 C2115 ) C1759_=_C2116( C1759 C2116 ) C1759_=_C2117( C1759 C2117 ) C1759_=_C2118( C1759 C2118 ) C1759_=_C2119( C1759 C2119 ) \nC1759_=_C2120( C1759 C2120 ) C1759_=_C2122( C1759 C2122 ) C1759_=_C2123( C1759 C2123 ) C1759_=_C2124( C1759 C2124 ) C1759_=_C2125( C1759 C2125 ) C1759_=_C2126( C1759 C2126 ) \nC1766_=_C1898( C1766 C1898 ) C1766_=_C1981( C1766 C1981 ) C1766_=_C2111( C1766 C2111 ) C1766_=_C2133( C1766 C2133 ) C1766_=_C2283( C1766 C2283 ) C1766_=_C2317( C1766 C2317 ) \nC1766_=_C2944( C1766 C2944 ) C1766_=_C2963( C1766 C2963 ) C1766_=_C3088( C1766 C3088 ) C1766_=_C3129( C1766 C3129 ) C1766_=_C3214( C1766 C3214 ) C1766_=_C3216( C1766 C3216 ) \nC1766_=_C3217( C1766 C3217 ) C1766_=_C3218( C1766 C3218 ) C1766_=_C3219( C1766 C3219 ) C1766_=_C3220( C1766 C3220 ) C1766_=_C3221( C1766 C3221 ) C1766_=_C3223( C1766 C3223 ) \nC1766_=_C3224( C1766 C3224 ) C1766_=_C3225( C1766 C3225 ) C1766_=_C3226( C1766 C3226 ) C1766_=_C3227( C1766 C3227 ) C1766_=_C3228( C1766 C3228 ) C1766_=_C3229( C1766 C3229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7( C1782 C1797 ) C1782_=_C1798( C1782 C1798 ) C1782_=_C1799( C1782 C1799 ) C1782_=_C1800( C1782 C1800 ) C1782_=_C1801( C1782 C1801 ) \nC1782_=_C1802( C1782 C1802 ) C1782_=_C1803( C1782 C1803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7( C1783 C1797 ) C1783_=_C1798( C1783 C1798 ) C1783_=_C1799( C1783 C1799 ) C1783_=_C1800( C1783 C1800 ) \nC1783_=_C1801( C1783 C1801 ) C1783_=_C1802( C1783 C1802 ) C1783_=_C1803( C1783 C1803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7( C1784 C1797 ) C1784_=_C1798( C1784 C1798 ) C1784_=_C1799( C1784 C1799 ) C1784_=_C1800( C1784 C1800 ) \nC1784_=_C1801( C1784 C1801 ) C1784_=_C1802( C1784 C1802 ) C1784_=_C1803( C1784 C1803 ) C1784_=_C2317( C1784 C2317 ) C1785_=_C1786( C1785 C1786 ) C1785_=_C1787( C1785 C1787 ) \nC1785_=_C1788( C1785 C1788 ) C1785_=_C1789( C1785 C1789 ) C1785_=_C1790( C1785 C1790 ) C1785_=_C1791( C1785 C1791 ) C1785_=_C1792( C1785 C1792 ) C1785_=_C1793( C1785 C1793 ) \nC1785_=_C1794( C1785 C1794 ) C1785_=_C1795( C1785 C1795 ) C1785_=_C1797( C1785 C1797 ) C1785_=_C1798( C1785 C1798 ) C1785_=_C1799( C1785 C1799 ) C1785_=_C1800( C1785 C1800 ) \nC1785_=_C1801( C1785 C1801 ) C1785_=_C1802( C1785 C1802 ) C1785_=_C1803( C1785 C1803 ) C1785_=_C2727( C1785 C2727 ) C1786_=_C1787( C1786 C1787 ) C1786_=_C1788( C1786 C1788 ) \nC1786_=_C1789( C1786 C1789 ) C1786_=_C1790( C1786 C1790 ) C1786_=_C1791( C1786 C1791 ) C1786_=_C1792( C1786 C1792 ) C1786_=_C1793( C1786 C1793 ) C1786_=_C1794( C1786 C1794 ) \nC1786_=_C1795( C1786 C1795 ) C1786_=_C1797( C1786 C1797 ) C1786_=_C1798( C1786 C1798 ) C1786_=_C1799( C1786 C1799 ) C1786_=_C1800( C1786 C1800 ) C1786_=_C1801( C1786 C1801 ) \nC1786_=_C1802( C1786 C1802 ) C1786_=_C1803( C1786 C1803 ) C1786_=_C2810( C1786 C2810 ) C1787_=_C1788( C1787 C1788 ) C1787_=_C1789( C1787 C1789 ) C1787_=_C1790( C1787 C1790 ) \nC1787_=_C1791( C1787 C1791 ) C1787_=_C1792( C1787 C1792 ) C1787_=_C1793( C1787 C1793 ) C1787_=_C1794( C1787 C1794 ) C1787_=_C1795( C1787 C1795 ) C1787_=_C1797( C1787 C1797 ) \nC1787_=_C1798( C1787 C1798 ) C1787_=_C1799( C1787 C1799 ) C1787_=_C1800( C1787 C1800 ) C1787_=_C1801( C1787 C1801 ) C1787_=_C1802( C1787 C1802 ) C1787_=_C1803( C1787 C1803 ) \nC1788_=_C1789( C1788 C1789 ) C1788_=_C1790( C1788 C1790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3044( C1788 C3044 ) C1789_=_C1790( C1789 C1790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3088( C1789 C3088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3217( C1790 C3217 ) \nC1790_=_C3523( C1790 C3523 ) C1791_=_C1792( C1791 C1792 ) C1791_=_C1793( C1791 C1793 ) C1791_=_C1794( C1791 C1794 ) C1791_=_C1795( C1791 C1795 ) C1791_=_C1797( C1791 C1797 ) \nC1791_=_C1798( C1791 C1798 ) C1791_=_C1799( C1791 C1799 ) C1791_=_C1800( C1791 C1800 ) C1791_=_C1801( C1791 C1801 ) C1791_=_C1802( C1791 C1802 ) C1791_=_C1803( C1791 C1803 ) \nC1792_=_C1793( C1792 C1793 ) C1792_=_C1794( C1792 C1794 ) C1792_=_C1795( C1792 C1795 ) C1792_=_C1797( C1792 C1797 ) C1792_=_C1798( C1792 C1798 ) C1792_=_C1799( C1792 C1799 ) \nC1792_=_C1800( C1792 C1800 ) C1792_=_C1801( C1792 C1801 ) C1792_=_C1802( C1792 C1802 ) C1792_=_C1803( C1792 C1803 ) C1793_=_C1794( C1793 C1794 ) C1793_=_C1795( C1793 C1795 ) \nC1793_=_C1797( C1793 C1797 ) C1793_=_C1798( C1793 C1798 ) C1793_=_C1799( C1793 C1799 ) C1793_=_C1800( C1793 C1800 ) C1793_=_C1801( C1793 C1801 ) C1793_=_C1802( C1793 C1802 ) \nC1793_=_C1803( C1793 C1803 ) C1794_=_C1795( C1794 C1795 ) C1794_=_C1797( C1794 C1797 ) C1794_=_C1798( C1794 C1798 ) C1794_=_C1799( C1794 C1799 ) C1794_=_C1800( C1794 C1800 ) \nC1794_=_C1801( C1794 C1801 ) C1794_=_C1802( C1794 C1802 ) C1794_=_C1803( C1794 C1803 ) C1795_=_C1797( C1795 C1797 ) C1795_=_C1798( C1795 C1798 ) C1795_=_C1799( C1795 C1799 ) \nC1795_=_C1800( C1795 C1800 ) C1795_=_C1801( C1795 C1801 ) C1795_=_C1802( C1795 C1802 ) C1795_=_C1803( C1795 C1803 ) C1797_=_C1798( C1797 C1798 ) C1797_=_C1799( C1797 C1799 ) \nC1797_=_C1800( C1797 C1800 ) C1797_=_C1801( C1797 C1801 ) C1797_=_C1802( C1797 C1802 ) C1797_=_C1803( C1797 C1803 ) C1797_=_C3926( C1797 C3926 ) C1798_=_C1799( C1798 C1799 ) \nC1798_=_C1800( C1798 C1800 ) C1798_=_C1801( C1798 C1801 ) C1798_=_C1802( C1798 C1802 ) C1798_=_C1803( C1798 C1803 ) C1798_=_C2126( C1798 C2126 ) C1798_=_C3227( C1798 C3227 ) \nC1798_=_C3307( C1798 C3307 ) C1798_=_C3833( C1798 C3833 ) C1798_=_C3928( C1798 C3928 ) C1799_=_C1800( C1799 C1800 ) C1799_=_C1801( C1799 C1801 ) C1799_=_C1802( C1799 C1802 ) \nC1799_=_C1803( C1799 C1803 ) C1799_=_C3929( C1799 C3929 ) C1800_=_C1801( C1800 C1801 ) C1800_=_C1802( C1800 C1802 ) C1800_=_C1803( C1800 C1803 ) C1800_=_C3308( C1800 C3308 ) \nC1800_=_C4101( C1800 C4101 ) C1801_=_C1802( C1801 C1802 ) C1801_=_C1803( C1801 C1803 ) C1802_=_C1803( C1802 C1803 ) C1802_=_C3931( C1802 C3931 ) C1803_=_C3933( C1803 C3933 ) \nC1826_=_C1837( C1826 C1837 ) C1826_=_C1889( C1826 C1889 ) C1826_=_C2054( C1826 C2054 ) C1826_=_C2107( C1826 C2107 ) C1826_=_C2108( C1826 C2108 ) C1826_=_C2109( C1826 C2109 ) \nC1826_=_C2110( C1826 C2110 ) C1826_=_C2111( C1826 C2111 ) C1826_=_C2112( C1826 C2112 ) C1826_=_C2113( C1826 C2113 ) C1826_=_C2114( C1826 C2114 ) C1826_=_C2115( C1826 C2115 ) \nC1826_=_C2116( C1826 C2116 ) C1826_=_C2117( C1826 C2117 ) C1826_=_C2118( C1826 C2118 ) C1826_=_C2119( C1826 C2119 ) C1826_=_C2120( C1826 C2120 ) C1826_=_C2122( C1826 C2122 ) \nC1826_=_C2123( C1826 C2123 ) C1826_=_C2124( C1826 C2124 ) C1826_=_C2125( C1826 C2125 ) C1826_=_C2126(</w:t>
      </w:r>
    </w:p>
    <w:p>
      <w:pPr>
        <w:pStyle w:val="PreformattedText"/>
        <w:bidi w:val="0"/>
        <w:spacing w:before="0" w:after="0"/>
        <w:jc w:val="left"/>
        <w:rPr/>
      </w:pPr>
      <w:r>
        <w:rPr/>
        <w:t xml:space="preserve"> </w:t>
      </w:r>
      <w:r>
        <w:rPr/>
        <w:t>C1826 C2126 ) C1837_=_C1857( C1837 C1857 ) C1837_=_C1904( C1837 C1904 ) \nC1837_=_C2120( C1837 C2120 ) C1837_=_C2270( C1837 C2270 ) C1837_=_C2307( C1837 C2307 ) C1837_=_C2628( C1837 C2628 ) C1837_=_C2680( C1837 C2680 ) C1837_=_C2704( C1837 C2704 ) \nC1837_=_C2955( C1837 C2955 ) C1837_=_C3391( C1837 C3391 ) C1837_=_C3579( C1837 C3579 ) C1837_=_C3652( C1837 C3652 ) C1837_=_C3720( C1837 C3720 ) C1837_=_C3817( C1837 C3817 ) \nC1837_=_C3828( C1837 C3828 ) C1837_=_C3829( C1837 C3829 ) C1837_=_C3830( C1837 C3830 ) C1837_=_C3831( C1837 C3831 ) C1837_=_C3832( C1837 C3832 ) C1837_=_C3833( C1837 C3833 ) \nC1837_=_C3834( C1837 C3834 ) C1837_=_C3835( C1837 C3835 ) C1857_=_C1904( C1857 C1904 ) C1857_=_C2120( C1857 C2120 ) C1857_=_C2270( C1857 C2270 ) C1857_=_C2307( C1857 C2307 ) \nC1857_=_C2628( C1857 C2628 ) C1857_=_C2680( C1857 C2680 ) C1857_=_C2704( C1857 C2704 ) C1857_=_C2955( C1857 C2955 ) C1857_=_C3391( C1857 C3391 ) C1857_=_C3579( C1857 C3579 ) \nC1857_=_C3652( C1857 C3652 ) C1857_=_C3720( C1857 C3720 ) C1857_=_C3817( C1857 C3817 ) C1857_=_C3828( C1857 C3828 ) C1857_=_C3829( C1857 C3829 ) C1857_=_C3830( C1857 C3830 ) \nC1857_=_C3831( C1857 C3831 ) C1857_=_C3832( C1857 C3832 ) C1857_=_C3833( C1857 C3833 ) C1857_=_C3834( C1857 C3834 ) C1857_=_C3835( C1857 C3835 ) C1889_=_C1898( C1889 C1898 ) \nC1889_=_C1900( C1889 C1900 ) C1889_=_C1904( C1889 C1904 ) C1889_=_C1905( C1889 C1905 ) C1889_=_C2054( C1889 C2054 ) C1889_=_C2107( C1889 C2107 ) C1889_=_C2108( C1889 C2108 ) \nC1889_=_C2109( C1889 C2109 ) C1889_=_C2110( C1889 C2110 ) C1889_=_C2111( C1889 C2111 ) C1889_=_C2112( C1889 C2112 ) C1889_=_C2113( C1889 C2113 ) C1889_=_C2114( C1889 C2114 ) \nC1889_=_C2115( C1889 C2115 ) C1889_=_C2116( C1889 C2116 ) C1889_=_C2117( C1889 C2117 ) C1889_=_C2118( C1889 C2118 ) C1889_=_C2119( C1889 C2119 ) C1889_=_C2120( C1889 C2120 ) \nC1889_=_C2122( C1889 C2122 ) C1889_=_C2123( C1889 C2123 ) C1889_=_C2124( C1889 C2124 ) C1889_=_C2125( C1889 C2125 ) C1889_=_C2126( C1889 C2126 ) C1898_=_C1900( C1898 C1900 ) \nC1898_=_C1904( C1898 C1904 ) C1898_=_C1905( C1898 C1905 ) C1898_=_C1981( C1898 C1981 ) C1898_=_C2111( C1898 C2111 ) C1898_=_C2133( C1898 C2133 ) C1898_=_C2283( C1898 C2283 ) \nC1898_=_C2317( C1898 C2317 ) C1898_=_C2944( C1898 C2944 ) C1898_=_C2963( C1898 C2963 ) C1898_=_C3088( C1898 C3088 ) C1898_=_C3129( C1898 C3129 ) C1898_=_C3214( C1898 C3214 ) \nC1898_=_C3216( C1898 C3216 ) C1898_=_C3217( C1898 C3217 ) C1898_=_C3218( C1898 C3218 ) C1898_=_C3219( C1898 C3219 ) C1898_=_C3220( C1898 C3220 ) C1898_=_C3221( C1898 C3221 ) \nC1898_=_C3223( C1898 C3223 ) C1898_=_C3224( C1898 C3224 ) C1898_=_C3225( C1898 C3225 ) C1898_=_C3226( C1898 C3226 ) C1898_=_C3227( C1898 C3227 ) C1898_=_C3228( C1898 C3228 ) \nC1898_=_C3229( C1898 C3229 ) C1900_=_C1904( C1900 C1904 ) C1900_=_C1905( C1900 C1905 ) C1900_=_C1940( C1900 C1940 ) C1900_=_C2113( C1900 C2113 ) C1900_=_C2357( C1900 C2357 ) \nC1900_=_C2574( C1900 C2574 ) C1900_=_C2603( C1900 C2603 ) C1900_=_C2789( C1900 C2789 ) C1900_=_C2946( C1900 C2946 ) C1900_=_C3186( C1900 C3186 ) C1900_=_C3295( C1900 C3295 ) \nC1900_=_C3296( C1900 C3296 ) C1900_=_C3297( C1900 C3297 ) C1900_=_C3298( C1900 C3298 ) C1900_=_C3299( C1900 C3299 ) C1900_=_C3300( C1900 C3300 ) C1900_=_C3302( C1900 C3302 ) \nC1900_=_C3303( C1900 C3303 ) C1900_=_C3304( C1900 C3304 ) C1900_=_C3305( C1900 C3305 ) C1900_=_C3306( C1900 C3306 ) C1900_=_C3307( C1900 C3307 ) C1900_=_C3308( C1900 C3308 ) \nC1900_=_C3310( C1900 C3310 ) C1904_=_C1905( C1904 C1905 ) C1904_=_C2120( C1904 C2120 ) C1904_=_C2270( C1904 C2270 ) C1904_=_C2307( C1904 C2307 ) C1904_=_C2628( C1904 C2628 ) \nC1904_=_C2680( C1904 C2680 ) C1904_=_C2704( C1904 C2704 ) C1904_=_C2955( C1904 C2955 ) C1904_=_C3391( C1904 C3391 ) C1904_=_C3579( C1904 C3579 ) C1904_=_C3652( C1904 C3652 ) \nC1904_=_C3720( C1904 C3720 ) C1904_=_C3817( C1904 C3817 ) C1904_=_C3828( C1904 C3828 ) C1904_=_C3829( C1904 C3829 ) C1904_=_C3830( C1904 C3830 ) C1904_=_C3831( C1904 C3831 ) \nC1904_=_C3832( C1904 C3832 ) C1904_=_C3833( C1904 C3833 ) C1904_=_C3834( C1904 C3834 ) C1904_=_C3835( C1904 C3835 ) C1905_=_C2682( C1905 C2682 ) C1905_=_C2727( C1905 C2727 ) \nC1905_=_C2810( C1905 C2810 ) C1905_=_C2956( C1905 C2956 ) C1905_=_C3044( C1905 C3044 ) C1905_=_C3223( C1905 C3223 ) C1905_=_C3271( C1905 C3271 ) C1905_=_C3304( C1905 C3304 ) \nC1905_=_C3392( C1905 C3392 ) C1905_=_C3440( C1905 C3440 ) C1905_=_C3523( C1905 C3523 ) C1905_=_C3820( C1905 C3820 ) C1905_=_C3829( C1905 C3829 ) C1905_=_C3869( C1905 C3869 ) \nC1905_=_C3926( C1905 C3926 ) C1905_=_C3927( C1905 C3927 ) C1905_=_C3928( C1905 C3928 ) C1905_=_C3929( C1905 C3929 ) C1905_=_C3930( C1905 C3930 ) C1905_=_C3931( C1905 C3931 ) \nC1905_=_C3932( C1905 C3932 ) C1905_=_C3933( C1905 C3933 ) C1940_=_C2113( C1940 C2113 ) C1940_=_C2357( C1940 C2357 ) C1940_=_C2574( C1940 C2574 ) C1940_=_C2603( C1940 C2603 ) \nC1940_=_C2789( C1940 C2789 ) C1940_=_C2946( C1940 C2946 ) C1940_=_C3186( C1940 C3186 ) C1940_=_C3295( C1940 C3295 ) C1940_=_C3296( C1940 C3296 ) C1940_=_C3297( C1940 C3297 ) \nC1940_=_C3298( C1940 C3298 ) C1940_=_C3299( C1940 C3299 ) C1940_=_C3300( C1940 C3300 ) C1940_=_C3302( C1940 C3302 ) C1940_=_C3303( C1940 C3303 ) C1940_=_C3304( C1940 C3304 ) \nC1940_=_C3305( C1940 C3305 ) C1940_=_C3306( C1940 C3306 ) C1940_=_C3307( C1940 C3307 ) C1940_=_C3308( C1940 C3308 ) C1940_=_C3310( C1940 C3310 ) C1981_=_C2111( C1981 C2111 ) \nC1981_=_C2133( C1981 C2133 ) C1981_=_C2283( C1981 C2283 ) C1981_=_C2317( C1981 C2317 ) C1981_=_C2944( C1981 C2944 ) C1981_=_C2963( C1981 C2963 ) C1981_=_C3088( C1981 C3088 ) \nC1981_=_C3129( C1981 C3129 ) C1981_=_C3214( C1981 C3214 ) C1981_=_C3216( C1981 C3216 ) C1981_=_C3217( C1981 C3217 ) C1981_=_C3218( C1981 C3218 ) C1981_=_C3219( C1981 C3219 ) \nC1981_=_C3220( C1981 C3220 ) C1981_=_C3221( C1981 C3221 ) C1981_=_C3223( C1981 C3223 ) C1981_=_C3224( C1981 C3224 ) C1981_=_C3225( C1981 C3225 ) C1981_=_C3226( C1981 C3226 ) \nC1981_=_C3227( C1981 C3227 ) C1981_=_C3228( C1981 C3228 ) C1981_=_C3229( C1981 C3229 ) C2054_=_C2107( C2054 C2107 ) C2054_=_C2108( C2054 C2108 ) C2054_=_C2109( C2054 C2109 ) \nC2054_=_C2110( C2054 C2110 ) C2054_=_C2111( C2054 C2111 ) C2054_=_C2112( C2054 C2112 ) C2054_=_C2113( C2054 C2113 ) C2054_=_C2114( C2054 C2114 ) C2054_=_C2115( C2054 C2115 ) \nC2054_=_C2116( C2054 C2116 ) C2054_=_C2117( C2054 C2117 ) C2054_=_C2118( C2054 C2118 ) C2054_=_C2119( C2054 C2119 ) C2054_=_C2120( C2054 C2120 ) C2054_=_C2122( C2054 C2122 ) \nC2054_=_C2123( C2054 C2123 ) C2054_=_C2124( C2054 C2124 ) C2054_=_C2125( C2054 C2125 ) C2054_=_C2126( C2054 C212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2( C2107 C2122 ) \nC2107_=_C2123( C2107 C2123 ) C2107_=_C2124( C2107 C2124 ) C2107_=_C2125( C2107 C2125 ) C2107_=_C2126( C2107 C2126 ) C2107_=_C2944( C2107 C2944 ) C2107_=_C2946( C2107 C2946 ) \nC2107_=_C2955( C2107 C2955 ) C2107_=_C2956( C2107 C2956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2( C2108 C2122 ) C2108_=_C2123( C2108 C2123 ) C2108_=_C2124( C2108 C2124 ) C2108_=_C2125( C2108 C2125 ) \nC2108_=_C2126( C2108 C2126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2( C2109 C2122 ) C2109_=_C2123( C2109 C2123 ) C2109_=_C2124( C2109 C2124 ) C2109_=_C2125( C2109 C2125 ) C2109_=_C2126( C2109 C2126 ) C2110_=_C2111( C2110 C2111 ) \nC2110_=_C2112( C2110 C2112 ) C2110_=_C2113( C2110 C2113 ) C2110_=_C2114( C2110 C2114 ) C2110_=_C2115( C2110 C2115 ) C2110_=_C2116( C2110 C2116 ) C2110_=_C2117( C2110 C2117 ) \nC2110_=_C2118( C2110 C2118 ) C2110_=_C2119( C2110 C2119 ) C2110_=_C2120( C2110 C2120 ) C2110_=_C2122( C2110 C2122 ) C2110_=_C2123( C2110 C2123 ) C2110_=_C2124( C2110 C2124 ) \nC2110_=_C2125( C2110 C2125 ) C2110_=_C2126( C2110 C2126 ) C2110_=_C3129( C2110 C3129 ) C2111_=_C2112( C2111 C2112 ) C2111_=_C2113( C2111 C2113 ) C2111_=_C2114( C2111 C2114 ) \nC2111_=_C2115( C2111 C2115 ) C2111_=_C2116( C2111 C2116 ) C2111_=_C2117( C2111 C2117 ) C2111_=_C2118( C2111 C2118 ) C2111_=_C2119( C2111 C2119 ) C2111_=_C2120( C2111 C2120 ) \nC2111_=_C2122( C2111 C2122 ) C2111_=_C2123( C2111 C2123 ) C2111_=_C2124( C2111 C2124 ) C2111_=_C2125( C2111 C2125 ) C2111_=_C2126( C2111 C2126 ) C2111_=_C2133( C2111 C2133 ) \nC2111_=_C2283( C2111 C2283 ) C2111_=_C2317( C2111 C2317 ) C2111_=_C2944( C2111 C2944 ) C2111_=_C2963( C2111 C2963 ) C2111_=_C3088( C2111 C3088 ) C2111_=_C3129( C2111 C3129 ) \nC2111_=_C3214( C2111 C3214 ) C2111_=_C3216( C2111 C3216 ) C2111_=_C3217( C2111 C3217 ) C2111_=_C3218( C2111 C3218 ) C2111_=_C3219( C2111 C3219 ) C2111_=_C3220( C2111 C3220 ) \nC2111_=_C3221( C2111 C3221 ) C2111_=_C3223( C2111 C3223 ) C2111_=_C3224( C2111 C3224 ) C2111_=_C3225( C2111 C3225 ) C2111_=_C3226( C2111 C3226 ) C2111_=_C3227( C2111 C3227 ) \nC2111_=_C3228( C2111 C3228 ) C2111_=_C3229( C2111 C3229 ) C2112_=_C2113( C2112 C2113 ) C2112_=_C2114( C2112 C2114 ) C2112_=_C2115( C2112 C2115 ) C2112_=_C2116( C2112 C2116 ) \nC2112_=_C2117( C2112 C2117 ) C2112_=_C2118( C2112 C2118 ) C2112_=_C2119( C2112 C2119 ) C2112_=_C2120( C2112 C2120 ) C2112_=_C2122( C2112 C2122 ) C2112_=_C2123(</w:t>
      </w:r>
    </w:p>
    <w:p>
      <w:pPr>
        <w:pStyle w:val="PreformattedText"/>
        <w:bidi w:val="0"/>
        <w:spacing w:before="0" w:after="0"/>
        <w:jc w:val="left"/>
        <w:rPr/>
      </w:pPr>
      <w:r>
        <w:rPr/>
        <w:t xml:space="preserve"> </w:t>
      </w:r>
      <w:r>
        <w:rPr/>
        <w:t>C2112 C2123 ) \nC2112_=_C2124( C2112 C2124 ) C2112_=_C2125( C2112 C2125 ) C2112_=_C2126( C2112 C2126 ) C2113_=_C2114( C2113 C2114 ) C2113_=_C2115( C2113 C2115 ) C2113_=_C2116( C2113 C2116 ) \nC2113_=_C2117( C2113 C2117 ) C2113_=_C2118( C2113 C2118 ) C2113_=_C2119( C2113 C2119 ) C2113_=_C2120( C2113 C2120 ) C2113_=_C2122( C2113 C2122 ) C2113_=_C2123( C2113 C2123 ) \nC2113_=_C2124( C2113 C2124 ) C2113_=_C2125( C2113 C2125 ) C2113_=_C2126( C2113 C2126 ) C2113_=_C2357( C2113 C2357 ) C2113_=_C2574( C2113 C2574 ) C2113_=_C2603( C2113 C2603 ) \nC2113_=_C2789( C2113 C2789 ) C2113_=_C2946( C2113 C2946 ) C2113_=_C3186( C2113 C3186 ) C2113_=_C3295( C2113 C3295 ) C2113_=_C3296( C2113 C3296 ) C2113_=_C3297( C2113 C3297 ) \nC2113_=_C3298( C2113 C3298 ) C2113_=_C3299( C2113 C3299 ) C2113_=_C3300( C2113 C3300 ) C2113_=_C3302( C2113 C3302 ) C2113_=_C3303( C2113 C3303 ) C2113_=_C3304( C2113 C3304 ) \nC2113_=_C3305( C2113 C3305 ) C2113_=_C3306( C2113 C3306 ) C2113_=_C3307( C2113 C3307 ) C2113_=_C3308( C2113 C3308 ) C2113_=_C3310( C2113 C3310 ) C2114_=_C2115( C2114 C2115 ) \nC2114_=_C2116( C2114 C2116 ) C2114_=_C2117( C2114 C2117 ) C2114_=_C2118( C2114 C2118 ) C2114_=_C2119( C2114 C2119 ) C2114_=_C2120( C2114 C2120 ) C2114_=_C2122( C2114 C2122 ) \nC2114_=_C2123( C2114 C2123 ) C2114_=_C2124( C2114 C2124 ) C2114_=_C2125( C2114 C2125 ) C2114_=_C2126( C2114 C2126 ) C2115_=_C2116( C2115 C2116 ) C2115_=_C2117( C2115 C2117 ) \nC2115_=_C2118( C2115 C2118 ) C2115_=_C2119( C2115 C2119 ) C2115_=_C2120( C2115 C2120 ) C2115_=_C2122( C2115 C2122 ) C2115_=_C2123( C2115 C2123 ) C2115_=_C2124( C2115 C2124 ) \nC2115_=_C2125( C2115 C2125 ) C2115_=_C2126( C2115 C2126 ) C2116_=_C2117( C2116 C2117 ) C2116_=_C2118( C2116 C2118 ) C2116_=_C2119( C2116 C2119 ) C2116_=_C2120( C2116 C2120 ) \nC2116_=_C2122( C2116 C2122 ) C2116_=_C2123( C2116 C2123 ) C2116_=_C2124( C2116 C2124 ) C2116_=_C2125( C2116 C2125 ) C2116_=_C2126( C2116 C2126 ) C2116_=_C3216( C2116 C3216 ) \nC2116_=_C3295( C2116 C3295 ) C2116_=_C3391( C2116 C3391 ) C2116_=_C3392( C2116 C3392 ) C2117_=_C2118( C2117 C2118 ) C2117_=_C2119( C2117 C2119 ) C2117_=_C2120( C2117 C2120 ) \nC2117_=_C2122( C2117 C2122 ) C2117_=_C2123( C2117 C2123 ) C2117_=_C2124( C2117 C2124 ) C2117_=_C2125( C2117 C2125 ) C2117_=_C2126( C2117 C2126 ) C2118_=_C2119( C2118 C2119 ) \nC2118_=_C2120( C2118 C2120 ) C2118_=_C2122( C2118 C2122 ) C2118_=_C2123( C2118 C2123 ) C2118_=_C2124( C2118 C2124 ) C2118_=_C2125( C2118 C2125 ) C2118_=_C2126( C2118 C2126 ) \nC2118_=_C3297( C2118 C3297 ) C2119_=_C2120( C2119 C2120 ) C2119_=_C2122( C2119 C2122 ) C2119_=_C2123( C2119 C2123 ) C2119_=_C2124( C2119 C2124 ) C2119_=_C2125( C2119 C2125 ) \nC2119_=_C2126( C2119 C2126 ) C2119_=_C3221( C2119 C3221 ) C2119_=_C3300( C2119 C3300 ) C2119_=_C3817( C2119 C3817 ) C2119_=_C3820( C2119 C3820 ) C2119_=_C3825( C2119 C3825 ) \nC2120_=_C2122( C2120 C2122 ) C2120_=_C2123( C2120 C2123 ) C2120_=_C2124( C2120 C2124 ) C2120_=_C2125( C2120 C2125 ) C2120_=_C2126( C2120 C2126 ) C2120_=_C2270( C2120 C2270 ) \nC2120_=_C2307( C2120 C2307 ) C2120_=_C2628( C2120 C2628 ) C2120_=_C2680( C2120 C2680 ) C2120_=_C2704( C2120 C2704 ) C2120_=_C2955( C2120 C2955 ) C2120_=_C3391( C2120 C3391 ) \nC2120_=_C3579( C2120 C3579 ) C2120_=_C3652( C2120 C3652 ) C2120_=_C3720( C2120 C3720 ) C2120_=_C3817( C2120 C3817 ) C2120_=_C3828( C2120 C3828 ) C2120_=_C3829( C2120 C3829 ) \nC2120_=_C3830( C2120 C3830 ) C2120_=_C3831( C2120 C3831 ) C2120_=_C3832( C2120 C3832 ) C2120_=_C3833( C2120 C3833 ) C2120_=_C3834( C2120 C3834 ) C2120_=_C3835( C2120 C3835 ) \nC2122_=_C2123( C2122 C2123 ) C2122_=_C2124( C2122 C2124 ) C2122_=_C2125( C2122 C2125 ) C2122_=_C2126( C2122 C2126 ) C2123_=_C2124( C2123 C2124 ) C2123_=_C2125( C2123 C2125 ) \nC2123_=_C2126( C2123 C2126 ) C2123_=_C3224( C2123 C3224 ) C2123_=_C3305( C2123 C3305 ) C2123_=_C3830( C2123 C3830 ) C2123_=_C3927( C2123 C3927 ) C2124_=_C2125( C2124 C2125 ) \nC2124_=_C2126( C2124 C2126 ) C2125_=_C2126( C2125 C2126 ) C2126_=_C3227( C2126 C3227 ) C2126_=_C3307( C2126 C3307 ) C2126_=_C3833( C2126 C3833 ) C2126_=_C3928( C2126 C3928 ) \nC2133_=_C2283( C2133 C2283 ) C2133_=_C2317( C2133 C2317 ) C2133_=_C2944( C2133 C2944 ) C2133_=_C2963( C2133 C2963 ) C2133_=_C3088( C2133 C3088 ) C2133_=_C3129( C2133 C3129 ) \nC2133_=_C3214( C2133 C3214 ) C2133_=_C3216( C2133 C3216 ) C2133_=_C3217( C2133 C3217 ) C2133_=_C3218( C2133 C3218 ) C2133_=_C3219( C2133 C3219 ) C2133_=_C3220( C2133 C3220 ) \nC2133_=_C3221( C2133 C3221 ) C2133_=_C3223( C2133 C3223 ) C2133_=_C3224( C2133 C3224 ) C2133_=_C3225( C2133 C3225 ) C2133_=_C3226( C2133 C3226 ) C2133_=_C3227( C2133 C3227 ) \nC2133_=_C3228( C2133 C3228 ) C2133_=_C3229( C2133 C3229 ) C2167_=_C2586( C2167 C2586 ) C2167_=_C2614( C2167 C2614 ) C2167_=_C2713( C2167 C2713 ) C2167_=_C2799( C2167 C2799 ) \nC2167_=_C2842( C2167 C2842 ) C2167_=_C3745( C2167 C3745 ) C2167_=_C3757( C2167 C3757 ) C2167_=_C3825( C2167 C3825 ) C2167_=_C3861( C2167 C3861 ) C2167_=_C3874( C2167 C3874 ) \nC2167_=_C3887( C2167 C3887 ) C2167_=_C3960( C2167 C3960 ) C2167_=_C4041( C2167 C4041 ) C2167_=_C4086( C2167 C4086 ) C2167_=_C4101( C2167 C4101 ) C2167_=_C4104( C2167 C4104 ) \nC2167_=_C4105( C2167 C4105 ) C2270_=_C2307( C2270 C2307 ) C2270_=_C2628( C2270 C2628 ) C2270_=_C2680( C2270 C2680 ) C2270_=_C2704( C2270 C2704 ) C2270_=_C2955( C2270 C2955 ) \nC2270_=_C3391( C2270 C3391 ) C2270_=_C3579( C2270 C3579 ) C2270_=_C3652( C2270 C3652 ) C2270_=_C3720( C2270 C3720 ) C2270_=_C3817( C2270 C3817 ) C2270_=_C3828( C2270 C3828 ) \nC2270_=_C3829( C2270 C3829 ) C2270_=_C3830( C2270 C3830 ) C2270_=_C3831( C2270 C3831 ) C2270_=_C3832( C2270 C3832 ) C2270_=_C3833( C2270 C3833 ) C2270_=_C3834( C2270 C3834 ) \nC2270_=_C3835( C2270 C3835 ) C2283_=_C2317( C2283 C2317 ) C2283_=_C2944( C2283 C2944 ) C2283_=_C2963( C2283 C2963 ) C2283_=_C3088( C2283 C3088 ) C2283_=_C3129( C2283 C3129 ) \nC2283_=_C3214( C2283 C3214 ) C2283_=_C3216( C2283 C3216 ) C2283_=_C3217( C2283 C3217 ) C2283_=_C3218( C2283 C3218 ) C2283_=_C3219( C2283 C3219 ) C2283_=_C3220( C2283 C3220 ) \nC2283_=_C3221( C2283 C3221 ) C2283_=_C3223( C2283 C3223 ) C2283_=_C3224( C2283 C3224 ) C2283_=_C3225( C2283 C3225 ) C2283_=_C3226( C2283 C3226 ) C2283_=_C3227( C2283 C3227 ) \nC2283_=_C3228( C2283 C3228 ) C2283_=_C3229( C2283 C3229 ) C2307_=_C2628( C2307 C2628 ) C2307_=_C2680( C2307 C2680 ) C2307_=_C2704( C2307 C2704 ) C2307_=_C2955( C2307 C2955 ) \nC2307_=_C3391( C2307 C3391 ) C2307_=_C3579( C2307 C3579 ) C2307_=_C3652( C2307 C3652 ) C2307_=_C3720( C2307 C3720 ) C2307_=_C3817( C2307 C3817 ) C2307_=_C3828( C2307 C3828 ) \nC2307_=_C3829( C2307 C3829 ) C2307_=_C3830( C2307 C3830 ) C2307_=_C3831( C2307 C3831 ) C2307_=_C3832( C2307 C3832 ) C2307_=_C3833( C2307 C3833 ) C2307_=_C3834( C2307 C3834 ) \nC2307_=_C3835( C2307 C3835 ) C2317_=_C2944( C2317 C2944 ) C2317_=_C2963( C2317 C2963 ) C2317_=_C3088( C2317 C3088 ) C2317_=_C3129( C2317 C3129 ) C2317_=_C3214( C2317 C3214 ) \nC2317_=_C3216( C2317 C3216 ) C2317_=_C3217( C2317 C3217 ) C2317_=_C3218( C2317 C3218 ) C2317_=_C3219( C2317 C3219 ) C2317_=_C3220( C2317 C3220 ) C2317_=_C3221( C2317 C3221 ) \nC2317_=_C3223( C2317 C3223 ) C2317_=_C3224( C2317 C3224 ) C2317_=_C3225( C2317 C3225 ) C2317_=_C3226( C2317 C3226 ) C2317_=_C3227( C2317 C3227 ) C2317_=_C3228( C2317 C3228 ) \nC2317_=_C3229( C2317 C3229 ) C2357_=_C2574( C2357 C2574 ) C2357_=_C2603( C2357 C2603 ) C2357_=_C2789( C2357 C2789 ) C2357_=_C2946( C2357 C2946 ) C2357_=_C3186( C2357 C3186 ) \nC2357_=_C3295( C2357 C3295 ) C2357_=_C3296( C2357 C3296 ) C2357_=_C3297( C2357 C3297 ) C2357_=_C3298( C2357 C3298 ) C2357_=_C3299( C2357 C3299 ) C2357_=_C3300( C2357 C3300 ) \nC2357_=_C3302( C2357 C3302 ) C2357_=_C3303( C2357 C3303 ) C2357_=_C3304( C2357 C3304 ) C2357_=_C3305( C2357 C3305 ) C2357_=_C3306( C2357 C3306 ) C2357_=_C3307( C2357 C3307 ) \nC2357_=_C3308( C2357 C3308 ) C2357_=_C3310( C2357 C3310 ) C2574_=_C2586( C2574 C2586 ) C2574_=_C2603( C2574 C2603 ) C2574_=_C2789( C2574 C2789 ) C2574_=_C2946( C2574 C2946 ) \nC2574_=_C3186( C2574 C3186 ) C2574_=_C3295( C2574 C3295 ) C2574_=_C3296( C2574 C3296 ) C2574_=_C3297( C2574 C3297 ) C2574_=_C3298( C2574 C3298 ) C2574_=_C3299( C2574 C3299 ) \nC2574_=_C3300( C2574 C3300 ) C2574_=_C3302( C2574 C3302 ) C2574_=_C3303( C2574 C3303 ) C2574_=_C3304( C2574 C3304 ) C2574_=_C3305( C2574 C3305 ) C2574_=_C3306( C2574 C3306 ) \nC2574_=_C3307( C2574 C3307 ) C2574_=_C3308( C2574 C3308 ) C2574_=_C3310( C2574 C3310 ) C2586_=_C2614( C2586 C2614 ) C2586_=_C2713( C2586 C2713 ) C2586_=_C2799( C2586 C2799 ) \nC2586_=_C2842( C2586 C2842 ) C2586_=_C3745( C2586 C3745 ) C2586_=_C3757( C2586 C3757 ) C2586_=_C3825( C2586 C3825 ) C2586_=_C3861( C2586 C3861 ) C2586_=_C3874( C2586 C3874 ) \nC2586_=_C3887( C2586 C3887 ) C2586_=_C3960( C2586 C3960 ) C2586_=_C4041( C2586 C4041 ) C2586_=_C4086( C2586 C4086 ) C2586_=_C4101( C2586 C4101 ) C2586_=_C4104( C2586 C4104 ) \nC2586_=_C4105( C2586 C4105 ) C2603_=_C2614( C2603 C2614 ) C2603_=_C2789( C2603 C2789 ) C2603_=_C2946( C2603 C2946 ) C2603_=_C3186( C2603 C3186 ) C2603_=_C3295( C2603 C3295 ) \nC2603_=_C3296( C2603 C3296 ) C2603_=_C3297( C2603 C3297 ) C2603_=_C3298( C2603 C3298 ) C2603_=_C3299( C2603 C3299 ) C2603_=_C3300( C2603 C3300 ) C2603_=_C3302( C2603 C3302 ) \nC2603_=_C3303( C2603 C3303 ) C2603_=_C3304( C2603 C3304 ) C2603_=_C3305( C2603 C3305 ) C2603_=_C3306( C2603 C3306 ) C2603_=_C3307( C2603 C3307 ) C2603_=_C3308( C2603 C3308 ) \nC2603_=_C3310( C2603 C3310 ) C2614_=_C2713( C2614 C2713 ) C2614_=_C2799( C2614 C2799 ) C2614_=_C2842( C2614 C2842 ) C2614_=_C3745( C2614 C3745 ) C2614_=_C3757( C2614 C3757 ) \nC2614_=_C3825( C2614 C3825 ) C2614_=_C3861( C2614 C3861 ) C2614_=_C3874( C2614 C3874 ) C2614_=_C3887( C2614 C3887 ) C2614_=_C3960( C2614 C3960 ) C2614_=_C4041( C2614 C4041 ) \nC2614_=_C4086( C2614 C4086 ) C2614_=_C4101( C2614 C4101 ) C2614_=_C4104( C2614 C4104 ) C2614_=_C4105( C2614 C4105 ) C2628_=_C2680( C2628 C2680 ) C2628_=_C2704( C2628 C2704 ) \nC2628_=_C2955( C2628 C2955 )</w:t>
      </w:r>
    </w:p>
    <w:p>
      <w:pPr>
        <w:pStyle w:val="PreformattedText"/>
        <w:bidi w:val="0"/>
        <w:spacing w:before="0" w:after="0"/>
        <w:jc w:val="left"/>
        <w:rPr/>
      </w:pPr>
      <w:r>
        <w:rPr/>
        <w:t xml:space="preserve"> </w:t>
      </w:r>
      <w:r>
        <w:rPr/>
        <w:t>C2628_=_C3391( C2628 C3391 ) C2628_=_C3579( C2628 C3579 ) C2628_=_C3652( C2628 C3652 ) C2628_=_C3720( C2628 C3720 ) C2628_=_C3817( C2628 C3817 ) \nC2628_=_C3828( C2628 C3828 ) C2628_=_C3829( C2628 C3829 ) C2628_=_C3830( C2628 C3830 ) C2628_=_C3831( C2628 C3831 ) C2628_=_C3832( C2628 C3832 ) C2628_=_C3833( C2628 C3833 ) \nC2628_=_C3834( C2628 C3834 ) C2628_=_C3835( C2628 C3835 ) C2680_=_C2682( C2680 C2682 ) C2680_=_C2704( C2680 C2704 ) C2680_=_C2955( C2680 C2955 ) C2680_=_C3391( C2680 C3391 ) \nC2680_=_C3579( C2680 C3579 ) C2680_=_C3652( C2680 C3652 ) C2680_=_C3720( C2680 C3720 ) C2680_=_C3817( C2680 C3817 ) C2680_=_C3828( C2680 C3828 ) C2680_=_C3829( C2680 C3829 ) \nC2680_=_C3830( C2680 C3830 ) C2680_=_C3831( C2680 C3831 ) C2680_=_C3832( C2680 C3832 ) C2680_=_C3833( C2680 C3833 ) C2680_=_C3834( C2680 C3834 ) C2680_=_C3835( C2680 C3835 ) \nC2682_=_C2727( C2682 C2727 ) C2682_=_C2810( C2682 C2810 ) C2682_=_C2956( C2682 C2956 ) C2682_=_C3044( C2682 C3044 ) C2682_=_C3223( C2682 C3223 ) C2682_=_C3271( C2682 C3271 ) \nC2682_=_C3304( C2682 C3304 ) C2682_=_C3392( C2682 C3392 ) C2682_=_C3440( C2682 C3440 ) C2682_=_C3523( C2682 C3523 ) C2682_=_C3820( C2682 C3820 ) C2682_=_C3829( C2682 C3829 ) \nC2682_=_C3869( C2682 C3869 ) C2682_=_C3926( C2682 C3926 ) C2682_=_C3927( C2682 C3927 ) C2682_=_C3928( C2682 C3928 ) C2682_=_C3929( C2682 C3929 ) C2682_=_C3930( C2682 C3930 ) \nC2682_=_C3931( C2682 C3931 ) C2682_=_C3932( C2682 C3932 ) C2682_=_C3933( C2682 C3933 ) C2704_=_C2713( C2704 C2713 ) C2704_=_C2955( C2704 C2955 ) C2704_=_C3391( C2704 C3391 ) \nC2704_=_C3579( C2704 C3579 ) C2704_=_C3652( C2704 C3652 ) C2704_=_C3720( C2704 C3720 ) C2704_=_C3817( C2704 C3817 ) C2704_=_C3828( C2704 C3828 ) C2704_=_C3829( C2704 C3829 ) \nC2704_=_C3830( C2704 C3830 ) C2704_=_C3831( C2704 C3831 ) C2704_=_C3832( C2704 C3832 ) C2704_=_C3833( C2704 C3833 ) C2704_=_C3834( C2704 C3834 ) C2704_=_C3835( C2704 C3835 ) \nC2713_=_C2799( C2713 C2799 ) C2713_=_C2842( C2713 C2842 ) C2713_=_C3745( C2713 C3745 ) C2713_=_C3757( C2713 C3757 ) C2713_=_C3825( C2713 C3825 ) C2713_=_C3861( C2713 C3861 ) \nC2713_=_C3874( C2713 C3874 ) C2713_=_C3887( C2713 C3887 ) C2713_=_C3960( C2713 C3960 ) C2713_=_C4041( C2713 C4041 ) C2713_=_C4086( C2713 C4086 ) C2713_=_C4101( C2713 C4101 ) \nC2713_=_C4104( C2713 C4104 ) C2713_=_C4105( C2713 C4105 ) C2727_=_C2810( C2727 C2810 ) C2727_=_C2956( C2727 C2956 ) C2727_=_C3044( C2727 C3044 ) C2727_=_C3223( C2727 C3223 ) \nC2727_=_C3271( C2727 C3271 ) C2727_=_C3304( C2727 C3304 ) C2727_=_C3392( C2727 C3392 ) C2727_=_C3440( C2727 C3440 ) C2727_=_C3523( C2727 C3523 ) C2727_=_C3820( C2727 C3820 ) \nC2727_=_C3829( C2727 C3829 ) C2727_=_C3869( C2727 C3869 ) C2727_=_C3926( C2727 C3926 ) C2727_=_C3927( C2727 C3927 ) C2727_=_C3928( C2727 C3928 ) C2727_=_C3929( C2727 C3929 ) \nC2727_=_C3930( C2727 C3930 ) C2727_=_C3931( C2727 C3931 ) C2727_=_C3932( C2727 C3932 ) C2727_=_C3933( C2727 C3933 ) C2789_=_C2799( C2789 C2799 ) C2789_=_C2946( C2789 C2946 ) \nC2789_=_C3186( C2789 C3186 ) C2789_=_C3295( C2789 C3295 ) C2789_=_C3296( C2789 C3296 ) C2789_=_C3297( C2789 C3297 ) C2789_=_C3298( C2789 C3298 ) C2789_=_C3299( C2789 C3299 ) \nC2789_=_C3300( C2789 C3300 ) C2789_=_C3302( C2789 C3302 ) C2789_=_C3303( C2789 C3303 ) C2789_=_C3304( C2789 C3304 ) C2789_=_C3305( C2789 C3305 ) C2789_=_C3306( C2789 C3306 ) \nC2789_=_C3307( C2789 C3307 ) C2789_=_C3308( C2789 C3308 ) C2789_=_C3310( C2789 C3310 ) C2799_=_C2842( C2799 C2842 ) C2799_=_C3745( C2799 C3745 ) C2799_=_C3757( C2799 C3757 ) \nC2799_=_C3825( C2799 C3825 ) C2799_=_C3861( C2799 C3861 ) C2799_=_C3874( C2799 C3874 ) C2799_=_C3887( C2799 C3887 ) C2799_=_C3960( C2799 C3960 ) C2799_=_C4041( C2799 C4041 ) \nC2799_=_C4086( C2799 C4086 ) C2799_=_C4101( C2799 C4101 ) C2799_=_C4104( C2799 C4104 ) C2799_=_C4105( C2799 C4105 ) C2810_=_C2956( C2810 C2956 ) C2810_=_C3044( C2810 C3044 ) \nC2810_=_C3223( C2810 C3223 ) C2810_=_C3271( C2810 C3271 ) C2810_=_C3304( C2810 C3304 ) C2810_=_C3392( C2810 C3392 ) C2810_=_C3440( C2810 C3440 ) C2810_=_C3523( C2810 C3523 ) \nC2810_=_C3820( C2810 C3820 ) C2810_=_C3829( C2810 C3829 ) C2810_=_C3869( C2810 C3869 ) C2810_=_C3926( C2810 C3926 ) C2810_=_C3927( C2810 C3927 ) C2810_=_C3928( C2810 C3928 ) \nC2810_=_C3929( C2810 C3929 ) C2810_=_C3930( C2810 C3930 ) C2810_=_C3931( C2810 C3931 ) C2810_=_C3932( C2810 C3932 ) C2810_=_C3933( C2810 C3933 ) C2842_=_C3745( C2842 C3745 ) \nC2842_=_C3757( C2842 C3757 ) C2842_=_C3825( C2842 C3825 ) C2842_=_C3861( C2842 C3861 ) C2842_=_C3874( C2842 C3874 ) C2842_=_C3887( C2842 C3887 ) C2842_=_C3960( C2842 C3960 ) \nC2842_=_C4041( C2842 C4041 ) C2842_=_C4086( C2842 C4086 ) C2842_=_C4101( C2842 C4101 ) C2842_=_C4104( C2842 C4104 ) C2842_=_C4105( C2842 C4105 ) C2944_=_C2946( C2944 C2946 ) \nC2944_=_C2955( C2944 C2955 ) C2944_=_C2956( C2944 C2956 ) C2944_=_C2963( C2944 C2963 ) C2944_=_C3088( C2944 C3088 ) C2944_=_C3129( C2944 C3129 ) C2944_=_C3214( C2944 C3214 ) \nC2944_=_C3216( C2944 C3216 ) C2944_=_C3217( C2944 C3217 ) C2944_=_C3218( C2944 C3218 ) C2944_=_C3219( C2944 C3219 ) C2944_=_C3220( C2944 C3220 ) C2944_=_C3221( C2944 C3221 ) \nC2944_=_C3223( C2944 C3223 ) C2944_=_C3224( C2944 C3224 ) C2944_=_C3225( C2944 C3225 ) C2944_=_C3226( C2944 C3226 ) C2944_=_C3227( C2944 C3227 ) C2944_=_C3228( C2944 C3228 ) \nC2944_=_C3229( C2944 C3229 ) C2946_=_C2955( C2946 C2955 ) C2946_=_C2956( C2946 C2956 ) C2946_=_C3186( C2946 C3186 ) C2946_=_C3295( C2946 C3295 ) C2946_=_C3296( C2946 C3296 ) \nC2946_=_C3297( C2946 C3297 ) C2946_=_C3298( C2946 C3298 ) C2946_=_C3299( C2946 C3299 ) C2946_=_C3300( C2946 C3300 ) C2946_=_C3302( C2946 C3302 ) C2946_=_C3303( C2946 C3303 ) \nC2946_=_C3304( C2946 C3304 ) C2946_=_C3305( C2946 C3305 ) C2946_=_C3306( C2946 C3306 ) C2946_=_C3307( C2946 C3307 ) C2946_=_C3308( C2946 C3308 ) C2946_=_C3310( C2946 C3310 ) \nC2955_=_C2956( C2955 C2956 ) C2955_=_C3391( C2955 C3391 ) C2955_=_C3579( C2955 C3579 ) C2955_=_C3652( C2955 C3652 ) C2955_=_C3720( C2955 C3720 ) C2955_=_C3817( C2955 C3817 ) \nC2955_=_C3828( C2955 C3828 ) C2955_=_C3829( C2955 C3829 ) C2955_=_C3830( C2955 C3830 ) C2955_=_C3831( C2955 C3831 ) C2955_=_C3832( C2955 C3832 ) C2955_=_C3833( C2955 C3833 ) \nC2955_=_C3834( C2955 C3834 ) C2955_=_C3835( C2955 C3835 ) C2956_=_C3044( C2956 C3044 ) C2956_=_C3223( C2956 C3223 ) C2956_=_C3271( C2956 C3271 ) C2956_=_C3304( C2956 C3304 ) \nC2956_=_C3392( C2956 C3392 ) C2956_=_C3440( C2956 C3440 ) C2956_=_C3523( C2956 C3523 ) C2956_=_C3820( C2956 C3820 ) C2956_=_C3829( C2956 C3829 ) C2956_=_C3869( C2956 C3869 ) \nC2956_=_C3926( C2956 C3926 ) C2956_=_C3927( C2956 C3927 ) C2956_=_C3928( C2956 C3928 ) C2956_=_C3929( C2956 C3929 ) C2956_=_C3930( C2956 C3930 ) C2956_=_C3931( C2956 C3931 ) \nC2956_=_C3932( C2956 C3932 ) C2956_=_C3933( C2956 C3933 ) C2963_=_C3088( C2963 C3088 ) C2963_=_C3129( C2963 C3129 ) C2963_=_C3214( C2963 C3214 ) C2963_=_C3216( C2963 C3216 ) \nC2963_=_C3217( C2963 C3217 ) C2963_=_C3218( C2963 C3218 ) C2963_=_C3219( C2963 C3219 ) C2963_=_C3220( C2963 C3220 ) C2963_=_C3221( C2963 C3221 ) C2963_=_C3223( C2963 C3223 ) \nC2963_=_C3224( C2963 C3224 ) C2963_=_C3225( C2963 C3225 ) C2963_=_C3226( C2963 C3226 ) C2963_=_C3227( C2963 C3227 ) C2963_=_C3228( C2963 C3228 ) C2963_=_C3229( C2963 C3229 ) \nC3044_=_C3223( C3044 C3223 ) C3044_=_C3271( C3044 C3271 ) C3044_=_C3304( C3044 C3304 ) C3044_=_C3392( C3044 C3392 ) C3044_=_C3440( C3044 C3440 ) C3044_=_C3523( C3044 C3523 ) \nC3044_=_C3820( C3044 C3820 ) C3044_=_C3829( C3044 C3829 ) C3044_=_C3869( C3044 C3869 ) C3044_=_C3926( C3044 C3926 ) C3044_=_C3927( C3044 C3927 ) C3044_=_C3928( C3044 C3928 ) \nC3044_=_C3929( C3044 C3929 ) C3044_=_C3930( C3044 C3930 ) C3044_=_C3931( C3044 C3931 ) C3044_=_C3932( C3044 C3932 ) C3044_=_C3933( C3044 C3933 ) C3088_=_C3129( C3088 C3129 ) \nC3088_=_C3214( C3088 C3214 ) C3088_=_C3216( C3088 C3216 ) C3088_=_C3217( C3088 C3217 ) C3088_=_C3218( C3088 C3218 ) C3088_=_C3219( C3088 C3219 ) C3088_=_C3220( C3088 C3220 ) \nC3088_=_C3221( C3088 C3221 ) C3088_=_C3223( C3088 C3223 ) C3088_=_C3224( C3088 C3224 ) C3088_=_C3225( C3088 C3225 ) C3088_=_C3226( C3088 C3226 ) C3088_=_C3227( C3088 C3227 ) \nC3088_=_C3228( C3088 C3228 ) C3088_=_C3229( C3088 C3229 ) C3129_=_C3214( C3129 C3214 ) C3129_=_C3216( C3129 C3216 ) C3129_=_C3217( C3129 C3217 ) C3129_=_C3218( C3129 C3218 ) \nC3129_=_C3219( C3129 C3219 ) C3129_=_C3220( C3129 C3220 ) C3129_=_C3221( C3129 C3221 ) C3129_=_C3223( C3129 C3223 ) C3129_=_C3224( C3129 C3224 ) C3129_=_C3225( C3129 C3225 ) \nC3129_=_C3226( C3129 C3226 ) C3129_=_C3227( C3129 C3227 ) C3129_=_C3228( C3129 C3228 ) C3129_=_C3229( C3129 C3229 ) C3186_=_C3295( C3186 C3295 ) C3186_=_C3296( C3186 C3296 ) \nC3186_=_C3297( C3186 C3297 ) C3186_=_C3298( C3186 C3298 ) C3186_=_C3299( C3186 C3299 ) C3186_=_C3300( C3186 C3300 ) C3186_=_C3302( C3186 C3302 ) C3186_=_C3303( C3186 C3303 ) \nC3186_=_C3304( C3186 C3304 ) C3186_=_C3305( C3186 C3305 ) C3186_=_C3306( C3186 C3306 ) C3186_=_C3307( C3186 C3307 ) C3186_=_C3308( C3186 C3308 ) C3186_=_C3310( C3186 C3310 ) \nC3214_=_C3216( C3214 C3216 ) C3214_=_C3217( C3214 C3217 ) C3214_=_C3218( C3214 C3218 ) C3214_=_C3219( C3214 C3219 ) C3214_=_C3220( C3214 C3220 ) C3214_=_C3221( C3214 C3221 ) \nC3214_=_C3223( C3214 C3223 ) C3214_=_C3224( C3214 C3224 ) C3214_=_C3225( C3214 C3225 ) C3214_=_C3226( C3214 C3226 ) C3214_=_C3227( C3214 C3227 ) C3214_=_C3228( C3214 C3228 ) \nC3214_=_C3229( C3214 C3229 ) C3216_=_C3217( C3216 C3217 ) C3216_=_C3218( C3216 C3218 ) C3216_=_C3219( C3216 C3219 ) C3216_=_C3220( C3216 C3220 ) C3216_=_C3221( C3216 C3221 ) \nC3216_=_C3223( C3216 C3223 ) C3216_=_C3224( C3216 C3224 ) C3216_=_C3225( C3216 C3225 ) C3216_=_C3226( C3216 C3226 ) C3216_=_C3227( C3216 C3227 ) C3216_=_C3228( C3216 C3228 ) \nC3216_=_C3229( C3216 C3229 ) C3216_=_C3295( C3216 C3295 ) C3216_=_C3391( C3216 C3391 ) C3216_=_C3392( C3216 C3392 ) C3217_=_C3218( C3217 C3218 ) C3217_=_C3219( C3217 C3219 ) \nC3217_=_C3220( C3217 C3220 ) C3217_=_C3221( C3217 C3221 ) C3217_=_C3223(</w:t>
      </w:r>
    </w:p>
    <w:p>
      <w:pPr>
        <w:pStyle w:val="PreformattedText"/>
        <w:bidi w:val="0"/>
        <w:spacing w:before="0" w:after="0"/>
        <w:jc w:val="left"/>
        <w:rPr/>
      </w:pPr>
      <w:r>
        <w:rPr/>
        <w:t xml:space="preserve"> </w:t>
      </w:r>
      <w:r>
        <w:rPr/>
        <w:t>C3217 C3223 ) C3217_=_C3224( C3217 C3224 ) C3217_=_C3225( C3217 C3225 ) C3217_=_C3226( C3217 C3226 ) \nC3217_=_C3227( C3217 C3227 ) C3217_=_C3228( C3217 C3228 ) C3217_=_C3229( C3217 C3229 ) C3217_=_C3523( C3217 C3523 ) C3218_=_C3219( C3218 C3219 ) C3218_=_C3220( C3218 C3220 ) \nC3218_=_C3221( C3218 C3221 ) C3218_=_C3223( C3218 C3223 ) C3218_=_C3224( C3218 C3224 ) C3218_=_C3225( C3218 C3225 ) C3218_=_C3226( C3218 C3226 ) C3218_=_C3227( C3218 C3227 ) \nC3218_=_C3228( C3218 C3228 ) C3218_=_C3229( C3218 C3229 ) C3219_=_C3220( C3219 C3220 ) C3219_=_C3221( C3219 C3221 ) C3219_=_C3223( C3219 C3223 ) C3219_=_C3224( C3219 C3224 ) \nC3219_=_C3225( C3219 C3225 ) C3219_=_C3226( C3219 C3226 ) C3219_=_C3227( C3219 C3227 ) C3219_=_C3228( C3219 C3228 ) C3219_=_C3229( C3219 C3229 ) C3219_=_C3652( C3219 C3652 ) \nC3220_=_C3221( C3220 C3221 ) C3220_=_C3223( C3220 C3223 ) C3220_=_C3224( C3220 C3224 ) C3220_=_C3225( C3220 C3225 ) C3220_=_C3226( C3220 C3226 ) C3220_=_C3227( C3220 C3227 ) \nC3220_=_C3228( C3220 C3228 ) C3220_=_C3229( C3220 C3229 ) C3220_=_C3298( C3220 C3298 ) C3221_=_C3223( C3221 C3223 ) C3221_=_C3224( C3221 C3224 ) C3221_=_C3225( C3221 C3225 ) \nC3221_=_C3226( C3221 C3226 ) C3221_=_C3227( C3221 C3227 ) C3221_=_C3228( C3221 C3228 ) C3221_=_C3229( C3221 C3229 ) C3221_=_C3300( C3221 C3300 ) C3221_=_C3817( C3221 C3817 ) \nC3221_=_C3820( C3221 C3820 ) C3221_=_C3825( C3221 C3825 ) C3223_=_C3224( C3223 C3224 ) C3223_=_C3225( C3223 C3225 ) C3223_=_C3226( C3223 C3226 ) C3223_=_C3227( C3223 C3227 ) \nC3223_=_C3228( C3223 C3228 ) C3223_=_C3229( C3223 C3229 ) C3223_=_C3271( C3223 C3271 ) C3223_=_C3304( C3223 C3304 ) C3223_=_C3392( C3223 C3392 ) C3223_=_C3440( C3223 C3440 ) \nC3223_=_C3523( C3223 C3523 ) C3223_=_C3820( C3223 C3820 ) C3223_=_C3829( C3223 C3829 ) C3223_=_C3869( C3223 C3869 ) C3223_=_C3926( C3223 C3926 ) C3223_=_C3927( C3223 C3927 ) \nC3223_=_C3928( C3223 C3928 ) C3223_=_C3929( C3223 C3929 ) C3223_=_C3930( C3223 C3930 ) C3223_=_C3931( C3223 C3931 ) C3223_=_C3932( C3223 C3932 ) C3223_=_C3933( C3223 C3933 ) \nC3224_=_C3225( C3224 C3225 ) C3224_=_C3226( C3224 C3226 ) C3224_=_C3227( C3224 C3227 ) C3224_=_C3228( C3224 C3228 ) C3224_=_C3229( C3224 C3229 ) C3224_=_C3305( C3224 C3305 ) \nC3224_=_C3830( C3224 C3830 ) C3224_=_C3927( C3224 C3927 ) C3225_=_C3226( C3225 C3226 ) C3225_=_C3227( C3225 C3227 ) C3225_=_C3228( C3225 C3228 ) C3225_=_C3229( C3225 C3229 ) \nC3226_=_C3227( C3226 C3227 ) C3226_=_C3228( C3226 C3228 ) C3226_=_C3229( C3226 C3229 ) C3227_=_C3228( C3227 C3228 ) C3227_=_C3229( C3227 C3229 ) C3227_=_C3307( C3227 C3307 ) \nC3227_=_C3833( C3227 C3833 ) C3227_=_C3928( C3227 C3928 ) C3228_=_C3229( C3228 C3229 ) C3228_=_C3310( C3228 C3310 ) C3228_=_C4104( C3228 C4104 ) C3271_=_C3304( C3271 C3304 ) \nC3271_=_C3392( C3271 C3392 ) C3271_=_C3440( C3271 C3440 ) C3271_=_C3523( C3271 C3523 ) C3271_=_C3820( C3271 C3820 ) C3271_=_C3829( C3271 C3829 ) C3271_=_C3869( C3271 C3869 ) \nC3271_=_C3926( C3271 C3926 ) C3271_=_C3927( C3271 C3927 ) C3271_=_C3928( C3271 C3928 ) C3271_=_C3929( C3271 C3929 ) C3271_=_C3930( C3271 C3930 ) C3271_=_C3931( C3271 C3931 ) \nC3271_=_C3932( C3271 C3932 ) C3271_=_C3933( C3271 C3933 ) C3295_=_C3296( C3295 C3296 ) C3295_=_C3297( C3295 C3297 ) C3295_=_C3298( C3295 C3298 ) C3295_=_C3299( C3295 C3299 ) \nC3295_=_C3300( C3295 C3300 ) C3295_=_C3302( C3295 C3302 ) C3295_=_C3303( C3295 C3303 ) C3295_=_C3304( C3295 C3304 ) C3295_=_C3305( C3295 C3305 ) C3295_=_C3306( C3295 C3306 ) \nC3295_=_C3307( C3295 C3307 ) C3295_=_C3308( C3295 C3308 ) C3295_=_C3310( C3295 C3310 ) C3295_=_C3391( C3295 C3391 ) C3295_=_C3392( C3295 C3392 ) C3296_=_C3297( C3296 C3297 ) \nC3296_=_C3298( C3296 C3298 ) C3296_=_C3299( C3296 C3299 ) C3296_=_C3300( C3296 C3300 ) C3296_=_C3302( C3296 C3302 ) C3296_=_C3303( C3296 C3303 ) C3296_=_C3304( C3296 C3304 ) \nC3296_=_C3305( C3296 C3305 ) C3296_=_C3306( C3296 C3306 ) C3296_=_C3307( C3296 C3307 ) C3296_=_C3308( C3296 C3308 ) C3296_=_C3310( C3296 C3310 ) C3297_=_C3298( C3297 C3298 ) \nC3297_=_C3299( C3297 C3299 ) C3297_=_C3300( C3297 C3300 ) C3297_=_C3302( C3297 C3302 ) C3297_=_C3303( C3297 C3303 ) C3297_=_C3304( C3297 C3304 ) C3297_=_C3305( C3297 C3305 ) \nC3297_=_C3306( C3297 C3306 ) C3297_=_C3307( C3297 C3307 ) C3297_=_C3308( C3297 C3308 ) C3297_=_C3310( C3297 C3310 ) C3298_=_C3299( C3298 C3299 ) C3298_=_C3300( C3298 C3300 ) \nC3298_=_C3302( C3298 C3302 ) C3298_=_C3303( C3298 C3303 ) C3298_=_C3304( C3298 C3304 ) C3298_=_C3305( C3298 C3305 ) C3298_=_C3306( C3298 C3306 ) C3298_=_C3307( C3298 C3307 ) \nC3298_=_C3308( C3298 C3308 ) C3298_=_C3310( C3298 C3310 ) C3299_=_C3300( C3299 C3300 ) C3299_=_C3302( C3299 C3302 ) C3299_=_C3303( C3299 C3303 ) C3299_=_C3304( C3299 C3304 ) \nC3299_=_C3305( C3299 C3305 ) C3299_=_C3306( C3299 C3306 ) C3299_=_C3307( C3299 C3307 ) C3299_=_C3308( C3299 C3308 ) C3299_=_C3310( C3299 C3310 ) C3299_=_C3757( C3299 C3757 ) \nC3300_=_C3302( C3300 C3302 ) C3300_=_C3303( C3300 C3303 ) C3300_=_C3304( C3300 C3304 ) C3300_=_C3305( C3300 C3305 ) C3300_=_C3306( C3300 C3306 ) C3300_=_C3307( C3300 C3307 ) \nC3300_=_C3308( C3300 C3308 ) C3300_=_C3310( C3300 C3310 ) C3300_=_C3817( C3300 C3817 ) C3300_=_C3820( C3300 C3820 ) C3300_=_C3825( C3300 C3825 ) C3302_=_C3303( C3302 C3303 ) \nC3302_=_C3304( C3302 C3304 ) C3302_=_C3305( C3302 C3305 ) C3302_=_C3306( C3302 C3306 ) C3302_=_C3307( C3302 C3307 ) C3302_=_C3308( C3302 C3308 ) C3302_=_C3310( C3302 C3310 ) \nC3302_=_C3869( C3302 C3869 ) C3302_=_C3874( C3302 C3874 ) C3303_=_C3304( C3303 C3304 ) C3303_=_C3305( C3303 C3305 ) C3303_=_C3306( C3303 C3306 ) C3303_=_C3307( C3303 C3307 ) \nC3303_=_C3308( C3303 C3308 ) C3303_=_C3310( C3303 C3310 ) C3303_=_C3887( C3303 C3887 ) C3304_=_C3305( C3304 C3305 ) C3304_=_C3306( C3304 C3306 ) C3304_=_C3307( C3304 C3307 ) \nC3304_=_C3308( C3304 C3308 ) C3304_=_C3310( C3304 C3310 ) C3304_=_C3392( C3304 C3392 ) C3304_=_C3440( C3304 C3440 ) C3304_=_C3523( C3304 C3523 ) C3304_=_C3820( C3304 C3820 ) \nC3304_=_C3829( C3304 C3829 ) C3304_=_C3869( C3304 C3869 ) C3304_=_C3926( C3304 C3926 ) C3304_=_C3927( C3304 C3927 ) C3304_=_C3928( C3304 C3928 ) C3304_=_C3929( C3304 C3929 ) \nC3304_=_C3930( C3304 C3930 ) C3304_=_C3931( C3304 C3931 ) C3304_=_C3932( C3304 C3932 ) C3304_=_C3933( C3304 C3933 ) C3305_=_C3306( C3305 C3306 ) C3305_=_C3307( C3305 C3307 ) \nC3305_=_C3308( C3305 C3308 ) C3305_=_C3310( C3305 C3310 ) C3305_=_C3830( C3305 C3830 ) C3305_=_C3927( C3305 C3927 ) C3306_=_C3307( C3306 C3307 ) C3306_=_C3308( C3306 C3308 ) \nC3306_=_C3310( C3306 C3310 ) C3306_=_C4086( C3306 C4086 ) C3307_=_C3308( C3307 C3308 ) C3307_=_C3310( C3307 C3310 ) C3307_=_C3833( C3307 C3833 ) C3307_=_C3928( C3307 C3928 ) \nC3308_=_C3310( C3308 C3310 ) C3308_=_C4101( C3308 C4101 ) C3310_=_C4104( C3310 C4104 ) C3391_=_C3392( C3391 C3392 ) C3391_=_C3579( C3391 C3579 ) C3391_=_C3652( C3391 C3652 ) \nC3391_=_C3720( C3391 C3720 ) C3391_=_C3817( C3391 C3817 ) C3391_=_C3828( C3391 C3828 ) C3391_=_C3829( C3391 C3829 ) C3391_=_C3830( C3391 C3830 ) C3391_=_C3831( C3391 C3831 ) \nC3391_=_C3832( C3391 C3832 ) C3391_=_C3833( C3391 C3833 ) C3391_=_C3834( C3391 C3834 ) C3391_=_C3835( C3391 C3835 ) C3392_=_C3440( C3392 C3440 ) C3392_=_C3523( C3392 C3523 ) \nC3392_=_C3820( C3392 C3820 ) C3392_=_C3829( C3392 C3829 ) C3392_=_C3869( C3392 C3869 ) C3392_=_C3926( C3392 C3926 ) C3392_=_C3927( C3392 C3927 ) C3392_=_C3928( C3392 C3928 ) \nC3392_=_C3929( C3392 C3929 ) C3392_=_C3930( C3392 C3930 ) C3392_=_C3931( C3392 C3931 ) C3392_=_C3932( C3392 C3932 ) C3392_=_C3933( C3392 C3933 ) C3440_=_C3523( C3440 C3523 ) \nC3440_=_C3820( C3440 C3820 ) C3440_=_C3829( C3440 C3829 ) C3440_=_C3869( C3440 C3869 ) C3440_=_C3926( C3440 C3926 ) C3440_=_C3927( C3440 C3927 ) C3440_=_C3928( C3440 C3928 ) \nC3440_=_C3929( C3440 C3929 ) C3440_=_C3930( C3440 C3930 ) C3440_=_C3931( C3440 C3931 ) C3440_=_C3932( C3440 C3932 ) C3440_=_C3933( C3440 C3933 ) C3523_=_C3820( C3523 C3820 ) \nC3523_=_C3829( C3523 C3829 ) C3523_=_C3869( C3523 C3869 ) C3523_=_C3926( C3523 C3926 ) C3523_=_C3927( C3523 C3927 ) C3523_=_C3928( C3523 C3928 ) C3523_=_C3929( C3523 C3929 ) \nC3523_=_C3930( C3523 C3930 ) C3523_=_C3931( C3523 C3931 ) C3523_=_C3932( C3523 C3932 ) C3523_=_C3933( C3523 C3933 ) C3579_=_C3652( C3579 C3652 ) C3579_=_C3720( C3579 C3720 ) \nC3579_=_C3817( C3579 C3817 ) C3579_=_C3828( C3579 C3828 ) C3579_=_C3829( C3579 C3829 ) C3579_=_C3830( C3579 C3830 ) C3579_=_C3831( C3579 C3831 ) C3579_=_C3832( C3579 C3832 ) \nC3579_=_C3833( C3579 C3833 ) C3579_=_C3834( C3579 C3834 ) C3579_=_C3835( C3579 C3835 ) C3652_=_C3720( C3652 C3720 ) C3652_=_C3817( C3652 C3817 ) C3652_=_C3828( C3652 C3828 ) \nC3652_=_C3829( C3652 C3829 ) C3652_=_C3830( C3652 C3830 ) C3652_=_C3831( C3652 C3831 ) C3652_=_C3832( C3652 C3832 ) C3652_=_C3833( C3652 C3833 ) C3652_=_C3834( C3652 C3834 ) \nC3652_=_C3835( C3652 C3835 ) C3720_=_C3817( C3720 C3817 ) C3720_=_C3828( C3720 C3828 ) C3720_=_C3829( C3720 C3829 ) C3720_=_C3830( C3720 C3830 ) C3720_=_C3831( C3720 C3831 ) \nC3720_=_C3832( C3720 C3832 ) C3720_=_C3833( C3720 C3833 ) C3720_=_C3834( C3720 C3834 ) C3720_=_C3835( C3720 C3835 ) C3745_=_C3757( C3745 C3757 ) C3745_=_C3825( C3745 C3825 ) \nC3745_=_C3861( C3745 C3861 ) C3745_=_C3874( C3745 C3874 ) C3745_=_C3887( C3745 C3887 ) C3745_=_C3960( C3745 C3960 ) C3745_=_C4041( C3745 C4041 ) C3745_=_C4086( C3745 C4086 ) \nC3745_=_C4101( C3745 C4101 ) C3745_=_C4104( C3745 C4104 ) C3745_=_C4105( C3745 C4105 ) C3757_=_C3825( C3757 C3825 ) C3757_=_C3861( C3757 C3861 ) C3757_=_C3874( C3757 C3874 ) \nC3757_=_C3887( C3757 C3887 ) C3757_=_C3960( C3757 C3960 ) C3757_=_C4041( C3757 C4041 ) C3757_=_C4086( C3757 C4086 ) C3757_=_C4101( C3757 C4101 ) C3757_=_C4104( C3757 C4104 ) \nC3757_=_C4105( C3757 C4105 ) C3817_=_C3820( C3817 C3820 ) C3817_=_C3825( C3817 C3825 ) C3817_=_C3828( C3817 C3828 ) C3817_=_C3829( C3817 C3829 ) C3817_=_C3830( C3817 C3830 ) \nC3817_=_C3831( C3817 C3831 ) C3817_=_C3832( C3817 C3832 ) C3817_=_C3833( C3817 C3833 ) C3817_=_C3834( C3817 C3834 ) C3817_=_C3835(</w:t>
      </w:r>
    </w:p>
    <w:p>
      <w:pPr>
        <w:pStyle w:val="PreformattedText"/>
        <w:bidi w:val="0"/>
        <w:spacing w:before="0" w:after="0"/>
        <w:jc w:val="left"/>
        <w:rPr/>
      </w:pPr>
      <w:r>
        <w:rPr/>
        <w:t xml:space="preserve"> </w:t>
      </w:r>
      <w:r>
        <w:rPr/>
        <w:t>C3817 C3835 ) C3820_=_C3825( C3820 C3825 ) \nC3820_=_C3829( C3820 C3829 ) C3820_=_C3869( C3820 C3869 ) C3820_=_C3926( C3820 C3926 ) C3820_=_C3927( C3820 C3927 ) C3820_=_C3928( C3820 C3928 ) C3820_=_C3929( C3820 C3929 ) \nC3820_=_C3930( C3820 C3930 ) C3820_=_C3931( C3820 C3931 ) C3820_=_C3932( C3820 C3932 ) C3820_=_C3933( C3820 C3933 ) C3825_=_C3861( C3825 C3861 ) C3825_=_C3874( C3825 C3874 ) \nC3825_=_C3887( C3825 C3887 ) C3825_=_C3960( C3825 C3960 ) C3825_=_C4041( C3825 C4041 ) C3825_=_C4086( C3825 C4086 ) C3825_=_C4101( C3825 C4101 ) C3825_=_C4104( C3825 C4104 ) \nC3825_=_C4105( C3825 C4105 ) C3828_=_C3829( C3828 C3829 ) C3828_=_C3830( C3828 C3830 ) C3828_=_C3831( C3828 C3831 ) C3828_=_C3832( C3828 C3832 ) C3828_=_C3833( C3828 C3833 ) \nC3828_=_C3834( C3828 C3834 ) C3828_=_C3835( C3828 C3835 ) C3829_=_C3830( C3829 C3830 ) C3829_=_C3831( C3829 C3831 ) C3829_=_C3832( C3829 C3832 ) C3829_=_C3833( C3829 C3833 ) \nC3829_=_C3834( C3829 C3834 ) C3829_=_C3835( C3829 C3835 ) C3829_=_C3869( C3829 C3869 ) C3829_=_C3926( C3829 C3926 ) C3829_=_C3927( C3829 C3927 ) C3829_=_C3928( C3829 C3928 ) \nC3829_=_C3929( C3829 C3929 ) C3829_=_C3930( C3829 C3930 ) C3829_=_C3931( C3829 C3931 ) C3829_=_C3932( C3829 C3932 ) C3829_=_C3933( C3829 C3933 ) C3830_=_C3831( C3830 C3831 ) \nC3830_=_C3832( C3830 C3832 ) C3830_=_C3833( C3830 C3833 ) C3830_=_C3834( C3830 C3834 ) C3830_=_C3835( C3830 C3835 ) C3830_=_C3927( C3830 C3927 ) C3831_=_C3832( C3831 C3832 ) \nC3831_=_C3833( C3831 C3833 ) C3831_=_C3834( C3831 C3834 ) C3831_=_C3835( C3831 C3835 ) C3832_=_C3833( C3832 C3833 ) C3832_=_C3834( C3832 C3834 ) C3832_=_C3835( C3832 C3835 ) \nC3833_=_C3834( C3833 C3834 ) C3833_=_C3835( C3833 C3835 ) C3833_=_C3928( C3833 C3928 ) C3834_=_C3835( C3834 C3835 ) C3861_=_C3874( C3861 C3874 ) C3861_=_C3887( C3861 C3887 ) \nC3861_=_C3960( C3861 C3960 ) C3861_=_C4041( C3861 C4041 ) C3861_=_C4086( C3861 C4086 ) C3861_=_C4101( C3861 C4101 ) C3861_=_C4104( C3861 C4104 ) C3861_=_C4105( C3861 C4105 ) \nC3869_=_C3874( C3869 C3874 ) C3869_=_C3926( C3869 C3926 ) C3869_=_C3927( C3869 C3927 ) C3869_=_C3928( C3869 C3928 ) C3869_=_C3929( C3869 C3929 ) C3869_=_C3930( C3869 C3930 ) \nC3869_=_C3931( C3869 C3931 ) C3869_=_C3932( C3869 C3932 ) C3869_=_C3933( C3869 C3933 ) C3874_=_C3887( C3874 C3887 ) C3874_=_C3960( C3874 C3960 ) C3874_=_C4041( C3874 C4041 ) \nC3874_=_C4086( C3874 C4086 ) C3874_=_C4101( C3874 C4101 ) C3874_=_C4104( C3874 C4104 ) C3874_=_C4105( C3874 C4105 ) C3887_=_C3960( C3887 C3960 ) C3887_=_C4041( C3887 C4041 ) \nC3887_=_C4086( C3887 C4086 ) C3887_=_C4101( C3887 C4101 ) C3887_=_C4104( C3887 C4104 ) C3887_=_C4105( C3887 C4105 ) C3926_=_C3927( C3926 C3927 ) C3926_=_C3928( C3926 C3928 ) \nC3926_=_C3929( C3926 C3929 ) C3926_=_C3930( C3926 C3930 ) C3926_=_C3931( C3926 C3931 ) C3926_=_C3932( C3926 C3932 ) C3926_=_C3933( C3926 C3933 ) C3927_=_C3928( C3927 C3928 ) \nC3927_=_C3929( C3927 C3929 ) C3927_=_C3930( C3927 C3930 ) C3927_=_C3931( C3927 C3931 ) C3927_=_C3932( C3927 C3932 ) C3927_=_C3933( C3927 C3933 ) C3928_=_C3929( C3928 C3929 ) \nC3928_=_C3930( C3928 C3930 ) C3928_=_C3931( C3928 C3931 ) C3928_=_C3932( C3928 C3932 ) C3928_=_C3933( C3928 C3933 ) C3929_=_C3930( C3929 C3930 ) C3929_=_C3931( C3929 C3931 ) \nC3929_=_C3932( C3929 C3932 ) C3929_=_C3933( C3929 C3933 ) C3930_=_C3931( C3930 C3931 ) C3930_=_C3932( C3930 C3932 ) C3930_=_C3933( C3930 C3933 ) C3931_=_C3932( C3931 C3932 ) \nC3931_=_C3933( C3931 C3933 ) C3932_=_C3933( C3932 C3933 ) C3960_=_C4041( C3960 C4041 ) C3960_=_C4086( C3960 C4086 ) C3960_=_C4101( C3960 C4101 ) C3960_=_C4104( C3960 C4104 ) \nC3960_=_C4105( C3960 C4105 ) C4041_=_C4086( C4041 C4086 ) C4041_=_C4101( C4041 C4101 ) C4041_=_C4104( C4041 C4104 ) C4041_=_C4105( C4041 C4105 ) C4086_=_C4101( C4086 C4101 ) \nC4086_=_C4104( C4086 C4104 ) C4086_=_C4105( C4086 C4105 ) C4101_=_C4104( C4101 C4104 ) C4101_=_C4105( C4101 C4105 ) C4104_=_C4105( C4104 C4105 ) "];70-&gt;85[label="200: C22 C87 C174 C232 C252 \nC258 C287 C292 C336 C533 C647 \nC659 C663 C698 C825 C944 C1083 \nC1156 C1214 C1218 C1222 C1263 C1285 \nC1337 C1340 C1394 C1399 C1431 C1433 \nC1434 C1436 C1437 C1438 C1439 C1440 \nC1441 C1442 C1443 C1444 C1445 C1447 \nC1448 C1449 C1450 C1451 C1452 C1453 \nC1454 C1455 C1457 C1469 C1504 C1511 \nC1548 C1647 C1745 C1759 C1766 C1782 \nC1783 C1784 C1785 C1786 C1787 C1788 \nC1789 C1790 C1791 C1792 C1793 C1794 \nC1795 C1797 C1798 C1799 C1800 C1801 \nC1802 C1803 C1826 C1837 C1857 C1889 \nC1898 C1900 C1904 C1905 C1940 C1981 \nC2054 C2107 C2108 C2109 C2110 C2112 \nC2114 C2115 C2116 C2117 C2118 C2119 \nC2122 C2123 C2124 C2125 C2126 C2133 \nC2167 C2270 C2283 C2307 C2317 C2357 \nC2574 C2586 C2603 C2614 C2628 C2680 \nC2682 C2704 C2713 C2727 C2789 C2799 \nC2810 C2842 C2944 C2946 C2955 C2956 \nC2963 C3044 C3088 C3129 C3186 C3214 \nC3216 C3217 C3218 C3219 C3220 C3221 \nC3224 C3225 C3226 C3227 C3228 C3229 \nC3271 C3295 C3296 C3297 C3298 C3299 \nC3300 C3302 C3303 C3305 C3306 C3307 \nC3308 C3310 C3391 C3392 C3440 C3523 \nC3579 C3652 C3720 C3745 C3757 C3817 \nC3820 C3825 C3828 C3830 C3831 C3832 \nC3833 C3834 C3835 C3861 C3869 C3874 \nC3887 C3926 C3927 C3928 C3929 C3930 \nC3931 C3932 C3933 C3960 C4041 C4086 \nC4101 C4104 C4105 \n2546: C22_=_C87 ,C22_=_C232 ,C22_=_C252 ,C22_=_C287 ,C22_=_C1083 ,\nC22_=_C1214 ,C22_=_C1285 ,C22_=_C1647 ,C22_=_C2167 ,C22_=_C2586 ,C22_=_C2614 ,\nC22_=_C2713 ,C22_=_C2799 ,C22_=_C2842 ,C22_=_C3745 ,C22_=_C3757 ,C22_=_C3825 ,\nC22_=_C3861 ,C22_=_C3874 ,C22_=_C3887 ,C22_=_C3960 ,C22_=_C4041 ,C22_=_C4086 ,\nC22_=_C4101 ,C22_=_C4104 ,C22_=_C4105 ,C87_=_C232 ,C87_=_C252 ,C87_=_C287 ,\nC87_=_C1083 ,C87_=_C1214 ,C87_=_C1285 ,C87_=_C1647 ,C87_=_C2167 ,C87_=_C2586 ,\nC87_=_C2614 ,C87_=_C2713 ,C87_=_C2799 ,C87_=_C2842 ,C87_=_C3745 ,C87_=_C3757 ,\nC87_=_C3825 ,C87_=_C3861 ,C87_=_C3874 ,C87_=_C3887 ,C87_=_C3960 ,C87_=_C4041 ,\nC87_=_C4086 ,C87_=_C4101 ,C87_=_C4104 ,C87_=_C4105 ,C174_=_C258 ,C174_=_C292 ,\nC174_=_C944 ,C174_=_C1457 ,C174_=_C1504 ,C174_=_C1782 ,C174_=_C1783 ,C174_=_C1784 ,\nC174_=_C1785 ,C174_=_C1786 ,C174_=_C1787 ,C174_=_C1788 ,C174_=_C1789 ,C174_=_C1790 ,\nC174_=_C1791 ,C174_=_C1792 ,C174_=_C1793 ,C174_=_C1794 ,C174_=_C1795 ,C174_=_C1797 ,\nC174_=_C1798 ,C174_=_C1799 ,C174_=_C1800 ,C174_=_C1801 ,C174_=_C1802 ,C174_=_C1803 ,\nC232_=_C252 ,C232_=_C287 ,C232_=_C1083 ,C232_=_C1214 ,C232_=_C1285 ,C232_=_C1647 ,\nC232_=_C2167 ,C232_=_C2586 ,C232_=_C2614 ,C232_=_C2713 ,C232_=_C2799 ,C232_=_C2842 ,\nC232_=_C3745 ,C232_=_C3757 ,C232_=_C3825 ,C232_=_C3861 ,C232_=_C3874 ,C232_=_C3887 ,\nC232_=_C3960 ,C232_=_C4041 ,C232_=_C4086 ,C232_=_C4101 ,C232_=_C4104 ,C232_=_C4105 ,\nC252_=_C287 ,C252_=_C1083 ,C252_=_C1214 ,C252_=_C1285 ,C252_=_C1647 ,C252_=_C2167 ,\nC252_=_C2586 ,C252_=_C2614 ,C252_=_C2713 ,C252_=_C2799 ,C252_=_C2842 ,C252_=_C3745 ,\nC252_=_C3757 ,C252_=_C3825 ,C252_=_C3861 ,C252_=_C3874 ,C252_=_C3887 ,C252_=_C3960 ,\nC252_=_C4041 ,C252_=_C4086 ,C252_=_C4101 ,C252_=_C4104 ,C252_=_C4105 ,C258_=_C292 ,\nC258_=_C944 ,C258_=_C1457 ,C258_=_C1504 ,C258_=_C1782 ,C258_=_C1783 ,C258_=_C1784 ,\nC258_=_C1785 ,C258_=_C1786 ,C258_=_C1787 ,C258_=_C1788 ,C258_=_C1789 ,C258_=_C1790 ,\nC258_=_C1791 ,C258_=_C1792 ,C258_=_C1793 ,C258_=_C1794 ,C258_=_C1795 ,C258_=_C1797 ,\nC258_=_C1798 ,C258_=_C1799 ,C258_=_C1800 ,C258_=_C1801 ,C258_=_C1802 ,C258_=_C1803 ,\nC287_=_C1083 ,C287_=_C1214 ,C287_=_C1285 ,C287_=_C1647 ,C287_=_C2167 ,C287_=_C2586 ,\nC287_=_C2614 ,C287_=_C2713 ,C287_=_C2799 ,C287_=_C2842 ,C287_=_C3745 ,C287_=_C3757 ,\nC287_=_C3825 ,C287_=_C3861 ,C287_=_C3874 ,C287_=_C3887 ,C287_=_C3960 ,C287_=_C4041 ,\nC287_=_C4086 ,C287_=_C4101 ,C287_=_C4104 ,C287_=_C4105 ,C292_=_C944 ,C292_=_C1457 ,\nC292_=_C1504 ,C292_=_C1782 ,C292_=_C1783 ,C292_=_C1784 ,C292_=_C1785 ,C292_=_C1786 ,\nC292_=_C1787 ,C292_=_C1788 ,C292_=_C1789 ,C292_=_C1790 ,C292_=_C1791 ,C292_=_C1792 ,\nC292_=_C1793 ,C292_=_C1794 ,C292_=_C1795 ,C292_=_C1797 ,C292_=_C1798 ,C292_=_C1799 ,\nC292_=_C1800 ,C292_=_C1801 ,C292_=_C1802 ,C292_=_C1803 ,C336_=_C1469 ,C336_=_C1548 ,\nC336_=_C1905 ,C336_=_C2682 ,C336_=_C2727 ,C336_=_C2810 ,C336_=_C2956 ,C336_=_C3044 ,\nC336_=_C3271 ,C336_=_C3392 ,C336_=_C3440 ,C336_=_C3523 ,C336_=_C3820 ,C336_=_C3869 ,\nC336_=_C3926 ,C336_=_C3927 ,C336_=_C3928 ,C336_=_C3929 ,C336_=_C3930 ,C336_=_C3931 ,\nC336_=_C3932 ,C336_=_C3933 ,C533_=_C663 ,C533_=_C1222 ,C533_=_C1340 ,C533_=_C1759 ,\nC533_=_C1826 ,C533_=_C1889 ,C533_=_C2054 ,C533_=_C2107 ,C533_=_C2108 ,C533_=_C2109 ,\nC533_=_C2110 ,C533_=_C2112 ,C533_=_C2114 ,C533_=_C2115 ,C533_=_C2116 ,C533_=_C2117 ,\nC533_=_C2118 ,C533_=_C2119 ,C533_=_C2122 ,C533_=_C2123 ,C533_=_C2124 ,C533_=_C2125 ,\nC533_=_C2126 ,C647_=_C698 ,C647_=_C1156 ,C647_=_C1399 ,C647_=_C1837 ,C647_=_C1857 ,\nC647_=_C1904 ,C647_=_C2270 ,C647_=_C2307 ,C647_=_C2628 ,C647_=_C2680 ,C647_=_C2704 ,\nC647_=_C2955 ,C647_=_C3391 ,C647_=_C3579 ,C647_=_C3652 ,C647_=_C3720 ,C647_=_C3817 ,\nC647_=_C3828 ,C647_=_C3830 ,C647_=_C3831 ,C647_=_C3832 ,C647_=_C3833 ,C647_=_C3834 ,\nC647_=_C3835 ,C659_=_C663 ,C659_=_C1218 ,C659_=_C1263 ,C659_=_C1337 ,C659_=_C1431 ,\nC659_=_C1433 ,C659_=_C1434 ,C659_=_C1436 ,C659_=_C1437 ,C659_=_C1438 ,C659_=_C1439 ,\nC659_=_C1440 ,C659_=_C1441 ,C659_=_C1442 ,C659_=_C1443 ,C659_=_C1444 ,C659_=_C1445 ,\nC659_=_C1447 ,C659_=_C1448 ,C659_=_C1449 ,C659_=_C1450 ,C659_=_C1451 ,C659_=_C1452 ,\nC659_=_C1453 ,C659_=_C1454 ,C659_=_C1455 ,C663_=_C1222 ,C663_=_C1340 ,C663_=_C1759 ,\nC663_=_C1826 ,C663_=_C1889 ,C663_=_C2054 ,C663_=_C2107 ,C663_=_C2108 ,C663_=_C2109 ,\nC663_=_C2110 ,C663_=_C2112 ,C663_=_C2114 ,C663_=_C2115 ,C663_=_C2116 ,C663_=_C2117 ,\nC663_=_C2118 ,C663_=_C2119 ,C663_=_C2122 ,C663_=_C2123 ,C663_=_C2124 ,C663_=_C2125 ,\nC663_=_C2126 ,C698_=_C1156 ,C698_=_C1399 ,C698_=_C1837 ,C698_=_C1857 ,C698_=_C1904 ,\nC698_=_C2270 ,C698_=_C2307 ,C698_=_C2628 ,C698_=_C2680 ,C698_=_C2704 ,C698_=_C2955 ,\nC698_=_C3391 ,C698_=_C3579 ,C698_=_C3652 ,C698_=_C3720 ,C698_=_C3817 ,C698_=_C3828 ,\nC698_=_C3830 ,C698_=_C3831 ,C698_=_C3832 ,C698_=_C3833 ,C698_=_C3834 ,C698_=_C3835 ,\nC825_=_C1511</w:t>
      </w:r>
    </w:p>
    <w:p>
      <w:pPr>
        <w:pStyle w:val="PreformattedText"/>
        <w:bidi w:val="0"/>
        <w:spacing w:before="0" w:after="0"/>
        <w:jc w:val="left"/>
        <w:rPr/>
      </w:pPr>
      <w:r>
        <w:rPr/>
        <w:t xml:space="preserve"> </w:t>
      </w:r>
      <w:r>
        <w:rPr/>
        <w:t>,C825_=_C1766 ,C825_=_C1898 ,C825_=_C1981 ,C825_=_C2133 ,C825_=_C2283 ,\nC825_=_C2317 ,C825_=_C2944 ,C825_=_C2963 ,C825_=_C3088 ,C825_=_C3129 ,C825_=_C3214 ,\nC825_=_C3216 ,C825_=_C3217 ,C825_=_C3218 ,C825_=_C3219 ,C825_=_C3220 ,C825_=_C3221 ,\nC825_=_C3224 ,C825_=_C3225 ,C825_=_C3226 ,C825_=_C3227 ,C825_=_C3228 ,C825_=_C3229 ,\nC944_=_C1457 ,C944_=_C1504 ,C944_=_C1782 ,C944_=_C1783 ,C944_=_C1784 ,C944_=_C1785 ,\nC944_=_C1786 ,C944_=_C1787 ,C944_=_C1788 ,C944_=_C1789 ,C944_=_C1790 ,C944_=_C1791 ,\nC944_=_C1792 ,C944_=_C1793 ,C944_=_C1794 ,C944_=_C1795 ,C944_=_C1797 ,C944_=_C1798 ,\nC944_=_C1799 ,C944_=_C1800 ,C944_=_C1801 ,C944_=_C1802 ,C944_=_C1803 ,C1083_=_C1214 ,\nC1083_=_C1285 ,C1083_=_C1647 ,C1083_=_C2167 ,C1083_=_C2586 ,C1083_=_C2614 ,C1083_=_C2713 ,\nC1083_=_C2799 ,C1083_=_C2842 ,C1083_=_C3745 ,C1083_=_C3757 ,C1083_=_C3825 ,C1083_=_C3861 ,\nC1083_=_C3874 ,C1083_=_C3887 ,C1083_=_C3960 ,C1083_=_C4041 ,C1083_=_C4086 ,C1083_=_C4101 ,\nC1083_=_C4104 ,C1083_=_C4105 ,C1156_=_C1399 ,C1156_=_C1837 ,C1156_=_C1857 ,C1156_=_C1904 ,\nC1156_=_C2270 ,C1156_=_C2307 ,C1156_=_C2628 ,C1156_=_C2680 ,C1156_=_C2704 ,C1156_=_C2955 ,\nC1156_=_C3391 ,C1156_=_C3579 ,C1156_=_C3652 ,C1156_=_C3720 ,C1156_=_C3817 ,C1156_=_C3828 ,\nC1156_=_C3830 ,C1156_=_C3831 ,C1156_=_C3832 ,C1156_=_C3833 ,C1156_=_C3834 ,C1156_=_C3835 ,\nC1214_=_C1285 ,C1214_=_C1647 ,C1214_=_C2167 ,C1214_=_C2586 ,C1214_=_C2614 ,C1214_=_C2713 ,\nC1214_=_C2799 ,C1214_=_C2842 ,C1214_=_C3745 ,C1214_=_C3757 ,C1214_=_C3825 ,C1214_=_C3861 ,\nC1214_=_C3874 ,C1214_=_C3887 ,C1214_=_C3960 ,C1214_=_C4041 ,C1214_=_C4086 ,C1214_=_C4101 ,\nC1214_=_C4104 ,C1214_=_C4105 ,C1218_=_C1222 ,C1218_=_C1263 ,C1218_=_C1337 ,C1218_=_C1431 ,\nC1218_=_C1433 ,C1218_=_C1434 ,C1218_=_C1436 ,C1218_=_C1437 ,C1218_=_C1438 ,C1218_=_C1439 ,\nC1218_=_C1440 ,C1218_=_C1441 ,C1218_=_C1442 ,C1218_=_C1443 ,C1218_=_C1444 ,C1218_=_C1445 ,\nC1218_=_C1447 ,C1218_=_C1448 ,C1218_=_C1449 ,C1218_=_C1450 ,C1218_=_C1451 ,C1218_=_C1452 ,\nC1218_=_C1453 ,C1218_=_C1454 ,C1218_=_C1455 ,C1222_=_C1340 ,C1222_=_C1759 ,C1222_=_C1826 ,\nC1222_=_C1889 ,C1222_=_C2054 ,C1222_=_C2107 ,C1222_=_C2108 ,C1222_=_C2109 ,C1222_=_C2110 ,\nC1222_=_C2112 ,C1222_=_C2114 ,C1222_=_C2115 ,C1222_=_C2116 ,C1222_=_C2117 ,C1222_=_C2118 ,\nC1222_=_C2119 ,C1222_=_C2122 ,C1222_=_C2123 ,C1222_=_C2124 ,C1222_=_C2125 ,C1222_=_C2126 ,\nC1263_=_C1285 ,C1263_=_C1337 ,C1263_=_C1431 ,C1263_=_C1433 ,C1263_=_C1434 ,C1263_=_C1436 ,\nC1263_=_C1437 ,C1263_=_C1438 ,C1263_=_C1439 ,C1263_=_C1440 ,C1263_=_C1441 ,C1263_=_C1442 ,\nC1263_=_C1443 ,C1263_=_C1444 ,C1263_=_C1445 ,C1263_=_C1447 ,C1263_=_C1448 ,C1263_=_C1449 ,\nC1263_=_C1450 ,C1263_=_C1451 ,C1263_=_C1452 ,C1263_=_C1453 ,C1263_=_C1454 ,C1263_=_C1455 ,\nC1285_=_C1647 ,C1285_=_C2167 ,C1285_=_C2586 ,C1285_=_C2614 ,C1285_=_C2713 ,C1285_=_C2799 ,\nC1285_=_C2842 ,C1285_=_C3745 ,C1285_=_C3757 ,C1285_=_C3825 ,C1285_=_C3861 ,C1285_=_C3874 ,\nC1285_=_C3887 ,C1285_=_C3960 ,C1285_=_C4041 ,C1285_=_C4086 ,C1285_=_C4101 ,C1285_=_C4104 ,\nC1285_=_C4105 ,C1337_=_C1340 ,C1337_=_C1431 ,C1337_=_C1433 ,C1337_=_C1434 ,C1337_=_C1436 ,\nC1337_=_C1437 ,C1337_=_C1438 ,C1337_=_C1439 ,C1337_=_C1440 ,C1337_=_C1441 ,C1337_=_C1442 ,\nC1337_=_C1443 ,C1337_=_C1444 ,C1337_=_C1445 ,C1337_=_C1447 ,C1337_=_C1448 ,C1337_=_C1449 ,\nC1337_=_C1450 ,C1337_=_C1451 ,C1337_=_C1452 ,C1337_=_C1453 ,C1337_=_C1454 ,C1337_=_C1455 ,\nC1340_=_C1759 ,C1340_=_C1826 ,C1340_=_C1889 ,C1340_=_C2054 ,C1340_=_C2107 ,C1340_=_C2108 ,\nC1340_=_C2109 ,C1340_=_C2110 ,C1340_=_C2112 ,C1340_=_C2114 ,C1340_=_C2115 ,C1340_=_C2116 ,\nC1340_=_C2117 ,C1340_=_C2118 ,C1340_=_C2119 ,C1340_=_C2122 ,C1340_=_C2123 ,C1340_=_C2124 ,\nC1340_=_C2125 ,C1340_=_C2126 ,C1394_=_C1399 ,C1394_=_C1745 ,C1394_=_C1900 ,C1394_=_C1940 ,\nC1394_=_C2357 ,C1394_=_C2574 ,C1394_=_C2603 ,C1394_=_C2789 ,C1394_=_C2946 ,C1394_=_C3186 ,\nC1394_=_C3295 ,C1394_=_C3296 ,C1394_=_C3297 ,C1394_=_C3298 ,C1394_=_C3299 ,C1394_=_C3300 ,\nC1394_=_C3302 ,C1394_=_C3303 ,C1394_=_C3305 ,C1394_=_C3306 ,C1394_=_C3307 ,C1394_=_C3308 ,\nC1394_=_C3310 ,C1399_=_C1837 ,C1399_=_C1857 ,C1399_=_C1904 ,C1399_=_C2270 ,C1399_=_C2307 ,\nC1399_=_C2628 ,C1399_=_C2680 ,C1399_=_C2704 ,C1399_=_C2955 ,C1399_=_C3391 ,C1399_=_C3579 ,\nC1399_=_C3652 ,C1399_=_C3720 ,C1399_=_C3817 ,C1399_=_C3828 ,C1399_=_C3830 ,C1399_=_C3831 ,\nC1399_=_C3832 ,C1399_=_C3833 ,C1399_=_C3834 ,C1399_=_C3835 ,C1431_=_C1433 ,C1431_=_C1434 ,\nC1431_=_C1436 ,C1431_=_C1437 ,C1431_=_C1438 ,C1431_=_C1439 ,C1431_=_C1440 ,C1431_=_C1441 ,\nC1431_=_C1442 ,C1431_=_C1443 ,C1431_=_C1444 ,C1431_=_C1445 ,C1431_=_C1447 ,C1431_=_C1448 ,\nC1431_=_C1449 ,C1431_=_C1450 ,C1431_=_C1451 ,C1431_=_C1452 ,C1431_=_C1453 ,C1431_=_C1454 ,\nC1431_=_C1455 ,C1431_=_C1457 ,C1431_=_C1469 ,C1433_=_C1434 ,C1433_=_C1436 ,C1433_=_C1437 ,\nC1433_=_C1438 ,C1433_=_C1439 ,C1433_=_C1440 ,C1433_=_C1441 ,C1433_=_C1442 ,C1433_=_C1443 ,\nC1433_=_C1444 ,C1433_=_C1445 ,C1433_=_C1447 ,C1433_=_C1448 ,C1433_=_C1449 ,C1433_=_C1450 ,\nC1433_=_C1451 ,C1433_=_C1452 ,C1433_=_C1453 ,C1433_=_C1454 ,C1433_=_C1455 ,C1433_=_C1826 ,\nC1433_=_C1837 ,C1434_=_C1436 ,C1434_=_C1437 ,C1434_=_C1438 ,C1434_=_C1439 ,C1434_=_C1440 ,\nC1434_=_C1441 ,C1434_=_C1442 ,C1434_=_C1443 ,C1434_=_C1444 ,C1434_=_C1445 ,C1434_=_C1447 ,\nC1434_=_C1448 ,C1434_=_C1449 ,C1434_=_C1450 ,C1434_=_C1451 ,C1434_=_C1452 ,C1434_=_C1453 ,\nC1434_=_C1454 ,C1434_=_C1455 ,C1436_=_C1437 ,C1436_=_C1438 ,C1436_=_C1439 ,C1436_=_C1440 ,\nC1436_=_C1441 ,C1436_=_C1442 ,C1436_=_C1443 ,C1436_=_C1444 ,C1436_=_C1445 ,C1436_=_C1447 ,\nC1436_=_C1448 ,C1436_=_C1449 ,C1436_=_C1450 ,C1436_=_C1451 ,C1436_=_C1452 ,C1436_=_C1453 ,\nC1436_=_C1454 ,C1436_=_C1455 ,C1436_=_C1786 ,C1436_=_C2810 ,C1437_=_C1438 ,C1437_=_C1439 ,\nC1437_=_C1440 ,C1437_=_C1441 ,C1437_=_C1442 ,C1437_=_C1443 ,C1437_=_C1444 ,C1437_=_C1445 ,\nC1437_=_C1447 ,C1437_=_C1448 ,C1437_=_C1449 ,C1437_=_C1450 ,C1437_=_C1451 ,C1437_=_C1452 ,\nC1437_=_C1453 ,C1437_=_C1454 ,C1437_=_C1455 ,C1437_=_C1788 ,C1437_=_C3044 ,C1438_=_C1439 ,\nC1438_=_C1440 ,C1438_=_C1441 ,C1438_=_C1442 ,C1438_=_C1443 ,C1438_=_C1444 ,C1438_=_C1445 ,\nC1438_=_C1447 ,C1438_=_C1448 ,C1438_=_C1449 ,C1438_=_C1450 ,C1438_=_C1451 ,C1438_=_C1452 ,\nC1438_=_C1453 ,C1438_=_C1454 ,C1438_=_C1455 ,C1438_=_C2108 ,C1439_=_C1440 ,C1439_=_C1441 ,\nC1439_=_C1442 ,C1439_=_C1443 ,C1439_=_C1444 ,C1439_=_C1445 ,C1439_=_C1447 ,C1439_=_C1448 ,\nC1439_=_C1449 ,C1439_=_C1450 ,C1439_=_C1451 ,C1439_=_C1452 ,C1439_=_C1453 ,C1439_=_C1454 ,\nC1439_=_C1455 ,C1439_=_C2110 ,C1439_=_C3129 ,C1440_=_C1441 ,C1440_=_C1442 ,C1440_=_C1443 ,\nC1440_=_C1444 ,C1440_=_C1445 ,C1440_=_C1447 ,C1440_=_C1448 ,C1440_=_C1449 ,C1440_=_C1450 ,\nC1440_=_C1451 ,C1440_=_C1452 ,C1440_=_C1453 ,C1440_=_C1454 ,C1440_=_C1455 ,C1440_=_C2115 ,\nC1441_=_C1442 ,C1441_=_C1443 ,C1441_=_C1444 ,C1441_=_C1445 ,C1441_=_C1447 ,C1441_=_C1448 ,\nC1441_=_C1449 ,C1441_=_C1450 ,C1441_=_C1451 ,C1441_=_C1452 ,C1441_=_C1453 ,C1441_=_C1454 ,\nC1441_=_C1455 ,C1441_=_C1790 ,C1441_=_C3217 ,C1441_=_C3523 ,C1442_=_C1443 ,C1442_=_C1444 ,\nC1442_=_C1445 ,C1442_=_C1447 ,C1442_=_C1448 ,C1442_=_C1449 ,C1442_=_C1450 ,C1442_=_C1451 ,\nC1442_=_C1452 ,C1442_=_C1453 ,C1442_=_C1454 ,C1442_=_C1455 ,C1442_=_C2117 ,C1443_=_C1444 ,\nC1443_=_C1445 ,C1443_=_C1447 ,C1443_=_C1448 ,C1443_=_C1449 ,C1443_=_C1450 ,C1443_=_C1451 ,\nC1443_=_C1452 ,C1443_=_C1453 ,C1443_=_C1454 ,C1443_=_C1455 ,C1444_=_C1445 ,C1444_=_C1447 ,\nC1444_=_C1448 ,C1444_=_C1449 ,C1444_=_C1450 ,C1444_=_C1451 ,C1444_=_C1452 ,C1444_=_C1453 ,\nC1444_=_C1454 ,C1444_=_C1455 ,C1445_=_C1447 ,C1445_=_C1448 ,C1445_=_C1449 ,C1445_=_C1450 ,\nC1445_=_C1451 ,C1445_=_C1452 ,C1445_=_C1453 ,C1445_=_C1454 ,C1445_=_C1455 ,C1447_=_C1448 ,\nC1447_=_C1449 ,C1447_=_C1450 ,C1447_=_C1451 ,C1447_=_C1452 ,C1447_=_C1453 ,C1447_=_C1454 ,\nC1447_=_C1455 ,C1448_=_C1449 ,C1448_=_C1450 ,C1448_=_C1451 ,C1448_=_C1452 ,C1448_=_C1453 ,\nC1448_=_C1454 ,C1448_=_C1455 ,C1449_=_C1450 ,C1449_=_C1451 ,C1449_=_C1452 ,C1449_=_C1453 ,\nC1449_=_C1454 ,C1449_=_C1455 ,C1449_=_C1797 ,C1449_=_C3926 ,C1450_=_C1451 ,C1450_=_C1452 ,\nC1450_=_C1453 ,C1450_=_C1454 ,C1450_=_C1455 ,C1450_=_C2122 ,C1451_=_C1452 ,C1451_=_C1453 ,\nC1451_=_C1454 ,C1451_=_C1455 ,C1452_=_C1453 ,C1452_=_C1454 ,C1452_=_C1455 ,C1452_=_C1799 ,\nC1452_=_C3929 ,C1453_=_C1454 ,C1453_=_C1455 ,C1453_=_C1802 ,C1453_=_C3931 ,C1454_=_C1455 ,\nC1455_=_C1803 ,C1455_=_C3933 ,C1457_=_C1469 ,C1457_=_C1504 ,C1457_=_C1782 ,C1457_=_C1783 ,\nC1457_=_C1784 ,C1457_=_C1785 ,C1457_=_C1786 ,C1457_=_C1787 ,C1457_=_C1788 ,C1457_=_C1789 ,\nC1457_=_C1790 ,C1457_=_C1791 ,C1457_=_C1792 ,C1457_=_C1793 ,C1457_=_C1794 ,C1457_=_C1795 ,\nC1457_=_C1797 ,C1457_=_C1798 ,C1457_=_C1799 ,C1457_=_C1800 ,C1457_=_C1801 ,C1457_=_C1802 ,\nC1457_=_C1803 ,C1469_=_C1548 ,C1469_=_C1905 ,C1469_=_C2682 ,C1469_=_C2727 ,C1469_=_C2810 ,\nC1469_=_C2956 ,C1469_=_C3044 ,C1469_=_C3271 ,C1469_=_C3392 ,C1469_=_C3440 ,C1469_=_C3523 ,\nC1469_=_C3820 ,C1469_=_C3869 ,C1469_=_C3926 ,C1469_=_C3927 ,C1469_=_C3928 ,C1469_=_C3929 ,\nC1469_=_C3930 ,C1469_=_C3931 ,C1469_=_C3932 ,C1469_=_C3933 ,C1504_=_C1511 ,C1504_=_C1782 ,\nC1504_=_C1783 ,C1504_=_C1784 ,C1504_=_C1785 ,C1504_=_C1786 ,C1504_=_C1787 ,C1504_=_C1788 ,\nC1504_=_C1789 ,C1504_=_C1790 ,C1504_=_C1791 ,C1504_=_C1792 ,C1504_=_C1793 ,C1504_=_C1794 ,\nC1504_=_C1795 ,C1504_=_C1797 ,C1504_=_C1798 ,C1504_=_C1799 ,C1504_=_C1800 ,C1504_=_C1801 ,\nC1504_=_C1802 ,C1504_=_C1803 ,C1511_=_C1766 ,C1511_=_C1898 ,C1511_=_C1981 ,C1511_=_C2133 ,\nC1511_=_C2283 ,C1511_=_C2317 ,C1511_=_C2944 ,C1511_=_C2963 ,C1511_=_C3088 ,C1511_=_C3129 ,\nC1511_=_C3214 ,C1511_=_C3216 ,C1511_=_C3217 ,C1511_=_C3218 ,C1511_=_C3219 ,C1511_=_C3220 ,\nC1511_=_C3221 ,C1511_=_C3224 ,C1511_=_C3225 ,C1511_=_C3226 ,C1511_=_C3227 ,C1511_=_C3228 ,\nC1511_=_C3229 ,C1548_=_C1905 ,C1548_=_C2682 ,C1548_=_C2727 ,C1548_=_C2810 ,C1548_=_C2956 ,\nC1548_=_C3044 ,C1548_=_C3271 ,C1548_=_C3392 ,C1548_=_C3440 ,C1548_=_C3523 ,C1548_=_C3820 ,\nC1548_=_C3869 ,C1548_=_C3926 ,C1548_=_C3927 ,C1548_=_C3928 ,C1548_=_C3929 ,C1548_=_C3930 ,\nC1548_=_C3931 ,C1548_=_C3932</w:t>
      </w:r>
    </w:p>
    <w:p>
      <w:pPr>
        <w:pStyle w:val="PreformattedText"/>
        <w:bidi w:val="0"/>
        <w:spacing w:before="0" w:after="0"/>
        <w:jc w:val="left"/>
        <w:rPr/>
      </w:pPr>
      <w:r>
        <w:rPr/>
        <w:t xml:space="preserve"> </w:t>
      </w:r>
      <w:r>
        <w:rPr/>
        <w:t>,C1548_=_C3933 ,C1647_=_C2167 ,C1647_=_C2586 ,C1647_=_C2614 ,\nC1647_=_C2713 ,C1647_=_C2799 ,C1647_=_C2842 ,C1647_=_C3745 ,C1647_=_C3757 ,C1647_=_C3825 ,\nC1647_=_C3861 ,C1647_=_C3874 ,C1647_=_C3887 ,C1647_=_C3960 ,C1647_=_C4041 ,C1647_=_C4086 ,\nC1647_=_C4101 ,C1647_=_C4104 ,C1647_=_C4105 ,C1745_=_C1900 ,C1745_=_C1940 ,C1745_=_C2357 ,\nC1745_=_C2574 ,C1745_=_C2603 ,C1745_=_C2789 ,C1745_=_C2946 ,C1745_=_C3186 ,C1745_=_C3295 ,\nC1745_=_C3296 ,C1745_=_C3297 ,C1745_=_C3298 ,C1745_=_C3299 ,C1745_=_C3300 ,C1745_=_C3302 ,\nC1745_=_C3303 ,C1745_=_C3305 ,C1745_=_C3306 ,C1745_=_C3307 ,C1745_=_C3308 ,C1745_=_C3310 ,\nC1759_=_C1766 ,C1759_=_C1826 ,C1759_=_C1889 ,C1759_=_C2054 ,C1759_=_C2107 ,C1759_=_C2108 ,\nC1759_=_C2109 ,C1759_=_C2110 ,C1759_=_C2112 ,C1759_=_C2114 ,C1759_=_C2115 ,C1759_=_C2116 ,\nC1759_=_C2117 ,C1759_=_C2118 ,C1759_=_C2119 ,C1759_=_C2122 ,C1759_=_C2123 ,C1759_=_C2124 ,\nC1759_=_C2125 ,C1759_=_C2126 ,C1766_=_C1898 ,C1766_=_C1981 ,C1766_=_C2133 ,C1766_=_C2283 ,\nC1766_=_C2317 ,C1766_=_C2944 ,C1766_=_C2963 ,C1766_=_C3088 ,C1766_=_C3129 ,C1766_=_C3214 ,\nC1766_=_C3216 ,C1766_=_C3217 ,C1766_=_C3218 ,C1766_=_C3219 ,C1766_=_C3220 ,C1766_=_C3221 ,\nC1766_=_C3224 ,C1766_=_C3225 ,C1766_=_C3226 ,C1766_=_C3227 ,C1766_=_C3228 ,C1766_=_C3229 ,\nC1782_=_C1783 ,C1782_=_C1784 ,C1782_=_C1785 ,C1782_=_C1786 ,C1782_=_C1787 ,C1782_=_C1788 ,\nC1782_=_C1789 ,C1782_=_C1790 ,C1782_=_C1791 ,C1782_=_C1792 ,C1782_=_C1793 ,C1782_=_C1794 ,\nC1782_=_C1795 ,C1782_=_C1797 ,C1782_=_C1798 ,C1782_=_C1799 ,C1782_=_C1800 ,C1782_=_C1801 ,\nC1782_=_C1802 ,C1782_=_C1803 ,C1783_=_C1784 ,C1783_=_C1785 ,C1783_=_C1786 ,C1783_=_C1787 ,\nC1783_=_C1788 ,C1783_=_C1789 ,C1783_=_C1790 ,C1783_=_C1791 ,C1783_=_C1792 ,C1783_=_C1793 ,\nC1783_=_C1794 ,C1783_=_C1795 ,C1783_=_C1797 ,C1783_=_C1798 ,C1783_=_C1799 ,C1783_=_C1800 ,\nC1783_=_C1801 ,C1783_=_C1802 ,C1783_=_C1803 ,C1784_=_C1785 ,C1784_=_C1786 ,C1784_=_C1787 ,\nC1784_=_C1788 ,C1784_=_C1789 ,C1784_=_C1790 ,C1784_=_C1791 ,C1784_=_C1792 ,C1784_=_C1793 ,\nC1784_=_C1794 ,C1784_=_C1795 ,C1784_=_C1797 ,C1784_=_C1798 ,C1784_=_C1799 ,C1784_=_C1800 ,\nC1784_=_C1801 ,C1784_=_C1802 ,C1784_=_C1803 ,C1784_=_C2317 ,C1785_=_C1786 ,C1785_=_C1787 ,\nC1785_=_C1788 ,C1785_=_C1789 ,C1785_=_C1790 ,C1785_=_C1791 ,C1785_=_C1792 ,C1785_=_C1793 ,\nC1785_=_C1794 ,C1785_=_C1795 ,C1785_=_C1797 ,C1785_=_C1798 ,C1785_=_C1799 ,C1785_=_C1800 ,\nC1785_=_C1801 ,C1785_=_C1802 ,C1785_=_C1803 ,C1785_=_C2727 ,C1786_=_C1787 ,C1786_=_C1788 ,\nC1786_=_C1789 ,C1786_=_C1790 ,C1786_=_C1791 ,C1786_=_C1792 ,C1786_=_C1793 ,C1786_=_C1794 ,\nC1786_=_C1795 ,C1786_=_C1797 ,C1786_=_C1798 ,C1786_=_C1799 ,C1786_=_C1800 ,C1786_=_C1801 ,\nC1786_=_C1802 ,C1786_=_C1803 ,C1786_=_C2810 ,C1787_=_C1788 ,C1787_=_C1789 ,C1787_=_C1790 ,\nC1787_=_C1791 ,C1787_=_C1792 ,C1787_=_C1793 ,C1787_=_C1794 ,C1787_=_C1795 ,C1787_=_C1797 ,\nC1787_=_C1798 ,C1787_=_C1799 ,C1787_=_C1800 ,C1787_=_C1801 ,C1787_=_C1802 ,C1787_=_C1803 ,\nC1788_=_C1789 ,C1788_=_C1790 ,C1788_=_C1791 ,C1788_=_C1792 ,C1788_=_C1793 ,C1788_=_C1794 ,\nC1788_=_C1795 ,C1788_=_C1797 ,C1788_=_C1798 ,C1788_=_C1799 ,C1788_=_C1800 ,C1788_=_C1801 ,\nC1788_=_C1802 ,C1788_=_C1803 ,C1788_=_C3044 ,C1789_=_C1790 ,C1789_=_C1791 ,C1789_=_C1792 ,\nC1789_=_C1793 ,C1789_=_C1794 ,C1789_=_C1795 ,C1789_=_C1797 ,C1789_=_C1798 ,C1789_=_C1799 ,\nC1789_=_C1800 ,C1789_=_C1801 ,C1789_=_C1802 ,C1789_=_C1803 ,C1789_=_C3088 ,C1790_=_C1791 ,\nC1790_=_C1792 ,C1790_=_C1793 ,C1790_=_C1794 ,C1790_=_C1795 ,C1790_=_C1797 ,C1790_=_C1798 ,\nC1790_=_C1799 ,C1790_=_C1800 ,C1790_=_C1801 ,C1790_=_C1802 ,C1790_=_C1803 ,C1790_=_C3217 ,\nC1790_=_C3523 ,C1791_=_C1792 ,C1791_=_C1793 ,C1791_=_C1794 ,C1791_=_C1795 ,C1791_=_C1797 ,\nC1791_=_C1798 ,C1791_=_C1799 ,C1791_=_C1800 ,C1791_=_C1801 ,C1791_=_C1802 ,C1791_=_C1803 ,\nC1792_=_C1793 ,C1792_=_C1794 ,C1792_=_C1795 ,C1792_=_C1797 ,C1792_=_C1798 ,C1792_=_C1799 ,\nC1792_=_C1800 ,C1792_=_C1801 ,C1792_=_C1802 ,C1792_=_C1803 ,C1793_=_C1794 ,C1793_=_C1795 ,\nC1793_=_C1797 ,C1793_=_C1798 ,C1793_=_C1799 ,C1793_=_C1800 ,C1793_=_C1801 ,C1793_=_C1802 ,\nC1793_=_C1803 ,C1794_=_C1795 ,C1794_=_C1797 ,C1794_=_C1798 ,C1794_=_C1799 ,C1794_=_C1800 ,\nC1794_=_C1801 ,C1794_=_C1802 ,C1794_=_C1803 ,C1795_=_C1797 ,C1795_=_C1798 ,C1795_=_C1799 ,\nC1795_=_C1800 ,C1795_=_C1801 ,C1795_=_C1802 ,C1795_=_C1803 ,C1797_=_C1798 ,C1797_=_C1799 ,\nC1797_=_C1800 ,C1797_=_C1801 ,C1797_=_C1802 ,C1797_=_C1803 ,C1797_=_C3926 ,C1798_=_C1799 ,\nC1798_=_C1800 ,C1798_=_C1801 ,C1798_=_C1802 ,C1798_=_C1803 ,C1798_=_C2126 ,C1798_=_C3227 ,\nC1798_=_C3307 ,C1798_=_C3833 ,C1798_=_C3928 ,C1799_=_C1800 ,C1799_=_C1801 ,C1799_=_C1802 ,\nC1799_=_C1803 ,C1799_=_C3929 ,C1800_=_C1801 ,C1800_=_C1802 ,C1800_=_C1803 ,C1800_=_C3308 ,\nC1800_=_C4101 ,C1801_=_C1802 ,C1801_=_C1803 ,C1802_=_C1803 ,C1802_=_C3931 ,C1803_=_C3933 ,\nC1826_=_C1837 ,C1826_=_C1889 ,C1826_=_C2054 ,C1826_=_C2107 ,C1826_=_C2108 ,C1826_=_C2109 ,\nC1826_=_C2110 ,C1826_=_C2112 ,C1826_=_C2114 ,C1826_=_C2115 ,C1826_=_C2116 ,C1826_=_C2117 ,\nC1826_=_C2118 ,C1826_=_C2119 ,C1826_=_C2122 ,C1826_=_C2123 ,C1826_=_C2124 ,C1826_=_C2125 ,\nC1826_=_C2126 ,C1837_=_C1857 ,C1837_=_C1904 ,C1837_=_C2270 ,C1837_=_C2307 ,C1837_=_C2628 ,\nC1837_=_C2680 ,C1837_=_C2704 ,C1837_=_C2955 ,C1837_=_C3391 ,C1837_=_C3579 ,C1837_=_C3652 ,\nC1837_=_C3720 ,C1837_=_C3817 ,C1837_=_C3828 ,C1837_=_C3830 ,C1837_=_C3831 ,C1837_=_C3832 ,\nC1837_=_C3833 ,C1837_=_C3834 ,C1837_=_C3835 ,C1857_=_C1904 ,C1857_=_C2270 ,C1857_=_C2307 ,\nC1857_=_C2628 ,C1857_=_C2680 ,C1857_=_C2704 ,C1857_=_C2955 ,C1857_=_C3391 ,C1857_=_C3579 ,\nC1857_=_C3652 ,C1857_=_C3720 ,C1857_=_C3817 ,C1857_=_C3828 ,C1857_=_C3830 ,C1857_=_C3831 ,\nC1857_=_C3832 ,C1857_=_C3833 ,C1857_=_C3834 ,C1857_=_C3835 ,C1889_=_C1898 ,C1889_=_C1900 ,\nC1889_=_C1904 ,C1889_=_C1905 ,C1889_=_C2054 ,C1889_=_C2107 ,C1889_=_C2108 ,C1889_=_C2109 ,\nC1889_=_C2110 ,C1889_=_C2112 ,C1889_=_C2114 ,C1889_=_C2115 ,C1889_=_C2116 ,C1889_=_C2117 ,\nC1889_=_C2118 ,C1889_=_C2119 ,C1889_=_C2122 ,C1889_=_C2123 ,C1889_=_C2124 ,C1889_=_C2125 ,\nC1889_=_C2126 ,C1898_=_C1900 ,C1898_=_C1904 ,C1898_=_C1905 ,C1898_=_C1981 ,C1898_=_C2133 ,\nC1898_=_C2283 ,C1898_=_C2317 ,C1898_=_C2944 ,C1898_=_C2963 ,C1898_=_C3088 ,C1898_=_C3129 ,\nC1898_=_C3214 ,C1898_=_C3216 ,C1898_=_C3217 ,C1898_=_C3218 ,C1898_=_C3219 ,C1898_=_C3220 ,\nC1898_=_C3221 ,C1898_=_C3224 ,C1898_=_C3225 ,C1898_=_C3226 ,C1898_=_C3227 ,C1898_=_C3228 ,\nC1898_=_C3229 ,C1900_=_C1904 ,C1900_=_C1905 ,C1900_=_C1940 ,C1900_=_C2357 ,C1900_=_C2574 ,\nC1900_=_C2603 ,C1900_=_C2789 ,C1900_=_C2946 ,C1900_=_C3186 ,C1900_=_C3295 ,C1900_=_C3296 ,\nC1900_=_C3297 ,C1900_=_C3298 ,C1900_=_C3299 ,C1900_=_C3300 ,C1900_=_C3302 ,C1900_=_C3303 ,\nC1900_=_C3305 ,C1900_=_C3306 ,C1900_=_C3307 ,C1900_=_C3308 ,C1900_=_C3310 ,C1904_=_C1905 ,\nC1904_=_C2270 ,C1904_=_C2307 ,C1904_=_C2628 ,C1904_=_C2680 ,C1904_=_C2704 ,C1904_=_C2955 ,\nC1904_=_C3391 ,C1904_=_C3579 ,C1904_=_C3652 ,C1904_=_C3720 ,C1904_=_C3817 ,C1904_=_C3828 ,\nC1904_=_C3830 ,C1904_=_C3831 ,C1904_=_C3832 ,C1904_=_C3833 ,C1904_=_C3834 ,C1904_=_C3835 ,\nC1905_=_C2682 ,C1905_=_C2727 ,C1905_=_C2810 ,C1905_=_C2956 ,C1905_=_C3044 ,C1905_=_C3271 ,\nC1905_=_C3392 ,C1905_=_C3440 ,C1905_=_C3523 ,C1905_=_C3820 ,C1905_=_C3869 ,C1905_=_C3926 ,\nC1905_=_C3927 ,C1905_=_C3928 ,C1905_=_C3929 ,C1905_=_C3930 ,C1905_=_C3931 ,C1905_=_C3932 ,\nC1905_=_C3933 ,C1940_=_C2357 ,C1940_=_C2574 ,C1940_=_C2603 ,C1940_=_C2789 ,C1940_=_C2946 ,\nC1940_=_C3186 ,C1940_=_C3295 ,C1940_=_C3296 ,C1940_=_C3297 ,C1940_=_C3298 ,C1940_=_C3299 ,\nC1940_=_C3300 ,C1940_=_C3302 ,C1940_=_C3303 ,C1940_=_C3305 ,C1940_=_C3306 ,C1940_=_C3307 ,\nC1940_=_C3308 ,C1940_=_C3310 ,C1981_=_C2133 ,C1981_=_C2283 ,C1981_=_C2317 ,C1981_=_C2944 ,\nC1981_=_C2963 ,C1981_=_C3088 ,C1981_=_C3129 ,C1981_=_C3214 ,C1981_=_C3216 ,C1981_=_C3217 ,\nC1981_=_C3218 ,C1981_=_C3219 ,C1981_=_C3220 ,C1981_=_C3221 ,C1981_=_C3224 ,C1981_=_C3225 ,\nC1981_=_C3226 ,C1981_=_C3227 ,C1981_=_C3228 ,C1981_=_C3229 ,C2054_=_C2107 ,C2054_=_C2108 ,\nC2054_=_C2109 ,C2054_=_C2110 ,C2054_=_C2112 ,C2054_=_C2114 ,C2054_=_C2115 ,C2054_=_C2116 ,\nC2054_=_C2117 ,C2054_=_C2118 ,C2054_=_C2119 ,C2054_=_C2122 ,C2054_=_C2123 ,C2054_=_C2124 ,\nC2054_=_C2125 ,C2054_=_C2126 ,C2107_=_C2108 ,C2107_=_C2109 ,C2107_=_C2110 ,C2107_=_C2112 ,\nC2107_=_C2114 ,C2107_=_C2115 ,C2107_=_C2116 ,C2107_=_C2117 ,C2107_=_C2118 ,C2107_=_C2119 ,\nC2107_=_C2122 ,C2107_=_C2123 ,C2107_=_C2124 ,C2107_=_C2125 ,C2107_=_C2126 ,C2107_=_C2944 ,\nC2107_=_C2946 ,C2107_=_C2955 ,C2107_=_C2956 ,C2108_=_C2109 ,C2108_=_C2110 ,C2108_=_C2112 ,\nC2108_=_C2114 ,C2108_=_C2115 ,C2108_=_C2116 ,C2108_=_C2117 ,C2108_=_C2118 ,C2108_=_C2119 ,\nC2108_=_C2122 ,C2108_=_C2123 ,C2108_=_C2124 ,C2108_=_C2125 ,C2108_=_C2126 ,C2109_=_C2110 ,\nC2109_=_C2112 ,C2109_=_C2114 ,C2109_=_C2115 ,C2109_=_C2116 ,C2109_=_C2117 ,C2109_=_C2118 ,\nC2109_=_C2119 ,C2109_=_C2122 ,C2109_=_C2123 ,C2109_=_C2124 ,C2109_=_C2125 ,C2109_=_C2126 ,\nC2110_=_C2112 ,C2110_=_C2114 ,C2110_=_C2115 ,C2110_=_C2116 ,C2110_=_C2117 ,C2110_=_C2118 ,\nC2110_=_C2119 ,C2110_=_C2122 ,C2110_=_C2123 ,C2110_=_C2124 ,C2110_=_C2125 ,C2110_=_C2126 ,\nC2110_=_C3129 ,C2112_=_C2114 ,C2112_=_C2115 ,C2112_=_C2116 ,C2112_=_C2117 ,C2112_=_C2118 ,\nC2112_=_C2119 ,C2112_=_C2122 ,C2112_=_C2123 ,C2112_=_C2124 ,C2112_=_C2125 ,C2112_=_C2126 ,\nC2114_=_C2115 ,C2114_=_C2116 ,C2114_=_C2117 ,C2114_=_C2118 ,C2114_=_C2119 ,C2114_=_C2122 ,\nC2114_=_C2123 ,C2114_=_C2124 ,C2114_=_C2125 ,C2114_=_C2126 ,C2115_=_C2116 ,C2115_=_C2117 ,\nC2115_=_C2118 ,C2115_=_C2119 ,C2115_=_C2122 ,C2115_=_C2123 ,C2115_=_C2124 ,C2115_=_C2125 ,\nC2115_=_C2126 ,C2116_=_C2117 ,C2116_=_C2118 ,C2116_=_C2119 ,C2116_=_C2122 ,C2116_=_C2123 ,\nC2116_=_C2124 ,C2116_=_C2125 ,C2116_=_C2126 ,C2116_=_C3216 ,C2116_=_C3295 ,C2116_=_C3391 ,\nC2116_=_C3392 ,C2117_=_C2118 ,C2117_=_C2119 ,C2117_=_C2122 ,C2117_=_C2123 ,C2117_=_C2124 ,\nC2117_=_C2125 ,C2117_=_C2126 ,C2118_=_C2119 ,C2118_=_C2122 ,C2118_=_C2123 ,C2118_=_C2124 ,\nC2118_=_C2125 ,C2118_=_C2126 ,C2118_=_C3297 ,C2119_=_C2122 ,C2119_=_C2123 ,C2119_=_C2124</w:t>
      </w:r>
    </w:p>
    <w:p>
      <w:pPr>
        <w:pStyle w:val="PreformattedText"/>
        <w:bidi w:val="0"/>
        <w:spacing w:before="0" w:after="0"/>
        <w:jc w:val="left"/>
        <w:rPr/>
      </w:pPr>
      <w:r>
        <w:rPr/>
        <w:t xml:space="preserve"> </w:t>
      </w:r>
      <w:r>
        <w:rPr/>
        <w:t>,\nC2119_=_C2125 ,C2119_=_C2126 ,C2119_=_C3221 ,C2119_=_C3300 ,C2119_=_C3817 ,C2119_=_C3820 ,\nC2119_=_C3825 ,C2122_=_C2123 ,C2122_=_C2124 ,C2122_=_C2125 ,C2122_=_C2126 ,C2123_=_C2124 ,\nC2123_=_C2125 ,C2123_=_C2126 ,C2123_=_C3224 ,C2123_=_C3305 ,C2123_=_C3830 ,C2123_=_C3927 ,\nC2124_=_C2125 ,C2124_=_C2126 ,C2125_=_C2126 ,C2126_=_C3227 ,C2126_=_C3307 ,C2126_=_C3833 ,\nC2126_=_C3928 ,C2133_=_C2283 ,C2133_=_C2317 ,C2133_=_C2944 ,C2133_=_C2963 ,C2133_=_C3088 ,\nC2133_=_C3129 ,C2133_=_C3214 ,C2133_=_C3216 ,C2133_=_C3217 ,C2133_=_C3218 ,C2133_=_C3219 ,\nC2133_=_C3220 ,C2133_=_C3221 ,C2133_=_C3224 ,C2133_=_C3225 ,C2133_=_C3226 ,C2133_=_C3227 ,\nC2133_=_C3228 ,C2133_=_C3229 ,C2167_=_C2586 ,C2167_=_C2614 ,C2167_=_C2713 ,C2167_=_C2799 ,\nC2167_=_C2842 ,C2167_=_C3745 ,C2167_=_C3757 ,C2167_=_C3825 ,C2167_=_C3861 ,C2167_=_C3874 ,\nC2167_=_C3887 ,C2167_=_C3960 ,C2167_=_C4041 ,C2167_=_C4086 ,C2167_=_C4101 ,C2167_=_C4104 ,\nC2167_=_C4105 ,C2270_=_C2307 ,C2270_=_C2628 ,C2270_=_C2680 ,C2270_=_C2704 ,C2270_=_C2955 ,\nC2270_=_C3391 ,C2270_=_C3579 ,C2270_=_C3652 ,C2270_=_C3720 ,C2270_=_C3817 ,C2270_=_C3828 ,\nC2270_=_C3830 ,C2270_=_C3831 ,C2270_=_C3832 ,C2270_=_C3833 ,C2270_=_C3834 ,C2270_=_C3835 ,\nC2283_=_C2317 ,C2283_=_C2944 ,C2283_=_C2963 ,C2283_=_C3088 ,C2283_=_C3129 ,C2283_=_C3214 ,\nC2283_=_C3216 ,C2283_=_C3217 ,C2283_=_C3218 ,C2283_=_C3219 ,C2283_=_C3220 ,C2283_=_C3221 ,\nC2283_=_C3224 ,C2283_=_C3225 ,C2283_=_C3226 ,C2283_=_C3227 ,C2283_=_C3228 ,C2283_=_C3229 ,\nC2307_=_C2628 ,C2307_=_C2680 ,C2307_=_C2704 ,C2307_=_C2955 ,C2307_=_C3391 ,C2307_=_C3579 ,\nC2307_=_C3652 ,C2307_=_C3720 ,C2307_=_C3817 ,C2307_=_C3828 ,C2307_=_C3830 ,C2307_=_C3831 ,\nC2307_=_C3832 ,C2307_=_C3833 ,C2307_=_C3834 ,C2307_=_C3835 ,C2317_=_C2944 ,C2317_=_C2963 ,\nC2317_=_C3088 ,C2317_=_C3129 ,C2317_=_C3214 ,C2317_=_C3216 ,C2317_=_C3217 ,C2317_=_C3218 ,\nC2317_=_C3219 ,C2317_=_C3220 ,C2317_=_C3221 ,C2317_=_C3224 ,C2317_=_C3225 ,C2317_=_C3226 ,\nC2317_=_C3227 ,C2317_=_C3228 ,C2317_=_C3229 ,C2357_=_C2574 ,C2357_=_C2603 ,C2357_=_C2789 ,\nC2357_=_C2946 ,C2357_=_C3186 ,C2357_=_C3295 ,C2357_=_C3296 ,C2357_=_C3297 ,C2357_=_C3298 ,\nC2357_=_C3299 ,C2357_=_C3300 ,C2357_=_C3302 ,C2357_=_C3303 ,C2357_=_C3305 ,C2357_=_C3306 ,\nC2357_=_C3307 ,C2357_=_C3308 ,C2357_=_C3310 ,C2574_=_C2586 ,C2574_=_C2603 ,C2574_=_C2789 ,\nC2574_=_C2946 ,C2574_=_C3186 ,C2574_=_C3295 ,C2574_=_C3296 ,C2574_=_C3297 ,C2574_=_C3298 ,\nC2574_=_C3299 ,C2574_=_C3300 ,C2574_=_C3302 ,C2574_=_C3303 ,C2574_=_C3305 ,C2574_=_C3306 ,\nC2574_=_C3307 ,C2574_=_C3308 ,C2574_=_C3310 ,C2586_=_C2614 ,C2586_=_C2713 ,C2586_=_C2799 ,\nC2586_=_C2842 ,C2586_=_C3745 ,C2586_=_C3757 ,C2586_=_C3825 ,C2586_=_C3861 ,C2586_=_C3874 ,\nC2586_=_C3887 ,C2586_=_C3960 ,C2586_=_C4041 ,C2586_=_C4086 ,C2586_=_C4101 ,C2586_=_C4104 ,\nC2586_=_C4105 ,C2603_=_C2614 ,C2603_=_C2789 ,C2603_=_C2946 ,C2603_=_C3186 ,C2603_=_C3295 ,\nC2603_=_C3296 ,C2603_=_C3297 ,C2603_=_C3298 ,C2603_=_C3299 ,C2603_=_C3300 ,C2603_=_C3302 ,\nC2603_=_C3303 ,C2603_=_C3305 ,C2603_=_C3306 ,C2603_=_C3307 ,C2603_=_C3308 ,C2603_=_C3310 ,\nC2614_=_C2713 ,C2614_=_C2799 ,C2614_=_C2842 ,C2614_=_C3745 ,C2614_=_C3757 ,C2614_=_C3825 ,\nC2614_=_C3861 ,C2614_=_C3874 ,C2614_=_C3887 ,C2614_=_C3960 ,C2614_=_C4041 ,C2614_=_C4086 ,\nC2614_=_C4101 ,C2614_=_C4104 ,C2614_=_C4105 ,C2628_=_C2680 ,C2628_=_C2704 ,C2628_=_C2955 ,\nC2628_=_C3391 ,C2628_=_C3579 ,C2628_=_C3652 ,C2628_=_C3720 ,C2628_=_C3817 ,C2628_=_C3828 ,\nC2628_=_C3830 ,C2628_=_C3831 ,C2628_=_C3832 ,C2628_=_C3833 ,C2628_=_C3834 ,C2628_=_C3835 ,\nC2680_=_C2682 ,C2680_=_C2704 ,C2680_=_C2955 ,C2680_=_C3391 ,C2680_=_C3579 ,C2680_=_C3652 ,\nC2680_=_C3720 ,C2680_=_C3817 ,C2680_=_C3828 ,C2680_=_C3830 ,C2680_=_C3831 ,C2680_=_C3832 ,\nC2680_=_C3833 ,C2680_=_C3834 ,C2680_=_C3835 ,C2682_=_C2727 ,C2682_=_C2810 ,C2682_=_C2956 ,\nC2682_=_C3044 ,C2682_=_C3271 ,C2682_=_C3392 ,C2682_=_C3440 ,C2682_=_C3523 ,C2682_=_C3820 ,\nC2682_=_C3869 ,C2682_=_C3926 ,C2682_=_C3927 ,C2682_=_C3928 ,C2682_=_C3929 ,C2682_=_C3930 ,\nC2682_=_C3931 ,C2682_=_C3932 ,C2682_=_C3933 ,C2704_=_C2713 ,C2704_=_C2955 ,C2704_=_C3391 ,\nC2704_=_C3579 ,C2704_=_C3652 ,C2704_=_C3720 ,C2704_=_C3817 ,C2704_=_C3828 ,C2704_=_C3830 ,\nC2704_=_C3831 ,C2704_=_C3832 ,C2704_=_C3833 ,C2704_=_C3834 ,C2704_=_C3835 ,C2713_=_C2799 ,\nC2713_=_C2842 ,C2713_=_C3745 ,C2713_=_C3757 ,C2713_=_C3825 ,C2713_=_C3861 ,C2713_=_C3874 ,\nC2713_=_C3887 ,C2713_=_C3960 ,C2713_=_C4041 ,C2713_=_C4086 ,C2713_=_C4101 ,C2713_=_C4104 ,\nC2713_=_C4105 ,C2727_=_C2810 ,C2727_=_C2956 ,C2727_=_C3044 ,C2727_=_C3271 ,C2727_=_C3392 ,\nC2727_=_C3440 ,C2727_=_C3523 ,C2727_=_C3820 ,C2727_=_C3869 ,C2727_=_C3926 ,C2727_=_C3927 ,\nC2727_=_C3928 ,C2727_=_C3929 ,C2727_=_C3930 ,C2727_=_C3931 ,C2727_=_C3932 ,C2727_=_C3933 ,\nC2789_=_C2799 ,C2789_=_C2946 ,C2789_=_C3186 ,C2789_=_C3295 ,C2789_=_C3296 ,C2789_=_C3297 ,\nC2789_=_C3298 ,C2789_=_C3299 ,C2789_=_C3300 ,C2789_=_C3302 ,C2789_=_C3303 ,C2789_=_C3305 ,\nC2789_=_C3306 ,C2789_=_C3307 ,C2789_=_C3308 ,C2789_=_C3310 ,C2799_=_C2842 ,C2799_=_C3745 ,\nC2799_=_C3757 ,C2799_=_C3825 ,C2799_=_C3861 ,C2799_=_C3874 ,C2799_=_C3887 ,C2799_=_C3960 ,\nC2799_=_C4041 ,C2799_=_C4086 ,C2799_=_C4101 ,C2799_=_C4104 ,C2799_=_C4105 ,C2810_=_C2956 ,\nC2810_=_C3044 ,C2810_=_C3271 ,C2810_=_C3392 ,C2810_=_C3440 ,C2810_=_C3523 ,C2810_=_C3820 ,\nC2810_=_C3869 ,C2810_=_C3926 ,C2810_=_C3927 ,C2810_=_C3928 ,C2810_=_C3929 ,C2810_=_C3930 ,\nC2810_=_C3931 ,C2810_=_C3932 ,C2810_=_C3933 ,C2842_=_C3745 ,C2842_=_C3757 ,C2842_=_C3825 ,\nC2842_=_C3861 ,C2842_=_C3874 ,C2842_=_C3887 ,C2842_=_C3960 ,C2842_=_C4041 ,C2842_=_C4086 ,\nC2842_=_C4101 ,C2842_=_C4104 ,C2842_=_C4105 ,C2944_=_C2946 ,C2944_=_C2955 ,C2944_=_C2956 ,\nC2944_=_C2963 ,C2944_=_C3088 ,C2944_=_C3129 ,C2944_=_C3214 ,C2944_=_C3216 ,C2944_=_C3217 ,\nC2944_=_C3218 ,C2944_=_C3219 ,C2944_=_C3220 ,C2944_=_C3221 ,C2944_=_C3224 ,C2944_=_C3225 ,\nC2944_=_C3226 ,C2944_=_C3227 ,C2944_=_C3228 ,C2944_=_C3229 ,C2946_=_C2955 ,C2946_=_C2956 ,\nC2946_=_C3186 ,C2946_=_C3295 ,C2946_=_C3296 ,C2946_=_C3297 ,C2946_=_C3298 ,C2946_=_C3299 ,\nC2946_=_C3300 ,C2946_=_C3302 ,C2946_=_C3303 ,C2946_=_C3305 ,C2946_=_C3306 ,C2946_=_C3307 ,\nC2946_=_C3308 ,C2946_=_C3310 ,C2955_=_C2956 ,C2955_=_C3391 ,C2955_=_C3579 ,C2955_=_C3652 ,\nC2955_=_C3720 ,C2955_=_C3817 ,C2955_=_C3828 ,C2955_=_C3830 ,C2955_=_C3831 ,C2955_=_C3832 ,\nC2955_=_C3833 ,C2955_=_C3834 ,C2955_=_C3835 ,C2956_=_C3044 ,C2956_=_C3271 ,C2956_=_C3392 ,\nC2956_=_C3440 ,C2956_=_C3523 ,C2956_=_C3820 ,C2956_=_C3869 ,C2956_=_C3926 ,C2956_=_C3927 ,\nC2956_=_C3928 ,C2956_=_C3929 ,C2956_=_C3930 ,C2956_=_C3931 ,C2956_=_C3932 ,C2956_=_C3933 ,\nC2963_=_C3088 ,C2963_=_C3129 ,C2963_=_C3214 ,C2963_=_C3216 ,C2963_=_C3217 ,C2963_=_C3218 ,\nC2963_=_C3219 ,C2963_=_C3220 ,C2963_=_C3221 ,C2963_=_C3224 ,C2963_=_C3225 ,C2963_=_C3226 ,\nC2963_=_C3227 ,C2963_=_C3228 ,C2963_=_C3229 ,C3044_=_C3271 ,C3044_=_C3392 ,C3044_=_C3440 ,\nC3044_=_C3523 ,C3044_=_C3820 ,C3044_=_C3869 ,C3044_=_C3926 ,C3044_=_C3927 ,C3044_=_C3928 ,\nC3044_=_C3929 ,C3044_=_C3930 ,C3044_=_C3931 ,C3044_=_C3932 ,C3044_=_C3933 ,C3088_=_C3129 ,\nC3088_=_C3214 ,C3088_=_C3216 ,C3088_=_C3217 ,C3088_=_C3218 ,C3088_=_C3219 ,C3088_=_C3220 ,\nC3088_=_C3221 ,C3088_=_C3224 ,C3088_=_C3225 ,C3088_=_C3226 ,C3088_=_C3227 ,C3088_=_C3228 ,\nC3088_=_C3229 ,C3129_=_C3214 ,C3129_=_C3216 ,C3129_=_C3217 ,C3129_=_C3218 ,C3129_=_C3219 ,\nC3129_=_C3220 ,C3129_=_C3221 ,C3129_=_C3224 ,C3129_=_C3225 ,C3129_=_C3226 ,C3129_=_C3227 ,\nC3129_=_C3228 ,C3129_=_C3229 ,C3186_=_C3295 ,C3186_=_C3296 ,C3186_=_C3297 ,C3186_=_C3298 ,\nC3186_=_C3299 ,C3186_=_C3300 ,C3186_=_C3302 ,C3186_=_C3303 ,C3186_=_C3305 ,C3186_=_C3306 ,\nC3186_=_C3307 ,C3186_=_C3308 ,C3186_=_C3310 ,C3214_=_C3216 ,C3214_=_C3217 ,C3214_=_C3218 ,\nC3214_=_C3219 ,C3214_=_C3220 ,C3214_=_C3221 ,C3214_=_C3224 ,C3214_=_C3225 ,C3214_=_C3226 ,\nC3214_=_C3227 ,C3214_=_C3228 ,C3214_=_C3229 ,C3216_=_C3217 ,C3216_=_C3218 ,C3216_=_C3219 ,\nC3216_=_C3220 ,C3216_=_C3221 ,C3216_=_C3224 ,C3216_=_C3225 ,C3216_=_C3226 ,C3216_=_C3227 ,\nC3216_=_C3228 ,C3216_=_C3229 ,C3216_=_C3295 ,C3216_=_C3391 ,C3216_=_C3392 ,C3217_=_C3218 ,\nC3217_=_C3219 ,C3217_=_C3220 ,C3217_=_C3221 ,C3217_=_C3224 ,C3217_=_C3225 ,C3217_=_C3226 ,\nC3217_=_C3227 ,C3217_=_C3228 ,C3217_=_C3229 ,C3217_=_C3523 ,C3218_=_C3219 ,C3218_=_C3220 ,\nC3218_=_C3221 ,C3218_=_C3224 ,C3218_=_C3225 ,C3218_=_C3226 ,C3218_=_C3227 ,C3218_=_C3228 ,\nC3218_=_C3229 ,C3219_=_C3220 ,C3219_=_C3221 ,C3219_=_C3224 ,C3219_=_C3225 ,C3219_=_C3226 ,\nC3219_=_C3227 ,C3219_=_C3228 ,C3219_=_C3229 ,C3219_=_C3652 ,C3220_=_C3221 ,C3220_=_C3224 ,\nC3220_=_C3225 ,C3220_=_C3226 ,C3220_=_C3227 ,C3220_=_C3228 ,C3220_=_C3229 ,C3220_=_C3298 ,\nC3221_=_C3224 ,C3221_=_C3225 ,C3221_=_C3226 ,C3221_=_C3227 ,C3221_=_C3228 ,C3221_=_C3229 ,\nC3221_=_C3300 ,C3221_=_C3817 ,C3221_=_C3820 ,C3221_=_C3825 ,C3224_=_C3225 ,C3224_=_C3226 ,\nC3224_=_C3227 ,C3224_=_C3228 ,C3224_=_C3229 ,C3224_=_C3305 ,C3224_=_C3830 ,C3224_=_C3927 ,\nC3225_=_C3226 ,C3225_=_C3227 ,C3225_=_C3228 ,C3225_=_C3229 ,C3226_=_C3227 ,C3226_=_C3228 ,\nC3226_=_C3229 ,C3227_=_C3228 ,C3227_=_C3229 ,C3227_=_C3307 ,C3227_=_C3833 ,C3227_=_C3928 ,\nC3228_=_C3229 ,C3228_=_C3310 ,C3228_=_C4104 ,C3271_=_C3392 ,C3271_=_C3440 ,C3271_=_C3523 ,\nC3271_=_C3820 ,C3271_=_C3869 ,C3271_=_C3926 ,C3271_=_C3927 ,C3271_=_C3928 ,C3271_=_C3929 ,\nC3271_=_C3930 ,C3271_=_C3931 ,C3271_=_C3932 ,C3271_=_C3933 ,C3295_=_C3296 ,C3295_=_C3297 ,\nC3295_=_C3298 ,C3295_=_C3299 ,C3295_=_C3300 ,C3295_=_C3302 ,C3295_=_C3303 ,C3295_=_C3305 ,\nC3295_=_C3306 ,C3295_=_C3307 ,C3295_=_C3308 ,C3295_=_C3310 ,C3295_=_C3391 ,C3295_=_C3392 ,\nC3296_=_C3297 ,C3296_=_C3298 ,C3296_=_C3299 ,C3296_=_C3300 ,C3296_=_C3302 ,C3296_=_C3303 ,\nC3296_=_C3305 ,C3296_=_C3306 ,C3296_=_C3307 ,C3296_=_C3308 ,C3296_=_C3310 ,C3297_=_C3298 ,\nC3297_=_C3299 ,C3297_=_C3300 ,C3297_=_C3302 ,C3297_=_C3303 ,C3297_=_C3305 ,C3297_=_C3306 ,\nC3297_=_C3307 ,C3297_=_C3308 ,C3297_=_C3310 ,C3298_=_C3299 ,C3298_=_C3300 ,C3298_=_C3302 ,\nC3298_=_C3303 ,C3298_=_C3305 ,C3298_=_C3306 ,C3298_=_C3307</w:t>
      </w:r>
    </w:p>
    <w:p>
      <w:pPr>
        <w:pStyle w:val="PreformattedText"/>
        <w:bidi w:val="0"/>
        <w:spacing w:before="0" w:after="0"/>
        <w:jc w:val="left"/>
        <w:rPr/>
      </w:pPr>
      <w:r>
        <w:rPr/>
        <w:t xml:space="preserve"> </w:t>
      </w:r>
      <w:r>
        <w:rPr/>
        <w:t>,C3298_=_C3308 ,C3298_=_C3310 ,\nC3299_=_C3300 ,C3299_=_C3302 ,C3299_=_C3303 ,C3299_=_C3305 ,C3299_=_C3306 ,C3299_=_C3307 ,\nC3299_=_C3308 ,C3299_=_C3310 ,C3299_=_C3757 ,C3300_=_C3302 ,C3300_=_C3303 ,C3300_=_C3305 ,\nC3300_=_C3306 ,C3300_=_C3307 ,C3300_=_C3308 ,C3300_=_C3310 ,C3300_=_C3817 ,C3300_=_C3820 ,\nC3300_=_C3825 ,C3302_=_C3303 ,C3302_=_C3305 ,C3302_=_C3306 ,C3302_=_C3307 ,C3302_=_C3308 ,\nC3302_=_C3310 ,C3302_=_C3869 ,C3302_=_C3874 ,C3303_=_C3305 ,C3303_=_C3306 ,C3303_=_C3307 ,\nC3303_=_C3308 ,C3303_=_C3310 ,C3303_=_C3887 ,C3305_=_C3306 ,C3305_=_C3307 ,C3305_=_C3308 ,\nC3305_=_C3310 ,C3305_=_C3830 ,C3305_=_C3927 ,C3306_=_C3307 ,C3306_=_C3308 ,C3306_=_C3310 ,\nC3306_=_C4086 ,C3307_=_C3308 ,C3307_=_C3310 ,C3307_=_C3833 ,C3307_=_C3928 ,C3308_=_C3310 ,\nC3308_=_C4101 ,C3310_=_C4104 ,C3391_=_C3392 ,C3391_=_C3579 ,C3391_=_C3652 ,C3391_=_C3720 ,\nC3391_=_C3817 ,C3391_=_C3828 ,C3391_=_C3830 ,C3391_=_C3831 ,C3391_=_C3832 ,C3391_=_C3833 ,\nC3391_=_C3834 ,C3391_=_C3835 ,C3392_=_C3440 ,C3392_=_C3523 ,C3392_=_C3820 ,C3392_=_C3869 ,\nC3392_=_C3926 ,C3392_=_C3927 ,C3392_=_C3928 ,C3392_=_C3929 ,C3392_=_C3930 ,C3392_=_C3931 ,\nC3392_=_C3932 ,C3392_=_C3933 ,C3440_=_C3523 ,C3440_=_C3820 ,C3440_=_C3869 ,C3440_=_C3926 ,\nC3440_=_C3927 ,C3440_=_C3928 ,C3440_=_C3929 ,C3440_=_C3930 ,C3440_=_C3931 ,C3440_=_C3932 ,\nC3440_=_C3933 ,C3523_=_C3820 ,C3523_=_C3869 ,C3523_=_C3926 ,C3523_=_C3927 ,C3523_=_C3928 ,\nC3523_=_C3929 ,C3523_=_C3930 ,C3523_=_C3931 ,C3523_=_C3932 ,C3523_=_C3933 ,C3579_=_C3652 ,\nC3579_=_C3720 ,C3579_=_C3817 ,C3579_=_C3828 ,C3579_=_C3830 ,C3579_=_C3831 ,C3579_=_C3832 ,\nC3579_=_C3833 ,C3579_=_C3834 ,C3579_=_C3835 ,C3652_=_C3720 ,C3652_=_C3817 ,C3652_=_C3828 ,\nC3652_=_C3830 ,C3652_=_C3831 ,C3652_=_C3832 ,C3652_=_C3833 ,C3652_=_C3834 ,C3652_=_C3835 ,\nC3720_=_C3817 ,C3720_=_C3828 ,C3720_=_C3830 ,C3720_=_C3831 ,C3720_=_C3832 ,C3720_=_C3833 ,\nC3720_=_C3834 ,C3720_=_C3835 ,C3745_=_C3757 ,C3745_=_C3825 ,C3745_=_C3861 ,C3745_=_C3874 ,\nC3745_=_C3887 ,C3745_=_C3960 ,C3745_=_C4041 ,C3745_=_C4086 ,C3745_=_C4101 ,C3745_=_C4104 ,\nC3745_=_C4105 ,C3757_=_C3825 ,C3757_=_C3861 ,C3757_=_C3874 ,C3757_=_C3887 ,C3757_=_C3960 ,\nC3757_=_C4041 ,C3757_=_C4086 ,C3757_=_C4101 ,C3757_=_C4104 ,C3757_=_C4105 ,C3817_=_C3820 ,\nC3817_=_C3825 ,C3817_=_C3828 ,C3817_=_C3830 ,C3817_=_C3831 ,C3817_=_C3832 ,C3817_=_C3833 ,\nC3817_=_C3834 ,C3817_=_C3835 ,C3820_=_C3825 ,C3820_=_C3869 ,C3820_=_C3926 ,C3820_=_C3927 ,\nC3820_=_C3928 ,C3820_=_C3929 ,C3820_=_C3930 ,C3820_=_C3931 ,C3820_=_C3932 ,C3820_=_C3933 ,\nC3825_=_C3861 ,C3825_=_C3874 ,C3825_=_C3887 ,C3825_=_C3960 ,C3825_=_C4041 ,C3825_=_C4086 ,\nC3825_=_C4101 ,C3825_=_C4104 ,C3825_=_C4105 ,C3828_=_C3830 ,C3828_=_C3831 ,C3828_=_C3832 ,\nC3828_=_C3833 ,C3828_=_C3834 ,C3828_=_C3835 ,C3830_=_C3831 ,C3830_=_C3832 ,C3830_=_C3833 ,\nC3830_=_C3834 ,C3830_=_C3835 ,C3830_=_C3927 ,C3831_=_C3832 ,C3831_=_C3833 ,C3831_=_C3834 ,\nC3831_=_C3835 ,C3832_=_C3833 ,C3832_=_C3834 ,C3832_=_C3835 ,C3833_=_C3834 ,C3833_=_C3835 ,\nC3833_=_C3928 ,C3834_=_C3835 ,C3861_=_C3874 ,C3861_=_C3887 ,C3861_=_C3960 ,C3861_=_C4041 ,\nC3861_=_C4086 ,C3861_=_C4101 ,C3861_=_C4104 ,C3861_=_C4105 ,C3869_=_C3874 ,C3869_=_C3926 ,\nC3869_=_C3927 ,C3869_=_C3928 ,C3869_=_C3929 ,C3869_=_C3930 ,C3869_=_C3931 ,C3869_=_C3932 ,\nC3869_=_C3933 ,C3874_=_C3887 ,C3874_=_C3960 ,C3874_=_C4041 ,C3874_=_C4086 ,C3874_=_C4101 ,\nC3874_=_C4104 ,C3874_=_C4105 ,C3887_=_C3960 ,C3887_=_C4041 ,C3887_=_C4086 ,C3887_=_C4101 ,\nC3887_=_C4104 ,C3887_=_C4105 ,C3926_=_C3927 ,C3926_=_C3928 ,C3926_=_C3929 ,C3926_=_C3930 ,\nC3926_=_C3931 ,C3926_=_C3932 ,C3926_=_C3933 ,C3927_=_C3928 ,C3927_=_C3929 ,C3927_=_C3930 ,\nC3927_=_C3931 ,C3927_=_C3932 ,C3927_=_C3933 ,C3928_=_C3929 ,C3928_=_C3930 ,C3928_=_C3931 ,\nC3928_=_C3932 ,C3928_=_C3933 ,C3929_=_C3930 ,C3929_=_C3931 ,C3929_=_C3932 ,C3929_=_C3933 ,\nC3930_=_C3931 ,C3930_=_C3932 ,C3930_=_C3933 ,C3931_=_C3932 ,C3931_=_C3933 ,C3932_=_C3933 ,\nC3960_=_C4041 ,C3960_=_C4086 ,C3960_=_C4101 ,C3960_=_C4104 ,C3960_=_C4105 ,C4041_=_C4086 ,\nC4041_=_C4101 ,C4041_=_C4104 ,C4041_=_C4105 ,C4086_=_C4101 ,C4086_=_C4104 ,C4086_=_C4105 ,\nC4101_=_C4104 ,C4101_=_C4105 ,C4104_=_C4105 ,"];86[shape=box, label="id:86 level: 4\n194: C0 C3 C25 C28 C36 \nC47 C50 C57 C60 C63 C67 \nC69 C70 C71 C72 C73 C74 \nC75 C76 C77 C78 C79 C81 \nC82 C83 C85 C86 C87 C88 \nC89 C90 C100 C103 C105 C132 \nC133 C134 C135 C136 C137 C138 \nC139 C140 C141 C142 C143 C144 \nC146 C148 C149 C150 C151 C192 \nC206 C209 C211 C213 C220 C261 \nC266 C268 C304 C334 C478 C545 \nC583 C622 C653 C715 C857 C858 \nC859 C860 C861 C862 C863 C865 \nC866 C867 C868 C869 C871 C873 \nC874 C875 C876 C877 C986 C1093 \nC1259 C1298 C1320 C1361 C1372 C1377 \nC1467 C1534 C1546 C1652 C1669 C1721 \nC1739 C1808 C1848 C1912 C1953 C2237 \nC2256 C2279 C2289 C2291 C2331 C2365 \nC2369 C2404 C2405 C2406 C2407 C2408 \nC2409 C2410 C2411 C2412 C2413 C2415 \nC2416 C2417 C2419 C2420 C2421 C2422 \nC2459 C2538 C2580 C2607 C2625 C2657 \nC2658 C2659 C2660 C2661 C2663 C2664 \nC2665 C2666 C2667 C2668 C2669 C2670 \nC2681 C2725 C2745 C2792 C3069 C3072 \nC3084 C3145 C3259 C3270 C3302 C3343 \nC3347 C3367 C3424 C3429 C3437 C3481 \nC3484 C3511 C3516 C3535 C3678 C3679 \nC3680 C3682 C3683 C3684 C3685 C3686 \nC3687 C3688 C3749 C3869 C3870 C3871 \nC3872 C3873 C3874 C3875 C3876 C3877 \nC4016 C4017 C4018 \n2545: C0_=_C3( C0 C3 ) C0_=_C25( C0 C25 ) C0_=_C47( C0 C47 ) C0_=_C67( C0 C67 ) C0_=_C69( C0 C69 ) \nC0_=_C70( C0 C70 ) C0_=_C71( C0 C71 ) C0_=_C72( C0 C72 ) C0_=_C73( C0 C73 ) C0_=_C74( C0 C74 ) C0_=_C75( C0 C75 ) \nC0_=_C76( C0 C76 ) C0_=_C77( C0 C77 ) C0_=_C78( C0 C78 ) C0_=_C79( C0 C79 ) C0_=_C81( C0 C81 ) C0_=_C82( C0 C82 ) \nC0_=_C83( C0 C83 ) C0_=_C85( C0 C85 ) C0_=_C86( C0 C86 ) C0_=_C87( C0 C87 ) C0_=_C88( C0 C88 ) C0_=_C89( C0 C89 ) \nC3_=_C28( C3 C28 ) C3_=_C50( C3 C50 ) C3_=_C90( C3 C90 ) C3_=_C132( C3 C132 ) C3_=_C133( C3 C133 ) C3_=_C134( C3 C134 ) \nC3_=_C135( C3 C135 ) C3_=_C136( C3 C136 ) C3_=_C137( C3 C137 ) C3_=_C138( C3 C138 ) C3_=_C139( C3 C139 ) C3_=_C140( C3 C140 ) \nC3_=_C141( C3 C141 ) C3_=_C142( C3 C142 ) C3_=_C143( C3 C143 ) C3_=_C144( C3 C144 ) C3_=_C146( C3 C146 ) C3_=_C148( C3 C148 ) \nC3_=_C149( C3 C149 ) C3_=_C150( C3 C150 ) C3_=_C151( C3 C151 ) C25_=_C28( C25 C28 ) C25_=_C36( C25 C36 ) C25_=_C47( C25 C47 ) \nC25_=_C67( C25 C67 ) C25_=_C69( C25 C69 ) C25_=_C70( C25 C70 ) C25_=_C71( C25 C71 ) C25_=_C72( C25 C72 ) C25_=_C73( C25 C73 ) \nC25_=_C74( C25 C74 ) C25_=_C75( C25 C75 ) C25_=_C76( C25 C76 ) C25_=_C77( C25 C77 ) C25_=_C78( C25 C78 ) C25_=_C79( C25 C79 ) \nC25_=_C81( C25 C81 ) C25_=_C82( C25 C82 ) C25_=_C83( C25 C83 ) C25_=_C85( C25 C85 ) C25_=_C86( C25 C86 ) C25_=_C87( C25 C87 ) \nC25_=_C88( C25 C88 ) C25_=_C89( C25 C89 ) C28_=_C36( C28 C36 ) C28_=_C50( C28 C50 ) C28_=_C90( C28 C90 ) C28_=_C132( C28 C132 ) \nC28_=_C133( C28 C133 ) C28_=_C134( C28 C134 ) C28_=_C135( C28 C135 ) C28_=_C136( C28 C136 ) C28_=_C137( C28 C137 ) C28_=_C138( C28 C138 ) \nC28_=_C139( C28 C139 ) C28_=_C140( C28 C140 ) C28_=_C141( C28 C141 ) C28_=_C142( C28 C142 ) C28_=_C143( C28 C143 ) C28_=_C144( C28 C144 ) \nC28_=_C146( C28 C146 ) C28_=_C148( C28 C148 ) C28_=_C149( C28 C149 ) C28_=_C150( C28 C150 ) C28_=_C151( C28 C151 ) C36_=_C76( C36 C76 ) \nC36_=_C140( C36 C140 ) C36_=_C192( C36 C192 ) C36_=_C206( C36 C206 ) C36_=_C220( C36 C220 ) C36_=_C478( C36 C478 ) C36_=_C653( C36 C653 ) \nC36_=_C857( C36 C857 ) C36_=_C858( C36 C858 ) C36_=_C859( C36 C859 ) C36_=_C860( C36 C860 ) C36_=_C861( C36 C861 ) C36_=_C862( C36 C862 ) \nC36_=_C863( C36 C863 ) C36_=_C865( C36 C865 ) C36_=_C866( C36 C866 ) C36_=_C867( C36 C867 ) C36_=_C868( C36 C868 ) C36_=_C869( C36 C869 ) \nC36_=_C871( C36 C871 ) C36_=_C873( C36 C873 ) C36_=_C874( C36 C874 ) C36_=_C875( C36 C875 ) C36_=_C876( C36 C876 ) C36_=_C877( C36 C877 ) \nC47_=_C50( C47 C50 ) C47_=_C57( C47 C57 ) C47_=_C60( C47 C60 ) C47_=_C63( C47 C63 ) C47_=_C67( C47 C67 ) C47_=_C69( C47 C69 ) \nC47_=_C70( C47 C70 ) C47_=_C71( C47 C71 ) C47_=_C72( C47 C72 ) C47_=_C73( C47 C73 ) C47_=_C74( C47 C74 ) C47_=_C75( C47 C75 ) \nC47_=_C76( C47 C76 ) C47_=_C77( C47 C77 ) C47_=_C78( C47 C78 ) C47_=_C79( C47 C79 ) C47_=_C81( C47 C81 ) C47_=_C82( C47 C82 ) \nC47_=_C83( C47 C83 ) C47_=_C85( C47 C85 ) C47_=_C86( C47 C86 ) C47_=_C87( C47 C87 ) C47_=_C88( C47 C88 ) C47_=_C89( C47 C89 ) \nC50_=_C57( C50 C57 ) C50_=_C60( C50 C60 ) C50_=_C63( C50 C63 ) C50_=_C90( C50 C90 ) C50_=_C132( C50 C132 ) C50_=_C133( C50 C133 ) \nC50_=_C134( C50 C134 ) C50_=_C135( C50 C135 ) C50_=_C136( C50 C136 ) C50_=_C137( C50 C137 ) C50_=_C138( C50 C138 ) C50_=_C139( C50 C139 ) \nC50_=_C140( C50 C140 ) C50_=_C141( C50 C141 ) C50_=_C142( C50 C142 ) C50_=_C143( C50 C143 ) C50_=_C144( C50 C144 ) C50_=_C146( C50 C146 ) \nC50_=_C148( C50 C148 ) C50_=_C149( C50 C149 ) C50_=_C150( C50 C150 ) C50_=_C151( C50 C151 ) C57_=_C60( C57 C60 ) C57_=_C63( C57 C63 ) \nC57_=_C100( C57 C100 ) C57_=_C209( C57 C209 ) C57_=_C261( C57 C261 ) C57_=_C1093( C57 C1093 ) C57_=_C1320( C57 C1320 ) C57_=_C1534( C57 C1534 ) \nC57_=_C1669( C57 C1669 ) C57_=_C1739( C57 C1739 ) C57_=_C1808( C57 C1808 ) C57_=_C1953( C57 C1953 ) C57_=_C2369( C57 C2369 ) C57_=_C2657( C57 C2657 ) \nC57_=_C2658( C57 C2658 ) C57_=_C2659( C57 C2659 ) C57_=_C2660( C57 C2660 ) C57_=_C2661( C57 C2661 ) C57_=_C2663( C57 C2663 ) C57_=_C2664( C57 C2664 ) \nC57_=_C2665( C57 C2665 ) C57_=_C2666( C57 C2666 ) C57_=_C2667( C57 C2667 ) C57_=_C2668( C57 C2668 ) C57_=_C2669( C57 C2669 ) C57_=_C2670( C57 C2670 ) \nC60_=_C63( C60 C63 ) C60_=_C103( C60 C103 ) C60_=_C211( C60 C211 ) C60_=_C266( C60 C266 ) C60_=_C334( C60 C334 ) C60_=_C1467( C60 C1467 ) \nC60_=_C1546( C60 C1546 ) C60_=_C2580( C60 C2580 ) C60_=_C2607( C60 C2607 ) C60_=_C2681( C60 C2681 ) C60_=_C2725( C60 C2725 ) C60_=_C2792( C60 C2792 ) \nC60_=_C3270( C60 C3270 ) C60_=_C3302( C60 C3302 ) C60_=_C3437( C60 C3437 ) C60_=_C3749( C60 C3749 ) C60_=_C3869( C60 C3869 ) C60_=_C3870( C60 C3870 ) \nC60_=_C3871( C60 C3871 ) C60_=_C3872( C60 C3872 ) C60_=_C3873( C60</w:t>
      </w:r>
    </w:p>
    <w:p>
      <w:pPr>
        <w:pStyle w:val="PreformattedText"/>
        <w:bidi w:val="0"/>
        <w:spacing w:before="0" w:after="0"/>
        <w:jc w:val="left"/>
        <w:rPr/>
      </w:pPr>
      <w:r>
        <w:rPr/>
        <w:t xml:space="preserve"> </w:t>
      </w:r>
      <w:r>
        <w:rPr/>
        <w:t>C3873 ) C60_=_C3874( C60 C3874 ) C60_=_C3875( C60 C3875 ) C60_=_C3876( C60 C3876 ) \nC60_=_C3877( C60 C3877 ) C63_=_C85( C63 C85 ) C63_=_C105( C63 C105 ) C63_=_C148( C63 C148 ) C63_=_C213( C63 C213 ) C63_=_C268( C63 C268 ) \nC63_=_C622( C63 C622 ) C63_=_C986( C63 C986 ) C63_=_C1259( C63 C1259 ) C63_=_C1377( C63 C1377 ) C63_=_C2237( C63 C2237 ) C63_=_C2256( C63 C2256 ) \nC63_=_C2291( C63 C2291 ) C63_=_C2365( C63 C2365 ) C63_=_C2665( C63 C2665 ) C63_=_C3072( C63 C3072 ) C63_=_C3084( C63 C3084 ) C63_=_C3347( C63 C3347 ) \nC63_=_C3429( C63 C3429 ) C63_=_C3484( C63 C3484 ) C63_=_C3516( C63 C3516 ) C63_=_C3535( C63 C3535 ) C63_=_C3870( C63 C3870 ) C63_=_C4016( C63 C4016 ) \nC63_=_C4017( C63 C4017 ) C63_=_C4018( C63 C4018 ) C67_=_C69( C67 C69 ) C67_=_C70( C67 C70 ) C67_=_C71( C67 C71 ) C67_=_C72( C67 C72 ) \nC67_=_C73( C67 C73 ) C67_=_C74( C67 C74 ) C67_=_C75( C67 C75 ) C67_=_C76( C67 C76 ) C67_=_C77( C67 C77 ) C67_=_C78( C67 C78 ) \nC67_=_C79( C67 C79 ) C67_=_C81( C67 C81 ) C67_=_C82( C67 C82 ) C67_=_C83( C67 C83 ) C67_=_C85( C67 C85 ) C67_=_C86( C67 C86 ) \nC67_=_C87( C67 C87 ) C67_=_C88( C67 C88 ) C67_=_C89( C67 C89 ) C67_=_C90( C67 C90 ) C67_=_C100( C67 C100 ) C67_=_C103( C67 C103 ) \nC67_=_C105( C67 C105 ) C69_=_C70( C69 C70 ) C69_=_C71( C69 C71 ) C69_=_C72( C69 C72 ) C69_=_C73( C69 C73 ) C69_=_C74( C69 C74 ) \nC69_=_C75( C69 C75 ) C69_=_C76( C69 C76 ) C69_=_C77( C69 C77 ) C69_=_C78( C69 C78 ) C69_=_C79( C69 C79 ) C69_=_C81( C69 C81 ) \nC69_=_C82( C69 C82 ) C69_=_C83( C69 C83 ) C69_=_C85( C69 C85 ) C69_=_C86( C69 C86 ) C69_=_C87( C69 C87 ) C69_=_C88( C69 C88 ) \nC69_=_C89( C69 C89 ) C69_=_C133( C69 C133 ) C69_=_C192( C69 C192 ) C70_=_C71( C70 C71 ) C70_=_C72( C70 C72 ) C70_=_C73( C70 C73 ) \nC70_=_C74( C70 C74 ) C70_=_C75( C70 C75 ) C70_=_C76( C70 C76 ) C70_=_C77( C70 C77 ) C70_=_C78( C70 C78 ) C70_=_C79( C70 C79 ) \nC70_=_C81( C70 C81 ) C70_=_C82( C70 C82 ) C70_=_C83( C70 C83 ) C70_=_C85( C70 C85 ) C70_=_C86( C70 C86 ) C70_=_C87( C70 C87 ) \nC70_=_C88( C70 C88 ) C70_=_C89( C70 C89 ) C70_=_C134( C70 C134 ) C70_=_C206( C70 C206 ) C70_=_C209( C70 C209 ) C70_=_C211( C70 C211 ) \nC70_=_C213( C70 C213 ) C71_=_C72( C71 C72 ) C71_=_C73( C71 C73 ) C71_=_C74( C71 C74 ) C71_=_C75( C71 C75 ) C71_=_C76( C71 C76 ) \nC71_=_C77( C71 C77 ) C71_=_C78( C71 C78 ) C71_=_C79( C71 C79 ) C71_=_C81( C71 C81 ) C71_=_C82( C71 C82 ) C71_=_C83( C71 C83 ) \nC71_=_C85( C71 C85 ) C71_=_C86( C71 C86 ) C71_=_C87( C71 C87 ) C71_=_C88( C71 C88 ) C71_=_C89( C71 C89 ) C71_=_C135( C71 C135 ) \nC71_=_C220( C71 C220 ) C72_=_C73( C72 C73 ) C72_=_C74( C72 C74 ) C72_=_C75( C72 C75 ) C72_=_C76( C72 C76 ) C72_=_C77( C72 C77 ) \nC72_=_C78( C72 C78 ) C72_=_C79( C72 C79 ) C72_=_C81( C72 C81 ) C72_=_C82( C72 C82 ) C72_=_C83( C72 C83 ) C72_=_C85( C72 C85 ) \nC72_=_C86( C72 C86 ) C72_=_C87( C72 C87 ) C72_=_C88( C72 C88 ) C72_=_C89( C72 C89 ) C73_=_C74( C73 C74 ) C73_=_C75( C73 C75 ) \nC73_=_C76( C73 C76 ) C73_=_C77( C73 C77 ) C73_=_C78( C73 C78 ) C73_=_C79( C73 C79 ) C73_=_C81( C73 C81 ) C73_=_C82( C73 C82 ) \nC73_=_C83( C73 C83 ) C73_=_C85( C73 C85 ) C73_=_C86( C73 C86 ) C73_=_C87( C73 C87 ) C73_=_C88( C73 C88 ) C73_=_C89( C73 C89 ) \nC73_=_C136( C73 C136 ) C73_=_C261( C73 C261 ) C73_=_C266( C73 C266 ) C73_=_C268( C73 C268 ) C74_=_C75( C74 C75 ) C74_=_C76( C74 C76 ) \nC74_=_C77( C74 C77 ) C74_=_C78( C74 C78 ) C74_=_C79( C74 C79 ) C74_=_C81( C74 C81 ) C74_=_C82( C74 C82 ) C74_=_C83( C74 C83 ) \nC74_=_C85( C74 C85 ) C74_=_C86( C74 C86 ) C74_=_C87( C74 C87 ) C74_=_C88( C74 C88 ) C74_=_C89( C74 C89 ) C74_=_C137( C74 C137 ) \nC75_=_C76( C75 C76 ) C75_=_C77( C75 C77 ) C75_=_C78( C75 C78 ) C75_=_C79( C75 C79 ) C75_=_C81( C75 C81 ) C75_=_C82( C75 C82 ) \nC75_=_C83( C75 C83 ) C75_=_C85( C75 C85 ) C75_=_C86( C75 C86 ) C75_=_C87( C75 C87 ) C75_=_C88( C75 C88 ) C75_=_C89( C75 C89 ) \nC75_=_C139( C75 C139 ) C75_=_C478( C75 C478 ) C76_=_C77( C76 C77 ) C76_=_C78( C76 C78 ) C76_=_C79( C76 C79 ) C76_=_C81( C76 C81 ) \nC76_=_C82( C76 C82 ) C76_=_C83( C76 C83 ) C76_=_C85( C76 C85 ) C76_=_C86( C76 C86 ) C76_=_C87( C76 C87 ) C76_=_C88( C76 C88 ) \nC76_=_C89( C76 C89 ) C76_=_C140( C76 C140 ) C76_=_C192( C76 C192 ) C76_=_C206( C76 C206 ) C76_=_C220( C76 C220 ) C76_=_C478( C76 C478 ) \nC76_=_C653( C76 C653 ) C76_=_C857( C76 C857 ) C76_=_C858( C76 C858 ) C76_=_C859( C76 C859 ) C76_=_C860( C76 C860 ) C76_=_C861( C76 C861 ) \nC76_=_C862( C76 C862 ) C76_=_C863( C76 C863 ) C76_=_C865( C76 C865 ) C76_=_C866( C76 C866 ) C76_=_C867( C76 C867 ) C76_=_C868( C76 C868 ) \nC76_=_C869( C76 C869 ) C76_=_C871( C76 C871 ) C76_=_C873( C76 C873 ) C76_=_C874( C76 C874 ) C76_=_C875( C76 C875 ) C76_=_C876( C76 C876 ) \nC76_=_C877( C76 C877 ) C77_=_C78( C77 C78 ) C77_=_C79( C77 C79 ) C77_=_C81( C77 C81 ) C77_=_C82( C77 C82 ) C77_=_C83( C77 C83 ) \nC77_=_C85( C77 C85 ) C77_=_C86( C77 C86 ) C77_=_C87( C77 C87 ) C77_=_C88( C77 C88 ) C77_=_C89( C77 C89 ) C78_=_C79( C78 C79 ) \nC78_=_C81( C78 C81 ) C78_=_C82( C78 C82 ) C78_=_C83( C78 C83 ) C78_=_C85( C78 C85 ) C78_=_C86( C78 C86 ) C78_=_C87( C78 C87 ) \nC78_=_C88( C78 C88 ) C78_=_C89( C78 C89 ) C78_=_C143( C78 C143 ) C78_=_C861( C78 C861 ) C79_=_C81( C79 C81 ) C79_=_C82( C79 C82 ) \nC79_=_C83( C79 C83 ) C79_=_C85( C79 C85 ) C79_=_C86( C79 C86 ) C79_=_C87( C79 C87 ) C79_=_C88( C79 C88 ) C79_=_C89( C79 C89 ) \nC79_=_C144( C79 C144 ) C79_=_C862( C79 C862 ) C81_=_C82( C81 C82 ) C81_=_C83( C81 C83 ) C81_=_C85( C81 C85 ) C81_=_C86( C81 C86 ) \nC81_=_C87( C81 C87 ) C81_=_C88( C81 C88 ) C81_=_C89( C81 C89 ) C82_=_C83( C82 C83 ) C82_=_C85( C82 C85 ) C82_=_C86( C82 C86 ) \nC82_=_C87( C82 C87 ) C82_=_C88( C82 C88 ) C82_=_C89( C82 C89 ) C83_=_C85( C83 C85 ) C83_=_C86( C83 C86 ) C83_=_C87( C83 C87 ) \nC83_=_C88( C83 C88 ) C83_=_C89( C83 C89 ) C85_=_C86( C85 C86 ) C85_=_C87( C85 C87 ) C85_=_C88( C85 C88 ) C85_=_C89( C85 C89 ) \nC85_=_C105( C85 C105 ) C85_=_C148( C85 C148 ) C85_=_C213( C85 C213 ) C85_=_C268( C85 C268 ) C85_=_C622( C85 C622 ) C85_=_C986( C85 C986 ) \nC85_=_C1259( C85 C1259 ) C85_=_C1377( C85 C1377 ) C85_=_C2237( C85 C2237 ) C85_=_C2256( C85 C2256 ) C85_=_C2291( C85 C2291 ) C85_=_C2365( C85 C2365 ) \nC85_=_C2665( C85 C2665 ) C85_=_C3072( C85 C3072 ) C85_=_C3084( C85 C3084 ) C85_=_C3347( C85 C3347 ) C85_=_C3429( C85 C3429 ) C85_=_C3484( C85 C3484 ) \nC85_=_C3516( C85 C3516 ) C85_=_C3535( C85 C3535 ) C85_=_C3870( C85 C3870 ) C85_=_C4016( C85 C4016 ) C85_=_C4017( C85 C4017 ) C85_=_C4018( C85 C4018 ) \nC86_=_C87( C86 C87 ) C86_=_C88( C86 C88 ) C86_=_C89( C86 C89 ) C86_=_C149( C86 C149 ) C86_=_C2420( C86 C2420 ) C86_=_C2667( C86 C2667 ) \nC86_=_C3871( C86 C3871 ) C86_=_C4016( C86 C4016 ) C87_=_C88( C87 C88 ) C87_=_C89( C87 C89 ) C87_=_C3874( C87 C3874 ) C88_=_C89( C88 C89 ) \nC89_=_C151( C89 C151 ) C89_=_C877( C89 C877 ) C90_=_C100( C90 C100 ) C90_=_C103( C90 C103 ) C90_=_C105( C90 C105 ) C90_=_C132( C90 C132 ) \nC90_=_C133( C90 C133 ) C90_=_C134( C90 C134 ) C90_=_C135( C90 C135 ) C90_=_C136( C90 C136 ) C90_=_C137( C90 C137 ) C90_=_C138( C90 C138 ) \nC90_=_C139( C90 C139 ) C90_=_C140( C90 C140 ) C90_=_C141( C90 C141 ) C90_=_C142( C90 C142 ) C90_=_C143( C90 C143 ) C90_=_C144( C90 C144 ) \nC90_=_C146( C90 C146 ) C90_=_C148( C90 C148 ) C90_=_C149( C90 C149 ) C90_=_C150( C90 C150 ) C90_=_C151( C90 C151 ) C100_=_C103( C100 C103 ) \nC100_=_C105( C100 C105 ) C100_=_C209( C100 C209 ) C100_=_C261( C100 C261 ) C100_=_C1093( C100 C1093 ) C100_=_C1320( C100 C1320 ) C100_=_C1534( C100 C1534 ) \nC100_=_C1669( C100 C1669 ) C100_=_C1739( C100 C1739 ) C100_=_C1808( C100 C1808 ) C100_=_C1953( C100 C1953 ) C100_=_C2369( C100 C2369 ) C100_=_C2657( C100 C2657 ) \nC100_=_C2658( C100 C2658 ) C100_=_C2659( C100 C2659 ) C100_=_C2660( C100 C2660 ) C100_=_C2661( C100 C2661 ) C100_=_C2663( C100 C2663 ) C100_=_C2664( C100 C2664 ) \nC100_=_C2665( C100 C2665 ) C100_=_C2666( C100 C2666 ) C100_=_C2667( C100 C2667 ) C100_=_C2668( C100 C2668 ) C100_=_C2669( C100 C2669 ) C100_=_C2670( C100 C2670 ) \nC103_=_C105( C103 C105 ) C103_=_C211( C103 C211 ) C103_=_C266( C103 C266 ) C103_=_C334( C103 C334 ) C103_=_C1467( C103 C1467 ) C103_=_C1546( C103 C1546 ) \nC103_=_C2580( C103 C2580 ) C103_=_C2607( C103 C2607 ) C103_=_C2681( C103 C2681 ) C103_=_C2725( C103 C2725 ) C103_=_C2792( C103 C2792 ) C103_=_C3270( C103 C3270 ) \nC103_=_C3302( C103 C3302 ) C103_=_C3437( C103 C3437 ) C103_=_C3749( C103 C3749 ) C103_=_C3869( C103 C3869 ) C103_=_C3870( C103 C3870 ) C103_=_C3871( C103 C3871 ) \nC103_=_C3872( C103 C3872 ) C103_=_C3873( C103 C3873 ) C103_=_C3874( C103 C3874 ) C103_=_C3875( C103 C3875 ) C103_=_C3876( C103 C3876 ) C103_=_C3877( C103 C3877 ) \nC105_=_C148( C105 C148 ) C105_=_C213( C105 C213 ) C105_=_C268( C105 C268 ) C105_=_C622( C105 C622 ) C105_=_C986( C105 C986 ) C105_=_C1259( C105 C1259 ) \nC105_=_C1377( C105 C1377 ) C105_=_C2237( C105 C2237 ) C105_=_C2256( C105 C2256 ) C105_=_C2291( C105 C2291 ) C105_=_C2365( C105 C2365 ) C105_=_C2665( C105 C2665 ) \nC105_=_C3072( C105 C3072 ) C105_=_C3084( C105 C3084 ) C105_=_C3347( C105 C3347 ) C105_=_C3429( C105 C3429 ) C105_=_C3484( C105 C3484 ) C105_=_C3516( C105 C3516 ) \nC105_=_C3535( C105 C3535 ) C105_=_C3870( C105 C3870 ) C105_=_C4016( C105 C4016 ) C105_=_C4017( C105 C4017 ) C105_=_C4018( C105 C4018 ) C132_=_C133( C132 C133 ) \nC132_=_C134( C132 C134 ) C132_=_C135( C132 C135 ) C132_=_C136( C132 C136 ) C132_=_C137( C132 C137 ) C132_=_C138( C132 C138 ) C132_=_C139( C132 C139 ) \nC132_=_C140( C132 C140 ) C132_=_C141( C132 C141 ) C132_=_C142( C132 C142 ) C132_=_C143( C132 C143 ) C132_=_C144( C132 C144 ) C132_=_C146( C132 C146 ) \nC132_=_C148( C132 C148 ) C132_=_C149( C132 C149 ) C132_=_C150( C132 C150 ) C132_=_C151( C132 C151 ) C133_=_C134( C133 C134 ) C133_=_C135( C133 C135 ) \nC133_=_C136( C133 C136 ) C133_=_C137( C133 C137 ) C133_=_C138( C133 C138 ) C133_=_C139( C133 C139 ) C133_=_C140( C133 C140 ) C133_=_C141( C133 C141 ) \nC133_=_C142( C133 C142 ) C133_=_C143( C133 C143 ) C133_=_C144( C133 C144 ) C133_=_C146( C133 C146 ) C133_=_C148( C133 C148 ) C133_=_C149( C133</w:t>
      </w:r>
    </w:p>
    <w:p>
      <w:pPr>
        <w:pStyle w:val="PreformattedText"/>
        <w:bidi w:val="0"/>
        <w:spacing w:before="0" w:after="0"/>
        <w:jc w:val="left"/>
        <w:rPr/>
      </w:pPr>
      <w:r>
        <w:rPr/>
        <w:t xml:space="preserve"> </w:t>
      </w:r>
      <w:r>
        <w:rPr/>
        <w:t>C149 ) \nC133_=_C150( C133 C150 ) C133_=_C151( C133 C151 ) C133_=_C192( C133 C192 ) C134_=_C135( C134 C135 ) C134_=_C136( C134 C136 ) C134_=_C137( C134 C137 ) \nC134_=_C138( C134 C138 ) C134_=_C139( C134 C139 ) C134_=_C140( C134 C140 ) C134_=_C141( C134 C141 ) C134_=_C142( C134 C142 ) C134_=_C143( C134 C143 ) \nC134_=_C144( C134 C144 ) C134_=_C146( C134 C146 ) C134_=_C148( C134 C148 ) C134_=_C149( C134 C149 ) C134_=_C150( C134 C150 ) C134_=_C151( C134 C151 ) \nC134_=_C206( C134 C206 ) C134_=_C209( C134 C209 ) C134_=_C211( C134 C211 ) C134_=_C213( C134 C213 ) C135_=_C136( C135 C136 ) C135_=_C137( C135 C137 ) \nC135_=_C138( C135 C138 ) C135_=_C139( C135 C139 ) C135_=_C140( C135 C140 ) C135_=_C141( C135 C141 ) C135_=_C142( C135 C142 ) C135_=_C143( C135 C143 ) \nC135_=_C144( C135 C144 ) C135_=_C146( C135 C146 ) C135_=_C148( C135 C148 ) C135_=_C149( C135 C149 ) C135_=_C150( C135 C150 ) C135_=_C151( C135 C151 ) \nC135_=_C220( C135 C220 ) C136_=_C137( C136 C137 ) C136_=_C138( C136 C138 ) C136_=_C139( C136 C139 ) C136_=_C140( C136 C140 ) C136_=_C141( C136 C141 ) \nC136_=_C142( C136 C142 ) C136_=_C143( C136 C143 ) C136_=_C144( C136 C144 ) C136_=_C146( C136 C146 ) C136_=_C148( C136 C148 ) C136_=_C149( C136 C149 ) \nC136_=_C150( C136 C150 ) C136_=_C151( C136 C151 ) C136_=_C261( C136 C261 ) C136_=_C266( C136 C266 ) C136_=_C268( C136 C268 ) C137_=_C138( C137 C138 ) \nC137_=_C139( C137 C139 ) C137_=_C140( C137 C140 ) C137_=_C141( C137 C141 ) C137_=_C142( C137 C142 ) C137_=_C143( C137 C143 ) C137_=_C144( C137 C144 ) \nC137_=_C146( C137 C146 ) C137_=_C148( C137 C148 ) C137_=_C149( C137 C149 ) C137_=_C150( C137 C150 ) C137_=_C151( C137 C151 ) C138_=_C139( C138 C139 ) \nC138_=_C140( C138 C140 ) C138_=_C141( C138 C141 ) C138_=_C142( C138 C142 ) C138_=_C143( C138 C143 ) C138_=_C144( C138 C144 ) C138_=_C146( C138 C146 ) \nC138_=_C148( C138 C148 ) C138_=_C149( C138 C149 ) C138_=_C150( C138 C150 ) C138_=_C151( C138 C151 ) C139_=_C140( C139 C140 ) C139_=_C141( C139 C141 ) \nC139_=_C142( C139 C142 ) C139_=_C143( C139 C143 ) C139_=_C144( C139 C144 ) C139_=_C146( C139 C146 ) C139_=_C148( C139 C148 ) C139_=_C149( C139 C149 ) \nC139_=_C150( C139 C150 ) C139_=_C151( C139 C151 ) C139_=_C478( C139 C478 ) C140_=_C141( C140 C141 ) C140_=_C142( C140 C142 ) C140_=_C143( C140 C143 ) \nC140_=_C144( C140 C144 ) C140_=_C146( C140 C146 ) C140_=_C148( C140 C148 ) C140_=_C149( C140 C149 ) C140_=_C150( C140 C150 ) C140_=_C151( C140 C151 ) \nC140_=_C192( C140 C192 ) C140_=_C206( C140 C206 ) C140_=_C220( C140 C220 ) C140_=_C478( C140 C478 ) C140_=_C653( C140 C653 ) C140_=_C857( C140 C857 ) \nC140_=_C858( C140 C858 ) C140_=_C859( C140 C859 ) C140_=_C860( C140 C860 ) C140_=_C861( C140 C861 ) C140_=_C862( C140 C862 ) C140_=_C863( C140 C863 ) \nC140_=_C865( C140 C865 ) C140_=_C866( C140 C866 ) C140_=_C867( C140 C867 ) C140_=_C868( C140 C868 ) C140_=_C869( C140 C869 ) C140_=_C871( C140 C871 ) \nC140_=_C873( C140 C873 ) C140_=_C874( C140 C874 ) C140_=_C875( C140 C875 ) C140_=_C876( C140 C876 ) C140_=_C877( C140 C877 ) C141_=_C142( C141 C142 ) \nC141_=_C143( C141 C143 ) C141_=_C144( C141 C144 ) C141_=_C146( C141 C146 ) C141_=_C148( C141 C148 ) C141_=_C149( C141 C149 ) C141_=_C150( C141 C150 ) \nC141_=_C151( C141 C151 ) C142_=_C143( C142 C143 ) C142_=_C144( C142 C144 ) C142_=_C146( C142 C146 ) C142_=_C148( C142 C148 ) C142_=_C149( C142 C149 ) \nC142_=_C150( C142 C150 ) C142_=_C151( C142 C151 ) C143_=_C144( C143 C144 ) C143_=_C146( C143 C146 ) C143_=_C148( C143 C148 ) C143_=_C149( C143 C149 ) \nC143_=_C150( C143 C150 ) C143_=_C151( C143 C151 ) C143_=_C861( C143 C861 ) C144_=_C146( C144 C146 ) C144_=_C148( C144 C148 ) C144_=_C149( C144 C149 ) \nC144_=_C150( C144 C150 ) C144_=_C151( C144 C151 ) C144_=_C862( C144 C862 ) C146_=_C148( C146 C148 ) C146_=_C149( C146 C149 ) C146_=_C150( C146 C150 ) \nC146_=_C151( C146 C151 ) C148_=_C149( C148 C149 ) C148_=_C150( C148 C150 ) C148_=_C151( C148 C151 ) C148_=_C213( C148 C213 ) C148_=_C268( C148 C268 ) \nC148_=_C622( C148 C622 ) C148_=_C986( C148 C986 ) C148_=_C1259( C148 C1259 ) C148_=_C1377( C148 C1377 ) C148_=_C2237( C148 C2237 ) C148_=_C2256( C148 C2256 ) \nC148_=_C2291( C148 C2291 ) C148_=_C2365( C148 C2365 ) C148_=_C2665( C148 C2665 ) C148_=_C3072( C148 C3072 ) C148_=_C3084( C148 C3084 ) C148_=_C3347( C148 C3347 ) \nC148_=_C3429( C148 C3429 ) C148_=_C3484( C148 C3484 ) C148_=_C3516( C148 C3516 ) C148_=_C3535( C148 C3535 ) C148_=_C3870( C148 C3870 ) C148_=_C4016( C148 C4016 ) \nC148_=_C4017( C148 C4017 ) C148_=_C4018( C148 C4018 ) C149_=_C150( C149 C150 ) C149_=_C151( C149 C151 ) C149_=_C2420( C149 C2420 ) C149_=_C2667( C149 C2667 ) \nC149_=_C3871( C149 C3871 ) C149_=_C4016( C149 C4016 ) C150_=_C151( C150 C151 ) C151_=_C877( C151 C877 ) C192_=_C206( C192 C206 ) C192_=_C220( C192 C220 ) \nC192_=_C478( C192 C478 ) C192_=_C653( C192 C653 ) C192_=_C857( C192 C857 ) C192_=_C858( C192 C858 ) C192_=_C859( C192 C859 ) C192_=_C860( C192 C860 ) \nC192_=_C861( C192 C861 ) C192_=_C862( C192 C862 ) C192_=_C863( C192 C863 ) C192_=_C865( C192 C865 ) C192_=_C866( C192 C866 ) C192_=_C867( C192 C867 ) \nC192_=_C868( C192 C868 ) C192_=_C869( C192 C869 ) C192_=_C871( C192 C871 ) C192_=_C873( C192 C873 ) C192_=_C874( C192 C874 ) C192_=_C875( C192 C875 ) \nC192_=_C876( C192 C876 ) C192_=_C877( C192 C877 ) C206_=_C209( C206 C209 ) C206_=_C211( C206 C211 ) C206_=_C213( C206 C213 ) C206_=_C220( C206 C220 ) \nC206_=_C478( C206 C478 ) C206_=_C653( C206 C653 ) C206_=_C857( C206 C857 ) C206_=_C858( C206 C858 ) C206_=_C859( C206 C859 ) C206_=_C860( C206 C860 ) \nC206_=_C861( C206 C861 ) C206_=_C862( C206 C862 ) C206_=_C863( C206 C863 ) C206_=_C865( C206 C865 ) C206_=_C866( C206 C866 ) C206_=_C867( C206 C867 ) \nC206_=_C868( C206 C868 ) C206_=_C869( C206 C869 ) C206_=_C871( C206 C871 ) C206_=_C873( C206 C873 ) C206_=_C874( C206 C874 ) C206_=_C875( C206 C875 ) \nC206_=_C876( C206 C876 ) C206_=_C877( C206 C877 ) C209_=_C211( C209 C211 ) C209_=_C213( C209 C213 ) C209_=_C261( C209 C261 ) C209_=_C1093( C209 C1093 ) \nC209_=_C1320( C209 C1320 ) C209_=_C1534( C209 C1534 ) C209_=_C1669( C209 C1669 ) C209_=_C1739( C209 C1739 ) C209_=_C1808( C209 C1808 ) C209_=_C1953( C209 C1953 ) \nC209_=_C2369( C209 C2369 ) C209_=_C2657( C209 C2657 ) C209_=_C2658( C209 C2658 ) C209_=_C2659( C209 C2659 ) C209_=_C2660( C209 C2660 ) C209_=_C2661( C209 C2661 ) \nC209_=_C2663( C209 C2663 ) C209_=_C2664( C209 C2664 ) C209_=_C2665( C209 C2665 ) C209_=_C2666( C209 C2666 ) C209_=_C2667( C209 C2667 ) C209_=_C2668( C209 C2668 ) \nC209_=_C2669( C209 C2669 ) C209_=_C2670( C209 C2670 ) C211_=_C213( C211 C213 ) C211_=_C266( C211 C266 ) C211_=_C334( C211 C334 ) C211_=_C1467( C211 C1467 ) \nC211_=_C1546( C211 C1546 ) C211_=_C2580( C211 C2580 ) C211_=_C2607( C211 C2607 ) C211_=_C2681( C211 C2681 ) C211_=_C2725( C211 C2725 ) C211_=_C2792( C211 C2792 ) \nC211_=_C3270( C211 C3270 ) C211_=_C3302( C211 C3302 ) C211_=_C3437( C211 C3437 ) C211_=_C3749( C211 C3749 ) C211_=_C3869( C211 C3869 ) C211_=_C3870( C211 C3870 ) \nC211_=_C3871( C211 C3871 ) C211_=_C3872( C211 C3872 ) C211_=_C3873( C211 C3873 ) C211_=_C3874( C211 C3874 ) C211_=_C3875( C211 C3875 ) C211_=_C3876( C211 C3876 ) \nC211_=_C3877( C211 C3877 ) C213_=_C268( C213 C268 ) C213_=_C622( C213 C622 ) C213_=_C986( C213 C986 ) C213_=_C1259( C213 C1259 ) C213_=_C1377( C213 C1377 ) \nC213_=_C2237( C213 C2237 ) C213_=_C2256( C213 C2256 ) C213_=_C2291( C213 C2291 ) C213_=_C2365( C213 C2365 ) C213_=_C2665( C213 C2665 ) C213_=_C3072( C213 C3072 ) \nC213_=_C3084( C213 C3084 ) C213_=_C3347( C213 C3347 ) C213_=_C3429( C213 C3429 ) C213_=_C3484( C213 C3484 ) C213_=_C3516( C213 C3516 ) C213_=_C3535( C213 C3535 ) \nC213_=_C3870( C213 C3870 ) C213_=_C4016( C213 C4016 ) C213_=_C4017( C213 C4017 ) C213_=_C4018( C213 C4018 ) C220_=_C478( C220 C478 ) C220_=_C653( C220 C653 ) \nC220_=_C857( C220 C857 ) C220_=_C858( C220 C858 ) C220_=_C859( C220 C859 ) C220_=_C860( C220 C860 ) C220_=_C861( C220 C861 ) C220_=_C862( C220 C862 ) \nC220_=_C863( C220 C863 ) C220_=_C865( C220 C865 ) C220_=_C866( C220 C866 ) C220_=_C867( C220 C867 ) C220_=_C868( C220 C868 ) C220_=_C869( C220 C869 ) \nC220_=_C871( C220 C871 ) C220_=_C873( C220 C873 ) C220_=_C874( C220 C874 ) C220_=_C875( C220 C875 ) C220_=_C876( C220 C876 ) C220_=_C877( C220 C877 ) \nC261_=_C266( C261 C266 ) C261_=_C268( C261 C268 ) C261_=_C1093( C261 C1093 ) C261_=_C1320( C261 C1320 ) C261_=_C1534( C261 C1534 ) C261_=_C1669( C261 C1669 ) \nC261_=_C1739( C261 C1739 ) C261_=_C1808( C261 C1808 ) C261_=_C1953( C261 C1953 ) C261_=_C2369( C261 C2369 ) C261_=_C2657( C261 C2657 ) C261_=_C2658( C261 C2658 ) \nC261_=_C2659( C261 C2659 ) C261_=_C2660( C261 C2660 ) C261_=_C2661( C261 C2661 ) C261_=_C2663( C261 C2663 ) C261_=_C2664( C261 C2664 ) C261_=_C2665( C261 C2665 ) \nC261_=_C2666( C261 C2666 ) C261_=_C2667( C261 C2667 ) C261_=_C2668( C261 C2668 ) C261_=_C2669( C261 C2669 ) C261_=_C2670( C261 C2670 ) C266_=_C268( C266 C268 ) \nC266_=_C334( C266 C334 ) C266_=_C1467( C266 C1467 ) C266_=_C1546( C266 C1546 ) C266_=_C2580( C266 C2580 ) C266_=_C2607( C266 C2607 ) C266_=_C2681( C266 C2681 ) \nC266_=_C2725( C266 C2725 ) C266_=_C2792( C266 C2792 ) C266_=_C3270( C266 C3270 ) C266_=_C3302( C266 C3302 ) C266_=_C3437( C266 C3437 ) C266_=_C3749( C266 C3749 ) \nC266_=_C3869( C266 C3869 ) C266_=_C3870( C266 C3870 ) C266_=_C3871( C266 C3871 ) C266_=_C3872( C266 C3872 ) C266_=_C3873( C266 C3873 ) C266_=_C3874( C266 C3874 ) \nC266_=_C3875( C266 C3875 ) C266_=_C3876( C266 C3876 ) C266_=_C3877( C266 C3877 ) C268_=_C622( C268 C622 ) C268_=_C986( C268 C986 ) C268_=_C1259( C268 C1259 ) \nC268_=_C1377( C268 C1377 ) C268_=_C2237( C268 C2237 ) C268_=_C2256( C268 C2256 ) C268_=_C2291( C268 C2291 ) C268_=_C2365( C268 C2365 ) C268_=_C2665( C268 C2665 ) \nC268_=_C3072( C268 C3072 ) C268_=_C3084( C268 C3084 ) C268_=_C3347( C268 C3347 ) C268_=_C3429( C268 C3429 ) C268_=_C3484( C268 C3484 ) C268_=_C3516( C268 C3516 ) \nC268_=_C3535( C268 C3535 ) C268_=_C3870( C268</w:t>
      </w:r>
    </w:p>
    <w:p>
      <w:pPr>
        <w:pStyle w:val="PreformattedText"/>
        <w:bidi w:val="0"/>
        <w:spacing w:before="0" w:after="0"/>
        <w:jc w:val="left"/>
        <w:rPr/>
      </w:pPr>
      <w:r>
        <w:rPr/>
        <w:t xml:space="preserve"> </w:t>
      </w:r>
      <w:r>
        <w:rPr/>
        <w:t>C3870 ) C268_=_C4016( C268 C4016 ) C268_=_C4017( C268 C4017 ) C268_=_C4018( C268 C4018 ) C304_=_C545( C304 C545 ) \nC304_=_C1298( C304 C1298 ) C304_=_C1372( C304 C1372 ) C304_=_C2289( C304 C2289 ) C304_=_C2459( C304 C2459 ) C304_=_C2538( C304 C2538 ) C304_=_C2625( C304 C2625 ) \nC304_=_C2745( C304 C2745 ) C304_=_C3069( C304 C3069 ) C304_=_C3145( C304 C3145 ) C304_=_C3259( C304 C3259 ) C304_=_C3343( C304 C3343 ) C304_=_C3367( C304 C3367 ) \nC304_=_C3424( C304 C3424 ) C304_=_C3481( C304 C3481 ) C304_=_C3511( C304 C3511 ) C304_=_C3678( C304 C3678 ) C304_=_C3679( C304 C3679 ) C304_=_C3680( C304 C3680 ) \nC304_=_C3682( C304 C3682 ) C304_=_C3683( C304 C3683 ) C304_=_C3684( C304 C3684 ) C304_=_C3685( C304 C3685 ) C304_=_C3686( C304 C3686 ) C304_=_C3687( C304 C3687 ) \nC304_=_C3688( C304 C3688 ) C334_=_C1467( C334 C1467 ) C334_=_C1546( C334 C1546 ) C334_=_C2580( C334 C2580 ) C334_=_C2607( C334 C2607 ) C334_=_C2681( C334 C2681 ) \nC334_=_C2725( C334 C2725 ) C334_=_C2792( C334 C2792 ) C334_=_C3270( C334 C3270 ) C334_=_C3302( C334 C3302 ) C334_=_C3437( C334 C3437 ) C334_=_C3749( C334 C3749 ) \nC334_=_C3869( C334 C3869 ) C334_=_C3870( C334 C3870 ) C334_=_C3871( C334 C3871 ) C334_=_C3872( C334 C3872 ) C334_=_C3873( C334 C3873 ) C334_=_C3874( C334 C3874 ) \nC334_=_C3875( C334 C3875 ) C334_=_C3876( C334 C3876 ) C334_=_C3877( C334 C3877 ) C478_=_C653( C478 C653 ) C478_=_C857( C478 C857 ) C478_=_C858( C478 C858 ) \nC478_=_C859( C478 C859 ) C478_=_C860( C478 C860 ) C478_=_C861( C478 C861 ) C478_=_C862( C478 C862 ) C478_=_C863( C478 C863 ) C478_=_C865( C478 C865 ) \nC478_=_C866( C478 C866 ) C478_=_C867( C478 C867 ) C478_=_C868( C478 C868 ) C478_=_C869( C478 C869 ) C478_=_C871( C478 C871 ) C478_=_C873( C478 C873 ) \nC478_=_C874( C478 C874 ) C478_=_C875( C478 C875 ) C478_=_C876( C478 C876 ) C478_=_C877( C478 C877 ) C545_=_C1298( C545 C1298 ) C545_=_C1372( C545 C1372 ) \nC545_=_C2289( C545 C2289 ) C545_=_C2459( C545 C2459 ) C545_=_C2538( C545 C2538 ) C545_=_C2625( C545 C2625 ) C545_=_C2745( C545 C2745 ) C545_=_C3069( C545 C3069 ) \nC545_=_C3145( C545 C3145 ) C545_=_C3259( C545 C3259 ) C545_=_C3343( C545 C3343 ) C545_=_C3367( C545 C3367 ) C545_=_C3424( C545 C3424 ) C545_=_C3481( C545 C3481 ) \nC545_=_C3511( C545 C3511 ) C545_=_C3678( C545 C3678 ) C545_=_C3679( C545 C3679 ) C545_=_C3680( C545 C3680 ) C545_=_C3682( C545 C3682 ) C545_=_C3683( C545 C3683 ) \nC545_=_C3684( C545 C3684 ) C545_=_C3685( C545 C3685 ) C545_=_C3686( C545 C3686 ) C545_=_C3687( C545 C3687 ) C545_=_C3688( C545 C3688 ) C583_=_C715( C583 C715 ) \nC583_=_C1361( C583 C1361 ) C583_=_C1652( C583 C1652 ) C583_=_C1721( C583 C1721 ) C583_=_C1848( C583 C1848 ) C583_=_C1912( C583 C1912 ) C583_=_C2279( C583 C2279 ) \nC583_=_C2331( C583 C2331 ) C583_=_C2404( C583 C2404 ) C583_=_C2405( C583 C2405 ) C583_=_C2406( C583 C2406 ) C583_=_C2407( C583 C2407 ) C583_=_C2408( C583 C2408 ) \nC583_=_C2409( C583 C2409 ) C583_=_C2410( C583 C2410 ) C583_=_C2411( C583 C2411 ) C583_=_C2412( C583 C2412 ) C583_=_C2413( C583 C2413 ) C583_=_C2415( C583 C2415 ) \nC583_=_C2416( C583 C2416 ) C583_=_C2417( C583 C2417 ) C583_=_C2419( C583 C2419 ) C583_=_C2420( C583 C2420 ) C583_=_C2421( C583 C2421 ) C583_=_C2422( C583 C2422 ) \nC622_=_C986( C622 C986 ) C622_=_C1259( C622 C1259 ) C622_=_C1377( C622 C1377 ) C622_=_C2237( C622 C2237 ) C622_=_C2256( C622 C2256 ) C622_=_C2291( C622 C2291 ) \nC622_=_C2365( C622 C2365 ) C622_=_C2665( C622 C2665 ) C622_=_C3072( C622 C3072 ) C622_=_C3084( C622 C3084 ) C622_=_C3347( C622 C3347 ) C622_=_C3429( C622 C3429 ) \nC622_=_C3484( C622 C3484 ) C622_=_C3516( C622 C3516 ) C622_=_C3535( C622 C3535 ) C622_=_C3870( C622 C3870 ) C622_=_C4016( C622 C4016 ) C622_=_C4017( C622 C4017 ) \nC622_=_C4018( C622 C4018 ) C653_=_C857( C653 C857 ) C653_=_C858( C653 C858 ) C653_=_C859( C653 C859 ) C653_=_C860( C653 C860 ) C653_=_C861( C653 C861 ) \nC653_=_C862( C653 C862 ) C653_=_C863( C653 C863 ) C653_=_C865( C653 C865 ) C653_=_C866( C653 C866 ) C653_=_C867( C653 C867 ) C653_=_C868( C653 C868 ) \nC653_=_C869( C653 C869 ) C653_=_C871( C653 C871 ) C653_=_C873( C653 C873 ) C653_=_C874( C653 C874 ) C653_=_C875( C653 C875 ) C653_=_C876( C653 C876 ) \nC653_=_C877( C653 C877 ) C715_=_C1361( C715 C1361 ) C715_=_C1652( C715 C1652 ) C715_=_C1721( C715 C1721 ) C715_=_C1848( C715 C1848 ) C715_=_C1912( C715 C1912 ) \nC715_=_C2279( C715 C2279 ) C715_=_C2331( C715 C2331 ) C715_=_C2404( C715 C2404 ) C715_=_C2405( C715 C2405 ) C715_=_C2406( C715 C2406 ) C715_=_C2407( C715 C2407 ) \nC715_=_C2408( C715 C2408 ) C715_=_C2409( C715 C2409 ) C715_=_C2410( C715 C2410 ) C715_=_C2411( C715 C2411 ) C715_=_C2412( C715 C2412 ) C715_=_C2413( C715 C2413 ) \nC715_=_C2415( C715 C2415 ) C715_=_C2416( C715 C2416 ) C715_=_C2417( C715 C2417 ) C715_=_C2419( C715 C2419 ) C715_=_C2420( C715 C2420 ) C715_=_C2421( C715 C2421 ) \nC715_=_C2422( C715 C2422 ) C857_=_C858( C857 C858 ) C857_=_C859( C857 C859 ) C857_=_C860( C857 C860 ) C857_=_C861( C857 C861 ) C857_=_C862( C857 C862 ) \nC857_=_C863( C857 C863 ) C857_=_C865( C857 C865 ) C857_=_C866( C857 C866 ) C857_=_C867( C857 C867 ) C857_=_C868( C857 C868 ) C857_=_C869( C857 C869 ) \nC857_=_C871( C857 C871 ) C857_=_C873( C857 C873 ) C857_=_C874( C857 C874 ) C857_=_C875( C857 C875 ) C857_=_C876( C857 C876 ) C857_=_C877( C857 C877 ) \nC858_=_C859( C858 C859 ) C858_=_C860( C858 C860 ) C858_=_C861( C858 C861 ) C858_=_C862( C858 C862 ) C858_=_C863( C858 C863 ) C858_=_C865( C858 C865 ) \nC858_=_C866( C858 C866 ) C858_=_C867( C858 C867 ) C858_=_C868( C858 C868 ) C858_=_C869( C858 C869 ) C858_=_C871( C858 C871 ) C858_=_C873( C858 C873 ) \nC858_=_C874( C858 C874 ) C858_=_C875( C858 C875 ) C858_=_C876( C858 C876 ) C858_=_C877( C858 C877 ) C858_=_C1361( C858 C1361 ) C858_=_C1372( C858 C1372 ) \nC858_=_C1377( C858 C1377 ) C859_=_C860( C859 C860 ) C859_=_C861( C859 C861 ) C859_=_C862( C859 C862 ) C859_=_C863( C859 C863 ) C859_=_C865( C859 C865 ) \nC859_=_C866( C859 C866 ) C859_=_C867( C859 C867 ) C859_=_C868( C859 C868 ) C859_=_C869( C859 C869 ) C859_=_C871( C859 C871 ) C859_=_C873( C859 C873 ) \nC859_=_C874( C859 C874 ) C859_=_C875( C859 C875 ) C859_=_C876( C859 C876 ) C859_=_C877( C859 C877 ) C860_=_C861( C860 C861 ) C860_=_C862( C860 C862 ) \nC860_=_C863( C860 C863 ) C860_=_C865( C860 C865 ) C860_=_C866( C860 C866 ) C860_=_C867( C860 C867 ) C860_=_C868( C860 C868 ) C860_=_C869( C860 C869 ) \nC860_=_C871( C860 C871 ) C860_=_C873( C860 C873 ) C860_=_C874( C860 C874 ) C860_=_C875( C860 C875 ) C860_=_C876( C860 C876 ) C860_=_C877( C860 C877 ) \nC861_=_C862( C861 C862 ) C861_=_C863( C861 C863 ) C861_=_C865( C861 C865 ) C861_=_C866( C861 C866 ) C861_=_C867( C861 C867 ) C861_=_C868( C861 C868 ) \nC861_=_C869( C861 C869 ) C861_=_C871( C861 C871 ) C861_=_C873( C861 C873 ) C861_=_C874( C861 C874 ) C861_=_C875( C861 C875 ) C861_=_C876( C861 C876 ) \nC861_=_C877( C861 C877 ) C862_=_C863( C862 C863 ) C862_=_C865( C862 C865 ) C862_=_C866( C862 C866 ) C862_=_C867( C862 C867 ) C862_=_C868( C862 C868 ) \nC862_=_C869( C862 C869 ) C862_=_C871( C862 C871 ) C862_=_C873( C862 C873 ) C862_=_C874( C862 C874 ) C862_=_C875( C862 C875 ) C862_=_C876( C862 C876 ) \nC862_=_C877( C862 C877 ) C863_=_C865( C863 C865 ) C863_=_C866( C863 C866 ) C863_=_C867( C863 C867 ) C863_=_C868( C863 C868 ) C863_=_C869( C863 C869 ) \nC863_=_C871( C863 C871 ) C863_=_C873( C863 C873 ) C863_=_C874( C863 C874 ) C863_=_C875( C863 C875 ) C863_=_C876( C863 C876 ) C863_=_C877( C863 C877 ) \nC863_=_C2279( C863 C2279 ) C863_=_C2289( C863 C2289 ) C863_=_C2291( C863 C2291 ) C865_=_C866( C865 C866 ) C865_=_C867( C865 C867 ) C865_=_C868( C865 C868 ) \nC865_=_C869( C865 C869 ) C865_=_C871( C865 C871 ) C865_=_C873( C865 C873 ) C865_=_C874( C865 C874 ) C865_=_C875( C865 C875 ) C865_=_C876( C865 C876 ) \nC865_=_C877( C865 C877 ) C865_=_C2607( C865 C2607 ) C866_=_C867( C866 C867 ) C866_=_C868( C866 C868 ) C866_=_C869( C866 C869 ) C866_=_C871( C866 C871 ) \nC866_=_C873( C866 C873 ) C866_=_C874( C866 C874 ) C866_=_C875( C866 C875 ) C866_=_C876( C866 C876 ) C866_=_C877( C866 C877 ) C866_=_C2407( C866 C2407 ) \nC866_=_C3069( C866 C3069 ) C866_=_C3072( C866 C3072 ) C867_=_C868( C867 C868 ) C867_=_C869( C867 C869 ) C867_=_C871( C867 C871 ) C867_=_C873( C867 C873 ) \nC867_=_C874( C867 C874 ) C867_=_C875( C867 C875 ) C867_=_C876( C867 C876 ) C867_=_C877( C867 C877 ) C867_=_C2409( C867 C2409 ) C867_=_C3343( C867 C3343 ) \nC867_=_C3347( C867 C3347 ) C868_=_C869( C868 C869 ) C868_=_C871( C868 C871 ) C868_=_C873( C868 C873 ) C868_=_C874( C868 C874 ) C868_=_C875( C868 C875 ) \nC868_=_C876( C868 C876 ) C868_=_C877( C868 C877 ) C868_=_C2410( C868 C2410 ) C868_=_C3424( C868 C3424 ) C868_=_C3429( C868 C3429 ) C869_=_C871( C869 C871 ) \nC869_=_C873( C869 C873 ) C869_=_C874( C869 C874 ) C869_=_C875( C869 C875 ) C869_=_C876( C869 C876 ) C869_=_C877( C869 C877 ) C869_=_C2411( C869 C2411 ) \nC869_=_C3481( C869 C3481 ) C869_=_C3484( C869 C3484 ) C871_=_C873( C871 C873 ) C871_=_C874( C871 C874 ) C871_=_C875( C871 C875 ) C871_=_C876( C871 C876 ) \nC871_=_C877( C871 C877 ) C873_=_C874( C873 C874 ) C873_=_C875( C873 C875 ) C873_=_C876( C873 C876 ) C873_=_C877( C873 C877 ) C873_=_C2421( C873 C2421 ) \nC873_=_C3682( C873 C3682 ) C873_=_C4017( C873 C4017 ) C874_=_C875( C874 C875 ) C874_=_C876( C874 C876 ) C874_=_C877( C874 C877 ) C874_=_C2668( C874 C2668 ) \nC875_=_C876( C875 C876 ) C875_=_C877( C875 C877 ) C875_=_C3876( C875 C3876 ) C876_=_C877( C876 C877 ) C986_=_C1259( C986 C1259 ) C986_=_C1377( C986 C1377 ) \nC986_=_C2237( C986 C2237 ) C986_=_C2256( C986 C2256 ) C986_=_C2291( C986 C2291 ) C986_=_C2365( C986 C2365 ) C986_=_C2665( C986 C2665 ) C986_=_C3072( C986 C3072 ) \nC986_=_C3084( C986 C3084 ) C986_=_C3347( C986 C3347 ) C986_=_C3429( C986 C3429 ) C986_=_C3484( C986 C3484 ) C986_=_C3516( C986 C3516 ) C986_=_C3535( C986 C3535 ) \nC986_=_C3870( C986 C3870 ) C986_=_C4016( C986 C4016 ) C986_=_C4017( C986 C4017 ) C986_=_C4018( C986 C4018 ) C1093_=_C1320( C1093 C1320 ) C1093_=_C1534( C1093 C1534</w:t>
      </w:r>
    </w:p>
    <w:p>
      <w:pPr>
        <w:pStyle w:val="PreformattedText"/>
        <w:bidi w:val="0"/>
        <w:spacing w:before="0" w:after="0"/>
        <w:jc w:val="left"/>
        <w:rPr/>
      </w:pPr>
      <w:r>
        <w:rPr/>
        <w:t xml:space="preserve"> </w:t>
      </w:r>
      <w:r>
        <w:rPr/>
        <w:t>) \nC1093_=_C1669( C1093 C1669 ) C1093_=_C1739( C1093 C1739 ) C1093_=_C1808( C1093 C1808 ) C1093_=_C1953( C1093 C1953 ) C1093_=_C2369( C1093 C2369 ) C1093_=_C2657( C1093 C2657 ) \nC1093_=_C2658( C1093 C2658 ) C1093_=_C2659( C1093 C2659 ) C1093_=_C2660( C1093 C2660 ) C1093_=_C2661( C1093 C2661 ) C1093_=_C2663( C1093 C2663 ) C1093_=_C2664( C1093 C2664 ) \nC1093_=_C2665( C1093 C2665 ) C1093_=_C2666( C1093 C2666 ) C1093_=_C2667( C1093 C2667 ) C1093_=_C2668( C1093 C2668 ) C1093_=_C2669( C1093 C2669 ) C1093_=_C2670( C1093 C2670 ) \nC1259_=_C1377( C1259 C1377 ) C1259_=_C2237( C1259 C2237 ) C1259_=_C2256( C1259 C2256 ) C1259_=_C2291( C1259 C2291 ) C1259_=_C2365( C1259 C2365 ) C1259_=_C2665( C1259 C2665 ) \nC1259_=_C3072( C1259 C3072 ) C1259_=_C3084( C1259 C3084 ) C1259_=_C3347( C1259 C3347 ) C1259_=_C3429( C1259 C3429 ) C1259_=_C3484( C1259 C3484 ) C1259_=_C3516( C1259 C3516 ) \nC1259_=_C3535( C1259 C3535 ) C1259_=_C3870( C1259 C3870 ) C1259_=_C4016( C1259 C4016 ) C1259_=_C4017( C1259 C4017 ) C1259_=_C4018( C1259 C4018 ) C1298_=_C1372( C1298 C1372 ) \nC1298_=_C2289( C1298 C2289 ) C1298_=_C2459( C1298 C2459 ) C1298_=_C2538( C1298 C2538 ) C1298_=_C2625( C1298 C2625 ) C1298_=_C2745( C1298 C2745 ) C1298_=_C3069( C1298 C3069 ) \nC1298_=_C3145( C1298 C3145 ) C1298_=_C3259( C1298 C3259 ) C1298_=_C3343( C1298 C3343 ) C1298_=_C3367( C1298 C3367 ) C1298_=_C3424( C1298 C3424 ) C1298_=_C3481( C1298 C3481 ) \nC1298_=_C3511( C1298 C3511 ) C1298_=_C3678( C1298 C3678 ) C1298_=_C3679( C1298 C3679 ) C1298_=_C3680( C1298 C3680 ) C1298_=_C3682( C1298 C3682 ) C1298_=_C3683( C1298 C3683 ) \nC1298_=_C3684( C1298 C3684 ) C1298_=_C3685( C1298 C3685 ) C1298_=_C3686( C1298 C3686 ) C1298_=_C3687( C1298 C3687 ) C1298_=_C3688( C1298 C3688 ) C1320_=_C1534( C1320 C1534 ) \nC1320_=_C1669( C1320 C1669 ) C1320_=_C1739( C1320 C1739 ) C1320_=_C1808( C1320 C1808 ) C1320_=_C1953( C1320 C1953 ) C1320_=_C2369( C1320 C2369 ) C1320_=_C2657( C1320 C2657 ) \nC1320_=_C2658( C1320 C2658 ) C1320_=_C2659( C1320 C2659 ) C1320_=_C2660( C1320 C2660 ) C1320_=_C2661( C1320 C2661 ) C1320_=_C2663( C1320 C2663 ) C1320_=_C2664( C1320 C2664 ) \nC1320_=_C2665( C1320 C2665 ) C1320_=_C2666( C1320 C2666 ) C1320_=_C2667( C1320 C2667 ) C1320_=_C2668( C1320 C2668 ) C1320_=_C2669( C1320 C2669 ) C1320_=_C2670( C1320 C2670 ) \nC1361_=_C1372( C1361 C1372 ) C1361_=_C1377( C1361 C1377 ) C1361_=_C1652( C1361 C1652 ) C1361_=_C1721( C1361 C1721 ) C1361_=_C1848( C1361 C1848 ) C1361_=_C1912( C1361 C1912 ) \nC1361_=_C2279( C1361 C2279 ) C1361_=_C2331( C1361 C2331 ) C1361_=_C2404( C1361 C2404 ) C1361_=_C2405( C1361 C2405 ) C1361_=_C2406( C1361 C2406 ) C1361_=_C2407( C1361 C2407 ) \nC1361_=_C2408( C1361 C2408 ) C1361_=_C2409( C1361 C2409 ) C1361_=_C2410( C1361 C2410 ) C1361_=_C2411( C1361 C2411 ) C1361_=_C2412( C1361 C2412 ) C1361_=_C2413( C1361 C2413 ) \nC1361_=_C2415( C1361 C2415 ) C1361_=_C2416( C1361 C2416 ) C1361_=_C2417( C1361 C2417 ) C1361_=_C2419( C1361 C2419 ) C1361_=_C2420( C1361 C2420 ) C1361_=_C2421( C1361 C2421 ) \nC1361_=_C2422( C1361 C2422 ) C1372_=_C1377( C1372 C1377 ) C1372_=_C2289( C1372 C2289 ) C1372_=_C2459( C1372 C2459 ) C1372_=_C2538( C1372 C2538 ) C1372_=_C2625( C1372 C2625 ) \nC1372_=_C2745( C1372 C2745 ) C1372_=_C3069( C1372 C3069 ) C1372_=_C3145( C1372 C3145 ) C1372_=_C3259( C1372 C3259 ) C1372_=_C3343( C1372 C3343 ) C1372_=_C3367( C1372 C3367 ) \nC1372_=_C3424( C1372 C3424 ) C1372_=_C3481( C1372 C3481 ) C1372_=_C3511( C1372 C3511 ) C1372_=_C3678( C1372 C3678 ) C1372_=_C3679( C1372 C3679 ) C1372_=_C3680( C1372 C3680 ) \nC1372_=_C3682( C1372 C3682 ) C1372_=_C3683( C1372 C3683 ) C1372_=_C3684( C1372 C3684 ) C1372_=_C3685( C1372 C3685 ) C1372_=_C3686( C1372 C3686 ) C1372_=_C3687( C1372 C3687 ) \nC1372_=_C3688( C1372 C3688 ) C1377_=_C2237( C1377 C2237 ) C1377_=_C2256( C1377 C2256 ) C1377_=_C2291( C1377 C2291 ) C1377_=_C2365( C1377 C2365 ) C1377_=_C2665( C1377 C2665 ) \nC1377_=_C3072( C1377 C3072 ) C1377_=_C3084( C1377 C3084 ) C1377_=_C3347( C1377 C3347 ) C1377_=_C3429( C1377 C3429 ) C1377_=_C3484( C1377 C3484 ) C1377_=_C3516( C1377 C3516 ) \nC1377_=_C3535( C1377 C3535 ) C1377_=_C3870( C1377 C3870 ) C1377_=_C4016( C1377 C4016 ) C1377_=_C4017( C1377 C4017 ) C1377_=_C4018( C1377 C4018 ) C1467_=_C1546( C1467 C1546 ) \nC1467_=_C2580( C1467 C2580 ) C1467_=_C2607( C1467 C2607 ) C1467_=_C2681( C1467 C2681 ) C1467_=_C2725( C1467 C2725 ) C1467_=_C2792( C1467 C2792 ) C1467_=_C3270( C1467 C3270 ) \nC1467_=_C3302( C1467 C3302 ) C1467_=_C3437( C1467 C3437 ) C1467_=_C3749( C1467 C3749 ) C1467_=_C3869( C1467 C3869 ) C1467_=_C3870( C1467 C3870 ) C1467_=_C3871( C1467 C3871 ) \nC1467_=_C3872( C1467 C3872 ) C1467_=_C3873( C1467 C3873 ) C1467_=_C3874( C1467 C3874 ) C1467_=_C3875( C1467 C3875 ) C1467_=_C3876( C1467 C3876 ) C1467_=_C3877( C1467 C3877 ) \nC1534_=_C1546( C1534 C1546 ) C1534_=_C1669( C1534 C1669 ) C1534_=_C1739( C1534 C1739 ) C1534_=_C1808( C1534 C1808 ) C1534_=_C1953( C1534 C1953 ) C1534_=_C2369( C1534 C2369 ) \nC1534_=_C2657( C1534 C2657 ) C1534_=_C2658( C1534 C2658 ) C1534_=_C2659( C1534 C2659 ) C1534_=_C2660( C1534 C2660 ) C1534_=_C2661( C1534 C2661 ) C1534_=_C2663( C1534 C2663 ) \nC1534_=_C2664( C1534 C2664 ) C1534_=_C2665( C1534 C2665 ) C1534_=_C2666( C1534 C2666 ) C1534_=_C2667( C1534 C2667 ) C1534_=_C2668( C1534 C2668 ) C1534_=_C2669( C1534 C2669 ) \nC1534_=_C2670( C1534 C2670 ) C1546_=_C2580( C1546 C2580 ) C1546_=_C2607( C1546 C2607 ) C1546_=_C2681( C1546 C2681 ) C1546_=_C2725( C1546 C2725 ) C1546_=_C2792( C1546 C2792 ) \nC1546_=_C3270( C1546 C3270 ) C1546_=_C3302( C1546 C3302 ) C1546_=_C3437( C1546 C3437 ) C1546_=_C3749( C1546 C3749 ) C1546_=_C3869( C1546 C3869 ) C1546_=_C3870( C1546 C3870 ) \nC1546_=_C3871( C1546 C3871 ) C1546_=_C3872( C1546 C3872 ) C1546_=_C3873( C1546 C3873 ) C1546_=_C3874( C1546 C3874 ) C1546_=_C3875( C1546 C3875 ) C1546_=_C3876( C1546 C3876 ) \nC1546_=_C3877( C1546 C3877 ) C1652_=_C1721( C1652 C1721 ) C1652_=_C1848( C1652 C1848 ) C1652_=_C1912( C1652 C1912 ) C1652_=_C2279( C1652 C2279 ) C1652_=_C2331( C1652 C2331 ) \nC1652_=_C2404( C1652 C2404 ) C1652_=_C2405( C1652 C2405 ) C1652_=_C2406( C1652 C2406 ) C1652_=_C2407( C1652 C2407 ) C1652_=_C2408( C1652 C2408 ) C1652_=_C2409( C1652 C2409 ) \nC1652_=_C2410( C1652 C2410 ) C1652_=_C2411( C1652 C2411 ) C1652_=_C2412( C1652 C2412 ) C1652_=_C2413( C1652 C2413 ) C1652_=_C2415( C1652 C2415 ) C1652_=_C2416( C1652 C2416 ) \nC1652_=_C2417( C1652 C2417 ) C1652_=_C2419( C1652 C2419 ) C1652_=_C2420( C1652 C2420 ) C1652_=_C2421( C1652 C2421 ) C1652_=_C2422( C1652 C2422 ) C1669_=_C1739( C1669 C1739 ) \nC1669_=_C1808( C1669 C1808 ) C1669_=_C1953( C1669 C1953 ) C1669_=_C2369( C1669 C2369 ) C1669_=_C2657( C1669 C2657 ) C1669_=_C2658( C1669 C2658 ) C1669_=_C2659( C1669 C2659 ) \nC1669_=_C2660( C1669 C2660 ) C1669_=_C2661( C1669 C2661 ) C1669_=_C2663( C1669 C2663 ) C1669_=_C2664( C1669 C2664 ) C1669_=_C2665( C1669 C2665 ) C1669_=_C2666( C1669 C2666 ) \nC1669_=_C2667( C1669 C2667 ) C1669_=_C2668( C1669 C2668 ) C1669_=_C2669( C1669 C2669 ) C1669_=_C2670( C1669 C2670 ) C1721_=_C1848( C1721 C1848 ) C1721_=_C1912( C1721 C1912 ) \nC1721_=_C2279( C1721 C2279 ) C1721_=_C2331( C1721 C2331 ) C1721_=_C2404( C1721 C2404 ) C1721_=_C2405( C1721 C2405 ) C1721_=_C2406( C1721 C2406 ) C1721_=_C2407( C1721 C2407 ) \nC1721_=_C2408( C1721 C2408 ) C1721_=_C2409( C1721 C2409 ) C1721_=_C2410( C1721 C2410 ) C1721_=_C2411( C1721 C2411 ) C1721_=_C2412( C1721 C2412 ) C1721_=_C2413( C1721 C2413 ) \nC1721_=_C2415( C1721 C2415 ) C1721_=_C2416( C1721 C2416 ) C1721_=_C2417( C1721 C2417 ) C1721_=_C2419( C1721 C2419 ) C1721_=_C2420( C1721 C2420 ) C1721_=_C2421( C1721 C2421 ) \nC1721_=_C2422( C1721 C2422 ) C1739_=_C1808( C1739 C1808 ) C1739_=_C1953( C1739 C1953 ) C1739_=_C2369( C1739 C2369 ) C1739_=_C2657( C1739 C2657 ) C1739_=_C2658( C1739 C2658 ) \nC1739_=_C2659( C1739 C2659 ) C1739_=_C2660( C1739 C2660 ) C1739_=_C2661( C1739 C2661 ) C1739_=_C2663( C1739 C2663 ) C1739_=_C2664( C1739 C2664 ) C1739_=_C2665( C1739 C2665 ) \nC1739_=_C2666( C1739 C2666 ) C1739_=_C2667( C1739 C2667 ) C1739_=_C2668( C1739 C2668 ) C1739_=_C2669( C1739 C2669 ) C1739_=_C2670( C1739 C2670 ) C1808_=_C1953( C1808 C1953 ) \nC1808_=_C2369( C1808 C2369 ) C1808_=_C2657( C1808 C2657 ) C1808_=_C2658( C1808 C2658 ) C1808_=_C2659( C1808 C2659 ) C1808_=_C2660( C1808 C2660 ) C1808_=_C2661( C1808 C2661 ) \nC1808_=_C2663( C1808 C2663 ) C1808_=_C2664( C1808 C2664 ) C1808_=_C2665( C1808 C2665 ) C1808_=_C2666( C1808 C2666 ) C1808_=_C2667( C1808 C2667 ) C1808_=_C2668( C1808 C2668 ) \nC1808_=_C2669( C1808 C2669 ) C1808_=_C2670( C1808 C2670 ) C1848_=_C1912( C1848 C1912 ) C1848_=_C2279( C1848 C2279 ) C1848_=_C2331( C1848 C2331 ) C1848_=_C2404( C1848 C2404 ) \nC1848_=_C2405( C1848 C2405 ) C1848_=_C2406( C1848 C2406 ) C1848_=_C2407( C1848 C2407 ) C1848_=_C2408( C1848 C2408 ) C1848_=_C2409( C1848 C2409 ) C1848_=_C2410( C1848 C2410 ) \nC1848_=_C2411( C1848 C2411 ) C1848_=_C2412( C1848 C2412 ) C1848_=_C2413( C1848 C2413 ) C1848_=_C2415( C1848 C2415 ) C1848_=_C2416( C1848 C2416 ) C1848_=_C2417( C1848 C2417 ) \nC1848_=_C2419( C1848 C2419 ) C1848_=_C2420( C1848 C2420 ) C1848_=_C2421( C1848 C2421 ) C1848_=_C2422( C1848 C2422 ) C1912_=_C2279( C1912 C2279 ) C1912_=_C2331( C1912 C2331 ) \nC1912_=_C2404( C1912 C2404 ) C1912_=_C2405( C1912 C2405 ) C1912_=_C2406( C1912 C2406 ) C1912_=_C2407( C1912 C2407 ) C1912_=_C2408( C1912 C2408 ) C1912_=_C2409( C1912 C2409 ) \nC1912_=_C2410( C1912 C2410 ) C1912_=_C2411( C1912 C2411 ) C1912_=_C2412( C1912 C2412 ) C1912_=_C2413( C1912 C2413 ) C1912_=_C2415( C1912 C2415 ) C1912_=_C2416( C1912 C2416 ) \nC1912_=_C2417( C1912 C2417 ) C1912_=_C2419( C1912 C2419 ) C1912_=_C2420( C1912 C2420 ) C1912_=_C2421( C1912 C2421 ) C1912_=_C2422( C1912 C2422 ) C1953_=_C2369( C1953 C2369 ) \nC1953_=_C2657( C1953 C2657 ) C1953_=_C2658( C1953 C2658 ) C1953_=_C2659( C1953 C2659 ) C1953_=_C2660( C1953 C2660 ) C1953_=_C2661( C1953 C2661 ) C1953_=_C2663( C1953 C2663 ) \nC1953_=_C2664( C1953 C2664 ) C1953_=_C2665(</w:t>
      </w:r>
    </w:p>
    <w:p>
      <w:pPr>
        <w:pStyle w:val="PreformattedText"/>
        <w:bidi w:val="0"/>
        <w:spacing w:before="0" w:after="0"/>
        <w:jc w:val="left"/>
        <w:rPr/>
      </w:pPr>
      <w:r>
        <w:rPr/>
        <w:t xml:space="preserve"> </w:t>
      </w:r>
      <w:r>
        <w:rPr/>
        <w:t>C1953 C2665 ) C1953_=_C2666( C1953 C2666 ) C1953_=_C2667( C1953 C2667 ) C1953_=_C2668( C1953 C2668 ) C1953_=_C2669( C1953 C2669 ) \nC1953_=_C2670( C1953 C2670 ) C2237_=_C2256( C2237 C2256 ) C2237_=_C2291( C2237 C2291 ) C2237_=_C2365( C2237 C2365 ) C2237_=_C2665( C2237 C2665 ) C2237_=_C3072( C2237 C3072 ) \nC2237_=_C3084( C2237 C3084 ) C2237_=_C3347( C2237 C3347 ) C2237_=_C3429( C2237 C3429 ) C2237_=_C3484( C2237 C3484 ) C2237_=_C3516( C2237 C3516 ) C2237_=_C3535( C2237 C3535 ) \nC2237_=_C3870( C2237 C3870 ) C2237_=_C4016( C2237 C4016 ) C2237_=_C4017( C2237 C4017 ) C2237_=_C4018( C2237 C4018 ) C2256_=_C2291( C2256 C2291 ) C2256_=_C2365( C2256 C2365 ) \nC2256_=_C2665( C2256 C2665 ) C2256_=_C3072( C2256 C3072 ) C2256_=_C3084( C2256 C3084 ) C2256_=_C3347( C2256 C3347 ) C2256_=_C3429( C2256 C3429 ) C2256_=_C3484( C2256 C3484 ) \nC2256_=_C3516( C2256 C3516 ) C2256_=_C3535( C2256 C3535 ) C2256_=_C3870( C2256 C3870 ) C2256_=_C4016( C2256 C4016 ) C2256_=_C4017( C2256 C4017 ) C2256_=_C4018( C2256 C4018 ) \nC2279_=_C2289( C2279 C2289 ) C2279_=_C2291( C2279 C2291 ) C2279_=_C2331( C2279 C2331 ) C2279_=_C2404( C2279 C2404 ) C2279_=_C2405( C2279 C2405 ) C2279_=_C2406( C2279 C2406 ) \nC2279_=_C2407( C2279 C2407 ) C2279_=_C2408( C2279 C2408 ) C2279_=_C2409( C2279 C2409 ) C2279_=_C2410( C2279 C2410 ) C2279_=_C2411( C2279 C2411 ) C2279_=_C2412( C2279 C2412 ) \nC2279_=_C2413( C2279 C2413 ) C2279_=_C2415( C2279 C2415 ) C2279_=_C2416( C2279 C2416 ) C2279_=_C2417( C2279 C2417 ) C2279_=_C2419( C2279 C2419 ) C2279_=_C2420( C2279 C2420 ) \nC2279_=_C2421( C2279 C2421 ) C2279_=_C2422( C2279 C2422 ) C2289_=_C2291( C2289 C2291 ) C2289_=_C2459( C2289 C2459 ) C2289_=_C2538( C2289 C2538 ) C2289_=_C2625( C2289 C2625 ) \nC2289_=_C2745( C2289 C2745 ) C2289_=_C3069( C2289 C3069 ) C2289_=_C3145( C2289 C3145 ) C2289_=_C3259( C2289 C3259 ) C2289_=_C3343( C2289 C3343 ) C2289_=_C3367( C2289 C3367 ) \nC2289_=_C3424( C2289 C3424 ) C2289_=_C3481( C2289 C3481 ) C2289_=_C3511( C2289 C3511 ) C2289_=_C3678( C2289 C3678 ) C2289_=_C3679( C2289 C3679 ) C2289_=_C3680( C2289 C3680 ) \nC2289_=_C3682( C2289 C3682 ) C2289_=_C3683( C2289 C3683 ) C2289_=_C3684( C2289 C3684 ) C2289_=_C3685( C2289 C3685 ) C2289_=_C3686( C2289 C3686 ) C2289_=_C3687( C2289 C3687 ) \nC2289_=_C3688( C2289 C3688 ) C2291_=_C2365( C2291 C2365 ) C2291_=_C2665( C2291 C2665 ) C2291_=_C3072( C2291 C3072 ) C2291_=_C3084( C2291 C3084 ) C2291_=_C3347( C2291 C3347 ) \nC2291_=_C3429( C2291 C3429 ) C2291_=_C3484( C2291 C3484 ) C2291_=_C3516( C2291 C3516 ) C2291_=_C3535( C2291 C3535 ) C2291_=_C3870( C2291 C3870 ) C2291_=_C4016( C2291 C4016 ) \nC2291_=_C4017( C2291 C4017 ) C2291_=_C4018( C2291 C4018 ) C2331_=_C2404( C2331 C2404 ) C2331_=_C2405( C2331 C2405 ) C2331_=_C2406( C2331 C2406 ) C2331_=_C2407( C2331 C2407 ) \nC2331_=_C2408( C2331 C2408 ) C2331_=_C2409( C2331 C2409 ) C2331_=_C2410( C2331 C2410 ) C2331_=_C2411( C2331 C2411 ) C2331_=_C2412( C2331 C2412 ) C2331_=_C2413( C2331 C2413 ) \nC2331_=_C2415( C2331 C2415 ) C2331_=_C2416( C2331 C2416 ) C2331_=_C2417( C2331 C2417 ) C2331_=_C2419( C2331 C2419 ) C2331_=_C2420( C2331 C2420 ) C2331_=_C2421( C2331 C2421 ) \nC2331_=_C2422( C2331 C2422 ) C2365_=_C2665( C2365 C2665 ) C2365_=_C3072( C2365 C3072 ) C2365_=_C3084( C2365 C3084 ) C2365_=_C3347( C2365 C3347 ) C2365_=_C3429( C2365 C3429 ) \nC2365_=_C3484( C2365 C3484 ) C2365_=_C3516( C2365 C3516 ) C2365_=_C3535( C2365 C3535 ) C2365_=_C3870( C2365 C3870 ) C2365_=_C4016( C2365 C4016 ) C2365_=_C4017( C2365 C4017 ) \nC2365_=_C4018( C2365 C4018 ) C2369_=_C2657( C2369 C2657 ) C2369_=_C2658( C2369 C2658 ) C2369_=_C2659( C2369 C2659 ) C2369_=_C2660( C2369 C2660 ) C2369_=_C2661( C2369 C2661 ) \nC2369_=_C2663( C2369 C2663 ) C2369_=_C2664( C2369 C2664 ) C2369_=_C2665( C2369 C2665 ) C2369_=_C2666( C2369 C2666 ) C2369_=_C2667( C2369 C2667 ) C2369_=_C2668( C2369 C2668 ) \nC2369_=_C2669( C2369 C2669 ) C2369_=_C2670( C2369 C2670 ) C2404_=_C2405( C2404 C2405 ) C2404_=_C2406( C2404 C2406 ) C2404_=_C2407( C2404 C2407 ) C2404_=_C2408( C2404 C2408 ) \nC2404_=_C2409( C2404 C2409 ) C2404_=_C2410( C2404 C2410 ) C2404_=_C2411( C2404 C2411 ) C2404_=_C2412( C2404 C2412 ) C2404_=_C2413( C2404 C2413 ) C2404_=_C2415( C2404 C2415 ) \nC2404_=_C2416( C2404 C2416 ) C2404_=_C2417( C2404 C2417 ) C2404_=_C2419( C2404 C2419 ) C2404_=_C2420( C2404 C2420 ) C2404_=_C2421( C2404 C2421 ) C2404_=_C2422( C2404 C2422 ) \nC2405_=_C2406( C2405 C2406 ) C2405_=_C2407( C2405 C2407 ) C2405_=_C2408( C2405 C2408 ) C2405_=_C2409( C2405 C2409 ) C2405_=_C2410( C2405 C2410 ) C2405_=_C2411( C2405 C2411 ) \nC2405_=_C2412( C2405 C2412 ) C2405_=_C2413( C2405 C2413 ) C2405_=_C2415( C2405 C2415 ) C2405_=_C2416( C2405 C2416 ) C2405_=_C2417( C2405 C2417 ) C2405_=_C2419( C2405 C2419 ) \nC2405_=_C2420( C2405 C2420 ) C2405_=_C2421( C2405 C2421 ) C2405_=_C2422( C2405 C2422 ) C2406_=_C2407( C2406 C2407 ) C2406_=_C2408( C2406 C2408 ) C2406_=_C2409( C2406 C2409 ) \nC2406_=_C2410( C2406 C2410 ) C2406_=_C2411( C2406 C2411 ) C2406_=_C2412( C2406 C2412 ) C2406_=_C2413( C2406 C2413 ) C2406_=_C2415( C2406 C2415 ) C2406_=_C2416( C2406 C2416 ) \nC2406_=_C2417( C2406 C2417 ) C2406_=_C2419( C2406 C2419 ) C2406_=_C2420( C2406 C2420 ) C2406_=_C2421( C2406 C2421 ) C2406_=_C2422( C2406 C2422 ) C2407_=_C2408( C2407 C2408 ) \nC2407_=_C2409( C2407 C2409 ) C2407_=_C2410( C2407 C2410 ) C2407_=_C2411( C2407 C2411 ) C2407_=_C2412( C2407 C2412 ) C2407_=_C2413( C2407 C2413 ) C2407_=_C2415( C2407 C2415 ) \nC2407_=_C2416( C2407 C2416 ) C2407_=_C2417( C2407 C2417 ) C2407_=_C2419( C2407 C2419 ) C2407_=_C2420( C2407 C2420 ) C2407_=_C2421( C2407 C2421 ) C2407_=_C2422( C2407 C2422 ) \nC2407_=_C3069( C2407 C3069 ) C2407_=_C3072( C2407 C3072 ) C2408_=_C2409( C2408 C2409 ) C2408_=_C2410( C2408 C2410 ) C2408_=_C2411( C2408 C2411 ) C2408_=_C2412( C2408 C2412 ) \nC2408_=_C2413( C2408 C2413 ) C2408_=_C2415( C2408 C2415 ) C2408_=_C2416( C2408 C2416 ) C2408_=_C2417( C2408 C2417 ) C2408_=_C2419( C2408 C2419 ) C2408_=_C2420( C2408 C2420 ) \nC2408_=_C2421( C2408 C2421 ) C2408_=_C2422( C2408 C2422 ) C2409_=_C2410( C2409 C2410 ) C2409_=_C2411( C2409 C2411 ) C2409_=_C2412( C2409 C2412 ) C2409_=_C2413( C2409 C2413 ) \nC2409_=_C2415( C2409 C2415 ) C2409_=_C2416( C2409 C2416 ) C2409_=_C2417( C2409 C2417 ) C2409_=_C2419( C2409 C2419 ) C2409_=_C2420( C2409 C2420 ) C2409_=_C2421( C2409 C2421 ) \nC2409_=_C2422( C2409 C2422 ) C2409_=_C3343( C2409 C3343 ) C2409_=_C3347( C2409 C3347 ) C2410_=_C2411( C2410 C2411 ) C2410_=_C2412( C2410 C2412 ) C2410_=_C2413( C2410 C2413 ) \nC2410_=_C2415( C2410 C2415 ) C2410_=_C2416( C2410 C2416 ) C2410_=_C2417( C2410 C2417 ) C2410_=_C2419( C2410 C2419 ) C2410_=_C2420( C2410 C2420 ) C2410_=_C2421( C2410 C2421 ) \nC2410_=_C2422( C2410 C2422 ) C2410_=_C3424( C2410 C3424 ) C2410_=_C3429( C2410 C3429 ) C2411_=_C2412( C2411 C2412 ) C2411_=_C2413( C2411 C2413 ) C2411_=_C2415( C2411 C2415 ) \nC2411_=_C2416( C2411 C2416 ) C2411_=_C2417( C2411 C2417 ) C2411_=_C2419( C2411 C2419 ) C2411_=_C2420( C2411 C2420 ) C2411_=_C2421( C2411 C2421 ) C2411_=_C2422( C2411 C2422 ) \nC2411_=_C3481( C2411 C3481 ) C2411_=_C3484( C2411 C3484 ) C2412_=_C2413( C2412 C2413 ) C2412_=_C2415( C2412 C2415 ) C2412_=_C2416( C2412 C2416 ) C2412_=_C2417( C2412 C2417 ) \nC2412_=_C2419( C2412 C2419 ) C2412_=_C2420( C2412 C2420 ) C2412_=_C2421( C2412 C2421 ) C2412_=_C2422( C2412 C2422 ) C2412_=_C3535( C2412 C3535 ) C2413_=_C2415( C2413 C2415 ) \nC2413_=_C2416( C2413 C2416 ) C2413_=_C2417( C2413 C2417 ) C2413_=_C2419( C2413 C2419 ) C2413_=_C2420( C2413 C2420 ) C2413_=_C2421( C2413 C2421 ) C2413_=_C2422( C2413 C2422 ) \nC2415_=_C2416( C2415 C2416 ) C2415_=_C2417( C2415 C2417 ) C2415_=_C2419( C2415 C2419 ) C2415_=_C2420( C2415 C2420 ) C2415_=_C2421( C2415 C2421 ) C2415_=_C2422( C2415 C2422 ) \nC2416_=_C2417( C2416 C2417 ) C2416_=_C2419( C2416 C2419 ) C2416_=_C2420( C2416 C2420 ) C2416_=_C2421( C2416 C2421 ) C2416_=_C2422( C2416 C2422 ) C2416_=_C2661( C2416 C2661 ) \nC2417_=_C2419( C2417 C2419 ) C2417_=_C2420( C2417 C2420 ) C2417_=_C2421( C2417 C2421 ) C2417_=_C2422( C2417 C2422 ) C2419_=_C2420( C2419 C2420 ) C2419_=_C2421( C2419 C2421 ) \nC2419_=_C2422( C2419 C2422 ) C2420_=_C2421( C2420 C2421 ) C2420_=_C2422( C2420 C2422 ) C2420_=_C2667( C2420 C2667 ) C2420_=_C3871( C2420 C3871 ) C2420_=_C4016( C2420 C4016 ) \nC2421_=_C2422( C2421 C2422 ) C2421_=_C3682( C2421 C3682 ) C2421_=_C4017( C2421 C4017 ) C2459_=_C2538( C2459 C2538 ) C2459_=_C2625( C2459 C2625 ) C2459_=_C2745( C2459 C2745 ) \nC2459_=_C3069( C2459 C3069 ) C2459_=_C3145( C2459 C3145 ) C2459_=_C3259( C2459 C3259 ) C2459_=_C3343( C2459 C3343 ) C2459_=_C3367( C2459 C3367 ) C2459_=_C3424( C2459 C3424 ) \nC2459_=_C3481( C2459 C3481 ) C2459_=_C3511( C2459 C3511 ) C2459_=_C3678( C2459 C3678 ) C2459_=_C3679( C2459 C3679 ) C2459_=_C3680( C2459 C3680 ) C2459_=_C3682( C2459 C3682 ) \nC2459_=_C3683( C2459 C3683 ) C2459_=_C3684( C2459 C3684 ) C2459_=_C3685( C2459 C3685 ) C2459_=_C3686( C2459 C3686 ) C2459_=_C3687( C2459 C3687 ) C2459_=_C3688( C2459 C3688 ) \nC2538_=_C2625( C2538 C2625 ) C2538_=_C2745( C2538 C2745 ) C2538_=_C3069( C2538 C3069 ) C2538_=_C3145( C2538 C3145 ) C2538_=_C3259( C2538 C3259 ) C2538_=_C3343( C2538 C3343 ) \nC2538_=_C3367( C2538 C3367 ) C2538_=_C3424( C2538 C3424 ) C2538_=_C3481( C2538 C3481 ) C2538_=_C3511( C2538 C3511 ) C2538_=_C3678( C2538 C3678 ) C2538_=_C3679( C2538 C3679 ) \nC2538_=_C3680( C2538 C3680 ) C2538_=_C3682( C2538 C3682 ) C2538_=_C3683( C2538 C3683 ) C2538_=_C3684( C2538 C3684 ) C2538_=_C3685( C2538 C3685 ) C2538_=_C3686( C2538 C3686 ) \nC2538_=_C3687( C2538 C3687 ) C2538_=_C3688( C2538 C3688 ) C2580_=_C2607( C2580 C2607 ) C2580_=_C2681( C2580 C2681 ) C2580_=_C2725( C2580 C2725 ) C2580_=_C2792( C2580 C2792 ) \nC2580_=_C3270( C2580 C3270 ) C2580_=_C3302( C2580 C3302 ) C2580_=_C3437( C2580 C3437 ) C2580_=_C3749( C2580 C3749 ) C2580_=_C3869( C2580 C3869 ) C2580_=_C3870( C2580 C3870 ) \nC2580_=_C3871( C2580 C3871 ) C2580_=_C3872( C2580 C3872 ) C2580_=_C3873( C2580 C3873 ) C2580_=_C3874(</w:t>
      </w:r>
    </w:p>
    <w:p>
      <w:pPr>
        <w:pStyle w:val="PreformattedText"/>
        <w:bidi w:val="0"/>
        <w:spacing w:before="0" w:after="0"/>
        <w:jc w:val="left"/>
        <w:rPr/>
      </w:pPr>
      <w:r>
        <w:rPr/>
        <w:t xml:space="preserve"> </w:t>
      </w:r>
      <w:r>
        <w:rPr/>
        <w:t>C2580 C3874 ) C2580_=_C3875( C2580 C3875 ) C2580_=_C3876( C2580 C3876 ) \nC2580_=_C3877( C2580 C3877 ) C2607_=_C2681( C2607 C2681 ) C2607_=_C2725( C2607 C2725 ) C2607_=_C2792( C2607 C2792 ) C2607_=_C3270( C2607 C3270 ) C2607_=_C3302( C2607 C3302 ) \nC2607_=_C3437( C2607 C3437 ) C2607_=_C3749( C2607 C3749 ) C2607_=_C3869( C2607 C3869 ) C2607_=_C3870( C2607 C3870 ) C2607_=_C3871( C2607 C3871 ) C2607_=_C3872( C2607 C3872 ) \nC2607_=_C3873( C2607 C3873 ) C2607_=_C3874( C2607 C3874 ) C2607_=_C3875( C2607 C3875 ) C2607_=_C3876( C2607 C3876 ) C2607_=_C3877( C2607 C3877 ) C2625_=_C2745( C2625 C2745 ) \nC2625_=_C3069( C2625 C3069 ) C2625_=_C3145( C2625 C3145 ) C2625_=_C3259( C2625 C3259 ) C2625_=_C3343( C2625 C3343 ) C2625_=_C3367( C2625 C3367 ) C2625_=_C3424( C2625 C3424 ) \nC2625_=_C3481( C2625 C3481 ) C2625_=_C3511( C2625 C3511 ) C2625_=_C3678( C2625 C3678 ) C2625_=_C3679( C2625 C3679 ) C2625_=_C3680( C2625 C3680 ) C2625_=_C3682( C2625 C3682 ) \nC2625_=_C3683( C2625 C3683 ) C2625_=_C3684( C2625 C3684 ) C2625_=_C3685( C2625 C3685 ) C2625_=_C3686( C2625 C3686 ) C2625_=_C3687( C2625 C3687 ) C2625_=_C3688( C2625 C3688 ) \nC2657_=_C2658( C2657 C2658 ) C2657_=_C2659( C2657 C2659 ) C2657_=_C2660( C2657 C2660 ) C2657_=_C2661( C2657 C2661 ) C2657_=_C2663( C2657 C2663 ) C2657_=_C2664( C2657 C2664 ) \nC2657_=_C2665( C2657 C2665 ) C2657_=_C2666( C2657 C2666 ) C2657_=_C2667( C2657 C2667 ) C2657_=_C2668( C2657 C2668 ) C2657_=_C2669( C2657 C2669 ) C2657_=_C2670( C2657 C2670 ) \nC2658_=_C2659( C2658 C2659 ) C2658_=_C2660( C2658 C2660 ) C2658_=_C2661( C2658 C2661 ) C2658_=_C2663( C2658 C2663 ) C2658_=_C2664( C2658 C2664 ) C2658_=_C2665( C2658 C2665 ) \nC2658_=_C2666( C2658 C2666 ) C2658_=_C2667( C2658 C2667 ) C2658_=_C2668( C2658 C2668 ) C2658_=_C2669( C2658 C2669 ) C2658_=_C2670( C2658 C2670 ) C2659_=_C2660( C2659 C2660 ) \nC2659_=_C2661( C2659 C2661 ) C2659_=_C2663( C2659 C2663 ) C2659_=_C2664( C2659 C2664 ) C2659_=_C2665( C2659 C2665 ) C2659_=_C2666( C2659 C2666 ) C2659_=_C2667( C2659 C2667 ) \nC2659_=_C2668( C2659 C2668 ) C2659_=_C2669( C2659 C2669 ) C2659_=_C2670( C2659 C2670 ) C2659_=_C3259( C2659 C3259 ) C2660_=_C2661( C2660 C2661 ) C2660_=_C2663( C2660 C2663 ) \nC2660_=_C2664( C2660 C2664 ) C2660_=_C2665( C2660 C2665 ) C2660_=_C2666( C2660 C2666 ) C2660_=_C2667( C2660 C2667 ) C2660_=_C2668( C2660 C2668 ) C2660_=_C2669( C2660 C2669 ) \nC2660_=_C2670( C2660 C2670 ) C2661_=_C2663( C2661 C2663 ) C2661_=_C2664( C2661 C2664 ) C2661_=_C2665( C2661 C2665 ) C2661_=_C2666( C2661 C2666 ) C2661_=_C2667( C2661 C2667 ) \nC2661_=_C2668( C2661 C2668 ) C2661_=_C2669( C2661 C2669 ) C2661_=_C2670( C2661 C2670 ) C2663_=_C2664( C2663 C2664 ) C2663_=_C2665( C2663 C2665 ) C2663_=_C2666( C2663 C2666 ) \nC2663_=_C2667( C2663 C2667 ) C2663_=_C2668( C2663 C2668 ) C2663_=_C2669( C2663 C2669 ) C2663_=_C2670( C2663 C2670 ) C2664_=_C2665( C2664 C2665 ) C2664_=_C2666( C2664 C2666 ) \nC2664_=_C2667( C2664 C2667 ) C2664_=_C2668( C2664 C2668 ) C2664_=_C2669( C2664 C2669 ) C2664_=_C2670( C2664 C2670 ) C2665_=_C2666( C2665 C2666 ) C2665_=_C2667( C2665 C2667 ) \nC2665_=_C2668( C2665 C2668 ) C2665_=_C2669( C2665 C2669 ) C2665_=_C2670( C2665 C2670 ) C2665_=_C3072( C2665 C3072 ) C2665_=_C3084( C2665 C3084 ) C2665_=_C3347( C2665 C3347 ) \nC2665_=_C3429( C2665 C3429 ) C2665_=_C3484( C2665 C3484 ) C2665_=_C3516( C2665 C3516 ) C2665_=_C3535( C2665 C3535 ) C2665_=_C3870( C2665 C3870 ) C2665_=_C4016( C2665 C4016 ) \nC2665_=_C4017( C2665 C4017 ) C2665_=_C4018( C2665 C4018 ) C2666_=_C2667( C2666 C2667 ) C2666_=_C2668( C2666 C2668 ) C2666_=_C2669( C2666 C2669 ) C2666_=_C2670( C2666 C2670 ) \nC2667_=_C2668( C2667 C2668 ) C2667_=_C2669( C2667 C2669 ) C2667_=_C2670( C2667 C2670 ) C2667_=_C3871( C2667 C3871 ) C2667_=_C4016( C2667 C4016 ) C2668_=_C2669( C2668 C2669 ) \nC2668_=_C2670( C2668 C2670 ) C2669_=_C2670( C2669 C2670 ) C2669_=_C3683( C2669 C3683 ) C2681_=_C2725( C2681 C2725 ) C2681_=_C2792( C2681 C2792 ) C2681_=_C3270( C2681 C3270 ) \nC2681_=_C3302( C2681 C3302 ) C2681_=_C3437( C2681 C3437 ) C2681_=_C3749( C2681 C3749 ) C2681_=_C3869( C2681 C3869 ) C2681_=_C3870( C2681 C3870 ) C2681_=_C3871( C2681 C3871 ) \nC2681_=_C3872( C2681 C3872 ) C2681_=_C3873( C2681 C3873 ) C2681_=_C3874( C2681 C3874 ) C2681_=_C3875( C2681 C3875 ) C2681_=_C3876( C2681 C3876 ) C2681_=_C3877( C2681 C3877 ) \nC2725_=_C2792( C2725 C2792 ) C2725_=_C3270( C2725 C3270 ) C2725_=_C3302( C2725 C3302 ) C2725_=_C3437( C2725 C3437 ) C2725_=_C3749( C2725 C3749 ) C2725_=_C3869( C2725 C3869 ) \nC2725_=_C3870( C2725 C3870 ) C2725_=_C3871( C2725 C3871 ) C2725_=_C3872( C2725 C3872 ) C2725_=_C3873( C2725 C3873 ) C2725_=_C3874( C2725 C3874 ) C2725_=_C3875( C2725 C3875 ) \nC2725_=_C3876( C2725 C3876 ) C2725_=_C3877( C2725 C3877 ) C2745_=_C3069( C2745 C3069 ) C2745_=_C3145( C2745 C3145 ) C2745_=_C3259( C2745 C3259 ) C2745_=_C3343( C2745 C3343 ) \nC2745_=_C3367( C2745 C3367 ) C2745_=_C3424( C2745 C3424 ) C2745_=_C3481( C2745 C3481 ) C2745_=_C3511( C2745 C3511 ) C2745_=_C3678( C2745 C3678 ) C2745_=_C3679( C2745 C3679 ) \nC2745_=_C3680( C2745 C3680 ) C2745_=_C3682( C2745 C3682 ) C2745_=_C3683( C2745 C3683 ) C2745_=_C3684( C2745 C3684 ) C2745_=_C3685( C2745 C3685 ) C2745_=_C3686( C2745 C3686 ) \nC2745_=_C3687( C2745 C3687 ) C2745_=_C3688( C2745 C3688 ) C2792_=_C3270( C2792 C3270 ) C2792_=_C3302( C2792 C3302 ) C2792_=_C3437( C2792 C3437 ) C2792_=_C3749( C2792 C3749 ) \nC2792_=_C3869( C2792 C3869 ) C2792_=_C3870( C2792 C3870 ) C2792_=_C3871( C2792 C3871 ) C2792_=_C3872( C2792 C3872 ) C2792_=_C3873( C2792 C3873 ) C2792_=_C3874( C2792 C3874 ) \nC2792_=_C3875( C2792 C3875 ) C2792_=_C3876( C2792 C3876 ) C2792_=_C3877( C2792 C3877 ) C3069_=_C3072( C3069 C3072 ) C3069_=_C3145( C3069 C3145 ) C3069_=_C3259( C3069 C3259 ) \nC3069_=_C3343( C3069 C3343 ) C3069_=_C3367( C3069 C3367 ) C3069_=_C3424( C3069 C3424 ) C3069_=_C3481( C3069 C3481 ) C3069_=_C3511( C3069 C3511 ) C3069_=_C3678( C3069 C3678 ) \nC3069_=_C3679( C3069 C3679 ) C3069_=_C3680( C3069 C3680 ) C3069_=_C3682( C3069 C3682 ) C3069_=_C3683( C3069 C3683 ) C3069_=_C3684( C3069 C3684 ) C3069_=_C3685( C3069 C3685 ) \nC3069_=_C3686( C3069 C3686 ) C3069_=_C3687( C3069 C3687 ) C3069_=_C3688( C3069 C3688 ) C3072_=_C3084( C3072 C3084 ) C3072_=_C3347( C3072 C3347 ) C3072_=_C3429( C3072 C3429 ) \nC3072_=_C3484( C3072 C3484 ) C3072_=_C3516( C3072 C3516 ) C3072_=_C3535( C3072 C3535 ) C3072_=_C3870( C3072 C3870 ) C3072_=_C4016( C3072 C4016 ) C3072_=_C4017( C3072 C4017 ) \nC3072_=_C4018( C3072 C4018 ) C3084_=_C3347( C3084 C3347 ) C3084_=_C3429( C3084 C3429 ) C3084_=_C3484( C3084 C3484 ) C3084_=_C3516( C3084 C3516 ) C3084_=_C3535( C3084 C3535 ) \nC3084_=_C3870( C3084 C3870 ) C3084_=_C4016( C3084 C4016 ) C3084_=_C4017( C3084 C4017 ) C3084_=_C4018( C3084 C4018 ) C3145_=_C3259( C3145 C3259 ) C3145_=_C3343( C3145 C3343 ) \nC3145_=_C3367( C3145 C3367 ) C3145_=_C3424( C3145 C3424 ) C3145_=_C3481( C3145 C3481 ) C3145_=_C3511( C3145 C3511 ) C3145_=_C3678( C3145 C3678 ) C3145_=_C3679( C3145 C3679 ) \nC3145_=_C3680( C3145 C3680 ) C3145_=_C3682( C3145 C3682 ) C3145_=_C3683( C3145 C3683 ) C3145_=_C3684( C3145 C3684 ) C3145_=_C3685( C3145 C3685 ) C3145_=_C3686( C3145 C3686 ) \nC3145_=_C3687( C3145 C3687 ) C3145_=_C3688( C3145 C3688 ) C3259_=_C3343( C3259 C3343 ) C3259_=_C3367( C3259 C3367 ) C3259_=_C3424( C3259 C3424 ) C3259_=_C3481( C3259 C3481 ) \nC3259_=_C3511( C3259 C3511 ) C3259_=_C3678( C3259 C3678 ) C3259_=_C3679( C3259 C3679 ) C3259_=_C3680( C3259 C3680 ) C3259_=_C3682( C3259 C3682 ) C3259_=_C3683( C3259 C3683 ) \nC3259_=_C3684( C3259 C3684 ) C3259_=_C3685( C3259 C3685 ) C3259_=_C3686( C3259 C3686 ) C3259_=_C3687( C3259 C3687 ) C3259_=_C3688( C3259 C3688 ) C3270_=_C3302( C3270 C3302 ) \nC3270_=_C3437( C3270 C3437 ) C3270_=_C3749( C3270 C3749 ) C3270_=_C3869( C3270 C3869 ) C3270_=_C3870( C3270 C3870 ) C3270_=_C3871( C3270 C3871 ) C3270_=_C3872( C3270 C3872 ) \nC3270_=_C3873( C3270 C3873 ) C3270_=_C3874( C3270 C3874 ) C3270_=_C3875( C3270 C3875 ) C3270_=_C3876( C3270 C3876 ) C3270_=_C3877( C3270 C3877 ) C3302_=_C3437( C3302 C3437 ) \nC3302_=_C3749( C3302 C3749 ) C3302_=_C3869( C3302 C3869 ) C3302_=_C3870( C3302 C3870 ) C3302_=_C3871( C3302 C3871 ) C3302_=_C3872( C3302 C3872 ) C3302_=_C3873( C3302 C3873 ) \nC3302_=_C3874( C3302 C3874 ) C3302_=_C3875( C3302 C3875 ) C3302_=_C3876( C3302 C3876 ) C3302_=_C3877( C3302 C3877 ) C3343_=_C3347( C3343 C3347 ) C3343_=_C3367( C3343 C3367 ) \nC3343_=_C3424( C3343 C3424 ) C3343_=_C3481( C3343 C3481 ) C3343_=_C3511( C3343 C3511 ) C3343_=_C3678( C3343 C3678 ) C3343_=_C3679( C3343 C3679 ) C3343_=_C3680( C3343 C3680 ) \nC3343_=_C3682( C3343 C3682 ) C3343_=_C3683( C3343 C3683 ) C3343_=_C3684( C3343 C3684 ) C3343_=_C3685( C3343 C3685 ) C3343_=_C3686( C3343 C3686 ) C3343_=_C3687( C3343 C3687 ) \nC3343_=_C3688( C3343 C3688 ) C3347_=_C3429( C3347 C3429 ) C3347_=_C3484( C3347 C3484 ) C3347_=_C3516( C3347 C3516 ) C3347_=_C3535( C3347 C3535 ) C3347_=_C3870( C3347 C3870 ) \nC3347_=_C4016( C3347 C4016 ) C3347_=_C4017( C3347 C4017 ) C3347_=_C4018( C3347 C4018 ) C3367_=_C3424( C3367 C3424 ) C3367_=_C3481( C3367 C3481 ) C3367_=_C3511( C3367 C3511 ) \nC3367_=_C3678( C3367 C3678 ) C3367_=_C3679( C3367 C3679 ) C3367_=_C3680( C3367 C3680 ) C3367_=_C3682( C3367 C3682 ) C3367_=_C3683( C3367 C3683 ) C3367_=_C3684( C3367 C3684 ) \nC3367_=_C3685( C3367 C3685 ) C3367_=_C3686( C3367 C3686 ) C3367_=_C3687( C3367 C3687 ) C3367_=_C3688( C3367 C3688 ) C3424_=_C3429( C3424 C3429 ) C3424_=_C3481( C3424 C3481 ) \nC3424_=_C3511( C3424 C3511 ) C3424_=_C3678( C3424 C3678 ) C3424_=_C3679( C3424 C3679 ) C3424_=_C3680( C3424 C3680 ) C3424_=_C3682( C3424 C3682 ) C3424_=_C3683( C3424 C3683 ) \nC3424_=_C3684( C3424 C3684 ) C3424_=_C3685( C3424 C3685 ) C3424_=_C3686( C3424 C3686 ) C3424_=_C3687( C3424 C3687 ) C3424_=_C3688( C3424 C3688 ) C3429_=_C3484( C3429 C3484 ) \nC3429_=_C3516( C3429 C3516 ) C3429_=_C3535( C3429 C3535 ) C3429_=_C3870( C3429 C3870 ) C3429_=_C4016( C3429 C4016 ) C3429_=_C4017( C3429 C4017 ) C3429_=_C4018(</w:t>
      </w:r>
    </w:p>
    <w:p>
      <w:pPr>
        <w:pStyle w:val="PreformattedText"/>
        <w:bidi w:val="0"/>
        <w:spacing w:before="0" w:after="0"/>
        <w:jc w:val="left"/>
        <w:rPr/>
      </w:pPr>
      <w:r>
        <w:rPr/>
        <w:t xml:space="preserve"> </w:t>
      </w:r>
      <w:r>
        <w:rPr/>
        <w:t>C3429 C4018 ) \nC3437_=_C3749( C3437 C3749 ) C3437_=_C3869( C3437 C3869 ) C3437_=_C3870( C3437 C3870 ) C3437_=_C3871( C3437 C3871 ) C3437_=_C3872( C3437 C3872 ) C3437_=_C3873( C3437 C3873 ) \nC3437_=_C3874( C3437 C3874 ) C3437_=_C3875( C3437 C3875 ) C3437_=_C3876( C3437 C3876 ) C3437_=_C3877( C3437 C3877 ) C3481_=_C3484( C3481 C3484 ) C3481_=_C3511( C3481 C3511 ) \nC3481_=_C3678( C3481 C3678 ) C3481_=_C3679( C3481 C3679 ) C3481_=_C3680( C3481 C3680 ) C3481_=_C3682( C3481 C3682 ) C3481_=_C3683( C3481 C3683 ) C3481_=_C3684( C3481 C3684 ) \nC3481_=_C3685( C3481 C3685 ) C3481_=_C3686( C3481 C3686 ) C3481_=_C3687( C3481 C3687 ) C3481_=_C3688( C3481 C3688 ) C3484_=_C3516( C3484 C3516 ) C3484_=_C3535( C3484 C3535 ) \nC3484_=_C3870( C3484 C3870 ) C3484_=_C4016( C3484 C4016 ) C3484_=_C4017( C3484 C4017 ) C3484_=_C4018( C3484 C4018 ) C3511_=_C3516( C3511 C3516 ) C3511_=_C3678( C3511 C3678 ) \nC3511_=_C3679( C3511 C3679 ) C3511_=_C3680( C3511 C3680 ) C3511_=_C3682( C3511 C3682 ) C3511_=_C3683( C3511 C3683 ) C3511_=_C3684( C3511 C3684 ) C3511_=_C3685( C3511 C3685 ) \nC3511_=_C3686( C3511 C3686 ) C3511_=_C3687( C3511 C3687 ) C3511_=_C3688( C3511 C3688 ) C3516_=_C3535( C3516 C3535 ) C3516_=_C3870( C3516 C3870 ) C3516_=_C4016( C3516 C4016 ) \nC3516_=_C4017( C3516 C4017 ) C3516_=_C4018( C3516 C4018 ) C3535_=_C3870( C3535 C3870 ) C3535_=_C4016( C3535 C4016 ) C3535_=_C4017( C3535 C4017 ) C3535_=_C4018( C3535 C4018 ) \nC3678_=_C3679( C3678 C3679 ) C3678_=_C3680( C3678 C3680 ) C3678_=_C3682( C3678 C3682 ) C3678_=_C3683( C3678 C3683 ) C3678_=_C3684( C3678 C3684 ) C3678_=_C3685( C3678 C3685 ) \nC3678_=_C3686( C3678 C3686 ) C3678_=_C3687( C3678 C3687 ) C3678_=_C3688( C3678 C3688 ) C3679_=_C3680( C3679 C3680 ) C3679_=_C3682( C3679 C3682 ) C3679_=_C3683( C3679 C3683 ) \nC3679_=_C3684( C3679 C3684 ) C3679_=_C3685( C3679 C3685 ) C3679_=_C3686( C3679 C3686 ) C3679_=_C3687( C3679 C3687 ) C3679_=_C3688( C3679 C3688 ) C3680_=_C3682( C3680 C3682 ) \nC3680_=_C3683( C3680 C3683 ) C3680_=_C3684( C3680 C3684 ) C3680_=_C3685( C3680 C3685 ) C3680_=_C3686( C3680 C3686 ) C3680_=_C3687( C3680 C3687 ) C3680_=_C3688( C3680 C3688 ) \nC3682_=_C3683( C3682 C3683 ) C3682_=_C3684( C3682 C3684 ) C3682_=_C3685( C3682 C3685 ) C3682_=_C3686( C3682 C3686 ) C3682_=_C3687( C3682 C3687 ) C3682_=_C3688( C3682 C3688 ) \nC3682_=_C4017( C3682 C4017 ) C3683_=_C3684( C3683 C3684 ) C3683_=_C3685( C3683 C3685 ) C3683_=_C3686( C3683 C3686 ) C3683_=_C3687( C3683 C3687 ) C3683_=_C3688( C3683 C3688 ) \nC3684_=_C3685( C3684 C3685 ) C3684_=_C3686( C3684 C3686 ) C3684_=_C3687( C3684 C3687 ) C3684_=_C3688( C3684 C3688 ) C3685_=_C3686( C3685 C3686 ) C3685_=_C3687( C3685 C3687 ) \nC3685_=_C3688( C3685 C3688 ) C3686_=_C3687( C3686 C3687 ) C3686_=_C3688( C3686 C3688 ) C3687_=_C3688( C3687 C3688 ) C3749_=_C3869( C3749 C3869 ) C3749_=_C3870( C3749 C3870 ) \nC3749_=_C3871( C3749 C3871 ) C3749_=_C3872( C3749 C3872 ) C3749_=_C3873( C3749 C3873 ) C3749_=_C3874( C3749 C3874 ) C3749_=_C3875( C3749 C3875 ) C3749_=_C3876( C3749 C3876 ) \nC3749_=_C3877( C3749 C3877 ) C3869_=_C3870( C3869 C3870 ) C3869_=_C3871( C3869 C3871 ) C3869_=_C3872( C3869 C3872 ) C3869_=_C3873( C3869 C3873 ) C3869_=_C3874( C3869 C3874 ) \nC3869_=_C3875( C3869 C3875 ) C3869_=_C3876( C3869 C3876 ) C3869_=_C3877( C3869 C3877 ) C3870_=_C3871( C3870 C3871 ) C3870_=_C3872( C3870 C3872 ) C3870_=_C3873( C3870 C3873 ) \nC3870_=_C3874( C3870 C3874 ) C3870_=_C3875( C3870 C3875 ) C3870_=_C3876( C3870 C3876 ) C3870_=_C3877( C3870 C3877 ) C3870_=_C4016( C3870 C4016 ) C3870_=_C4017( C3870 C4017 ) \nC3870_=_C4018( C3870 C4018 ) C3871_=_C3872( C3871 C3872 ) C3871_=_C3873( C3871 C3873 ) C3871_=_C3874( C3871 C3874 ) C3871_=_C3875( C3871 C3875 ) C3871_=_C3876( C3871 C3876 ) \nC3871_=_C3877( C3871 C3877 ) C3871_=_C4016( C3871 C4016 ) C3872_=_C3873( C3872 C3873 ) C3872_=_C3874( C3872 C3874 ) C3872_=_C3875( C3872 C3875 ) C3872_=_C3876( C3872 C3876 ) \nC3872_=_C3877( C3872 C3877 ) C3873_=_C3874( C3873 C3874 ) C3873_=_C3875( C3873 C3875 ) C3873_=_C3876( C3873 C3876 ) C3873_=_C3877( C3873 C3877 ) C3874_=_C3875( C3874 C3875 ) \nC3874_=_C3876( C3874 C3876 ) C3874_=_C3877( C3874 C3877 ) C3875_=_C3876( C3875 C3876 ) C3875_=_C3877( C3875 C3877 ) C3876_=_C3877( C3876 C3877 ) C4016_=_C4017( C4016 C4017 ) \nC4016_=_C4018( C4016 C4018 ) C4017_=_C4018( C4017 C4018 ) "];71-&gt;86[label="188: C0 C3 C25 C28 C36 \nC47 C50 C57 C60 C63 C67 \nC69 C70 C71 C72 C73 C74 \nC75 C77 C78 C79 C81 C82 \nC83 C86 C87 C88 C89 C90 \nC100 C103 C105 C132 C133 C134 \nC135 C136 C137 C138 C139 C141 \nC142 C143 C144 C146 C149 C150 \nC151 C192 C206 C209 C211 C213 \nC220 C261 C266 C268 C304 C334 \nC478 C545 C583 C622 C653 C715 \nC857 C858 C859 C860 C861 C862 \nC863 C865 C866 C867 C868 C869 \nC871 C873 C874 C875 C876 C877 \nC986 C1093 C1259 C1298 C1320 C1361 \nC1372 C1377 C1467 C1534 C1546 C1652 \nC1669 C1721 C1739 C1808 C1848 C1912 \nC1953 C2237 C2256 C2279 C2289 C2291 \nC2331 C2365 C2369 C2404 C2405 C2406 \nC2407 C2408 C2409 C2410 C2411 C2412 \nC2413 C2415 C2416 C2417 C2419 C2420 \nC2421 C2422 C2459 C2538 C2580 C2607 \nC2625 C2657 C2658 C2659 C2660 C2661 \nC2663 C2664 C2666 C2667 C2668 C2669 \nC2670 C2681 C2725 C2745 C2792 C3069 \nC3072 C3084 C3145 C3259 C3270 C3302 \nC3343 C3347 C3367 C3424 C3429 C3437 \nC3481 C3484 C3511 C3516 C3535 C3678 \nC3679 C3680 C3682 C3683 C3684 C3685 \nC3686 C3687 C3688 C3749 C3869 C3871 \nC3872 C3873 C3874 C3875 C3876 C3877 \nC4016 C4017 C4018 \n2270: C0_=_C3 ,C0_=_C25 ,C0_=_C47 ,C0_=_C67 ,C0_=_C69 ,\nC0_=_C70 ,C0_=_C71 ,C0_=_C72 ,C0_=_C73 ,C0_=_C74 ,C0_=_C75 ,\nC0_=_C77 ,C0_=_C78 ,C0_=_C79 ,C0_=_C81 ,C0_=_C82 ,C0_=_C83 ,\nC0_=_C86 ,C0_=_C87 ,C0_=_C88 ,C0_=_C89 ,C3_=_C28 ,C3_=_C50 ,\nC3_=_C90 ,C3_=_C132 ,C3_=_C133 ,C3_=_C134 ,C3_=_C135 ,C3_=_C136 ,\nC3_=_C137 ,C3_=_C138 ,C3_=_C139 ,C3_=_C141 ,C3_=_C142 ,C3_=_C143 ,\nC3_=_C144 ,C3_=_C146 ,C3_=_C149 ,C3_=_C150 ,C3_=_C151 ,C25_=_C28 ,\nC25_=_C36 ,C25_=_C47 ,C25_=_C67 ,C25_=_C69 ,C25_=_C70 ,C25_=_C71 ,\nC25_=_C72 ,C25_=_C73 ,C25_=_C74 ,C25_=_C75 ,C25_=_C77 ,C25_=_C78 ,\nC25_=_C79 ,C25_=_C81 ,C25_=_C82 ,C25_=_C83 ,C25_=_C86 ,C25_=_C87 ,\nC25_=_C88 ,C25_=_C89 ,C28_=_C36 ,C28_=_C50 ,C28_=_C90 ,C28_=_C132 ,\nC28_=_C133 ,C28_=_C134 ,C28_=_C135 ,C28_=_C136 ,C28_=_C137 ,C28_=_C138 ,\nC28_=_C139 ,C28_=_C141 ,C28_=_C142 ,C28_=_C143 ,C28_=_C144 ,C28_=_C146 ,\nC28_=_C149 ,C28_=_C150 ,C28_=_C151 ,C36_=_C192 ,C36_=_C206 ,C36_=_C220 ,\nC36_=_C478 ,C36_=_C653 ,C36_=_C857 ,C36_=_C858 ,C36_=_C859 ,C36_=_C860 ,\nC36_=_C861 ,C36_=_C862 ,C36_=_C863 ,C36_=_C865 ,C36_=_C866 ,C36_=_C867 ,\nC36_=_C868 ,C36_=_C869 ,C36_=_C871 ,C36_=_C873 ,C36_=_C874 ,C36_=_C875 ,\nC36_=_C876 ,C36_=_C877 ,C47_=_C50 ,C47_=_C57 ,C47_=_C60 ,C47_=_C63 ,\nC47_=_C67 ,C47_=_C69 ,C47_=_C70 ,C47_=_C71 ,C47_=_C72 ,C47_=_C73 ,\nC47_=_C74 ,C47_=_C75 ,C47_=_C77 ,C47_=_C78 ,C47_=_C79 ,C47_=_C81 ,\nC47_=_C82 ,C47_=_C83 ,C47_=_C86 ,C47_=_C87 ,C47_=_C88 ,C47_=_C89 ,\nC50_=_C57 ,C50_=_C60 ,C50_=_C63 ,C50_=_C90 ,C50_=_C132 ,C50_=_C133 ,\nC50_=_C134 ,C50_=_C135 ,C50_=_C136 ,C50_=_C137 ,C50_=_C138 ,C50_=_C139 ,\nC50_=_C141 ,C50_=_C142 ,C50_=_C143 ,C50_=_C144 ,C50_=_C146 ,C50_=_C149 ,\nC50_=_C150 ,C50_=_C151 ,C57_=_C60 ,C57_=_C63 ,C57_=_C100 ,C57_=_C209 ,\nC57_=_C261 ,C57_=_C1093 ,C57_=_C1320 ,C57_=_C1534 ,C57_=_C1669 ,C57_=_C1739 ,\nC57_=_C1808 ,C57_=_C1953 ,C57_=_C2369 ,C57_=_C2657 ,C57_=_C2658 ,C57_=_C2659 ,\nC57_=_C2660 ,C57_=_C2661 ,C57_=_C2663 ,C57_=_C2664 ,C57_=_C2666 ,C57_=_C2667 ,\nC57_=_C2668 ,C57_=_C2669 ,C57_=_C2670 ,C60_=_C63 ,C60_=_C103 ,C60_=_C211 ,\nC60_=_C266 ,C60_=_C334 ,C60_=_C1467 ,C60_=_C1546 ,C60_=_C2580 ,C60_=_C2607 ,\nC60_=_C2681 ,C60_=_C2725 ,C60_=_C2792 ,C60_=_C3270 ,C60_=_C3302 ,C60_=_C3437 ,\nC60_=_C3749 ,C60_=_C3869 ,C60_=_C3871 ,C60_=_C3872 ,C60_=_C3873 ,C60_=_C3874 ,\nC60_=_C3875 ,C60_=_C3876 ,C60_=_C3877 ,C63_=_C105 ,C63_=_C213 ,C63_=_C268 ,\nC63_=_C622 ,C63_=_C986 ,C63_=_C1259 ,C63_=_C1377 ,C63_=_C2237 ,C63_=_C2256 ,\nC63_=_C2291 ,C63_=_C2365 ,C63_=_C3072 ,C63_=_C3084 ,C63_=_C3347 ,C63_=_C3429 ,\nC63_=_C3484 ,C63_=_C3516 ,C63_=_C3535 ,C63_=_C4016 ,C63_=_C4017 ,C63_=_C4018 ,\nC67_=_C69 ,C67_=_C70 ,C67_=_C71 ,C67_=_C72 ,C67_=_C73 ,C67_=_C74 ,\nC67_=_C75 ,C67_=_C77 ,C67_=_C78 ,C67_=_C79 ,C67_=_C81 ,C67_=_C82 ,\nC67_=_C83 ,C67_=_C86 ,C67_=_C87 ,C67_=_C88 ,C67_=_C89 ,C67_=_C90 ,\nC67_=_C100 ,C67_=_C103 ,C67_=_C105 ,C69_=_C70 ,C69_=_C71 ,C69_=_C72 ,\nC69_=_C73 ,C69_=_C74 ,C69_=_C75 ,C69_=_C77 ,C69_=_C78 ,C69_=_C79 ,\nC69_=_C81 ,C69_=_C82 ,C69_=_C83 ,C69_=_C86 ,C69_=_C87 ,C69_=_C88 ,\nC69_=_C89 ,C69_=_C133 ,C69_=_C192 ,C70_=_C71 ,C70_=_C72 ,C70_=_C73 ,\nC70_=_C74 ,C70_=_C75 ,C70_=_C77 ,C70_=_C78 ,C70_=_C79 ,C70_=_C81 ,\nC70_=_C82 ,C70_=_C83 ,C70_=_C86 ,C70_=_C87 ,C70_=_C88 ,C70_=_C89 ,\nC70_=_C134 ,C70_=_C206 ,C70_=_C209 ,C70_=_C211 ,C70_=_C213 ,C71_=_C72 ,\nC71_=_C73 ,C71_=_C74 ,C71_=_C75 ,C71_=_C77 ,C71_=_C78 ,C71_=_C79 ,\nC71_=_C81 ,C71_=_C82 ,C71_=_C83 ,C71_=_C86 ,C71_=_C87 ,C71_=_C88 ,\nC71_=_C89 ,C71_=_C135 ,C71_=_C220 ,C72_=_C73 ,C72_=_C74 ,C72_=_C75 ,\nC72_=_C77 ,C72_=_C78 ,C72_=_C79 ,C72_=_C81 ,C72_=_C82 ,C72_=_C83 ,\nC72_=_C86 ,C72_=_C87 ,C72_=_C88 ,C72_=_C89 ,C73_=_C74 ,C73_=_C75 ,\nC73_=_C77 ,C73_=_C78 ,C73_=_C79 ,C73_=_C81 ,C73_=_C82 ,C73_=_C83 ,\nC73_=_C86 ,C73_=_C87 ,C73_=_C88 ,C73_=_C89 ,C73_=_C136 ,C73_=_C261 ,\nC73_=_C266 ,C73_=_C268 ,C74_=_C75 ,C74_=_C77 ,C74_=_C78 ,C74_=_C79 ,\nC74_=_C81 ,C74_=_C82 ,C74_=_C83 ,C74_=_C86 ,C74_=_C87 ,C74_=_C88 ,\nC74_=_C89 ,C74_=_C137 ,C75_=_C77 ,C75_=_C78 ,C75_=_C79 ,C75_=_C81 ,\nC75_=_C82 ,C75_=_C83 ,C75_=_C86 ,C75_=_C87 ,C75_=_C88 ,C75_=_C89 ,\nC75_=_C139 ,C75_=_C478 ,C77_=_C78 ,C77_=_C79 ,C77_=_C81 ,C77_=_C82 ,\nC77_=_C83 ,C77_=_C86 ,C77_=_C87 ,C77_=_C88 ,C77_=_C89 ,C78_=_C79 ,\nC78_=_C81 ,C78_=_C82 ,C78_=_C83 ,C78_=_C86 ,C78_=_C87 ,C78_=_C88 ,\nC78_=_C89 ,C78_=_C143 ,C78_=_C861 ,C79_=_C81 ,C79_=_C82 ,C79_=_C83 ,\nC79_=_C86 ,C79_=_C87 ,C79_=_C88 ,C79_=_C89 ,C79_=_C144 ,C79_=_C862 ,\nC81_=_C82 ,C81_=_C83 ,C81_=_C86 ,C81_=_C87 ,C81_=_C88 ,C81_=_C89 ,\nC82_=_C83 ,C82_=_C86 ,C82_=_C87 ,C82_=_C88 ,C82_=_C89</w:t>
      </w:r>
    </w:p>
    <w:p>
      <w:pPr>
        <w:pStyle w:val="PreformattedText"/>
        <w:bidi w:val="0"/>
        <w:spacing w:before="0" w:after="0"/>
        <w:jc w:val="left"/>
        <w:rPr/>
      </w:pPr>
      <w:r>
        <w:rPr/>
        <w:t xml:space="preserve"> </w:t>
      </w:r>
      <w:r>
        <w:rPr/>
        <w:t>,C83_=_C86 ,\nC83_=_C87 ,C83_=_C88 ,C83_=_C89 ,C86_=_C87 ,C86_=_C88 ,C86_=_C89 ,\nC86_=_C149 ,C86_=_C2420 ,C86_=_C2667 ,C86_=_C3871 ,C86_=_C4016 ,C87_=_C88 ,\nC87_=_C89 ,C87_=_C3874 ,C88_=_C89 ,C89_=_C151 ,C89_=_C877 ,C90_=_C100 ,\nC90_=_C103 ,C90_=_C105 ,C90_=_C132 ,C90_=_C133 ,C90_=_C134 ,C90_=_C135 ,\nC90_=_C136 ,C90_=_C137 ,C90_=_C138 ,C90_=_C139 ,C90_=_C141 ,C90_=_C142 ,\nC90_=_C143 ,C90_=_C144 ,C90_=_C146 ,C90_=_C149 ,C90_=_C150 ,C90_=_C151 ,\nC100_=_C103 ,C100_=_C105 ,C100_=_C209 ,C100_=_C261 ,C100_=_C1093 ,C100_=_C1320 ,\nC100_=_C1534 ,C100_=_C1669 ,C100_=_C1739 ,C100_=_C1808 ,C100_=_C1953 ,C100_=_C2369 ,\nC100_=_C2657 ,C100_=_C2658 ,C100_=_C2659 ,C100_=_C2660 ,C100_=_C2661 ,C100_=_C2663 ,\nC100_=_C2664 ,C100_=_C2666 ,C100_=_C2667 ,C100_=_C2668 ,C100_=_C2669 ,C100_=_C2670 ,\nC103_=_C105 ,C103_=_C211 ,C103_=_C266 ,C103_=_C334 ,C103_=_C1467 ,C103_=_C1546 ,\nC103_=_C2580 ,C103_=_C2607 ,C103_=_C2681 ,C103_=_C2725 ,C103_=_C2792 ,C103_=_C3270 ,\nC103_=_C3302 ,C103_=_C3437 ,C103_=_C3749 ,C103_=_C3869 ,C103_=_C3871 ,C103_=_C3872 ,\nC103_=_C3873 ,C103_=_C3874 ,C103_=_C3875 ,C103_=_C3876 ,C103_=_C3877 ,C105_=_C213 ,\nC105_=_C268 ,C105_=_C622 ,C105_=_C986 ,C105_=_C1259 ,C105_=_C1377 ,C105_=_C2237 ,\nC105_=_C2256 ,C105_=_C2291 ,C105_=_C2365 ,C105_=_C3072 ,C105_=_C3084 ,C105_=_C3347 ,\nC105_=_C3429 ,C105_=_C3484 ,C105_=_C3516 ,C105_=_C3535 ,C105_=_C4016 ,C105_=_C4017 ,\nC105_=_C4018 ,C132_=_C133 ,C132_=_C134 ,C132_=_C135 ,C132_=_C136 ,C132_=_C137 ,\nC132_=_C138 ,C132_=_C139 ,C132_=_C141 ,C132_=_C142 ,C132_=_C143 ,C132_=_C144 ,\nC132_=_C146 ,C132_=_C149 ,C132_=_C150 ,C132_=_C151 ,C133_=_C134 ,C133_=_C135 ,\nC133_=_C136 ,C133_=_C137 ,C133_=_C138 ,C133_=_C139 ,C133_=_C141 ,C133_=_C142 ,\nC133_=_C143 ,C133_=_C144 ,C133_=_C146 ,C133_=_C149 ,C133_=_C150 ,C133_=_C151 ,\nC133_=_C192 ,C134_=_C135 ,C134_=_C136 ,C134_=_C137 ,C134_=_C138 ,C134_=_C139 ,\nC134_=_C141 ,C134_=_C142 ,C134_=_C143 ,C134_=_C144 ,C134_=_C146 ,C134_=_C149 ,\nC134_=_C150 ,C134_=_C151 ,C134_=_C206 ,C134_=_C209 ,C134_=_C211 ,C134_=_C213 ,\nC135_=_C136 ,C135_=_C137 ,C135_=_C138 ,C135_=_C139 ,C135_=_C141 ,C135_=_C142 ,\nC135_=_C143 ,C135_=_C144 ,C135_=_C146 ,C135_=_C149 ,C135_=_C150 ,C135_=_C151 ,\nC135_=_C220 ,C136_=_C137 ,C136_=_C138 ,C136_=_C139 ,C136_=_C141 ,C136_=_C142 ,\nC136_=_C143 ,C136_=_C144 ,C136_=_C146 ,C136_=_C149 ,C136_=_C150 ,C136_=_C151 ,\nC136_=_C261 ,C136_=_C266 ,C136_=_C268 ,C137_=_C138 ,C137_=_C139 ,C137_=_C141 ,\nC137_=_C142 ,C137_=_C143 ,C137_=_C144 ,C137_=_C146 ,C137_=_C149 ,C137_=_C150 ,\nC137_=_C151 ,C138_=_C139 ,C138_=_C141 ,C138_=_C142 ,C138_=_C143 ,C138_=_C144 ,\nC138_=_C146 ,C138_=_C149 ,C138_=_C150 ,C138_=_C151 ,C139_=_C141 ,C139_=_C142 ,\nC139_=_C143 ,C139_=_C144 ,C139_=_C146 ,C139_=_C149 ,C139_=_C150 ,C139_=_C151 ,\nC139_=_C478 ,C141_=_C142 ,C141_=_C143 ,C141_=_C144 ,C141_=_C146 ,C141_=_C149 ,\nC141_=_C150 ,C141_=_C151 ,C142_=_C143 ,C142_=_C144 ,C142_=_C146 ,C142_=_C149 ,\nC142_=_C150 ,C142_=_C151 ,C143_=_C144 ,C143_=_C146 ,C143_=_C149 ,C143_=_C150 ,\nC143_=_C151 ,C143_=_C861 ,C144_=_C146 ,C144_=_C149 ,C144_=_C150 ,C144_=_C151 ,\nC144_=_C862 ,C146_=_C149 ,C146_=_C150 ,C146_=_C151 ,C149_=_C150 ,C149_=_C151 ,\nC149_=_C2420 ,C149_=_C2667 ,C149_=_C3871 ,C149_=_C4016 ,C150_=_C151 ,C151_=_C877 ,\nC192_=_C206 ,C192_=_C220 ,C192_=_C478 ,C192_=_C653 ,C192_=_C857 ,C192_=_C858 ,\nC192_=_C859 ,C192_=_C860 ,C192_=_C861 ,C192_=_C862 ,C192_=_C863 ,C192_=_C865 ,\nC192_=_C866 ,C192_=_C867 ,C192_=_C868 ,C192_=_C869 ,C192_=_C871 ,C192_=_C873 ,\nC192_=_C874 ,C192_=_C875 ,C192_=_C876 ,C192_=_C877 ,C206_=_C209 ,C206_=_C211 ,\nC206_=_C213 ,C206_=_C220 ,C206_=_C478 ,C206_=_C653 ,C206_=_C857 ,C206_=_C858 ,\nC206_=_C859 ,C206_=_C860 ,C206_=_C861 ,C206_=_C862 ,C206_=_C863 ,C206_=_C865 ,\nC206_=_C866 ,C206_=_C867 ,C206_=_C868 ,C206_=_C869 ,C206_=_C871 ,C206_=_C873 ,\nC206_=_C874 ,C206_=_C875 ,C206_=_C876 ,C206_=_C877 ,C209_=_C211 ,C209_=_C213 ,\nC209_=_C261 ,C209_=_C1093 ,C209_=_C1320 ,C209_=_C1534 ,C209_=_C1669 ,C209_=_C1739 ,\nC209_=_C1808 ,C209_=_C1953 ,C209_=_C2369 ,C209_=_C2657 ,C209_=_C2658 ,C209_=_C2659 ,\nC209_=_C2660 ,C209_=_C2661 ,C209_=_C2663 ,C209_=_C2664 ,C209_=_C2666 ,C209_=_C2667 ,\nC209_=_C2668 ,C209_=_C2669 ,C209_=_C2670 ,C211_=_C213 ,C211_=_C266 ,C211_=_C334 ,\nC211_=_C1467 ,C211_=_C1546 ,C211_=_C2580 ,C211_=_C2607 ,C211_=_C2681 ,C211_=_C2725 ,\nC211_=_C2792 ,C211_=_C3270 ,C211_=_C3302 ,C211_=_C3437 ,C211_=_C3749 ,C211_=_C3869 ,\nC211_=_C3871 ,C211_=_C3872 ,C211_=_C3873 ,C211_=_C3874 ,C211_=_C3875 ,C211_=_C3876 ,\nC211_=_C3877 ,C213_=_C268 ,C213_=_C622 ,C213_=_C986 ,C213_=_C1259 ,C213_=_C1377 ,\nC213_=_C2237 ,C213_=_C2256 ,C213_=_C2291 ,C213_=_C2365 ,C213_=_C3072 ,C213_=_C3084 ,\nC213_=_C3347 ,C213_=_C3429 ,C213_=_C3484 ,C213_=_C3516 ,C213_=_C3535 ,C213_=_C4016 ,\nC213_=_C4017 ,C213_=_C4018 ,C220_=_C478 ,C220_=_C653 ,C220_=_C857 ,C220_=_C858 ,\nC220_=_C859 ,C220_=_C860 ,C220_=_C861 ,C220_=_C862 ,C220_=_C863 ,C220_=_C865 ,\nC220_=_C866 ,C220_=_C867 ,C220_=_C868 ,C220_=_C869 ,C220_=_C871 ,C220_=_C873 ,\nC220_=_C874 ,C220_=_C875 ,C220_=_C876 ,C220_=_C877 ,C261_=_C266 ,C261_=_C268 ,\nC261_=_C1093 ,C261_=_C1320 ,C261_=_C1534 ,C261_=_C1669 ,C261_=_C1739 ,C261_=_C1808 ,\nC261_=_C1953 ,C261_=_C2369 ,C261_=_C2657 ,C261_=_C2658 ,C261_=_C2659 ,C261_=_C2660 ,\nC261_=_C2661 ,C261_=_C2663 ,C261_=_C2664 ,C261_=_C2666 ,C261_=_C2667 ,C261_=_C2668 ,\nC261_=_C2669 ,C261_=_C2670 ,C266_=_C268 ,C266_=_C334 ,C266_=_C1467 ,C266_=_C1546 ,\nC266_=_C2580 ,C266_=_C2607 ,C266_=_C2681 ,C266_=_C2725 ,C266_=_C2792 ,C266_=_C3270 ,\nC266_=_C3302 ,C266_=_C3437 ,C266_=_C3749 ,C266_=_C3869 ,C266_=_C3871 ,C266_=_C3872 ,\nC266_=_C3873 ,C266_=_C3874 ,C266_=_C3875 ,C266_=_C3876 ,C266_=_C3877 ,C268_=_C622 ,\nC268_=_C986 ,C268_=_C1259 ,C268_=_C1377 ,C268_=_C2237 ,C268_=_C2256 ,C268_=_C2291 ,\nC268_=_C2365 ,C268_=_C3072 ,C268_=_C3084 ,C268_=_C3347 ,C268_=_C3429 ,C268_=_C3484 ,\nC268_=_C3516 ,C268_=_C3535 ,C268_=_C4016 ,C268_=_C4017 ,C268_=_C4018 ,C304_=_C545 ,\nC304_=_C1298 ,C304_=_C1372 ,C304_=_C2289 ,C304_=_C2459 ,C304_=_C2538 ,C304_=_C2625 ,\nC304_=_C2745 ,C304_=_C3069 ,C304_=_C3145 ,C304_=_C3259 ,C304_=_C3343 ,C304_=_C3367 ,\nC304_=_C3424 ,C304_=_C3481 ,C304_=_C3511 ,C304_=_C3678 ,C304_=_C3679 ,C304_=_C3680 ,\nC304_=_C3682 ,C304_=_C3683 ,C304_=_C3684 ,C304_=_C3685 ,C304_=_C3686 ,C304_=_C3687 ,\nC304_=_C3688 ,C334_=_C1467 ,C334_=_C1546 ,C334_=_C2580 ,C334_=_C2607 ,C334_=_C2681 ,\nC334_=_C2725 ,C334_=_C2792 ,C334_=_C3270 ,C334_=_C3302 ,C334_=_C3437 ,C334_=_C3749 ,\nC334_=_C3869 ,C334_=_C3871 ,C334_=_C3872 ,C334_=_C3873 ,C334_=_C3874 ,C334_=_C3875 ,\nC334_=_C3876 ,C334_=_C3877 ,C478_=_C653 ,C478_=_C857 ,C478_=_C858 ,C478_=_C859 ,\nC478_=_C860 ,C478_=_C861 ,C478_=_C862 ,C478_=_C863 ,C478_=_C865 ,C478_=_C866 ,\nC478_=_C867 ,C478_=_C868 ,C478_=_C869 ,C478_=_C871 ,C478_=_C873 ,C478_=_C874 ,\nC478_=_C875 ,C478_=_C876 ,C478_=_C877 ,C545_=_C1298 ,C545_=_C1372 ,C545_=_C2289 ,\nC545_=_C2459 ,C545_=_C2538 ,C545_=_C2625 ,C545_=_C2745 ,C545_=_C3069 ,C545_=_C3145 ,\nC545_=_C3259 ,C545_=_C3343 ,C545_=_C3367 ,C545_=_C3424 ,C545_=_C3481 ,C545_=_C3511 ,\nC545_=_C3678 ,C545_=_C3679 ,C545_=_C3680 ,C545_=_C3682 ,C545_=_C3683 ,C545_=_C3684 ,\nC545_=_C3685 ,C545_=_C3686 ,C545_=_C3687 ,C545_=_C3688 ,C583_=_C715 ,C583_=_C1361 ,\nC583_=_C1652 ,C583_=_C1721 ,C583_=_C1848 ,C583_=_C1912 ,C583_=_C2279 ,C583_=_C2331 ,\nC583_=_C2404 ,C583_=_C2405 ,C583_=_C2406 ,C583_=_C2407 ,C583_=_C2408 ,C583_=_C2409 ,\nC583_=_C2410 ,C583_=_C2411 ,C583_=_C2412 ,C583_=_C2413 ,C583_=_C2415 ,C583_=_C2416 ,\nC583_=_C2417 ,C583_=_C2419 ,C583_=_C2420 ,C583_=_C2421 ,C583_=_C2422 ,C622_=_C986 ,\nC622_=_C1259 ,C622_=_C1377 ,C622_=_C2237 ,C622_=_C2256 ,C622_=_C2291 ,C622_=_C2365 ,\nC622_=_C3072 ,C622_=_C3084 ,C622_=_C3347 ,C622_=_C3429 ,C622_=_C3484 ,C622_=_C3516 ,\nC622_=_C3535 ,C622_=_C4016 ,C622_=_C4017 ,C622_=_C4018 ,C653_=_C857 ,C653_=_C858 ,\nC653_=_C859 ,C653_=_C860 ,C653_=_C861 ,C653_=_C862 ,C653_=_C863 ,C653_=_C865 ,\nC653_=_C866 ,C653_=_C867 ,C653_=_C868 ,C653_=_C869 ,C653_=_C871 ,C653_=_C873 ,\nC653_=_C874 ,C653_=_C875 ,C653_=_C876 ,C653_=_C877 ,C715_=_C1361 ,C715_=_C1652 ,\nC715_=_C1721 ,C715_=_C1848 ,C715_=_C1912 ,C715_=_C2279 ,C715_=_C2331 ,C715_=_C2404 ,\nC715_=_C2405 ,C715_=_C2406 ,C715_=_C2407 ,C715_=_C2408 ,C715_=_C2409 ,C715_=_C2410 ,\nC715_=_C2411 ,C715_=_C2412 ,C715_=_C2413 ,C715_=_C2415 ,C715_=_C2416 ,C715_=_C2417 ,\nC715_=_C2419 ,C715_=_C2420 ,C715_=_C2421 ,C715_=_C2422 ,C857_=_C858 ,C857_=_C859 ,\nC857_=_C860 ,C857_=_C861 ,C857_=_C862 ,C857_=_C863 ,C857_=_C865 ,C857_=_C866 ,\nC857_=_C867 ,C857_=_C868 ,C857_=_C869 ,C857_=_C871 ,C857_=_C873 ,C857_=_C874 ,\nC857_=_C875 ,C857_=_C876 ,C857_=_C877 ,C858_=_C859 ,C858_=_C860 ,C858_=_C861 ,\nC858_=_C862 ,C858_=_C863 ,C858_=_C865 ,C858_=_C866 ,C858_=_C867 ,C858_=_C868 ,\nC858_=_C869 ,C858_=_C871 ,C858_=_C873 ,C858_=_C874 ,C858_=_C875 ,C858_=_C876 ,\nC858_=_C877 ,C858_=_C1361 ,C858_=_C1372 ,C858_=_C1377 ,C859_=_C860 ,C859_=_C861 ,\nC859_=_C862 ,C859_=_C863 ,C859_=_C865 ,C859_=_C866 ,C859_=_C867 ,C859_=_C868 ,\nC859_=_C869 ,C859_=_C871 ,C859_=_C873 ,C859_=_C874 ,C859_=_C875 ,C859_=_C876 ,\nC859_=_C877 ,C860_=_C861 ,C860_=_C862 ,C860_=_C863 ,C860_=_C865 ,C860_=_C866 ,\nC860_=_C867 ,C860_=_C868 ,C860_=_C869 ,C860_=_C871 ,C860_=_C873 ,C860_=_C874 ,\nC860_=_C875 ,C860_=_C876 ,C860_=_C877 ,C861_=_C862 ,C861_=_C863 ,C861_=_C865 ,\nC861_=_C866 ,C861_=_C867 ,C861_=_C868 ,C861_=_C869 ,C861_=_C871 ,C861_=_C873 ,\nC861_=_C874 ,C861_=_C875 ,C861_=_C876 ,C861_=_C877 ,C862_=_C863 ,C862_=_C865 ,\nC862_=_C866 ,C862_=_C867 ,C862_=_C868 ,C862_=_C869 ,C862_=_C871 ,C862_=_C873 ,\nC862_=_C874 ,C862_=_C875 ,C862_=_C876 ,C862_=_C877 ,C863_=_C865 ,C863_=_C866 ,\nC863_=_C867 ,C863_=_C868 ,C863_=_C869 ,C863_=_C871 ,C863_=_C873 ,C863_=_C874 ,\nC863_=_C875 ,C863_=_C876 ,C863_=_C877 ,C863_=_C2279 ,C863_=_C2289 ,C863_=_C2291 ,\nC865_=_C866 ,C865_=_C867 ,C865_=_C868 ,C865_=_C869 ,C865_=_C871 ,C865_=_C873 ,\nC865_=_C874 ,C865_=_C875 ,C865_=_C876 ,C865_=_C877 ,C865_=_C2607 ,C866_=_C867 ,\nC866_=_C868 ,C866_=_C869</w:t>
      </w:r>
    </w:p>
    <w:p>
      <w:pPr>
        <w:pStyle w:val="PreformattedText"/>
        <w:bidi w:val="0"/>
        <w:spacing w:before="0" w:after="0"/>
        <w:jc w:val="left"/>
        <w:rPr/>
      </w:pPr>
      <w:r>
        <w:rPr/>
        <w:t xml:space="preserve"> </w:t>
      </w:r>
      <w:r>
        <w:rPr/>
        <w:t>,C866_=_C871 ,C866_=_C873 ,C866_=_C874 ,C866_=_C875 ,\nC866_=_C876 ,C866_=_C877 ,C866_=_C2407 ,C866_=_C3069 ,C866_=_C3072 ,C867_=_C868 ,\nC867_=_C869 ,C867_=_C871 ,C867_=_C873 ,C867_=_C874 ,C867_=_C875 ,C867_=_C876 ,\nC867_=_C877 ,C867_=_C2409 ,C867_=_C3343 ,C867_=_C3347 ,C868_=_C869 ,C868_=_C871 ,\nC868_=_C873 ,C868_=_C874 ,C868_=_C875 ,C868_=_C876 ,C868_=_C877 ,C868_=_C2410 ,\nC868_=_C3424 ,C868_=_C3429 ,C869_=_C871 ,C869_=_C873 ,C869_=_C874 ,C869_=_C875 ,\nC869_=_C876 ,C869_=_C877 ,C869_=_C2411 ,C869_=_C3481 ,C869_=_C3484 ,C871_=_C873 ,\nC871_=_C874 ,C871_=_C875 ,C871_=_C876 ,C871_=_C877 ,C873_=_C874 ,C873_=_C875 ,\nC873_=_C876 ,C873_=_C877 ,C873_=_C2421 ,C873_=_C3682 ,C873_=_C4017 ,C874_=_C875 ,\nC874_=_C876 ,C874_=_C877 ,C874_=_C2668 ,C875_=_C876 ,C875_=_C877 ,C875_=_C3876 ,\nC876_=_C877 ,C986_=_C1259 ,C986_=_C1377 ,C986_=_C2237 ,C986_=_C2256 ,C986_=_C2291 ,\nC986_=_C2365 ,C986_=_C3072 ,C986_=_C3084 ,C986_=_C3347 ,C986_=_C3429 ,C986_=_C3484 ,\nC986_=_C3516 ,C986_=_C3535 ,C986_=_C4016 ,C986_=_C4017 ,C986_=_C4018 ,C1093_=_C1320 ,\nC1093_=_C1534 ,C1093_=_C1669 ,C1093_=_C1739 ,C1093_=_C1808 ,C1093_=_C1953 ,C1093_=_C2369 ,\nC1093_=_C2657 ,C1093_=_C2658 ,C1093_=_C2659 ,C1093_=_C2660 ,C1093_=_C2661 ,C1093_=_C2663 ,\nC1093_=_C2664 ,C1093_=_C2666 ,C1093_=_C2667 ,C1093_=_C2668 ,C1093_=_C2669 ,C1093_=_C2670 ,\nC1259_=_C1377 ,C1259_=_C2237 ,C1259_=_C2256 ,C1259_=_C2291 ,C1259_=_C2365 ,C1259_=_C3072 ,\nC1259_=_C3084 ,C1259_=_C3347 ,C1259_=_C3429 ,C1259_=_C3484 ,C1259_=_C3516 ,C1259_=_C3535 ,\nC1259_=_C4016 ,C1259_=_C4017 ,C1259_=_C4018 ,C1298_=_C1372 ,C1298_=_C2289 ,C1298_=_C2459 ,\nC1298_=_C2538 ,C1298_=_C2625 ,C1298_=_C2745 ,C1298_=_C3069 ,C1298_=_C3145 ,C1298_=_C3259 ,\nC1298_=_C3343 ,C1298_=_C3367 ,C1298_=_C3424 ,C1298_=_C3481 ,C1298_=_C3511 ,C1298_=_C3678 ,\nC1298_=_C3679 ,C1298_=_C3680 ,C1298_=_C3682 ,C1298_=_C3683 ,C1298_=_C3684 ,C1298_=_C3685 ,\nC1298_=_C3686 ,C1298_=_C3687 ,C1298_=_C3688 ,C1320_=_C1534 ,C1320_=_C1669 ,C1320_=_C1739 ,\nC1320_=_C1808 ,C1320_=_C1953 ,C1320_=_C2369 ,C1320_=_C2657 ,C1320_=_C2658 ,C1320_=_C2659 ,\nC1320_=_C2660 ,C1320_=_C2661 ,C1320_=_C2663 ,C1320_=_C2664 ,C1320_=_C2666 ,C1320_=_C2667 ,\nC1320_=_C2668 ,C1320_=_C2669 ,C1320_=_C2670 ,C1361_=_C1372 ,C1361_=_C1377 ,C1361_=_C1652 ,\nC1361_=_C1721 ,C1361_=_C1848 ,C1361_=_C1912 ,C1361_=_C2279 ,C1361_=_C2331 ,C1361_=_C2404 ,\nC1361_=_C2405 ,C1361_=_C2406 ,C1361_=_C2407 ,C1361_=_C2408 ,C1361_=_C2409 ,C1361_=_C2410 ,\nC1361_=_C2411 ,C1361_=_C2412 ,C1361_=_C2413 ,C1361_=_C2415 ,C1361_=_C2416 ,C1361_=_C2417 ,\nC1361_=_C2419 ,C1361_=_C2420 ,C1361_=_C2421 ,C1361_=_C2422 ,C1372_=_C1377 ,C1372_=_C2289 ,\nC1372_=_C2459 ,C1372_=_C2538 ,C1372_=_C2625 ,C1372_=_C2745 ,C1372_=_C3069 ,C1372_=_C3145 ,\nC1372_=_C3259 ,C1372_=_C3343 ,C1372_=_C3367 ,C1372_=_C3424 ,C1372_=_C3481 ,C1372_=_C3511 ,\nC1372_=_C3678 ,C1372_=_C3679 ,C1372_=_C3680 ,C1372_=_C3682 ,C1372_=_C3683 ,C1372_=_C3684 ,\nC1372_=_C3685 ,C1372_=_C3686 ,C1372_=_C3687 ,C1372_=_C3688 ,C1377_=_C2237 ,C1377_=_C2256 ,\nC1377_=_C2291 ,C1377_=_C2365 ,C1377_=_C3072 ,C1377_=_C3084 ,C1377_=_C3347 ,C1377_=_C3429 ,\nC1377_=_C3484 ,C1377_=_C3516 ,C1377_=_C3535 ,C1377_=_C4016 ,C1377_=_C4017 ,C1377_=_C4018 ,\nC1467_=_C1546 ,C1467_=_C2580 ,C1467_=_C2607 ,C1467_=_C2681 ,C1467_=_C2725 ,C1467_=_C2792 ,\nC1467_=_C3270 ,C1467_=_C3302 ,C1467_=_C3437 ,C1467_=_C3749 ,C1467_=_C3869 ,C1467_=_C3871 ,\nC1467_=_C3872 ,C1467_=_C3873 ,C1467_=_C3874 ,C1467_=_C3875 ,C1467_=_C3876 ,C1467_=_C3877 ,\nC1534_=_C1546 ,C1534_=_C1669 ,C1534_=_C1739 ,C1534_=_C1808 ,C1534_=_C1953 ,C1534_=_C2369 ,\nC1534_=_C2657 ,C1534_=_C2658 ,C1534_=_C2659 ,C1534_=_C2660 ,C1534_=_C2661 ,C1534_=_C2663 ,\nC1534_=_C2664 ,C1534_=_C2666 ,C1534_=_C2667 ,C1534_=_C2668 ,C1534_=_C2669 ,C1534_=_C2670 ,\nC1546_=_C2580 ,C1546_=_C2607 ,C1546_=_C2681 ,C1546_=_C2725 ,C1546_=_C2792 ,C1546_=_C3270 ,\nC1546_=_C3302 ,C1546_=_C3437 ,C1546_=_C3749 ,C1546_=_C3869 ,C1546_=_C3871 ,C1546_=_C3872 ,\nC1546_=_C3873 ,C1546_=_C3874 ,C1546_=_C3875 ,C1546_=_C3876 ,C1546_=_C3877 ,C1652_=_C1721 ,\nC1652_=_C1848 ,C1652_=_C1912 ,C1652_=_C2279 ,C1652_=_C2331 ,C1652_=_C2404 ,C1652_=_C2405 ,\nC1652_=_C2406 ,C1652_=_C2407 ,C1652_=_C2408 ,C1652_=_C2409 ,C1652_=_C2410 ,C1652_=_C2411 ,\nC1652_=_C2412 ,C1652_=_C2413 ,C1652_=_C2415 ,C1652_=_C2416 ,C1652_=_C2417 ,C1652_=_C2419 ,\nC1652_=_C2420 ,C1652_=_C2421 ,C1652_=_C2422 ,C1669_=_C1739 ,C1669_=_C1808 ,C1669_=_C1953 ,\nC1669_=_C2369 ,C1669_=_C2657 ,C1669_=_C2658 ,C1669_=_C2659 ,C1669_=_C2660 ,C1669_=_C2661 ,\nC1669_=_C2663 ,C1669_=_C2664 ,C1669_=_C2666 ,C1669_=_C2667 ,C1669_=_C2668 ,C1669_=_C2669 ,\nC1669_=_C2670 ,C1721_=_C1848 ,C1721_=_C1912 ,C1721_=_C2279 ,C1721_=_C2331 ,C1721_=_C2404 ,\nC1721_=_C2405 ,C1721_=_C2406 ,C1721_=_C2407 ,C1721_=_C2408 ,C1721_=_C2409 ,C1721_=_C2410 ,\nC1721_=_C2411 ,C1721_=_C2412 ,C1721_=_C2413 ,C1721_=_C2415 ,C1721_=_C2416 ,C1721_=_C2417 ,\nC1721_=_C2419 ,C1721_=_C2420 ,C1721_=_C2421 ,C1721_=_C2422 ,C1739_=_C1808 ,C1739_=_C1953 ,\nC1739_=_C2369 ,C1739_=_C2657 ,C1739_=_C2658 ,C1739_=_C2659 ,C1739_=_C2660 ,C1739_=_C2661 ,\nC1739_=_C2663 ,C1739_=_C2664 ,C1739_=_C2666 ,C1739_=_C2667 ,C1739_=_C2668 ,C1739_=_C2669 ,\nC1739_=_C2670 ,C1808_=_C1953 ,C1808_=_C2369 ,C1808_=_C2657 ,C1808_=_C2658 ,C1808_=_C2659 ,\nC1808_=_C2660 ,C1808_=_C2661 ,C1808_=_C2663 ,C1808_=_C2664 ,C1808_=_C2666 ,C1808_=_C2667 ,\nC1808_=_C2668 ,C1808_=_C2669 ,C1808_=_C2670 ,C1848_=_C1912 ,C1848_=_C2279 ,C1848_=_C2331 ,\nC1848_=_C2404 ,C1848_=_C2405 ,C1848_=_C2406 ,C1848_=_C2407 ,C1848_=_C2408 ,C1848_=_C2409 ,\nC1848_=_C2410 ,C1848_=_C2411 ,C1848_=_C2412 ,C1848_=_C2413 ,C1848_=_C2415 ,C1848_=_C2416 ,\nC1848_=_C2417 ,C1848_=_C2419 ,C1848_=_C2420 ,C1848_=_C2421 ,C1848_=_C2422 ,C1912_=_C2279 ,\nC1912_=_C2331 ,C1912_=_C2404 ,C1912_=_C2405 ,C1912_=_C2406 ,C1912_=_C2407 ,C1912_=_C2408 ,\nC1912_=_C2409 ,C1912_=_C2410 ,C1912_=_C2411 ,C1912_=_C2412 ,C1912_=_C2413 ,C1912_=_C2415 ,\nC1912_=_C2416 ,C1912_=_C2417 ,C1912_=_C2419 ,C1912_=_C2420 ,C1912_=_C2421 ,C1912_=_C2422 ,\nC1953_=_C2369 ,C1953_=_C2657 ,C1953_=_C2658 ,C1953_=_C2659 ,C1953_=_C2660 ,C1953_=_C2661 ,\nC1953_=_C2663 ,C1953_=_C2664 ,C1953_=_C2666 ,C1953_=_C2667 ,C1953_=_C2668 ,C1953_=_C2669 ,\nC1953_=_C2670 ,C2237_=_C2256 ,C2237_=_C2291 ,C2237_=_C2365 ,C2237_=_C3072 ,C2237_=_C3084 ,\nC2237_=_C3347 ,C2237_=_C3429 ,C2237_=_C3484 ,C2237_=_C3516 ,C2237_=_C3535 ,C2237_=_C4016 ,\nC2237_=_C4017 ,C2237_=_C4018 ,C2256_=_C2291 ,C2256_=_C2365 ,C2256_=_C3072 ,C2256_=_C3084 ,\nC2256_=_C3347 ,C2256_=_C3429 ,C2256_=_C3484 ,C2256_=_C3516 ,C2256_=_C3535 ,C2256_=_C4016 ,\nC2256_=_C4017 ,C2256_=_C4018 ,C2279_=_C2289 ,C2279_=_C2291 ,C2279_=_C2331 ,C2279_=_C2404 ,\nC2279_=_C2405 ,C2279_=_C2406 ,C2279_=_C2407 ,C2279_=_C2408 ,C2279_=_C2409 ,C2279_=_C2410 ,\nC2279_=_C2411 ,C2279_=_C2412 ,C2279_=_C2413 ,C2279_=_C2415 ,C2279_=_C2416 ,C2279_=_C2417 ,\nC2279_=_C2419 ,C2279_=_C2420 ,C2279_=_C2421 ,C2279_=_C2422 ,C2289_=_C2291 ,C2289_=_C2459 ,\nC2289_=_C2538 ,C2289_=_C2625 ,C2289_=_C2745 ,C2289_=_C3069 ,C2289_=_C3145 ,C2289_=_C3259 ,\nC2289_=_C3343 ,C2289_=_C3367 ,C2289_=_C3424 ,C2289_=_C3481 ,C2289_=_C3511 ,C2289_=_C3678 ,\nC2289_=_C3679 ,C2289_=_C3680 ,C2289_=_C3682 ,C2289_=_C3683 ,C2289_=_C3684 ,C2289_=_C3685 ,\nC2289_=_C3686 ,C2289_=_C3687 ,C2289_=_C3688 ,C2291_=_C2365 ,C2291_=_C3072 ,C2291_=_C3084 ,\nC2291_=_C3347 ,C2291_=_C3429 ,C2291_=_C3484 ,C2291_=_C3516 ,C2291_=_C3535 ,C2291_=_C4016 ,\nC2291_=_C4017 ,C2291_=_C4018 ,C2331_=_C2404 ,C2331_=_C2405 ,C2331_=_C2406 ,C2331_=_C2407 ,\nC2331_=_C2408 ,C2331_=_C2409 ,C2331_=_C2410 ,C2331_=_C2411 ,C2331_=_C2412 ,C2331_=_C2413 ,\nC2331_=_C2415 ,C2331_=_C2416 ,C2331_=_C2417 ,C2331_=_C2419 ,C2331_=_C2420 ,C2331_=_C2421 ,\nC2331_=_C2422 ,C2365_=_C3072 ,C2365_=_C3084 ,C2365_=_C3347 ,C2365_=_C3429 ,C2365_=_C3484 ,\nC2365_=_C3516 ,C2365_=_C3535 ,C2365_=_C4016 ,C2365_=_C4017 ,C2365_=_C4018 ,C2369_=_C2657 ,\nC2369_=_C2658 ,C2369_=_C2659 ,C2369_=_C2660 ,C2369_=_C2661 ,C2369_=_C2663 ,C2369_=_C2664 ,\nC2369_=_C2666 ,C2369_=_C2667 ,C2369_=_C2668 ,C2369_=_C2669 ,C2369_=_C2670 ,C2404_=_C2405 ,\nC2404_=_C2406 ,C2404_=_C2407 ,C2404_=_C2408 ,C2404_=_C2409 ,C2404_=_C2410 ,C2404_=_C2411 ,\nC2404_=_C2412 ,C2404_=_C2413 ,C2404_=_C2415 ,C2404_=_C2416 ,C2404_=_C2417 ,C2404_=_C2419 ,\nC2404_=_C2420 ,C2404_=_C2421 ,C2404_=_C2422 ,C2405_=_C2406 ,C2405_=_C2407 ,C2405_=_C2408 ,\nC2405_=_C2409 ,C2405_=_C2410 ,C2405_=_C2411 ,C2405_=_C2412 ,C2405_=_C2413 ,C2405_=_C2415 ,\nC2405_=_C2416 ,C2405_=_C2417 ,C2405_=_C2419 ,C2405_=_C2420 ,C2405_=_C2421 ,C2405_=_C2422 ,\nC2406_=_C2407 ,C2406_=_C2408 ,C2406_=_C2409 ,C2406_=_C2410 ,C2406_=_C2411 ,C2406_=_C2412 ,\nC2406_=_C2413 ,C2406_=_C2415 ,C2406_=_C2416 ,C2406_=_C2417 ,C2406_=_C2419 ,C2406_=_C2420 ,\nC2406_=_C2421 ,C2406_=_C2422 ,C2407_=_C2408 ,C2407_=_C2409 ,C2407_=_C2410 ,C2407_=_C2411 ,\nC2407_=_C2412 ,C2407_=_C2413 ,C2407_=_C2415 ,C2407_=_C2416 ,C2407_=_C2417 ,C2407_=_C2419 ,\nC2407_=_C2420 ,C2407_=_C2421 ,C2407_=_C2422 ,C2407_=_C3069 ,C2407_=_C3072 ,C2408_=_C2409 ,\nC2408_=_C2410 ,C2408_=_C2411 ,C2408_=_C2412 ,C2408_=_C2413 ,C2408_=_C2415 ,C2408_=_C2416 ,\nC2408_=_C2417 ,C2408_=_C2419 ,C2408_=_C2420 ,C2408_=_C2421 ,C2408_=_C2422 ,C2409_=_C2410 ,\nC2409_=_C2411 ,C2409_=_C2412 ,C2409_=_C2413 ,C2409_=_C2415 ,C2409_=_C2416 ,C2409_=_C2417 ,\nC2409_=_C2419 ,C2409_=_C2420 ,C2409_=_C2421 ,C2409_=_C2422 ,C2409_=_C3343 ,C2409_=_C3347 ,\nC2410_=_C2411 ,C2410_=_C2412 ,C2410_=_C2413 ,C2410_=_C2415 ,C2410_=_C2416 ,C2410_=_C2417 ,\nC2410_=_C2419 ,C2410_=_C2420 ,C2410_=_C2421 ,C2410_=_C2422 ,C2410_=_C3424 ,C2410_=_C3429 ,\nC2411_=_C2412 ,C2411_=_C2413 ,C2411_=_C2415 ,C2411_=_C2416 ,C2411_=_C2417 ,C2411_=_C2419 ,\nC2411_=_C2420 ,C2411_=_C2421 ,C2411_=_C2422 ,C2411_=_C3481 ,C2411_=_C3484 ,C2412_=_C2413 ,\nC2412_=_C2415 ,C2412_=_C2416 ,C2412_=_C2417 ,C2412_=_C2419 ,C2412_=_C2420 ,C2412_=_C2421 ,\nC2412_=_C2422 ,C2412_=_C3535 ,C2413_=_C2415 ,C2413_=_C2416 ,C2413_=_C2417 ,C2413_=_C2419 ,\nC2413_=_C2420 ,C2413_=_C2421 ,C2413_=_C2422 ,C2415_=_C2416 ,C2415_=_C2417 ,C2415_=_C2419 ,\nC2415_=_C2420 ,C2415_=_C2421</w:t>
      </w:r>
    </w:p>
    <w:p>
      <w:pPr>
        <w:pStyle w:val="PreformattedText"/>
        <w:bidi w:val="0"/>
        <w:spacing w:before="0" w:after="0"/>
        <w:jc w:val="left"/>
        <w:rPr/>
      </w:pPr>
      <w:r>
        <w:rPr/>
        <w:t xml:space="preserve"> </w:t>
      </w:r>
      <w:r>
        <w:rPr/>
        <w:t>,C2415_=_C2422 ,C2416_=_C2417 ,C2416_=_C2419 ,C2416_=_C2420 ,\nC2416_=_C2421 ,C2416_=_C2422 ,C2416_=_C2661 ,C2417_=_C2419 ,C2417_=_C2420 ,C2417_=_C2421 ,\nC2417_=_C2422 ,C2419_=_C2420 ,C2419_=_C2421 ,C2419_=_C2422 ,C2420_=_C2421 ,C2420_=_C2422 ,\nC2420_=_C2667 ,C2420_=_C3871 ,C2420_=_C4016 ,C2421_=_C2422 ,C2421_=_C3682 ,C2421_=_C4017 ,\nC2459_=_C2538 ,C2459_=_C2625 ,C2459_=_C2745 ,C2459_=_C3069 ,C2459_=_C3145 ,C2459_=_C3259 ,\nC2459_=_C3343 ,C2459_=_C3367 ,C2459_=_C3424 ,C2459_=_C3481 ,C2459_=_C3511 ,C2459_=_C3678 ,\nC2459_=_C3679 ,C2459_=_C3680 ,C2459_=_C3682 ,C2459_=_C3683 ,C2459_=_C3684 ,C2459_=_C3685 ,\nC2459_=_C3686 ,C2459_=_C3687 ,C2459_=_C3688 ,C2538_=_C2625 ,C2538_=_C2745 ,C2538_=_C3069 ,\nC2538_=_C3145 ,C2538_=_C3259 ,C2538_=_C3343 ,C2538_=_C3367 ,C2538_=_C3424 ,C2538_=_C3481 ,\nC2538_=_C3511 ,C2538_=_C3678 ,C2538_=_C3679 ,C2538_=_C3680 ,C2538_=_C3682 ,C2538_=_C3683 ,\nC2538_=_C3684 ,C2538_=_C3685 ,C2538_=_C3686 ,C2538_=_C3687 ,C2538_=_C3688 ,C2580_=_C2607 ,\nC2580_=_C2681 ,C2580_=_C2725 ,C2580_=_C2792 ,C2580_=_C3270 ,C2580_=_C3302 ,C2580_=_C3437 ,\nC2580_=_C3749 ,C2580_=_C3869 ,C2580_=_C3871 ,C2580_=_C3872 ,C2580_=_C3873 ,C2580_=_C3874 ,\nC2580_=_C3875 ,C2580_=_C3876 ,C2580_=_C3877 ,C2607_=_C2681 ,C2607_=_C2725 ,C2607_=_C2792 ,\nC2607_=_C3270 ,C2607_=_C3302 ,C2607_=_C3437 ,C2607_=_C3749 ,C2607_=_C3869 ,C2607_=_C3871 ,\nC2607_=_C3872 ,C2607_=_C3873 ,C2607_=_C3874 ,C2607_=_C3875 ,C2607_=_C3876 ,C2607_=_C3877 ,\nC2625_=_C2745 ,C2625_=_C3069 ,C2625_=_C3145 ,C2625_=_C3259 ,C2625_=_C3343 ,C2625_=_C3367 ,\nC2625_=_C3424 ,C2625_=_C3481 ,C2625_=_C3511 ,C2625_=_C3678 ,C2625_=_C3679 ,C2625_=_C3680 ,\nC2625_=_C3682 ,C2625_=_C3683 ,C2625_=_C3684 ,C2625_=_C3685 ,C2625_=_C3686 ,C2625_=_C3687 ,\nC2625_=_C3688 ,C2657_=_C2658 ,C2657_=_C2659 ,C2657_=_C2660 ,C2657_=_C2661 ,C2657_=_C2663 ,\nC2657_=_C2664 ,C2657_=_C2666 ,C2657_=_C2667 ,C2657_=_C2668 ,C2657_=_C2669 ,C2657_=_C2670 ,\nC2658_=_C2659 ,C2658_=_C2660 ,C2658_=_C2661 ,C2658_=_C2663 ,C2658_=_C2664 ,C2658_=_C2666 ,\nC2658_=_C2667 ,C2658_=_C2668 ,C2658_=_C2669 ,C2658_=_C2670 ,C2659_=_C2660 ,C2659_=_C2661 ,\nC2659_=_C2663 ,C2659_=_C2664 ,C2659_=_C2666 ,C2659_=_C2667 ,C2659_=_C2668 ,C2659_=_C2669 ,\nC2659_=_C2670 ,C2659_=_C3259 ,C2660_=_C2661 ,C2660_=_C2663 ,C2660_=_C2664 ,C2660_=_C2666 ,\nC2660_=_C2667 ,C2660_=_C2668 ,C2660_=_C2669 ,C2660_=_C2670 ,C2661_=_C2663 ,C2661_=_C2664 ,\nC2661_=_C2666 ,C2661_=_C2667 ,C2661_=_C2668 ,C2661_=_C2669 ,C2661_=_C2670 ,C2663_=_C2664 ,\nC2663_=_C2666 ,C2663_=_C2667 ,C2663_=_C2668 ,C2663_=_C2669 ,C2663_=_C2670 ,C2664_=_C2666 ,\nC2664_=_C2667 ,C2664_=_C2668 ,C2664_=_C2669 ,C2664_=_C2670 ,C2666_=_C2667 ,C2666_=_C2668 ,\nC2666_=_C2669 ,C2666_=_C2670 ,C2667_=_C2668 ,C2667_=_C2669 ,C2667_=_C2670 ,C2667_=_C3871 ,\nC2667_=_C4016 ,C2668_=_C2669 ,C2668_=_C2670 ,C2669_=_C2670 ,C2669_=_C3683 ,C2681_=_C2725 ,\nC2681_=_C2792 ,C2681_=_C3270 ,C2681_=_C3302 ,C2681_=_C3437 ,C2681_=_C3749 ,C2681_=_C3869 ,\nC2681_=_C3871 ,C2681_=_C3872 ,C2681_=_C3873 ,C2681_=_C3874 ,C2681_=_C3875 ,C2681_=_C3876 ,\nC2681_=_C3877 ,C2725_=_C2792 ,C2725_=_C3270 ,C2725_=_C3302 ,C2725_=_C3437 ,C2725_=_C3749 ,\nC2725_=_C3869 ,C2725_=_C3871 ,C2725_=_C3872 ,C2725_=_C3873 ,C2725_=_C3874 ,C2725_=_C3875 ,\nC2725_=_C3876 ,C2725_=_C3877 ,C2745_=_C3069 ,C2745_=_C3145 ,C2745_=_C3259 ,C2745_=_C3343 ,\nC2745_=_C3367 ,C2745_=_C3424 ,C2745_=_C3481 ,C2745_=_C3511 ,C2745_=_C3678 ,C2745_=_C3679 ,\nC2745_=_C3680 ,C2745_=_C3682 ,C2745_=_C3683 ,C2745_=_C3684 ,C2745_=_C3685 ,C2745_=_C3686 ,\nC2745_=_C3687 ,C2745_=_C3688 ,C2792_=_C3270 ,C2792_=_C3302 ,C2792_=_C3437 ,C2792_=_C3749 ,\nC2792_=_C3869 ,C2792_=_C3871 ,C2792_=_C3872 ,C2792_=_C3873 ,C2792_=_C3874 ,C2792_=_C3875 ,\nC2792_=_C3876 ,C2792_=_C3877 ,C3069_=_C3072 ,C3069_=_C3145 ,C3069_=_C3259 ,C3069_=_C3343 ,\nC3069_=_C3367 ,C3069_=_C3424 ,C3069_=_C3481 ,C3069_=_C3511 ,C3069_=_C3678 ,C3069_=_C3679 ,\nC3069_=_C3680 ,C3069_=_C3682 ,C3069_=_C3683 ,C3069_=_C3684 ,C3069_=_C3685 ,C3069_=_C3686 ,\nC3069_=_C3687 ,C3069_=_C3688 ,C3072_=_C3084 ,C3072_=_C3347 ,C3072_=_C3429 ,C3072_=_C3484 ,\nC3072_=_C3516 ,C3072_=_C3535 ,C3072_=_C4016 ,C3072_=_C4017 ,C3072_=_C4018 ,C3084_=_C3347 ,\nC3084_=_C3429 ,C3084_=_C3484 ,C3084_=_C3516 ,C3084_=_C3535 ,C3084_=_C4016 ,C3084_=_C4017 ,\nC3084_=_C4018 ,C3145_=_C3259 ,C3145_=_C3343 ,C3145_=_C3367 ,C3145_=_C3424 ,C3145_=_C3481 ,\nC3145_=_C3511 ,C3145_=_C3678 ,C3145_=_C3679 ,C3145_=_C3680 ,C3145_=_C3682 ,C3145_=_C3683 ,\nC3145_=_C3684 ,C3145_=_C3685 ,C3145_=_C3686 ,C3145_=_C3687 ,C3145_=_C3688 ,C3259_=_C3343 ,\nC3259_=_C3367 ,C3259_=_C3424 ,C3259_=_C3481 ,C3259_=_C3511 ,C3259_=_C3678 ,C3259_=_C3679 ,\nC3259_=_C3680 ,C3259_=_C3682 ,C3259_=_C3683 ,C3259_=_C3684 ,C3259_=_C3685 ,C3259_=_C3686 ,\nC3259_=_C3687 ,C3259_=_C3688 ,C3270_=_C3302 ,C3270_=_C3437 ,C3270_=_C3749 ,C3270_=_C3869 ,\nC3270_=_C3871 ,C3270_=_C3872 ,C3270_=_C3873 ,C3270_=_C3874 ,C3270_=_C3875 ,C3270_=_C3876 ,\nC3270_=_C3877 ,C3302_=_C3437 ,C3302_=_C3749 ,C3302_=_C3869 ,C3302_=_C3871 ,C3302_=_C3872 ,\nC3302_=_C3873 ,C3302_=_C3874 ,C3302_=_C3875 ,C3302_=_C3876 ,C3302_=_C3877 ,C3343_=_C3347 ,\nC3343_=_C3367 ,C3343_=_C3424 ,C3343_=_C3481 ,C3343_=_C3511 ,C3343_=_C3678 ,C3343_=_C3679 ,\nC3343_=_C3680 ,C3343_=_C3682 ,C3343_=_C3683 ,C3343_=_C3684 ,C3343_=_C3685 ,C3343_=_C3686 ,\nC3343_=_C3687 ,C3343_=_C3688 ,C3347_=_C3429 ,C3347_=_C3484 ,C3347_=_C3516 ,C3347_=_C3535 ,\nC3347_=_C4016 ,C3347_=_C4017 ,C3347_=_C4018 ,C3367_=_C3424 ,C3367_=_C3481 ,C3367_=_C3511 ,\nC3367_=_C3678 ,C3367_=_C3679 ,C3367_=_C3680 ,C3367_=_C3682 ,C3367_=_C3683 ,C3367_=_C3684 ,\nC3367_=_C3685 ,C3367_=_C3686 ,C3367_=_C3687 ,C3367_=_C3688 ,C3424_=_C3429 ,C3424_=_C3481 ,\nC3424_=_C3511 ,C3424_=_C3678 ,C3424_=_C3679 ,C3424_=_C3680 ,C3424_=_C3682 ,C3424_=_C3683 ,\nC3424_=_C3684 ,C3424_=_C3685 ,C3424_=_C3686 ,C3424_=_C3687 ,C3424_=_C3688 ,C3429_=_C3484 ,\nC3429_=_C3516 ,C3429_=_C3535 ,C3429_=_C4016 ,C3429_=_C4017 ,C3429_=_C4018 ,C3437_=_C3749 ,\nC3437_=_C3869 ,C3437_=_C3871 ,C3437_=_C3872 ,C3437_=_C3873 ,C3437_=_C3874 ,C3437_=_C3875 ,\nC3437_=_C3876 ,C3437_=_C3877 ,C3481_=_C3484 ,C3481_=_C3511 ,C3481_=_C3678 ,C3481_=_C3679 ,\nC3481_=_C3680 ,C3481_=_C3682 ,C3481_=_C3683 ,C3481_=_C3684 ,C3481_=_C3685 ,C3481_=_C3686 ,\nC3481_=_C3687 ,C3481_=_C3688 ,C3484_=_C3516 ,C3484_=_C3535 ,C3484_=_C4016 ,C3484_=_C4017 ,\nC3484_=_C4018 ,C3511_=_C3516 ,C3511_=_C3678 ,C3511_=_C3679 ,C3511_=_C3680 ,C3511_=_C3682 ,\nC3511_=_C3683 ,C3511_=_C3684 ,C3511_=_C3685 ,C3511_=_C3686 ,C3511_=_C3687 ,C3511_=_C3688 ,\nC3516_=_C3535 ,C3516_=_C4016 ,C3516_=_C4017 ,C3516_=_C4018 ,C3535_=_C4016 ,C3535_=_C4017 ,\nC3535_=_C4018 ,C3678_=_C3679 ,C3678_=_C3680 ,C3678_=_C3682 ,C3678_=_C3683 ,C3678_=_C3684 ,\nC3678_=_C3685 ,C3678_=_C3686 ,C3678_=_C3687 ,C3678_=_C3688 ,C3679_=_C3680 ,C3679_=_C3682 ,\nC3679_=_C3683 ,C3679_=_C3684 ,C3679_=_C3685 ,C3679_=_C3686 ,C3679_=_C3687 ,C3679_=_C3688 ,\nC3680_=_C3682 ,C3680_=_C3683 ,C3680_=_C3684 ,C3680_=_C3685 ,C3680_=_C3686 ,C3680_=_C3687 ,\nC3680_=_C3688 ,C3682_=_C3683 ,C3682_=_C3684 ,C3682_=_C3685 ,C3682_=_C3686 ,C3682_=_C3687 ,\nC3682_=_C3688 ,C3682_=_C4017 ,C3683_=_C3684 ,C3683_=_C3685 ,C3683_=_C3686 ,C3683_=_C3687 ,\nC3683_=_C3688 ,C3684_=_C3685 ,C3684_=_C3686 ,C3684_=_C3687 ,C3684_=_C3688 ,C3685_=_C3686 ,\nC3685_=_C3687 ,C3685_=_C3688 ,C3686_=_C3687 ,C3686_=_C3688 ,C3687_=_C3688 ,C3749_=_C3869 ,\nC3749_=_C3871 ,C3749_=_C3872 ,C3749_=_C3873 ,C3749_=_C3874 ,C3749_=_C3875 ,C3749_=_C3876 ,\nC3749_=_C3877 ,C3869_=_C3871 ,C3869_=_C3872 ,C3869_=_C3873 ,C3869_=_C3874 ,C3869_=_C3875 ,\nC3869_=_C3876 ,C3869_=_C3877 ,C3871_=_C3872 ,C3871_=_C3873 ,C3871_=_C3874 ,C3871_=_C3875 ,\nC3871_=_C3876 ,C3871_=_C3877 ,C3871_=_C4016 ,C3872_=_C3873 ,C3872_=_C3874 ,C3872_=_C3875 ,\nC3872_=_C3876 ,C3872_=_C3877 ,C3873_=_C3874 ,C3873_=_C3875 ,C3873_=_C3876 ,C3873_=_C3877 ,\nC3874_=_C3875 ,C3874_=_C3876 ,C3874_=_C3877 ,C3875_=_C3876 ,C3875_=_C3877 ,C3876_=_C3877 ,\nC4016_=_C4017 ,C4016_=_C4018 ,C4017_=_C4018 ,"];87[shape=box, label="id:87 level: 4\n231: C1 C2 C4 C25 C28 \nC33 C34 C35 C36 C37 C38 \nC39 C40 C41 C42 C43 C44 \nC45 C46 C47 C50 C55 C56 \nC57 C58 C59 C60 C61 C62 \nC63 C64 C65 C66 C67 C69 \nC70 C79 C89 C90 C95 C96 \nC97 C98 C99 C100 C101 C102 \nC103 C104 C105 C106 C107 C108 \nC112 C113 C114 C115 C116 C117 \nC118 C119 C120 C121 C122 C123 \nC124 C125 C126 C127 C128 C129 \nC130 C131 C132 C133 C134 C144 \nC151 C155 C156 C157 C158 C159 \nC160 C161 C162 C163 C164 C165 \nC166 C167 C168 C171 C172 C173 \nC174 C175 C176 C177 C178 C179 \nC180 C181 C182 C183 C184 C185 \nC186 C187 C189 C190 C191 C192 \nC193 C194 C195 C196 C197 C198 \nC199 C200 C201 C202 C203 C204 \nC205 C206 C207 C208 C209 C210 \nC211 C212 C213 C214 C215 C216 \nC223 C236 C270 C311 C484 C498 \nC549 C788 C812 C834 C862 C877 \nC970 C1163 C1188 C1341 C1356 C1358 \nC1409 C1426 C1429 C1528 C1680 C1761 \nC1777 C1780 C1781 C1824 C1992 C2053 \nC2149 C2192 C2206 C2207 C2208 C2209 \nC2210 C2211 C2212 C2213 C2214 C2215 \nC2216 C2219 C2294 C2325 C2389 C2432 \nC2502 C2630 C2731 C2748 C2777 C2855 \nC2894 C2895 C2959 C2971 C3100 C3109 \nC3114 C3139 C3226 C3229 C3241 C3262 \nC3319 C3328 C3371 C3420 C3469 C3472 \nC3476 C3489 C3515 C3529 C3552 C3601 \nC3602 C3639 C3657 C3680 C3692 C3777 \nC3935 C3954 C3956 C3968 C3969 C3971 \nC3972 C3973 C4048 C4089 \n2841: C1_=_C2( C1 C2 ) C1_=_C4( C1 C4 ) C1_=_C67( C1 C67 ) C1_=_C90( C1 C90 ) C1_=_C95( C1 C95 ) \nC1_=_C96( C1 C96 ) C1_=_C97( C1 C97 ) C1_=_C98( C1 C98 ) C1_=_C99( C1 C99 ) C1_=_C100( C1 C100 ) C1_=_C101( C1 C101 ) \nC1_=_C102( C1 C102 ) C1_=_C103( C1 C103 ) C1_=_C104( C1 C104 ) C1_=_C105( C1 C105 ) C1_=_C106( C1 C106 ) C1_=_C107( C1 C107 ) \nC1_=_C108( C1 C108 ) C2_=_C4( C2 C4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w:t>
      </w:r>
    </w:p>
    <w:p>
      <w:pPr>
        <w:pStyle w:val="PreformattedText"/>
        <w:bidi w:val="0"/>
        <w:spacing w:before="0" w:after="0"/>
        <w:jc w:val="left"/>
        <w:rPr/>
      </w:pPr>
      <w:r>
        <w:rPr/>
        <w:t xml:space="preserve"> </w:t>
      </w:r>
      <w:r>
        <w:rPr/>
        <w:t>C2 C129 ) C2_=_C130( C2 C130 ) C2_=_C131( C2 C131 ) C4_=_C132( C4 C132 ) C4_=_C155( C4 C155 ) \nC4_=_C156( C4 C156 ) C4_=_C157( C4 C157 ) C4_=_C158( C4 C158 ) C4_=_C159( C4 C159 ) C4_=_C160( C4 C160 ) C4_=_C161( C4 C161 ) \nC4_=_C162( C4 C162 ) C4_=_C163( C4 C163 ) C4_=_C164( C4 C164 ) C4_=_C165( C4 C165 ) C4_=_C166( C4 C166 ) C4_=_C167( C4 C167 ) \nC4_=_C168( C4 C168 ) C25_=_C28( C25 C28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67( C25 C67 ) \nC25_=_C69( C25 C69 ) C25_=_C70( C25 C70 ) C25_=_C79( C25 C79 ) C25_=_C89( C25 C89 ) C28_=_C33( C28 C33 ) C28_=_C34( C28 C34 ) \nC28_=_C35( C28 C35 ) C28_=_C36( C28 C36 ) C28_=_C37( C28 C37 ) C28_=_C38( C28 C38 ) C28_=_C39( C28 C39 ) C28_=_C40( C28 C40 ) \nC28_=_C41( C28 C41 ) C28_=_C42( C28 C42 ) C28_=_C43( C28 C43 ) C28_=_C44( C28 C44 ) C28_=_C45( C28 C45 ) C28_=_C46( C28 C46 ) \nC28_=_C50( C28 C50 ) C28_=_C90( C28 C90 ) C28_=_C132( C28 C132 ) C28_=_C133( C28 C133 ) C28_=_C134( C28 C134 ) C28_=_C144( C28 C144 ) \nC28_=_C151( C28 C151 ) C33_=_C34( C33 C34 ) C33_=_C35( C33 C35 ) C33_=_C36( C33 C36 ) C33_=_C37( C33 C37 ) C33_=_C38( C33 C38 ) \nC33_=_C39( C33 C39 ) C33_=_C40( C33 C40 ) C33_=_C41( C33 C41 ) C33_=_C42( C33 C42 ) C33_=_C43( C33 C43 ) C33_=_C44( C33 C44 ) \nC33_=_C45( C33 C45 ) C33_=_C46( C33 C46 ) C33_=_C112( C33 C112 ) C33_=_C189( C33 C189 ) C33_=_C203( C33 C203 ) C33_=_C223( C33 C223 ) \nC33_=_C236( C33 C236 ) C34_=_C35( C34 C35 ) C34_=_C36( C34 C36 ) C34_=_C37( C34 C37 ) C34_=_C38( C34 C38 ) C34_=_C39( C34 C39 ) \nC34_=_C40( C34 C40 ) C34_=_C41( C34 C41 ) C34_=_C42( C34 C42 ) C34_=_C43( C34 C43 ) C34_=_C44( C34 C44 ) C34_=_C45( C34 C45 ) \nC34_=_C46( C34 C46 ) C34_=_C55( C34 C55 ) C34_=_C95( C34 C95 ) C34_=_C114( C34 C114 ) C34_=_C155( C34 C155 ) C34_=_C171( C34 C171 ) \nC34_=_C190( C34 C190 ) C34_=_C204( C34 C204 ) C34_=_C270( C34 C270 ) C35_=_C36( C35 C36 ) C35_=_C37( C35 C37 ) C35_=_C38( C35 C38 ) \nC35_=_C39( C35 C39 ) C35_=_C40( C35 C40 ) C35_=_C41( C35 C41 ) C35_=_C42( C35 C42 ) C35_=_C43( C35 C43 ) C35_=_C44( C35 C44 ) \nC35_=_C45( C35 C45 ) C35_=_C46( C35 C46 ) C35_=_C191( C35 C191 ) C35_=_C205( C35 C205 ) C35_=_C484( C35 C484 ) C35_=_C498( C35 C498 ) \nC36_=_C37( C36 C37 ) C36_=_C38( C36 C38 ) C36_=_C39( C36 C39 ) C36_=_C40( C36 C40 ) C36_=_C41( C36 C41 ) C36_=_C42( C36 C42 ) \nC36_=_C43( C36 C43 ) C36_=_C44( C36 C44 ) C36_=_C45( C36 C45 ) C36_=_C46( C36 C46 ) C36_=_C192( C36 C192 ) C36_=_C206( C36 C206 ) \nC36_=_C862( C36 C862 ) C36_=_C877( C36 C877 ) C37_=_C38( C37 C38 ) C37_=_C39( C37 C39 ) C37_=_C40( C37 C40 ) C37_=_C41( C37 C41 ) \nC37_=_C42( C37 C42 ) C37_=_C43( C37 C43 ) C37_=_C44( C37 C44 ) C37_=_C45( C37 C45 ) C37_=_C46( C37 C46 ) C37_=_C193( C37 C193 ) \nC37_=_C207( C37 C207 ) C37_=_C2192( C37 C2192 ) C37_=_C2206( C37 C2206 ) C38_=_C39( C38 C39 ) C38_=_C40( C38 C40 ) C38_=_C41( C38 C41 ) \nC38_=_C42( C38 C42 ) C38_=_C43( C38 C43 ) C38_=_C44( C38 C44 ) C38_=_C45( C38 C45 ) C38_=_C46( C38 C46 ) C38_=_C79( C38 C79 ) \nC38_=_C144( C38 C144 ) C38_=_C194( C38 C194 ) C38_=_C208( C38 C208 ) C38_=_C223( C38 C223 ) C38_=_C484( C38 C484 ) C38_=_C788( C38 C788 ) \nC38_=_C812( C38 C812 ) C38_=_C862( C38 C862 ) C38_=_C970( C38 C970 ) C38_=_C1341( C38 C1341 ) C38_=_C1409( C38 C1409 ) C38_=_C1761( C38 C1761 ) \nC38_=_C2192( C38 C2192 ) C38_=_C2207( C38 C2207 ) C38_=_C2208( C38 C2208 ) C38_=_C2209( C38 C2209 ) C38_=_C2210( C38 C2210 ) C38_=_C2211( C38 C2211 ) \nC38_=_C2212( C38 C2212 ) C38_=_C2213( C38 C2213 ) C38_=_C2214( C38 C2214 ) C38_=_C2215( C38 C2215 ) C38_=_C2216( C38 C2216 ) C38_=_C2219( C38 C2219 ) \nC39_=_C40( C39 C40 ) C39_=_C41( C39 C41 ) C39_=_C42( C39 C42 ) C39_=_C43( C39 C43 ) C39_=_C44( C39 C44 ) C39_=_C45( C39 C45 ) \nC39_=_C46( C39 C46 ) C39_=_C56( C39 C56 ) C39_=_C120( C39 C120 ) C39_=_C160( C39 C160 ) C39_=_C176( C39 C176 ) C39_=_C195( C39 C195 ) \nC39_=_C2432( C39 C2432 ) C40_=_C41( C40 C41 ) C40_=_C42( C40 C42 ) C40_=_C43( C40 C43 ) C40_=_C44( C40 C44 ) C40_=_C45( C40 C45 ) \nC40_=_C46( C40 C46 ) C40_=_C58( C40 C58 ) C40_=_C101( C40 C101 ) C40_=_C161( C40 C161 ) C40_=_C177( C40 C177 ) C40_=_C196( C40 C196 ) \nC40_=_C210( C40 C210 ) C41_=_C42( C41 C42 ) C41_=_C43( C41 C43 ) C41_=_C44( C41 C44 ) C41_=_C45( C41 C45 ) C41_=_C46( C41 C46 ) \nC41_=_C59( C41 C59 ) C41_=_C123( C41 C123 ) C41_=_C163( C41 C163 ) C41_=_C178( C41 C178 ) C41_=_C197( C41 C197 ) C41_=_C2211( C41 C2211 ) \nC41_=_C3319( C41 C3319 ) C42_=_C43( C42 C43 ) C42_=_C44( C42 C44 ) C42_=_C45( C42 C45 ) C42_=_C46( C42 C46 ) C42_=_C61( C42 C61 ) \nC42_=_C125( C42 C125 ) C42_=_C164( C42 C164 ) C42_=_C182( C42 C182 ) C42_=_C198( C42 C198 ) C42_=_C3935( C42 C3935 ) C43_=_C44( C43 C44 ) \nC43_=_C45( C43 C45 ) C43_=_C46( C43 C46 ) C43_=_C62( C43 C62 ) C43_=_C104( C43 C104 ) C43_=_C165( C43 C165 ) C43_=_C183( C43 C183 ) \nC43_=_C199( C43 C199 ) C43_=_C212( C43 C212 ) C44_=_C45( C44 C45 ) C44_=_C46( C44 C46 ) C44_=_C65( C44 C65 ) C44_=_C129( C44 C129 ) \nC44_=_C167( C44 C167 ) C44_=_C184( C44 C184 ) C44_=_C200( C44 C200 ) C44_=_C270( C44 C270 ) C44_=_C834( C44 C834 ) C44_=_C1358( C44 C1358 ) \nC44_=_C1429( C44 C1429 ) C44_=_C1780( C44 C1780 ) C44_=_C1992( C44 C1992 ) C44_=_C2294( C44 C2294 ) C44_=_C2325( C44 C2325 ) C44_=_C2432( C44 C2432 ) \nC44_=_C2895( C44 C2895 ) C44_=_C2971( C44 C2971 ) C44_=_C3114( C44 C3114 ) C44_=_C3139( C44 C3139 ) C44_=_C3226( C44 C3226 ) C44_=_C3319( C44 C3319 ) \nC44_=_C3476( C44 C3476 ) C44_=_C3602( C44 C3602 ) C44_=_C3657( C44 C3657 ) C44_=_C3935( C44 C3935 ) C44_=_C3956( C44 C3956 ) C44_=_C4048( C44 C4048 ) \nC44_=_C4089( C44 C4089 ) C45_=_C46( C45 C46 ) C45_=_C66( C45 C66 ) C45_=_C108( C45 C108 ) C45_=_C168( C45 C168 ) C45_=_C187( C45 C187 ) \nC45_=_C201( C45 C201 ) C45_=_C215( C45 C215 ) C46_=_C89( C46 C89 ) C46_=_C151( C46 C151 ) C46_=_C202( C46 C202 ) C46_=_C216( C46 C216 ) \nC46_=_C236( C46 C236 ) C46_=_C498( C46 C498 ) C46_=_C877( C46 C877 ) C46_=_C1163( C46 C1163 ) C46_=_C1188( C46 C1188 ) C46_=_C1528( C46 C1528 ) \nC46_=_C1781( C46 C1781 ) C46_=_C1824( C46 C1824 ) C46_=_C2053( C46 C2053 ) C46_=_C2149( C46 C2149 ) C46_=_C2206( C46 C2206 ) C46_=_C2389( C46 C2389 ) \nC46_=_C2731( C46 C2731 ) C46_=_C2959( C46 C2959 ) C46_=_C3100( C46 C3100 ) C46_=_C3229( C46 C3229 ) C46_=_C3241( C46 C3241 ) C46_=_C3420( C46 C3420 ) \nC46_=_C3469( C46 C3469 ) C46_=_C3529( C46 C3529 ) C46_=_C3552( C46 C3552 ) C46_=_C3639( C46 C3639 ) C46_=_C3692( C46 C3692 ) C47_=_C50( C47 C50 ) \nC47_=_C55( C47 C55 ) C47_=_C56( C47 C56 ) C47_=_C57( C47 C57 ) C47_=_C58( C47 C58 ) C47_=_C59( C47 C59 ) C47_=_C60( C47 C60 ) \nC47_=_C61( C47 C61 ) C47_=_C62( C47 C62 ) C47_=_C63( C47 C63 ) C47_=_C64( C47 C64 ) C47_=_C65( C47 C65 ) C47_=_C66( C47 C66 ) \nC47_=_C67( C47 C67 ) C47_=_C69( C47 C69 ) C47_=_C70( C47 C70 ) C47_=_C79( C47 C79 ) C47_=_C89( C47 C89 ) C50_=_C55( C50 C55 ) \nC50_=_C56( C50 C56 ) C50_=_C57( C50 C57 ) C50_=_C58( C50 C58 ) C50_=_C59( C50 C59 ) C50_=_C60( C50 C60 ) C50_=_C61( C50 C61 ) \nC50_=_C62( C50 C62 ) C50_=_C63( C50 C63 ) C50_=_C64( C50 C64 ) C50_=_C65( C50 C65 ) C50_=_C66( C50 C66 ) C50_=_C90( C50 C90 ) \nC50_=_C132( C50 C132 ) C50_=_C133( C50 C133 ) C50_=_C134( C50 C134 ) C50_=_C144( C50 C144 ) C50_=_C151( C50 C151 ) C55_=_C56( C55 C56 ) \nC55_=_C57( C55 C57 ) C55_=_C58( C55 C58 ) C55_=_C59( C55 C59 ) C55_=_C60( C55 C60 ) C55_=_C61( C55 C61 ) C55_=_C62( C55 C62 ) \nC55_=_C63( C55 C63 ) C55_=_C64( C55 C64 ) C55_=_C65( C55 C65 ) C55_=_C66( C55 C66 ) C55_=_C95( C55 C95 ) C55_=_C114( C55 C114 ) \nC55_=_C155( C55 C155 ) C55_=_C171( C55 C171 ) C55_=_C190( C55 C190 ) C55_=_C204( C55 C204 ) C55_=_C270( C55 C270 ) C56_=_C57( C56 C57 ) \nC56_=_C58( C56 C58 ) C56_=_C59( C56 C59 ) C56_=_C60( C56 C60 ) C56_=_C61( C56 C61 ) C56_=_C62( C56 C62 ) C56_=_C63( C56 C63 ) \nC56_=_C64( C56 C64 ) C56_=_C65( C56 C65 ) C56_=_C66( C56 C66 ) C56_=_C120( C56 C120 ) C56_=_C160( C56 C160 ) C56_=_C176( C56 C176 ) \nC56_=_C195( C56 C195 ) C56_=_C2432( C56 C2432 ) C57_=_C58( C57 C58 ) C57_=_C59( C57 C59 ) C57_=_C60( C57 C60 ) C57_=_C61( C57 C61 ) \nC57_=_C62( C57 C62 ) C57_=_C63( C57 C63 ) C57_=_C64( C57 C64 ) C57_=_C65( C57 C65 ) C57_=_C66( C57 C66 ) C57_=_C100( C57 C100 ) \nC57_=_C209( C57 C209 ) C58_=_C59( C58 C59 ) C58_=_C60( C58 C60 ) C58_=_C61( C58 C61 ) C58_=_C62( C58 C62 ) C58_=_C63( C58 C63 ) \nC58_=_C64( C58 C64 ) C58_=_C65( C58 C65 ) C58_=_C66( C58 C66 ) C58_=_C101( C58 C101 ) C58_=_C161( C58 C161 ) C58_=_C177( C58 C177 ) \nC58_=_C196( C58 C196 ) C58_=_C210( C58 C210 ) C59_=_C60( C59 C60 ) C59_=_C61( C59 C61 ) C59_=_C62( C59 C62 ) C59_=_C63( C59 C63 ) \nC59_=_C64( C59 C64 ) C59_=_C65( C59 C65 ) C59_=_C66( C59 C66 ) C59_=_C123( C59 C123 ) C59_=_C163( C59 C163 ) C59_=_C178( C59 C178 ) \nC59_=_C197( C59 C197 ) C59_=_C2211( C59 C2211 ) C59_=_C3319( C59 C3319 ) C60_=_C61( C60 C61 ) C60_=_C62( C60 C62 ) C60_=_C63( C60 C63 ) \nC60_=_C64( C60 C64 ) C60_=_C65( C60 C65 ) C60_=_C66( C60 C66 ) C60_=_C103( C60 C103 ) C60_=_C211( C60 C211 ) C61_=_C62( C61 C62 ) \nC61_=_C63( C61 C63 ) C61_=_C64( C61 C64 ) C61_=_C65( C61 C65 ) C61_=_C66( C61 C66 ) C61_=_C125( C61 C125 ) C61_=_C164( C61 C164 ) \nC61_=_C182( C61 C182 ) C61_=_C198( C61 C198 ) C61_=_C3935( C61 C3935 ) C62_=_C63( C62 C63 ) C62_=_C64( C62 C64 ) C62_=_C65( C62 C65 ) \nC62_=_C66( C62 C66 ) C62_=_C104( C62 C104 ) C62_=_C165( C62 C165 ) C62_=_C183( C62 C183 ) C62_=_C199( C62 C199 ) C62_=_C212( C62 C212 ) \nC63_=_C64( C63 C64 ) C63_=_C65( C63 C65 ) C63_=_C66( C63 C66 ) C63_=_C105( C63 C105 ) C63_=_C213( C63 C213 ) C64_=_C65( C64 C65 ) \nC64_=_C66( C64 C66 ) C64_=_C106( C64 C106 ) C64_=_C214( C64 C214 ) C65_=_C66( C65 C66 ) C65_=_C129( C65 C129 ) C65_=_C167( C65 C167 ) \nC65_=_C184( C65 C184 ) C65_=_C200( C65 C200 ) C65_=_C270( C65 C270 ) C65_=_C834( C65 C834 ) C65_=_C1358(</w:t>
      </w:r>
    </w:p>
    <w:p>
      <w:pPr>
        <w:pStyle w:val="PreformattedText"/>
        <w:bidi w:val="0"/>
        <w:spacing w:before="0" w:after="0"/>
        <w:jc w:val="left"/>
        <w:rPr/>
      </w:pPr>
      <w:r>
        <w:rPr/>
        <w:t xml:space="preserve"> </w:t>
      </w:r>
      <w:r>
        <w:rPr/>
        <w:t>C65 C1358 ) C65_=_C1429( C65 C1429 ) \nC65_=_C1780( C65 C1780 ) C65_=_C1992( C65 C1992 ) C65_=_C2294( C65 C2294 ) C65_=_C2325( C65 C2325 ) C65_=_C2432( C65 C2432 ) C65_=_C2895( C65 C2895 ) \nC65_=_C2971( C65 C2971 ) C65_=_C3114( C65 C3114 ) C65_=_C3139( C65 C3139 ) C65_=_C3226( C65 C3226 ) C65_=_C3319( C65 C3319 ) C65_=_C3476( C65 C3476 ) \nC65_=_C3602( C65 C3602 ) C65_=_C3657( C65 C3657 ) C65_=_C3935( C65 C3935 ) C65_=_C3956( C65 C3956 ) C65_=_C4048( C65 C4048 ) C65_=_C4089( C65 C4089 ) \nC66_=_C108( C66 C108 ) C66_=_C168( C66 C168 ) C66_=_C187( C66 C187 ) C66_=_C201( C66 C201 ) C66_=_C215( C66 C215 ) C67_=_C69( C67 C69 ) \nC67_=_C70( C67 C70 ) C67_=_C79( C67 C79 ) C67_=_C89( C67 C89 ) C67_=_C90( C67 C90 ) C67_=_C95( C67 C95 ) C67_=_C96( C67 C96 ) \nC67_=_C97( C67 C97 ) C67_=_C98( C67 C98 ) C67_=_C99( C67 C99 ) C67_=_C100( C67 C100 ) C67_=_C101( C67 C101 ) C67_=_C102( C67 C102 ) \nC67_=_C103( C67 C103 ) C67_=_C104( C67 C104 ) C67_=_C105( C67 C105 ) C67_=_C106( C67 C106 ) C67_=_C107( C67 C107 ) C67_=_C108( C67 C108 ) \nC69_=_C70( C69 C70 ) C69_=_C79( C69 C79 ) C69_=_C89( C69 C89 ) C69_=_C133( C69 C133 ) C69_=_C189( C69 C189 ) C69_=_C190( C69 C190 ) \nC69_=_C191( C69 C191 ) C69_=_C192( C69 C192 ) C69_=_C193( C69 C193 ) C69_=_C194( C69 C194 ) C69_=_C195( C69 C195 ) C69_=_C196( C69 C196 ) \nC69_=_C197( C69 C197 ) C69_=_C198( C69 C198 ) C69_=_C199( C69 C199 ) C69_=_C200( C69 C200 ) C69_=_C201( C69 C201 ) C69_=_C202( C69 C202 ) \nC70_=_C79( C70 C79 ) C70_=_C89( C70 C89 ) C70_=_C134( C70 C134 ) C70_=_C203( C70 C203 ) C70_=_C204( C70 C204 ) C70_=_C205( C70 C205 ) \nC70_=_C206( C70 C206 ) C70_=_C207( C70 C207 ) C70_=_C208( C70 C208 ) C70_=_C209( C70 C209 ) C70_=_C210( C70 C210 ) C70_=_C211( C70 C211 ) \nC70_=_C212( C70 C212 ) C70_=_C213( C70 C213 ) C70_=_C214( C70 C214 ) C70_=_C215( C70 C215 ) C70_=_C216( C70 C216 ) C79_=_C89( C79 C89 ) \nC79_=_C144( C79 C144 ) C79_=_C194( C79 C194 ) C79_=_C208( C79 C208 ) C79_=_C223( C79 C223 ) C79_=_C484( C79 C484 ) C79_=_C788( C79 C788 ) \nC79_=_C812( C79 C812 ) C79_=_C862( C79 C862 ) C79_=_C970( C79 C970 ) C79_=_C1341( C79 C1341 ) C79_=_C1409( C79 C1409 ) C79_=_C1761( C79 C1761 ) \nC79_=_C2192( C79 C2192 ) C79_=_C2207( C79 C2207 ) C79_=_C2208( C79 C2208 ) C79_=_C2209( C79 C2209 ) C79_=_C2210( C79 C2210 ) C79_=_C2211( C79 C2211 ) \nC79_=_C2212( C79 C2212 ) C79_=_C2213( C79 C2213 ) C79_=_C2214( C79 C2214 ) C79_=_C2215( C79 C2215 ) C79_=_C2216( C79 C2216 ) C79_=_C2219( C79 C2219 ) \nC89_=_C151( C89 C151 ) C89_=_C202( C89 C202 ) C89_=_C216( C89 C216 ) C89_=_C236( C89 C236 ) C89_=_C498( C89 C498 ) C89_=_C877( C89 C877 ) \nC89_=_C1163( C89 C1163 ) C89_=_C1188( C89 C1188 ) C89_=_C1528( C89 C1528 ) C89_=_C1781( C89 C1781 ) C89_=_C1824( C89 C1824 ) C89_=_C2053( C89 C2053 ) \nC89_=_C2149( C89 C2149 ) C89_=_C2206( C89 C2206 ) C89_=_C2389( C89 C2389 ) C89_=_C2731( C89 C2731 ) C89_=_C2959( C89 C2959 ) C89_=_C3100( C89 C3100 ) \nC89_=_C3229( C89 C3229 ) C89_=_C3241( C89 C3241 ) C89_=_C3420( C89 C3420 ) C89_=_C3469( C89 C3469 ) C89_=_C3529( C89 C3529 ) C89_=_C3552( C89 C3552 ) \nC89_=_C3639( C89 C3639 ) C89_=_C3692( C89 C3692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32( C90 C132 ) C90_=_C133( C90 C133 ) \nC90_=_C134( C90 C134 ) C90_=_C144( C90 C144 ) C90_=_C151( C90 C151 ) C95_=_C96( C95 C96 ) C95_=_C97( C95 C97 ) C95_=_C98( C95 C98 ) \nC95_=_C99( C95 C99 ) C95_=_C100( C95 C100 ) C95_=_C101( C95 C101 ) C95_=_C102( C95 C102 ) C95_=_C103( C95 C103 ) C95_=_C104( C95 C104 ) \nC95_=_C105( C95 C105 ) C95_=_C106( C95 C106 ) C95_=_C107( C95 C107 ) C95_=_C108( C95 C108 ) C95_=_C114( C95 C114 ) C95_=_C155( C95 C155 ) \nC95_=_C171( C95 C171 ) C95_=_C190( C95 C190 ) C95_=_C204( C95 C204 ) C95_=_C270( C95 C270 ) C96_=_C97( C96 C97 ) C96_=_C98( C96 C98 ) \nC96_=_C99( C96 C99 ) C96_=_C100( C96 C100 ) C96_=_C101( C96 C101 ) C96_=_C102( C96 C102 ) C96_=_C103( C96 C103 ) C96_=_C104( C96 C104 ) \nC96_=_C105( C96 C105 ) C96_=_C106( C96 C106 ) C96_=_C107( C96 C107 ) C96_=_C108( C96 C108 ) C96_=_C115( C96 C115 ) C96_=_C156( C96 C156 ) \nC97_=_C98( C97 C98 ) C97_=_C99( C97 C99 ) C97_=_C100( C97 C100 ) C97_=_C101( C97 C101 ) C97_=_C102( C97 C102 ) C97_=_C103( C97 C103 ) \nC97_=_C104( C97 C104 ) C97_=_C105( C97 C105 ) C97_=_C106( C97 C106 ) C97_=_C107( C97 C107 ) C97_=_C108( C97 C108 ) C97_=_C157( C97 C157 ) \nC98_=_C99( C98 C99 ) C98_=_C100( C98 C100 ) C98_=_C101( C98 C101 ) C98_=_C102( C98 C102 ) C98_=_C103( C98 C103 ) C98_=_C104( C98 C104 ) \nC98_=_C105( C98 C105 ) C98_=_C106( C98 C106 ) C98_=_C107( C98 C107 ) C98_=_C108( C98 C108 ) C98_=_C116( C98 C116 ) C98_=_C158( C98 C158 ) \nC99_=_C100( C99 C100 ) C99_=_C101( C99 C101 ) C99_=_C102( C99 C102 ) C99_=_C103( C99 C103 ) C99_=_C104( C99 C104 ) C99_=_C105( C99 C105 ) \nC99_=_C106( C99 C106 ) C99_=_C107( C99 C107 ) C99_=_C108( C99 C108 ) C99_=_C159( C99 C159 ) C100_=_C101( C100 C101 ) C100_=_C102( C100 C102 ) \nC100_=_C103( C100 C103 ) C100_=_C104( C100 C104 ) C100_=_C105( C100 C105 ) C100_=_C106( C100 C106 ) C100_=_C107( C100 C107 ) C100_=_C108( C100 C108 ) \nC100_=_C209( C100 C209 ) C101_=_C102( C101 C102 ) C101_=_C103( C101 C103 ) C101_=_C104( C101 C104 ) C101_=_C105( C101 C105 ) C101_=_C106( C101 C106 ) \nC101_=_C107( C101 C107 ) C101_=_C108( C101 C108 ) C101_=_C161( C101 C161 ) C101_=_C177( C101 C177 ) C101_=_C196( C101 C196 ) C101_=_C210( C101 C210 ) \nC102_=_C103( C102 C103 ) C102_=_C104( C102 C104 ) C102_=_C105( C102 C105 ) C102_=_C106( C102 C106 ) C102_=_C107( C102 C107 ) C102_=_C108( C102 C108 ) \nC102_=_C162( C102 C162 ) C103_=_C104( C103 C104 ) C103_=_C105( C103 C105 ) C103_=_C106( C103 C106 ) C103_=_C107( C103 C107 ) C103_=_C108( C103 C108 ) \nC103_=_C211( C103 C211 ) C104_=_C105( C104 C105 ) C104_=_C106( C104 C106 ) C104_=_C107( C104 C107 ) C104_=_C108( C104 C108 ) C104_=_C165( C104 C165 ) \nC104_=_C183( C104 C183 ) C104_=_C199( C104 C199 ) C104_=_C212( C104 C212 ) C105_=_C106( C105 C106 ) C105_=_C107( C105 C107 ) C105_=_C108( C105 C108 ) \nC105_=_C213( C105 C213 ) C106_=_C107( C106 C107 ) C106_=_C108( C106 C108 ) C106_=_C214( C106 C214 ) C107_=_C108( C107 C108 ) C107_=_C166( C107 C166 ) \nC107_=_C3968( C107 C3968 ) C108_=_C168( C108 C168 ) C108_=_C187( C108 C187 ) C108_=_C201( C108 C201 ) C108_=_C215( C108 C21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89( C112 C189 ) C112_=_C203( C112 C203 ) C112_=_C223( C112 C223 ) C112_=_C236( C112 C2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55( C114 C155 ) C114_=_C171( C114 C171 ) C114_=_C190( C114 C190 ) \nC114_=_C204( C114 C204 ) C114_=_C270( C114 C27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56( C115 C15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75( C118 C175 ) C118_=_C2325( C118 C2325 ) C119_=_C120( C119 C120 ) C119_=_C121( C119 C121 ) \nC119_=_C122( C119 C122 ) C119_=_C123( C119 C123 ) C119_=_C124( C119 C124 ) C119_=_C125( C119 C125 ) C119_=_C126( C119 C126 ) C119_=_C127( C119 C127 ) \nC119_=_C128( C119 C128 ) C119_=_C129( C119 C129 ) C119_=_C130(</w:t>
      </w:r>
    </w:p>
    <w:p>
      <w:pPr>
        <w:pStyle w:val="PreformattedText"/>
        <w:bidi w:val="0"/>
        <w:spacing w:before="0" w:after="0"/>
        <w:jc w:val="left"/>
        <w:rPr/>
      </w:pPr>
      <w:r>
        <w:rPr/>
        <w:t xml:space="preserve"> </w:t>
      </w:r>
      <w:r>
        <w:rPr/>
        <w:t>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0_=_C160( C120 C160 ) C120_=_C176( C120 C176 ) C120_=_C195( C120 C195 ) \nC120_=_C2432( C120 C2432 ) C121_=_C122( C121 C122 ) C121_=_C123( C121 C123 ) C121_=_C124( C121 C124 ) C121_=_C125( C121 C125 ) C121_=_C126( C121 C126 ) \nC121_=_C127( C121 C127 ) C121_=_C128( C121 C128 ) C121_=_C129( C121 C129 ) C121_=_C130( C121 C130 ) C121_=_C131( C121 C131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3_=_C163( C123 C163 ) C123_=_C178( C123 C178 ) \nC123_=_C197( C123 C197 ) C123_=_C2211( C123 C2211 ) C123_=_C3319( C123 C3319 ) C124_=_C125( C124 C125 ) C124_=_C126( C124 C126 ) C124_=_C127( C124 C127 ) \nC124_=_C128( C124 C128 ) C124_=_C129( C124 C129 ) C124_=_C130( C124 C130 ) C124_=_C131( C124 C131 ) C124_=_C181( C124 C181 ) C125_=_C126( C125 C126 ) \nC125_=_C127( C125 C127 ) C125_=_C128( C125 C128 ) C125_=_C129( C125 C129 ) C125_=_C130( C125 C130 ) C125_=_C131( C125 C131 ) C125_=_C164( C125 C164 ) \nC125_=_C182( C125 C182 ) C125_=_C198( C125 C198 ) C125_=_C3935( C125 C3935 ) C126_=_C127( C126 C127 ) C126_=_C128( C126 C128 ) C126_=_C129( C126 C129 ) \nC126_=_C130( C126 C130 ) C126_=_C131( C126 C131 ) C126_=_C2216( C126 C2216 ) C126_=_C3954( C126 C3954 ) C126_=_C3956( C126 C3956 ) C127_=_C128( C127 C128 ) \nC127_=_C129( C127 C129 ) C127_=_C130( C127 C130 ) C127_=_C131( C127 C131 ) C128_=_C129( C128 C129 ) C128_=_C130( C128 C130 ) C128_=_C131( C128 C131 ) \nC129_=_C130( C129 C130 ) C129_=_C131( C129 C131 ) C129_=_C167( C129 C167 ) C129_=_C184( C129 C184 ) C129_=_C200( C129 C200 ) C129_=_C270( C129 C270 ) \nC129_=_C834( C129 C834 ) C129_=_C1358( C129 C1358 ) C129_=_C1429( C129 C1429 ) C129_=_C1780( C129 C1780 ) C129_=_C1992( C129 C1992 ) C129_=_C2294( C129 C2294 ) \nC129_=_C2325( C129 C2325 ) C129_=_C2432( C129 C2432 ) C129_=_C2895( C129 C2895 ) C129_=_C2971( C129 C2971 ) C129_=_C3114( C129 C3114 ) C129_=_C3139( C129 C3139 ) \nC129_=_C3226( C129 C3226 ) C129_=_C3319( C129 C3319 ) C129_=_C3476( C129 C3476 ) C129_=_C3602( C129 C3602 ) C129_=_C3657( C129 C3657 ) C129_=_C3935( C129 C3935 ) \nC129_=_C3956( C129 C3956 ) C129_=_C4048( C129 C4048 ) C129_=_C4089( C129 C4089 ) C130_=_C131( C130 C131 ) C132_=_C133( C132 C133 ) C132_=_C134( C132 C134 ) \nC132_=_C144( C132 C144 ) C132_=_C151( C132 C151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3_=_C134( C133 C134 ) C133_=_C144( C133 C144 ) \nC133_=_C151( C133 C151 ) C133_=_C189( C133 C189 ) C133_=_C190( C133 C190 ) C133_=_C191( C133 C191 ) C133_=_C192( C133 C192 ) C133_=_C193( C133 C193 ) \nC133_=_C194( C133 C194 ) C133_=_C195( C133 C195 ) C133_=_C196( C133 C196 ) C133_=_C197( C133 C197 ) C133_=_C198( C133 C198 ) C133_=_C199( C133 C199 ) \nC133_=_C200( C133 C200 ) C133_=_C201( C133 C201 ) C133_=_C202( C133 C202 ) C134_=_C144( C134 C144 ) C134_=_C151( C134 C151 ) C134_=_C203( C134 C203 ) \nC134_=_C204( C134 C204 ) C134_=_C205( C134 C205 ) C134_=_C206( C134 C206 ) C134_=_C207( C134 C207 ) C134_=_C208( C134 C208 ) C134_=_C209( C134 C209 ) \nC134_=_C210( C134 C210 ) C134_=_C211( C134 C211 ) C134_=_C212( C134 C212 ) C134_=_C213( C134 C213 ) C134_=_C214( C134 C214 ) C134_=_C215( C134 C215 ) \nC134_=_C216( C134 C216 ) C144_=_C151( C144 C151 ) C144_=_C194( C144 C194 ) C144_=_C208( C144 C208 ) C144_=_C223( C144 C223 ) C144_=_C484( C144 C484 ) \nC144_=_C788( C144 C788 ) C144_=_C812( C144 C812 ) C144_=_C862( C144 C862 ) C144_=_C970( C144 C970 ) C144_=_C1341( C144 C1341 ) C144_=_C1409( C144 C1409 ) \nC144_=_C1761( C144 C1761 ) C144_=_C2192( C144 C2192 ) C144_=_C2207( C144 C2207 ) C144_=_C2208( C144 C2208 ) C144_=_C2209( C144 C2209 ) C144_=_C2210( C144 C2210 ) \nC144_=_C2211( C144 C2211 ) C144_=_C2212( C144 C2212 ) C144_=_C2213( C144 C2213 ) C144_=_C2214( C144 C2214 ) C144_=_C2215( C144 C2215 ) C144_=_C2216( C144 C2216 ) \nC144_=_C2219( C144 C2219 ) C151_=_C202( C151 C202 ) C151_=_C216( C151 C216 ) C151_=_C236( C151 C236 ) C151_=_C498( C151 C498 ) C151_=_C877( C151 C877 ) \nC151_=_C1163( C151 C1163 ) C151_=_C1188( C151 C1188 ) C151_=_C1528( C151 C1528 ) C151_=_C1781( C151 C1781 ) C151_=_C1824( C151 C1824 ) C151_=_C2053( C151 C2053 ) \nC151_=_C2149( C151 C2149 ) C151_=_C2206( C151 C2206 ) C151_=_C2389( C151 C2389 ) C151_=_C2731( C151 C2731 ) C151_=_C2959( C151 C2959 ) C151_=_C3100( C151 C3100 ) \nC151_=_C3229( C151 C3229 ) C151_=_C3241( C151 C3241 ) C151_=_C3420( C151 C3420 ) C151_=_C3469( C151 C3469 ) C151_=_C3529( C151 C3529 ) C151_=_C3552( C151 C3552 ) \nC151_=_C3639( C151 C3639 ) C151_=_C3692( C151 C369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71( C155 C171 ) C155_=_C190( C155 C190 ) C155_=_C204( C155 C204 ) \nC155_=_C270( C155 C270 ) C156_=_C157( C156 C157 ) C156_=_C158( C156 C158 ) C156_=_C159( C156 C159 ) C156_=_C160( C156 C160 ) C156_=_C161( C156 C161 ) \nC156_=_C162( C156 C162 ) C156_=_C163( C156 C163 ) C156_=_C164( C156 C164 ) C156_=_C165( C156 C165 ) C156_=_C166( C156 C166 ) C156_=_C167( C156 C167 ) \nC156_=_C168( C156 C168 ) C157_=_C158( C157 C158 ) C157_=_C159( C157 C159 ) C157_=_C160( C157 C160 ) C157_=_C161( C157 C161 ) C157_=_C162( C157 C162 ) \nC157_=_C163( C157 C163 ) C157_=_C164( C157 C164 ) C157_=_C165( C157 C165 ) C157_=_C166( C157 C166 ) C157_=_C167( C157 C167 ) C157_=_C168( C157 C168 ) \nC158_=_C159( C158 C159 ) C158_=_C160( C158 C160 ) C158_=_C161( C158 C161 ) C158_=_C162( C158 C162 ) C158_=_C163( C158 C163 ) C158_=_C164( C158 C164 ) \nC158_=_C165( C158 C165 ) C158_=_C166( C158 C166 ) C158_=_C167( C158 C167 ) C158_=_C168( C158 C16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0_=_C176( C160 C176 ) C160_=_C195( C160 C195 ) C160_=_C2432( C160 C2432 ) \nC161_=_C162( C161 C162 ) C161_=_C163( C161 C163 ) C161_=_C164( C161 C164 ) C161_=_C165( C161 C165 ) C161_=_C166( C161 C166 ) C161_=_C167( C161 C167 ) \nC161_=_C168( C161 C168 ) C161_=_C177( C161 C177 ) C161_=_C196( C161 C196 ) C161_=_C210( C161 C210 ) C162_=_C163( C162 C163 ) C162_=_C164( C162 C164 ) \nC162_=_C165( C162 C165 ) C162_=_C166( C162 C166 ) C162_=_C167( C162 C167 ) C162_=_C168( C162 C168 ) C163_=_C164( C163 C164 ) C163_=_C165( C163 C165 ) \nC163_=_C166( C163 C166 ) C163_=_C167( C163 C167 ) C163_=_C168( C163 C168 ) C163_=_C178( C163 C178 ) C163_=_C197( C163 C197 ) C163_=_C2211( C163 C2211 ) \nC163_=_C3319( C163 C3319 ) C164_=_C165( C164 C165 ) C164_=_C166( C164 C166 ) C164_=_C167( C164 C167 ) C164_=_C168( C164 C168 ) C164_=_C182( C164 C182 ) \nC164_=_C198( C164 C198 ) C164_=_C3935( C164 C3935 ) C165_=_C166( C165 C166 ) C165_=_C167( C165 C167 ) C165_=_C168( C165 C168 ) C165_=_C183( C165 C183 ) \nC165_=_C199( C165 C199 ) C165_=_C212( C165 C212 ) C166_=_C167( C166 C167 ) C166_=_C168( C166 C168 ) C166_=_C3968( C166 C3968 ) C167_=_C168( C167 C168 ) \nC167_=_C184( C167 C184 ) C167_=_C200( C167 C200 ) C167_=_C270( C167 C270 ) C167_=_C834( C167 C834 ) C167_=_C1358( C167 C1358 ) C167_=_C1429( C167 C1429 ) \nC167_=_C1780( C167 C1780 ) C167_=_C1992( C167 C1992 ) C167_=_C2294( C167 C2294 ) C167_=_C2325( C167 C2325 ) C167_=_C2432( C167 C2432 ) C167_=_C2895( C167 C2895 ) \nC167_=_C2971( C167 C2971 ) C167_=_C3114( C167 C3114 ) C167_=_C3139( C167 C3139 ) C167_=_C3226( C167 C3226 ) C167_=_C3319( C167 C3319 ) C167_=_C3476( C167 C3476 ) \nC167_=_C3602( C167 C3602 ) C167_=_C3657( C167 C3657 ) C167_=_C3935( C167 C3935 ) C167_=_C3956( C167 C3956 ) C167_=_C4048( C167 C4048 ) C167_=_C4089( C167 C4089 ) \nC168_=_C187( C168 C187 ) C168_=_C201( C168 C201 ) C168_=_C215( C168 C21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90( C171 C190 ) C171_=_C204( C171 C204 ) C171_=_C270( C171 C27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311( C172 C311 ) C173_=_C174(</w:t>
      </w:r>
    </w:p>
    <w:p>
      <w:pPr>
        <w:pStyle w:val="PreformattedText"/>
        <w:bidi w:val="0"/>
        <w:spacing w:before="0" w:after="0"/>
        <w:jc w:val="left"/>
        <w:rPr/>
      </w:pPr>
      <w:r>
        <w:rPr/>
        <w:t xml:space="preserve"> </w:t>
      </w:r>
      <w:r>
        <w:rPr/>
        <w:t>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528( C173 C1528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5_=_C176( C175 C176 ) C175_=_C177( C175 C177 ) C175_=_C178( C175 C178 ) C175_=_C179( C175 C179 ) C175_=_C180( C175 C180 ) C175_=_C181( C175 C181 ) \nC175_=_C182( C175 C182 ) C175_=_C183( C175 C183 ) C175_=_C184( C175 C184 ) C175_=_C185( C175 C185 ) C175_=_C186( C175 C186 ) C175_=_C187( C175 C187 ) \nC175_=_C2325( C175 C2325 ) C176_=_C177( C176 C177 ) C176_=_C178( C176 C178 ) C176_=_C179( C176 C179 ) C176_=_C180( C176 C180 ) C176_=_C181( C176 C181 ) \nC176_=_C182( C176 C182 ) C176_=_C183( C176 C183 ) C176_=_C184( C176 C184 ) C176_=_C185( C176 C185 ) C176_=_C186( C176 C186 ) C176_=_C187( C176 C187 ) \nC176_=_C195( C176 C195 ) C176_=_C2432( C176 C2432 ) C177_=_C178( C177 C178 ) C177_=_C179( C177 C179 ) C177_=_C180( C177 C180 ) C177_=_C181( C177 C181 ) \nC177_=_C182( C177 C182 ) C177_=_C183( C177 C183 ) C177_=_C184( C177 C184 ) C177_=_C185( C177 C185 ) C177_=_C186( C177 C186 ) C177_=_C187( C177 C187 ) \nC177_=_C196( C177 C196 ) C177_=_C210( C177 C210 ) C178_=_C179( C178 C179 ) C178_=_C180( C178 C180 ) C178_=_C181( C178 C181 ) C178_=_C182( C178 C182 ) \nC178_=_C183( C178 C183 ) C178_=_C184( C178 C184 ) C178_=_C185( C178 C185 ) C178_=_C186( C178 C186 ) C178_=_C187( C178 C187 ) C178_=_C197( C178 C197 ) \nC178_=_C2211( C178 C2211 ) C178_=_C3319( C178 C3319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2_=_C183( C182 C183 ) \nC182_=_C184( C182 C184 ) C182_=_C185( C182 C185 ) C182_=_C186( C182 C186 ) C182_=_C187( C182 C187 ) C182_=_C198( C182 C198 ) C182_=_C3935( C182 C3935 ) \nC183_=_C184( C183 C184 ) C183_=_C185( C183 C185 ) C183_=_C186( C183 C186 ) C183_=_C187( C183 C187 ) C183_=_C199( C183 C199 ) C183_=_C212( C183 C212 ) \nC184_=_C185( C184 C185 ) C184_=_C186( C184 C186 ) C184_=_C187( C184 C187 ) C184_=_C200( C184 C200 ) C184_=_C270( C184 C270 ) C184_=_C834( C184 C834 ) \nC184_=_C1358( C184 C1358 ) C184_=_C1429( C184 C1429 ) C184_=_C1780( C184 C1780 ) C184_=_C1992( C184 C1992 ) C184_=_C2294( C184 C2294 ) C184_=_C2325( C184 C2325 ) \nC184_=_C2432( C184 C2432 ) C184_=_C2895( C184 C2895 ) C184_=_C2971( C184 C2971 ) C184_=_C3114( C184 C3114 ) C184_=_C3139( C184 C3139 ) C184_=_C3226( C184 C3226 ) \nC184_=_C3319( C184 C3319 ) C184_=_C3476( C184 C3476 ) C184_=_C3602( C184 C3602 ) C184_=_C3657( C184 C3657 ) C184_=_C3935( C184 C3935 ) C184_=_C3956( C184 C3956 ) \nC184_=_C4048( C184 C4048 ) C184_=_C4089( C184 C4089 ) C185_=_C186( C185 C186 ) C185_=_C187( C185 C187 ) C185_=_C3971( C185 C3971 ) C186_=_C187( C186 C187 ) \nC187_=_C201( C187 C201 ) C187_=_C215( C187 C21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23( C189 C223 ) C189_=_C236( C189 C236 ) \nC190_=_C191( C190 C191 ) C190_=_C192( C190 C192 ) C190_=_C193( C190 C193 ) C190_=_C194( C190 C194 ) C190_=_C195( C190 C195 ) C190_=_C196( C190 C196 ) \nC190_=_C197( C190 C197 ) C190_=_C198( C190 C198 ) C190_=_C199( C190 C199 ) C190_=_C200( C190 C200 ) C190_=_C201( C190 C201 ) C190_=_C202( C190 C202 ) \nC190_=_C204( C190 C204 ) C190_=_C270( C190 C270 ) C191_=_C192( C191 C192 ) C191_=_C193( C191 C193 ) C191_=_C194( C191 C194 ) C191_=_C195( C191 C195 ) \nC191_=_C196( C191 C196 ) C191_=_C197( C191 C197 ) C191_=_C198( C191 C198 ) C191_=_C199( C191 C199 ) C191_=_C200( C191 C200 ) C191_=_C201( C191 C201 ) \nC191_=_C202( C191 C202 ) C191_=_C205( C191 C205 ) C191_=_C484( C191 C484 ) C191_=_C498( C191 C498 ) C192_=_C193( C192 C193 ) C192_=_C194( C192 C194 ) \nC192_=_C195( C192 C195 ) C192_=_C196( C192 C196 ) C192_=_C197( C192 C197 ) C192_=_C198( C192 C198 ) C192_=_C199( C192 C199 ) C192_=_C200( C192 C200 ) \nC192_=_C201( C192 C201 ) C192_=_C202( C192 C202 ) C192_=_C206( C192 C206 ) C192_=_C862( C192 C862 ) C192_=_C877( C192 C877 ) C193_=_C194( C193 C194 ) \nC193_=_C195( C193 C195 ) C193_=_C196( C193 C196 ) C193_=_C197( C193 C197 ) C193_=_C198( C193 C198 ) C193_=_C199( C193 C199 ) C193_=_C200( C193 C200 ) \nC193_=_C201( C193 C201 ) C193_=_C202( C193 C202 ) C193_=_C207( C193 C207 ) C193_=_C2192( C193 C2192 ) C193_=_C2206( C193 C2206 ) C194_=_C195( C194 C195 ) \nC194_=_C196( C194 C196 ) C194_=_C197( C194 C197 ) C194_=_C198( C194 C198 ) C194_=_C199( C194 C199 ) C194_=_C200( C194 C200 ) C194_=_C201( C194 C201 ) \nC194_=_C202( C194 C202 ) C194_=_C208( C194 C208 ) C194_=_C223( C194 C223 ) C194_=_C484( C194 C484 ) C194_=_C788( C194 C788 ) C194_=_C812( C194 C812 ) \nC194_=_C862( C194 C862 ) C194_=_C970( C194 C970 ) C194_=_C1341( C194 C1341 ) C194_=_C1409( C194 C1409 ) C194_=_C1761( C194 C1761 ) C194_=_C2192( C194 C2192 ) \nC194_=_C2207( C194 C2207 ) C194_=_C2208( C194 C2208 ) C194_=_C2209( C194 C2209 ) C194_=_C2210( C194 C2210 ) C194_=_C2211( C194 C2211 ) C194_=_C2212( C194 C2212 ) \nC194_=_C2213( C194 C2213 ) C194_=_C2214( C194 C2214 ) C194_=_C2215( C194 C2215 ) C194_=_C2216( C194 C2216 ) C194_=_C2219( C194 C2219 ) C195_=_C196( C195 C196 ) \nC195_=_C197( C195 C197 ) C195_=_C198( C195 C198 ) C195_=_C199( C195 C199 ) C195_=_C200( C195 C200 ) C195_=_C201( C195 C201 ) C195_=_C202( C195 C202 ) \nC195_=_C2432( C195 C2432 ) C196_=_C197( C196 C197 ) C196_=_C198( C196 C198 ) C196_=_C199( C196 C199 ) C196_=_C200( C196 C200 ) C196_=_C201( C196 C201 ) \nC196_=_C202( C196 C202 ) C196_=_C210( C196 C210 ) C197_=_C198( C197 C198 ) C197_=_C199( C197 C199 ) C197_=_C200( C197 C200 ) C197_=_C201( C197 C201 ) \nC197_=_C202( C197 C202 ) C197_=_C2211( C197 C2211 ) C197_=_C3319( C197 C3319 ) C198_=_C199( C198 C199 ) C198_=_C200( C198 C200 ) C198_=_C201( C198 C201 ) \nC198_=_C202( C198 C202 ) C198_=_C3935( C198 C3935 ) C199_=_C200( C199 C200 ) C199_=_C201( C199 C201 ) C199_=_C202( C199 C202 ) C199_=_C212( C199 C212 ) \nC200_=_C201( C200 C201 ) C200_=_C202( C200 C202 ) C200_=_C270( C200 C270 ) C200_=_C834( C200 C834 ) C200_=_C1358( C200 C1358 ) C200_=_C1429( C200 C1429 ) \nC200_=_C1780( C200 C1780 ) C200_=_C1992( C200 C1992 ) C200_=_C2294( C200 C2294 ) C200_=_C2325( C200 C2325 ) C200_=_C2432( C200 C2432 ) C200_=_C2895( C200 C2895 ) \nC200_=_C2971( C200 C2971 ) C200_=_C3114( C200 C3114 ) C200_=_C3139( C200 C3139 ) C200_=_C3226( C200 C3226 ) C200_=_C3319( C200 C3319 ) C200_=_C3476( C200 C3476 ) \nC200_=_C3602( C200 C3602 ) C200_=_C3657( C200 C3657 ) C200_=_C3935( C200 C3935 ) C200_=_C3956( C200 C3956 ) C200_=_C4048( C200 C4048 ) C200_=_C4089( C200 C4089 ) \nC201_=_C202( C201 C202 ) C201_=_C215( C201 C215 ) C202_=_C216( C202 C216 ) C202_=_C236( C202 C236 ) C202_=_C498( C202 C498 ) C202_=_C877( C202 C877 ) \nC202_=_C1163( C202 C1163 ) C202_=_C1188( C202 C1188 ) C202_=_C1528( C202 C1528 ) C202_=_C1781( C202 C1781 ) C202_=_C1824( C202 C1824 ) C202_=_C2053( C202 C2053 ) \nC202_=_C2149( C202 C2149 ) C202_=_C2206( C202 C2206 ) C202_=_C2389( C202 C2389 ) C202_=_C2731( C202 C2731 ) C202_=_C2959( C202 C2959 ) C202_=_C3100( C202 C3100 ) \nC202_=_C3229( C202 C3229 ) C202_=_C3241( C202 C3241 ) C202_=_C3420( C202 C3420 ) C202_=_C3469( C202 C3469 ) C202_=_C3529( C202 C3529 ) C202_=_C3552( C202 C3552 ) \nC202_=_C3639( C202 C3639 ) C202_=_C3692( C202 C3692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23( C203 C223 ) C203_=_C236( C203 C236 ) C204_=_C205( C204 C205 ) \nC204_=_C206( C204 C206 ) C204_=_C207( C204 C207 ) C204_=_C208( C204 C208 ) C204_=_C209( C204 C209 ) C204_=_C210( C204 C210 ) C204_=_C211( C204 C211 ) \nC204_=_C212( C204 C212 ) C204_=_C213( C204 C213 ) C204_=_C214( C204 C214 ) C204_=_C215( C204 C215 ) C204_=_C216( C204 C216 ) C204_=_C270( C204 C270 ) \nC205_=_C206( C205 C206 ) C205_=_C207( C205 C207 ) C205_=_C208( C205 C208 ) C205_=_C209( C205 C209 ) C205_=_C210( C205 C210 ) C205_=_C211( C205 C211 ) \nC205_=_C212( C205 C212 ) C205_=_C213( C205 C213 ) C205_=_C214( C205 C214 ) C205_=_C215( C205 C215 ) C205_=_C216( C205 C216 ) C205_=_C484( C205 C484 ) \nC205_=_C498( C205 C498 ) C206_=_C207( C206 C207 ) C206_=_C208( C206 C208 ) C206_=_C209( C206 C209 ) C206_=_C210( C206 C210 ) C206_=_C211( C206 C211 ) \nC206_=_C212( C206 C212 ) C206_=_C213( C206 C213 ) C206_=_C214( C206 C214 ) C206_=_C215( C206 C215 ) C206_=_C216( C206 C216 ) C206_=_C862( C206 C862 ) \nC206_=_C877( C206 C877 ) C207_=_C208( C207 C208 ) C207_=_C209( C207 C209 ) C207_=_C210( C207 C210 ) C207_=_C211( C207 C211 ) C207_=_C212( C207 C212 ) \nC207_=_C213( C207 C213 ) C207_=_C214( C207 C214 ) C207_=_C215(</w:t>
      </w:r>
    </w:p>
    <w:p>
      <w:pPr>
        <w:pStyle w:val="PreformattedText"/>
        <w:bidi w:val="0"/>
        <w:spacing w:before="0" w:after="0"/>
        <w:jc w:val="left"/>
        <w:rPr/>
      </w:pPr>
      <w:r>
        <w:rPr/>
        <w:t xml:space="preserve"> </w:t>
      </w:r>
      <w:r>
        <w:rPr/>
        <w:t>C207 C215 ) C207_=_C216( C207 C216 ) C207_=_C2192( C207 C2192 ) C207_=_C2206( C207 C2206 ) \nC208_=_C209( C208 C209 ) C208_=_C210( C208 C210 ) C208_=_C211( C208 C211 ) C208_=_C212( C208 C212 ) C208_=_C213( C208 C213 ) C208_=_C214( C208 C214 ) \nC208_=_C215( C208 C215 ) C208_=_C216( C208 C216 ) C208_=_C223( C208 C223 ) C208_=_C484( C208 C484 ) C208_=_C788( C208 C788 ) C208_=_C812( C208 C812 ) \nC208_=_C862( C208 C862 ) C208_=_C970( C208 C970 ) C208_=_C1341( C208 C1341 ) C208_=_C1409( C208 C1409 ) C208_=_C1761( C208 C1761 ) C208_=_C2192( C208 C2192 ) \nC208_=_C2207( C208 C2207 ) C208_=_C2208( C208 C2208 ) C208_=_C2209( C208 C2209 ) C208_=_C2210( C208 C2210 ) C208_=_C2211( C208 C2211 ) C208_=_C2212( C208 C2212 ) \nC208_=_C2213( C208 C2213 ) C208_=_C2214( C208 C2214 ) C208_=_C2215( C208 C2215 ) C208_=_C2216( C208 C2216 ) C208_=_C2219( C208 C2219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C216_=_C236( C216 C236 ) C216_=_C498( C216 C498 ) C216_=_C877( C216 C877 ) \nC216_=_C1163( C216 C1163 ) C216_=_C1188( C216 C1188 ) C216_=_C1528( C216 C1528 ) C216_=_C1781( C216 C1781 ) C216_=_C1824( C216 C1824 ) C216_=_C2053( C216 C2053 ) \nC216_=_C2149( C216 C2149 ) C216_=_C2206( C216 C2206 ) C216_=_C2389( C216 C2389 ) C216_=_C2731( C216 C2731 ) C216_=_C2959( C216 C2959 ) C216_=_C3100( C216 C3100 ) \nC216_=_C3229( C216 C3229 ) C216_=_C3241( C216 C3241 ) C216_=_C3420( C216 C3420 ) C216_=_C3469( C216 C3469 ) C216_=_C3529( C216 C3529 ) C216_=_C3552( C216 C3552 ) \nC216_=_C3639( C216 C3639 ) C216_=_C3692( C216 C3692 ) C223_=_C236( C223 C236 ) C223_=_C484( C223 C484 ) C223_=_C788( C223 C788 ) C223_=_C812( C223 C812 ) \nC223_=_C862( C223 C862 ) C223_=_C970( C223 C970 ) C223_=_C1341( C223 C1341 ) C223_=_C1409( C223 C1409 ) C223_=_C1761( C223 C1761 ) C223_=_C2192( C223 C2192 ) \nC223_=_C2207( C223 C2207 ) C223_=_C2208( C223 C2208 ) C223_=_C2209( C223 C2209 ) C223_=_C2210( C223 C2210 ) C223_=_C2211( C223 C2211 ) C223_=_C2212( C223 C2212 ) \nC223_=_C2213( C223 C2213 ) C223_=_C2214( C223 C2214 ) C223_=_C2215( C223 C2215 ) C223_=_C2216( C223 C2216 ) C223_=_C2219( C223 C2219 ) C236_=_C498( C236 C498 ) \nC236_=_C877( C236 C877 ) C236_=_C1163( C236 C1163 ) C236_=_C1188( C236 C1188 ) C236_=_C1528( C236 C1528 ) C236_=_C1781( C236 C1781 ) C236_=_C1824( C236 C1824 ) \nC236_=_C2053( C236 C2053 ) C236_=_C2149( C236 C2149 ) C236_=_C2206( C236 C2206 ) C236_=_C2389( C236 C2389 ) C236_=_C2731( C236 C2731 ) C236_=_C2959( C236 C2959 ) \nC236_=_C3100( C236 C3100 ) C236_=_C3229( C236 C3229 ) C236_=_C3241( C236 C3241 ) C236_=_C3420( C236 C3420 ) C236_=_C3469( C236 C3469 ) C236_=_C3529( C236 C3529 ) \nC236_=_C3552( C236 C3552 ) C236_=_C3639( C236 C3639 ) C236_=_C3692( C236 C3692 ) C270_=_C834( C270 C834 ) C270_=_C1358( C270 C1358 ) C270_=_C1429( C270 C1429 ) \nC270_=_C1780( C270 C1780 ) C270_=_C1992( C270 C1992 ) C270_=_C2294( C270 C2294 ) C270_=_C2325( C270 C2325 ) C270_=_C2432( C270 C2432 ) C270_=_C2895( C270 C2895 ) \nC270_=_C2971( C270 C2971 ) C270_=_C3114( C270 C3114 ) C270_=_C3139( C270 C3139 ) C270_=_C3226( C270 C3226 ) C270_=_C3319( C270 C3319 ) C270_=_C3476( C270 C3476 ) \nC270_=_C3602( C270 C3602 ) C270_=_C3657( C270 C3657 ) C270_=_C3935( C270 C3935 ) C270_=_C3956( C270 C3956 ) C270_=_C4048( C270 C4048 ) C270_=_C4089( C270 C4089 ) \nC311_=_C549( C311 C549 ) C311_=_C1356( C311 C1356 ) C311_=_C1426( C311 C1426 ) C311_=_C1680( C311 C1680 ) C311_=_C1777( C311 C1777 ) C311_=_C2502( C311 C2502 ) \nC311_=_C2630( C311 C2630 ) C311_=_C2748( C311 C2748 ) C311_=_C2777( C311 C2777 ) C311_=_C2855( C311 C2855 ) C311_=_C2894( C311 C2894 ) C311_=_C3109( C311 C3109 ) \nC311_=_C3262( C311 C3262 ) C311_=_C3328( C311 C3328 ) C311_=_C3371( C311 C3371 ) C311_=_C3472( C311 C3472 ) C311_=_C3489( C311 C3489 ) C311_=_C3515( C311 C3515 ) \nC311_=_C3601( C311 C3601 ) C311_=_C3680( C311 C3680 ) C311_=_C3777( C311 C3777 ) C311_=_C3954( C311 C3954 ) C311_=_C3968( C311 C3968 ) C311_=_C3969( C311 C3969 ) \nC311_=_C3971( C311 C3971 ) C311_=_C3972( C311 C3972 ) C311_=_C3973( C311 C3973 ) C484_=_C498( C484 C498 ) C484_=_C788( C484 C788 ) C484_=_C812( C484 C812 ) \nC484_=_C862( C484 C862 ) C484_=_C970( C484 C970 ) C484_=_C1341( C484 C1341 ) C484_=_C1409( C484 C1409 ) C484_=_C1761( C484 C1761 ) C484_=_C2192( C484 C2192 ) \nC484_=_C2207( C484 C2207 ) C484_=_C2208( C484 C2208 ) C484_=_C2209( C484 C2209 ) C484_=_C2210( C484 C2210 ) C484_=_C2211( C484 C2211 ) C484_=_C2212( C484 C2212 ) \nC484_=_C2213( C484 C2213 ) C484_=_C2214( C484 C2214 ) C484_=_C2215( C484 C2215 ) C484_=_C2216( C484 C2216 ) C484_=_C2219( C484 C2219 ) C498_=_C877( C498 C877 ) \nC498_=_C1163( C498 C1163 ) C498_=_C1188( C498 C1188 ) C498_=_C1528( C498 C1528 ) C498_=_C1781( C498 C1781 ) C498_=_C1824( C498 C1824 ) C498_=_C2053( C498 C2053 ) \nC498_=_C2149( C498 C2149 ) C498_=_C2206( C498 C2206 ) C498_=_C2389( C498 C2389 ) C498_=_C2731( C498 C2731 ) C498_=_C2959( C498 C2959 ) C498_=_C3100( C498 C3100 ) \nC498_=_C3229( C498 C3229 ) C498_=_C3241( C498 C3241 ) C498_=_C3420( C498 C3420 ) C498_=_C3469( C498 C3469 ) C498_=_C3529( C498 C3529 ) C498_=_C3552( C498 C3552 ) \nC498_=_C3639( C498 C3639 ) C498_=_C3692( C498 C3692 ) C549_=_C1356( C549 C1356 ) C549_=_C1426( C549 C1426 ) C549_=_C1680( C549 C1680 ) C549_=_C1777( C549 C1777 ) \nC549_=_C2502( C549 C2502 ) C549_=_C2630( C549 C2630 ) C549_=_C2748( C549 C2748 ) C549_=_C2777( C549 C2777 ) C549_=_C2855( C549 C2855 ) C549_=_C2894( C549 C2894 ) \nC549_=_C3109( C549 C3109 ) C549_=_C3262( C549 C3262 ) C549_=_C3328( C549 C3328 ) C549_=_C3371( C549 C3371 ) C549_=_C3472( C549 C3472 ) C549_=_C3489( C549 C3489 ) \nC549_=_C3515( C549 C3515 ) C549_=_C3601( C549 C3601 ) C549_=_C3680( C549 C3680 ) C549_=_C3777( C549 C3777 ) C549_=_C3954( C549 C3954 ) C549_=_C3968( C549 C3968 ) \nC549_=_C3969( C549 C3969 ) C549_=_C3971( C549 C3971 ) C549_=_C3972( C549 C3972 ) C549_=_C3973( C549 C3973 ) C788_=_C812( C788 C812 ) C788_=_C862( C788 C862 ) \nC788_=_C970( C788 C970 ) C788_=_C1341( C788 C1341 ) C788_=_C1409( C788 C1409 ) C788_=_C1761( C788 C1761 ) C788_=_C2192( C788 C2192 ) C788_=_C2207( C788 C2207 ) \nC788_=_C2208( C788 C2208 ) C788_=_C2209( C788 C2209 ) C788_=_C2210( C788 C2210 ) C788_=_C2211( C788 C2211 ) C788_=_C2212( C788 C2212 ) C788_=_C2213( C788 C2213 ) \nC788_=_C2214( C788 C2214 ) C788_=_C2215( C788 C2215 ) C788_=_C2216( C788 C2216 ) C788_=_C2219( C788 C2219 ) C812_=_C834( C812 C834 ) C812_=_C862( C812 C862 ) \nC812_=_C970( C812 C970 ) C812_=_C1341( C812 C1341 ) C812_=_C1409( C812 C1409 ) C812_=_C1761( C812 C1761 ) C812_=_C2192( C812 C2192 ) C812_=_C2207( C812 C2207 ) \nC812_=_C2208( C812 C2208 ) C812_=_C2209( C812 C2209 ) C812_=_C2210( C812 C2210 ) C812_=_C2211( C812 C2211 ) C812_=_C2212( C812 C2212 ) C812_=_C2213( C812 C2213 ) \nC812_=_C2214( C812 C2214 ) C812_=_C2215( C812 C2215 ) C812_=_C2216( C812 C2216 ) C812_=_C2219( C812 C2219 ) C834_=_C1358( C834 C1358 ) C834_=_C1429( C834 C1429 ) \nC834_=_C1780( C834 C1780 ) C834_=_C1992( C834 C1992 ) C834_=_C2294( C834 C2294 ) C834_=_C2325( C834 C2325 ) C834_=_C2432( C834 C2432 ) C834_=_C2895( C834 C2895 ) \nC834_=_C2971( C834 C2971 ) C834_=_C3114( C834 C3114 ) C834_=_C3139( C834 C3139 ) C834_=_C3226( C834 C3226 ) C834_=_C3319( C834 C3319 ) C834_=_C3476( C834 C3476 ) \nC834_=_C3602( C834 C3602 ) C834_=_C3657( C834 C3657 ) C834_=_C3935( C834 C3935 ) C834_=_C3956( C834 C3956 ) C834_=_C4048( C834 C4048 ) C834_=_C4089( C834 C4089 ) \nC862_=_C877( C862 C877 ) C862_=_C970( C862 C970 ) C862_=_C1341( C862 C1341 ) C862_=_C1409( C862 C1409 ) C862_=_C1761( C862 C1761 ) C862_=_C2192( C862 C2192 ) \nC862_=_C2207( C862 C2207 ) C862_=_C2208( C862 C2208 ) C862_=_C2209( C862 C2209 ) C862_=_C2210( C862 C2210 ) C862_=_C2211( C862 C2211 ) C862_=_C2212( C862 C2212 ) \nC862_=_C2213( C862 C2213 ) C862_=_C2214( C862 C2214 ) C862_=_C2215( C862 C2215 ) C862_=_C2216( C862 C2216 ) C862_=_C2219( C862 C2219 ) C877_=_C1163( C877 C1163 ) \nC877_=_C1188( C877 C1188 ) C877_=_C1528( C877 C1528 ) C877_=_C1781( C877 C1781 ) C877_=_C1824( C877 C1824 ) C877_=_C2053( C877 C2053 ) C877_=_C2149( C877 C2149 ) \nC877_=_C2206( C877 C2206 ) C877_=_C2389( C877 C2389 ) C877_=_C2731( C877 C2731 ) C877_=_C2959( C877 C2959 ) C877_=_C3100( C877 C3100 ) C877_=_C3229( C877 C3229 ) \nC877_=_C3241( C877 C3241 ) C877_=_C3420( C877 C3420 ) C877_=_C3469( C877 C3469 ) C877_=_C3529( C877 C3529 ) C877_=_C3552( C877 C3552 ) C877_=_C3639( C877 C3639 ) \nC877_=_C3692( C877 C3692 ) C970_=_C1341( C970 C1341 ) C970_=_C1409( C970 C1409 ) C970_=_C1761( C970 C1761 ) C970_=_C2192( C970 C2192 ) C970_=_C2207( C970 C2207 ) \nC970_=_C2208( C970 C2208 ) C970_=_C2209( C970 C2209 ) C970_=_C2210( C970 C2210 ) C970_=_C2211( C970 C2211 ) C970_=_C2212( C970 C2212 ) C970_=_C2213( C970 C2213 ) \nC970_=_C2214( C970 C2214 ) C970_=_C2215( C970 C2215 ) C970_=_C2216( C970 C2216 ) C970_=_C2219( C970 C2219 ) C1163_=_C1188( C1163 C1188 ) C1163_=_C1528( C1163 C1528 ) \nC1163_=_C1781( C1163 C1781 ) C1163_=_C1824( C1163 C1824 ) C1163_=_C2053( C1163 C2053 ) C1163_=_C2149( C1163 C2149 ) C1163_=_C2206( C1163 C2206 ) C1163_=_C2389( C1163 C2389 ) \nC1163_=_C2731( C1163 C2731 ) C1163_=_C2959( C1163 C2959 ) C1163_=_C3100( C1163 C3100 ) C1163_=_C3229( C1163 C3229 ) C1163_=_C3241( C1163 C3241 ) C1163_=_C3420( C1163 C3420 ) \nC1163_=_C3469( C1163 C3469 ) C1163_=_C3529( C1163 C3529 ) C1163_=_C3552( C1163</w:t>
      </w:r>
    </w:p>
    <w:p>
      <w:pPr>
        <w:pStyle w:val="PreformattedText"/>
        <w:bidi w:val="0"/>
        <w:spacing w:before="0" w:after="0"/>
        <w:jc w:val="left"/>
        <w:rPr/>
      </w:pPr>
      <w:r>
        <w:rPr/>
        <w:t xml:space="preserve"> </w:t>
      </w:r>
      <w:r>
        <w:rPr/>
        <w:t>C3552 ) C1163_=_C3639( C1163 C3639 ) C1163_=_C3692( C1163 C3692 ) C1188_=_C1528( C1188 C1528 ) \nC1188_=_C1781( C1188 C1781 ) C1188_=_C1824( C1188 C1824 ) C1188_=_C2053( C1188 C2053 ) C1188_=_C2149( C1188 C2149 ) C1188_=_C2206( C1188 C2206 ) C1188_=_C2389( C1188 C2389 ) \nC1188_=_C2731( C1188 C2731 ) C1188_=_C2959( C1188 C2959 ) C1188_=_C3100( C1188 C3100 ) C1188_=_C3229( C1188 C3229 ) C1188_=_C3241( C1188 C3241 ) C1188_=_C3420( C1188 C3420 ) \nC1188_=_C3469( C1188 C3469 ) C1188_=_C3529( C1188 C3529 ) C1188_=_C3552( C1188 C3552 ) C1188_=_C3639( C1188 C3639 ) C1188_=_C3692( C1188 C3692 ) C1341_=_C1356( C1341 C1356 ) \nC1341_=_C1358( C1341 C1358 ) C1341_=_C1409( C1341 C1409 ) C1341_=_C1761( C1341 C1761 ) C1341_=_C2192( C1341 C2192 ) C1341_=_C2207( C1341 C2207 ) C1341_=_C2208( C1341 C2208 ) \nC1341_=_C2209( C1341 C2209 ) C1341_=_C2210( C1341 C2210 ) C1341_=_C2211( C1341 C2211 ) C1341_=_C2212( C1341 C2212 ) C1341_=_C2213( C1341 C2213 ) C1341_=_C2214( C1341 C2214 ) \nC1341_=_C2215( C1341 C2215 ) C1341_=_C2216( C1341 C2216 ) C1341_=_C2219( C1341 C2219 ) C1356_=_C1358( C1356 C1358 ) C1356_=_C1426( C1356 C1426 ) C1356_=_C1680( C1356 C1680 ) \nC1356_=_C1777( C1356 C1777 ) C1356_=_C2502( C1356 C2502 ) C1356_=_C2630( C1356 C2630 ) C1356_=_C2748( C1356 C2748 ) C1356_=_C2777( C1356 C2777 ) C1356_=_C2855( C1356 C2855 ) \nC1356_=_C2894( C1356 C2894 ) C1356_=_C3109( C1356 C3109 ) C1356_=_C3262( C1356 C3262 ) C1356_=_C3328( C1356 C3328 ) C1356_=_C3371( C1356 C3371 ) C1356_=_C3472( C1356 C3472 ) \nC1356_=_C3489( C1356 C3489 ) C1356_=_C3515( C1356 C3515 ) C1356_=_C3601( C1356 C3601 ) C1356_=_C3680( C1356 C3680 ) C1356_=_C3777( C1356 C3777 ) C1356_=_C3954( C1356 C3954 ) \nC1356_=_C3968( C1356 C3968 ) C1356_=_C3969( C1356 C3969 ) C1356_=_C3971( C1356 C3971 ) C1356_=_C3972( C1356 C3972 ) C1356_=_C3973( C1356 C3973 ) C1358_=_C1429( C1358 C1429 ) \nC1358_=_C1780( C1358 C1780 ) C1358_=_C1992( C1358 C1992 ) C1358_=_C2294( C1358 C2294 ) C1358_=_C2325( C1358 C2325 ) C1358_=_C2432( C1358 C2432 ) C1358_=_C2895( C1358 C2895 ) \nC1358_=_C2971( C1358 C2971 ) C1358_=_C3114( C1358 C3114 ) C1358_=_C3139( C1358 C3139 ) C1358_=_C3226( C1358 C3226 ) C1358_=_C3319( C1358 C3319 ) C1358_=_C3476( C1358 C3476 ) \nC1358_=_C3602( C1358 C3602 ) C1358_=_C3657( C1358 C3657 ) C1358_=_C3935( C1358 C3935 ) C1358_=_C3956( C1358 C3956 ) C1358_=_C4048( C1358 C4048 ) C1358_=_C4089( C1358 C4089 ) \nC1409_=_C1426( C1409 C1426 ) C1409_=_C1429( C1409 C1429 ) C1409_=_C1761( C1409 C1761 ) C1409_=_C2192( C1409 C2192 ) C1409_=_C2207( C1409 C2207 ) C1409_=_C2208( C1409 C2208 ) \nC1409_=_C2209( C1409 C2209 ) C1409_=_C2210( C1409 C2210 ) C1409_=_C2211( C1409 C2211 ) C1409_=_C2212( C1409 C2212 ) C1409_=_C2213( C1409 C2213 ) C1409_=_C2214( C1409 C2214 ) \nC1409_=_C2215( C1409 C2215 ) C1409_=_C2216( C1409 C2216 ) C1409_=_C2219( C1409 C2219 ) C1426_=_C1429( C1426 C1429 ) C1426_=_C1680( C1426 C1680 ) C1426_=_C1777( C1426 C1777 ) \nC1426_=_C2502( C1426 C2502 ) C1426_=_C2630( C1426 C2630 ) C1426_=_C2748( C1426 C2748 ) C1426_=_C2777( C1426 C2777 ) C1426_=_C2855( C1426 C2855 ) C1426_=_C2894( C1426 C2894 ) \nC1426_=_C3109( C1426 C3109 ) C1426_=_C3262( C1426 C3262 ) C1426_=_C3328( C1426 C3328 ) C1426_=_C3371( C1426 C3371 ) C1426_=_C3472( C1426 C3472 ) C1426_=_C3489( C1426 C3489 ) \nC1426_=_C3515( C1426 C3515 ) C1426_=_C3601( C1426 C3601 ) C1426_=_C3680( C1426 C3680 ) C1426_=_C3777( C1426 C3777 ) C1426_=_C3954( C1426 C3954 ) C1426_=_C3968( C1426 C3968 ) \nC1426_=_C3969( C1426 C3969 ) C1426_=_C3971( C1426 C3971 ) C1426_=_C3972( C1426 C3972 ) C1426_=_C3973( C1426 C3973 ) C1429_=_C1780( C1429 C1780 ) C1429_=_C1992( C1429 C1992 ) \nC1429_=_C2294( C1429 C2294 ) C1429_=_C2325( C1429 C2325 ) C1429_=_C2432( C1429 C2432 ) C1429_=_C2895( C1429 C2895 ) C1429_=_C2971( C1429 C2971 ) C1429_=_C3114( C1429 C3114 ) \nC1429_=_C3139( C1429 C3139 ) C1429_=_C3226( C1429 C3226 ) C1429_=_C3319( C1429 C3319 ) C1429_=_C3476( C1429 C3476 ) C1429_=_C3602( C1429 C3602 ) C1429_=_C3657( C1429 C3657 ) \nC1429_=_C3935( C1429 C3935 ) C1429_=_C3956( C1429 C3956 ) C1429_=_C4048( C1429 C4048 ) C1429_=_C4089( C1429 C4089 ) C1528_=_C1781( C1528 C1781 ) C1528_=_C1824( C1528 C1824 ) \nC1528_=_C2053( C1528 C2053 ) C1528_=_C2149( C1528 C2149 ) C1528_=_C2206( C1528 C2206 ) C1528_=_C2389( C1528 C2389 ) C1528_=_C2731( C1528 C2731 ) C1528_=_C2959( C1528 C2959 ) \nC1528_=_C3100( C1528 C3100 ) C1528_=_C3229( C1528 C3229 ) C1528_=_C3241( C1528 C3241 ) C1528_=_C3420( C1528 C3420 ) C1528_=_C3469( C1528 C3469 ) C1528_=_C3529( C1528 C3529 ) \nC1528_=_C3552( C1528 C3552 ) C1528_=_C3639( C1528 C3639 ) C1528_=_C3692( C1528 C3692 ) C1680_=_C1777( C1680 C1777 ) C1680_=_C2502( C1680 C2502 ) C1680_=_C2630( C1680 C2630 ) \nC1680_=_C2748( C1680 C2748 ) C1680_=_C2777( C1680 C2777 ) C1680_=_C2855( C1680 C2855 ) C1680_=_C2894( C1680 C2894 ) C1680_=_C3109( C1680 C3109 ) C1680_=_C3262( C1680 C3262 ) \nC1680_=_C3328( C1680 C3328 ) C1680_=_C3371( C1680 C3371 ) C1680_=_C3472( C1680 C3472 ) C1680_=_C3489( C1680 C3489 ) C1680_=_C3515( C1680 C3515 ) C1680_=_C3601( C1680 C3601 ) \nC1680_=_C3680( C1680 C3680 ) C1680_=_C3777( C1680 C3777 ) C1680_=_C3954( C1680 C3954 ) C1680_=_C3968( C1680 C3968 ) C1680_=_C3969( C1680 C3969 ) C1680_=_C3971( C1680 C3971 ) \nC1680_=_C3972( C1680 C3972 ) C1680_=_C3973( C1680 C3973 ) C1761_=_C1777( C1761 C1777 ) C1761_=_C1780( C1761 C1780 ) C1761_=_C1781( C1761 C1781 ) C1761_=_C2192( C1761 C2192 ) \nC1761_=_C2207( C1761 C2207 ) C1761_=_C2208( C1761 C2208 ) C1761_=_C2209( C1761 C2209 ) C1761_=_C2210( C1761 C2210 ) C1761_=_C2211( C1761 C2211 ) C1761_=_C2212( C1761 C2212 ) \nC1761_=_C2213( C1761 C2213 ) C1761_=_C2214( C1761 C2214 ) C1761_=_C2215( C1761 C2215 ) C1761_=_C2216( C1761 C2216 ) C1761_=_C2219( C1761 C2219 ) C1777_=_C1780( C1777 C1780 ) \nC1777_=_C1781( C1777 C1781 ) C1777_=_C2502( C1777 C2502 ) C1777_=_C2630( C1777 C2630 ) C1777_=_C2748( C1777 C2748 ) C1777_=_C2777( C1777 C2777 ) C1777_=_C2855( C1777 C2855 ) \nC1777_=_C2894( C1777 C2894 ) C1777_=_C3109( C1777 C3109 ) C1777_=_C3262( C1777 C3262 ) C1777_=_C3328( C1777 C3328 ) C1777_=_C3371( C1777 C3371 ) C1777_=_C3472( C1777 C3472 ) \nC1777_=_C3489( C1777 C3489 ) C1777_=_C3515( C1777 C3515 ) C1777_=_C3601( C1777 C3601 ) C1777_=_C3680( C1777 C3680 ) C1777_=_C3777( C1777 C3777 ) C1777_=_C3954( C1777 C3954 ) \nC1777_=_C3968( C1777 C3968 ) C1777_=_C3969( C1777 C3969 ) C1777_=_C3971( C1777 C3971 ) C1777_=_C3972( C1777 C3972 ) C1777_=_C3973( C1777 C3973 ) C1780_=_C1781( C1780 C1781 ) \nC1780_=_C1992( C1780 C1992 ) C1780_=_C2294( C1780 C2294 ) C1780_=_C2325( C1780 C2325 ) C1780_=_C2432( C1780 C2432 ) C1780_=_C2895( C1780 C2895 ) C1780_=_C2971( C1780 C2971 ) \nC1780_=_C3114( C1780 C3114 ) C1780_=_C3139( C1780 C3139 ) C1780_=_C3226( C1780 C3226 ) C1780_=_C3319( C1780 C3319 ) C1780_=_C3476( C1780 C3476 ) C1780_=_C3602( C1780 C3602 ) \nC1780_=_C3657( C1780 C3657 ) C1780_=_C3935( C1780 C3935 ) C1780_=_C3956( C1780 C3956 ) C1780_=_C4048( C1780 C4048 ) C1780_=_C4089( C1780 C4089 ) C1781_=_C1824( C1781 C1824 ) \nC1781_=_C2053( C1781 C2053 ) C1781_=_C2149( C1781 C2149 ) C1781_=_C2206( C1781 C2206 ) C1781_=_C2389( C1781 C2389 ) C1781_=_C2731( C1781 C2731 ) C1781_=_C2959( C1781 C2959 ) \nC1781_=_C3100( C1781 C3100 ) C1781_=_C3229( C1781 C3229 ) C1781_=_C3241( C1781 C3241 ) C1781_=_C3420( C1781 C3420 ) C1781_=_C3469( C1781 C3469 ) C1781_=_C3529( C1781 C3529 ) \nC1781_=_C3552( C1781 C3552 ) C1781_=_C3639( C1781 C3639 ) C1781_=_C3692( C1781 C3692 ) C1824_=_C2053( C1824 C2053 ) C1824_=_C2149( C1824 C2149 ) C1824_=_C2206( C1824 C2206 ) \nC1824_=_C2389( C1824 C2389 ) C1824_=_C2731( C1824 C2731 ) C1824_=_C2959( C1824 C2959 ) C1824_=_C3100( C1824 C3100 ) C1824_=_C3229( C1824 C3229 ) C1824_=_C3241( C1824 C3241 ) \nC1824_=_C3420( C1824 C3420 ) C1824_=_C3469( C1824 C3469 ) C1824_=_C3529( C1824 C3529 ) C1824_=_C3552( C1824 C3552 ) C1824_=_C3639( C1824 C3639 ) C1824_=_C3692( C1824 C3692 ) \nC1992_=_C2294( C1992 C2294 ) C1992_=_C2325( C1992 C2325 ) C1992_=_C2432( C1992 C2432 ) C1992_=_C2895( C1992 C2895 ) C1992_=_C2971( C1992 C2971 ) C1992_=_C3114( C1992 C3114 ) \nC1992_=_C3139( C1992 C3139 ) C1992_=_C3226( C1992 C3226 ) C1992_=_C3319( C1992 C3319 ) C1992_=_C3476( C1992 C3476 ) C1992_=_C3602( C1992 C3602 ) C1992_=_C3657( C1992 C3657 ) \nC1992_=_C3935( C1992 C3935 ) C1992_=_C3956( C1992 C3956 ) C1992_=_C4048( C1992 C4048 ) C1992_=_C4089( C1992 C4089 ) C2053_=_C2149( C2053 C2149 ) C2053_=_C2206( C2053 C2206 ) \nC2053_=_C2389( C2053 C2389 ) C2053_=_C2731( C2053 C2731 ) C2053_=_C2959( C2053 C2959 ) C2053_=_C3100( C2053 C3100 ) C2053_=_C3229( C2053 C3229 ) C2053_=_C3241( C2053 C3241 ) \nC2053_=_C3420( C2053 C3420 ) C2053_=_C3469( C2053 C3469 ) C2053_=_C3529( C2053 C3529 ) C2053_=_C3552( C2053 C3552 ) C2053_=_C3639( C2053 C3639 ) C2053_=_C3692( C2053 C3692 ) \nC2149_=_C2206( C2149 C2206 ) C2149_=_C2389( C2149 C2389 ) C2149_=_C2731( C2149 C2731 ) C2149_=_C2959( C2149 C2959 ) C2149_=_C3100( C2149 C3100 ) C2149_=_C3229( C2149 C3229 ) \nC2149_=_C3241( C2149 C3241 ) C2149_=_C3420( C2149 C3420 ) C2149_=_C3469( C2149 C3469 ) C2149_=_C3529( C2149 C3529 ) C2149_=_C3552( C2149 C3552 ) C2149_=_C3639( C2149 C3639 ) \nC2149_=_C3692( C2149 C3692 ) C2192_=_C2206( C2192 C2206 ) C2192_=_C2207( C2192 C2207 ) C2192_=_C2208( C2192 C2208 ) C2192_=_C2209( C2192 C2209 ) C2192_=_C2210( C2192 C2210 ) \nC2192_=_C2211( C2192 C2211 ) C2192_=_C2212( C2192 C2212 ) C2192_=_C2213( C2192 C2213 ) C2192_=_C2214( C2192 C2214 ) C2192_=_C2215( C2192 C2215 ) C2192_=_C2216( C2192 C2216 ) \nC2192_=_C2219( C2192 C2219 ) C2206_=_C2389( C2206 C2389 ) C2206_=_C2731( C2206 C2731 ) C2206_=_C2959( C2206 C2959 ) C2206_=_C3100( C2206 C3100 ) C2206_=_C3229( C2206 C3229 ) \nC2206_=_C3241( C2206 C3241 ) C2206_=_C3420( C2206 C3420 ) C2206_=_C3469( C2206 C3469 ) C2206_=_C3529( C2206 C3529 ) C2206_=_C3552( C2206 C3552 ) C2206_=_C3639( C2206 C3639 ) \nC2206_=_C3692( C2206 C3692 ) C2207_=_C2208( C2207 C2208 ) C2207_=_C2209( C2207 C2209 ) C2207_=_C2210( C2207 C2210 ) C2207_=_C2211(</w:t>
      </w:r>
    </w:p>
    <w:p>
      <w:pPr>
        <w:pStyle w:val="PreformattedText"/>
        <w:bidi w:val="0"/>
        <w:spacing w:before="0" w:after="0"/>
        <w:jc w:val="left"/>
        <w:rPr/>
      </w:pPr>
      <w:r>
        <w:rPr/>
        <w:t xml:space="preserve"> </w:t>
      </w:r>
      <w:r>
        <w:rPr/>
        <w:t>C2207 C2211 ) C2207_=_C2212( C2207 C2212 ) \nC2207_=_C2213( C2207 C2213 ) C2207_=_C2214( C2207 C2214 ) C2207_=_C2215( C2207 C2215 ) C2207_=_C2216( C2207 C2216 ) C2207_=_C2219( C2207 C2219 ) C2208_=_C2209( C2208 C2209 ) \nC2208_=_C2210( C2208 C2210 ) C2208_=_C2211( C2208 C2211 ) C2208_=_C2212( C2208 C2212 ) C2208_=_C2213( C2208 C2213 ) C2208_=_C2214( C2208 C2214 ) C2208_=_C2215( C2208 C2215 ) \nC2208_=_C2216( C2208 C2216 ) C2208_=_C2219( C2208 C2219 ) C2209_=_C2210( C2209 C2210 ) C2209_=_C2211( C2209 C2211 ) C2209_=_C2212( C2209 C2212 ) C2209_=_C2213( C2209 C2213 ) \nC2209_=_C2214( C2209 C2214 ) C2209_=_C2215( C2209 C2215 ) C2209_=_C2216( C2209 C2216 ) C2209_=_C2219( C2209 C2219 ) C2209_=_C2894( C2209 C2894 ) C2209_=_C2895( C2209 C2895 ) \nC2210_=_C2211( C2210 C2211 ) C2210_=_C2212( C2210 C2212 ) C2210_=_C2213( C2210 C2213 ) C2210_=_C2214( C2210 C2214 ) C2210_=_C2215( C2210 C2215 ) C2210_=_C2216( C2210 C2216 ) \nC2210_=_C2219( C2210 C2219 ) C2210_=_C3109( C2210 C3109 ) C2210_=_C3114( C2210 C3114 ) C2211_=_C2212( C2211 C2212 ) C2211_=_C2213( C2211 C2213 ) C2211_=_C2214( C2211 C2214 ) \nC2211_=_C2215( C2211 C2215 ) C2211_=_C2216( C2211 C2216 ) C2211_=_C2219( C2211 C2219 ) C2211_=_C3319( C2211 C3319 ) C2212_=_C2213( C2212 C2213 ) C2212_=_C2214( C2212 C2214 ) \nC2212_=_C2215( C2212 C2215 ) C2212_=_C2216( C2212 C2216 ) C2212_=_C2219( C2212 C2219 ) C2213_=_C2214( C2213 C2214 ) C2213_=_C2215( C2213 C2215 ) C2213_=_C2216( C2213 C2216 ) \nC2213_=_C2219( C2213 C2219 ) C2213_=_C3472( C2213 C3472 ) C2213_=_C3476( C2213 C3476 ) C2214_=_C2215( C2214 C2215 ) C2214_=_C2216( C2214 C2216 ) C2214_=_C2219( C2214 C2219 ) \nC2214_=_C3601( C2214 C3601 ) C2214_=_C3602( C2214 C3602 ) C2215_=_C2216( C2215 C2216 ) C2215_=_C2219( C2215 C2219 ) C2216_=_C2219( C2216 C2219 ) C2216_=_C3954( C2216 C3954 ) \nC2216_=_C3956( C2216 C3956 ) C2294_=_C2325( C2294 C2325 ) C2294_=_C2432( C2294 C2432 ) C2294_=_C2895( C2294 C2895 ) C2294_=_C2971( C2294 C2971 ) C2294_=_C3114( C2294 C3114 ) \nC2294_=_C3139( C2294 C3139 ) C2294_=_C3226( C2294 C3226 ) C2294_=_C3319( C2294 C3319 ) C2294_=_C3476( C2294 C3476 ) C2294_=_C3602( C2294 C3602 ) C2294_=_C3657( C2294 C3657 ) \nC2294_=_C3935( C2294 C3935 ) C2294_=_C3956( C2294 C3956 ) C2294_=_C4048( C2294 C4048 ) C2294_=_C4089( C2294 C4089 ) C2325_=_C2432( C2325 C2432 ) C2325_=_C2895( C2325 C2895 ) \nC2325_=_C2971( C2325 C2971 ) C2325_=_C3114( C2325 C3114 ) C2325_=_C3139( C2325 C3139 ) C2325_=_C3226( C2325 C3226 ) C2325_=_C3319( C2325 C3319 ) C2325_=_C3476( C2325 C3476 ) \nC2325_=_C3602( C2325 C3602 ) C2325_=_C3657( C2325 C3657 ) C2325_=_C3935( C2325 C3935 ) C2325_=_C3956( C2325 C3956 ) C2325_=_C4048( C2325 C4048 ) C2325_=_C4089( C2325 C4089 ) \nC2389_=_C2731( C2389 C2731 ) C2389_=_C2959( C2389 C2959 ) C2389_=_C3100( C2389 C3100 ) C2389_=_C3229( C2389 C3229 ) C2389_=_C3241( C2389 C3241 ) C2389_=_C3420( C2389 C3420 ) \nC2389_=_C3469( C2389 C3469 ) C2389_=_C3529( C2389 C3529 ) C2389_=_C3552( C2389 C3552 ) C2389_=_C3639( C2389 C3639 ) C2389_=_C3692( C2389 C3692 ) C2432_=_C2895( C2432 C2895 ) \nC2432_=_C2971( C2432 C2971 ) C2432_=_C3114( C2432 C3114 ) C2432_=_C3139( C2432 C3139 ) C2432_=_C3226( C2432 C3226 ) C2432_=_C3319( C2432 C3319 ) C2432_=_C3476( C2432 C3476 ) \nC2432_=_C3602( C2432 C3602 ) C2432_=_C3657( C2432 C3657 ) C2432_=_C3935( C2432 C3935 ) C2432_=_C3956( C2432 C3956 ) C2432_=_C4048( C2432 C4048 ) C2432_=_C4089( C2432 C4089 ) \nC2502_=_C2630( C2502 C2630 ) C2502_=_C2748( C2502 C2748 ) C2502_=_C2777( C2502 C2777 ) C2502_=_C2855( C2502 C2855 ) C2502_=_C2894( C2502 C2894 ) C2502_=_C3109( C2502 C3109 ) \nC2502_=_C3262( C2502 C3262 ) C2502_=_C3328( C2502 C3328 ) C2502_=_C3371( C2502 C3371 ) C2502_=_C3472( C2502 C3472 ) C2502_=_C3489( C2502 C3489 ) C2502_=_C3515( C2502 C3515 ) \nC2502_=_C3601( C2502 C3601 ) C2502_=_C3680( C2502 C3680 ) C2502_=_C3777( C2502 C3777 ) C2502_=_C3954( C2502 C3954 ) C2502_=_C3968( C2502 C3968 ) C2502_=_C3969( C2502 C3969 ) \nC2502_=_C3971( C2502 C3971 ) C2502_=_C3972( C2502 C3972 ) C2502_=_C3973( C2502 C3973 ) C2630_=_C2748( C2630 C2748 ) C2630_=_C2777( C2630 C2777 ) C2630_=_C2855( C2630 C2855 ) \nC2630_=_C2894( C2630 C2894 ) C2630_=_C3109( C2630 C3109 ) C2630_=_C3262( C2630 C3262 ) C2630_=_C3328( C2630 C3328 ) C2630_=_C3371( C2630 C3371 ) C2630_=_C3472( C2630 C3472 ) \nC2630_=_C3489( C2630 C3489 ) C2630_=_C3515( C2630 C3515 ) C2630_=_C3601( C2630 C3601 ) C2630_=_C3680( C2630 C3680 ) C2630_=_C3777( C2630 C3777 ) C2630_=_C3954( C2630 C3954 ) \nC2630_=_C3968( C2630 C3968 ) C2630_=_C3969( C2630 C3969 ) C2630_=_C3971( C2630 C3971 ) C2630_=_C3972( C2630 C3972 ) C2630_=_C3973( C2630 C3973 ) C2731_=_C2959( C2731 C2959 ) \nC2731_=_C3100( C2731 C3100 ) C2731_=_C3229( C2731 C3229 ) C2731_=_C3241( C2731 C3241 ) C2731_=_C3420( C2731 C3420 ) C2731_=_C3469( C2731 C3469 ) C2731_=_C3529( C2731 C3529 ) \nC2731_=_C3552( C2731 C3552 ) C2731_=_C3639( C2731 C3639 ) C2731_=_C3692( C2731 C3692 ) C2748_=_C2777( C2748 C2777 ) C2748_=_C2855( C2748 C2855 ) C2748_=_C2894( C2748 C2894 ) \nC2748_=_C3109( C2748 C3109 ) C2748_=_C3262( C2748 C3262 ) C2748_=_C3328( C2748 C3328 ) C2748_=_C3371( C2748 C3371 ) C2748_=_C3472( C2748 C3472 ) C2748_=_C3489( C2748 C3489 ) \nC2748_=_C3515( C2748 C3515 ) C2748_=_C3601( C2748 C3601 ) C2748_=_C3680( C2748 C3680 ) C2748_=_C3777( C2748 C3777 ) C2748_=_C3954( C2748 C3954 ) C2748_=_C3968( C2748 C3968 ) \nC2748_=_C3969( C2748 C3969 ) C2748_=_C3971( C2748 C3971 ) C2748_=_C3972( C2748 C3972 ) C2748_=_C3973( C2748 C3973 ) C2777_=_C2855( C2777 C2855 ) C2777_=_C2894( C2777 C2894 ) \nC2777_=_C3109( C2777 C3109 ) C2777_=_C3262( C2777 C3262 ) C2777_=_C3328( C2777 C3328 ) C2777_=_C3371( C2777 C3371 ) C2777_=_C3472( C2777 C3472 ) C2777_=_C3489( C2777 C3489 ) \nC2777_=_C3515( C2777 C3515 ) C2777_=_C3601( C2777 C3601 ) C2777_=_C3680( C2777 C3680 ) C2777_=_C3777( C2777 C3777 ) C2777_=_C3954( C2777 C3954 ) C2777_=_C3968( C2777 C3968 ) \nC2777_=_C3969( C2777 C3969 ) C2777_=_C3971( C2777 C3971 ) C2777_=_C3972( C2777 C3972 ) C2777_=_C3973( C2777 C3973 ) C2855_=_C2894( C2855 C2894 ) C2855_=_C3109( C2855 C3109 ) \nC2855_=_C3262( C2855 C3262 ) C2855_=_C3328( C2855 C3328 ) C2855_=_C3371( C2855 C3371 ) C2855_=_C3472( C2855 C3472 ) C2855_=_C3489( C2855 C3489 ) C2855_=_C3515( C2855 C3515 ) \nC2855_=_C3601( C2855 C3601 ) C2855_=_C3680( C2855 C3680 ) C2855_=_C3777( C2855 C3777 ) C2855_=_C3954( C2855 C3954 ) C2855_=_C3968( C2855 C3968 ) C2855_=_C3969( C2855 C3969 ) \nC2855_=_C3971( C2855 C3971 ) C2855_=_C3972( C2855 C3972 ) C2855_=_C3973( C2855 C3973 ) C2894_=_C2895( C2894 C2895 ) C2894_=_C3109( C2894 C3109 ) C2894_=_C3262( C2894 C3262 ) \nC2894_=_C3328( C2894 C3328 ) C2894_=_C3371( C2894 C3371 ) C2894_=_C3472( C2894 C3472 ) C2894_=_C3489( C2894 C3489 ) C2894_=_C3515( C2894 C3515 ) C2894_=_C3601( C2894 C3601 ) \nC2894_=_C3680( C2894 C3680 ) C2894_=_C3777( C2894 C3777 ) C2894_=_C3954( C2894 C3954 ) C2894_=_C3968( C2894 C3968 ) C2894_=_C3969( C2894 C3969 ) C2894_=_C3971( C2894 C3971 ) \nC2894_=_C3972( C2894 C3972 ) C2894_=_C3973( C2894 C3973 ) C2895_=_C2971( C2895 C2971 ) C2895_=_C3114( C2895 C3114 ) C2895_=_C3139( C2895 C3139 ) C2895_=_C3226( C2895 C3226 ) \nC2895_=_C3319( C2895 C3319 ) C2895_=_C3476( C2895 C3476 ) C2895_=_C3602( C2895 C3602 ) C2895_=_C3657( C2895 C3657 ) C2895_=_C3935( C2895 C3935 ) C2895_=_C3956( C2895 C3956 ) \nC2895_=_C4048( C2895 C4048 ) C2895_=_C4089( C2895 C4089 ) C2959_=_C3100( C2959 C3100 ) C2959_=_C3229( C2959 C3229 ) C2959_=_C3241( C2959 C3241 ) C2959_=_C3420( C2959 C3420 ) \nC2959_=_C3469( C2959 C3469 ) C2959_=_C3529( C2959 C3529 ) C2959_=_C3552( C2959 C3552 ) C2959_=_C3639( C2959 C3639 ) C2959_=_C3692( C2959 C3692 ) C2971_=_C3114( C2971 C3114 ) \nC2971_=_C3139( C2971 C3139 ) C2971_=_C3226( C2971 C3226 ) C2971_=_C3319( C2971 C3319 ) C2971_=_C3476( C2971 C3476 ) C2971_=_C3602( C2971 C3602 ) C2971_=_C3657( C2971 C3657 ) \nC2971_=_C3935( C2971 C3935 ) C2971_=_C3956( C2971 C3956 ) C2971_=_C4048( C2971 C4048 ) C2971_=_C4089( C2971 C4089 ) C3100_=_C3229( C3100 C3229 ) C3100_=_C3241( C3100 C3241 ) \nC3100_=_C3420( C3100 C3420 ) C3100_=_C3469( C3100 C3469 ) C3100_=_C3529( C3100 C3529 ) C3100_=_C3552( C3100 C3552 ) C3100_=_C3639( C3100 C3639 ) C3100_=_C3692( C3100 C3692 ) \nC3109_=_C3114( C3109 C3114 ) C3109_=_C3262( C3109 C3262 ) C3109_=_C3328( C3109 C3328 ) C3109_=_C3371( C3109 C3371 ) C3109_=_C3472( C3109 C3472 ) C3109_=_C3489( C3109 C3489 ) \nC3109_=_C3515( C3109 C3515 ) C3109_=_C3601( C3109 C3601 ) C3109_=_C3680( C3109 C3680 ) C3109_=_C3777( C3109 C3777 ) C3109_=_C3954( C3109 C3954 ) C3109_=_C3968( C3109 C3968 ) \nC3109_=_C3969( C3109 C3969 ) C3109_=_C3971( C3109 C3971 ) C3109_=_C3972( C3109 C3972 ) C3109_=_C3973( C3109 C3973 ) C3114_=_C3139( C3114 C3139 ) C3114_=_C3226( C3114 C3226 ) \nC3114_=_C3319( C3114 C3319 ) C3114_=_C3476( C3114 C3476 ) C3114_=_C3602( C3114 C3602 ) C3114_=_C3657( C3114 C3657 ) C3114_=_C3935( C3114 C3935 ) C3114_=_C3956( C3114 C3956 ) \nC3114_=_C4048( C3114 C4048 ) C3114_=_C4089( C3114 C4089 ) C3139_=_C3226( C3139 C3226 ) C3139_=_C3319( C3139 C3319 ) C3139_=_C3476( C3139 C3476 ) C3139_=_C3602( C3139 C3602 ) \nC3139_=_C3657( C3139 C3657 ) C3139_=_C3935( C3139 C3935 ) C3139_=_C3956( C3139 C3956 ) C3139_=_C4048( C3139 C4048 ) C3139_=_C4089( C3139 C4089 ) C3226_=_C3229( C3226 C3229 ) \nC3226_=_C3319( C3226 C3319 ) C3226_=_C3476( C3226 C3476 ) C3226_=_C3602( C3226 C3602 ) C3226_=_C3657( C3226 C3657 ) C3226_=_C3935( C3226 C3935 ) C3226_=_C3956( C3226 C3956 ) \nC3226_=_C4048( C3226 C4048 ) C3226_=_C4089( C3226 C4089 ) C3229_=_C3241( C3229 C3241 ) C3229_=_C3420( C3229 C3420 ) C3229_=_C3469( C3229 C3469 ) C3229_=_C3529( C3229 C3529 ) \nC3229_=_C3552( C3229 C3552 ) C3229_=_C3639( C3229 C3639 ) C3229_=_C3692( C3229 C3692 ) C3241_=_C3420( C3241 C3420 ) C3241_=_C3469( C3241 C3469 ) C3241_=_C3529( C3241 C3529 ) \nC3241_=_C3552( C3241 C3552 ) C3241_=_C3639( C3241 C3639 ) C3241_=_C3692( C3241 C3692 ) C3262_=_C3328( C3262 C3328 ) C3262_=_C3371( C3262 C3371 ) C3262_=_C3472( C3262 C3472 ) \nC3262_=_C3489(</w:t>
      </w:r>
    </w:p>
    <w:p>
      <w:pPr>
        <w:pStyle w:val="PreformattedText"/>
        <w:bidi w:val="0"/>
        <w:spacing w:before="0" w:after="0"/>
        <w:jc w:val="left"/>
        <w:rPr/>
      </w:pPr>
      <w:r>
        <w:rPr/>
        <w:t xml:space="preserve"> </w:t>
      </w:r>
      <w:r>
        <w:rPr/>
        <w:t>C3262 C3489 ) C3262_=_C3515( C3262 C3515 ) C3262_=_C3601( C3262 C3601 ) C3262_=_C3680( C3262 C3680 ) C3262_=_C3777( C3262 C3777 ) C3262_=_C3954( C3262 C3954 ) \nC3262_=_C3968( C3262 C3968 ) C3262_=_C3969( C3262 C3969 ) C3262_=_C3971( C3262 C3971 ) C3262_=_C3972( C3262 C3972 ) C3262_=_C3973( C3262 C3973 ) C3319_=_C3476( C3319 C3476 ) \nC3319_=_C3602( C3319 C3602 ) C3319_=_C3657( C3319 C3657 ) C3319_=_C3935( C3319 C3935 ) C3319_=_C3956( C3319 C3956 ) C3319_=_C4048( C3319 C4048 ) C3319_=_C4089( C3319 C4089 ) \nC3328_=_C3371( C3328 C3371 ) C3328_=_C3472( C3328 C3472 ) C3328_=_C3489( C3328 C3489 ) C3328_=_C3515( C3328 C3515 ) C3328_=_C3601( C3328 C3601 ) C3328_=_C3680( C3328 C3680 ) \nC3328_=_C3777( C3328 C3777 ) C3328_=_C3954( C3328 C3954 ) C3328_=_C3968( C3328 C3968 ) C3328_=_C3969( C3328 C3969 ) C3328_=_C3971( C3328 C3971 ) C3328_=_C3972( C3328 C3972 ) \nC3328_=_C3973( C3328 C3973 ) C3371_=_C3472( C3371 C3472 ) C3371_=_C3489( C3371 C3489 ) C3371_=_C3515( C3371 C3515 ) C3371_=_C3601( C3371 C3601 ) C3371_=_C3680( C3371 C3680 ) \nC3371_=_C3777( C3371 C3777 ) C3371_=_C3954( C3371 C3954 ) C3371_=_C3968( C3371 C3968 ) C3371_=_C3969( C3371 C3969 ) C3371_=_C3971( C3371 C3971 ) C3371_=_C3972( C3371 C3972 ) \nC3371_=_C3973( C3371 C3973 ) C3420_=_C3469( C3420 C3469 ) C3420_=_C3529( C3420 C3529 ) C3420_=_C3552( C3420 C3552 ) C3420_=_C3639( C3420 C3639 ) C3420_=_C3692( C3420 C3692 ) \nC3469_=_C3529( C3469 C3529 ) C3469_=_C3552( C3469 C3552 ) C3469_=_C3639( C3469 C3639 ) C3469_=_C3692( C3469 C3692 ) C3472_=_C3476( C3472 C3476 ) C3472_=_C3489( C3472 C3489 ) \nC3472_=_C3515( C3472 C3515 ) C3472_=_C3601( C3472 C3601 ) C3472_=_C3680( C3472 C3680 ) C3472_=_C3777( C3472 C3777 ) C3472_=_C3954( C3472 C3954 ) C3472_=_C3968( C3472 C3968 ) \nC3472_=_C3969( C3472 C3969 ) C3472_=_C3971( C3472 C3971 ) C3472_=_C3972( C3472 C3972 ) C3472_=_C3973( C3472 C3973 ) C3476_=_C3602( C3476 C3602 ) C3476_=_C3657( C3476 C3657 ) \nC3476_=_C3935( C3476 C3935 ) C3476_=_C3956( C3476 C3956 ) C3476_=_C4048( C3476 C4048 ) C3476_=_C4089( C3476 C4089 ) C3489_=_C3515( C3489 C3515 ) C3489_=_C3601( C3489 C3601 ) \nC3489_=_C3680( C3489 C3680 ) C3489_=_C3777( C3489 C3777 ) C3489_=_C3954( C3489 C3954 ) C3489_=_C3968( C3489 C3968 ) C3489_=_C3969( C3489 C3969 ) C3489_=_C3971( C3489 C3971 ) \nC3489_=_C3972( C3489 C3972 ) C3489_=_C3973( C3489 C3973 ) C3515_=_C3601( C3515 C3601 ) C3515_=_C3680( C3515 C3680 ) C3515_=_C3777( C3515 C3777 ) C3515_=_C3954( C3515 C3954 ) \nC3515_=_C3968( C3515 C3968 ) C3515_=_C3969( C3515 C3969 ) C3515_=_C3971( C3515 C3971 ) C3515_=_C3972( C3515 C3972 ) C3515_=_C3973( C3515 C3973 ) C3529_=_C3552( C3529 C3552 ) \nC3529_=_C3639( C3529 C3639 ) C3529_=_C3692( C3529 C3692 ) C3552_=_C3639( C3552 C3639 ) C3552_=_C3692( C3552 C3692 ) C3601_=_C3602( C3601 C3602 ) C3601_=_C3680( C3601 C3680 ) \nC3601_=_C3777( C3601 C3777 ) C3601_=_C3954( C3601 C3954 ) C3601_=_C3968( C3601 C3968 ) C3601_=_C3969( C3601 C3969 ) C3601_=_C3971( C3601 C3971 ) C3601_=_C3972( C3601 C3972 ) \nC3601_=_C3973( C3601 C3973 ) C3602_=_C3657( C3602 C3657 ) C3602_=_C3935( C3602 C3935 ) C3602_=_C3956( C3602 C3956 ) C3602_=_C4048( C3602 C4048 ) C3602_=_C4089( C3602 C4089 ) \nC3639_=_C3692( C3639 C3692 ) C3657_=_C3935( C3657 C3935 ) C3657_=_C3956( C3657 C3956 ) C3657_=_C4048( C3657 C4048 ) C3657_=_C4089( C3657 C4089 ) C3680_=_C3777( C3680 C3777 ) \nC3680_=_C3954( C3680 C3954 ) C3680_=_C3968( C3680 C3968 ) C3680_=_C3969( C3680 C3969 ) C3680_=_C3971( C3680 C3971 ) C3680_=_C3972( C3680 C3972 ) C3680_=_C3973( C3680 C3973 ) \nC3777_=_C3954( C3777 C3954 ) C3777_=_C3968( C3777 C3968 ) C3777_=_C3969( C3777 C3969 ) C3777_=_C3971( C3777 C3971 ) C3777_=_C3972( C3777 C3972 ) C3777_=_C3973( C3777 C3973 ) \nC3935_=_C3956( C3935 C3956 ) C3935_=_C4048( C3935 C4048 ) C3935_=_C4089( C3935 C4089 ) C3954_=_C3956( C3954 C3956 ) C3954_=_C3968( C3954 C3968 ) C3954_=_C3969( C3954 C3969 ) \nC3954_=_C3971( C3954 C3971 ) C3954_=_C3972( C3954 C3972 ) C3954_=_C3973( C3954 C3973 ) C3956_=_C4048( C3956 C4048 ) C3956_=_C4089( C3956 C4089 ) C3968_=_C3969( C3968 C3969 ) \nC3968_=_C3971( C3968 C3971 ) C3968_=_C3972( C3968 C3972 ) C3968_=_C3973( C3968 C3973 ) C3969_=_C3971( C3969 C3971 ) C3969_=_C3972( C3969 C3972 ) C3969_=_C3973( C3969 C3973 ) \nC3971_=_C3972( C3971 C3972 ) C3971_=_C3973( C3971 C3973 ) C3972_=_C3973( C3972 C3973 ) C4048_=_C4089( C4048 C4089 ) "];71-&gt;87[label="219: C1 C2 C4 C25 C28 \nC33 C34 C35 C36 C37 C39 \nC40 C41 C42 C43 C45 C47 \nC50 C55 C56 C57 C58 C59 \nC60 C61 C62 C63 C64 C66 \nC67 C69 C70 C79 C89 C90 \nC95 C96 C97 C98 C99 C100 \nC101 C102 C103 C104 C105 C106 \nC107 C108 C112 C113 C114 C115 \nC116 C117 C118 C119 C120 C121 \nC122 C123 C124 C125 C126 C127 \nC128 C130 C131 C132 C133 C134 \nC144 C151 C155 C156 C157 C158 \nC159 C160 C161 C162 C163 C164 \nC165 C166 C168 C171 C172 C173 \nC174 C175 C176 C177 C178 C179 \nC180 C181 C182 C183 C185 C186 \nC187 C189 C190 C191 C192 C193 \nC195 C196 C197 C198 C199 C201 \nC203 C204 C205 C206 C207 C209 \nC210 C211 C212 C213 C214 C215 \nC223 C236 C270 C311 C484 C498 \nC549 C788 C812 C834 C862 C877 \nC970 C1163 C1188 C1341 C1356 C1358 \nC1409 C1426 C1429 C1528 C1680 C1761 \nC1777 C1780 C1781 C1824 C1992 C2053 \nC2149 C2192 C2206 C2207 C2208 C2209 \nC2210 C2211 C2212 C2213 C2214 C2215 \nC2216 C2219 C2294 C2325 C2389 C2432 \nC2502 C2630 C2731 C2748 C2777 C2855 \nC2894 C2895 C2959 C2971 C3100 C3109 \nC3114 C3139 C3226 C3229 C3241 C3262 \nC3319 C3328 C3371 C3420 C3469 C3472 \nC3476 C3489 C3515 C3529 C3552 C3601 \nC3602 C3639 C3657 C3680 C3692 C3777 \nC3935 C3954 C3956 C3968 C3969 C3971 \nC3972 C3973 C4048 C4089 \n2367: C1_=_C2 ,C1_=_C4 ,C1_=_C67 ,C1_=_C90 ,C1_=_C95 ,\nC1_=_C96 ,C1_=_C97 ,C1_=_C98 ,C1_=_C99 ,C1_=_C100 ,C1_=_C101 ,\nC1_=_C102 ,C1_=_C103 ,C1_=_C104 ,C1_=_C105 ,C1_=_C106 ,C1_=_C107 ,\nC1_=_C108 ,C2_=_C4 ,C2_=_C112 ,C2_=_C113 ,C2_=_C114 ,C2_=_C115 ,\nC2_=_C116 ,C2_=_C117 ,C2_=_C118 ,C2_=_C119 ,C2_=_C120 ,C2_=_C121 ,\nC2_=_C122 ,C2_=_C123 ,C2_=_C124 ,C2_=_C125 ,C2_=_C126 ,C2_=_C127 ,\nC2_=_C128 ,C2_=_C130 ,C2_=_C131 ,C4_=_C132 ,C4_=_C155 ,C4_=_C156 ,\nC4_=_C157 ,C4_=_C158 ,C4_=_C159 ,C4_=_C160 ,C4_=_C161 ,C4_=_C162 ,\nC4_=_C163 ,C4_=_C164 ,C4_=_C165 ,C4_=_C166 ,C4_=_C168 ,C25_=_C28 ,\nC25_=_C33 ,C25_=_C34 ,C25_=_C35 ,C25_=_C36 ,C25_=_C37 ,C25_=_C39 ,\nC25_=_C40 ,C25_=_C41 ,C25_=_C42 ,C25_=_C43 ,C25_=_C45 ,C25_=_C47 ,\nC25_=_C67 ,C25_=_C69 ,C25_=_C70 ,C25_=_C79 ,C25_=_C89 ,C28_=_C33 ,\nC28_=_C34 ,C28_=_C35 ,C28_=_C36 ,C28_=_C37 ,C28_=_C39 ,C28_=_C40 ,\nC28_=_C41 ,C28_=_C42 ,C28_=_C43 ,C28_=_C45 ,C28_=_C50 ,C28_=_C90 ,\nC28_=_C132 ,C28_=_C133 ,C28_=_C134 ,C28_=_C144 ,C28_=_C151 ,C33_=_C34 ,\nC33_=_C35 ,C33_=_C36 ,C33_=_C37 ,C33_=_C39 ,C33_=_C40 ,C33_=_C41 ,\nC33_=_C42 ,C33_=_C43 ,C33_=_C45 ,C33_=_C112 ,C33_=_C189 ,C33_=_C203 ,\nC33_=_C223 ,C33_=_C236 ,C34_=_C35 ,C34_=_C36 ,C34_=_C37 ,C34_=_C39 ,\nC34_=_C40 ,C34_=_C41 ,C34_=_C42 ,C34_=_C43 ,C34_=_C45 ,C34_=_C55 ,\nC34_=_C95 ,C34_=_C114 ,C34_=_C155 ,C34_=_C171 ,C34_=_C190 ,C34_=_C204 ,\nC34_=_C270 ,C35_=_C36 ,C35_=_C37 ,C35_=_C39 ,C35_=_C40 ,C35_=_C41 ,\nC35_=_C42 ,C35_=_C43 ,C35_=_C45 ,C35_=_C191 ,C35_=_C205 ,C35_=_C484 ,\nC35_=_C498 ,C36_=_C37 ,C36_=_C39 ,C36_=_C40 ,C36_=_C41 ,C36_=_C42 ,\nC36_=_C43 ,C36_=_C45 ,C36_=_C192 ,C36_=_C206 ,C36_=_C862 ,C36_=_C877 ,\nC37_=_C39 ,C37_=_C40 ,C37_=_C41 ,C37_=_C42 ,C37_=_C43 ,C37_=_C45 ,\nC37_=_C193 ,C37_=_C207 ,C37_=_C2192 ,C37_=_C2206 ,C39_=_C40 ,C39_=_C41 ,\nC39_=_C42 ,C39_=_C43 ,C39_=_C45 ,C39_=_C56 ,C39_=_C120 ,C39_=_C160 ,\nC39_=_C176 ,C39_=_C195 ,C39_=_C2432 ,C40_=_C41 ,C40_=_C42 ,C40_=_C43 ,\nC40_=_C45 ,C40_=_C58 ,C40_=_C101 ,C40_=_C161 ,C40_=_C177 ,C40_=_C196 ,\nC40_=_C210 ,C41_=_C42 ,C41_=_C43 ,C41_=_C45 ,C41_=_C59 ,C41_=_C123 ,\nC41_=_C163 ,C41_=_C178 ,C41_=_C197 ,C41_=_C2211 ,C41_=_C3319 ,C42_=_C43 ,\nC42_=_C45 ,C42_=_C61 ,C42_=_C125 ,C42_=_C164 ,C42_=_C182 ,C42_=_C198 ,\nC42_=_C3935 ,C43_=_C45 ,C43_=_C62 ,C43_=_C104 ,C43_=_C165 ,C43_=_C183 ,\nC43_=_C199 ,C43_=_C212 ,C45_=_C66 ,C45_=_C108 ,C45_=_C168 ,C45_=_C187 ,\nC45_=_C201 ,C45_=_C215 ,C47_=_C50 ,C47_=_C55 ,C47_=_C56 ,C47_=_C57 ,\nC47_=_C58 ,C47_=_C59 ,C47_=_C60 ,C47_=_C61 ,C47_=_C62 ,C47_=_C63 ,\nC47_=_C64 ,C47_=_C66 ,C47_=_C67 ,C47_=_C69 ,C47_=_C70 ,C47_=_C79 ,\nC47_=_C89 ,C50_=_C55 ,C50_=_C56 ,C50_=_C57 ,C50_=_C58 ,C50_=_C59 ,\nC50_=_C60 ,C50_=_C61 ,C50_=_C62 ,C50_=_C63 ,C50_=_C64 ,C50_=_C66 ,\nC50_=_C90 ,C50_=_C132 ,C50_=_C133 ,C50_=_C134 ,C50_=_C144 ,C50_=_C151 ,\nC55_=_C56 ,C55_=_C57 ,C55_=_C58 ,C55_=_C59 ,C55_=_C60 ,C55_=_C61 ,\nC55_=_C62 ,C55_=_C63 ,C55_=_C64 ,C55_=_C66 ,C55_=_C95 ,C55_=_C114 ,\nC55_=_C155 ,C55_=_C171 ,C55_=_C190 ,C55_=_C204 ,C55_=_C270 ,C56_=_C57 ,\nC56_=_C58 ,C56_=_C59 ,C56_=_C60 ,C56_=_C61 ,C56_=_C62 ,C56_=_C63 ,\nC56_=_C64 ,C56_=_C66 ,C56_=_C120 ,C56_=_C160 ,C56_=_C176 ,C56_=_C195 ,\nC56_=_C2432 ,C57_=_C58 ,C57_=_C59 ,C57_=_C60 ,C57_=_C61 ,C57_=_C62 ,\nC57_=_C63 ,C57_=_C64 ,C57_=_C66 ,C57_=_C100 ,C57_=_C209 ,C58_=_C59 ,\nC58_=_C60 ,C58_=_C61 ,C58_=_C62 ,C58_=_C63 ,C58_=_C64 ,C58_=_C66 ,\nC58_=_C101 ,C58_=_C161 ,C58_=_C177 ,C58_=_C196 ,C58_=_C210 ,C59_=_C60 ,\nC59_=_C61 ,C59_=_C62 ,C59_=_C63 ,C59_=_C64 ,C59_=_C66 ,C59_=_C123 ,\nC59_=_C163 ,C59_=_C178 ,C59_=_C197 ,C59_=_C2211 ,C59_=_C3319 ,C60_=_C61 ,\nC60_=_C62 ,C60_=_C63 ,C60_=_C64 ,C60_=_C66 ,C60_=_C103 ,C60_=_C211 ,\nC61_=_C62 ,C61_=_C63 ,C61_=_C64 ,C61_=_C66 ,C61_=_C125 ,C61_=_C164 ,\nC61_=_C182 ,C61_=_C198 ,C61_=_C3935 ,C62_=_C63 ,C62_=_C64 ,C62_=_C66 ,\nC62_=_C104 ,C62_=_C165 ,C62_=_C183 ,C62_=_C199 ,C62_=_C212 ,C63_=_C64 ,\nC63_=_C66 ,C63_=_C105 ,C63_=_C213 ,C64_=_C66 ,C64_=_C106 ,C64_=_C214 ,\nC66_=_C108 ,C66_=_C168 ,C66_=_C187 ,C66_=_C201 ,C66_=_C215 ,C67_=_C69 ,\nC67_=_C70 ,C67_=_C79 ,C67_=_C89 ,C67_=_C90 ,C67_=_C95 ,C67_=_C96 ,\nC67_=_C97 ,C67_=_C98 ,C67_=_C99 ,C67_=_C100 ,C67_=_C101 ,C67_=_C102 ,\nC67_=_C103 ,C67_=_C104 ,C67_=_C105 ,C67_=_C106 ,C67_=_C107 ,C67_=_C108 ,\nC69_=_C70 ,C69_=_C79 ,C69_=_C89 ,C69_=_C133 ,C69_=_C189 ,C69_=_C190 ,\nC69_=_C191 ,C69_=_C192 ,C69_=_C193 ,C69_=_C195 ,C69_=_C196 ,C69_=_C197 ,\nC69_=_C198</w:t>
      </w:r>
    </w:p>
    <w:p>
      <w:pPr>
        <w:pStyle w:val="PreformattedText"/>
        <w:bidi w:val="0"/>
        <w:spacing w:before="0" w:after="0"/>
        <w:jc w:val="left"/>
        <w:rPr/>
      </w:pPr>
      <w:r>
        <w:rPr/>
        <w:t xml:space="preserve"> </w:t>
      </w:r>
      <w:r>
        <w:rPr/>
        <w:t>,C69_=_C199 ,C69_=_C201 ,C70_=_C79 ,C70_=_C89 ,C70_=_C134 ,\nC70_=_C203 ,C70_=_C204 ,C70_=_C205 ,C70_=_C206 ,C70_=_C207 ,C70_=_C209 ,\nC70_=_C210 ,C70_=_C211 ,C70_=_C212 ,C70_=_C213 ,C70_=_C214 ,C70_=_C215 ,\nC79_=_C89 ,C79_=_C144 ,C79_=_C223 ,C79_=_C484 ,C79_=_C788 ,C79_=_C812 ,\nC79_=_C862 ,C79_=_C970 ,C79_=_C1341 ,C79_=_C1409 ,C79_=_C1761 ,C79_=_C2192 ,\nC79_=_C2207 ,C79_=_C2208 ,C79_=_C2209 ,C79_=_C2210 ,C79_=_C2211 ,C79_=_C2212 ,\nC79_=_C2213 ,C79_=_C2214 ,C79_=_C2215 ,C79_=_C2216 ,C79_=_C2219 ,C89_=_C151 ,\nC89_=_C236 ,C89_=_C498 ,C89_=_C877 ,C89_=_C1163 ,C89_=_C1188 ,C89_=_C1528 ,\nC89_=_C1781 ,C89_=_C1824 ,C89_=_C2053 ,C89_=_C2149 ,C89_=_C2206 ,C89_=_C2389 ,\nC89_=_C2731 ,C89_=_C2959 ,C89_=_C3100 ,C89_=_C3229 ,C89_=_C3241 ,C89_=_C3420 ,\nC89_=_C3469 ,C89_=_C3529 ,C89_=_C3552 ,C89_=_C3639 ,C89_=_C3692 ,C90_=_C95 ,\nC90_=_C96 ,C90_=_C97 ,C90_=_C98 ,C90_=_C99 ,C90_=_C100 ,C90_=_C101 ,\nC90_=_C102 ,C90_=_C103 ,C90_=_C104 ,C90_=_C105 ,C90_=_C106 ,C90_=_C107 ,\nC90_=_C108 ,C90_=_C132 ,C90_=_C133 ,C90_=_C134 ,C90_=_C144 ,C90_=_C151 ,\nC95_=_C96 ,C95_=_C97 ,C95_=_C98 ,C95_=_C99 ,C95_=_C100 ,C95_=_C101 ,\nC95_=_C102 ,C95_=_C103 ,C95_=_C104 ,C95_=_C105 ,C95_=_C106 ,C95_=_C107 ,\nC95_=_C108 ,C95_=_C114 ,C95_=_C155 ,C95_=_C171 ,C95_=_C190 ,C95_=_C204 ,\nC95_=_C270 ,C96_=_C97 ,C96_=_C98 ,C96_=_C99 ,C96_=_C100 ,C96_=_C101 ,\nC96_=_C102 ,C96_=_C103 ,C96_=_C104 ,C96_=_C105 ,C96_=_C106 ,C96_=_C107 ,\nC96_=_C108 ,C96_=_C115 ,C96_=_C156 ,C97_=_C98 ,C97_=_C99 ,C97_=_C100 ,\nC97_=_C101 ,C97_=_C102 ,C97_=_C103 ,C97_=_C104 ,C97_=_C105 ,C97_=_C106 ,\nC97_=_C107 ,C97_=_C108 ,C97_=_C157 ,C98_=_C99 ,C98_=_C100 ,C98_=_C101 ,\nC98_=_C102 ,C98_=_C103 ,C98_=_C104 ,C98_=_C105 ,C98_=_C106 ,C98_=_C107 ,\nC98_=_C108 ,C98_=_C116 ,C98_=_C158 ,C99_=_C100 ,C99_=_C101 ,C99_=_C102 ,\nC99_=_C103 ,C99_=_C104 ,C99_=_C105 ,C99_=_C106 ,C99_=_C107 ,C99_=_C108 ,\nC99_=_C159 ,C100_=_C101 ,C100_=_C102 ,C100_=_C103 ,C100_=_C104 ,C100_=_C105 ,\nC100_=_C106 ,C100_=_C107 ,C100_=_C108 ,C100_=_C209 ,C101_=_C102 ,C101_=_C103 ,\nC101_=_C104 ,C101_=_C105 ,C101_=_C106 ,C101_=_C107 ,C101_=_C108 ,C101_=_C161 ,\nC101_=_C177 ,C101_=_C196 ,C101_=_C210 ,C102_=_C103 ,C102_=_C104 ,C102_=_C105 ,\nC102_=_C106 ,C102_=_C107 ,C102_=_C108 ,C102_=_C162 ,C103_=_C104 ,C103_=_C105 ,\nC103_=_C106 ,C103_=_C107 ,C103_=_C108 ,C103_=_C211 ,C104_=_C105 ,C104_=_C106 ,\nC104_=_C107 ,C104_=_C108 ,C104_=_C165 ,C104_=_C183 ,C104_=_C199 ,C104_=_C212 ,\nC105_=_C106 ,C105_=_C107 ,C105_=_C108 ,C105_=_C213 ,C106_=_C107 ,C106_=_C108 ,\nC106_=_C214 ,C107_=_C108 ,C107_=_C166 ,C107_=_C3968 ,C108_=_C168 ,C108_=_C187 ,\nC108_=_C201 ,C108_=_C215 ,C112_=_C113 ,C112_=_C114 ,C112_=_C115 ,C112_=_C116 ,\nC112_=_C117 ,C112_=_C118 ,C112_=_C119 ,C112_=_C120 ,C112_=_C121 ,C112_=_C122 ,\nC112_=_C123 ,C112_=_C124 ,C112_=_C125 ,C112_=_C126 ,C112_=_C127 ,C112_=_C128 ,\nC112_=_C130 ,C112_=_C131 ,C112_=_C189 ,C112_=_C203 ,C112_=_C223 ,C112_=_C236 ,\nC113_=_C114 ,C113_=_C115 ,C113_=_C116 ,C113_=_C117 ,C113_=_C118 ,C113_=_C119 ,\nC113_=_C120 ,C113_=_C121 ,C113_=_C122 ,C113_=_C123 ,C113_=_C124 ,C113_=_C125 ,\nC113_=_C126 ,C113_=_C127 ,C113_=_C128 ,C113_=_C130 ,C113_=_C131 ,C114_=_C115 ,\nC114_=_C116 ,C114_=_C117 ,C114_=_C118 ,C114_=_C119 ,C114_=_C120 ,C114_=_C121 ,\nC114_=_C122 ,C114_=_C123 ,C114_=_C124 ,C114_=_C125 ,C114_=_C126 ,C114_=_C127 ,\nC114_=_C128 ,C114_=_C130 ,C114_=_C131 ,C114_=_C155 ,C114_=_C171 ,C114_=_C190 ,\nC114_=_C204 ,C114_=_C270 ,C115_=_C116 ,C115_=_C117 ,C115_=_C118 ,C115_=_C119 ,\nC115_=_C120 ,C115_=_C121 ,C115_=_C122 ,C115_=_C123 ,C115_=_C124 ,C115_=_C125 ,\nC115_=_C126 ,C115_=_C127 ,C115_=_C128 ,C115_=_C130 ,C115_=_C131 ,C115_=_C156 ,\nC116_=_C117 ,C116_=_C118 ,C116_=_C119 ,C116_=_C120 ,C116_=_C121 ,C116_=_C122 ,\nC116_=_C123 ,C116_=_C124 ,C116_=_C125 ,C116_=_C126 ,C116_=_C127 ,C116_=_C128 ,\nC116_=_C130 ,C116_=_C131 ,C116_=_C158 ,C117_=_C118 ,C117_=_C119 ,C117_=_C120 ,\nC117_=_C121 ,C117_=_C122 ,C117_=_C123 ,C117_=_C124 ,C117_=_C125 ,C117_=_C126 ,\nC117_=_C127 ,C117_=_C128 ,C117_=_C130 ,C117_=_C131 ,C118_=_C119 ,C118_=_C120 ,\nC118_=_C121 ,C118_=_C122 ,C118_=_C123 ,C118_=_C124 ,C118_=_C125 ,C118_=_C126 ,\nC118_=_C127 ,C118_=_C128 ,C118_=_C130 ,C118_=_C131 ,C118_=_C175 ,C118_=_C2325 ,\nC119_=_C120 ,C119_=_C121 ,C119_=_C122 ,C119_=_C123 ,C119_=_C124 ,C119_=_C125 ,\nC119_=_C126 ,C119_=_C127 ,C119_=_C128 ,C119_=_C130 ,C119_=_C131 ,C120_=_C121 ,\nC120_=_C122 ,C120_=_C123 ,C120_=_C124 ,C120_=_C125 ,C120_=_C126 ,C120_=_C127 ,\nC120_=_C128 ,C120_=_C130 ,C120_=_C131 ,C120_=_C160 ,C120_=_C176 ,C120_=_C195 ,\nC120_=_C2432 ,C121_=_C122 ,C121_=_C123 ,C121_=_C124 ,C121_=_C125 ,C121_=_C126 ,\nC121_=_C127 ,C121_=_C128 ,C121_=_C130 ,C121_=_C131 ,C122_=_C123 ,C122_=_C124 ,\nC122_=_C125 ,C122_=_C126 ,C122_=_C127 ,C122_=_C128 ,C122_=_C130 ,C122_=_C131 ,\nC123_=_C124 ,C123_=_C125 ,C123_=_C126 ,C123_=_C127 ,C123_=_C128 ,C123_=_C130 ,\nC123_=_C131 ,C123_=_C163 ,C123_=_C178 ,C123_=_C197 ,C123_=_C2211 ,C123_=_C3319 ,\nC124_=_C125 ,C124_=_C126 ,C124_=_C127 ,C124_=_C128 ,C124_=_C130 ,C124_=_C131 ,\nC124_=_C181 ,C125_=_C126 ,C125_=_C127 ,C125_=_C128 ,C125_=_C130 ,C125_=_C131 ,\nC125_=_C164 ,C125_=_C182 ,C125_=_C198 ,C125_=_C3935 ,C126_=_C127 ,C126_=_C128 ,\nC126_=_C130 ,C126_=_C131 ,C126_=_C2216 ,C126_=_C3954 ,C126_=_C3956 ,C127_=_C128 ,\nC127_=_C130 ,C127_=_C131 ,C128_=_C130 ,C128_=_C131 ,C130_=_C131 ,C132_=_C133 ,\nC132_=_C134 ,C132_=_C144 ,C132_=_C151 ,C132_=_C155 ,C132_=_C156 ,C132_=_C157 ,\nC132_=_C158 ,C132_=_C159 ,C132_=_C160 ,C132_=_C161 ,C132_=_C162 ,C132_=_C163 ,\nC132_=_C164 ,C132_=_C165 ,C132_=_C166 ,C132_=_C168 ,C133_=_C134 ,C133_=_C144 ,\nC133_=_C151 ,C133_=_C189 ,C133_=_C190 ,C133_=_C191 ,C133_=_C192 ,C133_=_C193 ,\nC133_=_C195 ,C133_=_C196 ,C133_=_C197 ,C133_=_C198 ,C133_=_C199 ,C133_=_C201 ,\nC134_=_C144 ,C134_=_C151 ,C134_=_C203 ,C134_=_C204 ,C134_=_C205 ,C134_=_C206 ,\nC134_=_C207 ,C134_=_C209 ,C134_=_C210 ,C134_=_C211 ,C134_=_C212 ,C134_=_C213 ,\nC134_=_C214 ,C134_=_C215 ,C144_=_C151 ,C144_=_C223 ,C144_=_C484 ,C144_=_C788 ,\nC144_=_C812 ,C144_=_C862 ,C144_=_C970 ,C144_=_C1341 ,C144_=_C1409 ,C144_=_C1761 ,\nC144_=_C2192 ,C144_=_C2207 ,C144_=_C2208 ,C144_=_C2209 ,C144_=_C2210 ,C144_=_C2211 ,\nC144_=_C2212 ,C144_=_C2213 ,C144_=_C2214 ,C144_=_C2215 ,C144_=_C2216 ,C144_=_C2219 ,\nC151_=_C236 ,C151_=_C498 ,C151_=_C877 ,C151_=_C1163 ,C151_=_C1188 ,C151_=_C1528 ,\nC151_=_C1781 ,C151_=_C1824 ,C151_=_C2053 ,C151_=_C2149 ,C151_=_C2206 ,C151_=_C2389 ,\nC151_=_C2731 ,C151_=_C2959 ,C151_=_C3100 ,C151_=_C3229 ,C151_=_C3241 ,C151_=_C3420 ,\nC151_=_C3469 ,C151_=_C3529 ,C151_=_C3552 ,C151_=_C3639 ,C151_=_C3692 ,C155_=_C156 ,\nC155_=_C157 ,C155_=_C158 ,C155_=_C159 ,C155_=_C160 ,C155_=_C161 ,C155_=_C162 ,\nC155_=_C163 ,C155_=_C164 ,C155_=_C165 ,C155_=_C166 ,C155_=_C168 ,C155_=_C171 ,\nC155_=_C190 ,C155_=_C204 ,C155_=_C270 ,C156_=_C157 ,C156_=_C158 ,C156_=_C159 ,\nC156_=_C160 ,C156_=_C161 ,C156_=_C162 ,C156_=_C163 ,C156_=_C164 ,C156_=_C165 ,\nC156_=_C166 ,C156_=_C168 ,C157_=_C158 ,C157_=_C159 ,C157_=_C160 ,C157_=_C161 ,\nC157_=_C162 ,C157_=_C163 ,C157_=_C164 ,C157_=_C165 ,C157_=_C166 ,C157_=_C168 ,\nC158_=_C159 ,C158_=_C160 ,C158_=_C161 ,C158_=_C162 ,C158_=_C163 ,C158_=_C164 ,\nC158_=_C165 ,C158_=_C166 ,C158_=_C168 ,C159_=_C160 ,C159_=_C161 ,C159_=_C162 ,\nC159_=_C163 ,C159_=_C164 ,C159_=_C165 ,C159_=_C166 ,C159_=_C168 ,C160_=_C161 ,\nC160_=_C162 ,C160_=_C163 ,C160_=_C164 ,C160_=_C165 ,C160_=_C166 ,C160_=_C168 ,\nC160_=_C176 ,C160_=_C195 ,C160_=_C2432 ,C161_=_C162 ,C161_=_C163 ,C161_=_C164 ,\nC161_=_C165 ,C161_=_C166 ,C161_=_C168 ,C161_=_C177 ,C161_=_C196 ,C161_=_C210 ,\nC162_=_C163 ,C162_=_C164 ,C162_=_C165 ,C162_=_C166 ,C162_=_C168 ,C163_=_C164 ,\nC163_=_C165 ,C163_=_C166 ,C163_=_C168 ,C163_=_C178 ,C163_=_C197 ,C163_=_C2211 ,\nC163_=_C3319 ,C164_=_C165 ,C164_=_C166 ,C164_=_C168 ,C164_=_C182 ,C164_=_C198 ,\nC164_=_C3935 ,C165_=_C166 ,C165_=_C168 ,C165_=_C183 ,C165_=_C199 ,C165_=_C212 ,\nC166_=_C168 ,C166_=_C3968 ,C168_=_C187 ,C168_=_C201 ,C168_=_C215 ,C171_=_C172 ,\nC171_=_C173 ,C171_=_C174 ,C171_=_C175 ,C171_=_C176 ,C171_=_C177 ,C171_=_C178 ,\nC171_=_C179 ,C171_=_C180 ,C171_=_C181 ,C171_=_C182 ,C171_=_C183 ,C171_=_C185 ,\nC171_=_C186 ,C171_=_C187 ,C171_=_C190 ,C171_=_C204 ,C171_=_C270 ,C172_=_C173 ,\nC172_=_C174 ,C172_=_C175 ,C172_=_C176 ,C172_=_C177 ,C172_=_C178 ,C172_=_C179 ,\nC172_=_C180 ,C172_=_C181 ,C172_=_C182 ,C172_=_C183 ,C172_=_C185 ,C172_=_C186 ,\nC172_=_C187 ,C172_=_C311 ,C173_=_C174 ,C173_=_C175 ,C173_=_C176 ,C173_=_C177 ,\nC173_=_C178 ,C173_=_C179 ,C173_=_C180 ,C173_=_C181 ,C173_=_C182 ,C173_=_C183 ,\nC173_=_C185 ,C173_=_C186 ,C173_=_C187 ,C173_=_C1528 ,C174_=_C175 ,C174_=_C176 ,\nC174_=_C177 ,C174_=_C178 ,C174_=_C179 ,C174_=_C180 ,C174_=_C181 ,C174_=_C182 ,\nC174_=_C183 ,C174_=_C185 ,C174_=_C186 ,C174_=_C187 ,C175_=_C176 ,C175_=_C177 ,\nC175_=_C178 ,C175_=_C179 ,C175_=_C180 ,C175_=_C181 ,C175_=_C182 ,C175_=_C183 ,\nC175_=_C185 ,C175_=_C186 ,C175_=_C187 ,C175_=_C2325 ,C176_=_C177 ,C176_=_C178 ,\nC176_=_C179 ,C176_=_C180 ,C176_=_C181 ,C176_=_C182 ,C176_=_C183 ,C176_=_C185 ,\nC176_=_C186 ,C176_=_C187 ,C176_=_C195 ,C176_=_C2432 ,C177_=_C178 ,C177_=_C179 ,\nC177_=_C180 ,C177_=_C181 ,C177_=_C182 ,C177_=_C183 ,C177_=_C185 ,C177_=_C186 ,\nC177_=_C187 ,C177_=_C196 ,C177_=_C210 ,C178_=_C179 ,C178_=_C180 ,C178_=_C181 ,\nC178_=_C182 ,C178_=_C183 ,C178_=_C185 ,C178_=_C186 ,C178_=_C187 ,C178_=_C197 ,\nC178_=_C2211 ,C178_=_C3319 ,C179_=_C180 ,C179_=_C181 ,C179_=_C182 ,C179_=_C183 ,\nC179_=_C185 ,C179_=_C186 ,C179_=_C187 ,C180_=_C181 ,C180_=_C182 ,C180_=_C183 ,\nC180_=_C185 ,C180_=_C186 ,C180_=_C187 ,C181_=_C182 ,C181_=_C183 ,C181_=_C185 ,\nC181_=_C186 ,C181_=_C187 ,C182_=_C183 ,C182_=_C185 ,C182_=_C186 ,C182_=_C187 ,\nC182_=_C198 ,C182_=_C3935 ,C183_=_C185 ,C183_=_C186 ,C183_=_C187 ,C183_=_C199 ,\nC183_=_C212 ,C185_=_C186 ,C185_=_C187 ,C185_=_C3971 ,C186_=_C187 ,C187_=_C201 ,\nC187_=_C215 ,C189_=_C190 ,C189_=_C191 ,C189_=_C192 ,C189_=_C193 ,C189_=_C195 ,\nC189_=_C196 ,C189_=_C197 ,C189_=_C198 ,C189_=_C199 ,C189_=_C201 ,C189_=_C203</w:t>
      </w:r>
    </w:p>
    <w:p>
      <w:pPr>
        <w:pStyle w:val="PreformattedText"/>
        <w:bidi w:val="0"/>
        <w:spacing w:before="0" w:after="0"/>
        <w:jc w:val="left"/>
        <w:rPr/>
      </w:pPr>
      <w:r>
        <w:rPr/>
        <w:t xml:space="preserve"> </w:t>
      </w:r>
      <w:r>
        <w:rPr/>
        <w:t>,\nC189_=_C223 ,C189_=_C236 ,C190_=_C191 ,C190_=_C192 ,C190_=_C193 ,C190_=_C195 ,\nC190_=_C196 ,C190_=_C197 ,C190_=_C198 ,C190_=_C199 ,C190_=_C201 ,C190_=_C204 ,\nC190_=_C270 ,C191_=_C192 ,C191_=_C193 ,C191_=_C195 ,C191_=_C196 ,C191_=_C197 ,\nC191_=_C198 ,C191_=_C199 ,C191_=_C201 ,C191_=_C205 ,C191_=_C484 ,C191_=_C498 ,\nC192_=_C193 ,C192_=_C195 ,C192_=_C196 ,C192_=_C197 ,C192_=_C198 ,C192_=_C199 ,\nC192_=_C201 ,C192_=_C206 ,C192_=_C862 ,C192_=_C877 ,C193_=_C195 ,C193_=_C196 ,\nC193_=_C197 ,C193_=_C198 ,C193_=_C199 ,C193_=_C201 ,C193_=_C207 ,C193_=_C2192 ,\nC193_=_C2206 ,C195_=_C196 ,C195_=_C197 ,C195_=_C198 ,C195_=_C199 ,C195_=_C201 ,\nC195_=_C2432 ,C196_=_C197 ,C196_=_C198 ,C196_=_C199 ,C196_=_C201 ,C196_=_C210 ,\nC197_=_C198 ,C197_=_C199 ,C197_=_C201 ,C197_=_C2211 ,C197_=_C3319 ,C198_=_C199 ,\nC198_=_C201 ,C198_=_C3935 ,C199_=_C201 ,C199_=_C212 ,C201_=_C215 ,C203_=_C204 ,\nC203_=_C205 ,C203_=_C206 ,C203_=_C207 ,C203_=_C209 ,C203_=_C210 ,C203_=_C211 ,\nC203_=_C212 ,C203_=_C213 ,C203_=_C214 ,C203_=_C215 ,C203_=_C223 ,C203_=_C236 ,\nC204_=_C205 ,C204_=_C206 ,C204_=_C207 ,C204_=_C209 ,C204_=_C210 ,C204_=_C211 ,\nC204_=_C212 ,C204_=_C213 ,C204_=_C214 ,C204_=_C215 ,C204_=_C270 ,C205_=_C206 ,\nC205_=_C207 ,C205_=_C209 ,C205_=_C210 ,C205_=_C211 ,C205_=_C212 ,C205_=_C213 ,\nC205_=_C214 ,C205_=_C215 ,C205_=_C484 ,C205_=_C498 ,C206_=_C207 ,C206_=_C209 ,\nC206_=_C210 ,C206_=_C211 ,C206_=_C212 ,C206_=_C213 ,C206_=_C214 ,C206_=_C215 ,\nC206_=_C862 ,C206_=_C877 ,C207_=_C209 ,C207_=_C210 ,C207_=_C211 ,C207_=_C212 ,\nC207_=_C213 ,C207_=_C214 ,C207_=_C215 ,C207_=_C2192 ,C207_=_C2206 ,C209_=_C210 ,\nC209_=_C211 ,C209_=_C212 ,C209_=_C213 ,C209_=_C214 ,C209_=_C215 ,C210_=_C211 ,\nC210_=_C212 ,C210_=_C213 ,C210_=_C214 ,C210_=_C215 ,C211_=_C212 ,C211_=_C213 ,\nC211_=_C214 ,C211_=_C215 ,C212_=_C213 ,C212_=_C214 ,C212_=_C215 ,C213_=_C214 ,\nC213_=_C215 ,C214_=_C215 ,C223_=_C236 ,C223_=_C484 ,C223_=_C788 ,C223_=_C812 ,\nC223_=_C862 ,C223_=_C970 ,C223_=_C1341 ,C223_=_C1409 ,C223_=_C1761 ,C223_=_C2192 ,\nC223_=_C2207 ,C223_=_C2208 ,C223_=_C2209 ,C223_=_C2210 ,C223_=_C2211 ,C223_=_C2212 ,\nC223_=_C2213 ,C223_=_C2214 ,C223_=_C2215 ,C223_=_C2216 ,C223_=_C2219 ,C236_=_C498 ,\nC236_=_C877 ,C236_=_C1163 ,C236_=_C1188 ,C236_=_C1528 ,C236_=_C1781 ,C236_=_C1824 ,\nC236_=_C2053 ,C236_=_C2149 ,C236_=_C2206 ,C236_=_C2389 ,C236_=_C2731 ,C236_=_C2959 ,\nC236_=_C3100 ,C236_=_C3229 ,C236_=_C3241 ,C236_=_C3420 ,C236_=_C3469 ,C236_=_C3529 ,\nC236_=_C3552 ,C236_=_C3639 ,C236_=_C3692 ,C270_=_C834 ,C270_=_C1358 ,C270_=_C1429 ,\nC270_=_C1780 ,C270_=_C1992 ,C270_=_C2294 ,C270_=_C2325 ,C270_=_C2432 ,C270_=_C2895 ,\nC270_=_C2971 ,C270_=_C3114 ,C270_=_C3139 ,C270_=_C3226 ,C270_=_C3319 ,C270_=_C3476 ,\nC270_=_C3602 ,C270_=_C3657 ,C270_=_C3935 ,C270_=_C3956 ,C270_=_C4048 ,C270_=_C4089 ,\nC311_=_C549 ,C311_=_C1356 ,C311_=_C1426 ,C311_=_C1680 ,C311_=_C1777 ,C311_=_C2502 ,\nC311_=_C2630 ,C311_=_C2748 ,C311_=_C2777 ,C311_=_C2855 ,C311_=_C2894 ,C311_=_C3109 ,\nC311_=_C3262 ,C311_=_C3328 ,C311_=_C3371 ,C311_=_C3472 ,C311_=_C3489 ,C311_=_C3515 ,\nC311_=_C3601 ,C311_=_C3680 ,C311_=_C3777 ,C311_=_C3954 ,C311_=_C3968 ,C311_=_C3969 ,\nC311_=_C3971 ,C311_=_C3972 ,C311_=_C3973 ,C484_=_C498 ,C484_=_C788 ,C484_=_C812 ,\nC484_=_C862 ,C484_=_C970 ,C484_=_C1341 ,C484_=_C1409 ,C484_=_C1761 ,C484_=_C2192 ,\nC484_=_C2207 ,C484_=_C2208 ,C484_=_C2209 ,C484_=_C2210 ,C484_=_C2211 ,C484_=_C2212 ,\nC484_=_C2213 ,C484_=_C2214 ,C484_=_C2215 ,C484_=_C2216 ,C484_=_C2219 ,C498_=_C877 ,\nC498_=_C1163 ,C498_=_C1188 ,C498_=_C1528 ,C498_=_C1781 ,C498_=_C1824 ,C498_=_C2053 ,\nC498_=_C2149 ,C498_=_C2206 ,C498_=_C2389 ,C498_=_C2731 ,C498_=_C2959 ,C498_=_C3100 ,\nC498_=_C3229 ,C498_=_C3241 ,C498_=_C3420 ,C498_=_C3469 ,C498_=_C3529 ,C498_=_C3552 ,\nC498_=_C3639 ,C498_=_C3692 ,C549_=_C1356 ,C549_=_C1426 ,C549_=_C1680 ,C549_=_C1777 ,\nC549_=_C2502 ,C549_=_C2630 ,C549_=_C2748 ,C549_=_C2777 ,C549_=_C2855 ,C549_=_C2894 ,\nC549_=_C3109 ,C549_=_C3262 ,C549_=_C3328 ,C549_=_C3371 ,C549_=_C3472 ,C549_=_C3489 ,\nC549_=_C3515 ,C549_=_C3601 ,C549_=_C3680 ,C549_=_C3777 ,C549_=_C3954 ,C549_=_C3968 ,\nC549_=_C3969 ,C549_=_C3971 ,C549_=_C3972 ,C549_=_C3973 ,C788_=_C812 ,C788_=_C862 ,\nC788_=_C970 ,C788_=_C1341 ,C788_=_C1409 ,C788_=_C1761 ,C788_=_C2192 ,C788_=_C2207 ,\nC788_=_C2208 ,C788_=_C2209 ,C788_=_C2210 ,C788_=_C2211 ,C788_=_C2212 ,C788_=_C2213 ,\nC788_=_C2214 ,C788_=_C2215 ,C788_=_C2216 ,C788_=_C2219 ,C812_=_C834 ,C812_=_C862 ,\nC812_=_C970 ,C812_=_C1341 ,C812_=_C1409 ,C812_=_C1761 ,C812_=_C2192 ,C812_=_C2207 ,\nC812_=_C2208 ,C812_=_C2209 ,C812_=_C2210 ,C812_=_C2211 ,C812_=_C2212 ,C812_=_C2213 ,\nC812_=_C2214 ,C812_=_C2215 ,C812_=_C2216 ,C812_=_C2219 ,C834_=_C1358 ,C834_=_C1429 ,\nC834_=_C1780 ,C834_=_C1992 ,C834_=_C2294 ,C834_=_C2325 ,C834_=_C2432 ,C834_=_C2895 ,\nC834_=_C2971 ,C834_=_C3114 ,C834_=_C3139 ,C834_=_C3226 ,C834_=_C3319 ,C834_=_C3476 ,\nC834_=_C3602 ,C834_=_C3657 ,C834_=_C3935 ,C834_=_C3956 ,C834_=_C4048 ,C834_=_C4089 ,\nC862_=_C877 ,C862_=_C970 ,C862_=_C1341 ,C862_=_C1409 ,C862_=_C1761 ,C862_=_C2192 ,\nC862_=_C2207 ,C862_=_C2208 ,C862_=_C2209 ,C862_=_C2210 ,C862_=_C2211 ,C862_=_C2212 ,\nC862_=_C2213 ,C862_=_C2214 ,C862_=_C2215 ,C862_=_C2216 ,C862_=_C2219 ,C877_=_C1163 ,\nC877_=_C1188 ,C877_=_C1528 ,C877_=_C1781 ,C877_=_C1824 ,C877_=_C2053 ,C877_=_C2149 ,\nC877_=_C2206 ,C877_=_C2389 ,C877_=_C2731 ,C877_=_C2959 ,C877_=_C3100 ,C877_=_C3229 ,\nC877_=_C3241 ,C877_=_C3420 ,C877_=_C3469 ,C877_=_C3529 ,C877_=_C3552 ,C877_=_C3639 ,\nC877_=_C3692 ,C970_=_C1341 ,C970_=_C1409 ,C970_=_C1761 ,C970_=_C2192 ,C970_=_C2207 ,\nC970_=_C2208 ,C970_=_C2209 ,C970_=_C2210 ,C970_=_C2211 ,C970_=_C2212 ,C970_=_C2213 ,\nC970_=_C2214 ,C970_=_C2215 ,C970_=_C2216 ,C970_=_C2219 ,C1163_=_C1188 ,C1163_=_C1528 ,\nC1163_=_C1781 ,C1163_=_C1824 ,C1163_=_C2053 ,C1163_=_C2149 ,C1163_=_C2206 ,C1163_=_C2389 ,\nC1163_=_C2731 ,C1163_=_C2959 ,C1163_=_C3100 ,C1163_=_C3229 ,C1163_=_C3241 ,C1163_=_C3420 ,\nC1163_=_C3469 ,C1163_=_C3529 ,C1163_=_C3552 ,C1163_=_C3639 ,C1163_=_C3692 ,C1188_=_C1528 ,\nC1188_=_C1781 ,C1188_=_C1824 ,C1188_=_C2053 ,C1188_=_C2149 ,C1188_=_C2206 ,C1188_=_C2389 ,\nC1188_=_C2731 ,C1188_=_C2959 ,C1188_=_C3100 ,C1188_=_C3229 ,C1188_=_C3241 ,C1188_=_C3420 ,\nC1188_=_C3469 ,C1188_=_C3529 ,C1188_=_C3552 ,C1188_=_C3639 ,C1188_=_C3692 ,C1341_=_C1356 ,\nC1341_=_C1358 ,C1341_=_C1409 ,C1341_=_C1761 ,C1341_=_C2192 ,C1341_=_C2207 ,C1341_=_C2208 ,\nC1341_=_C2209 ,C1341_=_C2210 ,C1341_=_C2211 ,C1341_=_C2212 ,C1341_=_C2213 ,C1341_=_C2214 ,\nC1341_=_C2215 ,C1341_=_C2216 ,C1341_=_C2219 ,C1356_=_C1358 ,C1356_=_C1426 ,C1356_=_C1680 ,\nC1356_=_C1777 ,C1356_=_C2502 ,C1356_=_C2630 ,C1356_=_C2748 ,C1356_=_C2777 ,C1356_=_C2855 ,\nC1356_=_C2894 ,C1356_=_C3109 ,C1356_=_C3262 ,C1356_=_C3328 ,C1356_=_C3371 ,C1356_=_C3472 ,\nC1356_=_C3489 ,C1356_=_C3515 ,C1356_=_C3601 ,C1356_=_C3680 ,C1356_=_C3777 ,C1356_=_C3954 ,\nC1356_=_C3968 ,C1356_=_C3969 ,C1356_=_C3971 ,C1356_=_C3972 ,C1356_=_C3973 ,C1358_=_C1429 ,\nC1358_=_C1780 ,C1358_=_C1992 ,C1358_=_C2294 ,C1358_=_C2325 ,C1358_=_C2432 ,C1358_=_C2895 ,\nC1358_=_C2971 ,C1358_=_C3114 ,C1358_=_C3139 ,C1358_=_C3226 ,C1358_=_C3319 ,C1358_=_C3476 ,\nC1358_=_C3602 ,C1358_=_C3657 ,C1358_=_C3935 ,C1358_=_C3956 ,C1358_=_C4048 ,C1358_=_C4089 ,\nC1409_=_C1426 ,C1409_=_C1429 ,C1409_=_C1761 ,C1409_=_C2192 ,C1409_=_C2207 ,C1409_=_C2208 ,\nC1409_=_C2209 ,C1409_=_C2210 ,C1409_=_C2211 ,C1409_=_C2212 ,C1409_=_C2213 ,C1409_=_C2214 ,\nC1409_=_C2215 ,C1409_=_C2216 ,C1409_=_C2219 ,C1426_=_C1429 ,C1426_=_C1680 ,C1426_=_C1777 ,\nC1426_=_C2502 ,C1426_=_C2630 ,C1426_=_C2748 ,C1426_=_C2777 ,C1426_=_C2855 ,C1426_=_C2894 ,\nC1426_=_C3109 ,C1426_=_C3262 ,C1426_=_C3328 ,C1426_=_C3371 ,C1426_=_C3472 ,C1426_=_C3489 ,\nC1426_=_C3515 ,C1426_=_C3601 ,C1426_=_C3680 ,C1426_=_C3777 ,C1426_=_C3954 ,C1426_=_C3968 ,\nC1426_=_C3969 ,C1426_=_C3971 ,C1426_=_C3972 ,C1426_=_C3973 ,C1429_=_C1780 ,C1429_=_C1992 ,\nC1429_=_C2294 ,C1429_=_C2325 ,C1429_=_C2432 ,C1429_=_C2895 ,C1429_=_C2971 ,C1429_=_C3114 ,\nC1429_=_C3139 ,C1429_=_C3226 ,C1429_=_C3319 ,C1429_=_C3476 ,C1429_=_C3602 ,C1429_=_C3657 ,\nC1429_=_C3935 ,C1429_=_C3956 ,C1429_=_C4048 ,C1429_=_C4089 ,C1528_=_C1781 ,C1528_=_C1824 ,\nC1528_=_C2053 ,C1528_=_C2149 ,C1528_=_C2206 ,C1528_=_C2389 ,C1528_=_C2731 ,C1528_=_C2959 ,\nC1528_=_C3100 ,C1528_=_C3229 ,C1528_=_C3241 ,C1528_=_C3420 ,C1528_=_C3469 ,C1528_=_C3529 ,\nC1528_=_C3552 ,C1528_=_C3639 ,C1528_=_C3692 ,C1680_=_C1777 ,C1680_=_C2502 ,C1680_=_C2630 ,\nC1680_=_C2748 ,C1680_=_C2777 ,C1680_=_C2855 ,C1680_=_C2894 ,C1680_=_C3109 ,C1680_=_C3262 ,\nC1680_=_C3328 ,C1680_=_C3371 ,C1680_=_C3472 ,C1680_=_C3489 ,C1680_=_C3515 ,C1680_=_C3601 ,\nC1680_=_C3680 ,C1680_=_C3777 ,C1680_=_C3954 ,C1680_=_C3968 ,C1680_=_C3969 ,C1680_=_C3971 ,\nC1680_=_C3972 ,C1680_=_C3973 ,C1761_=_C1777 ,C1761_=_C1780 ,C1761_=_C1781 ,C1761_=_C2192 ,\nC1761_=_C2207 ,C1761_=_C2208 ,C1761_=_C2209 ,C1761_=_C2210 ,C1761_=_C2211 ,C1761_=_C2212 ,\nC1761_=_C2213 ,C1761_=_C2214 ,C1761_=_C2215 ,C1761_=_C2216 ,C1761_=_C2219 ,C1777_=_C1780 ,\nC1777_=_C1781 ,C1777_=_C2502 ,C1777_=_C2630 ,C1777_=_C2748 ,C1777_=_C2777 ,C1777_=_C2855 ,\nC1777_=_C2894 ,C1777_=_C3109 ,C1777_=_C3262 ,C1777_=_C3328 ,C1777_=_C3371 ,C1777_=_C3472 ,\nC1777_=_C3489 ,C1777_=_C3515 ,C1777_=_C3601 ,C1777_=_C3680 ,C1777_=_C3777 ,C1777_=_C3954 ,\nC1777_=_C3968 ,C1777_=_C3969 ,C1777_=_C3971 ,C1777_=_C3972 ,C1777_=_C3973 ,C1780_=_C1781 ,\nC1780_=_C1992 ,C1780_=_C2294 ,C1780_=_C2325 ,C1780_=_C2432 ,C1780_=_C2895 ,C1780_=_C2971 ,\nC1780_=_C3114 ,C1780_=_C3139 ,C1780_=_C3226 ,C1780_=_C3319 ,C1780_=_C3476 ,C1780_=_C3602 ,\nC1780_=_C3657 ,C1780_=_C3935 ,C1780_=_C3956 ,C1780_=_C4048 ,C1780_=_C4089 ,C1781_=_C1824 ,\nC1781_=_C2053 ,C1781_=_C2149 ,C1781_=_C2206 ,C1781_=_C2389 ,C1781_=_C2731 ,C1781_=_C2959 ,\nC1781_=_C3100 ,C1781_=_C3229 ,C1781_=_C3241 ,C1781_=_C3420 ,C1781_=_C3469 ,C1781_=_C3529 ,\nC1781_=_C3552 ,C1781_=_C3639 ,C1781_=_C3692 ,C1824_=_C2053 ,C1824_=_C2149 ,C1824_=_C2206 ,\nC1824_=_C2389 ,C1824_=_C2731 ,C1824_=_C2959 ,C1824_=_C3100 ,C1824_=_C3229</w:t>
      </w:r>
    </w:p>
    <w:p>
      <w:pPr>
        <w:pStyle w:val="PreformattedText"/>
        <w:bidi w:val="0"/>
        <w:spacing w:before="0" w:after="0"/>
        <w:jc w:val="left"/>
        <w:rPr/>
      </w:pPr>
      <w:r>
        <w:rPr/>
        <w:t xml:space="preserve"> </w:t>
      </w:r>
      <w:r>
        <w:rPr/>
        <w:t>,C1824_=_C3241 ,\nC1824_=_C3420 ,C1824_=_C3469 ,C1824_=_C3529 ,C1824_=_C3552 ,C1824_=_C3639 ,C1824_=_C3692 ,\nC1992_=_C2294 ,C1992_=_C2325 ,C1992_=_C2432 ,C1992_=_C2895 ,C1992_=_C2971 ,C1992_=_C3114 ,\nC1992_=_C3139 ,C1992_=_C3226 ,C1992_=_C3319 ,C1992_=_C3476 ,C1992_=_C3602 ,C1992_=_C3657 ,\nC1992_=_C3935 ,C1992_=_C3956 ,C1992_=_C4048 ,C1992_=_C4089 ,C2053_=_C2149 ,C2053_=_C2206 ,\nC2053_=_C2389 ,C2053_=_C2731 ,C2053_=_C2959 ,C2053_=_C3100 ,C2053_=_C3229 ,C2053_=_C3241 ,\nC2053_=_C3420 ,C2053_=_C3469 ,C2053_=_C3529 ,C2053_=_C3552 ,C2053_=_C3639 ,C2053_=_C3692 ,\nC2149_=_C2206 ,C2149_=_C2389 ,C2149_=_C2731 ,C2149_=_C2959 ,C2149_=_C3100 ,C2149_=_C3229 ,\nC2149_=_C3241 ,C2149_=_C3420 ,C2149_=_C3469 ,C2149_=_C3529 ,C2149_=_C3552 ,C2149_=_C3639 ,\nC2149_=_C3692 ,C2192_=_C2206 ,C2192_=_C2207 ,C2192_=_C2208 ,C2192_=_C2209 ,C2192_=_C2210 ,\nC2192_=_C2211 ,C2192_=_C2212 ,C2192_=_C2213 ,C2192_=_C2214 ,C2192_=_C2215 ,C2192_=_C2216 ,\nC2192_=_C2219 ,C2206_=_C2389 ,C2206_=_C2731 ,C2206_=_C2959 ,C2206_=_C3100 ,C2206_=_C3229 ,\nC2206_=_C3241 ,C2206_=_C3420 ,C2206_=_C3469 ,C2206_=_C3529 ,C2206_=_C3552 ,C2206_=_C3639 ,\nC2206_=_C3692 ,C2207_=_C2208 ,C2207_=_C2209 ,C2207_=_C2210 ,C2207_=_C2211 ,C2207_=_C2212 ,\nC2207_=_C2213 ,C2207_=_C2214 ,C2207_=_C2215 ,C2207_=_C2216 ,C2207_=_C2219 ,C2208_=_C2209 ,\nC2208_=_C2210 ,C2208_=_C2211 ,C2208_=_C2212 ,C2208_=_C2213 ,C2208_=_C2214 ,C2208_=_C2215 ,\nC2208_=_C2216 ,C2208_=_C2219 ,C2209_=_C2210 ,C2209_=_C2211 ,C2209_=_C2212 ,C2209_=_C2213 ,\nC2209_=_C2214 ,C2209_=_C2215 ,C2209_=_C2216 ,C2209_=_C2219 ,C2209_=_C2894 ,C2209_=_C2895 ,\nC2210_=_C2211 ,C2210_=_C2212 ,C2210_=_C2213 ,C2210_=_C2214 ,C2210_=_C2215 ,C2210_=_C2216 ,\nC2210_=_C2219 ,C2210_=_C3109 ,C2210_=_C3114 ,C2211_=_C2212 ,C2211_=_C2213 ,C2211_=_C2214 ,\nC2211_=_C2215 ,C2211_=_C2216 ,C2211_=_C2219 ,C2211_=_C3319 ,C2212_=_C2213 ,C2212_=_C2214 ,\nC2212_=_C2215 ,C2212_=_C2216 ,C2212_=_C2219 ,C2213_=_C2214 ,C2213_=_C2215 ,C2213_=_C2216 ,\nC2213_=_C2219 ,C2213_=_C3472 ,C2213_=_C3476 ,C2214_=_C2215 ,C2214_=_C2216 ,C2214_=_C2219 ,\nC2214_=_C3601 ,C2214_=_C3602 ,C2215_=_C2216 ,C2215_=_C2219 ,C2216_=_C2219 ,C2216_=_C3954 ,\nC2216_=_C3956 ,C2294_=_C2325 ,C2294_=_C2432 ,C2294_=_C2895 ,C2294_=_C2971 ,C2294_=_C3114 ,\nC2294_=_C3139 ,C2294_=_C3226 ,C2294_=_C3319 ,C2294_=_C3476 ,C2294_=_C3602 ,C2294_=_C3657 ,\nC2294_=_C3935 ,C2294_=_C3956 ,C2294_=_C4048 ,C2294_=_C4089 ,C2325_=_C2432 ,C2325_=_C2895 ,\nC2325_=_C2971 ,C2325_=_C3114 ,C2325_=_C3139 ,C2325_=_C3226 ,C2325_=_C3319 ,C2325_=_C3476 ,\nC2325_=_C3602 ,C2325_=_C3657 ,C2325_=_C3935 ,C2325_=_C3956 ,C2325_=_C4048 ,C2325_=_C4089 ,\nC2389_=_C2731 ,C2389_=_C2959 ,C2389_=_C3100 ,C2389_=_C3229 ,C2389_=_C3241 ,C2389_=_C3420 ,\nC2389_=_C3469 ,C2389_=_C3529 ,C2389_=_C3552 ,C2389_=_C3639 ,C2389_=_C3692 ,C2432_=_C2895 ,\nC2432_=_C2971 ,C2432_=_C3114 ,C2432_=_C3139 ,C2432_=_C3226 ,C2432_=_C3319 ,C2432_=_C3476 ,\nC2432_=_C3602 ,C2432_=_C3657 ,C2432_=_C3935 ,C2432_=_C3956 ,C2432_=_C4048 ,C2432_=_C4089 ,\nC2502_=_C2630 ,C2502_=_C2748 ,C2502_=_C2777 ,C2502_=_C2855 ,C2502_=_C2894 ,C2502_=_C3109 ,\nC2502_=_C3262 ,C2502_=_C3328 ,C2502_=_C3371 ,C2502_=_C3472 ,C2502_=_C3489 ,C2502_=_C3515 ,\nC2502_=_C3601 ,C2502_=_C3680 ,C2502_=_C3777 ,C2502_=_C3954 ,C2502_=_C3968 ,C2502_=_C3969 ,\nC2502_=_C3971 ,C2502_=_C3972 ,C2502_=_C3973 ,C2630_=_C2748 ,C2630_=_C2777 ,C2630_=_C2855 ,\nC2630_=_C2894 ,C2630_=_C3109 ,C2630_=_C3262 ,C2630_=_C3328 ,C2630_=_C3371 ,C2630_=_C3472 ,\nC2630_=_C3489 ,C2630_=_C3515 ,C2630_=_C3601 ,C2630_=_C3680 ,C2630_=_C3777 ,C2630_=_C3954 ,\nC2630_=_C3968 ,C2630_=_C3969 ,C2630_=_C3971 ,C2630_=_C3972 ,C2630_=_C3973 ,C2731_=_C2959 ,\nC2731_=_C3100 ,C2731_=_C3229 ,C2731_=_C3241 ,C2731_=_C3420 ,C2731_=_C3469 ,C2731_=_C3529 ,\nC2731_=_C3552 ,C2731_=_C3639 ,C2731_=_C3692 ,C2748_=_C2777 ,C2748_=_C2855 ,C2748_=_C2894 ,\nC2748_=_C3109 ,C2748_=_C3262 ,C2748_=_C3328 ,C2748_=_C3371 ,C2748_=_C3472 ,C2748_=_C3489 ,\nC2748_=_C3515 ,C2748_=_C3601 ,C2748_=_C3680 ,C2748_=_C3777 ,C2748_=_C3954 ,C2748_=_C3968 ,\nC2748_=_C3969 ,C2748_=_C3971 ,C2748_=_C3972 ,C2748_=_C3973 ,C2777_=_C2855 ,C2777_=_C2894 ,\nC2777_=_C3109 ,C2777_=_C3262 ,C2777_=_C3328 ,C2777_=_C3371 ,C2777_=_C3472 ,C2777_=_C3489 ,\nC2777_=_C3515 ,C2777_=_C3601 ,C2777_=_C3680 ,C2777_=_C3777 ,C2777_=_C3954 ,C2777_=_C3968 ,\nC2777_=_C3969 ,C2777_=_C3971 ,C2777_=_C3972 ,C2777_=_C3973 ,C2855_=_C2894 ,C2855_=_C3109 ,\nC2855_=_C3262 ,C2855_=_C3328 ,C2855_=_C3371 ,C2855_=_C3472 ,C2855_=_C3489 ,C2855_=_C3515 ,\nC2855_=_C3601 ,C2855_=_C3680 ,C2855_=_C3777 ,C2855_=_C3954 ,C2855_=_C3968 ,C2855_=_C3969 ,\nC2855_=_C3971 ,C2855_=_C3972 ,C2855_=_C3973 ,C2894_=_C2895 ,C2894_=_C3109 ,C2894_=_C3262 ,\nC2894_=_C3328 ,C2894_=_C3371 ,C2894_=_C3472 ,C2894_=_C3489 ,C2894_=_C3515 ,C2894_=_C3601 ,\nC2894_=_C3680 ,C2894_=_C3777 ,C2894_=_C3954 ,C2894_=_C3968 ,C2894_=_C3969 ,C2894_=_C3971 ,\nC2894_=_C3972 ,C2894_=_C3973 ,C2895_=_C2971 ,C2895_=_C3114 ,C2895_=_C3139 ,C2895_=_C3226 ,\nC2895_=_C3319 ,C2895_=_C3476 ,C2895_=_C3602 ,C2895_=_C3657 ,C2895_=_C3935 ,C2895_=_C3956 ,\nC2895_=_C4048 ,C2895_=_C4089 ,C2959_=_C3100 ,C2959_=_C3229 ,C2959_=_C3241 ,C2959_=_C3420 ,\nC2959_=_C3469 ,C2959_=_C3529 ,C2959_=_C3552 ,C2959_=_C3639 ,C2959_=_C3692 ,C2971_=_C3114 ,\nC2971_=_C3139 ,C2971_=_C3226 ,C2971_=_C3319 ,C2971_=_C3476 ,C2971_=_C3602 ,C2971_=_C3657 ,\nC2971_=_C3935 ,C2971_=_C3956 ,C2971_=_C4048 ,C2971_=_C4089 ,C3100_=_C3229 ,C3100_=_C3241 ,\nC3100_=_C3420 ,C3100_=_C3469 ,C3100_=_C3529 ,C3100_=_C3552 ,C3100_=_C3639 ,C3100_=_C3692 ,\nC3109_=_C3114 ,C3109_=_C3262 ,C3109_=_C3328 ,C3109_=_C3371 ,C3109_=_C3472 ,C3109_=_C3489 ,\nC3109_=_C3515 ,C3109_=_C3601 ,C3109_=_C3680 ,C3109_=_C3777 ,C3109_=_C3954 ,C3109_=_C3968 ,\nC3109_=_C3969 ,C3109_=_C3971 ,C3109_=_C3972 ,C3109_=_C3973 ,C3114_=_C3139 ,C3114_=_C3226 ,\nC3114_=_C3319 ,C3114_=_C3476 ,C3114_=_C3602 ,C3114_=_C3657 ,C3114_=_C3935 ,C3114_=_C3956 ,\nC3114_=_C4048 ,C3114_=_C4089 ,C3139_=_C3226 ,C3139_=_C3319 ,C3139_=_C3476 ,C3139_=_C3602 ,\nC3139_=_C3657 ,C3139_=_C3935 ,C3139_=_C3956 ,C3139_=_C4048 ,C3139_=_C4089 ,C3226_=_C3229 ,\nC3226_=_C3319 ,C3226_=_C3476 ,C3226_=_C3602 ,C3226_=_C3657 ,C3226_=_C3935 ,C3226_=_C3956 ,\nC3226_=_C4048 ,C3226_=_C4089 ,C3229_=_C3241 ,C3229_=_C3420 ,C3229_=_C3469 ,C3229_=_C3529 ,\nC3229_=_C3552 ,C3229_=_C3639 ,C3229_=_C3692 ,C3241_=_C3420 ,C3241_=_C3469 ,C3241_=_C3529 ,\nC3241_=_C3552 ,C3241_=_C3639 ,C3241_=_C3692 ,C3262_=_C3328 ,C3262_=_C3371 ,C3262_=_C3472 ,\nC3262_=_C3489 ,C3262_=_C3515 ,C3262_=_C3601 ,C3262_=_C3680 ,C3262_=_C3777 ,C3262_=_C3954 ,\nC3262_=_C3968 ,C3262_=_C3969 ,C3262_=_C3971 ,C3262_=_C3972 ,C3262_=_C3973 ,C3319_=_C3476 ,\nC3319_=_C3602 ,C3319_=_C3657 ,C3319_=_C3935 ,C3319_=_C3956 ,C3319_=_C4048 ,C3319_=_C4089 ,\nC3328_=_C3371 ,C3328_=_C3472 ,C3328_=_C3489 ,C3328_=_C3515 ,C3328_=_C3601 ,C3328_=_C3680 ,\nC3328_=_C3777 ,C3328_=_C3954 ,C3328_=_C3968 ,C3328_=_C3969 ,C3328_=_C3971 ,C3328_=_C3972 ,\nC3328_=_C3973 ,C3371_=_C3472 ,C3371_=_C3489 ,C3371_=_C3515 ,C3371_=_C3601 ,C3371_=_C3680 ,\nC3371_=_C3777 ,C3371_=_C3954 ,C3371_=_C3968 ,C3371_=_C3969 ,C3371_=_C3971 ,C3371_=_C3972 ,\nC3371_=_C3973 ,C3420_=_C3469 ,C3420_=_C3529 ,C3420_=_C3552 ,C3420_=_C3639 ,C3420_=_C3692 ,\nC3469_=_C3529 ,C3469_=_C3552 ,C3469_=_C3639 ,C3469_=_C3692 ,C3472_=_C3476 ,C3472_=_C3489 ,\nC3472_=_C3515 ,C3472_=_C3601 ,C3472_=_C3680 ,C3472_=_C3777 ,C3472_=_C3954 ,C3472_=_C3968 ,\nC3472_=_C3969 ,C3472_=_C3971 ,C3472_=_C3972 ,C3472_=_C3973 ,C3476_=_C3602 ,C3476_=_C3657 ,\nC3476_=_C3935 ,C3476_=_C3956 ,C3476_=_C4048 ,C3476_=_C4089 ,C3489_=_C3515 ,C3489_=_C3601 ,\nC3489_=_C3680 ,C3489_=_C3777 ,C3489_=_C3954 ,C3489_=_C3968 ,C3489_=_C3969 ,C3489_=_C3971 ,\nC3489_=_C3972 ,C3489_=_C3973 ,C3515_=_C3601 ,C3515_=_C3680 ,C3515_=_C3777 ,C3515_=_C3954 ,\nC3515_=_C3968 ,C3515_=_C3969 ,C3515_=_C3971 ,C3515_=_C3972 ,C3515_=_C3973 ,C3529_=_C3552 ,\nC3529_=_C3639 ,C3529_=_C3692 ,C3552_=_C3639 ,C3552_=_C3692 ,C3601_=_C3602 ,C3601_=_C3680 ,\nC3601_=_C3777 ,C3601_=_C3954 ,C3601_=_C3968 ,C3601_=_C3969 ,C3601_=_C3971 ,C3601_=_C3972 ,\nC3601_=_C3973 ,C3602_=_C3657 ,C3602_=_C3935 ,C3602_=_C3956 ,C3602_=_C4048 ,C3602_=_C4089 ,\nC3639_=_C3692 ,C3657_=_C3935 ,C3657_=_C3956 ,C3657_=_C4048 ,C3657_=_C4089 ,C3680_=_C3777 ,\nC3680_=_C3954 ,C3680_=_C3968 ,C3680_=_C3969 ,C3680_=_C3971 ,C3680_=_C3972 ,C3680_=_C3973 ,\nC3777_=_C3954 ,C3777_=_C3968 ,C3777_=_C3969 ,C3777_=_C3971 ,C3777_=_C3972 ,C3777_=_C3973 ,\nC3935_=_C3956 ,C3935_=_C4048 ,C3935_=_C4089 ,C3954_=_C3956 ,C3954_=_C3968 ,C3954_=_C3969 ,\nC3954_=_C3971 ,C3954_=_C3972 ,C3954_=_C3973 ,C3956_=_C4048 ,C3956_=_C4089 ,C3968_=_C3969 ,\nC3968_=_C3971 ,C3968_=_C3972 ,C3968_=_C3973 ,C3969_=_C3971 ,C3969_=_C3972 ,C3969_=_C3973 ,\nC3971_=_C3972 ,C3971_=_C3973 ,C3972_=_C3973 ,C4048_=_C4089 ,"];88[shape=box, label="id:88 level: 4\n198: C43 C45 C62 C64 C66 \nC86 C104 C106 C108 C149 C165 \nC168 C183 C187 C199 C201 C212 \nC214 C215 C269 C377 C378 C381 \nC386 C390 C393 C396 C502 C503 \nC514 C518 C522 C525 C585 C599 \nC665 C730 C780 C920 C952 C1023 \nC1170 C1225 C1245 C1257 C1272 C1310 \nC1315 C1321 C1444 C1541 C1554 C1555 \nC1556 C1557 C1558 C1559 C1560 C1561 \nC1562 C1563 C1564 C1565 C1566 C1567 \nC1568 C1569 C1571 C1572 C1574 C1575 \nC1576 C1578 C1660 C1667 C1668 C1669 \nC1671 C1672 C1674 C1675 C1676 C1677 \nC1678 C1679 C1680 C1681 C1683 C1684 \nC1685 C1686 C1687 C1688 C1689 C1690 \nC1691 C1729 C1829 C1854 C1924 C1958 \nC1982 C2135 C2347 C2413 C2420 C2468 \nC2489 C2495 C2548 C2667 C2698 C2769 \nC2770 C2772 C2773 C2774 C2775 C2776 \nC2777 C2778 C2779 C2780 C2781 C2782 \nC2783 C2784 C2785 C2786 C2787 C2848 \nC2907 C2911 C2923 C2928 C2977 C3000 \nC3020 C3105 C3110 C3111 C3115 C3156 \nC3200 C3290 C3321 C3322 C3323 C3324 \nC3325 C3326 C3327 C3328 C3329 C3330 \nC3331 C3332 C3333 C3334 C3335 C3336 \nC3337 C3338 C3358 C3453 C3490 C3531 \nC3631 C3640 C3641 C3642 C3643 C3644 \nC3646 C3647 C3649 C3650 C3687 C3704 \nC3714 C3723 C3838 C3842 C3846 C3871 \nC3918 C4000 C4001 C4003 C4016 C4040 \nC4053 C4054 C4055 C4098 C4114 C4121 \nC4123 \n2704: C43_=_C45(</w:t>
      </w:r>
    </w:p>
    <w:p>
      <w:pPr>
        <w:pStyle w:val="PreformattedText"/>
        <w:bidi w:val="0"/>
        <w:spacing w:before="0" w:after="0"/>
        <w:jc w:val="left"/>
        <w:rPr/>
      </w:pPr>
      <w:r>
        <w:rPr/>
        <w:t xml:space="preserve"> </w:t>
      </w:r>
      <w:r>
        <w:rPr/>
        <w:t>C43 C45 ) C43_=_C62( C43 C62 ) C43_=_C104( C43 C104 ) C43_=_C165( C43 C165 ) C43_=_C183( C43 C183 ) \nC43_=_C199( C43 C199 ) C43_=_C212( C43 C212 ) C43_=_C390( C43 C390 ) C43_=_C518( C43 C518 ) C43_=_C780( C43 C780 ) C43_=_C1257( C43 C1257 ) \nC43_=_C1681( C43 C1681 ) C43_=_C2907( C43 C2907 ) C43_=_C2923( C43 C2923 ) C43_=_C3110( C43 C3110 ) C43_=_C3200( C43 C3200 ) C43_=_C3358( C43 C3358 ) \nC43_=_C3453( C43 C3453 ) C43_=_C3490( C43 C3490 ) C43_=_C3723( C43 C3723 ) C43_=_C3838( C43 C3838 ) C43_=_C4000( C43 C4000 ) C43_=_C4001( C43 C4001 ) \nC43_=_C4003( C43 C4003 ) C45_=_C66( C45 C66 ) C45_=_C108( C45 C108 ) C45_=_C168( C45 C168 ) C45_=_C187( C45 C187 ) C45_=_C201( C45 C201 ) \nC45_=_C215( C45 C215 ) C45_=_C396( C45 C396 ) C45_=_C525( C45 C525 ) C45_=_C1310( C45 C1310 ) C45_=_C1689( C45 C1689 ) C45_=_C2468( C45 C2468 ) \nC45_=_C2548( C45 C2548 ) C45_=_C2928( C45 C2928 ) C45_=_C3115( C45 C3115 ) C45_=_C3156( C45 C3156 ) C45_=_C3687( C45 C3687 ) C45_=_C3846( C45 C3846 ) \nC45_=_C3918( C45 C3918 ) C45_=_C4054( C45 C4054 ) C45_=_C4098( C45 C4098 ) C45_=_C4114( C45 C4114 ) C45_=_C4121( C45 C4121 ) C45_=_C4123( C45 C4123 ) \nC62_=_C64( C62 C64 ) C62_=_C66( C62 C66 ) C62_=_C104( C62 C104 ) C62_=_C165( C62 C165 ) C62_=_C183( C62 C183 ) C62_=_C199( C62 C199 ) \nC62_=_C212( C62 C212 ) C62_=_C390( C62 C390 ) C62_=_C518( C62 C518 ) C62_=_C780( C62 C780 ) C62_=_C1257( C62 C1257 ) C62_=_C1681( C62 C1681 ) \nC62_=_C2907( C62 C2907 ) C62_=_C2923( C62 C2923 ) C62_=_C3110( C62 C3110 ) C62_=_C3200( C62 C3200 ) C62_=_C3358( C62 C3358 ) C62_=_C3453( C62 C3453 ) \nC62_=_C3490( C62 C3490 ) C62_=_C3723( C62 C3723 ) C62_=_C3838( C62 C3838 ) C62_=_C4000( C62 C4000 ) C62_=_C4001( C62 C4001 ) C62_=_C4003( C62 C4003 ) \nC64_=_C66( C64 C66 ) C64_=_C86( C64 C86 ) C64_=_C106( C64 C106 ) C64_=_C149( C64 C149 ) C64_=_C214( C64 C214 ) C64_=_C269( C64 C269 ) \nC64_=_C393( C64 C393 ) C64_=_C522( C64 C522 ) C64_=_C599( C64 C599 ) C64_=_C730( C64 C730 ) C64_=_C1574( C64 C1574 ) C64_=_C2347( C64 C2347 ) \nC64_=_C2420( C64 C2420 ) C64_=_C2667( C64 C2667 ) C64_=_C2911( C64 C2911 ) C64_=_C3111( C64 C3111 ) C64_=_C3290( C64 C3290 ) C64_=_C3647( C64 C3647 ) \nC64_=_C3704( C64 C3704 ) C64_=_C3714( C64 C3714 ) C64_=_C3842( C64 C3842 ) C64_=_C3871( C64 C3871 ) C64_=_C4000( C64 C4000 ) C64_=_C4016( C64 C4016 ) \nC64_=_C4040( C64 C4040 ) C64_=_C4053( C64 C4053 ) C64_=_C4054( C64 C4054 ) C64_=_C4055( C64 C4055 ) C66_=_C108( C66 C108 ) C66_=_C168( C66 C168 ) \nC66_=_C187( C66 C187 ) C66_=_C201( C66 C201 ) C66_=_C215( C66 C215 ) C66_=_C396( C66 C396 ) C66_=_C525( C66 C525 ) C66_=_C1310( C66 C1310 ) \nC66_=_C1689( C66 C1689 ) C66_=_C2468( C66 C2468 ) C66_=_C2548( C66 C2548 ) C66_=_C2928( C66 C2928 ) C66_=_C3115( C66 C3115 ) C66_=_C3156( C66 C3156 ) \nC66_=_C3687( C66 C3687 ) C66_=_C3846( C66 C3846 ) C66_=_C3918( C66 C3918 ) C66_=_C4054( C66 C4054 ) C66_=_C4098( C66 C4098 ) C66_=_C4114( C66 C4114 ) \nC66_=_C4121( C66 C4121 ) C66_=_C4123( C66 C4123 ) C86_=_C106( C86 C106 ) C86_=_C149( C86 C149 ) C86_=_C214( C86 C214 ) C86_=_C269( C86 C269 ) \nC86_=_C393( C86 C393 ) C86_=_C522( C86 C522 ) C86_=_C599( C86 C599 ) C86_=_C730( C86 C730 ) C86_=_C1574( C86 C1574 ) C86_=_C2347( C86 C2347 ) \nC86_=_C2420( C86 C2420 ) C86_=_C2667( C86 C2667 ) C86_=_C2911( C86 C2911 ) C86_=_C3111( C86 C3111 ) C86_=_C3290( C86 C3290 ) C86_=_C3647( C86 C3647 ) \nC86_=_C3704( C86 C3704 ) C86_=_C3714( C86 C3714 ) C86_=_C3842( C86 C3842 ) C86_=_C3871( C86 C3871 ) C86_=_C4000( C86 C4000 ) C86_=_C4016( C86 C4016 ) \nC86_=_C4040( C86 C4040 ) C86_=_C4053( C86 C4053 ) C86_=_C4054( C86 C4054 ) C86_=_C4055( C86 C4055 ) C104_=_C106( C104 C106 ) C104_=_C108( C104 C108 ) \nC104_=_C165( C104 C165 ) C104_=_C183( C104 C183 ) C104_=_C199( C104 C199 ) C104_=_C212( C104 C212 ) C104_=_C390( C104 C390 ) C104_=_C518( C104 C518 ) \nC104_=_C780( C104 C780 ) C104_=_C1257( C104 C1257 ) C104_=_C1681( C104 C1681 ) C104_=_C2907( C104 C2907 ) C104_=_C2923( C104 C2923 ) C104_=_C3110( C104 C3110 ) \nC104_=_C3200( C104 C3200 ) C104_=_C3358( C104 C3358 ) C104_=_C3453( C104 C3453 ) C104_=_C3490( C104 C3490 ) C104_=_C3723( C104 C3723 ) C104_=_C3838( C104 C3838 ) \nC104_=_C4000( C104 C4000 ) C104_=_C4001( C104 C4001 ) C104_=_C4003( C104 C4003 ) C106_=_C108( C106 C108 ) C106_=_C149( C106 C149 ) C106_=_C214( C106 C214 ) \nC106_=_C269( C106 C269 ) C106_=_C393( C106 C393 ) C106_=_C522( C106 C522 ) C106_=_C599( C106 C599 ) C106_=_C730( C106 C730 ) C106_=_C1574( C106 C1574 ) \nC106_=_C2347( C106 C2347 ) C106_=_C2420( C106 C2420 ) C106_=_C2667( C106 C2667 ) C106_=_C2911( C106 C2911 ) C106_=_C3111( C106 C3111 ) C106_=_C3290( C106 C3290 ) \nC106_=_C3647( C106 C3647 ) C106_=_C3704( C106 C3704 ) C106_=_C3714( C106 C3714 ) C106_=_C3842( C106 C3842 ) C106_=_C3871( C106 C3871 ) C106_=_C4000( C106 C4000 ) \nC106_=_C4016( C106 C4016 ) C106_=_C4040( C106 C4040 ) C106_=_C4053( C106 C4053 ) C106_=_C4054( C106 C4054 ) C106_=_C4055( C106 C4055 ) C108_=_C168( C108 C168 ) \nC108_=_C187( C108 C187 ) C108_=_C201( C108 C201 ) C108_=_C215( C108 C215 ) C108_=_C396( C108 C396 ) C108_=_C525( C108 C525 ) C108_=_C1310( C108 C1310 ) \nC108_=_C1689( C108 C1689 ) C108_=_C2468( C108 C2468 ) C108_=_C2548( C108 C2548 ) C108_=_C2928( C108 C2928 ) C108_=_C3115( C108 C3115 ) C108_=_C3156( C108 C3156 ) \nC108_=_C3687( C108 C3687 ) C108_=_C3846( C108 C3846 ) C108_=_C3918( C108 C3918 ) C108_=_C4054( C108 C4054 ) C108_=_C4098( C108 C4098 ) C108_=_C4114( C108 C4114 ) \nC108_=_C4121( C108 C4121 ) C108_=_C4123( C108 C4123 ) C149_=_C214( C149 C214 ) C149_=_C269( C149 C269 ) C149_=_C393( C149 C393 ) C149_=_C522( C149 C522 ) \nC149_=_C599( C149 C599 ) C149_=_C730( C149 C730 ) C149_=_C1574( C149 C1574 ) C149_=_C2347( C149 C2347 ) C149_=_C2420( C149 C2420 ) C149_=_C2667( C149 C2667 ) \nC149_=_C2911( C149 C2911 ) C149_=_C3111( C149 C3111 ) C149_=_C3290( C149 C3290 ) C149_=_C3647( C149 C3647 ) C149_=_C3704( C149 C3704 ) C149_=_C3714( C149 C3714 ) \nC149_=_C3842( C149 C3842 ) C149_=_C3871( C149 C3871 ) C149_=_C4000( C149 C4000 ) C149_=_C4016( C149 C4016 ) C149_=_C4040( C149 C4040 ) C149_=_C4053( C149 C4053 ) \nC149_=_C4054( C149 C4054 ) C149_=_C4055( C149 C4055 ) C165_=_C168( C165 C168 ) C165_=_C183( C165 C183 ) C165_=_C199( C165 C199 ) C165_=_C212( C165 C212 ) \nC165_=_C390( C165 C390 ) C165_=_C518( C165 C518 ) C165_=_C780( C165 C780 ) C165_=_C1257( C165 C1257 ) C165_=_C1681( C165 C1681 ) C165_=_C2907( C165 C2907 ) \nC165_=_C2923( C165 C2923 ) C165_=_C3110( C165 C3110 ) C165_=_C3200( C165 C3200 ) C165_=_C3358( C165 C3358 ) C165_=_C3453( C165 C3453 ) C165_=_C3490( C165 C3490 ) \nC165_=_C3723( C165 C3723 ) C165_=_C3838( C165 C3838 ) C165_=_C4000( C165 C4000 ) C165_=_C4001( C165 C4001 ) C165_=_C4003( C165 C4003 ) C168_=_C187( C168 C187 ) \nC168_=_C201( C168 C201 ) C168_=_C215( C168 C215 ) C168_=_C396( C168 C396 ) C168_=_C525( C168 C525 ) C168_=_C1310( C168 C1310 ) C168_=_C1689( C168 C1689 ) \nC168_=_C2468( C168 C2468 ) C168_=_C2548( C168 C2548 ) C168_=_C2928( C168 C2928 ) C168_=_C3115( C168 C3115 ) C168_=_C3156( C168 C3156 ) C168_=_C3687( C168 C3687 ) \nC168_=_C3846( C168 C3846 ) C168_=_C3918( C168 C3918 ) C168_=_C4054( C168 C4054 ) C168_=_C4098( C168 C4098 ) C168_=_C4114( C168 C4114 ) C168_=_C4121( C168 C4121 ) \nC168_=_C4123( C168 C4123 ) C183_=_C187( C183 C187 ) C183_=_C199( C183 C199 ) C183_=_C212( C183 C212 ) C183_=_C390( C183 C390 ) C183_=_C518( C183 C518 ) \nC183_=_C780( C183 C780 ) C183_=_C1257( C183 C1257 ) C183_=_C1681( C183 C1681 ) C183_=_C2907( C183 C2907 ) C183_=_C2923( C183 C2923 ) C183_=_C3110( C183 C3110 ) \nC183_=_C3200( C183 C3200 ) C183_=_C3358( C183 C3358 ) C183_=_C3453( C183 C3453 ) C183_=_C3490( C183 C3490 ) C183_=_C3723( C183 C3723 ) C183_=_C3838( C183 C3838 ) \nC183_=_C4000( C183 C4000 ) C183_=_C4001( C183 C4001 ) C183_=_C4003( C183 C4003 ) C187_=_C201( C187 C201 ) C187_=_C215( C187 C215 ) C187_=_C396( C187 C396 ) \nC187_=_C525( C187 C525 ) C187_=_C1310( C187 C1310 ) C187_=_C1689( C187 C1689 ) C187_=_C2468( C187 C2468 ) C187_=_C2548( C187 C2548 ) C187_=_C2928( C187 C2928 ) \nC187_=_C3115( C187 C3115 ) C187_=_C3156( C187 C3156 ) C187_=_C3687( C187 C3687 ) C187_=_C3846( C187 C3846 ) C187_=_C3918( C187 C3918 ) C187_=_C4054( C187 C4054 ) \nC187_=_C4098( C187 C4098 ) C187_=_C4114( C187 C4114 ) C187_=_C4121( C187 C4121 ) C187_=_C4123( C187 C4123 ) C199_=_C201( C199 C201 ) C199_=_C212( C199 C212 ) \nC199_=_C390( C199 C390 ) C199_=_C518( C199 C518 ) C199_=_C780( C199 C780 ) C199_=_C1257( C199 C1257 ) C199_=_C1681( C199 C1681 ) C199_=_C2907( C199 C2907 ) \nC199_=_C2923( C199 C2923 ) C199_=_C3110( C199 C3110 ) C199_=_C3200( C199 C3200 ) C199_=_C3358( C199 C3358 ) C199_=_C3453( C199 C3453 ) C199_=_C3490( C199 C3490 ) \nC199_=_C3723( C199 C3723 ) C199_=_C3838( C199 C3838 ) C199_=_C4000( C199 C4000 ) C199_=_C4001( C199 C4001 ) C199_=_C4003( C199 C4003 ) C201_=_C215( C201 C215 ) \nC201_=_C396( C201 C396 ) C201_=_C525( C201 C525 ) C201_=_C1310( C201 C1310 ) C201_=_C1689( C201 C1689 ) C201_=_C2468( C201 C2468 ) C201_=_C2548( C201 C2548 ) \nC201_=_C2928( C201 C2928 ) C201_=_C3115( C201 C3115 ) C201_=_C3156( C201 C3156 ) C201_=_C3687( C201 C3687 ) C201_=_C3846( C201 C3846 ) C201_=_C3918( C201 C3918 ) \nC201_=_C4054( C201 C4054 ) C201_=_C4098( C201 C4098 ) C201_=_C4114( C201 C4114 ) C201_=_C4121( C201 C4121 ) C201_=_C4123( C201 C4123 ) C212_=_C214( C212 C214 ) \nC212_=_C215( C212 C215 ) C212_=_C390( C212 C390 ) C212_=_C518( C212 C518 ) C212_=_C780( C212 C780 ) C212_=_C1257( C212 C1257 ) C212_=_C1681( C212 C1681 ) \nC212_=_C2907( C212 C2907 ) C212_=_C2923( C212 C2923 ) C212_=_C3110( C212 C3110 ) C212_=_C3200( C212 C3200 ) C212_=_C3358( C212 C3358 ) C212_=_C3453( C212 C3453 ) \nC212_=_C3490( C212 C3490 ) C212_=_C3723( C212 C3723 ) C212_=_C3838( C212 C3838 ) C212_=_C4000( C212 C4000 ) C212_=_C4001( C212 C4001 ) C212_=_C4003( C212 C4003 ) \nC214_=_C215( C214 C215 ) C214_=_C269( C214 C269 ) C214_=_C393( C214 C393 ) C214_=_C522( C214 C522 ) C214_=_C599( C214 C599 ) C214_=_C730( C214 C730</w:t>
      </w:r>
    </w:p>
    <w:p>
      <w:pPr>
        <w:pStyle w:val="PreformattedText"/>
        <w:bidi w:val="0"/>
        <w:spacing w:before="0" w:after="0"/>
        <w:jc w:val="left"/>
        <w:rPr/>
      </w:pPr>
      <w:r>
        <w:rPr/>
        <w:t xml:space="preserve"> </w:t>
      </w:r>
      <w:r>
        <w:rPr/>
        <w:t>) \nC214_=_C1574( C214 C1574 ) C214_=_C2347( C214 C2347 ) C214_=_C2420( C214 C2420 ) C214_=_C2667( C214 C2667 ) C214_=_C2911( C214 C2911 ) C214_=_C3111( C214 C3111 ) \nC214_=_C3290( C214 C3290 ) C214_=_C3647( C214 C3647 ) C214_=_C3704( C214 C3704 ) C214_=_C3714( C214 C3714 ) C214_=_C3842( C214 C3842 ) C214_=_C3871( C214 C3871 ) \nC214_=_C4000( C214 C4000 ) C214_=_C4016( C214 C4016 ) C214_=_C4040( C214 C4040 ) C214_=_C4053( C214 C4053 ) C214_=_C4054( C214 C4054 ) C214_=_C4055( C214 C4055 ) \nC215_=_C396( C215 C396 ) C215_=_C525( C215 C525 ) C215_=_C1310( C215 C1310 ) C215_=_C1689( C215 C1689 ) C215_=_C2468( C215 C2468 ) C215_=_C2548( C215 C2548 ) \nC215_=_C2928( C215 C2928 ) C215_=_C3115( C215 C3115 ) C215_=_C3156( C215 C3156 ) C215_=_C3687( C215 C3687 ) C215_=_C3846( C215 C3846 ) C215_=_C3918( C215 C3918 ) \nC215_=_C4054( C215 C4054 ) C215_=_C4098( C215 C4098 ) C215_=_C4114( C215 C4114 ) C215_=_C4121( C215 C4121 ) C215_=_C4123( C215 C4123 ) C269_=_C393( C269 C393 ) \nC269_=_C522( C269 C522 ) C269_=_C599( C269 C599 ) C269_=_C730( C269 C730 ) C269_=_C1574( C269 C1574 ) C269_=_C2347( C269 C2347 ) C269_=_C2420( C269 C2420 ) \nC269_=_C2667( C269 C2667 ) C269_=_C2911( C269 C2911 ) C269_=_C3111( C269 C3111 ) C269_=_C3290( C269 C3290 ) C269_=_C3647( C269 C3647 ) C269_=_C3704( C269 C3704 ) \nC269_=_C3714( C269 C3714 ) C269_=_C3842( C269 C3842 ) C269_=_C3871( C269 C3871 ) C269_=_C4000( C269 C4000 ) C269_=_C4016( C269 C4016 ) C269_=_C4040( C269 C4040 ) \nC269_=_C4053( C269 C4053 ) C269_=_C4054( C269 C4054 ) C269_=_C4055( C269 C4055 ) C377_=_C378( C377 C378 ) C377_=_C381( C377 C381 ) C377_=_C386( C377 C386 ) \nC377_=_C390( C377 C390 ) C377_=_C393( C377 C393 ) C377_=_C396( C377 C396 ) C377_=_C502( C377 C502 ) C377_=_C920( C377 C920 ) C377_=_C1554( C377 C1554 ) \nC377_=_C1555( C377 C1555 ) C377_=_C1556( C377 C1556 ) C377_=_C1557( C377 C1557 ) C377_=_C1558( C377 C1558 ) C377_=_C1559( C377 C1559 ) C377_=_C1560( C377 C1560 ) \nC377_=_C1561( C377 C1561 ) C377_=_C1562( C377 C1562 ) C377_=_C1563( C377 C1563 ) C377_=_C1564( C377 C1564 ) C377_=_C1565( C377 C1565 ) C377_=_C1566( C377 C1566 ) \nC377_=_C1567( C377 C1567 ) C377_=_C1568( C377 C1568 ) C377_=_C1569( C377 C1569 ) C377_=_C1571( C377 C1571 ) C377_=_C1572( C377 C1572 ) C377_=_C1574( C377 C1574 ) \nC377_=_C1575( C377 C1575 ) C377_=_C1576( C377 C1576 ) C377_=_C1578( C377 C1578 ) C378_=_C381( C378 C381 ) C378_=_C386( C378 C386 ) C378_=_C390( C378 C390 ) \nC378_=_C393( C378 C393 ) C378_=_C396( C378 C396 ) C378_=_C503( C378 C503 ) C378_=_C1315( C378 C1315 ) C378_=_C1555( C378 C1555 ) C378_=_C1667( C378 C1667 ) \nC378_=_C1668( C378 C1668 ) C378_=_C1669( C378 C1669 ) C378_=_C1671( C378 C1671 ) C378_=_C1672( C378 C1672 ) C378_=_C1674( C378 C1674 ) C378_=_C1675( C378 C1675 ) \nC378_=_C1676( C378 C1676 ) C378_=_C1677( C378 C1677 ) C378_=_C1678( C378 C1678 ) C378_=_C1679( C378 C1679 ) C378_=_C1680( C378 C1680 ) C378_=_C1681( C378 C1681 ) \nC378_=_C1683( C378 C1683 ) C378_=_C1684( C378 C1684 ) C378_=_C1685( C378 C1685 ) C378_=_C1686( C378 C1686 ) C378_=_C1687( C378 C1687 ) C378_=_C1688( C378 C1688 ) \nC378_=_C1689( C378 C1689 ) C378_=_C1690( C378 C1690 ) C378_=_C1691( C378 C1691 ) C381_=_C386( C381 C386 ) C381_=_C390( C381 C390 ) C381_=_C393( C381 C393 ) \nC381_=_C396( C381 C396 ) C381_=_C585( C381 C585 ) C381_=_C665( C381 C665 ) C381_=_C1170( C381 C1170 ) C381_=_C1225( C381 C1225 ) C381_=_C1245( C381 C1245 ) \nC381_=_C1321( C381 C1321 ) C381_=_C1829( C381 C1829 ) C381_=_C2489( C381 C2489 ) C381_=_C2769( C381 C2769 ) C381_=_C2770( C381 C2770 ) C381_=_C2772( C381 C2772 ) \nC381_=_C2773( C381 C2773 ) C381_=_C2774( C381 C2774 ) C381_=_C2775( C381 C2775 ) C381_=_C2776( C381 C2776 ) C381_=_C2777( C381 C2777 ) C381_=_C2778( C381 C2778 ) \nC381_=_C2779( C381 C2779 ) C381_=_C2780( C381 C2780 ) C381_=_C2781( C381 C2781 ) C381_=_C2782( C381 C2782 ) C381_=_C2783( C381 C2783 ) C381_=_C2784( C381 C2784 ) \nC381_=_C2785( C381 C2785 ) C381_=_C2786( C381 C2786 ) C381_=_C2787( C381 C2787 ) C386_=_C390( C386 C390 ) C386_=_C393( C386 C393 ) C386_=_C396( C386 C396 ) \nC386_=_C514( C386 C514 ) C386_=_C1272( C386 C1272 ) C386_=_C1444( C386 C1444 ) C386_=_C1660( C386 C1660 ) C386_=_C1676( C386 C1676 ) C386_=_C1729( C386 C1729 ) \nC386_=_C1854( C386 C1854 ) C386_=_C1924( C386 C1924 ) C386_=_C1958( C386 C1958 ) C386_=_C2413( C386 C2413 ) C386_=_C2698( C386 C2698 ) C386_=_C3000( C386 C3000 ) \nC386_=_C3105( C386 C3105 ) C386_=_C3531( C386 C3531 ) C386_=_C3631( C386 C3631 ) C386_=_C3640( C386 C3640 ) C386_=_C3641( C386 C3641 ) C386_=_C3642( C386 C3642 ) \nC386_=_C3643( C386 C3643 ) C386_=_C3644( C386 C3644 ) C386_=_C3646( C386 C3646 ) C386_=_C3647( C386 C3647 ) C386_=_C3649( C386 C3649 ) C386_=_C3650( C386 C3650 ) \nC390_=_C393( C390 C393 ) C390_=_C396( C390 C396 ) C390_=_C518( C390 C518 ) C390_=_C780( C390 C780 ) C390_=_C1257( C390 C1257 ) C390_=_C1681( C390 C1681 ) \nC390_=_C2907( C390 C2907 ) C390_=_C2923( C390 C2923 ) C390_=_C3110( C390 C3110 ) C390_=_C3200( C390 C3200 ) C390_=_C3358( C390 C3358 ) C390_=_C3453( C390 C3453 ) \nC390_=_C3490( C390 C3490 ) C390_=_C3723( C390 C3723 ) C390_=_C3838( C390 C3838 ) C390_=_C4000( C390 C4000 ) C390_=_C4001( C390 C4001 ) C390_=_C4003( C390 C4003 ) \nC393_=_C396( C393 C396 ) C393_=_C522( C393 C522 ) C393_=_C599( C393 C599 ) C393_=_C730( C393 C730 ) C393_=_C1574( C393 C1574 ) C393_=_C2347( C393 C2347 ) \nC393_=_C2420( C393 C2420 ) C393_=_C2667( C393 C2667 ) C393_=_C2911( C393 C2911 ) C393_=_C3111( C393 C3111 ) C393_=_C3290( C393 C3290 ) C393_=_C3647( C393 C3647 ) \nC393_=_C3704( C393 C3704 ) C393_=_C3714( C393 C3714 ) C393_=_C3842( C393 C3842 ) C393_=_C3871( C393 C3871 ) C393_=_C4000( C393 C4000 ) C393_=_C4016( C393 C4016 ) \nC393_=_C4040( C393 C4040 ) C393_=_C4053( C393 C4053 ) C393_=_C4054( C393 C4054 ) C393_=_C4055( C393 C4055 ) C396_=_C525( C396 C525 ) C396_=_C1310( C396 C1310 ) \nC396_=_C1689( C396 C1689 ) C396_=_C2468( C396 C2468 ) C396_=_C2548( C396 C2548 ) C396_=_C2928( C396 C2928 ) C396_=_C3115( C396 C3115 ) C396_=_C3156( C396 C3156 ) \nC396_=_C3687( C396 C3687 ) C396_=_C3846( C396 C3846 ) C396_=_C3918( C396 C3918 ) C396_=_C4054( C396 C4054 ) C396_=_C4098( C396 C4098 ) C396_=_C4114( C396 C4114 ) \nC396_=_C4121( C396 C4121 ) C396_=_C4123( C396 C4123 ) C502_=_C503( C502 C503 ) C502_=_C514( C502 C514 ) C502_=_C518( C502 C518 ) C502_=_C522( C502 C522 ) \nC502_=_C525( C502 C525 ) C502_=_C920( C502 C920 ) C502_=_C1554( C502 C1554 ) C502_=_C1555( C502 C1555 ) C502_=_C1556( C502 C1556 ) C502_=_C1557( C502 C1557 ) \nC502_=_C1558( C502 C1558 ) C502_=_C1559( C502 C1559 ) C502_=_C1560( C502 C1560 ) C502_=_C1561( C502 C1561 ) C502_=_C1562( C502 C1562 ) C502_=_C1563( C502 C1563 ) \nC502_=_C1564( C502 C1564 ) C502_=_C1565( C502 C1565 ) C502_=_C1566( C502 C1566 ) C502_=_C1567( C502 C1567 ) C502_=_C1568( C502 C1568 ) C502_=_C1569( C502 C1569 ) \nC502_=_C1571( C502 C1571 ) C502_=_C1572( C502 C1572 ) C502_=_C1574( C502 C1574 ) C502_=_C1575( C502 C1575 ) C502_=_C1576( C502 C1576 ) C502_=_C1578( C502 C1578 ) \nC503_=_C514( C503 C514 ) C503_=_C518( C503 C518 ) C503_=_C522( C503 C522 ) C503_=_C525( C503 C525 ) C503_=_C1315( C503 C1315 ) C503_=_C1555( C503 C1555 ) \nC503_=_C1667( C503 C1667 ) C503_=_C1668( C503 C1668 ) C503_=_C1669( C503 C1669 ) C503_=_C1671( C503 C1671 ) C503_=_C1672( C503 C1672 ) C503_=_C1674( C503 C1674 ) \nC503_=_C1675( C503 C1675 ) C503_=_C1676( C503 C1676 ) C503_=_C1677( C503 C1677 ) C503_=_C1678( C503 C1678 ) C503_=_C1679( C503 C1679 ) C503_=_C1680( C503 C1680 ) \nC503_=_C1681( C503 C1681 ) C503_=_C1683( C503 C1683 ) C503_=_C1684( C503 C1684 ) C503_=_C1685( C503 C1685 ) C503_=_C1686( C503 C1686 ) C503_=_C1687( C503 C1687 ) \nC503_=_C1688( C503 C1688 ) C503_=_C1689( C503 C1689 ) C503_=_C1690( C503 C1690 ) C503_=_C1691( C503 C1691 ) C514_=_C518( C514 C518 ) C514_=_C522( C514 C522 ) \nC514_=_C525( C514 C525 ) C514_=_C1272( C514 C1272 ) C514_=_C1444( C514 C1444 ) C514_=_C1660( C514 C1660 ) C514_=_C1676( C514 C1676 ) C514_=_C1729( C514 C1729 ) \nC514_=_C1854( C514 C1854 ) C514_=_C1924( C514 C1924 ) C514_=_C1958( C514 C1958 ) C514_=_C2413( C514 C2413 ) C514_=_C2698( C514 C2698 ) C514_=_C3000( C514 C3000 ) \nC514_=_C3105( C514 C3105 ) C514_=_C3531( C514 C3531 ) C514_=_C3631( C514 C3631 ) C514_=_C3640( C514 C3640 ) C514_=_C3641( C514 C3641 ) C514_=_C3642( C514 C3642 ) \nC514_=_C3643( C514 C3643 ) C514_=_C3644( C514 C3644 ) C514_=_C3646( C514 C3646 ) C514_=_C3647( C514 C3647 ) C514_=_C3649( C514 C3649 ) C514_=_C3650( C514 C3650 ) \nC518_=_C522( C518 C522 ) C518_=_C525( C518 C525 ) C518_=_C780( C518 C780 ) C518_=_C1257( C518 C1257 ) C518_=_C1681( C518 C1681 ) C518_=_C2907( C518 C2907 ) \nC518_=_C2923( C518 C2923 ) C518_=_C3110( C518 C3110 ) C518_=_C3200( C518 C3200 ) C518_=_C3358( C518 C3358 ) C518_=_C3453( C518 C3453 ) C518_=_C3490( C518 C3490 ) \nC518_=_C3723( C518 C3723 ) C518_=_C3838( C518 C3838 ) C518_=_C4000( C518 C4000 ) C518_=_C4001( C518 C4001 ) C518_=_C4003( C518 C4003 ) C522_=_C525( C522 C525 ) \nC522_=_C599( C522 C599 ) C522_=_C730( C522 C730 ) C522_=_C1574( C522 C1574 ) C522_=_C2347( C522 C2347 ) C522_=_C2420( C522 C2420 ) C522_=_C2667( C522 C2667 ) \nC522_=_C2911( C522 C2911 ) C522_=_C3111( C522 C3111 ) C522_=_C3290( C522 C3290 ) C522_=_C3647( C522 C3647 ) C522_=_C3704( C522 C3704 ) C522_=_C3714( C522 C3714 ) \nC522_=_C3842( C522 C3842 ) C522_=_C3871( C522 C3871 ) C522_=_C4000( C522 C4000 ) C522_=_C4016( C522 C4016 ) C522_=_C4040( C522 C4040 ) C522_=_C4053( C522 C4053 ) \nC522_=_C4054( C522 C4054 ) C522_=_C4055( C522 C4055 ) C525_=_C1310( C525 C1310 ) C525_=_C1689( C525 C1689 ) C525_=_C2468( C525 C2468 ) C525_=_C2548( C525 C2548 ) \nC525_=_C2928( C525 C2928 ) C525_=_C3115( C525 C3115 ) C525_=_C3156( C525 C3156 ) C525_=_C3687( C525 C3687 ) C525_=_C3846( C525 C3846 ) C525_=_C3918( C525 C3918 ) \nC525_=_C4054( C525 C4054 ) C525_=_C4098( C525 C4098 ) C525_=_C4114( C525 C4114 ) C525_=_C4121( C525 C4121 ) C525_=_C4123( C525 C4123 ) C585_=_C599( C585 C599 ) \nC585_=_C665(</w:t>
      </w:r>
    </w:p>
    <w:p>
      <w:pPr>
        <w:pStyle w:val="PreformattedText"/>
        <w:bidi w:val="0"/>
        <w:spacing w:before="0" w:after="0"/>
        <w:jc w:val="left"/>
        <w:rPr/>
      </w:pPr>
      <w:r>
        <w:rPr/>
        <w:t xml:space="preserve"> </w:t>
      </w:r>
      <w:r>
        <w:rPr/>
        <w:t>C585 C665 ) C585_=_C1170( C585 C1170 ) C585_=_C1225( C585 C1225 ) C585_=_C1245( C585 C1245 ) C585_=_C1321( C585 C1321 ) C585_=_C1829( C585 C1829 ) \nC585_=_C2489( C585 C2489 ) C585_=_C2769( C585 C2769 ) C585_=_C2770( C585 C2770 ) C585_=_C2772( C585 C2772 ) C585_=_C2773( C585 C2773 ) C585_=_C2774( C585 C2774 ) \nC585_=_C2775( C585 C2775 ) C585_=_C2776( C585 C2776 ) C585_=_C2777( C585 C2777 ) C585_=_C2778( C585 C2778 ) C585_=_C2779( C585 C2779 ) C585_=_C2780( C585 C2780 ) \nC585_=_C2781( C585 C2781 ) C585_=_C2782( C585 C2782 ) C585_=_C2783( C585 C2783 ) C585_=_C2784( C585 C2784 ) C585_=_C2785( C585 C2785 ) C585_=_C2786( C585 C2786 ) \nC585_=_C2787( C585 C2787 ) C599_=_C730( C599 C730 ) C599_=_C1574( C599 C1574 ) C599_=_C2347( C599 C2347 ) C599_=_C2420( C599 C2420 ) C599_=_C2667( C599 C2667 ) \nC599_=_C2911( C599 C2911 ) C599_=_C3111( C599 C3111 ) C599_=_C3290( C599 C3290 ) C599_=_C3647( C599 C3647 ) C599_=_C3704( C599 C3704 ) C599_=_C3714( C599 C3714 ) \nC599_=_C3842( C599 C3842 ) C599_=_C3871( C599 C3871 ) C599_=_C4000( C599 C4000 ) C599_=_C4016( C599 C4016 ) C599_=_C4040( C599 C4040 ) C599_=_C4053( C599 C4053 ) \nC599_=_C4054( C599 C4054 ) C599_=_C4055( C599 C4055 ) C665_=_C1170( C665 C1170 ) C665_=_C1225( C665 C1225 ) C665_=_C1245( C665 C1245 ) C665_=_C1321( C665 C1321 ) \nC665_=_C1829( C665 C1829 ) C665_=_C2489( C665 C2489 ) C665_=_C2769( C665 C2769 ) C665_=_C2770( C665 C2770 ) C665_=_C2772( C665 C2772 ) C665_=_C2773( C665 C2773 ) \nC665_=_C2774( C665 C2774 ) C665_=_C2775( C665 C2775 ) C665_=_C2776( C665 C2776 ) C665_=_C2777( C665 C2777 ) C665_=_C2778( C665 C2778 ) C665_=_C2779( C665 C2779 ) \nC665_=_C2780( C665 C2780 ) C665_=_C2781( C665 C2781 ) C665_=_C2782( C665 C2782 ) C665_=_C2783( C665 C2783 ) C665_=_C2784( C665 C2784 ) C665_=_C2785( C665 C2785 ) \nC665_=_C2786( C665 C2786 ) C665_=_C2787( C665 C2787 ) C730_=_C1574( C730 C1574 ) C730_=_C2347( C730 C2347 ) C730_=_C2420( C730 C2420 ) C730_=_C2667( C730 C2667 ) \nC730_=_C2911( C730 C2911 ) C730_=_C3111( C730 C3111 ) C730_=_C3290( C730 C3290 ) C730_=_C3647( C730 C3647 ) C730_=_C3704( C730 C3704 ) C730_=_C3714( C730 C3714 ) \nC730_=_C3842( C730 C3842 ) C730_=_C3871( C730 C3871 ) C730_=_C4000( C730 C4000 ) C730_=_C4016( C730 C4016 ) C730_=_C4040( C730 C4040 ) C730_=_C4053( C730 C4053 ) \nC730_=_C4054( C730 C4054 ) C730_=_C4055( C730 C4055 ) C780_=_C1257( C780 C1257 ) C780_=_C1681( C780 C1681 ) C780_=_C2907( C780 C2907 ) C780_=_C2923( C780 C2923 ) \nC780_=_C3110( C780 C3110 ) C780_=_C3200( C780 C3200 ) C780_=_C3358( C780 C3358 ) C780_=_C3453( C780 C3453 ) C780_=_C3490( C780 C3490 ) C780_=_C3723( C780 C3723 ) \nC780_=_C3838( C780 C3838 ) C780_=_C4000( C780 C4000 ) C780_=_C4001( C780 C4001 ) C780_=_C4003( C780 C4003 ) C920_=_C1554( C920 C1554 ) C920_=_C1555( C920 C1555 ) \nC920_=_C1556( C920 C1556 ) C920_=_C1557( C920 C1557 ) C920_=_C1558( C920 C1558 ) C920_=_C1559( C920 C1559 ) C920_=_C1560( C920 C1560 ) C920_=_C1561( C920 C1561 ) \nC920_=_C1562( C920 C1562 ) C920_=_C1563( C920 C1563 ) C920_=_C1564( C920 C1564 ) C920_=_C1565( C920 C1565 ) C920_=_C1566( C920 C1566 ) C920_=_C1567( C920 C1567 ) \nC920_=_C1568( C920 C1568 ) C920_=_C1569( C920 C1569 ) C920_=_C1571( C920 C1571 ) C920_=_C1572( C920 C1572 ) C920_=_C1574( C920 C1574 ) C920_=_C1575( C920 C1575 ) \nC920_=_C1576( C920 C1576 ) C920_=_C1578( C920 C1578 ) C952_=_C1023( C952 C1023 ) C952_=_C1541( C952 C1541 ) C952_=_C1982( C952 C1982 ) C952_=_C2135( C952 C2135 ) \nC952_=_C2495( C952 C2495 ) C952_=_C2848( C952 C2848 ) C952_=_C2977( C952 C2977 ) C952_=_C3020( C952 C3020 ) C952_=_C3321( C952 C3321 ) C952_=_C3322( C952 C3322 ) \nC952_=_C3323( C952 C3323 ) C952_=_C3324( C952 C3324 ) C952_=_C3325( C952 C3325 ) C952_=_C3326( C952 C3326 ) C952_=_C3327( C952 C3327 ) C952_=_C3328( C952 C3328 ) \nC952_=_C3329( C952 C3329 ) C952_=_C3330( C952 C3330 ) C952_=_C3331( C952 C3331 ) C952_=_C3332( C952 C3332 ) C952_=_C3333( C952 C3333 ) C952_=_C3334( C952 C3334 ) \nC952_=_C3335( C952 C3335 ) C952_=_C3336( C952 C3336 ) C952_=_C3337( C952 C3337 ) C952_=_C3338( C952 C3338 ) C1023_=_C1541( C1023 C1541 ) C1023_=_C1982( C1023 C1982 ) \nC1023_=_C2135( C1023 C2135 ) C1023_=_C2495( C1023 C2495 ) C1023_=_C2848( C1023 C2848 ) C1023_=_C2977( C1023 C2977 ) C1023_=_C3020( C1023 C3020 ) C1023_=_C3321( C1023 C3321 ) \nC1023_=_C3322( C1023 C3322 ) C1023_=_C3323( C1023 C3323 ) C1023_=_C3324( C1023 C3324 ) C1023_=_C3325( C1023 C3325 ) C1023_=_C3326( C1023 C3326 ) C1023_=_C3327( C1023 C3327 ) \nC1023_=_C3328( C1023 C3328 ) C1023_=_C3329( C1023 C3329 ) C1023_=_C3330( C1023 C3330 ) C1023_=_C3331( C1023 C3331 ) C1023_=_C3332( C1023 C3332 ) C1023_=_C3333( C1023 C3333 ) \nC1023_=_C3334( C1023 C3334 ) C1023_=_C3335( C1023 C3335 ) C1023_=_C3336( C1023 C3336 ) C1023_=_C3337( C1023 C3337 ) C1023_=_C3338( C1023 C3338 ) C1170_=_C1225( C1170 C1225 ) \nC1170_=_C1245( C1170 C1245 ) C1170_=_C1321( C1170 C1321 ) C1170_=_C1829( C1170 C1829 ) C1170_=_C2489( C1170 C2489 ) C1170_=_C2769( C1170 C2769 ) C1170_=_C2770( C1170 C2770 ) \nC1170_=_C2772( C1170 C2772 ) C1170_=_C2773( C1170 C2773 ) C1170_=_C2774( C1170 C2774 ) C1170_=_C2775( C1170 C2775 ) C1170_=_C2776( C1170 C2776 ) C1170_=_C2777( C1170 C2777 ) \nC1170_=_C2778( C1170 C2778 ) C1170_=_C2779( C1170 C2779 ) C1170_=_C2780( C1170 C2780 ) C1170_=_C2781( C1170 C2781 ) C1170_=_C2782( C1170 C2782 ) C1170_=_C2783( C1170 C2783 ) \nC1170_=_C2784( C1170 C2784 ) C1170_=_C2785( C1170 C2785 ) C1170_=_C2786( C1170 C2786 ) C1170_=_C2787( C1170 C2787 ) C1225_=_C1245( C1225 C1245 ) C1225_=_C1321( C1225 C1321 ) \nC1225_=_C1829( C1225 C1829 ) C1225_=_C2489( C1225 C2489 ) C1225_=_C2769( C1225 C2769 ) C1225_=_C2770( C1225 C2770 ) C1225_=_C2772( C1225 C2772 ) C1225_=_C2773( C1225 C2773 ) \nC1225_=_C2774( C1225 C2774 ) C1225_=_C2775( C1225 C2775 ) C1225_=_C2776( C1225 C2776 ) C1225_=_C2777( C1225 C2777 ) C1225_=_C2778( C1225 C2778 ) C1225_=_C2779( C1225 C2779 ) \nC1225_=_C2780( C1225 C2780 ) C1225_=_C2781( C1225 C2781 ) C1225_=_C2782( C1225 C2782 ) C1225_=_C2783( C1225 C2783 ) C1225_=_C2784( C1225 C2784 ) C1225_=_C2785( C1225 C2785 ) \nC1225_=_C2786( C1225 C2786 ) C1225_=_C2787( C1225 C2787 ) C1245_=_C1257( C1245 C1257 ) C1245_=_C1321( C1245 C1321 ) C1245_=_C1829( C1245 C1829 ) C1245_=_C2489( C1245 C2489 ) \nC1245_=_C2769( C1245 C2769 ) C1245_=_C2770( C1245 C2770 ) C1245_=_C2772( C1245 C2772 ) C1245_=_C2773( C1245 C2773 ) C1245_=_C2774( C1245 C2774 ) C1245_=_C2775( C1245 C2775 ) \nC1245_=_C2776( C1245 C2776 ) C1245_=_C2777( C1245 C2777 ) C1245_=_C2778( C1245 C2778 ) C1245_=_C2779( C1245 C2779 ) C1245_=_C2780( C1245 C2780 ) C1245_=_C2781( C1245 C2781 ) \nC1245_=_C2782( C1245 C2782 ) C1245_=_C2783( C1245 C2783 ) C1245_=_C2784( C1245 C2784 ) C1245_=_C2785( C1245 C2785 ) C1245_=_C2786( C1245 C2786 ) C1245_=_C2787( C1245 C2787 ) \nC1257_=_C1681( C1257 C1681 ) C1257_=_C2907( C1257 C2907 ) C1257_=_C2923( C1257 C2923 ) C1257_=_C3110( C1257 C3110 ) C1257_=_C3200( C1257 C3200 ) C1257_=_C3358( C1257 C3358 ) \nC1257_=_C3453( C1257 C3453 ) C1257_=_C3490( C1257 C3490 ) C1257_=_C3723( C1257 C3723 ) C1257_=_C3838( C1257 C3838 ) C1257_=_C4000( C1257 C4000 ) C1257_=_C4001( C1257 C4001 ) \nC1257_=_C4003( C1257 C4003 ) C1272_=_C1444( C1272 C1444 ) C1272_=_C1660( C1272 C1660 ) C1272_=_C1676( C1272 C1676 ) C1272_=_C1729( C1272 C1729 ) C1272_=_C1854( C1272 C1854 ) \nC1272_=_C1924( C1272 C1924 ) C1272_=_C1958( C1272 C1958 ) C1272_=_C2413( C1272 C2413 ) C1272_=_C2698( C1272 C2698 ) C1272_=_C3000( C1272 C3000 ) C1272_=_C3105( C1272 C3105 ) \nC1272_=_C3531( C1272 C3531 ) C1272_=_C3631( C1272 C3631 ) C1272_=_C3640( C1272 C3640 ) C1272_=_C3641( C1272 C3641 ) C1272_=_C3642( C1272 C3642 ) C1272_=_C3643( C1272 C3643 ) \nC1272_=_C3644( C1272 C3644 ) C1272_=_C3646( C1272 C3646 ) C1272_=_C3647( C1272 C3647 ) C1272_=_C3649( C1272 C3649 ) C1272_=_C3650( C1272 C3650 ) C1310_=_C1689( C1310 C1689 ) \nC1310_=_C2468( C1310 C2468 ) C1310_=_C2548( C1310 C2548 ) C1310_=_C2928( C1310 C2928 ) C1310_=_C3115( C1310 C3115 ) C1310_=_C3156( C1310 C3156 ) C1310_=_C3687( C1310 C3687 ) \nC1310_=_C3846( C1310 C3846 ) C1310_=_C3918( C1310 C3918 ) C1310_=_C4054( C1310 C4054 ) C1310_=_C4098( C1310 C4098 ) C1310_=_C4114( C1310 C4114 ) C1310_=_C4121( C1310 C4121 ) \nC1310_=_C4123( C1310 C4123 ) C1315_=_C1321( C1315 C1321 ) C1315_=_C1555( C1315 C1555 ) C1315_=_C1667( C1315 C1667 ) C1315_=_C1668( C1315 C1668 ) C1315_=_C1669( C1315 C1669 ) \nC1315_=_C1671( C1315 C1671 ) C1315_=_C1672( C1315 C1672 ) C1315_=_C1674( C1315 C1674 ) C1315_=_C1675( C1315 C1675 ) C1315_=_C1676( C1315 C1676 ) C1315_=_C1677( C1315 C1677 ) \nC1315_=_C1678( C1315 C1678 ) C1315_=_C1679( C1315 C1679 ) C1315_=_C1680( C1315 C1680 ) C1315_=_C1681( C1315 C1681 ) C1315_=_C1683( C1315 C1683 ) C1315_=_C1684( C1315 C1684 ) \nC1315_=_C1685( C1315 C1685 ) C1315_=_C1686( C1315 C1686 ) C1315_=_C1687( C1315 C1687 ) C1315_=_C1688( C1315 C1688 ) C1315_=_C1689( C1315 C1689 ) C1315_=_C1690( C1315 C1690 ) \nC1315_=_C1691( C1315 C1691 ) C1321_=_C1829( C1321 C1829 ) C1321_=_C2489( C1321 C2489 ) C1321_=_C2769( C1321 C2769 ) C1321_=_C2770( C1321 C2770 ) C1321_=_C2772( C1321 C2772 ) \nC1321_=_C2773( C1321 C2773 ) C1321_=_C2774( C1321 C2774 ) C1321_=_C2775( C1321 C2775 ) C1321_=_C2776( C1321 C2776 ) C1321_=_C2777( C1321 C2777 ) C1321_=_C2778( C1321 C2778 ) \nC1321_=_C2779( C1321 C2779 ) C1321_=_C2780( C1321 C2780 ) C1321_=_C2781( C1321 C2781 ) C1321_=_C2782( C1321 C2782 ) C1321_=_C2783( C1321 C2783 ) C1321_=_C2784( C1321 C2784 ) \nC1321_=_C2785( C1321 C2785 ) C1321_=_C2786( C1321 C2786 ) C1321_=_C2787( C1321 C2787 ) C1444_=_C1660( C1444 C1660 ) C1444_=_C1676( C1444 C1676 ) C1444_=_C1729( C1444 C1729 ) \nC1444_=_C1854( C1444 C1854 ) C1444_=_C1924( C1444 C1924 ) C1444_=_C1958( C1444 C1958 ) C1444_=_C2413( C1444 C2413 ) C1444_=_C2698( C1444 C2698 ) C1444_=_C3000( C1444 C3000 ) \nC1444_=_C3105( C1444 C3105 ) C1444_=_C3531( C1444 C3531 ) C1444_=_C3631( C1444 C3631 ) C1444_=_C3640( C1444 C3640 ) C1444_=_C3641( C1444 C3641 ) C1444_=_C3642( C1444 C3642 ) \nC1444_=_C3643(</w:t>
      </w:r>
    </w:p>
    <w:p>
      <w:pPr>
        <w:pStyle w:val="PreformattedText"/>
        <w:bidi w:val="0"/>
        <w:spacing w:before="0" w:after="0"/>
        <w:jc w:val="left"/>
        <w:rPr/>
      </w:pPr>
      <w:r>
        <w:rPr/>
        <w:t xml:space="preserve"> </w:t>
      </w:r>
      <w:r>
        <w:rPr/>
        <w:t>C1444 C3643 ) C1444_=_C3644( C1444 C3644 ) C1444_=_C3646( C1444 C3646 ) C1444_=_C3647( C1444 C3647 ) C1444_=_C3649( C1444 C3649 ) C1444_=_C3650( C1444 C3650 ) \nC1541_=_C1982( C1541 C1982 ) C1541_=_C2135( C1541 C2135 ) C1541_=_C2495( C1541 C2495 ) C1541_=_C2848( C1541 C2848 ) C1541_=_C2977( C1541 C2977 ) C1541_=_C3020( C1541 C3020 ) \nC1541_=_C3321( C1541 C3321 ) C1541_=_C3322( C1541 C3322 ) C1541_=_C3323( C1541 C3323 ) C1541_=_C3324( C1541 C3324 ) C1541_=_C3325( C1541 C3325 ) C1541_=_C3326( C1541 C3326 ) \nC1541_=_C3327( C1541 C3327 ) C1541_=_C3328( C1541 C3328 ) C1541_=_C3329( C1541 C3329 ) C1541_=_C3330( C1541 C3330 ) C1541_=_C3331( C1541 C3331 ) C1541_=_C3332( C1541 C3332 ) \nC1541_=_C3333( C1541 C3333 ) C1541_=_C3334( C1541 C3334 ) C1541_=_C3335( C1541 C3335 ) C1541_=_C3336( C1541 C3336 ) C1541_=_C3337( C1541 C3337 ) C1541_=_C3338( C1541 C3338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1( C1554 C1571 ) C1554_=_C1572( C1554 C1572 ) C1554_=_C1574( C1554 C1574 ) \nC1554_=_C1575( C1554 C1575 ) C1554_=_C1576( C1554 C1576 ) C1554_=_C1578( C1554 C157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1( C1555 C1571 ) \nC1555_=_C1572( C1555 C1572 ) C1555_=_C1574( C1555 C1574 ) C1555_=_C1575( C1555 C1575 ) C1555_=_C1576( C1555 C1576 ) C1555_=_C1578( C1555 C1578 ) C1555_=_C1667( C1555 C1667 ) \nC1555_=_C1668( C1555 C1668 ) C1555_=_C1669( C1555 C1669 ) C1555_=_C1671( C1555 C1671 ) C1555_=_C1672( C1555 C1672 ) C1555_=_C1674( C1555 C1674 ) C1555_=_C1675( C1555 C1675 ) \nC1555_=_C1676( C1555 C1676 ) C1555_=_C1677( C1555 C1677 ) C1555_=_C1678( C1555 C1678 ) C1555_=_C1679( C1555 C1679 ) C1555_=_C1680( C1555 C1680 ) C1555_=_C1681( C1555 C1681 ) \nC1555_=_C1683( C1555 C1683 ) C1555_=_C1684( C1555 C1684 ) C1555_=_C1685( C1555 C1685 ) C1555_=_C1686( C1555 C1686 ) C1555_=_C1687( C1555 C1687 ) C1555_=_C1688( C1555 C1688 ) \nC1555_=_C1689( C1555 C1689 ) C1555_=_C1690( C1555 C1690 ) C1555_=_C1691( C1555 C1691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1( C1556 C1571 ) C1556_=_C1572( C1556 C1572 ) \nC1556_=_C1574( C1556 C1574 ) C1556_=_C1575( C1556 C1575 ) C1556_=_C1576( C1556 C1576 ) C1556_=_C1578( C1556 C1578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1( C1557 C1571 ) C1557_=_C1572( C1557 C1572 ) \nC1557_=_C1574( C1557 C1574 ) C1557_=_C1575( C1557 C1575 ) C1557_=_C1576( C1557 C1576 ) C1557_=_C1578( C1557 C1578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1( C1558 C1571 ) C1558_=_C1572( C1558 C1572 ) C1558_=_C1574( C1558 C1574 ) \nC1558_=_C1575( C1558 C1575 ) C1558_=_C1576( C1558 C1576 ) C1558_=_C1578( C1558 C1578 ) C1559_=_C1560( C1559 C1560 ) C1559_=_C1561( C1559 C1561 ) C1559_=_C1562( C1559 C1562 ) \nC1559_=_C1563( C1559 C1563 ) C1559_=_C1564( C1559 C1564 ) C1559_=_C1565( C1559 C1565 ) C1559_=_C1566( C1559 C1566 ) C1559_=_C1567( C1559 C1567 ) C1559_=_C1568( C1559 C1568 ) \nC1559_=_C1569( C1559 C1569 ) C1559_=_C1571( C1559 C1571 ) C1559_=_C1572( C1559 C1572 ) C1559_=_C1574( C1559 C1574 ) C1559_=_C1575( C1559 C1575 ) C1559_=_C1576( C1559 C1576 ) \nC1559_=_C1578( C1559 C1578 ) C1560_=_C1561( C1560 C1561 ) C1560_=_C1562( C1560 C1562 ) C1560_=_C1563( C1560 C1563 ) C1560_=_C1564( C1560 C1564 ) C1560_=_C1565( C1560 C1565 ) \nC1560_=_C1566( C1560 C1566 ) C1560_=_C1567( C1560 C1567 ) C1560_=_C1568( C1560 C1568 ) C1560_=_C1569( C1560 C1569 ) C1560_=_C1571( C1560 C1571 ) C1560_=_C1572( C1560 C1572 ) \nC1560_=_C1574( C1560 C1574 ) C1560_=_C1575( C1560 C1575 ) C1560_=_C1576( C1560 C1576 ) C1560_=_C1578( C1560 C1578 ) C1561_=_C1562( C1561 C1562 ) C1561_=_C1563( C1561 C1563 ) \nC1561_=_C1564( C1561 C1564 ) C1561_=_C1565( C1561 C1565 ) C1561_=_C1566( C1561 C1566 ) C1561_=_C1567( C1561 C1567 ) C1561_=_C1568( C1561 C1568 ) C1561_=_C1569( C1561 C1569 ) \nC1561_=_C1571( C1561 C1571 ) C1561_=_C1572( C1561 C1572 ) C1561_=_C1574( C1561 C1574 ) C1561_=_C1575( C1561 C1575 ) C1561_=_C1576( C1561 C1576 ) C1561_=_C1578( C1561 C1578 ) \nC1562_=_C1563( C1562 C1563 ) C1562_=_C1564( C1562 C1564 ) C1562_=_C1565( C1562 C1565 ) C1562_=_C1566( C1562 C1566 ) C1562_=_C1567( C1562 C1567 ) C1562_=_C1568( C1562 C1568 ) \nC1562_=_C1569( C1562 C1569 ) C1562_=_C1571( C1562 C1571 ) C1562_=_C1572( C1562 C1572 ) C1562_=_C1574( C1562 C1574 ) C1562_=_C1575( C1562 C1575 ) C1562_=_C1576( C1562 C1576 ) \nC1562_=_C1578( C1562 C1578 ) C1562_=_C2698( C1562 C2698 ) C1563_=_C1564( C1563 C1564 ) C1563_=_C1565( C1563 C1565 ) C1563_=_C1566( C1563 C1566 ) C1563_=_C1567( C1563 C1567 ) \nC1563_=_C1568( C1563 C1568 ) C1563_=_C1569( C1563 C1569 ) C1563_=_C1571( C1563 C1571 ) C1563_=_C1572( C1563 C1572 ) C1563_=_C1574( C1563 C1574 ) C1563_=_C1575( C1563 C1575 ) \nC1563_=_C1576( C1563 C1576 ) C1563_=_C1578( C1563 C1578 ) C1564_=_C1565( C1564 C1565 ) C1564_=_C1566( C1564 C1566 ) C1564_=_C1567( C1564 C1567 ) C1564_=_C1568( C1564 C1568 ) \nC1564_=_C1569( C1564 C1569 ) C1564_=_C1571( C1564 C1571 ) C1564_=_C1572( C1564 C1572 ) C1564_=_C1574( C1564 C1574 ) C1564_=_C1575( C1564 C1575 ) C1564_=_C1576( C1564 C1576 ) \nC1564_=_C1578( C1564 C1578 ) C1565_=_C1566( C1565 C1566 ) C1565_=_C1567( C1565 C1567 ) C1565_=_C1568( C1565 C1568 ) C1565_=_C1569( C1565 C1569 ) C1565_=_C1571( C1565 C1571 ) \nC1565_=_C1572( C1565 C1572 ) C1565_=_C1574( C1565 C1574 ) C1565_=_C1575( C1565 C1575 ) C1565_=_C1576( C1565 C1576 ) C1565_=_C1578( C1565 C1578 ) C1565_=_C3020( C1565 C3020 ) \nC1566_=_C1567( C1566 C1567 ) C1566_=_C1568( C1566 C1568 ) C1566_=_C1569( C1566 C1569 ) C1566_=_C1571( C1566 C1571 ) C1566_=_C1572( C1566 C1572 ) C1566_=_C1574( C1566 C1574 ) \nC1566_=_C1575( C1566 C1575 ) C1566_=_C1576( C1566 C1576 ) C1566_=_C1578( C1566 C1578 ) C1566_=_C1672( C1566 C1672 ) C1566_=_C3105( C1566 C3105 ) C1566_=_C3110( C1566 C3110 ) \nC1566_=_C3111( C1566 C3111 ) C1566_=_C3115( C1566 C3115 ) C1567_=_C1568( C1567 C1568 ) C1567_=_C1569( C1567 C1569 ) C1567_=_C1571( C1567 C1571 ) C1567_=_C1572( C1567 C1572 ) \nC1567_=_C1574( C1567 C1574 ) C1567_=_C1575( C1567 C1575 ) C1567_=_C1576( C1567 C1576 ) C1567_=_C1578( C1567 C1578 ) C1568_=_C1569( C1568 C1569 ) C1568_=_C1571( C1568 C1571 ) \nC1568_=_C1572( C1568 C1572 ) C1568_=_C1574( C1568 C1574 ) C1568_=_C1575( C1568 C1575 ) C1568_=_C1576( C1568 C1576 ) C1568_=_C1578( C1568 C1578 ) C1569_=_C1571( C1569 C1571 ) \nC1569_=_C1572( C1569 C1572 ) C1569_=_C1574( C1569 C1574 ) C1569_=_C1575( C1569 C1575 ) C1569_=_C1576( C1569 C1576 ) C1569_=_C1578( C1569 C1578 ) C1571_=_C1572( C1571 C1572 ) \nC1571_=_C1574( C1571 C1574 ) C1571_=_C1575( C1571 C1575 ) C1571_=_C1576( C1571 C1576 ) C1571_=_C1578( C1571 C1578 ) C1572_=_C1574( C1572 C1574 ) C1572_=_C1575( C1572 C1575 ) \nC1572_=_C1576( C1572 C1576 ) C1572_=_C1578( C1572 C1578 ) C1572_=_C1678( C1572 C1678 ) C1572_=_C2775( C1572 C2775 ) C1572_=_C3641( C1572 C3641 ) C1572_=_C3838( C1572 C3838 ) \nC1572_=_C3842( C1572 C3842 ) C1572_=_C3846( C1572 C3846 ) C1574_=_C1575( C1574 C1575 ) C1574_=_C1576( C1574 C1576 ) C1574_=_C1578( C1574 C1578 ) C1574_=_C2347( C1574 C2347 ) \nC1574_=_C2420( C1574 C2420 ) C1574_=_C2667( C1574 C2667 ) C1574_=_C2911( C1574 C2911 ) C1574_=_C3111( C1574 C3111 ) C1574_=_C3290( C1574 C3290 ) C1574_=_C3647( C1574 C3647 ) \nC1574_=_C3704( C1574 C3704 ) C1574_=_C3714( C1574 C3714 ) C1574_=_C3842( C1574 C3842 ) C1574_=_C3871( C1574 C3871 ) C1574_=_C4000( C1574 C4000 ) C1574_=_C4016( C1574 C4016 ) \nC1574_=_C4040( C1574 C4040 ) C1574_=_C4053( C1574 C4053 ) C1574_=_C4054( C1574 C4054 ) C1574_=_C4055( C1574 C4055 ) C1575_=_C1576( C1575 C1576 ) C1575_=_C1578( C1575 C1578 ) \nC1576_=_C1578( C1576 C1578 ) C1578_=_C1691( C1578 C1691 ) C1578_=_C3650( C1578 C3650 ) C1578_=_C4003( C1578 C4003 ) C1578_=_C4055( C1578 C4055 ) C1578_=_C4123( C1578 C4123 ) \nC1660_=_C1676( C1660 C1676 ) C1660_=_C1729( C1660 C1729 ) C1660_=_C1854( C1660 C1854 ) C1660_=_C1924( C1660 C1924 ) C1660_=_C1958( C1660 C1958 ) C1660_=_C2413( C1660 C2413 ) \nC1660_=_C2698( C1660 C2698 ) C1660_=_C3000( C1660 C3000 ) C1660_=_C3105( C1660 C3105 ) C1660_=_C3531( C1660 C3531 ) C1660_=_C3631( C1660 C3631 ) C1660_=_C3640( C1660 C3640 ) \nC1660_=_C3641( C1660 C3641 ) C1660_=_C3642( C1660 C3642 ) C1660_=_C3643( C1660 C3643 ) C1660_=_C3644( C1660 C3644 ) C1660_=_C3646( C1660 C3646 ) C1660_=_C3647( C1660 C3647 ) \nC1660_=_C3649( C1660 C3649 ) C1660_=_C3650( C1660 C3650 ) C1667_=_C1668(</w:t>
      </w:r>
    </w:p>
    <w:p>
      <w:pPr>
        <w:pStyle w:val="PreformattedText"/>
        <w:bidi w:val="0"/>
        <w:spacing w:before="0" w:after="0"/>
        <w:jc w:val="left"/>
        <w:rPr/>
      </w:pPr>
      <w:r>
        <w:rPr/>
        <w:t xml:space="preserve"> </w:t>
      </w:r>
      <w:r>
        <w:rPr/>
        <w:t>C1667 C1668 ) C1667_=_C1669( C1667 C1669 ) C1667_=_C1671( C1667 C1671 ) C1667_=_C1672( C1667 C1672 ) \nC1667_=_C1674( C1667 C1674 ) C1667_=_C1675( C1667 C1675 ) C1667_=_C1676( C1667 C1676 ) C1667_=_C1677( C1667 C1677 ) C1667_=_C1678( C1667 C1678 ) C1667_=_C1679( C1667 C1679 ) \nC1667_=_C1680( C1667 C1680 ) C1667_=_C1681( C1667 C1681 ) C1667_=_C1683( C1667 C1683 ) C1667_=_C1684( C1667 C1684 ) C1667_=_C1685( C1667 C1685 ) C1667_=_C1686( C1667 C1686 ) \nC1667_=_C1687( C1667 C1687 ) C1667_=_C1688( C1667 C1688 ) C1667_=_C1689( C1667 C1689 ) C1667_=_C1690( C1667 C1690 ) C1667_=_C1691( C1667 C1691 ) C1668_=_C1669( C1668 C1669 ) \nC1668_=_C1671( C1668 C1671 ) C1668_=_C1672( C1668 C1672 ) C1668_=_C1674( C1668 C1674 ) C1668_=_C1675( C1668 C1675 ) C1668_=_C1676( C1668 C1676 ) C1668_=_C1677( C1668 C1677 ) \nC1668_=_C1678( C1668 C1678 ) C1668_=_C1679( C1668 C1679 ) C1668_=_C1680( C1668 C1680 ) C1668_=_C1681( C1668 C1681 ) C1668_=_C1683( C1668 C1683 ) C1668_=_C1684( C1668 C1684 ) \nC1668_=_C1685( C1668 C1685 ) C1668_=_C1686( C1668 C1686 ) C1668_=_C1687( C1668 C1687 ) C1668_=_C1688( C1668 C1688 ) C1668_=_C1689( C1668 C1689 ) C1668_=_C1690( C1668 C1690 ) \nC1668_=_C1691( C1668 C1691 ) C1668_=_C2489( C1668 C2489 ) C1668_=_C2495( C1668 C2495 ) C1669_=_C1671( C1669 C1671 ) C1669_=_C1672( C1669 C1672 ) C1669_=_C1674( C1669 C1674 ) \nC1669_=_C1675( C1669 C1675 ) C1669_=_C1676( C1669 C1676 ) C1669_=_C1677( C1669 C1677 ) C1669_=_C1678( C1669 C1678 ) C1669_=_C1679( C1669 C1679 ) C1669_=_C1680( C1669 C1680 ) \nC1669_=_C1681( C1669 C1681 ) C1669_=_C1683( C1669 C1683 ) C1669_=_C1684( C1669 C1684 ) C1669_=_C1685( C1669 C1685 ) C1669_=_C1686( C1669 C1686 ) C1669_=_C1687( C1669 C1687 ) \nC1669_=_C1688( C1669 C1688 ) C1669_=_C1689( C1669 C1689 ) C1669_=_C1690( C1669 C1690 ) C1669_=_C1691( C1669 C1691 ) C1669_=_C2667( C1669 C2667 ) C1671_=_C1672( C1671 C1672 ) \nC1671_=_C1674( C1671 C1674 ) C1671_=_C1675( C1671 C1675 ) C1671_=_C1676( C1671 C1676 ) C1671_=_C1677( C1671 C1677 ) C1671_=_C1678( C1671 C1678 ) C1671_=_C1679( C1671 C1679 ) \nC1671_=_C1680( C1671 C1680 ) C1671_=_C1681( C1671 C1681 ) C1671_=_C1683( C1671 C1683 ) C1671_=_C1684( C1671 C1684 ) C1671_=_C1685( C1671 C1685 ) C1671_=_C1686( C1671 C1686 ) \nC1671_=_C1687( C1671 C1687 ) C1671_=_C1688( C1671 C1688 ) C1671_=_C1689( C1671 C1689 ) C1671_=_C1690( C1671 C1690 ) C1671_=_C1691( C1671 C1691 ) C1671_=_C2770( C1671 C2770 ) \nC1671_=_C2848( C1671 C2848 ) C1672_=_C1674( C1672 C1674 ) C1672_=_C1675( C1672 C1675 ) C1672_=_C1676( C1672 C1676 ) C1672_=_C1677( C1672 C1677 ) C1672_=_C1678( C1672 C1678 ) \nC1672_=_C1679( C1672 C1679 ) C1672_=_C1680( C1672 C1680 ) C1672_=_C1681( C1672 C1681 ) C1672_=_C1683( C1672 C1683 ) C1672_=_C1684( C1672 C1684 ) C1672_=_C1685( C1672 C1685 ) \nC1672_=_C1686( C1672 C1686 ) C1672_=_C1687( C1672 C1687 ) C1672_=_C1688( C1672 C1688 ) C1672_=_C1689( C1672 C1689 ) C1672_=_C1690( C1672 C1690 ) C1672_=_C1691( C1672 C1691 ) \nC1672_=_C3105( C1672 C3105 ) C1672_=_C3110( C1672 C3110 ) C1672_=_C3111( C1672 C3111 ) C1672_=_C3115( C1672 C3115 ) C1674_=_C1675( C1674 C1675 ) C1674_=_C1676( C1674 C1676 ) \nC1674_=_C1677( C1674 C1677 ) C1674_=_C1678( C1674 C1678 ) C1674_=_C1679( C1674 C1679 ) C1674_=_C1680( C1674 C1680 ) C1674_=_C1681( C1674 C1681 ) C1674_=_C1683( C1674 C1683 ) \nC1674_=_C1684( C1674 C1684 ) C1674_=_C1685( C1674 C1685 ) C1674_=_C1686( C1674 C1686 ) C1674_=_C1687( C1674 C1687 ) C1674_=_C1688( C1674 C1688 ) C1674_=_C1689( C1674 C1689 ) \nC1674_=_C1690( C1674 C1690 ) C1674_=_C1691( C1674 C1691 ) C1674_=_C2772( C1674 C2772 ) C1674_=_C3322( C1674 C3322 ) C1674_=_C3490( C1674 C3490 ) C1675_=_C1676( C1675 C1676 ) \nC1675_=_C1677( C1675 C1677 ) C1675_=_C1678( C1675 C1678 ) C1675_=_C1679( C1675 C1679 ) C1675_=_C1680( C1675 C1680 ) C1675_=_C1681( C1675 C1681 ) C1675_=_C1683( C1675 C1683 ) \nC1675_=_C1684( C1675 C1684 ) C1675_=_C1685( C1675 C1685 ) C1675_=_C1686( C1675 C1686 ) C1675_=_C1687( C1675 C1687 ) C1675_=_C1688( C1675 C1688 ) C1675_=_C1689( C1675 C1689 ) \nC1675_=_C1690( C1675 C1690 ) C1675_=_C1691( C1675 C1691 ) C1676_=_C1677( C1676 C1677 ) C1676_=_C1678( C1676 C1678 ) C1676_=_C1679( C1676 C1679 ) C1676_=_C1680( C1676 C1680 ) \nC1676_=_C1681( C1676 C1681 ) C1676_=_C1683( C1676 C1683 ) C1676_=_C1684( C1676 C1684 ) C1676_=_C1685( C1676 C1685 ) C1676_=_C1686( C1676 C1686 ) C1676_=_C1687( C1676 C1687 ) \nC1676_=_C1688( C1676 C1688 ) C1676_=_C1689( C1676 C1689 ) C1676_=_C1690( C1676 C1690 ) C1676_=_C1691( C1676 C1691 ) C1676_=_C1729( C1676 C1729 ) C1676_=_C1854( C1676 C1854 ) \nC1676_=_C1924( C1676 C1924 ) C1676_=_C1958( C1676 C1958 ) C1676_=_C2413( C1676 C2413 ) C1676_=_C2698( C1676 C2698 ) C1676_=_C3000( C1676 C3000 ) C1676_=_C3105( C1676 C3105 ) \nC1676_=_C3531( C1676 C3531 ) C1676_=_C3631( C1676 C3631 ) C1676_=_C3640( C1676 C3640 ) C1676_=_C3641( C1676 C3641 ) C1676_=_C3642( C1676 C3642 ) C1676_=_C3643( C1676 C3643 ) \nC1676_=_C3644( C1676 C3644 ) C1676_=_C3646( C1676 C3646 ) C1676_=_C3647( C1676 C3647 ) C1676_=_C3649( C1676 C3649 ) C1676_=_C3650( C1676 C3650 ) C1677_=_C1678( C1677 C1678 ) \nC1677_=_C1679( C1677 C1679 ) C1677_=_C1680( C1677 C1680 ) C1677_=_C1681( C1677 C1681 ) C1677_=_C1683( C1677 C1683 ) C1677_=_C1684( C1677 C1684 ) C1677_=_C1685( C1677 C1685 ) \nC1677_=_C1686( C1677 C1686 ) C1677_=_C1687( C1677 C1687 ) C1677_=_C1688( C1677 C1688 ) C1677_=_C1689( C1677 C1689 ) C1677_=_C1690( C1677 C1690 ) C1677_=_C1691( C1677 C1691 ) \nC1677_=_C3714( C1677 C3714 ) C1678_=_C1679( C1678 C1679 ) C1678_=_C1680( C1678 C1680 ) C1678_=_C1681( C1678 C1681 ) C1678_=_C1683( C1678 C1683 ) C1678_=_C1684( C1678 C1684 ) \nC1678_=_C1685( C1678 C1685 ) C1678_=_C1686( C1678 C1686 ) C1678_=_C1687( C1678 C1687 ) C1678_=_C1688( C1678 C1688 ) C1678_=_C1689( C1678 C1689 ) C1678_=_C1690( C1678 C1690 ) \nC1678_=_C1691( C1678 C1691 ) C1678_=_C2775( C1678 C2775 ) C1678_=_C3641( C1678 C3641 ) C1678_=_C3838( C1678 C3838 ) C1678_=_C3842( C1678 C3842 ) C1678_=_C3846( C1678 C3846 ) \nC1679_=_C1680( C1679 C1680 ) C1679_=_C1681( C1679 C1681 ) C1679_=_C1683( C1679 C1683 ) C1679_=_C1684( C1679 C1684 ) C1679_=_C1685( C1679 C1685 ) C1679_=_C1686( C1679 C1686 ) \nC1679_=_C1687( C1679 C1687 ) C1679_=_C1688( C1679 C1688 ) C1679_=_C1689( C1679 C1689 ) C1679_=_C1690( C1679 C1690 ) C1679_=_C1691( C1679 C1691 ) C1680_=_C1681( C1680 C1681 ) \nC1680_=_C1683( C1680 C1683 ) C1680_=_C1684( C1680 C1684 ) C1680_=_C1685( C1680 C1685 ) C1680_=_C1686( C1680 C1686 ) C1680_=_C1687( C1680 C1687 ) C1680_=_C1688( C1680 C1688 ) \nC1680_=_C1689( C1680 C1689 ) C1680_=_C1690( C1680 C1690 ) C1680_=_C1691( C1680 C1691 ) C1680_=_C2777( C1680 C2777 ) C1680_=_C3328( C1680 C3328 ) C1681_=_C1683( C1681 C1683 ) \nC1681_=_C1684( C1681 C1684 ) C1681_=_C1685( C1681 C1685 ) C1681_=_C1686( C1681 C1686 ) C1681_=_C1687( C1681 C1687 ) C1681_=_C1688( C1681 C1688 ) C1681_=_C1689( C1681 C1689 ) \nC1681_=_C1690( C1681 C1690 ) C1681_=_C1691( C1681 C1691 ) C1681_=_C2907( C1681 C2907 ) C1681_=_C2923( C1681 C2923 ) C1681_=_C3110( C1681 C3110 ) C1681_=_C3200( C1681 C3200 ) \nC1681_=_C3358( C1681 C3358 ) C1681_=_C3453( C1681 C3453 ) C1681_=_C3490( C1681 C3490 ) C1681_=_C3723( C1681 C3723 ) C1681_=_C3838( C1681 C3838 ) C1681_=_C4000( C1681 C4000 ) \nC1681_=_C4001( C1681 C4001 ) C1681_=_C4003( C1681 C4003 ) C1683_=_C1684( C1683 C1684 ) C1683_=_C1685( C1683 C1685 ) C1683_=_C1686( C1683 C1686 ) C1683_=_C1687( C1683 C1687 ) \nC1683_=_C1688( C1683 C1688 ) C1683_=_C1689( C1683 C1689 ) C1683_=_C1690( C1683 C1690 ) C1683_=_C1691( C1683 C1691 ) C1683_=_C2782( C1683 C2782 ) C1683_=_C3333( C1683 C3333 ) \nC1684_=_C1685( C1684 C1685 ) C1684_=_C1686( C1684 C1686 ) C1684_=_C1687( C1684 C1687 ) C1684_=_C1688( C1684 C1688 ) C1684_=_C1689( C1684 C1689 ) C1684_=_C1690( C1684 C1690 ) \nC1684_=_C1691( C1684 C1691 ) C1685_=_C1686( C1685 C1686 ) C1685_=_C1687( C1685 C1687 ) C1685_=_C1688( C1685 C1688 ) C1685_=_C1689( C1685 C1689 ) C1685_=_C1690( C1685 C1690 ) \nC1685_=_C1691( C1685 C1691 ) C1685_=_C2783( C1685 C2783 ) C1685_=_C3334( C1685 C3334 ) C1686_=_C1687( C1686 C1687 ) C1686_=_C1688( C1686 C1688 ) C1686_=_C1689( C1686 C1689 ) \nC1686_=_C1690( C1686 C1690 ) C1686_=_C1691( C1686 C1691 ) C1686_=_C2784( C1686 C2784 ) C1686_=_C3335( C1686 C3335 ) C1687_=_C1688( C1687 C1688 ) C1687_=_C1689( C1687 C1689 ) \nC1687_=_C1690( C1687 C1690 ) C1687_=_C1691( C1687 C1691 ) C1687_=_C2785( C1687 C2785 ) C1687_=_C4098( C1687 C4098 ) C1688_=_C1689( C1688 C1689 ) C1688_=_C1690( C1688 C1690 ) \nC1688_=_C1691( C1688 C1691 ) C1689_=_C1690( C1689 C1690 ) C1689_=_C1691( C1689 C1691 ) C1689_=_C2468( C1689 C2468 ) C1689_=_C2548( C1689 C2548 ) C1689_=_C2928( C1689 C2928 ) \nC1689_=_C3115( C1689 C3115 ) C1689_=_C3156( C1689 C3156 ) C1689_=_C3687( C1689 C3687 ) C1689_=_C3846( C1689 C3846 ) C1689_=_C3918( C1689 C3918 ) C1689_=_C4054( C1689 C4054 ) \nC1689_=_C4098( C1689 C4098 ) C1689_=_C4114( C1689 C4114 ) C1689_=_C4121( C1689 C4121 ) C1689_=_C4123( C1689 C4123 ) C1690_=_C1691( C1690 C1691 ) C1690_=_C2787( C1690 C2787 ) \nC1690_=_C3338( C1690 C3338 ) C1690_=_C3649( C1690 C3649 ) C1691_=_C3650( C1691 C3650 ) C1691_=_C4003( C1691 C4003 ) C1691_=_C4055( C1691 C4055 ) C1691_=_C4123( C1691 C4123 ) \nC1729_=_C1854( C1729 C1854 ) C1729_=_C1924( C1729 C1924 ) C1729_=_C1958( C1729 C1958 ) C1729_=_C2413( C1729 C2413 ) C1729_=_C2698( C1729 C2698 ) C1729_=_C3000( C1729 C3000 ) \nC1729_=_C3105( C1729 C3105 ) C1729_=_C3531( C1729 C3531 ) C1729_=_C3631( C1729 C3631 ) C1729_=_C3640( C1729 C3640 ) C1729_=_C3641( C1729 C3641 ) C1729_=_C3642( C1729 C3642 ) \nC1729_=_C3643( C1729 C3643 ) C1729_=_C3644( C1729 C3644 ) C1729_=_C3646( C1729 C3646 ) C1729_=_C3647( C1729 C3647 ) C1729_=_C3649( C1729 C3649 ) C1729_=_C3650( C1729 C3650 ) \nC1829_=_C2489( C1829 C2489 ) C1829_=_C2769( C1829 C2769 ) C1829_=_C2770( C1829 C2770 ) C1829_=_C2772( C1829 C2772 ) C1829_=_C2773( C1829 C2773 ) C1829_=_C2774( C1829 C2774 ) \nC1829_=_C2775( C1829 C2775 ) C1829_=_C2776( C1829 C2776 ) C1829_=_C2777( C1829 C2777 ) C1829_=_C2778( C1829 C2778 ) C1829_=_C2779(</w:t>
      </w:r>
    </w:p>
    <w:p>
      <w:pPr>
        <w:pStyle w:val="PreformattedText"/>
        <w:bidi w:val="0"/>
        <w:spacing w:before="0" w:after="0"/>
        <w:jc w:val="left"/>
        <w:rPr/>
      </w:pPr>
      <w:r>
        <w:rPr/>
        <w:t xml:space="preserve"> </w:t>
      </w:r>
      <w:r>
        <w:rPr/>
        <w:t>C1829 C2779 ) C1829_=_C2780( C1829 C2780 ) \nC1829_=_C2781( C1829 C2781 ) C1829_=_C2782( C1829 C2782 ) C1829_=_C2783( C1829 C2783 ) C1829_=_C2784( C1829 C2784 ) C1829_=_C2785( C1829 C2785 ) C1829_=_C2786( C1829 C2786 ) \nC1829_=_C2787( C1829 C2787 ) C1854_=_C1924( C1854 C1924 ) C1854_=_C1958( C1854 C1958 ) C1854_=_C2413( C1854 C2413 ) C1854_=_C2698( C1854 C2698 ) C1854_=_C3000( C1854 C3000 ) \nC1854_=_C3105( C1854 C3105 ) C1854_=_C3531( C1854 C3531 ) C1854_=_C3631( C1854 C3631 ) C1854_=_C3640( C1854 C3640 ) C1854_=_C3641( C1854 C3641 ) C1854_=_C3642( C1854 C3642 ) \nC1854_=_C3643( C1854 C3643 ) C1854_=_C3644( C1854 C3644 ) C1854_=_C3646( C1854 C3646 ) C1854_=_C3647( C1854 C3647 ) C1854_=_C3649( C1854 C3649 ) C1854_=_C3650( C1854 C3650 ) \nC1924_=_C1958( C1924 C1958 ) C1924_=_C2413( C1924 C2413 ) C1924_=_C2698( C1924 C2698 ) C1924_=_C3000( C1924 C3000 ) C1924_=_C3105( C1924 C3105 ) C1924_=_C3531( C1924 C3531 ) \nC1924_=_C3631( C1924 C3631 ) C1924_=_C3640( C1924 C3640 ) C1924_=_C3641( C1924 C3641 ) C1924_=_C3642( C1924 C3642 ) C1924_=_C3643( C1924 C3643 ) C1924_=_C3644( C1924 C3644 ) \nC1924_=_C3646( C1924 C3646 ) C1924_=_C3647( C1924 C3647 ) C1924_=_C3649( C1924 C3649 ) C1924_=_C3650( C1924 C3650 ) C1958_=_C2413( C1958 C2413 ) C1958_=_C2698( C1958 C2698 ) \nC1958_=_C3000( C1958 C3000 ) C1958_=_C3105( C1958 C3105 ) C1958_=_C3531( C1958 C3531 ) C1958_=_C3631( C1958 C3631 ) C1958_=_C3640( C1958 C3640 ) C1958_=_C3641( C1958 C3641 ) \nC1958_=_C3642( C1958 C3642 ) C1958_=_C3643( C1958 C3643 ) C1958_=_C3644( C1958 C3644 ) C1958_=_C3646( C1958 C3646 ) C1958_=_C3647( C1958 C3647 ) C1958_=_C3649( C1958 C3649 ) \nC1958_=_C3650( C1958 C3650 ) C1982_=_C2135( C1982 C2135 ) C1982_=_C2495( C1982 C2495 ) C1982_=_C2848( C1982 C2848 ) C1982_=_C2977( C1982 C2977 ) C1982_=_C3020( C1982 C3020 ) \nC1982_=_C3321( C1982 C3321 ) C1982_=_C3322( C1982 C3322 ) C1982_=_C3323( C1982 C3323 ) C1982_=_C3324( C1982 C3324 ) C1982_=_C3325( C1982 C3325 ) C1982_=_C3326( C1982 C3326 ) \nC1982_=_C3327( C1982 C3327 ) C1982_=_C3328( C1982 C3328 ) C1982_=_C3329( C1982 C3329 ) C1982_=_C3330( C1982 C3330 ) C1982_=_C3331( C1982 C3331 ) C1982_=_C3332( C1982 C3332 ) \nC1982_=_C3333( C1982 C3333 ) C1982_=_C3334( C1982 C3334 ) C1982_=_C3335( C1982 C3335 ) C1982_=_C3336( C1982 C3336 ) C1982_=_C3337( C1982 C3337 ) C1982_=_C3338( C1982 C3338 ) \nC2135_=_C2495( C2135 C2495 ) C2135_=_C2848( C2135 C2848 ) C2135_=_C2977( C2135 C2977 ) C2135_=_C3020( C2135 C3020 ) C2135_=_C3321( C2135 C3321 ) C2135_=_C3322( C2135 C3322 ) \nC2135_=_C3323( C2135 C3323 ) C2135_=_C3324( C2135 C3324 ) C2135_=_C3325( C2135 C3325 ) C2135_=_C3326( C2135 C3326 ) C2135_=_C3327( C2135 C3327 ) C2135_=_C3328( C2135 C3328 ) \nC2135_=_C3329( C2135 C3329 ) C2135_=_C3330( C2135 C3330 ) C2135_=_C3331( C2135 C3331 ) C2135_=_C3332( C2135 C3332 ) C2135_=_C3333( C2135 C3333 ) C2135_=_C3334( C2135 C3334 ) \nC2135_=_C3335( C2135 C3335 ) C2135_=_C3336( C2135 C3336 ) C2135_=_C3337( C2135 C3337 ) C2135_=_C3338( C2135 C3338 ) C2347_=_C2420( C2347 C2420 ) C2347_=_C2667( C2347 C2667 ) \nC2347_=_C2911( C2347 C2911 ) C2347_=_C3111( C2347 C3111 ) C2347_=_C3290( C2347 C3290 ) C2347_=_C3647( C2347 C3647 ) C2347_=_C3704( C2347 C3704 ) C2347_=_C3714( C2347 C3714 ) \nC2347_=_C3842( C2347 C3842 ) C2347_=_C3871( C2347 C3871 ) C2347_=_C4000( C2347 C4000 ) C2347_=_C4016( C2347 C4016 ) C2347_=_C4040( C2347 C4040 ) C2347_=_C4053( C2347 C4053 ) \nC2347_=_C4054( C2347 C4054 ) C2347_=_C4055( C2347 C4055 ) C2413_=_C2420( C2413 C2420 ) C2413_=_C2698( C2413 C2698 ) C2413_=_C3000( C2413 C3000 ) C2413_=_C3105( C2413 C3105 ) \nC2413_=_C3531( C2413 C3531 ) C2413_=_C3631( C2413 C3631 ) C2413_=_C3640( C2413 C3640 ) C2413_=_C3641( C2413 C3641 ) C2413_=_C3642( C2413 C3642 ) C2413_=_C3643( C2413 C3643 ) \nC2413_=_C3644( C2413 C3644 ) C2413_=_C3646( C2413 C3646 ) C2413_=_C3647( C2413 C3647 ) C2413_=_C3649( C2413 C3649 ) C2413_=_C3650( C2413 C3650 ) C2420_=_C2667( C2420 C2667 ) \nC2420_=_C2911( C2420 C2911 ) C2420_=_C3111( C2420 C3111 ) C2420_=_C3290( C2420 C3290 ) C2420_=_C3647( C2420 C3647 ) C2420_=_C3704( C2420 C3704 ) C2420_=_C3714( C2420 C3714 ) \nC2420_=_C3842( C2420 C3842 ) C2420_=_C3871( C2420 C3871 ) C2420_=_C4000( C2420 C4000 ) C2420_=_C4016( C2420 C4016 ) C2420_=_C4040( C2420 C4040 ) C2420_=_C4053( C2420 C4053 ) \nC2420_=_C4054( C2420 C4054 ) C2420_=_C4055( C2420 C4055 ) C2468_=_C2548( C2468 C2548 ) C2468_=_C2928( C2468 C2928 ) C2468_=_C3115( C2468 C3115 ) C2468_=_C3156( C2468 C3156 ) \nC2468_=_C3687( C2468 C3687 ) C2468_=_C3846( C2468 C3846 ) C2468_=_C3918( C2468 C3918 ) C2468_=_C4054( C2468 C4054 ) C2468_=_C4098( C2468 C4098 ) C2468_=_C4114( C2468 C4114 ) \nC2468_=_C4121( C2468 C4121 ) C2468_=_C4123( C2468 C4123 ) C2489_=_C2495( C2489 C2495 ) C2489_=_C2769( C2489 C2769 ) C2489_=_C2770( C2489 C2770 ) C2489_=_C2772( C2489 C2772 ) \nC2489_=_C2773( C2489 C2773 ) C2489_=_C2774( C2489 C2774 ) C2489_=_C2775( C2489 C2775 ) C2489_=_C2776( C2489 C2776 ) C2489_=_C2777( C2489 C2777 ) C2489_=_C2778( C2489 C2778 ) \nC2489_=_C2779( C2489 C2779 ) C2489_=_C2780( C2489 C2780 ) C2489_=_C2781( C2489 C2781 ) C2489_=_C2782( C2489 C2782 ) C2489_=_C2783( C2489 C2783 ) C2489_=_C2784( C2489 C2784 ) \nC2489_=_C2785( C2489 C2785 ) C2489_=_C2786( C2489 C2786 ) C2489_=_C2787( C2489 C2787 ) C2495_=_C2848( C2495 C2848 ) C2495_=_C2977( C2495 C2977 ) C2495_=_C3020( C2495 C3020 ) \nC2495_=_C3321( C2495 C3321 ) C2495_=_C3322( C2495 C3322 ) C2495_=_C3323( C2495 C3323 ) C2495_=_C3324( C2495 C3324 ) C2495_=_C3325( C2495 C3325 ) C2495_=_C3326( C2495 C3326 ) \nC2495_=_C3327( C2495 C3327 ) C2495_=_C3328( C2495 C3328 ) C2495_=_C3329( C2495 C3329 ) C2495_=_C3330( C2495 C3330 ) C2495_=_C3331( C2495 C3331 ) C2495_=_C3332( C2495 C3332 ) \nC2495_=_C3333( C2495 C3333 ) C2495_=_C3334( C2495 C3334 ) C2495_=_C3335( C2495 C3335 ) C2495_=_C3336( C2495 C3336 ) C2495_=_C3337( C2495 C3337 ) C2495_=_C3338( C2495 C3338 ) \nC2548_=_C2928( C2548 C2928 ) C2548_=_C3115( C2548 C3115 ) C2548_=_C3156( C2548 C3156 ) C2548_=_C3687( C2548 C3687 ) C2548_=_C3846( C2548 C3846 ) C2548_=_C3918( C2548 C3918 ) \nC2548_=_C4054( C2548 C4054 ) C2548_=_C4098( C2548 C4098 ) C2548_=_C4114( C2548 C4114 ) C2548_=_C4121( C2548 C4121 ) C2548_=_C4123( C2548 C4123 ) C2667_=_C2911( C2667 C2911 ) \nC2667_=_C3111( C2667 C3111 ) C2667_=_C3290( C2667 C3290 ) C2667_=_C3647( C2667 C3647 ) C2667_=_C3704( C2667 C3704 ) C2667_=_C3714( C2667 C3714 ) C2667_=_C3842( C2667 C3842 ) \nC2667_=_C3871( C2667 C3871 ) C2667_=_C4000( C2667 C4000 ) C2667_=_C4016( C2667 C4016 ) C2667_=_C4040( C2667 C4040 ) C2667_=_C4053( C2667 C4053 ) C2667_=_C4054( C2667 C4054 ) \nC2667_=_C4055( C2667 C4055 ) C2698_=_C3000( C2698 C3000 ) C2698_=_C3105( C2698 C3105 ) C2698_=_C3531( C2698 C3531 ) C2698_=_C3631( C2698 C3631 ) C2698_=_C3640( C2698 C3640 ) \nC2698_=_C3641( C2698 C3641 ) C2698_=_C3642( C2698 C3642 ) C2698_=_C3643( C2698 C3643 ) C2698_=_C3644( C2698 C3644 ) C2698_=_C3646( C2698 C3646 ) C2698_=_C3647( C2698 C3647 ) \nC2698_=_C3649( C2698 C3649 ) C2698_=_C3650( C2698 C3650 ) C2769_=_C2770( C2769 C2770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783( C2769 C2783 ) C2769_=_C2784( C2769 C2784 ) C2769_=_C2785( C2769 C2785 ) C2769_=_C2786( C2769 C2786 ) \nC2769_=_C2787( C2769 C2787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0_=_C2784( C2770 C2784 ) C2770_=_C2785( C2770 C2785 ) C2770_=_C2786( C2770 C2786 ) C2770_=_C2787( C2770 C2787 ) C2770_=_C2848( C2770 C2848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3322( C2772 C3322 ) C2772_=_C3490( C2772 C3490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3641( C2775 C3641 ) C2775_=_C3838( C2775 C3838 ) C2775_=_C3842( C2775 C3842 ) C2775_=_C3846( C2775 C3846 ) \nC2776_=_C2777( C2776 C2777 ) C2776_=_C2778( C2776 C2778 ) C2776_=_C2779( C2776 C2779 ) C2776_=_C2780( C2776 C2780 ) C2776_=_C2781( C2776 C2781 ) C2776_=_C2782( C2776 C2782 ) \nC2776_=_C2783(</w:t>
      </w:r>
    </w:p>
    <w:p>
      <w:pPr>
        <w:pStyle w:val="PreformattedText"/>
        <w:bidi w:val="0"/>
        <w:spacing w:before="0" w:after="0"/>
        <w:jc w:val="left"/>
        <w:rPr/>
      </w:pPr>
      <w:r>
        <w:rPr/>
        <w:t xml:space="preserve"> </w:t>
      </w:r>
      <w:r>
        <w:rPr/>
        <w:t>C2776 C2783 ) C2776_=_C2784( C2776 C2784 ) C2776_=_C2785( C2776 C2785 ) C2776_=_C2786( C2776 C2786 ) C2776_=_C2787( C2776 C2787 ) C2777_=_C2778( C2777 C2778 ) \nC2777_=_C2779( C2777 C2779 ) C2777_=_C2780( C2777 C2780 ) C2777_=_C2781( C2777 C2781 ) C2777_=_C2782( C2777 C2782 ) C2777_=_C2783( C2777 C2783 ) C2777_=_C2784( C2777 C2784 ) \nC2777_=_C2785( C2777 C2785 ) C2777_=_C2786( C2777 C2786 ) C2777_=_C2787( C2777 C2787 ) C2777_=_C3328( C2777 C3328 ) C2778_=_C2779( C2778 C2779 ) C2778_=_C2780( C2778 C2780 ) \nC2778_=_C2781( C2778 C2781 ) C2778_=_C2782( C2778 C2782 ) C2778_=_C2783( C2778 C2783 ) C2778_=_C2784( C2778 C2784 ) C2778_=_C2785( C2778 C2785 ) C2778_=_C2786( C2778 C2786 ) \nC2778_=_C2787( C2778 C2787 ) C2778_=_C3329( C2778 C3329 ) C2779_=_C2780( C2779 C2780 ) C2779_=_C2781( C2779 C2781 ) C2779_=_C2782( C2779 C2782 ) C2779_=_C2783( C2779 C2783 ) \nC2779_=_C2784( C2779 C2784 ) C2779_=_C2785( C2779 C2785 ) C2779_=_C2786( C2779 C2786 ) C2779_=_C2787( C2779 C2787 ) C2779_=_C3331( C2779 C3331 ) C2780_=_C2781( C2780 C2781 ) \nC2780_=_C2782( C2780 C2782 ) C2780_=_C2783( C2780 C2783 ) C2780_=_C2784( C2780 C2784 ) C2780_=_C2785( C2780 C2785 ) C2780_=_C2786( C2780 C2786 ) C2780_=_C2787( C2780 C2787 ) \nC2780_=_C4040( C2780 C4040 ) C2781_=_C2782( C2781 C2782 ) C2781_=_C2783( C2781 C2783 ) C2781_=_C2784( C2781 C2784 ) C2781_=_C2785( C2781 C2785 ) C2781_=_C2786( C2781 C2786 ) \nC2781_=_C2787( C2781 C2787 ) C2782_=_C2783( C2782 C2783 ) C2782_=_C2784( C2782 C2784 ) C2782_=_C2785( C2782 C2785 ) C2782_=_C2786( C2782 C2786 ) C2782_=_C2787( C2782 C2787 ) \nC2782_=_C3333( C2782 C3333 ) C2783_=_C2784( C2783 C2784 ) C2783_=_C2785( C2783 C2785 ) C2783_=_C2786( C2783 C2786 ) C2783_=_C2787( C2783 C2787 ) C2783_=_C3334( C2783 C3334 ) \nC2784_=_C2785( C2784 C2785 ) C2784_=_C2786( C2784 C2786 ) C2784_=_C2787( C2784 C2787 ) C2784_=_C3335( C2784 C3335 ) C2785_=_C2786( C2785 C2786 ) C2785_=_C2787( C2785 C2787 ) \nC2785_=_C4098( C2785 C4098 ) C2786_=_C2787( C2786 C2787 ) C2786_=_C4121( C2786 C4121 ) C2787_=_C3338( C2787 C3338 ) C2787_=_C3649( C2787 C3649 ) C2848_=_C2977( C2848 C2977 ) \nC2848_=_C3020( C2848 C3020 ) C2848_=_C3321( C2848 C3321 ) C2848_=_C3322( C2848 C3322 ) C2848_=_C3323( C2848 C3323 ) C2848_=_C3324( C2848 C3324 ) C2848_=_C3325( C2848 C3325 ) \nC2848_=_C3326( C2848 C3326 ) C2848_=_C3327( C2848 C3327 ) C2848_=_C3328( C2848 C3328 ) C2848_=_C3329( C2848 C3329 ) C2848_=_C3330( C2848 C3330 ) C2848_=_C3331( C2848 C3331 ) \nC2848_=_C3332( C2848 C3332 ) C2848_=_C3333( C2848 C3333 ) C2848_=_C3334( C2848 C3334 ) C2848_=_C3335( C2848 C3335 ) C2848_=_C3336( C2848 C3336 ) C2848_=_C3337( C2848 C3337 ) \nC2848_=_C3338( C2848 C3338 ) C2907_=_C2911( C2907 C2911 ) C2907_=_C2923( C2907 C2923 ) C2907_=_C3110( C2907 C3110 ) C2907_=_C3200( C2907 C3200 ) C2907_=_C3358( C2907 C3358 ) \nC2907_=_C3453( C2907 C3453 ) C2907_=_C3490( C2907 C3490 ) C2907_=_C3723( C2907 C3723 ) C2907_=_C3838( C2907 C3838 ) C2907_=_C4000( C2907 C4000 ) C2907_=_C4001( C2907 C4001 ) \nC2907_=_C4003( C2907 C4003 ) C2911_=_C3111( C2911 C3111 ) C2911_=_C3290( C2911 C3290 ) C2911_=_C3647( C2911 C3647 ) C2911_=_C3704( C2911 C3704 ) C2911_=_C3714( C2911 C3714 ) \nC2911_=_C3842( C2911 C3842 ) C2911_=_C3871( C2911 C3871 ) C2911_=_C4000( C2911 C4000 ) C2911_=_C4016( C2911 C4016 ) C2911_=_C4040( C2911 C4040 ) C2911_=_C4053( C2911 C4053 ) \nC2911_=_C4054( C2911 C4054 ) C2911_=_C4055( C2911 C4055 ) C2923_=_C2928( C2923 C2928 ) C2923_=_C3110( C2923 C3110 ) C2923_=_C3200( C2923 C3200 ) C2923_=_C3358( C2923 C3358 ) \nC2923_=_C3453( C2923 C3453 ) C2923_=_C3490( C2923 C3490 ) C2923_=_C3723( C2923 C3723 ) C2923_=_C3838( C2923 C3838 ) C2923_=_C4000( C2923 C4000 ) C2923_=_C4001( C2923 C4001 ) \nC2923_=_C4003( C2923 C4003 ) C2928_=_C3115( C2928 C3115 ) C2928_=_C3156( C2928 C3156 ) C2928_=_C3687( C2928 C3687 ) C2928_=_C3846( C2928 C3846 ) C2928_=_C3918( C2928 C3918 ) \nC2928_=_C4054( C2928 C4054 ) C2928_=_C4098( C2928 C4098 ) C2928_=_C4114( C2928 C4114 ) C2928_=_C4121( C2928 C4121 ) C2928_=_C4123( C2928 C4123 ) C2977_=_C3020( C2977 C3020 ) \nC2977_=_C3321( C2977 C3321 ) C2977_=_C3322( C2977 C3322 ) C2977_=_C3323( C2977 C3323 ) C2977_=_C3324( C2977 C3324 ) C2977_=_C3325( C2977 C3325 ) C2977_=_C3326( C2977 C3326 ) \nC2977_=_C3327( C2977 C3327 ) C2977_=_C3328( C2977 C3328 ) C2977_=_C3329( C2977 C3329 ) C2977_=_C3330( C2977 C3330 ) C2977_=_C3331( C2977 C3331 ) C2977_=_C3332( C2977 C3332 ) \nC2977_=_C3333( C2977 C3333 ) C2977_=_C3334( C2977 C3334 ) C2977_=_C3335( C2977 C3335 ) C2977_=_C3336( C2977 C3336 ) C2977_=_C3337( C2977 C3337 ) C2977_=_C3338( C2977 C3338 ) \nC3000_=_C3105( C3000 C3105 ) C3000_=_C3531( C3000 C3531 ) C3000_=_C3631( C3000 C3631 ) C3000_=_C3640( C3000 C3640 ) C3000_=_C3641( C3000 C3641 ) C3000_=_C3642( C3000 C3642 ) \nC3000_=_C3643( C3000 C3643 ) C3000_=_C3644( C3000 C3644 ) C3000_=_C3646( C3000 C3646 ) C3000_=_C3647( C3000 C3647 ) C3000_=_C3649( C3000 C3649 ) C3000_=_C3650( C3000 C3650 ) \nC3020_=_C3321( C3020 C3321 ) C3020_=_C3322( C3020 C3322 ) C3020_=_C3323( C3020 C3323 ) C3020_=_C3324( C3020 C3324 ) C3020_=_C3325( C3020 C3325 ) C3020_=_C3326( C3020 C3326 ) \nC3020_=_C3327( C3020 C3327 ) C3020_=_C3328( C3020 C3328 ) C3020_=_C3329( C3020 C3329 ) C3020_=_C3330( C3020 C3330 ) C3020_=_C3331( C3020 C3331 ) C3020_=_C3332( C3020 C3332 ) \nC3020_=_C3333( C3020 C3333 ) C3020_=_C3334( C3020 C3334 ) C3020_=_C3335( C3020 C3335 ) C3020_=_C3336( C3020 C3336 ) C3020_=_C3337( C3020 C3337 ) C3020_=_C3338( C3020 C3338 ) \nC3105_=_C3110( C3105 C3110 ) C3105_=_C3111( C3105 C3111 ) C3105_=_C3115( C3105 C3115 ) C3105_=_C3531( C3105 C3531 ) C3105_=_C3631( C3105 C3631 ) C3105_=_C3640( C3105 C3640 ) \nC3105_=_C3641( C3105 C3641 ) C3105_=_C3642( C3105 C3642 ) C3105_=_C3643( C3105 C3643 ) C3105_=_C3644( C3105 C3644 ) C3105_=_C3646( C3105 C3646 ) C3105_=_C3647( C3105 C3647 ) \nC3105_=_C3649( C3105 C3649 ) C3105_=_C3650( C3105 C3650 ) C3110_=_C3111( C3110 C3111 ) C3110_=_C3115( C3110 C3115 ) C3110_=_C3200( C3110 C3200 ) C3110_=_C3358( C3110 C3358 ) \nC3110_=_C3453( C3110 C3453 ) C3110_=_C3490( C3110 C3490 ) C3110_=_C3723( C3110 C3723 ) C3110_=_C3838( C3110 C3838 ) C3110_=_C4000( C3110 C4000 ) C3110_=_C4001( C3110 C4001 ) \nC3110_=_C4003( C3110 C4003 ) C3111_=_C3115( C3111 C3115 ) C3111_=_C3290( C3111 C3290 ) C3111_=_C3647( C3111 C3647 ) C3111_=_C3704( C3111 C3704 ) C3111_=_C3714( C3111 C3714 ) \nC3111_=_C3842( C3111 C3842 ) C3111_=_C3871( C3111 C3871 ) C3111_=_C4000( C3111 C4000 ) C3111_=_C4016( C3111 C4016 ) C3111_=_C4040( C3111 C4040 ) C3111_=_C4053( C3111 C4053 ) \nC3111_=_C4054( C3111 C4054 ) C3111_=_C4055( C3111 C4055 ) C3115_=_C3156( C3115 C3156 ) C3115_=_C3687( C3115 C3687 ) C3115_=_C3846( C3115 C3846 ) C3115_=_C3918( C3115 C3918 ) \nC3115_=_C4054( C3115 C4054 ) C3115_=_C4098( C3115 C4098 ) C3115_=_C4114( C3115 C4114 ) C3115_=_C4121( C3115 C4121 ) C3115_=_C4123( C3115 C4123 ) C3156_=_C3687( C3156 C3687 ) \nC3156_=_C3846( C3156 C3846 ) C3156_=_C3918( C3156 C3918 ) C3156_=_C4054( C3156 C4054 ) C3156_=_C4098( C3156 C4098 ) C3156_=_C4114( C3156 C4114 ) C3156_=_C4121( C3156 C4121 ) \nC3156_=_C4123( C3156 C4123 ) C3200_=_C3358( C3200 C3358 ) C3200_=_C3453( C3200 C3453 ) C3200_=_C3490( C3200 C3490 ) C3200_=_C3723( C3200 C3723 ) C3200_=_C3838( C3200 C3838 ) \nC3200_=_C4000( C3200 C4000 ) C3200_=_C4001( C3200 C4001 ) C3200_=_C4003( C3200 C4003 ) C3290_=_C3647( C3290 C3647 ) C3290_=_C3704( C3290 C3704 ) C3290_=_C3714( C3290 C3714 ) \nC3290_=_C3842( C3290 C3842 ) C3290_=_C3871( C3290 C3871 ) C3290_=_C4000( C3290 C4000 ) C3290_=_C4016( C3290 C4016 ) C3290_=_C4040( C3290 C4040 ) C3290_=_C4053( C3290 C4053 ) \nC3290_=_C4054( C3290 C4054 ) C3290_=_C4055( C3290 C4055 ) C3321_=_C3322( C3321 C3322 ) C3321_=_C3323( C3321 C3323 ) C3321_=_C3324( C3321 C3324 ) C3321_=_C3325( C3321 C3325 ) \nC3321_=_C3326( C3321 C3326 ) C3321_=_C3327( C3321 C3327 ) C3321_=_C3328( C3321 C3328 ) C3321_=_C3329( C3321 C3329 ) C3321_=_C3330( C3321 C3330 ) C3321_=_C3331( C3321 C3331 ) \nC3321_=_C3332( C3321 C3332 ) C3321_=_C3333( C3321 C3333 ) C3321_=_C3334( C3321 C3334 ) C3321_=_C3335( C3321 C3335 ) C3321_=_C3336( C3321 C3336 ) C3321_=_C3337( C3321 C3337 ) \nC3321_=_C3338( C3321 C3338 ) C3322_=_C3323( C3322 C3323 ) C3322_=_C3324( C3322 C3324 ) C3322_=_C3325( C3322 C3325 ) C3322_=_C3326( C3322 C3326 ) C3322_=_C3327( C3322 C3327 ) \nC3322_=_C3328( C3322 C3328 ) C3322_=_C3329( C3322 C3329 ) C3322_=_C3330( C3322 C3330 ) C3322_=_C3331( C3322 C3331 ) C3322_=_C3332( C3322 C3332 ) C3322_=_C3333( C3322 C3333 ) \nC3322_=_C3334( C3322 C3334 ) C3322_=_C3335( C3322 C3335 ) C3322_=_C3336( C3322 C3336 ) C3322_=_C3337( C3322 C3337 ) C3322_=_C3338( C3322 C3338 ) C3322_=_C3490( C3322 C3490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3_=_C3338( C3323 C3338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4_=_C3337( C3324 C3337 ) C3324_=_C3338( C3324 C3338 ) C3325_=_C3326( C3325 C3326 ) \nC3325_=_C3327( C3325 C3327 ) C3325_=_C3328( C3325 C3328 ) C3325_=_C3329( C3325 C3329 ) C3325_=_C3330( C3325 C3330 ) C3325_=_C3331( C3325 C3331 ) C3325_=_C3332( C3325 C3332 ) \nC3325_=_C3333( C3325 C3333 ) C3325_=_C3334( C3325 C3334 ) C3325_=_C3335( C3325 C3335 ) C3325_=_C3336( C3325 C3336 ) C3325_=_C3337( C3325 C3337 ) C3325_=_C3338( C3325 C3338 ) \nC3326_=_C3327( C3326 C3327 ) C3326_=_C3328( C3326 C3328 ) C3326_=_C3329(</w:t>
      </w:r>
    </w:p>
    <w:p>
      <w:pPr>
        <w:pStyle w:val="PreformattedText"/>
        <w:bidi w:val="0"/>
        <w:spacing w:before="0" w:after="0"/>
        <w:jc w:val="left"/>
        <w:rPr/>
      </w:pPr>
      <w:r>
        <w:rPr/>
        <w:t xml:space="preserve"> </w:t>
      </w:r>
      <w:r>
        <w:rPr/>
        <w:t>C3326 C3329 ) C3326_=_C3330( C3326 C3330 ) C3326_=_C3331( C3326 C3331 ) C3326_=_C3332( C3326 C3332 ) \nC3326_=_C3333( C3326 C3333 ) C3326_=_C3334( C3326 C3334 ) C3326_=_C3335( C3326 C3335 ) C3326_=_C3336( C3326 C3336 ) C3326_=_C3337( C3326 C3337 ) C3326_=_C3338( C3326 C3338 ) \nC3327_=_C3328( C3327 C3328 ) C3327_=_C3329( C3327 C3329 ) C3327_=_C3330( C3327 C3330 ) C3327_=_C3331( C3327 C3331 ) C3327_=_C3332( C3327 C3332 ) C3327_=_C3333( C3327 C3333 ) \nC3327_=_C3334( C3327 C3334 ) C3327_=_C3335( C3327 C3335 ) C3327_=_C3336( C3327 C3336 ) C3327_=_C3337( C3327 C3337 ) C3327_=_C3338( C3327 C3338 ) C3328_=_C3329( C3328 C3329 ) \nC3328_=_C3330( C3328 C3330 ) C3328_=_C3331( C3328 C3331 ) C3328_=_C3332( C3328 C3332 ) C3328_=_C3333( C3328 C3333 ) C3328_=_C3334( C3328 C3334 ) C3328_=_C3335( C3328 C3335 ) \nC3328_=_C3336( C3328 C3336 ) C3328_=_C3337( C3328 C3337 ) C3328_=_C3338( C3328 C3338 ) C3329_=_C3330( C3329 C3330 ) C3329_=_C3331( C3329 C3331 ) C3329_=_C3332( C3329 C3332 ) \nC3329_=_C3333( C3329 C3333 ) C3329_=_C3334( C3329 C3334 ) C3329_=_C3335( C3329 C3335 ) C3329_=_C3336( C3329 C3336 ) C3329_=_C3337( C3329 C3337 ) C3329_=_C3338( C3329 C3338 ) \nC3330_=_C3331( C3330 C3331 ) C3330_=_C3332( C3330 C3332 ) C3330_=_C3333( C3330 C3333 ) C3330_=_C3334( C3330 C3334 ) C3330_=_C3335( C3330 C3335 ) C3330_=_C3336( C3330 C3336 ) \nC3330_=_C3337( C3330 C3337 ) C3330_=_C3338( C3330 C3338 ) C3331_=_C3332( C3331 C3332 ) C3331_=_C3333( C3331 C3333 ) C3331_=_C3334( C3331 C3334 ) C3331_=_C3335( C3331 C3335 ) \nC3331_=_C3336( C3331 C3336 ) C3331_=_C3337( C3331 C3337 ) C3331_=_C3338( C3331 C3338 ) C3332_=_C3333( C3332 C3333 ) C3332_=_C3334( C3332 C3334 ) C3332_=_C3335( C3332 C3335 ) \nC3332_=_C3336( C3332 C3336 ) C3332_=_C3337( C3332 C3337 ) C3332_=_C3338( C3332 C3338 ) C3333_=_C3334( C3333 C3334 ) C3333_=_C3335( C3333 C3335 ) C3333_=_C3336( C3333 C3336 ) \nC3333_=_C3337( C3333 C3337 ) C3333_=_C3338( C3333 C3338 ) C3334_=_C3335( C3334 C3335 ) C3334_=_C3336( C3334 C3336 ) C3334_=_C3337( C3334 C3337 ) C3334_=_C3338( C3334 C3338 ) \nC3335_=_C3336( C3335 C3336 ) C3335_=_C3337( C3335 C3337 ) C3335_=_C3338( C3335 C3338 ) C3336_=_C3337( C3336 C3337 ) C3336_=_C3338( C3336 C3338 ) C3337_=_C3338( C3337 C3338 ) \nC3338_=_C3649( C3338 C3649 ) C3358_=_C3453( C3358 C3453 ) C3358_=_C3490( C3358 C3490 ) C3358_=_C3723( C3358 C3723 ) C3358_=_C3838( C3358 C3838 ) C3358_=_C4000( C3358 C4000 ) \nC3358_=_C4001( C3358 C4001 ) C3358_=_C4003( C3358 C4003 ) C3453_=_C3490( C3453 C3490 ) C3453_=_C3723( C3453 C3723 ) C3453_=_C3838( C3453 C3838 ) C3453_=_C4000( C3453 C4000 ) \nC3453_=_C4001( C3453 C4001 ) C3453_=_C4003( C3453 C4003 ) C3490_=_C3723( C3490 C3723 ) C3490_=_C3838( C3490 C3838 ) C3490_=_C4000( C3490 C4000 ) C3490_=_C4001( C3490 C4001 ) \nC3490_=_C4003( C3490 C4003 ) C3531_=_C3631( C3531 C3631 ) C3531_=_C3640( C3531 C3640 ) C3531_=_C3641( C3531 C3641 ) C3531_=_C3642( C3531 C3642 ) C3531_=_C3643( C3531 C3643 ) \nC3531_=_C3644( C3531 C3644 ) C3531_=_C3646( C3531 C3646 ) C3531_=_C3647( C3531 C3647 ) C3531_=_C3649( C3531 C3649 ) C3531_=_C3650( C3531 C3650 ) C3631_=_C3640( C3631 C3640 ) \nC3631_=_C3641( C3631 C3641 ) C3631_=_C3642( C3631 C3642 ) C3631_=_C3643( C3631 C3643 ) C3631_=_C3644( C3631 C3644 ) C3631_=_C3646( C3631 C3646 ) C3631_=_C3647( C3631 C3647 ) \nC3631_=_C3649( C3631 C3649 ) C3631_=_C3650( C3631 C3650 ) C3640_=_C3641( C3640 C3641 ) C3640_=_C3642( C3640 C3642 ) C3640_=_C3643( C3640 C3643 ) C3640_=_C3644( C3640 C3644 ) \nC3640_=_C3646( C3640 C3646 ) C3640_=_C3647( C3640 C3647 ) C3640_=_C3649( C3640 C3649 ) C3640_=_C3650( C3640 C3650 ) C3641_=_C3642( C3641 C3642 ) C3641_=_C3643( C3641 C3643 ) \nC3641_=_C3644( C3641 C3644 ) C3641_=_C3646( C3641 C3646 ) C3641_=_C3647( C3641 C3647 ) C3641_=_C3649( C3641 C3649 ) C3641_=_C3650( C3641 C3650 ) C3641_=_C3838( C3641 C3838 ) \nC3641_=_C3842( C3641 C3842 ) C3641_=_C3846( C3641 C3846 ) C3642_=_C3643( C3642 C3643 ) C3642_=_C3644( C3642 C3644 ) C3642_=_C3646( C3642 C3646 ) C3642_=_C3647( C3642 C3647 ) \nC3642_=_C3649( C3642 C3649 ) C3642_=_C3650( C3642 C3650 ) C3643_=_C3644( C3643 C3644 ) C3643_=_C3646( C3643 C3646 ) C3643_=_C3647( C3643 C3647 ) C3643_=_C3649( C3643 C3649 ) \nC3643_=_C3650( C3643 C3650 ) C3644_=_C3646( C3644 C3646 ) C3644_=_C3647( C3644 C3647 ) C3644_=_C3649( C3644 C3649 ) C3644_=_C3650( C3644 C3650 ) C3646_=_C3647( C3646 C3647 ) \nC3646_=_C3649( C3646 C3649 ) C3646_=_C3650( C3646 C3650 ) C3647_=_C3649( C3647 C3649 ) C3647_=_C3650( C3647 C3650 ) C3647_=_C3704( C3647 C3704 ) C3647_=_C3714( C3647 C3714 ) \nC3647_=_C3842( C3647 C3842 ) C3647_=_C3871( C3647 C3871 ) C3647_=_C4000( C3647 C4000 ) C3647_=_C4016( C3647 C4016 ) C3647_=_C4040( C3647 C4040 ) C3647_=_C4053( C3647 C4053 ) \nC3647_=_C4054( C3647 C4054 ) C3647_=_C4055( C3647 C4055 ) C3649_=_C3650( C3649 C3650 ) C3650_=_C4003( C3650 C4003 ) C3650_=_C4055( C3650 C4055 ) C3650_=_C4123( C3650 C4123 ) \nC3687_=_C3846( C3687 C3846 ) C3687_=_C3918( C3687 C3918 ) C3687_=_C4054( C3687 C4054 ) C3687_=_C4098( C3687 C4098 ) C3687_=_C4114( C3687 C4114 ) C3687_=_C4121( C3687 C4121 ) \nC3687_=_C4123( C3687 C4123 ) C3704_=_C3714( C3704 C3714 ) C3704_=_C3842( C3704 C3842 ) C3704_=_C3871( C3704 C3871 ) C3704_=_C4000( C3704 C4000 ) C3704_=_C4016( C3704 C4016 ) \nC3704_=_C4040( C3704 C4040 ) C3704_=_C4053( C3704 C4053 ) C3704_=_C4054( C3704 C4054 ) C3704_=_C4055( C3704 C4055 ) C3714_=_C3842( C3714 C3842 ) C3714_=_C3871( C3714 C3871 ) \nC3714_=_C4000( C3714 C4000 ) C3714_=_C4016( C3714 C4016 ) C3714_=_C4040( C3714 C4040 ) C3714_=_C4053( C3714 C4053 ) C3714_=_C4054( C3714 C4054 ) C3714_=_C4055( C3714 C4055 ) \nC3723_=_C3838( C3723 C3838 ) C3723_=_C4000( C3723 C4000 ) C3723_=_C4001( C3723 C4001 ) C3723_=_C4003( C3723 C4003 ) C3838_=_C3842( C3838 C3842 ) C3838_=_C3846( C3838 C3846 ) \nC3838_=_C4000( C3838 C4000 ) C3838_=_C4001( C3838 C4001 ) C3838_=_C4003( C3838 C4003 ) C3842_=_C3846( C3842 C3846 ) C3842_=_C3871( C3842 C3871 ) C3842_=_C4000( C3842 C4000 ) \nC3842_=_C4016( C3842 C4016 ) C3842_=_C4040( C3842 C4040 ) C3842_=_C4053( C3842 C4053 ) C3842_=_C4054( C3842 C4054 ) C3842_=_C4055( C3842 C4055 ) C3846_=_C3918( C3846 C3918 ) \nC3846_=_C4054( C3846 C4054 ) C3846_=_C4098( C3846 C4098 ) C3846_=_C4114( C3846 C4114 ) C3846_=_C4121( C3846 C4121 ) C3846_=_C4123( C3846 C4123 ) C3871_=_C4000( C3871 C4000 ) \nC3871_=_C4016( C3871 C4016 ) C3871_=_C4040( C3871 C4040 ) C3871_=_C4053( C3871 C4053 ) C3871_=_C4054( C3871 C4054 ) C3871_=_C4055( C3871 C4055 ) C3918_=_C4054( C3918 C4054 ) \nC3918_=_C4098( C3918 C4098 ) C3918_=_C4114( C3918 C4114 ) C3918_=_C4121( C3918 C4121 ) C3918_=_C4123( C3918 C4123 ) C4000_=_C4001( C4000 C4001 ) C4000_=_C4003( C4000 C4003 ) \nC4000_=_C4016( C4000 C4016 ) C4000_=_C4040( C4000 C4040 ) C4000_=_C4053( C4000 C4053 ) C4000_=_C4054( C4000 C4054 ) C4000_=_C4055( C4000 C4055 ) C4001_=_C4003( C4001 C4003 ) \nC4003_=_C4055( C4003 C4055 ) C4003_=_C4123( C4003 C4123 ) C4016_=_C4040( C4016 C4040 ) C4016_=_C4053( C4016 C4053 ) C4016_=_C4054( C4016 C4054 ) C4016_=_C4055( C4016 C4055 ) \nC4040_=_C4053( C4040 C4053 ) C4040_=_C4054( C4040 C4054 ) C4040_=_C4055( C4040 C4055 ) C4053_=_C4054( C4053 C4054 ) C4053_=_C4055( C4053 C4055 ) C4054_=_C4055( C4054 C4055 ) \nC4054_=_C4098( C4054 C4098 ) C4054_=_C4114( C4054 C4114 ) C4054_=_C4121( C4054 C4121 ) C4054_=_C4123( C4054 C4123 ) C4055_=_C4123( C4055 C4123 ) C4098_=_C4114( C4098 C4114 ) \nC4098_=_C4121( C4098 C4121 ) C4098_=_C4123( C4098 C4123 ) C4114_=_C4121( C4114 C4121 ) C4114_=_C4123( C4114 C4123 ) C4121_=_C4123( C4121 C4123 ) "];72-&gt;88[label="190: C43 C45 C62 C64 C66 \nC86 C104 C106 C108 C149 C165 \nC168 C183 C187 C199 C201 C212 \nC214 C215 C269 C377 C378 C381 \nC386 C390 C393 C396 C502 C503 \nC514 C518 C522 C525 C585 C599 \nC665 C730 C780 C920 C952 C1023 \nC1170 C1225 C1245 C1257 C1272 C1310 \nC1315 C1321 C1444 C1541 C1554 C1556 \nC1557 C1558 C1559 C1560 C1561 C1562 \nC1563 C1564 C1565 C1566 C1567 C1568 \nC1569 C1571 C1572 C1575 C1576 C1578 \nC1660 C1667 C1668 C1669 C1671 C1672 \nC1674 C1675 C1677 C1678 C1679 C1680 \nC1683 C1684 C1685 C1686 C1687 C1688 \nC1690 C1691 C1729 C1829 C1854 C1924 \nC1958 C1982 C2135 C2347 C2413 C2420 \nC2468 C2489 C2495 C2548 C2667 C2698 \nC2769 C2770 C2772 C2773 C2774 C2775 \nC2776 C2777 C2778 C2779 C2780 C2781 \nC2782 C2783 C2784 C2785 C2786 C2787 \nC2848 C2907 C2911 C2923 C2928 C2977 \nC3000 C3020 C3105 C3110 C3111 C3115 \nC3156 C3200 C3290 C3321 C3322 C3323 \nC3324 C3325 C3326 C3327 C3328 C3329 \nC3330 C3331 C3332 C3333 C3334 C3335 \nC3336 C3337 C3338 C3358 C3453 C3490 \nC3531 C3631 C3640 C3641 C3642 C3643 \nC3644 C3646 C3649 C3650 C3687 C3704 \nC3714 C3723 C3838 C3842 C3846 C3871 \nC3918 C4001 C4003 C4016 C4040 C4053 \nC4055 C4098 C4114 C4121 C4123 \n2324: C43_=_C45 ,C43_=_C62 ,C43_=_C104 ,C43_=_C165 ,C43_=_C183 ,\nC43_=_C199 ,C43_=_C212 ,C43_=_C390 ,C43_=_C518 ,C43_=_C780 ,C43_=_C1257 ,\nC43_=_C2907 ,C43_=_C2923 ,C43_=_C3110 ,C43_=_C3200 ,C43_=_C3358 ,C43_=_C3453 ,\nC43_=_C3490 ,C43_=_C3723 ,C43_=_C3838 ,C43_=_C4001 ,C43_=_C4003 ,C45_=_C66 ,\nC45_=_C108 ,C45_=_C168 ,C45_=_C187 ,C45_=_C201 ,C45_=_C215 ,C45_=_C396 ,\nC45_=_C525 ,C45_=_C1310 ,C45_=_C2468 ,C45_=_C2548 ,C45_=_C2928 ,C45_=_C3115 ,\nC45_=_C3156 ,C45_=_C3687 ,C45_=_C3846 ,C45_=_C3918 ,C45_=_C4098 ,C45_=_C4114 ,\nC45_=_C4121 ,C45_=_C4123 ,C62_=_C64 ,C62_=_C66 ,C62_=_C104 ,C62_=_C165 ,\nC62_=_C183 ,C62_=_C199 ,C62_=_C212 ,C62_=_C390 ,C62_=_C518 ,C62_=_C780 ,\nC62_=_C1257 ,C62_=_C2907 ,C62_=_C2923 ,C62_=_C3110 ,C62_=_C3200 ,C62_=_C3358 ,\nC62_=_C3453 ,C62_=_C3490 ,C62_=_C3723 ,C62_=_C3838 ,C62_=_C4001 ,C62_=_C4003 ,\nC64_=_C66 ,C64_=_C86 ,C64_=_C106 ,C64_=_C149 ,C64_=_C214 ,C64_=_C269 ,\nC64_=_C393 ,C64_=_C522 ,C64_=_C599 ,C64_=_C730 ,C64_=_C2347 ,C64_=_C2420 ,\nC64_=_C2667 ,C64_=_C2911 ,C64_=_C3111 ,C64_=_C3290 ,C64_=_C3704 ,C64_=_C3714 ,\nC64_=_C3842 ,C64_=_C3871 ,C64_=_C4016 ,C64_=_C4040 ,C64_=_C4053 ,C64_=_C4055 ,\nC66_=_C108 ,C66_=_C168 ,C66_=_C187 ,C66_=_C201 ,C66_=_C215 ,C66_=_C396 ,\nC66_=_C525 ,C66_=_C1310 ,C66_=_C2468</w:t>
      </w:r>
    </w:p>
    <w:p>
      <w:pPr>
        <w:pStyle w:val="PreformattedText"/>
        <w:bidi w:val="0"/>
        <w:spacing w:before="0" w:after="0"/>
        <w:jc w:val="left"/>
        <w:rPr/>
      </w:pPr>
      <w:r>
        <w:rPr/>
        <w:t xml:space="preserve"> </w:t>
      </w:r>
      <w:r>
        <w:rPr/>
        <w:t>,C66_=_C2548 ,C66_=_C2928 ,C66_=_C3115 ,\nC66_=_C3156 ,C66_=_C3687 ,C66_=_C3846 ,C66_=_C3918 ,C66_=_C4098 ,C66_=_C4114 ,\nC66_=_C4121 ,C66_=_C4123 ,C86_=_C106 ,C86_=_C149 ,C86_=_C214 ,C86_=_C269 ,\nC86_=_C393 ,C86_=_C522 ,C86_=_C599 ,C86_=_C730 ,C86_=_C2347 ,C86_=_C2420 ,\nC86_=_C2667 ,C86_=_C2911 ,C86_=_C3111 ,C86_=_C3290 ,C86_=_C3704 ,C86_=_C3714 ,\nC86_=_C3842 ,C86_=_C3871 ,C86_=_C4016 ,C86_=_C4040 ,C86_=_C4053 ,C86_=_C4055 ,\nC104_=_C106 ,C104_=_C108 ,C104_=_C165 ,C104_=_C183 ,C104_=_C199 ,C104_=_C212 ,\nC104_=_C390 ,C104_=_C518 ,C104_=_C780 ,C104_=_C1257 ,C104_=_C2907 ,C104_=_C2923 ,\nC104_=_C3110 ,C104_=_C3200 ,C104_=_C3358 ,C104_=_C3453 ,C104_=_C3490 ,C104_=_C3723 ,\nC104_=_C3838 ,C104_=_C4001 ,C104_=_C4003 ,C106_=_C108 ,C106_=_C149 ,C106_=_C214 ,\nC106_=_C269 ,C106_=_C393 ,C106_=_C522 ,C106_=_C599 ,C106_=_C730 ,C106_=_C2347 ,\nC106_=_C2420 ,C106_=_C2667 ,C106_=_C2911 ,C106_=_C3111 ,C106_=_C3290 ,C106_=_C3704 ,\nC106_=_C3714 ,C106_=_C3842 ,C106_=_C3871 ,C106_=_C4016 ,C106_=_C4040 ,C106_=_C4053 ,\nC106_=_C4055 ,C108_=_C168 ,C108_=_C187 ,C108_=_C201 ,C108_=_C215 ,C108_=_C396 ,\nC108_=_C525 ,C108_=_C1310 ,C108_=_C2468 ,C108_=_C2548 ,C108_=_C2928 ,C108_=_C3115 ,\nC108_=_C3156 ,C108_=_C3687 ,C108_=_C3846 ,C108_=_C3918 ,C108_=_C4098 ,C108_=_C4114 ,\nC108_=_C4121 ,C108_=_C4123 ,C149_=_C214 ,C149_=_C269 ,C149_=_C393 ,C149_=_C522 ,\nC149_=_C599 ,C149_=_C730 ,C149_=_C2347 ,C149_=_C2420 ,C149_=_C2667 ,C149_=_C2911 ,\nC149_=_C3111 ,C149_=_C3290 ,C149_=_C3704 ,C149_=_C3714 ,C149_=_C3842 ,C149_=_C3871 ,\nC149_=_C4016 ,C149_=_C4040 ,C149_=_C4053 ,C149_=_C4055 ,C165_=_C168 ,C165_=_C183 ,\nC165_=_C199 ,C165_=_C212 ,C165_=_C390 ,C165_=_C518 ,C165_=_C780 ,C165_=_C1257 ,\nC165_=_C2907 ,C165_=_C2923 ,C165_=_C3110 ,C165_=_C3200 ,C165_=_C3358 ,C165_=_C3453 ,\nC165_=_C3490 ,C165_=_C3723 ,C165_=_C3838 ,C165_=_C4001 ,C165_=_C4003 ,C168_=_C187 ,\nC168_=_C201 ,C168_=_C215 ,C168_=_C396 ,C168_=_C525 ,C168_=_C1310 ,C168_=_C2468 ,\nC168_=_C2548 ,C168_=_C2928 ,C168_=_C3115 ,C168_=_C3156 ,C168_=_C3687 ,C168_=_C3846 ,\nC168_=_C3918 ,C168_=_C4098 ,C168_=_C4114 ,C168_=_C4121 ,C168_=_C4123 ,C183_=_C187 ,\nC183_=_C199 ,C183_=_C212 ,C183_=_C390 ,C183_=_C518 ,C183_=_C780 ,C183_=_C1257 ,\nC183_=_C2907 ,C183_=_C2923 ,C183_=_C3110 ,C183_=_C3200 ,C183_=_C3358 ,C183_=_C3453 ,\nC183_=_C3490 ,C183_=_C3723 ,C183_=_C3838 ,C183_=_C4001 ,C183_=_C4003 ,C187_=_C201 ,\nC187_=_C215 ,C187_=_C396 ,C187_=_C525 ,C187_=_C1310 ,C187_=_C2468 ,C187_=_C2548 ,\nC187_=_C2928 ,C187_=_C3115 ,C187_=_C3156 ,C187_=_C3687 ,C187_=_C3846 ,C187_=_C3918 ,\nC187_=_C4098 ,C187_=_C4114 ,C187_=_C4121 ,C187_=_C4123 ,C199_=_C201 ,C199_=_C212 ,\nC199_=_C390 ,C199_=_C518 ,C199_=_C780 ,C199_=_C1257 ,C199_=_C2907 ,C199_=_C2923 ,\nC199_=_C3110 ,C199_=_C3200 ,C199_=_C3358 ,C199_=_C3453 ,C199_=_C3490 ,C199_=_C3723 ,\nC199_=_C3838 ,C199_=_C4001 ,C199_=_C4003 ,C201_=_C215 ,C201_=_C396 ,C201_=_C525 ,\nC201_=_C1310 ,C201_=_C2468 ,C201_=_C2548 ,C201_=_C2928 ,C201_=_C3115 ,C201_=_C3156 ,\nC201_=_C3687 ,C201_=_C3846 ,C201_=_C3918 ,C201_=_C4098 ,C201_=_C4114 ,C201_=_C4121 ,\nC201_=_C4123 ,C212_=_C214 ,C212_=_C215 ,C212_=_C390 ,C212_=_C518 ,C212_=_C780 ,\nC212_=_C1257 ,C212_=_C2907 ,C212_=_C2923 ,C212_=_C3110 ,C212_=_C3200 ,C212_=_C3358 ,\nC212_=_C3453 ,C212_=_C3490 ,C212_=_C3723 ,C212_=_C3838 ,C212_=_C4001 ,C212_=_C4003 ,\nC214_=_C215 ,C214_=_C269 ,C214_=_C393 ,C214_=_C522 ,C214_=_C599 ,C214_=_C730 ,\nC214_=_C2347 ,C214_=_C2420 ,C214_=_C2667 ,C214_=_C2911 ,C214_=_C3111 ,C214_=_C3290 ,\nC214_=_C3704 ,C214_=_C3714 ,C214_=_C3842 ,C214_=_C3871 ,C214_=_C4016 ,C214_=_C4040 ,\nC214_=_C4053 ,C214_=_C4055 ,C215_=_C396 ,C215_=_C525 ,C215_=_C1310 ,C215_=_C2468 ,\nC215_=_C2548 ,C215_=_C2928 ,C215_=_C3115 ,C215_=_C3156 ,C215_=_C3687 ,C215_=_C3846 ,\nC215_=_C3918 ,C215_=_C4098 ,C215_=_C4114 ,C215_=_C4121 ,C215_=_C4123 ,C269_=_C393 ,\nC269_=_C522 ,C269_=_C599 ,C269_=_C730 ,C269_=_C2347 ,C269_=_C2420 ,C269_=_C2667 ,\nC269_=_C2911 ,C269_=_C3111 ,C269_=_C3290 ,C269_=_C3704 ,C269_=_C3714 ,C269_=_C3842 ,\nC269_=_C3871 ,C269_=_C4016 ,C269_=_C4040 ,C269_=_C4053 ,C269_=_C4055 ,C377_=_C378 ,\nC377_=_C381 ,C377_=_C386 ,C377_=_C390 ,C377_=_C393 ,C377_=_C396 ,C377_=_C502 ,\nC377_=_C920 ,C377_=_C1554 ,C377_=_C1556 ,C377_=_C1557 ,C377_=_C1558 ,C377_=_C1559 ,\nC377_=_C1560 ,C377_=_C1561 ,C377_=_C1562 ,C377_=_C1563 ,C377_=_C1564 ,C377_=_C1565 ,\nC377_=_C1566 ,C377_=_C1567 ,C377_=_C1568 ,C377_=_C1569 ,C377_=_C1571 ,C377_=_C1572 ,\nC377_=_C1575 ,C377_=_C1576 ,C377_=_C1578 ,C378_=_C381 ,C378_=_C386 ,C378_=_C390 ,\nC378_=_C393 ,C378_=_C396 ,C378_=_C503 ,C378_=_C1315 ,C378_=_C1667 ,C378_=_C1668 ,\nC378_=_C1669 ,C378_=_C1671 ,C378_=_C1672 ,C378_=_C1674 ,C378_=_C1675 ,C378_=_C1677 ,\nC378_=_C1678 ,C378_=_C1679 ,C378_=_C1680 ,C378_=_C1683 ,C378_=_C1684 ,C378_=_C1685 ,\nC378_=_C1686 ,C378_=_C1687 ,C378_=_C1688 ,C378_=_C1690 ,C378_=_C1691 ,C381_=_C386 ,\nC381_=_C390 ,C381_=_C393 ,C381_=_C396 ,C381_=_C585 ,C381_=_C665 ,C381_=_C1170 ,\nC381_=_C1225 ,C381_=_C1245 ,C381_=_C1321 ,C381_=_C1829 ,C381_=_C2489 ,C381_=_C2769 ,\nC381_=_C2770 ,C381_=_C2772 ,C381_=_C2773 ,C381_=_C2774 ,C381_=_C2775 ,C381_=_C2776 ,\nC381_=_C2777 ,C381_=_C2778 ,C381_=_C2779 ,C381_=_C2780 ,C381_=_C2781 ,C381_=_C2782 ,\nC381_=_C2783 ,C381_=_C2784 ,C381_=_C2785 ,C381_=_C2786 ,C381_=_C2787 ,C386_=_C390 ,\nC386_=_C393 ,C386_=_C396 ,C386_=_C514 ,C386_=_C1272 ,C386_=_C1444 ,C386_=_C1660 ,\nC386_=_C1729 ,C386_=_C1854 ,C386_=_C1924 ,C386_=_C1958 ,C386_=_C2413 ,C386_=_C2698 ,\nC386_=_C3000 ,C386_=_C3105 ,C386_=_C3531 ,C386_=_C3631 ,C386_=_C3640 ,C386_=_C3641 ,\nC386_=_C3642 ,C386_=_C3643 ,C386_=_C3644 ,C386_=_C3646 ,C386_=_C3649 ,C386_=_C3650 ,\nC390_=_C393 ,C390_=_C396 ,C390_=_C518 ,C390_=_C780 ,C390_=_C1257 ,C390_=_C2907 ,\nC390_=_C2923 ,C390_=_C3110 ,C390_=_C3200 ,C390_=_C3358 ,C390_=_C3453 ,C390_=_C3490 ,\nC390_=_C3723 ,C390_=_C3838 ,C390_=_C4001 ,C390_=_C4003 ,C393_=_C396 ,C393_=_C522 ,\nC393_=_C599 ,C393_=_C730 ,C393_=_C2347 ,C393_=_C2420 ,C393_=_C2667 ,C393_=_C2911 ,\nC393_=_C3111 ,C393_=_C3290 ,C393_=_C3704 ,C393_=_C3714 ,C393_=_C3842 ,C393_=_C3871 ,\nC393_=_C4016 ,C393_=_C4040 ,C393_=_C4053 ,C393_=_C4055 ,C396_=_C525 ,C396_=_C1310 ,\nC396_=_C2468 ,C396_=_C2548 ,C396_=_C2928 ,C396_=_C3115 ,C396_=_C3156 ,C396_=_C3687 ,\nC396_=_C3846 ,C396_=_C3918 ,C396_=_C4098 ,C396_=_C4114 ,C396_=_C4121 ,C396_=_C4123 ,\nC502_=_C503 ,C502_=_C514 ,C502_=_C518 ,C502_=_C522 ,C502_=_C525 ,C502_=_C920 ,\nC502_=_C1554 ,C502_=_C1556 ,C502_=_C1557 ,C502_=_C1558 ,C502_=_C1559 ,C502_=_C1560 ,\nC502_=_C1561 ,C502_=_C1562 ,C502_=_C1563 ,C502_=_C1564 ,C502_=_C1565 ,C502_=_C1566 ,\nC502_=_C1567 ,C502_=_C1568 ,C502_=_C1569 ,C502_=_C1571 ,C502_=_C1572 ,C502_=_C1575 ,\nC502_=_C1576 ,C502_=_C1578 ,C503_=_C514 ,C503_=_C518 ,C503_=_C522 ,C503_=_C525 ,\nC503_=_C1315 ,C503_=_C1667 ,C503_=_C1668 ,C503_=_C1669 ,C503_=_C1671 ,C503_=_C1672 ,\nC503_=_C1674 ,C503_=_C1675 ,C503_=_C1677 ,C503_=_C1678 ,C503_=_C1679 ,C503_=_C1680 ,\nC503_=_C1683 ,C503_=_C1684 ,C503_=_C1685 ,C503_=_C1686 ,C503_=_C1687 ,C503_=_C1688 ,\nC503_=_C1690 ,C503_=_C1691 ,C514_=_C518 ,C514_=_C522 ,C514_=_C525 ,C514_=_C1272 ,\nC514_=_C1444 ,C514_=_C1660 ,C514_=_C1729 ,C514_=_C1854 ,C514_=_C1924 ,C514_=_C1958 ,\nC514_=_C2413 ,C514_=_C2698 ,C514_=_C3000 ,C514_=_C3105 ,C514_=_C3531 ,C514_=_C3631 ,\nC514_=_C3640 ,C514_=_C3641 ,C514_=_C3642 ,C514_=_C3643 ,C514_=_C3644 ,C514_=_C3646 ,\nC514_=_C3649 ,C514_=_C3650 ,C518_=_C522 ,C518_=_C525 ,C518_=_C780 ,C518_=_C1257 ,\nC518_=_C2907 ,C518_=_C2923 ,C518_=_C3110 ,C518_=_C3200 ,C518_=_C3358 ,C518_=_C3453 ,\nC518_=_C3490 ,C518_=_C3723 ,C518_=_C3838 ,C518_=_C4001 ,C518_=_C4003 ,C522_=_C525 ,\nC522_=_C599 ,C522_=_C730 ,C522_=_C2347 ,C522_=_C2420 ,C522_=_C2667 ,C522_=_C2911 ,\nC522_=_C3111 ,C522_=_C3290 ,C522_=_C3704 ,C522_=_C3714 ,C522_=_C3842 ,C522_=_C3871 ,\nC522_=_C4016 ,C522_=_C4040 ,C522_=_C4053 ,C522_=_C4055 ,C525_=_C1310 ,C525_=_C2468 ,\nC525_=_C2548 ,C525_=_C2928 ,C525_=_C3115 ,C525_=_C3156 ,C525_=_C3687 ,C525_=_C3846 ,\nC525_=_C3918 ,C525_=_C4098 ,C525_=_C4114 ,C525_=_C4121 ,C525_=_C4123 ,C585_=_C599 ,\nC585_=_C665 ,C585_=_C1170 ,C585_=_C1225 ,C585_=_C1245 ,C585_=_C1321 ,C585_=_C1829 ,\nC585_=_C2489 ,C585_=_C2769 ,C585_=_C2770 ,C585_=_C2772 ,C585_=_C2773 ,C585_=_C2774 ,\nC585_=_C2775 ,C585_=_C2776 ,C585_=_C2777 ,C585_=_C2778 ,C585_=_C2779 ,C585_=_C2780 ,\nC585_=_C2781 ,C585_=_C2782 ,C585_=_C2783 ,C585_=_C2784 ,C585_=_C2785 ,C585_=_C2786 ,\nC585_=_C2787 ,C599_=_C730 ,C599_=_C2347 ,C599_=_C2420 ,C599_=_C2667 ,C599_=_C2911 ,\nC599_=_C3111 ,C599_=_C3290 ,C599_=_C3704 ,C599_=_C3714 ,C599_=_C3842 ,C599_=_C3871 ,\nC599_=_C4016 ,C599_=_C4040 ,C599_=_C4053 ,C599_=_C4055 ,C665_=_C1170 ,C665_=_C1225 ,\nC665_=_C1245 ,C665_=_C1321 ,C665_=_C1829 ,C665_=_C2489 ,C665_=_C2769 ,C665_=_C2770 ,\nC665_=_C2772 ,C665_=_C2773 ,C665_=_C2774 ,C665_=_C2775 ,C665_=_C2776 ,C665_=_C2777 ,\nC665_=_C2778 ,C665_=_C2779 ,C665_=_C2780 ,C665_=_C2781 ,C665_=_C2782 ,C665_=_C2783 ,\nC665_=_C2784 ,C665_=_C2785 ,C665_=_C2786 ,C665_=_C2787 ,C730_=_C2347 ,C730_=_C2420 ,\nC730_=_C2667 ,C730_=_C2911 ,C730_=_C3111 ,C730_=_C3290 ,C730_=_C3704 ,C730_=_C3714 ,\nC730_=_C3842 ,C730_=_C3871 ,C730_=_C4016 ,C730_=_C4040 ,C730_=_C4053 ,C730_=_C4055 ,\nC780_=_C1257 ,C780_=_C2907 ,C780_=_C2923 ,C780_=_C3110 ,C780_=_C3200 ,C780_=_C3358 ,\nC780_=_C3453 ,C780_=_C3490 ,C780_=_C3723 ,C780_=_C3838 ,C780_=_C4001 ,C780_=_C4003 ,\nC920_=_C1554 ,C920_=_C1556 ,C920_=_C1557 ,C920_=_C1558 ,C920_=_C1559 ,C920_=_C1560 ,\nC920_=_C1561 ,C920_=_C1562 ,C920_=_C1563 ,C920_=_C1564 ,C920_=_C1565 ,C920_=_C1566 ,\nC920_=_C1567 ,C920_=_C1568 ,C920_=_C1569 ,C920_=_C1571 ,C920_=_C1572 ,C920_=_C1575 ,\nC920_=_C1576 ,C920_=_C1578 ,C952_=_C1023 ,C952_=_C1541 ,C952_=_C1982 ,C952_=_C2135 ,\nC952_=_C2495 ,C952_=_C2848 ,C952_=_C2977 ,C952_=_C3020 ,C952_=_C3321 ,C952_=_C3322 ,\nC952_=_C3323 ,C952_=_C3324 ,C952_=_C3325 ,C952_=_C3326 ,C952_=_C3327 ,C952_=_C3328 ,\nC952_=_C3329 ,C952_=_C3330 ,C952_=_C3331 ,C952_=_C3332 ,C952_=_C3333 ,C952_=_C3334 ,\nC952_=_C3335 ,C952_=_C3336 ,C952_=_C3337 ,C952_=_C3338</w:t>
      </w:r>
    </w:p>
    <w:p>
      <w:pPr>
        <w:pStyle w:val="PreformattedText"/>
        <w:bidi w:val="0"/>
        <w:spacing w:before="0" w:after="0"/>
        <w:jc w:val="left"/>
        <w:rPr/>
      </w:pPr>
      <w:r>
        <w:rPr/>
        <w:t xml:space="preserve"> </w:t>
      </w:r>
      <w:r>
        <w:rPr/>
        <w:t>,C1023_=_C1541 ,C1023_=_C1982 ,\nC1023_=_C2135 ,C1023_=_C2495 ,C1023_=_C2848 ,C1023_=_C2977 ,C1023_=_C3020 ,C1023_=_C3321 ,\nC1023_=_C3322 ,C1023_=_C3323 ,C1023_=_C3324 ,C1023_=_C3325 ,C1023_=_C3326 ,C1023_=_C3327 ,\nC1023_=_C3328 ,C1023_=_C3329 ,C1023_=_C3330 ,C1023_=_C3331 ,C1023_=_C3332 ,C1023_=_C3333 ,\nC1023_=_C3334 ,C1023_=_C3335 ,C1023_=_C3336 ,C1023_=_C3337 ,C1023_=_C3338 ,C1170_=_C1225 ,\nC1170_=_C1245 ,C1170_=_C1321 ,C1170_=_C1829 ,C1170_=_C2489 ,C1170_=_C2769 ,C1170_=_C2770 ,\nC1170_=_C2772 ,C1170_=_C2773 ,C1170_=_C2774 ,C1170_=_C2775 ,C1170_=_C2776 ,C1170_=_C2777 ,\nC1170_=_C2778 ,C1170_=_C2779 ,C1170_=_C2780 ,C1170_=_C2781 ,C1170_=_C2782 ,C1170_=_C2783 ,\nC1170_=_C2784 ,C1170_=_C2785 ,C1170_=_C2786 ,C1170_=_C2787 ,C1225_=_C1245 ,C1225_=_C1321 ,\nC1225_=_C1829 ,C1225_=_C2489 ,C1225_=_C2769 ,C1225_=_C2770 ,C1225_=_C2772 ,C1225_=_C2773 ,\nC1225_=_C2774 ,C1225_=_C2775 ,C1225_=_C2776 ,C1225_=_C2777 ,C1225_=_C2778 ,C1225_=_C2779 ,\nC1225_=_C2780 ,C1225_=_C2781 ,C1225_=_C2782 ,C1225_=_C2783 ,C1225_=_C2784 ,C1225_=_C2785 ,\nC1225_=_C2786 ,C1225_=_C2787 ,C1245_=_C1257 ,C1245_=_C1321 ,C1245_=_C1829 ,C1245_=_C2489 ,\nC1245_=_C2769 ,C1245_=_C2770 ,C1245_=_C2772 ,C1245_=_C2773 ,C1245_=_C2774 ,C1245_=_C2775 ,\nC1245_=_C2776 ,C1245_=_C2777 ,C1245_=_C2778 ,C1245_=_C2779 ,C1245_=_C2780 ,C1245_=_C2781 ,\nC1245_=_C2782 ,C1245_=_C2783 ,C1245_=_C2784 ,C1245_=_C2785 ,C1245_=_C2786 ,C1245_=_C2787 ,\nC1257_=_C2907 ,C1257_=_C2923 ,C1257_=_C3110 ,C1257_=_C3200 ,C1257_=_C3358 ,C1257_=_C3453 ,\nC1257_=_C3490 ,C1257_=_C3723 ,C1257_=_C3838 ,C1257_=_C4001 ,C1257_=_C4003 ,C1272_=_C1444 ,\nC1272_=_C1660 ,C1272_=_C1729 ,C1272_=_C1854 ,C1272_=_C1924 ,C1272_=_C1958 ,C1272_=_C2413 ,\nC1272_=_C2698 ,C1272_=_C3000 ,C1272_=_C3105 ,C1272_=_C3531 ,C1272_=_C3631 ,C1272_=_C3640 ,\nC1272_=_C3641 ,C1272_=_C3642 ,C1272_=_C3643 ,C1272_=_C3644 ,C1272_=_C3646 ,C1272_=_C3649 ,\nC1272_=_C3650 ,C1310_=_C2468 ,C1310_=_C2548 ,C1310_=_C2928 ,C1310_=_C3115 ,C1310_=_C3156 ,\nC1310_=_C3687 ,C1310_=_C3846 ,C1310_=_C3918 ,C1310_=_C4098 ,C1310_=_C4114 ,C1310_=_C4121 ,\nC1310_=_C4123 ,C1315_=_C1321 ,C1315_=_C1667 ,C1315_=_C1668 ,C1315_=_C1669 ,C1315_=_C1671 ,\nC1315_=_C1672 ,C1315_=_C1674 ,C1315_=_C1675 ,C1315_=_C1677 ,C1315_=_C1678 ,C1315_=_C1679 ,\nC1315_=_C1680 ,C1315_=_C1683 ,C1315_=_C1684 ,C1315_=_C1685 ,C1315_=_C1686 ,C1315_=_C1687 ,\nC1315_=_C1688 ,C1315_=_C1690 ,C1315_=_C1691 ,C1321_=_C1829 ,C1321_=_C2489 ,C1321_=_C2769 ,\nC1321_=_C2770 ,C1321_=_C2772 ,C1321_=_C2773 ,C1321_=_C2774 ,C1321_=_C2775 ,C1321_=_C2776 ,\nC1321_=_C2777 ,C1321_=_C2778 ,C1321_=_C2779 ,C1321_=_C2780 ,C1321_=_C2781 ,C1321_=_C2782 ,\nC1321_=_C2783 ,C1321_=_C2784 ,C1321_=_C2785 ,C1321_=_C2786 ,C1321_=_C2787 ,C1444_=_C1660 ,\nC1444_=_C1729 ,C1444_=_C1854 ,C1444_=_C1924 ,C1444_=_C1958 ,C1444_=_C2413 ,C1444_=_C2698 ,\nC1444_=_C3000 ,C1444_=_C3105 ,C1444_=_C3531 ,C1444_=_C3631 ,C1444_=_C3640 ,C1444_=_C3641 ,\nC1444_=_C3642 ,C1444_=_C3643 ,C1444_=_C3644 ,C1444_=_C3646 ,C1444_=_C3649 ,C1444_=_C3650 ,\nC1541_=_C1982 ,C1541_=_C2135 ,C1541_=_C2495 ,C1541_=_C2848 ,C1541_=_C2977 ,C1541_=_C3020 ,\nC1541_=_C3321 ,C1541_=_C3322 ,C1541_=_C3323 ,C1541_=_C3324 ,C1541_=_C3325 ,C1541_=_C3326 ,\nC1541_=_C3327 ,C1541_=_C3328 ,C1541_=_C3329 ,C1541_=_C3330 ,C1541_=_C3331 ,C1541_=_C3332 ,\nC1541_=_C3333 ,C1541_=_C3334 ,C1541_=_C3335 ,C1541_=_C3336 ,C1541_=_C3337 ,C1541_=_C3338 ,\nC1554_=_C1556 ,C1554_=_C1557 ,C1554_=_C1558 ,C1554_=_C1559 ,C1554_=_C1560 ,C1554_=_C1561 ,\nC1554_=_C1562 ,C1554_=_C1563 ,C1554_=_C1564 ,C1554_=_C1565 ,C1554_=_C1566 ,C1554_=_C1567 ,\nC1554_=_C1568 ,C1554_=_C1569 ,C1554_=_C1571 ,C1554_=_C1572 ,C1554_=_C1575 ,C1554_=_C1576 ,\nC1554_=_C1578 ,C1556_=_C1557 ,C1556_=_C1558 ,C1556_=_C1559 ,C1556_=_C1560 ,C1556_=_C1561 ,\nC1556_=_C1562 ,C1556_=_C1563 ,C1556_=_C1564 ,C1556_=_C1565 ,C1556_=_C1566 ,C1556_=_C1567 ,\nC1556_=_C1568 ,C1556_=_C1569 ,C1556_=_C1571 ,C1556_=_C1572 ,C1556_=_C1575 ,C1556_=_C1576 ,\nC1556_=_C1578 ,C1557_=_C1558 ,C1557_=_C1559 ,C1557_=_C1560 ,C1557_=_C1561 ,C1557_=_C1562 ,\nC1557_=_C1563 ,C1557_=_C1564 ,C1557_=_C1565 ,C1557_=_C1566 ,C1557_=_C1567 ,C1557_=_C1568 ,\nC1557_=_C1569 ,C1557_=_C1571 ,C1557_=_C1572 ,C1557_=_C1575 ,C1557_=_C1576 ,C1557_=_C1578 ,\nC1558_=_C1559 ,C1558_=_C1560 ,C1558_=_C1561 ,C1558_=_C1562 ,C1558_=_C1563 ,C1558_=_C1564 ,\nC1558_=_C1565 ,C1558_=_C1566 ,C1558_=_C1567 ,C1558_=_C1568 ,C1558_=_C1569 ,C1558_=_C1571 ,\nC1558_=_C1572 ,C1558_=_C1575 ,C1558_=_C1576 ,C1558_=_C1578 ,C1559_=_C1560 ,C1559_=_C1561 ,\nC1559_=_C1562 ,C1559_=_C1563 ,C1559_=_C1564 ,C1559_=_C1565 ,C1559_=_C1566 ,C1559_=_C1567 ,\nC1559_=_C1568 ,C1559_=_C1569 ,C1559_=_C1571 ,C1559_=_C1572 ,C1559_=_C1575 ,C1559_=_C1576 ,\nC1559_=_C1578 ,C1560_=_C1561 ,C1560_=_C1562 ,C1560_=_C1563 ,C1560_=_C1564 ,C1560_=_C1565 ,\nC1560_=_C1566 ,C1560_=_C1567 ,C1560_=_C1568 ,C1560_=_C1569 ,C1560_=_C1571 ,C1560_=_C1572 ,\nC1560_=_C1575 ,C1560_=_C1576 ,C1560_=_C1578 ,C1561_=_C1562 ,C1561_=_C1563 ,C1561_=_C1564 ,\nC1561_=_C1565 ,C1561_=_C1566 ,C1561_=_C1567 ,C1561_=_C1568 ,C1561_=_C1569 ,C1561_=_C1571 ,\nC1561_=_C1572 ,C1561_=_C1575 ,C1561_=_C1576 ,C1561_=_C1578 ,C1562_=_C1563 ,C1562_=_C1564 ,\nC1562_=_C1565 ,C1562_=_C1566 ,C1562_=_C1567 ,C1562_=_C1568 ,C1562_=_C1569 ,C1562_=_C1571 ,\nC1562_=_C1572 ,C1562_=_C1575 ,C1562_=_C1576 ,C1562_=_C1578 ,C1562_=_C2698 ,C1563_=_C1564 ,\nC1563_=_C1565 ,C1563_=_C1566 ,C1563_=_C1567 ,C1563_=_C1568 ,C1563_=_C1569 ,C1563_=_C1571 ,\nC1563_=_C1572 ,C1563_=_C1575 ,C1563_=_C1576 ,C1563_=_C1578 ,C1564_=_C1565 ,C1564_=_C1566 ,\nC1564_=_C1567 ,C1564_=_C1568 ,C1564_=_C1569 ,C1564_=_C1571 ,C1564_=_C1572 ,C1564_=_C1575 ,\nC1564_=_C1576 ,C1564_=_C1578 ,C1565_=_C1566 ,C1565_=_C1567 ,C1565_=_C1568 ,C1565_=_C1569 ,\nC1565_=_C1571 ,C1565_=_C1572 ,C1565_=_C1575 ,C1565_=_C1576 ,C1565_=_C1578 ,C1565_=_C3020 ,\nC1566_=_C1567 ,C1566_=_C1568 ,C1566_=_C1569 ,C1566_=_C1571 ,C1566_=_C1572 ,C1566_=_C1575 ,\nC1566_=_C1576 ,C1566_=_C1578 ,C1566_=_C1672 ,C1566_=_C3105 ,C1566_=_C3110 ,C1566_=_C3111 ,\nC1566_=_C3115 ,C1567_=_C1568 ,C1567_=_C1569 ,C1567_=_C1571 ,C1567_=_C1572 ,C1567_=_C1575 ,\nC1567_=_C1576 ,C1567_=_C1578 ,C1568_=_C1569 ,C1568_=_C1571 ,C1568_=_C1572 ,C1568_=_C1575 ,\nC1568_=_C1576 ,C1568_=_C1578 ,C1569_=_C1571 ,C1569_=_C1572 ,C1569_=_C1575 ,C1569_=_C1576 ,\nC1569_=_C1578 ,C1571_=_C1572 ,C1571_=_C1575 ,C1571_=_C1576 ,C1571_=_C1578 ,C1572_=_C1575 ,\nC1572_=_C1576 ,C1572_=_C1578 ,C1572_=_C1678 ,C1572_=_C2775 ,C1572_=_C3641 ,C1572_=_C3838 ,\nC1572_=_C3842 ,C1572_=_C3846 ,C1575_=_C1576 ,C1575_=_C1578 ,C1576_=_C1578 ,C1578_=_C1691 ,\nC1578_=_C3650 ,C1578_=_C4003 ,C1578_=_C4055 ,C1578_=_C4123 ,C1660_=_C1729 ,C1660_=_C1854 ,\nC1660_=_C1924 ,C1660_=_C1958 ,C1660_=_C2413 ,C1660_=_C2698 ,C1660_=_C3000 ,C1660_=_C3105 ,\nC1660_=_C3531 ,C1660_=_C3631 ,C1660_=_C3640 ,C1660_=_C3641 ,C1660_=_C3642 ,C1660_=_C3643 ,\nC1660_=_C3644 ,C1660_=_C3646 ,C1660_=_C3649 ,C1660_=_C3650 ,C1667_=_C1668 ,C1667_=_C1669 ,\nC1667_=_C1671 ,C1667_=_C1672 ,C1667_=_C1674 ,C1667_=_C1675 ,C1667_=_C1677 ,C1667_=_C1678 ,\nC1667_=_C1679 ,C1667_=_C1680 ,C1667_=_C1683 ,C1667_=_C1684 ,C1667_=_C1685 ,C1667_=_C1686 ,\nC1667_=_C1687 ,C1667_=_C1688 ,C1667_=_C1690 ,C1667_=_C1691 ,C1668_=_C1669 ,C1668_=_C1671 ,\nC1668_=_C1672 ,C1668_=_C1674 ,C1668_=_C1675 ,C1668_=_C1677 ,C1668_=_C1678 ,C1668_=_C1679 ,\nC1668_=_C1680 ,C1668_=_C1683 ,C1668_=_C1684 ,C1668_=_C1685 ,C1668_=_C1686 ,C1668_=_C1687 ,\nC1668_=_C1688 ,C1668_=_C1690 ,C1668_=_C1691 ,C1668_=_C2489 ,C1668_=_C2495 ,C1669_=_C1671 ,\nC1669_=_C1672 ,C1669_=_C1674 ,C1669_=_C1675 ,C1669_=_C1677 ,C1669_=_C1678 ,C1669_=_C1679 ,\nC1669_=_C1680 ,C1669_=_C1683 ,C1669_=_C1684 ,C1669_=_C1685 ,C1669_=_C1686 ,C1669_=_C1687 ,\nC1669_=_C1688 ,C1669_=_C1690 ,C1669_=_C1691 ,C1669_=_C2667 ,C1671_=_C1672 ,C1671_=_C1674 ,\nC1671_=_C1675 ,C1671_=_C1677 ,C1671_=_C1678 ,C1671_=_C1679 ,C1671_=_C1680 ,C1671_=_C1683 ,\nC1671_=_C1684 ,C1671_=_C1685 ,C1671_=_C1686 ,C1671_=_C1687 ,C1671_=_C1688 ,C1671_=_C1690 ,\nC1671_=_C1691 ,C1671_=_C2770 ,C1671_=_C2848 ,C1672_=_C1674 ,C1672_=_C1675 ,C1672_=_C1677 ,\nC1672_=_C1678 ,C1672_=_C1679 ,C1672_=_C1680 ,C1672_=_C1683 ,C1672_=_C1684 ,C1672_=_C1685 ,\nC1672_=_C1686 ,C1672_=_C1687 ,C1672_=_C1688 ,C1672_=_C1690 ,C1672_=_C1691 ,C1672_=_C3105 ,\nC1672_=_C3110 ,C1672_=_C3111 ,C1672_=_C3115 ,C1674_=_C1675 ,C1674_=_C1677 ,C1674_=_C1678 ,\nC1674_=_C1679 ,C1674_=_C1680 ,C1674_=_C1683 ,C1674_=_C1684 ,C1674_=_C1685 ,C1674_=_C1686 ,\nC1674_=_C1687 ,C1674_=_C1688 ,C1674_=_C1690 ,C1674_=_C1691 ,C1674_=_C2772 ,C1674_=_C3322 ,\nC1674_=_C3490 ,C1675_=_C1677 ,C1675_=_C1678 ,C1675_=_C1679 ,C1675_=_C1680 ,C1675_=_C1683 ,\nC1675_=_C1684 ,C1675_=_C1685 ,C1675_=_C1686 ,C1675_=_C1687 ,C1675_=_C1688 ,C1675_=_C1690 ,\nC1675_=_C1691 ,C1677_=_C1678 ,C1677_=_C1679 ,C1677_=_C1680 ,C1677_=_C1683 ,C1677_=_C1684 ,\nC1677_=_C1685 ,C1677_=_C1686 ,C1677_=_C1687 ,C1677_=_C1688 ,C1677_=_C1690 ,C1677_=_C1691 ,\nC1677_=_C3714 ,C1678_=_C1679 ,C1678_=_C1680 ,C1678_=_C1683 ,C1678_=_C1684 ,C1678_=_C1685 ,\nC1678_=_C1686 ,C1678_=_C1687 ,C1678_=_C1688 ,C1678_=_C1690 ,C1678_=_C1691 ,C1678_=_C2775 ,\nC1678_=_C3641 ,C1678_=_C3838 ,C1678_=_C3842 ,C1678_=_C3846 ,C1679_=_C1680 ,C1679_=_C1683 ,\nC1679_=_C1684 ,C1679_=_C1685 ,C1679_=_C1686 ,C1679_=_C1687 ,C1679_=_C1688 ,C1679_=_C1690 ,\nC1679_=_C1691 ,C1680_=_C1683 ,C1680_=_C1684 ,C1680_=_C1685 ,C1680_=_C1686 ,C1680_=_C1687 ,\nC1680_=_C1688 ,C1680_=_C1690 ,C1680_=_C1691 ,C1680_=_C2777 ,C1680_=_C3328 ,C1683_=_C1684 ,\nC1683_=_C1685 ,C1683_=_C1686 ,C1683_=_C1687 ,C1683_=_C1688 ,C1683_=_C1690 ,C1683_=_C1691 ,\nC1683_=_C2782 ,C1683_=_C3333 ,C1684_=_C1685 ,C1684_=_C1686 ,C1684_=_C1687 ,C1684_=_C1688 ,\nC1684_=_C1690 ,C1684_=_C1691 ,C1685_=_C1686 ,C1685_=_C1687 ,C1685_=_C1688 ,C1685_=_C1690 ,\nC1685_=_C1691 ,C1685_=_C2783 ,C1685_=_C3334 ,C1686_=_C1687 ,C1686_=_C1688 ,C1686_=_C1690 ,\nC1686_=_C1691 ,C1686_=_C2784 ,C1686_=_C3335 ,C1687_=_C1688 ,C1687_=_C1690 ,C1687_=_C1691 ,\nC1687_=_C2785 ,C1687_=_C4098 ,C1688_=_C1690 ,C1688_=_C1691 ,C1690_=_C1691 ,C1690_=_C2787 ,\nC1690_=_C3338 ,C1690_=_C3649</w:t>
      </w:r>
    </w:p>
    <w:p>
      <w:pPr>
        <w:pStyle w:val="PreformattedText"/>
        <w:bidi w:val="0"/>
        <w:spacing w:before="0" w:after="0"/>
        <w:jc w:val="left"/>
        <w:rPr/>
      </w:pPr>
      <w:r>
        <w:rPr/>
        <w:t xml:space="preserve"> </w:t>
      </w:r>
      <w:r>
        <w:rPr/>
        <w:t>,C1691_=_C3650 ,C1691_=_C4003 ,C1691_=_C4055 ,C1691_=_C4123 ,\nC1729_=_C1854 ,C1729_=_C1924 ,C1729_=_C1958 ,C1729_=_C2413 ,C1729_=_C2698 ,C1729_=_C3000 ,\nC1729_=_C3105 ,C1729_=_C3531 ,C1729_=_C3631 ,C1729_=_C3640 ,C1729_=_C3641 ,C1729_=_C3642 ,\nC1729_=_C3643 ,C1729_=_C3644 ,C1729_=_C3646 ,C1729_=_C3649 ,C1729_=_C3650 ,C1829_=_C2489 ,\nC1829_=_C2769 ,C1829_=_C2770 ,C1829_=_C2772 ,C1829_=_C2773 ,C1829_=_C2774 ,C1829_=_C2775 ,\nC1829_=_C2776 ,C1829_=_C2777 ,C1829_=_C2778 ,C1829_=_C2779 ,C1829_=_C2780 ,C1829_=_C2781 ,\nC1829_=_C2782 ,C1829_=_C2783 ,C1829_=_C2784 ,C1829_=_C2785 ,C1829_=_C2786 ,C1829_=_C2787 ,\nC1854_=_C1924 ,C1854_=_C1958 ,C1854_=_C2413 ,C1854_=_C2698 ,C1854_=_C3000 ,C1854_=_C3105 ,\nC1854_=_C3531 ,C1854_=_C3631 ,C1854_=_C3640 ,C1854_=_C3641 ,C1854_=_C3642 ,C1854_=_C3643 ,\nC1854_=_C3644 ,C1854_=_C3646 ,C1854_=_C3649 ,C1854_=_C3650 ,C1924_=_C1958 ,C1924_=_C2413 ,\nC1924_=_C2698 ,C1924_=_C3000 ,C1924_=_C3105 ,C1924_=_C3531 ,C1924_=_C3631 ,C1924_=_C3640 ,\nC1924_=_C3641 ,C1924_=_C3642 ,C1924_=_C3643 ,C1924_=_C3644 ,C1924_=_C3646 ,C1924_=_C3649 ,\nC1924_=_C3650 ,C1958_=_C2413 ,C1958_=_C2698 ,C1958_=_C3000 ,C1958_=_C3105 ,C1958_=_C3531 ,\nC1958_=_C3631 ,C1958_=_C3640 ,C1958_=_C3641 ,C1958_=_C3642 ,C1958_=_C3643 ,C1958_=_C3644 ,\nC1958_=_C3646 ,C1958_=_C3649 ,C1958_=_C3650 ,C1982_=_C2135 ,C1982_=_C2495 ,C1982_=_C2848 ,\nC1982_=_C2977 ,C1982_=_C3020 ,C1982_=_C3321 ,C1982_=_C3322 ,C1982_=_C3323 ,C1982_=_C3324 ,\nC1982_=_C3325 ,C1982_=_C3326 ,C1982_=_C3327 ,C1982_=_C3328 ,C1982_=_C3329 ,C1982_=_C3330 ,\nC1982_=_C3331 ,C1982_=_C3332 ,C1982_=_C3333 ,C1982_=_C3334 ,C1982_=_C3335 ,C1982_=_C3336 ,\nC1982_=_C3337 ,C1982_=_C3338 ,C2135_=_C2495 ,C2135_=_C2848 ,C2135_=_C2977 ,C2135_=_C3020 ,\nC2135_=_C3321 ,C2135_=_C3322 ,C2135_=_C3323 ,C2135_=_C3324 ,C2135_=_C3325 ,C2135_=_C3326 ,\nC2135_=_C3327 ,C2135_=_C3328 ,C2135_=_C3329 ,C2135_=_C3330 ,C2135_=_C3331 ,C2135_=_C3332 ,\nC2135_=_C3333 ,C2135_=_C3334 ,C2135_=_C3335 ,C2135_=_C3336 ,C2135_=_C3337 ,C2135_=_C3338 ,\nC2347_=_C2420 ,C2347_=_C2667 ,C2347_=_C2911 ,C2347_=_C3111 ,C2347_=_C3290 ,C2347_=_C3704 ,\nC2347_=_C3714 ,C2347_=_C3842 ,C2347_=_C3871 ,C2347_=_C4016 ,C2347_=_C4040 ,C2347_=_C4053 ,\nC2347_=_C4055 ,C2413_=_C2420 ,C2413_=_C2698 ,C2413_=_C3000 ,C2413_=_C3105 ,C2413_=_C3531 ,\nC2413_=_C3631 ,C2413_=_C3640 ,C2413_=_C3641 ,C2413_=_C3642 ,C2413_=_C3643 ,C2413_=_C3644 ,\nC2413_=_C3646 ,C2413_=_C3649 ,C2413_=_C3650 ,C2420_=_C2667 ,C2420_=_C2911 ,C2420_=_C3111 ,\nC2420_=_C3290 ,C2420_=_C3704 ,C2420_=_C3714 ,C2420_=_C3842 ,C2420_=_C3871 ,C2420_=_C4016 ,\nC2420_=_C4040 ,C2420_=_C4053 ,C2420_=_C4055 ,C2468_=_C2548 ,C2468_=_C2928 ,C2468_=_C3115 ,\nC2468_=_C3156 ,C2468_=_C3687 ,C2468_=_C3846 ,C2468_=_C3918 ,C2468_=_C4098 ,C2468_=_C4114 ,\nC2468_=_C4121 ,C2468_=_C4123 ,C2489_=_C2495 ,C2489_=_C2769 ,C2489_=_C2770 ,C2489_=_C2772 ,\nC2489_=_C2773 ,C2489_=_C2774 ,C2489_=_C2775 ,C2489_=_C2776 ,C2489_=_C2777 ,C2489_=_C2778 ,\nC2489_=_C2779 ,C2489_=_C2780 ,C2489_=_C2781 ,C2489_=_C2782 ,C2489_=_C2783 ,C2489_=_C2784 ,\nC2489_=_C2785 ,C2489_=_C2786 ,C2489_=_C2787 ,C2495_=_C2848 ,C2495_=_C2977 ,C2495_=_C3020 ,\nC2495_=_C3321 ,C2495_=_C3322 ,C2495_=_C3323 ,C2495_=_C3324 ,C2495_=_C3325 ,C2495_=_C3326 ,\nC2495_=_C3327 ,C2495_=_C3328 ,C2495_=_C3329 ,C2495_=_C3330 ,C2495_=_C3331 ,C2495_=_C3332 ,\nC2495_=_C3333 ,C2495_=_C3334 ,C2495_=_C3335 ,C2495_=_C3336 ,C2495_=_C3337 ,C2495_=_C3338 ,\nC2548_=_C2928 ,C2548_=_C3115 ,C2548_=_C3156 ,C2548_=_C3687 ,C2548_=_C3846 ,C2548_=_C3918 ,\nC2548_=_C4098 ,C2548_=_C4114 ,C2548_=_C4121 ,C2548_=_C4123 ,C2667_=_C2911 ,C2667_=_C3111 ,\nC2667_=_C3290 ,C2667_=_C3704 ,C2667_=_C3714 ,C2667_=_C3842 ,C2667_=_C3871 ,C2667_=_C4016 ,\nC2667_=_C4040 ,C2667_=_C4053 ,C2667_=_C4055 ,C2698_=_C3000 ,C2698_=_C3105 ,C2698_=_C3531 ,\nC2698_=_C3631 ,C2698_=_C3640 ,C2698_=_C3641 ,C2698_=_C3642 ,C2698_=_C3643 ,C2698_=_C3644 ,\nC2698_=_C3646 ,C2698_=_C3649 ,C2698_=_C3650 ,C2769_=_C2770 ,C2769_=_C2772 ,C2769_=_C2773 ,\nC2769_=_C2774 ,C2769_=_C2775 ,C2769_=_C2776 ,C2769_=_C2777 ,C2769_=_C2778 ,C2769_=_C2779 ,\nC2769_=_C2780 ,C2769_=_C2781 ,C2769_=_C2782 ,C2769_=_C2783 ,C2769_=_C2784 ,C2769_=_C2785 ,\nC2769_=_C2786 ,C2769_=_C2787 ,C2770_=_C2772 ,C2770_=_C2773 ,C2770_=_C2774 ,C2770_=_C2775 ,\nC2770_=_C2776 ,C2770_=_C2777 ,C2770_=_C2778 ,C2770_=_C2779 ,C2770_=_C2780 ,C2770_=_C2781 ,\nC2770_=_C2782 ,C2770_=_C2783 ,C2770_=_C2784 ,C2770_=_C2785 ,C2770_=_C2786 ,C2770_=_C2787 ,\nC2770_=_C2848 ,C2772_=_C2773 ,C2772_=_C2774 ,C2772_=_C2775 ,C2772_=_C2776 ,C2772_=_C2777 ,\nC2772_=_C2778 ,C2772_=_C2779 ,C2772_=_C2780 ,C2772_=_C2781 ,C2772_=_C2782 ,C2772_=_C2783 ,\nC2772_=_C2784 ,C2772_=_C2785 ,C2772_=_C2786 ,C2772_=_C2787 ,C2772_=_C3322 ,C2772_=_C3490 ,\nC2773_=_C2774 ,C2773_=_C2775 ,C2773_=_C2776 ,C2773_=_C2777 ,C2773_=_C2778 ,C2773_=_C2779 ,\nC2773_=_C2780 ,C2773_=_C2781 ,C2773_=_C2782 ,C2773_=_C2783 ,C2773_=_C2784 ,C2773_=_C2785 ,\nC2773_=_C2786 ,C2773_=_C2787 ,C2774_=_C2775 ,C2774_=_C2776 ,C2774_=_C2777 ,C2774_=_C2778 ,\nC2774_=_C2779 ,C2774_=_C2780 ,C2774_=_C2781 ,C2774_=_C2782 ,C2774_=_C2783 ,C2774_=_C2784 ,\nC2774_=_C2785 ,C2774_=_C2786 ,C2774_=_C2787 ,C2775_=_C2776 ,C2775_=_C2777 ,C2775_=_C2778 ,\nC2775_=_C2779 ,C2775_=_C2780 ,C2775_=_C2781 ,C2775_=_C2782 ,C2775_=_C2783 ,C2775_=_C2784 ,\nC2775_=_C2785 ,C2775_=_C2786 ,C2775_=_C2787 ,C2775_=_C3641 ,C2775_=_C3838 ,C2775_=_C3842 ,\nC2775_=_C3846 ,C2776_=_C2777 ,C2776_=_C2778 ,C2776_=_C2779 ,C2776_=_C2780 ,C2776_=_C2781 ,\nC2776_=_C2782 ,C2776_=_C2783 ,C2776_=_C2784 ,C2776_=_C2785 ,C2776_=_C2786 ,C2776_=_C2787 ,\nC2777_=_C2778 ,C2777_=_C2779 ,C2777_=_C2780 ,C2777_=_C2781 ,C2777_=_C2782 ,C2777_=_C2783 ,\nC2777_=_C2784 ,C2777_=_C2785 ,C2777_=_C2786 ,C2777_=_C2787 ,C2777_=_C3328 ,C2778_=_C2779 ,\nC2778_=_C2780 ,C2778_=_C2781 ,C2778_=_C2782 ,C2778_=_C2783 ,C2778_=_C2784 ,C2778_=_C2785 ,\nC2778_=_C2786 ,C2778_=_C2787 ,C2778_=_C3329 ,C2779_=_C2780 ,C2779_=_C2781 ,C2779_=_C2782 ,\nC2779_=_C2783 ,C2779_=_C2784 ,C2779_=_C2785 ,C2779_=_C2786 ,C2779_=_C2787 ,C2779_=_C3331 ,\nC2780_=_C2781 ,C2780_=_C2782 ,C2780_=_C2783 ,C2780_=_C2784 ,C2780_=_C2785 ,C2780_=_C2786 ,\nC2780_=_C2787 ,C2780_=_C4040 ,C2781_=_C2782 ,C2781_=_C2783 ,C2781_=_C2784 ,C2781_=_C2785 ,\nC2781_=_C2786 ,C2781_=_C2787 ,C2782_=_C2783 ,C2782_=_C2784 ,C2782_=_C2785 ,C2782_=_C2786 ,\nC2782_=_C2787 ,C2782_=_C3333 ,C2783_=_C2784 ,C2783_=_C2785 ,C2783_=_C2786 ,C2783_=_C2787 ,\nC2783_=_C3334 ,C2784_=_C2785 ,C2784_=_C2786 ,C2784_=_C2787 ,C2784_=_C3335 ,C2785_=_C2786 ,\nC2785_=_C2787 ,C2785_=_C4098 ,C2786_=_C2787 ,C2786_=_C4121 ,C2787_=_C3338 ,C2787_=_C3649 ,\nC2848_=_C2977 ,C2848_=_C3020 ,C2848_=_C3321 ,C2848_=_C3322 ,C2848_=_C3323 ,C2848_=_C3324 ,\nC2848_=_C3325 ,C2848_=_C3326 ,C2848_=_C3327 ,C2848_=_C3328 ,C2848_=_C3329 ,C2848_=_C3330 ,\nC2848_=_C3331 ,C2848_=_C3332 ,C2848_=_C3333 ,C2848_=_C3334 ,C2848_=_C3335 ,C2848_=_C3336 ,\nC2848_=_C3337 ,C2848_=_C3338 ,C2907_=_C2911 ,C2907_=_C2923 ,C2907_=_C3110 ,C2907_=_C3200 ,\nC2907_=_C3358 ,C2907_=_C3453 ,C2907_=_C3490 ,C2907_=_C3723 ,C2907_=_C3838 ,C2907_=_C4001 ,\nC2907_=_C4003 ,C2911_=_C3111 ,C2911_=_C3290 ,C2911_=_C3704 ,C2911_=_C3714 ,C2911_=_C3842 ,\nC2911_=_C3871 ,C2911_=_C4016 ,C2911_=_C4040 ,C2911_=_C4053 ,C2911_=_C4055 ,C2923_=_C2928 ,\nC2923_=_C3110 ,C2923_=_C3200 ,C2923_=_C3358 ,C2923_=_C3453 ,C2923_=_C3490 ,C2923_=_C3723 ,\nC2923_=_C3838 ,C2923_=_C4001 ,C2923_=_C4003 ,C2928_=_C3115 ,C2928_=_C3156 ,C2928_=_C3687 ,\nC2928_=_C3846 ,C2928_=_C3918 ,C2928_=_C4098 ,C2928_=_C4114 ,C2928_=_C4121 ,C2928_=_C4123 ,\nC2977_=_C3020 ,C2977_=_C3321 ,C2977_=_C3322 ,C2977_=_C3323 ,C2977_=_C3324 ,C2977_=_C3325 ,\nC2977_=_C3326 ,C2977_=_C3327 ,C2977_=_C3328 ,C2977_=_C3329 ,C2977_=_C3330 ,C2977_=_C3331 ,\nC2977_=_C3332 ,C2977_=_C3333 ,C2977_=_C3334 ,C2977_=_C3335 ,C2977_=_C3336 ,C2977_=_C3337 ,\nC2977_=_C3338 ,C3000_=_C3105 ,C3000_=_C3531 ,C3000_=_C3631 ,C3000_=_C3640 ,C3000_=_C3641 ,\nC3000_=_C3642 ,C3000_=_C3643 ,C3000_=_C3644 ,C3000_=_C3646 ,C3000_=_C3649 ,C3000_=_C3650 ,\nC3020_=_C3321 ,C3020_=_C3322 ,C3020_=_C3323 ,C3020_=_C3324 ,C3020_=_C3325 ,C3020_=_C3326 ,\nC3020_=_C3327 ,C3020_=_C3328 ,C3020_=_C3329 ,C3020_=_C3330 ,C3020_=_C3331 ,C3020_=_C3332 ,\nC3020_=_C3333 ,C3020_=_C3334 ,C3020_=_C3335 ,C3020_=_C3336 ,C3020_=_C3337 ,C3020_=_C3338 ,\nC3105_=_C3110 ,C3105_=_C3111 ,C3105_=_C3115 ,C3105_=_C3531 ,C3105_=_C3631 ,C3105_=_C3640 ,\nC3105_=_C3641 ,C3105_=_C3642 ,C3105_=_C3643 ,C3105_=_C3644 ,C3105_=_C3646 ,C3105_=_C3649 ,\nC3105_=_C3650 ,C3110_=_C3111 ,C3110_=_C3115 ,C3110_=_C3200 ,C3110_=_C3358 ,C3110_=_C3453 ,\nC3110_=_C3490 ,C3110_=_C3723 ,C3110_=_C3838 ,C3110_=_C4001 ,C3110_=_C4003 ,C3111_=_C3115 ,\nC3111_=_C3290 ,C3111_=_C3704 ,C3111_=_C3714 ,C3111_=_C3842 ,C3111_=_C3871 ,C3111_=_C4016 ,\nC3111_=_C4040 ,C3111_=_C4053 ,C3111_=_C4055 ,C3115_=_C3156 ,C3115_=_C3687 ,C3115_=_C3846 ,\nC3115_=_C3918 ,C3115_=_C4098 ,C3115_=_C4114 ,C3115_=_C4121 ,C3115_=_C4123 ,C3156_=_C3687 ,\nC3156_=_C3846 ,C3156_=_C3918 ,C3156_=_C4098 ,C3156_=_C4114 ,C3156_=_C4121 ,C3156_=_C4123 ,\nC3200_=_C3358 ,C3200_=_C3453 ,C3200_=_C3490 ,C3200_=_C3723 ,C3200_=_C3838 ,C3200_=_C4001 ,\nC3200_=_C4003 ,C3290_=_C3704 ,C3290_=_C3714 ,C3290_=_C3842 ,C3290_=_C3871 ,C3290_=_C4016 ,\nC3290_=_C4040 ,C3290_=_C4053 ,C3290_=_C4055 ,C3321_=_C3322 ,C3321_=_C3323 ,C3321_=_C3324 ,\nC3321_=_C3325 ,C3321_=_C3326 ,C3321_=_C3327 ,C3321_=_C3328 ,C3321_=_C3329 ,C3321_=_C3330 ,\nC3321_=_C3331 ,C3321_=_C3332 ,C3321_=_C3333 ,C3321_=_C3334 ,C3321_=_C3335 ,C3321_=_C3336 ,\nC3321_=_C3337 ,C3321_=_C3338 ,C3322_=_C3323 ,C3322_=_C3324 ,C3322_=_C3325 ,C3322_=_C3326 ,\nC3322_=_C3327 ,C3322_=_C3328 ,C3322_=_C3329 ,C3322_=_C3330 ,C3322_=_C3331 ,C3322_=_C3332 ,\nC3322_=_C3333 ,C3322_=_C3334 ,C3322_=_C3335 ,C3322_=_C3336 ,C3322_=_C3337 ,C3322_=_C3338 ,\nC3322_=_C3490 ,C3323_=_C3324 ,C3323_=_C3325 ,C3323_=_C3326 ,C3323_=_C3327 ,C3323_=_C3328 ,\nC3323_=_C3329 ,C3323_=_C3330 ,C3323_=_C3331 ,C3323_=_C3332 ,C3323_=_C3333 ,C3323_=_C3334 ,\nC3323_=_C3335 ,C3323_=_C3336 ,C3323_=_C3337 ,C3323_=_C3338 ,C3324_=_C3325 ,C3324_=_C3326</w:t>
      </w:r>
    </w:p>
    <w:p>
      <w:pPr>
        <w:pStyle w:val="PreformattedText"/>
        <w:bidi w:val="0"/>
        <w:spacing w:before="0" w:after="0"/>
        <w:jc w:val="left"/>
        <w:rPr/>
      </w:pPr>
      <w:r>
        <w:rPr/>
        <w:t xml:space="preserve"> </w:t>
      </w:r>
      <w:r>
        <w:rPr/>
        <w:t>,\nC3324_=_C3327 ,C3324_=_C3328 ,C3324_=_C3329 ,C3324_=_C3330 ,C3324_=_C3331 ,C3324_=_C3332 ,\nC3324_=_C3333 ,C3324_=_C3334 ,C3324_=_C3335 ,C3324_=_C3336 ,C3324_=_C3337 ,C3324_=_C3338 ,\nC3325_=_C3326 ,C3325_=_C3327 ,C3325_=_C3328 ,C3325_=_C3329 ,C3325_=_C3330 ,C3325_=_C3331 ,\nC3325_=_C3332 ,C3325_=_C3333 ,C3325_=_C3334 ,C3325_=_C3335 ,C3325_=_C3336 ,C3325_=_C3337 ,\nC3325_=_C3338 ,C3326_=_C3327 ,C3326_=_C3328 ,C3326_=_C3329 ,C3326_=_C3330 ,C3326_=_C3331 ,\nC3326_=_C3332 ,C3326_=_C3333 ,C3326_=_C3334 ,C3326_=_C3335 ,C3326_=_C3336 ,C3326_=_C3337 ,\nC3326_=_C3338 ,C3327_=_C3328 ,C3327_=_C3329 ,C3327_=_C3330 ,C3327_=_C3331 ,C3327_=_C3332 ,\nC3327_=_C3333 ,C3327_=_C3334 ,C3327_=_C3335 ,C3327_=_C3336 ,C3327_=_C3337 ,C3327_=_C3338 ,\nC3328_=_C3329 ,C3328_=_C3330 ,C3328_=_C3331 ,C3328_=_C3332 ,C3328_=_C3333 ,C3328_=_C3334 ,\nC3328_=_C3335 ,C3328_=_C3336 ,C3328_=_C3337 ,C3328_=_C3338 ,C3329_=_C3330 ,C3329_=_C3331 ,\nC3329_=_C3332 ,C3329_=_C3333 ,C3329_=_C3334 ,C3329_=_C3335 ,C3329_=_C3336 ,C3329_=_C3337 ,\nC3329_=_C3338 ,C3330_=_C3331 ,C3330_=_C3332 ,C3330_=_C3333 ,C3330_=_C3334 ,C3330_=_C3335 ,\nC3330_=_C3336 ,C3330_=_C3337 ,C3330_=_C3338 ,C3331_=_C3332 ,C3331_=_C3333 ,C3331_=_C3334 ,\nC3331_=_C3335 ,C3331_=_C3336 ,C3331_=_C3337 ,C3331_=_C3338 ,C3332_=_C3333 ,C3332_=_C3334 ,\nC3332_=_C3335 ,C3332_=_C3336 ,C3332_=_C3337 ,C3332_=_C3338 ,C3333_=_C3334 ,C3333_=_C3335 ,\nC3333_=_C3336 ,C3333_=_C3337 ,C3333_=_C3338 ,C3334_=_C3335 ,C3334_=_C3336 ,C3334_=_C3337 ,\nC3334_=_C3338 ,C3335_=_C3336 ,C3335_=_C3337 ,C3335_=_C3338 ,C3336_=_C3337 ,C3336_=_C3338 ,\nC3337_=_C3338 ,C3338_=_C3649 ,C3358_=_C3453 ,C3358_=_C3490 ,C3358_=_C3723 ,C3358_=_C3838 ,\nC3358_=_C4001 ,C3358_=_C4003 ,C3453_=_C3490 ,C3453_=_C3723 ,C3453_=_C3838 ,C3453_=_C4001 ,\nC3453_=_C4003 ,C3490_=_C3723 ,C3490_=_C3838 ,C3490_=_C4001 ,C3490_=_C4003 ,C3531_=_C3631 ,\nC3531_=_C3640 ,C3531_=_C3641 ,C3531_=_C3642 ,C3531_=_C3643 ,C3531_=_C3644 ,C3531_=_C3646 ,\nC3531_=_C3649 ,C3531_=_C3650 ,C3631_=_C3640 ,C3631_=_C3641 ,C3631_=_C3642 ,C3631_=_C3643 ,\nC3631_=_C3644 ,C3631_=_C3646 ,C3631_=_C3649 ,C3631_=_C3650 ,C3640_=_C3641 ,C3640_=_C3642 ,\nC3640_=_C3643 ,C3640_=_C3644 ,C3640_=_C3646 ,C3640_=_C3649 ,C3640_=_C3650 ,C3641_=_C3642 ,\nC3641_=_C3643 ,C3641_=_C3644 ,C3641_=_C3646 ,C3641_=_C3649 ,C3641_=_C3650 ,C3641_=_C3838 ,\nC3641_=_C3842 ,C3641_=_C3846 ,C3642_=_C3643 ,C3642_=_C3644 ,C3642_=_C3646 ,C3642_=_C3649 ,\nC3642_=_C3650 ,C3643_=_C3644 ,C3643_=_C3646 ,C3643_=_C3649 ,C3643_=_C3650 ,C3644_=_C3646 ,\nC3644_=_C3649 ,C3644_=_C3650 ,C3646_=_C3649 ,C3646_=_C3650 ,C3649_=_C3650 ,C3650_=_C4003 ,\nC3650_=_C4055 ,C3650_=_C4123 ,C3687_=_C3846 ,C3687_=_C3918 ,C3687_=_C4098 ,C3687_=_C4114 ,\nC3687_=_C4121 ,C3687_=_C4123 ,C3704_=_C3714 ,C3704_=_C3842 ,C3704_=_C3871 ,C3704_=_C4016 ,\nC3704_=_C4040 ,C3704_=_C4053 ,C3704_=_C4055 ,C3714_=_C3842 ,C3714_=_C3871 ,C3714_=_C4016 ,\nC3714_=_C4040 ,C3714_=_C4053 ,C3714_=_C4055 ,C3723_=_C3838 ,C3723_=_C4001 ,C3723_=_C4003 ,\nC3838_=_C3842 ,C3838_=_C3846 ,C3838_=_C4001 ,C3838_=_C4003 ,C3842_=_C3846 ,C3842_=_C3871 ,\nC3842_=_C4016 ,C3842_=_C4040 ,C3842_=_C4053 ,C3842_=_C4055 ,C3846_=_C3918 ,C3846_=_C4098 ,\nC3846_=_C4114 ,C3846_=_C4121 ,C3846_=_C4123 ,C3871_=_C4016 ,C3871_=_C4040 ,C3871_=_C4053 ,\nC3871_=_C4055 ,C3918_=_C4098 ,C3918_=_C4114 ,C3918_=_C4121 ,C3918_=_C4123 ,C4001_=_C4003 ,\nC4003_=_C4055 ,C4003_=_C4123 ,C4016_=_C4040 ,C4016_=_C4053 ,C4016_=_C4055 ,C4040_=_C4053 ,\nC4040_=_C4055 ,C4053_=_C4055 ,C4055_=_C4123 ,C4098_=_C4114 ,C4098_=_C4121 ,C4098_=_C4123 ,\nC4114_=_C4121 ,C4114_=_C4123 ,C4121_=_C4123 ,"];89[shape=box, label="id:89 level: 4\n199: C179 C263 C305 C339 C506 \nC582 C587 C591 C592 C597 C675 \nC686 C689 C714 C716 C725 C726 \nC728 C763 C769 C790 C793 C828 \nC1047 C1053 C1119 C1123 C1126 C1132 \nC1196 C1211 C1237 C1247 C1251 C1260 \nC1283 C1284 C1325 C1326 C1330 C1388 \nC1412 C1494 C1508 C1513 C1518 C1519 \nC1523 C1645 C1661 C1677 C1792 C1842 \nC1883 C1990 C2086 C2146 C2151 C2166 \nC2173 C2176 C2181 C2186 C2193 C2222 \nC2319 C2331 C2332 C2333 C2334 C2335 \nC2337 C2338 C2340 C2341 C2342 C2343 \nC2344 C2346 C2347 C2348 C2349 C2350 \nC2351 C2381 C2405 C2415 C2416 C2419 \nC2460 C2478 C2504 C2511 C2559 C2571 \nC2573 C2576 C2637 C2639 C2640 C2641 \nC2642 C2644 C2645 C2646 C2647 C2648 \nC2649 C2650 C2652 C2653 C2654 C2655 \nC2656 C2661 C2694 C2709 C2740 C2780 \nC2814 C2828 C2829 C2883 C2896 C2897 \nC2898 C2899 C2900 C2901 C2903 C2904 \nC2905 C2906 C2907 C2908 C2909 C2911 \nC2912 C2913 C2914 C2925 C3015 C3021 \nC3189 C3282 C3283 C3289 C3353 C3446 \nC3447 C3448 C3449 C3451 C3452 C3453 \nC3455 C3456 C3457 C3499 C3503 C3607 \nC3618 C3700 C3701 C3702 C3704 C3705 \nC3706 C3707 C3708 C3709 C3710 C3711 \nC3713 C3714 C3715 C3716 C3717 C3718 \nC3719 C3743 C3780 C3791 C3804 C3850 \nC3858 C3886 C3893 C3958 C4009 C4013 \nC4020 C4026 C4027 C4028 C4029 C4040 \nC4041 C4042 \n2675: C179_=_C263( C179 C263 ) C179_=_C305( C179 C305 ) C179_=_C591( C179 C591 ) C179_=_C725( C179 C725 ) C179_=_C1053( C179 C1053 ) \nC179_=_C1325( C179 C1325 ) C179_=_C1494( C179 C1494 ) C179_=_C1518( C179 C1518 ) C179_=_C1661( C179 C1661 ) C179_=_C1792( C179 C1792 ) C179_=_C2319( C179 C2319 ) \nC179_=_C2415( C179 C2415 ) C179_=_C2460( C179 C2460 ) C179_=_C2576( C179 C2576 ) C179_=_C3282( C179 C3282 ) C179_=_C3607( C179 C3607 ) C179_=_C3700( C179 C3700 ) \nC179_=_C3701( C179 C3701 ) C179_=_C3702( C179 C3702 ) C179_=_C3704( C179 C3704 ) C179_=_C3705( C179 C3705 ) C179_=_C3706( C179 C3706 ) C179_=_C3707( C179 C3707 ) \nC179_=_C3708( C179 C3708 ) C179_=_C3709( C179 C3709 ) C263_=_C305( C263 C305 ) C263_=_C591( C263 C591 ) C263_=_C725( C263 C725 ) C263_=_C1053( C263 C1053 ) \nC263_=_C1325( C263 C1325 ) C263_=_C1494( C263 C1494 ) C263_=_C1518( C263 C1518 ) C263_=_C1661( C263 C1661 ) C263_=_C1792( C263 C1792 ) C263_=_C2319( C263 C2319 ) \nC263_=_C2415( C263 C2415 ) C263_=_C2460( C263 C2460 ) C263_=_C2576( C263 C2576 ) C263_=_C3282( C263 C3282 ) C263_=_C3607( C263 C3607 ) C263_=_C3700( C263 C3700 ) \nC263_=_C3701( C263 C3701 ) C263_=_C3702( C263 C3702 ) C263_=_C3704( C263 C3704 ) C263_=_C3705( C263 C3705 ) C263_=_C3706( C263 C3706 ) C263_=_C3707( C263 C3707 ) \nC263_=_C3708( C263 C3708 ) C263_=_C3709( C263 C3709 ) C305_=_C591( C305 C591 ) C305_=_C725( C305 C725 ) C305_=_C1053( C305 C1053 ) C305_=_C1325( C305 C1325 ) \nC305_=_C1494( C305 C1494 ) C305_=_C1518( C305 C1518 ) C305_=_C1661( C305 C1661 ) C305_=_C1792( C305 C1792 ) C305_=_C2319( C305 C2319 ) C305_=_C2415( C305 C2415 ) \nC305_=_C2460( C305 C2460 ) C305_=_C2576( C305 C2576 ) C305_=_C3282( C305 C3282 ) C305_=_C3607( C305 C3607 ) C305_=_C3700( C305 C3700 ) C305_=_C3701( C305 C3701 ) \nC305_=_C3702( C305 C3702 ) C305_=_C3704( C305 C3704 ) C305_=_C3705( C305 C3705 ) C305_=_C3706( C305 C3706 ) C305_=_C3707( C305 C3707 ) C305_=_C3708( C305 C3708 ) \nC305_=_C3709( C305 C3709 ) C339_=_C1132( C339 C1132 ) C339_=_C1283( C339 C1283 ) C339_=_C1523( C339 C1523 ) C339_=_C1883( C339 C1883 ) C339_=_C1990( C339 C1990 ) \nC339_=_C2086( C339 C2086 ) C339_=_C2146( C339 C2146 ) C339_=_C2186( C339 C2186 ) C339_=_C2504( C339 C2504 ) C339_=_C2814( C339 C2814 ) C339_=_C2828( C339 C2828 ) \nC339_=_C2925( C339 C2925 ) C339_=_C3015( C339 C3015 ) C339_=_C3503( C339 C3503 ) C339_=_C3780( C339 C3780 ) C339_=_C3791( C339 C3791 ) C339_=_C3804( C339 C3804 ) \nC339_=_C3858( C339 C3858 ) C339_=_C3893( C339 C3893 ) C339_=_C4013( C339 C4013 ) C339_=_C4020( C339 C4020 ) C339_=_C4026( C339 C4026 ) C339_=_C4027( C339 C4027 ) \nC339_=_C4028( C339 C4028 ) C339_=_C4029( C339 C4029 ) C506_=_C686( C506 C686 ) C506_=_C790( C506 C790 ) C506_=_C1119( C506 C1119 ) C506_=_C1196( C506 C1196 ) \nC506_=_C1412( C506 C1412 ) C506_=_C1508( C506 C1508 ) C506_=_C2173( C506 C2173 ) C506_=_C2511( C506 C2511 ) C506_=_C2571( C506 C2571 ) C506_=_C2637( C506 C2637 ) \nC506_=_C2639( C506 C2639 ) C506_=_C2640( C506 C2640 ) C506_=_C2641( C506 C2641 ) C506_=_C2642( C506 C2642 ) C506_=_C2644( C506 C2644 ) C506_=_C2645( C506 C2645 ) \nC506_=_C2646( C506 C2646 ) C506_=_C2647( C506 C2647 ) C506_=_C2648( C506 C2648 ) C506_=_C2649( C506 C2649 ) C506_=_C2650( C506 C2650 ) C506_=_C2652( C506 C2652 ) \nC506_=_C2653( C506 C2653 ) C506_=_C2654( C506 C2654 ) C506_=_C2655( C506 C2655 ) C506_=_C2656( C506 C2656 ) C582_=_C587( C582 C587 ) C582_=_C591( C582 C591 ) \nC582_=_C592( C582 C592 ) C582_=_C597( C582 C597 ) C582_=_C714( C582 C714 ) C582_=_C1047( C582 C1047 ) C582_=_C1388( C582 C1388 ) C582_=_C2151( C582 C2151 ) \nC582_=_C2193( C582 C2193 ) C582_=_C2222( C582 C2222 ) C582_=_C2331( C582 C2331 ) C582_=_C2332( C582 C2332 ) C582_=_C2333( C582 C2333 ) C582_=_C2334( C582 C2334 ) \nC582_=_C2335( C582 C2335 ) C582_=_C2337( C582 C2337 ) C582_=_C2338( C582 C2338 ) C582_=_C2340( C582 C2340 ) C582_=_C2341( C582 C2341 ) C582_=_C2342( C582 C2342 ) \nC582_=_C2343( C582 C2343 ) C582_=_C2344( C582 C2344 ) C582_=_C2346( C582 C2346 ) C582_=_C2347( C582 C2347 ) C582_=_C2348( C582 C2348 ) C582_=_C2349( C582 C2349 ) \nC582_=_C2350( C582 C2350 ) C582_=_C2351( C582 C2351 ) C587_=_C591( C587 C591 ) C587_=_C592( C587 C592 ) C587_=_C597( C587 C597 ) C587_=_C689( C587 C689 ) \nC587_=_C716( C587 C716 ) C587_=_C763( C587 C763 ) C587_=_C793( C587 C793 ) C587_=_C1247( C587 C1247 ) C587_=_C2405( C587 C2405 ) C587_=_C2573( C587 C2573 ) \nC587_=_C2637( C587 C2637 ) C587_=_C2896( C587 C2896 ) C587_=_C2897( C587 C2897 ) C587_=_C2898( C587 C2898 ) C587_=_C2899( C587 C2899 ) C587_=_C2900( C587 C2900 ) \nC587_=_C2901( C587 C2901 ) C587_=_C2903( C587 C2903 ) C587_=_C2904( C587 C2904 ) C587_=_C2905( C587 C2905 ) C587_=_C2906( C587 C2906 ) C587_=_C2907( C587 C2907 ) \nC587_=_C2908( C587 C2908 ) C587_=_C2909( C587 C2909 ) C587_=_C2911( C587 C2911 ) C587_=_C2912( C587 C2912 ) C587_=_C2913( C587 C2913 ) C587_=_C2914( C587 C2914 ) \nC591_=_C592( C591 C592 ) C591_=_C597( C591 C597 ) C591_=_C725( C591 C725 ) C591_=_C1053( C591 C1053 ) C591_=_C1325( C591 C1325 ) C591_=_C1494( C591 C1494 ) \nC591_=_C1518( C591 C1518 ) C591_=_C1661( C591 C1661 ) C591_=_C1792(</w:t>
      </w:r>
    </w:p>
    <w:p>
      <w:pPr>
        <w:pStyle w:val="PreformattedText"/>
        <w:bidi w:val="0"/>
        <w:spacing w:before="0" w:after="0"/>
        <w:jc w:val="left"/>
        <w:rPr/>
      </w:pPr>
      <w:r>
        <w:rPr/>
        <w:t xml:space="preserve"> </w:t>
      </w:r>
      <w:r>
        <w:rPr/>
        <w:t>C591 C1792 ) C591_=_C2319( C591 C2319 ) C591_=_C2415( C591 C2415 ) C591_=_C2460( C591 C2460 ) \nC591_=_C2576( C591 C2576 ) C591_=_C3282( C591 C3282 ) C591_=_C3607( C591 C3607 ) C591_=_C3700( C591 C3700 ) C591_=_C3701( C591 C3701 ) C591_=_C3702( C591 C3702 ) \nC591_=_C3704( C591 C3704 ) C591_=_C3705( C591 C3705 ) C591_=_C3706( C591 C3706 ) C591_=_C3707( C591 C3707 ) C591_=_C3708( C591 C3708 ) C591_=_C3709( C591 C3709 ) \nC592_=_C597( C592 C597 ) C592_=_C726( C592 C726 ) C592_=_C1126( C592 C1126 ) C592_=_C1326( C592 C1326 ) C592_=_C1519( C592 C1519 ) C592_=_C1677( C592 C1677 ) \nC592_=_C2181( C592 C2181 ) C592_=_C2340( C592 C2340 ) C592_=_C2381( C592 C2381 ) C592_=_C2416( C592 C2416 ) C592_=_C2661( C592 C2661 ) C592_=_C2903( C592 C2903 ) \nC592_=_C3283( C592 C3283 ) C592_=_C3499( C592 C3499 ) C592_=_C3618( C592 C3618 ) C592_=_C3700( C592 C3700 ) C592_=_C3710( C592 C3710 ) C592_=_C3711( C592 C3711 ) \nC592_=_C3713( C592 C3713 ) C592_=_C3714( C592 C3714 ) C592_=_C3715( C592 C3715 ) C592_=_C3716( C592 C3716 ) C592_=_C3717( C592 C3717 ) C592_=_C3718( C592 C3718 ) \nC592_=_C3719( C592 C3719 ) C597_=_C675( C597 C675 ) C597_=_C728( C597 C728 ) C597_=_C1211( C597 C1211 ) C597_=_C1237( C597 C1237 ) C597_=_C1260( C597 C1260 ) \nC597_=_C1284( C597 C1284 ) C597_=_C1330( C597 C1330 ) C597_=_C1645( C597 C1645 ) C597_=_C1842( C597 C1842 ) C597_=_C2166( C597 C2166 ) C597_=_C2419( C597 C2419 ) \nC597_=_C2709( C597 C2709 ) C597_=_C2780( C597 C2780 ) C597_=_C2829( C597 C2829 ) C597_=_C3289( C597 C3289 ) C597_=_C3713( C597 C3713 ) C597_=_C3743( C597 C3743 ) \nC597_=_C3850( C597 C3850 ) C597_=_C3886( C597 C3886 ) C597_=_C3958( C597 C3958 ) C597_=_C4009( C597 C4009 ) C597_=_C4040( C597 C4040 ) C597_=_C4041( C597 C4041 ) \nC597_=_C4042( C597 C4042 ) C675_=_C728( C675 C728 ) C675_=_C1211( C675 C1211 ) C675_=_C1237( C675 C1237 ) C675_=_C1260( C675 C1260 ) C675_=_C1284( C675 C1284 ) \nC675_=_C1330( C675 C1330 ) C675_=_C1645( C675 C1645 ) C675_=_C1842( C675 C1842 ) C675_=_C2166( C675 C2166 ) C675_=_C2419( C675 C2419 ) C675_=_C2709( C675 C2709 ) \nC675_=_C2780( C675 C2780 ) C675_=_C2829( C675 C2829 ) C675_=_C3289( C675 C3289 ) C675_=_C3713( C675 C3713 ) C675_=_C3743( C675 C3743 ) C675_=_C3850( C675 C3850 ) \nC675_=_C3886( C675 C3886 ) C675_=_C3958( C675 C3958 ) C675_=_C4009( C675 C4009 ) C675_=_C4040( C675 C4040 ) C675_=_C4041( C675 C4041 ) C675_=_C4042( C675 C4042 ) \nC686_=_C689( C686 C689 ) C686_=_C790( C686 C790 ) C686_=_C1119( C686 C1119 ) C686_=_C1196( C686 C1196 ) C686_=_C1412( C686 C1412 ) C686_=_C1508( C686 C1508 ) \nC686_=_C2173( C686 C2173 ) C686_=_C2511( C686 C2511 ) C686_=_C2571( C686 C2571 ) C686_=_C2637( C686 C2637 ) C686_=_C2639( C686 C2639 ) C686_=_C2640( C686 C2640 ) \nC686_=_C2641( C686 C2641 ) C686_=_C2642( C686 C2642 ) C686_=_C2644( C686 C2644 ) C686_=_C2645( C686 C2645 ) C686_=_C2646( C686 C2646 ) C686_=_C2647( C686 C2647 ) \nC686_=_C2648( C686 C2648 ) C686_=_C2649( C686 C2649 ) C686_=_C2650( C686 C2650 ) C686_=_C2652( C686 C2652 ) C686_=_C2653( C686 C2653 ) C686_=_C2654( C686 C2654 ) \nC686_=_C2655( C686 C2655 ) C686_=_C2656( C686 C2656 ) C689_=_C716( C689 C716 ) C689_=_C763( C689 C763 ) C689_=_C793( C689 C793 ) C689_=_C1247( C689 C1247 ) \nC689_=_C2405( C689 C2405 ) C689_=_C2573( C689 C2573 ) C689_=_C2637( C689 C2637 ) C689_=_C2896( C689 C2896 ) C689_=_C2897( C689 C2897 ) C689_=_C2898( C689 C2898 ) \nC689_=_C2899( C689 C2899 ) C689_=_C2900( C689 C2900 ) C689_=_C2901( C689 C2901 ) C689_=_C2903( C689 C2903 ) C689_=_C2904( C689 C2904 ) C689_=_C2905( C689 C2905 ) \nC689_=_C2906( C689 C2906 ) C689_=_C2907( C689 C2907 ) C689_=_C2908( C689 C2908 ) C689_=_C2909( C689 C2909 ) C689_=_C2911( C689 C2911 ) C689_=_C2912( C689 C2912 ) \nC689_=_C2913( C689 C2913 ) C689_=_C2914( C689 C2914 ) C714_=_C716( C714 C716 ) C714_=_C725( C714 C725 ) C714_=_C726( C714 C726 ) C714_=_C728( C714 C728 ) \nC714_=_C1047( C714 C1047 ) C714_=_C1388( C714 C1388 ) C714_=_C2151( C714 C2151 ) C714_=_C2193( C714 C2193 ) C714_=_C2222( C714 C2222 ) C714_=_C2331( C714 C2331 ) \nC714_=_C2332( C714 C2332 ) C714_=_C2333( C714 C2333 ) C714_=_C2334( C714 C2334 ) C714_=_C2335( C714 C2335 ) C714_=_C2337( C714 C2337 ) C714_=_C2338( C714 C2338 ) \nC714_=_C2340( C714 C2340 ) C714_=_C2341( C714 C2341 ) C714_=_C2342( C714 C2342 ) C714_=_C2343( C714 C2343 ) C714_=_C2344( C714 C2344 ) C714_=_C2346( C714 C2346 ) \nC714_=_C2347( C714 C2347 ) C714_=_C2348( C714 C2348 ) C714_=_C2349( C714 C2349 ) C714_=_C2350( C714 C2350 ) C714_=_C2351( C714 C2351 ) C716_=_C725( C716 C725 ) \nC716_=_C726( C716 C726 ) C716_=_C728( C716 C728 ) C716_=_C763( C716 C763 ) C716_=_C793( C716 C793 ) C716_=_C1247( C716 C1247 ) C716_=_C2405( C716 C2405 ) \nC716_=_C2573( C716 C2573 ) C716_=_C2637( C716 C2637 ) C716_=_C2896( C716 C2896 ) C716_=_C2897( C716 C2897 ) C716_=_C2898( C716 C2898 ) C716_=_C2899( C716 C2899 ) \nC716_=_C2900( C716 C2900 ) C716_=_C2901( C716 C2901 ) C716_=_C2903( C716 C2903 ) C716_=_C2904( C716 C2904 ) C716_=_C2905( C716 C2905 ) C716_=_C2906( C716 C2906 ) \nC716_=_C2907( C716 C2907 ) C716_=_C2908( C716 C2908 ) C716_=_C2909( C716 C2909 ) C716_=_C2911( C716 C2911 ) C716_=_C2912( C716 C2912 ) C716_=_C2913( C716 C2913 ) \nC716_=_C2914( C716 C2914 ) C725_=_C726( C725 C726 ) C725_=_C728( C725 C728 ) C725_=_C1053( C725 C1053 ) C725_=_C1325( C725 C1325 ) C725_=_C1494( C725 C1494 ) \nC725_=_C1518( C725 C1518 ) C725_=_C1661( C725 C1661 ) C725_=_C1792( C725 C1792 ) C725_=_C2319( C725 C2319 ) C725_=_C2415( C725 C2415 ) C725_=_C2460( C725 C2460 ) \nC725_=_C2576( C725 C2576 ) C725_=_C3282( C725 C3282 ) C725_=_C3607( C725 C3607 ) C725_=_C3700( C725 C3700 ) C725_=_C3701( C725 C3701 ) C725_=_C3702( C725 C3702 ) \nC725_=_C3704( C725 C3704 ) C725_=_C3705( C725 C3705 ) C725_=_C3706( C725 C3706 ) C725_=_C3707( C725 C3707 ) C725_=_C3708( C725 C3708 ) C725_=_C3709( C725 C3709 ) \nC726_=_C728( C726 C728 ) C726_=_C1126( C726 C1126 ) C726_=_C1326( C726 C1326 ) C726_=_C1519( C726 C1519 ) C726_=_C1677( C726 C1677 ) C726_=_C2181( C726 C2181 ) \nC726_=_C2340( C726 C2340 ) C726_=_C2381( C726 C2381 ) C726_=_C2416( C726 C2416 ) C726_=_C2661( C726 C2661 ) C726_=_C2903( C726 C2903 ) C726_=_C3283( C726 C3283 ) \nC726_=_C3499( C726 C3499 ) C726_=_C3618( C726 C3618 ) C726_=_C3700( C726 C3700 ) C726_=_C3710( C726 C3710 ) C726_=_C3711( C726 C3711 ) C726_=_C3713( C726 C3713 ) \nC726_=_C3714( C726 C3714 ) C726_=_C3715( C726 C3715 ) C726_=_C3716( C726 C3716 ) C726_=_C3717( C726 C3717 ) C726_=_C3718( C726 C3718 ) C726_=_C3719( C726 C3719 ) \nC728_=_C1211( C728 C1211 ) C728_=_C1237( C728 C1237 ) C728_=_C1260( C728 C1260 ) C728_=_C1284( C728 C1284 ) C728_=_C1330( C728 C1330 ) C728_=_C1645( C728 C1645 ) \nC728_=_C1842( C728 C1842 ) C728_=_C2166( C728 C2166 ) C728_=_C2419( C728 C2419 ) C728_=_C2709( C728 C2709 ) C728_=_C2780( C728 C2780 ) C728_=_C2829( C728 C2829 ) \nC728_=_C3289( C728 C3289 ) C728_=_C3713( C728 C3713 ) C728_=_C3743( C728 C3743 ) C728_=_C3850( C728 C3850 ) C728_=_C3886( C728 C3886 ) C728_=_C3958( C728 C3958 ) \nC728_=_C4009( C728 C4009 ) C728_=_C4040( C728 C4040 ) C728_=_C4041( C728 C4041 ) C728_=_C4042( C728 C4042 ) C763_=_C769( C763 C769 ) C763_=_C793( C763 C793 ) \nC763_=_C1247( C763 C1247 ) C763_=_C2405( C763 C2405 ) C763_=_C2573( C763 C2573 ) C763_=_C2637( C763 C2637 ) C763_=_C2896( C763 C2896 ) C763_=_C2897( C763 C2897 ) \nC763_=_C2898( C763 C2898 ) C763_=_C2899( C763 C2899 ) C763_=_C2900( C763 C2900 ) C763_=_C2901( C763 C2901 ) C763_=_C2903( C763 C2903 ) C763_=_C2904( C763 C2904 ) \nC763_=_C2905( C763 C2905 ) C763_=_C2906( C763 C2906 ) C763_=_C2907( C763 C2907 ) C763_=_C2908( C763 C2908 ) C763_=_C2909( C763 C2909 ) C763_=_C2911( C763 C2911 ) \nC763_=_C2912( C763 C2912 ) C763_=_C2913( C763 C2913 ) C763_=_C2914( C763 C2914 ) C769_=_C828( C769 C828 ) C769_=_C1123( C769 C1123 ) C769_=_C1251( C769 C1251 ) \nC769_=_C1513( C769 C1513 ) C769_=_C2176( C769 C2176 ) C769_=_C2478( C769 C2478 ) C769_=_C2559( C769 C2559 ) C769_=_C2694( C769 C2694 ) C769_=_C2740( C769 C2740 ) \nC769_=_C2883( C769 C2883 ) C769_=_C2899( C769 C2899 ) C769_=_C3021( C769 C3021 ) C769_=_C3189( C769 C3189 ) C769_=_C3353( C769 C3353 ) C769_=_C3446( C769 C3446 ) \nC769_=_C3447( C769 C3447 ) C769_=_C3448( C769 C3448 ) C769_=_C3449( C769 C3449 ) C769_=_C3451( C769 C3451 ) C769_=_C3452( C769 C3452 ) C769_=_C3453( C769 C3453 ) \nC769_=_C3455( C769 C3455 ) C769_=_C3456( C769 C3456 ) C769_=_C3457( C769 C3457 ) C790_=_C793( C790 C793 ) C790_=_C1119( C790 C1119 ) C790_=_C1196( C790 C1196 ) \nC790_=_C1412( C790 C1412 ) C790_=_C1508( C790 C1508 ) C790_=_C2173( C790 C2173 ) C790_=_C2511( C790 C2511 ) C790_=_C2571( C790 C2571 ) C790_=_C2637( C790 C2637 ) \nC790_=_C2639( C790 C2639 ) C790_=_C2640( C790 C2640 ) C790_=_C2641( C790 C2641 ) C790_=_C2642( C790 C2642 ) C790_=_C2644( C790 C2644 ) C790_=_C2645( C790 C2645 ) \nC790_=_C2646( C790 C2646 ) C790_=_C2647( C790 C2647 ) C790_=_C2648( C790 C2648 ) C790_=_C2649( C790 C2649 ) C790_=_C2650( C790 C2650 ) C790_=_C2652( C790 C2652 ) \nC790_=_C2653( C790 C2653 ) C790_=_C2654( C790 C2654 ) C790_=_C2655( C790 C2655 ) C790_=_C2656( C790 C2656 ) C793_=_C1247( C793 C1247 ) C793_=_C2405( C793 C2405 ) \nC793_=_C2573( C793 C2573 ) C793_=_C2637( C793 C2637 ) C793_=_C2896( C793 C2896 ) C793_=_C2897( C793 C2897 ) C793_=_C2898( C793 C2898 ) C793_=_C2899( C793 C2899 ) \nC793_=_C2900( C793 C2900 ) C793_=_C2901( C793 C2901 ) C793_=_C2903( C793 C2903 ) C793_=_C2904( C793 C2904 ) C793_=_C2905( C793 C2905 ) C793_=_C2906( C793 C2906 ) \nC793_=_C2907( C793 C2907 ) C793_=_C2908( C793 C2908 ) C793_=_C2909( C793 C2909 ) C793_=_C2911( C793 C2911 ) C793_=_C2912( C793 C2912 ) C793_=_C2913( C793 C2913 ) \nC793_=_C2914( C793 C2914 ) C828_=_C1123( C828 C1123 ) C828_=_C1251( C828 C1251 ) C828_=_C1513( C828 C1513 ) C828_=_C2176( C828 C2176 ) C828_=_C2478( C828 C2478 ) \nC828_=_C2559( C828 C2559 ) C828_=_C2694( C828 C2694 ) C828_=_C2740( C828 C2740 ) C828_=_C2883( C828 C2883 ) C828_=_C2899( C828 C2899 ) C828_=_C3021( C828 C3021 ) \nC828_=_C3189( C828</w:t>
      </w:r>
    </w:p>
    <w:p>
      <w:pPr>
        <w:pStyle w:val="PreformattedText"/>
        <w:bidi w:val="0"/>
        <w:spacing w:before="0" w:after="0"/>
        <w:jc w:val="left"/>
        <w:rPr/>
      </w:pPr>
      <w:r>
        <w:rPr/>
        <w:t xml:space="preserve"> </w:t>
      </w:r>
      <w:r>
        <w:rPr/>
        <w:t>C3189 ) C828_=_C3353( C828 C3353 ) C828_=_C3446( C828 C3446 ) C828_=_C3447( C828 C3447 ) C828_=_C3448( C828 C3448 ) C828_=_C3449( C828 C3449 ) \nC828_=_C3451( C828 C3451 ) C828_=_C3452( C828 C3452 ) C828_=_C3453( C828 C3453 ) C828_=_C3455( C828 C3455 ) C828_=_C3456( C828 C3456 ) C828_=_C3457( C828 C3457 ) \nC1047_=_C1053( C1047 C1053 ) C1047_=_C1388( C1047 C1388 ) C1047_=_C2151( C1047 C2151 ) C1047_=_C2193( C1047 C2193 ) C1047_=_C2222( C1047 C2222 ) C1047_=_C2331( C1047 C2331 ) \nC1047_=_C2332( C1047 C2332 ) C1047_=_C2333( C1047 C2333 ) C1047_=_C2334( C1047 C2334 ) C1047_=_C2335( C1047 C2335 ) C1047_=_C2337( C1047 C2337 ) C1047_=_C2338( C1047 C2338 ) \nC1047_=_C2340( C1047 C2340 ) C1047_=_C2341( C1047 C2341 ) C1047_=_C2342( C1047 C2342 ) C1047_=_C2343( C1047 C2343 ) C1047_=_C2344( C1047 C2344 ) C1047_=_C2346( C1047 C2346 ) \nC1047_=_C2347( C1047 C2347 ) C1047_=_C2348( C1047 C2348 ) C1047_=_C2349( C1047 C2349 ) C1047_=_C2350( C1047 C2350 ) C1047_=_C2351( C1047 C2351 ) C1053_=_C1325( C1053 C1325 ) \nC1053_=_C1494( C1053 C1494 ) C1053_=_C1518( C1053 C1518 ) C1053_=_C1661( C1053 C1661 ) C1053_=_C1792( C1053 C1792 ) C1053_=_C2319( C1053 C2319 ) C1053_=_C2415( C1053 C2415 ) \nC1053_=_C2460( C1053 C2460 ) C1053_=_C2576( C1053 C2576 ) C1053_=_C3282( C1053 C3282 ) C1053_=_C3607( C1053 C3607 ) C1053_=_C3700( C1053 C3700 ) C1053_=_C3701( C1053 C3701 ) \nC1053_=_C3702( C1053 C3702 ) C1053_=_C3704( C1053 C3704 ) C1053_=_C3705( C1053 C3705 ) C1053_=_C3706( C1053 C3706 ) C1053_=_C3707( C1053 C3707 ) C1053_=_C3708( C1053 C3708 ) \nC1053_=_C3709( C1053 C3709 ) C1119_=_C1123( C1119 C1123 ) C1119_=_C1126( C1119 C1126 ) C1119_=_C1132( C1119 C1132 ) C1119_=_C1196( C1119 C1196 ) C1119_=_C1412( C1119 C1412 ) \nC1119_=_C1508( C1119 C1508 ) C1119_=_C2173( C1119 C2173 ) C1119_=_C2511( C1119 C2511 ) C1119_=_C2571( C1119 C2571 ) C1119_=_C2637( C1119 C2637 ) C1119_=_C2639( C1119 C2639 ) \nC1119_=_C2640( C1119 C2640 ) C1119_=_C2641( C1119 C2641 ) C1119_=_C2642( C1119 C2642 ) C1119_=_C2644( C1119 C2644 ) C1119_=_C2645( C1119 C2645 ) C1119_=_C2646( C1119 C2646 ) \nC1119_=_C2647( C1119 C2647 ) C1119_=_C2648( C1119 C2648 ) C1119_=_C2649( C1119 C2649 ) C1119_=_C2650( C1119 C2650 ) C1119_=_C2652( C1119 C2652 ) C1119_=_C2653( C1119 C2653 ) \nC1119_=_C2654( C1119 C2654 ) C1119_=_C2655( C1119 C2655 ) C1119_=_C2656( C1119 C2656 ) C1123_=_C1126( C1123 C1126 ) C1123_=_C1132( C1123 C1132 ) C1123_=_C1251( C1123 C1251 ) \nC1123_=_C1513( C1123 C1513 ) C1123_=_C2176( C1123 C2176 ) C1123_=_C2478( C1123 C2478 ) C1123_=_C2559( C1123 C2559 ) C1123_=_C2694( C1123 C2694 ) C1123_=_C2740( C1123 C2740 ) \nC1123_=_C2883( C1123 C2883 ) C1123_=_C2899( C1123 C2899 ) C1123_=_C3021( C1123 C3021 ) C1123_=_C3189( C1123 C3189 ) C1123_=_C3353( C1123 C3353 ) C1123_=_C3446( C1123 C3446 ) \nC1123_=_C3447( C1123 C3447 ) C1123_=_C3448( C1123 C3448 ) C1123_=_C3449( C1123 C3449 ) C1123_=_C3451( C1123 C3451 ) C1123_=_C3452( C1123 C3452 ) C1123_=_C3453( C1123 C3453 ) \nC1123_=_C3455( C1123 C3455 ) C1123_=_C3456( C1123 C3456 ) C1123_=_C3457( C1123 C3457 ) C1126_=_C1132( C1126 C1132 ) C1126_=_C1326( C1126 C1326 ) C1126_=_C1519( C1126 C1519 ) \nC1126_=_C1677( C1126 C1677 ) C1126_=_C2181( C1126 C2181 ) C1126_=_C2340( C1126 C2340 ) C1126_=_C2381( C1126 C2381 ) C1126_=_C2416( C1126 C2416 ) C1126_=_C2661( C1126 C2661 ) \nC1126_=_C2903( C1126 C2903 ) C1126_=_C3283( C1126 C3283 ) C1126_=_C3499( C1126 C3499 ) C1126_=_C3618( C1126 C3618 ) C1126_=_C3700( C1126 C3700 ) C1126_=_C3710( C1126 C3710 ) \nC1126_=_C3711( C1126 C3711 ) C1126_=_C3713( C1126 C3713 ) C1126_=_C3714( C1126 C3714 ) C1126_=_C3715( C1126 C3715 ) C1126_=_C3716( C1126 C3716 ) C1126_=_C3717( C1126 C3717 ) \nC1126_=_C3718( C1126 C3718 ) C1126_=_C3719( C1126 C3719 ) C1132_=_C1283( C1132 C1283 ) C1132_=_C1523( C1132 C1523 ) C1132_=_C1883( C1132 C1883 ) C1132_=_C1990( C1132 C1990 ) \nC1132_=_C2086( C1132 C2086 ) C1132_=_C2146( C1132 C2146 ) C1132_=_C2186( C1132 C2186 ) C1132_=_C2504( C1132 C2504 ) C1132_=_C2814( C1132 C2814 ) C1132_=_C2828( C1132 C2828 ) \nC1132_=_C2925( C1132 C2925 ) C1132_=_C3015( C1132 C3015 ) C1132_=_C3503( C1132 C3503 ) C1132_=_C3780( C1132 C3780 ) C1132_=_C3791( C1132 C3791 ) C1132_=_C3804( C1132 C3804 ) \nC1132_=_C3858( C1132 C3858 ) C1132_=_C3893( C1132 C3893 ) C1132_=_C4013( C1132 C4013 ) C1132_=_C4020( C1132 C4020 ) C1132_=_C4026( C1132 C4026 ) C1132_=_C4027( C1132 C4027 ) \nC1132_=_C4028( C1132 C4028 ) C1132_=_C4029( C1132 C4029 ) C1196_=_C1211( C1196 C1211 ) C1196_=_C1412( C1196 C1412 ) C1196_=_C1508( C1196 C1508 ) C1196_=_C2173( C1196 C2173 ) \nC1196_=_C2511( C1196 C2511 ) C1196_=_C2571( C1196 C2571 ) C1196_=_C2637( C1196 C2637 ) C1196_=_C2639( C1196 C2639 ) C1196_=_C2640( C1196 C2640 ) C1196_=_C2641( C1196 C2641 ) \nC1196_=_C2642( C1196 C2642 ) C1196_=_C2644( C1196 C2644 ) C1196_=_C2645( C1196 C2645 ) C1196_=_C2646( C1196 C2646 ) C1196_=_C2647( C1196 C2647 ) C1196_=_C2648( C1196 C2648 ) \nC1196_=_C2649( C1196 C2649 ) C1196_=_C2650( C1196 C2650 ) C1196_=_C2652( C1196 C2652 ) C1196_=_C2653( C1196 C2653 ) C1196_=_C2654( C1196 C2654 ) C1196_=_C2655( C1196 C2655 ) \nC1196_=_C2656( C1196 C2656 ) C1211_=_C1237( C1211 C1237 ) C1211_=_C1260( C1211 C1260 ) C1211_=_C1284( C1211 C1284 ) C1211_=_C1330( C1211 C1330 ) C1211_=_C1645( C1211 C1645 ) \nC1211_=_C1842( C1211 C1842 ) C1211_=_C2166( C1211 C2166 ) C1211_=_C2419( C1211 C2419 ) C1211_=_C2709( C1211 C2709 ) C1211_=_C2780( C1211 C2780 ) C1211_=_C2829( C1211 C2829 ) \nC1211_=_C3289( C1211 C3289 ) C1211_=_C3713( C1211 C3713 ) C1211_=_C3743( C1211 C3743 ) C1211_=_C3850( C1211 C3850 ) C1211_=_C3886( C1211 C3886 ) C1211_=_C3958( C1211 C3958 ) \nC1211_=_C4009( C1211 C4009 ) C1211_=_C4040( C1211 C4040 ) C1211_=_C4041( C1211 C4041 ) C1211_=_C4042( C1211 C4042 ) C1237_=_C1260( C1237 C1260 ) C1237_=_C1284( C1237 C1284 ) \nC1237_=_C1330( C1237 C1330 ) C1237_=_C1645( C1237 C1645 ) C1237_=_C1842( C1237 C1842 ) C1237_=_C2166( C1237 C2166 ) C1237_=_C2419( C1237 C2419 ) C1237_=_C2709( C1237 C2709 ) \nC1237_=_C2780( C1237 C2780 ) C1237_=_C2829( C1237 C2829 ) C1237_=_C3289( C1237 C3289 ) C1237_=_C3713( C1237 C3713 ) C1237_=_C3743( C1237 C3743 ) C1237_=_C3850( C1237 C3850 ) \nC1237_=_C3886( C1237 C3886 ) C1237_=_C3958( C1237 C3958 ) C1237_=_C4009( C1237 C4009 ) C1237_=_C4040( C1237 C4040 ) C1237_=_C4041( C1237 C4041 ) C1237_=_C4042( C1237 C4042 ) \nC1247_=_C1251( C1247 C1251 ) C1247_=_C1260( C1247 C1260 ) C1247_=_C2405( C1247 C2405 ) C1247_=_C2573( C1247 C2573 ) C1247_=_C2637( C1247 C2637 ) C1247_=_C2896( C1247 C2896 ) \nC1247_=_C2897( C1247 C2897 ) C1247_=_C2898( C1247 C2898 ) C1247_=_C2899( C1247 C2899 ) C1247_=_C2900( C1247 C2900 ) C1247_=_C2901( C1247 C2901 ) C1247_=_C2903( C1247 C2903 ) \nC1247_=_C2904( C1247 C2904 ) C1247_=_C2905( C1247 C2905 ) C1247_=_C2906( C1247 C2906 ) C1247_=_C2907( C1247 C2907 ) C1247_=_C2908( C1247 C2908 ) C1247_=_C2909( C1247 C2909 ) \nC1247_=_C2911( C1247 C2911 ) C1247_=_C2912( C1247 C2912 ) C1247_=_C2913( C1247 C2913 ) C1247_=_C2914( C1247 C2914 ) C1251_=_C1260( C1251 C1260 ) C1251_=_C1513( C1251 C1513 ) \nC1251_=_C2176( C1251 C2176 ) C1251_=_C2478( C1251 C2478 ) C1251_=_C2559( C1251 C2559 ) C1251_=_C2694( C1251 C2694 ) C1251_=_C2740( C1251 C2740 ) C1251_=_C2883( C1251 C2883 ) \nC1251_=_C2899( C1251 C2899 ) C1251_=_C3021( C1251 C3021 ) C1251_=_C3189( C1251 C3189 ) C1251_=_C3353( C1251 C3353 ) C1251_=_C3446( C1251 C3446 ) C1251_=_C3447( C1251 C3447 ) \nC1251_=_C3448( C1251 C3448 ) C1251_=_C3449( C1251 C3449 ) C1251_=_C3451( C1251 C3451 ) C1251_=_C3452( C1251 C3452 ) C1251_=_C3453( C1251 C3453 ) C1251_=_C3455( C1251 C3455 ) \nC1251_=_C3456( C1251 C3456 ) C1251_=_C3457( C1251 C3457 ) C1260_=_C1284( C1260 C1284 ) C1260_=_C1330( C1260 C1330 ) C1260_=_C1645( C1260 C1645 ) C1260_=_C1842( C1260 C1842 ) \nC1260_=_C2166( C1260 C2166 ) C1260_=_C2419( C1260 C2419 ) C1260_=_C2709( C1260 C2709 ) C1260_=_C2780( C1260 C2780 ) C1260_=_C2829( C1260 C2829 ) C1260_=_C3289( C1260 C3289 ) \nC1260_=_C3713( C1260 C3713 ) C1260_=_C3743( C1260 C3743 ) C1260_=_C3850( C1260 C3850 ) C1260_=_C3886( C1260 C3886 ) C1260_=_C3958( C1260 C3958 ) C1260_=_C4009( C1260 C4009 ) \nC1260_=_C4040( C1260 C4040 ) C1260_=_C4041( C1260 C4041 ) C1260_=_C4042( C1260 C4042 ) C1283_=_C1284( C1283 C1284 ) C1283_=_C1523( C1283 C1523 ) C1283_=_C1883( C1283 C1883 ) \nC1283_=_C1990( C1283 C1990 ) C1283_=_C2086( C1283 C2086 ) C1283_=_C2146( C1283 C2146 ) C1283_=_C2186( C1283 C2186 ) C1283_=_C2504( C1283 C2504 ) C1283_=_C2814( C1283 C2814 ) \nC1283_=_C2828( C1283 C2828 ) C1283_=_C2925( C1283 C2925 ) C1283_=_C3015( C1283 C3015 ) C1283_=_C3503( C1283 C3503 ) C1283_=_C3780( C1283 C3780 ) C1283_=_C3791( C1283 C3791 ) \nC1283_=_C3804( C1283 C3804 ) C1283_=_C3858( C1283 C3858 ) C1283_=_C3893( C1283 C3893 ) C1283_=_C4013( C1283 C4013 ) C1283_=_C4020( C1283 C4020 ) C1283_=_C4026( C1283 C4026 ) \nC1283_=_C4027( C1283 C4027 ) C1283_=_C4028( C1283 C4028 ) C1283_=_C4029( C1283 C4029 ) C1284_=_C1330( C1284 C1330 ) C1284_=_C1645( C1284 C1645 ) C1284_=_C1842( C1284 C1842 ) \nC1284_=_C2166( C1284 C2166 ) C1284_=_C2419( C1284 C2419 ) C1284_=_C2709( C1284 C2709 ) C1284_=_C2780( C1284 C2780 ) C1284_=_C2829( C1284 C2829 ) C1284_=_C3289( C1284 C3289 ) \nC1284_=_C3713( C1284 C3713 ) C1284_=_C3743( C1284 C3743 ) C1284_=_C3850( C1284 C3850 ) C1284_=_C3886( C1284 C3886 ) C1284_=_C3958( C1284 C3958 ) C1284_=_C4009( C1284 C4009 ) \nC1284_=_C4040( C1284 C4040 ) C1284_=_C4041( C1284 C4041 ) C1284_=_C4042( C1284 C4042 ) C1325_=_C1326( C1325 C1326 ) C1325_=_C1330( C1325 C1330 ) C1325_=_C1494( C1325 C1494 ) \nC1325_=_C1518( C1325 C1518 ) C1325_=_C1661( C1325 C1661 ) C1325_=_C1792( C1325 C1792 ) C1325_=_C2319( C1325 C2319 ) C1325_=_C2415( C1325 C2415 ) C1325_=_C2460( C1325 C2460 ) \nC1325_=_C2576( C1325 C2576 ) C1325_=_C3282( C1325 C3282 ) C1325_=_C3607( C1325 C3607 ) C1325_=_C3700( C1325 C3700 ) C1325_=_C3701( C1325 C3701 ) C1325_=_C3702( C1325 C3702 ) \nC1325_=_C3704( C1325 C3704 ) C1325_=_C3705( C1325 C3705 ) C1325_=_C3706( C1325 C3706 )</w:t>
      </w:r>
    </w:p>
    <w:p>
      <w:pPr>
        <w:pStyle w:val="PreformattedText"/>
        <w:bidi w:val="0"/>
        <w:spacing w:before="0" w:after="0"/>
        <w:jc w:val="left"/>
        <w:rPr/>
      </w:pPr>
      <w:r>
        <w:rPr/>
        <w:t xml:space="preserve"> </w:t>
      </w:r>
      <w:r>
        <w:rPr/>
        <w:t>C1325_=_C3707( C1325 C3707 ) C1325_=_C3708( C1325 C3708 ) C1325_=_C3709( C1325 C3709 ) \nC1326_=_C1330( C1326 C1330 ) C1326_=_C1519( C1326 C1519 ) C1326_=_C1677( C1326 C1677 ) C1326_=_C2181( C1326 C2181 ) C1326_=_C2340( C1326 C2340 ) C1326_=_C2381( C1326 C2381 ) \nC1326_=_C2416( C1326 C2416 ) C1326_=_C2661( C1326 C2661 ) C1326_=_C2903( C1326 C2903 ) C1326_=_C3283( C1326 C3283 ) C1326_=_C3499( C1326 C3499 ) C1326_=_C3618( C1326 C3618 ) \nC1326_=_C3700( C1326 C3700 ) C1326_=_C3710( C1326 C3710 ) C1326_=_C3711( C1326 C3711 ) C1326_=_C3713( C1326 C3713 ) C1326_=_C3714( C1326 C3714 ) C1326_=_C3715( C1326 C3715 ) \nC1326_=_C3716( C1326 C3716 ) C1326_=_C3717( C1326 C3717 ) C1326_=_C3718( C1326 C3718 ) C1326_=_C3719( C1326 C3719 ) C1330_=_C1645( C1330 C1645 ) C1330_=_C1842( C1330 C1842 ) \nC1330_=_C2166( C1330 C2166 ) C1330_=_C2419( C1330 C2419 ) C1330_=_C2709( C1330 C2709 ) C1330_=_C2780( C1330 C2780 ) C1330_=_C2829( C1330 C2829 ) C1330_=_C3289( C1330 C3289 ) \nC1330_=_C3713( C1330 C3713 ) C1330_=_C3743( C1330 C3743 ) C1330_=_C3850( C1330 C3850 ) C1330_=_C3886( C1330 C3886 ) C1330_=_C3958( C1330 C3958 ) C1330_=_C4009( C1330 C4009 ) \nC1330_=_C4040( C1330 C4040 ) C1330_=_C4041( C1330 C4041 ) C1330_=_C4042( C1330 C4042 ) C1388_=_C2151( C1388 C2151 ) C1388_=_C2193( C1388 C2193 ) C1388_=_C2222( C1388 C2222 ) \nC1388_=_C2331( C1388 C2331 ) C1388_=_C2332( C1388 C2332 ) C1388_=_C2333( C1388 C2333 ) C1388_=_C2334( C1388 C2334 ) C1388_=_C2335( C1388 C2335 ) C1388_=_C2337( C1388 C2337 ) \nC1388_=_C2338( C1388 C2338 ) C1388_=_C2340( C1388 C2340 ) C1388_=_C2341( C1388 C2341 ) C1388_=_C2342( C1388 C2342 ) C1388_=_C2343( C1388 C2343 ) C1388_=_C2344( C1388 C2344 ) \nC1388_=_C2346( C1388 C2346 ) C1388_=_C2347( C1388 C2347 ) C1388_=_C2348( C1388 C2348 ) C1388_=_C2349( C1388 C2349 ) C1388_=_C2350( C1388 C2350 ) C1388_=_C2351( C1388 C2351 ) \nC1412_=_C1508( C1412 C1508 ) C1412_=_C2173( C1412 C2173 ) C1412_=_C2511( C1412 C2511 ) C1412_=_C2571( C1412 C2571 ) C1412_=_C2637( C1412 C2637 ) C1412_=_C2639( C1412 C2639 ) \nC1412_=_C2640( C1412 C2640 ) C1412_=_C2641( C1412 C2641 ) C1412_=_C2642( C1412 C2642 ) C1412_=_C2644( C1412 C2644 ) C1412_=_C2645( C1412 C2645 ) C1412_=_C2646( C1412 C2646 ) \nC1412_=_C2647( C1412 C2647 ) C1412_=_C2648( C1412 C2648 ) C1412_=_C2649( C1412 C2649 ) C1412_=_C2650( C1412 C2650 ) C1412_=_C2652( C1412 C2652 ) C1412_=_C2653( C1412 C2653 ) \nC1412_=_C2654( C1412 C2654 ) C1412_=_C2655( C1412 C2655 ) C1412_=_C2656( C1412 C2656 ) C1494_=_C1518( C1494 C1518 ) C1494_=_C1661( C1494 C1661 ) C1494_=_C1792( C1494 C1792 ) \nC1494_=_C2319( C1494 C2319 ) C1494_=_C2415( C1494 C2415 ) C1494_=_C2460( C1494 C2460 ) C1494_=_C2576( C1494 C2576 ) C1494_=_C3282( C1494 C3282 ) C1494_=_C3607( C1494 C3607 ) \nC1494_=_C3700( C1494 C3700 ) C1494_=_C3701( C1494 C3701 ) C1494_=_C3702( C1494 C3702 ) C1494_=_C3704( C1494 C3704 ) C1494_=_C3705( C1494 C3705 ) C1494_=_C3706( C1494 C3706 ) \nC1494_=_C3707( C1494 C3707 ) C1494_=_C3708( C1494 C3708 ) C1494_=_C3709( C1494 C3709 ) C1508_=_C1513( C1508 C1513 ) C1508_=_C1518( C1508 C1518 ) C1508_=_C1519( C1508 C1519 ) \nC1508_=_C1523( C1508 C1523 ) C1508_=_C2173( C1508 C2173 ) C1508_=_C2511( C1508 C2511 ) C1508_=_C2571( C1508 C2571 ) C1508_=_C2637( C1508 C2637 ) C1508_=_C2639( C1508 C2639 ) \nC1508_=_C2640( C1508 C2640 ) C1508_=_C2641( C1508 C2641 ) C1508_=_C2642( C1508 C2642 ) C1508_=_C2644( C1508 C2644 ) C1508_=_C2645( C1508 C2645 ) C1508_=_C2646( C1508 C2646 ) \nC1508_=_C2647( C1508 C2647 ) C1508_=_C2648( C1508 C2648 ) C1508_=_C2649( C1508 C2649 ) C1508_=_C2650( C1508 C2650 ) C1508_=_C2652( C1508 C2652 ) C1508_=_C2653( C1508 C2653 ) \nC1508_=_C2654( C1508 C2654 ) C1508_=_C2655( C1508 C2655 ) C1508_=_C2656( C1508 C2656 ) C1513_=_C1518( C1513 C1518 ) C1513_=_C1519( C1513 C1519 ) C1513_=_C1523( C1513 C1523 ) \nC1513_=_C2176( C1513 C2176 ) C1513_=_C2478( C1513 C2478 ) C1513_=_C2559( C1513 C2559 ) C1513_=_C2694( C1513 C2694 ) C1513_=_C2740( C1513 C2740 ) C1513_=_C2883( C1513 C2883 ) \nC1513_=_C2899( C1513 C2899 ) C1513_=_C3021( C1513 C3021 ) C1513_=_C3189( C1513 C3189 ) C1513_=_C3353( C1513 C3353 ) C1513_=_C3446( C1513 C3446 ) C1513_=_C3447( C1513 C3447 ) \nC1513_=_C3448( C1513 C3448 ) C1513_=_C3449( C1513 C3449 ) C1513_=_C3451( C1513 C3451 ) C1513_=_C3452( C1513 C3452 ) C1513_=_C3453( C1513 C3453 ) C1513_=_C3455( C1513 C3455 ) \nC1513_=_C3456( C1513 C3456 ) C1513_=_C3457( C1513 C3457 ) C1518_=_C1519( C1518 C1519 ) C1518_=_C1523( C1518 C1523 ) C1518_=_C1661( C1518 C1661 ) C1518_=_C1792( C1518 C1792 ) \nC1518_=_C2319( C1518 C2319 ) C1518_=_C2415( C1518 C2415 ) C1518_=_C2460( C1518 C2460 ) C1518_=_C2576( C1518 C2576 ) C1518_=_C3282( C1518 C3282 ) C1518_=_C3607( C1518 C3607 ) \nC1518_=_C3700( C1518 C3700 ) C1518_=_C3701( C1518 C3701 ) C1518_=_C3702( C1518 C3702 ) C1518_=_C3704( C1518 C3704 ) C1518_=_C3705( C1518 C3705 ) C1518_=_C3706( C1518 C3706 ) \nC1518_=_C3707( C1518 C3707 ) C1518_=_C3708( C1518 C3708 ) C1518_=_C3709( C1518 C3709 ) C1519_=_C1523( C1519 C1523 ) C1519_=_C1677( C1519 C1677 ) C1519_=_C2181( C1519 C2181 ) \nC1519_=_C2340( C1519 C2340 ) C1519_=_C2381( C1519 C2381 ) C1519_=_C2416( C1519 C2416 ) C1519_=_C2661( C1519 C2661 ) C1519_=_C2903( C1519 C2903 ) C1519_=_C3283( C1519 C3283 ) \nC1519_=_C3499( C1519 C3499 ) C1519_=_C3618( C1519 C3618 ) C1519_=_C3700( C1519 C3700 ) C1519_=_C3710( C1519 C3710 ) C1519_=_C3711( C1519 C3711 ) C1519_=_C3713( C1519 C3713 ) \nC1519_=_C3714( C1519 C3714 ) C1519_=_C3715( C1519 C3715 ) C1519_=_C3716( C1519 C3716 ) C1519_=_C3717( C1519 C3717 ) C1519_=_C3718( C1519 C3718 ) C1519_=_C3719( C1519 C3719 ) \nC1523_=_C1883( C1523 C1883 ) C1523_=_C1990( C1523 C1990 ) C1523_=_C2086( C1523 C2086 ) C1523_=_C2146( C1523 C2146 ) C1523_=_C2186( C1523 C2186 ) C1523_=_C2504( C1523 C2504 ) \nC1523_=_C2814( C1523 C2814 ) C1523_=_C2828( C1523 C2828 ) C1523_=_C2925( C1523 C2925 ) C1523_=_C3015( C1523 C3015 ) C1523_=_C3503( C1523 C3503 ) C1523_=_C3780( C1523 C3780 ) \nC1523_=_C3791( C1523 C3791 ) C1523_=_C3804( C1523 C3804 ) C1523_=_C3858( C1523 C3858 ) C1523_=_C3893( C1523 C3893 ) C1523_=_C4013( C1523 C4013 ) C1523_=_C4020( C1523 C4020 ) \nC1523_=_C4026( C1523 C4026 ) C1523_=_C4027( C1523 C4027 ) C1523_=_C4028( C1523 C4028 ) C1523_=_C4029( C1523 C4029 ) C1645_=_C1842( C1645 C1842 ) C1645_=_C2166( C1645 C2166 ) \nC1645_=_C2419( C1645 C2419 ) C1645_=_C2709( C1645 C2709 ) C1645_=_C2780( C1645 C2780 ) C1645_=_C2829( C1645 C2829 ) C1645_=_C3289( C1645 C3289 ) C1645_=_C3713( C1645 C3713 ) \nC1645_=_C3743( C1645 C3743 ) C1645_=_C3850( C1645 C3850 ) C1645_=_C3886( C1645 C3886 ) C1645_=_C3958( C1645 C3958 ) C1645_=_C4009( C1645 C4009 ) C1645_=_C4040( C1645 C4040 ) \nC1645_=_C4041( C1645 C4041 ) C1645_=_C4042( C1645 C4042 ) C1661_=_C1792( C1661 C1792 ) C1661_=_C2319( C1661 C2319 ) C1661_=_C2415( C1661 C2415 ) C1661_=_C2460( C1661 C2460 ) \nC1661_=_C2576( C1661 C2576 ) C1661_=_C3282( C1661 C3282 ) C1661_=_C3607( C1661 C3607 ) C1661_=_C3700( C1661 C3700 ) C1661_=_C3701( C1661 C3701 ) C1661_=_C3702( C1661 C3702 ) \nC1661_=_C3704( C1661 C3704 ) C1661_=_C3705( C1661 C3705 ) C1661_=_C3706( C1661 C3706 ) C1661_=_C3707( C1661 C3707 ) C1661_=_C3708( C1661 C3708 ) C1661_=_C3709( C1661 C3709 ) \nC1677_=_C2181( C1677 C2181 ) C1677_=_C2340( C1677 C2340 ) C1677_=_C2381( C1677 C2381 ) C1677_=_C2416( C1677 C2416 ) C1677_=_C2661( C1677 C2661 ) C1677_=_C2903( C1677 C2903 ) \nC1677_=_C3283( C1677 C3283 ) C1677_=_C3499( C1677 C3499 ) C1677_=_C3618( C1677 C3618 ) C1677_=_C3700( C1677 C3700 ) C1677_=_C3710( C1677 C3710 ) C1677_=_C3711( C1677 C3711 ) \nC1677_=_C3713( C1677 C3713 ) C1677_=_C3714( C1677 C3714 ) C1677_=_C3715( C1677 C3715 ) C1677_=_C3716( C1677 C3716 ) C1677_=_C3717( C1677 C3717 ) C1677_=_C3718( C1677 C3718 ) \nC1677_=_C3719( C1677 C3719 ) C1792_=_C2319( C1792 C2319 ) C1792_=_C2415( C1792 C2415 ) C1792_=_C2460( C1792 C2460 ) C1792_=_C2576( C1792 C2576 ) C1792_=_C3282( C1792 C3282 ) \nC1792_=_C3607( C1792 C3607 ) C1792_=_C3700( C1792 C3700 ) C1792_=_C3701( C1792 C3701 ) C1792_=_C3702( C1792 C3702 ) C1792_=_C3704( C1792 C3704 ) C1792_=_C3705( C1792 C3705 ) \nC1792_=_C3706( C1792 C3706 ) C1792_=_C3707( C1792 C3707 ) C1792_=_C3708( C1792 C3708 ) C1792_=_C3709( C1792 C3709 ) C1842_=_C2166( C1842 C2166 ) C1842_=_C2419( C1842 C2419 ) \nC1842_=_C2709( C1842 C2709 ) C1842_=_C2780( C1842 C2780 ) C1842_=_C2829( C1842 C2829 ) C1842_=_C3289( C1842 C3289 ) C1842_=_C3713( C1842 C3713 ) C1842_=_C3743( C1842 C3743 ) \nC1842_=_C3850( C1842 C3850 ) C1842_=_C3886( C1842 C3886 ) C1842_=_C3958( C1842 C3958 ) C1842_=_C4009( C1842 C4009 ) C1842_=_C4040( C1842 C4040 ) C1842_=_C4041( C1842 C4041 ) \nC1842_=_C4042( C1842 C4042 ) C1883_=_C1990( C1883 C1990 ) C1883_=_C2086( C1883 C2086 ) C1883_=_C2146( C1883 C2146 ) C1883_=_C2186( C1883 C2186 ) C1883_=_C2504( C1883 C2504 ) \nC1883_=_C2814( C1883 C2814 ) C1883_=_C2828( C1883 C2828 ) C1883_=_C2925( C1883 C2925 ) C1883_=_C3015( C1883 C3015 ) C1883_=_C3503( C1883 C3503 ) C1883_=_C3780( C1883 C3780 ) \nC1883_=_C3791( C1883 C3791 ) C1883_=_C3804( C1883 C3804 ) C1883_=_C3858( C1883 C3858 ) C1883_=_C3893( C1883 C3893 ) C1883_=_C4013( C1883 C4013 ) C1883_=_C4020( C1883 C4020 ) \nC1883_=_C4026( C1883 C4026 ) C1883_=_C4027( C1883 C4027 ) C1883_=_C4028( C1883 C4028 ) C1883_=_C4029( C1883 C4029 ) C1990_=_C2086( C1990 C2086 ) C1990_=_C2146( C1990 C2146 ) \nC1990_=_C2186( C1990 C2186 ) C1990_=_C2504( C1990 C2504 ) C1990_=_C2814( C1990 C2814 ) C1990_=_C2828( C1990 C2828 ) C1990_=_C2925( C1990 C2925 ) C1990_=_C3015( C1990 C3015 ) \nC1990_=_C3503( C1990 C3503 ) C1990_=_C3780( C1990 C3780 ) C1990_=_C3791( C1990 C3791 ) C1990_=_C3804( C1990 C3804 ) C1990_=_C3858( C1990 C3858 ) C1990_=_C3893( C1990 C3893 ) \nC1990_=_C4013( C1990 C4013 ) C1990_=_C4020( C1990 C4020 ) C1990_=_C4026( C1990 C4026 ) C1990_=_C4027( C1990 C4027 ) C1990_=_C4028( C1990 C4028 ) C1990_=_C4029( C1990 C4029 ) \nC2086_=_C2146( C2086 C2146 ) C2086_=_C2186( C2086 C2186 ) C2086_=_C2504( C2086 C2504 ) C2086_=_C2814( C2086 C2814 ) C2086_=_C2828(</w:t>
      </w:r>
    </w:p>
    <w:p>
      <w:pPr>
        <w:pStyle w:val="PreformattedText"/>
        <w:bidi w:val="0"/>
        <w:spacing w:before="0" w:after="0"/>
        <w:jc w:val="left"/>
        <w:rPr/>
      </w:pPr>
      <w:r>
        <w:rPr/>
        <w:t xml:space="preserve"> </w:t>
      </w:r>
      <w:r>
        <w:rPr/>
        <w:t>C2086 C2828 ) C2086_=_C2925( C2086 C2925 ) \nC2086_=_C3015( C2086 C3015 ) C2086_=_C3503( C2086 C3503 ) C2086_=_C3780( C2086 C3780 ) C2086_=_C3791( C2086 C3791 ) C2086_=_C3804( C2086 C3804 ) C2086_=_C3858( C2086 C3858 ) \nC2086_=_C3893( C2086 C3893 ) C2086_=_C4013( C2086 C4013 ) C2086_=_C4020( C2086 C4020 ) C2086_=_C4026( C2086 C4026 ) C2086_=_C4027( C2086 C4027 ) C2086_=_C4028( C2086 C4028 ) \nC2086_=_C4029( C2086 C4029 ) C2146_=_C2186( C2146 C2186 ) C2146_=_C2504( C2146 C2504 ) C2146_=_C2814( C2146 C2814 ) C2146_=_C2828( C2146 C2828 ) C2146_=_C2925( C2146 C2925 ) \nC2146_=_C3015( C2146 C3015 ) C2146_=_C3503( C2146 C3503 ) C2146_=_C3780( C2146 C3780 ) C2146_=_C3791( C2146 C3791 ) C2146_=_C3804( C2146 C3804 ) C2146_=_C3858( C2146 C3858 ) \nC2146_=_C3893( C2146 C3893 ) C2146_=_C4013( C2146 C4013 ) C2146_=_C4020( C2146 C4020 ) C2146_=_C4026( C2146 C4026 ) C2146_=_C4027( C2146 C4027 ) C2146_=_C4028( C2146 C4028 ) \nC2146_=_C4029( C2146 C4029 ) C2151_=_C2166( C2151 C2166 ) C2151_=_C2193( C2151 C2193 ) C2151_=_C2222( C2151 C2222 ) C2151_=_C2331( C2151 C2331 ) C2151_=_C2332( C2151 C2332 ) \nC2151_=_C2333( C2151 C2333 ) C2151_=_C2334( C2151 C2334 ) C2151_=_C2335( C2151 C2335 ) C2151_=_C2337( C2151 C2337 ) C2151_=_C2338( C2151 C2338 ) C2151_=_C2340( C2151 C2340 ) \nC2151_=_C2341( C2151 C2341 ) C2151_=_C2342( C2151 C2342 ) C2151_=_C2343( C2151 C2343 ) C2151_=_C2344( C2151 C2344 ) C2151_=_C2346( C2151 C2346 ) C2151_=_C2347( C2151 C2347 ) \nC2151_=_C2348( C2151 C2348 ) C2151_=_C2349( C2151 C2349 ) C2151_=_C2350( C2151 C2350 ) C2151_=_C2351( C2151 C2351 ) C2166_=_C2419( C2166 C2419 ) C2166_=_C2709( C2166 C2709 ) \nC2166_=_C2780( C2166 C2780 ) C2166_=_C2829( C2166 C2829 ) C2166_=_C3289( C2166 C3289 ) C2166_=_C3713( C2166 C3713 ) C2166_=_C3743( C2166 C3743 ) C2166_=_C3850( C2166 C3850 ) \nC2166_=_C3886( C2166 C3886 ) C2166_=_C3958( C2166 C3958 ) C2166_=_C4009( C2166 C4009 ) C2166_=_C4040( C2166 C4040 ) C2166_=_C4041( C2166 C4041 ) C2166_=_C4042( C2166 C4042 ) \nC2173_=_C2176( C2173 C2176 ) C2173_=_C2181( C2173 C2181 ) C2173_=_C2186( C2173 C2186 ) C2173_=_C2511( C2173 C2511 ) C2173_=_C2571( C2173 C2571 ) C2173_=_C2637( C2173 C2637 ) \nC2173_=_C2639( C2173 C2639 ) C2173_=_C2640( C2173 C2640 ) C2173_=_C2641( C2173 C2641 ) C2173_=_C2642( C2173 C2642 ) C2173_=_C2644( C2173 C2644 ) C2173_=_C2645( C2173 C2645 ) \nC2173_=_C2646( C2173 C2646 ) C2173_=_C2647( C2173 C2647 ) C2173_=_C2648( C2173 C2648 ) C2173_=_C2649( C2173 C2649 ) C2173_=_C2650( C2173 C2650 ) C2173_=_C2652( C2173 C2652 ) \nC2173_=_C2653( C2173 C2653 ) C2173_=_C2654( C2173 C2654 ) C2173_=_C2655( C2173 C2655 ) C2173_=_C2656( C2173 C2656 ) C2176_=_C2181( C2176 C2181 ) C2176_=_C2186( C2176 C2186 ) \nC2176_=_C2478( C2176 C2478 ) C2176_=_C2559( C2176 C2559 ) C2176_=_C2694( C2176 C2694 ) C2176_=_C2740( C2176 C2740 ) C2176_=_C2883( C2176 C2883 ) C2176_=_C2899( C2176 C2899 ) \nC2176_=_C3021( C2176 C3021 ) C2176_=_C3189( C2176 C3189 ) C2176_=_C3353( C2176 C3353 ) C2176_=_C3446( C2176 C3446 ) C2176_=_C3447( C2176 C3447 ) C2176_=_C3448( C2176 C3448 ) \nC2176_=_C3449( C2176 C3449 ) C2176_=_C3451( C2176 C3451 ) C2176_=_C3452( C2176 C3452 ) C2176_=_C3453( C2176 C3453 ) C2176_=_C3455( C2176 C3455 ) C2176_=_C3456( C2176 C3456 ) \nC2176_=_C3457( C2176 C3457 ) C2181_=_C2186( C2181 C2186 ) C2181_=_C2340( C2181 C2340 ) C2181_=_C2381( C2181 C2381 ) C2181_=_C2416( C2181 C2416 ) C2181_=_C2661( C2181 C2661 ) \nC2181_=_C2903( C2181 C2903 ) C2181_=_C3283( C2181 C3283 ) C2181_=_C3499( C2181 C3499 ) C2181_=_C3618( C2181 C3618 ) C2181_=_C3700( C2181 C3700 ) C2181_=_C3710( C2181 C3710 ) \nC2181_=_C3711( C2181 C3711 ) C2181_=_C3713( C2181 C3713 ) C2181_=_C3714( C2181 C3714 ) C2181_=_C3715( C2181 C3715 ) C2181_=_C3716( C2181 C3716 ) C2181_=_C3717( C2181 C3717 ) \nC2181_=_C3718( C2181 C3718 ) C2181_=_C3719( C2181 C3719 ) C2186_=_C2504( C2186 C2504 ) C2186_=_C2814( C2186 C2814 ) C2186_=_C2828( C2186 C2828 ) C2186_=_C2925( C2186 C2925 ) \nC2186_=_C3015( C2186 C3015 ) C2186_=_C3503( C2186 C3503 ) C2186_=_C3780( C2186 C3780 ) C2186_=_C3791( C2186 C3791 ) C2186_=_C3804( C2186 C3804 ) C2186_=_C3858( C2186 C3858 ) \nC2186_=_C3893( C2186 C3893 ) C2186_=_C4013( C2186 C4013 ) C2186_=_C4020( C2186 C4020 ) C2186_=_C4026( C2186 C4026 ) C2186_=_C4027( C2186 C4027 ) C2186_=_C4028( C2186 C4028 ) \nC2186_=_C4029( C2186 C4029 ) C2193_=_C2222( C2193 C2222 ) C2193_=_C2331( C2193 C2331 ) C2193_=_C2332( C2193 C2332 ) C2193_=_C2333( C2193 C2333 ) C2193_=_C2334( C2193 C2334 ) \nC2193_=_C2335( C2193 C2335 ) C2193_=_C2337( C2193 C2337 ) C2193_=_C2338( C2193 C2338 ) C2193_=_C2340( C2193 C2340 ) C2193_=_C2341( C2193 C2341 ) C2193_=_C2342( C2193 C2342 ) \nC2193_=_C2343( C2193 C2343 ) C2193_=_C2344( C2193 C2344 ) C2193_=_C2346( C2193 C2346 ) C2193_=_C2347( C2193 C2347 ) C2193_=_C2348( C2193 C2348 ) C2193_=_C2349( C2193 C2349 ) \nC2193_=_C2350( C2193 C2350 ) C2193_=_C2351( C2193 C2351 ) C2222_=_C2331( C2222 C2331 ) C2222_=_C2332( C2222 C2332 ) C2222_=_C2333( C2222 C2333 ) C2222_=_C2334( C2222 C2334 ) \nC2222_=_C2335( C2222 C2335 ) C2222_=_C2337( C2222 C2337 ) C2222_=_C2338( C2222 C2338 ) C2222_=_C2340( C2222 C2340 ) C2222_=_C2341( C2222 C2341 ) C2222_=_C2342( C2222 C2342 ) \nC2222_=_C2343( C2222 C2343 ) C2222_=_C2344( C2222 C2344 ) C2222_=_C2346( C2222 C2346 ) C2222_=_C2347( C2222 C2347 ) C2222_=_C2348( C2222 C2348 ) C2222_=_C2349( C2222 C2349 ) \nC2222_=_C2350( C2222 C2350 ) C2222_=_C2351( C2222 C2351 ) C2319_=_C2415( C2319 C2415 ) C2319_=_C2460( C2319 C2460 ) C2319_=_C2576( C2319 C2576 ) C2319_=_C3282( C2319 C3282 ) \nC2319_=_C3607( C2319 C3607 ) C2319_=_C3700( C2319 C3700 ) C2319_=_C3701( C2319 C3701 ) C2319_=_C3702( C2319 C3702 ) C2319_=_C3704( C2319 C3704 ) C2319_=_C3705( C2319 C3705 ) \nC2319_=_C3706( C2319 C3706 ) C2319_=_C3707( C2319 C3707 ) C2319_=_C3708( C2319 C3708 ) C2319_=_C3709( C2319 C3709 ) C2331_=_C2332( C2331 C2332 ) C2331_=_C2333( C2331 C2333 ) \nC2331_=_C2334( C2331 C2334 ) C2331_=_C2335( C2331 C2335 ) C2331_=_C2337( C2331 C2337 ) C2331_=_C2338( C2331 C2338 ) C2331_=_C2340( C2331 C2340 ) C2331_=_C2341( C2331 C2341 ) \nC2331_=_C2342( C2331 C2342 ) C2331_=_C2343( C2331 C2343 ) C2331_=_C2344( C2331 C2344 ) C2331_=_C2346( C2331 C2346 ) C2331_=_C2347( C2331 C2347 ) C2331_=_C2348( C2331 C2348 ) \nC2331_=_C2349( C2331 C2349 ) C2331_=_C2350( C2331 C2350 ) C2331_=_C2351( C2331 C2351 ) C2331_=_C2405( C2331 C2405 ) C2331_=_C2415( C2331 C2415 ) C2331_=_C2416( C2331 C2416 ) \nC2331_=_C2419( C2331 C2419 ) C2332_=_C2333( C2332 C2333 ) C2332_=_C2334( C2332 C2334 ) C2332_=_C2335( C2332 C2335 ) C2332_=_C2337( C2332 C2337 ) C2332_=_C2338( C2332 C2338 ) \nC2332_=_C2340( C2332 C2340 ) C2332_=_C2341( C2332 C2341 ) C2332_=_C2342( C2332 C2342 ) C2332_=_C2343( C2332 C2343 ) C2332_=_C2344( C2332 C2344 ) C2332_=_C2346( C2332 C2346 ) \nC2332_=_C2347( C2332 C2347 ) C2332_=_C2348( C2332 C2348 ) C2332_=_C2349( C2332 C2349 ) C2332_=_C2350( C2332 C2350 ) C2332_=_C2351( C2332 C2351 ) C2332_=_C2559( C2332 C2559 ) \nC2333_=_C2334( C2333 C2334 ) C2333_=_C2335( C2333 C2335 ) C2333_=_C2337( C2333 C2337 ) C2333_=_C2338( C2333 C2338 ) C2333_=_C2340( C2333 C2340 ) C2333_=_C2341( C2333 C2341 ) \nC2333_=_C2342( C2333 C2342 ) C2333_=_C2343( C2333 C2343 ) C2333_=_C2344( C2333 C2344 ) C2333_=_C2346( C2333 C2346 ) C2333_=_C2347( C2333 C2347 ) C2333_=_C2348( C2333 C2348 ) \nC2333_=_C2349( C2333 C2349 ) C2333_=_C2350( C2333 C2350 ) C2333_=_C2351( C2333 C2351 ) C2334_=_C2335( C2334 C2335 ) C2334_=_C2337( C2334 C2337 ) C2334_=_C2338( C2334 C2338 ) \nC2334_=_C2340( C2334 C2340 ) C2334_=_C2341( C2334 C2341 ) C2334_=_C2342( C2334 C2342 ) C2334_=_C2343( C2334 C2343 ) C2334_=_C2344( C2334 C2344 ) C2334_=_C2346( C2334 C2346 ) \nC2334_=_C2347( C2334 C2347 ) C2334_=_C2348( C2334 C2348 ) C2334_=_C2349( C2334 C2349 ) C2334_=_C2350( C2334 C2350 ) C2334_=_C2351( C2334 C2351 ) C2334_=_C2709( C2334 C2709 ) \nC2335_=_C2337( C2335 C2337 ) C2335_=_C2338( C2335 C2338 ) C2335_=_C2340( C2335 C2340 ) C2335_=_C2341( C2335 C2341 ) C2335_=_C2342( C2335 C2342 ) C2335_=_C2343( C2335 C2343 ) \nC2335_=_C2344( C2335 C2344 ) C2335_=_C2346( C2335 C2346 ) C2335_=_C2347( C2335 C2347 ) C2335_=_C2348( C2335 C2348 ) C2335_=_C2349( C2335 C2349 ) C2335_=_C2350( C2335 C2350 ) \nC2335_=_C2351( C2335 C2351 ) C2337_=_C2338( C2337 C2338 ) C2337_=_C2340( C2337 C2340 ) C2337_=_C2341( C2337 C2341 ) C2337_=_C2342( C2337 C2342 ) C2337_=_C2343( C2337 C2343 ) \nC2337_=_C2344( C2337 C2344 ) C2337_=_C2346( C2337 C2346 ) C2337_=_C2347( C2337 C2347 ) C2337_=_C2348( C2337 C2348 ) C2337_=_C2349( C2337 C2349 ) C2337_=_C2350( C2337 C2350 ) \nC2337_=_C2351( C2337 C2351 ) C2338_=_C2340( C2338 C2340 ) C2338_=_C2341( C2338 C2341 ) C2338_=_C2342( C2338 C2342 ) C2338_=_C2343( C2338 C2343 ) C2338_=_C2344( C2338 C2344 ) \nC2338_=_C2346( C2338 C2346 ) C2338_=_C2347( C2338 C2347 ) C2338_=_C2348( C2338 C2348 ) C2338_=_C2349( C2338 C2349 ) C2338_=_C2350( C2338 C2350 ) C2338_=_C2351( C2338 C2351 ) \nC2338_=_C2897( C2338 C2897 ) C2338_=_C3282( C2338 C3282 ) C2338_=_C3283( C2338 C3283 ) C2338_=_C3289( C2338 C3289 ) C2340_=_C2341( C2340 C2341 ) C2340_=_C2342( C2340 C2342 ) \nC2340_=_C2343( C2340 C2343 ) C2340_=_C2344( C2340 C2344 ) C2340_=_C2346( C2340 C2346 ) C2340_=_C2347( C2340 C2347 ) C2340_=_C2348( C2340 C2348 ) C2340_=_C2349( C2340 C2349 ) \nC2340_=_C2350( C2340 C2350 ) C2340_=_C2351( C2340 C2351 ) C2340_=_C2381( C2340 C2381 ) C2340_=_C2416( C2340 C2416 ) C2340_=_C2661( C2340 C2661 ) C2340_=_C2903( C2340 C2903 ) \nC2340_=_C3283( C2340 C3283 ) C2340_=_C3499( C2340 C3499 ) C2340_=_C3618( C2340 C3618 ) C2340_=_C3700( C2340 C3700 ) C2340_=_C3710( C2340 C3710 ) C2340_=_C3711( C2340 C3711 ) \nC2340_=_C3713( C2340 C3713 ) C2340_=_C3714( C2340 C3714 ) C2340_=_C3715( C2340 C3715 ) C2340_=_C3716( C2340 C3716 ) C2340_=_C3717( C2340 C3717 ) C2340_=_C3718( C2340 C3718 ) \nC2340_=_C3719( C2340 C3719 ) C2341_=_C2342( C2341 C2342 ) C2341_=_C2343( C2341 C2343 ) C2341_=_C2344( C2341 C2344 ) C2341_=_C2346( C2341 C2346 ) C2341_=_C2347( C2341 C2347 ) \nC2341_=_C2348(</w:t>
      </w:r>
    </w:p>
    <w:p>
      <w:pPr>
        <w:pStyle w:val="PreformattedText"/>
        <w:bidi w:val="0"/>
        <w:spacing w:before="0" w:after="0"/>
        <w:jc w:val="left"/>
        <w:rPr/>
      </w:pPr>
      <w:r>
        <w:rPr/>
        <w:t xml:space="preserve"> </w:t>
      </w:r>
      <w:r>
        <w:rPr/>
        <w:t>C2341 C2348 ) C2341_=_C2349( C2341 C2349 ) C2341_=_C2350( C2341 C2350 ) C2341_=_C2351( C2341 C2351 ) C2342_=_C2343( C2342 C2343 ) C2342_=_C2344( C2342 C2344 ) \nC2342_=_C2346( C2342 C2346 ) C2342_=_C2347( C2342 C2347 ) C2342_=_C2348( C2342 C2348 ) C2342_=_C2349( C2342 C2349 ) C2342_=_C2350( C2342 C2350 ) C2342_=_C2351( C2342 C2351 ) \nC2343_=_C2344( C2343 C2344 ) C2343_=_C2346( C2343 C2346 ) C2343_=_C2347( C2343 C2347 ) C2343_=_C2348( C2343 C2348 ) C2343_=_C2349( C2343 C2349 ) C2343_=_C2350( C2343 C2350 ) \nC2343_=_C2351( C2343 C2351 ) C2343_=_C4020( C2343 C4020 ) C2344_=_C2346( C2344 C2346 ) C2344_=_C2347( C2344 C2347 ) C2344_=_C2348( C2344 C2348 ) C2344_=_C2349( C2344 C2349 ) \nC2344_=_C2350( C2344 C2350 ) C2344_=_C2351( C2344 C2351 ) C2346_=_C2347( C2346 C2347 ) C2346_=_C2348( C2346 C2348 ) C2346_=_C2349( C2346 C2349 ) C2346_=_C2350( C2346 C2350 ) \nC2346_=_C2351( C2346 C2351 ) C2347_=_C2348( C2347 C2348 ) C2347_=_C2349( C2347 C2349 ) C2347_=_C2350( C2347 C2350 ) C2347_=_C2351( C2347 C2351 ) C2347_=_C2911( C2347 C2911 ) \nC2347_=_C3704( C2347 C3704 ) C2347_=_C3714( C2347 C3714 ) C2347_=_C4040( C2347 C4040 ) C2348_=_C2349( C2348 C2349 ) C2348_=_C2350( C2348 C2350 ) C2348_=_C2351( C2348 C2351 ) \nC2348_=_C2913( C2348 C2913 ) C2348_=_C3456( C2348 C3456 ) C2348_=_C4028( C2348 C4028 ) C2349_=_C2350( C2349 C2350 ) C2349_=_C2351( C2349 C2351 ) C2350_=_C2351( C2350 C2351 ) \nC2350_=_C2914( C2350 C2914 ) C2350_=_C3708( C2350 C3708 ) C2350_=_C3719( C2350 C3719 ) C2350_=_C4042( C2350 C4042 ) C2381_=_C2416( C2381 C2416 ) C2381_=_C2661( C2381 C2661 ) \nC2381_=_C2903( C2381 C2903 ) C2381_=_C3283( C2381 C3283 ) C2381_=_C3499( C2381 C3499 ) C2381_=_C3618( C2381 C3618 ) C2381_=_C3700( C2381 C3700 ) C2381_=_C3710( C2381 C3710 ) \nC2381_=_C3711( C2381 C3711 ) C2381_=_C3713( C2381 C3713 ) C2381_=_C3714( C2381 C3714 ) C2381_=_C3715( C2381 C3715 ) C2381_=_C3716( C2381 C3716 ) C2381_=_C3717( C2381 C3717 ) \nC2381_=_C3718( C2381 C3718 ) C2381_=_C3719( C2381 C3719 ) C2405_=_C2415( C2405 C2415 ) C2405_=_C2416( C2405 C2416 ) C2405_=_C2419( C2405 C2419 ) C2405_=_C2573( C2405 C2573 ) \nC2405_=_C2637( C2405 C2637 ) C2405_=_C2896( C2405 C2896 ) C2405_=_C2897( C2405 C2897 ) C2405_=_C2898( C2405 C2898 ) C2405_=_C2899( C2405 C2899 ) C2405_=_C2900( C2405 C2900 ) \nC2405_=_C2901( C2405 C2901 ) C2405_=_C2903( C2405 C2903 ) C2405_=_C2904( C2405 C2904 ) C2405_=_C2905( C2405 C2905 ) C2405_=_C2906( C2405 C2906 ) C2405_=_C2907( C2405 C2907 ) \nC2405_=_C2908( C2405 C2908 ) C2405_=_C2909( C2405 C2909 ) C2405_=_C2911( C2405 C2911 ) C2405_=_C2912( C2405 C2912 ) C2405_=_C2913( C2405 C2913 ) C2405_=_C2914( C2405 C2914 ) \nC2415_=_C2416( C2415 C2416 ) C2415_=_C2419( C2415 C2419 ) C2415_=_C2460( C2415 C2460 ) C2415_=_C2576( C2415 C2576 ) C2415_=_C3282( C2415 C3282 ) C2415_=_C3607( C2415 C3607 ) \nC2415_=_C3700( C2415 C3700 ) C2415_=_C3701( C2415 C3701 ) C2415_=_C3702( C2415 C3702 ) C2415_=_C3704( C2415 C3704 ) C2415_=_C3705( C2415 C3705 ) C2415_=_C3706( C2415 C3706 ) \nC2415_=_C3707( C2415 C3707 ) C2415_=_C3708( C2415 C3708 ) C2415_=_C3709( C2415 C3709 ) C2416_=_C2419( C2416 C2419 ) C2416_=_C2661( C2416 C2661 ) C2416_=_C2903( C2416 C2903 ) \nC2416_=_C3283( C2416 C3283 ) C2416_=_C3499( C2416 C3499 ) C2416_=_C3618( C2416 C3618 ) C2416_=_C3700( C2416 C3700 ) C2416_=_C3710( C2416 C3710 ) C2416_=_C3711( C2416 C3711 ) \nC2416_=_C3713( C2416 C3713 ) C2416_=_C3714( C2416 C3714 ) C2416_=_C3715( C2416 C3715 ) C2416_=_C3716( C2416 C3716 ) C2416_=_C3717( C2416 C3717 ) C2416_=_C3718( C2416 C3718 ) \nC2416_=_C3719( C2416 C3719 ) C2419_=_C2709( C2419 C2709 ) C2419_=_C2780( C2419 C2780 ) C2419_=_C2829( C2419 C2829 ) C2419_=_C3289( C2419 C3289 ) C2419_=_C3713( C2419 C3713 ) \nC2419_=_C3743( C2419 C3743 ) C2419_=_C3850( C2419 C3850 ) C2419_=_C3886( C2419 C3886 ) C2419_=_C3958( C2419 C3958 ) C2419_=_C4009( C2419 C4009 ) C2419_=_C4040( C2419 C4040 ) \nC2419_=_C4041( C2419 C4041 ) C2419_=_C4042( C2419 C4042 ) C2460_=_C2576( C2460 C2576 ) C2460_=_C3282( C2460 C3282 ) C2460_=_C3607( C2460 C3607 ) C2460_=_C3700( C2460 C3700 ) \nC2460_=_C3701( C2460 C3701 ) C2460_=_C3702( C2460 C3702 ) C2460_=_C3704( C2460 C3704 ) C2460_=_C3705( C2460 C3705 ) C2460_=_C3706( C2460 C3706 ) C2460_=_C3707( C2460 C3707 ) \nC2460_=_C3708( C2460 C3708 ) C2460_=_C3709( C2460 C3709 ) C2478_=_C2559( C2478 C2559 ) C2478_=_C2694( C2478 C2694 ) C2478_=_C2740( C2478 C2740 ) C2478_=_C2883( C2478 C2883 ) \nC2478_=_C2899( C2478 C2899 ) C2478_=_C3021( C2478 C3021 ) C2478_=_C3189( C2478 C3189 ) C2478_=_C3353( C2478 C3353 ) C2478_=_C3446( C2478 C3446 ) C2478_=_C3447( C2478 C3447 ) \nC2478_=_C3448( C2478 C3448 ) C2478_=_C3449( C2478 C3449 ) C2478_=_C3451( C2478 C3451 ) C2478_=_C3452( C2478 C3452 ) C2478_=_C3453( C2478 C3453 ) C2478_=_C3455( C2478 C3455 ) \nC2478_=_C3456( C2478 C3456 ) C2478_=_C3457( C2478 C3457 ) C2504_=_C2814( C2504 C2814 ) C2504_=_C2828( C2504 C2828 ) C2504_=_C2925( C2504 C2925 ) C2504_=_C3015( C2504 C3015 ) \nC2504_=_C3503( C2504 C3503 ) C2504_=_C3780( C2504 C3780 ) C2504_=_C3791( C2504 C3791 ) C2504_=_C3804( C2504 C3804 ) C2504_=_C3858( C2504 C3858 ) C2504_=_C3893( C2504 C3893 ) \nC2504_=_C4013( C2504 C4013 ) C2504_=_C4020( C2504 C4020 ) C2504_=_C4026( C2504 C4026 ) C2504_=_C4027( C2504 C4027 ) C2504_=_C4028( C2504 C4028 ) C2504_=_C4029( C2504 C4029 ) \nC2511_=_C2571( C2511 C2571 ) C2511_=_C2637( C2511 C2637 ) C2511_=_C2639( C2511 C2639 ) C2511_=_C2640( C2511 C2640 ) C2511_=_C2641( C2511 C2641 ) C2511_=_C2642( C2511 C2642 ) \nC2511_=_C2644( C2511 C2644 ) C2511_=_C2645( C2511 C2645 ) C2511_=_C2646( C2511 C2646 ) C2511_=_C2647( C2511 C2647 ) C2511_=_C2648( C2511 C2648 ) C2511_=_C2649( C2511 C2649 ) \nC2511_=_C2650( C2511 C2650 ) C2511_=_C2652( C2511 C2652 ) C2511_=_C2653( C2511 C2653 ) C2511_=_C2654( C2511 C2654 ) C2511_=_C2655( C2511 C2655 ) C2511_=_C2656( C2511 C2656 ) \nC2559_=_C2694( C2559 C2694 ) C2559_=_C2740( C2559 C2740 ) C2559_=_C2883( C2559 C2883 ) C2559_=_C2899( C2559 C2899 ) C2559_=_C3021( C2559 C3021 ) C2559_=_C3189( C2559 C3189 ) \nC2559_=_C3353( C2559 C3353 ) C2559_=_C3446( C2559 C3446 ) C2559_=_C3447( C2559 C3447 ) C2559_=_C3448( C2559 C3448 ) C2559_=_C3449( C2559 C3449 ) C2559_=_C3451( C2559 C3451 ) \nC2559_=_C3452( C2559 C3452 ) C2559_=_C3453( C2559 C3453 ) C2559_=_C3455( C2559 C3455 ) C2559_=_C3456( C2559 C3456 ) C2559_=_C3457( C2559 C3457 ) C2571_=_C2573( C2571 C2573 ) \nC2571_=_C2576( C2571 C2576 ) C2571_=_C2637( C2571 C2637 ) C2571_=_C2639( C2571 C2639 ) C2571_=_C2640( C2571 C2640 ) C2571_=_C2641( C2571 C2641 ) C2571_=_C2642( C2571 C2642 ) \nC2571_=_C2644( C2571 C2644 ) C2571_=_C2645( C2571 C2645 ) C2571_=_C2646( C2571 C2646 ) C2571_=_C2647( C2571 C2647 ) C2571_=_C2648( C2571 C2648 ) C2571_=_C2649( C2571 C2649 ) \nC2571_=_C2650( C2571 C2650 ) C2571_=_C2652( C2571 C2652 ) C2571_=_C2653( C2571 C2653 ) C2571_=_C2654( C2571 C2654 ) C2571_=_C2655( C2571 C2655 ) C2571_=_C2656( C2571 C2656 ) \nC2573_=_C2576( C2573 C2576 ) C2573_=_C2637( C2573 C2637 ) C2573_=_C2896( C2573 C2896 ) C2573_=_C2897( C2573 C2897 ) C2573_=_C2898( C2573 C2898 ) C2573_=_C2899( C2573 C2899 ) \nC2573_=_C2900( C2573 C2900 ) C2573_=_C2901( C2573 C2901 ) C2573_=_C2903( C2573 C2903 ) C2573_=_C2904( C2573 C2904 ) C2573_=_C2905( C2573 C2905 ) C2573_=_C2906( C2573 C2906 ) \nC2573_=_C2907( C2573 C2907 ) C2573_=_C2908( C2573 C2908 ) C2573_=_C2909( C2573 C2909 ) C2573_=_C2911( C2573 C2911 ) C2573_=_C2912( C2573 C2912 ) C2573_=_C2913( C2573 C2913 ) \nC2573_=_C2914( C2573 C2914 ) C2576_=_C3282( C2576 C3282 ) C2576_=_C3607( C2576 C3607 ) C2576_=_C3700( C2576 C3700 ) C2576_=_C3701( C2576 C3701 ) C2576_=_C3702( C2576 C3702 ) \nC2576_=_C3704( C2576 C3704 ) C2576_=_C3705( C2576 C3705 ) C2576_=_C3706( C2576 C3706 ) C2576_=_C3707( C2576 C3707 ) C2576_=_C3708( C2576 C3708 ) C2576_=_C3709( C2576 C3709 ) \nC2637_=_C2639( C2637 C2639 ) C2637_=_C2640( C2637 C2640 ) C2637_=_C2641( C2637 C2641 ) C2637_=_C2642( C2637 C2642 ) C2637_=_C2644( C2637 C2644 ) C2637_=_C2645( C2637 C2645 ) \nC2637_=_C2646( C2637 C2646 ) C2637_=_C2647( C2637 C2647 ) C2637_=_C2648( C2637 C2648 ) C2637_=_C2649( C2637 C2649 ) C2637_=_C2650( C2637 C2650 ) C2637_=_C2652( C2637 C2652 ) \nC2637_=_C2653( C2637 C2653 ) C2637_=_C2654( C2637 C2654 ) C2637_=_C2655( C2637 C2655 ) C2637_=_C2656( C2637 C2656 ) C2637_=_C2896( C2637 C2896 ) C2637_=_C2897( C2637 C2897 ) \nC2637_=_C2898( C2637 C2898 ) C2637_=_C2899( C2637 C2899 ) C2637_=_C2900( C2637 C2900 ) C2637_=_C2901( C2637 C2901 ) C2637_=_C2903( C2637 C2903 ) C2637_=_C2904( C2637 C2904 ) \nC2637_=_C2905( C2637 C2905 ) C2637_=_C2906( C2637 C2906 ) C2637_=_C2907( C2637 C2907 ) C2637_=_C2908( C2637 C2908 ) C2637_=_C2909( C2637 C2909 ) C2637_=_C2911( C2637 C2911 ) \nC2637_=_C2912( C2637 C2912 ) C2637_=_C2913( C2637 C2913 ) C2637_=_C2914( C2637 C2914 ) C2639_=_C2640( C2639 C2640 ) C2639_=_C2641( C2639 C2641 ) C2639_=_C2642( C2639 C2642 ) \nC2639_=_C2644( C2639 C2644 ) C2639_=_C2645( C2639 C2645 ) C2639_=_C2646( C2639 C2646 ) C2639_=_C2647( C2639 C2647 ) C2639_=_C2648( C2639 C2648 ) C2639_=_C2649( C2639 C2649 ) \nC2639_=_C2650( C2639 C2650 ) C2639_=_C2652( C2639 C2652 ) C2639_=_C2653( C2639 C2653 ) C2639_=_C2654( C2639 C2654 ) C2639_=_C2655( C2639 C2655 ) C2639_=_C2656( C2639 C2656 ) \nC2640_=_C2641( C2640 C2641 ) C2640_=_C2642( C2640 C2642 ) C2640_=_C2644( C2640 C2644 ) C2640_=_C2645( C2640 C2645 ) C2640_=_C2646( C2640 C2646 ) C2640_=_C2647( C2640 C2647 ) \nC2640_=_C2648( C2640 C2648 ) C2640_=_C2649( C2640 C2649 ) C2640_=_C2650( C2640 C2650 ) C2640_=_C2652( C2640 C2652 ) C2640_=_C2653( C2640 C2653 ) C2640_=_C2654( C2640 C2654 ) \nC2640_=_C2655( C2640 C2655 ) C2640_=_C2656( C2640 C2656 ) C2640_=_C3448( C2640 C3448 ) C2640_=_C3499( C2640 C3499 ) C2640_=_C3503( C2640 C3503 ) C2641_=_C2642( C2641 C2642 ) \nC2641_=_C2644( C2641 C2644 ) C2641_=_C2645( C2641 C2645 ) C2641_=_C2646( C2641 C2646 ) C2641_=_C2647( C2641 C2647 ) C2641_=_C2648( C2641 C2648 ) C2641_=_C2649( C2641 C2649 ) \nC2641_=_C2650( C2641 C2650 ) C2641_=_C2652( C2641 C2652 ) C2641_=_C2653(</w:t>
      </w:r>
    </w:p>
    <w:p>
      <w:pPr>
        <w:pStyle w:val="PreformattedText"/>
        <w:bidi w:val="0"/>
        <w:spacing w:before="0" w:after="0"/>
        <w:jc w:val="left"/>
        <w:rPr/>
      </w:pPr>
      <w:r>
        <w:rPr/>
        <w:t xml:space="preserve"> </w:t>
      </w:r>
      <w:r>
        <w:rPr/>
        <w:t>C2641 C2653 ) C2641_=_C2654( C2641 C2654 ) C2641_=_C2655( C2641 C2655 ) C2641_=_C2656( C2641 C2656 ) \nC2642_=_C2644( C2642 C2644 ) C2642_=_C2645( C2642 C2645 ) C2642_=_C2646( C2642 C2646 ) C2642_=_C2647( C2642 C2647 ) C2642_=_C2648( C2642 C2648 ) C2642_=_C2649( C2642 C2649 ) \nC2642_=_C2650( C2642 C2650 ) C2642_=_C2652( C2642 C2652 ) C2642_=_C2653( C2642 C2653 ) C2642_=_C2654( C2642 C2654 ) C2642_=_C2655( C2642 C2655 ) C2642_=_C2656( C2642 C2656 ) \nC2642_=_C2901( C2642 C2901 ) C2642_=_C3607( C2642 C3607 ) C2644_=_C2645( C2644 C2645 ) C2644_=_C2646( C2644 C2646 ) C2644_=_C2647( C2644 C2647 ) C2644_=_C2648( C2644 C2648 ) \nC2644_=_C2649( C2644 C2649 ) C2644_=_C2650( C2644 C2650 ) C2644_=_C2652( C2644 C2652 ) C2644_=_C2653( C2644 C2653 ) C2644_=_C2654( C2644 C2654 ) C2644_=_C2655( C2644 C2655 ) \nC2644_=_C2656( C2644 C2656 ) C2644_=_C2905( C2644 C2905 ) C2645_=_C2646( C2645 C2646 ) C2645_=_C2647( C2645 C2647 ) C2645_=_C2648( C2645 C2648 ) C2645_=_C2649( C2645 C2649 ) \nC2645_=_C2650( C2645 C2650 ) C2645_=_C2652( C2645 C2652 ) C2645_=_C2653( C2645 C2653 ) C2645_=_C2654( C2645 C2654 ) C2645_=_C2655( C2645 C2655 ) C2645_=_C2656( C2645 C2656 ) \nC2645_=_C2906( C2645 C2906 ) C2646_=_C2647( C2646 C2647 ) C2646_=_C2648( C2646 C2648 ) C2646_=_C2649( C2646 C2649 ) C2646_=_C2650( C2646 C2650 ) C2646_=_C2652( C2646 C2652 ) \nC2646_=_C2653( C2646 C2653 ) C2646_=_C2654( C2646 C2654 ) C2646_=_C2655( C2646 C2655 ) C2646_=_C2656( C2646 C2656 ) C2646_=_C3452( C2646 C3452 ) C2646_=_C3710( C2646 C3710 ) \nC2646_=_C3791( C2646 C3791 ) C2647_=_C2648( C2647 C2648 ) C2647_=_C2649( C2647 C2649 ) C2647_=_C2650( C2647 C2650 ) C2647_=_C2652( C2647 C2652 ) C2647_=_C2653( C2647 C2653 ) \nC2647_=_C2654( C2647 C2654 ) C2647_=_C2655( C2647 C2655 ) C2647_=_C2656( C2647 C2656 ) C2648_=_C2649( C2648 C2649 ) C2648_=_C2650( C2648 C2650 ) C2648_=_C2652( C2648 C2652 ) \nC2648_=_C2653( C2648 C2653 ) C2648_=_C2654( C2648 C2654 ) C2648_=_C2655( C2648 C2655 ) C2648_=_C2656( C2648 C2656 ) C2649_=_C2650( C2649 C2650 ) C2649_=_C2652( C2649 C2652 ) \nC2649_=_C2653( C2649 C2653 ) C2649_=_C2654( C2649 C2654 ) C2649_=_C2655( C2649 C2655 ) C2649_=_C2656( C2649 C2656 ) C2649_=_C2908( C2649 C2908 ) C2649_=_C4013( C2649 C4013 ) \nC2650_=_C2652( C2650 C2652 ) C2650_=_C2653( C2650 C2653 ) C2650_=_C2654( C2650 C2654 ) C2650_=_C2655( C2650 C2655 ) C2650_=_C2656( C2650 C2656 ) C2650_=_C2909( C2650 C2909 ) \nC2652_=_C2653( C2652 C2653 ) C2652_=_C2654( C2652 C2654 ) C2652_=_C2655( C2652 C2655 ) C2652_=_C2656( C2652 C2656 ) C2653_=_C2654( C2653 C2654 ) C2653_=_C2655( C2653 C2655 ) \nC2653_=_C2656( C2653 C2656 ) C2653_=_C2912( C2653 C2912 ) C2654_=_C2655( C2654 C2655 ) C2654_=_C2656( C2654 C2656 ) C2654_=_C3455( C2654 C3455 ) C2654_=_C3715( C2654 C3715 ) \nC2654_=_C4027( C2654 C4027 ) C2655_=_C2656( C2655 C2656 ) C2655_=_C3706( C2655 C3706 ) C2656_=_C3457( C2656 C3457 ) C2656_=_C3718( C2656 C3718 ) C2656_=_C4029( C2656 C4029 ) \nC2661_=_C2903( C2661 C2903 ) C2661_=_C3283( C2661 C3283 ) C2661_=_C3499( C2661 C3499 ) C2661_=_C3618( C2661 C3618 ) C2661_=_C3700( C2661 C3700 ) C2661_=_C3710( C2661 C3710 ) \nC2661_=_C3711( C2661 C3711 ) C2661_=_C3713( C2661 C3713 ) C2661_=_C3714( C2661 C3714 ) C2661_=_C3715( C2661 C3715 ) C2661_=_C3716( C2661 C3716 ) C2661_=_C3717( C2661 C3717 ) \nC2661_=_C3718( C2661 C3718 ) C2661_=_C3719( C2661 C3719 ) C2694_=_C2740( C2694 C2740 ) C2694_=_C2883( C2694 C2883 ) C2694_=_C2899( C2694 C2899 ) C2694_=_C3021( C2694 C3021 ) \nC2694_=_C3189( C2694 C3189 ) C2694_=_C3353( C2694 C3353 ) C2694_=_C3446( C2694 C3446 ) C2694_=_C3447( C2694 C3447 ) C2694_=_C3448( C2694 C3448 ) C2694_=_C3449( C2694 C3449 ) \nC2694_=_C3451( C2694 C3451 ) C2694_=_C3452( C2694 C3452 ) C2694_=_C3453( C2694 C3453 ) C2694_=_C3455( C2694 C3455 ) C2694_=_C3456( C2694 C3456 ) C2694_=_C3457( C2694 C3457 ) \nC2709_=_C2780( C2709 C2780 ) C2709_=_C2829( C2709 C2829 ) C2709_=_C3289( C2709 C3289 ) C2709_=_C3713( C2709 C3713 ) C2709_=_C3743( C2709 C3743 ) C2709_=_C3850( C2709 C3850 ) \nC2709_=_C3886( C2709 C3886 ) C2709_=_C3958( C2709 C3958 ) C2709_=_C4009( C2709 C4009 ) C2709_=_C4040( C2709 C4040 ) C2709_=_C4041( C2709 C4041 ) C2709_=_C4042( C2709 C4042 ) \nC2740_=_C2883( C2740 C2883 ) C2740_=_C2899( C2740 C2899 ) C2740_=_C3021( C2740 C3021 ) C2740_=_C3189( C2740 C3189 ) C2740_=_C3353( C2740 C3353 ) C2740_=_C3446( C2740 C3446 ) \nC2740_=_C3447( C2740 C3447 ) C2740_=_C3448( C2740 C3448 ) C2740_=_C3449( C2740 C3449 ) C2740_=_C3451( C2740 C3451 ) C2740_=_C3452( C2740 C3452 ) C2740_=_C3453( C2740 C3453 ) \nC2740_=_C3455( C2740 C3455 ) C2740_=_C3456( C2740 C3456 ) C2740_=_C3457( C2740 C3457 ) C2780_=_C2829( C2780 C2829 ) C2780_=_C3289( C2780 C3289 ) C2780_=_C3713( C2780 C3713 ) \nC2780_=_C3743( C2780 C3743 ) C2780_=_C3850( C2780 C3850 ) C2780_=_C3886( C2780 C3886 ) C2780_=_C3958( C2780 C3958 ) C2780_=_C4009( C2780 C4009 ) C2780_=_C4040( C2780 C4040 ) \nC2780_=_C4041( C2780 C4041 ) C2780_=_C4042( C2780 C4042 ) C2814_=_C2828( C2814 C2828 ) C2814_=_C2925( C2814 C2925 ) C2814_=_C3015( C2814 C3015 ) C2814_=_C3503( C2814 C3503 ) \nC2814_=_C3780( C2814 C3780 ) C2814_=_C3791( C2814 C3791 ) C2814_=_C3804( C2814 C3804 ) C2814_=_C3858( C2814 C3858 ) C2814_=_C3893( C2814 C3893 ) C2814_=_C4013( C2814 C4013 ) \nC2814_=_C4020( C2814 C4020 ) C2814_=_C4026( C2814 C4026 ) C2814_=_C4027( C2814 C4027 ) C2814_=_C4028( C2814 C4028 ) C2814_=_C4029( C2814 C4029 ) C2828_=_C2829( C2828 C2829 ) \nC2828_=_C2925( C2828 C2925 ) C2828_=_C3015( C2828 C3015 ) C2828_=_C3503( C2828 C3503 ) C2828_=_C3780( C2828 C3780 ) C2828_=_C3791( C2828 C3791 ) C2828_=_C3804( C2828 C3804 ) \nC2828_=_C3858( C2828 C3858 ) C2828_=_C3893( C2828 C3893 ) C2828_=_C4013( C2828 C4013 ) C2828_=_C4020( C2828 C4020 ) C2828_=_C4026( C2828 C4026 ) C2828_=_C4027( C2828 C4027 ) \nC2828_=_C4028( C2828 C4028 ) C2828_=_C4029( C2828 C4029 ) C2829_=_C3289( C2829 C3289 ) C2829_=_C3713( C2829 C3713 ) C2829_=_C3743( C2829 C3743 ) C2829_=_C3850( C2829 C3850 ) \nC2829_=_C3886( C2829 C3886 ) C2829_=_C3958( C2829 C3958 ) C2829_=_C4009( C2829 C4009 ) C2829_=_C4040( C2829 C4040 ) C2829_=_C4041( C2829 C4041 ) C2829_=_C4042( C2829 C4042 ) \nC2883_=_C2899( C2883 C2899 ) C2883_=_C3021( C2883 C3021 ) C2883_=_C3189( C2883 C3189 ) C2883_=_C3353( C2883 C3353 ) C2883_=_C3446( C2883 C3446 ) C2883_=_C3447( C2883 C3447 ) \nC2883_=_C3448( C2883 C3448 ) C2883_=_C3449( C2883 C3449 ) C2883_=_C3451( C2883 C3451 ) C2883_=_C3452( C2883 C3452 ) C2883_=_C3453( C2883 C3453 ) C2883_=_C3455( C2883 C3455 ) \nC2883_=_C3456( C2883 C3456 ) C2883_=_C3457( C2883 C3457 ) C2896_=_C2897( C2896 C2897 ) C2896_=_C2898( C2896 C2898 ) C2896_=_C2899( C2896 C2899 ) C2896_=_C2900( C2896 C2900 ) \nC2896_=_C2901( C2896 C2901 ) C2896_=_C2903( C2896 C2903 ) C2896_=_C2904( C2896 C2904 ) C2896_=_C2905( C2896 C2905 ) C2896_=_C2906( C2896 C2906 ) C2896_=_C2907( C2896 C2907 ) \nC2896_=_C2908( C2896 C2908 ) C2896_=_C2909( C2896 C2909 ) C2896_=_C2911( C2896 C2911 ) C2896_=_C2912( C2896 C2912 ) C2896_=_C2913( C2896 C2913 ) C2896_=_C2914( C2896 C2914 ) \nC2896_=_C3189( C2896 C3189 ) C2897_=_C2898( C2897 C2898 ) C2897_=_C2899( C2897 C2899 ) C2897_=_C2900( C2897 C2900 ) C2897_=_C2901( C2897 C2901 ) C2897_=_C2903( C2897 C2903 ) \nC2897_=_C2904( C2897 C2904 ) C2897_=_C2905( C2897 C2905 ) C2897_=_C2906( C2897 C2906 ) C2897_=_C2907( C2897 C2907 ) C2897_=_C2908( C2897 C2908 ) C2897_=_C2909( C2897 C2909 ) \nC2897_=_C2911( C2897 C2911 ) C2897_=_C2912( C2897 C2912 ) C2897_=_C2913( C2897 C2913 ) C2897_=_C2914( C2897 C2914 ) C2897_=_C3282( C2897 C3282 ) C2897_=_C3283( C2897 C3283 ) \nC2897_=_C3289( C2897 C3289 ) C2898_=_C2899( C2898 C2899 ) C2898_=_C2900( C2898 C2900 ) C2898_=_C2901( C2898 C2901 ) C2898_=_C2903( C2898 C2903 ) C2898_=_C2904( C2898 C2904 ) \nC2898_=_C2905( C2898 C2905 ) C2898_=_C2906( C2898 C2906 ) C2898_=_C2907( C2898 C2907 ) C2898_=_C2908( C2898 C2908 ) C2898_=_C2909( C2898 C2909 ) C2898_=_C2911( C2898 C2911 ) \nC2898_=_C2912( C2898 C2912 ) C2898_=_C2913( C2898 C2913 ) C2898_=_C2914( C2898 C2914 ) C2898_=_C3353( C2898 C3353 ) C2899_=_C2900( C2899 C2900 ) C2899_=_C2901( C2899 C2901 ) \nC2899_=_C2903( C2899 C2903 ) C2899_=_C2904( C2899 C2904 ) C2899_=_C2905( C2899 C2905 ) C2899_=_C2906( C2899 C2906 ) C2899_=_C2907( C2899 C2907 ) C2899_=_C2908( C2899 C2908 ) \nC2899_=_C2909( C2899 C2909 ) C2899_=_C2911( C2899 C2911 ) C2899_=_C2912( C2899 C2912 ) C2899_=_C2913( C2899 C2913 ) C2899_=_C2914( C2899 C2914 ) C2899_=_C3021( C2899 C3021 ) \nC2899_=_C3189( C2899 C3189 ) C2899_=_C3353( C2899 C3353 ) C2899_=_C3446( C2899 C3446 ) C2899_=_C3447( C2899 C3447 ) C2899_=_C3448( C2899 C3448 ) C2899_=_C3449( C2899 C3449 ) \nC2899_=_C3451( C2899 C3451 ) C2899_=_C3452( C2899 C3452 ) C2899_=_C3453( C2899 C3453 ) C2899_=_C3455( C2899 C3455 ) C2899_=_C3456( C2899 C3456 ) C2899_=_C3457( C2899 C3457 ) \nC2900_=_C2901( C2900 C2901 ) C2900_=_C2903( C2900 C2903 ) C2900_=_C2904( C2900 C2904 ) C2900_=_C2905( C2900 C2905 ) C2900_=_C2906( C2900 C2906 ) C2900_=_C2907( C2900 C2907 ) \nC2900_=_C2908( C2900 C2908 ) C2900_=_C2909( C2900 C2909 ) C2900_=_C2911( C2900 C2911 ) C2900_=_C2912( C2900 C2912 ) C2900_=_C2913( C2900 C2913 ) C2900_=_C2914( C2900 C2914 ) \nC2900_=_C3447( C2900 C3447 ) C2901_=_C2903( C2901 C2903 ) C2901_=_C2904( C2901 C2904 ) C2901_=_C2905( C2901 C2905 ) C2901_=_C2906( C2901 C2906 ) C2901_=_C2907( C2901 C2907 ) \nC2901_=_C2908( C2901 C2908 ) C2901_=_C2909( C2901 C2909 ) C2901_=_C2911( C2901 C2911 ) C2901_=_C2912( C2901 C2912 ) C2901_=_C2913( C2901 C2913 ) C2901_=_C2914( C2901 C2914 ) \nC2901_=_C3607( C2901 C3607 ) C2903_=_C2904( C2903 C2904 ) C2903_=_C2905( C2903 C2905 ) C2903_=_C2906( C2903 C2906 ) C2903_=_C2907( C2903 C2907 ) C2903_=_C2908( C2903 C2908 ) \nC2903_=_C2909( C2903 C2909 ) C2903_=_C2911( C2903 C2911 ) C2903_=_C2912( C2903 C2912 ) C2903_=_C2913( C2903 C2913 ) C2903_=_C2914( C2903 C2914 ) C2903_=_C3283( C2903 C3283 ) \nC2903_=_C3499( C2903 C3499 ) C2903_=_C3618( C2903 C3618 ) C2903_=_C3700( C2903 C3700 ) C2903_=_C3710( C2903 C3710 ) C2903_=_C3711(</w:t>
      </w:r>
    </w:p>
    <w:p>
      <w:pPr>
        <w:pStyle w:val="PreformattedText"/>
        <w:bidi w:val="0"/>
        <w:spacing w:before="0" w:after="0"/>
        <w:jc w:val="left"/>
        <w:rPr/>
      </w:pPr>
      <w:r>
        <w:rPr/>
        <w:t xml:space="preserve"> </w:t>
      </w:r>
      <w:r>
        <w:rPr/>
        <w:t>C2903 C3711 ) C2903_=_C3713( C2903 C3713 ) \nC2903_=_C3714( C2903 C3714 ) C2903_=_C3715( C2903 C3715 ) C2903_=_C3716( C2903 C3716 ) C2903_=_C3717( C2903 C3717 ) C2903_=_C3718( C2903 C3718 ) C2903_=_C3719( C2903 C3719 ) \nC2904_=_C2905( C2904 C2905 ) C2904_=_C2906( C2904 C2906 ) C2904_=_C2907( C2904 C2907 ) C2904_=_C2908( C2904 C2908 ) C2904_=_C2909( C2904 C2909 ) C2904_=_C2911( C2904 C2911 ) \nC2904_=_C2912( C2904 C2912 ) C2904_=_C2913( C2904 C2913 ) C2904_=_C2914( C2904 C2914 ) C2904_=_C3451( C2904 C3451 ) C2905_=_C2906( C2905 C2906 ) C2905_=_C2907( C2905 C2907 ) \nC2905_=_C2908( C2905 C2908 ) C2905_=_C2909( C2905 C2909 ) C2905_=_C2911( C2905 C2911 ) C2905_=_C2912( C2905 C2912 ) C2905_=_C2913( C2905 C2913 ) C2905_=_C2914( C2905 C2914 ) \nC2906_=_C2907( C2906 C2907 ) C2906_=_C2908( C2906 C2908 ) C2906_=_C2909( C2906 C2909 ) C2906_=_C2911( C2906 C2911 ) C2906_=_C2912( C2906 C2912 ) C2906_=_C2913( C2906 C2913 ) \nC2906_=_C2914( C2906 C2914 ) C2907_=_C2908( C2907 C2908 ) C2907_=_C2909( C2907 C2909 ) C2907_=_C2911( C2907 C2911 ) C2907_=_C2912( C2907 C2912 ) C2907_=_C2913( C2907 C2913 ) \nC2907_=_C2914( C2907 C2914 ) C2907_=_C3453( C2907 C3453 ) C2908_=_C2909( C2908 C2909 ) C2908_=_C2911( C2908 C2911 ) C2908_=_C2912( C2908 C2912 ) C2908_=_C2913( C2908 C2913 ) \nC2908_=_C2914( C2908 C2914 ) C2908_=_C4013( C2908 C4013 ) C2909_=_C2911( C2909 C2911 ) C2909_=_C2912( C2909 C2912 ) C2909_=_C2913( C2909 C2913 ) C2909_=_C2914( C2909 C2914 ) \nC2911_=_C2912( C2911 C2912 ) C2911_=_C2913( C2911 C2913 ) C2911_=_C2914( C2911 C2914 ) C2911_=_C3704( C2911 C3704 ) C2911_=_C3714( C2911 C3714 ) C2911_=_C4040( C2911 C4040 ) \nC2912_=_C2913( C2912 C2913 ) C2912_=_C2914( C2912 C2914 ) C2913_=_C2914( C2913 C2914 ) C2913_=_C3456( C2913 C3456 ) C2913_=_C4028( C2913 C4028 ) C2914_=_C3708( C2914 C3708 ) \nC2914_=_C3719( C2914 C3719 ) C2914_=_C4042( C2914 C4042 ) C2925_=_C3015( C2925 C3015 ) C2925_=_C3503( C2925 C3503 ) C2925_=_C3780( C2925 C3780 ) C2925_=_C3791( C2925 C3791 ) \nC2925_=_C3804( C2925 C3804 ) C2925_=_C3858( C2925 C3858 ) C2925_=_C3893( C2925 C3893 ) C2925_=_C4013( C2925 C4013 ) C2925_=_C4020( C2925 C4020 ) C2925_=_C4026( C2925 C4026 ) \nC2925_=_C4027( C2925 C4027 ) C2925_=_C4028( C2925 C4028 ) C2925_=_C4029( C2925 C4029 ) C3015_=_C3503( C3015 C3503 ) C3015_=_C3780( C3015 C3780 ) C3015_=_C3791( C3015 C3791 ) \nC3015_=_C3804( C3015 C3804 ) C3015_=_C3858( C3015 C3858 ) C3015_=_C3893( C3015 C3893 ) C3015_=_C4013( C3015 C4013 ) C3015_=_C4020( C3015 C4020 ) C3015_=_C4026( C3015 C4026 ) \nC3015_=_C4027( C3015 C4027 ) C3015_=_C4028( C3015 C4028 ) C3015_=_C4029( C3015 C4029 ) C3021_=_C3189( C3021 C3189 ) C3021_=_C3353( C3021 C3353 ) C3021_=_C3446( C3021 C3446 ) \nC3021_=_C3447( C3021 C3447 ) C3021_=_C3448( C3021 C3448 ) C3021_=_C3449( C3021 C3449 ) C3021_=_C3451( C3021 C3451 ) C3021_=_C3452( C3021 C3452 ) C3021_=_C3453( C3021 C3453 ) \nC3021_=_C3455( C3021 C3455 ) C3021_=_C3456( C3021 C3456 ) C3021_=_C3457( C3021 C3457 ) C3189_=_C3353( C3189 C3353 ) C3189_=_C3446( C3189 C3446 ) C3189_=_C3447( C3189 C3447 ) \nC3189_=_C3448( C3189 C3448 ) C3189_=_C3449( C3189 C3449 ) C3189_=_C3451( C3189 C3451 ) C3189_=_C3452( C3189 C3452 ) C3189_=_C3453( C3189 C3453 ) C3189_=_C3455( C3189 C3455 ) \nC3189_=_C3456( C3189 C3456 ) C3189_=_C3457( C3189 C3457 ) C3282_=_C3283( C3282 C3283 ) C3282_=_C3289( C3282 C3289 ) C3282_=_C3607( C3282 C3607 ) C3282_=_C3700( C3282 C3700 ) \nC3282_=_C3701( C3282 C3701 ) C3282_=_C3702( C3282 C3702 ) C3282_=_C3704( C3282 C3704 ) C3282_=_C3705( C3282 C3705 ) C3282_=_C3706( C3282 C3706 ) C3282_=_C3707( C3282 C3707 ) \nC3282_=_C3708( C3282 C3708 ) C3282_=_C3709( C3282 C3709 ) C3283_=_C3289( C3283 C3289 ) C3283_=_C3499( C3283 C3499 ) C3283_=_C3618( C3283 C3618 ) C3283_=_C3700( C3283 C3700 ) \nC3283_=_C3710( C3283 C3710 ) C3283_=_C3711( C3283 C3711 ) C3283_=_C3713( C3283 C3713 ) C3283_=_C3714( C3283 C3714 ) C3283_=_C3715( C3283 C3715 ) C3283_=_C3716( C3283 C3716 ) \nC3283_=_C3717( C3283 C3717 ) C3283_=_C3718( C3283 C3718 ) C3283_=_C3719( C3283 C3719 ) C3289_=_C3713( C3289 C3713 ) C3289_=_C3743( C3289 C3743 ) C3289_=_C3850( C3289 C3850 ) \nC3289_=_C3886( C3289 C3886 ) C3289_=_C3958( C3289 C3958 ) C3289_=_C4009( C3289 C4009 ) C3289_=_C4040( C3289 C4040 ) C3289_=_C4041( C3289 C4041 ) C3289_=_C4042( C3289 C4042 ) \nC3353_=_C3446( C3353 C3446 ) C3353_=_C3447( C3353 C3447 ) C3353_=_C3448( C3353 C3448 ) C3353_=_C3449( C3353 C3449 ) C3353_=_C3451( C3353 C3451 ) C3353_=_C3452( C3353 C3452 ) \nC3353_=_C3453( C3353 C3453 ) C3353_=_C3455( C3353 C3455 ) C3353_=_C3456( C3353 C3456 ) C3353_=_C3457( C3353 C3457 ) C3446_=_C3447( C3446 C3447 ) C3446_=_C3448( C3446 C3448 ) \nC3446_=_C3449( C3446 C3449 ) C3446_=_C3451( C3446 C3451 ) C3446_=_C3452( C3446 C3452 ) C3446_=_C3453( C3446 C3453 ) C3446_=_C3455( C3446 C3455 ) C3446_=_C3456( C3446 C3456 ) \nC3446_=_C3457( C3446 C3457 ) C3447_=_C3448( C3447 C3448 ) C3447_=_C3449( C3447 C3449 ) C3447_=_C3451( C3447 C3451 ) C3447_=_C3452( C3447 C3452 ) C3447_=_C3453( C3447 C3453 ) \nC3447_=_C3455( C3447 C3455 ) C3447_=_C3456( C3447 C3456 ) C3447_=_C3457( C3447 C3457 ) C3448_=_C3449( C3448 C3449 ) C3448_=_C3451( C3448 C3451 ) C3448_=_C3452( C3448 C3452 ) \nC3448_=_C3453( C3448 C3453 ) C3448_=_C3455( C3448 C3455 ) C3448_=_C3456( C3448 C3456 ) C3448_=_C3457( C3448 C3457 ) C3448_=_C3499( C3448 C3499 ) C3448_=_C3503( C3448 C3503 ) \nC3449_=_C3451( C3449 C3451 ) C3449_=_C3452( C3449 C3452 ) C3449_=_C3453( C3449 C3453 ) C3449_=_C3455( C3449 C3455 ) C3449_=_C3456( C3449 C3456 ) C3449_=_C3457( C3449 C3457 ) \nC3451_=_C3452( C3451 C3452 ) C3451_=_C3453( C3451 C3453 ) C3451_=_C3455( C3451 C3455 ) C3451_=_C3456( C3451 C3456 ) C3451_=_C3457( C3451 C3457 ) C3452_=_C3453( C3452 C3453 ) \nC3452_=_C3455( C3452 C3455 ) C3452_=_C3456( C3452 C3456 ) C3452_=_C3457( C3452 C3457 ) C3452_=_C3710( C3452 C3710 ) C3452_=_C3791( C3452 C3791 ) C3453_=_C3455( C3453 C3455 ) \nC3453_=_C3456( C3453 C3456 ) C3453_=_C3457( C3453 C3457 ) C3455_=_C3456( C3455 C3456 ) C3455_=_C3457( C3455 C3457 ) C3455_=_C3715( C3455 C3715 ) C3455_=_C4027( C3455 C4027 ) \nC3456_=_C3457( C3456 C3457 ) C3456_=_C4028( C3456 C4028 ) C3457_=_C3718( C3457 C3718 ) C3457_=_C4029( C3457 C4029 ) C3499_=_C3503( C3499 C3503 ) C3499_=_C3618( C3499 C3618 ) \nC3499_=_C3700( C3499 C3700 ) C3499_=_C3710( C3499 C3710 ) C3499_=_C3711( C3499 C3711 ) C3499_=_C3713( C3499 C3713 ) C3499_=_C3714( C3499 C3714 ) C3499_=_C3715( C3499 C3715 ) \nC3499_=_C3716( C3499 C3716 ) C3499_=_C3717( C3499 C3717 ) C3499_=_C3718( C3499 C3718 ) C3499_=_C3719( C3499 C3719 ) C3503_=_C3780( C3503 C3780 ) C3503_=_C3791( C3503 C3791 ) \nC3503_=_C3804( C3503 C3804 ) C3503_=_C3858( C3503 C3858 ) C3503_=_C3893( C3503 C3893 ) C3503_=_C4013( C3503 C4013 ) C3503_=_C4020( C3503 C4020 ) C3503_=_C4026( C3503 C4026 ) \nC3503_=_C4027( C3503 C4027 ) C3503_=_C4028( C3503 C4028 ) C3503_=_C4029( C3503 C4029 ) C3607_=_C3700( C3607 C3700 ) C3607_=_C3701( C3607 C3701 ) C3607_=_C3702( C3607 C3702 ) \nC3607_=_C3704( C3607 C3704 ) C3607_=_C3705( C3607 C3705 ) C3607_=_C3706( C3607 C3706 ) C3607_=_C3707( C3607 C3707 ) C3607_=_C3708( C3607 C3708 ) C3607_=_C3709( C3607 C3709 ) \nC3618_=_C3700( C3618 C3700 ) C3618_=_C3710( C3618 C3710 ) C3618_=_C3711( C3618 C3711 ) C3618_=_C3713( C3618 C3713 ) C3618_=_C3714( C3618 C3714 ) C3618_=_C3715( C3618 C3715 ) \nC3618_=_C3716( C3618 C3716 ) C3618_=_C3717( C3618 C3717 ) C3618_=_C3718( C3618 C3718 ) C3618_=_C3719( C3618 C3719 ) C3700_=_C3701( C3700 C3701 ) C3700_=_C3702( C3700 C3702 ) \nC3700_=_C3704( C3700 C3704 ) C3700_=_C3705( C3700 C3705 ) C3700_=_C3706( C3700 C3706 ) C3700_=_C3707( C3700 C3707 ) C3700_=_C3708( C3700 C3708 ) C3700_=_C3709( C3700 C3709 ) \nC3700_=_C3710( C3700 C3710 ) C3700_=_C3711( C3700 C3711 ) C3700_=_C3713( C3700 C3713 ) C3700_=_C3714( C3700 C3714 ) C3700_=_C3715( C3700 C3715 ) C3700_=_C3716( C3700 C3716 ) \nC3700_=_C3717( C3700 C3717 ) C3700_=_C3718( C3700 C3718 ) C3700_=_C3719( C3700 C3719 ) C3701_=_C3702( C3701 C3702 ) C3701_=_C3704( C3701 C3704 ) C3701_=_C3705( C3701 C3705 ) \nC3701_=_C3706( C3701 C3706 ) C3701_=_C3707( C3701 C3707 ) C3701_=_C3708( C3701 C3708 ) C3701_=_C3709( C3701 C3709 ) C3702_=_C3704( C3702 C3704 ) C3702_=_C3705( C3702 C3705 ) \nC3702_=_C3706( C3702 C3706 ) C3702_=_C3707( C3702 C3707 ) C3702_=_C3708( C3702 C3708 ) C3702_=_C3709( C3702 C3709 ) C3702_=_C3850( C3702 C3850 ) C3704_=_C3705( C3704 C3705 ) \nC3704_=_C3706( C3704 C3706 ) C3704_=_C3707( C3704 C3707 ) C3704_=_C3708( C3704 C3708 ) C3704_=_C3709( C3704 C3709 ) C3704_=_C3714( C3704 C3714 ) C3704_=_C4040( C3704 C4040 ) \nC3705_=_C3706( C3705 C3706 ) C3705_=_C3707( C3705 C3707 ) C3705_=_C3708( C3705 C3708 ) C3705_=_C3709( C3705 C3709 ) C3706_=_C3707( C3706 C3707 ) C3706_=_C3708( C3706 C3708 ) \nC3706_=_C3709( C3706 C3709 ) C3707_=_C3708( C3707 C3708 ) C3707_=_C3709( C3707 C3709 ) C3708_=_C3709( C3708 C3709 ) C3708_=_C3719( C3708 C3719 ) C3708_=_C4042( C3708 C4042 ) \nC3710_=_C3711( C3710 C3711 ) C3710_=_C3713( C3710 C3713 ) C3710_=_C3714( C3710 C3714 ) C3710_=_C3715( C3710 C3715 ) C3710_=_C3716( C3710 C3716 ) C3710_=_C3717( C3710 C3717 ) \nC3710_=_C3718( C3710 C3718 ) C3710_=_C3719( C3710 C3719 ) C3710_=_C3791( C3710 C3791 ) C3711_=_C3713( C3711 C3713 ) C3711_=_C3714( C3711 C3714 ) C3711_=_C3715( C3711 C3715 ) \nC3711_=_C3716( C3711 C3716 ) C3711_=_C3717( C3711 C3717 ) C3711_=_C3718( C3711 C3718 ) C3711_=_C3719( C3711 C3719 ) C3713_=_C3714( C3713 C3714 ) C3713_=_C3715( C3713 C3715 ) \nC3713_=_C3716( C3713 C3716 ) C3713_=_C3717( C3713 C3717 ) C3713_=_C3718( C3713 C3718 ) C3713_=_C3719( C3713 C3719 ) C3713_=_C3743( C3713 C3743 ) C3713_=_C3850( C3713 C3850 ) \nC3713_=_C3886( C3713 C3886 ) C3713_=_C3958( C3713 C3958 ) C3713_=_C4009( C3713 C4009 ) C3713_=_C4040( C3713 C4040 ) C3713_=_C4041( C3713 C4041 ) C3713_=_C4042( C3713 C4042 ) \nC3714_=_C3715( C3714 C3715 ) C3714_=_C3716( C3714 C3716 ) C3714_=_C3717( C3714 C3717 ) C3714_=_C3718( C3714 C3718 ) C3714_=_C3719( C3714 C3719 ) C3714_=_C4040( C3714 C4040 ) \nC3715_=_C3716(</w:t>
      </w:r>
    </w:p>
    <w:p>
      <w:pPr>
        <w:pStyle w:val="PreformattedText"/>
        <w:bidi w:val="0"/>
        <w:spacing w:before="0" w:after="0"/>
        <w:jc w:val="left"/>
        <w:rPr/>
      </w:pPr>
      <w:r>
        <w:rPr/>
        <w:t xml:space="preserve"> </w:t>
      </w:r>
      <w:r>
        <w:rPr/>
        <w:t>C3715 C3716 ) C3715_=_C3717( C3715 C3717 ) C3715_=_C3718( C3715 C3718 ) C3715_=_C3719( C3715 C3719 ) C3715_=_C4027( C3715 C4027 ) C3716_=_C3717( C3716 C3717 ) \nC3716_=_C3718( C3716 C3718 ) C3716_=_C3719( C3716 C3719 ) C3717_=_C3718( C3717 C3718 ) C3717_=_C3719( C3717 C3719 ) C3718_=_C3719( C3718 C3719 ) C3718_=_C4029( C3718 C4029 ) \nC3719_=_C4042( C3719 C4042 ) C3743_=_C3850( C3743 C3850 ) C3743_=_C3886( C3743 C3886 ) C3743_=_C3958( C3743 C3958 ) C3743_=_C4009( C3743 C4009 ) C3743_=_C4040( C3743 C4040 ) \nC3743_=_C4041( C3743 C4041 ) C3743_=_C4042( C3743 C4042 ) C3780_=_C3791( C3780 C3791 ) C3780_=_C3804( C3780 C3804 ) C3780_=_C3858( C3780 C3858 ) C3780_=_C3893( C3780 C3893 ) \nC3780_=_C4013( C3780 C4013 ) C3780_=_C4020( C3780 C4020 ) C3780_=_C4026( C3780 C4026 ) C3780_=_C4027( C3780 C4027 ) C3780_=_C4028( C3780 C4028 ) C3780_=_C4029( C3780 C4029 ) \nC3791_=_C3804( C3791 C3804 ) C3791_=_C3858( C3791 C3858 ) C3791_=_C3893( C3791 C3893 ) C3791_=_C4013( C3791 C4013 ) C3791_=_C4020( C3791 C4020 ) C3791_=_C4026( C3791 C4026 ) \nC3791_=_C4027( C3791 C4027 ) C3791_=_C4028( C3791 C4028 ) C3791_=_C4029( C3791 C4029 ) C3804_=_C3858( C3804 C3858 ) C3804_=_C3893( C3804 C3893 ) C3804_=_C4013( C3804 C4013 ) \nC3804_=_C4020( C3804 C4020 ) C3804_=_C4026( C3804 C4026 ) C3804_=_C4027( C3804 C4027 ) C3804_=_C4028( C3804 C4028 ) C3804_=_C4029( C3804 C4029 ) C3850_=_C3886( C3850 C3886 ) \nC3850_=_C3958( C3850 C3958 ) C3850_=_C4009( C3850 C4009 ) C3850_=_C4040( C3850 C4040 ) C3850_=_C4041( C3850 C4041 ) C3850_=_C4042( C3850 C4042 ) C3858_=_C3893( C3858 C3893 ) \nC3858_=_C4013( C3858 C4013 ) C3858_=_C4020( C3858 C4020 ) C3858_=_C4026( C3858 C4026 ) C3858_=_C4027( C3858 C4027 ) C3858_=_C4028( C3858 C4028 ) C3858_=_C4029( C3858 C4029 ) \nC3886_=_C3958( C3886 C3958 ) C3886_=_C4009( C3886 C4009 ) C3886_=_C4040( C3886 C4040 ) C3886_=_C4041( C3886 C4041 ) C3886_=_C4042( C3886 C4042 ) C3893_=_C4013( C3893 C4013 ) \nC3893_=_C4020( C3893 C4020 ) C3893_=_C4026( C3893 C4026 ) C3893_=_C4027( C3893 C4027 ) C3893_=_C4028( C3893 C4028 ) C3893_=_C4029( C3893 C4029 ) C3958_=_C4009( C3958 C4009 ) \nC3958_=_C4040( C3958 C4040 ) C3958_=_C4041( C3958 C4041 ) C3958_=_C4042( C3958 C4042 ) C4009_=_C4040( C4009 C4040 ) C4009_=_C4041( C4009 C4041 ) C4009_=_C4042( C4009 C4042 ) \nC4013_=_C4020( C4013 C4020 ) C4013_=_C4026( C4013 C4026 ) C4013_=_C4027( C4013 C4027 ) C4013_=_C4028( C4013 C4028 ) C4013_=_C4029( C4013 C4029 ) C4020_=_C4026( C4020 C4026 ) \nC4020_=_C4027( C4020 C4027 ) C4020_=_C4028( C4020 C4028 ) C4020_=_C4029( C4020 C4029 ) C4026_=_C4027( C4026 C4027 ) C4026_=_C4028( C4026 C4028 ) C4026_=_C4029( C4026 C4029 ) \nC4027_=_C4028( C4027 C4028 ) C4027_=_C4029( C4027 C4029 ) C4028_=_C4029( C4028 C4029 ) C4040_=_C4041( C4040 C4041 ) C4040_=_C4042( C4040 C4042 ) C4041_=_C4042( C4041 C4042 ) "];72-&gt;89[label="193: C179 C263 C305 C339 C506 \nC582 C587 C591 C592 C597 C675 \nC686 C689 C714 C716 C725 C726 \nC728 C763 C769 C790 C793 C828 \nC1047 C1053 C1119 C1123 C1126 C1132 \nC1196 C1211 C1237 C1247 C1251 C1260 \nC1283 C1284 C1325 C1326 C1330 C1388 \nC1412 C1494 C1508 C1513 C1518 C1519 \nC1523 C1645 C1661 C1677 C1792 C1842 \nC1883 C1990 C2086 C2146 C2151 C2166 \nC2173 C2176 C2181 C2186 C2193 C2222 \nC2319 C2331 C2332 C2333 C2334 C2335 \nC2337 C2338 C2341 C2342 C2343 C2344 \nC2346 C2347 C2348 C2349 C2350 C2351 \nC2381 C2405 C2415 C2416 C2419 C2460 \nC2478 C2504 C2511 C2559 C2571 C2573 \nC2576 C2639 C2640 C2641 C2642 C2644 \nC2645 C2646 C2647 C2648 C2649 C2650 \nC2652 C2653 C2654 C2655 C2656 C2661 \nC2694 C2709 C2740 C2780 C2814 C2828 \nC2829 C2883 C2896 C2897 C2898 C2900 \nC2901 C2904 C2905 C2906 C2907 C2908 \nC2909 C2911 C2912 C2913 C2914 C2925 \nC3015 C3021 C3189 C3282 C3283 C3289 \nC3353 C3446 C3447 C3448 C3449 C3451 \nC3452 C3453 C3455 C3456 C3457 C3499 \nC3503 C3607 C3618 C3701 C3702 C3704 \nC3705 C3706 C3707 C3708 C3709 C3710 \nC3711 C3714 C3715 C3716 C3717 C3718 \nC3719 C3743 C3780 C3791 C3804 C3850 \nC3858 C3886 C3893 C3958 C4009 C4013 \nC4020 C4026 C4027 C4028 C4029 C4040 \nC4041 C4042 \n2390: C179_=_C263 ,C179_=_C305 ,C179_=_C591 ,C179_=_C725 ,C179_=_C1053 ,\nC179_=_C1325 ,C179_=_C1494 ,C179_=_C1518 ,C179_=_C1661 ,C179_=_C1792 ,C179_=_C2319 ,\nC179_=_C2415 ,C179_=_C2460 ,C179_=_C2576 ,C179_=_C3282 ,C179_=_C3607 ,C179_=_C3701 ,\nC179_=_C3702 ,C179_=_C3704 ,C179_=_C3705 ,C179_=_C3706 ,C179_=_C3707 ,C179_=_C3708 ,\nC179_=_C3709 ,C263_=_C305 ,C263_=_C591 ,C263_=_C725 ,C263_=_C1053 ,C263_=_C1325 ,\nC263_=_C1494 ,C263_=_C1518 ,C263_=_C1661 ,C263_=_C1792 ,C263_=_C2319 ,C263_=_C2415 ,\nC263_=_C2460 ,C263_=_C2576 ,C263_=_C3282 ,C263_=_C3607 ,C263_=_C3701 ,C263_=_C3702 ,\nC263_=_C3704 ,C263_=_C3705 ,C263_=_C3706 ,C263_=_C3707 ,C263_=_C3708 ,C263_=_C3709 ,\nC305_=_C591 ,C305_=_C725 ,C305_=_C1053 ,C305_=_C1325 ,C305_=_C1494 ,C305_=_C1518 ,\nC305_=_C1661 ,C305_=_C1792 ,C305_=_C2319 ,C305_=_C2415 ,C305_=_C2460 ,C305_=_C2576 ,\nC305_=_C3282 ,C305_=_C3607 ,C305_=_C3701 ,C305_=_C3702 ,C305_=_C3704 ,C305_=_C3705 ,\nC305_=_C3706 ,C305_=_C3707 ,C305_=_C3708 ,C305_=_C3709 ,C339_=_C1132 ,C339_=_C1283 ,\nC339_=_C1523 ,C339_=_C1883 ,C339_=_C1990 ,C339_=_C2086 ,C339_=_C2146 ,C339_=_C2186 ,\nC339_=_C2504 ,C339_=_C2814 ,C339_=_C2828 ,C339_=_C2925 ,C339_=_C3015 ,C339_=_C3503 ,\nC339_=_C3780 ,C339_=_C3791 ,C339_=_C3804 ,C339_=_C3858 ,C339_=_C3893 ,C339_=_C4013 ,\nC339_=_C4020 ,C339_=_C4026 ,C339_=_C4027 ,C339_=_C4028 ,C339_=_C4029 ,C506_=_C686 ,\nC506_=_C790 ,C506_=_C1119 ,C506_=_C1196 ,C506_=_C1412 ,C506_=_C1508 ,C506_=_C2173 ,\nC506_=_C2511 ,C506_=_C2571 ,C506_=_C2639 ,C506_=_C2640 ,C506_=_C2641 ,C506_=_C2642 ,\nC506_=_C2644 ,C506_=_C2645 ,C506_=_C2646 ,C506_=_C2647 ,C506_=_C2648 ,C506_=_C2649 ,\nC506_=_C2650 ,C506_=_C2652 ,C506_=_C2653 ,C506_=_C2654 ,C506_=_C2655 ,C506_=_C2656 ,\nC582_=_C587 ,C582_=_C591 ,C582_=_C592 ,C582_=_C597 ,C582_=_C714 ,C582_=_C1047 ,\nC582_=_C1388 ,C582_=_C2151 ,C582_=_C2193 ,C582_=_C2222 ,C582_=_C2331 ,C582_=_C2332 ,\nC582_=_C2333 ,C582_=_C2334 ,C582_=_C2335 ,C582_=_C2337 ,C582_=_C2338 ,C582_=_C2341 ,\nC582_=_C2342 ,C582_=_C2343 ,C582_=_C2344 ,C582_=_C2346 ,C582_=_C2347 ,C582_=_C2348 ,\nC582_=_C2349 ,C582_=_C2350 ,C582_=_C2351 ,C587_=_C591 ,C587_=_C592 ,C587_=_C597 ,\nC587_=_C689 ,C587_=_C716 ,C587_=_C763 ,C587_=_C793 ,C587_=_C1247 ,C587_=_C2405 ,\nC587_=_C2573 ,C587_=_C2896 ,C587_=_C2897 ,C587_=_C2898 ,C587_=_C2900 ,C587_=_C2901 ,\nC587_=_C2904 ,C587_=_C2905 ,C587_=_C2906 ,C587_=_C2907 ,C587_=_C2908 ,C587_=_C2909 ,\nC587_=_C2911 ,C587_=_C2912 ,C587_=_C2913 ,C587_=_C2914 ,C591_=_C592 ,C591_=_C597 ,\nC591_=_C725 ,C591_=_C1053 ,C591_=_C1325 ,C591_=_C1494 ,C591_=_C1518 ,C591_=_C1661 ,\nC591_=_C1792 ,C591_=_C2319 ,C591_=_C2415 ,C591_=_C2460 ,C591_=_C2576 ,C591_=_C3282 ,\nC591_=_C3607 ,C591_=_C3701 ,C591_=_C3702 ,C591_=_C3704 ,C591_=_C3705 ,C591_=_C3706 ,\nC591_=_C3707 ,C591_=_C3708 ,C591_=_C3709 ,C592_=_C597 ,C592_=_C726 ,C592_=_C1126 ,\nC592_=_C1326 ,C592_=_C1519 ,C592_=_C1677 ,C592_=_C2181 ,C592_=_C2381 ,C592_=_C2416 ,\nC592_=_C2661 ,C592_=_C3283 ,C592_=_C3499 ,C592_=_C3618 ,C592_=_C3710 ,C592_=_C3711 ,\nC592_=_C3714 ,C592_=_C3715 ,C592_=_C3716 ,C592_=_C3717 ,C592_=_C3718 ,C592_=_C3719 ,\nC597_=_C675 ,C597_=_C728 ,C597_=_C1211 ,C597_=_C1237 ,C597_=_C1260 ,C597_=_C1284 ,\nC597_=_C1330 ,C597_=_C1645 ,C597_=_C1842 ,C597_=_C2166 ,C597_=_C2419 ,C597_=_C2709 ,\nC597_=_C2780 ,C597_=_C2829 ,C597_=_C3289 ,C597_=_C3743 ,C597_=_C3850 ,C597_=_C3886 ,\nC597_=_C3958 ,C597_=_C4009 ,C597_=_C4040 ,C597_=_C4041 ,C597_=_C4042 ,C675_=_C728 ,\nC675_=_C1211 ,C675_=_C1237 ,C675_=_C1260 ,C675_=_C1284 ,C675_=_C1330 ,C675_=_C1645 ,\nC675_=_C1842 ,C675_=_C2166 ,C675_=_C2419 ,C675_=_C2709 ,C675_=_C2780 ,C675_=_C2829 ,\nC675_=_C3289 ,C675_=_C3743 ,C675_=_C3850 ,C675_=_C3886 ,C675_=_C3958 ,C675_=_C4009 ,\nC675_=_C4040 ,C675_=_C4041 ,C675_=_C4042 ,C686_=_C689 ,C686_=_C790 ,C686_=_C1119 ,\nC686_=_C1196 ,C686_=_C1412 ,C686_=_C1508 ,C686_=_C2173 ,C686_=_C2511 ,C686_=_C2571 ,\nC686_=_C2639 ,C686_=_C2640 ,C686_=_C2641 ,C686_=_C2642 ,C686_=_C2644 ,C686_=_C2645 ,\nC686_=_C2646 ,C686_=_C2647 ,C686_=_C2648 ,C686_=_C2649 ,C686_=_C2650 ,C686_=_C2652 ,\nC686_=_C2653 ,C686_=_C2654 ,C686_=_C2655 ,C686_=_C2656 ,C689_=_C716 ,C689_=_C763 ,\nC689_=_C793 ,C689_=_C1247 ,C689_=_C2405 ,C689_=_C2573 ,C689_=_C2896 ,C689_=_C2897 ,\nC689_=_C2898 ,C689_=_C2900 ,C689_=_C2901 ,C689_=_C2904 ,C689_=_C2905 ,C689_=_C2906 ,\nC689_=_C2907 ,C689_=_C2908 ,C689_=_C2909 ,C689_=_C2911 ,C689_=_C2912 ,C689_=_C2913 ,\nC689_=_C2914 ,C714_=_C716 ,C714_=_C725 ,C714_=_C726 ,C714_=_C728 ,C714_=_C1047 ,\nC714_=_C1388 ,C714_=_C2151 ,C714_=_C2193 ,C714_=_C2222 ,C714_=_C2331 ,C714_=_C2332 ,\nC714_=_C2333 ,C714_=_C2334 ,C714_=_C2335 ,C714_=_C2337 ,C714_=_C2338 ,C714_=_C2341 ,\nC714_=_C2342 ,C714_=_C2343 ,C714_=_C2344 ,C714_=_C2346 ,C714_=_C2347 ,C714_=_C2348 ,\nC714_=_C2349 ,C714_=_C2350 ,C714_=_C2351 ,C716_=_C725 ,C716_=_C726 ,C716_=_C728 ,\nC716_=_C763 ,C716_=_C793 ,C716_=_C1247 ,C716_=_C2405 ,C716_=_C2573 ,C716_=_C2896 ,\nC716_=_C2897 ,C716_=_C2898 ,C716_=_C2900 ,C716_=_C2901 ,C716_=_C2904 ,C716_=_C2905 ,\nC716_=_C2906 ,C716_=_C2907 ,C716_=_C2908 ,C716_=_C2909 ,C716_=_C2911 ,C716_=_C2912 ,\nC716_=_C2913 ,C716_=_C2914 ,C725_=_C726 ,C725_=_C728 ,C725_=_C1053 ,C725_=_C1325 ,\nC725_=_C1494 ,C725_=_C1518 ,C725_=_C1661 ,C725_=_C1792 ,C725_=_C2319 ,C725_=_C2415 ,\nC725_=_C2460 ,C725_=_C2576 ,C725_=_C3282 ,C725_=_C3607 ,C725_=_C3701 ,C725_=_C3702 ,\nC725_=_C3704 ,C725_=_C3705 ,C725_=_C3706 ,C725_=_C3707 ,C725_=_C3708 ,C725_=_C3709 ,\nC726_=_C728 ,C726_=_C1126 ,C726_=_C1326 ,C726_=_C1519 ,C726_=_C1677 ,C726_=_C2181 ,\nC726_=_C2381 ,C726_=_C2416 ,C726_=_C2661 ,C726_=_C3283 ,C726_=_C3499 ,C726_=_C3618 ,\nC726_=_C3710 ,C726_=_C3711 ,C726_=_C3714 ,C726_=_C3715 ,C726_=_C3716 ,C726_=_C3717 ,\nC726_=_C3718 ,C726_=_C3719 ,C728_=_C1211 ,C728_=_C1237 ,C728_=_C1260 ,C728_=_C1284 ,\nC728_=_C1330 ,C728_=_C1645 ,C728_=_C1842 ,C728_=_C2166 ,C728_=_C2419 ,C728_=_C2709 ,\nC728_=_C2780 ,C728_=_C2829 ,C728_=_C3289 ,C728_=_C3743 ,C728_=_C3850 ,C728_=_C3886 ,\nC728_=_C3958</w:t>
      </w:r>
    </w:p>
    <w:p>
      <w:pPr>
        <w:pStyle w:val="PreformattedText"/>
        <w:bidi w:val="0"/>
        <w:spacing w:before="0" w:after="0"/>
        <w:jc w:val="left"/>
        <w:rPr/>
      </w:pPr>
      <w:r>
        <w:rPr/>
        <w:t xml:space="preserve"> </w:t>
      </w:r>
      <w:r>
        <w:rPr/>
        <w:t>,C728_=_C4009 ,C728_=_C4040 ,C728_=_C4041 ,C728_=_C4042 ,C763_=_C769 ,\nC763_=_C793 ,C763_=_C1247 ,C763_=_C2405 ,C763_=_C2573 ,C763_=_C2896 ,C763_=_C2897 ,\nC763_=_C2898 ,C763_=_C2900 ,C763_=_C2901 ,C763_=_C2904 ,C763_=_C2905 ,C763_=_C2906 ,\nC763_=_C2907 ,C763_=_C2908 ,C763_=_C2909 ,C763_=_C2911 ,C763_=_C2912 ,C763_=_C2913 ,\nC763_=_C2914 ,C769_=_C828 ,C769_=_C1123 ,C769_=_C1251 ,C769_=_C1513 ,C769_=_C2176 ,\nC769_=_C2478 ,C769_=_C2559 ,C769_=_C2694 ,C769_=_C2740 ,C769_=_C2883 ,C769_=_C3021 ,\nC769_=_C3189 ,C769_=_C3353 ,C769_=_C3446 ,C769_=_C3447 ,C769_=_C3448 ,C769_=_C3449 ,\nC769_=_C3451 ,C769_=_C3452 ,C769_=_C3453 ,C769_=_C3455 ,C769_=_C3456 ,C769_=_C3457 ,\nC790_=_C793 ,C790_=_C1119 ,C790_=_C1196 ,C790_=_C1412 ,C790_=_C1508 ,C790_=_C2173 ,\nC790_=_C2511 ,C790_=_C2571 ,C790_=_C2639 ,C790_=_C2640 ,C790_=_C2641 ,C790_=_C2642 ,\nC790_=_C2644 ,C790_=_C2645 ,C790_=_C2646 ,C790_=_C2647 ,C790_=_C2648 ,C790_=_C2649 ,\nC790_=_C2650 ,C790_=_C2652 ,C790_=_C2653 ,C790_=_C2654 ,C790_=_C2655 ,C790_=_C2656 ,\nC793_=_C1247 ,C793_=_C2405 ,C793_=_C2573 ,C793_=_C2896 ,C793_=_C2897 ,C793_=_C2898 ,\nC793_=_C2900 ,C793_=_C2901 ,C793_=_C2904 ,C793_=_C2905 ,C793_=_C2906 ,C793_=_C2907 ,\nC793_=_C2908 ,C793_=_C2909 ,C793_=_C2911 ,C793_=_C2912 ,C793_=_C2913 ,C793_=_C2914 ,\nC828_=_C1123 ,C828_=_C1251 ,C828_=_C1513 ,C828_=_C2176 ,C828_=_C2478 ,C828_=_C2559 ,\nC828_=_C2694 ,C828_=_C2740 ,C828_=_C2883 ,C828_=_C3021 ,C828_=_C3189 ,C828_=_C3353 ,\nC828_=_C3446 ,C828_=_C3447 ,C828_=_C3448 ,C828_=_C3449 ,C828_=_C3451 ,C828_=_C3452 ,\nC828_=_C3453 ,C828_=_C3455 ,C828_=_C3456 ,C828_=_C3457 ,C1047_=_C1053 ,C1047_=_C1388 ,\nC1047_=_C2151 ,C1047_=_C2193 ,C1047_=_C2222 ,C1047_=_C2331 ,C1047_=_C2332 ,C1047_=_C2333 ,\nC1047_=_C2334 ,C1047_=_C2335 ,C1047_=_C2337 ,C1047_=_C2338 ,C1047_=_C2341 ,C1047_=_C2342 ,\nC1047_=_C2343 ,C1047_=_C2344 ,C1047_=_C2346 ,C1047_=_C2347 ,C1047_=_C2348 ,C1047_=_C2349 ,\nC1047_=_C2350 ,C1047_=_C2351 ,C1053_=_C1325 ,C1053_=_C1494 ,C1053_=_C1518 ,C1053_=_C1661 ,\nC1053_=_C1792 ,C1053_=_C2319 ,C1053_=_C2415 ,C1053_=_C2460 ,C1053_=_C2576 ,C1053_=_C3282 ,\nC1053_=_C3607 ,C1053_=_C3701 ,C1053_=_C3702 ,C1053_=_C3704 ,C1053_=_C3705 ,C1053_=_C3706 ,\nC1053_=_C3707 ,C1053_=_C3708 ,C1053_=_C3709 ,C1119_=_C1123 ,C1119_=_C1126 ,C1119_=_C1132 ,\nC1119_=_C1196 ,C1119_=_C1412 ,C1119_=_C1508 ,C1119_=_C2173 ,C1119_=_C2511 ,C1119_=_C2571 ,\nC1119_=_C2639 ,C1119_=_C2640 ,C1119_=_C2641 ,C1119_=_C2642 ,C1119_=_C2644 ,C1119_=_C2645 ,\nC1119_=_C2646 ,C1119_=_C2647 ,C1119_=_C2648 ,C1119_=_C2649 ,C1119_=_C2650 ,C1119_=_C2652 ,\nC1119_=_C2653 ,C1119_=_C2654 ,C1119_=_C2655 ,C1119_=_C2656 ,C1123_=_C1126 ,C1123_=_C1132 ,\nC1123_=_C1251 ,C1123_=_C1513 ,C1123_=_C2176 ,C1123_=_C2478 ,C1123_=_C2559 ,C1123_=_C2694 ,\nC1123_=_C2740 ,C1123_=_C2883 ,C1123_=_C3021 ,C1123_=_C3189 ,C1123_=_C3353 ,C1123_=_C3446 ,\nC1123_=_C3447 ,C1123_=_C3448 ,C1123_=_C3449 ,C1123_=_C3451 ,C1123_=_C3452 ,C1123_=_C3453 ,\nC1123_=_C3455 ,C1123_=_C3456 ,C1123_=_C3457 ,C1126_=_C1132 ,C1126_=_C1326 ,C1126_=_C1519 ,\nC1126_=_C1677 ,C1126_=_C2181 ,C1126_=_C2381 ,C1126_=_C2416 ,C1126_=_C2661 ,C1126_=_C3283 ,\nC1126_=_C3499 ,C1126_=_C3618 ,C1126_=_C3710 ,C1126_=_C3711 ,C1126_=_C3714 ,C1126_=_C3715 ,\nC1126_=_C3716 ,C1126_=_C3717 ,C1126_=_C3718 ,C1126_=_C3719 ,C1132_=_C1283 ,C1132_=_C1523 ,\nC1132_=_C1883 ,C1132_=_C1990 ,C1132_=_C2086 ,C1132_=_C2146 ,C1132_=_C2186 ,C1132_=_C2504 ,\nC1132_=_C2814 ,C1132_=_C2828 ,C1132_=_C2925 ,C1132_=_C3015 ,C1132_=_C3503 ,C1132_=_C3780 ,\nC1132_=_C3791 ,C1132_=_C3804 ,C1132_=_C3858 ,C1132_=_C3893 ,C1132_=_C4013 ,C1132_=_C4020 ,\nC1132_=_C4026 ,C1132_=_C4027 ,C1132_=_C4028 ,C1132_=_C4029 ,C1196_=_C1211 ,C1196_=_C1412 ,\nC1196_=_C1508 ,C1196_=_C2173 ,C1196_=_C2511 ,C1196_=_C2571 ,C1196_=_C2639 ,C1196_=_C2640 ,\nC1196_=_C2641 ,C1196_=_C2642 ,C1196_=_C2644 ,C1196_=_C2645 ,C1196_=_C2646 ,C1196_=_C2647 ,\nC1196_=_C2648 ,C1196_=_C2649 ,C1196_=_C2650 ,C1196_=_C2652 ,C1196_=_C2653 ,C1196_=_C2654 ,\nC1196_=_C2655 ,C1196_=_C2656 ,C1211_=_C1237 ,C1211_=_C1260 ,C1211_=_C1284 ,C1211_=_C1330 ,\nC1211_=_C1645 ,C1211_=_C1842 ,C1211_=_C2166 ,C1211_=_C2419 ,C1211_=_C2709 ,C1211_=_C2780 ,\nC1211_=_C2829 ,C1211_=_C3289 ,C1211_=_C3743 ,C1211_=_C3850 ,C1211_=_C3886 ,C1211_=_C3958 ,\nC1211_=_C4009 ,C1211_=_C4040 ,C1211_=_C4041 ,C1211_=_C4042 ,C1237_=_C1260 ,C1237_=_C1284 ,\nC1237_=_C1330 ,C1237_=_C1645 ,C1237_=_C1842 ,C1237_=_C2166 ,C1237_=_C2419 ,C1237_=_C2709 ,\nC1237_=_C2780 ,C1237_=_C2829 ,C1237_=_C3289 ,C1237_=_C3743 ,C1237_=_C3850 ,C1237_=_C3886 ,\nC1237_=_C3958 ,C1237_=_C4009 ,C1237_=_C4040 ,C1237_=_C4041 ,C1237_=_C4042 ,C1247_=_C1251 ,\nC1247_=_C1260 ,C1247_=_C2405 ,C1247_=_C2573 ,C1247_=_C2896 ,C1247_=_C2897 ,C1247_=_C2898 ,\nC1247_=_C2900 ,C1247_=_C2901 ,C1247_=_C2904 ,C1247_=_C2905 ,C1247_=_C2906 ,C1247_=_C2907 ,\nC1247_=_C2908 ,C1247_=_C2909 ,C1247_=_C2911 ,C1247_=_C2912 ,C1247_=_C2913 ,C1247_=_C2914 ,\nC1251_=_C1260 ,C1251_=_C1513 ,C1251_=_C2176 ,C1251_=_C2478 ,C1251_=_C2559 ,C1251_=_C2694 ,\nC1251_=_C2740 ,C1251_=_C2883 ,C1251_=_C3021 ,C1251_=_C3189 ,C1251_=_C3353 ,C1251_=_C3446 ,\nC1251_=_C3447 ,C1251_=_C3448 ,C1251_=_C3449 ,C1251_=_C3451 ,C1251_=_C3452 ,C1251_=_C3453 ,\nC1251_=_C3455 ,C1251_=_C3456 ,C1251_=_C3457 ,C1260_=_C1284 ,C1260_=_C1330 ,C1260_=_C1645 ,\nC1260_=_C1842 ,C1260_=_C2166 ,C1260_=_C2419 ,C1260_=_C2709 ,C1260_=_C2780 ,C1260_=_C2829 ,\nC1260_=_C3289 ,C1260_=_C3743 ,C1260_=_C3850 ,C1260_=_C3886 ,C1260_=_C3958 ,C1260_=_C4009 ,\nC1260_=_C4040 ,C1260_=_C4041 ,C1260_=_C4042 ,C1283_=_C1284 ,C1283_=_C1523 ,C1283_=_C1883 ,\nC1283_=_C1990 ,C1283_=_C2086 ,C1283_=_C2146 ,C1283_=_C2186 ,C1283_=_C2504 ,C1283_=_C2814 ,\nC1283_=_C2828 ,C1283_=_C2925 ,C1283_=_C3015 ,C1283_=_C3503 ,C1283_=_C3780 ,C1283_=_C3791 ,\nC1283_=_C3804 ,C1283_=_C3858 ,C1283_=_C3893 ,C1283_=_C4013 ,C1283_=_C4020 ,C1283_=_C4026 ,\nC1283_=_C4027 ,C1283_=_C4028 ,C1283_=_C4029 ,C1284_=_C1330 ,C1284_=_C1645 ,C1284_=_C1842 ,\nC1284_=_C2166 ,C1284_=_C2419 ,C1284_=_C2709 ,C1284_=_C2780 ,C1284_=_C2829 ,C1284_=_C3289 ,\nC1284_=_C3743 ,C1284_=_C3850 ,C1284_=_C3886 ,C1284_=_C3958 ,C1284_=_C4009 ,C1284_=_C4040 ,\nC1284_=_C4041 ,C1284_=_C4042 ,C1325_=_C1326 ,C1325_=_C1330 ,C1325_=_C1494 ,C1325_=_C1518 ,\nC1325_=_C1661 ,C1325_=_C1792 ,C1325_=_C2319 ,C1325_=_C2415 ,C1325_=_C2460 ,C1325_=_C2576 ,\nC1325_=_C3282 ,C1325_=_C3607 ,C1325_=_C3701 ,C1325_=_C3702 ,C1325_=_C3704 ,C1325_=_C3705 ,\nC1325_=_C3706 ,C1325_=_C3707 ,C1325_=_C3708 ,C1325_=_C3709 ,C1326_=_C1330 ,C1326_=_C1519 ,\nC1326_=_C1677 ,C1326_=_C2181 ,C1326_=_C2381 ,C1326_=_C2416 ,C1326_=_C2661 ,C1326_=_C3283 ,\nC1326_=_C3499 ,C1326_=_C3618 ,C1326_=_C3710 ,C1326_=_C3711 ,C1326_=_C3714 ,C1326_=_C3715 ,\nC1326_=_C3716 ,C1326_=_C3717 ,C1326_=_C3718 ,C1326_=_C3719 ,C1330_=_C1645 ,C1330_=_C1842 ,\nC1330_=_C2166 ,C1330_=_C2419 ,C1330_=_C2709 ,C1330_=_C2780 ,C1330_=_C2829 ,C1330_=_C3289 ,\nC1330_=_C3743 ,C1330_=_C3850 ,C1330_=_C3886 ,C1330_=_C3958 ,C1330_=_C4009 ,C1330_=_C4040 ,\nC1330_=_C4041 ,C1330_=_C4042 ,C1388_=_C2151 ,C1388_=_C2193 ,C1388_=_C2222 ,C1388_=_C2331 ,\nC1388_=_C2332 ,C1388_=_C2333 ,C1388_=_C2334 ,C1388_=_C2335 ,C1388_=_C2337 ,C1388_=_C2338 ,\nC1388_=_C2341 ,C1388_=_C2342 ,C1388_=_C2343 ,C1388_=_C2344 ,C1388_=_C2346 ,C1388_=_C2347 ,\nC1388_=_C2348 ,C1388_=_C2349 ,C1388_=_C2350 ,C1388_=_C2351 ,C1412_=_C1508 ,C1412_=_C2173 ,\nC1412_=_C2511 ,C1412_=_C2571 ,C1412_=_C2639 ,C1412_=_C2640 ,C1412_=_C2641 ,C1412_=_C2642 ,\nC1412_=_C2644 ,C1412_=_C2645 ,C1412_=_C2646 ,C1412_=_C2647 ,C1412_=_C2648 ,C1412_=_C2649 ,\nC1412_=_C2650 ,C1412_=_C2652 ,C1412_=_C2653 ,C1412_=_C2654 ,C1412_=_C2655 ,C1412_=_C2656 ,\nC1494_=_C1518 ,C1494_=_C1661 ,C1494_=_C1792 ,C1494_=_C2319 ,C1494_=_C2415 ,C1494_=_C2460 ,\nC1494_=_C2576 ,C1494_=_C3282 ,C1494_=_C3607 ,C1494_=_C3701 ,C1494_=_C3702 ,C1494_=_C3704 ,\nC1494_=_C3705 ,C1494_=_C3706 ,C1494_=_C3707 ,C1494_=_C3708 ,C1494_=_C3709 ,C1508_=_C1513 ,\nC1508_=_C1518 ,C1508_=_C1519 ,C1508_=_C1523 ,C1508_=_C2173 ,C1508_=_C2511 ,C1508_=_C2571 ,\nC1508_=_C2639 ,C1508_=_C2640 ,C1508_=_C2641 ,C1508_=_C2642 ,C1508_=_C2644 ,C1508_=_C2645 ,\nC1508_=_C2646 ,C1508_=_C2647 ,C1508_=_C2648 ,C1508_=_C2649 ,C1508_=_C2650 ,C1508_=_C2652 ,\nC1508_=_C2653 ,C1508_=_C2654 ,C1508_=_C2655 ,C1508_=_C2656 ,C1513_=_C1518 ,C1513_=_C1519 ,\nC1513_=_C1523 ,C1513_=_C2176 ,C1513_=_C2478 ,C1513_=_C2559 ,C1513_=_C2694 ,C1513_=_C2740 ,\nC1513_=_C2883 ,C1513_=_C3021 ,C1513_=_C3189 ,C1513_=_C3353 ,C1513_=_C3446 ,C1513_=_C3447 ,\nC1513_=_C3448 ,C1513_=_C3449 ,C1513_=_C3451 ,C1513_=_C3452 ,C1513_=_C3453 ,C1513_=_C3455 ,\nC1513_=_C3456 ,C1513_=_C3457 ,C1518_=_C1519 ,C1518_=_C1523 ,C1518_=_C1661 ,C1518_=_C1792 ,\nC1518_=_C2319 ,C1518_=_C2415 ,C1518_=_C2460 ,C1518_=_C2576 ,C1518_=_C3282 ,C1518_=_C3607 ,\nC1518_=_C3701 ,C1518_=_C3702 ,C1518_=_C3704 ,C1518_=_C3705 ,C1518_=_C3706 ,C1518_=_C3707 ,\nC1518_=_C3708 ,C1518_=_C3709 ,C1519_=_C1523 ,C1519_=_C1677 ,C1519_=_C2181 ,C1519_=_C2381 ,\nC1519_=_C2416 ,C1519_=_C2661 ,C1519_=_C3283 ,C1519_=_C3499 ,C1519_=_C3618 ,C1519_=_C3710 ,\nC1519_=_C3711 ,C1519_=_C3714 ,C1519_=_C3715 ,C1519_=_C3716 ,C1519_=_C3717 ,C1519_=_C3718 ,\nC1519_=_C3719 ,C1523_=_C1883 ,C1523_=_C1990 ,C1523_=_C2086 ,C1523_=_C2146 ,C1523_=_C2186 ,\nC1523_=_C2504 ,C1523_=_C2814 ,C1523_=_C2828 ,C1523_=_C2925 ,C1523_=_C3015 ,C1523_=_C3503 ,\nC1523_=_C3780 ,C1523_=_C3791 ,C1523_=_C3804 ,C1523_=_C3858 ,C1523_=_C3893 ,C1523_=_C4013 ,\nC1523_=_C4020 ,C1523_=_C4026 ,C1523_=_C4027 ,C1523_=_C4028 ,C1523_=_C4029 ,C1645_=_C1842 ,\nC1645_=_C2166 ,C1645_=_C2419 ,C1645_=_C2709 ,C1645_=_C2780 ,C1645_=_C2829 ,C1645_=_C3289 ,\nC1645_=_C3743 ,C1645_=_C3850 ,C1645_=_C3886 ,C1645_=_C3958 ,C1645_=_C4009 ,C1645_=_C4040 ,\nC1645_=_C4041 ,C1645_=_C4042 ,C1661_=_C1792 ,C1661_=_C2319 ,C1661_=_C2415 ,C1661_=_C2460 ,\nC1661_=_C2576 ,C1661_=_C3282 ,C1661_=_C3607 ,C1661_=_C3701 ,C1661_=_C3702 ,C1661_=_C3704 ,\nC1661_=_C3705 ,C1661_=_C3706 ,C1661_=_C3707 ,C1661_=_C3708 ,C1661_=_C3709 ,C1677_=_C2181 ,\nC1677_=_C2381 ,C1677_=_C2416 ,C1677_=_C2661 ,C1677_=_C3283 ,C1677_=_C3499 ,C1677_=_C3618 ,\nC1677_=_C3710</w:t>
      </w:r>
    </w:p>
    <w:p>
      <w:pPr>
        <w:pStyle w:val="PreformattedText"/>
        <w:bidi w:val="0"/>
        <w:spacing w:before="0" w:after="0"/>
        <w:jc w:val="left"/>
        <w:rPr/>
      </w:pPr>
      <w:r>
        <w:rPr/>
        <w:t xml:space="preserve"> </w:t>
      </w:r>
      <w:r>
        <w:rPr/>
        <w:t>,C1677_=_C3711 ,C1677_=_C3714 ,C1677_=_C3715 ,C1677_=_C3716 ,C1677_=_C3717 ,\nC1677_=_C3718 ,C1677_=_C3719 ,C1792_=_C2319 ,C1792_=_C2415 ,C1792_=_C2460 ,C1792_=_C2576 ,\nC1792_=_C3282 ,C1792_=_C3607 ,C1792_=_C3701 ,C1792_=_C3702 ,C1792_=_C3704 ,C1792_=_C3705 ,\nC1792_=_C3706 ,C1792_=_C3707 ,C1792_=_C3708 ,C1792_=_C3709 ,C1842_=_C2166 ,C1842_=_C2419 ,\nC1842_=_C2709 ,C1842_=_C2780 ,C1842_=_C2829 ,C1842_=_C3289 ,C1842_=_C3743 ,C1842_=_C3850 ,\nC1842_=_C3886 ,C1842_=_C3958 ,C1842_=_C4009 ,C1842_=_C4040 ,C1842_=_C4041 ,C1842_=_C4042 ,\nC1883_=_C1990 ,C1883_=_C2086 ,C1883_=_C2146 ,C1883_=_C2186 ,C1883_=_C2504 ,C1883_=_C2814 ,\nC1883_=_C2828 ,C1883_=_C2925 ,C1883_=_C3015 ,C1883_=_C3503 ,C1883_=_C3780 ,C1883_=_C3791 ,\nC1883_=_C3804 ,C1883_=_C3858 ,C1883_=_C3893 ,C1883_=_C4013 ,C1883_=_C4020 ,C1883_=_C4026 ,\nC1883_=_C4027 ,C1883_=_C4028 ,C1883_=_C4029 ,C1990_=_C2086 ,C1990_=_C2146 ,C1990_=_C2186 ,\nC1990_=_C2504 ,C1990_=_C2814 ,C1990_=_C2828 ,C1990_=_C2925 ,C1990_=_C3015 ,C1990_=_C3503 ,\nC1990_=_C3780 ,C1990_=_C3791 ,C1990_=_C3804 ,C1990_=_C3858 ,C1990_=_C3893 ,C1990_=_C4013 ,\nC1990_=_C4020 ,C1990_=_C4026 ,C1990_=_C4027 ,C1990_=_C4028 ,C1990_=_C4029 ,C2086_=_C2146 ,\nC2086_=_C2186 ,C2086_=_C2504 ,C2086_=_C2814 ,C2086_=_C2828 ,C2086_=_C2925 ,C2086_=_C3015 ,\nC2086_=_C3503 ,C2086_=_C3780 ,C2086_=_C3791 ,C2086_=_C3804 ,C2086_=_C3858 ,C2086_=_C3893 ,\nC2086_=_C4013 ,C2086_=_C4020 ,C2086_=_C4026 ,C2086_=_C4027 ,C2086_=_C4028 ,C2086_=_C4029 ,\nC2146_=_C2186 ,C2146_=_C2504 ,C2146_=_C2814 ,C2146_=_C2828 ,C2146_=_C2925 ,C2146_=_C3015 ,\nC2146_=_C3503 ,C2146_=_C3780 ,C2146_=_C3791 ,C2146_=_C3804 ,C2146_=_C3858 ,C2146_=_C3893 ,\nC2146_=_C4013 ,C2146_=_C4020 ,C2146_=_C4026 ,C2146_=_C4027 ,C2146_=_C4028 ,C2146_=_C4029 ,\nC2151_=_C2166 ,C2151_=_C2193 ,C2151_=_C2222 ,C2151_=_C2331 ,C2151_=_C2332 ,C2151_=_C2333 ,\nC2151_=_C2334 ,C2151_=_C2335 ,C2151_=_C2337 ,C2151_=_C2338 ,C2151_=_C2341 ,C2151_=_C2342 ,\nC2151_=_C2343 ,C2151_=_C2344 ,C2151_=_C2346 ,C2151_=_C2347 ,C2151_=_C2348 ,C2151_=_C2349 ,\nC2151_=_C2350 ,C2151_=_C2351 ,C2166_=_C2419 ,C2166_=_C2709 ,C2166_=_C2780 ,C2166_=_C2829 ,\nC2166_=_C3289 ,C2166_=_C3743 ,C2166_=_C3850 ,C2166_=_C3886 ,C2166_=_C3958 ,C2166_=_C4009 ,\nC2166_=_C4040 ,C2166_=_C4041 ,C2166_=_C4042 ,C2173_=_C2176 ,C2173_=_C2181 ,C2173_=_C2186 ,\nC2173_=_C2511 ,C2173_=_C2571 ,C2173_=_C2639 ,C2173_=_C2640 ,C2173_=_C2641 ,C2173_=_C2642 ,\nC2173_=_C2644 ,C2173_=_C2645 ,C2173_=_C2646 ,C2173_=_C2647 ,C2173_=_C2648 ,C2173_=_C2649 ,\nC2173_=_C2650 ,C2173_=_C2652 ,C2173_=_C2653 ,C2173_=_C2654 ,C2173_=_C2655 ,C2173_=_C2656 ,\nC2176_=_C2181 ,C2176_=_C2186 ,C2176_=_C2478 ,C2176_=_C2559 ,C2176_=_C2694 ,C2176_=_C2740 ,\nC2176_=_C2883 ,C2176_=_C3021 ,C2176_=_C3189 ,C2176_=_C3353 ,C2176_=_C3446 ,C2176_=_C3447 ,\nC2176_=_C3448 ,C2176_=_C3449 ,C2176_=_C3451 ,C2176_=_C3452 ,C2176_=_C3453 ,C2176_=_C3455 ,\nC2176_=_C3456 ,C2176_=_C3457 ,C2181_=_C2186 ,C2181_=_C2381 ,C2181_=_C2416 ,C2181_=_C2661 ,\nC2181_=_C3283 ,C2181_=_C3499 ,C2181_=_C3618 ,C2181_=_C3710 ,C2181_=_C3711 ,C2181_=_C3714 ,\nC2181_=_C3715 ,C2181_=_C3716 ,C2181_=_C3717 ,C2181_=_C3718 ,C2181_=_C3719 ,C2186_=_C2504 ,\nC2186_=_C2814 ,C2186_=_C2828 ,C2186_=_C2925 ,C2186_=_C3015 ,C2186_=_C3503 ,C2186_=_C3780 ,\nC2186_=_C3791 ,C2186_=_C3804 ,C2186_=_C3858 ,C2186_=_C3893 ,C2186_=_C4013 ,C2186_=_C4020 ,\nC2186_=_C4026 ,C2186_=_C4027 ,C2186_=_C4028 ,C2186_=_C4029 ,C2193_=_C2222 ,C2193_=_C2331 ,\nC2193_=_C2332 ,C2193_=_C2333 ,C2193_=_C2334 ,C2193_=_C2335 ,C2193_=_C2337 ,C2193_=_C2338 ,\nC2193_=_C2341 ,C2193_=_C2342 ,C2193_=_C2343 ,C2193_=_C2344 ,C2193_=_C2346 ,C2193_=_C2347 ,\nC2193_=_C2348 ,C2193_=_C2349 ,C2193_=_C2350 ,C2193_=_C2351 ,C2222_=_C2331 ,C2222_=_C2332 ,\nC2222_=_C2333 ,C2222_=_C2334 ,C2222_=_C2335 ,C2222_=_C2337 ,C2222_=_C2338 ,C2222_=_C2341 ,\nC2222_=_C2342 ,C2222_=_C2343 ,C2222_=_C2344 ,C2222_=_C2346 ,C2222_=_C2347 ,C2222_=_C2348 ,\nC2222_=_C2349 ,C2222_=_C2350 ,C2222_=_C2351 ,C2319_=_C2415 ,C2319_=_C2460 ,C2319_=_C2576 ,\nC2319_=_C3282 ,C2319_=_C3607 ,C2319_=_C3701 ,C2319_=_C3702 ,C2319_=_C3704 ,C2319_=_C3705 ,\nC2319_=_C3706 ,C2319_=_C3707 ,C2319_=_C3708 ,C2319_=_C3709 ,C2331_=_C2332 ,C2331_=_C2333 ,\nC2331_=_C2334 ,C2331_=_C2335 ,C2331_=_C2337 ,C2331_=_C2338 ,C2331_=_C2341 ,C2331_=_C2342 ,\nC2331_=_C2343 ,C2331_=_C2344 ,C2331_=_C2346 ,C2331_=_C2347 ,C2331_=_C2348 ,C2331_=_C2349 ,\nC2331_=_C2350 ,C2331_=_C2351 ,C2331_=_C2405 ,C2331_=_C2415 ,C2331_=_C2416 ,C2331_=_C2419 ,\nC2332_=_C2333 ,C2332_=_C2334 ,C2332_=_C2335 ,C2332_=_C2337 ,C2332_=_C2338 ,C2332_=_C2341 ,\nC2332_=_C2342 ,C2332_=_C2343 ,C2332_=_C2344 ,C2332_=_C2346 ,C2332_=_C2347 ,C2332_=_C2348 ,\nC2332_=_C2349 ,C2332_=_C2350 ,C2332_=_C2351 ,C2332_=_C2559 ,C2333_=_C2334 ,C2333_=_C2335 ,\nC2333_=_C2337 ,C2333_=_C2338 ,C2333_=_C2341 ,C2333_=_C2342 ,C2333_=_C2343 ,C2333_=_C2344 ,\nC2333_=_C2346 ,C2333_=_C2347 ,C2333_=_C2348 ,C2333_=_C2349 ,C2333_=_C2350 ,C2333_=_C2351 ,\nC2334_=_C2335 ,C2334_=_C2337 ,C2334_=_C2338 ,C2334_=_C2341 ,C2334_=_C2342 ,C2334_=_C2343 ,\nC2334_=_C2344 ,C2334_=_C2346 ,C2334_=_C2347 ,C2334_=_C2348 ,C2334_=_C2349 ,C2334_=_C2350 ,\nC2334_=_C2351 ,C2334_=_C2709 ,C2335_=_C2337 ,C2335_=_C2338 ,C2335_=_C2341 ,C2335_=_C2342 ,\nC2335_=_C2343 ,C2335_=_C2344 ,C2335_=_C2346 ,C2335_=_C2347 ,C2335_=_C2348 ,C2335_=_C2349 ,\nC2335_=_C2350 ,C2335_=_C2351 ,C2337_=_C2338 ,C2337_=_C2341 ,C2337_=_C2342 ,C2337_=_C2343 ,\nC2337_=_C2344 ,C2337_=_C2346 ,C2337_=_C2347 ,C2337_=_C2348 ,C2337_=_C2349 ,C2337_=_C2350 ,\nC2337_=_C2351 ,C2338_=_C2341 ,C2338_=_C2342 ,C2338_=_C2343 ,C2338_=_C2344 ,C2338_=_C2346 ,\nC2338_=_C2347 ,C2338_=_C2348 ,C2338_=_C2349 ,C2338_=_C2350 ,C2338_=_C2351 ,C2338_=_C2897 ,\nC2338_=_C3282 ,C2338_=_C3283 ,C2338_=_C3289 ,C2341_=_C2342 ,C2341_=_C2343 ,C2341_=_C2344 ,\nC2341_=_C2346 ,C2341_=_C2347 ,C2341_=_C2348 ,C2341_=_C2349 ,C2341_=_C2350 ,C2341_=_C2351 ,\nC2342_=_C2343 ,C2342_=_C2344 ,C2342_=_C2346 ,C2342_=_C2347 ,C2342_=_C2348 ,C2342_=_C2349 ,\nC2342_=_C2350 ,C2342_=_C2351 ,C2343_=_C2344 ,C2343_=_C2346 ,C2343_=_C2347 ,C2343_=_C2348 ,\nC2343_=_C2349 ,C2343_=_C2350 ,C2343_=_C2351 ,C2343_=_C4020 ,C2344_=_C2346 ,C2344_=_C2347 ,\nC2344_=_C2348 ,C2344_=_C2349 ,C2344_=_C2350 ,C2344_=_C2351 ,C2346_=_C2347 ,C2346_=_C2348 ,\nC2346_=_C2349 ,C2346_=_C2350 ,C2346_=_C2351 ,C2347_=_C2348 ,C2347_=_C2349 ,C2347_=_C2350 ,\nC2347_=_C2351 ,C2347_=_C2911 ,C2347_=_C3704 ,C2347_=_C3714 ,C2347_=_C4040 ,C2348_=_C2349 ,\nC2348_=_C2350 ,C2348_=_C2351 ,C2348_=_C2913 ,C2348_=_C3456 ,C2348_=_C4028 ,C2349_=_C2350 ,\nC2349_=_C2351 ,C2350_=_C2351 ,C2350_=_C2914 ,C2350_=_C3708 ,C2350_=_C3719 ,C2350_=_C4042 ,\nC2381_=_C2416 ,C2381_=_C2661 ,C2381_=_C3283 ,C2381_=_C3499 ,C2381_=_C3618 ,C2381_=_C3710 ,\nC2381_=_C3711 ,C2381_=_C3714 ,C2381_=_C3715 ,C2381_=_C3716 ,C2381_=_C3717 ,C2381_=_C3718 ,\nC2381_=_C3719 ,C2405_=_C2415 ,C2405_=_C2416 ,C2405_=_C2419 ,C2405_=_C2573 ,C2405_=_C2896 ,\nC2405_=_C2897 ,C2405_=_C2898 ,C2405_=_C2900 ,C2405_=_C2901 ,C2405_=_C2904 ,C2405_=_C2905 ,\nC2405_=_C2906 ,C2405_=_C2907 ,C2405_=_C2908 ,C2405_=_C2909 ,C2405_=_C2911 ,C2405_=_C2912 ,\nC2405_=_C2913 ,C2405_=_C2914 ,C2415_=_C2416 ,C2415_=_C2419 ,C2415_=_C2460 ,C2415_=_C2576 ,\nC2415_=_C3282 ,C2415_=_C3607 ,C2415_=_C3701 ,C2415_=_C3702 ,C2415_=_C3704 ,C2415_=_C3705 ,\nC2415_=_C3706 ,C2415_=_C3707 ,C2415_=_C3708 ,C2415_=_C3709 ,C2416_=_C2419 ,C2416_=_C2661 ,\nC2416_=_C3283 ,C2416_=_C3499 ,C2416_=_C3618 ,C2416_=_C3710 ,C2416_=_C3711 ,C2416_=_C3714 ,\nC2416_=_C3715 ,C2416_=_C3716 ,C2416_=_C3717 ,C2416_=_C3718 ,C2416_=_C3719 ,C2419_=_C2709 ,\nC2419_=_C2780 ,C2419_=_C2829 ,C2419_=_C3289 ,C2419_=_C3743 ,C2419_=_C3850 ,C2419_=_C3886 ,\nC2419_=_C3958 ,C2419_=_C4009 ,C2419_=_C4040 ,C2419_=_C4041 ,C2419_=_C4042 ,C2460_=_C2576 ,\nC2460_=_C3282 ,C2460_=_C3607 ,C2460_=_C3701 ,C2460_=_C3702 ,C2460_=_C3704 ,C2460_=_C3705 ,\nC2460_=_C3706 ,C2460_=_C3707 ,C2460_=_C3708 ,C2460_=_C3709 ,C2478_=_C2559 ,C2478_=_C2694 ,\nC2478_=_C2740 ,C2478_=_C2883 ,C2478_=_C3021 ,C2478_=_C3189 ,C2478_=_C3353 ,C2478_=_C3446 ,\nC2478_=_C3447 ,C2478_=_C3448 ,C2478_=_C3449 ,C2478_=_C3451 ,C2478_=_C3452 ,C2478_=_C3453 ,\nC2478_=_C3455 ,C2478_=_C3456 ,C2478_=_C3457 ,C2504_=_C2814 ,C2504_=_C2828 ,C2504_=_C2925 ,\nC2504_=_C3015 ,C2504_=_C3503 ,C2504_=_C3780 ,C2504_=_C3791 ,C2504_=_C3804 ,C2504_=_C3858 ,\nC2504_=_C3893 ,C2504_=_C4013 ,C2504_=_C4020 ,C2504_=_C4026 ,C2504_=_C4027 ,C2504_=_C4028 ,\nC2504_=_C4029 ,C2511_=_C2571 ,C2511_=_C2639 ,C2511_=_C2640 ,C2511_=_C2641 ,C2511_=_C2642 ,\nC2511_=_C2644 ,C2511_=_C2645 ,C2511_=_C2646 ,C2511_=_C2647 ,C2511_=_C2648 ,C2511_=_C2649 ,\nC2511_=_C2650 ,C2511_=_C2652 ,C2511_=_C2653 ,C2511_=_C2654 ,C2511_=_C2655 ,C2511_=_C2656 ,\nC2559_=_C2694 ,C2559_=_C2740 ,C2559_=_C2883 ,C2559_=_C3021 ,C2559_=_C3189 ,C2559_=_C3353 ,\nC2559_=_C3446 ,C2559_=_C3447 ,C2559_=_C3448 ,C2559_=_C3449 ,C2559_=_C3451 ,C2559_=_C3452 ,\nC2559_=_C3453 ,C2559_=_C3455 ,C2559_=_C3456 ,C2559_=_C3457 ,C2571_=_C2573 ,C2571_=_C2576 ,\nC2571_=_C2639 ,C2571_=_C2640 ,C2571_=_C2641 ,C2571_=_C2642 ,C2571_=_C2644 ,C2571_=_C2645 ,\nC2571_=_C2646 ,C2571_=_C2647 ,C2571_=_C2648 ,C2571_=_C2649 ,C2571_=_C2650 ,C2571_=_C2652 ,\nC2571_=_C2653 ,C2571_=_C2654 ,C2571_=_C2655 ,C2571_=_C2656 ,C2573_=_C2576 ,C2573_=_C2896 ,\nC2573_=_C2897 ,C2573_=_C2898 ,C2573_=_C2900 ,C2573_=_C2901 ,C2573_=_C2904 ,C2573_=_C2905 ,\nC2573_=_C2906 ,C2573_=_C2907 ,C2573_=_C2908 ,C2573_=_C2909 ,C2573_=_C2911 ,C2573_=_C2912 ,\nC2573_=_C2913 ,C2573_=_C2914 ,C2576_=_C3282 ,C2576_=_C3607 ,C2576_=_C3701 ,C2576_=_C3702 ,\nC2576_=_C3704 ,C2576_=_C3705 ,C2576_=_C3706 ,C2576_=_C3707 ,C2576_=_C3708 ,C2576_=_C3709 ,\nC2639_=_C2640 ,C2639_=_C2641 ,C2639_=_C2642 ,C2639_=_C2644 ,C2639_=_C2645 ,C2639_=_C2646 ,\nC2639_=_C2647 ,C2639_=_C2648 ,C2639_=_C2649 ,C2639_=_C2650 ,C2639_=_C2652 ,C2639_=_C2653 ,\nC2639_=_C2654 ,C2639_=_C2655 ,C2639_=_C2656 ,C2640_=_C2641 ,C2640_=_C2642 ,C2640_=_C2644 ,\nC2640_=_C2645 ,C2640_=_C2646 ,C2640_=_C2647 ,C2640_=_C2648 ,C2640_=_C2649 ,C2640_=_C2650 ,\nC2640_=_C2652 ,C2640_=_C2653 ,C2640_=_C2654 ,C2640_=_C2655 ,C2640_=_C2656</w:t>
      </w:r>
    </w:p>
    <w:p>
      <w:pPr>
        <w:pStyle w:val="PreformattedText"/>
        <w:bidi w:val="0"/>
        <w:spacing w:before="0" w:after="0"/>
        <w:jc w:val="left"/>
        <w:rPr/>
      </w:pPr>
      <w:r>
        <w:rPr/>
        <w:t xml:space="preserve"> </w:t>
      </w:r>
      <w:r>
        <w:rPr/>
        <w:t>,C2640_=_C3448 ,\nC2640_=_C3499 ,C2640_=_C3503 ,C2641_=_C2642 ,C2641_=_C2644 ,C2641_=_C2645 ,C2641_=_C2646 ,\nC2641_=_C2647 ,C2641_=_C2648 ,C2641_=_C2649 ,C2641_=_C2650 ,C2641_=_C2652 ,C2641_=_C2653 ,\nC2641_=_C2654 ,C2641_=_C2655 ,C2641_=_C2656 ,C2642_=_C2644 ,C2642_=_C2645 ,C2642_=_C2646 ,\nC2642_=_C2647 ,C2642_=_C2648 ,C2642_=_C2649 ,C2642_=_C2650 ,C2642_=_C2652 ,C2642_=_C2653 ,\nC2642_=_C2654 ,C2642_=_C2655 ,C2642_=_C2656 ,C2642_=_C2901 ,C2642_=_C3607 ,C2644_=_C2645 ,\nC2644_=_C2646 ,C2644_=_C2647 ,C2644_=_C2648 ,C2644_=_C2649 ,C2644_=_C2650 ,C2644_=_C2652 ,\nC2644_=_C2653 ,C2644_=_C2654 ,C2644_=_C2655 ,C2644_=_C2656 ,C2644_=_C2905 ,C2645_=_C2646 ,\nC2645_=_C2647 ,C2645_=_C2648 ,C2645_=_C2649 ,C2645_=_C2650 ,C2645_=_C2652 ,C2645_=_C2653 ,\nC2645_=_C2654 ,C2645_=_C2655 ,C2645_=_C2656 ,C2645_=_C2906 ,C2646_=_C2647 ,C2646_=_C2648 ,\nC2646_=_C2649 ,C2646_=_C2650 ,C2646_=_C2652 ,C2646_=_C2653 ,C2646_=_C2654 ,C2646_=_C2655 ,\nC2646_=_C2656 ,C2646_=_C3452 ,C2646_=_C3710 ,C2646_=_C3791 ,C2647_=_C2648 ,C2647_=_C2649 ,\nC2647_=_C2650 ,C2647_=_C2652 ,C2647_=_C2653 ,C2647_=_C2654 ,C2647_=_C2655 ,C2647_=_C2656 ,\nC2648_=_C2649 ,C2648_=_C2650 ,C2648_=_C2652 ,C2648_=_C2653 ,C2648_=_C2654 ,C2648_=_C2655 ,\nC2648_=_C2656 ,C2649_=_C2650 ,C2649_=_C2652 ,C2649_=_C2653 ,C2649_=_C2654 ,C2649_=_C2655 ,\nC2649_=_C2656 ,C2649_=_C2908 ,C2649_=_C4013 ,C2650_=_C2652 ,C2650_=_C2653 ,C2650_=_C2654 ,\nC2650_=_C2655 ,C2650_=_C2656 ,C2650_=_C2909 ,C2652_=_C2653 ,C2652_=_C2654 ,C2652_=_C2655 ,\nC2652_=_C2656 ,C2653_=_C2654 ,C2653_=_C2655 ,C2653_=_C2656 ,C2653_=_C2912 ,C2654_=_C2655 ,\nC2654_=_C2656 ,C2654_=_C3455 ,C2654_=_C3715 ,C2654_=_C4027 ,C2655_=_C2656 ,C2655_=_C3706 ,\nC2656_=_C3457 ,C2656_=_C3718 ,C2656_=_C4029 ,C2661_=_C3283 ,C2661_=_C3499 ,C2661_=_C3618 ,\nC2661_=_C3710 ,C2661_=_C3711 ,C2661_=_C3714 ,C2661_=_C3715 ,C2661_=_C3716 ,C2661_=_C3717 ,\nC2661_=_C3718 ,C2661_=_C3719 ,C2694_=_C2740 ,C2694_=_C2883 ,C2694_=_C3021 ,C2694_=_C3189 ,\nC2694_=_C3353 ,C2694_=_C3446 ,C2694_=_C3447 ,C2694_=_C3448 ,C2694_=_C3449 ,C2694_=_C3451 ,\nC2694_=_C3452 ,C2694_=_C3453 ,C2694_=_C3455 ,C2694_=_C3456 ,C2694_=_C3457 ,C2709_=_C2780 ,\nC2709_=_C2829 ,C2709_=_C3289 ,C2709_=_C3743 ,C2709_=_C3850 ,C2709_=_C3886 ,C2709_=_C3958 ,\nC2709_=_C4009 ,C2709_=_C4040 ,C2709_=_C4041 ,C2709_=_C4042 ,C2740_=_C2883 ,C2740_=_C3021 ,\nC2740_=_C3189 ,C2740_=_C3353 ,C2740_=_C3446 ,C2740_=_C3447 ,C2740_=_C3448 ,C2740_=_C3449 ,\nC2740_=_C3451 ,C2740_=_C3452 ,C2740_=_C3453 ,C2740_=_C3455 ,C2740_=_C3456 ,C2740_=_C3457 ,\nC2780_=_C2829 ,C2780_=_C3289 ,C2780_=_C3743 ,C2780_=_C3850 ,C2780_=_C3886 ,C2780_=_C3958 ,\nC2780_=_C4009 ,C2780_=_C4040 ,C2780_=_C4041 ,C2780_=_C4042 ,C2814_=_C2828 ,C2814_=_C2925 ,\nC2814_=_C3015 ,C2814_=_C3503 ,C2814_=_C3780 ,C2814_=_C3791 ,C2814_=_C3804 ,C2814_=_C3858 ,\nC2814_=_C3893 ,C2814_=_C4013 ,C2814_=_C4020 ,C2814_=_C4026 ,C2814_=_C4027 ,C2814_=_C4028 ,\nC2814_=_C4029 ,C2828_=_C2829 ,C2828_=_C2925 ,C2828_=_C3015 ,C2828_=_C3503 ,C2828_=_C3780 ,\nC2828_=_C3791 ,C2828_=_C3804 ,C2828_=_C3858 ,C2828_=_C3893 ,C2828_=_C4013 ,C2828_=_C4020 ,\nC2828_=_C4026 ,C2828_=_C4027 ,C2828_=_C4028 ,C2828_=_C4029 ,C2829_=_C3289 ,C2829_=_C3743 ,\nC2829_=_C3850 ,C2829_=_C3886 ,C2829_=_C3958 ,C2829_=_C4009 ,C2829_=_C4040 ,C2829_=_C4041 ,\nC2829_=_C4042 ,C2883_=_C3021 ,C2883_=_C3189 ,C2883_=_C3353 ,C2883_=_C3446 ,C2883_=_C3447 ,\nC2883_=_C3448 ,C2883_=_C3449 ,C2883_=_C3451 ,C2883_=_C3452 ,C2883_=_C3453 ,C2883_=_C3455 ,\nC2883_=_C3456 ,C2883_=_C3457 ,C2896_=_C2897 ,C2896_=_C2898 ,C2896_=_C2900 ,C2896_=_C2901 ,\nC2896_=_C2904 ,C2896_=_C2905 ,C2896_=_C2906 ,C2896_=_C2907 ,C2896_=_C2908 ,C2896_=_C2909 ,\nC2896_=_C2911 ,C2896_=_C2912 ,C2896_=_C2913 ,C2896_=_C2914 ,C2896_=_C3189 ,C2897_=_C2898 ,\nC2897_=_C2900 ,C2897_=_C2901 ,C2897_=_C2904 ,C2897_=_C2905 ,C2897_=_C2906 ,C2897_=_C2907 ,\nC2897_=_C2908 ,C2897_=_C2909 ,C2897_=_C2911 ,C2897_=_C2912 ,C2897_=_C2913 ,C2897_=_C2914 ,\nC2897_=_C3282 ,C2897_=_C3283 ,C2897_=_C3289 ,C2898_=_C2900 ,C2898_=_C2901 ,C2898_=_C2904 ,\nC2898_=_C2905 ,C2898_=_C2906 ,C2898_=_C2907 ,C2898_=_C2908 ,C2898_=_C2909 ,C2898_=_C2911 ,\nC2898_=_C2912 ,C2898_=_C2913 ,C2898_=_C2914 ,C2898_=_C3353 ,C2900_=_C2901 ,C2900_=_C2904 ,\nC2900_=_C2905 ,C2900_=_C2906 ,C2900_=_C2907 ,C2900_=_C2908 ,C2900_=_C2909 ,C2900_=_C2911 ,\nC2900_=_C2912 ,C2900_=_C2913 ,C2900_=_C2914 ,C2900_=_C3447 ,C2901_=_C2904 ,C2901_=_C2905 ,\nC2901_=_C2906 ,C2901_=_C2907 ,C2901_=_C2908 ,C2901_=_C2909 ,C2901_=_C2911 ,C2901_=_C2912 ,\nC2901_=_C2913 ,C2901_=_C2914 ,C2901_=_C3607 ,C2904_=_C2905 ,C2904_=_C2906 ,C2904_=_C2907 ,\nC2904_=_C2908 ,C2904_=_C2909 ,C2904_=_C2911 ,C2904_=_C2912 ,C2904_=_C2913 ,C2904_=_C2914 ,\nC2904_=_C3451 ,C2905_=_C2906 ,C2905_=_C2907 ,C2905_=_C2908 ,C2905_=_C2909 ,C2905_=_C2911 ,\nC2905_=_C2912 ,C2905_=_C2913 ,C2905_=_C2914 ,C2906_=_C2907 ,C2906_=_C2908 ,C2906_=_C2909 ,\nC2906_=_C2911 ,C2906_=_C2912 ,C2906_=_C2913 ,C2906_=_C2914 ,C2907_=_C2908 ,C2907_=_C2909 ,\nC2907_=_C2911 ,C2907_=_C2912 ,C2907_=_C2913 ,C2907_=_C2914 ,C2907_=_C3453 ,C2908_=_C2909 ,\nC2908_=_C2911 ,C2908_=_C2912 ,C2908_=_C2913 ,C2908_=_C2914 ,C2908_=_C4013 ,C2909_=_C2911 ,\nC2909_=_C2912 ,C2909_=_C2913 ,C2909_=_C2914 ,C2911_=_C2912 ,C2911_=_C2913 ,C2911_=_C2914 ,\nC2911_=_C3704 ,C2911_=_C3714 ,C2911_=_C4040 ,C2912_=_C2913 ,C2912_=_C2914 ,C2913_=_C2914 ,\nC2913_=_C3456 ,C2913_=_C4028 ,C2914_=_C3708 ,C2914_=_C3719 ,C2914_=_C4042 ,C2925_=_C3015 ,\nC2925_=_C3503 ,C2925_=_C3780 ,C2925_=_C3791 ,C2925_=_C3804 ,C2925_=_C3858 ,C2925_=_C3893 ,\nC2925_=_C4013 ,C2925_=_C4020 ,C2925_=_C4026 ,C2925_=_C4027 ,C2925_=_C4028 ,C2925_=_C4029 ,\nC3015_=_C3503 ,C3015_=_C3780 ,C3015_=_C3791 ,C3015_=_C3804 ,C3015_=_C3858 ,C3015_=_C3893 ,\nC3015_=_C4013 ,C3015_=_C4020 ,C3015_=_C4026 ,C3015_=_C4027 ,C3015_=_C4028 ,C3015_=_C4029 ,\nC3021_=_C3189 ,C3021_=_C3353 ,C3021_=_C3446 ,C3021_=_C3447 ,C3021_=_C3448 ,C3021_=_C3449 ,\nC3021_=_C3451 ,C3021_=_C3452 ,C3021_=_C3453 ,C3021_=_C3455 ,C3021_=_C3456 ,C3021_=_C3457 ,\nC3189_=_C3353 ,C3189_=_C3446 ,C3189_=_C3447 ,C3189_=_C3448 ,C3189_=_C3449 ,C3189_=_C3451 ,\nC3189_=_C3452 ,C3189_=_C3453 ,C3189_=_C3455 ,C3189_=_C3456 ,C3189_=_C3457 ,C3282_=_C3283 ,\nC3282_=_C3289 ,C3282_=_C3607 ,C3282_=_C3701 ,C3282_=_C3702 ,C3282_=_C3704 ,C3282_=_C3705 ,\nC3282_=_C3706 ,C3282_=_C3707 ,C3282_=_C3708 ,C3282_=_C3709 ,C3283_=_C3289 ,C3283_=_C3499 ,\nC3283_=_C3618 ,C3283_=_C3710 ,C3283_=_C3711 ,C3283_=_C3714 ,C3283_=_C3715 ,C3283_=_C3716 ,\nC3283_=_C3717 ,C3283_=_C3718 ,C3283_=_C3719 ,C3289_=_C3743 ,C3289_=_C3850 ,C3289_=_C3886 ,\nC3289_=_C3958 ,C3289_=_C4009 ,C3289_=_C4040 ,C3289_=_C4041 ,C3289_=_C4042 ,C3353_=_C3446 ,\nC3353_=_C3447 ,C3353_=_C3448 ,C3353_=_C3449 ,C3353_=_C3451 ,C3353_=_C3452 ,C3353_=_C3453 ,\nC3353_=_C3455 ,C3353_=_C3456 ,C3353_=_C3457 ,C3446_=_C3447 ,C3446_=_C3448 ,C3446_=_C3449 ,\nC3446_=_C3451 ,C3446_=_C3452 ,C3446_=_C3453 ,C3446_=_C3455 ,C3446_=_C3456 ,C3446_=_C3457 ,\nC3447_=_C3448 ,C3447_=_C3449 ,C3447_=_C3451 ,C3447_=_C3452 ,C3447_=_C3453 ,C3447_=_C3455 ,\nC3447_=_C3456 ,C3447_=_C3457 ,C3448_=_C3449 ,C3448_=_C3451 ,C3448_=_C3452 ,C3448_=_C3453 ,\nC3448_=_C3455 ,C3448_=_C3456 ,C3448_=_C3457 ,C3448_=_C3499 ,C3448_=_C3503 ,C3449_=_C3451 ,\nC3449_=_C3452 ,C3449_=_C3453 ,C3449_=_C3455 ,C3449_=_C3456 ,C3449_=_C3457 ,C3451_=_C3452 ,\nC3451_=_C3453 ,C3451_=_C3455 ,C3451_=_C3456 ,C3451_=_C3457 ,C3452_=_C3453 ,C3452_=_C3455 ,\nC3452_=_C3456 ,C3452_=_C3457 ,C3452_=_C3710 ,C3452_=_C3791 ,C3453_=_C3455 ,C3453_=_C3456 ,\nC3453_=_C3457 ,C3455_=_C3456 ,C3455_=_C3457 ,C3455_=_C3715 ,C3455_=_C4027 ,C3456_=_C3457 ,\nC3456_=_C4028 ,C3457_=_C3718 ,C3457_=_C4029 ,C3499_=_C3503 ,C3499_=_C3618 ,C3499_=_C3710 ,\nC3499_=_C3711 ,C3499_=_C3714 ,C3499_=_C3715 ,C3499_=_C3716 ,C3499_=_C3717 ,C3499_=_C3718 ,\nC3499_=_C3719 ,C3503_=_C3780 ,C3503_=_C3791 ,C3503_=_C3804 ,C3503_=_C3858 ,C3503_=_C3893 ,\nC3503_=_C4013 ,C3503_=_C4020 ,C3503_=_C4026 ,C3503_=_C4027 ,C3503_=_C4028 ,C3503_=_C4029 ,\nC3607_=_C3701 ,C3607_=_C3702 ,C3607_=_C3704 ,C3607_=_C3705 ,C3607_=_C3706 ,C3607_=_C3707 ,\nC3607_=_C3708 ,C3607_=_C3709 ,C3618_=_C3710 ,C3618_=_C3711 ,C3618_=_C3714 ,C3618_=_C3715 ,\nC3618_=_C3716 ,C3618_=_C3717 ,C3618_=_C3718 ,C3618_=_C3719 ,C3701_=_C3702 ,C3701_=_C3704 ,\nC3701_=_C3705 ,C3701_=_C3706 ,C3701_=_C3707 ,C3701_=_C3708 ,C3701_=_C3709 ,C3702_=_C3704 ,\nC3702_=_C3705 ,C3702_=_C3706 ,C3702_=_C3707 ,C3702_=_C3708 ,C3702_=_C3709 ,C3702_=_C3850 ,\nC3704_=_C3705 ,C3704_=_C3706 ,C3704_=_C3707 ,C3704_=_C3708 ,C3704_=_C3709 ,C3704_=_C3714 ,\nC3704_=_C4040 ,C3705_=_C3706 ,C3705_=_C3707 ,C3705_=_C3708 ,C3705_=_C3709 ,C3706_=_C3707 ,\nC3706_=_C3708 ,C3706_=_C3709 ,C3707_=_C3708 ,C3707_=_C3709 ,C3708_=_C3709 ,C3708_=_C3719 ,\nC3708_=_C4042 ,C3710_=_C3711 ,C3710_=_C3714 ,C3710_=_C3715 ,C3710_=_C3716 ,C3710_=_C3717 ,\nC3710_=_C3718 ,C3710_=_C3719 ,C3710_=_C3791 ,C3711_=_C3714 ,C3711_=_C3715 ,C3711_=_C3716 ,\nC3711_=_C3717 ,C3711_=_C3718 ,C3711_=_C3719 ,C3714_=_C3715 ,C3714_=_C3716 ,C3714_=_C3717 ,\nC3714_=_C3718 ,C3714_=_C3719 ,C3714_=_C4040 ,C3715_=_C3716 ,C3715_=_C3717 ,C3715_=_C3718 ,\nC3715_=_C3719 ,C3715_=_C4027 ,C3716_=_C3717 ,C3716_=_C3718 ,C3716_=_C3719 ,C3717_=_C3718 ,\nC3717_=_C3719 ,C3718_=_C3719 ,C3718_=_C4029 ,C3719_=_C4042 ,C3743_=_C3850 ,C3743_=_C3886 ,\nC3743_=_C3958 ,C3743_=_C4009 ,C3743_=_C4040 ,C3743_=_C4041 ,C3743_=_C4042 ,C3780_=_C3791 ,\nC3780_=_C3804 ,C3780_=_C3858 ,C3780_=_C3893 ,C3780_=_C4013 ,C3780_=_C4020 ,C3780_=_C4026 ,\nC3780_=_C4027 ,C3780_=_C4028 ,C3780_=_C4029 ,C3791_=_C3804 ,C3791_=_C3858 ,C3791_=_C3893 ,\nC3791_=_C4013 ,C3791_=_C4020 ,C3791_=_C4026 ,C3791_=_C4027 ,C3791_=_C4028 ,C3791_=_C4029 ,\nC3804_=_C3858 ,C3804_=_C3893 ,C3804_=_C4013 ,C3804_=_C4020 ,C3804_=_C4026 ,C3804_=_C4027 ,\nC3804_=_C4028 ,C3804_=_C4029 ,C3850_=_C3886 ,C3850_=_C3958 ,C3850_=_C4009 ,C3850_=_C4040 ,\nC3850_=_C4041 ,C3850_=_C4042 ,C3858_=_C3893 ,C3858_=_C4013 ,C3858_=_C4020 ,C3858_=_C4026 ,\nC3858_=_C4027 ,C3858_=_C4028 ,C3858_=_C4029 ,C3886_=_C3958 ,C3886_=_C4009 ,C3886_=_C4040 ,\nC3886_=_C4041 ,C3886_=_C4042 ,C3893_=_C4013</w:t>
      </w:r>
    </w:p>
    <w:p>
      <w:pPr>
        <w:pStyle w:val="PreformattedText"/>
        <w:bidi w:val="0"/>
        <w:spacing w:before="0" w:after="0"/>
        <w:jc w:val="left"/>
        <w:rPr/>
      </w:pPr>
      <w:r>
        <w:rPr/>
        <w:t xml:space="preserve"> </w:t>
      </w:r>
      <w:r>
        <w:rPr/>
        <w:t>,C3893_=_C4020 ,C3893_=_C4026 ,C3893_=_C4027 ,\nC3893_=_C4028 ,C3893_=_C4029 ,C3958_=_C4009 ,C3958_=_C4040 ,C3958_=_C4041 ,C3958_=_C4042 ,\nC4009_=_C4040 ,C4009_=_C4041 ,C4009_=_C4042 ,C4013_=_C4020 ,C4013_=_C4026 ,C4013_=_C4027 ,\nC4013_=_C4028 ,C4013_=_C4029 ,C4020_=_C4026 ,C4020_=_C4027 ,C4020_=_C4028 ,C4020_=_C4029 ,\nC4026_=_C4027 ,C4026_=_C4028 ,C4026_=_C4029 ,C4027_=_C4028 ,C4027_=_C4029 ,C4028_=_C4029 ,\nC4040_=_C4041 ,C4040_=_C4042 ,C4041_=_C4042 ,"];90[shape=box, label="id:90 level: 4\n335: C41 C59 C123 C163 C178 \nC197 C262 C293 C327 C338 C389 \nC391 C441 C443 C540 C575 C595 \nC596 C602 C679 C680 C681 C682 \nC683 C684 C686 C688 C689 C690 \nC691 C692 C693 C695 C698 C699 \nC700 C702 C704 C705 C706 C707 \nC732 C766 C767 C773 C775 C784 \nC785 C786 C787 C788 C789 C790 \nC791 C792 C793 C794 C797 C798 \nC799 C800 C801 C802 C803 C804 \nC805 C806 C807 C808 C817 C826 \nC827 C832 C836 C853 C975 C979 \nC980 C983 C988 C990 C1004 C1031 \nC1034 C1049 C1052 C1082 C1146 C1159 \nC1181 C1249 C1250 C1281 C1319 C1323 \nC1359 C1380 C1391 C1393 C1404 C1459 \nC1484 C1493 C1535 C1625 C1654 C1659 \nC1742 C1751 C1769 C1863 C1864 C1865 \nC1866 C1867 C1868 C1869 C1872 C1873 \nC1874 C1875 C1876 C1877 C1878 C1879 \nC1880 C1882 C1883 C1885 C1886 C1939 \nC1960 C1962 C1989 C2009 C2059 C2085 \nC2114 C2174 C2175 C2184 C2187 C2190 \nC2207 C2211 C2212 C2215 C2219 C2262 \nC2273 C2274 C2350 C2355 C2422 C2427 \nC2431 C2455 C2458 C2528 C2570 C2571 \nC2572 C2573 C2574 C2576 C2578 C2580 \nC2582 C2584 C2585 C2586 C2587 C2588 \nC2589 C2642 C2644 C2645 C2649 C2653 \nC2671 C2672 C2673 C2674 C2675 C2676 \nC2677 C2678 C2680 C2681 C2682 C2684 \nC2685 C2686 C2687 C2688 C2711 C2749 \nC2778 C2812 C2865 C2866 C2869 C2876 \nC2889 C2896 C2898 C2901 C2905 C2906 \nC2908 C2912 C2914 C2924 C2940 C2970 \nC2984 C2987 C2999 C3028 C3030 C3057 \nC3102 C3144 C3151 C3167 C3186 C3189 \nC3190 C3191 C3192 C3193 C3194 C3195 \nC3196 C3197 C3198 C3200 C3202 C3235 \nC3255 C3275 C3294 C3312 C3313 C3314 \nC3315 C3316 C3319 C3329 C3332 C3353 \nC3354 C3355 C3356 C3357 C3358 C3359 \nC3360 C3361 C3376 C3463 C3466 C3525 \nC3541 C3542 C3543 C3544 C3557 C3566 \nC3569 C3582 C3587 C3607 C3610 C3611 \nC3612 C3614 C3616 C3617 C3619 C3623 \nC3624 C3630 C3697 C3708 C3719 C3727 \nC3729 C3730 C3731 C3732 C3734 C3736 \nC3737 C3738 C3739 C3747 C3760 C3761 \nC3762 C3764 C3766 C3767 C3768 C3779 \nC3802 C3813 C3832 C3837 C3856 C3859 \nC3863 C3892 C3905 C3908 C3947 C3988 \nC3989 C3991 C3992 C3993 C3996 C4012 \nC4013 C4015 C4019 C4042 C4053 C4057 \nC4062 C4063 C4064 C4065 C4068 C4069 \n4169: C41_=_C59( C41 C59 ) C41_=_C123( C41 C123 ) C41_=_C163( C41 C163 ) C41_=_C178( C41 C178 ) C41_=_C197( C41 C197 ) \nC41_=_C262( C41 C262 ) C41_=_C691( C41 C691 ) C41_=_C826( C41 C826 ) C41_=_C979( C41 C979 ) C41_=_C2175( C41 C2175 ) C41_=_C2211( C41 C2211 ) \nC41_=_C2427( C41 C2427 ) C41_=_C2675( C41 C2675 ) C41_=_C2865( C41 C2865 ) C41_=_C3312( C41 C3312 ) C41_=_C3313( C41 C3313 ) C41_=_C3314( C41 C3314 ) \nC41_=_C3315( C41 C3315 ) C41_=_C3316( C41 C3316 ) C41_=_C3319( C41 C3319 ) C59_=_C123( C59 C123 ) C59_=_C163( C59 C163 ) C59_=_C178( C59 C178 ) \nC59_=_C197( C59 C197 ) C59_=_C262( C59 C262 ) C59_=_C691( C59 C691 ) C59_=_C826( C59 C826 ) C59_=_C979( C59 C979 ) C59_=_C2175( C59 C2175 ) \nC59_=_C2211( C59 C2211 ) C59_=_C2427( C59 C2427 ) C59_=_C2675( C59 C2675 ) C59_=_C2865( C59 C2865 ) C59_=_C3312( C59 C3312 ) C59_=_C3313( C59 C3313 ) \nC59_=_C3314( C59 C3314 ) C59_=_C3315( C59 C3315 ) C59_=_C3316( C59 C3316 ) C59_=_C3319( C59 C3319 ) C123_=_C163( C123 C163 ) C123_=_C178( C123 C178 ) \nC123_=_C197( C123 C197 ) C123_=_C262( C123 C262 ) C123_=_C691( C123 C691 ) C123_=_C826( C123 C826 ) C123_=_C979( C123 C979 ) C123_=_C2175( C123 C2175 ) \nC123_=_C2211( C123 C2211 ) C123_=_C2427( C123 C2427 ) C123_=_C2675( C123 C2675 ) C123_=_C2865( C123 C2865 ) C123_=_C3312( C123 C3312 ) C123_=_C3313( C123 C3313 ) \nC123_=_C3314( C123 C3314 ) C123_=_C3315( C123 C3315 ) C123_=_C3316( C123 C3316 ) C123_=_C3319( C123 C3319 ) C163_=_C178( C163 C178 ) C163_=_C197( C163 C197 ) \nC163_=_C262( C163 C262 ) C163_=_C691( C163 C691 ) C163_=_C826( C163 C826 ) C163_=_C979( C163 C979 ) C163_=_C2175( C163 C2175 ) C163_=_C2211( C163 C2211 ) \nC163_=_C2427( C163 C2427 ) C163_=_C2675( C163 C2675 ) C163_=_C2865( C163 C2865 ) C163_=_C3312( C163 C3312 ) C163_=_C3313( C163 C3313 ) C163_=_C3314( C163 C3314 ) \nC163_=_C3315( C163 C3315 ) C163_=_C3316( C163 C3316 ) C163_=_C3319( C163 C3319 ) C178_=_C197( C178 C197 ) C178_=_C262( C178 C262 ) C178_=_C691( C178 C691 ) \nC178_=_C826( C178 C826 ) C178_=_C979( C178 C979 ) C178_=_C2175( C178 C2175 ) C178_=_C2211( C178 C2211 ) C178_=_C2427( C178 C2427 ) C178_=_C2675( C178 C2675 ) \nC178_=_C2865( C178 C2865 ) C178_=_C3312( C178 C3312 ) C178_=_C3313( C178 C3313 ) C178_=_C3314( C178 C3314 ) C178_=_C3315( C178 C3315 ) C178_=_C3316( C178 C3316 ) \nC178_=_C3319( C178 C3319 ) C197_=_C262( C197 C262 ) C197_=_C691( C197 C691 ) C197_=_C826( C197 C826 ) C197_=_C979( C197 C979 ) C197_=_C2175( C197 C2175 ) \nC197_=_C2211( C197 C2211 ) C197_=_C2427( C197 C2427 ) C197_=_C2675( C197 C2675 ) C197_=_C2865( C197 C2865 ) C197_=_C3312( C197 C3312 ) C197_=_C3313( C197 C3313 ) \nC197_=_C3314( C197 C3314 ) C197_=_C3315( C197 C3315 ) C197_=_C3316( C197 C3316 ) C197_=_C3319( C197 C3319 ) C262_=_C691( C262 C691 ) C262_=_C826( C262 C826 ) \nC262_=_C979( C262 C979 ) C262_=_C2175( C262 C2175 ) C262_=_C2211( C262 C2211 ) C262_=_C2427( C262 C2427 ) C262_=_C2675( C262 C2675 ) C262_=_C2865( C262 C2865 ) \nC262_=_C3312( C262 C3312 ) C262_=_C3313( C262 C3313 ) C262_=_C3314( C262 C3314 ) C262_=_C3315( C262 C3315 ) C262_=_C3316( C262 C3316 ) C262_=_C3319( C262 C3319 ) \nC293_=_C682( C293 C682 ) C293_=_C1359( C293 C1359 ) C293_=_C1863( C293 C1863 ) C293_=_C1864( C293 C1864 ) C293_=_C1865( C293 C1865 ) C293_=_C1866( C293 C1866 ) \nC293_=_C1867( C293 C1867 ) C293_=_C1868( C293 C1868 ) C293_=_C1869( C293 C1869 ) C293_=_C1872( C293 C1872 ) C293_=_C1873( C293 C1873 ) C293_=_C1874( C293 C1874 ) \nC293_=_C1875( C293 C1875 ) C293_=_C1876( C293 C1876 ) C293_=_C1877( C293 C1877 ) C293_=_C1878( C293 C1878 ) C293_=_C1879( C293 C1879 ) C293_=_C1880( C293 C1880 ) \nC293_=_C1882( C293 C1882 ) C293_=_C1883( C293 C1883 ) C293_=_C1885( C293 C1885 ) C293_=_C1886( C293 C1886 ) C327_=_C338( C327 C338 ) C327_=_C791( C327 C791 ) \nC327_=_C817( C327 C817 ) C327_=_C975( C327 C975 ) C327_=_C1146( C327 C1146 ) C327_=_C1391( C327 C1391 ) C327_=_C1459( C327 C1459 ) C327_=_C1535( C327 C1535 ) \nC327_=_C2207( C327 C2207 ) C327_=_C2262( C327 C2262 ) C327_=_C2671( C327 C2671 ) C327_=_C2672( C327 C2672 ) C327_=_C2673( C327 C2673 ) C327_=_C2674( C327 C2674 ) \nC327_=_C2675( C327 C2675 ) C327_=_C2676( C327 C2676 ) C327_=_C2677( C327 C2677 ) C327_=_C2678( C327 C2678 ) C327_=_C2680( C327 C2680 ) C327_=_C2681( C327 C2681 ) \nC327_=_C2682( C327 C2682 ) C327_=_C2684( C327 C2684 ) C327_=_C2685( C327 C2685 ) C327_=_C2686( C327 C2686 ) C327_=_C2687( C327 C2687 ) C327_=_C2688( C327 C2688 ) \nC338_=_C391( C338 C391 ) C338_=_C443( C338 C443 ) C338_=_C575( C338 C575 ) C338_=_C596( C338 C596 ) C338_=_C804( C338 C804 ) C338_=_C853( C338 C853 ) \nC338_=_C1281( C338 C1281 ) C338_=_C1989( C338 C1989 ) C338_=_C2085( C338 C2085 ) C338_=_C2273( C338 C2273 ) C338_=_C2431( C338 C2431 ) C338_=_C2649( C338 C2649 ) \nC338_=_C2812( C338 C2812 ) C338_=_C2908( C338 C2908 ) C338_=_C2924( C338 C2924 ) C338_=_C3542( C338 C3542 ) C338_=_C3779( C338 C3779 ) C338_=_C3892( C338 C3892 ) \nC338_=_C4012( C338 C4012 ) C338_=_C4013( C338 C4013 ) C338_=_C4015( C338 C4015 ) C389_=_C391( C389 C391 ) C389_=_C595( C389 C595 ) C389_=_C700( C389 C700 ) \nC389_=_C1031( C389 C1031 ) C389_=_C1181( C389 C1181 ) C389_=_C2184( C389 C2184 ) C389_=_C2778( C389 C2778 ) C389_=_C2984( C389 C2984 ) C389_=_C3028( C389 C3028 ) \nC389_=_C3329( C389 C3329 ) C389_=_C3463( C389 C3463 ) C389_=_C3541( C389 C3541 ) C389_=_C3557( C389 C3557 ) C389_=_C3566( C389 C3566 ) C389_=_C3623( C389 C3623 ) \nC389_=_C3802( C389 C3802 ) C389_=_C3837( C389 C3837 ) C389_=_C3856( C389 C3856 ) C389_=_C3905( C389 C3905 ) C389_=_C3988( C389 C3988 ) C389_=_C3989( C389 C3989 ) \nC389_=_C3991( C389 C3991 ) C389_=_C3992( C389 C3992 ) C389_=_C3993( C389 C3993 ) C391_=_C443( C391 C443 ) C391_=_C575( C391 C575 ) C391_=_C596( C391 C596 ) \nC391_=_C804( C391 C804 ) C391_=_C853( C391 C853 ) C391_=_C1281( C391 C1281 ) C391_=_C1989( C391 C1989 ) C391_=_C2085( C391 C2085 ) C391_=_C2273( C391 C2273 ) \nC391_=_C2431( C391 C2431 ) C391_=_C2649( C391 C2649 ) C391_=_C2812( C391 C2812 ) C391_=_C2908( C391 C2908 ) C391_=_C2924( C391 C2924 ) C391_=_C3542( C391 C3542 ) \nC391_=_C3779( C391 C3779 ) C391_=_C3892( C391 C3892 ) C391_=_C4012( C391 C4012 ) C391_=_C4013( C391 C4013 ) C391_=_C4015( C391 C4015 ) C441_=_C443( C441 C443 ) \nC441_=_C773( C441 C773 ) C441_=_C799( C441 C799 ) C441_=_C1004( C441 C1004 ) C441_=_C1751( C441 C1751 ) C441_=_C1960( C441 C1960 ) C441_=_C2644( C441 C2644 ) \nC441_=_C2905( C441 C2905 ) C441_=_C3235( C441 C3235 ) C441_=_C3376( C441 C3376 ) C441_=_C3619( C441 C3619 ) C441_=_C3727( C441 C3727 ) C441_=_C3729( C441 C3729 ) \nC441_=_C3730( C441 C3730 ) C441_=_C3731( C441 C3731 ) C441_=_C3732( C441 C3732 ) C441_=_C3734( C441 C3734 ) C441_=_C3736( C441 C3736 ) C441_=_C3737( C441 C3737 ) \nC441_=_C3738( C441 C3738 ) C441_=_C3739( C441 C3739 ) C443_=_C575( C443 C575 ) C443_=_C596( C443 C596 ) C443_=_C804( C443 C804 ) C443_=_C853( C443 C853 ) \nC443_=_C1281( C443 C1281 ) C443_=_C1989( C443 C1989 ) C443_=_C2085( C443 C2085 ) C443_=_C2273( C443 C2273 ) C443_=_C2431( C443 C2431 ) C443_=_C2649( C443 C2649 ) \nC443_=_C2812( C443 C2812 ) C443_=_C2908( C443 C2908 ) C443_=_C2924( C443 C2924 ) C443_=_C3542( C443 C3542 ) C443_=_C3779( C443 C3779 ) C443_=_C3892( C443 C3892 ) \nC443_=_C4012( C443 C4012 ) C443_=_C4013( C443 C4013 ) C443_=_C4015( C443 C4015 ) C540_=_C767( C540 C767 ) C540_=_C827( C540 C827 ) C540_=_C980( C540 C980 ) \nC540_=_C1250( C540 C1250 ) C540_=_C1769( C540 C1769 )</w:t>
      </w:r>
    </w:p>
    <w:p>
      <w:pPr>
        <w:pStyle w:val="PreformattedText"/>
        <w:bidi w:val="0"/>
        <w:spacing w:before="0" w:after="0"/>
        <w:jc w:val="left"/>
        <w:rPr/>
      </w:pPr>
      <w:r>
        <w:rPr/>
        <w:t xml:space="preserve"> </w:t>
      </w:r>
      <w:r>
        <w:rPr/>
        <w:t>C540_=_C2059( C540 C2059 ) C540_=_C2114( C540 C2114 ) C540_=_C2212( C540 C2212 ) C540_=_C2676( C540 C2676 ) \nC540_=_C2866( C540 C2866 ) C540_=_C2898( C540 C2898 ) C540_=_C3102( C540 C3102 ) C540_=_C3255( C540 C3255 ) C540_=_C3353( C540 C3353 ) C540_=_C3354( C540 C3354 ) \nC540_=_C3355( C540 C3355 ) C540_=_C3356( C540 C3356 ) C540_=_C3357( C540 C3357 ) C540_=_C3358( C540 C3358 ) C540_=_C3359( C540 C3359 ) C540_=_C3360( C540 C3360 ) \nC540_=_C3361( C540 C3361 ) C575_=_C596( C575 C596 ) C575_=_C804( C575 C804 ) C575_=_C853( C575 C853 ) C575_=_C1281( C575 C1281 ) C575_=_C1989( C575 C1989 ) \nC575_=_C2085( C575 C2085 ) C575_=_C2273( C575 C2273 ) C575_=_C2431( C575 C2431 ) C575_=_C2649( C575 C2649 ) C575_=_C2812( C575 C2812 ) C575_=_C2908( C575 C2908 ) \nC575_=_C2924( C575 C2924 ) C575_=_C3542( C575 C3542 ) C575_=_C3779( C575 C3779 ) C575_=_C3892( C575 C3892 ) C575_=_C4012( C575 C4012 ) C575_=_C4013( C575 C4013 ) \nC575_=_C4015( C575 C4015 ) C595_=_C596( C595 C596 ) C595_=_C602( C595 C602 ) C595_=_C700( C595 C700 ) C595_=_C1031( C595 C1031 ) C595_=_C1181( C595 C1181 ) \nC595_=_C2184( C595 C2184 ) C595_=_C2778( C595 C2778 ) C595_=_C2984( C595 C2984 ) C595_=_C3028( C595 C3028 ) C595_=_C3329( C595 C3329 ) C595_=_C3463( C595 C3463 ) \nC595_=_C3541( C595 C3541 ) C595_=_C3557( C595 C3557 ) C595_=_C3566( C595 C3566 ) C595_=_C3623( C595 C3623 ) C595_=_C3802( C595 C3802 ) C595_=_C3837( C595 C3837 ) \nC595_=_C3856( C595 C3856 ) C595_=_C3905( C595 C3905 ) C595_=_C3988( C595 C3988 ) C595_=_C3989( C595 C3989 ) C595_=_C3991( C595 C3991 ) C595_=_C3992( C595 C3992 ) \nC595_=_C3993( C595 C3993 ) C596_=_C602( C596 C602 ) C596_=_C804( C596 C804 ) C596_=_C853( C596 C853 ) C596_=_C1281( C596 C1281 ) C596_=_C1989( C596 C1989 ) \nC596_=_C2085( C596 C2085 ) C596_=_C2273( C596 C2273 ) C596_=_C2431( C596 C2431 ) C596_=_C2649( C596 C2649 ) C596_=_C2812( C596 C2812 ) C596_=_C2908( C596 C2908 ) \nC596_=_C2924( C596 C2924 ) C596_=_C3542( C596 C3542 ) C596_=_C3779( C596 C3779 ) C596_=_C3892( C596 C3892 ) C596_=_C4012( C596 C4012 ) C596_=_C4013( C596 C4013 ) \nC596_=_C4015( C596 C4015 ) C602_=_C707( C602 C707 ) C602_=_C732( C602 C732 ) C602_=_C836( C602 C836 ) C602_=_C990( C602 C990 ) C602_=_C2190( C602 C2190 ) \nC602_=_C2219( C602 C2219 ) C602_=_C2350( C602 C2350 ) C602_=_C2422( C602 C2422 ) C602_=_C2687( C602 C2687 ) C602_=_C2876( C602 C2876 ) C602_=_C2914( C602 C2914 ) \nC602_=_C3294( C602 C3294 ) C602_=_C3544( C602 C3544 ) C602_=_C3630( C602 C3630 ) C602_=_C3708( C602 C3708 ) C602_=_C3719( C602 C3719 ) C602_=_C3768( C602 C3768 ) \nC602_=_C3863( C602 C3863 ) C602_=_C4042( C602 C4042 ) C602_=_C4053( C602 C4053 ) C679_=_C680( C679 C680 ) C679_=_C681( C679 C681 ) C679_=_C682( C679 C682 ) \nC679_=_C683( C679 C683 ) C679_=_C684( C679 C684 ) C679_=_C686( C679 C686 ) C679_=_C688( C679 C688 ) C679_=_C689( C679 C689 ) C679_=_C690( C679 C690 ) \nC679_=_C691( C679 C691 ) C679_=_C692( C679 C692 ) C679_=_C693( C679 C693 ) C679_=_C695( C679 C695 ) C679_=_C698( C679 C698 ) C679_=_C699( C679 C699 ) \nC679_=_C700( C679 C700 ) C679_=_C702( C679 C702 ) C679_=_C704( C679 C704 ) C679_=_C705( C679 C705 ) C679_=_C706( C679 C706 ) C679_=_C707( C679 C707 ) \nC679_=_C784( C679 C784 ) C679_=_C785( C679 C785 ) C679_=_C786( C679 C786 ) C679_=_C787( C679 C787 ) C679_=_C788( C679 C788 ) C679_=_C789( C679 C789 ) \nC679_=_C790( C679 C790 ) C679_=_C791( C679 C791 ) C679_=_C792( C679 C792 ) C679_=_C793( C679 C793 ) C679_=_C794( C679 C794 ) C679_=_C797( C679 C797 ) \nC679_=_C798( C679 C798 ) C679_=_C799( C679 C799 ) C679_=_C800( C679 C800 ) C679_=_C801( C679 C801 ) C679_=_C802( C679 C802 ) C679_=_C803( C679 C803 ) \nC679_=_C804( C679 C804 ) C679_=_C805( C679 C805 ) C679_=_C806( C679 C806 ) C679_=_C807( C679 C807 ) C679_=_C808( C679 C808 ) C680_=_C681( C680 C681 ) \nC680_=_C682( C680 C682 ) C680_=_C683( C680 C683 ) C680_=_C684( C680 C684 ) C680_=_C686( C680 C686 ) C680_=_C688( C680 C688 ) C680_=_C689( C680 C689 ) \nC680_=_C690( C680 C690 ) C680_=_C691( C680 C691 ) C680_=_C692( C680 C692 ) C680_=_C693( C680 C693 ) C680_=_C695( C680 C695 ) C680_=_C698( C680 C698 ) \nC680_=_C699( C680 C699 ) C680_=_C700( C680 C700 ) C680_=_C702( C680 C702 ) C680_=_C704( C680 C704 ) C680_=_C705( C680 C705 ) C680_=_C706( C680 C706 ) \nC680_=_C707( C680 C707 ) C680_=_C1146( C680 C1146 ) C680_=_C1159( C680 C1159 ) C681_=_C682( C681 C682 ) C681_=_C683( C681 C683 ) C681_=_C684( C681 C684 ) \nC681_=_C686( C681 C686 ) C681_=_C688( C681 C688 ) C681_=_C689( C681 C689 ) C681_=_C690( C681 C690 ) C681_=_C691( C681 C691 ) C681_=_C692( C681 C692 ) \nC681_=_C693( C681 C693 ) C681_=_C695( C681 C695 ) C681_=_C698( C681 C698 ) C681_=_C699( C681 C699 ) C681_=_C700( C681 C700 ) C681_=_C702( C681 C702 ) \nC681_=_C704( C681 C704 ) C681_=_C705( C681 C705 ) C681_=_C706( C681 C706 ) C681_=_C707( C681 C707 ) C681_=_C1391( C681 C1391 ) C681_=_C1393( C681 C1393 ) \nC681_=_C1404( C681 C1404 ) C682_=_C683( C682 C683 ) C682_=_C684( C682 C684 ) C682_=_C686( C682 C686 ) C682_=_C688( C682 C688 ) C682_=_C689( C682 C689 ) \nC682_=_C690( C682 C690 ) C682_=_C691( C682 C691 ) C682_=_C692( C682 C692 ) C682_=_C693( C682 C693 ) C682_=_C695( C682 C695 ) C682_=_C698( C682 C698 ) \nC682_=_C699( C682 C699 ) C682_=_C700( C682 C700 ) C682_=_C702( C682 C702 ) C682_=_C704( C682 C704 ) C682_=_C705( C682 C705 ) C682_=_C706( C682 C706 ) \nC682_=_C707( C682 C707 ) C682_=_C1359( C682 C1359 ) C682_=_C1863( C682 C1863 ) C682_=_C1864( C682 C1864 ) C682_=_C1865( C682 C1865 ) C682_=_C1866( C682 C1866 ) \nC682_=_C1867( C682 C1867 ) C682_=_C1868( C682 C1868 ) C682_=_C1869( C682 C1869 ) C682_=_C1872( C682 C1872 ) C682_=_C1873( C682 C1873 ) C682_=_C1874( C682 C1874 ) \nC682_=_C1875( C682 C1875 ) C682_=_C1876( C682 C1876 ) C682_=_C1877( C682 C1877 ) C682_=_C1878( C682 C1878 ) C682_=_C1879( C682 C1879 ) C682_=_C1880( C682 C1880 ) \nC682_=_C1882( C682 C1882 ) C682_=_C1883( C682 C1883 ) C682_=_C1885( C682 C1885 ) C682_=_C1886( C682 C1886 ) C683_=_C684( C683 C684 ) C683_=_C686( C683 C686 ) \nC683_=_C688( C683 C688 ) C683_=_C689( C683 C689 ) C683_=_C690( C683 C690 ) C683_=_C691( C683 C691 ) C683_=_C692( C683 C692 ) C683_=_C693( C683 C693 ) \nC683_=_C695( C683 C695 ) C683_=_C698( C683 C698 ) C683_=_C699( C683 C699 ) C683_=_C700( C683 C700 ) C683_=_C702( C683 C702 ) C683_=_C704( C683 C704 ) \nC683_=_C705( C683 C705 ) C683_=_C706( C683 C706 ) C683_=_C707( C683 C707 ) C683_=_C1864( C683 C1864 ) C683_=_C2174( C683 C2174 ) C683_=_C2175( C683 C2175 ) \nC683_=_C2184( C683 C2184 ) C683_=_C2187( C683 C2187 ) C683_=_C2190( C683 C2190 ) C684_=_C686( C684 C686 ) C684_=_C688( C684 C688 ) C684_=_C689( C684 C689 ) \nC684_=_C690( C684 C690 ) C684_=_C691( C684 C691 ) C684_=_C692( C684 C692 ) C684_=_C693( C684 C693 ) C684_=_C695( C684 C695 ) C684_=_C698( C684 C698 ) \nC684_=_C699( C684 C699 ) C684_=_C700( C684 C700 ) C684_=_C702( C684 C702 ) C684_=_C704( C684 C704 ) C684_=_C705( C684 C705 ) C684_=_C706( C684 C706 ) \nC684_=_C707( C684 C707 ) C684_=_C2262( C684 C2262 ) C684_=_C2273( C684 C2273 ) C684_=_C2274( C684 C2274 ) C686_=_C688( C686 C688 ) C686_=_C689( C686 C689 ) \nC686_=_C690( C686 C690 ) C686_=_C691( C686 C691 ) C686_=_C692( C686 C692 ) C686_=_C693( C686 C693 ) C686_=_C695( C686 C695 ) C686_=_C698( C686 C698 ) \nC686_=_C699( C686 C699 ) C686_=_C700( C686 C700 ) C686_=_C702( C686 C702 ) C686_=_C704( C686 C704 ) C686_=_C705( C686 C705 ) C686_=_C706( C686 C706 ) \nC686_=_C707( C686 C707 ) C686_=_C790( C686 C790 ) C686_=_C2571( C686 C2571 ) C686_=_C2642( C686 C2642 ) C686_=_C2644( C686 C2644 ) C686_=_C2645( C686 C2645 ) \nC686_=_C2649( C686 C2649 ) C686_=_C2653( C686 C2653 ) C688_=_C689( C688 C689 ) C688_=_C690( C688 C690 ) C688_=_C691( C688 C691 ) C688_=_C692( C688 C692 ) \nC688_=_C693( C688 C693 ) C688_=_C695( C688 C695 ) C688_=_C698( C688 C698 ) C688_=_C699( C688 C699 ) C688_=_C700( C688 C700 ) C688_=_C702( C688 C702 ) \nC688_=_C704( C688 C704 ) C688_=_C705( C688 C705 ) C688_=_C706( C688 C706 ) C688_=_C707( C688 C707 ) C688_=_C2671( C688 C2671 ) C688_=_C2711( C688 C2711 ) \nC689_=_C690( C689 C690 ) C689_=_C691( C689 C691 ) C689_=_C692( C689 C692 ) C689_=_C693( C689 C693 ) C689_=_C695( C689 C695 ) C689_=_C698( C689 C698 ) \nC689_=_C699( C689 C699 ) C689_=_C700( C689 C700 ) C689_=_C702( C689 C702 ) C689_=_C704( C689 C704 ) C689_=_C705( C689 C705 ) C689_=_C706( C689 C706 ) \nC689_=_C707( C689 C707 ) C689_=_C793( C689 C793 ) C689_=_C2573( C689 C2573 ) C689_=_C2896( C689 C2896 ) C689_=_C2898( C689 C2898 ) C689_=_C2901( C689 C2901 ) \nC689_=_C2905( C689 C2905 ) C689_=_C2906( C689 C2906 ) C689_=_C2908( C689 C2908 ) C689_=_C2912( C689 C2912 ) C689_=_C2914( C689 C2914 ) C690_=_C691( C690 C691 ) \nC690_=_C692( C690 C692 ) C690_=_C693( C690 C693 ) C690_=_C695( C690 C695 ) C690_=_C698( C690 C698 ) C690_=_C699( C690 C699 ) C690_=_C700( C690 C700 ) \nC690_=_C702( C690 C702 ) C690_=_C704( C690 C704 ) C690_=_C705( C690 C705 ) C690_=_C706( C690 C706 ) C690_=_C707( C690 C707 ) C690_=_C766( C690 C766 ) \nC690_=_C1249( C690 C1249 ) C690_=_C1393( C690 C1393 ) C690_=_C1742( C690 C1742 ) C690_=_C1939( C690 C1939 ) C690_=_C2174( C690 C2174 ) C690_=_C2355( C690 C2355 ) \nC690_=_C2896( C690 C2896 ) C690_=_C3186( C690 C3186 ) C690_=_C3189( C690 C3189 ) C690_=_C3190( C690 C3190 ) C690_=_C3191( C690 C3191 ) C690_=_C3192( C690 C3192 ) \nC690_=_C3193( C690 C3193 ) C690_=_C3194( C690 C3194 ) C690_=_C3195( C690 C3195 ) C690_=_C3196( C690 C3196 ) C690_=_C3197( C690 C3197 ) C690_=_C3198( C690 C3198 ) \nC690_=_C3200( C690 C3200 ) C690_=_C3202( C690 C3202 ) C691_=_C692( C691 C692 ) C691_=_C693( C691 C693 ) C691_=_C695( C691 C695 ) C691_=_C698( C691 C698 ) \nC691_=_C699( C691 C699 ) C691_=_C700( C691 C700 ) C691_=_C702( C691 C702 ) C691_=_C704( C691 C704 ) C691_=_C705( C691 C705 ) C691_=_C706( C691 C706 ) \nC691_=_C707( C691 C707 ) C691_=_C826( C691 C826 ) C691_=_C979( C691 C979 ) C691_=_C2175( C691 C2175 ) C691_=_C2211( C691 C2211 ) C691_=_C2427( C691 C2427 ) \nC691_=_C2675( C691 C2675 ) C691_=_C2865( C691 C2865 ) C691_=_C3312(</w:t>
      </w:r>
    </w:p>
    <w:p>
      <w:pPr>
        <w:pStyle w:val="PreformattedText"/>
        <w:bidi w:val="0"/>
        <w:spacing w:before="0" w:after="0"/>
        <w:jc w:val="left"/>
        <w:rPr/>
      </w:pPr>
      <w:r>
        <w:rPr/>
        <w:t xml:space="preserve"> </w:t>
      </w:r>
      <w:r>
        <w:rPr/>
        <w:t>C691 C3312 ) C691_=_C3313( C691 C3313 ) C691_=_C3314( C691 C3314 ) C691_=_C3315( C691 C3315 ) \nC691_=_C3316( C691 C3316 ) C691_=_C3319( C691 C3319 ) C692_=_C693( C692 C693 ) C692_=_C695( C692 C695 ) C692_=_C698( C692 C698 ) C692_=_C699( C692 C699 ) \nC692_=_C700( C692 C700 ) C692_=_C702( C692 C702 ) C692_=_C704( C692 C704 ) C692_=_C705( C692 C705 ) C692_=_C706( C692 C706 ) C692_=_C707( C692 C707 ) \nC692_=_C1872( C692 C1872 ) C692_=_C3192( C692 C3192 ) C692_=_C3312( C692 C3312 ) C692_=_C3541( C692 C3541 ) C692_=_C3542( C692 C3542 ) C692_=_C3543( C692 C3543 ) \nC692_=_C3544( C692 C3544 ) C693_=_C695( C693 C695 ) C693_=_C698( C693 C698 ) C693_=_C699( C693 C699 ) C693_=_C700( C693 C700 ) C693_=_C702( C693 C702 ) \nC693_=_C704( C693 C704 ) C693_=_C705( C693 C705 ) C693_=_C706( C693 C706 ) C693_=_C707( C693 C707 ) C693_=_C1874( C693 C1874 ) C693_=_C2678( C693 C2678 ) \nC693_=_C3582( C693 C3582 ) C695_=_C698( C695 C698 ) C695_=_C699( C695 C699 ) C695_=_C700( C695 C700 ) C695_=_C702( C695 C702 ) C695_=_C704( C695 C704 ) \nC695_=_C705( C695 C705 ) C695_=_C706( C695 C706 ) C695_=_C707( C695 C707 ) C695_=_C1876( C695 C1876 ) C695_=_C3193( C695 C3193 ) C695_=_C3313( C695 C3313 ) \nC695_=_C3619( C695 C3619 ) C695_=_C3623( C695 C3623 ) C695_=_C3624( C695 C3624 ) C695_=_C3630( C695 C3630 ) C698_=_C699( C698 C699 ) C698_=_C700( C698 C700 ) \nC698_=_C702( C698 C702 ) C698_=_C704( C698 C704 ) C698_=_C705( C698 C705 ) C698_=_C706( C698 C706 ) C698_=_C707( C698 C707 ) C698_=_C2680( C698 C2680 ) \nC698_=_C3832( C698 C3832 ) C699_=_C700( C699 C700 ) C699_=_C702( C699 C702 ) C699_=_C704( C699 C704 ) C699_=_C705( C699 C705 ) C699_=_C706( C699 C706 ) \nC699_=_C707( C699 C707 ) C699_=_C1880( C699 C1880 ) C699_=_C3197( C699 C3197 ) C699_=_C3315( C699 C3315 ) C699_=_C3856( C699 C3856 ) C699_=_C3859( C699 C3859 ) \nC699_=_C3863( C699 C3863 ) C700_=_C702( C700 C702 ) C700_=_C704( C700 C704 ) C700_=_C705( C700 C705 ) C700_=_C706( C700 C706 ) C700_=_C707( C700 C707 ) \nC700_=_C1031( C700 C1031 ) C700_=_C1181( C700 C1181 ) C700_=_C2184( C700 C2184 ) C700_=_C2778( C700 C2778 ) C700_=_C2984( C700 C2984 ) C700_=_C3028( C700 C3028 ) \nC700_=_C3329( C700 C3329 ) C700_=_C3463( C700 C3463 ) C700_=_C3541( C700 C3541 ) C700_=_C3557( C700 C3557 ) C700_=_C3566( C700 C3566 ) C700_=_C3623( C700 C3623 ) \nC700_=_C3802( C700 C3802 ) C700_=_C3837( C700 C3837 ) C700_=_C3856( C700 C3856 ) C700_=_C3905( C700 C3905 ) C700_=_C3988( C700 C3988 ) C700_=_C3989( C700 C3989 ) \nC700_=_C3991( C700 C3991 ) C700_=_C3992( C700 C3992 ) C700_=_C3993( C700 C3993 ) C702_=_C704( C702 C704 ) C702_=_C705( C702 C705 ) C702_=_C706( C702 C706 ) \nC702_=_C707( C702 C707 ) C702_=_C805( C702 C805 ) C702_=_C2582( C702 C2582 ) C702_=_C3614( C702 C3614 ) C702_=_C3734( C702 C3734 ) C702_=_C3764( C702 C3764 ) \nC702_=_C4012( C702 C4012 ) C702_=_C4019( C702 C4019 ) C704_=_C705( C704 C705 ) C704_=_C706( C704 C706 ) C704_=_C707( C704 C707 ) C704_=_C1034( C704 C1034 ) \nC704_=_C1082( C704 C1082 ) C704_=_C1625( C704 C1625 ) C704_=_C2187( C704 C2187 ) C704_=_C2749( C704 C2749 ) C704_=_C2940( C704 C2940 ) C704_=_C2970( C704 C2970 ) \nC704_=_C2987( C704 C2987 ) C704_=_C3030( C704 C3030 ) C704_=_C3151( C704 C3151 ) C704_=_C3167( C704 C3167 ) C704_=_C3332( C704 C3332 ) C704_=_C3466( C704 C3466 ) \nC704_=_C3525( C704 C3525 ) C704_=_C3543( C704 C3543 ) C704_=_C3569( C704 C3569 ) C704_=_C3624( C704 C3624 ) C704_=_C3697( C704 C3697 ) C704_=_C3859( C704 C3859 ) \nC704_=_C3908( C704 C3908 ) C704_=_C3996( C704 C3996 ) C704_=_C4068( C704 C4068 ) C704_=_C4069( C704 C4069 ) C705_=_C706( C705 C706 ) C705_=_C707( C705 C707 ) \nC705_=_C2684( C705 C2684 ) C705_=_C3738( C705 C3738 ) C705_=_C4062( C705 C4062 ) C706_=_C707( C706 C707 ) C706_=_C2686( C706 C2686 ) C706_=_C4064( C706 C4064 ) \nC706_=_C4069( C706 C4069 ) C707_=_C732( C707 C732 ) C707_=_C836( C707 C836 ) C707_=_C990( C707 C990 ) C707_=_C2190( C707 C2190 ) C707_=_C2219( C707 C2219 ) \nC707_=_C2350( C707 C2350 ) C707_=_C2422( C707 C2422 ) C707_=_C2687( C707 C2687 ) C707_=_C2876( C707 C2876 ) C707_=_C2914( C707 C2914 ) C707_=_C3294( C707 C3294 ) \nC707_=_C3544( C707 C3544 ) C707_=_C3630( C707 C3630 ) C707_=_C3708( C707 C3708 ) C707_=_C3719( C707 C3719 ) C707_=_C3768( C707 C3768 ) C707_=_C3863( C707 C3863 ) \nC707_=_C4042( C707 C4042 ) C707_=_C4053( C707 C4053 ) C732_=_C836( C732 C836 ) C732_=_C990( C732 C990 ) C732_=_C2190( C732 C2190 ) C732_=_C2219( C732 C2219 ) \nC732_=_C2350( C732 C2350 ) C732_=_C2422( C732 C2422 ) C732_=_C2687( C732 C2687 ) C732_=_C2876( C732 C2876 ) C732_=_C2914( C732 C2914 ) C732_=_C3294( C732 C3294 ) \nC732_=_C3544( C732 C3544 ) C732_=_C3630( C732 C3630 ) C732_=_C3708( C732 C3708 ) C732_=_C3719( C732 C3719 ) C732_=_C3768( C732 C3768 ) C732_=_C3863( C732 C3863 ) \nC732_=_C4042( C732 C4042 ) C732_=_C4053( C732 C4053 ) C766_=_C767( C766 C767 ) C766_=_C773( C766 C773 ) C766_=_C775( C766 C775 ) C766_=_C1249( C766 C1249 ) \nC766_=_C1393( C766 C1393 ) C766_=_C1742( C766 C1742 ) C766_=_C1939( C766 C1939 ) C766_=_C2174( C766 C2174 ) C766_=_C2355( C766 C2355 ) C766_=_C2896( C766 C2896 ) \nC766_=_C3186( C766 C3186 ) C766_=_C3189( C766 C3189 ) C766_=_C3190( C766 C3190 ) C766_=_C3191( C766 C3191 ) C766_=_C3192( C766 C3192 ) C766_=_C3193( C766 C3193 ) \nC766_=_C3194( C766 C3194 ) C766_=_C3195( C766 C3195 ) C766_=_C3196( C766 C3196 ) C766_=_C3197( C766 C3197 ) C766_=_C3198( C766 C3198 ) C766_=_C3200( C766 C3200 ) \nC766_=_C3202( C766 C3202 ) C767_=_C773( C767 C773 ) C767_=_C775( C767 C775 ) C767_=_C827( C767 C827 ) C767_=_C980( C767 C980 ) C767_=_C1250( C767 C1250 ) \nC767_=_C1769( C767 C1769 ) C767_=_C2059( C767 C2059 ) C767_=_C2114( C767 C2114 ) C767_=_C2212( C767 C2212 ) C767_=_C2676( C767 C2676 ) C767_=_C2866( C767 C2866 ) \nC767_=_C2898( C767 C2898 ) C767_=_C3102( C767 C3102 ) C767_=_C3255( C767 C3255 ) C767_=_C3353( C767 C3353 ) C767_=_C3354( C767 C3354 ) C767_=_C3355( C767 C3355 ) \nC767_=_C3356( C767 C3356 ) C767_=_C3357( C767 C3357 ) C767_=_C3358( C767 C3358 ) C767_=_C3359( C767 C3359 ) C767_=_C3360( C767 C3360 ) C767_=_C3361( C767 C3361 ) \nC773_=_C775( C773 C775 ) C773_=_C799( C773 C799 ) C773_=_C1004( C773 C1004 ) C773_=_C1751( C773 C1751 ) C773_=_C1960( C773 C1960 ) C773_=_C2644( C773 C2644 ) \nC773_=_C2905( C773 C2905 ) C773_=_C3235( C773 C3235 ) C773_=_C3376( C773 C3376 ) C773_=_C3619( C773 C3619 ) C773_=_C3727( C773 C3727 ) C773_=_C3729( C773 C3729 ) \nC773_=_C3730( C773 C3730 ) C773_=_C3731( C773 C3731 ) C773_=_C3732( C773 C3732 ) C773_=_C3734( C773 C3734 ) C773_=_C3736( C773 C3736 ) C773_=_C3737( C773 C3737 ) \nC773_=_C3738( C773 C3738 ) C773_=_C3739( C773 C3739 ) C775_=_C800( C775 C800 ) C775_=_C832( C775 C832 ) C775_=_C983( C775 C983 ) C775_=_C1962( C775 C1962 ) \nC775_=_C2215( C775 C2215 ) C775_=_C2645( C775 C2645 ) C775_=_C2869( C775 C2869 ) C775_=_C2906( C775 C2906 ) C775_=_C3314( C775 C3314 ) C775_=_C3357( C775 C3357 ) \nC775_=_C3747( C775 C3747 ) C775_=_C3760( C775 C3760 ) C775_=_C3761( C775 C3761 ) C775_=_C3762( C775 C3762 ) C775_=_C3764( C775 C3764 ) C775_=_C3766( C775 C3766 ) \nC775_=_C3767( C775 C3767 ) C775_=_C3768( C775 C3768 ) C784_=_C785( C784 C785 ) C784_=_C786( C784 C786 ) C784_=_C787( C784 C787 ) C784_=_C788( C784 C788 ) \nC784_=_C789( C784 C789 ) C784_=_C790( C784 C790 ) C784_=_C791( C784 C791 ) C784_=_C792( C784 C792 ) C784_=_C793( C784 C793 ) C784_=_C794( C784 C794 ) \nC784_=_C797( C784 C797 ) C784_=_C798( C784 C798 ) C784_=_C799( C784 C799 ) C784_=_C800( C784 C800 ) C784_=_C801( C784 C801 ) C784_=_C802( C784 C802 ) \nC784_=_C803( C784 C803 ) C784_=_C804( C784 C804 ) C784_=_C805( C784 C805 ) C784_=_C806( C784 C806 ) C784_=_C807( C784 C807 ) C784_=_C808( C784 C808 ) \nC784_=_C817( C784 C817 ) C784_=_C826( C784 C826 ) C784_=_C827( C784 C827 ) C784_=_C832( C784 C832 ) C784_=_C836( C784 C836 ) C785_=_C786( C785 C786 ) \nC785_=_C787( C785 C787 ) C785_=_C788( C785 C788 ) C785_=_C789( C785 C789 ) C785_=_C790( C785 C790 ) C785_=_C791( C785 C791 ) C785_=_C792( C785 C792 ) \nC785_=_C793( C785 C793 ) C785_=_C794( C785 C794 ) C785_=_C797( C785 C797 ) C785_=_C798( C785 C798 ) C785_=_C799( C785 C799 ) C785_=_C800( C785 C800 ) \nC785_=_C801( C785 C801 ) C785_=_C802( C785 C802 ) C785_=_C803( C785 C803 ) C785_=_C804( C785 C804 ) C785_=_C805( C785 C805 ) C785_=_C806( C785 C806 ) \nC785_=_C807( C785 C807 ) C785_=_C808( C785 C808 ) C785_=_C853( C785 C853 ) C786_=_C787( C786 C787 ) C786_=_C788( C786 C788 ) C786_=_C789( C786 C789 ) \nC786_=_C790( C786 C790 ) C786_=_C791( C786 C791 ) C786_=_C792( C786 C792 ) C786_=_C793( C786 C793 ) C786_=_C794( C786 C794 ) C786_=_C797( C786 C797 ) \nC786_=_C798( C786 C798 ) C786_=_C799( C786 C799 ) C786_=_C800( C786 C800 ) C786_=_C801( C786 C801 ) C786_=_C802( C786 C802 ) C786_=_C803( C786 C803 ) \nC786_=_C804( C786 C804 ) C786_=_C805( C786 C805 ) C786_=_C806( C786 C806 ) C786_=_C807( C786 C807 ) C786_=_C808( C786 C808 ) C786_=_C975( C786 C975 ) \nC786_=_C979( C786 C979 ) C786_=_C980( C786 C980 ) C786_=_C983( C786 C983 ) C786_=_C988( C786 C988 ) C786_=_C990( C786 C990 ) C787_=_C788( C787 C788 ) \nC787_=_C789( C787 C789 ) C787_=_C790( C787 C790 ) C787_=_C791( C787 C791 ) C787_=_C792( C787 C792 ) C787_=_C793( C787 C793 ) C787_=_C794( C787 C794 ) \nC787_=_C797( C787 C797 ) C787_=_C798( C787 C798 ) C787_=_C799( C787 C799 ) C787_=_C800( C787 C800 ) C787_=_C801( C787 C801 ) C787_=_C802( C787 C802 ) \nC787_=_C803( C787 C803 ) C787_=_C804( C787 C804 ) C787_=_C805( C787 C805 ) C787_=_C806( C787 C806 ) C787_=_C807( C787 C807 ) C787_=_C808( C787 C808 ) \nC787_=_C1004( C787 C1004 ) C788_=_C789( C788 C789 ) C788_=_C790( C788 C790 ) C788_=_C791( C788 C791 ) C788_=_C792( C788 C792 ) C788_=_C793( C788 C793 ) \nC788_=_C794( C788 C794 ) C788_=_C797( C788 C797 ) C788_=_C798( C788 C798 ) C788_=_C799( C788 C799 ) C788_=_C800( C788 C800 ) C788_=_C801( C788 C801 ) \nC788_=_C802( C788 C802 ) C788_=_C803( C788 C803 ) C788_=_C804( C788 C804 ) C788_=_C805( C788 C805 ) C788_=_C806( C788 C806 ) C788_=_C807( C788 C807 ) \nC788_=_C808(</w:t>
      </w:r>
    </w:p>
    <w:p>
      <w:pPr>
        <w:pStyle w:val="PreformattedText"/>
        <w:bidi w:val="0"/>
        <w:spacing w:before="0" w:after="0"/>
        <w:jc w:val="left"/>
        <w:rPr/>
      </w:pPr>
      <w:r>
        <w:rPr/>
        <w:t xml:space="preserve"> </w:t>
      </w:r>
      <w:r>
        <w:rPr/>
        <w:t>C788 C808 ) C788_=_C2207( C788 C2207 ) C788_=_C2211( C788 C2211 ) C788_=_C2212( C788 C2212 ) C788_=_C2215( C788 C2215 ) C788_=_C2219( C788 C2219 ) \nC789_=_C790( C789 C790 ) C789_=_C791( C789 C791 ) C789_=_C792( C789 C792 ) C789_=_C793( C789 C793 ) C789_=_C794( C789 C794 ) C789_=_C797( C789 C797 ) \nC789_=_C798( C789 C798 ) C789_=_C799( C789 C799 ) C789_=_C800( C789 C800 ) C789_=_C801( C789 C801 ) C789_=_C802( C789 C802 ) C789_=_C803( C789 C803 ) \nC789_=_C804( C789 C804 ) C789_=_C805( C789 C805 ) C789_=_C806( C789 C806 ) C789_=_C807( C789 C807 ) C789_=_C808( C789 C808 ) C789_=_C1049( C789 C1049 ) \nC789_=_C1319( C789 C1319 ) C789_=_C1484( C789 C1484 ) C789_=_C1654( C789 C1654 ) C789_=_C2455( C789 C2455 ) C789_=_C2570( C789 C2570 ) C789_=_C2571( C789 C2571 ) \nC789_=_C2572( C789 C2572 ) C789_=_C2573( C789 C2573 ) C789_=_C2574( C789 C2574 ) C789_=_C2576( C789 C2576 ) C789_=_C2578( C789 C2578 ) C789_=_C2580( C789 C2580 ) \nC789_=_C2582( C789 C2582 ) C789_=_C2584( C789 C2584 ) C789_=_C2585( C789 C2585 ) C789_=_C2586( C789 C2586 ) C789_=_C2587( C789 C2587 ) C789_=_C2588( C789 C2588 ) \nC789_=_C2589( C789 C2589 ) C790_=_C791( C790 C791 ) C790_=_C792( C790 C792 ) C790_=_C793( C790 C793 ) C790_=_C794( C790 C794 ) C790_=_C797( C790 C797 ) \nC790_=_C798( C790 C798 ) C790_=_C799( C790 C799 ) C790_=_C800( C790 C800 ) C790_=_C801( C790 C801 ) C790_=_C802( C790 C802 ) C790_=_C803( C790 C803 ) \nC790_=_C804( C790 C804 ) C790_=_C805( C790 C805 ) C790_=_C806( C790 C806 ) C790_=_C807( C790 C807 ) C790_=_C808( C790 C808 ) C790_=_C2571( C790 C2571 ) \nC790_=_C2642( C790 C2642 ) C790_=_C2644( C790 C2644 ) C790_=_C2645( C790 C2645 ) C790_=_C2649( C790 C2649 ) C790_=_C2653( C790 C2653 ) C791_=_C792( C791 C792 ) \nC791_=_C793( C791 C793 ) C791_=_C794( C791 C794 ) C791_=_C797( C791 C797 ) C791_=_C798( C791 C798 ) C791_=_C799( C791 C799 ) C791_=_C800( C791 C800 ) \nC791_=_C801( C791 C801 ) C791_=_C802( C791 C802 ) C791_=_C803( C791 C803 ) C791_=_C804( C791 C804 ) C791_=_C805( C791 C805 ) C791_=_C806( C791 C806 ) \nC791_=_C807( C791 C807 ) C791_=_C808( C791 C808 ) C791_=_C817( C791 C817 ) C791_=_C975( C791 C975 ) C791_=_C1146( C791 C1146 ) C791_=_C1391( C791 C1391 ) \nC791_=_C1459( C791 C1459 ) C791_=_C1535( C791 C1535 ) C791_=_C2207( C791 C2207 ) C791_=_C2262( C791 C2262 ) C791_=_C2671( C791 C2671 ) C791_=_C2672( C791 C2672 ) \nC791_=_C2673( C791 C2673 ) C791_=_C2674( C791 C2674 ) C791_=_C2675( C791 C2675 ) C791_=_C2676( C791 C2676 ) C791_=_C2677( C791 C2677 ) C791_=_C2678( C791 C2678 ) \nC791_=_C2680( C791 C2680 ) C791_=_C2681( C791 C2681 ) C791_=_C2682( C791 C2682 ) C791_=_C2684( C791 C2684 ) C791_=_C2685( C791 C2685 ) C791_=_C2686( C791 C2686 ) \nC791_=_C2687( C791 C2687 ) C791_=_C2688( C791 C2688 ) C792_=_C793( C792 C793 ) C792_=_C794( C792 C794 ) C792_=_C797( C792 C797 ) C792_=_C798( C792 C798 ) \nC792_=_C799( C792 C799 ) C792_=_C800( C792 C800 ) C792_=_C801( C792 C801 ) C792_=_C802( C792 C802 ) C792_=_C803( C792 C803 ) C792_=_C804( C792 C804 ) \nC792_=_C805( C792 C805 ) C792_=_C806( C792 C806 ) C792_=_C807( C792 C807 ) C792_=_C808( C792 C808 ) C792_=_C2673( C792 C2673 ) C792_=_C2865( C792 C2865 ) \nC792_=_C2866( C792 C2866 ) C792_=_C2869( C792 C2869 ) C792_=_C2876( C792 C2876 ) C793_=_C794( C793 C794 ) C793_=_C797( C793 C797 ) C793_=_C798( C793 C798 ) \nC793_=_C799( C793 C799 ) C793_=_C800( C793 C800 ) C793_=_C801( C793 C801 ) C793_=_C802( C793 C802 ) C793_=_C803( C793 C803 ) C793_=_C804( C793 C804 ) \nC793_=_C805( C793 C805 ) C793_=_C806( C793 C806 ) C793_=_C807( C793 C807 ) C793_=_C808( C793 C808 ) C793_=_C2573( C793 C2573 ) C793_=_C2896( C793 C2896 ) \nC793_=_C2898( C793 C2898 ) C793_=_C2901( C793 C2901 ) C793_=_C2905( C793 C2905 ) C793_=_C2906( C793 C2906 ) C793_=_C2908( C793 C2908 ) C793_=_C2912( C793 C2912 ) \nC793_=_C2914( C793 C2914 ) C794_=_C797( C794 C797 ) C794_=_C798( C794 C798 ) C794_=_C799( C794 C799 ) C794_=_C800( C794 C800 ) C794_=_C801( C794 C801 ) \nC794_=_C802( C794 C802 ) C794_=_C803( C794 C803 ) C794_=_C804( C794 C804 ) C794_=_C805( C794 C805 ) C794_=_C806( C794 C806 ) C794_=_C807( C794 C807 ) \nC794_=_C808( C794 C808 ) C794_=_C3294( C794 C3294 ) C797_=_C798( C797 C798 ) C797_=_C799( C797 C799 ) C797_=_C800( C797 C800 ) C797_=_C801( C797 C801 ) \nC797_=_C802( C797 C802 ) C797_=_C803( C797 C803 ) C797_=_C804( C797 C804 ) C797_=_C805( C797 C805 ) C797_=_C806( C797 C806 ) C797_=_C807( C797 C807 ) \nC797_=_C808( C797 C808 ) C797_=_C1052( C797 C1052 ) C797_=_C1323( C797 C1323 ) C797_=_C1493( C797 C1493 ) C797_=_C1659( C797 C1659 ) C797_=_C2009( C797 C2009 ) \nC797_=_C2458( C797 C2458 ) C797_=_C2642( C797 C2642 ) C797_=_C2889( C797 C2889 ) C797_=_C2901( C797 C2901 ) C797_=_C2999( C797 C2999 ) C797_=_C3057( C797 C3057 ) \nC797_=_C3144( C797 C3144 ) C797_=_C3587( C797 C3587 ) C797_=_C3607( C797 C3607 ) C797_=_C3610( C797 C3610 ) C797_=_C3611( C797 C3611 ) C797_=_C3612( C797 C3612 ) \nC797_=_C3614( C797 C3614 ) C797_=_C3616( C797 C3616 ) C797_=_C3617( C797 C3617 ) C798_=_C799( C798 C799 ) C798_=_C800( C798 C800 ) C798_=_C801( C798 C801 ) \nC798_=_C802( C798 C802 ) C798_=_C803( C798 C803 ) C798_=_C804( C798 C804 ) C798_=_C805( C798 C805 ) C798_=_C806( C798 C806 ) C798_=_C807( C798 C807 ) \nC798_=_C808( C798 C808 ) C799_=_C800( C799 C800 ) C799_=_C801( C799 C801 ) C799_=_C802( C799 C802 ) C799_=_C803( C799 C803 ) C799_=_C804( C799 C804 ) \nC799_=_C805( C799 C805 ) C799_=_C806( C799 C806 ) C799_=_C807( C799 C807 ) C799_=_C808( C799 C808 ) C799_=_C1004( C799 C1004 ) C799_=_C1751( C799 C1751 ) \nC799_=_C1960( C799 C1960 ) C799_=_C2644( C799 C2644 ) C799_=_C2905( C799 C2905 ) C799_=_C3235( C799 C3235 ) C799_=_C3376( C799 C3376 ) C799_=_C3619( C799 C3619 ) \nC799_=_C3727( C799 C3727 ) C799_=_C3729( C799 C3729 ) C799_=_C3730( C799 C3730 ) C799_=_C3731( C799 C3731 ) C799_=_C3732( C799 C3732 ) C799_=_C3734( C799 C3734 ) \nC799_=_C3736( C799 C3736 ) C799_=_C3737( C799 C3737 ) C799_=_C3738( C799 C3738 ) C799_=_C3739( C799 C3739 ) C800_=_C801( C800 C801 ) C800_=_C802( C800 C802 ) \nC800_=_C803( C800 C803 ) C800_=_C804( C800 C804 ) C800_=_C805( C800 C805 ) C800_=_C806( C800 C806 ) C800_=_C807( C800 C807 ) C800_=_C808( C800 C808 ) \nC800_=_C832( C800 C832 ) C800_=_C983( C800 C983 ) C800_=_C1962( C800 C1962 ) C800_=_C2215( C800 C2215 ) C800_=_C2645( C800 C2645 ) C800_=_C2869( C800 C2869 ) \nC800_=_C2906( C800 C2906 ) C800_=_C3314( C800 C3314 ) C800_=_C3357( C800 C3357 ) C800_=_C3747( C800 C3747 ) C800_=_C3760( C800 C3760 ) C800_=_C3761( C800 C3761 ) \nC800_=_C3762( C800 C3762 ) C800_=_C3764( C800 C3764 ) C800_=_C3766( C800 C3766 ) C800_=_C3767( C800 C3767 ) C800_=_C3768( C800 C3768 ) C801_=_C802( C801 C802 ) \nC801_=_C803( C801 C803 ) C801_=_C804( C801 C804 ) C801_=_C805( C801 C805 ) C801_=_C806( C801 C806 ) C801_=_C807( C801 C807 ) C801_=_C808( C801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4_=_C853( C804 C853 ) C804_=_C1281( C804 C1281 ) C804_=_C1989( C804 C1989 ) \nC804_=_C2085( C804 C2085 ) C804_=_C2273( C804 C2273 ) C804_=_C2431( C804 C2431 ) C804_=_C2649( C804 C2649 ) C804_=_C2812( C804 C2812 ) C804_=_C2908( C804 C2908 ) \nC804_=_C2924( C804 C2924 ) C804_=_C3542( C804 C3542 ) C804_=_C3779( C804 C3779 ) C804_=_C3892( C804 C3892 ) C804_=_C4012( C804 C4012 ) C804_=_C4013( C804 C4013 ) \nC804_=_C4015( C804 C4015 ) C805_=_C806( C805 C806 ) C805_=_C807( C805 C807 ) C805_=_C808( C805 C808 ) C805_=_C2582( C805 C2582 ) C805_=_C3614( C805 C3614 ) \nC805_=_C3734( C805 C3734 ) C805_=_C3764( C805 C3764 ) C805_=_C4012( C805 C4012 ) C805_=_C4019( C805 C4019 ) C806_=_C807( C806 C807 ) C806_=_C808( C806 C808 ) \nC806_=_C988( C806 C988 ) C806_=_C1159( C806 C1159 ) C806_=_C1380( C806 C1380 ) C806_=_C1404( C806 C1404 ) C806_=_C2274( C806 C2274 ) C806_=_C2528( C806 C2528 ) \nC806_=_C2653( C806 C2653 ) C806_=_C2711( C806 C2711 ) C806_=_C2912( C806 C2912 ) C806_=_C3275( C806 C3275 ) C806_=_C3582( C806 C3582 ) C806_=_C3813( C806 C3813 ) \nC806_=_C3832( C806 C3832 ) C806_=_C3947( C806 C3947 ) C806_=_C4019( C806 C4019 ) C806_=_C4057( C806 C4057 ) C806_=_C4062( C806 C4062 ) C806_=_C4063( C806 C4063 ) \nC806_=_C4064( C806 C4064 ) C806_=_C4065( C806 C4065 ) C807_=_C808( C807 C808 ) C808_=_C4063( C808 C4063 ) C817_=_C826( C817 C826 ) C817_=_C827( C817 C827 ) \nC817_=_C832( C817 C832 ) C817_=_C836( C817 C836 ) C817_=_C975( C817 C975 ) C817_=_C1146( C817 C1146 ) C817_=_C1391( C817 C1391 ) C817_=_C1459( C817 C1459 ) \nC817_=_C1535( C817 C1535 ) C817_=_C2207( C817 C2207 ) C817_=_C2262( C817 C2262 ) C817_=_C2671( C817 C2671 ) C817_=_C2672( C817 C2672 ) C817_=_C2673( C817 C2673 ) \nC817_=_C2674( C817 C2674 ) C817_=_C2675( C817 C2675 ) C817_=_C2676( C817 C2676 ) C817_=_C2677( C817 C2677 ) C817_=_C2678( C817 C2678 ) C817_=_C2680( C817 C2680 ) \nC817_=_C2681( C817 C2681 ) C817_=_C2682( C817 C2682 ) C817_=_C2684( C817 C2684 ) C817_=_C2685( C817 C2685 ) C817_=_C2686( C817 C2686 ) C817_=_C2687( C817 C2687 ) \nC817_=_C2688( C817 C2688 ) C826_=_C827( C826 C827 ) C826_=_C832( C826 C832 ) C826_=_C836( C826 C836 ) C826_=_C979( C826 C979 ) C826_=_C2175( C826 C2175 ) \nC826_=_C2211( C826 C2211 ) C826_=_C2427( C826 C2427 ) C826_=_C2675( C826 C2675 ) C826_=_C2865( C826 C2865 ) C826_=_C3312( C826 C3312 ) C826_=_C3313( C826 C3313 ) \nC826_=_C3314( C826 C3314 ) C826_=_C3315( C826 C3315 ) C826_=_C3316( C826 C3316 ) C826_=_C3319( C826 C3319 ) C827_=_C832( C827 C832 ) C827_=_C836( C827 C836 ) \nC827_=_C980( C827 C980 ) C827_=_C1250( C827 C1250 ) C827_=_C1769( C827 C1769 ) C827_=_C2059( C827 C2059 ) C827_=_C2114( C827 C2114 ) C827_=_C2212( C827 C2212 ) \nC827_=_C2676( C827 C2676 ) C827_=_C2866( C827 C2866 ) C827_=_C2898( C827 C2898 ) C827_=_C3102(</w:t>
      </w:r>
    </w:p>
    <w:p>
      <w:pPr>
        <w:pStyle w:val="PreformattedText"/>
        <w:bidi w:val="0"/>
        <w:spacing w:before="0" w:after="0"/>
        <w:jc w:val="left"/>
        <w:rPr/>
      </w:pPr>
      <w:r>
        <w:rPr/>
        <w:t xml:space="preserve"> </w:t>
      </w:r>
      <w:r>
        <w:rPr/>
        <w:t>C827 C3102 ) C827_=_C3255( C827 C3255 ) C827_=_C3353( C827 C3353 ) \nC827_=_C3354( C827 C3354 ) C827_=_C3355( C827 C3355 ) C827_=_C3356( C827 C3356 ) C827_=_C3357( C827 C3357 ) C827_=_C3358( C827 C3358 ) C827_=_C3359( C827 C3359 ) \nC827_=_C3360( C827 C3360 ) C827_=_C3361( C827 C3361 ) C832_=_C836( C832 C836 ) C832_=_C983( C832 C983 ) C832_=_C1962( C832 C1962 ) C832_=_C2215( C832 C2215 ) \nC832_=_C2645( C832 C2645 ) C832_=_C2869( C832 C2869 ) C832_=_C2906( C832 C2906 ) C832_=_C3314( C832 C3314 ) C832_=_C3357( C832 C3357 ) C832_=_C3747( C832 C3747 ) \nC832_=_C3760( C832 C3760 ) C832_=_C3761( C832 C3761 ) C832_=_C3762( C832 C3762 ) C832_=_C3764( C832 C3764 ) C832_=_C3766( C832 C3766 ) C832_=_C3767( C832 C3767 ) \nC832_=_C3768( C832 C3768 ) C836_=_C990( C836 C990 ) C836_=_C2190( C836 C2190 ) C836_=_C2219( C836 C2219 ) C836_=_C2350( C836 C2350 ) C836_=_C2422( C836 C2422 ) \nC836_=_C2687( C836 C2687 ) C836_=_C2876( C836 C2876 ) C836_=_C2914( C836 C2914 ) C836_=_C3294( C836 C3294 ) C836_=_C3544( C836 C3544 ) C836_=_C3630( C836 C3630 ) \nC836_=_C3708( C836 C3708 ) C836_=_C3719( C836 C3719 ) C836_=_C3768( C836 C3768 ) C836_=_C3863( C836 C3863 ) C836_=_C4042( C836 C4042 ) C836_=_C4053( C836 C4053 ) \nC853_=_C1281( C853 C1281 ) C853_=_C1989( C853 C1989 ) C853_=_C2085( C853 C2085 ) C853_=_C2273( C853 C2273 ) C853_=_C2431( C853 C2431 ) C853_=_C2649( C853 C2649 ) \nC853_=_C2812( C853 C2812 ) C853_=_C2908( C853 C2908 ) C853_=_C2924( C853 C2924 ) C853_=_C3542( C853 C3542 ) C853_=_C3779( C853 C3779 ) C853_=_C3892( C853 C3892 ) \nC853_=_C4012( C853 C4012 ) C853_=_C4013( C853 C4013 ) C853_=_C4015( C853 C4015 ) C975_=_C979( C975 C979 ) C975_=_C980( C975 C980 ) C975_=_C983( C975 C983 ) \nC975_=_C988( C975 C988 ) C975_=_C990( C975 C990 ) C975_=_C1146( C975 C1146 ) C975_=_C1391( C975 C1391 ) C975_=_C1459( C975 C1459 ) C975_=_C1535( C975 C1535 ) \nC975_=_C2207( C975 C2207 ) C975_=_C2262( C975 C2262 ) C975_=_C2671( C975 C2671 ) C975_=_C2672( C975 C2672 ) C975_=_C2673( C975 C2673 ) C975_=_C2674( C975 C2674 ) \nC975_=_C2675( C975 C2675 ) C975_=_C2676( C975 C2676 ) C975_=_C2677( C975 C2677 ) C975_=_C2678( C975 C2678 ) C975_=_C2680( C975 C2680 ) C975_=_C2681( C975 C2681 ) \nC975_=_C2682( C975 C2682 ) C975_=_C2684( C975 C2684 ) C975_=_C2685( C975 C2685 ) C975_=_C2686( C975 C2686 ) C975_=_C2687( C975 C2687 ) C975_=_C2688( C975 C2688 ) \nC979_=_C980( C979 C980 ) C979_=_C983( C979 C983 ) C979_=_C988( C979 C988 ) C979_=_C990( C979 C990 ) C979_=_C2175( C979 C2175 ) C979_=_C2211( C979 C2211 ) \nC979_=_C2427( C979 C2427 ) C979_=_C2675( C979 C2675 ) C979_=_C2865( C979 C2865 ) C979_=_C3312( C979 C3312 ) C979_=_C3313( C979 C3313 ) C979_=_C3314( C979 C3314 ) \nC979_=_C3315( C979 C3315 ) C979_=_C3316( C979 C3316 ) C979_=_C3319( C979 C3319 ) C980_=_C983( C980 C983 ) C980_=_C988( C980 C988 ) C980_=_C990( C980 C990 ) \nC980_=_C1250( C980 C1250 ) C980_=_C1769( C980 C1769 ) C980_=_C2059( C980 C2059 ) C980_=_C2114( C980 C2114 ) C980_=_C2212( C980 C2212 ) C980_=_C2676( C980 C2676 ) \nC980_=_C2866( C980 C2866 ) C980_=_C2898( C980 C2898 ) C980_=_C3102( C980 C3102 ) C980_=_C3255( C980 C3255 ) C980_=_C3353( C980 C3353 ) C980_=_C3354( C980 C3354 ) \nC980_=_C3355( C980 C3355 ) C980_=_C3356( C980 C3356 ) C980_=_C3357( C980 C3357 ) C980_=_C3358( C980 C3358 ) C980_=_C3359( C980 C3359 ) C980_=_C3360( C980 C3360 ) \nC980_=_C3361( C980 C3361 ) C983_=_C988( C983 C988 ) C983_=_C990( C983 C990 ) C983_=_C1962( C983 C1962 ) C983_=_C2215( C983 C2215 ) C983_=_C2645( C983 C2645 ) \nC983_=_C2869( C983 C2869 ) C983_=_C2906( C983 C2906 ) C983_=_C3314( C983 C3314 ) C983_=_C3357( C983 C3357 ) C983_=_C3747( C983 C3747 ) C983_=_C3760( C983 C3760 ) \nC983_=_C3761( C983 C3761 ) C983_=_C3762( C983 C3762 ) C983_=_C3764( C983 C3764 ) C983_=_C3766( C983 C3766 ) C983_=_C3767( C983 C3767 ) C983_=_C3768( C983 C3768 ) \nC988_=_C990( C988 C990 ) C988_=_C1159( C988 C1159 ) C988_=_C1380( C988 C1380 ) C988_=_C1404( C988 C1404 ) C988_=_C2274( C988 C2274 ) C988_=_C2528( C988 C2528 ) \nC988_=_C2653( C988 C2653 ) C988_=_C2711( C988 C2711 ) C988_=_C2912( C988 C2912 ) C988_=_C3275( C988 C3275 ) C988_=_C3582( C988 C3582 ) C988_=_C3813( C988 C3813 ) \nC988_=_C3832( C988 C3832 ) C988_=_C3947( C988 C3947 ) C988_=_C4019( C988 C4019 ) C988_=_C4057( C988 C4057 ) C988_=_C4062( C988 C4062 ) C988_=_C4063( C988 C4063 ) \nC988_=_C4064( C988 C4064 ) C988_=_C4065( C988 C4065 ) C990_=_C2190( C990 C2190 ) C990_=_C2219( C990 C2219 ) C990_=_C2350( C990 C2350 ) C990_=_C2422( C990 C2422 ) \nC990_=_C2687( C990 C2687 ) C990_=_C2876( C990 C2876 ) C990_=_C2914( C990 C2914 ) C990_=_C3294( C990 C3294 ) C990_=_C3544( C990 C3544 ) C990_=_C3630( C990 C3630 ) \nC990_=_C3708( C990 C3708 ) C990_=_C3719( C990 C3719 ) C990_=_C3768( C990 C3768 ) C990_=_C3863( C990 C3863 ) C990_=_C4042( C990 C4042 ) C990_=_C4053( C990 C4053 ) \nC1004_=_C1751( C1004 C1751 ) C1004_=_C1960( C1004 C1960 ) C1004_=_C2644( C1004 C2644 ) C1004_=_C2905( C1004 C2905 ) C1004_=_C3235( C1004 C3235 ) C1004_=_C3376( C1004 C3376 ) \nC1004_=_C3619( C1004 C3619 ) C1004_=_C3727( C1004 C3727 ) C1004_=_C3729( C1004 C3729 ) C1004_=_C3730( C1004 C3730 ) C1004_=_C3731( C1004 C3731 ) C1004_=_C3732( C1004 C3732 ) \nC1004_=_C3734( C1004 C3734 ) C1004_=_C3736( C1004 C3736 ) C1004_=_C3737( C1004 C3737 ) C1004_=_C3738( C1004 C3738 ) C1004_=_C3739( C1004 C3739 ) C1031_=_C1034( C1031 C1034 ) \nC1031_=_C1181( C1031 C1181 ) C1031_=_C2184( C1031 C2184 ) C1031_=_C2778( C1031 C2778 ) C1031_=_C2984( C1031 C2984 ) C1031_=_C3028( C1031 C3028 ) C1031_=_C3329( C1031 C3329 ) \nC1031_=_C3463( C1031 C3463 ) C1031_=_C3541( C1031 C3541 ) C1031_=_C3557( C1031 C3557 ) C1031_=_C3566( C1031 C3566 ) C1031_=_C3623( C1031 C3623 ) C1031_=_C3802( C1031 C3802 ) \nC1031_=_C3837( C1031 C3837 ) C1031_=_C3856( C1031 C3856 ) C1031_=_C3905( C1031 C3905 ) C1031_=_C3988( C1031 C3988 ) C1031_=_C3989( C1031 C3989 ) C1031_=_C3991( C1031 C3991 ) \nC1031_=_C3992( C1031 C3992 ) C1031_=_C3993( C1031 C3993 ) C1034_=_C1082( C1034 C1082 ) C1034_=_C1625( C1034 C1625 ) C1034_=_C2187( C1034 C2187 ) C1034_=_C2749( C1034 C2749 ) \nC1034_=_C2940( C1034 C2940 ) C1034_=_C2970( C1034 C2970 ) C1034_=_C2987( C1034 C2987 ) C1034_=_C3030( C1034 C3030 ) C1034_=_C3151( C1034 C3151 ) C1034_=_C3167( C1034 C3167 ) \nC1034_=_C3332( C1034 C3332 ) C1034_=_C3466( C1034 C3466 ) C1034_=_C3525( C1034 C3525 ) C1034_=_C3543( C1034 C3543 ) C1034_=_C3569( C1034 C3569 ) C1034_=_C3624( C1034 C3624 ) \nC1034_=_C3697( C1034 C3697 ) C1034_=_C3859( C1034 C3859 ) C1034_=_C3908( C1034 C3908 ) C1034_=_C3996( C1034 C3996 ) C1034_=_C4068( C1034 C4068 ) C1034_=_C4069( C1034 C4069 ) \nC1049_=_C1052( C1049 C1052 ) C1049_=_C1319( C1049 C1319 ) C1049_=_C1484( C1049 C1484 ) C1049_=_C1654( C1049 C1654 ) C1049_=_C2455( C1049 C2455 ) C1049_=_C2570( C1049 C2570 ) \nC1049_=_C2571( C1049 C2571 ) C1049_=_C2572( C1049 C2572 ) C1049_=_C2573( C1049 C2573 ) C1049_=_C2574( C1049 C2574 ) C1049_=_C2576( C1049 C2576 ) C1049_=_C2578( C1049 C2578 ) \nC1049_=_C2580( C1049 C2580 ) C1049_=_C2582( C1049 C2582 ) C1049_=_C2584( C1049 C2584 ) C1049_=_C2585( C1049 C2585 ) C1049_=_C2586( C1049 C2586 ) C1049_=_C2587( C1049 C2587 ) \nC1049_=_C2588( C1049 C2588 ) C1049_=_C2589( C1049 C2589 ) C1052_=_C1323( C1052 C1323 ) C1052_=_C1493( C1052 C1493 ) C1052_=_C1659( C1052 C1659 ) C1052_=_C2009( C1052 C2009 ) \nC1052_=_C2458( C1052 C2458 ) C1052_=_C2642( C1052 C2642 ) C1052_=_C2889( C1052 C2889 ) C1052_=_C2901( C1052 C2901 ) C1052_=_C2999( C1052 C2999 ) C1052_=_C3057( C1052 C3057 ) \nC1052_=_C3144( C1052 C3144 ) C1052_=_C3587( C1052 C3587 ) C1052_=_C3607( C1052 C3607 ) C1052_=_C3610( C1052 C3610 ) C1052_=_C3611( C1052 C3611 ) C1052_=_C3612( C1052 C3612 ) \nC1052_=_C3614( C1052 C3614 ) C1052_=_C3616( C1052 C3616 ) C1052_=_C3617( C1052 C3617 ) C1082_=_C1625( C1082 C1625 ) C1082_=_C2187( C1082 C2187 ) C1082_=_C2749( C1082 C2749 ) \nC1082_=_C2940( C1082 C2940 ) C1082_=_C2970( C1082 C2970 ) C1082_=_C2987( C1082 C2987 ) C1082_=_C3030( C1082 C3030 ) C1082_=_C3151( C1082 C3151 ) C1082_=_C3167( C1082 C3167 ) \nC1082_=_C3332( C1082 C3332 ) C1082_=_C3466( C1082 C3466 ) C1082_=_C3525( C1082 C3525 ) C1082_=_C3543( C1082 C3543 ) C1082_=_C3569( C1082 C3569 ) C1082_=_C3624( C1082 C3624 ) \nC1082_=_C3697( C1082 C3697 ) C1082_=_C3859( C1082 C3859 ) C1082_=_C3908( C1082 C3908 ) C1082_=_C3996( C1082 C3996 ) C1082_=_C4068( C1082 C4068 ) C1082_=_C4069( C1082 C4069 ) \nC1146_=_C1159( C1146 C1159 ) C1146_=_C1391( C1146 C1391 ) C1146_=_C1459( C1146 C1459 ) C1146_=_C1535( C1146 C1535 ) C1146_=_C2207( C1146 C2207 ) C1146_=_C2262( C1146 C2262 ) \nC1146_=_C2671( C1146 C2671 ) C1146_=_C2672( C1146 C2672 ) C1146_=_C2673( C1146 C2673 ) C1146_=_C2674( C1146 C2674 ) C1146_=_C2675( C1146 C2675 ) C1146_=_C2676( C1146 C2676 ) \nC1146_=_C2677( C1146 C2677 ) C1146_=_C2678( C1146 C2678 ) C1146_=_C2680( C1146 C2680 ) C1146_=_C2681( C1146 C2681 ) C1146_=_C2682( C1146 C2682 ) C1146_=_C2684( C1146 C2684 ) \nC1146_=_C2685( C1146 C2685 ) C1146_=_C2686( C1146 C2686 ) C1146_=_C2687( C1146 C2687 ) C1146_=_C2688( C1146 C2688 ) C1159_=_C1380( C1159 C1380 ) C1159_=_C1404( C1159 C1404 ) \nC1159_=_C2274( C1159 C2274 ) C1159_=_C2528( C1159 C2528 ) C1159_=_C2653( C1159 C2653 ) C1159_=_C2711( C1159 C2711 ) C1159_=_C2912( C1159 C2912 ) C1159_=_C3275( C1159 C3275 ) \nC1159_=_C3582( C1159 C3582 ) C1159_=_C3813( C1159 C3813 ) C1159_=_C3832( C1159 C3832 ) C1159_=_C3947( C1159 C3947 ) C1159_=_C4019( C1159 C4019 ) C1159_=_C4057( C1159 C4057 ) \nC1159_=_C4062( C1159 C4062 ) C1159_=_C4063( C1159 C4063 ) C1159_=_C4064( C1159 C4064 ) C1159_=_C4065( C1159 C4065 ) C1181_=_C2184( C1181 C2184 ) C1181_=_C2778( C1181 C2778 ) \nC1181_=_C2984( C1181 C2984 ) C1181_=_C3028( C1181 C3028 ) C1181_=_C3329( C1181 C3329 ) C1181_=_C3463( C1181 C3463 ) C1181_=_C3541( C1181 C3541 ) C1181_=_C3557( C1181 C3557 ) \nC1181_=_C3566( C1181 C3566 ) C1181_=_C3623( C1181 C3623 ) C1181_=_C3802( C1181 C3802 ) C1181_=_C3837( C1181 C3837 ) C1181_=_C3856( C1181 C3856 ) C1181_=_C3905( C1181 C3905 ) \nC1181_=_C3988(</w:t>
      </w:r>
    </w:p>
    <w:p>
      <w:pPr>
        <w:pStyle w:val="PreformattedText"/>
        <w:bidi w:val="0"/>
        <w:spacing w:before="0" w:after="0"/>
        <w:jc w:val="left"/>
        <w:rPr/>
      </w:pPr>
      <w:r>
        <w:rPr/>
        <w:t xml:space="preserve"> </w:t>
      </w:r>
      <w:r>
        <w:rPr/>
        <w:t>C1181 C3988 ) C1181_=_C3989( C1181 C3989 ) C1181_=_C3991( C1181 C3991 ) C1181_=_C3992( C1181 C3992 ) C1181_=_C3993( C1181 C3993 ) C1249_=_C1250( C1249 C1250 ) \nC1249_=_C1393( C1249 C1393 ) C1249_=_C1742( C1249 C1742 ) C1249_=_C1939( C1249 C1939 ) C1249_=_C2174( C1249 C2174 ) C1249_=_C2355( C1249 C2355 ) C1249_=_C2896( C1249 C2896 ) \nC1249_=_C3186( C1249 C3186 ) C1249_=_C3189( C1249 C3189 ) C1249_=_C3190( C1249 C3190 ) C1249_=_C3191( C1249 C3191 ) C1249_=_C3192( C1249 C3192 ) C1249_=_C3193( C1249 C3193 ) \nC1249_=_C3194( C1249 C3194 ) C1249_=_C3195( C1249 C3195 ) C1249_=_C3196( C1249 C3196 ) C1249_=_C3197( C1249 C3197 ) C1249_=_C3198( C1249 C3198 ) C1249_=_C3200( C1249 C3200 ) \nC1249_=_C3202( C1249 C3202 ) C1250_=_C1769( C1250 C1769 ) C1250_=_C2059( C1250 C2059 ) C1250_=_C2114( C1250 C2114 ) C1250_=_C2212( C1250 C2212 ) C1250_=_C2676( C1250 C2676 ) \nC1250_=_C2866( C1250 C2866 ) C1250_=_C2898( C1250 C2898 ) C1250_=_C3102( C1250 C3102 ) C1250_=_C3255( C1250 C3255 ) C1250_=_C3353( C1250 C3353 ) C1250_=_C3354( C1250 C3354 ) \nC1250_=_C3355( C1250 C3355 ) C1250_=_C3356( C1250 C3356 ) C1250_=_C3357( C1250 C3357 ) C1250_=_C3358( C1250 C3358 ) C1250_=_C3359( C1250 C3359 ) C1250_=_C3360( C1250 C3360 ) \nC1250_=_C3361( C1250 C3361 ) C1281_=_C1989( C1281 C1989 ) C1281_=_C2085( C1281 C2085 ) C1281_=_C2273( C1281 C2273 ) C1281_=_C2431( C1281 C2431 ) C1281_=_C2649( C1281 C2649 ) \nC1281_=_C2812( C1281 C2812 ) C1281_=_C2908( C1281 C2908 ) C1281_=_C2924( C1281 C2924 ) C1281_=_C3542( C1281 C3542 ) C1281_=_C3779( C1281 C3779 ) C1281_=_C3892( C1281 C3892 ) \nC1281_=_C4012( C1281 C4012 ) C1281_=_C4013( C1281 C4013 ) C1281_=_C4015( C1281 C4015 ) C1319_=_C1323( C1319 C1323 ) C1319_=_C1484( C1319 C1484 ) C1319_=_C1654( C1319 C1654 ) \nC1319_=_C2455( C1319 C2455 ) C1319_=_C2570( C1319 C2570 ) C1319_=_C2571( C1319 C2571 ) C1319_=_C2572( C1319 C2572 ) C1319_=_C2573( C1319 C2573 ) C1319_=_C2574( C1319 C2574 ) \nC1319_=_C2576( C1319 C2576 ) C1319_=_C2578( C1319 C2578 ) C1319_=_C2580( C1319 C2580 ) C1319_=_C2582( C1319 C2582 ) C1319_=_C2584( C1319 C2584 ) C1319_=_C2585( C1319 C2585 ) \nC1319_=_C2586( C1319 C2586 ) C1319_=_C2587( C1319 C2587 ) C1319_=_C2588( C1319 C2588 ) C1319_=_C2589( C1319 C2589 ) C1323_=_C1493( C1323 C1493 ) C1323_=_C1659( C1323 C1659 ) \nC1323_=_C2009( C1323 C2009 ) C1323_=_C2458( C1323 C2458 ) C1323_=_C2642( C1323 C2642 ) C1323_=_C2889( C1323 C2889 ) C1323_=_C2901( C1323 C2901 ) C1323_=_C2999( C1323 C2999 ) \nC1323_=_C3057( C1323 C3057 ) C1323_=_C3144( C1323 C3144 ) C1323_=_C3587( C1323 C3587 ) C1323_=_C3607( C1323 C3607 ) C1323_=_C3610( C1323 C3610 ) C1323_=_C3611( C1323 C3611 ) \nC1323_=_C3612( C1323 C3612 ) C1323_=_C3614( C1323 C3614 ) C1323_=_C3616( C1323 C3616 ) C1323_=_C3617( C1323 C3617 ) C1359_=_C1380( C1359 C1380 ) C1359_=_C1863( C1359 C1863 ) \nC1359_=_C1864( C1359 C1864 ) C1359_=_C1865( C1359 C1865 ) C1359_=_C1866( C1359 C1866 ) C1359_=_C1867( C1359 C1867 ) C1359_=_C1868( C1359 C1868 ) C1359_=_C1869( C1359 C1869 ) \nC1359_=_C1872( C1359 C1872 ) C1359_=_C1873( C1359 C1873 ) C1359_=_C1874( C1359 C1874 ) C1359_=_C1875( C1359 C1875 ) C1359_=_C1876( C1359 C1876 ) C1359_=_C1877( C1359 C1877 ) \nC1359_=_C1878( C1359 C1878 ) C1359_=_C1879( C1359 C1879 ) C1359_=_C1880( C1359 C1880 ) C1359_=_C1882( C1359 C1882 ) C1359_=_C1883( C1359 C1883 ) C1359_=_C1885( C1359 C1885 ) \nC1359_=_C1886( C1359 C1886 ) C1380_=_C1404( C1380 C1404 ) C1380_=_C2274( C1380 C2274 ) C1380_=_C2528( C1380 C2528 ) C1380_=_C2653( C1380 C2653 ) C1380_=_C2711( C1380 C2711 ) \nC1380_=_C2912( C1380 C2912 ) C1380_=_C3275( C1380 C3275 ) C1380_=_C3582( C1380 C3582 ) C1380_=_C3813( C1380 C3813 ) C1380_=_C3832( C1380 C3832 ) C1380_=_C3947( C1380 C3947 ) \nC1380_=_C4019( C1380 C4019 ) C1380_=_C4057( C1380 C4057 ) C1380_=_C4062( C1380 C4062 ) C1380_=_C4063( C1380 C4063 ) C1380_=_C4064( C1380 C4064 ) C1380_=_C4065( C1380 C4065 ) \nC1391_=_C1393( C1391 C1393 ) C1391_=_C1404( C1391 C1404 ) C1391_=_C1459( C1391 C1459 ) C1391_=_C1535( C1391 C1535 ) C1391_=_C2207( C1391 C2207 ) C1391_=_C2262( C1391 C2262 ) \nC1391_=_C2671( C1391 C2671 ) C1391_=_C2672( C1391 C2672 ) C1391_=_C2673( C1391 C2673 ) C1391_=_C2674( C1391 C2674 ) C1391_=_C2675( C1391 C2675 ) C1391_=_C2676( C1391 C2676 ) \nC1391_=_C2677( C1391 C2677 ) C1391_=_C2678( C1391 C2678 ) C1391_=_C2680( C1391 C2680 ) C1391_=_C2681( C1391 C2681 ) C1391_=_C2682( C1391 C2682 ) C1391_=_C2684( C1391 C2684 ) \nC1391_=_C2685( C1391 C2685 ) C1391_=_C2686( C1391 C2686 ) C1391_=_C2687( C1391 C2687 ) C1391_=_C2688( C1391 C2688 ) C1393_=_C1404( C1393 C1404 ) C1393_=_C1742( C1393 C1742 ) \nC1393_=_C1939( C1393 C1939 ) C1393_=_C2174( C1393 C2174 ) C1393_=_C2355( C1393 C2355 ) C1393_=_C2896( C1393 C2896 ) C1393_=_C3186( C1393 C3186 ) C1393_=_C3189( C1393 C3189 ) \nC1393_=_C3190( C1393 C3190 ) C1393_=_C3191( C1393 C3191 ) C1393_=_C3192( C1393 C3192 ) C1393_=_C3193( C1393 C3193 ) C1393_=_C3194( C1393 C3194 ) C1393_=_C3195( C1393 C3195 ) \nC1393_=_C3196( C1393 C3196 ) C1393_=_C3197( C1393 C3197 ) C1393_=_C3198( C1393 C3198 ) C1393_=_C3200( C1393 C3200 ) C1393_=_C3202( C1393 C3202 ) C1404_=_C2274( C1404 C2274 ) \nC1404_=_C2528( C1404 C2528 ) C1404_=_C2653( C1404 C2653 ) C1404_=_C2711( C1404 C2711 ) C1404_=_C2912( C1404 C2912 ) C1404_=_C3275( C1404 C3275 ) C1404_=_C3582( C1404 C3582 ) \nC1404_=_C3813( C1404 C3813 ) C1404_=_C3832( C1404 C3832 ) C1404_=_C3947( C1404 C3947 ) C1404_=_C4019( C1404 C4019 ) C1404_=_C4057( C1404 C4057 ) C1404_=_C4062( C1404 C4062 ) \nC1404_=_C4063( C1404 C4063 ) C1404_=_C4064( C1404 C4064 ) C1404_=_C4065( C1404 C4065 ) C1459_=_C1535( C1459 C1535 ) C1459_=_C2207( C1459 C2207 ) C1459_=_C2262( C1459 C2262 ) \nC1459_=_C2671( C1459 C2671 ) C1459_=_C2672( C1459 C2672 ) C1459_=_C2673( C1459 C2673 ) C1459_=_C2674( C1459 C2674 ) C1459_=_C2675( C1459 C2675 ) C1459_=_C2676( C1459 C2676 ) \nC1459_=_C2677( C1459 C2677 ) C1459_=_C2678( C1459 C2678 ) C1459_=_C2680( C1459 C2680 ) C1459_=_C2681( C1459 C2681 ) C1459_=_C2682( C1459 C2682 ) C1459_=_C2684( C1459 C2684 ) \nC1459_=_C2685( C1459 C2685 ) C1459_=_C2686( C1459 C2686 ) C1459_=_C2687( C1459 C2687 ) C1459_=_C2688( C1459 C2688 ) C1484_=_C1493( C1484 C1493 ) C1484_=_C1654( C1484 C1654 ) \nC1484_=_C2455( C1484 C2455 ) C1484_=_C2570( C1484 C2570 ) C1484_=_C2571( C1484 C2571 ) C1484_=_C2572( C1484 C2572 ) C1484_=_C2573( C1484 C2573 ) C1484_=_C2574( C1484 C2574 ) \nC1484_=_C2576( C1484 C2576 ) C1484_=_C2578( C1484 C2578 ) C1484_=_C2580( C1484 C2580 ) C1484_=_C2582( C1484 C2582 ) C1484_=_C2584( C1484 C2584 ) C1484_=_C2585( C1484 C2585 ) \nC1484_=_C2586( C1484 C2586 ) C1484_=_C2587( C1484 C2587 ) C1484_=_C2588( C1484 C2588 ) C1484_=_C2589( C1484 C2589 ) C1493_=_C1659( C1493 C1659 ) C1493_=_C2009( C1493 C2009 ) \nC1493_=_C2458( C1493 C2458 ) C1493_=_C2642( C1493 C2642 ) C1493_=_C2889( C1493 C2889 ) C1493_=_C2901( C1493 C2901 ) C1493_=_C2999( C1493 C2999 ) C1493_=_C3057( C1493 C3057 ) \nC1493_=_C3144( C1493 C3144 ) C1493_=_C3587( C1493 C3587 ) C1493_=_C3607( C1493 C3607 ) C1493_=_C3610( C1493 C3610 ) C1493_=_C3611( C1493 C3611 ) C1493_=_C3612( C1493 C3612 ) \nC1493_=_C3614( C1493 C3614 ) C1493_=_C3616( C1493 C3616 ) C1493_=_C3617( C1493 C3617 ) C1535_=_C2207( C1535 C2207 ) C1535_=_C2262( C1535 C2262 ) C1535_=_C2671( C1535 C2671 ) \nC1535_=_C2672( C1535 C2672 ) C1535_=_C2673( C1535 C2673 ) C1535_=_C2674( C1535 C2674 ) C1535_=_C2675( C1535 C2675 ) C1535_=_C2676( C1535 C2676 ) C1535_=_C2677( C1535 C2677 ) \nC1535_=_C2678( C1535 C2678 ) C1535_=_C2680( C1535 C2680 ) C1535_=_C2681( C1535 C2681 ) C1535_=_C2682( C1535 C2682 ) C1535_=_C2684( C1535 C2684 ) C1535_=_C2685( C1535 C2685 ) \nC1535_=_C2686( C1535 C2686 ) C1535_=_C2687( C1535 C2687 ) C1535_=_C2688( C1535 C2688 ) C1625_=_C2187( C1625 C2187 ) C1625_=_C2749( C1625 C2749 ) C1625_=_C2940( C1625 C2940 ) \nC1625_=_C2970( C1625 C2970 ) C1625_=_C2987( C1625 C2987 ) C1625_=_C3030( C1625 C3030 ) C1625_=_C3151( C1625 C3151 ) C1625_=_C3167( C1625 C3167 ) C1625_=_C3332( C1625 C3332 ) \nC1625_=_C3466( C1625 C3466 ) C1625_=_C3525( C1625 C3525 ) C1625_=_C3543( C1625 C3543 ) C1625_=_C3569( C1625 C3569 ) C1625_=_C3624( C1625 C3624 ) C1625_=_C3697( C1625 C3697 ) \nC1625_=_C3859( C1625 C3859 ) C1625_=_C3908( C1625 C3908 ) C1625_=_C3996( C1625 C3996 ) C1625_=_C4068( C1625 C4068 ) C1625_=_C4069( C1625 C4069 ) C1654_=_C1659( C1654 C1659 ) \nC1654_=_C2455( C1654 C2455 ) C1654_=_C2570( C1654 C2570 ) C1654_=_C2571( C1654 C2571 ) C1654_=_C2572( C1654 C2572 ) C1654_=_C2573( C1654 C2573 ) C1654_=_C2574( C1654 C2574 ) \nC1654_=_C2576( C1654 C2576 ) C1654_=_C2578( C1654 C2578 ) C1654_=_C2580( C1654 C2580 ) C1654_=_C2582( C1654 C2582 ) C1654_=_C2584( C1654 C2584 ) C1654_=_C2585( C1654 C2585 ) \nC1654_=_C2586( C1654 C2586 ) C1654_=_C2587( C1654 C2587 ) C1654_=_C2588( C1654 C2588 ) C1654_=_C2589( C1654 C2589 ) C1659_=_C2009( C1659 C2009 ) C1659_=_C2458( C1659 C2458 ) \nC1659_=_C2642( C1659 C2642 ) C1659_=_C2889( C1659 C2889 ) C1659_=_C2901( C1659 C2901 ) C1659_=_C2999( C1659 C2999 ) C1659_=_C3057( C1659 C3057 ) C1659_=_C3144( C1659 C3144 ) \nC1659_=_C3587( C1659 C3587 ) C1659_=_C3607( C1659 C3607 ) C1659_=_C3610( C1659 C3610 ) C1659_=_C3611( C1659 C3611 ) C1659_=_C3612( C1659 C3612 ) C1659_=_C3614( C1659 C3614 ) \nC1659_=_C3616( C1659 C3616 ) C1659_=_C3617( C1659 C3617 ) C1742_=_C1751( C1742 C1751 ) C1742_=_C1939( C1742 C1939 ) C1742_=_C2174( C1742 C2174 ) C1742_=_C2355( C1742 C2355 ) \nC1742_=_C2896( C1742 C2896 ) C1742_=_C3186( C1742 C3186 ) C1742_=_C3189( C1742 C3189 ) C1742_=_C3190( C1742 C3190 ) C1742_=_C3191( C1742 C3191 ) C1742_=_C3192( C1742 C3192 ) \nC1742_=_C3193( C1742 C3193 ) C1742_=_C3194( C1742 C3194 ) C1742_=_C3195( C1742 C3195 ) C1742_=_C3196( C1742 C3196 ) C1742_=_C3197( C1742 C3197 ) C1742_=_C3198( C1742 C3198 ) \nC1742_=_C3200( C1742 C3200 ) C1742_=_C3202( C1742 C3202 ) C1751_=_C1960( C1751 C1960 ) C1751_=_C2644( C1751 C2644 ) C1751_=_C2905( C1751 C2905 ) C1751_=_C3235( C1751 C3235 ) \nC1751_=_C3376( C1751 C3376 ) C1751_=_C3619( C1751 C3619 ) C1751_=_C3727(</w:t>
      </w:r>
    </w:p>
    <w:p>
      <w:pPr>
        <w:pStyle w:val="PreformattedText"/>
        <w:bidi w:val="0"/>
        <w:spacing w:before="0" w:after="0"/>
        <w:jc w:val="left"/>
        <w:rPr/>
      </w:pPr>
      <w:r>
        <w:rPr/>
        <w:t xml:space="preserve"> </w:t>
      </w:r>
      <w:r>
        <w:rPr/>
        <w:t>C1751 C3727 ) C1751_=_C3729( C1751 C3729 ) C1751_=_C3730( C1751 C3730 ) C1751_=_C3731( C1751 C3731 ) \nC1751_=_C3732( C1751 C3732 ) C1751_=_C3734( C1751 C3734 ) C1751_=_C3736( C1751 C3736 ) C1751_=_C3737( C1751 C3737 ) C1751_=_C3738( C1751 C3738 ) C1751_=_C3739( C1751 C3739 ) \nC1769_=_C2059( C1769 C2059 ) C1769_=_C2114( C1769 C2114 ) C1769_=_C2212( C1769 C2212 ) C1769_=_C2676( C1769 C2676 ) C1769_=_C2866( C1769 C2866 ) C1769_=_C2898( C1769 C2898 ) \nC1769_=_C3102( C1769 C3102 ) C1769_=_C3255( C1769 C3255 ) C1769_=_C3353( C1769 C3353 ) C1769_=_C3354( C1769 C3354 ) C1769_=_C3355( C1769 C3355 ) C1769_=_C3356( C1769 C3356 ) \nC1769_=_C3357( C1769 C3357 ) C1769_=_C3358( C1769 C3358 ) C1769_=_C3359( C1769 C3359 ) C1769_=_C3360( C1769 C3360 ) C1769_=_C3361( C1769 C3361 ) C1863_=_C1864( C1863 C1864 ) \nC1863_=_C1865( C1863 C1865 ) C1863_=_C1866( C1863 C1866 ) C1863_=_C1867( C1863 C1867 ) C1863_=_C1868( C1863 C1868 ) C1863_=_C1869( C1863 C1869 ) C1863_=_C1872( C1863 C1872 ) \nC1863_=_C1873( C1863 C1873 ) C1863_=_C1874( C1863 C1874 ) C1863_=_C1875( C1863 C1875 ) C1863_=_C1876( C1863 C1876 ) C1863_=_C1877( C1863 C1877 ) C1863_=_C1878( C1863 C1878 ) \nC1863_=_C1879( C1863 C1879 ) C1863_=_C1880( C1863 C1880 ) C1863_=_C1882( C1863 C1882 ) C1863_=_C1883( C1863 C1883 ) C1863_=_C1885( C1863 C1885 ) C1863_=_C1886( C1863 C1886 ) \nC1864_=_C1865( C1864 C1865 ) C1864_=_C1866( C1864 C1866 ) C1864_=_C1867( C1864 C1867 ) C1864_=_C1868( C1864 C1868 ) C1864_=_C1869( C1864 C1869 ) C1864_=_C1872( C1864 C1872 ) \nC1864_=_C1873( C1864 C1873 ) C1864_=_C1874( C1864 C1874 ) C1864_=_C1875( C1864 C1875 ) C1864_=_C1876( C1864 C1876 ) C1864_=_C1877( C1864 C1877 ) C1864_=_C1878( C1864 C1878 ) \nC1864_=_C1879( C1864 C1879 ) C1864_=_C1880( C1864 C1880 ) C1864_=_C1882( C1864 C1882 ) C1864_=_C1883( C1864 C1883 ) C1864_=_C1885( C1864 C1885 ) C1864_=_C1886( C1864 C1886 ) \nC1864_=_C2174( C1864 C2174 ) C1864_=_C2175( C1864 C2175 ) C1864_=_C2184( C1864 C2184 ) C1864_=_C2187( C1864 C2187 ) C1864_=_C2190( C1864 C2190 ) C1865_=_C1866( C1865 C1866 ) \nC1865_=_C1867( C1865 C1867 ) C1865_=_C1868( C1865 C1868 ) C1865_=_C1869( C1865 C1869 ) C1865_=_C1872( C1865 C1872 ) C1865_=_C1873( C1865 C1873 ) C1865_=_C1874( C1865 C1874 ) \nC1865_=_C1875( C1865 C1875 ) C1865_=_C1876( C1865 C1876 ) C1865_=_C1877( C1865 C1877 ) C1865_=_C1878( C1865 C1878 ) C1865_=_C1879( C1865 C1879 ) C1865_=_C1880( C1865 C1880 ) \nC1865_=_C1882( C1865 C1882 ) C1865_=_C1883( C1865 C1883 ) C1865_=_C1885( C1865 C1885 ) C1865_=_C1886( C1865 C1886 ) C1866_=_C1867( C1866 C1867 ) C1866_=_C1868( C1866 C1868 ) \nC1866_=_C1869( C1866 C1869 ) C1866_=_C1872( C1866 C1872 ) C1866_=_C1873( C1866 C1873 ) C1866_=_C1874( C1866 C1874 ) C1866_=_C1875( C1866 C1875 ) C1866_=_C1876( C1866 C1876 ) \nC1866_=_C1877( C1866 C1877 ) C1866_=_C1878( C1866 C1878 ) C1866_=_C1879( C1866 C1879 ) C1866_=_C1880( C1866 C1880 ) C1866_=_C1882( C1866 C1882 ) C1866_=_C1883( C1866 C1883 ) \nC1866_=_C1885( C1866 C1885 ) C1866_=_C1886( C1866 C1886 ) C1866_=_C2812( C1866 C2812 ) C1867_=_C1868( C1867 C1868 ) C1867_=_C1869( C1867 C1869 ) C1867_=_C1872( C1867 C1872 ) \nC1867_=_C1873( C1867 C1873 ) C1867_=_C1874( C1867 C1874 ) C1867_=_C1875( C1867 C1875 ) C1867_=_C1876( C1867 C1876 ) C1867_=_C1877( C1867 C1877 ) C1867_=_C1878( C1867 C1878 ) \nC1867_=_C1879( C1867 C1879 ) C1867_=_C1880( C1867 C1880 ) C1867_=_C1882( C1867 C1882 ) C1867_=_C1883( C1867 C1883 ) C1867_=_C1885( C1867 C1885 ) C1867_=_C1886( C1867 C1886 ) \nC1868_=_C1869( C1868 C1869 ) C1868_=_C1872( C1868 C1872 ) C1868_=_C1873( C1868 C1873 ) C1868_=_C1874( C1868 C1874 ) C1868_=_C1875( C1868 C1875 ) C1868_=_C1876( C1868 C1876 ) \nC1868_=_C1877( C1868 C1877 ) C1868_=_C1878( C1868 C1878 ) C1868_=_C1879( C1868 C1879 ) C1868_=_C1880( C1868 C1880 ) C1868_=_C1882( C1868 C1882 ) C1868_=_C1883( C1868 C1883 ) \nC1868_=_C1885( C1868 C1885 ) C1868_=_C1886( C1868 C1886 ) C1869_=_C1872( C1869 C1872 ) C1869_=_C1873( C1869 C1873 ) C1869_=_C1874( C1869 C1874 ) C1869_=_C1875( C1869 C1875 ) \nC1869_=_C1876( C1869 C1876 ) C1869_=_C1877( C1869 C1877 ) C1869_=_C1878( C1869 C1878 ) C1869_=_C1879( C1869 C1879 ) C1869_=_C1880( C1869 C1880 ) C1869_=_C1882( C1869 C1882 ) \nC1869_=_C1883( C1869 C1883 ) C1869_=_C1885( C1869 C1885 ) C1869_=_C1886( C1869 C1886 ) C1872_=_C1873( C1872 C1873 ) C1872_=_C1874( C1872 C1874 ) C1872_=_C1875( C1872 C1875 ) \nC1872_=_C1876( C1872 C1876 ) C1872_=_C1877( C1872 C1877 ) C1872_=_C1878( C1872 C1878 ) C1872_=_C1879( C1872 C1879 ) C1872_=_C1880( C1872 C1880 ) C1872_=_C1882( C1872 C1882 ) \nC1872_=_C1883( C1872 C1883 ) C1872_=_C1885( C1872 C1885 ) C1872_=_C1886( C1872 C1886 ) C1872_=_C3192( C1872 C3192 ) C1872_=_C3312( C1872 C3312 ) C1872_=_C3541( C1872 C3541 ) \nC1872_=_C3542( C1872 C3542 ) C1872_=_C3543( C1872 C3543 ) C1872_=_C3544( C1872 C3544 ) C1873_=_C1874( C1873 C1874 ) C1873_=_C1875( C1873 C1875 ) C1873_=_C1876( C1873 C1876 ) \nC1873_=_C1877( C1873 C1877 ) C1873_=_C1878( C1873 C1878 ) C1873_=_C1879( C1873 C1879 ) C1873_=_C1880( C1873 C1880 ) C1873_=_C1882( C1873 C1882 ) C1873_=_C1883( C1873 C1883 ) \nC1873_=_C1885( C1873 C1885 ) C1873_=_C1886( C1873 C1886 ) C1874_=_C1875( C1874 C1875 ) C1874_=_C1876( C1874 C1876 ) C1874_=_C1877( C1874 C1877 ) C1874_=_C1878( C1874 C1878 ) \nC1874_=_C1879( C1874 C1879 ) C1874_=_C1880( C1874 C1880 ) C1874_=_C1882( C1874 C1882 ) C1874_=_C1883( C1874 C1883 ) C1874_=_C1885( C1874 C1885 ) C1874_=_C1886( C1874 C1886 ) \nC1874_=_C2678( C1874 C2678 ) C1874_=_C3582( C1874 C3582 ) C1875_=_C1876( C1875 C1876 ) C1875_=_C1877( C1875 C1877 ) C1875_=_C1878( C1875 C1878 ) C1875_=_C1879( C1875 C1879 ) \nC1875_=_C1880( C1875 C1880 ) C1875_=_C1882( C1875 C1882 ) C1875_=_C1883( C1875 C1883 ) C1875_=_C1885( C1875 C1885 ) C1875_=_C1886( C1875 C1886 ) C1876_=_C1877( C1876 C1877 ) \nC1876_=_C1878( C1876 C1878 ) C1876_=_C1879( C1876 C1879 ) C1876_=_C1880( C1876 C1880 ) C1876_=_C1882( C1876 C1882 ) C1876_=_C1883( C1876 C1883 ) C1876_=_C1885( C1876 C1885 ) \nC1876_=_C1886( C1876 C1886 ) C1876_=_C3193( C1876 C3193 ) C1876_=_C3313( C1876 C3313 ) C1876_=_C3619( C1876 C3619 ) C1876_=_C3623( C1876 C3623 ) C1876_=_C3624( C1876 C3624 ) \nC1876_=_C3630( C1876 C3630 ) C1877_=_C1878( C1877 C1878 ) C1877_=_C1879( C1877 C1879 ) C1877_=_C1880( C1877 C1880 ) C1877_=_C1882( C1877 C1882 ) C1877_=_C1883( C1877 C1883 ) \nC1877_=_C1885( C1877 C1885 ) C1877_=_C1886( C1877 C1886 ) C1878_=_C1879( C1878 C1879 ) C1878_=_C1880( C1878 C1880 ) C1878_=_C1882( C1878 C1882 ) C1878_=_C1883( C1878 C1883 ) \nC1878_=_C1885( C1878 C1885 ) C1878_=_C1886( C1878 C1886 ) C1879_=_C1880( C1879 C1880 ) C1879_=_C1882( C1879 C1882 ) C1879_=_C1883( C1879 C1883 ) C1879_=_C1885( C1879 C1885 ) \nC1879_=_C1886( C1879 C1886 ) C1879_=_C3610( C1879 C3610 ) C1879_=_C3802( C1879 C3802 ) C1880_=_C1882( C1880 C1882 ) C1880_=_C1883( C1880 C1883 ) C1880_=_C1885( C1880 C1885 ) \nC1880_=_C1886( C1880 C1886 ) C1880_=_C3197( C1880 C3197 ) C1880_=_C3315( C1880 C3315 ) C1880_=_C3856( C1880 C3856 ) C1880_=_C3859( C1880 C3859 ) C1880_=_C3863( C1880 C3863 ) \nC1882_=_C1883( C1882 C1883 ) C1882_=_C1885( C1882 C1885 ) C1882_=_C1886( C1882 C1886 ) C1883_=_C1885( C1883 C1885 ) C1883_=_C1886( C1883 C1886 ) C1883_=_C4013( C1883 C4013 ) \nC1885_=_C1886( C1885 C1886 ) C1885_=_C3360( C1885 C3360 ) C1939_=_C2174( C1939 C2174 ) C1939_=_C2355( C1939 C2355 ) C1939_=_C2896( C1939 C2896 ) C1939_=_C3186( C1939 C3186 ) \nC1939_=_C3189( C1939 C3189 ) C1939_=_C3190( C1939 C3190 ) C1939_=_C3191( C1939 C3191 ) C1939_=_C3192( C1939 C3192 ) C1939_=_C3193( C1939 C3193 ) C1939_=_C3194( C1939 C3194 ) \nC1939_=_C3195( C1939 C3195 ) C1939_=_C3196( C1939 C3196 ) C1939_=_C3197( C1939 C3197 ) C1939_=_C3198( C1939 C3198 ) C1939_=_C3200( C1939 C3200 ) C1939_=_C3202( C1939 C3202 ) \nC1960_=_C1962( C1960 C1962 ) C1960_=_C2644( C1960 C2644 ) C1960_=_C2905( C1960 C2905 ) C1960_=_C3235( C1960 C3235 ) C1960_=_C3376( C1960 C3376 ) C1960_=_C3619( C1960 C3619 ) \nC1960_=_C3727( C1960 C3727 ) C1960_=_C3729( C1960 C3729 ) C1960_=_C3730( C1960 C3730 ) C1960_=_C3731( C1960 C3731 ) C1960_=_C3732( C1960 C3732 ) C1960_=_C3734( C1960 C3734 ) \nC1960_=_C3736( C1960 C3736 ) C1960_=_C3737( C1960 C3737 ) C1960_=_C3738( C1960 C3738 ) C1960_=_C3739( C1960 C3739 ) C1962_=_C2215( C1962 C2215 ) C1962_=_C2645( C1962 C2645 ) \nC1962_=_C2869( C1962 C2869 ) C1962_=_C2906( C1962 C2906 ) C1962_=_C3314( C1962 C3314 ) C1962_=_C3357( C1962 C3357 ) C1962_=_C3747( C1962 C3747 ) C1962_=_C3760( C1962 C3760 ) \nC1962_=_C3761( C1962 C3761 ) C1962_=_C3762( C1962 C3762 ) C1962_=_C3764( C1962 C3764 ) C1962_=_C3766( C1962 C3766 ) C1962_=_C3767( C1962 C3767 ) C1962_=_C3768( C1962 C3768 ) \nC1989_=_C2085( C1989 C2085 ) C1989_=_C2273( C1989 C2273 ) C1989_=_C2431( C1989 C2431 ) C1989_=_C2649( C1989 C2649 ) C1989_=_C2812( C1989 C2812 ) C1989_=_C2908( C1989 C2908 ) \nC1989_=_C2924( C1989 C2924 ) C1989_=_C3542( C1989 C3542 ) C1989_=_C3779( C1989 C3779 ) C1989_=_C3892( C1989 C3892 ) C1989_=_C4012( C1989 C4012 ) C1989_=_C4013( C1989 C4013 ) \nC1989_=_C4015( C1989 C4015 ) C2009_=_C2458( C2009 C2458 ) C2009_=_C2642( C2009 C2642 ) C2009_=_C2889( C2009 C2889 ) C2009_=_C2901( C2009 C2901 ) C2009_=_C2999( C2009 C2999 ) \nC2009_=_C3057( C2009 C3057 ) C2009_=_C3144( C2009 C3144 ) C2009_=_C3587( C2009 C3587 ) C2009_=_C3607( C2009 C3607 ) C2009_=_C3610( C2009 C3610 ) C2009_=_C3611( C2009 C3611 ) \nC2009_=_C3612( C2009 C3612 ) C2009_=_C3614( C2009 C3614 ) C2009_=_C3616( C2009 C3616 ) C2009_=_C3617( C2009 C3617 ) C2059_=_C2114( C2059 C2114 ) C2059_=_C2212( C2059 C2212 ) \nC2059_=_C2676( C2059 C2676 ) C2059_=_C2866( C2059 C2866 ) C2059_=_C2898( C2059 C2898 ) C2059_=_C3102( C2059 C3102 ) C2059_=_C3255( C2059 C3255 ) C2059_=_C3353( C2059 C3353 ) \nC2059_=_C3354( C2059 C3354 ) C2059_=_C3355( C2059 C3355 ) C2059_=_C3356( C2059 C3356 ) C2059_=_C3357( C2059 C3357 ) C2059_=_C3358( C2059 C3358 ) C2059_=_C3359( C2059 C3359 ) \nC2059_=_C3360( C2059 C3360 ) C2059_=_C3361( C2059 C3361 ) C2085_=_C2273( C2085 C2273 ) C2085_=_C2431( C2085 C2431 ) C2085_=_C2649(</w:t>
      </w:r>
    </w:p>
    <w:p>
      <w:pPr>
        <w:pStyle w:val="PreformattedText"/>
        <w:bidi w:val="0"/>
        <w:spacing w:before="0" w:after="0"/>
        <w:jc w:val="left"/>
        <w:rPr/>
      </w:pPr>
      <w:r>
        <w:rPr/>
        <w:t xml:space="preserve"> </w:t>
      </w:r>
      <w:r>
        <w:rPr/>
        <w:t>C2085 C2649 ) C2085_=_C2812( C2085 C2812 ) \nC2085_=_C2908( C2085 C2908 ) C2085_=_C2924( C2085 C2924 ) C2085_=_C3542( C2085 C3542 ) C2085_=_C3779( C2085 C3779 ) C2085_=_C3892( C2085 C3892 ) C2085_=_C4012( C2085 C4012 ) \nC2085_=_C4013( C2085 C4013 ) C2085_=_C4015( C2085 C4015 ) C2114_=_C2212( C2114 C2212 ) C2114_=_C2676( C2114 C2676 ) C2114_=_C2866( C2114 C2866 ) C2114_=_C2898( C2114 C2898 ) \nC2114_=_C3102( C2114 C3102 ) C2114_=_C3255( C2114 C3255 ) C2114_=_C3353( C2114 C3353 ) C2114_=_C3354( C2114 C3354 ) C2114_=_C3355( C2114 C3355 ) C2114_=_C3356( C2114 C3356 ) \nC2114_=_C3357( C2114 C3357 ) C2114_=_C3358( C2114 C3358 ) C2114_=_C3359( C2114 C3359 ) C2114_=_C3360( C2114 C3360 ) C2114_=_C3361( C2114 C3361 ) C2174_=_C2175( C2174 C2175 ) \nC2174_=_C2184( C2174 C2184 ) C2174_=_C2187( C2174 C2187 ) C2174_=_C2190( C2174 C2190 ) C2174_=_C2355( C2174 C2355 ) C2174_=_C2896( C2174 C2896 ) C2174_=_C3186( C2174 C3186 ) \nC2174_=_C3189( C2174 C3189 ) C2174_=_C3190( C2174 C3190 ) C2174_=_C3191( C2174 C3191 ) C2174_=_C3192( C2174 C3192 ) C2174_=_C3193( C2174 C3193 ) C2174_=_C3194( C2174 C3194 ) \nC2174_=_C3195( C2174 C3195 ) C2174_=_C3196( C2174 C3196 ) C2174_=_C3197( C2174 C3197 ) C2174_=_C3198( C2174 C3198 ) C2174_=_C3200( C2174 C3200 ) C2174_=_C3202( C2174 C3202 ) \nC2175_=_C2184( C2175 C2184 ) C2175_=_C2187( C2175 C2187 ) C2175_=_C2190( C2175 C2190 ) C2175_=_C2211( C2175 C2211 ) C2175_=_C2427( C2175 C2427 ) C2175_=_C2675( C2175 C2675 ) \nC2175_=_C2865( C2175 C2865 ) C2175_=_C3312( C2175 C3312 ) C2175_=_C3313( C2175 C3313 ) C2175_=_C3314( C2175 C3314 ) C2175_=_C3315( C2175 C3315 ) C2175_=_C3316( C2175 C3316 ) \nC2175_=_C3319( C2175 C3319 ) C2184_=_C2187( C2184 C2187 ) C2184_=_C2190( C2184 C2190 ) C2184_=_C2778( C2184 C2778 ) C2184_=_C2984( C2184 C2984 ) C2184_=_C3028( C2184 C3028 ) \nC2184_=_C3329( C2184 C3329 ) C2184_=_C3463( C2184 C3463 ) C2184_=_C3541( C2184 C3541 ) C2184_=_C3557( C2184 C3557 ) C2184_=_C3566( C2184 C3566 ) C2184_=_C3623( C2184 C3623 ) \nC2184_=_C3802( C2184 C3802 ) C2184_=_C3837( C2184 C3837 ) C2184_=_C3856( C2184 C3856 ) C2184_=_C3905( C2184 C3905 ) C2184_=_C3988( C2184 C3988 ) C2184_=_C3989( C2184 C3989 ) \nC2184_=_C3991( C2184 C3991 ) C2184_=_C3992( C2184 C3992 ) C2184_=_C3993( C2184 C3993 ) C2187_=_C2190( C2187 C2190 ) C2187_=_C2749( C2187 C2749 ) C2187_=_C2940( C2187 C2940 ) \nC2187_=_C2970( C2187 C2970 ) C2187_=_C2987( C2187 C2987 ) C2187_=_C3030( C2187 C3030 ) C2187_=_C3151( C2187 C3151 ) C2187_=_C3167( C2187 C3167 ) C2187_=_C3332( C2187 C3332 ) \nC2187_=_C3466( C2187 C3466 ) C2187_=_C3525( C2187 C3525 ) C2187_=_C3543( C2187 C3543 ) C2187_=_C3569( C2187 C3569 ) C2187_=_C3624( C2187 C3624 ) C2187_=_C3697( C2187 C3697 ) \nC2187_=_C3859( C2187 C3859 ) C2187_=_C3908( C2187 C3908 ) C2187_=_C3996( C2187 C3996 ) C2187_=_C4068( C2187 C4068 ) C2187_=_C4069( C2187 C4069 ) C2190_=_C2219( C2190 C2219 ) \nC2190_=_C2350( C2190 C2350 ) C2190_=_C2422( C2190 C2422 ) C2190_=_C2687( C2190 C2687 ) C2190_=_C2876( C2190 C2876 ) C2190_=_C2914( C2190 C2914 ) C2190_=_C3294( C2190 C3294 ) \nC2190_=_C3544( C2190 C3544 ) C2190_=_C3630( C2190 C3630 ) C2190_=_C3708( C2190 C3708 ) C2190_=_C3719( C2190 C3719 ) C2190_=_C3768( C2190 C3768 ) C2190_=_C3863( C2190 C3863 ) \nC2190_=_C4042( C2190 C4042 ) C2190_=_C4053( C2190 C4053 ) C2207_=_C2211( C2207 C2211 ) C2207_=_C2212( C2207 C2212 ) C2207_=_C2215( C2207 C2215 ) C2207_=_C2219( C2207 C2219 ) \nC2207_=_C2262( C2207 C2262 ) C2207_=_C2671( C2207 C2671 ) C2207_=_C2672( C2207 C2672 ) C2207_=_C2673( C2207 C2673 ) C2207_=_C2674( C2207 C2674 ) C2207_=_C2675( C2207 C2675 ) \nC2207_=_C2676( C2207 C2676 ) C2207_=_C2677( C2207 C2677 ) C2207_=_C2678( C2207 C2678 ) C2207_=_C2680( C2207 C2680 ) C2207_=_C2681( C2207 C2681 ) C2207_=_C2682( C2207 C2682 ) \nC2207_=_C2684( C2207 C2684 ) C2207_=_C2685( C2207 C2685 ) C2207_=_C2686( C2207 C2686 ) C2207_=_C2687( C2207 C2687 ) C2207_=_C2688( C2207 C2688 ) C2211_=_C2212( C2211 C2212 ) \nC2211_=_C2215( C2211 C2215 ) C2211_=_C2219( C2211 C2219 ) C2211_=_C2427( C2211 C2427 ) C2211_=_C2675( C2211 C2675 ) C2211_=_C2865( C2211 C2865 ) C2211_=_C3312( C2211 C3312 ) \nC2211_=_C3313( C2211 C3313 ) C2211_=_C3314( C2211 C3314 ) C2211_=_C3315( C2211 C3315 ) C2211_=_C3316( C2211 C3316 ) C2211_=_C3319( C2211 C3319 ) C2212_=_C2215( C2212 C2215 ) \nC2212_=_C2219( C2212 C2219 ) C2212_=_C2676( C2212 C2676 ) C2212_=_C2866( C2212 C2866 ) C2212_=_C2898( C2212 C2898 ) C2212_=_C3102( C2212 C3102 ) C2212_=_C3255( C2212 C3255 ) \nC2212_=_C3353( C2212 C3353 ) C2212_=_C3354( C2212 C3354 ) C2212_=_C3355( C2212 C3355 ) C2212_=_C3356( C2212 C3356 ) C2212_=_C3357( C2212 C3357 ) C2212_=_C3358( C2212 C3358 ) \nC2212_=_C3359( C2212 C3359 ) C2212_=_C3360( C2212 C3360 ) C2212_=_C3361( C2212 C3361 ) C2215_=_C2219( C2215 C2219 ) C2215_=_C2645( C2215 C2645 ) C2215_=_C2869( C2215 C2869 ) \nC2215_=_C2906( C2215 C2906 ) C2215_=_C3314( C2215 C3314 ) C2215_=_C3357( C2215 C3357 ) C2215_=_C3747( C2215 C3747 ) C2215_=_C3760( C2215 C3760 ) C2215_=_C3761( C2215 C3761 ) \nC2215_=_C3762( C2215 C3762 ) C2215_=_C3764( C2215 C3764 ) C2215_=_C3766( C2215 C3766 ) C2215_=_C3767( C2215 C3767 ) C2215_=_C3768( C2215 C3768 ) C2219_=_C2350( C2219 C2350 ) \nC2219_=_C2422( C2219 C2422 ) C2219_=_C2687( C2219 C2687 ) C2219_=_C2876( C2219 C2876 ) C2219_=_C2914( C2219 C2914 ) C2219_=_C3294( C2219 C3294 ) C2219_=_C3544( C2219 C3544 ) \nC2219_=_C3630( C2219 C3630 ) C2219_=_C3708( C2219 C3708 ) C2219_=_C3719( C2219 C3719 ) C2219_=_C3768( C2219 C3768 ) C2219_=_C3863( C2219 C3863 ) C2219_=_C4042( C2219 C4042 ) \nC2219_=_C4053( C2219 C4053 ) C2262_=_C2273( C2262 C2273 ) C2262_=_C2274( C2262 C2274 ) C2262_=_C2671( C2262 C2671 ) C2262_=_C2672( C2262 C2672 ) C2262_=_C2673( C2262 C2673 ) \nC2262_=_C2674( C2262 C2674 ) C2262_=_C2675( C2262 C2675 ) C2262_=_C2676( C2262 C2676 ) C2262_=_C2677( C2262 C2677 ) C2262_=_C2678( C2262 C2678 ) C2262_=_C2680( C2262 C2680 ) \nC2262_=_C2681( C2262 C2681 ) C2262_=_C2682( C2262 C2682 ) C2262_=_C2684( C2262 C2684 ) C2262_=_C2685( C2262 C2685 ) C2262_=_C2686( C2262 C2686 ) C2262_=_C2687( C2262 C2687 ) \nC2262_=_C2688( C2262 C2688 ) C2273_=_C2274( C2273 C2274 ) C2273_=_C2431( C2273 C2431 ) C2273_=_C2649( C2273 C2649 ) C2273_=_C2812( C2273 C2812 ) C2273_=_C2908( C2273 C2908 ) \nC2273_=_C2924( C2273 C2924 ) C2273_=_C3542( C2273 C3542 ) C2273_=_C3779( C2273 C3779 ) C2273_=_C3892( C2273 C3892 ) C2273_=_C4012( C2273 C4012 ) C2273_=_C4013( C2273 C4013 ) \nC2273_=_C4015( C2273 C4015 ) C2274_=_C2528( C2274 C2528 ) C2274_=_C2653( C2274 C2653 ) C2274_=_C2711( C2274 C2711 ) C2274_=_C2912( C2274 C2912 ) C2274_=_C3275( C2274 C3275 ) \nC2274_=_C3582( C2274 C3582 ) C2274_=_C3813( C2274 C3813 ) C2274_=_C3832( C2274 C3832 ) C2274_=_C3947( C2274 C3947 ) C2274_=_C4019( C2274 C4019 ) C2274_=_C4057( C2274 C4057 ) \nC2274_=_C4062( C2274 C4062 ) C2274_=_C4063( C2274 C4063 ) C2274_=_C4064( C2274 C4064 ) C2274_=_C4065( C2274 C4065 ) C2350_=_C2422( C2350 C2422 ) C2350_=_C2687( C2350 C2687 ) \nC2350_=_C2876( C2350 C2876 ) C2350_=_C2914( C2350 C2914 ) C2350_=_C3294( C2350 C3294 ) C2350_=_C3544( C2350 C3544 ) C2350_=_C3630( C2350 C3630 ) C2350_=_C3708( C2350 C3708 ) \nC2350_=_C3719( C2350 C3719 ) C2350_=_C3768( C2350 C3768 ) C2350_=_C3863( C2350 C3863 ) C2350_=_C4042( C2350 C4042 ) C2350_=_C4053( C2350 C4053 ) C2355_=_C2896( C2355 C2896 ) \nC2355_=_C3186( C2355 C3186 ) C2355_=_C3189( C2355 C3189 ) C2355_=_C3190( C2355 C3190 ) C2355_=_C3191( C2355 C3191 ) C2355_=_C3192( C2355 C3192 ) C2355_=_C3193( C2355 C3193 ) \nC2355_=_C3194( C2355 C3194 ) C2355_=_C3195( C2355 C3195 ) C2355_=_C3196( C2355 C3196 ) C2355_=_C3197( C2355 C3197 ) C2355_=_C3198( C2355 C3198 ) C2355_=_C3200( C2355 C3200 ) \nC2355_=_C3202( C2355 C3202 ) C2422_=_C2687( C2422 C2687 ) C2422_=_C2876( C2422 C2876 ) C2422_=_C2914( C2422 C2914 ) C2422_=_C3294( C2422 C3294 ) C2422_=_C3544( C2422 C3544 ) \nC2422_=_C3630( C2422 C3630 ) C2422_=_C3708( C2422 C3708 ) C2422_=_C3719( C2422 C3719 ) C2422_=_C3768( C2422 C3768 ) C2422_=_C3863( C2422 C3863 ) C2422_=_C4042( C2422 C4042 ) \nC2422_=_C4053( C2422 C4053 ) C2427_=_C2431( C2427 C2431 ) C2427_=_C2675( C2427 C2675 ) C2427_=_C2865( C2427 C2865 ) C2427_=_C3312( C2427 C3312 ) C2427_=_C3313( C2427 C3313 ) \nC2427_=_C3314( C2427 C3314 ) C2427_=_C3315( C2427 C3315 ) C2427_=_C3316( C2427 C3316 ) C2427_=_C3319( C2427 C3319 ) C2431_=_C2649( C2431 C2649 ) C2431_=_C2812( C2431 C2812 ) \nC2431_=_C2908( C2431 C2908 ) C2431_=_C2924( C2431 C2924 ) C2431_=_C3542( C2431 C3542 ) C2431_=_C3779( C2431 C3779 ) C2431_=_C3892( C2431 C3892 ) C2431_=_C4012( C2431 C4012 ) \nC2431_=_C4013( C2431 C4013 ) C2431_=_C4015( C2431 C4015 ) C2455_=_C2458( C2455 C2458 ) C2455_=_C2570( C2455 C2570 ) C2455_=_C2571( C2455 C2571 ) C2455_=_C2572( C2455 C2572 ) \nC2455_=_C2573( C2455 C2573 ) C2455_=_C2574( C2455 C2574 ) C2455_=_C2576( C2455 C2576 ) C2455_=_C2578( C2455 C2578 ) C2455_=_C2580( C2455 C2580 ) C2455_=_C2582( C2455 C2582 ) \nC2455_=_C2584( C2455 C2584 ) C2455_=_C2585( C2455 C2585 ) C2455_=_C2586( C2455 C2586 ) C2455_=_C2587( C2455 C2587 ) C2455_=_C2588( C2455 C2588 ) C2455_=_C2589( C2455 C2589 ) \nC2458_=_C2642( C2458 C2642 ) C2458_=_C2889( C2458 C2889 ) C2458_=_C2901( C2458 C2901 ) C2458_=_C2999( C2458 C2999 ) C2458_=_C3057( C2458 C3057 ) C2458_=_C3144( C2458 C3144 ) \nC2458_=_C3587( C2458 C3587 ) C2458_=_C3607( C2458 C3607 ) C2458_=_C3610( C2458 C3610 ) C2458_=_C3611( C2458 C3611 ) C2458_=_C3612( C2458 C3612 ) C2458_=_C3614( C2458 C3614 ) \nC2458_=_C3616( C2458 C3616 ) C2458_=_C3617( C2458 C3617 ) C2528_=_C2653( C2528 C2653 ) C2528_=_C2711( C2528 C2711 ) C2528_=_C2912( C2528 C2912 ) C2528_=_C3275( C2528 C3275 ) \nC2528_=_C3582( C2528 C3582 ) C2528_=_C3813( C2528 C3813 ) C2528_=_C3832( C2528 C3832 ) C2528_=_C3947( C2528 C3947 ) C2528_=_C4019( C2528 C4019 ) C2528_=_C4057( C2528 C4057 ) \nC2528_=_C4062( C2528 C4062 ) C2528_=_C4063( C2528 C4063 ) C2528_=_C4064( C2528 C4064 ) C2528_=_C4065( C2528 C4065 ) C2570_=_C2571( C2570 C2571 ) C2570_=_C2572( C2570 C2572 ) \nC2570_=_C2573(</w:t>
      </w:r>
    </w:p>
    <w:p>
      <w:pPr>
        <w:pStyle w:val="PreformattedText"/>
        <w:bidi w:val="0"/>
        <w:spacing w:before="0" w:after="0"/>
        <w:jc w:val="left"/>
        <w:rPr/>
      </w:pPr>
      <w:r>
        <w:rPr/>
        <w:t xml:space="preserve"> </w:t>
      </w:r>
      <w:r>
        <w:rPr/>
        <w:t>C2570 C2573 ) C2570_=_C2574( C2570 C2574 ) C2570_=_C2576( C2570 C2576 ) C2570_=_C2578( C2570 C2578 ) C2570_=_C2580( C2570 C2580 ) C2570_=_C2582( C2570 C2582 ) \nC2570_=_C2584( C2570 C2584 ) C2570_=_C2585( C2570 C2585 ) C2570_=_C2586( C2570 C2586 ) C2570_=_C2587( C2570 C2587 ) C2570_=_C2588( C2570 C2588 ) C2570_=_C2589( C2570 C2589 ) \nC2571_=_C2572( C2571 C2572 ) C2571_=_C2573( C2571 C2573 ) C2571_=_C2574( C2571 C2574 ) C2571_=_C2576( C2571 C2576 ) C2571_=_C2578( C2571 C2578 ) C2571_=_C2580( C2571 C2580 ) \nC2571_=_C2582( C2571 C2582 ) C2571_=_C2584( C2571 C2584 ) C2571_=_C2585( C2571 C2585 ) C2571_=_C2586( C2571 C2586 ) C2571_=_C2587( C2571 C2587 ) C2571_=_C2588( C2571 C2588 ) \nC2571_=_C2589( C2571 C2589 ) C2571_=_C2642( C2571 C2642 ) C2571_=_C2644( C2571 C2644 ) C2571_=_C2645( C2571 C2645 ) C2571_=_C2649( C2571 C2649 ) C2571_=_C2653( C2571 C2653 ) \nC2572_=_C2573( C2572 C2573 ) C2572_=_C2574( C2572 C2574 ) C2572_=_C2576( C2572 C2576 ) C2572_=_C2578( C2572 C2578 ) C2572_=_C2580( C2572 C2580 ) C2572_=_C2582( C2572 C2582 ) \nC2572_=_C2584( C2572 C2584 ) C2572_=_C2585( C2572 C2585 ) C2572_=_C2586( C2572 C2586 ) C2572_=_C2587( C2572 C2587 ) C2572_=_C2588( C2572 C2588 ) C2572_=_C2589( C2572 C2589 ) \nC2573_=_C2574( C2573 C2574 ) C2573_=_C2576( C2573 C2576 ) C2573_=_C2578( C2573 C2578 ) C2573_=_C2580( C2573 C2580 ) C2573_=_C2582( C2573 C2582 ) C2573_=_C2584( C2573 C2584 ) \nC2573_=_C2585( C2573 C2585 ) C2573_=_C2586( C2573 C2586 ) C2573_=_C2587( C2573 C2587 ) C2573_=_C2588( C2573 C2588 ) C2573_=_C2589( C2573 C2589 ) C2573_=_C2896( C2573 C2896 ) \nC2573_=_C2898( C2573 C2898 ) C2573_=_C2901( C2573 C2901 ) C2573_=_C2905( C2573 C2905 ) C2573_=_C2906( C2573 C2906 ) C2573_=_C2908( C2573 C2908 ) C2573_=_C2912( C2573 C2912 ) \nC2573_=_C2914( C2573 C2914 ) C2574_=_C2576( C2574 C2576 ) C2574_=_C2578( C2574 C2578 ) C2574_=_C2580( C2574 C2580 ) C2574_=_C2582( C2574 C2582 ) C2574_=_C2584( C2574 C2584 ) \nC2574_=_C2585( C2574 C2585 ) C2574_=_C2586( C2574 C2586 ) C2574_=_C2587( C2574 C2587 ) C2574_=_C2588( C2574 C2588 ) C2574_=_C2589( C2574 C2589 ) C2574_=_C3186( C2574 C3186 ) \nC2576_=_C2578( C2576 C2578 ) C2576_=_C2580( C2576 C2580 ) C2576_=_C2582( C2576 C2582 ) C2576_=_C2584( C2576 C2584 ) C2576_=_C2585( C2576 C2585 ) C2576_=_C2586( C2576 C2586 ) \nC2576_=_C2587( C2576 C2587 ) C2576_=_C2588( C2576 C2588 ) C2576_=_C2589( C2576 C2589 ) C2576_=_C3607( C2576 C3607 ) C2576_=_C3708( C2576 C3708 ) C2578_=_C2580( C2578 C2580 ) \nC2578_=_C2582( C2578 C2582 ) C2578_=_C2584( C2578 C2584 ) C2578_=_C2585( C2578 C2585 ) C2578_=_C2586( C2578 C2586 ) C2578_=_C2587( C2578 C2587 ) C2578_=_C2588( C2578 C2588 ) \nC2578_=_C2589( C2578 C2589 ) C2578_=_C3727( C2578 C3727 ) C2578_=_C3747( C2578 C3747 ) C2580_=_C2582( C2580 C2582 ) C2580_=_C2584( C2580 C2584 ) C2580_=_C2585( C2580 C2585 ) \nC2580_=_C2586( C2580 C2586 ) C2580_=_C2587( C2580 C2587 ) C2580_=_C2588( C2580 C2588 ) C2580_=_C2589( C2580 C2589 ) C2580_=_C2681( C2580 C2681 ) C2582_=_C2584( C2582 C2584 ) \nC2582_=_C2585( C2582 C2585 ) C2582_=_C2586( C2582 C2586 ) C2582_=_C2587( C2582 C2587 ) C2582_=_C2588( C2582 C2588 ) C2582_=_C2589( C2582 C2589 ) C2582_=_C3614( C2582 C3614 ) \nC2582_=_C3734( C2582 C3734 ) C2582_=_C3764( C2582 C3764 ) C2582_=_C4012( C2582 C4012 ) C2582_=_C4019( C2582 C4019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7_=_C2588( C2587 C2588 ) C2587_=_C2589( C2587 C2589 ) \nC2587_=_C2685( C2587 C2685 ) C2587_=_C3616( C2587 C3616 ) C2588_=_C2589( C2588 C2589 ) C2589_=_C3617( C2589 C3617 ) C2642_=_C2644( C2642 C2644 ) C2642_=_C2645( C2642 C2645 ) \nC2642_=_C2649( C2642 C2649 ) C2642_=_C2653( C2642 C2653 ) C2642_=_C2889( C2642 C2889 ) C2642_=_C2901( C2642 C2901 ) C2642_=_C2999( C2642 C2999 ) C2642_=_C3057( C2642 C3057 ) \nC2642_=_C3144( C2642 C3144 ) C2642_=_C3587( C2642 C3587 ) C2642_=_C3607( C2642 C3607 ) C2642_=_C3610( C2642 C3610 ) C2642_=_C3611( C2642 C3611 ) C2642_=_C3612( C2642 C3612 ) \nC2642_=_C3614( C2642 C3614 ) C2642_=_C3616( C2642 C3616 ) C2642_=_C3617( C2642 C3617 ) C2644_=_C2645( C2644 C2645 ) C2644_=_C2649( C2644 C2649 ) C2644_=_C2653( C2644 C2653 ) \nC2644_=_C2905( C2644 C2905 ) C2644_=_C3235( C2644 C3235 ) C2644_=_C3376( C2644 C3376 ) C2644_=_C3619( C2644 C3619 ) C2644_=_C3727( C2644 C3727 ) C2644_=_C3729( C2644 C3729 ) \nC2644_=_C3730( C2644 C3730 ) C2644_=_C3731( C2644 C3731 ) C2644_=_C3732( C2644 C3732 ) C2644_=_C3734( C2644 C3734 ) C2644_=_C3736( C2644 C3736 ) C2644_=_C3737( C2644 C3737 ) \nC2644_=_C3738( C2644 C3738 ) C2644_=_C3739( C2644 C3739 ) C2645_=_C2649( C2645 C2649 ) C2645_=_C2653( C2645 C2653 ) C2645_=_C2869( C2645 C2869 ) C2645_=_C2906( C2645 C2906 ) \nC2645_=_C3314( C2645 C3314 ) C2645_=_C3357( C2645 C3357 ) C2645_=_C3747( C2645 C3747 ) C2645_=_C3760( C2645 C3760 ) C2645_=_C3761( C2645 C3761 ) C2645_=_C3762( C2645 C3762 ) \nC2645_=_C3764( C2645 C3764 ) C2645_=_C3766( C2645 C3766 ) C2645_=_C3767( C2645 C3767 ) C2645_=_C3768( C2645 C3768 ) C2649_=_C2653( C2649 C2653 ) C2649_=_C2812( C2649 C2812 ) \nC2649_=_C2908( C2649 C2908 ) C2649_=_C2924( C2649 C2924 ) C2649_=_C3542( C2649 C3542 ) C2649_=_C3779( C2649 C3779 ) C2649_=_C3892( C2649 C3892 ) C2649_=_C4012( C2649 C4012 ) \nC2649_=_C4013( C2649 C4013 ) C2649_=_C4015( C2649 C4015 ) C2653_=_C2711( C2653 C2711 ) C2653_=_C2912( C2653 C2912 ) C2653_=_C3275( C2653 C3275 ) C2653_=_C3582( C2653 C3582 ) \nC2653_=_C3813( C2653 C3813 ) C2653_=_C3832( C2653 C3832 ) C2653_=_C3947( C2653 C3947 ) C2653_=_C4019( C2653 C4019 ) C2653_=_C4057( C2653 C4057 ) C2653_=_C4062( C2653 C4062 ) \nC2653_=_C4063( C2653 C4063 ) C2653_=_C4064( C2653 C4064 ) C2653_=_C4065( C2653 C4065 ) C2671_=_C2672( C2671 C2672 ) C2671_=_C2673( C2671 C2673 ) C2671_=_C2674( C2671 C2674 ) \nC2671_=_C2675( C2671 C2675 ) C2671_=_C2676( C2671 C2676 ) C2671_=_C2677( C2671 C2677 ) C2671_=_C2678( C2671 C2678 ) C2671_=_C2680( C2671 C2680 ) C2671_=_C2681( C2671 C2681 ) \nC2671_=_C2682( C2671 C2682 ) C2671_=_C2684( C2671 C2684 ) C2671_=_C2685( C2671 C2685 ) C2671_=_C2686( C2671 C2686 ) C2671_=_C2687( C2671 C2687 ) C2671_=_C2688( C2671 C2688 ) \nC2671_=_C2711( C2671 C2711 ) C2672_=_C2673( C2672 C2673 ) C2672_=_C2674( C2672 C2674 ) C2672_=_C2675( C2672 C2675 ) C2672_=_C2676( C2672 C2676 ) C2672_=_C2677( C2672 C2677 ) \nC2672_=_C2678( C2672 C2678 ) C2672_=_C2680( C2672 C2680 ) C2672_=_C2681( C2672 C2681 ) C2672_=_C2682( C2672 C2682 ) C2672_=_C2684( C2672 C2684 ) C2672_=_C2685( C2672 C2685 ) \nC2672_=_C2686( C2672 C2686 ) C2672_=_C2687( C2672 C2687 ) C2672_=_C2688( C2672 C2688 ) C2673_=_C2674( C2673 C2674 ) C2673_=_C2675( C2673 C2675 ) C2673_=_C2676( C2673 C2676 ) \nC2673_=_C2677( C2673 C2677 ) C2673_=_C2678( C2673 C2678 ) C2673_=_C2680( C2673 C2680 ) C2673_=_C2681( C2673 C2681 ) C2673_=_C2682( C2673 C2682 ) C2673_=_C2684( C2673 C2684 ) \nC2673_=_C2685( C2673 C2685 ) C2673_=_C2686( C2673 C2686 ) C2673_=_C2687( C2673 C2687 ) C2673_=_C2688( C2673 C2688 ) C2673_=_C2865( C2673 C2865 ) C2673_=_C2866( C2673 C2866 ) \nC2673_=_C2869( C2673 C2869 ) C2673_=_C2876( C2673 C2876 ) C2674_=_C2675( C2674 C2675 ) C2674_=_C2676( C2674 C2676 ) C2674_=_C2677( C2674 C2677 ) C2674_=_C2678( C2674 C2678 ) \nC2674_=_C2680( C2674 C2680 ) C2674_=_C2681( C2674 C2681 ) C2674_=_C2682( C2674 C2682 ) C2674_=_C2684( C2674 C2684 ) C2674_=_C2685( C2674 C2685 ) C2674_=_C2686( C2674 C2686 ) \nC2674_=_C2687( C2674 C2687 ) C2674_=_C2688( C2674 C2688 ) C2674_=_C3275( C2674 C3275 ) C2675_=_C2676( C2675 C2676 ) C2675_=_C2677( C2675 C2677 ) C2675_=_C2678( C2675 C2678 ) \nC2675_=_C2680( C2675 C2680 ) C2675_=_C2681( C2675 C2681 ) C2675_=_C2682( C2675 C2682 ) C2675_=_C2684( C2675 C2684 ) C2675_=_C2685( C2675 C2685 ) C2675_=_C2686( C2675 C2686 ) \nC2675_=_C2687( C2675 C2687 ) C2675_=_C2688( C2675 C2688 ) C2675_=_C2865( C2675 C2865 ) C2675_=_C3312( C2675 C3312 ) C2675_=_C3313( C2675 C3313 ) C2675_=_C3314( C2675 C3314 ) \nC2675_=_C3315( C2675 C3315 ) C2675_=_C3316( C2675 C3316 ) C2675_=_C3319( C2675 C3319 ) C2676_=_C2677( C2676 C2677 ) C2676_=_C2678( C2676 C2678 ) C2676_=_C2680( C2676 C2680 ) \nC2676_=_C2681( C2676 C2681 ) C2676_=_C2682( C2676 C2682 ) C2676_=_C2684( C2676 C2684 ) C2676_=_C2685( C2676 C2685 ) C2676_=_C2686( C2676 C2686 ) C2676_=_C2687( C2676 C2687 ) \nC2676_=_C2688( C2676 C2688 ) C2676_=_C2866( C2676 C2866 ) C2676_=_C2898( C2676 C2898 ) C2676_=_C3102( C2676 C3102 ) C2676_=_C3255( C2676 C3255 ) C2676_=_C3353( C2676 C3353 ) \nC2676_=_C3354( C2676 C3354 ) C2676_=_C3355( C2676 C3355 ) C2676_=_C3356( C2676 C3356 ) C2676_=_C3357( C2676 C3357 ) C2676_=_C3358( C2676 C3358 ) C2676_=_C3359( C2676 C3359 ) \nC2676_=_C3360( C2676 C3360 ) C2676_=_C3361( C2676 C3361 ) C2677_=_C2678( C2677 C2678 ) C2677_=_C2680( C2677 C2680 ) C2677_=_C2681( C2677 C2681 ) C2677_=_C2682( C2677 C2682 ) \nC2677_=_C2684( C2677 C2684 ) C2677_=_C2685( C2677 C2685 ) C2677_=_C2686( C2677 C2686 ) C2677_=_C2687( C2677 C2687 ) C2677_=_C2688( C2677 C2688 ) C2678_=_C2680( C2678 C2680 ) \nC2678_=_C2681( C2678 C2681 ) C2678_=_C2682( C2678 C2682 ) C2678_=_C2684( C2678 C2684 ) C2678_=_C2685( C2678 C2685 ) C2678_=_C2686( C2678 C2686 ) C2678_=_C2687( C2678 C2687 ) \nC2678_=_C2688( C2678 C2688 ) C2678_=_C3582( C2678 C3582 ) C2680_=_C2681( C2680 C2681 ) C2680_=_C2682( C2680 C2682 ) C2680_=_C2684( C2680 C2684 ) C2680_=_C2685( C2680 C2685 ) \nC2680_=_C2686( C2680 C2686 ) C2680_=_C2687( C2680 C2687 ) C2680_=_C2688( C2680 C2688 ) C2680_=_C3832( C2680 C3832 ) C2681_=_C2682( C2681 C2682 ) C2681_=_C2684( C2681 C2684 ) \nC2681_=_C2685( C2681 C2685 ) C2681_=_C2686( C2681 C2686 ) C2681_=_C2687( C2681 C2687 ) C2681_=_C2688( C2681 C2688 ) C2682_=_C2684( C2682 C2684 ) C2682_=_C2685( C2682 C2685 ) \nC2682_=_C2686( C2682 C2686 ) C2682_=_C2687( C2682 C2687 ) C2682_=_C2688(</w:t>
      </w:r>
    </w:p>
    <w:p>
      <w:pPr>
        <w:pStyle w:val="PreformattedText"/>
        <w:bidi w:val="0"/>
        <w:spacing w:before="0" w:after="0"/>
        <w:jc w:val="left"/>
        <w:rPr/>
      </w:pPr>
      <w:r>
        <w:rPr/>
        <w:t xml:space="preserve"> </w:t>
      </w:r>
      <w:r>
        <w:rPr/>
        <w:t>C2682 C2688 ) C2684_=_C2685( C2684 C2685 ) C2684_=_C2686( C2684 C2686 ) C2684_=_C2687( C2684 C2687 ) \nC2684_=_C2688( C2684 C2688 ) C2684_=_C3738( C2684 C3738 ) C2684_=_C4062( C2684 C4062 ) C2685_=_C2686( C2685 C2686 ) C2685_=_C2687( C2685 C2687 ) C2685_=_C2688( C2685 C2688 ) \nC2685_=_C3616( C2685 C3616 ) C2686_=_C2687( C2686 C2687 ) C2686_=_C2688( C2686 C2688 ) C2686_=_C4064( C2686 C4064 ) C2686_=_C4069( C2686 C4069 ) C2687_=_C2688( C2687 C2688 ) \nC2687_=_C2876( C2687 C2876 ) C2687_=_C2914( C2687 C2914 ) C2687_=_C3294( C2687 C3294 ) C2687_=_C3544( C2687 C3544 ) C2687_=_C3630( C2687 C3630 ) C2687_=_C3708( C2687 C3708 ) \nC2687_=_C3719( C2687 C3719 ) C2687_=_C3768( C2687 C3768 ) C2687_=_C3863( C2687 C3863 ) C2687_=_C4042( C2687 C4042 ) C2687_=_C4053( C2687 C4053 ) C2711_=_C2912( C2711 C2912 ) \nC2711_=_C3275( C2711 C3275 ) C2711_=_C3582( C2711 C3582 ) C2711_=_C3813( C2711 C3813 ) C2711_=_C3832( C2711 C3832 ) C2711_=_C3947( C2711 C3947 ) C2711_=_C4019( C2711 C4019 ) \nC2711_=_C4057( C2711 C4057 ) C2711_=_C4062( C2711 C4062 ) C2711_=_C4063( C2711 C4063 ) C2711_=_C4064( C2711 C4064 ) C2711_=_C4065( C2711 C4065 ) C2749_=_C2940( C2749 C2940 ) \nC2749_=_C2970( C2749 C2970 ) C2749_=_C2987( C2749 C2987 ) C2749_=_C3030( C2749 C3030 ) C2749_=_C3151( C2749 C3151 ) C2749_=_C3167( C2749 C3167 ) C2749_=_C3332( C2749 C3332 ) \nC2749_=_C3466( C2749 C3466 ) C2749_=_C3525( C2749 C3525 ) C2749_=_C3543( C2749 C3543 ) C2749_=_C3569( C2749 C3569 ) C2749_=_C3624( C2749 C3624 ) C2749_=_C3697( C2749 C3697 ) \nC2749_=_C3859( C2749 C3859 ) C2749_=_C3908( C2749 C3908 ) C2749_=_C3996( C2749 C3996 ) C2749_=_C4068( C2749 C4068 ) C2749_=_C4069( C2749 C4069 ) C2778_=_C2984( C2778 C2984 ) \nC2778_=_C3028( C2778 C3028 ) C2778_=_C3329( C2778 C3329 ) C2778_=_C3463( C2778 C3463 ) C2778_=_C3541( C2778 C3541 ) C2778_=_C3557( C2778 C3557 ) C2778_=_C3566( C2778 C3566 ) \nC2778_=_C3623( C2778 C3623 ) C2778_=_C3802( C2778 C3802 ) C2778_=_C3837( C2778 C3837 ) C2778_=_C3856( C2778 C3856 ) C2778_=_C3905( C2778 C3905 ) C2778_=_C3988( C2778 C3988 ) \nC2778_=_C3989( C2778 C3989 ) C2778_=_C3991( C2778 C3991 ) C2778_=_C3992( C2778 C3992 ) C2778_=_C3993( C2778 C3993 ) C2812_=_C2908( C2812 C2908 ) C2812_=_C2924( C2812 C2924 ) \nC2812_=_C3542( C2812 C3542 ) C2812_=_C3779( C2812 C3779 ) C2812_=_C3892( C2812 C3892 ) C2812_=_C4012( C2812 C4012 ) C2812_=_C4013( C2812 C4013 ) C2812_=_C4015( C2812 C4015 ) \nC2865_=_C2866( C2865 C2866 ) C2865_=_C2869( C2865 C2869 ) C2865_=_C2876( C2865 C2876 ) C2865_=_C3312( C2865 C3312 ) C2865_=_C3313( C2865 C3313 ) C2865_=_C3314( C2865 C3314 ) \nC2865_=_C3315( C2865 C3315 ) C2865_=_C3316( C2865 C3316 ) C2865_=_C3319( C2865 C3319 ) C2866_=_C2869( C2866 C2869 ) C2866_=_C2876( C2866 C2876 ) C2866_=_C2898( C2866 C2898 ) \nC2866_=_C3102( C2866 C3102 ) C2866_=_C3255( C2866 C3255 ) C2866_=_C3353( C2866 C3353 ) C2866_=_C3354( C2866 C3354 ) C2866_=_C3355( C2866 C3355 ) C2866_=_C3356( C2866 C3356 ) \nC2866_=_C3357( C2866 C3357 ) C2866_=_C3358( C2866 C3358 ) C2866_=_C3359( C2866 C3359 ) C2866_=_C3360( C2866 C3360 ) C2866_=_C3361( C2866 C3361 ) C2869_=_C2876( C2869 C2876 ) \nC2869_=_C2906( C2869 C2906 ) C2869_=_C3314( C2869 C3314 ) C2869_=_C3357( C2869 C3357 ) C2869_=_C3747( C2869 C3747 ) C2869_=_C3760( C2869 C3760 ) C2869_=_C3761( C2869 C3761 ) \nC2869_=_C3762( C2869 C3762 ) C2869_=_C3764( C2869 C3764 ) C2869_=_C3766( C2869 C3766 ) C2869_=_C3767( C2869 C3767 ) C2869_=_C3768( C2869 C3768 ) C2876_=_C2914( C2876 C2914 ) \nC2876_=_C3294( C2876 C3294 ) C2876_=_C3544( C2876 C3544 ) C2876_=_C3630( C2876 C3630 ) C2876_=_C3708( C2876 C3708 ) C2876_=_C3719( C2876 C3719 ) C2876_=_C3768( C2876 C3768 ) \nC2876_=_C3863( C2876 C3863 ) C2876_=_C4042( C2876 C4042 ) C2876_=_C4053( C2876 C4053 ) C2889_=_C2901( C2889 C2901 ) C2889_=_C2999( C2889 C2999 ) C2889_=_C3057( C2889 C3057 ) \nC2889_=_C3144( C2889 C3144 ) C2889_=_C3587( C2889 C3587 ) C2889_=_C3607( C2889 C3607 ) C2889_=_C3610( C2889 C3610 ) C2889_=_C3611( C2889 C3611 ) C2889_=_C3612( C2889 C3612 ) \nC2889_=_C3614( C2889 C3614 ) C2889_=_C3616( C2889 C3616 ) C2889_=_C3617( C2889 C3617 ) C2896_=_C2898( C2896 C2898 ) C2896_=_C2901( C2896 C2901 ) C2896_=_C2905( C2896 C2905 ) \nC2896_=_C2906( C2896 C2906 ) C2896_=_C2908( C2896 C2908 ) C2896_=_C2912( C2896 C2912 ) C2896_=_C2914( C2896 C2914 ) C2896_=_C3186( C2896 C3186 ) C2896_=_C3189( C2896 C3189 ) \nC2896_=_C3190( C2896 C3190 ) C2896_=_C3191( C2896 C3191 ) C2896_=_C3192( C2896 C3192 ) C2896_=_C3193( C2896 C3193 ) C2896_=_C3194( C2896 C3194 ) C2896_=_C3195( C2896 C3195 ) \nC2896_=_C3196( C2896 C3196 ) C2896_=_C3197( C2896 C3197 ) C2896_=_C3198( C2896 C3198 ) C2896_=_C3200( C2896 C3200 ) C2896_=_C3202( C2896 C3202 ) C2898_=_C2901( C2898 C2901 ) \nC2898_=_C2905( C2898 C2905 ) C2898_=_C2906( C2898 C2906 ) C2898_=_C2908( C2898 C2908 ) C2898_=_C2912( C2898 C2912 ) C2898_=_C2914( C2898 C2914 ) C2898_=_C3102( C2898 C3102 ) \nC2898_=_C3255( C2898 C3255 ) C2898_=_C3353( C2898 C3353 ) C2898_=_C3354( C2898 C3354 ) C2898_=_C3355( C2898 C3355 ) C2898_=_C3356( C2898 C3356 ) C2898_=_C3357( C2898 C3357 ) \nC2898_=_C3358( C2898 C3358 ) C2898_=_C3359( C2898 C3359 ) C2898_=_C3360( C2898 C3360 ) C2898_=_C3361( C2898 C3361 ) C2901_=_C2905( C2901 C2905 ) C2901_=_C2906( C2901 C2906 ) \nC2901_=_C2908( C2901 C2908 ) C2901_=_C2912( C2901 C2912 ) C2901_=_C2914( C2901 C2914 ) C2901_=_C2999( C2901 C2999 ) C2901_=_C3057( C2901 C3057 ) C2901_=_C3144( C2901 C3144 ) \nC2901_=_C3587( C2901 C3587 ) C2901_=_C3607( C2901 C3607 ) C2901_=_C3610( C2901 C3610 ) C2901_=_C3611( C2901 C3611 ) C2901_=_C3612( C2901 C3612 ) C2901_=_C3614( C2901 C3614 ) \nC2901_=_C3616( C2901 C3616 ) C2901_=_C3617( C2901 C3617 ) C2905_=_C2906( C2905 C2906 ) C2905_=_C2908( C2905 C2908 ) C2905_=_C2912( C2905 C2912 ) C2905_=_C2914( C2905 C2914 ) \nC2905_=_C3235( C2905 C3235 ) C2905_=_C3376( C2905 C3376 ) C2905_=_C3619( C2905 C3619 ) C2905_=_C3727( C2905 C3727 ) C2905_=_C3729( C2905 C3729 ) C2905_=_C3730( C2905 C3730 ) \nC2905_=_C3731( C2905 C3731 ) C2905_=_C3732( C2905 C3732 ) C2905_=_C3734( C2905 C3734 ) C2905_=_C3736( C2905 C3736 ) C2905_=_C3737( C2905 C3737 ) C2905_=_C3738( C2905 C3738 ) \nC2905_=_C3739( C2905 C3739 ) C2906_=_C2908( C2906 C2908 ) C2906_=_C2912( C2906 C2912 ) C2906_=_C2914( C2906 C2914 ) C2906_=_C3314( C2906 C3314 ) C2906_=_C3357( C2906 C3357 ) \nC2906_=_C3747( C2906 C3747 ) C2906_=_C3760( C2906 C3760 ) C2906_=_C3761( C2906 C3761 ) C2906_=_C3762( C2906 C3762 ) C2906_=_C3764( C2906 C3764 ) C2906_=_C3766( C2906 C3766 ) \nC2906_=_C3767( C2906 C3767 ) C2906_=_C3768( C2906 C3768 ) C2908_=_C2912( C2908 C2912 ) C2908_=_C2914( C2908 C2914 ) C2908_=_C2924( C2908 C2924 ) C2908_=_C3542( C2908 C3542 ) \nC2908_=_C3779( C2908 C3779 ) C2908_=_C3892( C2908 C3892 ) C2908_=_C4012( C2908 C4012 ) C2908_=_C4013( C2908 C4013 ) C2908_=_C4015( C2908 C4015 ) C2912_=_C2914( C2912 C2914 ) \nC2912_=_C3275( C2912 C3275 ) C2912_=_C3582( C2912 C3582 ) C2912_=_C3813( C2912 C3813 ) C2912_=_C3832( C2912 C3832 ) C2912_=_C3947( C2912 C3947 ) C2912_=_C4019( C2912 C4019 ) \nC2912_=_C4057( C2912 C4057 ) C2912_=_C4062( C2912 C4062 ) C2912_=_C4063( C2912 C4063 ) C2912_=_C4064( C2912 C4064 ) C2912_=_C4065( C2912 C4065 ) C2914_=_C3294( C2914 C3294 ) \nC2914_=_C3544( C2914 C3544 ) C2914_=_C3630( C2914 C3630 ) C2914_=_C3708( C2914 C3708 ) C2914_=_C3719( C2914 C3719 ) C2914_=_C3768( C2914 C3768 ) C2914_=_C3863( C2914 C3863 ) \nC2914_=_C4042( C2914 C4042 ) C2914_=_C4053( C2914 C4053 ) C2924_=_C3542( C2924 C3542 ) C2924_=_C3779( C2924 C3779 ) C2924_=_C3892( C2924 C3892 ) C2924_=_C4012( C2924 C4012 ) \nC2924_=_C4013( C2924 C4013 ) C2924_=_C4015( C2924 C4015 ) C2940_=_C2970( C2940 C2970 ) C2940_=_C2987( C2940 C2987 ) C2940_=_C3030( C2940 C3030 ) C2940_=_C3151( C2940 C3151 ) \nC2940_=_C3167( C2940 C3167 ) C2940_=_C3332( C2940 C3332 ) C2940_=_C3466( C2940 C3466 ) C2940_=_C3525( C2940 C3525 ) C2940_=_C3543( C2940 C3543 ) C2940_=_C3569( C2940 C3569 ) \nC2940_=_C3624( C2940 C3624 ) C2940_=_C3697( C2940 C3697 ) C2940_=_C3859( C2940 C3859 ) C2940_=_C3908( C2940 C3908 ) C2940_=_C3996( C2940 C3996 ) C2940_=_C4068( C2940 C4068 ) \nC2940_=_C4069( C2940 C4069 ) C2970_=_C2987( C2970 C2987 ) C2970_=_C3030( C2970 C3030 ) C2970_=_C3151( C2970 C3151 ) C2970_=_C3167( C2970 C3167 ) C2970_=_C3332( C2970 C3332 ) \nC2970_=_C3466( C2970 C3466 ) C2970_=_C3525( C2970 C3525 ) C2970_=_C3543( C2970 C3543 ) C2970_=_C3569( C2970 C3569 ) C2970_=_C3624( C2970 C3624 ) C2970_=_C3697( C2970 C3697 ) \nC2970_=_C3859( C2970 C3859 ) C2970_=_C3908( C2970 C3908 ) C2970_=_C3996( C2970 C3996 ) C2970_=_C4068( C2970 C4068 ) C2970_=_C4069( C2970 C4069 ) C2984_=_C2987( C2984 C2987 ) \nC2984_=_C3028( C2984 C3028 ) C2984_=_C3329( C2984 C3329 ) C2984_=_C3463( C2984 C3463 ) C2984_=_C3541( C2984 C3541 ) C2984_=_C3557( C2984 C3557 ) C2984_=_C3566( C2984 C3566 ) \nC2984_=_C3623( C2984 C3623 ) C2984_=_C3802( C2984 C3802 ) C2984_=_C3837( C2984 C3837 ) C2984_=_C3856( C2984 C3856 ) C2984_=_C3905( C2984 C3905 ) C2984_=_C3988( C2984 C3988 ) \nC2984_=_C3989( C2984 C3989 ) C2984_=_C3991( C2984 C3991 ) C2984_=_C3992( C2984 C3992 ) C2984_=_C3993( C2984 C3993 ) C2987_=_C3030( C2987 C3030 ) C2987_=_C3151( C2987 C3151 ) \nC2987_=_C3167( C2987 C3167 ) C2987_=_C3332( C2987 C3332 ) C2987_=_C3466( C2987 C3466 ) C2987_=_C3525( C2987 C3525 ) C2987_=_C3543( C2987 C3543 ) C2987_=_C3569( C2987 C3569 ) \nC2987_=_C3624( C2987 C3624 ) C2987_=_C3697( C2987 C3697 ) C2987_=_C3859( C2987 C3859 ) C2987_=_C3908( C2987 C3908 ) C2987_=_C3996( C2987 C3996 ) C2987_=_C4068( C2987 C4068 ) \nC2987_=_C4069( C2987 C4069 ) C2999_=_C3057( C2999 C3057 ) C2999_=_C3144( C2999 C3144 ) C2999_=_C3587( C2999 C3587 ) C2999_=_C3607( C2999 C3607 ) C2999_=_C3610( C2999 C3610 ) \nC2999_=_C3611( C2999 C3611 ) C2999_=_C3612( C2999 C3612 ) C2999_=_C3614( C2999 C3614 ) C2999_=_C3616( C2999 C3616 ) C2999_=_C3617( C2999 C3617 ) C3028_=_C3030( C3028 C3030 ) \nC3028_=_C3329( C3028 C3329 ) C3028_=_C3463( C3028 C3463 ) C3028_=_C3541( C3028 C3541 ) C3028_=_C3557( C3028 C3557 ) C3028_=_C3566(</w:t>
      </w:r>
    </w:p>
    <w:p>
      <w:pPr>
        <w:pStyle w:val="PreformattedText"/>
        <w:bidi w:val="0"/>
        <w:spacing w:before="0" w:after="0"/>
        <w:jc w:val="left"/>
        <w:rPr/>
      </w:pPr>
      <w:r>
        <w:rPr/>
        <w:t xml:space="preserve"> </w:t>
      </w:r>
      <w:r>
        <w:rPr/>
        <w:t>C3028 C3566 ) C3028_=_C3623( C3028 C3623 ) \nC3028_=_C3802( C3028 C3802 ) C3028_=_C3837( C3028 C3837 ) C3028_=_C3856( C3028 C3856 ) C3028_=_C3905( C3028 C3905 ) C3028_=_C3988( C3028 C3988 ) C3028_=_C3989( C3028 C3989 ) \nC3028_=_C3991( C3028 C3991 ) C3028_=_C3992( C3028 C3992 ) C3028_=_C3993( C3028 C3993 ) C3030_=_C3151( C3030 C3151 ) C3030_=_C3167( C3030 C3167 ) C3030_=_C3332( C3030 C3332 ) \nC3030_=_C3466( C3030 C3466 ) C3030_=_C3525( C3030 C3525 ) C3030_=_C3543( C3030 C3543 ) C3030_=_C3569( C3030 C3569 ) C3030_=_C3624( C3030 C3624 ) C3030_=_C3697( C3030 C3697 ) \nC3030_=_C3859( C3030 C3859 ) C3030_=_C3908( C3030 C3908 ) C3030_=_C3996( C3030 C3996 ) C3030_=_C4068( C3030 C4068 ) C3030_=_C4069( C3030 C4069 ) C3057_=_C3144( C3057 C3144 ) \nC3057_=_C3587( C3057 C3587 ) C3057_=_C3607( C3057 C3607 ) C3057_=_C3610( C3057 C3610 ) C3057_=_C3611( C3057 C3611 ) C3057_=_C3612( C3057 C3612 ) C3057_=_C3614( C3057 C3614 ) \nC3057_=_C3616( C3057 C3616 ) C3057_=_C3617( C3057 C3617 ) C3102_=_C3255( C3102 C3255 ) C3102_=_C3353( C3102 C3353 ) C3102_=_C3354( C3102 C3354 ) C3102_=_C3355( C3102 C3355 ) \nC3102_=_C3356( C3102 C3356 ) C3102_=_C3357( C3102 C3357 ) C3102_=_C3358( C3102 C3358 ) C3102_=_C3359( C3102 C3359 ) C3102_=_C3360( C3102 C3360 ) C3102_=_C3361( C3102 C3361 ) \nC3144_=_C3151( C3144 C3151 ) C3144_=_C3587( C3144 C3587 ) C3144_=_C3607( C3144 C3607 ) C3144_=_C3610( C3144 C3610 ) C3144_=_C3611( C3144 C3611 ) C3144_=_C3612( C3144 C3612 ) \nC3144_=_C3614( C3144 C3614 ) C3144_=_C3616( C3144 C3616 ) C3144_=_C3617( C3144 C3617 ) C3151_=_C3167( C3151 C3167 ) C3151_=_C3332( C3151 C3332 ) C3151_=_C3466( C3151 C3466 ) \nC3151_=_C3525( C3151 C3525 ) C3151_=_C3543( C3151 C3543 ) C3151_=_C3569( C3151 C3569 ) C3151_=_C3624( C3151 C3624 ) C3151_=_C3697( C3151 C3697 ) C3151_=_C3859( C3151 C3859 ) \nC3151_=_C3908( C3151 C3908 ) C3151_=_C3996( C3151 C3996 ) C3151_=_C4068( C3151 C4068 ) C3151_=_C4069( C3151 C4069 ) C3167_=_C3332( C3167 C3332 ) C3167_=_C3466( C3167 C3466 ) \nC3167_=_C3525( C3167 C3525 ) C3167_=_C3543( C3167 C3543 ) C3167_=_C3569( C3167 C3569 ) C3167_=_C3624( C3167 C3624 ) C3167_=_C3697( C3167 C3697 ) C3167_=_C3859( C3167 C3859 ) \nC3167_=_C3908( C3167 C3908 ) C3167_=_C3996( C3167 C3996 ) C3167_=_C4068( C3167 C4068 ) C3167_=_C4069( C3167 C4069 ) C3186_=_C3189( C3186 C3189 ) C3186_=_C3190( C3186 C3190 ) \nC3186_=_C3191( C3186 C3191 ) C3186_=_C3192( C3186 C3192 ) C3186_=_C3193( C3186 C3193 ) C3186_=_C3194( C3186 C3194 ) C3186_=_C3195( C3186 C3195 ) C3186_=_C3196( C3186 C3196 ) \nC3186_=_C3197( C3186 C3197 ) C3186_=_C3198( C3186 C3198 ) C3186_=_C3200( C3186 C3200 ) C3186_=_C3202( C3186 C3202 ) C3189_=_C3190( C3189 C3190 ) C3189_=_C3191( C3189 C3191 ) \nC3189_=_C3192( C3189 C3192 ) C3189_=_C3193( C3189 C3193 ) C3189_=_C3194( C3189 C3194 ) C3189_=_C3195( C3189 C3195 ) C3189_=_C3196( C3189 C3196 ) C3189_=_C3197( C3189 C3197 ) \nC3189_=_C3198( C3189 C3198 ) C3189_=_C3200( C3189 C3200 ) C3189_=_C3202( C3189 C3202 ) C3189_=_C3353( C3189 C3353 ) C3190_=_C3191( C3190 C3191 ) C3190_=_C3192( C3190 C3192 ) \nC3190_=_C3193( C3190 C3193 ) C3190_=_C3194( C3190 C3194 ) C3190_=_C3195( C3190 C3195 ) C3190_=_C3196( C3190 C3196 ) C3190_=_C3197( C3190 C3197 ) C3190_=_C3198( C3190 C3198 ) \nC3190_=_C3200( C3190 C3200 ) C3190_=_C3202( C3190 C3202 ) C3191_=_C3192( C3191 C3192 ) C3191_=_C3193( C3191 C3193 ) C3191_=_C3194( C3191 C3194 ) C3191_=_C3195( C3191 C3195 ) \nC3191_=_C3196( C3191 C3196 ) C3191_=_C3197( C3191 C3197 ) C3191_=_C3198( C3191 C3198 ) C3191_=_C3200( C3191 C3200 ) C3191_=_C3202( C3191 C3202 ) C3191_=_C3354( C3191 C3354 ) \nC3192_=_C3193( C3192 C3193 ) C3192_=_C3194( C3192 C3194 ) C3192_=_C3195( C3192 C3195 ) C3192_=_C3196( C3192 C3196 ) C3192_=_C3197( C3192 C3197 ) C3192_=_C3198( C3192 C3198 ) \nC3192_=_C3200( C3192 C3200 ) C3192_=_C3202( C3192 C3202 ) C3192_=_C3312( C3192 C3312 ) C3192_=_C3541( C3192 C3541 ) C3192_=_C3542( C3192 C3542 ) C3192_=_C3543( C3192 C3543 ) \nC3192_=_C3544( C3192 C3544 ) C3193_=_C3194( C3193 C3194 ) C3193_=_C3195( C3193 C3195 ) C3193_=_C3196( C3193 C3196 ) C3193_=_C3197( C3193 C3197 ) C3193_=_C3198( C3193 C3198 ) \nC3193_=_C3200( C3193 C3200 ) C3193_=_C3202( C3193 C3202 ) C3193_=_C3313( C3193 C3313 ) C3193_=_C3619( C3193 C3619 ) C3193_=_C3623( C3193 C3623 ) C3193_=_C3624( C3193 C3624 ) \nC3193_=_C3630( C3193 C3630 ) C3194_=_C3195( C3194 C3195 ) C3194_=_C3196( C3194 C3196 ) C3194_=_C3197( C3194 C3197 ) C3194_=_C3198( C3194 C3198 ) C3194_=_C3200( C3194 C3200 ) \nC3194_=_C3202( C3194 C3202 ) C3194_=_C3355( C3194 C3355 ) C3195_=_C3196( C3195 C3196 ) C3195_=_C3197( C3195 C3197 ) C3195_=_C3198( C3195 C3198 ) C3195_=_C3200( C3195 C3200 ) \nC3195_=_C3202( C3195 C3202 ) C3196_=_C3197( C3196 C3197 ) C3196_=_C3198( C3196 C3198 ) C3196_=_C3200( C3196 C3200 ) C3196_=_C3202( C3196 C3202 ) C3196_=_C3356( C3196 C3356 ) \nC3197_=_C3198( C3197 C3198 ) C3197_=_C3200( C3197 C3200 ) C3197_=_C3202( C3197 C3202 ) C3197_=_C3315( C3197 C3315 ) C3197_=_C3856( C3197 C3856 ) C3197_=_C3859( C3197 C3859 ) \nC3197_=_C3863( C3197 C3863 ) C3198_=_C3200( C3198 C3200 ) C3198_=_C3202( C3198 C3202 ) C3200_=_C3202( C3200 C3202 ) C3200_=_C3358( C3200 C3358 ) C3202_=_C3361( C3202 C3361 ) \nC3202_=_C4015( C3202 C4015 ) C3235_=_C3376( C3235 C3376 ) C3235_=_C3619( C3235 C3619 ) C3235_=_C3727( C3235 C3727 ) C3235_=_C3729( C3235 C3729 ) C3235_=_C3730( C3235 C3730 ) \nC3235_=_C3731( C3235 C3731 ) C3235_=_C3732( C3235 C3732 ) C3235_=_C3734( C3235 C3734 ) C3235_=_C3736( C3235 C3736 ) C3235_=_C3737( C3235 C3737 ) C3235_=_C3738( C3235 C3738 ) \nC3235_=_C3739( C3235 C3739 ) C3255_=_C3353( C3255 C3353 ) C3255_=_C3354( C3255 C3354 ) C3255_=_C3355( C3255 C3355 ) C3255_=_C3356( C3255 C3356 ) C3255_=_C3357( C3255 C3357 ) \nC3255_=_C3358( C3255 C3358 ) C3255_=_C3359( C3255 C3359 ) C3255_=_C3360( C3255 C3360 ) C3255_=_C3361( C3255 C3361 ) C3275_=_C3582( C3275 C3582 ) C3275_=_C3813( C3275 C3813 ) \nC3275_=_C3832( C3275 C3832 ) C3275_=_C3947( C3275 C3947 ) C3275_=_C4019( C3275 C4019 ) C3275_=_C4057( C3275 C4057 ) C3275_=_C4062( C3275 C4062 ) C3275_=_C4063( C3275 C4063 ) \nC3275_=_C4064( C3275 C4064 ) C3275_=_C4065( C3275 C4065 ) C3294_=_C3544( C3294 C3544 ) C3294_=_C3630( C3294 C3630 ) C3294_=_C3708( C3294 C3708 ) C3294_=_C3719( C3294 C3719 ) \nC3294_=_C3768( C3294 C3768 ) C3294_=_C3863( C3294 C3863 ) C3294_=_C4042( C3294 C4042 ) C3294_=_C4053( C3294 C4053 ) C3312_=_C3313( C3312 C3313 ) C3312_=_C3314( C3312 C3314 ) \nC3312_=_C3315( C3312 C3315 ) C3312_=_C3316( C3312 C3316 ) C3312_=_C3319( C3312 C3319 ) C3312_=_C3541( C3312 C3541 ) C3312_=_C3542( C3312 C3542 ) C3312_=_C3543( C3312 C3543 ) \nC3312_=_C3544( C3312 C3544 ) C3313_=_C3314( C3313 C3314 ) C3313_=_C3315( C3313 C3315 ) C3313_=_C3316( C3313 C3316 ) C3313_=_C3319( C3313 C3319 ) C3313_=_C3619( C3313 C3619 ) \nC3313_=_C3623( C3313 C3623 ) C3313_=_C3624( C3313 C3624 ) C3313_=_C3630( C3313 C3630 ) C3314_=_C3315( C3314 C3315 ) C3314_=_C3316( C3314 C3316 ) C3314_=_C3319( C3314 C3319 ) \nC3314_=_C3357( C3314 C3357 ) C3314_=_C3747( C3314 C3747 ) C3314_=_C3760( C3314 C3760 ) C3314_=_C3761( C3314 C3761 ) C3314_=_C3762( C3314 C3762 ) C3314_=_C3764( C3314 C3764 ) \nC3314_=_C3766( C3314 C3766 ) C3314_=_C3767( C3314 C3767 ) C3314_=_C3768( C3314 C3768 ) C3315_=_C3316( C3315 C3316 ) C3315_=_C3319( C3315 C3319 ) C3315_=_C3856( C3315 C3856 ) \nC3315_=_C3859( C3315 C3859 ) C3315_=_C3863( C3315 C3863 ) C3316_=_C3319( C3316 C3319 ) C3316_=_C3731( C3316 C3731 ) C3329_=_C3332( C3329 C3332 ) C3329_=_C3463( C3329 C3463 ) \nC3329_=_C3541( C3329 C3541 ) C3329_=_C3557( C3329 C3557 ) C3329_=_C3566( C3329 C3566 ) C3329_=_C3623( C3329 C3623 ) C3329_=_C3802( C3329 C3802 ) C3329_=_C3837( C3329 C3837 ) \nC3329_=_C3856( C3329 C3856 ) C3329_=_C3905( C3329 C3905 ) C3329_=_C3988( C3329 C3988 ) C3329_=_C3989( C3329 C3989 ) C3329_=_C3991( C3329 C3991 ) C3329_=_C3992( C3329 C3992 ) \nC3329_=_C3993( C3329 C3993 ) C3332_=_C3466( C3332 C3466 ) C3332_=_C3525( C3332 C3525 ) C3332_=_C3543( C3332 C3543 ) C3332_=_C3569( C3332 C3569 ) C3332_=_C3624( C3332 C3624 ) \nC3332_=_C3697( C3332 C3697 ) C3332_=_C3859( C3332 C3859 ) C3332_=_C3908( C3332 C3908 ) C3332_=_C3996( C3332 C3996 ) C3332_=_C4068( C3332 C4068 ) C3332_=_C4069( C3332 C4069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4_=_C3358( C3354 C3358 ) \nC3354_=_C3359( C3354 C3359 ) C3354_=_C3360( C3354 C3360 ) C3354_=_C3361( C3354 C3361 ) C3355_=_C3356( C3355 C3356 ) C3355_=_C3357( C3355 C3357 ) C3355_=_C3358( C3355 C3358 ) \nC3355_=_C3359( C3355 C3359 ) C3355_=_C3360( C3355 C3360 ) C3355_=_C3361( C3355 C3361 ) C3356_=_C3357( C3356 C3357 ) C3356_=_C3358( C3356 C3358 ) C3356_=_C3359( C3356 C3359 ) \nC3356_=_C3360( C3356 C3360 ) C3356_=_C3361( C3356 C3361 ) C3357_=_C3358( C3357 C3358 ) C3357_=_C3359( C3357 C3359 ) C3357_=_C3360( C3357 C3360 ) C3357_=_C3361( C3357 C3361 ) \nC3357_=_C3747( C3357 C3747 ) C3357_=_C3760( C3357 C3760 ) C3357_=_C3761( C3357 C3761 ) C3357_=_C3762( C3357 C3762 ) C3357_=_C3764( C3357 C3764 ) C3357_=_C3766( C3357 C3766 ) \nC3357_=_C3767( C3357 C3767 ) C3357_=_C3768( C3357 C3768 ) C3358_=_C3359( C3358 C3359 ) C3358_=_C3360( C3358 C3360 ) C3358_=_C3361( C3358 C3361 ) C3359_=_C3360( C3359 C3360 ) \nC3359_=_C3361( C3359 C3361 ) C3360_=_C3361( C3360 C3361 ) C3361_=_C4015( C3361 C4015 ) C3376_=_C3619( C3376 C3619 ) C3376_=_C3727( C3376 C3727 ) C3376_=_C3729( C3376 C3729 ) \nC3376_=_C3730( C3376 C3730 ) C3376_=_C3731( C3376 C3731 ) C3376_=_C3732( C3376 C3732 ) C3376_=_C3734( C3376 C3734 ) C3376_=_C3736( C3376 C3736 ) C3376_=_C3737( C3376 C3737 ) \nC3376_=_C3738( C3376 C3738 ) C3376_=_C3739( C3376 C3739 ) C3463_=_C3466( C3463 C3466 ) C3463_=_C3541( C3463 C3541 ) C3463_=_C3557( C3463 C3557 ) C3463_=_C3566( C3463 C3566 ) \nC3463_=_C3623(</w:t>
      </w:r>
    </w:p>
    <w:p>
      <w:pPr>
        <w:pStyle w:val="PreformattedText"/>
        <w:bidi w:val="0"/>
        <w:spacing w:before="0" w:after="0"/>
        <w:jc w:val="left"/>
        <w:rPr/>
      </w:pPr>
      <w:r>
        <w:rPr/>
        <w:t xml:space="preserve"> </w:t>
      </w:r>
      <w:r>
        <w:rPr/>
        <w:t>C3463 C3623 ) C3463_=_C3802( C3463 C3802 ) C3463_=_C3837( C3463 C3837 ) C3463_=_C3856( C3463 C3856 ) C3463_=_C3905( C3463 C3905 ) C3463_=_C3988( C3463 C3988 ) \nC3463_=_C3989( C3463 C3989 ) C3463_=_C3991( C3463 C3991 ) C3463_=_C3992( C3463 C3992 ) C3463_=_C3993( C3463 C3993 ) C3466_=_C3525( C3466 C3525 ) C3466_=_C3543( C3466 C3543 ) \nC3466_=_C3569( C3466 C3569 ) C3466_=_C3624( C3466 C3624 ) C3466_=_C3697( C3466 C3697 ) C3466_=_C3859( C3466 C3859 ) C3466_=_C3908( C3466 C3908 ) C3466_=_C3996( C3466 C3996 ) \nC3466_=_C4068( C3466 C4068 ) C3466_=_C4069( C3466 C4069 ) C3525_=_C3543( C3525 C3543 ) C3525_=_C3569( C3525 C3569 ) C3525_=_C3624( C3525 C3624 ) C3525_=_C3697( C3525 C3697 ) \nC3525_=_C3859( C3525 C3859 ) C3525_=_C3908( C3525 C3908 ) C3525_=_C3996( C3525 C3996 ) C3525_=_C4068( C3525 C4068 ) C3525_=_C4069( C3525 C4069 ) C3541_=_C3542( C3541 C3542 ) \nC3541_=_C3543( C3541 C3543 ) C3541_=_C3544( C3541 C3544 ) C3541_=_C3557( C3541 C3557 ) C3541_=_C3566( C3541 C3566 ) C3541_=_C3623( C3541 C3623 ) C3541_=_C3802( C3541 C3802 ) \nC3541_=_C3837( C3541 C3837 ) C3541_=_C3856( C3541 C3856 ) C3541_=_C3905( C3541 C3905 ) C3541_=_C3988( C3541 C3988 ) C3541_=_C3989( C3541 C3989 ) C3541_=_C3991( C3541 C3991 ) \nC3541_=_C3992( C3541 C3992 ) C3541_=_C3993( C3541 C3993 ) C3542_=_C3543( C3542 C3543 ) C3542_=_C3544( C3542 C3544 ) C3542_=_C3779( C3542 C3779 ) C3542_=_C3892( C3542 C3892 ) \nC3542_=_C4012( C3542 C4012 ) C3542_=_C4013( C3542 C4013 ) C3542_=_C4015( C3542 C4015 ) C3543_=_C3544( C3543 C3544 ) C3543_=_C3569( C3543 C3569 ) C3543_=_C3624( C3543 C3624 ) \nC3543_=_C3697( C3543 C3697 ) C3543_=_C3859( C3543 C3859 ) C3543_=_C3908( C3543 C3908 ) C3543_=_C3996( C3543 C3996 ) C3543_=_C4068( C3543 C4068 ) C3543_=_C4069( C3543 C4069 ) \nC3544_=_C3630( C3544 C3630 ) C3544_=_C3708( C3544 C3708 ) C3544_=_C3719( C3544 C3719 ) C3544_=_C3768( C3544 C3768 ) C3544_=_C3863( C3544 C3863 ) C3544_=_C4042( C3544 C4042 ) \nC3544_=_C4053( C3544 C4053 ) C3557_=_C3566( C3557 C3566 ) C3557_=_C3623( C3557 C3623 ) C3557_=_C3802( C3557 C3802 ) C3557_=_C3837( C3557 C3837 ) C3557_=_C3856( C3557 C3856 ) \nC3557_=_C3905( C3557 C3905 ) C3557_=_C3988( C3557 C3988 ) C3557_=_C3989( C3557 C3989 ) C3557_=_C3991( C3557 C3991 ) C3557_=_C3992( C3557 C3992 ) C3557_=_C3993( C3557 C3993 ) \nC3566_=_C3569( C3566 C3569 ) C3566_=_C3623( C3566 C3623 ) C3566_=_C3802( C3566 C3802 ) C3566_=_C3837( C3566 C3837 ) C3566_=_C3856( C3566 C3856 ) C3566_=_C3905( C3566 C3905 ) \nC3566_=_C3988( C3566 C3988 ) C3566_=_C3989( C3566 C3989 ) C3566_=_C3991( C3566 C3991 ) C3566_=_C3992( C3566 C3992 ) C3566_=_C3993( C3566 C3993 ) C3569_=_C3624( C3569 C3624 ) \nC3569_=_C3697( C3569 C3697 ) C3569_=_C3859( C3569 C3859 ) C3569_=_C3908( C3569 C3908 ) C3569_=_C3996( C3569 C3996 ) C3569_=_C4068( C3569 C4068 ) C3569_=_C4069( C3569 C4069 ) \nC3582_=_C3813( C3582 C3813 ) C3582_=_C3832( C3582 C3832 ) C3582_=_C3947( C3582 C3947 ) C3582_=_C4019( C3582 C4019 ) C3582_=_C4057( C3582 C4057 ) C3582_=_C4062( C3582 C4062 ) \nC3582_=_C4063( C3582 C4063 ) C3582_=_C4064( C3582 C4064 ) C3582_=_C4065( C3582 C4065 ) C3587_=_C3607( C3587 C3607 ) C3587_=_C3610( C3587 C3610 ) C3587_=_C3611( C3587 C3611 ) \nC3587_=_C3612( C3587 C3612 ) C3587_=_C3614( C3587 C3614 ) C3587_=_C3616( C3587 C3616 ) C3587_=_C3617( C3587 C3617 ) C3607_=_C3610( C3607 C3610 ) C3607_=_C3611( C3607 C3611 ) \nC3607_=_C3612( C3607 C3612 ) C3607_=_C3614( C3607 C3614 ) C3607_=_C3616( C3607 C3616 ) C3607_=_C3617( C3607 C3617 ) C3607_=_C3708( C3607 C3708 ) C3610_=_C3611( C3610 C3611 ) \nC3610_=_C3612( C3610 C3612 ) C3610_=_C3614( C3610 C3614 ) C3610_=_C3616( C3610 C3616 ) C3610_=_C3617( C3610 C3617 ) C3610_=_C3802( C3610 C3802 ) C3611_=_C3612( C3611 C3612 ) \nC3611_=_C3614( C3611 C3614 ) C3611_=_C3616( C3611 C3616 ) C3611_=_C3617( C3611 C3617 ) C3611_=_C3813( C3611 C3813 ) C3612_=_C3614( C3612 C3614 ) C3612_=_C3616( C3612 C3616 ) \nC3612_=_C3617( C3612 C3617 ) C3612_=_C3730( C3612 C3730 ) C3612_=_C3761( C3612 C3761 ) C3614_=_C3616( C3614 C3616 ) C3614_=_C3617( C3614 C3617 ) C3614_=_C3734( C3614 C3734 ) \nC3614_=_C3764( C3614 C3764 ) C3614_=_C4012( C3614 C4012 ) C3614_=_C4019( C3614 C4019 ) C3616_=_C3617( C3616 C3617 ) C3619_=_C3623( C3619 C3623 ) C3619_=_C3624( C3619 C3624 ) \nC3619_=_C3630( C3619 C3630 ) C3619_=_C3727( C3619 C3727 ) C3619_=_C3729( C3619 C3729 ) C3619_=_C3730( C3619 C3730 ) C3619_=_C3731( C3619 C3731 ) C3619_=_C3732( C3619 C3732 ) \nC3619_=_C3734( C3619 C3734 ) C3619_=_C3736( C3619 C3736 ) C3619_=_C3737( C3619 C3737 ) C3619_=_C3738( C3619 C3738 ) C3619_=_C3739( C3619 C3739 ) C3623_=_C3624( C3623 C3624 ) \nC3623_=_C3630( C3623 C3630 ) C3623_=_C3802( C3623 C3802 ) C3623_=_C3837( C3623 C3837 ) C3623_=_C3856( C3623 C3856 ) C3623_=_C3905( C3623 C3905 ) C3623_=_C3988( C3623 C3988 ) \nC3623_=_C3989( C3623 C3989 ) C3623_=_C3991( C3623 C3991 ) C3623_=_C3992( C3623 C3992 ) C3623_=_C3993( C3623 C3993 ) C3624_=_C3630( C3624 C3630 ) C3624_=_C3697( C3624 C3697 ) \nC3624_=_C3859( C3624 C3859 ) C3624_=_C3908( C3624 C3908 ) C3624_=_C3996( C3624 C3996 ) C3624_=_C4068( C3624 C4068 ) C3624_=_C4069( C3624 C4069 ) C3630_=_C3708( C3630 C3708 ) \nC3630_=_C3719( C3630 C3719 ) C3630_=_C3768( C3630 C3768 ) C3630_=_C3863( C3630 C3863 ) C3630_=_C4042( C3630 C4042 ) C3630_=_C4053( C3630 C4053 ) C3697_=_C3859( C3697 C3859 ) \nC3697_=_C3908( C3697 C3908 ) C3697_=_C3996( C3697 C3996 ) C3697_=_C4068( C3697 C4068 ) C3697_=_C4069( C3697 C4069 ) C3708_=_C3719( C3708 C3719 ) C3708_=_C3768( C3708 C3768 ) \nC3708_=_C3863( C3708 C3863 ) C3708_=_C4042( C3708 C4042 ) C3708_=_C4053( C3708 C4053 ) C3719_=_C3768( C3719 C3768 ) C3719_=_C3863( C3719 C3863 ) C3719_=_C4042( C3719 C4042 ) \nC3719_=_C4053( C3719 C4053 ) C3727_=_C3729( C3727 C3729 ) C3727_=_C3730( C3727 C3730 ) C3727_=_C3731( C3727 C3731 ) C3727_=_C3732( C3727 C3732 ) C3727_=_C3734( C3727 C3734 ) \nC3727_=_C3736( C3727 C3736 ) C3727_=_C3737( C3727 C3737 ) C3727_=_C3738( C3727 C3738 ) C3727_=_C3739( C3727 C3739 ) C3727_=_C3747( C3727 C3747 ) C3729_=_C3730( C3729 C3730 ) \nC3729_=_C3731( C3729 C3731 ) C3729_=_C3732( C3729 C3732 ) C3729_=_C3734( C3729 C3734 ) C3729_=_C3736( C3729 C3736 ) C3729_=_C3737( C3729 C3737 ) C3729_=_C3738( C3729 C3738 ) \nC3729_=_C3739( C3729 C3739 ) C3729_=_C3760( C3729 C3760 ) C3730_=_C3731( C3730 C3731 ) C3730_=_C3732( C3730 C3732 ) C3730_=_C3734( C3730 C3734 ) C3730_=_C3736( C3730 C3736 ) \nC3730_=_C3737( C3730 C3737 ) C3730_=_C3738( C3730 C3738 ) C3730_=_C3739( C3730 C3739 ) C3730_=_C3761( C3730 C3761 ) C3731_=_C3732( C3731 C3732 ) C3731_=_C3734( C3731 C3734 ) \nC3731_=_C3736( C3731 C3736 ) C3731_=_C3737( C3731 C3737 ) C3731_=_C3738( C3731 C3738 ) C3731_=_C3739( C3731 C3739 ) C3732_=_C3734( C3732 C3734 ) C3732_=_C3736( C3732 C3736 ) \nC3732_=_C3737( C3732 C3737 ) C3732_=_C3738( C3732 C3738 ) C3732_=_C3739( C3732 C3739 ) C3732_=_C3762( C3732 C3762 ) C3734_=_C3736( C3734 C3736 ) C3734_=_C3737( C3734 C3737 ) \nC3734_=_C3738( C3734 C3738 ) C3734_=_C3739( C3734 C3739 ) C3734_=_C3764( C3734 C3764 ) C3734_=_C4012( C3734 C4012 ) C3734_=_C4019( C3734 C4019 ) C3736_=_C3737( C3736 C3737 ) \nC3736_=_C3738( C3736 C3738 ) C3736_=_C3739( C3736 C3739 ) C3736_=_C3766( C3736 C3766 ) C3737_=_C3738( C3737 C3738 ) C3737_=_C3739( C3737 C3739 ) C3738_=_C3739( C3738 C3739 ) \nC3738_=_C4062( C3738 C4062 ) C3739_=_C3767( C3739 C3767 ) C3747_=_C3760( C3747 C3760 ) C3747_=_C3761( C3747 C3761 ) C3747_=_C3762( C3747 C3762 ) C3747_=_C3764( C3747 C3764 ) \nC3747_=_C3766( C3747 C3766 ) C3747_=_C3767( C3747 C3767 ) C3747_=_C3768( C3747 C3768 ) C3760_=_C3761( C3760 C3761 ) C3760_=_C3762( C3760 C3762 ) C3760_=_C3764( C3760 C3764 ) \nC3760_=_C3766( C3760 C3766 ) C3760_=_C3767( C3760 C3767 ) C3760_=_C3768( C3760 C3768 ) C3761_=_C3762( C3761 C3762 ) C3761_=_C3764( C3761 C3764 ) C3761_=_C3766( C3761 C3766 ) \nC3761_=_C3767( C3761 C3767 ) C3761_=_C3768( C3761 C3768 ) C3762_=_C3764( C3762 C3764 ) C3762_=_C3766( C3762 C3766 ) C3762_=_C3767( C3762 C3767 ) C3762_=_C3768( C3762 C3768 ) \nC3764_=_C3766( C3764 C3766 ) C3764_=_C3767( C3764 C3767 ) C3764_=_C3768( C3764 C3768 ) C3764_=_C4012( C3764 C4012 ) C3764_=_C4019( C3764 C4019 ) C3766_=_C3767( C3766 C3767 ) \nC3766_=_C3768( C3766 C3768 ) C3767_=_C3768( C3767 C3768 ) C3768_=_C3863( C3768 C3863 ) C3768_=_C4042( C3768 C4042 ) C3768_=_C4053( C3768 C4053 ) C3779_=_C3892( C3779 C3892 ) \nC3779_=_C4012( C3779 C4012 ) C3779_=_C4013( C3779 C4013 ) C3779_=_C4015( C3779 C4015 ) C3802_=_C3837( C3802 C3837 ) C3802_=_C3856( C3802 C3856 ) C3802_=_C3905( C3802 C3905 ) \nC3802_=_C3988( C3802 C3988 ) C3802_=_C3989( C3802 C3989 ) C3802_=_C3991( C3802 C3991 ) C3802_=_C3992( C3802 C3992 ) C3802_=_C3993( C3802 C3993 ) C3813_=_C3832( C3813 C3832 ) \nC3813_=_C3947( C3813 C3947 ) C3813_=_C4019( C3813 C4019 ) C3813_=_C4057( C3813 C4057 ) C3813_=_C4062( C3813 C4062 ) C3813_=_C4063( C3813 C4063 ) C3813_=_C4064( C3813 C4064 ) \nC3813_=_C4065( C3813 C4065 ) C3832_=_C3947( C3832 C3947 ) C3832_=_C4019( C3832 C4019 ) C3832_=_C4057( C3832 C4057 ) C3832_=_C4062( C3832 C4062 ) C3832_=_C4063( C3832 C4063 ) \nC3832_=_C4064( C3832 C4064 ) C3832_=_C4065( C3832 C4065 ) C3837_=_C3856( C3837 C3856 ) C3837_=_C3905( C3837 C3905 ) C3837_=_C3988( C3837 C3988 ) C3837_=_C3989( C3837 C3989 ) \nC3837_=_C3991( C3837 C3991 ) C3837_=_C3992( C3837 C3992 ) C3837_=_C3993( C3837 C3993 ) C3856_=_C3859( C3856 C3859 ) C3856_=_C3863( C3856 C3863 ) C3856_=_C3905( C3856 C3905 ) \nC3856_=_C3988( C3856 C3988 ) C3856_=_C3989( C3856 C3989 ) C3856_=_C3991( C3856 C3991 ) C3856_=_C3992( C3856 C3992 ) C3856_=_C3993( C3856 C3993 ) C3859_=_C3863( C3859 C3863 ) \nC3859_=_C3908( C3859 C3908 ) C3859_=_C3996( C3859 C3996 ) C3859_=_C4068( C3859 C4068 ) C3859_=_C4069( C3859 C4069 ) C3863_=_C4042( C3863 C4042 ) C3863_=_C4053( C3863 C4053 ) \nC3892_=_C4012( C3892 C4012 ) C3892_=_C4013( C3892 C4013 ) C3892_=_C4015( C3892 C4015 ) C3905_=_C3908( C3905 C3908 ) C3905_=_C3988( C3905 C3988 ) C3905_=_C3989( C3905 C3989 ) \nC3905_=_C3991( C3905 C3991 ) C3905_=_C3992( C3905 C3992 ) C3905_=_C3993(</w:t>
      </w:r>
    </w:p>
    <w:p>
      <w:pPr>
        <w:pStyle w:val="PreformattedText"/>
        <w:bidi w:val="0"/>
        <w:spacing w:before="0" w:after="0"/>
        <w:jc w:val="left"/>
        <w:rPr/>
      </w:pPr>
      <w:r>
        <w:rPr/>
        <w:t xml:space="preserve"> </w:t>
      </w:r>
      <w:r>
        <w:rPr/>
        <w:t>C3905 C3993 ) C3908_=_C3996( C3908 C3996 ) C3908_=_C4068( C3908 C4068 ) C3908_=_C4069( C3908 C4069 ) \nC3947_=_C4019( C3947 C4019 ) C3947_=_C4057( C3947 C4057 ) C3947_=_C4062( C3947 C4062 ) C3947_=_C4063( C3947 C4063 ) C3947_=_C4064( C3947 C4064 ) C3947_=_C4065( C3947 C4065 ) \nC3988_=_C3989( C3988 C3989 ) C3988_=_C3991( C3988 C3991 ) C3988_=_C3992( C3988 C3992 ) C3988_=_C3993( C3988 C3993 ) C3988_=_C3996( C3988 C3996 ) C3989_=_C3991( C3989 C3991 ) \nC3989_=_C3992( C3989 C3992 ) C3989_=_C3993( C3989 C3993 ) C3991_=_C3992( C3991 C3992 ) C3991_=_C3993( C3991 C3993 ) C3992_=_C3993( C3992 C3993 ) C3992_=_C4068( C3992 C4068 ) \nC3996_=_C4068( C3996 C4068 ) C3996_=_C4069( C3996 C4069 ) C4012_=_C4013( C4012 C4013 ) C4012_=_C4015( C4012 C4015 ) C4012_=_C4019( C4012 C4019 ) C4013_=_C4015( C4013 C4015 ) \nC4019_=_C4057( C4019 C4057 ) C4019_=_C4062( C4019 C4062 ) C4019_=_C4063( C4019 C4063 ) C4019_=_C4064( C4019 C4064 ) C4019_=_C4065( C4019 C4065 ) C4042_=_C4053( C4042 C4053 ) \nC4057_=_C4062( C4057 C4062 ) C4057_=_C4063( C4057 C4063 ) C4057_=_C4064( C4057 C4064 ) C4057_=_C4065( C4057 C4065 ) C4062_=_C4063( C4062 C4063 ) C4062_=_C4064( C4062 C4064 ) \nC4062_=_C4065( C4062 C4065 ) C4063_=_C4064( C4063 C4064 ) C4063_=_C4065( C4063 C4065 ) C4064_=_C4065( C4064 C4065 ) C4064_=_C4069( C4064 C4069 ) C4068_=_C4069( C4068 C4069 ) "];73-&gt;90[label="315: C41 C59 C123 C163 C178 \nC197 C262 C293 C327 C338 C389 \nC391 C441 C443 C540 C575 C595 \nC596 C602 C680 C681 C683 C684 \nC686 C688 C689 C692 C693 C695 \nC698 C699 C702 C705 C706 C732 \nC766 C767 C773 C775 C784 C785 \nC786 C787 C788 C790 C792 C793 \nC794 C798 C801 C802 C803 C805 \nC807 C808 C817 C826 C827 C832 \nC836 C853 C975 C979 C980 C983 \nC988 C990 C1004 C1031 C1034 C1049 \nC1052 C1082 C1146 C1159 C1181 C1249 \nC1250 C1281 C1319 C1323 C1359 C1380 \nC1391 C1393 C1404 C1459 C1484 C1493 \nC1535 C1625 C1654 C1659 C1742 C1751 \nC1769 C1863 C1864 C1865 C1866 C1867 \nC1868 C1869 C1872 C1873 C1874 C1875 \nC1876 C1877 C1878 C1879 C1880 C1882 \nC1883 C1885 C1886 C1939 C1960 C1962 \nC1989 C2009 C2059 C2085 C2114 C2174 \nC2175 C2184 C2187 C2190 C2207 C2211 \nC2212 C2215 C2219 C2262 C2273 C2274 \nC2350 C2355 C2422 C2427 C2431 C2455 \nC2458 C2528 C2570 C2571 C2572 C2573 \nC2574 C2576 C2578 C2580 C2582 C2584 \nC2585 C2586 C2587 C2588 C2589 C2642 \nC2644 C2645 C2649 C2653 C2671 C2672 \nC2673 C2674 C2677 C2678 C2680 C2681 \nC2682 C2684 C2685 C2686 C2688 C2711 \nC2749 C2778 C2812 C2865 C2866 C2869 \nC2876 C2889 C2896 C2898 C2901 C2905 \nC2906 C2908 C2912 C2914 C2924 C2940 \nC2970 C2984 C2987 C2999 C3028 C3030 \nC3057 C3102 C3144 C3151 C3167 C3186 \nC3189 C3190 C3191 C3192 C3193 C3194 \nC3195 C3196 C3197 C3198 C3200 C3202 \nC3235 C3255 C3275 C3294 C3312 C3313 \nC3315 C3316 C3319 C3329 C3332 C3353 \nC3354 C3355 C3356 C3358 C3359 C3360 \nC3361 C3376 C3463 C3466 C3525 C3541 \nC3542 C3543 C3544 C3557 C3566 C3569 \nC3582 C3587 C3607 C3610 C3611 C3612 \nC3614 C3616 C3617 C3619 C3623 C3624 \nC3630 C3697 C3708 C3719 C3727 C3729 \nC3730 C3731 C3732 C3734 C3736 C3737 \nC3738 C3739 C3747 C3760 C3761 C3762 \nC3764 C3766 C3767 C3779 C3802 C3813 \nC3832 C3837 C3856 C3859 C3863 C3892 \nC3905 C3908 C3947 C3988 C3989 C3991 \nC3992 C3993 C3996 C4012 C4013 C4015 \nC4019 C4042 C4053 C4057 C4062 C4063 \nC4064 C4065 C4068 C4069 \n3380: C41_=_C59 ,C41_=_C123 ,C41_=_C163 ,C41_=_C178 ,C41_=_C197 ,\nC41_=_C262 ,C41_=_C826 ,C41_=_C979 ,C41_=_C2175 ,C41_=_C2211 ,C41_=_C2427 ,\nC41_=_C2865 ,C41_=_C3312 ,C41_=_C3313 ,C41_=_C3315 ,C41_=_C3316 ,C41_=_C3319 ,\nC59_=_C123 ,C59_=_C163 ,C59_=_C178 ,C59_=_C197 ,C59_=_C262 ,C59_=_C826 ,\nC59_=_C979 ,C59_=_C2175 ,C59_=_C2211 ,C59_=_C2427 ,C59_=_C2865 ,C59_=_C3312 ,\nC59_=_C3313 ,C59_=_C3315 ,C59_=_C3316 ,C59_=_C3319 ,C123_=_C163 ,C123_=_C178 ,\nC123_=_C197 ,C123_=_C262 ,C123_=_C826 ,C123_=_C979 ,C123_=_C2175 ,C123_=_C2211 ,\nC123_=_C2427 ,C123_=_C2865 ,C123_=_C3312 ,C123_=_C3313 ,C123_=_C3315 ,C123_=_C3316 ,\nC123_=_C3319 ,C163_=_C178 ,C163_=_C197 ,C163_=_C262 ,C163_=_C826 ,C163_=_C979 ,\nC163_=_C2175 ,C163_=_C2211 ,C163_=_C2427 ,C163_=_C2865 ,C163_=_C3312 ,C163_=_C3313 ,\nC163_=_C3315 ,C163_=_C3316 ,C163_=_C3319 ,C178_=_C197 ,C178_=_C262 ,C178_=_C826 ,\nC178_=_C979 ,C178_=_C2175 ,C178_=_C2211 ,C178_=_C2427 ,C178_=_C2865 ,C178_=_C3312 ,\nC178_=_C3313 ,C178_=_C3315 ,C178_=_C3316 ,C178_=_C3319 ,C197_=_C262 ,C197_=_C826 ,\nC197_=_C979 ,C197_=_C2175 ,C197_=_C2211 ,C197_=_C2427 ,C197_=_C2865 ,C197_=_C3312 ,\nC197_=_C3313 ,C197_=_C3315 ,C197_=_C3316 ,C197_=_C3319 ,C262_=_C826 ,C262_=_C979 ,\nC262_=_C2175 ,C262_=_C2211 ,C262_=_C2427 ,C262_=_C2865 ,C262_=_C3312 ,C262_=_C3313 ,\nC262_=_C3315 ,C262_=_C3316 ,C262_=_C3319 ,C293_=_C1359 ,C293_=_C1863 ,C293_=_C1864 ,\nC293_=_C1865 ,C293_=_C1866 ,C293_=_C1867 ,C293_=_C1868 ,C293_=_C1869 ,C293_=_C1872 ,\nC293_=_C1873 ,C293_=_C1874 ,C293_=_C1875 ,C293_=_C1876 ,C293_=_C1877 ,C293_=_C1878 ,\nC293_=_C1879 ,C293_=_C1880 ,C293_=_C1882 ,C293_=_C1883 ,C293_=_C1885 ,C293_=_C1886 ,\nC327_=_C338 ,C327_=_C817 ,C327_=_C975 ,C327_=_C1146 ,C327_=_C1391 ,C327_=_C1459 ,\nC327_=_C1535 ,C327_=_C2207 ,C327_=_C2262 ,C327_=_C2671 ,C327_=_C2672 ,C327_=_C2673 ,\nC327_=_C2674 ,C327_=_C2677 ,C327_=_C2678 ,C327_=_C2680 ,C327_=_C2681 ,C327_=_C2682 ,\nC327_=_C2684 ,C327_=_C2685 ,C327_=_C2686 ,C327_=_C2688 ,C338_=_C391 ,C338_=_C443 ,\nC338_=_C575 ,C338_=_C596 ,C338_=_C853 ,C338_=_C1281 ,C338_=_C1989 ,C338_=_C2085 ,\nC338_=_C2273 ,C338_=_C2431 ,C338_=_C2649 ,C338_=_C2812 ,C338_=_C2908 ,C338_=_C2924 ,\nC338_=_C3542 ,C338_=_C3779 ,C338_=_C3892 ,C338_=_C4012 ,C338_=_C4013 ,C338_=_C4015 ,\nC389_=_C391 ,C389_=_C595 ,C389_=_C1031 ,C389_=_C1181 ,C389_=_C2184 ,C389_=_C2778 ,\nC389_=_C2984 ,C389_=_C3028 ,C389_=_C3329 ,C389_=_C3463 ,C389_=_C3541 ,C389_=_C3557 ,\nC389_=_C3566 ,C389_=_C3623 ,C389_=_C3802 ,C389_=_C3837 ,C389_=_C3856 ,C389_=_C3905 ,\nC389_=_C3988 ,C389_=_C3989 ,C389_=_C3991 ,C389_=_C3992 ,C389_=_C3993 ,C391_=_C443 ,\nC391_=_C575 ,C391_=_C596 ,C391_=_C853 ,C391_=_C1281 ,C391_=_C1989 ,C391_=_C2085 ,\nC391_=_C2273 ,C391_=_C2431 ,C391_=_C2649 ,C391_=_C2812 ,C391_=_C2908 ,C391_=_C2924 ,\nC391_=_C3542 ,C391_=_C3779 ,C391_=_C3892 ,C391_=_C4012 ,C391_=_C4013 ,C391_=_C4015 ,\nC441_=_C443 ,C441_=_C773 ,C441_=_C1004 ,C441_=_C1751 ,C441_=_C1960 ,C441_=_C2644 ,\nC441_=_C2905 ,C441_=_C3235 ,C441_=_C3376 ,C441_=_C3619 ,C441_=_C3727 ,C441_=_C3729 ,\nC441_=_C3730 ,C441_=_C3731 ,C441_=_C3732 ,C441_=_C3734 ,C441_=_C3736 ,C441_=_C3737 ,\nC441_=_C3738 ,C441_=_C3739 ,C443_=_C575 ,C443_=_C596 ,C443_=_C853 ,C443_=_C1281 ,\nC443_=_C1989 ,C443_=_C2085 ,C443_=_C2273 ,C443_=_C2431 ,C443_=_C2649 ,C443_=_C2812 ,\nC443_=_C2908 ,C443_=_C2924 ,C443_=_C3542 ,C443_=_C3779 ,C443_=_C3892 ,C443_=_C4012 ,\nC443_=_C4013 ,C443_=_C4015 ,C540_=_C767 ,C540_=_C827 ,C540_=_C980 ,C540_=_C1250 ,\nC540_=_C1769 ,C540_=_C2059 ,C540_=_C2114 ,C540_=_C2212 ,C540_=_C2866 ,C540_=_C2898 ,\nC540_=_C3102 ,C540_=_C3255 ,C540_=_C3353 ,C540_=_C3354 ,C540_=_C3355 ,C540_=_C3356 ,\nC540_=_C3358 ,C540_=_C3359 ,C540_=_C3360 ,C540_=_C3361 ,C575_=_C596 ,C575_=_C853 ,\nC575_=_C1281 ,C575_=_C1989 ,C575_=_C2085 ,C575_=_C2273 ,C575_=_C2431 ,C575_=_C2649 ,\nC575_=_C2812 ,C575_=_C2908 ,C575_=_C2924 ,C575_=_C3542 ,C575_=_C3779 ,C575_=_C3892 ,\nC575_=_C4012 ,C575_=_C4013 ,C575_=_C4015 ,C595_=_C596 ,C595_=_C602 ,C595_=_C1031 ,\nC595_=_C1181 ,C595_=_C2184 ,C595_=_C2778 ,C595_=_C2984 ,C595_=_C3028 ,C595_=_C3329 ,\nC595_=_C3463 ,C595_=_C3541 ,C595_=_C3557 ,C595_=_C3566 ,C595_=_C3623 ,C595_=_C3802 ,\nC595_=_C3837 ,C595_=_C3856 ,C595_=_C3905 ,C595_=_C3988 ,C595_=_C3989 ,C595_=_C3991 ,\nC595_=_C3992 ,C595_=_C3993 ,C596_=_C602 ,C596_=_C853 ,C596_=_C1281 ,C596_=_C1989 ,\nC596_=_C2085 ,C596_=_C2273 ,C596_=_C2431 ,C596_=_C2649 ,C596_=_C2812 ,C596_=_C2908 ,\nC596_=_C2924 ,C596_=_C3542 ,C596_=_C3779 ,C596_=_C3892 ,C596_=_C4012 ,C596_=_C4013 ,\nC596_=_C4015 ,C602_=_C732 ,C602_=_C836 ,C602_=_C990 ,C602_=_C2190 ,C602_=_C2219 ,\nC602_=_C2350 ,C602_=_C2422 ,C602_=_C2876 ,C602_=_C2914 ,C602_=_C3294 ,C602_=_C3544 ,\nC602_=_C3630 ,C602_=_C3708 ,C602_=_C3719 ,C602_=_C3863 ,C602_=_C4042 ,C602_=_C4053 ,\nC680_=_C681 ,C680_=_C683 ,C680_=_C684 ,C680_=_C686 ,C680_=_C688 ,C680_=_C689 ,\nC680_=_C692 ,C680_=_C693 ,C680_=_C695 ,C680_=_C698 ,C680_=_C699 ,C680_=_C702 ,\nC680_=_C705 ,C680_=_C706 ,C680_=_C1146 ,C680_=_C1159 ,C681_=_C683 ,C681_=_C684 ,\nC681_=_C686 ,C681_=_C688 ,C681_=_C689 ,C681_=_C692 ,C681_=_C693 ,C681_=_C695 ,\nC681_=_C698 ,C681_=_C699 ,C681_=_C702 ,C681_=_C705 ,C681_=_C706 ,C681_=_C1391 ,\nC681_=_C1393 ,C681_=_C1404 ,C683_=_C684 ,C683_=_C686 ,C683_=_C688 ,C683_=_C689 ,\nC683_=_C692 ,C683_=_C693 ,C683_=_C695 ,C683_=_C698 ,C683_=_C699 ,C683_=_C702 ,\nC683_=_C705 ,C683_=_C706 ,C683_=_C1864 ,C683_=_C2174 ,C683_=_C2175 ,C683_=_C2184 ,\nC683_=_C2187 ,C683_=_C2190 ,C684_=_C686 ,C684_=_C688 ,C684_=_C689 ,C684_=_C692 ,\nC684_=_C693 ,C684_=_C695 ,C684_=_C698 ,C684_=_C699 ,C684_=_C702 ,C684_=_C705 ,\nC684_=_C706 ,C684_=_C2262 ,C684_=_C2273 ,C684_=_C2274 ,C686_=_C688 ,C686_=_C689 ,\nC686_=_C692 ,C686_=_C693 ,C686_=_C695 ,C686_=_C698 ,C686_=_C699 ,C686_=_C702 ,\nC686_=_C705 ,C686_=_C706 ,C686_=_C790 ,C686_=_C2571 ,C686_=_C2642 ,C686_=_C2644 ,\nC686_=_C2645 ,C686_=_C2649 ,C686_=_C2653 ,C688_=_C689 ,C688_=_C692 ,C688_=_C693 ,\nC688_=_C695 ,C688_=_C698 ,C688_=_C699 ,C688_=_C702 ,C688_=_C705 ,C688_=_C706 ,\nC688_=_C2671 ,C688_=_C2711 ,C689_=_C692 ,C689_=_C693 ,C689_=_C695 ,C689_=_C698 ,\nC689_=_C699 ,C689_=_C702 ,C689_=_C705 ,C689_=_C706 ,C689_=_C793 ,C689_=_C2573 ,\nC689_=_C2896 ,C689_=_C2898 ,C689_=_C2901 ,C689_=_C2905 ,C689_=_C2906 ,C689_=_C2908 ,\nC689_=_C2912 ,C689_=_C2914 ,C692_=_C693 ,C692_=_C695 ,C692_=_C698 ,C692_=_C699 ,\nC692_=_C702 ,C692_=_C705 ,C692_=_C706 ,C692_=_C1872 ,C692_=_C3192 ,C692_=_C3312 ,\nC692_=_C3541 ,C692_=_C3542 ,C692_=_C3543 ,C692_=_C3544 ,C693_=_C695 ,C693_=_C698 ,\nC693_=_C699 ,C693_=_C702 ,C693_=_C705 ,C693_=_C706 ,C693_=_C1874 ,C693_=_C2678 ,\nC693_=_C3582 ,C695_=_C698 ,C695_=_C699 ,C695_=_C702 ,C695_=_C705 ,C695_=_C706 ,\nC695_=_C1876 ,C695_=_C3193 ,C695_=_C3313</w:t>
      </w:r>
    </w:p>
    <w:p>
      <w:pPr>
        <w:pStyle w:val="PreformattedText"/>
        <w:bidi w:val="0"/>
        <w:spacing w:before="0" w:after="0"/>
        <w:jc w:val="left"/>
        <w:rPr/>
      </w:pPr>
      <w:r>
        <w:rPr/>
        <w:t xml:space="preserve"> </w:t>
      </w:r>
      <w:r>
        <w:rPr/>
        <w:t>,C695_=_C3619 ,C695_=_C3623 ,C695_=_C3624 ,\nC695_=_C3630 ,C698_=_C699 ,C698_=_C702 ,C698_=_C705 ,C698_=_C706 ,C698_=_C2680 ,\nC698_=_C3832 ,C699_=_C702 ,C699_=_C705 ,C699_=_C706 ,C699_=_C1880 ,C699_=_C3197 ,\nC699_=_C3315 ,C699_=_C3856 ,C699_=_C3859 ,C699_=_C3863 ,C702_=_C705 ,C702_=_C706 ,\nC702_=_C805 ,C702_=_C2582 ,C702_=_C3614 ,C702_=_C3734 ,C702_=_C3764 ,C702_=_C4012 ,\nC702_=_C4019 ,C705_=_C706 ,C705_=_C2684 ,C705_=_C3738 ,C705_=_C4062 ,C706_=_C2686 ,\nC706_=_C4064 ,C706_=_C4069 ,C732_=_C836 ,C732_=_C990 ,C732_=_C2190 ,C732_=_C2219 ,\nC732_=_C2350 ,C732_=_C2422 ,C732_=_C2876 ,C732_=_C2914 ,C732_=_C3294 ,C732_=_C3544 ,\nC732_=_C3630 ,C732_=_C3708 ,C732_=_C3719 ,C732_=_C3863 ,C732_=_C4042 ,C732_=_C4053 ,\nC766_=_C767 ,C766_=_C773 ,C766_=_C775 ,C766_=_C1249 ,C766_=_C1393 ,C766_=_C1742 ,\nC766_=_C1939 ,C766_=_C2174 ,C766_=_C2355 ,C766_=_C2896 ,C766_=_C3186 ,C766_=_C3189 ,\nC766_=_C3190 ,C766_=_C3191 ,C766_=_C3192 ,C766_=_C3193 ,C766_=_C3194 ,C766_=_C3195 ,\nC766_=_C3196 ,C766_=_C3197 ,C766_=_C3198 ,C766_=_C3200 ,C766_=_C3202 ,C767_=_C773 ,\nC767_=_C775 ,C767_=_C827 ,C767_=_C980 ,C767_=_C1250 ,C767_=_C1769 ,C767_=_C2059 ,\nC767_=_C2114 ,C767_=_C2212 ,C767_=_C2866 ,C767_=_C2898 ,C767_=_C3102 ,C767_=_C3255 ,\nC767_=_C3353 ,C767_=_C3354 ,C767_=_C3355 ,C767_=_C3356 ,C767_=_C3358 ,C767_=_C3359 ,\nC767_=_C3360 ,C767_=_C3361 ,C773_=_C775 ,C773_=_C1004 ,C773_=_C1751 ,C773_=_C1960 ,\nC773_=_C2644 ,C773_=_C2905 ,C773_=_C3235 ,C773_=_C3376 ,C773_=_C3619 ,C773_=_C3727 ,\nC773_=_C3729 ,C773_=_C3730 ,C773_=_C3731 ,C773_=_C3732 ,C773_=_C3734 ,C773_=_C3736 ,\nC773_=_C3737 ,C773_=_C3738 ,C773_=_C3739 ,C775_=_C832 ,C775_=_C983 ,C775_=_C1962 ,\nC775_=_C2215 ,C775_=_C2645 ,C775_=_C2869 ,C775_=_C2906 ,C775_=_C3747 ,C775_=_C3760 ,\nC775_=_C3761 ,C775_=_C3762 ,C775_=_C3764 ,C775_=_C3766 ,C775_=_C3767 ,C784_=_C785 ,\nC784_=_C786 ,C784_=_C787 ,C784_=_C788 ,C784_=_C790 ,C784_=_C792 ,C784_=_C793 ,\nC784_=_C794 ,C784_=_C798 ,C784_=_C801 ,C784_=_C802 ,C784_=_C803 ,C784_=_C805 ,\nC784_=_C807 ,C784_=_C808 ,C784_=_C817 ,C784_=_C826 ,C784_=_C827 ,C784_=_C832 ,\nC784_=_C836 ,C785_=_C786 ,C785_=_C787 ,C785_=_C788 ,C785_=_C790 ,C785_=_C792 ,\nC785_=_C793 ,C785_=_C794 ,C785_=_C798 ,C785_=_C801 ,C785_=_C802 ,C785_=_C803 ,\nC785_=_C805 ,C785_=_C807 ,C785_=_C808 ,C785_=_C853 ,C786_=_C787 ,C786_=_C788 ,\nC786_=_C790 ,C786_=_C792 ,C786_=_C793 ,C786_=_C794 ,C786_=_C798 ,C786_=_C801 ,\nC786_=_C802 ,C786_=_C803 ,C786_=_C805 ,C786_=_C807 ,C786_=_C808 ,C786_=_C975 ,\nC786_=_C979 ,C786_=_C980 ,C786_=_C983 ,C786_=_C988 ,C786_=_C990 ,C787_=_C788 ,\nC787_=_C790 ,C787_=_C792 ,C787_=_C793 ,C787_=_C794 ,C787_=_C798 ,C787_=_C801 ,\nC787_=_C802 ,C787_=_C803 ,C787_=_C805 ,C787_=_C807 ,C787_=_C808 ,C787_=_C1004 ,\nC788_=_C790 ,C788_=_C792 ,C788_=_C793 ,C788_=_C794 ,C788_=_C798 ,C788_=_C801 ,\nC788_=_C802 ,C788_=_C803 ,C788_=_C805 ,C788_=_C807 ,C788_=_C808 ,C788_=_C2207 ,\nC788_=_C2211 ,C788_=_C2212 ,C788_=_C2215 ,C788_=_C2219 ,C790_=_C792 ,C790_=_C793 ,\nC790_=_C794 ,C790_=_C798 ,C790_=_C801 ,C790_=_C802 ,C790_=_C803 ,C790_=_C805 ,\nC790_=_C807 ,C790_=_C808 ,C790_=_C2571 ,C790_=_C2642 ,C790_=_C2644 ,C790_=_C2645 ,\nC790_=_C2649 ,C790_=_C2653 ,C792_=_C793 ,C792_=_C794 ,C792_=_C798 ,C792_=_C801 ,\nC792_=_C802 ,C792_=_C803 ,C792_=_C805 ,C792_=_C807 ,C792_=_C808 ,C792_=_C2673 ,\nC792_=_C2865 ,C792_=_C2866 ,C792_=_C2869 ,C792_=_C2876 ,C793_=_C794 ,C793_=_C798 ,\nC793_=_C801 ,C793_=_C802 ,C793_=_C803 ,C793_=_C805 ,C793_=_C807 ,C793_=_C808 ,\nC793_=_C2573 ,C793_=_C2896 ,C793_=_C2898 ,C793_=_C2901 ,C793_=_C2905 ,C793_=_C2906 ,\nC793_=_C2908 ,C793_=_C2912 ,C793_=_C2914 ,C794_=_C798 ,C794_=_C801 ,C794_=_C802 ,\nC794_=_C803 ,C794_=_C805 ,C794_=_C807 ,C794_=_C808 ,C794_=_C3294 ,C798_=_C801 ,\nC798_=_C802 ,C798_=_C803 ,C798_=_C805 ,C798_=_C807 ,C798_=_C808 ,C801_=_C802 ,\nC801_=_C803 ,C801_=_C805 ,C801_=_C807 ,C801_=_C808 ,C802_=_C803 ,C802_=_C805 ,\nC802_=_C807 ,C802_=_C808 ,C803_=_C805 ,C803_=_C807 ,C803_=_C808 ,C805_=_C807 ,\nC805_=_C808 ,C805_=_C2582 ,C805_=_C3614 ,C805_=_C3734 ,C805_=_C3764 ,C805_=_C4012 ,\nC805_=_C4019 ,C807_=_C808 ,C808_=_C4063 ,C817_=_C826 ,C817_=_C827 ,C817_=_C832 ,\nC817_=_C836 ,C817_=_C975 ,C817_=_C1146 ,C817_=_C1391 ,C817_=_C1459 ,C817_=_C1535 ,\nC817_=_C2207 ,C817_=_C2262 ,C817_=_C2671 ,C817_=_C2672 ,C817_=_C2673 ,C817_=_C2674 ,\nC817_=_C2677 ,C817_=_C2678 ,C817_=_C2680 ,C817_=_C2681 ,C817_=_C2682 ,C817_=_C2684 ,\nC817_=_C2685 ,C817_=_C2686 ,C817_=_C2688 ,C826_=_C827 ,C826_=_C832 ,C826_=_C836 ,\nC826_=_C979 ,C826_=_C2175 ,C826_=_C2211 ,C826_=_C2427 ,C826_=_C2865 ,C826_=_C3312 ,\nC826_=_C3313 ,C826_=_C3315 ,C826_=_C3316 ,C826_=_C3319 ,C827_=_C832 ,C827_=_C836 ,\nC827_=_C980 ,C827_=_C1250 ,C827_=_C1769 ,C827_=_C2059 ,C827_=_C2114 ,C827_=_C2212 ,\nC827_=_C2866 ,C827_=_C2898 ,C827_=_C3102 ,C827_=_C3255 ,C827_=_C3353 ,C827_=_C3354 ,\nC827_=_C3355 ,C827_=_C3356 ,C827_=_C3358 ,C827_=_C3359 ,C827_=_C3360 ,C827_=_C3361 ,\nC832_=_C836 ,C832_=_C983 ,C832_=_C1962 ,C832_=_C2215 ,C832_=_C2645 ,C832_=_C2869 ,\nC832_=_C2906 ,C832_=_C3747 ,C832_=_C3760 ,C832_=_C3761 ,C832_=_C3762 ,C832_=_C3764 ,\nC832_=_C3766 ,C832_=_C3767 ,C836_=_C990 ,C836_=_C2190 ,C836_=_C2219 ,C836_=_C2350 ,\nC836_=_C2422 ,C836_=_C2876 ,C836_=_C2914 ,C836_=_C3294 ,C836_=_C3544 ,C836_=_C3630 ,\nC836_=_C3708 ,C836_=_C3719 ,C836_=_C3863 ,C836_=_C4042 ,C836_=_C4053 ,C853_=_C1281 ,\nC853_=_C1989 ,C853_=_C2085 ,C853_=_C2273 ,C853_=_C2431 ,C853_=_C2649 ,C853_=_C2812 ,\nC853_=_C2908 ,C853_=_C2924 ,C853_=_C3542 ,C853_=_C3779 ,C853_=_C3892 ,C853_=_C4012 ,\nC853_=_C4013 ,C853_=_C4015 ,C975_=_C979 ,C975_=_C980 ,C975_=_C983 ,C975_=_C988 ,\nC975_=_C990 ,C975_=_C1146 ,C975_=_C1391 ,C975_=_C1459 ,C975_=_C1535 ,C975_=_C2207 ,\nC975_=_C2262 ,C975_=_C2671 ,C975_=_C2672 ,C975_=_C2673 ,C975_=_C2674 ,C975_=_C2677 ,\nC975_=_C2678 ,C975_=_C2680 ,C975_=_C2681 ,C975_=_C2682 ,C975_=_C2684 ,C975_=_C2685 ,\nC975_=_C2686 ,C975_=_C2688 ,C979_=_C980 ,C979_=_C983 ,C979_=_C988 ,C979_=_C990 ,\nC979_=_C2175 ,C979_=_C2211 ,C979_=_C2427 ,C979_=_C2865 ,C979_=_C3312 ,C979_=_C3313 ,\nC979_=_C3315 ,C979_=_C3316 ,C979_=_C3319 ,C980_=_C983 ,C980_=_C988 ,C980_=_C990 ,\nC980_=_C1250 ,C980_=_C1769 ,C980_=_C2059 ,C980_=_C2114 ,C980_=_C2212 ,C980_=_C2866 ,\nC980_=_C2898 ,C980_=_C3102 ,C980_=_C3255 ,C980_=_C3353 ,C980_=_C3354 ,C980_=_C3355 ,\nC980_=_C3356 ,C980_=_C3358 ,C980_=_C3359 ,C980_=_C3360 ,C980_=_C3361 ,C983_=_C988 ,\nC983_=_C990 ,C983_=_C1962 ,C983_=_C2215 ,C983_=_C2645 ,C983_=_C2869 ,C983_=_C2906 ,\nC983_=_C3747 ,C983_=_C3760 ,C983_=_C3761 ,C983_=_C3762 ,C983_=_C3764 ,C983_=_C3766 ,\nC983_=_C3767 ,C988_=_C990 ,C988_=_C1159 ,C988_=_C1380 ,C988_=_C1404 ,C988_=_C2274 ,\nC988_=_C2528 ,C988_=_C2653 ,C988_=_C2711 ,C988_=_C2912 ,C988_=_C3275 ,C988_=_C3582 ,\nC988_=_C3813 ,C988_=_C3832 ,C988_=_C3947 ,C988_=_C4019 ,C988_=_C4057 ,C988_=_C4062 ,\nC988_=_C4063 ,C988_=_C4064 ,C988_=_C4065 ,C990_=_C2190 ,C990_=_C2219 ,C990_=_C2350 ,\nC990_=_C2422 ,C990_=_C2876 ,C990_=_C2914 ,C990_=_C3294 ,C990_=_C3544 ,C990_=_C3630 ,\nC990_=_C3708 ,C990_=_C3719 ,C990_=_C3863 ,C990_=_C4042 ,C990_=_C4053 ,C1004_=_C1751 ,\nC1004_=_C1960 ,C1004_=_C2644 ,C1004_=_C2905 ,C1004_=_C3235 ,C1004_=_C3376 ,C1004_=_C3619 ,\nC1004_=_C3727 ,C1004_=_C3729 ,C1004_=_C3730 ,C1004_=_C3731 ,C1004_=_C3732 ,C1004_=_C3734 ,\nC1004_=_C3736 ,C1004_=_C3737 ,C1004_=_C3738 ,C1004_=_C3739 ,C1031_=_C1034 ,C1031_=_C1181 ,\nC1031_=_C2184 ,C1031_=_C2778 ,C1031_=_C2984 ,C1031_=_C3028 ,C1031_=_C3329 ,C1031_=_C3463 ,\nC1031_=_C3541 ,C1031_=_C3557 ,C1031_=_C3566 ,C1031_=_C3623 ,C1031_=_C3802 ,C1031_=_C3837 ,\nC1031_=_C3856 ,C1031_=_C3905 ,C1031_=_C3988 ,C1031_=_C3989 ,C1031_=_C3991 ,C1031_=_C3992 ,\nC1031_=_C3993 ,C1034_=_C1082 ,C1034_=_C1625 ,C1034_=_C2187 ,C1034_=_C2749 ,C1034_=_C2940 ,\nC1034_=_C2970 ,C1034_=_C2987 ,C1034_=_C3030 ,C1034_=_C3151 ,C1034_=_C3167 ,C1034_=_C3332 ,\nC1034_=_C3466 ,C1034_=_C3525 ,C1034_=_C3543 ,C1034_=_C3569 ,C1034_=_C3624 ,C1034_=_C3697 ,\nC1034_=_C3859 ,C1034_=_C3908 ,C1034_=_C3996 ,C1034_=_C4068 ,C1034_=_C4069 ,C1049_=_C1052 ,\nC1049_=_C1319 ,C1049_=_C1484 ,C1049_=_C1654 ,C1049_=_C2455 ,C1049_=_C2570 ,C1049_=_C2571 ,\nC1049_=_C2572 ,C1049_=_C2573 ,C1049_=_C2574 ,C1049_=_C2576 ,C1049_=_C2578 ,C1049_=_C2580 ,\nC1049_=_C2582 ,C1049_=_C2584 ,C1049_=_C2585 ,C1049_=_C2586 ,C1049_=_C2587 ,C1049_=_C2588 ,\nC1049_=_C2589 ,C1052_=_C1323 ,C1052_=_C1493 ,C1052_=_C1659 ,C1052_=_C2009 ,C1052_=_C2458 ,\nC1052_=_C2642 ,C1052_=_C2889 ,C1052_=_C2901 ,C1052_=_C2999 ,C1052_=_C3057 ,C1052_=_C3144 ,\nC1052_=_C3587 ,C1052_=_C3607 ,C1052_=_C3610 ,C1052_=_C3611 ,C1052_=_C3612 ,C1052_=_C3614 ,\nC1052_=_C3616 ,C1052_=_C3617 ,C1082_=_C1625 ,C1082_=_C2187 ,C1082_=_C2749 ,C1082_=_C2940 ,\nC1082_=_C2970 ,C1082_=_C2987 ,C1082_=_C3030 ,C1082_=_C3151 ,C1082_=_C3167 ,C1082_=_C3332 ,\nC1082_=_C3466 ,C1082_=_C3525 ,C1082_=_C3543 ,C1082_=_C3569 ,C1082_=_C3624 ,C1082_=_C3697 ,\nC1082_=_C3859 ,C1082_=_C3908 ,C1082_=_C3996 ,C1082_=_C4068 ,C1082_=_C4069 ,C1146_=_C1159 ,\nC1146_=_C1391 ,C1146_=_C1459 ,C1146_=_C1535 ,C1146_=_C2207 ,C1146_=_C2262 ,C1146_=_C2671 ,\nC1146_=_C2672 ,C1146_=_C2673 ,C1146_=_C2674 ,C1146_=_C2677 ,C1146_=_C2678 ,C1146_=_C2680 ,\nC1146_=_C2681 ,C1146_=_C2682 ,C1146_=_C2684 ,C1146_=_C2685 ,C1146_=_C2686 ,C1146_=_C2688 ,\nC1159_=_C1380 ,C1159_=_C1404 ,C1159_=_C2274 ,C1159_=_C2528 ,C1159_=_C2653 ,C1159_=_C2711 ,\nC1159_=_C2912 ,C1159_=_C3275 ,C1159_=_C3582 ,C1159_=_C3813 ,C1159_=_C3832 ,C1159_=_C3947 ,\nC1159_=_C4019 ,C1159_=_C4057 ,C1159_=_C4062 ,C1159_=_C4063 ,C1159_=_C4064 ,C1159_=_C4065 ,\nC1181_=_C2184 ,C1181_=_C2778 ,C1181_=_C2984 ,C1181_=_C3028 ,C1181_=_C3329 ,C1181_=_C3463 ,\nC1181_=_C3541 ,C1181_=_C3557 ,C1181_=_C3566 ,C1181_=_C3623 ,C1181_=_C3802 ,C1181_=_C3837 ,\nC1181_=_C3856 ,C1181_=_C3905 ,C1181_=_C3988 ,C1181_=_C3989 ,C1181_=_C3991 ,C1181_=_C3992 ,\nC1181_=_C3993 ,C1249_=_C1250 ,C1249_=_C1393 ,C1249_=_C1742 ,C1249_=_C1939 ,C1249_=_C2174 ,\nC1249_=_C2355 ,C1249_=_C2896 ,C1249_=_C3186 ,C1249_=_C3189 ,C1249_=_C3190 ,C1249_=_C3191 ,\nC1249_=_C3192 ,C1249_=_C3193 ,C1249_=_C3194 ,C1249_=_C3195</w:t>
      </w:r>
    </w:p>
    <w:p>
      <w:pPr>
        <w:pStyle w:val="PreformattedText"/>
        <w:bidi w:val="0"/>
        <w:spacing w:before="0" w:after="0"/>
        <w:jc w:val="left"/>
        <w:rPr/>
      </w:pPr>
      <w:r>
        <w:rPr/>
        <w:t xml:space="preserve"> </w:t>
      </w:r>
      <w:r>
        <w:rPr/>
        <w:t>,C1249_=_C3196 ,C1249_=_C3197 ,\nC1249_=_C3198 ,C1249_=_C3200 ,C1249_=_C3202 ,C1250_=_C1769 ,C1250_=_C2059 ,C1250_=_C2114 ,\nC1250_=_C2212 ,C1250_=_C2866 ,C1250_=_C2898 ,C1250_=_C3102 ,C1250_=_C3255 ,C1250_=_C3353 ,\nC1250_=_C3354 ,C1250_=_C3355 ,C1250_=_C3356 ,C1250_=_C3358 ,C1250_=_C3359 ,C1250_=_C3360 ,\nC1250_=_C3361 ,C1281_=_C1989 ,C1281_=_C2085 ,C1281_=_C2273 ,C1281_=_C2431 ,C1281_=_C2649 ,\nC1281_=_C2812 ,C1281_=_C2908 ,C1281_=_C2924 ,C1281_=_C3542 ,C1281_=_C3779 ,C1281_=_C3892 ,\nC1281_=_C4012 ,C1281_=_C4013 ,C1281_=_C4015 ,C1319_=_C1323 ,C1319_=_C1484 ,C1319_=_C1654 ,\nC1319_=_C2455 ,C1319_=_C2570 ,C1319_=_C2571 ,C1319_=_C2572 ,C1319_=_C2573 ,C1319_=_C2574 ,\nC1319_=_C2576 ,C1319_=_C2578 ,C1319_=_C2580 ,C1319_=_C2582 ,C1319_=_C2584 ,C1319_=_C2585 ,\nC1319_=_C2586 ,C1319_=_C2587 ,C1319_=_C2588 ,C1319_=_C2589 ,C1323_=_C1493 ,C1323_=_C1659 ,\nC1323_=_C2009 ,C1323_=_C2458 ,C1323_=_C2642 ,C1323_=_C2889 ,C1323_=_C2901 ,C1323_=_C2999 ,\nC1323_=_C3057 ,C1323_=_C3144 ,C1323_=_C3587 ,C1323_=_C3607 ,C1323_=_C3610 ,C1323_=_C3611 ,\nC1323_=_C3612 ,C1323_=_C3614 ,C1323_=_C3616 ,C1323_=_C3617 ,C1359_=_C1380 ,C1359_=_C1863 ,\nC1359_=_C1864 ,C1359_=_C1865 ,C1359_=_C1866 ,C1359_=_C1867 ,C1359_=_C1868 ,C1359_=_C1869 ,\nC1359_=_C1872 ,C1359_=_C1873 ,C1359_=_C1874 ,C1359_=_C1875 ,C1359_=_C1876 ,C1359_=_C1877 ,\nC1359_=_C1878 ,C1359_=_C1879 ,C1359_=_C1880 ,C1359_=_C1882 ,C1359_=_C1883 ,C1359_=_C1885 ,\nC1359_=_C1886 ,C1380_=_C1404 ,C1380_=_C2274 ,C1380_=_C2528 ,C1380_=_C2653 ,C1380_=_C2711 ,\nC1380_=_C2912 ,C1380_=_C3275 ,C1380_=_C3582 ,C1380_=_C3813 ,C1380_=_C3832 ,C1380_=_C3947 ,\nC1380_=_C4019 ,C1380_=_C4057 ,C1380_=_C4062 ,C1380_=_C4063 ,C1380_=_C4064 ,C1380_=_C4065 ,\nC1391_=_C1393 ,C1391_=_C1404 ,C1391_=_C1459 ,C1391_=_C1535 ,C1391_=_C2207 ,C1391_=_C2262 ,\nC1391_=_C2671 ,C1391_=_C2672 ,C1391_=_C2673 ,C1391_=_C2674 ,C1391_=_C2677 ,C1391_=_C2678 ,\nC1391_=_C2680 ,C1391_=_C2681 ,C1391_=_C2682 ,C1391_=_C2684 ,C1391_=_C2685 ,C1391_=_C2686 ,\nC1391_=_C2688 ,C1393_=_C1404 ,C1393_=_C1742 ,C1393_=_C1939 ,C1393_=_C2174 ,C1393_=_C2355 ,\nC1393_=_C2896 ,C1393_=_C3186 ,C1393_=_C3189 ,C1393_=_C3190 ,C1393_=_C3191 ,C1393_=_C3192 ,\nC1393_=_C3193 ,C1393_=_C3194 ,C1393_=_C3195 ,C1393_=_C3196 ,C1393_=_C3197 ,C1393_=_C3198 ,\nC1393_=_C3200 ,C1393_=_C3202 ,C1404_=_C2274 ,C1404_=_C2528 ,C1404_=_C2653 ,C1404_=_C2711 ,\nC1404_=_C2912 ,C1404_=_C3275 ,C1404_=_C3582 ,C1404_=_C3813 ,C1404_=_C3832 ,C1404_=_C3947 ,\nC1404_=_C4019 ,C1404_=_C4057 ,C1404_=_C4062 ,C1404_=_C4063 ,C1404_=_C4064 ,C1404_=_C4065 ,\nC1459_=_C1535 ,C1459_=_C2207 ,C1459_=_C2262 ,C1459_=_C2671 ,C1459_=_C2672 ,C1459_=_C2673 ,\nC1459_=_C2674 ,C1459_=_C2677 ,C1459_=_C2678 ,C1459_=_C2680 ,C1459_=_C2681 ,C1459_=_C2682 ,\nC1459_=_C2684 ,C1459_=_C2685 ,C1459_=_C2686 ,C1459_=_C2688 ,C1484_=_C1493 ,C1484_=_C1654 ,\nC1484_=_C2455 ,C1484_=_C2570 ,C1484_=_C2571 ,C1484_=_C2572 ,C1484_=_C2573 ,C1484_=_C2574 ,\nC1484_=_C2576 ,C1484_=_C2578 ,C1484_=_C2580 ,C1484_=_C2582 ,C1484_=_C2584 ,C1484_=_C2585 ,\nC1484_=_C2586 ,C1484_=_C2587 ,C1484_=_C2588 ,C1484_=_C2589 ,C1493_=_C1659 ,C1493_=_C2009 ,\nC1493_=_C2458 ,C1493_=_C2642 ,C1493_=_C2889 ,C1493_=_C2901 ,C1493_=_C2999 ,C1493_=_C3057 ,\nC1493_=_C3144 ,C1493_=_C3587 ,C1493_=_C3607 ,C1493_=_C3610 ,C1493_=_C3611 ,C1493_=_C3612 ,\nC1493_=_C3614 ,C1493_=_C3616 ,C1493_=_C3617 ,C1535_=_C2207 ,C1535_=_C2262 ,C1535_=_C2671 ,\nC1535_=_C2672 ,C1535_=_C2673 ,C1535_=_C2674 ,C1535_=_C2677 ,C1535_=_C2678 ,C1535_=_C2680 ,\nC1535_=_C2681 ,C1535_=_C2682 ,C1535_=_C2684 ,C1535_=_C2685 ,C1535_=_C2686 ,C1535_=_C2688 ,\nC1625_=_C2187 ,C1625_=_C2749 ,C1625_=_C2940 ,C1625_=_C2970 ,C1625_=_C2987 ,C1625_=_C3030 ,\nC1625_=_C3151 ,C1625_=_C3167 ,C1625_=_C3332 ,C1625_=_C3466 ,C1625_=_C3525 ,C1625_=_C3543 ,\nC1625_=_C3569 ,C1625_=_C3624 ,C1625_=_C3697 ,C1625_=_C3859 ,C1625_=_C3908 ,C1625_=_C3996 ,\nC1625_=_C4068 ,C1625_=_C4069 ,C1654_=_C1659 ,C1654_=_C2455 ,C1654_=_C2570 ,C1654_=_C2571 ,\nC1654_=_C2572 ,C1654_=_C2573 ,C1654_=_C2574 ,C1654_=_C2576 ,C1654_=_C2578 ,C1654_=_C2580 ,\nC1654_=_C2582 ,C1654_=_C2584 ,C1654_=_C2585 ,C1654_=_C2586 ,C1654_=_C2587 ,C1654_=_C2588 ,\nC1654_=_C2589 ,C1659_=_C2009 ,C1659_=_C2458 ,C1659_=_C2642 ,C1659_=_C2889 ,C1659_=_C2901 ,\nC1659_=_C2999 ,C1659_=_C3057 ,C1659_=_C3144 ,C1659_=_C3587 ,C1659_=_C3607 ,C1659_=_C3610 ,\nC1659_=_C3611 ,C1659_=_C3612 ,C1659_=_C3614 ,C1659_=_C3616 ,C1659_=_C3617 ,C1742_=_C1751 ,\nC1742_=_C1939 ,C1742_=_C2174 ,C1742_=_C2355 ,C1742_=_C2896 ,C1742_=_C3186 ,C1742_=_C3189 ,\nC1742_=_C3190 ,C1742_=_C3191 ,C1742_=_C3192 ,C1742_=_C3193 ,C1742_=_C3194 ,C1742_=_C3195 ,\nC1742_=_C3196 ,C1742_=_C3197 ,C1742_=_C3198 ,C1742_=_C3200 ,C1742_=_C3202 ,C1751_=_C1960 ,\nC1751_=_C2644 ,C1751_=_C2905 ,C1751_=_C3235 ,C1751_=_C3376 ,C1751_=_C3619 ,C1751_=_C3727 ,\nC1751_=_C3729 ,C1751_=_C3730 ,C1751_=_C3731 ,C1751_=_C3732 ,C1751_=_C3734 ,C1751_=_C3736 ,\nC1751_=_C3737 ,C1751_=_C3738 ,C1751_=_C3739 ,C1769_=_C2059 ,C1769_=_C2114 ,C1769_=_C2212 ,\nC1769_=_C2866 ,C1769_=_C2898 ,C1769_=_C3102 ,C1769_=_C3255 ,C1769_=_C3353 ,C1769_=_C3354 ,\nC1769_=_C3355 ,C1769_=_C3356 ,C1769_=_C3358 ,C1769_=_C3359 ,C1769_=_C3360 ,C1769_=_C3361 ,\nC1863_=_C1864 ,C1863_=_C1865 ,C1863_=_C1866 ,C1863_=_C1867 ,C1863_=_C1868 ,C1863_=_C1869 ,\nC1863_=_C1872 ,C1863_=_C1873 ,C1863_=_C1874 ,C1863_=_C1875 ,C1863_=_C1876 ,C1863_=_C1877 ,\nC1863_=_C1878 ,C1863_=_C1879 ,C1863_=_C1880 ,C1863_=_C1882 ,C1863_=_C1883 ,C1863_=_C1885 ,\nC1863_=_C1886 ,C1864_=_C1865 ,C1864_=_C1866 ,C1864_=_C1867 ,C1864_=_C1868 ,C1864_=_C1869 ,\nC1864_=_C1872 ,C1864_=_C1873 ,C1864_=_C1874 ,C1864_=_C1875 ,C1864_=_C1876 ,C1864_=_C1877 ,\nC1864_=_C1878 ,C1864_=_C1879 ,C1864_=_C1880 ,C1864_=_C1882 ,C1864_=_C1883 ,C1864_=_C1885 ,\nC1864_=_C1886 ,C1864_=_C2174 ,C1864_=_C2175 ,C1864_=_C2184 ,C1864_=_C2187 ,C1864_=_C2190 ,\nC1865_=_C1866 ,C1865_=_C1867 ,C1865_=_C1868 ,C1865_=_C1869 ,C1865_=_C1872 ,C1865_=_C1873 ,\nC1865_=_C1874 ,C1865_=_C1875 ,C1865_=_C1876 ,C1865_=_C1877 ,C1865_=_C1878 ,C1865_=_C1879 ,\nC1865_=_C1880 ,C1865_=_C1882 ,C1865_=_C1883 ,C1865_=_C1885 ,C1865_=_C1886 ,C1866_=_C1867 ,\nC1866_=_C1868 ,C1866_=_C1869 ,C1866_=_C1872 ,C1866_=_C1873 ,C1866_=_C1874 ,C1866_=_C1875 ,\nC1866_=_C1876 ,C1866_=_C1877 ,C1866_=_C1878 ,C1866_=_C1879 ,C1866_=_C1880 ,C1866_=_C1882 ,\nC1866_=_C1883 ,C1866_=_C1885 ,C1866_=_C1886 ,C1866_=_C2812 ,C1867_=_C1868 ,C1867_=_C1869 ,\nC1867_=_C1872 ,C1867_=_C1873 ,C1867_=_C1874 ,C1867_=_C1875 ,C1867_=_C1876 ,C1867_=_C1877 ,\nC1867_=_C1878 ,C1867_=_C1879 ,C1867_=_C1880 ,C1867_=_C1882 ,C1867_=_C1883 ,C1867_=_C1885 ,\nC1867_=_C1886 ,C1868_=_C1869 ,C1868_=_C1872 ,C1868_=_C1873 ,C1868_=_C1874 ,C1868_=_C1875 ,\nC1868_=_C1876 ,C1868_=_C1877 ,C1868_=_C1878 ,C1868_=_C1879 ,C1868_=_C1880 ,C1868_=_C1882 ,\nC1868_=_C1883 ,C1868_=_C1885 ,C1868_=_C1886 ,C1869_=_C1872 ,C1869_=_C1873 ,C1869_=_C1874 ,\nC1869_=_C1875 ,C1869_=_C1876 ,C1869_=_C1877 ,C1869_=_C1878 ,C1869_=_C1879 ,C1869_=_C1880 ,\nC1869_=_C1882 ,C1869_=_C1883 ,C1869_=_C1885 ,C1869_=_C1886 ,C1872_=_C1873 ,C1872_=_C1874 ,\nC1872_=_C1875 ,C1872_=_C1876 ,C1872_=_C1877 ,C1872_=_C1878 ,C1872_=_C1879 ,C1872_=_C1880 ,\nC1872_=_C1882 ,C1872_=_C1883 ,C1872_=_C1885 ,C1872_=_C1886 ,C1872_=_C3192 ,C1872_=_C3312 ,\nC1872_=_C3541 ,C1872_=_C3542 ,C1872_=_C3543 ,C1872_=_C3544 ,C1873_=_C1874 ,C1873_=_C1875 ,\nC1873_=_C1876 ,C1873_=_C1877 ,C1873_=_C1878 ,C1873_=_C1879 ,C1873_=_C1880 ,C1873_=_C1882 ,\nC1873_=_C1883 ,C1873_=_C1885 ,C1873_=_C1886 ,C1874_=_C1875 ,C1874_=_C1876 ,C1874_=_C1877 ,\nC1874_=_C1878 ,C1874_=_C1879 ,C1874_=_C1880 ,C1874_=_C1882 ,C1874_=_C1883 ,C1874_=_C1885 ,\nC1874_=_C1886 ,C1874_=_C2678 ,C1874_=_C3582 ,C1875_=_C1876 ,C1875_=_C1877 ,C1875_=_C1878 ,\nC1875_=_C1879 ,C1875_=_C1880 ,C1875_=_C1882 ,C1875_=_C1883 ,C1875_=_C1885 ,C1875_=_C1886 ,\nC1876_=_C1877 ,C1876_=_C1878 ,C1876_=_C1879 ,C1876_=_C1880 ,C1876_=_C1882 ,C1876_=_C1883 ,\nC1876_=_C1885 ,C1876_=_C1886 ,C1876_=_C3193 ,C1876_=_C3313 ,C1876_=_C3619 ,C1876_=_C3623 ,\nC1876_=_C3624 ,C1876_=_C3630 ,C1877_=_C1878 ,C1877_=_C1879 ,C1877_=_C1880 ,C1877_=_C1882 ,\nC1877_=_C1883 ,C1877_=_C1885 ,C1877_=_C1886 ,C1878_=_C1879 ,C1878_=_C1880 ,C1878_=_C1882 ,\nC1878_=_C1883 ,C1878_=_C1885 ,C1878_=_C1886 ,C1879_=_C1880 ,C1879_=_C1882 ,C1879_=_C1883 ,\nC1879_=_C1885 ,C1879_=_C1886 ,C1879_=_C3610 ,C1879_=_C3802 ,C1880_=_C1882 ,C1880_=_C1883 ,\nC1880_=_C1885 ,C1880_=_C1886 ,C1880_=_C3197 ,C1880_=_C3315 ,C1880_=_C3856 ,C1880_=_C3859 ,\nC1880_=_C3863 ,C1882_=_C1883 ,C1882_=_C1885 ,C1882_=_C1886 ,C1883_=_C1885 ,C1883_=_C1886 ,\nC1883_=_C4013 ,C1885_=_C1886 ,C1885_=_C3360 ,C1939_=_C2174 ,C1939_=_C2355 ,C1939_=_C2896 ,\nC1939_=_C3186 ,C1939_=_C3189 ,C1939_=_C3190 ,C1939_=_C3191 ,C1939_=_C3192 ,C1939_=_C3193 ,\nC1939_=_C3194 ,C1939_=_C3195 ,C1939_=_C3196 ,C1939_=_C3197 ,C1939_=_C3198 ,C1939_=_C3200 ,\nC1939_=_C3202 ,C1960_=_C1962 ,C1960_=_C2644 ,C1960_=_C2905 ,C1960_=_C3235 ,C1960_=_C3376 ,\nC1960_=_C3619 ,C1960_=_C3727 ,C1960_=_C3729 ,C1960_=_C3730 ,C1960_=_C3731 ,C1960_=_C3732 ,\nC1960_=_C3734 ,C1960_=_C3736 ,C1960_=_C3737 ,C1960_=_C3738 ,C1960_=_C3739 ,C1962_=_C2215 ,\nC1962_=_C2645 ,C1962_=_C2869 ,C1962_=_C2906 ,C1962_=_C3747 ,C1962_=_C3760 ,C1962_=_C3761 ,\nC1962_=_C3762 ,C1962_=_C3764 ,C1962_=_C3766 ,C1962_=_C3767 ,C1989_=_C2085 ,C1989_=_C2273 ,\nC1989_=_C2431 ,C1989_=_C2649 ,C1989_=_C2812 ,C1989_=_C2908 ,C1989_=_C2924 ,C1989_=_C3542 ,\nC1989_=_C3779 ,C1989_=_C3892 ,C1989_=_C4012 ,C1989_=_C4013 ,C1989_=_C4015 ,C2009_=_C2458 ,\nC2009_=_C2642 ,C2009_=_C2889 ,C2009_=_C2901 ,C2009_=_C2999 ,C2009_=_C3057 ,C2009_=_C3144 ,\nC2009_=_C3587 ,C2009_=_C3607 ,C2009_=_C3610 ,C2009_=_C3611 ,C2009_=_C3612 ,C2009_=_C3614 ,\nC2009_=_C3616 ,C2009_=_C3617 ,C2059_=_C2114 ,C2059_=_C2212 ,C2059_=_C2866 ,C2059_=_C2898 ,\nC2059_=_C3102 ,C2059_=_C3255 ,C2059_=_C3353 ,C2059_=_C3354 ,C2059_=_C3355 ,C2059_=_C3356 ,\nC2059_=_C3358 ,C2059_=_C3359 ,C2059_=_C3360 ,C2059_=_C3361 ,C2085_=_C2273 ,C2085_=_C2431 ,\nC2085_=_C2649 ,C2085_=_C2812 ,C2085_=_C2908 ,C2085_=_C2924 ,C2085_=_C3542 ,C2085_=_C3779 ,\nC2085_=_C3892 ,C2085_=_C4012</w:t>
      </w:r>
    </w:p>
    <w:p>
      <w:pPr>
        <w:pStyle w:val="PreformattedText"/>
        <w:bidi w:val="0"/>
        <w:spacing w:before="0" w:after="0"/>
        <w:jc w:val="left"/>
        <w:rPr/>
      </w:pPr>
      <w:r>
        <w:rPr/>
        <w:t xml:space="preserve"> </w:t>
      </w:r>
      <w:r>
        <w:rPr/>
        <w:t>,C2085_=_C4013 ,C2085_=_C4015 ,C2114_=_C2212 ,C2114_=_C2866 ,\nC2114_=_C2898 ,C2114_=_C3102 ,C2114_=_C3255 ,C2114_=_C3353 ,C2114_=_C3354 ,C2114_=_C3355 ,\nC2114_=_C3356 ,C2114_=_C3358 ,C2114_=_C3359 ,C2114_=_C3360 ,C2114_=_C3361 ,C2174_=_C2175 ,\nC2174_=_C2184 ,C2174_=_C2187 ,C2174_=_C2190 ,C2174_=_C2355 ,C2174_=_C2896 ,C2174_=_C3186 ,\nC2174_=_C3189 ,C2174_=_C3190 ,C2174_=_C3191 ,C2174_=_C3192 ,C2174_=_C3193 ,C2174_=_C3194 ,\nC2174_=_C3195 ,C2174_=_C3196 ,C2174_=_C3197 ,C2174_=_C3198 ,C2174_=_C3200 ,C2174_=_C3202 ,\nC2175_=_C2184 ,C2175_=_C2187 ,C2175_=_C2190 ,C2175_=_C2211 ,C2175_=_C2427 ,C2175_=_C2865 ,\nC2175_=_C3312 ,C2175_=_C3313 ,C2175_=_C3315 ,C2175_=_C3316 ,C2175_=_C3319 ,C2184_=_C2187 ,\nC2184_=_C2190 ,C2184_=_C2778 ,C2184_=_C2984 ,C2184_=_C3028 ,C2184_=_C3329 ,C2184_=_C3463 ,\nC2184_=_C3541 ,C2184_=_C3557 ,C2184_=_C3566 ,C2184_=_C3623 ,C2184_=_C3802 ,C2184_=_C3837 ,\nC2184_=_C3856 ,C2184_=_C3905 ,C2184_=_C3988 ,C2184_=_C3989 ,C2184_=_C3991 ,C2184_=_C3992 ,\nC2184_=_C3993 ,C2187_=_C2190 ,C2187_=_C2749 ,C2187_=_C2940 ,C2187_=_C2970 ,C2187_=_C2987 ,\nC2187_=_C3030 ,C2187_=_C3151 ,C2187_=_C3167 ,C2187_=_C3332 ,C2187_=_C3466 ,C2187_=_C3525 ,\nC2187_=_C3543 ,C2187_=_C3569 ,C2187_=_C3624 ,C2187_=_C3697 ,C2187_=_C3859 ,C2187_=_C3908 ,\nC2187_=_C3996 ,C2187_=_C4068 ,C2187_=_C4069 ,C2190_=_C2219 ,C2190_=_C2350 ,C2190_=_C2422 ,\nC2190_=_C2876 ,C2190_=_C2914 ,C2190_=_C3294 ,C2190_=_C3544 ,C2190_=_C3630 ,C2190_=_C3708 ,\nC2190_=_C3719 ,C2190_=_C3863 ,C2190_=_C4042 ,C2190_=_C4053 ,C2207_=_C2211 ,C2207_=_C2212 ,\nC2207_=_C2215 ,C2207_=_C2219 ,C2207_=_C2262 ,C2207_=_C2671 ,C2207_=_C2672 ,C2207_=_C2673 ,\nC2207_=_C2674 ,C2207_=_C2677 ,C2207_=_C2678 ,C2207_=_C2680 ,C2207_=_C2681 ,C2207_=_C2682 ,\nC2207_=_C2684 ,C2207_=_C2685 ,C2207_=_C2686 ,C2207_=_C2688 ,C2211_=_C2212 ,C2211_=_C2215 ,\nC2211_=_C2219 ,C2211_=_C2427 ,C2211_=_C2865 ,C2211_=_C3312 ,C2211_=_C3313 ,C2211_=_C3315 ,\nC2211_=_C3316 ,C2211_=_C3319 ,C2212_=_C2215 ,C2212_=_C2219 ,C2212_=_C2866 ,C2212_=_C2898 ,\nC2212_=_C3102 ,C2212_=_C3255 ,C2212_=_C3353 ,C2212_=_C3354 ,C2212_=_C3355 ,C2212_=_C3356 ,\nC2212_=_C3358 ,C2212_=_C3359 ,C2212_=_C3360 ,C2212_=_C3361 ,C2215_=_C2219 ,C2215_=_C2645 ,\nC2215_=_C2869 ,C2215_=_C2906 ,C2215_=_C3747 ,C2215_=_C3760 ,C2215_=_C3761 ,C2215_=_C3762 ,\nC2215_=_C3764 ,C2215_=_C3766 ,C2215_=_C3767 ,C2219_=_C2350 ,C2219_=_C2422 ,C2219_=_C2876 ,\nC2219_=_C2914 ,C2219_=_C3294 ,C2219_=_C3544 ,C2219_=_C3630 ,C2219_=_C3708 ,C2219_=_C3719 ,\nC2219_=_C3863 ,C2219_=_C4042 ,C2219_=_C4053 ,C2262_=_C2273 ,C2262_=_C2274 ,C2262_=_C2671 ,\nC2262_=_C2672 ,C2262_=_C2673 ,C2262_=_C2674 ,C2262_=_C2677 ,C2262_=_C2678 ,C2262_=_C2680 ,\nC2262_=_C2681 ,C2262_=_C2682 ,C2262_=_C2684 ,C2262_=_C2685 ,C2262_=_C2686 ,C2262_=_C2688 ,\nC2273_=_C2274 ,C2273_=_C2431 ,C2273_=_C2649 ,C2273_=_C2812 ,C2273_=_C2908 ,C2273_=_C2924 ,\nC2273_=_C3542 ,C2273_=_C3779 ,C2273_=_C3892 ,C2273_=_C4012 ,C2273_=_C4013 ,C2273_=_C4015 ,\nC2274_=_C2528 ,C2274_=_C2653 ,C2274_=_C2711 ,C2274_=_C2912 ,C2274_=_C3275 ,C2274_=_C3582 ,\nC2274_=_C3813 ,C2274_=_C3832 ,C2274_=_C3947 ,C2274_=_C4019 ,C2274_=_C4057 ,C2274_=_C4062 ,\nC2274_=_C4063 ,C2274_=_C4064 ,C2274_=_C4065 ,C2350_=_C2422 ,C2350_=_C2876 ,C2350_=_C2914 ,\nC2350_=_C3294 ,C2350_=_C3544 ,C2350_=_C3630 ,C2350_=_C3708 ,C2350_=_C3719 ,C2350_=_C3863 ,\nC2350_=_C4042 ,C2350_=_C4053 ,C2355_=_C2896 ,C2355_=_C3186 ,C2355_=_C3189 ,C2355_=_C3190 ,\nC2355_=_C3191 ,C2355_=_C3192 ,C2355_=_C3193 ,C2355_=_C3194 ,C2355_=_C3195 ,C2355_=_C3196 ,\nC2355_=_C3197 ,C2355_=_C3198 ,C2355_=_C3200 ,C2355_=_C3202 ,C2422_=_C2876 ,C2422_=_C2914 ,\nC2422_=_C3294 ,C2422_=_C3544 ,C2422_=_C3630 ,C2422_=_C3708 ,C2422_=_C3719 ,C2422_=_C3863 ,\nC2422_=_C4042 ,C2422_=_C4053 ,C2427_=_C2431 ,C2427_=_C2865 ,C2427_=_C3312 ,C2427_=_C3313 ,\nC2427_=_C3315 ,C2427_=_C3316 ,C2427_=_C3319 ,C2431_=_C2649 ,C2431_=_C2812 ,C2431_=_C2908 ,\nC2431_=_C2924 ,C2431_=_C3542 ,C2431_=_C3779 ,C2431_=_C3892 ,C2431_=_C4012 ,C2431_=_C4013 ,\nC2431_=_C4015 ,C2455_=_C2458 ,C2455_=_C2570 ,C2455_=_C2571 ,C2455_=_C2572 ,C2455_=_C2573 ,\nC2455_=_C2574 ,C2455_=_C2576 ,C2455_=_C2578 ,C2455_=_C2580 ,C2455_=_C2582 ,C2455_=_C2584 ,\nC2455_=_C2585 ,C2455_=_C2586 ,C2455_=_C2587 ,C2455_=_C2588 ,C2455_=_C2589 ,C2458_=_C2642 ,\nC2458_=_C2889 ,C2458_=_C2901 ,C2458_=_C2999 ,C2458_=_C3057 ,C2458_=_C3144 ,C2458_=_C3587 ,\nC2458_=_C3607 ,C2458_=_C3610 ,C2458_=_C3611 ,C2458_=_C3612 ,C2458_=_C3614 ,C2458_=_C3616 ,\nC2458_=_C3617 ,C2528_=_C2653 ,C2528_=_C2711 ,C2528_=_C2912 ,C2528_=_C3275 ,C2528_=_C3582 ,\nC2528_=_C3813 ,C2528_=_C3832 ,C2528_=_C3947 ,C2528_=_C4019 ,C2528_=_C4057 ,C2528_=_C4062 ,\nC2528_=_C4063 ,C2528_=_C4064 ,C2528_=_C4065 ,C2570_=_C2571 ,C2570_=_C2572 ,C2570_=_C2573 ,\nC2570_=_C2574 ,C2570_=_C2576 ,C2570_=_C2578 ,C2570_=_C2580 ,C2570_=_C2582 ,C2570_=_C2584 ,\nC2570_=_C2585 ,C2570_=_C2586 ,C2570_=_C2587 ,C2570_=_C2588 ,C2570_=_C2589 ,C2571_=_C2572 ,\nC2571_=_C2573 ,C2571_=_C2574 ,C2571_=_C2576 ,C2571_=_C2578 ,C2571_=_C2580 ,C2571_=_C2582 ,\nC2571_=_C2584 ,C2571_=_C2585 ,C2571_=_C2586 ,C2571_=_C2587 ,C2571_=_C2588 ,C2571_=_C2589 ,\nC2571_=_C2642 ,C2571_=_C2644 ,C2571_=_C2645 ,C2571_=_C2649 ,C2571_=_C2653 ,C2572_=_C2573 ,\nC2572_=_C2574 ,C2572_=_C2576 ,C2572_=_C2578 ,C2572_=_C2580 ,C2572_=_C2582 ,C2572_=_C2584 ,\nC2572_=_C2585 ,C2572_=_C2586 ,C2572_=_C2587 ,C2572_=_C2588 ,C2572_=_C2589 ,C2573_=_C2574 ,\nC2573_=_C2576 ,C2573_=_C2578 ,C2573_=_C2580 ,C2573_=_C2582 ,C2573_=_C2584 ,C2573_=_C2585 ,\nC2573_=_C2586 ,C2573_=_C2587 ,C2573_=_C2588 ,C2573_=_C2589 ,C2573_=_C2896 ,C2573_=_C2898 ,\nC2573_=_C2901 ,C2573_=_C2905 ,C2573_=_C2906 ,C2573_=_C2908 ,C2573_=_C2912 ,C2573_=_C2914 ,\nC2574_=_C2576 ,C2574_=_C2578 ,C2574_=_C2580 ,C2574_=_C2582 ,C2574_=_C2584 ,C2574_=_C2585 ,\nC2574_=_C2586 ,C2574_=_C2587 ,C2574_=_C2588 ,C2574_=_C2589 ,C2574_=_C3186 ,C2576_=_C2578 ,\nC2576_=_C2580 ,C2576_=_C2582 ,C2576_=_C2584 ,C2576_=_C2585 ,C2576_=_C2586 ,C2576_=_C2587 ,\nC2576_=_C2588 ,C2576_=_C2589 ,C2576_=_C3607 ,C2576_=_C3708 ,C2578_=_C2580 ,C2578_=_C2582 ,\nC2578_=_C2584 ,C2578_=_C2585 ,C2578_=_C2586 ,C2578_=_C2587 ,C2578_=_C2588 ,C2578_=_C2589 ,\nC2578_=_C3727 ,C2578_=_C3747 ,C2580_=_C2582 ,C2580_=_C2584 ,C2580_=_C2585 ,C2580_=_C2586 ,\nC2580_=_C2587 ,C2580_=_C2588 ,C2580_=_C2589 ,C2580_=_C2681 ,C2582_=_C2584 ,C2582_=_C2585 ,\nC2582_=_C2586 ,C2582_=_C2587 ,C2582_=_C2588 ,C2582_=_C2589 ,C2582_=_C3614 ,C2582_=_C3734 ,\nC2582_=_C3764 ,C2582_=_C4012 ,C2582_=_C4019 ,C2584_=_C2585 ,C2584_=_C2586 ,C2584_=_C2587 ,\nC2584_=_C2588 ,C2584_=_C2589 ,C2585_=_C2586 ,C2585_=_C2587 ,C2585_=_C2588 ,C2585_=_C2589 ,\nC2586_=_C2587 ,C2586_=_C2588 ,C2586_=_C2589 ,C2587_=_C2588 ,C2587_=_C2589 ,C2587_=_C2685 ,\nC2587_=_C3616 ,C2588_=_C2589 ,C2589_=_C3617 ,C2642_=_C2644 ,C2642_=_C2645 ,C2642_=_C2649 ,\nC2642_=_C2653 ,C2642_=_C2889 ,C2642_=_C2901 ,C2642_=_C2999 ,C2642_=_C3057 ,C2642_=_C3144 ,\nC2642_=_C3587 ,C2642_=_C3607 ,C2642_=_C3610 ,C2642_=_C3611 ,C2642_=_C3612 ,C2642_=_C3614 ,\nC2642_=_C3616 ,C2642_=_C3617 ,C2644_=_C2645 ,C2644_=_C2649 ,C2644_=_C2653 ,C2644_=_C2905 ,\nC2644_=_C3235 ,C2644_=_C3376 ,C2644_=_C3619 ,C2644_=_C3727 ,C2644_=_C3729 ,C2644_=_C3730 ,\nC2644_=_C3731 ,C2644_=_C3732 ,C2644_=_C3734 ,C2644_=_C3736 ,C2644_=_C3737 ,C2644_=_C3738 ,\nC2644_=_C3739 ,C2645_=_C2649 ,C2645_=_C2653 ,C2645_=_C2869 ,C2645_=_C2906 ,C2645_=_C3747 ,\nC2645_=_C3760 ,C2645_=_C3761 ,C2645_=_C3762 ,C2645_=_C3764 ,C2645_=_C3766 ,C2645_=_C3767 ,\nC2649_=_C2653 ,C2649_=_C2812 ,C2649_=_C2908 ,C2649_=_C2924 ,C2649_=_C3542 ,C2649_=_C3779 ,\nC2649_=_C3892 ,C2649_=_C4012 ,C2649_=_C4013 ,C2649_=_C4015 ,C2653_=_C2711 ,C2653_=_C2912 ,\nC2653_=_C3275 ,C2653_=_C3582 ,C2653_=_C3813 ,C2653_=_C3832 ,C2653_=_C3947 ,C2653_=_C4019 ,\nC2653_=_C4057 ,C2653_=_C4062 ,C2653_=_C4063 ,C2653_=_C4064 ,C2653_=_C4065 ,C2671_=_C2672 ,\nC2671_=_C2673 ,C2671_=_C2674 ,C2671_=_C2677 ,C2671_=_C2678 ,C2671_=_C2680 ,C2671_=_C2681 ,\nC2671_=_C2682 ,C2671_=_C2684 ,C2671_=_C2685 ,C2671_=_C2686 ,C2671_=_C2688 ,C2671_=_C2711 ,\nC2672_=_C2673 ,C2672_=_C2674 ,C2672_=_C2677 ,C2672_=_C2678 ,C2672_=_C2680 ,C2672_=_C2681 ,\nC2672_=_C2682 ,C2672_=_C2684 ,C2672_=_C2685 ,C2672_=_C2686 ,C2672_=_C2688 ,C2673_=_C2674 ,\nC2673_=_C2677 ,C2673_=_C2678 ,C2673_=_C2680 ,C2673_=_C2681 ,C2673_=_C2682 ,C2673_=_C2684 ,\nC2673_=_C2685 ,C2673_=_C2686 ,C2673_=_C2688 ,C2673_=_C2865 ,C2673_=_C2866 ,C2673_=_C2869 ,\nC2673_=_C2876 ,C2674_=_C2677 ,C2674_=_C2678 ,C2674_=_C2680 ,C2674_=_C2681 ,C2674_=_C2682 ,\nC2674_=_C2684 ,C2674_=_C2685 ,C2674_=_C2686 ,C2674_=_C2688 ,C2674_=_C3275 ,C2677_=_C2678 ,\nC2677_=_C2680 ,C2677_=_C2681 ,C2677_=_C2682 ,C2677_=_C2684 ,C2677_=_C2685 ,C2677_=_C2686 ,\nC2677_=_C2688 ,C2678_=_C2680 ,C2678_=_C2681 ,C2678_=_C2682 ,C2678_=_C2684 ,C2678_=_C2685 ,\nC2678_=_C2686 ,C2678_=_C2688 ,C2678_=_C3582 ,C2680_=_C2681 ,C2680_=_C2682 ,C2680_=_C2684 ,\nC2680_=_C2685 ,C2680_=_C2686 ,C2680_=_C2688 ,C2680_=_C3832 ,C2681_=_C2682 ,C2681_=_C2684 ,\nC2681_=_C2685 ,C2681_=_C2686 ,C2681_=_C2688 ,C2682_=_C2684 ,C2682_=_C2685 ,C2682_=_C2686 ,\nC2682_=_C2688 ,C2684_=_C2685 ,C2684_=_C2686 ,C2684_=_C2688 ,C2684_=_C3738 ,C2684_=_C4062 ,\nC2685_=_C2686 ,C2685_=_C2688 ,C2685_=_C3616 ,C2686_=_C2688 ,C2686_=_C4064 ,C2686_=_C4069 ,\nC2711_=_C2912 ,C2711_=_C3275 ,C2711_=_C3582 ,C2711_=_C3813 ,C2711_=_C3832 ,C2711_=_C3947 ,\nC2711_=_C4019 ,C2711_=_C4057 ,C2711_=_C4062 ,C2711_=_C4063 ,C2711_=_C4064 ,C2711_=_C4065 ,\nC2749_=_C2940 ,C2749_=_C2970 ,C2749_=_C2987 ,C2749_=_C3030 ,C2749_=_C3151 ,C2749_=_C3167 ,\nC2749_=_C3332 ,C2749_=_C3466 ,C2749_=_C3525 ,C2749_=_C3543 ,C2749_=_C3569 ,C2749_=_C3624 ,\nC2749_=_C3697 ,C2749_=_C3859 ,C2749_=_C3908 ,C2749_=_C3996 ,C2749_=_C4068 ,C2749_=_C4069 ,\nC2778_=_C2984 ,C2778_=_C3028 ,C2778_=_C3329 ,C2778_=_C3463 ,C2778_=_C3541 ,C2778_=_C3557 ,\nC2778_=_C3566 ,C2778_=_C3623 ,C2778_=_C3802 ,C2778_=_C3837 ,C2778_=_C3856 ,C2778_=_C3905 ,\nC2778_=_C3988 ,C2778_=_C3989 ,C2778_=_C3991 ,C2778_=_C3992 ,C2778_=_C3993 ,C2812_=_C2908 ,\nC2812_=_C2924 ,C2812_=_C3542 ,C2812_=_C3779 ,C2812_=_C3892 ,C2812_=_C4012 ,C2812_=_C4013</w:t>
      </w:r>
    </w:p>
    <w:p>
      <w:pPr>
        <w:pStyle w:val="PreformattedText"/>
        <w:bidi w:val="0"/>
        <w:spacing w:before="0" w:after="0"/>
        <w:jc w:val="left"/>
        <w:rPr/>
      </w:pPr>
      <w:r>
        <w:rPr/>
        <w:t xml:space="preserve"> </w:t>
      </w:r>
      <w:r>
        <w:rPr/>
        <w:t>,\nC2812_=_C4015 ,C2865_=_C2866 ,C2865_=_C2869 ,C2865_=_C2876 ,C2865_=_C3312 ,C2865_=_C3313 ,\nC2865_=_C3315 ,C2865_=_C3316 ,C2865_=_C3319 ,C2866_=_C2869 ,C2866_=_C2876 ,C2866_=_C2898 ,\nC2866_=_C3102 ,C2866_=_C3255 ,C2866_=_C3353 ,C2866_=_C3354 ,C2866_=_C3355 ,C2866_=_C3356 ,\nC2866_=_C3358 ,C2866_=_C3359 ,C2866_=_C3360 ,C2866_=_C3361 ,C2869_=_C2876 ,C2869_=_C2906 ,\nC2869_=_C3747 ,C2869_=_C3760 ,C2869_=_C3761 ,C2869_=_C3762 ,C2869_=_C3764 ,C2869_=_C3766 ,\nC2869_=_C3767 ,C2876_=_C2914 ,C2876_=_C3294 ,C2876_=_C3544 ,C2876_=_C3630 ,C2876_=_C3708 ,\nC2876_=_C3719 ,C2876_=_C3863 ,C2876_=_C4042 ,C2876_=_C4053 ,C2889_=_C2901 ,C2889_=_C2999 ,\nC2889_=_C3057 ,C2889_=_C3144 ,C2889_=_C3587 ,C2889_=_C3607 ,C2889_=_C3610 ,C2889_=_C3611 ,\nC2889_=_C3612 ,C2889_=_C3614 ,C2889_=_C3616 ,C2889_=_C3617 ,C2896_=_C2898 ,C2896_=_C2901 ,\nC2896_=_C2905 ,C2896_=_C2906 ,C2896_=_C2908 ,C2896_=_C2912 ,C2896_=_C2914 ,C2896_=_C3186 ,\nC2896_=_C3189 ,C2896_=_C3190 ,C2896_=_C3191 ,C2896_=_C3192 ,C2896_=_C3193 ,C2896_=_C3194 ,\nC2896_=_C3195 ,C2896_=_C3196 ,C2896_=_C3197 ,C2896_=_C3198 ,C2896_=_C3200 ,C2896_=_C3202 ,\nC2898_=_C2901 ,C2898_=_C2905 ,C2898_=_C2906 ,C2898_=_C2908 ,C2898_=_C2912 ,C2898_=_C2914 ,\nC2898_=_C3102 ,C2898_=_C3255 ,C2898_=_C3353 ,C2898_=_C3354 ,C2898_=_C3355 ,C2898_=_C3356 ,\nC2898_=_C3358 ,C2898_=_C3359 ,C2898_=_C3360 ,C2898_=_C3361 ,C2901_=_C2905 ,C2901_=_C2906 ,\nC2901_=_C2908 ,C2901_=_C2912 ,C2901_=_C2914 ,C2901_=_C2999 ,C2901_=_C3057 ,C2901_=_C3144 ,\nC2901_=_C3587 ,C2901_=_C3607 ,C2901_=_C3610 ,C2901_=_C3611 ,C2901_=_C3612 ,C2901_=_C3614 ,\nC2901_=_C3616 ,C2901_=_C3617 ,C2905_=_C2906 ,C2905_=_C2908 ,C2905_=_C2912 ,C2905_=_C2914 ,\nC2905_=_C3235 ,C2905_=_C3376 ,C2905_=_C3619 ,C2905_=_C3727 ,C2905_=_C3729 ,C2905_=_C3730 ,\nC2905_=_C3731 ,C2905_=_C3732 ,C2905_=_C3734 ,C2905_=_C3736 ,C2905_=_C3737 ,C2905_=_C3738 ,\nC2905_=_C3739 ,C2906_=_C2908 ,C2906_=_C2912 ,C2906_=_C2914 ,C2906_=_C3747 ,C2906_=_C3760 ,\nC2906_=_C3761 ,C2906_=_C3762 ,C2906_=_C3764 ,C2906_=_C3766 ,C2906_=_C3767 ,C2908_=_C2912 ,\nC2908_=_C2914 ,C2908_=_C2924 ,C2908_=_C3542 ,C2908_=_C3779 ,C2908_=_C3892 ,C2908_=_C4012 ,\nC2908_=_C4013 ,C2908_=_C4015 ,C2912_=_C2914 ,C2912_=_C3275 ,C2912_=_C3582 ,C2912_=_C3813 ,\nC2912_=_C3832 ,C2912_=_C3947 ,C2912_=_C4019 ,C2912_=_C4057 ,C2912_=_C4062 ,C2912_=_C4063 ,\nC2912_=_C4064 ,C2912_=_C4065 ,C2914_=_C3294 ,C2914_=_C3544 ,C2914_=_C3630 ,C2914_=_C3708 ,\nC2914_=_C3719 ,C2914_=_C3863 ,C2914_=_C4042 ,C2914_=_C4053 ,C2924_=_C3542 ,C2924_=_C3779 ,\nC2924_=_C3892 ,C2924_=_C4012 ,C2924_=_C4013 ,C2924_=_C4015 ,C2940_=_C2970 ,C2940_=_C2987 ,\nC2940_=_C3030 ,C2940_=_C3151 ,C2940_=_C3167 ,C2940_=_C3332 ,C2940_=_C3466 ,C2940_=_C3525 ,\nC2940_=_C3543 ,C2940_=_C3569 ,C2940_=_C3624 ,C2940_=_C3697 ,C2940_=_C3859 ,C2940_=_C3908 ,\nC2940_=_C3996 ,C2940_=_C4068 ,C2940_=_C4069 ,C2970_=_C2987 ,C2970_=_C3030 ,C2970_=_C3151 ,\nC2970_=_C3167 ,C2970_=_C3332 ,C2970_=_C3466 ,C2970_=_C3525 ,C2970_=_C3543 ,C2970_=_C3569 ,\nC2970_=_C3624 ,C2970_=_C3697 ,C2970_=_C3859 ,C2970_=_C3908 ,C2970_=_C3996 ,C2970_=_C4068 ,\nC2970_=_C4069 ,C2984_=_C2987 ,C2984_=_C3028 ,C2984_=_C3329 ,C2984_=_C3463 ,C2984_=_C3541 ,\nC2984_=_C3557 ,C2984_=_C3566 ,C2984_=_C3623 ,C2984_=_C3802 ,C2984_=_C3837 ,C2984_=_C3856 ,\nC2984_=_C3905 ,C2984_=_C3988 ,C2984_=_C3989 ,C2984_=_C3991 ,C2984_=_C3992 ,C2984_=_C3993 ,\nC2987_=_C3030 ,C2987_=_C3151 ,C2987_=_C3167 ,C2987_=_C3332 ,C2987_=_C3466 ,C2987_=_C3525 ,\nC2987_=_C3543 ,C2987_=_C3569 ,C2987_=_C3624 ,C2987_=_C3697 ,C2987_=_C3859 ,C2987_=_C3908 ,\nC2987_=_C3996 ,C2987_=_C4068 ,C2987_=_C4069 ,C2999_=_C3057 ,C2999_=_C3144 ,C2999_=_C3587 ,\nC2999_=_C3607 ,C2999_=_C3610 ,C2999_=_C3611 ,C2999_=_C3612 ,C2999_=_C3614 ,C2999_=_C3616 ,\nC2999_=_C3617 ,C3028_=_C3030 ,C3028_=_C3329 ,C3028_=_C3463 ,C3028_=_C3541 ,C3028_=_C3557 ,\nC3028_=_C3566 ,C3028_=_C3623 ,C3028_=_C3802 ,C3028_=_C3837 ,C3028_=_C3856 ,C3028_=_C3905 ,\nC3028_=_C3988 ,C3028_=_C3989 ,C3028_=_C3991 ,C3028_=_C3992 ,C3028_=_C3993 ,C3030_=_C3151 ,\nC3030_=_C3167 ,C3030_=_C3332 ,C3030_=_C3466 ,C3030_=_C3525 ,C3030_=_C3543 ,C3030_=_C3569 ,\nC3030_=_C3624 ,C3030_=_C3697 ,C3030_=_C3859 ,C3030_=_C3908 ,C3030_=_C3996 ,C3030_=_C4068 ,\nC3030_=_C4069 ,C3057_=_C3144 ,C3057_=_C3587 ,C3057_=_C3607 ,C3057_=_C3610 ,C3057_=_C3611 ,\nC3057_=_C3612 ,C3057_=_C3614 ,C3057_=_C3616 ,C3057_=_C3617 ,C3102_=_C3255 ,C3102_=_C3353 ,\nC3102_=_C3354 ,C3102_=_C3355 ,C3102_=_C3356 ,C3102_=_C3358 ,C3102_=_C3359 ,C3102_=_C3360 ,\nC3102_=_C3361 ,C3144_=_C3151 ,C3144_=_C3587 ,C3144_=_C3607 ,C3144_=_C3610 ,C3144_=_C3611 ,\nC3144_=_C3612 ,C3144_=_C3614 ,C3144_=_C3616 ,C3144_=_C3617 ,C3151_=_C3167 ,C3151_=_C3332 ,\nC3151_=_C3466 ,C3151_=_C3525 ,C3151_=_C3543 ,C3151_=_C3569 ,C3151_=_C3624 ,C3151_=_C3697 ,\nC3151_=_C3859 ,C3151_=_C3908 ,C3151_=_C3996 ,C3151_=_C4068 ,C3151_=_C4069 ,C3167_=_C3332 ,\nC3167_=_C3466 ,C3167_=_C3525 ,C3167_=_C3543 ,C3167_=_C3569 ,C3167_=_C3624 ,C3167_=_C3697 ,\nC3167_=_C3859 ,C3167_=_C3908 ,C3167_=_C3996 ,C3167_=_C4068 ,C3167_=_C4069 ,C3186_=_C3189 ,\nC3186_=_C3190 ,C3186_=_C3191 ,C3186_=_C3192 ,C3186_=_C3193 ,C3186_=_C3194 ,C3186_=_C3195 ,\nC3186_=_C3196 ,C3186_=_C3197 ,C3186_=_C3198 ,C3186_=_C3200 ,C3186_=_C3202 ,C3189_=_C3190 ,\nC3189_=_C3191 ,C3189_=_C3192 ,C3189_=_C3193 ,C3189_=_C3194 ,C3189_=_C3195 ,C3189_=_C3196 ,\nC3189_=_C3197 ,C3189_=_C3198 ,C3189_=_C3200 ,C3189_=_C3202 ,C3189_=_C3353 ,C3190_=_C3191 ,\nC3190_=_C3192 ,C3190_=_C3193 ,C3190_=_C3194 ,C3190_=_C3195 ,C3190_=_C3196 ,C3190_=_C3197 ,\nC3190_=_C3198 ,C3190_=_C3200 ,C3190_=_C3202 ,C3191_=_C3192 ,C3191_=_C3193 ,C3191_=_C3194 ,\nC3191_=_C3195 ,C3191_=_C3196 ,C3191_=_C3197 ,C3191_=_C3198 ,C3191_=_C3200 ,C3191_=_C3202 ,\nC3191_=_C3354 ,C3192_=_C3193 ,C3192_=_C3194 ,C3192_=_C3195 ,C3192_=_C3196 ,C3192_=_C3197 ,\nC3192_=_C3198 ,C3192_=_C3200 ,C3192_=_C3202 ,C3192_=_C3312 ,C3192_=_C3541 ,C3192_=_C3542 ,\nC3192_=_C3543 ,C3192_=_C3544 ,C3193_=_C3194 ,C3193_=_C3195 ,C3193_=_C3196 ,C3193_=_C3197 ,\nC3193_=_C3198 ,C3193_=_C3200 ,C3193_=_C3202 ,C3193_=_C3313 ,C3193_=_C3619 ,C3193_=_C3623 ,\nC3193_=_C3624 ,C3193_=_C3630 ,C3194_=_C3195 ,C3194_=_C3196 ,C3194_=_C3197 ,C3194_=_C3198 ,\nC3194_=_C3200 ,C3194_=_C3202 ,C3194_=_C3355 ,C3195_=_C3196 ,C3195_=_C3197 ,C3195_=_C3198 ,\nC3195_=_C3200 ,C3195_=_C3202 ,C3196_=_C3197 ,C3196_=_C3198 ,C3196_=_C3200 ,C3196_=_C3202 ,\nC3196_=_C3356 ,C3197_=_C3198 ,C3197_=_C3200 ,C3197_=_C3202 ,C3197_=_C3315 ,C3197_=_C3856 ,\nC3197_=_C3859 ,C3197_=_C3863 ,C3198_=_C3200 ,C3198_=_C3202 ,C3200_=_C3202 ,C3200_=_C3358 ,\nC3202_=_C3361 ,C3202_=_C4015 ,C3235_=_C3376 ,C3235_=_C3619 ,C3235_=_C3727 ,C3235_=_C3729 ,\nC3235_=_C3730 ,C3235_=_C3731 ,C3235_=_C3732 ,C3235_=_C3734 ,C3235_=_C3736 ,C3235_=_C3737 ,\nC3235_=_C3738 ,C3235_=_C3739 ,C3255_=_C3353 ,C3255_=_C3354 ,C3255_=_C3355 ,C3255_=_C3356 ,\nC3255_=_C3358 ,C3255_=_C3359 ,C3255_=_C3360 ,C3255_=_C3361 ,C3275_=_C3582 ,C3275_=_C3813 ,\nC3275_=_C3832 ,C3275_=_C3947 ,C3275_=_C4019 ,C3275_=_C4057 ,C3275_=_C4062 ,C3275_=_C4063 ,\nC3275_=_C4064 ,C3275_=_C4065 ,C3294_=_C3544 ,C3294_=_C3630 ,C3294_=_C3708 ,C3294_=_C3719 ,\nC3294_=_C3863 ,C3294_=_C4042 ,C3294_=_C4053 ,C3312_=_C3313 ,C3312_=_C3315 ,C3312_=_C3316 ,\nC3312_=_C3319 ,C3312_=_C3541 ,C3312_=_C3542 ,C3312_=_C3543 ,C3312_=_C3544 ,C3313_=_C3315 ,\nC3313_=_C3316 ,C3313_=_C3319 ,C3313_=_C3619 ,C3313_=_C3623 ,C3313_=_C3624 ,C3313_=_C3630 ,\nC3315_=_C3316 ,C3315_=_C3319 ,C3315_=_C3856 ,C3315_=_C3859 ,C3315_=_C3863 ,C3316_=_C3319 ,\nC3316_=_C3731 ,C3329_=_C3332 ,C3329_=_C3463 ,C3329_=_C3541 ,C3329_=_C3557 ,C3329_=_C3566 ,\nC3329_=_C3623 ,C3329_=_C3802 ,C3329_=_C3837 ,C3329_=_C3856 ,C3329_=_C3905 ,C3329_=_C3988 ,\nC3329_=_C3989 ,C3329_=_C3991 ,C3329_=_C3992 ,C3329_=_C3993 ,C3332_=_C3466 ,C3332_=_C3525 ,\nC3332_=_C3543 ,C3332_=_C3569 ,C3332_=_C3624 ,C3332_=_C3697 ,C3332_=_C3859 ,C3332_=_C3908 ,\nC3332_=_C3996 ,C3332_=_C4068 ,C3332_=_C4069 ,C3353_=_C3354 ,C3353_=_C3355 ,C3353_=_C3356 ,\nC3353_=_C3358 ,C3353_=_C3359 ,C3353_=_C3360 ,C3353_=_C3361 ,C3354_=_C3355 ,C3354_=_C3356 ,\nC3354_=_C3358 ,C3354_=_C3359 ,C3354_=_C3360 ,C3354_=_C3361 ,C3355_=_C3356 ,C3355_=_C3358 ,\nC3355_=_C3359 ,C3355_=_C3360 ,C3355_=_C3361 ,C3356_=_C3358 ,C3356_=_C3359 ,C3356_=_C3360 ,\nC3356_=_C3361 ,C3358_=_C3359 ,C3358_=_C3360 ,C3358_=_C3361 ,C3359_=_C3360 ,C3359_=_C3361 ,\nC3360_=_C3361 ,C3361_=_C4015 ,C3376_=_C3619 ,C3376_=_C3727 ,C3376_=_C3729 ,C3376_=_C3730 ,\nC3376_=_C3731 ,C3376_=_C3732 ,C3376_=_C3734 ,C3376_=_C3736 ,C3376_=_C3737 ,C3376_=_C3738 ,\nC3376_=_C3739 ,C3463_=_C3466 ,C3463_=_C3541 ,C3463_=_C3557 ,C3463_=_C3566 ,C3463_=_C3623 ,\nC3463_=_C3802 ,C3463_=_C3837 ,C3463_=_C3856 ,C3463_=_C3905 ,C3463_=_C3988 ,C3463_=_C3989 ,\nC3463_=_C3991 ,C3463_=_C3992 ,C3463_=_C3993 ,C3466_=_C3525 ,C3466_=_C3543 ,C3466_=_C3569 ,\nC3466_=_C3624 ,C3466_=_C3697 ,C3466_=_C3859 ,C3466_=_C3908 ,C3466_=_C3996 ,C3466_=_C4068 ,\nC3466_=_C4069 ,C3525_=_C3543 ,C3525_=_C3569 ,C3525_=_C3624 ,C3525_=_C3697 ,C3525_=_C3859 ,\nC3525_=_C3908 ,C3525_=_C3996 ,C3525_=_C4068 ,C3525_=_C4069 ,C3541_=_C3542 ,C3541_=_C3543 ,\nC3541_=_C3544 ,C3541_=_C3557 ,C3541_=_C3566 ,C3541_=_C3623 ,C3541_=_C3802 ,C3541_=_C3837 ,\nC3541_=_C3856 ,C3541_=_C3905 ,C3541_=_C3988 ,C3541_=_C3989 ,C3541_=_C3991 ,C3541_=_C3992 ,\nC3541_=_C3993 ,C3542_=_C3543 ,C3542_=_C3544 ,C3542_=_C3779 ,C3542_=_C3892 ,C3542_=_C4012 ,\nC3542_=_C4013 ,C3542_=_C4015 ,C3543_=_C3544 ,C3543_=_C3569 ,C3543_=_C3624 ,C3543_=_C3697 ,\nC3543_=_C3859 ,C3543_=_C3908 ,C3543_=_C3996 ,C3543_=_C4068 ,C3543_=_C4069 ,C3544_=_C3630 ,\nC3544_=_C3708 ,C3544_=_C3719 ,C3544_=_C3863 ,C3544_=_C4042 ,C3544_=_C4053 ,C3557_=_C3566 ,\nC3557_=_C3623 ,C3557_=_C3802 ,C3557_=_C3837 ,C3557_=_C3856 ,C3557_=_C3905 ,C3557_=_C3988 ,\nC3557_=_C3989 ,C3557_=_C3991 ,C3557_=_C3992 ,C3557_=_C3993 ,C3566_=_C3569 ,C3566_=_C3623 ,\nC3566_=_C3802 ,C3566_=_C3837 ,C3566_=_C3856 ,C3566_=_C3905 ,C3566_=_C3988 ,C3566_=_C3989 ,\nC3566_=_C3991 ,C3566_=_C3992 ,C3566_=_C3993 ,C3569_=_C3624 ,C3569_=_C3697 ,C3569_=_C3859 ,\nC3569_=_C3908 ,C3569_=_C3996 ,C3569_=_C4068 ,C3569_=_C4069</w:t>
      </w:r>
    </w:p>
    <w:p>
      <w:pPr>
        <w:pStyle w:val="PreformattedText"/>
        <w:bidi w:val="0"/>
        <w:spacing w:before="0" w:after="0"/>
        <w:jc w:val="left"/>
        <w:rPr/>
      </w:pPr>
      <w:r>
        <w:rPr/>
        <w:t xml:space="preserve"> </w:t>
      </w:r>
      <w:r>
        <w:rPr/>
        <w:t>,C3582_=_C3813 ,C3582_=_C3832 ,\nC3582_=_C3947 ,C3582_=_C4019 ,C3582_=_C4057 ,C3582_=_C4062 ,C3582_=_C4063 ,C3582_=_C4064 ,\nC3582_=_C4065 ,C3587_=_C3607 ,C3587_=_C3610 ,C3587_=_C3611 ,C3587_=_C3612 ,C3587_=_C3614 ,\nC3587_=_C3616 ,C3587_=_C3617 ,C3607_=_C3610 ,C3607_=_C3611 ,C3607_=_C3612 ,C3607_=_C3614 ,\nC3607_=_C3616 ,C3607_=_C3617 ,C3607_=_C3708 ,C3610_=_C3611 ,C3610_=_C3612 ,C3610_=_C3614 ,\nC3610_=_C3616 ,C3610_=_C3617 ,C3610_=_C3802 ,C3611_=_C3612 ,C3611_=_C3614 ,C3611_=_C3616 ,\nC3611_=_C3617 ,C3611_=_C3813 ,C3612_=_C3614 ,C3612_=_C3616 ,C3612_=_C3617 ,C3612_=_C3730 ,\nC3612_=_C3761 ,C3614_=_C3616 ,C3614_=_C3617 ,C3614_=_C3734 ,C3614_=_C3764 ,C3614_=_C4012 ,\nC3614_=_C4019 ,C3616_=_C3617 ,C3619_=_C3623 ,C3619_=_C3624 ,C3619_=_C3630 ,C3619_=_C3727 ,\nC3619_=_C3729 ,C3619_=_C3730 ,C3619_=_C3731 ,C3619_=_C3732 ,C3619_=_C3734 ,C3619_=_C3736 ,\nC3619_=_C3737 ,C3619_=_C3738 ,C3619_=_C3739 ,C3623_=_C3624 ,C3623_=_C3630 ,C3623_=_C3802 ,\nC3623_=_C3837 ,C3623_=_C3856 ,C3623_=_C3905 ,C3623_=_C3988 ,C3623_=_C3989 ,C3623_=_C3991 ,\nC3623_=_C3992 ,C3623_=_C3993 ,C3624_=_C3630 ,C3624_=_C3697 ,C3624_=_C3859 ,C3624_=_C3908 ,\nC3624_=_C3996 ,C3624_=_C4068 ,C3624_=_C4069 ,C3630_=_C3708 ,C3630_=_C3719 ,C3630_=_C3863 ,\nC3630_=_C4042 ,C3630_=_C4053 ,C3697_=_C3859 ,C3697_=_C3908 ,C3697_=_C3996 ,C3697_=_C4068 ,\nC3697_=_C4069 ,C3708_=_C3719 ,C3708_=_C3863 ,C3708_=_C4042 ,C3708_=_C4053 ,C3719_=_C3863 ,\nC3719_=_C4042 ,C3719_=_C4053 ,C3727_=_C3729 ,C3727_=_C3730 ,C3727_=_C3731 ,C3727_=_C3732 ,\nC3727_=_C3734 ,C3727_=_C3736 ,C3727_=_C3737 ,C3727_=_C3738 ,C3727_=_C3739 ,C3727_=_C3747 ,\nC3729_=_C3730 ,C3729_=_C3731 ,C3729_=_C3732 ,C3729_=_C3734 ,C3729_=_C3736 ,C3729_=_C3737 ,\nC3729_=_C3738 ,C3729_=_C3739 ,C3729_=_C3760 ,C3730_=_C3731 ,C3730_=_C3732 ,C3730_=_C3734 ,\nC3730_=_C3736 ,C3730_=_C3737 ,C3730_=_C3738 ,C3730_=_C3739 ,C3730_=_C3761 ,C3731_=_C3732 ,\nC3731_=_C3734 ,C3731_=_C3736 ,C3731_=_C3737 ,C3731_=_C3738 ,C3731_=_C3739 ,C3732_=_C3734 ,\nC3732_=_C3736 ,C3732_=_C3737 ,C3732_=_C3738 ,C3732_=_C3739 ,C3732_=_C3762 ,C3734_=_C3736 ,\nC3734_=_C3737 ,C3734_=_C3738 ,C3734_=_C3739 ,C3734_=_C3764 ,C3734_=_C4012 ,C3734_=_C4019 ,\nC3736_=_C3737 ,C3736_=_C3738 ,C3736_=_C3739 ,C3736_=_C3766 ,C3737_=_C3738 ,C3737_=_C3739 ,\nC3738_=_C3739 ,C3738_=_C4062 ,C3739_=_C3767 ,C3747_=_C3760 ,C3747_=_C3761 ,C3747_=_C3762 ,\nC3747_=_C3764 ,C3747_=_C3766 ,C3747_=_C3767 ,C3760_=_C3761 ,C3760_=_C3762 ,C3760_=_C3764 ,\nC3760_=_C3766 ,C3760_=_C3767 ,C3761_=_C3762 ,C3761_=_C3764 ,C3761_=_C3766 ,C3761_=_C3767 ,\nC3762_=_C3764 ,C3762_=_C3766 ,C3762_=_C3767 ,C3764_=_C3766 ,C3764_=_C3767 ,C3764_=_C4012 ,\nC3764_=_C4019 ,C3766_=_C3767 ,C3779_=_C3892 ,C3779_=_C4012 ,C3779_=_C4013 ,C3779_=_C4015 ,\nC3802_=_C3837 ,C3802_=_C3856 ,C3802_=_C3905 ,C3802_=_C3988 ,C3802_=_C3989 ,C3802_=_C3991 ,\nC3802_=_C3992 ,C3802_=_C3993 ,C3813_=_C3832 ,C3813_=_C3947 ,C3813_=_C4019 ,C3813_=_C4057 ,\nC3813_=_C4062 ,C3813_=_C4063 ,C3813_=_C4064 ,C3813_=_C4065 ,C3832_=_C3947 ,C3832_=_C4019 ,\nC3832_=_C4057 ,C3832_=_C4062 ,C3832_=_C4063 ,C3832_=_C4064 ,C3832_=_C4065 ,C3837_=_C3856 ,\nC3837_=_C3905 ,C3837_=_C3988 ,C3837_=_C3989 ,C3837_=_C3991 ,C3837_=_C3992 ,C3837_=_C3993 ,\nC3856_=_C3859 ,C3856_=_C3863 ,C3856_=_C3905 ,C3856_=_C3988 ,C3856_=_C3989 ,C3856_=_C3991 ,\nC3856_=_C3992 ,C3856_=_C3993 ,C3859_=_C3863 ,C3859_=_C3908 ,C3859_=_C3996 ,C3859_=_C4068 ,\nC3859_=_C4069 ,C3863_=_C4042 ,C3863_=_C4053 ,C3892_=_C4012 ,C3892_=_C4013 ,C3892_=_C4015 ,\nC3905_=_C3908 ,C3905_=_C3988 ,C3905_=_C3989 ,C3905_=_C3991 ,C3905_=_C3992 ,C3905_=_C3993 ,\nC3908_=_C3996 ,C3908_=_C4068 ,C3908_=_C4069 ,C3947_=_C4019 ,C3947_=_C4057 ,C3947_=_C4062 ,\nC3947_=_C4063 ,C3947_=_C4064 ,C3947_=_C4065 ,C3988_=_C3989 ,C3988_=_C3991 ,C3988_=_C3992 ,\nC3988_=_C3993 ,C3988_=_C3996 ,C3989_=_C3991 ,C3989_=_C3992 ,C3989_=_C3993 ,C3991_=_C3992 ,\nC3991_=_C3993 ,C3992_=_C3993 ,C3992_=_C4068 ,C3996_=_C4068 ,C3996_=_C4069 ,C4012_=_C4013 ,\nC4012_=_C4015 ,C4012_=_C4019 ,C4013_=_C4015 ,C4019_=_C4057 ,C4019_=_C4062 ,C4019_=_C4063 ,\nC4019_=_C4064 ,C4019_=_C4065 ,C4042_=_C4053 ,C4057_=_C4062 ,C4057_=_C4063 ,C4057_=_C4064 ,\nC4057_=_C4065 ,C4062_=_C4063 ,C4062_=_C4064 ,C4062_=_C4065 ,C4063_=_C4064 ,C4063_=_C4065 ,\nC4064_=_C4065 ,C4064_=_C4069 ,C4068_=_C4069 ,"];91[shape=box, label="id:91 level: 4\n340: C19 C39 C56 C83 C120 \nC160 C176 C195 C229 C248 C260 \nC284 C314 C320 C372 C375 C376 \nC377 C378 C379 C381 C383 C385 \nC386 C387 C388 C389 C390 C391 \nC392 C393 C394 C395 C396 C397 \nC423 C424 C425 C426 C427 C430 \nC431 C432 C433 C434 C435 C436 \nC437 C439 C440 C441 C442 C443 \nC444 C445 C446 C473 C475 C477 \nC479 C481 C490 C492 C493 C497 \nC515 C526 C527 C555 C556 C557 \nC558 C559 C560 C561 C562 C565 \nC566 C567 C569 C570 C571 C572 \nC573 C574 C575 C576 C577 C578 \nC579 C580 C581 C582 C583 C585 \nC587 C588 C590 C591 C592 C593 \nC594 C595 C596 C597 C598 C599 \nC600 C601 C602 C621 C673 C692 \nC699 C843 C844 C847 C964 C965 \nC1040 C1041 C1043 C1044 C1045 C1046 \nC1047 C1048 C1049 C1050 C1051 C1052 \nC1053 C1055 C1058 C1059 C1060 C1061 \nC1062 C1064 C1079 C1179 C1186 C1235 \nC1258 C1308 C1309 C1312 C1329 C1381 \nC1431 C1436 C1449 C1455 C1456 C1457 \nC1458 C1459 C1460 C1461 C1462 C1463 \nC1464 C1465 C1467 C1468 C1469 C1472 \nC1473 C1474 C1476 C1549 C1560 C1569 \nC1572 C1578 C1678 C1691 C1693 C1706 \nC1786 C1797 C1803 C1840 C1866 C1872 \nC1880 C1886 C1988 C2097 C2100 C2101 \nC2104 C2128 C2143 C2144 C2179 C2183 \nC2260 C2265 C2268 C2388 C2390 C2399 \nC2423 C2425 C2426 C2427 C2428 C2430 \nC2431 C2432 C2433 C2465 C2466 C2470 \nC2490 C2499 C2531 C2546 C2547 C2549 \nC2594 C2775 C2779 C2786 C2803 C2804 \nC2805 C2806 C2808 C2810 C2811 C2812 \nC2813 C2814 C2815 C2816 C2817 C2818 \nC2824 C2826 C2836 C2927 C2936 C2966 \nC3011 C3045 C3051 C3086 C3107 C3116 \nC3153 C3154 C3157 C3185 C3192 C3197 \nC3312 C3315 C3331 C3346 C3374 C3394 \nC3414 C3428 C3495 C3524 C3530 C3539 \nC3541 C3542 C3543 C3544 C3545 C3551 \nC3555 C3558 C3562 C3585 C3604 C3620 \nC3641 C3650 C3659 C3664 C3684 C3686 \nC3688 C3726 C3746 C3753 C3772 C3778 \nC3799 C3800 C3808 C3811 C3818 C3836 \nC3837 C3838 C3841 C3842 C3843 C3846 \nC3849 C3856 C3857 C3858 C3859 C3860 \nC3861 C3862 C3863 C3879 C3880 C3882 \nC3915 C3917 C3919 C3926 C3933 C3962 \nC3963 C3993 C4003 C4005 C4006 C4009 \nC4010 C4047 C4055 C4094 C4095 C4097 \nC4099 C4112 C4114 C4121 C4123 \n4141: C19_=_C83( C19 C83 ) C19_=_C229( C19 C229 ) C19_=_C248( C19 C248 ) C19_=_C284( C19 C284 ) C19_=_C699( C19 C699 ) \nC19_=_C1079( C19 C1079 ) C19_=_C1880( C19 C1880 ) C19_=_C2143( C19 C2143 ) C19_=_C2183( C19 C2183 ) C19_=_C2499( C19 C2499 ) C19_=_C2824( C19 C2824 ) \nC19_=_C2836( C19 C2836 ) C19_=_C3011( C19 C3011 ) C19_=_C3197( C19 C3197 ) C19_=_C3315( C19 C3315 ) C19_=_C3620( C19 C3620 ) C19_=_C3800( C19 C3800 ) \nC19_=_C3818( C19 C3818 ) C19_=_C3856( C19 C3856 ) C19_=_C3857( C19 C3857 ) C19_=_C3858( C19 C3858 ) C19_=_C3859( C19 C3859 ) C19_=_C3860( C19 C3860 ) \nC19_=_C3861( C19 C3861 ) C19_=_C3862( C19 C3862 ) C19_=_C3863( C19 C3863 ) C39_=_C56( C39 C56 ) C39_=_C120( C39 C120 ) C39_=_C160( C39 C160 ) \nC39_=_C176( C39 C176 ) C39_=_C195( C39 C195 ) C39_=_C260( C39 C260 ) C39_=_C843( C39 C843 ) C39_=_C1560( C39 C1560 ) C39_=_C1693( C39 C1693 ) \nC39_=_C2260( C39 C2260 ) C39_=_C2390( C39 C2390 ) C39_=_C2423( C39 C2423 ) C39_=_C2425( C39 C2425 ) C39_=_C2426( C39 C2426 ) C39_=_C2427( C39 C2427 ) \nC39_=_C2428( C39 C2428 ) C39_=_C2430( C39 C2430 ) C39_=_C2431( C39 C2431 ) C39_=_C2432( C39 C2432 ) C39_=_C2433( C39 C2433 ) C56_=_C120( C56 C120 ) \nC56_=_C160( C56 C160 ) C56_=_C176( C56 C176 ) C56_=_C195( C56 C195 ) C56_=_C260( C56 C260 ) C56_=_C843( C56 C843 ) C56_=_C1560( C56 C1560 ) \nC56_=_C1693( C56 C1693 ) C56_=_C2260( C56 C2260 ) C56_=_C2390( C56 C2390 ) C56_=_C2423( C56 C2423 ) C56_=_C2425( C56 C2425 ) C56_=_C2426( C56 C2426 ) \nC56_=_C2427( C56 C2427 ) C56_=_C2428( C56 C2428 ) C56_=_C2430( C56 C2430 ) C56_=_C2431( C56 C2431 ) C56_=_C2432( C56 C2432 ) C56_=_C2433( C56 C2433 ) \nC83_=_C229( C83 C229 ) C83_=_C248( C83 C248 ) C83_=_C284( C83 C284 ) C83_=_C699( C83 C699 ) C83_=_C1079( C83 C1079 ) C83_=_C1880( C83 C1880 ) \nC83_=_C2143( C83 C2143 ) C83_=_C2183( C83 C2183 ) C83_=_C2499( C83 C2499 ) C83_=_C2824( C83 C2824 ) C83_=_C2836( C83 C2836 ) C83_=_C3011( C83 C3011 ) \nC83_=_C3197( C83 C3197 ) C83_=_C3315( C83 C3315 ) C83_=_C3620( C83 C3620 ) C83_=_C3800( C83 C3800 ) C83_=_C3818( C83 C3818 ) C83_=_C3856( C83 C3856 ) \nC83_=_C3857( C83 C3857 ) C83_=_C3858( C83 C3858 ) C83_=_C3859( C83 C3859 ) C83_=_C3860( C83 C3860 ) C83_=_C3861( C83 C3861 ) C83_=_C3862( C83 C3862 ) \nC83_=_C3863( C83 C3863 ) C120_=_C160( C120 C160 ) C120_=_C176( C120 C176 ) C120_=_C195( C120 C195 ) C120_=_C260( C120 C260 ) C120_=_C843( C120 C843 ) \nC120_=_C1560( C120 C1560 ) C120_=_C1693( C120 C1693 ) C120_=_C2260( C120 C2260 ) C120_=_C2390( C120 C2390 ) C120_=_C2423( C120 C2423 ) C120_=_C2425( C120 C2425 ) \nC120_=_C2426( C120 C2426 ) C120_=_C2427( C120 C2427 ) C120_=_C2428( C120 C2428 ) C120_=_C2430( C120 C2430 ) C120_=_C2431( C120 C2431 ) C120_=_C2432( C120 C2432 ) \nC120_=_C2433( C120 C2433 ) C160_=_C176( C160 C176 ) C160_=_C195( C160 C195 ) C160_=_C260( C160 C260 ) C160_=_C843( C160 C843 ) C160_=_C1560( C160 C1560 ) \nC160_=_C1693( C160 C1693 ) C160_=_C2260( C160 C2260 ) C160_=_C2390( C160 C2390 ) C160_=_C2423( C160 C2423 ) C160_=_C2425( C160 C2425 ) C160_=_C2426( C160 C2426 ) \nC160_=_C2427( C160 C2427 ) C160_=_C2428( C160 C2428 ) C160_=_C2430( C160 C2430 ) C160_=_C2431( C160 C2431 ) C160_=_C2432( C160 C2432 ) C160_=_C2433( C160 C2433 ) \nC176_=_C195( C176 C195 ) C176_=_C260( C176 C260 ) C176_=_C843( C176 C843 ) C176_=_C1560( C176 C1560 ) C176_=_C1693( C176 C1693 ) C176_=_C2260( C176 C2260 ) \nC176_=_C2390( C176 C2390 ) C176_=_C2423( C176 C2423 ) C176_=_C2425( C176 C2425 ) C176_=_C2426( C176 C2426 ) C176_=_C2427( C176 C2427 ) C176_=_C2428( C176 C2428 ) \nC176_=_C2430( C176 C2430 ) C176_=_C2431( C176 C2431 ) C176_=_C2432( C176 C2432 ) C176_=_C2433( C176 C2433 )</w:t>
      </w:r>
    </w:p>
    <w:p>
      <w:pPr>
        <w:pStyle w:val="PreformattedText"/>
        <w:bidi w:val="0"/>
        <w:spacing w:before="0" w:after="0"/>
        <w:jc w:val="left"/>
        <w:rPr/>
      </w:pPr>
      <w:r>
        <w:rPr/>
        <w:t xml:space="preserve"> </w:t>
      </w:r>
      <w:r>
        <w:rPr/>
        <w:t>C195_=_C260( C195 C260 ) C195_=_C843( C195 C843 ) \nC195_=_C1560( C195 C1560 ) C195_=_C1693( C195 C1693 ) C195_=_C2260( C195 C2260 ) C195_=_C2390( C195 C2390 ) C195_=_C2423( C195 C2423 ) C195_=_C2425( C195 C2425 ) \nC195_=_C2426( C195 C2426 ) C195_=_C2427( C195 C2427 ) C195_=_C2428( C195 C2428 ) C195_=_C2430( C195 C2430 ) C195_=_C2431( C195 C2431 ) C195_=_C2432( C195 C2432 ) \nC195_=_C2433( C195 C2433 ) C229_=_C248( C229 C248 ) C229_=_C284( C229 C284 ) C229_=_C699( C229 C699 ) C229_=_C1079( C229 C1079 ) C229_=_C1880( C229 C1880 ) \nC229_=_C2143( C229 C2143 ) C229_=_C2183( C229 C2183 ) C229_=_C2499( C229 C2499 ) C229_=_C2824( C229 C2824 ) C229_=_C2836( C229 C2836 ) C229_=_C3011( C229 C3011 ) \nC229_=_C3197( C229 C3197 ) C229_=_C3315( C229 C3315 ) C229_=_C3620( C229 C3620 ) C229_=_C3800( C229 C3800 ) C229_=_C3818( C229 C3818 ) C229_=_C3856( C229 C3856 ) \nC229_=_C3857( C229 C3857 ) C229_=_C3858( C229 C3858 ) C229_=_C3859( C229 C3859 ) C229_=_C3860( C229 C3860 ) C229_=_C3861( C229 C3861 ) C229_=_C3862( C229 C3862 ) \nC229_=_C3863( C229 C3863 ) C248_=_C284( C248 C284 ) C248_=_C699( C248 C699 ) C248_=_C1079( C248 C1079 ) C248_=_C1880( C248 C1880 ) C248_=_C2143( C248 C2143 ) \nC248_=_C2183( C248 C2183 ) C248_=_C2499( C248 C2499 ) C248_=_C2824( C248 C2824 ) C248_=_C2836( C248 C2836 ) C248_=_C3011( C248 C3011 ) C248_=_C3197( C248 C3197 ) \nC248_=_C3315( C248 C3315 ) C248_=_C3620( C248 C3620 ) C248_=_C3800( C248 C3800 ) C248_=_C3818( C248 C3818 ) C248_=_C3856( C248 C3856 ) C248_=_C3857( C248 C3857 ) \nC248_=_C3858( C248 C3858 ) C248_=_C3859( C248 C3859 ) C248_=_C3860( C248 C3860 ) C248_=_C3861( C248 C3861 ) C248_=_C3862( C248 C3862 ) C248_=_C3863( C248 C3863 ) \nC260_=_C843( C260 C843 ) C260_=_C1560( C260 C1560 ) C260_=_C1693( C260 C1693 ) C260_=_C2260( C260 C2260 ) C260_=_C2390( C260 C2390 ) C260_=_C2423( C260 C2423 ) \nC260_=_C2425( C260 C2425 ) C260_=_C2426( C260 C2426 ) C260_=_C2427( C260 C2427 ) C260_=_C2428( C260 C2428 ) C260_=_C2430( C260 C2430 ) C260_=_C2431( C260 C2431 ) \nC260_=_C2432( C260 C2432 ) C260_=_C2433( C260 C2433 ) C284_=_C699( C284 C699 ) C284_=_C1079( C284 C1079 ) C284_=_C1880( C284 C1880 ) C284_=_C2143( C284 C2143 ) \nC284_=_C2183( C284 C2183 ) C284_=_C2499( C284 C2499 ) C284_=_C2824( C284 C2824 ) C284_=_C2836( C284 C2836 ) C284_=_C3011( C284 C3011 ) C284_=_C3197( C284 C3197 ) \nC284_=_C3315( C284 C3315 ) C284_=_C3620( C284 C3620 ) C284_=_C3800( C284 C3800 ) C284_=_C3818( C284 C3818 ) C284_=_C3856( C284 C3856 ) C284_=_C3857( C284 C3857 ) \nC284_=_C3858( C284 C3858 ) C284_=_C3859( C284 C3859 ) C284_=_C3860( C284 C3860 ) C284_=_C3861( C284 C3861 ) C284_=_C3862( C284 C3862 ) C284_=_C3863( C284 C3863 ) \nC314_=_C497( C314 C497 ) C314_=_C577( C314 C577 ) C314_=_C1308( C314 C1308 ) C314_=_C1381( C314 C1381 ) C314_=_C1886( C314 C1886 ) C314_=_C2104( C314 C2104 ) \nC314_=_C2465( C314 C2465 ) C314_=_C2546( C314 C2546 ) C314_=_C3153( C314 C3153 ) C314_=_C3185( C314 C3185 ) C314_=_C3551( C314 C3551 ) C314_=_C3585( C314 C3585 ) \nC314_=_C3604( C314 C3604 ) C314_=_C3684( C314 C3684 ) C314_=_C3746( C314 C3746 ) C314_=_C3772( C314 C3772 ) C314_=_C3882( C314 C3882 ) C314_=_C3915( C314 C3915 ) \nC314_=_C4095( C314 C4095 ) C314_=_C4114( C314 C4114 ) C320_=_C481( C320 C481 ) C320_=_C559( C320 C559 ) C320_=_C1431( C320 C1431 ) C320_=_C1456( C320 C1456 ) \nC320_=_C1457( C320 C1457 ) C320_=_C1458( C320 C1458 ) C320_=_C1459( C320 C1459 ) C320_=_C1460( C320 C1460 ) C320_=_C1461( C320 C1461 ) C320_=_C1462( C320 C1462 ) \nC320_=_C1463( C320 C1463 ) C320_=_C1464( C320 C1464 ) C320_=_C1465( C320 C1465 ) C320_=_C1467( C320 C1467 ) C320_=_C1468( C320 C1468 ) C320_=_C1469( C320 C1469 ) \nC320_=_C1472( C320 C1472 ) C320_=_C1473( C320 C1473 ) C320_=_C1474( C320 C1474 ) C320_=_C1476( C320 C1476 ) C372_=_C375( C372 C375 ) C372_=_C376( C372 C376 ) \nC372_=_C377( C372 C377 ) C372_=_C378( C372 C378 ) C372_=_C379( C372 C379 ) C372_=_C381( C372 C381 ) C372_=_C383( C372 C383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515( C372 C515 ) C372_=_C526( C372 C526 ) C375_=_C376( C375 C376 ) C375_=_C377( C375 C377 ) C375_=_C378( C375 C378 ) C375_=_C379( C375 C379 ) \nC375_=_C381( C375 C381 ) C375_=_C383( C375 C383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424( C375 C424 ) C375_=_C555( C375 C555 ) C375_=_C579( C375 C579 ) \nC375_=_C843( C375 C843 ) C375_=_C844( C375 C844 ) C375_=_C847( C375 C847 ) C376_=_C377( C376 C377 ) C376_=_C378( C376 C378 ) C376_=_C379( C376 C379 ) \nC376_=_C381( C376 C381 ) C376_=_C383( C376 C383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580( C376 C580 ) C376_=_C1179( C376 C1179 ) C376_=_C1186( C376 C1186 ) \nC377_=_C378( C377 C378 ) C377_=_C379( C377 C379 ) C377_=_C381( C377 C381 ) C377_=_C383( C377 C383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1560( C377 C1560 ) \nC377_=_C1569( C377 C1569 ) C377_=_C1572( C377 C1572 ) C377_=_C1578( C377 C1578 ) C378_=_C379( C378 C379 ) C378_=_C381( C378 C381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1678( C378 C1678 ) C378_=_C1691( C378 C1691 ) C379_=_C381( C379 C381 ) C379_=_C383( C379 C383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427( C379 C427 ) C379_=_C562( C379 C562 ) C379_=_C581( C379 C581 ) C379_=_C2260( C379 C2260 ) C379_=_C2265( C379 C2265 ) C379_=_C2268( C379 C2268 ) \nC381_=_C383( C381 C383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585( C381 C585 ) C381_=_C2775( C381 C2775 ) C381_=_C2779( C381 C2779 ) C381_=_C2786( C381 C2786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107( C383 C3107 ) C383_=_C3116( C383 C3116 ) C385_=_C386( C385 C386 ) C385_=_C387( C385 C387 ) C385_=_C388( C385 C388 ) \nC385_=_C389( C385 C389 ) C385_=_C390( C385 C390 ) C385_=_C391( C385 C391 ) C385_=_C392( C385 C392 ) C385_=_C393( C385 C393 ) C385_=_C394( C385 C394 ) \nC385_=_C395( C385 C395 ) C385_=_C396( C385 C396 ) C385_=_C397( C385 C397 ) C385_=_C590( C385 C590 ) C385_=_C3555( C385 C3555 ) C385_=_C3558( C385 C3558 ) \nC385_=_C3562( C385 C3562 ) C386_=_C387( C386 C387 ) C386_=_C388( C386 C388 ) C386_=_C389( C386 C389 ) C386_=_C390( C386 C390 ) C386_=_C391( C386 C391 ) \nC386_=_C392( C386 C392 ) C386_=_C393( C386 C393 ) C386_=_C394( C386 C394 ) C386_=_C395( C386 C395 ) C386_=_C396( C386 C396 ) C386_=_C397( C386 C397 ) \nC386_=_C3641( C386 C3641 ) C386_=_C3650( C386 C3650 ) C387_=_C388( C387 C388 ) C387_=_C389( C387 C389 ) C387_=_C390( C387 C390 ) C387_=_C391( C387 C391 ) \nC387_=_C392( C387 C392 ) C387_=_C393( C387 C393 ) C387_=_C394( C387 C394 ) C387_=_C395( C387 C395 ) C387_=_C396( C387 C396 ) C387_=_C397( C387 C397 ) \nC387_=_C593( C387 C593 ) C387_=_C2808( C387 C2808 ) C387_=_C3799( C387 C3799 ) C387_=_C3800( C387 C3800 ) C387_=_C3808( C387 C3808 ) C388_=_C389( C388 C389 ) \nC388_=_C390( C388 C390 ) C388_=_C391( C388 C391 ) C388_=_C392( C388 C392 ) C388_=_C393( C388 C393 ) C388_=_C394( C388 C394 ) C388_=_C395( C388 C395 ) \nC388_=_C396( C388 C396 ) C388_=_C397( C388 C397 ) C388_=_C490( C388 C490 ) C388_=_C515( C388 C515 ) C388_=_C569( C388 C569 ) C388_=_C594( C388 C594 ) \nC388_=_C1179( C388 C1179 ) C388_=_C1572( C388 C1572 ) C388_=_C1678( C388 C1678 ) C388_=_C2097( C388 C2097 ) C388_=_C2775( C388 C2775 ) C388_=_C3107( C388 C3107 ) \nC388_=_C3555( C388 C3555 ) C388_=_C3641( C388 C3641 ) C388_=_C3799( C388 C3799 ) C388_=_C3836( C388 C3836 ) C388_=_C3837( C388 C3837 ) C388_=_C3838( C388 C3838 ) \nC388_=_C3841( C388 C3841 ) C388_=_C3842( C388 C3842 ) C388_=_C3843( C388 C3843 ) C388_=_C3846( C388 C3846 ) C389_=_C390( C389 C390 ) C389_=_C391( C389 C391 ) \nC389_=_C392( C389 C392 ) C389_=_C393( C389 C393 ) C389_=_C394( C389 C394 ) C389_=_C395( C389</w:t>
      </w:r>
    </w:p>
    <w:p>
      <w:pPr>
        <w:pStyle w:val="PreformattedText"/>
        <w:bidi w:val="0"/>
        <w:spacing w:before="0" w:after="0"/>
        <w:jc w:val="left"/>
        <w:rPr/>
      </w:pPr>
      <w:r>
        <w:rPr/>
        <w:t xml:space="preserve"> </w:t>
      </w:r>
      <w:r>
        <w:rPr/>
        <w:t>C395 ) C389_=_C396( C389 C396 ) C389_=_C397( C389 C397 ) \nC389_=_C595( C389 C595 ) C389_=_C3541( C389 C3541 ) C389_=_C3837( C389 C3837 ) C389_=_C3856( C389 C3856 ) C389_=_C3993( C389 C3993 ) C390_=_C391( C390 C391 ) \nC390_=_C392( C390 C392 ) C390_=_C393( C390 C393 ) C390_=_C394( C390 C394 ) C390_=_C395( C390 C395 ) C390_=_C396( C390 C396 ) C390_=_C397( C390 C397 ) \nC390_=_C3838( C390 C3838 ) C390_=_C4003( C390 C4003 ) C391_=_C392( C391 C392 ) C391_=_C393( C391 C393 ) C391_=_C394( C391 C394 ) C391_=_C395( C391 C395 ) \nC391_=_C396( C391 C396 ) C391_=_C397( C391 C397 ) C391_=_C443( C391 C443 ) C391_=_C575( C391 C575 ) C391_=_C596( C391 C596 ) C391_=_C2431( C391 C2431 ) \nC391_=_C2812( C391 C2812 ) C391_=_C3542( C391 C3542 ) C392_=_C393( C392 C393 ) C392_=_C394( C392 C394 ) C392_=_C395( C392 C395 ) C392_=_C396( C392 C396 ) \nC392_=_C397( C392 C397 ) C392_=_C598( C392 C598 ) C392_=_C1060( C392 C1060 ) C392_=_C3841( C392 C3841 ) C392_=_C4047( C392 C4047 ) C393_=_C394( C393 C394 ) \nC393_=_C395( C393 C395 ) C393_=_C396( C393 C396 ) C393_=_C397( C393 C397 ) C393_=_C599( C393 C599 ) C393_=_C3842( C393 C3842 ) C393_=_C4055( C393 C4055 ) \nC394_=_C395( C394 C395 ) C394_=_C396( C394 C396 ) C394_=_C397( C394 C397 ) C394_=_C600( C394 C600 ) C394_=_C3843( C394 C3843 ) C394_=_C4095( C394 C4095 ) \nC394_=_C4097( C394 C4097 ) C394_=_C4099( C394 C4099 ) C395_=_C396( C395 C396 ) C395_=_C397( C395 C397 ) C395_=_C475( C395 C475 ) C395_=_C601( C395 C601 ) \nC395_=_C1186( C395 C1186 ) C395_=_C1309( C395 C1309 ) C395_=_C2388( C395 C2388 ) C395_=_C2466( C395 C2466 ) C395_=_C2531( C395 C2531 ) C395_=_C2547( C395 C2547 ) \nC395_=_C2786( C395 C2786 ) C395_=_C2927( C395 C2927 ) C395_=_C3086( C395 C3086 ) C395_=_C3154( C395 C3154 ) C395_=_C3374( C395 C3374 ) C395_=_C3495( C395 C3495 ) \nC395_=_C3562( C395 C3562 ) C395_=_C3659( C395 C3659 ) C395_=_C3686( C395 C3686 ) C395_=_C3726( C395 C3726 ) C395_=_C3808( C395 C3808 ) C395_=_C3917( C395 C3917 ) \nC395_=_C3962( C395 C3962 ) C395_=_C3993( C395 C3993 ) C395_=_C4047( C395 C4047 ) C395_=_C4097( C395 C4097 ) C395_=_C4121( C395 C4121 ) C396_=_C397( C396 C397 ) \nC396_=_C3846( C396 C3846 ) C396_=_C4114( C396 C4114 ) C396_=_C4121( C396 C4121 ) C396_=_C4123( C396 C4123 ) C397_=_C526( C397 C526 ) C397_=_C1312( C397 C1312 ) \nC397_=_C1455( C397 C1455 ) C397_=_C1578( C397 C1578 ) C397_=_C1691( C397 C1691 ) C397_=_C1803( C397 C1803 ) C397_=_C2470( C397 C2470 ) C397_=_C2549( C397 C2549 ) \nC397_=_C2818( C397 C2818 ) C397_=_C3051( C397 C3051 ) C397_=_C3116( C397 C3116 ) C397_=_C3157( C397 C3157 ) C397_=_C3530( C397 C3530 ) C397_=_C3650( C397 C3650 ) \nC397_=_C3688( C397 C3688 ) C397_=_C3919( C397 C3919 ) C397_=_C3933( C397 C3933 ) C397_=_C4003( C397 C4003 ) C397_=_C4055( C397 C4055 ) C397_=_C4094( C397 C4094 ) \nC397_=_C4099( C397 C4099 ) C397_=_C4112( C397 C4112 ) C397_=_C4123( C397 C4123 ) C423_=_C424( C423 C424 ) C423_=_C425( C423 C425 ) C423_=_C426( C423 C426 ) \nC423_=_C427( C423 C427 ) C423_=_C430( C423 C430 ) C423_=_C431( C423 C431 ) C423_=_C432( C423 C432 ) C423_=_C433( C423 C433 ) C423_=_C434( C423 C434 ) \nC423_=_C435( C423 C435 ) C423_=_C436( C423 C436 ) C423_=_C437( C423 C437 ) C423_=_C439( C423 C439 ) C423_=_C440( C423 C440 ) C423_=_C441( C423 C441 ) \nC423_=_C442( C423 C442 ) C423_=_C443( C423 C443 ) C423_=_C444( C423 C444 ) C423_=_C445( C423 C445 ) C423_=_C446( C423 C446 ) C423_=_C578( C423 C578 ) \nC424_=_C425( C424 C425 ) C424_=_C426( C424 C426 ) C424_=_C427( C424 C427 ) C424_=_C430( C424 C430 ) C424_=_C431( C424 C431 ) C424_=_C432( C424 C432 ) \nC424_=_C433( C424 C433 ) C424_=_C434( C424 C434 ) C424_=_C435( C424 C435 ) C424_=_C436( C424 C436 ) C424_=_C437( C424 C437 ) C424_=_C439( C424 C439 ) \nC424_=_C440( C424 C440 ) C424_=_C441( C424 C441 ) C424_=_C442( C424 C442 ) C424_=_C443( C424 C443 ) C424_=_C444( C424 C444 ) C424_=_C445( C424 C445 ) \nC424_=_C446( C424 C446 ) C424_=_C555( C424 C555 ) C424_=_C579( C424 C579 ) C424_=_C843( C424 C843 ) C424_=_C844( C424 C844 ) C424_=_C847( C424 C847 ) \nC425_=_C426( C425 C426 ) C425_=_C427( C425 C427 ) C425_=_C430( C425 C430 ) C425_=_C431( C425 C431 ) C425_=_C432( C425 C432 ) C425_=_C433( C425 C433 ) \nC425_=_C434( C425 C434 ) C425_=_C435( C425 C435 ) C425_=_C436( C425 C436 ) C425_=_C437( C425 C437 ) C425_=_C439( C425 C439 ) C425_=_C440( C425 C440 ) \nC425_=_C441( C425 C441 ) C425_=_C442( C425 C442 ) C425_=_C443( C425 C443 ) C425_=_C444( C425 C444 ) C425_=_C445( C425 C445 ) C425_=_C446( C425 C446 ) \nC426_=_C427( C426 C427 ) C426_=_C430( C426 C430 ) C426_=_C431( C426 C431 ) C426_=_C432( C426 C432 ) C426_=_C433( C426 C433 ) C426_=_C434( C426 C434 ) \nC426_=_C435( C426 C435 ) C426_=_C436( C426 C436 ) C426_=_C437( C426 C437 ) C426_=_C439( C426 C439 ) C426_=_C440( C426 C440 ) C426_=_C441( C426 C441 ) \nC426_=_C442( C426 C442 ) C426_=_C443( C426 C443 ) C426_=_C444( C426 C444 ) C426_=_C445( C426 C445 ) C426_=_C446( C426 C446 ) C427_=_C430( C427 C430 ) \nC427_=_C431( C427 C431 ) C427_=_C432( C427 C432 ) C427_=_C433( C427 C433 ) C427_=_C434( C427 C434 ) C427_=_C435( C427 C435 ) C427_=_C436( C427 C436 ) \nC427_=_C437( C427 C437 ) C427_=_C439( C427 C439 ) C427_=_C440( C427 C440 ) C427_=_C441( C427 C441 ) C427_=_C442( C427 C442 ) C427_=_C443( C427 C443 ) \nC427_=_C444( C427 C444 ) C427_=_C445( C427 C445 ) C427_=_C446( C427 C446 ) C427_=_C562( C427 C562 ) C427_=_C581( C427 C581 ) C427_=_C2260( C427 C2260 ) \nC427_=_C2265( C427 C2265 ) C427_=_C2268( C427 C2268 ) C430_=_C431( C430 C431 ) C430_=_C432( C430 C432 ) C430_=_C433( C430 C433 ) C430_=_C434( C430 C434 ) \nC430_=_C435( C430 C435 ) C430_=_C436( C430 C436 ) C430_=_C437( C430 C437 ) C430_=_C439( C430 C439 ) C430_=_C440( C430 C440 ) C430_=_C441( C430 C441 ) \nC430_=_C442( C430 C442 ) C430_=_C443( C430 C443 ) C430_=_C444( C430 C444 ) C430_=_C445( C430 C445 ) C430_=_C446( C430 C446 ) C431_=_C432( C431 C432 ) \nC431_=_C433( C431 C433 ) C431_=_C434( C431 C434 ) C431_=_C435( C431 C435 ) C431_=_C436( C431 C436 ) C431_=_C437( C431 C437 ) C431_=_C439( C431 C439 ) \nC431_=_C440( C431 C440 ) C431_=_C441( C431 C441 ) C431_=_C442( C431 C442 ) C431_=_C443( C431 C443 ) C431_=_C444( C431 C444 ) C431_=_C445( C431 C445 ) \nC431_=_C446( C431 C446 ) C431_=_C1462( C431 C1462 ) C431_=_C2805( C431 C2805 ) C431_=_C3045( C431 C3045 ) C431_=_C3051( C431 C3051 ) C432_=_C433( C432 C433 ) \nC432_=_C434( C432 C434 ) C432_=_C435( C432 C435 ) C432_=_C436( C432 C436 ) C432_=_C437( C432 C437 ) C432_=_C439( C432 C439 ) C432_=_C440( C432 C440 ) \nC432_=_C441( C432 C441 ) C432_=_C442( C432 C442 ) C432_=_C443( C432 C443 ) C432_=_C444( C432 C444 ) C432_=_C445( C432 C445 ) C432_=_C446( C432 C446 ) \nC433_=_C434( C433 C434 ) C433_=_C435( C433 C435 ) C433_=_C436( C433 C436 ) C433_=_C437( C433 C437 ) C433_=_C439( C433 C439 ) C433_=_C440( C433 C440 ) \nC433_=_C441( C433 C441 ) C433_=_C442( C433 C442 ) C433_=_C443( C433 C443 ) C433_=_C444( C433 C444 ) C433_=_C445( C433 C445 ) C433_=_C446( C433 C446 ) \nC434_=_C435( C434 C435 ) C434_=_C436( C434 C436 ) C434_=_C437( C434 C437 ) C434_=_C439( C434 C439 ) C434_=_C440( C434 C440 ) C434_=_C441( C434 C441 ) \nC434_=_C442( C434 C442 ) C434_=_C443( C434 C443 ) C434_=_C444( C434 C444 ) C434_=_C445( C434 C445 ) C434_=_C446( C434 C446 ) C435_=_C436( C435 C436 ) \nC435_=_C437( C435 C437 ) C435_=_C439( C435 C439 ) C435_=_C440( C435 C440 ) C435_=_C441( C435 C441 ) C435_=_C442( C435 C442 ) C435_=_C443( C435 C443 ) \nC435_=_C444( C435 C444 ) C435_=_C445( C435 C445 ) C435_=_C446( C435 C446 ) C436_=_C437( C436 C437 ) C436_=_C439( C436 C439 ) C436_=_C440( C436 C440 ) \nC436_=_C441( C436 C441 ) C436_=_C442( C436 C442 ) C436_=_C443( C436 C443 ) C436_=_C444( C436 C444 ) C436_=_C445( C436 C445 ) C436_=_C446( C436 C446 ) \nC436_=_C1463( C436 C1463 ) C437_=_C439( C437 C439 ) C437_=_C440( C437 C440 ) C437_=_C441( C437 C441 ) C437_=_C442( C437 C442 ) C437_=_C443( C437 C443 ) \nC437_=_C444( C437 C444 ) C437_=_C445( C437 C445 ) C437_=_C446( C437 C446 ) C437_=_C567( C437 C567 ) C439_=_C440( C439 C440 ) C439_=_C441( C439 C441 ) \nC439_=_C442( C439 C442 ) C439_=_C443( C439 C443 ) C439_=_C444( C439 C444 ) C439_=_C445( C439 C445 ) C439_=_C446( C439 C446 ) C439_=_C3539( C439 C3539 ) \nC439_=_C3620( C439 C3620 ) C440_=_C441( C440 C441 ) C440_=_C442( C440 C442 ) C440_=_C443( C440 C443 ) C440_=_C444( C440 C444 ) C440_=_C445( C440 C445 ) \nC440_=_C446( C440 C446 ) C441_=_C442( C441 C442 ) C441_=_C443( C441 C443 ) C441_=_C444( C441 C444 ) C441_=_C445( C441 C445 ) C441_=_C446( C441 C446 ) \nC442_=_C443( C442 C443 ) C442_=_C444( C442 C444 ) C442_=_C445( C442 C445 ) C442_=_C446( C442 C446 ) C442_=_C2430( C442 C2430 ) C443_=_C444( C443 C444 ) \nC443_=_C445( C443 C445 ) C443_=_C446( C443 C446 ) C443_=_C575( C443 C575 ) C443_=_C596( C443 C596 ) C443_=_C2431( C443 C2431 ) C443_=_C2812( C443 C2812 ) \nC443_=_C3542( C443 C3542 ) C444_=_C445( C444 C445 ) C444_=_C446( C444 C446 ) C445_=_C446( C445 C446 ) C445_=_C1472( C445 C1472 ) C445_=_C2816( C445 C2816 ) \nC445_=_C4005( C445 C4005 ) C445_=_C4094( C445 C4094 ) C446_=_C4010( C446 C4010 ) C473_=_C475( C473 C475 ) C473_=_C492( C473 C492 ) C473_=_C573( C473 C573 ) \nC473_=_C621( C473 C621 ) C473_=_C964( C473 C964 ) C473_=_C1449( C473 C1449 ) C473_=_C1797( C473 C1797 ) C473_=_C2100( C473 C2100 ) C473_=_C2811( C473 C2811 ) \nC473_=_C3045( C473 C3045 ) C473_=_C3346( C473 C3346 ) C473_=_C3394( C473 C3394 ) C473_=_C3428( C473 C3428 ) C473_=_C3524( C473 C3524 ) C473_=_C3558( C473 C3558 ) \nC473_=_C3753( C473 C3753 ) C473_=_C3879( C473 C3879 ) C473_=_C3926( C473 C3926 ) C473_=_C3963( C473 C3963 ) C473_=_C4005( C473 C4005 ) C473_=_C4006( C473 C4006 ) \nC475_=_C601( C475 C601 ) C475_=_C1186( C475 C1186 ) C475_=_C1309( C475 C1309 ) C475_=_C2388( C475 C2388 ) C475_=_C2466( C475 C2466 ) C475_=_C2531( C475 C2531 ) \nC475_=_C2547( C475 C2547 ) C475_=_C2786( C475 C2786 ) C475_=_C2927( C475 C2927 ) C475_=_C3086( C475 C3086 ) C475_=_C3154( C475 C3154 ) C475_=_C3374( C475 C3374 ) \nC475_=_C3495( C475 C3495 ) C475_=_C3562(</w:t>
      </w:r>
    </w:p>
    <w:p>
      <w:pPr>
        <w:pStyle w:val="PreformattedText"/>
        <w:bidi w:val="0"/>
        <w:spacing w:before="0" w:after="0"/>
        <w:jc w:val="left"/>
        <w:rPr/>
      </w:pPr>
      <w:r>
        <w:rPr/>
        <w:t xml:space="preserve"> </w:t>
      </w:r>
      <w:r>
        <w:rPr/>
        <w:t>C475 C3562 ) C475_=_C3659( C475 C3659 ) C475_=_C3686( C475 C3686 ) C475_=_C3726( C475 C3726 ) C475_=_C3808( C475 C3808 ) \nC475_=_C3917( C475 C3917 ) C475_=_C3962( C475 C3962 ) C475_=_C3993( C475 C3993 ) C475_=_C4047( C475 C4047 ) C475_=_C4097( C475 C4097 ) C475_=_C4121( C475 C4121 ) \nC477_=_C479( C477 C479 ) C477_=_C481( C477 C481 ) C477_=_C490( C477 C490 ) C477_=_C492( C477 C492 ) C477_=_C493( C477 C493 ) C477_=_C497( C477 C497 ) \nC477_=_C527( C477 C527 ) C477_=_C555( C477 C555 ) C477_=_C556( C477 C556 ) C477_=_C557( C477 C557 ) C477_=_C558( C477 C558 ) C477_=_C559( C477 C559 ) \nC477_=_C560( C477 C560 ) C477_=_C561( C477 C561 ) C477_=_C562( C477 C562 ) C477_=_C565( C477 C565 ) C477_=_C566( C477 C566 ) C477_=_C567( C477 C567 ) \nC477_=_C569( C477 C569 ) C477_=_C570( C477 C570 ) C477_=_C571( C477 C571 ) C477_=_C572( C477 C572 ) C477_=_C573( C477 C573 ) C477_=_C574( C477 C574 ) \nC477_=_C575( C477 C575 ) C477_=_C576( C477 C576 ) C477_=_C577( C477 C577 ) C479_=_C481( C479 C481 ) C479_=_C490( C479 C490 ) C479_=_C492( C479 C492 ) \nC479_=_C493( C479 C493 ) C479_=_C497( C479 C497 ) C479_=_C556( C479 C556 ) C479_=_C1040( C479 C1040 ) C479_=_C1041( C479 C1041 ) C479_=_C1043( C479 C1043 ) \nC479_=_C1044( C479 C1044 ) C479_=_C1045( C479 C1045 ) C479_=_C1046( C479 C1046 ) C479_=_C1047( C479 C1047 ) C479_=_C1048( C479 C1048 ) C479_=_C1049( C479 C1049 ) \nC479_=_C1050( C479 C1050 ) C479_=_C1051( C479 C1051 ) C479_=_C1052( C479 C1052 ) C479_=_C1053( C479 C1053 ) C479_=_C1055( C479 C1055 ) C479_=_C1058( C479 C1058 ) \nC479_=_C1059( C479 C1059 ) C479_=_C1060( C479 C1060 ) C479_=_C1061( C479 C1061 ) C479_=_C1062( C479 C1062 ) C479_=_C1064( C479 C1064 ) C481_=_C490( C481 C490 ) \nC481_=_C492( C481 C492 ) C481_=_C493( C481 C493 ) C481_=_C497( C481 C497 ) C481_=_C559( C481 C559 ) C481_=_C1431( C481 C1431 ) C481_=_C1456( C481 C1456 ) \nC481_=_C1457( C481 C1457 ) C481_=_C1458( C481 C1458 ) C481_=_C1459( C481 C1459 ) C481_=_C1460( C481 C1460 ) C481_=_C1461( C481 C1461 ) C481_=_C1462( C481 C1462 ) \nC481_=_C1463( C481 C1463 ) C481_=_C1464( C481 C1464 ) C481_=_C1465( C481 C1465 ) C481_=_C1467( C481 C1467 ) C481_=_C1468( C481 C1468 ) C481_=_C1469( C481 C1469 ) \nC481_=_C1472( C481 C1472 ) C481_=_C1473( C481 C1473 ) C481_=_C1474( C481 C1474 ) C481_=_C1476( C481 C1476 ) C490_=_C492( C490 C492 ) C490_=_C493( C490 C493 ) \nC490_=_C497( C490 C497 ) C490_=_C515( C490 C515 ) C490_=_C569( C490 C569 ) C490_=_C594( C490 C594 ) C490_=_C1179( C490 C1179 ) C490_=_C1572( C490 C1572 ) \nC490_=_C1678( C490 C1678 ) C490_=_C2097( C490 C2097 ) C490_=_C2775( C490 C2775 ) C490_=_C3107( C490 C3107 ) C490_=_C3555( C490 C3555 ) C490_=_C3641( C490 C3641 ) \nC490_=_C3799( C490 C3799 ) C490_=_C3836( C490 C3836 ) C490_=_C3837( C490 C3837 ) C490_=_C3838( C490 C3838 ) C490_=_C3841( C490 C3841 ) C490_=_C3842( C490 C3842 ) \nC490_=_C3843( C490 C3843 ) C490_=_C3846( C490 C3846 ) C492_=_C493( C492 C493 ) C492_=_C497( C492 C497 ) C492_=_C573( C492 C573 ) C492_=_C621( C492 C621 ) \nC492_=_C964( C492 C964 ) C492_=_C1449( C492 C1449 ) C492_=_C1797( C492 C1797 ) C492_=_C2100( C492 C2100 ) C492_=_C2811( C492 C2811 ) C492_=_C3045( C492 C3045 ) \nC492_=_C3346( C492 C3346 ) C492_=_C3394( C492 C3394 ) C492_=_C3428( C492 C3428 ) C492_=_C3524( C492 C3524 ) C492_=_C3558( C492 C3558 ) C492_=_C3753( C492 C3753 ) \nC492_=_C3879( C492 C3879 ) C492_=_C3926( C492 C3926 ) C492_=_C3963( C492 C3963 ) C492_=_C4005( C492 C4005 ) C492_=_C4006( C492 C4006 ) C493_=_C497( C493 C497 ) \nC493_=_C574( C493 C574 ) C493_=_C673( C493 C673 ) C493_=_C965( C493 C965 ) C493_=_C1235( C493 C1235 ) C493_=_C1258( C493 C1258 ) C493_=_C1329( C493 C1329 ) \nC493_=_C1549( C493 C1549 ) C493_=_C1840( C493 C1840 ) C493_=_C1988( C493 C1988 ) C493_=_C2101( C493 C2101 ) C493_=_C2144( C493 C2144 ) C493_=_C2779( C493 C2779 ) \nC493_=_C2826( C493 C2826 ) C493_=_C3331( C493 C3331 ) C493_=_C3664( C493 C3664 ) C493_=_C3778( C493 C3778 ) C493_=_C3811( C493 C3811 ) C493_=_C3849( C493 C3849 ) \nC493_=_C3880( C493 C3880 ) C493_=_C4009( C493 C4009 ) C493_=_C4010( C493 C4010 ) C497_=_C577( C497 C577 ) C497_=_C1308( C497 C1308 ) C497_=_C1381( C497 C1381 ) \nC497_=_C1886( C497 C1886 ) C497_=_C2104( C497 C2104 ) C497_=_C2465( C497 C2465 ) C497_=_C2546( C497 C2546 ) C497_=_C3153( C497 C3153 ) C497_=_C3185( C497 C3185 ) \nC497_=_C3551( C497 C3551 ) C497_=_C3585( C497 C3585 ) C497_=_C3604( C497 C3604 ) C497_=_C3684( C497 C3684 ) C497_=_C3746( C497 C3746 ) C497_=_C3772( C497 C3772 ) \nC497_=_C3882( C497 C3882 ) C497_=_C3915( C497 C3915 ) C497_=_C4095( C497 C4095 ) C497_=_C4114( C497 C4114 ) C515_=_C526( C515 C526 ) C515_=_C569( C515 C569 ) \nC515_=_C594( C515 C594 ) C515_=_C1179( C515 C1179 ) C515_=_C1572( C515 C1572 ) C515_=_C1678( C515 C1678 ) C515_=_C2097( C515 C2097 ) C515_=_C2775( C515 C2775 ) \nC515_=_C3107( C515 C3107 ) C515_=_C3555( C515 C3555 ) C515_=_C3641( C515 C3641 ) C515_=_C3799( C515 C3799 ) C515_=_C3836( C515 C3836 ) C515_=_C3837( C515 C3837 ) \nC515_=_C3838( C515 C3838 ) C515_=_C3841( C515 C3841 ) C515_=_C3842( C515 C3842 ) C515_=_C3843( C515 C3843 ) C515_=_C3846( C515 C3846 ) C526_=_C1312( C526 C1312 ) \nC526_=_C1455( C526 C1455 ) C526_=_C1578( C526 C1578 ) C526_=_C1691( C526 C1691 ) C526_=_C1803( C526 C1803 ) C526_=_C2470( C526 C2470 ) C526_=_C2549( C526 C2549 ) \nC526_=_C2818( C526 C2818 ) C526_=_C3051( C526 C3051 ) C526_=_C3116( C526 C3116 ) C526_=_C3157( C526 C3157 ) C526_=_C3530( C526 C3530 ) C526_=_C3650( C526 C3650 ) \nC526_=_C3688( C526 C3688 ) C526_=_C3919( C526 C3919 ) C526_=_C3933( C526 C3933 ) C526_=_C4003( C526 C4003 ) C526_=_C4055( C526 C4055 ) C526_=_C4094( C526 C4094 ) \nC526_=_C4099( C526 C4099 ) C526_=_C4112( C526 C4112 ) C526_=_C4123( C526 C4123 ) C527_=_C555( C527 C555 ) C527_=_C556( C527 C556 ) C527_=_C557( C527 C557 ) \nC527_=_C558( C527 C558 ) C527_=_C559( C527 C559 ) C527_=_C560( C527 C560 ) C527_=_C561( C527 C561 ) C527_=_C562( C527 C562 ) C527_=_C565( C527 C565 ) \nC527_=_C566( C527 C566 ) C527_=_C567( C527 C567 ) C527_=_C569( C527 C569 ) C527_=_C570( C527 C570 ) C527_=_C571( C527 C571 ) C527_=_C572( C527 C572 ) \nC527_=_C573( C527 C573 ) C527_=_C574( C527 C574 ) C527_=_C575( C527 C575 ) C527_=_C576( C527 C576 ) C527_=_C577( C527 C577 ) C555_=_C556( C555 C556 ) \nC555_=_C557( C555 C557 ) C555_=_C558( C555 C558 ) C555_=_C559( C555 C559 ) C555_=_C560( C555 C560 ) C555_=_C561( C555 C561 ) C555_=_C562( C555 C562 ) \nC555_=_C565( C555 C565 ) C555_=_C566( C555 C566 ) C555_=_C567( C555 C567 ) C555_=_C569( C555 C569 ) C555_=_C570( C555 C570 ) C555_=_C571( C555 C571 ) \nC555_=_C572( C555 C572 ) C555_=_C573( C555 C573 ) C555_=_C574( C555 C574 ) C555_=_C575( C555 C575 ) C555_=_C576( C555 C576 ) C555_=_C577( C555 C577 ) \nC555_=_C579( C555 C579 ) C555_=_C843( C555 C843 ) C555_=_C844( C555 C844 ) C555_=_C847( C555 C847 ) C556_=_C557( C556 C557 ) C556_=_C558( C556 C558 ) \nC556_=_C559( C556 C559 ) C556_=_C560( C556 C560 ) C556_=_C561( C556 C561 ) C556_=_C562( C556 C562 ) C556_=_C565( C556 C565 ) C556_=_C566( C556 C566 ) \nC556_=_C567( C556 C567 ) C556_=_C569( C556 C569 ) C556_=_C570( C556 C570 ) C556_=_C571( C556 C571 ) C556_=_C572( C556 C572 ) C556_=_C573( C556 C573 ) \nC556_=_C574( C556 C574 ) C556_=_C575( C556 C575 ) C556_=_C576( C556 C576 ) C556_=_C577( C556 C577 ) C556_=_C1040( C556 C1040 ) C556_=_C1041( C556 C1041 ) \nC556_=_C1043( C556 C1043 ) C556_=_C1044( C556 C1044 ) C556_=_C1045( C556 C1045 ) C556_=_C1046( C556 C1046 ) C556_=_C1047( C556 C1047 ) C556_=_C1048( C556 C1048 ) \nC556_=_C1049( C556 C1049 ) C556_=_C1050( C556 C1050 ) C556_=_C1051( C556 C1051 ) C556_=_C1052( C556 C1052 ) C556_=_C1053( C556 C1053 ) C556_=_C1055( C556 C1055 ) \nC556_=_C1058( C556 C1058 ) C556_=_C1059( C556 C1059 ) C556_=_C1060( C556 C1060 ) C556_=_C1061( C556 C1061 ) C556_=_C1062( C556 C1062 ) C556_=_C1064( C556 C1064 ) \nC557_=_C558( C557 C558 ) C557_=_C559( C557 C559 ) C557_=_C560( C557 C560 ) C557_=_C561( C557 C561 ) C557_=_C562( C557 C562 ) C557_=_C565( C557 C565 ) \nC557_=_C566( C557 C566 ) C557_=_C567( C557 C567 ) C557_=_C569( C557 C569 ) C557_=_C570( C557 C570 ) C557_=_C571( C557 C571 ) C557_=_C572( C557 C572 ) \nC557_=_C573( C557 C573 ) C557_=_C574( C557 C574 ) C557_=_C575( C557 C575 ) C557_=_C576( C557 C576 ) C557_=_C577( C557 C577 ) C558_=_C559( C558 C559 ) \nC558_=_C560( C558 C560 ) C558_=_C561( C558 C561 ) C558_=_C562( C558 C562 ) C558_=_C565( C558 C565 ) C558_=_C566( C558 C566 ) C558_=_C567( C558 C567 ) \nC558_=_C569( C558 C569 ) C558_=_C570( C558 C570 ) C558_=_C571( C558 C571 ) C558_=_C572( C558 C572 ) C558_=_C573( C558 C573 ) C558_=_C574( C558 C574 ) \nC558_=_C575( C558 C575 ) C558_=_C576( C558 C576 ) C558_=_C577( C558 C577 ) C558_=_C1308( C558 C1308 ) C558_=_C1309( C558 C1309 ) C558_=_C1312( C558 C1312 ) \nC559_=_C560( C559 C560 ) C559_=_C561( C559 C561 ) C559_=_C562( C559 C562 ) C559_=_C565( C559 C565 ) C559_=_C566( C559 C566 ) C559_=_C567( C559 C567 ) \nC559_=_C569( C559 C569 ) C559_=_C570( C559 C570 ) C559_=_C571( C559 C571 ) C559_=_C572( C559 C572 ) C559_=_C573( C559 C573 ) C559_=_C574( C559 C574 ) \nC559_=_C575( C559 C575 ) C559_=_C576( C559 C576 ) C559_=_C577( C559 C577 ) C559_=_C1431( C559 C1431 ) C559_=_C1456( C559 C1456 ) C559_=_C1457( C559 C1457 ) \nC559_=_C1458( C559 C1458 ) C559_=_C1459( C559 C1459 ) C559_=_C1460( C559 C1460 ) C559_=_C1461( C559 C1461 ) C559_=_C1462( C559 C1462 ) C559_=_C1463( C559 C1463 ) \nC559_=_C1464( C559 C1464 ) C559_=_C1465( C559 C1465 ) C559_=_C1467( C559 C1467 ) C559_=_C1468( C559 C1468 ) C559_=_C1469( C559 C1469 ) C559_=_C1472( C559 C1472 ) \nC559_=_C1473( C559 C1473 ) C559_=_C1474( C559 C1474 ) C559_=_C1476( C559 C1476 ) C560_=_C561( C560 C561 ) C560_=_C562( C560 C562 ) C560_=_C565( C560 C565 ) \nC560_=_C566( C560 C566 ) C560_=_C567( C560 C567 ) C560_=_C569( C560 C569 ) C560_=_C570( C560 C570 ) C560_=_C571( C560 C571 ) C560_=_C572( C560 C572 ) \nC560_=_C573( C560 C573 ) C560_=_C574( C560 C574 ) C560_=_C575( C560 C575 ) C560_=_C576( C560 C576 ) C560_=_C577( C560 C577</w:t>
      </w:r>
    </w:p>
    <w:p>
      <w:pPr>
        <w:pStyle w:val="PreformattedText"/>
        <w:bidi w:val="0"/>
        <w:spacing w:before="0" w:after="0"/>
        <w:jc w:val="left"/>
        <w:rPr/>
      </w:pPr>
      <w:r>
        <w:rPr/>
        <w:t xml:space="preserve"> </w:t>
      </w:r>
      <w:r>
        <w:rPr/>
        <w:t>) C561_=_C562( C561 C562 ) \nC561_=_C565( C561 C565 ) C561_=_C566( C561 C566 ) C561_=_C567( C561 C567 ) C561_=_C569( C561 C569 ) C561_=_C570( C561 C570 ) C561_=_C571( C561 C571 ) \nC561_=_C572( C561 C572 ) C561_=_C573( C561 C573 ) C561_=_C574( C561 C574 ) C561_=_C575( C561 C575 ) C561_=_C576( C561 C576 ) C561_=_C577( C561 C577 ) \nC561_=_C1045( C561 C1045 ) C561_=_C1458( C561 C1458 ) C561_=_C2097( C561 C2097 ) C561_=_C2100( C561 C2100 ) C561_=_C2101( C561 C2101 ) C561_=_C2104( C561 C2104 ) \nC562_=_C565( C562 C565 ) C562_=_C566( C562 C566 ) C562_=_C567( C562 C567 ) C562_=_C569( C562 C569 ) C562_=_C570( C562 C570 ) C562_=_C571( C562 C571 ) \nC562_=_C572( C562 C572 ) C562_=_C573( C562 C573 ) C562_=_C574( C562 C574 ) C562_=_C575( C562 C575 ) C562_=_C576( C562 C576 ) C562_=_C577( C562 C577 ) \nC562_=_C581( C562 C581 ) C562_=_C2260( C562 C2260 ) C562_=_C2265( C562 C2265 ) C562_=_C2268( C562 C2268 ) C565_=_C566( C565 C566 ) C565_=_C567( C565 C567 ) \nC565_=_C569( C565 C569 ) C565_=_C570( C565 C570 ) C565_=_C571( C565 C571 ) C565_=_C572( C565 C572 ) C565_=_C573( C565 C573 ) C565_=_C574( C565 C574 ) \nC565_=_C575( C565 C575 ) C565_=_C576( C565 C576 ) C565_=_C577( C565 C577 ) C566_=_C567( C566 C567 ) C566_=_C569( C566 C569 ) C566_=_C570( C566 C570 ) \nC566_=_C571( C566 C571 ) C566_=_C572( C566 C572 ) C566_=_C573( C566 C573 ) C566_=_C574( C566 C574 ) C566_=_C575( C566 C575 ) C566_=_C576( C566 C576 ) \nC566_=_C577( C566 C577 ) C567_=_C569( C567 C569 ) C567_=_C570( C567 C570 ) C567_=_C571( C567 C571 ) C567_=_C572( C567 C572 ) C567_=_C573( C567 C573 ) \nC567_=_C574( C567 C574 ) C567_=_C575( C567 C575 ) C567_=_C576( C567 C576 ) C567_=_C577( C567 C577 ) C569_=_C570( C569 C570 ) C569_=_C571( C569 C571 ) \nC569_=_C572( C569 C572 ) C569_=_C573( C569 C573 ) C569_=_C574( C569 C574 ) C569_=_C575( C569 C575 ) C569_=_C576( C569 C576 ) C569_=_C577( C569 C577 ) \nC569_=_C594( C569 C594 ) C569_=_C1179( C569 C1179 ) C569_=_C1572( C569 C1572 ) C569_=_C1678( C569 C1678 ) C569_=_C2097( C569 C2097 ) C569_=_C2775( C569 C2775 ) \nC569_=_C3107( C569 C3107 ) C569_=_C3555( C569 C3555 ) C569_=_C3641( C569 C3641 ) C569_=_C3799( C569 C3799 ) C569_=_C3836( C569 C3836 ) C569_=_C3837( C569 C3837 ) \nC569_=_C3838( C569 C3838 ) C569_=_C3841( C569 C3841 ) C569_=_C3842( C569 C3842 ) C569_=_C3843( C569 C3843 ) C569_=_C3846( C569 C3846 ) C570_=_C571( C570 C571 ) \nC570_=_C572( C570 C572 ) C570_=_C573( C570 C573 ) C570_=_C574( C570 C574 ) C570_=_C575( C570 C575 ) C570_=_C576( C570 C576 ) C570_=_C577( C570 C577 ) \nC570_=_C1055( C570 C1055 ) C570_=_C1468( C570 C1468 ) C570_=_C3836( C570 C3836 ) C570_=_C3879( C570 C3879 ) C570_=_C3880( C570 C3880 ) C570_=_C3882( C570 C3882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3_=_C621( C573 C621 ) C573_=_C964( C573 C964 ) C573_=_C1449( C573 C1449 ) \nC573_=_C1797( C573 C1797 ) C573_=_C2100( C573 C2100 ) C573_=_C2811( C573 C2811 ) C573_=_C3045( C573 C3045 ) C573_=_C3346( C573 C3346 ) C573_=_C3394( C573 C3394 ) \nC573_=_C3428( C573 C3428 ) C573_=_C3524( C573 C3524 ) C573_=_C3558( C573 C3558 ) C573_=_C3753( C573 C3753 ) C573_=_C3879( C573 C3879 ) C573_=_C3926( C573 C3926 ) \nC573_=_C3963( C573 C3963 ) C573_=_C4005( C573 C4005 ) C573_=_C4006( C573 C4006 ) C574_=_C575( C574 C575 ) C574_=_C576( C574 C576 ) C574_=_C577( C574 C577 ) \nC574_=_C673( C574 C673 ) C574_=_C965( C574 C965 ) C574_=_C1235( C574 C1235 ) C574_=_C1258( C574 C1258 ) C574_=_C1329( C574 C1329 ) C574_=_C1549( C574 C1549 ) \nC574_=_C1840( C574 C1840 ) C574_=_C1988( C574 C1988 ) C574_=_C2101( C574 C2101 ) C574_=_C2144( C574 C2144 ) C574_=_C2779( C574 C2779 ) C574_=_C2826( C574 C2826 ) \nC574_=_C3331( C574 C3331 ) C574_=_C3664( C574 C3664 ) C574_=_C3778( C574 C3778 ) C574_=_C3811( C574 C3811 ) C574_=_C3849( C574 C3849 ) C574_=_C3880( C574 C3880 ) \nC574_=_C4009( C574 C4009 ) C574_=_C4010( C574 C4010 ) C575_=_C576( C575 C576 ) C575_=_C577( C575 C577 ) C575_=_C596( C575 C596 ) C575_=_C2431( C575 C2431 ) \nC575_=_C2812( C575 C2812 ) C575_=_C3542( C575 C3542 ) C576_=_C577( C576 C577 ) C577_=_C1308( C577 C1308 ) C577_=_C1381( C577 C1381 ) C577_=_C1886( C577 C1886 ) \nC577_=_C2104( C577 C2104 ) C577_=_C2465( C577 C2465 ) C577_=_C2546( C577 C2546 ) C577_=_C3153( C577 C3153 ) C577_=_C3185( C577 C3185 ) C577_=_C3551( C577 C3551 ) \nC577_=_C3585( C577 C3585 ) C577_=_C3604( C577 C3604 ) C577_=_C3684( C577 C3684 ) C577_=_C3746( C577 C3746 ) C577_=_C3772( C577 C3772 ) C577_=_C3882( C577 C3882 ) \nC577_=_C3915( C577 C3915 ) C577_=_C4095( C577 C4095 ) C577_=_C4114( C577 C4114 ) C578_=_C579( C578 C579 ) C578_=_C580( C578 C580 ) C578_=_C581( C578 C581 ) \nC578_=_C582( C578 C582 ) C578_=_C583( C578 C583 ) C578_=_C585( C578 C585 ) C578_=_C587( C578 C587 ) C578_=_C588( C578 C588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9_=_C580( C579 C580 ) C579_=_C581( C579 C581 ) C579_=_C582( C579 C582 ) C579_=_C583( C579 C583 ) C579_=_C585( C579 C585 ) C579_=_C587( C579 C587 ) \nC579_=_C588( C579 C588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843( C579 C843 ) C579_=_C844( C579 C844 ) C579_=_C847( C579 C847 ) C580_=_C581( C580 C581 ) \nC580_=_C582( C580 C582 ) C580_=_C583( C580 C583 ) C580_=_C585( C580 C585 ) C580_=_C587( C580 C587 ) C580_=_C588( C580 C588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1179( C580 C1179 ) C580_=_C1186( C580 C1186 ) C581_=_C582( C581 C582 ) C581_=_C583( C581 C583 ) C581_=_C585( C581 C585 ) C581_=_C587( C581 C587 ) \nC581_=_C588( C581 C588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2260( C581 C2260 ) C581_=_C2265( C581 C2265 ) C581_=_C2268( C581 C2268 ) C582_=_C583( C582 C583 ) \nC582_=_C585( C582 C585 ) C582_=_C587( C582 C587 ) C582_=_C588( C582 C588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1047( C582 C1047 ) C583_=_C585( C583 C585 ) \nC583_=_C587( C583 C587 ) C583_=_C588( C583 C588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5_=_C587( C585 C587 ) C585_=_C588( C585 C588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2775( C585 C2775 ) C585_=_C2779( C585 C2779 ) C585_=_C2786( C585 C2786 ) C587_=_C588( C587 C588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90_=_C591( C590 C591 ) C590_=_C592( C590 C592 ) C590_=_C593( C590 C593 ) C590_=_C594( C590 C594 ) C590_=_C595( C590 C595 ) C590_=_C596( C590 C596 ) \nC590_=_C597( C590 C597 ) C590_=_C598( C590 C598 ) C590_=_C599( C590 C599 ) C590_=_C600( C590 C600 ) C590_=_C601( C590 C601 ) C590_=_C602( C590 C602 ) \nC590_=_C3555( C590 C3555 ) C590_=_C3558( C590 C3558 ) C590_=_C3562( C590 C3562 ) C591_=_C592( C591 C592 ) C591_=_C593( C591 C593 ) C591_=_C594( C591 C594 ) \nC591_=_C595( C591 C595 ) C591_=_C596( C591 C596 ) C591_=_C597( C591 C597 ) C591_=_C598( C591 C598 ) C591_=_C599( C591 C599 ) C591_=_C600( C591 C600 ) \nC591_=_C601( C591 C601 ) C591_=_C602( C591 C602 ) C591_=_C1053( C591 C1053 ) C592_=_C593( C592 C593 ) C592_=_C594( C592 C594 ) C592_=_C595( C592 C595 ) \nC592_=_C596( C592 C596 ) C592_=_C597( C592 C597 ) C592_=_C598( C592 C598 ) C592_=_C599( C592 C599</w:t>
      </w:r>
    </w:p>
    <w:p>
      <w:pPr>
        <w:pStyle w:val="PreformattedText"/>
        <w:bidi w:val="0"/>
        <w:spacing w:before="0" w:after="0"/>
        <w:jc w:val="left"/>
        <w:rPr/>
      </w:pPr>
      <w:r>
        <w:rPr/>
        <w:t xml:space="preserve"> </w:t>
      </w:r>
      <w:r>
        <w:rPr/>
        <w:t>) C592_=_C600( C592 C600 ) C592_=_C601( C592 C601 ) \nC592_=_C602( C592 C602 ) C593_=_C594( C593 C594 ) C593_=_C595( C593 C595 ) C593_=_C596( C593 C596 ) C593_=_C597( C593 C597 ) C593_=_C598( C593 C598 ) \nC593_=_C599( C593 C599 ) C593_=_C600( C593 C600 ) C593_=_C601( C593 C601 ) C593_=_C602( C593 C602 ) C593_=_C2808( C593 C2808 ) C593_=_C3799( C593 C3799 ) \nC593_=_C3800( C593 C3800 ) C593_=_C3808( C593 C3808 ) C594_=_C595( C594 C595 ) C594_=_C596( C594 C596 ) C594_=_C597( C594 C597 ) C594_=_C598( C594 C598 ) \nC594_=_C599( C594 C599 ) C594_=_C600( C594 C600 ) C594_=_C601( C594 C601 ) C594_=_C602( C594 C602 ) C594_=_C1179( C594 C1179 ) C594_=_C1572( C594 C1572 ) \nC594_=_C1678( C594 C1678 ) C594_=_C2097( C594 C2097 ) C594_=_C2775( C594 C2775 ) C594_=_C3107( C594 C3107 ) C594_=_C3555( C594 C3555 ) C594_=_C3641( C594 C3641 ) \nC594_=_C3799( C594 C3799 ) C594_=_C3836( C594 C3836 ) C594_=_C3837( C594 C3837 ) C594_=_C3838( C594 C3838 ) C594_=_C3841( C594 C3841 ) C594_=_C3842( C594 C3842 ) \nC594_=_C3843( C594 C3843 ) C594_=_C3846( C594 C3846 ) C595_=_C596( C595 C596 ) C595_=_C597( C595 C597 ) C595_=_C598( C595 C598 ) C595_=_C599( C595 C599 ) \nC595_=_C600( C595 C600 ) C595_=_C601( C595 C601 ) C595_=_C602( C595 C602 ) C595_=_C3541( C595 C3541 ) C595_=_C3837( C595 C3837 ) C595_=_C3856( C595 C3856 ) \nC595_=_C3993( C595 C3993 ) C596_=_C597( C596 C597 ) C596_=_C598( C596 C598 ) C596_=_C599( C596 C599 ) C596_=_C600( C596 C600 ) C596_=_C601( C596 C601 ) \nC596_=_C602( C596 C602 ) C596_=_C2431( C596 C2431 ) C596_=_C2812( C596 C2812 ) C596_=_C3542( C596 C3542 ) C597_=_C598( C597 C598 ) C597_=_C599( C597 C599 ) \nC597_=_C600( C597 C600 ) C597_=_C601( C597 C601 ) C597_=_C602( C597 C602 ) C597_=_C4009( C597 C4009 ) C598_=_C599( C598 C599 ) C598_=_C600( C598 C600 ) \nC598_=_C601( C598 C601 ) C598_=_C602( C598 C602 ) C598_=_C1060( C598 C1060 ) C598_=_C3841( C598 C3841 ) C598_=_C4047( C598 C4047 ) C599_=_C600( C599 C600 ) \nC599_=_C601( C599 C601 ) C599_=_C602( C599 C602 ) C599_=_C3842( C599 C3842 ) C599_=_C4055( C599 C4055 ) C600_=_C601( C600 C601 ) C600_=_C602( C600 C602 ) \nC600_=_C3843( C600 C3843 ) C600_=_C4095( C600 C4095 ) C600_=_C4097( C600 C4097 ) C600_=_C4099( C600 C4099 ) C601_=_C602( C601 C602 ) C601_=_C1186( C601 C1186 ) \nC601_=_C1309( C601 C1309 ) C601_=_C2388( C601 C2388 ) C601_=_C2466( C601 C2466 ) C601_=_C2531( C601 C2531 ) C601_=_C2547( C601 C2547 ) C601_=_C2786( C601 C2786 ) \nC601_=_C2927( C601 C2927 ) C601_=_C3086( C601 C3086 ) C601_=_C3154( C601 C3154 ) C601_=_C3374( C601 C3374 ) C601_=_C3495( C601 C3495 ) C601_=_C3562( C601 C3562 ) \nC601_=_C3659( C601 C3659 ) C601_=_C3686( C601 C3686 ) C601_=_C3726( C601 C3726 ) C601_=_C3808( C601 C3808 ) C601_=_C3917( C601 C3917 ) C601_=_C3962( C601 C3962 ) \nC601_=_C3993( C601 C3993 ) C601_=_C4047( C601 C4047 ) C601_=_C4097( C601 C4097 ) C601_=_C4121( C601 C4121 ) C602_=_C3544( C602 C3544 ) C602_=_C3863( C602 C3863 ) \nC621_=_C964( C621 C964 ) C621_=_C1449( C621 C1449 ) C621_=_C1797( C621 C1797 ) C621_=_C2100( C621 C2100 ) C621_=_C2811( C621 C2811 ) C621_=_C3045( C621 C3045 ) \nC621_=_C3346( C621 C3346 ) C621_=_C3394( C621 C3394 ) C621_=_C3428( C621 C3428 ) C621_=_C3524( C621 C3524 ) C621_=_C3558( C621 C3558 ) C621_=_C3753( C621 C3753 ) \nC621_=_C3879( C621 C3879 ) C621_=_C3926( C621 C3926 ) C621_=_C3963( C621 C3963 ) C621_=_C4005( C621 C4005 ) C621_=_C4006( C621 C4006 ) C673_=_C965( C673 C965 ) \nC673_=_C1235( C673 C1235 ) C673_=_C1258( C673 C1258 ) C673_=_C1329( C673 C1329 ) C673_=_C1549( C673 C1549 ) C673_=_C1840( C673 C1840 ) C673_=_C1988( C673 C1988 ) \nC673_=_C2101( C673 C2101 ) C673_=_C2144( C673 C2144 ) C673_=_C2779( C673 C2779 ) C673_=_C2826( C673 C2826 ) C673_=_C3331( C673 C3331 ) C673_=_C3664( C673 C3664 ) \nC673_=_C3778( C673 C3778 ) C673_=_C3811( C673 C3811 ) C673_=_C3849( C673 C3849 ) C673_=_C3880( C673 C3880 ) C673_=_C4009( C673 C4009 ) C673_=_C4010( C673 C4010 ) \nC692_=_C699( C692 C699 ) C692_=_C847( C692 C847 ) C692_=_C1569( C692 C1569 ) C692_=_C1706( C692 C1706 ) C692_=_C1872( C692 C1872 ) C692_=_C2179( C692 C2179 ) \nC692_=_C2268( C692 C2268 ) C692_=_C2399( C692 C2399 ) C692_=_C2594( C692 C2594 ) C692_=_C2936( C692 C2936 ) C692_=_C2966( C692 C2966 ) C692_=_C3192( C692 C3192 ) \nC692_=_C3312( C692 C3312 ) C692_=_C3414( C692 C3414 ) C692_=_C3539( C692 C3539 ) C692_=_C3541( C692 C3541 ) C692_=_C3542( C692 C3542 ) C692_=_C3543( C692 C3543 ) \nC692_=_C3544( C692 C3544 ) C692_=_C3545( C692 C3545 ) C699_=_C1079( C699 C1079 ) C699_=_C1880( C699 C1880 ) C699_=_C2143( C699 C2143 ) C699_=_C2183( C699 C2183 ) \nC699_=_C2499( C699 C2499 ) C699_=_C2824( C699 C2824 ) C699_=_C2836( C699 C2836 ) C699_=_C3011( C699 C3011 ) C699_=_C3197( C699 C3197 ) C699_=_C3315( C699 C3315 ) \nC699_=_C3620( C699 C3620 ) C699_=_C3800( C699 C3800 ) C699_=_C3818( C699 C3818 ) C699_=_C3856( C699 C3856 ) C699_=_C3857( C699 C3857 ) C699_=_C3858( C699 C3858 ) \nC699_=_C3859( C699 C3859 ) C699_=_C3860( C699 C3860 ) C699_=_C3861( C699 C3861 ) C699_=_C3862( C699 C3862 ) C699_=_C3863( C699 C3863 ) C843_=_C844( C843 C844 ) \nC843_=_C847( C843 C847 ) C843_=_C1560( C843 C1560 ) C843_=_C1693( C843 C1693 ) C843_=_C2260( C843 C2260 ) C843_=_C2390( C843 C2390 ) C843_=_C2423( C843 C2423 ) \nC843_=_C2425( C843 C2425 ) C843_=_C2426( C843 C2426 ) C843_=_C2427( C843 C2427 ) C843_=_C2428( C843 C2428 ) C843_=_C2430( C843 C2430 ) C843_=_C2431( C843 C2431 ) \nC843_=_C2432( C843 C2432 ) C843_=_C2433( C843 C2433 ) C844_=_C847( C844 C847 ) C844_=_C1436( C844 C1436 ) C844_=_C1461( C844 C1461 ) C844_=_C1786( C844 C1786 ) \nC844_=_C1866( C844 C1866 ) C844_=_C2128( C844 C2128 ) C844_=_C2265( C844 C2265 ) C844_=_C2490( C844 C2490 ) C844_=_C2803( C844 C2803 ) C844_=_C2804( C844 C2804 ) \nC844_=_C2805( C844 C2805 ) C844_=_C2806( C844 C2806 ) C844_=_C2808( C844 C2808 ) C844_=_C2810( C844 C2810 ) C844_=_C2811( C844 C2811 ) C844_=_C2812( C844 C2812 ) \nC844_=_C2813( C844 C2813 ) C844_=_C2814( C844 C2814 ) C844_=_C2815( C844 C2815 ) C844_=_C2816( C844 C2816 ) C844_=_C2817( C844 C2817 ) C844_=_C2818( C844 C2818 ) \nC847_=_C1569( C847 C1569 ) C847_=_C1706( C847 C1706 ) C847_=_C1872( C847 C1872 ) C847_=_C2179( C847 C2179 ) C847_=_C2268( C847 C2268 ) C847_=_C2399( C847 C2399 ) \nC847_=_C2594( C847 C2594 ) C847_=_C2936( C847 C2936 ) C847_=_C2966( C847 C2966 ) C847_=_C3192( C847 C3192 ) C847_=_C3312( C847 C3312 ) C847_=_C3414( C847 C3414 ) \nC847_=_C3539( C847 C3539 ) C847_=_C3541( C847 C3541 ) C847_=_C3542( C847 C3542 ) C847_=_C3543( C847 C3543 ) C847_=_C3544( C847 C3544 ) C847_=_C3545( C847 C3545 ) \nC964_=_C965( C964 C965 ) C964_=_C1449( C964 C1449 ) C964_=_C1797( C964 C1797 ) C964_=_C2100( C964 C2100 ) C964_=_C2811( C964 C2811 ) C964_=_C3045( C964 C3045 ) \nC964_=_C3346( C964 C3346 ) C964_=_C3394( C964 C3394 ) C964_=_C3428( C964 C3428 ) C964_=_C3524( C964 C3524 ) C964_=_C3558( C964 C3558 ) C964_=_C3753( C964 C3753 ) \nC964_=_C3879( C964 C3879 ) C964_=_C3926( C964 C3926 ) C964_=_C3963( C964 C3963 ) C964_=_C4005( C964 C4005 ) C964_=_C4006( C964 C4006 ) C965_=_C1235( C965 C1235 ) \nC965_=_C1258( C965 C1258 ) C965_=_C1329( C965 C1329 ) C965_=_C1549( C965 C1549 ) C965_=_C1840( C965 C1840 ) C965_=_C1988( C965 C1988 ) C965_=_C2101( C965 C2101 ) \nC965_=_C2144( C965 C2144 ) C965_=_C2779( C965 C2779 ) C965_=_C2826( C965 C2826 ) C965_=_C3331( C965 C3331 ) C965_=_C3664( C965 C3664 ) C965_=_C3778( C965 C3778 ) \nC965_=_C3811( C965 C3811 ) C965_=_C3849( C965 C3849 ) C965_=_C3880( C965 C3880 ) C965_=_C4009( C965 C4009 ) C965_=_C4010( C965 C4010 ) C1040_=_C1041( C1040 C1041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5( C1040 C1055 ) \nC1040_=_C1058( C1040 C1058 ) C1040_=_C1059( C1040 C1059 ) C1040_=_C1060( C1040 C1060 ) C1040_=_C1061( C1040 C1061 ) C1040_=_C1062( C1040 C1062 ) C1040_=_C1064( C1040 C1064 ) \nC1040_=_C1329( C1040 C1329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5( C1041 C1055 ) C1041_=_C1058( C1041 C1058 ) C1041_=_C1059( C1041 C1059 ) C1041_=_C1060( C1041 C1060 ) C1041_=_C1061( C1041 C1061 ) C1041_=_C1062( C1041 C1062 ) \nC1041_=_C1064( C1041 C1064 ) C1043_=_C1044( C1043 C1044 ) C1043_=_C1045( C1043 C1045 ) C1043_=_C1046( C1043 C1046 ) C1043_=_C1047( C1043 C1047 ) C1043_=_C1048( C1043 C1048 ) \nC1043_=_C1049( C1043 C1049 ) C1043_=_C1050( C1043 C1050 ) C1043_=_C1051( C1043 C1051 ) C1043_=_C1052( C1043 C1052 ) C1043_=_C1053( C1043 C1053 ) C1043_=_C1055( C1043 C1055 ) \nC1043_=_C1058( C1043 C1058 ) C1043_=_C1059( C1043 C1059 ) C1043_=_C1060( C1043 C1060 ) C1043_=_C1061( C1043 C1061 ) C1043_=_C1062( C1043 C1062 ) C1043_=_C1064( C1043 C1064 ) \nC1044_=_C1045( C1044 C1045 ) C1044_=_C1046( C1044 C1046 ) C1044_=_C1047( C1044 C1047 ) C1044_=_C1048( C1044 C1048 ) C1044_=_C1049( C1044 C1049 ) C1044_=_C1050( C1044 C1050 ) \nC1044_=_C1051( C1044 C1051 ) C1044_=_C1052( C1044 C1052 ) C1044_=_C1053( C1044 C1053 ) C1044_=_C1055( C1044 C1055 ) C1044_=_C1058( C1044 C1058 ) C1044_=_C1059( C1044 C1059 ) \nC1044_=_C1060( C1044 C1060 ) C1044_=_C1061( C1044 C1061 ) C1044_=_C1062( C1044 C1062 ) C1044_=_C1064( C1044 C1064 ) C1045_=_C1046( C1045 C1046 ) C1045_=_C1047( C1045 C1047 ) \nC1045_=_C1048( C1045 C1048 ) C1045_=_C1049( C1045 C1049 ) C1045_=_C1050( C1045 C1050 ) C1045_=_C1051( C1045 C1051 ) C1045_=_C1052( C1045 C1052 ) C1045_=_C1053( C1045 C1053 ) \nC1045_=_C1055( C1045 C1055 ) C1045_=_C1058( C1045 C1058 ) C1045_=_C1059( C1045 C1059 ) C1045_=_C1060( C1045 C1060 ) C1045_=_C1061(</w:t>
      </w:r>
    </w:p>
    <w:p>
      <w:pPr>
        <w:pStyle w:val="PreformattedText"/>
        <w:bidi w:val="0"/>
        <w:spacing w:before="0" w:after="0"/>
        <w:jc w:val="left"/>
        <w:rPr/>
      </w:pPr>
      <w:r>
        <w:rPr/>
        <w:t xml:space="preserve"> </w:t>
      </w:r>
      <w:r>
        <w:rPr/>
        <w:t>C1045 C1061 ) C1045_=_C1062( C1045 C1062 ) \nC1045_=_C1064( C1045 C1064 ) C1045_=_C1458( C1045 C1458 ) C1045_=_C2097( C1045 C2097 ) C1045_=_C2100( C1045 C2100 ) C1045_=_C2101( C1045 C2101 ) C1045_=_C2104( C1045 C2104 ) \nC1046_=_C1047( C1046 C1047 ) C1046_=_C1048( C1046 C1048 ) C1046_=_C1049( C1046 C1049 ) C1046_=_C1050( C1046 C1050 ) C1046_=_C1051( C1046 C1051 ) C1046_=_C1052( C1046 C1052 ) \nC1046_=_C1053( C1046 C1053 ) C1046_=_C1055( C1046 C1055 ) C1046_=_C1058( C1046 C1058 ) C1046_=_C1059( C1046 C1059 ) C1046_=_C1060( C1046 C1060 ) C1046_=_C1061( C1046 C1061 ) \nC1046_=_C1062( C1046 C1062 ) C1046_=_C1064( C1046 C1064 ) C1047_=_C1048( C1047 C1048 ) C1047_=_C1049( C1047 C1049 ) C1047_=_C1050( C1047 C1050 ) C1047_=_C1051( C1047 C1051 ) \nC1047_=_C1052( C1047 C1052 ) C1047_=_C1053( C1047 C1053 ) C1047_=_C1055( C1047 C1055 ) C1047_=_C1058( C1047 C1058 ) C1047_=_C1059( C1047 C1059 ) C1047_=_C1060( C1047 C1060 ) \nC1047_=_C1061( C1047 C1061 ) C1047_=_C1062( C1047 C1062 ) C1047_=_C1064( C1047 C1064 ) C1048_=_C1049( C1048 C1049 ) C1048_=_C1050( C1048 C1050 ) C1048_=_C1051( C1048 C1051 ) \nC1048_=_C1052( C1048 C1052 ) C1048_=_C1053( C1048 C1053 ) C1048_=_C1055( C1048 C1055 ) C1048_=_C1058( C1048 C1058 ) C1048_=_C1059( C1048 C1059 ) C1048_=_C1060( C1048 C1060 ) \nC1048_=_C1061( C1048 C1061 ) C1048_=_C1062( C1048 C1062 ) C1048_=_C1064( C1048 C1064 ) C1048_=_C2465( C1048 C2465 ) C1048_=_C2466( C1048 C2466 ) C1048_=_C2470( C1048 C2470 ) \nC1049_=_C1050( C1049 C1050 ) C1049_=_C1051( C1049 C1051 ) C1049_=_C1052( C1049 C1052 ) C1049_=_C1053( C1049 C1053 ) C1049_=_C1055( C1049 C1055 ) C1049_=_C1058( C1049 C1058 ) \nC1049_=_C1059( C1049 C1059 ) C1049_=_C1060( C1049 C1060 ) C1049_=_C1061( C1049 C1061 ) C1049_=_C1062( C1049 C1062 ) C1049_=_C1064( C1049 C1064 ) C1050_=_C1051( C1050 C1051 ) \nC1050_=_C1052( C1050 C1052 ) C1050_=_C1053( C1050 C1053 ) C1050_=_C1055( C1050 C1055 ) C1050_=_C1058( C1050 C1058 ) C1050_=_C1059( C1050 C1059 ) C1050_=_C1060( C1050 C1060 ) \nC1050_=_C1061( C1050 C1061 ) C1050_=_C1062( C1050 C1062 ) C1050_=_C1064( C1050 C1064 ) C1051_=_C1052( C1051 C1052 ) C1051_=_C1053( C1051 C1053 ) C1051_=_C1055( C1051 C1055 ) \nC1051_=_C1058( C1051 C1058 ) C1051_=_C1059( C1051 C1059 ) C1051_=_C1060( C1051 C1060 ) C1051_=_C1061( C1051 C1061 ) C1051_=_C1062( C1051 C1062 ) C1051_=_C1064( C1051 C1064 ) \nC1052_=_C1053( C1052 C1053 ) C1052_=_C1055( C1052 C1055 ) C1052_=_C1058( C1052 C1058 ) C1052_=_C1059( C1052 C1059 ) C1052_=_C1060( C1052 C1060 ) C1052_=_C1061( C1052 C1061 ) \nC1052_=_C1062( C1052 C1062 ) C1052_=_C1064( C1052 C1064 ) C1053_=_C1055( C1053 C1055 ) C1053_=_C1058( C1053 C1058 ) C1053_=_C1059( C1053 C1059 ) C1053_=_C1060( C1053 C1060 ) \nC1053_=_C1061( C1053 C1061 ) C1053_=_C1062( C1053 C1062 ) C1053_=_C1064( C1053 C1064 ) C1055_=_C1058( C1055 C1058 ) C1055_=_C1059( C1055 C1059 ) C1055_=_C1060( C1055 C1060 ) \nC1055_=_C1061( C1055 C1061 ) C1055_=_C1062( C1055 C1062 ) C1055_=_C1064( C1055 C1064 ) C1055_=_C1468( C1055 C1468 ) C1055_=_C3836( C1055 C3836 ) C1055_=_C3879( C1055 C3879 ) \nC1055_=_C3880( C1055 C3880 ) C1055_=_C3882( C1055 C3882 ) C1058_=_C1059( C1058 C1059 ) C1058_=_C1060( C1058 C1060 ) C1058_=_C1061( C1058 C1061 ) C1058_=_C1062( C1058 C1062 ) \nC1058_=_C1064( C1058 C1064 ) C1058_=_C2813( C1058 C2813 ) C1058_=_C3857( C1058 C3857 ) C1059_=_C1060( C1059 C1060 ) C1059_=_C1061( C1059 C1061 ) C1059_=_C1062( C1059 C1062 ) \nC1059_=_C1064( C1059 C1064 ) C1060_=_C1061( C1060 C1061 ) C1060_=_C1062( C1060 C1062 ) C1060_=_C1064( C1060 C1064 ) C1060_=_C3841( C1060 C3841 ) C1060_=_C4047( C1060 C4047 ) \nC1061_=_C1062( C1061 C1062 ) C1061_=_C1064( C1061 C1064 ) C1062_=_C1064( C1062 C1064 ) C1062_=_C1473( C1062 C1473 ) C1079_=_C1880( C1079 C1880 ) C1079_=_C2143( C1079 C2143 ) \nC1079_=_C2183( C1079 C2183 ) C1079_=_C2499( C1079 C2499 ) C1079_=_C2824( C1079 C2824 ) C1079_=_C2836( C1079 C2836 ) C1079_=_C3011( C1079 C3011 ) C1079_=_C3197( C1079 C3197 ) \nC1079_=_C3315( C1079 C3315 ) C1079_=_C3620( C1079 C3620 ) C1079_=_C3800( C1079 C3800 ) C1079_=_C3818( C1079 C3818 ) C1079_=_C3856( C1079 C3856 ) C1079_=_C3857( C1079 C3857 ) \nC1079_=_C3858( C1079 C3858 ) C1079_=_C3859( C1079 C3859 ) C1079_=_C3860( C1079 C3860 ) C1079_=_C3861( C1079 C3861 ) C1079_=_C3862( C1079 C3862 ) C1079_=_C3863( C1079 C3863 ) \nC1179_=_C1186( C1179 C1186 ) C1179_=_C1572( C1179 C1572 ) C1179_=_C1678( C1179 C1678 ) C1179_=_C2097( C1179 C2097 ) C1179_=_C2775( C1179 C2775 ) C1179_=_C3107( C1179 C3107 ) \nC1179_=_C3555( C1179 C3555 ) C1179_=_C3641( C1179 C3641 ) C1179_=_C3799( C1179 C3799 ) C1179_=_C3836( C1179 C3836 ) C1179_=_C3837( C1179 C3837 ) C1179_=_C3838( C1179 C3838 ) \nC1179_=_C3841( C1179 C3841 ) C1179_=_C3842( C1179 C3842 ) C1179_=_C3843( C1179 C3843 ) C1179_=_C3846( C1179 C3846 ) C1186_=_C1309( C1186 C1309 ) C1186_=_C2388( C1186 C2388 ) \nC1186_=_C2466( C1186 C2466 ) C1186_=_C2531( C1186 C2531 ) C1186_=_C2547( C1186 C2547 ) C1186_=_C2786( C1186 C2786 ) C1186_=_C2927( C1186 C2927 ) C1186_=_C3086( C1186 C3086 ) \nC1186_=_C3154( C1186 C3154 ) C1186_=_C3374( C1186 C3374 ) C1186_=_C3495( C1186 C3495 ) C1186_=_C3562( C1186 C3562 ) C1186_=_C3659( C1186 C3659 ) C1186_=_C3686( C1186 C3686 ) \nC1186_=_C3726( C1186 C3726 ) C1186_=_C3808( C1186 C3808 ) C1186_=_C3917( C1186 C3917 ) C1186_=_C3962( C1186 C3962 ) C1186_=_C3993( C1186 C3993 ) C1186_=_C4047( C1186 C4047 ) \nC1186_=_C4097( C1186 C4097 ) C1186_=_C4121( C1186 C4121 ) C1235_=_C1258( C1235 C1258 ) C1235_=_C1329( C1235 C1329 ) C1235_=_C1549( C1235 C1549 ) C1235_=_C1840( C1235 C1840 ) \nC1235_=_C1988( C1235 C1988 ) C1235_=_C2101( C1235 C2101 ) C1235_=_C2144( C1235 C2144 ) C1235_=_C2779( C1235 C2779 ) C1235_=_C2826( C1235 C2826 ) C1235_=_C3331( C1235 C3331 ) \nC1235_=_C3664( C1235 C3664 ) C1235_=_C3778( C1235 C3778 ) C1235_=_C3811( C1235 C3811 ) C1235_=_C3849( C1235 C3849 ) C1235_=_C3880( C1235 C3880 ) C1235_=_C4009( C1235 C4009 ) \nC1235_=_C4010( C1235 C4010 ) C1258_=_C1329( C1258 C1329 ) C1258_=_C1549( C1258 C1549 ) C1258_=_C1840( C1258 C1840 ) C1258_=_C1988( C1258 C1988 ) C1258_=_C2101( C1258 C2101 ) \nC1258_=_C2144( C1258 C2144 ) C1258_=_C2779( C1258 C2779 ) C1258_=_C2826( C1258 C2826 ) C1258_=_C3331( C1258 C3331 ) C1258_=_C3664( C1258 C3664 ) C1258_=_C3778( C1258 C3778 ) \nC1258_=_C3811( C1258 C3811 ) C1258_=_C3849( C1258 C3849 ) C1258_=_C3880( C1258 C3880 ) C1258_=_C4009( C1258 C4009 ) C1258_=_C4010( C1258 C4010 ) C1308_=_C1309( C1308 C1309 ) \nC1308_=_C1312( C1308 C1312 ) C1308_=_C1381( C1308 C1381 ) C1308_=_C1886( C1308 C1886 ) C1308_=_C2104( C1308 C2104 ) C1308_=_C2465( C1308 C2465 ) C1308_=_C2546( C1308 C2546 ) \nC1308_=_C3153( C1308 C3153 ) C1308_=_C3185( C1308 C3185 ) C1308_=_C3551( C1308 C3551 ) C1308_=_C3585( C1308 C3585 ) C1308_=_C3604( C1308 C3604 ) C1308_=_C3684( C1308 C3684 ) \nC1308_=_C3746( C1308 C3746 ) C1308_=_C3772( C1308 C3772 ) C1308_=_C3882( C1308 C3882 ) C1308_=_C3915( C1308 C3915 ) C1308_=_C4095( C1308 C4095 ) C1308_=_C4114( C1308 C4114 ) \nC1309_=_C1312( C1309 C1312 ) C1309_=_C2388( C1309 C2388 ) C1309_=_C2466( C1309 C2466 ) C1309_=_C2531( C1309 C2531 ) C1309_=_C2547( C1309 C2547 ) C1309_=_C2786( C1309 C2786 ) \nC1309_=_C2927( C1309 C2927 ) C1309_=_C3086( C1309 C3086 ) C1309_=_C3154( C1309 C3154 ) C1309_=_C3374( C1309 C3374 ) C1309_=_C3495( C1309 C3495 ) C1309_=_C3562( C1309 C3562 ) \nC1309_=_C3659( C1309 C3659 ) C1309_=_C3686( C1309 C3686 ) C1309_=_C3726( C1309 C3726 ) C1309_=_C3808( C1309 C3808 ) C1309_=_C3917( C1309 C3917 ) C1309_=_C3962( C1309 C3962 ) \nC1309_=_C3993( C1309 C3993 ) C1309_=_C4047( C1309 C4047 ) C1309_=_C4097( C1309 C4097 ) C1309_=_C4121( C1309 C4121 ) C1312_=_C1455( C1312 C1455 ) C1312_=_C1578( C1312 C1578 ) \nC1312_=_C1691( C1312 C1691 ) C1312_=_C1803( C1312 C1803 ) C1312_=_C2470( C1312 C2470 ) C1312_=_C2549( C1312 C2549 ) C1312_=_C2818( C1312 C2818 ) C1312_=_C3051( C1312 C3051 ) \nC1312_=_C3116( C1312 C3116 ) C1312_=_C3157( C1312 C3157 ) C1312_=_C3530( C1312 C3530 ) C1312_=_C3650( C1312 C3650 ) C1312_=_C3688( C1312 C3688 ) C1312_=_C3919( C1312 C3919 ) \nC1312_=_C3933( C1312 C3933 ) C1312_=_C4003( C1312 C4003 ) C1312_=_C4055( C1312 C4055 ) C1312_=_C4094( C1312 C4094 ) C1312_=_C4099( C1312 C4099 ) C1312_=_C4112( C1312 C4112 ) \nC1312_=_C4123( C1312 C4123 ) C1329_=_C1549( C1329 C1549 ) C1329_=_C1840( C1329 C1840 ) C1329_=_C1988( C1329 C1988 ) C1329_=_C2101( C1329 C2101 ) C1329_=_C2144( C1329 C2144 ) \nC1329_=_C2779( C1329 C2779 ) C1329_=_C2826( C1329 C2826 ) C1329_=_C3331( C1329 C3331 ) C1329_=_C3664( C1329 C3664 ) C1329_=_C3778( C1329 C3778 ) C1329_=_C3811( C1329 C3811 ) \nC1329_=_C3849( C1329 C3849 ) C1329_=_C3880( C1329 C3880 ) C1329_=_C4009( C1329 C4009 ) C1329_=_C4010( C1329 C4010 ) C1381_=_C1886( C1381 C1886 ) C1381_=_C2104( C1381 C2104 ) \nC1381_=_C2465( C1381 C2465 ) C1381_=_C2546( C1381 C2546 ) C1381_=_C3153( C1381 C3153 ) C1381_=_C3185( C1381 C3185 ) C1381_=_C3551( C1381 C3551 ) C1381_=_C3585( C1381 C3585 ) \nC1381_=_C3604( C1381 C3604 ) C1381_=_C3684( C1381 C3684 ) C1381_=_C3746( C1381 C3746 ) C1381_=_C3772( C1381 C3772 ) C1381_=_C3882( C1381 C3882 ) C1381_=_C3915( C1381 C3915 ) \nC1381_=_C4095( C1381 C4095 ) C1381_=_C4114( C1381 C4114 ) C1431_=_C1436( C1431 C1436 ) C1431_=_C1449( C1431 C1449 ) C1431_=_C1455( C1431 C1455 ) C1431_=_C1456( C1431 C1456 ) \nC1431_=_C1457( C1431 C1457 ) C1431_=_C1458( C1431 C1458 ) C1431_=_C1459( C1431 C1459 ) C1431_=_C1460( C1431 C1460 ) C1431_=_C1461( C1431 C1461 ) C1431_=_C1462( C1431 C1462 ) \nC1431_=_C1463( C1431 C1463 ) C1431_=_C1464( C1431 C1464 ) C1431_=_C1465( C1431 C1465 ) C1431_=_C1467( C1431 C1467 ) C1431_=_C1468( C1431 C1468 ) C1431_=_C1469( C1431 C1469 ) \nC1431_=_C1472( C1431 C1472 ) C1431_=_C1473( C1431 C1473 ) C1431_=_C1474( C1431 C1474 ) C1431_=_C1476( C1431 C1476 ) C1436_=_C1449( C1436 C1449 ) C1436_=_C1455( C1436 C1455 ) \nC1436_=_C1461( C1436 C1461 ) C1436_=_C1786( C1436 C1786 ) C1436_=_C1866( C1436 C1866 ) C1436_=_C2128( C1436 C2128 ) C1436_=_C2265( C1436 C2265 ) C1436_=_C2490( C1436 C2490 ) \nC1436_=_C2803(</w:t>
      </w:r>
    </w:p>
    <w:p>
      <w:pPr>
        <w:pStyle w:val="PreformattedText"/>
        <w:bidi w:val="0"/>
        <w:spacing w:before="0" w:after="0"/>
        <w:jc w:val="left"/>
        <w:rPr/>
      </w:pPr>
      <w:r>
        <w:rPr/>
        <w:t xml:space="preserve"> </w:t>
      </w:r>
      <w:r>
        <w:rPr/>
        <w:t>C1436 C2803 ) C1436_=_C2804( C1436 C2804 ) C1436_=_C2805( C1436 C2805 ) C1436_=_C2806( C1436 C2806 ) C1436_=_C2808( C1436 C2808 ) C1436_=_C2810( C1436 C2810 ) \nC1436_=_C2811( C1436 C2811 ) C1436_=_C2812( C1436 C2812 ) C1436_=_C2813( C1436 C2813 ) C1436_=_C2814( C1436 C2814 ) C1436_=_C2815( C1436 C2815 ) C1436_=_C2816( C1436 C2816 ) \nC1436_=_C2817( C1436 C2817 ) C1436_=_C2818( C1436 C2818 ) C1449_=_C1455( C1449 C1455 ) C1449_=_C1797( C1449 C1797 ) C1449_=_C2100( C1449 C2100 ) C1449_=_C2811( C1449 C2811 ) \nC1449_=_C3045( C1449 C3045 ) C1449_=_C3346( C1449 C3346 ) C1449_=_C3394( C1449 C3394 ) C1449_=_C3428( C1449 C3428 ) C1449_=_C3524( C1449 C3524 ) C1449_=_C3558( C1449 C3558 ) \nC1449_=_C3753( C1449 C3753 ) C1449_=_C3879( C1449 C3879 ) C1449_=_C3926( C1449 C3926 ) C1449_=_C3963( C1449 C3963 ) C1449_=_C4005( C1449 C4005 ) C1449_=_C4006( C1449 C4006 ) \nC1455_=_C1578( C1455 C1578 ) C1455_=_C1691( C1455 C1691 ) C1455_=_C1803( C1455 C1803 ) C1455_=_C2470( C1455 C2470 ) C1455_=_C2549( C1455 C2549 ) C1455_=_C2818( C1455 C2818 ) \nC1455_=_C3051( C1455 C3051 ) C1455_=_C3116( C1455 C3116 ) C1455_=_C3157( C1455 C3157 ) C1455_=_C3530( C1455 C3530 ) C1455_=_C3650( C1455 C3650 ) C1455_=_C3688( C1455 C3688 ) \nC1455_=_C3919( C1455 C3919 ) C1455_=_C3933( C1455 C3933 ) C1455_=_C4003( C1455 C4003 ) C1455_=_C4055( C1455 C4055 ) C1455_=_C4094( C1455 C4094 ) C1455_=_C4099( C1455 C4099 ) \nC1455_=_C4112( C1455 C4112 ) C1455_=_C4123( C1455 C4123 ) C1456_=_C1457( C1456 C1457 ) C1456_=_C1458( C1456 C1458 ) C1456_=_C1459( C1456 C1459 ) C1456_=_C1460( C1456 C1460 ) \nC1456_=_C1461( C1456 C1461 ) C1456_=_C1462( C1456 C1462 ) C1456_=_C1463( C1456 C1463 ) C1456_=_C1464( C1456 C1464 ) C1456_=_C1465( C1456 C1465 ) C1456_=_C1467( C1456 C1467 ) \nC1456_=_C1468( C1456 C1468 ) C1456_=_C1469( C1456 C1469 ) C1456_=_C1472( C1456 C1472 ) C1456_=_C1473( C1456 C1473 ) C1456_=_C1474( C1456 C1474 ) C1456_=_C1476( C1456 C1476 ) \nC1456_=_C1549( C1456 C1549 ) C1457_=_C1458( C1457 C1458 ) C1457_=_C1459( C1457 C1459 ) C1457_=_C1460( C1457 C1460 ) C1457_=_C1461( C1457 C1461 ) C1457_=_C1462( C1457 C1462 ) \nC1457_=_C1463( C1457 C1463 ) C1457_=_C1464( C1457 C1464 ) C1457_=_C1465( C1457 C1465 ) C1457_=_C1467( C1457 C1467 ) C1457_=_C1468( C1457 C1468 ) C1457_=_C1469( C1457 C1469 ) \nC1457_=_C1472( C1457 C1472 ) C1457_=_C1473( C1457 C1473 ) C1457_=_C1474( C1457 C1474 ) C1457_=_C1476( C1457 C1476 ) C1457_=_C1786( C1457 C1786 ) C1457_=_C1797( C1457 C1797 ) \nC1457_=_C1803( C1457 C1803 ) C1458_=_C1459( C1458 C1459 ) C1458_=_C1460( C1458 C1460 ) C1458_=_C1461( C1458 C1461 ) C1458_=_C1462( C1458 C1462 ) C1458_=_C1463( C1458 C1463 ) \nC1458_=_C1464( C1458 C1464 ) C1458_=_C1465( C1458 C1465 ) C1458_=_C1467( C1458 C1467 ) C1458_=_C1468( C1458 C1468 ) C1458_=_C1469( C1458 C1469 ) C1458_=_C1472( C1458 C1472 ) \nC1458_=_C1473( C1458 C1473 ) C1458_=_C1474( C1458 C1474 ) C1458_=_C1476( C1458 C1476 ) C1458_=_C2097( C1458 C2097 ) C1458_=_C2100( C1458 C2100 ) C1458_=_C2101( C1458 C2101 ) \nC1458_=_C2104( C1458 C2104 ) C1459_=_C1460( C1459 C1460 ) C1459_=_C1461( C1459 C1461 ) C1459_=_C1462( C1459 C1462 ) C1459_=_C1463( C1459 C1463 ) C1459_=_C1464( C1459 C1464 ) \nC1459_=_C1465( C1459 C1465 ) C1459_=_C1467( C1459 C1467 ) C1459_=_C1468( C1459 C1468 ) C1459_=_C1469( C1459 C1469 ) C1459_=_C1472( C1459 C1472 ) C1459_=_C1473( C1459 C1473 ) \nC1459_=_C1474( C1459 C1474 ) C1459_=_C1476( C1459 C1476 ) C1460_=_C1461( C1460 C1461 ) C1460_=_C1462( C1460 C1462 ) C1460_=_C1463( C1460 C1463 ) C1460_=_C1464( C1460 C1464 ) \nC1460_=_C1465( C1460 C1465 ) C1460_=_C1467( C1460 C1467 ) C1460_=_C1468( C1460 C1468 ) C1460_=_C1469( C1460 C1469 ) C1460_=_C1472( C1460 C1472 ) C1460_=_C1473( C1460 C1473 ) \nC1460_=_C1474( C1460 C1474 ) C1460_=_C1476( C1460 C1476 ) C1461_=_C1462( C1461 C1462 ) C1461_=_C1463( C1461 C1463 ) C1461_=_C1464( C1461 C1464 ) C1461_=_C1465( C1461 C1465 ) \nC1461_=_C1467( C1461 C1467 ) C1461_=_C1468( C1461 C1468 ) C1461_=_C1469( C1461 C1469 ) C1461_=_C1472( C1461 C1472 ) C1461_=_C1473( C1461 C1473 ) C1461_=_C1474( C1461 C1474 ) \nC1461_=_C1476( C1461 C1476 ) C1461_=_C1786( C1461 C1786 ) C1461_=_C1866( C1461 C1866 ) C1461_=_C2128( C1461 C2128 ) C1461_=_C2265( C1461 C2265 ) C1461_=_C2490( C1461 C2490 ) \nC1461_=_C2803( C1461 C2803 ) C1461_=_C2804( C1461 C2804 ) C1461_=_C2805( C1461 C2805 ) C1461_=_C2806( C1461 C2806 ) C1461_=_C2808( C1461 C2808 ) C1461_=_C2810( C1461 C2810 ) \nC1461_=_C2811( C1461 C2811 ) C1461_=_C2812( C1461 C2812 ) C1461_=_C2813( C1461 C2813 ) C1461_=_C2814( C1461 C2814 ) C1461_=_C2815( C1461 C2815 ) C1461_=_C2816( C1461 C2816 ) \nC1461_=_C2817( C1461 C2817 ) C1461_=_C2818( C1461 C2818 ) C1462_=_C1463( C1462 C1463 ) C1462_=_C1464( C1462 C1464 ) C1462_=_C1465( C1462 C1465 ) C1462_=_C1467( C1462 C1467 ) \nC1462_=_C1468( C1462 C1468 ) C1462_=_C1469( C1462 C1469 ) C1462_=_C1472( C1462 C1472 ) C1462_=_C1473( C1462 C1473 ) C1462_=_C1474( C1462 C1474 ) C1462_=_C1476( C1462 C1476 ) \nC1462_=_C2805( C1462 C2805 ) C1462_=_C3045( C1462 C3045 ) C1462_=_C3051( C1462 C3051 ) C1463_=_C1464( C1463 C1464 ) C1463_=_C1465( C1463 C1465 ) C1463_=_C1467( C1463 C1467 ) \nC1463_=_C1468( C1463 C1468 ) C1463_=_C1469( C1463 C1469 ) C1463_=_C1472( C1463 C1472 ) C1463_=_C1473( C1463 C1473 ) C1463_=_C1474( C1463 C1474 ) C1463_=_C1476( C1463 C1476 ) \nC1464_=_C1465( C1464 C1465 ) C1464_=_C1467( C1464 C1467 ) C1464_=_C1468( C1464 C1468 ) C1464_=_C1469( C1464 C1469 ) C1464_=_C1472( C1464 C1472 ) C1464_=_C1473( C1464 C1473 ) \nC1464_=_C1474( C1464 C1474 ) C1464_=_C1476( C1464 C1476 ) C1465_=_C1467( C1465 C1467 ) C1465_=_C1468( C1465 C1468 ) C1465_=_C1469( C1465 C1469 ) C1465_=_C1472( C1465 C1472 ) \nC1465_=_C1473( C1465 C1473 ) C1465_=_C1474( C1465 C1474 ) C1465_=_C1476( C1465 C1476 ) C1465_=_C2806( C1465 C2806 ) C1465_=_C3524( C1465 C3524 ) C1465_=_C3530( C1465 C3530 ) \nC1467_=_C1468( C1467 C1468 ) C1467_=_C1469( C1467 C1469 ) C1467_=_C1472( C1467 C1472 ) C1467_=_C1473( C1467 C1473 ) C1467_=_C1474( C1467 C1474 ) C1467_=_C1476( C1467 C1476 ) \nC1468_=_C1469( C1468 C1469 ) C1468_=_C1472( C1468 C1472 ) C1468_=_C1473( C1468 C1473 ) C1468_=_C1474( C1468 C1474 ) C1468_=_C1476( C1468 C1476 ) C1468_=_C3836( C1468 C3836 ) \nC1468_=_C3879( C1468 C3879 ) C1468_=_C3880( C1468 C3880 ) C1468_=_C3882( C1468 C3882 ) C1469_=_C1472( C1469 C1472 ) C1469_=_C1473( C1469 C1473 ) C1469_=_C1474( C1469 C1474 ) \nC1469_=_C1476( C1469 C1476 ) C1469_=_C2810( C1469 C2810 ) C1469_=_C3926( C1469 C3926 ) C1469_=_C3933( C1469 C3933 ) C1472_=_C1473( C1472 C1473 ) C1472_=_C1474( C1472 C1474 ) \nC1472_=_C1476( C1472 C1476 ) C1472_=_C2816( C1472 C2816 ) C1472_=_C4005( C1472 C4005 ) C1472_=_C4094( C1472 C4094 ) C1473_=_C1474( C1473 C1474 ) C1473_=_C1476( C1473 C1476 ) \nC1474_=_C1476( C1474 C1476 ) C1474_=_C2817( C1474 C2817 ) C1474_=_C4006( C1474 C4006 ) C1474_=_C4112( C1474 C4112 ) C1549_=_C1840( C1549 C1840 ) C1549_=_C1988( C1549 C1988 ) \nC1549_=_C2101( C1549 C2101 ) C1549_=_C2144( C1549 C2144 ) C1549_=_C2779( C1549 C2779 ) C1549_=_C2826( C1549 C2826 ) C1549_=_C3331( C1549 C3331 ) C1549_=_C3664( C1549 C3664 ) \nC1549_=_C3778( C1549 C3778 ) C1549_=_C3811( C1549 C3811 ) C1549_=_C3849( C1549 C3849 ) C1549_=_C3880( C1549 C3880 ) C1549_=_C4009( C1549 C4009 ) C1549_=_C4010( C1549 C4010 ) \nC1560_=_C1569( C1560 C1569 ) C1560_=_C1572( C1560 C1572 ) C1560_=_C1578( C1560 C1578 ) C1560_=_C1693( C1560 C1693 ) C1560_=_C2260( C1560 C2260 ) C1560_=_C2390( C1560 C2390 ) \nC1560_=_C2423( C1560 C2423 ) C1560_=_C2425( C1560 C2425 ) C1560_=_C2426( C1560 C2426 ) C1560_=_C2427( C1560 C2427 ) C1560_=_C2428( C1560 C2428 ) C1560_=_C2430( C1560 C2430 ) \nC1560_=_C2431( C1560 C2431 ) C1560_=_C2432( C1560 C2432 ) C1560_=_C2433( C1560 C2433 ) C1569_=_C1572( C1569 C1572 ) C1569_=_C1578( C1569 C1578 ) C1569_=_C1706( C1569 C1706 ) \nC1569_=_C1872( C1569 C1872 ) C1569_=_C2179( C1569 C2179 ) C1569_=_C2268( C1569 C2268 ) C1569_=_C2399( C1569 C2399 ) C1569_=_C2594( C1569 C2594 ) C1569_=_C2936( C1569 C2936 ) \nC1569_=_C2966( C1569 C2966 ) C1569_=_C3192( C1569 C3192 ) C1569_=_C3312( C1569 C3312 ) C1569_=_C3414( C1569 C3414 ) C1569_=_C3539( C1569 C3539 ) C1569_=_C3541( C1569 C3541 ) \nC1569_=_C3542( C1569 C3542 ) C1569_=_C3543( C1569 C3543 ) C1569_=_C3544( C1569 C3544 ) C1569_=_C3545( C1569 C3545 ) C1572_=_C1578( C1572 C1578 ) C1572_=_C1678( C1572 C1678 ) \nC1572_=_C2097( C1572 C2097 ) C1572_=_C2775( C1572 C2775 ) C1572_=_C3107( C1572 C3107 ) C1572_=_C3555( C1572 C3555 ) C1572_=_C3641( C1572 C3641 ) C1572_=_C3799( C1572 C3799 ) \nC1572_=_C3836( C1572 C3836 ) C1572_=_C3837( C1572 C3837 ) C1572_=_C3838( C1572 C3838 ) C1572_=_C3841( C1572 C3841 ) C1572_=_C3842( C1572 C3842 ) C1572_=_C3843( C1572 C3843 ) \nC1572_=_C3846( C1572 C3846 ) C1578_=_C1691( C1578 C1691 ) C1578_=_C1803( C1578 C1803 ) C1578_=_C2470( C1578 C2470 ) C1578_=_C2549( C1578 C2549 ) C1578_=_C2818( C1578 C2818 ) \nC1578_=_C3051( C1578 C3051 ) C1578_=_C3116( C1578 C3116 ) C1578_=_C3157( C1578 C3157 ) C1578_=_C3530( C1578 C3530 ) C1578_=_C3650( C1578 C3650 ) C1578_=_C3688( C1578 C3688 ) \nC1578_=_C3919( C1578 C3919 ) C1578_=_C3933( C1578 C3933 ) C1578_=_C4003( C1578 C4003 ) C1578_=_C4055( C1578 C4055 ) C1578_=_C4094( C1578 C4094 ) C1578_=_C4099( C1578 C4099 ) \nC1578_=_C4112( C1578 C4112 ) C1578_=_C4123( C1578 C4123 ) C1678_=_C1691( C1678 C1691 ) C1678_=_C2097( C1678 C2097 ) C1678_=_C2775( C1678 C2775 ) C1678_=_C3107( C1678 C3107 ) \nC1678_=_C3555( C1678 C3555 ) C1678_=_C3641( C1678 C3641 ) C1678_=_C3799( C1678 C3799 ) C1678_=_C3836( C1678 C3836 ) C1678_=_C3837( C1678 C3837 ) C1678_=_C3838( C1678 C3838 ) \nC1678_=_C3841( C1678 C3841 ) C1678_=_C3842( C1678 C3842 ) C1678_=_C3843( C1678 C3843 ) C1678_=_C3846( C1678 C3846 ) C1691_=_C1803( C1691 C1803 ) C1691_=_C2470( C1691 C2470 ) \nC1691_=_C2549( C1691 C2549 ) C1691_=_C2818( C1691 C2818 ) C1691_=_C3051( C1691 C3051 ) C1691_=_C3116( C1691 C3116 ) C1691_=_C3157( C1691 C3157 ) C1691_=_C3530( C1691 C3530 ) \nC1691_=_C3650( C1691 C3650 ) C1691_=_C3688( C1691 C3688 ) C1691_=_C3919(</w:t>
      </w:r>
    </w:p>
    <w:p>
      <w:pPr>
        <w:pStyle w:val="PreformattedText"/>
        <w:bidi w:val="0"/>
        <w:spacing w:before="0" w:after="0"/>
        <w:jc w:val="left"/>
        <w:rPr/>
      </w:pPr>
      <w:r>
        <w:rPr/>
        <w:t xml:space="preserve"> </w:t>
      </w:r>
      <w:r>
        <w:rPr/>
        <w:t>C1691 C3919 ) C1691_=_C3933( C1691 C3933 ) C1691_=_C4003( C1691 C4003 ) C1691_=_C4055( C1691 C4055 ) \nC1691_=_C4094( C1691 C4094 ) C1691_=_C4099( C1691 C4099 ) C1691_=_C4112( C1691 C4112 ) C1691_=_C4123( C1691 C4123 ) C1693_=_C1706( C1693 C1706 ) C1693_=_C2260( C1693 C2260 ) \nC1693_=_C2390( C1693 C2390 ) C1693_=_C2423( C1693 C2423 ) C1693_=_C2425( C1693 C2425 ) C1693_=_C2426( C1693 C2426 ) C1693_=_C2427( C1693 C2427 ) C1693_=_C2428( C1693 C2428 ) \nC1693_=_C2430( C1693 C2430 ) C1693_=_C2431( C1693 C2431 ) C1693_=_C2432( C1693 C2432 ) C1693_=_C2433( C1693 C2433 ) C1706_=_C1872( C1706 C1872 ) C1706_=_C2179( C1706 C2179 ) \nC1706_=_C2268( C1706 C2268 ) C1706_=_C2399( C1706 C2399 ) C1706_=_C2594( C1706 C2594 ) C1706_=_C2936( C1706 C2936 ) C1706_=_C2966( C1706 C2966 ) C1706_=_C3192( C1706 C3192 ) \nC1706_=_C3312( C1706 C3312 ) C1706_=_C3414( C1706 C3414 ) C1706_=_C3539( C1706 C3539 ) C1706_=_C3541( C1706 C3541 ) C1706_=_C3542( C1706 C3542 ) C1706_=_C3543( C1706 C3543 ) \nC1706_=_C3544( C1706 C3544 ) C1706_=_C3545( C1706 C3545 ) C1786_=_C1797( C1786 C1797 ) C1786_=_C1803( C1786 C1803 ) C1786_=_C1866( C1786 C1866 ) C1786_=_C2128( C1786 C2128 ) \nC1786_=_C2265( C1786 C2265 ) C1786_=_C2490( C1786 C2490 ) C1786_=_C2803( C1786 C2803 ) C1786_=_C2804( C1786 C2804 ) C1786_=_C2805( C1786 C2805 ) C1786_=_C2806( C1786 C2806 ) \nC1786_=_C2808( C1786 C2808 ) C1786_=_C2810( C1786 C2810 ) C1786_=_C2811( C1786 C2811 ) C1786_=_C2812( C1786 C2812 ) C1786_=_C2813( C1786 C2813 ) C1786_=_C2814( C1786 C2814 ) \nC1786_=_C2815( C1786 C2815 ) C1786_=_C2816( C1786 C2816 ) C1786_=_C2817( C1786 C2817 ) C1786_=_C2818( C1786 C2818 ) C1797_=_C1803( C1797 C1803 ) C1797_=_C2100( C1797 C2100 ) \nC1797_=_C2811( C1797 C2811 ) C1797_=_C3045( C1797 C3045 ) C1797_=_C3346( C1797 C3346 ) C1797_=_C3394( C1797 C3394 ) C1797_=_C3428( C1797 C3428 ) C1797_=_C3524( C1797 C3524 ) \nC1797_=_C3558( C1797 C3558 ) C1797_=_C3753( C1797 C3753 ) C1797_=_C3879( C1797 C3879 ) C1797_=_C3926( C1797 C3926 ) C1797_=_C3963( C1797 C3963 ) C1797_=_C4005( C1797 C4005 ) \nC1797_=_C4006( C1797 C4006 ) C1803_=_C2470( C1803 C2470 ) C1803_=_C2549( C1803 C2549 ) C1803_=_C2818( C1803 C2818 ) C1803_=_C3051( C1803 C3051 ) C1803_=_C3116( C1803 C3116 ) \nC1803_=_C3157( C1803 C3157 ) C1803_=_C3530( C1803 C3530 ) C1803_=_C3650( C1803 C3650 ) C1803_=_C3688( C1803 C3688 ) C1803_=_C3919( C1803 C3919 ) C1803_=_C3933( C1803 C3933 ) \nC1803_=_C4003( C1803 C4003 ) C1803_=_C4055( C1803 C4055 ) C1803_=_C4094( C1803 C4094 ) C1803_=_C4099( C1803 C4099 ) C1803_=_C4112( C1803 C4112 ) C1803_=_C4123( C1803 C4123 ) \nC1840_=_C1988( C1840 C1988 ) C1840_=_C2101( C1840 C2101 ) C1840_=_C2144( C1840 C2144 ) C1840_=_C2779( C1840 C2779 ) C1840_=_C2826( C1840 C2826 ) C1840_=_C3331( C1840 C3331 ) \nC1840_=_C3664( C1840 C3664 ) C1840_=_C3778( C1840 C3778 ) C1840_=_C3811( C1840 C3811 ) C1840_=_C3849( C1840 C3849 ) C1840_=_C3880( C1840 C3880 ) C1840_=_C4009( C1840 C4009 ) \nC1840_=_C4010( C1840 C4010 ) C1866_=_C1872( C1866 C1872 ) C1866_=_C1880( C1866 C1880 ) C1866_=_C1886( C1866 C1886 ) C1866_=_C2128( C1866 C2128 ) C1866_=_C2265( C1866 C2265 ) \nC1866_=_C2490( C1866 C2490 ) C1866_=_C2803( C1866 C2803 ) C1866_=_C2804( C1866 C2804 ) C1866_=_C2805( C1866 C2805 ) C1866_=_C2806( C1866 C2806 ) C1866_=_C2808( C1866 C2808 ) \nC1866_=_C2810( C1866 C2810 ) C1866_=_C2811( C1866 C2811 ) C1866_=_C2812( C1866 C2812 ) C1866_=_C2813( C1866 C2813 ) C1866_=_C2814( C1866 C2814 ) C1866_=_C2815( C1866 C2815 ) \nC1866_=_C2816( C1866 C2816 ) C1866_=_C2817( C1866 C2817 ) C1866_=_C2818( C1866 C2818 ) C1872_=_C1880( C1872 C1880 ) C1872_=_C1886( C1872 C1886 ) C1872_=_C2179( C1872 C2179 ) \nC1872_=_C2268( C1872 C2268 ) C1872_=_C2399( C1872 C2399 ) C1872_=_C2594( C1872 C2594 ) C1872_=_C2936( C1872 C2936 ) C1872_=_C2966( C1872 C2966 ) C1872_=_C3192( C1872 C3192 ) \nC1872_=_C3312( C1872 C3312 ) C1872_=_C3414( C1872 C3414 ) C1872_=_C3539( C1872 C3539 ) C1872_=_C3541( C1872 C3541 ) C1872_=_C3542( C1872 C3542 ) C1872_=_C3543( C1872 C3543 ) \nC1872_=_C3544( C1872 C3544 ) C1872_=_C3545( C1872 C3545 ) C1880_=_C1886( C1880 C1886 ) C1880_=_C2143( C1880 C2143 ) C1880_=_C2183( C1880 C2183 ) C1880_=_C2499( C1880 C2499 ) \nC1880_=_C2824( C1880 C2824 ) C1880_=_C2836( C1880 C2836 ) C1880_=_C3011( C1880 C3011 ) C1880_=_C3197( C1880 C3197 ) C1880_=_C3315( C1880 C3315 ) C1880_=_C3620( C1880 C3620 ) \nC1880_=_C3800( C1880 C3800 ) C1880_=_C3818( C1880 C3818 ) C1880_=_C3856( C1880 C3856 ) C1880_=_C3857( C1880 C3857 ) C1880_=_C3858( C1880 C3858 ) C1880_=_C3859( C1880 C3859 ) \nC1880_=_C3860( C1880 C3860 ) C1880_=_C3861( C1880 C3861 ) C1880_=_C3862( C1880 C3862 ) C1880_=_C3863( C1880 C3863 ) C1886_=_C2104( C1886 C2104 ) C1886_=_C2465( C1886 C2465 ) \nC1886_=_C2546( C1886 C2546 ) C1886_=_C3153( C1886 C3153 ) C1886_=_C3185( C1886 C3185 ) C1886_=_C3551( C1886 C3551 ) C1886_=_C3585( C1886 C3585 ) C1886_=_C3604( C1886 C3604 ) \nC1886_=_C3684( C1886 C3684 ) C1886_=_C3746( C1886 C3746 ) C1886_=_C3772( C1886 C3772 ) C1886_=_C3882( C1886 C3882 ) C1886_=_C3915( C1886 C3915 ) C1886_=_C4095( C1886 C4095 ) \nC1886_=_C4114( C1886 C4114 ) C1988_=_C2101( C1988 C2101 ) C1988_=_C2144( C1988 C2144 ) C1988_=_C2779( C1988 C2779 ) C1988_=_C2826( C1988 C2826 ) C1988_=_C3331( C1988 C3331 ) \nC1988_=_C3664( C1988 C3664 ) C1988_=_C3778( C1988 C3778 ) C1988_=_C3811( C1988 C3811 ) C1988_=_C3849( C1988 C3849 ) C1988_=_C3880( C1988 C3880 ) C1988_=_C4009( C1988 C4009 ) \nC1988_=_C4010( C1988 C4010 ) C2097_=_C2100( C2097 C2100 ) C2097_=_C2101( C2097 C2101 ) C2097_=_C2104( C2097 C2104 ) C2097_=_C2775( C2097 C2775 ) C2097_=_C3107( C2097 C3107 ) \nC2097_=_C3555( C2097 C3555 ) C2097_=_C3641( C2097 C3641 ) C2097_=_C3799( C2097 C3799 ) C2097_=_C3836( C2097 C3836 ) C2097_=_C3837( C2097 C3837 ) C2097_=_C3838( C2097 C3838 ) \nC2097_=_C3841( C2097 C3841 ) C2097_=_C3842( C2097 C3842 ) C2097_=_C3843( C2097 C3843 ) C2097_=_C3846( C2097 C3846 ) C2100_=_C2101( C2100 C2101 ) C2100_=_C2104( C2100 C2104 ) \nC2100_=_C2811( C2100 C2811 ) C2100_=_C3045( C2100 C3045 ) C2100_=_C3346( C2100 C3346 ) C2100_=_C3394( C2100 C3394 ) C2100_=_C3428( C2100 C3428 ) C2100_=_C3524( C2100 C3524 ) \nC2100_=_C3558( C2100 C3558 ) C2100_=_C3753( C2100 C3753 ) C2100_=_C3879( C2100 C3879 ) C2100_=_C3926( C2100 C3926 ) C2100_=_C3963( C2100 C3963 ) C2100_=_C4005( C2100 C4005 ) \nC2100_=_C4006( C2100 C4006 ) C2101_=_C2104( C2101 C2104 ) C2101_=_C2144( C2101 C2144 ) C2101_=_C2779( C2101 C2779 ) C2101_=_C2826( C2101 C2826 ) C2101_=_C3331( C2101 C3331 ) \nC2101_=_C3664( C2101 C3664 ) C2101_=_C3778( C2101 C3778 ) C2101_=_C3811( C2101 C3811 ) C2101_=_C3849( C2101 C3849 ) C2101_=_C3880( C2101 C3880 ) C2101_=_C4009( C2101 C4009 ) \nC2101_=_C4010( C2101 C4010 ) C2104_=_C2465( C2104 C2465 ) C2104_=_C2546( C2104 C2546 ) C2104_=_C3153( C2104 C3153 ) C2104_=_C3185( C2104 C3185 ) C2104_=_C3551( C2104 C3551 ) \nC2104_=_C3585( C2104 C3585 ) C2104_=_C3604( C2104 C3604 ) C2104_=_C3684( C2104 C3684 ) C2104_=_C3746( C2104 C3746 ) C2104_=_C3772( C2104 C3772 ) C2104_=_C3882( C2104 C3882 ) \nC2104_=_C3915( C2104 C3915 ) C2104_=_C4095( C2104 C4095 ) C2104_=_C4114( C2104 C4114 ) C2128_=_C2143( C2128 C2143 ) C2128_=_C2144( C2128 C2144 ) C2128_=_C2265( C2128 C2265 ) \nC2128_=_C2490( C2128 C2490 ) C2128_=_C2803( C2128 C2803 ) C2128_=_C2804( C2128 C2804 ) C2128_=_C2805( C2128 C2805 ) C2128_=_C2806( C2128 C2806 ) C2128_=_C2808( C2128 C2808 ) \nC2128_=_C2810( C2128 C2810 ) C2128_=_C2811( C2128 C2811 ) C2128_=_C2812( C2128 C2812 ) C2128_=_C2813( C2128 C2813 ) C2128_=_C2814( C2128 C2814 ) C2128_=_C2815( C2128 C2815 ) \nC2128_=_C2816( C2128 C2816 ) C2128_=_C2817( C2128 C2817 ) C2128_=_C2818( C2128 C2818 ) C2143_=_C2144( C2143 C2144 ) C2143_=_C2183( C2143 C2183 ) C2143_=_C2499( C2143 C2499 ) \nC2143_=_C2824( C2143 C2824 ) C2143_=_C2836( C2143 C2836 ) C2143_=_C3011( C2143 C3011 ) C2143_=_C3197( C2143 C3197 ) C2143_=_C3315( C2143 C3315 ) C2143_=_C3620( C2143 C3620 ) \nC2143_=_C3800( C2143 C3800 ) C2143_=_C3818( C2143 C3818 ) C2143_=_C3856( C2143 C3856 ) C2143_=_C3857( C2143 C3857 ) C2143_=_C3858( C2143 C3858 ) C2143_=_C3859( C2143 C3859 ) \nC2143_=_C3860( C2143 C3860 ) C2143_=_C3861( C2143 C3861 ) C2143_=_C3862( C2143 C3862 ) C2143_=_C3863( C2143 C3863 ) C2144_=_C2779( C2144 C2779 ) C2144_=_C2826( C2144 C2826 ) \nC2144_=_C3331( C2144 C3331 ) C2144_=_C3664( C2144 C3664 ) C2144_=_C3778( C2144 C3778 ) C2144_=_C3811( C2144 C3811 ) C2144_=_C3849( C2144 C3849 ) C2144_=_C3880( C2144 C3880 ) \nC2144_=_C4009( C2144 C4009 ) C2144_=_C4010( C2144 C4010 ) C2179_=_C2183( C2179 C2183 ) C2179_=_C2268( C2179 C2268 ) C2179_=_C2399( C2179 C2399 ) C2179_=_C2594( C2179 C2594 ) \nC2179_=_C2936( C2179 C2936 ) C2179_=_C2966( C2179 C2966 ) C2179_=_C3192( C2179 C3192 ) C2179_=_C3312( C2179 C3312 ) C2179_=_C3414( C2179 C3414 ) C2179_=_C3539( C2179 C3539 ) \nC2179_=_C3541( C2179 C3541 ) C2179_=_C3542( C2179 C3542 ) C2179_=_C3543( C2179 C3543 ) C2179_=_C3544( C2179 C3544 ) C2179_=_C3545( C2179 C3545 ) C2183_=_C2499( C2183 C2499 ) \nC2183_=_C2824( C2183 C2824 ) C2183_=_C2836( C2183 C2836 ) C2183_=_C3011( C2183 C3011 ) C2183_=_C3197( C2183 C3197 ) C2183_=_C3315( C2183 C3315 ) C2183_=_C3620( C2183 C3620 ) \nC2183_=_C3800( C2183 C3800 ) C2183_=_C3818( C2183 C3818 ) C2183_=_C3856( C2183 C3856 ) C2183_=_C3857( C2183 C3857 ) C2183_=_C3858( C2183 C3858 ) C2183_=_C3859( C2183 C3859 ) \nC2183_=_C3860( C2183 C3860 ) C2183_=_C3861( C2183 C3861 ) C2183_=_C3862( C2183 C3862 ) C2183_=_C3863( C2183 C3863 ) C2260_=_C2265( C2260 C2265 ) C2260_=_C2268( C2260 C2268 ) \nC2260_=_C2390( C2260 C2390 ) C2260_=_C2423( C2260 C2423 ) C2260_=_C2425( C2260 C2425 ) C2260_=_C2426( C2260 C2426 ) C2260_=_C2427( C2260 C2427 ) C2260_=_C2428( C2260 C2428 ) \nC2260_=_C2430( C2260 C2430 ) C2260_=_C2431( C2260 C2431 ) C2260_=_C2432( C2260 C2432 ) C2260_=_C2433( C2260 C2433 ) C2265_=_C2268( C2265 C2268 ) C2265_=_C2490( C2265 C2490 ) \nC2265_=_C2803( C2265 C2803 ) C2265_=_C2804( C2265 C2804 ) C2265_=_C2805( C2265 C2805 ) C2265_=_C2806( C2265 C2806 ) C2265_=_C2808(</w:t>
      </w:r>
    </w:p>
    <w:p>
      <w:pPr>
        <w:pStyle w:val="PreformattedText"/>
        <w:bidi w:val="0"/>
        <w:spacing w:before="0" w:after="0"/>
        <w:jc w:val="left"/>
        <w:rPr/>
      </w:pPr>
      <w:r>
        <w:rPr/>
        <w:t xml:space="preserve"> </w:t>
      </w:r>
      <w:r>
        <w:rPr/>
        <w:t>C2265 C2808 ) C2265_=_C2810( C2265 C2810 ) \nC2265_=_C2811( C2265 C2811 ) C2265_=_C2812( C2265 C2812 ) C2265_=_C2813( C2265 C2813 ) C2265_=_C2814( C2265 C2814 ) C2265_=_C2815( C2265 C2815 ) C2265_=_C2816( C2265 C2816 ) \nC2265_=_C2817( C2265 C2817 ) C2265_=_C2818( C2265 C2818 ) C2268_=_C2399( C2268 C2399 ) C2268_=_C2594( C2268 C2594 ) C2268_=_C2936( C2268 C2936 ) C2268_=_C2966( C2268 C2966 ) \nC2268_=_C3192( C2268 C3192 ) C2268_=_C3312( C2268 C3312 ) C2268_=_C3414( C2268 C3414 ) C2268_=_C3539( C2268 C3539 ) C2268_=_C3541( C2268 C3541 ) C2268_=_C3542( C2268 C3542 ) \nC2268_=_C3543( C2268 C3543 ) C2268_=_C3544( C2268 C3544 ) C2268_=_C3545( C2268 C3545 ) C2388_=_C2466( C2388 C2466 ) C2388_=_C2531( C2388 C2531 ) C2388_=_C2547( C2388 C2547 ) \nC2388_=_C2786( C2388 C2786 ) C2388_=_C2927( C2388 C2927 ) C2388_=_C3086( C2388 C3086 ) C2388_=_C3154( C2388 C3154 ) C2388_=_C3374( C2388 C3374 ) C2388_=_C3495( C2388 C3495 ) \nC2388_=_C3562( C2388 C3562 ) C2388_=_C3659( C2388 C3659 ) C2388_=_C3686( C2388 C3686 ) C2388_=_C3726( C2388 C3726 ) C2388_=_C3808( C2388 C3808 ) C2388_=_C3917( C2388 C3917 ) \nC2388_=_C3962( C2388 C3962 ) C2388_=_C3993( C2388 C3993 ) C2388_=_C4047( C2388 C4047 ) C2388_=_C4097( C2388 C4097 ) C2388_=_C4121( C2388 C4121 ) C2390_=_C2399( C2390 C2399 ) \nC2390_=_C2423( C2390 C2423 ) C2390_=_C2425( C2390 C2425 ) C2390_=_C2426( C2390 C2426 ) C2390_=_C2427( C2390 C2427 ) C2390_=_C2428( C2390 C2428 ) C2390_=_C2430( C2390 C2430 ) \nC2390_=_C2431( C2390 C2431 ) C2390_=_C2432( C2390 C2432 ) C2390_=_C2433( C2390 C2433 ) C2399_=_C2594( C2399 C2594 ) C2399_=_C2936( C2399 C2936 ) C2399_=_C2966( C2399 C2966 ) \nC2399_=_C3192( C2399 C3192 ) C2399_=_C3312( C2399 C3312 ) C2399_=_C3414( C2399 C3414 ) C2399_=_C3539( C2399 C3539 ) C2399_=_C3541( C2399 C3541 ) C2399_=_C3542( C2399 C3542 ) \nC2399_=_C3543( C2399 C3543 ) C2399_=_C3544( C2399 C3544 ) C2399_=_C3545( C2399 C3545 ) C2423_=_C2425( C2423 C2425 ) C2423_=_C2426( C2423 C2426 ) C2423_=_C2427( C2423 C2427 ) \nC2423_=_C2428( C2423 C2428 ) C2423_=_C2430( C2423 C2430 ) C2423_=_C2431( C2423 C2431 ) C2423_=_C2432( C2423 C2432 ) C2423_=_C2433( C2423 C2433 ) C2423_=_C2594( C2423 C2594 ) \nC2425_=_C2426( C2425 C2426 ) C2425_=_C2427( C2425 C2427 ) C2425_=_C2428( C2425 C2428 ) C2425_=_C2430( C2425 C2430 ) C2425_=_C2431( C2425 C2431 ) C2425_=_C2432( C2425 C2432 ) \nC2425_=_C2433( C2425 C2433 ) C2425_=_C2936( C2425 C2936 ) C2426_=_C2427( C2426 C2427 ) C2426_=_C2428( C2426 C2428 ) C2426_=_C2430( C2426 C2430 ) C2426_=_C2431( C2426 C2431 ) \nC2426_=_C2432( C2426 C2432 ) C2426_=_C2433( C2426 C2433 ) C2426_=_C2966( C2426 C2966 ) C2427_=_C2428( C2427 C2428 ) C2427_=_C2430( C2427 C2430 ) C2427_=_C2431( C2427 C2431 ) \nC2427_=_C2432( C2427 C2432 ) C2427_=_C2433( C2427 C2433 ) C2427_=_C3312( C2427 C3312 ) C2427_=_C3315( C2427 C3315 ) C2428_=_C2430( C2428 C2430 ) C2428_=_C2431( C2428 C2431 ) \nC2428_=_C2432( C2428 C2432 ) C2428_=_C2433( C2428 C2433 ) C2428_=_C3414( C2428 C3414 ) C2430_=_C2431( C2430 C2431 ) C2430_=_C2432( C2430 C2432 ) C2430_=_C2433( C2430 C2433 ) \nC2431_=_C2432( C2431 C2432 ) C2431_=_C2433( C2431 C2433 ) C2431_=_C2812( C2431 C2812 ) C2431_=_C3542( C2431 C3542 ) C2432_=_C2433( C2432 C2433 ) C2433_=_C3545( C2433 C3545 ) \nC2465_=_C2466( C2465 C2466 ) C2465_=_C2470( C2465 C2470 ) C2465_=_C2546( C2465 C2546 ) C2465_=_C3153( C2465 C3153 ) C2465_=_C3185( C2465 C3185 ) C2465_=_C3551( C2465 C3551 ) \nC2465_=_C3585( C2465 C3585 ) C2465_=_C3604( C2465 C3604 ) C2465_=_C3684( C2465 C3684 ) C2465_=_C3746( C2465 C3746 ) C2465_=_C3772( C2465 C3772 ) C2465_=_C3882( C2465 C3882 ) \nC2465_=_C3915( C2465 C3915 ) C2465_=_C4095( C2465 C4095 ) C2465_=_C4114( C2465 C4114 ) C2466_=_C2470( C2466 C2470 ) C2466_=_C2531( C2466 C2531 ) C2466_=_C2547( C2466 C2547 ) \nC2466_=_C2786( C2466 C2786 ) C2466_=_C2927( C2466 C2927 ) C2466_=_C3086( C2466 C3086 ) C2466_=_C3154( C2466 C3154 ) C2466_=_C3374( C2466 C3374 ) C2466_=_C3495( C2466 C3495 ) \nC2466_=_C3562( C2466 C3562 ) C2466_=_C3659( C2466 C3659 ) C2466_=_C3686( C2466 C3686 ) C2466_=_C3726( C2466 C3726 ) C2466_=_C3808( C2466 C3808 ) C2466_=_C3917( C2466 C3917 ) \nC2466_=_C3962( C2466 C3962 ) C2466_=_C3993( C2466 C3993 ) C2466_=_C4047( C2466 C4047 ) C2466_=_C4097( C2466 C4097 ) C2466_=_C4121( C2466 C4121 ) C2470_=_C2549( C2470 C2549 ) \nC2470_=_C2818( C2470 C2818 ) C2470_=_C3051( C2470 C3051 ) C2470_=_C3116( C2470 C3116 ) C2470_=_C3157( C2470 C3157 ) C2470_=_C3530( C2470 C3530 ) C2470_=_C3650( C2470 C3650 ) \nC2470_=_C3688( C2470 C3688 ) C2470_=_C3919( C2470 C3919 ) C2470_=_C3933( C2470 C3933 ) C2470_=_C4003( C2470 C4003 ) C2470_=_C4055( C2470 C4055 ) C2470_=_C4094( C2470 C4094 ) \nC2470_=_C4099( C2470 C4099 ) C2470_=_C4112( C2470 C4112 ) C2470_=_C4123( C2470 C4123 ) C2490_=_C2499( C2490 C2499 ) C2490_=_C2803( C2490 C2803 ) C2490_=_C2804( C2490 C2804 ) \nC2490_=_C2805( C2490 C2805 ) C2490_=_C2806( C2490 C2806 ) C2490_=_C2808( C2490 C2808 ) C2490_=_C2810( C2490 C2810 ) C2490_=_C2811( C2490 C2811 ) C2490_=_C2812( C2490 C2812 ) \nC2490_=_C2813( C2490 C2813 ) C2490_=_C2814( C2490 C2814 ) C2490_=_C2815( C2490 C2815 ) C2490_=_C2816( C2490 C2816 ) C2490_=_C2817( C2490 C2817 ) C2490_=_C2818( C2490 C2818 ) \nC2499_=_C2824( C2499 C2824 ) C2499_=_C2836( C2499 C2836 ) C2499_=_C3011( C2499 C3011 ) C2499_=_C3197( C2499 C3197 ) C2499_=_C3315( C2499 C3315 ) C2499_=_C3620( C2499 C3620 ) \nC2499_=_C3800( C2499 C3800 ) C2499_=_C3818( C2499 C3818 ) C2499_=_C3856( C2499 C3856 ) C2499_=_C3857( C2499 C3857 ) C2499_=_C3858( C2499 C3858 ) C2499_=_C3859( C2499 C3859 ) \nC2499_=_C3860( C2499 C3860 ) C2499_=_C3861( C2499 C3861 ) C2499_=_C3862( C2499 C3862 ) C2499_=_C3863( C2499 C3863 ) C2531_=_C2547( C2531 C2547 ) C2531_=_C2786( C2531 C2786 ) \nC2531_=_C2927( C2531 C2927 ) C2531_=_C3086( C2531 C3086 ) C2531_=_C3154( C2531 C3154 ) C2531_=_C3374( C2531 C3374 ) C2531_=_C3495( C2531 C3495 ) C2531_=_C3562( C2531 C3562 ) \nC2531_=_C3659( C2531 C3659 ) C2531_=_C3686( C2531 C3686 ) C2531_=_C3726( C2531 C3726 ) C2531_=_C3808( C2531 C3808 ) C2531_=_C3917( C2531 C3917 ) C2531_=_C3962( C2531 C3962 ) \nC2531_=_C3993( C2531 C3993 ) C2531_=_C4047( C2531 C4047 ) C2531_=_C4097( C2531 C4097 ) C2531_=_C4121( C2531 C4121 ) C2546_=_C2547( C2546 C2547 ) C2546_=_C2549( C2546 C2549 ) \nC2546_=_C3153( C2546 C3153 ) C2546_=_C3185( C2546 C3185 ) C2546_=_C3551( C2546 C3551 ) C2546_=_C3585( C2546 C3585 ) C2546_=_C3604( C2546 C3604 ) C2546_=_C3684( C2546 C3684 ) \nC2546_=_C3746( C2546 C3746 ) C2546_=_C3772( C2546 C3772 ) C2546_=_C3882( C2546 C3882 ) C2546_=_C3915( C2546 C3915 ) C2546_=_C4095( C2546 C4095 ) C2546_=_C4114( C2546 C4114 ) \nC2547_=_C2549( C2547 C2549 ) C2547_=_C2786( C2547 C2786 ) C2547_=_C2927( C2547 C2927 ) C2547_=_C3086( C2547 C3086 ) C2547_=_C3154( C2547 C3154 ) C2547_=_C3374( C2547 C3374 ) \nC2547_=_C3495( C2547 C3495 ) C2547_=_C3562( C2547 C3562 ) C2547_=_C3659( C2547 C3659 ) C2547_=_C3686( C2547 C3686 ) C2547_=_C3726( C2547 C3726 ) C2547_=_C3808( C2547 C3808 ) \nC2547_=_C3917( C2547 C3917 ) C2547_=_C3962( C2547 C3962 ) C2547_=_C3993( C2547 C3993 ) C2547_=_C4047( C2547 C4047 ) C2547_=_C4097( C2547 C4097 ) C2547_=_C4121( C2547 C4121 ) \nC2549_=_C2818( C2549 C2818 ) C2549_=_C3051( C2549 C3051 ) C2549_=_C3116( C2549 C3116 ) C2549_=_C3157( C2549 C3157 ) C2549_=_C3530( C2549 C3530 ) C2549_=_C3650( C2549 C3650 ) \nC2549_=_C3688( C2549 C3688 ) C2549_=_C3919( C2549 C3919 ) C2549_=_C3933( C2549 C3933 ) C2549_=_C4003( C2549 C4003 ) C2549_=_C4055( C2549 C4055 ) C2549_=_C4094( C2549 C4094 ) \nC2549_=_C4099( C2549 C4099 ) C2549_=_C4112( C2549 C4112 ) C2549_=_C4123( C2549 C4123 ) C2594_=_C2936( C2594 C2936 ) C2594_=_C2966( C2594 C2966 ) C2594_=_C3192( C2594 C3192 ) \nC2594_=_C3312( C2594 C3312 ) C2594_=_C3414( C2594 C3414 ) C2594_=_C3539( C2594 C3539 ) C2594_=_C3541( C2594 C3541 ) C2594_=_C3542( C2594 C3542 ) C2594_=_C3543( C2594 C3543 ) \nC2594_=_C3544( C2594 C3544 ) C2594_=_C3545( C2594 C3545 ) C2775_=_C2779( C2775 C2779 ) C2775_=_C2786( C2775 C2786 ) C2775_=_C3107( C2775 C3107 ) C2775_=_C3555( C2775 C3555 ) \nC2775_=_C3641( C2775 C3641 ) C2775_=_C3799( C2775 C3799 ) C2775_=_C3836( C2775 C3836 ) C2775_=_C3837( C2775 C3837 ) C2775_=_C3838( C2775 C3838 ) C2775_=_C3841( C2775 C3841 ) \nC2775_=_C3842( C2775 C3842 ) C2775_=_C3843( C2775 C3843 ) C2775_=_C3846( C2775 C3846 ) C2779_=_C2786( C2779 C2786 ) C2779_=_C2826( C2779 C2826 ) C2779_=_C3331( C2779 C3331 ) \nC2779_=_C3664( C2779 C3664 ) C2779_=_C3778( C2779 C3778 ) C2779_=_C3811( C2779 C3811 ) C2779_=_C3849( C2779 C3849 ) C2779_=_C3880( C2779 C3880 ) C2779_=_C4009( C2779 C4009 ) \nC2779_=_C4010( C2779 C4010 ) C2786_=_C2927( C2786 C2927 ) C2786_=_C3086( C2786 C3086 ) C2786_=_C3154( C2786 C3154 ) C2786_=_C3374( C2786 C3374 ) C2786_=_C3495( C2786 C3495 ) \nC2786_=_C3562( C2786 C3562 ) C2786_=_C3659( C2786 C3659 ) C2786_=_C3686( C2786 C3686 ) C2786_=_C3726( C2786 C3726 ) C2786_=_C3808( C2786 C3808 ) C2786_=_C3917( C2786 C3917 ) \nC2786_=_C3962( C2786 C3962 ) C2786_=_C3993( C2786 C3993 ) C2786_=_C4047( C2786 C4047 ) C2786_=_C4097( C2786 C4097 ) C2786_=_C4121( C2786 C4121 ) C2803_=_C2804( C2803 C2804 ) \nC2803_=_C2805( C2803 C2805 ) C2803_=_C2806( C2803 C2806 ) C2803_=_C2808( C2803 C2808 ) C2803_=_C2810( C2803 C2810 ) C2803_=_C2811( C2803 C2811 ) C2803_=_C2812( C2803 C2812 ) \nC2803_=_C2813( C2803 C2813 ) C2803_=_C2814( C2803 C2814 ) C2803_=_C2815( C2803 C2815 ) C2803_=_C2816( C2803 C2816 ) C2803_=_C2817( C2803 C2817 ) C2803_=_C2818( C2803 C2818 ) \nC2803_=_C2824( C2803 C2824 ) C2803_=_C2826( C2803 C2826 ) C2804_=_C2805( C2804 C2805 ) C2804_=_C2806( C2804 C2806 ) C2804_=_C2808( C2804 C2808 ) C2804_=_C2810( C2804 C2810 ) \nC2804_=_C2811( C2804 C2811 ) C2804_=_C2812( C2804 C2812 ) C2804_=_C2813( C2804 C2813 ) C2804_=_C2814( C2804 C2814 ) C2804_=_C2815( C2804 C2815 ) C2804_=_C2816( C2804 C2816 ) \nC2804_=_C2817( C2804 C2817 ) C2804_=_C2818( C2804 C2818 ) C2804_=_C3011( C2804 C3011 ) C2805_=_C2806( C2805 C2806 ) C2805_=_C2808( C2805 C2808 ) C2805_=_C2810( C2805 C2810 ) \nC2805_=_C2811(</w:t>
      </w:r>
    </w:p>
    <w:p>
      <w:pPr>
        <w:pStyle w:val="PreformattedText"/>
        <w:bidi w:val="0"/>
        <w:spacing w:before="0" w:after="0"/>
        <w:jc w:val="left"/>
        <w:rPr/>
      </w:pPr>
      <w:r>
        <w:rPr/>
        <w:t xml:space="preserve"> </w:t>
      </w:r>
      <w:r>
        <w:rPr/>
        <w:t>C2805 C2811 ) C2805_=_C2812( C2805 C2812 ) C2805_=_C2813( C2805 C2813 ) C2805_=_C2814( C2805 C2814 ) C2805_=_C2815( C2805 C2815 ) C2805_=_C2816( C2805 C2816 ) \nC2805_=_C2817( C2805 C2817 ) C2805_=_C2818( C2805 C2818 ) C2805_=_C3045( C2805 C3045 ) C2805_=_C3051( C2805 C3051 ) C2806_=_C2808( C2806 C2808 ) C2806_=_C2810( C2806 C2810 ) \nC2806_=_C2811( C2806 C2811 ) C2806_=_C2812( C2806 C2812 ) C2806_=_C2813( C2806 C2813 ) C2806_=_C2814( C2806 C2814 ) C2806_=_C2815( C2806 C2815 ) C2806_=_C2816( C2806 C2816 ) \nC2806_=_C2817( C2806 C2817 ) C2806_=_C2818( C2806 C2818 ) C2806_=_C3524( C2806 C3524 ) C2806_=_C3530( C2806 C3530 ) C2808_=_C2810( C2808 C2810 ) C2808_=_C2811( C2808 C2811 ) \nC2808_=_C2812( C2808 C2812 ) C2808_=_C2813( C2808 C2813 ) C2808_=_C2814( C2808 C2814 ) C2808_=_C2815( C2808 C2815 ) C2808_=_C2816( C2808 C2816 ) C2808_=_C2817( C2808 C2817 ) \nC2808_=_C2818( C2808 C2818 ) C2808_=_C3799( C2808 C3799 ) C2808_=_C3800( C2808 C3800 ) C2808_=_C3808( C2808 C3808 ) C2810_=_C2811( C2810 C2811 ) C2810_=_C2812( C2810 C2812 ) \nC2810_=_C2813( C2810 C2813 ) C2810_=_C2814( C2810 C2814 ) C2810_=_C2815( C2810 C2815 ) C2810_=_C2816( C2810 C2816 ) C2810_=_C2817( C2810 C2817 ) C2810_=_C2818( C2810 C2818 ) \nC2810_=_C3926( C2810 C3926 ) C2810_=_C3933( C2810 C3933 ) C2811_=_C2812( C2811 C2812 ) C2811_=_C2813( C2811 C2813 ) C2811_=_C2814( C2811 C2814 ) C2811_=_C2815( C2811 C2815 ) \nC2811_=_C2816( C2811 C2816 ) C2811_=_C2817( C2811 C2817 ) C2811_=_C2818( C2811 C2818 ) C2811_=_C3045( C2811 C3045 ) C2811_=_C3346( C2811 C3346 ) C2811_=_C3394( C2811 C3394 ) \nC2811_=_C3428( C2811 C3428 ) C2811_=_C3524( C2811 C3524 ) C2811_=_C3558( C2811 C3558 ) C2811_=_C3753( C2811 C3753 ) C2811_=_C3879( C2811 C3879 ) C2811_=_C3926( C2811 C3926 ) \nC2811_=_C3963( C2811 C3963 ) C2811_=_C4005( C2811 C4005 ) C2811_=_C4006( C2811 C4006 ) C2812_=_C2813( C2812 C2813 ) C2812_=_C2814( C2812 C2814 ) C2812_=_C2815( C2812 C2815 ) \nC2812_=_C2816( C2812 C2816 ) C2812_=_C2817( C2812 C2817 ) C2812_=_C2818( C2812 C2818 ) C2812_=_C3542( C2812 C3542 ) C2813_=_C2814( C2813 C2814 ) C2813_=_C2815( C2813 C2815 ) \nC2813_=_C2816( C2813 C2816 ) C2813_=_C2817( C2813 C2817 ) C2813_=_C2818( C2813 C2818 ) C2813_=_C3857( C2813 C3857 ) C2814_=_C2815( C2814 C2815 ) C2814_=_C2816( C2814 C2816 ) \nC2814_=_C2817( C2814 C2817 ) C2814_=_C2818( C2814 C2818 ) C2814_=_C3858( C2814 C3858 ) C2815_=_C2816( C2815 C2816 ) C2815_=_C2817( C2815 C2817 ) C2815_=_C2818( C2815 C2818 ) \nC2815_=_C3860( C2815 C3860 ) C2816_=_C2817( C2816 C2817 ) C2816_=_C2818( C2816 C2818 ) C2816_=_C4005( C2816 C4005 ) C2816_=_C4094( C2816 C4094 ) C2817_=_C2818( C2817 C2818 ) \nC2817_=_C4006( C2817 C4006 ) C2817_=_C4112( C2817 C4112 ) C2818_=_C3051( C2818 C3051 ) C2818_=_C3116( C2818 C3116 ) C2818_=_C3157( C2818 C3157 ) C2818_=_C3530( C2818 C3530 ) \nC2818_=_C3650( C2818 C3650 ) C2818_=_C3688( C2818 C3688 ) C2818_=_C3919( C2818 C3919 ) C2818_=_C3933( C2818 C3933 ) C2818_=_C4003( C2818 C4003 ) C2818_=_C4055( C2818 C4055 ) \nC2818_=_C4094( C2818 C4094 ) C2818_=_C4099( C2818 C4099 ) C2818_=_C4112( C2818 C4112 ) C2818_=_C4123( C2818 C4123 ) C2824_=_C2826( C2824 C2826 ) C2824_=_C2836( C2824 C2836 ) \nC2824_=_C3011( C2824 C3011 ) C2824_=_C3197( C2824 C3197 ) C2824_=_C3315( C2824 C3315 ) C2824_=_C3620( C2824 C3620 ) C2824_=_C3800( C2824 C3800 ) C2824_=_C3818( C2824 C3818 ) \nC2824_=_C3856( C2824 C3856 ) C2824_=_C3857( C2824 C3857 ) C2824_=_C3858( C2824 C3858 ) C2824_=_C3859( C2824 C3859 ) C2824_=_C3860( C2824 C3860 ) C2824_=_C3861( C2824 C3861 ) \nC2824_=_C3862( C2824 C3862 ) C2824_=_C3863( C2824 C3863 ) C2826_=_C3331( C2826 C3331 ) C2826_=_C3664( C2826 C3664 ) C2826_=_C3778( C2826 C3778 ) C2826_=_C3811( C2826 C3811 ) \nC2826_=_C3849( C2826 C3849 ) C2826_=_C3880( C2826 C3880 ) C2826_=_C4009( C2826 C4009 ) C2826_=_C4010( C2826 C4010 ) C2836_=_C3011( C2836 C3011 ) C2836_=_C3197( C2836 C3197 ) \nC2836_=_C3315( C2836 C3315 ) C2836_=_C3620( C2836 C3620 ) C2836_=_C3800( C2836 C3800 ) C2836_=_C3818( C2836 C3818 ) C2836_=_C3856( C2836 C3856 ) C2836_=_C3857( C2836 C3857 ) \nC2836_=_C3858( C2836 C3858 ) C2836_=_C3859( C2836 C3859 ) C2836_=_C3860( C2836 C3860 ) C2836_=_C3861( C2836 C3861 ) C2836_=_C3862( C2836 C3862 ) C2836_=_C3863( C2836 C3863 ) \nC2927_=_C3086( C2927 C3086 ) C2927_=_C3154( C2927 C3154 ) C2927_=_C3374( C2927 C3374 ) C2927_=_C3495( C2927 C3495 ) C2927_=_C3562( C2927 C3562 ) C2927_=_C3659( C2927 C3659 ) \nC2927_=_C3686( C2927 C3686 ) C2927_=_C3726( C2927 C3726 ) C2927_=_C3808( C2927 C3808 ) C2927_=_C3917( C2927 C3917 ) C2927_=_C3962( C2927 C3962 ) C2927_=_C3993( C2927 C3993 ) \nC2927_=_C4047( C2927 C4047 ) C2927_=_C4097( C2927 C4097 ) C2927_=_C4121( C2927 C4121 ) C2936_=_C2966( C2936 C2966 ) C2936_=_C3192( C2936 C3192 ) C2936_=_C3312( C2936 C3312 ) \nC2936_=_C3414( C2936 C3414 ) C2936_=_C3539( C2936 C3539 ) C2936_=_C3541( C2936 C3541 ) C2936_=_C3542( C2936 C3542 ) C2936_=_C3543( C2936 C3543 ) C2936_=_C3544( C2936 C3544 ) \nC2936_=_C3545( C2936 C3545 ) C2966_=_C3192( C2966 C3192 ) C2966_=_C3312( C2966 C3312 ) C2966_=_C3414( C2966 C3414 ) C2966_=_C3539( C2966 C3539 ) C2966_=_C3541( C2966 C3541 ) \nC2966_=_C3542( C2966 C3542 ) C2966_=_C3543( C2966 C3543 ) C2966_=_C3544( C2966 C3544 ) C2966_=_C3545( C2966 C3545 ) C3011_=_C3197( C3011 C3197 ) C3011_=_C3315( C3011 C3315 ) \nC3011_=_C3620( C3011 C3620 ) C3011_=_C3800( C3011 C3800 ) C3011_=_C3818( C3011 C3818 ) C3011_=_C3856( C3011 C3856 ) C3011_=_C3857( C3011 C3857 ) C3011_=_C3858( C3011 C3858 ) \nC3011_=_C3859( C3011 C3859 ) C3011_=_C3860( C3011 C3860 ) C3011_=_C3861( C3011 C3861 ) C3011_=_C3862( C3011 C3862 ) C3011_=_C3863( C3011 C3863 ) C3045_=_C3051( C3045 C3051 ) \nC3045_=_C3346( C3045 C3346 ) C3045_=_C3394( C3045 C3394 ) C3045_=_C3428( C3045 C3428 ) C3045_=_C3524( C3045 C3524 ) C3045_=_C3558( C3045 C3558 ) C3045_=_C3753( C3045 C3753 ) \nC3045_=_C3879( C3045 C3879 ) C3045_=_C3926( C3045 C3926 ) C3045_=_C3963( C3045 C3963 ) C3045_=_C4005( C3045 C4005 ) C3045_=_C4006( C3045 C4006 ) C3051_=_C3116( C3051 C3116 ) \nC3051_=_C3157( C3051 C3157 ) C3051_=_C3530( C3051 C3530 ) C3051_=_C3650( C3051 C3650 ) C3051_=_C3688( C3051 C3688 ) C3051_=_C3919( C3051 C3919 ) C3051_=_C3933( C3051 C3933 ) \nC3051_=_C4003( C3051 C4003 ) C3051_=_C4055( C3051 C4055 ) C3051_=_C4094( C3051 C4094 ) C3051_=_C4099( C3051 C4099 ) C3051_=_C4112( C3051 C4112 ) C3051_=_C4123( C3051 C4123 ) \nC3086_=_C3154( C3086 C3154 ) C3086_=_C3374( C3086 C3374 ) C3086_=_C3495( C3086 C3495 ) C3086_=_C3562( C3086 C3562 ) C3086_=_C3659( C3086 C3659 ) C3086_=_C3686( C3086 C3686 ) \nC3086_=_C3726( C3086 C3726 ) C3086_=_C3808( C3086 C3808 ) C3086_=_C3917( C3086 C3917 ) C3086_=_C3962( C3086 C3962 ) C3086_=_C3993( C3086 C3993 ) C3086_=_C4047( C3086 C4047 ) \nC3086_=_C4097( C3086 C4097 ) C3086_=_C4121( C3086 C4121 ) C3107_=_C3116( C3107 C3116 ) C3107_=_C3555( C3107 C3555 ) C3107_=_C3641( C3107 C3641 ) C3107_=_C3799( C3107 C3799 ) \nC3107_=_C3836( C3107 C3836 ) C3107_=_C3837( C3107 C3837 ) C3107_=_C3838( C3107 C3838 ) C3107_=_C3841( C3107 C3841 ) C3107_=_C3842( C3107 C3842 ) C3107_=_C3843( C3107 C3843 ) \nC3107_=_C3846( C3107 C3846 ) C3116_=_C3157( C3116 C3157 ) C3116_=_C3530( C3116 C3530 ) C3116_=_C3650( C3116 C3650 ) C3116_=_C3688( C3116 C3688 ) C3116_=_C3919( C3116 C3919 ) \nC3116_=_C3933( C3116 C3933 ) C3116_=_C4003( C3116 C4003 ) C3116_=_C4055( C3116 C4055 ) C3116_=_C4094( C3116 C4094 ) C3116_=_C4099( C3116 C4099 ) C3116_=_C4112( C3116 C4112 ) \nC3116_=_C4123( C3116 C4123 ) C3153_=_C3154( C3153 C3154 ) C3153_=_C3157( C3153 C3157 ) C3153_=_C3185( C3153 C3185 ) C3153_=_C3551( C3153 C3551 ) C3153_=_C3585( C3153 C3585 ) \nC3153_=_C3604( C3153 C3604 ) C3153_=_C3684( C3153 C3684 ) C3153_=_C3746( C3153 C3746 ) C3153_=_C3772( C3153 C3772 ) C3153_=_C3882( C3153 C3882 ) C3153_=_C3915( C3153 C3915 ) \nC3153_=_C4095( C3153 C4095 ) C3153_=_C4114( C3153 C4114 ) C3154_=_C3157( C3154 C3157 ) C3154_=_C3374( C3154 C3374 ) C3154_=_C3495( C3154 C3495 ) C3154_=_C3562( C3154 C3562 ) \nC3154_=_C3659( C3154 C3659 ) C3154_=_C3686( C3154 C3686 ) C3154_=_C3726( C3154 C3726 ) C3154_=_C3808( C3154 C3808 ) C3154_=_C3917( C3154 C3917 ) C3154_=_C3962( C3154 C3962 ) \nC3154_=_C3993( C3154 C3993 ) C3154_=_C4047( C3154 C4047 ) C3154_=_C4097( C3154 C4097 ) C3154_=_C4121( C3154 C4121 ) C3157_=_C3530( C3157 C3530 ) C3157_=_C3650( C3157 C3650 ) \nC3157_=_C3688( C3157 C3688 ) C3157_=_C3919( C3157 C3919 ) C3157_=_C3933( C3157 C3933 ) C3157_=_C4003( C3157 C4003 ) C3157_=_C4055( C3157 C4055 ) C3157_=_C4094( C3157 C4094 ) \nC3157_=_C4099( C3157 C4099 ) C3157_=_C4112( C3157 C4112 ) C3157_=_C4123( C3157 C4123 ) C3185_=_C3551( C3185 C3551 ) C3185_=_C3585( C3185 C3585 ) C3185_=_C3604( C3185 C3604 ) \nC3185_=_C3684( C3185 C3684 ) C3185_=_C3746( C3185 C3746 ) C3185_=_C3772( C3185 C3772 ) C3185_=_C3882( C3185 C3882 ) C3185_=_C3915( C3185 C3915 ) C3185_=_C4095( C3185 C4095 ) \nC3185_=_C4114( C3185 C4114 ) C3192_=_C3197( C3192 C3197 ) C3192_=_C3312( C3192 C3312 ) C3192_=_C3414( C3192 C3414 ) C3192_=_C3539( C3192 C3539 ) C3192_=_C3541( C3192 C3541 ) \nC3192_=_C3542( C3192 C3542 ) C3192_=_C3543( C3192 C3543 ) C3192_=_C3544( C3192 C3544 ) C3192_=_C3545( C3192 C3545 ) C3197_=_C3315( C3197 C3315 ) C3197_=_C3620( C3197 C3620 ) \nC3197_=_C3800( C3197 C3800 ) C3197_=_C3818( C3197 C3818 ) C3197_=_C3856( C3197 C3856 ) C3197_=_C3857( C3197 C3857 ) C3197_=_C3858( C3197 C3858 ) C3197_=_C3859( C3197 C3859 ) \nC3197_=_C3860( C3197 C3860 ) C3197_=_C3861( C3197 C3861 ) C3197_=_C3862( C3197 C3862 ) C3197_=_C3863( C3197 C3863 ) C3312_=_C3315( C3312 C3315 ) C3312_=_C3414( C3312 C3414 ) \nC3312_=_C3539( C3312 C3539 ) C3312_=_C3541( C3312 C3541 ) C3312_=_C3542( C3312 C3542 ) C3312_=_C3543( C3312 C3543 ) C3312_=_C3544( C3312 C3544 ) C3312_=_C3545( C3312 C3545 ) \nC3315_=_C3620( C3315 C3620 ) C3315_=_C3800( C3315 C3800 ) C3315_=_C3818( C3315 C3818 ) C3315_=_C3856( C3315 C3856 ) C3315_=_C3857( C3315 C3857 ) C3315_=_C3858( C3315 C3858 ) \nC3315_=_C3859( C3315 C3859 ) C3315_=_C3860( C3315 C3860 ) C3315_=_C3861(</w:t>
      </w:r>
    </w:p>
    <w:p>
      <w:pPr>
        <w:pStyle w:val="PreformattedText"/>
        <w:bidi w:val="0"/>
        <w:spacing w:before="0" w:after="0"/>
        <w:jc w:val="left"/>
        <w:rPr/>
      </w:pPr>
      <w:r>
        <w:rPr/>
        <w:t xml:space="preserve"> </w:t>
      </w:r>
      <w:r>
        <w:rPr/>
        <w:t>C3315 C3861 ) C3315_=_C3862( C3315 C3862 ) C3315_=_C3863( C3315 C3863 ) C3331_=_C3664( C3331 C3664 ) \nC3331_=_C3778( C3331 C3778 ) C3331_=_C3811( C3331 C3811 ) C3331_=_C3849( C3331 C3849 ) C3331_=_C3880( C3331 C3880 ) C3331_=_C4009( C3331 C4009 ) C3331_=_C4010( C3331 C4010 ) \nC3346_=_C3394( C3346 C3394 ) C3346_=_C3428( C3346 C3428 ) C3346_=_C3524( C3346 C3524 ) C3346_=_C3558( C3346 C3558 ) C3346_=_C3753( C3346 C3753 ) C3346_=_C3879( C3346 C3879 ) \nC3346_=_C3926( C3346 C3926 ) C3346_=_C3963( C3346 C3963 ) C3346_=_C4005( C3346 C4005 ) C3346_=_C4006( C3346 C4006 ) C3374_=_C3495( C3374 C3495 ) C3374_=_C3562( C3374 C3562 ) \nC3374_=_C3659( C3374 C3659 ) C3374_=_C3686( C3374 C3686 ) C3374_=_C3726( C3374 C3726 ) C3374_=_C3808( C3374 C3808 ) C3374_=_C3917( C3374 C3917 ) C3374_=_C3962( C3374 C3962 ) \nC3374_=_C3993( C3374 C3993 ) C3374_=_C4047( C3374 C4047 ) C3374_=_C4097( C3374 C4097 ) C3374_=_C4121( C3374 C4121 ) C3394_=_C3428( C3394 C3428 ) C3394_=_C3524( C3394 C3524 ) \nC3394_=_C3558( C3394 C3558 ) C3394_=_C3753( C3394 C3753 ) C3394_=_C3879( C3394 C3879 ) C3394_=_C3926( C3394 C3926 ) C3394_=_C3963( C3394 C3963 ) C3394_=_C4005( C3394 C4005 ) \nC3394_=_C4006( C3394 C4006 ) C3414_=_C3539( C3414 C3539 ) C3414_=_C3541( C3414 C3541 ) C3414_=_C3542( C3414 C3542 ) C3414_=_C3543( C3414 C3543 ) C3414_=_C3544( C3414 C3544 ) \nC3414_=_C3545( C3414 C3545 ) C3428_=_C3524( C3428 C3524 ) C3428_=_C3558( C3428 C3558 ) C3428_=_C3753( C3428 C3753 ) C3428_=_C3879( C3428 C3879 ) C3428_=_C3926( C3428 C3926 ) \nC3428_=_C3963( C3428 C3963 ) C3428_=_C4005( C3428 C4005 ) C3428_=_C4006( C3428 C4006 ) C3495_=_C3562( C3495 C3562 ) C3495_=_C3659( C3495 C3659 ) C3495_=_C3686( C3495 C3686 ) \nC3495_=_C3726( C3495 C3726 ) C3495_=_C3808( C3495 C3808 ) C3495_=_C3917( C3495 C3917 ) C3495_=_C3962( C3495 C3962 ) C3495_=_C3993( C3495 C3993 ) C3495_=_C4047( C3495 C4047 ) \nC3495_=_C4097( C3495 C4097 ) C3495_=_C4121( C3495 C4121 ) C3524_=_C3530( C3524 C3530 ) C3524_=_C3558( C3524 C3558 ) C3524_=_C3753( C3524 C3753 ) C3524_=_C3879( C3524 C3879 ) \nC3524_=_C3926( C3524 C3926 ) C3524_=_C3963( C3524 C3963 ) C3524_=_C4005( C3524 C4005 ) C3524_=_C4006( C3524 C4006 ) C3530_=_C3650( C3530 C3650 ) C3530_=_C3688( C3530 C3688 ) \nC3530_=_C3919( C3530 C3919 ) C3530_=_C3933( C3530 C3933 ) C3530_=_C4003( C3530 C4003 ) C3530_=_C4055( C3530 C4055 ) C3530_=_C4094( C3530 C4094 ) C3530_=_C4099( C3530 C4099 ) \nC3530_=_C4112( C3530 C4112 ) C3530_=_C4123( C3530 C4123 ) C3539_=_C3541( C3539 C3541 ) C3539_=_C3542( C3539 C3542 ) C3539_=_C3543( C3539 C3543 ) C3539_=_C3544( C3539 C3544 ) \nC3539_=_C3545( C3539 C3545 ) C3539_=_C3620( C3539 C3620 ) C3541_=_C3542( C3541 C3542 ) C3541_=_C3543( C3541 C3543 ) C3541_=_C3544( C3541 C3544 ) C3541_=_C3545( C3541 C3545 ) \nC3541_=_C3837( C3541 C3837 ) C3541_=_C3856( C3541 C3856 ) C3541_=_C3993( C3541 C3993 ) C3542_=_C3543( C3542 C3543 ) C3542_=_C3544( C3542 C3544 ) C3542_=_C3545( C3542 C3545 ) \nC3543_=_C3544( C3543 C3544 ) C3543_=_C3545( C3543 C3545 ) C3543_=_C3859( C3543 C3859 ) C3544_=_C3545( C3544 C3545 ) C3544_=_C3863( C3544 C3863 ) C3551_=_C3585( C3551 C3585 ) \nC3551_=_C3604( C3551 C3604 ) C3551_=_C3684( C3551 C3684 ) C3551_=_C3746( C3551 C3746 ) C3551_=_C3772( C3551 C3772 ) C3551_=_C3882( C3551 C3882 ) C3551_=_C3915( C3551 C3915 ) \nC3551_=_C4095( C3551 C4095 ) C3551_=_C4114( C3551 C4114 ) C3555_=_C3558( C3555 C3558 ) C3555_=_C3562( C3555 C3562 ) C3555_=_C3641( C3555 C3641 ) C3555_=_C3799( C3555 C3799 ) \nC3555_=_C3836( C3555 C3836 ) C3555_=_C3837( C3555 C3837 ) C3555_=_C3838( C3555 C3838 ) C3555_=_C3841( C3555 C3841 ) C3555_=_C3842( C3555 C3842 ) C3555_=_C3843( C3555 C3843 ) \nC3555_=_C3846( C3555 C3846 ) C3558_=_C3562( C3558 C3562 ) C3558_=_C3753( C3558 C3753 ) C3558_=_C3879( C3558 C3879 ) C3558_=_C3926( C3558 C3926 ) C3558_=_C3963( C3558 C3963 ) \nC3558_=_C4005( C3558 C4005 ) C3558_=_C4006( C3558 C4006 ) C3562_=_C3659( C3562 C3659 ) C3562_=_C3686( C3562 C3686 ) C3562_=_C3726( C3562 C3726 ) C3562_=_C3808( C3562 C3808 ) \nC3562_=_C3917( C3562 C3917 ) C3562_=_C3962( C3562 C3962 ) C3562_=_C3993( C3562 C3993 ) C3562_=_C4047( C3562 C4047 ) C3562_=_C4097( C3562 C4097 ) C3562_=_C4121( C3562 C4121 ) \nC3585_=_C3604( C3585 C3604 ) C3585_=_C3684( C3585 C3684 ) C3585_=_C3746( C3585 C3746 ) C3585_=_C3772( C3585 C3772 ) C3585_=_C3882( C3585 C3882 ) C3585_=_C3915( C3585 C3915 ) \nC3585_=_C4095( C3585 C4095 ) C3585_=_C4114( C3585 C4114 ) C3604_=_C3684( C3604 C3684 ) C3604_=_C3746( C3604 C3746 ) C3604_=_C3772( C3604 C3772 ) C3604_=_C3882( C3604 C3882 ) \nC3604_=_C3915( C3604 C3915 ) C3604_=_C4095( C3604 C4095 ) C3604_=_C4114( C3604 C4114 ) C3620_=_C3800( C3620 C3800 ) C3620_=_C3818( C3620 C3818 ) C3620_=_C3856( C3620 C3856 ) \nC3620_=_C3857( C3620 C3857 ) C3620_=_C3858( C3620 C3858 ) C3620_=_C3859( C3620 C3859 ) C3620_=_C3860( C3620 C3860 ) C3620_=_C3861( C3620 C3861 ) C3620_=_C3862( C3620 C3862 ) \nC3620_=_C3863( C3620 C3863 ) C3641_=_C3650( C3641 C3650 ) C3641_=_C3799( C3641 C3799 ) C3641_=_C3836( C3641 C3836 ) C3641_=_C3837( C3641 C3837 ) C3641_=_C3838( C3641 C3838 ) \nC3641_=_C3841( C3641 C3841 ) C3641_=_C3842( C3641 C3842 ) C3641_=_C3843( C3641 C3843 ) C3641_=_C3846( C3641 C3846 ) C3650_=_C3688( C3650 C3688 ) C3650_=_C3919( C3650 C3919 ) \nC3650_=_C3933( C3650 C3933 ) C3650_=_C4003( C3650 C4003 ) C3650_=_C4055( C3650 C4055 ) C3650_=_C4094( C3650 C4094 ) C3650_=_C4099( C3650 C4099 ) C3650_=_C4112( C3650 C4112 ) \nC3650_=_C4123( C3650 C4123 ) C3659_=_C3686( C3659 C3686 ) C3659_=_C3726( C3659 C3726 ) C3659_=_C3808( C3659 C3808 ) C3659_=_C3917( C3659 C3917 ) C3659_=_C3962( C3659 C3962 ) \nC3659_=_C3993( C3659 C3993 ) C3659_=_C4047( C3659 C4047 ) C3659_=_C4097( C3659 C4097 ) C3659_=_C4121( C3659 C4121 ) C3664_=_C3778( C3664 C3778 ) C3664_=_C3811( C3664 C3811 ) \nC3664_=_C3849( C3664 C3849 ) C3664_=_C3880( C3664 C3880 ) C3664_=_C4009( C3664 C4009 ) C3664_=_C4010( C3664 C4010 ) C3684_=_C3686( C3684 C3686 ) C3684_=_C3688( C3684 C3688 ) \nC3684_=_C3746( C3684 C3746 ) C3684_=_C3772( C3684 C3772 ) C3684_=_C3882( C3684 C3882 ) C3684_=_C3915( C3684 C3915 ) C3684_=_C4095( C3684 C4095 ) C3684_=_C4114( C3684 C4114 ) \nC3686_=_C3688( C3686 C3688 ) C3686_=_C3726( C3686 C3726 ) C3686_=_C3808( C3686 C3808 ) C3686_=_C3917( C3686 C3917 ) C3686_=_C3962( C3686 C3962 ) C3686_=_C3993( C3686 C3993 ) \nC3686_=_C4047( C3686 C4047 ) C3686_=_C4097( C3686 C4097 ) C3686_=_C4121( C3686 C4121 ) C3688_=_C3919( C3688 C3919 ) C3688_=_C3933( C3688 C3933 ) C3688_=_C4003( C3688 C4003 ) \nC3688_=_C4055( C3688 C4055 ) C3688_=_C4094( C3688 C4094 ) C3688_=_C4099( C3688 C4099 ) C3688_=_C4112( C3688 C4112 ) C3688_=_C4123( C3688 C4123 ) C3726_=_C3808( C3726 C3808 ) \nC3726_=_C3917( C3726 C3917 ) C3726_=_C3962( C3726 C3962 ) C3726_=_C3993( C3726 C3993 ) C3726_=_C4047( C3726 C4047 ) C3726_=_C4097( C3726 C4097 ) C3726_=_C4121( C3726 C4121 ) \nC3746_=_C3772( C3746 C3772 ) C3746_=_C3882( C3746 C3882 ) C3746_=_C3915( C3746 C3915 ) C3746_=_C4095( C3746 C4095 ) C3746_=_C4114( C3746 C4114 ) C3753_=_C3879( C3753 C3879 ) \nC3753_=_C3926( C3753 C3926 ) C3753_=_C3963( C3753 C3963 ) C3753_=_C4005( C3753 C4005 ) C3753_=_C4006( C3753 C4006 ) C3772_=_C3882( C3772 C3882 ) C3772_=_C3915( C3772 C3915 ) \nC3772_=_C4095( C3772 C4095 ) C3772_=_C4114( C3772 C4114 ) C3778_=_C3811( C3778 C3811 ) C3778_=_C3849( C3778 C3849 ) C3778_=_C3880( C3778 C3880 ) C3778_=_C4009( C3778 C4009 ) \nC3778_=_C4010( C3778 C4010 ) C3799_=_C3800( C3799 C3800 ) C3799_=_C3808( C3799 C3808 ) C3799_=_C3836( C3799 C3836 ) C3799_=_C3837( C3799 C3837 ) C3799_=_C3838( C3799 C3838 ) \nC3799_=_C3841( C3799 C3841 ) C3799_=_C3842( C3799 C3842 ) C3799_=_C3843( C3799 C3843 ) C3799_=_C3846( C3799 C3846 ) C3800_=_C3808( C3800 C3808 ) C3800_=_C3818( C3800 C3818 ) \nC3800_=_C3856( C3800 C3856 ) C3800_=_C3857( C3800 C3857 ) C3800_=_C3858( C3800 C3858 ) C3800_=_C3859( C3800 C3859 ) C3800_=_C3860( C3800 C3860 ) C3800_=_C3861( C3800 C3861 ) \nC3800_=_C3862( C3800 C3862 ) C3800_=_C3863( C3800 C3863 ) C3808_=_C3917( C3808 C3917 ) C3808_=_C3962( C3808 C3962 ) C3808_=_C3993( C3808 C3993 ) C3808_=_C4047( C3808 C4047 ) \nC3808_=_C4097( C3808 C4097 ) C3808_=_C4121( C3808 C4121 ) C3811_=_C3849( C3811 C3849 ) C3811_=_C3880( C3811 C3880 ) C3811_=_C4009( C3811 C4009 ) C3811_=_C4010( C3811 C4010 ) \nC3818_=_C3856( C3818 C3856 ) C3818_=_C3857( C3818 C3857 ) C3818_=_C3858( C3818 C3858 ) C3818_=_C3859( C3818 C3859 ) C3818_=_C3860( C3818 C3860 ) C3818_=_C3861( C3818 C3861 ) \nC3818_=_C3862( C3818 C3862 ) C3818_=_C3863( C3818 C3863 ) C3836_=_C3837( C3836 C3837 ) C3836_=_C3838( C3836 C3838 ) C3836_=_C3841( C3836 C3841 ) C3836_=_C3842( C3836 C3842 ) \nC3836_=_C3843( C3836 C3843 ) C3836_=_C3846( C3836 C3846 ) C3836_=_C3879( C3836 C3879 ) C3836_=_C3880( C3836 C3880 ) C3836_=_C3882( C3836 C3882 ) C3837_=_C3838( C3837 C3838 ) \nC3837_=_C3841( C3837 C3841 ) C3837_=_C3842( C3837 C3842 ) C3837_=_C3843( C3837 C3843 ) C3837_=_C3846( C3837 C3846 ) C3837_=_C3856( C3837 C3856 ) C3837_=_C3993( C3837 C3993 ) \nC3838_=_C3841( C3838 C3841 ) C3838_=_C3842( C3838 C3842 ) C3838_=_C3843( C3838 C3843 ) C3838_=_C3846( C3838 C3846 ) C3838_=_C4003( C3838 C4003 ) C3841_=_C3842( C3841 C3842 ) \nC3841_=_C3843( C3841 C3843 ) C3841_=_C3846( C3841 C3846 ) C3841_=_C4047( C3841 C4047 ) C3842_=_C3843( C3842 C3843 ) C3842_=_C3846( C3842 C3846 ) C3842_=_C4055( C3842 C4055 ) \nC3843_=_C3846( C3843 C3846 ) C3843_=_C4095( C3843 C4095 ) C3843_=_C4097( C3843 C4097 ) C3843_=_C4099( C3843 C4099 ) C3846_=_C4114( C3846 C4114 ) C3846_=_C4121( C3846 C4121 ) \nC3846_=_C4123( C3846 C4123 ) C3849_=_C3880( C3849 C3880 ) C3849_=_C4009( C3849 C4009 ) C3849_=_C4010( C3849 C4010 ) C3856_=_C3857( C3856 C3857 ) C3856_=_C3858( C3856 C3858 ) \nC3856_=_C3859( C3856 C3859 ) C3856_=_C3860( C3856 C3860 ) C3856_=_C3861( C3856 C3861 ) C3856_=_C3862( C3856 C3862 ) C3856_=_C3863( C3856 C3863 ) C3856_=_C3993( C3856 C3993 ) \nC3857_=_C3858( C3857 C3858 ) C3857_=_C3859( C3857 C3859 ) C3857_=_C3860( C3857 C3860 ) C3857_=_C3861( C3857 C3861 ) C3857_=_C3862(</w:t>
      </w:r>
    </w:p>
    <w:p>
      <w:pPr>
        <w:pStyle w:val="PreformattedText"/>
        <w:bidi w:val="0"/>
        <w:spacing w:before="0" w:after="0"/>
        <w:jc w:val="left"/>
        <w:rPr/>
      </w:pPr>
      <w:r>
        <w:rPr/>
        <w:t xml:space="preserve"> </w:t>
      </w:r>
      <w:r>
        <w:rPr/>
        <w:t>C3857 C3862 ) C3857_=_C3863( C3857 C3863 ) \nC3858_=_C3859( C3858 C3859 ) C3858_=_C3860( C3858 C3860 ) C3858_=_C3861( C3858 C3861 ) C3858_=_C3862( C3858 C3862 ) C3858_=_C3863( C3858 C3863 ) C3859_=_C3860( C3859 C3860 ) \nC3859_=_C3861( C3859 C3861 ) C3859_=_C3862( C3859 C3862 ) C3859_=_C3863( C3859 C3863 ) C3860_=_C3861( C3860 C3861 ) C3860_=_C3862( C3860 C3862 ) C3860_=_C3863( C3860 C3863 ) \nC3861_=_C3862( C3861 C3862 ) C3861_=_C3863( C3861 C3863 ) C3862_=_C3863( C3862 C3863 ) C3879_=_C3880( C3879 C3880 ) C3879_=_C3882( C3879 C3882 ) C3879_=_C3926( C3879 C3926 ) \nC3879_=_C3963( C3879 C3963 ) C3879_=_C4005( C3879 C4005 ) C3879_=_C4006( C3879 C4006 ) C3880_=_C3882( C3880 C3882 ) C3880_=_C4009( C3880 C4009 ) C3880_=_C4010( C3880 C4010 ) \nC3882_=_C3915( C3882 C3915 ) C3882_=_C4095( C3882 C4095 ) C3882_=_C4114( C3882 C4114 ) C3915_=_C3917( C3915 C3917 ) C3915_=_C3919( C3915 C3919 ) C3915_=_C4095( C3915 C4095 ) \nC3915_=_C4114( C3915 C4114 ) C3917_=_C3919( C3917 C3919 ) C3917_=_C3962( C3917 C3962 ) C3917_=_C3993( C3917 C3993 ) C3917_=_C4047( C3917 C4047 ) C3917_=_C4097( C3917 C4097 ) \nC3917_=_C4121( C3917 C4121 ) C3919_=_C3933( C3919 C3933 ) C3919_=_C4003( C3919 C4003 ) C3919_=_C4055( C3919 C4055 ) C3919_=_C4094( C3919 C4094 ) C3919_=_C4099( C3919 C4099 ) \nC3919_=_C4112( C3919 C4112 ) C3919_=_C4123( C3919 C4123 ) C3926_=_C3933( C3926 C3933 ) C3926_=_C3963( C3926 C3963 ) C3926_=_C4005( C3926 C4005 ) C3926_=_C4006( C3926 C4006 ) \nC3933_=_C4003( C3933 C4003 ) C3933_=_C4055( C3933 C4055 ) C3933_=_C4094( C3933 C4094 ) C3933_=_C4099( C3933 C4099 ) C3933_=_C4112( C3933 C4112 ) C3933_=_C4123( C3933 C4123 ) \nC3962_=_C3993( C3962 C3993 ) C3962_=_C4047( C3962 C4047 ) C3962_=_C4097( C3962 C4097 ) C3962_=_C4121( C3962 C4121 ) C3963_=_C4005( C3963 C4005 ) C3963_=_C4006( C3963 C4006 ) \nC3993_=_C4047( C3993 C4047 ) C3993_=_C4097( C3993 C4097 ) C3993_=_C4121( C3993 C4121 ) C4003_=_C4055( C4003 C4055 ) C4003_=_C4094( C4003 C4094 ) C4003_=_C4099( C4003 C4099 ) \nC4003_=_C4112( C4003 C4112 ) C4003_=_C4123( C4003 C4123 ) C4005_=_C4006( C4005 C4006 ) C4005_=_C4094( C4005 C4094 ) C4006_=_C4112( C4006 C4112 ) C4009_=_C4010( C4009 C4010 ) \nC4047_=_C4097( C4047 C4097 ) C4047_=_C4121( C4047 C4121 ) C4055_=_C4094( C4055 C4094 ) C4055_=_C4099( C4055 C4099 ) C4055_=_C4112( C4055 C4112 ) C4055_=_C4123( C4055 C4123 ) \nC4094_=_C4099( C4094 C4099 ) C4094_=_C4112( C4094 C4112 ) C4094_=_C4123( C4094 C4123 ) C4095_=_C4097( C4095 C4097 ) C4095_=_C4099( C4095 C4099 ) C4095_=_C4114( C4095 C4114 ) \nC4097_=_C4099( C4097 C4099 ) C4097_=_C4121( C4097 C4121 ) C4099_=_C4112( C4099 C4112 ) C4099_=_C4123( C4099 C4123 ) C4112_=_C4123( C4112 C4123 ) C4114_=_C4121( C4114 C4121 ) \nC4114_=_C4123( C4114 C4123 ) C4121_=_C4123( C4121 C4123 ) "];73-&gt;91[label="326: C19 C39 C56 C83 C120 \nC160 C176 C195 C229 C248 C260 \nC284 C314 C320 C372 C375 C376 \nC377 C378 C379 C381 C383 C385 \nC386 C387 C389 C390 C391 C392 \nC393 C394 C396 C423 C424 C425 \nC426 C427 C430 C431 C432 C433 \nC434 C435 C436 C437 C439 C440 \nC441 C442 C443 C444 C445 C446 \nC473 C475 C477 C479 C481 C490 \nC492 C493 C497 C515 C526 C527 \nC555 C557 C558 C560 C561 C562 \nC565 C566 C567 C570 C571 C572 \nC575 C576 C578 C579 C580 C581 \nC582 C583 C585 C587 C588 C590 \nC591 C592 C593 C595 C596 C597 \nC598 C599 C600 C602 C621 C673 \nC692 C699 C843 C844 C847 C964 \nC965 C1040 C1041 C1043 C1044 C1045 \nC1046 C1047 C1048 C1049 C1050 C1051 \nC1052 C1053 C1055 C1058 C1059 C1060 \nC1061 C1062 C1064 C1079 C1179 C1186 \nC1235 C1258 C1308 C1309 C1312 C1329 \nC1381 C1431 C1436 C1449 C1455 C1456 \nC1457 C1458 C1459 C1460 C1462 C1463 \nC1464 C1465 C1467 C1468 C1469 C1472 \nC1473 C1474 C1476 C1549 C1560 C1569 \nC1572 C1578 C1678 C1691 C1693 C1706 \nC1786 C1797 C1803 C1840 C1866 C1872 \nC1880 C1886 C1988 C2097 C2100 C2101 \nC2104 C2128 C2143 C2144 C2179 C2183 \nC2260 C2265 C2268 C2388 C2390 C2399 \nC2423 C2425 C2426 C2427 C2428 C2430 \nC2431 C2432 C2433 C2465 C2466 C2470 \nC2490 C2499 C2531 C2546 C2547 C2549 \nC2594 C2775 C2779 C2786 C2803 C2804 \nC2805 C2806 C2808 C2810 C2812 C2813 \nC2814 C2815 C2816 C2817 C2824 C2826 \nC2836 C2927 C2936 C2966 C3011 C3045 \nC3051 C3086 C3107 C3116 C3153 C3154 \nC3157 C3185 C3192 C3197 C3312 C3315 \nC3331 C3346 C3374 C3394 C3414 C3428 \nC3495 C3524 C3530 C3539 C3541 C3542 \nC3543 C3544 C3545 C3551 C3555 C3558 \nC3562 C3585 C3604 C3620 C3641 C3650 \nC3659 C3664 C3684 C3686 C3688 C3726 \nC3746 C3753 C3772 C3778 C3799 C3800 \nC3808 C3811 C3818 C3836 C3837 C3838 \nC3841 C3842 C3843 C3846 C3849 C3856 \nC3857 C3858 C3859 C3860 C3861 C3862 \nC3863 C3879 C3880 C3882 C3915 C3917 \nC3919 C3926 C3933 C3962 C3963 C3993 \nC4003 C4005 C4006 C4009 C4010 C4047 \nC4055 C4094 C4095 C4097 C4099 C4112 \nC4114 C4121 C4123 \n3581: C19_=_C83 ,C19_=_C229 ,C19_=_C248 ,C19_=_C284 ,C19_=_C699 ,\nC19_=_C1079 ,C19_=_C1880 ,C19_=_C2143 ,C19_=_C2183 ,C19_=_C2499 ,C19_=_C2824 ,\nC19_=_C2836 ,C19_=_C3011 ,C19_=_C3197 ,C19_=_C3315 ,C19_=_C3620 ,C19_=_C3800 ,\nC19_=_C3818 ,C19_=_C3856 ,C19_=_C3857 ,C19_=_C3858 ,C19_=_C3859 ,C19_=_C3860 ,\nC19_=_C3861 ,C19_=_C3862 ,C19_=_C3863 ,C39_=_C56 ,C39_=_C120 ,C39_=_C160 ,\nC39_=_C176 ,C39_=_C195 ,C39_=_C260 ,C39_=_C843 ,C39_=_C1560 ,C39_=_C1693 ,\nC39_=_C2260 ,C39_=_C2390 ,C39_=_C2423 ,C39_=_C2425 ,C39_=_C2426 ,C39_=_C2427 ,\nC39_=_C2428 ,C39_=_C2430 ,C39_=_C2431 ,C39_=_C2432 ,C39_=_C2433 ,C56_=_C120 ,\nC56_=_C160 ,C56_=_C176 ,C56_=_C195 ,C56_=_C260 ,C56_=_C843 ,C56_=_C1560 ,\nC56_=_C1693 ,C56_=_C2260 ,C56_=_C2390 ,C56_=_C2423 ,C56_=_C2425 ,C56_=_C2426 ,\nC56_=_C2427 ,C56_=_C2428 ,C56_=_C2430 ,C56_=_C2431 ,C56_=_C2432 ,C56_=_C2433 ,\nC83_=_C229 ,C83_=_C248 ,C83_=_C284 ,C83_=_C699 ,C83_=_C1079 ,C83_=_C1880 ,\nC83_=_C2143 ,C83_=_C2183 ,C83_=_C2499 ,C83_=_C2824 ,C83_=_C2836 ,C83_=_C3011 ,\nC83_=_C3197 ,C83_=_C3315 ,C83_=_C3620 ,C83_=_C3800 ,C83_=_C3818 ,C83_=_C3856 ,\nC83_=_C3857 ,C83_=_C3858 ,C83_=_C3859 ,C83_=_C3860 ,C83_=_C3861 ,C83_=_C3862 ,\nC83_=_C3863 ,C120_=_C160 ,C120_=_C176 ,C120_=_C195 ,C120_=_C260 ,C120_=_C843 ,\nC120_=_C1560 ,C120_=_C1693 ,C120_=_C2260 ,C120_=_C2390 ,C120_=_C2423 ,C120_=_C2425 ,\nC120_=_C2426 ,C120_=_C2427 ,C120_=_C2428 ,C120_=_C2430 ,C120_=_C2431 ,C120_=_C2432 ,\nC120_=_C2433 ,C160_=_C176 ,C160_=_C195 ,C160_=_C260 ,C160_=_C843 ,C160_=_C1560 ,\nC160_=_C1693 ,C160_=_C2260 ,C160_=_C2390 ,C160_=_C2423 ,C160_=_C2425 ,C160_=_C2426 ,\nC160_=_C2427 ,C160_=_C2428 ,C160_=_C2430 ,C160_=_C2431 ,C160_=_C2432 ,C160_=_C2433 ,\nC176_=_C195 ,C176_=_C260 ,C176_=_C843 ,C176_=_C1560 ,C176_=_C1693 ,C176_=_C2260 ,\nC176_=_C2390 ,C176_=_C2423 ,C176_=_C2425 ,C176_=_C2426 ,C176_=_C2427 ,C176_=_C2428 ,\nC176_=_C2430 ,C176_=_C2431 ,C176_=_C2432 ,C176_=_C2433 ,C195_=_C260 ,C195_=_C843 ,\nC195_=_C1560 ,C195_=_C1693 ,C195_=_C2260 ,C195_=_C2390 ,C195_=_C2423 ,C195_=_C2425 ,\nC195_=_C2426 ,C195_=_C2427 ,C195_=_C2428 ,C195_=_C2430 ,C195_=_C2431 ,C195_=_C2432 ,\nC195_=_C2433 ,C229_=_C248 ,C229_=_C284 ,C229_=_C699 ,C229_=_C1079 ,C229_=_C1880 ,\nC229_=_C2143 ,C229_=_C2183 ,C229_=_C2499 ,C229_=_C2824 ,C229_=_C2836 ,C229_=_C3011 ,\nC229_=_C3197 ,C229_=_C3315 ,C229_=_C3620 ,C229_=_C3800 ,C229_=_C3818 ,C229_=_C3856 ,\nC229_=_C3857 ,C229_=_C3858 ,C229_=_C3859 ,C229_=_C3860 ,C229_=_C3861 ,C229_=_C3862 ,\nC229_=_C3863 ,C248_=_C284 ,C248_=_C699 ,C248_=_C1079 ,C248_=_C1880 ,C248_=_C2143 ,\nC248_=_C2183 ,C248_=_C2499 ,C248_=_C2824 ,C248_=_C2836 ,C248_=_C3011 ,C248_=_C3197 ,\nC248_=_C3315 ,C248_=_C3620 ,C248_=_C3800 ,C248_=_C3818 ,C248_=_C3856 ,C248_=_C3857 ,\nC248_=_C3858 ,C248_=_C3859 ,C248_=_C3860 ,C248_=_C3861 ,C248_=_C3862 ,C248_=_C3863 ,\nC260_=_C843 ,C260_=_C1560 ,C260_=_C1693 ,C260_=_C2260 ,C260_=_C2390 ,C260_=_C2423 ,\nC260_=_C2425 ,C260_=_C2426 ,C260_=_C2427 ,C260_=_C2428 ,C260_=_C2430 ,C260_=_C2431 ,\nC260_=_C2432 ,C260_=_C2433 ,C284_=_C699 ,C284_=_C1079 ,C284_=_C1880 ,C284_=_C2143 ,\nC284_=_C2183 ,C284_=_C2499 ,C284_=_C2824 ,C284_=_C2836 ,C284_=_C3011 ,C284_=_C3197 ,\nC284_=_C3315 ,C284_=_C3620 ,C284_=_C3800 ,C284_=_C3818 ,C284_=_C3856 ,C284_=_C3857 ,\nC284_=_C3858 ,C284_=_C3859 ,C284_=_C3860 ,C284_=_C3861 ,C284_=_C3862 ,C284_=_C3863 ,\nC314_=_C497 ,C314_=_C1308 ,C314_=_C1381 ,C314_=_C1886 ,C314_=_C2104 ,C314_=_C2465 ,\nC314_=_C2546 ,C314_=_C3153 ,C314_=_C3185 ,C314_=_C3551 ,C314_=_C3585 ,C314_=_C3604 ,\nC314_=_C3684 ,C314_=_C3746 ,C314_=_C3772 ,C314_=_C3882 ,C314_=_C3915 ,C314_=_C4095 ,\nC314_=_C4114 ,C320_=_C481 ,C320_=_C1431 ,C320_=_C1456 ,C320_=_C1457 ,C320_=_C1458 ,\nC320_=_C1459 ,C320_=_C1460 ,C320_=_C1462 ,C320_=_C1463 ,C320_=_C1464 ,C320_=_C1465 ,\nC320_=_C1467 ,C320_=_C1468 ,C320_=_C1469 ,C320_=_C1472 ,C320_=_C1473 ,C320_=_C1474 ,\nC320_=_C1476 ,C372_=_C375 ,C372_=_C376 ,C372_=_C377 ,C372_=_C378 ,C372_=_C379 ,\nC372_=_C381 ,C372_=_C383 ,C372_=_C385 ,C372_=_C386 ,C372_=_C387 ,C372_=_C389 ,\nC372_=_C390 ,C372_=_C391 ,C372_=_C392 ,C372_=_C393 ,C372_=_C394 ,C372_=_C396 ,\nC372_=_C515 ,C372_=_C526 ,C375_=_C376 ,C375_=_C377 ,C375_=_C378 ,C375_=_C379 ,\nC375_=_C381 ,C375_=_C383 ,C375_=_C385 ,C375_=_C386 ,C375_=_C387 ,C375_=_C389 ,\nC375_=_C390 ,C375_=_C391 ,C375_=_C392 ,C375_=_C393 ,C375_=_C394 ,C375_=_C396 ,\nC375_=_C424 ,C375_=_C555 ,C375_=_C579 ,C375_=_C843 ,C375_=_C844 ,C375_=_C847 ,\nC376_=_C377 ,C376_=_C378 ,C376_=_C379 ,C376_=_C381 ,C376_=_C383 ,C376_=_C385 ,\nC376_=_C386 ,C376_=_C387 ,C376_=_C389 ,C376_=_C390 ,C376_=_C391 ,C376_=_C392 ,\nC376_=_C393 ,C376_=_C394 ,C376_=_C396 ,C376_=_C580 ,C376_=_C1179 ,C376_=_C1186 ,\nC377_=_C378 ,C377_=_C379 ,C377_=_C381 ,C377_=_C383 ,C377_=_C385 ,C377_=_C386 ,\nC377_=_C387 ,C377_=_C389 ,C377_=_C390 ,C377_=_C391 ,C377_=_C392 ,C377_=_C393 ,\nC377_=_C394 ,C377_=_C396 ,C377_=_C1560 ,C377_=_C1569 ,C377_=_C1572 ,C377_=_C1578 ,\nC378_=_C379 ,C378_=_C381 ,C378_=_C383 ,C378_=_C385 ,C378_=_C386 ,C378_=_C387 ,\nC378_=_C389 ,C378_=_C390 ,C378_=_C391 ,C378_=_C392 ,C378_=_C393 ,C378_=_C394 ,\nC378_=_C396 ,C378_=_C1678 ,C378_=_C1691 ,C379_=_C381 ,C379_=_C383 ,C379_=_C385 ,\nC379_=_C386 ,C379_=_C387 ,C379_=_C389 ,C379_=_C390 ,C379_=_C391 ,C379_=_C392 ,\nC379_=_C393</w:t>
      </w:r>
    </w:p>
    <w:p>
      <w:pPr>
        <w:pStyle w:val="PreformattedText"/>
        <w:bidi w:val="0"/>
        <w:spacing w:before="0" w:after="0"/>
        <w:jc w:val="left"/>
        <w:rPr/>
      </w:pPr>
      <w:r>
        <w:rPr/>
        <w:t xml:space="preserve"> </w:t>
      </w:r>
      <w:r>
        <w:rPr/>
        <w:t>,C379_=_C394 ,C379_=_C396 ,C379_=_C427 ,C379_=_C562 ,C379_=_C581 ,\nC379_=_C2260 ,C379_=_C2265 ,C379_=_C2268 ,C381_=_C383 ,C381_=_C385 ,C381_=_C386 ,\nC381_=_C387 ,C381_=_C389 ,C381_=_C390 ,C381_=_C391 ,C381_=_C392 ,C381_=_C393 ,\nC381_=_C394 ,C381_=_C396 ,C381_=_C585 ,C381_=_C2775 ,C381_=_C2779 ,C381_=_C2786 ,\nC383_=_C385 ,C383_=_C386 ,C383_=_C387 ,C383_=_C389 ,C383_=_C390 ,C383_=_C391 ,\nC383_=_C392 ,C383_=_C393 ,C383_=_C394 ,C383_=_C396 ,C383_=_C3107 ,C383_=_C3116 ,\nC385_=_C386 ,C385_=_C387 ,C385_=_C389 ,C385_=_C390 ,C385_=_C391 ,C385_=_C392 ,\nC385_=_C393 ,C385_=_C394 ,C385_=_C396 ,C385_=_C590 ,C385_=_C3555 ,C385_=_C3558 ,\nC385_=_C3562 ,C386_=_C387 ,C386_=_C389 ,C386_=_C390 ,C386_=_C391 ,C386_=_C392 ,\nC386_=_C393 ,C386_=_C394 ,C386_=_C396 ,C386_=_C3641 ,C386_=_C3650 ,C387_=_C389 ,\nC387_=_C390 ,C387_=_C391 ,C387_=_C392 ,C387_=_C393 ,C387_=_C394 ,C387_=_C396 ,\nC387_=_C593 ,C387_=_C2808 ,C387_=_C3799 ,C387_=_C3800 ,C387_=_C3808 ,C389_=_C390 ,\nC389_=_C391 ,C389_=_C392 ,C389_=_C393 ,C389_=_C394 ,C389_=_C396 ,C389_=_C595 ,\nC389_=_C3541 ,C389_=_C3837 ,C389_=_C3856 ,C389_=_C3993 ,C390_=_C391 ,C390_=_C392 ,\nC390_=_C393 ,C390_=_C394 ,C390_=_C396 ,C390_=_C3838 ,C390_=_C4003 ,C391_=_C392 ,\nC391_=_C393 ,C391_=_C394 ,C391_=_C396 ,C391_=_C443 ,C391_=_C575 ,C391_=_C596 ,\nC391_=_C2431 ,C391_=_C2812 ,C391_=_C3542 ,C392_=_C393 ,C392_=_C394 ,C392_=_C396 ,\nC392_=_C598 ,C392_=_C1060 ,C392_=_C3841 ,C392_=_C4047 ,C393_=_C394 ,C393_=_C396 ,\nC393_=_C599 ,C393_=_C3842 ,C393_=_C4055 ,C394_=_C396 ,C394_=_C600 ,C394_=_C3843 ,\nC394_=_C4095 ,C394_=_C4097 ,C394_=_C4099 ,C396_=_C3846 ,C396_=_C4114 ,C396_=_C4121 ,\nC396_=_C4123 ,C423_=_C424 ,C423_=_C425 ,C423_=_C426 ,C423_=_C427 ,C423_=_C430 ,\nC423_=_C431 ,C423_=_C432 ,C423_=_C433 ,C423_=_C434 ,C423_=_C435 ,C423_=_C436 ,\nC423_=_C437 ,C423_=_C439 ,C423_=_C440 ,C423_=_C441 ,C423_=_C442 ,C423_=_C443 ,\nC423_=_C444 ,C423_=_C445 ,C423_=_C446 ,C423_=_C578 ,C424_=_C425 ,C424_=_C426 ,\nC424_=_C427 ,C424_=_C430 ,C424_=_C431 ,C424_=_C432 ,C424_=_C433 ,C424_=_C434 ,\nC424_=_C435 ,C424_=_C436 ,C424_=_C437 ,C424_=_C439 ,C424_=_C440 ,C424_=_C441 ,\nC424_=_C442 ,C424_=_C443 ,C424_=_C444 ,C424_=_C445 ,C424_=_C446 ,C424_=_C555 ,\nC424_=_C579 ,C424_=_C843 ,C424_=_C844 ,C424_=_C847 ,C425_=_C426 ,C425_=_C427 ,\nC425_=_C430 ,C425_=_C431 ,C425_=_C432 ,C425_=_C433 ,C425_=_C434 ,C425_=_C435 ,\nC425_=_C436 ,C425_=_C437 ,C425_=_C439 ,C425_=_C440 ,C425_=_C441 ,C425_=_C442 ,\nC425_=_C443 ,C425_=_C444 ,C425_=_C445 ,C425_=_C446 ,C426_=_C427 ,C426_=_C430 ,\nC426_=_C431 ,C426_=_C432 ,C426_=_C433 ,C426_=_C434 ,C426_=_C435 ,C426_=_C436 ,\nC426_=_C437 ,C426_=_C439 ,C426_=_C440 ,C426_=_C441 ,C426_=_C442 ,C426_=_C443 ,\nC426_=_C444 ,C426_=_C445 ,C426_=_C446 ,C427_=_C430 ,C427_=_C431 ,C427_=_C432 ,\nC427_=_C433 ,C427_=_C434 ,C427_=_C435 ,C427_=_C436 ,C427_=_C437 ,C427_=_C439 ,\nC427_=_C440 ,C427_=_C441 ,C427_=_C442 ,C427_=_C443 ,C427_=_C444 ,C427_=_C445 ,\nC427_=_C446 ,C427_=_C562 ,C427_=_C581 ,C427_=_C2260 ,C427_=_C2265 ,C427_=_C2268 ,\nC430_=_C431 ,C430_=_C432 ,C430_=_C433 ,C430_=_C434 ,C430_=_C435 ,C430_=_C436 ,\nC430_=_C437 ,C430_=_C439 ,C430_=_C440 ,C430_=_C441 ,C430_=_C442 ,C430_=_C443 ,\nC430_=_C444 ,C430_=_C445 ,C430_=_C446 ,C431_=_C432 ,C431_=_C433 ,C431_=_C434 ,\nC431_=_C435 ,C431_=_C436 ,C431_=_C437 ,C431_=_C439 ,C431_=_C440 ,C431_=_C441 ,\nC431_=_C442 ,C431_=_C443 ,C431_=_C444 ,C431_=_C445 ,C431_=_C446 ,C431_=_C1462 ,\nC431_=_C2805 ,C431_=_C3045 ,C431_=_C3051 ,C432_=_C433 ,C432_=_C434 ,C432_=_C435 ,\nC432_=_C436 ,C432_=_C437 ,C432_=_C439 ,C432_=_C440 ,C432_=_C441 ,C432_=_C442 ,\nC432_=_C443 ,C432_=_C444 ,C432_=_C445 ,C432_=_C446 ,C433_=_C434 ,C433_=_C435 ,\nC433_=_C436 ,C433_=_C437 ,C433_=_C439 ,C433_=_C440 ,C433_=_C441 ,C433_=_C442 ,\nC433_=_C443 ,C433_=_C444 ,C433_=_C445 ,C433_=_C446 ,C434_=_C435 ,C434_=_C436 ,\nC434_=_C437 ,C434_=_C439 ,C434_=_C440 ,C434_=_C441 ,C434_=_C442 ,C434_=_C443 ,\nC434_=_C444 ,C434_=_C445 ,C434_=_C446 ,C435_=_C436 ,C435_=_C437 ,C435_=_C439 ,\nC435_=_C440 ,C435_=_C441 ,C435_=_C442 ,C435_=_C443 ,C435_=_C444 ,C435_=_C445 ,\nC435_=_C446 ,C436_=_C437 ,C436_=_C439 ,C436_=_C440 ,C436_=_C441 ,C436_=_C442 ,\nC436_=_C443 ,C436_=_C444 ,C436_=_C445 ,C436_=_C446 ,C436_=_C1463 ,C437_=_C439 ,\nC437_=_C440 ,C437_=_C441 ,C437_=_C442 ,C437_=_C443 ,C437_=_C444 ,C437_=_C445 ,\nC437_=_C446 ,C437_=_C567 ,C439_=_C440 ,C439_=_C441 ,C439_=_C442 ,C439_=_C443 ,\nC439_=_C444 ,C439_=_C445 ,C439_=_C446 ,C439_=_C3539 ,C439_=_C3620 ,C440_=_C441 ,\nC440_=_C442 ,C440_=_C443 ,C440_=_C444 ,C440_=_C445 ,C440_=_C446 ,C441_=_C442 ,\nC441_=_C443 ,C441_=_C444 ,C441_=_C445 ,C441_=_C446 ,C442_=_C443 ,C442_=_C444 ,\nC442_=_C445 ,C442_=_C446 ,C442_=_C2430 ,C443_=_C444 ,C443_=_C445 ,C443_=_C446 ,\nC443_=_C575 ,C443_=_C596 ,C443_=_C2431 ,C443_=_C2812 ,C443_=_C3542 ,C444_=_C445 ,\nC444_=_C446 ,C445_=_C446 ,C445_=_C1472 ,C445_=_C2816 ,C445_=_C4005 ,C445_=_C4094 ,\nC446_=_C4010 ,C473_=_C475 ,C473_=_C492 ,C473_=_C621 ,C473_=_C964 ,C473_=_C1449 ,\nC473_=_C1797 ,C473_=_C2100 ,C473_=_C3045 ,C473_=_C3346 ,C473_=_C3394 ,C473_=_C3428 ,\nC473_=_C3524 ,C473_=_C3558 ,C473_=_C3753 ,C473_=_C3879 ,C473_=_C3926 ,C473_=_C3963 ,\nC473_=_C4005 ,C473_=_C4006 ,C475_=_C1186 ,C475_=_C1309 ,C475_=_C2388 ,C475_=_C2466 ,\nC475_=_C2531 ,C475_=_C2547 ,C475_=_C2786 ,C475_=_C2927 ,C475_=_C3086 ,C475_=_C3154 ,\nC475_=_C3374 ,C475_=_C3495 ,C475_=_C3562 ,C475_=_C3659 ,C475_=_C3686 ,C475_=_C3726 ,\nC475_=_C3808 ,C475_=_C3917 ,C475_=_C3962 ,C475_=_C3993 ,C475_=_C4047 ,C475_=_C4097 ,\nC475_=_C4121 ,C477_=_C479 ,C477_=_C481 ,C477_=_C490 ,C477_=_C492 ,C477_=_C493 ,\nC477_=_C497 ,C477_=_C527 ,C477_=_C555 ,C477_=_C557 ,C477_=_C558 ,C477_=_C560 ,\nC477_=_C561 ,C477_=_C562 ,C477_=_C565 ,C477_=_C566 ,C477_=_C567 ,C477_=_C570 ,\nC477_=_C571 ,C477_=_C572 ,C477_=_C575 ,C477_=_C576 ,C479_=_C481 ,C479_=_C490 ,\nC479_=_C492 ,C479_=_C493 ,C479_=_C497 ,C479_=_C1040 ,C479_=_C1041 ,C479_=_C1043 ,\nC479_=_C1044 ,C479_=_C1045 ,C479_=_C1046 ,C479_=_C1047 ,C479_=_C1048 ,C479_=_C1049 ,\nC479_=_C1050 ,C479_=_C1051 ,C479_=_C1052 ,C479_=_C1053 ,C479_=_C1055 ,C479_=_C1058 ,\nC479_=_C1059 ,C479_=_C1060 ,C479_=_C1061 ,C479_=_C1062 ,C479_=_C1064 ,C481_=_C490 ,\nC481_=_C492 ,C481_=_C493 ,C481_=_C497 ,C481_=_C1431 ,C481_=_C1456 ,C481_=_C1457 ,\nC481_=_C1458 ,C481_=_C1459 ,C481_=_C1460 ,C481_=_C1462 ,C481_=_C1463 ,C481_=_C1464 ,\nC481_=_C1465 ,C481_=_C1467 ,C481_=_C1468 ,C481_=_C1469 ,C481_=_C1472 ,C481_=_C1473 ,\nC481_=_C1474 ,C481_=_C1476 ,C490_=_C492 ,C490_=_C493 ,C490_=_C497 ,C490_=_C515 ,\nC490_=_C1179 ,C490_=_C1572 ,C490_=_C1678 ,C490_=_C2097 ,C490_=_C2775 ,C490_=_C3107 ,\nC490_=_C3555 ,C490_=_C3641 ,C490_=_C3799 ,C490_=_C3836 ,C490_=_C3837 ,C490_=_C3838 ,\nC490_=_C3841 ,C490_=_C3842 ,C490_=_C3843 ,C490_=_C3846 ,C492_=_C493 ,C492_=_C497 ,\nC492_=_C621 ,C492_=_C964 ,C492_=_C1449 ,C492_=_C1797 ,C492_=_C2100 ,C492_=_C3045 ,\nC492_=_C3346 ,C492_=_C3394 ,C492_=_C3428 ,C492_=_C3524 ,C492_=_C3558 ,C492_=_C3753 ,\nC492_=_C3879 ,C492_=_C3926 ,C492_=_C3963 ,C492_=_C4005 ,C492_=_C4006 ,C493_=_C497 ,\nC493_=_C673 ,C493_=_C965 ,C493_=_C1235 ,C493_=_C1258 ,C493_=_C1329 ,C493_=_C1549 ,\nC493_=_C1840 ,C493_=_C1988 ,C493_=_C2101 ,C493_=_C2144 ,C493_=_C2779 ,C493_=_C2826 ,\nC493_=_C3331 ,C493_=_C3664 ,C493_=_C3778 ,C493_=_C3811 ,C493_=_C3849 ,C493_=_C3880 ,\nC493_=_C4009 ,C493_=_C4010 ,C497_=_C1308 ,C497_=_C1381 ,C497_=_C1886 ,C497_=_C2104 ,\nC497_=_C2465 ,C497_=_C2546 ,C497_=_C3153 ,C497_=_C3185 ,C497_=_C3551 ,C497_=_C3585 ,\nC497_=_C3604 ,C497_=_C3684 ,C497_=_C3746 ,C497_=_C3772 ,C497_=_C3882 ,C497_=_C3915 ,\nC497_=_C4095 ,C497_=_C4114 ,C515_=_C526 ,C515_=_C1179 ,C515_=_C1572 ,C515_=_C1678 ,\nC515_=_C2097 ,C515_=_C2775 ,C515_=_C3107 ,C515_=_C3555 ,C515_=_C3641 ,C515_=_C3799 ,\nC515_=_C3836 ,C515_=_C3837 ,C515_=_C3838 ,C515_=_C3841 ,C515_=_C3842 ,C515_=_C3843 ,\nC515_=_C3846 ,C526_=_C1312 ,C526_=_C1455 ,C526_=_C1578 ,C526_=_C1691 ,C526_=_C1803 ,\nC526_=_C2470 ,C526_=_C2549 ,C526_=_C3051 ,C526_=_C3116 ,C526_=_C3157 ,C526_=_C3530 ,\nC526_=_C3650 ,C526_=_C3688 ,C526_=_C3919 ,C526_=_C3933 ,C526_=_C4003 ,C526_=_C4055 ,\nC526_=_C4094 ,C526_=_C4099 ,C526_=_C4112 ,C526_=_C4123 ,C527_=_C555 ,C527_=_C557 ,\nC527_=_C558 ,C527_=_C560 ,C527_=_C561 ,C527_=_C562 ,C527_=_C565 ,C527_=_C566 ,\nC527_=_C567 ,C527_=_C570 ,C527_=_C571 ,C527_=_C572 ,C527_=_C575 ,C527_=_C576 ,\nC555_=_C557 ,C555_=_C558 ,C555_=_C560 ,C555_=_C561 ,C555_=_C562 ,C555_=_C565 ,\nC555_=_C566 ,C555_=_C567 ,C555_=_C570 ,C555_=_C571 ,C555_=_C572 ,C555_=_C575 ,\nC555_=_C576 ,C555_=_C579 ,C555_=_C843 ,C555_=_C844 ,C555_=_C847 ,C557_=_C558 ,\nC557_=_C560 ,C557_=_C561 ,C557_=_C562 ,C557_=_C565 ,C557_=_C566 ,C557_=_C567 ,\nC557_=_C570 ,C557_=_C571 ,C557_=_C572 ,C557_=_C575 ,C557_=_C576 ,C558_=_C560 ,\nC558_=_C561 ,C558_=_C562 ,C558_=_C565 ,C558_=_C566 ,C558_=_C567 ,C558_=_C570 ,\nC558_=_C571 ,C558_=_C572 ,C558_=_C575 ,C558_=_C576 ,C558_=_C1308 ,C558_=_C1309 ,\nC558_=_C1312 ,C560_=_C561 ,C560_=_C562 ,C560_=_C565 ,C560_=_C566 ,C560_=_C567 ,\nC560_=_C570 ,C560_=_C571 ,C560_=_C572 ,C560_=_C575 ,C560_=_C576 ,C561_=_C562 ,\nC561_=_C565 ,C561_=_C566 ,C561_=_C567 ,C561_=_C570 ,C561_=_C571 ,C561_=_C572 ,\nC561_=_C575 ,C561_=_C576 ,C561_=_C1045 ,C561_=_C1458 ,C561_=_C2097 ,C561_=_C2100 ,\nC561_=_C2101 ,C561_=_C2104 ,C562_=_C565 ,C562_=_C566 ,C562_=_C567 ,C562_=_C570 ,\nC562_=_C571 ,C562_=_C572 ,C562_=_C575 ,C562_=_C576 ,C562_=_C581 ,C562_=_C2260 ,\nC562_=_C2265 ,C562_=_C2268 ,C565_=_C566 ,C565_=_C567 ,C565_=_C570 ,C565_=_C571 ,\nC565_=_C572 ,C565_=_C575 ,C565_=_C576 ,C566_=_C567 ,C566_=_C570 ,C566_=_C571 ,\nC566_=_C572 ,C566_=_C575 ,C566_=_C576 ,C567_=_C570 ,C567_=_C571 ,C567_=_C572 ,\nC567_=_C575 ,C567_=_C576 ,C570_=_C571 ,C570_=_C572 ,C570_=_C575 ,C570_=_C576 ,\nC570_=_C1055 ,C570_=_C1468 ,C570_=_C3836 ,C570_=_C3879 ,C570_=_C3880 ,C570_=_C3882 ,\nC571_=_C572 ,C571_=_C575 ,C571_=_C576 ,C572_=_C575 ,C572_=_C576 ,C575_=_C576 ,\nC575_=_C596 ,C575_=_C2431 ,C575_=_C2812 ,C575_=_C3542 ,C578_=_C579 ,C578_=_C580 ,\nC578_=_C581 ,C578_=_C582 ,C578_=_C583 ,C578_=_C585 ,C578_=_C587</w:t>
      </w:r>
    </w:p>
    <w:p>
      <w:pPr>
        <w:pStyle w:val="PreformattedText"/>
        <w:bidi w:val="0"/>
        <w:spacing w:before="0" w:after="0"/>
        <w:jc w:val="left"/>
        <w:rPr/>
      </w:pPr>
      <w:r>
        <w:rPr/>
        <w:t xml:space="preserve"> </w:t>
      </w:r>
      <w:r>
        <w:rPr/>
        <w:t>,C578_=_C588 ,\nC578_=_C590 ,C578_=_C591 ,C578_=_C592 ,C578_=_C593 ,C578_=_C595 ,C578_=_C596 ,\nC578_=_C597 ,C578_=_C598 ,C578_=_C599 ,C578_=_C600 ,C578_=_C602 ,C579_=_C580 ,\nC579_=_C581 ,C579_=_C582 ,C579_=_C583 ,C579_=_C585 ,C579_=_C587 ,C579_=_C588 ,\nC579_=_C590 ,C579_=_C591 ,C579_=_C592 ,C579_=_C593 ,C579_=_C595 ,C579_=_C596 ,\nC579_=_C597 ,C579_=_C598 ,C579_=_C599 ,C579_=_C600 ,C579_=_C602 ,C579_=_C843 ,\nC579_=_C844 ,C579_=_C847 ,C580_=_C581 ,C580_=_C582 ,C580_=_C583 ,C580_=_C585 ,\nC580_=_C587 ,C580_=_C588 ,C580_=_C590 ,C580_=_C591 ,C580_=_C592 ,C580_=_C593 ,\nC580_=_C595 ,C580_=_C596 ,C580_=_C597 ,C580_=_C598 ,C580_=_C599 ,C580_=_C600 ,\nC580_=_C602 ,C580_=_C1179 ,C580_=_C1186 ,C581_=_C582 ,C581_=_C583 ,C581_=_C585 ,\nC581_=_C587 ,C581_=_C588 ,C581_=_C590 ,C581_=_C591 ,C581_=_C592 ,C581_=_C593 ,\nC581_=_C595 ,C581_=_C596 ,C581_=_C597 ,C581_=_C598 ,C581_=_C599 ,C581_=_C600 ,\nC581_=_C602 ,C581_=_C2260 ,C581_=_C2265 ,C581_=_C2268 ,C582_=_C583 ,C582_=_C585 ,\nC582_=_C587 ,C582_=_C588 ,C582_=_C590 ,C582_=_C591 ,C582_=_C592 ,C582_=_C593 ,\nC582_=_C595 ,C582_=_C596 ,C582_=_C597 ,C582_=_C598 ,C582_=_C599 ,C582_=_C600 ,\nC582_=_C602 ,C582_=_C1047 ,C583_=_C585 ,C583_=_C587 ,C583_=_C588 ,C583_=_C590 ,\nC583_=_C591 ,C583_=_C592 ,C583_=_C593 ,C583_=_C595 ,C583_=_C596 ,C583_=_C597 ,\nC583_=_C598 ,C583_=_C599 ,C583_=_C600 ,C583_=_C602 ,C585_=_C587 ,C585_=_C588 ,\nC585_=_C590 ,C585_=_C591 ,C585_=_C592 ,C585_=_C593 ,C585_=_C595 ,C585_=_C596 ,\nC585_=_C597 ,C585_=_C598 ,C585_=_C599 ,C585_=_C600 ,C585_=_C602 ,C585_=_C2775 ,\nC585_=_C2779 ,C585_=_C2786 ,C587_=_C588 ,C587_=_C590 ,C587_=_C591 ,C587_=_C592 ,\nC587_=_C593 ,C587_=_C595 ,C587_=_C596 ,C587_=_C597 ,C587_=_C598 ,C587_=_C599 ,\nC587_=_C600 ,C587_=_C602 ,C588_=_C590 ,C588_=_C591 ,C588_=_C592 ,C588_=_C593 ,\nC588_=_C595 ,C588_=_C596 ,C588_=_C597 ,C588_=_C598 ,C588_=_C599 ,C588_=_C600 ,\nC588_=_C602 ,C590_=_C591 ,C590_=_C592 ,C590_=_C593 ,C590_=_C595 ,C590_=_C596 ,\nC590_=_C597 ,C590_=_C598 ,C590_=_C599 ,C590_=_C600 ,C590_=_C602 ,C590_=_C3555 ,\nC590_=_C3558 ,C590_=_C3562 ,C591_=_C592 ,C591_=_C593 ,C591_=_C595 ,C591_=_C596 ,\nC591_=_C597 ,C591_=_C598 ,C591_=_C599 ,C591_=_C600 ,C591_=_C602 ,C591_=_C1053 ,\nC592_=_C593 ,C592_=_C595 ,C592_=_C596 ,C592_=_C597 ,C592_=_C598 ,C592_=_C599 ,\nC592_=_C600 ,C592_=_C602 ,C593_=_C595 ,C593_=_C596 ,C593_=_C597 ,C593_=_C598 ,\nC593_=_C599 ,C593_=_C600 ,C593_=_C602 ,C593_=_C2808 ,C593_=_C3799 ,C593_=_C3800 ,\nC593_=_C3808 ,C595_=_C596 ,C595_=_C597 ,C595_=_C598 ,C595_=_C599 ,C595_=_C600 ,\nC595_=_C602 ,C595_=_C3541 ,C595_=_C3837 ,C595_=_C3856 ,C595_=_C3993 ,C596_=_C597 ,\nC596_=_C598 ,C596_=_C599 ,C596_=_C600 ,C596_=_C602 ,C596_=_C2431 ,C596_=_C2812 ,\nC596_=_C3542 ,C597_=_C598 ,C597_=_C599 ,C597_=_C600 ,C597_=_C602 ,C597_=_C4009 ,\nC598_=_C599 ,C598_=_C600 ,C598_=_C602 ,C598_=_C1060 ,C598_=_C3841 ,C598_=_C4047 ,\nC599_=_C600 ,C599_=_C602 ,C599_=_C3842 ,C599_=_C4055 ,C600_=_C602 ,C600_=_C3843 ,\nC600_=_C4095 ,C600_=_C4097 ,C600_=_C4099 ,C602_=_C3544 ,C602_=_C3863 ,C621_=_C964 ,\nC621_=_C1449 ,C621_=_C1797 ,C621_=_C2100 ,C621_=_C3045 ,C621_=_C3346 ,C621_=_C3394 ,\nC621_=_C3428 ,C621_=_C3524 ,C621_=_C3558 ,C621_=_C3753 ,C621_=_C3879 ,C621_=_C3926 ,\nC621_=_C3963 ,C621_=_C4005 ,C621_=_C4006 ,C673_=_C965 ,C673_=_C1235 ,C673_=_C1258 ,\nC673_=_C1329 ,C673_=_C1549 ,C673_=_C1840 ,C673_=_C1988 ,C673_=_C2101 ,C673_=_C2144 ,\nC673_=_C2779 ,C673_=_C2826 ,C673_=_C3331 ,C673_=_C3664 ,C673_=_C3778 ,C673_=_C3811 ,\nC673_=_C3849 ,C673_=_C3880 ,C673_=_C4009 ,C673_=_C4010 ,C692_=_C699 ,C692_=_C847 ,\nC692_=_C1569 ,C692_=_C1706 ,C692_=_C1872 ,C692_=_C2179 ,C692_=_C2268 ,C692_=_C2399 ,\nC692_=_C2594 ,C692_=_C2936 ,C692_=_C2966 ,C692_=_C3192 ,C692_=_C3312 ,C692_=_C3414 ,\nC692_=_C3539 ,C692_=_C3541 ,C692_=_C3542 ,C692_=_C3543 ,C692_=_C3544 ,C692_=_C3545 ,\nC699_=_C1079 ,C699_=_C1880 ,C699_=_C2143 ,C699_=_C2183 ,C699_=_C2499 ,C699_=_C2824 ,\nC699_=_C2836 ,C699_=_C3011 ,C699_=_C3197 ,C699_=_C3315 ,C699_=_C3620 ,C699_=_C3800 ,\nC699_=_C3818 ,C699_=_C3856 ,C699_=_C3857 ,C699_=_C3858 ,C699_=_C3859 ,C699_=_C3860 ,\nC699_=_C3861 ,C699_=_C3862 ,C699_=_C3863 ,C843_=_C844 ,C843_=_C847 ,C843_=_C1560 ,\nC843_=_C1693 ,C843_=_C2260 ,C843_=_C2390 ,C843_=_C2423 ,C843_=_C2425 ,C843_=_C2426 ,\nC843_=_C2427 ,C843_=_C2428 ,C843_=_C2430 ,C843_=_C2431 ,C843_=_C2432 ,C843_=_C2433 ,\nC844_=_C847 ,C844_=_C1436 ,C844_=_C1786 ,C844_=_C1866 ,C844_=_C2128 ,C844_=_C2265 ,\nC844_=_C2490 ,C844_=_C2803 ,C844_=_C2804 ,C844_=_C2805 ,C844_=_C2806 ,C844_=_C2808 ,\nC844_=_C2810 ,C844_=_C2812 ,C844_=_C2813 ,C844_=_C2814 ,C844_=_C2815 ,C844_=_C2816 ,\nC844_=_C2817 ,C847_=_C1569 ,C847_=_C1706 ,C847_=_C1872 ,C847_=_C2179 ,C847_=_C2268 ,\nC847_=_C2399 ,C847_=_C2594 ,C847_=_C2936 ,C847_=_C2966 ,C847_=_C3192 ,C847_=_C3312 ,\nC847_=_C3414 ,C847_=_C3539 ,C847_=_C3541 ,C847_=_C3542 ,C847_=_C3543 ,C847_=_C3544 ,\nC847_=_C3545 ,C964_=_C965 ,C964_=_C1449 ,C964_=_C1797 ,C964_=_C2100 ,C964_=_C3045 ,\nC964_=_C3346 ,C964_=_C3394 ,C964_=_C3428 ,C964_=_C3524 ,C964_=_C3558 ,C964_=_C3753 ,\nC964_=_C3879 ,C964_=_C3926 ,C964_=_C3963 ,C964_=_C4005 ,C964_=_C4006 ,C965_=_C1235 ,\nC965_=_C1258 ,C965_=_C1329 ,C965_=_C1549 ,C965_=_C1840 ,C965_=_C1988 ,C965_=_C2101 ,\nC965_=_C2144 ,C965_=_C2779 ,C965_=_C2826 ,C965_=_C3331 ,C965_=_C3664 ,C965_=_C3778 ,\nC965_=_C3811 ,C965_=_C3849 ,C965_=_C3880 ,C965_=_C4009 ,C965_=_C4010 ,C1040_=_C1041 ,\nC1040_=_C1043 ,C1040_=_C1044 ,C1040_=_C1045 ,C1040_=_C1046 ,C1040_=_C1047 ,C1040_=_C1048 ,\nC1040_=_C1049 ,C1040_=_C1050 ,C1040_=_C1051 ,C1040_=_C1052 ,C1040_=_C1053 ,C1040_=_C1055 ,\nC1040_=_C1058 ,C1040_=_C1059 ,C1040_=_C1060 ,C1040_=_C1061 ,C1040_=_C1062 ,C1040_=_C1064 ,\nC1040_=_C1329 ,C1041_=_C1043 ,C1041_=_C1044 ,C1041_=_C1045 ,C1041_=_C1046 ,C1041_=_C1047 ,\nC1041_=_C1048 ,C1041_=_C1049 ,C1041_=_C1050 ,C1041_=_C1051 ,C1041_=_C1052 ,C1041_=_C1053 ,\nC1041_=_C1055 ,C1041_=_C1058 ,C1041_=_C1059 ,C1041_=_C1060 ,C1041_=_C1061 ,C1041_=_C1062 ,\nC1041_=_C1064 ,C1043_=_C1044 ,C1043_=_C1045 ,C1043_=_C1046 ,C1043_=_C1047 ,C1043_=_C1048 ,\nC1043_=_C1049 ,C1043_=_C1050 ,C1043_=_C1051 ,C1043_=_C1052 ,C1043_=_C1053 ,C1043_=_C1055 ,\nC1043_=_C1058 ,C1043_=_C1059 ,C1043_=_C1060 ,C1043_=_C1061 ,C1043_=_C1062 ,C1043_=_C1064 ,\nC1044_=_C1045 ,C1044_=_C1046 ,C1044_=_C1047 ,C1044_=_C1048 ,C1044_=_C1049 ,C1044_=_C1050 ,\nC1044_=_C1051 ,C1044_=_C1052 ,C1044_=_C1053 ,C1044_=_C1055 ,C1044_=_C1058 ,C1044_=_C1059 ,\nC1044_=_C1060 ,C1044_=_C1061 ,C1044_=_C1062 ,C1044_=_C1064 ,C1045_=_C1046 ,C1045_=_C1047 ,\nC1045_=_C1048 ,C1045_=_C1049 ,C1045_=_C1050 ,C1045_=_C1051 ,C1045_=_C1052 ,C1045_=_C1053 ,\nC1045_=_C1055 ,C1045_=_C1058 ,C1045_=_C1059 ,C1045_=_C1060 ,C1045_=_C1061 ,C1045_=_C1062 ,\nC1045_=_C1064 ,C1045_=_C1458 ,C1045_=_C2097 ,C1045_=_C2100 ,C1045_=_C2101 ,C1045_=_C2104 ,\nC1046_=_C1047 ,C1046_=_C1048 ,C1046_=_C1049 ,C1046_=_C1050 ,C1046_=_C1051 ,C1046_=_C1052 ,\nC1046_=_C1053 ,C1046_=_C1055 ,C1046_=_C1058 ,C1046_=_C1059 ,C1046_=_C1060 ,C1046_=_C1061 ,\nC1046_=_C1062 ,C1046_=_C1064 ,C1047_=_C1048 ,C1047_=_C1049 ,C1047_=_C1050 ,C1047_=_C1051 ,\nC1047_=_C1052 ,C1047_=_C1053 ,C1047_=_C1055 ,C1047_=_C1058 ,C1047_=_C1059 ,C1047_=_C1060 ,\nC1047_=_C1061 ,C1047_=_C1062 ,C1047_=_C1064 ,C1048_=_C1049 ,C1048_=_C1050 ,C1048_=_C1051 ,\nC1048_=_C1052 ,C1048_=_C1053 ,C1048_=_C1055 ,C1048_=_C1058 ,C1048_=_C1059 ,C1048_=_C1060 ,\nC1048_=_C1061 ,C1048_=_C1062 ,C1048_=_C1064 ,C1048_=_C2465 ,C1048_=_C2466 ,C1048_=_C2470 ,\nC1049_=_C1050 ,C1049_=_C1051 ,C1049_=_C1052 ,C1049_=_C1053 ,C1049_=_C1055 ,C1049_=_C1058 ,\nC1049_=_C1059 ,C1049_=_C1060 ,C1049_=_C1061 ,C1049_=_C1062 ,C1049_=_C1064 ,C1050_=_C1051 ,\nC1050_=_C1052 ,C1050_=_C1053 ,C1050_=_C1055 ,C1050_=_C1058 ,C1050_=_C1059 ,C1050_=_C1060 ,\nC1050_=_C1061 ,C1050_=_C1062 ,C1050_=_C1064 ,C1051_=_C1052 ,C1051_=_C1053 ,C1051_=_C1055 ,\nC1051_=_C1058 ,C1051_=_C1059 ,C1051_=_C1060 ,C1051_=_C1061 ,C1051_=_C1062 ,C1051_=_C1064 ,\nC1052_=_C1053 ,C1052_=_C1055 ,C1052_=_C1058 ,C1052_=_C1059 ,C1052_=_C1060 ,C1052_=_C1061 ,\nC1052_=_C1062 ,C1052_=_C1064 ,C1053_=_C1055 ,C1053_=_C1058 ,C1053_=_C1059 ,C1053_=_C1060 ,\nC1053_=_C1061 ,C1053_=_C1062 ,C1053_=_C1064 ,C1055_=_C1058 ,C1055_=_C1059 ,C1055_=_C1060 ,\nC1055_=_C1061 ,C1055_=_C1062 ,C1055_=_C1064 ,C1055_=_C1468 ,C1055_=_C3836 ,C1055_=_C3879 ,\nC1055_=_C3880 ,C1055_=_C3882 ,C1058_=_C1059 ,C1058_=_C1060 ,C1058_=_C1061 ,C1058_=_C1062 ,\nC1058_=_C1064 ,C1058_=_C2813 ,C1058_=_C3857 ,C1059_=_C1060 ,C1059_=_C1061 ,C1059_=_C1062 ,\nC1059_=_C1064 ,C1060_=_C1061 ,C1060_=_C1062 ,C1060_=_C1064 ,C1060_=_C3841 ,C1060_=_C4047 ,\nC1061_=_C1062 ,C1061_=_C1064 ,C1062_=_C1064 ,C1062_=_C1473 ,C1079_=_C1880 ,C1079_=_C2143 ,\nC1079_=_C2183 ,C1079_=_C2499 ,C1079_=_C2824 ,C1079_=_C2836 ,C1079_=_C3011 ,C1079_=_C3197 ,\nC1079_=_C3315 ,C1079_=_C3620 ,C1079_=_C3800 ,C1079_=_C3818 ,C1079_=_C3856 ,C1079_=_C3857 ,\nC1079_=_C3858 ,C1079_=_C3859 ,C1079_=_C3860 ,C1079_=_C3861 ,C1079_=_C3862 ,C1079_=_C3863 ,\nC1179_=_C1186 ,C1179_=_C1572 ,C1179_=_C1678 ,C1179_=_C2097 ,C1179_=_C2775 ,C1179_=_C3107 ,\nC1179_=_C3555 ,C1179_=_C3641 ,C1179_=_C3799 ,C1179_=_C3836 ,C1179_=_C3837 ,C1179_=_C3838 ,\nC1179_=_C3841 ,C1179_=_C3842 ,C1179_=_C3843 ,C1179_=_C3846 ,C1186_=_C1309 ,C1186_=_C2388 ,\nC1186_=_C2466 ,C1186_=_C2531 ,C1186_=_C2547 ,C1186_=_C2786 ,C1186_=_C2927 ,C1186_=_C3086 ,\nC1186_=_C3154 ,C1186_=_C3374 ,C1186_=_C3495 ,C1186_=_C3562 ,C1186_=_C3659 ,C1186_=_C3686 ,\nC1186_=_C3726 ,C1186_=_C3808 ,C1186_=_C3917 ,C1186_=_C3962 ,C1186_=_C3993 ,C1186_=_C4047 ,\nC1186_=_C4097 ,C1186_=_C4121 ,C1235_=_C1258 ,C1235_=_C1329 ,C1235_=_C1549 ,C1235_=_C1840 ,\nC1235_=_C1988 ,C1235_=_C2101 ,C1235_=_C2144 ,C1235_=_C2779 ,C1235_=_C2826 ,C1235_=_C3331 ,\nC1235_=_C3664 ,C1235_=_C3778 ,C1235_=_C3811 ,C1235_=_C3849 ,C1235_=_C3880 ,C1235_=_C4009 ,\nC1235_=_C4010 ,C1258_=_C1329 ,C1258_=_C1549 ,C1258_=_C1840 ,C1258_=_C1988 ,C1258_=_C2101 ,\nC1258_=_C2144 ,C1258_=_C2779 ,C1258_=_C2826 ,C1258_=_C3331 ,C1258_=_C3664 ,C1258_=_C3778 ,\nC1258_=_C3811 ,C1258_=_C3849 ,C1258_=_C3880 ,C1258_=_C4009 ,C1258_=_C4010</w:t>
      </w:r>
    </w:p>
    <w:p>
      <w:pPr>
        <w:pStyle w:val="PreformattedText"/>
        <w:bidi w:val="0"/>
        <w:spacing w:before="0" w:after="0"/>
        <w:jc w:val="left"/>
        <w:rPr/>
      </w:pPr>
      <w:r>
        <w:rPr/>
        <w:t xml:space="preserve"> </w:t>
      </w:r>
      <w:r>
        <w:rPr/>
        <w:t>,C1308_=_C1309 ,\nC1308_=_C1312 ,C1308_=_C1381 ,C1308_=_C1886 ,C1308_=_C2104 ,C1308_=_C2465 ,C1308_=_C2546 ,\nC1308_=_C3153 ,C1308_=_C3185 ,C1308_=_C3551 ,C1308_=_C3585 ,C1308_=_C3604 ,C1308_=_C3684 ,\nC1308_=_C3746 ,C1308_=_C3772 ,C1308_=_C3882 ,C1308_=_C3915 ,C1308_=_C4095 ,C1308_=_C4114 ,\nC1309_=_C1312 ,C1309_=_C2388 ,C1309_=_C2466 ,C1309_=_C2531 ,C1309_=_C2547 ,C1309_=_C2786 ,\nC1309_=_C2927 ,C1309_=_C3086 ,C1309_=_C3154 ,C1309_=_C3374 ,C1309_=_C3495 ,C1309_=_C3562 ,\nC1309_=_C3659 ,C1309_=_C3686 ,C1309_=_C3726 ,C1309_=_C3808 ,C1309_=_C3917 ,C1309_=_C3962 ,\nC1309_=_C3993 ,C1309_=_C4047 ,C1309_=_C4097 ,C1309_=_C4121 ,C1312_=_C1455 ,C1312_=_C1578 ,\nC1312_=_C1691 ,C1312_=_C1803 ,C1312_=_C2470 ,C1312_=_C2549 ,C1312_=_C3051 ,C1312_=_C3116 ,\nC1312_=_C3157 ,C1312_=_C3530 ,C1312_=_C3650 ,C1312_=_C3688 ,C1312_=_C3919 ,C1312_=_C3933 ,\nC1312_=_C4003 ,C1312_=_C4055 ,C1312_=_C4094 ,C1312_=_C4099 ,C1312_=_C4112 ,C1312_=_C4123 ,\nC1329_=_C1549 ,C1329_=_C1840 ,C1329_=_C1988 ,C1329_=_C2101 ,C1329_=_C2144 ,C1329_=_C2779 ,\nC1329_=_C2826 ,C1329_=_C3331 ,C1329_=_C3664 ,C1329_=_C3778 ,C1329_=_C3811 ,C1329_=_C3849 ,\nC1329_=_C3880 ,C1329_=_C4009 ,C1329_=_C4010 ,C1381_=_C1886 ,C1381_=_C2104 ,C1381_=_C2465 ,\nC1381_=_C2546 ,C1381_=_C3153 ,C1381_=_C3185 ,C1381_=_C3551 ,C1381_=_C3585 ,C1381_=_C3604 ,\nC1381_=_C3684 ,C1381_=_C3746 ,C1381_=_C3772 ,C1381_=_C3882 ,C1381_=_C3915 ,C1381_=_C4095 ,\nC1381_=_C4114 ,C1431_=_C1436 ,C1431_=_C1449 ,C1431_=_C1455 ,C1431_=_C1456 ,C1431_=_C1457 ,\nC1431_=_C1458 ,C1431_=_C1459 ,C1431_=_C1460 ,C1431_=_C1462 ,C1431_=_C1463 ,C1431_=_C1464 ,\nC1431_=_C1465 ,C1431_=_C1467 ,C1431_=_C1468 ,C1431_=_C1469 ,C1431_=_C1472 ,C1431_=_C1473 ,\nC1431_=_C1474 ,C1431_=_C1476 ,C1436_=_C1449 ,C1436_=_C1455 ,C1436_=_C1786 ,C1436_=_C1866 ,\nC1436_=_C2128 ,C1436_=_C2265 ,C1436_=_C2490 ,C1436_=_C2803 ,C1436_=_C2804 ,C1436_=_C2805 ,\nC1436_=_C2806 ,C1436_=_C2808 ,C1436_=_C2810 ,C1436_=_C2812 ,C1436_=_C2813 ,C1436_=_C2814 ,\nC1436_=_C2815 ,C1436_=_C2816 ,C1436_=_C2817 ,C1449_=_C1455 ,C1449_=_C1797 ,C1449_=_C2100 ,\nC1449_=_C3045 ,C1449_=_C3346 ,C1449_=_C3394 ,C1449_=_C3428 ,C1449_=_C3524 ,C1449_=_C3558 ,\nC1449_=_C3753 ,C1449_=_C3879 ,C1449_=_C3926 ,C1449_=_C3963 ,C1449_=_C4005 ,C1449_=_C4006 ,\nC1455_=_C1578 ,C1455_=_C1691 ,C1455_=_C1803 ,C1455_=_C2470 ,C1455_=_C2549 ,C1455_=_C3051 ,\nC1455_=_C3116 ,C1455_=_C3157 ,C1455_=_C3530 ,C1455_=_C3650 ,C1455_=_C3688 ,C1455_=_C3919 ,\nC1455_=_C3933 ,C1455_=_C4003 ,C1455_=_C4055 ,C1455_=_C4094 ,C1455_=_C4099 ,C1455_=_C4112 ,\nC1455_=_C4123 ,C1456_=_C1457 ,C1456_=_C1458 ,C1456_=_C1459 ,C1456_=_C1460 ,C1456_=_C1462 ,\nC1456_=_C1463 ,C1456_=_C1464 ,C1456_=_C1465 ,C1456_=_C1467 ,C1456_=_C1468 ,C1456_=_C1469 ,\nC1456_=_C1472 ,C1456_=_C1473 ,C1456_=_C1474 ,C1456_=_C1476 ,C1456_=_C1549 ,C1457_=_C1458 ,\nC1457_=_C1459 ,C1457_=_C1460 ,C1457_=_C1462 ,C1457_=_C1463 ,C1457_=_C1464 ,C1457_=_C1465 ,\nC1457_=_C1467 ,C1457_=_C1468 ,C1457_=_C1469 ,C1457_=_C1472 ,C1457_=_C1473 ,C1457_=_C1474 ,\nC1457_=_C1476 ,C1457_=_C1786 ,C1457_=_C1797 ,C1457_=_C1803 ,C1458_=_C1459 ,C1458_=_C1460 ,\nC1458_=_C1462 ,C1458_=_C1463 ,C1458_=_C1464 ,C1458_=_C1465 ,C1458_=_C1467 ,C1458_=_C1468 ,\nC1458_=_C1469 ,C1458_=_C1472 ,C1458_=_C1473 ,C1458_=_C1474 ,C1458_=_C1476 ,C1458_=_C2097 ,\nC1458_=_C2100 ,C1458_=_C2101 ,C1458_=_C2104 ,C1459_=_C1460 ,C1459_=_C1462 ,C1459_=_C1463 ,\nC1459_=_C1464 ,C1459_=_C1465 ,C1459_=_C1467 ,C1459_=_C1468 ,C1459_=_C1469 ,C1459_=_C1472 ,\nC1459_=_C1473 ,C1459_=_C1474 ,C1459_=_C1476 ,C1460_=_C1462 ,C1460_=_C1463 ,C1460_=_C1464 ,\nC1460_=_C1465 ,C1460_=_C1467 ,C1460_=_C1468 ,C1460_=_C1469 ,C1460_=_C1472 ,C1460_=_C1473 ,\nC1460_=_C1474 ,C1460_=_C1476 ,C1462_=_C1463 ,C1462_=_C1464 ,C1462_=_C1465 ,C1462_=_C1467 ,\nC1462_=_C1468 ,C1462_=_C1469 ,C1462_=_C1472 ,C1462_=_C1473 ,C1462_=_C1474 ,C1462_=_C1476 ,\nC1462_=_C2805 ,C1462_=_C3045 ,C1462_=_C3051 ,C1463_=_C1464 ,C1463_=_C1465 ,C1463_=_C1467 ,\nC1463_=_C1468 ,C1463_=_C1469 ,C1463_=_C1472 ,C1463_=_C1473 ,C1463_=_C1474 ,C1463_=_C1476 ,\nC1464_=_C1465 ,C1464_=_C1467 ,C1464_=_C1468 ,C1464_=_C1469 ,C1464_=_C1472 ,C1464_=_C1473 ,\nC1464_=_C1474 ,C1464_=_C1476 ,C1465_=_C1467 ,C1465_=_C1468 ,C1465_=_C1469 ,C1465_=_C1472 ,\nC1465_=_C1473 ,C1465_=_C1474 ,C1465_=_C1476 ,C1465_=_C2806 ,C1465_=_C3524 ,C1465_=_C3530 ,\nC1467_=_C1468 ,C1467_=_C1469 ,C1467_=_C1472 ,C1467_=_C1473 ,C1467_=_C1474 ,C1467_=_C1476 ,\nC1468_=_C1469 ,C1468_=_C1472 ,C1468_=_C1473 ,C1468_=_C1474 ,C1468_=_C1476 ,C1468_=_C3836 ,\nC1468_=_C3879 ,C1468_=_C3880 ,C1468_=_C3882 ,C1469_=_C1472 ,C1469_=_C1473 ,C1469_=_C1474 ,\nC1469_=_C1476 ,C1469_=_C2810 ,C1469_=_C3926 ,C1469_=_C3933 ,C1472_=_C1473 ,C1472_=_C1474 ,\nC1472_=_C1476 ,C1472_=_C2816 ,C1472_=_C4005 ,C1472_=_C4094 ,C1473_=_C1474 ,C1473_=_C1476 ,\nC1474_=_C1476 ,C1474_=_C2817 ,C1474_=_C4006 ,C1474_=_C4112 ,C1549_=_C1840 ,C1549_=_C1988 ,\nC1549_=_C2101 ,C1549_=_C2144 ,C1549_=_C2779 ,C1549_=_C2826 ,C1549_=_C3331 ,C1549_=_C3664 ,\nC1549_=_C3778 ,C1549_=_C3811 ,C1549_=_C3849 ,C1549_=_C3880 ,C1549_=_C4009 ,C1549_=_C4010 ,\nC1560_=_C1569 ,C1560_=_C1572 ,C1560_=_C1578 ,C1560_=_C1693 ,C1560_=_C2260 ,C1560_=_C2390 ,\nC1560_=_C2423 ,C1560_=_C2425 ,C1560_=_C2426 ,C1560_=_C2427 ,C1560_=_C2428 ,C1560_=_C2430 ,\nC1560_=_C2431 ,C1560_=_C2432 ,C1560_=_C2433 ,C1569_=_C1572 ,C1569_=_C1578 ,C1569_=_C1706 ,\nC1569_=_C1872 ,C1569_=_C2179 ,C1569_=_C2268 ,C1569_=_C2399 ,C1569_=_C2594 ,C1569_=_C2936 ,\nC1569_=_C2966 ,C1569_=_C3192 ,C1569_=_C3312 ,C1569_=_C3414 ,C1569_=_C3539 ,C1569_=_C3541 ,\nC1569_=_C3542 ,C1569_=_C3543 ,C1569_=_C3544 ,C1569_=_C3545 ,C1572_=_C1578 ,C1572_=_C1678 ,\nC1572_=_C2097 ,C1572_=_C2775 ,C1572_=_C3107 ,C1572_=_C3555 ,C1572_=_C3641 ,C1572_=_C3799 ,\nC1572_=_C3836 ,C1572_=_C3837 ,C1572_=_C3838 ,C1572_=_C3841 ,C1572_=_C3842 ,C1572_=_C3843 ,\nC1572_=_C3846 ,C1578_=_C1691 ,C1578_=_C1803 ,C1578_=_C2470 ,C1578_=_C2549 ,C1578_=_C3051 ,\nC1578_=_C3116 ,C1578_=_C3157 ,C1578_=_C3530 ,C1578_=_C3650 ,C1578_=_C3688 ,C1578_=_C3919 ,\nC1578_=_C3933 ,C1578_=_C4003 ,C1578_=_C4055 ,C1578_=_C4094 ,C1578_=_C4099 ,C1578_=_C4112 ,\nC1578_=_C4123 ,C1678_=_C1691 ,C1678_=_C2097 ,C1678_=_C2775 ,C1678_=_C3107 ,C1678_=_C3555 ,\nC1678_=_C3641 ,C1678_=_C3799 ,C1678_=_C3836 ,C1678_=_C3837 ,C1678_=_C3838 ,C1678_=_C3841 ,\nC1678_=_C3842 ,C1678_=_C3843 ,C1678_=_C3846 ,C1691_=_C1803 ,C1691_=_C2470 ,C1691_=_C2549 ,\nC1691_=_C3051 ,C1691_=_C3116 ,C1691_=_C3157 ,C1691_=_C3530 ,C1691_=_C3650 ,C1691_=_C3688 ,\nC1691_=_C3919 ,C1691_=_C3933 ,C1691_=_C4003 ,C1691_=_C4055 ,C1691_=_C4094 ,C1691_=_C4099 ,\nC1691_=_C4112 ,C1691_=_C4123 ,C1693_=_C1706 ,C1693_=_C2260 ,C1693_=_C2390 ,C1693_=_C2423 ,\nC1693_=_C2425 ,C1693_=_C2426 ,C1693_=_C2427 ,C1693_=_C2428 ,C1693_=_C2430 ,C1693_=_C2431 ,\nC1693_=_C2432 ,C1693_=_C2433 ,C1706_=_C1872 ,C1706_=_C2179 ,C1706_=_C2268 ,C1706_=_C2399 ,\nC1706_=_C2594 ,C1706_=_C2936 ,C1706_=_C2966 ,C1706_=_C3192 ,C1706_=_C3312 ,C1706_=_C3414 ,\nC1706_=_C3539 ,C1706_=_C3541 ,C1706_=_C3542 ,C1706_=_C3543 ,C1706_=_C3544 ,C1706_=_C3545 ,\nC1786_=_C1797 ,C1786_=_C1803 ,C1786_=_C1866 ,C1786_=_C2128 ,C1786_=_C2265 ,C1786_=_C2490 ,\nC1786_=_C2803 ,C1786_=_C2804 ,C1786_=_C2805 ,C1786_=_C2806 ,C1786_=_C2808 ,C1786_=_C2810 ,\nC1786_=_C2812 ,C1786_=_C2813 ,C1786_=_C2814 ,C1786_=_C2815 ,C1786_=_C2816 ,C1786_=_C2817 ,\nC1797_=_C1803 ,C1797_=_C2100 ,C1797_=_C3045 ,C1797_=_C3346 ,C1797_=_C3394 ,C1797_=_C3428 ,\nC1797_=_C3524 ,C1797_=_C3558 ,C1797_=_C3753 ,C1797_=_C3879 ,C1797_=_C3926 ,C1797_=_C3963 ,\nC1797_=_C4005 ,C1797_=_C4006 ,C1803_=_C2470 ,C1803_=_C2549 ,C1803_=_C3051 ,C1803_=_C3116 ,\nC1803_=_C3157 ,C1803_=_C3530 ,C1803_=_C3650 ,C1803_=_C3688 ,C1803_=_C3919 ,C1803_=_C3933 ,\nC1803_=_C4003 ,C1803_=_C4055 ,C1803_=_C4094 ,C1803_=_C4099 ,C1803_=_C4112 ,C1803_=_C4123 ,\nC1840_=_C1988 ,C1840_=_C2101 ,C1840_=_C2144 ,C1840_=_C2779 ,C1840_=_C2826 ,C1840_=_C3331 ,\nC1840_=_C3664 ,C1840_=_C3778 ,C1840_=_C3811 ,C1840_=_C3849 ,C1840_=_C3880 ,C1840_=_C4009 ,\nC1840_=_C4010 ,C1866_=_C1872 ,C1866_=_C1880 ,C1866_=_C1886 ,C1866_=_C2128 ,C1866_=_C2265 ,\nC1866_=_C2490 ,C1866_=_C2803 ,C1866_=_C2804 ,C1866_=_C2805 ,C1866_=_C2806 ,C1866_=_C2808 ,\nC1866_=_C2810 ,C1866_=_C2812 ,C1866_=_C2813 ,C1866_=_C2814 ,C1866_=_C2815 ,C1866_=_C2816 ,\nC1866_=_C2817 ,C1872_=_C1880 ,C1872_=_C1886 ,C1872_=_C2179 ,C1872_=_C2268 ,C1872_=_C2399 ,\nC1872_=_C2594 ,C1872_=_C2936 ,C1872_=_C2966 ,C1872_=_C3192 ,C1872_=_C3312 ,C1872_=_C3414 ,\nC1872_=_C3539 ,C1872_=_C3541 ,C1872_=_C3542 ,C1872_=_C3543 ,C1872_=_C3544 ,C1872_=_C3545 ,\nC1880_=_C1886 ,C1880_=_C2143 ,C1880_=_C2183 ,C1880_=_C2499 ,C1880_=_C2824 ,C1880_=_C2836 ,\nC1880_=_C3011 ,C1880_=_C3197 ,C1880_=_C3315 ,C1880_=_C3620 ,C1880_=_C3800 ,C1880_=_C3818 ,\nC1880_=_C3856 ,C1880_=_C3857 ,C1880_=_C3858 ,C1880_=_C3859 ,C1880_=_C3860 ,C1880_=_C3861 ,\nC1880_=_C3862 ,C1880_=_C3863 ,C1886_=_C2104 ,C1886_=_C2465 ,C1886_=_C2546 ,C1886_=_C3153 ,\nC1886_=_C3185 ,C1886_=_C3551 ,C1886_=_C3585 ,C1886_=_C3604 ,C1886_=_C3684 ,C1886_=_C3746 ,\nC1886_=_C3772 ,C1886_=_C3882 ,C1886_=_C3915 ,C1886_=_C4095 ,C1886_=_C4114 ,C1988_=_C2101 ,\nC1988_=_C2144 ,C1988_=_C2779 ,C1988_=_C2826 ,C1988_=_C3331 ,C1988_=_C3664 ,C1988_=_C3778 ,\nC1988_=_C3811 ,C1988_=_C3849 ,C1988_=_C3880 ,C1988_=_C4009 ,C1988_=_C4010 ,C2097_=_C2100 ,\nC2097_=_C2101 ,C2097_=_C2104 ,C2097_=_C2775 ,C2097_=_C3107 ,C2097_=_C3555 ,C2097_=_C3641 ,\nC2097_=_C3799 ,C2097_=_C3836 ,C2097_=_C3837 ,C2097_=_C3838 ,C2097_=_C3841 ,C2097_=_C3842 ,\nC2097_=_C3843 ,C2097_=_C3846 ,C2100_=_C2101 ,C2100_=_C2104 ,C2100_=_C3045 ,C2100_=_C3346 ,\nC2100_=_C3394 ,C2100_=_C3428 ,C2100_=_C3524 ,C2100_=_C3558 ,C2100_=_C3753 ,C2100_=_C3879 ,\nC2100_=_C3926 ,C2100_=_C3963 ,C2100_=_C4005 ,C2100_=_C4006 ,C2101_=_C2104 ,C2101_=_C2144 ,\nC2101_=_C2779 ,C2101_=_C2826 ,C2101_=_C3331 ,C2101_=_C3664 ,C2101_=_C3778 ,C2101_=_C3811 ,\nC2101_=_C3849 ,C2101_=_C3880 ,C2101_=_C4009 ,C2101_=_C4010 ,C2104_=_C2465 ,C2104_=_C2546 ,\nC2104_=_C3153 ,C2104_=_C3185 ,C2104_=_C3551 ,C2104_=_C3585 ,C2104_=_C3604 ,C2104_=_C3684 ,\nC2104_=_C3746 ,C2104_=_C3772 ,C2104_=_C3882</w:t>
      </w:r>
    </w:p>
    <w:p>
      <w:pPr>
        <w:pStyle w:val="PreformattedText"/>
        <w:bidi w:val="0"/>
        <w:spacing w:before="0" w:after="0"/>
        <w:jc w:val="left"/>
        <w:rPr/>
      </w:pPr>
      <w:r>
        <w:rPr/>
        <w:t xml:space="preserve"> </w:t>
      </w:r>
      <w:r>
        <w:rPr/>
        <w:t>,C2104_=_C3915 ,C2104_=_C4095 ,C2104_=_C4114 ,\nC2128_=_C2143 ,C2128_=_C2144 ,C2128_=_C2265 ,C2128_=_C2490 ,C2128_=_C2803 ,C2128_=_C2804 ,\nC2128_=_C2805 ,C2128_=_C2806 ,C2128_=_C2808 ,C2128_=_C2810 ,C2128_=_C2812 ,C2128_=_C2813 ,\nC2128_=_C2814 ,C2128_=_C2815 ,C2128_=_C2816 ,C2128_=_C2817 ,C2143_=_C2144 ,C2143_=_C2183 ,\nC2143_=_C2499 ,C2143_=_C2824 ,C2143_=_C2836 ,C2143_=_C3011 ,C2143_=_C3197 ,C2143_=_C3315 ,\nC2143_=_C3620 ,C2143_=_C3800 ,C2143_=_C3818 ,C2143_=_C3856 ,C2143_=_C3857 ,C2143_=_C3858 ,\nC2143_=_C3859 ,C2143_=_C3860 ,C2143_=_C3861 ,C2143_=_C3862 ,C2143_=_C3863 ,C2144_=_C2779 ,\nC2144_=_C2826 ,C2144_=_C3331 ,C2144_=_C3664 ,C2144_=_C3778 ,C2144_=_C3811 ,C2144_=_C3849 ,\nC2144_=_C3880 ,C2144_=_C4009 ,C2144_=_C4010 ,C2179_=_C2183 ,C2179_=_C2268 ,C2179_=_C2399 ,\nC2179_=_C2594 ,C2179_=_C2936 ,C2179_=_C2966 ,C2179_=_C3192 ,C2179_=_C3312 ,C2179_=_C3414 ,\nC2179_=_C3539 ,C2179_=_C3541 ,C2179_=_C3542 ,C2179_=_C3543 ,C2179_=_C3544 ,C2179_=_C3545 ,\nC2183_=_C2499 ,C2183_=_C2824 ,C2183_=_C2836 ,C2183_=_C3011 ,C2183_=_C3197 ,C2183_=_C3315 ,\nC2183_=_C3620 ,C2183_=_C3800 ,C2183_=_C3818 ,C2183_=_C3856 ,C2183_=_C3857 ,C2183_=_C3858 ,\nC2183_=_C3859 ,C2183_=_C3860 ,C2183_=_C3861 ,C2183_=_C3862 ,C2183_=_C3863 ,C2260_=_C2265 ,\nC2260_=_C2268 ,C2260_=_C2390 ,C2260_=_C2423 ,C2260_=_C2425 ,C2260_=_C2426 ,C2260_=_C2427 ,\nC2260_=_C2428 ,C2260_=_C2430 ,C2260_=_C2431 ,C2260_=_C2432 ,C2260_=_C2433 ,C2265_=_C2268 ,\nC2265_=_C2490 ,C2265_=_C2803 ,C2265_=_C2804 ,C2265_=_C2805 ,C2265_=_C2806 ,C2265_=_C2808 ,\nC2265_=_C2810 ,C2265_=_C2812 ,C2265_=_C2813 ,C2265_=_C2814 ,C2265_=_C2815 ,C2265_=_C2816 ,\nC2265_=_C2817 ,C2268_=_C2399 ,C2268_=_C2594 ,C2268_=_C2936 ,C2268_=_C2966 ,C2268_=_C3192 ,\nC2268_=_C3312 ,C2268_=_C3414 ,C2268_=_C3539 ,C2268_=_C3541 ,C2268_=_C3542 ,C2268_=_C3543 ,\nC2268_=_C3544 ,C2268_=_C3545 ,C2388_=_C2466 ,C2388_=_C2531 ,C2388_=_C2547 ,C2388_=_C2786 ,\nC2388_=_C2927 ,C2388_=_C3086 ,C2388_=_C3154 ,C2388_=_C3374 ,C2388_=_C3495 ,C2388_=_C3562 ,\nC2388_=_C3659 ,C2388_=_C3686 ,C2388_=_C3726 ,C2388_=_C3808 ,C2388_=_C3917 ,C2388_=_C3962 ,\nC2388_=_C3993 ,C2388_=_C4047 ,C2388_=_C4097 ,C2388_=_C4121 ,C2390_=_C2399 ,C2390_=_C2423 ,\nC2390_=_C2425 ,C2390_=_C2426 ,C2390_=_C2427 ,C2390_=_C2428 ,C2390_=_C2430 ,C2390_=_C2431 ,\nC2390_=_C2432 ,C2390_=_C2433 ,C2399_=_C2594 ,C2399_=_C2936 ,C2399_=_C2966 ,C2399_=_C3192 ,\nC2399_=_C3312 ,C2399_=_C3414 ,C2399_=_C3539 ,C2399_=_C3541 ,C2399_=_C3542 ,C2399_=_C3543 ,\nC2399_=_C3544 ,C2399_=_C3545 ,C2423_=_C2425 ,C2423_=_C2426 ,C2423_=_C2427 ,C2423_=_C2428 ,\nC2423_=_C2430 ,C2423_=_C2431 ,C2423_=_C2432 ,C2423_=_C2433 ,C2423_=_C2594 ,C2425_=_C2426 ,\nC2425_=_C2427 ,C2425_=_C2428 ,C2425_=_C2430 ,C2425_=_C2431 ,C2425_=_C2432 ,C2425_=_C2433 ,\nC2425_=_C2936 ,C2426_=_C2427 ,C2426_=_C2428 ,C2426_=_C2430 ,C2426_=_C2431 ,C2426_=_C2432 ,\nC2426_=_C2433 ,C2426_=_C2966 ,C2427_=_C2428 ,C2427_=_C2430 ,C2427_=_C2431 ,C2427_=_C2432 ,\nC2427_=_C2433 ,C2427_=_C3312 ,C2427_=_C3315 ,C2428_=_C2430 ,C2428_=_C2431 ,C2428_=_C2432 ,\nC2428_=_C2433 ,C2428_=_C3414 ,C2430_=_C2431 ,C2430_=_C2432 ,C2430_=_C2433 ,C2431_=_C2432 ,\nC2431_=_C2433 ,C2431_=_C2812 ,C2431_=_C3542 ,C2432_=_C2433 ,C2433_=_C3545 ,C2465_=_C2466 ,\nC2465_=_C2470 ,C2465_=_C2546 ,C2465_=_C3153 ,C2465_=_C3185 ,C2465_=_C3551 ,C2465_=_C3585 ,\nC2465_=_C3604 ,C2465_=_C3684 ,C2465_=_C3746 ,C2465_=_C3772 ,C2465_=_C3882 ,C2465_=_C3915 ,\nC2465_=_C4095 ,C2465_=_C4114 ,C2466_=_C2470 ,C2466_=_C2531 ,C2466_=_C2547 ,C2466_=_C2786 ,\nC2466_=_C2927 ,C2466_=_C3086 ,C2466_=_C3154 ,C2466_=_C3374 ,C2466_=_C3495 ,C2466_=_C3562 ,\nC2466_=_C3659 ,C2466_=_C3686 ,C2466_=_C3726 ,C2466_=_C3808 ,C2466_=_C3917 ,C2466_=_C3962 ,\nC2466_=_C3993 ,C2466_=_C4047 ,C2466_=_C4097 ,C2466_=_C4121 ,C2470_=_C2549 ,C2470_=_C3051 ,\nC2470_=_C3116 ,C2470_=_C3157 ,C2470_=_C3530 ,C2470_=_C3650 ,C2470_=_C3688 ,C2470_=_C3919 ,\nC2470_=_C3933 ,C2470_=_C4003 ,C2470_=_C4055 ,C2470_=_C4094 ,C2470_=_C4099 ,C2470_=_C4112 ,\nC2470_=_C4123 ,C2490_=_C2499 ,C2490_=_C2803 ,C2490_=_C2804 ,C2490_=_C2805 ,C2490_=_C2806 ,\nC2490_=_C2808 ,C2490_=_C2810 ,C2490_=_C2812 ,C2490_=_C2813 ,C2490_=_C2814 ,C2490_=_C2815 ,\nC2490_=_C2816 ,C2490_=_C2817 ,C2499_=_C2824 ,C2499_=_C2836 ,C2499_=_C3011 ,C2499_=_C3197 ,\nC2499_=_C3315 ,C2499_=_C3620 ,C2499_=_C3800 ,C2499_=_C3818 ,C2499_=_C3856 ,C2499_=_C3857 ,\nC2499_=_C3858 ,C2499_=_C3859 ,C2499_=_C3860 ,C2499_=_C3861 ,C2499_=_C3862 ,C2499_=_C3863 ,\nC2531_=_C2547 ,C2531_=_C2786 ,C2531_=_C2927 ,C2531_=_C3086 ,C2531_=_C3154 ,C2531_=_C3374 ,\nC2531_=_C3495 ,C2531_=_C3562 ,C2531_=_C3659 ,C2531_=_C3686 ,C2531_=_C3726 ,C2531_=_C3808 ,\nC2531_=_C3917 ,C2531_=_C3962 ,C2531_=_C3993 ,C2531_=_C4047 ,C2531_=_C4097 ,C2531_=_C4121 ,\nC2546_=_C2547 ,C2546_=_C2549 ,C2546_=_C3153 ,C2546_=_C3185 ,C2546_=_C3551 ,C2546_=_C3585 ,\nC2546_=_C3604 ,C2546_=_C3684 ,C2546_=_C3746 ,C2546_=_C3772 ,C2546_=_C3882 ,C2546_=_C3915 ,\nC2546_=_C4095 ,C2546_=_C4114 ,C2547_=_C2549 ,C2547_=_C2786 ,C2547_=_C2927 ,C2547_=_C3086 ,\nC2547_=_C3154 ,C2547_=_C3374 ,C2547_=_C3495 ,C2547_=_C3562 ,C2547_=_C3659 ,C2547_=_C3686 ,\nC2547_=_C3726 ,C2547_=_C3808 ,C2547_=_C3917 ,C2547_=_C3962 ,C2547_=_C3993 ,C2547_=_C4047 ,\nC2547_=_C4097 ,C2547_=_C4121 ,C2549_=_C3051 ,C2549_=_C3116 ,C2549_=_C3157 ,C2549_=_C3530 ,\nC2549_=_C3650 ,C2549_=_C3688 ,C2549_=_C3919 ,C2549_=_C3933 ,C2549_=_C4003 ,C2549_=_C4055 ,\nC2549_=_C4094 ,C2549_=_C4099 ,C2549_=_C4112 ,C2549_=_C4123 ,C2594_=_C2936 ,C2594_=_C2966 ,\nC2594_=_C3192 ,C2594_=_C3312 ,C2594_=_C3414 ,C2594_=_C3539 ,C2594_=_C3541 ,C2594_=_C3542 ,\nC2594_=_C3543 ,C2594_=_C3544 ,C2594_=_C3545 ,C2775_=_C2779 ,C2775_=_C2786 ,C2775_=_C3107 ,\nC2775_=_C3555 ,C2775_=_C3641 ,C2775_=_C3799 ,C2775_=_C3836 ,C2775_=_C3837 ,C2775_=_C3838 ,\nC2775_=_C3841 ,C2775_=_C3842 ,C2775_=_C3843 ,C2775_=_C3846 ,C2779_=_C2786 ,C2779_=_C2826 ,\nC2779_=_C3331 ,C2779_=_C3664 ,C2779_=_C3778 ,C2779_=_C3811 ,C2779_=_C3849 ,C2779_=_C3880 ,\nC2779_=_C4009 ,C2779_=_C4010 ,C2786_=_C2927 ,C2786_=_C3086 ,C2786_=_C3154 ,C2786_=_C3374 ,\nC2786_=_C3495 ,C2786_=_C3562 ,C2786_=_C3659 ,C2786_=_C3686 ,C2786_=_C3726 ,C2786_=_C3808 ,\nC2786_=_C3917 ,C2786_=_C3962 ,C2786_=_C3993 ,C2786_=_C4047 ,C2786_=_C4097 ,C2786_=_C4121 ,\nC2803_=_C2804 ,C2803_=_C2805 ,C2803_=_C2806 ,C2803_=_C2808 ,C2803_=_C2810 ,C2803_=_C2812 ,\nC2803_=_C2813 ,C2803_=_C2814 ,C2803_=_C2815 ,C2803_=_C2816 ,C2803_=_C2817 ,C2803_=_C2824 ,\nC2803_=_C2826 ,C2804_=_C2805 ,C2804_=_C2806 ,C2804_=_C2808 ,C2804_=_C2810 ,C2804_=_C2812 ,\nC2804_=_C2813 ,C2804_=_C2814 ,C2804_=_C2815 ,C2804_=_C2816 ,C2804_=_C2817 ,C2804_=_C3011 ,\nC2805_=_C2806 ,C2805_=_C2808 ,C2805_=_C2810 ,C2805_=_C2812 ,C2805_=_C2813 ,C2805_=_C2814 ,\nC2805_=_C2815 ,C2805_=_C2816 ,C2805_=_C2817 ,C2805_=_C3045 ,C2805_=_C3051 ,C2806_=_C2808 ,\nC2806_=_C2810 ,C2806_=_C2812 ,C2806_=_C2813 ,C2806_=_C2814 ,C2806_=_C2815 ,C2806_=_C2816 ,\nC2806_=_C2817 ,C2806_=_C3524 ,C2806_=_C3530 ,C2808_=_C2810 ,C2808_=_C2812 ,C2808_=_C2813 ,\nC2808_=_C2814 ,C2808_=_C2815 ,C2808_=_C2816 ,C2808_=_C2817 ,C2808_=_C3799 ,C2808_=_C3800 ,\nC2808_=_C3808 ,C2810_=_C2812 ,C2810_=_C2813 ,C2810_=_C2814 ,C2810_=_C2815 ,C2810_=_C2816 ,\nC2810_=_C2817 ,C2810_=_C3926 ,C2810_=_C3933 ,C2812_=_C2813 ,C2812_=_C2814 ,C2812_=_C2815 ,\nC2812_=_C2816 ,C2812_=_C2817 ,C2812_=_C3542 ,C2813_=_C2814 ,C2813_=_C2815 ,C2813_=_C2816 ,\nC2813_=_C2817 ,C2813_=_C3857 ,C2814_=_C2815 ,C2814_=_C2816 ,C2814_=_C2817 ,C2814_=_C3858 ,\nC2815_=_C2816 ,C2815_=_C2817 ,C2815_=_C3860 ,C2816_=_C2817 ,C2816_=_C4005 ,C2816_=_C4094 ,\nC2817_=_C4006 ,C2817_=_C4112 ,C2824_=_C2826 ,C2824_=_C2836 ,C2824_=_C3011 ,C2824_=_C3197 ,\nC2824_=_C3315 ,C2824_=_C3620 ,C2824_=_C3800 ,C2824_=_C3818 ,C2824_=_C3856 ,C2824_=_C3857 ,\nC2824_=_C3858 ,C2824_=_C3859 ,C2824_=_C3860 ,C2824_=_C3861 ,C2824_=_C3862 ,C2824_=_C3863 ,\nC2826_=_C3331 ,C2826_=_C3664 ,C2826_=_C3778 ,C2826_=_C3811 ,C2826_=_C3849 ,C2826_=_C3880 ,\nC2826_=_C4009 ,C2826_=_C4010 ,C2836_=_C3011 ,C2836_=_C3197 ,C2836_=_C3315 ,C2836_=_C3620 ,\nC2836_=_C3800 ,C2836_=_C3818 ,C2836_=_C3856 ,C2836_=_C3857 ,C2836_=_C3858 ,C2836_=_C3859 ,\nC2836_=_C3860 ,C2836_=_C3861 ,C2836_=_C3862 ,C2836_=_C3863 ,C2927_=_C3086 ,C2927_=_C3154 ,\nC2927_=_C3374 ,C2927_=_C3495 ,C2927_=_C3562 ,C2927_=_C3659 ,C2927_=_C3686 ,C2927_=_C3726 ,\nC2927_=_C3808 ,C2927_=_C3917 ,C2927_=_C3962 ,C2927_=_C3993 ,C2927_=_C4047 ,C2927_=_C4097 ,\nC2927_=_C4121 ,C2936_=_C2966 ,C2936_=_C3192 ,C2936_=_C3312 ,C2936_=_C3414 ,C2936_=_C3539 ,\nC2936_=_C3541 ,C2936_=_C3542 ,C2936_=_C3543 ,C2936_=_C3544 ,C2936_=_C3545 ,C2966_=_C3192 ,\nC2966_=_C3312 ,C2966_=_C3414 ,C2966_=_C3539 ,C2966_=_C3541 ,C2966_=_C3542 ,C2966_=_C3543 ,\nC2966_=_C3544 ,C2966_=_C3545 ,C3011_=_C3197 ,C3011_=_C3315 ,C3011_=_C3620 ,C3011_=_C3800 ,\nC3011_=_C3818 ,C3011_=_C3856 ,C3011_=_C3857 ,C3011_=_C3858 ,C3011_=_C3859 ,C3011_=_C3860 ,\nC3011_=_C3861 ,C3011_=_C3862 ,C3011_=_C3863 ,C3045_=_C3051 ,C3045_=_C3346 ,C3045_=_C3394 ,\nC3045_=_C3428 ,C3045_=_C3524 ,C3045_=_C3558 ,C3045_=_C3753 ,C3045_=_C3879 ,C3045_=_C3926 ,\nC3045_=_C3963 ,C3045_=_C4005 ,C3045_=_C4006 ,C3051_=_C3116 ,C3051_=_C3157 ,C3051_=_C3530 ,\nC3051_=_C3650 ,C3051_=_C3688 ,C3051_=_C3919 ,C3051_=_C3933 ,C3051_=_C4003 ,C3051_=_C4055 ,\nC3051_=_C4094 ,C3051_=_C4099 ,C3051_=_C4112 ,C3051_=_C4123 ,C3086_=_C3154 ,C3086_=_C3374 ,\nC3086_=_C3495 ,C3086_=_C3562 ,C3086_=_C3659 ,C3086_=_C3686 ,C3086_=_C3726 ,C3086_=_C3808 ,\nC3086_=_C3917 ,C3086_=_C3962 ,C3086_=_C3993 ,C3086_=_C4047 ,C3086_=_C4097 ,C3086_=_C4121 ,\nC3107_=_C3116 ,C3107_=_C3555 ,C3107_=_C3641 ,C3107_=_C3799 ,C3107_=_C3836 ,C3107_=_C3837 ,\nC3107_=_C3838 ,C3107_=_C3841 ,C3107_=_C3842 ,C3107_=_C3843 ,C3107_=_C3846 ,C3116_=_C3157 ,\nC3116_=_C3530 ,C3116_=_C3650 ,C3116_=_C3688 ,C3116_=_C3919 ,C3116_=_C3933 ,C3116_=_C4003 ,\nC3116_=_C4055 ,C3116_=_C4094 ,C3116_=_C4099 ,C3116_=_C4112 ,C3116_=_C4123 ,C3153_=_C3154 ,\nC3153_=_C3157 ,C3153_=_C3185 ,C3153_=_C3551 ,C3153_=_C3585 ,C3153_=_C3604 ,C3153_=_C3684 ,\nC3153_=_C3746 ,C3153_=_C3772 ,C3153_=_C3882 ,C3153_=_C3915 ,C3153_=_C4095 ,C3153_=_C4114 ,\nC3154_=_C3157</w:t>
      </w:r>
    </w:p>
    <w:p>
      <w:pPr>
        <w:pStyle w:val="PreformattedText"/>
        <w:bidi w:val="0"/>
        <w:spacing w:before="0" w:after="0"/>
        <w:jc w:val="left"/>
        <w:rPr/>
      </w:pPr>
      <w:r>
        <w:rPr/>
        <w:t xml:space="preserve"> </w:t>
      </w:r>
      <w:r>
        <w:rPr/>
        <w:t>,C3154_=_C3374 ,C3154_=_C3495 ,C3154_=_C3562 ,C3154_=_C3659 ,C3154_=_C3686 ,\nC3154_=_C3726 ,C3154_=_C3808 ,C3154_=_C3917 ,C3154_=_C3962 ,C3154_=_C3993 ,C3154_=_C4047 ,\nC3154_=_C4097 ,C3154_=_C4121 ,C3157_=_C3530 ,C3157_=_C3650 ,C3157_=_C3688 ,C3157_=_C3919 ,\nC3157_=_C3933 ,C3157_=_C4003 ,C3157_=_C4055 ,C3157_=_C4094 ,C3157_=_C4099 ,C3157_=_C4112 ,\nC3157_=_C4123 ,C3185_=_C3551 ,C3185_=_C3585 ,C3185_=_C3604 ,C3185_=_C3684 ,C3185_=_C3746 ,\nC3185_=_C3772 ,C3185_=_C3882 ,C3185_=_C3915 ,C3185_=_C4095 ,C3185_=_C4114 ,C3192_=_C3197 ,\nC3192_=_C3312 ,C3192_=_C3414 ,C3192_=_C3539 ,C3192_=_C3541 ,C3192_=_C3542 ,C3192_=_C3543 ,\nC3192_=_C3544 ,C3192_=_C3545 ,C3197_=_C3315 ,C3197_=_C3620 ,C3197_=_C3800 ,C3197_=_C3818 ,\nC3197_=_C3856 ,C3197_=_C3857 ,C3197_=_C3858 ,C3197_=_C3859 ,C3197_=_C3860 ,C3197_=_C3861 ,\nC3197_=_C3862 ,C3197_=_C3863 ,C3312_=_C3315 ,C3312_=_C3414 ,C3312_=_C3539 ,C3312_=_C3541 ,\nC3312_=_C3542 ,C3312_=_C3543 ,C3312_=_C3544 ,C3312_=_C3545 ,C3315_=_C3620 ,C3315_=_C3800 ,\nC3315_=_C3818 ,C3315_=_C3856 ,C3315_=_C3857 ,C3315_=_C3858 ,C3315_=_C3859 ,C3315_=_C3860 ,\nC3315_=_C3861 ,C3315_=_C3862 ,C3315_=_C3863 ,C3331_=_C3664 ,C3331_=_C3778 ,C3331_=_C3811 ,\nC3331_=_C3849 ,C3331_=_C3880 ,C3331_=_C4009 ,C3331_=_C4010 ,C3346_=_C3394 ,C3346_=_C3428 ,\nC3346_=_C3524 ,C3346_=_C3558 ,C3346_=_C3753 ,C3346_=_C3879 ,C3346_=_C3926 ,C3346_=_C3963 ,\nC3346_=_C4005 ,C3346_=_C4006 ,C3374_=_C3495 ,C3374_=_C3562 ,C3374_=_C3659 ,C3374_=_C3686 ,\nC3374_=_C3726 ,C3374_=_C3808 ,C3374_=_C3917 ,C3374_=_C3962 ,C3374_=_C3993 ,C3374_=_C4047 ,\nC3374_=_C4097 ,C3374_=_C4121 ,C3394_=_C3428 ,C3394_=_C3524 ,C3394_=_C3558 ,C3394_=_C3753 ,\nC3394_=_C3879 ,C3394_=_C3926 ,C3394_=_C3963 ,C3394_=_C4005 ,C3394_=_C4006 ,C3414_=_C3539 ,\nC3414_=_C3541 ,C3414_=_C3542 ,C3414_=_C3543 ,C3414_=_C3544 ,C3414_=_C3545 ,C3428_=_C3524 ,\nC3428_=_C3558 ,C3428_=_C3753 ,C3428_=_C3879 ,C3428_=_C3926 ,C3428_=_C3963 ,C3428_=_C4005 ,\nC3428_=_C4006 ,C3495_=_C3562 ,C3495_=_C3659 ,C3495_=_C3686 ,C3495_=_C3726 ,C3495_=_C3808 ,\nC3495_=_C3917 ,C3495_=_C3962 ,C3495_=_C3993 ,C3495_=_C4047 ,C3495_=_C4097 ,C3495_=_C4121 ,\nC3524_=_C3530 ,C3524_=_C3558 ,C3524_=_C3753 ,C3524_=_C3879 ,C3524_=_C3926 ,C3524_=_C3963 ,\nC3524_=_C4005 ,C3524_=_C4006 ,C3530_=_C3650 ,C3530_=_C3688 ,C3530_=_C3919 ,C3530_=_C3933 ,\nC3530_=_C4003 ,C3530_=_C4055 ,C3530_=_C4094 ,C3530_=_C4099 ,C3530_=_C4112 ,C3530_=_C4123 ,\nC3539_=_C3541 ,C3539_=_C3542 ,C3539_=_C3543 ,C3539_=_C3544 ,C3539_=_C3545 ,C3539_=_C3620 ,\nC3541_=_C3542 ,C3541_=_C3543 ,C3541_=_C3544 ,C3541_=_C3545 ,C3541_=_C3837 ,C3541_=_C3856 ,\nC3541_=_C3993 ,C3542_=_C3543 ,C3542_=_C3544 ,C3542_=_C3545 ,C3543_=_C3544 ,C3543_=_C3545 ,\nC3543_=_C3859 ,C3544_=_C3545 ,C3544_=_C3863 ,C3551_=_C3585 ,C3551_=_C3604 ,C3551_=_C3684 ,\nC3551_=_C3746 ,C3551_=_C3772 ,C3551_=_C3882 ,C3551_=_C3915 ,C3551_=_C4095 ,C3551_=_C4114 ,\nC3555_=_C3558 ,C3555_=_C3562 ,C3555_=_C3641 ,C3555_=_C3799 ,C3555_=_C3836 ,C3555_=_C3837 ,\nC3555_=_C3838 ,C3555_=_C3841 ,C3555_=_C3842 ,C3555_=_C3843 ,C3555_=_C3846 ,C3558_=_C3562 ,\nC3558_=_C3753 ,C3558_=_C3879 ,C3558_=_C3926 ,C3558_=_C3963 ,C3558_=_C4005 ,C3558_=_C4006 ,\nC3562_=_C3659 ,C3562_=_C3686 ,C3562_=_C3726 ,C3562_=_C3808 ,C3562_=_C3917 ,C3562_=_C3962 ,\nC3562_=_C3993 ,C3562_=_C4047 ,C3562_=_C4097 ,C3562_=_C4121 ,C3585_=_C3604 ,C3585_=_C3684 ,\nC3585_=_C3746 ,C3585_=_C3772 ,C3585_=_C3882 ,C3585_=_C3915 ,C3585_=_C4095 ,C3585_=_C4114 ,\nC3604_=_C3684 ,C3604_=_C3746 ,C3604_=_C3772 ,C3604_=_C3882 ,C3604_=_C3915 ,C3604_=_C4095 ,\nC3604_=_C4114 ,C3620_=_C3800 ,C3620_=_C3818 ,C3620_=_C3856 ,C3620_=_C3857 ,C3620_=_C3858 ,\nC3620_=_C3859 ,C3620_=_C3860 ,C3620_=_C3861 ,C3620_=_C3862 ,C3620_=_C3863 ,C3641_=_C3650 ,\nC3641_=_C3799 ,C3641_=_C3836 ,C3641_=_C3837 ,C3641_=_C3838 ,C3641_=_C3841 ,C3641_=_C3842 ,\nC3641_=_C3843 ,C3641_=_C3846 ,C3650_=_C3688 ,C3650_=_C3919 ,C3650_=_C3933 ,C3650_=_C4003 ,\nC3650_=_C4055 ,C3650_=_C4094 ,C3650_=_C4099 ,C3650_=_C4112 ,C3650_=_C4123 ,C3659_=_C3686 ,\nC3659_=_C3726 ,C3659_=_C3808 ,C3659_=_C3917 ,C3659_=_C3962 ,C3659_=_C3993 ,C3659_=_C4047 ,\nC3659_=_C4097 ,C3659_=_C4121 ,C3664_=_C3778 ,C3664_=_C3811 ,C3664_=_C3849 ,C3664_=_C3880 ,\nC3664_=_C4009 ,C3664_=_C4010 ,C3684_=_C3686 ,C3684_=_C3688 ,C3684_=_C3746 ,C3684_=_C3772 ,\nC3684_=_C3882 ,C3684_=_C3915 ,C3684_=_C4095 ,C3684_=_C4114 ,C3686_=_C3688 ,C3686_=_C3726 ,\nC3686_=_C3808 ,C3686_=_C3917 ,C3686_=_C3962 ,C3686_=_C3993 ,C3686_=_C4047 ,C3686_=_C4097 ,\nC3686_=_C4121 ,C3688_=_C3919 ,C3688_=_C3933 ,C3688_=_C4003 ,C3688_=_C4055 ,C3688_=_C4094 ,\nC3688_=_C4099 ,C3688_=_C4112 ,C3688_=_C4123 ,C3726_=_C3808 ,C3726_=_C3917 ,C3726_=_C3962 ,\nC3726_=_C3993 ,C3726_=_C4047 ,C3726_=_C4097 ,C3726_=_C4121 ,C3746_=_C3772 ,C3746_=_C3882 ,\nC3746_=_C3915 ,C3746_=_C4095 ,C3746_=_C4114 ,C3753_=_C3879 ,C3753_=_C3926 ,C3753_=_C3963 ,\nC3753_=_C4005 ,C3753_=_C4006 ,C3772_=_C3882 ,C3772_=_C3915 ,C3772_=_C4095 ,C3772_=_C4114 ,\nC3778_=_C3811 ,C3778_=_C3849 ,C3778_=_C3880 ,C3778_=_C4009 ,C3778_=_C4010 ,C3799_=_C3800 ,\nC3799_=_C3808 ,C3799_=_C3836 ,C3799_=_C3837 ,C3799_=_C3838 ,C3799_=_C3841 ,C3799_=_C3842 ,\nC3799_=_C3843 ,C3799_=_C3846 ,C3800_=_C3808 ,C3800_=_C3818 ,C3800_=_C3856 ,C3800_=_C3857 ,\nC3800_=_C3858 ,C3800_=_C3859 ,C3800_=_C3860 ,C3800_=_C3861 ,C3800_=_C3862 ,C3800_=_C3863 ,\nC3808_=_C3917 ,C3808_=_C3962 ,C3808_=_C3993 ,C3808_=_C4047 ,C3808_=_C4097 ,C3808_=_C4121 ,\nC3811_=_C3849 ,C3811_=_C3880 ,C3811_=_C4009 ,C3811_=_C4010 ,C3818_=_C3856 ,C3818_=_C3857 ,\nC3818_=_C3858 ,C3818_=_C3859 ,C3818_=_C3860 ,C3818_=_C3861 ,C3818_=_C3862 ,C3818_=_C3863 ,\nC3836_=_C3837 ,C3836_=_C3838 ,C3836_=_C3841 ,C3836_=_C3842 ,C3836_=_C3843 ,C3836_=_C3846 ,\nC3836_=_C3879 ,C3836_=_C3880 ,C3836_=_C3882 ,C3837_=_C3838 ,C3837_=_C3841 ,C3837_=_C3842 ,\nC3837_=_C3843 ,C3837_=_C3846 ,C3837_=_C3856 ,C3837_=_C3993 ,C3838_=_C3841 ,C3838_=_C3842 ,\nC3838_=_C3843 ,C3838_=_C3846 ,C3838_=_C4003 ,C3841_=_C3842 ,C3841_=_C3843 ,C3841_=_C3846 ,\nC3841_=_C4047 ,C3842_=_C3843 ,C3842_=_C3846 ,C3842_=_C4055 ,C3843_=_C3846 ,C3843_=_C4095 ,\nC3843_=_C4097 ,C3843_=_C4099 ,C3846_=_C4114 ,C3846_=_C4121 ,C3846_=_C4123 ,C3849_=_C3880 ,\nC3849_=_C4009 ,C3849_=_C4010 ,C3856_=_C3857 ,C3856_=_C3858 ,C3856_=_C3859 ,C3856_=_C3860 ,\nC3856_=_C3861 ,C3856_=_C3862 ,C3856_=_C3863 ,C3856_=_C3993 ,C3857_=_C3858 ,C3857_=_C3859 ,\nC3857_=_C3860 ,C3857_=_C3861 ,C3857_=_C3862 ,C3857_=_C3863 ,C3858_=_C3859 ,C3858_=_C3860 ,\nC3858_=_C3861 ,C3858_=_C3862 ,C3858_=_C3863 ,C3859_=_C3860 ,C3859_=_C3861 ,C3859_=_C3862 ,\nC3859_=_C3863 ,C3860_=_C3861 ,C3860_=_C3862 ,C3860_=_C3863 ,C3861_=_C3862 ,C3861_=_C3863 ,\nC3862_=_C3863 ,C3879_=_C3880 ,C3879_=_C3882 ,C3879_=_C3926 ,C3879_=_C3963 ,C3879_=_C4005 ,\nC3879_=_C4006 ,C3880_=_C3882 ,C3880_=_C4009 ,C3880_=_C4010 ,C3882_=_C3915 ,C3882_=_C4095 ,\nC3882_=_C4114 ,C3915_=_C3917 ,C3915_=_C3919 ,C3915_=_C4095 ,C3915_=_C4114 ,C3917_=_C3919 ,\nC3917_=_C3962 ,C3917_=_C3993 ,C3917_=_C4047 ,C3917_=_C4097 ,C3917_=_C4121 ,C3919_=_C3933 ,\nC3919_=_C4003 ,C3919_=_C4055 ,C3919_=_C4094 ,C3919_=_C4099 ,C3919_=_C4112 ,C3919_=_C4123 ,\nC3926_=_C3933 ,C3926_=_C3963 ,C3926_=_C4005 ,C3926_=_C4006 ,C3933_=_C4003 ,C3933_=_C4055 ,\nC3933_=_C4094 ,C3933_=_C4099 ,C3933_=_C4112 ,C3933_=_C4123 ,C3962_=_C3993 ,C3962_=_C4047 ,\nC3962_=_C4097 ,C3962_=_C4121 ,C3963_=_C4005 ,C3963_=_C4006 ,C3993_=_C4047 ,C3993_=_C4097 ,\nC3993_=_C4121 ,C4003_=_C4055 ,C4003_=_C4094 ,C4003_=_C4099 ,C4003_=_C4112 ,C4003_=_C4123 ,\nC4005_=_C4006 ,C4005_=_C4094 ,C4006_=_C4112 ,C4009_=_C4010 ,C4047_=_C4097 ,C4047_=_C4121 ,\nC4055_=_C4094 ,C4055_=_C4099 ,C4055_=_C4112 ,C4055_=_C4123 ,C4094_=_C4099 ,C4094_=_C4112 ,\nC4094_=_C4123 ,C4095_=_C4097 ,C4095_=_C4099 ,C4095_=_C4114 ,C4097_=_C4099 ,C4097_=_C4121 ,\nC4099_=_C4112 ,C4099_=_C4123 ,C4112_=_C4123 ,C4114_=_C4121 ,C4114_=_C4123 ,C4121_=_C4123 ,"];92[shape=box, label="id:92 level: 4\n218: C350 C354 C379 C387 C406 \nC407 C414 C427 C562 C581 C593 \nC678 C684 C706 C738 C739 C747 \nC841 C876 C922 C1039 C1048 C1074 \nC1085 C1099 C1143 C1162 C1178 C1289 \nC1296 C1318 C1387 C1407 C1482 C1490 \nC1495 C1557 C1603 C1615 C1618 C1627 \nC1653 C1668 C1716 C1722 C1865 C1879 \nC1888 C1889 C1890 C1891 C1893 C1894 \nC1895 C1896 C1897 C1898 C1899 C1900 \nC1901 C1902 C1903 C1904 C1905 C1906 \nC1907 C1908 C1909 C1910 C1921 C1933 \nC1935 C1941 C1952 C2004 C2011 C2025 \nC2060 C2074 C2106 C2127 C2141 C2156 \nC2260 C2262 C2263 C2264 C2265 C2266 \nC2268 C2269 C2270 C2271 C2272 C2273 \nC2274 C2275 C2276 C2297 C2441 C2453 \nC2454 C2455 C2456 C2458 C2459 C2460 \nC2461 C2462 C2463 C2464 C2465 C2466 \nC2467 C2468 C2469 C2470 C2488 C2489 \nC2490 C2491 C2492 C2493 C2494 C2495 \nC2497 C2498 C2499 C2500 C2501 C2502 \nC2503 C2504 C2505 C2506 C2507 C2508 \nC2509 C2510 C2534 C2536 C2617 C2686 \nC2715 C2736 C2751 C2755 C2774 C2808 \nC2822 C2833 C2882 C2890 C2931 C2941 \nC2961 C2973 C2978 C2994 C3002 C3010 \nC3053 C3059 C3141 C3142 C3143 C3144 \nC3145 C3146 C3148 C3149 C3150 C3151 \nC3152 C3153 C3154 C3155 C3156 C3157 \nC3170 C3398 C3399 C3400 C3401 C3402 \nC3403 C3404 C3405 C3406 C3407 C3408 \nC3409 C3410 C3411 C3528 C3554 C3586 \nC3588 C3610 C3698 C3798 C3799 C3800 \nC3801 C3802 C3803 C3804 C3805 C3806 \nC3807 C3808 C3835 C3951 C4064 C4069 \nC4080 C4103 C4117 \n3030: C350_=_C354( C350 C354 ) C350_=_C922( C350 C922 ) C350_=_C1557( C350 C1557 ) C350_=_C1603( C350 C1603 ) C350_=_C1716( C350 C1716 ) \nC350_=_C1888( C350 C1888 ) C350_=_C1889( C350 C1889 ) C350_=_C1890( C350 C1890 ) C350_=_C1891( C350 C1891 ) C350_=_C1893( C350 C1893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6( C350 C1906 ) \nC350_=_C1907( C350 C1907 ) C350_=_C1908( C350 C1908 ) C350_=_C1909( C350 C1909 ) C350_=_C1910( C350 C1910 ) C354_=_C1048( C354 C1048 ) C354_=_C1289( C354</w:t>
      </w:r>
    </w:p>
    <w:p>
      <w:pPr>
        <w:pStyle w:val="PreformattedText"/>
        <w:bidi w:val="0"/>
        <w:spacing w:before="0" w:after="0"/>
        <w:jc w:val="left"/>
        <w:rPr/>
      </w:pPr>
      <w:r>
        <w:rPr/>
        <w:t xml:space="preserve"> </w:t>
      </w:r>
      <w:r>
        <w:rPr/>
        <w:t>C1289 ) \nC354_=_C1318( C354 C1318 ) C354_=_C1482( C354 C1482 ) C354_=_C1653( C354 C1653 ) C354_=_C1722( C354 C1722 ) C354_=_C2074( C354 C2074 ) C354_=_C2297( C354 C2297 ) \nC354_=_C2453( C354 C2453 ) C354_=_C2454( C354 C2454 ) C354_=_C2455( C354 C2455 ) C354_=_C2456( C354 C2456 ) C354_=_C2458( C354 C2458 ) C354_=_C2459( C354 C2459 ) \nC354_=_C2460( C354 C2460 ) C354_=_C2461( C354 C2461 ) C354_=_C2462( C354 C2462 ) C354_=_C2463( C354 C2463 ) C354_=_C2464( C354 C2464 ) C354_=_C2465( C354 C2465 ) \nC354_=_C2466( C354 C2466 ) C354_=_C2467( C354 C2467 ) C354_=_C2468( C354 C2468 ) C354_=_C2469( C354 C2469 ) C354_=_C2470( C354 C2470 ) C379_=_C387( C379 C387 ) \nC379_=_C406( C379 C406 ) C379_=_C427( C379 C427 ) C379_=_C562( C379 C562 ) C379_=_C581( C379 C581 ) C379_=_C684( C379 C684 ) C379_=_C738( C379 C738 ) \nC379_=_C841( C379 C841 ) C379_=_C1143( C379 C1143 ) C379_=_C1387( C379 C1387 ) C379_=_C1933( C379 C1933 ) C379_=_C2260( C379 C2260 ) C379_=_C2262( C379 C2262 ) \nC379_=_C2263( C379 C2263 ) C379_=_C2264( C379 C2264 ) C379_=_C2265( C379 C2265 ) C379_=_C2266( C379 C2266 ) C379_=_C2268( C379 C2268 ) C379_=_C2269( C379 C2269 ) \nC379_=_C2270( C379 C2270 ) C379_=_C2271( C379 C2271 ) C379_=_C2272( C379 C2272 ) C379_=_C2273( C379 C2273 ) C379_=_C2274( C379 C2274 ) C379_=_C2275( C379 C2275 ) \nC379_=_C2276( C379 C2276 ) C387_=_C593( C387 C593 ) C387_=_C1178( C387 C1178 ) C387_=_C1495( C387 C1495 ) C387_=_C1879( C387 C1879 ) C387_=_C2011( C387 C2011 ) \nC387_=_C2141( C387 C2141 ) C387_=_C2498( C387 C2498 ) C387_=_C2774( C387 C2774 ) C387_=_C2808( C387 C2808 ) C387_=_C2822( C387 C2822 ) C387_=_C2890( C387 C2890 ) \nC387_=_C3002( C387 C3002 ) C387_=_C3010( C387 C3010 ) C387_=_C3059( C387 C3059 ) C387_=_C3554( C387 C3554 ) C387_=_C3588( C387 C3588 ) C387_=_C3610( C387 C3610 ) \nC387_=_C3798( C387 C3798 ) C387_=_C3799( C387 C3799 ) C387_=_C3800( C387 C3800 ) C387_=_C3801( C387 C3801 ) C387_=_C3802( C387 C3802 ) C387_=_C3803( C387 C3803 ) \nC387_=_C3804( C387 C3804 ) C387_=_C3805( C387 C3805 ) C387_=_C3806( C387 C3806 ) C387_=_C3807( C387 C3807 ) C387_=_C3808( C387 C3808 ) C406_=_C407( C406 C407 ) \nC406_=_C414( C406 C414 ) C406_=_C427( C406 C427 ) C406_=_C562( C406 C562 ) C406_=_C581( C406 C581 ) C406_=_C684( C406 C684 ) C406_=_C738( C406 C738 ) \nC406_=_C841( C406 C841 ) C406_=_C1143( C406 C1143 ) C406_=_C1387( C406 C1387 ) C406_=_C1933( C406 C1933 ) C406_=_C2260( C406 C2260 ) C406_=_C2262( C406 C2262 ) \nC406_=_C2263( C406 C2263 ) C406_=_C2264( C406 C2264 ) C406_=_C2265( C406 C2265 ) C406_=_C2266( C406 C2266 ) C406_=_C2268( C406 C2268 ) C406_=_C2269( C406 C2269 ) \nC406_=_C2270( C406 C2270 ) C406_=_C2271( C406 C2271 ) C406_=_C2272( C406 C2272 ) C406_=_C2273( C406 C2273 ) C406_=_C2274( C406 C2274 ) C406_=_C2275( C406 C2275 ) \nC406_=_C2276( C406 C2276 ) C407_=_C414( C407 C414 ) C407_=_C739( C407 C739 ) C407_=_C1668( C407 C1668 ) C407_=_C1865( C407 C1865 ) C407_=_C1935( C407 C1935 ) \nC407_=_C2127( C407 C2127 ) C407_=_C2488( C407 C2488 ) C407_=_C2489( C407 C2489 ) C407_=_C2490( C407 C2490 ) C407_=_C2491( C407 C2491 ) C407_=_C2492( C407 C2492 ) \nC407_=_C2493( C407 C2493 ) C407_=_C2494( C407 C2494 ) C407_=_C2495( C407 C2495 ) C407_=_C2497( C407 C2497 ) C407_=_C2498( C407 C2498 ) C407_=_C2499( C407 C2499 ) \nC407_=_C2500( C407 C2500 ) C407_=_C2501( C407 C2501 ) C407_=_C2502( C407 C2502 ) C407_=_C2503( C407 C2503 ) C407_=_C2504( C407 C2504 ) C407_=_C2505( C407 C2505 ) \nC407_=_C2506( C407 C2506 ) C407_=_C2507( C407 C2507 ) C407_=_C2508( C407 C2508 ) C407_=_C2509( C407 C2509 ) C407_=_C2510( C407 C2510 ) C414_=_C747( C414 C747 ) \nC414_=_C1099( C414 C1099 ) C414_=_C1618( C414 C1618 ) C414_=_C1921( C414 C1921 ) C414_=_C1941( C414 C1941 ) C414_=_C2025( C414 C2025 ) C414_=_C2060( C414 C2060 ) \nC414_=_C2156( C414 C2156 ) C414_=_C2441( C414 C2441 ) C414_=_C2536( C414 C2536 ) C414_=_C2755( C414 C2755 ) C414_=_C2833( C414 C2833 ) C414_=_C2978( C414 C2978 ) \nC414_=_C3398( C414 C3398 ) C414_=_C3399( C414 C3399 ) C414_=_C3400( C414 C3400 ) C414_=_C3401( C414 C3401 ) C414_=_C3402( C414 C3402 ) C414_=_C3403( C414 C3403 ) \nC414_=_C3404( C414 C3404 ) C414_=_C3405( C414 C3405 ) C414_=_C3406( C414 C3406 ) C414_=_C3407( C414 C3407 ) C414_=_C3408( C414 C3408 ) C414_=_C3409( C414 C3409 ) \nC414_=_C3410( C414 C3410 ) C414_=_C3411( C414 C3411 ) C427_=_C562( C427 C562 ) C427_=_C581( C427 C581 ) C427_=_C684( C427 C684 ) C427_=_C738( C427 C738 ) \nC427_=_C841( C427 C841 ) C427_=_C1143( C427 C1143 ) C427_=_C1387( C427 C1387 ) C427_=_C1933( C427 C1933 ) C427_=_C2260( C427 C2260 ) C427_=_C2262( C427 C2262 ) \nC427_=_C2263( C427 C2263 ) C427_=_C2264( C427 C2264 ) C427_=_C2265( C427 C2265 ) C427_=_C2266( C427 C2266 ) C427_=_C2268( C427 C2268 ) C427_=_C2269( C427 C2269 ) \nC427_=_C2270( C427 C2270 ) C427_=_C2271( C427 C2271 ) C427_=_C2272( C427 C2272 ) C427_=_C2273( C427 C2273 ) C427_=_C2274( C427 C2274 ) C427_=_C2275( C427 C2275 ) \nC427_=_C2276( C427 C2276 ) C562_=_C581( C562 C581 ) C562_=_C684( C562 C684 ) C562_=_C738( C562 C738 ) C562_=_C841( C562 C841 ) C562_=_C1143( C562 C1143 ) \nC562_=_C1387( C562 C1387 ) C562_=_C1933( C562 C1933 ) C562_=_C2260( C562 C2260 ) C562_=_C2262( C562 C2262 ) C562_=_C2263( C562 C2263 ) C562_=_C2264( C562 C2264 ) \nC562_=_C2265( C562 C2265 ) C562_=_C2266( C562 C2266 ) C562_=_C2268( C562 C2268 ) C562_=_C2269( C562 C2269 ) C562_=_C2270( C562 C2270 ) C562_=_C2271( C562 C2271 ) \nC562_=_C2272( C562 C2272 ) C562_=_C2273( C562 C2273 ) C562_=_C2274( C562 C2274 ) C562_=_C2275( C562 C2275 ) C562_=_C2276( C562 C2276 ) C581_=_C593( C581 C593 ) \nC581_=_C684( C581 C684 ) C581_=_C738( C581 C738 ) C581_=_C841( C581 C841 ) C581_=_C1143( C581 C1143 ) C581_=_C1387( C581 C1387 ) C581_=_C1933( C581 C1933 ) \nC581_=_C2260( C581 C2260 ) C581_=_C2262( C581 C2262 ) C581_=_C2263( C581 C2263 ) C581_=_C2264( C581 C2264 ) C581_=_C2265( C581 C2265 ) C581_=_C2266( C581 C2266 ) \nC581_=_C2268( C581 C2268 ) C581_=_C2269( C581 C2269 ) C581_=_C2270( C581 C2270 ) C581_=_C2271( C581 C2271 ) C581_=_C2272( C581 C2272 ) C581_=_C2273( C581 C2273 ) \nC581_=_C2274( C581 C2274 ) C581_=_C2275( C581 C2275 ) C581_=_C2276( C581 C2276 ) C593_=_C1178( C593 C1178 ) C593_=_C1495( C593 C1495 ) C593_=_C1879( C593 C1879 ) \nC593_=_C2011( C593 C2011 ) C593_=_C2141( C593 C2141 ) C593_=_C2498( C593 C2498 ) C593_=_C2774( C593 C2774 ) C593_=_C2808( C593 C2808 ) C593_=_C2822( C593 C2822 ) \nC593_=_C2890( C593 C2890 ) C593_=_C3002( C593 C3002 ) C593_=_C3010( C593 C3010 ) C593_=_C3059( C593 C3059 ) C593_=_C3554( C593 C3554 ) C593_=_C3588( C593 C3588 ) \nC593_=_C3610( C593 C3610 ) C593_=_C3798( C593 C3798 ) C593_=_C3799( C593 C3799 ) C593_=_C3800( C593 C3800 ) C593_=_C3801( C593 C3801 ) C593_=_C3802( C593 C3802 ) \nC593_=_C3803( C593 C3803 ) C593_=_C3804( C593 C3804 ) C593_=_C3805( C593 C3805 ) C593_=_C3806( C593 C3806 ) C593_=_C3807( C593 C3807 ) C593_=_C3808( C593 C3808 ) \nC678_=_C706( C678 C706 ) C678_=_C876( C678 C876 ) C678_=_C1039( C678 C1039 ) C678_=_C1085( C678 C1085 ) C678_=_C1162( C678 C1162 ) C678_=_C1407( C678 C1407 ) \nC678_=_C1627( C678 C1627 ) C678_=_C1952( C678 C1952 ) C678_=_C2106( C678 C2106 ) C678_=_C2617( C678 C2617 ) C678_=_C2686( C678 C2686 ) C678_=_C2715( C678 C2715 ) \nC678_=_C2751( C678 C2751 ) C678_=_C2941( C678 C2941 ) C678_=_C2973( C678 C2973 ) C678_=_C3155( C678 C3155 ) C678_=_C3170( C678 C3170 ) C678_=_C3528( C678 C3528 ) \nC678_=_C3586( C678 C3586 ) C678_=_C3698( C678 C3698 ) C678_=_C3835( C678 C3835 ) C678_=_C3951( C678 C3951 ) C678_=_C4064( C678 C4064 ) C678_=_C4069( C678 C4069 ) \nC678_=_C4080( C678 C4080 ) C678_=_C4103( C678 C4103 ) C678_=_C4117( C678 C4117 ) C684_=_C706( C684 C706 ) C684_=_C738( C684 C738 ) C684_=_C841( C684 C841 ) \nC684_=_C1143( C684 C1143 ) C684_=_C1387( C684 C1387 ) C684_=_C1933( C684 C1933 ) C684_=_C2260( C684 C2260 ) C684_=_C2262( C684 C2262 ) C684_=_C2263( C684 C2263 ) \nC684_=_C2264( C684 C2264 ) C684_=_C2265( C684 C2265 ) C684_=_C2266( C684 C2266 ) C684_=_C2268( C684 C2268 ) C684_=_C2269( C684 C2269 ) C684_=_C2270( C684 C2270 ) \nC684_=_C2271( C684 C2271 ) C684_=_C2272( C684 C2272 ) C684_=_C2273( C684 C2273 ) C684_=_C2274( C684 C2274 ) C684_=_C2275( C684 C2275 ) C684_=_C2276( C684 C2276 ) \nC706_=_C876( C706 C876 ) C706_=_C1039( C706 C1039 ) C706_=_C1085( C706 C1085 ) C706_=_C1162( C706 C1162 ) C706_=_C1407( C706 C1407 ) C706_=_C1627( C706 C1627 ) \nC706_=_C1952( C706 C1952 ) C706_=_C2106( C706 C2106 ) C706_=_C2617( C706 C2617 ) C706_=_C2686( C706 C2686 ) C706_=_C2715( C706 C2715 ) C706_=_C2751( C706 C2751 ) \nC706_=_C2941( C706 C2941 ) C706_=_C2973( C706 C2973 ) C706_=_C3155( C706 C3155 ) C706_=_C3170( C706 C3170 ) C706_=_C3528( C706 C3528 ) C706_=_C3586( C706 C3586 ) \nC706_=_C3698( C706 C3698 ) C706_=_C3835( C706 C3835 ) C706_=_C3951( C706 C3951 ) C706_=_C4064( C706 C4064 ) C706_=_C4069( C706 C4069 ) C706_=_C4080( C706 C4080 ) \nC706_=_C4103( C706 C4103 ) C706_=_C4117( C706 C4117 ) C738_=_C739( C738 C739 ) C738_=_C747( C738 C747 ) C738_=_C841( C738 C841 ) C738_=_C1143( C738 C1143 ) \nC738_=_C1387( C738 C1387 ) C738_=_C1933( C738 C1933 ) C738_=_C2260( C738 C2260 ) C738_=_C2262( C738 C2262 ) C738_=_C2263( C738 C2263 ) C738_=_C2264( C738 C2264 ) \nC738_=_C2265( C738 C2265 ) C738_=_C2266( C738 C2266 ) C738_=_C2268( C738 C2268 ) C738_=_C2269( C738 C2269 ) C738_=_C2270( C738 C2270 ) C738_=_C2271( C738 C2271 ) \nC738_=_C2272( C738 C2272 ) C738_=_C2273( C738 C2273 ) C738_=_C2274( C738 C2274 ) C738_=_C2275( C738 C2275 ) C738_=_C2276( C738 C2276 ) C739_=_C747( C739 C747 ) \nC739_=_C1668( C739 C1668 ) C739_=_C1865( C739 C1865 ) C739_=_C1935( C739 C1935 ) C739_=_C2127( C739 C2127 ) C739_=_C2488( C739 C2488 ) C739_=_C2489( C739 C2489 ) \nC739_=_C2490( C739 C2490 ) C739_=_C2491( C739 C2491 ) C739_=_C2492( C739 C2492 ) C739_=_C2493( C739 C2493 ) C739_=_C2494( C739 C2494 ) C739_=_C2495( C739 C2495 ) \nC739_=_C2497( C739 C2497 ) C739_=_C2498( C739 C2498 ) C739_=_C2499( C739 C2499 ) C739_=_C2500( C739 C2500 ) C739_=_C2501( C739 C2501 ) C739_=_C2502(</w:t>
      </w:r>
    </w:p>
    <w:p>
      <w:pPr>
        <w:pStyle w:val="PreformattedText"/>
        <w:bidi w:val="0"/>
        <w:spacing w:before="0" w:after="0"/>
        <w:jc w:val="left"/>
        <w:rPr/>
      </w:pPr>
      <w:r>
        <w:rPr/>
        <w:t xml:space="preserve"> </w:t>
      </w:r>
      <w:r>
        <w:rPr/>
        <w:t>C739 C2502 ) \nC739_=_C2503( C739 C2503 ) C739_=_C2504( C739 C2504 ) C739_=_C2505( C739 C2505 ) C739_=_C2506( C739 C2506 ) C739_=_C2507( C739 C2507 ) C739_=_C2508( C739 C2508 ) \nC739_=_C2509( C739 C2509 ) C739_=_C2510( C739 C2510 ) C747_=_C1099( C747 C1099 ) C747_=_C1618( C747 C1618 ) C747_=_C1921( C747 C1921 ) C747_=_C1941( C747 C1941 ) \nC747_=_C2025( C747 C2025 ) C747_=_C2060( C747 C2060 ) C747_=_C2156( C747 C2156 ) C747_=_C2441( C747 C2441 ) C747_=_C2536( C747 C2536 ) C747_=_C2755( C747 C2755 ) \nC747_=_C2833( C747 C2833 ) C747_=_C2978( C747 C2978 ) C747_=_C3398( C747 C3398 ) C747_=_C3399( C747 C3399 ) C747_=_C3400( C747 C3400 ) C747_=_C3401( C747 C3401 ) \nC747_=_C3402( C747 C3402 ) C747_=_C3403( C747 C3403 ) C747_=_C3404( C747 C3404 ) C747_=_C3405( C747 C3405 ) C747_=_C3406( C747 C3406 ) C747_=_C3407( C747 C3407 ) \nC747_=_C3408( C747 C3408 ) C747_=_C3409( C747 C3409 ) C747_=_C3410( C747 C3410 ) C747_=_C3411( C747 C3411 ) C841_=_C1143( C841 C1143 ) C841_=_C1387( C841 C1387 ) \nC841_=_C1933( C841 C1933 ) C841_=_C2260( C841 C2260 ) C841_=_C2262( C841 C2262 ) C841_=_C2263( C841 C2263 ) C841_=_C2264( C841 C2264 ) C841_=_C2265( C841 C2265 ) \nC841_=_C2266( C841 C2266 ) C841_=_C2268( C841 C2268 ) C841_=_C2269( C841 C2269 ) C841_=_C2270( C841 C2270 ) C841_=_C2271( C841 C2271 ) C841_=_C2272( C841 C2272 ) \nC841_=_C2273( C841 C2273 ) C841_=_C2274( C841 C2274 ) C841_=_C2275( C841 C2275 ) C841_=_C2276( C841 C2276 ) C876_=_C1039( C876 C1039 ) C876_=_C1085( C876 C1085 ) \nC876_=_C1162( C876 C1162 ) C876_=_C1407( C876 C1407 ) C876_=_C1627( C876 C1627 ) C876_=_C1952( C876 C1952 ) C876_=_C2106( C876 C2106 ) C876_=_C2617( C876 C2617 ) \nC876_=_C2686( C876 C2686 ) C876_=_C2715( C876 C2715 ) C876_=_C2751( C876 C2751 ) C876_=_C2941( C876 C2941 ) C876_=_C2973( C876 C2973 ) C876_=_C3155( C876 C3155 ) \nC876_=_C3170( C876 C3170 ) C876_=_C3528( C876 C3528 ) C876_=_C3586( C876 C3586 ) C876_=_C3698( C876 C3698 ) C876_=_C3835( C876 C3835 ) C876_=_C3951( C876 C3951 ) \nC876_=_C4064( C876 C4064 ) C876_=_C4069( C876 C4069 ) C876_=_C4080( C876 C4080 ) C876_=_C4103( C876 C4103 ) C876_=_C4117( C876 C4117 ) C922_=_C1557( C922 C1557 ) \nC922_=_C1603( C922 C1603 ) C922_=_C1716( C922 C1716 ) C922_=_C1888( C922 C1888 ) C922_=_C1889( C922 C1889 ) C922_=_C1890( C922 C1890 ) C922_=_C1891( C922 C1891 ) \nC922_=_C1893( C922 C1893 ) C922_=_C1894( C922 C1894 ) C922_=_C1895( C922 C1895 ) C922_=_C1896( C922 C1896 ) C922_=_C1897( C922 C1897 ) C922_=_C1898( C922 C1898 ) \nC922_=_C1899( C922 C1899 ) C922_=_C1900( C922 C1900 ) C922_=_C1901( C922 C1901 ) C922_=_C1902( C922 C1902 ) C922_=_C1903( C922 C1903 ) C922_=_C1904( C922 C1904 ) \nC922_=_C1905( C922 C1905 ) C922_=_C1906( C922 C1906 ) C922_=_C1907( C922 C1907 ) C922_=_C1908( C922 C1908 ) C922_=_C1909( C922 C1909 ) C922_=_C1910( C922 C1910 ) \nC1039_=_C1085( C1039 C1085 ) C1039_=_C1162( C1039 C1162 ) C1039_=_C1407( C1039 C1407 ) C1039_=_C1627( C1039 C1627 ) C1039_=_C1952( C1039 C1952 ) C1039_=_C2106( C1039 C2106 ) \nC1039_=_C2617( C1039 C2617 ) C1039_=_C2686( C1039 C2686 ) C1039_=_C2715( C1039 C2715 ) C1039_=_C2751( C1039 C2751 ) C1039_=_C2941( C1039 C2941 ) C1039_=_C2973( C1039 C2973 ) \nC1039_=_C3155( C1039 C3155 ) C1039_=_C3170( C1039 C3170 ) C1039_=_C3528( C1039 C3528 ) C1039_=_C3586( C1039 C3586 ) C1039_=_C3698( C1039 C3698 ) C1039_=_C3835( C1039 C3835 ) \nC1039_=_C3951( C1039 C3951 ) C1039_=_C4064( C1039 C4064 ) C1039_=_C4069( C1039 C4069 ) C1039_=_C4080( C1039 C4080 ) C1039_=_C4103( C1039 C4103 ) C1039_=_C4117( C1039 C4117 ) \nC1048_=_C1289( C1048 C1289 ) C1048_=_C1318( C1048 C1318 ) C1048_=_C1482( C1048 C1482 ) C1048_=_C1653( C1048 C1653 ) C1048_=_C1722( C1048 C1722 ) C1048_=_C2074( C1048 C2074 ) \nC1048_=_C2297( C1048 C2297 ) C1048_=_C2453( C1048 C2453 ) C1048_=_C2454( C1048 C2454 ) C1048_=_C2455( C1048 C2455 ) C1048_=_C2456( C1048 C2456 ) C1048_=_C2458( C1048 C2458 ) \nC1048_=_C2459( C1048 C2459 ) C1048_=_C2460( C1048 C2460 ) C1048_=_C2461( C1048 C2461 ) C1048_=_C2462( C1048 C2462 ) C1048_=_C2463( C1048 C2463 ) C1048_=_C2464( C1048 C2464 ) \nC1048_=_C2465( C1048 C2465 ) C1048_=_C2466( C1048 C2466 ) C1048_=_C2467( C1048 C2467 ) C1048_=_C2468( C1048 C2468 ) C1048_=_C2469( C1048 C2469 ) C1048_=_C2470( C1048 C2470 ) \nC1074_=_C1085( C1074 C1085 ) C1074_=_C1296( C1074 C1296 ) C1074_=_C1490( C1074 C1490 ) C1074_=_C1615( C1074 C1615 ) C1074_=_C2004( C1074 C2004 ) C1074_=_C2534( C1074 C2534 ) \nC1074_=_C2736( C1074 C2736 ) C1074_=_C2882( C1074 C2882 ) C1074_=_C2931( C1074 C2931 ) C1074_=_C2961( C1074 C2961 ) C1074_=_C2994( C1074 C2994 ) C1074_=_C3053( C1074 C3053 ) \nC1074_=_C3141( C1074 C3141 ) C1074_=_C3142( C1074 C3142 ) C1074_=_C3143( C1074 C3143 ) C1074_=_C3144( C1074 C3144 ) C1074_=_C3145( C1074 C3145 ) C1074_=_C3146( C1074 C3146 ) \nC1074_=_C3148( C1074 C3148 ) C1074_=_C3149( C1074 C3149 ) C1074_=_C3150( C1074 C3150 ) C1074_=_C3151( C1074 C3151 ) C1074_=_C3152( C1074 C3152 ) C1074_=_C3153( C1074 C3153 ) \nC1074_=_C3154( C1074 C3154 ) C1074_=_C3155( C1074 C3155 ) C1074_=_C3156( C1074 C3156 ) C1074_=_C3157( C1074 C3157 ) C1085_=_C1162( C1085 C1162 ) C1085_=_C1407( C1085 C1407 ) \nC1085_=_C1627( C1085 C1627 ) C1085_=_C1952( C1085 C1952 ) C1085_=_C2106( C1085 C2106 ) C1085_=_C2617( C1085 C2617 ) C1085_=_C2686( C1085 C2686 ) C1085_=_C2715( C1085 C2715 ) \nC1085_=_C2751( C1085 C2751 ) C1085_=_C2941( C1085 C2941 ) C1085_=_C2973( C1085 C2973 ) C1085_=_C3155( C1085 C3155 ) C1085_=_C3170( C1085 C3170 ) C1085_=_C3528( C1085 C3528 ) \nC1085_=_C3586( C1085 C3586 ) C1085_=_C3698( C1085 C3698 ) C1085_=_C3835( C1085 C3835 ) C1085_=_C3951( C1085 C3951 ) C1085_=_C4064( C1085 C4064 ) C1085_=_C4069( C1085 C4069 ) \nC1085_=_C4080( C1085 C4080 ) C1085_=_C4103( C1085 C4103 ) C1085_=_C4117( C1085 C4117 ) C1099_=_C1618( C1099 C1618 ) C1099_=_C1921( C1099 C1921 ) C1099_=_C1941( C1099 C1941 ) \nC1099_=_C2025( C1099 C2025 ) C1099_=_C2060( C1099 C2060 ) C1099_=_C2156( C1099 C2156 ) C1099_=_C2441( C1099 C2441 ) C1099_=_C2536( C1099 C2536 ) C1099_=_C2755( C1099 C2755 ) \nC1099_=_C2833( C1099 C2833 ) C1099_=_C2978( C1099 C2978 ) C1099_=_C3398( C1099 C3398 ) C1099_=_C3399( C1099 C3399 ) C1099_=_C3400( C1099 C3400 ) C1099_=_C3401( C1099 C3401 ) \nC1099_=_C3402( C1099 C3402 ) C1099_=_C3403( C1099 C3403 ) C1099_=_C3404( C1099 C3404 ) C1099_=_C3405( C1099 C3405 ) C1099_=_C3406( C1099 C3406 ) C1099_=_C3407( C1099 C3407 ) \nC1099_=_C3408( C1099 C3408 ) C1099_=_C3409( C1099 C3409 ) C1099_=_C3410( C1099 C3410 ) C1099_=_C3411( C1099 C3411 ) C1143_=_C1162( C1143 C1162 ) C1143_=_C1387( C1143 C1387 ) \nC1143_=_C1933( C1143 C1933 ) C1143_=_C2260( C1143 C2260 ) C1143_=_C2262( C1143 C2262 ) C1143_=_C2263( C1143 C2263 ) C1143_=_C2264( C1143 C2264 ) C1143_=_C2265( C1143 C2265 ) \nC1143_=_C2266( C1143 C2266 ) C1143_=_C2268( C1143 C2268 ) C1143_=_C2269( C1143 C2269 ) C1143_=_C2270( C1143 C2270 ) C1143_=_C2271( C1143 C2271 ) C1143_=_C2272( C1143 C2272 ) \nC1143_=_C2273( C1143 C2273 ) C1143_=_C2274( C1143 C2274 ) C1143_=_C2275( C1143 C2275 ) C1143_=_C2276( C1143 C2276 ) C1162_=_C1407( C1162 C1407 ) C1162_=_C1627( C1162 C1627 ) \nC1162_=_C1952( C1162 C1952 ) C1162_=_C2106( C1162 C2106 ) C1162_=_C2617( C1162 C2617 ) C1162_=_C2686( C1162 C2686 ) C1162_=_C2715( C1162 C2715 ) C1162_=_C2751( C1162 C2751 ) \nC1162_=_C2941( C1162 C2941 ) C1162_=_C2973( C1162 C2973 ) C1162_=_C3155( C1162 C3155 ) C1162_=_C3170( C1162 C3170 ) C1162_=_C3528( C1162 C3528 ) C1162_=_C3586( C1162 C3586 ) \nC1162_=_C3698( C1162 C3698 ) C1162_=_C3835( C1162 C3835 ) C1162_=_C3951( C1162 C3951 ) C1162_=_C4064( C1162 C4064 ) C1162_=_C4069( C1162 C4069 ) C1162_=_C4080( C1162 C4080 ) \nC1162_=_C4103( C1162 C4103 ) C1162_=_C4117( C1162 C4117 ) C1178_=_C1495( C1178 C1495 ) C1178_=_C1879( C1178 C1879 ) C1178_=_C2011( C1178 C2011 ) C1178_=_C2141( C1178 C2141 ) \nC1178_=_C2498( C1178 C2498 ) C1178_=_C2774( C1178 C2774 ) C1178_=_C2808( C1178 C2808 ) C1178_=_C2822( C1178 C2822 ) C1178_=_C2890( C1178 C2890 ) C1178_=_C3002( C1178 C3002 ) \nC1178_=_C3010( C1178 C3010 ) C1178_=_C3059( C1178 C3059 ) C1178_=_C3554( C1178 C3554 ) C1178_=_C3588( C1178 C3588 ) C1178_=_C3610( C1178 C3610 ) C1178_=_C3798( C1178 C3798 ) \nC1178_=_C3799( C1178 C3799 ) C1178_=_C3800( C1178 C3800 ) C1178_=_C3801( C1178 C3801 ) C1178_=_C3802( C1178 C3802 ) C1178_=_C3803( C1178 C3803 ) C1178_=_C3804( C1178 C3804 ) \nC1178_=_C3805( C1178 C3805 ) C1178_=_C3806( C1178 C3806 ) C1178_=_C3807( C1178 C3807 ) C1178_=_C3808( C1178 C3808 ) C1289_=_C1296( C1289 C1296 ) C1289_=_C1318( C1289 C1318 ) \nC1289_=_C1482( C1289 C1482 ) C1289_=_C1653( C1289 C1653 ) C1289_=_C1722( C1289 C1722 ) C1289_=_C2074( C1289 C2074 ) C1289_=_C2297( C1289 C2297 ) C1289_=_C2453( C1289 C2453 ) \nC1289_=_C2454( C1289 C2454 ) C1289_=_C2455( C1289 C2455 ) C1289_=_C2456( C1289 C2456 ) C1289_=_C2458( C1289 C2458 ) C1289_=_C2459( C1289 C2459 ) C1289_=_C2460( C1289 C2460 ) \nC1289_=_C2461( C1289 C2461 ) C1289_=_C2462( C1289 C2462 ) C1289_=_C2463( C1289 C2463 ) C1289_=_C2464( C1289 C2464 ) C1289_=_C2465( C1289 C2465 ) C1289_=_C2466( C1289 C2466 ) \nC1289_=_C2467( C1289 C2467 ) C1289_=_C2468( C1289 C2468 ) C1289_=_C2469( C1289 C2469 ) C1289_=_C2470( C1289 C2470 ) C1296_=_C1490( C1296 C1490 ) C1296_=_C1615( C1296 C1615 ) \nC1296_=_C2004( C1296 C2004 ) C1296_=_C2534( C1296 C2534 ) C1296_=_C2736( C1296 C2736 ) C1296_=_C2882( C1296 C2882 ) C1296_=_C2931( C1296 C2931 ) C1296_=_C2961( C1296 C2961 ) \nC1296_=_C2994( C1296 C2994 ) C1296_=_C3053( C1296 C3053 ) C1296_=_C3141( C1296 C3141 ) C1296_=_C3142( C1296 C3142 ) C1296_=_C3143( C1296 C3143 ) C1296_=_C3144( C1296 C3144 ) \nC1296_=_C3145( C1296 C3145 ) C1296_=_C3146( C1296 C3146 ) C1296_=_C3148( C1296 C3148 ) C1296_=_C3149( C1296 C3149 ) C1296_=_C3150( C1296 C3150 ) C1296_=_C3151( C1296 C3151 ) \nC1296_=_C3152( C1296 C3152 ) C1296_=_C3153( C1296 C3153 ) C1296_=_C3154( C1296 C3154 ) C1296_=_C3155( C1296 C3155 ) C1296_=_C3156( C1296 C3156 ) C1296_=_C3157( C1296 C3157 ) \nC1318_=_C1482( C1318 C1482 ) C1318_=_C1653( C1318 C1653 )</w:t>
      </w:r>
    </w:p>
    <w:p>
      <w:pPr>
        <w:pStyle w:val="PreformattedText"/>
        <w:bidi w:val="0"/>
        <w:spacing w:before="0" w:after="0"/>
        <w:jc w:val="left"/>
        <w:rPr/>
      </w:pPr>
      <w:r>
        <w:rPr/>
        <w:t xml:space="preserve"> </w:t>
      </w:r>
      <w:r>
        <w:rPr/>
        <w:t>C1318_=_C1722( C1318 C1722 ) C1318_=_C2074( C1318 C2074 ) C1318_=_C2297( C1318 C2297 ) C1318_=_C2453( C1318 C2453 ) \nC1318_=_C2454( C1318 C2454 ) C1318_=_C2455( C1318 C2455 ) C1318_=_C2456( C1318 C2456 ) C1318_=_C2458( C1318 C2458 ) C1318_=_C2459( C1318 C2459 ) C1318_=_C2460( C1318 C2460 ) \nC1318_=_C2461( C1318 C2461 ) C1318_=_C2462( C1318 C2462 ) C1318_=_C2463( C1318 C2463 ) C1318_=_C2464( C1318 C2464 ) C1318_=_C2465( C1318 C2465 ) C1318_=_C2466( C1318 C2466 ) \nC1318_=_C2467( C1318 C2467 ) C1318_=_C2468( C1318 C2468 ) C1318_=_C2469( C1318 C2469 ) C1318_=_C2470( C1318 C2470 ) C1387_=_C1407( C1387 C1407 ) C1387_=_C1933( C1387 C1933 ) \nC1387_=_C2260( C1387 C2260 ) C1387_=_C2262( C1387 C2262 ) C1387_=_C2263( C1387 C2263 ) C1387_=_C2264( C1387 C2264 ) C1387_=_C2265( C1387 C2265 ) C1387_=_C2266( C1387 C2266 ) \nC1387_=_C2268( C1387 C2268 ) C1387_=_C2269( C1387 C2269 ) C1387_=_C2270( C1387 C2270 ) C1387_=_C2271( C1387 C2271 ) C1387_=_C2272( C1387 C2272 ) C1387_=_C2273( C1387 C2273 ) \nC1387_=_C2274( C1387 C2274 ) C1387_=_C2275( C1387 C2275 ) C1387_=_C2276( C1387 C2276 ) C1407_=_C1627( C1407 C1627 ) C1407_=_C1952( C1407 C1952 ) C1407_=_C2106( C1407 C2106 ) \nC1407_=_C2617( C1407 C2617 ) C1407_=_C2686( C1407 C2686 ) C1407_=_C2715( C1407 C2715 ) C1407_=_C2751( C1407 C2751 ) C1407_=_C2941( C1407 C2941 ) C1407_=_C2973( C1407 C2973 ) \nC1407_=_C3155( C1407 C3155 ) C1407_=_C3170( C1407 C3170 ) C1407_=_C3528( C1407 C3528 ) C1407_=_C3586( C1407 C3586 ) C1407_=_C3698( C1407 C3698 ) C1407_=_C3835( C1407 C3835 ) \nC1407_=_C3951( C1407 C3951 ) C1407_=_C4064( C1407 C4064 ) C1407_=_C4069( C1407 C4069 ) C1407_=_C4080( C1407 C4080 ) C1407_=_C4103( C1407 C4103 ) C1407_=_C4117( C1407 C4117 ) \nC1482_=_C1490( C1482 C1490 ) C1482_=_C1495( C1482 C1495 ) C1482_=_C1653( C1482 C1653 ) C1482_=_C1722( C1482 C1722 ) C1482_=_C2074( C1482 C2074 ) C1482_=_C2297( C1482 C2297 ) \nC1482_=_C2453( C1482 C2453 ) C1482_=_C2454( C1482 C2454 ) C1482_=_C2455( C1482 C2455 ) C1482_=_C2456( C1482 C2456 ) C1482_=_C2458( C1482 C2458 ) C1482_=_C2459( C1482 C2459 ) \nC1482_=_C2460( C1482 C2460 ) C1482_=_C2461( C1482 C2461 ) C1482_=_C2462( C1482 C2462 ) C1482_=_C2463( C1482 C2463 ) C1482_=_C2464( C1482 C2464 ) C1482_=_C2465( C1482 C2465 ) \nC1482_=_C2466( C1482 C2466 ) C1482_=_C2467( C1482 C2467 ) C1482_=_C2468( C1482 C2468 ) C1482_=_C2469( C1482 C2469 ) C1482_=_C2470( C1482 C2470 ) C1490_=_C1495( C1490 C1495 ) \nC1490_=_C1615( C1490 C1615 ) C1490_=_C2004( C1490 C2004 ) C1490_=_C2534( C1490 C2534 ) C1490_=_C2736( C1490 C2736 ) C1490_=_C2882( C1490 C2882 ) C1490_=_C2931( C1490 C2931 ) \nC1490_=_C2961( C1490 C2961 ) C1490_=_C2994( C1490 C2994 ) C1490_=_C3053( C1490 C3053 ) C1490_=_C3141( C1490 C3141 ) C1490_=_C3142( C1490 C3142 ) C1490_=_C3143( C1490 C3143 ) \nC1490_=_C3144( C1490 C3144 ) C1490_=_C3145( C1490 C3145 ) C1490_=_C3146( C1490 C3146 ) C1490_=_C3148( C1490 C3148 ) C1490_=_C3149( C1490 C3149 ) C1490_=_C3150( C1490 C3150 ) \nC1490_=_C3151( C1490 C3151 ) C1490_=_C3152( C1490 C3152 ) C1490_=_C3153( C1490 C3153 ) C1490_=_C3154( C1490 C3154 ) C1490_=_C3155( C1490 C3155 ) C1490_=_C3156( C1490 C3156 ) \nC1490_=_C3157( C1490 C3157 ) C1495_=_C1879( C1495 C1879 ) C1495_=_C2011( C1495 C2011 ) C1495_=_C2141( C1495 C2141 ) C1495_=_C2498( C1495 C2498 ) C1495_=_C2774( C1495 C2774 ) \nC1495_=_C2808( C1495 C2808 ) C1495_=_C2822( C1495 C2822 ) C1495_=_C2890( C1495 C2890 ) C1495_=_C3002( C1495 C3002 ) C1495_=_C3010( C1495 C3010 ) C1495_=_C3059( C1495 C3059 ) \nC1495_=_C3554( C1495 C3554 ) C1495_=_C3588( C1495 C3588 ) C1495_=_C3610( C1495 C3610 ) C1495_=_C3798( C1495 C3798 ) C1495_=_C3799( C1495 C3799 ) C1495_=_C3800( C1495 C3800 ) \nC1495_=_C3801( C1495 C3801 ) C1495_=_C3802( C1495 C3802 ) C1495_=_C3803( C1495 C3803 ) C1495_=_C3804( C1495 C3804 ) C1495_=_C3805( C1495 C3805 ) C1495_=_C3806( C1495 C3806 ) \nC1495_=_C3807( C1495 C3807 ) C1495_=_C3808( C1495 C3808 ) C1557_=_C1603( C1557 C1603 ) C1557_=_C1716( C1557 C1716 ) C1557_=_C1888( C1557 C1888 ) C1557_=_C1889( C1557 C1889 ) \nC1557_=_C1890( C1557 C1890 ) C1557_=_C1891( C1557 C1891 ) C1557_=_C1893( C1557 C1893 ) C1557_=_C1894( C1557 C1894 ) C1557_=_C1895( C1557 C1895 ) C1557_=_C1896( C1557 C1896 ) \nC1557_=_C1897( C1557 C1897 ) C1557_=_C1898( C1557 C1898 ) C1557_=_C1899( C1557 C1899 ) C1557_=_C1900( C1557 C1900 ) C1557_=_C1901( C1557 C1901 ) C1557_=_C1902( C1557 C1902 ) \nC1557_=_C1903( C1557 C1903 ) C1557_=_C1904( C1557 C1904 ) C1557_=_C1905( C1557 C1905 ) C1557_=_C1906( C1557 C1906 ) C1557_=_C1907( C1557 C1907 ) C1557_=_C1908( C1557 C1908 ) \nC1557_=_C1909( C1557 C1909 ) C1557_=_C1910( C1557 C1910 ) C1603_=_C1615( C1603 C1615 ) C1603_=_C1618( C1603 C1618 ) C1603_=_C1627( C1603 C1627 ) C1603_=_C1716( C1603 C1716 ) \nC1603_=_C1888( C1603 C1888 ) C1603_=_C1889( C1603 C1889 ) C1603_=_C1890( C1603 C1890 ) C1603_=_C1891( C1603 C1891 ) C1603_=_C1893( C1603 C1893 ) C1603_=_C1894( C1603 C1894 ) \nC1603_=_C1895( C1603 C1895 ) C1603_=_C1896( C1603 C1896 ) C1603_=_C1897( C1603 C1897 ) C1603_=_C1898( C1603 C1898 ) C1603_=_C1899( C1603 C1899 ) C1603_=_C1900( C1603 C1900 ) \nC1603_=_C1901( C1603 C1901 ) C1603_=_C1902( C1603 C1902 ) C1603_=_C1903( C1603 C1903 ) C1603_=_C1904( C1603 C1904 ) C1603_=_C1905( C1603 C1905 ) C1603_=_C1906( C1603 C1906 ) \nC1603_=_C1907( C1603 C1907 ) C1603_=_C1908( C1603 C1908 ) C1603_=_C1909( C1603 C1909 ) C1603_=_C1910( C1603 C1910 ) C1615_=_C1618( C1615 C1618 ) C1615_=_C1627( C1615 C1627 ) \nC1615_=_C2004( C1615 C2004 ) C1615_=_C2534( C1615 C2534 ) C1615_=_C2736( C1615 C2736 ) C1615_=_C2882( C1615 C2882 ) C1615_=_C2931( C1615 C2931 ) C1615_=_C2961( C1615 C2961 ) \nC1615_=_C2994( C1615 C2994 ) C1615_=_C3053( C1615 C3053 ) C1615_=_C3141( C1615 C3141 ) C1615_=_C3142( C1615 C3142 ) C1615_=_C3143( C1615 C3143 ) C1615_=_C3144( C1615 C3144 ) \nC1615_=_C3145( C1615 C3145 ) C1615_=_C3146( C1615 C3146 ) C1615_=_C3148( C1615 C3148 ) C1615_=_C3149( C1615 C3149 ) C1615_=_C3150( C1615 C3150 ) C1615_=_C3151( C1615 C3151 ) \nC1615_=_C3152( C1615 C3152 ) C1615_=_C3153( C1615 C3153 ) C1615_=_C3154( C1615 C3154 ) C1615_=_C3155( C1615 C3155 ) C1615_=_C3156( C1615 C3156 ) C1615_=_C3157( C1615 C3157 ) \nC1618_=_C1627( C1618 C1627 ) C1618_=_C1921( C1618 C1921 ) C1618_=_C1941( C1618 C1941 ) C1618_=_C2025( C1618 C2025 ) C1618_=_C2060( C1618 C2060 ) C1618_=_C2156( C1618 C2156 ) \nC1618_=_C2441( C1618 C2441 ) C1618_=_C2536( C1618 C2536 ) C1618_=_C2755( C1618 C2755 ) C1618_=_C2833( C1618 C2833 ) C1618_=_C2978( C1618 C2978 ) C1618_=_C3398( C1618 C3398 ) \nC1618_=_C3399( C1618 C3399 ) C1618_=_C3400( C1618 C3400 ) C1618_=_C3401( C1618 C3401 ) C1618_=_C3402( C1618 C3402 ) C1618_=_C3403( C1618 C3403 ) C1618_=_C3404( C1618 C3404 ) \nC1618_=_C3405( C1618 C3405 ) C1618_=_C3406( C1618 C3406 ) C1618_=_C3407( C1618 C3407 ) C1618_=_C3408( C1618 C3408 ) C1618_=_C3409( C1618 C3409 ) C1618_=_C3410( C1618 C3410 ) \nC1618_=_C3411( C1618 C3411 ) C1627_=_C1952( C1627 C1952 ) C1627_=_C2106( C1627 C2106 ) C1627_=_C2617( C1627 C2617 ) C1627_=_C2686( C1627 C2686 ) C1627_=_C2715( C1627 C2715 ) \nC1627_=_C2751( C1627 C2751 ) C1627_=_C2941( C1627 C2941 ) C1627_=_C2973( C1627 C2973 ) C1627_=_C3155( C1627 C3155 ) C1627_=_C3170( C1627 C3170 ) C1627_=_C3528( C1627 C3528 ) \nC1627_=_C3586( C1627 C3586 ) C1627_=_C3698( C1627 C3698 ) C1627_=_C3835( C1627 C3835 ) C1627_=_C3951( C1627 C3951 ) C1627_=_C4064( C1627 C4064 ) C1627_=_C4069( C1627 C4069 ) \nC1627_=_C4080( C1627 C4080 ) C1627_=_C4103( C1627 C4103 ) C1627_=_C4117( C1627 C4117 ) C1653_=_C1722( C1653 C1722 ) C1653_=_C2074( C1653 C2074 ) C1653_=_C2297( C1653 C2297 ) \nC1653_=_C2453( C1653 C2453 ) C1653_=_C2454( C1653 C2454 ) C1653_=_C2455( C1653 C2455 ) C1653_=_C2456( C1653 C2456 ) C1653_=_C2458( C1653 C2458 ) C1653_=_C2459( C1653 C2459 ) \nC1653_=_C2460( C1653 C2460 ) C1653_=_C2461( C1653 C2461 ) C1653_=_C2462( C1653 C2462 ) C1653_=_C2463( C1653 C2463 ) C1653_=_C2464( C1653 C2464 ) C1653_=_C2465( C1653 C2465 ) \nC1653_=_C2466( C1653 C2466 ) C1653_=_C2467( C1653 C2467 ) C1653_=_C2468( C1653 C2468 ) C1653_=_C2469( C1653 C2469 ) C1653_=_C2470( C1653 C2470 ) C1668_=_C1865( C1668 C1865 ) \nC1668_=_C1935( C1668 C1935 ) C1668_=_C2127( C1668 C2127 ) C1668_=_C2488( C1668 C2488 ) C1668_=_C2489( C1668 C2489 ) C1668_=_C2490( C1668 C2490 ) C1668_=_C2491( C1668 C2491 ) \nC1668_=_C2492( C1668 C2492 ) C1668_=_C2493( C1668 C2493 ) C1668_=_C2494( C1668 C2494 ) C1668_=_C2495( C1668 C2495 ) C1668_=_C2497( C1668 C2497 ) C1668_=_C2498( C1668 C2498 ) \nC1668_=_C2499( C1668 C2499 ) C1668_=_C2500( C1668 C2500 ) C1668_=_C2501( C1668 C2501 ) C1668_=_C2502( C1668 C2502 ) C1668_=_C2503( C1668 C2503 ) C1668_=_C2504( C1668 C2504 ) \nC1668_=_C2505( C1668 C2505 ) C1668_=_C2506( C1668 C2506 ) C1668_=_C2507( C1668 C2507 ) C1668_=_C2508( C1668 C2508 ) C1668_=_C2509( C1668 C2509 ) C1668_=_C2510( C1668 C2510 ) \nC1716_=_C1722( C1716 C1722 ) C1716_=_C1888( C1716 C1888 ) C1716_=_C1889( C1716 C1889 ) C1716_=_C1890( C1716 C1890 ) C1716_=_C1891( C1716 C1891 ) C1716_=_C1893( C1716 C1893 ) \nC1716_=_C1894( C1716 C1894 ) C1716_=_C1895( C1716 C1895 ) C1716_=_C1896( C1716 C1896 ) C1716_=_C1897( C1716 C1897 ) C1716_=_C1898( C1716 C1898 ) C1716_=_C1899( C1716 C1899 ) \nC1716_=_C1900( C1716 C1900 ) C1716_=_C1901( C1716 C1901 ) C1716_=_C1902( C1716 C1902 ) C1716_=_C1903( C1716 C1903 ) C1716_=_C1904( C1716 C1904 ) C1716_=_C1905( C1716 C1905 ) \nC1716_=_C1906( C1716 C1906 ) C1716_=_C1907( C1716 C1907 ) C1716_=_C1908( C1716 C1908 ) C1716_=_C1909( C1716 C1909 ) C1716_=_C1910( C1716 C1910 ) C1722_=_C2074( C1722 C2074 ) \nC1722_=_C2297( C1722 C2297 ) C1722_=_C2453( C1722 C2453 ) C1722_=_C2454( C1722 C2454 ) C1722_=_C2455( C1722 C2455 ) C1722_=_C2456( C1722 C2456 ) C1722_=_C2458( C1722 C2458 ) \nC1722_=_C2459( C1722 C2459 ) C1722_=_C2460( C1722 C2460 ) C1722_=_C2461( C1722 C2461 ) C1722_=_C2462( C1722 C2462 ) C1722_=_C2463( C1722 C2463 ) C1722_=_C2464( C1722 C2464 ) \nC1722_=_C2465( C1722 C2465 ) C1722_=_C2466( C1722 C2466 ) C1722_=_C2467( C1722 C2467 ) C1722_=_C2468(</w:t>
      </w:r>
    </w:p>
    <w:p>
      <w:pPr>
        <w:pStyle w:val="PreformattedText"/>
        <w:bidi w:val="0"/>
        <w:spacing w:before="0" w:after="0"/>
        <w:jc w:val="left"/>
        <w:rPr/>
      </w:pPr>
      <w:r>
        <w:rPr/>
        <w:t xml:space="preserve"> </w:t>
      </w:r>
      <w:r>
        <w:rPr/>
        <w:t>C1722 C2468 ) C1722_=_C2469( C1722 C2469 ) C1722_=_C2470( C1722 C2470 ) \nC1865_=_C1879( C1865 C1879 ) C1865_=_C1935( C1865 C1935 ) C1865_=_C2127( C1865 C2127 ) C1865_=_C2488( C1865 C2488 ) C1865_=_C2489( C1865 C2489 ) C1865_=_C2490( C1865 C2490 ) \nC1865_=_C2491( C1865 C2491 ) C1865_=_C2492( C1865 C2492 ) C1865_=_C2493( C1865 C2493 ) C1865_=_C2494( C1865 C2494 ) C1865_=_C2495( C1865 C2495 ) C1865_=_C2497( C1865 C2497 ) \nC1865_=_C2498( C1865 C2498 ) C1865_=_C2499( C1865 C2499 ) C1865_=_C2500( C1865 C2500 ) C1865_=_C2501( C1865 C2501 ) C1865_=_C2502( C1865 C2502 ) C1865_=_C2503( C1865 C2503 ) \nC1865_=_C2504( C1865 C2504 ) C1865_=_C2505( C1865 C2505 ) C1865_=_C2506( C1865 C2506 ) C1865_=_C2507( C1865 C2507 ) C1865_=_C2508( C1865 C2508 ) C1865_=_C2509( C1865 C2509 ) \nC1865_=_C2510( C1865 C2510 ) C1879_=_C2011( C1879 C2011 ) C1879_=_C2141( C1879 C2141 ) C1879_=_C2498( C1879 C2498 ) C1879_=_C2774( C1879 C2774 ) C1879_=_C2808( C1879 C2808 ) \nC1879_=_C2822( C1879 C2822 ) C1879_=_C2890( C1879 C2890 ) C1879_=_C3002( C1879 C3002 ) C1879_=_C3010( C1879 C3010 ) C1879_=_C3059( C1879 C3059 ) C1879_=_C3554( C1879 C3554 ) \nC1879_=_C3588( C1879 C3588 ) C1879_=_C3610( C1879 C3610 ) C1879_=_C3798( C1879 C3798 ) C1879_=_C3799( C1879 C3799 ) C1879_=_C3800( C1879 C3800 ) C1879_=_C3801( C1879 C3801 ) \nC1879_=_C3802( C1879 C3802 ) C1879_=_C3803( C1879 C3803 ) C1879_=_C3804( C1879 C3804 ) C1879_=_C3805( C1879 C3805 ) C1879_=_C3806( C1879 C3806 ) C1879_=_C3807( C1879 C3807 ) \nC1879_=_C3808( C1879 C3808 ) C1888_=_C1889( C1888 C1889 ) C1888_=_C1890( C1888 C1890 ) C1888_=_C1891( C1888 C1891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2074( C1888 C2074 ) C1889_=_C1890( C1889 C1890 ) \nC1889_=_C1891( C1889 C1891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6( C1889 C1906 ) C1889_=_C1907( C1889 C1907 ) C1889_=_C1908( C1889 C1908 ) C1889_=_C1909( C1889 C1909 ) \nC1889_=_C1910( C1889 C1910 ) C1890_=_C1891( C1890 C1891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2297( C1890 C2297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2453( C1893 C2453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2456( C1895 C2456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900_=_C1901( C1900 C1901 ) C1900_=_C1902( C1900 C1902 ) C1900_=_C1903( C1900 C1903 ) C1900_=_C1904( C1900 C1904 ) C1900_=_C1905( C1900 C1905 ) \nC1900_=_C1906( C1900 C1906 ) C1900_=_C1907( C1900 C1907 ) C1900_=_C1908( C1900 C1908 ) C1900_=_C1909( C1900 C1909 ) C1900_=_C1910( C1900 C1910 ) C1901_=_C1902( C1901 C1902 ) \nC1901_=_C1903( C1901 C1903 ) C1901_=_C1904( C1901 C1904 ) C1901_=_C1905( C1901 C1905 ) C1901_=_C1906( C1901 C1906 ) C1901_=_C1907( C1901 C1907 ) C1901_=_C1908( C1901 C1908 ) \nC1901_=_C1909( C1901 C1909 ) C1901_=_C1910( C1901 C1910 ) C1902_=_C1903( C1902 C1903 ) C1902_=_C1904( C1902 C1904 ) C1902_=_C1905( C1902 C1905 ) C1902_=_C1906( C1902 C1906 ) \nC1902_=_C1907( C1902 C1907 ) C1902_=_C1908( C1902 C1908 ) C1902_=_C1909( C1902 C1909 ) C1902_=_C1910( C1902 C1910 ) C1903_=_C1904( C1903 C1904 ) C1903_=_C1905( C1903 C1905 ) \nC1903_=_C1906( C1903 C1906 ) C1903_=_C1907( C1903 C1907 ) C1903_=_C1908( C1903 C1908 ) C1903_=_C1909( C1903 C1909 ) C1903_=_C1910( C1903 C1910 ) C1904_=_C1905( C1904 C1905 ) \nC1904_=_C1906( C1904 C1906 ) C1904_=_C1907( C1904 C1907 ) C1904_=_C1908( C1904 C1908 ) C1904_=_C1909( C1904 C1909 ) C1904_=_C1910( C1904 C1910 ) C1904_=_C2270( C1904 C2270 ) \nC1904_=_C3835( C1904 C3835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7_=_C2508( C1907 C2508 ) C1908_=_C1909( C1908 C1909 ) C1908_=_C1910( C1908 C1910 ) C1908_=_C2463( C1908 C2463 ) C1909_=_C1910( C1909 C1910 ) \nC1909_=_C2467( C1909 C2467 ) C1921_=_C1941( C1921 C1941 ) C1921_=_C2025( C1921 C2025 ) C1921_=_C2060( C1921 C2060 ) C1921_=_C2156( C1921 C2156 ) C1921_=_C2441( C1921 C2441 ) \nC1921_=_C2536( C1921 C2536 ) C1921_=_C2755( C1921 C2755 ) C1921_=_C2833( C1921 C2833 ) C1921_=_C2978( C1921 C2978 ) C1921_=_C3398( C1921 C3398 ) C1921_=_C3399( C1921 C3399 ) \nC1921_=_C3400( C1921 C3400 ) C1921_=_C3401( C1921 C3401 ) C1921_=_C3402( C1921 C3402 ) C1921_=_C3403( C1921 C3403 ) C1921_=_C3404( C1921 C3404 ) C1921_=_C3405( C1921 C3405 ) \nC1921_=_C3406( C1921 C3406 ) C1921_=_C3407( C1921 C3407 ) C1921_=_C3408( C1921 C3408 ) C1921_=_C3409( C1921 C3409 ) C1921_=_C3410( C1921 C3410 ) C1921_=_C3411( C1921 C3411 ) \nC1933_=_C1935( C1933 C1935 ) C1933_=_C1941( C1933 C1941 ) C1933_=_C1952( C1933 C1952 ) C1933_=_C2260( C1933 C2260 ) C1933_=_C2262( C1933 C2262 ) C1933_=_C2263( C1933 C2263 ) \nC1933_=_C2264( C1933 C2264 ) C1933_=_C2265( C1933 C2265 ) C1933_=_C2266( C1933 C2266 ) C1933_=_C2268( C1933 C2268 ) C1933_=_C2269( C1933 C2269 ) C1933_=_C2270( C1933 C2270 ) \nC1933_=_C2271( C1933 C2271 ) C1933_=_C2272( C1933 C2272 ) C1933_=_C2273( C1933 C2273 ) C1933_=_C2274( C1933 C2274 ) C1933_=_C2275( C1933 C2275 ) C1933_=_C2276( C1933 C2276 ) \nC1935_=_C1941( C1935 C1941 ) C1935_=_C1952( C1935 C1952 ) C1935_=_C2127( C1935 C2127 ) C1935_=_C2488( C1935 C2488 ) C1935_=_C2489( C1935 C2489 ) C1935_=_C2490(</w:t>
      </w:r>
    </w:p>
    <w:p>
      <w:pPr>
        <w:pStyle w:val="PreformattedText"/>
        <w:bidi w:val="0"/>
        <w:spacing w:before="0" w:after="0"/>
        <w:jc w:val="left"/>
        <w:rPr/>
      </w:pPr>
      <w:r>
        <w:rPr/>
        <w:t xml:space="preserve"> </w:t>
      </w:r>
      <w:r>
        <w:rPr/>
        <w:t>C1935 C2490 ) \nC1935_=_C2491( C1935 C2491 ) C1935_=_C2492( C1935 C2492 ) C1935_=_C2493( C1935 C2493 ) C1935_=_C2494( C1935 C2494 ) C1935_=_C2495( C1935 C2495 ) C1935_=_C2497( C1935 C2497 ) \nC1935_=_C2498( C1935 C2498 ) C1935_=_C2499( C1935 C2499 ) C1935_=_C2500( C1935 C2500 ) C1935_=_C2501( C1935 C2501 ) C1935_=_C2502( C1935 C2502 ) C1935_=_C2503( C1935 C2503 ) \nC1935_=_C2504( C1935 C2504 ) C1935_=_C2505( C1935 C2505 ) C1935_=_C2506( C1935 C2506 ) C1935_=_C2507( C1935 C2507 ) C1935_=_C2508( C1935 C2508 ) C1935_=_C2509( C1935 C2509 ) \nC1935_=_C2510( C1935 C2510 ) C1941_=_C1952( C1941 C1952 ) C1941_=_C2025( C1941 C2025 ) C1941_=_C2060( C1941 C2060 ) C1941_=_C2156( C1941 C2156 ) C1941_=_C2441( C1941 C2441 ) \nC1941_=_C2536( C1941 C2536 ) C1941_=_C2755( C1941 C2755 ) C1941_=_C2833( C1941 C2833 ) C1941_=_C2978( C1941 C2978 ) C1941_=_C3398( C1941 C3398 ) C1941_=_C3399( C1941 C3399 ) \nC1941_=_C3400( C1941 C3400 ) C1941_=_C3401( C1941 C3401 ) C1941_=_C3402( C1941 C3402 ) C1941_=_C3403( C1941 C3403 ) C1941_=_C3404( C1941 C3404 ) C1941_=_C3405( C1941 C3405 ) \nC1941_=_C3406( C1941 C3406 ) C1941_=_C3407( C1941 C3407 ) C1941_=_C3408( C1941 C3408 ) C1941_=_C3409( C1941 C3409 ) C1941_=_C3410( C1941 C3410 ) C1941_=_C3411( C1941 C3411 ) \nC1952_=_C2106( C1952 C2106 ) C1952_=_C2617( C1952 C2617 ) C1952_=_C2686( C1952 C2686 ) C1952_=_C2715( C1952 C2715 ) C1952_=_C2751( C1952 C2751 ) C1952_=_C2941( C1952 C2941 ) \nC1952_=_C2973( C1952 C2973 ) C1952_=_C3155( C1952 C3155 ) C1952_=_C3170( C1952 C3170 ) C1952_=_C3528( C1952 C3528 ) C1952_=_C3586( C1952 C3586 ) C1952_=_C3698( C1952 C3698 ) \nC1952_=_C3835( C1952 C3835 ) C1952_=_C3951( C1952 C3951 ) C1952_=_C4064( C1952 C4064 ) C1952_=_C4069( C1952 C4069 ) C1952_=_C4080( C1952 C4080 ) C1952_=_C4103( C1952 C4103 ) \nC1952_=_C4117( C1952 C4117 ) C2004_=_C2011( C2004 C2011 ) C2004_=_C2534( C2004 C2534 ) C2004_=_C2736( C2004 C2736 ) C2004_=_C2882( C2004 C2882 ) C2004_=_C2931( C2004 C2931 ) \nC2004_=_C2961( C2004 C2961 ) C2004_=_C2994( C2004 C2994 ) C2004_=_C3053( C2004 C3053 ) C2004_=_C3141( C2004 C3141 ) C2004_=_C3142( C2004 C3142 ) C2004_=_C3143( C2004 C3143 ) \nC2004_=_C3144( C2004 C3144 ) C2004_=_C3145( C2004 C3145 ) C2004_=_C3146( C2004 C3146 ) C2004_=_C3148( C2004 C3148 ) C2004_=_C3149( C2004 C3149 ) C2004_=_C3150( C2004 C3150 ) \nC2004_=_C3151( C2004 C3151 ) C2004_=_C3152( C2004 C3152 ) C2004_=_C3153( C2004 C3153 ) C2004_=_C3154( C2004 C3154 ) C2004_=_C3155( C2004 C3155 ) C2004_=_C3156( C2004 C3156 ) \nC2004_=_C3157( C2004 C3157 ) C2011_=_C2141( C2011 C2141 ) C2011_=_C2498( C2011 C2498 ) C2011_=_C2774( C2011 C2774 ) C2011_=_C2808( C2011 C2808 ) C2011_=_C2822( C2011 C2822 ) \nC2011_=_C2890( C2011 C2890 ) C2011_=_C3002( C2011 C3002 ) C2011_=_C3010( C2011 C3010 ) C2011_=_C3059( C2011 C3059 ) C2011_=_C3554( C2011 C3554 ) C2011_=_C3588( C2011 C3588 ) \nC2011_=_C3610( C2011 C3610 ) C2011_=_C3798( C2011 C3798 ) C2011_=_C3799( C2011 C3799 ) C2011_=_C3800( C2011 C3800 ) C2011_=_C3801( C2011 C3801 ) C2011_=_C3802( C2011 C3802 ) \nC2011_=_C3803( C2011 C3803 ) C2011_=_C3804( C2011 C3804 ) C2011_=_C3805( C2011 C3805 ) C2011_=_C3806( C2011 C3806 ) C2011_=_C3807( C2011 C3807 ) C2011_=_C3808( C2011 C3808 ) \nC2025_=_C2060( C2025 C2060 ) C2025_=_C2156( C2025 C2156 ) C2025_=_C2441( C2025 C2441 ) C2025_=_C2536( C2025 C2536 ) C2025_=_C2755( C2025 C2755 ) C2025_=_C2833( C2025 C2833 ) \nC2025_=_C2978( C2025 C2978 ) C2025_=_C3398( C2025 C3398 ) C2025_=_C3399( C2025 C3399 ) C2025_=_C3400( C2025 C3400 ) C2025_=_C3401( C2025 C3401 ) C2025_=_C3402( C2025 C3402 ) \nC2025_=_C3403( C2025 C3403 ) C2025_=_C3404( C2025 C3404 ) C2025_=_C3405( C2025 C3405 ) C2025_=_C3406( C2025 C3406 ) C2025_=_C3407( C2025 C3407 ) C2025_=_C3408( C2025 C3408 ) \nC2025_=_C3409( C2025 C3409 ) C2025_=_C3410( C2025 C3410 ) C2025_=_C3411( C2025 C3411 ) C2060_=_C2156( C2060 C2156 ) C2060_=_C2441( C2060 C2441 ) C2060_=_C2536( C2060 C2536 ) \nC2060_=_C2755( C2060 C2755 ) C2060_=_C2833( C2060 C2833 ) C2060_=_C2978( C2060 C2978 ) C2060_=_C3398( C2060 C3398 ) C2060_=_C3399( C2060 C3399 ) C2060_=_C3400( C2060 C3400 ) \nC2060_=_C3401( C2060 C3401 ) C2060_=_C3402( C2060 C3402 ) C2060_=_C3403( C2060 C3403 ) C2060_=_C3404( C2060 C3404 ) C2060_=_C3405( C2060 C3405 ) C2060_=_C3406( C2060 C3406 ) \nC2060_=_C3407( C2060 C3407 ) C2060_=_C3408( C2060 C3408 ) C2060_=_C3409( C2060 C3409 ) C2060_=_C3410( C2060 C3410 ) C2060_=_C3411( C2060 C3411 ) C2074_=_C2297( C2074 C2297 ) \nC2074_=_C2453( C2074 C2453 ) C2074_=_C2454( C2074 C2454 ) C2074_=_C2455( C2074 C2455 ) C2074_=_C2456( C2074 C2456 ) C2074_=_C2458( C2074 C2458 ) C2074_=_C2459( C2074 C2459 ) \nC2074_=_C2460( C2074 C2460 ) C2074_=_C2461( C2074 C2461 ) C2074_=_C2462( C2074 C2462 ) C2074_=_C2463( C2074 C2463 ) C2074_=_C2464( C2074 C2464 ) C2074_=_C2465( C2074 C2465 ) \nC2074_=_C2466( C2074 C2466 ) C2074_=_C2467( C2074 C2467 ) C2074_=_C2468( C2074 C2468 ) C2074_=_C2469( C2074 C2469 ) C2074_=_C2470( C2074 C2470 ) C2106_=_C2617( C2106 C2617 ) \nC2106_=_C2686( C2106 C2686 ) C2106_=_C2715( C2106 C2715 ) C2106_=_C2751( C2106 C2751 ) C2106_=_C2941( C2106 C2941 ) C2106_=_C2973( C2106 C2973 ) C2106_=_C3155( C2106 C3155 ) \nC2106_=_C3170( C2106 C3170 ) C2106_=_C3528( C2106 C3528 ) C2106_=_C3586( C2106 C3586 ) C2106_=_C3698( C2106 C3698 ) C2106_=_C3835( C2106 C3835 ) C2106_=_C3951( C2106 C3951 ) \nC2106_=_C4064( C2106 C4064 ) C2106_=_C4069( C2106 C4069 ) C2106_=_C4080( C2106 C4080 ) C2106_=_C4103( C2106 C4103 ) C2106_=_C4117( C2106 C4117 ) C2127_=_C2141( C2127 C2141 ) \nC2127_=_C2488( C2127 C2488 ) C2127_=_C2489( C2127 C2489 ) C2127_=_C2490( C2127 C2490 ) C2127_=_C2491( C2127 C2491 ) C2127_=_C2492( C2127 C2492 ) C2127_=_C2493( C2127 C2493 ) \nC2127_=_C2494( C2127 C2494 ) C2127_=_C2495( C2127 C2495 ) C2127_=_C2497( C2127 C2497 ) C2127_=_C2498( C2127 C2498 ) C2127_=_C2499( C2127 C2499 ) C2127_=_C2500( C2127 C2500 ) \nC2127_=_C2501( C2127 C2501 ) C2127_=_C2502( C2127 C2502 ) C2127_=_C2503( C2127 C2503 ) C2127_=_C2504( C2127 C2504 ) C2127_=_C2505( C2127 C2505 ) C2127_=_C2506( C2127 C2506 ) \nC2127_=_C2507( C2127 C2507 ) C2127_=_C2508( C2127 C2508 ) C2127_=_C2509( C2127 C2509 ) C2127_=_C2510( C2127 C2510 ) C2141_=_C2498( C2141 C2498 ) C2141_=_C2774( C2141 C2774 ) \nC2141_=_C2808( C2141 C2808 ) C2141_=_C2822( C2141 C2822 ) C2141_=_C2890( C2141 C2890 ) C2141_=_C3002( C2141 C3002 ) C2141_=_C3010( C2141 C3010 ) C2141_=_C3059( C2141 C3059 ) \nC2141_=_C3554( C2141 C3554 ) C2141_=_C3588( C2141 C3588 ) C2141_=_C3610( C2141 C3610 ) C2141_=_C3798( C2141 C3798 ) C2141_=_C3799( C2141 C3799 ) C2141_=_C3800( C2141 C3800 ) \nC2141_=_C3801( C2141 C3801 ) C2141_=_C3802( C2141 C3802 ) C2141_=_C3803( C2141 C3803 ) C2141_=_C3804( C2141 C3804 ) C2141_=_C3805( C2141 C3805 ) C2141_=_C3806( C2141 C3806 ) \nC2141_=_C3807( C2141 C3807 ) C2141_=_C3808( C2141 C3808 ) C2156_=_C2441( C2156 C2441 ) C2156_=_C2536( C2156 C2536 ) C2156_=_C2755( C2156 C2755 ) C2156_=_C2833( C2156 C2833 ) \nC2156_=_C2978( C2156 C2978 ) C2156_=_C3398( C2156 C3398 ) C2156_=_C3399( C2156 C3399 ) C2156_=_C3400( C2156 C3400 ) C2156_=_C3401( C2156 C3401 ) C2156_=_C3402( C2156 C3402 ) \nC2156_=_C3403( C2156 C3403 ) C2156_=_C3404( C2156 C3404 ) C2156_=_C3405( C2156 C3405 ) C2156_=_C3406( C2156 C3406 ) C2156_=_C3407( C2156 C3407 ) C2156_=_C3408( C2156 C3408 ) \nC2156_=_C3409( C2156 C3409 ) C2156_=_C3410( C2156 C3410 ) C2156_=_C3411( C2156 C3411 ) C2260_=_C2262( C2260 C2262 ) C2260_=_C2263( C2260 C2263 ) C2260_=_C2264( C2260 C2264 ) \nC2260_=_C2265( C2260 C2265 ) C2260_=_C2266( C2260 C2266 ) C2260_=_C2268( C2260 C2268 ) C2260_=_C2269( C2260 C2269 ) C2260_=_C2270( C2260 C2270 ) C2260_=_C2271( C2260 C2271 ) \nC2260_=_C2272( C2260 C2272 ) C2260_=_C2273( C2260 C2273 ) C2260_=_C2274( C2260 C2274 ) C2260_=_C2275( C2260 C2275 ) C2260_=_C2276( C2260 C2276 ) C2262_=_C2263( C2262 C2263 ) \nC2262_=_C2264( C2262 C2264 ) C2262_=_C2265( C2262 C2265 ) C2262_=_C2266( C2262 C2266 ) C2262_=_C2268( C2262 C2268 ) C2262_=_C2269( C2262 C2269 ) C2262_=_C2270( C2262 C2270 ) \nC2262_=_C2271( C2262 C2271 ) C2262_=_C2272( C2262 C2272 ) C2262_=_C2273( C2262 C2273 ) C2262_=_C2274( C2262 C2274 ) C2262_=_C2275( C2262 C2275 ) C2262_=_C2276( C2262 C2276 ) \nC2262_=_C2686( C2262 C2686 ) C2263_=_C2264( C2263 C2264 ) C2263_=_C2265( C2263 C2265 ) C2263_=_C2266( C2263 C2266 ) C2263_=_C2268( C2263 C2268 ) C2263_=_C2269( C2263 C2269 ) \nC2263_=_C2270( C2263 C2270 ) C2263_=_C2271( C2263 C2271 ) C2263_=_C2272( C2263 C2272 ) C2263_=_C2273( C2263 C2273 ) C2263_=_C2274( C2263 C2274 ) C2263_=_C2275( C2263 C2275 ) \nC2263_=_C2276( C2263 C2276 ) C2263_=_C2715( C2263 C2715 ) C2264_=_C2265( C2264 C2265 ) C2264_=_C2266( C2264 C2266 ) C2264_=_C2268( C2264 C2268 ) C2264_=_C2269( C2264 C2269 ) \nC2264_=_C2270( C2264 C2270 ) C2264_=_C2271( C2264 C2271 ) C2264_=_C2272( C2264 C2272 ) C2264_=_C2273( C2264 C2273 ) C2264_=_C2274( C2264 C2274 ) C2264_=_C2275( C2264 C2275 ) \nC2264_=_C2276( C2264 C2276 ) C2264_=_C2488( C2264 C2488 ) C2264_=_C2755( C2264 C2755 ) C2265_=_C2266( C2265 C2266 ) C2265_=_C2268( C2265 C2268 ) C2265_=_C2269( C2265 C2269 ) \nC2265_=_C2270( C2265 C2270 ) C2265_=_C2271( C2265 C2271 ) C2265_=_C2272( C2265 C2272 ) C2265_=_C2273( C2265 C2273 ) C2265_=_C2274( C2265 C2274 ) C2265_=_C2275( C2265 C2275 ) \nC2265_=_C2276( C2265 C2276 ) C2265_=_C2490( C2265 C2490 ) C2265_=_C2808( C2265 C2808 ) C2266_=_C2268( C2266 C2268 ) C2266_=_C2269( C2266 C2269 ) C2266_=_C2270( C2266 C2270 ) \nC2266_=_C2271( C2266 C2271 ) C2266_=_C2272( C2266 C2272 ) C2266_=_C2273( C2266 C2273 ) C2266_=_C2274( C2266 C2274 ) C2266_=_C2275( C2266 C2275 ) C2266_=_C2276( C2266 C2276 ) \nC2266_=_C2492( C2266 C2492 ) C2266_=_C2833( C2266 C2833 ) C2268_=_C2269( C2268 C2269 ) C2268_=_C2270( C2268 C2270 ) C2268_=_C2271( C2268 C2271 ) C2268_=_C2272( C2268 C2272 ) \nC2268_=_C2273( C2268 C2273 ) C2268_=_C2274( C2268 C2274 ) C2268_=_C2275( C2268 C2275 ) C2268_=_C2276( C2268 C2276 ) C2269_=_C2270( C2269 C2270 ) C2269_=_C2271( C2269 C2271 ) \nC2269_=_C2272( C2269 C2272 )</w:t>
      </w:r>
    </w:p>
    <w:p>
      <w:pPr>
        <w:pStyle w:val="PreformattedText"/>
        <w:bidi w:val="0"/>
        <w:spacing w:before="0" w:after="0"/>
        <w:jc w:val="left"/>
        <w:rPr/>
      </w:pPr>
      <w:r>
        <w:rPr/>
        <w:t xml:space="preserve"> </w:t>
      </w:r>
      <w:r>
        <w:rPr/>
        <w:t>C2269_=_C2273( C2269 C2273 ) C2269_=_C2274( C2269 C2274 ) C2269_=_C2275( C2269 C2275 ) C2269_=_C2276( C2269 C2276 ) C2269_=_C3586( C2269 C3586 ) \nC2270_=_C2271( C2270 C2271 ) C2270_=_C2272( C2270 C2272 ) C2270_=_C2273( C2270 C2273 ) C2270_=_C2274( C2270 C2274 ) C2270_=_C2275( C2270 C2275 ) C2270_=_C2276( C2270 C2276 ) \nC2270_=_C3835( C2270 C3835 ) C2271_=_C2272( C2271 C2272 ) C2271_=_C2273( C2271 C2273 ) C2271_=_C2274( C2271 C2274 ) C2271_=_C2275( C2271 C2275 ) C2271_=_C2276( C2271 C2276 ) \nC2271_=_C2461( C2271 C2461 ) C2271_=_C2500( C2271 C2500 ) C2271_=_C3150( C2271 C3150 ) C2271_=_C3402( C2271 C3402 ) C2272_=_C2273( C2272 C2273 ) C2272_=_C2274( C2272 C2274 ) \nC2272_=_C2275( C2272 C2275 ) C2272_=_C2276( C2272 C2276 ) C2272_=_C2501( C2272 C2501 ) C2272_=_C3405( C2272 C3405 ) C2273_=_C2274( C2273 C2274 ) C2273_=_C2275( C2273 C2275 ) \nC2273_=_C2276( C2273 C2276 ) C2274_=_C2275( C2274 C2275 ) C2274_=_C2276( C2274 C2276 ) C2274_=_C4064( C2274 C4064 ) C2275_=_C2276( C2275 C2276 ) C2275_=_C4103( C2275 C4103 ) \nC2276_=_C2509( C2276 C2509 ) C2276_=_C3409( C2276 C3409 ) C2297_=_C2453( C2297 C2453 ) C2297_=_C2454( C2297 C2454 ) C2297_=_C2455( C2297 C2455 ) C2297_=_C2456( C2297 C2456 ) \nC2297_=_C2458( C2297 C2458 ) C2297_=_C2459( C2297 C2459 ) C2297_=_C2460( C2297 C2460 ) C2297_=_C2461( C2297 C2461 ) C2297_=_C2462( C2297 C2462 ) C2297_=_C2463( C2297 C2463 ) \nC2297_=_C2464( C2297 C2464 ) C2297_=_C2465( C2297 C2465 ) C2297_=_C2466( C2297 C2466 ) C2297_=_C2467( C2297 C2467 ) C2297_=_C2468( C2297 C2468 ) C2297_=_C2469( C2297 C2469 ) \nC2297_=_C2470( C2297 C2470 ) C2441_=_C2536( C2441 C2536 ) C2441_=_C2755( C2441 C2755 ) C2441_=_C2833( C2441 C2833 ) C2441_=_C2978( C2441 C2978 ) C2441_=_C3398( C2441 C3398 ) \nC2441_=_C3399( C2441 C3399 ) C2441_=_C3400( C2441 C3400 ) C2441_=_C3401( C2441 C3401 ) C2441_=_C3402( C2441 C3402 ) C2441_=_C3403( C2441 C3403 ) C2441_=_C3404( C2441 C3404 ) \nC2441_=_C3405( C2441 C3405 ) C2441_=_C3406( C2441 C3406 ) C2441_=_C3407( C2441 C3407 ) C2441_=_C3408( C2441 C3408 ) C2441_=_C3409( C2441 C3409 ) C2441_=_C3410( C2441 C3410 ) \nC2441_=_C3411( C2441 C3411 ) C2453_=_C2454( C2453 C2454 ) C2453_=_C2455( C2453 C2455 ) C2453_=_C2456( C2453 C2456 ) C2453_=_C2458( C2453 C2458 ) C2453_=_C2459( C2453 C2459 ) \nC2453_=_C2460( C2453 C2460 ) C2453_=_C2461( C2453 C2461 ) C2453_=_C2462( C2453 C2462 ) C2453_=_C2463( C2453 C2463 ) C2453_=_C2464( C2453 C2464 ) C2453_=_C2465( C2453 C2465 ) \nC2453_=_C2466( C2453 C2466 ) C2453_=_C2467( C2453 C2467 ) C2453_=_C2468( C2453 C2468 ) C2453_=_C2469( C2453 C2469 ) C2453_=_C2470( C2453 C2470 ) C2454_=_C2455( C2454 C2455 ) \nC2454_=_C2456( C2454 C2456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534( C2454 C2534 ) C2454_=_C2536( C2454 C2536 ) C2455_=_C2456( C2455 C2456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3144( C2458 C3144 ) C2458_=_C3610( C2458 C361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3145( C2459 C3145 ) C2460_=_C2461( C2460 C2461 ) C2460_=_C2462( C2460 C2462 ) C2460_=_C2463( C2460 C2463 ) \nC2460_=_C2464( C2460 C2464 ) C2460_=_C2465( C2460 C2465 ) C2460_=_C2466( C2460 C2466 ) C2460_=_C2467( C2460 C2467 ) C2460_=_C2468( C2460 C2468 ) C2460_=_C2469( C2460 C2469 ) \nC2460_=_C2470( C2460 C2470 ) C2461_=_C2462( C2461 C2462 ) C2461_=_C2463( C2461 C2463 ) C2461_=_C2464( C2461 C2464 ) C2461_=_C2465( C2461 C2465 ) C2461_=_C2466( C2461 C2466 ) \nC2461_=_C2467( C2461 C2467 ) C2461_=_C2468( C2461 C2468 ) C2461_=_C2469( C2461 C2469 ) C2461_=_C2470( C2461 C2470 ) C2461_=_C2500( C2461 C2500 ) C2461_=_C3150( C2461 C3150 ) \nC2461_=_C3402( C2461 C3402 ) C2462_=_C2463( C2462 C2463 ) C2462_=_C2464( C2462 C2464 ) C2462_=_C2465( C2462 C2465 ) C2462_=_C2466( C2462 C2466 ) C2462_=_C2467( C2462 C2467 ) \nC2462_=_C2468( C2462 C2468 ) C2462_=_C2469( C2462 C2469 ) C2462_=_C2470( C2462 C2470 ) C2462_=_C3152( C2462 C3152 ) C2462_=_C3807( C2462 C3807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4_=_C3408( C2464 C3408 ) C2465_=_C2466( C2465 C2466 ) C2465_=_C2467( C2465 C2467 ) C2465_=_C2468( C2465 C2468 ) C2465_=_C2469( C2465 C2469 ) C2465_=_C2470( C2465 C2470 ) \nC2465_=_C3153( C2465 C3153 ) C2466_=_C2467( C2466 C2467 ) C2466_=_C2468( C2466 C2468 ) C2466_=_C2469( C2466 C2469 ) C2466_=_C2470( C2466 C2470 ) C2466_=_C3154( C2466 C3154 ) \nC2466_=_C3808( C2466 C3808 ) C2467_=_C2468( C2467 C2468 ) C2467_=_C2469( C2467 C2469 ) C2467_=_C2470( C2467 C2470 ) C2468_=_C2469( C2468 C2469 ) C2468_=_C2470( C2468 C2470 ) \nC2468_=_C3156( C2468 C3156 ) C2469_=_C2470( C2469 C2470 ) C2469_=_C2510( C2469 C2510 ) C2470_=_C3157( C2470 C3157 ) C2488_=_C2489( C2488 C2489 ) C2488_=_C2490( C2488 C2490 ) \nC2488_=_C2491( C2488 C2491 ) C2488_=_C2492( C2488 C2492 ) C2488_=_C2493( C2488 C2493 ) C2488_=_C2494( C2488 C2494 ) C2488_=_C2495( C2488 C2495 ) C2488_=_C2497( C2488 C2497 ) \nC2488_=_C2498( C2488 C2498 ) C2488_=_C2499( C2488 C2499 ) C2488_=_C2500( C2488 C2500 ) C2488_=_C2501( C2488 C2501 ) C2488_=_C2502( C2488 C2502 ) C2488_=_C2503( C2488 C2503 ) \nC2488_=_C2504( C2488 C2504 ) C2488_=_C2505( C2488 C2505 ) C2488_=_C2506( C2488 C2506 ) C2488_=_C2507( C2488 C2507 ) C2488_=_C2508( C2488 C2508 ) C2488_=_C2509( C2488 C2509 ) \nC2488_=_C2510( C2488 C2510 ) C2488_=_C2755( C2488 C2755 ) C2489_=_C2490( C2489 C2490 ) C2489_=_C2491( C2489 C2491 ) C2489_=_C2492( C2489 C2492 ) C2489_=_C2493( C2489 C2493 ) \nC2489_=_C2494( C2489 C2494 ) C2489_=_C2495( C2489 C2495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89_=_C2509( C2489 C2509 ) C2489_=_C2510( C2489 C2510 ) C2489_=_C2774( C2489 C2774 ) C2490_=_C2491( C2490 C2491 ) \nC2490_=_C2492( C2490 C2492 ) C2490_=_C2493( C2490 C2493 ) C2490_=_C2494( C2490 C2494 ) C2490_=_C2495( C2490 C2495 ) C2490_=_C2497( C2490 C2497 ) C2490_=_C2498( C2490 C2498 ) \nC2490_=_C2499( C2490 C2499 ) C2490_=_C2500( C2490 C2500 ) C2490_=_C2501( C2490 C2501 ) C2490_=_C2502( C2490 C2502 ) C2490_=_C2503( C2490 C2503 ) C2490_=_C2504( C2490 C2504 ) \nC2490_=_C2505( C2490 C2505 ) C2490_=_C2506( C2490 C2506 ) C2490_=_C2507( C2490 C2507 ) C2490_=_C2508( C2490 C2508 ) C2490_=_C2509( C2490 C2509 ) C2490_=_C2510( C2490 C2510 ) \nC2490_=_C2808( C2490 C2808 ) C2491_=_C2492( C2491 C2492 ) C2491_=_C2493( C2491 C2493 ) C2491_=_C2494( C2491 C2494 ) C2491_=_C2495( C2491 C2495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2508( C2491 C2508 ) C2491_=_C2509( C2491 C2509 ) \nC2491_=_C2510( C2491 C2510 ) C2491_=_C2822( C2491 C2822 ) C2492_=_C2493( C2492 C2493 ) C2492_=_C2494( C2492 C2494 ) C2492_=_C2495( C2492 C2495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2_=_C2509( C2492 C2509 ) \nC2492_=_C2510( C2492 C2510 ) C2492_=_C2833( C2492 C2833 ) C2493_=_C2494( C2493 C2494 ) C2493_=_C2495( C2493 C2495 ) C2493_=_C2497( C2493 C2497 ) C2493_=_C2498( C2493 C2498 ) \nC2493_=_C2499( C2493 C2499 ) C2493_=_C2500( C2493 C2500 ) C2493_=_C2501( C2493 C2501 ) C2493_=_C2502( C2493 C2502 ) C2493_=_C2503( C2493 C2503 ) C2493_=_C2504( C2493 C2504 ) \nC2493_=_C2505( C2493 C2505 ) C2493_=_C2506( C2493 C2506 ) C2493_=_C2507(</w:t>
      </w:r>
    </w:p>
    <w:p>
      <w:pPr>
        <w:pStyle w:val="PreformattedText"/>
        <w:bidi w:val="0"/>
        <w:spacing w:before="0" w:after="0"/>
        <w:jc w:val="left"/>
        <w:rPr/>
      </w:pPr>
      <w:r>
        <w:rPr/>
        <w:t xml:space="preserve"> </w:t>
      </w:r>
      <w:r>
        <w:rPr/>
        <w:t>C2493 C2507 ) C2493_=_C2508( C2493 C2508 ) C2493_=_C2509( C2493 C2509 ) C2493_=_C2510( C2493 C2510 ) \nC2494_=_C2495( C2494 C2495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4_=_C3010( C2494 C3010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774( C2498 C2774 ) C2498_=_C2808( C2498 C2808 ) C2498_=_C2822( C2498 C2822 ) C2498_=_C2890( C2498 C2890 ) C2498_=_C3002( C2498 C3002 ) \nC2498_=_C3010( C2498 C3010 ) C2498_=_C3059( C2498 C3059 ) C2498_=_C3554( C2498 C3554 ) C2498_=_C3588( C2498 C3588 ) C2498_=_C3610( C2498 C3610 ) C2498_=_C3798( C2498 C3798 ) \nC2498_=_C3799( C2498 C3799 ) C2498_=_C3800( C2498 C3800 ) C2498_=_C3801( C2498 C3801 ) C2498_=_C3802( C2498 C3802 ) C2498_=_C3803( C2498 C3803 ) C2498_=_C3804( C2498 C3804 ) \nC2498_=_C3805( C2498 C3805 ) C2498_=_C3806( C2498 C3806 ) C2498_=_C3807( C2498 C3807 ) C2498_=_C3808( C2498 C3808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3800( C2499 C3800 ) C2500_=_C2501( C2500 C2501 ) C2500_=_C2502( C2500 C2502 ) \nC2500_=_C2503( C2500 C2503 ) C2500_=_C2504( C2500 C2504 ) C2500_=_C2505( C2500 C2505 ) C2500_=_C2506( C2500 C2506 ) C2500_=_C2507( C2500 C2507 ) C2500_=_C2508( C2500 C2508 ) \nC2500_=_C2509( C2500 C2509 ) C2500_=_C2510( C2500 C2510 ) C2500_=_C3150( C2500 C3150 ) C2500_=_C3402( C2500 C3402 ) C2501_=_C2502( C2501 C2502 ) C2501_=_C2503( C2501 C2503 ) \nC2501_=_C2504( C2501 C2504 ) C2501_=_C2505( C2501 C2505 ) C2501_=_C2506( C2501 C2506 ) C2501_=_C2507( C2501 C2507 ) C2501_=_C2508( C2501 C2508 ) C2501_=_C2509( C2501 C2509 ) \nC2501_=_C2510( C2501 C2510 ) C2501_=_C3405( C2501 C3405 ) C2502_=_C2503( C2502 C2503 ) C2502_=_C2504( C2502 C2504 ) C2502_=_C2505( C2502 C2505 ) C2502_=_C2506( C2502 C2506 ) \nC2502_=_C2507( C2502 C2507 ) C2502_=_C2508( C2502 C2508 ) C2502_=_C2509( C2502 C2509 ) C2502_=_C2510( C2502 C2510 ) C2503_=_C2504( C2503 C2504 ) C2503_=_C2505( C2503 C2505 ) \nC2503_=_C2506( C2503 C2506 ) C2503_=_C2507( C2503 C2507 ) C2503_=_C2508( C2503 C2508 ) C2503_=_C2509( C2503 C2509 ) C2503_=_C2510( C2503 C2510 ) C2503_=_C3803( C2503 C3803 ) \nC2504_=_C2505( C2504 C2505 ) C2504_=_C2506( C2504 C2506 ) C2504_=_C2507( C2504 C2507 ) C2504_=_C2508( C2504 C2508 ) C2504_=_C2509( C2504 C2509 ) C2504_=_C2510( C2504 C2510 ) \nC2504_=_C3804( C2504 C3804 ) C2505_=_C2506( C2505 C2506 ) C2505_=_C2507( C2505 C2507 ) C2505_=_C2508( C2505 C2508 ) C2505_=_C2509( C2505 C2509 ) C2505_=_C2510( C2505 C2510 ) \nC2506_=_C2507( C2506 C2507 ) C2506_=_C2508( C2506 C2508 ) C2506_=_C2509( C2506 C2509 ) C2506_=_C2510( C2506 C2510 ) C2506_=_C3806( C2506 C3806 ) C2507_=_C2508( C2507 C2508 ) \nC2507_=_C2509( C2507 C2509 ) C2507_=_C2510( C2507 C2510 ) C2508_=_C2509( C2508 C2509 ) C2508_=_C2510( C2508 C2510 ) C2509_=_C2510( C2509 C2510 ) C2509_=_C3409( C2509 C3409 ) \nC2534_=_C2536( C2534 C2536 ) C2534_=_C2736( C2534 C2736 ) C2534_=_C2882( C2534 C2882 ) C2534_=_C2931( C2534 C2931 ) C2534_=_C2961( C2534 C2961 ) C2534_=_C2994( C2534 C2994 ) \nC2534_=_C3053( C2534 C3053 ) C2534_=_C3141( C2534 C3141 ) C2534_=_C3142( C2534 C3142 ) C2534_=_C3143( C2534 C3143 ) C2534_=_C3144( C2534 C3144 ) C2534_=_C3145( C2534 C3145 ) \nC2534_=_C3146( C2534 C3146 ) C2534_=_C3148( C2534 C3148 ) C2534_=_C3149( C2534 C3149 ) C2534_=_C3150( C2534 C3150 ) C2534_=_C3151( C2534 C3151 ) C2534_=_C3152( C2534 C3152 ) \nC2534_=_C3153( C2534 C3153 ) C2534_=_C3154( C2534 C3154 ) C2534_=_C3155( C2534 C3155 ) C2534_=_C3156( C2534 C3156 ) C2534_=_C3157( C2534 C3157 ) C2536_=_C2755( C2536 C2755 ) \nC2536_=_C2833( C2536 C2833 ) C2536_=_C2978( C2536 C2978 ) C2536_=_C3398( C2536 C3398 ) C2536_=_C3399( C2536 C3399 ) C2536_=_C3400( C2536 C3400 ) C2536_=_C3401( C2536 C3401 ) \nC2536_=_C3402( C2536 C3402 ) C2536_=_C3403( C2536 C3403 ) C2536_=_C3404( C2536 C3404 ) C2536_=_C3405( C2536 C3405 ) C2536_=_C3406( C2536 C3406 ) C2536_=_C3407( C2536 C3407 ) \nC2536_=_C3408( C2536 C3408 ) C2536_=_C3409( C2536 C3409 ) C2536_=_C3410( C2536 C3410 ) C2536_=_C3411( C2536 C3411 ) C2617_=_C2686( C2617 C2686 ) C2617_=_C2715( C2617 C2715 ) \nC2617_=_C2751( C2617 C2751 ) C2617_=_C2941( C2617 C2941 ) C2617_=_C2973( C2617 C2973 ) C2617_=_C3155( C2617 C3155 ) C2617_=_C3170( C2617 C3170 ) C2617_=_C3528( C2617 C3528 ) \nC2617_=_C3586( C2617 C3586 ) C2617_=_C3698( C2617 C3698 ) C2617_=_C3835( C2617 C3835 ) C2617_=_C3951( C2617 C3951 ) C2617_=_C4064( C2617 C4064 ) C2617_=_C4069( C2617 C4069 ) \nC2617_=_C4080( C2617 C4080 ) C2617_=_C4103( C2617 C4103 ) C2617_=_C4117( C2617 C4117 ) C2686_=_C2715( C2686 C2715 ) C2686_=_C2751( C2686 C2751 ) C2686_=_C2941( C2686 C2941 ) \nC2686_=_C2973( C2686 C2973 ) C2686_=_C3155( C2686 C3155 ) C2686_=_C3170( C2686 C3170 ) C2686_=_C3528( C2686 C3528 ) C2686_=_C3586( C2686 C3586 ) C2686_=_C3698( C2686 C3698 ) \nC2686_=_C3835( C2686 C3835 ) C2686_=_C3951( C2686 C3951 ) C2686_=_C4064( C2686 C4064 ) C2686_=_C4069( C2686 C4069 ) C2686_=_C4080( C2686 C4080 ) C2686_=_C4103( C2686 C4103 ) \nC2686_=_C4117( C2686 C4117 ) C2715_=_C2751( C2715 C2751 ) C2715_=_C2941( C2715 C2941 ) C2715_=_C2973( C2715 C2973 ) C2715_=_C3155( C2715 C3155 ) C2715_=_C3170( C2715 C3170 ) \nC2715_=_C3528( C2715 C3528 ) C2715_=_C3586( C2715 C3586 ) C2715_=_C3698( C2715 C3698 ) C2715_=_C3835( C2715 C3835 ) C2715_=_C3951( C2715 C3951 ) C2715_=_C4064( C2715 C4064 ) \nC2715_=_C4069( C2715 C4069 ) C2715_=_C4080( C2715 C4080 ) C2715_=_C4103( C2715 C4103 ) C2715_=_C4117( C2715 C4117 ) C2736_=_C2751( C2736 C2751 ) C2736_=_C2882( C2736 C2882 ) \nC2736_=_C2931( C2736 C2931 ) C2736_=_C2961( C2736 C2961 ) C2736_=_C2994( C2736 C2994 ) C2736_=_C3053( C2736 C3053 ) C2736_=_C3141( C2736 C3141 ) C2736_=_C3142( C2736 C3142 ) \nC2736_=_C3143( C2736 C3143 ) C2736_=_C3144( C2736 C3144 ) C2736_=_C3145( C2736 C3145 ) C2736_=_C3146( C2736 C3146 ) C2736_=_C3148( C2736 C3148 ) C2736_=_C3149( C2736 C3149 ) \nC2736_=_C3150( C2736 C3150 ) C2736_=_C3151( C2736 C3151 ) C2736_=_C3152( C2736 C3152 ) C2736_=_C3153( C2736 C3153 ) C2736_=_C3154( C2736 C3154 ) C2736_=_C3155( C2736 C3155 ) \nC2736_=_C3156( C2736 C3156 ) C2736_=_C3157( C2736 C3157 ) C2751_=_C2941( C2751 C2941 ) C2751_=_C2973( C2751 C2973 ) C2751_=_C3155( C2751 C3155 ) C2751_=_C3170( C2751 C3170 ) \nC2751_=_C3528( C2751 C3528 ) C2751_=_C3586( C2751 C3586 ) C2751_=_C3698( C2751 C3698 ) C2751_=_C3835( C2751 C3835 ) C2751_=_C3951( C2751 C3951 ) C2751_=_C4064( C2751 C4064 ) \nC2751_=_C4069( C2751 C4069 ) C2751_=_C4080( C2751 C4080 ) C2751_=_C4103( C2751 C4103 ) C2751_=_C4117( C2751 C4117 ) C2755_=_C2833( C2755 C2833 ) C2755_=_C2978( C2755 C2978 ) \nC2755_=_C3398( C2755 C3398 ) C2755_=_C3399( C2755 C3399 ) C2755_=_C3400( C2755 C3400 ) C2755_=_C3401( C2755 C3401 ) C2755_=_C3402( C2755 C3402 ) C2755_=_C3403( C2755 C3403 ) \nC2755_=_C3404( C2755 C3404 ) C2755_=_C3405( C2755 C3405 ) C2755_=_C3406( C2755 C3406 ) C2755_=_C3407( C2755 C3407 ) C2755_=_C3408( C2755 C3408 ) C2755_=_C3409( C2755 C3409 ) \nC2755_=_C3410( C2755 C3410 ) C2755_=_C3411( C2755 C3411 ) C2774_=_C2808( C2774 C2808 ) C2774_=_C2822( C2774 C2822 ) C2774_=_C2890( C2774 C2890 ) C2774_=_C3002( C2774 C3002 ) \nC2774_=_C3010( C2774 C3010 ) C2774_=_C3059( C2774 C3059 ) C2774_=_C3554( C2774 C3554 ) C2774_=_C3588( C2774 C3588 ) C2774_=_C3610( C2774 C3610 ) C2774_=_C3798( C2774 C3798 ) \nC2774_=_C3799( C2774 C3799 ) C2774_=_C3800( C2774 C3800 ) C2774_=_C3801( C2774 C3801 ) C2774_=_C3802( C2774 C3802 ) C2774_=_C3803( C2774 C3803 ) C2774_=_C3804( C2774 C3804 ) \nC2774_=_C3805( C2774 C3805 ) C2774_=_C3806( C2774 C3806 ) C2774_=_C3807( C2774 C3807 ) C2774_=_C3808( C2774 C3808 ) C2808_=_C2822( C2808 C2822 ) C2808_=_C2890( C2808 C2890 ) \nC2808_=_C3002( C2808 C3002 ) C2808_=_C3010( C2808 C3010 ) C2808_=_C3059( C2808 C3059 ) C2808_=_C3554( C2808 C3554 ) C2808_=_C3588( C2808 C3588 ) C2808_=_C3610( C2808 C3610 ) \nC2808_=_C3798( C2808 C3798 ) C2808_=_C3799( C2808 C3799 ) C2808_=_C3800( C2808 C3800 ) C2808_=_C3801( C2808 C3801 ) C2808_=_C3802( C2808 C3802 ) C2808_=_C3803( C2808 C3803 ) \nC2808_=_C3804( C2808 C3804 ) C2808_=_C3805( C2808 C3805 ) C2808_=_C3806( C2808 C3806 ) C2808_=_C3807( C2808 C3807 ) C2808_=_C3808( C2808 C3808 ) C2822_=_C2890( C2822 C2890 ) \nC2822_=_C3002( C2822 C3002 ) C2822_=_C3010( C2822 C3010 ) C2822_=_C3059( C2822 C3059 ) C2822_=_C3554( C2822 C3554 ) C2822_=_C3588(</w:t>
      </w:r>
    </w:p>
    <w:p>
      <w:pPr>
        <w:pStyle w:val="PreformattedText"/>
        <w:bidi w:val="0"/>
        <w:spacing w:before="0" w:after="0"/>
        <w:jc w:val="left"/>
        <w:rPr/>
      </w:pPr>
      <w:r>
        <w:rPr/>
        <w:t xml:space="preserve"> </w:t>
      </w:r>
      <w:r>
        <w:rPr/>
        <w:t>C2822 C3588 ) C2822_=_C3610( C2822 C3610 ) \nC2822_=_C3798( C2822 C3798 ) C2822_=_C3799( C2822 C3799 ) C2822_=_C3800( C2822 C3800 ) C2822_=_C3801( C2822 C3801 ) C2822_=_C3802( C2822 C3802 ) C2822_=_C3803( C2822 C3803 ) \nC2822_=_C3804( C2822 C3804 ) C2822_=_C3805( C2822 C3805 ) C2822_=_C3806( C2822 C3806 ) C2822_=_C3807( C2822 C3807 ) C2822_=_C3808( C2822 C3808 ) C2833_=_C2978( C2833 C2978 ) \nC2833_=_C3398( C2833 C3398 ) C2833_=_C3399( C2833 C3399 ) C2833_=_C3400( C2833 C3400 ) C2833_=_C3401( C2833 C3401 ) C2833_=_C3402( C2833 C3402 ) C2833_=_C3403( C2833 C3403 ) \nC2833_=_C3404( C2833 C3404 ) C2833_=_C3405( C2833 C3405 ) C2833_=_C3406( C2833 C3406 ) C2833_=_C3407( C2833 C3407 ) C2833_=_C3408( C2833 C3408 ) C2833_=_C3409( C2833 C3409 ) \nC2833_=_C3410( C2833 C3410 ) C2833_=_C3411( C2833 C3411 ) C2882_=_C2890( C2882 C2890 ) C2882_=_C2931( C2882 C2931 ) C2882_=_C2961( C2882 C2961 ) C2882_=_C2994( C2882 C2994 ) \nC2882_=_C3053( C2882 C3053 ) C2882_=_C3141( C2882 C3141 ) C2882_=_C3142( C2882 C3142 ) C2882_=_C3143( C2882 C3143 ) C2882_=_C3144( C2882 C3144 ) C2882_=_C3145( C2882 C3145 ) \nC2882_=_C3146( C2882 C3146 ) C2882_=_C3148( C2882 C3148 ) C2882_=_C3149( C2882 C3149 ) C2882_=_C3150( C2882 C3150 ) C2882_=_C3151( C2882 C3151 ) C2882_=_C3152( C2882 C3152 ) \nC2882_=_C3153( C2882 C3153 ) C2882_=_C3154( C2882 C3154 ) C2882_=_C3155( C2882 C3155 ) C2882_=_C3156( C2882 C3156 ) C2882_=_C3157( C2882 C3157 ) C2890_=_C3002( C2890 C3002 ) \nC2890_=_C3010( C2890 C3010 ) C2890_=_C3059( C2890 C3059 ) C2890_=_C3554( C2890 C3554 ) C2890_=_C3588( C2890 C3588 ) C2890_=_C3610( C2890 C3610 ) C2890_=_C3798( C2890 C3798 ) \nC2890_=_C3799( C2890 C3799 ) C2890_=_C3800( C2890 C3800 ) C2890_=_C3801( C2890 C3801 ) C2890_=_C3802( C2890 C3802 ) C2890_=_C3803( C2890 C3803 ) C2890_=_C3804( C2890 C3804 ) \nC2890_=_C3805( C2890 C3805 ) C2890_=_C3806( C2890 C3806 ) C2890_=_C3807( C2890 C3807 ) C2890_=_C3808( C2890 C3808 ) C2931_=_C2941( C2931 C2941 ) C2931_=_C2961( C2931 C2961 ) \nC2931_=_C2994( C2931 C2994 ) C2931_=_C3053( C2931 C3053 ) C2931_=_C3141( C2931 C3141 ) C2931_=_C3142( C2931 C3142 ) C2931_=_C3143( C2931 C3143 ) C2931_=_C3144( C2931 C3144 ) \nC2931_=_C3145( C2931 C3145 ) C2931_=_C3146( C2931 C3146 ) C2931_=_C3148( C2931 C3148 ) C2931_=_C3149( C2931 C3149 ) C2931_=_C3150( C2931 C3150 ) C2931_=_C3151( C2931 C3151 ) \nC2931_=_C3152( C2931 C3152 ) C2931_=_C3153( C2931 C3153 ) C2931_=_C3154( C2931 C3154 ) C2931_=_C3155( C2931 C3155 ) C2931_=_C3156( C2931 C3156 ) C2931_=_C3157( C2931 C3157 ) \nC2941_=_C2973( C2941 C2973 ) C2941_=_C3155( C2941 C3155 ) C2941_=_C3170( C2941 C3170 ) C2941_=_C3528( C2941 C3528 ) C2941_=_C3586( C2941 C3586 ) C2941_=_C3698( C2941 C3698 ) \nC2941_=_C3835( C2941 C3835 ) C2941_=_C3951( C2941 C3951 ) C2941_=_C4064( C2941 C4064 ) C2941_=_C4069( C2941 C4069 ) C2941_=_C4080( C2941 C4080 ) C2941_=_C4103( C2941 C4103 ) \nC2941_=_C4117( C2941 C4117 ) C2961_=_C2973( C2961 C2973 ) C2961_=_C2994( C2961 C2994 ) C2961_=_C3053( C2961 C3053 ) C2961_=_C3141( C2961 C3141 ) C2961_=_C3142( C2961 C3142 ) \nC2961_=_C3143( C2961 C3143 ) C2961_=_C3144( C2961 C3144 ) C2961_=_C3145( C2961 C3145 ) C2961_=_C3146( C2961 C3146 ) C2961_=_C3148( C2961 C3148 ) C2961_=_C3149( C2961 C3149 ) \nC2961_=_C3150( C2961 C3150 ) C2961_=_C3151( C2961 C3151 ) C2961_=_C3152( C2961 C3152 ) C2961_=_C3153( C2961 C3153 ) C2961_=_C3154( C2961 C3154 ) C2961_=_C3155( C2961 C3155 ) \nC2961_=_C3156( C2961 C3156 ) C2961_=_C3157( C2961 C3157 ) C2973_=_C3155( C2973 C3155 ) C2973_=_C3170( C2973 C3170 ) C2973_=_C3528( C2973 C3528 ) C2973_=_C3586( C2973 C3586 ) \nC2973_=_C3698( C2973 C3698 ) C2973_=_C3835( C2973 C3835 ) C2973_=_C3951( C2973 C3951 ) C2973_=_C4064( C2973 C4064 ) C2973_=_C4069( C2973 C4069 ) C2973_=_C4080( C2973 C4080 ) \nC2973_=_C4103( C2973 C4103 ) C2973_=_C4117( C2973 C4117 ) C2978_=_C3398( C2978 C3398 ) C2978_=_C3399( C2978 C3399 ) C2978_=_C3400( C2978 C3400 ) C2978_=_C3401( C2978 C3401 ) \nC2978_=_C3402( C2978 C3402 ) C2978_=_C3403( C2978 C3403 ) C2978_=_C3404( C2978 C3404 ) C2978_=_C3405( C2978 C3405 ) C2978_=_C3406( C2978 C3406 ) C2978_=_C3407( C2978 C3407 ) \nC2978_=_C3408( C2978 C3408 ) C2978_=_C3409( C2978 C3409 ) C2978_=_C3410( C2978 C3410 ) C2978_=_C3411( C2978 C3411 ) C2994_=_C3002( C2994 C3002 ) C2994_=_C3053( C2994 C3053 ) \nC2994_=_C3141( C2994 C3141 ) C2994_=_C3142( C2994 C3142 ) C2994_=_C3143( C2994 C3143 ) C2994_=_C3144( C2994 C3144 ) C2994_=_C3145( C2994 C3145 ) C2994_=_C3146( C2994 C3146 ) \nC2994_=_C3148( C2994 C3148 ) C2994_=_C3149( C2994 C3149 ) C2994_=_C3150( C2994 C3150 ) C2994_=_C3151( C2994 C3151 ) C2994_=_C3152( C2994 C3152 ) C2994_=_C3153( C2994 C3153 ) \nC2994_=_C3154( C2994 C3154 ) C2994_=_C3155( C2994 C3155 ) C2994_=_C3156( C2994 C3156 ) C2994_=_C3157( C2994 C3157 ) C3002_=_C3010( C3002 C3010 ) C3002_=_C3059( C3002 C3059 ) \nC3002_=_C3554( C3002 C3554 ) C3002_=_C3588( C3002 C3588 ) C3002_=_C3610( C3002 C3610 ) C3002_=_C3798( C3002 C3798 ) C3002_=_C3799( C3002 C3799 ) C3002_=_C3800( C3002 C3800 ) \nC3002_=_C3801( C3002 C3801 ) C3002_=_C3802( C3002 C3802 ) C3002_=_C3803( C3002 C3803 ) C3002_=_C3804( C3002 C3804 ) C3002_=_C3805( C3002 C3805 ) C3002_=_C3806( C3002 C3806 ) \nC3002_=_C3807( C3002 C3807 ) C3002_=_C3808( C3002 C3808 ) C3010_=_C3059( C3010 C3059 ) C3010_=_C3554( C3010 C3554 ) C3010_=_C3588( C3010 C3588 ) C3010_=_C3610( C3010 C3610 ) \nC3010_=_C3798( C3010 C3798 ) C3010_=_C3799( C3010 C3799 ) C3010_=_C3800( C3010 C3800 ) C3010_=_C3801( C3010 C3801 ) C3010_=_C3802( C3010 C3802 ) C3010_=_C3803( C3010 C3803 ) \nC3010_=_C3804( C3010 C3804 ) C3010_=_C3805( C3010 C3805 ) C3010_=_C3806( C3010 C3806 ) C3010_=_C3807( C3010 C3807 ) C3010_=_C3808( C3010 C3808 ) C3053_=_C3059( C3053 C3059 ) \nC3053_=_C3141( C3053 C3141 ) C3053_=_C3142( C3053 C3142 ) C3053_=_C3143( C3053 C3143 ) C3053_=_C3144( C3053 C3144 ) C3053_=_C3145( C3053 C3145 ) C3053_=_C3146( C3053 C3146 ) \nC3053_=_C3148( C3053 C3148 ) C3053_=_C3149( C3053 C3149 ) C3053_=_C3150( C3053 C3150 ) C3053_=_C3151( C3053 C3151 ) C3053_=_C3152( C3053 C3152 ) C3053_=_C3153( C3053 C3153 ) \nC3053_=_C3154( C3053 C3154 ) C3053_=_C3155( C3053 C3155 ) C3053_=_C3156( C3053 C3156 ) C3053_=_C3157( C3053 C3157 ) C3059_=_C3554( C3059 C3554 ) C3059_=_C3588( C3059 C3588 ) \nC3059_=_C3610( C3059 C3610 ) C3059_=_C3798( C3059 C3798 ) C3059_=_C3799( C3059 C3799 ) C3059_=_C3800( C3059 C3800 ) C3059_=_C3801( C3059 C3801 ) C3059_=_C3802( C3059 C3802 ) \nC3059_=_C3803( C3059 C3803 ) C3059_=_C3804( C3059 C3804 ) C3059_=_C3805( C3059 C3805 ) C3059_=_C3806( C3059 C3806 ) C3059_=_C3807( C3059 C3807 ) C3059_=_C3808( C3059 C3808 ) \nC3141_=_C3142( C3141 C3142 ) C3141_=_C3143( C3141 C3143 ) C3141_=_C3144( C3141 C3144 ) C3141_=_C3145( C3141 C3145 ) C3141_=_C3146( C3141 C3146 ) C3141_=_C3148( C3141 C3148 ) \nC3141_=_C3149( C3141 C3149 ) C3141_=_C3150( C3141 C3150 ) C3141_=_C3151( C3141 C3151 ) C3141_=_C3152( C3141 C3152 ) C3141_=_C3153( C3141 C3153 ) C3141_=_C3154( C3141 C3154 ) \nC3141_=_C3155( C3141 C3155 ) C3141_=_C3156( C3141 C3156 ) C3141_=_C3157( C3141 C3157 ) C3141_=_C3170( C3141 C3170 ) C3142_=_C3143( C3142 C3143 ) C3142_=_C3144( C3142 C3144 ) \nC3142_=_C3145( C3142 C3145 ) C3142_=_C3146( C3142 C3146 ) C3142_=_C3148( C3142 C3148 ) C3142_=_C3149( C3142 C3149 ) C3142_=_C3150( C3142 C3150 ) C3142_=_C3151( C3142 C3151 ) \nC3142_=_C3152( C3142 C3152 ) C3142_=_C3153( C3142 C3153 ) C3142_=_C3154( C3142 C3154 ) C3142_=_C3155( C3142 C3155 ) C3142_=_C3156( C3142 C3156 ) C3142_=_C3157( C3142 C3157 ) \nC3142_=_C3528( C3142 C3528 ) C3143_=_C3144( C3143 C3144 ) C3143_=_C3145( C3143 C3145 ) C3143_=_C3146( C3143 C3146 ) C3143_=_C3148( C3143 C3148 ) C3143_=_C3149( C3143 C3149 ) \nC3143_=_C3150( C3143 C3150 ) C3143_=_C3151( C3143 C3151 ) C3143_=_C3152( C3143 C3152 ) C3143_=_C3153( C3143 C3153 ) C3143_=_C3154( C3143 C3154 ) C3143_=_C3155( C3143 C3155 ) \nC3143_=_C3156( C3143 C3156 ) C3143_=_C3157( C3143 C3157 ) C3143_=_C3588( C3143 C3588 ) C3144_=_C3145( C3144 C3145 ) C3144_=_C3146( C3144 C3146 ) C3144_=_C3148( C3144 C3148 ) \nC3144_=_C3149( C3144 C3149 ) C3144_=_C3150( C3144 C3150 ) C3144_=_C3151( C3144 C3151 ) C3144_=_C3152( C3144 C3152 ) C3144_=_C3153( C3144 C3153 ) C3144_=_C3154( C3144 C3154 ) \nC3144_=_C3155( C3144 C3155 ) C3144_=_C3156( C3144 C3156 ) C3144_=_C3157( C3144 C3157 ) C3144_=_C3610( C3144 C3610 ) C3145_=_C3146( C3145 C3146 ) C3145_=_C3148( C3145 C3148 ) \nC3145_=_C3149( C3145 C3149 ) C3145_=_C3150( C3145 C3150 ) C3145_=_C3151( C3145 C3151 ) C3145_=_C3152( C3145 C3152 ) C3145_=_C3153( C3145 C3153 ) C3145_=_C3154( C3145 C3154 ) \nC3145_=_C3155( C3145 C3155 ) C3145_=_C3156( C3145 C3156 ) C3145_=_C3157( C3145 C3157 ) C3146_=_C3148( C3146 C3148 ) C3146_=_C3149( C3146 C3149 ) C3146_=_C3150( C3146 C3150 ) \nC3146_=_C3151( C3146 C3151 ) C3146_=_C3152( C3146 C3152 ) C3146_=_C3153( C3146 C3153 ) C3146_=_C3154( C3146 C3154 ) C3146_=_C3155( C3146 C3155 ) C3146_=_C3156( C3146 C3156 ) \nC3146_=_C3157( C3146 C3157 ) C3146_=_C3698( C3146 C3698 ) C3148_=_C3149( C3148 C3149 ) C3148_=_C3150( C3148 C3150 ) C3148_=_C3151( C3148 C3151 ) C3148_=_C3152( C3148 C3152 ) \nC3148_=_C3153( C3148 C3153 ) C3148_=_C3154( C3148 C3154 ) C3148_=_C3155( C3148 C3155 ) C3148_=_C3156( C3148 C3156 ) C3148_=_C3157( C3148 C3157 ) C3148_=_C3798( C3148 C3798 ) \nC3149_=_C3150( C3149 C3150 ) C3149_=_C3151( C3149 C3151 ) C3149_=_C3152( C3149 C3152 ) C3149_=_C3153( C3149 C3153 ) C3149_=_C3154( C3149 C3154 ) C3149_=_C3155( C3149 C3155 ) \nC3149_=_C3156( C3149 C3156 ) C3149_=_C3157( C3149 C3157 ) C3149_=_C3801( C3149 C3801 ) C3150_=_C3151( C3150 C3151 ) C3150_=_C3152( C3150 C3152 ) C3150_=_C3153( C3150 C3153 ) \nC3150_=_C3154( C3150 C3154 ) C3150_=_C3155( C3150 C3155 ) C3150_=_C3156( C3150 C3156 ) C3150_=_C3157( C3150 C3157 ) C3150_=_C3402( C3150 C3402 ) C3151_=_C3152( C3151 C3152 ) \nC3151_=_C3153( C3151 C3153 ) C3151_=_C3154( C3151 C3154 ) C3151_=_C3155( C3151 C3155 ) C3151_=_C3156( C3151 C3156 ) C3151_=_C3157( C3151 C3157 ) C3151_=_C4069( C3151 C4069 ) \nC3152_=_C3153(</w:t>
      </w:r>
    </w:p>
    <w:p>
      <w:pPr>
        <w:pStyle w:val="PreformattedText"/>
        <w:bidi w:val="0"/>
        <w:spacing w:before="0" w:after="0"/>
        <w:jc w:val="left"/>
        <w:rPr/>
      </w:pPr>
      <w:r>
        <w:rPr/>
        <w:t xml:space="preserve"> </w:t>
      </w:r>
      <w:r>
        <w:rPr/>
        <w:t>C3152 C3153 ) C3152_=_C3154( C3152 C3154 ) C3152_=_C3155( C3152 C3155 ) C3152_=_C3156( C3152 C3156 ) C3152_=_C3157( C3152 C3157 ) C3152_=_C3807( C3152 C3807 ) \nC3153_=_C3154( C3153 C3154 ) C3153_=_C3155( C3153 C3155 ) C3153_=_C3156( C3153 C3156 ) C3153_=_C3157( C3153 C3157 ) C3154_=_C3155( C3154 C3155 ) C3154_=_C3156( C3154 C3156 ) \nC3154_=_C3157( C3154 C3157 ) C3154_=_C3808( C3154 C3808 ) C3155_=_C3156( C3155 C3156 ) C3155_=_C3157( C3155 C3157 ) C3155_=_C3170( C3155 C3170 ) C3155_=_C3528( C3155 C3528 ) \nC3155_=_C3586( C3155 C3586 ) C3155_=_C3698( C3155 C3698 ) C3155_=_C3835( C3155 C3835 ) C3155_=_C3951( C3155 C3951 ) C3155_=_C4064( C3155 C4064 ) C3155_=_C4069( C3155 C4069 ) \nC3155_=_C4080( C3155 C4080 ) C3155_=_C4103( C3155 C4103 ) C3155_=_C4117( C3155 C4117 ) C3156_=_C3157( C3156 C3157 ) C3170_=_C3528( C3170 C3528 ) C3170_=_C3586( C3170 C3586 ) \nC3170_=_C3698( C3170 C3698 ) C3170_=_C3835( C3170 C3835 ) C3170_=_C3951( C3170 C3951 ) C3170_=_C4064( C3170 C4064 ) C3170_=_C4069( C3170 C4069 ) C3170_=_C4080( C3170 C4080 ) \nC3170_=_C4103( C3170 C4103 ) C3170_=_C4117( C3170 C4117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8_=_C3411( C3398 C3411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399_=_C3411( C3399 C3411 ) C3400_=_C3401( C3400 C3401 ) C3400_=_C3402( C3400 C3402 ) C3400_=_C3403( C3400 C3403 ) \nC3400_=_C3404( C3400 C3404 ) C3400_=_C3405( C3400 C3405 ) C3400_=_C3406( C3400 C3406 ) C3400_=_C3407( C3400 C3407 ) C3400_=_C3408( C3400 C3408 ) C3400_=_C3409( C3400 C3409 ) \nC3400_=_C3410( C3400 C3410 ) C3400_=_C3411( C3400 C3411 ) C3401_=_C3402( C3401 C3402 ) C3401_=_C3403( C3401 C3403 ) C3401_=_C3404( C3401 C3404 ) C3401_=_C3405( C3401 C3405 ) \nC3401_=_C3406( C3401 C3406 ) C3401_=_C3407( C3401 C3407 ) C3401_=_C3408( C3401 C3408 ) C3401_=_C3409( C3401 C3409 ) C3401_=_C3410( C3401 C3410 ) C3401_=_C3411( C3401 C3411 ) \nC3402_=_C3403( C3402 C3403 ) C3402_=_C3404( C3402 C3404 ) C3402_=_C3405( C3402 C3405 ) C3402_=_C3406( C3402 C3406 ) C3402_=_C3407( C3402 C3407 ) C3402_=_C3408( C3402 C3408 ) \nC3402_=_C3409( C3402 C3409 ) C3402_=_C3410( C3402 C3410 ) C3402_=_C3411( C3402 C3411 ) C3403_=_C3404( C3403 C3404 ) C3403_=_C3405( C3403 C3405 ) C3403_=_C3406( C3403 C3406 ) \nC3403_=_C3407( C3403 C3407 ) C3403_=_C3408( C3403 C3408 ) C3403_=_C3409( C3403 C3409 ) C3403_=_C3410( C3403 C3410 ) C3403_=_C3411( C3403 C3411 ) C3404_=_C3405( C3404 C3405 ) \nC3404_=_C3406( C3404 C3406 ) C3404_=_C3407( C3404 C3407 ) C3404_=_C3408( C3404 C3408 ) C3404_=_C3409( C3404 C3409 ) C3404_=_C3410( C3404 C3410 ) C3404_=_C3411( C3404 C3411 ) \nC3405_=_C3406( C3405 C3406 ) C3405_=_C3407( C3405 C3407 ) C3405_=_C3408( C3405 C3408 ) C3405_=_C3409( C3405 C3409 ) C3405_=_C3410( C3405 C3410 ) C3405_=_C3411( C3405 C3411 ) \nC3406_=_C3407( C3406 C3407 ) C3406_=_C3408( C3406 C3408 ) C3406_=_C3409( C3406 C3409 ) C3406_=_C3410( C3406 C3410 ) C3406_=_C3411( C3406 C3411 ) C3407_=_C3408( C3407 C3408 ) \nC3407_=_C3409( C3407 C3409 ) C3407_=_C3410( C3407 C3410 ) C3407_=_C3411( C3407 C3411 ) C3408_=_C3409( C3408 C3409 ) C3408_=_C3410( C3408 C3410 ) C3408_=_C3411( C3408 C3411 ) \nC3409_=_C3410( C3409 C3410 ) C3409_=_C3411( C3409 C3411 ) C3410_=_C3411( C3410 C3411 ) C3528_=_C3586( C3528 C3586 ) C3528_=_C3698( C3528 C3698 ) C3528_=_C3835( C3528 C3835 ) \nC3528_=_C3951( C3528 C3951 ) C3528_=_C4064( C3528 C4064 ) C3528_=_C4069( C3528 C4069 ) C3528_=_C4080( C3528 C4080 ) C3528_=_C4103( C3528 C4103 ) C3528_=_C4117( C3528 C4117 ) \nC3554_=_C3588( C3554 C3588 ) C3554_=_C3610( C3554 C3610 ) C3554_=_C3798( C3554 C3798 ) C3554_=_C3799( C3554 C3799 ) C3554_=_C3800( C3554 C3800 ) C3554_=_C3801( C3554 C3801 ) \nC3554_=_C3802( C3554 C3802 ) C3554_=_C3803( C3554 C3803 ) C3554_=_C3804( C3554 C3804 ) C3554_=_C3805( C3554 C3805 ) C3554_=_C3806( C3554 C3806 ) C3554_=_C3807( C3554 C3807 ) \nC3554_=_C3808( C3554 C3808 ) C3586_=_C3698( C3586 C3698 ) C3586_=_C3835( C3586 C3835 ) C3586_=_C3951( C3586 C3951 ) C3586_=_C4064( C3586 C4064 ) C3586_=_C4069( C3586 C4069 ) \nC3586_=_C4080( C3586 C4080 ) C3586_=_C4103( C3586 C4103 ) C3586_=_C4117( C3586 C4117 ) C3588_=_C3610( C3588 C3610 ) C3588_=_C3798( C3588 C3798 ) C3588_=_C3799( C3588 C3799 ) \nC3588_=_C3800( C3588 C3800 ) C3588_=_C3801( C3588 C3801 ) C3588_=_C3802( C3588 C3802 ) C3588_=_C3803( C3588 C3803 ) C3588_=_C3804( C3588 C3804 ) C3588_=_C3805( C3588 C3805 ) \nC3588_=_C3806( C3588 C3806 ) C3588_=_C3807( C3588 C3807 ) C3588_=_C3808( C3588 C3808 ) C3610_=_C3798( C3610 C3798 ) C3610_=_C3799( C3610 C3799 ) C3610_=_C3800( C3610 C3800 ) \nC3610_=_C3801( C3610 C3801 ) C3610_=_C3802( C3610 C3802 ) C3610_=_C3803( C3610 C3803 ) C3610_=_C3804( C3610 C3804 ) C3610_=_C3805( C3610 C3805 ) C3610_=_C3806( C3610 C3806 ) \nC3610_=_C3807( C3610 C3807 ) C3610_=_C3808( C3610 C3808 ) C3698_=_C3835( C3698 C3835 ) C3698_=_C3951( C3698 C3951 ) C3698_=_C4064( C3698 C4064 ) C3698_=_C4069( C3698 C4069 ) \nC3698_=_C4080( C3698 C4080 ) C3698_=_C4103( C3698 C4103 ) C3698_=_C4117( C3698 C4117 ) C3798_=_C3799( C3798 C3799 ) C3798_=_C3800( C3798 C3800 ) C3798_=_C3801( C3798 C3801 ) \nC3798_=_C3802( C3798 C3802 ) C3798_=_C3803( C3798 C3803 ) C3798_=_C3804( C3798 C3804 ) C3798_=_C3805( C3798 C3805 ) C3798_=_C3806( C3798 C3806 ) C3798_=_C3807( C3798 C3807 ) \nC3798_=_C3808( C3798 C3808 ) C3799_=_C3800( C3799 C3800 ) C3799_=_C3801( C3799 C3801 ) C3799_=_C3802( C3799 C3802 ) C3799_=_C3803( C3799 C3803 ) C3799_=_C3804( C3799 C3804 ) \nC3799_=_C3805( C3799 C3805 ) C3799_=_C3806( C3799 C3806 ) C3799_=_C3807( C3799 C3807 ) C3799_=_C3808( C3799 C3808 ) C3800_=_C3801( C3800 C3801 ) C3800_=_C3802( C3800 C3802 ) \nC3800_=_C3803( C3800 C3803 ) C3800_=_C3804( C3800 C3804 ) C3800_=_C3805( C3800 C3805 ) C3800_=_C3806( C3800 C3806 ) C3800_=_C3807( C3800 C3807 ) C3800_=_C3808( C3800 C3808 ) \nC3801_=_C3802( C3801 C3802 ) C3801_=_C3803( C3801 C3803 ) C3801_=_C3804( C3801 C3804 ) C3801_=_C3805( C3801 C3805 ) C3801_=_C3806( C3801 C3806 ) C3801_=_C3807( C3801 C3807 ) \nC3801_=_C3808( C3801 C3808 ) C3802_=_C3803( C3802 C3803 ) C3802_=_C3804( C3802 C3804 ) C3802_=_C3805( C3802 C3805 ) C3802_=_C3806( C3802 C3806 ) C3802_=_C3807( C3802 C3807 ) \nC3802_=_C3808( C3802 C3808 ) C3803_=_C3804( C3803 C3804 ) C3803_=_C3805( C3803 C3805 ) C3803_=_C3806( C3803 C3806 ) C3803_=_C3807( C3803 C3807 ) C3803_=_C3808( C3803 C3808 ) \nC3804_=_C3805( C3804 C3805 ) C3804_=_C3806( C3804 C3806 ) C3804_=_C3807( C3804 C3807 ) C3804_=_C3808( C3804 C3808 ) C3805_=_C3806( C3805 C3806 ) C3805_=_C3807( C3805 C3807 ) \nC3805_=_C3808( C3805 C3808 ) C3806_=_C3807( C3806 C3807 ) C3806_=_C3808( C3806 C3808 ) C3807_=_C3808( C3807 C3808 ) C3835_=_C3951( C3835 C3951 ) C3835_=_C4064( C3835 C4064 ) \nC3835_=_C4069( C3835 C4069 ) C3835_=_C4080( C3835 C4080 ) C3835_=_C4103( C3835 C4103 ) C3835_=_C4117( C3835 C4117 ) C3951_=_C4064( C3951 C4064 ) C3951_=_C4069( C3951 C4069 ) \nC3951_=_C4080( C3951 C4080 ) C3951_=_C4103( C3951 C4103 ) C3951_=_C4117( C3951 C4117 ) C4064_=_C4069( C4064 C4069 ) C4064_=_C4080( C4064 C4080 ) C4064_=_C4103( C4064 C4103 ) \nC4064_=_C4117( C4064 C4117 ) C4069_=_C4080( C4069 C4080 ) C4069_=_C4103( C4069 C4103 ) C4069_=_C4117( C4069 C4117 ) C4080_=_C4103( C4080 C4103 ) C4080_=_C4117( C4080 C4117 ) \nC4103_=_C4117( C4103 C4117 ) "];74-&gt;92[label="216: C350 C354 C379 C387 C406 \nC407 C414 C427 C562 C581 C593 \nC678 C684 C706 C738 C739 C747 \nC841 C876 C922 C1039 C1048 C1074 \nC1085 C1099 C1143 C1162 C1178 C1289 \nC1296 C1318 C1387 C1407 C1482 C1490 \nC1495 C1557 C1603 C1615 C1618 C1627 \nC1653 C1668 C1716 C1722 C1865 C1879 \nC1888 C1889 C1890 C1891 C1893 C1894 \nC1895 C1896 C1897 C1898 C1899 C1900 \nC1901 C1902 C1903 C1904 C1905 C1906 \nC1907 C1908 C1909 C1910 C1921 C1933 \nC1935 C1941 C1952 C2004 C2011 C2025 \nC2060 C2074 C2106 C2127 C2141 C2156 \nC2260 C2262 C2263 C2264 C2265 C2266 \nC2268 C2269 C2270 C2271 C2272 C2273 \nC2274 C2275 C2276 C2297 C2441 C2453 \nC2454 C2455 C2456 C2458 C2459 C2460 \nC2461 C2462 C2463 C2464 C2465 C2466 \nC2467 C2468 C2469 C2470 C2488 C2489 \nC2490 C2491 C2492 C2493 C2494 C2495 \nC2497 C2499 C2500 C2501 C2502 C2503 \nC2504 C2505 C2506 C2507 C2508 C2509 \nC2510 C2534 C2536 C2617 C2686 C2715 \nC2736 C2751 C2755 C2774 C2808 C2822 \nC2833 C2882 C2890 C2931 C2941 C2961 \nC2973 C2978 C2994 C3002 C3010 C3053 \nC3059 C3141 C3142 C3143 C3144 C3145 \nC3146 C3148 C3149 C3150 C3151 C3152 \nC3153 C3154 C3156 C3157 C3170 C3398 \nC3399 C3400 C3401 C3402 C3403 C3404 \nC3405 C3406 C3407 C3408 C3409 C3410 \nC3411 C3528 C3554 C3586 C3588 C3610 \nC3698 C3798 C3799 C3800 C3801 C3802 \nC3803 C3804 C3805 C3806 C3807 C3808 \nC3835 C3951 C4064 C4069 C4080 C4103 \nC4117 \n2921: C350_=_C354 ,C350_=_C922 ,C350_=_C1557 ,C350_=_C1603 ,C350_=_C1716 ,\nC350_=_C1888 ,C350_=_C1889 ,C350_=_C1890 ,C350_=_C1891 ,C350_=_C1893 ,C350_=_C1894 ,\nC350_=_C1895 ,C350_=_C1896 ,C350_=_C1897 ,C350_=_C1898 ,C350_=_C1899 ,C350_=_C1900 ,\nC350_=_C1901 ,C350_=_C1902 ,C350_=_C1903 ,C350_=_C1904 ,C350_=_C1905 ,C350_=_C1906 ,\nC350_=_C1907 ,C350_=_C1908 ,C350_=_C1909 ,C350_=_C1910 ,C354_=_C1048 ,C354_=_C1289 ,\nC354_=_C1318 ,C354_=_C1482 ,C354_=_C1653 ,C354_=_C1722 ,C354_=_C2074 ,C354_=_C2297 ,\nC354_=_C2453 ,C354_=_C2454 ,C354_=_C2455 ,C354_=_C2456 ,C354_=_C2458 ,C354_=_C2459 ,\nC354_=_C2460 ,C354_=_C2461 ,C354_=_C2462 ,C354_=_C2463 ,C354_=_C2464 ,C354_=_C2465 ,\nC354_=_C2466 ,C354_=_C2467 ,C354_=_C2468 ,C354_=_C2469 ,C354_=_C2470 ,C379_=_C387 ,\nC379_=_C406</w:t>
      </w:r>
    </w:p>
    <w:p>
      <w:pPr>
        <w:pStyle w:val="PreformattedText"/>
        <w:bidi w:val="0"/>
        <w:spacing w:before="0" w:after="0"/>
        <w:jc w:val="left"/>
        <w:rPr/>
      </w:pPr>
      <w:r>
        <w:rPr/>
        <w:t xml:space="preserve"> </w:t>
      </w:r>
      <w:r>
        <w:rPr/>
        <w:t>,C379_=_C427 ,C379_=_C562 ,C379_=_C581 ,C379_=_C684 ,C379_=_C738 ,\nC379_=_C841 ,C379_=_C1143 ,C379_=_C1387 ,C379_=_C1933 ,C379_=_C2260 ,C379_=_C2262 ,\nC379_=_C2263 ,C379_=_C2264 ,C379_=_C2265 ,C379_=_C2266 ,C379_=_C2268 ,C379_=_C2269 ,\nC379_=_C2270 ,C379_=_C2271 ,C379_=_C2272 ,C379_=_C2273 ,C379_=_C2274 ,C379_=_C2275 ,\nC379_=_C2276 ,C387_=_C593 ,C387_=_C1178 ,C387_=_C1495 ,C387_=_C1879 ,C387_=_C2011 ,\nC387_=_C2141 ,C387_=_C2774 ,C387_=_C2808 ,C387_=_C2822 ,C387_=_C2890 ,C387_=_C3002 ,\nC387_=_C3010 ,C387_=_C3059 ,C387_=_C3554 ,C387_=_C3588 ,C387_=_C3610 ,C387_=_C3798 ,\nC387_=_C3799 ,C387_=_C3800 ,C387_=_C3801 ,C387_=_C3802 ,C387_=_C3803 ,C387_=_C3804 ,\nC387_=_C3805 ,C387_=_C3806 ,C387_=_C3807 ,C387_=_C3808 ,C406_=_C407 ,C406_=_C414 ,\nC406_=_C427 ,C406_=_C562 ,C406_=_C581 ,C406_=_C684 ,C406_=_C738 ,C406_=_C841 ,\nC406_=_C1143 ,C406_=_C1387 ,C406_=_C1933 ,C406_=_C2260 ,C406_=_C2262 ,C406_=_C2263 ,\nC406_=_C2264 ,C406_=_C2265 ,C406_=_C2266 ,C406_=_C2268 ,C406_=_C2269 ,C406_=_C2270 ,\nC406_=_C2271 ,C406_=_C2272 ,C406_=_C2273 ,C406_=_C2274 ,C406_=_C2275 ,C406_=_C2276 ,\nC407_=_C414 ,C407_=_C739 ,C407_=_C1668 ,C407_=_C1865 ,C407_=_C1935 ,C407_=_C2127 ,\nC407_=_C2488 ,C407_=_C2489 ,C407_=_C2490 ,C407_=_C2491 ,C407_=_C2492 ,C407_=_C2493 ,\nC407_=_C2494 ,C407_=_C2495 ,C407_=_C2497 ,C407_=_C2499 ,C407_=_C2500 ,C407_=_C2501 ,\nC407_=_C2502 ,C407_=_C2503 ,C407_=_C2504 ,C407_=_C2505 ,C407_=_C2506 ,C407_=_C2507 ,\nC407_=_C2508 ,C407_=_C2509 ,C407_=_C2510 ,C414_=_C747 ,C414_=_C1099 ,C414_=_C1618 ,\nC414_=_C1921 ,C414_=_C1941 ,C414_=_C2025 ,C414_=_C2060 ,C414_=_C2156 ,C414_=_C2441 ,\nC414_=_C2536 ,C414_=_C2755 ,C414_=_C2833 ,C414_=_C2978 ,C414_=_C3398 ,C414_=_C3399 ,\nC414_=_C3400 ,C414_=_C3401 ,C414_=_C3402 ,C414_=_C3403 ,C414_=_C3404 ,C414_=_C3405 ,\nC414_=_C3406 ,C414_=_C3407 ,C414_=_C3408 ,C414_=_C3409 ,C414_=_C3410 ,C414_=_C3411 ,\nC427_=_C562 ,C427_=_C581 ,C427_=_C684 ,C427_=_C738 ,C427_=_C841 ,C427_=_C1143 ,\nC427_=_C1387 ,C427_=_C1933 ,C427_=_C2260 ,C427_=_C2262 ,C427_=_C2263 ,C427_=_C2264 ,\nC427_=_C2265 ,C427_=_C2266 ,C427_=_C2268 ,C427_=_C2269 ,C427_=_C2270 ,C427_=_C2271 ,\nC427_=_C2272 ,C427_=_C2273 ,C427_=_C2274 ,C427_=_C2275 ,C427_=_C2276 ,C562_=_C581 ,\nC562_=_C684 ,C562_=_C738 ,C562_=_C841 ,C562_=_C1143 ,C562_=_C1387 ,C562_=_C1933 ,\nC562_=_C2260 ,C562_=_C2262 ,C562_=_C2263 ,C562_=_C2264 ,C562_=_C2265 ,C562_=_C2266 ,\nC562_=_C2268 ,C562_=_C2269 ,C562_=_C2270 ,C562_=_C2271 ,C562_=_C2272 ,C562_=_C2273 ,\nC562_=_C2274 ,C562_=_C2275 ,C562_=_C2276 ,C581_=_C593 ,C581_=_C684 ,C581_=_C738 ,\nC581_=_C841 ,C581_=_C1143 ,C581_=_C1387 ,C581_=_C1933 ,C581_=_C2260 ,C581_=_C2262 ,\nC581_=_C2263 ,C581_=_C2264 ,C581_=_C2265 ,C581_=_C2266 ,C581_=_C2268 ,C581_=_C2269 ,\nC581_=_C2270 ,C581_=_C2271 ,C581_=_C2272 ,C581_=_C2273 ,C581_=_C2274 ,C581_=_C2275 ,\nC581_=_C2276 ,C593_=_C1178 ,C593_=_C1495 ,C593_=_C1879 ,C593_=_C2011 ,C593_=_C2141 ,\nC593_=_C2774 ,C593_=_C2808 ,C593_=_C2822 ,C593_=_C2890 ,C593_=_C3002 ,C593_=_C3010 ,\nC593_=_C3059 ,C593_=_C3554 ,C593_=_C3588 ,C593_=_C3610 ,C593_=_C3798 ,C593_=_C3799 ,\nC593_=_C3800 ,C593_=_C3801 ,C593_=_C3802 ,C593_=_C3803 ,C593_=_C3804 ,C593_=_C3805 ,\nC593_=_C3806 ,C593_=_C3807 ,C593_=_C3808 ,C678_=_C706 ,C678_=_C876 ,C678_=_C1039 ,\nC678_=_C1085 ,C678_=_C1162 ,C678_=_C1407 ,C678_=_C1627 ,C678_=_C1952 ,C678_=_C2106 ,\nC678_=_C2617 ,C678_=_C2686 ,C678_=_C2715 ,C678_=_C2751 ,C678_=_C2941 ,C678_=_C2973 ,\nC678_=_C3170 ,C678_=_C3528 ,C678_=_C3586 ,C678_=_C3698 ,C678_=_C3835 ,C678_=_C3951 ,\nC678_=_C4064 ,C678_=_C4069 ,C678_=_C4080 ,C678_=_C4103 ,C678_=_C4117 ,C684_=_C706 ,\nC684_=_C738 ,C684_=_C841 ,C684_=_C1143 ,C684_=_C1387 ,C684_=_C1933 ,C684_=_C2260 ,\nC684_=_C2262 ,C684_=_C2263 ,C684_=_C2264 ,C684_=_C2265 ,C684_=_C2266 ,C684_=_C2268 ,\nC684_=_C2269 ,C684_=_C2270 ,C684_=_C2271 ,C684_=_C2272 ,C684_=_C2273 ,C684_=_C2274 ,\nC684_=_C2275 ,C684_=_C2276 ,C706_=_C876 ,C706_=_C1039 ,C706_=_C1085 ,C706_=_C1162 ,\nC706_=_C1407 ,C706_=_C1627 ,C706_=_C1952 ,C706_=_C2106 ,C706_=_C2617 ,C706_=_C2686 ,\nC706_=_C2715 ,C706_=_C2751 ,C706_=_C2941 ,C706_=_C2973 ,C706_=_C3170 ,C706_=_C3528 ,\nC706_=_C3586 ,C706_=_C3698 ,C706_=_C3835 ,C706_=_C3951 ,C706_=_C4064 ,C706_=_C4069 ,\nC706_=_C4080 ,C706_=_C4103 ,C706_=_C4117 ,C738_=_C739 ,C738_=_C747 ,C738_=_C841 ,\nC738_=_C1143 ,C738_=_C1387 ,C738_=_C1933 ,C738_=_C2260 ,C738_=_C2262 ,C738_=_C2263 ,\nC738_=_C2264 ,C738_=_C2265 ,C738_=_C2266 ,C738_=_C2268 ,C738_=_C2269 ,C738_=_C2270 ,\nC738_=_C2271 ,C738_=_C2272 ,C738_=_C2273 ,C738_=_C2274 ,C738_=_C2275 ,C738_=_C2276 ,\nC739_=_C747 ,C739_=_C1668 ,C739_=_C1865 ,C739_=_C1935 ,C739_=_C2127 ,C739_=_C2488 ,\nC739_=_C2489 ,C739_=_C2490 ,C739_=_C2491 ,C739_=_C2492 ,C739_=_C2493 ,C739_=_C2494 ,\nC739_=_C2495 ,C739_=_C2497 ,C739_=_C2499 ,C739_=_C2500 ,C739_=_C2501 ,C739_=_C2502 ,\nC739_=_C2503 ,C739_=_C2504 ,C739_=_C2505 ,C739_=_C2506 ,C739_=_C2507 ,C739_=_C2508 ,\nC739_=_C2509 ,C739_=_C2510 ,C747_=_C1099 ,C747_=_C1618 ,C747_=_C1921 ,C747_=_C1941 ,\nC747_=_C2025 ,C747_=_C2060 ,C747_=_C2156 ,C747_=_C2441 ,C747_=_C2536 ,C747_=_C2755 ,\nC747_=_C2833 ,C747_=_C2978 ,C747_=_C3398 ,C747_=_C3399 ,C747_=_C3400 ,C747_=_C3401 ,\nC747_=_C3402 ,C747_=_C3403 ,C747_=_C3404 ,C747_=_C3405 ,C747_=_C3406 ,C747_=_C3407 ,\nC747_=_C3408 ,C747_=_C3409 ,C747_=_C3410 ,C747_=_C3411 ,C841_=_C1143 ,C841_=_C1387 ,\nC841_=_C1933 ,C841_=_C2260 ,C841_=_C2262 ,C841_=_C2263 ,C841_=_C2264 ,C841_=_C2265 ,\nC841_=_C2266 ,C841_=_C2268 ,C841_=_C2269 ,C841_=_C2270 ,C841_=_C2271 ,C841_=_C2272 ,\nC841_=_C2273 ,C841_=_C2274 ,C841_=_C2275 ,C841_=_C2276 ,C876_=_C1039 ,C876_=_C1085 ,\nC876_=_C1162 ,C876_=_C1407 ,C876_=_C1627 ,C876_=_C1952 ,C876_=_C2106 ,C876_=_C2617 ,\nC876_=_C2686 ,C876_=_C2715 ,C876_=_C2751 ,C876_=_C2941 ,C876_=_C2973 ,C876_=_C3170 ,\nC876_=_C3528 ,C876_=_C3586 ,C876_=_C3698 ,C876_=_C3835 ,C876_=_C3951 ,C876_=_C4064 ,\nC876_=_C4069 ,C876_=_C4080 ,C876_=_C4103 ,C876_=_C4117 ,C922_=_C1557 ,C922_=_C1603 ,\nC922_=_C1716 ,C922_=_C1888 ,C922_=_C1889 ,C922_=_C1890 ,C922_=_C1891 ,C922_=_C1893 ,\nC922_=_C1894 ,C922_=_C1895 ,C922_=_C1896 ,C922_=_C1897 ,C922_=_C1898 ,C922_=_C1899 ,\nC922_=_C1900 ,C922_=_C1901 ,C922_=_C1902 ,C922_=_C1903 ,C922_=_C1904 ,C922_=_C1905 ,\nC922_=_C1906 ,C922_=_C1907 ,C922_=_C1908 ,C922_=_C1909 ,C922_=_C1910 ,C1039_=_C1085 ,\nC1039_=_C1162 ,C1039_=_C1407 ,C1039_=_C1627 ,C1039_=_C1952 ,C1039_=_C2106 ,C1039_=_C2617 ,\nC1039_=_C2686 ,C1039_=_C2715 ,C1039_=_C2751 ,C1039_=_C2941 ,C1039_=_C2973 ,C1039_=_C3170 ,\nC1039_=_C3528 ,C1039_=_C3586 ,C1039_=_C3698 ,C1039_=_C3835 ,C1039_=_C3951 ,C1039_=_C4064 ,\nC1039_=_C4069 ,C1039_=_C4080 ,C1039_=_C4103 ,C1039_=_C4117 ,C1048_=_C1289 ,C1048_=_C1318 ,\nC1048_=_C1482 ,C1048_=_C1653 ,C1048_=_C1722 ,C1048_=_C2074 ,C1048_=_C2297 ,C1048_=_C2453 ,\nC1048_=_C2454 ,C1048_=_C2455 ,C1048_=_C2456 ,C1048_=_C2458 ,C1048_=_C2459 ,C1048_=_C2460 ,\nC1048_=_C2461 ,C1048_=_C2462 ,C1048_=_C2463 ,C1048_=_C2464 ,C1048_=_C2465 ,C1048_=_C2466 ,\nC1048_=_C2467 ,C1048_=_C2468 ,C1048_=_C2469 ,C1048_=_C2470 ,C1074_=_C1085 ,C1074_=_C1296 ,\nC1074_=_C1490 ,C1074_=_C1615 ,C1074_=_C2004 ,C1074_=_C2534 ,C1074_=_C2736 ,C1074_=_C2882 ,\nC1074_=_C2931 ,C1074_=_C2961 ,C1074_=_C2994 ,C1074_=_C3053 ,C1074_=_C3141 ,C1074_=_C3142 ,\nC1074_=_C3143 ,C1074_=_C3144 ,C1074_=_C3145 ,C1074_=_C3146 ,C1074_=_C3148 ,C1074_=_C3149 ,\nC1074_=_C3150 ,C1074_=_C3151 ,C1074_=_C3152 ,C1074_=_C3153 ,C1074_=_C3154 ,C1074_=_C3156 ,\nC1074_=_C3157 ,C1085_=_C1162 ,C1085_=_C1407 ,C1085_=_C1627 ,C1085_=_C1952 ,C1085_=_C2106 ,\nC1085_=_C2617 ,C1085_=_C2686 ,C1085_=_C2715 ,C1085_=_C2751 ,C1085_=_C2941 ,C1085_=_C2973 ,\nC1085_=_C3170 ,C1085_=_C3528 ,C1085_=_C3586 ,C1085_=_C3698 ,C1085_=_C3835 ,C1085_=_C3951 ,\nC1085_=_C4064 ,C1085_=_C4069 ,C1085_=_C4080 ,C1085_=_C4103 ,C1085_=_C4117 ,C1099_=_C1618 ,\nC1099_=_C1921 ,C1099_=_C1941 ,C1099_=_C2025 ,C1099_=_C2060 ,C1099_=_C2156 ,C1099_=_C2441 ,\nC1099_=_C2536 ,C1099_=_C2755 ,C1099_=_C2833 ,C1099_=_C2978 ,C1099_=_C3398 ,C1099_=_C3399 ,\nC1099_=_C3400 ,C1099_=_C3401 ,C1099_=_C3402 ,C1099_=_C3403 ,C1099_=_C3404 ,C1099_=_C3405 ,\nC1099_=_C3406 ,C1099_=_C3407 ,C1099_=_C3408 ,C1099_=_C3409 ,C1099_=_C3410 ,C1099_=_C3411 ,\nC1143_=_C1162 ,C1143_=_C1387 ,C1143_=_C1933 ,C1143_=_C2260 ,C1143_=_C2262 ,C1143_=_C2263 ,\nC1143_=_C2264 ,C1143_=_C2265 ,C1143_=_C2266 ,C1143_=_C2268 ,C1143_=_C2269 ,C1143_=_C2270 ,\nC1143_=_C2271 ,C1143_=_C2272 ,C1143_=_C2273 ,C1143_=_C2274 ,C1143_=_C2275 ,C1143_=_C2276 ,\nC1162_=_C1407 ,C1162_=_C1627 ,C1162_=_C1952 ,C1162_=_C2106 ,C1162_=_C2617 ,C1162_=_C2686 ,\nC1162_=_C2715 ,C1162_=_C2751 ,C1162_=_C2941 ,C1162_=_C2973 ,C1162_=_C3170 ,C1162_=_C3528 ,\nC1162_=_C3586 ,C1162_=_C3698 ,C1162_=_C3835 ,C1162_=_C3951 ,C1162_=_C4064 ,C1162_=_C4069 ,\nC1162_=_C4080 ,C1162_=_C4103 ,C1162_=_C4117 ,C1178_=_C1495 ,C1178_=_C1879 ,C1178_=_C2011 ,\nC1178_=_C2141 ,C1178_=_C2774 ,C1178_=_C2808 ,C1178_=_C2822 ,C1178_=_C2890 ,C1178_=_C3002 ,\nC1178_=_C3010 ,C1178_=_C3059 ,C1178_=_C3554 ,C1178_=_C3588 ,C1178_=_C3610 ,C1178_=_C3798 ,\nC1178_=_C3799 ,C1178_=_C3800 ,C1178_=_C3801 ,C1178_=_C3802 ,C1178_=_C3803 ,C1178_=_C3804 ,\nC1178_=_C3805 ,C1178_=_C3806 ,C1178_=_C3807 ,C1178_=_C3808 ,C1289_=_C1296 ,C1289_=_C1318 ,\nC1289_=_C1482 ,C1289_=_C1653 ,C1289_=_C1722 ,C1289_=_C2074 ,C1289_=_C2297 ,C1289_=_C2453 ,\nC1289_=_C2454 ,C1289_=_C2455 ,C1289_=_C2456 ,C1289_=_C2458 ,C1289_=_C2459 ,C1289_=_C2460 ,\nC1289_=_C2461 ,C1289_=_C2462 ,C1289_=_C2463 ,C1289_=_C2464 ,C1289_=_C2465 ,C1289_=_C2466 ,\nC1289_=_C2467 ,C1289_=_C2468 ,C1289_=_C2469 ,C1289_=_C2470 ,C1296_=_C1490 ,C1296_=_C1615 ,\nC1296_=_C2004 ,C1296_=_C2534 ,C1296_=_C2736 ,C1296_=_C2882 ,C1296_=_C2931 ,C1296_=_C2961 ,\nC1296_=_C2994 ,C1296_=_C3053 ,C1296_=_C3141 ,C1296_=_C3142 ,C1296_=_C3143 ,C1296_=_C3144 ,\nC1296_=_C3145 ,C1296_=_C3146 ,C1296_=_C3148 ,C1296_=_C3149 ,C1296_=_C3150 ,C1296_=_C3151 ,\nC1296_=_C3152 ,C1296_=_C3153 ,C1296_=_C3154 ,C1296_=_C3156 ,C1296_=_C3157 ,C1318_=_C1482 ,\nC1318_=_C1653 ,C1318_=_C1722 ,C1318_=_C2074 ,C1318_=_C2297 ,C1318_=_C2453 ,C1318_=_C2454</w:t>
      </w:r>
    </w:p>
    <w:p>
      <w:pPr>
        <w:pStyle w:val="PreformattedText"/>
        <w:bidi w:val="0"/>
        <w:spacing w:before="0" w:after="0"/>
        <w:jc w:val="left"/>
        <w:rPr/>
      </w:pPr>
      <w:r>
        <w:rPr/>
        <w:t xml:space="preserve"> </w:t>
      </w:r>
      <w:r>
        <w:rPr/>
        <w:t>,\nC1318_=_C2455 ,C1318_=_C2456 ,C1318_=_C2458 ,C1318_=_C2459 ,C1318_=_C2460 ,C1318_=_C2461 ,\nC1318_=_C2462 ,C1318_=_C2463 ,C1318_=_C2464 ,C1318_=_C2465 ,C1318_=_C2466 ,C1318_=_C2467 ,\nC1318_=_C2468 ,C1318_=_C2469 ,C1318_=_C2470 ,C1387_=_C1407 ,C1387_=_C1933 ,C1387_=_C2260 ,\nC1387_=_C2262 ,C1387_=_C2263 ,C1387_=_C2264 ,C1387_=_C2265 ,C1387_=_C2266 ,C1387_=_C2268 ,\nC1387_=_C2269 ,C1387_=_C2270 ,C1387_=_C2271 ,C1387_=_C2272 ,C1387_=_C2273 ,C1387_=_C2274 ,\nC1387_=_C2275 ,C1387_=_C2276 ,C1407_=_C1627 ,C1407_=_C1952 ,C1407_=_C2106 ,C1407_=_C2617 ,\nC1407_=_C2686 ,C1407_=_C2715 ,C1407_=_C2751 ,C1407_=_C2941 ,C1407_=_C2973 ,C1407_=_C3170 ,\nC1407_=_C3528 ,C1407_=_C3586 ,C1407_=_C3698 ,C1407_=_C3835 ,C1407_=_C3951 ,C1407_=_C4064 ,\nC1407_=_C4069 ,C1407_=_C4080 ,C1407_=_C4103 ,C1407_=_C4117 ,C1482_=_C1490 ,C1482_=_C1495 ,\nC1482_=_C1653 ,C1482_=_C1722 ,C1482_=_C2074 ,C1482_=_C2297 ,C1482_=_C2453 ,C1482_=_C2454 ,\nC1482_=_C2455 ,C1482_=_C2456 ,C1482_=_C2458 ,C1482_=_C2459 ,C1482_=_C2460 ,C1482_=_C2461 ,\nC1482_=_C2462 ,C1482_=_C2463 ,C1482_=_C2464 ,C1482_=_C2465 ,C1482_=_C2466 ,C1482_=_C2467 ,\nC1482_=_C2468 ,C1482_=_C2469 ,C1482_=_C2470 ,C1490_=_C1495 ,C1490_=_C1615 ,C1490_=_C2004 ,\nC1490_=_C2534 ,C1490_=_C2736 ,C1490_=_C2882 ,C1490_=_C2931 ,C1490_=_C2961 ,C1490_=_C2994 ,\nC1490_=_C3053 ,C1490_=_C3141 ,C1490_=_C3142 ,C1490_=_C3143 ,C1490_=_C3144 ,C1490_=_C3145 ,\nC1490_=_C3146 ,C1490_=_C3148 ,C1490_=_C3149 ,C1490_=_C3150 ,C1490_=_C3151 ,C1490_=_C3152 ,\nC1490_=_C3153 ,C1490_=_C3154 ,C1490_=_C3156 ,C1490_=_C3157 ,C1495_=_C1879 ,C1495_=_C2011 ,\nC1495_=_C2141 ,C1495_=_C2774 ,C1495_=_C2808 ,C1495_=_C2822 ,C1495_=_C2890 ,C1495_=_C3002 ,\nC1495_=_C3010 ,C1495_=_C3059 ,C1495_=_C3554 ,C1495_=_C3588 ,C1495_=_C3610 ,C1495_=_C3798 ,\nC1495_=_C3799 ,C1495_=_C3800 ,C1495_=_C3801 ,C1495_=_C3802 ,C1495_=_C3803 ,C1495_=_C3804 ,\nC1495_=_C3805 ,C1495_=_C3806 ,C1495_=_C3807 ,C1495_=_C3808 ,C1557_=_C1603 ,C1557_=_C1716 ,\nC1557_=_C1888 ,C1557_=_C1889 ,C1557_=_C1890 ,C1557_=_C1891 ,C1557_=_C1893 ,C1557_=_C1894 ,\nC1557_=_C1895 ,C1557_=_C1896 ,C1557_=_C1897 ,C1557_=_C1898 ,C1557_=_C1899 ,C1557_=_C1900 ,\nC1557_=_C1901 ,C1557_=_C1902 ,C1557_=_C1903 ,C1557_=_C1904 ,C1557_=_C1905 ,C1557_=_C1906 ,\nC1557_=_C1907 ,C1557_=_C1908 ,C1557_=_C1909 ,C1557_=_C1910 ,C1603_=_C1615 ,C1603_=_C1618 ,\nC1603_=_C1627 ,C1603_=_C1716 ,C1603_=_C1888 ,C1603_=_C1889 ,C1603_=_C1890 ,C1603_=_C1891 ,\nC1603_=_C1893 ,C1603_=_C1894 ,C1603_=_C1895 ,C1603_=_C1896 ,C1603_=_C1897 ,C1603_=_C1898 ,\nC1603_=_C1899 ,C1603_=_C1900 ,C1603_=_C1901 ,C1603_=_C1902 ,C1603_=_C1903 ,C1603_=_C1904 ,\nC1603_=_C1905 ,C1603_=_C1906 ,C1603_=_C1907 ,C1603_=_C1908 ,C1603_=_C1909 ,C1603_=_C1910 ,\nC1615_=_C1618 ,C1615_=_C1627 ,C1615_=_C2004 ,C1615_=_C2534 ,C1615_=_C2736 ,C1615_=_C2882 ,\nC1615_=_C2931 ,C1615_=_C2961 ,C1615_=_C2994 ,C1615_=_C3053 ,C1615_=_C3141 ,C1615_=_C3142 ,\nC1615_=_C3143 ,C1615_=_C3144 ,C1615_=_C3145 ,C1615_=_C3146 ,C1615_=_C3148 ,C1615_=_C3149 ,\nC1615_=_C3150 ,C1615_=_C3151 ,C1615_=_C3152 ,C1615_=_C3153 ,C1615_=_C3154 ,C1615_=_C3156 ,\nC1615_=_C3157 ,C1618_=_C1627 ,C1618_=_C1921 ,C1618_=_C1941 ,C1618_=_C2025 ,C1618_=_C2060 ,\nC1618_=_C2156 ,C1618_=_C2441 ,C1618_=_C2536 ,C1618_=_C2755 ,C1618_=_C2833 ,C1618_=_C2978 ,\nC1618_=_C3398 ,C1618_=_C3399 ,C1618_=_C3400 ,C1618_=_C3401 ,C1618_=_C3402 ,C1618_=_C3403 ,\nC1618_=_C3404 ,C1618_=_C3405 ,C1618_=_C3406 ,C1618_=_C3407 ,C1618_=_C3408 ,C1618_=_C3409 ,\nC1618_=_C3410 ,C1618_=_C3411 ,C1627_=_C1952 ,C1627_=_C2106 ,C1627_=_C2617 ,C1627_=_C2686 ,\nC1627_=_C2715 ,C1627_=_C2751 ,C1627_=_C2941 ,C1627_=_C2973 ,C1627_=_C3170 ,C1627_=_C3528 ,\nC1627_=_C3586 ,C1627_=_C3698 ,C1627_=_C3835 ,C1627_=_C3951 ,C1627_=_C4064 ,C1627_=_C4069 ,\nC1627_=_C4080 ,C1627_=_C4103 ,C1627_=_C4117 ,C1653_=_C1722 ,C1653_=_C2074 ,C1653_=_C2297 ,\nC1653_=_C2453 ,C1653_=_C2454 ,C1653_=_C2455 ,C1653_=_C2456 ,C1653_=_C2458 ,C1653_=_C2459 ,\nC1653_=_C2460 ,C1653_=_C2461 ,C1653_=_C2462 ,C1653_=_C2463 ,C1653_=_C2464 ,C1653_=_C2465 ,\nC1653_=_C2466 ,C1653_=_C2467 ,C1653_=_C2468 ,C1653_=_C2469 ,C1653_=_C2470 ,C1668_=_C1865 ,\nC1668_=_C1935 ,C1668_=_C2127 ,C1668_=_C2488 ,C1668_=_C2489 ,C1668_=_C2490 ,C1668_=_C2491 ,\nC1668_=_C2492 ,C1668_=_C2493 ,C1668_=_C2494 ,C1668_=_C2495 ,C1668_=_C2497 ,C1668_=_C2499 ,\nC1668_=_C2500 ,C1668_=_C2501 ,C1668_=_C2502 ,C1668_=_C2503 ,C1668_=_C2504 ,C1668_=_C2505 ,\nC1668_=_C2506 ,C1668_=_C2507 ,C1668_=_C2508 ,C1668_=_C2509 ,C1668_=_C2510 ,C1716_=_C1722 ,\nC1716_=_C1888 ,C1716_=_C1889 ,C1716_=_C1890 ,C1716_=_C1891 ,C1716_=_C1893 ,C1716_=_C1894 ,\nC1716_=_C1895 ,C1716_=_C1896 ,C1716_=_C1897 ,C1716_=_C1898 ,C1716_=_C1899 ,C1716_=_C1900 ,\nC1716_=_C1901 ,C1716_=_C1902 ,C1716_=_C1903 ,C1716_=_C1904 ,C1716_=_C1905 ,C1716_=_C1906 ,\nC1716_=_C1907 ,C1716_=_C1908 ,C1716_=_C1909 ,C1716_=_C1910 ,C1722_=_C2074 ,C1722_=_C2297 ,\nC1722_=_C2453 ,C1722_=_C2454 ,C1722_=_C2455 ,C1722_=_C2456 ,C1722_=_C2458 ,C1722_=_C2459 ,\nC1722_=_C2460 ,C1722_=_C2461 ,C1722_=_C2462 ,C1722_=_C2463 ,C1722_=_C2464 ,C1722_=_C2465 ,\nC1722_=_C2466 ,C1722_=_C2467 ,C1722_=_C2468 ,C1722_=_C2469 ,C1722_=_C2470 ,C1865_=_C1879 ,\nC1865_=_C1935 ,C1865_=_C2127 ,C1865_=_C2488 ,C1865_=_C2489 ,C1865_=_C2490 ,C1865_=_C2491 ,\nC1865_=_C2492 ,C1865_=_C2493 ,C1865_=_C2494 ,C1865_=_C2495 ,C1865_=_C2497 ,C1865_=_C2499 ,\nC1865_=_C2500 ,C1865_=_C2501 ,C1865_=_C2502 ,C1865_=_C2503 ,C1865_=_C2504 ,C1865_=_C2505 ,\nC1865_=_C2506 ,C1865_=_C2507 ,C1865_=_C2508 ,C1865_=_C2509 ,C1865_=_C2510 ,C1879_=_C2011 ,\nC1879_=_C2141 ,C1879_=_C2774 ,C1879_=_C2808 ,C1879_=_C2822 ,C1879_=_C2890 ,C1879_=_C3002 ,\nC1879_=_C3010 ,C1879_=_C3059 ,C1879_=_C3554 ,C1879_=_C3588 ,C1879_=_C3610 ,C1879_=_C3798 ,\nC1879_=_C3799 ,C1879_=_C3800 ,C1879_=_C3801 ,C1879_=_C3802 ,C1879_=_C3803 ,C1879_=_C3804 ,\nC1879_=_C3805 ,C1879_=_C3806 ,C1879_=_C3807 ,C1879_=_C3808 ,C1888_=_C1889 ,C1888_=_C1890 ,\nC1888_=_C1891 ,C1888_=_C1893 ,C1888_=_C1894 ,C1888_=_C1895 ,C1888_=_C1896 ,C1888_=_C1897 ,\nC1888_=_C1898 ,C1888_=_C1899 ,C1888_=_C1900 ,C1888_=_C1901 ,C1888_=_C1902 ,C1888_=_C1903 ,\nC1888_=_C1904 ,C1888_=_C1905 ,C1888_=_C1906 ,C1888_=_C1907 ,C1888_=_C1908 ,C1888_=_C1909 ,\nC1888_=_C1910 ,C1888_=_C2074 ,C1889_=_C1890 ,C1889_=_C1891 ,C1889_=_C1893 ,C1889_=_C1894 ,\nC1889_=_C1895 ,C1889_=_C1896 ,C1889_=_C1897 ,C1889_=_C1898 ,C1889_=_C1899 ,C1889_=_C1900 ,\nC1889_=_C1901 ,C1889_=_C1902 ,C1889_=_C1903 ,C1889_=_C1904 ,C1889_=_C1905 ,C1889_=_C1906 ,\nC1889_=_C1907 ,C1889_=_C1908 ,C1889_=_C1909 ,C1889_=_C1910 ,C1890_=_C1891 ,C1890_=_C1893 ,\nC1890_=_C1894 ,C1890_=_C1895 ,C1890_=_C1896 ,C1890_=_C1897 ,C1890_=_C1898 ,C1890_=_C1899 ,\nC1890_=_C1900 ,C1890_=_C1901 ,C1890_=_C1902 ,C1890_=_C1903 ,C1890_=_C1904 ,C1890_=_C1905 ,\nC1890_=_C1906 ,C1890_=_C1907 ,C1890_=_C1908 ,C1890_=_C1909 ,C1890_=_C1910 ,C1890_=_C2297 ,\nC1891_=_C1893 ,C1891_=_C1894 ,C1891_=_C1895 ,C1891_=_C1896 ,C1891_=_C1897 ,C1891_=_C1898 ,\nC1891_=_C1899 ,C1891_=_C1900 ,C1891_=_C1901 ,C1891_=_C1902 ,C1891_=_C1903 ,C1891_=_C1904 ,\nC1891_=_C1905 ,C1891_=_C1906 ,C1891_=_C1907 ,C1891_=_C1908 ,C1891_=_C1909 ,C1891_=_C1910 ,\nC1893_=_C1894 ,C1893_=_C1895 ,C1893_=_C1896 ,C1893_=_C1897 ,C1893_=_C1898 ,C1893_=_C1899 ,\nC1893_=_C1900 ,C1893_=_C1901 ,C1893_=_C1902 ,C1893_=_C1903 ,C1893_=_C1904 ,C1893_=_C1905 ,\nC1893_=_C1906 ,C1893_=_C1907 ,C1893_=_C1908 ,C1893_=_C1909 ,C1893_=_C1910 ,C1893_=_C2453 ,\nC1894_=_C1895 ,C1894_=_C1896 ,C1894_=_C1897 ,C1894_=_C1898 ,C1894_=_C1899 ,C1894_=_C1900 ,\nC1894_=_C1901 ,C1894_=_C1902 ,C1894_=_C1903 ,C1894_=_C1904 ,C1894_=_C1905 ,C1894_=_C1906 ,\nC1894_=_C1907 ,C1894_=_C1908 ,C1894_=_C1909 ,C1894_=_C1910 ,C1895_=_C1896 ,C1895_=_C1897 ,\nC1895_=_C1898 ,C1895_=_C1899 ,C1895_=_C1900 ,C1895_=_C1901 ,C1895_=_C1902 ,C1895_=_C1903 ,\nC1895_=_C1904 ,C1895_=_C1905 ,C1895_=_C1906 ,C1895_=_C1907 ,C1895_=_C1908 ,C1895_=_C1909 ,\nC1895_=_C1910 ,C1895_=_C2456 ,C1896_=_C1897 ,C1896_=_C1898 ,C1896_=_C1899 ,C1896_=_C1900 ,\nC1896_=_C1901 ,C1896_=_C1902 ,C1896_=_C1903 ,C1896_=_C1904 ,C1896_=_C1905 ,C1896_=_C1906 ,\nC1896_=_C1907 ,C1896_=_C1908 ,C1896_=_C1909 ,C1896_=_C1910 ,C1897_=_C1898 ,C1897_=_C1899 ,\nC1897_=_C1900 ,C1897_=_C1901 ,C1897_=_C1902 ,C1897_=_C1903 ,C1897_=_C1904 ,C1897_=_C1905 ,\nC1897_=_C1906 ,C1897_=_C1907 ,C1897_=_C1908 ,C1897_=_C1909 ,C1897_=_C1910 ,C1898_=_C1899 ,\nC1898_=_C1900 ,C1898_=_C1901 ,C1898_=_C1902 ,C1898_=_C1903 ,C1898_=_C1904 ,C1898_=_C1905 ,\nC1898_=_C1906 ,C1898_=_C1907 ,C1898_=_C1908 ,C1898_=_C1909 ,C1898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4_=_C2270 ,C1904_=_C3835 ,C1905_=_C1906 ,C1905_=_C1907 ,\nC1905_=_C1908 ,C1905_=_C1909 ,C1905_=_C1910 ,C1906_=_C1907 ,C1906_=_C1908 ,C1906_=_C1909 ,\nC1906_=_C1910 ,C1907_=_C1908 ,C1907_=_C1909 ,C1907_=_C1910 ,C1907_=_C2508 ,C1908_=_C1909 ,\nC1908_=_C1910 ,C1908_=_C2463 ,C1909_=_C1910 ,C1909_=_C2467 ,C1921_=_C1941 ,C1921_=_C2025 ,\nC1921_=_C2060 ,C1921_=_C2156 ,C1921_=_C2441 ,C1921_=_C2536 ,C1921_=_C2755 ,C1921_=_C2833 ,\nC1921_=_C2978 ,C1921_=_C3398 ,C1921_=_C3399 ,C1921_=_C3400 ,C1921_=_C3401 ,C1921_=_C3402 ,\nC1921_=_C3403 ,C1921_=_C3404 ,C1921_=_C3405 ,C1921_=_C3406 ,C1921_=_C3407 ,C1921_=_C3408 ,\nC1921_=_C3409 ,C1921_=_C3410 ,C1921_=_C3411 ,C1933_=_C1935 ,C1933_=_C1941 ,C1933_=_C1952 ,\nC1933_=_C2260 ,C1933_=_C2262 ,C1933_=_C2263 ,C1933_=_C2264</w:t>
      </w:r>
    </w:p>
    <w:p>
      <w:pPr>
        <w:pStyle w:val="PreformattedText"/>
        <w:bidi w:val="0"/>
        <w:spacing w:before="0" w:after="0"/>
        <w:jc w:val="left"/>
        <w:rPr/>
      </w:pPr>
      <w:r>
        <w:rPr/>
        <w:t xml:space="preserve"> </w:t>
      </w:r>
      <w:r>
        <w:rPr/>
        <w:t>,C1933_=_C2265 ,C1933_=_C2266 ,\nC1933_=_C2268 ,C1933_=_C2269 ,C1933_=_C2270 ,C1933_=_C2271 ,C1933_=_C2272 ,C1933_=_C2273 ,\nC1933_=_C2274 ,C1933_=_C2275 ,C1933_=_C2276 ,C1935_=_C1941 ,C1935_=_C1952 ,C1935_=_C2127 ,\nC1935_=_C2488 ,C1935_=_C2489 ,C1935_=_C2490 ,C1935_=_C2491 ,C1935_=_C2492 ,C1935_=_C2493 ,\nC1935_=_C2494 ,C1935_=_C2495 ,C1935_=_C2497 ,C1935_=_C2499 ,C1935_=_C2500 ,C1935_=_C2501 ,\nC1935_=_C2502 ,C1935_=_C2503 ,C1935_=_C2504 ,C1935_=_C2505 ,C1935_=_C2506 ,C1935_=_C2507 ,\nC1935_=_C2508 ,C1935_=_C2509 ,C1935_=_C2510 ,C1941_=_C1952 ,C1941_=_C2025 ,C1941_=_C2060 ,\nC1941_=_C2156 ,C1941_=_C2441 ,C1941_=_C2536 ,C1941_=_C2755 ,C1941_=_C2833 ,C1941_=_C2978 ,\nC1941_=_C3398 ,C1941_=_C3399 ,C1941_=_C3400 ,C1941_=_C3401 ,C1941_=_C3402 ,C1941_=_C3403 ,\nC1941_=_C3404 ,C1941_=_C3405 ,C1941_=_C3406 ,C1941_=_C3407 ,C1941_=_C3408 ,C1941_=_C3409 ,\nC1941_=_C3410 ,C1941_=_C3411 ,C1952_=_C2106 ,C1952_=_C2617 ,C1952_=_C2686 ,C1952_=_C2715 ,\nC1952_=_C2751 ,C1952_=_C2941 ,C1952_=_C2973 ,C1952_=_C3170 ,C1952_=_C3528 ,C1952_=_C3586 ,\nC1952_=_C3698 ,C1952_=_C3835 ,C1952_=_C3951 ,C1952_=_C4064 ,C1952_=_C4069 ,C1952_=_C4080 ,\nC1952_=_C4103 ,C1952_=_C4117 ,C2004_=_C2011 ,C2004_=_C2534 ,C2004_=_C2736 ,C2004_=_C2882 ,\nC2004_=_C2931 ,C2004_=_C2961 ,C2004_=_C2994 ,C2004_=_C3053 ,C2004_=_C3141 ,C2004_=_C3142 ,\nC2004_=_C3143 ,C2004_=_C3144 ,C2004_=_C3145 ,C2004_=_C3146 ,C2004_=_C3148 ,C2004_=_C3149 ,\nC2004_=_C3150 ,C2004_=_C3151 ,C2004_=_C3152 ,C2004_=_C3153 ,C2004_=_C3154 ,C2004_=_C3156 ,\nC2004_=_C3157 ,C2011_=_C2141 ,C2011_=_C2774 ,C2011_=_C2808 ,C2011_=_C2822 ,C2011_=_C2890 ,\nC2011_=_C3002 ,C2011_=_C3010 ,C2011_=_C3059 ,C2011_=_C3554 ,C2011_=_C3588 ,C2011_=_C3610 ,\nC2011_=_C3798 ,C2011_=_C3799 ,C2011_=_C3800 ,C2011_=_C3801 ,C2011_=_C3802 ,C2011_=_C3803 ,\nC2011_=_C3804 ,C2011_=_C3805 ,C2011_=_C3806 ,C2011_=_C3807 ,C2011_=_C3808 ,C2025_=_C2060 ,\nC2025_=_C2156 ,C2025_=_C2441 ,C2025_=_C2536 ,C2025_=_C2755 ,C2025_=_C2833 ,C2025_=_C2978 ,\nC2025_=_C3398 ,C2025_=_C3399 ,C2025_=_C3400 ,C2025_=_C3401 ,C2025_=_C3402 ,C2025_=_C3403 ,\nC2025_=_C3404 ,C2025_=_C3405 ,C2025_=_C3406 ,C2025_=_C3407 ,C2025_=_C3408 ,C2025_=_C3409 ,\nC2025_=_C3410 ,C2025_=_C3411 ,C2060_=_C2156 ,C2060_=_C2441 ,C2060_=_C2536 ,C2060_=_C2755 ,\nC2060_=_C2833 ,C2060_=_C2978 ,C2060_=_C3398 ,C2060_=_C3399 ,C2060_=_C3400 ,C2060_=_C3401 ,\nC2060_=_C3402 ,C2060_=_C3403 ,C2060_=_C3404 ,C2060_=_C3405 ,C2060_=_C3406 ,C2060_=_C3407 ,\nC2060_=_C3408 ,C2060_=_C3409 ,C2060_=_C3410 ,C2060_=_C3411 ,C2074_=_C2297 ,C2074_=_C2453 ,\nC2074_=_C2454 ,C2074_=_C2455 ,C2074_=_C2456 ,C2074_=_C2458 ,C2074_=_C2459 ,C2074_=_C2460 ,\nC2074_=_C2461 ,C2074_=_C2462 ,C2074_=_C2463 ,C2074_=_C2464 ,C2074_=_C2465 ,C2074_=_C2466 ,\nC2074_=_C2467 ,C2074_=_C2468 ,C2074_=_C2469 ,C2074_=_C2470 ,C2106_=_C2617 ,C2106_=_C2686 ,\nC2106_=_C2715 ,C2106_=_C2751 ,C2106_=_C2941 ,C2106_=_C2973 ,C2106_=_C3170 ,C2106_=_C3528 ,\nC2106_=_C3586 ,C2106_=_C3698 ,C2106_=_C3835 ,C2106_=_C3951 ,C2106_=_C4064 ,C2106_=_C4069 ,\nC2106_=_C4080 ,C2106_=_C4103 ,C2106_=_C4117 ,C2127_=_C2141 ,C2127_=_C2488 ,C2127_=_C2489 ,\nC2127_=_C2490 ,C2127_=_C2491 ,C2127_=_C2492 ,C2127_=_C2493 ,C2127_=_C2494 ,C2127_=_C2495 ,\nC2127_=_C2497 ,C2127_=_C2499 ,C2127_=_C2500 ,C2127_=_C2501 ,C2127_=_C2502 ,C2127_=_C2503 ,\nC2127_=_C2504 ,C2127_=_C2505 ,C2127_=_C2506 ,C2127_=_C2507 ,C2127_=_C2508 ,C2127_=_C2509 ,\nC2127_=_C2510 ,C2141_=_C2774 ,C2141_=_C2808 ,C2141_=_C2822 ,C2141_=_C2890 ,C2141_=_C3002 ,\nC2141_=_C3010 ,C2141_=_C3059 ,C2141_=_C3554 ,C2141_=_C3588 ,C2141_=_C3610 ,C2141_=_C3798 ,\nC2141_=_C3799 ,C2141_=_C3800 ,C2141_=_C3801 ,C2141_=_C3802 ,C2141_=_C3803 ,C2141_=_C3804 ,\nC2141_=_C3805 ,C2141_=_C3806 ,C2141_=_C3807 ,C2141_=_C3808 ,C2156_=_C2441 ,C2156_=_C2536 ,\nC2156_=_C2755 ,C2156_=_C2833 ,C2156_=_C2978 ,C2156_=_C3398 ,C2156_=_C3399 ,C2156_=_C3400 ,\nC2156_=_C3401 ,C2156_=_C3402 ,C2156_=_C3403 ,C2156_=_C3404 ,C2156_=_C3405 ,C2156_=_C3406 ,\nC2156_=_C3407 ,C2156_=_C3408 ,C2156_=_C3409 ,C2156_=_C3410 ,C2156_=_C3411 ,C2260_=_C2262 ,\nC2260_=_C2263 ,C2260_=_C2264 ,C2260_=_C2265 ,C2260_=_C2266 ,C2260_=_C2268 ,C2260_=_C2269 ,\nC2260_=_C2270 ,C2260_=_C2271 ,C2260_=_C2272 ,C2260_=_C2273 ,C2260_=_C2274 ,C2260_=_C2275 ,\nC2260_=_C2276 ,C2262_=_C2263 ,C2262_=_C2264 ,C2262_=_C2265 ,C2262_=_C2266 ,C2262_=_C2268 ,\nC2262_=_C2269 ,C2262_=_C2270 ,C2262_=_C2271 ,C2262_=_C2272 ,C2262_=_C2273 ,C2262_=_C2274 ,\nC2262_=_C2275 ,C2262_=_C2276 ,C2262_=_C2686 ,C2263_=_C2264 ,C2263_=_C2265 ,C2263_=_C2266 ,\nC2263_=_C2268 ,C2263_=_C2269 ,C2263_=_C2270 ,C2263_=_C2271 ,C2263_=_C2272 ,C2263_=_C2273 ,\nC2263_=_C2274 ,C2263_=_C2275 ,C2263_=_C2276 ,C2263_=_C2715 ,C2264_=_C2265 ,C2264_=_C2266 ,\nC2264_=_C2268 ,C2264_=_C2269 ,C2264_=_C2270 ,C2264_=_C2271 ,C2264_=_C2272 ,C2264_=_C2273 ,\nC2264_=_C2274 ,C2264_=_C2275 ,C2264_=_C2276 ,C2264_=_C2488 ,C2264_=_C2755 ,C2265_=_C2266 ,\nC2265_=_C2268 ,C2265_=_C2269 ,C2265_=_C2270 ,C2265_=_C2271 ,C2265_=_C2272 ,C2265_=_C2273 ,\nC2265_=_C2274 ,C2265_=_C2275 ,C2265_=_C2276 ,C2265_=_C2490 ,C2265_=_C2808 ,C2266_=_C2268 ,\nC2266_=_C2269 ,C2266_=_C2270 ,C2266_=_C2271 ,C2266_=_C2272 ,C2266_=_C2273 ,C2266_=_C2274 ,\nC2266_=_C2275 ,C2266_=_C2276 ,C2266_=_C2492 ,C2266_=_C2833 ,C2268_=_C2269 ,C2268_=_C2270 ,\nC2268_=_C2271 ,C2268_=_C2272 ,C2268_=_C2273 ,C2268_=_C2274 ,C2268_=_C2275 ,C2268_=_C2276 ,\nC2269_=_C2270 ,C2269_=_C2271 ,C2269_=_C2272 ,C2269_=_C2273 ,C2269_=_C2274 ,C2269_=_C2275 ,\nC2269_=_C2276 ,C2269_=_C3586 ,C2270_=_C2271 ,C2270_=_C2272 ,C2270_=_C2273 ,C2270_=_C2274 ,\nC2270_=_C2275 ,C2270_=_C2276 ,C2270_=_C3835 ,C2271_=_C2272 ,C2271_=_C2273 ,C2271_=_C2274 ,\nC2271_=_C2275 ,C2271_=_C2276 ,C2271_=_C2461 ,C2271_=_C2500 ,C2271_=_C3150 ,C2271_=_C3402 ,\nC2272_=_C2273 ,C2272_=_C2274 ,C2272_=_C2275 ,C2272_=_C2276 ,C2272_=_C2501 ,C2272_=_C3405 ,\nC2273_=_C2274 ,C2273_=_C2275 ,C2273_=_C2276 ,C2274_=_C2275 ,C2274_=_C2276 ,C2274_=_C4064 ,\nC2275_=_C2276 ,C2275_=_C4103 ,C2276_=_C2509 ,C2276_=_C3409 ,C2297_=_C2453 ,C2297_=_C2454 ,\nC2297_=_C2455 ,C2297_=_C2456 ,C2297_=_C2458 ,C2297_=_C2459 ,C2297_=_C2460 ,C2297_=_C2461 ,\nC2297_=_C2462 ,C2297_=_C2463 ,C2297_=_C2464 ,C2297_=_C2465 ,C2297_=_C2466 ,C2297_=_C2467 ,\nC2297_=_C2468 ,C2297_=_C2469 ,C2297_=_C2470 ,C2441_=_C2536 ,C2441_=_C2755 ,C2441_=_C2833 ,\nC2441_=_C2978 ,C2441_=_C3398 ,C2441_=_C3399 ,C2441_=_C3400 ,C2441_=_C3401 ,C2441_=_C3402 ,\nC2441_=_C3403 ,C2441_=_C3404 ,C2441_=_C3405 ,C2441_=_C3406 ,C2441_=_C3407 ,C2441_=_C3408 ,\nC2441_=_C3409 ,C2441_=_C3410 ,C2441_=_C3411 ,C2453_=_C2454 ,C2453_=_C2455 ,C2453_=_C2456 ,\nC2453_=_C2458 ,C2453_=_C2459 ,C2453_=_C2460 ,C2453_=_C2461 ,C2453_=_C2462 ,C2453_=_C2463 ,\nC2453_=_C2464 ,C2453_=_C2465 ,C2453_=_C2466 ,C2453_=_C2467 ,C2453_=_C2468 ,C2453_=_C2469 ,\nC2453_=_C2470 ,C2454_=_C2455 ,C2454_=_C2456 ,C2454_=_C2458 ,C2454_=_C2459 ,C2454_=_C2460 ,\nC2454_=_C2461 ,C2454_=_C2462 ,C2454_=_C2463 ,C2454_=_C2464 ,C2454_=_C2465 ,C2454_=_C2466 ,\nC2454_=_C2467 ,C2454_=_C2468 ,C2454_=_C2469 ,C2454_=_C2470 ,C2454_=_C2534 ,C2454_=_C2536 ,\nC2455_=_C2456 ,C2455_=_C2458 ,C2455_=_C2459 ,C2455_=_C2460 ,C2455_=_C2461 ,C2455_=_C2462 ,\nC2455_=_C2463 ,C2455_=_C2464 ,C2455_=_C2465 ,C2455_=_C2466 ,C2455_=_C2467 ,C2455_=_C2468 ,\nC2455_=_C2469 ,C2455_=_C2470 ,C2456_=_C2458 ,C2456_=_C2459 ,C2456_=_C2460 ,C2456_=_C2461 ,\nC2456_=_C2462 ,C2456_=_C2463 ,C2456_=_C2464 ,C2456_=_C2465 ,C2456_=_C2466 ,C2456_=_C2467 ,\nC2456_=_C2468 ,C2456_=_C2469 ,C2456_=_C2470 ,C2458_=_C2459 ,C2458_=_C2460 ,C2458_=_C2461 ,\nC2458_=_C2462 ,C2458_=_C2463 ,C2458_=_C2464 ,C2458_=_C2465 ,C2458_=_C2466 ,C2458_=_C2467 ,\nC2458_=_C2468 ,C2458_=_C2469 ,C2458_=_C2470 ,C2458_=_C3144 ,C2458_=_C3610 ,C2459_=_C2460 ,\nC2459_=_C2461 ,C2459_=_C2462 ,C2459_=_C2463 ,C2459_=_C2464 ,C2459_=_C2465 ,C2459_=_C2466 ,\nC2459_=_C2467 ,C2459_=_C2468 ,C2459_=_C2469 ,C2459_=_C2470 ,C2459_=_C3145 ,C2460_=_C2461 ,\nC2460_=_C2462 ,C2460_=_C2463 ,C2460_=_C2464 ,C2460_=_C2465 ,C2460_=_C2466 ,C2460_=_C2467 ,\nC2460_=_C2468 ,C2460_=_C2469 ,C2460_=_C2470 ,C2461_=_C2462 ,C2461_=_C2463 ,C2461_=_C2464 ,\nC2461_=_C2465 ,C2461_=_C2466 ,C2461_=_C2467 ,C2461_=_C2468 ,C2461_=_C2469 ,C2461_=_C2470 ,\nC2461_=_C2500 ,C2461_=_C3150 ,C2461_=_C3402 ,C2462_=_C2463 ,C2462_=_C2464 ,C2462_=_C2465 ,\nC2462_=_C2466 ,C2462_=_C2467 ,C2462_=_C2468 ,C2462_=_C2469 ,C2462_=_C2470 ,C2462_=_C3152 ,\nC2462_=_C3807 ,C2463_=_C2464 ,C2463_=_C2465 ,C2463_=_C2466 ,C2463_=_C2467 ,C2463_=_C2468 ,\nC2463_=_C2469 ,C2463_=_C2470 ,C2464_=_C2465 ,C2464_=_C2466 ,C2464_=_C2467 ,C2464_=_C2468 ,\nC2464_=_C2469 ,C2464_=_C2470 ,C2464_=_C3408 ,C2465_=_C2466 ,C2465_=_C2467 ,C2465_=_C2468 ,\nC2465_=_C2469 ,C2465_=_C2470 ,C2465_=_C3153 ,C2466_=_C2467 ,C2466_=_C2468 ,C2466_=_C2469 ,\nC2466_=_C2470 ,C2466_=_C3154 ,C2466_=_C3808 ,C2467_=_C2468 ,C2467_=_C2469 ,C2467_=_C2470 ,\nC2468_=_C2469 ,C2468_=_C2470 ,C2468_=_C3156 ,C2469_=_C2470 ,C2469_=_C2510 ,C2470_=_C3157 ,\nC2488_=_C2489 ,C2488_=_C2490 ,C2488_=_C2491 ,C2488_=_C2492 ,C2488_=_C2493 ,C2488_=_C2494 ,\nC2488_=_C2495 ,C2488_=_C2497 ,C2488_=_C2499 ,C2488_=_C2500 ,C2488_=_C2501 ,C2488_=_C2502 ,\nC2488_=_C2503 ,C2488_=_C2504 ,C2488_=_C2505 ,C2488_=_C2506 ,C2488_=_C2507 ,C2488_=_C2508 ,\nC2488_=_C2509 ,C2488_=_C2510 ,C2488_=_C2755 ,C2489_=_C2490 ,C2489_=_C2491 ,C2489_=_C2492 ,\nC2489_=_C2493 ,C2489_=_C2494 ,C2489_=_C2495 ,C2489_=_C2497 ,C2489_=_C2499 ,C2489_=_C2500 ,\nC2489_=_C2501 ,C2489_=_C2502 ,C2489_=_C2503 ,C2489_=_C2504 ,C2489_=_C2505 ,C2489_=_C2506 ,\nC2489_=_C2507 ,C2489_=_C2508 ,C2489_=_C2509 ,C2489_=_C2510 ,C2489_=_C2774 ,C2490_=_C2491 ,\nC2490_=_C2492 ,C2490_=_C2493 ,C2490_=_C2494 ,C2490_=_C2495 ,C2490_=_C2497 ,C2490_=_C2499 ,\nC2490_=_C2500 ,C2490_=_C2501 ,C2490_=_C2502 ,C2490_=_C2503 ,C2490_=_C2504 ,C2490_=_C2505 ,\nC2490_=_C2506 ,C2490_=_C2507 ,C2490_=_C2508 ,C2490_=_C2509 ,C2490_=_C2510 ,C2490_=_C2808 ,\nC2491_=_C2492 ,C2491_=_C2493 ,C2491_=_C2494 ,C2491_=_C2495 ,C2491_=_C2497 ,C2491_=_C2499 ,\nC2491_=_C2500 ,C2491_=_C2501 ,C2491_=_C2502 ,C2491_=_C2503 ,C2491_=_C2504 ,C2491_=_C2505 ,\nC2491_=_C2506 ,C2491_=_C2507</w:t>
      </w:r>
    </w:p>
    <w:p>
      <w:pPr>
        <w:pStyle w:val="PreformattedText"/>
        <w:bidi w:val="0"/>
        <w:spacing w:before="0" w:after="0"/>
        <w:jc w:val="left"/>
        <w:rPr/>
      </w:pPr>
      <w:r>
        <w:rPr/>
        <w:t xml:space="preserve"> </w:t>
      </w:r>
      <w:r>
        <w:rPr/>
        <w:t>,C2491_=_C2508 ,C2491_=_C2509 ,C2491_=_C2510 ,C2491_=_C2822 ,\nC2492_=_C2493 ,C2492_=_C2494 ,C2492_=_C2495 ,C2492_=_C2497 ,C2492_=_C2499 ,C2492_=_C2500 ,\nC2492_=_C2501 ,C2492_=_C2502 ,C2492_=_C2503 ,C2492_=_C2504 ,C2492_=_C2505 ,C2492_=_C2506 ,\nC2492_=_C2507 ,C2492_=_C2508 ,C2492_=_C2509 ,C2492_=_C2510 ,C2492_=_C2833 ,C2493_=_C2494 ,\nC2493_=_C2495 ,C2493_=_C2497 ,C2493_=_C2499 ,C2493_=_C2500 ,C2493_=_C2501 ,C2493_=_C2502 ,\nC2493_=_C2503 ,C2493_=_C2504 ,C2493_=_C2505 ,C2493_=_C2506 ,C2493_=_C2507 ,C2493_=_C2508 ,\nC2493_=_C2509 ,C2493_=_C2510 ,C2494_=_C2495 ,C2494_=_C2497 ,C2494_=_C2499 ,C2494_=_C2500 ,\nC2494_=_C2501 ,C2494_=_C2502 ,C2494_=_C2503 ,C2494_=_C2504 ,C2494_=_C2505 ,C2494_=_C2506 ,\nC2494_=_C2507 ,C2494_=_C2508 ,C2494_=_C2509 ,C2494_=_C2510 ,C2494_=_C3010 ,C2495_=_C2497 ,\nC2495_=_C2499 ,C2495_=_C2500 ,C2495_=_C2501 ,C2495_=_C2502 ,C2495_=_C2503 ,C2495_=_C2504 ,\nC2495_=_C2505 ,C2495_=_C2506 ,C2495_=_C2507 ,C2495_=_C2508 ,C2495_=_C2509 ,C2495_=_C2510 ,\nC2497_=_C2499 ,C2497_=_C2500 ,C2497_=_C2501 ,C2497_=_C2502 ,C2497_=_C2503 ,C2497_=_C2504 ,\nC2497_=_C2505 ,C2497_=_C2506 ,C2497_=_C2507 ,C2497_=_C2508 ,C2497_=_C2509 ,C2497_=_C2510 ,\nC2499_=_C2500 ,C2499_=_C2501 ,C2499_=_C2502 ,C2499_=_C2503 ,C2499_=_C2504 ,C2499_=_C2505 ,\nC2499_=_C2506 ,C2499_=_C2507 ,C2499_=_C2508 ,C2499_=_C2509 ,C2499_=_C2510 ,C2499_=_C3800 ,\nC2500_=_C2501 ,C2500_=_C2502 ,C2500_=_C2503 ,C2500_=_C2504 ,C2500_=_C2505 ,C2500_=_C2506 ,\nC2500_=_C2507 ,C2500_=_C2508 ,C2500_=_C2509 ,C2500_=_C2510 ,C2500_=_C3150 ,C2500_=_C3402 ,\nC2501_=_C2502 ,C2501_=_C2503 ,C2501_=_C2504 ,C2501_=_C2505 ,C2501_=_C2506 ,C2501_=_C2507 ,\nC2501_=_C2508 ,C2501_=_C2509 ,C2501_=_C2510 ,C2501_=_C3405 ,C2502_=_C2503 ,C2502_=_C2504 ,\nC2502_=_C2505 ,C2502_=_C2506 ,C2502_=_C2507 ,C2502_=_C2508 ,C2502_=_C2509 ,C2502_=_C2510 ,\nC2503_=_C2504 ,C2503_=_C2505 ,C2503_=_C2506 ,C2503_=_C2507 ,C2503_=_C2508 ,C2503_=_C2509 ,\nC2503_=_C2510 ,C2503_=_C3803 ,C2504_=_C2505 ,C2504_=_C2506 ,C2504_=_C2507 ,C2504_=_C2508 ,\nC2504_=_C2509 ,C2504_=_C2510 ,C2504_=_C3804 ,C2505_=_C2506 ,C2505_=_C2507 ,C2505_=_C2508 ,\nC2505_=_C2509 ,C2505_=_C2510 ,C2506_=_C2507 ,C2506_=_C2508 ,C2506_=_C2509 ,C2506_=_C2510 ,\nC2506_=_C3806 ,C2507_=_C2508 ,C2507_=_C2509 ,C2507_=_C2510 ,C2508_=_C2509 ,C2508_=_C2510 ,\nC2509_=_C2510 ,C2509_=_C3409 ,C2534_=_C2536 ,C2534_=_C2736 ,C2534_=_C2882 ,C2534_=_C2931 ,\nC2534_=_C2961 ,C2534_=_C2994 ,C2534_=_C3053 ,C2534_=_C3141 ,C2534_=_C3142 ,C2534_=_C3143 ,\nC2534_=_C3144 ,C2534_=_C3145 ,C2534_=_C3146 ,C2534_=_C3148 ,C2534_=_C3149 ,C2534_=_C3150 ,\nC2534_=_C3151 ,C2534_=_C3152 ,C2534_=_C3153 ,C2534_=_C3154 ,C2534_=_C3156 ,C2534_=_C3157 ,\nC2536_=_C2755 ,C2536_=_C2833 ,C2536_=_C2978 ,C2536_=_C3398 ,C2536_=_C3399 ,C2536_=_C3400 ,\nC2536_=_C3401 ,C2536_=_C3402 ,C2536_=_C3403 ,C2536_=_C3404 ,C2536_=_C3405 ,C2536_=_C3406 ,\nC2536_=_C3407 ,C2536_=_C3408 ,C2536_=_C3409 ,C2536_=_C3410 ,C2536_=_C3411 ,C2617_=_C2686 ,\nC2617_=_C2715 ,C2617_=_C2751 ,C2617_=_C2941 ,C2617_=_C2973 ,C2617_=_C3170 ,C2617_=_C3528 ,\nC2617_=_C3586 ,C2617_=_C3698 ,C2617_=_C3835 ,C2617_=_C3951 ,C2617_=_C4064 ,C2617_=_C4069 ,\nC2617_=_C4080 ,C2617_=_C4103 ,C2617_=_C4117 ,C2686_=_C2715 ,C2686_=_C2751 ,C2686_=_C2941 ,\nC2686_=_C2973 ,C2686_=_C3170 ,C2686_=_C3528 ,C2686_=_C3586 ,C2686_=_C3698 ,C2686_=_C3835 ,\nC2686_=_C3951 ,C2686_=_C4064 ,C2686_=_C4069 ,C2686_=_C4080 ,C2686_=_C4103 ,C2686_=_C4117 ,\nC2715_=_C2751 ,C2715_=_C2941 ,C2715_=_C2973 ,C2715_=_C3170 ,C2715_=_C3528 ,C2715_=_C3586 ,\nC2715_=_C3698 ,C2715_=_C3835 ,C2715_=_C3951 ,C2715_=_C4064 ,C2715_=_C4069 ,C2715_=_C4080 ,\nC2715_=_C4103 ,C2715_=_C4117 ,C2736_=_C2751 ,C2736_=_C2882 ,C2736_=_C2931 ,C2736_=_C2961 ,\nC2736_=_C2994 ,C2736_=_C3053 ,C2736_=_C3141 ,C2736_=_C3142 ,C2736_=_C3143 ,C2736_=_C3144 ,\nC2736_=_C3145 ,C2736_=_C3146 ,C2736_=_C3148 ,C2736_=_C3149 ,C2736_=_C3150 ,C2736_=_C3151 ,\nC2736_=_C3152 ,C2736_=_C3153 ,C2736_=_C3154 ,C2736_=_C3156 ,C2736_=_C3157 ,C2751_=_C2941 ,\nC2751_=_C2973 ,C2751_=_C3170 ,C2751_=_C3528 ,C2751_=_C3586 ,C2751_=_C3698 ,C2751_=_C3835 ,\nC2751_=_C3951 ,C2751_=_C4064 ,C2751_=_C4069 ,C2751_=_C4080 ,C2751_=_C4103 ,C2751_=_C4117 ,\nC2755_=_C2833 ,C2755_=_C2978 ,C2755_=_C3398 ,C2755_=_C3399 ,C2755_=_C3400 ,C2755_=_C3401 ,\nC2755_=_C3402 ,C2755_=_C3403 ,C2755_=_C3404 ,C2755_=_C3405 ,C2755_=_C3406 ,C2755_=_C3407 ,\nC2755_=_C3408 ,C2755_=_C3409 ,C2755_=_C3410 ,C2755_=_C3411 ,C2774_=_C2808 ,C2774_=_C2822 ,\nC2774_=_C2890 ,C2774_=_C3002 ,C2774_=_C3010 ,C2774_=_C3059 ,C2774_=_C3554 ,C2774_=_C3588 ,\nC2774_=_C3610 ,C2774_=_C3798 ,C2774_=_C3799 ,C2774_=_C3800 ,C2774_=_C3801 ,C2774_=_C3802 ,\nC2774_=_C3803 ,C2774_=_C3804 ,C2774_=_C3805 ,C2774_=_C3806 ,C2774_=_C3807 ,C2774_=_C3808 ,\nC2808_=_C2822 ,C2808_=_C2890 ,C2808_=_C3002 ,C2808_=_C3010 ,C2808_=_C3059 ,C2808_=_C3554 ,\nC2808_=_C3588 ,C2808_=_C3610 ,C2808_=_C3798 ,C2808_=_C3799 ,C2808_=_C3800 ,C2808_=_C3801 ,\nC2808_=_C3802 ,C2808_=_C3803 ,C2808_=_C3804 ,C2808_=_C3805 ,C2808_=_C3806 ,C2808_=_C3807 ,\nC2808_=_C3808 ,C2822_=_C2890 ,C2822_=_C3002 ,C2822_=_C3010 ,C2822_=_C3059 ,C2822_=_C3554 ,\nC2822_=_C3588 ,C2822_=_C3610 ,C2822_=_C3798 ,C2822_=_C3799 ,C2822_=_C3800 ,C2822_=_C3801 ,\nC2822_=_C3802 ,C2822_=_C3803 ,C2822_=_C3804 ,C2822_=_C3805 ,C2822_=_C3806 ,C2822_=_C3807 ,\nC2822_=_C3808 ,C2833_=_C2978 ,C2833_=_C3398 ,C2833_=_C3399 ,C2833_=_C3400 ,C2833_=_C3401 ,\nC2833_=_C3402 ,C2833_=_C3403 ,C2833_=_C3404 ,C2833_=_C3405 ,C2833_=_C3406 ,C2833_=_C3407 ,\nC2833_=_C3408 ,C2833_=_C3409 ,C2833_=_C3410 ,C2833_=_C3411 ,C2882_=_C2890 ,C2882_=_C2931 ,\nC2882_=_C2961 ,C2882_=_C2994 ,C2882_=_C3053 ,C2882_=_C3141 ,C2882_=_C3142 ,C2882_=_C3143 ,\nC2882_=_C3144 ,C2882_=_C3145 ,C2882_=_C3146 ,C2882_=_C3148 ,C2882_=_C3149 ,C2882_=_C3150 ,\nC2882_=_C3151 ,C2882_=_C3152 ,C2882_=_C3153 ,C2882_=_C3154 ,C2882_=_C3156 ,C2882_=_C3157 ,\nC2890_=_C3002 ,C2890_=_C3010 ,C2890_=_C3059 ,C2890_=_C3554 ,C2890_=_C3588 ,C2890_=_C3610 ,\nC2890_=_C3798 ,C2890_=_C3799 ,C2890_=_C3800 ,C2890_=_C3801 ,C2890_=_C3802 ,C2890_=_C3803 ,\nC2890_=_C3804 ,C2890_=_C3805 ,C2890_=_C3806 ,C2890_=_C3807 ,C2890_=_C3808 ,C2931_=_C2941 ,\nC2931_=_C2961 ,C2931_=_C2994 ,C2931_=_C3053 ,C2931_=_C3141 ,C2931_=_C3142 ,C2931_=_C3143 ,\nC2931_=_C3144 ,C2931_=_C3145 ,C2931_=_C3146 ,C2931_=_C3148 ,C2931_=_C3149 ,C2931_=_C3150 ,\nC2931_=_C3151 ,C2931_=_C3152 ,C2931_=_C3153 ,C2931_=_C3154 ,C2931_=_C3156 ,C2931_=_C3157 ,\nC2941_=_C2973 ,C2941_=_C3170 ,C2941_=_C3528 ,C2941_=_C3586 ,C2941_=_C3698 ,C2941_=_C3835 ,\nC2941_=_C3951 ,C2941_=_C4064 ,C2941_=_C4069 ,C2941_=_C4080 ,C2941_=_C4103 ,C2941_=_C4117 ,\nC2961_=_C2973 ,C2961_=_C2994 ,C2961_=_C3053 ,C2961_=_C3141 ,C2961_=_C3142 ,C2961_=_C3143 ,\nC2961_=_C3144 ,C2961_=_C3145 ,C2961_=_C3146 ,C2961_=_C3148 ,C2961_=_C3149 ,C2961_=_C3150 ,\nC2961_=_C3151 ,C2961_=_C3152 ,C2961_=_C3153 ,C2961_=_C3154 ,C2961_=_C3156 ,C2961_=_C3157 ,\nC2973_=_C3170 ,C2973_=_C3528 ,C2973_=_C3586 ,C2973_=_C3698 ,C2973_=_C3835 ,C2973_=_C3951 ,\nC2973_=_C4064 ,C2973_=_C4069 ,C2973_=_C4080 ,C2973_=_C4103 ,C2973_=_C4117 ,C2978_=_C3398 ,\nC2978_=_C3399 ,C2978_=_C3400 ,C2978_=_C3401 ,C2978_=_C3402 ,C2978_=_C3403 ,C2978_=_C3404 ,\nC2978_=_C3405 ,C2978_=_C3406 ,C2978_=_C3407 ,C2978_=_C3408 ,C2978_=_C3409 ,C2978_=_C3410 ,\nC2978_=_C3411 ,C2994_=_C3002 ,C2994_=_C3053 ,C2994_=_C3141 ,C2994_=_C3142 ,C2994_=_C3143 ,\nC2994_=_C3144 ,C2994_=_C3145 ,C2994_=_C3146 ,C2994_=_C3148 ,C2994_=_C3149 ,C2994_=_C3150 ,\nC2994_=_C3151 ,C2994_=_C3152 ,C2994_=_C3153 ,C2994_=_C3154 ,C2994_=_C3156 ,C2994_=_C3157 ,\nC3002_=_C3010 ,C3002_=_C3059 ,C3002_=_C3554 ,C3002_=_C3588 ,C3002_=_C3610 ,C3002_=_C3798 ,\nC3002_=_C3799 ,C3002_=_C3800 ,C3002_=_C3801 ,C3002_=_C3802 ,C3002_=_C3803 ,C3002_=_C3804 ,\nC3002_=_C3805 ,C3002_=_C3806 ,C3002_=_C3807 ,C3002_=_C3808 ,C3010_=_C3059 ,C3010_=_C3554 ,\nC3010_=_C3588 ,C3010_=_C3610 ,C3010_=_C3798 ,C3010_=_C3799 ,C3010_=_C3800 ,C3010_=_C3801 ,\nC3010_=_C3802 ,C3010_=_C3803 ,C3010_=_C3804 ,C3010_=_C3805 ,C3010_=_C3806 ,C3010_=_C3807 ,\nC3010_=_C3808 ,C3053_=_C3059 ,C3053_=_C3141 ,C3053_=_C3142 ,C3053_=_C3143 ,C3053_=_C3144 ,\nC3053_=_C3145 ,C3053_=_C3146 ,C3053_=_C3148 ,C3053_=_C3149 ,C3053_=_C3150 ,C3053_=_C3151 ,\nC3053_=_C3152 ,C3053_=_C3153 ,C3053_=_C3154 ,C3053_=_C3156 ,C3053_=_C3157 ,C3059_=_C3554 ,\nC3059_=_C3588 ,C3059_=_C3610 ,C3059_=_C3798 ,C3059_=_C3799 ,C3059_=_C3800 ,C3059_=_C3801 ,\nC3059_=_C3802 ,C3059_=_C3803 ,C3059_=_C3804 ,C3059_=_C3805 ,C3059_=_C3806 ,C3059_=_C3807 ,\nC3059_=_C3808 ,C3141_=_C3142 ,C3141_=_C3143 ,C3141_=_C3144 ,C3141_=_C3145 ,C3141_=_C3146 ,\nC3141_=_C3148 ,C3141_=_C3149 ,C3141_=_C3150 ,C3141_=_C3151 ,C3141_=_C3152 ,C3141_=_C3153 ,\nC3141_=_C3154 ,C3141_=_C3156 ,C3141_=_C3157 ,C3141_=_C3170 ,C3142_=_C3143 ,C3142_=_C3144 ,\nC3142_=_C3145 ,C3142_=_C3146 ,C3142_=_C3148 ,C3142_=_C3149 ,C3142_=_C3150 ,C3142_=_C3151 ,\nC3142_=_C3152 ,C3142_=_C3153 ,C3142_=_C3154 ,C3142_=_C3156 ,C3142_=_C3157 ,C3142_=_C3528 ,\nC3143_=_C3144 ,C3143_=_C3145 ,C3143_=_C3146 ,C3143_=_C3148 ,C3143_=_C3149 ,C3143_=_C3150 ,\nC3143_=_C3151 ,C3143_=_C3152 ,C3143_=_C3153 ,C3143_=_C3154 ,C3143_=_C3156 ,C3143_=_C3157 ,\nC3143_=_C3588 ,C3144_=_C3145 ,C3144_=_C3146 ,C3144_=_C3148 ,C3144_=_C3149 ,C3144_=_C3150 ,\nC3144_=_C3151 ,C3144_=_C3152 ,C3144_=_C3153 ,C3144_=_C3154 ,C3144_=_C3156 ,C3144_=_C3157 ,\nC3144_=_C3610 ,C3145_=_C3146 ,C3145_=_C3148 ,C3145_=_C3149 ,C3145_=_C3150 ,C3145_=_C3151 ,\nC3145_=_C3152 ,C3145_=_C3153 ,C3145_=_C3154 ,C3145_=_C3156 ,C3145_=_C3157 ,C3146_=_C3148 ,\nC3146_=_C3149 ,C3146_=_C3150 ,C3146_=_C3151 ,C3146_=_C3152 ,C3146_=_C3153 ,C3146_=_C3154 ,\nC3146_=_C3156 ,C3146_=_C3157 ,C3146_=_C3698 ,C3148_=_C3149 ,C3148_=_C3150 ,C3148_=_C3151 ,\nC3148_=_C3152 ,C3148_=_C3153 ,C3148_=_C3154 ,C3148_=_C3156 ,C3148_=_C3157 ,C3148_=_C3798 ,\nC3149_=_C3150 ,C3149_=_C3151 ,C3149_=_C3152 ,C3149_=_C3153 ,C3149_=_C3154 ,C3149_=_C3156 ,\nC3149_=_C3157 ,C3149_=_C3801 ,C3150_=_C3151 ,C3150_=_C3152 ,C3150_=_C3153 ,C3150_=_C3154 ,\nC3150_=_C3156 ,C3150_=_C3157 ,C3150_=_C3402 ,C3151_=_C3152 ,C3151_=_C3153 ,C3151_=_C3154</w:t>
      </w:r>
    </w:p>
    <w:p>
      <w:pPr>
        <w:pStyle w:val="PreformattedText"/>
        <w:bidi w:val="0"/>
        <w:spacing w:before="0" w:after="0"/>
        <w:jc w:val="left"/>
        <w:rPr/>
      </w:pPr>
      <w:r>
        <w:rPr/>
        <w:t xml:space="preserve"> </w:t>
      </w:r>
      <w:r>
        <w:rPr/>
        <w:t>,\nC3151_=_C3156 ,C3151_=_C3157 ,C3151_=_C4069 ,C3152_=_C3153 ,C3152_=_C3154 ,C3152_=_C3156 ,\nC3152_=_C3157 ,C3152_=_C3807 ,C3153_=_C3154 ,C3153_=_C3156 ,C3153_=_C3157 ,C3154_=_C3156 ,\nC3154_=_C3157 ,C3154_=_C3808 ,C3156_=_C3157 ,C3170_=_C3528 ,C3170_=_C3586 ,C3170_=_C3698 ,\nC3170_=_C3835 ,C3170_=_C3951 ,C3170_=_C4064 ,C3170_=_C4069 ,C3170_=_C4080 ,C3170_=_C4103 ,\nC3170_=_C4117 ,C3398_=_C3399 ,C3398_=_C3400 ,C3398_=_C3401 ,C3398_=_C3402 ,C3398_=_C3403 ,\nC3398_=_C3404 ,C3398_=_C3405 ,C3398_=_C3406 ,C3398_=_C3407 ,C3398_=_C3408 ,C3398_=_C3409 ,\nC3398_=_C3410 ,C3398_=_C3411 ,C3399_=_C3400 ,C3399_=_C3401 ,C3399_=_C3402 ,C3399_=_C3403 ,\nC3399_=_C3404 ,C3399_=_C3405 ,C3399_=_C3406 ,C3399_=_C3407 ,C3399_=_C3408 ,C3399_=_C3409 ,\nC3399_=_C3410 ,C3399_=_C3411 ,C3400_=_C3401 ,C3400_=_C3402 ,C3400_=_C3403 ,C3400_=_C3404 ,\nC3400_=_C3405 ,C3400_=_C3406 ,C3400_=_C3407 ,C3400_=_C3408 ,C3400_=_C3409 ,C3400_=_C3410 ,\nC3400_=_C3411 ,C3401_=_C3402 ,C3401_=_C3403 ,C3401_=_C3404 ,C3401_=_C3405 ,C3401_=_C3406 ,\nC3401_=_C3407 ,C3401_=_C3408 ,C3401_=_C3409 ,C3401_=_C3410 ,C3401_=_C3411 ,C3402_=_C3403 ,\nC3402_=_C3404 ,C3402_=_C3405 ,C3402_=_C3406 ,C3402_=_C3407 ,C3402_=_C3408 ,C3402_=_C3409 ,\nC3402_=_C3410 ,C3402_=_C3411 ,C3403_=_C3404 ,C3403_=_C3405 ,C3403_=_C3406 ,C3403_=_C3407 ,\nC3403_=_C3408 ,C3403_=_C3409 ,C3403_=_C3410 ,C3403_=_C3411 ,C3404_=_C3405 ,C3404_=_C3406 ,\nC3404_=_C3407 ,C3404_=_C3408 ,C3404_=_C3409 ,C3404_=_C3410 ,C3404_=_C3411 ,C3405_=_C3406 ,\nC3405_=_C3407 ,C3405_=_C3408 ,C3405_=_C3409 ,C3405_=_C3410 ,C3405_=_C3411 ,C3406_=_C3407 ,\nC3406_=_C3408 ,C3406_=_C3409 ,C3406_=_C3410 ,C3406_=_C3411 ,C3407_=_C3408 ,C3407_=_C3409 ,\nC3407_=_C3410 ,C3407_=_C3411 ,C3408_=_C3409 ,C3408_=_C3410 ,C3408_=_C3411 ,C3409_=_C3410 ,\nC3409_=_C3411 ,C3410_=_C3411 ,C3528_=_C3586 ,C3528_=_C3698 ,C3528_=_C3835 ,C3528_=_C3951 ,\nC3528_=_C4064 ,C3528_=_C4069 ,C3528_=_C4080 ,C3528_=_C4103 ,C3528_=_C4117 ,C3554_=_C3588 ,\nC3554_=_C3610 ,C3554_=_C3798 ,C3554_=_C3799 ,C3554_=_C3800 ,C3554_=_C3801 ,C3554_=_C3802 ,\nC3554_=_C3803 ,C3554_=_C3804 ,C3554_=_C3805 ,C3554_=_C3806 ,C3554_=_C3807 ,C3554_=_C3808 ,\nC3586_=_C3698 ,C3586_=_C3835 ,C3586_=_C3951 ,C3586_=_C4064 ,C3586_=_C4069 ,C3586_=_C4080 ,\nC3586_=_C4103 ,C3586_=_C4117 ,C3588_=_C3610 ,C3588_=_C3798 ,C3588_=_C3799 ,C3588_=_C3800 ,\nC3588_=_C3801 ,C3588_=_C3802 ,C3588_=_C3803 ,C3588_=_C3804 ,C3588_=_C3805 ,C3588_=_C3806 ,\nC3588_=_C3807 ,C3588_=_C3808 ,C3610_=_C3798 ,C3610_=_C3799 ,C3610_=_C3800 ,C3610_=_C3801 ,\nC3610_=_C3802 ,C3610_=_C3803 ,C3610_=_C3804 ,C3610_=_C3805 ,C3610_=_C3806 ,C3610_=_C3807 ,\nC3610_=_C3808 ,C3698_=_C3835 ,C3698_=_C3951 ,C3698_=_C4064 ,C3698_=_C4069 ,C3698_=_C4080 ,\nC3698_=_C4103 ,C3698_=_C4117 ,C3798_=_C3799 ,C3798_=_C3800 ,C3798_=_C3801 ,C3798_=_C3802 ,\nC3798_=_C3803 ,C3798_=_C3804 ,C3798_=_C3805 ,C3798_=_C3806 ,C3798_=_C3807 ,C3798_=_C3808 ,\nC3799_=_C3800 ,C3799_=_C3801 ,C3799_=_C3802 ,C3799_=_C3803 ,C3799_=_C3804 ,C3799_=_C3805 ,\nC3799_=_C3806 ,C3799_=_C3807 ,C3799_=_C3808 ,C3800_=_C3801 ,C3800_=_C3802 ,C3800_=_C3803 ,\nC3800_=_C3804 ,C3800_=_C3805 ,C3800_=_C3806 ,C3800_=_C3807 ,C3800_=_C3808 ,C3801_=_C3802 ,\nC3801_=_C3803 ,C3801_=_C3804 ,C3801_=_C3805 ,C3801_=_C3806 ,C3801_=_C3807 ,C3801_=_C3808 ,\nC3802_=_C3803 ,C3802_=_C3804 ,C3802_=_C3805 ,C3802_=_C3806 ,C3802_=_C3807 ,C3802_=_C3808 ,\nC3803_=_C3804 ,C3803_=_C3805 ,C3803_=_C3806 ,C3803_=_C3807 ,C3803_=_C3808 ,C3804_=_C3805 ,\nC3804_=_C3806 ,C3804_=_C3807 ,C3804_=_C3808 ,C3805_=_C3806 ,C3805_=_C3807 ,C3805_=_C3808 ,\nC3806_=_C3807 ,C3806_=_C3808 ,C3807_=_C3808 ,C3835_=_C3951 ,C3835_=_C4064 ,C3835_=_C4069 ,\nC3835_=_C4080 ,C3835_=_C4103 ,C3835_=_C4117 ,C3951_=_C4064 ,C3951_=_C4069 ,C3951_=_C4080 ,\nC3951_=_C4103 ,C3951_=_C4117 ,C4064_=_C4069 ,C4064_=_C4080 ,C4064_=_C4103 ,C4064_=_C4117 ,\nC4069_=_C4080 ,C4069_=_C4103 ,C4069_=_C4117 ,C4080_=_C4103 ,C4080_=_C4117 ,C4103_=_C4117 ,"];93[shape=box, label="id:93 level: 4\n304: C35 C75 C139 C191 C205 \nC219 C297 C303 C307 C343 C352 \nC358 C365 C367 C370 C372 C409 \nC476 C477 C478 C479 C480 C481 \nC482 C483 C484 C485 C489 C490 \nC491 C492 C493 C494 C495 C496 \nC497 C498 C500 C501 C502 C503 \nC505 C506 C507 C508 C509 C510 \nC511 C512 C513 C514 C515 C516 \nC517 C518 C519 C520 C521 C522 \nC524 C525 C526 C623 C626 C637 \nC741 C756 C911 C936 C941 C1030 \nC1033 C1086 C1087 C1088 C1089 C1090 \nC1091 C1093 C1094 C1095 C1096 C1097 \nC1098 C1099 C1100 C1101 C1102 C1104 \nC1105 C1106 C1107 C1108 C1109 C1111 \nC1112 C1113 C1120 C1127 C1130 C1137 \nC1151 C1157 C1158 C1172 C1210 C1280 \nC1291 C1299 C1304 C1311 C1348 C1353 \nC1364 C1371 C1374 C1416 C1421 C1428 \nC1448 C1476 C1553 C1568 C1571 C1622 \nC1705 C1708 C1714 C1720 C1733 C1773 \nC1814 C1827 C1847 C1869 C1875 C1878 \nC1890 C1902 C1908 C1937 C1968 C2030 \nC2031 C2042 C2062 C2073 C2087 C2158 \nC2214 C2264 C2297 C2298 C2299 C2300 \nC2301 C2302 C2303 C2304 C2305 C2306 \nC2307 C2308 C2309 C2310 C2311 C2313 \nC2363 C2375 C2395 C2398 C2428 C2463 \nC2483 C2484 C2486 C2488 C2526 C2593 \nC2652 C2688 C2699 C2720 C2730 C2752 \nC2753 C2755 C2757 C2759 C2760 C2761 \nC2763 C2764 C2765 C2766 C2767 C2791 \nC2794 C2797 C2802 C2834 C2840 C2845 \nC2847 C2888 C2934 C2948 C2964 C3026 \nC3049 C3104 C3163 C3166 C3172 C3174 \nC3175 C3176 C3177 C3178 C3180 C3181 \nC3182 C3183 C3184 C3185 C3209 C3213 \nC3236 C3248 C3252 C3254 C3279 C3292 \nC3348 C3352 C3400 C3412 C3413 C3414 \nC3415 C3416 C3417 C3418 C3419 C3420 \nC3433 C3444 C3465 C3470 C3477 C3537 \nC3547 C3550 C3575 C3577 C3580 C3581 \nC3593 C3596 C3597 C3598 C3599 C3600 \nC3601 C3602 C3603 C3604 C3605 C3606 \nC3635 C3644 C3694 C3740 C3769 C3771 \nC3772 C3773 C3790 C3792 C3796 C3865 \nC3877 C3898 C3904 C3907 C3922 C3932 \nC3944 C3974 C3976 C3977 C3979 C4031 \nC4035 C4036 C4037 C4038 C4045 C4051 \nC4066 C4075 C4100 C4107 C4109 \n4139: C35_=_C75( C35 C75 ) C35_=_C139( C35 C139 ) C35_=_C191( C35 C191 ) C35_=_C205( C35 C205 ) C35_=_C219( C35 C219 ) \nC35_=_C476( C35 C476 ) C35_=_C477( C35 C477 ) C35_=_C478( C35 C478 ) C35_=_C479( C35 C479 ) C35_=_C480( C35 C480 ) C35_=_C481( C35 C481 ) \nC35_=_C482( C35 C482 ) C35_=_C483( C35 C483 ) C35_=_C484( C35 C484 ) C35_=_C485( C35 C485 ) C35_=_C489( C35 C489 ) C35_=_C490( C35 C490 ) \nC35_=_C491( C35 C491 ) C35_=_C492( C35 C492 ) C35_=_C493( C35 C493 ) C35_=_C494( C35 C494 ) C35_=_C495( C35 C495 ) C35_=_C496( C35 C496 ) \nC35_=_C497( C35 C497 ) C35_=_C498( C35 C498 ) C75_=_C139( C75 C139 ) C75_=_C191( C75 C191 ) C75_=_C205( C75 C205 ) C75_=_C219( C75 C219 ) \nC75_=_C476( C75 C476 ) C75_=_C477( C75 C477 ) C75_=_C478( C75 C478 ) C75_=_C479( C75 C479 ) C75_=_C480( C75 C480 ) C75_=_C481( C75 C481 ) \nC75_=_C482( C75 C482 ) C75_=_C483( C75 C483 ) C75_=_C484( C75 C484 ) C75_=_C485( C75 C485 ) C75_=_C489( C75 C489 ) C75_=_C490( C75 C490 ) \nC75_=_C491( C75 C491 ) C75_=_C492( C75 C492 ) C75_=_C493( C75 C493 ) C75_=_C494( C75 C494 ) C75_=_C495( C75 C495 ) C75_=_C496( C75 C496 ) \nC75_=_C497( C75 C497 ) C75_=_C498( C75 C498 ) C139_=_C191( C139 C191 ) C139_=_C205( C139 C205 ) C139_=_C219( C139 C219 ) C139_=_C476( C139 C476 ) \nC139_=_C477( C139 C477 ) C139_=_C478( C139 C478 ) C139_=_C479( C139 C479 ) C139_=_C480( C139 C480 ) C139_=_C481( C139 C481 ) C139_=_C482( C139 C482 ) \nC139_=_C483( C139 C483 ) C139_=_C484( C139 C484 ) C139_=_C485( C139 C485 ) C139_=_C489( C139 C489 ) C139_=_C490( C139 C490 ) C139_=_C491( C139 C491 ) \nC139_=_C492( C139 C492 ) C139_=_C493( C139 C493 ) C139_=_C494( C139 C494 ) C139_=_C495( C139 C495 ) C139_=_C496( C139 C496 ) C139_=_C497( C139 C497 ) \nC139_=_C498( C139 C498 ) C191_=_C205( C191 C205 ) C191_=_C219( C191 C219 ) C191_=_C476( C191 C476 ) C191_=_C477( C191 C477 ) C191_=_C478( C191 C478 ) \nC191_=_C479( C191 C479 ) C191_=_C480( C191 C480 ) C191_=_C481( C191 C481 ) C191_=_C482( C191 C482 ) C191_=_C483( C191 C483 ) C191_=_C484( C191 C484 ) \nC191_=_C485( C191 C485 ) C191_=_C489( C191 C489 ) C191_=_C490( C191 C490 ) C191_=_C491( C191 C491 ) C191_=_C492( C191 C492 ) C191_=_C493( C191 C493 ) \nC191_=_C494( C191 C494 ) C191_=_C495( C191 C495 ) C191_=_C496( C191 C496 ) C191_=_C497( C191 C497 ) C191_=_C498( C191 C498 ) C205_=_C219( C205 C219 ) \nC205_=_C476( C205 C476 ) C205_=_C477( C205 C477 ) C205_=_C478( C205 C478 ) C205_=_C479( C205 C479 ) C205_=_C480( C205 C480 ) C205_=_C481( C205 C481 ) \nC205_=_C482( C205 C482 ) C205_=_C483( C205 C483 ) C205_=_C484( C205 C484 ) C205_=_C485( C205 C485 ) C205_=_C489( C205 C489 ) C205_=_C490( C205 C490 ) \nC205_=_C491( C205 C491 ) C205_=_C492( C205 C492 ) C205_=_C493( C205 C493 ) C205_=_C494( C205 C494 ) C205_=_C495( C205 C495 ) C205_=_C496( C205 C496 ) \nC205_=_C497( C205 C497 ) C205_=_C498( C205 C498 ) C219_=_C476( C219 C476 ) C219_=_C477( C219 C477 ) C219_=_C478( C219 C478 ) C219_=_C479( C219 C479 ) \nC219_=_C480( C219 C480 ) C219_=_C481( C219 C481 ) C219_=_C482( C219 C482 ) C219_=_C483( C219 C483 ) C219_=_C484( C219 C484 ) C219_=_C485( C219 C485 ) \nC219_=_C489( C219 C489 ) C219_=_C490( C219 C490 ) C219_=_C491( C219 C491 ) C219_=_C492( C219 C492 ) C219_=_C493( C219 C493 ) C219_=_C494( C219 C494 ) \nC219_=_C495( C219 C495 ) C219_=_C496( C219 C496 ) C219_=_C497( C219 C497 ) C219_=_C498( C219 C498 ) C297_=_C303( C297 C303 ) C297_=_C307( C297 C307 ) \nC297_=_C358( C297 C358 ) C297_=_C509( C297 C509 ) C297_=_C911( C297 C911 ) C297_=_C1097( C297 C1097 ) C297_=_C1348( C297 C1348 ) C297_=_C1364( C297 C1364 ) \nC297_=_C1416( C297 C1416 ) C297_=_C1869( C297 C1869 ) C297_=_C2302( C297 C2302 ) C297_=_C2395( C297 C2395 ) C297_=_C2847( C297 C2847 ) C297_=_C3172( C297 C3172 ) \nC297_=_C3174( C297 C3174 ) C297_=_C3175( C297 C3175 ) C297_=_C3176( C297 C3176 ) C297_=_C3177( C297 C3177 ) C297_=_C3178( C297 C3178 ) C297_=_C3180( C297 C3180 ) \nC297_=_C3181( C297 C3181 ) C297_=_C3182( C297 C3182 ) C297_=_C3183( C297 C3183 ) C297_=_C3184( C297 C3184 ) C297_=_C3185( C297 C3185 ) C303_=_C307( C303 C307 ) \nC303_=_C1353( C303 C1353 ) C303_=_C1371( C303 C1371 ) C303_=_C1421( C303 C1421 ) C303_=_C1773( C303 C1773 ) C303_=_C1875(</w:t>
      </w:r>
    </w:p>
    <w:p>
      <w:pPr>
        <w:pStyle w:val="PreformattedText"/>
        <w:bidi w:val="0"/>
        <w:spacing w:before="0" w:after="0"/>
        <w:jc w:val="left"/>
        <w:rPr/>
      </w:pPr>
      <w:r>
        <w:rPr/>
        <w:t xml:space="preserve"> </w:t>
      </w:r>
      <w:r>
        <w:rPr/>
        <w:t>C303 C1875 ) C303_=_C2062( C303 C2062 ) \nC303_=_C2158( C303 C2158 ) C303_=_C2214( C303 C2214 ) C303_=_C2888( C303 C2888 ) C303_=_C3104( C303 C3104 ) C303_=_C3177( C303 C3177 ) C303_=_C3400( C303 C3400 ) \nC303_=_C3433( C303 C3433 ) C303_=_C3470( C303 C3470 ) C303_=_C3547( C303 C3547 ) C303_=_C3575( C303 C3575 ) C303_=_C3596( C303 C3596 ) C303_=_C3597( C303 C3597 ) \nC303_=_C3598( C303 C3598 ) C303_=_C3599( C303 C3599 ) C303_=_C3600( C303 C3600 ) C303_=_C3601( C303 C3601 ) C303_=_C3602( C303 C3602 ) C303_=_C3603( C303 C3603 ) \nC303_=_C3604( C303 C3604 ) C303_=_C3605( C303 C3605 ) C303_=_C3606( C303 C3606 ) C307_=_C936( C307 C936 ) C307_=_C1127( C307 C1127 ) C307_=_C1299( C307 C1299 ) \nC307_=_C1374( C307 C1374 ) C307_=_C1571( C307 C1571 ) C307_=_C1622( C307 C1622 ) C307_=_C1878( C307 C1878 ) C307_=_C1902( C307 C1902 ) C307_=_C2363( C307 C2363 ) \nC307_=_C2699( C307 C2699 ) C307_=_C2791( C307 C2791 ) C307_=_C2834( C307 C2834 ) C307_=_C3026( C307 C3026 ) C307_=_C3236( C307 C3236 ) C307_=_C3550( C307 C3550 ) \nC307_=_C3577( C307 C3577 ) C307_=_C3597( C307 C3597 ) C307_=_C3740( C307 C3740 ) C307_=_C3769( C307 C3769 ) C307_=_C3771( C307 C3771 ) C307_=_C3772( C307 C3772 ) \nC307_=_C3773( C307 C3773 ) C343_=_C370( C343 C370 ) C343_=_C626( C343 C626 ) C343_=_C1137( C343 C1137 ) C343_=_C1311( C343 C1311 ) C343_=_C1476( C343 C1476 ) \nC343_=_C1553( C343 C1553 ) C343_=_C1714( C343 C1714 ) C343_=_C2688( C343 C2688 ) C343_=_C2730( C343 C2730 ) C343_=_C2802( C343 C2802 ) C343_=_C2845( C343 C2845 ) \nC343_=_C3213( C343 C3213 ) C343_=_C3254( C343 C3254 ) C343_=_C3279( C343 C3279 ) C343_=_C3352( C343 C3352 ) C343_=_C3444( C343 C3444 ) C343_=_C3877( C343 C3877 ) \nC343_=_C3904( C343 C3904 ) C343_=_C3932( C343 C3932 ) C343_=_C4051( C343 C4051 ) C343_=_C4075( C343 C4075 ) C343_=_C4107( C343 C4107 ) C343_=_C4109( C343 C4109 ) \nC352_=_C358( C352 C358 ) C352_=_C365( C352 C365 ) C352_=_C367( C352 C367 ) C352_=_C370( C352 C370 ) C352_=_C485( C352 C485 ) C352_=_C637( C352 C637 ) \nC352_=_C1720( C352 C1720 ) C352_=_C1827( C352 C1827 ) C352_=_C1847( C352 C1847 ) C352_=_C1890( C352 C1890 ) C352_=_C2073( C352 C2073 ) C352_=_C2297( C352 C2297 ) \nC352_=_C2298( C352 C2298 ) C352_=_C2299( C352 C2299 ) C352_=_C2300( C352 C2300 ) C352_=_C2301( C352 C2301 ) C352_=_C2302( C352 C2302 ) C352_=_C2303( C352 C2303 ) \nC352_=_C2304( C352 C2304 ) C352_=_C2305( C352 C2305 ) C352_=_C2306( C352 C2306 ) C352_=_C2307( C352 C2307 ) C352_=_C2308( C352 C2308 ) C352_=_C2309( C352 C2309 ) \nC352_=_C2310( C352 C2310 ) C352_=_C2311( C352 C2311 ) C352_=_C2313( C352 C2313 ) C358_=_C365( C358 C365 ) C358_=_C367( C358 C367 ) C358_=_C370( C358 C370 ) \nC358_=_C509( C358 C509 ) C358_=_C911( C358 C911 ) C358_=_C1097( C358 C1097 ) C358_=_C1348( C358 C1348 ) C358_=_C1364( C358 C1364 ) C358_=_C1416( C358 C1416 ) \nC358_=_C1869( C358 C1869 ) C358_=_C2302( C358 C2302 ) C358_=_C2395( C358 C2395 ) C358_=_C2847( C358 C2847 ) C358_=_C3172( C358 C3172 ) C358_=_C3174( C358 C3174 ) \nC358_=_C3175( C358 C3175 ) C358_=_C3176( C358 C3176 ) C358_=_C3177( C358 C3177 ) C358_=_C3178( C358 C3178 ) C358_=_C3180( C358 C3180 ) C358_=_C3181( C358 C3181 ) \nC358_=_C3182( C358 C3182 ) C358_=_C3183( C358 C3183 ) C358_=_C3184( C358 C3184 ) C358_=_C3185( C358 C3185 ) C365_=_C367( C365 C367 ) C365_=_C370( C365 C370 ) \nC365_=_C520( C365 C520 ) C365_=_C623( C365 C623 ) C365_=_C1033( C365 C1033 ) C365_=_C1158( C365 C1158 ) C365_=_C1210( C365 C1210 ) C365_=_C1428( C365 C1428 ) \nC365_=_C1708( C365 C1708 ) C365_=_C2031( C365 C2031 ) C365_=_C2484( C365 C2484 ) C365_=_C2526( C365 C2526 ) C365_=_C2652( C365 C2652 ) C365_=_C3166( C365 C3166 ) \nC365_=_C3209( C365 C3209 ) C365_=_C3248( C365 C3248 ) C365_=_C3348( C365 C3348 ) C365_=_C3465( C365 C3465 ) C365_=_C3581( C365 C3581 ) C365_=_C3593( C365 C3593 ) \nC365_=_C3792( C365 C3792 ) C365_=_C3865( C365 C3865 ) C365_=_C3907( C365 C3907 ) C365_=_C4035( C365 C4035 ) C365_=_C4036( C365 C4036 ) C365_=_C4037( C365 C4037 ) \nC365_=_C4038( C365 C4038 ) C367_=_C370( C367 C370 ) C367_=_C496( C367 C496 ) C367_=_C756( C367 C756 ) C367_=_C941( C367 C941 ) C367_=_C1733( C367 C1733 ) \nC367_=_C1908( C367 C1908 ) C367_=_C2087( C367 C2087 ) C367_=_C2463( C367 C2463 ) C367_=_C2486( C367 C2486 ) C367_=_C2766( C367 C2766 ) C367_=_C2797( C367 C2797 ) \nC367_=_C3049( C367 C3049 ) C367_=_C3184( C367 C3184 ) C367_=_C3252( C367 C3252 ) C367_=_C3292( C367 C3292 ) C367_=_C3418( C367 C3418 ) C367_=_C3477( C367 C3477 ) \nC367_=_C3537( C367 C3537 ) C367_=_C3796( C367 C3796 ) C367_=_C3922( C367 C3922 ) C367_=_C4031( C367 C4031 ) C367_=_C4045( C367 C4045 ) C367_=_C4066( C367 C4066 ) \nC367_=_C4100( C367 C4100 ) C370_=_C626( C370 C626 ) C370_=_C1137( C370 C1137 ) C370_=_C1311( C370 C1311 ) C370_=_C1476( C370 C1476 ) C370_=_C1553( C370 C1553 ) \nC370_=_C1714( C370 C1714 ) C370_=_C2688( C370 C2688 ) C370_=_C2730( C370 C2730 ) C370_=_C2802( C370 C2802 ) C370_=_C2845( C370 C2845 ) C370_=_C3213( C370 C3213 ) \nC370_=_C3254( C370 C3254 ) C370_=_C3279( C370 C3279 ) C370_=_C3352( C370 C3352 ) C370_=_C3444( C370 C3444 ) C370_=_C3877( C370 C3877 ) C370_=_C3904( C370 C3904 ) \nC370_=_C3932( C370 C3932 ) C370_=_C4051( C370 C4051 ) C370_=_C4075( C370 C4075 ) C370_=_C4107( C370 C4107 ) C370_=_C4109( C370 C4109 ) C372_=_C476( C372 C476 ) \nC372_=_C500( C372 C500 ) C372_=_C501( C372 C501 ) C372_=_C502( C372 C502 ) C372_=_C503( C372 C503 ) C372_=_C505( C372 C505 ) C372_=_C506( C372 C506 ) \nC372_=_C507( C372 C507 ) C372_=_C508( C372 C508 ) C372_=_C509( C372 C509 ) C372_=_C510( C372 C510 ) C372_=_C511( C372 C511 ) C372_=_C512( C372 C512 ) \nC372_=_C513( C372 C513 ) C372_=_C514( C372 C514 ) C372_=_C515( C372 C515 ) C372_=_C516( C372 C516 ) C372_=_C517( C372 C517 ) C372_=_C518( C372 C518 ) \nC372_=_C519( C372 C519 ) C372_=_C520( C372 C520 ) C372_=_C521( C372 C521 ) C372_=_C522( C372 C522 ) C372_=_C524( C372 C524 ) C372_=_C525( C372 C525 ) \nC372_=_C526( C372 C526 ) C409_=_C507( C409 C507 ) C409_=_C741( C409 C741 ) C409_=_C1094( C409 C1094 ) C409_=_C1120( C409 C1120 ) C409_=_C1291( C409 C1291 ) \nC409_=_C1937( C409 C1937 ) C409_=_C2264( C409 C2264 ) C409_=_C2300( C409 C2300 ) C409_=_C2488( C409 C2488 ) C409_=_C2752( C409 C2752 ) C409_=_C2753( C409 C2753 ) \nC409_=_C2755( C409 C2755 ) C409_=_C2757( C409 C2757 ) C409_=_C2759( C409 C2759 ) C409_=_C2760( C409 C2760 ) C409_=_C2761( C409 C2761 ) C409_=_C2763( C409 C2763 ) \nC409_=_C2764( C409 C2764 ) C409_=_C2765( C409 C2765 ) C409_=_C2766( C409 C2766 ) C409_=_C2767( C409 C2767 ) C476_=_C477( C476 C477 ) C476_=_C478( C476 C478 ) \nC476_=_C479( C476 C479 ) C476_=_C480( C476 C480 ) C476_=_C481( C476 C481 ) C476_=_C482( C476 C482 ) C476_=_C483( C476 C483 ) C476_=_C484( C476 C484 ) \nC476_=_C485( C476 C485 ) C476_=_C489( C476 C489 ) C476_=_C490( C476 C490 ) C476_=_C491( C476 C491 ) C476_=_C492( C476 C492 ) C476_=_C493( C476 C493 ) \nC476_=_C494( C476 C494 ) C476_=_C495( C476 C495 ) C476_=_C496( C476 C496 ) C476_=_C497( C476 C497 ) C476_=_C498( C476 C498 ) C476_=_C500( C476 C500 ) \nC476_=_C501( C476 C501 ) C476_=_C502( C476 C502 ) C476_=_C503( C476 C503 ) C476_=_C505( C476 C505 ) C476_=_C506( C476 C506 ) C476_=_C507( C476 C507 ) \nC476_=_C508( C476 C508 ) C476_=_C509( C476 C509 ) C476_=_C510( C476 C510 ) C476_=_C511( C476 C511 ) C476_=_C512( C476 C512 ) C476_=_C513( C476 C513 ) \nC476_=_C514( C476 C514 ) C476_=_C515( C476 C515 ) C476_=_C516( C476 C516 ) C476_=_C517( C476 C517 ) C476_=_C518( C476 C518 ) C476_=_C519( C476 C519 ) \nC476_=_C520( C476 C520 ) C476_=_C521( C476 C521 ) C476_=_C522( C476 C522 ) C476_=_C524( C476 C524 ) C476_=_C525( C476 C525 ) C476_=_C526( C476 C526 ) \nC477_=_C478( C477 C478 ) C477_=_C479( C477 C479 ) C477_=_C480( C477 C480 ) C477_=_C481( C477 C481 ) C477_=_C482( C477 C482 ) C477_=_C483( C477 C483 ) \nC477_=_C484( C477 C484 ) C477_=_C485( C477 C485 ) C477_=_C489( C477 C489 ) C477_=_C490( C477 C490 ) C477_=_C491( C477 C491 ) C477_=_C492( C477 C492 ) \nC477_=_C493( C477 C493 ) C477_=_C494( C477 C494 ) C477_=_C495( C477 C495 ) C477_=_C496( C477 C496 ) C477_=_C497( C477 C497 ) C477_=_C498( C477 C498 ) \nC478_=_C479( C478 C479 ) C478_=_C480( C478 C480 ) C478_=_C481( C478 C481 ) C478_=_C482( C478 C482 ) C478_=_C483( C478 C483 ) C478_=_C484( C478 C484 ) \nC478_=_C485( C478 C485 ) C478_=_C489( C478 C489 ) C478_=_C490( C478 C490 ) C478_=_C491( C478 C491 ) C478_=_C492( C478 C492 ) C478_=_C493( C478 C493 ) \nC478_=_C494( C478 C494 ) C478_=_C495( C478 C495 ) C478_=_C496( C478 C496 ) C478_=_C497( C478 C497 ) C478_=_C498( C478 C498 ) C479_=_C480( C479 C480 ) \nC479_=_C481( C479 C481 ) C479_=_C482( C479 C482 ) C479_=_C483( C479 C483 ) C479_=_C484( C479 C484 ) C479_=_C485( C479 C485 ) C479_=_C489( C479 C489 ) \nC479_=_C490( C479 C490 ) C479_=_C491( C479 C491 ) C479_=_C492( C479 C492 ) C479_=_C493( C479 C493 ) C479_=_C494( C479 C494 ) C479_=_C495( C479 C495 ) \nC479_=_C496( C479 C496 ) C479_=_C497( C479 C497 ) C479_=_C498( C479 C498 ) C480_=_C481( C480 C481 ) C480_=_C482( C480 C482 ) C480_=_C483( C480 C483 ) \nC480_=_C484( C480 C484 ) C480_=_C485( C480 C485 ) C480_=_C489( C480 C489 ) C480_=_C490( C480 C490 ) C480_=_C491( C480 C491 ) C480_=_C492( C480 C492 ) \nC480_=_C493( C480 C493 ) C480_=_C494( C480 C494 ) C480_=_C495( C480 C495 ) C480_=_C496( C480 C496 ) C480_=_C497( C480 C497 ) C480_=_C498( C480 C498 ) \nC480_=_C1086( C480 C1086 ) C480_=_C1087( C480 C1087 ) C480_=_C1088( C480 C1088 ) C480_=_C1089( C480 C1089 ) C480_=_C1090( C480 C1090 ) C480_=_C1091( C480 C1091 ) \nC480_=_C1093( C480 C1093 ) C480_=_C1094( C480 C1094 ) C480_=_C1095( C480 C1095 ) C480_=_C1096( C480 C1096 ) C480_=_C1097( C480 C1097 ) C480_=_C1098( C480 C1098 ) \nC480_=_C1099( C480 C1099 ) C480_=_C1100( C480 C1100 ) C480_=_C1101( C480 C1101 ) C480_=_C1102( C480 C1102 ) C480_=_C1104( C480 C1104 ) C480_=_C1105( C480 C1105 ) \nC480_=_C1106( C480 C1106 ) C480_=_C1107( C480 C1107 ) C480_=_C1108( C480 C1108 ) C480_=_C1109( C480 C1109 ) C480_=_C1111( C480 C1111 ) C480_=_C1112( C480 C1112 ) \nC480_=_C1113(</w:t>
      </w:r>
    </w:p>
    <w:p>
      <w:pPr>
        <w:pStyle w:val="PreformattedText"/>
        <w:bidi w:val="0"/>
        <w:spacing w:before="0" w:after="0"/>
        <w:jc w:val="left"/>
        <w:rPr/>
      </w:pPr>
      <w:r>
        <w:rPr/>
        <w:t xml:space="preserve"> </w:t>
      </w:r>
      <w:r>
        <w:rPr/>
        <w:t>C480 C1113 ) C481_=_C482( C481 C482 ) C481_=_C483( C481 C483 ) C481_=_C484( C481 C484 ) C481_=_C485( C481 C485 ) C481_=_C489( C481 C489 ) \nC481_=_C490( C481 C490 ) C481_=_C491( C481 C491 ) C481_=_C492( C481 C492 ) C481_=_C493( C481 C493 ) C481_=_C494( C481 C494 ) C481_=_C495( C481 C495 ) \nC481_=_C496( C481 C496 ) C481_=_C497( C481 C497 ) C481_=_C498( C481 C498 ) C481_=_C1476( C481 C1476 ) C482_=_C483( C482 C483 ) C482_=_C484( C482 C484 ) \nC482_=_C485( C482 C485 ) C482_=_C489( C482 C489 ) C482_=_C490( C482 C490 ) C482_=_C491( C482 C491 ) C482_=_C492( C482 C492 ) C482_=_C493( C482 C493 ) \nC482_=_C494( C482 C494 ) C482_=_C495( C482 C495 ) C482_=_C496( C482 C496 ) C482_=_C497( C482 C497 ) C482_=_C498( C482 C498 ) C483_=_C484( C483 C484 ) \nC483_=_C485( C483 C485 ) C483_=_C489( C483 C489 ) C483_=_C490( C483 C490 ) C483_=_C491( C483 C491 ) C483_=_C492( C483 C492 ) C483_=_C493( C483 C493 ) \nC483_=_C494( C483 C494 ) C483_=_C495( C483 C495 ) C483_=_C496( C483 C496 ) C483_=_C497( C483 C497 ) C483_=_C498( C483 C498 ) C484_=_C485( C484 C485 ) \nC484_=_C489( C484 C489 ) C484_=_C490( C484 C490 ) C484_=_C491( C484 C491 ) C484_=_C492( C484 C492 ) C484_=_C493( C484 C493 ) C484_=_C494( C484 C494 ) \nC484_=_C495( C484 C495 ) C484_=_C496( C484 C496 ) C484_=_C497( C484 C497 ) C484_=_C498( C484 C498 ) C484_=_C2214( C484 C2214 ) C485_=_C489( C485 C489 ) \nC485_=_C490( C485 C490 ) C485_=_C491( C485 C491 ) C485_=_C492( C485 C492 ) C485_=_C493( C485 C493 ) C485_=_C494( C485 C494 ) C485_=_C495( C485 C495 ) \nC485_=_C496( C485 C496 ) C485_=_C497( C485 C497 ) C485_=_C498( C485 C498 ) C485_=_C637( C485 C637 ) C485_=_C1720( C485 C1720 ) C485_=_C1827( C485 C1827 ) \nC485_=_C1847( C485 C1847 ) C485_=_C1890( C485 C1890 ) C485_=_C2073( C485 C2073 ) C485_=_C2297( C485 C2297 ) C485_=_C2298( C485 C2298 ) C485_=_C2299( C485 C2299 ) \nC485_=_C2300( C485 C2300 ) C485_=_C2301( C485 C2301 ) C485_=_C2302( C485 C2302 ) C485_=_C2303( C485 C2303 ) C485_=_C2304( C485 C2304 ) C485_=_C2305( C485 C2305 ) \nC485_=_C2306( C485 C2306 ) C485_=_C2307( C485 C2307 ) C485_=_C2308( C485 C2308 ) C485_=_C2309( C485 C2309 ) C485_=_C2310( C485 C2310 ) C485_=_C2311( C485 C2311 ) \nC485_=_C2313( C485 C2313 ) C489_=_C490( C489 C490 ) C489_=_C491( C489 C491 ) C489_=_C492( C489 C492 ) C489_=_C493( C489 C493 ) C489_=_C494( C489 C494 ) \nC489_=_C495( C489 C495 ) C489_=_C496( C489 C496 ) C489_=_C497( C489 C497 ) C489_=_C498( C489 C498 ) C489_=_C512( C489 C512 ) C489_=_C1102( C489 C1102 ) \nC489_=_C2304( C489 C2304 ) C489_=_C2757( C489 C2757 ) C489_=_C3174( C489 C3174 ) C489_=_C3413( C489 C3413 ) C489_=_C3470( C489 C3470 ) C489_=_C3477( C489 C3477 ) \nC490_=_C491( C490 C491 ) C490_=_C492( C490 C492 ) C490_=_C493( C490 C493 ) C490_=_C494( C490 C494 ) C490_=_C495( C490 C495 ) C490_=_C496( C490 C496 ) \nC490_=_C497( C490 C497 ) C490_=_C498( C490 C498 ) C490_=_C515( C490 C515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4_=_C519( C494 C519 ) C494_=_C1107( C494 C1107 ) C494_=_C2309( C494 C2309 ) C494_=_C2763( C494 C2763 ) C494_=_C3182( C494 C3182 ) \nC494_=_C3416( C494 C3416 ) C494_=_C4031( C494 C4031 ) C495_=_C496( C495 C496 ) C495_=_C497( C495 C497 ) C495_=_C498( C495 C498 ) C495_=_C521( C495 C521 ) \nC495_=_C1108( C495 C1108 ) C495_=_C2310( C495 C2310 ) C495_=_C2764( C495 C2764 ) C495_=_C3183( C495 C3183 ) C495_=_C3417( C495 C3417 ) C495_=_C4045( C495 C4045 ) \nC496_=_C497( C496 C497 ) C496_=_C498( C496 C498 ) C496_=_C756( C496 C756 ) C496_=_C941( C496 C941 ) C496_=_C1733( C496 C1733 ) C496_=_C1908( C496 C1908 ) \nC496_=_C2087( C496 C2087 ) C496_=_C2463( C496 C2463 ) C496_=_C2486( C496 C2486 ) C496_=_C2766( C496 C2766 ) C496_=_C2797( C496 C2797 ) C496_=_C3049( C496 C3049 ) \nC496_=_C3184( C496 C3184 ) C496_=_C3252( C496 C3252 ) C496_=_C3292( C496 C3292 ) C496_=_C3418( C496 C3418 ) C496_=_C3477( C496 C3477 ) C496_=_C3537( C496 C3537 ) \nC496_=_C3796( C496 C3796 ) C496_=_C3922( C496 C3922 ) C496_=_C4031( C496 C4031 ) C496_=_C4045( C496 C4045 ) C496_=_C4066( C496 C4066 ) C496_=_C4100( C496 C4100 ) \nC497_=_C498( C497 C498 ) C497_=_C3185( C497 C3185 ) C497_=_C3604( C497 C3604 ) C497_=_C3772( C497 C3772 ) C498_=_C3420( C498 C3420 ) C500_=_C501( C500 C501 ) \nC500_=_C502( C500 C502 ) C500_=_C503( C500 C503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4( C500 C524 ) C500_=_C525( C500 C525 ) C500_=_C526( C500 C526 ) C500_=_C1210( C500 C1210 ) \nC501_=_C502( C501 C502 ) C501_=_C503( C501 C503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4( C501 C524 ) C501_=_C525( C501 C525 ) C501_=_C526( C501 C526 ) C501_=_C1416( C501 C1416 ) \nC501_=_C1421( C501 C1421 ) C501_=_C1428( C501 C1428 ) C502_=_C503( C502 C503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4( C502 C524 ) C502_=_C525( C502 C525 ) C502_=_C526( C502 C526 ) \nC502_=_C1568( C502 C1568 ) C502_=_C1571( C502 C1571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4( C503 C524 ) C503_=_C525( C503 C525 ) C503_=_C526( C503 C52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4( C505 C524 ) C505_=_C525( C505 C525 ) \nC505_=_C526( C505 C526 ) C505_=_C2526( C505 C2526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4( C506 C524 ) C506_=_C525( C506 C525 ) C506_=_C526( C506 C526 ) C506_=_C2652( C506 C2652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4( C507 C524 ) C507_=_C525( C507 C525 ) C507_=_C526( C507 C526 ) C507_=_C741( C507 C741 ) C507_=_C1094( C507 C1094 ) \nC507_=_C1120( C507 C1120 ) C507_=_C1291( C507 C1291 ) C507_=_C1937( C507 C1937 ) C507_=_C2264( C507 C2264 ) C507_=_C2300( C507 C2300 ) C507_=_C2488( C507 C2488 ) \nC507_=_C2752( C507 C2752 ) C507_=_C2753( C507 C2753 ) C507_=_C2755( C507 C2755 ) C507_=_C2757( C507 C2757 ) C507_=_C2759( C507 C2759 ) C507_=_C2760( C507 C2760 ) \nC507_=_C2761( C507 C2761 ) C507_=_C2763( C507 C2763 ) C507_=_C2764( C507 C2764 ) C507_=_C2765( C507 C2765 ) C507_=_C2766( C507 C2766 ) C507_=_C2767( C507 C276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4( C508 C524 ) C508_=_C525( C508 C525 ) C508_=_C526( C508 C526 ) C508_=_C3104( C508 C3104 ) \nC509_=_C510( C509 C510 ) C509_=_C511( C509 C511 ) C509_=_C512( C509 C512 ) C509_=_C513( C509 C513 ) C509_=_C514( C509 C514 ) C509_=_C515( C509 C515 ) \nC509_=_C516( C509 C516 ) C509_=_C517( C509 C517 ) C509_=_C518( C509 C518 ) C509_=_C519( C509 C519 ) C509_=_C520( C509 C520 ) C509_=_C521( C509 C521</w:t>
      </w:r>
    </w:p>
    <w:p>
      <w:pPr>
        <w:pStyle w:val="PreformattedText"/>
        <w:bidi w:val="0"/>
        <w:spacing w:before="0" w:after="0"/>
        <w:jc w:val="left"/>
        <w:rPr/>
      </w:pPr>
      <w:r>
        <w:rPr/>
        <w:t xml:space="preserve"> </w:t>
      </w:r>
      <w:r>
        <w:rPr/>
        <w:t>) \nC509_=_C522( C509 C522 ) C509_=_C524( C509 C524 ) C509_=_C525( C509 C525 ) C509_=_C526( C509 C526 ) C509_=_C911( C509 C911 ) C509_=_C1097( C509 C1097 ) \nC509_=_C1348( C509 C1348 ) C509_=_C1364( C509 C1364 ) C509_=_C1416( C509 C1416 ) C509_=_C1869( C509 C1869 ) C509_=_C2302( C509 C2302 ) C509_=_C2395( C509 C2395 ) \nC509_=_C2847( C509 C2847 ) C509_=_C3172( C509 C3172 ) C509_=_C3174( C509 C3174 ) C509_=_C3175( C509 C3175 ) C509_=_C3176( C509 C3176 ) C509_=_C3177( C509 C3177 ) \nC509_=_C3178( C509 C3178 ) C509_=_C3180( C509 C3180 ) C509_=_C3181( C509 C3181 ) C509_=_C3182( C509 C3182 ) C509_=_C3183( C509 C3183 ) C509_=_C3184( C509 C3184 ) \nC509_=_C3185( C509 C3185 ) C510_=_C511( C510 C511 ) C510_=_C512( C510 C512 ) C510_=_C513( C510 C513 ) C510_=_C514( C510 C514 ) C510_=_C515( C510 C515 ) \nC510_=_C516( C510 C516 ) C510_=_C517( C510 C517 ) C510_=_C518( C510 C518 ) C510_=_C519( C510 C519 ) C510_=_C520( C510 C520 ) C510_=_C521( C510 C521 ) \nC510_=_C522( C510 C522 ) C510_=_C524( C510 C524 ) C510_=_C525( C510 C525 ) C510_=_C526( C510 C526 ) C510_=_C1100( C510 C1100 ) C510_=_C1151( C510 C1151 ) \nC510_=_C1172( C510 C1172 ) C510_=_C1568( C510 C1568 ) C510_=_C1705( C510 C1705 ) C510_=_C1814( C510 C1814 ) C510_=_C2042( C510 C2042 ) C510_=_C2303( C510 C2303 ) \nC510_=_C2375( C510 C2375 ) C510_=_C2398( C510 C2398 ) C510_=_C2428( C510 C2428 ) C510_=_C2593( C510 C2593 ) C510_=_C2720( C510 C2720 ) C510_=_C2934( C510 C2934 ) \nC510_=_C2948( C510 C2948 ) C510_=_C2964( C510 C2964 ) C510_=_C3412( C510 C3412 ) C510_=_C3413( C510 C3413 ) C510_=_C3414( C510 C3414 ) C510_=_C3415( C510 C3415 ) \nC510_=_C3416( C510 C3416 ) C510_=_C3417( C510 C3417 ) C510_=_C3418( C510 C3418 ) C510_=_C3419( C510 C3419 ) C510_=_C3420( C510 C3420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6( C511 C526 ) C511_=_C3412( C511 C3412 ) C511_=_C3465( C511 C3465 ) C512_=_C513( C512 C513 ) C512_=_C514( C512 C514 ) C512_=_C515( C512 C515 ) \nC512_=_C516( C512 C516 ) C512_=_C517( C512 C517 ) C512_=_C518( C512 C518 ) C512_=_C519( C512 C519 ) C512_=_C520( C512 C520 ) C512_=_C521( C512 C521 ) \nC512_=_C522( C512 C522 ) C512_=_C524( C512 C524 ) C512_=_C525( C512 C525 ) C512_=_C526( C512 C526 ) C512_=_C1102( C512 C1102 ) C512_=_C2304( C512 C2304 ) \nC512_=_C2757( C512 C2757 ) C512_=_C3174( C512 C3174 ) C512_=_C3413( C512 C3413 ) C512_=_C3470( C512 C3470 ) C512_=_C3477( C512 C3477 ) C513_=_C514( C513 C514 ) \nC513_=_C515( C513 C515 ) C513_=_C516( C513 C516 ) C513_=_C517( C513 C517 ) C513_=_C518( C513 C518 ) C513_=_C519( C513 C519 ) C513_=_C520( C513 C520 ) \nC513_=_C521( C513 C521 ) C513_=_C522( C513 C522 ) C513_=_C524( C513 C524 ) C513_=_C525( C513 C525 ) C513_=_C526( C513 C526 ) C513_=_C3593( C513 C3593 ) \nC514_=_C515( C514 C515 ) C514_=_C516( C514 C516 ) C514_=_C517( C514 C517 ) C514_=_C518( C514 C518 ) C514_=_C519( C514 C519 ) C514_=_C520( C514 C520 ) \nC514_=_C521( C514 C521 ) C514_=_C522( C514 C522 ) C514_=_C524( C514 C524 ) C514_=_C525( C514 C525 ) C514_=_C526( C514 C526 ) C514_=_C3644( C514 C3644 ) \nC515_=_C516( C515 C516 ) C515_=_C517( C515 C517 ) C515_=_C518( C515 C518 ) C515_=_C519( C515 C519 ) C515_=_C520( C515 C520 ) C515_=_C521( C515 C521 ) \nC515_=_C522( C515 C522 ) C515_=_C524( C515 C524 ) C515_=_C525( C515 C525 ) C515_=_C526( C515 C526 ) C516_=_C517( C516 C517 ) C516_=_C518( C516 C518 ) \nC516_=_C519( C516 C519 ) C516_=_C520( C516 C520 ) C516_=_C521( C516 C521 ) C516_=_C522( C516 C522 ) C516_=_C524( C516 C524 ) C516_=_C525( C516 C525 ) \nC516_=_C526( C516 C526 ) C516_=_C3865( C516 C3865 ) C517_=_C518( C517 C518 ) C517_=_C519( C517 C519 ) C517_=_C520( C517 C520 ) C517_=_C521( C517 C521 ) \nC517_=_C522( C517 C522 ) C517_=_C524( C517 C524 ) C517_=_C525( C517 C525 ) C517_=_C526( C517 C526 ) C517_=_C3907( C517 C3907 ) C518_=_C519( C518 C519 ) \nC518_=_C520( C518 C520 ) C518_=_C521( C518 C521 ) C518_=_C522( C518 C522 ) C518_=_C524( C518 C524 ) C518_=_C525( C518 C525 ) C518_=_C526( C518 C526 ) \nC519_=_C520( C519 C520 ) C519_=_C521( C519 C521 ) C519_=_C522( C519 C522 ) C519_=_C524( C519 C524 ) C519_=_C525( C519 C525 ) C519_=_C526( C519 C526 ) \nC519_=_C1107( C519 C1107 ) C519_=_C2309( C519 C2309 ) C519_=_C2763( C519 C2763 ) C519_=_C3182( C519 C3182 ) C519_=_C3416( C519 C3416 ) C519_=_C4031( C519 C4031 ) \nC520_=_C521( C520 C521 ) C520_=_C522( C520 C522 ) C520_=_C524( C520 C524 ) C520_=_C525( C520 C525 ) C520_=_C526( C520 C526 ) C520_=_C623( C520 C623 ) \nC520_=_C1033( C520 C1033 ) C520_=_C1158( C520 C1158 ) C520_=_C1210( C520 C1210 ) C520_=_C1428( C520 C1428 ) C520_=_C1708( C520 C1708 ) C520_=_C2031( C520 C2031 ) \nC520_=_C2484( C520 C2484 ) C520_=_C2526( C520 C2526 ) C520_=_C2652( C520 C2652 ) C520_=_C3166( C520 C3166 ) C520_=_C3209( C520 C3209 ) C520_=_C3248( C520 C3248 ) \nC520_=_C3348( C520 C3348 ) C520_=_C3465( C520 C3465 ) C520_=_C3581( C520 C3581 ) C520_=_C3593( C520 C3593 ) C520_=_C3792( C520 C3792 ) C520_=_C3865( C520 C3865 ) \nC520_=_C3907( C520 C3907 ) C520_=_C4035( C520 C4035 ) C520_=_C4036( C520 C4036 ) C520_=_C4037( C520 C4037 ) C520_=_C4038( C520 C4038 ) C521_=_C522( C521 C522 ) \nC521_=_C524( C521 C524 ) C521_=_C525( C521 C525 ) C521_=_C526( C521 C526 ) C521_=_C1108( C521 C1108 ) C521_=_C2310( C521 C2310 ) C521_=_C2764( C521 C2764 ) \nC521_=_C3183( C521 C3183 ) C521_=_C3417( C521 C3417 ) C521_=_C4045( C521 C4045 ) C522_=_C524( C522 C524 ) C522_=_C525( C522 C525 ) C522_=_C526( C522 C526 ) \nC524_=_C525( C524 C525 ) C524_=_C526( C524 C526 ) C524_=_C4037( C524 C4037 ) C525_=_C526( C525 C526 ) C623_=_C626( C623 C626 ) C623_=_C1033( C623 C1033 ) \nC623_=_C1158( C623 C1158 ) C623_=_C1210( C623 C1210 ) C623_=_C1428( C623 C1428 ) C623_=_C1708( C623 C1708 ) C623_=_C2031( C623 C2031 ) C623_=_C2484( C623 C2484 ) \nC623_=_C2526( C623 C2526 ) C623_=_C2652( C623 C2652 ) C623_=_C3166( C623 C3166 ) C623_=_C3209( C623 C3209 ) C623_=_C3248( C623 C3248 ) C623_=_C3348( C623 C3348 ) \nC623_=_C3465( C623 C3465 ) C623_=_C3581( C623 C3581 ) C623_=_C3593( C623 C3593 ) C623_=_C3792( C623 C3792 ) C623_=_C3865( C623 C3865 ) C623_=_C3907( C623 C3907 ) \nC623_=_C4035( C623 C4035 ) C623_=_C4036( C623 C4036 ) C623_=_C4037( C623 C4037 ) C623_=_C4038( C623 C4038 ) C626_=_C1137( C626 C1137 ) C626_=_C1311( C626 C1311 ) \nC626_=_C1476( C626 C1476 ) C626_=_C1553( C626 C1553 ) C626_=_C1714( C626 C1714 ) C626_=_C2688( C626 C2688 ) C626_=_C2730( C626 C2730 ) C626_=_C2802( C626 C2802 ) \nC626_=_C2845( C626 C2845 ) C626_=_C3213( C626 C3213 ) C626_=_C3254( C626 C3254 ) C626_=_C3279( C626 C3279 ) C626_=_C3352( C626 C3352 ) C626_=_C3444( C626 C3444 ) \nC626_=_C3877( C626 C3877 ) C626_=_C3904( C626 C3904 ) C626_=_C3932( C626 C3932 ) C626_=_C4051( C626 C4051 ) C626_=_C4075( C626 C4075 ) C626_=_C4107( C626 C4107 ) \nC626_=_C4109( C626 C4109 ) C637_=_C1720( C637 C1720 ) C637_=_C1827( C637 C1827 ) C637_=_C1847( C637 C1847 ) C637_=_C1890( C637 C1890 ) C637_=_C2073( C637 C2073 ) \nC637_=_C2297( C637 C2297 ) C637_=_C2298( C637 C2298 ) C637_=_C2299( C637 C2299 ) C637_=_C2300( C637 C2300 ) C637_=_C2301( C637 C2301 ) C637_=_C2302( C637 C2302 ) \nC637_=_C2303( C637 C2303 ) C637_=_C2304( C637 C2304 ) C637_=_C2305( C637 C2305 ) C637_=_C2306( C637 C2306 ) C637_=_C2307( C637 C2307 ) C637_=_C2308( C637 C2308 ) \nC637_=_C2309( C637 C2309 ) C637_=_C2310( C637 C2310 ) C637_=_C2311( C637 C2311 ) C637_=_C2313( C637 C2313 ) C741_=_C756( C741 C756 ) C741_=_C1094( C741 C1094 ) \nC741_=_C1120( C741 C1120 ) C741_=_C1291( C741 C1291 ) C741_=_C1937( C741 C1937 ) C741_=_C2264( C741 C2264 ) C741_=_C2300( C741 C2300 ) C741_=_C2488( C741 C2488 ) \nC741_=_C2752( C741 C2752 ) C741_=_C2753( C741 C2753 ) C741_=_C2755( C741 C2755 ) C741_=_C2757( C741 C2757 ) C741_=_C2759( C741 C2759 ) C741_=_C2760( C741 C2760 ) \nC741_=_C2761( C741 C2761 ) C741_=_C2763( C741 C2763 ) C741_=_C2764( C741 C2764 ) C741_=_C2765( C741 C2765 ) C741_=_C2766( C741 C2766 ) C741_=_C2767( C741 C2767 ) \nC756_=_C941( C756 C941 ) C756_=_C1733( C756 C1733 ) C756_=_C1908( C756 C1908 ) C756_=_C2087( C756 C2087 ) C756_=_C2463( C756 C2463 ) C756_=_C2486( C756 C2486 ) \nC756_=_C2766( C756 C2766 ) C756_=_C2797( C756 C2797 ) C756_=_C3049( C756 C3049 ) C756_=_C3184( C756 C3184 ) C756_=_C3252( C756 C3252 ) C756_=_C3292( C756 C3292 ) \nC756_=_C3418( C756 C3418 ) C756_=_C3477( C756 C3477 ) C756_=_C3537( C756 C3537 ) C756_=_C3796( C756 C3796 ) C756_=_C3922( C756 C3922 ) C756_=_C4031( C756 C4031 ) \nC756_=_C4045( C756 C4045 ) C756_=_C4066( C756 C4066 ) C756_=_C4100( C756 C4100 ) C911_=_C1097( C911 C1097 ) C911_=_C1348( C911 C1348 ) C911_=_C1364( C911 C1364 ) \nC911_=_C1416( C911 C1416 ) C911_=_C1869( C911 C1869 ) C911_=_C2302( C911 C2302 ) C911_=_C2395( C911 C2395 ) C911_=_C2847( C911 C2847 ) C911_=_C3172( C911 C3172 ) \nC911_=_C3174( C911 C3174 ) C911_=_C3175( C911 C3175 ) C911_=_C3176( C911 C3176 ) C911_=_C3177( C911 C3177 ) C911_=_C3178( C911 C3178 ) C911_=_C3180( C911 C3180 ) \nC911_=_C3181( C911 C3181 ) C911_=_C3182( C911 C3182 ) C911_=_C3183( C911 C3183 ) C911_=_C3184( C911 C3184 ) C911_=_C3185( C911 C3185 ) C936_=_C941( C936 C941 ) \nC936_=_C1127( C936 C1127 ) C936_=_C1299( C936 C1299 ) C936_=_C1374( C936 C1374 ) C936_=_C1571( C936 C1571 ) C936_=_C1622( C936 C1622 ) C936_=_C1878( C936 C1878 ) \nC936_=_C1902( C936 C1902 ) C936_=_C2363( C936 C2363 ) C936_=_C2699( C936 C2699 ) C936_=_C2791( C936 C2791 ) C936_=_C2834( C936 C2834 ) C936_=_C3026( C936 C3026 ) \nC936_=_C3236( C936 C3236 ) C936_=_C3550( C936 C3550 ) C936_=_C3577( C936 C3577 ) C936_=_C3597( C936 C3597 ) C936_=_C3740( C936 C3740 ) C936_=_C3769( C936 C3769 ) \nC936_=_C3771( C936 C3771 ) C936_=_C3772( C936 C3772 ) C936_=_C3773( C936 C3773 ) C941_=_C1733( C941 C1733 ) C941_=_C1908( C941 C1908 ) C941_=_C2087( C941</w:t>
      </w:r>
    </w:p>
    <w:p>
      <w:pPr>
        <w:pStyle w:val="PreformattedText"/>
        <w:bidi w:val="0"/>
        <w:spacing w:before="0" w:after="0"/>
        <w:jc w:val="left"/>
        <w:rPr/>
      </w:pPr>
      <w:r>
        <w:rPr/>
        <w:t xml:space="preserve"> </w:t>
      </w:r>
      <w:r>
        <w:rPr/>
        <w:t>C2087 ) \nC941_=_C2463( C941 C2463 ) C941_=_C2486( C941 C2486 ) C941_=_C2766( C941 C2766 ) C941_=_C2797( C941 C2797 ) C941_=_C3049( C941 C3049 ) C941_=_C3184( C941 C3184 ) \nC941_=_C3252( C941 C3252 ) C941_=_C3292( C941 C3292 ) C941_=_C3418( C941 C3418 ) C941_=_C3477( C941 C3477 ) C941_=_C3537( C941 C3537 ) C941_=_C3796( C941 C3796 ) \nC941_=_C3922( C941 C3922 ) C941_=_C4031( C941 C4031 ) C941_=_C4045( C941 C4045 ) C941_=_C4066( C941 C4066 ) C941_=_C4100( C941 C4100 ) C1030_=_C1033( C1030 C1033 ) \nC1030_=_C1130( C1030 C1130 ) C1030_=_C1157( C1030 C1157 ) C1030_=_C1280( C1030 C1280 ) C1030_=_C1304( C1030 C1304 ) C1030_=_C1448( C1030 C1448 ) C1030_=_C1968( C1030 C1968 ) \nC1030_=_C2030( C1030 C2030 ) C1030_=_C2483( C1030 C2483 ) C1030_=_C2794( C1030 C2794 ) C1030_=_C2840( C1030 C2840 ) C1030_=_C3163( C1030 C3163 ) C1030_=_C3580( C1030 C3580 ) \nC1030_=_C3635( C1030 C3635 ) C1030_=_C3644( C1030 C3644 ) C1030_=_C3694( C1030 C3694 ) C1030_=_C3790( C1030 C3790 ) C1030_=_C3898( C1030 C3898 ) C1030_=_C3944( C1030 C3944 ) \nC1030_=_C3974( C1030 C3974 ) C1030_=_C3976( C1030 C3976 ) C1030_=_C3977( C1030 C3977 ) C1030_=_C3979( C1030 C3979 ) C1033_=_C1158( C1033 C1158 ) C1033_=_C1210( C1033 C1210 ) \nC1033_=_C1428( C1033 C1428 ) C1033_=_C1708( C1033 C1708 ) C1033_=_C2031( C1033 C2031 ) C1033_=_C2484( C1033 C2484 ) C1033_=_C2526( C1033 C2526 ) C1033_=_C2652( C1033 C2652 ) \nC1033_=_C3166( C1033 C3166 ) C1033_=_C3209( C1033 C3209 ) C1033_=_C3248( C1033 C3248 ) C1033_=_C3348( C1033 C3348 ) C1033_=_C3465( C1033 C3465 ) C1033_=_C3581( C1033 C3581 ) \nC1033_=_C3593( C1033 C3593 ) C1033_=_C3792( C1033 C3792 ) C1033_=_C3865( C1033 C3865 ) C1033_=_C3907( C1033 C3907 ) C1033_=_C4035( C1033 C4035 ) C1033_=_C4036( C1033 C4036 ) \nC1033_=_C4037( C1033 C4037 ) C1033_=_C4038( C1033 C4038 ) C1086_=_C1087( C1086 C1087 ) C1086_=_C1088( C1086 C1088 ) C1086_=_C1089( C1086 C1089 ) C1086_=_C1090( C1086 C1090 ) \nC1086_=_C1091( C1086 C1091 ) C1086_=_C1093( C1086 C1093 ) C1086_=_C1094( C1086 C1094 ) C1086_=_C1095( C1086 C1095 ) C1086_=_C1096( C1086 C1096 ) C1086_=_C1097( C1086 C1097 ) \nC1086_=_C1098( C1086 C1098 ) C1086_=_C1099( C1086 C1099 ) C1086_=_C1100( C1086 C1100 ) C1086_=_C1101( C1086 C1101 ) C1086_=_C1102( C1086 C1102 ) C1086_=_C1104( C1086 C1104 ) \nC1086_=_C1105( C1086 C1105 ) C1086_=_C1106( C1086 C1106 ) C1086_=_C1107( C1086 C1107 ) C1086_=_C1108( C1086 C1108 ) C1086_=_C1109( C1086 C1109 ) C1086_=_C1111( C1086 C1111 ) \nC1086_=_C1112( C1086 C1112 ) C1086_=_C1113( C1086 C1113 ) C1086_=_C1553( C1086 C1553 ) C1087_=_C1088( C1087 C1088 ) C1087_=_C1089( C1087 C1089 ) C1087_=_C1090( C1087 C1090 ) \nC1087_=_C1091( C1087 C1091 ) C1087_=_C1093( C1087 C1093 ) C1087_=_C1094( C1087 C1094 ) C1087_=_C1095( C1087 C1095 ) C1087_=_C1096( C1087 C1096 ) C1087_=_C1097( C1087 C1097 ) \nC1087_=_C1098( C1087 C1098 ) C1087_=_C1099( C1087 C1099 ) C1087_=_C1100( C1087 C1100 ) C1087_=_C1101( C1087 C1101 ) C1087_=_C1102( C1087 C1102 ) C1087_=_C1104( C1087 C1104 ) \nC1087_=_C1105( C1087 C1105 ) C1087_=_C1106( C1087 C1106 ) C1087_=_C1107( C1087 C1107 ) C1087_=_C1108( C1087 C1108 ) C1087_=_C1109( C1087 C1109 ) C1087_=_C1111( C1087 C1111 ) \nC1087_=_C1112( C1087 C1112 ) C1087_=_C1113( C1087 C1113 ) C1088_=_C1089( C1088 C1089 ) C1088_=_C1090( C1088 C1090 ) C1088_=_C1091( C1088 C1091 ) C1088_=_C1093( C1088 C1093 ) \nC1088_=_C1094( C1088 C1094 ) C1088_=_C1095( C1088 C1095 ) C1088_=_C1096( C1088 C1096 ) C1088_=_C1097( C1088 C1097 ) C1088_=_C1098( C1088 C1098 ) C1088_=_C1099( C1088 C1099 ) \nC1088_=_C1100( C1088 C1100 ) C1088_=_C1101( C1088 C1101 ) C1088_=_C1102( C1088 C1102 ) C1088_=_C1104( C1088 C1104 ) C1088_=_C1105( C1088 C1105 ) C1088_=_C1106( C1088 C1106 ) \nC1088_=_C1107( C1088 C1107 ) C1088_=_C1108( C1088 C1108 ) C1088_=_C1109( C1088 C1109 ) C1088_=_C1111( C1088 C1111 ) C1088_=_C1112( C1088 C1112 ) C1088_=_C1113( C1088 C1113 ) \nC1088_=_C1814( C1088 C1814 ) C1089_=_C1090( C1089 C1090 ) C1089_=_C1091( C1089 C1091 ) C1089_=_C1093( C1089 C1093 ) C1089_=_C1094( C1089 C1094 ) C1089_=_C1095( C1089 C1095 ) \nC1089_=_C1096( C1089 C1096 ) C1089_=_C1097( C1089 C1097 ) C1089_=_C1098( C1089 C1098 ) C1089_=_C1099( C1089 C1099 ) C1089_=_C1100( C1089 C1100 ) C1089_=_C1101( C1089 C1101 ) \nC1089_=_C1102( C1089 C1102 ) C1089_=_C1104( C1089 C1104 ) C1089_=_C1105( C1089 C1105 ) C1089_=_C1106( C1089 C1106 ) C1089_=_C1107( C1089 C1107 ) C1089_=_C1108( C1089 C1108 ) \nC1089_=_C1109( C1089 C1109 ) C1089_=_C1111( C1089 C1111 ) C1089_=_C1112( C1089 C1112 ) C1089_=_C1113( C1089 C1113 ) C1089_=_C1968( C1089 C1968 ) C1090_=_C1091( C1090 C1091 ) \nC1090_=_C1093( C1090 C1093 ) C1090_=_C1094( C1090 C1094 ) C1090_=_C1095( C1090 C1095 ) C1090_=_C1096( C1090 C1096 ) C1090_=_C1097( C1090 C1097 ) C1090_=_C1098( C1090 C1098 ) \nC1090_=_C1099( C1090 C1099 ) C1090_=_C1100( C1090 C1100 ) C1090_=_C1101( C1090 C1101 ) C1090_=_C1102( C1090 C1102 ) C1090_=_C1104( C1090 C1104 ) C1090_=_C1105( C1090 C1105 ) \nC1090_=_C1106( C1090 C1106 ) C1090_=_C1107( C1090 C1107 ) C1090_=_C1108( C1090 C1108 ) C1090_=_C1109( C1090 C1109 ) C1090_=_C1111( C1090 C1111 ) C1090_=_C1112( C1090 C1112 ) \nC1090_=_C1113( C1090 C1113 ) C1090_=_C2062( C1090 C2062 ) C1091_=_C1093( C1091 C1093 ) C1091_=_C1094( C1091 C1094 ) C1091_=_C1095( C1091 C1095 ) C1091_=_C1096( C1091 C1096 ) \nC1091_=_C1097( C1091 C1097 ) C1091_=_C1098( C1091 C1098 ) C1091_=_C1099( C1091 C1099 ) C1091_=_C1100( C1091 C1100 ) C1091_=_C1101( C1091 C1101 ) C1091_=_C1102( C1091 C1102 ) \nC1091_=_C1104( C1091 C1104 ) C1091_=_C1105( C1091 C1105 ) C1091_=_C1106( C1091 C1106 ) C1091_=_C1107( C1091 C1107 ) C1091_=_C1108( C1091 C1108 ) C1091_=_C1109( C1091 C1109 ) \nC1091_=_C1111( C1091 C1111 ) C1091_=_C1112( C1091 C1112 ) C1091_=_C1113( C1091 C1113 ) C1091_=_C2158( C1091 C2158 ) C1093_=_C1094( C1093 C1094 ) C1093_=_C1095( C1093 C1095 ) \nC1093_=_C1096( C1093 C1096 ) C1093_=_C1097( C1093 C1097 ) C1093_=_C1098( C1093 C1098 ) C1093_=_C1099( C1093 C1099 ) C1093_=_C1100( C1093 C1100 ) C1093_=_C1101( C1093 C1101 ) \nC1093_=_C1102( C1093 C1102 ) C1093_=_C1104( C1093 C1104 ) C1093_=_C1105( C1093 C1105 ) C1093_=_C1106( C1093 C1106 ) C1093_=_C1107( C1093 C1107 ) C1093_=_C1108( C1093 C1108 ) \nC1093_=_C1109( C1093 C1109 ) C1093_=_C1111( C1093 C1111 ) C1093_=_C1112( C1093 C1112 ) C1093_=_C1113( C1093 C1113 ) C1094_=_C1095( C1094 C1095 ) C1094_=_C1096( C1094 C1096 ) \nC1094_=_C1097( C1094 C1097 ) C1094_=_C1098( C1094 C1098 ) C1094_=_C1099( C1094 C1099 ) C1094_=_C1100( C1094 C1100 ) C1094_=_C1101( C1094 C1101 ) C1094_=_C1102( C1094 C1102 ) \nC1094_=_C1104( C1094 C1104 ) C1094_=_C1105( C1094 C1105 ) C1094_=_C1106( C1094 C1106 ) C1094_=_C1107( C1094 C1107 ) C1094_=_C1108( C1094 C1108 ) C1094_=_C1109( C1094 C1109 ) \nC1094_=_C1111( C1094 C1111 ) C1094_=_C1112( C1094 C1112 ) C1094_=_C1113( C1094 C1113 ) C1094_=_C1120( C1094 C1120 ) C1094_=_C1291( C1094 C1291 ) C1094_=_C1937( C1094 C1937 ) \nC1094_=_C2264( C1094 C2264 ) C1094_=_C2300( C1094 C2300 ) C1094_=_C2488( C1094 C2488 ) C1094_=_C2752( C1094 C2752 ) C1094_=_C2753( C1094 C2753 ) C1094_=_C2755( C1094 C2755 ) \nC1094_=_C2757( C1094 C2757 ) C1094_=_C2759( C1094 C2759 ) C1094_=_C2760( C1094 C2760 ) C1094_=_C2761( C1094 C2761 ) C1094_=_C2763( C1094 C2763 ) C1094_=_C2764( C1094 C2764 ) \nC1094_=_C2765( C1094 C2765 ) C1094_=_C2766( C1094 C2766 ) C1094_=_C2767( C1094 C2767 ) C1095_=_C1096( C1095 C1096 ) C1095_=_C1097( C1095 C1097 ) C1095_=_C1098( C1095 C1098 ) \nC1095_=_C1099( C1095 C1099 ) C1095_=_C1100( C1095 C1100 ) C1095_=_C1101( C1095 C1101 ) C1095_=_C1102( C1095 C1102 ) C1095_=_C1104( C1095 C1104 ) C1095_=_C1105( C1095 C1105 ) \nC1095_=_C1106( C1095 C1106 ) C1095_=_C1107( C1095 C1107 ) C1095_=_C1108( C1095 C1108 ) C1095_=_C1109( C1095 C1109 ) C1095_=_C1111( C1095 C1111 ) C1095_=_C1112( C1095 C1112 ) \nC1095_=_C1113( C1095 C1113 ) C1095_=_C2934( C1095 C2934 ) C1096_=_C1097( C1096 C1097 ) C1096_=_C1098( C1096 C1098 ) C1096_=_C1099( C1096 C1099 ) C1096_=_C1100( C1096 C1100 ) \nC1096_=_C1101( C1096 C1101 ) C1096_=_C1102( C1096 C1102 ) C1096_=_C1104( C1096 C1104 ) C1096_=_C1105( C1096 C1105 ) C1096_=_C1106( C1096 C1106 ) C1096_=_C1107( C1096 C1107 ) \nC1096_=_C1108( C1096 C1108 ) C1096_=_C1109( C1096 C1109 ) C1096_=_C1111( C1096 C1111 ) C1096_=_C1112( C1096 C1112 ) C1096_=_C1113( C1096 C1113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1( C1097 C1111 ) C1097_=_C1112( C1097 C1112 ) \nC1097_=_C1113( C1097 C1113 ) C1097_=_C1348( C1097 C1348 ) C1097_=_C1364( C1097 C1364 ) C1097_=_C1416( C1097 C1416 ) C1097_=_C1869( C1097 C1869 ) C1097_=_C2302( C1097 C2302 ) \nC1097_=_C2395( C1097 C2395 ) C1097_=_C2847( C1097 C2847 ) C1097_=_C3172( C1097 C3172 ) C1097_=_C3174( C1097 C3174 ) C1097_=_C3175( C1097 C3175 ) C1097_=_C3176( C1097 C3176 ) \nC1097_=_C3177( C1097 C3177 ) C1097_=_C3178( C1097 C3178 ) C1097_=_C3180( C1097 C3180 ) C1097_=_C3181( C1097 C3181 ) C1097_=_C3182( C1097 C3182 ) C1097_=_C3183( C1097 C3183 ) \nC1097_=_C3184( C1097 C3184 ) C1097_=_C3185( C1097 C3185 ) C1098_=_C1099( C1098 C1099 ) C1098_=_C1100( C1098 C1100 ) C1098_=_C1101( C1098 C1101 ) C1098_=_C1102( C1098 C1102 ) \nC1098_=_C1104( C1098 C1104 ) C1098_=_C1105( C1098 C1105 ) C1098_=_C1106( C1098 C1106 ) C1098_=_C1107( C1098 C1107 ) C1098_=_C1108( C1098 C1108 ) C1098_=_C1109( C1098 C1109 ) \nC1098_=_C1111( C1098 C1111 ) C1098_=_C1112( C1098 C1112 ) C1098_=_C1113( C1098 C1113 ) C1099_=_C1100( C1099 C1100 ) C1099_=_C1101( C1099 C1101 ) C1099_=_C1102( C1099 C1102 ) \nC1099_=_C1104( C1099 C1104 ) C1099_=_C1105( C1099 C1105 ) C1099_=_C1106( C1099 C1106 ) C1099_=_C1107( C1099 C1107 ) C1099_=_C1108( C1099 C1108 ) C1099_=_C1109( C1099 C1109 ) \nC1099_=_C1111( C1099 C1111 ) C1099_=_C1112( C1099 C1112 ) C1099_=_C1113(</w:t>
      </w:r>
    </w:p>
    <w:p>
      <w:pPr>
        <w:pStyle w:val="PreformattedText"/>
        <w:bidi w:val="0"/>
        <w:spacing w:before="0" w:after="0"/>
        <w:jc w:val="left"/>
        <w:rPr/>
      </w:pPr>
      <w:r>
        <w:rPr/>
        <w:t xml:space="preserve"> </w:t>
      </w:r>
      <w:r>
        <w:rPr/>
        <w:t>C1099 C1113 ) C1099_=_C2755( C1099 C2755 ) C1099_=_C3400( C1099 C3400 ) C1100_=_C1101( C1100 C1101 ) \nC1100_=_C1102( C1100 C1102 ) C1100_=_C1104( C1100 C1104 ) C1100_=_C1105( C1100 C1105 ) C1100_=_C1106( C1100 C1106 ) C1100_=_C1107( C1100 C1107 ) C1100_=_C1108( C1100 C1108 ) \nC1100_=_C1109( C1100 C1109 ) C1100_=_C1111( C1100 C1111 ) C1100_=_C1112( C1100 C1112 ) C1100_=_C1113( C1100 C1113 ) C1100_=_C1151( C1100 C1151 ) C1100_=_C1172( C1100 C1172 ) \nC1100_=_C1568( C1100 C1568 ) C1100_=_C1705( C1100 C1705 ) C1100_=_C1814( C1100 C1814 ) C1100_=_C2042( C1100 C2042 ) C1100_=_C2303( C1100 C2303 ) C1100_=_C2375( C1100 C2375 ) \nC1100_=_C2398( C1100 C2398 ) C1100_=_C2428( C1100 C2428 ) C1100_=_C2593( C1100 C2593 ) C1100_=_C2720( C1100 C2720 ) C1100_=_C2934( C1100 C2934 ) C1100_=_C2948( C1100 C2948 ) \nC1100_=_C2964( C1100 C2964 ) C1100_=_C3412( C1100 C3412 ) C1100_=_C3413( C1100 C3413 ) C1100_=_C3414( C1100 C3414 ) C1100_=_C3415( C1100 C3415 ) C1100_=_C3416( C1100 C3416 ) \nC1100_=_C3417( C1100 C3417 ) C1100_=_C3418( C1100 C3418 ) C1100_=_C3419( C1100 C3419 ) C1100_=_C3420( C1100 C3420 ) C1101_=_C1102( C1101 C1102 ) C1101_=_C1104( C1101 C1104 ) \nC1101_=_C1105( C1101 C1105 ) C1101_=_C1106( C1101 C1106 ) C1101_=_C1107( C1101 C1107 ) C1101_=_C1108( C1101 C1108 ) C1101_=_C1109( C1101 C1109 ) C1101_=_C1111( C1101 C1111 ) \nC1101_=_C1112( C1101 C1112 ) C1101_=_C1113( C1101 C1113 ) C1101_=_C3433( C1101 C3433 ) C1101_=_C3444( C1101 C3444 ) C1102_=_C1104( C1102 C1104 ) C1102_=_C1105( C1102 C1105 ) \nC1102_=_C1106( C1102 C1106 ) C1102_=_C1107( C1102 C1107 ) C1102_=_C1108( C1102 C1108 ) C1102_=_C1109( C1102 C1109 ) C1102_=_C1111( C1102 C1111 ) C1102_=_C1112( C1102 C1112 ) \nC1102_=_C1113( C1102 C1113 ) C1102_=_C2304( C1102 C2304 ) C1102_=_C2757( C1102 C2757 ) C1102_=_C3174( C1102 C3174 ) C1102_=_C3413( C1102 C3413 ) C1102_=_C3470( C1102 C3470 ) \nC1102_=_C3477( C1102 C3477 ) C1104_=_C1105( C1104 C1105 ) C1104_=_C1106( C1104 C1106 ) C1104_=_C1107( C1104 C1107 ) C1104_=_C1108( C1104 C1108 ) C1104_=_C1109( C1104 C1109 ) \nC1104_=_C1111( C1104 C1111 ) C1104_=_C1112( C1104 C1112 ) C1104_=_C1113( C1104 C1113 ) C1104_=_C3598( C1104 C3598 ) C1105_=_C1106( C1105 C1106 ) C1105_=_C1107( C1105 C1107 ) \nC1105_=_C1108( C1105 C1108 ) C1105_=_C1109( C1105 C1109 ) C1105_=_C1111( C1105 C1111 ) C1105_=_C1112( C1105 C1112 ) C1105_=_C1113( C1105 C1113 ) C1106_=_C1107( C1106 C1107 ) \nC1106_=_C1108( C1106 C1108 ) C1106_=_C1109( C1106 C1109 ) C1106_=_C1111( C1106 C1111 ) C1106_=_C1112( C1106 C1112 ) C1106_=_C1113( C1106 C1113 ) C1106_=_C2308( C1106 C2308 ) \nC1106_=_C3599( C1106 C3599 ) C1106_=_C3922( C1106 C3922 ) C1107_=_C1108( C1107 C1108 ) C1107_=_C1109( C1107 C1109 ) C1107_=_C1111( C1107 C1111 ) C1107_=_C1112( C1107 C1112 ) \nC1107_=_C1113( C1107 C1113 ) C1107_=_C2309( C1107 C2309 ) C1107_=_C2763( C1107 C2763 ) C1107_=_C3182( C1107 C3182 ) C1107_=_C3416( C1107 C3416 ) C1107_=_C4031( C1107 C4031 ) \nC1108_=_C1109( C1108 C1109 ) C1108_=_C1111( C1108 C1111 ) C1108_=_C1112( C1108 C1112 ) C1108_=_C1113( C1108 C1113 ) C1108_=_C2310( C1108 C2310 ) C1108_=_C2764( C1108 C2764 ) \nC1108_=_C3183( C1108 C3183 ) C1108_=_C3417( C1108 C3417 ) C1108_=_C4045( C1108 C4045 ) C1109_=_C1111( C1109 C1111 ) C1109_=_C1112( C1109 C1112 ) C1109_=_C1113( C1109 C1113 ) \nC1111_=_C1112( C1111 C1112 ) C1111_=_C1113( C1111 C1113 ) C1111_=_C3603( C1111 C3603 ) C1111_=_C4109( C1111 C4109 ) C1112_=_C1113( C1112 C1113 ) C1112_=_C3605( C1112 C3605 ) \nC1113_=_C3606( C1113 C3606 ) C1120_=_C1127( C1120 C1127 ) C1120_=_C1130( C1120 C1130 ) C1120_=_C1137( C1120 C1137 ) C1120_=_C1291( C1120 C1291 ) C1120_=_C1937( C1120 C1937 ) \nC1120_=_C2264( C1120 C2264 ) C1120_=_C2300( C1120 C2300 ) C1120_=_C2488( C1120 C2488 ) C1120_=_C2752( C1120 C2752 ) C1120_=_C2753( C1120 C2753 ) C1120_=_C2755( C1120 C2755 ) \nC1120_=_C2757( C1120 C2757 ) C1120_=_C2759( C1120 C2759 ) C1120_=_C2760( C1120 C2760 ) C1120_=_C2761( C1120 C2761 ) C1120_=_C2763( C1120 C2763 ) C1120_=_C2764( C1120 C2764 ) \nC1120_=_C2765( C1120 C2765 ) C1120_=_C2766( C1120 C2766 ) C1120_=_C2767( C1120 C2767 ) C1127_=_C1130( C1127 C1130 ) C1127_=_C1137( C1127 C1137 ) C1127_=_C1299( C1127 C1299 ) \nC1127_=_C1374( C1127 C1374 ) C1127_=_C1571( C1127 C1571 ) C1127_=_C1622( C1127 C1622 ) C1127_=_C1878( C1127 C1878 ) C1127_=_C1902( C1127 C1902 ) C1127_=_C2363( C1127 C2363 ) \nC1127_=_C2699( C1127 C2699 ) C1127_=_C2791( C1127 C2791 ) C1127_=_C2834( C1127 C2834 ) C1127_=_C3026( C1127 C3026 ) C1127_=_C3236( C1127 C3236 ) C1127_=_C3550( C1127 C3550 ) \nC1127_=_C3577( C1127 C3577 ) C1127_=_C3597( C1127 C3597 ) C1127_=_C3740( C1127 C3740 ) C1127_=_C3769( C1127 C3769 ) C1127_=_C3771( C1127 C3771 ) C1127_=_C3772( C1127 C3772 ) \nC1127_=_C3773( C1127 C3773 ) C1130_=_C1137( C1130 C1137 ) C1130_=_C1157( C1130 C1157 ) C1130_=_C1280( C1130 C1280 ) C1130_=_C1304( C1130 C1304 ) C1130_=_C1448( C1130 C1448 ) \nC1130_=_C1968( C1130 C1968 ) C1130_=_C2030( C1130 C2030 ) C1130_=_C2483( C1130 C2483 ) C1130_=_C2794( C1130 C2794 ) C1130_=_C2840( C1130 C2840 ) C1130_=_C3163( C1130 C3163 ) \nC1130_=_C3580( C1130 C3580 ) C1130_=_C3635( C1130 C3635 ) C1130_=_C3644( C1130 C3644 ) C1130_=_C3694( C1130 C3694 ) C1130_=_C3790( C1130 C3790 ) C1130_=_C3898( C1130 C3898 ) \nC1130_=_C3944( C1130 C3944 ) C1130_=_C3974( C1130 C3974 ) C1130_=_C3976( C1130 C3976 ) C1130_=_C3977( C1130 C3977 ) C1130_=_C3979( C1130 C3979 ) C1137_=_C1311( C1137 C1311 ) \nC1137_=_C1476( C1137 C1476 ) C1137_=_C1553( C1137 C1553 ) C1137_=_C1714( C1137 C1714 ) C1137_=_C2688( C1137 C2688 ) C1137_=_C2730( C1137 C2730 ) C1137_=_C2802( C1137 C2802 ) \nC1137_=_C2845( C1137 C2845 ) C1137_=_C3213( C1137 C3213 ) C1137_=_C3254( C1137 C3254 ) C1137_=_C3279( C1137 C3279 ) C1137_=_C3352( C1137 C3352 ) C1137_=_C3444( C1137 C3444 ) \nC1137_=_C3877( C1137 C3877 ) C1137_=_C3904( C1137 C3904 ) C1137_=_C3932( C1137 C3932 ) C1137_=_C4051( C1137 C4051 ) C1137_=_C4075( C1137 C4075 ) C1137_=_C4107( C1137 C4107 ) \nC1137_=_C4109( C1137 C4109 ) C1151_=_C1157( C1151 C1157 ) C1151_=_C1158( C1151 C1158 ) C1151_=_C1172( C1151 C1172 ) C1151_=_C1568( C1151 C1568 ) C1151_=_C1705( C1151 C1705 ) \nC1151_=_C1814( C1151 C1814 ) C1151_=_C2042( C1151 C2042 ) C1151_=_C2303( C1151 C2303 ) C1151_=_C2375( C1151 C2375 ) C1151_=_C2398( C1151 C2398 ) C1151_=_C2428( C1151 C2428 ) \nC1151_=_C2593( C1151 C2593 ) C1151_=_C2720( C1151 C2720 ) C1151_=_C2934( C1151 C2934 ) C1151_=_C2948( C1151 C2948 ) C1151_=_C2964( C1151 C2964 ) C1151_=_C3412( C1151 C3412 ) \nC1151_=_C3413( C1151 C3413 ) C1151_=_C3414( C1151 C3414 ) C1151_=_C3415( C1151 C3415 ) C1151_=_C3416( C1151 C3416 ) C1151_=_C3417( C1151 C3417 ) C1151_=_C3418( C1151 C3418 ) \nC1151_=_C3419( C1151 C3419 ) C1151_=_C3420( C1151 C3420 ) C1157_=_C1158( C1157 C1158 ) C1157_=_C1280( C1157 C1280 ) C1157_=_C1304( C1157 C1304 ) C1157_=_C1448( C1157 C1448 ) \nC1157_=_C1968( C1157 C1968 ) C1157_=_C2030( C1157 C2030 ) C1157_=_C2483( C1157 C2483 ) C1157_=_C2794( C1157 C2794 ) C1157_=_C2840( C1157 C2840 ) C1157_=_C3163( C1157 C3163 ) \nC1157_=_C3580( C1157 C3580 ) C1157_=_C3635( C1157 C3635 ) C1157_=_C3644( C1157 C3644 ) C1157_=_C3694( C1157 C3694 ) C1157_=_C3790( C1157 C3790 ) C1157_=_C3898( C1157 C3898 ) \nC1157_=_C3944( C1157 C3944 ) C1157_=_C3974( C1157 C3974 ) C1157_=_C3976( C1157 C3976 ) C1157_=_C3977( C1157 C3977 ) C1157_=_C3979( C1157 C3979 ) C1158_=_C1210( C1158 C1210 ) \nC1158_=_C1428( C1158 C1428 ) C1158_=_C1708( C1158 C1708 ) C1158_=_C2031( C1158 C2031 ) C1158_=_C2484( C1158 C2484 ) C1158_=_C2526( C1158 C2526 ) C1158_=_C2652( C1158 C2652 ) \nC1158_=_C3166( C1158 C3166 ) C1158_=_C3209( C1158 C3209 ) C1158_=_C3248( C1158 C3248 ) C1158_=_C3348( C1158 C3348 ) C1158_=_C3465( C1158 C3465 ) C1158_=_C3581( C1158 C3581 ) \nC1158_=_C3593( C1158 C3593 ) C1158_=_C3792( C1158 C3792 ) C1158_=_C3865( C1158 C3865 ) C1158_=_C3907( C1158 C3907 ) C1158_=_C4035( C1158 C4035 ) C1158_=_C4036( C1158 C4036 ) \nC1158_=_C4037( C1158 C4037 ) C1158_=_C4038( C1158 C4038 ) C1172_=_C1568( C1172 C1568 ) C1172_=_C1705( C1172 C1705 ) C1172_=_C1814( C1172 C1814 ) C1172_=_C2042( C1172 C2042 ) \nC1172_=_C2303( C1172 C2303 ) C1172_=_C2375( C1172 C2375 ) C1172_=_C2398( C1172 C2398 ) C1172_=_C2428( C1172 C2428 ) C1172_=_C2593( C1172 C2593 ) C1172_=_C2720( C1172 C2720 ) \nC1172_=_C2934( C1172 C2934 ) C1172_=_C2948( C1172 C2948 ) C1172_=_C2964( C1172 C2964 ) C1172_=_C3412( C1172 C3412 ) C1172_=_C3413( C1172 C3413 ) C1172_=_C3414( C1172 C3414 ) \nC1172_=_C3415( C1172 C3415 ) C1172_=_C3416( C1172 C3416 ) C1172_=_C3417( C1172 C3417 ) C1172_=_C3418( C1172 C3418 ) C1172_=_C3419( C1172 C3419 ) C1172_=_C3420( C1172 C3420 ) \nC1210_=_C1428( C1210 C1428 ) C1210_=_C1708( C1210 C1708 ) C1210_=_C2031( C1210 C2031 ) C1210_=_C2484( C1210 C2484 ) C1210_=_C2526( C1210 C2526 ) C1210_=_C2652( C1210 C2652 ) \nC1210_=_C3166( C1210 C3166 ) C1210_=_C3209( C1210 C3209 ) C1210_=_C3248( C1210 C3248 ) C1210_=_C3348( C1210 C3348 ) C1210_=_C3465( C1210 C3465 ) C1210_=_C3581( C1210 C3581 ) \nC1210_=_C3593( C1210 C3593 ) C1210_=_C3792( C1210 C3792 ) C1210_=_C3865( C1210 C3865 ) C1210_=_C3907( C1210 C3907 ) C1210_=_C4035( C1210 C4035 ) C1210_=_C4036( C1210 C4036 ) \nC1210_=_C4037( C1210 C4037 ) C1210_=_C4038( C1210 C4038 ) C1280_=_C1304( C1280 C1304 ) C1280_=_C1448( C1280 C1448 ) C1280_=_C1968( C1280 C1968 ) C1280_=_C2030( C1280 C2030 ) \nC1280_=_C2483( C1280 C2483 ) C1280_=_C2794( C1280 C2794 ) C1280_=_C2840( C1280 C2840 ) C1280_=_C3163( C1280 C3163 ) C1280_=_C3580( C1280 C3580 ) C1280_=_C3635( C1280 C3635 ) \nC1280_=_C3644( C1280 C3644 ) C1280_=_C3694( C1280 C3694 ) C1280_=_C3790( C1280 C3790 ) C1280_=_C3898( C1280 C3898 ) C1280_=_C3944( C1280 C3944 ) C1280_=_C3974( C1280 C3974 ) \nC1280_=_C3976( C1280 C3976 ) C1280_=_C3977( C1280 C3977 ) C1280_=_C3979( C1280 C3979 ) C1291_=_C1299( C1291 C1299 ) C1291_=_C1304( C1291 C1304 ) C1291_=_C1311( C1291 C1311 ) \nC1291_=_C1937( C1291 C1937 ) C1291_=_C2264( C1291 C2264 ) C1291_=_C2300( C1291 C2300 ) C1291_=_C2488( C1291 C2488 ) C1291_=_C2752(</w:t>
      </w:r>
    </w:p>
    <w:p>
      <w:pPr>
        <w:pStyle w:val="PreformattedText"/>
        <w:bidi w:val="0"/>
        <w:spacing w:before="0" w:after="0"/>
        <w:jc w:val="left"/>
        <w:rPr/>
      </w:pPr>
      <w:r>
        <w:rPr/>
        <w:t xml:space="preserve"> </w:t>
      </w:r>
      <w:r>
        <w:rPr/>
        <w:t>C1291 C2752 ) C1291_=_C2753( C1291 C2753 ) \nC1291_=_C2755( C1291 C2755 ) C1291_=_C2757( C1291 C2757 ) C1291_=_C2759( C1291 C2759 ) C1291_=_C2760( C1291 C2760 ) C1291_=_C2761( C1291 C2761 ) C1291_=_C2763( C1291 C2763 ) \nC1291_=_C2764( C1291 C2764 ) C1291_=_C2765( C1291 C2765 ) C1291_=_C2766( C1291 C2766 ) C1291_=_C2767( C1291 C2767 ) C1299_=_C1304( C1299 C1304 ) C1299_=_C1311( C1299 C1311 ) \nC1299_=_C1374( C1299 C1374 ) C1299_=_C1571( C1299 C1571 ) C1299_=_C1622( C1299 C1622 ) C1299_=_C1878( C1299 C1878 ) C1299_=_C1902( C1299 C1902 ) C1299_=_C2363( C1299 C2363 ) \nC1299_=_C2699( C1299 C2699 ) C1299_=_C2791( C1299 C2791 ) C1299_=_C2834( C1299 C2834 ) C1299_=_C3026( C1299 C3026 ) C1299_=_C3236( C1299 C3236 ) C1299_=_C3550( C1299 C3550 ) \nC1299_=_C3577( C1299 C3577 ) C1299_=_C3597( C1299 C3597 ) C1299_=_C3740( C1299 C3740 ) C1299_=_C3769( C1299 C3769 ) C1299_=_C3771( C1299 C3771 ) C1299_=_C3772( C1299 C3772 ) \nC1299_=_C3773( C1299 C3773 ) C1304_=_C1311( C1304 C1311 ) C1304_=_C1448( C1304 C1448 ) C1304_=_C1968( C1304 C1968 ) C1304_=_C2030( C1304 C2030 ) C1304_=_C2483( C1304 C2483 ) \nC1304_=_C2794( C1304 C2794 ) C1304_=_C2840( C1304 C2840 ) C1304_=_C3163( C1304 C3163 ) C1304_=_C3580( C1304 C3580 ) C1304_=_C3635( C1304 C3635 ) C1304_=_C3644( C1304 C3644 ) \nC1304_=_C3694( C1304 C3694 ) C1304_=_C3790( C1304 C3790 ) C1304_=_C3898( C1304 C3898 ) C1304_=_C3944( C1304 C3944 ) C1304_=_C3974( C1304 C3974 ) C1304_=_C3976( C1304 C3976 ) \nC1304_=_C3977( C1304 C3977 ) C1304_=_C3979( C1304 C3979 ) C1311_=_C1476( C1311 C1476 ) C1311_=_C1553( C1311 C1553 ) C1311_=_C1714( C1311 C1714 ) C1311_=_C2688( C1311 C2688 ) \nC1311_=_C2730( C1311 C2730 ) C1311_=_C2802( C1311 C2802 ) C1311_=_C2845( C1311 C2845 ) C1311_=_C3213( C1311 C3213 ) C1311_=_C3254( C1311 C3254 ) C1311_=_C3279( C1311 C3279 ) \nC1311_=_C3352( C1311 C3352 ) C1311_=_C3444( C1311 C3444 ) C1311_=_C3877( C1311 C3877 ) C1311_=_C3904( C1311 C3904 ) C1311_=_C3932( C1311 C3932 ) C1311_=_C4051( C1311 C4051 ) \nC1311_=_C4075( C1311 C4075 ) C1311_=_C4107( C1311 C4107 ) C1311_=_C4109( C1311 C4109 ) C1348_=_C1353( C1348 C1353 ) C1348_=_C1364( C1348 C1364 ) C1348_=_C1416( C1348 C1416 ) \nC1348_=_C1869( C1348 C1869 ) C1348_=_C2302( C1348 C2302 ) C1348_=_C2395( C1348 C2395 ) C1348_=_C2847( C1348 C2847 ) C1348_=_C3172( C1348 C3172 ) C1348_=_C3174( C1348 C3174 ) \nC1348_=_C3175( C1348 C3175 ) C1348_=_C3176( C1348 C3176 ) C1348_=_C3177( C1348 C3177 ) C1348_=_C3178( C1348 C3178 ) C1348_=_C3180( C1348 C3180 ) C1348_=_C3181( C1348 C3181 ) \nC1348_=_C3182( C1348 C3182 ) C1348_=_C3183( C1348 C3183 ) C1348_=_C3184( C1348 C3184 ) C1348_=_C3185( C1348 C3185 ) C1353_=_C1371( C1353 C1371 ) C1353_=_C1421( C1353 C1421 ) \nC1353_=_C1773( C1353 C1773 ) C1353_=_C1875( C1353 C1875 ) C1353_=_C2062( C1353 C2062 ) C1353_=_C2158( C1353 C2158 ) C1353_=_C2214( C1353 C2214 ) C1353_=_C2888( C1353 C2888 ) \nC1353_=_C3104( C1353 C3104 ) C1353_=_C3177( C1353 C3177 ) C1353_=_C3400( C1353 C3400 ) C1353_=_C3433( C1353 C3433 ) C1353_=_C3470( C1353 C3470 ) C1353_=_C3547( C1353 C3547 ) \nC1353_=_C3575( C1353 C3575 ) C1353_=_C3596( C1353 C3596 ) C1353_=_C3597( C1353 C3597 ) C1353_=_C3598( C1353 C3598 ) C1353_=_C3599( C1353 C3599 ) C1353_=_C3600( C1353 C3600 ) \nC1353_=_C3601( C1353 C3601 ) C1353_=_C3602( C1353 C3602 ) C1353_=_C3603( C1353 C3603 ) C1353_=_C3604( C1353 C3604 ) C1353_=_C3605( C1353 C3605 ) C1353_=_C3606( C1353 C3606 ) \nC1364_=_C1371( C1364 C1371 ) C1364_=_C1374( C1364 C1374 ) C1364_=_C1416( C1364 C1416 ) C1364_=_C1869( C1364 C1869 ) C1364_=_C2302( C1364 C2302 ) C1364_=_C2395( C1364 C2395 ) \nC1364_=_C2847( C1364 C2847 ) C1364_=_C3172( C1364 C3172 ) C1364_=_C3174( C1364 C3174 ) C1364_=_C3175( C1364 C3175 ) C1364_=_C3176( C1364 C3176 ) C1364_=_C3177( C1364 C3177 ) \nC1364_=_C3178( C1364 C3178 ) C1364_=_C3180( C1364 C3180 ) C1364_=_C3181( C1364 C3181 ) C1364_=_C3182( C1364 C3182 ) C1364_=_C3183( C1364 C3183 ) C1364_=_C3184( C1364 C3184 ) \nC1364_=_C3185( C1364 C3185 ) C1371_=_C1374( C1371 C1374 ) C1371_=_C1421( C1371 C1421 ) C1371_=_C1773( C1371 C1773 ) C1371_=_C1875( C1371 C1875 ) C1371_=_C2062( C1371 C2062 ) \nC1371_=_C2158( C1371 C2158 ) C1371_=_C2214( C1371 C2214 ) C1371_=_C2888( C1371 C2888 ) C1371_=_C3104( C1371 C3104 ) C1371_=_C3177( C1371 C3177 ) C1371_=_C3400( C1371 C3400 ) \nC1371_=_C3433( C1371 C3433 ) C1371_=_C3470( C1371 C3470 ) C1371_=_C3547( C1371 C3547 ) C1371_=_C3575( C1371 C3575 ) C1371_=_C3596( C1371 C3596 ) C1371_=_C3597( C1371 C3597 ) \nC1371_=_C3598( C1371 C3598 ) C1371_=_C3599( C1371 C3599 ) C1371_=_C3600( C1371 C3600 ) C1371_=_C3601( C1371 C3601 ) C1371_=_C3602( C1371 C3602 ) C1371_=_C3603( C1371 C3603 ) \nC1371_=_C3604( C1371 C3604 ) C1371_=_C3605( C1371 C3605 ) C1371_=_C3606( C1371 C3606 ) C1374_=_C1571( C1374 C1571 ) C1374_=_C1622( C1374 C1622 ) C1374_=_C1878( C1374 C1878 ) \nC1374_=_C1902( C1374 C1902 ) C1374_=_C2363( C1374 C2363 ) C1374_=_C2699( C1374 C2699 ) C1374_=_C2791( C1374 C2791 ) C1374_=_C2834( C1374 C2834 ) C1374_=_C3026( C1374 C3026 ) \nC1374_=_C3236( C1374 C3236 ) C1374_=_C3550( C1374 C3550 ) C1374_=_C3577( C1374 C3577 ) C1374_=_C3597( C1374 C3597 ) C1374_=_C3740( C1374 C3740 ) C1374_=_C3769( C1374 C3769 ) \nC1374_=_C3771( C1374 C3771 ) C1374_=_C3772( C1374 C3772 ) C1374_=_C3773( C1374 C3773 ) C1416_=_C1421( C1416 C1421 ) C1416_=_C1428( C1416 C1428 ) C1416_=_C1869( C1416 C1869 ) \nC1416_=_C2302( C1416 C2302 ) C1416_=_C2395( C1416 C2395 ) C1416_=_C2847( C1416 C2847 ) C1416_=_C3172( C1416 C3172 ) C1416_=_C3174( C1416 C3174 ) C1416_=_C3175( C1416 C3175 ) \nC1416_=_C3176( C1416 C3176 ) C1416_=_C3177( C1416 C3177 ) C1416_=_C3178( C1416 C3178 ) C1416_=_C3180( C1416 C3180 ) C1416_=_C3181( C1416 C3181 ) C1416_=_C3182( C1416 C3182 ) \nC1416_=_C3183( C1416 C3183 ) C1416_=_C3184( C1416 C3184 ) C1416_=_C3185( C1416 C3185 ) C1421_=_C1428( C1421 C1428 ) C1421_=_C1773( C1421 C1773 ) C1421_=_C1875( C1421 C1875 ) \nC1421_=_C2062( C1421 C2062 ) C1421_=_C2158( C1421 C2158 ) C1421_=_C2214( C1421 C2214 ) C1421_=_C2888( C1421 C2888 ) C1421_=_C3104( C1421 C3104 ) C1421_=_C3177( C1421 C3177 ) \nC1421_=_C3400( C1421 C3400 ) C1421_=_C3433( C1421 C3433 ) C1421_=_C3470( C1421 C3470 ) C1421_=_C3547( C1421 C3547 ) C1421_=_C3575( C1421 C3575 ) C1421_=_C3596( C1421 C3596 ) \nC1421_=_C3597( C1421 C3597 ) C1421_=_C3598( C1421 C3598 ) C1421_=_C3599( C1421 C3599 ) C1421_=_C3600( C1421 C3600 ) C1421_=_C3601( C1421 C3601 ) C1421_=_C3602( C1421 C3602 ) \nC1421_=_C3603( C1421 C3603 ) C1421_=_C3604( C1421 C3604 ) C1421_=_C3605( C1421 C3605 ) C1421_=_C3606( C1421 C3606 ) C1428_=_C1708( C1428 C1708 ) C1428_=_C2031( C1428 C2031 ) \nC1428_=_C2484( C1428 C2484 ) C1428_=_C2526( C1428 C2526 ) C1428_=_C2652( C1428 C2652 ) C1428_=_C3166( C1428 C3166 ) C1428_=_C3209( C1428 C3209 ) C1428_=_C3248( C1428 C3248 ) \nC1428_=_C3348( C1428 C3348 ) C1428_=_C3465( C1428 C3465 ) C1428_=_C3581( C1428 C3581 ) C1428_=_C3593( C1428 C3593 ) C1428_=_C3792( C1428 C3792 ) C1428_=_C3865( C1428 C3865 ) \nC1428_=_C3907( C1428 C3907 ) C1428_=_C4035( C1428 C4035 ) C1428_=_C4036( C1428 C4036 ) C1428_=_C4037( C1428 C4037 ) C1428_=_C4038( C1428 C4038 ) C1448_=_C1968( C1448 C1968 ) \nC1448_=_C2030( C1448 C2030 ) C1448_=_C2483( C1448 C2483 ) C1448_=_C2794( C1448 C2794 ) C1448_=_C2840( C1448 C2840 ) C1448_=_C3163( C1448 C3163 ) C1448_=_C3580( C1448 C3580 ) \nC1448_=_C3635( C1448 C3635 ) C1448_=_C3644( C1448 C3644 ) C1448_=_C3694( C1448 C3694 ) C1448_=_C3790( C1448 C3790 ) C1448_=_C3898( C1448 C3898 ) C1448_=_C3944( C1448 C3944 ) \nC1448_=_C3974( C1448 C3974 ) C1448_=_C3976( C1448 C3976 ) C1448_=_C3977( C1448 C3977 ) C1448_=_C3979( C1448 C3979 ) C1476_=_C1553( C1476 C1553 ) C1476_=_C1714( C1476 C1714 ) \nC1476_=_C2688( C1476 C2688 ) C1476_=_C2730( C1476 C2730 ) C1476_=_C2802( C1476 C2802 ) C1476_=_C2845( C1476 C2845 ) C1476_=_C3213( C1476 C3213 ) C1476_=_C3254( C1476 C3254 ) \nC1476_=_C3279( C1476 C3279 ) C1476_=_C3352( C1476 C3352 ) C1476_=_C3444( C1476 C3444 ) C1476_=_C3877( C1476 C3877 ) C1476_=_C3904( C1476 C3904 ) C1476_=_C3932( C1476 C3932 ) \nC1476_=_C4051( C1476 C4051 ) C1476_=_C4075( C1476 C4075 ) C1476_=_C4107( C1476 C4107 ) C1476_=_C4109( C1476 C4109 ) C1553_=_C1714( C1553 C1714 ) C1553_=_C2688( C1553 C2688 ) \nC1553_=_C2730( C1553 C2730 ) C1553_=_C2802( C1553 C2802 ) C1553_=_C2845( C1553 C2845 ) C1553_=_C3213( C1553 C3213 ) C1553_=_C3254( C1553 C3254 ) C1553_=_C3279( C1553 C3279 ) \nC1553_=_C3352( C1553 C3352 ) C1553_=_C3444( C1553 C3444 ) C1553_=_C3877( C1553 C3877 ) C1553_=_C3904( C1553 C3904 ) C1553_=_C3932( C1553 C3932 ) C1553_=_C4051( C1553 C4051 ) \nC1553_=_C4075( C1553 C4075 ) C1553_=_C4107( C1553 C4107 ) C1553_=_C4109( C1553 C4109 ) C1568_=_C1571( C1568 C1571 ) C1568_=_C1705( C1568 C1705 ) C1568_=_C1814( C1568 C1814 ) \nC1568_=_C2042( C1568 C2042 ) C1568_=_C2303( C1568 C2303 ) C1568_=_C2375( C1568 C2375 ) C1568_=_C2398( C1568 C2398 ) C1568_=_C2428( C1568 C2428 ) C1568_=_C2593( C1568 C2593 ) \nC1568_=_C2720( C1568 C2720 ) C1568_=_C2934( C1568 C2934 ) C1568_=_C2948( C1568 C2948 ) C1568_=_C2964( C1568 C2964 ) C1568_=_C3412( C1568 C3412 ) C1568_=_C3413( C1568 C3413 ) \nC1568_=_C3414( C1568 C3414 ) C1568_=_C3415( C1568 C3415 ) C1568_=_C3416( C1568 C3416 ) C1568_=_C3417( C1568 C3417 ) C1568_=_C3418( C1568 C3418 ) C1568_=_C3419( C1568 C3419 ) \nC1568_=_C3420( C1568 C3420 ) C1571_=_C1622( C1571 C1622 ) C1571_=_C1878( C1571 C1878 ) C1571_=_C1902( C1571 C1902 ) C1571_=_C2363( C1571 C2363 ) C1571_=_C2699( C1571 C2699 ) \nC1571_=_C2791( C1571 C2791 ) C1571_=_C2834( C1571 C2834 ) C1571_=_C3026( C1571 C3026 ) C1571_=_C3236( C1571 C3236 ) C1571_=_C3550( C1571 C3550 ) C1571_=_C3577( C1571 C3577 ) \nC1571_=_C3597( C1571 C3597 ) C1571_=_C3740( C1571 C3740 ) C1571_=_C3769( C1571 C3769 ) C1571_=_C3771( C1571 C3771 ) C1571_=_C3772( C1571 C3772 ) C1571_=_C3773( C1571 C3773 ) \nC1622_=_C1878( C1622 C1878 ) C1622_=_C1902( C1622 C1902 ) C1622_=_C2363( C1622 C2363 ) C1622_=_C2699( C1622 C2699 ) C1622_=_C2791( C1622 C2791 ) C1622_=_C2834( C1622 C2834 ) \nC1622_=_C3026(</w:t>
      </w:r>
    </w:p>
    <w:p>
      <w:pPr>
        <w:pStyle w:val="PreformattedText"/>
        <w:bidi w:val="0"/>
        <w:spacing w:before="0" w:after="0"/>
        <w:jc w:val="left"/>
        <w:rPr/>
      </w:pPr>
      <w:r>
        <w:rPr/>
        <w:t xml:space="preserve"> </w:t>
      </w:r>
      <w:r>
        <w:rPr/>
        <w:t>C1622 C3026 ) C1622_=_C3236( C1622 C3236 ) C1622_=_C3550( C1622 C3550 ) C1622_=_C3577( C1622 C3577 ) C1622_=_C3597( C1622 C3597 ) C1622_=_C3740( C1622 C3740 ) \nC1622_=_C3769( C1622 C3769 ) C1622_=_C3771( C1622 C3771 ) C1622_=_C3772( C1622 C3772 ) C1622_=_C3773( C1622 C3773 ) C1705_=_C1708( C1705 C1708 ) C1705_=_C1714( C1705 C1714 ) \nC1705_=_C1814( C1705 C1814 ) C1705_=_C2042( C1705 C2042 ) C1705_=_C2303( C1705 C2303 ) C1705_=_C2375( C1705 C2375 ) C1705_=_C2398( C1705 C2398 ) C1705_=_C2428( C1705 C2428 ) \nC1705_=_C2593( C1705 C2593 ) C1705_=_C2720( C1705 C2720 ) C1705_=_C2934( C1705 C2934 ) C1705_=_C2948( C1705 C2948 ) C1705_=_C2964( C1705 C2964 ) C1705_=_C3412( C1705 C3412 ) \nC1705_=_C3413( C1705 C3413 ) C1705_=_C3414( C1705 C3414 ) C1705_=_C3415( C1705 C3415 ) C1705_=_C3416( C1705 C3416 ) C1705_=_C3417( C1705 C3417 ) C1705_=_C3418( C1705 C3418 ) \nC1705_=_C3419( C1705 C3419 ) C1705_=_C3420( C1705 C3420 ) C1708_=_C1714( C1708 C1714 ) C1708_=_C2031( C1708 C2031 ) C1708_=_C2484( C1708 C2484 ) C1708_=_C2526( C1708 C2526 ) \nC1708_=_C2652( C1708 C2652 ) C1708_=_C3166( C1708 C3166 ) C1708_=_C3209( C1708 C3209 ) C1708_=_C3248( C1708 C3248 ) C1708_=_C3348( C1708 C3348 ) C1708_=_C3465( C1708 C3465 ) \nC1708_=_C3581( C1708 C3581 ) C1708_=_C3593( C1708 C3593 ) C1708_=_C3792( C1708 C3792 ) C1708_=_C3865( C1708 C3865 ) C1708_=_C3907( C1708 C3907 ) C1708_=_C4035( C1708 C4035 ) \nC1708_=_C4036( C1708 C4036 ) C1708_=_C4037( C1708 C4037 ) C1708_=_C4038( C1708 C4038 ) C1714_=_C2688( C1714 C2688 ) C1714_=_C2730( C1714 C2730 ) C1714_=_C2802( C1714 C2802 ) \nC1714_=_C2845( C1714 C2845 ) C1714_=_C3213( C1714 C3213 ) C1714_=_C3254( C1714 C3254 ) C1714_=_C3279( C1714 C3279 ) C1714_=_C3352( C1714 C3352 ) C1714_=_C3444( C1714 C3444 ) \nC1714_=_C3877( C1714 C3877 ) C1714_=_C3904( C1714 C3904 ) C1714_=_C3932( C1714 C3932 ) C1714_=_C4051( C1714 C4051 ) C1714_=_C4075( C1714 C4075 ) C1714_=_C4107( C1714 C4107 ) \nC1714_=_C4109( C1714 C4109 ) C1720_=_C1733( C1720 C1733 ) C1720_=_C1827( C1720 C1827 ) C1720_=_C1847( C1720 C1847 ) C1720_=_C1890( C1720 C1890 ) C1720_=_C2073( C1720 C2073 ) \nC1720_=_C2297( C1720 C2297 ) C1720_=_C2298( C1720 C2298 ) C1720_=_C2299( C1720 C2299 ) C1720_=_C2300( C1720 C2300 ) C1720_=_C2301( C1720 C2301 ) C1720_=_C2302( C1720 C2302 ) \nC1720_=_C2303( C1720 C2303 ) C1720_=_C2304( C1720 C2304 ) C1720_=_C2305( C1720 C2305 ) C1720_=_C2306( C1720 C2306 ) C1720_=_C2307( C1720 C2307 ) C1720_=_C2308( C1720 C2308 ) \nC1720_=_C2309( C1720 C2309 ) C1720_=_C2310( C1720 C2310 ) C1720_=_C2311( C1720 C2311 ) C1720_=_C2313( C1720 C2313 ) C1733_=_C1908( C1733 C1908 ) C1733_=_C2087( C1733 C2087 ) \nC1733_=_C2463( C1733 C2463 ) C1733_=_C2486( C1733 C2486 ) C1733_=_C2766( C1733 C2766 ) C1733_=_C2797( C1733 C2797 ) C1733_=_C3049( C1733 C3049 ) C1733_=_C3184( C1733 C3184 ) \nC1733_=_C3252( C1733 C3252 ) C1733_=_C3292( C1733 C3292 ) C1733_=_C3418( C1733 C3418 ) C1733_=_C3477( C1733 C3477 ) C1733_=_C3537( C1733 C3537 ) C1733_=_C3796( C1733 C3796 ) \nC1733_=_C3922( C1733 C3922 ) C1733_=_C4031( C1733 C4031 ) C1733_=_C4045( C1733 C4045 ) C1733_=_C4066( C1733 C4066 ) C1733_=_C4100( C1733 C4100 ) C1773_=_C1875( C1773 C1875 ) \nC1773_=_C2062( C1773 C2062 ) C1773_=_C2158( C1773 C2158 ) C1773_=_C2214( C1773 C2214 ) C1773_=_C2888( C1773 C2888 ) C1773_=_C3104( C1773 C3104 ) C1773_=_C3177( C1773 C3177 ) \nC1773_=_C3400( C1773 C3400 ) C1773_=_C3433( C1773 C3433 ) C1773_=_C3470( C1773 C3470 ) C1773_=_C3547( C1773 C3547 ) C1773_=_C3575( C1773 C3575 ) C1773_=_C3596( C1773 C3596 ) \nC1773_=_C3597( C1773 C3597 ) C1773_=_C3598( C1773 C3598 ) C1773_=_C3599( C1773 C3599 ) C1773_=_C3600( C1773 C3600 ) C1773_=_C3601( C1773 C3601 ) C1773_=_C3602( C1773 C3602 ) \nC1773_=_C3603( C1773 C3603 ) C1773_=_C3604( C1773 C3604 ) C1773_=_C3605( C1773 C3605 ) C1773_=_C3606( C1773 C3606 ) C1814_=_C2042( C1814 C2042 ) C1814_=_C2303( C1814 C2303 ) \nC1814_=_C2375( C1814 C2375 ) C1814_=_C2398( C1814 C2398 ) C1814_=_C2428( C1814 C2428 ) C1814_=_C2593( C1814 C2593 ) C1814_=_C2720( C1814 C2720 ) C1814_=_C2934( C1814 C2934 ) \nC1814_=_C2948( C1814 C2948 ) C1814_=_C2964( C1814 C2964 ) C1814_=_C3412( C1814 C3412 ) C1814_=_C3413( C1814 C3413 ) C1814_=_C3414( C1814 C3414 ) C1814_=_C3415( C1814 C3415 ) \nC1814_=_C3416( C1814 C3416 ) C1814_=_C3417( C1814 C3417 ) C1814_=_C3418( C1814 C3418 ) C1814_=_C3419( C1814 C3419 ) C1814_=_C3420( C1814 C3420 ) C1827_=_C1847( C1827 C1847 ) \nC1827_=_C1890( C1827 C1890 ) C1827_=_C2073( C1827 C2073 ) C1827_=_C2297( C1827 C2297 ) C1827_=_C2298( C1827 C2298 ) C1827_=_C2299( C1827 C2299 ) C1827_=_C2300( C1827 C2300 ) \nC1827_=_C2301( C1827 C2301 ) C1827_=_C2302( C1827 C2302 ) C1827_=_C2303( C1827 C2303 ) C1827_=_C2304( C1827 C2304 ) C1827_=_C2305( C1827 C2305 ) C1827_=_C2306( C1827 C2306 ) \nC1827_=_C2307( C1827 C2307 ) C1827_=_C2308( C1827 C2308 ) C1827_=_C2309( C1827 C2309 ) C1827_=_C2310( C1827 C2310 ) C1827_=_C2311( C1827 C2311 ) C1827_=_C2313( C1827 C2313 ) \nC1847_=_C1890( C1847 C1890 ) C1847_=_C2073( C1847 C2073 ) C1847_=_C2297( C1847 C2297 ) C1847_=_C2298( C1847 C2298 ) C1847_=_C2299( C1847 C2299 ) C1847_=_C2300( C1847 C2300 ) \nC1847_=_C2301( C1847 C2301 ) C1847_=_C2302( C1847 C2302 ) C1847_=_C2303( C1847 C2303 ) C1847_=_C2304( C1847 C2304 ) C1847_=_C2305( C1847 C2305 ) C1847_=_C2306( C1847 C2306 ) \nC1847_=_C2307( C1847 C2307 ) C1847_=_C2308( C1847 C2308 ) C1847_=_C2309( C1847 C2309 ) C1847_=_C2310( C1847 C2310 ) C1847_=_C2311( C1847 C2311 ) C1847_=_C2313( C1847 C2313 ) \nC1869_=_C1875( C1869 C1875 ) C1869_=_C1878( C1869 C1878 ) C1869_=_C2302( C1869 C2302 ) C1869_=_C2395( C1869 C2395 ) C1869_=_C2847( C1869 C2847 ) C1869_=_C3172( C1869 C3172 ) \nC1869_=_C3174( C1869 C3174 ) C1869_=_C3175( C1869 C3175 ) C1869_=_C3176( C1869 C3176 ) C1869_=_C3177( C1869 C3177 ) C1869_=_C3178( C1869 C3178 ) C1869_=_C3180( C1869 C3180 ) \nC1869_=_C3181( C1869 C3181 ) C1869_=_C3182( C1869 C3182 ) C1869_=_C3183( C1869 C3183 ) C1869_=_C3184( C1869 C3184 ) C1869_=_C3185( C1869 C3185 ) C1875_=_C1878( C1875 C1878 ) \nC1875_=_C2062( C1875 C2062 ) C1875_=_C2158( C1875 C2158 ) C1875_=_C2214( C1875 C2214 ) C1875_=_C2888( C1875 C2888 ) C1875_=_C3104( C1875 C3104 ) C1875_=_C3177( C1875 C3177 ) \nC1875_=_C3400( C1875 C3400 ) C1875_=_C3433( C1875 C3433 ) C1875_=_C3470( C1875 C3470 ) C1875_=_C3547( C1875 C3547 ) C1875_=_C3575( C1875 C3575 ) C1875_=_C3596( C1875 C3596 ) \nC1875_=_C3597( C1875 C3597 ) C1875_=_C3598( C1875 C3598 ) C1875_=_C3599( C1875 C3599 ) C1875_=_C3600( C1875 C3600 ) C1875_=_C3601( C1875 C3601 ) C1875_=_C3602( C1875 C3602 ) \nC1875_=_C3603( C1875 C3603 ) C1875_=_C3604( C1875 C3604 ) C1875_=_C3605( C1875 C3605 ) C1875_=_C3606( C1875 C3606 ) C1878_=_C1902( C1878 C1902 ) C1878_=_C2363( C1878 C2363 ) \nC1878_=_C2699( C1878 C2699 ) C1878_=_C2791( C1878 C2791 ) C1878_=_C2834( C1878 C2834 ) C1878_=_C3026( C1878 C3026 ) C1878_=_C3236( C1878 C3236 ) C1878_=_C3550( C1878 C3550 ) \nC1878_=_C3577( C1878 C3577 ) C1878_=_C3597( C1878 C3597 ) C1878_=_C3740( C1878 C3740 ) C1878_=_C3769( C1878 C3769 ) C1878_=_C3771( C1878 C3771 ) C1878_=_C3772( C1878 C3772 ) \nC1878_=_C3773( C1878 C3773 ) C1890_=_C1902( C1890 C1902 ) C1890_=_C1908( C1890 C1908 ) C1890_=_C2073( C1890 C2073 ) C1890_=_C2297( C1890 C2297 ) C1890_=_C2298( C1890 C2298 ) \nC1890_=_C2299( C1890 C2299 ) C1890_=_C2300( C1890 C2300 ) C1890_=_C2301( C1890 C2301 ) C1890_=_C2302( C1890 C2302 ) C1890_=_C2303( C1890 C2303 ) C1890_=_C2304( C1890 C2304 ) \nC1890_=_C2305( C1890 C2305 ) C1890_=_C2306( C1890 C2306 ) C1890_=_C2307( C1890 C2307 ) C1890_=_C2308( C1890 C2308 ) C1890_=_C2309( C1890 C2309 ) C1890_=_C2310( C1890 C2310 ) \nC1890_=_C2311( C1890 C2311 ) C1890_=_C2313( C1890 C2313 ) C1902_=_C1908( C1902 C1908 ) C1902_=_C2363( C1902 C2363 ) C1902_=_C2699( C1902 C2699 ) C1902_=_C2791( C1902 C2791 ) \nC1902_=_C2834( C1902 C2834 ) C1902_=_C3026( C1902 C3026 ) C1902_=_C3236( C1902 C3236 ) C1902_=_C3550( C1902 C3550 ) C1902_=_C3577( C1902 C3577 ) C1902_=_C3597( C1902 C3597 ) \nC1902_=_C3740( C1902 C3740 ) C1902_=_C3769( C1902 C3769 ) C1902_=_C3771( C1902 C3771 ) C1902_=_C3772( C1902 C3772 ) C1902_=_C3773( C1902 C3773 ) C1908_=_C2087( C1908 C2087 ) \nC1908_=_C2463( C1908 C2463 ) C1908_=_C2486( C1908 C2486 ) C1908_=_C2766( C1908 C2766 ) C1908_=_C2797( C1908 C2797 ) C1908_=_C3049( C1908 C3049 ) C1908_=_C3184( C1908 C3184 ) \nC1908_=_C3252( C1908 C3252 ) C1908_=_C3292( C1908 C3292 ) C1908_=_C3418( C1908 C3418 ) C1908_=_C3477( C1908 C3477 ) C1908_=_C3537( C1908 C3537 ) C1908_=_C3796( C1908 C3796 ) \nC1908_=_C3922( C1908 C3922 ) C1908_=_C4031( C1908 C4031 ) C1908_=_C4045( C1908 C4045 ) C1908_=_C4066( C1908 C4066 ) C1908_=_C4100( C1908 C4100 ) C1937_=_C2264( C1937 C2264 ) \nC1937_=_C2300( C1937 C2300 ) C1937_=_C2488( C1937 C2488 ) C1937_=_C2752( C1937 C2752 ) C1937_=_C2753( C1937 C2753 ) C1937_=_C2755( C1937 C2755 ) C1937_=_C2757( C1937 C2757 ) \nC1937_=_C2759( C1937 C2759 ) C1937_=_C2760( C1937 C2760 ) C1937_=_C2761( C1937 C2761 ) C1937_=_C2763( C1937 C2763 ) C1937_=_C2764( C1937 C2764 ) C1937_=_C2765( C1937 C2765 ) \nC1937_=_C2766( C1937 C2766 ) C1937_=_C2767( C1937 C2767 ) C1968_=_C2030( C1968 C2030 ) C1968_=_C2483( C1968 C2483 ) C1968_=_C2794( C1968 C2794 ) C1968_=_C2840( C1968 C2840 ) \nC1968_=_C3163( C1968 C3163 ) C1968_=_C3580( C1968 C3580 ) C1968_=_C3635( C1968 C3635 ) C1968_=_C3644( C1968 C3644 ) C1968_=_C3694( C1968 C3694 ) C1968_=_C3790( C1968 C3790 ) \nC1968_=_C3898( C1968 C3898 ) C1968_=_C3944( C1968 C3944 ) C1968_=_C3974( C1968 C3974 ) C1968_=_C3976( C1968 C3976 ) C1968_=_C3977( C1968 C3977 ) C1968_=_C3979( C1968 C3979 ) \nC2030_=_C2031( C2030 C2031 ) C2030_=_C2483( C2030 C2483 ) C2030_=_C2794( C2030 C2794 ) C2030_=_C2840( C2030 C2840 ) C2030_=_C3163( C2030 C3163 ) C2030_=_C3580( C2030 C3580 ) \nC2030_=_C3635( C2030 C3635 ) C2030_=_C3644( C2030 C3644 ) C2030_=_C3694( C2030 C3694 ) C2030_=_C3790( C2030 C3790 ) C2030_=_C3898( C2030 C3898 ) C2030_=_C3944( C2030 C3944 ) \nC2030_=_C3974( C2030 C3974 ) C2030_=_C3976( C2030 C3976 ) C2030_=_C3977(</w:t>
      </w:r>
    </w:p>
    <w:p>
      <w:pPr>
        <w:pStyle w:val="PreformattedText"/>
        <w:bidi w:val="0"/>
        <w:spacing w:before="0" w:after="0"/>
        <w:jc w:val="left"/>
        <w:rPr/>
      </w:pPr>
      <w:r>
        <w:rPr/>
        <w:t xml:space="preserve"> </w:t>
      </w:r>
      <w:r>
        <w:rPr/>
        <w:t>C2030 C3977 ) C2030_=_C3979( C2030 C3979 ) C2031_=_C2484( C2031 C2484 ) C2031_=_C2526( C2031 C2526 ) \nC2031_=_C2652( C2031 C2652 ) C2031_=_C3166( C2031 C3166 ) C2031_=_C3209( C2031 C3209 ) C2031_=_C3248( C2031 C3248 ) C2031_=_C3348( C2031 C3348 ) C2031_=_C3465( C2031 C3465 ) \nC2031_=_C3581( C2031 C3581 ) C2031_=_C3593( C2031 C3593 ) C2031_=_C3792( C2031 C3792 ) C2031_=_C3865( C2031 C3865 ) C2031_=_C3907( C2031 C3907 ) C2031_=_C4035( C2031 C4035 ) \nC2031_=_C4036( C2031 C4036 ) C2031_=_C4037( C2031 C4037 ) C2031_=_C4038( C2031 C4038 ) C2042_=_C2303( C2042 C2303 ) C2042_=_C2375( C2042 C2375 ) C2042_=_C2398( C2042 C2398 ) \nC2042_=_C2428( C2042 C2428 ) C2042_=_C2593( C2042 C2593 ) C2042_=_C2720( C2042 C2720 ) C2042_=_C2934( C2042 C2934 ) C2042_=_C2948( C2042 C2948 ) C2042_=_C2964( C2042 C2964 ) \nC2042_=_C3412( C2042 C3412 ) C2042_=_C3413( C2042 C3413 ) C2042_=_C3414( C2042 C3414 ) C2042_=_C3415( C2042 C3415 ) C2042_=_C3416( C2042 C3416 ) C2042_=_C3417( C2042 C3417 ) \nC2042_=_C3418( C2042 C3418 ) C2042_=_C3419( C2042 C3419 ) C2042_=_C3420( C2042 C3420 ) C2062_=_C2158( C2062 C2158 ) C2062_=_C2214( C2062 C2214 ) C2062_=_C2888( C2062 C2888 ) \nC2062_=_C3104( C2062 C3104 ) C2062_=_C3177( C2062 C3177 ) C2062_=_C3400( C2062 C3400 ) C2062_=_C3433( C2062 C3433 ) C2062_=_C3470( C2062 C3470 ) C2062_=_C3547( C2062 C3547 ) \nC2062_=_C3575( C2062 C3575 ) C2062_=_C3596( C2062 C3596 ) C2062_=_C3597( C2062 C3597 ) C2062_=_C3598( C2062 C3598 ) C2062_=_C3599( C2062 C3599 ) C2062_=_C3600( C2062 C3600 ) \nC2062_=_C3601( C2062 C3601 ) C2062_=_C3602( C2062 C3602 ) C2062_=_C3603( C2062 C3603 ) C2062_=_C3604( C2062 C3604 ) C2062_=_C3605( C2062 C3605 ) C2062_=_C3606( C2062 C3606 ) \nC2073_=_C2087( C2073 C2087 ) C2073_=_C2297( C2073 C2297 ) C2073_=_C2298( C2073 C2298 ) C2073_=_C2299( C2073 C2299 ) C2073_=_C2300( C2073 C2300 ) C2073_=_C2301( C2073 C2301 ) \nC2073_=_C2302( C2073 C2302 ) C2073_=_C2303( C2073 C2303 ) C2073_=_C2304( C2073 C2304 ) C2073_=_C2305( C2073 C2305 ) C2073_=_C2306( C2073 C2306 ) C2073_=_C2307( C2073 C2307 ) \nC2073_=_C2308( C2073 C2308 ) C2073_=_C2309( C2073 C2309 ) C2073_=_C2310( C2073 C2310 ) C2073_=_C2311( C2073 C2311 ) C2073_=_C2313( C2073 C2313 ) C2087_=_C2463( C2087 C2463 ) \nC2087_=_C2486( C2087 C2486 ) C2087_=_C2766( C2087 C2766 ) C2087_=_C2797( C2087 C2797 ) C2087_=_C3049( C2087 C3049 ) C2087_=_C3184( C2087 C3184 ) C2087_=_C3252( C2087 C3252 ) \nC2087_=_C3292( C2087 C3292 ) C2087_=_C3418( C2087 C3418 ) C2087_=_C3477( C2087 C3477 ) C2087_=_C3537( C2087 C3537 ) C2087_=_C3796( C2087 C3796 ) C2087_=_C3922( C2087 C3922 ) \nC2087_=_C4031( C2087 C4031 ) C2087_=_C4045( C2087 C4045 ) C2087_=_C4066( C2087 C4066 ) C2087_=_C4100( C2087 C4100 ) C2158_=_C2214( C2158 C2214 ) C2158_=_C2888( C2158 C2888 ) \nC2158_=_C3104( C2158 C3104 ) C2158_=_C3177( C2158 C3177 ) C2158_=_C3400( C2158 C3400 ) C2158_=_C3433( C2158 C3433 ) C2158_=_C3470( C2158 C3470 ) C2158_=_C3547( C2158 C3547 ) \nC2158_=_C3575( C2158 C3575 ) C2158_=_C3596( C2158 C3596 ) C2158_=_C3597( C2158 C3597 ) C2158_=_C3598( C2158 C3598 ) C2158_=_C3599( C2158 C3599 ) C2158_=_C3600( C2158 C3600 ) \nC2158_=_C3601( C2158 C3601 ) C2158_=_C3602( C2158 C3602 ) C2158_=_C3603( C2158 C3603 ) C2158_=_C3604( C2158 C3604 ) C2158_=_C3605( C2158 C3605 ) C2158_=_C3606( C2158 C3606 ) \nC2214_=_C2888( C2214 C2888 ) C2214_=_C3104( C2214 C3104 ) C2214_=_C3177( C2214 C3177 ) C2214_=_C3400( C2214 C3400 ) C2214_=_C3433( C2214 C3433 ) C2214_=_C3470( C2214 C3470 ) \nC2214_=_C3547( C2214 C3547 ) C2214_=_C3575( C2214 C3575 ) C2214_=_C3596( C2214 C3596 ) C2214_=_C3597( C2214 C3597 ) C2214_=_C3598( C2214 C3598 ) C2214_=_C3599( C2214 C3599 ) \nC2214_=_C3600( C2214 C3600 ) C2214_=_C3601( C2214 C3601 ) C2214_=_C3602( C2214 C3602 ) C2214_=_C3603( C2214 C3603 ) C2214_=_C3604( C2214 C3604 ) C2214_=_C3605( C2214 C3605 ) \nC2214_=_C3606( C2214 C3606 ) C2264_=_C2300( C2264 C2300 ) C2264_=_C2488( C2264 C2488 ) C2264_=_C2752( C2264 C2752 ) C2264_=_C2753( C2264 C2753 ) C2264_=_C2755( C2264 C2755 ) \nC2264_=_C2757( C2264 C2757 ) C2264_=_C2759( C2264 C2759 ) C2264_=_C2760( C2264 C2760 ) C2264_=_C2761( C2264 C2761 ) C2264_=_C2763( C2264 C2763 ) C2264_=_C2764( C2264 C2764 ) \nC2264_=_C2765( C2264 C2765 ) C2264_=_C2766( C2264 C2766 ) C2264_=_C2767( C2264 C2767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3( C2297 C2313 ) \nC2297_=_C2463( C2297 C2463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3( C2298 C2313 ) C2298_=_C2483( C2298 C2483 ) C2298_=_C2484( C2298 C2484 ) C2298_=_C2486( C2298 C2486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3( C2299 C2313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3( C2300 C2313 ) C2300_=_C2488( C2300 C2488 ) C2300_=_C2752( C2300 C2752 ) C2300_=_C2753( C2300 C2753 ) C2300_=_C2755( C2300 C2755 ) C2300_=_C2757( C2300 C2757 ) \nC2300_=_C2759( C2300 C2759 ) C2300_=_C2760( C2300 C2760 ) C2300_=_C2761( C2300 C2761 ) C2300_=_C2763( C2300 C2763 ) C2300_=_C2764( C2300 C2764 ) C2300_=_C2765( C2300 C2765 ) \nC2300_=_C2766( C2300 C2766 ) C2300_=_C2767( C2300 C2767 ) C2301_=_C2302( C2301 C2302 ) C2301_=_C2303( C2301 C2303 ) C2301_=_C2304( C2301 C2304 ) C2301_=_C2305( C2301 C2305 ) \nC2301_=_C2306( C2301 C2306 ) C2301_=_C2307( C2301 C2307 ) C2301_=_C2308( C2301 C2308 ) C2301_=_C2309( C2301 C2309 ) C2301_=_C2310( C2301 C2310 ) C2301_=_C2311( C2301 C2311 ) \nC2301_=_C2313( C2301 C2313 ) C2301_=_C2752( C2301 C2752 ) C2301_=_C2791( C2301 C2791 ) C2301_=_C2794( C2301 C2794 ) C2301_=_C2797( C2301 C2797 ) C2301_=_C2802( C2301 C2802 ) \nC2302_=_C2303( C2302 C2303 ) C2302_=_C2304( C2302 C2304 ) C2302_=_C2305( C2302 C2305 ) C2302_=_C2306( C2302 C2306 ) C2302_=_C2307( C2302 C2307 ) C2302_=_C2308( C2302 C2308 ) \nC2302_=_C2309( C2302 C2309 ) C2302_=_C2310( C2302 C2310 ) C2302_=_C2311( C2302 C2311 ) C2302_=_C2313( C2302 C2313 ) C2302_=_C2395( C2302 C2395 ) C2302_=_C2847( C2302 C2847 ) \nC2302_=_C3172( C2302 C3172 ) C2302_=_C3174( C2302 C3174 ) C2302_=_C3175( C2302 C3175 ) C2302_=_C3176( C2302 C3176 ) C2302_=_C3177( C2302 C3177 ) C2302_=_C3178( C2302 C3178 ) \nC2302_=_C3180( C2302 C3180 ) C2302_=_C3181( C2302 C3181 ) C2302_=_C3182( C2302 C3182 ) C2302_=_C3183( C2302 C3183 ) C2302_=_C3184( C2302 C3184 ) C2302_=_C3185( C2302 C3185 ) \nC2303_=_C2304( C2303 C2304 ) C2303_=_C2305( C2303 C2305 ) C2303_=_C2306( C2303 C2306 ) C2303_=_C2307( C2303 C2307 ) C2303_=_C2308( C2303 C2308 ) C2303_=_C2309( C2303 C2309 ) \nC2303_=_C2310( C2303 C2310 ) C2303_=_C2311( C2303 C2311 ) C2303_=_C2313( C2303 C2313 ) C2303_=_C2375( C2303 C2375 ) C2303_=_C2398( C2303 C2398 ) C2303_=_C2428( C2303 C2428 ) \nC2303_=_C2593( C2303 C2593 ) C2303_=_C2720( C2303 C2720 ) C2303_=_C2934( C2303 C2934 ) C2303_=_C2948( C2303 C2948 ) C2303_=_C2964( C2303 C2964 ) C2303_=_C3412( C2303 C3412 ) \nC2303_=_C3413( C2303 C3413 ) C2303_=_C3414( C2303 C3414 ) C2303_=_C3415( C2303 C3415 ) C2303_=_C3416( C2303 C3416 ) C2303_=_C3417( C2303 C3417 ) C2303_=_C3418( C2303 C3418 ) \nC2303_=_C3419( C2303 C3419 ) C2303_=_C3420( C2303 C3420 ) C2304_=_C2305( C2304 C2305 ) C2304_=_C2306( C2304 C2306 ) C2304_=_C2307( C2304 C2307 ) C2304_=_C2308( C2304 C2308 ) \nC2304_=_C2309( C2304 C2309 ) C2304_=_C2310( C2304 C2310 ) C2304_=_C2311( C2304 C2311 ) C2304_=_C2313( C2304 C2313 ) C2304_=_C2757( C2304 C2757 ) C2304_=_C3174( C2304 C3174 ) \nC2304_=_C3413( C2304 C3413 ) C2304_=_C3470( C2304 C3470 ) C2304_=_C3477( C2304 C3477 ) C2305_=_C2306( C2305 C2306 ) C2305_=_C2307( C2305 C2307 ) C2305_=_C2308( C2305 C2308 ) \nC2305_=_C2309( C2305 C2309 ) C2305_=_C2310( C2305 C2310 ) C2305_=_C2311( C2305 C2311 ) C2305_=_C2313( C2305 C2313 ) C2306_=_C2307( C2306 C2307 ) C2306_=_C2308( C2306 C2308 ) \nC2306_=_C2309( C2306 C2309 ) C2306_=_C2310( C2306 C2310 ) C2306_=_C2311( C2306 C2311 ) C2306_=_C2313( C2306 C2313 ) C2307_=_C2308( C2307 C2308 ) C2307_=_C2309( C2307 C2309 ) \nC2307_=_C2310( C2307 C2310 ) C2307_=_C2311( C2307 C2311 ) C2307_=_C2313( C2307 C2313 ) C2308_=_C2309( C2308 C2309 ) C2308_=_C2310( C2308 C2310 ) C2308_=_C2311( C2308 C2311 ) \nC2308_=_C2313( C2308 C2313 ) C2308_=_C3599( C2308 C3599 ) C2308_=_C3922( C2308 C3922 ) C2309_=_C2310( C2309 C2310 ) C2309_=_C2311( C2309 C2311 ) C2309_=_C2313( C2309 C2313 ) \nC2309_=_C2763( C2309 C2763 ) C2309_=_C3182( C2309 C3182 ) C2309_=_C3416( C2309 C3416 ) C2309_=_C4031( C2309 C4031 ) C2310_=_C2311( C2310 C2311 ) C2310_=_C2313( C2310 C2313 ) \nC2310_=_C2764( C2310 C2764 ) C2310_=_C3183( C2310 C3183 ) C2310_=_C3417( C2310 C3417 ) C2310_=_C4045( C2310 C4045 ) C2311_=_C2313( C2311 C2313 ) C2313_=_C3419( C2313 C3419 ) \nC2313_=_C4100( C2313 C4100 ) C2363_=_C2699( C2363 C2699 ) C2363_=_C2791( C2363 C2791 ) C2363_=_C2834( C2363 C2834 ) C2363_=_C3026(</w:t>
      </w:r>
    </w:p>
    <w:p>
      <w:pPr>
        <w:pStyle w:val="PreformattedText"/>
        <w:bidi w:val="0"/>
        <w:spacing w:before="0" w:after="0"/>
        <w:jc w:val="left"/>
        <w:rPr/>
      </w:pPr>
      <w:r>
        <w:rPr/>
        <w:t xml:space="preserve"> </w:t>
      </w:r>
      <w:r>
        <w:rPr/>
        <w:t>C2363 C3026 ) C2363_=_C3236( C2363 C3236 ) \nC2363_=_C3550( C2363 C3550 ) C2363_=_C3577( C2363 C3577 ) C2363_=_C3597( C2363 C3597 ) C2363_=_C3740( C2363 C3740 ) C2363_=_C3769( C2363 C3769 ) C2363_=_C3771( C2363 C3771 ) \nC2363_=_C3772( C2363 C3772 ) C2363_=_C3773( C2363 C3773 ) C2375_=_C2398( C2375 C2398 ) C2375_=_C2428( C2375 C2428 ) C2375_=_C2593( C2375 C2593 ) C2375_=_C2720( C2375 C2720 ) \nC2375_=_C2934( C2375 C2934 ) C2375_=_C2948( C2375 C2948 ) C2375_=_C2964( C2375 C2964 ) C2375_=_C3412( C2375 C3412 ) C2375_=_C3413( C2375 C3413 ) C2375_=_C3414( C2375 C3414 ) \nC2375_=_C3415( C2375 C3415 ) C2375_=_C3416( C2375 C3416 ) C2375_=_C3417( C2375 C3417 ) C2375_=_C3418( C2375 C3418 ) C2375_=_C3419( C2375 C3419 ) C2375_=_C3420( C2375 C3420 ) \nC2395_=_C2398( C2395 C2398 ) C2395_=_C2847( C2395 C2847 ) C2395_=_C3172( C2395 C3172 ) C2395_=_C3174( C2395 C3174 ) C2395_=_C3175( C2395 C3175 ) C2395_=_C3176( C2395 C3176 ) \nC2395_=_C3177( C2395 C3177 ) C2395_=_C3178( C2395 C3178 ) C2395_=_C3180( C2395 C3180 ) C2395_=_C3181( C2395 C3181 ) C2395_=_C3182( C2395 C3182 ) C2395_=_C3183( C2395 C3183 ) \nC2395_=_C3184( C2395 C3184 ) C2395_=_C3185( C2395 C3185 ) C2398_=_C2428( C2398 C2428 ) C2398_=_C2593( C2398 C2593 ) C2398_=_C2720( C2398 C2720 ) C2398_=_C2934( C2398 C2934 ) \nC2398_=_C2948( C2398 C2948 ) C2398_=_C2964( C2398 C2964 ) C2398_=_C3412( C2398 C3412 ) C2398_=_C3413( C2398 C3413 ) C2398_=_C3414( C2398 C3414 ) C2398_=_C3415( C2398 C3415 ) \nC2398_=_C3416( C2398 C3416 ) C2398_=_C3417( C2398 C3417 ) C2398_=_C3418( C2398 C3418 ) C2398_=_C3419( C2398 C3419 ) C2398_=_C3420( C2398 C3420 ) C2428_=_C2593( C2428 C2593 ) \nC2428_=_C2720( C2428 C2720 ) C2428_=_C2934( C2428 C2934 ) C2428_=_C2948( C2428 C2948 ) C2428_=_C2964( C2428 C2964 ) C2428_=_C3412( C2428 C3412 ) C2428_=_C3413( C2428 C3413 ) \nC2428_=_C3414( C2428 C3414 ) C2428_=_C3415( C2428 C3415 ) C2428_=_C3416( C2428 C3416 ) C2428_=_C3417( C2428 C3417 ) C2428_=_C3418( C2428 C3418 ) C2428_=_C3419( C2428 C3419 ) \nC2428_=_C3420( C2428 C3420 ) C2463_=_C2486( C2463 C2486 ) C2463_=_C2766( C2463 C2766 ) C2463_=_C2797( C2463 C2797 ) C2463_=_C3049( C2463 C3049 ) C2463_=_C3184( C2463 C3184 ) \nC2463_=_C3252( C2463 C3252 ) C2463_=_C3292( C2463 C3292 ) C2463_=_C3418( C2463 C3418 ) C2463_=_C3477( C2463 C3477 ) C2463_=_C3537( C2463 C3537 ) C2463_=_C3796( C2463 C3796 ) \nC2463_=_C3922( C2463 C3922 ) C2463_=_C4031( C2463 C4031 ) C2463_=_C4045( C2463 C4045 ) C2463_=_C4066( C2463 C4066 ) C2463_=_C4100( C2463 C4100 ) C2483_=_C2484( C2483 C2484 ) \nC2483_=_C2486( C2483 C2486 ) C2483_=_C2794( C2483 C2794 ) C2483_=_C2840( C2483 C2840 ) C2483_=_C3163( C2483 C3163 ) C2483_=_C3580( C2483 C3580 ) C2483_=_C3635( C2483 C3635 ) \nC2483_=_C3644( C2483 C3644 ) C2483_=_C3694( C2483 C3694 ) C2483_=_C3790( C2483 C3790 ) C2483_=_C3898( C2483 C3898 ) C2483_=_C3944( C2483 C3944 ) C2483_=_C3974( C2483 C3974 ) \nC2483_=_C3976( C2483 C3976 ) C2483_=_C3977( C2483 C3977 ) C2483_=_C3979( C2483 C3979 ) C2484_=_C2486( C2484 C2486 ) C2484_=_C2526( C2484 C2526 ) C2484_=_C2652( C2484 C2652 ) \nC2484_=_C3166( C2484 C3166 ) C2484_=_C3209( C2484 C3209 ) C2484_=_C3248( C2484 C3248 ) C2484_=_C3348( C2484 C3348 ) C2484_=_C3465( C2484 C3465 ) C2484_=_C3581( C2484 C3581 ) \nC2484_=_C3593( C2484 C3593 ) C2484_=_C3792( C2484 C3792 ) C2484_=_C3865( C2484 C3865 ) C2484_=_C3907( C2484 C3907 ) C2484_=_C4035( C2484 C4035 ) C2484_=_C4036( C2484 C4036 ) \nC2484_=_C4037( C2484 C4037 ) C2484_=_C4038( C2484 C4038 ) C2486_=_C2766( C2486 C2766 ) C2486_=_C2797( C2486 C2797 ) C2486_=_C3049( C2486 C3049 ) C2486_=_C3184( C2486 C3184 ) \nC2486_=_C3252( C2486 C3252 ) C2486_=_C3292( C2486 C3292 ) C2486_=_C3418( C2486 C3418 ) C2486_=_C3477( C2486 C3477 ) C2486_=_C3537( C2486 C3537 ) C2486_=_C3796( C2486 C3796 ) \nC2486_=_C3922( C2486 C3922 ) C2486_=_C4031( C2486 C4031 ) C2486_=_C4045( C2486 C4045 ) C2486_=_C4066( C2486 C4066 ) C2486_=_C4100( C2486 C4100 ) C2488_=_C2752( C2488 C2752 ) \nC2488_=_C2753( C2488 C2753 ) C2488_=_C2755( C2488 C2755 ) C2488_=_C2757( C2488 C2757 ) C2488_=_C2759( C2488 C2759 ) C2488_=_C2760( C2488 C2760 ) C2488_=_C2761( C2488 C2761 ) \nC2488_=_C2763( C2488 C2763 ) C2488_=_C2764( C2488 C2764 ) C2488_=_C2765( C2488 C2765 ) C2488_=_C2766( C2488 C2766 ) C2488_=_C2767( C2488 C2767 ) C2526_=_C2652( C2526 C2652 ) \nC2526_=_C3166( C2526 C3166 ) C2526_=_C3209( C2526 C3209 ) C2526_=_C3248( C2526 C3248 ) C2526_=_C3348( C2526 C3348 ) C2526_=_C3465( C2526 C3465 ) C2526_=_C3581( C2526 C3581 ) \nC2526_=_C3593( C2526 C3593 ) C2526_=_C3792( C2526 C3792 ) C2526_=_C3865( C2526 C3865 ) C2526_=_C3907( C2526 C3907 ) C2526_=_C4035( C2526 C4035 ) C2526_=_C4036( C2526 C4036 ) \nC2526_=_C4037( C2526 C4037 ) C2526_=_C4038( C2526 C4038 ) C2593_=_C2720( C2593 C2720 ) C2593_=_C2934( C2593 C2934 ) C2593_=_C2948( C2593 C2948 ) C2593_=_C2964( C2593 C2964 ) \nC2593_=_C3412( C2593 C3412 ) C2593_=_C3413( C2593 C3413 ) C2593_=_C3414( C2593 C3414 ) C2593_=_C3415( C2593 C3415 ) C2593_=_C3416( C2593 C3416 ) C2593_=_C3417( C2593 C3417 ) \nC2593_=_C3418( C2593 C3418 ) C2593_=_C3419( C2593 C3419 ) C2593_=_C3420( C2593 C3420 ) C2652_=_C3166( C2652 C3166 ) C2652_=_C3209( C2652 C3209 ) C2652_=_C3248( C2652 C3248 ) \nC2652_=_C3348( C2652 C3348 ) C2652_=_C3465( C2652 C3465 ) C2652_=_C3581( C2652 C3581 ) C2652_=_C3593( C2652 C3593 ) C2652_=_C3792( C2652 C3792 ) C2652_=_C3865( C2652 C3865 ) \nC2652_=_C3907( C2652 C3907 ) C2652_=_C4035( C2652 C4035 ) C2652_=_C4036( C2652 C4036 ) C2652_=_C4037( C2652 C4037 ) C2652_=_C4038( C2652 C4038 ) C2688_=_C2730( C2688 C2730 ) \nC2688_=_C2802( C2688 C2802 ) C2688_=_C2845( C2688 C2845 ) C2688_=_C3213( C2688 C3213 ) C2688_=_C3254( C2688 C3254 ) C2688_=_C3279( C2688 C3279 ) C2688_=_C3352( C2688 C3352 ) \nC2688_=_C3444( C2688 C3444 ) C2688_=_C3877( C2688 C3877 ) C2688_=_C3904( C2688 C3904 ) C2688_=_C3932( C2688 C3932 ) C2688_=_C4051( C2688 C4051 ) C2688_=_C4075( C2688 C4075 ) \nC2688_=_C4107( C2688 C4107 ) C2688_=_C4109( C2688 C4109 ) C2699_=_C2791( C2699 C2791 ) C2699_=_C2834( C2699 C2834 ) C2699_=_C3026( C2699 C3026 ) C2699_=_C3236( C2699 C3236 ) \nC2699_=_C3550( C2699 C3550 ) C2699_=_C3577( C2699 C3577 ) C2699_=_C3597( C2699 C3597 ) C2699_=_C3740( C2699 C3740 ) C2699_=_C3769( C2699 C3769 ) C2699_=_C3771( C2699 C3771 ) \nC2699_=_C3772( C2699 C3772 ) C2699_=_C3773( C2699 C3773 ) C2720_=_C2730( C2720 C2730 ) C2720_=_C2934( C2720 C2934 ) C2720_=_C2948( C2720 C2948 ) C2720_=_C2964( C2720 C2964 ) \nC2720_=_C3412( C2720 C3412 ) C2720_=_C3413( C2720 C3413 ) C2720_=_C3414( C2720 C3414 ) C2720_=_C3415( C2720 C3415 ) C2720_=_C3416( C2720 C3416 ) C2720_=_C3417( C2720 C3417 ) \nC2720_=_C3418( C2720 C3418 ) C2720_=_C3419( C2720 C3419 ) C2720_=_C3420( C2720 C3420 ) C2730_=_C2802( C2730 C2802 ) C2730_=_C2845( C2730 C2845 ) C2730_=_C3213( C2730 C3213 ) \nC2730_=_C3254( C2730 C3254 ) C2730_=_C3279( C2730 C3279 ) C2730_=_C3352( C2730 C3352 ) C2730_=_C3444( C2730 C3444 ) C2730_=_C3877( C2730 C3877 ) C2730_=_C3904( C2730 C3904 ) \nC2730_=_C3932( C2730 C3932 ) C2730_=_C4051( C2730 C4051 ) C2730_=_C4075( C2730 C4075 ) C2730_=_C4107( C2730 C4107 ) C2730_=_C4109( C2730 C4109 ) C2752_=_C2753( C2752 C2753 ) \nC2752_=_C2755( C2752 C2755 ) C2752_=_C2757( C2752 C2757 ) C2752_=_C2759( C2752 C2759 ) C2752_=_C2760( C2752 C2760 ) C2752_=_C2761( C2752 C2761 ) C2752_=_C2763( C2752 C2763 ) \nC2752_=_C2764( C2752 C2764 ) C2752_=_C2765( C2752 C2765 ) C2752_=_C2766( C2752 C2766 ) C2752_=_C2767( C2752 C2767 ) C2752_=_C2791( C2752 C2791 ) C2752_=_C2794( C2752 C2794 ) \nC2752_=_C2797( C2752 C2797 ) C2752_=_C2802( C2752 C2802 ) C2753_=_C2755( C2753 C2755 ) C2753_=_C2757( C2753 C2757 ) C2753_=_C2759( C2753 C2759 ) C2753_=_C2760( C2753 C2760 ) \nC2753_=_C2761( C2753 C2761 ) C2753_=_C2763( C2753 C2763 ) C2753_=_C2764( C2753 C2764 ) C2753_=_C2765( C2753 C2765 ) C2753_=_C2766( C2753 C2766 ) C2753_=_C2767( C2753 C2767 ) \nC2753_=_C2834( C2753 C2834 ) C2753_=_C2840( C2753 C2840 ) C2753_=_C2845( C2753 C2845 ) C2755_=_C2757( C2755 C2757 ) C2755_=_C2759( C2755 C2759 ) C2755_=_C2760( C2755 C2760 ) \nC2755_=_C2761( C2755 C2761 ) C2755_=_C2763( C2755 C2763 ) C2755_=_C2764( C2755 C2764 ) C2755_=_C2765( C2755 C2765 ) C2755_=_C2766( C2755 C2766 ) C2755_=_C2767( C2755 C2767 ) \nC2755_=_C3400( C2755 C3400 ) C2757_=_C2759( C2757 C2759 ) C2757_=_C2760( C2757 C2760 ) C2757_=_C2761( C2757 C2761 ) C2757_=_C2763( C2757 C2763 ) C2757_=_C2764( C2757 C2764 ) \nC2757_=_C2765( C2757 C2765 ) C2757_=_C2766( C2757 C2766 ) C2757_=_C2767( C2757 C2767 ) C2757_=_C3174( C2757 C3174 ) C2757_=_C3413( C2757 C3413 ) C2757_=_C3470( C2757 C3470 ) \nC2757_=_C3477( C2757 C3477 ) C2759_=_C2760( C2759 C2760 ) C2759_=_C2761( C2759 C2761 ) C2759_=_C2763( C2759 C2763 ) C2759_=_C2764( C2759 C2764 ) C2759_=_C2765( C2759 C2765 ) \nC2759_=_C2766( C2759 C2766 ) C2759_=_C2767( C2759 C2767 ) C2759_=_C3769( C2759 C3769 ) C2759_=_C3898( C2759 C3898 ) C2759_=_C3904( C2759 C3904 ) C2760_=_C2761( C2760 C2761 ) \nC2760_=_C2763( C2760 C2763 ) C2760_=_C2764( C2760 C2764 ) C2760_=_C2765( C2760 C2765 ) C2760_=_C2766( C2760 C2766 ) C2760_=_C2767( C2760 C2767 ) C2761_=_C2763( C2761 C2763 ) \nC2761_=_C2764( C2761 C2764 ) C2761_=_C2765( C2761 C2765 ) C2761_=_C2766( C2761 C2766 ) C2761_=_C2767( C2761 C2767 ) C2763_=_C2764( C2763 C2764 ) C2763_=_C2765( C2763 C2765 ) \nC2763_=_C2766( C2763 C2766 ) C2763_=_C2767( C2763 C2767 ) C2763_=_C3182( C2763 C3182 ) C2763_=_C3416( C2763 C3416 ) C2763_=_C4031( C2763 C4031 ) C2764_=_C2765( C2764 C2765 ) \nC2764_=_C2766( C2764 C2766 ) C2764_=_C2767( C2764 C2767 ) C2764_=_C3183( C2764 C3183 ) C2764_=_C3417( C2764 C3417 ) C2764_=_C4045( C2764 C4045 ) C2765_=_C2766( C2765 C2766 ) \nC2765_=_C2767( C2765 C2767 ) C2765_=_C3771( C2765 C3771 ) C2765_=_C3976( C2765 C3976 ) C2765_=_C4051( C2765 C4051 ) C2766_=_C2767( C2766 C2767 ) C2766_=_C2797( C2766 C2797 ) \nC2766_=_C3049( C2766 C3049 ) C2766_=_C3184( C2766 C3184 ) C2766_=_C3252( C2766 C3252 ) C2766_=_C3292( C2766 C3292 ) C2766_=_C3418( C2766 C3418 ) C2766_=_C3477( C2766 C3477 ) \nC2766_=_C3537(</w:t>
      </w:r>
    </w:p>
    <w:p>
      <w:pPr>
        <w:pStyle w:val="PreformattedText"/>
        <w:bidi w:val="0"/>
        <w:spacing w:before="0" w:after="0"/>
        <w:jc w:val="left"/>
        <w:rPr/>
      </w:pPr>
      <w:r>
        <w:rPr/>
        <w:t xml:space="preserve"> </w:t>
      </w:r>
      <w:r>
        <w:rPr/>
        <w:t>C2766 C3537 ) C2766_=_C3796( C2766 C3796 ) C2766_=_C3922( C2766 C3922 ) C2766_=_C4031( C2766 C4031 ) C2766_=_C4045( C2766 C4045 ) C2766_=_C4066( C2766 C4066 ) \nC2766_=_C4100( C2766 C4100 ) C2791_=_C2794( C2791 C2794 ) C2791_=_C2797( C2791 C2797 ) C2791_=_C2802( C2791 C2802 ) C2791_=_C2834( C2791 C2834 ) C2791_=_C3026( C2791 C3026 ) \nC2791_=_C3236( C2791 C3236 ) C2791_=_C3550( C2791 C3550 ) C2791_=_C3577( C2791 C3577 ) C2791_=_C3597( C2791 C3597 ) C2791_=_C3740( C2791 C3740 ) C2791_=_C3769( C2791 C3769 ) \nC2791_=_C3771( C2791 C3771 ) C2791_=_C3772( C2791 C3772 ) C2791_=_C3773( C2791 C3773 ) C2794_=_C2797( C2794 C2797 ) C2794_=_C2802( C2794 C2802 ) C2794_=_C2840( C2794 C2840 ) \nC2794_=_C3163( C2794 C3163 ) C2794_=_C3580( C2794 C3580 ) C2794_=_C3635( C2794 C3635 ) C2794_=_C3644( C2794 C3644 ) C2794_=_C3694( C2794 C3694 ) C2794_=_C3790( C2794 C3790 ) \nC2794_=_C3898( C2794 C3898 ) C2794_=_C3944( C2794 C3944 ) C2794_=_C3974( C2794 C3974 ) C2794_=_C3976( C2794 C3976 ) C2794_=_C3977( C2794 C3977 ) C2794_=_C3979( C2794 C3979 ) \nC2797_=_C2802( C2797 C2802 ) C2797_=_C3049( C2797 C3049 ) C2797_=_C3184( C2797 C3184 ) C2797_=_C3252( C2797 C3252 ) C2797_=_C3292( C2797 C3292 ) C2797_=_C3418( C2797 C3418 ) \nC2797_=_C3477( C2797 C3477 ) C2797_=_C3537( C2797 C3537 ) C2797_=_C3796( C2797 C3796 ) C2797_=_C3922( C2797 C3922 ) C2797_=_C4031( C2797 C4031 ) C2797_=_C4045( C2797 C4045 ) \nC2797_=_C4066( C2797 C4066 ) C2797_=_C4100( C2797 C4100 ) C2802_=_C2845( C2802 C2845 ) C2802_=_C3213( C2802 C3213 ) C2802_=_C3254( C2802 C3254 ) C2802_=_C3279( C2802 C3279 ) \nC2802_=_C3352( C2802 C3352 ) C2802_=_C3444( C2802 C3444 ) C2802_=_C3877( C2802 C3877 ) C2802_=_C3904( C2802 C3904 ) C2802_=_C3932( C2802 C3932 ) C2802_=_C4051( C2802 C4051 ) \nC2802_=_C4075( C2802 C4075 ) C2802_=_C4107( C2802 C4107 ) C2802_=_C4109( C2802 C4109 ) C2834_=_C2840( C2834 C2840 ) C2834_=_C2845( C2834 C2845 ) C2834_=_C3026( C2834 C3026 ) \nC2834_=_C3236( C2834 C3236 ) C2834_=_C3550( C2834 C3550 ) C2834_=_C3577( C2834 C3577 ) C2834_=_C3597( C2834 C3597 ) C2834_=_C3740( C2834 C3740 ) C2834_=_C3769( C2834 C3769 ) \nC2834_=_C3771( C2834 C3771 ) C2834_=_C3772( C2834 C3772 ) C2834_=_C3773( C2834 C3773 ) C2840_=_C2845( C2840 C2845 ) C2840_=_C3163( C2840 C3163 ) C2840_=_C3580( C2840 C3580 ) \nC2840_=_C3635( C2840 C3635 ) C2840_=_C3644( C2840 C3644 ) C2840_=_C3694( C2840 C3694 ) C2840_=_C3790( C2840 C3790 ) C2840_=_C3898( C2840 C3898 ) C2840_=_C3944( C2840 C3944 ) \nC2840_=_C3974( C2840 C3974 ) C2840_=_C3976( C2840 C3976 ) C2840_=_C3977( C2840 C3977 ) C2840_=_C3979( C2840 C3979 ) C2845_=_C3213( C2845 C3213 ) C2845_=_C3254( C2845 C3254 ) \nC2845_=_C3279( C2845 C3279 ) C2845_=_C3352( C2845 C3352 ) C2845_=_C3444( C2845 C3444 ) C2845_=_C3877( C2845 C3877 ) C2845_=_C3904( C2845 C3904 ) C2845_=_C3932( C2845 C3932 ) \nC2845_=_C4051( C2845 C4051 ) C2845_=_C4075( C2845 C4075 ) C2845_=_C4107( C2845 C4107 ) C2845_=_C4109( C2845 C4109 ) C2847_=_C3172( C2847 C3172 ) C2847_=_C3174( C2847 C3174 ) \nC2847_=_C3175( C2847 C3175 ) C2847_=_C3176( C2847 C3176 ) C2847_=_C3177( C2847 C3177 ) C2847_=_C3178( C2847 C3178 ) C2847_=_C3180( C2847 C3180 ) C2847_=_C3181( C2847 C3181 ) \nC2847_=_C3182( C2847 C3182 ) C2847_=_C3183( C2847 C3183 ) C2847_=_C3184( C2847 C3184 ) C2847_=_C3185( C2847 C3185 ) C2888_=_C3104( C2888 C3104 ) C2888_=_C3177( C2888 C3177 ) \nC2888_=_C3400( C2888 C3400 ) C2888_=_C3433( C2888 C3433 ) C2888_=_C3470( C2888 C3470 ) C2888_=_C3547( C2888 C3547 ) C2888_=_C3575( C2888 C3575 ) C2888_=_C3596( C2888 C3596 ) \nC2888_=_C3597( C2888 C3597 ) C2888_=_C3598( C2888 C3598 ) C2888_=_C3599( C2888 C3599 ) C2888_=_C3600( C2888 C3600 ) C2888_=_C3601( C2888 C3601 ) C2888_=_C3602( C2888 C3602 ) \nC2888_=_C3603( C2888 C3603 ) C2888_=_C3604( C2888 C3604 ) C2888_=_C3605( C2888 C3605 ) C2888_=_C3606( C2888 C3606 ) C2934_=_C2948( C2934 C2948 ) C2934_=_C2964( C2934 C2964 ) \nC2934_=_C3412( C2934 C3412 ) C2934_=_C3413( C2934 C3413 ) C2934_=_C3414( C2934 C3414 ) C2934_=_C3415( C2934 C3415 ) C2934_=_C3416( C2934 C3416 ) C2934_=_C3417( C2934 C3417 ) \nC2934_=_C3418( C2934 C3418 ) C2934_=_C3419( C2934 C3419 ) C2934_=_C3420( C2934 C3420 ) C2948_=_C2964( C2948 C2964 ) C2948_=_C3412( C2948 C3412 ) C2948_=_C3413( C2948 C3413 ) \nC2948_=_C3414( C2948 C3414 ) C2948_=_C3415( C2948 C3415 ) C2948_=_C3416( C2948 C3416 ) C2948_=_C3417( C2948 C3417 ) C2948_=_C3418( C2948 C3418 ) C2948_=_C3419( C2948 C3419 ) \nC2948_=_C3420( C2948 C3420 ) C2964_=_C3412( C2964 C3412 ) C2964_=_C3413( C2964 C3413 ) C2964_=_C3414( C2964 C3414 ) C2964_=_C3415( C2964 C3415 ) C2964_=_C3416( C2964 C3416 ) \nC2964_=_C3417( C2964 C3417 ) C2964_=_C3418( C2964 C3418 ) C2964_=_C3419( C2964 C3419 ) C2964_=_C3420( C2964 C3420 ) C3026_=_C3236( C3026 C3236 ) C3026_=_C3550( C3026 C3550 ) \nC3026_=_C3577( C3026 C3577 ) C3026_=_C3597( C3026 C3597 ) C3026_=_C3740( C3026 C3740 ) C3026_=_C3769( C3026 C3769 ) C3026_=_C3771( C3026 C3771 ) C3026_=_C3772( C3026 C3772 ) \nC3026_=_C3773( C3026 C3773 ) C3049_=_C3184( C3049 C3184 ) C3049_=_C3252( C3049 C3252 ) C3049_=_C3292( C3049 C3292 ) C3049_=_C3418( C3049 C3418 ) C3049_=_C3477( C3049 C3477 ) \nC3049_=_C3537( C3049 C3537 ) C3049_=_C3796( C3049 C3796 ) C3049_=_C3922( C3049 C3922 ) C3049_=_C4031( C3049 C4031 ) C3049_=_C4045( C3049 C4045 ) C3049_=_C4066( C3049 C4066 ) \nC3049_=_C4100( C3049 C4100 ) C3104_=_C3177( C3104 C3177 ) C3104_=_C3400( C3104 C3400 ) C3104_=_C3433( C3104 C3433 ) C3104_=_C3470( C3104 C3470 ) C3104_=_C3547( C3104 C3547 ) \nC3104_=_C3575( C3104 C3575 ) C3104_=_C3596( C3104 C3596 ) C3104_=_C3597( C3104 C3597 ) C3104_=_C3598( C3104 C3598 ) C3104_=_C3599( C3104 C3599 ) C3104_=_C3600( C3104 C3600 ) \nC3104_=_C3601( C3104 C3601 ) C3104_=_C3602( C3104 C3602 ) C3104_=_C3603( C3104 C3603 ) C3104_=_C3604( C3104 C3604 ) C3104_=_C3605( C3104 C3605 ) C3104_=_C3606( C3104 C3606 ) \nC3163_=_C3166( C3163 C3166 ) C3163_=_C3580( C3163 C3580 ) C3163_=_C3635( C3163 C3635 ) C3163_=_C3644( C3163 C3644 ) C3163_=_C3694( C3163 C3694 ) C3163_=_C3790( C3163 C3790 ) \nC3163_=_C3898( C3163 C3898 ) C3163_=_C3944( C3163 C3944 ) C3163_=_C3974( C3163 C3974 ) C3163_=_C3976( C3163 C3976 ) C3163_=_C3977( C3163 C3977 ) C3163_=_C3979( C3163 C3979 ) \nC3166_=_C3209( C3166 C3209 ) C3166_=_C3248( C3166 C3248 ) C3166_=_C3348( C3166 C3348 ) C3166_=_C3465( C3166 C3465 ) C3166_=_C3581( C3166 C3581 ) C3166_=_C3593( C3166 C3593 ) \nC3166_=_C3792( C3166 C3792 ) C3166_=_C3865( C3166 C3865 ) C3166_=_C3907( C3166 C3907 ) C3166_=_C4035( C3166 C4035 ) C3166_=_C4036( C3166 C4036 ) C3166_=_C4037( C3166 C4037 ) \nC3166_=_C4038( C3166 C4038 ) C3172_=_C3174( C3172 C3174 ) C3172_=_C3175( C3172 C3175 ) C3172_=_C3176( C3172 C3176 ) C3172_=_C3177( C3172 C3177 ) C3172_=_C3178( C3172 C3178 ) \nC3172_=_C3180( C3172 C3180 ) C3172_=_C3181( C3172 C3181 ) C3172_=_C3182( C3172 C3182 ) C3172_=_C3183( C3172 C3183 ) C3172_=_C3184( C3172 C3184 ) C3172_=_C3185( C3172 C3185 ) \nC3174_=_C3175( C3174 C3175 ) C3174_=_C3176( C3174 C3176 ) C3174_=_C3177( C3174 C3177 ) C3174_=_C3178( C3174 C3178 ) C3174_=_C3180( C3174 C3180 ) C3174_=_C3181( C3174 C3181 ) \nC3174_=_C3182( C3174 C3182 ) C3174_=_C3183( C3174 C3183 ) C3174_=_C3184( C3174 C3184 ) C3174_=_C3185( C3174 C3185 ) C3174_=_C3413( C3174 C3413 ) C3174_=_C3470( C3174 C3470 ) \nC3174_=_C3477( C3174 C3477 ) C3175_=_C3176( C3175 C3176 ) C3175_=_C3177( C3175 C3177 ) C3175_=_C3178( C3175 C3178 ) C3175_=_C3180( C3175 C3180 ) C3175_=_C3181( C3175 C3181 ) \nC3175_=_C3182( C3175 C3182 ) C3175_=_C3183( C3175 C3183 ) C3175_=_C3184( C3175 C3184 ) C3175_=_C3185( C3175 C3185 ) C3175_=_C3547( C3175 C3547 ) C3175_=_C3550( C3175 C3550 ) \nC3176_=_C3177( C3176 C3177 ) C3176_=_C3178( C3176 C3178 ) C3176_=_C3180( C3176 C3180 ) C3176_=_C3181( C3176 C3181 ) C3176_=_C3182( C3176 C3182 ) C3176_=_C3183( C3176 C3183 ) \nC3176_=_C3184( C3176 C3184 ) C3176_=_C3185( C3176 C3185 ) C3176_=_C3575( C3176 C3575 ) C3176_=_C3577( C3176 C3577 ) C3176_=_C3580( C3176 C3580 ) C3176_=_C3581( C3176 C3581 ) \nC3177_=_C3178( C3177 C3178 ) C3177_=_C3180( C3177 C3180 ) C3177_=_C3181( C3177 C3181 ) C3177_=_C3182( C3177 C3182 ) C3177_=_C3183( C3177 C3183 ) C3177_=_C3184( C3177 C3184 ) \nC3177_=_C3185( C3177 C3185 ) C3177_=_C3400( C3177 C3400 ) C3177_=_C3433( C3177 C3433 ) C3177_=_C3470( C3177 C3470 ) C3177_=_C3547( C3177 C3547 ) C3177_=_C3575( C3177 C3575 ) \nC3177_=_C3596( C3177 C3596 ) C3177_=_C3597( C3177 C3597 ) C3177_=_C3598( C3177 C3598 ) C3177_=_C3599( C3177 C3599 ) C3177_=_C3600( C3177 C3600 ) C3177_=_C3601( C3177 C3601 ) \nC3177_=_C3602( C3177 C3602 ) C3177_=_C3603( C3177 C3603 ) C3177_=_C3604( C3177 C3604 ) C3177_=_C3605( C3177 C3605 ) C3177_=_C3606( C3177 C3606 ) C3178_=_C3180( C3178 C3180 ) \nC3178_=_C3181( C3178 C3181 ) C3178_=_C3182( C3178 C3182 ) C3178_=_C3183( C3178 C3183 ) C3178_=_C3184( C3178 C3184 ) C3178_=_C3185( C3178 C3185 ) C3178_=_C3596( C3178 C3596 ) \nC3178_=_C3740( C3178 C3740 ) C3180_=_C3181( C3180 C3181 ) C3180_=_C3182( C3180 C3182 ) C3180_=_C3183( C3180 C3183 ) C3180_=_C3184( C3180 C3184 ) C3180_=_C3185( C3180 C3185 ) \nC3181_=_C3182( C3181 C3182 ) C3181_=_C3183( C3181 C3183 ) C3181_=_C3184( C3181 C3184 ) C3181_=_C3185( C3181 C3185 ) C3182_=_C3183( C3182 C3183 ) C3182_=_C3184( C3182 C3184 ) \nC3182_=_C3185( C3182 C3185 ) C3182_=_C3416( C3182 C3416 ) C3182_=_C4031( C3182 C4031 ) C3183_=_C3184( C3183 C3184 ) C3183_=_C3185( C3183 C3185 ) C3183_=_C3417( C3183 C3417 ) \nC3183_=_C4045( C3183 C4045 ) C3184_=_C3185( C3184 C3185 ) C3184_=_C3252( C3184 C3252 ) C3184_=_C3292( C3184 C3292 ) C3184_=_C3418( C3184 C3418 ) C3184_=_C3477( C3184 C3477 ) \nC3184_=_C3537( C3184 C3537 ) C3184_=_C3796( C3184 C3796 ) C3184_=_C3922( C3184 C3922 ) C3184_=_C4031( C3184 C4031 ) C3184_=_C4045( C3184 C4045 ) C3184_=_C4066( C3184 C4066 ) \nC3184_=_C4100( C3184 C4100 ) C3185_=_C3604( C3185 C3604 ) C3185_=_C3772( C3185 C3772 ) C3209_=_C3213( C3209 C3213 ) C3209_=_C3248( C3209 C3248 ) C3209_=_C3348( C3209 C3348 ) \nC3209_=_C3465( C3209 C3465 ) C3209_=_C3581( C3209 C3581 ) C3209_=_C3593(</w:t>
      </w:r>
    </w:p>
    <w:p>
      <w:pPr>
        <w:pStyle w:val="PreformattedText"/>
        <w:bidi w:val="0"/>
        <w:spacing w:before="0" w:after="0"/>
        <w:jc w:val="left"/>
        <w:rPr/>
      </w:pPr>
      <w:r>
        <w:rPr/>
        <w:t xml:space="preserve"> </w:t>
      </w:r>
      <w:r>
        <w:rPr/>
        <w:t>C3209 C3593 ) C3209_=_C3792( C3209 C3792 ) C3209_=_C3865( C3209 C3865 ) C3209_=_C3907( C3209 C3907 ) \nC3209_=_C4035( C3209 C4035 ) C3209_=_C4036( C3209 C4036 ) C3209_=_C4037( C3209 C4037 ) C3209_=_C4038( C3209 C4038 ) C3213_=_C3254( C3213 C3254 ) C3213_=_C3279( C3213 C3279 ) \nC3213_=_C3352( C3213 C3352 ) C3213_=_C3444( C3213 C3444 ) C3213_=_C3877( C3213 C3877 ) C3213_=_C3904( C3213 C3904 ) C3213_=_C3932( C3213 C3932 ) C3213_=_C4051( C3213 C4051 ) \nC3213_=_C4075( C3213 C4075 ) C3213_=_C4107( C3213 C4107 ) C3213_=_C4109( C3213 C4109 ) C3236_=_C3550( C3236 C3550 ) C3236_=_C3577( C3236 C3577 ) C3236_=_C3597( C3236 C3597 ) \nC3236_=_C3740( C3236 C3740 ) C3236_=_C3769( C3236 C3769 ) C3236_=_C3771( C3236 C3771 ) C3236_=_C3772( C3236 C3772 ) C3236_=_C3773( C3236 C3773 ) C3248_=_C3252( C3248 C3252 ) \nC3248_=_C3254( C3248 C3254 ) C3248_=_C3348( C3248 C3348 ) C3248_=_C3465( C3248 C3465 ) C3248_=_C3581( C3248 C3581 ) C3248_=_C3593( C3248 C3593 ) C3248_=_C3792( C3248 C3792 ) \nC3248_=_C3865( C3248 C3865 ) C3248_=_C3907( C3248 C3907 ) C3248_=_C4035( C3248 C4035 ) C3248_=_C4036( C3248 C4036 ) C3248_=_C4037( C3248 C4037 ) C3248_=_C4038( C3248 C4038 ) \nC3252_=_C3254( C3252 C3254 ) C3252_=_C3292( C3252 C3292 ) C3252_=_C3418( C3252 C3418 ) C3252_=_C3477( C3252 C3477 ) C3252_=_C3537( C3252 C3537 ) C3252_=_C3796( C3252 C3796 ) \nC3252_=_C3922( C3252 C3922 ) C3252_=_C4031( C3252 C4031 ) C3252_=_C4045( C3252 C4045 ) C3252_=_C4066( C3252 C4066 ) C3252_=_C4100( C3252 C4100 ) C3254_=_C3279( C3254 C3279 ) \nC3254_=_C3352( C3254 C3352 ) C3254_=_C3444( C3254 C3444 ) C3254_=_C3877( C3254 C3877 ) C3254_=_C3904( C3254 C3904 ) C3254_=_C3932( C3254 C3932 ) C3254_=_C4051( C3254 C4051 ) \nC3254_=_C4075( C3254 C4075 ) C3254_=_C4107( C3254 C4107 ) C3254_=_C4109( C3254 C4109 ) C3279_=_C3352( C3279 C3352 ) C3279_=_C3444( C3279 C3444 ) C3279_=_C3877( C3279 C3877 ) \nC3279_=_C3904( C3279 C3904 ) C3279_=_C3932( C3279 C3932 ) C3279_=_C4051( C3279 C4051 ) C3279_=_C4075( C3279 C4075 ) C3279_=_C4107( C3279 C4107 ) C3279_=_C4109( C3279 C4109 ) \nC3292_=_C3418( C3292 C3418 ) C3292_=_C3477( C3292 C3477 ) C3292_=_C3537( C3292 C3537 ) C3292_=_C3796( C3292 C3796 ) C3292_=_C3922( C3292 C3922 ) C3292_=_C4031( C3292 C4031 ) \nC3292_=_C4045( C3292 C4045 ) C3292_=_C4066( C3292 C4066 ) C3292_=_C4100( C3292 C4100 ) C3348_=_C3352( C3348 C3352 ) C3348_=_C3465( C3348 C3465 ) C3348_=_C3581( C3348 C3581 ) \nC3348_=_C3593( C3348 C3593 ) C3348_=_C3792( C3348 C3792 ) C3348_=_C3865( C3348 C3865 ) C3348_=_C3907( C3348 C3907 ) C3348_=_C4035( C3348 C4035 ) C3348_=_C4036( C3348 C4036 ) \nC3348_=_C4037( C3348 C4037 ) C3348_=_C4038( C3348 C4038 ) C3352_=_C3444( C3352 C3444 ) C3352_=_C3877( C3352 C3877 ) C3352_=_C3904( C3352 C3904 ) C3352_=_C3932( C3352 C3932 ) \nC3352_=_C4051( C3352 C4051 ) C3352_=_C4075( C3352 C4075 ) C3352_=_C4107( C3352 C4107 ) C3352_=_C4109( C3352 C4109 ) C3400_=_C3433( C3400 C3433 ) C3400_=_C3470( C3400 C3470 ) \nC3400_=_C3547( C3400 C3547 ) C3400_=_C3575( C3400 C3575 ) C3400_=_C3596( C3400 C3596 ) C3400_=_C3597( C3400 C3597 ) C3400_=_C3598( C3400 C3598 ) C3400_=_C3599( C3400 C3599 ) \nC3400_=_C3600( C3400 C3600 ) C3400_=_C3601( C3400 C3601 ) C3400_=_C3602( C3400 C3602 ) C3400_=_C3603( C3400 C3603 ) C3400_=_C3604( C3400 C3604 ) C3400_=_C3605( C3400 C3605 ) \nC3400_=_C3606( C3400 C3606 ) C3412_=_C3413( C3412 C3413 ) C3412_=_C3414( C3412 C3414 ) C3412_=_C3415( C3412 C3415 ) C3412_=_C3416( C3412 C3416 ) C3412_=_C3417( C3412 C3417 ) \nC3412_=_C3418( C3412 C3418 ) C3412_=_C3419( C3412 C3419 ) C3412_=_C3420( C3412 C3420 ) C3412_=_C3465( C3412 C3465 ) C3413_=_C3414( C3413 C3414 ) C3413_=_C3415( C3413 C3415 ) \nC3413_=_C3416( C3413 C3416 ) C3413_=_C3417( C3413 C3417 ) C3413_=_C3418( C3413 C3418 ) C3413_=_C3419( C3413 C3419 ) C3413_=_C3420( C3413 C3420 ) C3413_=_C3470( C3413 C3470 ) \nC3413_=_C3477( C3413 C3477 ) C3414_=_C3415( C3414 C3415 ) C3414_=_C3416( C3414 C3416 ) C3414_=_C3417( C3414 C3417 ) C3414_=_C3418( C3414 C3418 ) C3414_=_C3419( C3414 C3419 ) \nC3414_=_C3420( C3414 C3420 ) C3415_=_C3416( C3415 C3416 ) C3415_=_C3417( C3415 C3417 ) C3415_=_C3418( C3415 C3418 ) C3415_=_C3419( C3415 C3419 ) C3415_=_C3420( C3415 C3420 ) \nC3415_=_C3635( C3415 C3635 ) C3416_=_C3417( C3416 C3417 ) C3416_=_C3418( C3416 C3418 ) C3416_=_C3419( C3416 C3419 ) C3416_=_C3420( C3416 C3420 ) C3416_=_C4031( C3416 C4031 ) \nC3417_=_C3418( C3417 C3418 ) C3417_=_C3419( C3417 C3419 ) C3417_=_C3420( C3417 C3420 ) C3417_=_C4045( C3417 C4045 ) C3418_=_C3419( C3418 C3419 ) C3418_=_C3420( C3418 C3420 ) \nC3418_=_C3477( C3418 C3477 ) C3418_=_C3537( C3418 C3537 ) C3418_=_C3796( C3418 C3796 ) C3418_=_C3922( C3418 C3922 ) C3418_=_C4031( C3418 C4031 ) C3418_=_C4045( C3418 C4045 ) \nC3418_=_C4066( C3418 C4066 ) C3418_=_C4100( C3418 C4100 ) C3419_=_C3420( C3419 C3420 ) C3419_=_C4100( C3419 C4100 ) C3433_=_C3444( C3433 C3444 ) C3433_=_C3470( C3433 C3470 ) \nC3433_=_C3547( C3433 C3547 ) C3433_=_C3575( C3433 C3575 ) C3433_=_C3596( C3433 C3596 ) C3433_=_C3597( C3433 C3597 ) C3433_=_C3598( C3433 C3598 ) C3433_=_C3599( C3433 C3599 ) \nC3433_=_C3600( C3433 C3600 ) C3433_=_C3601( C3433 C3601 ) C3433_=_C3602( C3433 C3602 ) C3433_=_C3603( C3433 C3603 ) C3433_=_C3604( C3433 C3604 ) C3433_=_C3605( C3433 C3605 ) \nC3433_=_C3606( C3433 C3606 ) C3444_=_C3877( C3444 C3877 ) C3444_=_C3904( C3444 C3904 ) C3444_=_C3932( C3444 C3932 ) C3444_=_C4051( C3444 C4051 ) C3444_=_C4075( C3444 C4075 ) \nC3444_=_C4107( C3444 C4107 ) C3444_=_C4109( C3444 C4109 ) C3465_=_C3581( C3465 C3581 ) C3465_=_C3593( C3465 C3593 ) C3465_=_C3792( C3465 C3792 ) C3465_=_C3865( C3465 C3865 ) \nC3465_=_C3907( C3465 C3907 ) C3465_=_C4035( C3465 C4035 ) C3465_=_C4036( C3465 C4036 ) C3465_=_C4037( C3465 C4037 ) C3465_=_C4038( C3465 C4038 ) C3470_=_C3477( C3470 C3477 ) \nC3470_=_C3547( C3470 C3547 ) C3470_=_C3575( C3470 C3575 ) C3470_=_C3596( C3470 C3596 ) C3470_=_C3597( C3470 C3597 ) C3470_=_C3598( C3470 C3598 ) C3470_=_C3599( C3470 C3599 ) \nC3470_=_C3600( C3470 C3600 ) C3470_=_C3601( C3470 C3601 ) C3470_=_C3602( C3470 C3602 ) C3470_=_C3603( C3470 C3603 ) C3470_=_C3604( C3470 C3604 ) C3470_=_C3605( C3470 C3605 ) \nC3470_=_C3606( C3470 C3606 ) C3477_=_C3537( C3477 C3537 ) C3477_=_C3796( C3477 C3796 ) C3477_=_C3922( C3477 C3922 ) C3477_=_C4031( C3477 C4031 ) C3477_=_C4045( C3477 C4045 ) \nC3477_=_C4066( C3477 C4066 ) C3477_=_C4100( C3477 C4100 ) C3537_=_C3796( C3537 C3796 ) C3537_=_C3922( C3537 C3922 ) C3537_=_C4031( C3537 C4031 ) C3537_=_C4045( C3537 C4045 ) \nC3537_=_C4066( C3537 C4066 ) C3537_=_C4100( C3537 C4100 ) C3547_=_C3550( C3547 C3550 ) C3547_=_C3575( C3547 C3575 ) C3547_=_C3596( C3547 C3596 ) C3547_=_C3597( C3547 C3597 ) \nC3547_=_C3598( C3547 C3598 ) C3547_=_C3599( C3547 C3599 ) C3547_=_C3600( C3547 C3600 ) C3547_=_C3601( C3547 C3601 ) C3547_=_C3602( C3547 C3602 ) C3547_=_C3603( C3547 C3603 ) \nC3547_=_C3604( C3547 C3604 ) C3547_=_C3605( C3547 C3605 ) C3547_=_C3606( C3547 C3606 ) C3550_=_C3577( C3550 C3577 ) C3550_=_C3597( C3550 C3597 ) C3550_=_C3740( C3550 C3740 ) \nC3550_=_C3769( C3550 C3769 ) C3550_=_C3771( C3550 C3771 ) C3550_=_C3772( C3550 C3772 ) C3550_=_C3773( C3550 C3773 ) C3575_=_C3577( C3575 C3577 ) C3575_=_C3580( C3575 C3580 ) \nC3575_=_C3581( C3575 C3581 ) C3575_=_C3596( C3575 C3596 ) C3575_=_C3597( C3575 C3597 ) C3575_=_C3598( C3575 C3598 ) C3575_=_C3599( C3575 C3599 ) C3575_=_C3600( C3575 C3600 ) \nC3575_=_C3601( C3575 C3601 ) C3575_=_C3602( C3575 C3602 ) C3575_=_C3603( C3575 C3603 ) C3575_=_C3604( C3575 C3604 ) C3575_=_C3605( C3575 C3605 ) C3575_=_C3606( C3575 C3606 ) \nC3577_=_C3580( C3577 C3580 ) C3577_=_C3581( C3577 C3581 ) C3577_=_C3597( C3577 C3597 ) C3577_=_C3740( C3577 C3740 ) C3577_=_C3769( C3577 C3769 ) C3577_=_C3771( C3577 C3771 ) \nC3577_=_C3772( C3577 C3772 ) C3577_=_C3773( C3577 C3773 ) C3580_=_C3581( C3580 C3581 ) C3580_=_C3635( C3580 C3635 ) C3580_=_C3644( C3580 C3644 ) C3580_=_C3694( C3580 C3694 ) \nC3580_=_C3790( C3580 C3790 ) C3580_=_C3898( C3580 C3898 ) C3580_=_C3944( C3580 C3944 ) C3580_=_C3974( C3580 C3974 ) C3580_=_C3976( C3580 C3976 ) C3580_=_C3977( C3580 C3977 ) \nC3580_=_C3979( C3580 C3979 ) C3581_=_C3593( C3581 C3593 ) C3581_=_C3792( C3581 C3792 ) C3581_=_C3865( C3581 C3865 ) C3581_=_C3907( C3581 C3907 ) C3581_=_C4035( C3581 C4035 ) \nC3581_=_C4036( C3581 C4036 ) C3581_=_C4037( C3581 C4037 ) C3581_=_C4038( C3581 C4038 ) C3593_=_C3792( C3593 C3792 ) C3593_=_C3865( C3593 C3865 ) C3593_=_C3907( C3593 C3907 ) \nC3593_=_C4035( C3593 C4035 ) C3593_=_C4036( C3593 C4036 ) C3593_=_C4037( C3593 C4037 ) C3593_=_C4038( C3593 C4038 ) C3596_=_C3597( C3596 C3597 ) C3596_=_C3598( C3596 C3598 ) \nC3596_=_C3599( C3596 C3599 ) C3596_=_C3600( C3596 C3600 ) C3596_=_C3601( C3596 C3601 ) C3596_=_C3602( C3596 C3602 ) C3596_=_C3603( C3596 C3603 ) C3596_=_C3604( C3596 C3604 ) \nC3596_=_C3605( C3596 C3605 ) C3596_=_C3606( C3596 C3606 ) C3596_=_C3740( C3596 C3740 ) C3597_=_C3598( C3597 C3598 ) C3597_=_C3599( C3597 C3599 ) C3597_=_C3600( C3597 C3600 ) \nC3597_=_C3601( C3597 C3601 ) C3597_=_C3602( C3597 C3602 ) C3597_=_C3603( C3597 C3603 ) C3597_=_C3604( C3597 C3604 ) C3597_=_C3605( C3597 C3605 ) C3597_=_C3606( C3597 C3606 ) \nC3597_=_C3740( C3597 C3740 ) C3597_=_C3769( C3597 C3769 ) C3597_=_C3771( C3597 C3771 ) C3597_=_C3772( C3597 C3772 ) C3597_=_C3773( C3597 C3773 ) C3598_=_C3599( C3598 C3599 ) \nC3598_=_C3600( C3598 C3600 ) C3598_=_C3601( C3598 C3601 ) C3598_=_C3602( C3598 C3602 ) C3598_=_C3603( C3598 C3603 ) C3598_=_C3604( C3598 C3604 ) C3598_=_C3605( C3598 C3605 ) \nC3598_=_C3606( C3598 C3606 ) C3599_=_C3600( C3599 C3600 ) C3599_=_C3601( C3599 C3601 ) C3599_=_C3602( C3599 C3602 ) C3599_=_C3603( C3599 C3603 ) C3599_=_C3604( C3599 C3604 ) \nC3599_=_C3605( C3599 C3605 ) C3599_=_C3606( C3599 C3606 ) C3599_=_C3922( C3599 C3922 ) C3600_=_C3601( C3600 C3601 ) C3600_=_C3602( C3600 C3602 ) C3600_=_C3603( C3600 C3603 ) \nC3600_=_C3604( C3600 C3604 ) C3600_=_C3605( C3600 C3605 ) C3600_=_C3606( C3600 C3606 ) C3601_=_C3602( C3601 C3602 ) C3601_=_C3603(</w:t>
      </w:r>
    </w:p>
    <w:p>
      <w:pPr>
        <w:pStyle w:val="PreformattedText"/>
        <w:bidi w:val="0"/>
        <w:spacing w:before="0" w:after="0"/>
        <w:jc w:val="left"/>
        <w:rPr/>
      </w:pPr>
      <w:r>
        <w:rPr/>
        <w:t xml:space="preserve"> </w:t>
      </w:r>
      <w:r>
        <w:rPr/>
        <w:t>C3601 C3603 ) C3601_=_C3604( C3601 C3604 ) \nC3601_=_C3605( C3601 C3605 ) C3601_=_C3606( C3601 C3606 ) C3602_=_C3603( C3602 C3603 ) C3602_=_C3604( C3602 C3604 ) C3602_=_C3605( C3602 C3605 ) C3602_=_C3606( C3602 C3606 ) \nC3603_=_C3604( C3603 C3604 ) C3603_=_C3605( C3603 C3605 ) C3603_=_C3606( C3603 C3606 ) C3603_=_C4109( C3603 C4109 ) C3604_=_C3605( C3604 C3605 ) C3604_=_C3606( C3604 C3606 ) \nC3604_=_C3772( C3604 C3772 ) C3605_=_C3606( C3605 C3606 ) C3635_=_C3644( C3635 C3644 ) C3635_=_C3694( C3635 C3694 ) C3635_=_C3790( C3635 C3790 ) C3635_=_C3898( C3635 C3898 ) \nC3635_=_C3944( C3635 C3944 ) C3635_=_C3974( C3635 C3974 ) C3635_=_C3976( C3635 C3976 ) C3635_=_C3977( C3635 C3977 ) C3635_=_C3979( C3635 C3979 ) C3644_=_C3694( C3644 C3694 ) \nC3644_=_C3790( C3644 C3790 ) C3644_=_C3898( C3644 C3898 ) C3644_=_C3944( C3644 C3944 ) C3644_=_C3974( C3644 C3974 ) C3644_=_C3976( C3644 C3976 ) C3644_=_C3977( C3644 C3977 ) \nC3644_=_C3979( C3644 C3979 ) C3694_=_C3790( C3694 C3790 ) C3694_=_C3898( C3694 C3898 ) C3694_=_C3944( C3694 C3944 ) C3694_=_C3974( C3694 C3974 ) C3694_=_C3976( C3694 C3976 ) \nC3694_=_C3977( C3694 C3977 ) C3694_=_C3979( C3694 C3979 ) C3740_=_C3769( C3740 C3769 ) C3740_=_C3771( C3740 C3771 ) C3740_=_C3772( C3740 C3772 ) C3740_=_C3773( C3740 C3773 ) \nC3769_=_C3771( C3769 C3771 ) C3769_=_C3772( C3769 C3772 ) C3769_=_C3773( C3769 C3773 ) C3769_=_C3898( C3769 C3898 ) C3769_=_C3904( C3769 C3904 ) C3771_=_C3772( C3771 C3772 ) \nC3771_=_C3773( C3771 C3773 ) C3771_=_C3976( C3771 C3976 ) C3771_=_C4051( C3771 C4051 ) C3772_=_C3773( C3772 C3773 ) C3790_=_C3792( C3790 C3792 ) C3790_=_C3796( C3790 C3796 ) \nC3790_=_C3898( C3790 C3898 ) C3790_=_C3944( C3790 C3944 ) C3790_=_C3974( C3790 C3974 ) C3790_=_C3976( C3790 C3976 ) C3790_=_C3977( C3790 C3977 ) C3790_=_C3979( C3790 C3979 ) \nC3792_=_C3796( C3792 C3796 ) C3792_=_C3865( C3792 C3865 ) C3792_=_C3907( C3792 C3907 ) C3792_=_C4035( C3792 C4035 ) C3792_=_C4036( C3792 C4036 ) C3792_=_C4037( C3792 C4037 ) \nC3792_=_C4038( C3792 C4038 ) C3796_=_C3922( C3796 C3922 ) C3796_=_C4031( C3796 C4031 ) C3796_=_C4045( C3796 C4045 ) C3796_=_C4066( C3796 C4066 ) C3796_=_C4100( C3796 C4100 ) \nC3865_=_C3907( C3865 C3907 ) C3865_=_C4035( C3865 C4035 ) C3865_=_C4036( C3865 C4036 ) C3865_=_C4037( C3865 C4037 ) C3865_=_C4038( C3865 C4038 ) C3877_=_C3904( C3877 C3904 ) \nC3877_=_C3932( C3877 C3932 ) C3877_=_C4051( C3877 C4051 ) C3877_=_C4075( C3877 C4075 ) C3877_=_C4107( C3877 C4107 ) C3877_=_C4109( C3877 C4109 ) C3898_=_C3904( C3898 C3904 ) \nC3898_=_C3944( C3898 C3944 ) C3898_=_C3974( C3898 C3974 ) C3898_=_C3976( C3898 C3976 ) C3898_=_C3977( C3898 C3977 ) C3898_=_C3979( C3898 C3979 ) C3904_=_C3932( C3904 C3932 ) \nC3904_=_C4051( C3904 C4051 ) C3904_=_C4075( C3904 C4075 ) C3904_=_C4107( C3904 C4107 ) C3904_=_C4109( C3904 C4109 ) C3907_=_C4035( C3907 C4035 ) C3907_=_C4036( C3907 C4036 ) \nC3907_=_C4037( C3907 C4037 ) C3907_=_C4038( C3907 C4038 ) C3922_=_C4031( C3922 C4031 ) C3922_=_C4045( C3922 C4045 ) C3922_=_C4066( C3922 C4066 ) C3922_=_C4100( C3922 C4100 ) \nC3932_=_C4051( C3932 C4051 ) C3932_=_C4075( C3932 C4075 ) C3932_=_C4107( C3932 C4107 ) C3932_=_C4109( C3932 C4109 ) C3944_=_C3974( C3944 C3974 ) C3944_=_C3976( C3944 C3976 ) \nC3944_=_C3977( C3944 C3977 ) C3944_=_C3979( C3944 C3979 ) C3974_=_C3976( C3974 C3976 ) C3974_=_C3977( C3974 C3977 ) C3974_=_C3979( C3974 C3979 ) C3976_=_C3977( C3976 C3977 ) \nC3976_=_C3979( C3976 C3979 ) C3976_=_C4051( C3976 C4051 ) C3977_=_C3979( C3977 C3979 ) C3977_=_C4035( C3977 C4035 ) C4031_=_C4045( C4031 C4045 ) C4031_=_C4066( C4031 C4066 ) \nC4031_=_C4100( C4031 C4100 ) C4035_=_C4036( C4035 C4036 ) C4035_=_C4037( C4035 C4037 ) C4035_=_C4038( C4035 C4038 ) C4036_=_C4037( C4036 C4037 ) C4036_=_C4038( C4036 C4038 ) \nC4036_=_C4075( C4036 C4075 ) C4037_=_C4038( C4037 C4038 ) C4038_=_C4107( C4038 C4107 ) C4045_=_C4066( C4045 C4066 ) C4045_=_C4100( C4045 C4100 ) C4051_=_C4075( C4051 C4075 ) \nC4051_=_C4107( C4051 C4107 ) C4051_=_C4109( C4051 C4109 ) C4066_=_C4100( C4066 C4100 ) C4075_=_C4107( C4075 C4107 ) C4075_=_C4109( C4075 C4109 ) C4107_=_C4109( C4107 C4109 ) "];74-&gt;93[label="285: C35 C75 C139 C191 C205 \nC219 C297 C303 C307 C343 C352 \nC358 C365 C367 C370 C372 C409 \nC477 C478 C479 C481 C482 C483 \nC484 C489 C490 C491 C492 C493 \nC494 C495 C497 C498 C500 C501 \nC502 C503 C505 C506 C508 C511 \nC512 C513 C514 C515 C516 C517 \nC518 C519 C521 C522 C524 C525 \nC526 C623 C626 C637 C741 C756 \nC911 C936 C941 C1030 C1033 C1086 \nC1087 C1088 C1089 C1090 C1091 C1093 \nC1095 C1096 C1098 C1099 C1101 C1102 \nC1104 C1105 C1106 C1107 C1108 C1109 \nC1111 C1112 C1113 C1120 C1127 C1130 \nC1137 C1151 C1157 C1158 C1172 C1210 \nC1280 C1291 C1299 C1304 C1311 C1348 \nC1353 C1364 C1371 C1374 C1416 C1421 \nC1428 C1448 C1476 C1553 C1568 C1571 \nC1622 C1705 C1708 C1714 C1720 C1733 \nC1773 C1814 C1827 C1847 C1869 C1875 \nC1878 C1890 C1902 C1908 C1937 C1968 \nC2030 C2031 C2042 C2062 C2073 C2087 \nC2158 C2214 C2264 C2297 C2298 C2299 \nC2301 C2304 C2305 C2306 C2307 C2308 \nC2309 C2310 C2311 C2313 C2363 C2375 \nC2395 C2398 C2428 C2463 C2483 C2484 \nC2486 C2488 C2526 C2593 C2652 C2688 \nC2699 C2720 C2730 C2752 C2753 C2755 \nC2757 C2759 C2760 C2761 C2763 C2764 \nC2765 C2767 C2791 C2794 C2797 C2802 \nC2834 C2840 C2845 C2847 C2888 C2934 \nC2948 C2964 C3026 C3049 C3104 C3163 \nC3166 C3172 C3174 C3175 C3176 C3178 \nC3180 C3181 C3182 C3183 C3185 C3209 \nC3213 C3236 C3248 C3252 C3254 C3279 \nC3292 C3348 C3352 C3400 C3412 C3413 \nC3414 C3415 C3416 C3417 C3419 C3420 \nC3433 C3444 C3465 C3470 C3477 C3537 \nC3547 C3550 C3575 C3577 C3580 C3581 \nC3593 C3596 C3598 C3599 C3600 C3601 \nC3602 C3603 C3604 C3605 C3606 C3635 \nC3644 C3694 C3740 C3769 C3771 C3772 \nC3773 C3790 C3792 C3796 C3865 C3877 \nC3898 C3904 C3907 C3922 C3932 C3944 \nC3974 C3976 C3977 C3979 C4031 C4035 \nC4036 C4037 C4038 C4045 C4051 C4066 \nC4075 C4100 C4107 C4109 \n3282: C35_=_C75 ,C35_=_C139 ,C35_=_C191 ,C35_=_C205 ,C35_=_C219 ,\nC35_=_C477 ,C35_=_C478 ,C35_=_C479 ,C35_=_C481 ,C35_=_C482 ,C35_=_C483 ,\nC35_=_C484 ,C35_=_C489 ,C35_=_C490 ,C35_=_C491 ,C35_=_C492 ,C35_=_C493 ,\nC35_=_C494 ,C35_=_C495 ,C35_=_C497 ,C35_=_C498 ,C75_=_C139 ,C75_=_C191 ,\nC75_=_C205 ,C75_=_C219 ,C75_=_C477 ,C75_=_C478 ,C75_=_C479 ,C75_=_C481 ,\nC75_=_C482 ,C75_=_C483 ,C75_=_C484 ,C75_=_C489 ,C75_=_C490 ,C75_=_C491 ,\nC75_=_C492 ,C75_=_C493 ,C75_=_C494 ,C75_=_C495 ,C75_=_C497 ,C75_=_C498 ,\nC139_=_C191 ,C139_=_C205 ,C139_=_C219 ,C139_=_C477 ,C139_=_C478 ,C139_=_C479 ,\nC139_=_C481 ,C139_=_C482 ,C139_=_C483 ,C139_=_C484 ,C139_=_C489 ,C139_=_C490 ,\nC139_=_C491 ,C139_=_C492 ,C139_=_C493 ,C139_=_C494 ,C139_=_C495 ,C139_=_C497 ,\nC139_=_C498 ,C191_=_C205 ,C191_=_C219 ,C191_=_C477 ,C191_=_C478 ,C191_=_C479 ,\nC191_=_C481 ,C191_=_C482 ,C191_=_C483 ,C191_=_C484 ,C191_=_C489 ,C191_=_C490 ,\nC191_=_C491 ,C191_=_C492 ,C191_=_C493 ,C191_=_C494 ,C191_=_C495 ,C191_=_C497 ,\nC191_=_C498 ,C205_=_C219 ,C205_=_C477 ,C205_=_C478 ,C205_=_C479 ,C205_=_C481 ,\nC205_=_C482 ,C205_=_C483 ,C205_=_C484 ,C205_=_C489 ,C205_=_C490 ,C205_=_C491 ,\nC205_=_C492 ,C205_=_C493 ,C205_=_C494 ,C205_=_C495 ,C205_=_C497 ,C205_=_C498 ,\nC219_=_C477 ,C219_=_C478 ,C219_=_C479 ,C219_=_C481 ,C219_=_C482 ,C219_=_C483 ,\nC219_=_C484 ,C219_=_C489 ,C219_=_C490 ,C219_=_C491 ,C219_=_C492 ,C219_=_C493 ,\nC219_=_C494 ,C219_=_C495 ,C219_=_C497 ,C219_=_C498 ,C297_=_C303 ,C297_=_C307 ,\nC297_=_C358 ,C297_=_C911 ,C297_=_C1348 ,C297_=_C1364 ,C297_=_C1416 ,C297_=_C1869 ,\nC297_=_C2395 ,C297_=_C2847 ,C297_=_C3172 ,C297_=_C3174 ,C297_=_C3175 ,C297_=_C3176 ,\nC297_=_C3178 ,C297_=_C3180 ,C297_=_C3181 ,C297_=_C3182 ,C297_=_C3183 ,C297_=_C3185 ,\nC303_=_C307 ,C303_=_C1353 ,C303_=_C1371 ,C303_=_C1421 ,C303_=_C1773 ,C303_=_C1875 ,\nC303_=_C2062 ,C303_=_C2158 ,C303_=_C2214 ,C303_=_C2888 ,C303_=_C3104 ,C303_=_C3400 ,\nC303_=_C3433 ,C303_=_C3470 ,C303_=_C3547 ,C303_=_C3575 ,C303_=_C3596 ,C303_=_C3598 ,\nC303_=_C3599 ,C303_=_C3600 ,C303_=_C3601 ,C303_=_C3602 ,C303_=_C3603 ,C303_=_C3604 ,\nC303_=_C3605 ,C303_=_C3606 ,C307_=_C936 ,C307_=_C1127 ,C307_=_C1299 ,C307_=_C1374 ,\nC307_=_C1571 ,C307_=_C1622 ,C307_=_C1878 ,C307_=_C1902 ,C307_=_C2363 ,C307_=_C2699 ,\nC307_=_C2791 ,C307_=_C2834 ,C307_=_C3026 ,C307_=_C3236 ,C307_=_C3550 ,C307_=_C3577 ,\nC307_=_C3740 ,C307_=_C3769 ,C307_=_C3771 ,C307_=_C3772 ,C307_=_C3773 ,C343_=_C370 ,\nC343_=_C626 ,C343_=_C1137 ,C343_=_C1311 ,C343_=_C1476 ,C343_=_C1553 ,C343_=_C1714 ,\nC343_=_C2688 ,C343_=_C2730 ,C343_=_C2802 ,C343_=_C2845 ,C343_=_C3213 ,C343_=_C3254 ,\nC343_=_C3279 ,C343_=_C3352 ,C343_=_C3444 ,C343_=_C3877 ,C343_=_C3904 ,C343_=_C3932 ,\nC343_=_C4051 ,C343_=_C4075 ,C343_=_C4107 ,C343_=_C4109 ,C352_=_C358 ,C352_=_C365 ,\nC352_=_C367 ,C352_=_C370 ,C352_=_C637 ,C352_=_C1720 ,C352_=_C1827 ,C352_=_C1847 ,\nC352_=_C1890 ,C352_=_C2073 ,C352_=_C2297 ,C352_=_C2298 ,C352_=_C2299 ,C352_=_C2301 ,\nC352_=_C2304 ,C352_=_C2305 ,C352_=_C2306 ,C352_=_C2307 ,C352_=_C2308 ,C352_=_C2309 ,\nC352_=_C2310 ,C352_=_C2311 ,C352_=_C2313 ,C358_=_C365 ,C358_=_C367 ,C358_=_C370 ,\nC358_=_C911 ,C358_=_C1348 ,C358_=_C1364 ,C358_=_C1416 ,C358_=_C1869 ,C358_=_C2395 ,\nC358_=_C2847 ,C358_=_C3172 ,C358_=_C3174 ,C358_=_C3175 ,C358_=_C3176 ,C358_=_C3178 ,\nC358_=_C3180 ,C358_=_C3181 ,C358_=_C3182 ,C358_=_C3183 ,C358_=_C3185 ,C365_=_C367 ,\nC365_=_C370 ,C365_=_C623 ,C365_=_C1033 ,C365_=_C1158 ,C365_=_C1210 ,C365_=_C1428 ,\nC365_=_C1708 ,C365_=_C2031 ,C365_=_C2484 ,C365_=_C2526 ,C365_=_C2652 ,C365_=_C3166 ,\nC365_=_C3209 ,C365_=_C3248 ,C365_=_C3348 ,C365_=_C3465 ,C365_=_C3581 ,C365_=_C3593 ,\nC365_=_C3792 ,C365_=_C3865 ,C365_=_C3907 ,C365_=_C4035 ,C365_=_C4036 ,C365_=_C4037 ,\nC365_=_C4038 ,C367_=_C370 ,C367_=_C756 ,C367_=_C941 ,C367_=_C1733 ,C367_=_C1908 ,\nC367_=_C2087 ,C367_=_C2463 ,C367_=_C2486 ,C367_=_C2797 ,C367_=_C3049 ,C367_=_C3252 ,\nC367_=_C3292 ,C367_=_C3477 ,C367_=_C3537 ,C367_=_C3796 ,C367_=_C3922 ,C367_=_C4031 ,\nC367_=_C4045 ,C367_=_C4066 ,C367_=_C4100 ,C370_=_C626 ,C370_=_C1137 ,C370_=_C1311 ,\nC370_=_C1476 ,C370_=_C1553</w:t>
      </w:r>
    </w:p>
    <w:p>
      <w:pPr>
        <w:pStyle w:val="PreformattedText"/>
        <w:bidi w:val="0"/>
        <w:spacing w:before="0" w:after="0"/>
        <w:jc w:val="left"/>
        <w:rPr/>
      </w:pPr>
      <w:r>
        <w:rPr/>
        <w:t xml:space="preserve"> </w:t>
      </w:r>
      <w:r>
        <w:rPr/>
        <w:t>,C370_=_C1714 ,C370_=_C2688 ,C370_=_C2730 ,C370_=_C2802 ,\nC370_=_C2845 ,C370_=_C3213 ,C370_=_C3254 ,C370_=_C3279 ,C370_=_C3352 ,C370_=_C3444 ,\nC370_=_C3877 ,C370_=_C3904 ,C370_=_C3932 ,C370_=_C4051 ,C370_=_C4075 ,C370_=_C4107 ,\nC370_=_C4109 ,C372_=_C500 ,C372_=_C501 ,C372_=_C502 ,C372_=_C503 ,C372_=_C505 ,\nC372_=_C506 ,C372_=_C508 ,C372_=_C511 ,C372_=_C512 ,C372_=_C513 ,C372_=_C514 ,\nC372_=_C515 ,C372_=_C516 ,C372_=_C517 ,C372_=_C518 ,C372_=_C519 ,C372_=_C521 ,\nC372_=_C522 ,C372_=_C524 ,C372_=_C525 ,C372_=_C526 ,C409_=_C741 ,C409_=_C1120 ,\nC409_=_C1291 ,C409_=_C1937 ,C409_=_C2264 ,C409_=_C2488 ,C409_=_C2752 ,C409_=_C2753 ,\nC409_=_C2755 ,C409_=_C2757 ,C409_=_C2759 ,C409_=_C2760 ,C409_=_C2761 ,C409_=_C2763 ,\nC409_=_C2764 ,C409_=_C2765 ,C409_=_C2767 ,C477_=_C478 ,C477_=_C479 ,C477_=_C481 ,\nC477_=_C482 ,C477_=_C483 ,C477_=_C484 ,C477_=_C489 ,C477_=_C490 ,C477_=_C491 ,\nC477_=_C492 ,C477_=_C493 ,C477_=_C494 ,C477_=_C495 ,C477_=_C497 ,C477_=_C498 ,\nC478_=_C479 ,C478_=_C481 ,C478_=_C482 ,C478_=_C483 ,C478_=_C484 ,C478_=_C489 ,\nC478_=_C490 ,C478_=_C491 ,C478_=_C492 ,C478_=_C493 ,C478_=_C494 ,C478_=_C495 ,\nC478_=_C497 ,C478_=_C498 ,C479_=_C481 ,C479_=_C482 ,C479_=_C483 ,C479_=_C484 ,\nC479_=_C489 ,C479_=_C490 ,C479_=_C491 ,C479_=_C492 ,C479_=_C493 ,C479_=_C494 ,\nC479_=_C495 ,C479_=_C497 ,C479_=_C498 ,C481_=_C482 ,C481_=_C483 ,C481_=_C484 ,\nC481_=_C489 ,C481_=_C490 ,C481_=_C491 ,C481_=_C492 ,C481_=_C493 ,C481_=_C494 ,\nC481_=_C495 ,C481_=_C497 ,C481_=_C498 ,C481_=_C1476 ,C482_=_C483 ,C482_=_C484 ,\nC482_=_C489 ,C482_=_C490 ,C482_=_C491 ,C482_=_C492 ,C482_=_C493 ,C482_=_C494 ,\nC482_=_C495 ,C482_=_C497 ,C482_=_C498 ,C483_=_C484 ,C483_=_C489 ,C483_=_C490 ,\nC483_=_C491 ,C483_=_C492 ,C483_=_C493 ,C483_=_C494 ,C483_=_C495 ,C483_=_C497 ,\nC483_=_C498 ,C484_=_C489 ,C484_=_C490 ,C484_=_C491 ,C484_=_C492 ,C484_=_C493 ,\nC484_=_C494 ,C484_=_C495 ,C484_=_C497 ,C484_=_C498 ,C484_=_C2214 ,C489_=_C490 ,\nC489_=_C491 ,C489_=_C492 ,C489_=_C493 ,C489_=_C494 ,C489_=_C495 ,C489_=_C497 ,\nC489_=_C498 ,C489_=_C512 ,C489_=_C1102 ,C489_=_C2304 ,C489_=_C2757 ,C489_=_C3174 ,\nC489_=_C3413 ,C489_=_C3470 ,C489_=_C3477 ,C490_=_C491 ,C490_=_C492 ,C490_=_C493 ,\nC490_=_C494 ,C490_=_C495 ,C490_=_C497 ,C490_=_C498 ,C490_=_C515 ,C491_=_C492 ,\nC491_=_C493 ,C491_=_C494 ,C491_=_C495 ,C491_=_C497 ,C491_=_C498 ,C492_=_C493 ,\nC492_=_C494 ,C492_=_C495 ,C492_=_C497 ,C492_=_C498 ,C493_=_C494 ,C493_=_C495 ,\nC493_=_C497 ,C493_=_C498 ,C494_=_C495 ,C494_=_C497 ,C494_=_C498 ,C494_=_C519 ,\nC494_=_C1107 ,C494_=_C2309 ,C494_=_C2763 ,C494_=_C3182 ,C494_=_C3416 ,C494_=_C4031 ,\nC495_=_C497 ,C495_=_C498 ,C495_=_C521 ,C495_=_C1108 ,C495_=_C2310 ,C495_=_C2764 ,\nC495_=_C3183 ,C495_=_C3417 ,C495_=_C4045 ,C497_=_C498 ,C497_=_C3185 ,C497_=_C3604 ,\nC497_=_C3772 ,C498_=_C3420 ,C500_=_C501 ,C500_=_C502 ,C500_=_C503 ,C500_=_C505 ,\nC500_=_C506 ,C500_=_C508 ,C500_=_C511 ,C500_=_C512 ,C500_=_C513 ,C500_=_C514 ,\nC500_=_C515 ,C500_=_C516 ,C500_=_C517 ,C500_=_C518 ,C500_=_C519 ,C500_=_C521 ,\nC500_=_C522 ,C500_=_C524 ,C500_=_C525 ,C500_=_C526 ,C500_=_C1210 ,C501_=_C502 ,\nC501_=_C503 ,C501_=_C505 ,C501_=_C506 ,C501_=_C508 ,C501_=_C511 ,C501_=_C512 ,\nC501_=_C513 ,C501_=_C514 ,C501_=_C515 ,C501_=_C516 ,C501_=_C517 ,C501_=_C518 ,\nC501_=_C519 ,C501_=_C521 ,C501_=_C522 ,C501_=_C524 ,C501_=_C525 ,C501_=_C526 ,\nC501_=_C1416 ,C501_=_C1421 ,C501_=_C1428 ,C502_=_C503 ,C502_=_C505 ,C502_=_C506 ,\nC502_=_C508 ,C502_=_C511 ,C502_=_C512 ,C502_=_C513 ,C502_=_C514 ,C502_=_C515 ,\nC502_=_C516 ,C502_=_C517 ,C502_=_C518 ,C502_=_C519 ,C502_=_C521 ,C502_=_C522 ,\nC502_=_C524 ,C502_=_C525 ,C502_=_C526 ,C502_=_C1568 ,C502_=_C1571 ,C503_=_C505 ,\nC503_=_C506 ,C503_=_C508 ,C503_=_C511 ,C503_=_C512 ,C503_=_C513 ,C503_=_C514 ,\nC503_=_C515 ,C503_=_C516 ,C503_=_C517 ,C503_=_C518 ,C503_=_C519 ,C503_=_C521 ,\nC503_=_C522 ,C503_=_C524 ,C503_=_C525 ,C503_=_C526 ,C505_=_C506 ,C505_=_C508 ,\nC505_=_C511 ,C505_=_C512 ,C505_=_C513 ,C505_=_C514 ,C505_=_C515 ,C505_=_C516 ,\nC505_=_C517 ,C505_=_C518 ,C505_=_C519 ,C505_=_C521 ,C505_=_C522 ,C505_=_C524 ,\nC505_=_C525 ,C505_=_C526 ,C505_=_C2526 ,C506_=_C508 ,C506_=_C511 ,C506_=_C512 ,\nC506_=_C513 ,C506_=_C514 ,C506_=_C515 ,C506_=_C516 ,C506_=_C517 ,C506_=_C518 ,\nC506_=_C519 ,C506_=_C521 ,C506_=_C522 ,C506_=_C524 ,C506_=_C525 ,C506_=_C526 ,\nC506_=_C2652 ,C508_=_C511 ,C508_=_C512 ,C508_=_C513 ,C508_=_C514 ,C508_=_C515 ,\nC508_=_C516 ,C508_=_C517 ,C508_=_C518 ,C508_=_C519 ,C508_=_C521 ,C508_=_C522 ,\nC508_=_C524 ,C508_=_C525 ,C508_=_C526 ,C508_=_C3104 ,C511_=_C512 ,C511_=_C513 ,\nC511_=_C514 ,C511_=_C515 ,C511_=_C516 ,C511_=_C517 ,C511_=_C518 ,C511_=_C519 ,\nC511_=_C521 ,C511_=_C522 ,C511_=_C524 ,C511_=_C525 ,C511_=_C526 ,C511_=_C3412 ,\nC511_=_C3465 ,C512_=_C513 ,C512_=_C514 ,C512_=_C515 ,C512_=_C516 ,C512_=_C517 ,\nC512_=_C518 ,C512_=_C519 ,C512_=_C521 ,C512_=_C522 ,C512_=_C524 ,C512_=_C525 ,\nC512_=_C526 ,C512_=_C1102 ,C512_=_C2304 ,C512_=_C2757 ,C512_=_C3174 ,C512_=_C3413 ,\nC512_=_C3470 ,C512_=_C3477 ,C513_=_C514 ,C513_=_C515 ,C513_=_C516 ,C513_=_C517 ,\nC513_=_C518 ,C513_=_C519 ,C513_=_C521 ,C513_=_C522 ,C513_=_C524 ,C513_=_C525 ,\nC513_=_C526 ,C513_=_C3593 ,C514_=_C515 ,C514_=_C516 ,C514_=_C517 ,C514_=_C518 ,\nC514_=_C519 ,C514_=_C521 ,C514_=_C522 ,C514_=_C524 ,C514_=_C525 ,C514_=_C526 ,\nC514_=_C3644 ,C515_=_C516 ,C515_=_C517 ,C515_=_C518 ,C515_=_C519 ,C515_=_C521 ,\nC515_=_C522 ,C515_=_C524 ,C515_=_C525 ,C515_=_C526 ,C516_=_C517 ,C516_=_C518 ,\nC516_=_C519 ,C516_=_C521 ,C516_=_C522 ,C516_=_C524 ,C516_=_C525 ,C516_=_C526 ,\nC516_=_C3865 ,C517_=_C518 ,C517_=_C519 ,C517_=_C521 ,C517_=_C522 ,C517_=_C524 ,\nC517_=_C525 ,C517_=_C526 ,C517_=_C3907 ,C518_=_C519 ,C518_=_C521 ,C518_=_C522 ,\nC518_=_C524 ,C518_=_C525 ,C518_=_C526 ,C519_=_C521 ,C519_=_C522 ,C519_=_C524 ,\nC519_=_C525 ,C519_=_C526 ,C519_=_C1107 ,C519_=_C2309 ,C519_=_C2763 ,C519_=_C3182 ,\nC519_=_C3416 ,C519_=_C4031 ,C521_=_C522 ,C521_=_C524 ,C521_=_C525 ,C521_=_C526 ,\nC521_=_C1108 ,C521_=_C2310 ,C521_=_C2764 ,C521_=_C3183 ,C521_=_C3417 ,C521_=_C4045 ,\nC522_=_C524 ,C522_=_C525 ,C522_=_C526 ,C524_=_C525 ,C524_=_C526 ,C524_=_C4037 ,\nC525_=_C526 ,C623_=_C626 ,C623_=_C1033 ,C623_=_C1158 ,C623_=_C1210 ,C623_=_C1428 ,\nC623_=_C1708 ,C623_=_C2031 ,C623_=_C2484 ,C623_=_C2526 ,C623_=_C2652 ,C623_=_C3166 ,\nC623_=_C3209 ,C623_=_C3248 ,C623_=_C3348 ,C623_=_C3465 ,C623_=_C3581 ,C623_=_C3593 ,\nC623_=_C3792 ,C623_=_C3865 ,C623_=_C3907 ,C623_=_C4035 ,C623_=_C4036 ,C623_=_C4037 ,\nC623_=_C4038 ,C626_=_C1137 ,C626_=_C1311 ,C626_=_C1476 ,C626_=_C1553 ,C626_=_C1714 ,\nC626_=_C2688 ,C626_=_C2730 ,C626_=_C2802 ,C626_=_C2845 ,C626_=_C3213 ,C626_=_C3254 ,\nC626_=_C3279 ,C626_=_C3352 ,C626_=_C3444 ,C626_=_C3877 ,C626_=_C3904 ,C626_=_C3932 ,\nC626_=_C4051 ,C626_=_C4075 ,C626_=_C4107 ,C626_=_C4109 ,C637_=_C1720 ,C637_=_C1827 ,\nC637_=_C1847 ,C637_=_C1890 ,C637_=_C2073 ,C637_=_C2297 ,C637_=_C2298 ,C637_=_C2299 ,\nC637_=_C2301 ,C637_=_C2304 ,C637_=_C2305 ,C637_=_C2306 ,C637_=_C2307 ,C637_=_C2308 ,\nC637_=_C2309 ,C637_=_C2310 ,C637_=_C2311 ,C637_=_C2313 ,C741_=_C756 ,C741_=_C1120 ,\nC741_=_C1291 ,C741_=_C1937 ,C741_=_C2264 ,C741_=_C2488 ,C741_=_C2752 ,C741_=_C2753 ,\nC741_=_C2755 ,C741_=_C2757 ,C741_=_C2759 ,C741_=_C2760 ,C741_=_C2761 ,C741_=_C2763 ,\nC741_=_C2764 ,C741_=_C2765 ,C741_=_C2767 ,C756_=_C941 ,C756_=_C1733 ,C756_=_C1908 ,\nC756_=_C2087 ,C756_=_C2463 ,C756_=_C2486 ,C756_=_C2797 ,C756_=_C3049 ,C756_=_C3252 ,\nC756_=_C3292 ,C756_=_C3477 ,C756_=_C3537 ,C756_=_C3796 ,C756_=_C3922 ,C756_=_C4031 ,\nC756_=_C4045 ,C756_=_C4066 ,C756_=_C4100 ,C911_=_C1348 ,C911_=_C1364 ,C911_=_C1416 ,\nC911_=_C1869 ,C911_=_C2395 ,C911_=_C2847 ,C911_=_C3172 ,C911_=_C3174 ,C911_=_C3175 ,\nC911_=_C3176 ,C911_=_C3178 ,C911_=_C3180 ,C911_=_C3181 ,C911_=_C3182 ,C911_=_C3183 ,\nC911_=_C3185 ,C936_=_C941 ,C936_=_C1127 ,C936_=_C1299 ,C936_=_C1374 ,C936_=_C1571 ,\nC936_=_C1622 ,C936_=_C1878 ,C936_=_C1902 ,C936_=_C2363 ,C936_=_C2699 ,C936_=_C2791 ,\nC936_=_C2834 ,C936_=_C3026 ,C936_=_C3236 ,C936_=_C3550 ,C936_=_C3577 ,C936_=_C3740 ,\nC936_=_C3769 ,C936_=_C3771 ,C936_=_C3772 ,C936_=_C3773 ,C941_=_C1733 ,C941_=_C1908 ,\nC941_=_C2087 ,C941_=_C2463 ,C941_=_C2486 ,C941_=_C2797 ,C941_=_C3049 ,C941_=_C3252 ,\nC941_=_C3292 ,C941_=_C3477 ,C941_=_C3537 ,C941_=_C3796 ,C941_=_C3922 ,C941_=_C4031 ,\nC941_=_C4045 ,C941_=_C4066 ,C941_=_C4100 ,C1030_=_C1033 ,C1030_=_C1130 ,C1030_=_C1157 ,\nC1030_=_C1280 ,C1030_=_C1304 ,C1030_=_C1448 ,C1030_=_C1968 ,C1030_=_C2030 ,C1030_=_C2483 ,\nC1030_=_C2794 ,C1030_=_C2840 ,C1030_=_C3163 ,C1030_=_C3580 ,C1030_=_C3635 ,C1030_=_C3644 ,\nC1030_=_C3694 ,C1030_=_C3790 ,C1030_=_C3898 ,C1030_=_C3944 ,C1030_=_C3974 ,C1030_=_C3976 ,\nC1030_=_C3977 ,C1030_=_C3979 ,C1033_=_C1158 ,C1033_=_C1210 ,C1033_=_C1428 ,C1033_=_C1708 ,\nC1033_=_C2031 ,C1033_=_C2484 ,C1033_=_C2526 ,C1033_=_C2652 ,C1033_=_C3166 ,C1033_=_C3209 ,\nC1033_=_C3248 ,C1033_=_C3348 ,C1033_=_C3465 ,C1033_=_C3581 ,C1033_=_C3593 ,C1033_=_C3792 ,\nC1033_=_C3865 ,C1033_=_C3907 ,C1033_=_C4035 ,C1033_=_C4036 ,C1033_=_C4037 ,C1033_=_C4038 ,\nC1086_=_C1087 ,C1086_=_C1088 ,C1086_=_C1089 ,C1086_=_C1090 ,C1086_=_C1091 ,C1086_=_C1093 ,\nC1086_=_C1095 ,C1086_=_C1096 ,C1086_=_C1098 ,C1086_=_C1099 ,C1086_=_C1101 ,C1086_=_C1102 ,\nC1086_=_C1104 ,C1086_=_C1105 ,C1086_=_C1106 ,C1086_=_C1107 ,C1086_=_C1108 ,C1086_=_C1109 ,\nC1086_=_C1111 ,C1086_=_C1112 ,C1086_=_C1113 ,C1086_=_C1553 ,C1087_=_C1088 ,C1087_=_C1089 ,\nC1087_=_C1090 ,C1087_=_C1091 ,C1087_=_C1093 ,C1087_=_C1095 ,C1087_=_C1096 ,C1087_=_C1098 ,\nC1087_=_C1099 ,C1087_=_C1101 ,C1087_=_C1102 ,C1087_=_C1104 ,C1087_=_C1105 ,C1087_=_C1106 ,\nC1087_=_C1107 ,C1087_=_C1108 ,C1087_=_C1109 ,C1087_=_C1111 ,C1087_=_C1112 ,C1087_=_C1113 ,\nC1088_=_C1089 ,C1088_=_C1090 ,C1088_=_C1091 ,C1088_=_C1093 ,C1088_=_C1095 ,C1088_=_C1096 ,\nC1088_=_C1098 ,C1088_=_C1099 ,C1088_=_C1101 ,C1088_=_C1102 ,C1088_=_C1104 ,C1088_=_C1105 ,\nC1088_=_C1106 ,C1088_=_C1107 ,C1088_=_C1108 ,C1088_=_C1109 ,C1088_=_C1111 ,C1088_=_C1112 ,\nC1088_=_C1113 ,C1088_=_C1814 ,C1089_=_C1090</w:t>
      </w:r>
    </w:p>
    <w:p>
      <w:pPr>
        <w:pStyle w:val="PreformattedText"/>
        <w:bidi w:val="0"/>
        <w:spacing w:before="0" w:after="0"/>
        <w:jc w:val="left"/>
        <w:rPr/>
      </w:pPr>
      <w:r>
        <w:rPr/>
        <w:t xml:space="preserve"> </w:t>
      </w:r>
      <w:r>
        <w:rPr/>
        <w:t>,C1089_=_C1091 ,C1089_=_C1093 ,C1089_=_C1095 ,\nC1089_=_C1096 ,C1089_=_C1098 ,C1089_=_C1099 ,C1089_=_C1101 ,C1089_=_C1102 ,C1089_=_C1104 ,\nC1089_=_C1105 ,C1089_=_C1106 ,C1089_=_C1107 ,C1089_=_C1108 ,C1089_=_C1109 ,C1089_=_C1111 ,\nC1089_=_C1112 ,C1089_=_C1113 ,C1089_=_C1968 ,C1090_=_C1091 ,C1090_=_C1093 ,C1090_=_C1095 ,\nC1090_=_C1096 ,C1090_=_C1098 ,C1090_=_C1099 ,C1090_=_C1101 ,C1090_=_C1102 ,C1090_=_C1104 ,\nC1090_=_C1105 ,C1090_=_C1106 ,C1090_=_C1107 ,C1090_=_C1108 ,C1090_=_C1109 ,C1090_=_C1111 ,\nC1090_=_C1112 ,C1090_=_C1113 ,C1090_=_C2062 ,C1091_=_C1093 ,C1091_=_C1095 ,C1091_=_C1096 ,\nC1091_=_C1098 ,C1091_=_C1099 ,C1091_=_C1101 ,C1091_=_C1102 ,C1091_=_C1104 ,C1091_=_C1105 ,\nC1091_=_C1106 ,C1091_=_C1107 ,C1091_=_C1108 ,C1091_=_C1109 ,C1091_=_C1111 ,C1091_=_C1112 ,\nC1091_=_C1113 ,C1091_=_C2158 ,C1093_=_C1095 ,C1093_=_C1096 ,C1093_=_C1098 ,C1093_=_C1099 ,\nC1093_=_C1101 ,C1093_=_C1102 ,C1093_=_C1104 ,C1093_=_C1105 ,C1093_=_C1106 ,C1093_=_C1107 ,\nC1093_=_C1108 ,C1093_=_C1109 ,C1093_=_C1111 ,C1093_=_C1112 ,C1093_=_C1113 ,C1095_=_C1096 ,\nC1095_=_C1098 ,C1095_=_C1099 ,C1095_=_C1101 ,C1095_=_C1102 ,C1095_=_C1104 ,C1095_=_C1105 ,\nC1095_=_C1106 ,C1095_=_C1107 ,C1095_=_C1108 ,C1095_=_C1109 ,C1095_=_C1111 ,C1095_=_C1112 ,\nC1095_=_C1113 ,C1095_=_C2934 ,C1096_=_C1098 ,C1096_=_C1099 ,C1096_=_C1101 ,C1096_=_C1102 ,\nC1096_=_C1104 ,C1096_=_C1105 ,C1096_=_C1106 ,C1096_=_C1107 ,C1096_=_C1108 ,C1096_=_C1109 ,\nC1096_=_C1111 ,C1096_=_C1112 ,C1096_=_C1113 ,C1098_=_C1099 ,C1098_=_C1101 ,C1098_=_C1102 ,\nC1098_=_C1104 ,C1098_=_C1105 ,C1098_=_C1106 ,C1098_=_C1107 ,C1098_=_C1108 ,C1098_=_C1109 ,\nC1098_=_C1111 ,C1098_=_C1112 ,C1098_=_C1113 ,C1099_=_C1101 ,C1099_=_C1102 ,C1099_=_C1104 ,\nC1099_=_C1105 ,C1099_=_C1106 ,C1099_=_C1107 ,C1099_=_C1108 ,C1099_=_C1109 ,C1099_=_C1111 ,\nC1099_=_C1112 ,C1099_=_C1113 ,C1099_=_C2755 ,C1099_=_C3400 ,C1101_=_C1102 ,C1101_=_C1104 ,\nC1101_=_C1105 ,C1101_=_C1106 ,C1101_=_C1107 ,C1101_=_C1108 ,C1101_=_C1109 ,C1101_=_C1111 ,\nC1101_=_C1112 ,C1101_=_C1113 ,C1101_=_C3433 ,C1101_=_C3444 ,C1102_=_C1104 ,C1102_=_C1105 ,\nC1102_=_C1106 ,C1102_=_C1107 ,C1102_=_C1108 ,C1102_=_C1109 ,C1102_=_C1111 ,C1102_=_C1112 ,\nC1102_=_C1113 ,C1102_=_C2304 ,C1102_=_C2757 ,C1102_=_C3174 ,C1102_=_C3413 ,C1102_=_C3470 ,\nC1102_=_C3477 ,C1104_=_C1105 ,C1104_=_C1106 ,C1104_=_C1107 ,C1104_=_C1108 ,C1104_=_C1109 ,\nC1104_=_C1111 ,C1104_=_C1112 ,C1104_=_C1113 ,C1104_=_C3598 ,C1105_=_C1106 ,C1105_=_C1107 ,\nC1105_=_C1108 ,C1105_=_C1109 ,C1105_=_C1111 ,C1105_=_C1112 ,C1105_=_C1113 ,C1106_=_C1107 ,\nC1106_=_C1108 ,C1106_=_C1109 ,C1106_=_C1111 ,C1106_=_C1112 ,C1106_=_C1113 ,C1106_=_C2308 ,\nC1106_=_C3599 ,C1106_=_C3922 ,C1107_=_C1108 ,C1107_=_C1109 ,C1107_=_C1111 ,C1107_=_C1112 ,\nC1107_=_C1113 ,C1107_=_C2309 ,C1107_=_C2763 ,C1107_=_C3182 ,C1107_=_C3416 ,C1107_=_C4031 ,\nC1108_=_C1109 ,C1108_=_C1111 ,C1108_=_C1112 ,C1108_=_C1113 ,C1108_=_C2310 ,C1108_=_C2764 ,\nC1108_=_C3183 ,C1108_=_C3417 ,C1108_=_C4045 ,C1109_=_C1111 ,C1109_=_C1112 ,C1109_=_C1113 ,\nC1111_=_C1112 ,C1111_=_C1113 ,C1111_=_C3603 ,C1111_=_C4109 ,C1112_=_C1113 ,C1112_=_C3605 ,\nC1113_=_C3606 ,C1120_=_C1127 ,C1120_=_C1130 ,C1120_=_C1137 ,C1120_=_C1291 ,C1120_=_C1937 ,\nC1120_=_C2264 ,C1120_=_C2488 ,C1120_=_C2752 ,C1120_=_C2753 ,C1120_=_C2755 ,C1120_=_C2757 ,\nC1120_=_C2759 ,C1120_=_C2760 ,C1120_=_C2761 ,C1120_=_C2763 ,C1120_=_C2764 ,C1120_=_C2765 ,\nC1120_=_C2767 ,C1127_=_C1130 ,C1127_=_C1137 ,C1127_=_C1299 ,C1127_=_C1374 ,C1127_=_C1571 ,\nC1127_=_C1622 ,C1127_=_C1878 ,C1127_=_C1902 ,C1127_=_C2363 ,C1127_=_C2699 ,C1127_=_C2791 ,\nC1127_=_C2834 ,C1127_=_C3026 ,C1127_=_C3236 ,C1127_=_C3550 ,C1127_=_C3577 ,C1127_=_C3740 ,\nC1127_=_C3769 ,C1127_=_C3771 ,C1127_=_C3772 ,C1127_=_C3773 ,C1130_=_C1137 ,C1130_=_C1157 ,\nC1130_=_C1280 ,C1130_=_C1304 ,C1130_=_C1448 ,C1130_=_C1968 ,C1130_=_C2030 ,C1130_=_C2483 ,\nC1130_=_C2794 ,C1130_=_C2840 ,C1130_=_C3163 ,C1130_=_C3580 ,C1130_=_C3635 ,C1130_=_C3644 ,\nC1130_=_C3694 ,C1130_=_C3790 ,C1130_=_C3898 ,C1130_=_C3944 ,C1130_=_C3974 ,C1130_=_C3976 ,\nC1130_=_C3977 ,C1130_=_C3979 ,C1137_=_C1311 ,C1137_=_C1476 ,C1137_=_C1553 ,C1137_=_C1714 ,\nC1137_=_C2688 ,C1137_=_C2730 ,C1137_=_C2802 ,C1137_=_C2845 ,C1137_=_C3213 ,C1137_=_C3254 ,\nC1137_=_C3279 ,C1137_=_C3352 ,C1137_=_C3444 ,C1137_=_C3877 ,C1137_=_C3904 ,C1137_=_C3932 ,\nC1137_=_C4051 ,C1137_=_C4075 ,C1137_=_C4107 ,C1137_=_C4109 ,C1151_=_C1157 ,C1151_=_C1158 ,\nC1151_=_C1172 ,C1151_=_C1568 ,C1151_=_C1705 ,C1151_=_C1814 ,C1151_=_C2042 ,C1151_=_C2375 ,\nC1151_=_C2398 ,C1151_=_C2428 ,C1151_=_C2593 ,C1151_=_C2720 ,C1151_=_C2934 ,C1151_=_C2948 ,\nC1151_=_C2964 ,C1151_=_C3412 ,C1151_=_C3413 ,C1151_=_C3414 ,C1151_=_C3415 ,C1151_=_C3416 ,\nC1151_=_C3417 ,C1151_=_C3419 ,C1151_=_C3420 ,C1157_=_C1158 ,C1157_=_C1280 ,C1157_=_C1304 ,\nC1157_=_C1448 ,C1157_=_C1968 ,C1157_=_C2030 ,C1157_=_C2483 ,C1157_=_C2794 ,C1157_=_C2840 ,\nC1157_=_C3163 ,C1157_=_C3580 ,C1157_=_C3635 ,C1157_=_C3644 ,C1157_=_C3694 ,C1157_=_C3790 ,\nC1157_=_C3898 ,C1157_=_C3944 ,C1157_=_C3974 ,C1157_=_C3976 ,C1157_=_C3977 ,C1157_=_C3979 ,\nC1158_=_C1210 ,C1158_=_C1428 ,C1158_=_C1708 ,C1158_=_C2031 ,C1158_=_C2484 ,C1158_=_C2526 ,\nC1158_=_C2652 ,C1158_=_C3166 ,C1158_=_C3209 ,C1158_=_C3248 ,C1158_=_C3348 ,C1158_=_C3465 ,\nC1158_=_C3581 ,C1158_=_C3593 ,C1158_=_C3792 ,C1158_=_C3865 ,C1158_=_C3907 ,C1158_=_C4035 ,\nC1158_=_C4036 ,C1158_=_C4037 ,C1158_=_C4038 ,C1172_=_C1568 ,C1172_=_C1705 ,C1172_=_C1814 ,\nC1172_=_C2042 ,C1172_=_C2375 ,C1172_=_C2398 ,C1172_=_C2428 ,C1172_=_C2593 ,C1172_=_C2720 ,\nC1172_=_C2934 ,C1172_=_C2948 ,C1172_=_C2964 ,C1172_=_C3412 ,C1172_=_C3413 ,C1172_=_C3414 ,\nC1172_=_C3415 ,C1172_=_C3416 ,C1172_=_C3417 ,C1172_=_C3419 ,C1172_=_C3420 ,C1210_=_C1428 ,\nC1210_=_C1708 ,C1210_=_C2031 ,C1210_=_C2484 ,C1210_=_C2526 ,C1210_=_C2652 ,C1210_=_C3166 ,\nC1210_=_C3209 ,C1210_=_C3248 ,C1210_=_C3348 ,C1210_=_C3465 ,C1210_=_C3581 ,C1210_=_C3593 ,\nC1210_=_C3792 ,C1210_=_C3865 ,C1210_=_C3907 ,C1210_=_C4035 ,C1210_=_C4036 ,C1210_=_C4037 ,\nC1210_=_C4038 ,C1280_=_C1304 ,C1280_=_C1448 ,C1280_=_C1968 ,C1280_=_C2030 ,C1280_=_C2483 ,\nC1280_=_C2794 ,C1280_=_C2840 ,C1280_=_C3163 ,C1280_=_C3580 ,C1280_=_C3635 ,C1280_=_C3644 ,\nC1280_=_C3694 ,C1280_=_C3790 ,C1280_=_C3898 ,C1280_=_C3944 ,C1280_=_C3974 ,C1280_=_C3976 ,\nC1280_=_C3977 ,C1280_=_C3979 ,C1291_=_C1299 ,C1291_=_C1304 ,C1291_=_C1311 ,C1291_=_C1937 ,\nC1291_=_C2264 ,C1291_=_C2488 ,C1291_=_C2752 ,C1291_=_C2753 ,C1291_=_C2755 ,C1291_=_C2757 ,\nC1291_=_C2759 ,C1291_=_C2760 ,C1291_=_C2761 ,C1291_=_C2763 ,C1291_=_C2764 ,C1291_=_C2765 ,\nC1291_=_C2767 ,C1299_=_C1304 ,C1299_=_C1311 ,C1299_=_C1374 ,C1299_=_C1571 ,C1299_=_C1622 ,\nC1299_=_C1878 ,C1299_=_C1902 ,C1299_=_C2363 ,C1299_=_C2699 ,C1299_=_C2791 ,C1299_=_C2834 ,\nC1299_=_C3026 ,C1299_=_C3236 ,C1299_=_C3550 ,C1299_=_C3577 ,C1299_=_C3740 ,C1299_=_C3769 ,\nC1299_=_C3771 ,C1299_=_C3772 ,C1299_=_C3773 ,C1304_=_C1311 ,C1304_=_C1448 ,C1304_=_C1968 ,\nC1304_=_C2030 ,C1304_=_C2483 ,C1304_=_C2794 ,C1304_=_C2840 ,C1304_=_C3163 ,C1304_=_C3580 ,\nC1304_=_C3635 ,C1304_=_C3644 ,C1304_=_C3694 ,C1304_=_C3790 ,C1304_=_C3898 ,C1304_=_C3944 ,\nC1304_=_C3974 ,C1304_=_C3976 ,C1304_=_C3977 ,C1304_=_C3979 ,C1311_=_C1476 ,C1311_=_C1553 ,\nC1311_=_C1714 ,C1311_=_C2688 ,C1311_=_C2730 ,C1311_=_C2802 ,C1311_=_C2845 ,C1311_=_C3213 ,\nC1311_=_C3254 ,C1311_=_C3279 ,C1311_=_C3352 ,C1311_=_C3444 ,C1311_=_C3877 ,C1311_=_C3904 ,\nC1311_=_C3932 ,C1311_=_C4051 ,C1311_=_C4075 ,C1311_=_C4107 ,C1311_=_C4109 ,C1348_=_C1353 ,\nC1348_=_C1364 ,C1348_=_C1416 ,C1348_=_C1869 ,C1348_=_C2395 ,C1348_=_C2847 ,C1348_=_C3172 ,\nC1348_=_C3174 ,C1348_=_C3175 ,C1348_=_C3176 ,C1348_=_C3178 ,C1348_=_C3180 ,C1348_=_C3181 ,\nC1348_=_C3182 ,C1348_=_C3183 ,C1348_=_C3185 ,C1353_=_C1371 ,C1353_=_C1421 ,C1353_=_C1773 ,\nC1353_=_C1875 ,C1353_=_C2062 ,C1353_=_C2158 ,C1353_=_C2214 ,C1353_=_C2888 ,C1353_=_C3104 ,\nC1353_=_C3400 ,C1353_=_C3433 ,C1353_=_C3470 ,C1353_=_C3547 ,C1353_=_C3575 ,C1353_=_C3596 ,\nC1353_=_C3598 ,C1353_=_C3599 ,C1353_=_C3600 ,C1353_=_C3601 ,C1353_=_C3602 ,C1353_=_C3603 ,\nC1353_=_C3604 ,C1353_=_C3605 ,C1353_=_C3606 ,C1364_=_C1371 ,C1364_=_C1374 ,C1364_=_C1416 ,\nC1364_=_C1869 ,C1364_=_C2395 ,C1364_=_C2847 ,C1364_=_C3172 ,C1364_=_C3174 ,C1364_=_C3175 ,\nC1364_=_C3176 ,C1364_=_C3178 ,C1364_=_C3180 ,C1364_=_C3181 ,C1364_=_C3182 ,C1364_=_C3183 ,\nC1364_=_C3185 ,C1371_=_C1374 ,C1371_=_C1421 ,C1371_=_C1773 ,C1371_=_C1875 ,C1371_=_C2062 ,\nC1371_=_C2158 ,C1371_=_C2214 ,C1371_=_C2888 ,C1371_=_C3104 ,C1371_=_C3400 ,C1371_=_C3433 ,\nC1371_=_C3470 ,C1371_=_C3547 ,C1371_=_C3575 ,C1371_=_C3596 ,C1371_=_C3598 ,C1371_=_C3599 ,\nC1371_=_C3600 ,C1371_=_C3601 ,C1371_=_C3602 ,C1371_=_C3603 ,C1371_=_C3604 ,C1371_=_C3605 ,\nC1371_=_C3606 ,C1374_=_C1571 ,C1374_=_C1622 ,C1374_=_C1878 ,C1374_=_C1902 ,C1374_=_C2363 ,\nC1374_=_C2699 ,C1374_=_C2791 ,C1374_=_C2834 ,C1374_=_C3026 ,C1374_=_C3236 ,C1374_=_C3550 ,\nC1374_=_C3577 ,C1374_=_C3740 ,C1374_=_C3769 ,C1374_=_C3771 ,C1374_=_C3772 ,C1374_=_C3773 ,\nC1416_=_C1421 ,C1416_=_C1428 ,C1416_=_C1869 ,C1416_=_C2395 ,C1416_=_C2847 ,C1416_=_C3172 ,\nC1416_=_C3174 ,C1416_=_C3175 ,C1416_=_C3176 ,C1416_=_C3178 ,C1416_=_C3180 ,C1416_=_C3181 ,\nC1416_=_C3182 ,C1416_=_C3183 ,C1416_=_C3185 ,C1421_=_C1428 ,C1421_=_C1773 ,C1421_=_C1875 ,\nC1421_=_C2062 ,C1421_=_C2158 ,C1421_=_C2214 ,C1421_=_C2888 ,C1421_=_C3104 ,C1421_=_C3400 ,\nC1421_=_C3433 ,C1421_=_C3470 ,C1421_=_C3547 ,C1421_=_C3575 ,C1421_=_C3596 ,C1421_=_C3598 ,\nC1421_=_C3599 ,C1421_=_C3600 ,C1421_=_C3601 ,C1421_=_C3602 ,C1421_=_C3603 ,C1421_=_C3604 ,\nC1421_=_C3605 ,C1421_=_C3606 ,C1428_=_C1708 ,C1428_=_C2031 ,C1428_=_C2484 ,C1428_=_C2526 ,\nC1428_=_C2652 ,C1428_=_C3166 ,C1428_=_C3209 ,C1428_=_C3248 ,C1428_=_C3348 ,C1428_=_C3465 ,\nC1428_=_C3581 ,C1428_=_C3593 ,C1428_=_C3792 ,C1428_=_C3865 ,C1428_=_C3907 ,C1428_=_C4035 ,\nC1428_=_C4036 ,C1428_=_C4037 ,C1428_=_C4038 ,C1448_=_C1968 ,C1448_=_C2030 ,C1448_=_C2483 ,\nC1448_=_C2794 ,C1448_=_C2840 ,C1448_=_C3163 ,C1448_=_C3580 ,C1448_=_C3635 ,C1448_=_C3644 ,\nC1448_=_C3694</w:t>
      </w:r>
    </w:p>
    <w:p>
      <w:pPr>
        <w:pStyle w:val="PreformattedText"/>
        <w:bidi w:val="0"/>
        <w:spacing w:before="0" w:after="0"/>
        <w:jc w:val="left"/>
        <w:rPr/>
      </w:pPr>
      <w:r>
        <w:rPr/>
        <w:t xml:space="preserve"> </w:t>
      </w:r>
      <w:r>
        <w:rPr/>
        <w:t>,C1448_=_C3790 ,C1448_=_C3898 ,C1448_=_C3944 ,C1448_=_C3974 ,C1448_=_C3976 ,\nC1448_=_C3977 ,C1448_=_C3979 ,C1476_=_C1553 ,C1476_=_C1714 ,C1476_=_C2688 ,C1476_=_C2730 ,\nC1476_=_C2802 ,C1476_=_C2845 ,C1476_=_C3213 ,C1476_=_C3254 ,C1476_=_C3279 ,C1476_=_C3352 ,\nC1476_=_C3444 ,C1476_=_C3877 ,C1476_=_C3904 ,C1476_=_C3932 ,C1476_=_C4051 ,C1476_=_C4075 ,\nC1476_=_C4107 ,C1476_=_C4109 ,C1553_=_C1714 ,C1553_=_C2688 ,C1553_=_C2730 ,C1553_=_C2802 ,\nC1553_=_C2845 ,C1553_=_C3213 ,C1553_=_C3254 ,C1553_=_C3279 ,C1553_=_C3352 ,C1553_=_C3444 ,\nC1553_=_C3877 ,C1553_=_C3904 ,C1553_=_C3932 ,C1553_=_C4051 ,C1553_=_C4075 ,C1553_=_C4107 ,\nC1553_=_C4109 ,C1568_=_C1571 ,C1568_=_C1705 ,C1568_=_C1814 ,C1568_=_C2042 ,C1568_=_C2375 ,\nC1568_=_C2398 ,C1568_=_C2428 ,C1568_=_C2593 ,C1568_=_C2720 ,C1568_=_C2934 ,C1568_=_C2948 ,\nC1568_=_C2964 ,C1568_=_C3412 ,C1568_=_C3413 ,C1568_=_C3414 ,C1568_=_C3415 ,C1568_=_C3416 ,\nC1568_=_C3417 ,C1568_=_C3419 ,C1568_=_C3420 ,C1571_=_C1622 ,C1571_=_C1878 ,C1571_=_C1902 ,\nC1571_=_C2363 ,C1571_=_C2699 ,C1571_=_C2791 ,C1571_=_C2834 ,C1571_=_C3026 ,C1571_=_C3236 ,\nC1571_=_C3550 ,C1571_=_C3577 ,C1571_=_C3740 ,C1571_=_C3769 ,C1571_=_C3771 ,C1571_=_C3772 ,\nC1571_=_C3773 ,C1622_=_C1878 ,C1622_=_C1902 ,C1622_=_C2363 ,C1622_=_C2699 ,C1622_=_C2791 ,\nC1622_=_C2834 ,C1622_=_C3026 ,C1622_=_C3236 ,C1622_=_C3550 ,C1622_=_C3577 ,C1622_=_C3740 ,\nC1622_=_C3769 ,C1622_=_C3771 ,C1622_=_C3772 ,C1622_=_C3773 ,C1705_=_C1708 ,C1705_=_C1714 ,\nC1705_=_C1814 ,C1705_=_C2042 ,C1705_=_C2375 ,C1705_=_C2398 ,C1705_=_C2428 ,C1705_=_C2593 ,\nC1705_=_C2720 ,C1705_=_C2934 ,C1705_=_C2948 ,C1705_=_C2964 ,C1705_=_C3412 ,C1705_=_C3413 ,\nC1705_=_C3414 ,C1705_=_C3415 ,C1705_=_C3416 ,C1705_=_C3417 ,C1705_=_C3419 ,C1705_=_C3420 ,\nC1708_=_C1714 ,C1708_=_C2031 ,C1708_=_C2484 ,C1708_=_C2526 ,C1708_=_C2652 ,C1708_=_C3166 ,\nC1708_=_C3209 ,C1708_=_C3248 ,C1708_=_C3348 ,C1708_=_C3465 ,C1708_=_C3581 ,C1708_=_C3593 ,\nC1708_=_C3792 ,C1708_=_C3865 ,C1708_=_C3907 ,C1708_=_C4035 ,C1708_=_C4036 ,C1708_=_C4037 ,\nC1708_=_C4038 ,C1714_=_C2688 ,C1714_=_C2730 ,C1714_=_C2802 ,C1714_=_C2845 ,C1714_=_C3213 ,\nC1714_=_C3254 ,C1714_=_C3279 ,C1714_=_C3352 ,C1714_=_C3444 ,C1714_=_C3877 ,C1714_=_C3904 ,\nC1714_=_C3932 ,C1714_=_C4051 ,C1714_=_C4075 ,C1714_=_C4107 ,C1714_=_C4109 ,C1720_=_C1733 ,\nC1720_=_C1827 ,C1720_=_C1847 ,C1720_=_C1890 ,C1720_=_C2073 ,C1720_=_C2297 ,C1720_=_C2298 ,\nC1720_=_C2299 ,C1720_=_C2301 ,C1720_=_C2304 ,C1720_=_C2305 ,C1720_=_C2306 ,C1720_=_C2307 ,\nC1720_=_C2308 ,C1720_=_C2309 ,C1720_=_C2310 ,C1720_=_C2311 ,C1720_=_C2313 ,C1733_=_C1908 ,\nC1733_=_C2087 ,C1733_=_C2463 ,C1733_=_C2486 ,C1733_=_C2797 ,C1733_=_C3049 ,C1733_=_C3252 ,\nC1733_=_C3292 ,C1733_=_C3477 ,C1733_=_C3537 ,C1733_=_C3796 ,C1733_=_C3922 ,C1733_=_C4031 ,\nC1733_=_C4045 ,C1733_=_C4066 ,C1733_=_C4100 ,C1773_=_C1875 ,C1773_=_C2062 ,C1773_=_C2158 ,\nC1773_=_C2214 ,C1773_=_C2888 ,C1773_=_C3104 ,C1773_=_C3400 ,C1773_=_C3433 ,C1773_=_C3470 ,\nC1773_=_C3547 ,C1773_=_C3575 ,C1773_=_C3596 ,C1773_=_C3598 ,C1773_=_C3599 ,C1773_=_C3600 ,\nC1773_=_C3601 ,C1773_=_C3602 ,C1773_=_C3603 ,C1773_=_C3604 ,C1773_=_C3605 ,C1773_=_C3606 ,\nC1814_=_C2042 ,C1814_=_C2375 ,C1814_=_C2398 ,C1814_=_C2428 ,C1814_=_C2593 ,C1814_=_C2720 ,\nC1814_=_C2934 ,C1814_=_C2948 ,C1814_=_C2964 ,C1814_=_C3412 ,C1814_=_C3413 ,C1814_=_C3414 ,\nC1814_=_C3415 ,C1814_=_C3416 ,C1814_=_C3417 ,C1814_=_C3419 ,C1814_=_C3420 ,C1827_=_C1847 ,\nC1827_=_C1890 ,C1827_=_C2073 ,C1827_=_C2297 ,C1827_=_C2298 ,C1827_=_C2299 ,C1827_=_C2301 ,\nC1827_=_C2304 ,C1827_=_C2305 ,C1827_=_C2306 ,C1827_=_C2307 ,C1827_=_C2308 ,C1827_=_C2309 ,\nC1827_=_C2310 ,C1827_=_C2311 ,C1827_=_C2313 ,C1847_=_C1890 ,C1847_=_C2073 ,C1847_=_C2297 ,\nC1847_=_C2298 ,C1847_=_C2299 ,C1847_=_C2301 ,C1847_=_C2304 ,C1847_=_C2305 ,C1847_=_C2306 ,\nC1847_=_C2307 ,C1847_=_C2308 ,C1847_=_C2309 ,C1847_=_C2310 ,C1847_=_C2311 ,C1847_=_C2313 ,\nC1869_=_C1875 ,C1869_=_C1878 ,C1869_=_C2395 ,C1869_=_C2847 ,C1869_=_C3172 ,C1869_=_C3174 ,\nC1869_=_C3175 ,C1869_=_C3176 ,C1869_=_C3178 ,C1869_=_C3180 ,C1869_=_C3181 ,C1869_=_C3182 ,\nC1869_=_C3183 ,C1869_=_C3185 ,C1875_=_C1878 ,C1875_=_C2062 ,C1875_=_C2158 ,C1875_=_C2214 ,\nC1875_=_C2888 ,C1875_=_C3104 ,C1875_=_C3400 ,C1875_=_C3433 ,C1875_=_C3470 ,C1875_=_C3547 ,\nC1875_=_C3575 ,C1875_=_C3596 ,C1875_=_C3598 ,C1875_=_C3599 ,C1875_=_C3600 ,C1875_=_C3601 ,\nC1875_=_C3602 ,C1875_=_C3603 ,C1875_=_C3604 ,C1875_=_C3605 ,C1875_=_C3606 ,C1878_=_C1902 ,\nC1878_=_C2363 ,C1878_=_C2699 ,C1878_=_C2791 ,C1878_=_C2834 ,C1878_=_C3026 ,C1878_=_C3236 ,\nC1878_=_C3550 ,C1878_=_C3577 ,C1878_=_C3740 ,C1878_=_C3769 ,C1878_=_C3771 ,C1878_=_C3772 ,\nC1878_=_C3773 ,C1890_=_C1902 ,C1890_=_C1908 ,C1890_=_C2073 ,C1890_=_C2297 ,C1890_=_C2298 ,\nC1890_=_C2299 ,C1890_=_C2301 ,C1890_=_C2304 ,C1890_=_C2305 ,C1890_=_C2306 ,C1890_=_C2307 ,\nC1890_=_C2308 ,C1890_=_C2309 ,C1890_=_C2310 ,C1890_=_C2311 ,C1890_=_C2313 ,C1902_=_C1908 ,\nC1902_=_C2363 ,C1902_=_C2699 ,C1902_=_C2791 ,C1902_=_C2834 ,C1902_=_C3026 ,C1902_=_C3236 ,\nC1902_=_C3550 ,C1902_=_C3577 ,C1902_=_C3740 ,C1902_=_C3769 ,C1902_=_C3771 ,C1902_=_C3772 ,\nC1902_=_C3773 ,C1908_=_C2087 ,C1908_=_C2463 ,C1908_=_C2486 ,C1908_=_C2797 ,C1908_=_C3049 ,\nC1908_=_C3252 ,C1908_=_C3292 ,C1908_=_C3477 ,C1908_=_C3537 ,C1908_=_C3796 ,C1908_=_C3922 ,\nC1908_=_C4031 ,C1908_=_C4045 ,C1908_=_C4066 ,C1908_=_C4100 ,C1937_=_C2264 ,C1937_=_C2488 ,\nC1937_=_C2752 ,C1937_=_C2753 ,C1937_=_C2755 ,C1937_=_C2757 ,C1937_=_C2759 ,C1937_=_C2760 ,\nC1937_=_C2761 ,C1937_=_C2763 ,C1937_=_C2764 ,C1937_=_C2765 ,C1937_=_C2767 ,C1968_=_C2030 ,\nC1968_=_C2483 ,C1968_=_C2794 ,C1968_=_C2840 ,C1968_=_C3163 ,C1968_=_C3580 ,C1968_=_C3635 ,\nC1968_=_C3644 ,C1968_=_C3694 ,C1968_=_C3790 ,C1968_=_C3898 ,C1968_=_C3944 ,C1968_=_C3974 ,\nC1968_=_C3976 ,C1968_=_C3977 ,C1968_=_C3979 ,C2030_=_C2031 ,C2030_=_C2483 ,C2030_=_C2794 ,\nC2030_=_C2840 ,C2030_=_C3163 ,C2030_=_C3580 ,C2030_=_C3635 ,C2030_=_C3644 ,C2030_=_C3694 ,\nC2030_=_C3790 ,C2030_=_C3898 ,C2030_=_C3944 ,C2030_=_C3974 ,C2030_=_C3976 ,C2030_=_C3977 ,\nC2030_=_C3979 ,C2031_=_C2484 ,C2031_=_C2526 ,C2031_=_C2652 ,C2031_=_C3166 ,C2031_=_C3209 ,\nC2031_=_C3248 ,C2031_=_C3348 ,C2031_=_C3465 ,C2031_=_C3581 ,C2031_=_C3593 ,C2031_=_C3792 ,\nC2031_=_C3865 ,C2031_=_C3907 ,C2031_=_C4035 ,C2031_=_C4036 ,C2031_=_C4037 ,C2031_=_C4038 ,\nC2042_=_C2375 ,C2042_=_C2398 ,C2042_=_C2428 ,C2042_=_C2593 ,C2042_=_C2720 ,C2042_=_C2934 ,\nC2042_=_C2948 ,C2042_=_C2964 ,C2042_=_C3412 ,C2042_=_C3413 ,C2042_=_C3414 ,C2042_=_C3415 ,\nC2042_=_C3416 ,C2042_=_C3417 ,C2042_=_C3419 ,C2042_=_C3420 ,C2062_=_C2158 ,C2062_=_C2214 ,\nC2062_=_C2888 ,C2062_=_C3104 ,C2062_=_C3400 ,C2062_=_C3433 ,C2062_=_C3470 ,C2062_=_C3547 ,\nC2062_=_C3575 ,C2062_=_C3596 ,C2062_=_C3598 ,C2062_=_C3599 ,C2062_=_C3600 ,C2062_=_C3601 ,\nC2062_=_C3602 ,C2062_=_C3603 ,C2062_=_C3604 ,C2062_=_C3605 ,C2062_=_C3606 ,C2073_=_C2087 ,\nC2073_=_C2297 ,C2073_=_C2298 ,C2073_=_C2299 ,C2073_=_C2301 ,C2073_=_C2304 ,C2073_=_C2305 ,\nC2073_=_C2306 ,C2073_=_C2307 ,C2073_=_C2308 ,C2073_=_C2309 ,C2073_=_C2310 ,C2073_=_C2311 ,\nC2073_=_C2313 ,C2087_=_C2463 ,C2087_=_C2486 ,C2087_=_C2797 ,C2087_=_C3049 ,C2087_=_C3252 ,\nC2087_=_C3292 ,C2087_=_C3477 ,C2087_=_C3537 ,C2087_=_C3796 ,C2087_=_C3922 ,C2087_=_C4031 ,\nC2087_=_C4045 ,C2087_=_C4066 ,C2087_=_C4100 ,C2158_=_C2214 ,C2158_=_C2888 ,C2158_=_C3104 ,\nC2158_=_C3400 ,C2158_=_C3433 ,C2158_=_C3470 ,C2158_=_C3547 ,C2158_=_C3575 ,C2158_=_C3596 ,\nC2158_=_C3598 ,C2158_=_C3599 ,C2158_=_C3600 ,C2158_=_C3601 ,C2158_=_C3602 ,C2158_=_C3603 ,\nC2158_=_C3604 ,C2158_=_C3605 ,C2158_=_C3606 ,C2214_=_C2888 ,C2214_=_C3104 ,C2214_=_C3400 ,\nC2214_=_C3433 ,C2214_=_C3470 ,C2214_=_C3547 ,C2214_=_C3575 ,C2214_=_C3596 ,C2214_=_C3598 ,\nC2214_=_C3599 ,C2214_=_C3600 ,C2214_=_C3601 ,C2214_=_C3602 ,C2214_=_C3603 ,C2214_=_C3604 ,\nC2214_=_C3605 ,C2214_=_C3606 ,C2264_=_C2488 ,C2264_=_C2752 ,C2264_=_C2753 ,C2264_=_C2755 ,\nC2264_=_C2757 ,C2264_=_C2759 ,C2264_=_C2760 ,C2264_=_C2761 ,C2264_=_C2763 ,C2264_=_C2764 ,\nC2264_=_C2765 ,C2264_=_C2767 ,C2297_=_C2298 ,C2297_=_C2299 ,C2297_=_C2301 ,C2297_=_C2304 ,\nC2297_=_C2305 ,C2297_=_C2306 ,C2297_=_C2307 ,C2297_=_C2308 ,C2297_=_C2309 ,C2297_=_C2310 ,\nC2297_=_C2311 ,C2297_=_C2313 ,C2297_=_C2463 ,C2298_=_C2299 ,C2298_=_C2301 ,C2298_=_C2304 ,\nC2298_=_C2305 ,C2298_=_C2306 ,C2298_=_C2307 ,C2298_=_C2308 ,C2298_=_C2309 ,C2298_=_C2310 ,\nC2298_=_C2311 ,C2298_=_C2313 ,C2298_=_C2483 ,C2298_=_C2484 ,C2298_=_C2486 ,C2299_=_C2301 ,\nC2299_=_C2304 ,C2299_=_C2305 ,C2299_=_C2306 ,C2299_=_C2307 ,C2299_=_C2308 ,C2299_=_C2309 ,\nC2299_=_C2310 ,C2299_=_C2311 ,C2299_=_C2313 ,C2301_=_C2304 ,C2301_=_C2305 ,C2301_=_C2306 ,\nC2301_=_C2307 ,C2301_=_C2308 ,C2301_=_C2309 ,C2301_=_C2310 ,C2301_=_C2311 ,C2301_=_C2313 ,\nC2301_=_C2752 ,C2301_=_C2791 ,C2301_=_C2794 ,C2301_=_C2797 ,C2301_=_C2802 ,C2304_=_C2305 ,\nC2304_=_C2306 ,C2304_=_C2307 ,C2304_=_C2308 ,C2304_=_C2309 ,C2304_=_C2310 ,C2304_=_C2311 ,\nC2304_=_C2313 ,C2304_=_C2757 ,C2304_=_C3174 ,C2304_=_C3413 ,C2304_=_C3470 ,C2304_=_C3477 ,\nC2305_=_C2306 ,C2305_=_C2307 ,C2305_=_C2308 ,C2305_=_C2309 ,C2305_=_C2310 ,C2305_=_C2311 ,\nC2305_=_C2313 ,C2306_=_C2307 ,C2306_=_C2308 ,C2306_=_C2309 ,C2306_=_C2310 ,C2306_=_C2311 ,\nC2306_=_C2313 ,C2307_=_C2308 ,C2307_=_C2309 ,C2307_=_C2310 ,C2307_=_C2311 ,C2307_=_C2313 ,\nC2308_=_C2309 ,C2308_=_C2310 ,C2308_=_C2311 ,C2308_=_C2313 ,C2308_=_C3599 ,C2308_=_C3922 ,\nC2309_=_C2310 ,C2309_=_C2311 ,C2309_=_C2313 ,C2309_=_C2763 ,C2309_=_C3182 ,C2309_=_C3416 ,\nC2309_=_C4031 ,C2310_=_C2311 ,C2310_=_C2313 ,C2310_=_C2764 ,C2310_=_C3183 ,C2310_=_C3417 ,\nC2310_=_C4045 ,C2311_=_C2313 ,C2313_=_C3419 ,C2313_=_C4100 ,C2363_=_C2699 ,C2363_=_C2791 ,\nC2363_=_C2834 ,C2363_=_C3026 ,C2363_=_C3236 ,C2363_=_C3550 ,C2363_=_C3577 ,C2363_=_C3740 ,\nC2363_=_C3769 ,C2363_=_C3771 ,C2363_=_C3772 ,C2363_=_C3773 ,C2375_=_C2398 ,C2375_=_C2428 ,\nC2375_=_C2593 ,C2375_=_C2720 ,C2375_=_C2934 ,C2375_=_C2948 ,C2375_=_C2964 ,C2375_=_C3412 ,\nC2375_=_C3413 ,C2375_=_C3414 ,C2375_=_C3415 ,C2375_=_C3416 ,C2375_=_C3417</w:t>
      </w:r>
    </w:p>
    <w:p>
      <w:pPr>
        <w:pStyle w:val="PreformattedText"/>
        <w:bidi w:val="0"/>
        <w:spacing w:before="0" w:after="0"/>
        <w:jc w:val="left"/>
        <w:rPr/>
      </w:pPr>
      <w:r>
        <w:rPr/>
        <w:t xml:space="preserve"> </w:t>
      </w:r>
      <w:r>
        <w:rPr/>
        <w:t>,C2375_=_C3419 ,\nC2375_=_C3420 ,C2395_=_C2398 ,C2395_=_C2847 ,C2395_=_C3172 ,C2395_=_C3174 ,C2395_=_C3175 ,\nC2395_=_C3176 ,C2395_=_C3178 ,C2395_=_C3180 ,C2395_=_C3181 ,C2395_=_C3182 ,C2395_=_C3183 ,\nC2395_=_C3185 ,C2398_=_C2428 ,C2398_=_C2593 ,C2398_=_C2720 ,C2398_=_C2934 ,C2398_=_C2948 ,\nC2398_=_C2964 ,C2398_=_C3412 ,C2398_=_C3413 ,C2398_=_C3414 ,C2398_=_C3415 ,C2398_=_C3416 ,\nC2398_=_C3417 ,C2398_=_C3419 ,C2398_=_C3420 ,C2428_=_C2593 ,C2428_=_C2720 ,C2428_=_C2934 ,\nC2428_=_C2948 ,C2428_=_C2964 ,C2428_=_C3412 ,C2428_=_C3413 ,C2428_=_C3414 ,C2428_=_C3415 ,\nC2428_=_C3416 ,C2428_=_C3417 ,C2428_=_C3419 ,C2428_=_C3420 ,C2463_=_C2486 ,C2463_=_C2797 ,\nC2463_=_C3049 ,C2463_=_C3252 ,C2463_=_C3292 ,C2463_=_C3477 ,C2463_=_C3537 ,C2463_=_C3796 ,\nC2463_=_C3922 ,C2463_=_C4031 ,C2463_=_C4045 ,C2463_=_C4066 ,C2463_=_C4100 ,C2483_=_C2484 ,\nC2483_=_C2486 ,C2483_=_C2794 ,C2483_=_C2840 ,C2483_=_C3163 ,C2483_=_C3580 ,C2483_=_C3635 ,\nC2483_=_C3644 ,C2483_=_C3694 ,C2483_=_C3790 ,C2483_=_C3898 ,C2483_=_C3944 ,C2483_=_C3974 ,\nC2483_=_C3976 ,C2483_=_C3977 ,C2483_=_C3979 ,C2484_=_C2486 ,C2484_=_C2526 ,C2484_=_C2652 ,\nC2484_=_C3166 ,C2484_=_C3209 ,C2484_=_C3248 ,C2484_=_C3348 ,C2484_=_C3465 ,C2484_=_C3581 ,\nC2484_=_C3593 ,C2484_=_C3792 ,C2484_=_C3865 ,C2484_=_C3907 ,C2484_=_C4035 ,C2484_=_C4036 ,\nC2484_=_C4037 ,C2484_=_C4038 ,C2486_=_C2797 ,C2486_=_C3049 ,C2486_=_C3252 ,C2486_=_C3292 ,\nC2486_=_C3477 ,C2486_=_C3537 ,C2486_=_C3796 ,C2486_=_C3922 ,C2486_=_C4031 ,C2486_=_C4045 ,\nC2486_=_C4066 ,C2486_=_C4100 ,C2488_=_C2752 ,C2488_=_C2753 ,C2488_=_C2755 ,C2488_=_C2757 ,\nC2488_=_C2759 ,C2488_=_C2760 ,C2488_=_C2761 ,C2488_=_C2763 ,C2488_=_C2764 ,C2488_=_C2765 ,\nC2488_=_C2767 ,C2526_=_C2652 ,C2526_=_C3166 ,C2526_=_C3209 ,C2526_=_C3248 ,C2526_=_C3348 ,\nC2526_=_C3465 ,C2526_=_C3581 ,C2526_=_C3593 ,C2526_=_C3792 ,C2526_=_C3865 ,C2526_=_C3907 ,\nC2526_=_C4035 ,C2526_=_C4036 ,C2526_=_C4037 ,C2526_=_C4038 ,C2593_=_C2720 ,C2593_=_C2934 ,\nC2593_=_C2948 ,C2593_=_C2964 ,C2593_=_C3412 ,C2593_=_C3413 ,C2593_=_C3414 ,C2593_=_C3415 ,\nC2593_=_C3416 ,C2593_=_C3417 ,C2593_=_C3419 ,C2593_=_C3420 ,C2652_=_C3166 ,C2652_=_C3209 ,\nC2652_=_C3248 ,C2652_=_C3348 ,C2652_=_C3465 ,C2652_=_C3581 ,C2652_=_C3593 ,C2652_=_C3792 ,\nC2652_=_C3865 ,C2652_=_C3907 ,C2652_=_C4035 ,C2652_=_C4036 ,C2652_=_C4037 ,C2652_=_C4038 ,\nC2688_=_C2730 ,C2688_=_C2802 ,C2688_=_C2845 ,C2688_=_C3213 ,C2688_=_C3254 ,C2688_=_C3279 ,\nC2688_=_C3352 ,C2688_=_C3444 ,C2688_=_C3877 ,C2688_=_C3904 ,C2688_=_C3932 ,C2688_=_C4051 ,\nC2688_=_C4075 ,C2688_=_C4107 ,C2688_=_C4109 ,C2699_=_C2791 ,C2699_=_C2834 ,C2699_=_C3026 ,\nC2699_=_C3236 ,C2699_=_C3550 ,C2699_=_C3577 ,C2699_=_C3740 ,C2699_=_C3769 ,C2699_=_C3771 ,\nC2699_=_C3772 ,C2699_=_C3773 ,C2720_=_C2730 ,C2720_=_C2934 ,C2720_=_C2948 ,C2720_=_C2964 ,\nC2720_=_C3412 ,C2720_=_C3413 ,C2720_=_C3414 ,C2720_=_C3415 ,C2720_=_C3416 ,C2720_=_C3417 ,\nC2720_=_C3419 ,C2720_=_C3420 ,C2730_=_C2802 ,C2730_=_C2845 ,C2730_=_C3213 ,C2730_=_C3254 ,\nC2730_=_C3279 ,C2730_=_C3352 ,C2730_=_C3444 ,C2730_=_C3877 ,C2730_=_C3904 ,C2730_=_C3932 ,\nC2730_=_C4051 ,C2730_=_C4075 ,C2730_=_C4107 ,C2730_=_C4109 ,C2752_=_C2753 ,C2752_=_C2755 ,\nC2752_=_C2757 ,C2752_=_C2759 ,C2752_=_C2760 ,C2752_=_C2761 ,C2752_=_C2763 ,C2752_=_C2764 ,\nC2752_=_C2765 ,C2752_=_C2767 ,C2752_=_C2791 ,C2752_=_C2794 ,C2752_=_C2797 ,C2752_=_C2802 ,\nC2753_=_C2755 ,C2753_=_C2757 ,C2753_=_C2759 ,C2753_=_C2760 ,C2753_=_C2761 ,C2753_=_C2763 ,\nC2753_=_C2764 ,C2753_=_C2765 ,C2753_=_C2767 ,C2753_=_C2834 ,C2753_=_C2840 ,C2753_=_C2845 ,\nC2755_=_C2757 ,C2755_=_C2759 ,C2755_=_C2760 ,C2755_=_C2761 ,C2755_=_C2763 ,C2755_=_C2764 ,\nC2755_=_C2765 ,C2755_=_C2767 ,C2755_=_C3400 ,C2757_=_C2759 ,C2757_=_C2760 ,C2757_=_C2761 ,\nC2757_=_C2763 ,C2757_=_C2764 ,C2757_=_C2765 ,C2757_=_C2767 ,C2757_=_C3174 ,C2757_=_C3413 ,\nC2757_=_C3470 ,C2757_=_C3477 ,C2759_=_C2760 ,C2759_=_C2761 ,C2759_=_C2763 ,C2759_=_C2764 ,\nC2759_=_C2765 ,C2759_=_C2767 ,C2759_=_C3769 ,C2759_=_C3898 ,C2759_=_C3904 ,C2760_=_C2761 ,\nC2760_=_C2763 ,C2760_=_C2764 ,C2760_=_C2765 ,C2760_=_C2767 ,C2761_=_C2763 ,C2761_=_C2764 ,\nC2761_=_C2765 ,C2761_=_C2767 ,C2763_=_C2764 ,C2763_=_C2765 ,C2763_=_C2767 ,C2763_=_C3182 ,\nC2763_=_C3416 ,C2763_=_C4031 ,C2764_=_C2765 ,C2764_=_C2767 ,C2764_=_C3183 ,C2764_=_C3417 ,\nC2764_=_C4045 ,C2765_=_C2767 ,C2765_=_C3771 ,C2765_=_C3976 ,C2765_=_C4051 ,C2791_=_C2794 ,\nC2791_=_C2797 ,C2791_=_C2802 ,C2791_=_C2834 ,C2791_=_C3026 ,C2791_=_C3236 ,C2791_=_C3550 ,\nC2791_=_C3577 ,C2791_=_C3740 ,C2791_=_C3769 ,C2791_=_C3771 ,C2791_=_C3772 ,C2791_=_C3773 ,\nC2794_=_C2797 ,C2794_=_C2802 ,C2794_=_C2840 ,C2794_=_C3163 ,C2794_=_C3580 ,C2794_=_C3635 ,\nC2794_=_C3644 ,C2794_=_C3694 ,C2794_=_C3790 ,C2794_=_C3898 ,C2794_=_C3944 ,C2794_=_C3974 ,\nC2794_=_C3976 ,C2794_=_C3977 ,C2794_=_C3979 ,C2797_=_C2802 ,C2797_=_C3049 ,C2797_=_C3252 ,\nC2797_=_C3292 ,C2797_=_C3477 ,C2797_=_C3537 ,C2797_=_C3796 ,C2797_=_C3922 ,C2797_=_C4031 ,\nC2797_=_C4045 ,C2797_=_C4066 ,C2797_=_C4100 ,C2802_=_C2845 ,C2802_=_C3213 ,C2802_=_C3254 ,\nC2802_=_C3279 ,C2802_=_C3352 ,C2802_=_C3444 ,C2802_=_C3877 ,C2802_=_C3904 ,C2802_=_C3932 ,\nC2802_=_C4051 ,C2802_=_C4075 ,C2802_=_C4107 ,C2802_=_C4109 ,C2834_=_C2840 ,C2834_=_C2845 ,\nC2834_=_C3026 ,C2834_=_C3236 ,C2834_=_C3550 ,C2834_=_C3577 ,C2834_=_C3740 ,C2834_=_C3769 ,\nC2834_=_C3771 ,C2834_=_C3772 ,C2834_=_C3773 ,C2840_=_C2845 ,C2840_=_C3163 ,C2840_=_C3580 ,\nC2840_=_C3635 ,C2840_=_C3644 ,C2840_=_C3694 ,C2840_=_C3790 ,C2840_=_C3898 ,C2840_=_C3944 ,\nC2840_=_C3974 ,C2840_=_C3976 ,C2840_=_C3977 ,C2840_=_C3979 ,C2845_=_C3213 ,C2845_=_C3254 ,\nC2845_=_C3279 ,C2845_=_C3352 ,C2845_=_C3444 ,C2845_=_C3877 ,C2845_=_C3904 ,C2845_=_C3932 ,\nC2845_=_C4051 ,C2845_=_C4075 ,C2845_=_C4107 ,C2845_=_C4109 ,C2847_=_C3172 ,C2847_=_C3174 ,\nC2847_=_C3175 ,C2847_=_C3176 ,C2847_=_C3178 ,C2847_=_C3180 ,C2847_=_C3181 ,C2847_=_C3182 ,\nC2847_=_C3183 ,C2847_=_C3185 ,C2888_=_C3104 ,C2888_=_C3400 ,C2888_=_C3433 ,C2888_=_C3470 ,\nC2888_=_C3547 ,C2888_=_C3575 ,C2888_=_C3596 ,C2888_=_C3598 ,C2888_=_C3599 ,C2888_=_C3600 ,\nC2888_=_C3601 ,C2888_=_C3602 ,C2888_=_C3603 ,C2888_=_C3604 ,C2888_=_C3605 ,C2888_=_C3606 ,\nC2934_=_C2948 ,C2934_=_C2964 ,C2934_=_C3412 ,C2934_=_C3413 ,C2934_=_C3414 ,C2934_=_C3415 ,\nC2934_=_C3416 ,C2934_=_C3417 ,C2934_=_C3419 ,C2934_=_C3420 ,C2948_=_C2964 ,C2948_=_C3412 ,\nC2948_=_C3413 ,C2948_=_C3414 ,C2948_=_C3415 ,C2948_=_C3416 ,C2948_=_C3417 ,C2948_=_C3419 ,\nC2948_=_C3420 ,C2964_=_C3412 ,C2964_=_C3413 ,C2964_=_C3414 ,C2964_=_C3415 ,C2964_=_C3416 ,\nC2964_=_C3417 ,C2964_=_C3419 ,C2964_=_C3420 ,C3026_=_C3236 ,C3026_=_C3550 ,C3026_=_C3577 ,\nC3026_=_C3740 ,C3026_=_C3769 ,C3026_=_C3771 ,C3026_=_C3772 ,C3026_=_C3773 ,C3049_=_C3252 ,\nC3049_=_C3292 ,C3049_=_C3477 ,C3049_=_C3537 ,C3049_=_C3796 ,C3049_=_C3922 ,C3049_=_C4031 ,\nC3049_=_C4045 ,C3049_=_C4066 ,C3049_=_C4100 ,C3104_=_C3400 ,C3104_=_C3433 ,C3104_=_C3470 ,\nC3104_=_C3547 ,C3104_=_C3575 ,C3104_=_C3596 ,C3104_=_C3598 ,C3104_=_C3599 ,C3104_=_C3600 ,\nC3104_=_C3601 ,C3104_=_C3602 ,C3104_=_C3603 ,C3104_=_C3604 ,C3104_=_C3605 ,C3104_=_C3606 ,\nC3163_=_C3166 ,C3163_=_C3580 ,C3163_=_C3635 ,C3163_=_C3644 ,C3163_=_C3694 ,C3163_=_C3790 ,\nC3163_=_C3898 ,C3163_=_C3944 ,C3163_=_C3974 ,C3163_=_C3976 ,C3163_=_C3977 ,C3163_=_C3979 ,\nC3166_=_C3209 ,C3166_=_C3248 ,C3166_=_C3348 ,C3166_=_C3465 ,C3166_=_C3581 ,C3166_=_C3593 ,\nC3166_=_C3792 ,C3166_=_C3865 ,C3166_=_C3907 ,C3166_=_C4035 ,C3166_=_C4036 ,C3166_=_C4037 ,\nC3166_=_C4038 ,C3172_=_C3174 ,C3172_=_C3175 ,C3172_=_C3176 ,C3172_=_C3178 ,C3172_=_C3180 ,\nC3172_=_C3181 ,C3172_=_C3182 ,C3172_=_C3183 ,C3172_=_C3185 ,C3174_=_C3175 ,C3174_=_C3176 ,\nC3174_=_C3178 ,C3174_=_C3180 ,C3174_=_C3181 ,C3174_=_C3182 ,C3174_=_C3183 ,C3174_=_C3185 ,\nC3174_=_C3413 ,C3174_=_C3470 ,C3174_=_C3477 ,C3175_=_C3176 ,C3175_=_C3178 ,C3175_=_C3180 ,\nC3175_=_C3181 ,C3175_=_C3182 ,C3175_=_C3183 ,C3175_=_C3185 ,C3175_=_C3547 ,C3175_=_C3550 ,\nC3176_=_C3178 ,C3176_=_C3180 ,C3176_=_C3181 ,C3176_=_C3182 ,C3176_=_C3183 ,C3176_=_C3185 ,\nC3176_=_C3575 ,C3176_=_C3577 ,C3176_=_C3580 ,C3176_=_C3581 ,C3178_=_C3180 ,C3178_=_C3181 ,\nC3178_=_C3182 ,C3178_=_C3183 ,C3178_=_C3185 ,C3178_=_C3596 ,C3178_=_C3740 ,C3180_=_C3181 ,\nC3180_=_C3182 ,C3180_=_C3183 ,C3180_=_C3185 ,C3181_=_C3182 ,C3181_=_C3183 ,C3181_=_C3185 ,\nC3182_=_C3183 ,C3182_=_C3185 ,C3182_=_C3416 ,C3182_=_C4031 ,C3183_=_C3185 ,C3183_=_C3417 ,\nC3183_=_C4045 ,C3185_=_C3604 ,C3185_=_C3772 ,C3209_=_C3213 ,C3209_=_C3248 ,C3209_=_C3348 ,\nC3209_=_C3465 ,C3209_=_C3581 ,C3209_=_C3593 ,C3209_=_C3792 ,C3209_=_C3865 ,C3209_=_C3907 ,\nC3209_=_C4035 ,C3209_=_C4036 ,C3209_=_C4037 ,C3209_=_C4038 ,C3213_=_C3254 ,C3213_=_C3279 ,\nC3213_=_C3352 ,C3213_=_C3444 ,C3213_=_C3877 ,C3213_=_C3904 ,C3213_=_C3932 ,C3213_=_C4051 ,\nC3213_=_C4075 ,C3213_=_C4107 ,C3213_=_C4109 ,C3236_=_C3550 ,C3236_=_C3577 ,C3236_=_C3740 ,\nC3236_=_C3769 ,C3236_=_C3771 ,C3236_=_C3772 ,C3236_=_C3773 ,C3248_=_C3252 ,C3248_=_C3254 ,\nC3248_=_C3348 ,C3248_=_C3465 ,C3248_=_C3581 ,C3248_=_C3593 ,C3248_=_C3792 ,C3248_=_C3865 ,\nC3248_=_C3907 ,C3248_=_C4035 ,C3248_=_C4036 ,C3248_=_C4037 ,C3248_=_C4038 ,C3252_=_C3254 ,\nC3252_=_C3292 ,C3252_=_C3477 ,C3252_=_C3537 ,C3252_=_C3796 ,C3252_=_C3922 ,C3252_=_C4031 ,\nC3252_=_C4045 ,C3252_=_C4066 ,C3252_=_C4100 ,C3254_=_C3279 ,C3254_=_C3352 ,C3254_=_C3444 ,\nC3254_=_C3877 ,C3254_=_C3904 ,C3254_=_C3932 ,C3254_=_C4051 ,C3254_=_C4075 ,C3254_=_C4107 ,\nC3254_=_C4109 ,C3279_=_C3352 ,C3279_=_C3444 ,C3279_=_C3877 ,C3279_=_C3904 ,C3279_=_C3932 ,\nC3279_=_C4051 ,C3279_=_C4075 ,C3279_=_C4107 ,C3279_=_C4109 ,C3292_=_C3477 ,C3292_=_C3537 ,\nC3292_=_C3796 ,C3292_=_C3922 ,C3292_=_C4031 ,C3292_=_C4045 ,C3292_=_C4066 ,C3292_=_C4100 ,\nC3348_=_C3352 ,C3348_=_C3465 ,C3348_=_C3581 ,C3348_=_C3593 ,C3348_=_C3792 ,C3348_=_C3865 ,\nC3348_=_C3907 ,C3348_=_C4035 ,C3348_=_C4036 ,C3348_=_C4037 ,C3348_=_C4038 ,C3352_=_C3444 ,\nC3352_=_C3877 ,C3352_=_C3904 ,C3352_=_C3932 ,C3352_=_C4051 ,C3352_=_C4075 ,C3352_=_C4107 ,\nC3352_=_C4109 ,C3400_=_C3433 ,C3400_=_C3470</w:t>
      </w:r>
    </w:p>
    <w:p>
      <w:pPr>
        <w:pStyle w:val="PreformattedText"/>
        <w:bidi w:val="0"/>
        <w:spacing w:before="0" w:after="0"/>
        <w:jc w:val="left"/>
        <w:rPr/>
      </w:pPr>
      <w:r>
        <w:rPr/>
        <w:t xml:space="preserve"> </w:t>
      </w:r>
      <w:r>
        <w:rPr/>
        <w:t>,C3400_=_C3547 ,C3400_=_C3575 ,C3400_=_C3596 ,\nC3400_=_C3598 ,C3400_=_C3599 ,C3400_=_C3600 ,C3400_=_C3601 ,C3400_=_C3602 ,C3400_=_C3603 ,\nC3400_=_C3604 ,C3400_=_C3605 ,C3400_=_C3606 ,C3412_=_C3413 ,C3412_=_C3414 ,C3412_=_C3415 ,\nC3412_=_C3416 ,C3412_=_C3417 ,C3412_=_C3419 ,C3412_=_C3420 ,C3412_=_C3465 ,C3413_=_C3414 ,\nC3413_=_C3415 ,C3413_=_C3416 ,C3413_=_C3417 ,C3413_=_C3419 ,C3413_=_C3420 ,C3413_=_C3470 ,\nC3413_=_C3477 ,C3414_=_C3415 ,C3414_=_C3416 ,C3414_=_C3417 ,C3414_=_C3419 ,C3414_=_C3420 ,\nC3415_=_C3416 ,C3415_=_C3417 ,C3415_=_C3419 ,C3415_=_C3420 ,C3415_=_C3635 ,C3416_=_C3417 ,\nC3416_=_C3419 ,C3416_=_C3420 ,C3416_=_C4031 ,C3417_=_C3419 ,C3417_=_C3420 ,C3417_=_C4045 ,\nC3419_=_C3420 ,C3419_=_C4100 ,C3433_=_C3444 ,C3433_=_C3470 ,C3433_=_C3547 ,C3433_=_C3575 ,\nC3433_=_C3596 ,C3433_=_C3598 ,C3433_=_C3599 ,C3433_=_C3600 ,C3433_=_C3601 ,C3433_=_C3602 ,\nC3433_=_C3603 ,C3433_=_C3604 ,C3433_=_C3605 ,C3433_=_C3606 ,C3444_=_C3877 ,C3444_=_C3904 ,\nC3444_=_C3932 ,C3444_=_C4051 ,C3444_=_C4075 ,C3444_=_C4107 ,C3444_=_C4109 ,C3465_=_C3581 ,\nC3465_=_C3593 ,C3465_=_C3792 ,C3465_=_C3865 ,C3465_=_C3907 ,C3465_=_C4035 ,C3465_=_C4036 ,\nC3465_=_C4037 ,C3465_=_C4038 ,C3470_=_C3477 ,C3470_=_C3547 ,C3470_=_C3575 ,C3470_=_C3596 ,\nC3470_=_C3598 ,C3470_=_C3599 ,C3470_=_C3600 ,C3470_=_C3601 ,C3470_=_C3602 ,C3470_=_C3603 ,\nC3470_=_C3604 ,C3470_=_C3605 ,C3470_=_C3606 ,C3477_=_C3537 ,C3477_=_C3796 ,C3477_=_C3922 ,\nC3477_=_C4031 ,C3477_=_C4045 ,C3477_=_C4066 ,C3477_=_C4100 ,C3537_=_C3796 ,C3537_=_C3922 ,\nC3537_=_C4031 ,C3537_=_C4045 ,C3537_=_C4066 ,C3537_=_C4100 ,C3547_=_C3550 ,C3547_=_C3575 ,\nC3547_=_C3596 ,C3547_=_C3598 ,C3547_=_C3599 ,C3547_=_C3600 ,C3547_=_C3601 ,C3547_=_C3602 ,\nC3547_=_C3603 ,C3547_=_C3604 ,C3547_=_C3605 ,C3547_=_C3606 ,C3550_=_C3577 ,C3550_=_C3740 ,\nC3550_=_C3769 ,C3550_=_C3771 ,C3550_=_C3772 ,C3550_=_C3773 ,C3575_=_C3577 ,C3575_=_C3580 ,\nC3575_=_C3581 ,C3575_=_C3596 ,C3575_=_C3598 ,C3575_=_C3599 ,C3575_=_C3600 ,C3575_=_C3601 ,\nC3575_=_C3602 ,C3575_=_C3603 ,C3575_=_C3604 ,C3575_=_C3605 ,C3575_=_C3606 ,C3577_=_C3580 ,\nC3577_=_C3581 ,C3577_=_C3740 ,C3577_=_C3769 ,C3577_=_C3771 ,C3577_=_C3772 ,C3577_=_C3773 ,\nC3580_=_C3581 ,C3580_=_C3635 ,C3580_=_C3644 ,C3580_=_C3694 ,C3580_=_C3790 ,C3580_=_C3898 ,\nC3580_=_C3944 ,C3580_=_C3974 ,C3580_=_C3976 ,C3580_=_C3977 ,C3580_=_C3979 ,C3581_=_C3593 ,\nC3581_=_C3792 ,C3581_=_C3865 ,C3581_=_C3907 ,C3581_=_C4035 ,C3581_=_C4036 ,C3581_=_C4037 ,\nC3581_=_C4038 ,C3593_=_C3792 ,C3593_=_C3865 ,C3593_=_C3907 ,C3593_=_C4035 ,C3593_=_C4036 ,\nC3593_=_C4037 ,C3593_=_C4038 ,C3596_=_C3598 ,C3596_=_C3599 ,C3596_=_C3600 ,C3596_=_C3601 ,\nC3596_=_C3602 ,C3596_=_C3603 ,C3596_=_C3604 ,C3596_=_C3605 ,C3596_=_C3606 ,C3596_=_C3740 ,\nC3598_=_C3599 ,C3598_=_C3600 ,C3598_=_C3601 ,C3598_=_C3602 ,C3598_=_C3603 ,C3598_=_C3604 ,\nC3598_=_C3605 ,C3598_=_C3606 ,C3599_=_C3600 ,C3599_=_C3601 ,C3599_=_C3602 ,C3599_=_C3603 ,\nC3599_=_C3604 ,C3599_=_C3605 ,C3599_=_C3606 ,C3599_=_C3922 ,C3600_=_C3601 ,C3600_=_C3602 ,\nC3600_=_C3603 ,C3600_=_C3604 ,C3600_=_C3605 ,C3600_=_C3606 ,C3601_=_C3602 ,C3601_=_C3603 ,\nC3601_=_C3604 ,C3601_=_C3605 ,C3601_=_C3606 ,C3602_=_C3603 ,C3602_=_C3604 ,C3602_=_C3605 ,\nC3602_=_C3606 ,C3603_=_C3604 ,C3603_=_C3605 ,C3603_=_C3606 ,C3603_=_C4109 ,C3604_=_C3605 ,\nC3604_=_C3606 ,C3604_=_C3772 ,C3605_=_C3606 ,C3635_=_C3644 ,C3635_=_C3694 ,C3635_=_C3790 ,\nC3635_=_C3898 ,C3635_=_C3944 ,C3635_=_C3974 ,C3635_=_C3976 ,C3635_=_C3977 ,C3635_=_C3979 ,\nC3644_=_C3694 ,C3644_=_C3790 ,C3644_=_C3898 ,C3644_=_C3944 ,C3644_=_C3974 ,C3644_=_C3976 ,\nC3644_=_C3977 ,C3644_=_C3979 ,C3694_=_C3790 ,C3694_=_C3898 ,C3694_=_C3944 ,C3694_=_C3974 ,\nC3694_=_C3976 ,C3694_=_C3977 ,C3694_=_C3979 ,C3740_=_C3769 ,C3740_=_C3771 ,C3740_=_C3772 ,\nC3740_=_C3773 ,C3769_=_C3771 ,C3769_=_C3772 ,C3769_=_C3773 ,C3769_=_C3898 ,C3769_=_C3904 ,\nC3771_=_C3772 ,C3771_=_C3773 ,C3771_=_C3976 ,C3771_=_C4051 ,C3772_=_C3773 ,C3790_=_C3792 ,\nC3790_=_C3796 ,C3790_=_C3898 ,C3790_=_C3944 ,C3790_=_C3974 ,C3790_=_C3976 ,C3790_=_C3977 ,\nC3790_=_C3979 ,C3792_=_C3796 ,C3792_=_C3865 ,C3792_=_C3907 ,C3792_=_C4035 ,C3792_=_C4036 ,\nC3792_=_C4037 ,C3792_=_C4038 ,C3796_=_C3922 ,C3796_=_C4031 ,C3796_=_C4045 ,C3796_=_C4066 ,\nC3796_=_C4100 ,C3865_=_C3907 ,C3865_=_C4035 ,C3865_=_C4036 ,C3865_=_C4037 ,C3865_=_C4038 ,\nC3877_=_C3904 ,C3877_=_C3932 ,C3877_=_C4051 ,C3877_=_C4075 ,C3877_=_C4107 ,C3877_=_C4109 ,\nC3898_=_C3904 ,C3898_=_C3944 ,C3898_=_C3974 ,C3898_=_C3976 ,C3898_=_C3977 ,C3898_=_C3979 ,\nC3904_=_C3932 ,C3904_=_C4051 ,C3904_=_C4075 ,C3904_=_C4107 ,C3904_=_C4109 ,C3907_=_C4035 ,\nC3907_=_C4036 ,C3907_=_C4037 ,C3907_=_C4038 ,C3922_=_C4031 ,C3922_=_C4045 ,C3922_=_C4066 ,\nC3922_=_C4100 ,C3932_=_C4051 ,C3932_=_C4075 ,C3932_=_C4107 ,C3932_=_C4109 ,C3944_=_C3974 ,\nC3944_=_C3976 ,C3944_=_C3977 ,C3944_=_C3979 ,C3974_=_C3976 ,C3974_=_C3977 ,C3974_=_C3979 ,\nC3976_=_C3977 ,C3976_=_C3979 ,C3976_=_C4051 ,C3977_=_C3979 ,C3977_=_C4035 ,C4031_=_C4045 ,\nC4031_=_C4066 ,C4031_=_C4100 ,C4035_=_C4036 ,C4035_=_C4037 ,C4035_=_C4038 ,C4036_=_C4037 ,\nC4036_=_C4038 ,C4036_=_C4075 ,C4037_=_C4038 ,C4038_=_C4107 ,C4045_=_C4066 ,C4045_=_C4100 ,\nC4051_=_C4075 ,C4051_=_C4107 ,C4051_=_C4109 ,C4066_=_C4100 ,C4075_=_C4107 ,C4075_=_C4109 ,\nC4107_=_C4109 ,"];94[shape=box, label="id:94 level: 4\n332: C12 C21 C99 C107 C142 \nC150 C159 C166 C277 C286 C302 \nC330 C355 C398 C401 C403 C418 \nC431 C436 C551 C576 C588 C617 \nC648 C654 C680 C693 C718 C722 \nC723 C733 C735 C736 C737 C738 \nC739 C740 C741 C742 C743 C745 \nC747 C749 C750 C751 C753 C755 \nC756 C757 C794 C807 C815 C845 \nC854 C857 C881 C892 C896 C920 \nC921 C922 C923 C924 C925 C926 \nC927 C928 C929 C931 C932 C935 \nC936 C937 C940 C941 C942 C978 \nC982 C1000 C1010 C1015 C1017 C1019 \nC1020 C1021 C1023 C1024 C1025 C1028 \nC1029 C1030 C1031 C1032 C1033 C1034 \nC1036 C1037 C1038 C1039 C1075 C1106 \nC1128 C1138 C1139 C1140 C1142 C1143 \nC1144 C1146 C1147 C1148 C1149 C1151 \nC1152 C1154 C1156 C1157 C1158 C1159 \nC1161 C1162 C1163 C1212 C1254 C1306 \nC1365 C1370 C1396 C1437 C1462 C1463 \nC1521 C1540 C1605 C1616 C1658 C1683 \nC1723 C1728 C1788 C1839 C1853 C1858 \nC1874 C1893 C1911 C1922 C1930 C2019 \nC2021 C2022 C2023 C2025 C2026 C2029 \nC2030 C2031 C2032 C2034 C2066 C2075 \nC2155 C2161 C2182 C2230 C2232 C2252 \nC2269 C2298 C2308 C2337 C2338 C2360 \nC2408 C2412 C2453 C2471 C2472 C2473 \nC2474 C2475 C2476 C2478 C2479 C2480 \nC2483 C2484 C2486 C2487 C2505 C2514 \nC2557 C2629 C2646 C2674 C2678 C2696 \nC2702 C2719 C2737 C2782 C2805 C2857 \nC2858 C2864 C2897 C2932 C2962 C2991 \nC2996 C2997 C3033 C3034 C3035 C3036 \nC3039 C3041 C3042 C3044 C3045 C3046 \nC3048 C3049 C3050 C3051 C3055 C3063 \nC3065 C3079 C3126 C3141 C3158 C3160 \nC3162 C3163 C3164 C3165 C3166 C3167 \nC3169 C3170 C3171 C3176 C3205 C3242 \nC3244 C3246 C3247 C3249 C3267 C3268 \nC3269 C3270 C3271 C3272 C3273 C3274 \nC3275 C3276 C3277 C3278 C3279 C3281 \nC3282 C3283 C3284 C3285 C3287 C3288 \nC3289 C3290 C3292 C3293 C3294 C3333 \nC3382 C3403 C3439 C3452 C3491 C3501 \nC3509 C3531 C3532 C3534 C3535 C3537 \nC3538 C3546 C3575 C3576 C3577 C3579 \nC3580 C3581 C3582 C3584 C3585 C3586 \nC3599 C3653 C3675 C3710 C3721 C3789 \nC3790 C3791 C3792 C3793 C3795 C3796 \nC3797 C3828 C3884 C3895 C3902 C3920 \nC3922 C3923 C3924 C3925 C3955 C3959 \nC3968 C3977 C3981 C4035 C4066 C4067 \nC4071 C4072 C4073 \n3709: C12_=_C21( C12 C21 ) C12_=_C99( C12 C99 ) C12_=_C142( C12 C142 ) C12_=_C159( C12 C159 ) C12_=_C277( C12 C277 ) \nC12_=_C403( C12 C403 ) C12_=_C881( C12 C881 ) C12_=_C1605( C12 C1605 ) C12_=_C1911( C12 C1911 ) C12_=_C2019( C12 C2019 ) C12_=_C2021( C12 C2021 ) \nC12_=_C2022( C12 C2022 ) C12_=_C2023( C12 C2023 ) C12_=_C2025( C12 C2025 ) C12_=_C2026( C12 C2026 ) C12_=_C2029( C12 C2029 ) C12_=_C2030( C12 C2030 ) \nC12_=_C2031( C12 C2031 ) C12_=_C2032( C12 C2032 ) C12_=_C2034( C12 C2034 ) C21_=_C107( C21 C107 ) C21_=_C150( C21 C150 ) C21_=_C166( C21 C166 ) \nC21_=_C286( C21 C286 ) C21_=_C418( C21 C418 ) C21_=_C892( C21 C892 ) C21_=_C1683( C21 C1683 ) C21_=_C2505( C21 C2505 ) C21_=_C2782( C21 C2782 ) \nC21_=_C2858( C21 C2858 ) C21_=_C3063( C21 C3063 ) C21_=_C3333( C21 C3333 ) C21_=_C3491( C21 C3491 ) C21_=_C3968( C21 C3968 ) C21_=_C3977( C21 C3977 ) \nC21_=_C4035( C21 C4035 ) C21_=_C4071( C21 C4071 ) C21_=_C4072( C21 C4072 ) C21_=_C4073( C21 C4073 ) C99_=_C107( C99 C107 ) C99_=_C142( C99 C142 ) \nC99_=_C159( C99 C159 ) C99_=_C277( C99 C277 ) C99_=_C403( C99 C403 ) C99_=_C881( C99 C881 ) C99_=_C1605( C99 C1605 ) C99_=_C1911( C99 C1911 ) \nC99_=_C2019( C99 C2019 ) C99_=_C2021( C99 C2021 ) C99_=_C2022( C99 C2022 ) C99_=_C2023( C99 C2023 ) C99_=_C2025( C99 C2025 ) C99_=_C2026( C99 C2026 ) \nC99_=_C2029( C99 C2029 ) C99_=_C2030( C99 C2030 ) C99_=_C2031( C99 C2031 ) C99_=_C2032( C99 C2032 ) C99_=_C2034( C99 C2034 ) C107_=_C150( C107 C150 ) \nC107_=_C166( C107 C166 ) C107_=_C286( C107 C286 ) C107_=_C418( C107 C418 ) C107_=_C892( C107 C892 ) C107_=_C1683( C107 C1683 ) C107_=_C2505( C107 C2505 ) \nC107_=_C2782( C107 C2782 ) C107_=_C2858( C107 C2858 ) C107_=_C3063( C107 C3063 ) C107_=_C3333( C107 C3333 ) C107_=_C3491( C107 C3491 ) C107_=_C3968( C107 C3968 ) \nC107_=_C3977( C107 C3977 ) C107_=_C4035( C107 C4035 ) C107_=_C4071( C107 C4071 ) C107_=_C4072( C107 C4072 ) C107_=_C4073( C107 C4073 ) C142_=_C150( C142 C150 ) \nC142_=_C159( C142 C159 ) C142_=_C277( C142 C277 ) C142_=_C403( C142 C403 ) C142_=_C881( C142 C881 ) C142_=_C1605( C142 C1605 ) C142_=_C1911( C142 C1911 ) \nC142_=_C2019( C142 C2019 ) C142_=_C2021( C142 C2021 ) C142_=_C2022( C142 C2022 ) C142_=_C2023( C142 C2023 ) C142_=_C2025( C142 C2025 ) C142_=_C2026( C142 C2026 ) \nC142_=_C2029( C142 C2029 ) C142_=_C2030( C142 C2030 ) C142_=_C2031( C142 C2031 ) C142_=_C2032( C142 C2032 ) C142_=_C2034( C142 C2034 ) C150_=_C166( C150 C166 ) \nC150_=_C286( C150 C286 ) C150_=_C418( C150 C418 ) C150_=_C892( C150 C892 ) C150_=_C1683( C150 C1683 ) C150_=_C2505( C150 C2505 ) C150_=_C2782( C150 C2782 ) \nC150_=_C2858( C150 C2858 ) C150_=_C3063(</w:t>
      </w:r>
    </w:p>
    <w:p>
      <w:pPr>
        <w:pStyle w:val="PreformattedText"/>
        <w:bidi w:val="0"/>
        <w:spacing w:before="0" w:after="0"/>
        <w:jc w:val="left"/>
        <w:rPr/>
      </w:pPr>
      <w:r>
        <w:rPr/>
        <w:t xml:space="preserve"> </w:t>
      </w:r>
      <w:r>
        <w:rPr/>
        <w:t>C150 C3063 ) C150_=_C3333( C150 C3333 ) C150_=_C3491( C150 C3491 ) C150_=_C3968( C150 C3968 ) C150_=_C3977( C150 C3977 ) \nC150_=_C4035( C150 C4035 ) C150_=_C4071( C150 C4071 ) C150_=_C4072( C150 C4072 ) C150_=_C4073( C150 C4073 ) C159_=_C166( C159 C166 ) C159_=_C277( C159 C277 ) \nC159_=_C403( C159 C403 ) C159_=_C881( C159 C881 ) C159_=_C1605( C159 C1605 ) C159_=_C1911( C159 C1911 ) C159_=_C2019( C159 C2019 ) C159_=_C2021( C159 C2021 ) \nC159_=_C2022( C159 C2022 ) C159_=_C2023( C159 C2023 ) C159_=_C2025( C159 C2025 ) C159_=_C2026( C159 C2026 ) C159_=_C2029( C159 C2029 ) C159_=_C2030( C159 C2030 ) \nC159_=_C2031( C159 C2031 ) C159_=_C2032( C159 C2032 ) C159_=_C2034( C159 C2034 ) C166_=_C286( C166 C286 ) C166_=_C418( C166 C418 ) C166_=_C892( C166 C892 ) \nC166_=_C1683( C166 C1683 ) C166_=_C2505( C166 C2505 ) C166_=_C2782( C166 C2782 ) C166_=_C2858( C166 C2858 ) C166_=_C3063( C166 C3063 ) C166_=_C3333( C166 C3333 ) \nC166_=_C3491( C166 C3491 ) C166_=_C3968( C166 C3968 ) C166_=_C3977( C166 C3977 ) C166_=_C4035( C166 C4035 ) C166_=_C4071( C166 C4071 ) C166_=_C4072( C166 C4072 ) \nC166_=_C4073( C166 C4073 ) C277_=_C286( C277 C286 ) C277_=_C403( C277 C403 ) C277_=_C881( C277 C881 ) C277_=_C1605( C277 C1605 ) C277_=_C1911( C277 C1911 ) \nC277_=_C2019( C277 C2019 ) C277_=_C2021( C277 C2021 ) C277_=_C2022( C277 C2022 ) C277_=_C2023( C277 C2023 ) C277_=_C2025( C277 C2025 ) C277_=_C2026( C277 C2026 ) \nC277_=_C2029( C277 C2029 ) C277_=_C2030( C277 C2030 ) C277_=_C2031( C277 C2031 ) C277_=_C2032( C277 C2032 ) C277_=_C2034( C277 C2034 ) C286_=_C418( C286 C418 ) \nC286_=_C892( C286 C892 ) C286_=_C1683( C286 C1683 ) C286_=_C2505( C286 C2505 ) C286_=_C2782( C286 C2782 ) C286_=_C2858( C286 C2858 ) C286_=_C3063( C286 C3063 ) \nC286_=_C3333( C286 C3333 ) C286_=_C3491( C286 C3491 ) C286_=_C3968( C286 C3968 ) C286_=_C3977( C286 C3977 ) C286_=_C4035( C286 C4035 ) C286_=_C4071( C286 C4071 ) \nC286_=_C4072( C286 C4072 ) C286_=_C4073( C286 C4073 ) C302_=_C693( C302 C693 ) C302_=_C1370( C302 C1370 ) C302_=_C1396( C302 C1396 ) C302_=_C1874( C302 C1874 ) \nC302_=_C2269( C302 C2269 ) C302_=_C2678( C302 C2678 ) C302_=_C2702( C302 C2702 ) C302_=_C3176( C302 C3176 ) C302_=_C3546( C302 C3546 ) C302_=_C3575( C302 C3575 ) \nC302_=_C3576( C302 C3576 ) C302_=_C3577( C302 C3577 ) C302_=_C3579( C302 C3579 ) C302_=_C3580( C302 C3580 ) C302_=_C3581( C302 C3581 ) C302_=_C3582( C302 C3582 ) \nC302_=_C3584( C302 C3584 ) C302_=_C3585( C302 C3585 ) C302_=_C3586( C302 C3586 ) C330_=_C436( C330 C436 ) C330_=_C722( C330 C722 ) C330_=_C978( C330 C978 ) \nC330_=_C1365( C330 C1365 ) C330_=_C1463( C330 C1463 ) C330_=_C1540( C330 C1540 ) C330_=_C2514( C330 C2514 ) C330_=_C2674( C330 C2674 ) C330_=_C2719( C330 C2719 ) \nC330_=_C2996( C330 C2996 ) C330_=_C3055( C330 C3055 ) C330_=_C3065( C330 C3065 ) C330_=_C3205( C330 C3205 ) C330_=_C3267( C330 C3267 ) C330_=_C3268( C330 C3268 ) \nC330_=_C3269( C330 C3269 ) C330_=_C3270( C330 C3270 ) C330_=_C3271( C330 C3271 ) C330_=_C3272( C330 C3272 ) C330_=_C3273( C330 C3273 ) C330_=_C3274( C330 C3274 ) \nC330_=_C3275( C330 C3275 ) C330_=_C3276( C330 C3276 ) C330_=_C3277( C330 C3277 ) C330_=_C3278( C330 C3278 ) C330_=_C3279( C330 C3279 ) C355_=_C815( C355 C815 ) \nC355_=_C1723( C355 C1723 ) C355_=_C1893( C355 C1893 ) C355_=_C2075( C355 C2075 ) C355_=_C2298( C355 C2298 ) C355_=_C2453( C355 C2453 ) C355_=_C2471( C355 C2471 ) \nC355_=_C2472( C355 C2472 ) C355_=_C2473( C355 C2473 ) C355_=_C2474( C355 C2474 ) C355_=_C2475( C355 C2475 ) C355_=_C2476( C355 C2476 ) C355_=_C2478( C355 C2478 ) \nC355_=_C2479( C355 C2479 ) C355_=_C2480( C355 C2480 ) C355_=_C2483( C355 C2483 ) C355_=_C2484( C355 C2484 ) C355_=_C2486( C355 C2486 ) C355_=_C2487( C355 C2487 ) \nC398_=_C401( C398 C401 ) C398_=_C403( C398 C403 ) C398_=_C418( C398 C418 ) C398_=_C733( C398 C733 ) C398_=_C735( C398 C735 ) C398_=_C736( C398 C736 ) \nC398_=_C737( C398 C737 ) C398_=_C738( C398 C738 ) C398_=_C739( C398 C739 ) C398_=_C740( C398 C740 ) C398_=_C741( C398 C741 ) C398_=_C742( C398 C742 ) \nC398_=_C743( C398 C743 ) C398_=_C745( C398 C745 ) C398_=_C747( C398 C747 ) C398_=_C749( C398 C749 ) C398_=_C750( C398 C750 ) C398_=_C751( C398 C751 ) \nC398_=_C753( C398 C753 ) C398_=_C755( C398 C755 ) C398_=_C756( C398 C756 ) C398_=_C757( C398 C757 ) C401_=_C403( C401 C403 ) C401_=_C418( C401 C418 ) \nC401_=_C896( C401 C896 ) C401_=_C920( C401 C920 ) C401_=_C921( C401 C921 ) C401_=_C922( C401 C922 ) C401_=_C923( C401 C923 ) C401_=_C924( C401 C924 ) \nC401_=_C925( C401 C925 ) C401_=_C926( C401 C926 ) C401_=_C927( C401 C927 ) C401_=_C928( C401 C928 ) C401_=_C929( C401 C929 ) C401_=_C931( C401 C931 ) \nC401_=_C932( C401 C932 ) C401_=_C935( C401 C935 ) C401_=_C936( C401 C936 ) C401_=_C937( C401 C937 ) C401_=_C940( C401 C940 ) C401_=_C941( C401 C941 ) \nC401_=_C942( C401 C942 ) C403_=_C418( C403 C418 ) C403_=_C881( C403 C881 ) C403_=_C1605( C403 C1605 ) C403_=_C1911( C403 C1911 ) C403_=_C2019( C403 C2019 ) \nC403_=_C2021( C403 C2021 ) C403_=_C2022( C403 C2022 ) C403_=_C2023( C403 C2023 ) C403_=_C2025( C403 C2025 ) C403_=_C2026( C403 C2026 ) C403_=_C2029( C403 C2029 ) \nC403_=_C2030( C403 C2030 ) C403_=_C2031( C403 C2031 ) C403_=_C2032( C403 C2032 ) C403_=_C2034( C403 C2034 ) C418_=_C892( C418 C892 ) C418_=_C1683( C418 C1683 ) \nC418_=_C2505( C418 C2505 ) C418_=_C2782( C418 C2782 ) C418_=_C2858( C418 C2858 ) C418_=_C3063( C418 C3063 ) C418_=_C3333( C418 C3333 ) C418_=_C3491( C418 C3491 ) \nC418_=_C3968( C418 C3968 ) C418_=_C3977( C418 C3977 ) C418_=_C4035( C418 C4035 ) C418_=_C4071( C418 C4071 ) C418_=_C4072( C418 C4072 ) C418_=_C4073( C418 C4073 ) \nC431_=_C436( C431 C436 ) C431_=_C718( C431 C718 ) C431_=_C1437( C431 C1437 ) C431_=_C1462( C431 C1462 ) C431_=_C1788( C431 C1788 ) C431_=_C2805( C431 C2805 ) \nC431_=_C2991( C431 C2991 ) C431_=_C3033( C431 C3033 ) C431_=_C3034( C431 C3034 ) C431_=_C3035( C431 C3035 ) C431_=_C3036( C431 C3036 ) C431_=_C3039( C431 C3039 ) \nC431_=_C3041( C431 C3041 ) C431_=_C3042( C431 C3042 ) C431_=_C3044( C431 C3044 ) C431_=_C3045( C431 C3045 ) C431_=_C3046( C431 C3046 ) C431_=_C3048( C431 C3048 ) \nC431_=_C3049( C431 C3049 ) C431_=_C3050( C431 C3050 ) C431_=_C3051( C431 C3051 ) C436_=_C722( C436 C722 ) C436_=_C978( C436 C978 ) C436_=_C1365( C436 C1365 ) \nC436_=_C1463( C436 C1463 ) C436_=_C1540( C436 C1540 ) C436_=_C2514( C436 C2514 ) C436_=_C2674( C436 C2674 ) C436_=_C2719( C436 C2719 ) C436_=_C2996( C436 C2996 ) \nC436_=_C3055( C436 C3055 ) C436_=_C3065( C436 C3065 ) C436_=_C3205( C436 C3205 ) C436_=_C3267( C436 C3267 ) C436_=_C3268( C436 C3268 ) C436_=_C3269( C436 C3269 ) \nC436_=_C3270( C436 C3270 ) C436_=_C3271( C436 C3271 ) C436_=_C3272( C436 C3272 ) C436_=_C3273( C436 C3273 ) C436_=_C3274( C436 C3274 ) C436_=_C3275( C436 C3275 ) \nC436_=_C3276( C436 C3276 ) C436_=_C3277( C436 C3277 ) C436_=_C3278( C436 C3278 ) C436_=_C3279( C436 C3279 ) C551_=_C576( C551 C576 ) C551_=_C807( C551 C807 ) \nC551_=_C854( C551 C854 ) C551_=_C1010( C551 C1010 ) C551_=_C1212( C551 C1212 ) C551_=_C1306( C551 C1306 ) C551_=_C1930( C551 C1930 ) C551_=_C2857( C551 C2857 ) \nC551_=_C3126( C551 C3126 ) C551_=_C3249( C551 C3249 ) C551_=_C3382( C551 C3382 ) C551_=_C3675( C551 C3675 ) C551_=_C3793( C551 C3793 ) C551_=_C3895( C551 C3895 ) \nC551_=_C3902( C551 C3902 ) C551_=_C3955( C551 C3955 ) C551_=_C3959( C551 C3959 ) C551_=_C3981( C551 C3981 ) C551_=_C4066( C551 C4066 ) C551_=_C4067( C551 C4067 ) \nC576_=_C807( C576 C807 ) C576_=_C854( C576 C854 ) C576_=_C1010( C576 C1010 ) C576_=_C1212( C576 C1212 ) C576_=_C1306( C576 C1306 ) C576_=_C1930( C576 C1930 ) \nC576_=_C2857( C576 C2857 ) C576_=_C3126( C576 C3126 ) C576_=_C3249( C576 C3249 ) C576_=_C3382( C576 C3382 ) C576_=_C3675( C576 C3675 ) C576_=_C3793( C576 C3793 ) \nC576_=_C3895( C576 C3895 ) C576_=_C3902( C576 C3902 ) C576_=_C3955( C576 C3955 ) C576_=_C3959( C576 C3959 ) C576_=_C3981( C576 C3981 ) C576_=_C4066( C576 C4066 ) \nC576_=_C4067( C576 C4067 ) C588_=_C723( C588 C723 ) C588_=_C794( C588 C794 ) C588_=_C845( C588 C845 ) C588_=_C1000( C588 C1000 ) C588_=_C2338( C588 C2338 ) \nC588_=_C2408( C588 C2408 ) C588_=_C2897( C588 C2897 ) C588_=_C3242( C588 C3242 ) C588_=_C3281( C588 C3281 ) C588_=_C3282( C588 C3282 ) C588_=_C3283( C588 C3283 ) \nC588_=_C3284( C588 C3284 ) C588_=_C3285( C588 C3285 ) C588_=_C3287( C588 C3287 ) C588_=_C3288( C588 C3288 ) C588_=_C3289( C588 C3289 ) C588_=_C3290( C588 C3290 ) \nC588_=_C3292( C588 C3292 ) C588_=_C3293( C588 C3293 ) C588_=_C3294( C588 C3294 ) C617_=_C982( C617 C982 ) C617_=_C1254( C617 C1254 ) C617_=_C1658( C617 C1658 ) \nC617_=_C1728( C617 C1728 ) C617_=_C1853( C617 C1853 ) C617_=_C1922( C617 C1922 ) C617_=_C2232( C617 C2232 ) C617_=_C2252( C617 C2252 ) C617_=_C2360( C617 C2360 ) \nC617_=_C2412( C617 C2412 ) C617_=_C2696( C617 C2696 ) C617_=_C2997( C617 C2997 ) C617_=_C3079( C617 C3079 ) C617_=_C3244( C617 C3244 ) C617_=_C3509( C617 C3509 ) \nC617_=_C3531( C617 C3531 ) C617_=_C3532( C617 C3532 ) C617_=_C3534( C617 C3534 ) C617_=_C3535( C617 C3535 ) C617_=_C3537( C617 C3537 ) C617_=_C3538( C617 C3538 ) \nC648_=_C1106( C648 C1106 ) C648_=_C1839( C648 C1839 ) C648_=_C1858( C648 C1858 ) C648_=_C2066( C648 C2066 ) C648_=_C2161( C648 C2161 ) C648_=_C2308( C648 C2308 ) \nC648_=_C2629( C648 C2629 ) C648_=_C3247( C648 C3247 ) C648_=_C3403( C648 C3403 ) C648_=_C3439( C648 C3439 ) C648_=_C3599( C648 C3599 ) C648_=_C3653( C648 C3653 ) \nC648_=_C3721( C648 C3721 ) C648_=_C3789( C648 C3789 ) C648_=_C3828( C648 C3828 ) C648_=_C3884( C648 C3884 ) C648_=_C3920( C648 C3920 ) C648_=_C3922( C648 C3922 ) \nC648_=_C3923( C648 C3923 ) C648_=_C3924( C648 C3924 ) C648_=_C3925( C648 C3925 ) C654_=_C857( C654 C857 ) C654_=_C1015( C654 C1015 ) C654_=_C1017( C654 C1017 ) \nC654_=_C1019( C654 C1019 ) C654_=_C1020( C654 C1020 ) C654_=_C1021( C654 C1021 ) C654_=_C1023( C654 C1023 ) C654_=_C1024( C654 C1024 ) C654_=_C1025( C654 C1025 ) \nC654_=_C1028( C654 C1028 ) C654_=_C1029( C654 C1029 ) C654_=_C1030( C654 C1030 ) C654_=_C1031(</w:t>
      </w:r>
    </w:p>
    <w:p>
      <w:pPr>
        <w:pStyle w:val="PreformattedText"/>
        <w:bidi w:val="0"/>
        <w:spacing w:before="0" w:after="0"/>
        <w:jc w:val="left"/>
        <w:rPr/>
      </w:pPr>
      <w:r>
        <w:rPr/>
        <w:t xml:space="preserve"> </w:t>
      </w:r>
      <w:r>
        <w:rPr/>
        <w:t>C654 C1031 ) C654_=_C1032( C654 C1032 ) C654_=_C1033( C654 C1033 ) \nC654_=_C1034( C654 C1034 ) C654_=_C1036( C654 C1036 ) C654_=_C1037( C654 C1037 ) C654_=_C1038( C654 C1038 ) C654_=_C1039( C654 C1039 ) C680_=_C693( C680 C693 ) \nC680_=_C1138( C680 C1138 ) C680_=_C1139( C680 C1139 ) C680_=_C1140( C680 C1140 ) C680_=_C1142( C680 C1142 ) C680_=_C1143( C680 C1143 ) C680_=_C1144( C680 C1144 ) \nC680_=_C1146( C680 C1146 ) C680_=_C1147( C680 C1147 ) C680_=_C1148( C680 C1148 ) C680_=_C1149( C680 C1149 ) C680_=_C1151( C680 C1151 ) C680_=_C1152( C680 C1152 ) \nC680_=_C1154( C680 C1154 ) C680_=_C1156( C680 C1156 ) C680_=_C1157( C680 C1157 ) C680_=_C1158( C680 C1158 ) C680_=_C1159( C680 C1159 ) C680_=_C1161( C680 C1161 ) \nC680_=_C1162( C680 C1162 ) C680_=_C1163( C680 C1163 ) C693_=_C1370( C693 C1370 ) C693_=_C1396( C693 C1396 ) C693_=_C1874( C693 C1874 ) C693_=_C2269( C693 C2269 ) \nC693_=_C2678( C693 C2678 ) C693_=_C2702( C693 C2702 ) C693_=_C3176( C693 C3176 ) C693_=_C3546( C693 C3546 ) C693_=_C3575( C693 C3575 ) C693_=_C3576( C693 C3576 ) \nC693_=_C3577( C693 C3577 ) C693_=_C3579( C693 C3579 ) C693_=_C3580( C693 C3580 ) C693_=_C3581( C693 C3581 ) C693_=_C3582( C693 C3582 ) C693_=_C3584( C693 C3584 ) \nC693_=_C3585( C693 C3585 ) C693_=_C3586( C693 C3586 ) C718_=_C722( C718 C722 ) C718_=_C723( C718 C723 ) C718_=_C1437( C718 C1437 ) C718_=_C1462( C718 C1462 ) \nC718_=_C1788( C718 C1788 ) C718_=_C2805( C718 C2805 ) C718_=_C2991( C718 C2991 ) C718_=_C3033( C718 C3033 ) C718_=_C3034( C718 C3034 ) C718_=_C3035( C718 C3035 ) \nC718_=_C3036( C718 C3036 ) C718_=_C3039( C718 C3039 ) C718_=_C3041( C718 C3041 ) C718_=_C3042( C718 C3042 ) C718_=_C3044( C718 C3044 ) C718_=_C3045( C718 C3045 ) \nC718_=_C3046( C718 C3046 ) C718_=_C3048( C718 C3048 ) C718_=_C3049( C718 C3049 ) C718_=_C3050( C718 C3050 ) C718_=_C3051( C718 C3051 ) C722_=_C723( C722 C723 ) \nC722_=_C978( C722 C978 ) C722_=_C1365( C722 C1365 ) C722_=_C1463( C722 C1463 ) C722_=_C1540( C722 C1540 ) C722_=_C2514( C722 C2514 ) C722_=_C2674( C722 C2674 ) \nC722_=_C2719( C722 C2719 ) C722_=_C2996( C722 C2996 ) C722_=_C3055( C722 C3055 ) C722_=_C3065( C722 C3065 ) C722_=_C3205( C722 C3205 ) C722_=_C3267( C722 C3267 ) \nC722_=_C3268( C722 C3268 ) C722_=_C3269( C722 C3269 ) C722_=_C3270( C722 C3270 ) C722_=_C3271( C722 C3271 ) C722_=_C3272( C722 C3272 ) C722_=_C3273( C722 C3273 ) \nC722_=_C3274( C722 C3274 ) C722_=_C3275( C722 C3275 ) C722_=_C3276( C722 C3276 ) C722_=_C3277( C722 C3277 ) C722_=_C3278( C722 C3278 ) C722_=_C3279( C722 C3279 ) \nC723_=_C794( C723 C794 ) C723_=_C845( C723 C845 ) C723_=_C1000( C723 C1000 ) C723_=_C2338( C723 C2338 ) C723_=_C2408( C723 C2408 ) C723_=_C2897( C723 C2897 ) \nC723_=_C3242( C723 C3242 ) C723_=_C3281( C723 C3281 ) C723_=_C3282( C723 C3282 ) C723_=_C3283( C723 C3283 ) C723_=_C3284( C723 C3284 ) C723_=_C3285( C723 C3285 ) \nC723_=_C3287( C723 C3287 ) C723_=_C3288( C723 C3288 ) C723_=_C3289( C723 C3289 ) C723_=_C3290( C723 C3290 ) C723_=_C3292( C723 C3292 ) C723_=_C3293( C723 C3293 ) \nC723_=_C3294( C723 C3294 ) C733_=_C735( C733 C735 ) C733_=_C736( C733 C736 ) C733_=_C737( C733 C737 ) C733_=_C738( C733 C738 ) C733_=_C739( C733 C739 ) \nC733_=_C740( C733 C740 ) C733_=_C741( C733 C741 ) C733_=_C742( C733 C742 ) C733_=_C743( C733 C743 ) C733_=_C745( C733 C745 ) C733_=_C747( C733 C747 ) \nC733_=_C749( C733 C749 ) C733_=_C750( C733 C750 ) C733_=_C751( C733 C751 ) C733_=_C753( C733 C753 ) C733_=_C755( C733 C755 ) C733_=_C756( C733 C756 ) \nC733_=_C757( C733 C757 ) C733_=_C896( C733 C896 ) C735_=_C736( C735 C736 ) C735_=_C737( C735 C737 ) C735_=_C738( C735 C738 ) C735_=_C739( C735 C739 ) \nC735_=_C740( C735 C740 ) C735_=_C741( C735 C741 ) C735_=_C742( C735 C742 ) C735_=_C743( C735 C743 ) C735_=_C745( C735 C745 ) C735_=_C747( C735 C747 ) \nC735_=_C749( C735 C749 ) C735_=_C750( C735 C750 ) C735_=_C751( C735 C751 ) C735_=_C753( C735 C753 ) C735_=_C755( C735 C755 ) C735_=_C756( C735 C756 ) \nC735_=_C757( C735 C757 ) C735_=_C1015( C735 C1015 ) C736_=_C737( C736 C737 ) C736_=_C738( C736 C738 ) C736_=_C739( C736 C739 ) C736_=_C740( C736 C740 ) \nC736_=_C741( C736 C741 ) C736_=_C742( C736 C742 ) C736_=_C743( C736 C743 ) C736_=_C745( C736 C745 ) C736_=_C747( C736 C747 ) C736_=_C749( C736 C749 ) \nC736_=_C750( C736 C750 ) C736_=_C751( C736 C751 ) C736_=_C753( C736 C753 ) C736_=_C755( C736 C755 ) C736_=_C756( C736 C756 ) C736_=_C757( C736 C757 ) \nC736_=_C923( C736 C923 ) C736_=_C1017( C736 C1017 ) C737_=_C738( C737 C738 ) C737_=_C739( C737 C739 ) C737_=_C740( C737 C740 ) C737_=_C741( C737 C741 ) \nC737_=_C742( C737 C742 ) C737_=_C743( C737 C743 ) C737_=_C745( C737 C745 ) C737_=_C747( C737 C747 ) C737_=_C749( C737 C749 ) C737_=_C750( C737 C750 ) \nC737_=_C751( C737 C751 ) C737_=_C753( C737 C753 ) C737_=_C755( C737 C755 ) C737_=_C756( C737 C756 ) C737_=_C757( C737 C757 ) C737_=_C924( C737 C924 ) \nC737_=_C2252( C737 C2252 ) C738_=_C739( C738 C739 ) C738_=_C740( C738 C740 ) C738_=_C741( C738 C741 ) C738_=_C742( C738 C742 ) C738_=_C743( C738 C743 ) \nC738_=_C745( C738 C745 ) C738_=_C747( C738 C747 ) C738_=_C749( C738 C749 ) C738_=_C750( C738 C750 ) C738_=_C751( C738 C751 ) C738_=_C753( C738 C753 ) \nC738_=_C755( C738 C755 ) C738_=_C756( C738 C756 ) C738_=_C757( C738 C757 ) C738_=_C1143( C738 C1143 ) C738_=_C2269( C738 C2269 ) C739_=_C740( C739 C740 ) \nC739_=_C741( C739 C741 ) C739_=_C742( C739 C742 ) C739_=_C743( C739 C743 ) C739_=_C745( C739 C745 ) C739_=_C747( C739 C747 ) C739_=_C749( C739 C749 ) \nC739_=_C750( C739 C750 ) C739_=_C751( C739 C751 ) C739_=_C753( C739 C753 ) C739_=_C755( C739 C755 ) C739_=_C756( C739 C756 ) C739_=_C757( C739 C757 ) \nC739_=_C2505( C739 C2505 ) C740_=_C741( C740 C741 ) C740_=_C742( C740 C742 ) C740_=_C743( C740 C743 ) C740_=_C745( C740 C745 ) C740_=_C747( C740 C747 ) \nC740_=_C749( C740 C749 ) C740_=_C750( C740 C750 ) C740_=_C751( C740 C751 ) C740_=_C753( C740 C753 ) C740_=_C755( C740 C755 ) C740_=_C756( C740 C756 ) \nC740_=_C757( C740 C757 ) C740_=_C926( C740 C926 ) C740_=_C2021( C740 C2021 ) C741_=_C742( C741 C742 ) C741_=_C743( C741 C743 ) C741_=_C745( C741 C745 ) \nC741_=_C747( C741 C747 ) C741_=_C749( C741 C749 ) C741_=_C750( C741 C750 ) C741_=_C751( C741 C751 ) C741_=_C753( C741 C753 ) C741_=_C755( C741 C755 ) \nC741_=_C756( C741 C756 ) C741_=_C757( C741 C757 ) C742_=_C743( C742 C743 ) C742_=_C745( C742 C745 ) C742_=_C747( C742 C747 ) C742_=_C749( C742 C749 ) \nC742_=_C750( C742 C750 ) C742_=_C751( C742 C751 ) C742_=_C753( C742 C753 ) C742_=_C755( C742 C755 ) C742_=_C756( C742 C756 ) C742_=_C757( C742 C757 ) \nC743_=_C745( C743 C745 ) C743_=_C747( C743 C747 ) C743_=_C749( C743 C749 ) C743_=_C750( C743 C750 ) C743_=_C751( C743 C751 ) C743_=_C753( C743 C753 ) \nC743_=_C755( C743 C755 ) C743_=_C756( C743 C756 ) C743_=_C757( C743 C757 ) C743_=_C928( C743 C928 ) C743_=_C1020( C743 C1020 ) C743_=_C2022( C743 C2022 ) \nC745_=_C747( C745 C747 ) C745_=_C749( C745 C749 ) C745_=_C750( C745 C750 ) C745_=_C751( C745 C751 ) C745_=_C753( C745 C753 ) C745_=_C755( C745 C755 ) \nC745_=_C756( C745 C756 ) C745_=_C757( C745 C757 ) C745_=_C932( C745 C932 ) C745_=_C3036( C745 C3036 ) C745_=_C3242( C745 C3242 ) C745_=_C3244( C745 C3244 ) \nC745_=_C3246( C745 C3246 ) C745_=_C3247( C745 C3247 ) C745_=_C3249( C745 C3249 ) C747_=_C749( C747 C749 ) C747_=_C750( C747 C750 ) C747_=_C751( C747 C751 ) \nC747_=_C753( C747 C753 ) C747_=_C755( C747 C755 ) C747_=_C756( C747 C756 ) C747_=_C757( C747 C757 ) C747_=_C2025( C747 C2025 ) C747_=_C3403( C747 C3403 ) \nC749_=_C750( C749 C750 ) C749_=_C751( C749 C751 ) C749_=_C753( C749 C753 ) C749_=_C755( C749 C755 ) C749_=_C756( C749 C756 ) C749_=_C757( C749 C757 ) \nC749_=_C935( C749 C935 ) C749_=_C3576( C749 C3576 ) C750_=_C751( C750 C751 ) C750_=_C753( C750 C753 ) C750_=_C755( C750 C755 ) C750_=_C756( C750 C756 ) \nC750_=_C757( C750 C757 ) C750_=_C937( C750 C937 ) C750_=_C1128( C750 C1128 ) C750_=_C1521( C750 C1521 ) C750_=_C2182( C750 C2182 ) C750_=_C2646( C750 C2646 ) \nC750_=_C3042( C750 C3042 ) C750_=_C3246( C750 C3246 ) C750_=_C3284( C750 C3284 ) C750_=_C3452( C750 C3452 ) C750_=_C3501( C750 C3501 ) C750_=_C3532( C750 C3532 ) \nC750_=_C3710( C750 C3710 ) C750_=_C3789( C750 C3789 ) C750_=_C3790( C750 C3790 ) C750_=_C3791( C750 C3791 ) C750_=_C3792( C750 C3792 ) C750_=_C3793( C750 C3793 ) \nC750_=_C3795( C750 C3795 ) C750_=_C3796( C750 C3796 ) C750_=_C3797( C750 C3797 ) C751_=_C753( C751 C753 ) C751_=_C755( C751 C755 ) C751_=_C756( C751 C756 ) \nC751_=_C757( C751 C757 ) C753_=_C755( C753 C755 ) C753_=_C756( C753 C756 ) C753_=_C757( C753 C757 ) C755_=_C756( C755 C756 ) C755_=_C757( C755 C757 ) \nC755_=_C940( C755 C940 ) C755_=_C4071( C755 C4071 ) C756_=_C757( C756 C757 ) C756_=_C941( C756 C941 ) C756_=_C2486( C756 C2486 ) C756_=_C3049( C756 C3049 ) \nC756_=_C3292( C756 C3292 ) C756_=_C3537( C756 C3537 ) C756_=_C3796( C756 C3796 ) C756_=_C3922( C756 C3922 ) C756_=_C4066( C756 C4066 ) C757_=_C3797( C757 C3797 ) \nC794_=_C807( C794 C807 ) C794_=_C845( C794 C845 ) C794_=_C1000( C794 C1000 ) C794_=_C2338( C794 C2338 ) C794_=_C2408( C794 C2408 ) C794_=_C2897( C794 C2897 ) \nC794_=_C3242( C794 C3242 ) C794_=_C3281( C794 C3281 ) C794_=_C3282( C794 C3282 ) C794_=_C3283( C794 C3283 ) C794_=_C3284( C794 C3284 ) C794_=_C3285( C794 C3285 ) \nC794_=_C3287( C794 C3287 ) C794_=_C3288( C794 C3288 ) C794_=_C3289( C794 C3289 ) C794_=_C3290( C794 C3290 ) C794_=_C3292( C794 C3292 ) C794_=_C3293( C794 C3293 ) \nC794_=_C3294( C794 C3294 ) C807_=_C854( C807 C854 ) C807_=_C1010( C807 C1010 ) C807_=_C1212( C807 C1212 ) C807_=_C1306( C807 C1306 ) C807_=_C1930( C807 C1930 ) \nC807_=_C2857( C807 C2857 ) C807_=_C3126( C807 C3126 ) C807_=_C3249( C807 C3249 ) C807_=_C3382( C807 C3382 ) C807_=_C3675( C807 C3675 ) C807_=_C3793( C807 C3793 ) \nC807_=_C3895( C807 C3895 ) C807_=_C3902( C807 C3902 ) C807_=_C3955( C807 C3955 ) C807_=_C3959( C807 C3959 ) C807_=_C3981( C807 C3981 ) C807_=_C4066( C807 C4066 ) \nC807_=_C4067( C807 C4067 ) C815_=_C1723( C815</w:t>
      </w:r>
    </w:p>
    <w:p>
      <w:pPr>
        <w:pStyle w:val="PreformattedText"/>
        <w:bidi w:val="0"/>
        <w:spacing w:before="0" w:after="0"/>
        <w:jc w:val="left"/>
        <w:rPr/>
      </w:pPr>
      <w:r>
        <w:rPr/>
        <w:t xml:space="preserve"> </w:t>
      </w:r>
      <w:r>
        <w:rPr/>
        <w:t>C1723 ) C815_=_C1893( C815 C1893 ) C815_=_C2075( C815 C2075 ) C815_=_C2298( C815 C2298 ) C815_=_C2453( C815 C2453 ) \nC815_=_C2471( C815 C2471 ) C815_=_C2472( C815 C2472 ) C815_=_C2473( C815 C2473 ) C815_=_C2474( C815 C2474 ) C815_=_C2475( C815 C2475 ) C815_=_C2476( C815 C2476 ) \nC815_=_C2478( C815 C2478 ) C815_=_C2479( C815 C2479 ) C815_=_C2480( C815 C2480 ) C815_=_C2483( C815 C2483 ) C815_=_C2484( C815 C2484 ) C815_=_C2486( C815 C2486 ) \nC815_=_C2487( C815 C2487 ) C845_=_C854( C845 C854 ) C845_=_C1000( C845 C1000 ) C845_=_C2338( C845 C2338 ) C845_=_C2408( C845 C2408 ) C845_=_C2897( C845 C2897 ) \nC845_=_C3242( C845 C3242 ) C845_=_C3281( C845 C3281 ) C845_=_C3282( C845 C3282 ) C845_=_C3283( C845 C3283 ) C845_=_C3284( C845 C3284 ) C845_=_C3285( C845 C3285 ) \nC845_=_C3287( C845 C3287 ) C845_=_C3288( C845 C3288 ) C845_=_C3289( C845 C3289 ) C845_=_C3290( C845 C3290 ) C845_=_C3292( C845 C3292 ) C845_=_C3293( C845 C3293 ) \nC845_=_C3294( C845 C3294 ) C854_=_C1010( C854 C1010 ) C854_=_C1212( C854 C1212 ) C854_=_C1306( C854 C1306 ) C854_=_C1930( C854 C1930 ) C854_=_C2857( C854 C2857 ) \nC854_=_C3126( C854 C3126 ) C854_=_C3249( C854 C3249 ) C854_=_C3382( C854 C3382 ) C854_=_C3675( C854 C3675 ) C854_=_C3793( C854 C3793 ) C854_=_C3895( C854 C3895 ) \nC854_=_C3902( C854 C3902 ) C854_=_C3955( C854 C3955 ) C854_=_C3959( C854 C3959 ) C854_=_C3981( C854 C3981 ) C854_=_C4066( C854 C4066 ) C854_=_C4067( C854 C4067 ) \nC857_=_C1015( C857 C1015 ) C857_=_C1017( C857 C1017 ) C857_=_C1019( C857 C1019 ) C857_=_C1020( C857 C1020 ) C857_=_C1021( C857 C1021 ) C857_=_C1023( C857 C1023 ) \nC857_=_C1024( C857 C1024 ) C857_=_C1025( C857 C1025 ) C857_=_C1028( C857 C1028 ) C857_=_C1029( C857 C1029 ) C857_=_C1030( C857 C1030 ) C857_=_C1031( C857 C1031 ) \nC857_=_C1032( C857 C1032 ) C857_=_C1033( C857 C1033 ) C857_=_C1034( C857 C1034 ) C857_=_C1036( C857 C1036 ) C857_=_C1037( C857 C1037 ) C857_=_C1038( C857 C1038 ) \nC857_=_C1039( C857 C1039 ) C881_=_C892( C881 C892 ) C881_=_C1605( C881 C1605 ) C881_=_C1911( C881 C1911 ) C881_=_C2019( C881 C2019 ) C881_=_C2021( C881 C2021 ) \nC881_=_C2022( C881 C2022 ) C881_=_C2023( C881 C2023 ) C881_=_C2025( C881 C2025 ) C881_=_C2026( C881 C2026 ) C881_=_C2029( C881 C2029 ) C881_=_C2030( C881 C2030 ) \nC881_=_C2031( C881 C2031 ) C881_=_C2032( C881 C2032 ) C881_=_C2034( C881 C2034 ) C892_=_C1683( C892 C1683 ) C892_=_C2505( C892 C2505 ) C892_=_C2782( C892 C2782 ) \nC892_=_C2858( C892 C2858 ) C892_=_C3063( C892 C3063 ) C892_=_C3333( C892 C3333 ) C892_=_C3491( C892 C3491 ) C892_=_C3968( C892 C3968 ) C892_=_C3977( C892 C3977 ) \nC892_=_C4035( C892 C4035 ) C892_=_C4071( C892 C4071 ) C892_=_C4072( C892 C4072 ) C892_=_C4073( C892 C4073 ) C896_=_C920( C896 C920 ) C896_=_C921( C896 C921 ) \nC896_=_C922( C896 C922 ) C896_=_C923( C896 C923 ) C896_=_C924( C896 C924 ) C896_=_C925( C896 C925 ) C896_=_C926( C896 C926 ) C896_=_C927( C896 C927 ) \nC896_=_C928( C896 C928 ) C896_=_C929( C896 C929 ) C896_=_C931( C896 C931 ) C896_=_C932( C896 C932 ) C896_=_C935( C896 C935 ) C896_=_C936( C896 C936 ) \nC896_=_C937( C896 C937 ) C896_=_C940( C896 C940 ) C896_=_C941( C896 C941 ) C896_=_C942( C896 C942 ) C920_=_C921( C920 C921 ) C920_=_C922( C920 C922 ) \nC920_=_C923( C920 C923 ) C920_=_C924( C920 C924 ) C920_=_C925( C920 C925 ) C920_=_C926( C920 C926 ) C920_=_C927( C920 C927 ) C920_=_C928( C920 C928 ) \nC920_=_C929( C920 C929 ) C920_=_C931( C920 C931 ) C920_=_C932( C920 C932 ) C920_=_C935( C920 C935 ) C920_=_C936( C920 C936 ) C920_=_C937( C920 C937 ) \nC920_=_C940( C920 C940 ) C920_=_C941( C920 C941 ) C920_=_C942( C920 C942 ) C921_=_C922( C921 C922 ) C921_=_C923( C921 C923 ) C921_=_C924( C921 C924 ) \nC921_=_C925( C921 C925 ) C921_=_C926( C921 C926 ) C921_=_C927( C921 C927 ) C921_=_C928( C921 C928 ) C921_=_C929( C921 C929 ) C921_=_C931( C921 C931 ) \nC921_=_C932( C921 C932 ) C921_=_C935( C921 C935 ) C921_=_C936( C921 C936 ) C921_=_C937( C921 C937 ) C921_=_C940( C921 C940 ) C921_=_C941( C921 C941 ) \nC921_=_C942( C921 C942 ) C921_=_C1605( C921 C1605 ) C921_=_C1616( C921 C1616 ) C922_=_C923( C922 C923 ) C922_=_C924( C922 C924 ) C922_=_C925( C922 C925 ) \nC922_=_C926( C922 C926 ) C922_=_C927( C922 C927 ) C922_=_C928( C922 C928 ) C922_=_C929( C922 C929 ) C922_=_C931( C922 C931 ) C922_=_C932( C922 C932 ) \nC922_=_C935( C922 C935 ) C922_=_C936( C922 C936 ) C922_=_C937( C922 C937 ) C922_=_C940( C922 C940 ) C922_=_C941( C922 C941 ) C922_=_C942( C922 C942 ) \nC922_=_C1893( C922 C1893 ) C923_=_C924( C923 C924 ) C923_=_C925( C923 C925 ) C923_=_C926( C923 C926 ) C923_=_C927( C923 C927 ) C923_=_C928( C923 C928 ) \nC923_=_C929( C923 C929 ) C923_=_C931( C923 C931 ) C923_=_C932( C923 C932 ) C923_=_C935( C923 C935 ) C923_=_C936( C923 C936 ) C923_=_C937( C923 C937 ) \nC923_=_C940( C923 C940 ) C923_=_C941( C923 C941 ) C923_=_C942( C923 C942 ) C923_=_C1017( C923 C1017 ) C924_=_C925( C924 C925 ) C924_=_C926( C924 C926 ) \nC924_=_C927( C924 C927 ) C924_=_C928( C924 C928 ) C924_=_C929( C924 C929 ) C924_=_C931( C924 C931 ) C924_=_C932( C924 C932 ) C924_=_C935( C924 C935 ) \nC924_=_C936( C924 C936 ) C924_=_C937( C924 C937 ) C924_=_C940( C924 C940 ) C924_=_C941( C924 C941 ) C924_=_C942( C924 C942 ) C924_=_C2252( C924 C2252 ) \nC925_=_C926( C925 C926 ) C925_=_C927( C925 C927 ) C925_=_C928( C925 C928 ) C925_=_C929( C925 C929 ) C925_=_C931( C925 C931 ) C925_=_C932( C925 C932 ) \nC925_=_C935( C925 C935 ) C925_=_C936( C925 C936 ) C925_=_C937( C925 C937 ) C925_=_C940( C925 C940 ) C925_=_C941( C925 C941 ) C925_=_C942( C925 C942 ) \nC925_=_C2360( C925 C2360 ) C926_=_C927( C926 C927 ) C926_=_C928( C926 C928 ) C926_=_C929( C926 C929 ) C926_=_C931( C926 C931 ) C926_=_C932( C926 C932 ) \nC926_=_C935( C926 C935 ) C926_=_C936( C926 C936 ) C926_=_C937( C926 C937 ) C926_=_C940( C926 C940 ) C926_=_C941( C926 C941 ) C926_=_C942( C926 C942 ) \nC926_=_C2021( C926 C2021 ) C927_=_C928( C927 C928 ) C927_=_C929( C927 C929 ) C927_=_C931( C927 C931 ) C927_=_C932( C927 C932 ) C927_=_C935( C927 C935 ) \nC927_=_C936( C927 C936 ) C927_=_C937( C927 C937 ) C927_=_C940( C927 C940 ) C927_=_C941( C927 C941 ) C927_=_C942( C927 C942 ) C927_=_C2472( C927 C2472 ) \nC927_=_C2696( C927 C2696 ) C928_=_C929( C928 C929 ) C928_=_C931( C928 C931 ) C928_=_C932( C928 C932 ) C928_=_C935( C928 C935 ) C928_=_C936( C928 C936 ) \nC928_=_C937( C928 C937 ) C928_=_C940( C928 C940 ) C928_=_C941( C928 C941 ) C928_=_C942( C928 C942 ) C928_=_C1020( C928 C1020 ) C928_=_C2022( C928 C2022 ) \nC929_=_C931( C929 C931 ) C929_=_C932( C929 C932 ) C929_=_C935( C929 C935 ) C929_=_C936( C929 C936 ) C929_=_C937( C929 C937 ) C929_=_C940( C929 C940 ) \nC929_=_C941( C929 C941 ) C929_=_C942( C929 C942 ) C929_=_C1021( C929 C1021 ) C929_=_C2476( C929 C2476 ) C931_=_C932( C931 C932 ) C931_=_C935( C931 C935 ) \nC931_=_C936( C931 C936 ) C931_=_C937( C931 C937 ) C931_=_C940( C931 C940 ) C931_=_C941( C931 C941 ) C931_=_C942( C931 C942 ) C932_=_C935( C932 C935 ) \nC932_=_C936( C932 C936 ) C932_=_C937( C932 C937 ) C932_=_C940( C932 C940 ) C932_=_C941( C932 C941 ) C932_=_C942( C932 C942 ) C932_=_C3036( C932 C3036 ) \nC932_=_C3242( C932 C3242 ) C932_=_C3244( C932 C3244 ) C932_=_C3246( C932 C3246 ) C932_=_C3247( C932 C3247 ) C932_=_C3249( C932 C3249 ) C935_=_C936( C935 C936 ) \nC935_=_C937( C935 C937 ) C935_=_C940( C935 C940 ) C935_=_C941( C935 C941 ) C935_=_C942( C935 C942 ) C935_=_C3576( C935 C3576 ) C936_=_C937( C936 C937 ) \nC936_=_C940( C936 C940 ) C936_=_C941( C936 C941 ) C936_=_C942( C936 C942 ) C936_=_C3577( C936 C3577 ) C937_=_C940( C937 C940 ) C937_=_C941( C937 C941 ) \nC937_=_C942( C937 C942 ) C937_=_C1128( C937 C1128 ) C937_=_C1521( C937 C1521 ) C937_=_C2182( C937 C2182 ) C937_=_C2646( C937 C2646 ) C937_=_C3042( C937 C3042 ) \nC937_=_C3246( C937 C3246 ) C937_=_C3284( C937 C3284 ) C937_=_C3452( C937 C3452 ) C937_=_C3501( C937 C3501 ) C937_=_C3532( C937 C3532 ) C937_=_C3710( C937 C3710 ) \nC937_=_C3789( C937 C3789 ) C937_=_C3790( C937 C3790 ) C937_=_C3791( C937 C3791 ) C937_=_C3792( C937 C3792 ) C937_=_C3793( C937 C3793 ) C937_=_C3795( C937 C3795 ) \nC937_=_C3796( C937 C3796 ) C937_=_C3797( C937 C3797 ) C940_=_C941( C940 C941 ) C940_=_C942( C940 C942 ) C940_=_C4071( C940 C4071 ) C941_=_C942( C941 C942 ) \nC941_=_C2486( C941 C2486 ) C941_=_C3049( C941 C3049 ) C941_=_C3292( C941 C3292 ) C941_=_C3537( C941 C3537 ) C941_=_C3796( C941 C3796 ) C941_=_C3922( C941 C3922 ) \nC941_=_C4066( C941 C4066 ) C942_=_C3171( C942 C3171 ) C942_=_C3278( C942 C3278 ) C978_=_C982( C978 C982 ) C978_=_C1365( C978 C1365 ) C978_=_C1463( C978 C1463 ) \nC978_=_C1540( C978 C1540 ) C978_=_C2514( C978 C2514 ) C978_=_C2674( C978 C2674 ) C978_=_C2719( C978 C2719 ) C978_=_C2996( C978 C2996 ) C978_=_C3055( C978 C3055 ) \nC978_=_C3065( C978 C3065 ) C978_=_C3205( C978 C3205 ) C978_=_C3267( C978 C3267 ) C978_=_C3268( C978 C3268 ) C978_=_C3269( C978 C3269 ) C978_=_C3270( C978 C3270 ) \nC978_=_C3271( C978 C3271 ) C978_=_C3272( C978 C3272 ) C978_=_C3273( C978 C3273 ) C978_=_C3274( C978 C3274 ) C978_=_C3275( C978 C3275 ) C978_=_C3276( C978 C3276 ) \nC978_=_C3277( C978 C3277 ) C978_=_C3278( C978 C3278 ) C978_=_C3279( C978 C3279 ) C982_=_C1254( C982 C1254 ) C982_=_C1658( C982 C1658 ) C982_=_C1728( C982 C1728 ) \nC982_=_C1853( C982 C1853 ) C982_=_C1922( C982 C1922 ) C982_=_C2232( C982 C2232 ) C982_=_C2252( C982 C2252 ) C982_=_C2360( C982 C2360 ) C982_=_C2412( C982 C2412 ) \nC982_=_C2696( C982 C2696 ) C982_=_C2997( C982 C2997 ) C982_=_C3079( C982 C3079 ) C982_=_C3244( C982 C3244 ) C982_=_C3509( C982 C3509 ) C982_=_C3531( C982 C3531 ) \nC982_=_C3532( C982 C3532 ) C982_=_C3534( C982 C3534 ) C982_=_C3535( C982 C3535 ) C982_=_C3537( C982 C3537 ) C982_=_C3538( C982 C3538 ) C1000_=_C1010( C1000 C1010 ) \nC1000_=_C2338( C1000 C2338 ) C1000_=_C2408( C1000 C2408 ) C1000_=_C2897( C1000 C2897 ) C1000_=_C3242( C1000 C3242 ) C1000_=_C3281( C1000 C3281 ) C1000_=_C3282( C1000 C3282 ) \nC1000_=_C3283( C1000 C3283 ) C1000_=_C3284( C1000 C3284 ) C1000_=_C3285( C1000 C3285 ) C1000_=_C3287( C1000 C3287</w:t>
      </w:r>
    </w:p>
    <w:p>
      <w:pPr>
        <w:pStyle w:val="PreformattedText"/>
        <w:bidi w:val="0"/>
        <w:spacing w:before="0" w:after="0"/>
        <w:jc w:val="left"/>
        <w:rPr/>
      </w:pPr>
      <w:r>
        <w:rPr/>
        <w:t xml:space="preserve"> </w:t>
      </w:r>
      <w:r>
        <w:rPr/>
        <w:t>) C1000_=_C3288( C1000 C3288 ) C1000_=_C3289( C1000 C3289 ) \nC1000_=_C3290( C1000 C3290 ) C1000_=_C3292( C1000 C3292 ) C1000_=_C3293( C1000 C3293 ) C1000_=_C3294( C1000 C3294 ) C1010_=_C1212( C1010 C1212 ) C1010_=_C1306( C1010 C1306 ) \nC1010_=_C1930( C1010 C1930 ) C1010_=_C2857( C1010 C2857 ) C1010_=_C3126( C1010 C3126 ) C1010_=_C3249( C1010 C3249 ) C1010_=_C3382( C1010 C3382 ) C1010_=_C3675( C1010 C3675 ) \nC1010_=_C3793( C1010 C3793 ) C1010_=_C3895( C1010 C3895 ) C1010_=_C3902( C1010 C3902 ) C1010_=_C3955( C1010 C3955 ) C1010_=_C3959( C1010 C3959 ) C1010_=_C3981( C1010 C3981 ) \nC1010_=_C4066( C1010 C4066 ) C1010_=_C4067( C1010 C4067 ) C1015_=_C1017( C1015 C1017 ) C1015_=_C1019( C1015 C1019 ) C1015_=_C1020( C1015 C1020 ) C1015_=_C1021( C1015 C1021 ) \nC1015_=_C1023( C1015 C1023 ) C1015_=_C1024( C1015 C1024 ) C1015_=_C1025( C1015 C1025 ) C1015_=_C1028( C1015 C1028 ) C1015_=_C1029( C1015 C1029 ) C1015_=_C1030( C1015 C1030 ) \nC1015_=_C1031( C1015 C1031 ) C1015_=_C1032( C1015 C1032 ) C1015_=_C1033( C1015 C1033 ) C1015_=_C1034( C1015 C1034 ) C1015_=_C1036( C1015 C1036 ) C1015_=_C1037( C1015 C1037 ) \nC1015_=_C1038( C1015 C1038 ) C1015_=_C1039( C1015 C1039 ) C1017_=_C1019( C1017 C1019 ) C1017_=_C1020( C1017 C1020 ) C1017_=_C1021( C1017 C1021 ) C1017_=_C1023( C1017 C1023 ) \nC1017_=_C1024( C1017 C1024 ) C1017_=_C1025( C1017 C1025 ) C1017_=_C1028( C1017 C1028 ) C1017_=_C1029( C1017 C1029 ) C1017_=_C1030( C1017 C1030 ) C1017_=_C1031( C1017 C1031 ) \nC1017_=_C1032( C1017 C1032 ) C1017_=_C1033( C1017 C1033 ) C1017_=_C1034( C1017 C1034 ) C1017_=_C1036( C1017 C1036 ) C1017_=_C1037( C1017 C1037 ) C1017_=_C1038( C1017 C1038 ) \nC1017_=_C1039( C1017 C1039 ) C1019_=_C1020( C1019 C1020 ) C1019_=_C1021( C1019 C1021 ) C1019_=_C1023( C1019 C1023 ) C1019_=_C1024( C1019 C1024 ) C1019_=_C1025( C1019 C1025 ) \nC1019_=_C1028( C1019 C1028 ) C1019_=_C1029( C1019 C1029 ) C1019_=_C1030( C1019 C1030 ) C1019_=_C1031( C1019 C1031 ) C1019_=_C1032( C1019 C1032 ) C1019_=_C1033( C1019 C1033 ) \nC1019_=_C1034( C1019 C1034 ) C1019_=_C1036( C1019 C1036 ) C1019_=_C1037( C1019 C1037 ) C1019_=_C1038( C1019 C1038 ) C1019_=_C1039( C1019 C1039 ) C1020_=_C1021( C1020 C1021 ) \nC1020_=_C1023( C1020 C1023 ) C1020_=_C1024( C1020 C1024 ) C1020_=_C1025( C1020 C1025 ) C1020_=_C1028( C1020 C1028 ) C1020_=_C1029( C1020 C1029 ) C1020_=_C1030( C1020 C1030 ) \nC1020_=_C1031( C1020 C1031 ) C1020_=_C1032( C1020 C1032 ) C1020_=_C1033( C1020 C1033 ) C1020_=_C1034( C1020 C1034 ) C1020_=_C1036( C1020 C1036 ) C1020_=_C1037( C1020 C1037 ) \nC1020_=_C1038( C1020 C1038 ) C1020_=_C1039( C1020 C1039 ) C1020_=_C2022( C1020 C2022 ) C1021_=_C1023( C1021 C1023 ) C1021_=_C1024( C1021 C1024 ) C1021_=_C1025( C1021 C1025 ) \nC1021_=_C1028( C1021 C1028 ) C1021_=_C1029( C1021 C1029 ) C1021_=_C1030( C1021 C1030 ) C1021_=_C1031( C1021 C1031 ) C1021_=_C1032( C1021 C1032 ) C1021_=_C1033( C1021 C1033 ) \nC1021_=_C1034( C1021 C1034 ) C1021_=_C1036( C1021 C1036 ) C1021_=_C1037( C1021 C1037 ) C1021_=_C1038( C1021 C1038 ) C1021_=_C1039( C1021 C1039 ) C1021_=_C2476( C1021 C2476 ) \nC1023_=_C1024( C1023 C1024 ) C1023_=_C1025( C1023 C1025 ) C1023_=_C1028( C1023 C1028 ) C1023_=_C1029( C1023 C1029 ) C1023_=_C1030( C1023 C1030 ) C1023_=_C1031( C1023 C1031 ) \nC1023_=_C1032( C1023 C1032 ) C1023_=_C1033( C1023 C1033 ) C1023_=_C1034( C1023 C1034 ) C1023_=_C1036( C1023 C1036 ) C1023_=_C1037( C1023 C1037 ) C1023_=_C1038( C1023 C1038 ) \nC1023_=_C1039( C1023 C1039 ) C1023_=_C3333( C1023 C3333 ) C1024_=_C1025( C1024 C1025 ) C1024_=_C1028( C1024 C1028 ) C1024_=_C1029( C1024 C1029 ) C1024_=_C1030( C1024 C1030 ) \nC1024_=_C1031( C1024 C1031 ) C1024_=_C1032( C1024 C1032 ) C1024_=_C1033( C1024 C1033 ) C1024_=_C1034( C1024 C1034 ) C1024_=_C1036( C1024 C1036 ) C1024_=_C1037( C1024 C1037 ) \nC1024_=_C1038( C1024 C1038 ) C1024_=_C1039( C1024 C1039 ) C1024_=_C1152( C1024 C1152 ) C1025_=_C1028( C1025 C1028 ) C1025_=_C1029( C1025 C1029 ) C1025_=_C1030( C1025 C1030 ) \nC1025_=_C1031( C1025 C1031 ) C1025_=_C1032( C1025 C1032 ) C1025_=_C1033( C1025 C1033 ) C1025_=_C1034( C1025 C1034 ) C1025_=_C1036( C1025 C1036 ) C1025_=_C1037( C1025 C1037 ) \nC1025_=_C1038( C1025 C1038 ) C1025_=_C1039( C1025 C1039 ) C1025_=_C2026( C1025 C2026 ) C1028_=_C1029( C1028 C1029 ) C1028_=_C1030( C1028 C1030 ) C1028_=_C1031( C1028 C1031 ) \nC1028_=_C1032( C1028 C1032 ) C1028_=_C1033( C1028 C1033 ) C1028_=_C1034( C1028 C1034 ) C1028_=_C1036( C1028 C1036 ) C1028_=_C1037( C1028 C1037 ) C1028_=_C1038( C1028 C1038 ) \nC1028_=_C1039( C1028 C1039 ) C1029_=_C1030( C1029 C1030 ) C1029_=_C1031( C1029 C1031 ) C1029_=_C1032( C1029 C1032 ) C1029_=_C1033( C1029 C1033 ) C1029_=_C1034( C1029 C1034 ) \nC1029_=_C1036( C1029 C1036 ) C1029_=_C1037( C1029 C1037 ) C1029_=_C1038( C1029 C1038 ) C1029_=_C1039( C1029 C1039 ) C1029_=_C3272( C1029 C3272 ) C1030_=_C1031( C1030 C1031 ) \nC1030_=_C1032( C1030 C1032 ) C1030_=_C1033( C1030 C1033 ) C1030_=_C1034( C1030 C1034 ) C1030_=_C1036( C1030 C1036 ) C1030_=_C1037( C1030 C1037 ) C1030_=_C1038( C1030 C1038 ) \nC1030_=_C1039( C1030 C1039 ) C1030_=_C1157( C1030 C1157 ) C1030_=_C2030( C1030 C2030 ) C1030_=_C2483( C1030 C2483 ) C1030_=_C3163( C1030 C3163 ) C1030_=_C3580( C1030 C3580 ) \nC1030_=_C3790( C1030 C3790 ) C1030_=_C3977( C1030 C3977 ) C1031_=_C1032( C1031 C1032 ) C1031_=_C1033( C1031 C1033 ) C1031_=_C1034( C1031 C1034 ) C1031_=_C1036( C1031 C1036 ) \nC1031_=_C1037( C1031 C1037 ) C1031_=_C1038( C1031 C1038 ) C1031_=_C1039( C1031 C1039 ) C1032_=_C1033( C1032 C1033 ) C1032_=_C1034( C1032 C1034 ) C1032_=_C1036( C1032 C1036 ) \nC1032_=_C1037( C1032 C1037 ) C1032_=_C1038( C1032 C1038 ) C1032_=_C1039( C1032 C1039 ) C1033_=_C1034( C1033 C1034 ) C1033_=_C1036( C1033 C1036 ) C1033_=_C1037( C1033 C1037 ) \nC1033_=_C1038( C1033 C1038 ) C1033_=_C1039( C1033 C1039 ) C1033_=_C1158( C1033 C1158 ) C1033_=_C2031( C1033 C2031 ) C1033_=_C2484( C1033 C2484 ) C1033_=_C3166( C1033 C3166 ) \nC1033_=_C3581( C1033 C3581 ) C1033_=_C3792( C1033 C3792 ) C1033_=_C4035( C1033 C4035 ) C1034_=_C1036( C1034 C1036 ) C1034_=_C1037( C1034 C1037 ) C1034_=_C1038( C1034 C1038 ) \nC1034_=_C1039( C1034 C1039 ) C1034_=_C3167( C1034 C3167 ) C1036_=_C1037( C1036 C1037 ) C1036_=_C1038( C1036 C1038 ) C1036_=_C1039( C1036 C1039 ) C1036_=_C3795( C1036 C3795 ) \nC1037_=_C1038( C1037 C1038 ) C1037_=_C1039( C1037 C1039 ) C1037_=_C3050( C1037 C3050 ) C1038_=_C1039( C1038 C1039 ) C1039_=_C1162( C1039 C1162 ) C1039_=_C3170( C1039 C3170 ) \nC1039_=_C3586( C1039 C3586 ) C1075_=_C1616( C1075 C1616 ) C1075_=_C2155( C1075 C2155 ) C1075_=_C2230( C1075 C2230 ) C1075_=_C2337( C1075 C2337 ) C1075_=_C2557( C1075 C2557 ) \nC1075_=_C2737( C1075 C2737 ) C1075_=_C2864( C1075 C2864 ) C1075_=_C2932( C1075 C2932 ) C1075_=_C2962( C1075 C2962 ) C1075_=_C3141( C1075 C3141 ) C1075_=_C3158( C1075 C3158 ) \nC1075_=_C3160( C1075 C3160 ) C1075_=_C3162( C1075 C3162 ) C1075_=_C3163( C1075 C3163 ) C1075_=_C3164( C1075 C3164 ) C1075_=_C3165( C1075 C3165 ) C1075_=_C3166( C1075 C3166 ) \nC1075_=_C3167( C1075 C3167 ) C1075_=_C3169( C1075 C3169 ) C1075_=_C3170( C1075 C3170 ) C1075_=_C3171( C1075 C3171 ) C1106_=_C1839( C1106 C1839 ) C1106_=_C1858( C1106 C1858 ) \nC1106_=_C2066( C1106 C2066 ) C1106_=_C2161( C1106 C2161 ) C1106_=_C2308( C1106 C2308 ) C1106_=_C2629( C1106 C2629 ) C1106_=_C3247( C1106 C3247 ) C1106_=_C3403( C1106 C3403 ) \nC1106_=_C3439( C1106 C3439 ) C1106_=_C3599( C1106 C3599 ) C1106_=_C3653( C1106 C3653 ) C1106_=_C3721( C1106 C3721 ) C1106_=_C3789( C1106 C3789 ) C1106_=_C3828( C1106 C3828 ) \nC1106_=_C3884( C1106 C3884 ) C1106_=_C3920( C1106 C3920 ) C1106_=_C3922( C1106 C3922 ) C1106_=_C3923( C1106 C3923 ) C1106_=_C3924( C1106 C3924 ) C1106_=_C3925( C1106 C3925 ) \nC1128_=_C1521( C1128 C1521 ) C1128_=_C2182( C1128 C2182 ) C1128_=_C2646( C1128 C2646 ) C1128_=_C3042( C1128 C3042 ) C1128_=_C3246( C1128 C3246 ) C1128_=_C3284( C1128 C3284 ) \nC1128_=_C3452( C1128 C3452 ) C1128_=_C3501( C1128 C3501 ) C1128_=_C3532( C1128 C3532 ) C1128_=_C3710( C1128 C3710 ) C1128_=_C3789( C1128 C3789 ) C1128_=_C3790( C1128 C3790 ) \nC1128_=_C3791( C1128 C3791 ) C1128_=_C3792( C1128 C3792 ) C1128_=_C3793( C1128 C3793 ) C1128_=_C3795( C1128 C3795 ) C1128_=_C3796( C1128 C3796 ) C1128_=_C3797( C1128 C3797 ) \nC1138_=_C1139( C1138 C1139 ) C1138_=_C1140( C1138 C1140 ) C1138_=_C1142( C1138 C1142 ) C1138_=_C1143( C1138 C1143 ) C1138_=_C1144( C1138 C1144 ) C1138_=_C1146( C1138 C1146 ) \nC1138_=_C1147( C1138 C1147 ) C1138_=_C1148( C1138 C1148 ) C1138_=_C1149( C1138 C1149 ) C1138_=_C1151( C1138 C1151 ) C1138_=_C1152( C1138 C1152 ) C1138_=_C1154( C1138 C1154 ) \nC1138_=_C1156( C1138 C1156 ) C1138_=_C1157( C1138 C1157 ) C1138_=_C1158( C1138 C1158 ) C1138_=_C1159( C1138 C1159 ) C1138_=_C1161( C1138 C1161 ) C1138_=_C1162( C1138 C1162 ) \nC1138_=_C1163( C1138 C1163 ) C1139_=_C1140( C1139 C1140 ) C1139_=_C1142( C1139 C1142 ) C1139_=_C1143( C1139 C1143 ) C1139_=_C1144( C1139 C1144 ) C1139_=_C1146( C1139 C1146 ) \nC1139_=_C1147( C1139 C1147 ) C1139_=_C1148( C1139 C1148 ) C1139_=_C1149( C1139 C1149 ) C1139_=_C1151( C1139 C1151 ) C1139_=_C1152( C1139 C1152 ) C1139_=_C1154( C1139 C1154 ) \nC1139_=_C1156( C1139 C1156 ) C1139_=_C1157( C1139 C1157 ) C1139_=_C1158( C1139 C1158 ) C1139_=_C1159( C1139 C1159 ) C1139_=_C1161( C1139 C1161 ) C1139_=_C1162( C1139 C1162 ) \nC1139_=_C1163( C1139 C1163 ) C1139_=_C1396( C1139 C1396 ) C1140_=_C1142( C1140 C1142 ) C1140_=_C1143( C1140 C1143 ) C1140_=_C1144( C1140 C1144 ) C1140_=_C1146( C1140 C1146 ) \nC1140_=_C1147( C1140 C1147 ) C1140_=_C1148( C1140 C1148 ) C1140_=_C1149( C1140 C1149 ) C1140_=_C1151( C1140 C1151 ) C1140_=_C1152( C1140 C1152 ) C1140_=_C1154( C1140 C1154 ) \nC1140_=_C1156( C1140 C1156 ) C1140_=_C1157( C1140 C1157 ) C1140_=_C1158( C1140 C1158 ) C1140_=_C1159( C1140 C1159 ) C1140_=_C1161( C1140 C1161 ) C1140_=_C1162( C1140 C1162 ) \nC1140_=_C1163( C1140 C1163 ) C1142_=_C1143( C1142 C1143 ) C1142_=_C1144( C1142 C1144 ) C1142_=_C1146( C1142 C1146 ) C1142_=_C1147( C1142 C1147 ) C1142_=_C1148(</w:t>
      </w:r>
    </w:p>
    <w:p>
      <w:pPr>
        <w:pStyle w:val="PreformattedText"/>
        <w:bidi w:val="0"/>
        <w:spacing w:before="0" w:after="0"/>
        <w:jc w:val="left"/>
        <w:rPr/>
      </w:pPr>
      <w:r>
        <w:rPr/>
        <w:t xml:space="preserve"> </w:t>
      </w:r>
      <w:r>
        <w:rPr/>
        <w:t>C1142 C1148 ) \nC1142_=_C1149( C1142 C1149 ) C1142_=_C1151( C1142 C1151 ) C1142_=_C1152( C1142 C1152 ) C1142_=_C1154( C1142 C1154 ) C1142_=_C1156( C1142 C1156 ) C1142_=_C1157( C1142 C1157 ) \nC1142_=_C1158( C1142 C1158 ) C1142_=_C1159( C1142 C1159 ) C1142_=_C1161( C1142 C1161 ) C1142_=_C1162( C1142 C1162 ) C1142_=_C1163( C1142 C1163 ) C1143_=_C1144( C1143 C1144 ) \nC1143_=_C1146( C1143 C1146 ) C1143_=_C1147( C1143 C1147 ) C1143_=_C1148( C1143 C1148 ) C1143_=_C1149( C1143 C1149 ) C1143_=_C1151( C1143 C1151 ) C1143_=_C1152( C1143 C1152 ) \nC1143_=_C1154( C1143 C1154 ) C1143_=_C1156( C1143 C1156 ) C1143_=_C1157( C1143 C1157 ) C1143_=_C1158( C1143 C1158 ) C1143_=_C1159( C1143 C1159 ) C1143_=_C1161( C1143 C1161 ) \nC1143_=_C1162( C1143 C1162 ) C1143_=_C1163( C1143 C1163 ) C1143_=_C2269( C1143 C2269 ) C1144_=_C1146( C1144 C1146 ) C1144_=_C1147( C1144 C1147 ) C1144_=_C1148( C1144 C1148 ) \nC1144_=_C1149( C1144 C1149 ) C1144_=_C1151( C1144 C1151 ) C1144_=_C1152( C1144 C1152 ) C1144_=_C1154( C1144 C1154 ) C1144_=_C1156( C1144 C1156 ) C1144_=_C1157( C1144 C1157 ) \nC1144_=_C1158( C1144 C1158 ) C1144_=_C1159( C1144 C1159 ) C1144_=_C1161( C1144 C1161 ) C1144_=_C1162( C1144 C1162 ) C1144_=_C1163( C1144 C1163 ) C1146_=_C1147( C1146 C1147 ) \nC1146_=_C1148( C1146 C1148 ) C1146_=_C1149( C1146 C1149 ) C1146_=_C1151( C1146 C1151 ) C1146_=_C1152( C1146 C1152 ) C1146_=_C1154( C1146 C1154 ) C1146_=_C1156( C1146 C1156 ) \nC1146_=_C1157( C1146 C1157 ) C1146_=_C1158( C1146 C1158 ) C1146_=_C1159( C1146 C1159 ) C1146_=_C1161( C1146 C1161 ) C1146_=_C1162( C1146 C1162 ) C1146_=_C1163( C1146 C1163 ) \nC1146_=_C2674( C1146 C2674 ) C1146_=_C2678( C1146 C2678 ) C1147_=_C1148( C1147 C1148 ) C1147_=_C1149( C1147 C1149 ) C1147_=_C1151( C1147 C1151 ) C1147_=_C1152( C1147 C1152 ) \nC1147_=_C1154( C1147 C1154 ) C1147_=_C1156( C1147 C1156 ) C1147_=_C1157( C1147 C1157 ) C1147_=_C1158( C1147 C1158 ) C1147_=_C1159( C1147 C1159 ) C1147_=_C1161( C1147 C1161 ) \nC1147_=_C1162( C1147 C1162 ) C1147_=_C1163( C1147 C1163 ) C1147_=_C2702( C1147 C2702 ) C1148_=_C1149( C1148 C1149 ) C1148_=_C1151( C1148 C1151 ) C1148_=_C1152( C1148 C1152 ) \nC1148_=_C1154( C1148 C1154 ) C1148_=_C1156( C1148 C1156 ) C1148_=_C1157( C1148 C1157 ) C1148_=_C1158( C1148 C1158 ) C1148_=_C1159( C1148 C1159 ) C1148_=_C1161( C1148 C1161 ) \nC1148_=_C1162( C1148 C1162 ) C1148_=_C1163( C1148 C1163 ) C1148_=_C2719( C1148 C2719 ) C1149_=_C1151( C1149 C1151 ) C1149_=_C1152( C1149 C1152 ) C1149_=_C1154( C1149 C1154 ) \nC1149_=_C1156( C1149 C1156 ) C1149_=_C1157( C1149 C1157 ) C1149_=_C1158( C1149 C1158 ) C1149_=_C1159( C1149 C1159 ) C1149_=_C1161( C1149 C1161 ) C1149_=_C1162( C1149 C1162 ) \nC1149_=_C1163( C1149 C1163 ) C1151_=_C1152( C1151 C1152 ) C1151_=_C1154( C1151 C1154 ) C1151_=_C1156( C1151 C1156 ) C1151_=_C1157( C1151 C1157 ) C1151_=_C1158( C1151 C1158 ) \nC1151_=_C1159( C1151 C1159 ) C1151_=_C1161( C1151 C1161 ) C1151_=_C1162( C1151 C1162 ) C1151_=_C1163( C1151 C1163 ) C1152_=_C1154( C1152 C1154 ) C1152_=_C1156( C1152 C1156 ) \nC1152_=_C1157( C1152 C1157 ) C1152_=_C1158( C1152 C1158 ) C1152_=_C1159( C1152 C1159 ) C1152_=_C1161( C1152 C1161 ) C1152_=_C1162( C1152 C1162 ) C1152_=_C1163( C1152 C1163 ) \nC1154_=_C1156( C1154 C1156 ) C1154_=_C1157( C1154 C1157 ) C1154_=_C1158( C1154 C1158 ) C1154_=_C1159( C1154 C1159 ) C1154_=_C1161( C1154 C1161 ) C1154_=_C1162( C1154 C1162 ) \nC1154_=_C1163( C1154 C1163 ) C1156_=_C1157( C1156 C1157 ) C1156_=_C1158( C1156 C1158 ) C1156_=_C1159( C1156 C1159 ) C1156_=_C1161( C1156 C1161 ) C1156_=_C1162( C1156 C1162 ) \nC1156_=_C1163( C1156 C1163 ) C1156_=_C3579( C1156 C3579 ) C1156_=_C3828( C1156 C3828 ) C1157_=_C1158( C1157 C1158 ) C1157_=_C1159( C1157 C1159 ) C1157_=_C1161( C1157 C1161 ) \nC1157_=_C1162( C1157 C1162 ) C1157_=_C1163( C1157 C1163 ) C1157_=_C2030( C1157 C2030 ) C1157_=_C2483( C1157 C2483 ) C1157_=_C3163( C1157 C3163 ) C1157_=_C3580( C1157 C3580 ) \nC1157_=_C3790( C1157 C3790 ) C1157_=_C3977( C1157 C3977 ) C1158_=_C1159( C1158 C1159 ) C1158_=_C1161( C1158 C1161 ) C1158_=_C1162( C1158 C1162 ) C1158_=_C1163( C1158 C1163 ) \nC1158_=_C2031( C1158 C2031 ) C1158_=_C2484( C1158 C2484 ) C1158_=_C3166( C1158 C3166 ) C1158_=_C3581( C1158 C3581 ) C1158_=_C3792( C1158 C3792 ) C1158_=_C4035( C1158 C4035 ) \nC1159_=_C1161( C1159 C1161 ) C1159_=_C1162( C1159 C1162 ) C1159_=_C1163( C1159 C1163 ) C1159_=_C3275( C1159 C3275 ) C1159_=_C3582( C1159 C3582 ) C1161_=_C1162( C1161 C1162 ) \nC1161_=_C1163( C1161 C1163 ) C1161_=_C3584( C1161 C3584 ) C1162_=_C1163( C1162 C1163 ) C1162_=_C3170( C1162 C3170 ) C1162_=_C3586( C1162 C3586 ) C1212_=_C1306( C1212 C1306 ) \nC1212_=_C1930( C1212 C1930 ) C1212_=_C2857( C1212 C2857 ) C1212_=_C3126( C1212 C3126 ) C1212_=_C3249( C1212 C3249 ) C1212_=_C3382( C1212 C3382 ) C1212_=_C3675( C1212 C3675 ) \nC1212_=_C3793( C1212 C3793 ) C1212_=_C3895( C1212 C3895 ) C1212_=_C3902( C1212 C3902 ) C1212_=_C3955( C1212 C3955 ) C1212_=_C3959( C1212 C3959 ) C1212_=_C3981( C1212 C3981 ) \nC1212_=_C4066( C1212 C4066 ) C1212_=_C4067( C1212 C4067 ) C1254_=_C1658( C1254 C1658 ) C1254_=_C1728( C1254 C1728 ) C1254_=_C1853( C1254 C1853 ) C1254_=_C1922( C1254 C1922 ) \nC1254_=_C2232( C1254 C2232 ) C1254_=_C2252( C1254 C2252 ) C1254_=_C2360( C1254 C2360 ) C1254_=_C2412( C1254 C2412 ) C1254_=_C2696( C1254 C2696 ) C1254_=_C2997( C1254 C2997 ) \nC1254_=_C3079( C1254 C3079 ) C1254_=_C3244( C1254 C3244 ) C1254_=_C3509( C1254 C3509 ) C1254_=_C3531( C1254 C3531 ) C1254_=_C3532( C1254 C3532 ) C1254_=_C3534( C1254 C3534 ) \nC1254_=_C3535( C1254 C3535 ) C1254_=_C3537( C1254 C3537 ) C1254_=_C3538( C1254 C3538 ) C1306_=_C1930( C1306 C1930 ) C1306_=_C2857( C1306 C2857 ) C1306_=_C3126( C1306 C3126 ) \nC1306_=_C3249( C1306 C3249 ) C1306_=_C3382( C1306 C3382 ) C1306_=_C3675( C1306 C3675 ) C1306_=_C3793( C1306 C3793 ) C1306_=_C3895( C1306 C3895 ) C1306_=_C3902( C1306 C3902 ) \nC1306_=_C3955( C1306 C3955 ) C1306_=_C3959( C1306 C3959 ) C1306_=_C3981( C1306 C3981 ) C1306_=_C4066( C1306 C4066 ) C1306_=_C4067( C1306 C4067 ) C1365_=_C1370( C1365 C1370 ) \nC1365_=_C1463( C1365 C1463 ) C1365_=_C1540( C1365 C1540 ) C1365_=_C2514( C1365 C2514 ) C1365_=_C2674( C1365 C2674 ) C1365_=_C2719( C1365 C2719 ) C1365_=_C2996( C1365 C2996 ) \nC1365_=_C3055( C1365 C3055 ) C1365_=_C3065( C1365 C3065 ) C1365_=_C3205( C1365 C3205 ) C1365_=_C3267( C1365 C3267 ) C1365_=_C3268( C1365 C3268 ) C1365_=_C3269( C1365 C3269 ) \nC1365_=_C3270( C1365 C3270 ) C1365_=_C3271( C1365 C3271 ) C1365_=_C3272( C1365 C3272 ) C1365_=_C3273( C1365 C3273 ) C1365_=_C3274( C1365 C3274 ) C1365_=_C3275( C1365 C3275 ) \nC1365_=_C3276( C1365 C3276 ) C1365_=_C3277( C1365 C3277 ) C1365_=_C3278( C1365 C3278 ) C1365_=_C3279( C1365 C3279 ) C1370_=_C1396( C1370 C1396 ) C1370_=_C1874( C1370 C1874 ) \nC1370_=_C2269( C1370 C2269 ) C1370_=_C2678( C1370 C2678 ) C1370_=_C2702( C1370 C2702 ) C1370_=_C3176( C1370 C3176 ) C1370_=_C3546( C1370 C3546 ) C1370_=_C3575( C1370 C3575 ) \nC1370_=_C3576( C1370 C3576 ) C1370_=_C3577( C1370 C3577 ) C1370_=_C3579( C1370 C3579 ) C1370_=_C3580( C1370 C3580 ) C1370_=_C3581( C1370 C3581 ) C1370_=_C3582( C1370 C3582 ) \nC1370_=_C3584( C1370 C3584 ) C1370_=_C3585( C1370 C3585 ) C1370_=_C3586( C1370 C3586 ) C1396_=_C1874( C1396 C1874 ) C1396_=_C2269( C1396 C2269 ) C1396_=_C2678( C1396 C2678 ) \nC1396_=_C2702( C1396 C2702 ) C1396_=_C3176( C1396 C3176 ) C1396_=_C3546( C1396 C3546 ) C1396_=_C3575( C1396 C3575 ) C1396_=_C3576( C1396 C3576 ) C1396_=_C3577( C1396 C3577 ) \nC1396_=_C3579( C1396 C3579 ) C1396_=_C3580( C1396 C3580 ) C1396_=_C3581( C1396 C3581 ) C1396_=_C3582( C1396 C3582 ) C1396_=_C3584( C1396 C3584 ) C1396_=_C3585( C1396 C3585 ) \nC1396_=_C3586( C1396 C3586 ) C1437_=_C1462( C1437 C1462 ) C1437_=_C1788( C1437 C1788 ) C1437_=_C2805( C1437 C2805 ) C1437_=_C2991( C1437 C2991 ) C1437_=_C3033( C1437 C3033 ) \nC1437_=_C3034( C1437 C3034 ) C1437_=_C3035( C1437 C3035 ) C1437_=_C3036( C1437 C3036 ) C1437_=_C3039( C1437 C3039 ) C1437_=_C3041( C1437 C3041 ) C1437_=_C3042( C1437 C3042 ) \nC1437_=_C3044( C1437 C3044 ) C1437_=_C3045( C1437 C3045 ) C1437_=_C3046( C1437 C3046 ) C1437_=_C3048( C1437 C3048 ) C1437_=_C3049( C1437 C3049 ) C1437_=_C3050( C1437 C3050 ) \nC1437_=_C3051( C1437 C3051 ) C1462_=_C1463( C1462 C1463 ) C1462_=_C1788( C1462 C1788 ) C1462_=_C2805( C1462 C2805 ) C1462_=_C2991( C1462 C2991 ) C1462_=_C3033( C1462 C3033 ) \nC1462_=_C3034( C1462 C3034 ) C1462_=_C3035( C1462 C3035 ) C1462_=_C3036( C1462 C3036 ) C1462_=_C3039( C1462 C3039 ) C1462_=_C3041( C1462 C3041 ) C1462_=_C3042( C1462 C3042 ) \nC1462_=_C3044( C1462 C3044 ) C1462_=_C3045( C1462 C3045 ) C1462_=_C3046( C1462 C3046 ) C1462_=_C3048( C1462 C3048 ) C1462_=_C3049( C1462 C3049 ) C1462_=_C3050( C1462 C3050 ) \nC1462_=_C3051( C1462 C3051 ) C1463_=_C1540( C1463 C1540 ) C1463_=_C2514( C1463 C2514 ) C1463_=_C2674( C1463 C2674 ) C1463_=_C2719( C1463 C2719 ) C1463_=_C2996( C1463 C2996 ) \nC1463_=_C3055( C1463 C3055 ) C1463_=_C3065( C1463 C3065 ) C1463_=_C3205( C1463 C3205 ) C1463_=_C3267( C1463 C3267 ) C1463_=_C3268( C1463 C3268 ) C1463_=_C3269( C1463 C3269 ) \nC1463_=_C3270( C1463 C3270 ) C1463_=_C3271( C1463 C3271 ) C1463_=_C3272( C1463 C3272 ) C1463_=_C3273( C1463 C3273 ) C1463_=_C3274( C1463 C3274 ) C1463_=_C3275( C1463 C3275 ) \nC1463_=_C3276( C1463 C3276 ) C1463_=_C3277( C1463 C3277 ) C1463_=_C3278( C1463 C3278 ) C1463_=_C3279( C1463 C3279 ) C1521_=_C2182( C1521 C2182 ) C1521_=_C2646( C1521 C2646 ) \nC1521_=_C3042( C1521 C3042 ) C1521_=_C3246( C1521 C3246 ) C1521_=_C3284( C1521 C3284 ) C1521_=_C3452( C1521 C3452 ) C1521_=_C3501( C1521 C3501 ) C1521_=_C3532( C1521 C3532 ) \nC1521_=_C3710( C1521 C3710 ) C1521_=_C3789( C1521 C3789 ) C1521_=_C3790( C1521 C3790 ) C1521_=_C3791( C1521 C3791 ) C1521_=_C3792( C1521 C3792 ) C1521_=_C3793( C1521 C3793 ) \nC1521_=_C3795( C1521 C3795 ) C1521_=_C3796( C1521 C3796 ) C1521_=_C3797( C1521 C3797 ) C1540_=_C2514( C1540 C2514 ) C1540_=_C2674( C1540 C2674 ) C1540_=_C2719( C1540 C2719 ) \nC1540_=_C2996( C1540 C2996 )</w:t>
      </w:r>
    </w:p>
    <w:p>
      <w:pPr>
        <w:pStyle w:val="PreformattedText"/>
        <w:bidi w:val="0"/>
        <w:spacing w:before="0" w:after="0"/>
        <w:jc w:val="left"/>
        <w:rPr/>
      </w:pPr>
      <w:r>
        <w:rPr/>
        <w:t xml:space="preserve"> </w:t>
      </w:r>
      <w:r>
        <w:rPr/>
        <w:t>C1540_=_C3055( C1540 C3055 ) C1540_=_C3065( C1540 C3065 ) C1540_=_C3205( C1540 C3205 ) C1540_=_C3267( C1540 C3267 ) C1540_=_C3268( C1540 C3268 ) \nC1540_=_C3269( C1540 C3269 ) C1540_=_C3270( C1540 C3270 ) C1540_=_C3271( C1540 C3271 ) C1540_=_C3272( C1540 C3272 ) C1540_=_C3273( C1540 C3273 ) C1540_=_C3274( C1540 C3274 ) \nC1540_=_C3275( C1540 C3275 ) C1540_=_C3276( C1540 C3276 ) C1540_=_C3277( C1540 C3277 ) C1540_=_C3278( C1540 C3278 ) C1540_=_C3279( C1540 C3279 ) C1605_=_C1616( C1605 C1616 ) \nC1605_=_C1911( C1605 C1911 ) C1605_=_C2019( C1605 C2019 ) C1605_=_C2021( C1605 C2021 ) C1605_=_C2022( C1605 C2022 ) C1605_=_C2023( C1605 C2023 ) C1605_=_C2025( C1605 C2025 ) \nC1605_=_C2026( C1605 C2026 ) C1605_=_C2029( C1605 C2029 ) C1605_=_C2030( C1605 C2030 ) C1605_=_C2031( C1605 C2031 ) C1605_=_C2032( C1605 C2032 ) C1605_=_C2034( C1605 C2034 ) \nC1616_=_C2155( C1616 C2155 ) C1616_=_C2230( C1616 C2230 ) C1616_=_C2337( C1616 C2337 ) C1616_=_C2557( C1616 C2557 ) C1616_=_C2737( C1616 C2737 ) C1616_=_C2864( C1616 C2864 ) \nC1616_=_C2932( C1616 C2932 ) C1616_=_C2962( C1616 C2962 ) C1616_=_C3141( C1616 C3141 ) C1616_=_C3158( C1616 C3158 ) C1616_=_C3160( C1616 C3160 ) C1616_=_C3162( C1616 C3162 ) \nC1616_=_C3163( C1616 C3163 ) C1616_=_C3164( C1616 C3164 ) C1616_=_C3165( C1616 C3165 ) C1616_=_C3166( C1616 C3166 ) C1616_=_C3167( C1616 C3167 ) C1616_=_C3169( C1616 C3169 ) \nC1616_=_C3170( C1616 C3170 ) C1616_=_C3171( C1616 C3171 ) C1658_=_C1728( C1658 C1728 ) C1658_=_C1853( C1658 C1853 ) C1658_=_C1922( C1658 C1922 ) C1658_=_C2232( C1658 C2232 ) \nC1658_=_C2252( C1658 C2252 ) C1658_=_C2360( C1658 C2360 ) C1658_=_C2412( C1658 C2412 ) C1658_=_C2696( C1658 C2696 ) C1658_=_C2997( C1658 C2997 ) C1658_=_C3079( C1658 C3079 ) \nC1658_=_C3244( C1658 C3244 ) C1658_=_C3509( C1658 C3509 ) C1658_=_C3531( C1658 C3531 ) C1658_=_C3532( C1658 C3532 ) C1658_=_C3534( C1658 C3534 ) C1658_=_C3535( C1658 C3535 ) \nC1658_=_C3537( C1658 C3537 ) C1658_=_C3538( C1658 C3538 ) C1683_=_C2505( C1683 C2505 ) C1683_=_C2782( C1683 C2782 ) C1683_=_C2858( C1683 C2858 ) C1683_=_C3063( C1683 C3063 ) \nC1683_=_C3333( C1683 C3333 ) C1683_=_C3491( C1683 C3491 ) C1683_=_C3968( C1683 C3968 ) C1683_=_C3977( C1683 C3977 ) C1683_=_C4035( C1683 C4035 ) C1683_=_C4071( C1683 C4071 ) \nC1683_=_C4072( C1683 C4072 ) C1683_=_C4073( C1683 C4073 ) C1723_=_C1728( C1723 C1728 ) C1723_=_C1893( C1723 C1893 ) C1723_=_C2075( C1723 C2075 ) C1723_=_C2298( C1723 C2298 ) \nC1723_=_C2453( C1723 C2453 ) C1723_=_C2471( C1723 C2471 ) C1723_=_C2472( C1723 C2472 ) C1723_=_C2473( C1723 C2473 ) C1723_=_C2474( C1723 C2474 ) C1723_=_C2475( C1723 C2475 ) \nC1723_=_C2476( C1723 C2476 ) C1723_=_C2478( C1723 C2478 ) C1723_=_C2479( C1723 C2479 ) C1723_=_C2480( C1723 C2480 ) C1723_=_C2483( C1723 C2483 ) C1723_=_C2484( C1723 C2484 ) \nC1723_=_C2486( C1723 C2486 ) C1723_=_C2487( C1723 C2487 ) C1728_=_C1853( C1728 C1853 ) C1728_=_C1922( C1728 C1922 ) C1728_=_C2232( C1728 C2232 ) C1728_=_C2252( C1728 C2252 ) \nC1728_=_C2360( C1728 C2360 ) C1728_=_C2412( C1728 C2412 ) C1728_=_C2696( C1728 C2696 ) C1728_=_C2997( C1728 C2997 ) C1728_=_C3079( C1728 C3079 ) C1728_=_C3244( C1728 C3244 ) \nC1728_=_C3509( C1728 C3509 ) C1728_=_C3531( C1728 C3531 ) C1728_=_C3532( C1728 C3532 ) C1728_=_C3534( C1728 C3534 ) C1728_=_C3535( C1728 C3535 ) C1728_=_C3537( C1728 C3537 ) \nC1728_=_C3538( C1728 C3538 ) C1788_=_C2805( C1788 C2805 ) C1788_=_C2991( C1788 C2991 ) C1788_=_C3033( C1788 C3033 ) C1788_=_C3034( C1788 C3034 ) C1788_=_C3035( C1788 C3035 ) \nC1788_=_C3036( C1788 C3036 ) C1788_=_C3039( C1788 C3039 ) C1788_=_C3041( C1788 C3041 ) C1788_=_C3042( C1788 C3042 ) C1788_=_C3044( C1788 C3044 ) C1788_=_C3045( C1788 C3045 ) \nC1788_=_C3046( C1788 C3046 ) C1788_=_C3048( C1788 C3048 ) C1788_=_C3049( C1788 C3049 ) C1788_=_C3050( C1788 C3050 ) C1788_=_C3051( C1788 C3051 ) C1839_=_C1858( C1839 C1858 ) \nC1839_=_C2066( C1839 C2066 ) C1839_=_C2161( C1839 C2161 ) C1839_=_C2308( C1839 C2308 ) C1839_=_C2629( C1839 C2629 ) C1839_=_C3247( C1839 C3247 ) C1839_=_C3403( C1839 C3403 ) \nC1839_=_C3439( C1839 C3439 ) C1839_=_C3599( C1839 C3599 ) C1839_=_C3653( C1839 C3653 ) C1839_=_C3721( C1839 C3721 ) C1839_=_C3789( C1839 C3789 ) C1839_=_C3828( C1839 C3828 ) \nC1839_=_C3884( C1839 C3884 ) C1839_=_C3920( C1839 C3920 ) C1839_=_C3922( C1839 C3922 ) C1839_=_C3923( C1839 C3923 ) C1839_=_C3924( C1839 C3924 ) C1839_=_C3925( C1839 C3925 ) \nC1853_=_C1858( C1853 C1858 ) C1853_=_C1922( C1853 C1922 ) C1853_=_C2232( C1853 C2232 ) C1853_=_C2252( C1853 C2252 ) C1853_=_C2360( C1853 C2360 ) C1853_=_C2412( C1853 C2412 ) \nC1853_=_C2696( C1853 C2696 ) C1853_=_C2997( C1853 C2997 ) C1853_=_C3079( C1853 C3079 ) C1853_=_C3244( C1853 C3244 ) C1853_=_C3509( C1853 C3509 ) C1853_=_C3531( C1853 C3531 ) \nC1853_=_C3532( C1853 C3532 ) C1853_=_C3534( C1853 C3534 ) C1853_=_C3535( C1853 C3535 ) C1853_=_C3537( C1853 C3537 ) C1853_=_C3538( C1853 C3538 ) C1858_=_C2066( C1858 C2066 ) \nC1858_=_C2161( C1858 C2161 ) C1858_=_C2308( C1858 C2308 ) C1858_=_C2629( C1858 C2629 ) C1858_=_C3247( C1858 C3247 ) C1858_=_C3403( C1858 C3403 ) C1858_=_C3439( C1858 C3439 ) \nC1858_=_C3599( C1858 C3599 ) C1858_=_C3653( C1858 C3653 ) C1858_=_C3721( C1858 C3721 ) C1858_=_C3789( C1858 C3789 ) C1858_=_C3828( C1858 C3828 ) C1858_=_C3884( C1858 C3884 ) \nC1858_=_C3920( C1858 C3920 ) C1858_=_C3922( C1858 C3922 ) C1858_=_C3923( C1858 C3923 ) C1858_=_C3924( C1858 C3924 ) C1858_=_C3925( C1858 C3925 ) C1874_=_C2269( C1874 C2269 ) \nC1874_=_C2678( C1874 C2678 ) C1874_=_C2702( C1874 C2702 ) C1874_=_C3176( C1874 C3176 ) C1874_=_C3546( C1874 C3546 ) C1874_=_C3575( C1874 C3575 ) C1874_=_C3576( C1874 C3576 ) \nC1874_=_C3577( C1874 C3577 ) C1874_=_C3579( C1874 C3579 ) C1874_=_C3580( C1874 C3580 ) C1874_=_C3581( C1874 C3581 ) C1874_=_C3582( C1874 C3582 ) C1874_=_C3584( C1874 C3584 ) \nC1874_=_C3585( C1874 C3585 ) C1874_=_C3586( C1874 C3586 ) C1893_=_C2075( C1893 C2075 ) C1893_=_C2298( C1893 C2298 ) C1893_=_C2453( C1893 C2453 ) C1893_=_C2471( C1893 C2471 ) \nC1893_=_C2472( C1893 C2472 ) C1893_=_C2473( C1893 C2473 ) C1893_=_C2474( C1893 C2474 ) C1893_=_C2475( C1893 C2475 ) C1893_=_C2476( C1893 C2476 ) C1893_=_C2478( C1893 C2478 ) \nC1893_=_C2479( C1893 C2479 ) C1893_=_C2480( C1893 C2480 ) C1893_=_C2483( C1893 C2483 ) C1893_=_C2484( C1893 C2484 ) C1893_=_C2486( C1893 C2486 ) C1893_=_C2487( C1893 C2487 ) \nC1911_=_C1922( C1911 C1922 ) C1911_=_C1930( C1911 C1930 ) C1911_=_C2019( C1911 C2019 ) C1911_=_C2021( C1911 C2021 ) C1911_=_C2022( C1911 C2022 ) C1911_=_C2023( C1911 C2023 ) \nC1911_=_C2025( C1911 C2025 ) C1911_=_C2026( C1911 C2026 ) C1911_=_C2029( C1911 C2029 ) C1911_=_C2030( C1911 C2030 ) C1911_=_C2031( C1911 C2031 ) C1911_=_C2032( C1911 C2032 ) \nC1911_=_C2034( C1911 C2034 ) C1922_=_C1930( C1922 C1930 ) C1922_=_C2232( C1922 C2232 ) C1922_=_C2252( C1922 C2252 ) C1922_=_C2360( C1922 C2360 ) C1922_=_C2412( C1922 C2412 ) \nC1922_=_C2696( C1922 C2696 ) C1922_=_C2997( C1922 C2997 ) C1922_=_C3079( C1922 C3079 ) C1922_=_C3244( C1922 C3244 ) C1922_=_C3509( C1922 C3509 ) C1922_=_C3531( C1922 C3531 ) \nC1922_=_C3532( C1922 C3532 ) C1922_=_C3534( C1922 C3534 ) C1922_=_C3535( C1922 C3535 ) C1922_=_C3537( C1922 C3537 ) C1922_=_C3538( C1922 C3538 ) C1930_=_C2857( C1930 C2857 ) \nC1930_=_C3126( C1930 C3126 ) C1930_=_C3249( C1930 C3249 ) C1930_=_C3382( C1930 C3382 ) C1930_=_C3675( C1930 C3675 ) C1930_=_C3793( C1930 C3793 ) C1930_=_C3895( C1930 C3895 ) \nC1930_=_C3902( C1930 C3902 ) C1930_=_C3955( C1930 C3955 ) C1930_=_C3959( C1930 C3959 ) C1930_=_C3981( C1930 C3981 ) C1930_=_C4066( C1930 C4066 ) C1930_=_C4067( C1930 C4067 ) \nC2019_=_C2021( C2019 C2021 ) C2019_=_C2022( C2019 C2022 ) C2019_=_C2023( C2019 C2023 ) C2019_=_C2025( C2019 C2025 ) C2019_=_C2026( C2019 C2026 ) C2019_=_C2029( C2019 C2029 ) \nC2019_=_C2030( C2019 C2030 ) C2019_=_C2031( C2019 C2031 ) C2019_=_C2032( C2019 C2032 ) C2019_=_C2034( C2019 C2034 ) C2021_=_C2022( C2021 C2022 ) C2021_=_C2023( C2021 C2023 ) \nC2021_=_C2025( C2021 C2025 ) C2021_=_C2026( C2021 C2026 ) C2021_=_C2029( C2021 C2029 ) C2021_=_C2030( C2021 C2030 ) C2021_=_C2031( C2021 C2031 ) C2021_=_C2032( C2021 C2032 ) \nC2021_=_C2034( C2021 C2034 ) C2022_=_C2023( C2022 C2023 ) C2022_=_C2025( C2022 C2025 ) C2022_=_C2026( C2022 C2026 ) C2022_=_C2029( C2022 C2029 ) C2022_=_C2030( C2022 C2030 ) \nC2022_=_C2031( C2022 C2031 ) C2022_=_C2032( C2022 C2032 ) C2022_=_C2034( C2022 C2034 ) C2023_=_C2025( C2023 C2025 ) C2023_=_C2026( C2023 C2026 ) C2023_=_C2029( C2023 C2029 ) \nC2023_=_C2030( C2023 C2030 ) C2023_=_C2031( C2023 C2031 ) C2023_=_C2032( C2023 C2032 ) C2023_=_C2034( C2023 C2034 ) C2023_=_C3033( C2023 C3033 ) C2023_=_C3055( C2023 C3055 ) \nC2023_=_C3063( C2023 C3063 ) C2025_=_C2026( C2025 C2026 ) C2025_=_C2029( C2025 C2029 ) C2025_=_C2030( C2025 C2030 ) C2025_=_C2031( C2025 C2031 ) C2025_=_C2032( C2025 C2032 ) \nC2025_=_C2034( C2025 C2034 ) C2025_=_C3403( C2025 C3403 ) C2026_=_C2029( C2026 C2029 ) C2026_=_C2030( C2026 C2030 ) C2026_=_C2031( C2026 C2031 ) C2026_=_C2032( C2026 C2032 ) \nC2026_=_C2034( C2026 C2034 ) C2029_=_C2030( C2029 C2030 ) C2029_=_C2031( C2029 C2031 ) C2029_=_C2032( C2029 C2032 ) C2029_=_C2034( C2029 C2034 ) C2030_=_C2031( C2030 C2031 ) \nC2030_=_C2032( C2030 C2032 ) C2030_=_C2034( C2030 C2034 ) C2030_=_C2483( C2030 C2483 ) C2030_=_C3163( C2030 C3163 ) C2030_=_C3580( C2030 C3580 ) C2030_=_C3790( C2030 C3790 ) \nC2030_=_C3977( C2030 C3977 ) C2031_=_C2032( C2031 C2032 ) C2031_=_C2034( C2031 C2034 ) C2031_=_C2484( C2031 C2484 ) C2031_=_C3166( C2031 C3166 ) C2031_=_C3581( C2031 C3581 ) \nC2031_=_C3792( C2031 C3792 ) C2031_=_C4035( C2031 C4035 ) C2032_=_C2034( C2032 C2034 ) C2034_=_C3048( C2034 C3048 ) C2066_=_C2161( C2066 C2161 ) C2066_=_C2308( C2066 C2308 ) \nC2066_=_C2629( C2066 C2629 ) C2066_=_C3247( C2066 C3247 ) C2066_=_C3403( C2066 C3403 ) C2066_=_C3439( C2066 C3439 ) C2066_=_C3599( C2066 C3599 ) C2066_=_C3653( C2066 C3653 ) \nC2066_=_C3721( C2066 C3721 ) C2066_=_C3789( C2066 C3789 ) C2066_=_C3828(</w:t>
      </w:r>
    </w:p>
    <w:p>
      <w:pPr>
        <w:pStyle w:val="PreformattedText"/>
        <w:bidi w:val="0"/>
        <w:spacing w:before="0" w:after="0"/>
        <w:jc w:val="left"/>
        <w:rPr/>
      </w:pPr>
      <w:r>
        <w:rPr/>
        <w:t xml:space="preserve"> </w:t>
      </w:r>
      <w:r>
        <w:rPr/>
        <w:t>C2066 C3828 ) C2066_=_C3884( C2066 C3884 ) C2066_=_C3920( C2066 C3920 ) C2066_=_C3922( C2066 C3922 ) \nC2066_=_C3923( C2066 C3923 ) C2066_=_C3924( C2066 C3924 ) C2066_=_C3925( C2066 C3925 ) C2075_=_C2298( C2075 C2298 ) C2075_=_C2453( C2075 C2453 ) C2075_=_C2471( C2075 C2471 ) \nC2075_=_C2472( C2075 C2472 ) C2075_=_C2473( C2075 C2473 ) C2075_=_C2474( C2075 C2474 ) C2075_=_C2475( C2075 C2475 ) C2075_=_C2476( C2075 C2476 ) C2075_=_C2478( C2075 C2478 ) \nC2075_=_C2479( C2075 C2479 ) C2075_=_C2480( C2075 C2480 ) C2075_=_C2483( C2075 C2483 ) C2075_=_C2484( C2075 C2484 ) C2075_=_C2486( C2075 C2486 ) C2075_=_C2487( C2075 C2487 ) \nC2155_=_C2161( C2155 C2161 ) C2155_=_C2230( C2155 C2230 ) C2155_=_C2337( C2155 C2337 ) C2155_=_C2557( C2155 C2557 ) C2155_=_C2737( C2155 C2737 ) C2155_=_C2864( C2155 C2864 ) \nC2155_=_C2932( C2155 C2932 ) C2155_=_C2962( C2155 C2962 ) C2155_=_C3141( C2155 C3141 ) C2155_=_C3158( C2155 C3158 ) C2155_=_C3160( C2155 C3160 ) C2155_=_C3162( C2155 C3162 ) \nC2155_=_C3163( C2155 C3163 ) C2155_=_C3164( C2155 C3164 ) C2155_=_C3165( C2155 C3165 ) C2155_=_C3166( C2155 C3166 ) C2155_=_C3167( C2155 C3167 ) C2155_=_C3169( C2155 C3169 ) \nC2155_=_C3170( C2155 C3170 ) C2155_=_C3171( C2155 C3171 ) C2161_=_C2308( C2161 C2308 ) C2161_=_C2629( C2161 C2629 ) C2161_=_C3247( C2161 C3247 ) C2161_=_C3403( C2161 C3403 ) \nC2161_=_C3439( C2161 C3439 ) C2161_=_C3599( C2161 C3599 ) C2161_=_C3653( C2161 C3653 ) C2161_=_C3721( C2161 C3721 ) C2161_=_C3789( C2161 C3789 ) C2161_=_C3828( C2161 C3828 ) \nC2161_=_C3884( C2161 C3884 ) C2161_=_C3920( C2161 C3920 ) C2161_=_C3922( C2161 C3922 ) C2161_=_C3923( C2161 C3923 ) C2161_=_C3924( C2161 C3924 ) C2161_=_C3925( C2161 C3925 ) \nC2182_=_C2646( C2182 C2646 ) C2182_=_C3042( C2182 C3042 ) C2182_=_C3246( C2182 C3246 ) C2182_=_C3284( C2182 C3284 ) C2182_=_C3452( C2182 C3452 ) C2182_=_C3501( C2182 C3501 ) \nC2182_=_C3532( C2182 C3532 ) C2182_=_C3710( C2182 C3710 ) C2182_=_C3789( C2182 C3789 ) C2182_=_C3790( C2182 C3790 ) C2182_=_C3791( C2182 C3791 ) C2182_=_C3792( C2182 C3792 ) \nC2182_=_C3793( C2182 C3793 ) C2182_=_C3795( C2182 C3795 ) C2182_=_C3796( C2182 C3796 ) C2182_=_C3797( C2182 C3797 ) C2230_=_C2232( C2230 C2232 ) C2230_=_C2337( C2230 C2337 ) \nC2230_=_C2557( C2230 C2557 ) C2230_=_C2737( C2230 C2737 ) C2230_=_C2864( C2230 C2864 ) C2230_=_C2932( C2230 C2932 ) C2230_=_C2962( C2230 C2962 ) C2230_=_C3141( C2230 C3141 ) \nC2230_=_C3158( C2230 C3158 ) C2230_=_C3160( C2230 C3160 ) C2230_=_C3162( C2230 C3162 ) C2230_=_C3163( C2230 C3163 ) C2230_=_C3164( C2230 C3164 ) C2230_=_C3165( C2230 C3165 ) \nC2230_=_C3166( C2230 C3166 ) C2230_=_C3167( C2230 C3167 ) C2230_=_C3169( C2230 C3169 ) C2230_=_C3170( C2230 C3170 ) C2230_=_C3171( C2230 C3171 ) C2232_=_C2252( C2232 C2252 ) \nC2232_=_C2360( C2232 C2360 ) C2232_=_C2412( C2232 C2412 ) C2232_=_C2696( C2232 C2696 ) C2232_=_C2997( C2232 C2997 ) C2232_=_C3079( C2232 C3079 ) C2232_=_C3244( C2232 C3244 ) \nC2232_=_C3509( C2232 C3509 ) C2232_=_C3531( C2232 C3531 ) C2232_=_C3532( C2232 C3532 ) C2232_=_C3534( C2232 C3534 ) C2232_=_C3535( C2232 C3535 ) C2232_=_C3537( C2232 C3537 ) \nC2232_=_C3538( C2232 C3538 ) C2252_=_C2360( C2252 C2360 ) C2252_=_C2412( C2252 C2412 ) C2252_=_C2696( C2252 C2696 ) C2252_=_C2997( C2252 C2997 ) C2252_=_C3079( C2252 C3079 ) \nC2252_=_C3244( C2252 C3244 ) C2252_=_C3509( C2252 C3509 ) C2252_=_C3531( C2252 C3531 ) C2252_=_C3532( C2252 C3532 ) C2252_=_C3534( C2252 C3534 ) C2252_=_C3535( C2252 C3535 ) \nC2252_=_C3537( C2252 C3537 ) C2252_=_C3538( C2252 C3538 ) C2269_=_C2678( C2269 C2678 ) C2269_=_C2702( C2269 C2702 ) C2269_=_C3176( C2269 C3176 ) C2269_=_C3546( C2269 C3546 ) \nC2269_=_C3575( C2269 C3575 ) C2269_=_C3576( C2269 C3576 ) C2269_=_C3577( C2269 C3577 ) C2269_=_C3579( C2269 C3579 ) C2269_=_C3580( C2269 C3580 ) C2269_=_C3581( C2269 C3581 ) \nC2269_=_C3582( C2269 C3582 ) C2269_=_C3584( C2269 C3584 ) C2269_=_C3585( C2269 C3585 ) C2269_=_C3586( C2269 C3586 ) C2298_=_C2308( C2298 C2308 ) C2298_=_C2453( C2298 C2453 ) \nC2298_=_C2471( C2298 C2471 ) C2298_=_C2472( C2298 C2472 ) C2298_=_C2473( C2298 C2473 ) C2298_=_C2474( C2298 C2474 ) C2298_=_C2475( C2298 C2475 ) C2298_=_C2476( C2298 C2476 ) \nC2298_=_C2478( C2298 C2478 ) C2298_=_C2479( C2298 C2479 ) C2298_=_C2480( C2298 C2480 ) C2298_=_C2483( C2298 C2483 ) C2298_=_C2484( C2298 C2484 ) C2298_=_C2486( C2298 C2486 ) \nC2298_=_C2487( C2298 C2487 ) C2308_=_C2629( C2308 C2629 ) C2308_=_C3247( C2308 C3247 ) C2308_=_C3403( C2308 C3403 ) C2308_=_C3439( C2308 C3439 ) C2308_=_C3599( C2308 C3599 ) \nC2308_=_C3653( C2308 C3653 ) C2308_=_C3721( C2308 C3721 ) C2308_=_C3789( C2308 C3789 ) C2308_=_C3828( C2308 C3828 ) C2308_=_C3884( C2308 C3884 ) C2308_=_C3920( C2308 C3920 ) \nC2308_=_C3922( C2308 C3922 ) C2308_=_C3923( C2308 C3923 ) C2308_=_C3924( C2308 C3924 ) C2308_=_C3925( C2308 C3925 ) C2337_=_C2338( C2337 C2338 ) C2337_=_C2557( C2337 C2557 ) \nC2337_=_C2737( C2337 C2737 ) C2337_=_C2864( C2337 C2864 ) C2337_=_C2932( C2337 C2932 ) C2337_=_C2962( C2337 C2962 ) C2337_=_C3141( C2337 C3141 ) C2337_=_C3158( C2337 C3158 ) \nC2337_=_C3160( C2337 C3160 ) C2337_=_C3162( C2337 C3162 ) C2337_=_C3163( C2337 C3163 ) C2337_=_C3164( C2337 C3164 ) C2337_=_C3165( C2337 C3165 ) C2337_=_C3166( C2337 C3166 ) \nC2337_=_C3167( C2337 C3167 ) C2337_=_C3169( C2337 C3169 ) C2337_=_C3170( C2337 C3170 ) C2337_=_C3171( C2337 C3171 ) C2338_=_C2408( C2338 C2408 ) C2338_=_C2897( C2338 C2897 ) \nC2338_=_C3242( C2338 C3242 ) C2338_=_C3281( C2338 C3281 ) C2338_=_C3282( C2338 C3282 ) C2338_=_C3283( C2338 C3283 ) C2338_=_C3284( C2338 C3284 ) C2338_=_C3285( C2338 C3285 ) \nC2338_=_C3287( C2338 C3287 ) C2338_=_C3288( C2338 C3288 ) C2338_=_C3289( C2338 C3289 ) C2338_=_C3290( C2338 C3290 ) C2338_=_C3292( C2338 C3292 ) C2338_=_C3293( C2338 C3293 ) \nC2338_=_C3294( C2338 C3294 ) C2360_=_C2412( C2360 C2412 ) C2360_=_C2696( C2360 C2696 ) C2360_=_C2997( C2360 C2997 ) C2360_=_C3079( C2360 C3079 ) C2360_=_C3244( C2360 C3244 ) \nC2360_=_C3509( C2360 C3509 ) C2360_=_C3531( C2360 C3531 ) C2360_=_C3532( C2360 C3532 ) C2360_=_C3534( C2360 C3534 ) C2360_=_C3535( C2360 C3535 ) C2360_=_C3537( C2360 C3537 ) \nC2360_=_C3538( C2360 C3538 ) C2408_=_C2412( C2408 C2412 ) C2408_=_C2897( C2408 C2897 ) C2408_=_C3242( C2408 C3242 ) C2408_=_C3281( C2408 C3281 ) C2408_=_C3282( C2408 C3282 ) \nC2408_=_C3283( C2408 C3283 ) C2408_=_C3284( C2408 C3284 ) C2408_=_C3285( C2408 C3285 ) C2408_=_C3287( C2408 C3287 ) C2408_=_C3288( C2408 C3288 ) C2408_=_C3289( C2408 C3289 ) \nC2408_=_C3290( C2408 C3290 ) C2408_=_C3292( C2408 C3292 ) C2408_=_C3293( C2408 C3293 ) C2408_=_C3294( C2408 C3294 ) C2412_=_C2696( C2412 C2696 ) C2412_=_C2997( C2412 C2997 ) \nC2412_=_C3079( C2412 C3079 ) C2412_=_C3244( C2412 C3244 ) C2412_=_C3509( C2412 C3509 ) C2412_=_C3531( C2412 C3531 ) C2412_=_C3532( C2412 C3532 ) C2412_=_C3534( C2412 C3534 ) \nC2412_=_C3535( C2412 C3535 ) C2412_=_C3537( C2412 C3537 ) C2412_=_C3538( C2412 C3538 ) C2453_=_C2471( C2453 C2471 ) C2453_=_C2472( C2453 C2472 ) C2453_=_C2473( C2453 C2473 ) \nC2453_=_C2474( C2453 C2474 ) C2453_=_C2475( C2453 C2475 ) C2453_=_C2476( C2453 C2476 ) C2453_=_C2478( C2453 C2478 ) C2453_=_C2479( C2453 C2479 ) C2453_=_C2480( C2453 C2480 ) \nC2453_=_C2483( C2453 C2483 ) C2453_=_C2484( C2453 C2484 ) C2453_=_C2486( C2453 C2486 ) C2453_=_C2487( C2453 C2487 ) C2471_=_C2472( C2471 C2472 ) C2471_=_C2473( C2471 C2473 ) \nC2471_=_C2474( C2471 C2474 ) C2471_=_C2475( C2471 C2475 ) C2471_=_C2476( C2471 C2476 ) C2471_=_C2478( C2471 C2478 ) C2471_=_C2479( C2471 C2479 ) C2471_=_C2480( C2471 C2480 ) \nC2471_=_C2483( C2471 C2483 ) C2471_=_C2484( C2471 C2484 ) C2471_=_C2486( C2471 C2486 ) C2471_=_C2487( C2471 C2487 ) C2471_=_C2557( C2471 C2557 ) C2472_=_C2473( C2472 C2473 ) \nC2472_=_C2474( C2472 C2474 ) C2472_=_C2475( C2472 C2475 ) C2472_=_C2476( C2472 C2476 ) C2472_=_C2478( C2472 C2478 ) C2472_=_C2479( C2472 C2479 ) C2472_=_C2480( C2472 C2480 ) \nC2472_=_C2483( C2472 C2483 ) C2472_=_C2484( C2472 C2484 ) C2472_=_C2486( C2472 C2486 ) C2472_=_C2487( C2472 C2487 ) C2472_=_C2696( C2472 C2696 ) C2473_=_C2474( C2473 C2474 ) \nC2473_=_C2475( C2473 C2475 ) C2473_=_C2476( C2473 C2476 ) C2473_=_C2478( C2473 C2478 ) C2473_=_C2479( C2473 C2479 ) C2473_=_C2480( C2473 C2480 ) C2473_=_C2483( C2473 C2483 ) \nC2473_=_C2484( C2473 C2484 ) C2473_=_C2486( C2473 C2486 ) C2473_=_C2487( C2473 C2487 ) C2473_=_C2737( C2473 C2737 ) C2474_=_C2475( C2474 C2475 ) C2474_=_C2476( C2474 C2476 ) \nC2474_=_C2478( C2474 C2478 ) C2474_=_C2479( C2474 C2479 ) C2474_=_C2480( C2474 C2480 ) C2474_=_C2483( C2474 C2483 ) C2474_=_C2484( C2474 C2484 ) C2474_=_C2486( C2474 C2486 ) \nC2474_=_C2487( C2474 C2487 ) C2475_=_C2476( C2475 C2476 ) C2475_=_C2478( C2475 C2478 ) C2475_=_C2479( C2475 C2479 ) C2475_=_C2480( C2475 C2480 ) C2475_=_C2483( C2475 C2483 ) \nC2475_=_C2484( C2475 C2484 ) C2475_=_C2486( C2475 C2486 ) C2475_=_C2487( C2475 C2487 ) C2476_=_C2478( C2476 C2478 ) C2476_=_C2479( C2476 C2479 ) C2476_=_C2480( C2476 C2480 ) \nC2476_=_C2483( C2476 C2483 ) C2476_=_C2484( C2476 C2484 ) C2476_=_C2486( C2476 C2486 ) C2476_=_C2487( C2476 C2487 ) C2478_=_C2479( C2478 C2479 ) C2478_=_C2480( C2478 C2480 ) \nC2478_=_C2483( C2478 C2483 ) C2478_=_C2484( C2478 C2484 ) C2478_=_C2486( C2478 C2486 ) C2478_=_C2487( C2478 C2487 ) C2478_=_C3452( C2478 C3452 ) C2479_=_C2480( C2479 C2480 ) \nC2479_=_C2483( C2479 C2483 ) C2479_=_C2484( C2479 C2484 ) C2479_=_C2486( C2479 C2486 ) C2479_=_C2487( C2479 C2487 ) C2480_=_C2483( C2480 C2483 ) C2480_=_C2484( C2480 C2484 ) \nC2480_=_C2486( C2480 C2486 ) C2480_=_C2487( C2480 C2487 ) C2480_=_C3546( C2480 C3546 ) C2483_=_C2484( C2483 C2484 ) C2483_=_C2486( C2483 C2486 ) C2483_=_C2487( C2483 C2487 ) \nC2483_=_C3163( C2483 C3163 ) C2483_=_C3580( C2483 C3580 ) C2483_=_C3790( C2483 C3790 ) C2483_=_C3977( C2483 C3977 ) C2484_=_C2486( C2484 C2486 ) C2484_=_C2487( C2484 C2487 ) \nC2484_=_C3166( C2484 C3166 ) C2484_=_C3581( C2484 C3581 ) C2484_=_C3792( C2484 C3792 ) C2484_=_C4035( C2484 C4035 ) C2486_=_C2487(</w:t>
      </w:r>
    </w:p>
    <w:p>
      <w:pPr>
        <w:pStyle w:val="PreformattedText"/>
        <w:bidi w:val="0"/>
        <w:spacing w:before="0" w:after="0"/>
        <w:jc w:val="left"/>
        <w:rPr/>
      </w:pPr>
      <w:r>
        <w:rPr/>
        <w:t xml:space="preserve"> </w:t>
      </w:r>
      <w:r>
        <w:rPr/>
        <w:t>C2486 C2487 ) C2486_=_C3049( C2486 C3049 ) \nC2486_=_C3292( C2486 C3292 ) C2486_=_C3537( C2486 C3537 ) C2486_=_C3796( C2486 C3796 ) C2486_=_C3922( C2486 C3922 ) C2486_=_C4066( C2486 C4066 ) C2505_=_C2782( C2505 C2782 ) \nC2505_=_C2858( C2505 C2858 ) C2505_=_C3063( C2505 C3063 ) C2505_=_C3333( C2505 C3333 ) C2505_=_C3491( C2505 C3491 ) C2505_=_C3968( C2505 C3968 ) C2505_=_C3977( C2505 C3977 ) \nC2505_=_C4035( C2505 C4035 ) C2505_=_C4071( C2505 C4071 ) C2505_=_C4072( C2505 C4072 ) C2505_=_C4073( C2505 C4073 ) C2514_=_C2674( C2514 C2674 ) C2514_=_C2719( C2514 C2719 ) \nC2514_=_C2996( C2514 C2996 ) C2514_=_C3055( C2514 C3055 ) C2514_=_C3065( C2514 C3065 ) C2514_=_C3205( C2514 C3205 ) C2514_=_C3267( C2514 C3267 ) C2514_=_C3268( C2514 C3268 ) \nC2514_=_C3269( C2514 C3269 ) C2514_=_C3270( C2514 C3270 ) C2514_=_C3271( C2514 C3271 ) C2514_=_C3272( C2514 C3272 ) C2514_=_C3273( C2514 C3273 ) C2514_=_C3274( C2514 C3274 ) \nC2514_=_C3275( C2514 C3275 ) C2514_=_C3276( C2514 C3276 ) C2514_=_C3277( C2514 C3277 ) C2514_=_C3278( C2514 C3278 ) C2514_=_C3279( C2514 C3279 ) C2557_=_C2737( C2557 C2737 ) \nC2557_=_C2864( C2557 C2864 ) C2557_=_C2932( C2557 C2932 ) C2557_=_C2962( C2557 C2962 ) C2557_=_C3141( C2557 C3141 ) C2557_=_C3158( C2557 C3158 ) C2557_=_C3160( C2557 C3160 ) \nC2557_=_C3162( C2557 C3162 ) C2557_=_C3163( C2557 C3163 ) C2557_=_C3164( C2557 C3164 ) C2557_=_C3165( C2557 C3165 ) C2557_=_C3166( C2557 C3166 ) C2557_=_C3167( C2557 C3167 ) \nC2557_=_C3169( C2557 C3169 ) C2557_=_C3170( C2557 C3170 ) C2557_=_C3171( C2557 C3171 ) C2629_=_C3247( C2629 C3247 ) C2629_=_C3403( C2629 C3403 ) C2629_=_C3439( C2629 C3439 ) \nC2629_=_C3599( C2629 C3599 ) C2629_=_C3653( C2629 C3653 ) C2629_=_C3721( C2629 C3721 ) C2629_=_C3789( C2629 C3789 ) C2629_=_C3828( C2629 C3828 ) C2629_=_C3884( C2629 C3884 ) \nC2629_=_C3920( C2629 C3920 ) C2629_=_C3922( C2629 C3922 ) C2629_=_C3923( C2629 C3923 ) C2629_=_C3924( C2629 C3924 ) C2629_=_C3925( C2629 C3925 ) C2646_=_C3042( C2646 C3042 ) \nC2646_=_C3246( C2646 C3246 ) C2646_=_C3284( C2646 C3284 ) C2646_=_C3452( C2646 C3452 ) C2646_=_C3501( C2646 C3501 ) C2646_=_C3532( C2646 C3532 ) C2646_=_C3710( C2646 C3710 ) \nC2646_=_C3789( C2646 C3789 ) C2646_=_C3790( C2646 C3790 ) C2646_=_C3791( C2646 C3791 ) C2646_=_C3792( C2646 C3792 ) C2646_=_C3793( C2646 C3793 ) C2646_=_C3795( C2646 C3795 ) \nC2646_=_C3796( C2646 C3796 ) C2646_=_C3797( C2646 C3797 ) C2674_=_C2678( C2674 C2678 ) C2674_=_C2719( C2674 C2719 ) C2674_=_C2996( C2674 C2996 ) C2674_=_C3055( C2674 C3055 ) \nC2674_=_C3065( C2674 C3065 ) C2674_=_C3205( C2674 C3205 ) C2674_=_C3267( C2674 C3267 ) C2674_=_C3268( C2674 C3268 ) C2674_=_C3269( C2674 C3269 ) C2674_=_C3270( C2674 C3270 ) \nC2674_=_C3271( C2674 C3271 ) C2674_=_C3272( C2674 C3272 ) C2674_=_C3273( C2674 C3273 ) C2674_=_C3274( C2674 C3274 ) C2674_=_C3275( C2674 C3275 ) C2674_=_C3276( C2674 C3276 ) \nC2674_=_C3277( C2674 C3277 ) C2674_=_C3278( C2674 C3278 ) C2674_=_C3279( C2674 C3279 ) C2678_=_C2702( C2678 C2702 ) C2678_=_C3176( C2678 C3176 ) C2678_=_C3546( C2678 C3546 ) \nC2678_=_C3575( C2678 C3575 ) C2678_=_C3576( C2678 C3576 ) C2678_=_C3577( C2678 C3577 ) C2678_=_C3579( C2678 C3579 ) C2678_=_C3580( C2678 C3580 ) C2678_=_C3581( C2678 C3581 ) \nC2678_=_C3582( C2678 C3582 ) C2678_=_C3584( C2678 C3584 ) C2678_=_C3585( C2678 C3585 ) C2678_=_C3586( C2678 C3586 ) C2696_=_C2997( C2696 C2997 ) C2696_=_C3079( C2696 C3079 ) \nC2696_=_C3244( C2696 C3244 ) C2696_=_C3509( C2696 C3509 ) C2696_=_C3531( C2696 C3531 ) C2696_=_C3532( C2696 C3532 ) C2696_=_C3534( C2696 C3534 ) C2696_=_C3535( C2696 C3535 ) \nC2696_=_C3537( C2696 C3537 ) C2696_=_C3538( C2696 C3538 ) C2702_=_C3176( C2702 C3176 ) C2702_=_C3546( C2702 C3546 ) C2702_=_C3575( C2702 C3575 ) C2702_=_C3576( C2702 C3576 ) \nC2702_=_C3577( C2702 C3577 ) C2702_=_C3579( C2702 C3579 ) C2702_=_C3580( C2702 C3580 ) C2702_=_C3581( C2702 C3581 ) C2702_=_C3582( C2702 C3582 ) C2702_=_C3584( C2702 C3584 ) \nC2702_=_C3585( C2702 C3585 ) C2702_=_C3586( C2702 C3586 ) C2719_=_C2996( C2719 C2996 ) C2719_=_C3055( C2719 C3055 ) C2719_=_C3065( C2719 C3065 ) C2719_=_C3205( C2719 C3205 ) \nC2719_=_C3267( C2719 C3267 ) C2719_=_C3268( C2719 C3268 ) C2719_=_C3269( C2719 C3269 ) C2719_=_C3270( C2719 C3270 ) C2719_=_C3271( C2719 C3271 ) C2719_=_C3272( C2719 C3272 ) \nC2719_=_C3273( C2719 C3273 ) C2719_=_C3274( C2719 C3274 ) C2719_=_C3275( C2719 C3275 ) C2719_=_C3276( C2719 C3276 ) C2719_=_C3277( C2719 C3277 ) C2719_=_C3278( C2719 C3278 ) \nC2719_=_C3279( C2719 C3279 ) C2737_=_C2864( C2737 C2864 ) C2737_=_C2932( C2737 C2932 ) C2737_=_C2962( C2737 C2962 ) C2737_=_C3141( C2737 C3141 ) C2737_=_C3158( C2737 C3158 ) \nC2737_=_C3160( C2737 C3160 ) C2737_=_C3162( C2737 C3162 ) C2737_=_C3163( C2737 C3163 ) C2737_=_C3164( C2737 C3164 ) C2737_=_C3165( C2737 C3165 ) C2737_=_C3166( C2737 C3166 ) \nC2737_=_C3167( C2737 C3167 ) C2737_=_C3169( C2737 C3169 ) C2737_=_C3170( C2737 C3170 ) C2737_=_C3171( C2737 C3171 ) C2782_=_C2858( C2782 C2858 ) C2782_=_C3063( C2782 C3063 ) \nC2782_=_C3333( C2782 C3333 ) C2782_=_C3491( C2782 C3491 ) C2782_=_C3968( C2782 C3968 ) C2782_=_C3977( C2782 C3977 ) C2782_=_C4035( C2782 C4035 ) C2782_=_C4071( C2782 C4071 ) \nC2782_=_C4072( C2782 C4072 ) C2782_=_C4073( C2782 C4073 ) C2805_=_C2991( C2805 C2991 ) C2805_=_C3033( C2805 C3033 ) C2805_=_C3034( C2805 C3034 ) C2805_=_C3035( C2805 C3035 ) \nC2805_=_C3036( C2805 C3036 ) C2805_=_C3039( C2805 C3039 ) C2805_=_C3041( C2805 C3041 ) C2805_=_C3042( C2805 C3042 ) C2805_=_C3044( C2805 C3044 ) C2805_=_C3045( C2805 C3045 ) \nC2805_=_C3046( C2805 C3046 ) C2805_=_C3048( C2805 C3048 ) C2805_=_C3049( C2805 C3049 ) C2805_=_C3050( C2805 C3050 ) C2805_=_C3051( C2805 C3051 ) C2857_=_C2858( C2857 C2858 ) \nC2857_=_C3126( C2857 C3126 ) C2857_=_C3249( C2857 C3249 ) C2857_=_C3382( C2857 C3382 ) C2857_=_C3675( C2857 C3675 ) C2857_=_C3793( C2857 C3793 ) C2857_=_C3895( C2857 C3895 ) \nC2857_=_C3902( C2857 C3902 ) C2857_=_C3955( C2857 C3955 ) C2857_=_C3959( C2857 C3959 ) C2857_=_C3981( C2857 C3981 ) C2857_=_C4066( C2857 C4066 ) C2857_=_C4067( C2857 C4067 ) \nC2858_=_C3063( C2858 C3063 ) C2858_=_C3333( C2858 C3333 ) C2858_=_C3491( C2858 C3491 ) C2858_=_C3968( C2858 C3968 ) C2858_=_C3977( C2858 C3977 ) C2858_=_C4035( C2858 C4035 ) \nC2858_=_C4071( C2858 C4071 ) C2858_=_C4072( C2858 C4072 ) C2858_=_C4073( C2858 C4073 ) C2864_=_C2932( C2864 C2932 ) C2864_=_C2962( C2864 C2962 ) C2864_=_C3141( C2864 C3141 ) \nC2864_=_C3158( C2864 C3158 ) C2864_=_C3160( C2864 C3160 ) C2864_=_C3162( C2864 C3162 ) C2864_=_C3163( C2864 C3163 ) C2864_=_C3164( C2864 C3164 ) C2864_=_C3165( C2864 C3165 ) \nC2864_=_C3166( C2864 C3166 ) C2864_=_C3167( C2864 C3167 ) C2864_=_C3169( C2864 C3169 ) C2864_=_C3170( C2864 C3170 ) C2864_=_C3171( C2864 C3171 ) C2897_=_C3242( C2897 C3242 ) \nC2897_=_C3281( C2897 C3281 ) C2897_=_C3282( C2897 C3282 ) C2897_=_C3283( C2897 C3283 ) C2897_=_C3284( C2897 C3284 ) C2897_=_C3285( C2897 C3285 ) C2897_=_C3287( C2897 C3287 ) \nC2897_=_C3288( C2897 C3288 ) C2897_=_C3289( C2897 C3289 ) C2897_=_C3290( C2897 C3290 ) C2897_=_C3292( C2897 C3292 ) C2897_=_C3293( C2897 C3293 ) C2897_=_C3294( C2897 C3294 ) \nC2932_=_C2962( C2932 C2962 ) C2932_=_C3141( C2932 C3141 ) C2932_=_C3158( C2932 C3158 ) C2932_=_C3160( C2932 C3160 ) C2932_=_C3162( C2932 C3162 ) C2932_=_C3163( C2932 C3163 ) \nC2932_=_C3164( C2932 C3164 ) C2932_=_C3165( C2932 C3165 ) C2932_=_C3166( C2932 C3166 ) C2932_=_C3167( C2932 C3167 ) C2932_=_C3169( C2932 C3169 ) C2932_=_C3170( C2932 C3170 ) \nC2932_=_C3171( C2932 C3171 ) C2962_=_C3141( C2962 C3141 ) C2962_=_C3158( C2962 C3158 ) C2962_=_C3160( C2962 C3160 ) C2962_=_C3162( C2962 C3162 ) C2962_=_C3163( C2962 C3163 ) \nC2962_=_C3164( C2962 C3164 ) C2962_=_C3165( C2962 C3165 ) C2962_=_C3166( C2962 C3166 ) C2962_=_C3167( C2962 C3167 ) C2962_=_C3169( C2962 C3169 ) C2962_=_C3170( C2962 C3170 ) \nC2962_=_C3171( C2962 C3171 ) C2991_=_C2996( C2991 C2996 ) C2991_=_C2997( C2991 C2997 ) C2991_=_C3033( C2991 C3033 ) C2991_=_C3034( C2991 C3034 ) C2991_=_C3035( C2991 C3035 ) \nC2991_=_C3036( C2991 C3036 ) C2991_=_C3039( C2991 C3039 ) C2991_=_C3041( C2991 C3041 ) C2991_=_C3042( C2991 C3042 ) C2991_=_C3044( C2991 C3044 ) C2991_=_C3045( C2991 C3045 ) \nC2991_=_C3046( C2991 C3046 ) C2991_=_C3048( C2991 C3048 ) C2991_=_C3049( C2991 C3049 ) C2991_=_C3050( C2991 C3050 ) C2991_=_C3051( C2991 C3051 ) C2996_=_C2997( C2996 C2997 ) \nC2996_=_C3055( C2996 C3055 ) C2996_=_C3065( C2996 C3065 ) C2996_=_C3205( C2996 C3205 ) C2996_=_C3267( C2996 C3267 ) C2996_=_C3268( C2996 C3268 ) C2996_=_C3269( C2996 C3269 ) \nC2996_=_C3270( C2996 C3270 ) C2996_=_C3271( C2996 C3271 ) C2996_=_C3272( C2996 C3272 ) C2996_=_C3273( C2996 C3273 ) C2996_=_C3274( C2996 C3274 ) C2996_=_C3275( C2996 C3275 ) \nC2996_=_C3276( C2996 C3276 ) C2996_=_C3277( C2996 C3277 ) C2996_=_C3278( C2996 C3278 ) C2996_=_C3279( C2996 C3279 ) C2997_=_C3079( C2997 C3079 ) C2997_=_C3244( C2997 C3244 ) \nC2997_=_C3509( C2997 C3509 ) C2997_=_C3531( C2997 C3531 ) C2997_=_C3532( C2997 C3532 ) C2997_=_C3534( C2997 C3534 ) C2997_=_C3535( C2997 C3535 ) C2997_=_C3537( C2997 C3537 ) \nC2997_=_C3538( C2997 C3538 ) C3033_=_C3034( C3033 C3034 ) C3033_=_C3035( C3033 C3035 ) C3033_=_C3036( C3033 C3036 ) C3033_=_C3039( C3033 C3039 ) C3033_=_C3041( C3033 C3041 ) \nC3033_=_C3042( C3033 C3042 ) C3033_=_C3044( C3033 C3044 ) C3033_=_C3045( C3033 C3045 ) C3033_=_C3046( C3033 C3046 ) C3033_=_C3048( C3033 C3048 ) C3033_=_C3049( C3033 C3049 ) \nC3033_=_C3050( C3033 C3050 ) C3033_=_C3051( C3033 C3051 ) C3033_=_C3055( C3033 C3055 ) C3033_=_C3063( C3033 C3063 ) C3034_=_C3035( C3034 C3035 ) C3034_=_C3036( C3034 C3036 ) \nC3034_=_C3039( C3034 C3039 ) C3034_=_C3041( C3034 C3041 ) C3034_=_C3042( C3034 C3042 ) C3034_=_C3044( C3034 C3044 ) C3034_=_C3045( C3034 C3045 ) C3034_=_C3046( C3034 C3046 ) \nC3034_=_C3048( C3034 C3048 ) C3034_=_C3049( C3034 C3049 ) C3034_=_C3050( C3034 C3050 ) C3034_=_C3051( C3034 C3051 ) C3034_=_C3065( C3034 C3065 ) C3035_=_C3036( C3035 C3036 ) \nC3035_=_C3039(</w:t>
      </w:r>
    </w:p>
    <w:p>
      <w:pPr>
        <w:pStyle w:val="PreformattedText"/>
        <w:bidi w:val="0"/>
        <w:spacing w:before="0" w:after="0"/>
        <w:jc w:val="left"/>
        <w:rPr/>
      </w:pPr>
      <w:r>
        <w:rPr/>
        <w:t xml:space="preserve"> </w:t>
      </w:r>
      <w:r>
        <w:rPr/>
        <w:t>C3035 C3039 ) C3035_=_C3041( C3035 C3041 ) C3035_=_C3042( C3035 C3042 ) C3035_=_C3044( C3035 C3044 ) C3035_=_C3045( C3035 C3045 ) C3035_=_C3046( C3035 C3046 ) \nC3035_=_C3048( C3035 C3048 ) C3035_=_C3049( C3035 C3049 ) C3035_=_C3050( C3035 C3050 ) C3035_=_C3051( C3035 C3051 ) C3035_=_C3205( C3035 C3205 ) C3036_=_C3039( C3036 C3039 ) \nC3036_=_C3041( C3036 C3041 ) C3036_=_C3042( C3036 C3042 ) C3036_=_C3044( C3036 C3044 ) C3036_=_C3045( C3036 C3045 ) C3036_=_C3046( C3036 C3046 ) C3036_=_C3048( C3036 C3048 ) \nC3036_=_C3049( C3036 C3049 ) C3036_=_C3050( C3036 C3050 ) C3036_=_C3051( C3036 C3051 ) C3036_=_C3242( C3036 C3242 ) C3036_=_C3244( C3036 C3244 ) C3036_=_C3246( C3036 C3246 ) \nC3036_=_C3247( C3036 C3247 ) C3036_=_C3249( C3036 C3249 ) C3039_=_C3041( C3039 C3041 ) C3039_=_C3042( C3039 C3042 ) C3039_=_C3044( C3039 C3044 ) C3039_=_C3045( C3039 C3045 ) \nC3039_=_C3046( C3039 C3046 ) C3039_=_C3048( C3039 C3048 ) C3039_=_C3049( C3039 C3049 ) C3039_=_C3050( C3039 C3050 ) C3039_=_C3051( C3039 C3051 ) C3039_=_C3158( C3039 C3158 ) \nC3041_=_C3042( C3041 C3042 ) C3041_=_C3044( C3041 C3044 ) C3041_=_C3045( C3041 C3045 ) C3041_=_C3046( C3041 C3046 ) C3041_=_C3048( C3041 C3048 ) C3041_=_C3049( C3041 C3049 ) \nC3041_=_C3050( C3041 C3050 ) C3041_=_C3051( C3041 C3051 ) C3041_=_C3160( C3041 C3160 ) C3041_=_C3268( C3041 C3268 ) C3042_=_C3044( C3042 C3044 ) C3042_=_C3045( C3042 C3045 ) \nC3042_=_C3046( C3042 C3046 ) C3042_=_C3048( C3042 C3048 ) C3042_=_C3049( C3042 C3049 ) C3042_=_C3050( C3042 C3050 ) C3042_=_C3051( C3042 C3051 ) C3042_=_C3246( C3042 C3246 ) \nC3042_=_C3284( C3042 C3284 ) C3042_=_C3452( C3042 C3452 ) C3042_=_C3501( C3042 C3501 ) C3042_=_C3532( C3042 C3532 ) C3042_=_C3710( C3042 C3710 ) C3042_=_C3789( C3042 C3789 ) \nC3042_=_C3790( C3042 C3790 ) C3042_=_C3791( C3042 C3791 ) C3042_=_C3792( C3042 C3792 ) C3042_=_C3793( C3042 C3793 ) C3042_=_C3795( C3042 C3795 ) C3042_=_C3796( C3042 C3796 ) \nC3042_=_C3797( C3042 C3797 ) C3044_=_C3045( C3044 C3045 ) C3044_=_C3046( C3044 C3046 ) C3044_=_C3048( C3044 C3048 ) C3044_=_C3049( C3044 C3049 ) C3044_=_C3050( C3044 C3050 ) \nC3044_=_C3051( C3044 C3051 ) C3044_=_C3271( C3044 C3271 ) C3045_=_C3046( C3045 C3046 ) C3045_=_C3048( C3045 C3048 ) C3045_=_C3049( C3045 C3049 ) C3045_=_C3050( C3045 C3050 ) \nC3045_=_C3051( C3045 C3051 ) C3046_=_C3048( C3046 C3048 ) C3046_=_C3049( C3046 C3049 ) C3046_=_C3050( C3046 C3050 ) C3046_=_C3051( C3046 C3051 ) C3046_=_C3273( C3046 C3273 ) \nC3048_=_C3049( C3048 C3049 ) C3048_=_C3050( C3048 C3050 ) C3048_=_C3051( C3048 C3051 ) C3049_=_C3050( C3049 C3050 ) C3049_=_C3051( C3049 C3051 ) C3049_=_C3292( C3049 C3292 ) \nC3049_=_C3537( C3049 C3537 ) C3049_=_C3796( C3049 C3796 ) C3049_=_C3922( C3049 C3922 ) C3049_=_C4066( C3049 C4066 ) C3050_=_C3051( C3050 C3051 ) C3055_=_C3063( C3055 C3063 ) \nC3055_=_C3065( C3055 C3065 ) C3055_=_C3205( C3055 C3205 ) C3055_=_C3267( C3055 C3267 ) C3055_=_C3268( C3055 C3268 ) C3055_=_C3269( C3055 C3269 ) C3055_=_C3270( C3055 C3270 ) \nC3055_=_C3271( C3055 C3271 ) C3055_=_C3272( C3055 C3272 ) C3055_=_C3273( C3055 C3273 ) C3055_=_C3274( C3055 C3274 ) C3055_=_C3275( C3055 C3275 ) C3055_=_C3276( C3055 C3276 ) \nC3055_=_C3277( C3055 C3277 ) C3055_=_C3278( C3055 C3278 ) C3055_=_C3279( C3055 C3279 ) C3063_=_C3333( C3063 C3333 ) C3063_=_C3491( C3063 C3491 ) C3063_=_C3968( C3063 C3968 ) \nC3063_=_C3977( C3063 C3977 ) C3063_=_C4035( C3063 C4035 ) C3063_=_C4071( C3063 C4071 ) C3063_=_C4072( C3063 C4072 ) C3063_=_C4073( C3063 C4073 ) C3065_=_C3205( C3065 C3205 ) \nC3065_=_C3267( C3065 C3267 ) C3065_=_C3268( C3065 C3268 ) C3065_=_C3269( C3065 C3269 ) C3065_=_C3270( C3065 C3270 ) C3065_=_C3271( C3065 C3271 ) C3065_=_C3272( C3065 C3272 ) \nC3065_=_C3273( C3065 C3273 ) C3065_=_C3274( C3065 C3274 ) C3065_=_C3275( C3065 C3275 ) C3065_=_C3276( C3065 C3276 ) C3065_=_C3277( C3065 C3277 ) C3065_=_C3278( C3065 C3278 ) \nC3065_=_C3279( C3065 C3279 ) C3079_=_C3244( C3079 C3244 ) C3079_=_C3509( C3079 C3509 ) C3079_=_C3531( C3079 C3531 ) C3079_=_C3532( C3079 C3532 ) C3079_=_C3534( C3079 C3534 ) \nC3079_=_C3535( C3079 C3535 ) C3079_=_C3537( C3079 C3537 ) C3079_=_C3538( C3079 C3538 ) C3126_=_C3249( C3126 C3249 ) C3126_=_C3382( C3126 C3382 ) C3126_=_C3675( C3126 C3675 ) \nC3126_=_C3793( C3126 C3793 ) C3126_=_C3895( C3126 C3895 ) C3126_=_C3902( C3126 C3902 ) C3126_=_C3955( C3126 C3955 ) C3126_=_C3959( C3126 C3959 ) C3126_=_C3981( C3126 C3981 ) \nC3126_=_C4066( C3126 C4066 ) C3126_=_C4067( C3126 C4067 ) C3141_=_C3158( C3141 C3158 ) C3141_=_C3160( C3141 C3160 ) C3141_=_C3162( C3141 C3162 ) C3141_=_C3163( C3141 C3163 ) \nC3141_=_C3164( C3141 C3164 ) C3141_=_C3165( C3141 C3165 ) C3141_=_C3166( C3141 C3166 ) C3141_=_C3167( C3141 C3167 ) C3141_=_C3169( C3141 C3169 ) C3141_=_C3170( C3141 C3170 ) \nC3141_=_C3171( C3141 C3171 ) C3158_=_C3160( C3158 C3160 ) C3158_=_C3162( C3158 C3162 ) C3158_=_C3163( C3158 C3163 ) C3158_=_C3164( C3158 C3164 ) C3158_=_C3165( C3158 C3165 ) \nC3158_=_C3166( C3158 C3166 ) C3158_=_C3167( C3158 C3167 ) C3158_=_C3169( C3158 C3169 ) C3158_=_C3170( C3158 C3170 ) C3158_=_C3171( C3158 C3171 ) C3160_=_C3162( C3160 C3162 ) \nC3160_=_C3163( C3160 C3163 ) C3160_=_C3164( C3160 C3164 ) C3160_=_C3165( C3160 C3165 ) C3160_=_C3166( C3160 C3166 ) C3160_=_C3167( C3160 C3167 ) C3160_=_C3169( C3160 C3169 ) \nC3160_=_C3170( C3160 C3170 ) C3160_=_C3171( C3160 C3171 ) C3160_=_C3268( C3160 C3268 ) C3162_=_C3163( C3162 C3163 ) C3162_=_C3164( C3162 C3164 ) C3162_=_C3165( C3162 C3165 ) \nC3162_=_C3166( C3162 C3166 ) C3162_=_C3167( C3162 C3167 ) C3162_=_C3169( C3162 C3169 ) C3162_=_C3170( C3162 C3170 ) C3162_=_C3171( C3162 C3171 ) C3162_=_C3534( C3162 C3534 ) \nC3163_=_C3164( C3163 C3164 ) C3163_=_C3165( C3163 C3165 ) C3163_=_C3166( C3163 C3166 ) C3163_=_C3167( C3163 C3167 ) C3163_=_C3169( C3163 C3169 ) C3163_=_C3170( C3163 C3170 ) \nC3163_=_C3171( C3163 C3171 ) C3163_=_C3580( C3163 C3580 ) C3163_=_C3790( C3163 C3790 ) C3163_=_C3977( C3163 C3977 ) C3164_=_C3165( C3164 C3165 ) C3164_=_C3166( C3164 C3166 ) \nC3164_=_C3167( C3164 C3167 ) C3164_=_C3169( C3164 C3169 ) C3164_=_C3170( C3164 C3170 ) C3164_=_C3171( C3164 C3171 ) C3164_=_C3288( C3164 C3288 ) C3164_=_C3981( C3164 C3981 ) \nC3165_=_C3166( C3165 C3166 ) C3165_=_C3167( C3165 C3167 ) C3165_=_C3169( C3165 C3169 ) C3165_=_C3170( C3165 C3170 ) C3165_=_C3171( C3165 C3171 ) C3166_=_C3167( C3166 C3167 ) \nC3166_=_C3169( C3166 C3169 ) C3166_=_C3170( C3166 C3170 ) C3166_=_C3171( C3166 C3171 ) C3166_=_C3581( C3166 C3581 ) C3166_=_C3792( C3166 C3792 ) C3166_=_C4035( C3166 C4035 ) \nC3167_=_C3169( C3167 C3169 ) C3167_=_C3170( C3167 C3170 ) C3167_=_C3171( C3167 C3171 ) C3169_=_C3170( C3169 C3170 ) C3169_=_C3171( C3169 C3171 ) C3169_=_C3924( C3169 C3924 ) \nC3170_=_C3171( C3170 C3171 ) C3170_=_C3586( C3170 C3586 ) C3171_=_C3278( C3171 C3278 ) C3176_=_C3546( C3176 C3546 ) C3176_=_C3575( C3176 C3575 ) C3176_=_C3576( C3176 C3576 ) \nC3176_=_C3577( C3176 C3577 ) C3176_=_C3579( C3176 C3579 ) C3176_=_C3580( C3176 C3580 ) C3176_=_C3581( C3176 C3581 ) C3176_=_C3582( C3176 C3582 ) C3176_=_C3584( C3176 C3584 ) \nC3176_=_C3585( C3176 C3585 ) C3176_=_C3586( C3176 C3586 ) C3205_=_C3267( C3205 C3267 ) C3205_=_C3268( C3205 C3268 ) C3205_=_C3269( C3205 C3269 ) C3205_=_C3270( C3205 C3270 ) \nC3205_=_C3271( C3205 C3271 ) C3205_=_C3272( C3205 C3272 ) C3205_=_C3273( C3205 C3273 ) C3205_=_C3274( C3205 C3274 ) C3205_=_C3275( C3205 C3275 ) C3205_=_C3276( C3205 C3276 ) \nC3205_=_C3277( C3205 C3277 ) C3205_=_C3278( C3205 C3278 ) C3205_=_C3279( C3205 C3279 ) C3242_=_C3244( C3242 C3244 ) C3242_=_C3246( C3242 C3246 ) C3242_=_C3247( C3242 C3247 ) \nC3242_=_C3249( C3242 C3249 ) C3242_=_C3281( C3242 C3281 ) C3242_=_C3282( C3242 C3282 ) C3242_=_C3283( C3242 C3283 ) C3242_=_C3284( C3242 C3284 ) C3242_=_C3285( C3242 C3285 ) \nC3242_=_C3287( C3242 C3287 ) C3242_=_C3288( C3242 C3288 ) C3242_=_C3289( C3242 C3289 ) C3242_=_C3290( C3242 C3290 ) C3242_=_C3292( C3242 C3292 ) C3242_=_C3293( C3242 C3293 ) \nC3242_=_C3294( C3242 C3294 ) C3244_=_C3246( C3244 C3246 ) C3244_=_C3247( C3244 C3247 ) C3244_=_C3249( C3244 C3249 ) C3244_=_C3509( C3244 C3509 ) C3244_=_C3531( C3244 C3531 ) \nC3244_=_C3532( C3244 C3532 ) C3244_=_C3534( C3244 C3534 ) C3244_=_C3535( C3244 C3535 ) C3244_=_C3537( C3244 C3537 ) C3244_=_C3538( C3244 C3538 ) C3246_=_C3247( C3246 C3247 ) \nC3246_=_C3249( C3246 C3249 ) C3246_=_C3284( C3246 C3284 ) C3246_=_C3452( C3246 C3452 ) C3246_=_C3501( C3246 C3501 ) C3246_=_C3532( C3246 C3532 ) C3246_=_C3710( C3246 C3710 ) \nC3246_=_C3789( C3246 C3789 ) C3246_=_C3790( C3246 C3790 ) C3246_=_C3791( C3246 C3791 ) C3246_=_C3792( C3246 C3792 ) C3246_=_C3793( C3246 C3793 ) C3246_=_C3795( C3246 C3795 ) \nC3246_=_C3796( C3246 C3796 ) C3246_=_C3797( C3246 C3797 ) C3247_=_C3249( C3247 C3249 ) C3247_=_C3403( C3247 C3403 ) C3247_=_C3439( C3247 C3439 ) C3247_=_C3599( C3247 C3599 ) \nC3247_=_C3653( C3247 C3653 ) C3247_=_C3721( C3247 C3721 ) C3247_=_C3789( C3247 C3789 ) C3247_=_C3828( C3247 C3828 ) C3247_=_C3884( C3247 C3884 ) C3247_=_C3920( C3247 C3920 ) \nC3247_=_C3922( C3247 C3922 ) C3247_=_C3923( C3247 C3923 ) C3247_=_C3924( C3247 C3924 ) C3247_=_C3925( C3247 C3925 ) C3249_=_C3382( C3249 C3382 ) C3249_=_C3675( C3249 C3675 ) \nC3249_=_C3793( C3249 C3793 ) C3249_=_C3895( C3249 C3895 ) C3249_=_C3902( C3249 C3902 ) C3249_=_C3955( C3249 C3955 ) C3249_=_C3959( C3249 C3959 ) C3249_=_C3981( C3249 C3981 ) \nC3249_=_C4066( C3249 C4066 ) C3249_=_C4067( C3249 C4067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439( C3267 C3439 ) C3268_=_C3269( C3268 C3269 ) C3268_=_C3270( C3268 C3270 ) C3268_=_C3271( C3268 C3271 ) \nC3268_=_C3272( C3268 C3272 ) C3268_=_C3273( C3268 C3273 ) C3268_=_C3274(</w:t>
      </w:r>
    </w:p>
    <w:p>
      <w:pPr>
        <w:pStyle w:val="PreformattedText"/>
        <w:bidi w:val="0"/>
        <w:spacing w:before="0" w:after="0"/>
        <w:jc w:val="left"/>
        <w:rPr/>
      </w:pPr>
      <w:r>
        <w:rPr/>
        <w:t xml:space="preserve"> </w:t>
      </w:r>
      <w:r>
        <w:rPr/>
        <w:t>C3268 C3274 ) C3268_=_C3275( C3268 C3275 ) C3268_=_C3276( C3268 C3276 ) C3268_=_C3277( C3268 C3277 ) \nC3268_=_C3278( C3268 C3278 ) C3268_=_C3279( C3268 C3279 ) C3269_=_C3270( C3269 C3270 ) C3269_=_C3271( C3269 C3271 ) C3269_=_C3272( C3269 C3272 ) C3269_=_C3273( C3269 C3273 ) \nC3269_=_C3274( C3269 C3274 ) C3269_=_C3275( C3269 C3275 ) C3269_=_C3276( C3269 C3276 ) C3269_=_C3277( C3269 C3277 ) C3269_=_C3278( C3269 C3278 ) C3269_=_C3279( C3269 C3279 ) \nC3270_=_C3271( C3270 C3271 ) C3270_=_C3272( C3270 C3272 ) C3270_=_C3273( C3270 C3273 ) C3270_=_C3274( C3270 C3274 ) C3270_=_C3275( C3270 C3275 ) C3270_=_C3276( C3270 C3276 ) \nC3270_=_C3277( C3270 C3277 ) C3270_=_C3278( C3270 C3278 ) C3270_=_C3279( C3270 C3279 ) C3271_=_C3272( C3271 C3272 ) C3271_=_C3273( C3271 C3273 ) C3271_=_C3274( C3271 C3274 ) \nC3271_=_C3275( C3271 C3275 ) C3271_=_C3276( C3271 C3276 ) C3271_=_C3277( C3271 C3277 ) C3271_=_C3278( C3271 C3278 ) C3271_=_C3279( C3271 C3279 ) C3272_=_C3273( C3272 C3273 ) \nC3272_=_C3274( C3272 C3274 ) C3272_=_C3275( C3272 C3275 ) C3272_=_C3276( C3272 C3276 ) C3272_=_C3277( C3272 C3277 ) C3272_=_C3278( C3272 C3278 ) C3272_=_C3279( C3272 C3279 ) \nC3273_=_C3274( C3273 C3274 ) C3273_=_C3275( C3273 C3275 ) C3273_=_C3276( C3273 C3276 ) C3273_=_C3277( C3273 C3277 ) C3273_=_C3278( C3273 C3278 ) C3273_=_C3279( C3273 C3279 ) \nC3274_=_C3275( C3274 C3275 ) C3274_=_C3276( C3274 C3276 ) C3274_=_C3277( C3274 C3277 ) C3274_=_C3278( C3274 C3278 ) C3274_=_C3279( C3274 C3279 ) C3274_=_C3920( C3274 C3920 ) \nC3275_=_C3276( C3275 C3276 ) C3275_=_C3277( C3275 C3277 ) C3275_=_C3278( C3275 C3278 ) C3275_=_C3279( C3275 C3279 ) C3275_=_C3582( C3275 C3582 ) C3276_=_C3277( C3276 C3277 ) \nC3276_=_C3278( C3276 C3278 ) C3276_=_C3279( C3276 C3279 ) C3276_=_C3923( C3276 C3923 ) C3277_=_C3278( C3277 C3278 ) C3277_=_C3279( C3277 C3279 ) C3277_=_C3293( C3277 C3293 ) \nC3277_=_C4067( C3277 C4067 ) C3278_=_C3279( C3278 C3279 ) C3281_=_C3282( C3281 C3282 ) C3281_=_C3283( C3281 C3283 ) C3281_=_C3284( C3281 C3284 ) C3281_=_C3285( C3281 C3285 ) \nC3281_=_C3287( C3281 C3287 ) C3281_=_C3288( C3281 C3288 ) C3281_=_C3289( C3281 C3289 ) C3281_=_C3290( C3281 C3290 ) C3281_=_C3292( C3281 C3292 ) C3281_=_C3293( C3281 C3293 ) \nC3281_=_C3294( C3281 C3294 ) C3281_=_C3675( C3281 C3675 ) C3282_=_C3283( C3282 C3283 ) C3282_=_C3284( C3282 C3284 ) C3282_=_C3285( C3282 C3285 ) C3282_=_C3287( C3282 C3287 ) \nC3282_=_C3288( C3282 C3288 ) C3282_=_C3289( C3282 C3289 ) C3282_=_C3290( C3282 C3290 ) C3282_=_C3292( C3282 C3292 ) C3282_=_C3293( C3282 C3293 ) C3282_=_C3294( C3282 C3294 ) \nC3283_=_C3284( C3283 C3284 ) C3283_=_C3285( C3283 C3285 ) C3283_=_C3287( C3283 C3287 ) C3283_=_C3288( C3283 C3288 ) C3283_=_C3289( C3283 C3289 ) C3283_=_C3290( C3283 C3290 ) \nC3283_=_C3292( C3283 C3292 ) C3283_=_C3293( C3283 C3293 ) C3283_=_C3294( C3283 C3294 ) C3283_=_C3710( C3283 C3710 ) C3284_=_C3285( C3284 C3285 ) C3284_=_C3287( C3284 C3287 ) \nC3284_=_C3288( C3284 C3288 ) C3284_=_C3289( C3284 C3289 ) C3284_=_C3290( C3284 C3290 ) C3284_=_C3292( C3284 C3292 ) C3284_=_C3293( C3284 C3293 ) C3284_=_C3294( C3284 C3294 ) \nC3284_=_C3452( C3284 C3452 ) C3284_=_C3501( C3284 C3501 ) C3284_=_C3532( C3284 C3532 ) C3284_=_C3710( C3284 C3710 ) C3284_=_C3789( C3284 C3789 ) C3284_=_C3790( C3284 C3790 ) \nC3284_=_C3791( C3284 C3791 ) C3284_=_C3792( C3284 C3792 ) C3284_=_C3793( C3284 C3793 ) C3284_=_C3795( C3284 C3795 ) C3284_=_C3796( C3284 C3796 ) C3284_=_C3797( C3284 C3797 ) \nC3285_=_C3287( C3285 C3287 ) C3285_=_C3288( C3285 C3288 ) C3285_=_C3289( C3285 C3289 ) C3285_=_C3290( C3285 C3290 ) C3285_=_C3292( C3285 C3292 ) C3285_=_C3293( C3285 C3293 ) \nC3285_=_C3294( C3285 C3294 ) C3285_=_C3902( C3285 C3902 ) C3287_=_C3288( C3287 C3288 ) C3287_=_C3289( C3287 C3289 ) C3287_=_C3290( C3287 C3290 ) C3287_=_C3292( C3287 C3292 ) \nC3287_=_C3293( C3287 C3293 ) C3287_=_C3294( C3287 C3294 ) C3287_=_C3959( C3287 C3959 ) C3288_=_C3289( C3288 C3289 ) C3288_=_C3290( C3288 C3290 ) C3288_=_C3292( C3288 C3292 ) \nC3288_=_C3293( C3288 C3293 ) C3288_=_C3294( C3288 C3294 ) C3288_=_C3981( C3288 C3981 ) C3289_=_C3290( C3289 C3290 ) C3289_=_C3292( C3289 C3292 ) C3289_=_C3293( C3289 C3293 ) \nC3289_=_C3294( C3289 C3294 ) C3290_=_C3292( C3290 C3292 ) C3290_=_C3293( C3290 C3293 ) C3290_=_C3294( C3290 C3294 ) C3292_=_C3293( C3292 C3293 ) C3292_=_C3294( C3292 C3294 ) \nC3292_=_C3537( C3292 C3537 ) C3292_=_C3796( C3292 C3796 ) C3292_=_C3922( C3292 C3922 ) C3292_=_C4066( C3292 C4066 ) C3293_=_C3294( C3293 C3294 ) C3293_=_C4067( C3293 C4067 ) \nC3333_=_C3491( C3333 C3491 ) C3333_=_C3968( C3333 C3968 ) C3333_=_C3977( C3333 C3977 ) C3333_=_C4035( C3333 C4035 ) C3333_=_C4071( C3333 C4071 ) C3333_=_C4072( C3333 C4072 ) \nC3333_=_C4073( C3333 C4073 ) C3382_=_C3675( C3382 C3675 ) C3382_=_C3793( C3382 C3793 ) C3382_=_C3895( C3382 C3895 ) C3382_=_C3902( C3382 C3902 ) C3382_=_C3955( C3382 C3955 ) \nC3382_=_C3959( C3382 C3959 ) C3382_=_C3981( C3382 C3981 ) C3382_=_C4066( C3382 C4066 ) C3382_=_C4067( C3382 C4067 ) C3403_=_C3439( C3403 C3439 ) C3403_=_C3599( C3403 C3599 ) \nC3403_=_C3653( C3403 C3653 ) C3403_=_C3721( C3403 C3721 ) C3403_=_C3789( C3403 C3789 ) C3403_=_C3828( C3403 C3828 ) C3403_=_C3884( C3403 C3884 ) C3403_=_C3920( C3403 C3920 ) \nC3403_=_C3922( C3403 C3922 ) C3403_=_C3923( C3403 C3923 ) C3403_=_C3924( C3403 C3924 ) C3403_=_C3925( C3403 C3925 ) C3439_=_C3599( C3439 C3599 ) C3439_=_C3653( C3439 C3653 ) \nC3439_=_C3721( C3439 C3721 ) C3439_=_C3789( C3439 C3789 ) C3439_=_C3828( C3439 C3828 ) C3439_=_C3884( C3439 C3884 ) C3439_=_C3920( C3439 C3920 ) C3439_=_C3922( C3439 C3922 ) \nC3439_=_C3923( C3439 C3923 ) C3439_=_C3924( C3439 C3924 ) C3439_=_C3925( C3439 C3925 ) C3452_=_C3501( C3452 C3501 ) C3452_=_C3532( C3452 C3532 ) C3452_=_C3710( C3452 C3710 ) \nC3452_=_C3789( C3452 C3789 ) C3452_=_C3790( C3452 C3790 ) C3452_=_C3791( C3452 C3791 ) C3452_=_C3792( C3452 C3792 ) C3452_=_C3793( C3452 C3793 ) C3452_=_C3795( C3452 C3795 ) \nC3452_=_C3796( C3452 C3796 ) C3452_=_C3797( C3452 C3797 ) C3491_=_C3968( C3491 C3968 ) C3491_=_C3977( C3491 C3977 ) C3491_=_C4035( C3491 C4035 ) C3491_=_C4071( C3491 C4071 ) \nC3491_=_C4072( C3491 C4072 ) C3491_=_C4073( C3491 C4073 ) C3501_=_C3532( C3501 C3532 ) C3501_=_C3710( C3501 C3710 ) C3501_=_C3789( C3501 C3789 ) C3501_=_C3790( C3501 C3790 ) \nC3501_=_C3791( C3501 C3791 ) C3501_=_C3792( C3501 C3792 ) C3501_=_C3793( C3501 C3793 ) C3501_=_C3795( C3501 C3795 ) C3501_=_C3796( C3501 C3796 ) C3501_=_C3797( C3501 C3797 ) \nC3509_=_C3531( C3509 C3531 ) C3509_=_C3532( C3509 C3532 ) C3509_=_C3534( C3509 C3534 ) C3509_=_C3535( C3509 C3535 ) C3509_=_C3537( C3509 C3537 ) C3509_=_C3538( C3509 C3538 ) \nC3531_=_C3532( C3531 C3532 ) C3531_=_C3534( C3531 C3534 ) C3531_=_C3535( C3531 C3535 ) C3531_=_C3537( C3531 C3537 ) C3531_=_C3538( C3531 C3538 ) C3532_=_C3534( C3532 C3534 ) \nC3532_=_C3535( C3532 C3535 ) C3532_=_C3537( C3532 C3537 ) C3532_=_C3538( C3532 C3538 ) C3532_=_C3710( C3532 C3710 ) C3532_=_C3789( C3532 C3789 ) C3532_=_C3790( C3532 C3790 ) \nC3532_=_C3791( C3532 C3791 ) C3532_=_C3792( C3532 C3792 ) C3532_=_C3793( C3532 C3793 ) C3532_=_C3795( C3532 C3795 ) C3532_=_C3796( C3532 C3796 ) C3532_=_C3797( C3532 C3797 ) \nC3534_=_C3535( C3534 C3535 ) C3534_=_C3537( C3534 C3537 ) C3534_=_C3538( C3534 C3538 ) C3535_=_C3537( C3535 C3537 ) C3535_=_C3538( C3535 C3538 ) C3537_=_C3538( C3537 C3538 ) \nC3537_=_C3796( C3537 C3796 ) C3537_=_C3922( C3537 C3922 ) C3537_=_C4066( C3537 C4066 ) C3538_=_C3925( C3538 C3925 ) C3546_=_C3575( C3546 C3575 ) C3546_=_C3576( C3546 C3576 ) \nC3546_=_C3577( C3546 C3577 ) C3546_=_C3579( C3546 C3579 ) C3546_=_C3580( C3546 C3580 ) C3546_=_C3581( C3546 C3581 ) C3546_=_C3582( C3546 C3582 ) C3546_=_C3584( C3546 C3584 ) \nC3546_=_C3585( C3546 C3585 ) C3546_=_C3586( C3546 C3586 ) C3575_=_C3576( C3575 C3576 ) C3575_=_C3577( C3575 C3577 ) C3575_=_C3579( C3575 C3579 ) C3575_=_C3580( C3575 C3580 ) \nC3575_=_C3581( C3575 C3581 ) C3575_=_C3582( C3575 C3582 ) C3575_=_C3584( C3575 C3584 ) C3575_=_C3585( C3575 C3585 ) C3575_=_C3586( C3575 C3586 ) C3575_=_C3599( C3575 C3599 ) \nC3576_=_C3577( C3576 C3577 ) C3576_=_C3579( C3576 C3579 ) C3576_=_C3580( C3576 C3580 ) C3576_=_C3581( C3576 C3581 ) C3576_=_C3582( C3576 C3582 ) C3576_=_C3584( C3576 C3584 ) \nC3576_=_C3585( C3576 C3585 ) C3576_=_C3586( C3576 C3586 ) C3577_=_C3579( C3577 C3579 ) C3577_=_C3580( C3577 C3580 ) C3577_=_C3581( C3577 C3581 ) C3577_=_C3582( C3577 C3582 ) \nC3577_=_C3584( C3577 C3584 ) C3577_=_C3585( C3577 C3585 ) C3577_=_C3586( C3577 C3586 ) C3579_=_C3580( C3579 C3580 ) C3579_=_C3581( C3579 C3581 ) C3579_=_C3582( C3579 C3582 ) \nC3579_=_C3584( C3579 C3584 ) C3579_=_C3585( C3579 C3585 ) C3579_=_C3586( C3579 C3586 ) C3579_=_C3828( C3579 C3828 ) C3580_=_C3581( C3580 C3581 ) C3580_=_C3582( C3580 C3582 ) \nC3580_=_C3584( C3580 C3584 ) C3580_=_C3585( C3580 C3585 ) C3580_=_C3586( C3580 C3586 ) C3580_=_C3790( C3580 C3790 ) C3580_=_C3977( C3580 C3977 ) C3581_=_C3582( C3581 C3582 ) \nC3581_=_C3584( C3581 C3584 ) C3581_=_C3585( C3581 C3585 ) C3581_=_C3586( C3581 C3586 ) C3581_=_C3792( C3581 C3792 ) C3581_=_C4035( C3581 C4035 ) C3582_=_C3584( C3582 C3584 ) \nC3582_=_C3585( C3582 C3585 ) C3582_=_C3586( C3582 C3586 ) C3584_=_C3585( C3584 C3585 ) C3584_=_C3586( C3584 C3586 ) C3585_=_C3586( C3585 C3586 ) C3599_=_C3653( C3599 C3653 ) \nC3599_=_C3721( C3599 C3721 ) C3599_=_C3789( C3599 C3789 ) C3599_=_C3828( C3599 C3828 ) C3599_=_C3884( C3599 C3884 ) C3599_=_C3920( C3599 C3920 ) C3599_=_C3922( C3599 C3922 ) \nC3599_=_C3923( C3599 C3923 ) C3599_=_C3924( C3599 C3924 ) C3599_=_C3925( C3599 C3925 ) C3653_=_C3721( C3653 C3721 ) C3653_=_C3789( C3653 C3789 ) C3653_=_C3828( C3653 C3828 ) \nC3653_=_C3884( C3653 C3884 ) C3653_=_C3920( C3653 C3920 ) C3653_=_C3922( C3653 C3922 ) C3653_=_C3923( C3653 C3923 ) C3653_=_C3924( C3653 C3924 ) C3653_=_C3925( C3653 C3925 ) \nC3675_=_C3793( C3675 C3793 ) C3675_=_C3895( C3675 C3895 ) C3675_=_C3902( C3675 C3902 ) C3675_=_C3955( C3675 C3955 ) C3675_=_C3959(</w:t>
      </w:r>
    </w:p>
    <w:p>
      <w:pPr>
        <w:pStyle w:val="PreformattedText"/>
        <w:bidi w:val="0"/>
        <w:spacing w:before="0" w:after="0"/>
        <w:jc w:val="left"/>
        <w:rPr/>
      </w:pPr>
      <w:r>
        <w:rPr/>
        <w:t xml:space="preserve"> </w:t>
      </w:r>
      <w:r>
        <w:rPr/>
        <w:t>C3675 C3959 ) C3675_=_C3981( C3675 C3981 ) \nC3675_=_C4066( C3675 C4066 ) C3675_=_C4067( C3675 C4067 ) C3710_=_C3789( C3710 C3789 ) C3710_=_C3790( C3710 C3790 ) C3710_=_C3791( C3710 C3791 ) C3710_=_C3792( C3710 C3792 ) \nC3710_=_C3793( C3710 C3793 ) C3710_=_C3795( C3710 C3795 ) C3710_=_C3796( C3710 C3796 ) C3710_=_C3797( C3710 C3797 ) C3721_=_C3789( C3721 C3789 ) C3721_=_C3828( C3721 C3828 ) \nC3721_=_C3884( C3721 C3884 ) C3721_=_C3920( C3721 C3920 ) C3721_=_C3922( C3721 C3922 ) C3721_=_C3923( C3721 C3923 ) C3721_=_C3924( C3721 C3924 ) C3721_=_C3925( C3721 C3925 ) \nC3789_=_C3790( C3789 C3790 ) C3789_=_C3791( C3789 C3791 ) C3789_=_C3792( C3789 C3792 ) C3789_=_C3793( C3789 C3793 ) C3789_=_C3795( C3789 C3795 ) C3789_=_C3796( C3789 C3796 ) \nC3789_=_C3797( C3789 C3797 ) C3789_=_C3828( C3789 C3828 ) C3789_=_C3884( C3789 C3884 ) C3789_=_C3920( C3789 C3920 ) C3789_=_C3922( C3789 C3922 ) C3789_=_C3923( C3789 C3923 ) \nC3789_=_C3924( C3789 C3924 ) C3789_=_C3925( C3789 C3925 ) C3790_=_C3791( C3790 C3791 ) C3790_=_C3792( C3790 C3792 ) C3790_=_C3793( C3790 C3793 ) C3790_=_C3795( C3790 C3795 ) \nC3790_=_C3796( C3790 C3796 ) C3790_=_C3797( C3790 C3797 ) C3790_=_C3977( C3790 C3977 ) C3791_=_C3792( C3791 C3792 ) C3791_=_C3793( C3791 C3793 ) C3791_=_C3795( C3791 C3795 ) \nC3791_=_C3796( C3791 C3796 ) C3791_=_C3797( C3791 C3797 ) C3792_=_C3793( C3792 C3793 ) C3792_=_C3795( C3792 C3795 ) C3792_=_C3796( C3792 C3796 ) C3792_=_C3797( C3792 C3797 ) \nC3792_=_C4035( C3792 C4035 ) C3793_=_C3795( C3793 C3795 ) C3793_=_C3796( C3793 C3796 ) C3793_=_C3797( C3793 C3797 ) C3793_=_C3895( C3793 C3895 ) C3793_=_C3902( C3793 C3902 ) \nC3793_=_C3955( C3793 C3955 ) C3793_=_C3959( C3793 C3959 ) C3793_=_C3981( C3793 C3981 ) C3793_=_C4066( C3793 C4066 ) C3793_=_C4067( C3793 C4067 ) C3795_=_C3796( C3795 C3796 ) \nC3795_=_C3797( C3795 C3797 ) C3796_=_C3797( C3796 C3797 ) C3796_=_C3922( C3796 C3922 ) C3796_=_C4066( C3796 C4066 ) C3828_=_C3884( C3828 C3884 ) C3828_=_C3920( C3828 C3920 ) \nC3828_=_C3922( C3828 C3922 ) C3828_=_C3923( C3828 C3923 ) C3828_=_C3924( C3828 C3924 ) C3828_=_C3925( C3828 C3925 ) C3884_=_C3920( C3884 C3920 ) C3884_=_C3922( C3884 C3922 ) \nC3884_=_C3923( C3884 C3923 ) C3884_=_C3924( C3884 C3924 ) C3884_=_C3925( C3884 C3925 ) C3895_=_C3902( C3895 C3902 ) C3895_=_C3955( C3895 C3955 ) C3895_=_C3959( C3895 C3959 ) \nC3895_=_C3981( C3895 C3981 ) C3895_=_C4066( C3895 C4066 ) C3895_=_C4067( C3895 C4067 ) C3902_=_C3955( C3902 C3955 ) C3902_=_C3959( C3902 C3959 ) C3902_=_C3981( C3902 C3981 ) \nC3902_=_C4066( C3902 C4066 ) C3902_=_C4067( C3902 C4067 ) C3920_=_C3922( C3920 C3922 ) C3920_=_C3923( C3920 C3923 ) C3920_=_C3924( C3920 C3924 ) C3920_=_C3925( C3920 C3925 ) \nC3922_=_C3923( C3922 C3923 ) C3922_=_C3924( C3922 C3924 ) C3922_=_C3925( C3922 C3925 ) C3922_=_C4066( C3922 C4066 ) C3923_=_C3924( C3923 C3924 ) C3923_=_C3925( C3923 C3925 ) \nC3924_=_C3925( C3924 C3925 ) C3955_=_C3959( C3955 C3959 ) C3955_=_C3981( C3955 C3981 ) C3955_=_C4066( C3955 C4066 ) C3955_=_C4067( C3955 C4067 ) C3959_=_C3981( C3959 C3981 ) \nC3959_=_C4066( C3959 C4066 ) C3959_=_C4067( C3959 C4067 ) C3968_=_C3977( C3968 C3977 ) C3968_=_C4035( C3968 C4035 ) C3968_=_C4071( C3968 C4071 ) C3968_=_C4072( C3968 C4072 ) \nC3968_=_C4073( C3968 C4073 ) C3977_=_C4035( C3977 C4035 ) C3977_=_C4071( C3977 C4071 ) C3977_=_C4072( C3977 C4072 ) C3977_=_C4073( C3977 C4073 ) C3981_=_C4066( C3981 C4066 ) \nC3981_=_C4067( C3981 C4067 ) C4035_=_C4071( C4035 C4071 ) C4035_=_C4072( C4035 C4072 ) C4035_=_C4073( C4035 C4073 ) C4066_=_C4067( C4066 C4067 ) C4071_=_C4072( C4071 C4072 ) \nC4071_=_C4073( C4071 C4073 ) C4072_=_C4073( C4072 C4073 ) "];75-&gt;94[label="325: C12 C21 C99 C107 C142 \nC150 C159 C166 C277 C286 C302 \nC330 C355 C398 C401 C403 C418 \nC431 C436 C551 C576 C588 C617 \nC648 C654 C680 C693 C718 C722 \nC723 C733 C735 C736 C737 C738 \nC739 C740 C741 C742 C743 C745 \nC747 C749 C751 C753 C755 C756 \nC757 C794 C807 C815 C845 C854 \nC857 C881 C892 C896 C920 C921 \nC922 C923 C924 C925 C926 C927 \nC928 C929 C931 C932 C935 C936 \nC940 C941 C942 C978 C982 C1000 \nC1010 C1015 C1017 C1019 C1020 C1021 \nC1023 C1024 C1025 C1028 C1029 C1030 \nC1031 C1032 C1033 C1034 C1036 C1037 \nC1038 C1039 C1075 C1106 C1128 C1138 \nC1139 C1140 C1142 C1143 C1144 C1146 \nC1147 C1148 C1149 C1151 C1152 C1154 \nC1156 C1157 C1158 C1159 C1161 C1162 \nC1163 C1212 C1254 C1306 C1365 C1370 \nC1396 C1437 C1462 C1463 C1521 C1540 \nC1605 C1616 C1658 C1683 C1723 C1728 \nC1788 C1839 C1853 C1858 C1874 C1893 \nC1911 C1922 C1930 C2019 C2021 C2022 \nC2023 C2025 C2026 C2029 C2030 C2031 \nC2032 C2034 C2066 C2075 C2155 C2161 \nC2182 C2230 C2232 C2252 C2269 C2298 \nC2308 C2337 C2338 C2360 C2408 C2412 \nC2453 C2471 C2472 C2473 C2474 C2475 \nC2476 C2478 C2479 C2480 C2483 C2484 \nC2486 C2487 C2505 C2514 C2557 C2629 \nC2646 C2674 C2678 C2696 C2702 C2719 \nC2737 C2782 C2805 C2857 C2858 C2864 \nC2897 C2932 C2962 C2991 C2996 C2997 \nC3033 C3034 C3035 C3036 C3039 C3041 \nC3044 C3045 C3046 C3048 C3049 C3050 \nC3051 C3055 C3063 C3065 C3079 C3126 \nC3141 C3158 C3160 C3162 C3163 C3164 \nC3165 C3166 C3167 C3169 C3170 C3171 \nC3176 C3205 C3242 C3244 C3246 C3247 \nC3249 C3267 C3268 C3269 C3270 C3271 \nC3272 C3273 C3274 C3275 C3276 C3277 \nC3278 C3279 C3281 C3282 C3283 C3285 \nC3287 C3288 C3289 C3290 C3292 C3293 \nC3294 C3333 C3382 C3403 C3439 C3452 \nC3491 C3501 C3509 C3531 C3534 C3535 \nC3537 C3538 C3546 C3575 C3576 C3577 \nC3579 C3580 C3581 C3582 C3584 C3585 \nC3586 C3599 C3653 C3675 C3710 C3721 \nC3790 C3791 C3792 C3795 C3796 C3797 \nC3828 C3884 C3895 C3902 C3920 C3922 \nC3923 C3924 C3925 C3955 C3959 C3968 \nC3977 C3981 C4035 C4066 C4067 C4071 \nC4072 C4073 \n3450: C12_=_C21 ,C12_=_C99 ,C12_=_C142 ,C12_=_C159 ,C12_=_C277 ,\nC12_=_C403 ,C12_=_C881 ,C12_=_C1605 ,C12_=_C1911 ,C12_=_C2019 ,C12_=_C2021 ,\nC12_=_C2022 ,C12_=_C2023 ,C12_=_C2025 ,C12_=_C2026 ,C12_=_C2029 ,C12_=_C2030 ,\nC12_=_C2031 ,C12_=_C2032 ,C12_=_C2034 ,C21_=_C107 ,C21_=_C150 ,C21_=_C166 ,\nC21_=_C286 ,C21_=_C418 ,C21_=_C892 ,C21_=_C1683 ,C21_=_C2505 ,C21_=_C2782 ,\nC21_=_C2858 ,C21_=_C3063 ,C21_=_C3333 ,C21_=_C3491 ,C21_=_C3968 ,C21_=_C3977 ,\nC21_=_C4035 ,C21_=_C4071 ,C21_=_C4072 ,C21_=_C4073 ,C99_=_C107 ,C99_=_C142 ,\nC99_=_C159 ,C99_=_C277 ,C99_=_C403 ,C99_=_C881 ,C99_=_C1605 ,C99_=_C1911 ,\nC99_=_C2019 ,C99_=_C2021 ,C99_=_C2022 ,C99_=_C2023 ,C99_=_C2025 ,C99_=_C2026 ,\nC99_=_C2029 ,C99_=_C2030 ,C99_=_C2031 ,C99_=_C2032 ,C99_=_C2034 ,C107_=_C150 ,\nC107_=_C166 ,C107_=_C286 ,C107_=_C418 ,C107_=_C892 ,C107_=_C1683 ,C107_=_C2505 ,\nC107_=_C2782 ,C107_=_C2858 ,C107_=_C3063 ,C107_=_C3333 ,C107_=_C3491 ,C107_=_C3968 ,\nC107_=_C3977 ,C107_=_C4035 ,C107_=_C4071 ,C107_=_C4072 ,C107_=_C4073 ,C142_=_C150 ,\nC142_=_C159 ,C142_=_C277 ,C142_=_C403 ,C142_=_C881 ,C142_=_C1605 ,C142_=_C1911 ,\nC142_=_C2019 ,C142_=_C2021 ,C142_=_C2022 ,C142_=_C2023 ,C142_=_C2025 ,C142_=_C2026 ,\nC142_=_C2029 ,C142_=_C2030 ,C142_=_C2031 ,C142_=_C2032 ,C142_=_C2034 ,C150_=_C166 ,\nC150_=_C286 ,C150_=_C418 ,C150_=_C892 ,C150_=_C1683 ,C150_=_C2505 ,C150_=_C2782 ,\nC150_=_C2858 ,C150_=_C3063 ,C150_=_C3333 ,C150_=_C3491 ,C150_=_C3968 ,C150_=_C3977 ,\nC150_=_C4035 ,C150_=_C4071 ,C150_=_C4072 ,C150_=_C4073 ,C159_=_C166 ,C159_=_C277 ,\nC159_=_C403 ,C159_=_C881 ,C159_=_C1605 ,C159_=_C1911 ,C159_=_C2019 ,C159_=_C2021 ,\nC159_=_C2022 ,C159_=_C2023 ,C159_=_C2025 ,C159_=_C2026 ,C159_=_C2029 ,C159_=_C2030 ,\nC159_=_C2031 ,C159_=_C2032 ,C159_=_C2034 ,C166_=_C286 ,C166_=_C418 ,C166_=_C892 ,\nC166_=_C1683 ,C166_=_C2505 ,C166_=_C2782 ,C166_=_C2858 ,C166_=_C3063 ,C166_=_C3333 ,\nC166_=_C3491 ,C166_=_C3968 ,C166_=_C3977 ,C166_=_C4035 ,C166_=_C4071 ,C166_=_C4072 ,\nC166_=_C4073 ,C277_=_C286 ,C277_=_C403 ,C277_=_C881 ,C277_=_C1605 ,C277_=_C1911 ,\nC277_=_C2019 ,C277_=_C2021 ,C277_=_C2022 ,C277_=_C2023 ,C277_=_C2025 ,C277_=_C2026 ,\nC277_=_C2029 ,C277_=_C2030 ,C277_=_C2031 ,C277_=_C2032 ,C277_=_C2034 ,C286_=_C418 ,\nC286_=_C892 ,C286_=_C1683 ,C286_=_C2505 ,C286_=_C2782 ,C286_=_C2858 ,C286_=_C3063 ,\nC286_=_C3333 ,C286_=_C3491 ,C286_=_C3968 ,C286_=_C3977 ,C286_=_C4035 ,C286_=_C4071 ,\nC286_=_C4072 ,C286_=_C4073 ,C302_=_C693 ,C302_=_C1370 ,C302_=_C1396 ,C302_=_C1874 ,\nC302_=_C2269 ,C302_=_C2678 ,C302_=_C2702 ,C302_=_C3176 ,C302_=_C3546 ,C302_=_C3575 ,\nC302_=_C3576 ,C302_=_C3577 ,C302_=_C3579 ,C302_=_C3580 ,C302_=_C3581 ,C302_=_C3582 ,\nC302_=_C3584 ,C302_=_C3585 ,C302_=_C3586 ,C330_=_C436 ,C330_=_C722 ,C330_=_C978 ,\nC330_=_C1365 ,C330_=_C1463 ,C330_=_C1540 ,C330_=_C2514 ,C330_=_C2674 ,C330_=_C2719 ,\nC330_=_C2996 ,C330_=_C3055 ,C330_=_C3065 ,C330_=_C3205 ,C330_=_C3267 ,C330_=_C3268 ,\nC330_=_C3269 ,C330_=_C3270 ,C330_=_C3271 ,C330_=_C3272 ,C330_=_C3273 ,C330_=_C3274 ,\nC330_=_C3275 ,C330_=_C3276 ,C330_=_C3277 ,C330_=_C3278 ,C330_=_C3279 ,C355_=_C815 ,\nC355_=_C1723 ,C355_=_C1893 ,C355_=_C2075 ,C355_=_C2298 ,C355_=_C2453 ,C355_=_C2471 ,\nC355_=_C2472 ,C355_=_C2473 ,C355_=_C2474 ,C355_=_C2475 ,C355_=_C2476 ,C355_=_C2478 ,\nC355_=_C2479 ,C355_=_C2480 ,C355_=_C2483 ,C355_=_C2484 ,C355_=_C2486 ,C355_=_C2487 ,\nC398_=_C401 ,C398_=_C403 ,C398_=_C418 ,C398_=_C733 ,C398_=_C735 ,C398_=_C736 ,\nC398_=_C737 ,C398_=_C738 ,C398_=_C739 ,C398_=_C740 ,C398_=_C741 ,C398_=_C742 ,\nC398_=_C743 ,C398_=_C745 ,C398_=_C747 ,C398_=_C749 ,C398_=_C751 ,C398_=_C753 ,\nC398_=_C755 ,C398_=_C756 ,C398_=_C757 ,C401_=_C403 ,C401_=_C418 ,C401_=_C896 ,\nC401_=_C920 ,C401_=_C921 ,C401_=_C922 ,C401_=_C923 ,C401_=_C924 ,C401_=_C925 ,\nC401_=_C926 ,C401_=_C927 ,C401_=_C928 ,C401_=_C929 ,C401_=_C931 ,C401_=_C932 ,\nC401_=_C935 ,C401_=_C936 ,C401_=_C940 ,C401_=_C941 ,C401_=_C942 ,C403_=_C418 ,\nC403_=_C881 ,C403_=_C1605 ,C403_=_C1911 ,C403_=_C2019 ,C403_=_C2021 ,C403_=_C2022 ,\nC403_=_C2023 ,C403_=_C2025 ,C403_=_C2026 ,C403_=_C2029 ,C403_=_C2030 ,C403_=_C2031 ,\nC403_=_C2032 ,C403_=_C2034 ,C418_=_C892 ,C418_=_C1683 ,C418_=_C2505 ,C418_=_C2782 ,\nC418_=_C2858 ,C418_=_C3063 ,C418_=_C3333 ,C418_=_C3491 ,C418_=_C3968 ,C418_=_C3977 ,\nC418_=_C4035 ,C418_=_C4071 ,C418_=_C4072 ,C418_=_C4073</w:t>
      </w:r>
    </w:p>
    <w:p>
      <w:pPr>
        <w:pStyle w:val="PreformattedText"/>
        <w:bidi w:val="0"/>
        <w:spacing w:before="0" w:after="0"/>
        <w:jc w:val="left"/>
        <w:rPr/>
      </w:pPr>
      <w:r>
        <w:rPr/>
        <w:t xml:space="preserve"> </w:t>
      </w:r>
      <w:r>
        <w:rPr/>
        <w:t>,C431_=_C436 ,C431_=_C718 ,\nC431_=_C1437 ,C431_=_C1462 ,C431_=_C1788 ,C431_=_C2805 ,C431_=_C2991 ,C431_=_C3033 ,\nC431_=_C3034 ,C431_=_C3035 ,C431_=_C3036 ,C431_=_C3039 ,C431_=_C3041 ,C431_=_C3044 ,\nC431_=_C3045 ,C431_=_C3046 ,C431_=_C3048 ,C431_=_C3049 ,C431_=_C3050 ,C431_=_C3051 ,\nC436_=_C722 ,C436_=_C978 ,C436_=_C1365 ,C436_=_C1463 ,C436_=_C1540 ,C436_=_C2514 ,\nC436_=_C2674 ,C436_=_C2719 ,C436_=_C2996 ,C436_=_C3055 ,C436_=_C3065 ,C436_=_C3205 ,\nC436_=_C3267 ,C436_=_C3268 ,C436_=_C3269 ,C436_=_C3270 ,C436_=_C3271 ,C436_=_C3272 ,\nC436_=_C3273 ,C436_=_C3274 ,C436_=_C3275 ,C436_=_C3276 ,C436_=_C3277 ,C436_=_C3278 ,\nC436_=_C3279 ,C551_=_C576 ,C551_=_C807 ,C551_=_C854 ,C551_=_C1010 ,C551_=_C1212 ,\nC551_=_C1306 ,C551_=_C1930 ,C551_=_C2857 ,C551_=_C3126 ,C551_=_C3249 ,C551_=_C3382 ,\nC551_=_C3675 ,C551_=_C3895 ,C551_=_C3902 ,C551_=_C3955 ,C551_=_C3959 ,C551_=_C3981 ,\nC551_=_C4066 ,C551_=_C4067 ,C576_=_C807 ,C576_=_C854 ,C576_=_C1010 ,C576_=_C1212 ,\nC576_=_C1306 ,C576_=_C1930 ,C576_=_C2857 ,C576_=_C3126 ,C576_=_C3249 ,C576_=_C3382 ,\nC576_=_C3675 ,C576_=_C3895 ,C576_=_C3902 ,C576_=_C3955 ,C576_=_C3959 ,C576_=_C3981 ,\nC576_=_C4066 ,C576_=_C4067 ,C588_=_C723 ,C588_=_C794 ,C588_=_C845 ,C588_=_C1000 ,\nC588_=_C2338 ,C588_=_C2408 ,C588_=_C2897 ,C588_=_C3242 ,C588_=_C3281 ,C588_=_C3282 ,\nC588_=_C3283 ,C588_=_C3285 ,C588_=_C3287 ,C588_=_C3288 ,C588_=_C3289 ,C588_=_C3290 ,\nC588_=_C3292 ,C588_=_C3293 ,C588_=_C3294 ,C617_=_C982 ,C617_=_C1254 ,C617_=_C1658 ,\nC617_=_C1728 ,C617_=_C1853 ,C617_=_C1922 ,C617_=_C2232 ,C617_=_C2252 ,C617_=_C2360 ,\nC617_=_C2412 ,C617_=_C2696 ,C617_=_C2997 ,C617_=_C3079 ,C617_=_C3244 ,C617_=_C3509 ,\nC617_=_C3531 ,C617_=_C3534 ,C617_=_C3535 ,C617_=_C3537 ,C617_=_C3538 ,C648_=_C1106 ,\nC648_=_C1839 ,C648_=_C1858 ,C648_=_C2066 ,C648_=_C2161 ,C648_=_C2308 ,C648_=_C2629 ,\nC648_=_C3247 ,C648_=_C3403 ,C648_=_C3439 ,C648_=_C3599 ,C648_=_C3653 ,C648_=_C3721 ,\nC648_=_C3828 ,C648_=_C3884 ,C648_=_C3920 ,C648_=_C3922 ,C648_=_C3923 ,C648_=_C3924 ,\nC648_=_C3925 ,C654_=_C857 ,C654_=_C1015 ,C654_=_C1017 ,C654_=_C1019 ,C654_=_C1020 ,\nC654_=_C1021 ,C654_=_C1023 ,C654_=_C1024 ,C654_=_C1025 ,C654_=_C1028 ,C654_=_C1029 ,\nC654_=_C1030 ,C654_=_C1031 ,C654_=_C1032 ,C654_=_C1033 ,C654_=_C1034 ,C654_=_C1036 ,\nC654_=_C1037 ,C654_=_C1038 ,C654_=_C1039 ,C680_=_C693 ,C680_=_C1138 ,C680_=_C1139 ,\nC680_=_C1140 ,C680_=_C1142 ,C680_=_C1143 ,C680_=_C1144 ,C680_=_C1146 ,C680_=_C1147 ,\nC680_=_C1148 ,C680_=_C1149 ,C680_=_C1151 ,C680_=_C1152 ,C680_=_C1154 ,C680_=_C1156 ,\nC680_=_C1157 ,C680_=_C1158 ,C680_=_C1159 ,C680_=_C1161 ,C680_=_C1162 ,C680_=_C1163 ,\nC693_=_C1370 ,C693_=_C1396 ,C693_=_C1874 ,C693_=_C2269 ,C693_=_C2678 ,C693_=_C2702 ,\nC693_=_C3176 ,C693_=_C3546 ,C693_=_C3575 ,C693_=_C3576 ,C693_=_C3577 ,C693_=_C3579 ,\nC693_=_C3580 ,C693_=_C3581 ,C693_=_C3582 ,C693_=_C3584 ,C693_=_C3585 ,C693_=_C3586 ,\nC718_=_C722 ,C718_=_C723 ,C718_=_C1437 ,C718_=_C1462 ,C718_=_C1788 ,C718_=_C2805 ,\nC718_=_C2991 ,C718_=_C3033 ,C718_=_C3034 ,C718_=_C3035 ,C718_=_C3036 ,C718_=_C3039 ,\nC718_=_C3041 ,C718_=_C3044 ,C718_=_C3045 ,C718_=_C3046 ,C718_=_C3048 ,C718_=_C3049 ,\nC718_=_C3050 ,C718_=_C3051 ,C722_=_C723 ,C722_=_C978 ,C722_=_C1365 ,C722_=_C1463 ,\nC722_=_C1540 ,C722_=_C2514 ,C722_=_C2674 ,C722_=_C2719 ,C722_=_C2996 ,C722_=_C3055 ,\nC722_=_C3065 ,C722_=_C3205 ,C722_=_C3267 ,C722_=_C3268 ,C722_=_C3269 ,C722_=_C3270 ,\nC722_=_C3271 ,C722_=_C3272 ,C722_=_C3273 ,C722_=_C3274 ,C722_=_C3275 ,C722_=_C3276 ,\nC722_=_C3277 ,C722_=_C3278 ,C722_=_C3279 ,C723_=_C794 ,C723_=_C845 ,C723_=_C1000 ,\nC723_=_C2338 ,C723_=_C2408 ,C723_=_C2897 ,C723_=_C3242 ,C723_=_C3281 ,C723_=_C3282 ,\nC723_=_C3283 ,C723_=_C3285 ,C723_=_C3287 ,C723_=_C3288 ,C723_=_C3289 ,C723_=_C3290 ,\nC723_=_C3292 ,C723_=_C3293 ,C723_=_C3294 ,C733_=_C735 ,C733_=_C736 ,C733_=_C737 ,\nC733_=_C738 ,C733_=_C739 ,C733_=_C740 ,C733_=_C741 ,C733_=_C742 ,C733_=_C743 ,\nC733_=_C745 ,C733_=_C747 ,C733_=_C749 ,C733_=_C751 ,C733_=_C753 ,C733_=_C755 ,\nC733_=_C756 ,C733_=_C757 ,C733_=_C896 ,C735_=_C736 ,C735_=_C737 ,C735_=_C738 ,\nC735_=_C739 ,C735_=_C740 ,C735_=_C741 ,C735_=_C742 ,C735_=_C743 ,C735_=_C745 ,\nC735_=_C747 ,C735_=_C749 ,C735_=_C751 ,C735_=_C753 ,C735_=_C755 ,C735_=_C756 ,\nC735_=_C757 ,C735_=_C1015 ,C736_=_C737 ,C736_=_C738 ,C736_=_C739 ,C736_=_C740 ,\nC736_=_C741 ,C736_=_C742 ,C736_=_C743 ,C736_=_C745 ,C736_=_C747 ,C736_=_C749 ,\nC736_=_C751 ,C736_=_C753 ,C736_=_C755 ,C736_=_C756 ,C736_=_C757 ,C736_=_C923 ,\nC736_=_C1017 ,C737_=_C738 ,C737_=_C739 ,C737_=_C740 ,C737_=_C741 ,C737_=_C742 ,\nC737_=_C743 ,C737_=_C745 ,C737_=_C747 ,C737_=_C749 ,C737_=_C751 ,C737_=_C753 ,\nC737_=_C755 ,C737_=_C756 ,C737_=_C757 ,C737_=_C924 ,C737_=_C2252 ,C738_=_C739 ,\nC738_=_C740 ,C738_=_C741 ,C738_=_C742 ,C738_=_C743 ,C738_=_C745 ,C738_=_C747 ,\nC738_=_C749 ,C738_=_C751 ,C738_=_C753 ,C738_=_C755 ,C738_=_C756 ,C738_=_C757 ,\nC738_=_C1143 ,C738_=_C2269 ,C739_=_C740 ,C739_=_C741 ,C739_=_C742 ,C739_=_C743 ,\nC739_=_C745 ,C739_=_C747 ,C739_=_C749 ,C739_=_C751 ,C739_=_C753 ,C739_=_C755 ,\nC739_=_C756 ,C739_=_C757 ,C739_=_C2505 ,C740_=_C741 ,C740_=_C742 ,C740_=_C743 ,\nC740_=_C745 ,C740_=_C747 ,C740_=_C749 ,C740_=_C751 ,C740_=_C753 ,C740_=_C755 ,\nC740_=_C756 ,C740_=_C757 ,C740_=_C926 ,C740_=_C2021 ,C741_=_C742 ,C741_=_C743 ,\nC741_=_C745 ,C741_=_C747 ,C741_=_C749 ,C741_=_C751 ,C741_=_C753 ,C741_=_C755 ,\nC741_=_C756 ,C741_=_C757 ,C742_=_C743 ,C742_=_C745 ,C742_=_C747 ,C742_=_C749 ,\nC742_=_C751 ,C742_=_C753 ,C742_=_C755 ,C742_=_C756 ,C742_=_C757 ,C743_=_C745 ,\nC743_=_C747 ,C743_=_C749 ,C743_=_C751 ,C743_=_C753 ,C743_=_C755 ,C743_=_C756 ,\nC743_=_C757 ,C743_=_C928 ,C743_=_C1020 ,C743_=_C2022 ,C745_=_C747 ,C745_=_C749 ,\nC745_=_C751 ,C745_=_C753 ,C745_=_C755 ,C745_=_C756 ,C745_=_C757 ,C745_=_C932 ,\nC745_=_C3036 ,C745_=_C3242 ,C745_=_C3244 ,C745_=_C3246 ,C745_=_C3247 ,C745_=_C3249 ,\nC747_=_C749 ,C747_=_C751 ,C747_=_C753 ,C747_=_C755 ,C747_=_C756 ,C747_=_C757 ,\nC747_=_C2025 ,C747_=_C3403 ,C749_=_C751 ,C749_=_C753 ,C749_=_C755 ,C749_=_C756 ,\nC749_=_C757 ,C749_=_C935 ,C749_=_C3576 ,C751_=_C753 ,C751_=_C755 ,C751_=_C756 ,\nC751_=_C757 ,C753_=_C755 ,C753_=_C756 ,C753_=_C757 ,C755_=_C756 ,C755_=_C757 ,\nC755_=_C940 ,C755_=_C4071 ,C756_=_C757 ,C756_=_C941 ,C756_=_C2486 ,C756_=_C3049 ,\nC756_=_C3292 ,C756_=_C3537 ,C756_=_C3796 ,C756_=_C3922 ,C756_=_C4066 ,C757_=_C3797 ,\nC794_=_C807 ,C794_=_C845 ,C794_=_C1000 ,C794_=_C2338 ,C794_=_C2408 ,C794_=_C2897 ,\nC794_=_C3242 ,C794_=_C3281 ,C794_=_C3282 ,C794_=_C3283 ,C794_=_C3285 ,C794_=_C3287 ,\nC794_=_C3288 ,C794_=_C3289 ,C794_=_C3290 ,C794_=_C3292 ,C794_=_C3293 ,C794_=_C3294 ,\nC807_=_C854 ,C807_=_C1010 ,C807_=_C1212 ,C807_=_C1306 ,C807_=_C1930 ,C807_=_C2857 ,\nC807_=_C3126 ,C807_=_C3249 ,C807_=_C3382 ,C807_=_C3675 ,C807_=_C3895 ,C807_=_C3902 ,\nC807_=_C3955 ,C807_=_C3959 ,C807_=_C3981 ,C807_=_C4066 ,C807_=_C4067 ,C815_=_C1723 ,\nC815_=_C1893 ,C815_=_C2075 ,C815_=_C2298 ,C815_=_C2453 ,C815_=_C2471 ,C815_=_C2472 ,\nC815_=_C2473 ,C815_=_C2474 ,C815_=_C2475 ,C815_=_C2476 ,C815_=_C2478 ,C815_=_C2479 ,\nC815_=_C2480 ,C815_=_C2483 ,C815_=_C2484 ,C815_=_C2486 ,C815_=_C2487 ,C845_=_C854 ,\nC845_=_C1000 ,C845_=_C2338 ,C845_=_C2408 ,C845_=_C2897 ,C845_=_C3242 ,C845_=_C3281 ,\nC845_=_C3282 ,C845_=_C3283 ,C845_=_C3285 ,C845_=_C3287 ,C845_=_C3288 ,C845_=_C3289 ,\nC845_=_C3290 ,C845_=_C3292 ,C845_=_C3293 ,C845_=_C3294 ,C854_=_C1010 ,C854_=_C1212 ,\nC854_=_C1306 ,C854_=_C1930 ,C854_=_C2857 ,C854_=_C3126 ,C854_=_C3249 ,C854_=_C3382 ,\nC854_=_C3675 ,C854_=_C3895 ,C854_=_C3902 ,C854_=_C3955 ,C854_=_C3959 ,C854_=_C3981 ,\nC854_=_C4066 ,C854_=_C4067 ,C857_=_C1015 ,C857_=_C1017 ,C857_=_C1019 ,C857_=_C1020 ,\nC857_=_C1021 ,C857_=_C1023 ,C857_=_C1024 ,C857_=_C1025 ,C857_=_C1028 ,C857_=_C1029 ,\nC857_=_C1030 ,C857_=_C1031 ,C857_=_C1032 ,C857_=_C1033 ,C857_=_C1034 ,C857_=_C1036 ,\nC857_=_C1037 ,C857_=_C1038 ,C857_=_C1039 ,C881_=_C892 ,C881_=_C1605 ,C881_=_C1911 ,\nC881_=_C2019 ,C881_=_C2021 ,C881_=_C2022 ,C881_=_C2023 ,C881_=_C2025 ,C881_=_C2026 ,\nC881_=_C2029 ,C881_=_C2030 ,C881_=_C2031 ,C881_=_C2032 ,C881_=_C2034 ,C892_=_C1683 ,\nC892_=_C2505 ,C892_=_C2782 ,C892_=_C2858 ,C892_=_C3063 ,C892_=_C3333 ,C892_=_C3491 ,\nC892_=_C3968 ,C892_=_C3977 ,C892_=_C4035 ,C892_=_C4071 ,C892_=_C4072 ,C892_=_C4073 ,\nC896_=_C920 ,C896_=_C921 ,C896_=_C922 ,C896_=_C923 ,C896_=_C924 ,C896_=_C925 ,\nC896_=_C926 ,C896_=_C927 ,C896_=_C928 ,C896_=_C929 ,C896_=_C931 ,C896_=_C932 ,\nC896_=_C935 ,C896_=_C936 ,C896_=_C940 ,C896_=_C941 ,C896_=_C942 ,C920_=_C921 ,\nC920_=_C922 ,C920_=_C923 ,C920_=_C924 ,C920_=_C925 ,C920_=_C926 ,C920_=_C927 ,\nC920_=_C928 ,C920_=_C929 ,C920_=_C931 ,C920_=_C932 ,C920_=_C935 ,C920_=_C936 ,\nC920_=_C940 ,C920_=_C941 ,C920_=_C942 ,C921_=_C922 ,C921_=_C923 ,C921_=_C924 ,\nC921_=_C925 ,C921_=_C926 ,C921_=_C927 ,C921_=_C928 ,C921_=_C929 ,C921_=_C931 ,\nC921_=_C932 ,C921_=_C935 ,C921_=_C936 ,C921_=_C940 ,C921_=_C941 ,C921_=_C942 ,\nC921_=_C1605 ,C921_=_C1616 ,C922_=_C923 ,C922_=_C924 ,C922_=_C925 ,C922_=_C926 ,\nC922_=_C927 ,C922_=_C928 ,C922_=_C929 ,C922_=_C931 ,C922_=_C932 ,C922_=_C935 ,\nC922_=_C936 ,C922_=_C940 ,C922_=_C941 ,C922_=_C942 ,C922_=_C1893 ,C923_=_C924 ,\nC923_=_C925 ,C923_=_C926 ,C923_=_C927 ,C923_=_C928 ,C923_=_C929 ,C923_=_C931 ,\nC923_=_C932 ,C923_=_C935 ,C923_=_C936 ,C923_=_C940 ,C923_=_C941 ,C923_=_C942 ,\nC923_=_C1017 ,C924_=_C925 ,C924_=_C926 ,C924_=_C927 ,C924_=_C928 ,C924_=_C929 ,\nC924_=_C931 ,C924_=_C932 ,C924_=_C935 ,C924_=_C936 ,C924_=_C940 ,C924_=_C941 ,\nC924_=_C942 ,C924_=_C2252 ,C925_=_C926 ,C925_=_C927 ,C925_=_C928 ,C925_=_C929 ,\nC925_=_C931 ,C925_=_C932 ,C925_=_C935 ,C925_=_C936 ,C925_=_C940 ,C925_=_C941 ,\nC925_=_C942 ,C925_=_C2360 ,C926_=_C927 ,C926_=_C928 ,C926_=_C929 ,C926_=_C931 ,\nC926_=_C932 ,C926_=_C935 ,C926_=_C936 ,C926_=_C940 ,C926_=_C941 ,C926_=_C942 ,\nC926_=_C2021 ,C927_=_C928 ,C927_=_C929 ,C927_=_C931 ,C927_=_C932 ,C927_=_C935 ,\nC927_=_C936 ,C927_=_C940 ,C927_=_C941 ,C927_=_C942 ,C927_=_C2472 ,C927_=_C2696 ,\nC928_=_C929 ,C928_=_C931 ,C928_=_C932</w:t>
      </w:r>
    </w:p>
    <w:p>
      <w:pPr>
        <w:pStyle w:val="PreformattedText"/>
        <w:bidi w:val="0"/>
        <w:spacing w:before="0" w:after="0"/>
        <w:jc w:val="left"/>
        <w:rPr/>
      </w:pPr>
      <w:r>
        <w:rPr/>
        <w:t xml:space="preserve"> </w:t>
      </w:r>
      <w:r>
        <w:rPr/>
        <w:t>,C928_=_C935 ,C928_=_C936 ,C928_=_C940 ,\nC928_=_C941 ,C928_=_C942 ,C928_=_C1020 ,C928_=_C2022 ,C929_=_C931 ,C929_=_C932 ,\nC929_=_C935 ,C929_=_C936 ,C929_=_C940 ,C929_=_C941 ,C929_=_C942 ,C929_=_C1021 ,\nC929_=_C2476 ,C931_=_C932 ,C931_=_C935 ,C931_=_C936 ,C931_=_C940 ,C931_=_C941 ,\nC931_=_C942 ,C932_=_C935 ,C932_=_C936 ,C932_=_C940 ,C932_=_C941 ,C932_=_C942 ,\nC932_=_C3036 ,C932_=_C3242 ,C932_=_C3244 ,C932_=_C3246 ,C932_=_C3247 ,C932_=_C3249 ,\nC935_=_C936 ,C935_=_C940 ,C935_=_C941 ,C935_=_C942 ,C935_=_C3576 ,C936_=_C940 ,\nC936_=_C941 ,C936_=_C942 ,C936_=_C3577 ,C940_=_C941 ,C940_=_C942 ,C940_=_C4071 ,\nC941_=_C942 ,C941_=_C2486 ,C941_=_C3049 ,C941_=_C3292 ,C941_=_C3537 ,C941_=_C3796 ,\nC941_=_C3922 ,C941_=_C4066 ,C942_=_C3171 ,C942_=_C3278 ,C978_=_C982 ,C978_=_C1365 ,\nC978_=_C1463 ,C978_=_C1540 ,C978_=_C2514 ,C978_=_C2674 ,C978_=_C2719 ,C978_=_C2996 ,\nC978_=_C3055 ,C978_=_C3065 ,C978_=_C3205 ,C978_=_C3267 ,C978_=_C3268 ,C978_=_C3269 ,\nC978_=_C3270 ,C978_=_C3271 ,C978_=_C3272 ,C978_=_C3273 ,C978_=_C3274 ,C978_=_C3275 ,\nC978_=_C3276 ,C978_=_C3277 ,C978_=_C3278 ,C978_=_C3279 ,C982_=_C1254 ,C982_=_C1658 ,\nC982_=_C1728 ,C982_=_C1853 ,C982_=_C1922 ,C982_=_C2232 ,C982_=_C2252 ,C982_=_C2360 ,\nC982_=_C2412 ,C982_=_C2696 ,C982_=_C2997 ,C982_=_C3079 ,C982_=_C3244 ,C982_=_C3509 ,\nC982_=_C3531 ,C982_=_C3534 ,C982_=_C3535 ,C982_=_C3537 ,C982_=_C3538 ,C1000_=_C1010 ,\nC1000_=_C2338 ,C1000_=_C2408 ,C1000_=_C2897 ,C1000_=_C3242 ,C1000_=_C3281 ,C1000_=_C3282 ,\nC1000_=_C3283 ,C1000_=_C3285 ,C1000_=_C3287 ,C1000_=_C3288 ,C1000_=_C3289 ,C1000_=_C3290 ,\nC1000_=_C3292 ,C1000_=_C3293 ,C1000_=_C3294 ,C1010_=_C1212 ,C1010_=_C1306 ,C1010_=_C1930 ,\nC1010_=_C2857 ,C1010_=_C3126 ,C1010_=_C3249 ,C1010_=_C3382 ,C1010_=_C3675 ,C1010_=_C3895 ,\nC1010_=_C3902 ,C1010_=_C3955 ,C1010_=_C3959 ,C1010_=_C3981 ,C1010_=_C4066 ,C1010_=_C4067 ,\nC1015_=_C1017 ,C1015_=_C1019 ,C1015_=_C1020 ,C1015_=_C1021 ,C1015_=_C1023 ,C1015_=_C1024 ,\nC1015_=_C1025 ,C1015_=_C1028 ,C1015_=_C1029 ,C1015_=_C1030 ,C1015_=_C1031 ,C1015_=_C1032 ,\nC1015_=_C1033 ,C1015_=_C1034 ,C1015_=_C1036 ,C1015_=_C1037 ,C1015_=_C1038 ,C1015_=_C1039 ,\nC1017_=_C1019 ,C1017_=_C1020 ,C1017_=_C1021 ,C1017_=_C1023 ,C1017_=_C1024 ,C1017_=_C1025 ,\nC1017_=_C1028 ,C1017_=_C1029 ,C1017_=_C1030 ,C1017_=_C1031 ,C1017_=_C1032 ,C1017_=_C1033 ,\nC1017_=_C1034 ,C1017_=_C1036 ,C1017_=_C1037 ,C1017_=_C1038 ,C1017_=_C1039 ,C1019_=_C1020 ,\nC1019_=_C1021 ,C1019_=_C1023 ,C1019_=_C1024 ,C1019_=_C1025 ,C1019_=_C1028 ,C1019_=_C1029 ,\nC1019_=_C1030 ,C1019_=_C1031 ,C1019_=_C1032 ,C1019_=_C1033 ,C1019_=_C1034 ,C1019_=_C1036 ,\nC1019_=_C1037 ,C1019_=_C1038 ,C1019_=_C1039 ,C1020_=_C1021 ,C1020_=_C1023 ,C1020_=_C1024 ,\nC1020_=_C1025 ,C1020_=_C1028 ,C1020_=_C1029 ,C1020_=_C1030 ,C1020_=_C1031 ,C1020_=_C1032 ,\nC1020_=_C1033 ,C1020_=_C1034 ,C1020_=_C1036 ,C1020_=_C1037 ,C1020_=_C1038 ,C1020_=_C1039 ,\nC1020_=_C2022 ,C1021_=_C1023 ,C1021_=_C1024 ,C1021_=_C1025 ,C1021_=_C1028 ,C1021_=_C1029 ,\nC1021_=_C1030 ,C1021_=_C1031 ,C1021_=_C1032 ,C1021_=_C1033 ,C1021_=_C1034 ,C1021_=_C1036 ,\nC1021_=_C1037 ,C1021_=_C1038 ,C1021_=_C1039 ,C1021_=_C2476 ,C1023_=_C1024 ,C1023_=_C1025 ,\nC1023_=_C1028 ,C1023_=_C1029 ,C1023_=_C1030 ,C1023_=_C1031 ,C1023_=_C1032 ,C1023_=_C1033 ,\nC1023_=_C1034 ,C1023_=_C1036 ,C1023_=_C1037 ,C1023_=_C1038 ,C1023_=_C1039 ,C1023_=_C3333 ,\nC1024_=_C1025 ,C1024_=_C1028 ,C1024_=_C1029 ,C1024_=_C1030 ,C1024_=_C1031 ,C1024_=_C1032 ,\nC1024_=_C1033 ,C1024_=_C1034 ,C1024_=_C1036 ,C1024_=_C1037 ,C1024_=_C1038 ,C1024_=_C1039 ,\nC1024_=_C1152 ,C1025_=_C1028 ,C1025_=_C1029 ,C1025_=_C1030 ,C1025_=_C1031 ,C1025_=_C1032 ,\nC1025_=_C1033 ,C1025_=_C1034 ,C1025_=_C1036 ,C1025_=_C1037 ,C1025_=_C1038 ,C1025_=_C1039 ,\nC1025_=_C2026 ,C1028_=_C1029 ,C1028_=_C1030 ,C1028_=_C1031 ,C1028_=_C1032 ,C1028_=_C1033 ,\nC1028_=_C1034 ,C1028_=_C1036 ,C1028_=_C1037 ,C1028_=_C1038 ,C1028_=_C1039 ,C1029_=_C1030 ,\nC1029_=_C1031 ,C1029_=_C1032 ,C1029_=_C1033 ,C1029_=_C1034 ,C1029_=_C1036 ,C1029_=_C1037 ,\nC1029_=_C1038 ,C1029_=_C1039 ,C1029_=_C3272 ,C1030_=_C1031 ,C1030_=_C1032 ,C1030_=_C1033 ,\nC1030_=_C1034 ,C1030_=_C1036 ,C1030_=_C1037 ,C1030_=_C1038 ,C1030_=_C1039 ,C1030_=_C1157 ,\nC1030_=_C2030 ,C1030_=_C2483 ,C1030_=_C3163 ,C1030_=_C3580 ,C1030_=_C3790 ,C1030_=_C3977 ,\nC1031_=_C1032 ,C1031_=_C1033 ,C1031_=_C1034 ,C1031_=_C1036 ,C1031_=_C1037 ,C1031_=_C1038 ,\nC1031_=_C1039 ,C1032_=_C1033 ,C1032_=_C1034 ,C1032_=_C1036 ,C1032_=_C1037 ,C1032_=_C1038 ,\nC1032_=_C1039 ,C1033_=_C1034 ,C1033_=_C1036 ,C1033_=_C1037 ,C1033_=_C1038 ,C1033_=_C1039 ,\nC1033_=_C1158 ,C1033_=_C2031 ,C1033_=_C2484 ,C1033_=_C3166 ,C1033_=_C3581 ,C1033_=_C3792 ,\nC1033_=_C4035 ,C1034_=_C1036 ,C1034_=_C1037 ,C1034_=_C1038 ,C1034_=_C1039 ,C1034_=_C3167 ,\nC1036_=_C1037 ,C1036_=_C1038 ,C1036_=_C1039 ,C1036_=_C3795 ,C1037_=_C1038 ,C1037_=_C1039 ,\nC1037_=_C3050 ,C1038_=_C1039 ,C1039_=_C1162 ,C1039_=_C3170 ,C1039_=_C3586 ,C1075_=_C1616 ,\nC1075_=_C2155 ,C1075_=_C2230 ,C1075_=_C2337 ,C1075_=_C2557 ,C1075_=_C2737 ,C1075_=_C2864 ,\nC1075_=_C2932 ,C1075_=_C2962 ,C1075_=_C3141 ,C1075_=_C3158 ,C1075_=_C3160 ,C1075_=_C3162 ,\nC1075_=_C3163 ,C1075_=_C3164 ,C1075_=_C3165 ,C1075_=_C3166 ,C1075_=_C3167 ,C1075_=_C3169 ,\nC1075_=_C3170 ,C1075_=_C3171 ,C1106_=_C1839 ,C1106_=_C1858 ,C1106_=_C2066 ,C1106_=_C2161 ,\nC1106_=_C2308 ,C1106_=_C2629 ,C1106_=_C3247 ,C1106_=_C3403 ,C1106_=_C3439 ,C1106_=_C3599 ,\nC1106_=_C3653 ,C1106_=_C3721 ,C1106_=_C3828 ,C1106_=_C3884 ,C1106_=_C3920 ,C1106_=_C3922 ,\nC1106_=_C3923 ,C1106_=_C3924 ,C1106_=_C3925 ,C1128_=_C1521 ,C1128_=_C2182 ,C1128_=_C2646 ,\nC1128_=_C3246 ,C1128_=_C3452 ,C1128_=_C3501 ,C1128_=_C3710 ,C1128_=_C3790 ,C1128_=_C3791 ,\nC1128_=_C3792 ,C1128_=_C3795 ,C1128_=_C3796 ,C1128_=_C3797 ,C1138_=_C1139 ,C1138_=_C1140 ,\nC1138_=_C1142 ,C1138_=_C1143 ,C1138_=_C1144 ,C1138_=_C1146 ,C1138_=_C1147 ,C1138_=_C1148 ,\nC1138_=_C1149 ,C1138_=_C1151 ,C1138_=_C1152 ,C1138_=_C1154 ,C1138_=_C1156 ,C1138_=_C1157 ,\nC1138_=_C1158 ,C1138_=_C1159 ,C1138_=_C1161 ,C1138_=_C1162 ,C1138_=_C1163 ,C1139_=_C1140 ,\nC1139_=_C1142 ,C1139_=_C1143 ,C1139_=_C1144 ,C1139_=_C1146 ,C1139_=_C1147 ,C1139_=_C1148 ,\nC1139_=_C1149 ,C1139_=_C1151 ,C1139_=_C1152 ,C1139_=_C1154 ,C1139_=_C1156 ,C1139_=_C1157 ,\nC1139_=_C1158 ,C1139_=_C1159 ,C1139_=_C1161 ,C1139_=_C1162 ,C1139_=_C1163 ,C1139_=_C1396 ,\nC1140_=_C1142 ,C1140_=_C1143 ,C1140_=_C1144 ,C1140_=_C1146 ,C1140_=_C1147 ,C1140_=_C1148 ,\nC1140_=_C1149 ,C1140_=_C1151 ,C1140_=_C1152 ,C1140_=_C1154 ,C1140_=_C1156 ,C1140_=_C1157 ,\nC1140_=_C1158 ,C1140_=_C1159 ,C1140_=_C1161 ,C1140_=_C1162 ,C1140_=_C1163 ,C1142_=_C1143 ,\nC1142_=_C1144 ,C1142_=_C1146 ,C1142_=_C1147 ,C1142_=_C1148 ,C1142_=_C1149 ,C1142_=_C1151 ,\nC1142_=_C1152 ,C1142_=_C1154 ,C1142_=_C1156 ,C1142_=_C1157 ,C1142_=_C1158 ,C1142_=_C1159 ,\nC1142_=_C1161 ,C1142_=_C1162 ,C1142_=_C1163 ,C1143_=_C1144 ,C1143_=_C1146 ,C1143_=_C1147 ,\nC1143_=_C1148 ,C1143_=_C1149 ,C1143_=_C1151 ,C1143_=_C1152 ,C1143_=_C1154 ,C1143_=_C1156 ,\nC1143_=_C1157 ,C1143_=_C1158 ,C1143_=_C1159 ,C1143_=_C1161 ,C1143_=_C1162 ,C1143_=_C1163 ,\nC1143_=_C2269 ,C1144_=_C1146 ,C1144_=_C1147 ,C1144_=_C1148 ,C1144_=_C1149 ,C1144_=_C1151 ,\nC1144_=_C1152 ,C1144_=_C1154 ,C1144_=_C1156 ,C1144_=_C1157 ,C1144_=_C1158 ,C1144_=_C1159 ,\nC1144_=_C1161 ,C1144_=_C1162 ,C1144_=_C1163 ,C1146_=_C1147 ,C1146_=_C1148 ,C1146_=_C1149 ,\nC1146_=_C1151 ,C1146_=_C1152 ,C1146_=_C1154 ,C1146_=_C1156 ,C1146_=_C1157 ,C1146_=_C1158 ,\nC1146_=_C1159 ,C1146_=_C1161 ,C1146_=_C1162 ,C1146_=_C1163 ,C1146_=_C2674 ,C1146_=_C2678 ,\nC1147_=_C1148 ,C1147_=_C1149 ,C1147_=_C1151 ,C1147_=_C1152 ,C1147_=_C1154 ,C1147_=_C1156 ,\nC1147_=_C1157 ,C1147_=_C1158 ,C1147_=_C1159 ,C1147_=_C1161 ,C1147_=_C1162 ,C1147_=_C1163 ,\nC1147_=_C2702 ,C1148_=_C1149 ,C1148_=_C1151 ,C1148_=_C1152 ,C1148_=_C1154 ,C1148_=_C1156 ,\nC1148_=_C1157 ,C1148_=_C1158 ,C1148_=_C1159 ,C1148_=_C1161 ,C1148_=_C1162 ,C1148_=_C1163 ,\nC1148_=_C2719 ,C1149_=_C1151 ,C1149_=_C1152 ,C1149_=_C1154 ,C1149_=_C1156 ,C1149_=_C1157 ,\nC1149_=_C1158 ,C1149_=_C1159 ,C1149_=_C1161 ,C1149_=_C1162 ,C1149_=_C1163 ,C1151_=_C1152 ,\nC1151_=_C1154 ,C1151_=_C1156 ,C1151_=_C1157 ,C1151_=_C1158 ,C1151_=_C1159 ,C1151_=_C1161 ,\nC1151_=_C1162 ,C1151_=_C1163 ,C1152_=_C1154 ,C1152_=_C1156 ,C1152_=_C1157 ,C1152_=_C1158 ,\nC1152_=_C1159 ,C1152_=_C1161 ,C1152_=_C1162 ,C1152_=_C1163 ,C1154_=_C1156 ,C1154_=_C1157 ,\nC1154_=_C1158 ,C1154_=_C1159 ,C1154_=_C1161 ,C1154_=_C1162 ,C1154_=_C1163 ,C1156_=_C1157 ,\nC1156_=_C1158 ,C1156_=_C1159 ,C1156_=_C1161 ,C1156_=_C1162 ,C1156_=_C1163 ,C1156_=_C3579 ,\nC1156_=_C3828 ,C1157_=_C1158 ,C1157_=_C1159 ,C1157_=_C1161 ,C1157_=_C1162 ,C1157_=_C1163 ,\nC1157_=_C2030 ,C1157_=_C2483 ,C1157_=_C3163 ,C1157_=_C3580 ,C1157_=_C3790 ,C1157_=_C3977 ,\nC1158_=_C1159 ,C1158_=_C1161 ,C1158_=_C1162 ,C1158_=_C1163 ,C1158_=_C2031 ,C1158_=_C2484 ,\nC1158_=_C3166 ,C1158_=_C3581 ,C1158_=_C3792 ,C1158_=_C4035 ,C1159_=_C1161 ,C1159_=_C1162 ,\nC1159_=_C1163 ,C1159_=_C3275 ,C1159_=_C3582 ,C1161_=_C1162 ,C1161_=_C1163 ,C1161_=_C3584 ,\nC1162_=_C1163 ,C1162_=_C3170 ,C1162_=_C3586 ,C1212_=_C1306 ,C1212_=_C1930 ,C1212_=_C2857 ,\nC1212_=_C3126 ,C1212_=_C3249 ,C1212_=_C3382 ,C1212_=_C3675 ,C1212_=_C3895 ,C1212_=_C3902 ,\nC1212_=_C3955 ,C1212_=_C3959 ,C1212_=_C3981 ,C1212_=_C4066 ,C1212_=_C4067 ,C1254_=_C1658 ,\nC1254_=_C1728 ,C1254_=_C1853 ,C1254_=_C1922 ,C1254_=_C2232 ,C1254_=_C2252 ,C1254_=_C2360 ,\nC1254_=_C2412 ,C1254_=_C2696 ,C1254_=_C2997 ,C1254_=_C3079 ,C1254_=_C3244 ,C1254_=_C3509 ,\nC1254_=_C3531 ,C1254_=_C3534 ,C1254_=_C3535 ,C1254_=_C3537 ,C1254_=_C3538 ,C1306_=_C1930 ,\nC1306_=_C2857 ,C1306_=_C3126 ,C1306_=_C3249 ,C1306_=_C3382 ,C1306_=_C3675 ,C1306_=_C3895 ,\nC1306_=_C3902 ,C1306_=_C3955 ,C1306_=_C3959 ,C1306_=_C3981 ,C1306_=_C4066 ,C1306_=_C4067 ,\nC1365_=_C1370 ,C1365_=_C1463 ,C1365_=_C1540 ,C1365_=_C2514 ,C1365_=_C2674 ,C1365_=_C2719 ,\nC1365_=_C2996 ,C1365_=_C3055 ,C1365_=_C3065 ,C1365_=_C3205 ,C1365_=_C3267 ,C1365_=_C3268 ,\nC1365_=_C3269 ,C1365_=_C3270 ,C1365_=_C3271 ,C1365_=_C3272</w:t>
      </w:r>
    </w:p>
    <w:p>
      <w:pPr>
        <w:pStyle w:val="PreformattedText"/>
        <w:bidi w:val="0"/>
        <w:spacing w:before="0" w:after="0"/>
        <w:jc w:val="left"/>
        <w:rPr/>
      </w:pPr>
      <w:r>
        <w:rPr/>
        <w:t xml:space="preserve"> </w:t>
      </w:r>
      <w:r>
        <w:rPr/>
        <w:t>,C1365_=_C3273 ,C1365_=_C3274 ,\nC1365_=_C3275 ,C1365_=_C3276 ,C1365_=_C3277 ,C1365_=_C3278 ,C1365_=_C3279 ,C1370_=_C1396 ,\nC1370_=_C1874 ,C1370_=_C2269 ,C1370_=_C2678 ,C1370_=_C2702 ,C1370_=_C3176 ,C1370_=_C3546 ,\nC1370_=_C3575 ,C1370_=_C3576 ,C1370_=_C3577 ,C1370_=_C3579 ,C1370_=_C3580 ,C1370_=_C3581 ,\nC1370_=_C3582 ,C1370_=_C3584 ,C1370_=_C3585 ,C1370_=_C3586 ,C1396_=_C1874 ,C1396_=_C2269 ,\nC1396_=_C2678 ,C1396_=_C2702 ,C1396_=_C3176 ,C1396_=_C3546 ,C1396_=_C3575 ,C1396_=_C3576 ,\nC1396_=_C3577 ,C1396_=_C3579 ,C1396_=_C3580 ,C1396_=_C3581 ,C1396_=_C3582 ,C1396_=_C3584 ,\nC1396_=_C3585 ,C1396_=_C3586 ,C1437_=_C1462 ,C1437_=_C1788 ,C1437_=_C2805 ,C1437_=_C2991 ,\nC1437_=_C3033 ,C1437_=_C3034 ,C1437_=_C3035 ,C1437_=_C3036 ,C1437_=_C3039 ,C1437_=_C3041 ,\nC1437_=_C3044 ,C1437_=_C3045 ,C1437_=_C3046 ,C1437_=_C3048 ,C1437_=_C3049 ,C1437_=_C3050 ,\nC1437_=_C3051 ,C1462_=_C1463 ,C1462_=_C1788 ,C1462_=_C2805 ,C1462_=_C2991 ,C1462_=_C3033 ,\nC1462_=_C3034 ,C1462_=_C3035 ,C1462_=_C3036 ,C1462_=_C3039 ,C1462_=_C3041 ,C1462_=_C3044 ,\nC1462_=_C3045 ,C1462_=_C3046 ,C1462_=_C3048 ,C1462_=_C3049 ,C1462_=_C3050 ,C1462_=_C3051 ,\nC1463_=_C1540 ,C1463_=_C2514 ,C1463_=_C2674 ,C1463_=_C2719 ,C1463_=_C2996 ,C1463_=_C3055 ,\nC1463_=_C3065 ,C1463_=_C3205 ,C1463_=_C3267 ,C1463_=_C3268 ,C1463_=_C3269 ,C1463_=_C3270 ,\nC1463_=_C3271 ,C1463_=_C3272 ,C1463_=_C3273 ,C1463_=_C3274 ,C1463_=_C3275 ,C1463_=_C3276 ,\nC1463_=_C3277 ,C1463_=_C3278 ,C1463_=_C3279 ,C1521_=_C2182 ,C1521_=_C2646 ,C1521_=_C3246 ,\nC1521_=_C3452 ,C1521_=_C3501 ,C1521_=_C3710 ,C1521_=_C3790 ,C1521_=_C3791 ,C1521_=_C3792 ,\nC1521_=_C3795 ,C1521_=_C3796 ,C1521_=_C3797 ,C1540_=_C2514 ,C1540_=_C2674 ,C1540_=_C2719 ,\nC1540_=_C2996 ,C1540_=_C3055 ,C1540_=_C3065 ,C1540_=_C3205 ,C1540_=_C3267 ,C1540_=_C3268 ,\nC1540_=_C3269 ,C1540_=_C3270 ,C1540_=_C3271 ,C1540_=_C3272 ,C1540_=_C3273 ,C1540_=_C3274 ,\nC1540_=_C3275 ,C1540_=_C3276 ,C1540_=_C3277 ,C1540_=_C3278 ,C1540_=_C3279 ,C1605_=_C1616 ,\nC1605_=_C1911 ,C1605_=_C2019 ,C1605_=_C2021 ,C1605_=_C2022 ,C1605_=_C2023 ,C1605_=_C2025 ,\nC1605_=_C2026 ,C1605_=_C2029 ,C1605_=_C2030 ,C1605_=_C2031 ,C1605_=_C2032 ,C1605_=_C2034 ,\nC1616_=_C2155 ,C1616_=_C2230 ,C1616_=_C2337 ,C1616_=_C2557 ,C1616_=_C2737 ,C1616_=_C2864 ,\nC1616_=_C2932 ,C1616_=_C2962 ,C1616_=_C3141 ,C1616_=_C3158 ,C1616_=_C3160 ,C1616_=_C3162 ,\nC1616_=_C3163 ,C1616_=_C3164 ,C1616_=_C3165 ,C1616_=_C3166 ,C1616_=_C3167 ,C1616_=_C3169 ,\nC1616_=_C3170 ,C1616_=_C3171 ,C1658_=_C1728 ,C1658_=_C1853 ,C1658_=_C1922 ,C1658_=_C2232 ,\nC1658_=_C2252 ,C1658_=_C2360 ,C1658_=_C2412 ,C1658_=_C2696 ,C1658_=_C2997 ,C1658_=_C3079 ,\nC1658_=_C3244 ,C1658_=_C3509 ,C1658_=_C3531 ,C1658_=_C3534 ,C1658_=_C3535 ,C1658_=_C3537 ,\nC1658_=_C3538 ,C1683_=_C2505 ,C1683_=_C2782 ,C1683_=_C2858 ,C1683_=_C3063 ,C1683_=_C3333 ,\nC1683_=_C3491 ,C1683_=_C3968 ,C1683_=_C3977 ,C1683_=_C4035 ,C1683_=_C4071 ,C1683_=_C4072 ,\nC1683_=_C4073 ,C1723_=_C1728 ,C1723_=_C1893 ,C1723_=_C2075 ,C1723_=_C2298 ,C1723_=_C2453 ,\nC1723_=_C2471 ,C1723_=_C2472 ,C1723_=_C2473 ,C1723_=_C2474 ,C1723_=_C2475 ,C1723_=_C2476 ,\nC1723_=_C2478 ,C1723_=_C2479 ,C1723_=_C2480 ,C1723_=_C2483 ,C1723_=_C2484 ,C1723_=_C2486 ,\nC1723_=_C2487 ,C1728_=_C1853 ,C1728_=_C1922 ,C1728_=_C2232 ,C1728_=_C2252 ,C1728_=_C2360 ,\nC1728_=_C2412 ,C1728_=_C2696 ,C1728_=_C2997 ,C1728_=_C3079 ,C1728_=_C3244 ,C1728_=_C3509 ,\nC1728_=_C3531 ,C1728_=_C3534 ,C1728_=_C3535 ,C1728_=_C3537 ,C1728_=_C3538 ,C1788_=_C2805 ,\nC1788_=_C2991 ,C1788_=_C3033 ,C1788_=_C3034 ,C1788_=_C3035 ,C1788_=_C3036 ,C1788_=_C3039 ,\nC1788_=_C3041 ,C1788_=_C3044 ,C1788_=_C3045 ,C1788_=_C3046 ,C1788_=_C3048 ,C1788_=_C3049 ,\nC1788_=_C3050 ,C1788_=_C3051 ,C1839_=_C1858 ,C1839_=_C2066 ,C1839_=_C2161 ,C1839_=_C2308 ,\nC1839_=_C2629 ,C1839_=_C3247 ,C1839_=_C3403 ,C1839_=_C3439 ,C1839_=_C3599 ,C1839_=_C3653 ,\nC1839_=_C3721 ,C1839_=_C3828 ,C1839_=_C3884 ,C1839_=_C3920 ,C1839_=_C3922 ,C1839_=_C3923 ,\nC1839_=_C3924 ,C1839_=_C3925 ,C1853_=_C1858 ,C1853_=_C1922 ,C1853_=_C2232 ,C1853_=_C2252 ,\nC1853_=_C2360 ,C1853_=_C2412 ,C1853_=_C2696 ,C1853_=_C2997 ,C1853_=_C3079 ,C1853_=_C3244 ,\nC1853_=_C3509 ,C1853_=_C3531 ,C1853_=_C3534 ,C1853_=_C3535 ,C1853_=_C3537 ,C1853_=_C3538 ,\nC1858_=_C2066 ,C1858_=_C2161 ,C1858_=_C2308 ,C1858_=_C2629 ,C1858_=_C3247 ,C1858_=_C3403 ,\nC1858_=_C3439 ,C1858_=_C3599 ,C1858_=_C3653 ,C1858_=_C3721 ,C1858_=_C3828 ,C1858_=_C3884 ,\nC1858_=_C3920 ,C1858_=_C3922 ,C1858_=_C3923 ,C1858_=_C3924 ,C1858_=_C3925 ,C1874_=_C2269 ,\nC1874_=_C2678 ,C1874_=_C2702 ,C1874_=_C3176 ,C1874_=_C3546 ,C1874_=_C3575 ,C1874_=_C3576 ,\nC1874_=_C3577 ,C1874_=_C3579 ,C1874_=_C3580 ,C1874_=_C3581 ,C1874_=_C3582 ,C1874_=_C3584 ,\nC1874_=_C3585 ,C1874_=_C3586 ,C1893_=_C2075 ,C1893_=_C2298 ,C1893_=_C2453 ,C1893_=_C2471 ,\nC1893_=_C2472 ,C1893_=_C2473 ,C1893_=_C2474 ,C1893_=_C2475 ,C1893_=_C2476 ,C1893_=_C2478 ,\nC1893_=_C2479 ,C1893_=_C2480 ,C1893_=_C2483 ,C1893_=_C2484 ,C1893_=_C2486 ,C1893_=_C2487 ,\nC1911_=_C1922 ,C1911_=_C1930 ,C1911_=_C2019 ,C1911_=_C2021 ,C1911_=_C2022 ,C1911_=_C2023 ,\nC1911_=_C2025 ,C1911_=_C2026 ,C1911_=_C2029 ,C1911_=_C2030 ,C1911_=_C2031 ,C1911_=_C2032 ,\nC1911_=_C2034 ,C1922_=_C1930 ,C1922_=_C2232 ,C1922_=_C2252 ,C1922_=_C2360 ,C1922_=_C2412 ,\nC1922_=_C2696 ,C1922_=_C2997 ,C1922_=_C3079 ,C1922_=_C3244 ,C1922_=_C3509 ,C1922_=_C3531 ,\nC1922_=_C3534 ,C1922_=_C3535 ,C1922_=_C3537 ,C1922_=_C3538 ,C1930_=_C2857 ,C1930_=_C3126 ,\nC1930_=_C3249 ,C1930_=_C3382 ,C1930_=_C3675 ,C1930_=_C3895 ,C1930_=_C3902 ,C1930_=_C3955 ,\nC1930_=_C3959 ,C1930_=_C3981 ,C1930_=_C4066 ,C1930_=_C4067 ,C2019_=_C2021 ,C2019_=_C2022 ,\nC2019_=_C2023 ,C2019_=_C2025 ,C2019_=_C2026 ,C2019_=_C2029 ,C2019_=_C2030 ,C2019_=_C2031 ,\nC2019_=_C2032 ,C2019_=_C2034 ,C2021_=_C2022 ,C2021_=_C2023 ,C2021_=_C2025 ,C2021_=_C2026 ,\nC2021_=_C2029 ,C2021_=_C2030 ,C2021_=_C2031 ,C2021_=_C2032 ,C2021_=_C2034 ,C2022_=_C2023 ,\nC2022_=_C2025 ,C2022_=_C2026 ,C2022_=_C2029 ,C2022_=_C2030 ,C2022_=_C2031 ,C2022_=_C2032 ,\nC2022_=_C2034 ,C2023_=_C2025 ,C2023_=_C2026 ,C2023_=_C2029 ,C2023_=_C2030 ,C2023_=_C2031 ,\nC2023_=_C2032 ,C2023_=_C2034 ,C2023_=_C3033 ,C2023_=_C3055 ,C2023_=_C3063 ,C2025_=_C2026 ,\nC2025_=_C2029 ,C2025_=_C2030 ,C2025_=_C2031 ,C2025_=_C2032 ,C2025_=_C2034 ,C2025_=_C3403 ,\nC2026_=_C2029 ,C2026_=_C2030 ,C2026_=_C2031 ,C2026_=_C2032 ,C2026_=_C2034 ,C2029_=_C2030 ,\nC2029_=_C2031 ,C2029_=_C2032 ,C2029_=_C2034 ,C2030_=_C2031 ,C2030_=_C2032 ,C2030_=_C2034 ,\nC2030_=_C2483 ,C2030_=_C3163 ,C2030_=_C3580 ,C2030_=_C3790 ,C2030_=_C3977 ,C2031_=_C2032 ,\nC2031_=_C2034 ,C2031_=_C2484 ,C2031_=_C3166 ,C2031_=_C3581 ,C2031_=_C3792 ,C2031_=_C4035 ,\nC2032_=_C2034 ,C2034_=_C3048 ,C2066_=_C2161 ,C2066_=_C2308 ,C2066_=_C2629 ,C2066_=_C3247 ,\nC2066_=_C3403 ,C2066_=_C3439 ,C2066_=_C3599 ,C2066_=_C3653 ,C2066_=_C3721 ,C2066_=_C3828 ,\nC2066_=_C3884 ,C2066_=_C3920 ,C2066_=_C3922 ,C2066_=_C3923 ,C2066_=_C3924 ,C2066_=_C3925 ,\nC2075_=_C2298 ,C2075_=_C2453 ,C2075_=_C2471 ,C2075_=_C2472 ,C2075_=_C2473 ,C2075_=_C2474 ,\nC2075_=_C2475 ,C2075_=_C2476 ,C2075_=_C2478 ,C2075_=_C2479 ,C2075_=_C2480 ,C2075_=_C2483 ,\nC2075_=_C2484 ,C2075_=_C2486 ,C2075_=_C2487 ,C2155_=_C2161 ,C2155_=_C2230 ,C2155_=_C2337 ,\nC2155_=_C2557 ,C2155_=_C2737 ,C2155_=_C2864 ,C2155_=_C2932 ,C2155_=_C2962 ,C2155_=_C3141 ,\nC2155_=_C3158 ,C2155_=_C3160 ,C2155_=_C3162 ,C2155_=_C3163 ,C2155_=_C3164 ,C2155_=_C3165 ,\nC2155_=_C3166 ,C2155_=_C3167 ,C2155_=_C3169 ,C2155_=_C3170 ,C2155_=_C3171 ,C2161_=_C2308 ,\nC2161_=_C2629 ,C2161_=_C3247 ,C2161_=_C3403 ,C2161_=_C3439 ,C2161_=_C3599 ,C2161_=_C3653 ,\nC2161_=_C3721 ,C2161_=_C3828 ,C2161_=_C3884 ,C2161_=_C3920 ,C2161_=_C3922 ,C2161_=_C3923 ,\nC2161_=_C3924 ,C2161_=_C3925 ,C2182_=_C2646 ,C2182_=_C3246 ,C2182_=_C3452 ,C2182_=_C3501 ,\nC2182_=_C3710 ,C2182_=_C3790 ,C2182_=_C3791 ,C2182_=_C3792 ,C2182_=_C3795 ,C2182_=_C3796 ,\nC2182_=_C3797 ,C2230_=_C2232 ,C2230_=_C2337 ,C2230_=_C2557 ,C2230_=_C2737 ,C2230_=_C2864 ,\nC2230_=_C2932 ,C2230_=_C2962 ,C2230_=_C3141 ,C2230_=_C3158 ,C2230_=_C3160 ,C2230_=_C3162 ,\nC2230_=_C3163 ,C2230_=_C3164 ,C2230_=_C3165 ,C2230_=_C3166 ,C2230_=_C3167 ,C2230_=_C3169 ,\nC2230_=_C3170 ,C2230_=_C3171 ,C2232_=_C2252 ,C2232_=_C2360 ,C2232_=_C2412 ,C2232_=_C2696 ,\nC2232_=_C2997 ,C2232_=_C3079 ,C2232_=_C3244 ,C2232_=_C3509 ,C2232_=_C3531 ,C2232_=_C3534 ,\nC2232_=_C3535 ,C2232_=_C3537 ,C2232_=_C3538 ,C2252_=_C2360 ,C2252_=_C2412 ,C2252_=_C2696 ,\nC2252_=_C2997 ,C2252_=_C3079 ,C2252_=_C3244 ,C2252_=_C3509 ,C2252_=_C3531 ,C2252_=_C3534 ,\nC2252_=_C3535 ,C2252_=_C3537 ,C2252_=_C3538 ,C2269_=_C2678 ,C2269_=_C2702 ,C2269_=_C3176 ,\nC2269_=_C3546 ,C2269_=_C3575 ,C2269_=_C3576 ,C2269_=_C3577 ,C2269_=_C3579 ,C2269_=_C3580 ,\nC2269_=_C3581 ,C2269_=_C3582 ,C2269_=_C3584 ,C2269_=_C3585 ,C2269_=_C3586 ,C2298_=_C2308 ,\nC2298_=_C2453 ,C2298_=_C2471 ,C2298_=_C2472 ,C2298_=_C2473 ,C2298_=_C2474 ,C2298_=_C2475 ,\nC2298_=_C2476 ,C2298_=_C2478 ,C2298_=_C2479 ,C2298_=_C2480 ,C2298_=_C2483 ,C2298_=_C2484 ,\nC2298_=_C2486 ,C2298_=_C2487 ,C2308_=_C2629 ,C2308_=_C3247 ,C2308_=_C3403 ,C2308_=_C3439 ,\nC2308_=_C3599 ,C2308_=_C3653 ,C2308_=_C3721 ,C2308_=_C3828 ,C2308_=_C3884 ,C2308_=_C3920 ,\nC2308_=_C3922 ,C2308_=_C3923 ,C2308_=_C3924 ,C2308_=_C3925 ,C2337_=_C2338 ,C2337_=_C2557 ,\nC2337_=_C2737 ,C2337_=_C2864 ,C2337_=_C2932 ,C2337_=_C2962 ,C2337_=_C3141 ,C2337_=_C3158 ,\nC2337_=_C3160 ,C2337_=_C3162 ,C2337_=_C3163 ,C2337_=_C3164 ,C2337_=_C3165 ,C2337_=_C3166 ,\nC2337_=_C3167 ,C2337_=_C3169 ,C2337_=_C3170 ,C2337_=_C3171 ,C2338_=_C2408 ,C2338_=_C2897 ,\nC2338_=_C3242 ,C2338_=_C3281 ,C2338_=_C3282 ,C2338_=_C3283 ,C2338_=_C3285 ,C2338_=_C3287 ,\nC2338_=_C3288 ,C2338_=_C3289 ,C2338_=_C3290 ,C2338_=_C3292 ,C2338_=_C3293 ,C2338_=_C3294 ,\nC2360_=_C2412 ,C2360_=_C2696 ,C2360_=_C2997 ,C2360_=_C3079 ,C2360_=_C3244 ,C2360_=_C3509 ,\nC2360_=_C3531 ,C2360_=_C3534 ,C2360_=_C3535 ,C2360_=_C3537 ,C2360_=_C3538 ,C2408_=_C2412 ,\nC2408_=_C2897 ,C2408_=_C3242 ,C2408_=_C3281 ,C2408_=_C3282 ,C2408_=_C3283 ,C2408_=_C3285 ,\nC2408_=_C3287 ,C2408_=_C3288</w:t>
      </w:r>
    </w:p>
    <w:p>
      <w:pPr>
        <w:pStyle w:val="PreformattedText"/>
        <w:bidi w:val="0"/>
        <w:spacing w:before="0" w:after="0"/>
        <w:jc w:val="left"/>
        <w:rPr/>
      </w:pPr>
      <w:r>
        <w:rPr/>
        <w:t xml:space="preserve"> </w:t>
      </w:r>
      <w:r>
        <w:rPr/>
        <w:t>,C2408_=_C3289 ,C2408_=_C3290 ,C2408_=_C3292 ,C2408_=_C3293 ,\nC2408_=_C3294 ,C2412_=_C2696 ,C2412_=_C2997 ,C2412_=_C3079 ,C2412_=_C3244 ,C2412_=_C3509 ,\nC2412_=_C3531 ,C2412_=_C3534 ,C2412_=_C3535 ,C2412_=_C3537 ,C2412_=_C3538 ,C2453_=_C2471 ,\nC2453_=_C2472 ,C2453_=_C2473 ,C2453_=_C2474 ,C2453_=_C2475 ,C2453_=_C2476 ,C2453_=_C2478 ,\nC2453_=_C2479 ,C2453_=_C2480 ,C2453_=_C2483 ,C2453_=_C2484 ,C2453_=_C2486 ,C2453_=_C2487 ,\nC2471_=_C2472 ,C2471_=_C2473 ,C2471_=_C2474 ,C2471_=_C2475 ,C2471_=_C2476 ,C2471_=_C2478 ,\nC2471_=_C2479 ,C2471_=_C2480 ,C2471_=_C2483 ,C2471_=_C2484 ,C2471_=_C2486 ,C2471_=_C2487 ,\nC2471_=_C2557 ,C2472_=_C2473 ,C2472_=_C2474 ,C2472_=_C2475 ,C2472_=_C2476 ,C2472_=_C2478 ,\nC2472_=_C2479 ,C2472_=_C2480 ,C2472_=_C2483 ,C2472_=_C2484 ,C2472_=_C2486 ,C2472_=_C2487 ,\nC2472_=_C2696 ,C2473_=_C2474 ,C2473_=_C2475 ,C2473_=_C2476 ,C2473_=_C2478 ,C2473_=_C2479 ,\nC2473_=_C2480 ,C2473_=_C2483 ,C2473_=_C2484 ,C2473_=_C2486 ,C2473_=_C2487 ,C2473_=_C2737 ,\nC2474_=_C2475 ,C2474_=_C2476 ,C2474_=_C2478 ,C2474_=_C2479 ,C2474_=_C2480 ,C2474_=_C2483 ,\nC2474_=_C2484 ,C2474_=_C2486 ,C2474_=_C2487 ,C2475_=_C2476 ,C2475_=_C2478 ,C2475_=_C2479 ,\nC2475_=_C2480 ,C2475_=_C2483 ,C2475_=_C2484 ,C2475_=_C2486 ,C2475_=_C2487 ,C2476_=_C2478 ,\nC2476_=_C2479 ,C2476_=_C2480 ,C2476_=_C2483 ,C2476_=_C2484 ,C2476_=_C2486 ,C2476_=_C2487 ,\nC2478_=_C2479 ,C2478_=_C2480 ,C2478_=_C2483 ,C2478_=_C2484 ,C2478_=_C2486 ,C2478_=_C2487 ,\nC2478_=_C3452 ,C2479_=_C2480 ,C2479_=_C2483 ,C2479_=_C2484 ,C2479_=_C2486 ,C2479_=_C2487 ,\nC2480_=_C2483 ,C2480_=_C2484 ,C2480_=_C2486 ,C2480_=_C2487 ,C2480_=_C3546 ,C2483_=_C2484 ,\nC2483_=_C2486 ,C2483_=_C2487 ,C2483_=_C3163 ,C2483_=_C3580 ,C2483_=_C3790 ,C2483_=_C3977 ,\nC2484_=_C2486 ,C2484_=_C2487 ,C2484_=_C3166 ,C2484_=_C3581 ,C2484_=_C3792 ,C2484_=_C4035 ,\nC2486_=_C2487 ,C2486_=_C3049 ,C2486_=_C3292 ,C2486_=_C3537 ,C2486_=_C3796 ,C2486_=_C3922 ,\nC2486_=_C4066 ,C2505_=_C2782 ,C2505_=_C2858 ,C2505_=_C3063 ,C2505_=_C3333 ,C2505_=_C3491 ,\nC2505_=_C3968 ,C2505_=_C3977 ,C2505_=_C4035 ,C2505_=_C4071 ,C2505_=_C4072 ,C2505_=_C4073 ,\nC2514_=_C2674 ,C2514_=_C2719 ,C2514_=_C2996 ,C2514_=_C3055 ,C2514_=_C3065 ,C2514_=_C3205 ,\nC2514_=_C3267 ,C2514_=_C3268 ,C2514_=_C3269 ,C2514_=_C3270 ,C2514_=_C3271 ,C2514_=_C3272 ,\nC2514_=_C3273 ,C2514_=_C3274 ,C2514_=_C3275 ,C2514_=_C3276 ,C2514_=_C3277 ,C2514_=_C3278 ,\nC2514_=_C3279 ,C2557_=_C2737 ,C2557_=_C2864 ,C2557_=_C2932 ,C2557_=_C2962 ,C2557_=_C3141 ,\nC2557_=_C3158 ,C2557_=_C3160 ,C2557_=_C3162 ,C2557_=_C3163 ,C2557_=_C3164 ,C2557_=_C3165 ,\nC2557_=_C3166 ,C2557_=_C3167 ,C2557_=_C3169 ,C2557_=_C3170 ,C2557_=_C3171 ,C2629_=_C3247 ,\nC2629_=_C3403 ,C2629_=_C3439 ,C2629_=_C3599 ,C2629_=_C3653 ,C2629_=_C3721 ,C2629_=_C3828 ,\nC2629_=_C3884 ,C2629_=_C3920 ,C2629_=_C3922 ,C2629_=_C3923 ,C2629_=_C3924 ,C2629_=_C3925 ,\nC2646_=_C3246 ,C2646_=_C3452 ,C2646_=_C3501 ,C2646_=_C3710 ,C2646_=_C3790 ,C2646_=_C3791 ,\nC2646_=_C3792 ,C2646_=_C3795 ,C2646_=_C3796 ,C2646_=_C3797 ,C2674_=_C2678 ,C2674_=_C2719 ,\nC2674_=_C2996 ,C2674_=_C3055 ,C2674_=_C3065 ,C2674_=_C3205 ,C2674_=_C3267 ,C2674_=_C3268 ,\nC2674_=_C3269 ,C2674_=_C3270 ,C2674_=_C3271 ,C2674_=_C3272 ,C2674_=_C3273 ,C2674_=_C3274 ,\nC2674_=_C3275 ,C2674_=_C3276 ,C2674_=_C3277 ,C2674_=_C3278 ,C2674_=_C3279 ,C2678_=_C2702 ,\nC2678_=_C3176 ,C2678_=_C3546 ,C2678_=_C3575 ,C2678_=_C3576 ,C2678_=_C3577 ,C2678_=_C3579 ,\nC2678_=_C3580 ,C2678_=_C3581 ,C2678_=_C3582 ,C2678_=_C3584 ,C2678_=_C3585 ,C2678_=_C3586 ,\nC2696_=_C2997 ,C2696_=_C3079 ,C2696_=_C3244 ,C2696_=_C3509 ,C2696_=_C3531 ,C2696_=_C3534 ,\nC2696_=_C3535 ,C2696_=_C3537 ,C2696_=_C3538 ,C2702_=_C3176 ,C2702_=_C3546 ,C2702_=_C3575 ,\nC2702_=_C3576 ,C2702_=_C3577 ,C2702_=_C3579 ,C2702_=_C3580 ,C2702_=_C3581 ,C2702_=_C3582 ,\nC2702_=_C3584 ,C2702_=_C3585 ,C2702_=_C3586 ,C2719_=_C2996 ,C2719_=_C3055 ,C2719_=_C3065 ,\nC2719_=_C3205 ,C2719_=_C3267 ,C2719_=_C3268 ,C2719_=_C3269 ,C2719_=_C3270 ,C2719_=_C3271 ,\nC2719_=_C3272 ,C2719_=_C3273 ,C2719_=_C3274 ,C2719_=_C3275 ,C2719_=_C3276 ,C2719_=_C3277 ,\nC2719_=_C3278 ,C2719_=_C3279 ,C2737_=_C2864 ,C2737_=_C2932 ,C2737_=_C2962 ,C2737_=_C3141 ,\nC2737_=_C3158 ,C2737_=_C3160 ,C2737_=_C3162 ,C2737_=_C3163 ,C2737_=_C3164 ,C2737_=_C3165 ,\nC2737_=_C3166 ,C2737_=_C3167 ,C2737_=_C3169 ,C2737_=_C3170 ,C2737_=_C3171 ,C2782_=_C2858 ,\nC2782_=_C3063 ,C2782_=_C3333 ,C2782_=_C3491 ,C2782_=_C3968 ,C2782_=_C3977 ,C2782_=_C4035 ,\nC2782_=_C4071 ,C2782_=_C4072 ,C2782_=_C4073 ,C2805_=_C2991 ,C2805_=_C3033 ,C2805_=_C3034 ,\nC2805_=_C3035 ,C2805_=_C3036 ,C2805_=_C3039 ,C2805_=_C3041 ,C2805_=_C3044 ,C2805_=_C3045 ,\nC2805_=_C3046 ,C2805_=_C3048 ,C2805_=_C3049 ,C2805_=_C3050 ,C2805_=_C3051 ,C2857_=_C2858 ,\nC2857_=_C3126 ,C2857_=_C3249 ,C2857_=_C3382 ,C2857_=_C3675 ,C2857_=_C3895 ,C2857_=_C3902 ,\nC2857_=_C3955 ,C2857_=_C3959 ,C2857_=_C3981 ,C2857_=_C4066 ,C2857_=_C4067 ,C2858_=_C3063 ,\nC2858_=_C3333 ,C2858_=_C3491 ,C2858_=_C3968 ,C2858_=_C3977 ,C2858_=_C4035 ,C2858_=_C4071 ,\nC2858_=_C4072 ,C2858_=_C4073 ,C2864_=_C2932 ,C2864_=_C2962 ,C2864_=_C3141 ,C2864_=_C3158 ,\nC2864_=_C3160 ,C2864_=_C3162 ,C2864_=_C3163 ,C2864_=_C3164 ,C2864_=_C3165 ,C2864_=_C3166 ,\nC2864_=_C3167 ,C2864_=_C3169 ,C2864_=_C3170 ,C2864_=_C3171 ,C2897_=_C3242 ,C2897_=_C3281 ,\nC2897_=_C3282 ,C2897_=_C3283 ,C2897_=_C3285 ,C2897_=_C3287 ,C2897_=_C3288 ,C2897_=_C3289 ,\nC2897_=_C3290 ,C2897_=_C3292 ,C2897_=_C3293 ,C2897_=_C3294 ,C2932_=_C2962 ,C2932_=_C3141 ,\nC2932_=_C3158 ,C2932_=_C3160 ,C2932_=_C3162 ,C2932_=_C3163 ,C2932_=_C3164 ,C2932_=_C3165 ,\nC2932_=_C3166 ,C2932_=_C3167 ,C2932_=_C3169 ,C2932_=_C3170 ,C2932_=_C3171 ,C2962_=_C3141 ,\nC2962_=_C3158 ,C2962_=_C3160 ,C2962_=_C3162 ,C2962_=_C3163 ,C2962_=_C3164 ,C2962_=_C3165 ,\nC2962_=_C3166 ,C2962_=_C3167 ,C2962_=_C3169 ,C2962_=_C3170 ,C2962_=_C3171 ,C2991_=_C2996 ,\nC2991_=_C2997 ,C2991_=_C3033 ,C2991_=_C3034 ,C2991_=_C3035 ,C2991_=_C3036 ,C2991_=_C3039 ,\nC2991_=_C3041 ,C2991_=_C3044 ,C2991_=_C3045 ,C2991_=_C3046 ,C2991_=_C3048 ,C2991_=_C3049 ,\nC2991_=_C3050 ,C2991_=_C3051 ,C2996_=_C2997 ,C2996_=_C3055 ,C2996_=_C3065 ,C2996_=_C3205 ,\nC2996_=_C3267 ,C2996_=_C3268 ,C2996_=_C3269 ,C2996_=_C3270 ,C2996_=_C3271 ,C2996_=_C3272 ,\nC2996_=_C3273 ,C2996_=_C3274 ,C2996_=_C3275 ,C2996_=_C3276 ,C2996_=_C3277 ,C2996_=_C3278 ,\nC2996_=_C3279 ,C2997_=_C3079 ,C2997_=_C3244 ,C2997_=_C3509 ,C2997_=_C3531 ,C2997_=_C3534 ,\nC2997_=_C3535 ,C2997_=_C3537 ,C2997_=_C3538 ,C3033_=_C3034 ,C3033_=_C3035 ,C3033_=_C3036 ,\nC3033_=_C3039 ,C3033_=_C3041 ,C3033_=_C3044 ,C3033_=_C3045 ,C3033_=_C3046 ,C3033_=_C3048 ,\nC3033_=_C3049 ,C3033_=_C3050 ,C3033_=_C3051 ,C3033_=_C3055 ,C3033_=_C3063 ,C3034_=_C3035 ,\nC3034_=_C3036 ,C3034_=_C3039 ,C3034_=_C3041 ,C3034_=_C3044 ,C3034_=_C3045 ,C3034_=_C3046 ,\nC3034_=_C3048 ,C3034_=_C3049 ,C3034_=_C3050 ,C3034_=_C3051 ,C3034_=_C3065 ,C3035_=_C3036 ,\nC3035_=_C3039 ,C3035_=_C3041 ,C3035_=_C3044 ,C3035_=_C3045 ,C3035_=_C3046 ,C3035_=_C3048 ,\nC3035_=_C3049 ,C3035_=_C3050 ,C3035_=_C3051 ,C3035_=_C3205 ,C3036_=_C3039 ,C3036_=_C3041 ,\nC3036_=_C3044 ,C3036_=_C3045 ,C3036_=_C3046 ,C3036_=_C3048 ,C3036_=_C3049 ,C3036_=_C3050 ,\nC3036_=_C3051 ,C3036_=_C3242 ,C3036_=_C3244 ,C3036_=_C3246 ,C3036_=_C3247 ,C3036_=_C3249 ,\nC3039_=_C3041 ,C3039_=_C3044 ,C3039_=_C3045 ,C3039_=_C3046 ,C3039_=_C3048 ,C3039_=_C3049 ,\nC3039_=_C3050 ,C3039_=_C3051 ,C3039_=_C3158 ,C3041_=_C3044 ,C3041_=_C3045 ,C3041_=_C3046 ,\nC3041_=_C3048 ,C3041_=_C3049 ,C3041_=_C3050 ,C3041_=_C3051 ,C3041_=_C3160 ,C3041_=_C3268 ,\nC3044_=_C3045 ,C3044_=_C3046 ,C3044_=_C3048 ,C3044_=_C3049 ,C3044_=_C3050 ,C3044_=_C3051 ,\nC3044_=_C3271 ,C3045_=_C3046 ,C3045_=_C3048 ,C3045_=_C3049 ,C3045_=_C3050 ,C3045_=_C3051 ,\nC3046_=_C3048 ,C3046_=_C3049 ,C3046_=_C3050 ,C3046_=_C3051 ,C3046_=_C3273 ,C3048_=_C3049 ,\nC3048_=_C3050 ,C3048_=_C3051 ,C3049_=_C3050 ,C3049_=_C3051 ,C3049_=_C3292 ,C3049_=_C3537 ,\nC3049_=_C3796 ,C3049_=_C3922 ,C3049_=_C4066 ,C3050_=_C3051 ,C3055_=_C3063 ,C3055_=_C3065 ,\nC3055_=_C3205 ,C3055_=_C3267 ,C3055_=_C3268 ,C3055_=_C3269 ,C3055_=_C3270 ,C3055_=_C3271 ,\nC3055_=_C3272 ,C3055_=_C3273 ,C3055_=_C3274 ,C3055_=_C3275 ,C3055_=_C3276 ,C3055_=_C3277 ,\nC3055_=_C3278 ,C3055_=_C3279 ,C3063_=_C3333 ,C3063_=_C3491 ,C3063_=_C3968 ,C3063_=_C3977 ,\nC3063_=_C4035 ,C3063_=_C4071 ,C3063_=_C4072 ,C3063_=_C4073 ,C3065_=_C3205 ,C3065_=_C3267 ,\nC3065_=_C3268 ,C3065_=_C3269 ,C3065_=_C3270 ,C3065_=_C3271 ,C3065_=_C3272 ,C3065_=_C3273 ,\nC3065_=_C3274 ,C3065_=_C3275 ,C3065_=_C3276 ,C3065_=_C3277 ,C3065_=_C3278 ,C3065_=_C3279 ,\nC3079_=_C3244 ,C3079_=_C3509 ,C3079_=_C3531 ,C3079_=_C3534 ,C3079_=_C3535 ,C3079_=_C3537 ,\nC3079_=_C3538 ,C3126_=_C3249 ,C3126_=_C3382 ,C3126_=_C3675 ,C3126_=_C3895 ,C3126_=_C3902 ,\nC3126_=_C3955 ,C3126_=_C3959 ,C3126_=_C3981 ,C3126_=_C4066 ,C3126_=_C4067 ,C3141_=_C3158 ,\nC3141_=_C3160 ,C3141_=_C3162 ,C3141_=_C3163 ,C3141_=_C3164 ,C3141_=_C3165 ,C3141_=_C3166 ,\nC3141_=_C3167 ,C3141_=_C3169 ,C3141_=_C3170 ,C3141_=_C3171 ,C3158_=_C3160 ,C3158_=_C3162 ,\nC3158_=_C3163 ,C3158_=_C3164 ,C3158_=_C3165 ,C3158_=_C3166 ,C3158_=_C3167 ,C3158_=_C3169 ,\nC3158_=_C3170 ,C3158_=_C3171 ,C3160_=_C3162 ,C3160_=_C3163 ,C3160_=_C3164 ,C3160_=_C3165 ,\nC3160_=_C3166 ,C3160_=_C3167 ,C3160_=_C3169 ,C3160_=_C3170 ,C3160_=_C3171 ,C3160_=_C3268 ,\nC3162_=_C3163 ,C3162_=_C3164 ,C3162_=_C3165 ,C3162_=_C3166 ,C3162_=_C3167 ,C3162_=_C3169 ,\nC3162_=_C3170 ,C3162_=_C3171 ,C3162_=_C3534 ,C3163_=_C3164 ,C3163_=_C3165 ,C3163_=_C3166 ,\nC3163_=_C3167 ,C3163_=_C3169 ,C3163_=_C3170 ,C3163_=_C3171 ,C3163_=_C3580 ,C3163_=_C3790 ,\nC3163_=_C3977 ,C3164_=_C3165 ,C3164_=_C3166 ,C3164_=_C3167 ,C3164_=_C3169 ,C3164_=_C3170 ,\nC3164_=_C3171 ,C3164_=_C3288 ,C3164_=_C3981 ,C3165_=_C3166 ,C3165_=_C3167 ,C3165_=_C3169 ,\nC3165_=_C3170 ,C3165_=_C3171 ,C3166_=_C3167 ,C3166_=_C3169 ,C3166_=_C3170 ,C3166_=_C3171 ,\nC3166_=_C3581 ,C3166_=_C3792 ,C3166_=_C4035 ,C3167_=_C3169 ,C3167_=_C3170 ,C3167_=_C3171 ,\nC3169_=_C3170 ,C3169_=_C3171 ,C3169_=_C3924 ,C3170_=_C3171 ,C3170_=_C3586 ,C3171_=_C3278</w:t>
      </w:r>
    </w:p>
    <w:p>
      <w:pPr>
        <w:pStyle w:val="PreformattedText"/>
        <w:bidi w:val="0"/>
        <w:spacing w:before="0" w:after="0"/>
        <w:jc w:val="left"/>
        <w:rPr/>
      </w:pPr>
      <w:r>
        <w:rPr/>
        <w:t xml:space="preserve"> </w:t>
      </w:r>
      <w:r>
        <w:rPr/>
        <w:t>,\nC3176_=_C3546 ,C3176_=_C3575 ,C3176_=_C3576 ,C3176_=_C3577 ,C3176_=_C3579 ,C3176_=_C3580 ,\nC3176_=_C3581 ,C3176_=_C3582 ,C3176_=_C3584 ,C3176_=_C3585 ,C3176_=_C3586 ,C3205_=_C3267 ,\nC3205_=_C3268 ,C3205_=_C3269 ,C3205_=_C3270 ,C3205_=_C3271 ,C3205_=_C3272 ,C3205_=_C3273 ,\nC3205_=_C3274 ,C3205_=_C3275 ,C3205_=_C3276 ,C3205_=_C3277 ,C3205_=_C3278 ,C3205_=_C3279 ,\nC3242_=_C3244 ,C3242_=_C3246 ,C3242_=_C3247 ,C3242_=_C3249 ,C3242_=_C3281 ,C3242_=_C3282 ,\nC3242_=_C3283 ,C3242_=_C3285 ,C3242_=_C3287 ,C3242_=_C3288 ,C3242_=_C3289 ,C3242_=_C3290 ,\nC3242_=_C3292 ,C3242_=_C3293 ,C3242_=_C3294 ,C3244_=_C3246 ,C3244_=_C3247 ,C3244_=_C3249 ,\nC3244_=_C3509 ,C3244_=_C3531 ,C3244_=_C3534 ,C3244_=_C3535 ,C3244_=_C3537 ,C3244_=_C3538 ,\nC3246_=_C3247 ,C3246_=_C3249 ,C3246_=_C3452 ,C3246_=_C3501 ,C3246_=_C3710 ,C3246_=_C3790 ,\nC3246_=_C3791 ,C3246_=_C3792 ,C3246_=_C3795 ,C3246_=_C3796 ,C3246_=_C3797 ,C3247_=_C3249 ,\nC3247_=_C3403 ,C3247_=_C3439 ,C3247_=_C3599 ,C3247_=_C3653 ,C3247_=_C3721 ,C3247_=_C3828 ,\nC3247_=_C3884 ,C3247_=_C3920 ,C3247_=_C3922 ,C3247_=_C3923 ,C3247_=_C3924 ,C3247_=_C3925 ,\nC3249_=_C3382 ,C3249_=_C3675 ,C3249_=_C3895 ,C3249_=_C3902 ,C3249_=_C3955 ,C3249_=_C3959 ,\nC3249_=_C3981 ,C3249_=_C4066 ,C3249_=_C4067 ,C3267_=_C3268 ,C3267_=_C3269 ,C3267_=_C3270 ,\nC3267_=_C3271 ,C3267_=_C3272 ,C3267_=_C3273 ,C3267_=_C3274 ,C3267_=_C3275 ,C3267_=_C3276 ,\nC3267_=_C3277 ,C3267_=_C3278 ,C3267_=_C3279 ,C3267_=_C3439 ,C3268_=_C3269 ,C3268_=_C3270 ,\nC3268_=_C3271 ,C3268_=_C3272 ,C3268_=_C3273 ,C3268_=_C3274 ,C3268_=_C3275 ,C3268_=_C3276 ,\nC3268_=_C3277 ,C3268_=_C3278 ,C3268_=_C3279 ,C3269_=_C3270 ,C3269_=_C3271 ,C3269_=_C3272 ,\nC3269_=_C3273 ,C3269_=_C3274 ,C3269_=_C3275 ,C3269_=_C3276 ,C3269_=_C3277 ,C3269_=_C3278 ,\nC3269_=_C3279 ,C3270_=_C3271 ,C3270_=_C3272 ,C3270_=_C3273 ,C3270_=_C3274 ,C3270_=_C3275 ,\nC3270_=_C3276 ,C3270_=_C3277 ,C3270_=_C3278 ,C3270_=_C3279 ,C3271_=_C3272 ,C3271_=_C3273 ,\nC3271_=_C3274 ,C3271_=_C3275 ,C3271_=_C3276 ,C3271_=_C3277 ,C3271_=_C3278 ,C3271_=_C3279 ,\nC3272_=_C3273 ,C3272_=_C3274 ,C3272_=_C3275 ,C3272_=_C3276 ,C3272_=_C3277 ,C3272_=_C3278 ,\nC3272_=_C3279 ,C3273_=_C3274 ,C3273_=_C3275 ,C3273_=_C3276 ,C3273_=_C3277 ,C3273_=_C3278 ,\nC3273_=_C3279 ,C3274_=_C3275 ,C3274_=_C3276 ,C3274_=_C3277 ,C3274_=_C3278 ,C3274_=_C3279 ,\nC3274_=_C3920 ,C3275_=_C3276 ,C3275_=_C3277 ,C3275_=_C3278 ,C3275_=_C3279 ,C3275_=_C3582 ,\nC3276_=_C3277 ,C3276_=_C3278 ,C3276_=_C3279 ,C3276_=_C3923 ,C3277_=_C3278 ,C3277_=_C3279 ,\nC3277_=_C3293 ,C3277_=_C4067 ,C3278_=_C3279 ,C3281_=_C3282 ,C3281_=_C3283 ,C3281_=_C3285 ,\nC3281_=_C3287 ,C3281_=_C3288 ,C3281_=_C3289 ,C3281_=_C3290 ,C3281_=_C3292 ,C3281_=_C3293 ,\nC3281_=_C3294 ,C3281_=_C3675 ,C3282_=_C3283 ,C3282_=_C3285 ,C3282_=_C3287 ,C3282_=_C3288 ,\nC3282_=_C3289 ,C3282_=_C3290 ,C3282_=_C3292 ,C3282_=_C3293 ,C3282_=_C3294 ,C3283_=_C3285 ,\nC3283_=_C3287 ,C3283_=_C3288 ,C3283_=_C3289 ,C3283_=_C3290 ,C3283_=_C3292 ,C3283_=_C3293 ,\nC3283_=_C3294 ,C3283_=_C3710 ,C3285_=_C3287 ,C3285_=_C3288 ,C3285_=_C3289 ,C3285_=_C3290 ,\nC3285_=_C3292 ,C3285_=_C3293 ,C3285_=_C3294 ,C3285_=_C3902 ,C3287_=_C3288 ,C3287_=_C3289 ,\nC3287_=_C3290 ,C3287_=_C3292 ,C3287_=_C3293 ,C3287_=_C3294 ,C3287_=_C3959 ,C3288_=_C3289 ,\nC3288_=_C3290 ,C3288_=_C3292 ,C3288_=_C3293 ,C3288_=_C3294 ,C3288_=_C3981 ,C3289_=_C3290 ,\nC3289_=_C3292 ,C3289_=_C3293 ,C3289_=_C3294 ,C3290_=_C3292 ,C3290_=_C3293 ,C3290_=_C3294 ,\nC3292_=_C3293 ,C3292_=_C3294 ,C3292_=_C3537 ,C3292_=_C3796 ,C3292_=_C3922 ,C3292_=_C4066 ,\nC3293_=_C3294 ,C3293_=_C4067 ,C3333_=_C3491 ,C3333_=_C3968 ,C3333_=_C3977 ,C3333_=_C4035 ,\nC3333_=_C4071 ,C3333_=_C4072 ,C3333_=_C4073 ,C3382_=_C3675 ,C3382_=_C3895 ,C3382_=_C3902 ,\nC3382_=_C3955 ,C3382_=_C3959 ,C3382_=_C3981 ,C3382_=_C4066 ,C3382_=_C4067 ,C3403_=_C3439 ,\nC3403_=_C3599 ,C3403_=_C3653 ,C3403_=_C3721 ,C3403_=_C3828 ,C3403_=_C3884 ,C3403_=_C3920 ,\nC3403_=_C3922 ,C3403_=_C3923 ,C3403_=_C3924 ,C3403_=_C3925 ,C3439_=_C3599 ,C3439_=_C3653 ,\nC3439_=_C3721 ,C3439_=_C3828 ,C3439_=_C3884 ,C3439_=_C3920 ,C3439_=_C3922 ,C3439_=_C3923 ,\nC3439_=_C3924 ,C3439_=_C3925 ,C3452_=_C3501 ,C3452_=_C3710 ,C3452_=_C3790 ,C3452_=_C3791 ,\nC3452_=_C3792 ,C3452_=_C3795 ,C3452_=_C3796 ,C3452_=_C3797 ,C3491_=_C3968 ,C3491_=_C3977 ,\nC3491_=_C4035 ,C3491_=_C4071 ,C3491_=_C4072 ,C3491_=_C4073 ,C3501_=_C3710 ,C3501_=_C3790 ,\nC3501_=_C3791 ,C3501_=_C3792 ,C3501_=_C3795 ,C3501_=_C3796 ,C3501_=_C3797 ,C3509_=_C3531 ,\nC3509_=_C3534 ,C3509_=_C3535 ,C3509_=_C3537 ,C3509_=_C3538 ,C3531_=_C3534 ,C3531_=_C3535 ,\nC3531_=_C3537 ,C3531_=_C3538 ,C3534_=_C3535 ,C3534_=_C3537 ,C3534_=_C3538 ,C3535_=_C3537 ,\nC3535_=_C3538 ,C3537_=_C3538 ,C3537_=_C3796 ,C3537_=_C3922 ,C3537_=_C4066 ,C3538_=_C3925 ,\nC3546_=_C3575 ,C3546_=_C3576 ,C3546_=_C3577 ,C3546_=_C3579 ,C3546_=_C3580 ,C3546_=_C3581 ,\nC3546_=_C3582 ,C3546_=_C3584 ,C3546_=_C3585 ,C3546_=_C3586 ,C3575_=_C3576 ,C3575_=_C3577 ,\nC3575_=_C3579 ,C3575_=_C3580 ,C3575_=_C3581 ,C3575_=_C3582 ,C3575_=_C3584 ,C3575_=_C3585 ,\nC3575_=_C3586 ,C3575_=_C3599 ,C3576_=_C3577 ,C3576_=_C3579 ,C3576_=_C3580 ,C3576_=_C3581 ,\nC3576_=_C3582 ,C3576_=_C3584 ,C3576_=_C3585 ,C3576_=_C3586 ,C3577_=_C3579 ,C3577_=_C3580 ,\nC3577_=_C3581 ,C3577_=_C3582 ,C3577_=_C3584 ,C3577_=_C3585 ,C3577_=_C3586 ,C3579_=_C3580 ,\nC3579_=_C3581 ,C3579_=_C3582 ,C3579_=_C3584 ,C3579_=_C3585 ,C3579_=_C3586 ,C3579_=_C3828 ,\nC3580_=_C3581 ,C3580_=_C3582 ,C3580_=_C3584 ,C3580_=_C3585 ,C3580_=_C3586 ,C3580_=_C3790 ,\nC3580_=_C3977 ,C3581_=_C3582 ,C3581_=_C3584 ,C3581_=_C3585 ,C3581_=_C3586 ,C3581_=_C3792 ,\nC3581_=_C4035 ,C3582_=_C3584 ,C3582_=_C3585 ,C3582_=_C3586 ,C3584_=_C3585 ,C3584_=_C3586 ,\nC3585_=_C3586 ,C3599_=_C3653 ,C3599_=_C3721 ,C3599_=_C3828 ,C3599_=_C3884 ,C3599_=_C3920 ,\nC3599_=_C3922 ,C3599_=_C3923 ,C3599_=_C3924 ,C3599_=_C3925 ,C3653_=_C3721 ,C3653_=_C3828 ,\nC3653_=_C3884 ,C3653_=_C3920 ,C3653_=_C3922 ,C3653_=_C3923 ,C3653_=_C3924 ,C3653_=_C3925 ,\nC3675_=_C3895 ,C3675_=_C3902 ,C3675_=_C3955 ,C3675_=_C3959 ,C3675_=_C3981 ,C3675_=_C4066 ,\nC3675_=_C4067 ,C3710_=_C3790 ,C3710_=_C3791 ,C3710_=_C3792 ,C3710_=_C3795 ,C3710_=_C3796 ,\nC3710_=_C3797 ,C3721_=_C3828 ,C3721_=_C3884 ,C3721_=_C3920 ,C3721_=_C3922 ,C3721_=_C3923 ,\nC3721_=_C3924 ,C3721_=_C3925 ,C3790_=_C3791 ,C3790_=_C3792 ,C3790_=_C3795 ,C3790_=_C3796 ,\nC3790_=_C3797 ,C3790_=_C3977 ,C3791_=_C3792 ,C3791_=_C3795 ,C3791_=_C3796 ,C3791_=_C3797 ,\nC3792_=_C3795 ,C3792_=_C3796 ,C3792_=_C3797 ,C3792_=_C4035 ,C3795_=_C3796 ,C3795_=_C3797 ,\nC3796_=_C3797 ,C3796_=_C3922 ,C3796_=_C4066 ,C3828_=_C3884 ,C3828_=_C3920 ,C3828_=_C3922 ,\nC3828_=_C3923 ,C3828_=_C3924 ,C3828_=_C3925 ,C3884_=_C3920 ,C3884_=_C3922 ,C3884_=_C3923 ,\nC3884_=_C3924 ,C3884_=_C3925 ,C3895_=_C3902 ,C3895_=_C3955 ,C3895_=_C3959 ,C3895_=_C3981 ,\nC3895_=_C4066 ,C3895_=_C4067 ,C3902_=_C3955 ,C3902_=_C3959 ,C3902_=_C3981 ,C3902_=_C4066 ,\nC3902_=_C4067 ,C3920_=_C3922 ,C3920_=_C3923 ,C3920_=_C3924 ,C3920_=_C3925 ,C3922_=_C3923 ,\nC3922_=_C3924 ,C3922_=_C3925 ,C3922_=_C4066 ,C3923_=_C3924 ,C3923_=_C3925 ,C3924_=_C3925 ,\nC3955_=_C3959 ,C3955_=_C3981 ,C3955_=_C4066 ,C3955_=_C4067 ,C3959_=_C3981 ,C3959_=_C4066 ,\nC3959_=_C4067 ,C3968_=_C3977 ,C3968_=_C4035 ,C3968_=_C4071 ,C3968_=_C4072 ,C3968_=_C4073 ,\nC3977_=_C4035 ,C3977_=_C4071 ,C3977_=_C4072 ,C3977_=_C4073 ,C3981_=_C4066 ,C3981_=_C4067 ,\nC4035_=_C4071 ,C4035_=_C4072 ,C4035_=_C4073 ,C4066_=_C4067 ,C4071_=_C4072 ,C4071_=_C4073 ,\nC4072_=_C4073 ,"];95[shape=box, label="id:95 level: 4\n356: C8 C97 C138 C157 C273 \nC306 C356 C394 C398 C399 C400 \nC401 C402 C403 C404 C405 C406 \nC407 C409 C410 C412 C413 C414 \nC418 C420 C469 C472 C482 C561 \nC600 C619 C620 C661 C662 C664 \nC672 C676 C677 C735 C736 C740 \nC743 C749 C751 C753 C755 C774 \nC778 C835 C859 C860 C865 C871 \nC874 C875 C885 C904 C907 C909 \nC914 C919 C923 C926 C928 C935 \nC940 C959 C963 C985 C1015 C1017 \nC1019 C1020 C1029 C1036 C1038 C1045 \nC1121 C1134 C1168 C1184 C1203 C1274 \nC1278 C1290 C1292 C1302 C1307 C1328 \nC1331 C1332 C1373 C1376 C1385 C1447 \nC1458 C1524 C1599 C1608 C1613 C1640 \nC1679 C1684 C1685 C1687 C1725 C1736 \nC1877 C1895 C1914 C1917 C1933 C1934 \nC1935 C1937 C1938 C1939 C1940 C1941 \nC1942 C1943 C1944 C1945 C1946 C1948 \nC1951 C1952 C1961 C1967 C1995 C1997 \nC2014 C2021 C2022 C2038 C2077 C2091 \nC2092 C2094 C2095 C2096 C2097 C2098 \nC2100 C2101 C2103 C2104 C2106 C2159 \nC2188 C2245 C2246 C2254 C2258 C2271 \nC2272 C2295 C2301 C2330 C2384 C2385 \nC2386 C2434 C2437 C2454 C2456 C2461 \nC2462 C2474 C2500 C2501 C2507 C2524 \nC2534 C2535 C2536 C2537 C2538 C2541 \nC2542 C2544 C2546 C2547 C2548 C2549 \nC2570 C2572 C2578 C2584 C2588 C2603 \nC2604 C2605 C2607 C2609 C2611 C2612 \nC2613 C2614 C2616 C2617 C2618 C2654 \nC2664 C2668 C2669 C2703 C2752 C2760 \nC2761 C2783 C2785 C2788 C2789 C2791 \nC2792 C2793 C2794 C2795 C2796 C2797 \nC2798 C2799 C2801 C2802 C2838 C2839 \nC2859 C2870 C2972 C2975 C2976 C2977 \nC2978 C2979 C2980 C2982 C2983 C2984 \nC2985 C2986 C2987 C2989 C2990 C3123 \nC3135 C3140 C3150 C3152 C3178 C3228 \nC3245 C3251 C3272 C3299 C3306 C3310 \nC3334 C3344 C3345 C3388 C3393 C3402 \nC3405 C3425 C3426 C3427 C3455 C3492 \nC3505 C3549 C3553 C3556 C3561 C3576 \nC3596 C3622 C3625 C3627 C3634 C3643 \nC3658 C3671 C3679 C3683 C3693 C3711 \nC3715 C3716 C3727 C3740 C3741 C3742 \nC3743 C3745 C3746 C3747 C3748 C3749 \nC3750 C3751 C3752 C3753 C3754 C3755 \nC3756 C3757 C3758 C3795 C3807 C3810 \nC3843 C3872 C3876 C3913 C3915 C3916 \nC3917 C3918 C3919 C3944 C3945 C3946 \nC3947 C3949 C3951 C3952 C3953 C3963 \nC3964 C3966 C3967 C3969 C3991 C4027 \nC4044 C4050 C4071 C4076 C4077 C4079 \nC4080 C4084 C4085 C4086 C4087 C4088 \nC4089 C4095 C4096 C4097 C4098 C4099 \nC4102 C4104 C4117 \n4542: C8_=_C97( C8 C97 ) C8_=_C138( C8 C138 ) C8_=_C157( C8 C157 ) C8_=_C273( C8 C273 ) C8_=_C398( C8 C398 ) \nC8_=_C399( C8 C399 ) C8_=_C400( C8 C400 ) C8_=_C401( C8 C401 ) C8_=_C402( C8 C402 ) C8_=_C403( C8 C403 ) C8_=_C404( C8 C404 ) \nC8_=_C405( C8 C405 ) C8_=_C406( C8 C406 ) C8_=_C407( C8</w:t>
      </w:r>
    </w:p>
    <w:p>
      <w:pPr>
        <w:pStyle w:val="PreformattedText"/>
        <w:bidi w:val="0"/>
        <w:spacing w:before="0" w:after="0"/>
        <w:jc w:val="left"/>
        <w:rPr/>
      </w:pPr>
      <w:r>
        <w:rPr/>
        <w:t xml:space="preserve"> </w:t>
      </w:r>
      <w:r>
        <w:rPr/>
        <w:t>C407 ) C8_=_C409( C8 C409 ) C8_=_C410( C8 C410 ) C8_=_C412( C8 C412 ) \nC8_=_C413( C8 C413 ) C8_=_C414( C8 C414 ) C8_=_C418( C8 C418 ) C8_=_C420( C8 C420 ) C97_=_C138( C97 C138 ) C97_=_C157( C97 C157 ) \nC97_=_C273( C97 C273 ) C97_=_C398( C97 C398 ) C97_=_C399( C97 C399 ) C97_=_C400( C97 C400 ) C97_=_C401( C97 C401 ) C97_=_C402( C97 C402 ) \nC97_=_C403( C97 C403 ) C97_=_C404( C97 C404 ) C97_=_C405( C97 C405 ) C97_=_C406( C97 C406 ) C97_=_C407( C97 C407 ) C97_=_C409( C97 C409 ) \nC97_=_C410( C97 C410 ) C97_=_C412( C97 C412 ) C97_=_C413( C97 C413 ) C97_=_C414( C97 C414 ) C97_=_C418( C97 C418 ) C97_=_C420( C97 C420 ) \nC138_=_C157( C138 C157 ) C138_=_C273( C138 C273 ) C138_=_C398( C138 C398 ) C138_=_C399( C138 C399 ) C138_=_C400( C138 C400 ) C138_=_C401( C138 C401 ) \nC138_=_C402( C138 C402 ) C138_=_C403( C138 C403 ) C138_=_C404( C138 C404 ) C138_=_C405( C138 C405 ) C138_=_C406( C138 C406 ) C138_=_C407( C138 C407 ) \nC138_=_C409( C138 C409 ) C138_=_C410( C138 C410 ) C138_=_C412( C138 C412 ) C138_=_C413( C138 C413 ) C138_=_C414( C138 C414 ) C138_=_C418( C138 C418 ) \nC138_=_C420( C138 C420 ) C157_=_C273( C157 C273 ) C157_=_C398( C157 C398 ) C157_=_C399( C157 C399 ) C157_=_C400( C157 C400 ) C157_=_C401( C157 C401 ) \nC157_=_C402( C157 C402 ) C157_=_C403( C157 C403 ) C157_=_C404( C157 C404 ) C157_=_C405( C157 C405 ) C157_=_C406( C157 C406 ) C157_=_C407( C157 C407 ) \nC157_=_C409( C157 C409 ) C157_=_C410( C157 C410 ) C157_=_C412( C157 C412 ) C157_=_C413( C157 C413 ) C157_=_C414( C157 C414 ) C157_=_C418( C157 C418 ) \nC157_=_C420( C157 C420 ) C273_=_C398( C273 C398 ) C273_=_C399( C273 C399 ) C273_=_C400( C273 C400 ) C273_=_C401( C273 C401 ) C273_=_C402( C273 C402 ) \nC273_=_C403( C273 C403 ) C273_=_C404( C273 C404 ) C273_=_C405( C273 C405 ) C273_=_C406( C273 C406 ) C273_=_C407( C273 C407 ) C273_=_C409( C273 C409 ) \nC273_=_C410( C273 C410 ) C273_=_C412( C273 C412 ) C273_=_C413( C273 C413 ) C273_=_C414( C273 C414 ) C273_=_C418( C273 C418 ) C273_=_C420( C273 C420 ) \nC306_=_C749( C306 C749 ) C306_=_C914( C306 C914 ) C306_=_C935( C306 C935 ) C306_=_C1203( C306 C1203 ) C306_=_C1274( C306 C1274 ) C306_=_C1373( C306 C1373 ) \nC306_=_C1640( C306 C1640 ) C306_=_C1877( C306 C1877 ) C306_=_C2096( C306 C2096 ) C306_=_C2159( C306 C2159 ) C306_=_C2254( C306 C2254 ) C306_=_C2703( C306 C2703 ) \nC306_=_C3178( C306 C3178 ) C306_=_C3245( C306 C3245 ) C306_=_C3549( C306 C3549 ) C306_=_C3576( C306 C3576 ) C306_=_C3596( C306 C3596 ) C306_=_C3740( C306 C3740 ) \nC306_=_C3741( C306 C3741 ) C306_=_C3742( C306 C3742 ) C306_=_C3743( C306 C3743 ) C306_=_C3745( C306 C3745 ) C306_=_C3746( C306 C3746 ) C356_=_C1121( C356 C1121 ) \nC356_=_C1292( C356 C1292 ) C356_=_C1725( C356 C1725 ) C356_=_C1895( C356 C1895 ) C356_=_C2077( C356 C2077 ) C356_=_C2301( C356 C2301 ) C356_=_C2456( C356 C2456 ) \nC356_=_C2474( C356 C2474 ) C356_=_C2572( C356 C2572 ) C356_=_C2752( C356 C2752 ) C356_=_C2788( C356 C2788 ) C356_=_C2789( C356 C2789 ) C356_=_C2791( C356 C2791 ) \nC356_=_C2792( C356 C2792 ) C356_=_C2793( C356 C2793 ) C356_=_C2794( C356 C2794 ) C356_=_C2795( C356 C2795 ) C356_=_C2796( C356 C2796 ) C356_=_C2797( C356 C2797 ) \nC356_=_C2798( C356 C2798 ) C356_=_C2799( C356 C2799 ) C356_=_C2801( C356 C2801 ) C356_=_C2802( C356 C2802 ) C394_=_C600( C394 C600 ) C394_=_C1184( C394 C1184 ) \nC394_=_C1307( C394 C1307 ) C394_=_C1332( C394 C1332 ) C394_=_C1687( C394 C1687 ) C394_=_C2386( C394 C2386 ) C394_=_C2462( C394 C2462 ) C394_=_C2669( C394 C2669 ) \nC394_=_C2785( C394 C2785 ) C394_=_C3152( C394 C3152 ) C394_=_C3561( C394 C3561 ) C394_=_C3627( C394 C3627 ) C394_=_C3683( C394 C3683 ) C394_=_C3716( C394 C3716 ) \nC394_=_C3807( C394 C3807 ) C394_=_C3843( C394 C3843 ) C394_=_C3991( C394 C3991 ) C394_=_C4044( C394 C4044 ) C394_=_C4076( C394 C4076 ) C394_=_C4095( C394 C4095 ) \nC394_=_C4096( C394 C4096 ) C394_=_C4097( C394 C4097 ) C394_=_C4098( C394 C4098 ) C394_=_C4099( C394 C4099 ) C398_=_C399( C398 C399 ) C398_=_C400( C398 C400 ) \nC398_=_C401( C398 C401 ) C398_=_C402( C398 C402 ) C398_=_C403( C398 C403 ) C398_=_C404( C398 C404 ) C398_=_C405( C398 C405 ) C398_=_C406( C398 C406 ) \nC398_=_C407( C398 C407 ) C398_=_C409( C398 C409 ) C398_=_C410( C398 C410 ) C398_=_C412( C398 C412 ) C398_=_C413( C398 C413 ) C398_=_C414( C398 C414 ) \nC398_=_C418( C398 C418 ) C398_=_C420( C398 C420 ) C398_=_C735( C398 C735 ) C398_=_C736( C398 C736 ) C398_=_C740( C398 C740 ) C398_=_C743( C398 C743 ) \nC398_=_C749( C398 C749 ) C398_=_C751( C398 C751 ) C398_=_C753( C398 C753 ) C398_=_C755( C398 C755 ) C399_=_C400( C399 C400 ) C399_=_C401( C399 C401 ) \nC399_=_C402( C399 C402 ) C399_=_C403( C399 C403 ) C399_=_C404( C399 C404 ) C399_=_C405( C399 C405 ) C399_=_C406( C399 C406 ) C399_=_C407( C399 C407 ) \nC399_=_C409( C399 C409 ) C399_=_C410( C399 C410 ) C399_=_C412( C399 C412 ) C399_=_C413( C399 C413 ) C399_=_C414( C399 C414 ) C399_=_C418( C399 C418 ) \nC399_=_C420( C399 C420 ) C399_=_C885( C399 C885 ) C400_=_C401( C400 C401 ) C400_=_C402( C400 C402 ) C400_=_C403( C400 C403 ) C400_=_C404( C400 C404 ) \nC400_=_C405( C400 C405 ) C400_=_C406( C400 C406 ) C400_=_C407( C400 C407 ) C400_=_C409( C400 C409 ) C400_=_C410( C400 C410 ) C400_=_C412( C400 C412 ) \nC400_=_C413( C400 C413 ) C400_=_C414( C400 C414 ) C400_=_C418( C400 C418 ) C400_=_C420( C400 C420 ) C400_=_C904( C400 C904 ) C400_=_C907( C400 C907 ) \nC400_=_C909( C400 C909 ) C400_=_C914( C400 C914 ) C400_=_C919( C400 C919 ) C401_=_C402( C401 C402 ) C401_=_C403( C401 C403 ) C401_=_C404( C401 C404 ) \nC401_=_C405( C401 C405 ) C401_=_C406( C401 C406 ) C401_=_C407( C401 C407 ) C401_=_C409( C401 C409 ) C401_=_C410( C401 C410 ) C401_=_C412( C401 C412 ) \nC401_=_C413( C401 C413 ) C401_=_C414( C401 C414 ) C401_=_C418( C401 C418 ) C401_=_C420( C401 C420 ) C401_=_C923( C401 C923 ) C401_=_C926( C401 C926 ) \nC401_=_C928( C401 C928 ) C401_=_C935( C401 C935 ) C401_=_C940( C401 C940 ) C402_=_C403( C402 C403 ) C402_=_C404( C402 C404 ) C402_=_C405( C402 C405 ) \nC402_=_C406( C402 C406 ) C402_=_C407( C402 C407 ) C402_=_C409( C402 C409 ) C402_=_C410( C402 C410 ) C402_=_C412( C402 C412 ) C402_=_C413( C402 C413 ) \nC402_=_C414( C402 C414 ) C402_=_C418( C402 C418 ) C402_=_C420( C402 C420 ) C402_=_C661( C402 C661 ) C402_=_C735( C402 C735 ) C402_=_C859( C402 C859 ) \nC402_=_C1015( C402 C1015 ) C402_=_C1385( C402 C1385 ) C402_=_C1736( C402 C1736 ) C402_=_C1933( C402 C1933 ) C402_=_C1934( C402 C1934 ) C402_=_C1935( C402 C1935 ) \nC402_=_C1937( C402 C1937 ) C402_=_C1938( C402 C1938 ) C402_=_C1939( C402 C1939 ) C402_=_C1940( C402 C1940 ) C402_=_C1941( C402 C1941 ) C402_=_C1942( C402 C1942 ) \nC402_=_C1943( C402 C1943 ) C402_=_C1944( C402 C1944 ) C402_=_C1945( C402 C1945 ) C402_=_C1946( C402 C1946 ) C402_=_C1948( C402 C1948 ) C402_=_C1951( C402 C1951 ) \nC402_=_C1952( C402 C1952 ) C403_=_C404( C403 C404 ) C403_=_C405( C403 C405 ) C403_=_C406( C403 C406 ) C403_=_C407( C403 C407 ) C403_=_C409( C403 C409 ) \nC403_=_C410( C403 C410 ) C403_=_C412( C403 C412 ) C403_=_C413( C403 C413 ) C403_=_C414( C403 C414 ) C403_=_C418( C403 C418 ) C403_=_C420( C403 C420 ) \nC403_=_C2021( C403 C2021 ) C403_=_C2022( C403 C2022 ) C404_=_C405( C404 C405 ) C404_=_C406( C404 C406 ) C404_=_C407( C404 C407 ) C404_=_C409( C404 C409 ) \nC404_=_C410( C404 C410 ) C404_=_C412( C404 C412 ) C404_=_C413( C404 C413 ) C404_=_C414( C404 C414 ) C404_=_C418( C404 C418 ) C404_=_C420( C404 C420 ) \nC404_=_C482( C404 C482 ) C404_=_C561( C404 C561 ) C404_=_C662( C404 C662 ) C404_=_C736( C404 C736 ) C404_=_C860( C404 C860 ) C404_=_C904( C404 C904 ) \nC404_=_C923( C404 C923 ) C404_=_C1017( C404 C1017 ) C404_=_C1045( C404 C1045 ) C404_=_C1458( C404 C1458 ) C404_=_C2091( C404 C2091 ) C404_=_C2092( C404 C2092 ) \nC404_=_C2094( C404 C2094 ) C404_=_C2095( C404 C2095 ) C404_=_C2096( C404 C2096 ) C404_=_C2097( C404 C2097 ) C404_=_C2098( C404 C2098 ) C404_=_C2100( C404 C2100 ) \nC404_=_C2101( C404 C2101 ) C404_=_C2103( C404 C2103 ) C404_=_C2104( C404 C2104 ) C404_=_C2106( C404 C2106 ) C405_=_C406( C405 C406 ) C405_=_C407( C405 C407 ) \nC405_=_C409( C405 C409 ) C405_=_C410( C405 C410 ) C405_=_C412( C405 C412 ) C405_=_C413( C405 C413 ) C405_=_C414( C405 C414 ) C405_=_C418( C405 C418 ) \nC405_=_C420( C405 C420 ) C405_=_C2091( C405 C2091 ) C405_=_C2245( C405 C2245 ) C405_=_C2246( C405 C2246 ) C405_=_C2254( C405 C2254 ) C405_=_C2258( C405 C2258 ) \nC406_=_C407( C406 C407 ) C406_=_C409( C406 C409 ) C406_=_C410( C406 C410 ) C406_=_C412( C406 C412 ) C406_=_C413( C406 C413 ) C406_=_C414( C406 C414 ) \nC406_=_C418( C406 C418 ) C406_=_C420( C406 C420 ) C406_=_C1933( C406 C1933 ) C406_=_C2271( C406 C2271 ) C406_=_C2272( C406 C2272 ) C407_=_C409( C407 C409 ) \nC407_=_C410( C407 C410 ) C407_=_C412( C407 C412 ) C407_=_C413( C407 C413 ) C407_=_C414( C407 C414 ) C407_=_C418( C407 C418 ) C407_=_C420( C407 C420 ) \nC407_=_C1935( C407 C1935 ) C407_=_C2500( C407 C2500 ) C407_=_C2501( C407 C2501 ) C407_=_C2507( C407 C2507 ) C409_=_C410( C409 C410 ) C409_=_C412( C409 C412 ) \nC409_=_C413( C409 C413 ) C409_=_C414( C409 C414 ) C409_=_C418( C409 C418 ) C409_=_C420( C409 C420 ) C409_=_C1937( C409 C1937 ) C409_=_C2752( C409 C2752 ) \nC409_=_C2760( C409 C2760 ) C409_=_C2761( C409 C2761 ) C410_=_C412( C410 C412 ) C410_=_C413( C410 C413 ) C410_=_C414( C410 C414 ) C410_=_C418( C410 C418 ) \nC410_=_C420( C410 C420 ) C410_=_C1938( C410 C1938 ) C410_=_C2788( C410 C2788 ) C410_=_C2838( C410 C2838 ) C410_=_C2839( C410 C2839 ) C412_=_C413( C412 C413 ) \nC412_=_C414( C412 C414 ) C412_=_C418( C412 C418 ) C412_=_C420( C412 C420 ) C413_=_C414( C413 C414 ) C413_=_C418( C413 C418 ) C413_=_C420( C413 C420 ) \nC413_=_C2095( C413 C2095 ) C413_=_C2535( C413 C2535 ) C413_=_C2976( C413 C2976 ) C413_=_C3245( C413 C3245 ) C413_=_C3251( C413 C3251 ) C414_=_C418( C414 C418 ) \nC414_=_C420( C414 C420 ) C414_=_C1941( C414 C1941 ) C414_=_C2536( C414 C2536 ) C414_=_C2978( C414 C2978 ) C414_=_C3402( C414 C3402 ) C414_=_C3405( C414 C3405 ) \nC418_=_C420( C418 C420 ) C418_=_C4071( C418</w:t>
      </w:r>
    </w:p>
    <w:p>
      <w:pPr>
        <w:pStyle w:val="PreformattedText"/>
        <w:bidi w:val="0"/>
        <w:spacing w:before="0" w:after="0"/>
        <w:jc w:val="left"/>
        <w:rPr/>
      </w:pPr>
      <w:r>
        <w:rPr/>
        <w:t xml:space="preserve"> </w:t>
      </w:r>
      <w:r>
        <w:rPr/>
        <w:t>C4071 ) C420_=_C1951( C420 C1951 ) C420_=_C2616( C420 C2616 ) C420_=_C3916( C420 C3916 ) C420_=_C3967( C420 C3967 ) \nC420_=_C4079( C420 C4079 ) C469_=_C472( C469 C472 ) C469_=_C619( C469 C619 ) C469_=_C774( C469 C774 ) C469_=_C959( C469 C959 ) C469_=_C1961( C469 C1961 ) \nC469_=_C2578( C469 C2578 ) C469_=_C3299( C469 C3299 ) C469_=_C3344( C469 C3344 ) C469_=_C3388( C469 C3388 ) C469_=_C3425( C469 C3425 ) C469_=_C3553( C469 C3553 ) \nC469_=_C3727( C469 C3727 ) C469_=_C3747( C469 C3747 ) C469_=_C3748( C469 C3748 ) C469_=_C3749( C469 C3749 ) C469_=_C3750( C469 C3750 ) C469_=_C3751( C469 C3751 ) \nC469_=_C3752( C469 C3752 ) C469_=_C3753( C469 C3753 ) C469_=_C3754( C469 C3754 ) C469_=_C3755( C469 C3755 ) C469_=_C3756( C469 C3756 ) C469_=_C3757( C469 C3757 ) \nC469_=_C3758( C469 C3758 ) C472_=_C620( C472 C620 ) C472_=_C753( C472 C753 ) C472_=_C963( C472 C963 ) C472_=_C1328( C472 C1328 ) C472_=_C1679( C472 C1679 ) \nC472_=_C1948( C472 C1948 ) C472_=_C2272( C472 C2272 ) C472_=_C2384( C472 C2384 ) C472_=_C2501( C472 C2501 ) C472_=_C2664( C472 C2664 ) C472_=_C2761( C472 C2761 ) \nC472_=_C2839( C472 C2839 ) C472_=_C3345( C472 C3345 ) C472_=_C3393( C472 C3393 ) C472_=_C3405( C472 C3405 ) C472_=_C3427( C472 C3427 ) C472_=_C3556( C472 C3556 ) \nC472_=_C3622( C472 C3622 ) C472_=_C3711( C472 C3711 ) C472_=_C3752( C472 C3752 ) C472_=_C3963( C472 C3963 ) C472_=_C3964( C472 C3964 ) C472_=_C3966( C472 C3966 ) \nC472_=_C3967( C472 C3967 ) C482_=_C561( C482 C561 ) C482_=_C662( C482 C662 ) C482_=_C736( C482 C736 ) C482_=_C860( C482 C860 ) C482_=_C904( C482 C904 ) \nC482_=_C923( C482 C923 ) C482_=_C1017( C482 C1017 ) C482_=_C1045( C482 C1045 ) C482_=_C1458( C482 C1458 ) C482_=_C2091( C482 C2091 ) C482_=_C2092( C482 C2092 ) \nC482_=_C2094( C482 C2094 ) C482_=_C2095( C482 C2095 ) C482_=_C2096( C482 C2096 ) C482_=_C2097( C482 C2097 ) C482_=_C2098( C482 C2098 ) C482_=_C2100( C482 C2100 ) \nC482_=_C2101( C482 C2101 ) C482_=_C2103( C482 C2103 ) C482_=_C2104( C482 C2104 ) C482_=_C2106( C482 C2106 ) C561_=_C662( C561 C662 ) C561_=_C736( C561 C736 ) \nC561_=_C860( C561 C860 ) C561_=_C904( C561 C904 ) C561_=_C923( C561 C923 ) C561_=_C1017( C561 C1017 ) C561_=_C1045( C561 C1045 ) C561_=_C1458( C561 C1458 ) \nC561_=_C2091( C561 C2091 ) C561_=_C2092( C561 C2092 ) C561_=_C2094( C561 C2094 ) C561_=_C2095( C561 C2095 ) C561_=_C2096( C561 C2096 ) C561_=_C2097( C561 C2097 ) \nC561_=_C2098( C561 C2098 ) C561_=_C2100( C561 C2100 ) C561_=_C2101( C561 C2101 ) C561_=_C2103( C561 C2103 ) C561_=_C2104( C561 C2104 ) C561_=_C2106( C561 C2106 ) \nC600_=_C1184( C600 C1184 ) C600_=_C1307( C600 C1307 ) C600_=_C1332( C600 C1332 ) C600_=_C1687( C600 C1687 ) C600_=_C2386( C600 C2386 ) C600_=_C2462( C600 C2462 ) \nC600_=_C2669( C600 C2669 ) C600_=_C2785( C600 C2785 ) C600_=_C3152( C600 C3152 ) C600_=_C3561( C600 C3561 ) C600_=_C3627( C600 C3627 ) C600_=_C3683( C600 C3683 ) \nC600_=_C3716( C600 C3716 ) C600_=_C3807( C600 C3807 ) C600_=_C3843( C600 C3843 ) C600_=_C3991( C600 C3991 ) C600_=_C4044( C600 C4044 ) C600_=_C4076( C600 C4076 ) \nC600_=_C4095( C600 C4095 ) C600_=_C4096( C600 C4096 ) C600_=_C4097( C600 C4097 ) C600_=_C4098( C600 C4098 ) C600_=_C4099( C600 C4099 ) C619_=_C620( C619 C620 ) \nC619_=_C774( C619 C774 ) C619_=_C959( C619 C959 ) C619_=_C1961( C619 C1961 ) C619_=_C2578( C619 C2578 ) C619_=_C3299( C619 C3299 ) C619_=_C3344( C619 C3344 ) \nC619_=_C3388( C619 C3388 ) C619_=_C3425( C619 C3425 ) C619_=_C3553( C619 C3553 ) C619_=_C3727( C619 C3727 ) C619_=_C3747( C619 C3747 ) C619_=_C3748( C619 C3748 ) \nC619_=_C3749( C619 C3749 ) C619_=_C3750( C619 C3750 ) C619_=_C3751( C619 C3751 ) C619_=_C3752( C619 C3752 ) C619_=_C3753( C619 C3753 ) C619_=_C3754( C619 C3754 ) \nC619_=_C3755( C619 C3755 ) C619_=_C3756( C619 C3756 ) C619_=_C3757( C619 C3757 ) C619_=_C3758( C619 C3758 ) C620_=_C753( C620 C753 ) C620_=_C963( C620 C963 ) \nC620_=_C1328( C620 C1328 ) C620_=_C1679( C620 C1679 ) C620_=_C1948( C620 C1948 ) C620_=_C2272( C620 C2272 ) C620_=_C2384( C620 C2384 ) C620_=_C2501( C620 C2501 ) \nC620_=_C2664( C620 C2664 ) C620_=_C2761( C620 C2761 ) C620_=_C2839( C620 C2839 ) C620_=_C3345( C620 C3345 ) C620_=_C3393( C620 C3393 ) C620_=_C3405( C620 C3405 ) \nC620_=_C3427( C620 C3427 ) C620_=_C3556( C620 C3556 ) C620_=_C3622( C620 C3622 ) C620_=_C3711( C620 C3711 ) C620_=_C3752( C620 C3752 ) C620_=_C3963( C620 C3963 ) \nC620_=_C3964( C620 C3964 ) C620_=_C3966( C620 C3966 ) C620_=_C3967( C620 C3967 ) C661_=_C662( C661 C662 ) C661_=_C664( C661 C664 ) C661_=_C672( C661 C672 ) \nC661_=_C676( C661 C676 ) C661_=_C677( C661 C677 ) C661_=_C735( C661 C735 ) C661_=_C859( C661 C859 ) C661_=_C1015( C661 C1015 ) C661_=_C1385( C661 C1385 ) \nC661_=_C1736( C661 C1736 ) C661_=_C1933( C661 C1933 ) C661_=_C1934( C661 C1934 ) C661_=_C1935( C661 C1935 ) C661_=_C1937( C661 C1937 ) C661_=_C1938( C661 C1938 ) \nC661_=_C1939( C661 C1939 ) C661_=_C1940( C661 C1940 ) C661_=_C1941( C661 C1941 ) C661_=_C1942( C661 C1942 ) C661_=_C1943( C661 C1943 ) C661_=_C1944( C661 C1944 ) \nC661_=_C1945( C661 C1945 ) C661_=_C1946( C661 C1946 ) C661_=_C1948( C661 C1948 ) C661_=_C1951( C661 C1951 ) C661_=_C1952( C661 C1952 ) C662_=_C664( C662 C664 ) \nC662_=_C672( C662 C672 ) C662_=_C676( C662 C676 ) C662_=_C677( C662 C677 ) C662_=_C736( C662 C736 ) C662_=_C860( C662 C860 ) C662_=_C904( C662 C904 ) \nC662_=_C923( C662 C923 ) C662_=_C1017( C662 C1017 ) C662_=_C1045( C662 C1045 ) C662_=_C1458( C662 C1458 ) C662_=_C2091( C662 C2091 ) C662_=_C2092( C662 C2092 ) \nC662_=_C2094( C662 C2094 ) C662_=_C2095( C662 C2095 ) C662_=_C2096( C662 C2096 ) C662_=_C2097( C662 C2097 ) C662_=_C2098( C662 C2098 ) C662_=_C2100( C662 C2100 ) \nC662_=_C2101( C662 C2101 ) C662_=_C2103( C662 C2103 ) C662_=_C2104( C662 C2104 ) C662_=_C2106( C662 C2106 ) C664_=_C672( C664 C672 ) C664_=_C676( C664 C676 ) \nC664_=_C677( C664 C677 ) C664_=_C865( C664 C865 ) C664_=_C885( C664 C885 ) C664_=_C1019( C664 C1019 ) C664_=_C1168( C664 C1168 ) C664_=_C1997( C664 C1997 ) \nC664_=_C2038( C664 C2038 ) C664_=_C2570( C664 C2570 ) C664_=_C2603( C664 C2603 ) C664_=_C2604( C664 C2604 ) C664_=_C2605( C664 C2605 ) C664_=_C2607( C664 C2607 ) \nC664_=_C2609( C664 C2609 ) C664_=_C2611( C664 C2611 ) C664_=_C2612( C664 C2612 ) C664_=_C2613( C664 C2613 ) C664_=_C2614( C664 C2614 ) C664_=_C2616( C664 C2616 ) \nC664_=_C2617( C664 C2617 ) C664_=_C2618( C664 C2618 ) C672_=_C676( C672 C676 ) C672_=_C677( C672 C677 ) C672_=_C871( C672 C871 ) C672_=_C985( C672 C985 ) \nC672_=_C1029( C672 C1029 ) C672_=_C1278( C672 C1278 ) C672_=_C1376( C672 C1376 ) C672_=_C1447( C672 C1447 ) C672_=_C1967( C672 C1967 ) C672_=_C2524( C672 C2524 ) \nC672_=_C3272( C672 C3272 ) C672_=_C3634( C672 C3634 ) C672_=_C3643( C672 C3643 ) C672_=_C3693( C672 C3693 ) C672_=_C3810( C672 C3810 ) C672_=_C3944( C672 C3944 ) \nC672_=_C3945( C672 C3945 ) C672_=_C3946( C672 C3946 ) C672_=_C3947( C672 C3947 ) C672_=_C3949( C672 C3949 ) C672_=_C3951( C672 C3951 ) C672_=_C3952( C672 C3952 ) \nC672_=_C3953( C672 C3953 ) C676_=_C677( C676 C677 ) C676_=_C874( C676 C874 ) C676_=_C1036( C676 C1036 ) C676_=_C1134( C676 C1134 ) C676_=_C1331( C676 C1331 ) \nC676_=_C1524( C676 C1524 ) C676_=_C1684( C676 C1684 ) C676_=_C2188( C676 C2188 ) C676_=_C2385( C676 C2385 ) C676_=_C2654( C676 C2654 ) C676_=_C2668( C676 C2668 ) \nC676_=_C3455( C676 C3455 ) C676_=_C3505( C676 C3505 ) C676_=_C3625( C676 C3625 ) C676_=_C3715( C676 C3715 ) C676_=_C3795( C676 C3795 ) C676_=_C3964( C676 C3964 ) \nC676_=_C4027( C676 C4027 ) C676_=_C4076( C676 C4076 ) C676_=_C4077( C676 C4077 ) C676_=_C4079( C676 C4079 ) C676_=_C4080( C676 C4080 ) C677_=_C835( C677 C835 ) \nC677_=_C875( C677 C875 ) C677_=_C1038( C677 C1038 ) C677_=_C1995( C677 C1995 ) C677_=_C2295( C677 C2295 ) C677_=_C2330( C677 C2330 ) C677_=_C2588( C677 C2588 ) \nC677_=_C2972( C677 C2972 ) C677_=_C3140( C677 C3140 ) C677_=_C3228( C677 C3228 ) C677_=_C3310( C677 C3310 ) C677_=_C3658( C677 C3658 ) C677_=_C3876( C677 C3876 ) \nC677_=_C4050( C677 C4050 ) C677_=_C4087( C677 C4087 ) C677_=_C4089( C677 C4089 ) C677_=_C4102( C677 C4102 ) C677_=_C4104( C677 C4104 ) C677_=_C4117( C677 C4117 ) \nC735_=_C736( C735 C736 ) C735_=_C740( C735 C740 ) C735_=_C743( C735 C743 ) C735_=_C749( C735 C749 ) C735_=_C751( C735 C751 ) C735_=_C753( C735 C753 ) \nC735_=_C755( C735 C755 ) C735_=_C859( C735 C859 ) C735_=_C1015( C735 C1015 ) C735_=_C1385( C735 C1385 ) C735_=_C1736( C735 C1736 ) C735_=_C1933( C735 C1933 ) \nC735_=_C1934( C735 C1934 ) C735_=_C1935( C735 C1935 ) C735_=_C1937( C735 C1937 ) C735_=_C1938( C735 C1938 ) C735_=_C1939( C735 C1939 ) C735_=_C1940( C735 C1940 ) \nC735_=_C1941( C735 C1941 ) C735_=_C1942( C735 C1942 ) C735_=_C1943( C735 C1943 ) C735_=_C1944( C735 C1944 ) C735_=_C1945( C735 C1945 ) C735_=_C1946( C735 C1946 ) \nC735_=_C1948( C735 C1948 ) C735_=_C1951( C735 C1951 ) C735_=_C1952( C735 C1952 ) C736_=_C740( C736 C740 ) C736_=_C743( C736 C743 ) C736_=_C749( C736 C749 ) \nC736_=_C751( C736 C751 ) C736_=_C753( C736 C753 ) C736_=_C755( C736 C755 ) C736_=_C860( C736 C860 ) C736_=_C904( C736 C904 ) C736_=_C923( C736 C923 ) \nC736_=_C1017( C736 C1017 ) C736_=_C1045( C736 C1045 ) C736_=_C1458( C736 C1458 ) C736_=_C2091( C736 C2091 ) C736_=_C2092( C736 C2092 ) C736_=_C2094( C736 C2094 ) \nC736_=_C2095( C736 C2095 ) C736_=_C2096( C736 C2096 ) C736_=_C2097( C736 C2097 ) C736_=_C2098( C736 C2098 ) C736_=_C2100( C736 C2100 ) C736_=_C2101( C736 C2101 ) \nC736_=_C2103( C736 C2103 ) C736_=_C2104( C736 C2104 ) C736_=_C2106( C736 C2106 ) C740_=_C743( C740 C743 ) C740_=_C749( C740 C749 ) C740_=_C751( C740 C751 ) \nC740_=_C753( C740 C753 ) C740_=_C755( C740 C755 ) C740_=_C907( C740 C907 ) C740_=_C926( C740 C926 ) C740_=_C1290( C740 C1290 ) C740_=_C1608( C740 C1608 ) \nC740_=_C1914( C740 C1914 ) C740_=_C2021( C740 C2021 ) C740_=_C2092( C740 C2092 ) C740_=_C2245( C740 C2245 ) C740_=_C2434( C740 C2434 ) C740_=_C2454( C740 C2454 ) \nC740_=_C2534( C740 C2534 ) C740_=_C2535( C740 C2535 ) C740_=_C2536( C740 C2536 ) C740_=_C2537(</w:t>
      </w:r>
    </w:p>
    <w:p>
      <w:pPr>
        <w:pStyle w:val="PreformattedText"/>
        <w:bidi w:val="0"/>
        <w:spacing w:before="0" w:after="0"/>
        <w:jc w:val="left"/>
        <w:rPr/>
      </w:pPr>
      <w:r>
        <w:rPr/>
        <w:t xml:space="preserve"> </w:t>
      </w:r>
      <w:r>
        <w:rPr/>
        <w:t>C740 C2537 ) C740_=_C2538( C740 C2538 ) C740_=_C2541( C740 C2541 ) \nC740_=_C2542( C740 C2542 ) C740_=_C2544( C740 C2544 ) C740_=_C2546( C740 C2546 ) C740_=_C2547( C740 C2547 ) C740_=_C2548( C740 C2548 ) C740_=_C2549( C740 C2549 ) \nC743_=_C749( C743 C749 ) C743_=_C751( C743 C751 ) C743_=_C753( C743 C753 ) C743_=_C755( C743 C755 ) C743_=_C909( C743 C909 ) C743_=_C928( C743 C928 ) \nC743_=_C1020( C743 C1020 ) C743_=_C1613( C743 C1613 ) C743_=_C1917( C743 C1917 ) C743_=_C2022( C743 C2022 ) C743_=_C2094( C743 C2094 ) C743_=_C2246( C743 C2246 ) \nC743_=_C2437( C743 C2437 ) C743_=_C2975( C743 C2975 ) C743_=_C2976( C743 C2976 ) C743_=_C2977( C743 C2977 ) C743_=_C2978( C743 C2978 ) C743_=_C2979( C743 C2979 ) \nC743_=_C2980( C743 C2980 ) C743_=_C2982( C743 C2982 ) C743_=_C2983( C743 C2983 ) C743_=_C2984( C743 C2984 ) C743_=_C2985( C743 C2985 ) C743_=_C2986( C743 C2986 ) \nC743_=_C2987( C743 C2987 ) C743_=_C2989( C743 C2989 ) C743_=_C2990( C743 C2990 ) C749_=_C751( C749 C751 ) C749_=_C753( C749 C753 ) C749_=_C755( C749 C755 ) \nC749_=_C914( C749 C914 ) C749_=_C935( C749 C935 ) C749_=_C1203( C749 C1203 ) C749_=_C1274( C749 C1274 ) C749_=_C1373( C749 C1373 ) C749_=_C1640( C749 C1640 ) \nC749_=_C1877( C749 C1877 ) C749_=_C2096( C749 C2096 ) C749_=_C2159( C749 C2159 ) C749_=_C2254( C749 C2254 ) C749_=_C2703( C749 C2703 ) C749_=_C3178( C749 C3178 ) \nC749_=_C3245( C749 C3245 ) C749_=_C3549( C749 C3549 ) C749_=_C3576( C749 C3576 ) C749_=_C3596( C749 C3596 ) C749_=_C3740( C749 C3740 ) C749_=_C3741( C749 C3741 ) \nC749_=_C3742( C749 C3742 ) C749_=_C3743( C749 C3743 ) C749_=_C3745( C749 C3745 ) C749_=_C3746( C749 C3746 ) C751_=_C753( C751 C753 ) C751_=_C755( C751 C755 ) \nC751_=_C778( C751 C778 ) C751_=_C1302( C751 C1302 ) C751_=_C1599( C751 C1599 ) C751_=_C1946( C751 C1946 ) C751_=_C2014( C751 C2014 ) C751_=_C2271( C751 C2271 ) \nC751_=_C2461( C751 C2461 ) C751_=_C2500( C751 C2500 ) C751_=_C2760( C751 C2760 ) C751_=_C2838( C751 C2838 ) C751_=_C2870( C751 C2870 ) C751_=_C3123( C751 C3123 ) \nC751_=_C3135( C751 C3135 ) C751_=_C3150( C751 C3150 ) C751_=_C3402( C751 C3402 ) C751_=_C3426( C751 C3426 ) C751_=_C3671( C751 C3671 ) C751_=_C3679( C751 C3679 ) \nC751_=_C3913( C751 C3913 ) C751_=_C3915( C751 C3915 ) C751_=_C3916( C751 C3916 ) C751_=_C3917( C751 C3917 ) C751_=_C3918( C751 C3918 ) C751_=_C3919( C751 C3919 ) \nC753_=_C755( C753 C755 ) C753_=_C963( C753 C963 ) C753_=_C1328( C753 C1328 ) C753_=_C1679( C753 C1679 ) C753_=_C1948( C753 C1948 ) C753_=_C2272( C753 C2272 ) \nC753_=_C2384( C753 C2384 ) C753_=_C2501( C753 C2501 ) C753_=_C2664( C753 C2664 ) C753_=_C2761( C753 C2761 ) C753_=_C2839( C753 C2839 ) C753_=_C3345( C753 C3345 ) \nC753_=_C3393( C753 C3393 ) C753_=_C3405( C753 C3405 ) C753_=_C3427( C753 C3427 ) C753_=_C3556( C753 C3556 ) C753_=_C3622( C753 C3622 ) C753_=_C3711( C753 C3711 ) \nC753_=_C3752( C753 C3752 ) C753_=_C3963( C753 C3963 ) C753_=_C3964( C753 C3964 ) C753_=_C3966( C753 C3966 ) C753_=_C3967( C753 C3967 ) C755_=_C919( C755 C919 ) \nC755_=_C940( C755 C940 ) C755_=_C1685( C755 C1685 ) C755_=_C2103( C755 C2103 ) C755_=_C2258( C755 C2258 ) C755_=_C2507( C755 C2507 ) C755_=_C2584( C755 C2584 ) \nC755_=_C2612( C755 C2612 ) C755_=_C2783( C755 C2783 ) C755_=_C2796( C755 C2796 ) C755_=_C2859( C755 C2859 ) C755_=_C3251( C755 C3251 ) C755_=_C3306( C755 C3306 ) \nC755_=_C3334( C755 C3334 ) C755_=_C3492( C755 C3492 ) C755_=_C3755( C755 C3755 ) C755_=_C3872( C755 C3872 ) C755_=_C3969( C755 C3969 ) C755_=_C4071( C755 C4071 ) \nC755_=_C4084( C755 C4084 ) C755_=_C4085( C755 C4085 ) C755_=_C4086( C755 C4086 ) C755_=_C4087( C755 C4087 ) C755_=_C4088( C755 C4088 ) C774_=_C778( C774 C778 ) \nC774_=_C959( C774 C959 ) C774_=_C1961( C774 C1961 ) C774_=_C2578( C774 C2578 ) C774_=_C3299( C774 C3299 ) C774_=_C3344( C774 C3344 ) C774_=_C3388( C774 C3388 ) \nC774_=_C3425( C774 C3425 ) C774_=_C3553( C774 C3553 ) C774_=_C3727( C774 C3727 ) C774_=_C3747( C774 C3747 ) C774_=_C3748( C774 C3748 ) C774_=_C3749( C774 C3749 ) \nC774_=_C3750( C774 C3750 ) C774_=_C3751( C774 C3751 ) C774_=_C3752( C774 C3752 ) C774_=_C3753( C774 C3753 ) C774_=_C3754( C774 C3754 ) C774_=_C3755( C774 C3755 ) \nC774_=_C3756( C774 C3756 ) C774_=_C3757( C774 C3757 ) C774_=_C3758( C774 C3758 ) C778_=_C1302( C778 C1302 ) C778_=_C1599( C778 C1599 ) C778_=_C1946( C778 C1946 ) \nC778_=_C2014( C778 C2014 ) C778_=_C2271( C778 C2271 ) C778_=_C2461( C778 C2461 ) C778_=_C2500( C778 C2500 ) C778_=_C2760( C778 C2760 ) C778_=_C2838( C778 C2838 ) \nC778_=_C2870( C778 C2870 ) C778_=_C3123( C778 C3123 ) C778_=_C3135( C778 C3135 ) C778_=_C3150( C778 C3150 ) C778_=_C3402( C778 C3402 ) C778_=_C3426( C778 C3426 ) \nC778_=_C3671( C778 C3671 ) C778_=_C3679( C778 C3679 ) C778_=_C3913( C778 C3913 ) C778_=_C3915( C778 C3915 ) C778_=_C3916( C778 C3916 ) C778_=_C3917( C778 C3917 ) \nC778_=_C3918( C778 C3918 ) C778_=_C3919( C778 C3919 ) C835_=_C875( C835 C875 ) C835_=_C1038( C835 C1038 ) C835_=_C1995( C835 C1995 ) C835_=_C2295( C835 C2295 ) \nC835_=_C2330( C835 C2330 ) C835_=_C2588( C835 C2588 ) C835_=_C2972( C835 C2972 ) C835_=_C3140( C835 C3140 ) C835_=_C3228( C835 C3228 ) C835_=_C3310( C835 C3310 ) \nC835_=_C3658( C835 C3658 ) C835_=_C3876( C835 C3876 ) C835_=_C4050( C835 C4050 ) C835_=_C4087( C835 C4087 ) C835_=_C4089( C835 C4089 ) C835_=_C4102( C835 C4102 ) \nC835_=_C4104( C835 C4104 ) C835_=_C4117( C835 C4117 ) C859_=_C860( C859 C860 ) C859_=_C865( C859 C865 ) C859_=_C871( C859 C871 ) C859_=_C874( C859 C874 ) \nC859_=_C875( C859 C875 ) C859_=_C1015( C859 C1015 ) C859_=_C1385( C859 C1385 ) C859_=_C1736( C859 C1736 ) C859_=_C1933( C859 C1933 ) C859_=_C1934( C859 C1934 ) \nC859_=_C1935( C859 C1935 ) C859_=_C1937( C859 C1937 ) C859_=_C1938( C859 C1938 ) C859_=_C1939( C859 C1939 ) C859_=_C1940( C859 C1940 ) C859_=_C1941( C859 C1941 ) \nC859_=_C1942( C859 C1942 ) C859_=_C1943( C859 C1943 ) C859_=_C1944( C859 C1944 ) C859_=_C1945( C859 C1945 ) C859_=_C1946( C859 C1946 ) C859_=_C1948( C859 C1948 ) \nC859_=_C1951( C859 C1951 ) C859_=_C1952( C859 C1952 ) C860_=_C865( C860 C865 ) C860_=_C871( C860 C871 ) C860_=_C874( C860 C874 ) C860_=_C875( C860 C875 ) \nC860_=_C904( C860 C904 ) C860_=_C923( C860 C923 ) C860_=_C1017( C860 C1017 ) C860_=_C1045( C860 C1045 ) C860_=_C1458( C860 C1458 ) C860_=_C2091( C860 C2091 ) \nC860_=_C2092( C860 C2092 ) C860_=_C2094( C860 C2094 ) C860_=_C2095( C860 C2095 ) C860_=_C2096( C860 C2096 ) C860_=_C2097( C860 C2097 ) C860_=_C2098( C860 C2098 ) \nC860_=_C2100( C860 C2100 ) C860_=_C2101( C860 C2101 ) C860_=_C2103( C860 C2103 ) C860_=_C2104( C860 C2104 ) C860_=_C2106( C860 C2106 ) C865_=_C871( C865 C871 ) \nC865_=_C874( C865 C874 ) C865_=_C875( C865 C875 ) C865_=_C885( C865 C885 ) C865_=_C1019( C865 C1019 ) C865_=_C1168( C865 C1168 ) C865_=_C1997( C865 C1997 ) \nC865_=_C2038( C865 C2038 ) C865_=_C2570( C865 C2570 ) C865_=_C2603( C865 C2603 ) C865_=_C2604( C865 C2604 ) C865_=_C2605( C865 C2605 ) C865_=_C2607( C865 C2607 ) \nC865_=_C2609( C865 C2609 ) C865_=_C2611( C865 C2611 ) C865_=_C2612( C865 C2612 ) C865_=_C2613( C865 C2613 ) C865_=_C2614( C865 C2614 ) C865_=_C2616( C865 C2616 ) \nC865_=_C2617( C865 C2617 ) C865_=_C2618( C865 C2618 ) C871_=_C874( C871 C874 ) C871_=_C875( C871 C875 ) C871_=_C985( C871 C985 ) C871_=_C1029( C871 C1029 ) \nC871_=_C1278( C871 C1278 ) C871_=_C1376( C871 C1376 ) C871_=_C1447( C871 C1447 ) C871_=_C1967( C871 C1967 ) C871_=_C2524( C871 C2524 ) C871_=_C3272( C871 C3272 ) \nC871_=_C3634( C871 C3634 ) C871_=_C3643( C871 C3643 ) C871_=_C3693( C871 C3693 ) C871_=_C3810( C871 C3810 ) C871_=_C3944( C871 C3944 ) C871_=_C3945( C871 C3945 ) \nC871_=_C3946( C871 C3946 ) C871_=_C3947( C871 C3947 ) C871_=_C3949( C871 C3949 ) C871_=_C3951( C871 C3951 ) C871_=_C3952( C871 C3952 ) C871_=_C3953( C871 C3953 ) \nC874_=_C875( C874 C875 ) C874_=_C1036( C874 C1036 ) C874_=_C1134( C874 C1134 ) C874_=_C1331( C874 C1331 ) C874_=_C1524( C874 C1524 ) C874_=_C1684( C874 C1684 ) \nC874_=_C2188( C874 C2188 ) C874_=_C2385( C874 C2385 ) C874_=_C2654( C874 C2654 ) C874_=_C2668( C874 C2668 ) C874_=_C3455( C874 C3455 ) C874_=_C3505( C874 C3505 ) \nC874_=_C3625( C874 C3625 ) C874_=_C3715( C874 C3715 ) C874_=_C3795( C874 C3795 ) C874_=_C3964( C874 C3964 ) C874_=_C4027( C874 C4027 ) C874_=_C4076( C874 C4076 ) \nC874_=_C4077( C874 C4077 ) C874_=_C4079( C874 C4079 ) C874_=_C4080( C874 C4080 ) C875_=_C1038( C875 C1038 ) C875_=_C1995( C875 C1995 ) C875_=_C2295( C875 C2295 ) \nC875_=_C2330( C875 C2330 ) C875_=_C2588( C875 C2588 ) C875_=_C2972( C875 C2972 ) C875_=_C3140( C875 C3140 ) C875_=_C3228( C875 C3228 ) C875_=_C3310( C875 C3310 ) \nC875_=_C3658( C875 C3658 ) C875_=_C3876( C875 C3876 ) C875_=_C4050( C875 C4050 ) C875_=_C4087( C875 C4087 ) C875_=_C4089( C875 C4089 ) C875_=_C4102( C875 C4102 ) \nC875_=_C4104( C875 C4104 ) C875_=_C4117( C875 C4117 ) C885_=_C1019( C885 C1019 ) C885_=_C1168( C885 C1168 ) C885_=_C1997( C885 C1997 ) C885_=_C2038( C885 C2038 ) \nC885_=_C2570( C885 C2570 ) C885_=_C2603( C885 C2603 ) C885_=_C2604( C885 C2604 ) C885_=_C2605( C885 C2605 ) C885_=_C2607( C885 C2607 ) C885_=_C2609( C885 C2609 ) \nC885_=_C2611( C885 C2611 ) C885_=_C2612( C885 C2612 ) C885_=_C2613( C885 C2613 ) C885_=_C2614( C885 C2614 ) C885_=_C2616( C885 C2616 ) C885_=_C2617( C885 C2617 ) \nC885_=_C2618( C885 C2618 ) C904_=_C907( C904 C907 ) C904_=_C909( C904 C909 ) C904_=_C914( C904 C914 ) C904_=_C919( C904 C919 ) C904_=_C923( C904 C923 ) \nC904_=_C1017( C904 C1017 ) C904_=_C1045( C904 C1045 ) C904_=_C1458( C904 C1458 ) C904_=_C2091( C904 C2091 ) C904_=_C2092( C904 C2092 ) C904_=_C2094( C904 C2094 ) \nC904_=_C2095( C904 C2095 ) C904_=_C2096( C904 C2096 ) C904_=_C2097( C904 C2097 ) C904_=_C2098( C904 C2098 ) C904_=_C2100( C904 C2100 ) C904_=_C2101( C904 C2101 ) \nC904_=_C2103( C904 C2103 ) C904_=_C2104( C904 C2104 ) C904_=_C2106( C904 C2106 ) C907_=_C909( C907 C909 ) C907_=_C914( C907 C914 ) C907_=_C919( C907 C919 ) \nC907_=_C926( C907 C926 ) C907_=_C1290( C907 C1290 ) C907_=_C1608( C907 C1608 ) C907_=_C1914(</w:t>
      </w:r>
    </w:p>
    <w:p>
      <w:pPr>
        <w:pStyle w:val="PreformattedText"/>
        <w:bidi w:val="0"/>
        <w:spacing w:before="0" w:after="0"/>
        <w:jc w:val="left"/>
        <w:rPr/>
      </w:pPr>
      <w:r>
        <w:rPr/>
        <w:t xml:space="preserve"> </w:t>
      </w:r>
      <w:r>
        <w:rPr/>
        <w:t>C907 C1914 ) C907_=_C2021( C907 C2021 ) C907_=_C2092( C907 C2092 ) \nC907_=_C2245( C907 C2245 ) C907_=_C2434( C907 C2434 ) C907_=_C2454( C907 C2454 ) C907_=_C2534( C907 C2534 ) C907_=_C2535( C907 C2535 ) C907_=_C2536( C907 C2536 ) \nC907_=_C2537( C907 C2537 ) C907_=_C2538( C907 C2538 ) C907_=_C2541( C907 C2541 ) C907_=_C2542( C907 C2542 ) C907_=_C2544( C907 C2544 ) C907_=_C2546( C907 C2546 ) \nC907_=_C2547( C907 C2547 ) C907_=_C2548( C907 C2548 ) C907_=_C2549( C907 C2549 ) C909_=_C914( C909 C914 ) C909_=_C919( C909 C919 ) C909_=_C928( C909 C928 ) \nC909_=_C1020( C909 C1020 ) C909_=_C1613( C909 C1613 ) C909_=_C1917( C909 C1917 ) C909_=_C2022( C909 C2022 ) C909_=_C2094( C909 C2094 ) C909_=_C2246( C909 C2246 ) \nC909_=_C2437( C909 C2437 ) C909_=_C2975( C909 C2975 ) C909_=_C2976( C909 C2976 ) C909_=_C2977( C909 C2977 ) C909_=_C2978( C909 C2978 ) C909_=_C2979( C909 C2979 ) \nC909_=_C2980( C909 C2980 ) C909_=_C2982( C909 C2982 ) C909_=_C2983( C909 C2983 ) C909_=_C2984( C909 C2984 ) C909_=_C2985( C909 C2985 ) C909_=_C2986( C909 C2986 ) \nC909_=_C2987( C909 C2987 ) C909_=_C2989( C909 C2989 ) C909_=_C2990( C909 C2990 ) C914_=_C919( C914 C919 ) C914_=_C935( C914 C935 ) C914_=_C1203( C914 C1203 ) \nC914_=_C1274( C914 C1274 ) C914_=_C1373( C914 C1373 ) C914_=_C1640( C914 C1640 ) C914_=_C1877( C914 C1877 ) C914_=_C2096( C914 C2096 ) C914_=_C2159( C914 C2159 ) \nC914_=_C2254( C914 C2254 ) C914_=_C2703( C914 C2703 ) C914_=_C3178( C914 C3178 ) C914_=_C3245( C914 C3245 ) C914_=_C3549( C914 C3549 ) C914_=_C3576( C914 C3576 ) \nC914_=_C3596( C914 C3596 ) C914_=_C3740( C914 C3740 ) C914_=_C3741( C914 C3741 ) C914_=_C3742( C914 C3742 ) C914_=_C3743( C914 C3743 ) C914_=_C3745( C914 C3745 ) \nC914_=_C3746( C914 C3746 ) C919_=_C940( C919 C940 ) C919_=_C1685( C919 C1685 ) C919_=_C2103( C919 C2103 ) C919_=_C2258( C919 C2258 ) C919_=_C2507( C919 C2507 ) \nC919_=_C2584( C919 C2584 ) C919_=_C2612( C919 C2612 ) C919_=_C2783( C919 C2783 ) C919_=_C2796( C919 C2796 ) C919_=_C2859( C919 C2859 ) C919_=_C3251( C919 C3251 ) \nC919_=_C3306( C919 C3306 ) C919_=_C3334( C919 C3334 ) C919_=_C3492( C919 C3492 ) C919_=_C3755( C919 C3755 ) C919_=_C3872( C919 C3872 ) C919_=_C3969( C919 C3969 ) \nC919_=_C4071( C919 C4071 ) C919_=_C4084( C919 C4084 ) C919_=_C4085( C919 C4085 ) C919_=_C4086( C919 C4086 ) C919_=_C4087( C919 C4087 ) C919_=_C4088( C919 C4088 ) \nC923_=_C926( C923 C926 ) C923_=_C928( C923 C928 ) C923_=_C935( C923 C935 ) C923_=_C940( C923 C940 ) C923_=_C1017( C923 C1017 ) C923_=_C1045( C923 C1045 ) \nC923_=_C1458( C923 C1458 ) C923_=_C2091( C923 C2091 ) C923_=_C2092( C923 C2092 ) C923_=_C2094( C923 C2094 ) C923_=_C2095( C923 C2095 ) C923_=_C2096( C923 C2096 ) \nC923_=_C2097( C923 C2097 ) C923_=_C2098( C923 C2098 ) C923_=_C2100( C923 C2100 ) C923_=_C2101( C923 C2101 ) C923_=_C2103( C923 C2103 ) C923_=_C2104( C923 C2104 ) \nC923_=_C2106( C923 C2106 ) C926_=_C928( C926 C928 ) C926_=_C935( C926 C935 ) C926_=_C940( C926 C940 ) C926_=_C1290( C926 C1290 ) C926_=_C1608( C926 C1608 ) \nC926_=_C1914( C926 C1914 ) C926_=_C2021( C926 C2021 ) C926_=_C2092( C926 C2092 ) C926_=_C2245( C926 C2245 ) C926_=_C2434( C926 C2434 ) C926_=_C2454( C926 C2454 ) \nC926_=_C2534( C926 C2534 ) C926_=_C2535( C926 C2535 ) C926_=_C2536( C926 C2536 ) C926_=_C2537( C926 C2537 ) C926_=_C2538( C926 C2538 ) C926_=_C2541( C926 C2541 ) \nC926_=_C2542( C926 C2542 ) C926_=_C2544( C926 C2544 ) C926_=_C2546( C926 C2546 ) C926_=_C2547( C926 C2547 ) C926_=_C2548( C926 C2548 ) C926_=_C2549( C926 C2549 ) \nC928_=_C935( C928 C935 ) C928_=_C940( C928 C940 ) C928_=_C1020( C928 C1020 ) C928_=_C1613( C928 C1613 ) C928_=_C1917( C928 C1917 ) C928_=_C2022( C928 C2022 ) \nC928_=_C2094( C928 C2094 ) C928_=_C2246( C928 C2246 ) C928_=_C2437( C928 C2437 ) C928_=_C2975( C928 C2975 ) C928_=_C2976( C928 C2976 ) C928_=_C2977( C928 C2977 ) \nC928_=_C2978( C928 C2978 ) C928_=_C2979( C928 C2979 ) C928_=_C2980( C928 C2980 ) C928_=_C2982( C928 C2982 ) C928_=_C2983( C928 C2983 ) C928_=_C2984( C928 C2984 ) \nC928_=_C2985( C928 C2985 ) C928_=_C2986( C928 C2986 ) C928_=_C2987( C928 C2987 ) C928_=_C2989( C928 C2989 ) C928_=_C2990( C928 C2990 ) C935_=_C940( C935 C940 ) \nC935_=_C1203( C935 C1203 ) C935_=_C1274( C935 C1274 ) C935_=_C1373( C935 C1373 ) C935_=_C1640( C935 C1640 ) C935_=_C1877( C935 C1877 ) C935_=_C2096( C935 C2096 ) \nC935_=_C2159( C935 C2159 ) C935_=_C2254( C935 C2254 ) C935_=_C2703( C935 C2703 ) C935_=_C3178( C935 C3178 ) C935_=_C3245( C935 C3245 ) C935_=_C3549( C935 C3549 ) \nC935_=_C3576( C935 C3576 ) C935_=_C3596( C935 C3596 ) C935_=_C3740( C935 C3740 ) C935_=_C3741( C935 C3741 ) C935_=_C3742( C935 C3742 ) C935_=_C3743( C935 C3743 ) \nC935_=_C3745( C935 C3745 ) C935_=_C3746( C935 C3746 ) C940_=_C1685( C940 C1685 ) C940_=_C2103( C940 C2103 ) C940_=_C2258( C940 C2258 ) C940_=_C2507( C940 C2507 ) \nC940_=_C2584( C940 C2584 ) C940_=_C2612( C940 C2612 ) C940_=_C2783( C940 C2783 ) C940_=_C2796( C940 C2796 ) C940_=_C2859( C940 C2859 ) C940_=_C3251( C940 C3251 ) \nC940_=_C3306( C940 C3306 ) C940_=_C3334( C940 C3334 ) C940_=_C3492( C940 C3492 ) C940_=_C3755( C940 C3755 ) C940_=_C3872( C940 C3872 ) C940_=_C3969( C940 C3969 ) \nC940_=_C4071( C940 C4071 ) C940_=_C4084( C940 C4084 ) C940_=_C4085( C940 C4085 ) C940_=_C4086( C940 C4086 ) C940_=_C4087( C940 C4087 ) C940_=_C4088( C940 C4088 ) \nC959_=_C963( C959 C963 ) C959_=_C1961( C959 C1961 ) C959_=_C2578( C959 C2578 ) C959_=_C3299( C959 C3299 ) C959_=_C3344( C959 C3344 ) C959_=_C3388( C959 C3388 ) \nC959_=_C3425( C959 C3425 ) C959_=_C3553( C959 C3553 ) C959_=_C3727( C959 C3727 ) C959_=_C3747( C959 C3747 ) C959_=_C3748( C959 C3748 ) C959_=_C3749( C959 C3749 ) \nC959_=_C3750( C959 C3750 ) C959_=_C3751( C959 C3751 ) C959_=_C3752( C959 C3752 ) C959_=_C3753( C959 C3753 ) C959_=_C3754( C959 C3754 ) C959_=_C3755( C959 C3755 ) \nC959_=_C3756( C959 C3756 ) C959_=_C3757( C959 C3757 ) C959_=_C3758( C959 C3758 ) C963_=_C1328( C963 C1328 ) C963_=_C1679( C963 C1679 ) C963_=_C1948( C963 C1948 ) \nC963_=_C2272( C963 C2272 ) C963_=_C2384( C963 C2384 ) C963_=_C2501( C963 C2501 ) C963_=_C2664( C963 C2664 ) C963_=_C2761( C963 C2761 ) C963_=_C2839( C963 C2839 ) \nC963_=_C3345( C963 C3345 ) C963_=_C3393( C963 C3393 ) C963_=_C3405( C963 C3405 ) C963_=_C3427( C963 C3427 ) C963_=_C3556( C963 C3556 ) C963_=_C3622( C963 C3622 ) \nC963_=_C3711( C963 C3711 ) C963_=_C3752( C963 C3752 ) C963_=_C3963( C963 C3963 ) C963_=_C3964( C963 C3964 ) C963_=_C3966( C963 C3966 ) C963_=_C3967( C963 C3967 ) \nC985_=_C1029( C985 C1029 ) C985_=_C1278( C985 C1278 ) C985_=_C1376( C985 C1376 ) C985_=_C1447( C985 C1447 ) C985_=_C1967( C985 C1967 ) C985_=_C2524( C985 C2524 ) \nC985_=_C3272( C985 C3272 ) C985_=_C3634( C985 C3634 ) C985_=_C3643( C985 C3643 ) C985_=_C3693( C985 C3693 ) C985_=_C3810( C985 C3810 ) C985_=_C3944( C985 C3944 ) \nC985_=_C3945( C985 C3945 ) C985_=_C3946( C985 C3946 ) C985_=_C3947( C985 C3947 ) C985_=_C3949( C985 C3949 ) C985_=_C3951( C985 C3951 ) C985_=_C3952( C985 C3952 ) \nC985_=_C3953( C985 C3953 ) C1015_=_C1017( C1015 C1017 ) C1015_=_C1019( C1015 C1019 ) C1015_=_C1020( C1015 C1020 ) C1015_=_C1029( C1015 C1029 ) C1015_=_C1036( C1015 C1036 ) \nC1015_=_C1038( C1015 C1038 ) C1015_=_C1385( C1015 C1385 ) C1015_=_C1736( C1015 C1736 ) C1015_=_C1933( C1015 C1933 ) C1015_=_C1934( C1015 C1934 ) C1015_=_C1935( C1015 C1935 ) \nC1015_=_C1937( C1015 C1937 ) C1015_=_C1938( C1015 C1938 ) C1015_=_C1939( C1015 C1939 ) C1015_=_C1940( C1015 C1940 ) C1015_=_C1941( C1015 C1941 ) C1015_=_C1942( C1015 C1942 ) \nC1015_=_C1943( C1015 C1943 ) C1015_=_C1944( C1015 C1944 ) C1015_=_C1945( C1015 C1945 ) C1015_=_C1946( C1015 C1946 ) C1015_=_C1948( C1015 C1948 ) C1015_=_C1951( C1015 C1951 ) \nC1015_=_C1952( C1015 C1952 ) C1017_=_C1019( C1017 C1019 ) C1017_=_C1020( C1017 C1020 ) C1017_=_C1029( C1017 C1029 ) C1017_=_C1036( C1017 C1036 ) C1017_=_C1038( C1017 C1038 ) \nC1017_=_C1045( C1017 C1045 ) C1017_=_C1458( C1017 C1458 ) C1017_=_C2091( C1017 C2091 ) C1017_=_C2092( C1017 C2092 ) C1017_=_C2094( C1017 C2094 ) C1017_=_C2095( C1017 C2095 ) \nC1017_=_C2096( C1017 C2096 ) C1017_=_C2097( C1017 C2097 ) C1017_=_C2098( C1017 C2098 ) C1017_=_C2100( C1017 C2100 ) C1017_=_C2101( C1017 C2101 ) C1017_=_C2103( C1017 C2103 ) \nC1017_=_C2104( C1017 C2104 ) C1017_=_C2106( C1017 C2106 ) C1019_=_C1020( C1019 C1020 ) C1019_=_C1029( C1019 C1029 ) C1019_=_C1036( C1019 C1036 ) C1019_=_C1038( C1019 C1038 ) \nC1019_=_C1168( C1019 C1168 ) C1019_=_C1997( C1019 C1997 ) C1019_=_C2038( C1019 C2038 ) C1019_=_C2570( C1019 C2570 ) C1019_=_C2603( C1019 C2603 ) C1019_=_C2604( C1019 C2604 ) \nC1019_=_C2605( C1019 C2605 ) C1019_=_C2607( C1019 C2607 ) C1019_=_C2609( C1019 C2609 ) C1019_=_C2611( C1019 C2611 ) C1019_=_C2612( C1019 C2612 ) C1019_=_C2613( C1019 C2613 ) \nC1019_=_C2614( C1019 C2614 ) C1019_=_C2616( C1019 C2616 ) C1019_=_C2617( C1019 C2617 ) C1019_=_C2618( C1019 C2618 ) C1020_=_C1029( C1020 C1029 ) C1020_=_C1036( C1020 C1036 ) \nC1020_=_C1038( C1020 C1038 ) C1020_=_C1613( C1020 C1613 ) C1020_=_C1917( C1020 C1917 ) C1020_=_C2022( C1020 C2022 ) C1020_=_C2094( C1020 C2094 ) C1020_=_C2246( C1020 C2246 ) \nC1020_=_C2437( C1020 C2437 ) C1020_=_C2975( C1020 C2975 ) C1020_=_C2976( C1020 C2976 ) C1020_=_C2977( C1020 C2977 ) C1020_=_C2978( C1020 C2978 ) C1020_=_C2979( C1020 C2979 ) \nC1020_=_C2980( C1020 C2980 ) C1020_=_C2982( C1020 C2982 ) C1020_=_C2983( C1020 C2983 ) C1020_=_C2984( C1020 C2984 ) C1020_=_C2985( C1020 C2985 ) C1020_=_C2986( C1020 C2986 ) \nC1020_=_C2987( C1020 C2987 ) C1020_=_C2989( C1020 C2989 ) C1020_=_C2990( C1020 C2990 ) C1029_=_C1036( C1029 C1036 ) C1029_=_C1038( C1029 C1038 ) C1029_=_C1278( C1029 C1278 ) \nC1029_=_C1376( C1029 C1376 ) C1029_=_C1447( C1029 C1447 ) C1029_=_C1967( C1029 C1967 ) C1029_=_C2524( C1029 C2524 ) C1029_=_C3272( C1029 C3272 ) C1029_=_C3634( C1029 C3634 ) \nC1029_=_C3643( C1029 C3643 ) C1029_=_C3693( C1029 C3693 ) C1029_=_C3810( C1029 C3810 ) C1029_=_C3944( C1029 C3944 ) C1029_=_C3945( C1029 C3945 ) C1029_=_C3946( C1029</w:t>
      </w:r>
    </w:p>
    <w:p>
      <w:pPr>
        <w:pStyle w:val="PreformattedText"/>
        <w:bidi w:val="0"/>
        <w:spacing w:before="0" w:after="0"/>
        <w:jc w:val="left"/>
        <w:rPr/>
      </w:pPr>
      <w:r>
        <w:rPr/>
        <w:t xml:space="preserve"> </w:t>
      </w:r>
      <w:r>
        <w:rPr/>
        <w:t>C3946 ) \nC1029_=_C3947( C1029 C3947 ) C1029_=_C3949( C1029 C3949 ) C1029_=_C3951( C1029 C3951 ) C1029_=_C3952( C1029 C3952 ) C1029_=_C3953( C1029 C3953 ) C1036_=_C1038( C1036 C1038 ) \nC1036_=_C1134( C1036 C1134 ) C1036_=_C1331( C1036 C1331 ) C1036_=_C1524( C1036 C1524 ) C1036_=_C1684( C1036 C1684 ) C1036_=_C2188( C1036 C2188 ) C1036_=_C2385( C1036 C2385 ) \nC1036_=_C2654( C1036 C2654 ) C1036_=_C2668( C1036 C2668 ) C1036_=_C3455( C1036 C3455 ) C1036_=_C3505( C1036 C3505 ) C1036_=_C3625( C1036 C3625 ) C1036_=_C3715( C1036 C3715 ) \nC1036_=_C3795( C1036 C3795 ) C1036_=_C3964( C1036 C3964 ) C1036_=_C4027( C1036 C4027 ) C1036_=_C4076( C1036 C4076 ) C1036_=_C4077( C1036 C4077 ) C1036_=_C4079( C1036 C4079 ) \nC1036_=_C4080( C1036 C4080 ) C1038_=_C1995( C1038 C1995 ) C1038_=_C2295( C1038 C2295 ) C1038_=_C2330( C1038 C2330 ) C1038_=_C2588( C1038 C2588 ) C1038_=_C2972( C1038 C2972 ) \nC1038_=_C3140( C1038 C3140 ) C1038_=_C3228( C1038 C3228 ) C1038_=_C3310( C1038 C3310 ) C1038_=_C3658( C1038 C3658 ) C1038_=_C3876( C1038 C3876 ) C1038_=_C4050( C1038 C4050 ) \nC1038_=_C4087( C1038 C4087 ) C1038_=_C4089( C1038 C4089 ) C1038_=_C4102( C1038 C4102 ) C1038_=_C4104( C1038 C4104 ) C1038_=_C4117( C1038 C4117 ) C1045_=_C1458( C1045 C1458 ) \nC1045_=_C2091( C1045 C2091 ) C1045_=_C2092( C1045 C2092 ) C1045_=_C2094( C1045 C2094 ) C1045_=_C2095( C1045 C2095 ) C1045_=_C2096( C1045 C2096 ) C1045_=_C2097( C1045 C2097 ) \nC1045_=_C2098( C1045 C2098 ) C1045_=_C2100( C1045 C2100 ) C1045_=_C2101( C1045 C2101 ) C1045_=_C2103( C1045 C2103 ) C1045_=_C2104( C1045 C2104 ) C1045_=_C2106( C1045 C2106 ) \nC1121_=_C1134( C1121 C1134 ) C1121_=_C1292( C1121 C1292 ) C1121_=_C1725( C1121 C1725 ) C1121_=_C1895( C1121 C1895 ) C1121_=_C2077( C1121 C2077 ) C1121_=_C2301( C1121 C2301 ) \nC1121_=_C2456( C1121 C2456 ) C1121_=_C2474( C1121 C2474 ) C1121_=_C2572( C1121 C2572 ) C1121_=_C2752( C1121 C2752 ) C1121_=_C2788( C1121 C2788 ) C1121_=_C2789( C1121 C2789 ) \nC1121_=_C2791( C1121 C2791 ) C1121_=_C2792( C1121 C2792 ) C1121_=_C2793( C1121 C2793 ) C1121_=_C2794( C1121 C2794 ) C1121_=_C2795( C1121 C2795 ) C1121_=_C2796( C1121 C2796 ) \nC1121_=_C2797( C1121 C2797 ) C1121_=_C2798( C1121 C2798 ) C1121_=_C2799( C1121 C2799 ) C1121_=_C2801( C1121 C2801 ) C1121_=_C2802( C1121 C2802 ) C1134_=_C1331( C1134 C1331 ) \nC1134_=_C1524( C1134 C1524 ) C1134_=_C1684( C1134 C1684 ) C1134_=_C2188( C1134 C2188 ) C1134_=_C2385( C1134 C2385 ) C1134_=_C2654( C1134 C2654 ) C1134_=_C2668( C1134 C2668 ) \nC1134_=_C3455( C1134 C3455 ) C1134_=_C3505( C1134 C3505 ) C1134_=_C3625( C1134 C3625 ) C1134_=_C3715( C1134 C3715 ) C1134_=_C3795( C1134 C3795 ) C1134_=_C3964( C1134 C3964 ) \nC1134_=_C4027( C1134 C4027 ) C1134_=_C4076( C1134 C4076 ) C1134_=_C4077( C1134 C4077 ) C1134_=_C4079( C1134 C4079 ) C1134_=_C4080( C1134 C4080 ) C1168_=_C1184( C1168 C1184 ) \nC1168_=_C1997( C1168 C1997 ) C1168_=_C2038( C1168 C2038 ) C1168_=_C2570( C1168 C2570 ) C1168_=_C2603( C1168 C2603 ) C1168_=_C2604( C1168 C2604 ) C1168_=_C2605( C1168 C2605 ) \nC1168_=_C2607( C1168 C2607 ) C1168_=_C2609( C1168 C2609 ) C1168_=_C2611( C1168 C2611 ) C1168_=_C2612( C1168 C2612 ) C1168_=_C2613( C1168 C2613 ) C1168_=_C2614( C1168 C2614 ) \nC1168_=_C2616( C1168 C2616 ) C1168_=_C2617( C1168 C2617 ) C1168_=_C2618( C1168 C2618 ) C1184_=_C1307( C1184 C1307 ) C1184_=_C1332( C1184 C1332 ) C1184_=_C1687( C1184 C1687 ) \nC1184_=_C2386( C1184 C2386 ) C1184_=_C2462( C1184 C2462 ) C1184_=_C2669( C1184 C2669 ) C1184_=_C2785( C1184 C2785 ) C1184_=_C3152( C1184 C3152 ) C1184_=_C3561( C1184 C3561 ) \nC1184_=_C3627( C1184 C3627 ) C1184_=_C3683( C1184 C3683 ) C1184_=_C3716( C1184 C3716 ) C1184_=_C3807( C1184 C3807 ) C1184_=_C3843( C1184 C3843 ) C1184_=_C3991( C1184 C3991 ) \nC1184_=_C4044( C1184 C4044 ) C1184_=_C4076( C1184 C4076 ) C1184_=_C4095( C1184 C4095 ) C1184_=_C4096( C1184 C4096 ) C1184_=_C4097( C1184 C4097 ) C1184_=_C4098( C1184 C4098 ) \nC1184_=_C4099( C1184 C4099 ) C1203_=_C1274( C1203 C1274 ) C1203_=_C1373( C1203 C1373 ) C1203_=_C1640( C1203 C1640 ) C1203_=_C1877( C1203 C1877 ) C1203_=_C2096( C1203 C2096 ) \nC1203_=_C2159( C1203 C2159 ) C1203_=_C2254( C1203 C2254 ) C1203_=_C2703( C1203 C2703 ) C1203_=_C3178( C1203 C3178 ) C1203_=_C3245( C1203 C3245 ) C1203_=_C3549( C1203 C3549 ) \nC1203_=_C3576( C1203 C3576 ) C1203_=_C3596( C1203 C3596 ) C1203_=_C3740( C1203 C3740 ) C1203_=_C3741( C1203 C3741 ) C1203_=_C3742( C1203 C3742 ) C1203_=_C3743( C1203 C3743 ) \nC1203_=_C3745( C1203 C3745 ) C1203_=_C3746( C1203 C3746 ) C1274_=_C1278( C1274 C1278 ) C1274_=_C1373( C1274 C1373 ) C1274_=_C1640( C1274 C1640 ) C1274_=_C1877( C1274 C1877 ) \nC1274_=_C2096( C1274 C2096 ) C1274_=_C2159( C1274 C2159 ) C1274_=_C2254( C1274 C2254 ) C1274_=_C2703( C1274 C2703 ) C1274_=_C3178( C1274 C3178 ) C1274_=_C3245( C1274 C3245 ) \nC1274_=_C3549( C1274 C3549 ) C1274_=_C3576( C1274 C3576 ) C1274_=_C3596( C1274 C3596 ) C1274_=_C3740( C1274 C3740 ) C1274_=_C3741( C1274 C3741 ) C1274_=_C3742( C1274 C3742 ) \nC1274_=_C3743( C1274 C3743 ) C1274_=_C3745( C1274 C3745 ) C1274_=_C3746( C1274 C3746 ) C1278_=_C1376( C1278 C1376 ) C1278_=_C1447( C1278 C1447 ) C1278_=_C1967( C1278 C1967 ) \nC1278_=_C2524( C1278 C2524 ) C1278_=_C3272( C1278 C3272 ) C1278_=_C3634( C1278 C3634 ) C1278_=_C3643( C1278 C3643 ) C1278_=_C3693( C1278 C3693 ) C1278_=_C3810( C1278 C3810 ) \nC1278_=_C3944( C1278 C3944 ) C1278_=_C3945( C1278 C3945 ) C1278_=_C3946( C1278 C3946 ) C1278_=_C3947( C1278 C3947 ) C1278_=_C3949( C1278 C3949 ) C1278_=_C3951( C1278 C3951 ) \nC1278_=_C3952( C1278 C3952 ) C1278_=_C3953( C1278 C3953 ) C1290_=_C1292( C1290 C1292 ) C1290_=_C1302( C1290 C1302 ) C1290_=_C1307( C1290 C1307 ) C1290_=_C1608( C1290 C1608 ) \nC1290_=_C1914( C1290 C1914 ) C1290_=_C2021( C1290 C2021 ) C1290_=_C2092( C1290 C2092 ) C1290_=_C2245( C1290 C2245 ) C1290_=_C2434( C1290 C2434 ) C1290_=_C2454( C1290 C2454 ) \nC1290_=_C2534( C1290 C2534 ) C1290_=_C2535( C1290 C2535 ) C1290_=_C2536( C1290 C2536 ) C1290_=_C2537( C1290 C2537 ) C1290_=_C2538( C1290 C2538 ) C1290_=_C2541( C1290 C2541 ) \nC1290_=_C2542( C1290 C2542 ) C1290_=_C2544( C1290 C2544 ) C1290_=_C2546( C1290 C2546 ) C1290_=_C2547( C1290 C2547 ) C1290_=_C2548( C1290 C2548 ) C1290_=_C2549( C1290 C2549 ) \nC1292_=_C1302( C1292 C1302 ) C1292_=_C1307( C1292 C1307 ) C1292_=_C1725( C1292 C1725 ) C1292_=_C1895( C1292 C1895 ) C1292_=_C2077( C1292 C2077 ) C1292_=_C2301( C1292 C2301 ) \nC1292_=_C2456( C1292 C2456 ) C1292_=_C2474( C1292 C2474 ) C1292_=_C2572( C1292 C2572 ) C1292_=_C2752( C1292 C2752 ) C1292_=_C2788( C1292 C2788 ) C1292_=_C2789( C1292 C2789 ) \nC1292_=_C2791( C1292 C2791 ) C1292_=_C2792( C1292 C2792 ) C1292_=_C2793( C1292 C2793 ) C1292_=_C2794( C1292 C2794 ) C1292_=_C2795( C1292 C2795 ) C1292_=_C2796( C1292 C2796 ) \nC1292_=_C2797( C1292 C2797 ) C1292_=_C2798( C1292 C2798 ) C1292_=_C2799( C1292 C2799 ) C1292_=_C2801( C1292 C2801 ) C1292_=_C2802( C1292 C2802 ) C1302_=_C1307( C1302 C1307 ) \nC1302_=_C1599( C1302 C1599 ) C1302_=_C1946( C1302 C1946 ) C1302_=_C2014( C1302 C2014 ) C1302_=_C2271( C1302 C2271 ) C1302_=_C2461( C1302 C2461 ) C1302_=_C2500( C1302 C2500 ) \nC1302_=_C2760( C1302 C2760 ) C1302_=_C2838( C1302 C2838 ) C1302_=_C2870( C1302 C2870 ) C1302_=_C3123( C1302 C3123 ) C1302_=_C3135( C1302 C3135 ) C1302_=_C3150( C1302 C3150 ) \nC1302_=_C3402( C1302 C3402 ) C1302_=_C3426( C1302 C3426 ) C1302_=_C3671( C1302 C3671 ) C1302_=_C3679( C1302 C3679 ) C1302_=_C3913( C1302 C3913 ) C1302_=_C3915( C1302 C3915 ) \nC1302_=_C3916( C1302 C3916 ) C1302_=_C3917( C1302 C3917 ) C1302_=_C3918( C1302 C3918 ) C1302_=_C3919( C1302 C3919 ) C1307_=_C1332( C1307 C1332 ) C1307_=_C1687( C1307 C1687 ) \nC1307_=_C2386( C1307 C2386 ) C1307_=_C2462( C1307 C2462 ) C1307_=_C2669( C1307 C2669 ) C1307_=_C2785( C1307 C2785 ) C1307_=_C3152( C1307 C3152 ) C1307_=_C3561( C1307 C3561 ) \nC1307_=_C3627( C1307 C3627 ) C1307_=_C3683( C1307 C3683 ) C1307_=_C3716( C1307 C3716 ) C1307_=_C3807( C1307 C3807 ) C1307_=_C3843( C1307 C3843 ) C1307_=_C3991( C1307 C3991 ) \nC1307_=_C4044( C1307 C4044 ) C1307_=_C4076( C1307 C4076 ) C1307_=_C4095( C1307 C4095 ) C1307_=_C4096( C1307 C4096 ) C1307_=_C4097( C1307 C4097 ) C1307_=_C4098( C1307 C4098 ) \nC1307_=_C4099( C1307 C4099 ) C1328_=_C1331( C1328 C1331 ) C1328_=_C1332( C1328 C1332 ) C1328_=_C1679( C1328 C1679 ) C1328_=_C1948( C1328 C1948 ) C1328_=_C2272( C1328 C2272 ) \nC1328_=_C2384( C1328 C2384 ) C1328_=_C2501( C1328 C2501 ) C1328_=_C2664( C1328 C2664 ) C1328_=_C2761( C1328 C2761 ) C1328_=_C2839( C1328 C2839 ) C1328_=_C3345( C1328 C3345 ) \nC1328_=_C3393( C1328 C3393 ) C1328_=_C3405( C1328 C3405 ) C1328_=_C3427( C1328 C3427 ) C1328_=_C3556( C1328 C3556 ) C1328_=_C3622( C1328 C3622 ) C1328_=_C3711( C1328 C3711 ) \nC1328_=_C3752( C1328 C3752 ) C1328_=_C3963( C1328 C3963 ) C1328_=_C3964( C1328 C3964 ) C1328_=_C3966( C1328 C3966 ) C1328_=_C3967( C1328 C3967 ) C1331_=_C1332( C1331 C1332 ) \nC1331_=_C1524( C1331 C1524 ) C1331_=_C1684( C1331 C1684 ) C1331_=_C2188( C1331 C2188 ) C1331_=_C2385( C1331 C2385 ) C1331_=_C2654( C1331 C2654 ) C1331_=_C2668( C1331 C2668 ) \nC1331_=_C3455( C1331 C3455 ) C1331_=_C3505( C1331 C3505 ) C1331_=_C3625( C1331 C3625 ) C1331_=_C3715( C1331 C3715 ) C1331_=_C3795( C1331 C3795 ) C1331_=_C3964( C1331 C3964 ) \nC1331_=_C4027( C1331 C4027 ) C1331_=_C4076( C1331 C4076 ) C1331_=_C4077( C1331 C4077 ) C1331_=_C4079( C1331 C4079 ) C1331_=_C4080( C1331 C4080 ) C1332_=_C1687( C1332 C1687 ) \nC1332_=_C2386( C1332 C2386 ) C1332_=_C2462( C1332 C2462 ) C1332_=_C2669( C1332 C2669 ) C1332_=_C2785( C1332 C2785 ) C1332_=_C3152( C1332 C3152 ) C1332_=_C3561( C1332 C3561 ) \nC1332_=_C3627( C1332 C3627 ) C1332_=_C3683( C1332 C3683 ) C1332_=_C3716( C1332 C3716 ) C1332_=_C3807( C1332 C3807 ) C1332_=_C3843( C1332 C3843 ) C1332_=_C3991( C1332 C3991 ) \nC1332_=_C4044( C1332 C4044 ) C1332_=_C4076( C1332 C4076 ) C1332_=_C4095( C1332 C4095 ) C1332_=_C4096( C1332 C4096 ) C1332_=_C4097( C1332 C4097 ) C1332_=_C4098( C1332 C4098 ) \nC1332_=_C4099( C1332 C4099 ) C1373_=_C1376(</w:t>
      </w:r>
    </w:p>
    <w:p>
      <w:pPr>
        <w:pStyle w:val="PreformattedText"/>
        <w:bidi w:val="0"/>
        <w:spacing w:before="0" w:after="0"/>
        <w:jc w:val="left"/>
        <w:rPr/>
      </w:pPr>
      <w:r>
        <w:rPr/>
        <w:t xml:space="preserve"> </w:t>
      </w:r>
      <w:r>
        <w:rPr/>
        <w:t>C1373 C1376 ) C1373_=_C1640( C1373 C1640 ) C1373_=_C1877( C1373 C1877 ) C1373_=_C2096( C1373 C2096 ) C1373_=_C2159( C1373 C2159 ) \nC1373_=_C2254( C1373 C2254 ) C1373_=_C2703( C1373 C2703 ) C1373_=_C3178( C1373 C3178 ) C1373_=_C3245( C1373 C3245 ) C1373_=_C3549( C1373 C3549 ) C1373_=_C3576( C1373 C3576 ) \nC1373_=_C3596( C1373 C3596 ) C1373_=_C3740( C1373 C3740 ) C1373_=_C3741( C1373 C3741 ) C1373_=_C3742( C1373 C3742 ) C1373_=_C3743( C1373 C3743 ) C1373_=_C3745( C1373 C3745 ) \nC1373_=_C3746( C1373 C3746 ) C1376_=_C1447( C1376 C1447 ) C1376_=_C1967( C1376 C1967 ) C1376_=_C2524( C1376 C2524 ) C1376_=_C3272( C1376 C3272 ) C1376_=_C3634( C1376 C3634 ) \nC1376_=_C3643( C1376 C3643 ) C1376_=_C3693( C1376 C3693 ) C1376_=_C3810( C1376 C3810 ) C1376_=_C3944( C1376 C3944 ) C1376_=_C3945( C1376 C3945 ) C1376_=_C3946( C1376 C3946 ) \nC1376_=_C3947( C1376 C3947 ) C1376_=_C3949( C1376 C3949 ) C1376_=_C3951( C1376 C3951 ) C1376_=_C3952( C1376 C3952 ) C1376_=_C3953( C1376 C3953 ) C1385_=_C1736( C1385 C1736 ) \nC1385_=_C1933( C1385 C1933 ) C1385_=_C1934( C1385 C1934 ) C1385_=_C1935( C1385 C1935 ) C1385_=_C1937( C1385 C1937 ) C1385_=_C1938( C1385 C1938 ) C1385_=_C1939( C1385 C1939 ) \nC1385_=_C1940( C1385 C1940 ) C1385_=_C1941( C1385 C1941 ) C1385_=_C1942( C1385 C1942 ) C1385_=_C1943( C1385 C1943 ) C1385_=_C1944( C1385 C1944 ) C1385_=_C1945( C1385 C1945 ) \nC1385_=_C1946( C1385 C1946 ) C1385_=_C1948( C1385 C1948 ) C1385_=_C1951( C1385 C1951 ) C1385_=_C1952( C1385 C1952 ) C1447_=_C1967( C1447 C1967 ) C1447_=_C2524( C1447 C2524 ) \nC1447_=_C3272( C1447 C3272 ) C1447_=_C3634( C1447 C3634 ) C1447_=_C3643( C1447 C3643 ) C1447_=_C3693( C1447 C3693 ) C1447_=_C3810( C1447 C3810 ) C1447_=_C3944( C1447 C3944 ) \nC1447_=_C3945( C1447 C3945 ) C1447_=_C3946( C1447 C3946 ) C1447_=_C3947( C1447 C3947 ) C1447_=_C3949( C1447 C3949 ) C1447_=_C3951( C1447 C3951 ) C1447_=_C3952( C1447 C3952 ) \nC1447_=_C3953( C1447 C3953 ) C1458_=_C2091( C1458 C2091 ) C1458_=_C2092( C1458 C2092 ) C1458_=_C2094( C1458 C2094 ) C1458_=_C2095( C1458 C2095 ) C1458_=_C2096( C1458 C2096 ) \nC1458_=_C2097( C1458 C2097 ) C1458_=_C2098( C1458 C2098 ) C1458_=_C2100( C1458 C2100 ) C1458_=_C2101( C1458 C2101 ) C1458_=_C2103( C1458 C2103 ) C1458_=_C2104( C1458 C2104 ) \nC1458_=_C2106( C1458 C2106 ) C1524_=_C1684( C1524 C1684 ) C1524_=_C2188( C1524 C2188 ) C1524_=_C2385( C1524 C2385 ) C1524_=_C2654( C1524 C2654 ) C1524_=_C2668( C1524 C2668 ) \nC1524_=_C3455( C1524 C3455 ) C1524_=_C3505( C1524 C3505 ) C1524_=_C3625( C1524 C3625 ) C1524_=_C3715( C1524 C3715 ) C1524_=_C3795( C1524 C3795 ) C1524_=_C3964( C1524 C3964 ) \nC1524_=_C4027( C1524 C4027 ) C1524_=_C4076( C1524 C4076 ) C1524_=_C4077( C1524 C4077 ) C1524_=_C4079( C1524 C4079 ) C1524_=_C4080( C1524 C4080 ) C1599_=_C1946( C1599 C1946 ) \nC1599_=_C2014( C1599 C2014 ) C1599_=_C2271( C1599 C2271 ) C1599_=_C2461( C1599 C2461 ) C1599_=_C2500( C1599 C2500 ) C1599_=_C2760( C1599 C2760 ) C1599_=_C2838( C1599 C2838 ) \nC1599_=_C2870( C1599 C2870 ) C1599_=_C3123( C1599 C3123 ) C1599_=_C3135( C1599 C3135 ) C1599_=_C3150( C1599 C3150 ) C1599_=_C3402( C1599 C3402 ) C1599_=_C3426( C1599 C3426 ) \nC1599_=_C3671( C1599 C3671 ) C1599_=_C3679( C1599 C3679 ) C1599_=_C3913( C1599 C3913 ) C1599_=_C3915( C1599 C3915 ) C1599_=_C3916( C1599 C3916 ) C1599_=_C3917( C1599 C3917 ) \nC1599_=_C3918( C1599 C3918 ) C1599_=_C3919( C1599 C3919 ) C1608_=_C1613( C1608 C1613 ) C1608_=_C1914( C1608 C1914 ) C1608_=_C2021( C1608 C2021 ) C1608_=_C2092( C1608 C2092 ) \nC1608_=_C2245( C1608 C2245 ) C1608_=_C2434( C1608 C2434 ) C1608_=_C2454( C1608 C2454 ) C1608_=_C2534( C1608 C2534 ) C1608_=_C2535( C1608 C2535 ) C1608_=_C2536( C1608 C2536 ) \nC1608_=_C2537( C1608 C2537 ) C1608_=_C2538( C1608 C2538 ) C1608_=_C2541( C1608 C2541 ) C1608_=_C2542( C1608 C2542 ) C1608_=_C2544( C1608 C2544 ) C1608_=_C2546( C1608 C2546 ) \nC1608_=_C2547( C1608 C2547 ) C1608_=_C2548( C1608 C2548 ) C1608_=_C2549( C1608 C2549 ) C1613_=_C1917( C1613 C1917 ) C1613_=_C2022( C1613 C2022 ) C1613_=_C2094( C1613 C2094 ) \nC1613_=_C2246( C1613 C2246 ) C1613_=_C2437( C1613 C2437 ) C1613_=_C2975( C1613 C2975 ) C1613_=_C2976( C1613 C2976 ) C1613_=_C2977( C1613 C2977 ) C1613_=_C2978( C1613 C2978 ) \nC1613_=_C2979( C1613 C2979 ) C1613_=_C2980( C1613 C2980 ) C1613_=_C2982( C1613 C2982 ) C1613_=_C2983( C1613 C2983 ) C1613_=_C2984( C1613 C2984 ) C1613_=_C2985( C1613 C2985 ) \nC1613_=_C2986( C1613 C2986 ) C1613_=_C2987( C1613 C2987 ) C1613_=_C2989( C1613 C2989 ) C1613_=_C2990( C1613 C2990 ) C1640_=_C1877( C1640 C1877 ) C1640_=_C2096( C1640 C2096 ) \nC1640_=_C2159( C1640 C2159 ) C1640_=_C2254( C1640 C2254 ) C1640_=_C2703( C1640 C2703 ) C1640_=_C3178( C1640 C3178 ) C1640_=_C3245( C1640 C3245 ) C1640_=_C3549( C1640 C3549 ) \nC1640_=_C3576( C1640 C3576 ) C1640_=_C3596( C1640 C3596 ) C1640_=_C3740( C1640 C3740 ) C1640_=_C3741( C1640 C3741 ) C1640_=_C3742( C1640 C3742 ) C1640_=_C3743( C1640 C3743 ) \nC1640_=_C3745( C1640 C3745 ) C1640_=_C3746( C1640 C3746 ) C1679_=_C1684( C1679 C1684 ) C1679_=_C1685( C1679 C1685 ) C1679_=_C1687( C1679 C1687 ) C1679_=_C1948( C1679 C1948 ) \nC1679_=_C2272( C1679 C2272 ) C1679_=_C2384( C1679 C2384 ) C1679_=_C2501( C1679 C2501 ) C1679_=_C2664( C1679 C2664 ) C1679_=_C2761( C1679 C2761 ) C1679_=_C2839( C1679 C2839 ) \nC1679_=_C3345( C1679 C3345 ) C1679_=_C3393( C1679 C3393 ) C1679_=_C3405( C1679 C3405 ) C1679_=_C3427( C1679 C3427 ) C1679_=_C3556( C1679 C3556 ) C1679_=_C3622( C1679 C3622 ) \nC1679_=_C3711( C1679 C3711 ) C1679_=_C3752( C1679 C3752 ) C1679_=_C3963( C1679 C3963 ) C1679_=_C3964( C1679 C3964 ) C1679_=_C3966( C1679 C3966 ) C1679_=_C3967( C1679 C3967 ) \nC1684_=_C1685( C1684 C1685 ) C1684_=_C1687( C1684 C1687 ) C1684_=_C2188( C1684 C2188 ) C1684_=_C2385( C1684 C2385 ) C1684_=_C2654( C1684 C2654 ) C1684_=_C2668( C1684 C2668 ) \nC1684_=_C3455( C1684 C3455 ) C1684_=_C3505( C1684 C3505 ) C1684_=_C3625( C1684 C3625 ) C1684_=_C3715( C1684 C3715 ) C1684_=_C3795( C1684 C3795 ) C1684_=_C3964( C1684 C3964 ) \nC1684_=_C4027( C1684 C4027 ) C1684_=_C4076( C1684 C4076 ) C1684_=_C4077( C1684 C4077 ) C1684_=_C4079( C1684 C4079 ) C1684_=_C4080( C1684 C4080 ) C1685_=_C1687( C1685 C1687 ) \nC1685_=_C2103( C1685 C2103 ) C1685_=_C2258( C1685 C2258 ) C1685_=_C2507( C1685 C2507 ) C1685_=_C2584( C1685 C2584 ) C1685_=_C2612( C1685 C2612 ) C1685_=_C2783( C1685 C2783 ) \nC1685_=_C2796( C1685 C2796 ) C1685_=_C2859( C1685 C2859 ) C1685_=_C3251( C1685 C3251 ) C1685_=_C3306( C1685 C3306 ) C1685_=_C3334( C1685 C3334 ) C1685_=_C3492( C1685 C3492 ) \nC1685_=_C3755( C1685 C3755 ) C1685_=_C3872( C1685 C3872 ) C1685_=_C3969( C1685 C3969 ) C1685_=_C4071( C1685 C4071 ) C1685_=_C4084( C1685 C4084 ) C1685_=_C4085( C1685 C4085 ) \nC1685_=_C4086( C1685 C4086 ) C1685_=_C4087( C1685 C4087 ) C1685_=_C4088( C1685 C4088 ) C1687_=_C2386( C1687 C2386 ) C1687_=_C2462( C1687 C2462 ) C1687_=_C2669( C1687 C2669 ) \nC1687_=_C2785( C1687 C2785 ) C1687_=_C3152( C1687 C3152 ) C1687_=_C3561( C1687 C3561 ) C1687_=_C3627( C1687 C3627 ) C1687_=_C3683( C1687 C3683 ) C1687_=_C3716( C1687 C3716 ) \nC1687_=_C3807( C1687 C3807 ) C1687_=_C3843( C1687 C3843 ) C1687_=_C3991( C1687 C3991 ) C1687_=_C4044( C1687 C4044 ) C1687_=_C4076( C1687 C4076 ) C1687_=_C4095( C1687 C4095 ) \nC1687_=_C4096( C1687 C4096 ) C1687_=_C4097( C1687 C4097 ) C1687_=_C4098( C1687 C4098 ) C1687_=_C4099( C1687 C4099 ) C1725_=_C1895( C1725 C1895 ) C1725_=_C2077( C1725 C2077 ) \nC1725_=_C2301( C1725 C2301 ) C1725_=_C2456( C1725 C2456 ) C1725_=_C2474( C1725 C2474 ) C1725_=_C2572( C1725 C2572 ) C1725_=_C2752( C1725 C2752 ) C1725_=_C2788( C1725 C2788 ) \nC1725_=_C2789( C1725 C2789 ) C1725_=_C2791( C1725 C2791 ) C1725_=_C2792( C1725 C2792 ) C1725_=_C2793( C1725 C2793 ) C1725_=_C2794( C1725 C2794 ) C1725_=_C2795( C1725 C2795 ) \nC1725_=_C2796( C1725 C2796 ) C1725_=_C2797( C1725 C2797 ) C1725_=_C2798( C1725 C2798 ) C1725_=_C2799( C1725 C2799 ) C1725_=_C2801( C1725 C2801 ) C1725_=_C2802( C1725 C2802 ) \nC1736_=_C1933( C1736 C1933 ) C1736_=_C1934( C1736 C1934 ) C1736_=_C1935( C1736 C1935 ) C1736_=_C1937( C1736 C1937 ) C1736_=_C1938( C1736 C1938 ) C1736_=_C1939( C1736 C1939 ) \nC1736_=_C1940( C1736 C1940 ) C1736_=_C1941( C1736 C1941 ) C1736_=_C1942( C1736 C1942 ) C1736_=_C1943( C1736 C1943 ) C1736_=_C1944( C1736 C1944 ) C1736_=_C1945( C1736 C1945 ) \nC1736_=_C1946( C1736 C1946 ) C1736_=_C1948( C1736 C1948 ) C1736_=_C1951( C1736 C1951 ) C1736_=_C1952( C1736 C1952 ) C1877_=_C2096( C1877 C2096 ) C1877_=_C2159( C1877 C2159 ) \nC1877_=_C2254( C1877 C2254 ) C1877_=_C2703( C1877 C2703 ) C1877_=_C3178( C1877 C3178 ) C1877_=_C3245( C1877 C3245 ) C1877_=_C3549( C1877 C3549 ) C1877_=_C3576( C1877 C3576 ) \nC1877_=_C3596( C1877 C3596 ) C1877_=_C3740( C1877 C3740 ) C1877_=_C3741( C1877 C3741 ) C1877_=_C3742( C1877 C3742 ) C1877_=_C3743( C1877 C3743 ) C1877_=_C3745( C1877 C3745 ) \nC1877_=_C3746( C1877 C3746 ) C1895_=_C2077( C1895 C2077 ) C1895_=_C2301( C1895 C2301 ) C1895_=_C2456( C1895 C2456 ) C1895_=_C2474( C1895 C2474 ) C1895_=_C2572( C1895 C2572 ) \nC1895_=_C2752( C1895 C2752 ) C1895_=_C2788( C1895 C2788 ) C1895_=_C2789( C1895 C2789 ) C1895_=_C2791( C1895 C2791 ) C1895_=_C2792( C1895 C2792 ) C1895_=_C2793( C1895 C2793 ) \nC1895_=_C2794( C1895 C2794 ) C1895_=_C2795( C1895 C2795 ) C1895_=_C2796( C1895 C2796 ) C1895_=_C2797( C1895 C2797 ) C1895_=_C2798( C1895 C2798 ) C1895_=_C2799( C1895 C2799 ) \nC1895_=_C2801( C1895 C2801 ) C1895_=_C2802( C1895 C2802 ) C1914_=_C1917( C1914 C1917 ) C1914_=_C2021( C1914 C2021 ) C1914_=_C2092( C1914 C2092 ) C1914_=_C2245( C1914 C2245 ) \nC1914_=_C2434( C1914 C2434 ) C1914_=_C2454( C1914 C2454 ) C1914_=_C2534( C1914 C2534 ) C1914_=_C2535( C1914 C2535 ) C1914_=_C2536( C1914 C2536 ) C1914_=_C2537( C1914 C2537 ) \nC1914_=_C2538( C1914 C2538 ) C1914_=_C2541( C1914 C2541 ) C1914_=_C2542( C1914 C2542 ) C1914_=_C2544( C1914 C2544 ) C1914_=_C2546( C1914 C2546 ) C1914_=_C2547( C1914 C2547 ) \nC1914_=_C2548( C1914 C2548 ) C1914_=_C2549( C1914 C2549 ) C1917_=_C2022( C1917 C2022 ) C1917_=_C2094(</w:t>
      </w:r>
    </w:p>
    <w:p>
      <w:pPr>
        <w:pStyle w:val="PreformattedText"/>
        <w:bidi w:val="0"/>
        <w:spacing w:before="0" w:after="0"/>
        <w:jc w:val="left"/>
        <w:rPr/>
      </w:pPr>
      <w:r>
        <w:rPr/>
        <w:t xml:space="preserve"> </w:t>
      </w:r>
      <w:r>
        <w:rPr/>
        <w:t>C1917 C2094 ) C1917_=_C2246( C1917 C2246 ) C1917_=_C2437( C1917 C2437 ) \nC1917_=_C2975( C1917 C2975 ) C1917_=_C2976( C1917 C2976 ) C1917_=_C2977( C1917 C2977 ) C1917_=_C2978( C1917 C2978 ) C1917_=_C2979( C1917 C2979 ) C1917_=_C2980( C1917 C2980 ) \nC1917_=_C2982( C1917 C2982 ) C1917_=_C2983( C1917 C2983 ) C1917_=_C2984( C1917 C2984 ) C1917_=_C2985( C1917 C2985 ) C1917_=_C2986( C1917 C2986 ) C1917_=_C2987( C1917 C2987 ) \nC1917_=_C2989( C1917 C2989 ) C1917_=_C2990( C1917 C2990 ) C1933_=_C1934( C1933 C1934 ) C1933_=_C1935( C1933 C1935 ) C1933_=_C1937( C1933 C1937 ) C1933_=_C1938( C1933 C1938 ) \nC1933_=_C1939( C1933 C1939 ) C1933_=_C1940( C1933 C1940 ) C1933_=_C1941( C1933 C1941 ) C1933_=_C1942( C1933 C1942 ) C1933_=_C1943( C1933 C1943 ) C1933_=_C1944( C1933 C1944 ) \nC1933_=_C1945( C1933 C1945 ) C1933_=_C1946( C1933 C1946 ) C1933_=_C1948( C1933 C1948 ) C1933_=_C1951( C1933 C1951 ) C1933_=_C1952( C1933 C1952 ) C1933_=_C2271( C1933 C2271 ) \nC1933_=_C2272( C1933 C2272 ) C1934_=_C1935( C1934 C1935 ) C1934_=_C1937( C1934 C1937 ) C1934_=_C1938( C1934 C1938 ) C1934_=_C1939( C1934 C1939 ) C1934_=_C1940( C1934 C1940 ) \nC1934_=_C1941( C1934 C1941 ) C1934_=_C1942( C1934 C1942 ) C1934_=_C1943( C1934 C1943 ) C1934_=_C1944( C1934 C1944 ) C1934_=_C1945( C1934 C1945 ) C1934_=_C1946( C1934 C1946 ) \nC1934_=_C1948( C1934 C1948 ) C1934_=_C1951( C1934 C1951 ) C1934_=_C1952( C1934 C1952 ) C1935_=_C1937( C1935 C1937 ) C1935_=_C1938( C1935 C1938 ) C1935_=_C1939( C1935 C1939 ) \nC1935_=_C1940( C1935 C1940 ) C1935_=_C1941( C1935 C1941 ) C1935_=_C1942( C1935 C1942 ) C1935_=_C1943( C1935 C1943 ) C1935_=_C1944( C1935 C1944 ) C1935_=_C1945( C1935 C1945 ) \nC1935_=_C1946( C1935 C1946 ) C1935_=_C1948( C1935 C1948 ) C1935_=_C1951( C1935 C1951 ) C1935_=_C1952( C1935 C1952 ) C1935_=_C2500( C1935 C2500 ) C1935_=_C2501( C1935 C2501 ) \nC1935_=_C2507( C1935 C2507 ) C1937_=_C1938( C1937 C1938 ) C1937_=_C1939( C1937 C1939 ) C1937_=_C1940( C1937 C1940 ) C1937_=_C1941( C1937 C1941 ) C1937_=_C1942( C1937 C1942 ) \nC1937_=_C1943( C1937 C1943 ) C1937_=_C1944( C1937 C1944 ) C1937_=_C1945( C1937 C1945 ) C1937_=_C1946( C1937 C1946 ) C1937_=_C1948( C1937 C1948 ) C1937_=_C1951( C1937 C1951 ) \nC1937_=_C1952( C1937 C1952 ) C1937_=_C2752( C1937 C2752 ) C1937_=_C2760( C1937 C2760 ) C1937_=_C2761( C1937 C2761 ) C1938_=_C1939( C1938 C1939 ) C1938_=_C1940( C1938 C1940 ) \nC1938_=_C1941( C1938 C1941 ) C1938_=_C1942( C1938 C1942 ) C1938_=_C1943( C1938 C1943 ) C1938_=_C1944( C1938 C1944 ) C1938_=_C1945( C1938 C1945 ) C1938_=_C1946( C1938 C1946 ) \nC1938_=_C1948( C1938 C1948 ) C1938_=_C1951( C1938 C1951 ) C1938_=_C1952( C1938 C1952 ) C1938_=_C2788( C1938 C2788 ) C1938_=_C2838( C1938 C2838 ) C1938_=_C2839( C1938 C2839 ) \nC1939_=_C1940( C1939 C1940 ) C1939_=_C1941( C1939 C1941 ) C1939_=_C1942( C1939 C1942 ) C1939_=_C1943( C1939 C1943 ) C1939_=_C1944( C1939 C1944 ) C1939_=_C1945( C1939 C1945 ) \nC1939_=_C1946( C1939 C1946 ) C1939_=_C1948( C1939 C1948 ) C1939_=_C1951( C1939 C1951 ) C1939_=_C1952( C1939 C1952 ) C1940_=_C1941( C1940 C1941 ) C1940_=_C1942( C1940 C1942 ) \nC1940_=_C1943( C1940 C1943 ) C1940_=_C1944( C1940 C1944 ) C1940_=_C1945( C1940 C1945 ) C1940_=_C1946( C1940 C1946 ) C1940_=_C1948( C1940 C1948 ) C1940_=_C1951( C1940 C1951 ) \nC1940_=_C1952( C1940 C1952 ) C1940_=_C2603( C1940 C2603 ) C1940_=_C2789( C1940 C2789 ) C1940_=_C3299( C1940 C3299 ) C1940_=_C3306( C1940 C3306 ) C1940_=_C3310( C1940 C3310 ) \nC1941_=_C1942( C1941 C1942 ) C1941_=_C1943( C1941 C1943 ) C1941_=_C1944( C1941 C1944 ) C1941_=_C1945( C1941 C1945 ) C1941_=_C1946( C1941 C1946 ) C1941_=_C1948( C1941 C1948 ) \nC1941_=_C1951( C1941 C1951 ) C1941_=_C1952( C1941 C1952 ) C1941_=_C2536( C1941 C2536 ) C1941_=_C2978( C1941 C2978 ) C1941_=_C3402( C1941 C3402 ) C1941_=_C3405( C1941 C3405 ) \nC1942_=_C1943( C1942 C1943 ) C1942_=_C1944( C1942 C1944 ) C1942_=_C1945( C1942 C1945 ) C1942_=_C1946( C1942 C1946 ) C1942_=_C1948( C1942 C1948 ) C1942_=_C1951( C1942 C1951 ) \nC1942_=_C1952( C1942 C1952 ) C1943_=_C1944( C1943 C1944 ) C1943_=_C1945( C1943 C1945 ) C1943_=_C1946( C1943 C1946 ) C1943_=_C1948( C1943 C1948 ) C1943_=_C1951( C1943 C1951 ) \nC1943_=_C1952( C1943 C1952 ) C1944_=_C1945( C1944 C1945 ) C1944_=_C1946( C1944 C1946 ) C1944_=_C1948( C1944 C1948 ) C1944_=_C1951( C1944 C1951 ) C1944_=_C1952( C1944 C1952 ) \nC1945_=_C1946( C1945 C1946 ) C1945_=_C1948( C1945 C1948 ) C1945_=_C1951( C1945 C1951 ) C1945_=_C1952( C1945 C1952 ) C1945_=_C3741( C1945 C3741 ) C1946_=_C1948( C1946 C1948 ) \nC1946_=_C1951( C1946 C1951 ) C1946_=_C1952( C1946 C1952 ) C1946_=_C2014( C1946 C2014 ) C1946_=_C2271( C1946 C2271 ) C1946_=_C2461( C1946 C2461 ) C1946_=_C2500( C1946 C2500 ) \nC1946_=_C2760( C1946 C2760 ) C1946_=_C2838( C1946 C2838 ) C1946_=_C2870( C1946 C2870 ) C1946_=_C3123( C1946 C3123 ) C1946_=_C3135( C1946 C3135 ) C1946_=_C3150( C1946 C3150 ) \nC1946_=_C3402( C1946 C3402 ) C1946_=_C3426( C1946 C3426 ) C1946_=_C3671( C1946 C3671 ) C1946_=_C3679( C1946 C3679 ) C1946_=_C3913( C1946 C3913 ) C1946_=_C3915( C1946 C3915 ) \nC1946_=_C3916( C1946 C3916 ) C1946_=_C3917( C1946 C3917 ) C1946_=_C3918( C1946 C3918 ) C1946_=_C3919( C1946 C3919 ) C1948_=_C1951( C1948 C1951 ) C1948_=_C1952( C1948 C1952 ) \nC1948_=_C2272( C1948 C2272 ) C1948_=_C2384( C1948 C2384 ) C1948_=_C2501( C1948 C2501 ) C1948_=_C2664( C1948 C2664 ) C1948_=_C2761( C1948 C2761 ) C1948_=_C2839( C1948 C2839 ) \nC1948_=_C3345( C1948 C3345 ) C1948_=_C3393( C1948 C3393 ) C1948_=_C3405( C1948 C3405 ) C1948_=_C3427( C1948 C3427 ) C1948_=_C3556( C1948 C3556 ) C1948_=_C3622( C1948 C3622 ) \nC1948_=_C3711( C1948 C3711 ) C1948_=_C3752( C1948 C3752 ) C1948_=_C3963( C1948 C3963 ) C1948_=_C3964( C1948 C3964 ) C1948_=_C3966( C1948 C3966 ) C1948_=_C3967( C1948 C3967 ) \nC1951_=_C1952( C1951 C1952 ) C1951_=_C2616( C1951 C2616 ) C1951_=_C3916( C1951 C3916 ) C1951_=_C3967( C1951 C3967 ) C1951_=_C4079( C1951 C4079 ) C1952_=_C2106( C1952 C2106 ) \nC1952_=_C2617( C1952 C2617 ) C1952_=_C3951( C1952 C3951 ) C1952_=_C4080( C1952 C4080 ) C1952_=_C4117( C1952 C4117 ) C1961_=_C1967( C1961 C1967 ) C1961_=_C2578( C1961 C2578 ) \nC1961_=_C3299( C1961 C3299 ) C1961_=_C3344( C1961 C3344 ) C1961_=_C3388( C1961 C3388 ) C1961_=_C3425( C1961 C3425 ) C1961_=_C3553( C1961 C3553 ) C1961_=_C3727( C1961 C3727 ) \nC1961_=_C3747( C1961 C3747 ) C1961_=_C3748( C1961 C3748 ) C1961_=_C3749( C1961 C3749 ) C1961_=_C3750( C1961 C3750 ) C1961_=_C3751( C1961 C3751 ) C1961_=_C3752( C1961 C3752 ) \nC1961_=_C3753( C1961 C3753 ) C1961_=_C3754( C1961 C3754 ) C1961_=_C3755( C1961 C3755 ) C1961_=_C3756( C1961 C3756 ) C1961_=_C3757( C1961 C3757 ) C1961_=_C3758( C1961 C3758 ) \nC1967_=_C2524( C1967 C2524 ) C1967_=_C3272( C1967 C3272 ) C1967_=_C3634( C1967 C3634 ) C1967_=_C3643( C1967 C3643 ) C1967_=_C3693( C1967 C3693 ) C1967_=_C3810( C1967 C3810 ) \nC1967_=_C3944( C1967 C3944 ) C1967_=_C3945( C1967 C3945 ) C1967_=_C3946( C1967 C3946 ) C1967_=_C3947( C1967 C3947 ) C1967_=_C3949( C1967 C3949 ) C1967_=_C3951( C1967 C3951 ) \nC1967_=_C3952( C1967 C3952 ) C1967_=_C3953( C1967 C3953 ) C1995_=_C2295( C1995 C2295 ) C1995_=_C2330( C1995 C2330 ) C1995_=_C2588( C1995 C2588 ) C1995_=_C2972( C1995 C2972 ) \nC1995_=_C3140( C1995 C3140 ) C1995_=_C3228( C1995 C3228 ) C1995_=_C3310( C1995 C3310 ) C1995_=_C3658( C1995 C3658 ) C1995_=_C3876( C1995 C3876 ) C1995_=_C4050( C1995 C4050 ) \nC1995_=_C4087( C1995 C4087 ) C1995_=_C4089( C1995 C4089 ) C1995_=_C4102( C1995 C4102 ) C1995_=_C4104( C1995 C4104 ) C1995_=_C4117( C1995 C4117 ) C1997_=_C2014( C1997 C2014 ) \nC1997_=_C2038( C1997 C2038 ) C1997_=_C2570( C1997 C2570 ) C1997_=_C2603( C1997 C2603 ) C1997_=_C2604( C1997 C2604 ) C1997_=_C2605( C1997 C2605 ) C1997_=_C2607( C1997 C2607 ) \nC1997_=_C2609( C1997 C2609 ) C1997_=_C2611( C1997 C2611 ) C1997_=_C2612( C1997 C2612 ) C1997_=_C2613( C1997 C2613 ) C1997_=_C2614( C1997 C2614 ) C1997_=_C2616( C1997 C2616 ) \nC1997_=_C2617( C1997 C2617 ) C1997_=_C2618( C1997 C2618 ) C2014_=_C2271( C2014 C2271 ) C2014_=_C2461( C2014 C2461 ) C2014_=_C2500( C2014 C2500 ) C2014_=_C2760( C2014 C2760 ) \nC2014_=_C2838( C2014 C2838 ) C2014_=_C2870( C2014 C2870 ) C2014_=_C3123( C2014 C3123 ) C2014_=_C3135( C2014 C3135 ) C2014_=_C3150( C2014 C3150 ) C2014_=_C3402( C2014 C3402 ) \nC2014_=_C3426( C2014 C3426 ) C2014_=_C3671( C2014 C3671 ) C2014_=_C3679( C2014 C3679 ) C2014_=_C3913( C2014 C3913 ) C2014_=_C3915( C2014 C3915 ) C2014_=_C3916( C2014 C3916 ) \nC2014_=_C3917( C2014 C3917 ) C2014_=_C3918( C2014 C3918 ) C2014_=_C3919( C2014 C3919 ) C2021_=_C2022( C2021 C2022 ) C2021_=_C2092( C2021 C2092 ) C2021_=_C2245( C2021 C2245 ) \nC2021_=_C2434( C2021 C2434 ) C2021_=_C2454( C2021 C2454 ) C2021_=_C2534( C2021 C2534 ) C2021_=_C2535( C2021 C2535 ) C2021_=_C2536( C2021 C2536 ) C2021_=_C2537( C2021 C2537 ) \nC2021_=_C2538( C2021 C2538 ) C2021_=_C2541( C2021 C2541 ) C2021_=_C2542( C2021 C2542 ) C2021_=_C2544( C2021 C2544 ) C2021_=_C2546( C2021 C2546 ) C2021_=_C2547( C2021 C2547 ) \nC2021_=_C2548( C2021 C2548 ) C2021_=_C2549( C2021 C2549 ) C2022_=_C2094( C2022 C2094 ) C2022_=_C2246( C2022 C2246 ) C2022_=_C2437( C2022 C2437 ) C2022_=_C2975( C2022 C2975 ) \nC2022_=_C2976( C2022 C2976 ) C2022_=_C2977( C2022 C2977 ) C2022_=_C2978( C2022 C2978 ) C2022_=_C2979( C2022 C2979 ) C2022_=_C2980( C2022 C2980 ) C2022_=_C2982( C2022 C2982 ) \nC2022_=_C2983( C2022 C2983 ) C2022_=_C2984( C2022 C2984 ) C2022_=_C2985( C2022 C2985 ) C2022_=_C2986( C2022 C2986 ) C2022_=_C2987( C2022 C2987 ) C2022_=_C2989( C2022 C2989 ) \nC2022_=_C2990( C2022 C2990 ) C2038_=_C2570( C2038 C2570 ) C2038_=_C2603( C2038 C2603 ) C2038_=_C2604( C2038 C2604 ) C2038_=_C2605( C2038 C2605 ) C2038_=_C2607( C2038 C2607 ) \nC2038_=_C2609( C2038 C2609 ) C2038_=_C2611( C2038 C2611 ) C2038_=_C2612( C2038 C2612 ) C2038_=_C2613( C2038 C2613 ) C2038_=_C2614( C2038 C2614 ) C2038_=_C2616( C2038 C2616 ) \nC2038_=_C2617( C2038 C2617 ) C2038_=_C2618( C2038 C2618 ) C2077_=_C2301( C2077 C2301 ) C2077_=_C2456( C2077 C2456 ) C2077_=_C2474( C2077 C2474 ) C2077_=_C2572(</w:t>
      </w:r>
    </w:p>
    <w:p>
      <w:pPr>
        <w:pStyle w:val="PreformattedText"/>
        <w:bidi w:val="0"/>
        <w:spacing w:before="0" w:after="0"/>
        <w:jc w:val="left"/>
        <w:rPr/>
      </w:pPr>
      <w:r>
        <w:rPr/>
        <w:t xml:space="preserve"> </w:t>
      </w:r>
      <w:r>
        <w:rPr/>
        <w:t>C2077 C2572 ) \nC2077_=_C2752( C2077 C2752 ) C2077_=_C2788( C2077 C2788 ) C2077_=_C2789( C2077 C2789 ) C2077_=_C2791( C2077 C2791 ) C2077_=_C2792( C2077 C2792 ) C2077_=_C2793( C2077 C2793 ) \nC2077_=_C2794( C2077 C2794 ) C2077_=_C2795( C2077 C2795 ) C2077_=_C2796( C2077 C2796 ) C2077_=_C2797( C2077 C2797 ) C2077_=_C2798( C2077 C2798 ) C2077_=_C2799( C2077 C2799 ) \nC2077_=_C2801( C2077 C2801 ) C2077_=_C2802( C2077 C2802 ) C2091_=_C2092( C2091 C2092 ) C2091_=_C2094( C2091 C2094 ) C2091_=_C2095( C2091 C2095 ) C2091_=_C2096( C2091 C2096 ) \nC2091_=_C2097( C2091 C2097 ) C2091_=_C2098( C2091 C2098 ) C2091_=_C2100( C2091 C2100 ) C2091_=_C2101( C2091 C2101 ) C2091_=_C2103( C2091 C2103 ) C2091_=_C2104( C2091 C2104 ) \nC2091_=_C2106( C2091 C2106 ) C2091_=_C2245( C2091 C2245 ) C2091_=_C2246( C2091 C2246 ) C2091_=_C2254( C2091 C2254 ) C2091_=_C2258( C2091 C2258 ) C2092_=_C2094( C2092 C2094 ) \nC2092_=_C2095( C2092 C2095 ) C2092_=_C2096( C2092 C2096 ) C2092_=_C2097( C2092 C2097 ) C2092_=_C2098( C2092 C2098 ) C2092_=_C2100( C2092 C2100 ) C2092_=_C2101( C2092 C2101 ) \nC2092_=_C2103( C2092 C2103 ) C2092_=_C2104( C2092 C2104 ) C2092_=_C2106( C2092 C2106 ) C2092_=_C2245( C2092 C2245 ) C2092_=_C2434( C2092 C2434 ) C2092_=_C2454( C2092 C2454 ) \nC2092_=_C2534( C2092 C2534 ) C2092_=_C2535( C2092 C2535 ) C2092_=_C2536( C2092 C2536 ) C2092_=_C2537( C2092 C2537 ) C2092_=_C2538( C2092 C2538 ) C2092_=_C2541( C2092 C2541 ) \nC2092_=_C2542( C2092 C2542 ) C2092_=_C2544( C2092 C2544 ) C2092_=_C2546( C2092 C2546 ) C2092_=_C2547( C2092 C2547 ) C2092_=_C2548( C2092 C2548 ) C2092_=_C2549( C2092 C2549 ) \nC2094_=_C2095( C2094 C2095 ) C2094_=_C2096( C2094 C2096 ) C2094_=_C2097( C2094 C2097 ) C2094_=_C2098( C2094 C2098 ) C2094_=_C2100( C2094 C2100 ) C2094_=_C2101( C2094 C2101 ) \nC2094_=_C2103( C2094 C2103 ) C2094_=_C2104( C2094 C2104 ) C2094_=_C2106( C2094 C2106 ) C2094_=_C2246( C2094 C2246 ) C2094_=_C2437( C2094 C2437 ) C2094_=_C2975( C2094 C2975 ) \nC2094_=_C2976( C2094 C2976 ) C2094_=_C2977( C2094 C2977 ) C2094_=_C2978( C2094 C2978 ) C2094_=_C2979( C2094 C2979 ) C2094_=_C2980( C2094 C2980 ) C2094_=_C2982( C2094 C2982 ) \nC2094_=_C2983( C2094 C2983 ) C2094_=_C2984( C2094 C2984 ) C2094_=_C2985( C2094 C2985 ) C2094_=_C2986( C2094 C2986 ) C2094_=_C2987( C2094 C2987 ) C2094_=_C2989( C2094 C2989 ) \nC2094_=_C2990( C2094 C2990 ) C2095_=_C2096( C2095 C2096 ) C2095_=_C2097( C2095 C2097 ) C2095_=_C2098( C2095 C2098 ) C2095_=_C2100( C2095 C2100 ) C2095_=_C2101( C2095 C2101 ) \nC2095_=_C2103( C2095 C2103 ) C2095_=_C2104( C2095 C2104 ) C2095_=_C2106( C2095 C2106 ) C2095_=_C2535( C2095 C2535 ) C2095_=_C2976( C2095 C2976 ) C2095_=_C3245( C2095 C3245 ) \nC2095_=_C3251( C2095 C3251 ) C2096_=_C2097( C2096 C2097 ) C2096_=_C2098( C2096 C2098 ) C2096_=_C2100( C2096 C2100 ) C2096_=_C2101( C2096 C2101 ) C2096_=_C2103( C2096 C2103 ) \nC2096_=_C2104( C2096 C2104 ) C2096_=_C2106( C2096 C2106 ) C2096_=_C2159( C2096 C2159 ) C2096_=_C2254( C2096 C2254 ) C2096_=_C2703( C2096 C2703 ) C2096_=_C3178( C2096 C3178 ) \nC2096_=_C3245( C2096 C3245 ) C2096_=_C3549( C2096 C3549 ) C2096_=_C3576( C2096 C3576 ) C2096_=_C3596( C2096 C3596 ) C2096_=_C3740( C2096 C3740 ) C2096_=_C3741( C2096 C3741 ) \nC2096_=_C3742( C2096 C3742 ) C2096_=_C3743( C2096 C3743 ) C2096_=_C3745( C2096 C3745 ) C2096_=_C3746( C2096 C3746 ) C2097_=_C2098( C2097 C2098 ) C2097_=_C2100( C2097 C2100 ) \nC2097_=_C2101( C2097 C2101 ) C2097_=_C2103( C2097 C2103 ) C2097_=_C2104( C2097 C2104 ) C2097_=_C2106( C2097 C2106 ) C2097_=_C3843( C2097 C3843 ) C2098_=_C2100( C2098 C2100 ) \nC2098_=_C2101( C2098 C2101 ) C2098_=_C2103( C2098 C2103 ) C2098_=_C2104( C2098 C2104 ) C2098_=_C2106( C2098 C2106 ) C2098_=_C3750( C2098 C3750 ) C2100_=_C2101( C2100 C2101 ) \nC2100_=_C2103( C2100 C2103 ) C2100_=_C2104( C2100 C2104 ) C2100_=_C2106( C2100 C2106 ) C2100_=_C3753( C2100 C3753 ) C2100_=_C3963( C2100 C3963 ) C2101_=_C2103( C2101 C2103 ) \nC2101_=_C2104( C2101 C2104 ) C2101_=_C2106( C2101 C2106 ) C2103_=_C2104( C2103 C2104 ) C2103_=_C2106( C2103 C2106 ) C2103_=_C2258( C2103 C2258 ) C2103_=_C2507( C2103 C2507 ) \nC2103_=_C2584( C2103 C2584 ) C2103_=_C2612( C2103 C2612 ) C2103_=_C2783( C2103 C2783 ) C2103_=_C2796( C2103 C2796 ) C2103_=_C2859( C2103 C2859 ) C2103_=_C3251( C2103 C3251 ) \nC2103_=_C3306( C2103 C3306 ) C2103_=_C3334( C2103 C3334 ) C2103_=_C3492( C2103 C3492 ) C2103_=_C3755( C2103 C3755 ) C2103_=_C3872( C2103 C3872 ) C2103_=_C3969( C2103 C3969 ) \nC2103_=_C4071( C2103 C4071 ) C2103_=_C4084( C2103 C4084 ) C2103_=_C4085( C2103 C4085 ) C2103_=_C4086( C2103 C4086 ) C2103_=_C4087( C2103 C4087 ) C2103_=_C4088( C2103 C4088 ) \nC2104_=_C2106( C2104 C2106 ) C2104_=_C2546( C2104 C2546 ) C2104_=_C3746( C2104 C3746 ) C2104_=_C3915( C2104 C3915 ) C2104_=_C4095( C2104 C4095 ) C2106_=_C2617( C2106 C2617 ) \nC2106_=_C3951( C2106 C3951 ) C2106_=_C4080( C2106 C4080 ) C2106_=_C4117( C2106 C4117 ) C2159_=_C2254( C2159 C2254 ) C2159_=_C2703( C2159 C2703 ) C2159_=_C3178( C2159 C3178 ) \nC2159_=_C3245( C2159 C3245 ) C2159_=_C3549( C2159 C3549 ) C2159_=_C3576( C2159 C3576 ) C2159_=_C3596( C2159 C3596 ) C2159_=_C3740( C2159 C3740 ) C2159_=_C3741( C2159 C3741 ) \nC2159_=_C3742( C2159 C3742 ) C2159_=_C3743( C2159 C3743 ) C2159_=_C3745( C2159 C3745 ) C2159_=_C3746( C2159 C3746 ) C2188_=_C2385( C2188 C2385 ) C2188_=_C2654( C2188 C2654 ) \nC2188_=_C2668( C2188 C2668 ) C2188_=_C3455( C2188 C3455 ) C2188_=_C3505( C2188 C3505 ) C2188_=_C3625( C2188 C3625 ) C2188_=_C3715( C2188 C3715 ) C2188_=_C3795( C2188 C3795 ) \nC2188_=_C3964( C2188 C3964 ) C2188_=_C4027( C2188 C4027 ) C2188_=_C4076( C2188 C4076 ) C2188_=_C4077( C2188 C4077 ) C2188_=_C4079( C2188 C4079 ) C2188_=_C4080( C2188 C4080 ) \nC2245_=_C2246( C2245 C2246 ) C2245_=_C2254( C2245 C2254 ) C2245_=_C2258( C2245 C2258 ) C2245_=_C2434( C2245 C2434 ) C2245_=_C2454( C2245 C2454 ) C2245_=_C2534( C2245 C2534 ) \nC2245_=_C2535( C2245 C2535 ) C2245_=_C2536( C2245 C2536 ) C2245_=_C2537( C2245 C2537 ) C2245_=_C2538( C2245 C2538 ) C2245_=_C2541( C2245 C2541 ) C2245_=_C2542( C2245 C2542 ) \nC2245_=_C2544( C2245 C2544 ) C2245_=_C2546( C2245 C2546 ) C2245_=_C2547( C2245 C2547 ) C2245_=_C2548( C2245 C2548 ) C2245_=_C2549( C2245 C2549 ) C2246_=_C2254( C2246 C2254 ) \nC2246_=_C2258( C2246 C2258 ) C2246_=_C2437( C2246 C2437 ) C2246_=_C2975( C2246 C2975 ) C2246_=_C2976( C2246 C2976 ) C2246_=_C2977( C2246 C2977 ) C2246_=_C2978( C2246 C2978 ) \nC2246_=_C2979( C2246 C2979 ) C2246_=_C2980( C2246 C2980 ) C2246_=_C2982( C2246 C2982 ) C2246_=_C2983( C2246 C2983 ) C2246_=_C2984( C2246 C2984 ) C2246_=_C2985( C2246 C2985 ) \nC2246_=_C2986( C2246 C2986 ) C2246_=_C2987( C2246 C2987 ) C2246_=_C2989( C2246 C2989 ) C2246_=_C2990( C2246 C2990 ) C2254_=_C2258( C2254 C2258 ) C2254_=_C2703( C2254 C2703 ) \nC2254_=_C3178( C2254 C3178 ) C2254_=_C3245( C2254 C3245 ) C2254_=_C3549( C2254 C3549 ) C2254_=_C3576( C2254 C3576 ) C2254_=_C3596( C2254 C3596 ) C2254_=_C3740( C2254 C3740 ) \nC2254_=_C3741( C2254 C3741 ) C2254_=_C3742( C2254 C3742 ) C2254_=_C3743( C2254 C3743 ) C2254_=_C3745( C2254 C3745 ) C2254_=_C3746( C2254 C3746 ) C2258_=_C2507( C2258 C2507 ) \nC2258_=_C2584( C2258 C2584 ) C2258_=_C2612( C2258 C2612 ) C2258_=_C2783( C2258 C2783 ) C2258_=_C2796( C2258 C2796 ) C2258_=_C2859( C2258 C2859 ) C2258_=_C3251( C2258 C3251 ) \nC2258_=_C3306( C2258 C3306 ) C2258_=_C3334( C2258 C3334 ) C2258_=_C3492( C2258 C3492 ) C2258_=_C3755( C2258 C3755 ) C2258_=_C3872( C2258 C3872 ) C2258_=_C3969( C2258 C3969 ) \nC2258_=_C4071( C2258 C4071 ) C2258_=_C4084( C2258 C4084 ) C2258_=_C4085( C2258 C4085 ) C2258_=_C4086( C2258 C4086 ) C2258_=_C4087( C2258 C4087 ) C2258_=_C4088( C2258 C4088 ) \nC2271_=_C2272( C2271 C2272 ) C2271_=_C2461( C2271 C2461 ) C2271_=_C2500( C2271 C2500 ) C2271_=_C2760( C2271 C2760 ) C2271_=_C2838( C2271 C2838 ) C2271_=_C2870( C2271 C2870 ) \nC2271_=_C3123( C2271 C3123 ) C2271_=_C3135( C2271 C3135 ) C2271_=_C3150( C2271 C3150 ) C2271_=_C3402( C2271 C3402 ) C2271_=_C3426( C2271 C3426 ) C2271_=_C3671( C2271 C3671 ) \nC2271_=_C3679( C2271 C3679 ) C2271_=_C3913( C2271 C3913 ) C2271_=_C3915( C2271 C3915 ) C2271_=_C3916( C2271 C3916 ) C2271_=_C3917( C2271 C3917 ) C2271_=_C3918( C2271 C3918 ) \nC2271_=_C3919( C2271 C3919 ) C2272_=_C2384( C2272 C2384 ) C2272_=_C2501( C2272 C2501 ) C2272_=_C2664( C2272 C2664 ) C2272_=_C2761( C2272 C2761 ) C2272_=_C2839( C2272 C2839 ) \nC2272_=_C3345( C2272 C3345 ) C2272_=_C3393( C2272 C3393 ) C2272_=_C3405( C2272 C3405 ) C2272_=_C3427( C2272 C3427 ) C2272_=_C3556( C2272 C3556 ) C2272_=_C3622( C2272 C3622 ) \nC2272_=_C3711( C2272 C3711 ) C2272_=_C3752( C2272 C3752 ) C2272_=_C3963( C2272 C3963 ) C2272_=_C3964( C2272 C3964 ) C2272_=_C3966( C2272 C3966 ) C2272_=_C3967( C2272 C3967 ) \nC2295_=_C2330( C2295 C2330 ) C2295_=_C2588( C2295 C2588 ) C2295_=_C2972( C2295 C2972 ) C2295_=_C3140( C2295 C3140 ) C2295_=_C3228( C2295 C3228 ) C2295_=_C3310( C2295 C3310 ) \nC2295_=_C3658( C2295 C3658 ) C2295_=_C3876( C2295 C3876 ) C2295_=_C4050( C2295 C4050 ) C2295_=_C4087( C2295 C4087 ) C2295_=_C4089( C2295 C4089 ) C2295_=_C4102( C2295 C4102 ) \nC2295_=_C4104( C2295 C4104 ) C2295_=_C4117( C2295 C4117 ) C2301_=_C2456( C2301 C2456 ) C2301_=_C2474( C2301 C2474 ) C2301_=_C2572( C2301 C2572 ) C2301_=_C2752( C2301 C2752 ) \nC2301_=_C2788( C2301 C2788 ) C2301_=_C2789( C2301 C2789 ) C2301_=_C2791( C2301 C2791 ) C2301_=_C2792( C2301 C2792 ) C2301_=_C2793( C2301 C2793 ) C2301_=_C2794( C2301 C2794 ) \nC2301_=_C2795( C2301 C2795 ) C2301_=_C2796( C2301 C2796 ) C2301_=_C2797( C2301 C2797 ) C2301_=_C2798( C2301 C2798 ) C2301_=_C2799( C2301 C2799 ) C2301_=_C2801( C2301 C2801 ) \nC2301_=_C2802( C2301 C2802 ) C2330_=_C2588( C2330 C2588 ) C2330_=_C2972( C2330 C2972 ) C2330_=_C3140( C2330 C3140 ) C2330_=_C3228( C2330 C3228 ) C2330_=_C3310( C2330 C3310 ) \nC2330_=_C3658( C2330 C3658 ) C2330_=_C3876( C2330 C3876 ) C2330_=_C4050( C2330 C4050 ) C2330_=_C4087( C2330 C4087 ) C2330_=_C4089( C2330 C4089 ) C2330_=_C4102( C2330 C4102 ) \nC2330_=_C4104( C2330 C4104 )</w:t>
      </w:r>
    </w:p>
    <w:p>
      <w:pPr>
        <w:pStyle w:val="PreformattedText"/>
        <w:bidi w:val="0"/>
        <w:spacing w:before="0" w:after="0"/>
        <w:jc w:val="left"/>
        <w:rPr/>
      </w:pPr>
      <w:r>
        <w:rPr/>
        <w:t xml:space="preserve"> </w:t>
      </w:r>
      <w:r>
        <w:rPr/>
        <w:t>C2330_=_C4117( C2330 C4117 ) C2384_=_C2385( C2384 C2385 ) C2384_=_C2386( C2384 C2386 ) C2384_=_C2501( C2384 C2501 ) C2384_=_C2664( C2384 C2664 ) \nC2384_=_C2761( C2384 C2761 ) C2384_=_C2839( C2384 C2839 ) C2384_=_C3345( C2384 C3345 ) C2384_=_C3393( C2384 C3393 ) C2384_=_C3405( C2384 C3405 ) C2384_=_C3427( C2384 C3427 ) \nC2384_=_C3556( C2384 C3556 ) C2384_=_C3622( C2384 C3622 ) C2384_=_C3711( C2384 C3711 ) C2384_=_C3752( C2384 C3752 ) C2384_=_C3963( C2384 C3963 ) C2384_=_C3964( C2384 C3964 ) \nC2384_=_C3966( C2384 C3966 ) C2384_=_C3967( C2384 C3967 ) C2385_=_C2386( C2385 C2386 ) C2385_=_C2654( C2385 C2654 ) C2385_=_C2668( C2385 C2668 ) C2385_=_C3455( C2385 C3455 ) \nC2385_=_C3505( C2385 C3505 ) C2385_=_C3625( C2385 C3625 ) C2385_=_C3715( C2385 C3715 ) C2385_=_C3795( C2385 C3795 ) C2385_=_C3964( C2385 C3964 ) C2385_=_C4027( C2385 C4027 ) \nC2385_=_C4076( C2385 C4076 ) C2385_=_C4077( C2385 C4077 ) C2385_=_C4079( C2385 C4079 ) C2385_=_C4080( C2385 C4080 ) C2386_=_C2462( C2386 C2462 ) C2386_=_C2669( C2386 C2669 ) \nC2386_=_C2785( C2386 C2785 ) C2386_=_C3152( C2386 C3152 ) C2386_=_C3561( C2386 C3561 ) C2386_=_C3627( C2386 C3627 ) C2386_=_C3683( C2386 C3683 ) C2386_=_C3716( C2386 C3716 ) \nC2386_=_C3807( C2386 C3807 ) C2386_=_C3843( C2386 C3843 ) C2386_=_C3991( C2386 C3991 ) C2386_=_C4044( C2386 C4044 ) C2386_=_C4076( C2386 C4076 ) C2386_=_C4095( C2386 C4095 ) \nC2386_=_C4096( C2386 C4096 ) C2386_=_C4097( C2386 C4097 ) C2386_=_C4098( C2386 C4098 ) C2386_=_C4099( C2386 C4099 ) C2434_=_C2437( C2434 C2437 ) C2434_=_C2454( C2434 C2454 ) \nC2434_=_C2534( C2434 C2534 ) C2434_=_C2535( C2434 C2535 ) C2434_=_C2536( C2434 C2536 ) C2434_=_C2537( C2434 C2537 ) C2434_=_C2538( C2434 C2538 ) C2434_=_C2541( C2434 C2541 ) \nC2434_=_C2542( C2434 C2542 ) C2434_=_C2544( C2434 C2544 ) C2434_=_C2546( C2434 C2546 ) C2434_=_C2547( C2434 C2547 ) C2434_=_C2548( C2434 C2548 ) C2434_=_C2549( C2434 C2549 ) \nC2437_=_C2975( C2437 C2975 ) C2437_=_C2976( C2437 C2976 ) C2437_=_C2977( C2437 C2977 ) C2437_=_C2978( C2437 C2978 ) C2437_=_C2979( C2437 C2979 ) C2437_=_C2980( C2437 C2980 ) \nC2437_=_C2982( C2437 C2982 ) C2437_=_C2983( C2437 C2983 ) C2437_=_C2984( C2437 C2984 ) C2437_=_C2985( C2437 C2985 ) C2437_=_C2986( C2437 C2986 ) C2437_=_C2987( C2437 C2987 ) \nC2437_=_C2989( C2437 C2989 ) C2437_=_C2990( C2437 C2990 ) C2454_=_C2456( C2454 C2456 ) C2454_=_C2461( C2454 C2461 ) C2454_=_C2462( C2454 C2462 ) C2454_=_C2534( C2454 C2534 ) \nC2454_=_C2535( C2454 C2535 ) C2454_=_C2536( C2454 C2536 ) C2454_=_C2537( C2454 C2537 ) C2454_=_C2538( C2454 C2538 ) C2454_=_C2541( C2454 C2541 ) C2454_=_C2542( C2454 C2542 ) \nC2454_=_C2544( C2454 C2544 ) C2454_=_C2546( C2454 C2546 ) C2454_=_C2547( C2454 C2547 ) C2454_=_C2548( C2454 C2548 ) C2454_=_C2549( C2454 C2549 ) C2456_=_C2461( C2456 C2461 ) \nC2456_=_C2462( C2456 C2462 ) C2456_=_C2474( C2456 C2474 ) C2456_=_C2572( C2456 C2572 ) C2456_=_C2752( C2456 C2752 ) C2456_=_C2788( C2456 C2788 ) C2456_=_C2789( C2456 C2789 ) \nC2456_=_C2791( C2456 C2791 ) C2456_=_C2792( C2456 C2792 ) C2456_=_C2793( C2456 C2793 ) C2456_=_C2794( C2456 C2794 ) C2456_=_C2795( C2456 C2795 ) C2456_=_C2796( C2456 C2796 ) \nC2456_=_C2797( C2456 C2797 ) C2456_=_C2798( C2456 C2798 ) C2456_=_C2799( C2456 C2799 ) C2456_=_C2801( C2456 C2801 ) C2456_=_C2802( C2456 C2802 ) C2461_=_C2462( C2461 C2462 ) \nC2461_=_C2500( C2461 C2500 ) C2461_=_C2760( C2461 C2760 ) C2461_=_C2838( C2461 C2838 ) C2461_=_C2870( C2461 C2870 ) C2461_=_C3123( C2461 C3123 ) C2461_=_C3135( C2461 C3135 ) \nC2461_=_C3150( C2461 C3150 ) C2461_=_C3402( C2461 C3402 ) C2461_=_C3426( C2461 C3426 ) C2461_=_C3671( C2461 C3671 ) C2461_=_C3679( C2461 C3679 ) C2461_=_C3913( C2461 C3913 ) \nC2461_=_C3915( C2461 C3915 ) C2461_=_C3916( C2461 C3916 ) C2461_=_C3917( C2461 C3917 ) C2461_=_C3918( C2461 C3918 ) C2461_=_C3919( C2461 C3919 ) C2462_=_C2669( C2462 C2669 ) \nC2462_=_C2785( C2462 C2785 ) C2462_=_C3152( C2462 C3152 ) C2462_=_C3561( C2462 C3561 ) C2462_=_C3627( C2462 C3627 ) C2462_=_C3683( C2462 C3683 ) C2462_=_C3716( C2462 C3716 ) \nC2462_=_C3807( C2462 C3807 ) C2462_=_C3843( C2462 C3843 ) C2462_=_C3991( C2462 C3991 ) C2462_=_C4044( C2462 C4044 ) C2462_=_C4076( C2462 C4076 ) C2462_=_C4095( C2462 C4095 ) \nC2462_=_C4096( C2462 C4096 ) C2462_=_C4097( C2462 C4097 ) C2462_=_C4098( C2462 C4098 ) C2462_=_C4099( C2462 C4099 ) C2474_=_C2572( C2474 C2572 ) C2474_=_C2752( C2474 C2752 ) \nC2474_=_C2788( C2474 C2788 ) C2474_=_C2789( C2474 C2789 ) C2474_=_C2791( C2474 C2791 ) C2474_=_C2792( C2474 C2792 ) C2474_=_C2793( C2474 C2793 ) C2474_=_C2794( C2474 C2794 ) \nC2474_=_C2795( C2474 C2795 ) C2474_=_C2796( C2474 C2796 ) C2474_=_C2797( C2474 C2797 ) C2474_=_C2798( C2474 C2798 ) C2474_=_C2799( C2474 C2799 ) C2474_=_C2801( C2474 C2801 ) \nC2474_=_C2802( C2474 C2802 ) C2500_=_C2501( C2500 C2501 ) C2500_=_C2507( C2500 C2507 ) C2500_=_C2760( C2500 C2760 ) C2500_=_C2838( C2500 C2838 ) C2500_=_C2870( C2500 C2870 ) \nC2500_=_C3123( C2500 C3123 ) C2500_=_C3135( C2500 C3135 ) C2500_=_C3150( C2500 C3150 ) C2500_=_C3402( C2500 C3402 ) C2500_=_C3426( C2500 C3426 ) C2500_=_C3671( C2500 C3671 ) \nC2500_=_C3679( C2500 C3679 ) C2500_=_C3913( C2500 C3913 ) C2500_=_C3915( C2500 C3915 ) C2500_=_C3916( C2500 C3916 ) C2500_=_C3917( C2500 C3917 ) C2500_=_C3918( C2500 C3918 ) \nC2500_=_C3919( C2500 C3919 ) C2501_=_C2507( C2501 C2507 ) C2501_=_C2664( C2501 C2664 ) C2501_=_C2761( C2501 C2761 ) C2501_=_C2839( C2501 C2839 ) C2501_=_C3345( C2501 C3345 ) \nC2501_=_C3393( C2501 C3393 ) C2501_=_C3405( C2501 C3405 ) C2501_=_C3427( C2501 C3427 ) C2501_=_C3556( C2501 C3556 ) C2501_=_C3622( C2501 C3622 ) C2501_=_C3711( C2501 C3711 ) \nC2501_=_C3752( C2501 C3752 ) C2501_=_C3963( C2501 C3963 ) C2501_=_C3964( C2501 C3964 ) C2501_=_C3966( C2501 C3966 ) C2501_=_C3967( C2501 C3967 ) C2507_=_C2584( C2507 C2584 ) \nC2507_=_C2612( C2507 C2612 ) C2507_=_C2783( C2507 C2783 ) C2507_=_C2796( C2507 C2796 ) C2507_=_C2859( C2507 C2859 ) C2507_=_C3251( C2507 C3251 ) C2507_=_C3306( C2507 C3306 ) \nC2507_=_C3334( C2507 C3334 ) C2507_=_C3492( C2507 C3492 ) C2507_=_C3755( C2507 C3755 ) C2507_=_C3872( C2507 C3872 ) C2507_=_C3969( C2507 C3969 ) C2507_=_C4071( C2507 C4071 ) \nC2507_=_C4084( C2507 C4084 ) C2507_=_C4085( C2507 C4085 ) C2507_=_C4086( C2507 C4086 ) C2507_=_C4087( C2507 C4087 ) C2507_=_C4088( C2507 C4088 ) C2524_=_C3272( C2524 C3272 ) \nC2524_=_C3634( C2524 C3634 ) C2524_=_C3643( C2524 C3643 ) C2524_=_C3693( C2524 C3693 ) C2524_=_C3810( C2524 C3810 ) C2524_=_C3944( C2524 C3944 ) C2524_=_C3945( C2524 C3945 ) \nC2524_=_C3946( C2524 C3946 ) C2524_=_C3947( C2524 C3947 ) C2524_=_C3949( C2524 C3949 ) C2524_=_C3951( C2524 C3951 ) C2524_=_C3952( C2524 C3952 ) C2524_=_C3953( C2524 C3953 ) \nC2534_=_C2535( C2534 C2535 ) C2534_=_C2536( C2534 C2536 ) C2534_=_C2537( C2534 C2537 ) C2534_=_C2538( C2534 C2538 ) C2534_=_C2541( C2534 C2541 ) C2534_=_C2542( C2534 C2542 ) \nC2534_=_C2544( C2534 C2544 ) C2534_=_C2546( C2534 C2546 ) C2534_=_C2547( C2534 C2547 ) C2534_=_C2548( C2534 C2548 ) C2534_=_C2549( C2534 C2549 ) C2534_=_C3150( C2534 C3150 ) \nC2534_=_C3152( C2534 C3152 ) C2535_=_C2536( C2535 C2536 ) C2535_=_C2537( C2535 C2537 ) C2535_=_C2538( C2535 C2538 ) C2535_=_C2541( C2535 C2541 ) C2535_=_C2542( C2535 C2542 ) \nC2535_=_C2544( C2535 C2544 ) C2535_=_C2546( C2535 C2546 ) C2535_=_C2547( C2535 C2547 ) C2535_=_C2548( C2535 C2548 ) C2535_=_C2549( C2535 C2549 ) C2535_=_C2976( C2535 C2976 ) \nC2535_=_C3245( C2535 C3245 ) C2535_=_C3251( C2535 C3251 ) C2536_=_C2537( C2536 C2537 ) C2536_=_C2538( C2536 C2538 ) C2536_=_C2541( C2536 C2541 ) C2536_=_C2542( C2536 C2542 ) \nC2536_=_C2544( C2536 C2544 ) C2536_=_C2546( C2536 C2546 ) C2536_=_C2547( C2536 C2547 ) C2536_=_C2548( C2536 C2548 ) C2536_=_C2549( C2536 C2549 ) C2536_=_C2978( C2536 C2978 ) \nC2536_=_C3402( C2536 C3402 ) C2536_=_C3405( C2536 C3405 ) C2537_=_C2538( C2537 C2538 ) C2537_=_C2541( C2537 C2541 ) C2537_=_C2542( C2537 C2542 ) C2537_=_C2544( C2537 C2544 ) \nC2537_=_C2546( C2537 C2546 ) C2537_=_C2547( C2537 C2547 ) C2537_=_C2548( C2537 C2548 ) C2537_=_C2549( C2537 C2549 ) C2537_=_C2605( C2537 C2605 ) C2537_=_C2980( C2537 C2980 ) \nC2538_=_C2541( C2538 C2541 ) C2538_=_C2542( C2538 C2542 ) C2538_=_C2544( C2538 C2544 ) C2538_=_C2546( C2538 C2546 ) C2538_=_C2547( C2538 C2547 ) C2538_=_C2548( C2538 C2548 ) \nC2538_=_C2549( C2538 C2549 ) C2538_=_C3679( C2538 C3679 ) C2538_=_C3683( C2538 C3683 ) C2541_=_C2542( C2541 C2542 ) C2541_=_C2544( C2541 C2544 ) C2541_=_C2546( C2541 C2546 ) \nC2541_=_C2547( C2541 C2547 ) C2541_=_C2548( C2541 C2548 ) C2541_=_C2549( C2541 C2549 ) C2541_=_C2983( C2541 C2983 ) C2542_=_C2544( C2542 C2544 ) C2542_=_C2546( C2542 C2546 ) \nC2542_=_C2547( C2542 C2547 ) C2542_=_C2548( C2542 C2548 ) C2542_=_C2549( C2542 C2549 ) C2542_=_C2795( C2542 C2795 ) C2542_=_C2986( C2542 C2986 ) C2542_=_C4050( C2542 C4050 ) \nC2544_=_C2546( C2544 C2546 ) C2544_=_C2547( C2544 C2547 ) C2544_=_C2548( C2544 C2548 ) C2544_=_C2549( C2544 C2549 ) C2544_=_C2989( C2544 C2989 ) C2546_=_C2547( C2546 C2547 ) \nC2546_=_C2548( C2546 C2548 ) C2546_=_C2549( C2546 C2549 ) C2546_=_C3746( C2546 C3746 ) C2546_=_C3915( C2546 C3915 ) C2546_=_C4095( C2546 C4095 ) C2547_=_C2548( C2547 C2548 ) \nC2547_=_C2549( C2547 C2549 ) C2547_=_C3917( C2547 C3917 ) C2547_=_C4097( C2547 C4097 ) C2548_=_C2549( C2548 C2549 ) C2548_=_C3918( C2548 C3918 ) C2548_=_C4098( C2548 C4098 ) \nC2549_=_C3919( C2549 C3919 ) C2549_=_C4099( C2549 C4099 ) C2570_=_C2572( C2570 C2572 ) C2570_=_C2578( C2570 C2578 ) C2570_=_C2584( C2570 C2584 ) C2570_=_C2588( C2570 C2588 ) \nC2570_=_C2603( C2570 C2603 ) C2570_=_C2604( C2570 C2604 ) C2570_=_C2605( C2570 C2605 ) C2570_=_C2607( C2570 C2607 ) C2570_=_C2609( C2570 C2609 ) C2570_=_C2611( C2570 C2611 ) \nC2570_=_C2612( C2570 C2612 ) C2570_=_C2613( C2570 C2613 ) C2570_=_C2614( C2570 C2614 ) C2570_=_C2616( C2570 C2616 ) C2570_=_C2617( C2570 C2617 ) C2570_=_C2618( C2570 C2618 ) \nC2572_=_C2578( C2572 C2578 ) C2572_=_C2584( C2572 C2584 ) C2572_=_C2588(</w:t>
      </w:r>
    </w:p>
    <w:p>
      <w:pPr>
        <w:pStyle w:val="PreformattedText"/>
        <w:bidi w:val="0"/>
        <w:spacing w:before="0" w:after="0"/>
        <w:jc w:val="left"/>
        <w:rPr/>
      </w:pPr>
      <w:r>
        <w:rPr/>
        <w:t xml:space="preserve"> </w:t>
      </w:r>
      <w:r>
        <w:rPr/>
        <w:t>C2572 C2588 ) C2572_=_C2752( C2572 C2752 ) C2572_=_C2788( C2572 C2788 ) C2572_=_C2789( C2572 C2789 ) \nC2572_=_C2791( C2572 C2791 ) C2572_=_C2792( C2572 C2792 ) C2572_=_C2793( C2572 C2793 ) C2572_=_C2794( C2572 C2794 ) C2572_=_C2795( C2572 C2795 ) C2572_=_C2796( C2572 C2796 ) \nC2572_=_C2797( C2572 C2797 ) C2572_=_C2798( C2572 C2798 ) C2572_=_C2799( C2572 C2799 ) C2572_=_C2801( C2572 C2801 ) C2572_=_C2802( C2572 C2802 ) C2578_=_C2584( C2578 C2584 ) \nC2578_=_C2588( C2578 C2588 ) C2578_=_C3299( C2578 C3299 ) C2578_=_C3344( C2578 C3344 ) C2578_=_C3388( C2578 C3388 ) C2578_=_C3425( C2578 C3425 ) C2578_=_C3553( C2578 C3553 ) \nC2578_=_C3727( C2578 C3727 ) C2578_=_C3747( C2578 C3747 ) C2578_=_C3748( C2578 C3748 ) C2578_=_C3749( C2578 C3749 ) C2578_=_C3750( C2578 C3750 ) C2578_=_C3751( C2578 C3751 ) \nC2578_=_C3752( C2578 C3752 ) C2578_=_C3753( C2578 C3753 ) C2578_=_C3754( C2578 C3754 ) C2578_=_C3755( C2578 C3755 ) C2578_=_C3756( C2578 C3756 ) C2578_=_C3757( C2578 C3757 ) \nC2578_=_C3758( C2578 C3758 ) C2584_=_C2588( C2584 C2588 ) C2584_=_C2612( C2584 C2612 ) C2584_=_C2783( C2584 C2783 ) C2584_=_C2796( C2584 C2796 ) C2584_=_C2859( C2584 C2859 ) \nC2584_=_C3251( C2584 C3251 ) C2584_=_C3306( C2584 C3306 ) C2584_=_C3334( C2584 C3334 ) C2584_=_C3492( C2584 C3492 ) C2584_=_C3755( C2584 C3755 ) C2584_=_C3872( C2584 C3872 ) \nC2584_=_C3969( C2584 C3969 ) C2584_=_C4071( C2584 C4071 ) C2584_=_C4084( C2584 C4084 ) C2584_=_C4085( C2584 C4085 ) C2584_=_C4086( C2584 C4086 ) C2584_=_C4087( C2584 C4087 ) \nC2584_=_C4088( C2584 C4088 ) C2588_=_C2972( C2588 C2972 ) C2588_=_C3140( C2588 C3140 ) C2588_=_C3228( C2588 C3228 ) C2588_=_C3310( C2588 C3310 ) C2588_=_C3658( C2588 C3658 ) \nC2588_=_C3876( C2588 C3876 ) C2588_=_C4050( C2588 C4050 ) C2588_=_C4087( C2588 C4087 ) C2588_=_C4089( C2588 C4089 ) C2588_=_C4102( C2588 C4102 ) C2588_=_C4104( C2588 C4104 ) \nC2588_=_C4117( C2588 C4117 ) C2603_=_C2604( C2603 C2604 ) C2603_=_C2605( C2603 C2605 ) C2603_=_C2607( C2603 C2607 ) C2603_=_C2609( C2603 C2609 ) C2603_=_C2611( C2603 C2611 ) \nC2603_=_C2612( C2603 C2612 ) C2603_=_C2613( C2603 C2613 ) C2603_=_C2614( C2603 C2614 ) C2603_=_C2616( C2603 C2616 ) C2603_=_C2617( C2603 C2617 ) C2603_=_C2618( C2603 C2618 ) \nC2603_=_C2789( C2603 C2789 ) C2603_=_C3299( C2603 C3299 ) C2603_=_C3306( C2603 C3306 ) C2603_=_C3310( C2603 C3310 ) C2604_=_C2605( C2604 C2605 ) C2604_=_C2607( C2604 C2607 ) \nC2604_=_C2609( C2604 C2609 ) C2604_=_C2611( C2604 C2611 ) C2604_=_C2612( C2604 C2612 ) C2604_=_C2613( C2604 C2613 ) C2604_=_C2614( C2604 C2614 ) C2604_=_C2616( C2604 C2616 ) \nC2604_=_C2617( C2604 C2617 ) C2604_=_C2618( C2604 C2618 ) C2604_=_C3505( C2604 C3505 ) C2605_=_C2607( C2605 C2607 ) C2605_=_C2609( C2605 C2609 ) C2605_=_C2611( C2605 C2611 ) \nC2605_=_C2612( C2605 C2612 ) C2605_=_C2613( C2605 C2613 ) C2605_=_C2614( C2605 C2614 ) C2605_=_C2616( C2605 C2616 ) C2605_=_C2617( C2605 C2617 ) C2605_=_C2618( C2605 C2618 ) \nC2605_=_C2980( C2605 C2980 ) C2607_=_C2609( C2607 C2609 ) C2607_=_C2611( C2607 C2611 ) C2607_=_C2612( C2607 C2612 ) C2607_=_C2613( C2607 C2613 ) C2607_=_C2614( C2607 C2614 ) \nC2607_=_C2616( C2607 C2616 ) C2607_=_C2617( C2607 C2617 ) C2607_=_C2618( C2607 C2618 ) C2607_=_C2792( C2607 C2792 ) C2607_=_C3749( C2607 C3749 ) C2607_=_C3872( C2607 C3872 ) \nC2607_=_C3876( C2607 C3876 ) C2609_=_C2611( C2609 C2611 ) C2609_=_C2612( C2609 C2612 ) C2609_=_C2613( C2609 C2613 ) C2609_=_C2614( C2609 C2614 ) C2609_=_C2616( C2609 C2616 ) \nC2609_=_C2617( C2609 C2617 ) C2609_=_C2618( C2609 C2618 ) C2611_=_C2612( C2611 C2612 ) C2611_=_C2613( C2611 C2613 ) C2611_=_C2614( C2611 C2614 ) C2611_=_C2616( C2611 C2616 ) \nC2611_=_C2617( C2611 C2617 ) C2611_=_C2618( C2611 C2618 ) C2611_=_C3754( C2611 C3754 ) C2611_=_C3913( C2611 C3913 ) C2612_=_C2613( C2612 C2613 ) C2612_=_C2614( C2612 C2614 ) \nC2612_=_C2616( C2612 C2616 ) C2612_=_C2617( C2612 C2617 ) C2612_=_C2618( C2612 C2618 ) C2612_=_C2783( C2612 C2783 ) C2612_=_C2796( C2612 C2796 ) C2612_=_C2859( C2612 C2859 ) \nC2612_=_C3251( C2612 C3251 ) C2612_=_C3306( C2612 C3306 ) C2612_=_C3334( C2612 C3334 ) C2612_=_C3492( C2612 C3492 ) C2612_=_C3755( C2612 C3755 ) C2612_=_C3872( C2612 C3872 ) \nC2612_=_C3969( C2612 C3969 ) C2612_=_C4071( C2612 C4071 ) C2612_=_C4084( C2612 C4084 ) C2612_=_C4085( C2612 C4085 ) C2612_=_C4086( C2612 C4086 ) C2612_=_C4087( C2612 C4087 ) \nC2612_=_C4088( C2612 C4088 ) C2613_=_C2614( C2613 C2614 ) C2613_=_C2616( C2613 C2616 ) C2613_=_C2617( C2613 C2617 ) C2613_=_C2618( C2613 C2618 ) C2613_=_C2798( C2613 C2798 ) \nC2613_=_C3756( C2613 C3756 ) C2613_=_C4085( C2613 C4085 ) C2613_=_C4102( C2613 C4102 ) C2614_=_C2616( C2614 C2616 ) C2614_=_C2617( C2614 C2617 ) C2614_=_C2618( C2614 C2618 ) \nC2614_=_C2799( C2614 C2799 ) C2614_=_C3745( C2614 C3745 ) C2614_=_C3757( C2614 C3757 ) C2614_=_C4086( C2614 C4086 ) C2614_=_C4104( C2614 C4104 ) C2616_=_C2617( C2616 C2617 ) \nC2616_=_C2618( C2616 C2618 ) C2616_=_C3916( C2616 C3916 ) C2616_=_C3967( C2616 C3967 ) C2616_=_C4079( C2616 C4079 ) C2617_=_C2618( C2617 C2618 ) C2617_=_C3951( C2617 C3951 ) \nC2617_=_C4080( C2617 C4080 ) C2617_=_C4117( C2617 C4117 ) C2654_=_C2668( C2654 C2668 ) C2654_=_C3455( C2654 C3455 ) C2654_=_C3505( C2654 C3505 ) C2654_=_C3625( C2654 C3625 ) \nC2654_=_C3715( C2654 C3715 ) C2654_=_C3795( C2654 C3795 ) C2654_=_C3964( C2654 C3964 ) C2654_=_C4027( C2654 C4027 ) C2654_=_C4076( C2654 C4076 ) C2654_=_C4077( C2654 C4077 ) \nC2654_=_C4079( C2654 C4079 ) C2654_=_C4080( C2654 C4080 ) C2664_=_C2668( C2664 C2668 ) C2664_=_C2669( C2664 C2669 ) C2664_=_C2761( C2664 C2761 ) C2664_=_C2839( C2664 C2839 ) \nC2664_=_C3345( C2664 C3345 ) C2664_=_C3393( C2664 C3393 ) C2664_=_C3405( C2664 C3405 ) C2664_=_C3427( C2664 C3427 ) C2664_=_C3556( C2664 C3556 ) C2664_=_C3622( C2664 C3622 ) \nC2664_=_C3711( C2664 C3711 ) C2664_=_C3752( C2664 C3752 ) C2664_=_C3963( C2664 C3963 ) C2664_=_C3964( C2664 C3964 ) C2664_=_C3966( C2664 C3966 ) C2664_=_C3967( C2664 C3967 ) \nC2668_=_C2669( C2668 C2669 ) C2668_=_C3455( C2668 C3455 ) C2668_=_C3505( C2668 C3505 ) C2668_=_C3625( C2668 C3625 ) C2668_=_C3715( C2668 C3715 ) C2668_=_C3795( C2668 C3795 ) \nC2668_=_C3964( C2668 C3964 ) C2668_=_C4027( C2668 C4027 ) C2668_=_C4076( C2668 C4076 ) C2668_=_C4077( C2668 C4077 ) C2668_=_C4079( C2668 C4079 ) C2668_=_C4080( C2668 C4080 ) \nC2669_=_C2785( C2669 C2785 ) C2669_=_C3152( C2669 C3152 ) C2669_=_C3561( C2669 C3561 ) C2669_=_C3627( C2669 C3627 ) C2669_=_C3683( C2669 C3683 ) C2669_=_C3716( C2669 C3716 ) \nC2669_=_C3807( C2669 C3807 ) C2669_=_C3843( C2669 C3843 ) C2669_=_C3991( C2669 C3991 ) C2669_=_C4044( C2669 C4044 ) C2669_=_C4076( C2669 C4076 ) C2669_=_C4095( C2669 C4095 ) \nC2669_=_C4096( C2669 C4096 ) C2669_=_C4097( C2669 C4097 ) C2669_=_C4098( C2669 C4098 ) C2669_=_C4099( C2669 C4099 ) C2703_=_C3178( C2703 C3178 ) C2703_=_C3245( C2703 C3245 ) \nC2703_=_C3549( C2703 C3549 ) C2703_=_C3576( C2703 C3576 ) C2703_=_C3596( C2703 C3596 ) C2703_=_C3740( C2703 C3740 ) C2703_=_C3741( C2703 C3741 ) C2703_=_C3742( C2703 C3742 ) \nC2703_=_C3743( C2703 C3743 ) C2703_=_C3745( C2703 C3745 ) C2703_=_C3746( C2703 C3746 ) C2752_=_C2760( C2752 C2760 ) C2752_=_C2761( C2752 C2761 ) C2752_=_C2788( C2752 C2788 ) \nC2752_=_C2789( C2752 C2789 ) C2752_=_C2791( C2752 C2791 ) C2752_=_C2792( C2752 C2792 ) C2752_=_C2793( C2752 C2793 ) C2752_=_C2794( C2752 C2794 ) C2752_=_C2795( C2752 C2795 ) \nC2752_=_C2796( C2752 C2796 ) C2752_=_C2797( C2752 C2797 ) C2752_=_C2798( C2752 C2798 ) C2752_=_C2799( C2752 C2799 ) C2752_=_C2801( C2752 C2801 ) C2752_=_C2802( C2752 C2802 ) \nC2760_=_C2761( C2760 C2761 ) C2760_=_C2838( C2760 C2838 ) C2760_=_C2870( C2760 C2870 ) C2760_=_C3123( C2760 C3123 ) C2760_=_C3135( C2760 C3135 ) C2760_=_C3150( C2760 C3150 ) \nC2760_=_C3402( C2760 C3402 ) C2760_=_C3426( C2760 C3426 ) C2760_=_C3671( C2760 C3671 ) C2760_=_C3679( C2760 C3679 ) C2760_=_C3913( C2760 C3913 ) C2760_=_C3915( C2760 C3915 ) \nC2760_=_C3916( C2760 C3916 ) C2760_=_C3917( C2760 C3917 ) C2760_=_C3918( C2760 C3918 ) C2760_=_C3919( C2760 C3919 ) C2761_=_C2839( C2761 C2839 ) C2761_=_C3345( C2761 C3345 ) \nC2761_=_C3393( C2761 C3393 ) C2761_=_C3405( C2761 C3405 ) C2761_=_C3427( C2761 C3427 ) C2761_=_C3556( C2761 C3556 ) C2761_=_C3622( C2761 C3622 ) C2761_=_C3711( C2761 C3711 ) \nC2761_=_C3752( C2761 C3752 ) C2761_=_C3963( C2761 C3963 ) C2761_=_C3964( C2761 C3964 ) C2761_=_C3966( C2761 C3966 ) C2761_=_C3967( C2761 C3967 ) C2783_=_C2785( C2783 C2785 ) \nC2783_=_C2796( C2783 C2796 ) C2783_=_C2859( C2783 C2859 ) C2783_=_C3251( C2783 C3251 ) C2783_=_C3306( C2783 C3306 ) C2783_=_C3334( C2783 C3334 ) C2783_=_C3492( C2783 C3492 ) \nC2783_=_C3755( C2783 C3755 ) C2783_=_C3872( C2783 C3872 ) C2783_=_C3969( C2783 C3969 ) C2783_=_C4071( C2783 C4071 ) C2783_=_C4084( C2783 C4084 ) C2783_=_C4085( C2783 C4085 ) \nC2783_=_C4086( C2783 C4086 ) C2783_=_C4087( C2783 C4087 ) C2783_=_C4088( C2783 C4088 ) C2785_=_C3152( C2785 C3152 ) C2785_=_C3561( C2785 C3561 ) C2785_=_C3627( C2785 C3627 ) \nC2785_=_C3683( C2785 C3683 ) C2785_=_C3716( C2785 C3716 ) C2785_=_C3807( C2785 C3807 ) C2785_=_C3843( C2785 C3843 ) C2785_=_C3991( C2785 C3991 ) C2785_=_C4044( C2785 C4044 ) \nC2785_=_C4076( C2785 C4076 ) C2785_=_C4095( C2785 C4095 ) C2785_=_C4096( C2785 C4096 ) C2785_=_C4097( C2785 C4097 ) C2785_=_C4098( C2785 C4098 ) C2785_=_C4099( C2785 C4099 ) \nC2788_=_C2789( C2788 C2789 ) C2788_=_C2791( C2788 C2791 ) C2788_=_C2792( C2788 C2792 ) C2788_=_C2793( C2788 C2793 ) C2788_=_C2794( C2788 C2794 ) C2788_=_C2795( C2788 C2795 ) \nC2788_=_C2796( C2788 C2796 ) C2788_=_C2797( C2788 C2797 ) C2788_=_C2798( C2788 C2798 ) C2788_=_C2799( C2788 C2799 ) C2788_=_C2801( C2788 C2801 ) C2788_=_C2802( C2788 C2802 ) \nC2788_=_C2838( C2788 C2838 ) C2788_=_C2839( C2788 C2839 ) C2789_=_C2791( C2789 C2791 ) C2789_=_C2792( C2789 C2792 ) C2789_=_C2793( C2789 C2793 ) C2789_=_C2794( C2789 C2794 ) \nC2789_=_C2795( C2789 C2795 ) C2789_=_C2796( C2789 C2796 ) C2789_=_C2797( C2789 C2797 ) C2789_=_C2798( C2789 C2798 ) C2789_=_C2799(</w:t>
      </w:r>
    </w:p>
    <w:p>
      <w:pPr>
        <w:pStyle w:val="PreformattedText"/>
        <w:bidi w:val="0"/>
        <w:spacing w:before="0" w:after="0"/>
        <w:jc w:val="left"/>
        <w:rPr/>
      </w:pPr>
      <w:r>
        <w:rPr/>
        <w:t xml:space="preserve"> </w:t>
      </w:r>
      <w:r>
        <w:rPr/>
        <w:t>C2789 C2799 ) C2789_=_C2801( C2789 C2801 ) \nC2789_=_C2802( C2789 C2802 ) C2789_=_C3299( C2789 C3299 ) C2789_=_C3306( C2789 C3306 ) C2789_=_C3310( C2789 C3310 ) C2791_=_C2792( C2791 C2792 ) C2791_=_C2793( C2791 C2793 ) \nC2791_=_C2794( C2791 C2794 ) C2791_=_C2795( C2791 C2795 ) C2791_=_C2796( C2791 C2796 ) C2791_=_C2797( C2791 C2797 ) C2791_=_C2798( C2791 C2798 ) C2791_=_C2799( C2791 C2799 ) \nC2791_=_C2801( C2791 C2801 ) C2791_=_C2802( C2791 C2802 ) C2791_=_C3740( C2791 C3740 ) C2792_=_C2793( C2792 C2793 ) C2792_=_C2794( C2792 C2794 ) C2792_=_C2795( C2792 C2795 ) \nC2792_=_C2796( C2792 C2796 ) C2792_=_C2797( C2792 C2797 ) C2792_=_C2798( C2792 C2798 ) C2792_=_C2799( C2792 C2799 ) C2792_=_C2801( C2792 C2801 ) C2792_=_C2802( C2792 C2802 ) \nC2792_=_C3749( C2792 C3749 ) C2792_=_C3872( C2792 C3872 ) C2792_=_C3876( C2792 C3876 ) C2793_=_C2794( C2793 C2794 ) C2793_=_C2795( C2793 C2795 ) C2793_=_C2796( C2793 C2796 ) \nC2793_=_C2797( C2793 C2797 ) C2793_=_C2798( C2793 C2798 ) C2793_=_C2799( C2793 C2799 ) C2793_=_C2801( C2793 C2801 ) C2793_=_C2802( C2793 C2802 ) C2794_=_C2795( C2794 C2795 ) \nC2794_=_C2796( C2794 C2796 ) C2794_=_C2797( C2794 C2797 ) C2794_=_C2798( C2794 C2798 ) C2794_=_C2799( C2794 C2799 ) C2794_=_C2801( C2794 C2801 ) C2794_=_C2802( C2794 C2802 ) \nC2794_=_C3944( C2794 C3944 ) C2795_=_C2796( C2795 C2796 ) C2795_=_C2797( C2795 C2797 ) C2795_=_C2798( C2795 C2798 ) C2795_=_C2799( C2795 C2799 ) C2795_=_C2801( C2795 C2801 ) \nC2795_=_C2802( C2795 C2802 ) C2795_=_C2986( C2795 C2986 ) C2795_=_C4050( C2795 C4050 ) C2796_=_C2797( C2796 C2797 ) C2796_=_C2798( C2796 C2798 ) C2796_=_C2799( C2796 C2799 ) \nC2796_=_C2801( C2796 C2801 ) C2796_=_C2802( C2796 C2802 ) C2796_=_C2859( C2796 C2859 ) C2796_=_C3251( C2796 C3251 ) C2796_=_C3306( C2796 C3306 ) C2796_=_C3334( C2796 C3334 ) \nC2796_=_C3492( C2796 C3492 ) C2796_=_C3755( C2796 C3755 ) C2796_=_C3872( C2796 C3872 ) C2796_=_C3969( C2796 C3969 ) C2796_=_C4071( C2796 C4071 ) C2796_=_C4084( C2796 C4084 ) \nC2796_=_C4085( C2796 C4085 ) C2796_=_C4086( C2796 C4086 ) C2796_=_C4087( C2796 C4087 ) C2796_=_C4088( C2796 C4088 ) C2797_=_C2798( C2797 C2798 ) C2797_=_C2799( C2797 C2799 ) \nC2797_=_C2801( C2797 C2801 ) C2797_=_C2802( C2797 C2802 ) C2798_=_C2799( C2798 C2799 ) C2798_=_C2801( C2798 C2801 ) C2798_=_C2802( C2798 C2802 ) C2798_=_C3756( C2798 C3756 ) \nC2798_=_C4085( C2798 C4085 ) C2798_=_C4102( C2798 C4102 ) C2799_=_C2801( C2799 C2801 ) C2799_=_C2802( C2799 C2802 ) C2799_=_C3745( C2799 C3745 ) C2799_=_C3757( C2799 C3757 ) \nC2799_=_C4086( C2799 C4086 ) C2799_=_C4104( C2799 C4104 ) C2801_=_C2802( C2801 C2802 ) C2838_=_C2839( C2838 C2839 ) C2838_=_C2870( C2838 C2870 ) C2838_=_C3123( C2838 C3123 ) \nC2838_=_C3135( C2838 C3135 ) C2838_=_C3150( C2838 C3150 ) C2838_=_C3402( C2838 C3402 ) C2838_=_C3426( C2838 C3426 ) C2838_=_C3671( C2838 C3671 ) C2838_=_C3679( C2838 C3679 ) \nC2838_=_C3913( C2838 C3913 ) C2838_=_C3915( C2838 C3915 ) C2838_=_C3916( C2838 C3916 ) C2838_=_C3917( C2838 C3917 ) C2838_=_C3918( C2838 C3918 ) C2838_=_C3919( C2838 C3919 ) \nC2839_=_C3345( C2839 C3345 ) C2839_=_C3393( C2839 C3393 ) C2839_=_C3405( C2839 C3405 ) C2839_=_C3427( C2839 C3427 ) C2839_=_C3556( C2839 C3556 ) C2839_=_C3622( C2839 C3622 ) \nC2839_=_C3711( C2839 C3711 ) C2839_=_C3752( C2839 C3752 ) C2839_=_C3963( C2839 C3963 ) C2839_=_C3964( C2839 C3964 ) C2839_=_C3966( C2839 C3966 ) C2839_=_C3967( C2839 C3967 ) \nC2859_=_C3251( C2859 C3251 ) C2859_=_C3306( C2859 C3306 ) C2859_=_C3334( C2859 C3334 ) C2859_=_C3492( C2859 C3492 ) C2859_=_C3755( C2859 C3755 ) C2859_=_C3872( C2859 C3872 ) \nC2859_=_C3969( C2859 C3969 ) C2859_=_C4071( C2859 C4071 ) C2859_=_C4084( C2859 C4084 ) C2859_=_C4085( C2859 C4085 ) C2859_=_C4086( C2859 C4086 ) C2859_=_C4087( C2859 C4087 ) \nC2859_=_C4088( C2859 C4088 ) C2870_=_C3123( C2870 C3123 ) C2870_=_C3135( C2870 C3135 ) C2870_=_C3150( C2870 C3150 ) C2870_=_C3402( C2870 C3402 ) C2870_=_C3426( C2870 C3426 ) \nC2870_=_C3671( C2870 C3671 ) C2870_=_C3679( C2870 C3679 ) C2870_=_C3913( C2870 C3913 ) C2870_=_C3915( C2870 C3915 ) C2870_=_C3916( C2870 C3916 ) C2870_=_C3917( C2870 C3917 ) \nC2870_=_C3918( C2870 C3918 ) C2870_=_C3919( C2870 C3919 ) C2972_=_C3140( C2972 C3140 ) C2972_=_C3228( C2972 C3228 ) C2972_=_C3310( C2972 C3310 ) C2972_=_C3658( C2972 C3658 ) \nC2972_=_C3876( C2972 C3876 ) C2972_=_C4050( C2972 C4050 ) C2972_=_C4087( C2972 C4087 ) C2972_=_C4089( C2972 C4089 ) C2972_=_C4102( C2972 C4102 ) C2972_=_C4104( C2972 C4104 ) \nC2972_=_C4117( C2972 C4117 ) C2975_=_C2976( C2975 C2976 ) C2975_=_C2977( C2975 C2977 ) C2975_=_C2978( C2975 C2978 ) C2975_=_C2979( C2975 C2979 ) C2975_=_C2980( C2975 C2980 ) \nC2975_=_C2982( C2975 C2982 ) C2975_=_C2983( C2975 C2983 ) C2975_=_C2984( C2975 C2984 ) C2975_=_C2985( C2975 C2985 ) C2975_=_C2986( C2975 C2986 ) C2975_=_C2987( C2975 C2987 ) \nC2975_=_C2989( C2975 C2989 ) C2975_=_C2990( C2975 C2990 ) C2976_=_C2977( C2976 C2977 ) C2976_=_C2978( C2976 C2978 ) C2976_=_C2979( C2976 C2979 ) C2976_=_C2980( C2976 C2980 ) \nC2976_=_C2982( C2976 C2982 ) C2976_=_C2983( C2976 C2983 ) C2976_=_C2984( C2976 C2984 ) C2976_=_C2985( C2976 C2985 ) C2976_=_C2986( C2976 C2986 ) C2976_=_C2987( C2976 C2987 ) \nC2976_=_C2989( C2976 C2989 ) C2976_=_C2990( C2976 C2990 ) C2976_=_C3245( C2976 C3245 ) C2976_=_C3251( C2976 C3251 ) C2977_=_C2978( C2977 C2978 ) C2977_=_C2979( C2977 C2979 ) \nC2977_=_C2980( C2977 C2980 ) C2977_=_C2982( C2977 C2982 ) C2977_=_C2983( C2977 C2983 ) C2977_=_C2984( C2977 C2984 ) C2977_=_C2985( C2977 C2985 ) C2977_=_C2986( C2977 C2986 ) \nC2977_=_C2987( C2977 C2987 ) C2977_=_C2989( C2977 C2989 ) C2977_=_C2990( C2977 C2990 ) C2977_=_C3334( C2977 C3334 ) C2978_=_C2979( C2978 C2979 ) C2978_=_C2980( C2978 C2980 ) \nC2978_=_C2982( C2978 C2982 ) C2978_=_C2983( C2978 C2983 ) C2978_=_C2984( C2978 C2984 ) C2978_=_C2985( C2978 C2985 ) C2978_=_C2986( C2978 C2986 ) C2978_=_C2987( C2978 C2987 ) \nC2978_=_C2989( C2978 C2989 ) C2978_=_C2990( C2978 C2990 ) C2978_=_C3402( C2978 C3402 ) C2978_=_C3405( C2978 C3405 ) C2979_=_C2980( C2979 C2980 ) C2979_=_C2982( C2979 C2982 ) \nC2979_=_C2983( C2979 C2983 ) C2979_=_C2984( C2979 C2984 ) C2979_=_C2985( C2979 C2985 ) C2979_=_C2986( C2979 C2986 ) C2979_=_C2987( C2979 C2987 ) C2979_=_C2989( C2979 C2989 ) \nC2979_=_C2990( C2979 C2990 ) C2980_=_C2982( C2980 C2982 ) C2980_=_C2983( C2980 C2983 ) C2980_=_C2984( C2980 C2984 ) C2980_=_C2985( C2980 C2985 ) C2980_=_C2986( C2980 C2986 ) \nC2980_=_C2987( C2980 C2987 ) C2980_=_C2989( C2980 C2989 ) C2980_=_C2990( C2980 C2990 ) C2982_=_C2983( C2982 C2983 ) C2982_=_C2984( C2982 C2984 ) C2982_=_C2985( C2982 C2985 ) \nC2982_=_C2986( C2982 C2986 ) C2982_=_C2987( C2982 C2987 ) C2982_=_C2989( C2982 C2989 ) C2982_=_C2990( C2982 C2990 ) C2983_=_C2984( C2983 C2984 ) C2983_=_C2985( C2983 C2985 ) \nC2983_=_C2986( C2983 C2986 ) C2983_=_C2987( C2983 C2987 ) C2983_=_C2989( C2983 C2989 ) C2983_=_C2990( C2983 C2990 ) C2984_=_C2985( C2984 C2985 ) C2984_=_C2986( C2984 C2986 ) \nC2984_=_C2987( C2984 C2987 ) C2984_=_C2989( C2984 C2989 ) C2984_=_C2990( C2984 C2990 ) C2984_=_C3991( C2984 C3991 ) C2985_=_C2986( C2985 C2986 ) C2985_=_C2987( C2985 C2987 ) \nC2985_=_C2989( C2985 C2989 ) C2985_=_C2990( C2985 C2990 ) C2986_=_C2987( C2986 C2987 ) C2986_=_C2989( C2986 C2989 ) C2986_=_C2990( C2986 C2990 ) C2986_=_C4050( C2986 C4050 ) \nC2987_=_C2989( C2987 C2989 ) C2987_=_C2990( C2987 C2990 ) C2989_=_C2990( C2989 C2990 ) C3123_=_C3135( C3123 C3135 ) C3123_=_C3150( C3123 C3150 ) C3123_=_C3402( C3123 C3402 ) \nC3123_=_C3426( C3123 C3426 ) C3123_=_C3671( C3123 C3671 ) C3123_=_C3679( C3123 C3679 ) C3123_=_C3913( C3123 C3913 ) C3123_=_C3915( C3123 C3915 ) C3123_=_C3916( C3123 C3916 ) \nC3123_=_C3917( C3123 C3917 ) C3123_=_C3918( C3123 C3918 ) C3123_=_C3919( C3123 C3919 ) C3135_=_C3140( C3135 C3140 ) C3135_=_C3150( C3135 C3150 ) C3135_=_C3402( C3135 C3402 ) \nC3135_=_C3426( C3135 C3426 ) C3135_=_C3671( C3135 C3671 ) C3135_=_C3679( C3135 C3679 ) C3135_=_C3913( C3135 C3913 ) C3135_=_C3915( C3135 C3915 ) C3135_=_C3916( C3135 C3916 ) \nC3135_=_C3917( C3135 C3917 ) C3135_=_C3918( C3135 C3918 ) C3135_=_C3919( C3135 C3919 ) C3140_=_C3228( C3140 C3228 ) C3140_=_C3310( C3140 C3310 ) C3140_=_C3658( C3140 C3658 ) \nC3140_=_C3876( C3140 C3876 ) C3140_=_C4050( C3140 C4050 ) C3140_=_C4087( C3140 C4087 ) C3140_=_C4089( C3140 C4089 ) C3140_=_C4102( C3140 C4102 ) C3140_=_C4104( C3140 C4104 ) \nC3140_=_C4117( C3140 C4117 ) C3150_=_C3152( C3150 C3152 ) C3150_=_C3402( C3150 C3402 ) C3150_=_C3426( C3150 C3426 ) C3150_=_C3671( C3150 C3671 ) C3150_=_C3679( C3150 C3679 ) \nC3150_=_C3913( C3150 C3913 ) C3150_=_C3915( C3150 C3915 ) C3150_=_C3916( C3150 C3916 ) C3150_=_C3917( C3150 C3917 ) C3150_=_C3918( C3150 C3918 ) C3150_=_C3919( C3150 C3919 ) \nC3152_=_C3561( C3152 C3561 ) C3152_=_C3627( C3152 C3627 ) C3152_=_C3683( C3152 C3683 ) C3152_=_C3716( C3152 C3716 ) C3152_=_C3807( C3152 C3807 ) C3152_=_C3843( C3152 C3843 ) \nC3152_=_C3991( C3152 C3991 ) C3152_=_C4044( C3152 C4044 ) C3152_=_C4076( C3152 C4076 ) C3152_=_C4095( C3152 C4095 ) C3152_=_C4096( C3152 C4096 ) C3152_=_C4097( C3152 C4097 ) \nC3152_=_C4098( C3152 C4098 ) C3152_=_C4099( C3152 C4099 ) C3178_=_C3245( C3178 C3245 ) C3178_=_C3549( C3178 C3549 ) C3178_=_C3576( C3178 C3576 ) C3178_=_C3596( C3178 C3596 ) \nC3178_=_C3740( C3178 C3740 ) C3178_=_C3741( C3178 C3741 ) C3178_=_C3742( C3178 C3742 ) C3178_=_C3743( C3178 C3743 ) C3178_=_C3745( C3178 C3745 ) C3178_=_C3746( C3178 C3746 ) \nC3228_=_C3310( C3228 C3310 ) C3228_=_C3658( C3228 C3658 ) C3228_=_C3876( C3228 C3876 ) C3228_=_C4050( C3228 C4050 ) C3228_=_C4087( C3228 C4087 ) C3228_=_C4089( C3228 C4089 ) \nC3228_=_C4102( C3228 C4102 ) C3228_=_C4104( C3228 C4104 ) C3228_=_C4117( C3228 C4117 ) C3245_=_C3251( C3245 C3251 ) C3245_=_C3549( C3245 C3549 ) C3245_=_C3576( C3245 C3576 ) \nC3245_=_C3596( C3245 C3596 ) C3245_=_C3740( C3245 C3740 ) C3245_=_C3741( C3245 C3741 ) C3245_=_C3742( C3245 C3742 ) C3245_=_C3743( C3245 C3743 ) C3245_=_C3745( C3245 C3745 ) \nC3245_=_C3746(</w:t>
      </w:r>
    </w:p>
    <w:p>
      <w:pPr>
        <w:pStyle w:val="PreformattedText"/>
        <w:bidi w:val="0"/>
        <w:spacing w:before="0" w:after="0"/>
        <w:jc w:val="left"/>
        <w:rPr/>
      </w:pPr>
      <w:r>
        <w:rPr/>
        <w:t xml:space="preserve"> </w:t>
      </w:r>
      <w:r>
        <w:rPr/>
        <w:t>C3245 C3746 ) C3251_=_C3306( C3251 C3306 ) C3251_=_C3334( C3251 C3334 ) C3251_=_C3492( C3251 C3492 ) C3251_=_C3755( C3251 C3755 ) C3251_=_C3872( C3251 C3872 ) \nC3251_=_C3969( C3251 C3969 ) C3251_=_C4071( C3251 C4071 ) C3251_=_C4084( C3251 C4084 ) C3251_=_C4085( C3251 C4085 ) C3251_=_C4086( C3251 C4086 ) C3251_=_C4087( C3251 C4087 ) \nC3251_=_C4088( C3251 C4088 ) C3272_=_C3634( C3272 C3634 ) C3272_=_C3643( C3272 C3643 ) C3272_=_C3693( C3272 C3693 ) C3272_=_C3810( C3272 C3810 ) C3272_=_C3944( C3272 C3944 ) \nC3272_=_C3945( C3272 C3945 ) C3272_=_C3946( C3272 C3946 ) C3272_=_C3947( C3272 C3947 ) C3272_=_C3949( C3272 C3949 ) C3272_=_C3951( C3272 C3951 ) C3272_=_C3952( C3272 C3952 ) \nC3272_=_C3953( C3272 C3953 ) C3299_=_C3306( C3299 C3306 ) C3299_=_C3310( C3299 C3310 ) C3299_=_C3344( C3299 C3344 ) C3299_=_C3388( C3299 C3388 ) C3299_=_C3425( C3299 C3425 ) \nC3299_=_C3553( C3299 C3553 ) C3299_=_C3727( C3299 C3727 ) C3299_=_C3747( C3299 C3747 ) C3299_=_C3748( C3299 C3748 ) C3299_=_C3749( C3299 C3749 ) C3299_=_C3750( C3299 C3750 ) \nC3299_=_C3751( C3299 C3751 ) C3299_=_C3752( C3299 C3752 ) C3299_=_C3753( C3299 C3753 ) C3299_=_C3754( C3299 C3754 ) C3299_=_C3755( C3299 C3755 ) C3299_=_C3756( C3299 C3756 ) \nC3299_=_C3757( C3299 C3757 ) C3299_=_C3758( C3299 C3758 ) C3306_=_C3310( C3306 C3310 ) C3306_=_C3334( C3306 C3334 ) C3306_=_C3492( C3306 C3492 ) C3306_=_C3755( C3306 C3755 ) \nC3306_=_C3872( C3306 C3872 ) C3306_=_C3969( C3306 C3969 ) C3306_=_C4071( C3306 C4071 ) C3306_=_C4084( C3306 C4084 ) C3306_=_C4085( C3306 C4085 ) C3306_=_C4086( C3306 C4086 ) \nC3306_=_C4087( C3306 C4087 ) C3306_=_C4088( C3306 C4088 ) C3310_=_C3658( C3310 C3658 ) C3310_=_C3876( C3310 C3876 ) C3310_=_C4050( C3310 C4050 ) C3310_=_C4087( C3310 C4087 ) \nC3310_=_C4089( C3310 C4089 ) C3310_=_C4102( C3310 C4102 ) C3310_=_C4104( C3310 C4104 ) C3310_=_C4117( C3310 C4117 ) C3334_=_C3492( C3334 C3492 ) C3334_=_C3755( C3334 C3755 ) \nC3334_=_C3872( C3334 C3872 ) C3334_=_C3969( C3334 C3969 ) C3334_=_C4071( C3334 C4071 ) C3334_=_C4084( C3334 C4084 ) C3334_=_C4085( C3334 C4085 ) C3334_=_C4086( C3334 C4086 ) \nC3334_=_C4087( C3334 C4087 ) C3334_=_C4088( C3334 C4088 ) C3344_=_C3345( C3344 C3345 ) C3344_=_C3388( C3344 C3388 ) C3344_=_C3425( C3344 C3425 ) C3344_=_C3553( C3344 C3553 ) \nC3344_=_C3727( C3344 C3727 ) C3344_=_C3747( C3344 C3747 ) C3344_=_C3748( C3344 C3748 ) C3344_=_C3749( C3344 C3749 ) C3344_=_C3750( C3344 C3750 ) C3344_=_C3751( C3344 C3751 ) \nC3344_=_C3752( C3344 C3752 ) C3344_=_C3753( C3344 C3753 ) C3344_=_C3754( C3344 C3754 ) C3344_=_C3755( C3344 C3755 ) C3344_=_C3756( C3344 C3756 ) C3344_=_C3757( C3344 C3757 ) \nC3344_=_C3758( C3344 C3758 ) C3345_=_C3393( C3345 C3393 ) C3345_=_C3405( C3345 C3405 ) C3345_=_C3427( C3345 C3427 ) C3345_=_C3556( C3345 C3556 ) C3345_=_C3622( C3345 C3622 ) \nC3345_=_C3711( C3345 C3711 ) C3345_=_C3752( C3345 C3752 ) C3345_=_C3963( C3345 C3963 ) C3345_=_C3964( C3345 C3964 ) C3345_=_C3966( C3345 C3966 ) C3345_=_C3967( C3345 C3967 ) \nC3388_=_C3393( C3388 C3393 ) C3388_=_C3425( C3388 C3425 ) C3388_=_C3553( C3388 C3553 ) C3388_=_C3727( C3388 C3727 ) C3388_=_C3747( C3388 C3747 ) C3388_=_C3748( C3388 C3748 ) \nC3388_=_C3749( C3388 C3749 ) C3388_=_C3750( C3388 C3750 ) C3388_=_C3751( C3388 C3751 ) C3388_=_C3752( C3388 C3752 ) C3388_=_C3753( C3388 C3753 ) C3388_=_C3754( C3388 C3754 ) \nC3388_=_C3755( C3388 C3755 ) C3388_=_C3756( C3388 C3756 ) C3388_=_C3757( C3388 C3757 ) C3388_=_C3758( C3388 C3758 ) C3393_=_C3405( C3393 C3405 ) C3393_=_C3427( C3393 C3427 ) \nC3393_=_C3556( C3393 C3556 ) C3393_=_C3622( C3393 C3622 ) C3393_=_C3711( C3393 C3711 ) C3393_=_C3752( C3393 C3752 ) C3393_=_C3963( C3393 C3963 ) C3393_=_C3964( C3393 C3964 ) \nC3393_=_C3966( C3393 C3966 ) C3393_=_C3967( C3393 C3967 ) C3402_=_C3405( C3402 C3405 ) C3402_=_C3426( C3402 C3426 ) C3402_=_C3671( C3402 C3671 ) C3402_=_C3679( C3402 C3679 ) \nC3402_=_C3913( C3402 C3913 ) C3402_=_C3915( C3402 C3915 ) C3402_=_C3916( C3402 C3916 ) C3402_=_C3917( C3402 C3917 ) C3402_=_C3918( C3402 C3918 ) C3402_=_C3919( C3402 C3919 ) \nC3405_=_C3427( C3405 C3427 ) C3405_=_C3556( C3405 C3556 ) C3405_=_C3622( C3405 C3622 ) C3405_=_C3711( C3405 C3711 ) C3405_=_C3752( C3405 C3752 ) C3405_=_C3963( C3405 C3963 ) \nC3405_=_C3964( C3405 C3964 ) C3405_=_C3966( C3405 C3966 ) C3405_=_C3967( C3405 C3967 ) C3425_=_C3426( C3425 C3426 ) C3425_=_C3427( C3425 C3427 ) C3425_=_C3553( C3425 C3553 ) \nC3425_=_C3727( C3425 C3727 ) C3425_=_C3747( C3425 C3747 ) C3425_=_C3748( C3425 C3748 ) C3425_=_C3749( C3425 C3749 ) C3425_=_C3750( C3425 C3750 ) C3425_=_C3751( C3425 C3751 ) \nC3425_=_C3752( C3425 C3752 ) C3425_=_C3753( C3425 C3753 ) C3425_=_C3754( C3425 C3754 ) C3425_=_C3755( C3425 C3755 ) C3425_=_C3756( C3425 C3756 ) C3425_=_C3757( C3425 C3757 ) \nC3425_=_C3758( C3425 C3758 ) C3426_=_C3427( C3426 C3427 ) C3426_=_C3671( C3426 C3671 ) C3426_=_C3679( C3426 C3679 ) C3426_=_C3913( C3426 C3913 ) C3426_=_C3915( C3426 C3915 ) \nC3426_=_C3916( C3426 C3916 ) C3426_=_C3917( C3426 C3917 ) C3426_=_C3918( C3426 C3918 ) C3426_=_C3919( C3426 C3919 ) C3427_=_C3556( C3427 C3556 ) C3427_=_C3622( C3427 C3622 ) \nC3427_=_C3711( C3427 C3711 ) C3427_=_C3752( C3427 C3752 ) C3427_=_C3963( C3427 C3963 ) C3427_=_C3964( C3427 C3964 ) C3427_=_C3966( C3427 C3966 ) C3427_=_C3967( C3427 C3967 ) \nC3455_=_C3505( C3455 C3505 ) C3455_=_C3625( C3455 C3625 ) C3455_=_C3715( C3455 C3715 ) C3455_=_C3795( C3455 C3795 ) C3455_=_C3964( C3455 C3964 ) C3455_=_C4027( C3455 C4027 ) \nC3455_=_C4076( C3455 C4076 ) C3455_=_C4077( C3455 C4077 ) C3455_=_C4079( C3455 C4079 ) C3455_=_C4080( C3455 C4080 ) C3492_=_C3755( C3492 C3755 ) C3492_=_C3872( C3492 C3872 ) \nC3492_=_C3969( C3492 C3969 ) C3492_=_C4071( C3492 C4071 ) C3492_=_C4084( C3492 C4084 ) C3492_=_C4085( C3492 C4085 ) C3492_=_C4086( C3492 C4086 ) C3492_=_C4087( C3492 C4087 ) \nC3492_=_C4088( C3492 C4088 ) C3505_=_C3625( C3505 C3625 ) C3505_=_C3715( C3505 C3715 ) C3505_=_C3795( C3505 C3795 ) C3505_=_C3964( C3505 C3964 ) C3505_=_C4027( C3505 C4027 ) \nC3505_=_C4076( C3505 C4076 ) C3505_=_C4077( C3505 C4077 ) C3505_=_C4079( C3505 C4079 ) C3505_=_C4080( C3505 C4080 ) C3549_=_C3576( C3549 C3576 ) C3549_=_C3596( C3549 C3596 ) \nC3549_=_C3740( C3549 C3740 ) C3549_=_C3741( C3549 C3741 ) C3549_=_C3742( C3549 C3742 ) C3549_=_C3743( C3549 C3743 ) C3549_=_C3745( C3549 C3745 ) C3549_=_C3746( C3549 C3746 ) \nC3553_=_C3556( C3553 C3556 ) C3553_=_C3561( C3553 C3561 ) C3553_=_C3727( C3553 C3727 ) C3553_=_C3747( C3553 C3747 ) C3553_=_C3748( C3553 C3748 ) C3553_=_C3749( C3553 C3749 ) \nC3553_=_C3750( C3553 C3750 ) C3553_=_C3751( C3553 C3751 ) C3553_=_C3752( C3553 C3752 ) C3553_=_C3753( C3553 C3753 ) C3553_=_C3754( C3553 C3754 ) C3553_=_C3755( C3553 C3755 ) \nC3553_=_C3756( C3553 C3756 ) C3553_=_C3757( C3553 C3757 ) C3553_=_C3758( C3553 C3758 ) C3556_=_C3561( C3556 C3561 ) C3556_=_C3622( C3556 C3622 ) C3556_=_C3711( C3556 C3711 ) \nC3556_=_C3752( C3556 C3752 ) C3556_=_C3963( C3556 C3963 ) C3556_=_C3964( C3556 C3964 ) C3556_=_C3966( C3556 C3966 ) C3556_=_C3967( C3556 C3967 ) C3561_=_C3627( C3561 C3627 ) \nC3561_=_C3683( C3561 C3683 ) C3561_=_C3716( C3561 C3716 ) C3561_=_C3807( C3561 C3807 ) C3561_=_C3843( C3561 C3843 ) C3561_=_C3991( C3561 C3991 ) C3561_=_C4044( C3561 C4044 ) \nC3561_=_C4076( C3561 C4076 ) C3561_=_C4095( C3561 C4095 ) C3561_=_C4096( C3561 C4096 ) C3561_=_C4097( C3561 C4097 ) C3561_=_C4098( C3561 C4098 ) C3561_=_C4099( C3561 C4099 ) \nC3576_=_C3596( C3576 C3596 ) C3576_=_C3740( C3576 C3740 ) C3576_=_C3741( C3576 C3741 ) C3576_=_C3742( C3576 C3742 ) C3576_=_C3743( C3576 C3743 ) C3576_=_C3745( C3576 C3745 ) \nC3576_=_C3746( C3576 C3746 ) C3596_=_C3740( C3596 C3740 ) C3596_=_C3741( C3596 C3741 ) C3596_=_C3742( C3596 C3742 ) C3596_=_C3743( C3596 C3743 ) C3596_=_C3745( C3596 C3745 ) \nC3596_=_C3746( C3596 C3746 ) C3622_=_C3625( C3622 C3625 ) C3622_=_C3627( C3622 C3627 ) C3622_=_C3711( C3622 C3711 ) C3622_=_C3752( C3622 C3752 ) C3622_=_C3963( C3622 C3963 ) \nC3622_=_C3964( C3622 C3964 ) C3622_=_C3966( C3622 C3966 ) C3622_=_C3967( C3622 C3967 ) C3625_=_C3627( C3625 C3627 ) C3625_=_C3715( C3625 C3715 ) C3625_=_C3795( C3625 C3795 ) \nC3625_=_C3964( C3625 C3964 ) C3625_=_C4027( C3625 C4027 ) C3625_=_C4076( C3625 C4076 ) C3625_=_C4077( C3625 C4077 ) C3625_=_C4079( C3625 C4079 ) C3625_=_C4080( C3625 C4080 ) \nC3627_=_C3683( C3627 C3683 ) C3627_=_C3716( C3627 C3716 ) C3627_=_C3807( C3627 C3807 ) C3627_=_C3843( C3627 C3843 ) C3627_=_C3991( C3627 C3991 ) C3627_=_C4044( C3627 C4044 ) \nC3627_=_C4076( C3627 C4076 ) C3627_=_C4095( C3627 C4095 ) C3627_=_C4096( C3627 C4096 ) C3627_=_C4097( C3627 C4097 ) C3627_=_C4098( C3627 C4098 ) C3627_=_C4099( C3627 C4099 ) \nC3634_=_C3643( C3634 C3643 ) C3634_=_C3693( C3634 C3693 ) C3634_=_C3810( C3634 C3810 ) C3634_=_C3944( C3634 C3944 ) C3634_=_C3945( C3634 C3945 ) C3634_=_C3946( C3634 C3946 ) \nC3634_=_C3947( C3634 C3947 ) C3634_=_C3949( C3634 C3949 ) C3634_=_C3951( C3634 C3951 ) C3634_=_C3952( C3634 C3952 ) C3634_=_C3953( C3634 C3953 ) C3643_=_C3693( C3643 C3693 ) \nC3643_=_C3810( C3643 C3810 ) C3643_=_C3944( C3643 C3944 ) C3643_=_C3945( C3643 C3945 ) C3643_=_C3946( C3643 C3946 ) C3643_=_C3947( C3643 C3947 ) C3643_=_C3949( C3643 C3949 ) \nC3643_=_C3951( C3643 C3951 ) C3643_=_C3952( C3643 C3952 ) C3643_=_C3953( C3643 C3953 ) C3658_=_C3876( C3658 C3876 ) C3658_=_C4050( C3658 C4050 ) C3658_=_C4087( C3658 C4087 ) \nC3658_=_C4089( C3658 C4089 ) C3658_=_C4102( C3658 C4102 ) C3658_=_C4104( C3658 C4104 ) C3658_=_C4117( C3658 C4117 ) C3671_=_C3679( C3671 C3679 ) C3671_=_C3913( C3671 C3913 ) \nC3671_=_C3915( C3671 C3915 ) C3671_=_C3916( C3671 C3916 ) C3671_=_C3917( C3671 C3917 ) C3671_=_C3918( C3671 C3918 ) C3671_=_C3919( C3671 C3919 ) C3679_=_C3683( C3679 C3683 ) \nC3679_=_C3913( C3679 C3913 ) C3679_=_C3915( C3679 C3915 ) C3679_=_C3916( C3679 C3916 ) C3679_=_C3917( C3679 C3917 ) C3679_=_C3918( C3679 C3918 ) C3679_=_C3919( C3679 C3919 ) \nC3683_=_C3716( C3683 C3716 ) C3683_=_C3807( C3683 C3807 ) C3683_=_C3843(</w:t>
      </w:r>
    </w:p>
    <w:p>
      <w:pPr>
        <w:pStyle w:val="PreformattedText"/>
        <w:bidi w:val="0"/>
        <w:spacing w:before="0" w:after="0"/>
        <w:jc w:val="left"/>
        <w:rPr/>
      </w:pPr>
      <w:r>
        <w:rPr/>
        <w:t xml:space="preserve"> </w:t>
      </w:r>
      <w:r>
        <w:rPr/>
        <w:t>C3683 C3843 ) C3683_=_C3991( C3683 C3991 ) C3683_=_C4044( C3683 C4044 ) C3683_=_C4076( C3683 C4076 ) \nC3683_=_C4095( C3683 C4095 ) C3683_=_C4096( C3683 C4096 ) C3683_=_C4097( C3683 C4097 ) C3683_=_C4098( C3683 C4098 ) C3683_=_C4099( C3683 C4099 ) C3693_=_C3810( C3693 C3810 ) \nC3693_=_C3944( C3693 C3944 ) C3693_=_C3945( C3693 C3945 ) C3693_=_C3946( C3693 C3946 ) C3693_=_C3947( C3693 C3947 ) C3693_=_C3949( C3693 C3949 ) C3693_=_C3951( C3693 C3951 ) \nC3693_=_C3952( C3693 C3952 ) C3693_=_C3953( C3693 C3953 ) C3711_=_C3715( C3711 C3715 ) C3711_=_C3716( C3711 C3716 ) C3711_=_C3752( C3711 C3752 ) C3711_=_C3963( C3711 C3963 ) \nC3711_=_C3964( C3711 C3964 ) C3711_=_C3966( C3711 C3966 ) C3711_=_C3967( C3711 C3967 ) C3715_=_C3716( C3715 C3716 ) C3715_=_C3795( C3715 C3795 ) C3715_=_C3964( C3715 C3964 ) \nC3715_=_C4027( C3715 C4027 ) C3715_=_C4076( C3715 C4076 ) C3715_=_C4077( C3715 C4077 ) C3715_=_C4079( C3715 C4079 ) C3715_=_C4080( C3715 C4080 ) C3716_=_C3807( C3716 C3807 ) \nC3716_=_C3843( C3716 C3843 ) C3716_=_C3991( C3716 C3991 ) C3716_=_C4044( C3716 C4044 ) C3716_=_C4076( C3716 C4076 ) C3716_=_C4095( C3716 C4095 ) C3716_=_C4096( C3716 C4096 ) \nC3716_=_C4097( C3716 C4097 ) C3716_=_C4098( C3716 C4098 ) C3716_=_C4099( C3716 C4099 ) C3727_=_C3747( C3727 C3747 ) C3727_=_C3748( C3727 C3748 ) C3727_=_C3749( C3727 C3749 ) \nC3727_=_C3750( C3727 C3750 ) C3727_=_C3751( C3727 C3751 ) C3727_=_C3752( C3727 C3752 ) C3727_=_C3753( C3727 C3753 ) C3727_=_C3754( C3727 C3754 ) C3727_=_C3755( C3727 C3755 ) \nC3727_=_C3756( C3727 C3756 ) C3727_=_C3757( C3727 C3757 ) C3727_=_C3758( C3727 C3758 ) C3740_=_C3741( C3740 C3741 ) C3740_=_C3742( C3740 C3742 ) C3740_=_C3743( C3740 C3743 ) \nC3740_=_C3745( C3740 C3745 ) C3740_=_C3746( C3740 C3746 ) C3741_=_C3742( C3741 C3742 ) C3741_=_C3743( C3741 C3743 ) C3741_=_C3745( C3741 C3745 ) C3741_=_C3746( C3741 C3746 ) \nC3742_=_C3743( C3742 C3743 ) C3742_=_C3745( C3742 C3745 ) C3742_=_C3746( C3742 C3746 ) C3743_=_C3745( C3743 C3745 ) C3743_=_C3746( C3743 C3746 ) C3745_=_C3746( C3745 C3746 ) \nC3745_=_C3757( C3745 C3757 ) C3745_=_C4086( C3745 C4086 ) C3745_=_C4104( C3745 C4104 ) C3746_=_C3915( C3746 C3915 ) C3746_=_C4095( C3746 C4095 ) C3747_=_C3748( C3747 C3748 ) \nC3747_=_C3749( C3747 C3749 ) C3747_=_C3750( C3747 C3750 ) C3747_=_C3751( C3747 C3751 ) C3747_=_C3752( C3747 C3752 ) C3747_=_C3753( C3747 C3753 ) C3747_=_C3754( C3747 C3754 ) \nC3747_=_C3755( C3747 C3755 ) C3747_=_C3756( C3747 C3756 ) C3747_=_C3757( C3747 C3757 ) C3747_=_C3758( C3747 C3758 ) C3748_=_C3749( C3748 C3749 ) C3748_=_C3750( C3748 C3750 ) \nC3748_=_C3751( C3748 C3751 ) C3748_=_C3752( C3748 C3752 ) C3748_=_C3753( C3748 C3753 ) C3748_=_C3754( C3748 C3754 ) C3748_=_C3755( C3748 C3755 ) C3748_=_C3756( C3748 C3756 ) \nC3748_=_C3757( C3748 C3757 ) C3748_=_C3758( C3748 C3758 ) C3749_=_C3750( C3749 C3750 ) C3749_=_C3751( C3749 C3751 ) C3749_=_C3752( C3749 C3752 ) C3749_=_C3753( C3749 C3753 ) \nC3749_=_C3754( C3749 C3754 ) C3749_=_C3755( C3749 C3755 ) C3749_=_C3756( C3749 C3756 ) C3749_=_C3757( C3749 C3757 ) C3749_=_C3758( C3749 C3758 ) C3749_=_C3872( C3749 C3872 ) \nC3749_=_C3876( C3749 C3876 ) C3750_=_C3751( C3750 C3751 ) C3750_=_C3752( C3750 C3752 ) C3750_=_C3753( C3750 C3753 ) C3750_=_C3754( C3750 C3754 ) C3750_=_C3755( C3750 C3755 ) \nC3750_=_C3756( C3750 C3756 ) C3750_=_C3757( C3750 C3757 ) C3750_=_C3758( C3750 C3758 ) C3751_=_C3752( C3751 C3752 ) C3751_=_C3753( C3751 C3753 ) C3751_=_C3754( C3751 C3754 ) \nC3751_=_C3755( C3751 C3755 ) C3751_=_C3756( C3751 C3756 ) C3751_=_C3757( C3751 C3757 ) C3751_=_C3758( C3751 C3758 ) C3752_=_C3753( C3752 C3753 ) C3752_=_C3754( C3752 C3754 ) \nC3752_=_C3755( C3752 C3755 ) C3752_=_C3756( C3752 C3756 ) C3752_=_C3757( C3752 C3757 ) C3752_=_C3758( C3752 C3758 ) C3752_=_C3963( C3752 C3963 ) C3752_=_C3964( C3752 C3964 ) \nC3752_=_C3966( C3752 C3966 ) C3752_=_C3967( C3752 C3967 ) C3753_=_C3754( C3753 C3754 ) C3753_=_C3755( C3753 C3755 ) C3753_=_C3756( C3753 C3756 ) C3753_=_C3757( C3753 C3757 ) \nC3753_=_C3758( C3753 C3758 ) C3753_=_C3963( C3753 C3963 ) C3754_=_C3755( C3754 C3755 ) C3754_=_C3756( C3754 C3756 ) C3754_=_C3757( C3754 C3757 ) C3754_=_C3758( C3754 C3758 ) \nC3754_=_C3913( C3754 C3913 ) C3755_=_C3756( C3755 C3756 ) C3755_=_C3757( C3755 C3757 ) C3755_=_C3758( C3755 C3758 ) C3755_=_C3872( C3755 C3872 ) C3755_=_C3969( C3755 C3969 ) \nC3755_=_C4071( C3755 C4071 ) C3755_=_C4084( C3755 C4084 ) C3755_=_C4085( C3755 C4085 ) C3755_=_C4086( C3755 C4086 ) C3755_=_C4087( C3755 C4087 ) C3755_=_C4088( C3755 C4088 ) \nC3756_=_C3757( C3756 C3757 ) C3756_=_C3758( C3756 C3758 ) C3756_=_C4085( C3756 C4085 ) C3756_=_C4102( C3756 C4102 ) C3757_=_C3758( C3757 C3758 ) C3757_=_C4086( C3757 C4086 ) \nC3757_=_C4104( C3757 C4104 ) C3758_=_C3966( C3758 C3966 ) C3758_=_C4077( C3758 C4077 ) C3758_=_C4096( C3758 C4096 ) C3795_=_C3964( C3795 C3964 ) C3795_=_C4027( C3795 C4027 ) \nC3795_=_C4076( C3795 C4076 ) C3795_=_C4077( C3795 C4077 ) C3795_=_C4079( C3795 C4079 ) C3795_=_C4080( C3795 C4080 ) C3807_=_C3843( C3807 C3843 ) C3807_=_C3991( C3807 C3991 ) \nC3807_=_C4044( C3807 C4044 ) C3807_=_C4076( C3807 C4076 ) C3807_=_C4095( C3807 C4095 ) C3807_=_C4096( C3807 C4096 ) C3807_=_C4097( C3807 C4097 ) C3807_=_C4098( C3807 C4098 ) \nC3807_=_C4099( C3807 C4099 ) C3810_=_C3944( C3810 C3944 ) C3810_=_C3945( C3810 C3945 ) C3810_=_C3946( C3810 C3946 ) C3810_=_C3947( C3810 C3947 ) C3810_=_C3949( C3810 C3949 ) \nC3810_=_C3951( C3810 C3951 ) C3810_=_C3952( C3810 C3952 ) C3810_=_C3953( C3810 C3953 ) C3843_=_C3991( C3843 C3991 ) C3843_=_C4044( C3843 C4044 ) C3843_=_C4076( C3843 C4076 ) \nC3843_=_C4095( C3843 C4095 ) C3843_=_C4096( C3843 C4096 ) C3843_=_C4097( C3843 C4097 ) C3843_=_C4098( C3843 C4098 ) C3843_=_C4099( C3843 C4099 ) C3872_=_C3876( C3872 C3876 ) \nC3872_=_C3969( C3872 C3969 ) C3872_=_C4071( C3872 C4071 ) C3872_=_C4084( C3872 C4084 ) C3872_=_C4085( C3872 C4085 ) C3872_=_C4086( C3872 C4086 ) C3872_=_C4087( C3872 C4087 ) \nC3872_=_C4088( C3872 C4088 ) C3876_=_C4050( C3876 C4050 ) C3876_=_C4087( C3876 C4087 ) C3876_=_C4089( C3876 C4089 ) C3876_=_C4102( C3876 C4102 ) C3876_=_C4104( C3876 C4104 ) \nC3876_=_C4117( C3876 C4117 ) C3913_=_C3915( C3913 C3915 ) C3913_=_C3916( C3913 C3916 ) C3913_=_C3917( C3913 C3917 ) C3913_=_C3918( C3913 C3918 ) C3913_=_C3919( C3913 C3919 ) \nC3915_=_C3916( C3915 C3916 ) C3915_=_C3917( C3915 C3917 ) C3915_=_C3918( C3915 C3918 ) C3915_=_C3919( C3915 C3919 ) C3915_=_C4095( C3915 C4095 ) C3916_=_C3917( C3916 C3917 ) \nC3916_=_C3918( C3916 C3918 ) C3916_=_C3919( C3916 C3919 ) C3916_=_C3967( C3916 C3967 ) C3916_=_C4079( C3916 C4079 ) C3917_=_C3918( C3917 C3918 ) C3917_=_C3919( C3917 C3919 ) \nC3917_=_C4097( C3917 C4097 ) C3918_=_C3919( C3918 C3919 ) C3918_=_C4098( C3918 C4098 ) C3919_=_C4099( C3919 C4099 ) C3944_=_C3945( C3944 C3945 ) C3944_=_C3946( C3944 C3946 ) \nC3944_=_C3947( C3944 C3947 ) C3944_=_C3949( C3944 C3949 ) C3944_=_C3951( C3944 C3951 ) C3944_=_C3952( C3944 C3952 ) C3944_=_C3953( C3944 C3953 ) C3945_=_C3946( C3945 C3946 ) \nC3945_=_C3947( C3945 C3947 ) C3945_=_C3949( C3945 C3949 ) C3945_=_C3951( C3945 C3951 ) C3945_=_C3952( C3945 C3952 ) C3945_=_C3953( C3945 C3953 ) C3946_=_C3947( C3946 C3947 ) \nC3946_=_C3949( C3946 C3949 ) C3946_=_C3951( C3946 C3951 ) C3946_=_C3952( C3946 C3952 ) C3946_=_C3953( C3946 C3953 ) C3947_=_C3949( C3947 C3949 ) C3947_=_C3951( C3947 C3951 ) \nC3947_=_C3952( C3947 C3952 ) C3947_=_C3953( C3947 C3953 ) C3949_=_C3951( C3949 C3951 ) C3949_=_C3952( C3949 C3952 ) C3949_=_C3953( C3949 C3953 ) C3951_=_C3952( C3951 C3952 ) \nC3951_=_C3953( C3951 C3953 ) C3951_=_C4080( C3951 C4080 ) C3951_=_C4117( C3951 C4117 ) C3952_=_C3953( C3952 C3953 ) C3953_=_C4088( C3953 C4088 ) C3963_=_C3964( C3963 C3964 ) \nC3963_=_C3966( C3963 C3966 ) C3963_=_C3967( C3963 C3967 ) C3964_=_C3966( C3964 C3966 ) C3964_=_C3967( C3964 C3967 ) C3964_=_C4027( C3964 C4027 ) C3964_=_C4076( C3964 C4076 ) \nC3964_=_C4077( C3964 C4077 ) C3964_=_C4079( C3964 C4079 ) C3964_=_C4080( C3964 C4080 ) C3966_=_C3967( C3966 C3967 ) C3966_=_C4077( C3966 C4077 ) C3966_=_C4096( C3966 C4096 ) \nC3967_=_C4079( C3967 C4079 ) C3969_=_C4071( C3969 C4071 ) C3969_=_C4084( C3969 C4084 ) C3969_=_C4085( C3969 C4085 ) C3969_=_C4086( C3969 C4086 ) C3969_=_C4087( C3969 C4087 ) \nC3969_=_C4088( C3969 C4088 ) C3991_=_C4044( C3991 C4044 ) C3991_=_C4076( C3991 C4076 ) C3991_=_C4095( C3991 C4095 ) C3991_=_C4096( C3991 C4096 ) C3991_=_C4097( C3991 C4097 ) \nC3991_=_C4098( C3991 C4098 ) C3991_=_C4099( C3991 C4099 ) C4027_=_C4076( C4027 C4076 ) C4027_=_C4077( C4027 C4077 ) C4027_=_C4079( C4027 C4079 ) C4027_=_C4080( C4027 C4080 ) \nC4044_=_C4076( C4044 C4076 ) C4044_=_C4095( C4044 C4095 ) C4044_=_C4096( C4044 C4096 ) C4044_=_C4097( C4044 C4097 ) C4044_=_C4098( C4044 C4098 ) C4044_=_C4099( C4044 C4099 ) \nC4050_=_C4087( C4050 C4087 ) C4050_=_C4089( C4050 C4089 ) C4050_=_C4102( C4050 C4102 ) C4050_=_C4104( C4050 C4104 ) C4050_=_C4117( C4050 C4117 ) C4071_=_C4084( C4071 C4084 ) \nC4071_=_C4085( C4071 C4085 ) C4071_=_C4086( C4071 C4086 ) C4071_=_C4087( C4071 C4087 ) C4071_=_C4088( C4071 C4088 ) C4076_=_C4077( C4076 C4077 ) C4076_=_C4079( C4076 C4079 ) \nC4076_=_C4080( C4076 C4080 ) C4076_=_C4095( C4076 C4095 ) C4076_=_C4096( C4076 C4096 ) C4076_=_C4097( C4076 C4097 ) C4076_=_C4098( C4076 C4098 ) C4076_=_C4099( C4076 C4099 ) \nC4077_=_C4079( C4077 C4079 ) C4077_=_C4080( C4077 C4080 ) C4077_=_C4096( C4077 C4096 ) C4079_=_C4080( C4079 C4080 ) C4080_=_C4117( C4080 C4117 ) C4084_=_C4085( C4084 C4085 ) \nC4084_=_C4086( C4084 C4086 ) C4084_=_C4087( C4084 C4087 ) C4084_=_C4088( C4084 C4088 ) C4085_=_C4086( C4085 C4086 ) C4085_=_C4087( C4085 C4087 ) C4085_=_C4088( C4085 C4088 ) \nC4085_=_C4102( C4085 C4102 ) C4086_=_C4087( C4086 C4087 ) C4086_=_C4088( C4086 C4088 ) C4086_=_C4104( C4086 C4104 ) C4087_=_C4088( C4087 C4088 ) C4087_=_C4089( C4087 C4089 ) \nC4087_=_C4102( C4087 C4102 ) C4087_=_C4104( C4087 C4104 ) C4087_=_C4117( C4087 C4117 ) C4089_=_C4102( C4089 C4102 ) C4089_=_C4104(</w:t>
      </w:r>
    </w:p>
    <w:p>
      <w:pPr>
        <w:pStyle w:val="PreformattedText"/>
        <w:bidi w:val="0"/>
        <w:spacing w:before="0" w:after="0"/>
        <w:jc w:val="left"/>
        <w:rPr/>
      </w:pPr>
      <w:r>
        <w:rPr/>
        <w:t xml:space="preserve"> </w:t>
      </w:r>
      <w:r>
        <w:rPr/>
        <w:t>C4089 C4104 ) C4089_=_C4117( C4089 C4117 ) \nC4095_=_C4096( C4095 C4096 ) C4095_=_C4097( C4095 C4097 ) C4095_=_C4098( C4095 C4098 ) C4095_=_C4099( C4095 C4099 ) C4096_=_C4097( C4096 C4097 ) C4096_=_C4098( C4096 C4098 ) \nC4096_=_C4099( C4096 C4099 ) C4097_=_C4098( C4097 C4098 ) C4097_=_C4099( C4097 C4099 ) C4098_=_C4099( C4098 C4099 ) C4102_=_C4104( C4102 C4104 ) C4102_=_C4117( C4102 C4117 ) \nC4104_=_C4117( C4104 C4117 ) "];75-&gt;95[label="341: C8 C97 C138 C157 C273 \nC306 C356 C394 C398 C399 C400 \nC401 C403 C405 C406 C407 C409 \nC410 C412 C413 C414 C418 C420 \nC469 C472 C482 C561 C600 C619 \nC620 C661 C662 C664 C672 C676 \nC677 C735 C736 C740 C743 C749 \nC751 C753 C755 C774 C778 C835 \nC859 C860 C865 C871 C874 C875 \nC885 C904 C907 C909 C914 C919 \nC923 C926 C928 C935 C940 C959 \nC963 C985 C1015 C1017 C1019 C1020 \nC1029 C1036 C1038 C1045 C1121 C1134 \nC1168 C1184 C1203 C1274 C1278 C1290 \nC1292 C1302 C1307 C1328 C1331 C1332 \nC1373 C1376 C1385 C1447 C1458 C1524 \nC1599 C1608 C1613 C1640 C1679 C1684 \nC1685 C1687 C1725 C1736 C1877 C1895 \nC1914 C1917 C1933 C1934 C1935 C1937 \nC1938 C1939 C1940 C1941 C1942 C1943 \nC1944 C1945 C1951 C1952 C1961 C1967 \nC1995 C1997 C2014 C2021 C2022 C2038 \nC2077 C2091 C2095 C2097 C2098 C2100 \nC2101 C2104 C2106 C2159 C2188 C2245 \nC2246 C2254 C2258 C2271 C2272 C2295 \nC2301 C2330 C2384 C2385 C2386 C2434 \nC2437 C2454 C2456 C2461 C2462 C2474 \nC2500 C2501 C2507 C2524 C2534 C2535 \nC2536 C2537 C2538 C2541 C2542 C2544 \nC2546 C2547 C2548 C2549 C2570 C2572 \nC2578 C2584 C2588 C2603 C2604 C2605 \nC2607 C2609 C2611 C2613 C2614 C2616 \nC2617 C2618 C2654 C2664 C2668 C2669 \nC2703 C2752 C2760 C2761 C2783 C2785 \nC2788 C2789 C2791 C2792 C2793 C2794 \nC2795 C2797 C2798 C2799 C2801 C2802 \nC2838 C2839 C2859 C2870 C2972 C2975 \nC2976 C2977 C2978 C2979 C2980 C2982 \nC2983 C2984 C2985 C2986 C2987 C2989 \nC2990 C3123 C3135 C3140 C3150 C3152 \nC3178 C3228 C3245 C3251 C3272 C3299 \nC3306 C3310 C3334 C3344 C3345 C3388 \nC3393 C3402 C3405 C3425 C3426 C3427 \nC3455 C3492 C3505 C3549 C3553 C3556 \nC3561 C3576 C3596 C3622 C3625 C3627 \nC3634 C3643 C3658 C3671 C3679 C3683 \nC3693 C3711 C3715 C3716 C3727 C3740 \nC3741 C3742 C3743 C3745 C3746 C3747 \nC3748 C3749 C3750 C3751 C3753 C3754 \nC3756 C3757 C3758 C3795 C3807 C3810 \nC3843 C3872 C3876 C3913 C3915 C3916 \nC3917 C3918 C3919 C3944 C3945 C3946 \nC3947 C3949 C3951 C3952 C3953 C3963 \nC3966 C3967 C3969 C3991 C4027 C4044 \nC4050 C4071 C4077 C4079 C4080 C4084 \nC4085 C4086 C4088 C4089 C4095 C4096 \nC4097 C4098 C4099 C4102 C4104 C4117 \n3896: C8_=_C97 ,C8_=_C138 ,C8_=_C157 ,C8_=_C273 ,C8_=_C398 ,\nC8_=_C399 ,C8_=_C400 ,C8_=_C401 ,C8_=_C403 ,C8_=_C405 ,C8_=_C406 ,\nC8_=_C407 ,C8_=_C409 ,C8_=_C410 ,C8_=_C412 ,C8_=_C413 ,C8_=_C414 ,\nC8_=_C418 ,C8_=_C420 ,C97_=_C138 ,C97_=_C157 ,C97_=_C273 ,C97_=_C398 ,\nC97_=_C399 ,C97_=_C400 ,C97_=_C401 ,C97_=_C403 ,C97_=_C405 ,C97_=_C406 ,\nC97_=_C407 ,C97_=_C409 ,C97_=_C410 ,C97_=_C412 ,C97_=_C413 ,C97_=_C414 ,\nC97_=_C418 ,C97_=_C420 ,C138_=_C157 ,C138_=_C273 ,C138_=_C398 ,C138_=_C399 ,\nC138_=_C400 ,C138_=_C401 ,C138_=_C403 ,C138_=_C405 ,C138_=_C406 ,C138_=_C407 ,\nC138_=_C409 ,C138_=_C410 ,C138_=_C412 ,C138_=_C413 ,C138_=_C414 ,C138_=_C418 ,\nC138_=_C420 ,C157_=_C273 ,C157_=_C398 ,C157_=_C399 ,C157_=_C400 ,C157_=_C401 ,\nC157_=_C403 ,C157_=_C405 ,C157_=_C406 ,C157_=_C407 ,C157_=_C409 ,C157_=_C410 ,\nC157_=_C412 ,C157_=_C413 ,C157_=_C414 ,C157_=_C418 ,C157_=_C420 ,C273_=_C398 ,\nC273_=_C399 ,C273_=_C400 ,C273_=_C401 ,C273_=_C403 ,C273_=_C405 ,C273_=_C406 ,\nC273_=_C407 ,C273_=_C409 ,C273_=_C410 ,C273_=_C412 ,C273_=_C413 ,C273_=_C414 ,\nC273_=_C418 ,C273_=_C420 ,C306_=_C749 ,C306_=_C914 ,C306_=_C935 ,C306_=_C1203 ,\nC306_=_C1274 ,C306_=_C1373 ,C306_=_C1640 ,C306_=_C1877 ,C306_=_C2159 ,C306_=_C2254 ,\nC306_=_C2703 ,C306_=_C3178 ,C306_=_C3245 ,C306_=_C3549 ,C306_=_C3576 ,C306_=_C3596 ,\nC306_=_C3740 ,C306_=_C3741 ,C306_=_C3742 ,C306_=_C3743 ,C306_=_C3745 ,C306_=_C3746 ,\nC356_=_C1121 ,C356_=_C1292 ,C356_=_C1725 ,C356_=_C1895 ,C356_=_C2077 ,C356_=_C2301 ,\nC356_=_C2456 ,C356_=_C2474 ,C356_=_C2572 ,C356_=_C2752 ,C356_=_C2788 ,C356_=_C2789 ,\nC356_=_C2791 ,C356_=_C2792 ,C356_=_C2793 ,C356_=_C2794 ,C356_=_C2795 ,C356_=_C2797 ,\nC356_=_C2798 ,C356_=_C2799 ,C356_=_C2801 ,C356_=_C2802 ,C394_=_C600 ,C394_=_C1184 ,\nC394_=_C1307 ,C394_=_C1332 ,C394_=_C1687 ,C394_=_C2386 ,C394_=_C2462 ,C394_=_C2669 ,\nC394_=_C2785 ,C394_=_C3152 ,C394_=_C3561 ,C394_=_C3627 ,C394_=_C3683 ,C394_=_C3716 ,\nC394_=_C3807 ,C394_=_C3843 ,C394_=_C3991 ,C394_=_C4044 ,C394_=_C4095 ,C394_=_C4096 ,\nC394_=_C4097 ,C394_=_C4098 ,C394_=_C4099 ,C398_=_C399 ,C398_=_C400 ,C398_=_C401 ,\nC398_=_C403 ,C398_=_C405 ,C398_=_C406 ,C398_=_C407 ,C398_=_C409 ,C398_=_C410 ,\nC398_=_C412 ,C398_=_C413 ,C398_=_C414 ,C398_=_C418 ,C398_=_C420 ,C398_=_C735 ,\nC398_=_C736 ,C398_=_C740 ,C398_=_C743 ,C398_=_C749 ,C398_=_C751 ,C398_=_C753 ,\nC398_=_C755 ,C399_=_C400 ,C399_=_C401 ,C399_=_C403 ,C399_=_C405 ,C399_=_C406 ,\nC399_=_C407 ,C399_=_C409 ,C399_=_C410 ,C399_=_C412 ,C399_=_C413 ,C399_=_C414 ,\nC399_=_C418 ,C399_=_C420 ,C399_=_C885 ,C400_=_C401 ,C400_=_C403 ,C400_=_C405 ,\nC400_=_C406 ,C400_=_C407 ,C400_=_C409 ,C400_=_C410 ,C400_=_C412 ,C400_=_C413 ,\nC400_=_C414 ,C400_=_C418 ,C400_=_C420 ,C400_=_C904 ,C400_=_C907 ,C400_=_C909 ,\nC400_=_C914 ,C400_=_C919 ,C401_=_C403 ,C401_=_C405 ,C401_=_C406 ,C401_=_C407 ,\nC401_=_C409 ,C401_=_C410 ,C401_=_C412 ,C401_=_C413 ,C401_=_C414 ,C401_=_C418 ,\nC401_=_C420 ,C401_=_C923 ,C401_=_C926 ,C401_=_C928 ,C401_=_C935 ,C401_=_C940 ,\nC403_=_C405 ,C403_=_C406 ,C403_=_C407 ,C403_=_C409 ,C403_=_C410 ,C403_=_C412 ,\nC403_=_C413 ,C403_=_C414 ,C403_=_C418 ,C403_=_C420 ,C403_=_C2021 ,C403_=_C2022 ,\nC405_=_C406 ,C405_=_C407 ,C405_=_C409 ,C405_=_C410 ,C405_=_C412 ,C405_=_C413 ,\nC405_=_C414 ,C405_=_C418 ,C405_=_C420 ,C405_=_C2091 ,C405_=_C2245 ,C405_=_C2246 ,\nC405_=_C2254 ,C405_=_C2258 ,C406_=_C407 ,C406_=_C409 ,C406_=_C410 ,C406_=_C412 ,\nC406_=_C413 ,C406_=_C414 ,C406_=_C418 ,C406_=_C420 ,C406_=_C1933 ,C406_=_C2271 ,\nC406_=_C2272 ,C407_=_C409 ,C407_=_C410 ,C407_=_C412 ,C407_=_C413 ,C407_=_C414 ,\nC407_=_C418 ,C407_=_C420 ,C407_=_C1935 ,C407_=_C2500 ,C407_=_C2501 ,C407_=_C2507 ,\nC409_=_C410 ,C409_=_C412 ,C409_=_C413 ,C409_=_C414 ,C409_=_C418 ,C409_=_C420 ,\nC409_=_C1937 ,C409_=_C2752 ,C409_=_C2760 ,C409_=_C2761 ,C410_=_C412 ,C410_=_C413 ,\nC410_=_C414 ,C410_=_C418 ,C410_=_C420 ,C410_=_C1938 ,C410_=_C2788 ,C410_=_C2838 ,\nC410_=_C2839 ,C412_=_C413 ,C412_=_C414 ,C412_=_C418 ,C412_=_C420 ,C413_=_C414 ,\nC413_=_C418 ,C413_=_C420 ,C413_=_C2095 ,C413_=_C2535 ,C413_=_C2976 ,C413_=_C3245 ,\nC413_=_C3251 ,C414_=_C418 ,C414_=_C420 ,C414_=_C1941 ,C414_=_C2536 ,C414_=_C2978 ,\nC414_=_C3402 ,C414_=_C3405 ,C418_=_C420 ,C418_=_C4071 ,C420_=_C1951 ,C420_=_C2616 ,\nC420_=_C3916 ,C420_=_C3967 ,C420_=_C4079 ,C469_=_C472 ,C469_=_C619 ,C469_=_C774 ,\nC469_=_C959 ,C469_=_C1961 ,C469_=_C2578 ,C469_=_C3299 ,C469_=_C3344 ,C469_=_C3388 ,\nC469_=_C3425 ,C469_=_C3553 ,C469_=_C3727 ,C469_=_C3747 ,C469_=_C3748 ,C469_=_C3749 ,\nC469_=_C3750 ,C469_=_C3751 ,C469_=_C3753 ,C469_=_C3754 ,C469_=_C3756 ,C469_=_C3757 ,\nC469_=_C3758 ,C472_=_C620 ,C472_=_C753 ,C472_=_C963 ,C472_=_C1328 ,C472_=_C1679 ,\nC472_=_C2272 ,C472_=_C2384 ,C472_=_C2501 ,C472_=_C2664 ,C472_=_C2761 ,C472_=_C2839 ,\nC472_=_C3345 ,C472_=_C3393 ,C472_=_C3405 ,C472_=_C3427 ,C472_=_C3556 ,C472_=_C3622 ,\nC472_=_C3711 ,C472_=_C3963 ,C472_=_C3966 ,C472_=_C3967 ,C482_=_C561 ,C482_=_C662 ,\nC482_=_C736 ,C482_=_C860 ,C482_=_C904 ,C482_=_C923 ,C482_=_C1017 ,C482_=_C1045 ,\nC482_=_C1458 ,C482_=_C2091 ,C482_=_C2095 ,C482_=_C2097 ,C482_=_C2098 ,C482_=_C2100 ,\nC482_=_C2101 ,C482_=_C2104 ,C482_=_C2106 ,C561_=_C662 ,C561_=_C736 ,C561_=_C860 ,\nC561_=_C904 ,C561_=_C923 ,C561_=_C1017 ,C561_=_C1045 ,C561_=_C1458 ,C561_=_C2091 ,\nC561_=_C2095 ,C561_=_C2097 ,C561_=_C2098 ,C561_=_C2100 ,C561_=_C2101 ,C561_=_C2104 ,\nC561_=_C2106 ,C600_=_C1184 ,C600_=_C1307 ,C600_=_C1332 ,C600_=_C1687 ,C600_=_C2386 ,\nC600_=_C2462 ,C600_=_C2669 ,C600_=_C2785 ,C600_=_C3152 ,C600_=_C3561 ,C600_=_C3627 ,\nC600_=_C3683 ,C600_=_C3716 ,C600_=_C3807 ,C600_=_C3843 ,C600_=_C3991 ,C600_=_C4044 ,\nC600_=_C4095 ,C600_=_C4096 ,C600_=_C4097 ,C600_=_C4098 ,C600_=_C4099 ,C619_=_C620 ,\nC619_=_C774 ,C619_=_C959 ,C619_=_C1961 ,C619_=_C2578 ,C619_=_C3299 ,C619_=_C3344 ,\nC619_=_C3388 ,C619_=_C3425 ,C619_=_C3553 ,C619_=_C3727 ,C619_=_C3747 ,C619_=_C3748 ,\nC619_=_C3749 ,C619_=_C3750 ,C619_=_C3751 ,C619_=_C3753 ,C619_=_C3754 ,C619_=_C3756 ,\nC619_=_C3757 ,C619_=_C3758 ,C620_=_C753 ,C620_=_C963 ,C620_=_C1328 ,C620_=_C1679 ,\nC620_=_C2272 ,C620_=_C2384 ,C620_=_C2501 ,C620_=_C2664 ,C620_=_C2761 ,C620_=_C2839 ,\nC620_=_C3345 ,C620_=_C3393 ,C620_=_C3405 ,C620_=_C3427 ,C620_=_C3556 ,C620_=_C3622 ,\nC620_=_C3711 ,C620_=_C3963 ,C620_=_C3966 ,C620_=_C3967 ,C661_=_C662 ,C661_=_C664 ,\nC661_=_C672 ,C661_=_C676 ,C661_=_C677 ,C661_=_C735 ,C661_=_C859 ,C661_=_C1015 ,\nC661_=_C1385 ,C661_=_C1736 ,C661_=_C1933 ,C661_=_C1934 ,C661_=_C1935 ,C661_=_C1937 ,\nC661_=_C1938 ,C661_=_C1939 ,C661_=_C1940 ,C661_=_C1941 ,C661_=_C1942 ,C661_=_C1943 ,\nC661_=_C1944 ,C661_=_C1945 ,C661_=_C1951 ,C661_=_C1952 ,C662_=_C664 ,C662_=_C672 ,\nC662_=_C676 ,C662_=_C677 ,C662_=_C736 ,C662_=_C860 ,C662_=_C904 ,C662_=_C923 ,\nC662_=_C1017 ,C662_=_C1045 ,C662_=_C1458 ,C662_=_C2091 ,C662_=_C2095 ,C662_=_C2097 ,\nC662_=_C2098 ,C662_=_C2100 ,C662_=_C2101 ,C662_=_C2104 ,C662_=_C2106 ,C664_=_C672 ,\nC664_=_C676 ,C664_=_C677 ,C664_=_C865 ,C664_=_C885 ,C664_=_C1019 ,C664_=_C1168 ,\nC664_=_C1997 ,C664_=_C2038 ,C664_=_C2570 ,C664_=_C2603 ,C664_=_C2604 ,C664_=_C2605 ,\nC664_=_C2607 ,C664_=_C2609 ,C664_=_C2611 ,C664_=_C2613 ,C664_=_C2614 ,C664_=_C2616 ,\nC664_=_C2617 ,C664_=_C2618 ,C672_=_C676 ,C672_=_C677 ,C672_=_C871 ,C672_=_C985 ,\nC672_=_C1029 ,C672_=_C1278 ,C672_=_C1376 ,C672_=_C1447 ,C672_=_C1967 ,C672_=_C2524 ,\nC672_=_C3272 ,C672_=_C3634 ,C672_=_C3643 ,C672_=_C3693 ,C672_=_C3810 ,C672_=_C3944 ,\nC672_=_C3945 ,C672_=_C3946 ,C672_=_C3947</w:t>
      </w:r>
    </w:p>
    <w:p>
      <w:pPr>
        <w:pStyle w:val="PreformattedText"/>
        <w:bidi w:val="0"/>
        <w:spacing w:before="0" w:after="0"/>
        <w:jc w:val="left"/>
        <w:rPr/>
      </w:pPr>
      <w:r>
        <w:rPr/>
        <w:t xml:space="preserve"> </w:t>
      </w:r>
      <w:r>
        <w:rPr/>
        <w:t>,C672_=_C3949 ,C672_=_C3951 ,C672_=_C3952 ,\nC672_=_C3953 ,C676_=_C677 ,C676_=_C874 ,C676_=_C1036 ,C676_=_C1134 ,C676_=_C1331 ,\nC676_=_C1524 ,C676_=_C1684 ,C676_=_C2188 ,C676_=_C2385 ,C676_=_C2654 ,C676_=_C2668 ,\nC676_=_C3455 ,C676_=_C3505 ,C676_=_C3625 ,C676_=_C3715 ,C676_=_C3795 ,C676_=_C4027 ,\nC676_=_C4077 ,C676_=_C4079 ,C676_=_C4080 ,C677_=_C835 ,C677_=_C875 ,C677_=_C1038 ,\nC677_=_C1995 ,C677_=_C2295 ,C677_=_C2330 ,C677_=_C2588 ,C677_=_C2972 ,C677_=_C3140 ,\nC677_=_C3228 ,C677_=_C3310 ,C677_=_C3658 ,C677_=_C3876 ,C677_=_C4050 ,C677_=_C4089 ,\nC677_=_C4102 ,C677_=_C4104 ,C677_=_C4117 ,C735_=_C736 ,C735_=_C740 ,C735_=_C743 ,\nC735_=_C749 ,C735_=_C751 ,C735_=_C753 ,C735_=_C755 ,C735_=_C859 ,C735_=_C1015 ,\nC735_=_C1385 ,C735_=_C1736 ,C735_=_C1933 ,C735_=_C1934 ,C735_=_C1935 ,C735_=_C1937 ,\nC735_=_C1938 ,C735_=_C1939 ,C735_=_C1940 ,C735_=_C1941 ,C735_=_C1942 ,C735_=_C1943 ,\nC735_=_C1944 ,C735_=_C1945 ,C735_=_C1951 ,C735_=_C1952 ,C736_=_C740 ,C736_=_C743 ,\nC736_=_C749 ,C736_=_C751 ,C736_=_C753 ,C736_=_C755 ,C736_=_C860 ,C736_=_C904 ,\nC736_=_C923 ,C736_=_C1017 ,C736_=_C1045 ,C736_=_C1458 ,C736_=_C2091 ,C736_=_C2095 ,\nC736_=_C2097 ,C736_=_C2098 ,C736_=_C2100 ,C736_=_C2101 ,C736_=_C2104 ,C736_=_C2106 ,\nC740_=_C743 ,C740_=_C749 ,C740_=_C751 ,C740_=_C753 ,C740_=_C755 ,C740_=_C907 ,\nC740_=_C926 ,C740_=_C1290 ,C740_=_C1608 ,C740_=_C1914 ,C740_=_C2021 ,C740_=_C2245 ,\nC740_=_C2434 ,C740_=_C2454 ,C740_=_C2534 ,C740_=_C2535 ,C740_=_C2536 ,C740_=_C2537 ,\nC740_=_C2538 ,C740_=_C2541 ,C740_=_C2542 ,C740_=_C2544 ,C740_=_C2546 ,C740_=_C2547 ,\nC740_=_C2548 ,C740_=_C2549 ,C743_=_C749 ,C743_=_C751 ,C743_=_C753 ,C743_=_C755 ,\nC743_=_C909 ,C743_=_C928 ,C743_=_C1020 ,C743_=_C1613 ,C743_=_C1917 ,C743_=_C2022 ,\nC743_=_C2246 ,C743_=_C2437 ,C743_=_C2975 ,C743_=_C2976 ,C743_=_C2977 ,C743_=_C2978 ,\nC743_=_C2979 ,C743_=_C2980 ,C743_=_C2982 ,C743_=_C2983 ,C743_=_C2984 ,C743_=_C2985 ,\nC743_=_C2986 ,C743_=_C2987 ,C743_=_C2989 ,C743_=_C2990 ,C749_=_C751 ,C749_=_C753 ,\nC749_=_C755 ,C749_=_C914 ,C749_=_C935 ,C749_=_C1203 ,C749_=_C1274 ,C749_=_C1373 ,\nC749_=_C1640 ,C749_=_C1877 ,C749_=_C2159 ,C749_=_C2254 ,C749_=_C2703 ,C749_=_C3178 ,\nC749_=_C3245 ,C749_=_C3549 ,C749_=_C3576 ,C749_=_C3596 ,C749_=_C3740 ,C749_=_C3741 ,\nC749_=_C3742 ,C749_=_C3743 ,C749_=_C3745 ,C749_=_C3746 ,C751_=_C753 ,C751_=_C755 ,\nC751_=_C778 ,C751_=_C1302 ,C751_=_C1599 ,C751_=_C2014 ,C751_=_C2271 ,C751_=_C2461 ,\nC751_=_C2500 ,C751_=_C2760 ,C751_=_C2838 ,C751_=_C2870 ,C751_=_C3123 ,C751_=_C3135 ,\nC751_=_C3150 ,C751_=_C3402 ,C751_=_C3426 ,C751_=_C3671 ,C751_=_C3679 ,C751_=_C3913 ,\nC751_=_C3915 ,C751_=_C3916 ,C751_=_C3917 ,C751_=_C3918 ,C751_=_C3919 ,C753_=_C755 ,\nC753_=_C963 ,C753_=_C1328 ,C753_=_C1679 ,C753_=_C2272 ,C753_=_C2384 ,C753_=_C2501 ,\nC753_=_C2664 ,C753_=_C2761 ,C753_=_C2839 ,C753_=_C3345 ,C753_=_C3393 ,C753_=_C3405 ,\nC753_=_C3427 ,C753_=_C3556 ,C753_=_C3622 ,C753_=_C3711 ,C753_=_C3963 ,C753_=_C3966 ,\nC753_=_C3967 ,C755_=_C919 ,C755_=_C940 ,C755_=_C1685 ,C755_=_C2258 ,C755_=_C2507 ,\nC755_=_C2584 ,C755_=_C2783 ,C755_=_C2859 ,C755_=_C3251 ,C755_=_C3306 ,C755_=_C3334 ,\nC755_=_C3492 ,C755_=_C3872 ,C755_=_C3969 ,C755_=_C4071 ,C755_=_C4084 ,C755_=_C4085 ,\nC755_=_C4086 ,C755_=_C4088 ,C774_=_C778 ,C774_=_C959 ,C774_=_C1961 ,C774_=_C2578 ,\nC774_=_C3299 ,C774_=_C3344 ,C774_=_C3388 ,C774_=_C3425 ,C774_=_C3553 ,C774_=_C3727 ,\nC774_=_C3747 ,C774_=_C3748 ,C774_=_C3749 ,C774_=_C3750 ,C774_=_C3751 ,C774_=_C3753 ,\nC774_=_C3754 ,C774_=_C3756 ,C774_=_C3757 ,C774_=_C3758 ,C778_=_C1302 ,C778_=_C1599 ,\nC778_=_C2014 ,C778_=_C2271 ,C778_=_C2461 ,C778_=_C2500 ,C778_=_C2760 ,C778_=_C2838 ,\nC778_=_C2870 ,C778_=_C3123 ,C778_=_C3135 ,C778_=_C3150 ,C778_=_C3402 ,C778_=_C3426 ,\nC778_=_C3671 ,C778_=_C3679 ,C778_=_C3913 ,C778_=_C3915 ,C778_=_C3916 ,C778_=_C3917 ,\nC778_=_C3918 ,C778_=_C3919 ,C835_=_C875 ,C835_=_C1038 ,C835_=_C1995 ,C835_=_C2295 ,\nC835_=_C2330 ,C835_=_C2588 ,C835_=_C2972 ,C835_=_C3140 ,C835_=_C3228 ,C835_=_C3310 ,\nC835_=_C3658 ,C835_=_C3876 ,C835_=_C4050 ,C835_=_C4089 ,C835_=_C4102 ,C835_=_C4104 ,\nC835_=_C4117 ,C859_=_C860 ,C859_=_C865 ,C859_=_C871 ,C859_=_C874 ,C859_=_C875 ,\nC859_=_C1015 ,C859_=_C1385 ,C859_=_C1736 ,C859_=_C1933 ,C859_=_C1934 ,C859_=_C1935 ,\nC859_=_C1937 ,C859_=_C1938 ,C859_=_C1939 ,C859_=_C1940 ,C859_=_C1941 ,C859_=_C1942 ,\nC859_=_C1943 ,C859_=_C1944 ,C859_=_C1945 ,C859_=_C1951 ,C859_=_C1952 ,C860_=_C865 ,\nC860_=_C871 ,C860_=_C874 ,C860_=_C875 ,C860_=_C904 ,C860_=_C923 ,C860_=_C1017 ,\nC860_=_C1045 ,C860_=_C1458 ,C860_=_C2091 ,C860_=_C2095 ,C860_=_C2097 ,C860_=_C2098 ,\nC860_=_C2100 ,C860_=_C2101 ,C860_=_C2104 ,C860_=_C2106 ,C865_=_C871 ,C865_=_C874 ,\nC865_=_C875 ,C865_=_C885 ,C865_=_C1019 ,C865_=_C1168 ,C865_=_C1997 ,C865_=_C2038 ,\nC865_=_C2570 ,C865_=_C2603 ,C865_=_C2604 ,C865_=_C2605 ,C865_=_C2607 ,C865_=_C2609 ,\nC865_=_C2611 ,C865_=_C2613 ,C865_=_C2614 ,C865_=_C2616 ,C865_=_C2617 ,C865_=_C2618 ,\nC871_=_C874 ,C871_=_C875 ,C871_=_C985 ,C871_=_C1029 ,C871_=_C1278 ,C871_=_C1376 ,\nC871_=_C1447 ,C871_=_C1967 ,C871_=_C2524 ,C871_=_C3272 ,C871_=_C3634 ,C871_=_C3643 ,\nC871_=_C3693 ,C871_=_C3810 ,C871_=_C3944 ,C871_=_C3945 ,C871_=_C3946 ,C871_=_C3947 ,\nC871_=_C3949 ,C871_=_C3951 ,C871_=_C3952 ,C871_=_C3953 ,C874_=_C875 ,C874_=_C1036 ,\nC874_=_C1134 ,C874_=_C1331 ,C874_=_C1524 ,C874_=_C1684 ,C874_=_C2188 ,C874_=_C2385 ,\nC874_=_C2654 ,C874_=_C2668 ,C874_=_C3455 ,C874_=_C3505 ,C874_=_C3625 ,C874_=_C3715 ,\nC874_=_C3795 ,C874_=_C4027 ,C874_=_C4077 ,C874_=_C4079 ,C874_=_C4080 ,C875_=_C1038 ,\nC875_=_C1995 ,C875_=_C2295 ,C875_=_C2330 ,C875_=_C2588 ,C875_=_C2972 ,C875_=_C3140 ,\nC875_=_C3228 ,C875_=_C3310 ,C875_=_C3658 ,C875_=_C3876 ,C875_=_C4050 ,C875_=_C4089 ,\nC875_=_C4102 ,C875_=_C4104 ,C875_=_C4117 ,C885_=_C1019 ,C885_=_C1168 ,C885_=_C1997 ,\nC885_=_C2038 ,C885_=_C2570 ,C885_=_C2603 ,C885_=_C2604 ,C885_=_C2605 ,C885_=_C2607 ,\nC885_=_C2609 ,C885_=_C2611 ,C885_=_C2613 ,C885_=_C2614 ,C885_=_C2616 ,C885_=_C2617 ,\nC885_=_C2618 ,C904_=_C907 ,C904_=_C909 ,C904_=_C914 ,C904_=_C919 ,C904_=_C923 ,\nC904_=_C1017 ,C904_=_C1045 ,C904_=_C1458 ,C904_=_C2091 ,C904_=_C2095 ,C904_=_C2097 ,\nC904_=_C2098 ,C904_=_C2100 ,C904_=_C2101 ,C904_=_C2104 ,C904_=_C2106 ,C907_=_C909 ,\nC907_=_C914 ,C907_=_C919 ,C907_=_C926 ,C907_=_C1290 ,C907_=_C1608 ,C907_=_C1914 ,\nC907_=_C2021 ,C907_=_C2245 ,C907_=_C2434 ,C907_=_C2454 ,C907_=_C2534 ,C907_=_C2535 ,\nC907_=_C2536 ,C907_=_C2537 ,C907_=_C2538 ,C907_=_C2541 ,C907_=_C2542 ,C907_=_C2544 ,\nC907_=_C2546 ,C907_=_C2547 ,C907_=_C2548 ,C907_=_C2549 ,C909_=_C914 ,C909_=_C919 ,\nC909_=_C928 ,C909_=_C1020 ,C909_=_C1613 ,C909_=_C1917 ,C909_=_C2022 ,C909_=_C2246 ,\nC909_=_C2437 ,C909_=_C2975 ,C909_=_C2976 ,C909_=_C2977 ,C909_=_C2978 ,C909_=_C2979 ,\nC909_=_C2980 ,C909_=_C2982 ,C909_=_C2983 ,C909_=_C2984 ,C909_=_C2985 ,C909_=_C2986 ,\nC909_=_C2987 ,C909_=_C2989 ,C909_=_C2990 ,C914_=_C919 ,C914_=_C935 ,C914_=_C1203 ,\nC914_=_C1274 ,C914_=_C1373 ,C914_=_C1640 ,C914_=_C1877 ,C914_=_C2159 ,C914_=_C2254 ,\nC914_=_C2703 ,C914_=_C3178 ,C914_=_C3245 ,C914_=_C3549 ,C914_=_C3576 ,C914_=_C3596 ,\nC914_=_C3740 ,C914_=_C3741 ,C914_=_C3742 ,C914_=_C3743 ,C914_=_C3745 ,C914_=_C3746 ,\nC919_=_C940 ,C919_=_C1685 ,C919_=_C2258 ,C919_=_C2507 ,C919_=_C2584 ,C919_=_C2783 ,\nC919_=_C2859 ,C919_=_C3251 ,C919_=_C3306 ,C919_=_C3334 ,C919_=_C3492 ,C919_=_C3872 ,\nC919_=_C3969 ,C919_=_C4071 ,C919_=_C4084 ,C919_=_C4085 ,C919_=_C4086 ,C919_=_C4088 ,\nC923_=_C926 ,C923_=_C928 ,C923_=_C935 ,C923_=_C940 ,C923_=_C1017 ,C923_=_C1045 ,\nC923_=_C1458 ,C923_=_C2091 ,C923_=_C2095 ,C923_=_C2097 ,C923_=_C2098 ,C923_=_C2100 ,\nC923_=_C2101 ,C923_=_C2104 ,C923_=_C2106 ,C926_=_C928 ,C926_=_C935 ,C926_=_C940 ,\nC926_=_C1290 ,C926_=_C1608 ,C926_=_C1914 ,C926_=_C2021 ,C926_=_C2245 ,C926_=_C2434 ,\nC926_=_C2454 ,C926_=_C2534 ,C926_=_C2535 ,C926_=_C2536 ,C926_=_C2537 ,C926_=_C2538 ,\nC926_=_C2541 ,C926_=_C2542 ,C926_=_C2544 ,C926_=_C2546 ,C926_=_C2547 ,C926_=_C2548 ,\nC926_=_C2549 ,C928_=_C935 ,C928_=_C940 ,C928_=_C1020 ,C928_=_C1613 ,C928_=_C1917 ,\nC928_=_C2022 ,C928_=_C2246 ,C928_=_C2437 ,C928_=_C2975 ,C928_=_C2976 ,C928_=_C2977 ,\nC928_=_C2978 ,C928_=_C2979 ,C928_=_C2980 ,C928_=_C2982 ,C928_=_C2983 ,C928_=_C2984 ,\nC928_=_C2985 ,C928_=_C2986 ,C928_=_C2987 ,C928_=_C2989 ,C928_=_C2990 ,C935_=_C940 ,\nC935_=_C1203 ,C935_=_C1274 ,C935_=_C1373 ,C935_=_C1640 ,C935_=_C1877 ,C935_=_C2159 ,\nC935_=_C2254 ,C935_=_C2703 ,C935_=_C3178 ,C935_=_C3245 ,C935_=_C3549 ,C935_=_C3576 ,\nC935_=_C3596 ,C935_=_C3740 ,C935_=_C3741 ,C935_=_C3742 ,C935_=_C3743 ,C935_=_C3745 ,\nC935_=_C3746 ,C940_=_C1685 ,C940_=_C2258 ,C940_=_C2507 ,C940_=_C2584 ,C940_=_C2783 ,\nC940_=_C2859 ,C940_=_C3251 ,C940_=_C3306 ,C940_=_C3334 ,C940_=_C3492 ,C940_=_C3872 ,\nC940_=_C3969 ,C940_=_C4071 ,C940_=_C4084 ,C940_=_C4085 ,C940_=_C4086 ,C940_=_C4088 ,\nC959_=_C963 ,C959_=_C1961 ,C959_=_C2578 ,C959_=_C3299 ,C959_=_C3344 ,C959_=_C3388 ,\nC959_=_C3425 ,C959_=_C3553 ,C959_=_C3727 ,C959_=_C3747 ,C959_=_C3748 ,C959_=_C3749 ,\nC959_=_C3750 ,C959_=_C3751 ,C959_=_C3753 ,C959_=_C3754 ,C959_=_C3756 ,C959_=_C3757 ,\nC959_=_C3758 ,C963_=_C1328 ,C963_=_C1679 ,C963_=_C2272 ,C963_=_C2384 ,C963_=_C2501 ,\nC963_=_C2664 ,C963_=_C2761 ,C963_=_C2839 ,C963_=_C3345 ,C963_=_C3393 ,C963_=_C3405 ,\nC963_=_C3427 ,C963_=_C3556 ,C963_=_C3622 ,C963_=_C3711 ,C963_=_C3963 ,C963_=_C3966 ,\nC963_=_C3967 ,C985_=_C1029 ,C985_=_C1278 ,C985_=_C1376 ,C985_=_C1447 ,C985_=_C1967 ,\nC985_=_C2524 ,C985_=_C3272 ,C985_=_C3634 ,C985_=_C3643 ,C985_=_C3693 ,C985_=_C3810 ,\nC985_=_C3944 ,C985_=_C3945 ,C985_=_C3946 ,C985_=_C3947 ,C985_=_C3949 ,C985_=_C3951 ,\nC985_=_C3952 ,C985_=_C3953 ,C1015_=_C1017 ,C1015_=_C1019 ,C1015_=_C1020 ,C1015_=_C1029 ,\nC1015_=_C1036 ,C1015_=_C1038 ,C1015_=_C1385 ,C1015_=_C1736 ,C1015_=_C1933 ,C1015_=_C1934 ,\nC1015_=_C1935 ,C1015_=_C1937 ,C1015_=_C1938 ,C1015_=_C1939 ,C1015_=_C1940 ,C1015_=_C1941 ,\nC1015_=_C1942 ,C1015_=_C1943 ,C1015_=_C1944 ,C1015_=_C1945 ,C1015_=_C1951 ,C1015_=_C1952 ,\nC1017_=_C1019 ,C1017_=_C1020 ,C1017_=_C1029</w:t>
      </w:r>
    </w:p>
    <w:p>
      <w:pPr>
        <w:pStyle w:val="PreformattedText"/>
        <w:bidi w:val="0"/>
        <w:spacing w:before="0" w:after="0"/>
        <w:jc w:val="left"/>
        <w:rPr/>
      </w:pPr>
      <w:r>
        <w:rPr/>
        <w:t xml:space="preserve"> </w:t>
      </w:r>
      <w:r>
        <w:rPr/>
        <w:t>,C1017_=_C1036 ,C1017_=_C1038 ,C1017_=_C1045 ,\nC1017_=_C1458 ,C1017_=_C2091 ,C1017_=_C2095 ,C1017_=_C2097 ,C1017_=_C2098 ,C1017_=_C2100 ,\nC1017_=_C2101 ,C1017_=_C2104 ,C1017_=_C2106 ,C1019_=_C1020 ,C1019_=_C1029 ,C1019_=_C1036 ,\nC1019_=_C1038 ,C1019_=_C1168 ,C1019_=_C1997 ,C1019_=_C2038 ,C1019_=_C2570 ,C1019_=_C2603 ,\nC1019_=_C2604 ,C1019_=_C2605 ,C1019_=_C2607 ,C1019_=_C2609 ,C1019_=_C2611 ,C1019_=_C2613 ,\nC1019_=_C2614 ,C1019_=_C2616 ,C1019_=_C2617 ,C1019_=_C2618 ,C1020_=_C1029 ,C1020_=_C1036 ,\nC1020_=_C1038 ,C1020_=_C1613 ,C1020_=_C1917 ,C1020_=_C2022 ,C1020_=_C2246 ,C1020_=_C2437 ,\nC1020_=_C2975 ,C1020_=_C2976 ,C1020_=_C2977 ,C1020_=_C2978 ,C1020_=_C2979 ,C1020_=_C2980 ,\nC1020_=_C2982 ,C1020_=_C2983 ,C1020_=_C2984 ,C1020_=_C2985 ,C1020_=_C2986 ,C1020_=_C2987 ,\nC1020_=_C2989 ,C1020_=_C2990 ,C1029_=_C1036 ,C1029_=_C1038 ,C1029_=_C1278 ,C1029_=_C1376 ,\nC1029_=_C1447 ,C1029_=_C1967 ,C1029_=_C2524 ,C1029_=_C3272 ,C1029_=_C3634 ,C1029_=_C3643 ,\nC1029_=_C3693 ,C1029_=_C3810 ,C1029_=_C3944 ,C1029_=_C3945 ,C1029_=_C3946 ,C1029_=_C3947 ,\nC1029_=_C3949 ,C1029_=_C3951 ,C1029_=_C3952 ,C1029_=_C3953 ,C1036_=_C1038 ,C1036_=_C1134 ,\nC1036_=_C1331 ,C1036_=_C1524 ,C1036_=_C1684 ,C1036_=_C2188 ,C1036_=_C2385 ,C1036_=_C2654 ,\nC1036_=_C2668 ,C1036_=_C3455 ,C1036_=_C3505 ,C1036_=_C3625 ,C1036_=_C3715 ,C1036_=_C3795 ,\nC1036_=_C4027 ,C1036_=_C4077 ,C1036_=_C4079 ,C1036_=_C4080 ,C1038_=_C1995 ,C1038_=_C2295 ,\nC1038_=_C2330 ,C1038_=_C2588 ,C1038_=_C2972 ,C1038_=_C3140 ,C1038_=_C3228 ,C1038_=_C3310 ,\nC1038_=_C3658 ,C1038_=_C3876 ,C1038_=_C4050 ,C1038_=_C4089 ,C1038_=_C4102 ,C1038_=_C4104 ,\nC1038_=_C4117 ,C1045_=_C1458 ,C1045_=_C2091 ,C1045_=_C2095 ,C1045_=_C2097 ,C1045_=_C2098 ,\nC1045_=_C2100 ,C1045_=_C2101 ,C1045_=_C2104 ,C1045_=_C2106 ,C1121_=_C1134 ,C1121_=_C1292 ,\nC1121_=_C1725 ,C1121_=_C1895 ,C1121_=_C2077 ,C1121_=_C2301 ,C1121_=_C2456 ,C1121_=_C2474 ,\nC1121_=_C2572 ,C1121_=_C2752 ,C1121_=_C2788 ,C1121_=_C2789 ,C1121_=_C2791 ,C1121_=_C2792 ,\nC1121_=_C2793 ,C1121_=_C2794 ,C1121_=_C2795 ,C1121_=_C2797 ,C1121_=_C2798 ,C1121_=_C2799 ,\nC1121_=_C2801 ,C1121_=_C2802 ,C1134_=_C1331 ,C1134_=_C1524 ,C1134_=_C1684 ,C1134_=_C2188 ,\nC1134_=_C2385 ,C1134_=_C2654 ,C1134_=_C2668 ,C1134_=_C3455 ,C1134_=_C3505 ,C1134_=_C3625 ,\nC1134_=_C3715 ,C1134_=_C3795 ,C1134_=_C4027 ,C1134_=_C4077 ,C1134_=_C4079 ,C1134_=_C4080 ,\nC1168_=_C1184 ,C1168_=_C1997 ,C1168_=_C2038 ,C1168_=_C2570 ,C1168_=_C2603 ,C1168_=_C2604 ,\nC1168_=_C2605 ,C1168_=_C2607 ,C1168_=_C2609 ,C1168_=_C2611 ,C1168_=_C2613 ,C1168_=_C2614 ,\nC1168_=_C2616 ,C1168_=_C2617 ,C1168_=_C2618 ,C1184_=_C1307 ,C1184_=_C1332 ,C1184_=_C1687 ,\nC1184_=_C2386 ,C1184_=_C2462 ,C1184_=_C2669 ,C1184_=_C2785 ,C1184_=_C3152 ,C1184_=_C3561 ,\nC1184_=_C3627 ,C1184_=_C3683 ,C1184_=_C3716 ,C1184_=_C3807 ,C1184_=_C3843 ,C1184_=_C3991 ,\nC1184_=_C4044 ,C1184_=_C4095 ,C1184_=_C4096 ,C1184_=_C4097 ,C1184_=_C4098 ,C1184_=_C4099 ,\nC1203_=_C1274 ,C1203_=_C1373 ,C1203_=_C1640 ,C1203_=_C1877 ,C1203_=_C2159 ,C1203_=_C2254 ,\nC1203_=_C2703 ,C1203_=_C3178 ,C1203_=_C3245 ,C1203_=_C3549 ,C1203_=_C3576 ,C1203_=_C3596 ,\nC1203_=_C3740 ,C1203_=_C3741 ,C1203_=_C3742 ,C1203_=_C3743 ,C1203_=_C3745 ,C1203_=_C3746 ,\nC1274_=_C1278 ,C1274_=_C1373 ,C1274_=_C1640 ,C1274_=_C1877 ,C1274_=_C2159 ,C1274_=_C2254 ,\nC1274_=_C2703 ,C1274_=_C3178 ,C1274_=_C3245 ,C1274_=_C3549 ,C1274_=_C3576 ,C1274_=_C3596 ,\nC1274_=_C3740 ,C1274_=_C3741 ,C1274_=_C3742 ,C1274_=_C3743 ,C1274_=_C3745 ,C1274_=_C3746 ,\nC1278_=_C1376 ,C1278_=_C1447 ,C1278_=_C1967 ,C1278_=_C2524 ,C1278_=_C3272 ,C1278_=_C3634 ,\nC1278_=_C3643 ,C1278_=_C3693 ,C1278_=_C3810 ,C1278_=_C3944 ,C1278_=_C3945 ,C1278_=_C3946 ,\nC1278_=_C3947 ,C1278_=_C3949 ,C1278_=_C3951 ,C1278_=_C3952 ,C1278_=_C3953 ,C1290_=_C1292 ,\nC1290_=_C1302 ,C1290_=_C1307 ,C1290_=_C1608 ,C1290_=_C1914 ,C1290_=_C2021 ,C1290_=_C2245 ,\nC1290_=_C2434 ,C1290_=_C2454 ,C1290_=_C2534 ,C1290_=_C2535 ,C1290_=_C2536 ,C1290_=_C2537 ,\nC1290_=_C2538 ,C1290_=_C2541 ,C1290_=_C2542 ,C1290_=_C2544 ,C1290_=_C2546 ,C1290_=_C2547 ,\nC1290_=_C2548 ,C1290_=_C2549 ,C1292_=_C1302 ,C1292_=_C1307 ,C1292_=_C1725 ,C1292_=_C1895 ,\nC1292_=_C2077 ,C1292_=_C2301 ,C1292_=_C2456 ,C1292_=_C2474 ,C1292_=_C2572 ,C1292_=_C2752 ,\nC1292_=_C2788 ,C1292_=_C2789 ,C1292_=_C2791 ,C1292_=_C2792 ,C1292_=_C2793 ,C1292_=_C2794 ,\nC1292_=_C2795 ,C1292_=_C2797 ,C1292_=_C2798 ,C1292_=_C2799 ,C1292_=_C2801 ,C1292_=_C2802 ,\nC1302_=_C1307 ,C1302_=_C1599 ,C1302_=_C2014 ,C1302_=_C2271 ,C1302_=_C2461 ,C1302_=_C2500 ,\nC1302_=_C2760 ,C1302_=_C2838 ,C1302_=_C2870 ,C1302_=_C3123 ,C1302_=_C3135 ,C1302_=_C3150 ,\nC1302_=_C3402 ,C1302_=_C3426 ,C1302_=_C3671 ,C1302_=_C3679 ,C1302_=_C3913 ,C1302_=_C3915 ,\nC1302_=_C3916 ,C1302_=_C3917 ,C1302_=_C3918 ,C1302_=_C3919 ,C1307_=_C1332 ,C1307_=_C1687 ,\nC1307_=_C2386 ,C1307_=_C2462 ,C1307_=_C2669 ,C1307_=_C2785 ,C1307_=_C3152 ,C1307_=_C3561 ,\nC1307_=_C3627 ,C1307_=_C3683 ,C1307_=_C3716 ,C1307_=_C3807 ,C1307_=_C3843 ,C1307_=_C3991 ,\nC1307_=_C4044 ,C1307_=_C4095 ,C1307_=_C4096 ,C1307_=_C4097 ,C1307_=_C4098 ,C1307_=_C4099 ,\nC1328_=_C1331 ,C1328_=_C1332 ,C1328_=_C1679 ,C1328_=_C2272 ,C1328_=_C2384 ,C1328_=_C2501 ,\nC1328_=_C2664 ,C1328_=_C2761 ,C1328_=_C2839 ,C1328_=_C3345 ,C1328_=_C3393 ,C1328_=_C3405 ,\nC1328_=_C3427 ,C1328_=_C3556 ,C1328_=_C3622 ,C1328_=_C3711 ,C1328_=_C3963 ,C1328_=_C3966 ,\nC1328_=_C3967 ,C1331_=_C1332 ,C1331_=_C1524 ,C1331_=_C1684 ,C1331_=_C2188 ,C1331_=_C2385 ,\nC1331_=_C2654 ,C1331_=_C2668 ,C1331_=_C3455 ,C1331_=_C3505 ,C1331_=_C3625 ,C1331_=_C3715 ,\nC1331_=_C3795 ,C1331_=_C4027 ,C1331_=_C4077 ,C1331_=_C4079 ,C1331_=_C4080 ,C1332_=_C1687 ,\nC1332_=_C2386 ,C1332_=_C2462 ,C1332_=_C2669 ,C1332_=_C2785 ,C1332_=_C3152 ,C1332_=_C3561 ,\nC1332_=_C3627 ,C1332_=_C3683 ,C1332_=_C3716 ,C1332_=_C3807 ,C1332_=_C3843 ,C1332_=_C3991 ,\nC1332_=_C4044 ,C1332_=_C4095 ,C1332_=_C4096 ,C1332_=_C4097 ,C1332_=_C4098 ,C1332_=_C4099 ,\nC1373_=_C1376 ,C1373_=_C1640 ,C1373_=_C1877 ,C1373_=_C2159 ,C1373_=_C2254 ,C1373_=_C2703 ,\nC1373_=_C3178 ,C1373_=_C3245 ,C1373_=_C3549 ,C1373_=_C3576 ,C1373_=_C3596 ,C1373_=_C3740 ,\nC1373_=_C3741 ,C1373_=_C3742 ,C1373_=_C3743 ,C1373_=_C3745 ,C1373_=_C3746 ,C1376_=_C1447 ,\nC1376_=_C1967 ,C1376_=_C2524 ,C1376_=_C3272 ,C1376_=_C3634 ,C1376_=_C3643 ,C1376_=_C3693 ,\nC1376_=_C3810 ,C1376_=_C3944 ,C1376_=_C3945 ,C1376_=_C3946 ,C1376_=_C3947 ,C1376_=_C3949 ,\nC1376_=_C3951 ,C1376_=_C3952 ,C1376_=_C3953 ,C1385_=_C1736 ,C1385_=_C1933 ,C1385_=_C1934 ,\nC1385_=_C1935 ,C1385_=_C1937 ,C1385_=_C1938 ,C1385_=_C1939 ,C1385_=_C1940 ,C1385_=_C1941 ,\nC1385_=_C1942 ,C1385_=_C1943 ,C1385_=_C1944 ,C1385_=_C1945 ,C1385_=_C1951 ,C1385_=_C1952 ,\nC1447_=_C1967 ,C1447_=_C2524 ,C1447_=_C3272 ,C1447_=_C3634 ,C1447_=_C3643 ,C1447_=_C3693 ,\nC1447_=_C3810 ,C1447_=_C3944 ,C1447_=_C3945 ,C1447_=_C3946 ,C1447_=_C3947 ,C1447_=_C3949 ,\nC1447_=_C3951 ,C1447_=_C3952 ,C1447_=_C3953 ,C1458_=_C2091 ,C1458_=_C2095 ,C1458_=_C2097 ,\nC1458_=_C2098 ,C1458_=_C2100 ,C1458_=_C2101 ,C1458_=_C2104 ,C1458_=_C2106 ,C1524_=_C1684 ,\nC1524_=_C2188 ,C1524_=_C2385 ,C1524_=_C2654 ,C1524_=_C2668 ,C1524_=_C3455 ,C1524_=_C3505 ,\nC1524_=_C3625 ,C1524_=_C3715 ,C1524_=_C3795 ,C1524_=_C4027 ,C1524_=_C4077 ,C1524_=_C4079 ,\nC1524_=_C4080 ,C1599_=_C2014 ,C1599_=_C2271 ,C1599_=_C2461 ,C1599_=_C2500 ,C1599_=_C2760 ,\nC1599_=_C2838 ,C1599_=_C2870 ,C1599_=_C3123 ,C1599_=_C3135 ,C1599_=_C3150 ,C1599_=_C3402 ,\nC1599_=_C3426 ,C1599_=_C3671 ,C1599_=_C3679 ,C1599_=_C3913 ,C1599_=_C3915 ,C1599_=_C3916 ,\nC1599_=_C3917 ,C1599_=_C3918 ,C1599_=_C3919 ,C1608_=_C1613 ,C1608_=_C1914 ,C1608_=_C2021 ,\nC1608_=_C2245 ,C1608_=_C2434 ,C1608_=_C2454 ,C1608_=_C2534 ,C1608_=_C2535 ,C1608_=_C2536 ,\nC1608_=_C2537 ,C1608_=_C2538 ,C1608_=_C2541 ,C1608_=_C2542 ,C1608_=_C2544 ,C1608_=_C2546 ,\nC1608_=_C2547 ,C1608_=_C2548 ,C1608_=_C2549 ,C1613_=_C1917 ,C1613_=_C2022 ,C1613_=_C2246 ,\nC1613_=_C2437 ,C1613_=_C2975 ,C1613_=_C2976 ,C1613_=_C2977 ,C1613_=_C2978 ,C1613_=_C2979 ,\nC1613_=_C2980 ,C1613_=_C2982 ,C1613_=_C2983 ,C1613_=_C2984 ,C1613_=_C2985 ,C1613_=_C2986 ,\nC1613_=_C2987 ,C1613_=_C2989 ,C1613_=_C2990 ,C1640_=_C1877 ,C1640_=_C2159 ,C1640_=_C2254 ,\nC1640_=_C2703 ,C1640_=_C3178 ,C1640_=_C3245 ,C1640_=_C3549 ,C1640_=_C3576 ,C1640_=_C3596 ,\nC1640_=_C3740 ,C1640_=_C3741 ,C1640_=_C3742 ,C1640_=_C3743 ,C1640_=_C3745 ,C1640_=_C3746 ,\nC1679_=_C1684 ,C1679_=_C1685 ,C1679_=_C1687 ,C1679_=_C2272 ,C1679_=_C2384 ,C1679_=_C2501 ,\nC1679_=_C2664 ,C1679_=_C2761 ,C1679_=_C2839 ,C1679_=_C3345 ,C1679_=_C3393 ,C1679_=_C3405 ,\nC1679_=_C3427 ,C1679_=_C3556 ,C1679_=_C3622 ,C1679_=_C3711 ,C1679_=_C3963 ,C1679_=_C3966 ,\nC1679_=_C3967 ,C1684_=_C1685 ,C1684_=_C1687 ,C1684_=_C2188 ,C1684_=_C2385 ,C1684_=_C2654 ,\nC1684_=_C2668 ,C1684_=_C3455 ,C1684_=_C3505 ,C1684_=_C3625 ,C1684_=_C3715 ,C1684_=_C3795 ,\nC1684_=_C4027 ,C1684_=_C4077 ,C1684_=_C4079 ,C1684_=_C4080 ,C1685_=_C1687 ,C1685_=_C2258 ,\nC1685_=_C2507 ,C1685_=_C2584 ,C1685_=_C2783 ,C1685_=_C2859 ,C1685_=_C3251 ,C1685_=_C3306 ,\nC1685_=_C3334 ,C1685_=_C3492 ,C1685_=_C3872 ,C1685_=_C3969 ,C1685_=_C4071 ,C1685_=_C4084 ,\nC1685_=_C4085 ,C1685_=_C4086 ,C1685_=_C4088 ,C1687_=_C2386 ,C1687_=_C2462 ,C1687_=_C2669 ,\nC1687_=_C2785 ,C1687_=_C3152 ,C1687_=_C3561 ,C1687_=_C3627 ,C1687_=_C3683 ,C1687_=_C3716 ,\nC1687_=_C3807 ,C1687_=_C3843 ,C1687_=_C3991 ,C1687_=_C4044 ,C1687_=_C4095 ,C1687_=_C4096 ,\nC1687_=_C4097 ,C1687_=_C4098 ,C1687_=_C4099 ,C1725_=_C1895 ,C1725_=_C2077 ,C1725_=_C2301 ,\nC1725_=_C2456 ,C1725_=_C2474 ,C1725_=_C2572 ,C1725_=_C2752 ,C1725_=_C2788 ,C1725_=_C2789 ,\nC1725_=_C2791 ,C1725_=_C2792 ,C1725_=_C2793 ,C1725_=_C2794 ,C1725_=_C2795 ,C1725_=_C2797 ,\nC1725_=_C2798 ,C1725_=_C2799 ,C1725_=_C2801 ,C1725_=_C2802 ,C1736_=_C1933 ,C1736_=_C1934 ,\nC1736_=_C1935 ,C1736_=_C1937 ,C1736_=_C1938 ,C1736_=_C1939 ,C1736_=_C1940 ,C1736_=_C1941 ,\nC1736_=_C1942 ,C1736_=_C1943 ,C1736_=_C1944 ,C1736_=_C1945 ,C1736_=_C1951 ,C1736_=_C1952 ,\nC1877_=_C2159 ,C1877_=_C2254 ,C1877_=_C2703 ,C1877_=_C3178 ,C1877_=_C3245 ,C1877_=_C3549 ,\nC1877_=_C3576</w:t>
      </w:r>
    </w:p>
    <w:p>
      <w:pPr>
        <w:pStyle w:val="PreformattedText"/>
        <w:bidi w:val="0"/>
        <w:spacing w:before="0" w:after="0"/>
        <w:jc w:val="left"/>
        <w:rPr/>
      </w:pPr>
      <w:r>
        <w:rPr/>
        <w:t xml:space="preserve"> </w:t>
      </w:r>
      <w:r>
        <w:rPr/>
        <w:t>,C1877_=_C3596 ,C1877_=_C3740 ,C1877_=_C3741 ,C1877_=_C3742 ,C1877_=_C3743 ,\nC1877_=_C3745 ,C1877_=_C3746 ,C1895_=_C2077 ,C1895_=_C2301 ,C1895_=_C2456 ,C1895_=_C2474 ,\nC1895_=_C2572 ,C1895_=_C2752 ,C1895_=_C2788 ,C1895_=_C2789 ,C1895_=_C2791 ,C1895_=_C2792 ,\nC1895_=_C2793 ,C1895_=_C2794 ,C1895_=_C2795 ,C1895_=_C2797 ,C1895_=_C2798 ,C1895_=_C2799 ,\nC1895_=_C2801 ,C1895_=_C2802 ,C1914_=_C1917 ,C1914_=_C2021 ,C1914_=_C2245 ,C1914_=_C2434 ,\nC1914_=_C2454 ,C1914_=_C2534 ,C1914_=_C2535 ,C1914_=_C2536 ,C1914_=_C2537 ,C1914_=_C2538 ,\nC1914_=_C2541 ,C1914_=_C2542 ,C1914_=_C2544 ,C1914_=_C2546 ,C1914_=_C2547 ,C1914_=_C2548 ,\nC1914_=_C2549 ,C1917_=_C2022 ,C1917_=_C2246 ,C1917_=_C2437 ,C1917_=_C2975 ,C1917_=_C2976 ,\nC1917_=_C2977 ,C1917_=_C2978 ,C1917_=_C2979 ,C1917_=_C2980 ,C1917_=_C2982 ,C1917_=_C2983 ,\nC1917_=_C2984 ,C1917_=_C2985 ,C1917_=_C2986 ,C1917_=_C2987 ,C1917_=_C2989 ,C1917_=_C2990 ,\nC1933_=_C1934 ,C1933_=_C1935 ,C1933_=_C1937 ,C1933_=_C1938 ,C1933_=_C1939 ,C1933_=_C1940 ,\nC1933_=_C1941 ,C1933_=_C1942 ,C1933_=_C1943 ,C1933_=_C1944 ,C1933_=_C1945 ,C1933_=_C1951 ,\nC1933_=_C1952 ,C1933_=_C2271 ,C1933_=_C2272 ,C1934_=_C1935 ,C1934_=_C1937 ,C1934_=_C1938 ,\nC1934_=_C1939 ,C1934_=_C1940 ,C1934_=_C1941 ,C1934_=_C1942 ,C1934_=_C1943 ,C1934_=_C1944 ,\nC1934_=_C1945 ,C1934_=_C1951 ,C1934_=_C1952 ,C1935_=_C1937 ,C1935_=_C1938 ,C1935_=_C1939 ,\nC1935_=_C1940 ,C1935_=_C1941 ,C1935_=_C1942 ,C1935_=_C1943 ,C1935_=_C1944 ,C1935_=_C1945 ,\nC1935_=_C1951 ,C1935_=_C1952 ,C1935_=_C2500 ,C1935_=_C2501 ,C1935_=_C2507 ,C1937_=_C1938 ,\nC1937_=_C1939 ,C1937_=_C1940 ,C1937_=_C1941 ,C1937_=_C1942 ,C1937_=_C1943 ,C1937_=_C1944 ,\nC1937_=_C1945 ,C1937_=_C1951 ,C1937_=_C1952 ,C1937_=_C2752 ,C1937_=_C2760 ,C1937_=_C2761 ,\nC1938_=_C1939 ,C1938_=_C1940 ,C1938_=_C1941 ,C1938_=_C1942 ,C1938_=_C1943 ,C1938_=_C1944 ,\nC1938_=_C1945 ,C1938_=_C1951 ,C1938_=_C1952 ,C1938_=_C2788 ,C1938_=_C2838 ,C1938_=_C2839 ,\nC1939_=_C1940 ,C1939_=_C1941 ,C1939_=_C1942 ,C1939_=_C1943 ,C1939_=_C1944 ,C1939_=_C1945 ,\nC1939_=_C1951 ,C1939_=_C1952 ,C1940_=_C1941 ,C1940_=_C1942 ,C1940_=_C1943 ,C1940_=_C1944 ,\nC1940_=_C1945 ,C1940_=_C1951 ,C1940_=_C1952 ,C1940_=_C2603 ,C1940_=_C2789 ,C1940_=_C3299 ,\nC1940_=_C3306 ,C1940_=_C3310 ,C1941_=_C1942 ,C1941_=_C1943 ,C1941_=_C1944 ,C1941_=_C1945 ,\nC1941_=_C1951 ,C1941_=_C1952 ,C1941_=_C2536 ,C1941_=_C2978 ,C1941_=_C3402 ,C1941_=_C3405 ,\nC1942_=_C1943 ,C1942_=_C1944 ,C1942_=_C1945 ,C1942_=_C1951 ,C1942_=_C1952 ,C1943_=_C1944 ,\nC1943_=_C1945 ,C1943_=_C1951 ,C1943_=_C1952 ,C1944_=_C1945 ,C1944_=_C1951 ,C1944_=_C1952 ,\nC1945_=_C1951 ,C1945_=_C1952 ,C1945_=_C3741 ,C1951_=_C1952 ,C1951_=_C2616 ,C1951_=_C3916 ,\nC1951_=_C3967 ,C1951_=_C4079 ,C1952_=_C2106 ,C1952_=_C2617 ,C1952_=_C3951 ,C1952_=_C4080 ,\nC1952_=_C4117 ,C1961_=_C1967 ,C1961_=_C2578 ,C1961_=_C3299 ,C1961_=_C3344 ,C1961_=_C3388 ,\nC1961_=_C3425 ,C1961_=_C3553 ,C1961_=_C3727 ,C1961_=_C3747 ,C1961_=_C3748 ,C1961_=_C3749 ,\nC1961_=_C3750 ,C1961_=_C3751 ,C1961_=_C3753 ,C1961_=_C3754 ,C1961_=_C3756 ,C1961_=_C3757 ,\nC1961_=_C3758 ,C1967_=_C2524 ,C1967_=_C3272 ,C1967_=_C3634 ,C1967_=_C3643 ,C1967_=_C3693 ,\nC1967_=_C3810 ,C1967_=_C3944 ,C1967_=_C3945 ,C1967_=_C3946 ,C1967_=_C3947 ,C1967_=_C3949 ,\nC1967_=_C3951 ,C1967_=_C3952 ,C1967_=_C3953 ,C1995_=_C2295 ,C1995_=_C2330 ,C1995_=_C2588 ,\nC1995_=_C2972 ,C1995_=_C3140 ,C1995_=_C3228 ,C1995_=_C3310 ,C1995_=_C3658 ,C1995_=_C3876 ,\nC1995_=_C4050 ,C1995_=_C4089 ,C1995_=_C4102 ,C1995_=_C4104 ,C1995_=_C4117 ,C1997_=_C2014 ,\nC1997_=_C2038 ,C1997_=_C2570 ,C1997_=_C2603 ,C1997_=_C2604 ,C1997_=_C2605 ,C1997_=_C2607 ,\nC1997_=_C2609 ,C1997_=_C2611 ,C1997_=_C2613 ,C1997_=_C2614 ,C1997_=_C2616 ,C1997_=_C2617 ,\nC1997_=_C2618 ,C2014_=_C2271 ,C2014_=_C2461 ,C2014_=_C2500 ,C2014_=_C2760 ,C2014_=_C2838 ,\nC2014_=_C2870 ,C2014_=_C3123 ,C2014_=_C3135 ,C2014_=_C3150 ,C2014_=_C3402 ,C2014_=_C3426 ,\nC2014_=_C3671 ,C2014_=_C3679 ,C2014_=_C3913 ,C2014_=_C3915 ,C2014_=_C3916 ,C2014_=_C3917 ,\nC2014_=_C3918 ,C2014_=_C3919 ,C2021_=_C2022 ,C2021_=_C2245 ,C2021_=_C2434 ,C2021_=_C2454 ,\nC2021_=_C2534 ,C2021_=_C2535 ,C2021_=_C2536 ,C2021_=_C2537 ,C2021_=_C2538 ,C2021_=_C2541 ,\nC2021_=_C2542 ,C2021_=_C2544 ,C2021_=_C2546 ,C2021_=_C2547 ,C2021_=_C2548 ,C2021_=_C2549 ,\nC2022_=_C2246 ,C2022_=_C2437 ,C2022_=_C2975 ,C2022_=_C2976 ,C2022_=_C2977 ,C2022_=_C2978 ,\nC2022_=_C2979 ,C2022_=_C2980 ,C2022_=_C2982 ,C2022_=_C2983 ,C2022_=_C2984 ,C2022_=_C2985 ,\nC2022_=_C2986 ,C2022_=_C2987 ,C2022_=_C2989 ,C2022_=_C2990 ,C2038_=_C2570 ,C2038_=_C2603 ,\nC2038_=_C2604 ,C2038_=_C2605 ,C2038_=_C2607 ,C2038_=_C2609 ,C2038_=_C2611 ,C2038_=_C2613 ,\nC2038_=_C2614 ,C2038_=_C2616 ,C2038_=_C2617 ,C2038_=_C2618 ,C2077_=_C2301 ,C2077_=_C2456 ,\nC2077_=_C2474 ,C2077_=_C2572 ,C2077_=_C2752 ,C2077_=_C2788 ,C2077_=_C2789 ,C2077_=_C2791 ,\nC2077_=_C2792 ,C2077_=_C2793 ,C2077_=_C2794 ,C2077_=_C2795 ,C2077_=_C2797 ,C2077_=_C2798 ,\nC2077_=_C2799 ,C2077_=_C2801 ,C2077_=_C2802 ,C2091_=_C2095 ,C2091_=_C2097 ,C2091_=_C2098 ,\nC2091_=_C2100 ,C2091_=_C2101 ,C2091_=_C2104 ,C2091_=_C2106 ,C2091_=_C2245 ,C2091_=_C2246 ,\nC2091_=_C2254 ,C2091_=_C2258 ,C2095_=_C2097 ,C2095_=_C2098 ,C2095_=_C2100 ,C2095_=_C2101 ,\nC2095_=_C2104 ,C2095_=_C2106 ,C2095_=_C2535 ,C2095_=_C2976 ,C2095_=_C3245 ,C2095_=_C3251 ,\nC2097_=_C2098 ,C2097_=_C2100 ,C2097_=_C2101 ,C2097_=_C2104 ,C2097_=_C2106 ,C2097_=_C3843 ,\nC2098_=_C2100 ,C2098_=_C2101 ,C2098_=_C2104 ,C2098_=_C2106 ,C2098_=_C3750 ,C2100_=_C2101 ,\nC2100_=_C2104 ,C2100_=_C2106 ,C2100_=_C3753 ,C2100_=_C3963 ,C2101_=_C2104 ,C2101_=_C2106 ,\nC2104_=_C2106 ,C2104_=_C2546 ,C2104_=_C3746 ,C2104_=_C3915 ,C2104_=_C4095 ,C2106_=_C2617 ,\nC2106_=_C3951 ,C2106_=_C4080 ,C2106_=_C4117 ,C2159_=_C2254 ,C2159_=_C2703 ,C2159_=_C3178 ,\nC2159_=_C3245 ,C2159_=_C3549 ,C2159_=_C3576 ,C2159_=_C3596 ,C2159_=_C3740 ,C2159_=_C3741 ,\nC2159_=_C3742 ,C2159_=_C3743 ,C2159_=_C3745 ,C2159_=_C3746 ,C2188_=_C2385 ,C2188_=_C2654 ,\nC2188_=_C2668 ,C2188_=_C3455 ,C2188_=_C3505 ,C2188_=_C3625 ,C2188_=_C3715 ,C2188_=_C3795 ,\nC2188_=_C4027 ,C2188_=_C4077 ,C2188_=_C4079 ,C2188_=_C4080 ,C2245_=_C2246 ,C2245_=_C2254 ,\nC2245_=_C2258 ,C2245_=_C2434 ,C2245_=_C2454 ,C2245_=_C2534 ,C2245_=_C2535 ,C2245_=_C2536 ,\nC2245_=_C2537 ,C2245_=_C2538 ,C2245_=_C2541 ,C2245_=_C2542 ,C2245_=_C2544 ,C2245_=_C2546 ,\nC2245_=_C2547 ,C2245_=_C2548 ,C2245_=_C2549 ,C2246_=_C2254 ,C2246_=_C2258 ,C2246_=_C2437 ,\nC2246_=_C2975 ,C2246_=_C2976 ,C2246_=_C2977 ,C2246_=_C2978 ,C2246_=_C2979 ,C2246_=_C2980 ,\nC2246_=_C2982 ,C2246_=_C2983 ,C2246_=_C2984 ,C2246_=_C2985 ,C2246_=_C2986 ,C2246_=_C2987 ,\nC2246_=_C2989 ,C2246_=_C2990 ,C2254_=_C2258 ,C2254_=_C2703 ,C2254_=_C3178 ,C2254_=_C3245 ,\nC2254_=_C3549 ,C2254_=_C3576 ,C2254_=_C3596 ,C2254_=_C3740 ,C2254_=_C3741 ,C2254_=_C3742 ,\nC2254_=_C3743 ,C2254_=_C3745 ,C2254_=_C3746 ,C2258_=_C2507 ,C2258_=_C2584 ,C2258_=_C2783 ,\nC2258_=_C2859 ,C2258_=_C3251 ,C2258_=_C3306 ,C2258_=_C3334 ,C2258_=_C3492 ,C2258_=_C3872 ,\nC2258_=_C3969 ,C2258_=_C4071 ,C2258_=_C4084 ,C2258_=_C4085 ,C2258_=_C4086 ,C2258_=_C4088 ,\nC2271_=_C2272 ,C2271_=_C2461 ,C2271_=_C2500 ,C2271_=_C2760 ,C2271_=_C2838 ,C2271_=_C2870 ,\nC2271_=_C3123 ,C2271_=_C3135 ,C2271_=_C3150 ,C2271_=_C3402 ,C2271_=_C3426 ,C2271_=_C3671 ,\nC2271_=_C3679 ,C2271_=_C3913 ,C2271_=_C3915 ,C2271_=_C3916 ,C2271_=_C3917 ,C2271_=_C3918 ,\nC2271_=_C3919 ,C2272_=_C2384 ,C2272_=_C2501 ,C2272_=_C2664 ,C2272_=_C2761 ,C2272_=_C2839 ,\nC2272_=_C3345 ,C2272_=_C3393 ,C2272_=_C3405 ,C2272_=_C3427 ,C2272_=_C3556 ,C2272_=_C3622 ,\nC2272_=_C3711 ,C2272_=_C3963 ,C2272_=_C3966 ,C2272_=_C3967 ,C2295_=_C2330 ,C2295_=_C2588 ,\nC2295_=_C2972 ,C2295_=_C3140 ,C2295_=_C3228 ,C2295_=_C3310 ,C2295_=_C3658 ,C2295_=_C3876 ,\nC2295_=_C4050 ,C2295_=_C4089 ,C2295_=_C4102 ,C2295_=_C4104 ,C2295_=_C4117 ,C2301_=_C2456 ,\nC2301_=_C2474 ,C2301_=_C2572 ,C2301_=_C2752 ,C2301_=_C2788 ,C2301_=_C2789 ,C2301_=_C2791 ,\nC2301_=_C2792 ,C2301_=_C2793 ,C2301_=_C2794 ,C2301_=_C2795 ,C2301_=_C2797 ,C2301_=_C2798 ,\nC2301_=_C2799 ,C2301_=_C2801 ,C2301_=_C2802 ,C2330_=_C2588 ,C2330_=_C2972 ,C2330_=_C3140 ,\nC2330_=_C3228 ,C2330_=_C3310 ,C2330_=_C3658 ,C2330_=_C3876 ,C2330_=_C4050 ,C2330_=_C4089 ,\nC2330_=_C4102 ,C2330_=_C4104 ,C2330_=_C4117 ,C2384_=_C2385 ,C2384_=_C2386 ,C2384_=_C2501 ,\nC2384_=_C2664 ,C2384_=_C2761 ,C2384_=_C2839 ,C2384_=_C3345 ,C2384_=_C3393 ,C2384_=_C3405 ,\nC2384_=_C3427 ,C2384_=_C3556 ,C2384_=_C3622 ,C2384_=_C3711 ,C2384_=_C3963 ,C2384_=_C3966 ,\nC2384_=_C3967 ,C2385_=_C2386 ,C2385_=_C2654 ,C2385_=_C2668 ,C2385_=_C3455 ,C2385_=_C3505 ,\nC2385_=_C3625 ,C2385_=_C3715 ,C2385_=_C3795 ,C2385_=_C4027 ,C2385_=_C4077 ,C2385_=_C4079 ,\nC2385_=_C4080 ,C2386_=_C2462 ,C2386_=_C2669 ,C2386_=_C2785 ,C2386_=_C3152 ,C2386_=_C3561 ,\nC2386_=_C3627 ,C2386_=_C3683 ,C2386_=_C3716 ,C2386_=_C3807 ,C2386_=_C3843 ,C2386_=_C3991 ,\nC2386_=_C4044 ,C2386_=_C4095 ,C2386_=_C4096 ,C2386_=_C4097 ,C2386_=_C4098 ,C2386_=_C4099 ,\nC2434_=_C2437 ,C2434_=_C2454 ,C2434_=_C2534 ,C2434_=_C2535 ,C2434_=_C2536 ,C2434_=_C2537 ,\nC2434_=_C2538 ,C2434_=_C2541 ,C2434_=_C2542 ,C2434_=_C2544 ,C2434_=_C2546 ,C2434_=_C2547 ,\nC2434_=_C2548 ,C2434_=_C2549 ,C2437_=_C2975 ,C2437_=_C2976 ,C2437_=_C2977 ,C2437_=_C2978 ,\nC2437_=_C2979 ,C2437_=_C2980 ,C2437_=_C2982 ,C2437_=_C2983 ,C2437_=_C2984 ,C2437_=_C2985 ,\nC2437_=_C2986 ,C2437_=_C2987 ,C2437_=_C2989 ,C2437_=_C2990 ,C2454_=_C2456 ,C2454_=_C2461 ,\nC2454_=_C2462 ,C2454_=_C2534 ,C2454_=_C2535 ,C2454_=_C2536 ,C2454_=_C2537 ,C2454_=_C2538 ,\nC2454_=_C2541 ,C2454_=_C2542 ,C2454_=_C2544 ,C2454_=_C2546 ,C2454_=_C2547 ,C2454_=_C2548 ,\nC2454_=_C2549 ,C2456_=_C2461 ,C2456_=_C2462 ,C2456_=_C2474 ,C2456_=_C2572 ,C2456_=_C2752 ,\nC2456_=_C2788 ,C2456_=_C2789 ,C2456_=_C2791 ,C2456_=_C2792 ,C2456_=_C2793 ,C2456_=_C2794 ,\nC2456_=_C2795 ,C2456_=_C2797 ,C2456_=_C2798 ,C2456_=_C2799 ,C2456_=_C2801 ,C2456_=_C2802 ,\nC2461_=_C2462 ,C2461_=_C2500 ,C2461_=_C2760 ,C2461_=_C2838 ,C2461_=_C2870 ,C2461_=_C3123 ,\nC2461_=_C3135 ,C2461_=_C3150 ,C2461_=_C3402 ,C2461_=_C3426 ,C2461_=_C3671</w:t>
      </w:r>
    </w:p>
    <w:p>
      <w:pPr>
        <w:pStyle w:val="PreformattedText"/>
        <w:bidi w:val="0"/>
        <w:spacing w:before="0" w:after="0"/>
        <w:jc w:val="left"/>
        <w:rPr/>
      </w:pPr>
      <w:r>
        <w:rPr/>
        <w:t xml:space="preserve"> </w:t>
      </w:r>
      <w:r>
        <w:rPr/>
        <w:t>,C2461_=_C3679 ,\nC2461_=_C3913 ,C2461_=_C3915 ,C2461_=_C3916 ,C2461_=_C3917 ,C2461_=_C3918 ,C2461_=_C3919 ,\nC2462_=_C2669 ,C2462_=_C2785 ,C2462_=_C3152 ,C2462_=_C3561 ,C2462_=_C3627 ,C2462_=_C3683 ,\nC2462_=_C3716 ,C2462_=_C3807 ,C2462_=_C3843 ,C2462_=_C3991 ,C2462_=_C4044 ,C2462_=_C4095 ,\nC2462_=_C4096 ,C2462_=_C4097 ,C2462_=_C4098 ,C2462_=_C4099 ,C2474_=_C2572 ,C2474_=_C2752 ,\nC2474_=_C2788 ,C2474_=_C2789 ,C2474_=_C2791 ,C2474_=_C2792 ,C2474_=_C2793 ,C2474_=_C2794 ,\nC2474_=_C2795 ,C2474_=_C2797 ,C2474_=_C2798 ,C2474_=_C2799 ,C2474_=_C2801 ,C2474_=_C2802 ,\nC2500_=_C2501 ,C2500_=_C2507 ,C2500_=_C2760 ,C2500_=_C2838 ,C2500_=_C2870 ,C2500_=_C3123 ,\nC2500_=_C3135 ,C2500_=_C3150 ,C2500_=_C3402 ,C2500_=_C3426 ,C2500_=_C3671 ,C2500_=_C3679 ,\nC2500_=_C3913 ,C2500_=_C3915 ,C2500_=_C3916 ,C2500_=_C3917 ,C2500_=_C3918 ,C2500_=_C3919 ,\nC2501_=_C2507 ,C2501_=_C2664 ,C2501_=_C2761 ,C2501_=_C2839 ,C2501_=_C3345 ,C2501_=_C3393 ,\nC2501_=_C3405 ,C2501_=_C3427 ,C2501_=_C3556 ,C2501_=_C3622 ,C2501_=_C3711 ,C2501_=_C3963 ,\nC2501_=_C3966 ,C2501_=_C3967 ,C2507_=_C2584 ,C2507_=_C2783 ,C2507_=_C2859 ,C2507_=_C3251 ,\nC2507_=_C3306 ,C2507_=_C3334 ,C2507_=_C3492 ,C2507_=_C3872 ,C2507_=_C3969 ,C2507_=_C4071 ,\nC2507_=_C4084 ,C2507_=_C4085 ,C2507_=_C4086 ,C2507_=_C4088 ,C2524_=_C3272 ,C2524_=_C3634 ,\nC2524_=_C3643 ,C2524_=_C3693 ,C2524_=_C3810 ,C2524_=_C3944 ,C2524_=_C3945 ,C2524_=_C3946 ,\nC2524_=_C3947 ,C2524_=_C3949 ,C2524_=_C3951 ,C2524_=_C3952 ,C2524_=_C3953 ,C2534_=_C2535 ,\nC2534_=_C2536 ,C2534_=_C2537 ,C2534_=_C2538 ,C2534_=_C2541 ,C2534_=_C2542 ,C2534_=_C2544 ,\nC2534_=_C2546 ,C2534_=_C2547 ,C2534_=_C2548 ,C2534_=_C2549 ,C2534_=_C3150 ,C2534_=_C3152 ,\nC2535_=_C2536 ,C2535_=_C2537 ,C2535_=_C2538 ,C2535_=_C2541 ,C2535_=_C2542 ,C2535_=_C2544 ,\nC2535_=_C2546 ,C2535_=_C2547 ,C2535_=_C2548 ,C2535_=_C2549 ,C2535_=_C2976 ,C2535_=_C3245 ,\nC2535_=_C3251 ,C2536_=_C2537 ,C2536_=_C2538 ,C2536_=_C2541 ,C2536_=_C2542 ,C2536_=_C2544 ,\nC2536_=_C2546 ,C2536_=_C2547 ,C2536_=_C2548 ,C2536_=_C2549 ,C2536_=_C2978 ,C2536_=_C3402 ,\nC2536_=_C3405 ,C2537_=_C2538 ,C2537_=_C2541 ,C2537_=_C2542 ,C2537_=_C2544 ,C2537_=_C2546 ,\nC2537_=_C2547 ,C2537_=_C2548 ,C2537_=_C2549 ,C2537_=_C2605 ,C2537_=_C2980 ,C2538_=_C2541 ,\nC2538_=_C2542 ,C2538_=_C2544 ,C2538_=_C2546 ,C2538_=_C2547 ,C2538_=_C2548 ,C2538_=_C2549 ,\nC2538_=_C3679 ,C2538_=_C3683 ,C2541_=_C2542 ,C2541_=_C2544 ,C2541_=_C2546 ,C2541_=_C2547 ,\nC2541_=_C2548 ,C2541_=_C2549 ,C2541_=_C2983 ,C2542_=_C2544 ,C2542_=_C2546 ,C2542_=_C2547 ,\nC2542_=_C2548 ,C2542_=_C2549 ,C2542_=_C2795 ,C2542_=_C2986 ,C2542_=_C4050 ,C2544_=_C2546 ,\nC2544_=_C2547 ,C2544_=_C2548 ,C2544_=_C2549 ,C2544_=_C2989 ,C2546_=_C2547 ,C2546_=_C2548 ,\nC2546_=_C2549 ,C2546_=_C3746 ,C2546_=_C3915 ,C2546_=_C4095 ,C2547_=_C2548 ,C2547_=_C2549 ,\nC2547_=_C3917 ,C2547_=_C4097 ,C2548_=_C2549 ,C2548_=_C3918 ,C2548_=_C4098 ,C2549_=_C3919 ,\nC2549_=_C4099 ,C2570_=_C2572 ,C2570_=_C2578 ,C2570_=_C2584 ,C2570_=_C2588 ,C2570_=_C2603 ,\nC2570_=_C2604 ,C2570_=_C2605 ,C2570_=_C2607 ,C2570_=_C2609 ,C2570_=_C2611 ,C2570_=_C2613 ,\nC2570_=_C2614 ,C2570_=_C2616 ,C2570_=_C2617 ,C2570_=_C2618 ,C2572_=_C2578 ,C2572_=_C2584 ,\nC2572_=_C2588 ,C2572_=_C2752 ,C2572_=_C2788 ,C2572_=_C2789 ,C2572_=_C2791 ,C2572_=_C2792 ,\nC2572_=_C2793 ,C2572_=_C2794 ,C2572_=_C2795 ,C2572_=_C2797 ,C2572_=_C2798 ,C2572_=_C2799 ,\nC2572_=_C2801 ,C2572_=_C2802 ,C2578_=_C2584 ,C2578_=_C2588 ,C2578_=_C3299 ,C2578_=_C3344 ,\nC2578_=_C3388 ,C2578_=_C3425 ,C2578_=_C3553 ,C2578_=_C3727 ,C2578_=_C3747 ,C2578_=_C3748 ,\nC2578_=_C3749 ,C2578_=_C3750 ,C2578_=_C3751 ,C2578_=_C3753 ,C2578_=_C3754 ,C2578_=_C3756 ,\nC2578_=_C3757 ,C2578_=_C3758 ,C2584_=_C2588 ,C2584_=_C2783 ,C2584_=_C2859 ,C2584_=_C3251 ,\nC2584_=_C3306 ,C2584_=_C3334 ,C2584_=_C3492 ,C2584_=_C3872 ,C2584_=_C3969 ,C2584_=_C4071 ,\nC2584_=_C4084 ,C2584_=_C4085 ,C2584_=_C4086 ,C2584_=_C4088 ,C2588_=_C2972 ,C2588_=_C3140 ,\nC2588_=_C3228 ,C2588_=_C3310 ,C2588_=_C3658 ,C2588_=_C3876 ,C2588_=_C4050 ,C2588_=_C4089 ,\nC2588_=_C4102 ,C2588_=_C4104 ,C2588_=_C4117 ,C2603_=_C2604 ,C2603_=_C2605 ,C2603_=_C2607 ,\nC2603_=_C2609 ,C2603_=_C2611 ,C2603_=_C2613 ,C2603_=_C2614 ,C2603_=_C2616 ,C2603_=_C2617 ,\nC2603_=_C2618 ,C2603_=_C2789 ,C2603_=_C3299 ,C2603_=_C3306 ,C2603_=_C3310 ,C2604_=_C2605 ,\nC2604_=_C2607 ,C2604_=_C2609 ,C2604_=_C2611 ,C2604_=_C2613 ,C2604_=_C2614 ,C2604_=_C2616 ,\nC2604_=_C2617 ,C2604_=_C2618 ,C2604_=_C3505 ,C2605_=_C2607 ,C2605_=_C2609 ,C2605_=_C2611 ,\nC2605_=_C2613 ,C2605_=_C2614 ,C2605_=_C2616 ,C2605_=_C2617 ,C2605_=_C2618 ,C2605_=_C2980 ,\nC2607_=_C2609 ,C2607_=_C2611 ,C2607_=_C2613 ,C2607_=_C2614 ,C2607_=_C2616 ,C2607_=_C2617 ,\nC2607_=_C2618 ,C2607_=_C2792 ,C2607_=_C3749 ,C2607_=_C3872 ,C2607_=_C3876 ,C2609_=_C2611 ,\nC2609_=_C2613 ,C2609_=_C2614 ,C2609_=_C2616 ,C2609_=_C2617 ,C2609_=_C2618 ,C2611_=_C2613 ,\nC2611_=_C2614 ,C2611_=_C2616 ,C2611_=_C2617 ,C2611_=_C2618 ,C2611_=_C3754 ,C2611_=_C3913 ,\nC2613_=_C2614 ,C2613_=_C2616 ,C2613_=_C2617 ,C2613_=_C2618 ,C2613_=_C2798 ,C2613_=_C3756 ,\nC2613_=_C4085 ,C2613_=_C4102 ,C2614_=_C2616 ,C2614_=_C2617 ,C2614_=_C2618 ,C2614_=_C2799 ,\nC2614_=_C3745 ,C2614_=_C3757 ,C2614_=_C4086 ,C2614_=_C4104 ,C2616_=_C2617 ,C2616_=_C2618 ,\nC2616_=_C3916 ,C2616_=_C3967 ,C2616_=_C4079 ,C2617_=_C2618 ,C2617_=_C3951 ,C2617_=_C4080 ,\nC2617_=_C4117 ,C2654_=_C2668 ,C2654_=_C3455 ,C2654_=_C3505 ,C2654_=_C3625 ,C2654_=_C3715 ,\nC2654_=_C3795 ,C2654_=_C4027 ,C2654_=_C4077 ,C2654_=_C4079 ,C2654_=_C4080 ,C2664_=_C2668 ,\nC2664_=_C2669 ,C2664_=_C2761 ,C2664_=_C2839 ,C2664_=_C3345 ,C2664_=_C3393 ,C2664_=_C3405 ,\nC2664_=_C3427 ,C2664_=_C3556 ,C2664_=_C3622 ,C2664_=_C3711 ,C2664_=_C3963 ,C2664_=_C3966 ,\nC2664_=_C3967 ,C2668_=_C2669 ,C2668_=_C3455 ,C2668_=_C3505 ,C2668_=_C3625 ,C2668_=_C3715 ,\nC2668_=_C3795 ,C2668_=_C4027 ,C2668_=_C4077 ,C2668_=_C4079 ,C2668_=_C4080 ,C2669_=_C2785 ,\nC2669_=_C3152 ,C2669_=_C3561 ,C2669_=_C3627 ,C2669_=_C3683 ,C2669_=_C3716 ,C2669_=_C3807 ,\nC2669_=_C3843 ,C2669_=_C3991 ,C2669_=_C4044 ,C2669_=_C4095 ,C2669_=_C4096 ,C2669_=_C4097 ,\nC2669_=_C4098 ,C2669_=_C4099 ,C2703_=_C3178 ,C2703_=_C3245 ,C2703_=_C3549 ,C2703_=_C3576 ,\nC2703_=_C3596 ,C2703_=_C3740 ,C2703_=_C3741 ,C2703_=_C3742 ,C2703_=_C3743 ,C2703_=_C3745 ,\nC2703_=_C3746 ,C2752_=_C2760 ,C2752_=_C2761 ,C2752_=_C2788 ,C2752_=_C2789 ,C2752_=_C2791 ,\nC2752_=_C2792 ,C2752_=_C2793 ,C2752_=_C2794 ,C2752_=_C2795 ,C2752_=_C2797 ,C2752_=_C2798 ,\nC2752_=_C2799 ,C2752_=_C2801 ,C2752_=_C2802 ,C2760_=_C2761 ,C2760_=_C2838 ,C2760_=_C2870 ,\nC2760_=_C3123 ,C2760_=_C3135 ,C2760_=_C3150 ,C2760_=_C3402 ,C2760_=_C3426 ,C2760_=_C3671 ,\nC2760_=_C3679 ,C2760_=_C3913 ,C2760_=_C3915 ,C2760_=_C3916 ,C2760_=_C3917 ,C2760_=_C3918 ,\nC2760_=_C3919 ,C2761_=_C2839 ,C2761_=_C3345 ,C2761_=_C3393 ,C2761_=_C3405 ,C2761_=_C3427 ,\nC2761_=_C3556 ,C2761_=_C3622 ,C2761_=_C3711 ,C2761_=_C3963 ,C2761_=_C3966 ,C2761_=_C3967 ,\nC2783_=_C2785 ,C2783_=_C2859 ,C2783_=_C3251 ,C2783_=_C3306 ,C2783_=_C3334 ,C2783_=_C3492 ,\nC2783_=_C3872 ,C2783_=_C3969 ,C2783_=_C4071 ,C2783_=_C4084 ,C2783_=_C4085 ,C2783_=_C4086 ,\nC2783_=_C4088 ,C2785_=_C3152 ,C2785_=_C3561 ,C2785_=_C3627 ,C2785_=_C3683 ,C2785_=_C3716 ,\nC2785_=_C3807 ,C2785_=_C3843 ,C2785_=_C3991 ,C2785_=_C4044 ,C2785_=_C4095 ,C2785_=_C4096 ,\nC2785_=_C4097 ,C2785_=_C4098 ,C2785_=_C4099 ,C2788_=_C2789 ,C2788_=_C2791 ,C2788_=_C2792 ,\nC2788_=_C2793 ,C2788_=_C2794 ,C2788_=_C2795 ,C2788_=_C2797 ,C2788_=_C2798 ,C2788_=_C2799 ,\nC2788_=_C2801 ,C2788_=_C2802 ,C2788_=_C2838 ,C2788_=_C2839 ,C2789_=_C2791 ,C2789_=_C2792 ,\nC2789_=_C2793 ,C2789_=_C2794 ,C2789_=_C2795 ,C2789_=_C2797 ,C2789_=_C2798 ,C2789_=_C2799 ,\nC2789_=_C2801 ,C2789_=_C2802 ,C2789_=_C3299 ,C2789_=_C3306 ,C2789_=_C3310 ,C2791_=_C2792 ,\nC2791_=_C2793 ,C2791_=_C2794 ,C2791_=_C2795 ,C2791_=_C2797 ,C2791_=_C2798 ,C2791_=_C2799 ,\nC2791_=_C2801 ,C2791_=_C2802 ,C2791_=_C3740 ,C2792_=_C2793 ,C2792_=_C2794 ,C2792_=_C2795 ,\nC2792_=_C2797 ,C2792_=_C2798 ,C2792_=_C2799 ,C2792_=_C2801 ,C2792_=_C2802 ,C2792_=_C3749 ,\nC2792_=_C3872 ,C2792_=_C3876 ,C2793_=_C2794 ,C2793_=_C2795 ,C2793_=_C2797 ,C2793_=_C2798 ,\nC2793_=_C2799 ,C2793_=_C2801 ,C2793_=_C2802 ,C2794_=_C2795 ,C2794_=_C2797 ,C2794_=_C2798 ,\nC2794_=_C2799 ,C2794_=_C2801 ,C2794_=_C2802 ,C2794_=_C3944 ,C2795_=_C2797 ,C2795_=_C2798 ,\nC2795_=_C2799 ,C2795_=_C2801 ,C2795_=_C2802 ,C2795_=_C2986 ,C2795_=_C4050 ,C2797_=_C2798 ,\nC2797_=_C2799 ,C2797_=_C2801 ,C2797_=_C2802 ,C2798_=_C2799 ,C2798_=_C2801 ,C2798_=_C2802 ,\nC2798_=_C3756 ,C2798_=_C4085 ,C2798_=_C4102 ,C2799_=_C2801 ,C2799_=_C2802 ,C2799_=_C3745 ,\nC2799_=_C3757 ,C2799_=_C4086 ,C2799_=_C4104 ,C2801_=_C2802 ,C2838_=_C2839 ,C2838_=_C2870 ,\nC2838_=_C3123 ,C2838_=_C3135 ,C2838_=_C3150 ,C2838_=_C3402 ,C2838_=_C3426 ,C2838_=_C3671 ,\nC2838_=_C3679 ,C2838_=_C3913 ,C2838_=_C3915 ,C2838_=_C3916 ,C2838_=_C3917 ,C2838_=_C3918 ,\nC2838_=_C3919 ,C2839_=_C3345 ,C2839_=_C3393 ,C2839_=_C3405 ,C2839_=_C3427 ,C2839_=_C3556 ,\nC2839_=_C3622 ,C2839_=_C3711 ,C2839_=_C3963 ,C2839_=_C3966 ,C2839_=_C3967 ,C2859_=_C3251 ,\nC2859_=_C3306 ,C2859_=_C3334 ,C2859_=_C3492 ,C2859_=_C3872 ,C2859_=_C3969 ,C2859_=_C4071 ,\nC2859_=_C4084 ,C2859_=_C4085 ,C2859_=_C4086 ,C2859_=_C4088 ,C2870_=_C3123 ,C2870_=_C3135 ,\nC2870_=_C3150 ,C2870_=_C3402 ,C2870_=_C3426 ,C2870_=_C3671 ,C2870_=_C3679 ,C2870_=_C3913 ,\nC2870_=_C3915 ,C2870_=_C3916 ,C2870_=_C3917 ,C2870_=_C3918 ,C2870_=_C3919 ,C2972_=_C3140 ,\nC2972_=_C3228 ,C2972_=_C3310 ,C2972_=_C3658 ,C2972_=_C3876 ,C2972_=_C4050 ,C2972_=_C4089 ,\nC2972_=_C4102 ,C2972_=_C4104 ,C2972_=_C4117 ,C2975_=_C2976 ,C2975_=_C2977 ,C2975_=_C2978 ,\nC2975_=_C2979 ,C2975_=_C2980 ,C2975_=_C2982 ,C2975_=_C2983 ,C2975_=_C2984 ,C2975_=_C2985 ,\nC2975_=_C2986 ,C2975_=_C2987 ,C2975_=_C2989 ,C2975_=_C2990 ,C2976_=_C2977 ,C2976_=_C2978 ,\nC2976_=_C2979 ,C2976_=_C2980 ,C2976_=_C2982 ,C2976_=_C2983 ,C2976_=_C2984 ,C2976_=_C2985 ,\nC2976_=_C2986 ,C2976_=_C2987 ,C2976_=_C2989 ,C2976_=_C2990 ,C2976_=_C3245 ,C2976_=_C3251 ,\nC2977_=_C2978 ,C2977_=_C2979 ,C2977_=_C2980</w:t>
      </w:r>
    </w:p>
    <w:p>
      <w:pPr>
        <w:pStyle w:val="PreformattedText"/>
        <w:bidi w:val="0"/>
        <w:spacing w:before="0" w:after="0"/>
        <w:jc w:val="left"/>
        <w:rPr/>
      </w:pPr>
      <w:r>
        <w:rPr/>
        <w:t xml:space="preserve"> </w:t>
      </w:r>
      <w:r>
        <w:rPr/>
        <w:t>,C2977_=_C2982 ,C2977_=_C2983 ,C2977_=_C2984 ,\nC2977_=_C2985 ,C2977_=_C2986 ,C2977_=_C2987 ,C2977_=_C2989 ,C2977_=_C2990 ,C2977_=_C3334 ,\nC2978_=_C2979 ,C2978_=_C2980 ,C2978_=_C2982 ,C2978_=_C2983 ,C2978_=_C2984 ,C2978_=_C2985 ,\nC2978_=_C2986 ,C2978_=_C2987 ,C2978_=_C2989 ,C2978_=_C2990 ,C2978_=_C3402 ,C2978_=_C3405 ,\nC2979_=_C2980 ,C2979_=_C2982 ,C2979_=_C2983 ,C2979_=_C2984 ,C2979_=_C2985 ,C2979_=_C2986 ,\nC2979_=_C2987 ,C2979_=_C2989 ,C2979_=_C2990 ,C2980_=_C2982 ,C2980_=_C2983 ,C2980_=_C2984 ,\nC2980_=_C2985 ,C2980_=_C2986 ,C2980_=_C2987 ,C2980_=_C2989 ,C2980_=_C2990 ,C2982_=_C2983 ,\nC2982_=_C2984 ,C2982_=_C2985 ,C2982_=_C2986 ,C2982_=_C2987 ,C2982_=_C2989 ,C2982_=_C2990 ,\nC2983_=_C2984 ,C2983_=_C2985 ,C2983_=_C2986 ,C2983_=_C2987 ,C2983_=_C2989 ,C2983_=_C2990 ,\nC2984_=_C2985 ,C2984_=_C2986 ,C2984_=_C2987 ,C2984_=_C2989 ,C2984_=_C2990 ,C2984_=_C3991 ,\nC2985_=_C2986 ,C2985_=_C2987 ,C2985_=_C2989 ,C2985_=_C2990 ,C2986_=_C2987 ,C2986_=_C2989 ,\nC2986_=_C2990 ,C2986_=_C4050 ,C2987_=_C2989 ,C2987_=_C2990 ,C2989_=_C2990 ,C3123_=_C3135 ,\nC3123_=_C3150 ,C3123_=_C3402 ,C3123_=_C3426 ,C3123_=_C3671 ,C3123_=_C3679 ,C3123_=_C3913 ,\nC3123_=_C3915 ,C3123_=_C3916 ,C3123_=_C3917 ,C3123_=_C3918 ,C3123_=_C3919 ,C3135_=_C3140 ,\nC3135_=_C3150 ,C3135_=_C3402 ,C3135_=_C3426 ,C3135_=_C3671 ,C3135_=_C3679 ,C3135_=_C3913 ,\nC3135_=_C3915 ,C3135_=_C3916 ,C3135_=_C3917 ,C3135_=_C3918 ,C3135_=_C3919 ,C3140_=_C3228 ,\nC3140_=_C3310 ,C3140_=_C3658 ,C3140_=_C3876 ,C3140_=_C4050 ,C3140_=_C4089 ,C3140_=_C4102 ,\nC3140_=_C4104 ,C3140_=_C4117 ,C3150_=_C3152 ,C3150_=_C3402 ,C3150_=_C3426 ,C3150_=_C3671 ,\nC3150_=_C3679 ,C3150_=_C3913 ,C3150_=_C3915 ,C3150_=_C3916 ,C3150_=_C3917 ,C3150_=_C3918 ,\nC3150_=_C3919 ,C3152_=_C3561 ,C3152_=_C3627 ,C3152_=_C3683 ,C3152_=_C3716 ,C3152_=_C3807 ,\nC3152_=_C3843 ,C3152_=_C3991 ,C3152_=_C4044 ,C3152_=_C4095 ,C3152_=_C4096 ,C3152_=_C4097 ,\nC3152_=_C4098 ,C3152_=_C4099 ,C3178_=_C3245 ,C3178_=_C3549 ,C3178_=_C3576 ,C3178_=_C3596 ,\nC3178_=_C3740 ,C3178_=_C3741 ,C3178_=_C3742 ,C3178_=_C3743 ,C3178_=_C3745 ,C3178_=_C3746 ,\nC3228_=_C3310 ,C3228_=_C3658 ,C3228_=_C3876 ,C3228_=_C4050 ,C3228_=_C4089 ,C3228_=_C4102 ,\nC3228_=_C4104 ,C3228_=_C4117 ,C3245_=_C3251 ,C3245_=_C3549 ,C3245_=_C3576 ,C3245_=_C3596 ,\nC3245_=_C3740 ,C3245_=_C3741 ,C3245_=_C3742 ,C3245_=_C3743 ,C3245_=_C3745 ,C3245_=_C3746 ,\nC3251_=_C3306 ,C3251_=_C3334 ,C3251_=_C3492 ,C3251_=_C3872 ,C3251_=_C3969 ,C3251_=_C4071 ,\nC3251_=_C4084 ,C3251_=_C4085 ,C3251_=_C4086 ,C3251_=_C4088 ,C3272_=_C3634 ,C3272_=_C3643 ,\nC3272_=_C3693 ,C3272_=_C3810 ,C3272_=_C3944 ,C3272_=_C3945 ,C3272_=_C3946 ,C3272_=_C3947 ,\nC3272_=_C3949 ,C3272_=_C3951 ,C3272_=_C3952 ,C3272_=_C3953 ,C3299_=_C3306 ,C3299_=_C3310 ,\nC3299_=_C3344 ,C3299_=_C3388 ,C3299_=_C3425 ,C3299_=_C3553 ,C3299_=_C3727 ,C3299_=_C3747 ,\nC3299_=_C3748 ,C3299_=_C3749 ,C3299_=_C3750 ,C3299_=_C3751 ,C3299_=_C3753 ,C3299_=_C3754 ,\nC3299_=_C3756 ,C3299_=_C3757 ,C3299_=_C3758 ,C3306_=_C3310 ,C3306_=_C3334 ,C3306_=_C3492 ,\nC3306_=_C3872 ,C3306_=_C3969 ,C3306_=_C4071 ,C3306_=_C4084 ,C3306_=_C4085 ,C3306_=_C4086 ,\nC3306_=_C4088 ,C3310_=_C3658 ,C3310_=_C3876 ,C3310_=_C4050 ,C3310_=_C4089 ,C3310_=_C4102 ,\nC3310_=_C4104 ,C3310_=_C4117 ,C3334_=_C3492 ,C3334_=_C3872 ,C3334_=_C3969 ,C3334_=_C4071 ,\nC3334_=_C4084 ,C3334_=_C4085 ,C3334_=_C4086 ,C3334_=_C4088 ,C3344_=_C3345 ,C3344_=_C3388 ,\nC3344_=_C3425 ,C3344_=_C3553 ,C3344_=_C3727 ,C3344_=_C3747 ,C3344_=_C3748 ,C3344_=_C3749 ,\nC3344_=_C3750 ,C3344_=_C3751 ,C3344_=_C3753 ,C3344_=_C3754 ,C3344_=_C3756 ,C3344_=_C3757 ,\nC3344_=_C3758 ,C3345_=_C3393 ,C3345_=_C3405 ,C3345_=_C3427 ,C3345_=_C3556 ,C3345_=_C3622 ,\nC3345_=_C3711 ,C3345_=_C3963 ,C3345_=_C3966 ,C3345_=_C3967 ,C3388_=_C3393 ,C3388_=_C3425 ,\nC3388_=_C3553 ,C3388_=_C3727 ,C3388_=_C3747 ,C3388_=_C3748 ,C3388_=_C3749 ,C3388_=_C3750 ,\nC3388_=_C3751 ,C3388_=_C3753 ,C3388_=_C3754 ,C3388_=_C3756 ,C3388_=_C3757 ,C3388_=_C3758 ,\nC3393_=_C3405 ,C3393_=_C3427 ,C3393_=_C3556 ,C3393_=_C3622 ,C3393_=_C3711 ,C3393_=_C3963 ,\nC3393_=_C3966 ,C3393_=_C3967 ,C3402_=_C3405 ,C3402_=_C3426 ,C3402_=_C3671 ,C3402_=_C3679 ,\nC3402_=_C3913 ,C3402_=_C3915 ,C3402_=_C3916 ,C3402_=_C3917 ,C3402_=_C3918 ,C3402_=_C3919 ,\nC3405_=_C3427 ,C3405_=_C3556 ,C3405_=_C3622 ,C3405_=_C3711 ,C3405_=_C3963 ,C3405_=_C3966 ,\nC3405_=_C3967 ,C3425_=_C3426 ,C3425_=_C3427 ,C3425_=_C3553 ,C3425_=_C3727 ,C3425_=_C3747 ,\nC3425_=_C3748 ,C3425_=_C3749 ,C3425_=_C3750 ,C3425_=_C3751 ,C3425_=_C3753 ,C3425_=_C3754 ,\nC3425_=_C3756 ,C3425_=_C3757 ,C3425_=_C3758 ,C3426_=_C3427 ,C3426_=_C3671 ,C3426_=_C3679 ,\nC3426_=_C3913 ,C3426_=_C3915 ,C3426_=_C3916 ,C3426_=_C3917 ,C3426_=_C3918 ,C3426_=_C3919 ,\nC3427_=_C3556 ,C3427_=_C3622 ,C3427_=_C3711 ,C3427_=_C3963 ,C3427_=_C3966 ,C3427_=_C3967 ,\nC3455_=_C3505 ,C3455_=_C3625 ,C3455_=_C3715 ,C3455_=_C3795 ,C3455_=_C4027 ,C3455_=_C4077 ,\nC3455_=_C4079 ,C3455_=_C4080 ,C3492_=_C3872 ,C3492_=_C3969 ,C3492_=_C4071 ,C3492_=_C4084 ,\nC3492_=_C4085 ,C3492_=_C4086 ,C3492_=_C4088 ,C3505_=_C3625 ,C3505_=_C3715 ,C3505_=_C3795 ,\nC3505_=_C4027 ,C3505_=_C4077 ,C3505_=_C4079 ,C3505_=_C4080 ,C3549_=_C3576 ,C3549_=_C3596 ,\nC3549_=_C3740 ,C3549_=_C3741 ,C3549_=_C3742 ,C3549_=_C3743 ,C3549_=_C3745 ,C3549_=_C3746 ,\nC3553_=_C3556 ,C3553_=_C3561 ,C3553_=_C3727 ,C3553_=_C3747 ,C3553_=_C3748 ,C3553_=_C3749 ,\nC3553_=_C3750 ,C3553_=_C3751 ,C3553_=_C3753 ,C3553_=_C3754 ,C3553_=_C3756 ,C3553_=_C3757 ,\nC3553_=_C3758 ,C3556_=_C3561 ,C3556_=_C3622 ,C3556_=_C3711 ,C3556_=_C3963 ,C3556_=_C3966 ,\nC3556_=_C3967 ,C3561_=_C3627 ,C3561_=_C3683 ,C3561_=_C3716 ,C3561_=_C3807 ,C3561_=_C3843 ,\nC3561_=_C3991 ,C3561_=_C4044 ,C3561_=_C4095 ,C3561_=_C4096 ,C3561_=_C4097 ,C3561_=_C4098 ,\nC3561_=_C4099 ,C3576_=_C3596 ,C3576_=_C3740 ,C3576_=_C3741 ,C3576_=_C3742 ,C3576_=_C3743 ,\nC3576_=_C3745 ,C3576_=_C3746 ,C3596_=_C3740 ,C3596_=_C3741 ,C3596_=_C3742 ,C3596_=_C3743 ,\nC3596_=_C3745 ,C3596_=_C3746 ,C3622_=_C3625 ,C3622_=_C3627 ,C3622_=_C3711 ,C3622_=_C3963 ,\nC3622_=_C3966 ,C3622_=_C3967 ,C3625_=_C3627 ,C3625_=_C3715 ,C3625_=_C3795 ,C3625_=_C4027 ,\nC3625_=_C4077 ,C3625_=_C4079 ,C3625_=_C4080 ,C3627_=_C3683 ,C3627_=_C3716 ,C3627_=_C3807 ,\nC3627_=_C3843 ,C3627_=_C3991 ,C3627_=_C4044 ,C3627_=_C4095 ,C3627_=_C4096 ,C3627_=_C4097 ,\nC3627_=_C4098 ,C3627_=_C4099 ,C3634_=_C3643 ,C3634_=_C3693 ,C3634_=_C3810 ,C3634_=_C3944 ,\nC3634_=_C3945 ,C3634_=_C3946 ,C3634_=_C3947 ,C3634_=_C3949 ,C3634_=_C3951 ,C3634_=_C3952 ,\nC3634_=_C3953 ,C3643_=_C3693 ,C3643_=_C3810 ,C3643_=_C3944 ,C3643_=_C3945 ,C3643_=_C3946 ,\nC3643_=_C3947 ,C3643_=_C3949 ,C3643_=_C3951 ,C3643_=_C3952 ,C3643_=_C3953 ,C3658_=_C3876 ,\nC3658_=_C4050 ,C3658_=_C4089 ,C3658_=_C4102 ,C3658_=_C4104 ,C3658_=_C4117 ,C3671_=_C3679 ,\nC3671_=_C3913 ,C3671_=_C3915 ,C3671_=_C3916 ,C3671_=_C3917 ,C3671_=_C3918 ,C3671_=_C3919 ,\nC3679_=_C3683 ,C3679_=_C3913 ,C3679_=_C3915 ,C3679_=_C3916 ,C3679_=_C3917 ,C3679_=_C3918 ,\nC3679_=_C3919 ,C3683_=_C3716 ,C3683_=_C3807 ,C3683_=_C3843 ,C3683_=_C3991 ,C3683_=_C4044 ,\nC3683_=_C4095 ,C3683_=_C4096 ,C3683_=_C4097 ,C3683_=_C4098 ,C3683_=_C4099 ,C3693_=_C3810 ,\nC3693_=_C3944 ,C3693_=_C3945 ,C3693_=_C3946 ,C3693_=_C3947 ,C3693_=_C3949 ,C3693_=_C3951 ,\nC3693_=_C3952 ,C3693_=_C3953 ,C3711_=_C3715 ,C3711_=_C3716 ,C3711_=_C3963 ,C3711_=_C3966 ,\nC3711_=_C3967 ,C3715_=_C3716 ,C3715_=_C3795 ,C3715_=_C4027 ,C3715_=_C4077 ,C3715_=_C4079 ,\nC3715_=_C4080 ,C3716_=_C3807 ,C3716_=_C3843 ,C3716_=_C3991 ,C3716_=_C4044 ,C3716_=_C4095 ,\nC3716_=_C4096 ,C3716_=_C4097 ,C3716_=_C4098 ,C3716_=_C4099 ,C3727_=_C3747 ,C3727_=_C3748 ,\nC3727_=_C3749 ,C3727_=_C3750 ,C3727_=_C3751 ,C3727_=_C3753 ,C3727_=_C3754 ,C3727_=_C3756 ,\nC3727_=_C3757 ,C3727_=_C3758 ,C3740_=_C3741 ,C3740_=_C3742 ,C3740_=_C3743 ,C3740_=_C3745 ,\nC3740_=_C3746 ,C3741_=_C3742 ,C3741_=_C3743 ,C3741_=_C3745 ,C3741_=_C3746 ,C3742_=_C3743 ,\nC3742_=_C3745 ,C3742_=_C3746 ,C3743_=_C3745 ,C3743_=_C3746 ,C3745_=_C3746 ,C3745_=_C3757 ,\nC3745_=_C4086 ,C3745_=_C4104 ,C3746_=_C3915 ,C3746_=_C4095 ,C3747_=_C3748 ,C3747_=_C3749 ,\nC3747_=_C3750 ,C3747_=_C3751 ,C3747_=_C3753 ,C3747_=_C3754 ,C3747_=_C3756 ,C3747_=_C3757 ,\nC3747_=_C3758 ,C3748_=_C3749 ,C3748_=_C3750 ,C3748_=_C3751 ,C3748_=_C3753 ,C3748_=_C3754 ,\nC3748_=_C3756 ,C3748_=_C3757 ,C3748_=_C3758 ,C3749_=_C3750 ,C3749_=_C3751 ,C3749_=_C3753 ,\nC3749_=_C3754 ,C3749_=_C3756 ,C3749_=_C3757 ,C3749_=_C3758 ,C3749_=_C3872 ,C3749_=_C3876 ,\nC3750_=_C3751 ,C3750_=_C3753 ,C3750_=_C3754 ,C3750_=_C3756 ,C3750_=_C3757 ,C3750_=_C3758 ,\nC3751_=_C3753 ,C3751_=_C3754 ,C3751_=_C3756 ,C3751_=_C3757 ,C3751_=_C3758 ,C3753_=_C3754 ,\nC3753_=_C3756 ,C3753_=_C3757 ,C3753_=_C3758 ,C3753_=_C3963 ,C3754_=_C3756 ,C3754_=_C3757 ,\nC3754_=_C3758 ,C3754_=_C3913 ,C3756_=_C3757 ,C3756_=_C3758 ,C3756_=_C4085 ,C3756_=_C4102 ,\nC3757_=_C3758 ,C3757_=_C4086 ,C3757_=_C4104 ,C3758_=_C3966 ,C3758_=_C4077 ,C3758_=_C4096 ,\nC3795_=_C4027 ,C3795_=_C4077 ,C3795_=_C4079 ,C3795_=_C4080 ,C3807_=_C3843 ,C3807_=_C3991 ,\nC3807_=_C4044 ,C3807_=_C4095 ,C3807_=_C4096 ,C3807_=_C4097 ,C3807_=_C4098 ,C3807_=_C4099 ,\nC3810_=_C3944 ,C3810_=_C3945 ,C3810_=_C3946 ,C3810_=_C3947 ,C3810_=_C3949 ,C3810_=_C3951 ,\nC3810_=_C3952 ,C3810_=_C3953 ,C3843_=_C3991 ,C3843_=_C4044 ,C3843_=_C4095 ,C3843_=_C4096 ,\nC3843_=_C4097 ,C3843_=_C4098 ,C3843_=_C4099 ,C3872_=_C3876 ,C3872_=_C3969 ,C3872_=_C4071 ,\nC3872_=_C4084 ,C3872_=_C4085 ,C3872_=_C4086 ,C3872_=_C4088 ,C3876_=_C4050 ,C3876_=_C4089 ,\nC3876_=_C4102 ,C3876_=_C4104 ,C3876_=_C4117 ,C3913_=_C3915 ,C3913_=_C3916 ,C3913_=_C3917 ,\nC3913_=_C3918 ,C3913_=_C3919 ,C3915_=_C3916 ,C3915_=_C3917 ,C3915_=_C3918 ,C3915_=_C3919 ,\nC3915_=_C4095 ,C3916_=_C3917 ,C3916_=_C3918 ,C3916_=_C3919 ,C3916_=_C3967 ,C3916_=_C4079 ,\nC3917_=_C3918 ,C3917_=_C3919 ,C3917_=_C4097 ,C3918_=_C3919 ,C3918_=_C4098 ,C3919_=_C4099 ,\nC3944_=_C3945 ,C3944_=_C3946 ,C3944_=_C3947 ,C3944_=_C3949 ,C3944_=_C3951 ,C3944_=_C3952 ,\nC3944_=_C3953 ,C3945_=_C3946 ,C3945_=_C3947 ,C3945_=_C3949 ,C3945_=_C3951 ,C3945_=_C3952 ,\nC3945_=_C3953</w:t>
      </w:r>
    </w:p>
    <w:p>
      <w:pPr>
        <w:pStyle w:val="PreformattedText"/>
        <w:bidi w:val="0"/>
        <w:spacing w:before="0" w:after="0"/>
        <w:jc w:val="left"/>
        <w:rPr/>
      </w:pPr>
      <w:r>
        <w:rPr/>
        <w:t xml:space="preserve"> </w:t>
      </w:r>
      <w:r>
        <w:rPr/>
        <w:t>,C3946_=_C3947 ,C3946_=_C3949 ,C3946_=_C3951 ,C3946_=_C3952 ,C3946_=_C3953 ,\nC3947_=_C3949 ,C3947_=_C3951 ,C3947_=_C3952 ,C3947_=_C3953 ,C3949_=_C3951 ,C3949_=_C3952 ,\nC3949_=_C3953 ,C3951_=_C3952 ,C3951_=_C3953 ,C3951_=_C4080 ,C3951_=_C4117 ,C3952_=_C3953 ,\nC3953_=_C4088 ,C3963_=_C3966 ,C3963_=_C3967 ,C3966_=_C3967 ,C3966_=_C4077 ,C3966_=_C4096 ,\nC3967_=_C4079 ,C3969_=_C4071 ,C3969_=_C4084 ,C3969_=_C4085 ,C3969_=_C4086 ,C3969_=_C4088 ,\nC3991_=_C4044 ,C3991_=_C4095 ,C3991_=_C4096 ,C3991_=_C4097 ,C3991_=_C4098 ,C3991_=_C4099 ,\nC4027_=_C4077 ,C4027_=_C4079 ,C4027_=_C4080 ,C4044_=_C4095 ,C4044_=_C4096 ,C4044_=_C4097 ,\nC4044_=_C4098 ,C4044_=_C4099 ,C4050_=_C4089 ,C4050_=_C4102 ,C4050_=_C4104 ,C4050_=_C4117 ,\nC4071_=_C4084 ,C4071_=_C4085 ,C4071_=_C4086 ,C4071_=_C4088 ,C4077_=_C4079 ,C4077_=_C4080 ,\nC4077_=_C4096 ,C4079_=_C4080 ,C4080_=_C4117 ,C4084_=_C4085 ,C4084_=_C4086 ,C4084_=_C4088 ,\nC4085_=_C4086 ,C4085_=_C4088 ,C4085_=_C4102 ,C4086_=_C4088 ,C4086_=_C4104 ,C4089_=_C4102 ,\nC4089_=_C4104 ,C4089_=_C4117 ,C4095_=_C4096 ,C4095_=_C4097 ,C4095_=_C4098 ,C4095_=_C4099 ,\nC4096_=_C4097 ,C4096_=_C4098 ,C4096_=_C4099 ,C4097_=_C4098 ,C4097_=_C4099 ,C4098_=_C4099 ,\nC4102_=_C4104 ,C4102_=_C4117 ,C4104_=_C4117 ,"];96[shape=box, label="id:96 level: 4\n325: C127 C128 C230 C231 C250 \nC251 C295 C299 C316 C319 C320 \nC321 C322 C323 C324 C327 C328 \nC329 C330 C331 C333 C334 C335 \nC336 C338 C339 C340 C341 C343 \nC369 C375 C424 C460 C462 C467 \nC468 C489 C512 C534 C541 C555 \nC579 C610 C628 C629 C630 C631 \nC633 C634 C635 C636 C637 C638 \nC640 C641 C642 C643 C646 C647 \nC648 C649 C650 C652 C667 C669 \nC683 C772 C785 C813 C831 C837 \nC839 C841 C843 C844 C845 C847 \nC848 C849 C850 C851 C853 C854 \nC855 C863 C977 C987 C1032 C1050 \nC1102 C1114 C1115 C1116 C1119 C1120 \nC1121 C1122 C1123 C1125 C1126 C1127 \nC1128 C1129 C1130 C1132 C1133 C1134 \nC1135 C1137 C1227 C1230 C1248 C1255 \nC1345 C1349 C1351 C1360 C1379 C1390 \nC1419 C1438 C1440 C1506 C1575 C1649 \nC1713 C1715 C1734 C1770 C1825 C1828 \nC1831 C1833 C1835 C1836 C1843 C1844 \nC1845 C1846 C1847 C1848 C1850 C1851 \nC1852 C1853 C1854 C1857 C1858 C1859 \nC1860 C1862 C1864 C1909 C1976 C1983 \nC2090 C2108 C2115 C2173 C2174 C2175 \nC2176 C2178 C2179 C2180 C2181 C2182 \nC2183 C2184 C2186 C2187 C2188 C2189 \nC2190 C2194 C2213 C2228 C2247 C2278 \nC2279 C2280 C2281 C2282 C2283 C2284 \nC2285 C2287 C2288 C2289 C2291 C2292 \nC2293 C2294 C2295 C2299 C2304 C2305 \nC2306 C2311 C2313 C2318 C2322 C2324 \nC2333 C2354 C2373 C2374 C2380 C2382 \nC2403 C2433 C2467 C2487 C2513 C2515 \nC2519 C2520 C2527 C2597 C2598 C2601 \nC2619 C2620 C2621 C2623 C2625 C2627 \nC2628 C2629 C2630 C2631 C2632 C2633 \nC2635 C2636 C2739 C2757 C2801 C2884 \nC2904 C2915 C2916 C2918 C2919 C2942 \nC2967 C2974 C2985 C3029 C3075 C3077 \nC3078 C3079 C3080 C3083 C3084 C3085 \nC3086 C3087 C3103 C3130 C3133 C3174 \nC3196 C3219 C3256 C3274 C3330 C3356 \nC3363 C3364 C3365 C3367 C3369 C3370 \nC3371 C3372 C3373 C3374 C3413 C3419 \nC3451 C3464 C3470 C3471 C3472 C3474 \nC3475 C3476 C3477 C3486 C3487 C3545 \nC3567 C3652 C3653 C3654 C3655 C3657 \nC3658 C3659 C3720 C3721 C3722 C3723 \nC3725 C3726 C3812 C3831 C3848 C3851 \nC3906 C3920 C3946 C3988 C3995 C3996 \nC3997 C3998 C4057 C4058 C4059 C4060 \nC4061 C4100 \n3781: C127_=_C128( C127 C128 ) C127_=_C230( C127 C230 ) C127_=_C250( C127 C250 ) C127_=_C649( C127 C649 ) C127_=_C1032( C127 C1032 ) \nC127_=_C1860( C127 C1860 ) C127_=_C2322( C127 C2322 ) C127_=_C2597( C127 C2597 ) C127_=_C2985( C127 C2985 ) C127_=_C3029( C127 C3029 ) C127_=_C3330( C127 C3330 ) \nC127_=_C3464( C127 C3464 ) C127_=_C3567( C127 C3567 ) C127_=_C3848( C127 C3848 ) C127_=_C3906( C127 C3906 ) C127_=_C3988( C127 C3988 ) C127_=_C3995( C127 C3995 ) \nC127_=_C3996( C127 C3996 ) C127_=_C3997( C127 C3997 ) C127_=_C3998( C127 C3998 ) C128_=_C231( C128 C231 ) C128_=_C251( C128 C251 ) C128_=_C987( C128 C987 ) \nC128_=_C1379( C128 C1379 ) C128_=_C1843( C128 C1843 ) C128_=_C2311( C128 C2311 ) C128_=_C2324( C128 C2324 ) C128_=_C2527( C128 C2527 ) C128_=_C2598( C128 C2598 ) \nC128_=_C3274( C128 C3274 ) C128_=_C3812( C128 C3812 ) C128_=_C3831( C128 C3831 ) C128_=_C3851( C128 C3851 ) C128_=_C3920( C128 C3920 ) C128_=_C3946( C128 C3946 ) \nC128_=_C3995( C128 C3995 ) C128_=_C4057( C128 C4057 ) C128_=_C4058( C128 C4058 ) C128_=_C4059( C128 C4059 ) C128_=_C4060( C128 C4060 ) C128_=_C4061( C128 C4061 ) \nC230_=_C231( C230 C231 ) C230_=_C250( C230 C250 ) C230_=_C649( C230 C649 ) C230_=_C1032( C230 C1032 ) C230_=_C1860( C230 C1860 ) C230_=_C2322( C230 C2322 ) \nC230_=_C2597( C230 C2597 ) C230_=_C2985( C230 C2985 ) C230_=_C3029( C230 C3029 ) C230_=_C3330( C230 C3330 ) C230_=_C3464( C230 C3464 ) C230_=_C3567( C230 C3567 ) \nC230_=_C3848( C230 C3848 ) C230_=_C3906( C230 C3906 ) C230_=_C3988( C230 C3988 ) C230_=_C3995( C230 C3995 ) C230_=_C3996( C230 C3996 ) C230_=_C3997( C230 C3997 ) \nC230_=_C3998( C230 C3998 ) C231_=_C251( C231 C251 ) C231_=_C987( C231 C987 ) C231_=_C1379( C231 C1379 ) C231_=_C1843( C231 C1843 ) C231_=_C2311( C231 C2311 ) \nC231_=_C2324( C231 C2324 ) C231_=_C2527( C231 C2527 ) C231_=_C2598( C231 C2598 ) C231_=_C3274( C231 C3274 ) C231_=_C3812( C231 C3812 ) C231_=_C3831( C231 C3831 ) \nC231_=_C3851( C231 C3851 ) C231_=_C3920( C231 C3920 ) C231_=_C3946( C231 C3946 ) C231_=_C3995( C231 C3995 ) C231_=_C4057( C231 C4057 ) C231_=_C4058( C231 C4058 ) \nC231_=_C4059( C231 C4059 ) C231_=_C4060( C231 C4060 ) C231_=_C4061( C231 C4061 ) C250_=_C251( C250 C251 ) C250_=_C649( C250 C649 ) C250_=_C1032( C250 C1032 ) \nC250_=_C1860( C250 C1860 ) C250_=_C2322( C250 C2322 ) C250_=_C2597( C250 C2597 ) C250_=_C2985( C250 C2985 ) C250_=_C3029( C250 C3029 ) C250_=_C3330( C250 C3330 ) \nC250_=_C3464( C250 C3464 ) C250_=_C3567( C250 C3567 ) C250_=_C3848( C250 C3848 ) C250_=_C3906( C250 C3906 ) C250_=_C3988( C250 C3988 ) C250_=_C3995( C250 C3995 ) \nC250_=_C3996( C250 C3996 ) C250_=_C3997( C250 C3997 ) C250_=_C3998( C250 C3998 ) C251_=_C987( C251 C987 ) C251_=_C1379( C251 C1379 ) C251_=_C1843( C251 C1843 ) \nC251_=_C2311( C251 C2311 ) C251_=_C2324( C251 C2324 ) C251_=_C2527( C251 C2527 ) C251_=_C2598( C251 C2598 ) C251_=_C3274( C251 C3274 ) C251_=_C3812( C251 C3812 ) \nC251_=_C3831( C251 C3831 ) C251_=_C3851( C251 C3851 ) C251_=_C3920( C251 C3920 ) C251_=_C3946( C251 C3946 ) C251_=_C3995( C251 C3995 ) C251_=_C4057( C251 C4057 ) \nC251_=_C4058( C251 C4058 ) C251_=_C4059( C251 C4059 ) C251_=_C4060( C251 C4060 ) C251_=_C4061( C251 C4061 ) C295_=_C299( C295 C299 ) C295_=_C534( C295 C534 ) \nC295_=_C1050( C295 C1050 ) C295_=_C1390( C295 C1390 ) C295_=_C1828( C295 C1828 ) C295_=_C2194( C295 C2194 ) C295_=_C2299( C295 C2299 ) C295_=_C2333( C295 C2333 ) \nC295_=_C2619( C295 C2619 ) C295_=_C2620( C295 C2620 ) C295_=_C2621( C295 C2621 ) C295_=_C2623( C295 C2623 ) C295_=_C2625( C295 C2625 ) C295_=_C2627( C295 C2627 ) \nC295_=_C2628( C295 C2628 ) C295_=_C2629( C295 C2629 ) C295_=_C2630( C295 C2630 ) C295_=_C2631( C295 C2631 ) C295_=_C2632( C295 C2632 ) C295_=_C2633( C295 C2633 ) \nC295_=_C2635( C295 C2635 ) C295_=_C2636( C295 C2636 ) C299_=_C462( C299 C462 ) C299_=_C541( C299 C541 ) C299_=_C669( C299 C669 ) C299_=_C1230( C299 C1230 ) \nC299_=_C1349( C299 C1349 ) C299_=_C1440( C299 C1440 ) C299_=_C1833( C299 C1833 ) C299_=_C2115( C299 C2115 ) C299_=_C2374( C299 C2374 ) C299_=_C2515( C299 C2515 ) \nC299_=_C2739( C299 C2739 ) C299_=_C2916( C299 C2916 ) C299_=_C3130( C299 C3130 ) C299_=_C3256( C299 C3256 ) C299_=_C3363( C299 C3363 ) C299_=_C3364( C299 C3364 ) \nC299_=_C3365( C299 C3365 ) C299_=_C3367( C299 C3367 ) C299_=_C3369( C299 C3369 ) C299_=_C3370( C299 C3370 ) C299_=_C3371( C299 C3371 ) C299_=_C3372( C299 C3372 ) \nC299_=_C3373( C299 C3373 ) C299_=_C3374( C299 C3374 ) C316_=_C319( C316 C319 ) C316_=_C320( C316 C320 ) C316_=_C321( C316 C321 ) C316_=_C322( C316 C322 ) \nC316_=_C323( C316 C323 ) C316_=_C324( C316 C324 ) C316_=_C327( C316 C327 ) C316_=_C328( C316 C328 ) C316_=_C329( C316 C329 ) C316_=_C330( C316 C330 ) \nC316_=_C331( C316 C331 ) C316_=_C333( C316 C333 ) C316_=_C334( C316 C334 ) C316_=_C335( C316 C335 ) C316_=_C336( C316 C336 ) C316_=_C338( C316 C338 ) \nC316_=_C339( C316 C339 ) C316_=_C340( C316 C340 ) C316_=_C341( C316 C341 ) C316_=_C343( C316 C343 ) C316_=_C628( C316 C628 ) C316_=_C629( C316 C629 ) \nC316_=_C630( C316 C630 ) C316_=_C631( C316 C631 ) C316_=_C633( C316 C633 ) C316_=_C634( C316 C634 ) C316_=_C635( C316 C635 ) C316_=_C636( C316 C636 ) \nC316_=_C637( C316 C637 ) C316_=_C638( C316 C638 ) C316_=_C640( C316 C640 ) C316_=_C641( C316 C641 ) C316_=_C642( C316 C642 ) C316_=_C643( C316 C643 ) \nC316_=_C646( C316 C646 ) C316_=_C647( C316 C647 ) C316_=_C648( C316 C648 ) C316_=_C649( C316 C649 ) C316_=_C650( C316 C650 ) C316_=_C652( C316 C652 ) \nC319_=_C320( C319 C320 ) C319_=_C321( C319 C321 ) C319_=_C322( C319 C322 ) C319_=_C323( C319 C323 ) C319_=_C324( C319 C324 ) C319_=_C327( C319 C327 ) \nC319_=_C328( C319 C328 ) C319_=_C329( C319 C329 ) C319_=_C330( C319 C330 ) C319_=_C331( C319 C331 ) C319_=_C333( C319 C333 ) C319_=_C334( C319 C334 ) \nC319_=_C335( C319 C335 ) C319_=_C336( C319 C336 ) C319_=_C338( C319 C338 ) C319_=_C339( C319 C339 ) C319_=_C340( C319 C340 ) C319_=_C341( C319 C341 ) \nC319_=_C343( C319 C343 ) C320_=_C321( C320 C321 ) C320_=_C322( C320 C322 ) C320_=_C323( C320 C323 ) C320_=_C324( C320 C324 ) C320_=_C327( C320 C327 ) \nC320_=_C328( C320 C328 ) C320_=_C329( C320 C329 ) C320_=_C330( C320 C330 ) C320_=_C331( C320 C331 ) C320_=_C333( C320 C333 ) C320_=_C334( C320 C334 ) \nC320_=_C335( C320 C335 ) C320_=_C336( C320 C336 ) C320_=_C338( C320 C338 ) C320_=_C339( C320 C339 ) C320_=_C340( C320 C340 ) C320_=_C341( C320 C341 ) \nC320_=_C343( C320 C343 ) C321_=_C322( C321 C322 ) C321_=_C323( C321 C323 ) C321_=_C324( C321 C324 ) C321_=_C327( C321 C327 ) C321_=_C328( C321 C328 ) \nC321_=_C329( C321 C329 ) C321_=_C330( C321 C330 ) C321_=_C331( C321 C331 ) C321_=_C333( C321 C333 ) C321_=_C334( C321 C334 ) C321_=_C335( C321 C335 ) \nC321_=_C336(</w:t>
      </w:r>
    </w:p>
    <w:p>
      <w:pPr>
        <w:pStyle w:val="PreformattedText"/>
        <w:bidi w:val="0"/>
        <w:spacing w:before="0" w:after="0"/>
        <w:jc w:val="left"/>
        <w:rPr/>
      </w:pPr>
      <w:r>
        <w:rPr/>
        <w:t xml:space="preserve"> </w:t>
      </w:r>
      <w:r>
        <w:rPr/>
        <w:t>C321 C336 ) C321_=_C338( C321 C338 ) C321_=_C339( C321 C339 ) C321_=_C340( C321 C340 ) C321_=_C341( C321 C341 ) C321_=_C343( C321 C343 ) \nC322_=_C323( C322 C323 ) C322_=_C324( C322 C324 ) C322_=_C327( C322 C327 ) C322_=_C328( C322 C328 ) C322_=_C329( C322 C329 ) C322_=_C330( C322 C330 ) \nC322_=_C331( C322 C331 ) C322_=_C333( C322 C333 ) C322_=_C334( C322 C334 ) C322_=_C335( C322 C335 ) C322_=_C336( C322 C336 ) C322_=_C338( C322 C338 ) \nC322_=_C339( C322 C339 ) C322_=_C340( C322 C340 ) C322_=_C341( C322 C341 ) C322_=_C343( C322 C343 ) C322_=_C839( C322 C839 ) C322_=_C1116( C322 C1116 ) \nC322_=_C1649( C322 C1649 ) C322_=_C1715( C322 C1715 ) C322_=_C1825( C322 C1825 ) C322_=_C1844( C322 C1844 ) C322_=_C1845( C322 C1845 ) C322_=_C1846( C322 C1846 ) \nC322_=_C1847( C322 C1847 ) C322_=_C1848( C322 C1848 ) C322_=_C1850( C322 C1850 ) C322_=_C1851( C322 C1851 ) C322_=_C1852( C322 C1852 ) C322_=_C1853( C322 C1853 ) \nC322_=_C1854( C322 C1854 ) C322_=_C1857( C322 C1857 ) C322_=_C1858( C322 C1858 ) C322_=_C1859( C322 C1859 ) C322_=_C1860( C322 C1860 ) C322_=_C1862( C322 C1862 ) \nC323_=_C324( C323 C324 ) C323_=_C327( C323 C327 ) C323_=_C328( C323 C328 ) C323_=_C329( C323 C329 ) C323_=_C330( C323 C330 ) C323_=_C331( C323 C331 ) \nC323_=_C333( C323 C333 ) C323_=_C334( C323 C334 ) C323_=_C335( C323 C335 ) C323_=_C336( C323 C336 ) C323_=_C338( C323 C338 ) C323_=_C339( C323 C339 ) \nC323_=_C340( C323 C340 ) C323_=_C341( C323 C341 ) C323_=_C343( C323 C343 ) C323_=_C1976( C323 C1976 ) C323_=_C1983( C323 C1983 ) C324_=_C327( C324 C327 ) \nC324_=_C328( C324 C328 ) C324_=_C329( C324 C329 ) C324_=_C330( C324 C330 ) C324_=_C331( C324 C331 ) C324_=_C333( C324 C333 ) C324_=_C334( C324 C334 ) \nC324_=_C335( C324 C335 ) C324_=_C336( C324 C336 ) C324_=_C338( C324 C338 ) C324_=_C339( C324 C339 ) C324_=_C340( C324 C340 ) C324_=_C341( C324 C341 ) \nC324_=_C343( C324 C343 ) C324_=_C2090( C324 C2090 ) C327_=_C328( C327 C328 ) C327_=_C329( C327 C329 ) C327_=_C330( C327 C330 ) C327_=_C331( C327 C331 ) \nC327_=_C333( C327 C333 ) C327_=_C334( C327 C334 ) C327_=_C335( C327 C335 ) C327_=_C336( C327 C336 ) C327_=_C338( C327 C338 ) C327_=_C339( C327 C339 ) \nC327_=_C340( C327 C340 ) C327_=_C341( C327 C341 ) C327_=_C343( C327 C343 ) C328_=_C329( C328 C329 ) C328_=_C330( C328 C330 ) C328_=_C331( C328 C331 ) \nC328_=_C333( C328 C333 ) C328_=_C334( C328 C334 ) C328_=_C335( C328 C335 ) C328_=_C336( C328 C336 ) C328_=_C338( C328 C338 ) C328_=_C339( C328 C339 ) \nC328_=_C340( C328 C340 ) C328_=_C341( C328 C341 ) C328_=_C343( C328 C343 ) C329_=_C330( C329 C330 ) C329_=_C331( C329 C331 ) C329_=_C333( C329 C333 ) \nC329_=_C334( C329 C334 ) C329_=_C335( C329 C335 ) C329_=_C336( C329 C336 ) C329_=_C338( C329 C338 ) C329_=_C339( C329 C339 ) C329_=_C340( C329 C340 ) \nC329_=_C341( C329 C341 ) C329_=_C343( C329 C343 ) C329_=_C2915( C329 C2915 ) C329_=_C2916( C329 C2916 ) C329_=_C2918( C329 C2918 ) C329_=_C2919( C329 C2919 ) \nC330_=_C331( C330 C331 ) C330_=_C333( C330 C333 ) C330_=_C334( C330 C334 ) C330_=_C335( C330 C335 ) C330_=_C336( C330 C336 ) C330_=_C338( C330 C338 ) \nC330_=_C339( C330 C339 ) C330_=_C340( C330 C340 ) C330_=_C341( C330 C341 ) C330_=_C343( C330 C343 ) C330_=_C3274( C330 C3274 ) C331_=_C333( C331 C333 ) \nC331_=_C334( C331 C334 ) C331_=_C335( C331 C335 ) C331_=_C336( C331 C336 ) C331_=_C338( C331 C338 ) C331_=_C339( C331 C339 ) C331_=_C340( C331 C340 ) \nC331_=_C341( C331 C341 ) C331_=_C343( C331 C343 ) C333_=_C334( C333 C334 ) C333_=_C335( C333 C335 ) C333_=_C336( C333 C336 ) C333_=_C338( C333 C338 ) \nC333_=_C339( C333 C339 ) C333_=_C340( C333 C340 ) C333_=_C341( C333 C341 ) C333_=_C343( C333 C343 ) C333_=_C2627( C333 C2627 ) C333_=_C3369( C333 C3369 ) \nC334_=_C335( C334 C335 ) C334_=_C336( C334 C336 ) C334_=_C338( C334 C338 ) C334_=_C339( C334 C339 ) C334_=_C340( C334 C340 ) C334_=_C341( C334 C341 ) \nC334_=_C343( C334 C343 ) C335_=_C336( C335 C336 ) C335_=_C338( C335 C338 ) C335_=_C339( C335 C339 ) C335_=_C340( C335 C340 ) C335_=_C341( C335 C341 ) \nC335_=_C343( C335 C343 ) C336_=_C338( C336 C338 ) C336_=_C339( C336 C339 ) C336_=_C340( C336 C340 ) C336_=_C341( C336 C341 ) C336_=_C343( C336 C343 ) \nC338_=_C339( C338 C339 ) C338_=_C340( C338 C340 ) C338_=_C341( C338 C341 ) C338_=_C343( C338 C343 ) C338_=_C853( C338 C853 ) C339_=_C340( C339 C340 ) \nC339_=_C341( C339 C341 ) C339_=_C343( C339 C343 ) C339_=_C1132( C339 C1132 ) C339_=_C2186( C339 C2186 ) C340_=_C341( C340 C341 ) C340_=_C343( C340 C343 ) \nC340_=_C2635( C340 C2635 ) C340_=_C3725( C340 C3725 ) C341_=_C343( C341 C343 ) C343_=_C1137( C343 C1137 ) C369_=_C652( C369 C652 ) C369_=_C1575( C369 C1575 ) \nC369_=_C1713( C369 C1713 ) C369_=_C1734( C369 C1734 ) C369_=_C1862( C369 C1862 ) C369_=_C1909( C369 C1909 ) C369_=_C2090( C369 C2090 ) C369_=_C2313( C369 C2313 ) \nC369_=_C2403( C369 C2403 ) C369_=_C2433( C369 C2433 ) C369_=_C2467( C369 C2467 ) C369_=_C2487( C369 C2487 ) C369_=_C2601( C369 C2601 ) C369_=_C2801( C369 C2801 ) \nC369_=_C2942( C369 C2942 ) C369_=_C2974( C369 C2974 ) C369_=_C3419( C369 C3419 ) C369_=_C3545( C369 C3545 ) C369_=_C4100( C369 C4100 ) C375_=_C424( C375 C424 ) \nC375_=_C555( C375 C555 ) C375_=_C579( C375 C579 ) C375_=_C628( C375 C628 ) C375_=_C785( C375 C785 ) C375_=_C837( C375 C837 ) C375_=_C839( C375 C839 ) \nC375_=_C841( C375 C841 ) C375_=_C843( C375 C843 ) C375_=_C844( C375 C844 ) C375_=_C845( C375 C845 ) C375_=_C847( C375 C847 ) C375_=_C848( C375 C848 ) \nC375_=_C849( C375 C849 ) C375_=_C850( C375 C850 ) C375_=_C851( C375 C851 ) C375_=_C853( C375 C853 ) C375_=_C854( C375 C854 ) C375_=_C855( C375 C855 ) \nC424_=_C555( C424 C555 ) C424_=_C579( C424 C579 ) C424_=_C628( C424 C628 ) C424_=_C785( C424 C785 ) C424_=_C837( C424 C837 ) C424_=_C839( C424 C839 ) \nC424_=_C841( C424 C841 ) C424_=_C843( C424 C843 ) C424_=_C844( C424 C844 ) C424_=_C845( C424 C845 ) C424_=_C847( C424 C847 ) C424_=_C848( C424 C848 ) \nC424_=_C849( C424 C849 ) C424_=_C850( C424 C850 ) C424_=_C851( C424 C851 ) C424_=_C853( C424 C853 ) C424_=_C854( C424 C854 ) C424_=_C855( C424 C855 ) \nC460_=_C462( C460 C462 ) C460_=_C467( C460 C467 ) C460_=_C468( C460 C468 ) C460_=_C610( C460 C610 ) C460_=_C667( C460 C667 ) C460_=_C977( C460 C977 ) \nC460_=_C1227( C460 C1227 ) C460_=_C1248( C460 C1248 ) C460_=_C1345( C460 C1345 ) C460_=_C1438( C460 C1438 ) C460_=_C1831( C460 C1831 ) C460_=_C2108( C460 C2108 ) \nC460_=_C2228( C460 C2228 ) C460_=_C2247( C460 C2247 ) C460_=_C2354( C460 C2354 ) C460_=_C2373( C460 C2373 ) C460_=_C2513( C460 C2513 ) C460_=_C2915( C460 C2915 ) \nC460_=_C3075( C460 C3075 ) C460_=_C3077( C460 C3077 ) C460_=_C3078( C460 C3078 ) C460_=_C3079( C460 C3079 ) C460_=_C3080( C460 C3080 ) C460_=_C3083( C460 C3083 ) \nC460_=_C3084( C460 C3084 ) C460_=_C3085( C460 C3085 ) C460_=_C3086( C460 C3086 ) C460_=_C3087( C460 C3087 ) C462_=_C467( C462 C467 ) C462_=_C468( C462 C468 ) \nC462_=_C541( C462 C541 ) C462_=_C669( C462 C669 ) C462_=_C1230( C462 C1230 ) C462_=_C1349( C462 C1349 ) C462_=_C1440( C462 C1440 ) C462_=_C1833( C462 C1833 ) \nC462_=_C2115( C462 C2115 ) C462_=_C2374( C462 C2374 ) C462_=_C2515( C462 C2515 ) C462_=_C2739( C462 C2739 ) C462_=_C2916( C462 C2916 ) C462_=_C3130( C462 C3130 ) \nC462_=_C3256( C462 C3256 ) C462_=_C3363( C462 C3363 ) C462_=_C3364( C462 C3364 ) C462_=_C3365( C462 C3365 ) C462_=_C3367( C462 C3367 ) C462_=_C3369( C462 C3369 ) \nC462_=_C3370( C462 C3370 ) C462_=_C3371( C462 C3371 ) C462_=_C3372( C462 C3372 ) C462_=_C3373( C462 C3373 ) C462_=_C3374( C462 C3374 ) C467_=_C468( C467 C468 ) \nC467_=_C831( C467 C831 ) C467_=_C1835( C467 C1835 ) C467_=_C1983( C467 C1983 ) C467_=_C2288( C467 C2288 ) C467_=_C2305( C467 C2305 ) C467_=_C2318( C467 C2318 ) \nC467_=_C2380( C467 C2380 ) C467_=_C2519( C467 C2519 ) C467_=_C2918( C467 C2918 ) C467_=_C2967( C467 C2967 ) C467_=_C3133( C467 C3133 ) C467_=_C3219( C467 C3219 ) \nC467_=_C3486( C467 C3486 ) C467_=_C3652( C467 C3652 ) C467_=_C3653( C467 C3653 ) C467_=_C3654( C467 C3654 ) C467_=_C3655( C467 C3655 ) C467_=_C3657( C467 C3657 ) \nC467_=_C3658( C467 C3658 ) C467_=_C3659( C467 C3659 ) C468_=_C772( C468 C772 ) C468_=_C1255( C468 C1255 ) C468_=_C1836( C468 C1836 ) C468_=_C2306( C468 C2306 ) \nC468_=_C2382( C468 C2382 ) C468_=_C2520( C468 C2520 ) C468_=_C2904( C468 C2904 ) C468_=_C2919( C468 C2919 ) C468_=_C3196( C468 C3196 ) C468_=_C3356( C468 C3356 ) \nC468_=_C3451( C468 C3451 ) C468_=_C3487( C468 C3487 ) C468_=_C3720( C468 C3720 ) C468_=_C3721( C468 C3721 ) C468_=_C3722( C468 C3722 ) C468_=_C3723( C468 C3723 ) \nC468_=_C3725( C468 C3725 ) C468_=_C3726( C468 C3726 ) C489_=_C512( C489 C512 ) C489_=_C641( C489 C641 ) C489_=_C1102( C489 C1102 ) C489_=_C1351( C489 C1351 ) \nC489_=_C1419( C489 C1419 ) C489_=_C1770( C489 C1770 ) C489_=_C1852( C489 C1852 ) C489_=_C2213( C489 C2213 ) C489_=_C2304( C489 C2304 ) C489_=_C2757( C489 C2757 ) \nC489_=_C2884( C489 C2884 ) C489_=_C3103( C489 C3103 ) C489_=_C3174( C489 C3174 ) C489_=_C3413( C489 C3413 ) C489_=_C3470( C489 C3470 ) C489_=_C3471( C489 C3471 ) \nC489_=_C3472( C489 C3472 ) C489_=_C3474( C489 C3474 ) C489_=_C3475( C489 C3475 ) C489_=_C3476( C489 C3476 ) C489_=_C3477( C489 C3477 ) C512_=_C641( C512 C641 ) \nC512_=_C1102( C512 C1102 ) C512_=_C1351( C512 C1351 ) C512_=_C1419( C512 C1419 ) C512_=_C1770( C512 C1770 ) C512_=_C1852( C512 C1852 ) C512_=_C2213( C512 C2213 ) \nC512_=_C2304( C512 C2304 ) C512_=_C2757( C512 C2757 ) C512_=_C2884( C512 C2884 ) C512_=_C3103( C512 C3103 ) C512_=_C3174( C512 C3174 ) C512_=_C3413( C512 C3413 ) \nC512_=_C3470( C512 C3470 ) C512_=_C3471( C512 C3471 ) C512_=_C3472( C512 C3472 ) C512_=_C3474( C512 C3474 ) C512_=_C3475( C512 C3475 ) C512_=_C3476( C512 C3476 ) \nC512_=_C3477( C512 C3477 ) C534_=_C541( C534 C541 ) C534_=_C1050( C534 C1050 ) C534_=_C1390( C534 C1390 ) C534_=_C1828( C534 C1828 ) C534_=_C2194( C534 C2194 ) \nC534_=_C2299( C534 C2299 ) C534_=_C2333( C534 C2333 ) C534_=_C2619( C534 C2619 ) C534_=_C2620( C534 C2620 ) C534_=_C2621( C534 C2621 ) C534_=_C2623(</w:t>
      </w:r>
    </w:p>
    <w:p>
      <w:pPr>
        <w:pStyle w:val="PreformattedText"/>
        <w:bidi w:val="0"/>
        <w:spacing w:before="0" w:after="0"/>
        <w:jc w:val="left"/>
        <w:rPr/>
      </w:pPr>
      <w:r>
        <w:rPr/>
        <w:t xml:space="preserve"> </w:t>
      </w:r>
      <w:r>
        <w:rPr/>
        <w:t>C534 C2623 ) \nC534_=_C2625( C534 C2625 ) C534_=_C2627( C534 C2627 ) C534_=_C2628( C534 C2628 ) C534_=_C2629( C534 C2629 ) C534_=_C2630( C534 C2630 ) C534_=_C2631( C534 C2631 ) \nC534_=_C2632( C534 C2632 ) C534_=_C2633( C534 C2633 ) C534_=_C2635( C534 C2635 ) C534_=_C2636( C534 C2636 ) C541_=_C669( C541 C669 ) C541_=_C1230( C541 C1230 ) \nC541_=_C1349( C541 C1349 ) C541_=_C1440( C541 C1440 ) C541_=_C1833( C541 C1833 ) C541_=_C2115( C541 C2115 ) C541_=_C2374( C541 C2374 ) C541_=_C2515( C541 C2515 ) \nC541_=_C2739( C541 C2739 ) C541_=_C2916( C541 C2916 ) C541_=_C3130( C541 C3130 ) C541_=_C3256( C541 C3256 ) C541_=_C3363( C541 C3363 ) C541_=_C3364( C541 C3364 ) \nC541_=_C3365( C541 C3365 ) C541_=_C3367( C541 C3367 ) C541_=_C3369( C541 C3369 ) C541_=_C3370( C541 C3370 ) C541_=_C3371( C541 C3371 ) C541_=_C3372( C541 C3372 ) \nC541_=_C3373( C541 C3373 ) C541_=_C3374( C541 C3374 ) C555_=_C579( C555 C579 ) C555_=_C628( C555 C628 ) C555_=_C785( C555 C785 ) C555_=_C837( C555 C837 ) \nC555_=_C839( C555 C839 ) C555_=_C841( C555 C841 ) C555_=_C843( C555 C843 ) C555_=_C844( C555 C844 ) C555_=_C845( C555 C845 ) C555_=_C847( C555 C847 ) \nC555_=_C848( C555 C848 ) C555_=_C849( C555 C849 ) C555_=_C850( C555 C850 ) C555_=_C851( C555 C851 ) C555_=_C853( C555 C853 ) C555_=_C854( C555 C854 ) \nC555_=_C855( C555 C855 ) C579_=_C628( C579 C628 ) C579_=_C785( C579 C785 ) C579_=_C837( C579 C837 ) C579_=_C839( C579 C839 ) C579_=_C841( C579 C841 ) \nC579_=_C843( C579 C843 ) C579_=_C844( C579 C844 ) C579_=_C845( C579 C845 ) C579_=_C847( C579 C847 ) C579_=_C848( C579 C848 ) C579_=_C849( C579 C849 ) \nC579_=_C850( C579 C850 ) C579_=_C851( C579 C851 ) C579_=_C853( C579 C853 ) C579_=_C854( C579 C854 ) C579_=_C855( C579 C855 ) C610_=_C667( C610 C667 ) \nC610_=_C977( C610 C977 ) C610_=_C1227( C610 C1227 ) C610_=_C1248( C610 C1248 ) C610_=_C1345( C610 C1345 ) C610_=_C1438( C610 C1438 ) C610_=_C1831( C610 C1831 ) \nC610_=_C2108( C610 C2108 ) C610_=_C2228( C610 C2228 ) C610_=_C2247( C610 C2247 ) C610_=_C2354( C610 C2354 ) C610_=_C2373( C610 C2373 ) C610_=_C2513( C610 C2513 ) \nC610_=_C2915( C610 C2915 ) C610_=_C3075( C610 C3075 ) C610_=_C3077( C610 C3077 ) C610_=_C3078( C610 C3078 ) C610_=_C3079( C610 C3079 ) C610_=_C3080( C610 C3080 ) \nC610_=_C3083( C610 C3083 ) C610_=_C3084( C610 C3084 ) C610_=_C3085( C610 C3085 ) C610_=_C3086( C610 C3086 ) C610_=_C3087( C610 C3087 ) C628_=_C629( C628 C629 ) \nC628_=_C630( C628 C630 ) C628_=_C631( C628 C631 ) C628_=_C633( C628 C633 ) C628_=_C634( C628 C634 ) C628_=_C635( C628 C635 ) C628_=_C636( C628 C636 ) \nC628_=_C637( C628 C637 ) C628_=_C638( C628 C638 ) C628_=_C640( C628 C640 ) C628_=_C641( C628 C641 ) C628_=_C642( C628 C642 ) C628_=_C643( C628 C643 ) \nC628_=_C646( C628 C646 ) C628_=_C647( C628 C647 ) C628_=_C648( C628 C648 ) C628_=_C649( C628 C649 ) C628_=_C650( C628 C650 ) C628_=_C652( C628 C652 ) \nC628_=_C785( C628 C785 ) C628_=_C837( C628 C837 ) C628_=_C839( C628 C839 ) C628_=_C841( C628 C841 ) C628_=_C843( C628 C843 ) C628_=_C844( C628 C844 ) \nC628_=_C845( C628 C845 ) C628_=_C847( C628 C847 ) C628_=_C848( C628 C848 ) C628_=_C849( C628 C849 ) C628_=_C850( C628 C850 ) C628_=_C851( C628 C851 ) \nC628_=_C853( C628 C853 ) C628_=_C854( C628 C854 ) C628_=_C855( C628 C855 ) C629_=_C630( C629 C630 ) C629_=_C631( C629 C631 ) C629_=_C633( C629 C633 ) \nC629_=_C634( C629 C634 ) C629_=_C635( C629 C635 ) C629_=_C636( C629 C636 ) C629_=_C637( C629 C637 ) C629_=_C638( C629 C638 ) C629_=_C640( C629 C640 ) \nC629_=_C641( C629 C641 ) C629_=_C642( C629 C642 ) C629_=_C643( C629 C643 ) C629_=_C646( C629 C646 ) C629_=_C647( C629 C647 ) C629_=_C648( C629 C648 ) \nC629_=_C649( C629 C649 ) C629_=_C650( C629 C650 ) C629_=_C652( C629 C652 ) C629_=_C1114( C629 C1114 ) C629_=_C1115( C629 C1115 ) C629_=_C1116( C629 C1116 ) \nC629_=_C1119( C629 C1119 ) C629_=_C1120( C629 C1120 ) C629_=_C1121( C629 C1121 ) C629_=_C1122( C629 C1122 ) C629_=_C1123( C629 C1123 ) C629_=_C1125( C629 C1125 ) \nC629_=_C1126( C629 C1126 ) C629_=_C1127( C629 C1127 ) C629_=_C1128( C629 C1128 ) C629_=_C1129( C629 C1129 ) C629_=_C1130( C629 C1130 ) C629_=_C1132( C629 C1132 ) \nC629_=_C1133( C629 C1133 ) C629_=_C1134( C629 C1134 ) C629_=_C1135( C629 C1135 ) C629_=_C1137( C629 C1137 ) C630_=_C631( C630 C631 ) C630_=_C633( C630 C633 ) \nC630_=_C634( C630 C634 ) C630_=_C635( C630 C635 ) C630_=_C636( C630 C636 ) C630_=_C637( C630 C637 ) C630_=_C638( C630 C638 ) C630_=_C640( C630 C640 ) \nC630_=_C641( C630 C641 ) C630_=_C642( C630 C642 ) C630_=_C643( C630 C643 ) C630_=_C646( C630 C646 ) C630_=_C647( C630 C647 ) C630_=_C648( C630 C648 ) \nC630_=_C649( C630 C649 ) C630_=_C650( C630 C650 ) C630_=_C652( C630 C652 ) C631_=_C633( C631 C633 ) C631_=_C634( C631 C634 ) C631_=_C635( C631 C635 ) \nC631_=_C636( C631 C636 ) C631_=_C637( C631 C637 ) C631_=_C638( C631 C638 ) C631_=_C640( C631 C640 ) C631_=_C641( C631 C641 ) C631_=_C642( C631 C642 ) \nC631_=_C643( C631 C643 ) C631_=_C646( C631 C646 ) C631_=_C647( C631 C647 ) C631_=_C648( C631 C648 ) C631_=_C649( C631 C649 ) C631_=_C650( C631 C650 ) \nC631_=_C652( C631 C652 ) C631_=_C1825( C631 C1825 ) C631_=_C1828( C631 C1828 ) C631_=_C1831( C631 C1831 ) C631_=_C1833( C631 C1833 ) C631_=_C1835( C631 C1835 ) \nC631_=_C1836( C631 C1836 ) C631_=_C1843( C631 C1843 ) C633_=_C634( C633 C634 ) C633_=_C635( C633 C635 ) C633_=_C636( C633 C636 ) C633_=_C637( C633 C637 ) \nC633_=_C638( C633 C638 ) C633_=_C640( C633 C640 ) C633_=_C641( C633 C641 ) C633_=_C642( C633 C642 ) C633_=_C643( C633 C643 ) C633_=_C646( C633 C646 ) \nC633_=_C647( C633 C647 ) C633_=_C648( C633 C648 ) C633_=_C649( C633 C649 ) C633_=_C650( C633 C650 ) C633_=_C652( C633 C652 ) C634_=_C635( C634 C635 ) \nC634_=_C636( C634 C636 ) C634_=_C637( C634 C637 ) C634_=_C638( C634 C638 ) C634_=_C640( C634 C640 ) C634_=_C641( C634 C641 ) C634_=_C642( C634 C642 ) \nC634_=_C643( C634 C643 ) C634_=_C646( C634 C646 ) C634_=_C647( C634 C647 ) C634_=_C648( C634 C648 ) C634_=_C649( C634 C649 ) C634_=_C650( C634 C650 ) \nC634_=_C652( C634 C652 ) C634_=_C683( C634 C683 ) C634_=_C1506( C634 C1506 ) C634_=_C1845( C634 C1845 ) C634_=_C1864( C634 C1864 ) C634_=_C2173( C634 C2173 ) \nC634_=_C2174( C634 C2174 ) C634_=_C2175( C634 C2175 ) C634_=_C2176( C634 C2176 ) C634_=_C2178( C634 C2178 ) C634_=_C2179( C634 C2179 ) C634_=_C2180( C634 C2180 ) \nC634_=_C2181( C634 C2181 ) C634_=_C2182( C634 C2182 ) C634_=_C2183( C634 C2183 ) C634_=_C2184( C634 C2184 ) C634_=_C2186( C634 C2186 ) C634_=_C2187( C634 C2187 ) \nC634_=_C2188( C634 C2188 ) C634_=_C2189( C634 C2189 ) C634_=_C2190( C634 C2190 ) C635_=_C636( C635 C636 ) C635_=_C637( C635 C637 ) C635_=_C638( C635 C638 ) \nC635_=_C640( C635 C640 ) C635_=_C641( C635 C641 ) C635_=_C642( C635 C642 ) C635_=_C643( C635 C643 ) C635_=_C646( C635 C646 ) C635_=_C647( C635 C647 ) \nC635_=_C648( C635 C648 ) C635_=_C649( C635 C649 ) C635_=_C650( C635 C650 ) C635_=_C652( C635 C652 ) C635_=_C2247( C635 C2247 ) C636_=_C637( C636 C637 ) \nC636_=_C638( C636 C638 ) C636_=_C640( C636 C640 ) C636_=_C641( C636 C641 ) C636_=_C642( C636 C642 ) C636_=_C643( C636 C643 ) C636_=_C646( C636 C646 ) \nC636_=_C647( C636 C647 ) C636_=_C648( C636 C648 ) C636_=_C649( C636 C649 ) C636_=_C650( C636 C650 ) C636_=_C652( C636 C652 ) C636_=_C813( C636 C813 ) \nC636_=_C863( C636 C863 ) C636_=_C1360( C636 C1360 ) C636_=_C1846( C636 C1846 ) C636_=_C1976( C636 C1976 ) C636_=_C2278( C636 C2278 ) C636_=_C2279( C636 C2279 ) \nC636_=_C2280( C636 C2280 ) C636_=_C2281( C636 C2281 ) C636_=_C2282( C636 C2282 ) C636_=_C2283( C636 C2283 ) C636_=_C2284( C636 C2284 ) C636_=_C2285( C636 C2285 ) \nC636_=_C2287( C636 C2287 ) C636_=_C2288( C636 C2288 ) C636_=_C2289( C636 C2289 ) C636_=_C2291( C636 C2291 ) C636_=_C2292( C636 C2292 ) C636_=_C2293( C636 C2293 ) \nC636_=_C2294( C636 C2294 ) C636_=_C2295( C636 C2295 ) C637_=_C638( C637 C638 ) C637_=_C640( C637 C640 ) C637_=_C641( C637 C641 ) C637_=_C642( C637 C642 ) \nC637_=_C643( C637 C643 ) C637_=_C646( C637 C646 ) C637_=_C647( C637 C647 ) C637_=_C648( C637 C648 ) C637_=_C649( C637 C649 ) C637_=_C650( C637 C650 ) \nC637_=_C652( C637 C652 ) C637_=_C1847( C637 C1847 ) C637_=_C2299( C637 C2299 ) C637_=_C2304( C637 C2304 ) C637_=_C2305( C637 C2305 ) C637_=_C2306( C637 C2306 ) \nC637_=_C2311( C637 C2311 ) C637_=_C2313( C637 C2313 ) C638_=_C640( C638 C640 ) C638_=_C641( C638 C641 ) C638_=_C642( C638 C642 ) C638_=_C643( C638 C643 ) \nC638_=_C646( C638 C646 ) C638_=_C647( C638 C647 ) C638_=_C648( C638 C648 ) C638_=_C649( C638 C649 ) C638_=_C650( C638 C650 ) C638_=_C652( C638 C652 ) \nC640_=_C641( C640 C641 ) C640_=_C642( C640 C642 ) C640_=_C643( C640 C643 ) C640_=_C646( C640 C646 ) C640_=_C647( C640 C647 ) C640_=_C648( C640 C648 ) \nC640_=_C649( C640 C649 ) C640_=_C650( C640 C650 ) C640_=_C652( C640 C652 ) C641_=_C642( C641 C642 ) C641_=_C643( C641 C643 ) C641_=_C646( C641 C646 ) \nC641_=_C647( C641 C647 ) C641_=_C648( C641 C648 ) C641_=_C649( C641 C649 ) C641_=_C650( C641 C650 ) C641_=_C652( C641 C652 ) C641_=_C1102( C641 C1102 ) \nC641_=_C1351( C641 C1351 ) C641_=_C1419( C641 C1419 ) C641_=_C1770( C641 C1770 ) C641_=_C1852( C641 C1852 ) C641_=_C2213( C641 C2213 ) C641_=_C2304( C641 C2304 ) \nC641_=_C2757( C641 C2757 ) C641_=_C2884( C641 C2884 ) C641_=_C3103( C641 C3103 ) C641_=_C3174( C641 C3174 ) C641_=_C3413( C641 C3413 ) C641_=_C3470( C641 C3470 ) \nC641_=_C3471( C641 C3471 ) C641_=_C3472( C641 C3472 ) C641_=_C3474( C641 C3474 ) C641_=_C3475( C641 C3475 ) C641_=_C3476( C641 C3476 ) C641_=_C3477( C641 C3477 ) \nC642_=_C643( C642 C643 ) C642_=_C646( C642 C646 ) C642_=_C647( C642 C647 ) C642_=_C648( C642 C648 ) C642_=_C649( C642 C649 ) C642_=_C650( C642 C650 ) \nC642_=_C652( C642 C652 ) C642_=_C1125( C642 C1125 ) C642_=_C2178( C642 C2178 ) C643_=_C646( C643 C646 ) C643_=_C647( C643 C647 ) C643_=_C648( C643 C648 ) \nC643_=_C649( C643 C649 ) C643_=_C650( C643 C650 ) C643_=_C652( C643 C652 ) C646_=_C647( C646 C647 ) C646_=_C648( C646 C648 ) C646_=_C649( C646 C649 ) \nC646_=_C650( C646</w:t>
      </w:r>
    </w:p>
    <w:p>
      <w:pPr>
        <w:pStyle w:val="PreformattedText"/>
        <w:bidi w:val="0"/>
        <w:spacing w:before="0" w:after="0"/>
        <w:jc w:val="left"/>
        <w:rPr/>
      </w:pPr>
      <w:r>
        <w:rPr/>
        <w:t xml:space="preserve"> </w:t>
      </w:r>
      <w:r>
        <w:rPr/>
        <w:t>C650 ) C646_=_C652( C646 C652 ) C647_=_C648( C647 C648 ) C647_=_C649( C647 C649 ) C647_=_C650( C647 C650 ) C647_=_C652( C647 C652 ) \nC647_=_C1857( C647 C1857 ) C647_=_C2628( C647 C2628 ) C647_=_C3652( C647 C3652 ) C647_=_C3720( C647 C3720 ) C647_=_C3831( C647 C3831 ) C648_=_C649( C648 C649 ) \nC648_=_C650( C648 C650 ) C648_=_C652( C648 C652 ) C648_=_C1858( C648 C1858 ) C648_=_C2629( C648 C2629 ) C648_=_C3653( C648 C3653 ) C648_=_C3721( C648 C3721 ) \nC648_=_C3920( C648 C3920 ) C649_=_C650( C649 C650 ) C649_=_C652( C649 C652 ) C649_=_C1032( C649 C1032 ) C649_=_C1860( C649 C1860 ) C649_=_C2322( C649 C2322 ) \nC649_=_C2597( C649 C2597 ) C649_=_C2985( C649 C2985 ) C649_=_C3029( C649 C3029 ) C649_=_C3330( C649 C3330 ) C649_=_C3464( C649 C3464 ) C649_=_C3567( C649 C3567 ) \nC649_=_C3848( C649 C3848 ) C649_=_C3906( C649 C3906 ) C649_=_C3988( C649 C3988 ) C649_=_C3995( C649 C3995 ) C649_=_C3996( C649 C3996 ) C649_=_C3997( C649 C3997 ) \nC649_=_C3998( C649 C3998 ) C650_=_C652( C650 C652 ) C652_=_C1575( C652 C1575 ) C652_=_C1713( C652 C1713 ) C652_=_C1734( C652 C1734 ) C652_=_C1862( C652 C1862 ) \nC652_=_C1909( C652 C1909 ) C652_=_C2090( C652 C2090 ) C652_=_C2313( C652 C2313 ) C652_=_C2403( C652 C2403 ) C652_=_C2433( C652 C2433 ) C652_=_C2467( C652 C2467 ) \nC652_=_C2487( C652 C2487 ) C652_=_C2601( C652 C2601 ) C652_=_C2801( C652 C2801 ) C652_=_C2942( C652 C2942 ) C652_=_C2974( C652 C2974 ) C652_=_C3419( C652 C3419 ) \nC652_=_C3545( C652 C3545 ) C652_=_C4100( C652 C4100 ) C667_=_C669( C667 C669 ) C667_=_C977( C667 C977 ) C667_=_C1227( C667 C1227 ) C667_=_C1248( C667 C1248 ) \nC667_=_C1345( C667 C1345 ) C667_=_C1438( C667 C1438 ) C667_=_C1831( C667 C1831 ) C667_=_C2108( C667 C2108 ) C667_=_C2228( C667 C2228 ) C667_=_C2247( C667 C2247 ) \nC667_=_C2354( C667 C2354 ) C667_=_C2373( C667 C2373 ) C667_=_C2513( C667 C2513 ) C667_=_C2915( C667 C2915 ) C667_=_C3075( C667 C3075 ) C667_=_C3077( C667 C3077 ) \nC667_=_C3078( C667 C3078 ) C667_=_C3079( C667 C3079 ) C667_=_C3080( C667 C3080 ) C667_=_C3083( C667 C3083 ) C667_=_C3084( C667 C3084 ) C667_=_C3085( C667 C3085 ) \nC667_=_C3086( C667 C3086 ) C667_=_C3087( C667 C3087 ) C669_=_C1230( C669 C1230 ) C669_=_C1349( C669 C1349 ) C669_=_C1440( C669 C1440 ) C669_=_C1833( C669 C1833 ) \nC669_=_C2115( C669 C2115 ) C669_=_C2374( C669 C2374 ) C669_=_C2515( C669 C2515 ) C669_=_C2739( C669 C2739 ) C669_=_C2916( C669 C2916 ) C669_=_C3130( C669 C3130 ) \nC669_=_C3256( C669 C3256 ) C669_=_C3363( C669 C3363 ) C669_=_C3364( C669 C3364 ) C669_=_C3365( C669 C3365 ) C669_=_C3367( C669 C3367 ) C669_=_C3369( C669 C3369 ) \nC669_=_C3370( C669 C3370 ) C669_=_C3371( C669 C3371 ) C669_=_C3372( C669 C3372 ) C669_=_C3373( C669 C3373 ) C669_=_C3374( C669 C3374 ) C683_=_C1506( C683 C1506 ) \nC683_=_C1845( C683 C1845 ) C683_=_C1864( C683 C1864 ) C683_=_C2173( C683 C2173 ) C683_=_C2174( C683 C2174 ) C683_=_C2175( C683 C2175 ) C683_=_C2176( C683 C2176 ) \nC683_=_C2178( C683 C2178 ) C683_=_C2179( C683 C2179 ) C683_=_C2180( C683 C2180 ) C683_=_C2181( C683 C2181 ) C683_=_C2182( C683 C2182 ) C683_=_C2183( C683 C2183 ) \nC683_=_C2184( C683 C2184 ) C683_=_C2186( C683 C2186 ) C683_=_C2187( C683 C2187 ) C683_=_C2188( C683 C2188 ) C683_=_C2189( C683 C2189 ) C683_=_C2190( C683 C2190 ) \nC772_=_C1255( C772 C1255 ) C772_=_C1836( C772 C1836 ) C772_=_C2306( C772 C2306 ) C772_=_C2382( C772 C2382 ) C772_=_C2520( C772 C2520 ) C772_=_C2904( C772 C2904 ) \nC772_=_C2919( C772 C2919 ) C772_=_C3196( C772 C3196 ) C772_=_C3356( C772 C3356 ) C772_=_C3451( C772 C3451 ) C772_=_C3487( C772 C3487 ) C772_=_C3720( C772 C3720 ) \nC772_=_C3721( C772 C3721 ) C772_=_C3722( C772 C3722 ) C772_=_C3723( C772 C3723 ) C772_=_C3725( C772 C3725 ) C772_=_C3726( C772 C3726 ) C785_=_C837( C785 C837 ) \nC785_=_C839( C785 C839 ) C785_=_C841( C785 C841 ) C785_=_C843( C785 C843 ) C785_=_C844( C785 C844 ) C785_=_C845( C785 C845 ) C785_=_C847( C785 C847 ) \nC785_=_C848( C785 C848 ) C785_=_C849( C785 C849 ) C785_=_C850( C785 C850 ) C785_=_C851( C785 C851 ) C785_=_C853( C785 C853 ) C785_=_C854( C785 C854 ) \nC785_=_C855( C785 C855 ) C813_=_C831( C813 C831 ) C813_=_C863( C813 C863 ) C813_=_C1360( C813 C1360 ) C813_=_C1846( C813 C1846 ) C813_=_C1976( C813 C1976 ) \nC813_=_C2278( C813 C2278 ) C813_=_C2279( C813 C2279 ) C813_=_C2280( C813 C2280 ) C813_=_C2281( C813 C2281 ) C813_=_C2282( C813 C2282 ) C813_=_C2283( C813 C2283 ) \nC813_=_C2284( C813 C2284 ) C813_=_C2285( C813 C2285 ) C813_=_C2287( C813 C2287 ) C813_=_C2288( C813 C2288 ) C813_=_C2289( C813 C2289 ) C813_=_C2291( C813 C2291 ) \nC813_=_C2292( C813 C2292 ) C813_=_C2293( C813 C2293 ) C813_=_C2294( C813 C2294 ) C813_=_C2295( C813 C2295 ) C831_=_C1835( C831 C1835 ) C831_=_C1983( C831 C1983 ) \nC831_=_C2288( C831 C2288 ) C831_=_C2305( C831 C2305 ) C831_=_C2318( C831 C2318 ) C831_=_C2380( C831 C2380 ) C831_=_C2519( C831 C2519 ) C831_=_C2918( C831 C2918 ) \nC831_=_C2967( C831 C2967 ) C831_=_C3133( C831 C3133 ) C831_=_C3219( C831 C3219 ) C831_=_C3486( C831 C3486 ) C831_=_C3652( C831 C3652 ) C831_=_C3653( C831 C3653 ) \nC831_=_C3654( C831 C3654 ) C831_=_C3655( C831 C3655 ) C831_=_C3657( C831 C3657 ) C831_=_C3658( C831 C3658 ) C831_=_C3659( C831 C3659 ) C837_=_C839( C837 C839 ) \nC837_=_C841( C837 C841 ) C837_=_C843( C837 C843 ) C837_=_C844( C837 C844 ) C837_=_C845( C837 C845 ) C837_=_C847( C837 C847 ) C837_=_C848( C837 C848 ) \nC837_=_C849( C837 C849 ) C837_=_C850( C837 C850 ) C837_=_C851( C837 C851 ) C837_=_C853( C837 C853 ) C837_=_C854( C837 C854 ) C837_=_C855( C837 C855 ) \nC839_=_C841( C839 C841 ) C839_=_C843( C839 C843 ) C839_=_C844( C839 C844 ) C839_=_C845( C839 C845 ) C839_=_C847( C839 C847 ) C839_=_C848( C839 C848 ) \nC839_=_C849( C839 C849 ) C839_=_C850( C839 C850 ) C839_=_C851( C839 C851 ) C839_=_C853( C839 C853 ) C839_=_C854( C839 C854 ) C839_=_C855( C839 C855 ) \nC839_=_C1116( C839 C1116 ) C839_=_C1649( C839 C1649 ) C839_=_C1715( C839 C1715 ) C839_=_C1825( C839 C1825 ) C839_=_C1844( C839 C1844 ) C839_=_C1845( C839 C1845 ) \nC839_=_C1846( C839 C1846 ) C839_=_C1847( C839 C1847 ) C839_=_C1848( C839 C1848 ) C839_=_C1850( C839 C1850 ) C839_=_C1851( C839 C1851 ) C839_=_C1852( C839 C1852 ) \nC839_=_C1853( C839 C1853 ) C839_=_C1854( C839 C1854 ) C839_=_C1857( C839 C1857 ) C839_=_C1858( C839 C1858 ) C839_=_C1859( C839 C1859 ) C839_=_C1860( C839 C1860 ) \nC839_=_C1862( C839 C1862 ) C841_=_C843( C841 C843 ) C841_=_C844( C841 C844 ) C841_=_C845( C841 C845 ) C841_=_C847( C841 C847 ) C841_=_C848( C841 C848 ) \nC841_=_C849( C841 C849 ) C841_=_C850( C841 C850 ) C841_=_C851( C841 C851 ) C841_=_C853( C841 C853 ) C841_=_C854( C841 C854 ) C841_=_C855( C841 C855 ) \nC843_=_C844( C843 C844 ) C843_=_C845( C843 C845 ) C843_=_C847( C843 C847 ) C843_=_C848( C843 C848 ) C843_=_C849( C843 C849 ) C843_=_C850( C843 C850 ) \nC843_=_C851( C843 C851 ) C843_=_C853( C843 C853 ) C843_=_C854( C843 C854 ) C843_=_C855( C843 C855 ) C843_=_C2433( C843 C2433 ) C844_=_C845( C844 C845 ) \nC844_=_C847( C844 C847 ) C844_=_C848( C844 C848 ) C844_=_C849( C844 C849 ) C844_=_C850( C844 C850 ) C844_=_C851( C844 C851 ) C844_=_C853( C844 C853 ) \nC844_=_C854( C844 C854 ) C844_=_C855( C844 C855 ) C845_=_C847( C845 C847 ) C845_=_C848( C845 C848 ) C845_=_C849( C845 C849 ) C845_=_C850( C845 C850 ) \nC845_=_C851( C845 C851 ) C845_=_C853( C845 C853 ) C845_=_C854( C845 C854 ) C845_=_C855( C845 C855 ) C847_=_C848( C847 C848 ) C847_=_C849( C847 C849 ) \nC847_=_C850( C847 C850 ) C847_=_C851( C847 C851 ) C847_=_C853( C847 C853 ) C847_=_C854( C847 C854 ) C847_=_C855( C847 C855 ) C847_=_C2179( C847 C2179 ) \nC847_=_C3545( C847 C3545 ) C848_=_C849( C848 C849 ) C848_=_C850( C848 C850 ) C848_=_C851( C848 C851 ) C848_=_C853( C848 C853 ) C848_=_C854( C848 C854 ) \nC848_=_C855( C848 C855 ) C849_=_C850( C849 C850 ) C849_=_C851( C849 C851 ) C849_=_C853( C849 C853 ) C849_=_C854( C849 C854 ) C849_=_C855( C849 C855 ) \nC849_=_C1129( C849 C1129 ) C850_=_C851( C850 C851 ) C850_=_C853( C850 C853 ) C850_=_C854( C850 C854 ) C850_=_C855( C850 C855 ) C850_=_C3083( C850 C3083 ) \nC850_=_C3370( C850 C3370 ) C850_=_C3654( C850 C3654 ) C850_=_C3722( C850 C3722 ) C851_=_C853( C851 C853 ) C851_=_C854( C851 C854 ) C851_=_C855( C851 C855 ) \nC853_=_C854( C853 C854 ) C853_=_C855( C853 C855 ) C854_=_C855( C854 C855 ) C855_=_C2636( C855 C2636 ) C855_=_C3373( C855 C3373 ) C855_=_C4060( C855 C4060 ) \nC863_=_C1360( C863 C1360 ) C863_=_C1846( C863 C1846 ) C863_=_C1976( C863 C1976 ) C863_=_C2278( C863 C2278 ) C863_=_C2279( C863 C2279 ) C863_=_C2280( C863 C2280 ) \nC863_=_C2281( C863 C2281 ) C863_=_C2282( C863 C2282 ) C863_=_C2283( C863 C2283 ) C863_=_C2284( C863 C2284 ) C863_=_C2285( C863 C2285 ) C863_=_C2287( C863 C2287 ) \nC863_=_C2288( C863 C2288 ) C863_=_C2289( C863 C2289 ) C863_=_C2291( C863 C2291 ) C863_=_C2292( C863 C2292 ) C863_=_C2293( C863 C2293 ) C863_=_C2294( C863 C2294 ) \nC863_=_C2295( C863 C2295 ) C977_=_C987( C977 C987 ) C977_=_C1227( C977 C1227 ) C977_=_C1248( C977 C1248 ) C977_=_C1345( C977 C1345 ) C977_=_C1438( C977 C1438 ) \nC977_=_C1831( C977 C1831 ) C977_=_C2108( C977 C2108 ) C977_=_C2228( C977 C2228 ) C977_=_C2247( C977 C2247 ) C977_=_C2354( C977 C2354 ) C977_=_C2373( C977 C2373 ) \nC977_=_C2513( C977 C2513 ) C977_=_C2915( C977 C2915 ) C977_=_C3075( C977 C3075 ) C977_=_C3077( C977 C3077 ) C977_=_C3078( C977 C3078 ) C977_=_C3079( C977 C3079 ) \nC977_=_C3080( C977 C3080 ) C977_=_C3083( C977 C3083 ) C977_=_C3084( C977 C3084 ) C977_=_C3085( C977 C3085 ) C977_=_C3086( C977 C3086 ) C977_=_C3087( C977 C3087 ) \nC987_=_C1379( C987 C1379 ) C987_=_C1843( C987 C1843 ) C987_=_C2311( C987 C2311 ) C987_=_C2324( C987 C2324 ) C987_=_C2527( C987 C2527 ) C987_=_C2598( C987 C2598 ) \nC987_=_C3274( C987 C3274 ) C987_=_C3812( C987 C3812 ) C987_=_C3831( C987 C3831 ) C987_=_C3851( C987 C3851 ) C987_=_C3920( C987 C3920 ) C987_=_C3946( C987 C3946 ) \nC987_=_C3995( C987 C3995 ) C987_=_C4057( C987 C4057 ) C987_=_C4058( C987 C4058 ) C987_=_C4059( C987 C4059 ) C987_=_C4060( C987 C4060 ) C987_=_C4061( C987 C4061</w:t>
      </w:r>
    </w:p>
    <w:p>
      <w:pPr>
        <w:pStyle w:val="PreformattedText"/>
        <w:bidi w:val="0"/>
        <w:spacing w:before="0" w:after="0"/>
        <w:jc w:val="left"/>
        <w:rPr/>
      </w:pPr>
      <w:r>
        <w:rPr/>
        <w:t xml:space="preserve"> </w:t>
      </w:r>
      <w:r>
        <w:rPr/>
        <w:t>) \nC1032_=_C1860( C1032 C1860 ) C1032_=_C2322( C1032 C2322 ) C1032_=_C2597( C1032 C2597 ) C1032_=_C2985( C1032 C2985 ) C1032_=_C3029( C1032 C3029 ) C1032_=_C3330( C1032 C3330 ) \nC1032_=_C3464( C1032 C3464 ) C1032_=_C3567( C1032 C3567 ) C1032_=_C3848( C1032 C3848 ) C1032_=_C3906( C1032 C3906 ) C1032_=_C3988( C1032 C3988 ) C1032_=_C3995( C1032 C3995 ) \nC1032_=_C3996( C1032 C3996 ) C1032_=_C3997( C1032 C3997 ) C1032_=_C3998( C1032 C3998 ) C1050_=_C1390( C1050 C1390 ) C1050_=_C1828( C1050 C1828 ) C1050_=_C2194( C1050 C2194 ) \nC1050_=_C2299( C1050 C2299 ) C1050_=_C2333( C1050 C2333 ) C1050_=_C2619( C1050 C2619 ) C1050_=_C2620( C1050 C2620 ) C1050_=_C2621( C1050 C2621 ) C1050_=_C2623( C1050 C2623 ) \nC1050_=_C2625( C1050 C2625 ) C1050_=_C2627( C1050 C2627 ) C1050_=_C2628( C1050 C2628 ) C1050_=_C2629( C1050 C2629 ) C1050_=_C2630( C1050 C2630 ) C1050_=_C2631( C1050 C2631 ) \nC1050_=_C2632( C1050 C2632 ) C1050_=_C2633( C1050 C2633 ) C1050_=_C2635( C1050 C2635 ) C1050_=_C2636( C1050 C2636 ) C1102_=_C1351( C1102 C1351 ) C1102_=_C1419( C1102 C1419 ) \nC1102_=_C1770( C1102 C1770 ) C1102_=_C1852( C1102 C1852 ) C1102_=_C2213( C1102 C2213 ) C1102_=_C2304( C1102 C2304 ) C1102_=_C2757( C1102 C2757 ) C1102_=_C2884( C1102 C2884 ) \nC1102_=_C3103( C1102 C3103 ) C1102_=_C3174( C1102 C3174 ) C1102_=_C3413( C1102 C3413 ) C1102_=_C3470( C1102 C3470 ) C1102_=_C3471( C1102 C3471 ) C1102_=_C3472( C1102 C3472 ) \nC1102_=_C3474( C1102 C3474 ) C1102_=_C3475( C1102 C3475 ) C1102_=_C3476( C1102 C3476 ) C1102_=_C3477( C1102 C3477 ) C1114_=_C1115( C1114 C1115 ) C1114_=_C1116( C1114 C1116 ) \nC1114_=_C1119( C1114 C1119 ) C1114_=_C1120( C1114 C1120 ) C1114_=_C1121( C1114 C1121 ) C1114_=_C1122( C1114 C1122 ) C1114_=_C1123( C1114 C1123 ) C1114_=_C1125( C1114 C1125 ) \nC1114_=_C1126( C1114 C1126 ) C1114_=_C1127( C1114 C1127 ) C1114_=_C1128( C1114 C1128 ) C1114_=_C1129( C1114 C1129 ) C1114_=_C1130( C1114 C1130 ) C1114_=_C1132( C1114 C1132 ) \nC1114_=_C1133( C1114 C1133 ) C1114_=_C1134( C1114 C1134 ) C1114_=_C1135( C1114 C1135 ) C1114_=_C1137( C1114 C1137 ) C1115_=_C1116( C1115 C1116 ) C1115_=_C1119( C1115 C1119 ) \nC1115_=_C1120( C1115 C1120 ) C1115_=_C1121( C1115 C1121 ) C1115_=_C1122( C1115 C1122 ) C1115_=_C1123( C1115 C1123 ) C1115_=_C1125( C1115 C1125 ) C1115_=_C1126( C1115 C1126 ) \nC1115_=_C1127( C1115 C1127 ) C1115_=_C1128( C1115 C1128 ) C1115_=_C1129( C1115 C1129 ) C1115_=_C1130( C1115 C1130 ) C1115_=_C1132( C1115 C1132 ) C1115_=_C1133( C1115 C1133 ) \nC1115_=_C1134( C1115 C1134 ) C1115_=_C1135( C1115 C1135 ) C1115_=_C1137( C1115 C1137 ) C1115_=_C1506( C1115 C1506 ) C1116_=_C1119( C1116 C1119 ) C1116_=_C1120( C1116 C1120 ) \nC1116_=_C1121( C1116 C1121 ) C1116_=_C1122( C1116 C1122 ) C1116_=_C1123( C1116 C1123 ) C1116_=_C1125( C1116 C1125 ) C1116_=_C1126( C1116 C1126 ) C1116_=_C1127( C1116 C1127 ) \nC1116_=_C1128( C1116 C1128 ) C1116_=_C1129( C1116 C1129 ) C1116_=_C1130( C1116 C1130 ) C1116_=_C1132( C1116 C1132 ) C1116_=_C1133( C1116 C1133 ) C1116_=_C1134( C1116 C1134 ) \nC1116_=_C1135( C1116 C1135 ) C1116_=_C1137( C1116 C1137 ) C1116_=_C1649( C1116 C1649 ) C1116_=_C1715( C1116 C1715 ) C1116_=_C1825( C1116 C1825 ) C1116_=_C1844( C1116 C1844 ) \nC1116_=_C1845( C1116 C1845 ) C1116_=_C1846( C1116 C1846 ) C1116_=_C1847( C1116 C1847 ) C1116_=_C1848( C1116 C1848 ) C1116_=_C1850( C1116 C1850 ) C1116_=_C1851( C1116 C1851 ) \nC1116_=_C1852( C1116 C1852 ) C1116_=_C1853( C1116 C1853 ) C1116_=_C1854( C1116 C1854 ) C1116_=_C1857( C1116 C1857 ) C1116_=_C1858( C1116 C1858 ) C1116_=_C1859( C1116 C1859 ) \nC1116_=_C1860( C1116 C1860 ) C1116_=_C1862( C1116 C1862 ) C1119_=_C1120( C1119 C1120 ) C1119_=_C1121( C1119 C1121 ) C1119_=_C1122( C1119 C1122 ) C1119_=_C1123( C1119 C1123 ) \nC1119_=_C1125( C1119 C1125 ) C1119_=_C1126( C1119 C1126 ) C1119_=_C1127( C1119 C1127 ) C1119_=_C1128( C1119 C1128 ) C1119_=_C1129( C1119 C1129 ) C1119_=_C1130( C1119 C1130 ) \nC1119_=_C1132( C1119 C1132 ) C1119_=_C1133( C1119 C1133 ) C1119_=_C1134( C1119 C1134 ) C1119_=_C1135( C1119 C1135 ) C1119_=_C1137( C1119 C1137 ) C1119_=_C2173( C1119 C2173 ) \nC1120_=_C1121( C1120 C1121 ) C1120_=_C1122( C1120 C1122 ) C1120_=_C1123( C1120 C1123 ) C1120_=_C1125( C1120 C1125 ) C1120_=_C1126( C1120 C1126 ) C1120_=_C1127( C1120 C1127 ) \nC1120_=_C1128( C1120 C1128 ) C1120_=_C1129( C1120 C1129 ) C1120_=_C1130( C1120 C1130 ) C1120_=_C1132( C1120 C1132 ) C1120_=_C1133( C1120 C1133 ) C1120_=_C1134( C1120 C1134 ) \nC1120_=_C1135( C1120 C1135 ) C1120_=_C1137( C1120 C1137 ) C1120_=_C2757( C1120 C2757 ) C1121_=_C1122( C1121 C1122 ) C1121_=_C1123( C1121 C1123 ) C1121_=_C1125( C1121 C1125 ) \nC1121_=_C1126( C1121 C1126 ) C1121_=_C1127( C1121 C1127 ) C1121_=_C1128( C1121 C1128 ) C1121_=_C1129( C1121 C1129 ) C1121_=_C1130( C1121 C1130 ) C1121_=_C1132( C1121 C1132 ) \nC1121_=_C1133( C1121 C1133 ) C1121_=_C1134( C1121 C1134 ) C1121_=_C1135( C1121 C1135 ) C1121_=_C1137( C1121 C1137 ) C1121_=_C2801( C1121 C2801 ) C1122_=_C1123( C1122 C1123 ) \nC1122_=_C1125( C1122 C1125 ) C1122_=_C1126( C1122 C1126 ) C1122_=_C1127( C1122 C1127 ) C1122_=_C1128( C1122 C1128 ) C1122_=_C1129( C1122 C1129 ) C1122_=_C1130( C1122 C1130 ) \nC1122_=_C1132( C1122 C1132 ) C1122_=_C1133( C1122 C1133 ) C1122_=_C1134( C1122 C1134 ) C1122_=_C1135( C1122 C1135 ) C1122_=_C1137( C1122 C1137 ) C1123_=_C1125( C1123 C1125 ) \nC1123_=_C1126( C1123 C1126 ) C1123_=_C1127( C1123 C1127 ) C1123_=_C1128( C1123 C1128 ) C1123_=_C1129( C1123 C1129 ) C1123_=_C1130( C1123 C1130 ) C1123_=_C1132( C1123 C1132 ) \nC1123_=_C1133( C1123 C1133 ) C1123_=_C1134( C1123 C1134 ) C1123_=_C1135( C1123 C1135 ) C1123_=_C1137( C1123 C1137 ) C1123_=_C2176( C1123 C2176 ) C1123_=_C3451( C1123 C3451 ) \nC1125_=_C1126( C1125 C1126 ) C1125_=_C1127( C1125 C1127 ) C1125_=_C1128( C1125 C1128 ) C1125_=_C1129( C1125 C1129 ) C1125_=_C1130( C1125 C1130 ) C1125_=_C1132( C1125 C1132 ) \nC1125_=_C1133( C1125 C1133 ) C1125_=_C1134( C1125 C1134 ) C1125_=_C1135( C1125 C1135 ) C1125_=_C1137( C1125 C1137 ) C1125_=_C2178( C1125 C2178 ) C1126_=_C1127( C1126 C1127 ) \nC1126_=_C1128( C1126 C1128 ) C1126_=_C1129( C1126 C1129 ) C1126_=_C1130( C1126 C1130 ) C1126_=_C1132( C1126 C1132 ) C1126_=_C1133( C1126 C1133 ) C1126_=_C1134( C1126 C1134 ) \nC1126_=_C1135( C1126 C1135 ) C1126_=_C1137( C1126 C1137 ) C1126_=_C2181( C1126 C2181 ) C1127_=_C1128( C1127 C1128 ) C1127_=_C1129( C1127 C1129 ) C1127_=_C1130( C1127 C1130 ) \nC1127_=_C1132( C1127 C1132 ) C1127_=_C1133( C1127 C1133 ) C1127_=_C1134( C1127 C1134 ) C1127_=_C1135( C1127 C1135 ) C1127_=_C1137( C1127 C1137 ) C1128_=_C1129( C1128 C1129 ) \nC1128_=_C1130( C1128 C1130 ) C1128_=_C1132( C1128 C1132 ) C1128_=_C1133( C1128 C1133 ) C1128_=_C1134( C1128 C1134 ) C1128_=_C1135( C1128 C1135 ) C1128_=_C1137( C1128 C1137 ) \nC1128_=_C2182( C1128 C2182 ) C1129_=_C1130( C1129 C1130 ) C1129_=_C1132( C1129 C1132 ) C1129_=_C1133( C1129 C1133 ) C1129_=_C1134( C1129 C1134 ) C1129_=_C1135( C1129 C1135 ) \nC1129_=_C1137( C1129 C1137 ) C1130_=_C1132( C1130 C1132 ) C1130_=_C1133( C1130 C1133 ) C1130_=_C1134( C1130 C1134 ) C1130_=_C1135( C1130 C1135 ) C1130_=_C1137( C1130 C1137 ) \nC1132_=_C1133( C1132 C1133 ) C1132_=_C1134( C1132 C1134 ) C1132_=_C1135( C1132 C1135 ) C1132_=_C1137( C1132 C1137 ) C1132_=_C2186( C1132 C2186 ) C1133_=_C1134( C1133 C1134 ) \nC1133_=_C1135( C1133 C1135 ) C1133_=_C1137( C1133 C1137 ) C1133_=_C2292( C1133 C2292 ) C1133_=_C3655( C1133 C3655 ) C1134_=_C1135( C1134 C1135 ) C1134_=_C1137( C1134 C1137 ) \nC1134_=_C2188( C1134 C2188 ) C1135_=_C1137( C1135 C1137 ) C1135_=_C2189( C1135 C2189 ) C1227_=_C1230( C1227 C1230 ) C1227_=_C1248( C1227 C1248 ) C1227_=_C1345( C1227 C1345 ) \nC1227_=_C1438( C1227 C1438 ) C1227_=_C1831( C1227 C1831 ) C1227_=_C2108( C1227 C2108 ) C1227_=_C2228( C1227 C2228 ) C1227_=_C2247( C1227 C2247 ) C1227_=_C2354( C1227 C2354 ) \nC1227_=_C2373( C1227 C2373 ) C1227_=_C2513( C1227 C2513 ) C1227_=_C2915( C1227 C2915 ) C1227_=_C3075( C1227 C3075 ) C1227_=_C3077( C1227 C3077 ) C1227_=_C3078( C1227 C3078 ) \nC1227_=_C3079( C1227 C3079 ) C1227_=_C3080( C1227 C3080 ) C1227_=_C3083( C1227 C3083 ) C1227_=_C3084( C1227 C3084 ) C1227_=_C3085( C1227 C3085 ) C1227_=_C3086( C1227 C3086 ) \nC1227_=_C3087( C1227 C3087 ) C1230_=_C1349( C1230 C1349 ) C1230_=_C1440( C1230 C1440 ) C1230_=_C1833( C1230 C1833 ) C1230_=_C2115( C1230 C2115 ) C1230_=_C2374( C1230 C2374 ) \nC1230_=_C2515( C1230 C2515 ) C1230_=_C2739( C1230 C2739 ) C1230_=_C2916( C1230 C2916 ) C1230_=_C3130( C1230 C3130 ) C1230_=_C3256( C1230 C3256 ) C1230_=_C3363( C1230 C3363 ) \nC1230_=_C3364( C1230 C3364 ) C1230_=_C3365( C1230 C3365 ) C1230_=_C3367( C1230 C3367 ) C1230_=_C3369( C1230 C3369 ) C1230_=_C3370( C1230 C3370 ) C1230_=_C3371( C1230 C3371 ) \nC1230_=_C3372( C1230 C3372 ) C1230_=_C3373( C1230 C3373 ) C1230_=_C3374( C1230 C3374 ) C1248_=_C1255( C1248 C1255 ) C1248_=_C1345( C1248 C1345 ) C1248_=_C1438( C1248 C1438 ) \nC1248_=_C1831( C1248 C1831 ) C1248_=_C2108( C1248 C2108 ) C1248_=_C2228( C1248 C2228 ) C1248_=_C2247( C1248 C2247 ) C1248_=_C2354( C1248 C2354 ) C1248_=_C2373( C1248 C2373 ) \nC1248_=_C2513( C1248 C2513 ) C1248_=_C2915( C1248 C2915 ) C1248_=_C3075( C1248 C3075 ) C1248_=_C3077( C1248 C3077 ) C1248_=_C3078( C1248 C3078 ) C1248_=_C3079( C1248 C3079 ) \nC1248_=_C3080( C1248 C3080 ) C1248_=_C3083( C1248 C3083 ) C1248_=_C3084( C1248 C3084 ) C1248_=_C3085( C1248 C3085 ) C1248_=_C3086( C1248 C3086 ) C1248_=_C3087( C1248 C3087 ) \nC1255_=_C1836( C1255 C1836 ) C1255_=_C2306( C1255 C2306 ) C1255_=_C2382( C1255 C2382 ) C1255_=_C2520( C1255 C2520 ) C1255_=_C2904( C1255 C2904 ) C1255_=_C2919( C1255 C2919 ) \nC1255_=_C3196( C1255 C3196 ) C1255_=_C3356( C1255 C3356 ) C1255_=_C3451( C1255 C3451 ) C1255_=_C3487( C1255 C3487 ) C1255_=_C3720( C1255 C3720 ) C1255_=_C3721( C1255 C3721 ) \nC1255_=_C3722( C1255 C3722 ) C1255_=_C3723( C1255 C3723 ) C1255_=_C3725( C1255 C3725 ) C1255_=_C3726( C1255 C3726 ) C1345_=_C1349( C1345 C1349 ) C1345_=_C1351( C1345 C1351 ) \nC1345_=_C1438( C1345 C1438 ) C1345_=_C1831(</w:t>
      </w:r>
    </w:p>
    <w:p>
      <w:pPr>
        <w:pStyle w:val="PreformattedText"/>
        <w:bidi w:val="0"/>
        <w:spacing w:before="0" w:after="0"/>
        <w:jc w:val="left"/>
        <w:rPr/>
      </w:pPr>
      <w:r>
        <w:rPr/>
        <w:t xml:space="preserve"> </w:t>
      </w:r>
      <w:r>
        <w:rPr/>
        <w:t>C1345 C1831 ) C1345_=_C2108( C1345 C2108 ) C1345_=_C2228( C1345 C2228 ) C1345_=_C2247( C1345 C2247 ) C1345_=_C2354( C1345 C2354 ) \nC1345_=_C2373( C1345 C2373 ) C1345_=_C2513( C1345 C2513 ) C1345_=_C2915( C1345 C2915 ) C1345_=_C3075( C1345 C3075 ) C1345_=_C3077( C1345 C3077 ) C1345_=_C3078( C1345 C3078 ) \nC1345_=_C3079( C1345 C3079 ) C1345_=_C3080( C1345 C3080 ) C1345_=_C3083( C1345 C3083 ) C1345_=_C3084( C1345 C3084 ) C1345_=_C3085( C1345 C3085 ) C1345_=_C3086( C1345 C3086 ) \nC1345_=_C3087( C1345 C3087 ) C1349_=_C1351( C1349 C1351 ) C1349_=_C1440( C1349 C1440 ) C1349_=_C1833( C1349 C1833 ) C1349_=_C2115( C1349 C2115 ) C1349_=_C2374( C1349 C2374 ) \nC1349_=_C2515( C1349 C2515 ) C1349_=_C2739( C1349 C2739 ) C1349_=_C2916( C1349 C2916 ) C1349_=_C3130( C1349 C3130 ) C1349_=_C3256( C1349 C3256 ) C1349_=_C3363( C1349 C3363 ) \nC1349_=_C3364( C1349 C3364 ) C1349_=_C3365( C1349 C3365 ) C1349_=_C3367( C1349 C3367 ) C1349_=_C3369( C1349 C3369 ) C1349_=_C3370( C1349 C3370 ) C1349_=_C3371( C1349 C3371 ) \nC1349_=_C3372( C1349 C3372 ) C1349_=_C3373( C1349 C3373 ) C1349_=_C3374( C1349 C3374 ) C1351_=_C1419( C1351 C1419 ) C1351_=_C1770( C1351 C1770 ) C1351_=_C1852( C1351 C1852 ) \nC1351_=_C2213( C1351 C2213 ) C1351_=_C2304( C1351 C2304 ) C1351_=_C2757( C1351 C2757 ) C1351_=_C2884( C1351 C2884 ) C1351_=_C3103( C1351 C3103 ) C1351_=_C3174( C1351 C3174 ) \nC1351_=_C3413( C1351 C3413 ) C1351_=_C3470( C1351 C3470 ) C1351_=_C3471( C1351 C3471 ) C1351_=_C3472( C1351 C3472 ) C1351_=_C3474( C1351 C3474 ) C1351_=_C3475( C1351 C3475 ) \nC1351_=_C3476( C1351 C3476 ) C1351_=_C3477( C1351 C3477 ) C1360_=_C1379( C1360 C1379 ) C1360_=_C1846( C1360 C1846 ) C1360_=_C1976( C1360 C1976 ) C1360_=_C2278( C1360 C2278 ) \nC1360_=_C2279( C1360 C2279 ) C1360_=_C2280( C1360 C2280 ) C1360_=_C2281( C1360 C2281 ) C1360_=_C2282( C1360 C2282 ) C1360_=_C2283( C1360 C2283 ) C1360_=_C2284( C1360 C2284 ) \nC1360_=_C2285( C1360 C2285 ) C1360_=_C2287( C1360 C2287 ) C1360_=_C2288( C1360 C2288 ) C1360_=_C2289( C1360 C2289 ) C1360_=_C2291( C1360 C2291 ) C1360_=_C2292( C1360 C2292 ) \nC1360_=_C2293( C1360 C2293 ) C1360_=_C2294( C1360 C2294 ) C1360_=_C2295( C1360 C2295 ) C1379_=_C1843( C1379 C1843 ) C1379_=_C2311( C1379 C2311 ) C1379_=_C2324( C1379 C2324 ) \nC1379_=_C2527( C1379 C2527 ) C1379_=_C2598( C1379 C2598 ) C1379_=_C3274( C1379 C3274 ) C1379_=_C3812( C1379 C3812 ) C1379_=_C3831( C1379 C3831 ) C1379_=_C3851( C1379 C3851 ) \nC1379_=_C3920( C1379 C3920 ) C1379_=_C3946( C1379 C3946 ) C1379_=_C3995( C1379 C3995 ) C1379_=_C4057( C1379 C4057 ) C1379_=_C4058( C1379 C4058 ) C1379_=_C4059( C1379 C4059 ) \nC1379_=_C4060( C1379 C4060 ) C1379_=_C4061( C1379 C4061 ) C1390_=_C1828( C1390 C1828 ) C1390_=_C2194( C1390 C2194 ) C1390_=_C2299( C1390 C2299 ) C1390_=_C2333( C1390 C2333 ) \nC1390_=_C2619( C1390 C2619 ) C1390_=_C2620( C1390 C2620 ) C1390_=_C2621( C1390 C2621 ) C1390_=_C2623( C1390 C2623 ) C1390_=_C2625( C1390 C2625 ) C1390_=_C2627( C1390 C2627 ) \nC1390_=_C2628( C1390 C2628 ) C1390_=_C2629( C1390 C2629 ) C1390_=_C2630( C1390 C2630 ) C1390_=_C2631( C1390 C2631 ) C1390_=_C2632( C1390 C2632 ) C1390_=_C2633( C1390 C2633 ) \nC1390_=_C2635( C1390 C2635 ) C1390_=_C2636( C1390 C2636 ) C1419_=_C1770( C1419 C1770 ) C1419_=_C1852( C1419 C1852 ) C1419_=_C2213( C1419 C2213 ) C1419_=_C2304( C1419 C2304 ) \nC1419_=_C2757( C1419 C2757 ) C1419_=_C2884( C1419 C2884 ) C1419_=_C3103( C1419 C3103 ) C1419_=_C3174( C1419 C3174 ) C1419_=_C3413( C1419 C3413 ) C1419_=_C3470( C1419 C3470 ) \nC1419_=_C3471( C1419 C3471 ) C1419_=_C3472( C1419 C3472 ) C1419_=_C3474( C1419 C3474 ) C1419_=_C3475( C1419 C3475 ) C1419_=_C3476( C1419 C3476 ) C1419_=_C3477( C1419 C3477 ) \nC1438_=_C1440( C1438 C1440 ) C1438_=_C1831( C1438 C1831 ) C1438_=_C2108( C1438 C2108 ) C1438_=_C2228( C1438 C2228 ) C1438_=_C2247( C1438 C2247 ) C1438_=_C2354( C1438 C2354 ) \nC1438_=_C2373( C1438 C2373 ) C1438_=_C2513( C1438 C2513 ) C1438_=_C2915( C1438 C2915 ) C1438_=_C3075( C1438 C3075 ) C1438_=_C3077( C1438 C3077 ) C1438_=_C3078( C1438 C3078 ) \nC1438_=_C3079( C1438 C3079 ) C1438_=_C3080( C1438 C3080 ) C1438_=_C3083( C1438 C3083 ) C1438_=_C3084( C1438 C3084 ) C1438_=_C3085( C1438 C3085 ) C1438_=_C3086( C1438 C3086 ) \nC1438_=_C3087( C1438 C3087 ) C1440_=_C1833( C1440 C1833 ) C1440_=_C2115( C1440 C2115 ) C1440_=_C2374( C1440 C2374 ) C1440_=_C2515( C1440 C2515 ) C1440_=_C2739( C1440 C2739 ) \nC1440_=_C2916( C1440 C2916 ) C1440_=_C3130( C1440 C3130 ) C1440_=_C3256( C1440 C3256 ) C1440_=_C3363( C1440 C3363 ) C1440_=_C3364( C1440 C3364 ) C1440_=_C3365( C1440 C3365 ) \nC1440_=_C3367( C1440 C3367 ) C1440_=_C3369( C1440 C3369 ) C1440_=_C3370( C1440 C3370 ) C1440_=_C3371( C1440 C3371 ) C1440_=_C3372( C1440 C3372 ) C1440_=_C3373( C1440 C3373 ) \nC1440_=_C3374( C1440 C3374 ) C1506_=_C1845( C1506 C1845 ) C1506_=_C1864( C1506 C1864 ) C1506_=_C2173( C1506 C2173 ) C1506_=_C2174( C1506 C2174 ) C1506_=_C2175( C1506 C2175 ) \nC1506_=_C2176( C1506 C2176 ) C1506_=_C2178( C1506 C2178 ) C1506_=_C2179( C1506 C2179 ) C1506_=_C2180( C1506 C2180 ) C1506_=_C2181( C1506 C2181 ) C1506_=_C2182( C1506 C2182 ) \nC1506_=_C2183( C1506 C2183 ) C1506_=_C2184( C1506 C2184 ) C1506_=_C2186( C1506 C2186 ) C1506_=_C2187( C1506 C2187 ) C1506_=_C2188( C1506 C2188 ) C1506_=_C2189( C1506 C2189 ) \nC1506_=_C2190( C1506 C2190 ) C1575_=_C1713( C1575 C1713 ) C1575_=_C1734( C1575 C1734 ) C1575_=_C1862( C1575 C1862 ) C1575_=_C1909( C1575 C1909 ) C1575_=_C2090( C1575 C2090 ) \nC1575_=_C2313( C1575 C2313 ) C1575_=_C2403( C1575 C2403 ) C1575_=_C2433( C1575 C2433 ) C1575_=_C2467( C1575 C2467 ) C1575_=_C2487( C1575 C2487 ) C1575_=_C2601( C1575 C2601 ) \nC1575_=_C2801( C1575 C2801 ) C1575_=_C2942( C1575 C2942 ) C1575_=_C2974( C1575 C2974 ) C1575_=_C3419( C1575 C3419 ) C1575_=_C3545( C1575 C3545 ) C1575_=_C4100( C1575 C4100 ) \nC1649_=_C1715( C1649 C1715 ) C1649_=_C1825( C1649 C1825 ) C1649_=_C1844( C1649 C1844 ) C1649_=_C1845( C1649 C1845 ) C1649_=_C1846( C1649 C1846 ) C1649_=_C1847( C1649 C1847 ) \nC1649_=_C1848( C1649 C1848 ) C1649_=_C1850( C1649 C1850 ) C1649_=_C1851( C1649 C1851 ) C1649_=_C1852( C1649 C1852 ) C1649_=_C1853( C1649 C1853 ) C1649_=_C1854( C1649 C1854 ) \nC1649_=_C1857( C1649 C1857 ) C1649_=_C1858( C1649 C1858 ) C1649_=_C1859( C1649 C1859 ) C1649_=_C1860( C1649 C1860 ) C1649_=_C1862( C1649 C1862 ) C1713_=_C1734( C1713 C1734 ) \nC1713_=_C1862( C1713 C1862 ) C1713_=_C1909( C1713 C1909 ) C1713_=_C2090( C1713 C2090 ) C1713_=_C2313( C1713 C2313 ) C1713_=_C2403( C1713 C2403 ) C1713_=_C2433( C1713 C2433 ) \nC1713_=_C2467( C1713 C2467 ) C1713_=_C2487( C1713 C2487 ) C1713_=_C2601( C1713 C2601 ) C1713_=_C2801( C1713 C2801 ) C1713_=_C2942( C1713 C2942 ) C1713_=_C2974( C1713 C2974 ) \nC1713_=_C3419( C1713 C3419 ) C1713_=_C3545( C1713 C3545 ) C1713_=_C4100( C1713 C4100 ) C1715_=_C1734( C1715 C1734 ) C1715_=_C1825( C1715 C1825 ) C1715_=_C1844( C1715 C1844 ) \nC1715_=_C1845( C1715 C1845 ) C1715_=_C1846( C1715 C1846 ) C1715_=_C1847( C1715 C1847 ) C1715_=_C1848( C1715 C1848 ) C1715_=_C1850( C1715 C1850 ) C1715_=_C1851( C1715 C1851 ) \nC1715_=_C1852( C1715 C1852 ) C1715_=_C1853( C1715 C1853 ) C1715_=_C1854( C1715 C1854 ) C1715_=_C1857( C1715 C1857 ) C1715_=_C1858( C1715 C1858 ) C1715_=_C1859( C1715 C1859 ) \nC1715_=_C1860( C1715 C1860 ) C1715_=_C1862( C1715 C1862 ) C1734_=_C1862( C1734 C1862 ) C1734_=_C1909( C1734 C1909 ) C1734_=_C2090( C1734 C2090 ) C1734_=_C2313( C1734 C2313 ) \nC1734_=_C2403( C1734 C2403 ) C1734_=_C2433( C1734 C2433 ) C1734_=_C2467( C1734 C2467 ) C1734_=_C2487( C1734 C2487 ) C1734_=_C2601( C1734 C2601 ) C1734_=_C2801( C1734 C2801 ) \nC1734_=_C2942( C1734 C2942 ) C1734_=_C2974( C1734 C2974 ) C1734_=_C3419( C1734 C3419 ) C1734_=_C3545( C1734 C3545 ) C1734_=_C4100( C1734 C4100 ) C1770_=_C1852( C1770 C1852 ) \nC1770_=_C2213( C1770 C2213 ) C1770_=_C2304( C1770 C2304 ) C1770_=_C2757( C1770 C2757 ) C1770_=_C2884( C1770 C2884 ) C1770_=_C3103( C1770 C3103 ) C1770_=_C3174( C1770 C3174 ) \nC1770_=_C3413( C1770 C3413 ) C1770_=_C3470( C1770 C3470 ) C1770_=_C3471( C1770 C3471 ) C1770_=_C3472( C1770 C3472 ) C1770_=_C3474( C1770 C3474 ) C1770_=_C3475( C1770 C3475 ) \nC1770_=_C3476( C1770 C3476 ) C1770_=_C3477( C1770 C3477 ) C1825_=_C1828( C1825 C1828 ) C1825_=_C1831( C1825 C1831 ) C1825_=_C1833( C1825 C1833 ) C1825_=_C1835( C1825 C1835 ) \nC1825_=_C1836( C1825 C1836 ) C1825_=_C1843( C1825 C1843 ) C1825_=_C1844( C1825 C1844 ) C1825_=_C1845( C1825 C1845 ) C1825_=_C1846( C1825 C1846 ) C1825_=_C1847( C1825 C1847 ) \nC1825_=_C1848( C1825 C1848 ) C1825_=_C1850( C1825 C1850 ) C1825_=_C1851( C1825 C1851 ) C1825_=_C1852( C1825 C1852 ) C1825_=_C1853( C1825 C1853 ) C1825_=_C1854( C1825 C1854 ) \nC1825_=_C1857( C1825 C1857 ) C1825_=_C1858( C1825 C1858 ) C1825_=_C1859( C1825 C1859 ) C1825_=_C1860( C1825 C1860 ) C1825_=_C1862( C1825 C1862 ) C1828_=_C1831( C1828 C1831 ) \nC1828_=_C1833( C1828 C1833 ) C1828_=_C1835( C1828 C1835 ) C1828_=_C1836( C1828 C1836 ) C1828_=_C1843( C1828 C1843 ) C1828_=_C2194( C1828 C2194 ) C1828_=_C2299( C1828 C2299 ) \nC1828_=_C2333( C1828 C2333 ) C1828_=_C2619( C1828 C2619 ) C1828_=_C2620( C1828 C2620 ) C1828_=_C2621( C1828 C2621 ) C1828_=_C2623( C1828 C2623 ) C1828_=_C2625( C1828 C2625 ) \nC1828_=_C2627( C1828 C2627 ) C1828_=_C2628( C1828 C2628 ) C1828_=_C2629( C1828 C2629 ) C1828_=_C2630( C1828 C2630 ) C1828_=_C2631( C1828 C2631 ) C1828_=_C2632( C1828 C2632 ) \nC1828_=_C2633( C1828 C2633 ) C1828_=_C2635( C1828 C2635 ) C1828_=_C2636( C1828 C2636 ) C1831_=_C1833( C1831 C1833 ) C1831_=_C1835( C1831 C1835 ) C1831_=_C1836( C1831 C1836 ) \nC1831_=_C1843( C1831 C1843 ) C1831_=_C2108( C1831 C2108 ) C1831_=_C2228( C1831 C2228 ) C1831_=_C2247( C1831 C2247 ) C1831_=_C2354( C1831 C2354 ) C1831_=_C2373( C1831 C2373 ) \nC1831_=_C2513( C1831 C2513 ) C1831_=_C2915( C1831 C2915 ) C1831_=_C3075( C1831 C3075 ) C1831_=_C3077( C1831 C3077 ) C1831_=_C3078( C1831 C3078 ) C1831_=_C3079( C1831 C3079 ) \nC1831_=_C3080( C1831 C3080 ) C1831_=_C3083( C1831 C3083 ) C1831_=_C3084( C1831 C3084 ) C1831_=_C3085(</w:t>
      </w:r>
    </w:p>
    <w:p>
      <w:pPr>
        <w:pStyle w:val="PreformattedText"/>
        <w:bidi w:val="0"/>
        <w:spacing w:before="0" w:after="0"/>
        <w:jc w:val="left"/>
        <w:rPr/>
      </w:pPr>
      <w:r>
        <w:rPr/>
        <w:t xml:space="preserve"> </w:t>
      </w:r>
      <w:r>
        <w:rPr/>
        <w:t>C1831 C3085 ) C1831_=_C3086( C1831 C3086 ) C1831_=_C3087( C1831 C3087 ) \nC1833_=_C1835( C1833 C1835 ) C1833_=_C1836( C1833 C1836 ) C1833_=_C1843( C1833 C1843 ) C1833_=_C2115( C1833 C2115 ) C1833_=_C2374( C1833 C2374 ) C1833_=_C2515( C1833 C2515 ) \nC1833_=_C2739( C1833 C2739 ) C1833_=_C2916( C1833 C2916 ) C1833_=_C3130( C1833 C3130 ) C1833_=_C3256( C1833 C3256 ) C1833_=_C3363( C1833 C3363 ) C1833_=_C3364( C1833 C3364 ) \nC1833_=_C3365( C1833 C3365 ) C1833_=_C3367( C1833 C3367 ) C1833_=_C3369( C1833 C3369 ) C1833_=_C3370( C1833 C3370 ) C1833_=_C3371( C1833 C3371 ) C1833_=_C3372( C1833 C3372 ) \nC1833_=_C3373( C1833 C3373 ) C1833_=_C3374( C1833 C3374 ) C1835_=_C1836( C1835 C1836 ) C1835_=_C1843( C1835 C1843 ) C1835_=_C1983( C1835 C1983 ) C1835_=_C2288( C1835 C2288 ) \nC1835_=_C2305( C1835 C2305 ) C1835_=_C2318( C1835 C2318 ) C1835_=_C2380( C1835 C2380 ) C1835_=_C2519( C1835 C2519 ) C1835_=_C2918( C1835 C2918 ) C1835_=_C2967( C1835 C2967 ) \nC1835_=_C3133( C1835 C3133 ) C1835_=_C3219( C1835 C3219 ) C1835_=_C3486( C1835 C3486 ) C1835_=_C3652( C1835 C3652 ) C1835_=_C3653( C1835 C3653 ) C1835_=_C3654( C1835 C3654 ) \nC1835_=_C3655( C1835 C3655 ) C1835_=_C3657( C1835 C3657 ) C1835_=_C3658( C1835 C3658 ) C1835_=_C3659( C1835 C3659 ) C1836_=_C1843( C1836 C1843 ) C1836_=_C2306( C1836 C2306 ) \nC1836_=_C2382( C1836 C2382 ) C1836_=_C2520( C1836 C2520 ) C1836_=_C2904( C1836 C2904 ) C1836_=_C2919( C1836 C2919 ) C1836_=_C3196( C1836 C3196 ) C1836_=_C3356( C1836 C3356 ) \nC1836_=_C3451( C1836 C3451 ) C1836_=_C3487( C1836 C3487 ) C1836_=_C3720( C1836 C3720 ) C1836_=_C3721( C1836 C3721 ) C1836_=_C3722( C1836 C3722 ) C1836_=_C3723( C1836 C3723 ) \nC1836_=_C3725( C1836 C3725 ) C1836_=_C3726( C1836 C3726 ) C1843_=_C2311( C1843 C2311 ) C1843_=_C2324( C1843 C2324 ) C1843_=_C2527( C1843 C2527 ) C1843_=_C2598( C1843 C2598 ) \nC1843_=_C3274( C1843 C3274 ) C1843_=_C3812( C1843 C3812 ) C1843_=_C3831( C1843 C3831 ) C1843_=_C3851( C1843 C3851 ) C1843_=_C3920( C1843 C3920 ) C1843_=_C3946( C1843 C3946 ) \nC1843_=_C3995( C1843 C3995 ) C1843_=_C4057( C1843 C4057 ) C1843_=_C4058( C1843 C4058 ) C1843_=_C4059( C1843 C4059 ) C1843_=_C4060( C1843 C4060 ) C1843_=_C4061( C1843 C4061 ) \nC1844_=_C1845( C1844 C1845 ) C1844_=_C1846( C1844 C1846 ) C1844_=_C1847( C1844 C1847 ) C1844_=_C1848( C1844 C1848 ) C1844_=_C1850( C1844 C1850 ) C1844_=_C1851( C1844 C1851 ) \nC1844_=_C1852( C1844 C1852 ) C1844_=_C1853( C1844 C1853 ) C1844_=_C1854( C1844 C1854 ) C1844_=_C1857( C1844 C1857 ) C1844_=_C1858( C1844 C1858 ) C1844_=_C1859( C1844 C1859 ) \nC1844_=_C1860( C1844 C1860 ) C1844_=_C1862( C1844 C1862 ) C1845_=_C1846( C1845 C1846 ) C1845_=_C1847( C1845 C1847 ) C1845_=_C1848( C1845 C1848 ) C1845_=_C1850( C1845 C1850 ) \nC1845_=_C1851( C1845 C1851 ) C1845_=_C1852( C1845 C1852 ) C1845_=_C1853( C1845 C1853 ) C1845_=_C1854( C1845 C1854 ) C1845_=_C1857( C1845 C1857 ) C1845_=_C1858( C1845 C1858 ) \nC1845_=_C1859( C1845 C1859 ) C1845_=_C1860( C1845 C1860 ) C1845_=_C1862( C1845 C1862 ) C1845_=_C1864( C1845 C1864 ) C1845_=_C2173( C1845 C2173 ) C1845_=_C2174( C1845 C2174 ) \nC1845_=_C2175( C1845 C2175 ) C1845_=_C2176( C1845 C2176 ) C1845_=_C2178( C1845 C2178 ) C1845_=_C2179( C1845 C2179 ) C1845_=_C2180( C1845 C2180 ) C1845_=_C2181( C1845 C2181 ) \nC1845_=_C2182( C1845 C2182 ) C1845_=_C2183( C1845 C2183 ) C1845_=_C2184( C1845 C2184 ) C1845_=_C2186( C1845 C2186 ) C1845_=_C2187( C1845 C2187 ) C1845_=_C2188( C1845 C2188 ) \nC1845_=_C2189( C1845 C2189 ) C1845_=_C2190( C1845 C2190 ) C1846_=_C1847( C1846 C1847 ) C1846_=_C1848( C1846 C1848 ) C1846_=_C1850( C1846 C1850 ) C1846_=_C1851( C1846 C1851 ) \nC1846_=_C1852( C1846 C1852 ) C1846_=_C1853( C1846 C1853 ) C1846_=_C1854( C1846 C1854 ) C1846_=_C1857( C1846 C1857 ) C1846_=_C1858( C1846 C1858 ) C1846_=_C1859( C1846 C1859 ) \nC1846_=_C1860( C1846 C1860 ) C1846_=_C1862( C1846 C1862 ) C1846_=_C1976( C1846 C1976 ) C1846_=_C2278( C1846 C2278 ) C1846_=_C2279( C1846 C2279 ) C1846_=_C2280( C1846 C2280 ) \nC1846_=_C2281( C1846 C2281 ) C1846_=_C2282( C1846 C2282 ) C1846_=_C2283( C1846 C2283 ) C1846_=_C2284( C1846 C2284 ) C1846_=_C2285( C1846 C2285 ) C1846_=_C2287( C1846 C2287 ) \nC1846_=_C2288( C1846 C2288 ) C1846_=_C2289( C1846 C2289 ) C1846_=_C2291( C1846 C2291 ) C1846_=_C2292( C1846 C2292 ) C1846_=_C2293( C1846 C2293 ) C1846_=_C2294( C1846 C2294 ) \nC1846_=_C2295( C1846 C2295 ) C1847_=_C1848( C1847 C1848 ) C1847_=_C1850( C1847 C1850 ) C1847_=_C1851( C1847 C1851 ) C1847_=_C1852( C1847 C1852 ) C1847_=_C1853( C1847 C1853 ) \nC1847_=_C1854( C1847 C1854 ) C1847_=_C1857( C1847 C1857 ) C1847_=_C1858( C1847 C1858 ) C1847_=_C1859( C1847 C1859 ) C1847_=_C1860( C1847 C1860 ) C1847_=_C1862( C1847 C1862 ) \nC1847_=_C2299( C1847 C2299 ) C1847_=_C2304( C1847 C2304 ) C1847_=_C2305( C1847 C2305 ) C1847_=_C2306( C1847 C2306 ) C1847_=_C2311( C1847 C2311 ) C1847_=_C2313( C1847 C2313 ) \nC1848_=_C1850( C1848 C1850 ) C1848_=_C1851( C1848 C1851 ) C1848_=_C1852( C1848 C1852 ) C1848_=_C1853( C1848 C1853 ) C1848_=_C1854( C1848 C1854 ) C1848_=_C1857( C1848 C1857 ) \nC1848_=_C1858( C1848 C1858 ) C1848_=_C1859( C1848 C1859 ) C1848_=_C1860( C1848 C1860 ) C1848_=_C1862( C1848 C1862 ) C1848_=_C2279( C1848 C2279 ) C1850_=_C1851( C1850 C1851 ) \nC1850_=_C1852( C1850 C1852 ) C1850_=_C1853( C1850 C1853 ) C1850_=_C1854( C1850 C1854 ) C1850_=_C1857( C1850 C1857 ) C1850_=_C1858( C1850 C1858 ) C1850_=_C1859( C1850 C1859 ) \nC1850_=_C1860( C1850 C1860 ) C1850_=_C1862( C1850 C1862 ) C1851_=_C1852( C1851 C1852 ) C1851_=_C1853( C1851 C1853 ) C1851_=_C1854( C1851 C1854 ) C1851_=_C1857( C1851 C1857 ) \nC1851_=_C1858( C1851 C1858 ) C1851_=_C1859( C1851 C1859 ) C1851_=_C1860( C1851 C1860 ) C1851_=_C1862( C1851 C1862 ) C1852_=_C1853( C1852 C1853 ) C1852_=_C1854( C1852 C1854 ) \nC1852_=_C1857( C1852 C1857 ) C1852_=_C1858( C1852 C1858 ) C1852_=_C1859( C1852 C1859 ) C1852_=_C1860( C1852 C1860 ) C1852_=_C1862( C1852 C1862 ) C1852_=_C2213( C1852 C2213 ) \nC1852_=_C2304( C1852 C2304 ) C1852_=_C2757( C1852 C2757 ) C1852_=_C2884( C1852 C2884 ) C1852_=_C3103( C1852 C3103 ) C1852_=_C3174( C1852 C3174 ) C1852_=_C3413( C1852 C3413 ) \nC1852_=_C3470( C1852 C3470 ) C1852_=_C3471( C1852 C3471 ) C1852_=_C3472( C1852 C3472 ) C1852_=_C3474( C1852 C3474 ) C1852_=_C3475( C1852 C3475 ) C1852_=_C3476( C1852 C3476 ) \nC1852_=_C3477( C1852 C3477 ) C1853_=_C1854( C1853 C1854 ) C1853_=_C1857( C1853 C1857 ) C1853_=_C1858( C1853 C1858 ) C1853_=_C1859( C1853 C1859 ) C1853_=_C1860( C1853 C1860 ) \nC1853_=_C1862( C1853 C1862 ) C1853_=_C3079( C1853 C3079 ) C1854_=_C1857( C1854 C1857 ) C1854_=_C1858( C1854 C1858 ) C1854_=_C1859( C1854 C1859 ) C1854_=_C1860( C1854 C1860 ) \nC1854_=_C1862( C1854 C1862 ) C1857_=_C1858( C1857 C1858 ) C1857_=_C1859( C1857 C1859 ) C1857_=_C1860( C1857 C1860 ) C1857_=_C1862( C1857 C1862 ) C1857_=_C2628( C1857 C2628 ) \nC1857_=_C3652( C1857 C3652 ) C1857_=_C3720( C1857 C3720 ) C1857_=_C3831( C1857 C3831 ) C1858_=_C1859( C1858 C1859 ) C1858_=_C1860( C1858 C1860 ) C1858_=_C1862( C1858 C1862 ) \nC1858_=_C2629( C1858 C2629 ) C1858_=_C3653( C1858 C3653 ) C1858_=_C3721( C1858 C3721 ) C1858_=_C3920( C1858 C3920 ) C1859_=_C1860( C1859 C1860 ) C1859_=_C1862( C1859 C1862 ) \nC1860_=_C1862( C1860 C1862 ) C1860_=_C2322( C1860 C2322 ) C1860_=_C2597( C1860 C2597 ) C1860_=_C2985( C1860 C2985 ) C1860_=_C3029( C1860 C3029 ) C1860_=_C3330( C1860 C3330 ) \nC1860_=_C3464( C1860 C3464 ) C1860_=_C3567( C1860 C3567 ) C1860_=_C3848( C1860 C3848 ) C1860_=_C3906( C1860 C3906 ) C1860_=_C3988( C1860 C3988 ) C1860_=_C3995( C1860 C3995 ) \nC1860_=_C3996( C1860 C3996 ) C1860_=_C3997( C1860 C3997 ) C1860_=_C3998( C1860 C3998 ) C1862_=_C1909( C1862 C1909 ) C1862_=_C2090( C1862 C2090 ) C1862_=_C2313( C1862 C2313 ) \nC1862_=_C2403( C1862 C2403 ) C1862_=_C2433( C1862 C2433 ) C1862_=_C2467( C1862 C2467 ) C1862_=_C2487( C1862 C2487 ) C1862_=_C2601( C1862 C2601 ) C1862_=_C2801( C1862 C2801 ) \nC1862_=_C2942( C1862 C2942 ) C1862_=_C2974( C1862 C2974 ) C1862_=_C3419( C1862 C3419 ) C1862_=_C3545( C1862 C3545 ) C1862_=_C4100( C1862 C4100 ) C1864_=_C2173( C1864 C2173 ) \nC1864_=_C2174( C1864 C2174 ) C1864_=_C2175( C1864 C2175 ) C1864_=_C2176( C1864 C2176 ) C1864_=_C2178( C1864 C2178 ) C1864_=_C2179( C1864 C2179 ) C1864_=_C2180( C1864 C2180 ) \nC1864_=_C2181( C1864 C2181 ) C1864_=_C2182( C1864 C2182 ) C1864_=_C2183( C1864 C2183 ) C1864_=_C2184( C1864 C2184 ) C1864_=_C2186( C1864 C2186 ) C1864_=_C2187( C1864 C2187 ) \nC1864_=_C2188( C1864 C2188 ) C1864_=_C2189( C1864 C2189 ) C1864_=_C2190( C1864 C2190 ) C1909_=_C2090( C1909 C2090 ) C1909_=_C2313( C1909 C2313 ) C1909_=_C2403( C1909 C2403 ) \nC1909_=_C2433( C1909 C2433 ) C1909_=_C2467( C1909 C2467 ) C1909_=_C2487( C1909 C2487 ) C1909_=_C2601( C1909 C2601 ) C1909_=_C2801( C1909 C2801 ) C1909_=_C2942( C1909 C2942 ) \nC1909_=_C2974( C1909 C2974 ) C1909_=_C3419( C1909 C3419 ) C1909_=_C3545( C1909 C3545 ) C1909_=_C4100( C1909 C4100 ) C1976_=_C1983( C1976 C1983 ) C1976_=_C2278( C1976 C2278 ) \nC1976_=_C2279( C1976 C2279 ) C1976_=_C2280( C1976 C2280 ) C1976_=_C2281( C1976 C2281 ) C1976_=_C2282( C1976 C2282 ) C1976_=_C2283( C1976 C2283 ) C1976_=_C2284( C1976 C2284 ) \nC1976_=_C2285( C1976 C2285 ) C1976_=_C2287( C1976 C2287 ) C1976_=_C2288( C1976 C2288 ) C1976_=_C2289( C1976 C2289 ) C1976_=_C2291( C1976 C2291 ) C1976_=_C2292( C1976 C2292 ) \nC1976_=_C2293( C1976 C2293 ) C1976_=_C2294( C1976 C2294 ) C1976_=_C2295( C1976 C2295 ) C1983_=_C2288( C1983 C2288 ) C1983_=_C2305( C1983 C2305 ) C1983_=_C2318( C1983 C2318 ) \nC1983_=_C2380( C1983 C2380 ) C1983_=_C2519( C1983 C2519 ) C1983_=_C2918( C1983 C2918 ) C1983_=_C2967( C1983 C2967 ) C1983_=_C3133( C1983 C3133 ) C1983_=_C3219( C1983 C3219 ) \nC1983_=_C3486( C1983 C3486 ) C1983_=_C3652( C1983 C3652 ) C1983_=_C3653( C1983 C3653 ) C1983_=_C3654( C1983 C3654 ) C1983_=_C3655( C1983 C3655 ) C1983_=_C3657( C1983 C3657 ) \nC1983_=_C3658( C1983 C3658 ) C1983_=_C3659( C1983 C3659 ) C2090_=_C2313( C2090 C2313 ) C2090_=_C2403( C2090 C2403 ) C2090_=_C2433( C2090 C2433 ) C2090_=_C2467(</w:t>
      </w:r>
    </w:p>
    <w:p>
      <w:pPr>
        <w:pStyle w:val="PreformattedText"/>
        <w:bidi w:val="0"/>
        <w:spacing w:before="0" w:after="0"/>
        <w:jc w:val="left"/>
        <w:rPr/>
      </w:pPr>
      <w:r>
        <w:rPr/>
        <w:t xml:space="preserve"> </w:t>
      </w:r>
      <w:r>
        <w:rPr/>
        <w:t>C2090 C2467 ) \nC2090_=_C2487( C2090 C2487 ) C2090_=_C2601( C2090 C2601 ) C2090_=_C2801( C2090 C2801 ) C2090_=_C2942( C2090 C2942 ) C2090_=_C2974( C2090 C2974 ) C2090_=_C3419( C2090 C3419 ) \nC2090_=_C3545( C2090 C3545 ) C2090_=_C4100( C2090 C4100 ) C2108_=_C2115( C2108 C2115 ) C2108_=_C2228( C2108 C2228 ) C2108_=_C2247( C2108 C2247 ) C2108_=_C2354( C2108 C2354 ) \nC2108_=_C2373( C2108 C2373 ) C2108_=_C2513( C2108 C2513 ) C2108_=_C2915( C2108 C2915 ) C2108_=_C3075( C2108 C3075 ) C2108_=_C3077( C2108 C3077 ) C2108_=_C3078( C2108 C3078 ) \nC2108_=_C3079( C2108 C3079 ) C2108_=_C3080( C2108 C3080 ) C2108_=_C3083( C2108 C3083 ) C2108_=_C3084( C2108 C3084 ) C2108_=_C3085( C2108 C3085 ) C2108_=_C3086( C2108 C3086 ) \nC2108_=_C3087( C2108 C3087 ) C2115_=_C2374( C2115 C2374 ) C2115_=_C2515( C2115 C2515 ) C2115_=_C2739( C2115 C2739 ) C2115_=_C2916( C2115 C2916 ) C2115_=_C3130( C2115 C3130 ) \nC2115_=_C3256( C2115 C3256 ) C2115_=_C3363( C2115 C3363 ) C2115_=_C3364( C2115 C3364 ) C2115_=_C3365( C2115 C3365 ) C2115_=_C3367( C2115 C3367 ) C2115_=_C3369( C2115 C3369 ) \nC2115_=_C3370( C2115 C3370 ) C2115_=_C3371( C2115 C3371 ) C2115_=_C3372( C2115 C3372 ) C2115_=_C3373( C2115 C3373 ) C2115_=_C3374( C2115 C3374 ) C2173_=_C2174( C2173 C2174 ) \nC2173_=_C2175( C2173 C2175 ) C2173_=_C2176( C2173 C2176 ) C2173_=_C2178( C2173 C2178 ) C2173_=_C2179( C2173 C2179 ) C2173_=_C2180( C2173 C2180 ) C2173_=_C2181( C2173 C2181 ) \nC2173_=_C2182( C2173 C2182 ) C2173_=_C2183( C2173 C2183 ) C2173_=_C2184( C2173 C2184 ) C2173_=_C2186( C2173 C2186 ) C2173_=_C2187( C2173 C2187 ) C2173_=_C2188( C2173 C2188 ) \nC2173_=_C2189( C2173 C2189 ) C2173_=_C2190( C2173 C2190 ) C2174_=_C2175( C2174 C2175 ) C2174_=_C2176( C2174 C2176 ) C2174_=_C2178( C2174 C2178 ) C2174_=_C2179( C2174 C2179 ) \nC2174_=_C2180( C2174 C2180 ) C2174_=_C2181( C2174 C2181 ) C2174_=_C2182( C2174 C2182 ) C2174_=_C2183( C2174 C2183 ) C2174_=_C2184( C2174 C2184 ) C2174_=_C2186( C2174 C2186 ) \nC2174_=_C2187( C2174 C2187 ) C2174_=_C2188( C2174 C2188 ) C2174_=_C2189( C2174 C2189 ) C2174_=_C2190( C2174 C2190 ) C2174_=_C3196( C2174 C3196 ) C2175_=_C2176( C2175 C2176 ) \nC2175_=_C2178( C2175 C2178 ) C2175_=_C2179( C2175 C2179 ) C2175_=_C2180( C2175 C2180 ) C2175_=_C2181( C2175 C2181 ) C2175_=_C2182( C2175 C2182 ) C2175_=_C2183( C2175 C2183 ) \nC2175_=_C2184( C2175 C2184 ) C2175_=_C2186( C2175 C2186 ) C2175_=_C2187( C2175 C2187 ) C2175_=_C2188( C2175 C2188 ) C2175_=_C2189( C2175 C2189 ) C2175_=_C2190( C2175 C2190 ) \nC2176_=_C2178( C2176 C2178 ) C2176_=_C2179( C2176 C2179 ) C2176_=_C2180( C2176 C2180 ) C2176_=_C2181( C2176 C2181 ) C2176_=_C2182( C2176 C2182 ) C2176_=_C2183( C2176 C2183 ) \nC2176_=_C2184( C2176 C2184 ) C2176_=_C2186( C2176 C2186 ) C2176_=_C2187( C2176 C2187 ) C2176_=_C2188( C2176 C2188 ) C2176_=_C2189( C2176 C2189 ) C2176_=_C2190( C2176 C2190 ) \nC2176_=_C3451( C2176 C3451 ) C2178_=_C2179( C2178 C2179 ) C2178_=_C2180( C2178 C2180 ) C2178_=_C2181( C2178 C2181 ) C2178_=_C2182( C2178 C2182 ) C2178_=_C2183( C2178 C2183 ) \nC2178_=_C2184( C2178 C2184 ) C2178_=_C2186( C2178 C2186 ) C2178_=_C2187( C2178 C2187 ) C2178_=_C2188( C2178 C2188 ) C2178_=_C2189( C2178 C2189 ) C2178_=_C2190( C2178 C2190 ) \nC2179_=_C2180( C2179 C2180 ) C2179_=_C2181( C2179 C2181 ) C2179_=_C2182( C2179 C2182 ) C2179_=_C2183( C2179 C2183 ) C2179_=_C2184( C2179 C2184 ) C2179_=_C2186( C2179 C2186 ) \nC2179_=_C2187( C2179 C2187 ) C2179_=_C2188( C2179 C2188 ) C2179_=_C2189( C2179 C2189 ) C2179_=_C2190( C2179 C2190 ) C2179_=_C3545( C2179 C3545 ) C2180_=_C2181( C2180 C2181 ) \nC2180_=_C2182( C2180 C2182 ) C2180_=_C2183( C2180 C2183 ) C2180_=_C2184( C2180 C2184 ) C2180_=_C2186( C2180 C2186 ) C2180_=_C2187( C2180 C2187 ) C2180_=_C2188( C2180 C2188 ) \nC2180_=_C2189( C2180 C2189 ) C2180_=_C2190( C2180 C2190 ) C2181_=_C2182( C2181 C2182 ) C2181_=_C2183( C2181 C2183 ) C2181_=_C2184( C2181 C2184 ) C2181_=_C2186( C2181 C2186 ) \nC2181_=_C2187( C2181 C2187 ) C2181_=_C2188( C2181 C2188 ) C2181_=_C2189( C2181 C2189 ) C2181_=_C2190( C2181 C2190 ) C2182_=_C2183( C2182 C2183 ) C2182_=_C2184( C2182 C2184 ) \nC2182_=_C2186( C2182 C2186 ) C2182_=_C2187( C2182 C2187 ) C2182_=_C2188( C2182 C2188 ) C2182_=_C2189( C2182 C2189 ) C2182_=_C2190( C2182 C2190 ) C2183_=_C2184( C2183 C2184 ) \nC2183_=_C2186( C2183 C2186 ) C2183_=_C2187( C2183 C2187 ) C2183_=_C2188( C2183 C2188 ) C2183_=_C2189( C2183 C2189 ) C2183_=_C2190( C2183 C2190 ) C2184_=_C2186( C2184 C2186 ) \nC2184_=_C2187( C2184 C2187 ) C2184_=_C2188( C2184 C2188 ) C2184_=_C2189( C2184 C2189 ) C2184_=_C2190( C2184 C2190 ) C2184_=_C3988( C2184 C3988 ) C2186_=_C2187( C2186 C2187 ) \nC2186_=_C2188( C2186 C2188 ) C2186_=_C2189( C2186 C2189 ) C2186_=_C2190( C2186 C2190 ) C2187_=_C2188( C2187 C2188 ) C2187_=_C2189( C2187 C2189 ) C2187_=_C2190( C2187 C2190 ) \nC2187_=_C3996( C2187 C3996 ) C2188_=_C2189( C2188 C2189 ) C2188_=_C2190( C2188 C2190 ) C2189_=_C2190( C2189 C2190 ) C2194_=_C2299( C2194 C2299 ) C2194_=_C2333( C2194 C2333 ) \nC2194_=_C2619( C2194 C2619 ) C2194_=_C2620( C2194 C2620 ) C2194_=_C2621( C2194 C2621 ) C2194_=_C2623( C2194 C2623 ) C2194_=_C2625( C2194 C2625 ) C2194_=_C2627( C2194 C2627 ) \nC2194_=_C2628( C2194 C2628 ) C2194_=_C2629( C2194 C2629 ) C2194_=_C2630( C2194 C2630 ) C2194_=_C2631( C2194 C2631 ) C2194_=_C2632( C2194 C2632 ) C2194_=_C2633( C2194 C2633 ) \nC2194_=_C2635( C2194 C2635 ) C2194_=_C2636( C2194 C2636 ) C2213_=_C2304( C2213 C2304 ) C2213_=_C2757( C2213 C2757 ) C2213_=_C2884( C2213 C2884 ) C2213_=_C3103( C2213 C3103 ) \nC2213_=_C3174( C2213 C3174 ) C2213_=_C3413( C2213 C3413 ) C2213_=_C3470( C2213 C3470 ) C2213_=_C3471( C2213 C3471 ) C2213_=_C3472( C2213 C3472 ) C2213_=_C3474( C2213 C3474 ) \nC2213_=_C3475( C2213 C3475 ) C2213_=_C3476( C2213 C3476 ) C2213_=_C3477( C2213 C3477 ) C2228_=_C2247( C2228 C2247 ) C2228_=_C2354( C2228 C2354 ) C2228_=_C2373( C2228 C2373 ) \nC2228_=_C2513( C2228 C2513 ) C2228_=_C2915( C2228 C2915 ) C2228_=_C3075( C2228 C3075 ) C2228_=_C3077( C2228 C3077 ) C2228_=_C3078( C2228 C3078 ) C2228_=_C3079( C2228 C3079 ) \nC2228_=_C3080( C2228 C3080 ) C2228_=_C3083( C2228 C3083 ) C2228_=_C3084( C2228 C3084 ) C2228_=_C3085( C2228 C3085 ) C2228_=_C3086( C2228 C3086 ) C2228_=_C3087( C2228 C3087 ) \nC2247_=_C2354( C2247 C2354 ) C2247_=_C2373( C2247 C2373 ) C2247_=_C2513( C2247 C2513 ) C2247_=_C2915( C2247 C2915 ) C2247_=_C3075( C2247 C3075 ) C2247_=_C3077( C2247 C3077 ) \nC2247_=_C3078( C2247 C3078 ) C2247_=_C3079( C2247 C3079 ) C2247_=_C3080( C2247 C3080 ) C2247_=_C3083( C2247 C3083 ) C2247_=_C3084( C2247 C3084 ) C2247_=_C3085( C2247 C3085 ) \nC2247_=_C3086( C2247 C3086 ) C2247_=_C3087( C2247 C3087 ) C2278_=_C2279( C2278 C2279 ) C2278_=_C2280( C2278 C2280 ) C2278_=_C2281( C2278 C2281 ) C2278_=_C2282( C2278 C2282 ) \nC2278_=_C2283( C2278 C2283 ) C2278_=_C2284( C2278 C2284 ) C2278_=_C2285( C2278 C2285 ) C2278_=_C2287( C2278 C2287 ) C2278_=_C2288( C2278 C2288 ) C2278_=_C2289( C2278 C2289 ) \nC2278_=_C2291( C2278 C2291 ) C2278_=_C2292( C2278 C2292 ) C2278_=_C2293( C2278 C2293 ) C2278_=_C2294( C2278 C2294 ) C2278_=_C2295( C2278 C2295 ) C2278_=_C2318( C2278 C2318 ) \nC2278_=_C2322( C2278 C2322 ) C2278_=_C2324( C2278 C2324 ) C2279_=_C2280( C2279 C2280 ) C2279_=_C2281( C2279 C2281 ) C2279_=_C2282( C2279 C2282 ) C2279_=_C2283( C2279 C2283 ) \nC2279_=_C2284( C2279 C2284 ) C2279_=_C2285( C2279 C2285 ) C2279_=_C2287( C2279 C2287 ) C2279_=_C2288( C2279 C2288 ) C2279_=_C2289( C2279 C2289 ) C2279_=_C2291( C2279 C2291 ) \nC2279_=_C2292( C2279 C2292 ) C2279_=_C2293( C2279 C2293 ) C2279_=_C2294( C2279 C2294 ) C2279_=_C2295( C2279 C2295 ) C2280_=_C2281( C2280 C2281 ) C2280_=_C2282( C2280 C2282 ) \nC2280_=_C2283( C2280 C2283 ) C2280_=_C2284( C2280 C2284 ) C2280_=_C2285( C2280 C2285 ) C2280_=_C2287( C2280 C2287 ) C2280_=_C2288( C2280 C2288 ) C2280_=_C2289( C2280 C2289 ) \nC2280_=_C2291( C2280 C2291 ) C2280_=_C2292( C2280 C2292 ) C2280_=_C2293( C2280 C2293 ) C2280_=_C2294( C2280 C2294 ) C2280_=_C2295( C2280 C2295 ) C2280_=_C2967( C2280 C2967 ) \nC2280_=_C2974( C2280 C2974 ) C2281_=_C2282( C2281 C2282 ) C2281_=_C2283( C2281 C2283 ) C2281_=_C2284( C2281 C2284 ) C2281_=_C2285( C2281 C2285 ) C2281_=_C2287( C2281 C2287 ) \nC2281_=_C2288( C2281 C2288 ) C2281_=_C2289( C2281 C2289 ) C2281_=_C2291( C2281 C2291 ) C2281_=_C2292( C2281 C2292 ) C2281_=_C2293( C2281 C2293 ) C2281_=_C2294( C2281 C2294 ) \nC2281_=_C2295( C2281 C2295 ) C2282_=_C2283( C2282 C2283 ) C2282_=_C2284( C2282 C2284 ) C2282_=_C2285( C2282 C2285 ) C2282_=_C2287( C2282 C2287 ) C2282_=_C2288( C2282 C2288 ) \nC2282_=_C2289( C2282 C2289 ) C2282_=_C2291( C2282 C2291 ) C2282_=_C2292( C2282 C2292 ) C2282_=_C2293( C2282 C2293 ) C2282_=_C2294( C2282 C2294 ) C2282_=_C2295( C2282 C2295 ) \nC2282_=_C3075( C2282 C3075 ) C2282_=_C3130( C2282 C3130 ) C2282_=_C3133( C2282 C3133 ) C2283_=_C2284( C2283 C2284 ) C2283_=_C2285( C2283 C2285 ) C2283_=_C2287( C2283 C2287 ) \nC2283_=_C2288( C2283 C2288 ) C2283_=_C2289( C2283 C2289 ) C2283_=_C2291( C2283 C2291 ) C2283_=_C2292( C2283 C2292 ) C2283_=_C2293( C2283 C2293 ) C2283_=_C2294( C2283 C2294 ) \nC2283_=_C2295( C2283 C2295 ) C2283_=_C3219( C2283 C3219 ) C2284_=_C2285( C2284 C2285 ) C2284_=_C2287( C2284 C2287 ) C2284_=_C2288( C2284 C2288 ) C2284_=_C2289( C2284 C2289 ) \nC2284_=_C2291( C2284 C2291 ) C2284_=_C2292( C2284 C2292 ) C2284_=_C2293( C2284 C2293 ) C2284_=_C2294( C2284 C2294 ) C2284_=_C2295( C2284 C2295 ) C2285_=_C2287( C2285 C2287 ) \nC2285_=_C2288( C2285 C2288 ) C2285_=_C2289( C2285 C2289 ) C2285_=_C2291( C2285 C2291 ) C2285_=_C2292( C2285 C2292 ) C2285_=_C2293( C2285 C2293 ) C2285_=_C2294( C2285 C2294 ) \nC2285_=_C2295( C2285 C2295 ) C2287_=_C2288( C2287 C2288 ) C2287_=_C2289( C2287 C2289 ) C2287_=_C2291( C2287 C2291 ) C2287_=_C2292( C2287 C2292 ) C2287_=_C2293( C2287 C2293 ) \nC2287_=_C2294( C2287 C2294 ) C2287_=_C2295( C2287 C2295 ) C2288_=_C2289( C2288 C2289 ) C2288_=_C2291( C2288 C2291 ) C2288_=_C2292( C2288 C2292 ) C2288_=_C2293( C2288 C2293 ) \nC2288_=_C2294( C2288 C2294 )</w:t>
      </w:r>
    </w:p>
    <w:p>
      <w:pPr>
        <w:pStyle w:val="PreformattedText"/>
        <w:bidi w:val="0"/>
        <w:spacing w:before="0" w:after="0"/>
        <w:jc w:val="left"/>
        <w:rPr/>
      </w:pPr>
      <w:r>
        <w:rPr/>
        <w:t xml:space="preserve"> </w:t>
      </w:r>
      <w:r>
        <w:rPr/>
        <w:t>C2288_=_C2295( C2288 C2295 ) C2288_=_C2305( C2288 C2305 ) C2288_=_C2318( C2288 C2318 ) C2288_=_C2380( C2288 C2380 ) C2288_=_C2519( C2288 C2519 ) \nC2288_=_C2918( C2288 C2918 ) C2288_=_C2967( C2288 C2967 ) C2288_=_C3133( C2288 C3133 ) C2288_=_C3219( C2288 C3219 ) C2288_=_C3486( C2288 C3486 ) C2288_=_C3652( C2288 C3652 ) \nC2288_=_C3653( C2288 C3653 ) C2288_=_C3654( C2288 C3654 ) C2288_=_C3655( C2288 C3655 ) C2288_=_C3657( C2288 C3657 ) C2288_=_C3658( C2288 C3658 ) C2288_=_C3659( C2288 C3659 ) \nC2289_=_C2291( C2289 C2291 ) C2289_=_C2292( C2289 C2292 ) C2289_=_C2293( C2289 C2293 ) C2289_=_C2294( C2289 C2294 ) C2289_=_C2295( C2289 C2295 ) C2289_=_C2625( C2289 C2625 ) \nC2289_=_C3367( C2289 C3367 ) C2291_=_C2292( C2291 C2292 ) C2291_=_C2293( C2291 C2293 ) C2291_=_C2294( C2291 C2294 ) C2291_=_C2295( C2291 C2295 ) C2291_=_C3084( C2291 C3084 ) \nC2292_=_C2293( C2292 C2293 ) C2292_=_C2294( C2292 C2294 ) C2292_=_C2295( C2292 C2295 ) C2292_=_C3655( C2292 C3655 ) C2293_=_C2294( C2293 C2294 ) C2293_=_C2295( C2293 C2295 ) \nC2294_=_C2295( C2294 C2295 ) C2294_=_C3476( C2294 C3476 ) C2294_=_C3657( C2294 C3657 ) C2295_=_C3658( C2295 C3658 ) C2299_=_C2304( C2299 C2304 ) C2299_=_C2305( C2299 C2305 ) \nC2299_=_C2306( C2299 C2306 ) C2299_=_C2311( C2299 C2311 ) C2299_=_C2313( C2299 C2313 ) C2299_=_C2333( C2299 C2333 ) C2299_=_C2619( C2299 C2619 ) C2299_=_C2620( C2299 C2620 ) \nC2299_=_C2621( C2299 C2621 ) C2299_=_C2623( C2299 C2623 ) C2299_=_C2625( C2299 C2625 ) C2299_=_C2627( C2299 C2627 ) C2299_=_C2628( C2299 C2628 ) C2299_=_C2629( C2299 C2629 ) \nC2299_=_C2630( C2299 C2630 ) C2299_=_C2631( C2299 C2631 ) C2299_=_C2632( C2299 C2632 ) C2299_=_C2633( C2299 C2633 ) C2299_=_C2635( C2299 C2635 ) C2299_=_C2636( C2299 C2636 ) \nC2304_=_C2305( C2304 C2305 ) C2304_=_C2306( C2304 C2306 ) C2304_=_C2311( C2304 C2311 ) C2304_=_C2313( C2304 C2313 ) C2304_=_C2757( C2304 C2757 ) C2304_=_C2884( C2304 C2884 ) \nC2304_=_C3103( C2304 C3103 ) C2304_=_C3174( C2304 C3174 ) C2304_=_C3413( C2304 C3413 ) C2304_=_C3470( C2304 C3470 ) C2304_=_C3471( C2304 C3471 ) C2304_=_C3472( C2304 C3472 ) \nC2304_=_C3474( C2304 C3474 ) C2304_=_C3475( C2304 C3475 ) C2304_=_C3476( C2304 C3476 ) C2304_=_C3477( C2304 C3477 ) C2305_=_C2306( C2305 C2306 ) C2305_=_C2311( C2305 C2311 ) \nC2305_=_C2313( C2305 C2313 ) C2305_=_C2318( C2305 C2318 ) C2305_=_C2380( C2305 C2380 ) C2305_=_C2519( C2305 C2519 ) C2305_=_C2918( C2305 C2918 ) C2305_=_C2967( C2305 C2967 ) \nC2305_=_C3133( C2305 C3133 ) C2305_=_C3219( C2305 C3219 ) C2305_=_C3486( C2305 C3486 ) C2305_=_C3652( C2305 C3652 ) C2305_=_C3653( C2305 C3653 ) C2305_=_C3654( C2305 C3654 ) \nC2305_=_C3655( C2305 C3655 ) C2305_=_C3657( C2305 C3657 ) C2305_=_C3658( C2305 C3658 ) C2305_=_C3659( C2305 C3659 ) C2306_=_C2311( C2306 C2311 ) C2306_=_C2313( C2306 C2313 ) \nC2306_=_C2382( C2306 C2382 ) C2306_=_C2520( C2306 C2520 ) C2306_=_C2904( C2306 C2904 ) C2306_=_C2919( C2306 C2919 ) C2306_=_C3196( C2306 C3196 ) C2306_=_C3356( C2306 C3356 ) \nC2306_=_C3451( C2306 C3451 ) C2306_=_C3487( C2306 C3487 ) C2306_=_C3720( C2306 C3720 ) C2306_=_C3721( C2306 C3721 ) C2306_=_C3722( C2306 C3722 ) C2306_=_C3723( C2306 C3723 ) \nC2306_=_C3725( C2306 C3725 ) C2306_=_C3726( C2306 C3726 ) C2311_=_C2313( C2311 C2313 ) C2311_=_C2324( C2311 C2324 ) C2311_=_C2527( C2311 C2527 ) C2311_=_C2598( C2311 C2598 ) \nC2311_=_C3274( C2311 C3274 ) C2311_=_C3812( C2311 C3812 ) C2311_=_C3831( C2311 C3831 ) C2311_=_C3851( C2311 C3851 ) C2311_=_C3920( C2311 C3920 ) C2311_=_C3946( C2311 C3946 ) \nC2311_=_C3995( C2311 C3995 ) C2311_=_C4057( C2311 C4057 ) C2311_=_C4058( C2311 C4058 ) C2311_=_C4059( C2311 C4059 ) C2311_=_C4060( C2311 C4060 ) C2311_=_C4061( C2311 C4061 ) \nC2313_=_C2403( C2313 C2403 ) C2313_=_C2433( C2313 C2433 ) C2313_=_C2467( C2313 C2467 ) C2313_=_C2487( C2313 C2487 ) C2313_=_C2601( C2313 C2601 ) C2313_=_C2801( C2313 C2801 ) \nC2313_=_C2942( C2313 C2942 ) C2313_=_C2974( C2313 C2974 ) C2313_=_C3419( C2313 C3419 ) C2313_=_C3545( C2313 C3545 ) C2313_=_C4100( C2313 C4100 ) C2318_=_C2322( C2318 C2322 ) \nC2318_=_C2324( C2318 C2324 ) C2318_=_C2380( C2318 C2380 ) C2318_=_C2519( C2318 C2519 ) C2318_=_C2918( C2318 C2918 ) C2318_=_C2967( C2318 C2967 ) C2318_=_C3133( C2318 C3133 ) \nC2318_=_C3219( C2318 C3219 ) C2318_=_C3486( C2318 C3486 ) C2318_=_C3652( C2318 C3652 ) C2318_=_C3653( C2318 C3653 ) C2318_=_C3654( C2318 C3654 ) C2318_=_C3655( C2318 C3655 ) \nC2318_=_C3657( C2318 C3657 ) C2318_=_C3658( C2318 C3658 ) C2318_=_C3659( C2318 C3659 ) C2322_=_C2324( C2322 C2324 ) C2322_=_C2597( C2322 C2597 ) C2322_=_C2985( C2322 C2985 ) \nC2322_=_C3029( C2322 C3029 ) C2322_=_C3330( C2322 C3330 ) C2322_=_C3464( C2322 C3464 ) C2322_=_C3567( C2322 C3567 ) C2322_=_C3848( C2322 C3848 ) C2322_=_C3906( C2322 C3906 ) \nC2322_=_C3988( C2322 C3988 ) C2322_=_C3995( C2322 C3995 ) C2322_=_C3996( C2322 C3996 ) C2322_=_C3997( C2322 C3997 ) C2322_=_C3998( C2322 C3998 ) C2324_=_C2527( C2324 C2527 ) \nC2324_=_C2598( C2324 C2598 ) C2324_=_C3274( C2324 C3274 ) C2324_=_C3812( C2324 C3812 ) C2324_=_C3831( C2324 C3831 ) C2324_=_C3851( C2324 C3851 ) C2324_=_C3920( C2324 C3920 ) \nC2324_=_C3946( C2324 C3946 ) C2324_=_C3995( C2324 C3995 ) C2324_=_C4057( C2324 C4057 ) C2324_=_C4058( C2324 C4058 ) C2324_=_C4059( C2324 C4059 ) C2324_=_C4060( C2324 C4060 ) \nC2324_=_C4061( C2324 C4061 ) C2333_=_C2619( C2333 C2619 ) C2333_=_C2620( C2333 C2620 ) C2333_=_C2621( C2333 C2621 ) C2333_=_C2623( C2333 C2623 ) C2333_=_C2625( C2333 C2625 ) \nC2333_=_C2627( C2333 C2627 ) C2333_=_C2628( C2333 C2628 ) C2333_=_C2629( C2333 C2629 ) C2333_=_C2630( C2333 C2630 ) C2333_=_C2631( C2333 C2631 ) C2333_=_C2632( C2333 C2632 ) \nC2333_=_C2633( C2333 C2633 ) C2333_=_C2635( C2333 C2635 ) C2333_=_C2636( C2333 C2636 ) C2354_=_C2373( C2354 C2373 ) C2354_=_C2513( C2354 C2513 ) C2354_=_C2915( C2354 C2915 ) \nC2354_=_C3075( C2354 C3075 ) C2354_=_C3077( C2354 C3077 ) C2354_=_C3078( C2354 C3078 ) C2354_=_C3079( C2354 C3079 ) C2354_=_C3080( C2354 C3080 ) C2354_=_C3083( C2354 C3083 ) \nC2354_=_C3084( C2354 C3084 ) C2354_=_C3085( C2354 C3085 ) C2354_=_C3086( C2354 C3086 ) C2354_=_C3087( C2354 C3087 ) C2373_=_C2374( C2373 C2374 ) C2373_=_C2380( C2373 C2380 ) \nC2373_=_C2382( C2373 C2382 ) C2373_=_C2513( C2373 C2513 ) C2373_=_C2915( C2373 C2915 ) C2373_=_C3075( C2373 C3075 ) C2373_=_C3077( C2373 C3077 ) C2373_=_C3078( C2373 C3078 ) \nC2373_=_C3079( C2373 C3079 ) C2373_=_C3080( C2373 C3080 ) C2373_=_C3083( C2373 C3083 ) C2373_=_C3084( C2373 C3084 ) C2373_=_C3085( C2373 C3085 ) C2373_=_C3086( C2373 C3086 ) \nC2373_=_C3087( C2373 C3087 ) C2374_=_C2380( C2374 C2380 ) C2374_=_C2382( C2374 C2382 ) C2374_=_C2515( C2374 C2515 ) C2374_=_C2739( C2374 C2739 ) C2374_=_C2916( C2374 C2916 ) \nC2374_=_C3130( C2374 C3130 ) C2374_=_C3256( C2374 C3256 ) C2374_=_C3363( C2374 C3363 ) C2374_=_C3364( C2374 C3364 ) C2374_=_C3365( C2374 C3365 ) C2374_=_C3367( C2374 C3367 ) \nC2374_=_C3369( C2374 C3369 ) C2374_=_C3370( C2374 C3370 ) C2374_=_C3371( C2374 C3371 ) C2374_=_C3372( C2374 C3372 ) C2374_=_C3373( C2374 C3373 ) C2374_=_C3374( C2374 C3374 ) \nC2380_=_C2382( C2380 C2382 ) C2380_=_C2519( C2380 C2519 ) C2380_=_C2918( C2380 C2918 ) C2380_=_C2967( C2380 C2967 ) C2380_=_C3133( C2380 C3133 ) C2380_=_C3219( C2380 C3219 ) \nC2380_=_C3486( C2380 C3486 ) C2380_=_C3652( C2380 C3652 ) C2380_=_C3653( C2380 C3653 ) C2380_=_C3654( C2380 C3654 ) C2380_=_C3655( C2380 C3655 ) C2380_=_C3657( C2380 C3657 ) \nC2380_=_C3658( C2380 C3658 ) C2380_=_C3659( C2380 C3659 ) C2382_=_C2520( C2382 C2520 ) C2382_=_C2904( C2382 C2904 ) C2382_=_C2919( C2382 C2919 ) C2382_=_C3196( C2382 C3196 ) \nC2382_=_C3356( C2382 C3356 ) C2382_=_C3451( C2382 C3451 ) C2382_=_C3487( C2382 C3487 ) C2382_=_C3720( C2382 C3720 ) C2382_=_C3721( C2382 C3721 ) C2382_=_C3722( C2382 C3722 ) \nC2382_=_C3723( C2382 C3723 ) C2382_=_C3725( C2382 C3725 ) C2382_=_C3726( C2382 C3726 ) C2403_=_C2433( C2403 C2433 ) C2403_=_C2467( C2403 C2467 ) C2403_=_C2487( C2403 C2487 ) \nC2403_=_C2601( C2403 C2601 ) C2403_=_C2801( C2403 C2801 ) C2403_=_C2942( C2403 C2942 ) C2403_=_C2974( C2403 C2974 ) C2403_=_C3419( C2403 C3419 ) C2403_=_C3545( C2403 C3545 ) \nC2403_=_C4100( C2403 C4100 ) C2433_=_C2467( C2433 C2467 ) C2433_=_C2487( C2433 C2487 ) C2433_=_C2601( C2433 C2601 ) C2433_=_C2801( C2433 C2801 ) C2433_=_C2942( C2433 C2942 ) \nC2433_=_C2974( C2433 C2974 ) C2433_=_C3419( C2433 C3419 ) C2433_=_C3545( C2433 C3545 ) C2433_=_C4100( C2433 C4100 ) C2467_=_C2487( C2467 C2487 ) C2467_=_C2601( C2467 C2601 ) \nC2467_=_C2801( C2467 C2801 ) C2467_=_C2942( C2467 C2942 ) C2467_=_C2974( C2467 C2974 ) C2467_=_C3419( C2467 C3419 ) C2467_=_C3545( C2467 C3545 ) C2467_=_C4100( C2467 C4100 ) \nC2487_=_C2601( C2487 C2601 ) C2487_=_C2801( C2487 C2801 ) C2487_=_C2942( C2487 C2942 ) C2487_=_C2974( C2487 C2974 ) C2487_=_C3419( C2487 C3419 ) C2487_=_C3545( C2487 C3545 ) \nC2487_=_C4100( C2487 C4100 ) C2513_=_C2515( C2513 C2515 ) C2513_=_C2519( C2513 C2519 ) C2513_=_C2520( C2513 C2520 ) C2513_=_C2527( C2513 C2527 ) C2513_=_C2915( C2513 C2915 ) \nC2513_=_C3075( C2513 C3075 ) C2513_=_C3077( C2513 C3077 ) C2513_=_C3078( C2513 C3078 ) C2513_=_C3079( C2513 C3079 ) C2513_=_C3080( C2513 C3080 ) C2513_=_C3083( C2513 C3083 ) \nC2513_=_C3084( C2513 C3084 ) C2513_=_C3085( C2513 C3085 ) C2513_=_C3086( C2513 C3086 ) C2513_=_C3087( C2513 C3087 ) C2515_=_C2519( C2515 C2519 ) C2515_=_C2520( C2515 C2520 ) \nC2515_=_C2527( C2515 C2527 ) C2515_=_C2739( C2515 C2739 ) C2515_=_C2916( C2515 C2916 ) C2515_=_C3130( C2515 C3130 ) C2515_=_C3256( C2515 C3256 ) C2515_=_C3363( C2515 C3363 ) \nC2515_=_C3364( C2515 C3364 ) C2515_=_C3365( C2515 C3365 ) C2515_=_C3367( C2515 C3367 ) C2515_=_C3369( C2515 C3369 ) C2515_=_C3370( C2515 C3370 ) C2515_=_C3371( C2515 C3371 ) \nC2515_=_C3372( C2515 C3372 ) C2515_=_C3373( C2515 C3373 ) C2515_=_C3374( C2515 C3374 ) C2519_=_C2520( C2519 C2520 ) C2519_=_C2527( C2519 C2527 ) C2519_=_C2918( C2519 C2918 ) \nC2519_=_C2967( C2519 C2967 ) C2519_=_C3133( C2519 C3133 ) C2519_=_C3219(</w:t>
      </w:r>
    </w:p>
    <w:p>
      <w:pPr>
        <w:pStyle w:val="PreformattedText"/>
        <w:bidi w:val="0"/>
        <w:spacing w:before="0" w:after="0"/>
        <w:jc w:val="left"/>
        <w:rPr/>
      </w:pPr>
      <w:r>
        <w:rPr/>
        <w:t xml:space="preserve"> </w:t>
      </w:r>
      <w:r>
        <w:rPr/>
        <w:t>C2519 C3219 ) C2519_=_C3486( C2519 C3486 ) C2519_=_C3652( C2519 C3652 ) C2519_=_C3653( C2519 C3653 ) \nC2519_=_C3654( C2519 C3654 ) C2519_=_C3655( C2519 C3655 ) C2519_=_C3657( C2519 C3657 ) C2519_=_C3658( C2519 C3658 ) C2519_=_C3659( C2519 C3659 ) C2520_=_C2527( C2520 C2527 ) \nC2520_=_C2904( C2520 C2904 ) C2520_=_C2919( C2520 C2919 ) C2520_=_C3196( C2520 C3196 ) C2520_=_C3356( C2520 C3356 ) C2520_=_C3451( C2520 C3451 ) C2520_=_C3487( C2520 C3487 ) \nC2520_=_C3720( C2520 C3720 ) C2520_=_C3721( C2520 C3721 ) C2520_=_C3722( C2520 C3722 ) C2520_=_C3723( C2520 C3723 ) C2520_=_C3725( C2520 C3725 ) C2520_=_C3726( C2520 C3726 ) \nC2527_=_C2598( C2527 C2598 ) C2527_=_C3274( C2527 C3274 ) C2527_=_C3812( C2527 C3812 ) C2527_=_C3831( C2527 C3831 ) C2527_=_C3851( C2527 C3851 ) C2527_=_C3920( C2527 C3920 ) \nC2527_=_C3946( C2527 C3946 ) C2527_=_C3995( C2527 C3995 ) C2527_=_C4057( C2527 C4057 ) C2527_=_C4058( C2527 C4058 ) C2527_=_C4059( C2527 C4059 ) C2527_=_C4060( C2527 C4060 ) \nC2527_=_C4061( C2527 C4061 ) C2597_=_C2598( C2597 C2598 ) C2597_=_C2601( C2597 C2601 ) C2597_=_C2985( C2597 C2985 ) C2597_=_C3029( C2597 C3029 ) C2597_=_C3330( C2597 C3330 ) \nC2597_=_C3464( C2597 C3464 ) C2597_=_C3567( C2597 C3567 ) C2597_=_C3848( C2597 C3848 ) C2597_=_C3906( C2597 C3906 ) C2597_=_C3988( C2597 C3988 ) C2597_=_C3995( C2597 C3995 ) \nC2597_=_C3996( C2597 C3996 ) C2597_=_C3997( C2597 C3997 ) C2597_=_C3998( C2597 C3998 ) C2598_=_C2601( C2598 C2601 ) C2598_=_C3274( C2598 C3274 ) C2598_=_C3812( C2598 C3812 ) \nC2598_=_C3831( C2598 C3831 ) C2598_=_C3851( C2598 C3851 ) C2598_=_C3920( C2598 C3920 ) C2598_=_C3946( C2598 C3946 ) C2598_=_C3995( C2598 C3995 ) C2598_=_C4057( C2598 C4057 ) \nC2598_=_C4058( C2598 C4058 ) C2598_=_C4059( C2598 C4059 ) C2598_=_C4060( C2598 C4060 ) C2598_=_C4061( C2598 C4061 ) C2601_=_C2801( C2601 C2801 ) C2601_=_C2942( C2601 C2942 ) \nC2601_=_C2974( C2601 C2974 ) C2601_=_C3419( C2601 C3419 ) C2601_=_C3545( C2601 C3545 ) C2601_=_C4100( C2601 C4100 ) C2619_=_C2620( C2619 C2620 ) C2619_=_C2621( C2619 C2621 ) \nC2619_=_C2623( C2619 C2623 ) C2619_=_C2625( C2619 C2625 ) C2619_=_C2627( C2619 C2627 ) C2619_=_C2628( C2619 C2628 ) C2619_=_C2629( C2619 C2629 ) C2619_=_C2630( C2619 C2630 ) \nC2619_=_C2631( C2619 C2631 ) C2619_=_C2632( C2619 C2632 ) C2619_=_C2633( C2619 C2633 ) C2619_=_C2635( C2619 C2635 ) C2619_=_C2636( C2619 C2636 ) C2620_=_C2621( C2620 C2621 ) \nC2620_=_C2623( C2620 C2623 ) C2620_=_C2625( C2620 C2625 ) C2620_=_C2627( C2620 C2627 ) C2620_=_C2628( C2620 C2628 ) C2620_=_C2629( C2620 C2629 ) C2620_=_C2630( C2620 C2630 ) \nC2620_=_C2631( C2620 C2631 ) C2620_=_C2632( C2620 C2632 ) C2620_=_C2633( C2620 C2633 ) C2620_=_C2635( C2620 C2635 ) C2620_=_C2636( C2620 C2636 ) C2620_=_C2739( C2620 C2739 ) \nC2621_=_C2623( C2621 C2623 ) C2621_=_C2625( C2621 C2625 ) C2621_=_C2627( C2621 C2627 ) C2621_=_C2628( C2621 C2628 ) C2621_=_C2629( C2621 C2629 ) C2621_=_C2630( C2621 C2630 ) \nC2621_=_C2631( C2621 C2631 ) C2621_=_C2632( C2621 C2632 ) C2621_=_C2633( C2621 C2633 ) C2621_=_C2635( C2621 C2635 ) C2621_=_C2636( C2621 C2636 ) C2621_=_C3256( C2621 C3256 ) \nC2623_=_C2625( C2623 C2625 ) C2623_=_C2627( C2623 C2627 ) C2623_=_C2628( C2623 C2628 ) C2623_=_C2629( C2623 C2629 ) C2623_=_C2630( C2623 C2630 ) C2623_=_C2631( C2623 C2631 ) \nC2623_=_C2632( C2623 C2632 ) C2623_=_C2633( C2623 C2633 ) C2623_=_C2635( C2623 C2635 ) C2623_=_C2636( C2623 C2636 ) C2623_=_C3078( C2623 C3078 ) C2623_=_C3364( C2623 C3364 ) \nC2625_=_C2627( C2625 C2627 ) C2625_=_C2628( C2625 C2628 ) C2625_=_C2629( C2625 C2629 ) C2625_=_C2630( C2625 C2630 ) C2625_=_C2631( C2625 C2631 ) C2625_=_C2632( C2625 C2632 ) \nC2625_=_C2633( C2625 C2633 ) C2625_=_C2635( C2625 C2635 ) C2625_=_C2636( C2625 C2636 ) C2625_=_C3367( C2625 C3367 ) C2627_=_C2628( C2627 C2628 ) C2627_=_C2629( C2627 C2629 ) \nC2627_=_C2630( C2627 C2630 ) C2627_=_C2631( C2627 C2631 ) C2627_=_C2632( C2627 C2632 ) C2627_=_C2633( C2627 C2633 ) C2627_=_C2635( C2627 C2635 ) C2627_=_C2636( C2627 C2636 ) \nC2627_=_C3369( C2627 C3369 ) C2628_=_C2629( C2628 C2629 ) C2628_=_C2630( C2628 C2630 ) C2628_=_C2631( C2628 C2631 ) C2628_=_C2632( C2628 C2632 ) C2628_=_C2633( C2628 C2633 ) \nC2628_=_C2635( C2628 C2635 ) C2628_=_C2636( C2628 C2636 ) C2628_=_C3652( C2628 C3652 ) C2628_=_C3720( C2628 C3720 ) C2628_=_C3831( C2628 C3831 ) C2629_=_C2630( C2629 C2630 ) \nC2629_=_C2631( C2629 C2631 ) C2629_=_C2632( C2629 C2632 ) C2629_=_C2633( C2629 C2633 ) C2629_=_C2635( C2629 C2635 ) C2629_=_C2636( C2629 C2636 ) C2629_=_C3653( C2629 C3653 ) \nC2629_=_C3721( C2629 C3721 ) C2629_=_C3920( C2629 C3920 ) C2630_=_C2631( C2630 C2631 ) C2630_=_C2632( C2630 C2632 ) C2630_=_C2633( C2630 C2633 ) C2630_=_C2635( C2630 C2635 ) \nC2630_=_C2636( C2630 C2636 ) C2630_=_C3371( C2630 C3371 ) C2630_=_C3472( C2630 C3472 ) C2631_=_C2632( C2631 C2632 ) C2631_=_C2633( C2631 C2633 ) C2631_=_C2635( C2631 C2635 ) \nC2631_=_C2636( C2631 C2636 ) C2632_=_C2633( C2632 C2633 ) C2632_=_C2635( C2632 C2635 ) C2632_=_C2636( C2632 C2636 ) C2632_=_C3474( C2632 C3474 ) C2633_=_C2635( C2633 C2635 ) \nC2633_=_C2636( C2633 C2636 ) C2633_=_C3475( C2633 C3475 ) C2635_=_C2636( C2635 C2636 ) C2635_=_C3725( C2635 C3725 ) C2636_=_C3373( C2636 C3373 ) C2636_=_C4060( C2636 C4060 ) \nC2739_=_C2916( C2739 C2916 ) C2739_=_C3130( C2739 C3130 ) C2739_=_C3256( C2739 C3256 ) C2739_=_C3363( C2739 C3363 ) C2739_=_C3364( C2739 C3364 ) C2739_=_C3365( C2739 C3365 ) \nC2739_=_C3367( C2739 C3367 ) C2739_=_C3369( C2739 C3369 ) C2739_=_C3370( C2739 C3370 ) C2739_=_C3371( C2739 C3371 ) C2739_=_C3372( C2739 C3372 ) C2739_=_C3373( C2739 C3373 ) \nC2739_=_C3374( C2739 C3374 ) C2757_=_C2884( C2757 C2884 ) C2757_=_C3103( C2757 C3103 ) C2757_=_C3174( C2757 C3174 ) C2757_=_C3413( C2757 C3413 ) C2757_=_C3470( C2757 C3470 ) \nC2757_=_C3471( C2757 C3471 ) C2757_=_C3472( C2757 C3472 ) C2757_=_C3474( C2757 C3474 ) C2757_=_C3475( C2757 C3475 ) C2757_=_C3476( C2757 C3476 ) C2757_=_C3477( C2757 C3477 ) \nC2801_=_C2942( C2801 C2942 ) C2801_=_C2974( C2801 C2974 ) C2801_=_C3419( C2801 C3419 ) C2801_=_C3545( C2801 C3545 ) C2801_=_C4100( C2801 C4100 ) C2884_=_C3103( C2884 C3103 ) \nC2884_=_C3174( C2884 C3174 ) C2884_=_C3413( C2884 C3413 ) C2884_=_C3470( C2884 C3470 ) C2884_=_C3471( C2884 C3471 ) C2884_=_C3472( C2884 C3472 ) C2884_=_C3474( C2884 C3474 ) \nC2884_=_C3475( C2884 C3475 ) C2884_=_C3476( C2884 C3476 ) C2884_=_C3477( C2884 C3477 ) C2904_=_C2919( C2904 C2919 ) C2904_=_C3196( C2904 C3196 ) C2904_=_C3356( C2904 C3356 ) \nC2904_=_C3451( C2904 C3451 ) C2904_=_C3487( C2904 C3487 ) C2904_=_C3720( C2904 C3720 ) C2904_=_C3721( C2904 C3721 ) C2904_=_C3722( C2904 C3722 ) C2904_=_C3723( C2904 C3723 ) \nC2904_=_C3725( C2904 C3725 ) C2904_=_C3726( C2904 C3726 ) C2915_=_C2916( C2915 C2916 ) C2915_=_C2918( C2915 C2918 ) C2915_=_C2919( C2915 C2919 ) C2915_=_C3075( C2915 C3075 ) \nC2915_=_C3077( C2915 C3077 ) C2915_=_C3078( C2915 C3078 ) C2915_=_C3079( C2915 C3079 ) C2915_=_C3080( C2915 C3080 ) C2915_=_C3083( C2915 C3083 ) C2915_=_C3084( C2915 C3084 ) \nC2915_=_C3085( C2915 C3085 ) C2915_=_C3086( C2915 C3086 ) C2915_=_C3087( C2915 C3087 ) C2916_=_C2918( C2916 C2918 ) C2916_=_C2919( C2916 C2919 ) C2916_=_C3130( C2916 C3130 ) \nC2916_=_C3256( C2916 C3256 ) C2916_=_C3363( C2916 C3363 ) C2916_=_C3364( C2916 C3364 ) C2916_=_C3365( C2916 C3365 ) C2916_=_C3367( C2916 C3367 ) C2916_=_C3369( C2916 C3369 ) \nC2916_=_C3370( C2916 C3370 ) C2916_=_C3371( C2916 C3371 ) C2916_=_C3372( C2916 C3372 ) C2916_=_C3373( C2916 C3373 ) C2916_=_C3374( C2916 C3374 ) C2918_=_C2919( C2918 C2919 ) \nC2918_=_C2967( C2918 C2967 ) C2918_=_C3133( C2918 C3133 ) C2918_=_C3219( C2918 C3219 ) C2918_=_C3486( C2918 C3486 ) C2918_=_C3652( C2918 C3652 ) C2918_=_C3653( C2918 C3653 ) \nC2918_=_C3654( C2918 C3654 ) C2918_=_C3655( C2918 C3655 ) C2918_=_C3657( C2918 C3657 ) C2918_=_C3658( C2918 C3658 ) C2918_=_C3659( C2918 C3659 ) C2919_=_C3196( C2919 C3196 ) \nC2919_=_C3356( C2919 C3356 ) C2919_=_C3451( C2919 C3451 ) C2919_=_C3487( C2919 C3487 ) C2919_=_C3720( C2919 C3720 ) C2919_=_C3721( C2919 C3721 ) C2919_=_C3722( C2919 C3722 ) \nC2919_=_C3723( C2919 C3723 ) C2919_=_C3725( C2919 C3725 ) C2919_=_C3726( C2919 C3726 ) C2942_=_C2974( C2942 C2974 ) C2942_=_C3419( C2942 C3419 ) C2942_=_C3545( C2942 C3545 ) \nC2942_=_C4100( C2942 C4100 ) C2967_=_C2974( C2967 C2974 ) C2967_=_C3133( C2967 C3133 ) C2967_=_C3219( C2967 C3219 ) C2967_=_C3486( C2967 C3486 ) C2967_=_C3652( C2967 C3652 ) \nC2967_=_C3653( C2967 C3653 ) C2967_=_C3654( C2967 C3654 ) C2967_=_C3655( C2967 C3655 ) C2967_=_C3657( C2967 C3657 ) C2967_=_C3658( C2967 C3658 ) C2967_=_C3659( C2967 C3659 ) \nC2974_=_C3419( C2974 C3419 ) C2974_=_C3545( C2974 C3545 ) C2974_=_C4100( C2974 C4100 ) C2985_=_C3029( C2985 C3029 ) C2985_=_C3330( C2985 C3330 ) C2985_=_C3464( C2985 C3464 ) \nC2985_=_C3567( C2985 C3567 ) C2985_=_C3848( C2985 C3848 ) C2985_=_C3906( C2985 C3906 ) C2985_=_C3988( C2985 C3988 ) C2985_=_C3995( C2985 C3995 ) C2985_=_C3996( C2985 C3996 ) \nC2985_=_C3997( C2985 C3997 ) C2985_=_C3998( C2985 C3998 ) C3029_=_C3330( C3029 C3330 ) C3029_=_C3464( C3029 C3464 ) C3029_=_C3567( C3029 C3567 ) C3029_=_C3848( C3029 C3848 ) \nC3029_=_C3906( C3029 C3906 ) C3029_=_C3988( C3029 C3988 ) C3029_=_C3995( C3029 C3995 ) C3029_=_C3996( C3029 C3996 ) C3029_=_C3997( C3029 C3997 ) C3029_=_C3998( C3029 C3998 ) \nC3075_=_C3077( C3075 C3077 ) C3075_=_C3078( C3075 C3078 ) C3075_=_C3079( C3075 C3079 ) C3075_=_C3080( C3075 C3080 ) C3075_=_C3083( C3075 C3083 ) C3075_=_C3084( C3075 C3084 ) \nC3075_=_C3085( C3075 C3085 ) C3075_=_C3086( C3075 C3086 ) C3075_=_C3087( C3075 C3087 ) C3075_=_C3130( C3075 C3130 ) C3075_=_C3133( C3075 C3133 ) C3077_=_C3078( C3077 C3078 ) \nC3077_=_C3079( C3077 C3079 ) C3077_=_C3080( C3077 C3080 ) C3077_=_C3083( C3077 C3083 ) C3077_=_C3084( C3077 C3084 ) C3077_=_C3085( C3077 C3085 ) C3077_=_C3086( C3077 C3086 ) \nC3077_=_C3087( C3077 C3087 ) C3077_=_C3363( C3077 C3363 ) C3077_=_C3486( C3077 C3486 ) C3077_=_C3487( C3077 C3487 ) C3078_=_C3079(</w:t>
      </w:r>
    </w:p>
    <w:p>
      <w:pPr>
        <w:pStyle w:val="PreformattedText"/>
        <w:bidi w:val="0"/>
        <w:spacing w:before="0" w:after="0"/>
        <w:jc w:val="left"/>
        <w:rPr/>
      </w:pPr>
      <w:r>
        <w:rPr/>
        <w:t xml:space="preserve"> </w:t>
      </w:r>
      <w:r>
        <w:rPr/>
        <w:t>C3078 C3079 ) C3078_=_C3080( C3078 C3080 ) \nC3078_=_C3083( C3078 C3083 ) C3078_=_C3084( C3078 C3084 ) C3078_=_C3085( C3078 C3085 ) C3078_=_C3086( C3078 C3086 ) C3078_=_C3087( C3078 C3087 ) C3078_=_C3364( C3078 C3364 ) \nC3079_=_C3080( C3079 C3080 ) C3079_=_C3083( C3079 C3083 ) C3079_=_C3084( C3079 C3084 ) C3079_=_C3085( C3079 C3085 ) C3079_=_C3086( C3079 C3086 ) C3079_=_C3087( C3079 C3087 ) \nC3080_=_C3083( C3080 C3083 ) C3080_=_C3084( C3080 C3084 ) C3080_=_C3085( C3080 C3085 ) C3080_=_C3086( C3080 C3086 ) C3080_=_C3087( C3080 C3087 ) C3080_=_C3365( C3080 C3365 ) \nC3083_=_C3084( C3083 C3084 ) C3083_=_C3085( C3083 C3085 ) C3083_=_C3086( C3083 C3086 ) C3083_=_C3087( C3083 C3087 ) C3083_=_C3370( C3083 C3370 ) C3083_=_C3654( C3083 C3654 ) \nC3083_=_C3722( C3083 C3722 ) C3084_=_C3085( C3084 C3085 ) C3084_=_C3086( C3084 C3086 ) C3084_=_C3087( C3084 C3087 ) C3085_=_C3086( C3085 C3086 ) C3085_=_C3087( C3085 C3087 ) \nC3085_=_C3372( C3085 C3372 ) C3086_=_C3087( C3086 C3087 ) C3086_=_C3374( C3086 C3374 ) C3086_=_C3659( C3086 C3659 ) C3086_=_C3726( C3086 C3726 ) C3103_=_C3174( C3103 C3174 ) \nC3103_=_C3413( C3103 C3413 ) C3103_=_C3470( C3103 C3470 ) C3103_=_C3471( C3103 C3471 ) C3103_=_C3472( C3103 C3472 ) C3103_=_C3474( C3103 C3474 ) C3103_=_C3475( C3103 C3475 ) \nC3103_=_C3476( C3103 C3476 ) C3103_=_C3477( C3103 C3477 ) C3130_=_C3133( C3130 C3133 ) C3130_=_C3256( C3130 C3256 ) C3130_=_C3363( C3130 C3363 ) C3130_=_C3364( C3130 C3364 ) \nC3130_=_C3365( C3130 C3365 ) C3130_=_C3367( C3130 C3367 ) C3130_=_C3369( C3130 C3369 ) C3130_=_C3370( C3130 C3370 ) C3130_=_C3371( C3130 C3371 ) C3130_=_C3372( C3130 C3372 ) \nC3130_=_C3373( C3130 C3373 ) C3130_=_C3374( C3130 C3374 ) C3133_=_C3219( C3133 C3219 ) C3133_=_C3486( C3133 C3486 ) C3133_=_C3652( C3133 C3652 ) C3133_=_C3653( C3133 C3653 ) \nC3133_=_C3654( C3133 C3654 ) C3133_=_C3655( C3133 C3655 ) C3133_=_C3657( C3133 C3657 ) C3133_=_C3658( C3133 C3658 ) C3133_=_C3659( C3133 C3659 ) C3174_=_C3413( C3174 C3413 ) \nC3174_=_C3470( C3174 C3470 ) C3174_=_C3471( C3174 C3471 ) C3174_=_C3472( C3174 C3472 ) C3174_=_C3474( C3174 C3474 ) C3174_=_C3475( C3174 C3475 ) C3174_=_C3476( C3174 C3476 ) \nC3174_=_C3477( C3174 C3477 ) C3196_=_C3356( C3196 C3356 ) C3196_=_C3451( C3196 C3451 ) C3196_=_C3487( C3196 C3487 ) C3196_=_C3720( C3196 C3720 ) C3196_=_C3721( C3196 C3721 ) \nC3196_=_C3722( C3196 C3722 ) C3196_=_C3723( C3196 C3723 ) C3196_=_C3725( C3196 C3725 ) C3196_=_C3726( C3196 C3726 ) C3219_=_C3486( C3219 C3486 ) C3219_=_C3652( C3219 C3652 ) \nC3219_=_C3653( C3219 C3653 ) C3219_=_C3654( C3219 C3654 ) C3219_=_C3655( C3219 C3655 ) C3219_=_C3657( C3219 C3657 ) C3219_=_C3658( C3219 C3658 ) C3219_=_C3659( C3219 C3659 ) \nC3256_=_C3363( C3256 C3363 ) C3256_=_C3364( C3256 C3364 ) C3256_=_C3365( C3256 C3365 ) C3256_=_C3367( C3256 C3367 ) C3256_=_C3369( C3256 C3369 ) C3256_=_C3370( C3256 C3370 ) \nC3256_=_C3371( C3256 C3371 ) C3256_=_C3372( C3256 C3372 ) C3256_=_C3373( C3256 C3373 ) C3256_=_C3374( C3256 C3374 ) C3274_=_C3812( C3274 C3812 ) C3274_=_C3831( C3274 C3831 ) \nC3274_=_C3851( C3274 C3851 ) C3274_=_C3920( C3274 C3920 ) C3274_=_C3946( C3274 C3946 ) C3274_=_C3995( C3274 C3995 ) C3274_=_C4057( C3274 C4057 ) C3274_=_C4058( C3274 C4058 ) \nC3274_=_C4059( C3274 C4059 ) C3274_=_C4060( C3274 C4060 ) C3274_=_C4061( C3274 C4061 ) C3330_=_C3464( C3330 C3464 ) C3330_=_C3567( C3330 C3567 ) C3330_=_C3848( C3330 C3848 ) \nC3330_=_C3906( C3330 C3906 ) C3330_=_C3988( C3330 C3988 ) C3330_=_C3995( C3330 C3995 ) C3330_=_C3996( C3330 C3996 ) C3330_=_C3997( C3330 C3997 ) C3330_=_C3998( C3330 C3998 ) \nC3356_=_C3451( C3356 C3451 ) C3356_=_C3487( C3356 C3487 ) C3356_=_C3720( C3356 C3720 ) C3356_=_C3721( C3356 C3721 ) C3356_=_C3722( C3356 C3722 ) C3356_=_C3723( C3356 C3723 ) \nC3356_=_C3725( C3356 C3725 ) C3356_=_C3726( C3356 C3726 ) C3363_=_C3364( C3363 C3364 ) C3363_=_C3365( C3363 C3365 ) C3363_=_C3367( C3363 C3367 ) C3363_=_C3369( C3363 C3369 ) \nC3363_=_C3370( C3363 C3370 ) C3363_=_C3371( C3363 C3371 ) C3363_=_C3372( C3363 C3372 ) C3363_=_C3373( C3363 C3373 ) C3363_=_C3374( C3363 C3374 ) C3363_=_C3486( C3363 C3486 ) \nC3363_=_C3487( C3363 C3487 ) C3364_=_C3365( C3364 C3365 ) C3364_=_C3367( C3364 C3367 ) C3364_=_C3369( C3364 C3369 ) C3364_=_C3370( C3364 C3370 ) C3364_=_C3371( C3364 C3371 ) \nC3364_=_C3372( C3364 C3372 ) C3364_=_C3373( C3364 C3373 ) C3364_=_C3374( C3364 C3374 ) C3365_=_C3367( C3365 C3367 ) C3365_=_C3369( C3365 C3369 ) C3365_=_C3370( C3365 C3370 ) \nC3365_=_C3371( C3365 C3371 ) C3365_=_C3372( C3365 C3372 ) C3365_=_C3373( C3365 C3373 ) C3365_=_C3374( C3365 C3374 ) C3367_=_C3369( C3367 C3369 ) C3367_=_C3370( C3367 C3370 ) \nC3367_=_C3371( C3367 C3371 ) C3367_=_C3372( C3367 C3372 ) C3367_=_C3373( C3367 C3373 ) C3367_=_C3374( C3367 C3374 ) C3369_=_C3370( C3369 C3370 ) C3369_=_C3371( C3369 C3371 ) \nC3369_=_C3372( C3369 C3372 ) C3369_=_C3373( C3369 C3373 ) C3369_=_C3374( C3369 C3374 ) C3370_=_C3371( C3370 C3371 ) C3370_=_C3372( C3370 C3372 ) C3370_=_C3373( C3370 C3373 ) \nC3370_=_C3374( C3370 C3374 ) C3370_=_C3654( C3370 C3654 ) C3370_=_C3722( C3370 C3722 ) C3371_=_C3372( C3371 C3372 ) C3371_=_C3373( C3371 C3373 ) C3371_=_C3374( C3371 C3374 ) \nC3371_=_C3472( C3371 C3472 ) C3372_=_C3373( C3372 C3373 ) C3372_=_C3374( C3372 C3374 ) C3373_=_C3374( C3373 C3374 ) C3373_=_C4060( C3373 C4060 ) C3374_=_C3659( C3374 C3659 ) \nC3374_=_C3726( C3374 C3726 ) C3413_=_C3419( C3413 C3419 ) C3413_=_C3470( C3413 C3470 ) C3413_=_C3471( C3413 C3471 ) C3413_=_C3472( C3413 C3472 ) C3413_=_C3474( C3413 C3474 ) \nC3413_=_C3475( C3413 C3475 ) C3413_=_C3476( C3413 C3476 ) C3413_=_C3477( C3413 C3477 ) C3419_=_C3545( C3419 C3545 ) C3419_=_C4100( C3419 C4100 ) C3451_=_C3487( C3451 C3487 ) \nC3451_=_C3720( C3451 C3720 ) C3451_=_C3721( C3451 C3721 ) C3451_=_C3722( C3451 C3722 ) C3451_=_C3723( C3451 C3723 ) C3451_=_C3725( C3451 C3725 ) C3451_=_C3726( C3451 C3726 ) \nC3464_=_C3567( C3464 C3567 ) C3464_=_C3848( C3464 C3848 ) C3464_=_C3906( C3464 C3906 ) C3464_=_C3988( C3464 C3988 ) C3464_=_C3995( C3464 C3995 ) C3464_=_C3996( C3464 C3996 ) \nC3464_=_C3997( C3464 C3997 ) C3464_=_C3998( C3464 C3998 ) C3470_=_C3471( C3470 C3471 ) C3470_=_C3472( C3470 C3472 ) C3470_=_C3474( C3470 C3474 ) C3470_=_C3475( C3470 C3475 ) \nC3470_=_C3476( C3470 C3476 ) C3470_=_C3477( C3470 C3477 ) C3471_=_C3472( C3471 C3472 ) C3471_=_C3474( C3471 C3474 ) C3471_=_C3475( C3471 C3475 ) C3471_=_C3476( C3471 C3476 ) \nC3471_=_C3477( C3471 C3477 ) C3472_=_C3474( C3472 C3474 ) C3472_=_C3475( C3472 C3475 ) C3472_=_C3476( C3472 C3476 ) C3472_=_C3477( C3472 C3477 ) C3474_=_C3475( C3474 C3475 ) \nC3474_=_C3476( C3474 C3476 ) C3474_=_C3477( C3474 C3477 ) C3475_=_C3476( C3475 C3476 ) C3475_=_C3477( C3475 C3477 ) C3476_=_C3477( C3476 C3477 ) C3476_=_C3657( C3476 C3657 ) \nC3477_=_C4100( C3477 C4100 ) C3486_=_C3487( C3486 C3487 ) C3486_=_C3652( C3486 C3652 ) C3486_=_C3653( C3486 C3653 ) C3486_=_C3654( C3486 C3654 ) C3486_=_C3655( C3486 C3655 ) \nC3486_=_C3657( C3486 C3657 ) C3486_=_C3658( C3486 C3658 ) C3486_=_C3659( C3486 C3659 ) C3487_=_C3720( C3487 C3720 ) C3487_=_C3721( C3487 C3721 ) C3487_=_C3722( C3487 C3722 ) \nC3487_=_C3723( C3487 C3723 ) C3487_=_C3725( C3487 C3725 ) C3487_=_C3726( C3487 C3726 ) C3545_=_C4100( C3545 C4100 ) C3567_=_C3848( C3567 C3848 ) C3567_=_C3906( C3567 C3906 ) \nC3567_=_C3988( C3567 C3988 ) C3567_=_C3995( C3567 C3995 ) C3567_=_C3996( C3567 C3996 ) C3567_=_C3997( C3567 C3997 ) C3567_=_C3998( C3567 C3998 ) C3652_=_C3653( C3652 C3653 ) \nC3652_=_C3654( C3652 C3654 ) C3652_=_C3655( C3652 C3655 ) C3652_=_C3657( C3652 C3657 ) C3652_=_C3658( C3652 C3658 ) C3652_=_C3659( C3652 C3659 ) C3652_=_C3720( C3652 C3720 ) \nC3652_=_C3831( C3652 C3831 ) C3653_=_C3654( C3653 C3654 ) C3653_=_C3655( C3653 C3655 ) C3653_=_C3657( C3653 C3657 ) C3653_=_C3658( C3653 C3658 ) C3653_=_C3659( C3653 C3659 ) \nC3653_=_C3721( C3653 C3721 ) C3653_=_C3920( C3653 C3920 ) C3654_=_C3655( C3654 C3655 ) C3654_=_C3657( C3654 C3657 ) C3654_=_C3658( C3654 C3658 ) C3654_=_C3659( C3654 C3659 ) \nC3654_=_C3722( C3654 C3722 ) C3655_=_C3657( C3655 C3657 ) C3655_=_C3658( C3655 C3658 ) C3655_=_C3659( C3655 C3659 ) C3657_=_C3658( C3657 C3658 ) C3657_=_C3659( C3657 C3659 ) \nC3658_=_C3659( C3658 C3659 ) C3659_=_C3726( C3659 C3726 ) C3720_=_C3721( C3720 C3721 ) C3720_=_C3722( C3720 C3722 ) C3720_=_C3723( C3720 C3723 ) C3720_=_C3725( C3720 C3725 ) \nC3720_=_C3726( C3720 C3726 ) C3720_=_C3831( C3720 C3831 ) C3721_=_C3722( C3721 C3722 ) C3721_=_C3723( C3721 C3723 ) C3721_=_C3725( C3721 C3725 ) C3721_=_C3726( C3721 C3726 ) \nC3721_=_C3920( C3721 C3920 ) C3722_=_C3723( C3722 C3723 ) C3722_=_C3725( C3722 C3725 ) C3722_=_C3726( C3722 C3726 ) C3723_=_C3725( C3723 C3725 ) C3723_=_C3726( C3723 C3726 ) \nC3725_=_C3726( C3725 C3726 ) C3812_=_C3831( C3812 C3831 ) C3812_=_C3851( C3812 C3851 ) C3812_=_C3920( C3812 C3920 ) C3812_=_C3946( C3812 C3946 ) C3812_=_C3995( C3812 C3995 ) \nC3812_=_C4057( C3812 C4057 ) C3812_=_C4058( C3812 C4058 ) C3812_=_C4059( C3812 C4059 ) C3812_=_C4060( C3812 C4060 ) C3812_=_C4061( C3812 C4061 ) C3831_=_C3851( C3831 C3851 ) \nC3831_=_C3920( C3831 C3920 ) C3831_=_C3946( C3831 C3946 ) C3831_=_C3995( C3831 C3995 ) C3831_=_C4057( C3831 C4057 ) C3831_=_C4058( C3831 C4058 ) C3831_=_C4059( C3831 C4059 ) \nC3831_=_C4060( C3831 C4060 ) C3831_=_C4061( C3831 C4061 ) C3848_=_C3851( C3848 C3851 ) C3848_=_C3906( C3848 C3906 ) C3848_=_C3988( C3848 C3988 ) C3848_=_C3995( C3848 C3995 ) \nC3848_=_C3996( C3848 C3996 ) C3848_=_C3997( C3848 C3997 ) C3848_=_C3998( C3848 C3998 ) C3851_=_C3920( C3851 C3920 ) C3851_=_C3946( C3851 C3946 ) C3851_=_C3995( C3851 C3995 ) \nC3851_=_C4057( C3851 C4057 ) C3851_=_C4058( C3851 C4058 ) C3851_=_C4059( C3851 C4059 ) C3851_=_C4060( C3851 C4060 ) C3851_=_C4061( C3851 C4061 ) C3906_=_C3988( C3906 C3988 ) \nC3906_=_C3995( C3906 C3995 ) C3906_=_C3996( C3906 C3996 ) C3906_=_C3997( C3906 C3997 ) C3906_=_C3998( C3906 C3998 ) C3920_=_C3946( C3920 C3946 ) C3920_=_C3995( C3920 C3995 ) \nC3920_=_C4057(</w:t>
      </w:r>
    </w:p>
    <w:p>
      <w:pPr>
        <w:pStyle w:val="PreformattedText"/>
        <w:bidi w:val="0"/>
        <w:spacing w:before="0" w:after="0"/>
        <w:jc w:val="left"/>
        <w:rPr/>
      </w:pPr>
      <w:r>
        <w:rPr/>
        <w:t xml:space="preserve"> </w:t>
      </w:r>
      <w:r>
        <w:rPr/>
        <w:t>C3920 C4057 ) C3920_=_C4058( C3920 C4058 ) C3920_=_C4059( C3920 C4059 ) C3920_=_C4060( C3920 C4060 ) C3920_=_C4061( C3920 C4061 ) C3946_=_C3995( C3946 C3995 ) \nC3946_=_C4057( C3946 C4057 ) C3946_=_C4058( C3946 C4058 ) C3946_=_C4059( C3946 C4059 ) C3946_=_C4060( C3946 C4060 ) C3946_=_C4061( C3946 C4061 ) C3988_=_C3995( C3988 C3995 ) \nC3988_=_C3996( C3988 C3996 ) C3988_=_C3997( C3988 C3997 ) C3988_=_C3998( C3988 C3998 ) C3995_=_C3996( C3995 C3996 ) C3995_=_C3997( C3995 C3997 ) C3995_=_C3998( C3995 C3998 ) \nC3995_=_C4057( C3995 C4057 ) C3995_=_C4058( C3995 C4058 ) C3995_=_C4059( C3995 C4059 ) C3995_=_C4060( C3995 C4060 ) C3995_=_C4061( C3995 C4061 ) C3996_=_C3997( C3996 C3997 ) \nC3996_=_C3998( C3996 C3998 ) C3997_=_C3998( C3997 C3998 ) C3997_=_C4058( C3997 C4058 ) C3998_=_C4059( C3998 C4059 ) C4057_=_C4058( C4057 C4058 ) C4057_=_C4059( C4057 C4059 ) \nC4057_=_C4060( C4057 C4060 ) C4057_=_C4061( C4057 C4061 ) C4058_=_C4059( C4058 C4059 ) C4058_=_C4060( C4058 C4060 ) C4058_=_C4061( C4058 C4061 ) C4059_=_C4060( C4059 C4060 ) \nC4059_=_C4061( C4059 C4061 ) C4060_=_C4061( C4060 C4061 ) "];76-&gt;96[label="307: C127 C128 C230 C231 C250 \nC251 C295 C299 C319 C320 C321 \nC323 C324 C327 C328 C329 C330 \nC331 C333 C334 C335 C336 C338 \nC339 C340 C341 C343 C369 C375 \nC424 C460 C462 C467 C468 C489 \nC512 C534 C541 C555 C579 C610 \nC630 C631 C633 C635 C637 C638 \nC640 C642 C643 C646 C647 C648 \nC650 C667 C669 C683 C772 C785 \nC813 C831 C837 C841 C843 C844 \nC845 C847 C848 C849 C850 C851 \nC853 C854 C855 C863 C977 C987 \nC1032 C1050 C1102 C1114 C1115 C1119 \nC1120 C1121 C1122 C1123 C1125 C1126 \nC1127 C1128 C1129 C1130 C1132 C1133 \nC1134 C1135 C1137 C1227 C1230 C1248 \nC1255 C1345 C1349 C1351 C1360 C1379 \nC1390 C1419 C1438 C1440 C1506 C1575 \nC1649 C1713 C1715 C1734 C1770 C1825 \nC1828 C1831 C1833 C1835 C1836 C1843 \nC1844 C1847 C1848 C1850 C1851 C1853 \nC1854 C1857 C1858 C1859 C1864 C1909 \nC1976 C1983 C2090 C2108 C2115 C2173 \nC2174 C2175 C2176 C2178 C2179 C2180 \nC2181 C2182 C2183 C2184 C2186 C2187 \nC2188 C2189 C2190 C2194 C2213 C2228 \nC2247 C2278 C2279 C2280 C2281 C2282 \nC2283 C2284 C2285 C2287 C2289 C2291 \nC2292 C2293 C2294 C2295 C2299 C2304 \nC2305 C2306 C2311 C2313 C2318 C2322 \nC2324 C2333 C2354 C2373 C2374 C2380 \nC2382 C2403 C2433 C2467 C2487 C2513 \nC2515 C2519 C2520 C2527 C2597 C2598 \nC2601 C2619 C2620 C2621 C2623 C2625 \nC2627 C2628 C2629 C2630 C2631 C2632 \nC2633 C2635 C2636 C2739 C2757 C2801 \nC2884 C2904 C2915 C2916 C2918 C2919 \nC2942 C2967 C2974 C2985 C3029 C3075 \nC3077 C3078 C3079 C3080 C3083 C3084 \nC3085 C3086 C3087 C3103 C3130 C3133 \nC3174 C3196 C3219 C3256 C3274 C3330 \nC3356 C3363 C3364 C3365 C3367 C3369 \nC3370 C3371 C3372 C3373 C3374 C3413 \nC3419 C3451 C3464 C3470 C3471 C3472 \nC3474 C3475 C3476 C3477 C3486 C3487 \nC3545 C3567 C3652 C3653 C3654 C3655 \nC3657 C3658 C3659 C3720 C3721 C3722 \nC3723 C3725 C3726 C3812 C3831 C3848 \nC3851 C3906 C3920 C3946 C3988 C3996 \nC3997 C3998 C4057 C4058 C4059 C4060 \nC4061 C4100 \n3132: C127_=_C128 ,C127_=_C230 ,C127_=_C250 ,C127_=_C1032 ,C127_=_C2322 ,\nC127_=_C2597 ,C127_=_C2985 ,C127_=_C3029 ,C127_=_C3330 ,C127_=_C3464 ,C127_=_C3567 ,\nC127_=_C3848 ,C127_=_C3906 ,C127_=_C3988 ,C127_=_C3996 ,C127_=_C3997 ,C127_=_C3998 ,\nC128_=_C231 ,C128_=_C251 ,C128_=_C987 ,C128_=_C1379 ,C128_=_C1843 ,C128_=_C2311 ,\nC128_=_C2324 ,C128_=_C2527 ,C128_=_C2598 ,C128_=_C3274 ,C128_=_C3812 ,C128_=_C3831 ,\nC128_=_C3851 ,C128_=_C3920 ,C128_=_C3946 ,C128_=_C4057 ,C128_=_C4058 ,C128_=_C4059 ,\nC128_=_C4060 ,C128_=_C4061 ,C230_=_C231 ,C230_=_C250 ,C230_=_C1032 ,C230_=_C2322 ,\nC230_=_C2597 ,C230_=_C2985 ,C230_=_C3029 ,C230_=_C3330 ,C230_=_C3464 ,C230_=_C3567 ,\nC230_=_C3848 ,C230_=_C3906 ,C230_=_C3988 ,C230_=_C3996 ,C230_=_C3997 ,C230_=_C3998 ,\nC231_=_C251 ,C231_=_C987 ,C231_=_C1379 ,C231_=_C1843 ,C231_=_C2311 ,C231_=_C2324 ,\nC231_=_C2527 ,C231_=_C2598 ,C231_=_C3274 ,C231_=_C3812 ,C231_=_C3831 ,C231_=_C3851 ,\nC231_=_C3920 ,C231_=_C3946 ,C231_=_C4057 ,C231_=_C4058 ,C231_=_C4059 ,C231_=_C4060 ,\nC231_=_C4061 ,C250_=_C251 ,C250_=_C1032 ,C250_=_C2322 ,C250_=_C2597 ,C250_=_C2985 ,\nC250_=_C3029 ,C250_=_C3330 ,C250_=_C3464 ,C250_=_C3567 ,C250_=_C3848 ,C250_=_C3906 ,\nC250_=_C3988 ,C250_=_C3996 ,C250_=_C3997 ,C250_=_C3998 ,C251_=_C987 ,C251_=_C1379 ,\nC251_=_C1843 ,C251_=_C2311 ,C251_=_C2324 ,C251_=_C2527 ,C251_=_C2598 ,C251_=_C3274 ,\nC251_=_C3812 ,C251_=_C3831 ,C251_=_C3851 ,C251_=_C3920 ,C251_=_C3946 ,C251_=_C4057 ,\nC251_=_C4058 ,C251_=_C4059 ,C251_=_C4060 ,C251_=_C4061 ,C295_=_C299 ,C295_=_C534 ,\nC295_=_C1050 ,C295_=_C1390 ,C295_=_C1828 ,C295_=_C2194 ,C295_=_C2299 ,C295_=_C2333 ,\nC295_=_C2619 ,C295_=_C2620 ,C295_=_C2621 ,C295_=_C2623 ,C295_=_C2625 ,C295_=_C2627 ,\nC295_=_C2628 ,C295_=_C2629 ,C295_=_C2630 ,C295_=_C2631 ,C295_=_C2632 ,C295_=_C2633 ,\nC295_=_C2635 ,C295_=_C2636 ,C299_=_C462 ,C299_=_C541 ,C299_=_C669 ,C299_=_C1230 ,\nC299_=_C1349 ,C299_=_C1440 ,C299_=_C1833 ,C299_=_C2115 ,C299_=_C2374 ,C299_=_C2515 ,\nC299_=_C2739 ,C299_=_C2916 ,C299_=_C3130 ,C299_=_C3256 ,C299_=_C3363 ,C299_=_C3364 ,\nC299_=_C3365 ,C299_=_C3367 ,C299_=_C3369 ,C299_=_C3370 ,C299_=_C3371 ,C299_=_C3372 ,\nC299_=_C3373 ,C299_=_C3374 ,C319_=_C320 ,C319_=_C321 ,C319_=_C323 ,C319_=_C324 ,\nC319_=_C327 ,C319_=_C328 ,C319_=_C329 ,C319_=_C330 ,C319_=_C331 ,C319_=_C333 ,\nC319_=_C334 ,C319_=_C335 ,C319_=_C336 ,C319_=_C338 ,C319_=_C339 ,C319_=_C340 ,\nC319_=_C341 ,C319_=_C343 ,C320_=_C321 ,C320_=_C323 ,C320_=_C324 ,C320_=_C327 ,\nC320_=_C328 ,C320_=_C329 ,C320_=_C330 ,C320_=_C331 ,C320_=_C333 ,C320_=_C334 ,\nC320_=_C335 ,C320_=_C336 ,C320_=_C338 ,C320_=_C339 ,C320_=_C340 ,C320_=_C341 ,\nC320_=_C343 ,C321_=_C323 ,C321_=_C324 ,C321_=_C327 ,C321_=_C328 ,C321_=_C329 ,\nC321_=_C330 ,C321_=_C331 ,C321_=_C333 ,C321_=_C334 ,C321_=_C335 ,C321_=_C336 ,\nC321_=_C338 ,C321_=_C339 ,C321_=_C340 ,C321_=_C341 ,C321_=_C343 ,C323_=_C324 ,\nC323_=_C327 ,C323_=_C328 ,C323_=_C329 ,C323_=_C330 ,C323_=_C331 ,C323_=_C333 ,\nC323_=_C334 ,C323_=_C335 ,C323_=_C336 ,C323_=_C338 ,C323_=_C339 ,C323_=_C340 ,\nC323_=_C341 ,C323_=_C343 ,C323_=_C1976 ,C323_=_C1983 ,C324_=_C327 ,C324_=_C328 ,\nC324_=_C329 ,C324_=_C330 ,C324_=_C331 ,C324_=_C333 ,C324_=_C334 ,C324_=_C335 ,\nC324_=_C336 ,C324_=_C338 ,C324_=_C339 ,C324_=_C340 ,C324_=_C341 ,C324_=_C343 ,\nC324_=_C2090 ,C327_=_C328 ,C327_=_C329 ,C327_=_C330 ,C327_=_C331 ,C327_=_C333 ,\nC327_=_C334 ,C327_=_C335 ,C327_=_C336 ,C327_=_C338 ,C327_=_C339 ,C327_=_C340 ,\nC327_=_C341 ,C327_=_C343 ,C328_=_C329 ,C328_=_C330 ,C328_=_C331 ,C328_=_C333 ,\nC328_=_C334 ,C328_=_C335 ,C328_=_C336 ,C328_=_C338 ,C328_=_C339 ,C328_=_C340 ,\nC328_=_C341 ,C328_=_C343 ,C329_=_C330 ,C329_=_C331 ,C329_=_C333 ,C329_=_C334 ,\nC329_=_C335 ,C329_=_C336 ,C329_=_C338 ,C329_=_C339 ,C329_=_C340 ,C329_=_C341 ,\nC329_=_C343 ,C329_=_C2915 ,C329_=_C2916 ,C329_=_C2918 ,C329_=_C2919 ,C330_=_C331 ,\nC330_=_C333 ,C330_=_C334 ,C330_=_C335 ,C330_=_C336 ,C330_=_C338 ,C330_=_C339 ,\nC330_=_C340 ,C330_=_C341 ,C330_=_C343 ,C330_=_C3274 ,C331_=_C333 ,C331_=_C334 ,\nC331_=_C335 ,C331_=_C336 ,C331_=_C338 ,C331_=_C339 ,C331_=_C340 ,C331_=_C341 ,\nC331_=_C343 ,C333_=_C334 ,C333_=_C335 ,C333_=_C336 ,C333_=_C338 ,C333_=_C339 ,\nC333_=_C340 ,C333_=_C341 ,C333_=_C343 ,C333_=_C2627 ,C333_=_C3369 ,C334_=_C335 ,\nC334_=_C336 ,C334_=_C338 ,C334_=_C339 ,C334_=_C340 ,C334_=_C341 ,C334_=_C343 ,\nC335_=_C336 ,C335_=_C338 ,C335_=_C339 ,C335_=_C340 ,C335_=_C341 ,C335_=_C343 ,\nC336_=_C338 ,C336_=_C339 ,C336_=_C340 ,C336_=_C341 ,C336_=_C343 ,C338_=_C339 ,\nC338_=_C340 ,C338_=_C341 ,C338_=_C343 ,C338_=_C853 ,C339_=_C340 ,C339_=_C341 ,\nC339_=_C343 ,C339_=_C1132 ,C339_=_C2186 ,C340_=_C341 ,C340_=_C343 ,C340_=_C2635 ,\nC340_=_C3725 ,C341_=_C343 ,C343_=_C1137 ,C369_=_C1575 ,C369_=_C1713 ,C369_=_C1734 ,\nC369_=_C1909 ,C369_=_C2090 ,C369_=_C2313 ,C369_=_C2403 ,C369_=_C2433 ,C369_=_C2467 ,\nC369_=_C2487 ,C369_=_C2601 ,C369_=_C2801 ,C369_=_C2942 ,C369_=_C2974 ,C369_=_C3419 ,\nC369_=_C3545 ,C369_=_C4100 ,C375_=_C424 ,C375_=_C555 ,C375_=_C579 ,C375_=_C785 ,\nC375_=_C837 ,C375_=_C841 ,C375_=_C843 ,C375_=_C844 ,C375_=_C845 ,C375_=_C847 ,\nC375_=_C848 ,C375_=_C849 ,C375_=_C850 ,C375_=_C851 ,C375_=_C853 ,C375_=_C854 ,\nC375_=_C855 ,C424_=_C555 ,C424_=_C579 ,C424_=_C785 ,C424_=_C837 ,C424_=_C841 ,\nC424_=_C843 ,C424_=_C844 ,C424_=_C845 ,C424_=_C847 ,C424_=_C848 ,C424_=_C849 ,\nC424_=_C850 ,C424_=_C851 ,C424_=_C853 ,C424_=_C854 ,C424_=_C855 ,C460_=_C462 ,\nC460_=_C467 ,C460_=_C468 ,C460_=_C610 ,C460_=_C667 ,C460_=_C977 ,C460_=_C1227 ,\nC460_=_C1248 ,C460_=_C1345 ,C460_=_C1438 ,C460_=_C1831 ,C460_=_C2108 ,C460_=_C2228 ,\nC460_=_C2247 ,C460_=_C2354 ,C460_=_C2373 ,C460_=_C2513 ,C460_=_C2915 ,C460_=_C3075 ,\nC460_=_C3077 ,C460_=_C3078 ,C460_=_C3079 ,C460_=_C3080 ,C460_=_C3083 ,C460_=_C3084 ,\nC460_=_C3085 ,C460_=_C3086 ,C460_=_C3087 ,C462_=_C467 ,C462_=_C468 ,C462_=_C541 ,\nC462_=_C669 ,C462_=_C1230 ,C462_=_C1349 ,C462_=_C1440 ,C462_=_C1833 ,C462_=_C2115 ,\nC462_=_C2374 ,C462_=_C2515 ,C462_=_C2739 ,C462_=_C2916 ,C462_=_C3130 ,C462_=_C3256 ,\nC462_=_C3363 ,C462_=_C3364 ,C462_=_C3365 ,C462_=_C3367 ,C462_=_C3369 ,C462_=_C3370 ,\nC462_=_C3371 ,C462_=_C3372 ,C462_=_C3373 ,C462_=_C3374 ,C467_=_C468 ,C467_=_C831 ,\nC467_=_C1835 ,C467_=_C1983 ,C467_=_C2305 ,C467_=_C2318 ,C467_=_C2380 ,C467_=_C2519 ,\nC467_=_C2918 ,C467_=_C2967 ,C467_=_C3133 ,C467_=_C3219 ,C467_=_C3486 ,C467_=_C3652 ,\nC467_=_C3653 ,C467_=_C3654 ,C467_=_C3655 ,C467_=_C3657 ,C467_=_C3658 ,C467_=_C3659 ,\nC468_=_C772 ,C468_=_C1255 ,C468_=_C1836 ,C468_=_C2306 ,C468_=_C2382 ,C468_=_C2520 ,\nC468_=_C2904 ,C468_=_C2919 ,C468_=_C3196 ,C468_=_C3356 ,C468_=_C3451 ,C468_=_C3487 ,\nC468_=_C3720 ,C468_=_C3721 ,C468_=_C3722 ,C468_=_C3723 ,C468_=_C3725 ,C468_=_C3726 ,\nC489_=_C512 ,C489_=_C1102 ,C489_=_C1351 ,C489_=_C1419 ,C489_=_C1770 ,C489_=_C2213 ,\nC489_=_C2304 ,C489_=_C2757 ,C489_=_C2884 ,C489_=_C3103 ,C489_=_C3174 ,C489_=_C3413 ,\nC489_=_C3470 ,C489_=_C3471 ,C489_=_C3472 ,C489_=_C3474 ,C489_=_C3475 ,C489_=_C3476 ,\nC489_=_C3477 ,C512_=_C1102</w:t>
      </w:r>
    </w:p>
    <w:p>
      <w:pPr>
        <w:pStyle w:val="PreformattedText"/>
        <w:bidi w:val="0"/>
        <w:spacing w:before="0" w:after="0"/>
        <w:jc w:val="left"/>
        <w:rPr/>
      </w:pPr>
      <w:r>
        <w:rPr/>
        <w:t xml:space="preserve"> </w:t>
      </w:r>
      <w:r>
        <w:rPr/>
        <w:t>,C512_=_C1351 ,C512_=_C1419 ,C512_=_C1770 ,C512_=_C2213 ,\nC512_=_C2304 ,C512_=_C2757 ,C512_=_C2884 ,C512_=_C3103 ,C512_=_C3174 ,C512_=_C3413 ,\nC512_=_C3470 ,C512_=_C3471 ,C512_=_C3472 ,C512_=_C3474 ,C512_=_C3475 ,C512_=_C3476 ,\nC512_=_C3477 ,C534_=_C541 ,C534_=_C1050 ,C534_=_C1390 ,C534_=_C1828 ,C534_=_C2194 ,\nC534_=_C2299 ,C534_=_C2333 ,C534_=_C2619 ,C534_=_C2620 ,C534_=_C2621 ,C534_=_C2623 ,\nC534_=_C2625 ,C534_=_C2627 ,C534_=_C2628 ,C534_=_C2629 ,C534_=_C2630 ,C534_=_C2631 ,\nC534_=_C2632 ,C534_=_C2633 ,C534_=_C2635 ,C534_=_C2636 ,C541_=_C669 ,C541_=_C1230 ,\nC541_=_C1349 ,C541_=_C1440 ,C541_=_C1833 ,C541_=_C2115 ,C541_=_C2374 ,C541_=_C2515 ,\nC541_=_C2739 ,C541_=_C2916 ,C541_=_C3130 ,C541_=_C3256 ,C541_=_C3363 ,C541_=_C3364 ,\nC541_=_C3365 ,C541_=_C3367 ,C541_=_C3369 ,C541_=_C3370 ,C541_=_C3371 ,C541_=_C3372 ,\nC541_=_C3373 ,C541_=_C3374 ,C555_=_C579 ,C555_=_C785 ,C555_=_C837 ,C555_=_C841 ,\nC555_=_C843 ,C555_=_C844 ,C555_=_C845 ,C555_=_C847 ,C555_=_C848 ,C555_=_C849 ,\nC555_=_C850 ,C555_=_C851 ,C555_=_C853 ,C555_=_C854 ,C555_=_C855 ,C579_=_C785 ,\nC579_=_C837 ,C579_=_C841 ,C579_=_C843 ,C579_=_C844 ,C579_=_C845 ,C579_=_C847 ,\nC579_=_C848 ,C579_=_C849 ,C579_=_C850 ,C579_=_C851 ,C579_=_C853 ,C579_=_C854 ,\nC579_=_C855 ,C610_=_C667 ,C610_=_C977 ,C610_=_C1227 ,C610_=_C1248 ,C610_=_C1345 ,\nC610_=_C1438 ,C610_=_C1831 ,C610_=_C2108 ,C610_=_C2228 ,C610_=_C2247 ,C610_=_C2354 ,\nC610_=_C2373 ,C610_=_C2513 ,C610_=_C2915 ,C610_=_C3075 ,C610_=_C3077 ,C610_=_C3078 ,\nC610_=_C3079 ,C610_=_C3080 ,C610_=_C3083 ,C610_=_C3084 ,C610_=_C3085 ,C610_=_C3086 ,\nC610_=_C3087 ,C630_=_C631 ,C630_=_C633 ,C630_=_C635 ,C630_=_C637 ,C630_=_C638 ,\nC630_=_C640 ,C630_=_C642 ,C630_=_C643 ,C630_=_C646 ,C630_=_C647 ,C630_=_C648 ,\nC630_=_C650 ,C631_=_C633 ,C631_=_C635 ,C631_=_C637 ,C631_=_C638 ,C631_=_C640 ,\nC631_=_C642 ,C631_=_C643 ,C631_=_C646 ,C631_=_C647 ,C631_=_C648 ,C631_=_C650 ,\nC631_=_C1825 ,C631_=_C1828 ,C631_=_C1831 ,C631_=_C1833 ,C631_=_C1835 ,C631_=_C1836 ,\nC631_=_C1843 ,C633_=_C635 ,C633_=_C637 ,C633_=_C638 ,C633_=_C640 ,C633_=_C642 ,\nC633_=_C643 ,C633_=_C646 ,C633_=_C647 ,C633_=_C648 ,C633_=_C650 ,C635_=_C637 ,\nC635_=_C638 ,C635_=_C640 ,C635_=_C642 ,C635_=_C643 ,C635_=_C646 ,C635_=_C647 ,\nC635_=_C648 ,C635_=_C650 ,C635_=_C2247 ,C637_=_C638 ,C637_=_C640 ,C637_=_C642 ,\nC637_=_C643 ,C637_=_C646 ,C637_=_C647 ,C637_=_C648 ,C637_=_C650 ,C637_=_C1847 ,\nC637_=_C2299 ,C637_=_C2304 ,C637_=_C2305 ,C637_=_C2306 ,C637_=_C2311 ,C637_=_C2313 ,\nC638_=_C640 ,C638_=_C642 ,C638_=_C643 ,C638_=_C646 ,C638_=_C647 ,C638_=_C648 ,\nC638_=_C650 ,C640_=_C642 ,C640_=_C643 ,C640_=_C646 ,C640_=_C647 ,C640_=_C648 ,\nC640_=_C650 ,C642_=_C643 ,C642_=_C646 ,C642_=_C647 ,C642_=_C648 ,C642_=_C650 ,\nC642_=_C1125 ,C642_=_C2178 ,C643_=_C646 ,C643_=_C647 ,C643_=_C648 ,C643_=_C650 ,\nC646_=_C647 ,C646_=_C648 ,C646_=_C650 ,C647_=_C648 ,C647_=_C650 ,C647_=_C1857 ,\nC647_=_C2628 ,C647_=_C3652 ,C647_=_C3720 ,C647_=_C3831 ,C648_=_C650 ,C648_=_C1858 ,\nC648_=_C2629 ,C648_=_C3653 ,C648_=_C3721 ,C648_=_C3920 ,C667_=_C669 ,C667_=_C977 ,\nC667_=_C1227 ,C667_=_C1248 ,C667_=_C1345 ,C667_=_C1438 ,C667_=_C1831 ,C667_=_C2108 ,\nC667_=_C2228 ,C667_=_C2247 ,C667_=_C2354 ,C667_=_C2373 ,C667_=_C2513 ,C667_=_C2915 ,\nC667_=_C3075 ,C667_=_C3077 ,C667_=_C3078 ,C667_=_C3079 ,C667_=_C3080 ,C667_=_C3083 ,\nC667_=_C3084 ,C667_=_C3085 ,C667_=_C3086 ,C667_=_C3087 ,C669_=_C1230 ,C669_=_C1349 ,\nC669_=_C1440 ,C669_=_C1833 ,C669_=_C2115 ,C669_=_C2374 ,C669_=_C2515 ,C669_=_C2739 ,\nC669_=_C2916 ,C669_=_C3130 ,C669_=_C3256 ,C669_=_C3363 ,C669_=_C3364 ,C669_=_C3365 ,\nC669_=_C3367 ,C669_=_C3369 ,C669_=_C3370 ,C669_=_C3371 ,C669_=_C3372 ,C669_=_C3373 ,\nC669_=_C3374 ,C683_=_C1506 ,C683_=_C1864 ,C683_=_C2173 ,C683_=_C2174 ,C683_=_C2175 ,\nC683_=_C2176 ,C683_=_C2178 ,C683_=_C2179 ,C683_=_C2180 ,C683_=_C2181 ,C683_=_C2182 ,\nC683_=_C2183 ,C683_=_C2184 ,C683_=_C2186 ,C683_=_C2187 ,C683_=_C2188 ,C683_=_C2189 ,\nC683_=_C2190 ,C772_=_C1255 ,C772_=_C1836 ,C772_=_C2306 ,C772_=_C2382 ,C772_=_C2520 ,\nC772_=_C2904 ,C772_=_C2919 ,C772_=_C3196 ,C772_=_C3356 ,C772_=_C3451 ,C772_=_C3487 ,\nC772_=_C3720 ,C772_=_C3721 ,C772_=_C3722 ,C772_=_C3723 ,C772_=_C3725 ,C772_=_C3726 ,\nC785_=_C837 ,C785_=_C841 ,C785_=_C843 ,C785_=_C844 ,C785_=_C845 ,C785_=_C847 ,\nC785_=_C848 ,C785_=_C849 ,C785_=_C850 ,C785_=_C851 ,C785_=_C853 ,C785_=_C854 ,\nC785_=_C855 ,C813_=_C831 ,C813_=_C863 ,C813_=_C1360 ,C813_=_C1976 ,C813_=_C2278 ,\nC813_=_C2279 ,C813_=_C2280 ,C813_=_C2281 ,C813_=_C2282 ,C813_=_C2283 ,C813_=_C2284 ,\nC813_=_C2285 ,C813_=_C2287 ,C813_=_C2289 ,C813_=_C2291 ,C813_=_C2292 ,C813_=_C2293 ,\nC813_=_C2294 ,C813_=_C2295 ,C831_=_C1835 ,C831_=_C1983 ,C831_=_C2305 ,C831_=_C2318 ,\nC831_=_C2380 ,C831_=_C2519 ,C831_=_C2918 ,C831_=_C2967 ,C831_=_C3133 ,C831_=_C3219 ,\nC831_=_C3486 ,C831_=_C3652 ,C831_=_C3653 ,C831_=_C3654 ,C831_=_C3655 ,C831_=_C3657 ,\nC831_=_C3658 ,C831_=_C3659 ,C837_=_C841 ,C837_=_C843 ,C837_=_C844 ,C837_=_C845 ,\nC837_=_C847 ,C837_=_C848 ,C837_=_C849 ,C837_=_C850 ,C837_=_C851 ,C837_=_C853 ,\nC837_=_C854 ,C837_=_C855 ,C841_=_C843 ,C841_=_C844 ,C841_=_C845 ,C841_=_C847 ,\nC841_=_C848 ,C841_=_C849 ,C841_=_C850 ,C841_=_C851 ,C841_=_C853 ,C841_=_C854 ,\nC841_=_C855 ,C843_=_C844 ,C843_=_C845 ,C843_=_C847 ,C843_=_C848 ,C843_=_C849 ,\nC843_=_C850 ,C843_=_C851 ,C843_=_C853 ,C843_=_C854 ,C843_=_C855 ,C843_=_C2433 ,\nC844_=_C845 ,C844_=_C847 ,C844_=_C848 ,C844_=_C849 ,C844_=_C850 ,C844_=_C851 ,\nC844_=_C853 ,C844_=_C854 ,C844_=_C855 ,C845_=_C847 ,C845_=_C848 ,C845_=_C849 ,\nC845_=_C850 ,C845_=_C851 ,C845_=_C853 ,C845_=_C854 ,C845_=_C855 ,C847_=_C848 ,\nC847_=_C849 ,C847_=_C850 ,C847_=_C851 ,C847_=_C853 ,C847_=_C854 ,C847_=_C855 ,\nC847_=_C2179 ,C847_=_C3545 ,C848_=_C849 ,C848_=_C850 ,C848_=_C851 ,C848_=_C853 ,\nC848_=_C854 ,C848_=_C855 ,C849_=_C850 ,C849_=_C851 ,C849_=_C853 ,C849_=_C854 ,\nC849_=_C855 ,C849_=_C1129 ,C850_=_C851 ,C850_=_C853 ,C850_=_C854 ,C850_=_C855 ,\nC850_=_C3083 ,C850_=_C3370 ,C850_=_C3654 ,C850_=_C3722 ,C851_=_C853 ,C851_=_C854 ,\nC851_=_C855 ,C853_=_C854 ,C853_=_C855 ,C854_=_C855 ,C855_=_C2636 ,C855_=_C3373 ,\nC855_=_C4060 ,C863_=_C1360 ,C863_=_C1976 ,C863_=_C2278 ,C863_=_C2279 ,C863_=_C2280 ,\nC863_=_C2281 ,C863_=_C2282 ,C863_=_C2283 ,C863_=_C2284 ,C863_=_C2285 ,C863_=_C2287 ,\nC863_=_C2289 ,C863_=_C2291 ,C863_=_C2292 ,C863_=_C2293 ,C863_=_C2294 ,C863_=_C2295 ,\nC977_=_C987 ,C977_=_C1227 ,C977_=_C1248 ,C977_=_C1345 ,C977_=_C1438 ,C977_=_C1831 ,\nC977_=_C2108 ,C977_=_C2228 ,C977_=_C2247 ,C977_=_C2354 ,C977_=_C2373 ,C977_=_C2513 ,\nC977_=_C2915 ,C977_=_C3075 ,C977_=_C3077 ,C977_=_C3078 ,C977_=_C3079 ,C977_=_C3080 ,\nC977_=_C3083 ,C977_=_C3084 ,C977_=_C3085 ,C977_=_C3086 ,C977_=_C3087 ,C987_=_C1379 ,\nC987_=_C1843 ,C987_=_C2311 ,C987_=_C2324 ,C987_=_C2527 ,C987_=_C2598 ,C987_=_C3274 ,\nC987_=_C3812 ,C987_=_C3831 ,C987_=_C3851 ,C987_=_C3920 ,C987_=_C3946 ,C987_=_C4057 ,\nC987_=_C4058 ,C987_=_C4059 ,C987_=_C4060 ,C987_=_C4061 ,C1032_=_C2322 ,C1032_=_C2597 ,\nC1032_=_C2985 ,C1032_=_C3029 ,C1032_=_C3330 ,C1032_=_C3464 ,C1032_=_C3567 ,C1032_=_C3848 ,\nC1032_=_C3906 ,C1032_=_C3988 ,C1032_=_C3996 ,C1032_=_C3997 ,C1032_=_C3998 ,C1050_=_C1390 ,\nC1050_=_C1828 ,C1050_=_C2194 ,C1050_=_C2299 ,C1050_=_C2333 ,C1050_=_C2619 ,C1050_=_C2620 ,\nC1050_=_C2621 ,C1050_=_C2623 ,C1050_=_C2625 ,C1050_=_C2627 ,C1050_=_C2628 ,C1050_=_C2629 ,\nC1050_=_C2630 ,C1050_=_C2631 ,C1050_=_C2632 ,C1050_=_C2633 ,C1050_=_C2635 ,C1050_=_C2636 ,\nC1102_=_C1351 ,C1102_=_C1419 ,C1102_=_C1770 ,C1102_=_C2213 ,C1102_=_C2304 ,C1102_=_C2757 ,\nC1102_=_C2884 ,C1102_=_C3103 ,C1102_=_C3174 ,C1102_=_C3413 ,C1102_=_C3470 ,C1102_=_C3471 ,\nC1102_=_C3472 ,C1102_=_C3474 ,C1102_=_C3475 ,C1102_=_C3476 ,C1102_=_C3477 ,C1114_=_C1115 ,\nC1114_=_C1119 ,C1114_=_C1120 ,C1114_=_C1121 ,C1114_=_C1122 ,C1114_=_C1123 ,C1114_=_C1125 ,\nC1114_=_C1126 ,C1114_=_C1127 ,C1114_=_C1128 ,C1114_=_C1129 ,C1114_=_C1130 ,C1114_=_C1132 ,\nC1114_=_C1133 ,C1114_=_C1134 ,C1114_=_C1135 ,C1114_=_C1137 ,C1115_=_C1119 ,C1115_=_C1120 ,\nC1115_=_C1121 ,C1115_=_C1122 ,C1115_=_C1123 ,C1115_=_C1125 ,C1115_=_C1126 ,C1115_=_C1127 ,\nC1115_=_C1128 ,C1115_=_C1129 ,C1115_=_C1130 ,C1115_=_C1132 ,C1115_=_C1133 ,C1115_=_C1134 ,\nC1115_=_C1135 ,C1115_=_C1137 ,C1115_=_C1506 ,C1119_=_C1120 ,C1119_=_C1121 ,C1119_=_C1122 ,\nC1119_=_C1123 ,C1119_=_C1125 ,C1119_=_C1126 ,C1119_=_C1127 ,C1119_=_C1128 ,C1119_=_C1129 ,\nC1119_=_C1130 ,C1119_=_C1132 ,C1119_=_C1133 ,C1119_=_C1134 ,C1119_=_C1135 ,C1119_=_C1137 ,\nC1119_=_C2173 ,C1120_=_C1121 ,C1120_=_C1122 ,C1120_=_C1123 ,C1120_=_C1125 ,C1120_=_C1126 ,\nC1120_=_C1127 ,C1120_=_C1128 ,C1120_=_C1129 ,C1120_=_C1130 ,C1120_=_C1132 ,C1120_=_C1133 ,\nC1120_=_C1134 ,C1120_=_C1135 ,C1120_=_C1137 ,C1120_=_C2757 ,C1121_=_C1122 ,C1121_=_C1123 ,\nC1121_=_C1125 ,C1121_=_C1126 ,C1121_=_C1127 ,C1121_=_C1128 ,C1121_=_C1129 ,C1121_=_C1130 ,\nC1121_=_C1132 ,C1121_=_C1133 ,C1121_=_C1134 ,C1121_=_C1135 ,C1121_=_C1137 ,C1121_=_C2801 ,\nC1122_=_C1123 ,C1122_=_C1125 ,C1122_=_C1126 ,C1122_=_C1127 ,C1122_=_C1128 ,C1122_=_C1129 ,\nC1122_=_C1130 ,C1122_=_C1132 ,C1122_=_C1133 ,C1122_=_C1134 ,C1122_=_C1135 ,C1122_=_C1137 ,\nC1123_=_C1125 ,C1123_=_C1126 ,C1123_=_C1127 ,C1123_=_C1128 ,C1123_=_C1129 ,C1123_=_C1130 ,\nC1123_=_C1132 ,C1123_=_C1133 ,C1123_=_C1134 ,C1123_=_C1135 ,C1123_=_C1137 ,C1123_=_C2176 ,\nC1123_=_C3451 ,C1125_=_C1126 ,C1125_=_C1127 ,C1125_=_C1128 ,C1125_=_C1129 ,C1125_=_C1130 ,\nC1125_=_C1132 ,C1125_=_C1133 ,C1125_=_C1134 ,C1125_=_C1135 ,C1125_=_C1137 ,C1125_=_C2178 ,\nC1126_=_C1127 ,C1126_=_C1128 ,C1126_=_C1129 ,C1126_=_C1130 ,C1126_=_C1132 ,C1126_=_C1133 ,\nC1126_=_C1134 ,C1126_=_C1135 ,C1126_=_C1137 ,C1126_=_C2181 ,C1127_=_C1128 ,C1127_=_C1129 ,\nC1127_=_C1130 ,C1127_=_C1132 ,C1127_=_C1133 ,C1127_=_C1134 ,C1127_=_C1135 ,C1127_=_C1137 ,\nC1128_=_C1129 ,C1128_=_C1130 ,C1128_=_C1132 ,C1128_=_C1133 ,C1128_=_C1134 ,C1128_=_C1135 ,\nC1128_=_C1137 ,C1128_=_C2182 ,C1129_=_C1130 ,C1129_=_C1132 ,C1129_=_C1133 ,C1129_=_C1134 ,\nC1129_=_C1135 ,C1129_=_C1137 ,C1130_=_C1132 ,C1130_=_C1133</w:t>
      </w:r>
    </w:p>
    <w:p>
      <w:pPr>
        <w:pStyle w:val="PreformattedText"/>
        <w:bidi w:val="0"/>
        <w:spacing w:before="0" w:after="0"/>
        <w:jc w:val="left"/>
        <w:rPr/>
      </w:pPr>
      <w:r>
        <w:rPr/>
        <w:t xml:space="preserve"> </w:t>
      </w:r>
      <w:r>
        <w:rPr/>
        <w:t>,C1130_=_C1134 ,C1130_=_C1135 ,\nC1130_=_C1137 ,C1132_=_C1133 ,C1132_=_C1134 ,C1132_=_C1135 ,C1132_=_C1137 ,C1132_=_C2186 ,\nC1133_=_C1134 ,C1133_=_C1135 ,C1133_=_C1137 ,C1133_=_C2292 ,C1133_=_C3655 ,C1134_=_C1135 ,\nC1134_=_C1137 ,C1134_=_C2188 ,C1135_=_C1137 ,C1135_=_C2189 ,C1227_=_C1230 ,C1227_=_C1248 ,\nC1227_=_C1345 ,C1227_=_C1438 ,C1227_=_C1831 ,C1227_=_C2108 ,C1227_=_C2228 ,C1227_=_C2247 ,\nC1227_=_C2354 ,C1227_=_C2373 ,C1227_=_C2513 ,C1227_=_C2915 ,C1227_=_C3075 ,C1227_=_C3077 ,\nC1227_=_C3078 ,C1227_=_C3079 ,C1227_=_C3080 ,C1227_=_C3083 ,C1227_=_C3084 ,C1227_=_C3085 ,\nC1227_=_C3086 ,C1227_=_C3087 ,C1230_=_C1349 ,C1230_=_C1440 ,C1230_=_C1833 ,C1230_=_C2115 ,\nC1230_=_C2374 ,C1230_=_C2515 ,C1230_=_C2739 ,C1230_=_C2916 ,C1230_=_C3130 ,C1230_=_C3256 ,\nC1230_=_C3363 ,C1230_=_C3364 ,C1230_=_C3365 ,C1230_=_C3367 ,C1230_=_C3369 ,C1230_=_C3370 ,\nC1230_=_C3371 ,C1230_=_C3372 ,C1230_=_C3373 ,C1230_=_C3374 ,C1248_=_C1255 ,C1248_=_C1345 ,\nC1248_=_C1438 ,C1248_=_C1831 ,C1248_=_C2108 ,C1248_=_C2228 ,C1248_=_C2247 ,C1248_=_C2354 ,\nC1248_=_C2373 ,C1248_=_C2513 ,C1248_=_C2915 ,C1248_=_C3075 ,C1248_=_C3077 ,C1248_=_C3078 ,\nC1248_=_C3079 ,C1248_=_C3080 ,C1248_=_C3083 ,C1248_=_C3084 ,C1248_=_C3085 ,C1248_=_C3086 ,\nC1248_=_C3087 ,C1255_=_C1836 ,C1255_=_C2306 ,C1255_=_C2382 ,C1255_=_C2520 ,C1255_=_C2904 ,\nC1255_=_C2919 ,C1255_=_C3196 ,C1255_=_C3356 ,C1255_=_C3451 ,C1255_=_C3487 ,C1255_=_C3720 ,\nC1255_=_C3721 ,C1255_=_C3722 ,C1255_=_C3723 ,C1255_=_C3725 ,C1255_=_C3726 ,C1345_=_C1349 ,\nC1345_=_C1351 ,C1345_=_C1438 ,C1345_=_C1831 ,C1345_=_C2108 ,C1345_=_C2228 ,C1345_=_C2247 ,\nC1345_=_C2354 ,C1345_=_C2373 ,C1345_=_C2513 ,C1345_=_C2915 ,C1345_=_C3075 ,C1345_=_C3077 ,\nC1345_=_C3078 ,C1345_=_C3079 ,C1345_=_C3080 ,C1345_=_C3083 ,C1345_=_C3084 ,C1345_=_C3085 ,\nC1345_=_C3086 ,C1345_=_C3087 ,C1349_=_C1351 ,C1349_=_C1440 ,C1349_=_C1833 ,C1349_=_C2115 ,\nC1349_=_C2374 ,C1349_=_C2515 ,C1349_=_C2739 ,C1349_=_C2916 ,C1349_=_C3130 ,C1349_=_C3256 ,\nC1349_=_C3363 ,C1349_=_C3364 ,C1349_=_C3365 ,C1349_=_C3367 ,C1349_=_C3369 ,C1349_=_C3370 ,\nC1349_=_C3371 ,C1349_=_C3372 ,C1349_=_C3373 ,C1349_=_C3374 ,C1351_=_C1419 ,C1351_=_C1770 ,\nC1351_=_C2213 ,C1351_=_C2304 ,C1351_=_C2757 ,C1351_=_C2884 ,C1351_=_C3103 ,C1351_=_C3174 ,\nC1351_=_C3413 ,C1351_=_C3470 ,C1351_=_C3471 ,C1351_=_C3472 ,C1351_=_C3474 ,C1351_=_C3475 ,\nC1351_=_C3476 ,C1351_=_C3477 ,C1360_=_C1379 ,C1360_=_C1976 ,C1360_=_C2278 ,C1360_=_C2279 ,\nC1360_=_C2280 ,C1360_=_C2281 ,C1360_=_C2282 ,C1360_=_C2283 ,C1360_=_C2284 ,C1360_=_C2285 ,\nC1360_=_C2287 ,C1360_=_C2289 ,C1360_=_C2291 ,C1360_=_C2292 ,C1360_=_C2293 ,C1360_=_C2294 ,\nC1360_=_C2295 ,C1379_=_C1843 ,C1379_=_C2311 ,C1379_=_C2324 ,C1379_=_C2527 ,C1379_=_C2598 ,\nC1379_=_C3274 ,C1379_=_C3812 ,C1379_=_C3831 ,C1379_=_C3851 ,C1379_=_C3920 ,C1379_=_C3946 ,\nC1379_=_C4057 ,C1379_=_C4058 ,C1379_=_C4059 ,C1379_=_C4060 ,C1379_=_C4061 ,C1390_=_C1828 ,\nC1390_=_C2194 ,C1390_=_C2299 ,C1390_=_C2333 ,C1390_=_C2619 ,C1390_=_C2620 ,C1390_=_C2621 ,\nC1390_=_C2623 ,C1390_=_C2625 ,C1390_=_C2627 ,C1390_=_C2628 ,C1390_=_C2629 ,C1390_=_C2630 ,\nC1390_=_C2631 ,C1390_=_C2632 ,C1390_=_C2633 ,C1390_=_C2635 ,C1390_=_C2636 ,C1419_=_C1770 ,\nC1419_=_C2213 ,C1419_=_C2304 ,C1419_=_C2757 ,C1419_=_C2884 ,C1419_=_C3103 ,C1419_=_C3174 ,\nC1419_=_C3413 ,C1419_=_C3470 ,C1419_=_C3471 ,C1419_=_C3472 ,C1419_=_C3474 ,C1419_=_C3475 ,\nC1419_=_C3476 ,C1419_=_C3477 ,C1438_=_C1440 ,C1438_=_C1831 ,C1438_=_C2108 ,C1438_=_C2228 ,\nC1438_=_C2247 ,C1438_=_C2354 ,C1438_=_C2373 ,C1438_=_C2513 ,C1438_=_C2915 ,C1438_=_C3075 ,\nC1438_=_C3077 ,C1438_=_C3078 ,C1438_=_C3079 ,C1438_=_C3080 ,C1438_=_C3083 ,C1438_=_C3084 ,\nC1438_=_C3085 ,C1438_=_C3086 ,C1438_=_C3087 ,C1440_=_C1833 ,C1440_=_C2115 ,C1440_=_C2374 ,\nC1440_=_C2515 ,C1440_=_C2739 ,C1440_=_C2916 ,C1440_=_C3130 ,C1440_=_C3256 ,C1440_=_C3363 ,\nC1440_=_C3364 ,C1440_=_C3365 ,C1440_=_C3367 ,C1440_=_C3369 ,C1440_=_C3370 ,C1440_=_C3371 ,\nC1440_=_C3372 ,C1440_=_C3373 ,C1440_=_C3374 ,C1506_=_C1864 ,C1506_=_C2173 ,C1506_=_C2174 ,\nC1506_=_C2175 ,C1506_=_C2176 ,C1506_=_C2178 ,C1506_=_C2179 ,C1506_=_C2180 ,C1506_=_C2181 ,\nC1506_=_C2182 ,C1506_=_C2183 ,C1506_=_C2184 ,C1506_=_C2186 ,C1506_=_C2187 ,C1506_=_C2188 ,\nC1506_=_C2189 ,C1506_=_C2190 ,C1575_=_C1713 ,C1575_=_C1734 ,C1575_=_C1909 ,C1575_=_C2090 ,\nC1575_=_C2313 ,C1575_=_C2403 ,C1575_=_C2433 ,C1575_=_C2467 ,C1575_=_C2487 ,C1575_=_C2601 ,\nC1575_=_C2801 ,C1575_=_C2942 ,C1575_=_C2974 ,C1575_=_C3419 ,C1575_=_C3545 ,C1575_=_C4100 ,\nC1649_=_C1715 ,C1649_=_C1825 ,C1649_=_C1844 ,C1649_=_C1847 ,C1649_=_C1848 ,C1649_=_C1850 ,\nC1649_=_C1851 ,C1649_=_C1853 ,C1649_=_C1854 ,C1649_=_C1857 ,C1649_=_C1858 ,C1649_=_C1859 ,\nC1713_=_C1734 ,C1713_=_C1909 ,C1713_=_C2090 ,C1713_=_C2313 ,C1713_=_C2403 ,C1713_=_C2433 ,\nC1713_=_C2467 ,C1713_=_C2487 ,C1713_=_C2601 ,C1713_=_C2801 ,C1713_=_C2942 ,C1713_=_C2974 ,\nC1713_=_C3419 ,C1713_=_C3545 ,C1713_=_C4100 ,C1715_=_C1734 ,C1715_=_C1825 ,C1715_=_C1844 ,\nC1715_=_C1847 ,C1715_=_C1848 ,C1715_=_C1850 ,C1715_=_C1851 ,C1715_=_C1853 ,C1715_=_C1854 ,\nC1715_=_C1857 ,C1715_=_C1858 ,C1715_=_C1859 ,C1734_=_C1909 ,C1734_=_C2090 ,C1734_=_C2313 ,\nC1734_=_C2403 ,C1734_=_C2433 ,C1734_=_C2467 ,C1734_=_C2487 ,C1734_=_C2601 ,C1734_=_C2801 ,\nC1734_=_C2942 ,C1734_=_C2974 ,C1734_=_C3419 ,C1734_=_C3545 ,C1734_=_C4100 ,C1770_=_C2213 ,\nC1770_=_C2304 ,C1770_=_C2757 ,C1770_=_C2884 ,C1770_=_C3103 ,C1770_=_C3174 ,C1770_=_C3413 ,\nC1770_=_C3470 ,C1770_=_C3471 ,C1770_=_C3472 ,C1770_=_C3474 ,C1770_=_C3475 ,C1770_=_C3476 ,\nC1770_=_C3477 ,C1825_=_C1828 ,C1825_=_C1831 ,C1825_=_C1833 ,C1825_=_C1835 ,C1825_=_C1836 ,\nC1825_=_C1843 ,C1825_=_C1844 ,C1825_=_C1847 ,C1825_=_C1848 ,C1825_=_C1850 ,C1825_=_C1851 ,\nC1825_=_C1853 ,C1825_=_C1854 ,C1825_=_C1857 ,C1825_=_C1858 ,C1825_=_C1859 ,C1828_=_C1831 ,\nC1828_=_C1833 ,C1828_=_C1835 ,C1828_=_C1836 ,C1828_=_C1843 ,C1828_=_C2194 ,C1828_=_C2299 ,\nC1828_=_C2333 ,C1828_=_C2619 ,C1828_=_C2620 ,C1828_=_C2621 ,C1828_=_C2623 ,C1828_=_C2625 ,\nC1828_=_C2627 ,C1828_=_C2628 ,C1828_=_C2629 ,C1828_=_C2630 ,C1828_=_C2631 ,C1828_=_C2632 ,\nC1828_=_C2633 ,C1828_=_C2635 ,C1828_=_C2636 ,C1831_=_C1833 ,C1831_=_C1835 ,C1831_=_C1836 ,\nC1831_=_C1843 ,C1831_=_C2108 ,C1831_=_C2228 ,C1831_=_C2247 ,C1831_=_C2354 ,C1831_=_C2373 ,\nC1831_=_C2513 ,C1831_=_C2915 ,C1831_=_C3075 ,C1831_=_C3077 ,C1831_=_C3078 ,C1831_=_C3079 ,\nC1831_=_C3080 ,C1831_=_C3083 ,C1831_=_C3084 ,C1831_=_C3085 ,C1831_=_C3086 ,C1831_=_C3087 ,\nC1833_=_C1835 ,C1833_=_C1836 ,C1833_=_C1843 ,C1833_=_C2115 ,C1833_=_C2374 ,C1833_=_C2515 ,\nC1833_=_C2739 ,C1833_=_C2916 ,C1833_=_C3130 ,C1833_=_C3256 ,C1833_=_C3363 ,C1833_=_C3364 ,\nC1833_=_C3365 ,C1833_=_C3367 ,C1833_=_C3369 ,C1833_=_C3370 ,C1833_=_C3371 ,C1833_=_C3372 ,\nC1833_=_C3373 ,C1833_=_C3374 ,C1835_=_C1836 ,C1835_=_C1843 ,C1835_=_C1983 ,C1835_=_C2305 ,\nC1835_=_C2318 ,C1835_=_C2380 ,C1835_=_C2519 ,C1835_=_C2918 ,C1835_=_C2967 ,C1835_=_C3133 ,\nC1835_=_C3219 ,C1835_=_C3486 ,C1835_=_C3652 ,C1835_=_C3653 ,C1835_=_C3654 ,C1835_=_C3655 ,\nC1835_=_C3657 ,C1835_=_C3658 ,C1835_=_C3659 ,C1836_=_C1843 ,C1836_=_C2306 ,C1836_=_C2382 ,\nC1836_=_C2520 ,C1836_=_C2904 ,C1836_=_C2919 ,C1836_=_C3196 ,C1836_=_C3356 ,C1836_=_C3451 ,\nC1836_=_C3487 ,C1836_=_C3720 ,C1836_=_C3721 ,C1836_=_C3722 ,C1836_=_C3723 ,C1836_=_C3725 ,\nC1836_=_C3726 ,C1843_=_C2311 ,C1843_=_C2324 ,C1843_=_C2527 ,C1843_=_C2598 ,C1843_=_C3274 ,\nC1843_=_C3812 ,C1843_=_C3831 ,C1843_=_C3851 ,C1843_=_C3920 ,C1843_=_C3946 ,C1843_=_C4057 ,\nC1843_=_C4058 ,C1843_=_C4059 ,C1843_=_C4060 ,C1843_=_C4061 ,C1844_=_C1847 ,C1844_=_C1848 ,\nC1844_=_C1850 ,C1844_=_C1851 ,C1844_=_C1853 ,C1844_=_C1854 ,C1844_=_C1857 ,C1844_=_C1858 ,\nC1844_=_C1859 ,C1847_=_C1848 ,C1847_=_C1850 ,C1847_=_C1851 ,C1847_=_C1853 ,C1847_=_C1854 ,\nC1847_=_C1857 ,C1847_=_C1858 ,C1847_=_C1859 ,C1847_=_C2299 ,C1847_=_C2304 ,C1847_=_C2305 ,\nC1847_=_C2306 ,C1847_=_C2311 ,C1847_=_C2313 ,C1848_=_C1850 ,C1848_=_C1851 ,C1848_=_C1853 ,\nC1848_=_C1854 ,C1848_=_C1857 ,C1848_=_C1858 ,C1848_=_C1859 ,C1848_=_C2279 ,C1850_=_C1851 ,\nC1850_=_C1853 ,C1850_=_C1854 ,C1850_=_C1857 ,C1850_=_C1858 ,C1850_=_C1859 ,C1851_=_C1853 ,\nC1851_=_C1854 ,C1851_=_C1857 ,C1851_=_C1858 ,C1851_=_C1859 ,C1853_=_C1854 ,C1853_=_C1857 ,\nC1853_=_C1858 ,C1853_=_C1859 ,C1853_=_C3079 ,C1854_=_C1857 ,C1854_=_C1858 ,C1854_=_C1859 ,\nC1857_=_C1858 ,C1857_=_C1859 ,C1857_=_C2628 ,C1857_=_C3652 ,C1857_=_C3720 ,C1857_=_C3831 ,\nC1858_=_C1859 ,C1858_=_C2629 ,C1858_=_C3653 ,C1858_=_C3721 ,C1858_=_C3920 ,C1864_=_C2173 ,\nC1864_=_C2174 ,C1864_=_C2175 ,C1864_=_C2176 ,C1864_=_C2178 ,C1864_=_C2179 ,C1864_=_C2180 ,\nC1864_=_C2181 ,C1864_=_C2182 ,C1864_=_C2183 ,C1864_=_C2184 ,C1864_=_C2186 ,C1864_=_C2187 ,\nC1864_=_C2188 ,C1864_=_C2189 ,C1864_=_C2190 ,C1909_=_C2090 ,C1909_=_C2313 ,C1909_=_C2403 ,\nC1909_=_C2433 ,C1909_=_C2467 ,C1909_=_C2487 ,C1909_=_C2601 ,C1909_=_C2801 ,C1909_=_C2942 ,\nC1909_=_C2974 ,C1909_=_C3419 ,C1909_=_C3545 ,C1909_=_C4100 ,C1976_=_C1983 ,C1976_=_C2278 ,\nC1976_=_C2279 ,C1976_=_C2280 ,C1976_=_C2281 ,C1976_=_C2282 ,C1976_=_C2283 ,C1976_=_C2284 ,\nC1976_=_C2285 ,C1976_=_C2287 ,C1976_=_C2289 ,C1976_=_C2291 ,C1976_=_C2292 ,C1976_=_C2293 ,\nC1976_=_C2294 ,C1976_=_C2295 ,C1983_=_C2305 ,C1983_=_C2318 ,C1983_=_C2380 ,C1983_=_C2519 ,\nC1983_=_C2918 ,C1983_=_C2967 ,C1983_=_C3133 ,C1983_=_C3219 ,C1983_=_C3486 ,C1983_=_C3652 ,\nC1983_=_C3653 ,C1983_=_C3654 ,C1983_=_C3655 ,C1983_=_C3657 ,C1983_=_C3658 ,C1983_=_C3659 ,\nC2090_=_C2313 ,C2090_=_C2403 ,C2090_=_C2433 ,C2090_=_C2467 ,C2090_=_C2487 ,C2090_=_C2601 ,\nC2090_=_C2801 ,C2090_=_C2942 ,C2090_=_C2974 ,C2090_=_C3419 ,C2090_=_C3545 ,C2090_=_C4100 ,\nC2108_=_C2115 ,C2108_=_C2228 ,C2108_=_C2247 ,C2108_=_C2354 ,C2108_=_C2373 ,C2108_=_C2513 ,\nC2108_=_C2915 ,C2108_=_C3075 ,C2108_=_C3077 ,C2108_=_C3078 ,C2108_=_C3079 ,C2108_=_C3080 ,\nC2108_=_C3083 ,C2108_=_C3084 ,C2108_=_C3085 ,C2108_=_C3086 ,C2108_=_C3087 ,C2115_=_C2374 ,\nC2115_=_C2515 ,C2115_=_C2739 ,C2115_=_C2916 ,C2115_=_C3130 ,C2115_=_C3256 ,C2115_=_C3363 ,\nC2115_=_C3364 ,C2115_=_C3365</w:t>
      </w:r>
    </w:p>
    <w:p>
      <w:pPr>
        <w:pStyle w:val="PreformattedText"/>
        <w:bidi w:val="0"/>
        <w:spacing w:before="0" w:after="0"/>
        <w:jc w:val="left"/>
        <w:rPr/>
      </w:pPr>
      <w:r>
        <w:rPr/>
        <w:t xml:space="preserve"> </w:t>
      </w:r>
      <w:r>
        <w:rPr/>
        <w:t>,C2115_=_C3367 ,C2115_=_C3369 ,C2115_=_C3370 ,C2115_=_C3371 ,\nC2115_=_C3372 ,C2115_=_C3373 ,C2115_=_C3374 ,C2173_=_C2174 ,C2173_=_C2175 ,C2173_=_C2176 ,\nC2173_=_C2178 ,C2173_=_C2179 ,C2173_=_C2180 ,C2173_=_C2181 ,C2173_=_C2182 ,C2173_=_C2183 ,\nC2173_=_C2184 ,C2173_=_C2186 ,C2173_=_C2187 ,C2173_=_C2188 ,C2173_=_C2189 ,C2173_=_C2190 ,\nC2174_=_C2175 ,C2174_=_C2176 ,C2174_=_C2178 ,C2174_=_C2179 ,C2174_=_C2180 ,C2174_=_C2181 ,\nC2174_=_C2182 ,C2174_=_C2183 ,C2174_=_C2184 ,C2174_=_C2186 ,C2174_=_C2187 ,C2174_=_C2188 ,\nC2174_=_C2189 ,C2174_=_C2190 ,C2174_=_C3196 ,C2175_=_C2176 ,C2175_=_C2178 ,C2175_=_C2179 ,\nC2175_=_C2180 ,C2175_=_C2181 ,C2175_=_C2182 ,C2175_=_C2183 ,C2175_=_C2184 ,C2175_=_C2186 ,\nC2175_=_C2187 ,C2175_=_C2188 ,C2175_=_C2189 ,C2175_=_C2190 ,C2176_=_C2178 ,C2176_=_C2179 ,\nC2176_=_C2180 ,C2176_=_C2181 ,C2176_=_C2182 ,C2176_=_C2183 ,C2176_=_C2184 ,C2176_=_C2186 ,\nC2176_=_C2187 ,C2176_=_C2188 ,C2176_=_C2189 ,C2176_=_C2190 ,C2176_=_C3451 ,C2178_=_C2179 ,\nC2178_=_C2180 ,C2178_=_C2181 ,C2178_=_C2182 ,C2178_=_C2183 ,C2178_=_C2184 ,C2178_=_C2186 ,\nC2178_=_C2187 ,C2178_=_C2188 ,C2178_=_C2189 ,C2178_=_C2190 ,C2179_=_C2180 ,C2179_=_C2181 ,\nC2179_=_C2182 ,C2179_=_C2183 ,C2179_=_C2184 ,C2179_=_C2186 ,C2179_=_C2187 ,C2179_=_C2188 ,\nC2179_=_C2189 ,C2179_=_C2190 ,C2179_=_C3545 ,C2180_=_C2181 ,C2180_=_C2182 ,C2180_=_C2183 ,\nC2180_=_C2184 ,C2180_=_C2186 ,C2180_=_C2187 ,C2180_=_C2188 ,C2180_=_C2189 ,C2180_=_C2190 ,\nC2181_=_C2182 ,C2181_=_C2183 ,C2181_=_C2184 ,C2181_=_C2186 ,C2181_=_C2187 ,C2181_=_C2188 ,\nC2181_=_C2189 ,C2181_=_C2190 ,C2182_=_C2183 ,C2182_=_C2184 ,C2182_=_C2186 ,C2182_=_C2187 ,\nC2182_=_C2188 ,C2182_=_C2189 ,C2182_=_C2190 ,C2183_=_C2184 ,C2183_=_C2186 ,C2183_=_C2187 ,\nC2183_=_C2188 ,C2183_=_C2189 ,C2183_=_C2190 ,C2184_=_C2186 ,C2184_=_C2187 ,C2184_=_C2188 ,\nC2184_=_C2189 ,C2184_=_C2190 ,C2184_=_C3988 ,C2186_=_C2187 ,C2186_=_C2188 ,C2186_=_C2189 ,\nC2186_=_C2190 ,C2187_=_C2188 ,C2187_=_C2189 ,C2187_=_C2190 ,C2187_=_C3996 ,C2188_=_C2189 ,\nC2188_=_C2190 ,C2189_=_C2190 ,C2194_=_C2299 ,C2194_=_C2333 ,C2194_=_C2619 ,C2194_=_C2620 ,\nC2194_=_C2621 ,C2194_=_C2623 ,C2194_=_C2625 ,C2194_=_C2627 ,C2194_=_C2628 ,C2194_=_C2629 ,\nC2194_=_C2630 ,C2194_=_C2631 ,C2194_=_C2632 ,C2194_=_C2633 ,C2194_=_C2635 ,C2194_=_C2636 ,\nC2213_=_C2304 ,C2213_=_C2757 ,C2213_=_C2884 ,C2213_=_C3103 ,C2213_=_C3174 ,C2213_=_C3413 ,\nC2213_=_C3470 ,C2213_=_C3471 ,C2213_=_C3472 ,C2213_=_C3474 ,C2213_=_C3475 ,C2213_=_C3476 ,\nC2213_=_C3477 ,C2228_=_C2247 ,C2228_=_C2354 ,C2228_=_C2373 ,C2228_=_C2513 ,C2228_=_C2915 ,\nC2228_=_C3075 ,C2228_=_C3077 ,C2228_=_C3078 ,C2228_=_C3079 ,C2228_=_C3080 ,C2228_=_C3083 ,\nC2228_=_C3084 ,C2228_=_C3085 ,C2228_=_C3086 ,C2228_=_C3087 ,C2247_=_C2354 ,C2247_=_C2373 ,\nC2247_=_C2513 ,C2247_=_C2915 ,C2247_=_C3075 ,C2247_=_C3077 ,C2247_=_C3078 ,C2247_=_C3079 ,\nC2247_=_C3080 ,C2247_=_C3083 ,C2247_=_C3084 ,C2247_=_C3085 ,C2247_=_C3086 ,C2247_=_C3087 ,\nC2278_=_C2279 ,C2278_=_C2280 ,C2278_=_C2281 ,C2278_=_C2282 ,C2278_=_C2283 ,C2278_=_C2284 ,\nC2278_=_C2285 ,C2278_=_C2287 ,C2278_=_C2289 ,C2278_=_C2291 ,C2278_=_C2292 ,C2278_=_C2293 ,\nC2278_=_C2294 ,C2278_=_C2295 ,C2278_=_C2318 ,C2278_=_C2322 ,C2278_=_C2324 ,C2279_=_C2280 ,\nC2279_=_C2281 ,C2279_=_C2282 ,C2279_=_C2283 ,C2279_=_C2284 ,C2279_=_C2285 ,C2279_=_C2287 ,\nC2279_=_C2289 ,C2279_=_C2291 ,C2279_=_C2292 ,C2279_=_C2293 ,C2279_=_C2294 ,C2279_=_C2295 ,\nC2280_=_C2281 ,C2280_=_C2282 ,C2280_=_C2283 ,C2280_=_C2284 ,C2280_=_C2285 ,C2280_=_C2287 ,\nC2280_=_C2289 ,C2280_=_C2291 ,C2280_=_C2292 ,C2280_=_C2293 ,C2280_=_C2294 ,C2280_=_C2295 ,\nC2280_=_C2967 ,C2280_=_C2974 ,C2281_=_C2282 ,C2281_=_C2283 ,C2281_=_C2284 ,C2281_=_C2285 ,\nC2281_=_C2287 ,C2281_=_C2289 ,C2281_=_C2291 ,C2281_=_C2292 ,C2281_=_C2293 ,C2281_=_C2294 ,\nC2281_=_C2295 ,C2282_=_C2283 ,C2282_=_C2284 ,C2282_=_C2285 ,C2282_=_C2287 ,C2282_=_C2289 ,\nC2282_=_C2291 ,C2282_=_C2292 ,C2282_=_C2293 ,C2282_=_C2294 ,C2282_=_C2295 ,C2282_=_C3075 ,\nC2282_=_C3130 ,C2282_=_C3133 ,C2283_=_C2284 ,C2283_=_C2285 ,C2283_=_C2287 ,C2283_=_C2289 ,\nC2283_=_C2291 ,C2283_=_C2292 ,C2283_=_C2293 ,C2283_=_C2294 ,C2283_=_C2295 ,C2283_=_C3219 ,\nC2284_=_C2285 ,C2284_=_C2287 ,C2284_=_C2289 ,C2284_=_C2291 ,C2284_=_C2292 ,C2284_=_C2293 ,\nC2284_=_C2294 ,C2284_=_C2295 ,C2285_=_C2287 ,C2285_=_C2289 ,C2285_=_C2291 ,C2285_=_C2292 ,\nC2285_=_C2293 ,C2285_=_C2294 ,C2285_=_C2295 ,C2287_=_C2289 ,C2287_=_C2291 ,C2287_=_C2292 ,\nC2287_=_C2293 ,C2287_=_C2294 ,C2287_=_C2295 ,C2289_=_C2291 ,C2289_=_C2292 ,C2289_=_C2293 ,\nC2289_=_C2294 ,C2289_=_C2295 ,C2289_=_C2625 ,C2289_=_C3367 ,C2291_=_C2292 ,C2291_=_C2293 ,\nC2291_=_C2294 ,C2291_=_C2295 ,C2291_=_C3084 ,C2292_=_C2293 ,C2292_=_C2294 ,C2292_=_C2295 ,\nC2292_=_C3655 ,C2293_=_C2294 ,C2293_=_C2295 ,C2294_=_C2295 ,C2294_=_C3476 ,C2294_=_C3657 ,\nC2295_=_C3658 ,C2299_=_C2304 ,C2299_=_C2305 ,C2299_=_C2306 ,C2299_=_C2311 ,C2299_=_C2313 ,\nC2299_=_C2333 ,C2299_=_C2619 ,C2299_=_C2620 ,C2299_=_C2621 ,C2299_=_C2623 ,C2299_=_C2625 ,\nC2299_=_C2627 ,C2299_=_C2628 ,C2299_=_C2629 ,C2299_=_C2630 ,C2299_=_C2631 ,C2299_=_C2632 ,\nC2299_=_C2633 ,C2299_=_C2635 ,C2299_=_C2636 ,C2304_=_C2305 ,C2304_=_C2306 ,C2304_=_C2311 ,\nC2304_=_C2313 ,C2304_=_C2757 ,C2304_=_C2884 ,C2304_=_C3103 ,C2304_=_C3174 ,C2304_=_C3413 ,\nC2304_=_C3470 ,C2304_=_C3471 ,C2304_=_C3472 ,C2304_=_C3474 ,C2304_=_C3475 ,C2304_=_C3476 ,\nC2304_=_C3477 ,C2305_=_C2306 ,C2305_=_C2311 ,C2305_=_C2313 ,C2305_=_C2318 ,C2305_=_C2380 ,\nC2305_=_C2519 ,C2305_=_C2918 ,C2305_=_C2967 ,C2305_=_C3133 ,C2305_=_C3219 ,C2305_=_C3486 ,\nC2305_=_C3652 ,C2305_=_C3653 ,C2305_=_C3654 ,C2305_=_C3655 ,C2305_=_C3657 ,C2305_=_C3658 ,\nC2305_=_C3659 ,C2306_=_C2311 ,C2306_=_C2313 ,C2306_=_C2382 ,C2306_=_C2520 ,C2306_=_C2904 ,\nC2306_=_C2919 ,C2306_=_C3196 ,C2306_=_C3356 ,C2306_=_C3451 ,C2306_=_C3487 ,C2306_=_C3720 ,\nC2306_=_C3721 ,C2306_=_C3722 ,C2306_=_C3723 ,C2306_=_C3725 ,C2306_=_C3726 ,C2311_=_C2313 ,\nC2311_=_C2324 ,C2311_=_C2527 ,C2311_=_C2598 ,C2311_=_C3274 ,C2311_=_C3812 ,C2311_=_C3831 ,\nC2311_=_C3851 ,C2311_=_C3920 ,C2311_=_C3946 ,C2311_=_C4057 ,C2311_=_C4058 ,C2311_=_C4059 ,\nC2311_=_C4060 ,C2311_=_C4061 ,C2313_=_C2403 ,C2313_=_C2433 ,C2313_=_C2467 ,C2313_=_C2487 ,\nC2313_=_C2601 ,C2313_=_C2801 ,C2313_=_C2942 ,C2313_=_C2974 ,C2313_=_C3419 ,C2313_=_C3545 ,\nC2313_=_C4100 ,C2318_=_C2322 ,C2318_=_C2324 ,C2318_=_C2380 ,C2318_=_C2519 ,C2318_=_C2918 ,\nC2318_=_C2967 ,C2318_=_C3133 ,C2318_=_C3219 ,C2318_=_C3486 ,C2318_=_C3652 ,C2318_=_C3653 ,\nC2318_=_C3654 ,C2318_=_C3655 ,C2318_=_C3657 ,C2318_=_C3658 ,C2318_=_C3659 ,C2322_=_C2324 ,\nC2322_=_C2597 ,C2322_=_C2985 ,C2322_=_C3029 ,C2322_=_C3330 ,C2322_=_C3464 ,C2322_=_C3567 ,\nC2322_=_C3848 ,C2322_=_C3906 ,C2322_=_C3988 ,C2322_=_C3996 ,C2322_=_C3997 ,C2322_=_C3998 ,\nC2324_=_C2527 ,C2324_=_C2598 ,C2324_=_C3274 ,C2324_=_C3812 ,C2324_=_C3831 ,C2324_=_C3851 ,\nC2324_=_C3920 ,C2324_=_C3946 ,C2324_=_C4057 ,C2324_=_C4058 ,C2324_=_C4059 ,C2324_=_C4060 ,\nC2324_=_C4061 ,C2333_=_C2619 ,C2333_=_C2620 ,C2333_=_C2621 ,C2333_=_C2623 ,C2333_=_C2625 ,\nC2333_=_C2627 ,C2333_=_C2628 ,C2333_=_C2629 ,C2333_=_C2630 ,C2333_=_C2631 ,C2333_=_C2632 ,\nC2333_=_C2633 ,C2333_=_C2635 ,C2333_=_C2636 ,C2354_=_C2373 ,C2354_=_C2513 ,C2354_=_C2915 ,\nC2354_=_C3075 ,C2354_=_C3077 ,C2354_=_C3078 ,C2354_=_C3079 ,C2354_=_C3080 ,C2354_=_C3083 ,\nC2354_=_C3084 ,C2354_=_C3085 ,C2354_=_C3086 ,C2354_=_C3087 ,C2373_=_C2374 ,C2373_=_C2380 ,\nC2373_=_C2382 ,C2373_=_C2513 ,C2373_=_C2915 ,C2373_=_C3075 ,C2373_=_C3077 ,C2373_=_C3078 ,\nC2373_=_C3079 ,C2373_=_C3080 ,C2373_=_C3083 ,C2373_=_C3084 ,C2373_=_C3085 ,C2373_=_C3086 ,\nC2373_=_C3087 ,C2374_=_C2380 ,C2374_=_C2382 ,C2374_=_C2515 ,C2374_=_C2739 ,C2374_=_C2916 ,\nC2374_=_C3130 ,C2374_=_C3256 ,C2374_=_C3363 ,C2374_=_C3364 ,C2374_=_C3365 ,C2374_=_C3367 ,\nC2374_=_C3369 ,C2374_=_C3370 ,C2374_=_C3371 ,C2374_=_C3372 ,C2374_=_C3373 ,C2374_=_C3374 ,\nC2380_=_C2382 ,C2380_=_C2519 ,C2380_=_C2918 ,C2380_=_C2967 ,C2380_=_C3133 ,C2380_=_C3219 ,\nC2380_=_C3486 ,C2380_=_C3652 ,C2380_=_C3653 ,C2380_=_C3654 ,C2380_=_C3655 ,C2380_=_C3657 ,\nC2380_=_C3658 ,C2380_=_C3659 ,C2382_=_C2520 ,C2382_=_C2904 ,C2382_=_C2919 ,C2382_=_C3196 ,\nC2382_=_C3356 ,C2382_=_C3451 ,C2382_=_C3487 ,C2382_=_C3720 ,C2382_=_C3721 ,C2382_=_C3722 ,\nC2382_=_C3723 ,C2382_=_C3725 ,C2382_=_C3726 ,C2403_=_C2433 ,C2403_=_C2467 ,C2403_=_C2487 ,\nC2403_=_C2601 ,C2403_=_C2801 ,C2403_=_C2942 ,C2403_=_C2974 ,C2403_=_C3419 ,C2403_=_C3545 ,\nC2403_=_C4100 ,C2433_=_C2467 ,C2433_=_C2487 ,C2433_=_C2601 ,C2433_=_C2801 ,C2433_=_C2942 ,\nC2433_=_C2974 ,C2433_=_C3419 ,C2433_=_C3545 ,C2433_=_C4100 ,C2467_=_C2487 ,C2467_=_C2601 ,\nC2467_=_C2801 ,C2467_=_C2942 ,C2467_=_C2974 ,C2467_=_C3419 ,C2467_=_C3545 ,C2467_=_C4100 ,\nC2487_=_C2601 ,C2487_=_C2801 ,C2487_=_C2942 ,C2487_=_C2974 ,C2487_=_C3419 ,C2487_=_C3545 ,\nC2487_=_C4100 ,C2513_=_C2515 ,C2513_=_C2519 ,C2513_=_C2520 ,C2513_=_C2527 ,C2513_=_C2915 ,\nC2513_=_C3075 ,C2513_=_C3077 ,C2513_=_C3078 ,C2513_=_C3079 ,C2513_=_C3080 ,C2513_=_C3083 ,\nC2513_=_C3084 ,C2513_=_C3085 ,C2513_=_C3086 ,C2513_=_C3087 ,C2515_=_C2519 ,C2515_=_C2520 ,\nC2515_=_C2527 ,C2515_=_C2739 ,C2515_=_C2916 ,C2515_=_C3130 ,C2515_=_C3256 ,C2515_=_C3363 ,\nC2515_=_C3364 ,C2515_=_C3365 ,C2515_=_C3367 ,C2515_=_C3369 ,C2515_=_C3370 ,C2515_=_C3371 ,\nC2515_=_C3372 ,C2515_=_C3373 ,C2515_=_C3374 ,C2519_=_C2520 ,C2519_=_C2527 ,C2519_=_C2918 ,\nC2519_=_C2967 ,C2519_=_C3133 ,C2519_=_C3219 ,C2519_=_C3486 ,C2519_=_C3652 ,C2519_=_C3653 ,\nC2519_=_C3654 ,C2519_=_C3655 ,C2519_=_C3657 ,C2519_=_C3658 ,C2519_=_C3659 ,C2520_=_C2527 ,\nC2520_=_C2904 ,C2520_=_C2919 ,C2520_=_C3196 ,C2520_=_C3356 ,C2520_=_C3451 ,C2520_=_C3487 ,\nC2520_=_C3720 ,C2520_=_C3721 ,C2520_=_C3722 ,C2520_=_C3723 ,C2520_=_C3725 ,C2520_=_C3726 ,\nC2527_=_C2598 ,C2527_=_C3274 ,C2527_=_C3812 ,C2527_=_C3831 ,C2527_=_C3851 ,C2527_=_C3920 ,\nC2527_=_C3946 ,C2527_=_C4057 ,C2527_=_C4058 ,C2527_=_C4059 ,C2527_=_C4060 ,C2527_=_C4061 ,\nC2597_=_C2598 ,C2597_=_C2601 ,C2597_=_C2985 ,C2597_=_C3029 ,C2597_=_C3330 ,C2597_=_C3464</w:t>
      </w:r>
    </w:p>
    <w:p>
      <w:pPr>
        <w:pStyle w:val="PreformattedText"/>
        <w:bidi w:val="0"/>
        <w:spacing w:before="0" w:after="0"/>
        <w:jc w:val="left"/>
        <w:rPr/>
      </w:pPr>
      <w:r>
        <w:rPr/>
        <w:t xml:space="preserve"> </w:t>
      </w:r>
      <w:r>
        <w:rPr/>
        <w:t>,\nC2597_=_C3567 ,C2597_=_C3848 ,C2597_=_C3906 ,C2597_=_C3988 ,C2597_=_C3996 ,C2597_=_C3997 ,\nC2597_=_C3998 ,C2598_=_C2601 ,C2598_=_C3274 ,C2598_=_C3812 ,C2598_=_C3831 ,C2598_=_C3851 ,\nC2598_=_C3920 ,C2598_=_C3946 ,C2598_=_C4057 ,C2598_=_C4058 ,C2598_=_C4059 ,C2598_=_C4060 ,\nC2598_=_C4061 ,C2601_=_C2801 ,C2601_=_C2942 ,C2601_=_C2974 ,C2601_=_C3419 ,C2601_=_C3545 ,\nC2601_=_C4100 ,C2619_=_C2620 ,C2619_=_C2621 ,C2619_=_C2623 ,C2619_=_C2625 ,C2619_=_C2627 ,\nC2619_=_C2628 ,C2619_=_C2629 ,C2619_=_C2630 ,C2619_=_C2631 ,C2619_=_C2632 ,C2619_=_C2633 ,\nC2619_=_C2635 ,C2619_=_C2636 ,C2620_=_C2621 ,C2620_=_C2623 ,C2620_=_C2625 ,C2620_=_C2627 ,\nC2620_=_C2628 ,C2620_=_C2629 ,C2620_=_C2630 ,C2620_=_C2631 ,C2620_=_C2632 ,C2620_=_C2633 ,\nC2620_=_C2635 ,C2620_=_C2636 ,C2620_=_C2739 ,C2621_=_C2623 ,C2621_=_C2625 ,C2621_=_C2627 ,\nC2621_=_C2628 ,C2621_=_C2629 ,C2621_=_C2630 ,C2621_=_C2631 ,C2621_=_C2632 ,C2621_=_C2633 ,\nC2621_=_C2635 ,C2621_=_C2636 ,C2621_=_C3256 ,C2623_=_C2625 ,C2623_=_C2627 ,C2623_=_C2628 ,\nC2623_=_C2629 ,C2623_=_C2630 ,C2623_=_C2631 ,C2623_=_C2632 ,C2623_=_C2633 ,C2623_=_C2635 ,\nC2623_=_C2636 ,C2623_=_C3078 ,C2623_=_C3364 ,C2625_=_C2627 ,C2625_=_C2628 ,C2625_=_C2629 ,\nC2625_=_C2630 ,C2625_=_C2631 ,C2625_=_C2632 ,C2625_=_C2633 ,C2625_=_C2635 ,C2625_=_C2636 ,\nC2625_=_C3367 ,C2627_=_C2628 ,C2627_=_C2629 ,C2627_=_C2630 ,C2627_=_C2631 ,C2627_=_C2632 ,\nC2627_=_C2633 ,C2627_=_C2635 ,C2627_=_C2636 ,C2627_=_C3369 ,C2628_=_C2629 ,C2628_=_C2630 ,\nC2628_=_C2631 ,C2628_=_C2632 ,C2628_=_C2633 ,C2628_=_C2635 ,C2628_=_C2636 ,C2628_=_C3652 ,\nC2628_=_C3720 ,C2628_=_C3831 ,C2629_=_C2630 ,C2629_=_C2631 ,C2629_=_C2632 ,C2629_=_C2633 ,\nC2629_=_C2635 ,C2629_=_C2636 ,C2629_=_C3653 ,C2629_=_C3721 ,C2629_=_C3920 ,C2630_=_C2631 ,\nC2630_=_C2632 ,C2630_=_C2633 ,C2630_=_C2635 ,C2630_=_C2636 ,C2630_=_C3371 ,C2630_=_C3472 ,\nC2631_=_C2632 ,C2631_=_C2633 ,C2631_=_C2635 ,C2631_=_C2636 ,C2632_=_C2633 ,C2632_=_C2635 ,\nC2632_=_C2636 ,C2632_=_C3474 ,C2633_=_C2635 ,C2633_=_C2636 ,C2633_=_C3475 ,C2635_=_C2636 ,\nC2635_=_C3725 ,C2636_=_C3373 ,C2636_=_C4060 ,C2739_=_C2916 ,C2739_=_C3130 ,C2739_=_C3256 ,\nC2739_=_C3363 ,C2739_=_C3364 ,C2739_=_C3365 ,C2739_=_C3367 ,C2739_=_C3369 ,C2739_=_C3370 ,\nC2739_=_C3371 ,C2739_=_C3372 ,C2739_=_C3373 ,C2739_=_C3374 ,C2757_=_C2884 ,C2757_=_C3103 ,\nC2757_=_C3174 ,C2757_=_C3413 ,C2757_=_C3470 ,C2757_=_C3471 ,C2757_=_C3472 ,C2757_=_C3474 ,\nC2757_=_C3475 ,C2757_=_C3476 ,C2757_=_C3477 ,C2801_=_C2942 ,C2801_=_C2974 ,C2801_=_C3419 ,\nC2801_=_C3545 ,C2801_=_C4100 ,C2884_=_C3103 ,C2884_=_C3174 ,C2884_=_C3413 ,C2884_=_C3470 ,\nC2884_=_C3471 ,C2884_=_C3472 ,C2884_=_C3474 ,C2884_=_C3475 ,C2884_=_C3476 ,C2884_=_C3477 ,\nC2904_=_C2919 ,C2904_=_C3196 ,C2904_=_C3356 ,C2904_=_C3451 ,C2904_=_C3487 ,C2904_=_C3720 ,\nC2904_=_C3721 ,C2904_=_C3722 ,C2904_=_C3723 ,C2904_=_C3725 ,C2904_=_C3726 ,C2915_=_C2916 ,\nC2915_=_C2918 ,C2915_=_C2919 ,C2915_=_C3075 ,C2915_=_C3077 ,C2915_=_C3078 ,C2915_=_C3079 ,\nC2915_=_C3080 ,C2915_=_C3083 ,C2915_=_C3084 ,C2915_=_C3085 ,C2915_=_C3086 ,C2915_=_C3087 ,\nC2916_=_C2918 ,C2916_=_C2919 ,C2916_=_C3130 ,C2916_=_C3256 ,C2916_=_C3363 ,C2916_=_C3364 ,\nC2916_=_C3365 ,C2916_=_C3367 ,C2916_=_C3369 ,C2916_=_C3370 ,C2916_=_C3371 ,C2916_=_C3372 ,\nC2916_=_C3373 ,C2916_=_C3374 ,C2918_=_C2919 ,C2918_=_C2967 ,C2918_=_C3133 ,C2918_=_C3219 ,\nC2918_=_C3486 ,C2918_=_C3652 ,C2918_=_C3653 ,C2918_=_C3654 ,C2918_=_C3655 ,C2918_=_C3657 ,\nC2918_=_C3658 ,C2918_=_C3659 ,C2919_=_C3196 ,C2919_=_C3356 ,C2919_=_C3451 ,C2919_=_C3487 ,\nC2919_=_C3720 ,C2919_=_C3721 ,C2919_=_C3722 ,C2919_=_C3723 ,C2919_=_C3725 ,C2919_=_C3726 ,\nC2942_=_C2974 ,C2942_=_C3419 ,C2942_=_C3545 ,C2942_=_C4100 ,C2967_=_C2974 ,C2967_=_C3133 ,\nC2967_=_C3219 ,C2967_=_C3486 ,C2967_=_C3652 ,C2967_=_C3653 ,C2967_=_C3654 ,C2967_=_C3655 ,\nC2967_=_C3657 ,C2967_=_C3658 ,C2967_=_C3659 ,C2974_=_C3419 ,C2974_=_C3545 ,C2974_=_C4100 ,\nC2985_=_C3029 ,C2985_=_C3330 ,C2985_=_C3464 ,C2985_=_C3567 ,C2985_=_C3848 ,C2985_=_C3906 ,\nC2985_=_C3988 ,C2985_=_C3996 ,C2985_=_C3997 ,C2985_=_C3998 ,C3029_=_C3330 ,C3029_=_C3464 ,\nC3029_=_C3567 ,C3029_=_C3848 ,C3029_=_C3906 ,C3029_=_C3988 ,C3029_=_C3996 ,C3029_=_C3997 ,\nC3029_=_C3998 ,C3075_=_C3077 ,C3075_=_C3078 ,C3075_=_C3079 ,C3075_=_C3080 ,C3075_=_C3083 ,\nC3075_=_C3084 ,C3075_=_C3085 ,C3075_=_C3086 ,C3075_=_C3087 ,C3075_=_C3130 ,C3075_=_C3133 ,\nC3077_=_C3078 ,C3077_=_C3079 ,C3077_=_C3080 ,C3077_=_C3083 ,C3077_=_C3084 ,C3077_=_C3085 ,\nC3077_=_C3086 ,C3077_=_C3087 ,C3077_=_C3363 ,C3077_=_C3486 ,C3077_=_C3487 ,C3078_=_C3079 ,\nC3078_=_C3080 ,C3078_=_C3083 ,C3078_=_C3084 ,C3078_=_C3085 ,C3078_=_C3086 ,C3078_=_C3087 ,\nC3078_=_C3364 ,C3079_=_C3080 ,C3079_=_C3083 ,C3079_=_C3084 ,C3079_=_C3085 ,C3079_=_C3086 ,\nC3079_=_C3087 ,C3080_=_C3083 ,C3080_=_C3084 ,C3080_=_C3085 ,C3080_=_C3086 ,C3080_=_C3087 ,\nC3080_=_C3365 ,C3083_=_C3084 ,C3083_=_C3085 ,C3083_=_C3086 ,C3083_=_C3087 ,C3083_=_C3370 ,\nC3083_=_C3654 ,C3083_=_C3722 ,C3084_=_C3085 ,C3084_=_C3086 ,C3084_=_C3087 ,C3085_=_C3086 ,\nC3085_=_C3087 ,C3085_=_C3372 ,C3086_=_C3087 ,C3086_=_C3374 ,C3086_=_C3659 ,C3086_=_C3726 ,\nC3103_=_C3174 ,C3103_=_C3413 ,C3103_=_C3470 ,C3103_=_C3471 ,C3103_=_C3472 ,C3103_=_C3474 ,\nC3103_=_C3475 ,C3103_=_C3476 ,C3103_=_C3477 ,C3130_=_C3133 ,C3130_=_C3256 ,C3130_=_C3363 ,\nC3130_=_C3364 ,C3130_=_C3365 ,C3130_=_C3367 ,C3130_=_C3369 ,C3130_=_C3370 ,C3130_=_C3371 ,\nC3130_=_C3372 ,C3130_=_C3373 ,C3130_=_C3374 ,C3133_=_C3219 ,C3133_=_C3486 ,C3133_=_C3652 ,\nC3133_=_C3653 ,C3133_=_C3654 ,C3133_=_C3655 ,C3133_=_C3657 ,C3133_=_C3658 ,C3133_=_C3659 ,\nC3174_=_C3413 ,C3174_=_C3470 ,C3174_=_C3471 ,C3174_=_C3472 ,C3174_=_C3474 ,C3174_=_C3475 ,\nC3174_=_C3476 ,C3174_=_C3477 ,C3196_=_C3356 ,C3196_=_C3451 ,C3196_=_C3487 ,C3196_=_C3720 ,\nC3196_=_C3721 ,C3196_=_C3722 ,C3196_=_C3723 ,C3196_=_C3725 ,C3196_=_C3726 ,C3219_=_C3486 ,\nC3219_=_C3652 ,C3219_=_C3653 ,C3219_=_C3654 ,C3219_=_C3655 ,C3219_=_C3657 ,C3219_=_C3658 ,\nC3219_=_C3659 ,C3256_=_C3363 ,C3256_=_C3364 ,C3256_=_C3365 ,C3256_=_C3367 ,C3256_=_C3369 ,\nC3256_=_C3370 ,C3256_=_C3371 ,C3256_=_C3372 ,C3256_=_C3373 ,C3256_=_C3374 ,C3274_=_C3812 ,\nC3274_=_C3831 ,C3274_=_C3851 ,C3274_=_C3920 ,C3274_=_C3946 ,C3274_=_C4057 ,C3274_=_C4058 ,\nC3274_=_C4059 ,C3274_=_C4060 ,C3274_=_C4061 ,C3330_=_C3464 ,C3330_=_C3567 ,C3330_=_C3848 ,\nC3330_=_C3906 ,C3330_=_C3988 ,C3330_=_C3996 ,C3330_=_C3997 ,C3330_=_C3998 ,C3356_=_C3451 ,\nC3356_=_C3487 ,C3356_=_C3720 ,C3356_=_C3721 ,C3356_=_C3722 ,C3356_=_C3723 ,C3356_=_C3725 ,\nC3356_=_C3726 ,C3363_=_C3364 ,C3363_=_C3365 ,C3363_=_C3367 ,C3363_=_C3369 ,C3363_=_C3370 ,\nC3363_=_C3371 ,C3363_=_C3372 ,C3363_=_C3373 ,C3363_=_C3374 ,C3363_=_C3486 ,C3363_=_C3487 ,\nC3364_=_C3365 ,C3364_=_C3367 ,C3364_=_C3369 ,C3364_=_C3370 ,C3364_=_C3371 ,C3364_=_C3372 ,\nC3364_=_C3373 ,C3364_=_C3374 ,C3365_=_C3367 ,C3365_=_C3369 ,C3365_=_C3370 ,C3365_=_C3371 ,\nC3365_=_C3372 ,C3365_=_C3373 ,C3365_=_C3374 ,C3367_=_C3369 ,C3367_=_C3370 ,C3367_=_C3371 ,\nC3367_=_C3372 ,C3367_=_C3373 ,C3367_=_C3374 ,C3369_=_C3370 ,C3369_=_C3371 ,C3369_=_C3372 ,\nC3369_=_C3373 ,C3369_=_C3374 ,C3370_=_C3371 ,C3370_=_C3372 ,C3370_=_C3373 ,C3370_=_C3374 ,\nC3370_=_C3654 ,C3370_=_C3722 ,C3371_=_C3372 ,C3371_=_C3373 ,C3371_=_C3374 ,C3371_=_C3472 ,\nC3372_=_C3373 ,C3372_=_C3374 ,C3373_=_C3374 ,C3373_=_C4060 ,C3374_=_C3659 ,C3374_=_C3726 ,\nC3413_=_C3419 ,C3413_=_C3470 ,C3413_=_C3471 ,C3413_=_C3472 ,C3413_=_C3474 ,C3413_=_C3475 ,\nC3413_=_C3476 ,C3413_=_C3477 ,C3419_=_C3545 ,C3419_=_C4100 ,C3451_=_C3487 ,C3451_=_C3720 ,\nC3451_=_C3721 ,C3451_=_C3722 ,C3451_=_C3723 ,C3451_=_C3725 ,C3451_=_C3726 ,C3464_=_C3567 ,\nC3464_=_C3848 ,C3464_=_C3906 ,C3464_=_C3988 ,C3464_=_C3996 ,C3464_=_C3997 ,C3464_=_C3998 ,\nC3470_=_C3471 ,C3470_=_C3472 ,C3470_=_C3474 ,C3470_=_C3475 ,C3470_=_C3476 ,C3470_=_C3477 ,\nC3471_=_C3472 ,C3471_=_C3474 ,C3471_=_C3475 ,C3471_=_C3476 ,C3471_=_C3477 ,C3472_=_C3474 ,\nC3472_=_C3475 ,C3472_=_C3476 ,C3472_=_C3477 ,C3474_=_C3475 ,C3474_=_C3476 ,C3474_=_C3477 ,\nC3475_=_C3476 ,C3475_=_C3477 ,C3476_=_C3477 ,C3476_=_C3657 ,C3477_=_C4100 ,C3486_=_C3487 ,\nC3486_=_C3652 ,C3486_=_C3653 ,C3486_=_C3654 ,C3486_=_C3655 ,C3486_=_C3657 ,C3486_=_C3658 ,\nC3486_=_C3659 ,C3487_=_C3720 ,C3487_=_C3721 ,C3487_=_C3722 ,C3487_=_C3723 ,C3487_=_C3725 ,\nC3487_=_C3726 ,C3545_=_C4100 ,C3567_=_C3848 ,C3567_=_C3906 ,C3567_=_C3988 ,C3567_=_C3996 ,\nC3567_=_C3997 ,C3567_=_C3998 ,C3652_=_C3653 ,C3652_=_C3654 ,C3652_=_C3655 ,C3652_=_C3657 ,\nC3652_=_C3658 ,C3652_=_C3659 ,C3652_=_C3720 ,C3652_=_C3831 ,C3653_=_C3654 ,C3653_=_C3655 ,\nC3653_=_C3657 ,C3653_=_C3658 ,C3653_=_C3659 ,C3653_=_C3721 ,C3653_=_C3920 ,C3654_=_C3655 ,\nC3654_=_C3657 ,C3654_=_C3658 ,C3654_=_C3659 ,C3654_=_C3722 ,C3655_=_C3657 ,C3655_=_C3658 ,\nC3655_=_C3659 ,C3657_=_C3658 ,C3657_=_C3659 ,C3658_=_C3659 ,C3659_=_C3726 ,C3720_=_C3721 ,\nC3720_=_C3722 ,C3720_=_C3723 ,C3720_=_C3725 ,C3720_=_C3726 ,C3720_=_C3831 ,C3721_=_C3722 ,\nC3721_=_C3723 ,C3721_=_C3725 ,C3721_=_C3726 ,C3721_=_C3920 ,C3722_=_C3723 ,C3722_=_C3725 ,\nC3722_=_C3726 ,C3723_=_C3725 ,C3723_=_C3726 ,C3725_=_C3726 ,C3812_=_C3831 ,C3812_=_C3851 ,\nC3812_=_C3920 ,C3812_=_C3946 ,C3812_=_C4057 ,C3812_=_C4058 ,C3812_=_C4059 ,C3812_=_C4060 ,\nC3812_=_C4061 ,C3831_=_C3851 ,C3831_=_C3920 ,C3831_=_C3946 ,C3831_=_C4057 ,C3831_=_C4058 ,\nC3831_=_C4059 ,C3831_=_C4060 ,C3831_=_C4061 ,C3848_=_C3851 ,C3848_=_C3906 ,C3848_=_C3988 ,\nC3848_=_C3996 ,C3848_=_C3997 ,C3848_=_C3998 ,C3851_=_C3920 ,C3851_=_C3946 ,C3851_=_C4057 ,\nC3851_=_C4058 ,C3851_=_C4059 ,C3851_=_C4060 ,C3851_=_C4061 ,C3906_=_C3988 ,C3906_=_C3996 ,\nC3906_=_C3997 ,C3906_=_C3998 ,C3920_=_C3946 ,C3920_=_C4057 ,C3920_=_C4058 ,C3920_=_C4059 ,\nC3920_=_C4060 ,C3920_=_C4061 ,C3946_=_C4057 ,C3946_=_C4058 ,C3946_=_C4059 ,C3946_=_C4060 ,\nC3946_=_C4061 ,C3988_=_C3996 ,C3988_=_C3997 ,C3988_=_C3998 ,C3996_=_C3997 ,C3996_=_C3998 ,\nC3997_=_C3998 ,C3997_=_C4058 ,C3998_=_C4059 ,C4057_=_C4058 ,C4057_=_C4059 ,C4057_=_C4060 ,\nC4057_=_C4061 ,C4058_=_C4059 ,C4058_=_C4060 ,C4058_=_C4061</w:t>
      </w:r>
    </w:p>
    <w:p>
      <w:pPr>
        <w:pStyle w:val="PreformattedText"/>
        <w:bidi w:val="0"/>
        <w:spacing w:before="0" w:after="0"/>
        <w:jc w:val="left"/>
        <w:rPr/>
      </w:pPr>
      <w:r>
        <w:rPr/>
        <w:t xml:space="preserve"> </w:t>
      </w:r>
      <w:r>
        <w:rPr/>
        <w:t>,C4059_=_C4060 ,C4059_=_C4061 ,\nC4060_=_C4061 ,"];97[shape=box, label="id:97 level: 4\n332: C9 C13 C98 C116 C119 \nC141 C158 C238 C242 C274 C278 \nC353 C385 C399 C420 C464 C466 \nC590 C615 C618 C627 C630 C633 \nC642 C668 C670 C757 C758 C760 \nC762 C763 C764 C766 C767 C769 \nC770 C772 C773 C774 C775 C776 \nC777 C778 C779 C780 C782 C783 \nC798 C803 C824 C848 C851 C868 \nC878 C879 C880 C881 C884 C885 \nC886 C887 C890 C892 C893 C906 \nC955 C956 C992 C1003 C1008 C1025 \nC1113 C1125 C1135 C1142 C1165 C1166 \nC1174 C1175 C1176 C1180 C1183 C1185 \nC1187 C1229 C1232 C1262 C1342 C1347 \nC1352 C1367 C1410 C1439 C1442 C1480 \nC1514 C1527 C1559 C1579 C1580 C1582 \nC1583 C1584 C1585 C1586 C1587 C1588 \nC1591 C1592 C1593 C1594 C1596 C1597 \nC1598 C1599 C1600 C1601 C1620 C1632 \nC1638 C1692 C1805 C1819 C1832 C1834 \nC1923 C1951 C1971 C1980 C1996 C1997 \nC1998 C1999 C2000 C2001 C2002 C2004 \nC2006 C2007 C2008 C2009 C2011 C2012 \nC2013 C2014 C2015 C2017 C2018 C2026 \nC2035 C2036 C2037 C2038 C2039 C2040 \nC2041 C2042 C2043 C2046 C2047 C2049 \nC2050 C2053 C2071 C2110 C2117 C2164 \nC2171 C2178 C2189 C2198 C2236 C2242 \nC2250 C2259 C2276 C2282 C2285 C2316 \nC2342 C2367 C2390 C2391 C2392 C2393 \nC2394 C2395 C2396 C2397 C2398 C2399 \nC2400 C2401 C2402 C2403 C2410 C2442 \nC2443 C2509 C2537 C2564 C2604 C2605 \nC2609 C2611 C2616 C2618 C2640 C2656 \nC2767 C2773 C2843 C2863 C2867 C2868 \nC2872 C2874 C2960 C2980 C3025 C3067 \nC3075 C3080 C3087 C3090 C3117 C3119 \nC3120 C3127 C3129 C3130 C3133 C3135 \nC3136 C3137 C3139 C3140 C3164 C3281 \nC3288 C3323 C3340 C3342 C3365 C3386 \nC3387 C3399 C3409 C3411 C3421 C3424 \nC3425 C3426 C3427 C3428 C3429 C3430 \nC3434 C3445 C3448 C3457 C3458 C3498 \nC3499 C3500 C3501 C3503 C3504 C3505 \nC3506 C3510 C3519 C3538 C3553 C3554 \nC3555 C3556 C3557 C3558 C3559 C3560 \nC3561 C3562 C3563 C3564 C3566 C3567 \nC3568 C3569 C3570 C3571 C3572 C3606 \nC3668 C3669 C3670 C3671 C3672 C3673 \nC3674 C3675 C3677 C3718 C3736 C3754 \nC3766 C3797 C3823 C3881 C3890 C3899 \nC3913 C3916 C3925 C3938 C3940 C3957 \nC3967 C3980 C3981 C3982 C3983 C3985 \nC3986 C4018 C4029 C4079 C4081 C4082 \nC4083 C4111 C4120 \n3965: C9_=_C13( C9 C13 ) C9_=_C98( C9 C98 ) C9_=_C116( C9 C116 ) C9_=_C141( C9 C141 ) C9_=_C158( C9 C158 ) \nC9_=_C238( C9 C238 ) C9_=_C274( C9 C274 ) C9_=_C399( C9 C399 ) C9_=_C878( C9 C878 ) C9_=_C879( C9 C879 ) C9_=_C880( C9 C880 ) \nC9_=_C881( C9 C881 ) C9_=_C884( C9 C884 ) C9_=_C885( C9 C885 ) C9_=_C886( C9 C886 ) C9_=_C887( C9 C887 ) C9_=_C890( C9 C890 ) \nC9_=_C892( C9 C892 ) C9_=_C893( C9 C893 ) C13_=_C119( C13 C119 ) C13_=_C242( C13 C242 ) C13_=_C278( C13 C278 ) C13_=_C353( C13 C353 ) \nC13_=_C906( C13 C906 ) C13_=_C1342( C13 C1342 ) C13_=_C1410( C13 C1410 ) C13_=_C1559( C13 C1559 ) C13_=_C1632( C13 C1632 ) C13_=_C1692( C13 C1692 ) \nC13_=_C2390( C13 C2390 ) C13_=_C2391( C13 C2391 ) C13_=_C2392( C13 C2392 ) C13_=_C2393( C13 C2393 ) C13_=_C2394( C13 C2394 ) C13_=_C2395( C13 C2395 ) \nC13_=_C2396( C13 C2396 ) C13_=_C2397( C13 C2397 ) C13_=_C2398( C13 C2398 ) C13_=_C2399( C13 C2399 ) C13_=_C2400( C13 C2400 ) C13_=_C2401( C13 C2401 ) \nC13_=_C2402( C13 C2402 ) C13_=_C2403( C13 C2403 ) C98_=_C116( C98 C116 ) C98_=_C141( C98 C141 ) C98_=_C158( C98 C158 ) C98_=_C238( C98 C238 ) \nC98_=_C274( C98 C274 ) C98_=_C399( C98 C399 ) C98_=_C878( C98 C878 ) C98_=_C879( C98 C879 ) C98_=_C880( C98 C880 ) C98_=_C881( C98 C881 ) \nC98_=_C884( C98 C884 ) C98_=_C885( C98 C885 ) C98_=_C886( C98 C886 ) C98_=_C887( C98 C887 ) C98_=_C890( C98 C890 ) C98_=_C892( C98 C892 ) \nC98_=_C893( C98 C893 ) C116_=_C119( C116 C119 ) C116_=_C141( C116 C141 ) C116_=_C158( C116 C158 ) C116_=_C238( C116 C238 ) C116_=_C274( C116 C274 ) \nC116_=_C399( C116 C399 ) C116_=_C878( C116 C878 ) C116_=_C879( C116 C879 ) C116_=_C880( C116 C880 ) C116_=_C881( C116 C881 ) C116_=_C884( C116 C884 ) \nC116_=_C885( C116 C885 ) C116_=_C886( C116 C886 ) C116_=_C887( C116 C887 ) C116_=_C890( C116 C890 ) C116_=_C892( C116 C892 ) C116_=_C893( C116 C893 ) \nC119_=_C242( C119 C242 ) C119_=_C278( C119 C278 ) C119_=_C353( C119 C353 ) C119_=_C906( C119 C906 ) C119_=_C1342( C119 C1342 ) C119_=_C1410( C119 C1410 ) \nC119_=_C1559( C119 C1559 ) C119_=_C1632( C119 C1632 ) C119_=_C1692( C119 C1692 ) C119_=_C2390( C119 C2390 ) C119_=_C2391( C119 C2391 ) C119_=_C2392( C119 C2392 ) \nC119_=_C2393( C119 C2393 ) C119_=_C2394( C119 C2394 ) C119_=_C2395( C119 C2395 ) C119_=_C2396( C119 C2396 ) C119_=_C2397( C119 C2397 ) C119_=_C2398( C119 C2398 ) \nC119_=_C2399( C119 C2399 ) C119_=_C2400( C119 C2400 ) C119_=_C2401( C119 C2401 ) C119_=_C2402( C119 C2402 ) C119_=_C2403( C119 C2403 ) C141_=_C158( C141 C158 ) \nC141_=_C238( C141 C238 ) C141_=_C274( C141 C274 ) C141_=_C399( C141 C399 ) C141_=_C878( C141 C878 ) C141_=_C879( C141 C879 ) C141_=_C880( C141 C880 ) \nC141_=_C881( C141 C881 ) C141_=_C884( C141 C884 ) C141_=_C885( C141 C885 ) C141_=_C886( C141 C886 ) C141_=_C887( C141 C887 ) C141_=_C890( C141 C890 ) \nC141_=_C892( C141 C892 ) C141_=_C893( C141 C893 ) C158_=_C238( C158 C238 ) C158_=_C274( C158 C274 ) C158_=_C399( C158 C399 ) C158_=_C878( C158 C878 ) \nC158_=_C879( C158 C879 ) C158_=_C880( C158 C880 ) C158_=_C881( C158 C881 ) C158_=_C884( C158 C884 ) C158_=_C885( C158 C885 ) C158_=_C886( C158 C886 ) \nC158_=_C887( C158 C887 ) C158_=_C890( C158 C890 ) C158_=_C892( C158 C892 ) C158_=_C893( C158 C893 ) C238_=_C242( C238 C242 ) C238_=_C274( C238 C274 ) \nC238_=_C399( C238 C399 ) C238_=_C878( C238 C878 ) C238_=_C879( C238 C879 ) C238_=_C880( C238 C880 ) C238_=_C881( C238 C881 ) C238_=_C884( C238 C884 ) \nC238_=_C885( C238 C885 ) C238_=_C886( C238 C886 ) C238_=_C887( C238 C887 ) C238_=_C890( C238 C890 ) C238_=_C892( C238 C892 ) C238_=_C893( C238 C893 ) \nC242_=_C278( C242 C278 ) C242_=_C353( C242 C353 ) C242_=_C906( C242 C906 ) C242_=_C1342( C242 C1342 ) C242_=_C1410( C242 C1410 ) C242_=_C1559( C242 C1559 ) \nC242_=_C1632( C242 C1632 ) C242_=_C1692( C242 C1692 ) C242_=_C2390( C242 C2390 ) C242_=_C2391( C242 C2391 ) C242_=_C2392( C242 C2392 ) C242_=_C2393( C242 C2393 ) \nC242_=_C2394( C242 C2394 ) C242_=_C2395( C242 C2395 ) C242_=_C2396( C242 C2396 ) C242_=_C2397( C242 C2397 ) C242_=_C2398( C242 C2398 ) C242_=_C2399( C242 C2399 ) \nC242_=_C2400( C242 C2400 ) C242_=_C2401( C242 C2401 ) C242_=_C2402( C242 C2402 ) C242_=_C2403( C242 C2403 ) C274_=_C278( C274 C278 ) C274_=_C399( C274 C399 ) \nC274_=_C878( C274 C878 ) C274_=_C879( C274 C879 ) C274_=_C880( C274 C880 ) C274_=_C881( C274 C881 ) C274_=_C884( C274 C884 ) C274_=_C885( C274 C885 ) \nC274_=_C886( C274 C886 ) C274_=_C887( C274 C887 ) C274_=_C890( C274 C890 ) C274_=_C892( C274 C892 ) C274_=_C893( C274 C893 ) C278_=_C353( C278 C353 ) \nC278_=_C906( C278 C906 ) C278_=_C1342( C278 C1342 ) C278_=_C1410( C278 C1410 ) C278_=_C1559( C278 C1559 ) C278_=_C1632( C278 C1632 ) C278_=_C1692( C278 C1692 ) \nC278_=_C2390( C278 C2390 ) C278_=_C2391( C278 C2391 ) C278_=_C2392( C278 C2392 ) C278_=_C2393( C278 C2393 ) C278_=_C2394( C278 C2394 ) C278_=_C2395( C278 C2395 ) \nC278_=_C2396( C278 C2396 ) C278_=_C2397( C278 C2397 ) C278_=_C2398( C278 C2398 ) C278_=_C2399( C278 C2399 ) C278_=_C2400( C278 C2400 ) C278_=_C2401( C278 C2401 ) \nC278_=_C2402( C278 C2402 ) C278_=_C2403( C278 C2403 ) C353_=_C906( C353 C906 ) C353_=_C1342( C353 C1342 ) C353_=_C1410( C353 C1410 ) C353_=_C1559( C353 C1559 ) \nC353_=_C1632( C353 C1632 ) C353_=_C1692( C353 C1692 ) C353_=_C2390( C353 C2390 ) C353_=_C2391( C353 C2391 ) C353_=_C2392( C353 C2392 ) C353_=_C2393( C353 C2393 ) \nC353_=_C2394( C353 C2394 ) C353_=_C2395( C353 C2395 ) C353_=_C2396( C353 C2396 ) C353_=_C2397( C353 C2397 ) C353_=_C2398( C353 C2398 ) C353_=_C2399( C353 C2399 ) \nC353_=_C2400( C353 C2400 ) C353_=_C2401( C353 C2401 ) C353_=_C2402( C353 C2402 ) C353_=_C2403( C353 C2403 ) C385_=_C466( C385 C466 ) C385_=_C590( C385 C590 ) \nC385_=_C618( C385 C618 ) C385_=_C670( C385 C670 ) C385_=_C956( C385 C956 ) C385_=_C1175( C385 C1175 ) C385_=_C1232( C385 C1232 ) C385_=_C1352( C385 C1352 ) \nC385_=_C1442( C385 C1442 ) C385_=_C1834( C385 C1834 ) C385_=_C2117( C385 C2117 ) C385_=_C2773( C385 C2773 ) C385_=_C3080( C385 C3080 ) C385_=_C3342( C385 C3342 ) \nC385_=_C3365( C385 C3365 ) C385_=_C3387( C385 C3387 ) C385_=_C3553( C385 C3553 ) C385_=_C3554( C385 C3554 ) C385_=_C3555( C385 C3555 ) C385_=_C3556( C385 C3556 ) \nC385_=_C3557( C385 C3557 ) C385_=_C3558( C385 C3558 ) C385_=_C3559( C385 C3559 ) C385_=_C3560( C385 C3560 ) C385_=_C3561( C385 C3561 ) C385_=_C3562( C385 C3562 ) \nC399_=_C420( C399 C420 ) C399_=_C878( C399 C878 ) C399_=_C879( C399 C879 ) C399_=_C880( C399 C880 ) C399_=_C881( C399 C881 ) C399_=_C884( C399 C884 ) \nC399_=_C885( C399 C885 ) C399_=_C886( C399 C886 ) C399_=_C887( C399 C887 ) C399_=_C890( C399 C890 ) C399_=_C892( C399 C892 ) C399_=_C893( C399 C893 ) \nC420_=_C757( C420 C757 ) C420_=_C1135( C420 C1135 ) C420_=_C1185( C420 C1185 ) C420_=_C1527( C420 C1527 ) C420_=_C1951( C420 C1951 ) C420_=_C2017( C420 C2017 ) \nC420_=_C2189( C420 C2189 ) C420_=_C2276( C420 C2276 ) C420_=_C2509( C420 C2509 ) C420_=_C2616( C420 C2616 ) C420_=_C2656( C420 C2656 ) C420_=_C2767( C420 C2767 ) \nC420_=_C2843( C420 C2843 ) C420_=_C3409( C420 C3409 ) C420_=_C3457( C420 C3457 ) C420_=_C3718( C420 C3718 ) C420_=_C3797( C420 C3797 ) C420_=_C3916( C420 C3916 ) \nC420_=_C3967( C420 C3967 ) C420_=_C4029( C420 C4029 ) C420_=_C4079( C420 C4079 ) C420_=_C4082( C420 C4082 ) C464_=_C466( C464 C466 ) C464_=_C615( C464 C615 ) \nC464_=_C868( C464 C868 ) C464_=_C955( C464 C955 ) C464_=_C1367( C464 C1367 ) C464_=_C2285( C464 C2285 ) C464_=_C2410( C464 C2410 ) C464_=_C2867( C464 C2867 ) \nC464_=_C3067( C464 C3067 ) C464_=_C3119( C464 C3119 ) C464_=_C3340( C464 C3340 ) C464_=_C3386( C464 C3386 ) C464_=_C3421( C464 C3421 ) C464_=_C3424( C464 C3424 ) \nC464_=_C3425( C464 C3425 ) C464_=_C3426( C464 C3426 ) C464_=_C3427( C464 C3427 ) C464_=_C3428( C464 C3428 ) C464_=_C3429( C464 C3429 ) C464_=_C3430( C464 C3430 ) \nC466_=_C590( C466 C590 ) C466_=_C618( C466 C618 )</w:t>
      </w:r>
    </w:p>
    <w:p>
      <w:pPr>
        <w:pStyle w:val="PreformattedText"/>
        <w:bidi w:val="0"/>
        <w:spacing w:before="0" w:after="0"/>
        <w:jc w:val="left"/>
        <w:rPr/>
      </w:pPr>
      <w:r>
        <w:rPr/>
        <w:t xml:space="preserve"> </w:t>
      </w:r>
      <w:r>
        <w:rPr/>
        <w:t>C466_=_C670( C466 C670 ) C466_=_C956( C466 C956 ) C466_=_C1175( C466 C1175 ) C466_=_C1232( C466 C1232 ) \nC466_=_C1352( C466 C1352 ) C466_=_C1442( C466 C1442 ) C466_=_C1834( C466 C1834 ) C466_=_C2117( C466 C2117 ) C466_=_C2773( C466 C2773 ) C466_=_C3080( C466 C3080 ) \nC466_=_C3342( C466 C3342 ) C466_=_C3365( C466 C3365 ) C466_=_C3387( C466 C3387 ) C466_=_C3553( C466 C3553 ) C466_=_C3554( C466 C3554 ) C466_=_C3555( C466 C3555 ) \nC466_=_C3556( C466 C3556 ) C466_=_C3557( C466 C3557 ) C466_=_C3558( C466 C3558 ) C466_=_C3559( C466 C3559 ) C466_=_C3560( C466 C3560 ) C466_=_C3561( C466 C3561 ) \nC466_=_C3562( C466 C3562 ) C590_=_C618( C590 C618 ) C590_=_C670( C590 C670 ) C590_=_C956( C590 C956 ) C590_=_C1175( C590 C1175 ) C590_=_C1232( C590 C1232 ) \nC590_=_C1352( C590 C1352 ) C590_=_C1442( C590 C1442 ) C590_=_C1834( C590 C1834 ) C590_=_C2117( C590 C2117 ) C590_=_C2773( C590 C2773 ) C590_=_C3080( C590 C3080 ) \nC590_=_C3342( C590 C3342 ) C590_=_C3365( C590 C3365 ) C590_=_C3387( C590 C3387 ) C590_=_C3553( C590 C3553 ) C590_=_C3554( C590 C3554 ) C590_=_C3555( C590 C3555 ) \nC590_=_C3556( C590 C3556 ) C590_=_C3557( C590 C3557 ) C590_=_C3558( C590 C3558 ) C590_=_C3559( C590 C3559 ) C590_=_C3560( C590 C3560 ) C590_=_C3561( C590 C3561 ) \nC590_=_C3562( C590 C3562 ) C615_=_C618( C615 C618 ) C615_=_C627( C615 C627 ) C615_=_C868( C615 C868 ) C615_=_C955( C615 C955 ) C615_=_C1367( C615 C1367 ) \nC615_=_C2285( C615 C2285 ) C615_=_C2410( C615 C2410 ) C615_=_C2867( C615 C2867 ) C615_=_C3067( C615 C3067 ) C615_=_C3119( C615 C3119 ) C615_=_C3340( C615 C3340 ) \nC615_=_C3386( C615 C3386 ) C615_=_C3421( C615 C3421 ) C615_=_C3424( C615 C3424 ) C615_=_C3425( C615 C3425 ) C615_=_C3426( C615 C3426 ) C615_=_C3427( C615 C3427 ) \nC615_=_C3428( C615 C3428 ) C615_=_C3429( C615 C3429 ) C615_=_C3430( C615 C3430 ) C618_=_C627( C618 C627 ) C618_=_C670( C618 C670 ) C618_=_C956( C618 C956 ) \nC618_=_C1175( C618 C1175 ) C618_=_C1232( C618 C1232 ) C618_=_C1352( C618 C1352 ) C618_=_C1442( C618 C1442 ) C618_=_C1834( C618 C1834 ) C618_=_C2117( C618 C2117 ) \nC618_=_C2773( C618 C2773 ) C618_=_C3080( C618 C3080 ) C618_=_C3342( C618 C3342 ) C618_=_C3365( C618 C3365 ) C618_=_C3387( C618 C3387 ) C618_=_C3553( C618 C3553 ) \nC618_=_C3554( C618 C3554 ) C618_=_C3555( C618 C3555 ) C618_=_C3556( C618 C3556 ) C618_=_C3557( C618 C3557 ) C618_=_C3558( C618 C3558 ) C618_=_C3559( C618 C3559 ) \nC618_=_C3560( C618 C3560 ) C618_=_C3561( C618 C3561 ) C618_=_C3562( C618 C3562 ) C627_=_C992( C627 C992 ) C627_=_C1113( C627 C1113 ) C627_=_C1187( C627 C1187 ) \nC627_=_C1262( C627 C1262 ) C627_=_C2018( C627 C2018 ) C627_=_C2071( C627 C2071 ) C627_=_C2171( C627 C2171 ) C627_=_C2242( C627 C2242 ) C627_=_C2259( C627 C2259 ) \nC627_=_C2367( C627 C2367 ) C627_=_C2618( C627 C2618 ) C627_=_C3087( C627 C3087 ) C627_=_C3411( C627 C3411 ) C627_=_C3445( C627 C3445 ) C627_=_C3519( C627 C3519 ) \nC627_=_C3538( C627 C3538 ) C627_=_C3606( C627 C3606 ) C627_=_C3890( C627 C3890 ) C627_=_C3925( C627 C3925 ) C627_=_C4018( C627 C4018 ) C627_=_C4083( C627 C4083 ) \nC627_=_C4111( C627 C4111 ) C627_=_C4120( C627 C4120 ) C630_=_C633( C630 C633 ) C630_=_C642( C630 C642 ) C630_=_C1579( C630 C1579 ) C630_=_C1580( C630 C1580 ) \nC630_=_C1582( C630 C1582 ) C630_=_C1583( C630 C1583 ) C630_=_C1584( C630 C1584 ) C630_=_C1585( C630 C1585 ) C630_=_C1586( C630 C1586 ) C630_=_C1587( C630 C1587 ) \nC630_=_C1588( C630 C1588 ) C630_=_C1591( C630 C1591 ) C630_=_C1592( C630 C1592 ) C630_=_C1593( C630 C1593 ) C630_=_C1594( C630 C1594 ) C630_=_C1596( C630 C1596 ) \nC630_=_C1597( C630 C1597 ) C630_=_C1598( C630 C1598 ) C630_=_C1599( C630 C1599 ) C630_=_C1600( C630 C1600 ) C630_=_C1601( C630 C1601 ) C633_=_C642( C633 C642 ) \nC633_=_C1142( C633 C1142 ) C633_=_C1166( C633 C1166 ) C633_=_C1582( C633 C1582 ) C633_=_C1805( C633 C1805 ) C633_=_C1996( C633 C1996 ) C633_=_C2035( C633 C2035 ) \nC633_=_C2036( C633 C2036 ) C633_=_C2037( C633 C2037 ) C633_=_C2038( C633 C2038 ) C633_=_C2039( C633 C2039 ) C633_=_C2040( C633 C2040 ) C633_=_C2041( C633 C2041 ) \nC633_=_C2042( C633 C2042 ) C633_=_C2043( C633 C2043 ) C633_=_C2046( C633 C2046 ) C633_=_C2047( C633 C2047 ) C633_=_C2049( C633 C2049 ) C633_=_C2050( C633 C2050 ) \nC633_=_C2053( C633 C2053 ) C642_=_C1125( C642 C1125 ) C642_=_C1174( C642 C1174 ) C642_=_C1514( C642 C1514 ) C642_=_C1592( C642 C1592 ) C642_=_C2006( C642 C2006 ) \nC642_=_C2178( C642 C2178 ) C642_=_C2250( C642 C2250 ) C642_=_C2442( C642 C2442 ) C642_=_C2604( C642 C2604 ) C642_=_C2640( C642 C2640 ) C642_=_C3090( C642 C3090 ) \nC642_=_C3448( C642 C3448 ) C642_=_C3498( C642 C3498 ) C642_=_C3499( C642 C3499 ) C642_=_C3500( C642 C3500 ) C642_=_C3501( C642 C3501 ) C642_=_C3503( C642 C3503 ) \nC642_=_C3504( C642 C3504 ) C642_=_C3505( C642 C3505 ) C642_=_C3506( C642 C3506 ) C668_=_C670( C668 C670 ) C668_=_C824( C668 C824 ) C668_=_C1229( C668 C1229 ) \nC668_=_C1347( C668 C1347 ) C668_=_C1439( C668 C1439 ) C668_=_C1832( C668 C1832 ) C668_=_C1980( C668 C1980 ) C668_=_C2110( C668 C2110 ) C668_=_C2282( C668 C2282 ) \nC668_=_C2316( C668 C2316 ) C668_=_C2863( C668 C2863 ) C668_=_C2960( C668 C2960 ) C668_=_C3075( C668 C3075 ) C668_=_C3117( C668 C3117 ) C668_=_C3129( C668 C3129 ) \nC668_=_C3130( C668 C3130 ) C668_=_C3133( C668 C3133 ) C668_=_C3135( C668 C3135 ) C668_=_C3136( C668 C3136 ) C668_=_C3137( C668 C3137 ) C668_=_C3139( C668 C3139 ) \nC668_=_C3140( C668 C3140 ) C670_=_C956( C670 C956 ) C670_=_C1175( C670 C1175 ) C670_=_C1232( C670 C1232 ) C670_=_C1352( C670 C1352 ) C670_=_C1442( C670 C1442 ) \nC670_=_C1834( C670 C1834 ) C670_=_C2117( C670 C2117 ) C670_=_C2773( C670 C2773 ) C670_=_C3080( C670 C3080 ) C670_=_C3342( C670 C3342 ) C670_=_C3365( C670 C3365 ) \nC670_=_C3387( C670 C3387 ) C670_=_C3553( C670 C3553 ) C670_=_C3554( C670 C3554 ) C670_=_C3555( C670 C3555 ) C670_=_C3556( C670 C3556 ) C670_=_C3557( C670 C3557 ) \nC670_=_C3558( C670 C3558 ) C670_=_C3559( C670 C3559 ) C670_=_C3560( C670 C3560 ) C670_=_C3561( C670 C3561 ) C670_=_C3562( C670 C3562 ) C757_=_C1135( C757 C1135 ) \nC757_=_C1185( C757 C1185 ) C757_=_C1527( C757 C1527 ) C757_=_C1951( C757 C1951 ) C757_=_C2017( C757 C2017 ) C757_=_C2189( C757 C2189 ) C757_=_C2276( C757 C2276 ) \nC757_=_C2509( C757 C2509 ) C757_=_C2616( C757 C2616 ) C757_=_C2656( C757 C2656 ) C757_=_C2767( C757 C2767 ) C757_=_C2843( C757 C2843 ) C757_=_C3409( C757 C3409 ) \nC757_=_C3457( C757 C3457 ) C757_=_C3718( C757 C3718 ) C757_=_C3797( C757 C3797 ) C757_=_C3916( C757 C3916 ) C757_=_C3967( C757 C3967 ) C757_=_C4029( C757 C4029 ) \nC757_=_C4079( C757 C4079 ) C757_=_C4082( C757 C4082 ) C758_=_C760( C758 C760 ) C758_=_C762( C758 C762 ) C758_=_C763( C758 C763 ) C758_=_C764( C758 C764 ) \nC758_=_C766( C758 C766 ) C758_=_C767( C758 C767 ) C758_=_C769( C758 C769 ) C758_=_C770( C758 C770 ) C758_=_C772( C758 C772 ) C758_=_C773( C758 C773 ) \nC758_=_C774( C758 C774 ) C758_=_C775( C758 C775 ) C758_=_C776( C758 C776 ) C758_=_C777( C758 C777 ) C758_=_C778( C758 C778 ) C758_=_C779( C758 C779 ) \nC758_=_C780( C758 C780 ) C758_=_C782( C758 C782 ) C758_=_C783( C758 C783 ) C758_=_C1262( C758 C1262 ) C760_=_C762( C760 C762 ) C760_=_C763( C760 C763 ) \nC760_=_C764( C760 C764 ) C760_=_C766( C760 C766 ) C760_=_C767( C760 C767 ) C760_=_C769( C760 C769 ) C760_=_C770( C760 C770 ) C760_=_C772( C760 C772 ) \nC760_=_C773( C760 C773 ) C760_=_C774( C760 C774 ) C760_=_C775( C760 C775 ) C760_=_C776( C760 C776 ) C760_=_C777( C760 C777 ) C760_=_C778( C760 C778 ) \nC760_=_C779( C760 C779 ) C760_=_C780( C760 C780 ) C760_=_C782( C760 C782 ) C760_=_C783( C760 C783 ) C760_=_C1971( C760 C1971 ) C762_=_C763( C762 C763 ) \nC762_=_C764( C762 C764 ) C762_=_C766( C762 C766 ) C762_=_C767( C762 C767 ) C762_=_C769( C762 C769 ) C762_=_C770( C762 C770 ) C762_=_C772( C762 C772 ) \nC762_=_C773( C762 C773 ) C762_=_C774( C762 C774 ) C762_=_C775( C762 C775 ) C762_=_C776( C762 C776 ) C762_=_C777( C762 C777 ) C762_=_C778( C762 C778 ) \nC762_=_C779( C762 C779 ) C762_=_C780( C762 C780 ) C762_=_C782( C762 C782 ) C762_=_C783( C762 C783 ) C762_=_C1586( C762 C1586 ) C762_=_C1998( C762 C1998 ) \nC762_=_C2863( C762 C2863 ) C762_=_C2867( C762 C2867 ) C762_=_C2868( C762 C2868 ) C762_=_C2872( C762 C2872 ) C762_=_C2874( C762 C2874 ) C763_=_C764( C763 C764 ) \nC763_=_C766( C763 C766 ) C763_=_C767( C763 C767 ) C763_=_C769( C763 C769 ) C763_=_C770( C763 C770 ) C763_=_C772( C763 C772 ) C763_=_C773( C763 C773 ) \nC763_=_C774( C763 C774 ) C763_=_C775( C763 C775 ) C763_=_C776( C763 C776 ) C763_=_C777( C763 C777 ) C763_=_C778( C763 C778 ) C763_=_C779( C763 C779 ) \nC763_=_C780( C763 C780 ) C763_=_C782( C763 C782 ) C763_=_C783( C763 C783 ) C764_=_C766( C764 C766 ) C764_=_C767( C764 C767 ) C764_=_C769( C764 C769 ) \nC764_=_C770( C764 C770 ) C764_=_C772( C764 C772 ) C764_=_C773( C764 C773 ) C764_=_C774( C764 C774 ) C764_=_C775( C764 C775 ) C764_=_C776( C764 C776 ) \nC764_=_C777( C764 C777 ) C764_=_C778( C764 C778 ) C764_=_C779( C764 C779 ) C764_=_C780( C764 C780 ) C764_=_C782( C764 C782 ) C764_=_C783( C764 C783 ) \nC764_=_C1588( C764 C1588 ) C764_=_C2002( C764 C2002 ) C764_=_C3117( C764 C3117 ) C764_=_C3119( C764 C3119 ) C764_=_C3120( C764 C3120 ) C764_=_C3127( C764 C3127 ) \nC766_=_C767( C766 C767 ) C766_=_C769( C766 C769 ) C766_=_C770( C766 C770 ) C766_=_C772( C766 C772 ) C766_=_C773( C766 C773 ) C766_=_C774( C766 C774 ) \nC766_=_C775( C766 C775 ) C766_=_C776( C766 C776 ) C766_=_C777( C766 C777 ) C766_=_C778( C766 C778 ) C766_=_C779( C766 C779 ) C766_=_C780( C766 C780 ) \nC766_=_C782( C766 C782 ) C766_=_C783( C766 C783 ) C767_=_C769( C767 C769 ) C767_=_C770( C767 C770 ) C767_=_C772( C767 C772 ) C767_=_C773( C767 C773 ) \nC767_=_C774( C767 C774 ) C767_=_C775( C767 C775 ) C767_=_C776( C767 C776 ) C767_=_C777( C767 C777 ) C767_=_C778( C767 C778 ) C767_=_C779( C767 C779 ) \nC767_=_C780( C767 C780 ) C767_=_C782( C767 C782 ) C767_=_C783( C767 C783 ) C769_=_C770( C769 C770 ) C769_=_C772( C769 C772 ) C769_=_C773( C769 C773 ) \nC769_=_C774( C769 C774 ) C769_=_C775( C769 C775 ) C769_=_C776(</w:t>
      </w:r>
    </w:p>
    <w:p>
      <w:pPr>
        <w:pStyle w:val="PreformattedText"/>
        <w:bidi w:val="0"/>
        <w:spacing w:before="0" w:after="0"/>
        <w:jc w:val="left"/>
        <w:rPr/>
      </w:pPr>
      <w:r>
        <w:rPr/>
        <w:t xml:space="preserve"> </w:t>
      </w:r>
      <w:r>
        <w:rPr/>
        <w:t>C769 C776 ) C769_=_C777( C769 C777 ) C769_=_C778( C769 C778 ) C769_=_C779( C769 C779 ) \nC769_=_C780( C769 C780 ) C769_=_C782( C769 C782 ) C769_=_C783( C769 C783 ) C769_=_C3448( C769 C3448 ) C769_=_C3457( C769 C3457 ) C770_=_C772( C770 C772 ) \nC770_=_C773( C770 C773 ) C770_=_C774( C770 C774 ) C770_=_C775( C770 C775 ) C770_=_C776( C770 C776 ) C770_=_C777( C770 C777 ) C770_=_C778( C770 C778 ) \nC770_=_C779( C770 C779 ) C770_=_C780( C770 C780 ) C770_=_C782( C770 C782 ) C770_=_C783( C770 C783 ) C772_=_C773( C772 C773 ) C772_=_C774( C772 C774 ) \nC772_=_C775( C772 C775 ) C772_=_C776( C772 C776 ) C772_=_C777( C772 C777 ) C772_=_C778( C772 C778 ) C772_=_C779( C772 C779 ) C772_=_C780( C772 C780 ) \nC772_=_C782( C772 C782 ) C772_=_C783( C772 C783 ) C773_=_C774( C773 C774 ) C773_=_C775( C773 C775 ) C773_=_C776( C773 C776 ) C773_=_C777( C773 C777 ) \nC773_=_C778( C773 C778 ) C773_=_C779( C773 C779 ) C773_=_C780( C773 C780 ) C773_=_C782( C773 C782 ) C773_=_C783( C773 C783 ) C773_=_C3736( C773 C3736 ) \nC774_=_C775( C774 C775 ) C774_=_C776( C774 C776 ) C774_=_C777( C774 C777 ) C774_=_C778( C774 C778 ) C774_=_C779( C774 C779 ) C774_=_C780( C774 C780 ) \nC774_=_C782( C774 C782 ) C774_=_C783( C774 C783 ) C774_=_C3425( C774 C3425 ) C774_=_C3553( C774 C3553 ) C774_=_C3754( C774 C3754 ) C775_=_C776( C775 C776 ) \nC775_=_C777( C775 C777 ) C775_=_C778( C775 C778 ) C775_=_C779( C775 C779 ) C775_=_C780( C775 C780 ) C775_=_C782( C775 C782 ) C775_=_C783( C775 C783 ) \nC775_=_C3766( C775 C3766 ) C776_=_C777( C776 C777 ) C776_=_C778( C776 C778 ) C776_=_C779( C776 C779 ) C776_=_C780( C776 C780 ) C776_=_C782( C776 C782 ) \nC776_=_C783( C776 C783 ) C776_=_C3823( C776 C3823 ) C777_=_C778( C777 C778 ) C777_=_C779( C777 C779 ) C777_=_C780( C777 C780 ) C777_=_C782( C777 C782 ) \nC777_=_C783( C777 C783 ) C777_=_C2013( C777 C2013 ) C777_=_C3881( C777 C3881 ) C778_=_C779( C778 C779 ) C778_=_C780( C778 C780 ) C778_=_C782( C778 C782 ) \nC778_=_C783( C778 C783 ) C778_=_C1599( C778 C1599 ) C778_=_C2014( C778 C2014 ) C778_=_C3135( C778 C3135 ) C778_=_C3426( C778 C3426 ) C778_=_C3671( C778 C3671 ) \nC778_=_C3913( C778 C3913 ) C778_=_C3916( C778 C3916 ) C779_=_C780( C779 C780 ) C779_=_C782( C779 C782 ) C779_=_C783( C779 C783 ) C779_=_C3938( C779 C3938 ) \nC779_=_C3940( C779 C3940 ) C780_=_C782( C780 C782 ) C780_=_C783( C780 C783 ) C782_=_C783( C782 C783 ) C783_=_C4081( C783 C4081 ) C798_=_C803( C798 C803 ) \nC798_=_C848( C798 C848 ) C798_=_C1003( C798 C1003 ) C798_=_C1638( C798 C1638 ) C798_=_C1819( C798 C1819 ) C798_=_C2198( C798 C2198 ) C798_=_C2868( C798 C2868 ) \nC798_=_C3120( C798 C3120 ) C798_=_C3281( C798 C3281 ) C798_=_C3434( C798 C3434 ) C798_=_C3510( C798 C3510 ) C798_=_C3668( C798 C3668 ) C798_=_C3669( C798 C3669 ) \nC798_=_C3670( C798 C3670 ) C798_=_C3671( C798 C3671 ) C798_=_C3672( C798 C3672 ) C798_=_C3673( C798 C3673 ) C798_=_C3674( C798 C3674 ) C798_=_C3675( C798 C3675 ) \nC798_=_C3677( C798 C3677 ) C803_=_C851( C803 C851 ) C803_=_C1008( C803 C1008 ) C803_=_C1180( C803 C1180 ) C803_=_C2015( C803 C2015 ) C803_=_C2164( C803 C2164 ) \nC803_=_C2236( C803 C2236 ) C803_=_C2342( C803 C2342 ) C803_=_C2564( C803 C2564 ) C803_=_C2609( C803 C2609 ) C803_=_C2872( C803 C2872 ) C803_=_C3164( C803 C3164 ) \nC803_=_C3288( C803 C3288 ) C803_=_C3673( C803 C3673 ) C803_=_C3899( C803 C3899 ) C803_=_C3938( C803 C3938 ) C803_=_C3957( C803 C3957 ) C803_=_C3980( C803 C3980 ) \nC803_=_C3981( C803 C3981 ) C803_=_C3982( C803 C3982 ) C803_=_C3983( C803 C3983 ) C803_=_C3985( C803 C3985 ) C803_=_C3986( C803 C3986 ) C824_=_C1229( C824 C1229 ) \nC824_=_C1347( C824 C1347 ) C824_=_C1439( C824 C1439 ) C824_=_C1832( C824 C1832 ) C824_=_C1980( C824 C1980 ) C824_=_C2110( C824 C2110 ) C824_=_C2282( C824 C2282 ) \nC824_=_C2316( C824 C2316 ) C824_=_C2863( C824 C2863 ) C824_=_C2960( C824 C2960 ) C824_=_C3075( C824 C3075 ) C824_=_C3117( C824 C3117 ) C824_=_C3129( C824 C3129 ) \nC824_=_C3130( C824 C3130 ) C824_=_C3133( C824 C3133 ) C824_=_C3135( C824 C3135 ) C824_=_C3136( C824 C3136 ) C824_=_C3137( C824 C3137 ) C824_=_C3139( C824 C3139 ) \nC824_=_C3140( C824 C3140 ) C848_=_C851( C848 C851 ) C848_=_C1003( C848 C1003 ) C848_=_C1638( C848 C1638 ) C848_=_C1819( C848 C1819 ) C848_=_C2198( C848 C2198 ) \nC848_=_C2868( C848 C2868 ) C848_=_C3120( C848 C3120 ) C848_=_C3281( C848 C3281 ) C848_=_C3434( C848 C3434 ) C848_=_C3510( C848 C3510 ) C848_=_C3668( C848 C3668 ) \nC848_=_C3669( C848 C3669 ) C848_=_C3670( C848 C3670 ) C848_=_C3671( C848 C3671 ) C848_=_C3672( C848 C3672 ) C848_=_C3673( C848 C3673 ) C848_=_C3674( C848 C3674 ) \nC848_=_C3675( C848 C3675 ) C848_=_C3677( C848 C3677 ) C851_=_C1008( C851 C1008 ) C851_=_C1180( C851 C1180 ) C851_=_C2015( C851 C2015 ) C851_=_C2164( C851 C2164 ) \nC851_=_C2236( C851 C2236 ) C851_=_C2342( C851 C2342 ) C851_=_C2564( C851 C2564 ) C851_=_C2609( C851 C2609 ) C851_=_C2872( C851 C2872 ) C851_=_C3164( C851 C3164 ) \nC851_=_C3288( C851 C3288 ) C851_=_C3673( C851 C3673 ) C851_=_C3899( C851 C3899 ) C851_=_C3938( C851 C3938 ) C851_=_C3957( C851 C3957 ) C851_=_C3980( C851 C3980 ) \nC851_=_C3981( C851 C3981 ) C851_=_C3982( C851 C3982 ) C851_=_C3983( C851 C3983 ) C851_=_C3985( C851 C3985 ) C851_=_C3986( C851 C3986 ) C868_=_C955( C868 C955 ) \nC868_=_C1367( C868 C1367 ) C868_=_C2285( C868 C2285 ) C868_=_C2410( C868 C2410 ) C868_=_C2867( C868 C2867 ) C868_=_C3067( C868 C3067 ) C868_=_C3119( C868 C3119 ) \nC868_=_C3340( C868 C3340 ) C868_=_C3386( C868 C3386 ) C868_=_C3421( C868 C3421 ) C868_=_C3424( C868 C3424 ) C868_=_C3425( C868 C3425 ) C868_=_C3426( C868 C3426 ) \nC868_=_C3427( C868 C3427 ) C868_=_C3428( C868 C3428 ) C868_=_C3429( C868 C3429 ) C868_=_C3430( C868 C3430 ) C878_=_C879( C878 C879 ) C878_=_C880( C878 C880 ) \nC878_=_C881( C878 C881 ) C878_=_C884( C878 C884 ) C878_=_C885( C878 C885 ) C878_=_C886( C878 C886 ) C878_=_C887( C878 C887 ) C878_=_C890( C878 C890 ) \nC878_=_C892( C878 C892 ) C878_=_C893( C878 C893 ) C878_=_C1165( C878 C1165 ) C878_=_C1166( C878 C1166 ) C878_=_C1174( C878 C1174 ) C878_=_C1175( C878 C1175 ) \nC878_=_C1176( C878 C1176 ) C878_=_C1180( C878 C1180 ) C878_=_C1183( C878 C1183 ) C878_=_C1185( C878 C1185 ) C878_=_C1187( C878 C1187 ) C879_=_C880( C879 C880 ) \nC879_=_C881( C879 C881 ) C879_=_C884( C879 C884 ) C879_=_C885( C879 C885 ) C879_=_C886( C879 C886 ) C879_=_C887( C879 C887 ) C879_=_C890( C879 C890 ) \nC879_=_C892( C879 C892 ) C879_=_C893( C879 C893 ) C879_=_C1579( C879 C1579 ) C879_=_C1632( C879 C1632 ) C879_=_C1638( C879 C1638 ) C880_=_C881( C880 C881 ) \nC880_=_C884( C880 C884 ) C880_=_C885( C880 C885 ) C880_=_C886( C880 C886 ) C880_=_C887( C880 C887 ) C880_=_C890( C880 C890 ) C880_=_C892( C880 C892 ) \nC880_=_C893( C880 C893 ) C880_=_C1165( C880 C1165 ) C880_=_C1480( C880 C1480 ) C880_=_C1996( C880 C1996 ) C880_=_C1997( C880 C1997 ) C880_=_C1998( C880 C1998 ) \nC880_=_C1999( C880 C1999 ) C880_=_C2000( C880 C2000 ) C880_=_C2001( C880 C2001 ) C880_=_C2002( C880 C2002 ) C880_=_C2004( C880 C2004 ) C880_=_C2006( C880 C2006 ) \nC880_=_C2007( C880 C2007 ) C880_=_C2008( C880 C2008 ) C880_=_C2009( C880 C2009 ) C880_=_C2011( C880 C2011 ) C880_=_C2012( C880 C2012 ) C880_=_C2013( C880 C2013 ) \nC880_=_C2014( C880 C2014 ) C880_=_C2015( C880 C2015 ) C880_=_C2017( C880 C2017 ) C880_=_C2018( C880 C2018 ) C881_=_C884( C881 C884 ) C881_=_C885( C881 C885 ) \nC881_=_C886( C881 C886 ) C881_=_C887( C881 C887 ) C881_=_C890( C881 C890 ) C881_=_C892( C881 C892 ) C881_=_C893( C881 C893 ) C881_=_C2026( C881 C2026 ) \nC884_=_C885( C884 C885 ) C884_=_C886( C884 C886 ) C884_=_C887( C884 C887 ) C884_=_C890( C884 C890 ) C884_=_C892( C884 C892 ) C884_=_C893( C884 C893 ) \nC884_=_C2391( C884 C2391 ) C885_=_C886( C885 C886 ) C885_=_C887( C885 C887 ) C885_=_C890( C885 C890 ) C885_=_C892( C885 C892 ) C885_=_C893( C885 C893 ) \nC885_=_C1997( C885 C1997 ) C885_=_C2038( C885 C2038 ) C885_=_C2604( C885 C2604 ) C885_=_C2605( C885 C2605 ) C885_=_C2609( C885 C2609 ) C885_=_C2611( C885 C2611 ) \nC885_=_C2616( C885 C2616 ) C885_=_C2618( C885 C2618 ) C886_=_C887( C886 C887 ) C886_=_C890( C886 C890 ) C886_=_C892( C886 C892 ) C886_=_C893( C886 C893 ) \nC886_=_C2001( C886 C2001 ) C887_=_C890( C887 C890 ) C887_=_C892( C887 C892 ) C887_=_C893( C887 C893 ) C887_=_C2396( C887 C2396 ) C890_=_C892( C890 C892 ) \nC890_=_C893( C890 C893 ) C890_=_C2401( C890 C2401 ) C892_=_C893( C892 C893 ) C893_=_C1183( C893 C1183 ) C893_=_C1971( C893 C1971 ) C893_=_C2050( C893 C2050 ) \nC893_=_C2611( C893 C2611 ) C893_=_C2874( C893 C2874 ) C893_=_C3127( C893 C3127 ) C893_=_C3506( C893 C3506 ) C893_=_C3570( C893 C3570 ) C893_=_C3736( C893 C3736 ) \nC893_=_C3754( C893 C3754 ) C893_=_C3766( C893 C3766 ) C893_=_C3823( C893 C3823 ) C893_=_C3881( C893 C3881 ) C893_=_C3913( C893 C3913 ) C893_=_C3940( C893 C3940 ) \nC893_=_C3982( C893 C3982 ) C893_=_C4081( C893 C4081 ) C893_=_C4082( C893 C4082 ) C893_=_C4083( C893 C4083 ) C906_=_C1342( C906 C1342 ) C906_=_C1410( C906 C1410 ) \nC906_=_C1559( C906 C1559 ) C906_=_C1632( C906 C1632 ) C906_=_C1692( C906 C1692 ) C906_=_C2390( C906 C2390 ) C906_=_C2391( C906 C2391 ) C906_=_C2392( C906 C2392 ) \nC906_=_C2393( C906 C2393 ) C906_=_C2394( C906 C2394 ) C906_=_C2395( C906 C2395 ) C906_=_C2396( C906 C2396 ) C906_=_C2397( C906 C2397 ) C906_=_C2398( C906 C2398 ) \nC906_=_C2399( C906 C2399 ) C906_=_C2400( C906 C2400 ) C906_=_C2401( C906 C2401 ) C906_=_C2402( C906 C2402 ) C906_=_C2403( C906 C2403 ) C955_=_C956( C955 C956 ) \nC955_=_C1367( C955 C1367 ) C955_=_C2285( C955 C2285 ) C955_=_C2410( C955 C2410 ) C955_=_C2867( C955 C2867 ) C955_=_C3067( C955 C3067 ) C955_=_C3119( C955 C3119 ) \nC955_=_C3340( C955 C3340 ) C955_=_C3386( C955 C3386 ) C955_=_C3421( C955 C3421 ) C955_=_C3424( C955 C3424 ) C955_=_C3425( C955 C3425 ) C955_=_C3426( C955 C3426 ) \nC955_=_C3427( C955 C3427 ) C955_=_C3428( C955 C3428 ) C955_=_C3429( C955 C3429 ) C955_=_C3430( C955 C3430 ) C956_=_C1175( C956 C1175 ) C956_=_C1232( C956 C1232 ) \nC956_=_C1352( C956 C1352 ) C956_=_C1442( C956 C1442 ) C956_=_C1834(</w:t>
      </w:r>
    </w:p>
    <w:p>
      <w:pPr>
        <w:pStyle w:val="PreformattedText"/>
        <w:bidi w:val="0"/>
        <w:spacing w:before="0" w:after="0"/>
        <w:jc w:val="left"/>
        <w:rPr/>
      </w:pPr>
      <w:r>
        <w:rPr/>
        <w:t xml:space="preserve"> </w:t>
      </w:r>
      <w:r>
        <w:rPr/>
        <w:t>C956 C1834 ) C956_=_C2117( C956 C2117 ) C956_=_C2773( C956 C2773 ) C956_=_C3080( C956 C3080 ) \nC956_=_C3342( C956 C3342 ) C956_=_C3365( C956 C3365 ) C956_=_C3387( C956 C3387 ) C956_=_C3553( C956 C3553 ) C956_=_C3554( C956 C3554 ) C956_=_C3555( C956 C3555 ) \nC956_=_C3556( C956 C3556 ) C956_=_C3557( C956 C3557 ) C956_=_C3558( C956 C3558 ) C956_=_C3559( C956 C3559 ) C956_=_C3560( C956 C3560 ) C956_=_C3561( C956 C3561 ) \nC956_=_C3562( C956 C3562 ) C992_=_C1113( C992 C1113 ) C992_=_C1187( C992 C1187 ) C992_=_C1262( C992 C1262 ) C992_=_C2018( C992 C2018 ) C992_=_C2071( C992 C2071 ) \nC992_=_C2171( C992 C2171 ) C992_=_C2242( C992 C2242 ) C992_=_C2259( C992 C2259 ) C992_=_C2367( C992 C2367 ) C992_=_C2618( C992 C2618 ) C992_=_C3087( C992 C3087 ) \nC992_=_C3411( C992 C3411 ) C992_=_C3445( C992 C3445 ) C992_=_C3519( C992 C3519 ) C992_=_C3538( C992 C3538 ) C992_=_C3606( C992 C3606 ) C992_=_C3890( C992 C3890 ) \nC992_=_C3925( C992 C3925 ) C992_=_C4018( C992 C4018 ) C992_=_C4083( C992 C4083 ) C992_=_C4111( C992 C4111 ) C992_=_C4120( C992 C4120 ) C1003_=_C1008( C1003 C1008 ) \nC1003_=_C1638( C1003 C1638 ) C1003_=_C1819( C1003 C1819 ) C1003_=_C2198( C1003 C2198 ) C1003_=_C2868( C1003 C2868 ) C1003_=_C3120( C1003 C3120 ) C1003_=_C3281( C1003 C3281 ) \nC1003_=_C3434( C1003 C3434 ) C1003_=_C3510( C1003 C3510 ) C1003_=_C3668( C1003 C3668 ) C1003_=_C3669( C1003 C3669 ) C1003_=_C3670( C1003 C3670 ) C1003_=_C3671( C1003 C3671 ) \nC1003_=_C3672( C1003 C3672 ) C1003_=_C3673( C1003 C3673 ) C1003_=_C3674( C1003 C3674 ) C1003_=_C3675( C1003 C3675 ) C1003_=_C3677( C1003 C3677 ) C1008_=_C1180( C1008 C1180 ) \nC1008_=_C2015( C1008 C2015 ) C1008_=_C2164( C1008 C2164 ) C1008_=_C2236( C1008 C2236 ) C1008_=_C2342( C1008 C2342 ) C1008_=_C2564( C1008 C2564 ) C1008_=_C2609( C1008 C2609 ) \nC1008_=_C2872( C1008 C2872 ) C1008_=_C3164( C1008 C3164 ) C1008_=_C3288( C1008 C3288 ) C1008_=_C3673( C1008 C3673 ) C1008_=_C3899( C1008 C3899 ) C1008_=_C3938( C1008 C3938 ) \nC1008_=_C3957( C1008 C3957 ) C1008_=_C3980( C1008 C3980 ) C1008_=_C3981( C1008 C3981 ) C1008_=_C3982( C1008 C3982 ) C1008_=_C3983( C1008 C3983 ) C1008_=_C3985( C1008 C3985 ) \nC1008_=_C3986( C1008 C3986 ) C1025_=_C1176( C1025 C1176 ) C1025_=_C1620( C1025 C1620 ) C1025_=_C1923( C1025 C1923 ) C1025_=_C2007( C1025 C2007 ) C1025_=_C2026( C1025 C2026 ) \nC1025_=_C2443( C1025 C2443 ) C1025_=_C2537( C1025 C2537 ) C1025_=_C2605( C1025 C2605 ) C1025_=_C2980( C1025 C2980 ) C1025_=_C3025( C1025 C3025 ) C1025_=_C3323( C1025 C3323 ) \nC1025_=_C3399( C1025 C3399 ) C1025_=_C3458( C1025 C3458 ) C1025_=_C3563( C1025 C3563 ) C1025_=_C3564( C1025 C3564 ) C1025_=_C3566( C1025 C3566 ) C1025_=_C3567( C1025 C3567 ) \nC1025_=_C3568( C1025 C3568 ) C1025_=_C3569( C1025 C3569 ) C1025_=_C3570( C1025 C3570 ) C1025_=_C3571( C1025 C3571 ) C1025_=_C3572( C1025 C3572 ) C1113_=_C1187( C1113 C1187 ) \nC1113_=_C1262( C1113 C1262 ) C1113_=_C2018( C1113 C2018 ) C1113_=_C2071( C1113 C2071 ) C1113_=_C2171( C1113 C2171 ) C1113_=_C2242( C1113 C2242 ) C1113_=_C2259( C1113 C2259 ) \nC1113_=_C2367( C1113 C2367 ) C1113_=_C2618( C1113 C2618 ) C1113_=_C3087( C1113 C3087 ) C1113_=_C3411( C1113 C3411 ) C1113_=_C3445( C1113 C3445 ) C1113_=_C3519( C1113 C3519 ) \nC1113_=_C3538( C1113 C3538 ) C1113_=_C3606( C1113 C3606 ) C1113_=_C3890( C1113 C3890 ) C1113_=_C3925( C1113 C3925 ) C1113_=_C4018( C1113 C4018 ) C1113_=_C4083( C1113 C4083 ) \nC1113_=_C4111( C1113 C4111 ) C1113_=_C4120( C1113 C4120 ) C1125_=_C1135( C1125 C1135 ) C1125_=_C1174( C1125 C1174 ) C1125_=_C1514( C1125 C1514 ) C1125_=_C1592( C1125 C1592 ) \nC1125_=_C2006( C1125 C2006 ) C1125_=_C2178( C1125 C2178 ) C1125_=_C2250( C1125 C2250 ) C1125_=_C2442( C1125 C2442 ) C1125_=_C2604( C1125 C2604 ) C1125_=_C2640( C1125 C2640 ) \nC1125_=_C3090( C1125 C3090 ) C1125_=_C3448( C1125 C3448 ) C1125_=_C3498( C1125 C3498 ) C1125_=_C3499( C1125 C3499 ) C1125_=_C3500( C1125 C3500 ) C1125_=_C3501( C1125 C3501 ) \nC1125_=_C3503( C1125 C3503 ) C1125_=_C3504( C1125 C3504 ) C1125_=_C3505( C1125 C3505 ) C1125_=_C3506( C1125 C3506 ) C1135_=_C1185( C1135 C1185 ) C1135_=_C1527( C1135 C1527 ) \nC1135_=_C1951( C1135 C1951 ) C1135_=_C2017( C1135 C2017 ) C1135_=_C2189( C1135 C2189 ) C1135_=_C2276( C1135 C2276 ) C1135_=_C2509( C1135 C2509 ) C1135_=_C2616( C1135 C2616 ) \nC1135_=_C2656( C1135 C2656 ) C1135_=_C2767( C1135 C2767 ) C1135_=_C2843( C1135 C2843 ) C1135_=_C3409( C1135 C3409 ) C1135_=_C3457( C1135 C3457 ) C1135_=_C3718( C1135 C3718 ) \nC1135_=_C3797( C1135 C3797 ) C1135_=_C3916( C1135 C3916 ) C1135_=_C3967( C1135 C3967 ) C1135_=_C4029( C1135 C4029 ) C1135_=_C4079( C1135 C4079 ) C1135_=_C4082( C1135 C4082 ) \nC1142_=_C1166( C1142 C1166 ) C1142_=_C1582( C1142 C1582 ) C1142_=_C1805( C1142 C1805 ) C1142_=_C1996( C1142 C1996 ) C1142_=_C2035( C1142 C2035 ) C1142_=_C2036( C1142 C2036 ) \nC1142_=_C2037( C1142 C2037 ) C1142_=_C2038( C1142 C2038 ) C1142_=_C2039( C1142 C2039 ) C1142_=_C2040( C1142 C2040 ) C1142_=_C2041( C1142 C2041 ) C1142_=_C2042( C1142 C2042 ) \nC1142_=_C2043( C1142 C2043 ) C1142_=_C2046( C1142 C2046 ) C1142_=_C2047( C1142 C2047 ) C1142_=_C2049( C1142 C2049 ) C1142_=_C2050( C1142 C2050 ) C1142_=_C2053( C1142 C2053 ) \nC1165_=_C1166( C1165 C1166 ) C1165_=_C1174( C1165 C1174 ) C1165_=_C1175( C1165 C1175 ) C1165_=_C1176( C1165 C1176 ) C1165_=_C1180( C1165 C1180 ) C1165_=_C1183( C1165 C1183 ) \nC1165_=_C1185( C1165 C1185 ) C1165_=_C1187( C1165 C1187 ) C1165_=_C1480( C1165 C1480 ) C1165_=_C1996( C1165 C1996 ) C1165_=_C1997( C1165 C1997 ) C1165_=_C1998( C1165 C1998 ) \nC1165_=_C1999( C1165 C1999 ) C1165_=_C2000( C1165 C2000 ) C1165_=_C2001( C1165 C2001 ) C1165_=_C2002( C1165 C2002 ) C1165_=_C2004( C1165 C2004 ) C1165_=_C2006( C1165 C2006 ) \nC1165_=_C2007( C1165 C2007 ) C1165_=_C2008( C1165 C2008 ) C1165_=_C2009( C1165 C2009 ) C1165_=_C2011( C1165 C2011 ) C1165_=_C2012( C1165 C2012 ) C1165_=_C2013( C1165 C2013 ) \nC1165_=_C2014( C1165 C2014 ) C1165_=_C2015( C1165 C2015 ) C1165_=_C2017( C1165 C2017 ) C1165_=_C2018( C1165 C2018 ) C1166_=_C1174( C1166 C1174 ) C1166_=_C1175( C1166 C1175 ) \nC1166_=_C1176( C1166 C1176 ) C1166_=_C1180( C1166 C1180 ) C1166_=_C1183( C1166 C1183 ) C1166_=_C1185( C1166 C1185 ) C1166_=_C1187( C1166 C1187 ) C1166_=_C1582( C1166 C1582 ) \nC1166_=_C1805( C1166 C1805 ) C1166_=_C1996( C1166 C1996 ) C1166_=_C2035( C1166 C2035 ) C1166_=_C2036( C1166 C2036 ) C1166_=_C2037( C1166 C2037 ) C1166_=_C2038( C1166 C2038 ) \nC1166_=_C2039( C1166 C2039 ) C1166_=_C2040( C1166 C2040 ) C1166_=_C2041( C1166 C2041 ) C1166_=_C2042( C1166 C2042 ) C1166_=_C2043( C1166 C2043 ) C1166_=_C2046( C1166 C2046 ) \nC1166_=_C2047( C1166 C2047 ) C1166_=_C2049( C1166 C2049 ) C1166_=_C2050( C1166 C2050 ) C1166_=_C2053( C1166 C2053 ) C1174_=_C1175( C1174 C1175 ) C1174_=_C1176( C1174 C1176 ) \nC1174_=_C1180( C1174 C1180 ) C1174_=_C1183( C1174 C1183 ) C1174_=_C1185( C1174 C1185 ) C1174_=_C1187( C1174 C1187 ) C1174_=_C1514( C1174 C1514 ) C1174_=_C1592( C1174 C1592 ) \nC1174_=_C2006( C1174 C2006 ) C1174_=_C2178( C1174 C2178 ) C1174_=_C2250( C1174 C2250 ) C1174_=_C2442( C1174 C2442 ) C1174_=_C2604( C1174 C2604 ) C1174_=_C2640( C1174 C2640 ) \nC1174_=_C3090( C1174 C3090 ) C1174_=_C3448( C1174 C3448 ) C1174_=_C3498( C1174 C3498 ) C1174_=_C3499( C1174 C3499 ) C1174_=_C3500( C1174 C3500 ) C1174_=_C3501( C1174 C3501 ) \nC1174_=_C3503( C1174 C3503 ) C1174_=_C3504( C1174 C3504 ) C1174_=_C3505( C1174 C3505 ) C1174_=_C3506( C1174 C3506 ) C1175_=_C1176( C1175 C1176 ) C1175_=_C1180( C1175 C1180 ) \nC1175_=_C1183( C1175 C1183 ) C1175_=_C1185( C1175 C1185 ) C1175_=_C1187( C1175 C1187 ) C1175_=_C1232( C1175 C1232 ) C1175_=_C1352( C1175 C1352 ) C1175_=_C1442( C1175 C1442 ) \nC1175_=_C1834( C1175 C1834 ) C1175_=_C2117( C1175 C2117 ) C1175_=_C2773( C1175 C2773 ) C1175_=_C3080( C1175 C3080 ) C1175_=_C3342( C1175 C3342 ) C1175_=_C3365( C1175 C3365 ) \nC1175_=_C3387( C1175 C3387 ) C1175_=_C3553( C1175 C3553 ) C1175_=_C3554( C1175 C3554 ) C1175_=_C3555( C1175 C3555 ) C1175_=_C3556( C1175 C3556 ) C1175_=_C3557( C1175 C3557 ) \nC1175_=_C3558( C1175 C3558 ) C1175_=_C3559( C1175 C3559 ) C1175_=_C3560( C1175 C3560 ) C1175_=_C3561( C1175 C3561 ) C1175_=_C3562( C1175 C3562 ) C1176_=_C1180( C1176 C1180 ) \nC1176_=_C1183( C1176 C1183 ) C1176_=_C1185( C1176 C1185 ) C1176_=_C1187( C1176 C1187 ) C1176_=_C1620( C1176 C1620 ) C1176_=_C1923( C1176 C1923 ) C1176_=_C2007( C1176 C2007 ) \nC1176_=_C2026( C1176 C2026 ) C1176_=_C2443( C1176 C2443 ) C1176_=_C2537( C1176 C2537 ) C1176_=_C2605( C1176 C2605 ) C1176_=_C2980( C1176 C2980 ) C1176_=_C3025( C1176 C3025 ) \nC1176_=_C3323( C1176 C3323 ) C1176_=_C3399( C1176 C3399 ) C1176_=_C3458( C1176 C3458 ) C1176_=_C3563( C1176 C3563 ) C1176_=_C3564( C1176 C3564 ) C1176_=_C3566( C1176 C3566 ) \nC1176_=_C3567( C1176 C3567 ) C1176_=_C3568( C1176 C3568 ) C1176_=_C3569( C1176 C3569 ) C1176_=_C3570( C1176 C3570 ) C1176_=_C3571( C1176 C3571 ) C1176_=_C3572( C1176 C3572 ) \nC1180_=_C1183( C1180 C1183 ) C1180_=_C1185( C1180 C1185 ) C1180_=_C1187( C1180 C1187 ) C1180_=_C2015( C1180 C2015 ) C1180_=_C2164( C1180 C2164 ) C1180_=_C2236( C1180 C2236 ) \nC1180_=_C2342( C1180 C2342 ) C1180_=_C2564( C1180 C2564 ) C1180_=_C2609( C1180 C2609 ) C1180_=_C2872( C1180 C2872 ) C1180_=_C3164( C1180 C3164 ) C1180_=_C3288( C1180 C3288 ) \nC1180_=_C3673( C1180 C3673 ) C1180_=_C3899( C1180 C3899 ) C1180_=_C3938( C1180 C3938 ) C1180_=_C3957( C1180 C3957 ) C1180_=_C3980( C1180 C3980 ) C1180_=_C3981( C1180 C3981 ) \nC1180_=_C3982( C1180 C3982 ) C1180_=_C3983( C1180 C3983 ) C1180_=_C3985( C1180 C3985 ) C1180_=_C3986( C1180 C3986 ) C1183_=_C1185( C1183 C1185 ) C1183_=_C1187( C1183 C1187 ) \nC1183_=_C1971( C1183 C1971 ) C1183_=_C2050( C1183 C2050 ) C1183_=_C2611( C1183 C2611 ) C1183_=_C2874( C1183 C2874 ) C1183_=_C3127( C1183 C3127 ) C1183_=_C3506( C1183 C3506 ) \nC1183_=_C3570( C1183 C3570 ) C1183_=_C3736( C1183 C3736 ) C1183_=_C3754( C1183 C3754 ) C1183_=_C3766( C1183 C3766 ) C1183_=_C3823( C1183 C3823 ) C1183_=_C3881( C1183 C3881 ) \nC1183_=_C3913( C1183</w:t>
      </w:r>
    </w:p>
    <w:p>
      <w:pPr>
        <w:pStyle w:val="PreformattedText"/>
        <w:bidi w:val="0"/>
        <w:spacing w:before="0" w:after="0"/>
        <w:jc w:val="left"/>
        <w:rPr/>
      </w:pPr>
      <w:r>
        <w:rPr/>
        <w:t xml:space="preserve"> </w:t>
      </w:r>
      <w:r>
        <w:rPr/>
        <w:t>C3913 ) C1183_=_C3940( C1183 C3940 ) C1183_=_C3982( C1183 C3982 ) C1183_=_C4081( C1183 C4081 ) C1183_=_C4082( C1183 C4082 ) C1183_=_C4083( C1183 C4083 ) \nC1185_=_C1187( C1185 C1187 ) C1185_=_C1527( C1185 C1527 ) C1185_=_C1951( C1185 C1951 ) C1185_=_C2017( C1185 C2017 ) C1185_=_C2189( C1185 C2189 ) C1185_=_C2276( C1185 C2276 ) \nC1185_=_C2509( C1185 C2509 ) C1185_=_C2616( C1185 C2616 ) C1185_=_C2656( C1185 C2656 ) C1185_=_C2767( C1185 C2767 ) C1185_=_C2843( C1185 C2843 ) C1185_=_C3409( C1185 C3409 ) \nC1185_=_C3457( C1185 C3457 ) C1185_=_C3718( C1185 C3718 ) C1185_=_C3797( C1185 C3797 ) C1185_=_C3916( C1185 C3916 ) C1185_=_C3967( C1185 C3967 ) C1185_=_C4029( C1185 C4029 ) \nC1185_=_C4079( C1185 C4079 ) C1185_=_C4082( C1185 C4082 ) C1187_=_C1262( C1187 C1262 ) C1187_=_C2018( C1187 C2018 ) C1187_=_C2071( C1187 C2071 ) C1187_=_C2171( C1187 C2171 ) \nC1187_=_C2242( C1187 C2242 ) C1187_=_C2259( C1187 C2259 ) C1187_=_C2367( C1187 C2367 ) C1187_=_C2618( C1187 C2618 ) C1187_=_C3087( C1187 C3087 ) C1187_=_C3411( C1187 C3411 ) \nC1187_=_C3445( C1187 C3445 ) C1187_=_C3519( C1187 C3519 ) C1187_=_C3538( C1187 C3538 ) C1187_=_C3606( C1187 C3606 ) C1187_=_C3890( C1187 C3890 ) C1187_=_C3925( C1187 C3925 ) \nC1187_=_C4018( C1187 C4018 ) C1187_=_C4083( C1187 C4083 ) C1187_=_C4111( C1187 C4111 ) C1187_=_C4120( C1187 C4120 ) C1229_=_C1232( C1229 C1232 ) C1229_=_C1347( C1229 C1347 ) \nC1229_=_C1439( C1229 C1439 ) C1229_=_C1832( C1229 C1832 ) C1229_=_C1980( C1229 C1980 ) C1229_=_C2110( C1229 C2110 ) C1229_=_C2282( C1229 C2282 ) C1229_=_C2316( C1229 C2316 ) \nC1229_=_C2863( C1229 C2863 ) C1229_=_C2960( C1229 C2960 ) C1229_=_C3075( C1229 C3075 ) C1229_=_C3117( C1229 C3117 ) C1229_=_C3129( C1229 C3129 ) C1229_=_C3130( C1229 C3130 ) \nC1229_=_C3133( C1229 C3133 ) C1229_=_C3135( C1229 C3135 ) C1229_=_C3136( C1229 C3136 ) C1229_=_C3137( C1229 C3137 ) C1229_=_C3139( C1229 C3139 ) C1229_=_C3140( C1229 C3140 ) \nC1232_=_C1352( C1232 C1352 ) C1232_=_C1442( C1232 C1442 ) C1232_=_C1834( C1232 C1834 ) C1232_=_C2117( C1232 C2117 ) C1232_=_C2773( C1232 C2773 ) C1232_=_C3080( C1232 C3080 ) \nC1232_=_C3342( C1232 C3342 ) C1232_=_C3365( C1232 C3365 ) C1232_=_C3387( C1232 C3387 ) C1232_=_C3553( C1232 C3553 ) C1232_=_C3554( C1232 C3554 ) C1232_=_C3555( C1232 C3555 ) \nC1232_=_C3556( C1232 C3556 ) C1232_=_C3557( C1232 C3557 ) C1232_=_C3558( C1232 C3558 ) C1232_=_C3559( C1232 C3559 ) C1232_=_C3560( C1232 C3560 ) C1232_=_C3561( C1232 C3561 ) \nC1232_=_C3562( C1232 C3562 ) C1262_=_C2018( C1262 C2018 ) C1262_=_C2071( C1262 C2071 ) C1262_=_C2171( C1262 C2171 ) C1262_=_C2242( C1262 C2242 ) C1262_=_C2259( C1262 C2259 ) \nC1262_=_C2367( C1262 C2367 ) C1262_=_C2618( C1262 C2618 ) C1262_=_C3087( C1262 C3087 ) C1262_=_C3411( C1262 C3411 ) C1262_=_C3445( C1262 C3445 ) C1262_=_C3519( C1262 C3519 ) \nC1262_=_C3538( C1262 C3538 ) C1262_=_C3606( C1262 C3606 ) C1262_=_C3890( C1262 C3890 ) C1262_=_C3925( C1262 C3925 ) C1262_=_C4018( C1262 C4018 ) C1262_=_C4083( C1262 C4083 ) \nC1262_=_C4111( C1262 C4111 ) C1262_=_C4120( C1262 C4120 ) C1342_=_C1347( C1342 C1347 ) C1342_=_C1352( C1342 C1352 ) C1342_=_C1410( C1342 C1410 ) C1342_=_C1559( C1342 C1559 ) \nC1342_=_C1632( C1342 C1632 ) C1342_=_C1692( C1342 C1692 ) C1342_=_C2390( C1342 C2390 ) C1342_=_C2391( C1342 C2391 ) C1342_=_C2392( C1342 C2392 ) C1342_=_C2393( C1342 C2393 ) \nC1342_=_C2394( C1342 C2394 ) C1342_=_C2395( C1342 C2395 ) C1342_=_C2396( C1342 C2396 ) C1342_=_C2397( C1342 C2397 ) C1342_=_C2398( C1342 C2398 ) C1342_=_C2399( C1342 C2399 ) \nC1342_=_C2400( C1342 C2400 ) C1342_=_C2401( C1342 C2401 ) C1342_=_C2402( C1342 C2402 ) C1342_=_C2403( C1342 C2403 ) C1347_=_C1352( C1347 C1352 ) C1347_=_C1439( C1347 C1439 ) \nC1347_=_C1832( C1347 C1832 ) C1347_=_C1980( C1347 C1980 ) C1347_=_C2110( C1347 C2110 ) C1347_=_C2282( C1347 C2282 ) C1347_=_C2316( C1347 C2316 ) C1347_=_C2863( C1347 C2863 ) \nC1347_=_C2960( C1347 C2960 ) C1347_=_C3075( C1347 C3075 ) C1347_=_C3117( C1347 C3117 ) C1347_=_C3129( C1347 C3129 ) C1347_=_C3130( C1347 C3130 ) C1347_=_C3133( C1347 C3133 ) \nC1347_=_C3135( C1347 C3135 ) C1347_=_C3136( C1347 C3136 ) C1347_=_C3137( C1347 C3137 ) C1347_=_C3139( C1347 C3139 ) C1347_=_C3140( C1347 C3140 ) C1352_=_C1442( C1352 C1442 ) \nC1352_=_C1834( C1352 C1834 ) C1352_=_C2117( C1352 C2117 ) C1352_=_C2773( C1352 C2773 ) C1352_=_C3080( C1352 C3080 ) C1352_=_C3342( C1352 C3342 ) C1352_=_C3365( C1352 C3365 ) \nC1352_=_C3387( C1352 C3387 ) C1352_=_C3553( C1352 C3553 ) C1352_=_C3554( C1352 C3554 ) C1352_=_C3555( C1352 C3555 ) C1352_=_C3556( C1352 C3556 ) C1352_=_C3557( C1352 C3557 ) \nC1352_=_C3558( C1352 C3558 ) C1352_=_C3559( C1352 C3559 ) C1352_=_C3560( C1352 C3560 ) C1352_=_C3561( C1352 C3561 ) C1352_=_C3562( C1352 C3562 ) C1367_=_C2285( C1367 C2285 ) \nC1367_=_C2410( C1367 C2410 ) C1367_=_C2867( C1367 C2867 ) C1367_=_C3067( C1367 C3067 ) C1367_=_C3119( C1367 C3119 ) C1367_=_C3340( C1367 C3340 ) C1367_=_C3386( C1367 C3386 ) \nC1367_=_C3421( C1367 C3421 ) C1367_=_C3424( C1367 C3424 ) C1367_=_C3425( C1367 C3425 ) C1367_=_C3426( C1367 C3426 ) C1367_=_C3427( C1367 C3427 ) C1367_=_C3428( C1367 C3428 ) \nC1367_=_C3429( C1367 C3429 ) C1367_=_C3430( C1367 C3430 ) C1410_=_C1559( C1410 C1559 ) C1410_=_C1632( C1410 C1632 ) C1410_=_C1692( C1410 C1692 ) C1410_=_C2390( C1410 C2390 ) \nC1410_=_C2391( C1410 C2391 ) C1410_=_C2392( C1410 C2392 ) C1410_=_C2393( C1410 C2393 ) C1410_=_C2394( C1410 C2394 ) C1410_=_C2395( C1410 C2395 ) C1410_=_C2396( C1410 C2396 ) \nC1410_=_C2397( C1410 C2397 ) C1410_=_C2398( C1410 C2398 ) C1410_=_C2399( C1410 C2399 ) C1410_=_C2400( C1410 C2400 ) C1410_=_C2401( C1410 C2401 ) C1410_=_C2402( C1410 C2402 ) \nC1410_=_C2403( C1410 C2403 ) C1439_=_C1442( C1439 C1442 ) C1439_=_C1832( C1439 C1832 ) C1439_=_C1980( C1439 C1980 ) C1439_=_C2110( C1439 C2110 ) C1439_=_C2282( C1439 C2282 ) \nC1439_=_C2316( C1439 C2316 ) C1439_=_C2863( C1439 C2863 ) C1439_=_C2960( C1439 C2960 ) C1439_=_C3075( C1439 C3075 ) C1439_=_C3117( C1439 C3117 ) C1439_=_C3129( C1439 C3129 ) \nC1439_=_C3130( C1439 C3130 ) C1439_=_C3133( C1439 C3133 ) C1439_=_C3135( C1439 C3135 ) C1439_=_C3136( C1439 C3136 ) C1439_=_C3137( C1439 C3137 ) C1439_=_C3139( C1439 C3139 ) \nC1439_=_C3140( C1439 C3140 ) C1442_=_C1834( C1442 C1834 ) C1442_=_C2117( C1442 C2117 ) C1442_=_C2773( C1442 C2773 ) C1442_=_C3080( C1442 C3080 ) C1442_=_C3342( C1442 C3342 ) \nC1442_=_C3365( C1442 C3365 ) C1442_=_C3387( C1442 C3387 ) C1442_=_C3553( C1442 C3553 ) C1442_=_C3554( C1442 C3554 ) C1442_=_C3555( C1442 C3555 ) C1442_=_C3556( C1442 C3556 ) \nC1442_=_C3557( C1442 C3557 ) C1442_=_C3558( C1442 C3558 ) C1442_=_C3559( C1442 C3559 ) C1442_=_C3560( C1442 C3560 ) C1442_=_C3561( C1442 C3561 ) C1442_=_C3562( C1442 C3562 ) \nC1480_=_C1996( C1480 C1996 ) C1480_=_C1997( C1480 C1997 ) C1480_=_C1998( C1480 C1998 ) C1480_=_C1999( C1480 C1999 ) C1480_=_C2000( C1480 C2000 ) C1480_=_C2001( C1480 C2001 ) \nC1480_=_C2002( C1480 C2002 ) C1480_=_C2004( C1480 C2004 ) C1480_=_C2006( C1480 C2006 ) C1480_=_C2007( C1480 C2007 ) C1480_=_C2008( C1480 C2008 ) C1480_=_C2009( C1480 C2009 ) \nC1480_=_C2011( C1480 C2011 ) C1480_=_C2012( C1480 C2012 ) C1480_=_C2013( C1480 C2013 ) C1480_=_C2014( C1480 C2014 ) C1480_=_C2015( C1480 C2015 ) C1480_=_C2017( C1480 C2017 ) \nC1480_=_C2018( C1480 C2018 ) C1514_=_C1527( C1514 C1527 ) C1514_=_C1592( C1514 C1592 ) C1514_=_C2006( C1514 C2006 ) C1514_=_C2178( C1514 C2178 ) C1514_=_C2250( C1514 C2250 ) \nC1514_=_C2442( C1514 C2442 ) C1514_=_C2604( C1514 C2604 ) C1514_=_C2640( C1514 C2640 ) C1514_=_C3090( C1514 C3090 ) C1514_=_C3448( C1514 C3448 ) C1514_=_C3498( C1514 C3498 ) \nC1514_=_C3499( C1514 C3499 ) C1514_=_C3500( C1514 C3500 ) C1514_=_C3501( C1514 C3501 ) C1514_=_C3503( C1514 C3503 ) C1514_=_C3504( C1514 C3504 ) C1514_=_C3505( C1514 C3505 ) \nC1514_=_C3506( C1514 C3506 ) C1527_=_C1951( C1527 C1951 ) C1527_=_C2017( C1527 C2017 ) C1527_=_C2189( C1527 C2189 ) C1527_=_C2276( C1527 C2276 ) C1527_=_C2509( C1527 C2509 ) \nC1527_=_C2616( C1527 C2616 ) C1527_=_C2656( C1527 C2656 ) C1527_=_C2767( C1527 C2767 ) C1527_=_C2843( C1527 C2843 ) C1527_=_C3409( C1527 C3409 ) C1527_=_C3457( C1527 C3457 ) \nC1527_=_C3718( C1527 C3718 ) C1527_=_C3797( C1527 C3797 ) C1527_=_C3916( C1527 C3916 ) C1527_=_C3967( C1527 C3967 ) C1527_=_C4029( C1527 C4029 ) C1527_=_C4079( C1527 C4079 ) \nC1527_=_C4082( C1527 C4082 ) C1559_=_C1632( C1559 C1632 ) C1559_=_C1692( C1559 C1692 ) C1559_=_C2390( C1559 C2390 ) C1559_=_C2391( C1559 C2391 ) C1559_=_C2392( C1559 C2392 ) \nC1559_=_C2393( C1559 C2393 ) C1559_=_C2394( C1559 C2394 ) C1559_=_C2395( C1559 C2395 ) C1559_=_C2396( C1559 C2396 ) C1559_=_C2397( C1559 C2397 ) C1559_=_C2398( C1559 C2398 ) \nC1559_=_C2399( C1559 C2399 ) C1559_=_C2400( C1559 C2400 ) C1559_=_C2401( C1559 C2401 ) C1559_=_C2402( C1559 C2402 ) C1559_=_C2403( C1559 C2403 ) C1579_=_C1580( C1579 C1580 ) \nC1579_=_C1582( C1579 C1582 ) C1579_=_C1583( C1579 C1583 ) C1579_=_C1584( C1579 C1584 ) C1579_=_C1585( C1579 C1585 ) C1579_=_C1586( C1579 C1586 ) C1579_=_C1587( C1579 C1587 ) \nC1579_=_C1588( C1579 C1588 ) C1579_=_C1591( C1579 C1591 ) C1579_=_C1592( C1579 C1592 ) C1579_=_C1593( C1579 C1593 ) C1579_=_C1594( C1579 C1594 ) C1579_=_C1596( C1579 C1596 ) \nC1579_=_C1597( C1579 C1597 ) C1579_=_C1598( C1579 C1598 ) C1579_=_C1599( C1579 C1599 ) C1579_=_C1600( C1579 C1600 ) C1579_=_C1601( C1579 C1601 ) C1579_=_C1632( C1579 C1632 ) \nC1579_=_C1638( C1579 C1638 ) C1580_=_C1582( C1580 C1582 ) C1580_=_C1583( C1580 C1583 ) C1580_=_C1584( C1580 C1584 ) C1580_=_C1585( C1580 C1585 ) C1580_=_C1586( C1580 C1586 ) \nC1580_=_C1587( C1580 C1587 ) C1580_=_C1588( C1580 C1588 ) C1580_=_C1591( C1580 C1591 ) C1580_=_C1592( C1580 C1592 ) C1580_=_C1593( C1580 C1593 ) C1580_=_C1594( C1580 C1594 ) \nC1580_=_C1596( C1580 C1596 ) C1580_=_C1597( C1580 C1597 ) C1580_=_C1598( C1580 C1598 ) C1580_=_C1599( C1580 C1599 ) C1580_=_C1600( C1580 C1600 ) C1580_=_C1601( C1580 C1601 ) \nC1580_=_C1805( C1580 C1805 ) C1580_=_C1819( C1580 C1819 ) C1582_=_C1583(</w:t>
      </w:r>
    </w:p>
    <w:p>
      <w:pPr>
        <w:pStyle w:val="PreformattedText"/>
        <w:bidi w:val="0"/>
        <w:spacing w:before="0" w:after="0"/>
        <w:jc w:val="left"/>
        <w:rPr/>
      </w:pPr>
      <w:r>
        <w:rPr/>
        <w:t xml:space="preserve"> </w:t>
      </w:r>
      <w:r>
        <w:rPr/>
        <w:t>C1582 C1583 ) C1582_=_C1584( C1582 C1584 ) C1582_=_C1585( C1582 C1585 ) C1582_=_C1586( C1582 C1586 ) \nC1582_=_C1587( C1582 C1587 ) C1582_=_C1588( C1582 C1588 ) C1582_=_C1591( C1582 C1591 ) C1582_=_C1592( C1582 C1592 ) C1582_=_C1593( C1582 C1593 ) C1582_=_C1594( C1582 C1594 ) \nC1582_=_C1596( C1582 C1596 ) C1582_=_C1597( C1582 C1597 ) C1582_=_C1598( C1582 C1598 ) C1582_=_C1599( C1582 C1599 ) C1582_=_C1600( C1582 C1600 ) C1582_=_C1601( C1582 C1601 ) \nC1582_=_C1805( C1582 C1805 ) C1582_=_C1996( C1582 C1996 ) C1582_=_C2035( C1582 C2035 ) C1582_=_C2036( C1582 C2036 ) C1582_=_C2037( C1582 C2037 ) C1582_=_C2038( C1582 C2038 ) \nC1582_=_C2039( C1582 C2039 ) C1582_=_C2040( C1582 C2040 ) C1582_=_C2041( C1582 C2041 ) C1582_=_C2042( C1582 C2042 ) C1582_=_C2043( C1582 C2043 ) C1582_=_C2046( C1582 C2046 ) \nC1582_=_C2047( C1582 C2047 ) C1582_=_C2049( C1582 C2049 ) C1582_=_C2050( C1582 C2050 ) C1582_=_C2053( C1582 C2053 ) C1583_=_C1584( C1583 C1584 ) C1583_=_C1585( C1583 C1585 ) \nC1583_=_C1586( C1583 C1586 ) C1583_=_C1587( C1583 C1587 ) C1583_=_C1588( C1583 C1588 ) C1583_=_C1591( C1583 C1591 ) C1583_=_C1592( C1583 C1592 ) C1583_=_C1593( C1583 C1593 ) \nC1583_=_C1594( C1583 C1594 ) C1583_=_C1596( C1583 C1596 ) C1583_=_C1597( C1583 C1597 ) C1583_=_C1598( C1583 C1598 ) C1583_=_C1599( C1583 C1599 ) C1583_=_C1600( C1583 C1600 ) \nC1583_=_C1601( C1583 C1601 ) C1583_=_C2198( C1583 C2198 ) C1584_=_C1585( C1584 C1585 ) C1584_=_C1586( C1584 C1586 ) C1584_=_C1587( C1584 C1587 ) C1584_=_C1588( C1584 C1588 ) \nC1584_=_C1591( C1584 C1591 ) C1584_=_C1592( C1584 C1592 ) C1584_=_C1593( C1584 C1593 ) C1584_=_C1594( C1584 C1594 ) C1584_=_C1596( C1584 C1596 ) C1584_=_C1597( C1584 C1597 ) \nC1584_=_C1598( C1584 C1598 ) C1584_=_C1599( C1584 C1599 ) C1584_=_C1600( C1584 C1600 ) C1584_=_C1601( C1584 C1601 ) C1584_=_C2035( C1584 C2035 ) C1584_=_C2250( C1584 C2250 ) \nC1584_=_C2259( C1584 C2259 ) C1585_=_C1586( C1585 C1586 ) C1585_=_C1587( C1585 C1587 ) C1585_=_C1588( C1585 C1588 ) C1585_=_C1591( C1585 C1591 ) C1585_=_C1592( C1585 C1592 ) \nC1585_=_C1593( C1585 C1593 ) C1585_=_C1594( C1585 C1594 ) C1585_=_C1596( C1585 C1596 ) C1585_=_C1597( C1585 C1597 ) C1585_=_C1598( C1585 C1598 ) C1585_=_C1599( C1585 C1599 ) \nC1585_=_C1600( C1585 C1600 ) C1585_=_C1601( C1585 C1601 ) C1585_=_C2037( C1585 C2037 ) C1585_=_C2442( C1585 C2442 ) C1585_=_C2443( C1585 C2443 ) C1586_=_C1587( C1586 C1587 ) \nC1586_=_C1588( C1586 C1588 ) C1586_=_C1591( C1586 C1591 ) C1586_=_C1592( C1586 C1592 ) C1586_=_C1593( C1586 C1593 ) C1586_=_C1594( C1586 C1594 ) C1586_=_C1596( C1586 C1596 ) \nC1586_=_C1597( C1586 C1597 ) C1586_=_C1598( C1586 C1598 ) C1586_=_C1599( C1586 C1599 ) C1586_=_C1600( C1586 C1600 ) C1586_=_C1601( C1586 C1601 ) C1586_=_C1998( C1586 C1998 ) \nC1586_=_C2863( C1586 C2863 ) C1586_=_C2867( C1586 C2867 ) C1586_=_C2868( C1586 C2868 ) C1586_=_C2872( C1586 C2872 ) C1586_=_C2874( C1586 C2874 ) C1587_=_C1588( C1587 C1588 ) \nC1587_=_C1591( C1587 C1591 ) C1587_=_C1592( C1587 C1592 ) C1587_=_C1593( C1587 C1593 ) C1587_=_C1594( C1587 C1594 ) C1587_=_C1596( C1587 C1596 ) C1587_=_C1597( C1587 C1597 ) \nC1587_=_C1598( C1587 C1598 ) C1587_=_C1599( C1587 C1599 ) C1587_=_C1600( C1587 C1600 ) C1587_=_C1601( C1587 C1601 ) C1587_=_C2041( C1587 C2041 ) C1587_=_C3090( C1587 C3090 ) \nC1588_=_C1591( C1588 C1591 ) C1588_=_C1592( C1588 C1592 ) C1588_=_C1593( C1588 C1593 ) C1588_=_C1594( C1588 C1594 ) C1588_=_C1596( C1588 C1596 ) C1588_=_C1597( C1588 C1597 ) \nC1588_=_C1598( C1588 C1598 ) C1588_=_C1599( C1588 C1599 ) C1588_=_C1600( C1588 C1600 ) C1588_=_C1601( C1588 C1601 ) C1588_=_C2002( C1588 C2002 ) C1588_=_C3117( C1588 C3117 ) \nC1588_=_C3119( C1588 C3119 ) C1588_=_C3120( C1588 C3120 ) C1588_=_C3127( C1588 C3127 ) C1591_=_C1592( C1591 C1592 ) C1591_=_C1593( C1591 C1593 ) C1591_=_C1594( C1591 C1594 ) \nC1591_=_C1596( C1591 C1596 ) C1591_=_C1597( C1591 C1597 ) C1591_=_C1598( C1591 C1598 ) C1591_=_C1599( C1591 C1599 ) C1591_=_C1600( C1591 C1600 ) C1591_=_C1601( C1591 C1601 ) \nC1591_=_C3434( C1591 C3434 ) C1591_=_C3445( C1591 C3445 ) C1592_=_C1593( C1592 C1593 ) C1592_=_C1594( C1592 C1594 ) C1592_=_C1596( C1592 C1596 ) C1592_=_C1597( C1592 C1597 ) \nC1592_=_C1598( C1592 C1598 ) C1592_=_C1599( C1592 C1599 ) C1592_=_C1600( C1592 C1600 ) C1592_=_C1601( C1592 C1601 ) C1592_=_C2006( C1592 C2006 ) C1592_=_C2178( C1592 C2178 ) \nC1592_=_C2250( C1592 C2250 ) C1592_=_C2442( C1592 C2442 ) C1592_=_C2604( C1592 C2604 ) C1592_=_C2640( C1592 C2640 ) C1592_=_C3090( C1592 C3090 ) C1592_=_C3448( C1592 C3448 ) \nC1592_=_C3498( C1592 C3498 ) C1592_=_C3499( C1592 C3499 ) C1592_=_C3500( C1592 C3500 ) C1592_=_C3501( C1592 C3501 ) C1592_=_C3503( C1592 C3503 ) C1592_=_C3504( C1592 C3504 ) \nC1592_=_C3505( C1592 C3505 ) C1592_=_C3506( C1592 C3506 ) C1593_=_C1594( C1593 C1594 ) C1593_=_C1596( C1593 C1596 ) C1593_=_C1597( C1593 C1597 ) C1593_=_C1598( C1593 C1598 ) \nC1593_=_C1599( C1593 C1599 ) C1593_=_C1600( C1593 C1600 ) C1593_=_C1601( C1593 C1601 ) C1593_=_C3510( C1593 C3510 ) C1593_=_C3519( C1593 C3519 ) C1594_=_C1596( C1594 C1596 ) \nC1594_=_C1597( C1594 C1597 ) C1594_=_C1598( C1594 C1598 ) C1594_=_C1599( C1594 C1599 ) C1594_=_C1600( C1594 C1600 ) C1594_=_C1601( C1594 C1601 ) C1594_=_C2046( C1594 C2046 ) \nC1594_=_C3498( C1594 C3498 ) C1596_=_C1597( C1596 C1597 ) C1596_=_C1598( C1596 C1598 ) C1596_=_C1599( C1596 C1599 ) C1596_=_C1600( C1596 C1600 ) C1596_=_C1601( C1596 C1601 ) \nC1596_=_C3668( C1596 C3668 ) C1597_=_C1598( C1597 C1598 ) C1597_=_C1599( C1597 C1599 ) C1597_=_C1600( C1597 C1600 ) C1597_=_C1601( C1597 C1601 ) C1597_=_C2047( C1597 C2047 ) \nC1597_=_C2400( C1597 C2400 ) C1597_=_C3500( C1597 C3500 ) C1598_=_C1599( C1598 C1599 ) C1598_=_C1600( C1598 C1600 ) C1598_=_C1601( C1598 C1601 ) C1598_=_C3669( C1598 C3669 ) \nC1599_=_C1600( C1599 C1600 ) C1599_=_C1601( C1599 C1601 ) C1599_=_C2014( C1599 C2014 ) C1599_=_C3135( C1599 C3135 ) C1599_=_C3426( C1599 C3426 ) C1599_=_C3671( C1599 C3671 ) \nC1599_=_C3913( C1599 C3913 ) C1599_=_C3916( C1599 C3916 ) C1600_=_C1601( C1600 C1601 ) C1600_=_C2049( C1600 C2049 ) C1600_=_C3504( C1600 C3504 ) C1601_=_C3674( C1601 C3674 ) \nC1620_=_C1923( C1620 C1923 ) C1620_=_C2007( C1620 C2007 ) C1620_=_C2026( C1620 C2026 ) C1620_=_C2443( C1620 C2443 ) C1620_=_C2537( C1620 C2537 ) C1620_=_C2605( C1620 C2605 ) \nC1620_=_C2980( C1620 C2980 ) C1620_=_C3025( C1620 C3025 ) C1620_=_C3323( C1620 C3323 ) C1620_=_C3399( C1620 C3399 ) C1620_=_C3458( C1620 C3458 ) C1620_=_C3563( C1620 C3563 ) \nC1620_=_C3564( C1620 C3564 ) C1620_=_C3566( C1620 C3566 ) C1620_=_C3567( C1620 C3567 ) C1620_=_C3568( C1620 C3568 ) C1620_=_C3569( C1620 C3569 ) C1620_=_C3570( C1620 C3570 ) \nC1620_=_C3571( C1620 C3571 ) C1620_=_C3572( C1620 C3572 ) C1632_=_C1638( C1632 C1638 ) C1632_=_C1692( C1632 C1692 ) C1632_=_C2390( C1632 C2390 ) C1632_=_C2391( C1632 C2391 ) \nC1632_=_C2392( C1632 C2392 ) C1632_=_C2393( C1632 C2393 ) C1632_=_C2394( C1632 C2394 ) C1632_=_C2395( C1632 C2395 ) C1632_=_C2396( C1632 C2396 ) C1632_=_C2397( C1632 C2397 ) \nC1632_=_C2398( C1632 C2398 ) C1632_=_C2399( C1632 C2399 ) C1632_=_C2400( C1632 C2400 ) C1632_=_C2401( C1632 C2401 ) C1632_=_C2402( C1632 C2402 ) C1632_=_C2403( C1632 C2403 ) \nC1638_=_C1819( C1638 C1819 ) C1638_=_C2198( C1638 C2198 ) C1638_=_C2868( C1638 C2868 ) C1638_=_C3120( C1638 C3120 ) C1638_=_C3281( C1638 C3281 ) C1638_=_C3434( C1638 C3434 ) \nC1638_=_C3510( C1638 C3510 ) C1638_=_C3668( C1638 C3668 ) C1638_=_C3669( C1638 C3669 ) C1638_=_C3670( C1638 C3670 ) C1638_=_C3671( C1638 C3671 ) C1638_=_C3672( C1638 C3672 ) \nC1638_=_C3673( C1638 C3673 ) C1638_=_C3674( C1638 C3674 ) C1638_=_C3675( C1638 C3675 ) C1638_=_C3677( C1638 C3677 ) C1692_=_C2390( C1692 C2390 ) C1692_=_C2391( C1692 C2391 ) \nC1692_=_C2392( C1692 C2392 ) C1692_=_C2393( C1692 C2393 ) C1692_=_C2394( C1692 C2394 ) C1692_=_C2395( C1692 C2395 ) C1692_=_C2396( C1692 C2396 ) C1692_=_C2397( C1692 C2397 ) \nC1692_=_C2398( C1692 C2398 ) C1692_=_C2399( C1692 C2399 ) C1692_=_C2400( C1692 C2400 ) C1692_=_C2401( C1692 C2401 ) C1692_=_C2402( C1692 C2402 ) C1692_=_C2403( C1692 C2403 ) \nC1805_=_C1819( C1805 C1819 ) C1805_=_C1996( C1805 C1996 ) C1805_=_C2035( C1805 C2035 ) C1805_=_C2036( C1805 C2036 ) C1805_=_C2037( C1805 C2037 ) C1805_=_C2038( C1805 C2038 ) \nC1805_=_C2039( C1805 C2039 ) C1805_=_C2040( C1805 C2040 ) C1805_=_C2041( C1805 C2041 ) C1805_=_C2042( C1805 C2042 ) C1805_=_C2043( C1805 C2043 ) C1805_=_C2046( C1805 C2046 ) \nC1805_=_C2047( C1805 C2047 ) C1805_=_C2049( C1805 C2049 ) C1805_=_C2050( C1805 C2050 ) C1805_=_C2053( C1805 C2053 ) C1819_=_C2198( C1819 C2198 ) C1819_=_C2868( C1819 C2868 ) \nC1819_=_C3120( C1819 C3120 ) C1819_=_C3281( C1819 C3281 ) C1819_=_C3434( C1819 C3434 ) C1819_=_C3510( C1819 C3510 ) C1819_=_C3668( C1819 C3668 ) C1819_=_C3669( C1819 C3669 ) \nC1819_=_C3670( C1819 C3670 ) C1819_=_C3671( C1819 C3671 ) C1819_=_C3672( C1819 C3672 ) C1819_=_C3673( C1819 C3673 ) C1819_=_C3674( C1819 C3674 ) C1819_=_C3675( C1819 C3675 ) \nC1819_=_C3677( C1819 C3677 ) C1832_=_C1834( C1832 C1834 ) C1832_=_C1980( C1832 C1980 ) C1832_=_C2110( C1832 C2110 ) C1832_=_C2282( C1832 C2282 ) C1832_=_C2316( C1832 C2316 ) \nC1832_=_C2863( C1832 C2863 ) C1832_=_C2960( C1832 C2960 ) C1832_=_C3075( C1832 C3075 ) C1832_=_C3117( C1832 C3117 ) C1832_=_C3129( C1832 C3129 ) C1832_=_C3130( C1832 C3130 ) \nC1832_=_C3133( C1832 C3133 ) C1832_=_C3135( C1832 C3135 ) C1832_=_C3136( C1832 C3136 ) C1832_=_C3137( C1832 C3137 ) C1832_=_C3139( C1832 C3139 ) C1832_=_C3140( C1832 C3140 ) \nC1834_=_C2117( C1834 C2117 ) C1834_=_C2773( C1834 C2773 ) C1834_=_C3080( C1834 C3080 ) C1834_=_C3342( C1834 C3342 ) C1834_=_C3365( C1834 C3365 ) C1834_=_C3387( C1834 C3387 ) \nC1834_=_C3553( C1834 C3553 ) C1834_=_C3554( C1834 C3554 ) C1834_=_C3555( C1834 C3555 ) C1834_=_C3556( C1834 C3556 ) C1834_=_C3557( C1834 C3557 ) C1834_=_C3558( C1834 C3558 ) \nC1834_=_C3559( C1834 C3559 ) C1834_=_C3560( C1834 C3560 ) C1834_=_C3561( C1834 C3561 ) C1834_=_C3562( C1834 C3562 ) C1923_=_C2007(</w:t>
      </w:r>
    </w:p>
    <w:p>
      <w:pPr>
        <w:pStyle w:val="PreformattedText"/>
        <w:bidi w:val="0"/>
        <w:spacing w:before="0" w:after="0"/>
        <w:jc w:val="left"/>
        <w:rPr/>
      </w:pPr>
      <w:r>
        <w:rPr/>
        <w:t xml:space="preserve"> </w:t>
      </w:r>
      <w:r>
        <w:rPr/>
        <w:t>C1923 C2007 ) C1923_=_C2026( C1923 C2026 ) \nC1923_=_C2443( C1923 C2443 ) C1923_=_C2537( C1923 C2537 ) C1923_=_C2605( C1923 C2605 ) C1923_=_C2980( C1923 C2980 ) C1923_=_C3025( C1923 C3025 ) C1923_=_C3323( C1923 C3323 ) \nC1923_=_C3399( C1923 C3399 ) C1923_=_C3458( C1923 C3458 ) C1923_=_C3563( C1923 C3563 ) C1923_=_C3564( C1923 C3564 ) C1923_=_C3566( C1923 C3566 ) C1923_=_C3567( C1923 C3567 ) \nC1923_=_C3568( C1923 C3568 ) C1923_=_C3569( C1923 C3569 ) C1923_=_C3570( C1923 C3570 ) C1923_=_C3571( C1923 C3571 ) C1923_=_C3572( C1923 C3572 ) C1951_=_C2017( C1951 C2017 ) \nC1951_=_C2189( C1951 C2189 ) C1951_=_C2276( C1951 C2276 ) C1951_=_C2509( C1951 C2509 ) C1951_=_C2616( C1951 C2616 ) C1951_=_C2656( C1951 C2656 ) C1951_=_C2767( C1951 C2767 ) \nC1951_=_C2843( C1951 C2843 ) C1951_=_C3409( C1951 C3409 ) C1951_=_C3457( C1951 C3457 ) C1951_=_C3718( C1951 C3718 ) C1951_=_C3797( C1951 C3797 ) C1951_=_C3916( C1951 C3916 ) \nC1951_=_C3967( C1951 C3967 ) C1951_=_C4029( C1951 C4029 ) C1951_=_C4079( C1951 C4079 ) C1951_=_C4082( C1951 C4082 ) C1971_=_C2050( C1971 C2050 ) C1971_=_C2611( C1971 C2611 ) \nC1971_=_C2874( C1971 C2874 ) C1971_=_C3127( C1971 C3127 ) C1971_=_C3506( C1971 C3506 ) C1971_=_C3570( C1971 C3570 ) C1971_=_C3736( C1971 C3736 ) C1971_=_C3754( C1971 C3754 ) \nC1971_=_C3766( C1971 C3766 ) C1971_=_C3823( C1971 C3823 ) C1971_=_C3881( C1971 C3881 ) C1971_=_C3913( C1971 C3913 ) C1971_=_C3940( C1971 C3940 ) C1971_=_C3982( C1971 C3982 ) \nC1971_=_C4081( C1971 C4081 ) C1971_=_C4082( C1971 C4082 ) C1971_=_C4083( C1971 C4083 ) C1980_=_C2110( C1980 C2110 ) C1980_=_C2282( C1980 C2282 ) C1980_=_C2316( C1980 C2316 ) \nC1980_=_C2863( C1980 C2863 ) C1980_=_C2960( C1980 C2960 ) C1980_=_C3075( C1980 C3075 ) C1980_=_C3117( C1980 C3117 ) C1980_=_C3129( C1980 C3129 ) C1980_=_C3130( C1980 C3130 ) \nC1980_=_C3133( C1980 C3133 ) C1980_=_C3135( C1980 C3135 ) C1980_=_C3136( C1980 C3136 ) C1980_=_C3137( C1980 C3137 ) C1980_=_C3139( C1980 C3139 ) C1980_=_C3140( C1980 C3140 ) \nC1996_=_C1997( C1996 C1997 ) C1996_=_C1998( C1996 C1998 ) C1996_=_C1999( C1996 C1999 ) C1996_=_C2000( C1996 C2000 ) C1996_=_C2001( C1996 C2001 ) C1996_=_C2002( C1996 C2002 ) \nC1996_=_C2004( C1996 C2004 ) C1996_=_C2006( C1996 C2006 ) C1996_=_C2007( C1996 C2007 ) C1996_=_C2008( C1996 C2008 ) C1996_=_C2009( C1996 C2009 ) C1996_=_C2011( C1996 C2011 ) \nC1996_=_C2012( C1996 C2012 ) C1996_=_C2013( C1996 C2013 ) C1996_=_C2014( C1996 C2014 ) C1996_=_C2015( C1996 C2015 ) C1996_=_C2017( C1996 C2017 ) C1996_=_C2018( C1996 C2018 ) \nC1996_=_C2035( C1996 C2035 ) C1996_=_C2036( C1996 C2036 ) C1996_=_C2037( C1996 C2037 ) C1996_=_C2038( C1996 C2038 ) C1996_=_C2039( C1996 C2039 ) C1996_=_C2040( C1996 C2040 ) \nC1996_=_C2041( C1996 C2041 ) C1996_=_C2042( C1996 C2042 ) C1996_=_C2043( C1996 C2043 ) C1996_=_C2046( C1996 C2046 ) C1996_=_C2047( C1996 C2047 ) C1996_=_C2049( C1996 C2049 ) \nC1996_=_C2050( C1996 C2050 ) C1996_=_C2053( C1996 C2053 ) C1997_=_C1998( C1997 C1998 ) C1997_=_C1999( C1997 C1999 ) C1997_=_C2000( C1997 C2000 ) C1997_=_C2001( C1997 C2001 ) \nC1997_=_C2002( C1997 C2002 ) C1997_=_C2004( C1997 C2004 ) C1997_=_C2006( C1997 C2006 ) C1997_=_C2007( C1997 C2007 ) C1997_=_C2008( C1997 C2008 ) C1997_=_C2009( C1997 C2009 ) \nC1997_=_C2011( C1997 C2011 ) C1997_=_C2012( C1997 C2012 ) C1997_=_C2013( C1997 C2013 ) C1997_=_C2014( C1997 C2014 ) C1997_=_C2015( C1997 C2015 ) C1997_=_C2017( C1997 C2017 ) \nC1997_=_C2018( C1997 C2018 ) C1997_=_C2038( C1997 C2038 ) C1997_=_C2604( C1997 C2604 ) C1997_=_C2605( C1997 C2605 ) C1997_=_C2609( C1997 C2609 ) C1997_=_C2611( C1997 C2611 ) \nC1997_=_C2616( C1997 C2616 ) C1997_=_C2618( C1997 C2618 ) C1998_=_C1999( C1998 C1999 ) C1998_=_C2000( C1998 C2000 ) C1998_=_C2001( C1998 C2001 ) C1998_=_C2002( C1998 C2002 ) \nC1998_=_C2004( C1998 C2004 ) C1998_=_C2006( C1998 C2006 ) C1998_=_C2007( C1998 C2007 ) C1998_=_C2008( C1998 C2008 ) C1998_=_C2009( C1998 C2009 ) C1998_=_C2011( C1998 C2011 ) \nC1998_=_C2012( C1998 C2012 ) C1998_=_C2013( C1998 C2013 ) C1998_=_C2014( C1998 C2014 ) C1998_=_C2015( C1998 C2015 ) C1998_=_C2017( C1998 C2017 ) C1998_=_C2018( C1998 C2018 ) \nC1998_=_C2863( C1998 C2863 ) C1998_=_C2867( C1998 C2867 ) C1998_=_C2868( C1998 C2868 ) C1998_=_C2872( C1998 C2872 ) C1998_=_C2874( C1998 C2874 ) C1999_=_C2000( C1999 C2000 ) \nC1999_=_C2001( C1999 C2001 ) C1999_=_C2002( C1999 C2002 ) C1999_=_C2004( C1999 C2004 ) C1999_=_C2006( C1999 C2006 ) C1999_=_C2007( C1999 C2007 ) C1999_=_C2008( C1999 C2008 ) \nC1999_=_C2009( C1999 C2009 ) C1999_=_C2011( C1999 C2011 ) C1999_=_C2012( C1999 C2012 ) C1999_=_C2013( C1999 C2013 ) C1999_=_C2014( C1999 C2014 ) C1999_=_C2015( C1999 C2015 ) \nC1999_=_C2017( C1999 C2017 ) C1999_=_C2018( C1999 C2018 ) C2000_=_C2001( C2000 C2001 ) C2000_=_C2002( C2000 C2002 ) C2000_=_C2004( C2000 C2004 ) C2000_=_C2006( C2000 C2006 ) \nC2000_=_C2007( C2000 C2007 ) C2000_=_C2008( C2000 C2008 ) C2000_=_C2009( C2000 C2009 ) C2000_=_C2011( C2000 C2011 ) C2000_=_C2012( C2000 C2012 ) C2000_=_C2013( C2000 C2013 ) \nC2000_=_C2014( C2000 C2014 ) C2000_=_C2015( C2000 C2015 ) C2000_=_C2017( C2000 C2017 ) C2000_=_C2018( C2000 C2018 ) C2001_=_C2002( C2001 C2002 ) C2001_=_C2004( C2001 C2004 ) \nC2001_=_C2006( C2001 C2006 ) C2001_=_C2007( C2001 C2007 ) C2001_=_C2008( C2001 C2008 ) C2001_=_C2009( C2001 C2009 ) C2001_=_C2011( C2001 C2011 ) C2001_=_C2012( C2001 C2012 ) \nC2001_=_C2013( C2001 C2013 ) C2001_=_C2014( C2001 C2014 ) C2001_=_C2015( C2001 C2015 ) C2001_=_C2017( C2001 C2017 ) C2001_=_C2018( C2001 C2018 ) C2002_=_C2004( C2002 C2004 ) \nC2002_=_C2006( C2002 C2006 ) C2002_=_C2007( C2002 C2007 ) C2002_=_C2008( C2002 C2008 ) C2002_=_C2009( C2002 C2009 ) C2002_=_C2011( C2002 C2011 ) C2002_=_C2012( C2002 C2012 ) \nC2002_=_C2013( C2002 C2013 ) C2002_=_C2014( C2002 C2014 ) C2002_=_C2015( C2002 C2015 ) C2002_=_C2017( C2002 C2017 ) C2002_=_C2018( C2002 C2018 ) C2002_=_C3117( C2002 C3117 ) \nC2002_=_C3119( C2002 C3119 ) C2002_=_C3120( C2002 C3120 ) C2002_=_C3127( C2002 C3127 ) C2004_=_C2006( C2004 C2006 ) C2004_=_C2007( C2004 C2007 ) C2004_=_C2008( C2004 C2008 ) \nC2004_=_C2009( C2004 C2009 ) C2004_=_C2011( C2004 C2011 ) C2004_=_C2012( C2004 C2012 ) C2004_=_C2013( C2004 C2013 ) C2004_=_C2014( C2004 C2014 ) C2004_=_C2015( C2004 C2015 ) \nC2004_=_C2017( C2004 C2017 ) C2004_=_C2018( C2004 C2018 ) C2006_=_C2007( C2006 C2007 ) C2006_=_C2008( C2006 C2008 ) C2006_=_C2009( C2006 C2009 ) C2006_=_C2011( C2006 C2011 ) \nC2006_=_C2012( C2006 C2012 ) C2006_=_C2013( C2006 C2013 ) C2006_=_C2014( C2006 C2014 ) C2006_=_C2015( C2006 C2015 ) C2006_=_C2017( C2006 C2017 ) C2006_=_C2018( C2006 C2018 ) \nC2006_=_C2178( C2006 C2178 ) C2006_=_C2250( C2006 C2250 ) C2006_=_C2442( C2006 C2442 ) C2006_=_C2604( C2006 C2604 ) C2006_=_C2640( C2006 C2640 ) C2006_=_C3090( C2006 C3090 ) \nC2006_=_C3448( C2006 C3448 ) C2006_=_C3498( C2006 C3498 ) C2006_=_C3499( C2006 C3499 ) C2006_=_C3500( C2006 C3500 ) C2006_=_C3501( C2006 C3501 ) C2006_=_C3503( C2006 C3503 ) \nC2006_=_C3504( C2006 C3504 ) C2006_=_C3505( C2006 C3505 ) C2006_=_C3506( C2006 C3506 ) C2007_=_C2008( C2007 C2008 ) C2007_=_C2009( C2007 C2009 ) C2007_=_C2011( C2007 C2011 ) \nC2007_=_C2012( C2007 C2012 ) C2007_=_C2013( C2007 C2013 ) C2007_=_C2014( C2007 C2014 ) C2007_=_C2015( C2007 C2015 ) C2007_=_C2017( C2007 C2017 ) C2007_=_C2018( C2007 C2018 ) \nC2007_=_C2026( C2007 C2026 ) C2007_=_C2443( C2007 C2443 ) C2007_=_C2537( C2007 C2537 ) C2007_=_C2605( C2007 C2605 ) C2007_=_C2980( C2007 C2980 ) C2007_=_C3025( C2007 C3025 ) \nC2007_=_C3323( C2007 C3323 ) C2007_=_C3399( C2007 C3399 ) C2007_=_C3458( C2007 C3458 ) C2007_=_C3563( C2007 C3563 ) C2007_=_C3564( C2007 C3564 ) C2007_=_C3566( C2007 C3566 ) \nC2007_=_C3567( C2007 C3567 ) C2007_=_C3568( C2007 C3568 ) C2007_=_C3569( C2007 C3569 ) C2007_=_C3570( C2007 C3570 ) C2007_=_C3571( C2007 C3571 ) C2007_=_C3572( C2007 C3572 ) \nC2008_=_C2009( C2008 C2009 ) C2008_=_C2011( C2008 C2011 ) C2008_=_C2012( C2008 C2012 ) C2008_=_C2013( C2008 C2013 ) C2008_=_C2014( C2008 C2014 ) C2008_=_C2015( C2008 C2015 ) \nC2008_=_C2017( C2008 C2017 ) C2008_=_C2018( C2008 C2018 ) C2009_=_C2011( C2009 C2011 ) C2009_=_C2012( C2009 C2012 ) C2009_=_C2013( C2009 C2013 ) C2009_=_C2014( C2009 C2014 ) \nC2009_=_C2015( C2009 C2015 ) C2009_=_C2017( C2009 C2017 ) C2009_=_C2018( C2009 C2018 ) C2011_=_C2012( C2011 C2012 ) C2011_=_C2013( C2011 C2013 ) C2011_=_C2014( C2011 C2014 ) \nC2011_=_C2015( C2011 C2015 ) C2011_=_C2017( C2011 C2017 ) C2011_=_C2018( C2011 C2018 ) C2011_=_C3554( C2011 C3554 ) C2012_=_C2013( C2012 C2013 ) C2012_=_C2014( C2012 C2014 ) \nC2012_=_C2015( C2012 C2015 ) C2012_=_C2017( C2012 C2017 ) C2012_=_C2018( C2012 C2018 ) C2013_=_C2014( C2013 C2014 ) C2013_=_C2015( C2013 C2015 ) C2013_=_C2017( C2013 C2017 ) \nC2013_=_C2018( C2013 C2018 ) C2013_=_C3881( C2013 C3881 ) C2014_=_C2015( C2014 C2015 ) C2014_=_C2017( C2014 C2017 ) C2014_=_C2018( C2014 C2018 ) C2014_=_C3135( C2014 C3135 ) \nC2014_=_C3426( C2014 C3426 ) C2014_=_C3671( C2014 C3671 ) C2014_=_C3913( C2014 C3913 ) C2014_=_C3916( C2014 C3916 ) C2015_=_C2017( C2015 C2017 ) C2015_=_C2018( C2015 C2018 ) \nC2015_=_C2164( C2015 C2164 ) C2015_=_C2236( C2015 C2236 ) C2015_=_C2342( C2015 C2342 ) C2015_=_C2564( C2015 C2564 ) C2015_=_C2609( C2015 C2609 ) C2015_=_C2872( C2015 C2872 ) \nC2015_=_C3164( C2015 C3164 ) C2015_=_C3288( C2015 C3288 ) C2015_=_C3673( C2015 C3673 ) C2015_=_C3899( C2015 C3899 ) C2015_=_C3938( C2015 C3938 ) C2015_=_C3957( C2015 C3957 ) \nC2015_=_C3980( C2015 C3980 ) C2015_=_C3981( C2015 C3981 ) C2015_=_C3982( C2015 C3982 ) C2015_=_C3983( C2015 C3983 ) C2015_=_C3985( C2015 C3985 ) C2015_=_C3986( C2015 C3986 ) \nC2017_=_C2018( C2017 C2018 ) C2017_=_C2189( C2017 C2189 ) C2017_=_C2276( C2017 C2276 ) C2017_=_C2509( C2017 C2509 ) C2017_=_C2616( C2017 C2616 ) C2017_=_C2656( C2017 C2656 ) \nC2017_=_C2767( C2017 C2767 ) C2017_=_C2843( C2017 C2843 ) C2017_=_C3409( C2017 C3409 ) C2017_=_C3457( C2017 C3457 ) C2017_=_C3718( C2017 C3718 ) C2017_=_C3797( C2017 C3797 ) \nC2017_=_C3916(</w:t>
      </w:r>
    </w:p>
    <w:p>
      <w:pPr>
        <w:pStyle w:val="PreformattedText"/>
        <w:bidi w:val="0"/>
        <w:spacing w:before="0" w:after="0"/>
        <w:jc w:val="left"/>
        <w:rPr/>
      </w:pPr>
      <w:r>
        <w:rPr/>
        <w:t xml:space="preserve"> </w:t>
      </w:r>
      <w:r>
        <w:rPr/>
        <w:t>C2017 C3916 ) C2017_=_C3967( C2017 C3967 ) C2017_=_C4029( C2017 C4029 ) C2017_=_C4079( C2017 C4079 ) C2017_=_C4082( C2017 C4082 ) C2018_=_C2071( C2018 C2071 ) \nC2018_=_C2171( C2018 C2171 ) C2018_=_C2242( C2018 C2242 ) C2018_=_C2259( C2018 C2259 ) C2018_=_C2367( C2018 C2367 ) C2018_=_C2618( C2018 C2618 ) C2018_=_C3087( C2018 C3087 ) \nC2018_=_C3411( C2018 C3411 ) C2018_=_C3445( C2018 C3445 ) C2018_=_C3519( C2018 C3519 ) C2018_=_C3538( C2018 C3538 ) C2018_=_C3606( C2018 C3606 ) C2018_=_C3890( C2018 C3890 ) \nC2018_=_C3925( C2018 C3925 ) C2018_=_C4018( C2018 C4018 ) C2018_=_C4083( C2018 C4083 ) C2018_=_C4111( C2018 C4111 ) C2018_=_C4120( C2018 C4120 ) C2026_=_C2443( C2026 C2443 ) \nC2026_=_C2537( C2026 C2537 ) C2026_=_C2605( C2026 C2605 ) C2026_=_C2980( C2026 C2980 ) C2026_=_C3025( C2026 C3025 ) C2026_=_C3323( C2026 C3323 ) C2026_=_C3399( C2026 C3399 ) \nC2026_=_C3458( C2026 C3458 ) C2026_=_C3563( C2026 C3563 ) C2026_=_C3564( C2026 C3564 ) C2026_=_C3566( C2026 C3566 ) C2026_=_C3567( C2026 C3567 ) C2026_=_C3568( C2026 C3568 ) \nC2026_=_C3569( C2026 C3569 ) C2026_=_C3570( C2026 C3570 ) C2026_=_C3571( C2026 C3571 ) C2026_=_C3572( C2026 C3572 ) C2035_=_C2036( C2035 C2036 ) C2035_=_C2037( C2035 C2037 ) \nC2035_=_C2038( C2035 C2038 ) C2035_=_C2039( C2035 C2039 ) C2035_=_C2040( C2035 C2040 ) C2035_=_C2041( C2035 C2041 ) C2035_=_C2042( C2035 C2042 ) C2035_=_C2043( C2035 C2043 ) \nC2035_=_C2046( C2035 C2046 ) C2035_=_C2047( C2035 C2047 ) C2035_=_C2049( C2035 C2049 ) C2035_=_C2050( C2035 C2050 ) C2035_=_C2053( C2035 C2053 ) C2035_=_C2250( C2035 C2250 ) \nC2035_=_C2259( C2035 C2259 ) C2036_=_C2037( C2036 C2037 ) C2036_=_C2038( C2036 C2038 ) C2036_=_C2039( C2036 C2039 ) C2036_=_C2040( C2036 C2040 ) C2036_=_C2041( C2036 C2041 ) \nC2036_=_C2042( C2036 C2042 ) C2036_=_C2043( C2036 C2043 ) C2036_=_C2046( C2036 C2046 ) C2036_=_C2047( C2036 C2047 ) C2036_=_C2049( C2036 C2049 ) C2036_=_C2050( C2036 C2050 ) \nC2036_=_C2053( C2036 C2053 ) C2037_=_C2038( C2037 C2038 ) C2037_=_C2039( C2037 C2039 ) C2037_=_C2040( C2037 C2040 ) C2037_=_C2041( C2037 C2041 ) C2037_=_C2042( C2037 C2042 ) \nC2037_=_C2043( C2037 C2043 ) C2037_=_C2046( C2037 C2046 ) C2037_=_C2047( C2037 C2047 ) C2037_=_C2049( C2037 C2049 ) C2037_=_C2050( C2037 C2050 ) C2037_=_C2053( C2037 C2053 ) \nC2037_=_C2442( C2037 C2442 ) C2037_=_C2443( C2037 C2443 ) C2038_=_C2039( C2038 C2039 ) C2038_=_C2040( C2038 C2040 ) C2038_=_C2041( C2038 C2041 ) C2038_=_C2042( C2038 C2042 ) \nC2038_=_C2043( C2038 C2043 ) C2038_=_C2046( C2038 C2046 ) C2038_=_C2047( C2038 C2047 ) C2038_=_C2049( C2038 C2049 ) C2038_=_C2050( C2038 C2050 ) C2038_=_C2053( C2038 C2053 ) \nC2038_=_C2604( C2038 C2604 ) C2038_=_C2605( C2038 C2605 ) C2038_=_C2609( C2038 C2609 ) C2038_=_C2611( C2038 C2611 ) C2038_=_C2616( C2038 C2616 ) C2038_=_C2618( C2038 C2618 ) \nC2039_=_C2040( C2039 C2040 ) C2039_=_C2041( C2039 C2041 ) C2039_=_C2042( C2039 C2042 ) C2039_=_C2043( C2039 C2043 ) C2039_=_C2046( C2039 C2046 ) C2039_=_C2047( C2039 C2047 ) \nC2039_=_C2049( C2039 C2049 ) C2039_=_C2050( C2039 C2050 ) C2039_=_C2053( C2039 C2053 ) C2040_=_C2041( C2040 C2041 ) C2040_=_C2042( C2040 C2042 ) C2040_=_C2043( C2040 C2043 ) \nC2040_=_C2046( C2040 C2046 ) C2040_=_C2047( C2040 C2047 ) C2040_=_C2049( C2040 C2049 ) C2040_=_C2050( C2040 C2050 ) C2040_=_C2053( C2040 C2053 ) C2041_=_C2042( C2041 C2042 ) \nC2041_=_C2043( C2041 C2043 ) C2041_=_C2046( C2041 C2046 ) C2041_=_C2047( C2041 C2047 ) C2041_=_C2049( C2041 C2049 ) C2041_=_C2050( C2041 C2050 ) C2041_=_C2053( C2041 C2053 ) \nC2041_=_C3090( C2041 C3090 ) C2042_=_C2043( C2042 C2043 ) C2042_=_C2046( C2042 C2046 ) C2042_=_C2047( C2042 C2047 ) C2042_=_C2049( C2042 C2049 ) C2042_=_C2050( C2042 C2050 ) \nC2042_=_C2053( C2042 C2053 ) C2042_=_C2398( C2042 C2398 ) C2043_=_C2046( C2043 C2046 ) C2043_=_C2047( C2043 C2047 ) C2043_=_C2049( C2043 C2049 ) C2043_=_C2050( C2043 C2050 ) \nC2043_=_C2053( C2043 C2053 ) C2043_=_C3458( C2043 C3458 ) C2046_=_C2047( C2046 C2047 ) C2046_=_C2049( C2046 C2049 ) C2046_=_C2050( C2046 C2050 ) C2046_=_C2053( C2046 C2053 ) \nC2046_=_C3498( C2046 C3498 ) C2047_=_C2049( C2047 C2049 ) C2047_=_C2050( C2047 C2050 ) C2047_=_C2053( C2047 C2053 ) C2047_=_C2400( C2047 C2400 ) C2047_=_C3500( C2047 C3500 ) \nC2049_=_C2050( C2049 C2050 ) C2049_=_C2053( C2049 C2053 ) C2049_=_C3504( C2049 C3504 ) C2050_=_C2053( C2050 C2053 ) C2050_=_C2611( C2050 C2611 ) C2050_=_C2874( C2050 C2874 ) \nC2050_=_C3127( C2050 C3127 ) C2050_=_C3506( C2050 C3506 ) C2050_=_C3570( C2050 C3570 ) C2050_=_C3736( C2050 C3736 ) C2050_=_C3754( C2050 C3754 ) C2050_=_C3766( C2050 C3766 ) \nC2050_=_C3823( C2050 C3823 ) C2050_=_C3881( C2050 C3881 ) C2050_=_C3913( C2050 C3913 ) C2050_=_C3940( C2050 C3940 ) C2050_=_C3982( C2050 C3982 ) C2050_=_C4081( C2050 C4081 ) \nC2050_=_C4082( C2050 C4082 ) C2050_=_C4083( C2050 C4083 ) C2071_=_C2171( C2071 C2171 ) C2071_=_C2242( C2071 C2242 ) C2071_=_C2259( C2071 C2259 ) C2071_=_C2367( C2071 C2367 ) \nC2071_=_C2618( C2071 C2618 ) C2071_=_C3087( C2071 C3087 ) C2071_=_C3411( C2071 C3411 ) C2071_=_C3445( C2071 C3445 ) C2071_=_C3519( C2071 C3519 ) C2071_=_C3538( C2071 C3538 ) \nC2071_=_C3606( C2071 C3606 ) C2071_=_C3890( C2071 C3890 ) C2071_=_C3925( C2071 C3925 ) C2071_=_C4018( C2071 C4018 ) C2071_=_C4083( C2071 C4083 ) C2071_=_C4111( C2071 C4111 ) \nC2071_=_C4120( C2071 C4120 ) C2110_=_C2117( C2110 C2117 ) C2110_=_C2282( C2110 C2282 ) C2110_=_C2316( C2110 C2316 ) C2110_=_C2863( C2110 C2863 ) C2110_=_C2960( C2110 C2960 ) \nC2110_=_C3075( C2110 C3075 ) C2110_=_C3117( C2110 C3117 ) C2110_=_C3129( C2110 C3129 ) C2110_=_C3130( C2110 C3130 ) C2110_=_C3133( C2110 C3133 ) C2110_=_C3135( C2110 C3135 ) \nC2110_=_C3136( C2110 C3136 ) C2110_=_C3137( C2110 C3137 ) C2110_=_C3139( C2110 C3139 ) C2110_=_C3140( C2110 C3140 ) C2117_=_C2773( C2117 C2773 ) C2117_=_C3080( C2117 C3080 ) \nC2117_=_C3342( C2117 C3342 ) C2117_=_C3365( C2117 C3365 ) C2117_=_C3387( C2117 C3387 ) C2117_=_C3553( C2117 C3553 ) C2117_=_C3554( C2117 C3554 ) C2117_=_C3555( C2117 C3555 ) \nC2117_=_C3556( C2117 C3556 ) C2117_=_C3557( C2117 C3557 ) C2117_=_C3558( C2117 C3558 ) C2117_=_C3559( C2117 C3559 ) C2117_=_C3560( C2117 C3560 ) C2117_=_C3561( C2117 C3561 ) \nC2117_=_C3562( C2117 C3562 ) C2164_=_C2171( C2164 C2171 ) C2164_=_C2236( C2164 C2236 ) C2164_=_C2342( C2164 C2342 ) C2164_=_C2564( C2164 C2564 ) C2164_=_C2609( C2164 C2609 ) \nC2164_=_C2872( C2164 C2872 ) C2164_=_C3164( C2164 C3164 ) C2164_=_C3288( C2164 C3288 ) C2164_=_C3673( C2164 C3673 ) C2164_=_C3899( C2164 C3899 ) C2164_=_C3938( C2164 C3938 ) \nC2164_=_C3957( C2164 C3957 ) C2164_=_C3980( C2164 C3980 ) C2164_=_C3981( C2164 C3981 ) C2164_=_C3982( C2164 C3982 ) C2164_=_C3983( C2164 C3983 ) C2164_=_C3985( C2164 C3985 ) \nC2164_=_C3986( C2164 C3986 ) C2171_=_C2242( C2171 C2242 ) C2171_=_C2259( C2171 C2259 ) C2171_=_C2367( C2171 C2367 ) C2171_=_C2618( C2171 C2618 ) C2171_=_C3087( C2171 C3087 ) \nC2171_=_C3411( C2171 C3411 ) C2171_=_C3445( C2171 C3445 ) C2171_=_C3519( C2171 C3519 ) C2171_=_C3538( C2171 C3538 ) C2171_=_C3606( C2171 C3606 ) C2171_=_C3890( C2171 C3890 ) \nC2171_=_C3925( C2171 C3925 ) C2171_=_C4018( C2171 C4018 ) C2171_=_C4083( C2171 C4083 ) C2171_=_C4111( C2171 C4111 ) C2171_=_C4120( C2171 C4120 ) C2178_=_C2189( C2178 C2189 ) \nC2178_=_C2250( C2178 C2250 ) C2178_=_C2442( C2178 C2442 ) C2178_=_C2604( C2178 C2604 ) C2178_=_C2640( C2178 C2640 ) C2178_=_C3090( C2178 C3090 ) C2178_=_C3448( C2178 C3448 ) \nC2178_=_C3498( C2178 C3498 ) C2178_=_C3499( C2178 C3499 ) C2178_=_C3500( C2178 C3500 ) C2178_=_C3501( C2178 C3501 ) C2178_=_C3503( C2178 C3503 ) C2178_=_C3504( C2178 C3504 ) \nC2178_=_C3505( C2178 C3505 ) C2178_=_C3506( C2178 C3506 ) C2189_=_C2276( C2189 C2276 ) C2189_=_C2509( C2189 C2509 ) C2189_=_C2616( C2189 C2616 ) C2189_=_C2656( C2189 C2656 ) \nC2189_=_C2767( C2189 C2767 ) C2189_=_C2843( C2189 C2843 ) C2189_=_C3409( C2189 C3409 ) C2189_=_C3457( C2189 C3457 ) C2189_=_C3718( C2189 C3718 ) C2189_=_C3797( C2189 C3797 ) \nC2189_=_C3916( C2189 C3916 ) C2189_=_C3967( C2189 C3967 ) C2189_=_C4029( C2189 C4029 ) C2189_=_C4079( C2189 C4079 ) C2189_=_C4082( C2189 C4082 ) C2198_=_C2868( C2198 C2868 ) \nC2198_=_C3120( C2198 C3120 ) C2198_=_C3281( C2198 C3281 ) C2198_=_C3434( C2198 C3434 ) C2198_=_C3510( C2198 C3510 ) C2198_=_C3668( C2198 C3668 ) C2198_=_C3669( C2198 C3669 ) \nC2198_=_C3670( C2198 C3670 ) C2198_=_C3671( C2198 C3671 ) C2198_=_C3672( C2198 C3672 ) C2198_=_C3673( C2198 C3673 ) C2198_=_C3674( C2198 C3674 ) C2198_=_C3675( C2198 C3675 ) \nC2198_=_C3677( C2198 C3677 ) C2236_=_C2242( C2236 C2242 ) C2236_=_C2342( C2236 C2342 ) C2236_=_C2564( C2236 C2564 ) C2236_=_C2609( C2236 C2609 ) C2236_=_C2872( C2236 C2872 ) \nC2236_=_C3164( C2236 C3164 ) C2236_=_C3288( C2236 C3288 ) C2236_=_C3673( C2236 C3673 ) C2236_=_C3899( C2236 C3899 ) C2236_=_C3938( C2236 C3938 ) C2236_=_C3957( C2236 C3957 ) \nC2236_=_C3980( C2236 C3980 ) C2236_=_C3981( C2236 C3981 ) C2236_=_C3982( C2236 C3982 ) C2236_=_C3983( C2236 C3983 ) C2236_=_C3985( C2236 C3985 ) C2236_=_C3986( C2236 C3986 ) \nC2242_=_C2259( C2242 C2259 ) C2242_=_C2367( C2242 C2367 ) C2242_=_C2618( C2242 C2618 ) C2242_=_C3087( C2242 C3087 ) C2242_=_C3411( C2242 C3411 ) C2242_=_C3445( C2242 C3445 ) \nC2242_=_C3519( C2242 C3519 ) C2242_=_C3538( C2242 C3538 ) C2242_=_C3606( C2242 C3606 ) C2242_=_C3890( C2242 C3890 ) C2242_=_C3925( C2242 C3925 ) C2242_=_C4018( C2242 C4018 ) \nC2242_=_C4083( C2242 C4083 ) C2242_=_C4111( C2242 C4111 ) C2242_=_C4120( C2242 C4120 ) C2250_=_C2259( C2250 C2259 ) C2250_=_C2442( C2250 C2442 ) C2250_=_C2604( C2250 C2604 ) \nC2250_=_C2640( C2250 C2640 ) C2250_=_C3090( C2250 C3090 ) C2250_=_C3448( C2250 C3448 ) C2250_=_C3498( C2250 C3498 ) C2250_=_C3499( C2250 C3499 ) C2250_=_C3500( C2250 C3500 ) \nC2250_=_C3501( C2250 C3501 ) C2250_=_C3503( C2250 C3503 ) C2250_=_C3504( C2250 C3504 ) C2250_=_C3505( C2250 C3505 ) C2250_=_C3506( C2250 C3506 ) C2259_=_C2367( C2259 C2367 ) \nC2259_=_C2618( C2259 C2618 ) C2259_=_C3087( C2259 C3087 ) C2259_=_C3411(</w:t>
      </w:r>
    </w:p>
    <w:p>
      <w:pPr>
        <w:pStyle w:val="PreformattedText"/>
        <w:bidi w:val="0"/>
        <w:spacing w:before="0" w:after="0"/>
        <w:jc w:val="left"/>
        <w:rPr/>
      </w:pPr>
      <w:r>
        <w:rPr/>
        <w:t xml:space="preserve"> </w:t>
      </w:r>
      <w:r>
        <w:rPr/>
        <w:t>C2259 C3411 ) C2259_=_C3445( C2259 C3445 ) C2259_=_C3519( C2259 C3519 ) C2259_=_C3538( C2259 C3538 ) \nC2259_=_C3606( C2259 C3606 ) C2259_=_C3890( C2259 C3890 ) C2259_=_C3925( C2259 C3925 ) C2259_=_C4018( C2259 C4018 ) C2259_=_C4083( C2259 C4083 ) C2259_=_C4111( C2259 C4111 ) \nC2259_=_C4120( C2259 C4120 ) C2276_=_C2509( C2276 C2509 ) C2276_=_C2616( C2276 C2616 ) C2276_=_C2656( C2276 C2656 ) C2276_=_C2767( C2276 C2767 ) C2276_=_C2843( C2276 C2843 ) \nC2276_=_C3409( C2276 C3409 ) C2276_=_C3457( C2276 C3457 ) C2276_=_C3718( C2276 C3718 ) C2276_=_C3797( C2276 C3797 ) C2276_=_C3916( C2276 C3916 ) C2276_=_C3967( C2276 C3967 ) \nC2276_=_C4029( C2276 C4029 ) C2276_=_C4079( C2276 C4079 ) C2276_=_C4082( C2276 C4082 ) C2282_=_C2285( C2282 C2285 ) C2282_=_C2316( C2282 C2316 ) C2282_=_C2863( C2282 C2863 ) \nC2282_=_C2960( C2282 C2960 ) C2282_=_C3075( C2282 C3075 ) C2282_=_C3117( C2282 C3117 ) C2282_=_C3129( C2282 C3129 ) C2282_=_C3130( C2282 C3130 ) C2282_=_C3133( C2282 C3133 ) \nC2282_=_C3135( C2282 C3135 ) C2282_=_C3136( C2282 C3136 ) C2282_=_C3137( C2282 C3137 ) C2282_=_C3139( C2282 C3139 ) C2282_=_C3140( C2282 C3140 ) C2285_=_C2410( C2285 C2410 ) \nC2285_=_C2867( C2285 C2867 ) C2285_=_C3067( C2285 C3067 ) C2285_=_C3119( C2285 C3119 ) C2285_=_C3340( C2285 C3340 ) C2285_=_C3386( C2285 C3386 ) C2285_=_C3421( C2285 C3421 ) \nC2285_=_C3424( C2285 C3424 ) C2285_=_C3425( C2285 C3425 ) C2285_=_C3426( C2285 C3426 ) C2285_=_C3427( C2285 C3427 ) C2285_=_C3428( C2285 C3428 ) C2285_=_C3429( C2285 C3429 ) \nC2285_=_C3430( C2285 C3430 ) C2316_=_C2863( C2316 C2863 ) C2316_=_C2960( C2316 C2960 ) C2316_=_C3075( C2316 C3075 ) C2316_=_C3117( C2316 C3117 ) C2316_=_C3129( C2316 C3129 ) \nC2316_=_C3130( C2316 C3130 ) C2316_=_C3133( C2316 C3133 ) C2316_=_C3135( C2316 C3135 ) C2316_=_C3136( C2316 C3136 ) C2316_=_C3137( C2316 C3137 ) C2316_=_C3139( C2316 C3139 ) \nC2316_=_C3140( C2316 C3140 ) C2342_=_C2564( C2342 C2564 ) C2342_=_C2609( C2342 C2609 ) C2342_=_C2872( C2342 C2872 ) C2342_=_C3164( C2342 C3164 ) C2342_=_C3288( C2342 C3288 ) \nC2342_=_C3673( C2342 C3673 ) C2342_=_C3899( C2342 C3899 ) C2342_=_C3938( C2342 C3938 ) C2342_=_C3957( C2342 C3957 ) C2342_=_C3980( C2342 C3980 ) C2342_=_C3981( C2342 C3981 ) \nC2342_=_C3982( C2342 C3982 ) C2342_=_C3983( C2342 C3983 ) C2342_=_C3985( C2342 C3985 ) C2342_=_C3986( C2342 C3986 ) C2367_=_C2618( C2367 C2618 ) C2367_=_C3087( C2367 C3087 ) \nC2367_=_C3411( C2367 C3411 ) C2367_=_C3445( C2367 C3445 ) C2367_=_C3519( C2367 C3519 ) C2367_=_C3538( C2367 C3538 ) C2367_=_C3606( C2367 C3606 ) C2367_=_C3890( C2367 C3890 ) \nC2367_=_C3925( C2367 C3925 ) C2367_=_C4018( C2367 C4018 ) C2367_=_C4083( C2367 C4083 ) C2367_=_C4111( C2367 C4111 ) C2367_=_C4120( C2367 C4120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3_=_C2394( C2393 C2394 ) \nC2393_=_C2395( C2393 C2395 ) C2393_=_C2396( C2393 C2396 ) C2393_=_C2397( C2393 C2397 ) C2393_=_C2398( C2393 C2398 ) C2393_=_C2399( C2393 C2399 ) C2393_=_C2400( C2393 C2400 ) \nC2393_=_C2401( C2393 C2401 ) C2393_=_C2402( C2393 C2402 ) C2393_=_C2403( C2393 C2403 ) C2394_=_C2395( C2394 C2395 ) C2394_=_C2396( C2394 C2396 ) C2394_=_C2397( C2394 C2397 ) \nC2394_=_C2398( C2394 C2398 ) C2394_=_C2399( C2394 C2399 ) C2394_=_C2400( C2394 C2400 ) C2394_=_C2401( C2394 C2401 ) C2394_=_C2402( C2394 C2402 ) C2394_=_C2403( C2394 C2403 ) \nC2394_=_C2960( C2394 C2960 ) C2395_=_C2396( C2395 C2396 ) C2395_=_C2397( C2395 C2397 ) C2395_=_C2398( C2395 C2398 ) C2395_=_C2399( C2395 C2399 ) C2395_=_C2400( C2395 C2400 ) \nC2395_=_C2401( C2395 C2401 ) C2395_=_C2402( C2395 C2402 ) C2395_=_C2403( C2395 C2403 ) C2396_=_C2397( C2396 C2397 ) C2396_=_C2398( C2396 C2398 ) C2396_=_C2399( C2396 C2399 ) \nC2396_=_C2400( C2396 C2400 ) C2396_=_C2401( C2396 C2401 ) C2396_=_C2402( C2396 C2402 ) C2396_=_C2403( C2396 C2403 ) C2397_=_C2398( C2397 C2398 ) C2397_=_C2399( C2397 C2399 ) \nC2397_=_C2400( C2397 C2400 ) C2397_=_C2401( C2397 C2401 ) C2397_=_C2402( C2397 C2402 ) C2397_=_C2403( C2397 C2403 ) C2397_=_C3386( C2397 C3386 ) C2397_=_C3387( C2397 C3387 ) \nC2398_=_C2399( C2398 C2399 ) C2398_=_C2400( C2398 C2400 ) C2398_=_C2401( C2398 C2401 ) C2398_=_C2402( C2398 C2402 ) C2398_=_C2403( C2398 C2403 ) C2399_=_C2400( C2399 C2400 ) \nC2399_=_C2401( C2399 C2401 ) C2399_=_C2402( C2399 C2402 ) C2399_=_C2403( C2399 C2403 ) C2400_=_C2401( C2400 C2401 ) C2400_=_C2402( C2400 C2402 ) C2400_=_C2403( C2400 C2403 ) \nC2400_=_C3500( C2400 C3500 ) C2401_=_C2402( C2401 C2402 ) C2401_=_C2403( C2401 C2403 ) C2402_=_C2403( C2402 C2403 ) C2402_=_C3136( C2402 C3136 ) C2402_=_C3559( C2402 C3559 ) \nC2410_=_C2867( C2410 C2867 ) C2410_=_C3067( C2410 C3067 ) C2410_=_C3119( C2410 C3119 ) C2410_=_C3340( C2410 C3340 ) C2410_=_C3386( C2410 C3386 ) C2410_=_C3421( C2410 C3421 ) \nC2410_=_C3424( C2410 C3424 ) C2410_=_C3425( C2410 C3425 ) C2410_=_C3426( C2410 C3426 ) C2410_=_C3427( C2410 C3427 ) C2410_=_C3428( C2410 C3428 ) C2410_=_C3429( C2410 C3429 ) \nC2410_=_C3430( C2410 C3430 ) C2442_=_C2443( C2442 C2443 ) C2442_=_C2604( C2442 C2604 ) C2442_=_C2640( C2442 C2640 ) C2442_=_C3090( C2442 C3090 ) C2442_=_C3448( C2442 C3448 ) \nC2442_=_C3498( C2442 C3498 ) C2442_=_C3499( C2442 C3499 ) C2442_=_C3500( C2442 C3500 ) C2442_=_C3501( C2442 C3501 ) C2442_=_C3503( C2442 C3503 ) C2442_=_C3504( C2442 C3504 ) \nC2442_=_C3505( C2442 C3505 ) C2442_=_C3506( C2442 C3506 ) C2443_=_C2537( C2443 C2537 ) C2443_=_C2605( C2443 C2605 ) C2443_=_C2980( C2443 C2980 ) C2443_=_C3025( C2443 C3025 ) \nC2443_=_C3323( C2443 C3323 ) C2443_=_C3399( C2443 C3399 ) C2443_=_C3458( C2443 C3458 ) C2443_=_C3563( C2443 C3563 ) C2443_=_C3564( C2443 C3564 ) C2443_=_C3566( C2443 C3566 ) \nC2443_=_C3567( C2443 C3567 ) C2443_=_C3568( C2443 C3568 ) C2443_=_C3569( C2443 C3569 ) C2443_=_C3570( C2443 C3570 ) C2443_=_C3571( C2443 C3571 ) C2443_=_C3572( C2443 C3572 ) \nC2509_=_C2616( C2509 C2616 ) C2509_=_C2656( C2509 C2656 ) C2509_=_C2767( C2509 C2767 ) C2509_=_C2843( C2509 C2843 ) C2509_=_C3409( C2509 C3409 ) C2509_=_C3457( C2509 C3457 ) \nC2509_=_C3718( C2509 C3718 ) C2509_=_C3797( C2509 C3797 ) C2509_=_C3916( C2509 C3916 ) C2509_=_C3967( C2509 C3967 ) C2509_=_C4029( C2509 C4029 ) C2509_=_C4079( C2509 C4079 ) \nC2509_=_C4082( C2509 C4082 ) C2537_=_C2605( C2537 C2605 ) C2537_=_C2980( C2537 C2980 ) C2537_=_C3025( C2537 C3025 ) C2537_=_C3323( C2537 C3323 ) C2537_=_C3399( C2537 C3399 ) \nC2537_=_C3458( C2537 C3458 ) C2537_=_C3563( C2537 C3563 ) C2537_=_C3564( C2537 C3564 ) C2537_=_C3566( C2537 C3566 ) C2537_=_C3567( C2537 C3567 ) C2537_=_C3568( C2537 C3568 ) \nC2537_=_C3569( C2537 C3569 ) C2537_=_C3570( C2537 C3570 ) C2537_=_C3571( C2537 C3571 ) C2537_=_C3572( C2537 C3572 ) C2564_=_C2609( C2564 C2609 ) C2564_=_C2872( C2564 C2872 ) \nC2564_=_C3164( C2564 C3164 ) C2564_=_C3288( C2564 C3288 ) C2564_=_C3673( C2564 C3673 ) C2564_=_C3899( C2564 C3899 ) C2564_=_C3938( C2564 C3938 ) C2564_=_C3957( C2564 C3957 ) \nC2564_=_C3980( C2564 C3980 ) C2564_=_C3981( C2564 C3981 ) C2564_=_C3982( C2564 C3982 ) C2564_=_C3983( C2564 C3983 ) C2564_=_C3985( C2564 C3985 ) C2564_=_C3986( C2564 C3986 ) \nC2604_=_C2605( C2604 C2605 ) C2604_=_C2609( C2604 C2609 ) C2604_=_C2611( C2604 C2611 ) C2604_=_C2616( C2604 C2616 ) C2604_=_C2618( C2604 C2618 ) C2604_=_C2640( C2604 C2640 ) \nC2604_=_C3090( C2604 C3090 ) C2604_=_C3448( C2604 C3448 ) C2604_=_C3498( C2604 C3498 ) C2604_=_C3499( C2604 C3499 ) C2604_=_C3500( C2604 C3500 ) C2604_=_C3501( C2604 C3501 ) \nC2604_=_C3503( C2604 C3503 ) C2604_=_C3504( C2604 C3504 ) C2604_=_C3505( C2604 C3505 ) C2604_=_C3506( C2604 C3506 ) C2605_=_C2609( C2605 C2609 ) C2605_=_C2611( C2605 C2611 ) \nC2605_=_C2616( C2605 C2616 ) C2605_=_C2618( C2605 C2618 ) C2605_=_C2980( C2605 C2980 ) C2605_=_C3025( C2605 C3025 ) C2605_=_C3323( C2605 C3323 ) C2605_=_C3399( C2605 C3399 ) \nC2605_=_C3458( C2605 C3458 ) C2605_=_C3563( C2605 C3563 ) C2605_=_C3564( C2605 C3564 ) C2605_=_C3566( C2605 C3566 ) C2605_=_C3567( C2605 C3567 ) C2605_=_C3568( C2605 C3568 ) \nC2605_=_C3569( C2605 C3569 ) C2605_=_C3570( C2605 C3570 ) C2605_=_C3571( C2605 C3571 ) C2605_=_C3572( C2605 C3572 ) C2609_=_C2611( C2609 C2611 ) C2609_=_C2616( C2609 C2616 ) \nC2609_=_C2618( C2609 C2618 ) C2609_=_C2872( C2609 C2872 ) C2609_=_C3164( C2609 C3164 ) C2609_=_C3288( C2609 C3288 ) C2609_=_C3673( C2609 C3673 ) C2609_=_C3899( C2609 C3899 ) \nC2609_=_C3938( C2609 C3938 ) C2609_=_C3957( C2609 C3957 ) C2609_=_C3980( C2609 C3980 ) C2609_=_C3981( C2609 C3981 ) C2609_=_C3982( C2609 C3982 ) C2609_=_C3983( C2609 C3983 ) \nC2609_=_C3985( C2609 C3985 ) C2609_=_C3986( C2609 C3986 ) C2611_=_C2616( C2611 C2616 ) C2611_=_C2618( C2611 C2618 ) C2611_=_C2874( C2611 C2874 ) C2611_=_C3127( C2611 C3127 ) \nC2611_=_C3506( C2611 C3506 ) C2611_=_C3570( C2611 C3570 ) C2611_=_C3736( C2611 C3736 ) C2611_=_C3754( C2611 C3754 ) C2611_=_C3766( C2611 C3766 ) C2611_=_C3823( C2611 C3823 ) \nC2611_=_C3881( C2611 C3881 ) C2611_=_C3913( C2611 C3913 ) C2611_=_C3940( C2611 C3940 ) C2611_=_C3982( C2611 C3982 ) C2611_=_C4081(</w:t>
      </w:r>
    </w:p>
    <w:p>
      <w:pPr>
        <w:pStyle w:val="PreformattedText"/>
        <w:bidi w:val="0"/>
        <w:spacing w:before="0" w:after="0"/>
        <w:jc w:val="left"/>
        <w:rPr/>
      </w:pPr>
      <w:r>
        <w:rPr/>
        <w:t xml:space="preserve"> </w:t>
      </w:r>
      <w:r>
        <w:rPr/>
        <w:t>C2611 C4081 ) C2611_=_C4082( C2611 C4082 ) \nC2611_=_C4083( C2611 C4083 ) C2616_=_C2618( C2616 C2618 ) C2616_=_C2656( C2616 C2656 ) C2616_=_C2767( C2616 C2767 ) C2616_=_C2843( C2616 C2843 ) C2616_=_C3409( C2616 C3409 ) \nC2616_=_C3457( C2616 C3457 ) C2616_=_C3718( C2616 C3718 ) C2616_=_C3797( C2616 C3797 ) C2616_=_C3916( C2616 C3916 ) C2616_=_C3967( C2616 C3967 ) C2616_=_C4029( C2616 C4029 ) \nC2616_=_C4079( C2616 C4079 ) C2616_=_C4082( C2616 C4082 ) C2618_=_C3087( C2618 C3087 ) C2618_=_C3411( C2618 C3411 ) C2618_=_C3445( C2618 C3445 ) C2618_=_C3519( C2618 C3519 ) \nC2618_=_C3538( C2618 C3538 ) C2618_=_C3606( C2618 C3606 ) C2618_=_C3890( C2618 C3890 ) C2618_=_C3925( C2618 C3925 ) C2618_=_C4018( C2618 C4018 ) C2618_=_C4083( C2618 C4083 ) \nC2618_=_C4111( C2618 C4111 ) C2618_=_C4120( C2618 C4120 ) C2640_=_C2656( C2640 C2656 ) C2640_=_C3090( C2640 C3090 ) C2640_=_C3448( C2640 C3448 ) C2640_=_C3498( C2640 C3498 ) \nC2640_=_C3499( C2640 C3499 ) C2640_=_C3500( C2640 C3500 ) C2640_=_C3501( C2640 C3501 ) C2640_=_C3503( C2640 C3503 ) C2640_=_C3504( C2640 C3504 ) C2640_=_C3505( C2640 C3505 ) \nC2640_=_C3506( C2640 C3506 ) C2656_=_C2767( C2656 C2767 ) C2656_=_C2843( C2656 C2843 ) C2656_=_C3409( C2656 C3409 ) C2656_=_C3457( C2656 C3457 ) C2656_=_C3718( C2656 C3718 ) \nC2656_=_C3797( C2656 C3797 ) C2656_=_C3916( C2656 C3916 ) C2656_=_C3967( C2656 C3967 ) C2656_=_C4029( C2656 C4029 ) C2656_=_C4079( C2656 C4079 ) C2656_=_C4082( C2656 C4082 ) \nC2767_=_C2843( C2767 C2843 ) C2767_=_C3409( C2767 C3409 ) C2767_=_C3457( C2767 C3457 ) C2767_=_C3718( C2767 C3718 ) C2767_=_C3797( C2767 C3797 ) C2767_=_C3916( C2767 C3916 ) \nC2767_=_C3967( C2767 C3967 ) C2767_=_C4029( C2767 C4029 ) C2767_=_C4079( C2767 C4079 ) C2767_=_C4082( C2767 C4082 ) C2773_=_C3080( C2773 C3080 ) C2773_=_C3342( C2773 C3342 ) \nC2773_=_C3365( C2773 C3365 ) C2773_=_C3387( C2773 C3387 ) C2773_=_C3553( C2773 C3553 ) C2773_=_C3554( C2773 C3554 ) C2773_=_C3555( C2773 C3555 ) C2773_=_C3556( C2773 C3556 ) \nC2773_=_C3557( C2773 C3557 ) C2773_=_C3558( C2773 C3558 ) C2773_=_C3559( C2773 C3559 ) C2773_=_C3560( C2773 C3560 ) C2773_=_C3561( C2773 C3561 ) C2773_=_C3562( C2773 C3562 ) \nC2843_=_C3409( C2843 C3409 ) C2843_=_C3457( C2843 C3457 ) C2843_=_C3718( C2843 C3718 ) C2843_=_C3797( C2843 C3797 ) C2843_=_C3916( C2843 C3916 ) C2843_=_C3967( C2843 C3967 ) \nC2843_=_C4029( C2843 C4029 ) C2843_=_C4079( C2843 C4079 ) C2843_=_C4082( C2843 C4082 ) C2863_=_C2867( C2863 C2867 ) C2863_=_C2868( C2863 C2868 ) C2863_=_C2872( C2863 C2872 ) \nC2863_=_C2874( C2863 C2874 ) C2863_=_C2960( C2863 C2960 ) C2863_=_C3075( C2863 C3075 ) C2863_=_C3117( C2863 C3117 ) C2863_=_C3129( C2863 C3129 ) C2863_=_C3130( C2863 C3130 ) \nC2863_=_C3133( C2863 C3133 ) C2863_=_C3135( C2863 C3135 ) C2863_=_C3136( C2863 C3136 ) C2863_=_C3137( C2863 C3137 ) C2863_=_C3139( C2863 C3139 ) C2863_=_C3140( C2863 C3140 ) \nC2867_=_C2868( C2867 C2868 ) C2867_=_C2872( C2867 C2872 ) C2867_=_C2874( C2867 C2874 ) C2867_=_C3067( C2867 C3067 ) C2867_=_C3119( C2867 C3119 ) C2867_=_C3340( C2867 C3340 ) \nC2867_=_C3386( C2867 C3386 ) C2867_=_C3421( C2867 C3421 ) C2867_=_C3424( C2867 C3424 ) C2867_=_C3425( C2867 C3425 ) C2867_=_C3426( C2867 C3426 ) C2867_=_C3427( C2867 C3427 ) \nC2867_=_C3428( C2867 C3428 ) C2867_=_C3429( C2867 C3429 ) C2867_=_C3430( C2867 C3430 ) C2868_=_C2872( C2868 C2872 ) C2868_=_C2874( C2868 C2874 ) C2868_=_C3120( C2868 C3120 ) \nC2868_=_C3281( C2868 C3281 ) C2868_=_C3434( C2868 C3434 ) C2868_=_C3510( C2868 C3510 ) C2868_=_C3668( C2868 C3668 ) C2868_=_C3669( C2868 C3669 ) C2868_=_C3670( C2868 C3670 ) \nC2868_=_C3671( C2868 C3671 ) C2868_=_C3672( C2868 C3672 ) C2868_=_C3673( C2868 C3673 ) C2868_=_C3674( C2868 C3674 ) C2868_=_C3675( C2868 C3675 ) C2868_=_C3677( C2868 C3677 ) \nC2872_=_C2874( C2872 C2874 ) C2872_=_C3164( C2872 C3164 ) C2872_=_C3288( C2872 C3288 ) C2872_=_C3673( C2872 C3673 ) C2872_=_C3899( C2872 C3899 ) C2872_=_C3938( C2872 C3938 ) \nC2872_=_C3957( C2872 C3957 ) C2872_=_C3980( C2872 C3980 ) C2872_=_C3981( C2872 C3981 ) C2872_=_C3982( C2872 C3982 ) C2872_=_C3983( C2872 C3983 ) C2872_=_C3985( C2872 C3985 ) \nC2872_=_C3986( C2872 C3986 ) C2874_=_C3127( C2874 C3127 ) C2874_=_C3506( C2874 C3506 ) C2874_=_C3570( C2874 C3570 ) C2874_=_C3736( C2874 C3736 ) C2874_=_C3754( C2874 C3754 ) \nC2874_=_C3766( C2874 C3766 ) C2874_=_C3823( C2874 C3823 ) C2874_=_C3881( C2874 C3881 ) C2874_=_C3913( C2874 C3913 ) C2874_=_C3940( C2874 C3940 ) C2874_=_C3982( C2874 C3982 ) \nC2874_=_C4081( C2874 C4081 ) C2874_=_C4082( C2874 C4082 ) C2874_=_C4083( C2874 C4083 ) C2960_=_C3075( C2960 C3075 ) C2960_=_C3117( C2960 C3117 ) C2960_=_C3129( C2960 C3129 ) \nC2960_=_C3130( C2960 C3130 ) C2960_=_C3133( C2960 C3133 ) C2960_=_C3135( C2960 C3135 ) C2960_=_C3136( C2960 C3136 ) C2960_=_C3137( C2960 C3137 ) C2960_=_C3139( C2960 C3139 ) \nC2960_=_C3140( C2960 C3140 ) C2980_=_C3025( C2980 C3025 ) C2980_=_C3323( C2980 C3323 ) C2980_=_C3399( C2980 C3399 ) C2980_=_C3458( C2980 C3458 ) C2980_=_C3563( C2980 C3563 ) \nC2980_=_C3564( C2980 C3564 ) C2980_=_C3566( C2980 C3566 ) C2980_=_C3567( C2980 C3567 ) C2980_=_C3568( C2980 C3568 ) C2980_=_C3569( C2980 C3569 ) C2980_=_C3570( C2980 C3570 ) \nC2980_=_C3571( C2980 C3571 ) C2980_=_C3572( C2980 C3572 ) C3025_=_C3323( C3025 C3323 ) C3025_=_C3399( C3025 C3399 ) C3025_=_C3458( C3025 C3458 ) C3025_=_C3563( C3025 C3563 ) \nC3025_=_C3564( C3025 C3564 ) C3025_=_C3566( C3025 C3566 ) C3025_=_C3567( C3025 C3567 ) C3025_=_C3568( C3025 C3568 ) C3025_=_C3569( C3025 C3569 ) C3025_=_C3570( C3025 C3570 ) \nC3025_=_C3571( C3025 C3571 ) C3025_=_C3572( C3025 C3572 ) C3067_=_C3119( C3067 C3119 ) C3067_=_C3340( C3067 C3340 ) C3067_=_C3386( C3067 C3386 ) C3067_=_C3421( C3067 C3421 ) \nC3067_=_C3424( C3067 C3424 ) C3067_=_C3425( C3067 C3425 ) C3067_=_C3426( C3067 C3426 ) C3067_=_C3427( C3067 C3427 ) C3067_=_C3428( C3067 C3428 ) C3067_=_C3429( C3067 C3429 ) \nC3067_=_C3430( C3067 C3430 ) C3075_=_C3080( C3075 C3080 ) C3075_=_C3087( C3075 C3087 ) C3075_=_C3117( C3075 C3117 ) C3075_=_C3129( C3075 C3129 ) C3075_=_C3130( C3075 C3130 ) \nC3075_=_C3133( C3075 C3133 ) C3075_=_C3135( C3075 C3135 ) C3075_=_C3136( C3075 C3136 ) C3075_=_C3137( C3075 C3137 ) C3075_=_C3139( C3075 C3139 ) C3075_=_C3140( C3075 C3140 ) \nC3080_=_C3087( C3080 C3087 ) C3080_=_C3342( C3080 C3342 ) C3080_=_C3365( C3080 C3365 ) C3080_=_C3387( C3080 C3387 ) C3080_=_C3553( C3080 C3553 ) C3080_=_C3554( C3080 C3554 ) \nC3080_=_C3555( C3080 C3555 ) C3080_=_C3556( C3080 C3556 ) C3080_=_C3557( C3080 C3557 ) C3080_=_C3558( C3080 C3558 ) C3080_=_C3559( C3080 C3559 ) C3080_=_C3560( C3080 C3560 ) \nC3080_=_C3561( C3080 C3561 ) C3080_=_C3562( C3080 C3562 ) C3087_=_C3411( C3087 C3411 ) C3087_=_C3445( C3087 C3445 ) C3087_=_C3519( C3087 C3519 ) C3087_=_C3538( C3087 C3538 ) \nC3087_=_C3606( C3087 C3606 ) C3087_=_C3890( C3087 C3890 ) C3087_=_C3925( C3087 C3925 ) C3087_=_C4018( C3087 C4018 ) C3087_=_C4083( C3087 C4083 ) C3087_=_C4111( C3087 C4111 ) \nC3087_=_C4120( C3087 C4120 ) C3090_=_C3448( C3090 C3448 ) C3090_=_C3498( C3090 C3498 ) C3090_=_C3499( C3090 C3499 ) C3090_=_C3500( C3090 C3500 ) C3090_=_C3501( C3090 C3501 ) \nC3090_=_C3503( C3090 C3503 ) C3090_=_C3504( C3090 C3504 ) C3090_=_C3505( C3090 C3505 ) C3090_=_C3506( C3090 C3506 ) C3117_=_C3119( C3117 C3119 ) C3117_=_C3120( C3117 C3120 ) \nC3117_=_C3127( C3117 C3127 ) C3117_=_C3129( C3117 C3129 ) C3117_=_C3130( C3117 C3130 ) C3117_=_C3133( C3117 C3133 ) C3117_=_C3135( C3117 C3135 ) C3117_=_C3136( C3117 C3136 ) \nC3117_=_C3137( C3117 C3137 ) C3117_=_C3139( C3117 C3139 ) C3117_=_C3140( C3117 C3140 ) C3119_=_C3120( C3119 C3120 ) C3119_=_C3127( C3119 C3127 ) C3119_=_C3340( C3119 C3340 ) \nC3119_=_C3386( C3119 C3386 ) C3119_=_C3421( C3119 C3421 ) C3119_=_C3424( C3119 C3424 ) C3119_=_C3425( C3119 C3425 ) C3119_=_C3426( C3119 C3426 ) C3119_=_C3427( C3119 C3427 ) \nC3119_=_C3428( C3119 C3428 ) C3119_=_C3429( C3119 C3429 ) C3119_=_C3430( C3119 C3430 ) C3120_=_C3127( C3120 C3127 ) C3120_=_C3281( C3120 C3281 ) C3120_=_C3434( C3120 C3434 ) \nC3120_=_C3510( C3120 C3510 ) C3120_=_C3668( C3120 C3668 ) C3120_=_C3669( C3120 C3669 ) C3120_=_C3670( C3120 C3670 ) C3120_=_C3671( C3120 C3671 ) C3120_=_C3672( C3120 C3672 ) \nC3120_=_C3673( C3120 C3673 ) C3120_=_C3674( C3120 C3674 ) C3120_=_C3675( C3120 C3675 ) C3120_=_C3677( C3120 C3677 ) C3127_=_C3506( C3127 C3506 ) C3127_=_C3570( C3127 C3570 ) \nC3127_=_C3736( C3127 C3736 ) C3127_=_C3754( C3127 C3754 ) C3127_=_C3766( C3127 C3766 ) C3127_=_C3823( C3127 C3823 ) C3127_=_C3881( C3127 C3881 ) C3127_=_C3913( C3127 C3913 ) \nC3127_=_C3940( C3127 C3940 ) C3127_=_C3982( C3127 C3982 ) C3127_=_C4081( C3127 C4081 ) C3127_=_C4082( C3127 C4082 ) C3127_=_C4083( C3127 C4083 ) C3129_=_C3130( C3129 C3130 ) \nC3129_=_C3133( C3129 C3133 ) C3129_=_C3135( C3129 C3135 ) C3129_=_C3136( C3129 C3136 ) C3129_=_C3137( C3129 C3137 ) C3129_=_C3139( C3129 C3139 ) C3129_=_C3140( C3129 C3140 ) \nC3130_=_C3133( C3130 C3133 ) C3130_=_C3135( C3130 C3135 ) C3130_=_C3136( C3130 C3136 ) C3130_=_C3137( C3130 C3137 ) C3130_=_C3139( C3130 C3139 ) C3130_=_C3140( C3130 C3140 ) \nC3130_=_C3365( C3130 C3365 ) C3133_=_C3135( C3133 C3135 ) C3133_=_C3136( C3133 C3136 ) C3133_=_C3137( C3133 C3137 ) C3133_=_C3139( C3133 C3139 ) C3133_=_C3140( C3133 C3140 ) \nC3135_=_C3136( C3135 C3136 ) C3135_=_C3137( C3135 C3137 ) C3135_=_C3139( C3135 C3139 ) C3135_=_C3140( C3135 C3140 ) C3135_=_C3426( C3135 C3426 ) C3135_=_C3671( C3135 C3671 ) \nC3135_=_C3913( C3135 C3913 ) C3135_=_C3916( C3135 C3916 ) C3136_=_C3137( C3136 C3137 ) C3136_=_C3139( C3136 C3139 ) C3136_=_C3140( C3136 C3140 ) C3136_=_C3559( C3136 C3559 ) \nC3137_=_C3139( C3137 C3139 ) C3137_=_C3140( C3137 C3140 ) C3137_=_C3568( C3137 C3568 ) C3139_=_C3140( C3139 C3140 ) C3164_=_C3288( C3164 C3288 ) C3164_=_C3673( C3164 C3673 ) \nC3164_=_C3899( C3164 C3899 ) C3164_=_C3938( C3164 C3938 ) C3164_=_C3957( C3164 C3957 ) C3164_=_C3980( C3164 C3980 ) C3164_=_C3981( C3164 C3981 ) C3164_=_C3982( C3164 C3982 ) \nC3164_=_C3983(</w:t>
      </w:r>
    </w:p>
    <w:p>
      <w:pPr>
        <w:pStyle w:val="PreformattedText"/>
        <w:bidi w:val="0"/>
        <w:spacing w:before="0" w:after="0"/>
        <w:jc w:val="left"/>
        <w:rPr/>
      </w:pPr>
      <w:r>
        <w:rPr/>
        <w:t xml:space="preserve"> </w:t>
      </w:r>
      <w:r>
        <w:rPr/>
        <w:t>C3164 C3983 ) C3164_=_C3985( C3164 C3985 ) C3164_=_C3986( C3164 C3986 ) C3281_=_C3288( C3281 C3288 ) C3281_=_C3434( C3281 C3434 ) C3281_=_C3510( C3281 C3510 ) \nC3281_=_C3668( C3281 C3668 ) C3281_=_C3669( C3281 C3669 ) C3281_=_C3670( C3281 C3670 ) C3281_=_C3671( C3281 C3671 ) C3281_=_C3672( C3281 C3672 ) C3281_=_C3673( C3281 C3673 ) \nC3281_=_C3674( C3281 C3674 ) C3281_=_C3675( C3281 C3675 ) C3281_=_C3677( C3281 C3677 ) C3288_=_C3673( C3288 C3673 ) C3288_=_C3899( C3288 C3899 ) C3288_=_C3938( C3288 C3938 ) \nC3288_=_C3957( C3288 C3957 ) C3288_=_C3980( C3288 C3980 ) C3288_=_C3981( C3288 C3981 ) C3288_=_C3982( C3288 C3982 ) C3288_=_C3983( C3288 C3983 ) C3288_=_C3985( C3288 C3985 ) \nC3288_=_C3986( C3288 C3986 ) C3323_=_C3399( C3323 C3399 ) C3323_=_C3458( C3323 C3458 ) C3323_=_C3563( C3323 C3563 ) C3323_=_C3564( C3323 C3564 ) C3323_=_C3566( C3323 C3566 ) \nC3323_=_C3567( C3323 C3567 ) C3323_=_C3568( C3323 C3568 ) C3323_=_C3569( C3323 C3569 ) C3323_=_C3570( C3323 C3570 ) C3323_=_C3571( C3323 C3571 ) C3323_=_C3572( C3323 C3572 ) \nC3340_=_C3342( C3340 C3342 ) C3340_=_C3386( C3340 C3386 ) C3340_=_C3421( C3340 C3421 ) C3340_=_C3424( C3340 C3424 ) C3340_=_C3425( C3340 C3425 ) C3340_=_C3426( C3340 C3426 ) \nC3340_=_C3427( C3340 C3427 ) C3340_=_C3428( C3340 C3428 ) C3340_=_C3429( C3340 C3429 ) C3340_=_C3430( C3340 C3430 ) C3342_=_C3365( C3342 C3365 ) C3342_=_C3387( C3342 C3387 ) \nC3342_=_C3553( C3342 C3553 ) C3342_=_C3554( C3342 C3554 ) C3342_=_C3555( C3342 C3555 ) C3342_=_C3556( C3342 C3556 ) C3342_=_C3557( C3342 C3557 ) C3342_=_C3558( C3342 C3558 ) \nC3342_=_C3559( C3342 C3559 ) C3342_=_C3560( C3342 C3560 ) C3342_=_C3561( C3342 C3561 ) C3342_=_C3562( C3342 C3562 ) C3365_=_C3387( C3365 C3387 ) C3365_=_C3553( C3365 C3553 ) \nC3365_=_C3554( C3365 C3554 ) C3365_=_C3555( C3365 C3555 ) C3365_=_C3556( C3365 C3556 ) C3365_=_C3557( C3365 C3557 ) C3365_=_C3558( C3365 C3558 ) C3365_=_C3559( C3365 C3559 ) \nC3365_=_C3560( C3365 C3560 ) C3365_=_C3561( C3365 C3561 ) C3365_=_C3562( C3365 C3562 ) C3386_=_C3387( C3386 C3387 ) C3386_=_C3421( C3386 C3421 ) C3386_=_C3424( C3386 C3424 ) \nC3386_=_C3425( C3386 C3425 ) C3386_=_C3426( C3386 C3426 ) C3386_=_C3427( C3386 C3427 ) C3386_=_C3428( C3386 C3428 ) C3386_=_C3429( C3386 C3429 ) C3386_=_C3430( C3386 C3430 ) \nC3387_=_C3553( C3387 C3553 ) C3387_=_C3554( C3387 C3554 ) C3387_=_C3555( C3387 C3555 ) C3387_=_C3556( C3387 C3556 ) C3387_=_C3557( C3387 C3557 ) C3387_=_C3558( C3387 C3558 ) \nC3387_=_C3559( C3387 C3559 ) C3387_=_C3560( C3387 C3560 ) C3387_=_C3561( C3387 C3561 ) C3387_=_C3562( C3387 C3562 ) C3399_=_C3409( C3399 C3409 ) C3399_=_C3411( C3399 C3411 ) \nC3399_=_C3458( C3399 C3458 ) C3399_=_C3563( C3399 C3563 ) C3399_=_C3564( C3399 C3564 ) C3399_=_C3566( C3399 C3566 ) C3399_=_C3567( C3399 C3567 ) C3399_=_C3568( C3399 C3568 ) \nC3399_=_C3569( C3399 C3569 ) C3399_=_C3570( C3399 C3570 ) C3399_=_C3571( C3399 C3571 ) C3399_=_C3572( C3399 C3572 ) C3409_=_C3411( C3409 C3411 ) C3409_=_C3457( C3409 C3457 ) \nC3409_=_C3718( C3409 C3718 ) C3409_=_C3797( C3409 C3797 ) C3409_=_C3916( C3409 C3916 ) C3409_=_C3967( C3409 C3967 ) C3409_=_C4029( C3409 C4029 ) C3409_=_C4079( C3409 C4079 ) \nC3409_=_C4082( C3409 C4082 ) C3411_=_C3445( C3411 C3445 ) C3411_=_C3519( C3411 C3519 ) C3411_=_C3538( C3411 C3538 ) C3411_=_C3606( C3411 C3606 ) C3411_=_C3890( C3411 C3890 ) \nC3411_=_C3925( C3411 C3925 ) C3411_=_C4018( C3411 C4018 ) C3411_=_C4083( C3411 C4083 ) C3411_=_C4111( C3411 C4111 ) C3411_=_C4120( C3411 C4120 ) C3421_=_C3424( C3421 C3424 ) \nC3421_=_C3425( C3421 C3425 ) C3421_=_C3426( C3421 C3426 ) C3421_=_C3427( C3421 C3427 ) C3421_=_C3428( C3421 C3428 ) C3421_=_C3429( C3421 C3429 ) C3421_=_C3430( C3421 C3430 ) \nC3424_=_C3425( C3424 C3425 ) C3424_=_C3426( C3424 C3426 ) C3424_=_C3427( C3424 C3427 ) C3424_=_C3428( C3424 C3428 ) C3424_=_C3429( C3424 C3429 ) C3424_=_C3430( C3424 C3430 ) \nC3425_=_C3426( C3425 C3426 ) C3425_=_C3427( C3425 C3427 ) C3425_=_C3428( C3425 C3428 ) C3425_=_C3429( C3425 C3429 ) C3425_=_C3430( C3425 C3430 ) C3425_=_C3553( C3425 C3553 ) \nC3425_=_C3754( C3425 C3754 ) C3426_=_C3427( C3426 C3427 ) C3426_=_C3428( C3426 C3428 ) C3426_=_C3429( C3426 C3429 ) C3426_=_C3430( C3426 C3430 ) C3426_=_C3671( C3426 C3671 ) \nC3426_=_C3913( C3426 C3913 ) C3426_=_C3916( C3426 C3916 ) C3427_=_C3428( C3427 C3428 ) C3427_=_C3429( C3427 C3429 ) C3427_=_C3430( C3427 C3430 ) C3427_=_C3556( C3427 C3556 ) \nC3427_=_C3967( C3427 C3967 ) C3428_=_C3429( C3428 C3429 ) C3428_=_C3430( C3428 C3430 ) C3428_=_C3558( C3428 C3558 ) C3429_=_C3430( C3429 C3430 ) C3429_=_C4018( C3429 C4018 ) \nC3434_=_C3445( C3434 C3445 ) C3434_=_C3510( C3434 C3510 ) C3434_=_C3668( C3434 C3668 ) C3434_=_C3669( C3434 C3669 ) C3434_=_C3670( C3434 C3670 ) C3434_=_C3671( C3434 C3671 ) \nC3434_=_C3672( C3434 C3672 ) C3434_=_C3673( C3434 C3673 ) C3434_=_C3674( C3434 C3674 ) C3434_=_C3675( C3434 C3675 ) C3434_=_C3677( C3434 C3677 ) C3445_=_C3519( C3445 C3519 ) \nC3445_=_C3538( C3445 C3538 ) C3445_=_C3606( C3445 C3606 ) C3445_=_C3890( C3445 C3890 ) C3445_=_C3925( C3445 C3925 ) C3445_=_C4018( C3445 C4018 ) C3445_=_C4083( C3445 C4083 ) \nC3445_=_C4111( C3445 C4111 ) C3445_=_C4120( C3445 C4120 ) C3448_=_C3457( C3448 C3457 ) C3448_=_C3498( C3448 C3498 ) C3448_=_C3499( C3448 C3499 ) C3448_=_C3500( C3448 C3500 ) \nC3448_=_C3501( C3448 C3501 ) C3448_=_C3503( C3448 C3503 ) C3448_=_C3504( C3448 C3504 ) C3448_=_C3505( C3448 C3505 ) C3448_=_C3506( C3448 C3506 ) C3457_=_C3718( C3457 C3718 ) \nC3457_=_C3797( C3457 C3797 ) C3457_=_C3916( C3457 C3916 ) C3457_=_C3967( C3457 C3967 ) C3457_=_C4029( C3457 C4029 ) C3457_=_C4079( C3457 C4079 ) C3457_=_C4082( C3457 C4082 ) \nC3458_=_C3563( C3458 C3563 ) C3458_=_C3564( C3458 C3564 ) C3458_=_C3566( C3458 C3566 ) C3458_=_C3567( C3458 C3567 ) C3458_=_C3568( C3458 C3568 ) C3458_=_C3569( C3458 C3569 ) \nC3458_=_C3570( C3458 C3570 ) C3458_=_C3571( C3458 C3571 ) C3458_=_C3572( C3458 C3572 ) C3498_=_C3499( C3498 C3499 ) C3498_=_C3500( C3498 C3500 ) C3498_=_C3501( C3498 C3501 ) \nC3498_=_C3503( C3498 C3503 ) C3498_=_C3504( C3498 C3504 ) C3498_=_C3505( C3498 C3505 ) C3498_=_C3506( C3498 C3506 ) C3499_=_C3500( C3499 C3500 ) C3499_=_C3501( C3499 C3501 ) \nC3499_=_C3503( C3499 C3503 ) C3499_=_C3504( C3499 C3504 ) C3499_=_C3505( C3499 C3505 ) C3499_=_C3506( C3499 C3506 ) C3499_=_C3718( C3499 C3718 ) C3500_=_C3501( C3500 C3501 ) \nC3500_=_C3503( C3500 C3503 ) C3500_=_C3504( C3500 C3504 ) C3500_=_C3505( C3500 C3505 ) C3500_=_C3506( C3500 C3506 ) C3501_=_C3503( C3501 C3503 ) C3501_=_C3504( C3501 C3504 ) \nC3501_=_C3505( C3501 C3505 ) C3501_=_C3506( C3501 C3506 ) C3501_=_C3797( C3501 C3797 ) C3503_=_C3504( C3503 C3504 ) C3503_=_C3505( C3503 C3505 ) C3503_=_C3506( C3503 C3506 ) \nC3503_=_C4029( C3503 C4029 ) C3504_=_C3505( C3504 C3505 ) C3504_=_C3506( C3504 C3506 ) C3505_=_C3506( C3505 C3506 ) C3505_=_C4079( C3505 C4079 ) C3506_=_C3570( C3506 C3570 ) \nC3506_=_C3736( C3506 C3736 ) C3506_=_C3754( C3506 C3754 ) C3506_=_C3766( C3506 C3766 ) C3506_=_C3823( C3506 C3823 ) C3506_=_C3881( C3506 C3881 ) C3506_=_C3913( C3506 C3913 ) \nC3506_=_C3940( C3506 C3940 ) C3506_=_C3982( C3506 C3982 ) C3506_=_C4081( C3506 C4081 ) C3506_=_C4082( C3506 C4082 ) C3506_=_C4083( C3506 C4083 ) C3510_=_C3519( C3510 C3519 ) \nC3510_=_C3668( C3510 C3668 ) C3510_=_C3669( C3510 C3669 ) C3510_=_C3670( C3510 C3670 ) C3510_=_C3671( C3510 C3671 ) C3510_=_C3672( C3510 C3672 ) C3510_=_C3673( C3510 C3673 ) \nC3510_=_C3674( C3510 C3674 ) C3510_=_C3675( C3510 C3675 ) C3510_=_C3677( C3510 C3677 ) C3519_=_C3538( C3519 C3538 ) C3519_=_C3606( C3519 C3606 ) C3519_=_C3890( C3519 C3890 ) \nC3519_=_C3925( C3519 C3925 ) C3519_=_C4018( C3519 C4018 ) C3519_=_C4083( C3519 C4083 ) C3519_=_C4111( C3519 C4111 ) C3519_=_C4120( C3519 C4120 ) C3538_=_C3606( C3538 C3606 ) \nC3538_=_C3890( C3538 C3890 ) C3538_=_C3925( C3538 C3925 ) C3538_=_C4018( C3538 C4018 ) C3538_=_C4083( C3538 C4083 ) C3538_=_C4111( C3538 C4111 ) C3538_=_C4120( C3538 C4120 ) \nC3553_=_C3554( C3553 C3554 ) C3553_=_C3555( C3553 C3555 ) C3553_=_C3556( C3553 C3556 ) C3553_=_C3557( C3553 C3557 ) C3553_=_C3558( C3553 C3558 ) C3553_=_C3559( C3553 C3559 ) \nC3553_=_C3560( C3553 C3560 ) C3553_=_C3561( C3553 C3561 ) C3553_=_C3562( C3553 C3562 ) C3553_=_C3754( C3553 C3754 ) C3554_=_C3555( C3554 C3555 ) C3554_=_C3556( C3554 C3556 ) \nC3554_=_C3557( C3554 C3557 ) C3554_=_C3558( C3554 C3558 ) C3554_=_C3559( C3554 C3559 ) C3554_=_C3560( C3554 C3560 ) C3554_=_C3561( C3554 C3561 ) C3554_=_C3562( C3554 C3562 ) \nC3555_=_C3556( C3555 C3556 ) C3555_=_C3557( C3555 C3557 ) C3555_=_C3558( C3555 C3558 ) C3555_=_C3559( C3555 C3559 ) C3555_=_C3560( C3555 C3560 ) C3555_=_C3561( C3555 C3561 ) \nC3555_=_C3562( C3555 C3562 ) C3556_=_C3557( C3556 C3557 ) C3556_=_C3558( C3556 C3558 ) C3556_=_C3559( C3556 C3559 ) C3556_=_C3560( C3556 C3560 ) C3556_=_C3561( C3556 C3561 ) \nC3556_=_C3562( C3556 C3562 ) C3556_=_C3967( C3556 C3967 ) C3557_=_C3558( C3557 C3558 ) C3557_=_C3559( C3557 C3559 ) C3557_=_C3560( C3557 C3560 ) C3557_=_C3561( C3557 C3561 ) \nC3557_=_C3562( C3557 C3562 ) C3557_=_C3566( C3557 C3566 ) C3558_=_C3559( C3558 C3559 ) C3558_=_C3560( C3558 C3560 ) C3558_=_C3561( C3558 C3561 ) C3558_=_C3562( C3558 C3562 ) \nC3559_=_C3560( C3559 C3560 ) C3559_=_C3561( C3559 C3561 ) C3559_=_C3562( C3559 C3562 ) C3560_=_C3561( C3560 C3561 ) C3560_=_C3562( C3560 C3562 ) C3561_=_C3562( C3561 C3562 ) \nC3563_=_C3564( C3563 C3564 ) C3563_=_C3566( C3563 C3566 ) C3563_=_C3567( C3563 C3567 ) C3563_=_C3568( C3563 C3568 ) C3563_=_C3569( C3563 C3569 ) C3563_=_C3570( C3563 C3570 ) \nC3563_=_C3571( C3563 C3571 ) C3563_=_C3572( C3563 C3572 ) C3564_=_C3566( C3564 C3566 ) C3564_=_C3567( C3564 C3567 ) C3564_=_C3568( C3564 C3568 ) C3564_=_C3569( C3564 C3569 ) \nC3564_=_C3570( C3564 C3570 ) C3564_=_C3571( C3564 C3571 ) C3564_=_C3572( C3564 C3572 ) C3566_=_C3567( C3566 C3567 ) C3566_=_C3568( C3566 C3568 ) C3566_=_C3569( C3566 C3569 ) \nC3566_=_C3570( C3566 C3570 ) C3566_=_C3571( C3566 C3571 ) C3566_=_C3572(</w:t>
      </w:r>
    </w:p>
    <w:p>
      <w:pPr>
        <w:pStyle w:val="PreformattedText"/>
        <w:bidi w:val="0"/>
        <w:spacing w:before="0" w:after="0"/>
        <w:jc w:val="left"/>
        <w:rPr/>
      </w:pPr>
      <w:r>
        <w:rPr/>
        <w:t xml:space="preserve"> </w:t>
      </w:r>
      <w:r>
        <w:rPr/>
        <w:t>C3566 C3572 ) C3567_=_C3568( C3567 C3568 ) C3567_=_C3569( C3567 C3569 ) C3567_=_C3570( C3567 C3570 ) \nC3567_=_C3571( C3567 C3571 ) C3567_=_C3572( C3567 C3572 ) C3568_=_C3569( C3568 C3569 ) C3568_=_C3570( C3568 C3570 ) C3568_=_C3571( C3568 C3571 ) C3568_=_C3572( C3568 C3572 ) \nC3569_=_C3570( C3569 C3570 ) C3569_=_C3571( C3569 C3571 ) C3569_=_C3572( C3569 C3572 ) C3570_=_C3571( C3570 C3571 ) C3570_=_C3572( C3570 C3572 ) C3570_=_C3736( C3570 C3736 ) \nC3570_=_C3754( C3570 C3754 ) C3570_=_C3766( C3570 C3766 ) C3570_=_C3823( C3570 C3823 ) C3570_=_C3881( C3570 C3881 ) C3570_=_C3913( C3570 C3913 ) C3570_=_C3940( C3570 C3940 ) \nC3570_=_C3982( C3570 C3982 ) C3570_=_C4081( C3570 C4081 ) C3570_=_C4082( C3570 C4082 ) C3570_=_C4083( C3570 C4083 ) C3571_=_C3572( C3571 C3572 ) C3606_=_C3890( C3606 C3890 ) \nC3606_=_C3925( C3606 C3925 ) C3606_=_C4018( C3606 C4018 ) C3606_=_C4083( C3606 C4083 ) C3606_=_C4111( C3606 C4111 ) C3606_=_C4120( C3606 C4120 ) C3668_=_C3669( C3668 C3669 ) \nC3668_=_C3670( C3668 C3670 ) C3668_=_C3671( C3668 C3671 ) C3668_=_C3672( C3668 C3672 ) C3668_=_C3673( C3668 C3673 ) C3668_=_C3674( C3668 C3674 ) C3668_=_C3675( C3668 C3675 ) \nC3668_=_C3677( C3668 C3677 ) C3669_=_C3670( C3669 C3670 ) C3669_=_C3671( C3669 C3671 ) C3669_=_C3672( C3669 C3672 ) C3669_=_C3673( C3669 C3673 ) C3669_=_C3674( C3669 C3674 ) \nC3669_=_C3675( C3669 C3675 ) C3669_=_C3677( C3669 C3677 ) C3670_=_C3671( C3670 C3671 ) C3670_=_C3672( C3670 C3672 ) C3670_=_C3673( C3670 C3673 ) C3670_=_C3674( C3670 C3674 ) \nC3670_=_C3675( C3670 C3675 ) C3670_=_C3677( C3670 C3677 ) C3670_=_C3899( C3670 C3899 ) C3671_=_C3672( C3671 C3672 ) C3671_=_C3673( C3671 C3673 ) C3671_=_C3674( C3671 C3674 ) \nC3671_=_C3675( C3671 C3675 ) C3671_=_C3677( C3671 C3677 ) C3671_=_C3913( C3671 C3913 ) C3671_=_C3916( C3671 C3916 ) C3672_=_C3673( C3672 C3673 ) C3672_=_C3674( C3672 C3674 ) \nC3672_=_C3675( C3672 C3675 ) C3672_=_C3677( C3672 C3677 ) C3672_=_C3957( C3672 C3957 ) C3673_=_C3674( C3673 C3674 ) C3673_=_C3675( C3673 C3675 ) C3673_=_C3677( C3673 C3677 ) \nC3673_=_C3899( C3673 C3899 ) C3673_=_C3938( C3673 C3938 ) C3673_=_C3957( C3673 C3957 ) C3673_=_C3980( C3673 C3980 ) C3673_=_C3981( C3673 C3981 ) C3673_=_C3982( C3673 C3982 ) \nC3673_=_C3983( C3673 C3983 ) C3673_=_C3985( C3673 C3985 ) C3673_=_C3986( C3673 C3986 ) C3674_=_C3675( C3674 C3675 ) C3674_=_C3677( C3674 C3677 ) C3675_=_C3677( C3675 C3677 ) \nC3675_=_C3981( C3675 C3981 ) C3677_=_C3983( C3677 C3983 ) C3718_=_C3797( C3718 C3797 ) C3718_=_C3916( C3718 C3916 ) C3718_=_C3967( C3718 C3967 ) C3718_=_C4029( C3718 C4029 ) \nC3718_=_C4079( C3718 C4079 ) C3718_=_C4082( C3718 C4082 ) C3736_=_C3754( C3736 C3754 ) C3736_=_C3766( C3736 C3766 ) C3736_=_C3823( C3736 C3823 ) C3736_=_C3881( C3736 C3881 ) \nC3736_=_C3913( C3736 C3913 ) C3736_=_C3940( C3736 C3940 ) C3736_=_C3982( C3736 C3982 ) C3736_=_C4081( C3736 C4081 ) C3736_=_C4082( C3736 C4082 ) C3736_=_C4083( C3736 C4083 ) \nC3754_=_C3766( C3754 C3766 ) C3754_=_C3823( C3754 C3823 ) C3754_=_C3881( C3754 C3881 ) C3754_=_C3913( C3754 C3913 ) C3754_=_C3940( C3754 C3940 ) C3754_=_C3982( C3754 C3982 ) \nC3754_=_C4081( C3754 C4081 ) C3754_=_C4082( C3754 C4082 ) C3754_=_C4083( C3754 C4083 ) C3766_=_C3823( C3766 C3823 ) C3766_=_C3881( C3766 C3881 ) C3766_=_C3913( C3766 C3913 ) \nC3766_=_C3940( C3766 C3940 ) C3766_=_C3982( C3766 C3982 ) C3766_=_C4081( C3766 C4081 ) C3766_=_C4082( C3766 C4082 ) C3766_=_C4083( C3766 C4083 ) C3797_=_C3916( C3797 C3916 ) \nC3797_=_C3967( C3797 C3967 ) C3797_=_C4029( C3797 C4029 ) C3797_=_C4079( C3797 C4079 ) C3797_=_C4082( C3797 C4082 ) C3823_=_C3881( C3823 C3881 ) C3823_=_C3913( C3823 C3913 ) \nC3823_=_C3940( C3823 C3940 ) C3823_=_C3982( C3823 C3982 ) C3823_=_C4081( C3823 C4081 ) C3823_=_C4082( C3823 C4082 ) C3823_=_C4083( C3823 C4083 ) C3881_=_C3913( C3881 C3913 ) \nC3881_=_C3940( C3881 C3940 ) C3881_=_C3982( C3881 C3982 ) C3881_=_C4081( C3881 C4081 ) C3881_=_C4082( C3881 C4082 ) C3881_=_C4083( C3881 C4083 ) C3890_=_C3925( C3890 C3925 ) \nC3890_=_C4018( C3890 C4018 ) C3890_=_C4083( C3890 C4083 ) C3890_=_C4111( C3890 C4111 ) C3890_=_C4120( C3890 C4120 ) C3899_=_C3938( C3899 C3938 ) C3899_=_C3957( C3899 C3957 ) \nC3899_=_C3980( C3899 C3980 ) C3899_=_C3981( C3899 C3981 ) C3899_=_C3982( C3899 C3982 ) C3899_=_C3983( C3899 C3983 ) C3899_=_C3985( C3899 C3985 ) C3899_=_C3986( C3899 C3986 ) \nC3913_=_C3916( C3913 C3916 ) C3913_=_C3940( C3913 C3940 ) C3913_=_C3982( C3913 C3982 ) C3913_=_C4081( C3913 C4081 ) C3913_=_C4082( C3913 C4082 ) C3913_=_C4083( C3913 C4083 ) \nC3916_=_C3967( C3916 C3967 ) C3916_=_C4029( C3916 C4029 ) C3916_=_C4079( C3916 C4079 ) C3916_=_C4082( C3916 C4082 ) C3925_=_C4018( C3925 C4018 ) C3925_=_C4083( C3925 C4083 ) \nC3925_=_C4111( C3925 C4111 ) C3925_=_C4120( C3925 C4120 ) C3938_=_C3940( C3938 C3940 ) C3938_=_C3957( C3938 C3957 ) C3938_=_C3980( C3938 C3980 ) C3938_=_C3981( C3938 C3981 ) \nC3938_=_C3982( C3938 C3982 ) C3938_=_C3983( C3938 C3983 ) C3938_=_C3985( C3938 C3985 ) C3938_=_C3986( C3938 C3986 ) C3940_=_C3982( C3940 C3982 ) C3940_=_C4081( C3940 C4081 ) \nC3940_=_C4082( C3940 C4082 ) C3940_=_C4083( C3940 C4083 ) C3957_=_C3980( C3957 C3980 ) C3957_=_C3981( C3957 C3981 ) C3957_=_C3982( C3957 C3982 ) C3957_=_C3983( C3957 C3983 ) \nC3957_=_C3985( C3957 C3985 ) C3957_=_C3986( C3957 C3986 ) C3967_=_C4029( C3967 C4029 ) C3967_=_C4079( C3967 C4079 ) C3967_=_C4082( C3967 C4082 ) C3980_=_C3981( C3980 C3981 ) \nC3980_=_C3982( C3980 C3982 ) C3980_=_C3983( C3980 C3983 ) C3980_=_C3985( C3980 C3985 ) C3980_=_C3986( C3980 C3986 ) C3981_=_C3982( C3981 C3982 ) C3981_=_C3983( C3981 C3983 ) \nC3981_=_C3985( C3981 C3985 ) C3981_=_C3986( C3981 C3986 ) C3982_=_C3983( C3982 C3983 ) C3982_=_C3985( C3982 C3985 ) C3982_=_C3986( C3982 C3986 ) C3982_=_C4081( C3982 C4081 ) \nC3982_=_C4082( C3982 C4082 ) C3982_=_C4083( C3982 C4083 ) C3983_=_C3985( C3983 C3985 ) C3983_=_C3986( C3983 C3986 ) C3985_=_C3986( C3985 C3986 ) C3985_=_C4120( C3985 C4120 ) \nC4018_=_C4083( C4018 C4083 ) C4018_=_C4111( C4018 C4111 ) C4018_=_C4120( C4018 C4120 ) C4029_=_C4079( C4029 C4079 ) C4029_=_C4082( C4029 C4082 ) C4079_=_C4082( C4079 C4082 ) \nC4081_=_C4082( C4081 C4082 ) C4081_=_C4083( C4081 C4083 ) C4082_=_C4083( C4082 C4083 ) C4083_=_C4111( C4083 C4111 ) C4083_=_C4120( C4083 C4120 ) C4111_=_C4120( C4111 C4120 ) "];76-&gt;97[label="315: C9 C13 C98 C116 C119 \nC141 C158 C238 C242 C274 C278 \nC353 C385 C399 C420 C464 C466 \nC590 C615 C618 C627 C630 C633 \nC642 C668 C670 C757 C758 C760 \nC762 C763 C764 C766 C767 C769 \nC770 C772 C773 C774 C775 C776 \nC777 C778 C779 C780 C782 C783 \nC798 C803 C824 C848 C851 C868 \nC878 C879 C881 C884 C885 C886 \nC887 C890 C892 C906 C955 C956 \nC992 C1003 C1008 C1025 C1113 C1125 \nC1135 C1142 C1165 C1166 C1174 C1175 \nC1176 C1180 C1183 C1185 C1187 C1229 \nC1232 C1262 C1342 C1347 C1352 C1367 \nC1410 C1439 C1442 C1480 C1514 C1527 \nC1559 C1579 C1580 C1583 C1584 C1585 \nC1586 C1587 C1588 C1591 C1593 C1594 \nC1596 C1597 C1598 C1599 C1600 C1601 \nC1620 C1632 C1638 C1692 C1805 C1819 \nC1832 C1834 C1923 C1951 C1971 C1980 \nC1997 C1998 C1999 C2000 C2001 C2002 \nC2004 C2008 C2009 C2011 C2012 C2013 \nC2014 C2026 C2035 C2036 C2037 C2038 \nC2039 C2040 C2041 C2042 C2043 C2046 \nC2047 C2049 C2053 C2071 C2110 C2117 \nC2164 C2171 C2178 C2189 C2198 C2236 \nC2242 C2250 C2259 C2276 C2282 C2285 \nC2316 C2342 C2367 C2390 C2391 C2392 \nC2393 C2394 C2395 C2396 C2397 C2398 \nC2399 C2400 C2401 C2402 C2403 C2410 \nC2442 C2443 C2509 C2537 C2564 C2604 \nC2605 C2609 C2611 C2616 C2618 C2640 \nC2656 C2767 C2773 C2843 C2863 C2867 \nC2868 C2872 C2874 C2960 C2980 C3025 \nC3067 C3075 C3080 C3087 C3090 C3117 \nC3119 C3120 C3127 C3129 C3130 C3133 \nC3135 C3136 C3137 C3139 C3140 C3164 \nC3281 C3288 C3323 C3340 C3342 C3365 \nC3386 C3387 C3399 C3409 C3411 C3421 \nC3424 C3425 C3426 C3427 C3428 C3429 \nC3430 C3434 C3445 C3448 C3457 C3458 \nC3498 C3499 C3500 C3501 C3503 C3504 \nC3505 C3510 C3519 C3538 C3553 C3554 \nC3555 C3556 C3557 C3558 C3559 C3560 \nC3561 C3562 C3563 C3564 C3566 C3567 \nC3568 C3569 C3571 C3572 C3606 C3668 \nC3669 C3670 C3671 C3672 C3674 C3675 \nC3677 C3718 C3736 C3754 C3766 C3797 \nC3823 C3881 C3890 C3899 C3913 C3916 \nC3925 C3938 C3940 C3957 C3967 C3980 \nC3981 C3983 C3985 C3986 C4018 C4029 \nC4079 C4081 C4111 C4120 \n3331: C9_=_C13 ,C9_=_C98 ,C9_=_C116 ,C9_=_C141 ,C9_=_C158 ,\nC9_=_C238 ,C9_=_C274 ,C9_=_C399 ,C9_=_C878 ,C9_=_C879 ,C9_=_C881 ,\nC9_=_C884 ,C9_=_C885 ,C9_=_C886 ,C9_=_C887 ,C9_=_C890 ,C9_=_C892 ,\nC13_=_C119 ,C13_=_C242 ,C13_=_C278 ,C13_=_C353 ,C13_=_C906 ,C13_=_C1342 ,\nC13_=_C1410 ,C13_=_C1559 ,C13_=_C1632 ,C13_=_C1692 ,C13_=_C2390 ,C13_=_C2391 ,\nC13_=_C2392 ,C13_=_C2393 ,C13_=_C2394 ,C13_=_C2395 ,C13_=_C2396 ,C13_=_C2397 ,\nC13_=_C2398 ,C13_=_C2399 ,C13_=_C2400 ,C13_=_C2401 ,C13_=_C2402 ,C13_=_C2403 ,\nC98_=_C116 ,C98_=_C141 ,C98_=_C158 ,C98_=_C238 ,C98_=_C274 ,C98_=_C399 ,\nC98_=_C878 ,C98_=_C879 ,C98_=_C881 ,C98_=_C884 ,C98_=_C885 ,C98_=_C886 ,\nC98_=_C887 ,C98_=_C890 ,C98_=_C892 ,C116_=_C119 ,C116_=_C141 ,C116_=_C158 ,\nC116_=_C238 ,C116_=_C274 ,C116_=_C399 ,C116_=_C878 ,C116_=_C879 ,C116_=_C881 ,\nC116_=_C884 ,C116_=_C885 ,C116_=_C886 ,C116_=_C887 ,C116_=_C890 ,C116_=_C892 ,\nC119_=_C242 ,C119_=_C278 ,C119_=_C353 ,C119_=_C906 ,C119_=_C1342 ,C119_=_C1410 ,\nC119_=_C1559 ,C119_=_C1632 ,C119_=_C1692 ,C119_=_C2390 ,C119_=_C2391 ,C119_=_C2392 ,\nC119_=_C2393 ,C119_=_C2394 ,C119_=_C2395 ,C119_=_C2396 ,C119_=_C2397 ,C119_=_C2398 ,\nC119_=_C2399 ,C119_=_C2400 ,C119_=_C2401 ,C119_=_C2402 ,C119_=_C2403 ,C141_=_C158 ,\nC141_=_C238 ,C141_=_C274 ,C141_=_C399 ,C141_=_C878 ,C141_=_C879 ,C141_=_C881 ,\nC141_=_C884 ,C141_=_C885 ,C141_=_C886 ,C141_=_C887 ,C141_=_C890 ,C141_=_C892 ,\nC158_=_C238 ,C158_=_C274 ,C158_=_C399 ,C158_=_C878 ,C158_=_C879 ,C158_=_C881 ,\nC158_=_C884 ,C158_=_C885 ,C158_=_C886 ,C158_=_C887 ,C158_=_C890 ,C158_=_C892 ,\nC238_=_C242 ,C238_=_C274 ,C238_=_C399 ,C238_=_C878 ,C238_=_C879 ,C238_=_C881 ,\nC238_=_C884 ,C238_=_C885 ,C238_=_C886 ,C238_=_C887 ,C238_=_C890</w:t>
      </w:r>
    </w:p>
    <w:p>
      <w:pPr>
        <w:pStyle w:val="PreformattedText"/>
        <w:bidi w:val="0"/>
        <w:spacing w:before="0" w:after="0"/>
        <w:jc w:val="left"/>
        <w:rPr/>
      </w:pPr>
      <w:r>
        <w:rPr/>
        <w:t xml:space="preserve"> </w:t>
      </w:r>
      <w:r>
        <w:rPr/>
        <w:t>,C238_=_C892 ,\nC242_=_C278 ,C242_=_C353 ,C242_=_C906 ,C242_=_C1342 ,C242_=_C1410 ,C242_=_C1559 ,\nC242_=_C1632 ,C242_=_C1692 ,C242_=_C2390 ,C242_=_C2391 ,C242_=_C2392 ,C242_=_C2393 ,\nC242_=_C2394 ,C242_=_C2395 ,C242_=_C2396 ,C242_=_C2397 ,C242_=_C2398 ,C242_=_C2399 ,\nC242_=_C2400 ,C242_=_C2401 ,C242_=_C2402 ,C242_=_C2403 ,C274_=_C278 ,C274_=_C399 ,\nC274_=_C878 ,C274_=_C879 ,C274_=_C881 ,C274_=_C884 ,C274_=_C885 ,C274_=_C886 ,\nC274_=_C887 ,C274_=_C890 ,C274_=_C892 ,C278_=_C353 ,C278_=_C906 ,C278_=_C1342 ,\nC278_=_C1410 ,C278_=_C1559 ,C278_=_C1632 ,C278_=_C1692 ,C278_=_C2390 ,C278_=_C2391 ,\nC278_=_C2392 ,C278_=_C2393 ,C278_=_C2394 ,C278_=_C2395 ,C278_=_C2396 ,C278_=_C2397 ,\nC278_=_C2398 ,C278_=_C2399 ,C278_=_C2400 ,C278_=_C2401 ,C278_=_C2402 ,C278_=_C2403 ,\nC353_=_C906 ,C353_=_C1342 ,C353_=_C1410 ,C353_=_C1559 ,C353_=_C1632 ,C353_=_C1692 ,\nC353_=_C2390 ,C353_=_C2391 ,C353_=_C2392 ,C353_=_C2393 ,C353_=_C2394 ,C353_=_C2395 ,\nC353_=_C2396 ,C353_=_C2397 ,C353_=_C2398 ,C353_=_C2399 ,C353_=_C2400 ,C353_=_C2401 ,\nC353_=_C2402 ,C353_=_C2403 ,C385_=_C466 ,C385_=_C590 ,C385_=_C618 ,C385_=_C670 ,\nC385_=_C956 ,C385_=_C1175 ,C385_=_C1232 ,C385_=_C1352 ,C385_=_C1442 ,C385_=_C1834 ,\nC385_=_C2117 ,C385_=_C2773 ,C385_=_C3080 ,C385_=_C3342 ,C385_=_C3365 ,C385_=_C3387 ,\nC385_=_C3553 ,C385_=_C3554 ,C385_=_C3555 ,C385_=_C3556 ,C385_=_C3557 ,C385_=_C3558 ,\nC385_=_C3559 ,C385_=_C3560 ,C385_=_C3561 ,C385_=_C3562 ,C399_=_C420 ,C399_=_C878 ,\nC399_=_C879 ,C399_=_C881 ,C399_=_C884 ,C399_=_C885 ,C399_=_C886 ,C399_=_C887 ,\nC399_=_C890 ,C399_=_C892 ,C420_=_C757 ,C420_=_C1135 ,C420_=_C1185 ,C420_=_C1527 ,\nC420_=_C1951 ,C420_=_C2189 ,C420_=_C2276 ,C420_=_C2509 ,C420_=_C2616 ,C420_=_C2656 ,\nC420_=_C2767 ,C420_=_C2843 ,C420_=_C3409 ,C420_=_C3457 ,C420_=_C3718 ,C420_=_C3797 ,\nC420_=_C3916 ,C420_=_C3967 ,C420_=_C4029 ,C420_=_C4079 ,C464_=_C466 ,C464_=_C615 ,\nC464_=_C868 ,C464_=_C955 ,C464_=_C1367 ,C464_=_C2285 ,C464_=_C2410 ,C464_=_C2867 ,\nC464_=_C3067 ,C464_=_C3119 ,C464_=_C3340 ,C464_=_C3386 ,C464_=_C3421 ,C464_=_C3424 ,\nC464_=_C3425 ,C464_=_C3426 ,C464_=_C3427 ,C464_=_C3428 ,C464_=_C3429 ,C464_=_C3430 ,\nC466_=_C590 ,C466_=_C618 ,C466_=_C670 ,C466_=_C956 ,C466_=_C1175 ,C466_=_C1232 ,\nC466_=_C1352 ,C466_=_C1442 ,C466_=_C1834 ,C466_=_C2117 ,C466_=_C2773 ,C466_=_C3080 ,\nC466_=_C3342 ,C466_=_C3365 ,C466_=_C3387 ,C466_=_C3553 ,C466_=_C3554 ,C466_=_C3555 ,\nC466_=_C3556 ,C466_=_C3557 ,C466_=_C3558 ,C466_=_C3559 ,C466_=_C3560 ,C466_=_C3561 ,\nC466_=_C3562 ,C590_=_C618 ,C590_=_C670 ,C590_=_C956 ,C590_=_C1175 ,C590_=_C1232 ,\nC590_=_C1352 ,C590_=_C1442 ,C590_=_C1834 ,C590_=_C2117 ,C590_=_C2773 ,C590_=_C3080 ,\nC590_=_C3342 ,C590_=_C3365 ,C590_=_C3387 ,C590_=_C3553 ,C590_=_C3554 ,C590_=_C3555 ,\nC590_=_C3556 ,C590_=_C3557 ,C590_=_C3558 ,C590_=_C3559 ,C590_=_C3560 ,C590_=_C3561 ,\nC590_=_C3562 ,C615_=_C618 ,C615_=_C627 ,C615_=_C868 ,C615_=_C955 ,C615_=_C1367 ,\nC615_=_C2285 ,C615_=_C2410 ,C615_=_C2867 ,C615_=_C3067 ,C615_=_C3119 ,C615_=_C3340 ,\nC615_=_C3386 ,C615_=_C3421 ,C615_=_C3424 ,C615_=_C3425 ,C615_=_C3426 ,C615_=_C3427 ,\nC615_=_C3428 ,C615_=_C3429 ,C615_=_C3430 ,C618_=_C627 ,C618_=_C670 ,C618_=_C956 ,\nC618_=_C1175 ,C618_=_C1232 ,C618_=_C1352 ,C618_=_C1442 ,C618_=_C1834 ,C618_=_C2117 ,\nC618_=_C2773 ,C618_=_C3080 ,C618_=_C3342 ,C618_=_C3365 ,C618_=_C3387 ,C618_=_C3553 ,\nC618_=_C3554 ,C618_=_C3555 ,C618_=_C3556 ,C618_=_C3557 ,C618_=_C3558 ,C618_=_C3559 ,\nC618_=_C3560 ,C618_=_C3561 ,C618_=_C3562 ,C627_=_C992 ,C627_=_C1113 ,C627_=_C1187 ,\nC627_=_C1262 ,C627_=_C2071 ,C627_=_C2171 ,C627_=_C2242 ,C627_=_C2259 ,C627_=_C2367 ,\nC627_=_C2618 ,C627_=_C3087 ,C627_=_C3411 ,C627_=_C3445 ,C627_=_C3519 ,C627_=_C3538 ,\nC627_=_C3606 ,C627_=_C3890 ,C627_=_C3925 ,C627_=_C4018 ,C627_=_C4111 ,C627_=_C4120 ,\nC630_=_C633 ,C630_=_C642 ,C630_=_C1579 ,C630_=_C1580 ,C630_=_C1583 ,C630_=_C1584 ,\nC630_=_C1585 ,C630_=_C1586 ,C630_=_C1587 ,C630_=_C1588 ,C630_=_C1591 ,C630_=_C1593 ,\nC630_=_C1594 ,C630_=_C1596 ,C630_=_C1597 ,C630_=_C1598 ,C630_=_C1599 ,C630_=_C1600 ,\nC630_=_C1601 ,C633_=_C642 ,C633_=_C1142 ,C633_=_C1166 ,C633_=_C1805 ,C633_=_C2035 ,\nC633_=_C2036 ,C633_=_C2037 ,C633_=_C2038 ,C633_=_C2039 ,C633_=_C2040 ,C633_=_C2041 ,\nC633_=_C2042 ,C633_=_C2043 ,C633_=_C2046 ,C633_=_C2047 ,C633_=_C2049 ,C633_=_C2053 ,\nC642_=_C1125 ,C642_=_C1174 ,C642_=_C1514 ,C642_=_C2178 ,C642_=_C2250 ,C642_=_C2442 ,\nC642_=_C2604 ,C642_=_C2640 ,C642_=_C3090 ,C642_=_C3448 ,C642_=_C3498 ,C642_=_C3499 ,\nC642_=_C3500 ,C642_=_C3501 ,C642_=_C3503 ,C642_=_C3504 ,C642_=_C3505 ,C668_=_C670 ,\nC668_=_C824 ,C668_=_C1229 ,C668_=_C1347 ,C668_=_C1439 ,C668_=_C1832 ,C668_=_C1980 ,\nC668_=_C2110 ,C668_=_C2282 ,C668_=_C2316 ,C668_=_C2863 ,C668_=_C2960 ,C668_=_C3075 ,\nC668_=_C3117 ,C668_=_C3129 ,C668_=_C3130 ,C668_=_C3133 ,C668_=_C3135 ,C668_=_C3136 ,\nC668_=_C3137 ,C668_=_C3139 ,C668_=_C3140 ,C670_=_C956 ,C670_=_C1175 ,C670_=_C1232 ,\nC670_=_C1352 ,C670_=_C1442 ,C670_=_C1834 ,C670_=_C2117 ,C670_=_C2773 ,C670_=_C3080 ,\nC670_=_C3342 ,C670_=_C3365 ,C670_=_C3387 ,C670_=_C3553 ,C670_=_C3554 ,C670_=_C3555 ,\nC670_=_C3556 ,C670_=_C3557 ,C670_=_C3558 ,C670_=_C3559 ,C670_=_C3560 ,C670_=_C3561 ,\nC670_=_C3562 ,C757_=_C1135 ,C757_=_C1185 ,C757_=_C1527 ,C757_=_C1951 ,C757_=_C2189 ,\nC757_=_C2276 ,C757_=_C2509 ,C757_=_C2616 ,C757_=_C2656 ,C757_=_C2767 ,C757_=_C2843 ,\nC757_=_C3409 ,C757_=_C3457 ,C757_=_C3718 ,C757_=_C3797 ,C757_=_C3916 ,C757_=_C3967 ,\nC757_=_C4029 ,C757_=_C4079 ,C758_=_C760 ,C758_=_C762 ,C758_=_C763 ,C758_=_C764 ,\nC758_=_C766 ,C758_=_C767 ,C758_=_C769 ,C758_=_C770 ,C758_=_C772 ,C758_=_C773 ,\nC758_=_C774 ,C758_=_C775 ,C758_=_C776 ,C758_=_C777 ,C758_=_C778 ,C758_=_C779 ,\nC758_=_C780 ,C758_=_C782 ,C758_=_C783 ,C758_=_C1262 ,C760_=_C762 ,C760_=_C763 ,\nC760_=_C764 ,C760_=_C766 ,C760_=_C767 ,C760_=_C769 ,C760_=_C770 ,C760_=_C772 ,\nC760_=_C773 ,C760_=_C774 ,C760_=_C775 ,C760_=_C776 ,C760_=_C777 ,C760_=_C778 ,\nC760_=_C779 ,C760_=_C780 ,C760_=_C782 ,C760_=_C783 ,C760_=_C1971 ,C762_=_C763 ,\nC762_=_C764 ,C762_=_C766 ,C762_=_C767 ,C762_=_C769 ,C762_=_C770 ,C762_=_C772 ,\nC762_=_C773 ,C762_=_C774 ,C762_=_C775 ,C762_=_C776 ,C762_=_C777 ,C762_=_C778 ,\nC762_=_C779 ,C762_=_C780 ,C762_=_C782 ,C762_=_C783 ,C762_=_C1586 ,C762_=_C1998 ,\nC762_=_C2863 ,C762_=_C2867 ,C762_=_C2868 ,C762_=_C2872 ,C762_=_C2874 ,C763_=_C764 ,\nC763_=_C766 ,C763_=_C767 ,C763_=_C769 ,C763_=_C770 ,C763_=_C772 ,C763_=_C773 ,\nC763_=_C774 ,C763_=_C775 ,C763_=_C776 ,C763_=_C777 ,C763_=_C778 ,C763_=_C779 ,\nC763_=_C780 ,C763_=_C782 ,C763_=_C783 ,C764_=_C766 ,C764_=_C767 ,C764_=_C769 ,\nC764_=_C770 ,C764_=_C772 ,C764_=_C773 ,C764_=_C774 ,C764_=_C775 ,C764_=_C776 ,\nC764_=_C777 ,C764_=_C778 ,C764_=_C779 ,C764_=_C780 ,C764_=_C782 ,C764_=_C783 ,\nC764_=_C1588 ,C764_=_C2002 ,C764_=_C3117 ,C764_=_C3119 ,C764_=_C3120 ,C764_=_C3127 ,\nC766_=_C767 ,C766_=_C769 ,C766_=_C770 ,C766_=_C772 ,C766_=_C773 ,C766_=_C774 ,\nC766_=_C775 ,C766_=_C776 ,C766_=_C777 ,C766_=_C778 ,C766_=_C779 ,C766_=_C780 ,\nC766_=_C782 ,C766_=_C783 ,C767_=_C769 ,C767_=_C770 ,C767_=_C772 ,C767_=_C773 ,\nC767_=_C774 ,C767_=_C775 ,C767_=_C776 ,C767_=_C777 ,C767_=_C778 ,C767_=_C779 ,\nC767_=_C780 ,C767_=_C782 ,C767_=_C783 ,C769_=_C770 ,C769_=_C772 ,C769_=_C773 ,\nC769_=_C774 ,C769_=_C775 ,C769_=_C776 ,C769_=_C777 ,C769_=_C778 ,C769_=_C779 ,\nC769_=_C780 ,C769_=_C782 ,C769_=_C783 ,C769_=_C3448 ,C769_=_C3457 ,C770_=_C772 ,\nC770_=_C773 ,C770_=_C774 ,C770_=_C775 ,C770_=_C776 ,C770_=_C777 ,C770_=_C778 ,\nC770_=_C779 ,C770_=_C780 ,C770_=_C782 ,C770_=_C783 ,C772_=_C773 ,C772_=_C774 ,\nC772_=_C775 ,C772_=_C776 ,C772_=_C777 ,C772_=_C778 ,C772_=_C779 ,C772_=_C780 ,\nC772_=_C782 ,C772_=_C783 ,C773_=_C774 ,C773_=_C775 ,C773_=_C776 ,C773_=_C777 ,\nC773_=_C778 ,C773_=_C779 ,C773_=_C780 ,C773_=_C782 ,C773_=_C783 ,C773_=_C3736 ,\nC774_=_C775 ,C774_=_C776 ,C774_=_C777 ,C774_=_C778 ,C774_=_C779 ,C774_=_C780 ,\nC774_=_C782 ,C774_=_C783 ,C774_=_C3425 ,C774_=_C3553 ,C774_=_C3754 ,C775_=_C776 ,\nC775_=_C777 ,C775_=_C778 ,C775_=_C779 ,C775_=_C780 ,C775_=_C782 ,C775_=_C783 ,\nC775_=_C3766 ,C776_=_C777 ,C776_=_C778 ,C776_=_C779 ,C776_=_C780 ,C776_=_C782 ,\nC776_=_C783 ,C776_=_C3823 ,C777_=_C778 ,C777_=_C779 ,C777_=_C780 ,C777_=_C782 ,\nC777_=_C783 ,C777_=_C2013 ,C777_=_C3881 ,C778_=_C779 ,C778_=_C780 ,C778_=_C782 ,\nC778_=_C783 ,C778_=_C1599 ,C778_=_C2014 ,C778_=_C3135 ,C778_=_C3426 ,C778_=_C3671 ,\nC778_=_C3913 ,C778_=_C3916 ,C779_=_C780 ,C779_=_C782 ,C779_=_C783 ,C779_=_C3938 ,\nC779_=_C3940 ,C780_=_C782 ,C780_=_C783 ,C782_=_C783 ,C783_=_C4081 ,C798_=_C803 ,\nC798_=_C848 ,C798_=_C1003 ,C798_=_C1638 ,C798_=_C1819 ,C798_=_C2198 ,C798_=_C2868 ,\nC798_=_C3120 ,C798_=_C3281 ,C798_=_C3434 ,C798_=_C3510 ,C798_=_C3668 ,C798_=_C3669 ,\nC798_=_C3670 ,C798_=_C3671 ,C798_=_C3672 ,C798_=_C3674 ,C798_=_C3675 ,C798_=_C3677 ,\nC803_=_C851 ,C803_=_C1008 ,C803_=_C1180 ,C803_=_C2164 ,C803_=_C2236 ,C803_=_C2342 ,\nC803_=_C2564 ,C803_=_C2609 ,C803_=_C2872 ,C803_=_C3164 ,C803_=_C3288 ,C803_=_C3899 ,\nC803_=_C3938 ,C803_=_C3957 ,C803_=_C3980 ,C803_=_C3981 ,C803_=_C3983 ,C803_=_C3985 ,\nC803_=_C3986 ,C824_=_C1229 ,C824_=_C1347 ,C824_=_C1439 ,C824_=_C1832 ,C824_=_C1980 ,\nC824_=_C2110 ,C824_=_C2282 ,C824_=_C2316 ,C824_=_C2863 ,C824_=_C2960 ,C824_=_C3075 ,\nC824_=_C3117 ,C824_=_C3129 ,C824_=_C3130 ,C824_=_C3133 ,C824_=_C3135 ,C824_=_C3136 ,\nC824_=_C3137 ,C824_=_C3139 ,C824_=_C3140 ,C848_=_C851 ,C848_=_C1003 ,C848_=_C1638 ,\nC848_=_C1819 ,C848_=_C2198 ,C848_=_C2868 ,C848_=_C3120 ,C848_=_C3281 ,C848_=_C3434 ,\nC848_=_C3510 ,C848_=_C3668 ,C848_=_C3669 ,C848_=_C3670 ,C848_=_C3671 ,C848_=_C3672 ,\nC848_=_C3674 ,C848_=_C3675 ,C848_=_C3677 ,C851_=_C1008 ,C851_=_C1180 ,C851_=_C2164 ,\nC851_=_C2236 ,C851_=_C2342 ,C851_=_C2564 ,C851_=_C2609 ,C851_=_C2872 ,C851_=_C3164 ,\nC851_=_C3288 ,C851_=_C3899 ,C851_=_C3938 ,C851_=_C3957 ,C851_=_C3980 ,C851_=_C3981 ,\nC851_=_C3983 ,C851_=_C3985 ,C851_=_C3986 ,C868_=_C955 ,C868_=_C1367 ,C868_=_C2285 ,\nC868_=_C2410 ,C868_=_C2867 ,C868_=_C3067 ,C868_=_C3119 ,C868_=_C3340 ,C868_=_C3386</w:t>
      </w:r>
    </w:p>
    <w:p>
      <w:pPr>
        <w:pStyle w:val="PreformattedText"/>
        <w:bidi w:val="0"/>
        <w:spacing w:before="0" w:after="0"/>
        <w:jc w:val="left"/>
        <w:rPr/>
      </w:pPr>
      <w:r>
        <w:rPr/>
        <w:t xml:space="preserve"> </w:t>
      </w:r>
      <w:r>
        <w:rPr/>
        <w:t>,\nC868_=_C3421 ,C868_=_C3424 ,C868_=_C3425 ,C868_=_C3426 ,C868_=_C3427 ,C868_=_C3428 ,\nC868_=_C3429 ,C868_=_C3430 ,C878_=_C879 ,C878_=_C881 ,C878_=_C884 ,C878_=_C885 ,\nC878_=_C886 ,C878_=_C887 ,C878_=_C890 ,C878_=_C892 ,C878_=_C1165 ,C878_=_C1166 ,\nC878_=_C1174 ,C878_=_C1175 ,C878_=_C1176 ,C878_=_C1180 ,C878_=_C1183 ,C878_=_C1185 ,\nC878_=_C1187 ,C879_=_C881 ,C879_=_C884 ,C879_=_C885 ,C879_=_C886 ,C879_=_C887 ,\nC879_=_C890 ,C879_=_C892 ,C879_=_C1579 ,C879_=_C1632 ,C879_=_C1638 ,C881_=_C884 ,\nC881_=_C885 ,C881_=_C886 ,C881_=_C887 ,C881_=_C890 ,C881_=_C892 ,C881_=_C2026 ,\nC884_=_C885 ,C884_=_C886 ,C884_=_C887 ,C884_=_C890 ,C884_=_C892 ,C884_=_C2391 ,\nC885_=_C886 ,C885_=_C887 ,C885_=_C890 ,C885_=_C892 ,C885_=_C1997 ,C885_=_C2038 ,\nC885_=_C2604 ,C885_=_C2605 ,C885_=_C2609 ,C885_=_C2611 ,C885_=_C2616 ,C885_=_C2618 ,\nC886_=_C887 ,C886_=_C890 ,C886_=_C892 ,C886_=_C2001 ,C887_=_C890 ,C887_=_C892 ,\nC887_=_C2396 ,C890_=_C892 ,C890_=_C2401 ,C906_=_C1342 ,C906_=_C1410 ,C906_=_C1559 ,\nC906_=_C1632 ,C906_=_C1692 ,C906_=_C2390 ,C906_=_C2391 ,C906_=_C2392 ,C906_=_C2393 ,\nC906_=_C2394 ,C906_=_C2395 ,C906_=_C2396 ,C906_=_C2397 ,C906_=_C2398 ,C906_=_C2399 ,\nC906_=_C2400 ,C906_=_C2401 ,C906_=_C2402 ,C906_=_C2403 ,C955_=_C956 ,C955_=_C1367 ,\nC955_=_C2285 ,C955_=_C2410 ,C955_=_C2867 ,C955_=_C3067 ,C955_=_C3119 ,C955_=_C3340 ,\nC955_=_C3386 ,C955_=_C3421 ,C955_=_C3424 ,C955_=_C3425 ,C955_=_C3426 ,C955_=_C3427 ,\nC955_=_C3428 ,C955_=_C3429 ,C955_=_C3430 ,C956_=_C1175 ,C956_=_C1232 ,C956_=_C1352 ,\nC956_=_C1442 ,C956_=_C1834 ,C956_=_C2117 ,C956_=_C2773 ,C956_=_C3080 ,C956_=_C3342 ,\nC956_=_C3365 ,C956_=_C3387 ,C956_=_C3553 ,C956_=_C3554 ,C956_=_C3555 ,C956_=_C3556 ,\nC956_=_C3557 ,C956_=_C3558 ,C956_=_C3559 ,C956_=_C3560 ,C956_=_C3561 ,C956_=_C3562 ,\nC992_=_C1113 ,C992_=_C1187 ,C992_=_C1262 ,C992_=_C2071 ,C992_=_C2171 ,C992_=_C2242 ,\nC992_=_C2259 ,C992_=_C2367 ,C992_=_C2618 ,C992_=_C3087 ,C992_=_C3411 ,C992_=_C3445 ,\nC992_=_C3519 ,C992_=_C3538 ,C992_=_C3606 ,C992_=_C3890 ,C992_=_C3925 ,C992_=_C4018 ,\nC992_=_C4111 ,C992_=_C4120 ,C1003_=_C1008 ,C1003_=_C1638 ,C1003_=_C1819 ,C1003_=_C2198 ,\nC1003_=_C2868 ,C1003_=_C3120 ,C1003_=_C3281 ,C1003_=_C3434 ,C1003_=_C3510 ,C1003_=_C3668 ,\nC1003_=_C3669 ,C1003_=_C3670 ,C1003_=_C3671 ,C1003_=_C3672 ,C1003_=_C3674 ,C1003_=_C3675 ,\nC1003_=_C3677 ,C1008_=_C1180 ,C1008_=_C2164 ,C1008_=_C2236 ,C1008_=_C2342 ,C1008_=_C2564 ,\nC1008_=_C2609 ,C1008_=_C2872 ,C1008_=_C3164 ,C1008_=_C3288 ,C1008_=_C3899 ,C1008_=_C3938 ,\nC1008_=_C3957 ,C1008_=_C3980 ,C1008_=_C3981 ,C1008_=_C3983 ,C1008_=_C3985 ,C1008_=_C3986 ,\nC1025_=_C1176 ,C1025_=_C1620 ,C1025_=_C1923 ,C1025_=_C2026 ,C1025_=_C2443 ,C1025_=_C2537 ,\nC1025_=_C2605 ,C1025_=_C2980 ,C1025_=_C3025 ,C1025_=_C3323 ,C1025_=_C3399 ,C1025_=_C3458 ,\nC1025_=_C3563 ,C1025_=_C3564 ,C1025_=_C3566 ,C1025_=_C3567 ,C1025_=_C3568 ,C1025_=_C3569 ,\nC1025_=_C3571 ,C1025_=_C3572 ,C1113_=_C1187 ,C1113_=_C1262 ,C1113_=_C2071 ,C1113_=_C2171 ,\nC1113_=_C2242 ,C1113_=_C2259 ,C1113_=_C2367 ,C1113_=_C2618 ,C1113_=_C3087 ,C1113_=_C3411 ,\nC1113_=_C3445 ,C1113_=_C3519 ,C1113_=_C3538 ,C1113_=_C3606 ,C1113_=_C3890 ,C1113_=_C3925 ,\nC1113_=_C4018 ,C1113_=_C4111 ,C1113_=_C4120 ,C1125_=_C1135 ,C1125_=_C1174 ,C1125_=_C1514 ,\nC1125_=_C2178 ,C1125_=_C2250 ,C1125_=_C2442 ,C1125_=_C2604 ,C1125_=_C2640 ,C1125_=_C3090 ,\nC1125_=_C3448 ,C1125_=_C3498 ,C1125_=_C3499 ,C1125_=_C3500 ,C1125_=_C3501 ,C1125_=_C3503 ,\nC1125_=_C3504 ,C1125_=_C3505 ,C1135_=_C1185 ,C1135_=_C1527 ,C1135_=_C1951 ,C1135_=_C2189 ,\nC1135_=_C2276 ,C1135_=_C2509 ,C1135_=_C2616 ,C1135_=_C2656 ,C1135_=_C2767 ,C1135_=_C2843 ,\nC1135_=_C3409 ,C1135_=_C3457 ,C1135_=_C3718 ,C1135_=_C3797 ,C1135_=_C3916 ,C1135_=_C3967 ,\nC1135_=_C4029 ,C1135_=_C4079 ,C1142_=_C1166 ,C1142_=_C1805 ,C1142_=_C2035 ,C1142_=_C2036 ,\nC1142_=_C2037 ,C1142_=_C2038 ,C1142_=_C2039 ,C1142_=_C2040 ,C1142_=_C2041 ,C1142_=_C2042 ,\nC1142_=_C2043 ,C1142_=_C2046 ,C1142_=_C2047 ,C1142_=_C2049 ,C1142_=_C2053 ,C1165_=_C1166 ,\nC1165_=_C1174 ,C1165_=_C1175 ,C1165_=_C1176 ,C1165_=_C1180 ,C1165_=_C1183 ,C1165_=_C1185 ,\nC1165_=_C1187 ,C1165_=_C1480 ,C1165_=_C1997 ,C1165_=_C1998 ,C1165_=_C1999 ,C1165_=_C2000 ,\nC1165_=_C2001 ,C1165_=_C2002 ,C1165_=_C2004 ,C1165_=_C2008 ,C1165_=_C2009 ,C1165_=_C2011 ,\nC1165_=_C2012 ,C1165_=_C2013 ,C1165_=_C2014 ,C1166_=_C1174 ,C1166_=_C1175 ,C1166_=_C1176 ,\nC1166_=_C1180 ,C1166_=_C1183 ,C1166_=_C1185 ,C1166_=_C1187 ,C1166_=_C1805 ,C1166_=_C2035 ,\nC1166_=_C2036 ,C1166_=_C2037 ,C1166_=_C2038 ,C1166_=_C2039 ,C1166_=_C2040 ,C1166_=_C2041 ,\nC1166_=_C2042 ,C1166_=_C2043 ,C1166_=_C2046 ,C1166_=_C2047 ,C1166_=_C2049 ,C1166_=_C2053 ,\nC1174_=_C1175 ,C1174_=_C1176 ,C1174_=_C1180 ,C1174_=_C1183 ,C1174_=_C1185 ,C1174_=_C1187 ,\nC1174_=_C1514 ,C1174_=_C2178 ,C1174_=_C2250 ,C1174_=_C2442 ,C1174_=_C2604 ,C1174_=_C2640 ,\nC1174_=_C3090 ,C1174_=_C3448 ,C1174_=_C3498 ,C1174_=_C3499 ,C1174_=_C3500 ,C1174_=_C3501 ,\nC1174_=_C3503 ,C1174_=_C3504 ,C1174_=_C3505 ,C1175_=_C1176 ,C1175_=_C1180 ,C1175_=_C1183 ,\nC1175_=_C1185 ,C1175_=_C1187 ,C1175_=_C1232 ,C1175_=_C1352 ,C1175_=_C1442 ,C1175_=_C1834 ,\nC1175_=_C2117 ,C1175_=_C2773 ,C1175_=_C3080 ,C1175_=_C3342 ,C1175_=_C3365 ,C1175_=_C3387 ,\nC1175_=_C3553 ,C1175_=_C3554 ,C1175_=_C3555 ,C1175_=_C3556 ,C1175_=_C3557 ,C1175_=_C3558 ,\nC1175_=_C3559 ,C1175_=_C3560 ,C1175_=_C3561 ,C1175_=_C3562 ,C1176_=_C1180 ,C1176_=_C1183 ,\nC1176_=_C1185 ,C1176_=_C1187 ,C1176_=_C1620 ,C1176_=_C1923 ,C1176_=_C2026 ,C1176_=_C2443 ,\nC1176_=_C2537 ,C1176_=_C2605 ,C1176_=_C2980 ,C1176_=_C3025 ,C1176_=_C3323 ,C1176_=_C3399 ,\nC1176_=_C3458 ,C1176_=_C3563 ,C1176_=_C3564 ,C1176_=_C3566 ,C1176_=_C3567 ,C1176_=_C3568 ,\nC1176_=_C3569 ,C1176_=_C3571 ,C1176_=_C3572 ,C1180_=_C1183 ,C1180_=_C1185 ,C1180_=_C1187 ,\nC1180_=_C2164 ,C1180_=_C2236 ,C1180_=_C2342 ,C1180_=_C2564 ,C1180_=_C2609 ,C1180_=_C2872 ,\nC1180_=_C3164 ,C1180_=_C3288 ,C1180_=_C3899 ,C1180_=_C3938 ,C1180_=_C3957 ,C1180_=_C3980 ,\nC1180_=_C3981 ,C1180_=_C3983 ,C1180_=_C3985 ,C1180_=_C3986 ,C1183_=_C1185 ,C1183_=_C1187 ,\nC1183_=_C1971 ,C1183_=_C2611 ,C1183_=_C2874 ,C1183_=_C3127 ,C1183_=_C3736 ,C1183_=_C3754 ,\nC1183_=_C3766 ,C1183_=_C3823 ,C1183_=_C3881 ,C1183_=_C3913 ,C1183_=_C3940 ,C1183_=_C4081 ,\nC1185_=_C1187 ,C1185_=_C1527 ,C1185_=_C1951 ,C1185_=_C2189 ,C1185_=_C2276 ,C1185_=_C2509 ,\nC1185_=_C2616 ,C1185_=_C2656 ,C1185_=_C2767 ,C1185_=_C2843 ,C1185_=_C3409 ,C1185_=_C3457 ,\nC1185_=_C3718 ,C1185_=_C3797 ,C1185_=_C3916 ,C1185_=_C3967 ,C1185_=_C4029 ,C1185_=_C4079 ,\nC1187_=_C1262 ,C1187_=_C2071 ,C1187_=_C2171 ,C1187_=_C2242 ,C1187_=_C2259 ,C1187_=_C2367 ,\nC1187_=_C2618 ,C1187_=_C3087 ,C1187_=_C3411 ,C1187_=_C3445 ,C1187_=_C3519 ,C1187_=_C3538 ,\nC1187_=_C3606 ,C1187_=_C3890 ,C1187_=_C3925 ,C1187_=_C4018 ,C1187_=_C4111 ,C1187_=_C4120 ,\nC1229_=_C1232 ,C1229_=_C1347 ,C1229_=_C1439 ,C1229_=_C1832 ,C1229_=_C1980 ,C1229_=_C2110 ,\nC1229_=_C2282 ,C1229_=_C2316 ,C1229_=_C2863 ,C1229_=_C2960 ,C1229_=_C3075 ,C1229_=_C3117 ,\nC1229_=_C3129 ,C1229_=_C3130 ,C1229_=_C3133 ,C1229_=_C3135 ,C1229_=_C3136 ,C1229_=_C3137 ,\nC1229_=_C3139 ,C1229_=_C3140 ,C1232_=_C1352 ,C1232_=_C1442 ,C1232_=_C1834 ,C1232_=_C2117 ,\nC1232_=_C2773 ,C1232_=_C3080 ,C1232_=_C3342 ,C1232_=_C3365 ,C1232_=_C3387 ,C1232_=_C3553 ,\nC1232_=_C3554 ,C1232_=_C3555 ,C1232_=_C3556 ,C1232_=_C3557 ,C1232_=_C3558 ,C1232_=_C3559 ,\nC1232_=_C3560 ,C1232_=_C3561 ,C1232_=_C3562 ,C1262_=_C2071 ,C1262_=_C2171 ,C1262_=_C2242 ,\nC1262_=_C2259 ,C1262_=_C2367 ,C1262_=_C2618 ,C1262_=_C3087 ,C1262_=_C3411 ,C1262_=_C3445 ,\nC1262_=_C3519 ,C1262_=_C3538 ,C1262_=_C3606 ,C1262_=_C3890 ,C1262_=_C3925 ,C1262_=_C4018 ,\nC1262_=_C4111 ,C1262_=_C4120 ,C1342_=_C1347 ,C1342_=_C1352 ,C1342_=_C1410 ,C1342_=_C1559 ,\nC1342_=_C1632 ,C1342_=_C1692 ,C1342_=_C2390 ,C1342_=_C2391 ,C1342_=_C2392 ,C1342_=_C2393 ,\nC1342_=_C2394 ,C1342_=_C2395 ,C1342_=_C2396 ,C1342_=_C2397 ,C1342_=_C2398 ,C1342_=_C2399 ,\nC1342_=_C2400 ,C1342_=_C2401 ,C1342_=_C2402 ,C1342_=_C2403 ,C1347_=_C1352 ,C1347_=_C1439 ,\nC1347_=_C1832 ,C1347_=_C1980 ,C1347_=_C2110 ,C1347_=_C2282 ,C1347_=_C2316 ,C1347_=_C2863 ,\nC1347_=_C2960 ,C1347_=_C3075 ,C1347_=_C3117 ,C1347_=_C3129 ,C1347_=_C3130 ,C1347_=_C3133 ,\nC1347_=_C3135 ,C1347_=_C3136 ,C1347_=_C3137 ,C1347_=_C3139 ,C1347_=_C3140 ,C1352_=_C1442 ,\nC1352_=_C1834 ,C1352_=_C2117 ,C1352_=_C2773 ,C1352_=_C3080 ,C1352_=_C3342 ,C1352_=_C3365 ,\nC1352_=_C3387 ,C1352_=_C3553 ,C1352_=_C3554 ,C1352_=_C3555 ,C1352_=_C3556 ,C1352_=_C3557 ,\nC1352_=_C3558 ,C1352_=_C3559 ,C1352_=_C3560 ,C1352_=_C3561 ,C1352_=_C3562 ,C1367_=_C2285 ,\nC1367_=_C2410 ,C1367_=_C2867 ,C1367_=_C3067 ,C1367_=_C3119 ,C1367_=_C3340 ,C1367_=_C3386 ,\nC1367_=_C3421 ,C1367_=_C3424 ,C1367_=_C3425 ,C1367_=_C3426 ,C1367_=_C3427 ,C1367_=_C3428 ,\nC1367_=_C3429 ,C1367_=_C3430 ,C1410_=_C1559 ,C1410_=_C1632 ,C1410_=_C1692 ,C1410_=_C2390 ,\nC1410_=_C2391 ,C1410_=_C2392 ,C1410_=_C2393 ,C1410_=_C2394 ,C1410_=_C2395 ,C1410_=_C2396 ,\nC1410_=_C2397 ,C1410_=_C2398 ,C1410_=_C2399 ,C1410_=_C2400 ,C1410_=_C2401 ,C1410_=_C2402 ,\nC1410_=_C2403 ,C1439_=_C1442 ,C1439_=_C1832 ,C1439_=_C1980 ,C1439_=_C2110 ,C1439_=_C2282 ,\nC1439_=_C2316 ,C1439_=_C2863 ,C1439_=_C2960 ,C1439_=_C3075 ,C1439_=_C3117 ,C1439_=_C3129 ,\nC1439_=_C3130 ,C1439_=_C3133 ,C1439_=_C3135 ,C1439_=_C3136 ,C1439_=_C3137 ,C1439_=_C3139 ,\nC1439_=_C3140 ,C1442_=_C1834 ,C1442_=_C2117 ,C1442_=_C2773 ,C1442_=_C3080 ,C1442_=_C3342 ,\nC1442_=_C3365 ,C1442_=_C3387 ,C1442_=_C3553 ,C1442_=_C3554 ,C1442_=_C3555 ,C1442_=_C3556 ,\nC1442_=_C3557 ,C1442_=_C3558 ,C1442_=_C3559 ,C1442_=_C3560 ,C1442_=_C3561 ,C1442_=_C3562 ,\nC1480_=_C1997 ,C1480_=_C1998 ,C1480_=_C1999 ,C1480_=_C2000 ,C1480_=_C2001 ,C1480_=_C2002 ,\nC1480_=_C2004 ,C1480_=_C2008 ,C1480_=_C2009 ,C1480_=_C2011 ,C1480_=_C2012 ,C1480_=_C2013 ,\nC1480_=_C2014 ,C1514_=_C1527 ,C1514_=_C2178 ,C1514_=_C2250 ,C1514_=_C2442 ,C1514_=_C2604 ,\nC1514_=_C2640 ,C1514_=_C3090 ,C1514_=_C3448 ,C1514_=_C3498 ,C1514_=_C3499 ,C1514_=_C3500 ,\nC1514_=_C3501 ,C1514_=_C3503 ,C1514_=_C3504 ,C1514_=_C3505</w:t>
      </w:r>
    </w:p>
    <w:p>
      <w:pPr>
        <w:pStyle w:val="PreformattedText"/>
        <w:bidi w:val="0"/>
        <w:spacing w:before="0" w:after="0"/>
        <w:jc w:val="left"/>
        <w:rPr/>
      </w:pPr>
      <w:r>
        <w:rPr/>
        <w:t xml:space="preserve"> </w:t>
      </w:r>
      <w:r>
        <w:rPr/>
        <w:t>,C1527_=_C1951 ,C1527_=_C2189 ,\nC1527_=_C2276 ,C1527_=_C2509 ,C1527_=_C2616 ,C1527_=_C2656 ,C1527_=_C2767 ,C1527_=_C2843 ,\nC1527_=_C3409 ,C1527_=_C3457 ,C1527_=_C3718 ,C1527_=_C3797 ,C1527_=_C3916 ,C1527_=_C3967 ,\nC1527_=_C4029 ,C1527_=_C4079 ,C1559_=_C1632 ,C1559_=_C1692 ,C1559_=_C2390 ,C1559_=_C2391 ,\nC1559_=_C2392 ,C1559_=_C2393 ,C1559_=_C2394 ,C1559_=_C2395 ,C1559_=_C2396 ,C1559_=_C2397 ,\nC1559_=_C2398 ,C1559_=_C2399 ,C1559_=_C2400 ,C1559_=_C2401 ,C1559_=_C2402 ,C1559_=_C2403 ,\nC1579_=_C1580 ,C1579_=_C1583 ,C1579_=_C1584 ,C1579_=_C1585 ,C1579_=_C1586 ,C1579_=_C1587 ,\nC1579_=_C1588 ,C1579_=_C1591 ,C1579_=_C1593 ,C1579_=_C1594 ,C1579_=_C1596 ,C1579_=_C1597 ,\nC1579_=_C1598 ,C1579_=_C1599 ,C1579_=_C1600 ,C1579_=_C1601 ,C1579_=_C1632 ,C1579_=_C1638 ,\nC1580_=_C1583 ,C1580_=_C1584 ,C1580_=_C1585 ,C1580_=_C1586 ,C1580_=_C1587 ,C1580_=_C1588 ,\nC1580_=_C1591 ,C1580_=_C1593 ,C1580_=_C1594 ,C1580_=_C1596 ,C1580_=_C1597 ,C1580_=_C1598 ,\nC1580_=_C1599 ,C1580_=_C1600 ,C1580_=_C1601 ,C1580_=_C1805 ,C1580_=_C1819 ,C1583_=_C1584 ,\nC1583_=_C1585 ,C1583_=_C1586 ,C1583_=_C1587 ,C1583_=_C1588 ,C1583_=_C1591 ,C1583_=_C1593 ,\nC1583_=_C1594 ,C1583_=_C1596 ,C1583_=_C1597 ,C1583_=_C1598 ,C1583_=_C1599 ,C1583_=_C1600 ,\nC1583_=_C1601 ,C1583_=_C2198 ,C1584_=_C1585 ,C1584_=_C1586 ,C1584_=_C1587 ,C1584_=_C1588 ,\nC1584_=_C1591 ,C1584_=_C1593 ,C1584_=_C1594 ,C1584_=_C1596 ,C1584_=_C1597 ,C1584_=_C1598 ,\nC1584_=_C1599 ,C1584_=_C1600 ,C1584_=_C1601 ,C1584_=_C2035 ,C1584_=_C2250 ,C1584_=_C2259 ,\nC1585_=_C1586 ,C1585_=_C1587 ,C1585_=_C1588 ,C1585_=_C1591 ,C1585_=_C1593 ,C1585_=_C1594 ,\nC1585_=_C1596 ,C1585_=_C1597 ,C1585_=_C1598 ,C1585_=_C1599 ,C1585_=_C1600 ,C1585_=_C1601 ,\nC1585_=_C2037 ,C1585_=_C2442 ,C1585_=_C2443 ,C1586_=_C1587 ,C1586_=_C1588 ,C1586_=_C1591 ,\nC1586_=_C1593 ,C1586_=_C1594 ,C1586_=_C1596 ,C1586_=_C1597 ,C1586_=_C1598 ,C1586_=_C1599 ,\nC1586_=_C1600 ,C1586_=_C1601 ,C1586_=_C1998 ,C1586_=_C2863 ,C1586_=_C2867 ,C1586_=_C2868 ,\nC1586_=_C2872 ,C1586_=_C2874 ,C1587_=_C1588 ,C1587_=_C1591 ,C1587_=_C1593 ,C1587_=_C1594 ,\nC1587_=_C1596 ,C1587_=_C1597 ,C1587_=_C1598 ,C1587_=_C1599 ,C1587_=_C1600 ,C1587_=_C1601 ,\nC1587_=_C2041 ,C1587_=_C3090 ,C1588_=_C1591 ,C1588_=_C1593 ,C1588_=_C1594 ,C1588_=_C1596 ,\nC1588_=_C1597 ,C1588_=_C1598 ,C1588_=_C1599 ,C1588_=_C1600 ,C1588_=_C1601 ,C1588_=_C2002 ,\nC1588_=_C3117 ,C1588_=_C3119 ,C1588_=_C3120 ,C1588_=_C3127 ,C1591_=_C1593 ,C1591_=_C1594 ,\nC1591_=_C1596 ,C1591_=_C1597 ,C1591_=_C1598 ,C1591_=_C1599 ,C1591_=_C1600 ,C1591_=_C1601 ,\nC1591_=_C3434 ,C1591_=_C3445 ,C1593_=_C1594 ,C1593_=_C1596 ,C1593_=_C1597 ,C1593_=_C1598 ,\nC1593_=_C1599 ,C1593_=_C1600 ,C1593_=_C1601 ,C1593_=_C3510 ,C1593_=_C3519 ,C1594_=_C1596 ,\nC1594_=_C1597 ,C1594_=_C1598 ,C1594_=_C1599 ,C1594_=_C1600 ,C1594_=_C1601 ,C1594_=_C2046 ,\nC1594_=_C3498 ,C1596_=_C1597 ,C1596_=_C1598 ,C1596_=_C1599 ,C1596_=_C1600 ,C1596_=_C1601 ,\nC1596_=_C3668 ,C1597_=_C1598 ,C1597_=_C1599 ,C1597_=_C1600 ,C1597_=_C1601 ,C1597_=_C2047 ,\nC1597_=_C2400 ,C1597_=_C3500 ,C1598_=_C1599 ,C1598_=_C1600 ,C1598_=_C1601 ,C1598_=_C3669 ,\nC1599_=_C1600 ,C1599_=_C1601 ,C1599_=_C2014 ,C1599_=_C3135 ,C1599_=_C3426 ,C1599_=_C3671 ,\nC1599_=_C3913 ,C1599_=_C3916 ,C1600_=_C1601 ,C1600_=_C2049 ,C1600_=_C3504 ,C1601_=_C3674 ,\nC1620_=_C1923 ,C1620_=_C2026 ,C1620_=_C2443 ,C1620_=_C2537 ,C1620_=_C2605 ,C1620_=_C2980 ,\nC1620_=_C3025 ,C1620_=_C3323 ,C1620_=_C3399 ,C1620_=_C3458 ,C1620_=_C3563 ,C1620_=_C3564 ,\nC1620_=_C3566 ,C1620_=_C3567 ,C1620_=_C3568 ,C1620_=_C3569 ,C1620_=_C3571 ,C1620_=_C3572 ,\nC1632_=_C1638 ,C1632_=_C1692 ,C1632_=_C2390 ,C1632_=_C2391 ,C1632_=_C2392 ,C1632_=_C2393 ,\nC1632_=_C2394 ,C1632_=_C2395 ,C1632_=_C2396 ,C1632_=_C2397 ,C1632_=_C2398 ,C1632_=_C2399 ,\nC1632_=_C2400 ,C1632_=_C2401 ,C1632_=_C2402 ,C1632_=_C2403 ,C1638_=_C1819 ,C1638_=_C2198 ,\nC1638_=_C2868 ,C1638_=_C3120 ,C1638_=_C3281 ,C1638_=_C3434 ,C1638_=_C3510 ,C1638_=_C3668 ,\nC1638_=_C3669 ,C1638_=_C3670 ,C1638_=_C3671 ,C1638_=_C3672 ,C1638_=_C3674 ,C1638_=_C3675 ,\nC1638_=_C3677 ,C1692_=_C2390 ,C1692_=_C2391 ,C1692_=_C2392 ,C1692_=_C2393 ,C1692_=_C2394 ,\nC1692_=_C2395 ,C1692_=_C2396 ,C1692_=_C2397 ,C1692_=_C2398 ,C1692_=_C2399 ,C1692_=_C2400 ,\nC1692_=_C2401 ,C1692_=_C2402 ,C1692_=_C2403 ,C1805_=_C1819 ,C1805_=_C2035 ,C1805_=_C2036 ,\nC1805_=_C2037 ,C1805_=_C2038 ,C1805_=_C2039 ,C1805_=_C2040 ,C1805_=_C2041 ,C1805_=_C2042 ,\nC1805_=_C2043 ,C1805_=_C2046 ,C1805_=_C2047 ,C1805_=_C2049 ,C1805_=_C2053 ,C1819_=_C2198 ,\nC1819_=_C2868 ,C1819_=_C3120 ,C1819_=_C3281 ,C1819_=_C3434 ,C1819_=_C3510 ,C1819_=_C3668 ,\nC1819_=_C3669 ,C1819_=_C3670 ,C1819_=_C3671 ,C1819_=_C3672 ,C1819_=_C3674 ,C1819_=_C3675 ,\nC1819_=_C3677 ,C1832_=_C1834 ,C1832_=_C1980 ,C1832_=_C2110 ,C1832_=_C2282 ,C1832_=_C2316 ,\nC1832_=_C2863 ,C1832_=_C2960 ,C1832_=_C3075 ,C1832_=_C3117 ,C1832_=_C3129 ,C1832_=_C3130 ,\nC1832_=_C3133 ,C1832_=_C3135 ,C1832_=_C3136 ,C1832_=_C3137 ,C1832_=_C3139 ,C1832_=_C3140 ,\nC1834_=_C2117 ,C1834_=_C2773 ,C1834_=_C3080 ,C1834_=_C3342 ,C1834_=_C3365 ,C1834_=_C3387 ,\nC1834_=_C3553 ,C1834_=_C3554 ,C1834_=_C3555 ,C1834_=_C3556 ,C1834_=_C3557 ,C1834_=_C3558 ,\nC1834_=_C3559 ,C1834_=_C3560 ,C1834_=_C3561 ,C1834_=_C3562 ,C1923_=_C2026 ,C1923_=_C2443 ,\nC1923_=_C2537 ,C1923_=_C2605 ,C1923_=_C2980 ,C1923_=_C3025 ,C1923_=_C3323 ,C1923_=_C3399 ,\nC1923_=_C3458 ,C1923_=_C3563 ,C1923_=_C3564 ,C1923_=_C3566 ,C1923_=_C3567 ,C1923_=_C3568 ,\nC1923_=_C3569 ,C1923_=_C3571 ,C1923_=_C3572 ,C1951_=_C2189 ,C1951_=_C2276 ,C1951_=_C2509 ,\nC1951_=_C2616 ,C1951_=_C2656 ,C1951_=_C2767 ,C1951_=_C2843 ,C1951_=_C3409 ,C1951_=_C3457 ,\nC1951_=_C3718 ,C1951_=_C3797 ,C1951_=_C3916 ,C1951_=_C3967 ,C1951_=_C4029 ,C1951_=_C4079 ,\nC1971_=_C2611 ,C1971_=_C2874 ,C1971_=_C3127 ,C1971_=_C3736 ,C1971_=_C3754 ,C1971_=_C3766 ,\nC1971_=_C3823 ,C1971_=_C3881 ,C1971_=_C3913 ,C1971_=_C3940 ,C1971_=_C4081 ,C1980_=_C2110 ,\nC1980_=_C2282 ,C1980_=_C2316 ,C1980_=_C2863 ,C1980_=_C2960 ,C1980_=_C3075 ,C1980_=_C3117 ,\nC1980_=_C3129 ,C1980_=_C3130 ,C1980_=_C3133 ,C1980_=_C3135 ,C1980_=_C3136 ,C1980_=_C3137 ,\nC1980_=_C3139 ,C1980_=_C3140 ,C1997_=_C1998 ,C1997_=_C1999 ,C1997_=_C2000 ,C1997_=_C2001 ,\nC1997_=_C2002 ,C1997_=_C2004 ,C1997_=_C2008 ,C1997_=_C2009 ,C1997_=_C2011 ,C1997_=_C2012 ,\nC1997_=_C2013 ,C1997_=_C2014 ,C1997_=_C2038 ,C1997_=_C2604 ,C1997_=_C2605 ,C1997_=_C2609 ,\nC1997_=_C2611 ,C1997_=_C2616 ,C1997_=_C2618 ,C1998_=_C1999 ,C1998_=_C2000 ,C1998_=_C2001 ,\nC1998_=_C2002 ,C1998_=_C2004 ,C1998_=_C2008 ,C1998_=_C2009 ,C1998_=_C2011 ,C1998_=_C2012 ,\nC1998_=_C2013 ,C1998_=_C2014 ,C1998_=_C2863 ,C1998_=_C2867 ,C1998_=_C2868 ,C1998_=_C2872 ,\nC1998_=_C2874 ,C1999_=_C2000 ,C1999_=_C2001 ,C1999_=_C2002 ,C1999_=_C2004 ,C1999_=_C2008 ,\nC1999_=_C2009 ,C1999_=_C2011 ,C1999_=_C2012 ,C1999_=_C2013 ,C1999_=_C2014 ,C2000_=_C2001 ,\nC2000_=_C2002 ,C2000_=_C2004 ,C2000_=_C2008 ,C2000_=_C2009 ,C2000_=_C2011 ,C2000_=_C2012 ,\nC2000_=_C2013 ,C2000_=_C2014 ,C2001_=_C2002 ,C2001_=_C2004 ,C2001_=_C2008 ,C2001_=_C2009 ,\nC2001_=_C2011 ,C2001_=_C2012 ,C2001_=_C2013 ,C2001_=_C2014 ,C2002_=_C2004 ,C2002_=_C2008 ,\nC2002_=_C2009 ,C2002_=_C2011 ,C2002_=_C2012 ,C2002_=_C2013 ,C2002_=_C2014 ,C2002_=_C3117 ,\nC2002_=_C3119 ,C2002_=_C3120 ,C2002_=_C3127 ,C2004_=_C2008 ,C2004_=_C2009 ,C2004_=_C2011 ,\nC2004_=_C2012 ,C2004_=_C2013 ,C2004_=_C2014 ,C2008_=_C2009 ,C2008_=_C2011 ,C2008_=_C2012 ,\nC2008_=_C2013 ,C2008_=_C2014 ,C2009_=_C2011 ,C2009_=_C2012 ,C2009_=_C2013 ,C2009_=_C2014 ,\nC2011_=_C2012 ,C2011_=_C2013 ,C2011_=_C2014 ,C2011_=_C3554 ,C2012_=_C2013 ,C2012_=_C2014 ,\nC2013_=_C2014 ,C2013_=_C3881 ,C2014_=_C3135 ,C2014_=_C3426 ,C2014_=_C3671 ,C2014_=_C3913 ,\nC2014_=_C3916 ,C2026_=_C2443 ,C2026_=_C2537 ,C2026_=_C2605 ,C2026_=_C2980 ,C2026_=_C3025 ,\nC2026_=_C3323 ,C2026_=_C3399 ,C2026_=_C3458 ,C2026_=_C3563 ,C2026_=_C3564 ,C2026_=_C3566 ,\nC2026_=_C3567 ,C2026_=_C3568 ,C2026_=_C3569 ,C2026_=_C3571 ,C2026_=_C3572 ,C2035_=_C2036 ,\nC2035_=_C2037 ,C2035_=_C2038 ,C2035_=_C2039 ,C2035_=_C2040 ,C2035_=_C2041 ,C2035_=_C2042 ,\nC2035_=_C2043 ,C2035_=_C2046 ,C2035_=_C2047 ,C2035_=_C2049 ,C2035_=_C2053 ,C2035_=_C2250 ,\nC2035_=_C2259 ,C2036_=_C2037 ,C2036_=_C2038 ,C2036_=_C2039 ,C2036_=_C2040 ,C2036_=_C2041 ,\nC2036_=_C2042 ,C2036_=_C2043 ,C2036_=_C2046 ,C2036_=_C2047 ,C2036_=_C2049 ,C2036_=_C2053 ,\nC2037_=_C2038 ,C2037_=_C2039 ,C2037_=_C2040 ,C2037_=_C2041 ,C2037_=_C2042 ,C2037_=_C2043 ,\nC2037_=_C2046 ,C2037_=_C2047 ,C2037_=_C2049 ,C2037_=_C2053 ,C2037_=_C2442 ,C2037_=_C2443 ,\nC2038_=_C2039 ,C2038_=_C2040 ,C2038_=_C2041 ,C2038_=_C2042 ,C2038_=_C2043 ,C2038_=_C2046 ,\nC2038_=_C2047 ,C2038_=_C2049 ,C2038_=_C2053 ,C2038_=_C2604 ,C2038_=_C2605 ,C2038_=_C2609 ,\nC2038_=_C2611 ,C2038_=_C2616 ,C2038_=_C2618 ,C2039_=_C2040 ,C2039_=_C2041 ,C2039_=_C2042 ,\nC2039_=_C2043 ,C2039_=_C2046 ,C2039_=_C2047 ,C2039_=_C2049 ,C2039_=_C2053 ,C2040_=_C2041 ,\nC2040_=_C2042 ,C2040_=_C2043 ,C2040_=_C2046 ,C2040_=_C2047 ,C2040_=_C2049 ,C2040_=_C2053 ,\nC2041_=_C2042 ,C2041_=_C2043 ,C2041_=_C2046 ,C2041_=_C2047 ,C2041_=_C2049 ,C2041_=_C2053 ,\nC2041_=_C3090 ,C2042_=_C2043 ,C2042_=_C2046 ,C2042_=_C2047 ,C2042_=_C2049 ,C2042_=_C2053 ,\nC2042_=_C2398 ,C2043_=_C2046 ,C2043_=_C2047 ,C2043_=_C2049 ,C2043_=_C2053 ,C2043_=_C3458 ,\nC2046_=_C2047 ,C2046_=_C2049 ,C2046_=_C2053 ,C2046_=_C3498 ,C2047_=_C2049 ,C2047_=_C2053 ,\nC2047_=_C2400 ,C2047_=_C3500 ,C2049_=_C2053 ,C2049_=_C3504 ,C2071_=_C2171 ,C2071_=_C2242 ,\nC2071_=_C2259 ,C2071_=_C2367 ,C2071_=_C2618 ,C2071_=_C3087 ,C2071_=_C3411 ,C2071_=_C3445 ,\nC2071_=_C3519 ,C2071_=_C3538 ,C2071_=_C3606 ,C2071_=_C3890 ,C2071_=_C3925 ,C2071_=_C4018 ,\nC2071_=_C4111 ,C2071_=_C4120 ,C2110_=_C2117 ,C2110_=_C2282 ,C2110_=_C2316 ,C2110_=_C2863 ,\nC2110_=_C2960 ,C2110_=_C3075 ,C2110_=_C3117 ,C2110_=_C3129 ,C2110_=_C3130 ,C2110_=_C3133 ,\nC2110_=_C3135 ,C2110_=_C3136 ,C2110_=_C3137 ,C2110_=_C3139 ,C2110_=_C3140 ,C2117_=_C2773 ,\nC2117_=_C3080 ,C2117_=_C3342 ,C2117_=_C3365 ,C2117_=_C3387 ,C2117_=_C3553 ,C2117_=_C3554 ,\nC2117_=_C3555 ,C2117_=_C3556</w:t>
      </w:r>
    </w:p>
    <w:p>
      <w:pPr>
        <w:pStyle w:val="PreformattedText"/>
        <w:bidi w:val="0"/>
        <w:spacing w:before="0" w:after="0"/>
        <w:jc w:val="left"/>
        <w:rPr/>
      </w:pPr>
      <w:r>
        <w:rPr/>
        <w:t xml:space="preserve"> </w:t>
      </w:r>
      <w:r>
        <w:rPr/>
        <w:t>,C2117_=_C3557 ,C2117_=_C3558 ,C2117_=_C3559 ,C2117_=_C3560 ,\nC2117_=_C3561 ,C2117_=_C3562 ,C2164_=_C2171 ,C2164_=_C2236 ,C2164_=_C2342 ,C2164_=_C2564 ,\nC2164_=_C2609 ,C2164_=_C2872 ,C2164_=_C3164 ,C2164_=_C3288 ,C2164_=_C3899 ,C2164_=_C3938 ,\nC2164_=_C3957 ,C2164_=_C3980 ,C2164_=_C3981 ,C2164_=_C3983 ,C2164_=_C3985 ,C2164_=_C3986 ,\nC2171_=_C2242 ,C2171_=_C2259 ,C2171_=_C2367 ,C2171_=_C2618 ,C2171_=_C3087 ,C2171_=_C3411 ,\nC2171_=_C3445 ,C2171_=_C3519 ,C2171_=_C3538 ,C2171_=_C3606 ,C2171_=_C3890 ,C2171_=_C3925 ,\nC2171_=_C4018 ,C2171_=_C4111 ,C2171_=_C4120 ,C2178_=_C2189 ,C2178_=_C2250 ,C2178_=_C2442 ,\nC2178_=_C2604 ,C2178_=_C2640 ,C2178_=_C3090 ,C2178_=_C3448 ,C2178_=_C3498 ,C2178_=_C3499 ,\nC2178_=_C3500 ,C2178_=_C3501 ,C2178_=_C3503 ,C2178_=_C3504 ,C2178_=_C3505 ,C2189_=_C2276 ,\nC2189_=_C2509 ,C2189_=_C2616 ,C2189_=_C2656 ,C2189_=_C2767 ,C2189_=_C2843 ,C2189_=_C3409 ,\nC2189_=_C3457 ,C2189_=_C3718 ,C2189_=_C3797 ,C2189_=_C3916 ,C2189_=_C3967 ,C2189_=_C4029 ,\nC2189_=_C4079 ,C2198_=_C2868 ,C2198_=_C3120 ,C2198_=_C3281 ,C2198_=_C3434 ,C2198_=_C3510 ,\nC2198_=_C3668 ,C2198_=_C3669 ,C2198_=_C3670 ,C2198_=_C3671 ,C2198_=_C3672 ,C2198_=_C3674 ,\nC2198_=_C3675 ,C2198_=_C3677 ,C2236_=_C2242 ,C2236_=_C2342 ,C2236_=_C2564 ,C2236_=_C2609 ,\nC2236_=_C2872 ,C2236_=_C3164 ,C2236_=_C3288 ,C2236_=_C3899 ,C2236_=_C3938 ,C2236_=_C3957 ,\nC2236_=_C3980 ,C2236_=_C3981 ,C2236_=_C3983 ,C2236_=_C3985 ,C2236_=_C3986 ,C2242_=_C2259 ,\nC2242_=_C2367 ,C2242_=_C2618 ,C2242_=_C3087 ,C2242_=_C3411 ,C2242_=_C3445 ,C2242_=_C3519 ,\nC2242_=_C3538 ,C2242_=_C3606 ,C2242_=_C3890 ,C2242_=_C3925 ,C2242_=_C4018 ,C2242_=_C4111 ,\nC2242_=_C4120 ,C2250_=_C2259 ,C2250_=_C2442 ,C2250_=_C2604 ,C2250_=_C2640 ,C2250_=_C3090 ,\nC2250_=_C3448 ,C2250_=_C3498 ,C2250_=_C3499 ,C2250_=_C3500 ,C2250_=_C3501 ,C2250_=_C3503 ,\nC2250_=_C3504 ,C2250_=_C3505 ,C2259_=_C2367 ,C2259_=_C2618 ,C2259_=_C3087 ,C2259_=_C3411 ,\nC2259_=_C3445 ,C2259_=_C3519 ,C2259_=_C3538 ,C2259_=_C3606 ,C2259_=_C3890 ,C2259_=_C3925 ,\nC2259_=_C4018 ,C2259_=_C4111 ,C2259_=_C4120 ,C2276_=_C2509 ,C2276_=_C2616 ,C2276_=_C2656 ,\nC2276_=_C2767 ,C2276_=_C2843 ,C2276_=_C3409 ,C2276_=_C3457 ,C2276_=_C3718 ,C2276_=_C3797 ,\nC2276_=_C3916 ,C2276_=_C3967 ,C2276_=_C4029 ,C2276_=_C4079 ,C2282_=_C2285 ,C2282_=_C2316 ,\nC2282_=_C2863 ,C2282_=_C2960 ,C2282_=_C3075 ,C2282_=_C3117 ,C2282_=_C3129 ,C2282_=_C3130 ,\nC2282_=_C3133 ,C2282_=_C3135 ,C2282_=_C3136 ,C2282_=_C3137 ,C2282_=_C3139 ,C2282_=_C3140 ,\nC2285_=_C2410 ,C2285_=_C2867 ,C2285_=_C3067 ,C2285_=_C3119 ,C2285_=_C3340 ,C2285_=_C3386 ,\nC2285_=_C3421 ,C2285_=_C3424 ,C2285_=_C3425 ,C2285_=_C3426 ,C2285_=_C3427 ,C2285_=_C3428 ,\nC2285_=_C3429 ,C2285_=_C3430 ,C2316_=_C2863 ,C2316_=_C2960 ,C2316_=_C3075 ,C2316_=_C3117 ,\nC2316_=_C3129 ,C2316_=_C3130 ,C2316_=_C3133 ,C2316_=_C3135 ,C2316_=_C3136 ,C2316_=_C3137 ,\nC2316_=_C3139 ,C2316_=_C3140 ,C2342_=_C2564 ,C2342_=_C2609 ,C2342_=_C2872 ,C2342_=_C3164 ,\nC2342_=_C3288 ,C2342_=_C3899 ,C2342_=_C3938 ,C2342_=_C3957 ,C2342_=_C3980 ,C2342_=_C3981 ,\nC2342_=_C3983 ,C2342_=_C3985 ,C2342_=_C3986 ,C2367_=_C2618 ,C2367_=_C3087 ,C2367_=_C3411 ,\nC2367_=_C3445 ,C2367_=_C3519 ,C2367_=_C3538 ,C2367_=_C3606 ,C2367_=_C3890 ,C2367_=_C3925 ,\nC2367_=_C4018 ,C2367_=_C4111 ,C2367_=_C4120 ,C2390_=_C2391 ,C2390_=_C2392 ,C2390_=_C2393 ,\nC2390_=_C2394 ,C2390_=_C2395 ,C2390_=_C2396 ,C2390_=_C2397 ,C2390_=_C2398 ,C2390_=_C2399 ,\nC2390_=_C2400 ,C2390_=_C2401 ,C2390_=_C2402 ,C2390_=_C2403 ,C2391_=_C2392 ,C2391_=_C2393 ,\nC2391_=_C2394 ,C2391_=_C2395 ,C2391_=_C2396 ,C2391_=_C2397 ,C2391_=_C2398 ,C2391_=_C2399 ,\nC2391_=_C2400 ,C2391_=_C2401 ,C2391_=_C2402 ,C2391_=_C2403 ,C2392_=_C2393 ,C2392_=_C2394 ,\nC2392_=_C2395 ,C2392_=_C2396 ,C2392_=_C2397 ,C2392_=_C2398 ,C2392_=_C2399 ,C2392_=_C2400 ,\nC2392_=_C2401 ,C2392_=_C2402 ,C2392_=_C2403 ,C2393_=_C2394 ,C2393_=_C2395 ,C2393_=_C2396 ,\nC2393_=_C2397 ,C2393_=_C2398 ,C2393_=_C2399 ,C2393_=_C2400 ,C2393_=_C2401 ,C2393_=_C2402 ,\nC2393_=_C2403 ,C2394_=_C2395 ,C2394_=_C2396 ,C2394_=_C2397 ,C2394_=_C2398 ,C2394_=_C2399 ,\nC2394_=_C2400 ,C2394_=_C2401 ,C2394_=_C2402 ,C2394_=_C2403 ,C2394_=_C2960 ,C2395_=_C2396 ,\nC2395_=_C2397 ,C2395_=_C2398 ,C2395_=_C2399 ,C2395_=_C2400 ,C2395_=_C2401 ,C2395_=_C2402 ,\nC2395_=_C2403 ,C2396_=_C2397 ,C2396_=_C2398 ,C2396_=_C2399 ,C2396_=_C2400 ,C2396_=_C2401 ,\nC2396_=_C2402 ,C2396_=_C2403 ,C2397_=_C2398 ,C2397_=_C2399 ,C2397_=_C2400 ,C2397_=_C2401 ,\nC2397_=_C2402 ,C2397_=_C2403 ,C2397_=_C3386 ,C2397_=_C3387 ,C2398_=_C2399 ,C2398_=_C2400 ,\nC2398_=_C2401 ,C2398_=_C2402 ,C2398_=_C2403 ,C2399_=_C2400 ,C2399_=_C2401 ,C2399_=_C2402 ,\nC2399_=_C2403 ,C2400_=_C2401 ,C2400_=_C2402 ,C2400_=_C2403 ,C2400_=_C3500 ,C2401_=_C2402 ,\nC2401_=_C2403 ,C2402_=_C2403 ,C2402_=_C3136 ,C2402_=_C3559 ,C2410_=_C2867 ,C2410_=_C3067 ,\nC2410_=_C3119 ,C2410_=_C3340 ,C2410_=_C3386 ,C2410_=_C3421 ,C2410_=_C3424 ,C2410_=_C3425 ,\nC2410_=_C3426 ,C2410_=_C3427 ,C2410_=_C3428 ,C2410_=_C3429 ,C2410_=_C3430 ,C2442_=_C2443 ,\nC2442_=_C2604 ,C2442_=_C2640 ,C2442_=_C3090 ,C2442_=_C3448 ,C2442_=_C3498 ,C2442_=_C3499 ,\nC2442_=_C3500 ,C2442_=_C3501 ,C2442_=_C3503 ,C2442_=_C3504 ,C2442_=_C3505 ,C2443_=_C2537 ,\nC2443_=_C2605 ,C2443_=_C2980 ,C2443_=_C3025 ,C2443_=_C3323 ,C2443_=_C3399 ,C2443_=_C3458 ,\nC2443_=_C3563 ,C2443_=_C3564 ,C2443_=_C3566 ,C2443_=_C3567 ,C2443_=_C3568 ,C2443_=_C3569 ,\nC2443_=_C3571 ,C2443_=_C3572 ,C2509_=_C2616 ,C2509_=_C2656 ,C2509_=_C2767 ,C2509_=_C2843 ,\nC2509_=_C3409 ,C2509_=_C3457 ,C2509_=_C3718 ,C2509_=_C3797 ,C2509_=_C3916 ,C2509_=_C3967 ,\nC2509_=_C4029 ,C2509_=_C4079 ,C2537_=_C2605 ,C2537_=_C2980 ,C2537_=_C3025 ,C2537_=_C3323 ,\nC2537_=_C3399 ,C2537_=_C3458 ,C2537_=_C3563 ,C2537_=_C3564 ,C2537_=_C3566 ,C2537_=_C3567 ,\nC2537_=_C3568 ,C2537_=_C3569 ,C2537_=_C3571 ,C2537_=_C3572 ,C2564_=_C2609 ,C2564_=_C2872 ,\nC2564_=_C3164 ,C2564_=_C3288 ,C2564_=_C3899 ,C2564_=_C3938 ,C2564_=_C3957 ,C2564_=_C3980 ,\nC2564_=_C3981 ,C2564_=_C3983 ,C2564_=_C3985 ,C2564_=_C3986 ,C2604_=_C2605 ,C2604_=_C2609 ,\nC2604_=_C2611 ,C2604_=_C2616 ,C2604_=_C2618 ,C2604_=_C2640 ,C2604_=_C3090 ,C2604_=_C3448 ,\nC2604_=_C3498 ,C2604_=_C3499 ,C2604_=_C3500 ,C2604_=_C3501 ,C2604_=_C3503 ,C2604_=_C3504 ,\nC2604_=_C3505 ,C2605_=_C2609 ,C2605_=_C2611 ,C2605_=_C2616 ,C2605_=_C2618 ,C2605_=_C2980 ,\nC2605_=_C3025 ,C2605_=_C3323 ,C2605_=_C3399 ,C2605_=_C3458 ,C2605_=_C3563 ,C2605_=_C3564 ,\nC2605_=_C3566 ,C2605_=_C3567 ,C2605_=_C3568 ,C2605_=_C3569 ,C2605_=_C3571 ,C2605_=_C3572 ,\nC2609_=_C2611 ,C2609_=_C2616 ,C2609_=_C2618 ,C2609_=_C2872 ,C2609_=_C3164 ,C2609_=_C3288 ,\nC2609_=_C3899 ,C2609_=_C3938 ,C2609_=_C3957 ,C2609_=_C3980 ,C2609_=_C3981 ,C2609_=_C3983 ,\nC2609_=_C3985 ,C2609_=_C3986 ,C2611_=_C2616 ,C2611_=_C2618 ,C2611_=_C2874 ,C2611_=_C3127 ,\nC2611_=_C3736 ,C2611_=_C3754 ,C2611_=_C3766 ,C2611_=_C3823 ,C2611_=_C3881 ,C2611_=_C3913 ,\nC2611_=_C3940 ,C2611_=_C4081 ,C2616_=_C2618 ,C2616_=_C2656 ,C2616_=_C2767 ,C2616_=_C2843 ,\nC2616_=_C3409 ,C2616_=_C3457 ,C2616_=_C3718 ,C2616_=_C3797 ,C2616_=_C3916 ,C2616_=_C3967 ,\nC2616_=_C4029 ,C2616_=_C4079 ,C2618_=_C3087 ,C2618_=_C3411 ,C2618_=_C3445 ,C2618_=_C3519 ,\nC2618_=_C3538 ,C2618_=_C3606 ,C2618_=_C3890 ,C2618_=_C3925 ,C2618_=_C4018 ,C2618_=_C4111 ,\nC2618_=_C4120 ,C2640_=_C2656 ,C2640_=_C3090 ,C2640_=_C3448 ,C2640_=_C3498 ,C2640_=_C3499 ,\nC2640_=_C3500 ,C2640_=_C3501 ,C2640_=_C3503 ,C2640_=_C3504 ,C2640_=_C3505 ,C2656_=_C2767 ,\nC2656_=_C2843 ,C2656_=_C3409 ,C2656_=_C3457 ,C2656_=_C3718 ,C2656_=_C3797 ,C2656_=_C3916 ,\nC2656_=_C3967 ,C2656_=_C4029 ,C2656_=_C4079 ,C2767_=_C2843 ,C2767_=_C3409 ,C2767_=_C3457 ,\nC2767_=_C3718 ,C2767_=_C3797 ,C2767_=_C3916 ,C2767_=_C3967 ,C2767_=_C4029 ,C2767_=_C4079 ,\nC2773_=_C3080 ,C2773_=_C3342 ,C2773_=_C3365 ,C2773_=_C3387 ,C2773_=_C3553 ,C2773_=_C3554 ,\nC2773_=_C3555 ,C2773_=_C3556 ,C2773_=_C3557 ,C2773_=_C3558 ,C2773_=_C3559 ,C2773_=_C3560 ,\nC2773_=_C3561 ,C2773_=_C3562 ,C2843_=_C3409 ,C2843_=_C3457 ,C2843_=_C3718 ,C2843_=_C3797 ,\nC2843_=_C3916 ,C2843_=_C3967 ,C2843_=_C4029 ,C2843_=_C4079 ,C2863_=_C2867 ,C2863_=_C2868 ,\nC2863_=_C2872 ,C2863_=_C2874 ,C2863_=_C2960 ,C2863_=_C3075 ,C2863_=_C3117 ,C2863_=_C3129 ,\nC2863_=_C3130 ,C2863_=_C3133 ,C2863_=_C3135 ,C2863_=_C3136 ,C2863_=_C3137 ,C2863_=_C3139 ,\nC2863_=_C3140 ,C2867_=_C2868 ,C2867_=_C2872 ,C2867_=_C2874 ,C2867_=_C3067 ,C2867_=_C3119 ,\nC2867_=_C3340 ,C2867_=_C3386 ,C2867_=_C3421 ,C2867_=_C3424 ,C2867_=_C3425 ,C2867_=_C3426 ,\nC2867_=_C3427 ,C2867_=_C3428 ,C2867_=_C3429 ,C2867_=_C3430 ,C2868_=_C2872 ,C2868_=_C2874 ,\nC2868_=_C3120 ,C2868_=_C3281 ,C2868_=_C3434 ,C2868_=_C3510 ,C2868_=_C3668 ,C2868_=_C3669 ,\nC2868_=_C3670 ,C2868_=_C3671 ,C2868_=_C3672 ,C2868_=_C3674 ,C2868_=_C3675 ,C2868_=_C3677 ,\nC2872_=_C2874 ,C2872_=_C3164 ,C2872_=_C3288 ,C2872_=_C3899 ,C2872_=_C3938 ,C2872_=_C3957 ,\nC2872_=_C3980 ,C2872_=_C3981 ,C2872_=_C3983 ,C2872_=_C3985 ,C2872_=_C3986 ,C2874_=_C3127 ,\nC2874_=_C3736 ,C2874_=_C3754 ,C2874_=_C3766 ,C2874_=_C3823 ,C2874_=_C3881 ,C2874_=_C3913 ,\nC2874_=_C3940 ,C2874_=_C4081 ,C2960_=_C3075 ,C2960_=_C3117 ,C2960_=_C3129 ,C2960_=_C3130 ,\nC2960_=_C3133 ,C2960_=_C3135 ,C2960_=_C3136 ,C2960_=_C3137 ,C2960_=_C3139 ,C2960_=_C3140 ,\nC2980_=_C3025 ,C2980_=_C3323 ,C2980_=_C3399 ,C2980_=_C3458 ,C2980_=_C3563 ,C2980_=_C3564 ,\nC2980_=_C3566 ,C2980_=_C3567 ,C2980_=_C3568 ,C2980_=_C3569 ,C2980_=_C3571 ,C2980_=_C3572 ,\nC3025_=_C3323 ,C3025_=_C3399 ,C3025_=_C3458 ,C3025_=_C3563 ,C3025_=_C3564 ,C3025_=_C3566 ,\nC3025_=_C3567 ,C3025_=_C3568 ,C3025_=_C3569 ,C3025_=_C3571 ,C3025_=_C3572 ,C3067_=_C3119 ,\nC3067_=_C3340 ,C3067_=_C3386 ,C3067_=_C3421 ,C3067_=_C3424 ,C3067_=_C3425 ,C3067_=_C3426 ,\nC3067_=_C3427 ,C3067_=_C3428 ,C3067_=_C3429 ,C3067_=_C3430 ,C3075_=_C3080 ,C3075_=_C3087 ,\nC3075_=_C3117 ,C3075_=_C3129 ,C3075_=_C3130 ,C3075_=_C3133 ,C3075_=_C3135 ,C3075_=_C3136 ,\nC3075_=_C3137 ,C3075_=_C3139 ,C3075_=_C3140 ,C3080_=_C3087 ,C3080_=_C3342 ,C3080_=_C3365 ,\nC3080_=_C3387 ,C3080_=_C3553 ,C3080_=_C3554 ,C3080_=_C3555 ,C3080_=_C3556 ,C3080_=_C3557</w:t>
      </w:r>
    </w:p>
    <w:p>
      <w:pPr>
        <w:pStyle w:val="PreformattedText"/>
        <w:bidi w:val="0"/>
        <w:spacing w:before="0" w:after="0"/>
        <w:jc w:val="left"/>
        <w:rPr/>
      </w:pPr>
      <w:r>
        <w:rPr/>
        <w:t xml:space="preserve"> </w:t>
      </w:r>
      <w:r>
        <w:rPr/>
        <w:t>,\nC3080_=_C3558 ,C3080_=_C3559 ,C3080_=_C3560 ,C3080_=_C3561 ,C3080_=_C3562 ,C3087_=_C3411 ,\nC3087_=_C3445 ,C3087_=_C3519 ,C3087_=_C3538 ,C3087_=_C3606 ,C3087_=_C3890 ,C3087_=_C3925 ,\nC3087_=_C4018 ,C3087_=_C4111 ,C3087_=_C4120 ,C3090_=_C3448 ,C3090_=_C3498 ,C3090_=_C3499 ,\nC3090_=_C3500 ,C3090_=_C3501 ,C3090_=_C3503 ,C3090_=_C3504 ,C3090_=_C3505 ,C3117_=_C3119 ,\nC3117_=_C3120 ,C3117_=_C3127 ,C3117_=_C3129 ,C3117_=_C3130 ,C3117_=_C3133 ,C3117_=_C3135 ,\nC3117_=_C3136 ,C3117_=_C3137 ,C3117_=_C3139 ,C3117_=_C3140 ,C3119_=_C3120 ,C3119_=_C3127 ,\nC3119_=_C3340 ,C3119_=_C3386 ,C3119_=_C3421 ,C3119_=_C3424 ,C3119_=_C3425 ,C3119_=_C3426 ,\nC3119_=_C3427 ,C3119_=_C3428 ,C3119_=_C3429 ,C3119_=_C3430 ,C3120_=_C3127 ,C3120_=_C3281 ,\nC3120_=_C3434 ,C3120_=_C3510 ,C3120_=_C3668 ,C3120_=_C3669 ,C3120_=_C3670 ,C3120_=_C3671 ,\nC3120_=_C3672 ,C3120_=_C3674 ,C3120_=_C3675 ,C3120_=_C3677 ,C3127_=_C3736 ,C3127_=_C3754 ,\nC3127_=_C3766 ,C3127_=_C3823 ,C3127_=_C3881 ,C3127_=_C3913 ,C3127_=_C3940 ,C3127_=_C4081 ,\nC3129_=_C3130 ,C3129_=_C3133 ,C3129_=_C3135 ,C3129_=_C3136 ,C3129_=_C3137 ,C3129_=_C3139 ,\nC3129_=_C3140 ,C3130_=_C3133 ,C3130_=_C3135 ,C3130_=_C3136 ,C3130_=_C3137 ,C3130_=_C3139 ,\nC3130_=_C3140 ,C3130_=_C3365 ,C3133_=_C3135 ,C3133_=_C3136 ,C3133_=_C3137 ,C3133_=_C3139 ,\nC3133_=_C3140 ,C3135_=_C3136 ,C3135_=_C3137 ,C3135_=_C3139 ,C3135_=_C3140 ,C3135_=_C3426 ,\nC3135_=_C3671 ,C3135_=_C3913 ,C3135_=_C3916 ,C3136_=_C3137 ,C3136_=_C3139 ,C3136_=_C3140 ,\nC3136_=_C3559 ,C3137_=_C3139 ,C3137_=_C3140 ,C3137_=_C3568 ,C3139_=_C3140 ,C3164_=_C3288 ,\nC3164_=_C3899 ,C3164_=_C3938 ,C3164_=_C3957 ,C3164_=_C3980 ,C3164_=_C3981 ,C3164_=_C3983 ,\nC3164_=_C3985 ,C3164_=_C3986 ,C3281_=_C3288 ,C3281_=_C3434 ,C3281_=_C3510 ,C3281_=_C3668 ,\nC3281_=_C3669 ,C3281_=_C3670 ,C3281_=_C3671 ,C3281_=_C3672 ,C3281_=_C3674 ,C3281_=_C3675 ,\nC3281_=_C3677 ,C3288_=_C3899 ,C3288_=_C3938 ,C3288_=_C3957 ,C3288_=_C3980 ,C3288_=_C3981 ,\nC3288_=_C3983 ,C3288_=_C3985 ,C3288_=_C3986 ,C3323_=_C3399 ,C3323_=_C3458 ,C3323_=_C3563 ,\nC3323_=_C3564 ,C3323_=_C3566 ,C3323_=_C3567 ,C3323_=_C3568 ,C3323_=_C3569 ,C3323_=_C3571 ,\nC3323_=_C3572 ,C3340_=_C3342 ,C3340_=_C3386 ,C3340_=_C3421 ,C3340_=_C3424 ,C3340_=_C3425 ,\nC3340_=_C3426 ,C3340_=_C3427 ,C3340_=_C3428 ,C3340_=_C3429 ,C3340_=_C3430 ,C3342_=_C3365 ,\nC3342_=_C3387 ,C3342_=_C3553 ,C3342_=_C3554 ,C3342_=_C3555 ,C3342_=_C3556 ,C3342_=_C3557 ,\nC3342_=_C3558 ,C3342_=_C3559 ,C3342_=_C3560 ,C3342_=_C3561 ,C3342_=_C3562 ,C3365_=_C3387 ,\nC3365_=_C3553 ,C3365_=_C3554 ,C3365_=_C3555 ,C3365_=_C3556 ,C3365_=_C3557 ,C3365_=_C3558 ,\nC3365_=_C3559 ,C3365_=_C3560 ,C3365_=_C3561 ,C3365_=_C3562 ,C3386_=_C3387 ,C3386_=_C3421 ,\nC3386_=_C3424 ,C3386_=_C3425 ,C3386_=_C3426 ,C3386_=_C3427 ,C3386_=_C3428 ,C3386_=_C3429 ,\nC3386_=_C3430 ,C3387_=_C3553 ,C3387_=_C3554 ,C3387_=_C3555 ,C3387_=_C3556 ,C3387_=_C3557 ,\nC3387_=_C3558 ,C3387_=_C3559 ,C3387_=_C3560 ,C3387_=_C3561 ,C3387_=_C3562 ,C3399_=_C3409 ,\nC3399_=_C3411 ,C3399_=_C3458 ,C3399_=_C3563 ,C3399_=_C3564 ,C3399_=_C3566 ,C3399_=_C3567 ,\nC3399_=_C3568 ,C3399_=_C3569 ,C3399_=_C3571 ,C3399_=_C3572 ,C3409_=_C3411 ,C3409_=_C3457 ,\nC3409_=_C3718 ,C3409_=_C3797 ,C3409_=_C3916 ,C3409_=_C3967 ,C3409_=_C4029 ,C3409_=_C4079 ,\nC3411_=_C3445 ,C3411_=_C3519 ,C3411_=_C3538 ,C3411_=_C3606 ,C3411_=_C3890 ,C3411_=_C3925 ,\nC3411_=_C4018 ,C3411_=_C4111 ,C3411_=_C4120 ,C3421_=_C3424 ,C3421_=_C3425 ,C3421_=_C3426 ,\nC3421_=_C3427 ,C3421_=_C3428 ,C3421_=_C3429 ,C3421_=_C3430 ,C3424_=_C3425 ,C3424_=_C3426 ,\nC3424_=_C3427 ,C3424_=_C3428 ,C3424_=_C3429 ,C3424_=_C3430 ,C3425_=_C3426 ,C3425_=_C3427 ,\nC3425_=_C3428 ,C3425_=_C3429 ,C3425_=_C3430 ,C3425_=_C3553 ,C3425_=_C3754 ,C3426_=_C3427 ,\nC3426_=_C3428 ,C3426_=_C3429 ,C3426_=_C3430 ,C3426_=_C3671 ,C3426_=_C3913 ,C3426_=_C3916 ,\nC3427_=_C3428 ,C3427_=_C3429 ,C3427_=_C3430 ,C3427_=_C3556 ,C3427_=_C3967 ,C3428_=_C3429 ,\nC3428_=_C3430 ,C3428_=_C3558 ,C3429_=_C3430 ,C3429_=_C4018 ,C3434_=_C3445 ,C3434_=_C3510 ,\nC3434_=_C3668 ,C3434_=_C3669 ,C3434_=_C3670 ,C3434_=_C3671 ,C3434_=_C3672 ,C3434_=_C3674 ,\nC3434_=_C3675 ,C3434_=_C3677 ,C3445_=_C3519 ,C3445_=_C3538 ,C3445_=_C3606 ,C3445_=_C3890 ,\nC3445_=_C3925 ,C3445_=_C4018 ,C3445_=_C4111 ,C3445_=_C4120 ,C3448_=_C3457 ,C3448_=_C3498 ,\nC3448_=_C3499 ,C3448_=_C3500 ,C3448_=_C3501 ,C3448_=_C3503 ,C3448_=_C3504 ,C3448_=_C3505 ,\nC3457_=_C3718 ,C3457_=_C3797 ,C3457_=_C3916 ,C3457_=_C3967 ,C3457_=_C4029 ,C3457_=_C4079 ,\nC3458_=_C3563 ,C3458_=_C3564 ,C3458_=_C3566 ,C3458_=_C3567 ,C3458_=_C3568 ,C3458_=_C3569 ,\nC3458_=_C3571 ,C3458_=_C3572 ,C3498_=_C3499 ,C3498_=_C3500 ,C3498_=_C3501 ,C3498_=_C3503 ,\nC3498_=_C3504 ,C3498_=_C3505 ,C3499_=_C3500 ,C3499_=_C3501 ,C3499_=_C3503 ,C3499_=_C3504 ,\nC3499_=_C3505 ,C3499_=_C3718 ,C3500_=_C3501 ,C3500_=_C3503 ,C3500_=_C3504 ,C3500_=_C3505 ,\nC3501_=_C3503 ,C3501_=_C3504 ,C3501_=_C3505 ,C3501_=_C3797 ,C3503_=_C3504 ,C3503_=_C3505 ,\nC3503_=_C4029 ,C3504_=_C3505 ,C3505_=_C4079 ,C3510_=_C3519 ,C3510_=_C3668 ,C3510_=_C3669 ,\nC3510_=_C3670 ,C3510_=_C3671 ,C3510_=_C3672 ,C3510_=_C3674 ,C3510_=_C3675 ,C3510_=_C3677 ,\nC3519_=_C3538 ,C3519_=_C3606 ,C3519_=_C3890 ,C3519_=_C3925 ,C3519_=_C4018 ,C3519_=_C4111 ,\nC3519_=_C4120 ,C3538_=_C3606 ,C3538_=_C3890 ,C3538_=_C3925 ,C3538_=_C4018 ,C3538_=_C4111 ,\nC3538_=_C4120 ,C3553_=_C3554 ,C3553_=_C3555 ,C3553_=_C3556 ,C3553_=_C3557 ,C3553_=_C3558 ,\nC3553_=_C3559 ,C3553_=_C3560 ,C3553_=_C3561 ,C3553_=_C3562 ,C3553_=_C3754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6_=_C3967 ,C3557_=_C3558 ,C3557_=_C3559 ,C3557_=_C3560 ,\nC3557_=_C3561 ,C3557_=_C3562 ,C3557_=_C3566 ,C3558_=_C3559 ,C3558_=_C3560 ,C3558_=_C3561 ,\nC3558_=_C3562 ,C3559_=_C3560 ,C3559_=_C3561 ,C3559_=_C3562 ,C3560_=_C3561 ,C3560_=_C3562 ,\nC3561_=_C3562 ,C3563_=_C3564 ,C3563_=_C3566 ,C3563_=_C3567 ,C3563_=_C3568 ,C3563_=_C3569 ,\nC3563_=_C3571 ,C3563_=_C3572 ,C3564_=_C3566 ,C3564_=_C3567 ,C3564_=_C3568 ,C3564_=_C3569 ,\nC3564_=_C3571 ,C3564_=_C3572 ,C3566_=_C3567 ,C3566_=_C3568 ,C3566_=_C3569 ,C3566_=_C3571 ,\nC3566_=_C3572 ,C3567_=_C3568 ,C3567_=_C3569 ,C3567_=_C3571 ,C3567_=_C3572 ,C3568_=_C3569 ,\nC3568_=_C3571 ,C3568_=_C3572 ,C3569_=_C3571 ,C3569_=_C3572 ,C3571_=_C3572 ,C3606_=_C3890 ,\nC3606_=_C3925 ,C3606_=_C4018 ,C3606_=_C4111 ,C3606_=_C4120 ,C3668_=_C3669 ,C3668_=_C3670 ,\nC3668_=_C3671 ,C3668_=_C3672 ,C3668_=_C3674 ,C3668_=_C3675 ,C3668_=_C3677 ,C3669_=_C3670 ,\nC3669_=_C3671 ,C3669_=_C3672 ,C3669_=_C3674 ,C3669_=_C3675 ,C3669_=_C3677 ,C3670_=_C3671 ,\nC3670_=_C3672 ,C3670_=_C3674 ,C3670_=_C3675 ,C3670_=_C3677 ,C3670_=_C3899 ,C3671_=_C3672 ,\nC3671_=_C3674 ,C3671_=_C3675 ,C3671_=_C3677 ,C3671_=_C3913 ,C3671_=_C3916 ,C3672_=_C3674 ,\nC3672_=_C3675 ,C3672_=_C3677 ,C3672_=_C3957 ,C3674_=_C3675 ,C3674_=_C3677 ,C3675_=_C3677 ,\nC3675_=_C3981 ,C3677_=_C3983 ,C3718_=_C3797 ,C3718_=_C3916 ,C3718_=_C3967 ,C3718_=_C4029 ,\nC3718_=_C4079 ,C3736_=_C3754 ,C3736_=_C3766 ,C3736_=_C3823 ,C3736_=_C3881 ,C3736_=_C3913 ,\nC3736_=_C3940 ,C3736_=_C4081 ,C3754_=_C3766 ,C3754_=_C3823 ,C3754_=_C3881 ,C3754_=_C3913 ,\nC3754_=_C3940 ,C3754_=_C4081 ,C3766_=_C3823 ,C3766_=_C3881 ,C3766_=_C3913 ,C3766_=_C3940 ,\nC3766_=_C4081 ,C3797_=_C3916 ,C3797_=_C3967 ,C3797_=_C4029 ,C3797_=_C4079 ,C3823_=_C3881 ,\nC3823_=_C3913 ,C3823_=_C3940 ,C3823_=_C4081 ,C3881_=_C3913 ,C3881_=_C3940 ,C3881_=_C4081 ,\nC3890_=_C3925 ,C3890_=_C4018 ,C3890_=_C4111 ,C3890_=_C4120 ,C3899_=_C3938 ,C3899_=_C3957 ,\nC3899_=_C3980 ,C3899_=_C3981 ,C3899_=_C3983 ,C3899_=_C3985 ,C3899_=_C3986 ,C3913_=_C3916 ,\nC3913_=_C3940 ,C3913_=_C4081 ,C3916_=_C3967 ,C3916_=_C4029 ,C3916_=_C4079 ,C3925_=_C4018 ,\nC3925_=_C4111 ,C3925_=_C4120 ,C3938_=_C3940 ,C3938_=_C3957 ,C3938_=_C3980 ,C3938_=_C3981 ,\nC3938_=_C3983 ,C3938_=_C3985 ,C3938_=_C3986 ,C3940_=_C4081 ,C3957_=_C3980 ,C3957_=_C3981 ,\nC3957_=_C3983 ,C3957_=_C3985 ,C3957_=_C3986 ,C3967_=_C4029 ,C3967_=_C4079 ,C3980_=_C3981 ,\nC3980_=_C3983 ,C3980_=_C3985 ,C3980_=_C3986 ,C3981_=_C3983 ,C3981_=_C3985 ,C3981_=_C3986 ,\nC3983_=_C3985 ,C3983_=_C3986 ,C3985_=_C3986 ,C3985_=_C4120 ,C4018_=_C4111 ,C4018_=_C4120 ,\nC4029_=_C4079 ,C4111_=_C4120 ,"];98[shape=box, label="id:98 level: 4\n357: C42 C61 C125 C164 C182 \nC198 C267 C426 C437 C439 C442 \nC445 C529 C531 C538 C542 C558 \nC560 C566 C567 C631 C638 C653 \nC654 C656 C658 C659 C661 C662 \nC663 C664 C665 C667 C668 C669 \nC670 C671 C672 C673 C674 C675 \nC676 C677 C678 C695 C764 C833 \nC996 C1001 C1002 C1006 C1011 C1040 \nC1043 C1087 C1114 C1133 C1190 C1193 \nC1199 C1200 C1215 C1217 C1218 C1220 \nC1222 C1223 C1224 C1225 C1227 C1229 \nC1230 C1232 C1233 C1234 C1235 C1236 \nC1237 C1238 C1239 C1240 C1241 C1246 \nC1289 C1290 C1291 C1292 C1293 C1294 \nC1295 C1296 C1297 C1298 C1299 C1300 \nC1301 C1302 C1303 C1304 C1306 C1307 \nC1308 C1309 C1310 C1311 C1312 C1314 \nC1315 C1317 C1318 C1319 C1320 C1321 \nC1323 C1324 C1325 C1326 C1327 C1328 \nC1329 C1330 C1331 C1332 C1333 C1334 \nC1335 C1339 C1384 C1433 C1452 C1472 \nC1478 C1479 C1480 C1481 C1482 C1483 \nC1484 C1486 C1487 C1488 C1490 C1492 \nC1493 C1494 C1495 C1496 C1497 C1498 \nC1499 C1500 C1501 C1502 C1529 C1585 \nC1588 C1604 C1607 C1623 C1624 C1626 \nC1650 C1675 C1694 C1697 C1700 C1704 \nC1717 C1735 C1736 C1737 C1738 C1739 \nC1740 C1741 C1742 C1743 C1744 C1745 \nC1746 C1747 C1749 C1750 C1751 C1752 \nC1753 C1755 C1757 C1799 C1825 C1826 \nC1827 C1828 C1829 C1831 C1832 C1833 \nC1834 C1835 C1836 C1837 C1838 C1839 \nC1840 C1841 C1842 C1843 C1844 C1867 \nC1876 C1911 C1912 C1914 C1915 C1916 \nC1917 C1918 C1919 C1920 C1921 C1922 \nC1923 C1924 C1925 C1927 C1928 C1930 \nC1991 C2002 C2019 C2029 C2032 C2034 \nC2037 C2129 C2180 C2244 C2292 C2323 \nC2378 C2430 C2434 C2435 C2436 C2437 \nC2438 C2439 C2440 C2441 C2442 C2443 \nC2444</w:t>
      </w:r>
    </w:p>
    <w:p>
      <w:pPr>
        <w:pStyle w:val="PreformattedText"/>
        <w:bidi w:val="0"/>
        <w:spacing w:before="0" w:after="0"/>
        <w:jc w:val="left"/>
        <w:rPr/>
      </w:pPr>
      <w:r>
        <w:rPr/>
        <w:t xml:space="preserve"> </w:t>
      </w:r>
      <w:r>
        <w:rPr/>
        <w:t>C2445 C2446 C2448 C2450 C2452 \nC2491 C2541 C2542 C2544 C2552 C2556 \nC2558 C2660 C2765 C2769 C2795 C2803 \nC2816 C2819 C2822 C2823 C2824 C2825 \nC2826 C2827 C2828 C2829 C2830 C2831 \nC2832 C2841 C2846 C2849 C2862 C2969 \nC2983 C2986 C2989 C3048 C3117 C3119 \nC3120 C3121 C3122 C3123 C3124 C3125 \nC3126 C3127 C3128 C3137 C3193 C3225 \nC3230 C3233 C3237 C3238 C3313 C3316 \nC3375 C3376 C3377 C3378 C3379 C3380 \nC3381 C3382 C3383 C3384 C3385 C3404 \nC3406 C3407 C3526 C3539 C3564 C3568 \nC3571 C3618 C3619 C3620 C3622 C3623 \nC3624 C3625 C3627 C3628 C3629 C3630 \nC3655 C3731 C3737 C3771 C3900 C3929 \nC3935 C3937 C3976 C4005 C4048 C4050 \nC4051 C4092 C4093 C4094 \n4535: C42_=_C61( C42 C61 ) C42_=_C125( C42 C125 ) C42_=_C164( C42 C164 ) C42_=_C182( C42 C182 ) C42_=_C198( C42 C198 ) \nC42_=_C267( C42 C267 ) C42_=_C442( C42 C442 ) C42_=_C1006( C42 C1006 ) C42_=_C1623( C42 C1623 ) C42_=_C2029( C42 C2029 ) C42_=_C2430( C42 C2430 ) \nC42_=_C2541( C42 C2541 ) C42_=_C2983( C42 C2983 ) C42_=_C3237( C42 C3237 ) C42_=_C3316( C42 C3316 ) C42_=_C3379( C42 C3379 ) C42_=_C3404( C42 C3404 ) \nC42_=_C3564( C42 C3564 ) C42_=_C3731( C42 C3731 ) C42_=_C3935( C42 C3935 ) C42_=_C3937( C42 C3937 ) C61_=_C125( C61 C125 ) C61_=_C164( C61 C164 ) \nC61_=_C182( C61 C182 ) C61_=_C198( C61 C198 ) C61_=_C267( C61 C267 ) C61_=_C442( C61 C442 ) C61_=_C1006( C61 C1006 ) C61_=_C1623( C61 C1623 ) \nC61_=_C2029( C61 C2029 ) C61_=_C2430( C61 C2430 ) C61_=_C2541( C61 C2541 ) C61_=_C2983( C61 C2983 ) C61_=_C3237( C61 C3237 ) C61_=_C3316( C61 C3316 ) \nC61_=_C3379( C61 C3379 ) C61_=_C3404( C61 C3404 ) C61_=_C3564( C61 C3564 ) C61_=_C3731( C61 C3731 ) C61_=_C3935( C61 C3935 ) C61_=_C3937( C61 C3937 ) \nC125_=_C164( C125 C164 ) C125_=_C182( C125 C182 ) C125_=_C198( C125 C198 ) C125_=_C267( C125 C267 ) C125_=_C442( C125 C442 ) C125_=_C1006( C125 C1006 ) \nC125_=_C1623( C125 C1623 ) C125_=_C2029( C125 C2029 ) C125_=_C2430( C125 C2430 ) C125_=_C2541( C125 C2541 ) C125_=_C2983( C125 C2983 ) C125_=_C3237( C125 C3237 ) \nC125_=_C3316( C125 C3316 ) C125_=_C3379( C125 C3379 ) C125_=_C3404( C125 C3404 ) C125_=_C3564( C125 C3564 ) C125_=_C3731( C125 C3731 ) C125_=_C3935( C125 C3935 ) \nC125_=_C3937( C125 C3937 ) C164_=_C182( C164 C182 ) C164_=_C198( C164 C198 ) C164_=_C267( C164 C267 ) C164_=_C442( C164 C442 ) C164_=_C1006( C164 C1006 ) \nC164_=_C1623( C164 C1623 ) C164_=_C2029( C164 C2029 ) C164_=_C2430( C164 C2430 ) C164_=_C2541( C164 C2541 ) C164_=_C2983( C164 C2983 ) C164_=_C3237( C164 C3237 ) \nC164_=_C3316( C164 C3316 ) C164_=_C3379( C164 C3379 ) C164_=_C3404( C164 C3404 ) C164_=_C3564( C164 C3564 ) C164_=_C3731( C164 C3731 ) C164_=_C3935( C164 C3935 ) \nC164_=_C3937( C164 C3937 ) C182_=_C198( C182 C198 ) C182_=_C267( C182 C267 ) C182_=_C442( C182 C442 ) C182_=_C1006( C182 C1006 ) C182_=_C1623( C182 C1623 ) \nC182_=_C2029( C182 C2029 ) C182_=_C2430( C182 C2430 ) C182_=_C2541( C182 C2541 ) C182_=_C2983( C182 C2983 ) C182_=_C3237( C182 C3237 ) C182_=_C3316( C182 C3316 ) \nC182_=_C3379( C182 C3379 ) C182_=_C3404( C182 C3404 ) C182_=_C3564( C182 C3564 ) C182_=_C3731( C182 C3731 ) C182_=_C3935( C182 C3935 ) C182_=_C3937( C182 C3937 ) \nC198_=_C267( C198 C267 ) C198_=_C442( C198 C442 ) C198_=_C1006( C198 C1006 ) C198_=_C1623( C198 C1623 ) C198_=_C2029( C198 C2029 ) C198_=_C2430( C198 C2430 ) \nC198_=_C2541( C198 C2541 ) C198_=_C2983( C198 C2983 ) C198_=_C3237( C198 C3237 ) C198_=_C3316( C198 C3316 ) C198_=_C3379( C198 C3379 ) C198_=_C3404( C198 C3404 ) \nC198_=_C3564( C198 C3564 ) C198_=_C3731( C198 C3731 ) C198_=_C3935( C198 C3935 ) C198_=_C3937( C198 C3937 ) C267_=_C442( C267 C442 ) C267_=_C1006( C267 C1006 ) \nC267_=_C1623( C267 C1623 ) C267_=_C2029( C267 C2029 ) C267_=_C2430( C267 C2430 ) C267_=_C2541( C267 C2541 ) C267_=_C2983( C267 C2983 ) C267_=_C3237( C267 C3237 ) \nC267_=_C3316( C267 C3316 ) C267_=_C3379( C267 C3379 ) C267_=_C3404( C267 C3404 ) C267_=_C3564( C267 C3564 ) C267_=_C3731( C267 C3731 ) C267_=_C3935( C267 C3935 ) \nC267_=_C3937( C267 C3937 ) C426_=_C437( C426 C437 ) C426_=_C439( C426 C439 ) C426_=_C442( C426 C442 ) C426_=_C445( C426 C445 ) C426_=_C996( C426 C996 ) \nC426_=_C1087( C426 C1087 ) C426_=_C1384( C426 C1384 ) C426_=_C1529( C426 C1529 ) C426_=_C1735( C426 C1735 ) C426_=_C1736( C426 C1736 ) C426_=_C1737( C426 C1737 ) \nC426_=_C1738( C426 C1738 ) C426_=_C1739( C426 C1739 ) C426_=_C1740( C426 C1740 ) C426_=_C1741( C426 C1741 ) C426_=_C1742( C426 C1742 ) C426_=_C1743( C426 C1743 ) \nC426_=_C1744( C426 C1744 ) C426_=_C1745( C426 C1745 ) C426_=_C1746( C426 C1746 ) C426_=_C1747( C426 C1747 ) C426_=_C1749( C426 C1749 ) C426_=_C1750( C426 C1750 ) \nC426_=_C1751( C426 C1751 ) C426_=_C1752( C426 C1752 ) C426_=_C1753( C426 C1753 ) C426_=_C1755( C426 C1755 ) C426_=_C1757( C426 C1757 ) C437_=_C439( C437 C439 ) \nC437_=_C442( C437 C442 ) C437_=_C445( C437 C445 ) C437_=_C542( C437 C542 ) C437_=_C567( C437 C567 ) C437_=_C1001( C437 C1001 ) C437_=_C1200( C437 C1200 ) \nC437_=_C1297( C437 C1297 ) C437_=_C1704( C437 C1704 ) C437_=_C1746( C437 C1746 ) C437_=_C1920( C437 C1920 ) C437_=_C2440( C437 C2440 ) C437_=_C2558( C437 C2558 ) \nC437_=_C2849( C437 C2849 ) C437_=_C3230( C437 C3230 ) C437_=_C3375( C437 C3375 ) C437_=_C3376( C437 C3376 ) C437_=_C3377( C437 C3377 ) C437_=_C3378( C437 C3378 ) \nC437_=_C3379( C437 C3379 ) C437_=_C3380( C437 C3380 ) C437_=_C3381( C437 C3381 ) C437_=_C3382( C437 C3382 ) C437_=_C3383( C437 C3383 ) C437_=_C3384( C437 C3384 ) \nC437_=_C3385( C437 C3385 ) C439_=_C442( C439 C442 ) C439_=_C445( C439 C445 ) C439_=_C695( C439 C695 ) C439_=_C1002( C439 C1002 ) C439_=_C1324( C439 C1324 ) \nC439_=_C1675( C439 C1675 ) C439_=_C1876( C439 C1876 ) C439_=_C2180( C439 C2180 ) C439_=_C2378( C439 C2378 ) C439_=_C2660( C439 C2660 ) C439_=_C3193( C439 C3193 ) \nC439_=_C3233( C439 C3233 ) C439_=_C3313( C439 C3313 ) C439_=_C3375( C439 C3375 ) C439_=_C3539( C439 C3539 ) C439_=_C3618( C439 C3618 ) C439_=_C3619( C439 C3619 ) \nC439_=_C3620( C439 C3620 ) C439_=_C3622( C439 C3622 ) C439_=_C3623( C439 C3623 ) C439_=_C3624( C439 C3624 ) C439_=_C3625( C439 C3625 ) C439_=_C3627( C439 C3627 ) \nC439_=_C3628( C439 C3628 ) C439_=_C3629( C439 C3629 ) C439_=_C3630( C439 C3630 ) C442_=_C445( C442 C445 ) C442_=_C1006( C442 C1006 ) C442_=_C1623( C442 C1623 ) \nC442_=_C2029( C442 C2029 ) C442_=_C2430( C442 C2430 ) C442_=_C2541( C442 C2541 ) C442_=_C2983( C442 C2983 ) C442_=_C3237( C442 C3237 ) C442_=_C3316( C442 C3316 ) \nC442_=_C3379( C442 C3379 ) C442_=_C3404( C442 C3404 ) C442_=_C3564( C442 C3564 ) C442_=_C3731( C442 C3731 ) C442_=_C3935( C442 C3935 ) C442_=_C3937( C442 C3937 ) \nC445_=_C1011( C445 C1011 ) C445_=_C1452( C445 C1452 ) C445_=_C1472( C445 C1472 ) C445_=_C1626( C445 C1626 ) C445_=_C1799( C445 C1799 ) C445_=_C2034( C445 C2034 ) \nC445_=_C2544( C445 C2544 ) C445_=_C2816( C445 C2816 ) C445_=_C2989( C445 C2989 ) C445_=_C3048( C445 C3048 ) C445_=_C3238( C445 C3238 ) C445_=_C3383( C445 C3383 ) \nC445_=_C3407( C445 C3407 ) C445_=_C3526( C445 C3526 ) C445_=_C3571( C445 C3571 ) C445_=_C3737( C445 C3737 ) C445_=_C3929( C445 C3929 ) C445_=_C4005( C445 C4005 ) \nC445_=_C4092( C445 C4092 ) C445_=_C4093( C445 C4093 ) C445_=_C4094( C445 C4094 ) C529_=_C531( C529 C531 ) C529_=_C538( C529 C538 ) C529_=_C542( C529 C542 ) \nC529_=_C558( C529 C558 ) C529_=_C1114( C529 C1114 ) C529_=_C1190( C529 C1190 ) C529_=_C1289( C529 C1289 ) C529_=_C1290( C529 C1290 ) C529_=_C1291( C529 C1291 ) \nC529_=_C1292( C529 C1292 ) C529_=_C1293( C529 C1293 ) C529_=_C1294( C529 C1294 ) C529_=_C1295( C529 C1295 ) C529_=_C1296( C529 C1296 ) C529_=_C1297( C529 C1297 ) \nC529_=_C1298( C529 C1298 ) C529_=_C1299( C529 C1299 ) C529_=_C1300( C529 C1300 ) C529_=_C1301( C529 C1301 ) C529_=_C1302( C529 C1302 ) C529_=_C1303( C529 C1303 ) \nC529_=_C1304( C529 C1304 ) C529_=_C1306( C529 C1306 ) C529_=_C1307( C529 C1307 ) C529_=_C1308( C529 C1308 ) C529_=_C1309( C529 C1309 ) C529_=_C1310( C529 C1310 ) \nC529_=_C1311( C529 C1311 ) C529_=_C1312( C529 C1312 ) C531_=_C538( C531 C538 ) C531_=_C542( C531 C542 ) C531_=_C560( C531 C560 ) C531_=_C1193( C531 C1193 ) \nC531_=_C1604( C531 C1604 ) C531_=_C1650( C531 C1650 ) C531_=_C1717( C531 C1717 ) C531_=_C1844( C531 C1844 ) C531_=_C1911( C531 C1911 ) C531_=_C1912( C531 C1912 ) \nC531_=_C1914( C531 C1914 ) C531_=_C1915( C531 C1915 ) C531_=_C1916( C531 C1916 ) C531_=_C1917( C531 C1917 ) C531_=_C1918( C531 C1918 ) C531_=_C1919( C531 C1919 ) \nC531_=_C1920( C531 C1920 ) C531_=_C1921( C531 C1921 ) C531_=_C1922( C531 C1922 ) C531_=_C1923( C531 C1923 ) C531_=_C1924( C531 C1924 ) C531_=_C1925( C531 C1925 ) \nC531_=_C1927( C531 C1927 ) C531_=_C1928( C531 C1928 ) C531_=_C1930( C531 C1930 ) C538_=_C542( C538 C542 ) C538_=_C566( C538 C566 ) C538_=_C764( C538 C764 ) \nC538_=_C1199( C538 C1199 ) C538_=_C1295( C538 C1295 ) C538_=_C1588( C538 C1588 ) C538_=_C1700( C538 C1700 ) C538_=_C1919( C538 C1919 ) C538_=_C2002( C538 C2002 ) \nC538_=_C2439( C538 C2439 ) C538_=_C2556( C538 C2556 ) C538_=_C2846( C538 C2846 ) C538_=_C2862( C538 C2862 ) C538_=_C3117( C538 C3117 ) C538_=_C3119( C538 C3119 ) \nC538_=_C3120( C538 C3120 ) C538_=_C3121( C538 C3121 ) C538_=_C3122( C538 C3122 ) C538_=_C3123( C538 C3123 ) C538_=_C3124( C538 C3124 ) C538_=_C3125( C538 C3125 ) \nC538_=_C3126( C538 C3126 ) C538_=_C3127( C538 C3127 ) C538_=_C3128( C538 C3128 ) C542_=_C567( C542 C567 ) C542_=_C1001( C542 C1001 ) C542_=_C1200( C542 C1200 ) \nC542_=_C1297( C542 C1297 ) C542_=_C1704( C542 C1704 ) C542_=_C1746( C542 C1746 ) C542_=_C1920( C542 C1920 ) C542_=_C2440( C542 C2440 ) C542_=_C2558( C542 C2558 ) \nC542_=_C2849( C542 C2849 ) C542_=_C3230( C542 C3230 ) C542_=_C3375( C542 C3375 ) C542_=_C3376( C542 C3376 ) C542_=_C3377( C542 C3377 ) C542_=_C3378( C542 C3378 ) \nC542_=_C3379( C542 C3379 ) C542_=_C3380( C542 C3380 ) C542_=_C3381( C542 C3381 ) C542_=_C3382( C542 C3382 ) C542_=_C3383( C542 C3383 ) C542_=_C3384( C542 C3384 ) \nC542_=_C3385( C542 C3385 ) C558_=_C560( C558 C560 ) C558_=_C566( C558 C566 ) C558_=_C567( C558 C567</w:t>
      </w:r>
    </w:p>
    <w:p>
      <w:pPr>
        <w:pStyle w:val="PreformattedText"/>
        <w:bidi w:val="0"/>
        <w:spacing w:before="0" w:after="0"/>
        <w:jc w:val="left"/>
        <w:rPr/>
      </w:pPr>
      <w:r>
        <w:rPr/>
        <w:t xml:space="preserve"> </w:t>
      </w:r>
      <w:r>
        <w:rPr/>
        <w:t>) C558_=_C1114( C558 C1114 ) C558_=_C1190( C558 C1190 ) \nC558_=_C1289( C558 C1289 ) C558_=_C1290( C558 C1290 ) C558_=_C1291( C558 C1291 ) C558_=_C1292( C558 C1292 ) C558_=_C1293( C558 C1293 ) C558_=_C1294( C558 C1294 ) \nC558_=_C1295( C558 C1295 ) C558_=_C1296( C558 C1296 ) C558_=_C1297( C558 C1297 ) C558_=_C1298( C558 C1298 ) C558_=_C1299( C558 C1299 ) C558_=_C1300( C558 C1300 ) \nC558_=_C1301( C558 C1301 ) C558_=_C1302( C558 C1302 ) C558_=_C1303( C558 C1303 ) C558_=_C1304( C558 C1304 ) C558_=_C1306( C558 C1306 ) C558_=_C1307( C558 C1307 ) \nC558_=_C1308( C558 C1308 ) C558_=_C1309( C558 C1309 ) C558_=_C1310( C558 C1310 ) C558_=_C1311( C558 C1311 ) C558_=_C1312( C558 C1312 ) C560_=_C566( C560 C566 ) \nC560_=_C567( C560 C567 ) C560_=_C1193( C560 C1193 ) C560_=_C1604( C560 C1604 ) C560_=_C1650( C560 C1650 ) C560_=_C1717( C560 C1717 ) C560_=_C1844( C560 C1844 ) \nC560_=_C1911( C560 C1911 ) C560_=_C1912( C560 C1912 ) C560_=_C1914( C560 C1914 ) C560_=_C1915( C560 C1915 ) C560_=_C1916( C560 C1916 ) C560_=_C1917( C560 C1917 ) \nC560_=_C1918( C560 C1918 ) C560_=_C1919( C560 C1919 ) C560_=_C1920( C560 C1920 ) C560_=_C1921( C560 C1921 ) C560_=_C1922( C560 C1922 ) C560_=_C1923( C560 C1923 ) \nC560_=_C1924( C560 C1924 ) C560_=_C1925( C560 C1925 ) C560_=_C1927( C560 C1927 ) C560_=_C1928( C560 C1928 ) C560_=_C1930( C560 C1930 ) C566_=_C567( C566 C567 ) \nC566_=_C764( C566 C764 ) C566_=_C1199( C566 C1199 ) C566_=_C1295( C566 C1295 ) C566_=_C1588( C566 C1588 ) C566_=_C1700( C566 C1700 ) C566_=_C1919( C566 C1919 ) \nC566_=_C2002( C566 C2002 ) C566_=_C2439( C566 C2439 ) C566_=_C2556( C566 C2556 ) C566_=_C2846( C566 C2846 ) C566_=_C2862( C566 C2862 ) C566_=_C3117( C566 C3117 ) \nC566_=_C3119( C566 C3119 ) C566_=_C3120( C566 C3120 ) C566_=_C3121( C566 C3121 ) C566_=_C3122( C566 C3122 ) C566_=_C3123( C566 C3123 ) C566_=_C3124( C566 C3124 ) \nC566_=_C3125( C566 C3125 ) C566_=_C3126( C566 C3126 ) C566_=_C3127( C566 C3127 ) C566_=_C3128( C566 C3128 ) C567_=_C1001( C567 C1001 ) C567_=_C1200( C567 C1200 ) \nC567_=_C1297( C567 C1297 ) C567_=_C1704( C567 C1704 ) C567_=_C1746( C567 C1746 ) C567_=_C1920( C567 C1920 ) C567_=_C2440( C567 C2440 ) C567_=_C2558( C567 C2558 ) \nC567_=_C2849( C567 C2849 ) C567_=_C3230( C567 C3230 ) C567_=_C3375( C567 C3375 ) C567_=_C3376( C567 C3376 ) C567_=_C3377( C567 C3377 ) C567_=_C3378( C567 C3378 ) \nC567_=_C3379( C567 C3379 ) C567_=_C3380( C567 C3380 ) C567_=_C3381( C567 C3381 ) C567_=_C3382( C567 C3382 ) C567_=_C3383( C567 C3383 ) C567_=_C3384( C567 C3384 ) \nC567_=_C3385( C567 C3385 ) C631_=_C638( C631 C638 ) C631_=_C1241( C631 C1241 ) C631_=_C1339( C631 C1339 ) C631_=_C1433( C631 C1433 ) C631_=_C1825( C631 C1825 ) \nC631_=_C1826( C631 C1826 ) C631_=_C1827( C631 C1827 ) C631_=_C1828( C631 C1828 ) C631_=_C1829( C631 C1829 ) C631_=_C1831( C631 C1831 ) C631_=_C1832( C631 C1832 ) \nC631_=_C1833( C631 C1833 ) C631_=_C1834( C631 C1834 ) C631_=_C1835( C631 C1835 ) C631_=_C1836( C631 C1836 ) C631_=_C1837( C631 C1837 ) C631_=_C1838( C631 C1838 ) \nC631_=_C1839( C631 C1839 ) C631_=_C1840( C631 C1840 ) C631_=_C1841( C631 C1841 ) C631_=_C1842( C631 C1842 ) C631_=_C1843( C631 C1843 ) C638_=_C1223( C638 C1223 ) \nC638_=_C1481( C638 C1481 ) C638_=_C1585( C638 C1585 ) C638_=_C1607( C638 C1607 ) C638_=_C1694( C638 C1694 ) C638_=_C2019( C638 C2019 ) C638_=_C2037( C638 C2037 ) \nC638_=_C2244( C638 C2244 ) C638_=_C2434( C638 C2434 ) C638_=_C2435( C638 C2435 ) C638_=_C2436( C638 C2436 ) C638_=_C2437( C638 C2437 ) C638_=_C2438( C638 C2438 ) \nC638_=_C2439( C638 C2439 ) C638_=_C2440( C638 C2440 ) C638_=_C2441( C638 C2441 ) C638_=_C2442( C638 C2442 ) C638_=_C2443( C638 C2443 ) C638_=_C2444( C638 C2444 ) \nC638_=_C2445( C638 C2445 ) C638_=_C2446( C638 C2446 ) C638_=_C2448( C638 C2448 ) C638_=_C2450( C638 C2450 ) C638_=_C2452( C638 C2452 ) C653_=_C654( C653 C654 ) \nC653_=_C656( C653 C656 ) C653_=_C658( C653 C658 ) C653_=_C659( C653 C659 ) C653_=_C661( C653 C661 ) C653_=_C662( C653 C662 ) C653_=_C663( C653 C663 ) \nC653_=_C664( C653 C664 ) C653_=_C665( C653 C665 ) C653_=_C667( C653 C667 ) C653_=_C668( C653 C668 ) C653_=_C669( C653 C669 ) C653_=_C670( C653 C670 ) \nC653_=_C671( C653 C671 ) C653_=_C672( C653 C672 ) C653_=_C673( C653 C673 ) C653_=_C674( C653 C674 ) C653_=_C675( C653 C675 ) C653_=_C676( C653 C676 ) \nC653_=_C677( C653 C677 ) C653_=_C678( C653 C678 ) C654_=_C656( C654 C656 ) C654_=_C658( C654 C658 ) C654_=_C659( C654 C659 ) C654_=_C661( C654 C661 ) \nC654_=_C662( C654 C662 ) C654_=_C663( C654 C663 ) C654_=_C664( C654 C664 ) C654_=_C665( C654 C665 ) C654_=_C667( C654 C667 ) C654_=_C668( C654 C668 ) \nC654_=_C669( C654 C669 ) C654_=_C670( C654 C670 ) C654_=_C671( C654 C671 ) C654_=_C672( C654 C672 ) C654_=_C673( C654 C673 ) C654_=_C674( C654 C674 ) \nC654_=_C675( C654 C675 ) C654_=_C676( C654 C676 ) C654_=_C677( C654 C677 ) C654_=_C678( C654 C678 ) C656_=_C658( C656 C658 ) C656_=_C659( C656 C659 ) \nC656_=_C661( C656 C661 ) C656_=_C662( C656 C662 ) C656_=_C663( C656 C663 ) C656_=_C664( C656 C664 ) C656_=_C665( C656 C665 ) C656_=_C667( C656 C667 ) \nC656_=_C668( C656 C668 ) C656_=_C669( C656 C669 ) C656_=_C670( C656 C670 ) C656_=_C671( C656 C671 ) C656_=_C672( C656 C672 ) C656_=_C673( C656 C673 ) \nC656_=_C674( C656 C674 ) C656_=_C675( C656 C675 ) C656_=_C676( C656 C676 ) C656_=_C677( C656 C677 ) C656_=_C678( C656 C678 ) C656_=_C1215( C656 C1215 ) \nC656_=_C1240( C656 C1240 ) C656_=_C1241( C656 C1241 ) C656_=_C1246( C656 C1246 ) C658_=_C659( C658 C659 ) C658_=_C661( C658 C661 ) C658_=_C662( C658 C662 ) \nC658_=_C663( C658 C663 ) C658_=_C664( C658 C664 ) C658_=_C665( C658 C665 ) C658_=_C667( C658 C667 ) C658_=_C668( C658 C668 ) C658_=_C669( C658 C669 ) \nC658_=_C670( C658 C670 ) C658_=_C671( C658 C671 ) C658_=_C672( C658 C672 ) C658_=_C673( C658 C673 ) C658_=_C674( C658 C674 ) C658_=_C675( C658 C675 ) \nC658_=_C676( C658 C676 ) C658_=_C677( C658 C677 ) C658_=_C678( C658 C678 ) C658_=_C1217( C658 C1217 ) C658_=_C1339( C658 C1339 ) C659_=_C661( C659 C661 ) \nC659_=_C662( C659 C662 ) C659_=_C663( C659 C663 ) C659_=_C664( C659 C664 ) C659_=_C665( C659 C665 ) C659_=_C667( C659 C667 ) C659_=_C668( C659 C668 ) \nC659_=_C669( C659 C669 ) C659_=_C670( C659 C670 ) C659_=_C671( C659 C671 ) C659_=_C672( C659 C672 ) C659_=_C673( C659 C673 ) C659_=_C674( C659 C674 ) \nC659_=_C675( C659 C675 ) C659_=_C676( C659 C676 ) C659_=_C677( C659 C677 ) C659_=_C678( C659 C678 ) C659_=_C1218( C659 C1218 ) C659_=_C1433( C659 C1433 ) \nC659_=_C1452( C659 C1452 ) C661_=_C662( C661 C662 ) C661_=_C663( C661 C663 ) C661_=_C664( C661 C664 ) C661_=_C665( C661 C665 ) C661_=_C667( C661 C667 ) \nC661_=_C668( C661 C668 ) C661_=_C669( C661 C669 ) C661_=_C670( C661 C670 ) C661_=_C671( C661 C671 ) C661_=_C672( C661 C672 ) C661_=_C673( C661 C673 ) \nC661_=_C674( C661 C674 ) C661_=_C675( C661 C675 ) C661_=_C676( C661 C676 ) C661_=_C677( C661 C677 ) C661_=_C678( C661 C678 ) C661_=_C1736( C661 C1736 ) \nC662_=_C663( C662 C663 ) C662_=_C664( C662 C664 ) C662_=_C665( C662 C665 ) C662_=_C667( C662 C667 ) C662_=_C668( C662 C668 ) C662_=_C669( C662 C669 ) \nC662_=_C670( C662 C670 ) C662_=_C671( C662 C671 ) C662_=_C672( C662 C672 ) C662_=_C673( C662 C673 ) C662_=_C674( C662 C674 ) C662_=_C675( C662 C675 ) \nC662_=_C676( C662 C676 ) C662_=_C677( C662 C677 ) C662_=_C678( C662 C678 ) C663_=_C664( C663 C664 ) C663_=_C665( C663 C665 ) C663_=_C667( C663 C667 ) \nC663_=_C668( C663 C668 ) C663_=_C669( C663 C669 ) C663_=_C670( C663 C670 ) C663_=_C671( C663 C671 ) C663_=_C672( C663 C672 ) C663_=_C673( C663 C673 ) \nC663_=_C674( C663 C674 ) C663_=_C675( C663 C675 ) C663_=_C676( C663 C676 ) C663_=_C677( C663 C677 ) C663_=_C678( C663 C678 ) C663_=_C1222( C663 C1222 ) \nC663_=_C1826( C663 C1826 ) C664_=_C665( C664 C665 ) C664_=_C667( C664 C667 ) C664_=_C668( C664 C668 ) C664_=_C669( C664 C669 ) C664_=_C670( C664 C670 ) \nC664_=_C671( C664 C671 ) C664_=_C672( C664 C672 ) C664_=_C673( C664 C673 ) C664_=_C674( C664 C674 ) C664_=_C675( C664 C675 ) C664_=_C676( C664 C676 ) \nC664_=_C677( C664 C677 ) C664_=_C678( C664 C678 ) C665_=_C667( C665 C667 ) C665_=_C668( C665 C668 ) C665_=_C669( C665 C669 ) C665_=_C670( C665 C670 ) \nC665_=_C671( C665 C671 ) C665_=_C672( C665 C672 ) C665_=_C673( C665 C673 ) C665_=_C674( C665 C674 ) C665_=_C675( C665 C675 ) C665_=_C676( C665 C676 ) \nC665_=_C677( C665 C677 ) C665_=_C678( C665 C678 ) C665_=_C1225( C665 C1225 ) C665_=_C1321( C665 C1321 ) C665_=_C1829( C665 C1829 ) C665_=_C2769( C665 C2769 ) \nC667_=_C668( C667 C668 ) C667_=_C669( C667 C669 ) C667_=_C670( C667 C670 ) C667_=_C671( C667 C671 ) C667_=_C672( C667 C672 ) C667_=_C673( C667 C673 ) \nC667_=_C674( C667 C674 ) C667_=_C675( C667 C675 ) C667_=_C676( C667 C676 ) C667_=_C677( C667 C677 ) C667_=_C678( C667 C678 ) C667_=_C1227( C667 C1227 ) \nC667_=_C1831( C667 C1831 ) C668_=_C669( C668 C669 ) C668_=_C670( C668 C670 ) C668_=_C671( C668 C671 ) C668_=_C672( C668 C672 ) C668_=_C673( C668 C673 ) \nC668_=_C674( C668 C674 ) C668_=_C675( C668 C675 ) C668_=_C676( C668 C676 ) C668_=_C677( C668 C677 ) C668_=_C678( C668 C678 ) C668_=_C1229( C668 C1229 ) \nC668_=_C1832( C668 C1832 ) C668_=_C3117( C668 C3117 ) C668_=_C3137( C668 C3137 ) C669_=_C670( C669 C670 ) C669_=_C671( C669 C671 ) C669_=_C672( C669 C672 ) \nC669_=_C673( C669 C673 ) C669_=_C674( C669 C674 ) C669_=_C675( C669 C675 ) C669_=_C676( C669 C676 ) C669_=_C677( C669 C677 ) C669_=_C678( C669 C678 ) \nC669_=_C1230( C669 C1230 ) C669_=_C1833( C669 C1833 ) C670_=_C671( C670 C671 ) C670_=_C672( C670 C672 ) C670_=_C673( C670 C673 ) C670_=_C674( C670 C674 ) \nC670_=_C675( C670 C675 ) C670_=_C676( C670 C676 ) C670_=_C677( C670 C677 ) C670_=_C678( C670 C678 ) C670_=_C1232( C670 C1232 ) C670_=_C1834( C670 C1834 ) \nC671_=_C672( C671 C672 ) C671_=_C673( C671 C673 ) C671_=_C674( C671 C674 ) C671_=_C675( C671 C675 ) C671_=_C676( C671 C676 ) C671_=_C677( C671 C677 ) \nC671_=_C678( C671 C678 ) C671_=_C1233( C671 C1233 ) C671_=_C1327( C671 C1327 ) C671_=_C1838( C671 C1838</w:t>
      </w:r>
    </w:p>
    <w:p>
      <w:pPr>
        <w:pStyle w:val="PreformattedText"/>
        <w:bidi w:val="0"/>
        <w:spacing w:before="0" w:after="0"/>
        <w:jc w:val="left"/>
        <w:rPr/>
      </w:pPr>
      <w:r>
        <w:rPr/>
        <w:t xml:space="preserve"> </w:t>
      </w:r>
      <w:r>
        <w:rPr/>
        <w:t>) C671_=_C2823( C671 C2823 ) C672_=_C673( C672 C673 ) \nC672_=_C674( C672 C674 ) C672_=_C675( C672 C675 ) C672_=_C676( C672 C676 ) C672_=_C677( C672 C677 ) C672_=_C678( C672 C678 ) C673_=_C674( C673 C674 ) \nC673_=_C675( C673 C675 ) C673_=_C676( C673 C676 ) C673_=_C677( C673 C677 ) C673_=_C678( C673 C678 ) C673_=_C1235( C673 C1235 ) C673_=_C1329( C673 C1329 ) \nC673_=_C1840( C673 C1840 ) C673_=_C2826( C673 C2826 ) C674_=_C675( C674 C675 ) C674_=_C676( C674 C676 ) C674_=_C677( C674 C677 ) C674_=_C678( C674 C678 ) \nC674_=_C1236( C674 C1236 ) C674_=_C1841( C674 C1841 ) C675_=_C676( C675 C676 ) C675_=_C677( C675 C677 ) C675_=_C678( C675 C678 ) C675_=_C1237( C675 C1237 ) \nC675_=_C1330( C675 C1330 ) C675_=_C1842( C675 C1842 ) C675_=_C2829( C675 C2829 ) C676_=_C677( C676 C677 ) C676_=_C678( C676 C678 ) C676_=_C1331( C676 C1331 ) \nC676_=_C3625( C676 C3625 ) C677_=_C678( C677 C678 ) C677_=_C4050( C677 C4050 ) C695_=_C1002( C695 C1002 ) C695_=_C1324( C695 C1324 ) C695_=_C1675( C695 C1675 ) \nC695_=_C1876( C695 C1876 ) C695_=_C2180( C695 C2180 ) C695_=_C2378( C695 C2378 ) C695_=_C2660( C695 C2660 ) C695_=_C3193( C695 C3193 ) C695_=_C3233( C695 C3233 ) \nC695_=_C3313( C695 C3313 ) C695_=_C3375( C695 C3375 ) C695_=_C3539( C695 C3539 ) C695_=_C3618( C695 C3618 ) C695_=_C3619( C695 C3619 ) C695_=_C3620( C695 C3620 ) \nC695_=_C3622( C695 C3622 ) C695_=_C3623( C695 C3623 ) C695_=_C3624( C695 C3624 ) C695_=_C3625( C695 C3625 ) C695_=_C3627( C695 C3627 ) C695_=_C3628( C695 C3628 ) \nC695_=_C3629( C695 C3629 ) C695_=_C3630( C695 C3630 ) C764_=_C1199( C764 C1199 ) C764_=_C1295( C764 C1295 ) C764_=_C1588( C764 C1588 ) C764_=_C1700( C764 C1700 ) \nC764_=_C1919( C764 C1919 ) C764_=_C2002( C764 C2002 ) C764_=_C2439( C764 C2439 ) C764_=_C2556( C764 C2556 ) C764_=_C2846( C764 C2846 ) C764_=_C2862( C764 C2862 ) \nC764_=_C3117( C764 C3117 ) C764_=_C3119( C764 C3119 ) C764_=_C3120( C764 C3120 ) C764_=_C3121( C764 C3121 ) C764_=_C3122( C764 C3122 ) C764_=_C3123( C764 C3123 ) \nC764_=_C3124( C764 C3124 ) C764_=_C3125( C764 C3125 ) C764_=_C3126( C764 C3126 ) C764_=_C3127( C764 C3127 ) C764_=_C3128( C764 C3128 ) C833_=_C1133( C833 C1133 ) \nC833_=_C1624( C833 C1624 ) C833_=_C1991( C833 C1991 ) C833_=_C2032( C833 C2032 ) C833_=_C2292( C833 C2292 ) C833_=_C2323( C833 C2323 ) C833_=_C2542( C833 C2542 ) \nC833_=_C2765( C833 C2765 ) C833_=_C2795( C833 C2795 ) C833_=_C2841( C833 C2841 ) C833_=_C2969( C833 C2969 ) C833_=_C2986( C833 C2986 ) C833_=_C3137( C833 C3137 ) \nC833_=_C3225( C833 C3225 ) C833_=_C3406( C833 C3406 ) C833_=_C3568( C833 C3568 ) C833_=_C3655( C833 C3655 ) C833_=_C3771( C833 C3771 ) C833_=_C3900( C833 C3900 ) \nC833_=_C3976( C833 C3976 ) C833_=_C4048( C833 C4048 ) C833_=_C4050( C833 C4050 ) C833_=_C4051( C833 C4051 ) C996_=_C1001( C996 C1001 ) C996_=_C1002( C996 C1002 ) \nC996_=_C1006( C996 C1006 ) C996_=_C1011( C996 C1011 ) C996_=_C1087( C996 C1087 ) C996_=_C1384( C996 C1384 ) C996_=_C1529( C996 C1529 ) C996_=_C1735( C996 C1735 ) \nC996_=_C1736( C996 C1736 ) C996_=_C1737( C996 C1737 ) C996_=_C1738( C996 C1738 ) C996_=_C1739( C996 C1739 ) C996_=_C1740( C996 C1740 ) C996_=_C1741( C996 C1741 ) \nC996_=_C1742( C996 C1742 ) C996_=_C1743( C996 C1743 ) C996_=_C1744( C996 C1744 ) C996_=_C1745( C996 C1745 ) C996_=_C1746( C996 C1746 ) C996_=_C1747( C996 C1747 ) \nC996_=_C1749( C996 C1749 ) C996_=_C1750( C996 C1750 ) C996_=_C1751( C996 C1751 ) C996_=_C1752( C996 C1752 ) C996_=_C1753( C996 C1753 ) C996_=_C1755( C996 C1755 ) \nC996_=_C1757( C996 C1757 ) C1001_=_C1002( C1001 C1002 ) C1001_=_C1006( C1001 C1006 ) C1001_=_C1011( C1001 C1011 ) C1001_=_C1200( C1001 C1200 ) C1001_=_C1297( C1001 C1297 ) \nC1001_=_C1704( C1001 C1704 ) C1001_=_C1746( C1001 C1746 ) C1001_=_C1920( C1001 C1920 ) C1001_=_C2440( C1001 C2440 ) C1001_=_C2558( C1001 C2558 ) C1001_=_C2849( C1001 C2849 ) \nC1001_=_C3230( C1001 C3230 ) C1001_=_C3375( C1001 C3375 ) C1001_=_C3376( C1001 C3376 ) C1001_=_C3377( C1001 C3377 ) C1001_=_C3378( C1001 C3378 ) C1001_=_C3379( C1001 C3379 ) \nC1001_=_C3380( C1001 C3380 ) C1001_=_C3381( C1001 C3381 ) C1001_=_C3382( C1001 C3382 ) C1001_=_C3383( C1001 C3383 ) C1001_=_C3384( C1001 C3384 ) C1001_=_C3385( C1001 C3385 ) \nC1002_=_C1006( C1002 C1006 ) C1002_=_C1011( C1002 C1011 ) C1002_=_C1324( C1002 C1324 ) C1002_=_C1675( C1002 C1675 ) C1002_=_C1876( C1002 C1876 ) C1002_=_C2180( C1002 C2180 ) \nC1002_=_C2378( C1002 C2378 ) C1002_=_C2660( C1002 C2660 ) C1002_=_C3193( C1002 C3193 ) C1002_=_C3233( C1002 C3233 ) C1002_=_C3313( C1002 C3313 ) C1002_=_C3375( C1002 C3375 ) \nC1002_=_C3539( C1002 C3539 ) C1002_=_C3618( C1002 C3618 ) C1002_=_C3619( C1002 C3619 ) C1002_=_C3620( C1002 C3620 ) C1002_=_C3622( C1002 C3622 ) C1002_=_C3623( C1002 C3623 ) \nC1002_=_C3624( C1002 C3624 ) C1002_=_C3625( C1002 C3625 ) C1002_=_C3627( C1002 C3627 ) C1002_=_C3628( C1002 C3628 ) C1002_=_C3629( C1002 C3629 ) C1002_=_C3630( C1002 C3630 ) \nC1006_=_C1011( C1006 C1011 ) C1006_=_C1623( C1006 C1623 ) C1006_=_C2029( C1006 C2029 ) C1006_=_C2430( C1006 C2430 ) C1006_=_C2541( C1006 C2541 ) C1006_=_C2983( C1006 C2983 ) \nC1006_=_C3237( C1006 C3237 ) C1006_=_C3316( C1006 C3316 ) C1006_=_C3379( C1006 C3379 ) C1006_=_C3404( C1006 C3404 ) C1006_=_C3564( C1006 C3564 ) C1006_=_C3731( C1006 C3731 ) \nC1006_=_C3935( C1006 C3935 ) C1006_=_C3937( C1006 C3937 ) C1011_=_C1452( C1011 C1452 ) C1011_=_C1472( C1011 C1472 ) C1011_=_C1626( C1011 C1626 ) C1011_=_C1799( C1011 C1799 ) \nC1011_=_C2034( C1011 C2034 ) C1011_=_C2544( C1011 C2544 ) C1011_=_C2816( C1011 C2816 ) C1011_=_C2989( C1011 C2989 ) C1011_=_C3048( C1011 C3048 ) C1011_=_C3238( C1011 C3238 ) \nC1011_=_C3383( C1011 C3383 ) C1011_=_C3407( C1011 C3407 ) C1011_=_C3526( C1011 C3526 ) C1011_=_C3571( C1011 C3571 ) C1011_=_C3737( C1011 C3737 ) C1011_=_C3929( C1011 C3929 ) \nC1011_=_C4005( C1011 C4005 ) C1011_=_C4092( C1011 C4092 ) C1011_=_C4093( C1011 C4093 ) C1011_=_C4094( C1011 C4094 ) C1040_=_C1043( C1040 C1043 ) C1040_=_C1240( C1040 C1240 ) \nC1040_=_C1314( C1040 C1314 ) C1040_=_C1315( C1040 C1315 ) C1040_=_C1317( C1040 C1317 ) C1040_=_C1318( C1040 C1318 ) C1040_=_C1319( C1040 C1319 ) C1040_=_C1320( C1040 C1320 ) \nC1040_=_C1321( C1040 C1321 ) C1040_=_C1323( C1040 C1323 ) C1040_=_C1324( C1040 C1324 ) C1040_=_C1325( C1040 C1325 ) C1040_=_C1326( C1040 C1326 ) C1040_=_C1327( C1040 C1327 ) \nC1040_=_C1328( C1040 C1328 ) C1040_=_C1329( C1040 C1329 ) C1040_=_C1330( C1040 C1330 ) C1040_=_C1331( C1040 C1331 ) C1040_=_C1332( C1040 C1332 ) C1040_=_C1333( C1040 C1333 ) \nC1040_=_C1334( C1040 C1334 ) C1040_=_C1335( C1040 C1335 ) C1043_=_C1478( C1043 C1478 ) C1043_=_C1479( C1043 C1479 ) C1043_=_C1480( C1043 C1480 ) C1043_=_C1481( C1043 C1481 ) \nC1043_=_C1482( C1043 C1482 ) C1043_=_C1483( C1043 C1483 ) C1043_=_C1484( C1043 C1484 ) C1043_=_C1486( C1043 C1486 ) C1043_=_C1487( C1043 C1487 ) C1043_=_C1488( C1043 C1488 ) \nC1043_=_C1490( C1043 C1490 ) C1043_=_C1492( C1043 C1492 ) C1043_=_C1493( C1043 C1493 ) C1043_=_C1494( C1043 C1494 ) C1043_=_C1495( C1043 C1495 ) C1043_=_C1496( C1043 C1496 ) \nC1043_=_C1497( C1043 C1497 ) C1043_=_C1498( C1043 C1498 ) C1043_=_C1499( C1043 C1499 ) C1043_=_C1500( C1043 C1500 ) C1043_=_C1501( C1043 C1501 ) C1043_=_C1502( C1043 C1502 ) \nC1087_=_C1384( C1087 C1384 ) C1087_=_C1529( C1087 C1529 ) C1087_=_C1735( C1087 C1735 ) C1087_=_C1736( C1087 C1736 ) C1087_=_C1737( C1087 C1737 ) C1087_=_C1738( C1087 C1738 ) \nC1087_=_C1739( C1087 C1739 ) C1087_=_C1740( C1087 C1740 ) C1087_=_C1741( C1087 C1741 ) C1087_=_C1742( C1087 C1742 ) C1087_=_C1743( C1087 C1743 ) C1087_=_C1744( C1087 C1744 ) \nC1087_=_C1745( C1087 C1745 ) C1087_=_C1746( C1087 C1746 ) C1087_=_C1747( C1087 C1747 ) C1087_=_C1749( C1087 C1749 ) C1087_=_C1750( C1087 C1750 ) C1087_=_C1751( C1087 C1751 ) \nC1087_=_C1752( C1087 C1752 ) C1087_=_C1753( C1087 C1753 ) C1087_=_C1755( C1087 C1755 ) C1087_=_C1757( C1087 C1757 ) C1114_=_C1133( C1114 C1133 ) C1114_=_C1190( C1114 C1190 ) \nC1114_=_C1289( C1114 C1289 ) C1114_=_C1290( C1114 C1290 ) C1114_=_C1291( C1114 C1291 ) C1114_=_C1292( C1114 C1292 ) C1114_=_C1293( C1114 C1293 ) C1114_=_C1294( C1114 C1294 ) \nC1114_=_C1295( C1114 C1295 ) C1114_=_C1296( C1114 C1296 ) C1114_=_C1297( C1114 C1297 ) C1114_=_C1298( C1114 C1298 ) C1114_=_C1299( C1114 C1299 ) C1114_=_C1300( C1114 C1300 ) \nC1114_=_C1301( C1114 C1301 ) C1114_=_C1302( C1114 C1302 ) C1114_=_C1303( C1114 C1303 ) C1114_=_C1304( C1114 C1304 ) C1114_=_C1306( C1114 C1306 ) C1114_=_C1307( C1114 C1307 ) \nC1114_=_C1308( C1114 C1308 ) C1114_=_C1309( C1114 C1309 ) C1114_=_C1310( C1114 C1310 ) C1114_=_C1311( C1114 C1311 ) C1114_=_C1312( C1114 C1312 ) C1133_=_C1624( C1133 C1624 ) \nC1133_=_C1991( C1133 C1991 ) C1133_=_C2032( C1133 C2032 ) C1133_=_C2292( C1133 C2292 ) C1133_=_C2323( C1133 C2323 ) C1133_=_C2542( C1133 C2542 ) C1133_=_C2765( C1133 C2765 ) \nC1133_=_C2795( C1133 C2795 ) C1133_=_C2841( C1133 C2841 ) C1133_=_C2969( C1133 C2969 ) C1133_=_C2986( C1133 C2986 ) C1133_=_C3137( C1133 C3137 ) C1133_=_C3225( C1133 C3225 ) \nC1133_=_C3406( C1133 C3406 ) C1133_=_C3568( C1133 C3568 ) C1133_=_C3655( C1133 C3655 ) C1133_=_C3771( C1133 C3771 ) C1133_=_C3900( C1133 C3900 ) C1133_=_C3976( C1133 C3976 ) \nC1133_=_C4048( C1133 C4048 ) C1133_=_C4050( C1133 C4050 ) C1133_=_C4051( C1133 C4051 ) C1190_=_C1193( C1190 C1193 ) C1190_=_C1199( C1190 C1199 ) C1190_=_C1200( C1190 C1200 ) \nC1190_=_C1289( C1190 C1289 ) C1190_=_C1290( C1190 C1290 ) C1190_=_C1291( C1190 C1291 ) C1190_=_C1292( C1190 C1292 ) C1190_=_C1293( C1190 C1293 ) C1190_=_C1294( C1190 C1294 ) \nC1190_=_C1295( C1190 C1295 ) C1190_=_C1296( C1190 C1296 ) C1190_=_C1297( C1190 C1297 ) C1190_=_C1298( C1190 C1298 ) C1190_=_C1299( C1190 C1299 ) C1190_=_C1300( C1190 C1300 ) \nC1190_=_C1301( C1190 C1301 ) C1190_=_C1302( C1190 C1302 ) C1190_=_C1303( C1190 C1303 ) C1190_=_C1304( C1190 C1304 ) C1190_=_C1306( C1190 C1306 ) C1190_=_C1307( C1190 C1307 ) \nC1190_=_C1308( C1190 C1308 ) C1190_=_C1309( C1190 C1309 ) C1190_=_C1310( C1190 C1310 ) C1190_=_C1311( C1190</w:t>
      </w:r>
    </w:p>
    <w:p>
      <w:pPr>
        <w:pStyle w:val="PreformattedText"/>
        <w:bidi w:val="0"/>
        <w:spacing w:before="0" w:after="0"/>
        <w:jc w:val="left"/>
        <w:rPr/>
      </w:pPr>
      <w:r>
        <w:rPr/>
        <w:t xml:space="preserve"> </w:t>
      </w:r>
      <w:r>
        <w:rPr/>
        <w:t>C1311 ) C1190_=_C1312( C1190 C1312 ) C1193_=_C1199( C1193 C1199 ) \nC1193_=_C1200( C1193 C1200 ) C1193_=_C1604( C1193 C1604 ) C1193_=_C1650( C1193 C1650 ) C1193_=_C1717( C1193 C1717 ) C1193_=_C1844( C1193 C1844 ) C1193_=_C1911( C1193 C1911 ) \nC1193_=_C1912( C1193 C1912 ) C1193_=_C1914( C1193 C1914 ) C1193_=_C1915( C1193 C1915 ) C1193_=_C1916( C1193 C1916 ) C1193_=_C1917( C1193 C1917 ) C1193_=_C1918( C1193 C1918 ) \nC1193_=_C1919( C1193 C1919 ) C1193_=_C1920( C1193 C1920 ) C1193_=_C1921( C1193 C1921 ) C1193_=_C1922( C1193 C1922 ) C1193_=_C1923( C1193 C1923 ) C1193_=_C1924( C1193 C1924 ) \nC1193_=_C1925( C1193 C1925 ) C1193_=_C1927( C1193 C1927 ) C1193_=_C1928( C1193 C1928 ) C1193_=_C1930( C1193 C1930 ) C1199_=_C1200( C1199 C1200 ) C1199_=_C1295( C1199 C1295 ) \nC1199_=_C1588( C1199 C1588 ) C1199_=_C1700( C1199 C1700 ) C1199_=_C1919( C1199 C1919 ) C1199_=_C2002( C1199 C2002 ) C1199_=_C2439( C1199 C2439 ) C1199_=_C2556( C1199 C2556 ) \nC1199_=_C2846( C1199 C2846 ) C1199_=_C2862( C1199 C2862 ) C1199_=_C3117( C1199 C3117 ) C1199_=_C3119( C1199 C3119 ) C1199_=_C3120( C1199 C3120 ) C1199_=_C3121( C1199 C3121 ) \nC1199_=_C3122( C1199 C3122 ) C1199_=_C3123( C1199 C3123 ) C1199_=_C3124( C1199 C3124 ) C1199_=_C3125( C1199 C3125 ) C1199_=_C3126( C1199 C3126 ) C1199_=_C3127( C1199 C3127 ) \nC1199_=_C3128( C1199 C3128 ) C1200_=_C1297( C1200 C1297 ) C1200_=_C1704( C1200 C1704 ) C1200_=_C1746( C1200 C1746 ) C1200_=_C1920( C1200 C1920 ) C1200_=_C2440( C1200 C2440 ) \nC1200_=_C2558( C1200 C2558 ) C1200_=_C2849( C1200 C2849 ) C1200_=_C3230( C1200 C3230 ) C1200_=_C3375( C1200 C3375 ) C1200_=_C3376( C1200 C3376 ) C1200_=_C3377( C1200 C3377 ) \nC1200_=_C3378( C1200 C3378 ) C1200_=_C3379( C1200 C3379 ) C1200_=_C3380( C1200 C3380 ) C1200_=_C3381( C1200 C3381 ) C1200_=_C3382( C1200 C3382 ) C1200_=_C3383( C1200 C3383 ) \nC1200_=_C3384( C1200 C3384 ) C1200_=_C3385( C1200 C3385 ) C1215_=_C1217( C1215 C1217 ) C1215_=_C1218( C1215 C1218 ) C1215_=_C1220( C1215 C1220 ) C1215_=_C1222( C1215 C1222 ) \nC1215_=_C1223( C1215 C1223 ) C1215_=_C1224( C1215 C1224 ) C1215_=_C1225( C1215 C1225 ) C1215_=_C1227( C1215 C1227 ) C1215_=_C1229( C1215 C1229 ) C1215_=_C1230( C1215 C1230 ) \nC1215_=_C1232( C1215 C1232 ) C1215_=_C1233( C1215 C1233 ) C1215_=_C1234( C1215 C1234 ) C1215_=_C1235( C1215 C1235 ) C1215_=_C1236( C1215 C1236 ) C1215_=_C1237( C1215 C1237 ) \nC1215_=_C1238( C1215 C1238 ) C1215_=_C1239( C1215 C1239 ) C1215_=_C1240( C1215 C1240 ) C1215_=_C1241( C1215 C1241 ) C1215_=_C1246( C1215 C1246 ) C1217_=_C1218( C1217 C1218 ) \nC1217_=_C1220( C1217 C1220 ) C1217_=_C1222( C1217 C1222 ) C1217_=_C1223( C1217 C1223 ) C1217_=_C1224( C1217 C1224 ) C1217_=_C1225( C1217 C1225 ) C1217_=_C1227( C1217 C1227 ) \nC1217_=_C1229( C1217 C1229 ) C1217_=_C1230( C1217 C1230 ) C1217_=_C1232( C1217 C1232 ) C1217_=_C1233( C1217 C1233 ) C1217_=_C1234( C1217 C1234 ) C1217_=_C1235( C1217 C1235 ) \nC1217_=_C1236( C1217 C1236 ) C1217_=_C1237( C1217 C1237 ) C1217_=_C1238( C1217 C1238 ) C1217_=_C1239( C1217 C1239 ) C1217_=_C1339( C1217 C1339 ) C1218_=_C1220( C1218 C1220 ) \nC1218_=_C1222( C1218 C1222 ) C1218_=_C1223( C1218 C1223 ) C1218_=_C1224( C1218 C1224 ) C1218_=_C1225( C1218 C1225 ) C1218_=_C1227( C1218 C1227 ) C1218_=_C1229( C1218 C1229 ) \nC1218_=_C1230( C1218 C1230 ) C1218_=_C1232( C1218 C1232 ) C1218_=_C1233( C1218 C1233 ) C1218_=_C1234( C1218 C1234 ) C1218_=_C1235( C1218 C1235 ) C1218_=_C1236( C1218 C1236 ) \nC1218_=_C1237( C1218 C1237 ) C1218_=_C1238( C1218 C1238 ) C1218_=_C1239( C1218 C1239 ) C1218_=_C1433( C1218 C1433 ) C1218_=_C1452( C1218 C1452 ) C1220_=_C1222( C1220 C1222 ) \nC1220_=_C1223( C1220 C1223 ) C1220_=_C1224( C1220 C1224 ) C1220_=_C1225( C1220 C1225 ) C1220_=_C1227( C1220 C1227 ) C1220_=_C1229( C1220 C1229 ) C1220_=_C1230( C1220 C1230 ) \nC1220_=_C1232( C1220 C1232 ) C1220_=_C1233( C1220 C1233 ) C1220_=_C1234( C1220 C1234 ) C1220_=_C1235( C1220 C1235 ) C1220_=_C1236( C1220 C1236 ) C1220_=_C1237( C1220 C1237 ) \nC1220_=_C1238( C1220 C1238 ) C1220_=_C1239( C1220 C1239 ) C1220_=_C1479( C1220 C1479 ) C1220_=_C1694( C1220 C1694 ) C1220_=_C1697( C1220 C1697 ) C1220_=_C1700( C1220 C1700 ) \nC1220_=_C1704( C1220 C1704 ) C1222_=_C1223( C1222 C1223 ) C1222_=_C1224( C1222 C1224 ) C1222_=_C1225( C1222 C1225 ) C1222_=_C1227( C1222 C1227 ) C1222_=_C1229( C1222 C1229 ) \nC1222_=_C1230( C1222 C1230 ) C1222_=_C1232( C1222 C1232 ) C1222_=_C1233( C1222 C1233 ) C1222_=_C1234( C1222 C1234 ) C1222_=_C1235( C1222 C1235 ) C1222_=_C1236( C1222 C1236 ) \nC1222_=_C1237( C1222 C1237 ) C1222_=_C1238( C1222 C1238 ) C1222_=_C1239( C1222 C1239 ) C1222_=_C1826( C1222 C1826 ) C1223_=_C1224( C1223 C1224 ) C1223_=_C1225( C1223 C1225 ) \nC1223_=_C1227( C1223 C1227 ) C1223_=_C1229( C1223 C1229 ) C1223_=_C1230( C1223 C1230 ) C1223_=_C1232( C1223 C1232 ) C1223_=_C1233( C1223 C1233 ) C1223_=_C1234( C1223 C1234 ) \nC1223_=_C1235( C1223 C1235 ) C1223_=_C1236( C1223 C1236 ) C1223_=_C1237( C1223 C1237 ) C1223_=_C1238( C1223 C1238 ) C1223_=_C1239( C1223 C1239 ) C1223_=_C1481( C1223 C1481 ) \nC1223_=_C1585( C1223 C1585 ) C1223_=_C1607( C1223 C1607 ) C1223_=_C1694( C1223 C1694 ) C1223_=_C2019( C1223 C2019 ) C1223_=_C2037( C1223 C2037 ) C1223_=_C2244( C1223 C2244 ) \nC1223_=_C2434( C1223 C2434 ) C1223_=_C2435( C1223 C2435 ) C1223_=_C2436( C1223 C2436 ) C1223_=_C2437( C1223 C2437 ) C1223_=_C2438( C1223 C2438 ) C1223_=_C2439( C1223 C2439 ) \nC1223_=_C2440( C1223 C2440 ) C1223_=_C2441( C1223 C2441 ) C1223_=_C2442( C1223 C2442 ) C1223_=_C2443( C1223 C2443 ) C1223_=_C2444( C1223 C2444 ) C1223_=_C2445( C1223 C2445 ) \nC1223_=_C2446( C1223 C2446 ) C1223_=_C2448( C1223 C2448 ) C1223_=_C2450( C1223 C2450 ) C1223_=_C2452( C1223 C2452 ) C1224_=_C1225( C1224 C1225 ) C1224_=_C1227( C1224 C1227 ) \nC1224_=_C1229( C1224 C1229 ) C1224_=_C1230( C1224 C1230 ) C1224_=_C1232( C1224 C1232 ) C1224_=_C1233( C1224 C1233 ) C1224_=_C1234( C1224 C1234 ) C1224_=_C1235( C1224 C1235 ) \nC1224_=_C1236( C1224 C1236 ) C1224_=_C1237( C1224 C1237 ) C1224_=_C1238( C1224 C1238 ) C1224_=_C1239( C1224 C1239 ) C1224_=_C1483( C1224 C1483 ) C1224_=_C2435( C1224 C2435 ) \nC1224_=_C2552( C1224 C2552 ) C1224_=_C2556( C1224 C2556 ) C1224_=_C2558( C1224 C2558 ) C1225_=_C1227( C1225 C1227 ) C1225_=_C1229( C1225 C1229 ) C1225_=_C1230( C1225 C1230 ) \nC1225_=_C1232( C1225 C1232 ) C1225_=_C1233( C1225 C1233 ) C1225_=_C1234( C1225 C1234 ) C1225_=_C1235( C1225 C1235 ) C1225_=_C1236( C1225 C1236 ) C1225_=_C1237( C1225 C1237 ) \nC1225_=_C1238( C1225 C1238 ) C1225_=_C1239( C1225 C1239 ) C1225_=_C1321( C1225 C1321 ) C1225_=_C1829( C1225 C1829 ) C1225_=_C2769( C1225 C2769 ) C1227_=_C1229( C1227 C1229 ) \nC1227_=_C1230( C1227 C1230 ) C1227_=_C1232( C1227 C1232 ) C1227_=_C1233( C1227 C1233 ) C1227_=_C1234( C1227 C1234 ) C1227_=_C1235( C1227 C1235 ) C1227_=_C1236( C1227 C1236 ) \nC1227_=_C1237( C1227 C1237 ) C1227_=_C1238( C1227 C1238 ) C1227_=_C1239( C1227 C1239 ) C1227_=_C1831( C1227 C1831 ) C1229_=_C1230( C1229 C1230 ) C1229_=_C1232( C1229 C1232 ) \nC1229_=_C1233( C1229 C1233 ) C1229_=_C1234( C1229 C1234 ) C1229_=_C1235( C1229 C1235 ) C1229_=_C1236( C1229 C1236 ) C1229_=_C1237( C1229 C1237 ) C1229_=_C1238( C1229 C1238 ) \nC1229_=_C1239( C1229 C1239 ) C1229_=_C1832( C1229 C1832 ) C1229_=_C3117( C1229 C3117 ) C1229_=_C3137( C1229 C3137 ) C1230_=_C1232( C1230 C1232 ) C1230_=_C1233( C1230 C1233 ) \nC1230_=_C1234( C1230 C1234 ) C1230_=_C1235( C1230 C1235 ) C1230_=_C1236( C1230 C1236 ) C1230_=_C1237( C1230 C1237 ) C1230_=_C1238( C1230 C1238 ) C1230_=_C1239( C1230 C1239 ) \nC1230_=_C1833( C1230 C1833 ) C1232_=_C1233( C1232 C1233 ) C1232_=_C1234( C1232 C1234 ) C1232_=_C1235( C1232 C1235 ) C1232_=_C1236( C1232 C1236 ) C1232_=_C1237( C1232 C1237 ) \nC1232_=_C1238( C1232 C1238 ) C1232_=_C1239( C1232 C1239 ) C1232_=_C1834( C1232 C1834 ) C1233_=_C1234( C1233 C1234 ) C1233_=_C1235( C1233 C1235 ) C1233_=_C1236( C1233 C1236 ) \nC1233_=_C1237( C1233 C1237 ) C1233_=_C1238( C1233 C1238 ) C1233_=_C1239( C1233 C1239 ) C1233_=_C1327( C1233 C1327 ) C1233_=_C1838( C1233 C1838 ) C1233_=_C2823( C1233 C2823 ) \nC1234_=_C1235( C1234 C1235 ) C1234_=_C1236( C1234 C1236 ) C1234_=_C1237( C1234 C1237 ) C1234_=_C1238( C1234 C1238 ) C1234_=_C1239( C1234 C1239 ) C1234_=_C1497( C1234 C1497 ) \nC1234_=_C2446( C1234 C2446 ) C1234_=_C2825( C1234 C2825 ) C1234_=_C3121( C1234 C3121 ) C1234_=_C3377( C1234 C3377 ) C1235_=_C1236( C1235 C1236 ) C1235_=_C1237( C1235 C1237 ) \nC1235_=_C1238( C1235 C1238 ) C1235_=_C1239( C1235 C1239 ) C1235_=_C1329( C1235 C1329 ) C1235_=_C1840( C1235 C1840 ) C1235_=_C2826( C1235 C2826 ) C1236_=_C1237( C1236 C1237 ) \nC1236_=_C1238( C1236 C1238 ) C1236_=_C1239( C1236 C1239 ) C1236_=_C1841( C1236 C1841 ) C1237_=_C1238( C1237 C1238 ) C1237_=_C1239( C1237 C1239 ) C1237_=_C1330( C1237 C1330 ) \nC1237_=_C1842( C1237 C1842 ) C1237_=_C2829( C1237 C2829 ) C1238_=_C1239( C1238 C1239 ) C1238_=_C1499( C1238 C1499 ) C1238_=_C1755( C1238 C1755 ) C1238_=_C2450( C1238 C2450 ) \nC1238_=_C2830( C1238 C2830 ) C1238_=_C3125( C1238 C3125 ) C1238_=_C3381( C1238 C3381 ) C1239_=_C1334( C1239 C1334 ) C1239_=_C1501( C1239 C1501 ) C1239_=_C2452( C1239 C2452 ) \nC1239_=_C2832( C1239 C2832 ) C1239_=_C3128( C1239 C3128 ) C1239_=_C3385( C1239 C3385 ) C1239_=_C3629( C1239 C3629 ) C1240_=_C1241( C1240 C1241 ) C1240_=_C1246( C1240 C1246 ) \nC1240_=_C1314( C1240 C1314 ) C1240_=_C1315( C1240 C1315 ) C1240_=_C1317( C1240 C1317 ) C1240_=_C1318( C1240 C1318 ) C1240_=_C1319( C1240 C1319 ) C1240_=_C1320( C1240 C1320 ) \nC1240_=_C1321( C1240 C1321 ) C1240_=_C1323( C1240 C1323 ) C1240_=_C1324( C1240 C1324 ) C1240_=_C1325( C1240 C1325 ) C1240_=_C1326( C1240 C1326 ) C1240_=_C1327( C1240 C1327 ) \nC1240_=_C1328( C1240 C1328 ) C1240_=_C1329( C1240 C1329 ) C1240_=_C1330( C1240 C1330 ) C1240_=_C1331( C1240 C1331 ) C1240_=_C1332( C1240 C1332 ) C1240_=_C1333( C1240 C1333 ) \nC1240_=_C1334( C1240 C1334 ) C1240_=_C1335( C1240 C1335 ) C1241_=_C1246( C1241 C1246 ) C1241_=_C1339( C1241 C1339 ) C1241_=_C1433( C1241 C1433 ) C1241_=_C1825(</w:t>
      </w:r>
    </w:p>
    <w:p>
      <w:pPr>
        <w:pStyle w:val="PreformattedText"/>
        <w:bidi w:val="0"/>
        <w:spacing w:before="0" w:after="0"/>
        <w:jc w:val="left"/>
        <w:rPr/>
      </w:pPr>
      <w:r>
        <w:rPr/>
        <w:t xml:space="preserve"> </w:t>
      </w:r>
      <w:r>
        <w:rPr/>
        <w:t>C1241 C1825 ) \nC1241_=_C1826( C1241 C1826 ) C1241_=_C1827( C1241 C1827 ) C1241_=_C1828( C1241 C1828 ) C1241_=_C1829( C1241 C1829 ) C1241_=_C1831( C1241 C1831 ) C1241_=_C1832( C1241 C1832 ) \nC1241_=_C1833( C1241 C1833 ) C1241_=_C1834( C1241 C1834 ) C1241_=_C1835( C1241 C1835 ) C1241_=_C1836( C1241 C1836 ) C1241_=_C1837( C1241 C1837 ) C1241_=_C1838( C1241 C1838 ) \nC1241_=_C1839( C1241 C1839 ) C1241_=_C1840( C1241 C1840 ) C1241_=_C1841( C1241 C1841 ) C1241_=_C1842( C1241 C1842 ) C1241_=_C1843( C1241 C1843 ) C1246_=_C1697( C1246 C1697 ) \nC1246_=_C1867( C1246 C1867 ) C1246_=_C2129( C1246 C2129 ) C1246_=_C2436( C1246 C2436 ) C1246_=_C2491( C1246 C2491 ) C1246_=_C2552( C1246 C2552 ) C1246_=_C2769( C1246 C2769 ) \nC1246_=_C2803( C1246 C2803 ) C1246_=_C2819( C1246 C2819 ) C1246_=_C2822( C1246 C2822 ) C1246_=_C2823( C1246 C2823 ) C1246_=_C2824( C1246 C2824 ) C1246_=_C2825( C1246 C2825 ) \nC1246_=_C2826( C1246 C2826 ) C1246_=_C2827( C1246 C2827 ) C1246_=_C2828( C1246 C2828 ) C1246_=_C2829( C1246 C2829 ) C1246_=_C2830( C1246 C2830 ) C1246_=_C2831( C1246 C2831 ) \nC1246_=_C2832( C1246 C2832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6( C1289 C1306 ) C1289_=_C1307( C1289 C1307 ) \nC1289_=_C1308( C1289 C1308 ) C1289_=_C1309( C1289 C1309 ) C1289_=_C1310( C1289 C1310 ) C1289_=_C1311( C1289 C1311 ) C1289_=_C1312( C1289 C1312 ) C1289_=_C1318( C1289 C1318 ) \nC1289_=_C1482( C1289 C1482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6( C1290 C1306 ) C1290_=_C1307( C1290 C1307 ) C1290_=_C1308( C1290 C1308 ) \nC1290_=_C1309( C1290 C1309 ) C1290_=_C1310( C1290 C1310 ) C1290_=_C1311( C1290 C1311 ) C1290_=_C1312( C1290 C1312 ) C1290_=_C1914( C1290 C1914 ) C1290_=_C2434( C1290 C2434 ) \nC1290_=_C2541( C1290 C2541 ) C1290_=_C2542( C1290 C2542 ) C1290_=_C2544( C1290 C2544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6( C1291 C1306 ) C1291_=_C1307( C1291 C1307 ) \nC1291_=_C1308( C1291 C1308 ) C1291_=_C1309( C1291 C1309 ) C1291_=_C1310( C1291 C1310 ) C1291_=_C1311( C1291 C1311 ) C1291_=_C1312( C1291 C1312 ) C1291_=_C2765( C1291 C2765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6( C1292 C1306 ) C1292_=_C1307( C1292 C1307 ) C1292_=_C1308( C1292 C1308 ) C1292_=_C1309( C1292 C1309 ) C1292_=_C1310( C1292 C1310 ) C1292_=_C1311( C1292 C1311 ) \nC1292_=_C1312( C1292 C1312 ) C1292_=_C2795( C1292 C2795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6( C1293 C1306 ) C1293_=_C1307( C1293 C1307 ) C1293_=_C1308( C1293 C1308 ) C1293_=_C1309( C1293 C1309 ) C1293_=_C1310( C1293 C1310 ) \nC1293_=_C1311( C1293 C1311 ) C1293_=_C1312( C1293 C1312 ) C1293_=_C2841( C1293 C2841 ) C1294_=_C1295( C1294 C1295 ) C1294_=_C1296( C1294 C1296 ) C1294_=_C1297( C1294 C1297 ) \nC1294_=_C1298( C1294 C1298 ) C1294_=_C1299( C1294 C1299 ) C1294_=_C1300( C1294 C1300 ) C1294_=_C1301( C1294 C1301 ) C1294_=_C1302( C1294 C1302 ) C1294_=_C1303( C1294 C1303 ) \nC1294_=_C1304( C1294 C1304 ) C1294_=_C1306( C1294 C1306 ) C1294_=_C1307( C1294 C1307 ) C1294_=_C1308( C1294 C1308 ) C1294_=_C1309( C1294 C1309 ) C1294_=_C1310( C1294 C1310 ) \nC1294_=_C1311( C1294 C1311 ) C1294_=_C1312( C1294 C1312 ) C1294_=_C1916( C1294 C1916 ) C1294_=_C2846( C1294 C2846 ) C1294_=_C2849( C1294 C2849 ) C1295_=_C1296( C1295 C1296 ) \nC1295_=_C1297( C1295 C1297 ) C1295_=_C1298( C1295 C1298 ) C1295_=_C1299( C1295 C1299 ) C1295_=_C1300( C1295 C1300 ) C1295_=_C1301( C1295 C1301 ) C1295_=_C1302( C1295 C1302 ) \nC1295_=_C1303( C1295 C1303 ) C1295_=_C1304( C1295 C1304 ) C1295_=_C1306( C1295 C1306 ) C1295_=_C1307( C1295 C1307 ) C1295_=_C1308( C1295 C1308 ) C1295_=_C1309( C1295 C1309 ) \nC1295_=_C1310( C1295 C1310 ) C1295_=_C1311( C1295 C1311 ) C1295_=_C1312( C1295 C1312 ) C1295_=_C1588( C1295 C1588 ) C1295_=_C1700( C1295 C1700 ) C1295_=_C1919( C1295 C1919 ) \nC1295_=_C2002( C1295 C2002 ) C1295_=_C2439( C1295 C2439 ) C1295_=_C2556( C1295 C2556 ) C1295_=_C2846( C1295 C2846 ) C1295_=_C2862( C1295 C2862 ) C1295_=_C3117( C1295 C3117 ) \nC1295_=_C3119( C1295 C3119 ) C1295_=_C3120( C1295 C3120 ) C1295_=_C3121( C1295 C3121 ) C1295_=_C3122( C1295 C3122 ) C1295_=_C3123( C1295 C3123 ) C1295_=_C3124( C1295 C3124 ) \nC1295_=_C3125( C1295 C3125 ) C1295_=_C3126( C1295 C3126 ) C1295_=_C3127( C1295 C3127 ) C1295_=_C3128( C1295 C3128 ) C1296_=_C1297( C1296 C1297 ) C1296_=_C1298( C1296 C1298 ) \nC1296_=_C1299( C1296 C1299 ) C1296_=_C1300( C1296 C1300 ) C1296_=_C1301( C1296 C1301 ) C1296_=_C1302( C1296 C1302 ) C1296_=_C1303( C1296 C1303 ) C1296_=_C1304( C1296 C1304 ) \nC1296_=_C1306( C1296 C1306 ) C1296_=_C1307( C1296 C1307 ) C1296_=_C1308( C1296 C1308 ) C1296_=_C1309( C1296 C1309 ) C1296_=_C1310( C1296 C1310 ) C1296_=_C1311( C1296 C1311 ) \nC1296_=_C1312( C1296 C1312 ) C1296_=_C1490( C1296 C1490 ) C1297_=_C1298( C1297 C1298 ) C1297_=_C1299( C1297 C1299 ) C1297_=_C1300( C1297 C1300 ) C1297_=_C1301( C1297 C1301 ) \nC1297_=_C1302( C1297 C1302 ) C1297_=_C1303( C1297 C1303 ) C1297_=_C1304( C1297 C1304 ) C1297_=_C1306( C1297 C1306 ) C1297_=_C1307( C1297 C1307 ) C1297_=_C1308( C1297 C1308 ) \nC1297_=_C1309( C1297 C1309 ) C1297_=_C1310( C1297 C1310 ) C1297_=_C1311( C1297 C1311 ) C1297_=_C1312( C1297 C1312 ) C1297_=_C1704( C1297 C1704 ) C1297_=_C1746( C1297 C1746 ) \nC1297_=_C1920( C1297 C1920 ) C1297_=_C2440( C1297 C2440 ) C1297_=_C2558( C1297 C2558 ) C1297_=_C2849( C1297 C2849 ) C1297_=_C3230( C1297 C3230 ) C1297_=_C3375( C1297 C3375 ) \nC1297_=_C3376( C1297 C3376 ) C1297_=_C3377( C1297 C3377 ) C1297_=_C3378( C1297 C3378 ) C1297_=_C3379( C1297 C3379 ) C1297_=_C3380( C1297 C3380 ) C1297_=_C3381( C1297 C3381 ) \nC1297_=_C3382( C1297 C3382 ) C1297_=_C3383( C1297 C3383 ) C1297_=_C3384( C1297 C3384 ) C1297_=_C3385( C1297 C3385 ) C1298_=_C1299( C1298 C1299 ) C1298_=_C1300( C1298 C1300 ) \nC1298_=_C1301( C1298 C1301 ) C1298_=_C1302( C1298 C1302 ) C1298_=_C1303( C1298 C1303 ) C1298_=_C1304( C1298 C1304 ) C1298_=_C1306( C1298 C1306 ) C1298_=_C1307( C1298 C1307 ) \nC1298_=_C1308( C1298 C1308 ) C1298_=_C1309( C1298 C1309 ) C1298_=_C1310( C1298 C1310 ) C1298_=_C1311( C1298 C1311 ) C1298_=_C1312( C1298 C1312 ) C1299_=_C1300( C1299 C1300 ) \nC1299_=_C1301( C1299 C1301 ) C1299_=_C1302( C1299 C1302 ) C1299_=_C1303( C1299 C1303 ) C1299_=_C1304( C1299 C1304 ) C1299_=_C1306( C1299 C1306 ) C1299_=_C1307( C1299 C1307 ) \nC1299_=_C1308( C1299 C1308 ) C1299_=_C1309( C1299 C1309 ) C1299_=_C1310( C1299 C1310 ) C1299_=_C1311( C1299 C1311 ) C1299_=_C1312( C1299 C1312 ) C1299_=_C3771( C1299 C3771 ) \nC1300_=_C1301( C1300 C1301 ) C1300_=_C1302( C1300 C1302 ) C1300_=_C1303( C1300 C1303 ) C1300_=_C1304( C1300 C1304 ) C1300_=_C1306( C1300 C1306 ) C1300_=_C1307( C1300 C1307 ) \nC1300_=_C1308( C1300 C1308 ) C1300_=_C1309( C1300 C1309 ) C1300_=_C1310( C1300 C1310 ) C1300_=_C1311( C1300 C1311 ) C1300_=_C1312( C1300 C1312 ) C1300_=_C1753( C1300 C1753 ) \nC1300_=_C1925( C1300 C1925 ) C1300_=_C3122( C1300 C3122 ) C1300_=_C3378( C1300 C3378 ) C1301_=_C1302( C1301 C1302 ) C1301_=_C1303( C1301 C1303 ) C1301_=_C1304( C1301 C1304 ) \nC1301_=_C1306( C1301 C1306 ) C1301_=_C1307( C1301 C1307 ) C1301_=_C1308( C1301 C1308 ) C1301_=_C1309( C1301 C1309 ) C1301_=_C1310( C1301 C1310 ) C1301_=_C1311( C1301 C1311 ) \nC1301_=_C1312( C1301 C1312 ) C1301_=_C3900( C1301 C3900 ) C1302_=_C1303( C1302 C1303 ) C1302_=_C1304( C1302 C1304 ) C1302_=_C1306( C1302 C1306 ) C1302_=_C1307( C1302 C1307 ) \nC1302_=_C1308( C1302 C1308 ) C1302_=_C1309( C1302 C1309 ) C1302_=_C1310( C1302 C1310 ) C1302_=_C1311( C1302 C1311 ) C1302_=_C1312( C1302 C1312 ) C1302_=_C3123( C1302 C3123 ) \nC1303_=_C1304( C1303 C1304 ) C1303_=_C1306( C1303 C1306 ) C1303_=_C1307( C1303 C1307 ) C1303_=_C1308( C1303 C1308 ) C1303_=_C1309( C1303 C1309 ) C1303_=_C1310( C1303 C1310 ) \nC1303_=_C1311( C1303 C1311 ) C1303_=_C1312( C1303 C1312 ) C1303_=_C1928( C1303 C1928 ) C1303_=_C3124( C1303 C3124 ) C1303_=_C3380( C1303 C3380 ) C1304_=_C1306( C1304 C1306 ) \nC1304_=_C1307( C1304 C1307 ) C1304_=_C1308( C1304 C1308 ) C1304_=_C1309( C1304 C1309 ) C1304_=_C1310( C1304 C1310 ) C1304_=_C1311( C1304 C1311 ) C1304_=_C1312( C1304 C1312 ) \nC1304_=_C3976( C1304 C3976 ) C1306_=_C1307( C1306 C1307 ) C1306_=_C1308( C1306 C1308 ) C1306_=_C1309( C1306 C1309 ) C1306_=_C1310( C1306 C1310 ) C1306_=_C1311( C1306 C1311 ) \nC1306_=_C1312( C1306 C1312 )</w:t>
      </w:r>
    </w:p>
    <w:p>
      <w:pPr>
        <w:pStyle w:val="PreformattedText"/>
        <w:bidi w:val="0"/>
        <w:spacing w:before="0" w:after="0"/>
        <w:jc w:val="left"/>
        <w:rPr/>
      </w:pPr>
      <w:r>
        <w:rPr/>
        <w:t xml:space="preserve"> </w:t>
      </w:r>
      <w:r>
        <w:rPr/>
        <w:t>C1306_=_C1930( C1306 C1930 ) C1306_=_C3126( C1306 C3126 ) C1306_=_C3382( C1306 C3382 ) C1307_=_C1308( C1307 C1308 ) C1307_=_C1309( C1307 C1309 ) \nC1307_=_C1310( C1307 C1310 ) C1307_=_C1311( C1307 C1311 ) C1307_=_C1312( C1307 C1312 ) C1307_=_C1332( C1307 C1332 ) C1307_=_C3627( C1307 C3627 ) C1308_=_C1309( C1308 C1309 ) \nC1308_=_C1310( C1308 C1310 ) C1308_=_C1311( C1308 C1311 ) C1308_=_C1312( C1308 C1312 ) C1309_=_C1310( C1309 C1310 ) C1309_=_C1311( C1309 C1311 ) C1309_=_C1312( C1309 C1312 ) \nC1310_=_C1311( C1310 C1311 ) C1310_=_C1312( C1310 C1312 ) C1311_=_C1312( C1311 C1312 ) C1311_=_C4051( C1311 C4051 ) C1312_=_C4094( C1312 C4094 ) C1314_=_C1315( C1314 C1315 ) \nC1314_=_C1317( C1314 C1317 ) C1314_=_C1318( C1314 C1318 ) C1314_=_C1319( C1314 C1319 ) C1314_=_C1320( C1314 C1320 ) C1314_=_C1321( C1314 C1321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335( C1314 C1335 ) \nC1314_=_C1478( C1314 C1478 ) C1314_=_C1650( C1314 C1650 ) C1315_=_C1317( C1315 C1317 ) C1315_=_C1318( C1315 C1318 ) C1315_=_C1319( C1315 C1319 ) C1315_=_C1320( C1315 C1320 ) \nC1315_=_C1321( C1315 C1321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675( C1315 C1675 ) C1317_=_C1318( C1317 C1318 ) C1317_=_C1319( C1317 C1319 ) C1317_=_C1320( C1317 C1320 ) \nC1317_=_C1321( C1317 C1321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2378( C1317 C2378 ) C1318_=_C1319( C1318 C1319 ) C1318_=_C1320( C1318 C1320 ) C1318_=_C1321( C1318 C1321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482( C1318 C1482 ) C1319_=_C1320( C1319 C1320 ) C1319_=_C1321( C1319 C1321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484( C1319 C1484 ) \nC1320_=_C1321( C1320 C1321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739( C1320 C1739 ) C1320_=_C2660( C1320 C2660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829( C1321 C1829 ) \nC1321_=_C2769( C1321 C2769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493( C1323 C1493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675( C1324 C1675 ) C1324_=_C1876( C1324 C1876 ) C1324_=_C2180( C1324 C2180 ) C1324_=_C2378( C1324 C2378 ) C1324_=_C2660( C1324 C2660 ) \nC1324_=_C3193( C1324 C3193 ) C1324_=_C3233( C1324 C3233 ) C1324_=_C3313( C1324 C3313 ) C1324_=_C3375( C1324 C3375 ) C1324_=_C3539( C1324 C3539 ) C1324_=_C3618( C1324 C3618 ) \nC1324_=_C3619( C1324 C3619 ) C1324_=_C3620( C1324 C3620 ) C1324_=_C3622( C1324 C3622 ) C1324_=_C3623( C1324 C3623 ) C1324_=_C3624( C1324 C3624 ) C1324_=_C3625( C1324 C3625 ) \nC1324_=_C3627( C1324 C3627 ) C1324_=_C3628( C1324 C3628 ) C1324_=_C3629( C1324 C3629 ) C1324_=_C3630( C1324 C3630 ) C1325_=_C1326( C1325 C1326 ) C1325_=_C1327( C1325 C1327 ) \nC1325_=_C1328( C1325 C1328 ) C1325_=_C1329( C1325 C1329 ) C1325_=_C1330( C1325 C1330 ) C1325_=_C1331( C1325 C1331 ) C1325_=_C1332( C1325 C1332 ) C1325_=_C1333( C1325 C1333 ) \nC1325_=_C1334( C1325 C1334 ) C1325_=_C1335( C1325 C1335 ) C1325_=_C1494( C1325 C1494 ) C1326_=_C1327( C1326 C1327 ) C1326_=_C1328( C1326 C1328 ) C1326_=_C1329( C1326 C1329 ) \nC1326_=_C1330( C1326 C1330 ) C1326_=_C1331( C1326 C1331 ) C1326_=_C1332( C1326 C1332 ) C1326_=_C1333( C1326 C1333 ) C1326_=_C1334( C1326 C1334 ) C1326_=_C1335( C1326 C1335 ) \nC1326_=_C3618( C1326 C3618 ) C1327_=_C1328( C1327 C1328 ) C1327_=_C1329( C1327 C1329 ) C1327_=_C1330( C1327 C1330 ) C1327_=_C1331( C1327 C1331 ) C1327_=_C1332( C1327 C1332 ) \nC1327_=_C1333( C1327 C1333 ) C1327_=_C1334( C1327 C1334 ) C1327_=_C1335( C1327 C1335 ) C1327_=_C1838( C1327 C1838 ) C1327_=_C2823( C1327 C2823 ) C1328_=_C1329( C1328 C1329 ) \nC1328_=_C1330( C1328 C1330 ) C1328_=_C1331( C1328 C1331 ) C1328_=_C1332( C1328 C1332 ) C1328_=_C1333( C1328 C1333 ) C1328_=_C1334( C1328 C1334 ) C1328_=_C1335( C1328 C1335 ) \nC1328_=_C3622( C1328 C3622 ) C1329_=_C1330( C1329 C1330 ) C1329_=_C1331( C1329 C1331 ) C1329_=_C1332( C1329 C1332 ) C1329_=_C1333( C1329 C1333 ) C1329_=_C1334( C1329 C1334 ) \nC1329_=_C1335( C1329 C1335 ) C1329_=_C1840( C1329 C1840 ) C1329_=_C2826( C1329 C2826 ) C1330_=_C1331( C1330 C1331 ) C1330_=_C1332( C1330 C1332 ) C1330_=_C1333( C1330 C1333 ) \nC1330_=_C1334( C1330 C1334 ) C1330_=_C1335( C1330 C1335 ) C1330_=_C1842( C1330 C1842 ) C1330_=_C2829( C1330 C2829 ) C1331_=_C1332( C1331 C1332 ) C1331_=_C1333( C1331 C1333 ) \nC1331_=_C1334( C1331 C1334 ) C1331_=_C1335( C1331 C1335 ) C1331_=_C3625( C1331 C3625 ) C1332_=_C1333( C1332 C1333 ) C1332_=_C1334( C1332 C1334 ) C1332_=_C1335( C1332 C1335 ) \nC1332_=_C3627( C1332 C3627 ) C1333_=_C1334( C1333 C1334 ) C1333_=_C1335( C1333 C1335 ) C1333_=_C1500( C1333 C1500 ) C1334_=_C1335( C1334 C1335 ) C1334_=_C1501( C1334 C1501 ) \nC1334_=_C2452( C1334 C2452 ) C1334_=_C2832( C1334 C2832 ) C1334_=_C3128( C1334 C3128 ) C1334_=_C3385( C1334 C3385 ) C1334_=_C3629( C1334 C3629 ) C1335_=_C1502( C1335 C1502 ) \nC1339_=_C1433( C1339 C1433 ) C1339_=_C1825( C1339 C1825 ) C1339_=_C1826( C1339 C1826 ) C1339_=_C1827( C1339 C1827 ) C1339_=_C1828( C1339 C1828 ) C1339_=_C1829( C1339 C1829 ) \nC1339_=_C1831( C1339 C1831 ) C1339_=_C1832( C1339 C1832 ) C1339_=_C1833( C1339 C1833 ) C1339_=_C1834( C1339 C1834 ) C1339_=_C1835( C1339 C1835 ) C1339_=_C1836( C1339 C1836 ) \nC1339_=_C1837( C1339 C1837 ) C1339_=_C1838( C1339 C1838 ) C1339_=_C1839( C1339 C1839 ) C1339_=_C1840( C1339 C1840 ) C1339_=_C1841( C1339 C1841 ) C1339_=_C1842( C1339 C1842 ) \nC1339_=_C1843( C1339 C1843 ) C1384_=_C1529( C1384 C1529 ) C1384_=_C1735( C1384 C1735 ) C1384_=_C1736( C1384 C1736 ) C1384_=_C1737( C1384 C1737 ) C1384_=_C1738( C1384 C1738 ) \nC1384_=_C1739( C1384 C1739 ) C1384_=_C1740( C1384 C1740 ) C1384_=_C1741( C1384 C1741 ) C1384_=_C1742( C1384 C1742 ) C1384_=_C1743( C1384 C1743 ) C1384_=_C1744( C1384 C1744 ) \nC1384_=_C1745( C1384 C1745 ) C1384_=_C1746( C1384 C1746 ) C1384_=_C1747( C1384 C1747 ) C1384_=_C1749( C1384 C1749 ) C1384_=_C1750( C1384 C1750 ) C1384_=_C1751( C1384 C1751 ) \nC1384_=_C1752( C1384 C1752 ) C1384_=_C1753( C1384 C1753 ) C1384_=_C1755( C1384 C1755 ) C1384_=_C1757( C1384 C1757 ) C1433_=_C1452( C1433 C1452 ) C1433_=_C1825( C1433 C1825 ) \nC1433_=_C1826( C1433 C1826 ) C1433_=_C1827( C1433 C1827 ) C1433_=_C1828( C1433 C1828 ) C1433_=_C1829( C1433 C1829 ) C1433_=_C1831( C1433 C1831 ) C1433_=_C1832( C1433 C1832 ) \nC1433_=_C1833( C1433 C1833 ) C1433_=_C1834( C1433 C1834 ) C1433_=_C1835( C1433 C1835 ) C1433_=_C1836( C1433 C1836 ) C1433_=_C1837( C1433 C1837 ) C1433_=_C1838( C1433 C1838 ) \nC1433_=_C1839( C1433 C1839 ) C1433_=_C1840( C1433 C1840 ) C1433_=_C1841( C1433 C1841 ) C1433_=_C1842( C1433 C1842 ) C1433_=_C1843( C1433 C1843 ) C1452_=_C1472( C1452 C1472 ) \nC1452_=_C1626( C1452 C1626 ) C1452_=_C1799( C1452 C1799 ) C1452_=_C2034( C1452 C2034 ) C1452_=_C2544( C1452 C2544 ) C1452_=_C2816( C1452 C2816 ) C1452_=_C2989( C1452 C2989 ) \nC1452_=_C3048( C1452 C3048 ) C1452_=_C3238( C1452 C3238 ) C1452_=_C3383( C1452 C3383 ) C1452_=_C3407( C1452 C3407 ) C1452_=_C3526( C1452 C3526 ) C1452_=_C3571( C1452 C3571 ) \nC1452_=_C3737( C1452 C3737 ) C1452_=_C3929( C1452 C3929 ) C1452_=_C4005(</w:t>
      </w:r>
    </w:p>
    <w:p>
      <w:pPr>
        <w:pStyle w:val="PreformattedText"/>
        <w:bidi w:val="0"/>
        <w:spacing w:before="0" w:after="0"/>
        <w:jc w:val="left"/>
        <w:rPr/>
      </w:pPr>
      <w:r>
        <w:rPr/>
        <w:t xml:space="preserve"> </w:t>
      </w:r>
      <w:r>
        <w:rPr/>
        <w:t>C1452 C4005 ) C1452_=_C4092( C1452 C4092 ) C1452_=_C4093( C1452 C4093 ) C1452_=_C4094( C1452 C4094 ) \nC1472_=_C1626( C1472 C1626 ) C1472_=_C1799( C1472 C1799 ) C1472_=_C2034( C1472 C2034 ) C1472_=_C2544( C1472 C2544 ) C1472_=_C2816( C1472 C2816 ) C1472_=_C2989( C1472 C2989 ) \nC1472_=_C3048( C1472 C3048 ) C1472_=_C3238( C1472 C3238 ) C1472_=_C3383( C1472 C3383 ) C1472_=_C3407( C1472 C3407 ) C1472_=_C3526( C1472 C3526 ) C1472_=_C3571( C1472 C3571 ) \nC1472_=_C3737( C1472 C3737 ) C1472_=_C3929( C1472 C3929 ) C1472_=_C4005( C1472 C4005 ) C1472_=_C4092( C1472 C4092 ) C1472_=_C4093( C1472 C4093 ) C1472_=_C4094( C1472 C4094 ) \nC1478_=_C1479( C1478 C1479 ) C1478_=_C1480( C1478 C1480 ) C1478_=_C1481( C1478 C1481 ) C1478_=_C1482( C1478 C1482 ) C1478_=_C1483( C1478 C1483 ) C1478_=_C1484( C1478 C1484 ) \nC1478_=_C1486( C1478 C1486 ) C1478_=_C1487( C1478 C1487 ) C1478_=_C1488( C1478 C1488 ) C1478_=_C1490( C1478 C1490 ) C1478_=_C1492( C1478 C1492 ) C1478_=_C1493( C1478 C1493 ) \nC1478_=_C1494( C1478 C1494 ) C1478_=_C1495( C1478 C1495 ) C1478_=_C1496( C1478 C1496 ) C1478_=_C1497( C1478 C1497 ) C1478_=_C1498( C1478 C1498 ) C1478_=_C1499( C1478 C1499 ) \nC1478_=_C1500( C1478 C1500 ) C1478_=_C1501( C1478 C1501 ) C1478_=_C1502( C1478 C1502 ) C1478_=_C1650( C1478 C1650 ) C1479_=_C1480( C1479 C1480 ) C1479_=_C1481( C1479 C1481 ) \nC1479_=_C1482( C1479 C1482 ) C1479_=_C1483( C1479 C1483 ) C1479_=_C1484( C1479 C1484 ) C1479_=_C1486( C1479 C1486 ) C1479_=_C1487( C1479 C1487 ) C1479_=_C1488( C1479 C1488 ) \nC1479_=_C1490( C1479 C1490 ) C1479_=_C1492( C1479 C1492 ) C1479_=_C1493( C1479 C1493 ) C1479_=_C1494( C1479 C1494 ) C1479_=_C1495( C1479 C1495 ) C1479_=_C1496( C1479 C1496 ) \nC1479_=_C1497( C1479 C1497 ) C1479_=_C1498( C1479 C1498 ) C1479_=_C1499( C1479 C1499 ) C1479_=_C1500( C1479 C1500 ) C1479_=_C1501( C1479 C1501 ) C1479_=_C1502( C1479 C1502 ) \nC1479_=_C1694( C1479 C1694 ) C1479_=_C1697( C1479 C1697 ) C1479_=_C1700( C1479 C1700 ) C1479_=_C1704( C1479 C1704 ) C1480_=_C1481( C1480 C1481 ) C1480_=_C1482( C1480 C1482 ) \nC1480_=_C1483( C1480 C1483 ) C1480_=_C1484( C1480 C1484 ) C1480_=_C1486( C1480 C1486 ) C1480_=_C1487( C1480 C1487 ) C1480_=_C1488( C1480 C1488 ) C1480_=_C1490( C1480 C1490 ) \nC1480_=_C1492( C1480 C1492 ) C1480_=_C1493( C1480 C1493 ) C1480_=_C1494( C1480 C1494 ) C1480_=_C1495( C1480 C1495 ) C1480_=_C1496( C1480 C1496 ) C1480_=_C1497( C1480 C1497 ) \nC1480_=_C1498( C1480 C1498 ) C1480_=_C1499( C1480 C1499 ) C1480_=_C1500( C1480 C1500 ) C1480_=_C1501( C1480 C1501 ) C1480_=_C1502( C1480 C1502 ) C1480_=_C2002( C1480 C2002 ) \nC1481_=_C1482( C1481 C1482 ) C1481_=_C1483( C1481 C1483 ) C1481_=_C1484( C1481 C1484 ) C1481_=_C1486( C1481 C1486 ) C1481_=_C1487( C1481 C1487 ) C1481_=_C1488( C1481 C1488 ) \nC1481_=_C1490( C1481 C1490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85( C1481 C1585 ) C1481_=_C1607( C1481 C1607 ) C1481_=_C1694( C1481 C1694 ) C1481_=_C2019( C1481 C2019 ) C1481_=_C2037( C1481 C2037 ) C1481_=_C2244( C1481 C2244 ) \nC1481_=_C2434( C1481 C2434 ) C1481_=_C2435( C1481 C2435 ) C1481_=_C2436( C1481 C2436 ) C1481_=_C2437( C1481 C2437 ) C1481_=_C2438( C1481 C2438 ) C1481_=_C2439( C1481 C2439 ) \nC1481_=_C2440( C1481 C2440 ) C1481_=_C2441( C1481 C2441 ) C1481_=_C2442( C1481 C2442 ) C1481_=_C2443( C1481 C2443 ) C1481_=_C2444( C1481 C2444 ) C1481_=_C2445( C1481 C2445 ) \nC1481_=_C2446( C1481 C2446 ) C1481_=_C2448( C1481 C2448 ) C1481_=_C2450( C1481 C2450 ) C1481_=_C2452( C1481 C2452 ) C1482_=_C1483( C1482 C1483 ) C1482_=_C1484( C1482 C1484 ) \nC1482_=_C1486( C1482 C1486 ) C1482_=_C1487( C1482 C1487 ) C1482_=_C1488( C1482 C1488 ) C1482_=_C1490( C1482 C1490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3_=_C1484( C1483 C1484 ) C1483_=_C1486( C1483 C1486 ) C1483_=_C1487( C1483 C1487 ) \nC1483_=_C1488( C1483 C1488 ) C1483_=_C1490( C1483 C1490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3_=_C2435( C1483 C2435 ) C1483_=_C2552( C1483 C2552 ) C1483_=_C2556( C1483 C2556 ) C1483_=_C2558( C1483 C2558 ) C1484_=_C1486( C1484 C1486 ) \nC1484_=_C1487( C1484 C1487 ) C1484_=_C1488( C1484 C1488 ) C1484_=_C1490( C1484 C1490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6_=_C1487( C1486 C1487 ) C1486_=_C1488( C1486 C1488 ) C1486_=_C1490( C1486 C1490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7_=_C1488( C1487 C1488 ) C1487_=_C1490( C1487 C1490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918( C1487 C1918 ) \nC1488_=_C1490( C1488 C1490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2_=_C1493( C1492 C1493 ) \nC1492_=_C1494( C1492 C1494 ) C1492_=_C1495( C1492 C1495 ) C1492_=_C1496( C1492 C1496 ) C1492_=_C1497( C1492 C1497 ) C1492_=_C1498( C1492 C1498 ) C1492_=_C1499( C1492 C1499 ) \nC1492_=_C1500( C1492 C1500 ) C1492_=_C1501( C1492 C1501 ) C1492_=_C1502( C1492 C1502 ) C1493_=_C1494( C1493 C1494 ) C1493_=_C1495( C1493 C1495 ) C1493_=_C1496( C1493 C1496 ) \nC1493_=_C1497( C1493 C1497 ) C1493_=_C1498( C1493 C1498 ) C1493_=_C1499( C1493 C1499 ) C1493_=_C1500( C1493 C1500 ) C1493_=_C1501( C1493 C1501 ) C1493_=_C1502( C1493 C1502 ) \nC1494_=_C1495( C1494 C1495 ) C1494_=_C1496( C1494 C1496 ) C1494_=_C1497( C1494 C1497 ) C1494_=_C1498( C1494 C1498 ) C1494_=_C1499( C1494 C1499 ) C1494_=_C1500( C1494 C1500 ) \nC1494_=_C1501( C1494 C1501 ) C1494_=_C1502( C1494 C1502 ) C1495_=_C1496( C1495 C1496 ) C1495_=_C1497( C1495 C1497 ) C1495_=_C1498( C1495 C1498 ) C1495_=_C1499( C1495 C1499 ) \nC1495_=_C1500( C1495 C1500 ) C1495_=_C1501( C1495 C1501 ) C1495_=_C1502( C1495 C1502 ) C1495_=_C2822( C1495 C2822 ) C1496_=_C1497( C1496 C1497 ) C1496_=_C1498( C1496 C1498 ) \nC1496_=_C1499( C1496 C1499 ) C1496_=_C1500( C1496 C1500 ) C1496_=_C1501( C1496 C1501 ) C1496_=_C1502( C1496 C1502 ) C1497_=_C1498( C1497 C1498 ) C1497_=_C1499( C1497 C1499 ) \nC1497_=_C1500( C1497 C1500 ) C1497_=_C1501( C1497 C1501 ) C1497_=_C1502( C1497 C1502 ) C1497_=_C2446( C1497 C2446 ) C1497_=_C2825( C1497 C2825 ) C1497_=_C3121( C1497 C3121 ) \nC1497_=_C3377( C1497 C3377 ) C1498_=_C1499( C1498 C1499 ) C1498_=_C1500( C1498 C1500 ) C1498_=_C1501( C1498 C1501 ) C1498_=_C1502( C1498 C1502 ) C1499_=_C1500( C1499 C1500 ) \nC1499_=_C1501( C1499 C1501 ) C1499_=_C1502( C1499 C1502 ) C1499_=_C1755( C1499 C1755 ) C1499_=_C2450( C1499 C2450 ) C1499_=_C2830( C1499 C2830 ) C1499_=_C3125( C1499 C3125 ) \nC1499_=_C3381( C1499 C3381 ) C1500_=_C1501( C1500 C1501 ) C1500_=_C1502( C1500 C1502 ) C1501_=_C1502( C1501 C1502 ) C1501_=_C2452( C1501 C2452 ) C1501_=_C2832( C1501 C2832 ) \nC1501_=_C3128( C1501 C3128 ) C1501_=_C3385( C1501 C3385 ) C1501_=_C3629( C1501 C3629 ) C1529_=_C1735( C1529 C1735 ) C1529_=_C1736( C1529 C1736 ) C1529_=_C1737( C1529 C1737 ) \nC1529_=_C1738( C1529 C1738 ) C1529_=_C1739( C1529 C1739 ) C1529_=_C1740( C1529 C1740 ) C1529_=_C1741( C1529 C1741 ) C1529_=_C1742( C1529 C1742 ) C1529_=_C1743( C1529 C1743 ) \nC1529_=_C1744( C1529 C1744 ) C1529_=_C1745( C1529 C1745 ) C1529_=_C1746( C1529 C1746 ) C1529_=_C1747( C1529 C1747 ) C1529_=_C1749( C1529 C1749 ) C1529_=_C1750( C1529 C1750 ) \nC1529_=_C1751( C1529 C1751 ) C1529_=_C1752( C1529 C1752 ) C1529_=_C1753( C1529 C1753 ) C1529_=_C1755( C1529 C1755 ) C1529_=_C1757( C1529 C1757 ) C1585_=_C1588( C1585 C1588 ) \nC1585_=_C1607( C1585 C1607 ) C1585_=_C1694( C1585 C1694 ) C1585_=_C2019( C1585 C2019 ) C1585_=_C2037( C1585 C2037 ) C1585_=_C2244( C1585 C2244 ) C1585_=_C2434( C1585 C2434 ) \nC1585_=_C2435( C1585 C2435 ) C1585_=_C2436( C1585 C2436 ) C1585_=_C2437( C1585 C2437 ) C1585_=_C2438( C1585 C2438 ) C1585_=_C2439( C1585 C2439 ) C1585_=_C2440( C1585 C2440 ) \nC1585_=_C2441( C1585 C2441 ) C1585_=_C2442( C1585 C2442 ) C1585_=_C2443( C1585 C2443 ) C1585_=_C2444( C1585 C2444 ) C1585_=_C2445(</w:t>
      </w:r>
    </w:p>
    <w:p>
      <w:pPr>
        <w:pStyle w:val="PreformattedText"/>
        <w:bidi w:val="0"/>
        <w:spacing w:before="0" w:after="0"/>
        <w:jc w:val="left"/>
        <w:rPr/>
      </w:pPr>
      <w:r>
        <w:rPr/>
        <w:t xml:space="preserve"> </w:t>
      </w:r>
      <w:r>
        <w:rPr/>
        <w:t>C1585 C2445 ) C1585_=_C2446( C1585 C2446 ) \nC1585_=_C2448( C1585 C2448 ) C1585_=_C2450( C1585 C2450 ) C1585_=_C2452( C1585 C2452 ) C1588_=_C1700( C1588 C1700 ) C1588_=_C1919( C1588 C1919 ) C1588_=_C2002( C1588 C2002 ) \nC1588_=_C2439( C1588 C2439 ) C1588_=_C2556( C1588 C2556 ) C1588_=_C2846( C1588 C2846 ) C1588_=_C2862( C1588 C2862 ) C1588_=_C3117( C1588 C3117 ) C1588_=_C3119( C1588 C3119 ) \nC1588_=_C3120( C1588 C3120 ) C1588_=_C3121( C1588 C3121 ) C1588_=_C3122( C1588 C3122 ) C1588_=_C3123( C1588 C3123 ) C1588_=_C3124( C1588 C3124 ) C1588_=_C3125( C1588 C3125 ) \nC1588_=_C3126( C1588 C3126 ) C1588_=_C3127( C1588 C3127 ) C1588_=_C3128( C1588 C3128 ) C1604_=_C1607( C1604 C1607 ) C1604_=_C1623( C1604 C1623 ) C1604_=_C1624( C1604 C1624 ) \nC1604_=_C1626( C1604 C1626 ) C1604_=_C1650( C1604 C1650 ) C1604_=_C1717( C1604 C1717 ) C1604_=_C1844( C1604 C1844 ) C1604_=_C1911( C1604 C1911 ) C1604_=_C1912( C1604 C1912 ) \nC1604_=_C1914( C1604 C1914 ) C1604_=_C1915( C1604 C1915 ) C1604_=_C1916( C1604 C1916 ) C1604_=_C1917( C1604 C1917 ) C1604_=_C1918( C1604 C1918 ) C1604_=_C1919( C1604 C1919 ) \nC1604_=_C1920( C1604 C1920 ) C1604_=_C1921( C1604 C1921 ) C1604_=_C1922( C1604 C1922 ) C1604_=_C1923( C1604 C1923 ) C1604_=_C1924( C1604 C1924 ) C1604_=_C1925( C1604 C1925 ) \nC1604_=_C1927( C1604 C1927 ) C1604_=_C1928( C1604 C1928 ) C1604_=_C1930( C1604 C1930 ) C1607_=_C1623( C1607 C1623 ) C1607_=_C1624( C1607 C1624 ) C1607_=_C1626( C1607 C1626 ) \nC1607_=_C1694( C1607 C1694 ) C1607_=_C2019( C1607 C2019 ) C1607_=_C2037( C1607 C2037 ) C1607_=_C2244( C1607 C2244 ) C1607_=_C2434( C1607 C2434 ) C1607_=_C2435( C1607 C2435 ) \nC1607_=_C2436( C1607 C2436 ) C1607_=_C2437( C1607 C2437 ) C1607_=_C2438( C1607 C2438 ) C1607_=_C2439( C1607 C2439 ) C1607_=_C2440( C1607 C2440 ) C1607_=_C2441( C1607 C2441 ) \nC1607_=_C2442( C1607 C2442 ) C1607_=_C2443( C1607 C2443 ) C1607_=_C2444( C1607 C2444 ) C1607_=_C2445( C1607 C2445 ) C1607_=_C2446( C1607 C2446 ) C1607_=_C2448( C1607 C2448 ) \nC1607_=_C2450( C1607 C2450 ) C1607_=_C2452( C1607 C2452 ) C1623_=_C1624( C1623 C1624 ) C1623_=_C1626( C1623 C1626 ) C1623_=_C2029( C1623 C2029 ) C1623_=_C2430( C1623 C2430 ) \nC1623_=_C2541( C1623 C2541 ) C1623_=_C2983( C1623 C2983 ) C1623_=_C3237( C1623 C3237 ) C1623_=_C3316( C1623 C3316 ) C1623_=_C3379( C1623 C3379 ) C1623_=_C3404( C1623 C3404 ) \nC1623_=_C3564( C1623 C3564 ) C1623_=_C3731( C1623 C3731 ) C1623_=_C3935( C1623 C3935 ) C1623_=_C3937( C1623 C3937 ) C1624_=_C1626( C1624 C1626 ) C1624_=_C1991( C1624 C1991 ) \nC1624_=_C2032( C1624 C2032 ) C1624_=_C2292( C1624 C2292 ) C1624_=_C2323( C1624 C2323 ) C1624_=_C2542( C1624 C2542 ) C1624_=_C2765( C1624 C2765 ) C1624_=_C2795( C1624 C2795 ) \nC1624_=_C2841( C1624 C2841 ) C1624_=_C2969( C1624 C2969 ) C1624_=_C2986( C1624 C2986 ) C1624_=_C3137( C1624 C3137 ) C1624_=_C3225( C1624 C3225 ) C1624_=_C3406( C1624 C3406 ) \nC1624_=_C3568( C1624 C3568 ) C1624_=_C3655( C1624 C3655 ) C1624_=_C3771( C1624 C3771 ) C1624_=_C3900( C1624 C3900 ) C1624_=_C3976( C1624 C3976 ) C1624_=_C4048( C1624 C4048 ) \nC1624_=_C4050( C1624 C4050 ) C1624_=_C4051( C1624 C4051 ) C1626_=_C1799( C1626 C1799 ) C1626_=_C2034( C1626 C2034 ) C1626_=_C2544( C1626 C2544 ) C1626_=_C2816( C1626 C2816 ) \nC1626_=_C2989( C1626 C2989 ) C1626_=_C3048( C1626 C3048 ) C1626_=_C3238( C1626 C3238 ) C1626_=_C3383( C1626 C3383 ) C1626_=_C3407( C1626 C3407 ) C1626_=_C3526( C1626 C3526 ) \nC1626_=_C3571( C1626 C3571 ) C1626_=_C3737( C1626 C3737 ) C1626_=_C3929( C1626 C3929 ) C1626_=_C4005( C1626 C4005 ) C1626_=_C4092( C1626 C4092 ) C1626_=_C4093( C1626 C4093 ) \nC1626_=_C4094( C1626 C4094 ) C1650_=_C1717( C1650 C1717 ) C1650_=_C1844( C1650 C1844 ) C1650_=_C1911( C1650 C1911 ) C1650_=_C1912( C1650 C1912 ) C1650_=_C1914( C1650 C1914 ) \nC1650_=_C1915( C1650 C1915 ) C1650_=_C1916( C1650 C1916 ) C1650_=_C1917( C1650 C1917 ) C1650_=_C1918( C1650 C1918 ) C1650_=_C1919( C1650 C1919 ) C1650_=_C1920( C1650 C1920 ) \nC1650_=_C1921( C1650 C1921 ) C1650_=_C1922( C1650 C1922 ) C1650_=_C1923( C1650 C1923 ) C1650_=_C1924( C1650 C1924 ) C1650_=_C1925( C1650 C1925 ) C1650_=_C1927( C1650 C1927 ) \nC1650_=_C1928( C1650 C1928 ) C1650_=_C1930( C1650 C1930 ) C1675_=_C1876( C1675 C1876 ) C1675_=_C2180( C1675 C2180 ) C1675_=_C2378( C1675 C2378 ) C1675_=_C2660( C1675 C2660 ) \nC1675_=_C3193( C1675 C3193 ) C1675_=_C3233( C1675 C3233 ) C1675_=_C3313( C1675 C3313 ) C1675_=_C3375( C1675 C3375 ) C1675_=_C3539( C1675 C3539 ) C1675_=_C3618( C1675 C3618 ) \nC1675_=_C3619( C1675 C3619 ) C1675_=_C3620( C1675 C3620 ) C1675_=_C3622( C1675 C3622 ) C1675_=_C3623( C1675 C3623 ) C1675_=_C3624( C1675 C3624 ) C1675_=_C3625( C1675 C3625 ) \nC1675_=_C3627( C1675 C3627 ) C1675_=_C3628( C1675 C3628 ) C1675_=_C3629( C1675 C3629 ) C1675_=_C3630( C1675 C3630 ) C1694_=_C1697( C1694 C1697 ) C1694_=_C1700( C1694 C1700 ) \nC1694_=_C1704( C1694 C1704 ) C1694_=_C2019( C1694 C2019 ) C1694_=_C2037( C1694 C2037 ) C1694_=_C2244( C1694 C2244 ) C1694_=_C2434( C1694 C2434 ) C1694_=_C2435( C1694 C2435 ) \nC1694_=_C2436( C1694 C2436 ) C1694_=_C2437( C1694 C2437 ) C1694_=_C2438( C1694 C2438 ) C1694_=_C2439( C1694 C2439 ) C1694_=_C2440( C1694 C2440 ) C1694_=_C2441( C1694 C2441 ) \nC1694_=_C2442( C1694 C2442 ) C1694_=_C2443( C1694 C2443 ) C1694_=_C2444( C1694 C2444 ) C1694_=_C2445( C1694 C2445 ) C1694_=_C2446( C1694 C2446 ) C1694_=_C2448( C1694 C2448 ) \nC1694_=_C2450( C1694 C2450 ) C1694_=_C2452( C1694 C2452 ) C1697_=_C1700( C1697 C1700 ) C1697_=_C1704( C1697 C1704 ) C1697_=_C1867( C1697 C1867 ) C1697_=_C2129( C1697 C2129 ) \nC1697_=_C2436( C1697 C2436 ) C1697_=_C2491( C1697 C2491 ) C1697_=_C2552( C1697 C2552 ) C1697_=_C2769( C1697 C2769 ) C1697_=_C2803( C1697 C2803 ) C1697_=_C2819( C1697 C2819 ) \nC1697_=_C2822( C1697 C2822 ) C1697_=_C2823( C1697 C2823 ) C1697_=_C2824( C1697 C2824 ) C1697_=_C2825( C1697 C2825 ) C1697_=_C2826( C1697 C2826 ) C1697_=_C2827( C1697 C2827 ) \nC1697_=_C2828( C1697 C2828 ) C1697_=_C2829( C1697 C2829 ) C1697_=_C2830( C1697 C2830 ) C1697_=_C2831( C1697 C2831 ) C1697_=_C2832( C1697 C2832 ) C1700_=_C1704( C1700 C1704 ) \nC1700_=_C1919( C1700 C1919 ) C1700_=_C2002( C1700 C2002 ) C1700_=_C2439( C1700 C2439 ) C1700_=_C2556( C1700 C2556 ) C1700_=_C2846( C1700 C2846 ) C1700_=_C2862( C1700 C2862 ) \nC1700_=_C3117( C1700 C3117 ) C1700_=_C3119( C1700 C3119 ) C1700_=_C3120( C1700 C3120 ) C1700_=_C3121( C1700 C3121 ) C1700_=_C3122( C1700 C3122 ) C1700_=_C3123( C1700 C3123 ) \nC1700_=_C3124( C1700 C3124 ) C1700_=_C3125( C1700 C3125 ) C1700_=_C3126( C1700 C3126 ) C1700_=_C3127( C1700 C3127 ) C1700_=_C3128( C1700 C3128 ) C1704_=_C1746( C1704 C1746 ) \nC1704_=_C1920( C1704 C1920 ) C1704_=_C2440( C1704 C2440 ) C1704_=_C2558( C1704 C2558 ) C1704_=_C2849( C1704 C2849 ) C1704_=_C3230( C1704 C3230 ) C1704_=_C3375( C1704 C3375 ) \nC1704_=_C3376( C1704 C3376 ) C1704_=_C3377( C1704 C3377 ) C1704_=_C3378( C1704 C3378 ) C1704_=_C3379( C1704 C3379 ) C1704_=_C3380( C1704 C3380 ) C1704_=_C3381( C1704 C3381 ) \nC1704_=_C3382( C1704 C3382 ) C1704_=_C3383( C1704 C3383 ) C1704_=_C3384( C1704 C3384 ) C1704_=_C3385( C1704 C3385 ) C1717_=_C1844( C1717 C1844 ) C1717_=_C1911( C1717 C1911 ) \nC1717_=_C1912( C1717 C1912 ) C1717_=_C1914( C1717 C1914 ) C1717_=_C1915( C1717 C1915 ) C1717_=_C1916( C1717 C1916 ) C1717_=_C1917( C1717 C1917 ) C1717_=_C1918( C1717 C1918 ) \nC1717_=_C1919( C1717 C1919 ) C1717_=_C1920( C1717 C1920 ) C1717_=_C1921( C1717 C1921 ) C1717_=_C1922( C1717 C1922 ) C1717_=_C1923( C1717 C1923 ) C1717_=_C1924( C1717 C1924 ) \nC1717_=_C1925( C1717 C1925 ) C1717_=_C1927( C1717 C1927 ) C1717_=_C1928( C1717 C1928 ) C1717_=_C1930( C1717 C1930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9( C1735 C1749 ) C1735_=_C1750( C1735 C1750 ) \nC1735_=_C1751( C1735 C1751 ) C1735_=_C1752( C1735 C1752 ) C1735_=_C1753( C1735 C1753 ) C1735_=_C1755( C1735 C1755 ) C1735_=_C1757( C1735 C1757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9( C1736 C1749 ) C1736_=_C1750( C1736 C1750 ) \nC1736_=_C1751( C1736 C1751 ) C1736_=_C1752( C1736 C1752 ) C1736_=_C1753( C1736 C1753 ) C1736_=_C1755( C1736 C1755 ) C1736_=_C1757( C1736 C1757 ) C1737_=_C1738( C1737 C1738 ) \nC1737_=_C1739( C1737 C1739 ) C1737_=_C1740( C1737 C1740 ) C1737_=_C1741( C1737 C1741 ) C1737_=_C1742( C1737 C1742 ) C1737_=_C1743( C1737 C1743 ) C1737_=_C1744( C1737 C1744 ) \nC1737_=_C1745( C1737 C1745 ) C1737_=_C1746( C1737 C1746 ) C1737_=_C1747( C1737 C1747 ) C1737_=_C1749( C1737 C1749 ) C1737_=_C1750( C1737 C1750 ) C1737_=_C1751( C1737 C1751 ) \nC1737_=_C1752( C1737 C1752 ) C1737_=_C1753( C1737 C1753 ) C1737_=_C1755( C1737 C1755 ) C1737_=_C1757( C1737 C1757 ) C1738_=_C1739( C1738 C1739 ) C1738_=_C1740( C1738 C1740 ) \nC1738_=_C1741( C1738 C1741 ) C1738_=_C1742( C1738 C1742 ) C1738_=_C1743( C1738 C1743 ) C1738_=_C1744( C1738 C1744 ) C1738_=_C1745( C1738 C1745 ) C1738_=_C1746( C1738 C1746 ) \nC1738_=_C1747( C1738 C1747 ) C1738_=_C1749( C1738 C1749 ) C1738_=_C1750( C1738 C1750 ) C1738_=_C1751( C1738 C1751 ) C1738_=_C1752( C1738 C1752 ) C1738_=_C1753( C1738 C1753 ) \nC1738_=_C1755( C1738 C1755 ) C1738_=_C1757( C1738 C1757 ) C1739_=_C1740( C1739 C1740 ) C1739_=_C1741( C1739 C1741 ) C1739_=_C1742( C1739 C1742 ) C1739_=_C1743( C1739 C1743 ) \nC1739_=_C1744( C1739 C1744 ) C1739_=_C1745( C1739 C1745 ) C1739_=_C1746( C1739 C1746 ) C1739_=_C1747( C1739 C1747 ) C1739_=_C1749( C1739 C1749 ) C1739_=_C1750( C1739 C1750 ) \nC1739_=_C1751(</w:t>
      </w:r>
    </w:p>
    <w:p>
      <w:pPr>
        <w:pStyle w:val="PreformattedText"/>
        <w:bidi w:val="0"/>
        <w:spacing w:before="0" w:after="0"/>
        <w:jc w:val="left"/>
        <w:rPr/>
      </w:pPr>
      <w:r>
        <w:rPr/>
        <w:t xml:space="preserve"> </w:t>
      </w:r>
      <w:r>
        <w:rPr/>
        <w:t>C1739 C1751 ) C1739_=_C1752( C1739 C1752 ) C1739_=_C1753( C1739 C1753 ) C1739_=_C1755( C1739 C1755 ) C1739_=_C1757( C1739 C1757 ) C1739_=_C2660( C1739 C2660 ) \nC1740_=_C1741( C1740 C1741 ) C1740_=_C1742( C1740 C1742 ) C1740_=_C1743( C1740 C1743 ) C1740_=_C1744( C1740 C1744 ) C1740_=_C1745( C1740 C1745 ) C1740_=_C1746( C1740 C1746 ) \nC1740_=_C1747( C1740 C1747 ) C1740_=_C1749( C1740 C1749 ) C1740_=_C1750( C1740 C1750 ) C1740_=_C1751( C1740 C1751 ) C1740_=_C1752( C1740 C1752 ) C1740_=_C1753( C1740 C1753 ) \nC1740_=_C1755( C1740 C1755 ) C1740_=_C1757( C1740 C1757 ) C1741_=_C1742( C1741 C1742 ) C1741_=_C1743( C1741 C1743 ) C1741_=_C1744( C1741 C1744 ) C1741_=_C1745( C1741 C1745 ) \nC1741_=_C1746( C1741 C1746 ) C1741_=_C1747( C1741 C1747 ) C1741_=_C1749( C1741 C1749 ) C1741_=_C1750( C1741 C1750 ) C1741_=_C1751( C1741 C1751 ) C1741_=_C1752( C1741 C1752 ) \nC1741_=_C1753( C1741 C1753 ) C1741_=_C1755( C1741 C1755 ) C1741_=_C1757( C1741 C1757 ) C1741_=_C2819( C1741 C2819 ) C1742_=_C1743( C1742 C1743 ) C1742_=_C1744( C1742 C1744 ) \nC1742_=_C1745( C1742 C1745 ) C1742_=_C1746( C1742 C1746 ) C1742_=_C1747( C1742 C1747 ) C1742_=_C1749( C1742 C1749 ) C1742_=_C1750( C1742 C1750 ) C1742_=_C1751( C1742 C1751 ) \nC1742_=_C1752( C1742 C1752 ) C1742_=_C1753( C1742 C1753 ) C1742_=_C1755( C1742 C1755 ) C1742_=_C1757( C1742 C1757 ) C1742_=_C3193( C1742 C3193 ) C1743_=_C1744( C1743 C1744 ) \nC1743_=_C1745( C1743 C1745 ) C1743_=_C1746( C1743 C1746 ) C1743_=_C1747( C1743 C1747 ) C1743_=_C1749( C1743 C1749 ) C1743_=_C1750( C1743 C1750 ) C1743_=_C1751( C1743 C1751 ) \nC1743_=_C1752( C1743 C1752 ) C1743_=_C1753( C1743 C1753 ) C1743_=_C1755( C1743 C1755 ) C1743_=_C1757( C1743 C1757 ) C1743_=_C3230( C1743 C3230 ) C1743_=_C3233( C1743 C3233 ) \nC1743_=_C3237( C1743 C3237 ) C1743_=_C3238( C1743 C3238 ) C1744_=_C1745( C1744 C1745 ) C1744_=_C1746( C1744 C1746 ) C1744_=_C1747( C1744 C1747 ) C1744_=_C1749( C1744 C1749 ) \nC1744_=_C1750( C1744 C1750 ) C1744_=_C1751( C1744 C1751 ) C1744_=_C1752( C1744 C1752 ) C1744_=_C1753( C1744 C1753 ) C1744_=_C1755( C1744 C1755 ) C1744_=_C1757( C1744 C1757 ) \nC1745_=_C1746( C1745 C1746 ) C1745_=_C1747( C1745 C1747 ) C1745_=_C1749( C1745 C1749 ) C1745_=_C1750( C1745 C1750 ) C1745_=_C1751( C1745 C1751 ) C1745_=_C1752( C1745 C1752 ) \nC1745_=_C1753( C1745 C1753 ) C1745_=_C1755( C1745 C1755 ) C1745_=_C1757( C1745 C1757 ) C1746_=_C1747( C1746 C1747 ) C1746_=_C1749( C1746 C1749 ) C1746_=_C1750( C1746 C1750 ) \nC1746_=_C1751( C1746 C1751 ) C1746_=_C1752( C1746 C1752 ) C1746_=_C1753( C1746 C1753 ) C1746_=_C1755( C1746 C1755 ) C1746_=_C1757( C1746 C1757 ) C1746_=_C1920( C1746 C1920 ) \nC1746_=_C2440( C1746 C2440 ) C1746_=_C2558( C1746 C2558 ) C1746_=_C2849( C1746 C2849 ) C1746_=_C3230( C1746 C3230 ) C1746_=_C3375( C1746 C3375 ) C1746_=_C3376( C1746 C3376 ) \nC1746_=_C3377( C1746 C3377 ) C1746_=_C3378( C1746 C3378 ) C1746_=_C3379( C1746 C3379 ) C1746_=_C3380( C1746 C3380 ) C1746_=_C3381( C1746 C3381 ) C1746_=_C3382( C1746 C3382 ) \nC1746_=_C3383( C1746 C3383 ) C1746_=_C3384( C1746 C3384 ) C1746_=_C3385( C1746 C3385 ) C1747_=_C1749( C1747 C1749 ) C1747_=_C1750( C1747 C1750 ) C1747_=_C1751( C1747 C1751 ) \nC1747_=_C1752( C1747 C1752 ) C1747_=_C1753( C1747 C1753 ) C1747_=_C1755( C1747 C1755 ) C1747_=_C1757( C1747 C1757 ) C1749_=_C1750( C1749 C1750 ) C1749_=_C1751( C1749 C1751 ) \nC1749_=_C1752( C1749 C1752 ) C1749_=_C1753( C1749 C1753 ) C1749_=_C1755( C1749 C1755 ) C1749_=_C1757( C1749 C1757 ) C1750_=_C1751( C1750 C1751 ) C1750_=_C1752( C1750 C1752 ) \nC1750_=_C1753( C1750 C1753 ) C1750_=_C1755( C1750 C1755 ) C1750_=_C1757( C1750 C1757 ) C1751_=_C1752( C1751 C1752 ) C1751_=_C1753( C1751 C1753 ) C1751_=_C1755( C1751 C1755 ) \nC1751_=_C1757( C1751 C1757 ) C1751_=_C3376( C1751 C3376 ) C1751_=_C3619( C1751 C3619 ) C1751_=_C3731( C1751 C3731 ) C1751_=_C3737( C1751 C3737 ) C1752_=_C1753( C1752 C1753 ) \nC1752_=_C1755( C1752 C1755 ) C1752_=_C1757( C1752 C1757 ) C1753_=_C1755( C1753 C1755 ) C1753_=_C1757( C1753 C1757 ) C1753_=_C1925( C1753 C1925 ) C1753_=_C3122( C1753 C3122 ) \nC1753_=_C3378( C1753 C3378 ) C1755_=_C1757( C1755 C1757 ) C1755_=_C2450( C1755 C2450 ) C1755_=_C2830( C1755 C2830 ) C1755_=_C3125( C1755 C3125 ) C1755_=_C3381( C1755 C3381 ) \nC1757_=_C3384( C1757 C3384 ) C1757_=_C3628( C1757 C3628 ) C1757_=_C3937( C1757 C3937 ) C1757_=_C4092( C1757 C4092 ) C1799_=_C2034( C1799 C2034 ) C1799_=_C2544( C1799 C2544 ) \nC1799_=_C2816( C1799 C2816 ) C1799_=_C2989( C1799 C2989 ) C1799_=_C3048( C1799 C3048 ) C1799_=_C3238( C1799 C3238 ) C1799_=_C3383( C1799 C3383 ) C1799_=_C3407( C1799 C3407 ) \nC1799_=_C3526( C1799 C3526 ) C1799_=_C3571( C1799 C3571 ) C1799_=_C3737( C1799 C3737 ) C1799_=_C3929( C1799 C3929 ) C1799_=_C4005( C1799 C4005 ) C1799_=_C4092( C1799 C4092 ) \nC1799_=_C4093( C1799 C4093 ) C1799_=_C4094( C1799 C4094 ) C1825_=_C1826( C1825 C1826 ) C1825_=_C1827( C1825 C1827 ) C1825_=_C1828( C1825 C1828 ) C1825_=_C1829( C1825 C1829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2( C1825 C1842 ) \nC1825_=_C1843( C1825 C1843 ) C1825_=_C1844( C1825 C1844 ) C1826_=_C1827( C1826 C1827 ) C1826_=_C1828( C1826 C1828 ) C1826_=_C1829( C1826 C1829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6_=_C1843( C1826 C1843 ) \nC1827_=_C1828( C1827 C1828 ) C1827_=_C1829( C1827 C1829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8_=_C1829( C1828 C1829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2769( C1829 C2769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3117( C1832 C3117 ) C1832_=_C3137( C1832 C3137 ) C1833_=_C1834( C1833 C1834 ) C1833_=_C1835( C1833 C1835 ) C1833_=_C1836( C1833 C1836 ) C1833_=_C1837( C1833 C1837 ) \nC1833_=_C1838( C1833 C1838 ) C1833_=_C1839( C1833 C1839 ) C1833_=_C1840( C1833 C1840 ) C1833_=_C1841( C1833 C1841 ) C1833_=_C1842( C1833 C1842 ) C1833_=_C1843( C1833 C1843 ) \nC1834_=_C1835( C1834 C1835 ) C1834_=_C1836( C1834 C1836 ) C1834_=_C1837( C1834 C1837 ) C1834_=_C1838( C1834 C1838 ) C1834_=_C1839( C1834 C1839 ) C1834_=_C1840( C1834 C1840 ) \nC1834_=_C1841( C1834 C1841 ) C1834_=_C1842( C1834 C1842 ) C1834_=_C1843( C1834 C1843 ) C1835_=_C1836( C1835 C1836 ) C1835_=_C1837( C1835 C1837 ) C1835_=_C1838( C1835 C1838 ) \nC1835_=_C1839( C1835 C1839 ) C1835_=_C1840( C1835 C1840 ) C1835_=_C1841( C1835 C1841 ) C1835_=_C1842( C1835 C1842 ) C1835_=_C1843( C1835 C1843 ) C1835_=_C3655( C1835 C3655 ) \nC1836_=_C1837( C1836 C1837 ) C1836_=_C1838( C1836 C1838 ) C1836_=_C1839( C1836 C1839 ) C1836_=_C1840( C1836 C1840 ) C1836_=_C1841( C1836 C1841 ) C1836_=_C1842( C1836 C1842 ) \nC1836_=_C1843( C1836 C1843 ) C1837_=_C1838( C1837 C1838 ) C1837_=_C1839( C1837 C1839 ) C1837_=_C1840( C1837 C1840 ) C1837_=_C1841( C1837 C1841 ) C1837_=_C1842( C1837 C1842 ) \nC1837_=_C1843( C1837 C1843 ) C1838_=_C1839( C1838 C1839 ) C1838_=_C1840( C1838 C1840 ) C1838_=_C1841( C1838 C1841 ) C1838_=_C1842( C1838 C1842 ) C1838_=_C1843( C1838 C1843 ) \nC1838_=_C2823( C1838 C2823 ) C1839_=_C1840( C1839 C1840 ) C1839_=_C1841( C1839 C1841 ) C1839_=_C1842( C1839 C1842 ) C1839_=_C1843( C1839 C1843 ) C1840_=_C1841( C1840 C1841 ) \nC1840_=_C1842( C1840 C1842 ) C1840_=_C1843( C1840 C1843 ) C1840_=_C2826( C1840 C2826 ) C1841_=_C1842( C1841 C1842 ) C1841_=_C1843( C1841 C1843 ) C1842_=_C1843( C1842 C1843 ) \nC1842_=_C2829( C1842 C2829 ) C1844_=_C1911( C1844 C1911 ) C1844_=_C1912( C1844 C1912 ) C1844_=_C1914( C1844 C1914 ) C1844_=_C1915( C1844 C1915 ) C1844_=_C1916( C1844 C1916 ) \nC1844_=_C1917( C1844 C1917 ) C1844_=_C1918( C1844 C1918 ) C1844_=_C1919( C1844 C1919 ) C1844_=_C1920( C1844 C1920 ) C1844_=_C1921( C1844 C1921 ) C1844_=_C1922( C1844 C1922 ) \nC1844_=_C1923( C1844 C1923 ) C1844_=_C1924( C1844 C1924 ) C1844_=_C1925(</w:t>
      </w:r>
    </w:p>
    <w:p>
      <w:pPr>
        <w:pStyle w:val="PreformattedText"/>
        <w:bidi w:val="0"/>
        <w:spacing w:before="0" w:after="0"/>
        <w:jc w:val="left"/>
        <w:rPr/>
      </w:pPr>
      <w:r>
        <w:rPr/>
        <w:t xml:space="preserve"> </w:t>
      </w:r>
      <w:r>
        <w:rPr/>
        <w:t>C1844 C1925 ) C1844_=_C1927( C1844 C1927 ) C1844_=_C1928( C1844 C1928 ) C1844_=_C1930( C1844 C1930 ) \nC1867_=_C1876( C1867 C1876 ) C1867_=_C2129( C1867 C2129 ) C1867_=_C2436( C1867 C2436 ) C1867_=_C2491( C1867 C2491 ) C1867_=_C2552( C1867 C2552 ) C1867_=_C2769( C1867 C2769 ) \nC1867_=_C2803( C1867 C2803 ) C1867_=_C2819( C1867 C2819 ) C1867_=_C2822( C1867 C2822 ) C1867_=_C2823( C1867 C2823 ) C1867_=_C2824( C1867 C2824 ) C1867_=_C2825( C1867 C2825 ) \nC1867_=_C2826( C1867 C2826 ) C1867_=_C2827( C1867 C2827 ) C1867_=_C2828( C1867 C2828 ) C1867_=_C2829( C1867 C2829 ) C1867_=_C2830( C1867 C2830 ) C1867_=_C2831( C1867 C2831 ) \nC1867_=_C2832( C1867 C2832 ) C1876_=_C2180( C1876 C2180 ) C1876_=_C2378( C1876 C2378 ) C1876_=_C2660( C1876 C2660 ) C1876_=_C3193( C1876 C3193 ) C1876_=_C3233( C1876 C3233 ) \nC1876_=_C3313( C1876 C3313 ) C1876_=_C3375( C1876 C3375 ) C1876_=_C3539( C1876 C3539 ) C1876_=_C3618( C1876 C3618 ) C1876_=_C3619( C1876 C3619 ) C1876_=_C3620( C1876 C3620 ) \nC1876_=_C3622( C1876 C3622 ) C1876_=_C3623( C1876 C3623 ) C1876_=_C3624( C1876 C3624 ) C1876_=_C3625( C1876 C3625 ) C1876_=_C3627( C1876 C3627 ) C1876_=_C3628( C1876 C3628 ) \nC1876_=_C3629( C1876 C3629 ) C1876_=_C3630( C1876 C3630 ) C1911_=_C1912( C1911 C1912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7( C1911 C1927 ) C1911_=_C1928( C1911 C1928 ) C1911_=_C1930( C1911 C1930 ) \nC1911_=_C2019( C1911 C2019 ) C1911_=_C2029( C1911 C2029 ) C1911_=_C2032( C1911 C2032 ) C1911_=_C2034( C1911 C2034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7( C1912 C1927 ) C1912_=_C1928( C1912 C1928 ) \nC1912_=_C1930( C1912 C1930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7( C1914 C1927 ) C1914_=_C1928( C1914 C1928 ) C1914_=_C1930( C1914 C1930 ) C1914_=_C2434( C1914 C2434 ) C1914_=_C2541( C1914 C2541 ) C1914_=_C2542( C1914 C2542 ) \nC1914_=_C2544( C1914 C2544 ) C1915_=_C1916( C1915 C1916 ) C1915_=_C1917( C1915 C1917 ) C1915_=_C1918( C1915 C1918 ) C1915_=_C1919( C1915 C1919 ) C1915_=_C1920( C1915 C1920 ) \nC1915_=_C1921( C1915 C1921 ) C1915_=_C1922( C1915 C1922 ) C1915_=_C1923( C1915 C1923 ) C1915_=_C1924( C1915 C1924 ) C1915_=_C1925( C1915 C1925 ) C1915_=_C1927( C1915 C1927 ) \nC1915_=_C1928( C1915 C1928 ) C1915_=_C1930( C1915 C1930 ) C1916_=_C1917( C1916 C1917 ) C1916_=_C1918( C1916 C1918 ) C1916_=_C1919( C1916 C1919 ) C1916_=_C1920( C1916 C1920 ) \nC1916_=_C1921( C1916 C1921 ) C1916_=_C1922( C1916 C1922 ) C1916_=_C1923( C1916 C1923 ) C1916_=_C1924( C1916 C1924 ) C1916_=_C1925( C1916 C1925 ) C1916_=_C1927( C1916 C1927 ) \nC1916_=_C1928( C1916 C1928 ) C1916_=_C1930( C1916 C1930 ) C1916_=_C2846( C1916 C2846 ) C1916_=_C2849( C1916 C2849 ) C1917_=_C1918( C1917 C1918 ) C1917_=_C1919( C1917 C1919 ) \nC1917_=_C1920( C1917 C1920 ) C1917_=_C1921( C1917 C1921 ) C1917_=_C1922( C1917 C1922 ) C1917_=_C1923( C1917 C1923 ) C1917_=_C1924( C1917 C1924 ) C1917_=_C1925( C1917 C1925 ) \nC1917_=_C1927( C1917 C1927 ) C1917_=_C1928( C1917 C1928 ) C1917_=_C1930( C1917 C1930 ) C1917_=_C2437( C1917 C2437 ) C1917_=_C2983( C1917 C2983 ) C1917_=_C2986( C1917 C2986 ) \nC1917_=_C2989( C1917 C2989 ) C1918_=_C1919( C1918 C1919 ) C1918_=_C1920( C1918 C1920 ) C1918_=_C1921( C1918 C1921 ) C1918_=_C1922( C1918 C1922 ) C1918_=_C1923( C1918 C1923 ) \nC1918_=_C1924( C1918 C1924 ) C1918_=_C1925( C1918 C1925 ) C1918_=_C1927( C1918 C1927 ) C1918_=_C1928( C1918 C1928 ) C1918_=_C1930( C1918 C1930 ) C1919_=_C1920( C1919 C1920 ) \nC1919_=_C1921( C1919 C1921 ) C1919_=_C1922( C1919 C1922 ) C1919_=_C1923( C1919 C1923 ) C1919_=_C1924( C1919 C1924 ) C1919_=_C1925( C1919 C1925 ) C1919_=_C1927( C1919 C1927 ) \nC1919_=_C1928( C1919 C1928 ) C1919_=_C1930( C1919 C1930 ) C1919_=_C2002( C1919 C2002 ) C1919_=_C2439( C1919 C2439 ) C1919_=_C2556( C1919 C2556 ) C1919_=_C2846( C1919 C2846 ) \nC1919_=_C2862( C1919 C2862 ) C1919_=_C3117( C1919 C3117 ) C1919_=_C3119( C1919 C3119 ) C1919_=_C3120( C1919 C3120 ) C1919_=_C3121( C1919 C3121 ) C1919_=_C3122( C1919 C3122 ) \nC1919_=_C3123( C1919 C3123 ) C1919_=_C3124( C1919 C3124 ) C1919_=_C3125( C1919 C3125 ) C1919_=_C3126( C1919 C3126 ) C1919_=_C3127( C1919 C3127 ) C1919_=_C3128( C1919 C3128 ) \nC1920_=_C1921( C1920 C1921 ) C1920_=_C1922( C1920 C1922 ) C1920_=_C1923( C1920 C1923 ) C1920_=_C1924( C1920 C1924 ) C1920_=_C1925( C1920 C1925 ) C1920_=_C1927( C1920 C1927 ) \nC1920_=_C1928( C1920 C1928 ) C1920_=_C1930( C1920 C1930 ) C1920_=_C2440( C1920 C2440 ) C1920_=_C2558( C1920 C2558 ) C1920_=_C2849( C1920 C2849 ) C1920_=_C3230( C1920 C3230 ) \nC1920_=_C3375( C1920 C3375 ) C1920_=_C3376( C1920 C3376 ) C1920_=_C3377( C1920 C3377 ) C1920_=_C3378( C1920 C3378 ) C1920_=_C3379( C1920 C3379 ) C1920_=_C3380( C1920 C3380 ) \nC1920_=_C3381( C1920 C3381 ) C1920_=_C3382( C1920 C3382 ) C1920_=_C3383( C1920 C3383 ) C1920_=_C3384( C1920 C3384 ) C1920_=_C3385( C1920 C3385 ) C1921_=_C1922( C1921 C1922 ) \nC1921_=_C1923( C1921 C1923 ) C1921_=_C1924( C1921 C1924 ) C1921_=_C1925( C1921 C1925 ) C1921_=_C1927( C1921 C1927 ) C1921_=_C1928( C1921 C1928 ) C1921_=_C1930( C1921 C1930 ) \nC1921_=_C2441( C1921 C2441 ) C1921_=_C3404( C1921 C3404 ) C1921_=_C3406( C1921 C3406 ) C1921_=_C3407( C1921 C3407 ) C1922_=_C1923( C1922 C1923 ) C1922_=_C1924( C1922 C1924 ) \nC1922_=_C1925( C1922 C1925 ) C1922_=_C1927( C1922 C1927 ) C1922_=_C1928( C1922 C1928 ) C1922_=_C1930( C1922 C1930 ) C1923_=_C1924( C1923 C1924 ) C1923_=_C1925( C1923 C1925 ) \nC1923_=_C1927( C1923 C1927 ) C1923_=_C1928( C1923 C1928 ) C1923_=_C1930( C1923 C1930 ) C1923_=_C2443( C1923 C2443 ) C1923_=_C3564( C1923 C3564 ) C1923_=_C3568( C1923 C3568 ) \nC1923_=_C3571( C1923 C3571 ) C1924_=_C1925( C1924 C1925 ) C1924_=_C1927( C1924 C1927 ) C1924_=_C1928( C1924 C1928 ) C1924_=_C1930( C1924 C1930 ) C1925_=_C1927( C1925 C1927 ) \nC1925_=_C1928( C1925 C1928 ) C1925_=_C1930( C1925 C1930 ) C1925_=_C3122( C1925 C3122 ) C1925_=_C3378( C1925 C3378 ) C1927_=_C1928( C1927 C1928 ) C1927_=_C1930( C1927 C1930 ) \nC1928_=_C1930( C1928 C1930 ) C1928_=_C3124( C1928 C3124 ) C1928_=_C3380( C1928 C3380 ) C1930_=_C3126( C1930 C3126 ) C1930_=_C3382( C1930 C3382 ) C1991_=_C2032( C1991 C2032 ) \nC1991_=_C2292( C1991 C2292 ) C1991_=_C2323( C1991 C2323 ) C1991_=_C2542( C1991 C2542 ) C1991_=_C2765( C1991 C2765 ) C1991_=_C2795( C1991 C2795 ) C1991_=_C2841( C1991 C2841 ) \nC1991_=_C2969( C1991 C2969 ) C1991_=_C2986( C1991 C2986 ) C1991_=_C3137( C1991 C3137 ) C1991_=_C3225( C1991 C3225 ) C1991_=_C3406( C1991 C3406 ) C1991_=_C3568( C1991 C3568 ) \nC1991_=_C3655( C1991 C3655 ) C1991_=_C3771( C1991 C3771 ) C1991_=_C3900( C1991 C3900 ) C1991_=_C3976( C1991 C3976 ) C1991_=_C4048( C1991 C4048 ) C1991_=_C4050( C1991 C4050 ) \nC1991_=_C4051( C1991 C4051 ) C2002_=_C2439( C2002 C2439 ) C2002_=_C2556( C2002 C2556 ) C2002_=_C2846( C2002 C2846 ) C2002_=_C2862( C2002 C2862 ) C2002_=_C3117( C2002 C3117 ) \nC2002_=_C3119( C2002 C3119 ) C2002_=_C3120( C2002 C3120 ) C2002_=_C3121( C2002 C3121 ) C2002_=_C3122( C2002 C3122 ) C2002_=_C3123( C2002 C3123 ) C2002_=_C3124( C2002 C3124 ) \nC2002_=_C3125( C2002 C3125 ) C2002_=_C3126( C2002 C3126 ) C2002_=_C3127( C2002 C3127 ) C2002_=_C3128( C2002 C3128 ) C2019_=_C2029( C2019 C2029 ) C2019_=_C2032( C2019 C2032 ) \nC2019_=_C2034( C2019 C2034 ) C2019_=_C2037( C2019 C2037 ) C2019_=_C2244( C2019 C2244 ) C2019_=_C2434( C2019 C2434 ) C2019_=_C2435( C2019 C2435 ) C2019_=_C2436( C2019 C2436 ) \nC2019_=_C2437( C2019 C2437 ) C2019_=_C2438( C2019 C2438 ) C2019_=_C2439( C2019 C2439 ) C2019_=_C2440( C2019 C2440 ) C2019_=_C2441( C2019 C2441 ) C2019_=_C2442( C2019 C2442 ) \nC2019_=_C2443( C2019 C2443 ) C2019_=_C2444( C2019 C2444 ) C2019_=_C2445( C2019 C2445 ) C2019_=_C2446( C2019 C2446 ) C2019_=_C2448( C2019 C2448 ) C2019_=_C2450( C2019 C2450 ) \nC2019_=_C2452( C2019 C2452 ) C2029_=_C2032( C2029 C2032 ) C2029_=_C2034( C2029 C2034 ) C2029_=_C2430( C2029 C2430 ) C2029_=_C2541( C2029 C2541 ) C2029_=_C2983( C2029 C2983 ) \nC2029_=_C3237( C2029 C3237 ) C2029_=_C3316( C2029 C3316 ) C2029_=_C3379( C2029 C3379 ) C2029_=_C3404( C2029 C3404 ) C2029_=_C3564( C2029 C3564 ) C2029_=_C3731( C2029 C3731 ) \nC2029_=_C3935( C2029 C3935 ) C2029_=_C3937( C2029 C3937 ) C2032_=_C2034( C2032 C2034 ) C2032_=_C2292( C2032 C2292 ) C2032_=_C2323( C2032 C2323 ) C2032_=_C2542( C2032 C2542 ) \nC2032_=_C2765( C2032 C2765 ) C2032_=_C2795( C2032 C2795 ) C2032_=_C2841( C2032 C2841 ) C2032_=_C2969( C2032 C2969 ) C2032_=_C2986( C2032 C2986 ) C2032_=_C3137( C2032 C3137 ) \nC2032_=_C3225( C2032 C3225 ) C2032_=_C3406( C2032 C3406 ) C2032_=_C3568( C2032 C3568 ) C2032_=_C3655( C2032 C3655 ) C2032_=_C3771( C2032 C3771 ) C2032_=_C3900( C2032 C3900 ) \nC2032_=_C3976( C2032 C3976 ) C2032_=_C4048( C2032 C4048 ) C2032_=_C4050( C2032 C4050 ) C2032_=_C4051( C2032 C4051 ) C2034_=_C2544( C2034 C2544 ) C2034_=_C2816( C2034 C2816 ) \nC2034_=_C2989( C2034 C2989 ) C2034_=_C3048( C2034 C3048 ) C2034_=_C3238( C2034 C3238 ) C2034_=_C3383( C2034 C3383 ) C2034_=_C3407( C2034 C3407 ) C2034_=_C3526( C2034 C3526 ) \nC2034_=_C3571( C2034 C3571 ) C2034_=_C3737( C2034 C3737 ) C2034_=_C3929( C2034 C3929 ) C2034_=_C4005( C2034 C4005 ) C2034_=_C4092(</w:t>
      </w:r>
    </w:p>
    <w:p>
      <w:pPr>
        <w:pStyle w:val="PreformattedText"/>
        <w:bidi w:val="0"/>
        <w:spacing w:before="0" w:after="0"/>
        <w:jc w:val="left"/>
        <w:rPr/>
      </w:pPr>
      <w:r>
        <w:rPr/>
        <w:t xml:space="preserve"> </w:t>
      </w:r>
      <w:r>
        <w:rPr/>
        <w:t>C2034 C4092 ) C2034_=_C4093( C2034 C4093 ) \nC2034_=_C4094( C2034 C4094 ) C2037_=_C2244( C2037 C2244 ) C2037_=_C2434( C2037 C2434 ) C2037_=_C2435( C2037 C2435 ) C2037_=_C2436( C2037 C2436 ) C2037_=_C2437( C2037 C2437 ) \nC2037_=_C2438( C2037 C2438 ) C2037_=_C2439( C2037 C2439 ) C2037_=_C2440( C2037 C2440 ) C2037_=_C2441( C2037 C2441 ) C2037_=_C2442( C2037 C2442 ) C2037_=_C2443( C2037 C2443 ) \nC2037_=_C2444( C2037 C2444 ) C2037_=_C2445( C2037 C2445 ) C2037_=_C2446( C2037 C2446 ) C2037_=_C2448( C2037 C2448 ) C2037_=_C2450( C2037 C2450 ) C2037_=_C2452( C2037 C2452 ) \nC2129_=_C2436( C2129 C2436 ) C2129_=_C2491( C2129 C2491 ) C2129_=_C2552( C2129 C2552 ) C2129_=_C2769( C2129 C2769 ) C2129_=_C2803( C2129 C2803 ) C2129_=_C2819( C2129 C2819 ) \nC2129_=_C2822( C2129 C2822 ) C2129_=_C2823( C2129 C2823 ) C2129_=_C2824( C2129 C2824 ) C2129_=_C2825( C2129 C2825 ) C2129_=_C2826( C2129 C2826 ) C2129_=_C2827( C2129 C2827 ) \nC2129_=_C2828( C2129 C2828 ) C2129_=_C2829( C2129 C2829 ) C2129_=_C2830( C2129 C2830 ) C2129_=_C2831( C2129 C2831 ) C2129_=_C2832( C2129 C2832 ) C2180_=_C2378( C2180 C2378 ) \nC2180_=_C2660( C2180 C2660 ) C2180_=_C3193( C2180 C3193 ) C2180_=_C3233( C2180 C3233 ) C2180_=_C3313( C2180 C3313 ) C2180_=_C3375( C2180 C3375 ) C2180_=_C3539( C2180 C3539 ) \nC2180_=_C3618( C2180 C3618 ) C2180_=_C3619( C2180 C3619 ) C2180_=_C3620( C2180 C3620 ) C2180_=_C3622( C2180 C3622 ) C2180_=_C3623( C2180 C3623 ) C2180_=_C3624( C2180 C3624 ) \nC2180_=_C3625( C2180 C3625 ) C2180_=_C3627( C2180 C3627 ) C2180_=_C3628( C2180 C3628 ) C2180_=_C3629( C2180 C3629 ) C2180_=_C3630( C2180 C3630 ) C2244_=_C2434( C2244 C2434 ) \nC2244_=_C2435( C2244 C2435 ) C2244_=_C2436( C2244 C2436 ) C2244_=_C2437( C2244 C2437 ) C2244_=_C2438( C2244 C2438 ) C2244_=_C2439( C2244 C2439 ) C2244_=_C2440( C2244 C2440 ) \nC2244_=_C2441( C2244 C2441 ) C2244_=_C2442( C2244 C2442 ) C2244_=_C2443( C2244 C2443 ) C2244_=_C2444( C2244 C2444 ) C2244_=_C2445( C2244 C2445 ) C2244_=_C2446( C2244 C2446 ) \nC2244_=_C2448( C2244 C2448 ) C2244_=_C2450( C2244 C2450 ) C2244_=_C2452( C2244 C2452 ) C2292_=_C2323( C2292 C2323 ) C2292_=_C2542( C2292 C2542 ) C2292_=_C2765( C2292 C2765 ) \nC2292_=_C2795( C2292 C2795 ) C2292_=_C2841( C2292 C2841 ) C2292_=_C2969( C2292 C2969 ) C2292_=_C2986( C2292 C2986 ) C2292_=_C3137( C2292 C3137 ) C2292_=_C3225( C2292 C3225 ) \nC2292_=_C3406( C2292 C3406 ) C2292_=_C3568( C2292 C3568 ) C2292_=_C3655( C2292 C3655 ) C2292_=_C3771( C2292 C3771 ) C2292_=_C3900( C2292 C3900 ) C2292_=_C3976( C2292 C3976 ) \nC2292_=_C4048( C2292 C4048 ) C2292_=_C4050( C2292 C4050 ) C2292_=_C4051( C2292 C4051 ) C2323_=_C2542( C2323 C2542 ) C2323_=_C2765( C2323 C2765 ) C2323_=_C2795( C2323 C2795 ) \nC2323_=_C2841( C2323 C2841 ) C2323_=_C2969( C2323 C2969 ) C2323_=_C2986( C2323 C2986 ) C2323_=_C3137( C2323 C3137 ) C2323_=_C3225( C2323 C3225 ) C2323_=_C3406( C2323 C3406 ) \nC2323_=_C3568( C2323 C3568 ) C2323_=_C3655( C2323 C3655 ) C2323_=_C3771( C2323 C3771 ) C2323_=_C3900( C2323 C3900 ) C2323_=_C3976( C2323 C3976 ) C2323_=_C4048( C2323 C4048 ) \nC2323_=_C4050( C2323 C4050 ) C2323_=_C4051( C2323 C4051 ) C2378_=_C2660( C2378 C2660 ) C2378_=_C3193( C2378 C3193 ) C2378_=_C3233( C2378 C3233 ) C2378_=_C3313( C2378 C3313 ) \nC2378_=_C3375( C2378 C3375 ) C2378_=_C3539( C2378 C3539 ) C2378_=_C3618( C2378 C3618 ) C2378_=_C3619( C2378 C3619 ) C2378_=_C3620( C2378 C3620 ) C2378_=_C3622( C2378 C3622 ) \nC2378_=_C3623( C2378 C3623 ) C2378_=_C3624( C2378 C3624 ) C2378_=_C3625( C2378 C3625 ) C2378_=_C3627( C2378 C3627 ) C2378_=_C3628( C2378 C3628 ) C2378_=_C3629( C2378 C3629 ) \nC2378_=_C3630( C2378 C3630 ) C2430_=_C2541( C2430 C2541 ) C2430_=_C2983( C2430 C2983 ) C2430_=_C3237( C2430 C3237 ) C2430_=_C3316( C2430 C3316 ) C2430_=_C3379( C2430 C3379 ) \nC2430_=_C3404( C2430 C3404 ) C2430_=_C3564( C2430 C3564 ) C2430_=_C3731( C2430 C3731 ) C2430_=_C3935( C2430 C3935 ) C2430_=_C3937( C2430 C3937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8( C2434 C2448 ) \nC2434_=_C2450( C2434 C2450 ) C2434_=_C2452( C2434 C2452 ) C2434_=_C2541( C2434 C2541 ) C2434_=_C2542( C2434 C2542 ) C2434_=_C2544( C2434 C2544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8( C2435 C2448 ) C2435_=_C2450( C2435 C2450 ) \nC2435_=_C2452( C2435 C2452 ) C2435_=_C2552( C2435 C2552 ) C2435_=_C2556( C2435 C2556 ) C2435_=_C2558( C2435 C2558 ) C2436_=_C2437( C2436 C2437 ) C2436_=_C2438( C2436 C2438 ) \nC2436_=_C2439( C2436 C2439 ) C2436_=_C2440( C2436 C2440 ) C2436_=_C2441( C2436 C2441 ) C2436_=_C2442( C2436 C2442 ) C2436_=_C2443( C2436 C2443 ) C2436_=_C2444( C2436 C2444 ) \nC2436_=_C2445( C2436 C2445 ) C2436_=_C2446( C2436 C2446 ) C2436_=_C2448( C2436 C2448 ) C2436_=_C2450( C2436 C2450 ) C2436_=_C2452( C2436 C2452 ) C2436_=_C2491( C2436 C2491 ) \nC2436_=_C2552( C2436 C2552 ) C2436_=_C2769( C2436 C2769 ) C2436_=_C2803( C2436 C2803 ) C2436_=_C2819( C2436 C2819 ) C2436_=_C2822( C2436 C2822 ) C2436_=_C2823( C2436 C2823 ) \nC2436_=_C2824( C2436 C2824 ) C2436_=_C2825( C2436 C2825 ) C2436_=_C2826( C2436 C2826 ) C2436_=_C2827( C2436 C2827 ) C2436_=_C2828( C2436 C2828 ) C2436_=_C2829( C2436 C2829 ) \nC2436_=_C2830( C2436 C2830 ) C2436_=_C2831( C2436 C2831 ) C2436_=_C2832( C2436 C2832 ) C2437_=_C2438( C2437 C2438 ) C2437_=_C2439( C2437 C2439 ) C2437_=_C2440( C2437 C2440 ) \nC2437_=_C2441( C2437 C2441 ) C2437_=_C2442( C2437 C2442 ) C2437_=_C2443( C2437 C2443 ) C2437_=_C2444( C2437 C2444 ) C2437_=_C2445( C2437 C2445 ) C2437_=_C2446( C2437 C2446 ) \nC2437_=_C2448( C2437 C2448 ) C2437_=_C2450( C2437 C2450 ) C2437_=_C2452( C2437 C2452 ) C2437_=_C2983( C2437 C2983 ) C2437_=_C2986( C2437 C2986 ) C2437_=_C2989( C2437 C2989 ) \nC2438_=_C2439( C2438 C2439 ) C2438_=_C2440( C2438 C2440 ) C2438_=_C2441( C2438 C2441 ) C2438_=_C2442( C2438 C2442 ) C2438_=_C2443( C2438 C2443 ) C2438_=_C2444( C2438 C2444 ) \nC2438_=_C2445( C2438 C2445 ) C2438_=_C2446( C2438 C2446 ) C2438_=_C2448( C2438 C2448 ) C2438_=_C2450( C2438 C2450 ) C2438_=_C2452( C2438 C2452 ) C2439_=_C2440( C2439 C2440 ) \nC2439_=_C2441( C2439 C2441 ) C2439_=_C2442( C2439 C2442 ) C2439_=_C2443( C2439 C2443 ) C2439_=_C2444( C2439 C2444 ) C2439_=_C2445( C2439 C2445 ) C2439_=_C2446( C2439 C2446 ) \nC2439_=_C2448( C2439 C2448 ) C2439_=_C2450( C2439 C2450 ) C2439_=_C2452( C2439 C2452 ) C2439_=_C2556( C2439 C2556 ) C2439_=_C2846( C2439 C2846 ) C2439_=_C2862( C2439 C2862 ) \nC2439_=_C3117( C2439 C3117 ) C2439_=_C3119( C2439 C3119 ) C2439_=_C3120( C2439 C3120 ) C2439_=_C3121( C2439 C3121 ) C2439_=_C3122( C2439 C3122 ) C2439_=_C3123( C2439 C3123 ) \nC2439_=_C3124( C2439 C3124 ) C2439_=_C3125( C2439 C3125 ) C2439_=_C3126( C2439 C3126 ) C2439_=_C3127( C2439 C3127 ) C2439_=_C3128( C2439 C3128 ) C2440_=_C2441( C2440 C2441 ) \nC2440_=_C2442( C2440 C2442 ) C2440_=_C2443( C2440 C2443 ) C2440_=_C2444( C2440 C2444 ) C2440_=_C2445( C2440 C2445 ) C2440_=_C2446( C2440 C2446 ) C2440_=_C2448( C2440 C2448 ) \nC2440_=_C2450( C2440 C2450 ) C2440_=_C2452( C2440 C2452 ) C2440_=_C2558( C2440 C2558 ) C2440_=_C2849( C2440 C2849 ) C2440_=_C3230( C2440 C3230 ) C2440_=_C3375( C2440 C3375 ) \nC2440_=_C3376( C2440 C3376 ) C2440_=_C3377( C2440 C3377 ) C2440_=_C3378( C2440 C3378 ) C2440_=_C3379( C2440 C3379 ) C2440_=_C3380( C2440 C3380 ) C2440_=_C3381( C2440 C3381 ) \nC2440_=_C3382( C2440 C3382 ) C2440_=_C3383( C2440 C3383 ) C2440_=_C3384( C2440 C3384 ) C2440_=_C3385( C2440 C3385 ) C2441_=_C2442( C2441 C2442 ) C2441_=_C2443( C2441 C2443 ) \nC2441_=_C2444( C2441 C2444 ) C2441_=_C2445( C2441 C2445 ) C2441_=_C2446( C2441 C2446 ) C2441_=_C2448( C2441 C2448 ) C2441_=_C2450( C2441 C2450 ) C2441_=_C2452( C2441 C2452 ) \nC2441_=_C3404( C2441 C3404 ) C2441_=_C3406( C2441 C3406 ) C2441_=_C3407( C2441 C3407 ) C2442_=_C2443( C2442 C2443 ) C2442_=_C2444( C2442 C2444 ) C2442_=_C2445( C2442 C2445 ) \nC2442_=_C2446( C2442 C2446 ) C2442_=_C2448( C2442 C2448 ) C2442_=_C2450( C2442 C2450 ) C2442_=_C2452( C2442 C2452 ) C2443_=_C2444( C2443 C2444 ) C2443_=_C2445( C2443 C2445 ) \nC2443_=_C2446( C2443 C2446 ) C2443_=_C2448( C2443 C2448 ) C2443_=_C2450( C2443 C2450 ) C2443_=_C2452( C2443 C2452 ) C2443_=_C3564( C2443 C3564 ) C2443_=_C3568( C2443 C3568 ) \nC2443_=_C3571( C2443 C3571 ) C2444_=_C2445( C2444 C2445 ) C2444_=_C2446( C2444 C2446 ) C2444_=_C2448( C2444 C2448 ) C2444_=_C2450( C2444 C2450 ) C2444_=_C2452( C2444 C2452 ) \nC2445_=_C2446( C2445 C2446 ) C2445_=_C2448( C2445 C2448 ) C2445_=_C2450( C2445 C2450 ) C2445_=_C2452( C2445 C2452 ) C2446_=_C2448( C2446 C2448 ) C2446_=_C2450( C2446 C2450 ) \nC2446_=_C2452( C2446 C2452 ) C2446_=_C2825( C2446 C2825 ) C2446_=_C3121( C2446 C3121 ) C2446_=_C3377( C2446 C3377 ) C2448_=_C2450( C2448 C2450 ) C2448_=_C2452( C2448 C2452 ) \nC2450_=_C2452( C2450 C2452 ) C2450_=_C2830( C2450 C2830 ) C2450_=_C3125( C2450 C3125 ) C2450_=_C3381( C2450 C3381 ) C2452_=_C2832( C2452 C2832 ) C2452_=_C3128( C2452 C3128 ) \nC2452_=_C3385( C2452 C3385 ) C2452_=_C3629( C2452 C3629 ) C2491_=_C2552( C2491 C2552 ) C2491_=_C2769( C2491 C2769 ) C2491_=_C2803( C2491 C2803 ) C2491_=_C2819( C2491 C2819 ) \nC2491_=_C2822( C2491 C2822 ) C2491_=_C2823( C2491 C2823 ) C2491_=_C2824( C2491 C2824 ) C2491_=_C2825( C2491 C2825 ) C2491_=_C2826( C2491 C2826 ) C2491_=_C2827( C2491 C2827 ) \nC2491_=_C2828( C2491 C2828 ) C2491_=_C2829( C2491 C2829 ) C2491_=_C2830( C2491 C2830 ) C2491_=_C2831( C2491 C2831 ) C2491_=_C2832( C2491 C2832 ) C2541_=_C2542( C2541 C2542 ) \nC2541_=_C2544(</w:t>
      </w:r>
    </w:p>
    <w:p>
      <w:pPr>
        <w:pStyle w:val="PreformattedText"/>
        <w:bidi w:val="0"/>
        <w:spacing w:before="0" w:after="0"/>
        <w:jc w:val="left"/>
        <w:rPr/>
      </w:pPr>
      <w:r>
        <w:rPr/>
        <w:t xml:space="preserve"> </w:t>
      </w:r>
      <w:r>
        <w:rPr/>
        <w:t>C2541 C2544 ) C2541_=_C2983( C2541 C2983 ) C2541_=_C3237( C2541 C3237 ) C2541_=_C3316( C2541 C3316 ) C2541_=_C3379( C2541 C3379 ) C2541_=_C3404( C2541 C3404 ) \nC2541_=_C3564( C2541 C3564 ) C2541_=_C3731( C2541 C3731 ) C2541_=_C3935( C2541 C3935 ) C2541_=_C3937( C2541 C3937 ) C2542_=_C2544( C2542 C2544 ) C2542_=_C2765( C2542 C2765 ) \nC2542_=_C2795( C2542 C2795 ) C2542_=_C2841( C2542 C2841 ) C2542_=_C2969( C2542 C2969 ) C2542_=_C2986( C2542 C2986 ) C2542_=_C3137( C2542 C3137 ) C2542_=_C3225( C2542 C3225 ) \nC2542_=_C3406( C2542 C3406 ) C2542_=_C3568( C2542 C3568 ) C2542_=_C3655( C2542 C3655 ) C2542_=_C3771( C2542 C3771 ) C2542_=_C3900( C2542 C3900 ) C2542_=_C3976( C2542 C3976 ) \nC2542_=_C4048( C2542 C4048 ) C2542_=_C4050( C2542 C4050 ) C2542_=_C4051( C2542 C4051 ) C2544_=_C2816( C2544 C2816 ) C2544_=_C2989( C2544 C2989 ) C2544_=_C3048( C2544 C3048 ) \nC2544_=_C3238( C2544 C3238 ) C2544_=_C3383( C2544 C3383 ) C2544_=_C3407( C2544 C3407 ) C2544_=_C3526( C2544 C3526 ) C2544_=_C3571( C2544 C3571 ) C2544_=_C3737( C2544 C3737 ) \nC2544_=_C3929( C2544 C3929 ) C2544_=_C4005( C2544 C4005 ) C2544_=_C4092( C2544 C4092 ) C2544_=_C4093( C2544 C4093 ) C2544_=_C4094( C2544 C4094 ) C2552_=_C2556( C2552 C2556 ) \nC2552_=_C2558( C2552 C2558 ) C2552_=_C2769( C2552 C2769 ) C2552_=_C2803( C2552 C2803 ) C2552_=_C2819( C2552 C2819 ) C2552_=_C2822( C2552 C2822 ) C2552_=_C2823( C2552 C2823 ) \nC2552_=_C2824( C2552 C2824 ) C2552_=_C2825( C2552 C2825 ) C2552_=_C2826( C2552 C2826 ) C2552_=_C2827( C2552 C2827 ) C2552_=_C2828( C2552 C2828 ) C2552_=_C2829( C2552 C2829 ) \nC2552_=_C2830( C2552 C2830 ) C2552_=_C2831( C2552 C2831 ) C2552_=_C2832( C2552 C2832 ) C2556_=_C2558( C2556 C2558 ) C2556_=_C2846( C2556 C2846 ) C2556_=_C2862( C2556 C2862 ) \nC2556_=_C3117( C2556 C3117 ) C2556_=_C3119( C2556 C3119 ) C2556_=_C3120( C2556 C3120 ) C2556_=_C3121( C2556 C3121 ) C2556_=_C3122( C2556 C3122 ) C2556_=_C3123( C2556 C3123 ) \nC2556_=_C3124( C2556 C3124 ) C2556_=_C3125( C2556 C3125 ) C2556_=_C3126( C2556 C3126 ) C2556_=_C3127( C2556 C3127 ) C2556_=_C3128( C2556 C3128 ) C2558_=_C2849( C2558 C2849 ) \nC2558_=_C3230( C2558 C3230 ) C2558_=_C3375( C2558 C3375 ) C2558_=_C3376( C2558 C3376 ) C2558_=_C3377( C2558 C3377 ) C2558_=_C3378( C2558 C3378 ) C2558_=_C3379( C2558 C3379 ) \nC2558_=_C3380( C2558 C3380 ) C2558_=_C3381( C2558 C3381 ) C2558_=_C3382( C2558 C3382 ) C2558_=_C3383( C2558 C3383 ) C2558_=_C3384( C2558 C3384 ) C2558_=_C3385( C2558 C3385 ) \nC2660_=_C3193( C2660 C3193 ) C2660_=_C3233( C2660 C3233 ) C2660_=_C3313( C2660 C3313 ) C2660_=_C3375( C2660 C3375 ) C2660_=_C3539( C2660 C3539 ) C2660_=_C3618( C2660 C3618 ) \nC2660_=_C3619( C2660 C3619 ) C2660_=_C3620( C2660 C3620 ) C2660_=_C3622( C2660 C3622 ) C2660_=_C3623( C2660 C3623 ) C2660_=_C3624( C2660 C3624 ) C2660_=_C3625( C2660 C3625 ) \nC2660_=_C3627( C2660 C3627 ) C2660_=_C3628( C2660 C3628 ) C2660_=_C3629( C2660 C3629 ) C2660_=_C3630( C2660 C3630 ) C2765_=_C2795( C2765 C2795 ) C2765_=_C2841( C2765 C2841 ) \nC2765_=_C2969( C2765 C2969 ) C2765_=_C2986( C2765 C2986 ) C2765_=_C3137( C2765 C3137 ) C2765_=_C3225( C2765 C3225 ) C2765_=_C3406( C2765 C3406 ) C2765_=_C3568( C2765 C3568 ) \nC2765_=_C3655( C2765 C3655 ) C2765_=_C3771( C2765 C3771 ) C2765_=_C3900( C2765 C3900 ) C2765_=_C3976( C2765 C3976 ) C2765_=_C4048( C2765 C4048 ) C2765_=_C4050( C2765 C4050 ) \nC2765_=_C4051( C2765 C4051 ) C2769_=_C2803( C2769 C2803 ) C2769_=_C2819( C2769 C2819 ) C2769_=_C2822( C2769 C2822 ) C2769_=_C2823( C2769 C2823 ) C2769_=_C2824( C2769 C2824 ) \nC2769_=_C2825( C2769 C2825 ) C2769_=_C2826( C2769 C2826 ) C2769_=_C2827( C2769 C2827 ) C2769_=_C2828( C2769 C2828 ) C2769_=_C2829( C2769 C2829 ) C2769_=_C2830( C2769 C2830 ) \nC2769_=_C2831( C2769 C2831 ) C2769_=_C2832( C2769 C2832 ) C2795_=_C2841( C2795 C2841 ) C2795_=_C2969( C2795 C2969 ) C2795_=_C2986( C2795 C2986 ) C2795_=_C3137( C2795 C3137 ) \nC2795_=_C3225( C2795 C3225 ) C2795_=_C3406( C2795 C3406 ) C2795_=_C3568( C2795 C3568 ) C2795_=_C3655( C2795 C3655 ) C2795_=_C3771( C2795 C3771 ) C2795_=_C3900( C2795 C3900 ) \nC2795_=_C3976( C2795 C3976 ) C2795_=_C4048( C2795 C4048 ) C2795_=_C4050( C2795 C4050 ) C2795_=_C4051( C2795 C4051 ) C2803_=_C2816( C2803 C2816 ) C2803_=_C2819( C2803 C2819 ) \nC2803_=_C2822( C2803 C2822 ) C2803_=_C2823( C2803 C2823 ) C2803_=_C2824( C2803 C2824 ) C2803_=_C2825( C2803 C2825 ) C2803_=_C2826( C2803 C2826 ) C2803_=_C2827( C2803 C2827 ) \nC2803_=_C2828( C2803 C2828 ) C2803_=_C2829( C2803 C2829 ) C2803_=_C2830( C2803 C2830 ) C2803_=_C2831( C2803 C2831 ) C2803_=_C2832( C2803 C2832 ) C2816_=_C2989( C2816 C2989 ) \nC2816_=_C3048( C2816 C3048 ) C2816_=_C3238( C2816 C3238 ) C2816_=_C3383( C2816 C3383 ) C2816_=_C3407( C2816 C3407 ) C2816_=_C3526( C2816 C3526 ) C2816_=_C3571( C2816 C3571 ) \nC2816_=_C3737( C2816 C3737 ) C2816_=_C3929( C2816 C3929 ) C2816_=_C4005( C2816 C4005 ) C2816_=_C4092( C2816 C4092 ) C2816_=_C4093( C2816 C4093 ) C2816_=_C4094( C2816 C4094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4_=_C2825( C2824 C2825 ) C2824_=_C2826( C2824 C2826 ) C2824_=_C2827( C2824 C2827 ) C2824_=_C2828( C2824 C2828 ) C2824_=_C2829( C2824 C2829 ) C2824_=_C2830( C2824 C2830 ) \nC2824_=_C2831( C2824 C2831 ) C2824_=_C2832( C2824 C2832 ) C2824_=_C3620( C2824 C3620 ) C2825_=_C2826( C2825 C2826 ) C2825_=_C2827( C2825 C2827 ) C2825_=_C2828( C2825 C2828 ) \nC2825_=_C2829( C2825 C2829 ) C2825_=_C2830( C2825 C2830 ) C2825_=_C2831( C2825 C2831 ) C2825_=_C2832( C2825 C2832 ) C2825_=_C3121( C2825 C3121 ) C2825_=_C3377( C2825 C3377 ) \nC2826_=_C2827( C2826 C2827 ) C2826_=_C2828( C2826 C2828 ) C2826_=_C2829( C2826 C2829 ) C2826_=_C2830( C2826 C2830 ) C2826_=_C2831( C2826 C2831 ) C2826_=_C2832( C2826 C2832 ) \nC2827_=_C2828( C2827 C2828 ) C2827_=_C2829( C2827 C2829 ) C2827_=_C2830( C2827 C2830 ) C2827_=_C2831( C2827 C2831 ) C2827_=_C2832( C2827 C2832 ) C2828_=_C2829( C2828 C2829 ) \nC2828_=_C2830( C2828 C2830 ) C2828_=_C2831( C2828 C2831 ) C2828_=_C2832( C2828 C2832 ) C2829_=_C2830( C2829 C2830 ) C2829_=_C2831( C2829 C2831 ) C2829_=_C2832( C2829 C2832 ) \nC2830_=_C2831( C2830 C2831 ) C2830_=_C2832( C2830 C2832 ) C2830_=_C3125( C2830 C3125 ) C2830_=_C3381( C2830 C3381 ) C2831_=_C2832( C2831 C2832 ) C2832_=_C3128( C2832 C3128 ) \nC2832_=_C3385( C2832 C3385 ) C2832_=_C3629( C2832 C3629 ) C2841_=_C2969( C2841 C2969 ) C2841_=_C2986( C2841 C2986 ) C2841_=_C3137( C2841 C3137 ) C2841_=_C3225( C2841 C3225 ) \nC2841_=_C3406( C2841 C3406 ) C2841_=_C3568( C2841 C3568 ) C2841_=_C3655( C2841 C3655 ) C2841_=_C3771( C2841 C3771 ) C2841_=_C3900( C2841 C3900 ) C2841_=_C3976( C2841 C3976 ) \nC2841_=_C4048( C2841 C4048 ) C2841_=_C4050( C2841 C4050 ) C2841_=_C4051( C2841 C4051 ) C2846_=_C2849( C2846 C2849 ) C2846_=_C2862( C2846 C2862 ) C2846_=_C3117( C2846 C3117 ) \nC2846_=_C3119( C2846 C3119 ) C2846_=_C3120( C2846 C3120 ) C2846_=_C3121( C2846 C3121 ) C2846_=_C3122( C2846 C3122 ) C2846_=_C3123( C2846 C3123 ) C2846_=_C3124( C2846 C3124 ) \nC2846_=_C3125( C2846 C3125 ) C2846_=_C3126( C2846 C3126 ) C2846_=_C3127( C2846 C3127 ) C2846_=_C3128( C2846 C3128 ) C2849_=_C3230( C2849 C3230 ) C2849_=_C3375( C2849 C3375 ) \nC2849_=_C3376( C2849 C3376 ) C2849_=_C3377( C2849 C3377 ) C2849_=_C3378( C2849 C3378 ) C2849_=_C3379( C2849 C3379 ) C2849_=_C3380( C2849 C3380 ) C2849_=_C3381( C2849 C3381 ) \nC2849_=_C3382( C2849 C3382 ) C2849_=_C3383( C2849 C3383 ) C2849_=_C3384( C2849 C3384 ) C2849_=_C3385( C2849 C3385 ) C2862_=_C3117( C2862 C3117 ) C2862_=_C3119( C2862 C3119 ) \nC2862_=_C3120( C2862 C3120 ) C2862_=_C3121( C2862 C3121 ) C2862_=_C3122( C2862 C3122 ) C2862_=_C3123( C2862 C3123 ) C2862_=_C3124( C2862 C3124 ) C2862_=_C3125( C2862 C3125 ) \nC2862_=_C3126( C2862 C3126 ) C2862_=_C3127( C2862 C3127 ) C2862_=_C3128( C2862 C3128 ) C2969_=_C2986( C2969 C2986 ) C2969_=_C3137( C2969 C3137 ) C2969_=_C3225( C2969 C3225 ) \nC2969_=_C3406( C2969 C3406 ) C2969_=_C3568( C2969 C3568 ) C2969_=_C3655( C2969 C3655 ) C2969_=_C3771( C2969 C3771 ) C2969_=_C3900( C2969 C3900 ) C2969_=_C3976( C2969 C3976 ) \nC2969_=_C4048( C2969 C4048 ) C2969_=_C4050( C2969 C4050 ) C2969_=_C4051( C2969 C4051 ) C2983_=_C2986( C2983 C2986 ) C2983_=_C2989( C2983 C2989 ) C2983_=_C3237( C2983 C3237 ) \nC2983_=_C3316( C2983 C3316 ) C2983_=_C3379( C2983 C3379 ) C2983_=_C3404( C2983 C3404 ) C2983_=_C3564( C2983 C3564 ) C2983_=_C3731( C2983 C3731 ) C2983_=_C3935( C2983 C3935 ) \nC2983_=_C3937( C2983 C3937 ) C2986_=_C2989( C2986 C2989 ) C2986_=_C3137( C2986 C3137 ) C2986_=_C3225( C2986 C3225 ) C2986_=_C3406( C2986 C3406 ) C2986_=_C3568( C2986 C3568 ) \nC2986_=_C3655( C2986 C3655 ) C2986_=_C3771( C2986 C3771 ) C2986_=_C3900( C2986 C3900 ) C2986_=_C3976( C2986 C3976 ) C2986_=_C4048( C2986 C4048 ) C2986_=_C4050( C2986 C4050 ) \nC2986_=_C4051( C2986 C4051 ) C2989_=_C3048( C2989 C3048 ) C2989_=_C3238( C2989 C3238 ) C2989_=_C3383( C2989 C3383 ) C2989_=_C3407( C2989 C3407 ) C2989_=_C3526( C2989 C3526 ) \nC2989_=_C3571( C2989 C3571 ) C2989_=_C3737( C2989 C3737 ) C2989_=_C3929( C2989 C3929 ) C2989_=_C4005( C2989 C4005 ) C2989_=_C4092( C2989 C4092 ) C2989_=_C4093( C2989 C4093 ) \nC2989_=_C4094( C2989 C4094 ) C3048_=_C3238( C3048 C3238 ) C3048_=_C3383(</w:t>
      </w:r>
    </w:p>
    <w:p>
      <w:pPr>
        <w:pStyle w:val="PreformattedText"/>
        <w:bidi w:val="0"/>
        <w:spacing w:before="0" w:after="0"/>
        <w:jc w:val="left"/>
        <w:rPr/>
      </w:pPr>
      <w:r>
        <w:rPr/>
        <w:t xml:space="preserve"> </w:t>
      </w:r>
      <w:r>
        <w:rPr/>
        <w:t>C3048 C3383 ) C3048_=_C3407( C3048 C3407 ) C3048_=_C3526( C3048 C3526 ) C3048_=_C3571( C3048 C3571 ) \nC3048_=_C3737( C3048 C3737 ) C3048_=_C3929( C3048 C3929 ) C3048_=_C4005( C3048 C4005 ) C3048_=_C4092( C3048 C4092 ) C3048_=_C4093( C3048 C4093 ) C3048_=_C4094( C3048 C4094 ) \nC3117_=_C3119( C3117 C3119 ) C3117_=_C3120( C3117 C3120 ) C3117_=_C3121( C3117 C3121 ) C3117_=_C3122( C3117 C3122 ) C3117_=_C3123( C3117 C3123 ) C3117_=_C3124( C3117 C3124 ) \nC3117_=_C3125( C3117 C3125 ) C3117_=_C3126( C3117 C3126 ) C3117_=_C3127( C3117 C3127 ) C3117_=_C3128( C3117 C3128 ) C3117_=_C3137( C3117 C3137 ) C3119_=_C3120( C3119 C3120 ) \nC3119_=_C3121( C3119 C3121 ) C3119_=_C3122( C3119 C3122 ) C3119_=_C3123( C3119 C3123 ) C3119_=_C3124( C3119 C3124 ) C3119_=_C3125( C3119 C3125 ) C3119_=_C3126( C3119 C3126 ) \nC3119_=_C3127( C3119 C3127 ) C3119_=_C3128( C3119 C3128 ) C3120_=_C3121( C3120 C3121 ) C3120_=_C3122( C3120 C3122 ) C3120_=_C3123( C3120 C3123 ) C3120_=_C3124( C3120 C3124 ) \nC3120_=_C3125( C3120 C3125 ) C3120_=_C3126( C3120 C3126 ) C3120_=_C3127( C3120 C3127 ) C3120_=_C3128( C3120 C3128 ) C3121_=_C3122( C3121 C3122 ) C3121_=_C3123( C3121 C3123 ) \nC3121_=_C3124( C3121 C3124 ) C3121_=_C3125( C3121 C3125 ) C3121_=_C3126( C3121 C3126 ) C3121_=_C3127( C3121 C3127 ) C3121_=_C3128( C3121 C3128 ) C3121_=_C3377( C3121 C3377 ) \nC3122_=_C3123( C3122 C3123 ) C3122_=_C3124( C3122 C3124 ) C3122_=_C3125( C3122 C3125 ) C3122_=_C3126( C3122 C3126 ) C3122_=_C3127( C3122 C3127 ) C3122_=_C3128( C3122 C3128 ) \nC3122_=_C3378( C3122 C3378 ) C3123_=_C3124( C3123 C3124 ) C3123_=_C3125( C3123 C3125 ) C3123_=_C3126( C3123 C3126 ) C3123_=_C3127( C3123 C3127 ) C3123_=_C3128( C3123 C3128 ) \nC3124_=_C3125( C3124 C3125 ) C3124_=_C3126( C3124 C3126 ) C3124_=_C3127( C3124 C3127 ) C3124_=_C3128( C3124 C3128 ) C3124_=_C3380( C3124 C3380 ) C3125_=_C3126( C3125 C3126 ) \nC3125_=_C3127( C3125 C3127 ) C3125_=_C3128( C3125 C3128 ) C3125_=_C3381( C3125 C3381 ) C3126_=_C3127( C3126 C3127 ) C3126_=_C3128( C3126 C3128 ) C3126_=_C3382( C3126 C3382 ) \nC3127_=_C3128( C3127 C3128 ) C3128_=_C3385( C3128 C3385 ) C3128_=_C3629( C3128 C3629 ) C3137_=_C3225( C3137 C3225 ) C3137_=_C3406( C3137 C3406 ) C3137_=_C3568( C3137 C3568 ) \nC3137_=_C3655( C3137 C3655 ) C3137_=_C3771( C3137 C3771 ) C3137_=_C3900( C3137 C3900 ) C3137_=_C3976( C3137 C3976 ) C3137_=_C4048( C3137 C4048 ) C3137_=_C4050( C3137 C4050 ) \nC3137_=_C4051( C3137 C4051 ) C3193_=_C3233( C3193 C3233 ) C3193_=_C3313( C3193 C3313 ) C3193_=_C3375( C3193 C3375 ) C3193_=_C3539( C3193 C3539 ) C3193_=_C3618( C3193 C3618 ) \nC3193_=_C3619( C3193 C3619 ) C3193_=_C3620( C3193 C3620 ) C3193_=_C3622( C3193 C3622 ) C3193_=_C3623( C3193 C3623 ) C3193_=_C3624( C3193 C3624 ) C3193_=_C3625( C3193 C3625 ) \nC3193_=_C3627( C3193 C3627 ) C3193_=_C3628( C3193 C3628 ) C3193_=_C3629( C3193 C3629 ) C3193_=_C3630( C3193 C3630 ) C3225_=_C3406( C3225 C3406 ) C3225_=_C3568( C3225 C3568 ) \nC3225_=_C3655( C3225 C3655 ) C3225_=_C3771( C3225 C3771 ) C3225_=_C3900( C3225 C3900 ) C3225_=_C3976( C3225 C3976 ) C3225_=_C4048( C3225 C4048 ) C3225_=_C4050( C3225 C4050 ) \nC3225_=_C4051( C3225 C4051 ) C3230_=_C3233( C3230 C3233 ) C3230_=_C3237( C3230 C3237 ) C3230_=_C3238( C3230 C3238 ) C3230_=_C3375( C3230 C3375 ) C3230_=_C3376( C3230 C3376 ) \nC3230_=_C3377( C3230 C3377 ) C3230_=_C3378( C3230 C3378 ) C3230_=_C3379( C3230 C3379 ) C3230_=_C3380( C3230 C3380 ) C3230_=_C3381( C3230 C3381 ) C3230_=_C3382( C3230 C3382 ) \nC3230_=_C3383( C3230 C3383 ) C3230_=_C3384( C3230 C3384 ) C3230_=_C3385( C3230 C3385 ) C3233_=_C3237( C3233 C3237 ) C3233_=_C3238( C3233 C3238 ) C3233_=_C3313( C3233 C3313 ) \nC3233_=_C3375( C3233 C3375 ) C3233_=_C3539( C3233 C3539 ) C3233_=_C3618( C3233 C3618 ) C3233_=_C3619( C3233 C3619 ) C3233_=_C3620( C3233 C3620 ) C3233_=_C3622( C3233 C3622 ) \nC3233_=_C3623( C3233 C3623 ) C3233_=_C3624( C3233 C3624 ) C3233_=_C3625( C3233 C3625 ) C3233_=_C3627( C3233 C3627 ) C3233_=_C3628( C3233 C3628 ) C3233_=_C3629( C3233 C3629 ) \nC3233_=_C3630( C3233 C3630 ) C3237_=_C3238( C3237 C3238 ) C3237_=_C3316( C3237 C3316 ) C3237_=_C3379( C3237 C3379 ) C3237_=_C3404( C3237 C3404 ) C3237_=_C3564( C3237 C3564 ) \nC3237_=_C3731( C3237 C3731 ) C3237_=_C3935( C3237 C3935 ) C3237_=_C3937( C3237 C3937 ) C3238_=_C3383( C3238 C3383 ) C3238_=_C3407( C3238 C3407 ) C3238_=_C3526( C3238 C3526 ) \nC3238_=_C3571( C3238 C3571 ) C3238_=_C3737( C3238 C3737 ) C3238_=_C3929( C3238 C3929 ) C3238_=_C4005( C3238 C4005 ) C3238_=_C4092( C3238 C4092 ) C3238_=_C4093( C3238 C4093 ) \nC3238_=_C4094( C3238 C4094 ) C3313_=_C3316( C3313 C3316 ) C3313_=_C3375( C3313 C3375 ) C3313_=_C3539( C3313 C3539 ) C3313_=_C3618( C3313 C3618 ) C3313_=_C3619( C3313 C3619 ) \nC3313_=_C3620( C3313 C3620 ) C3313_=_C3622( C3313 C3622 ) C3313_=_C3623( C3313 C3623 ) C3313_=_C3624( C3313 C3624 ) C3313_=_C3625( C3313 C3625 ) C3313_=_C3627( C3313 C3627 ) \nC3313_=_C3628( C3313 C3628 ) C3313_=_C3629( C3313 C3629 ) C3313_=_C3630( C3313 C3630 ) C3316_=_C3379( C3316 C3379 ) C3316_=_C3404( C3316 C3404 ) C3316_=_C3564( C3316 C3564 ) \nC3316_=_C3731( C3316 C3731 ) C3316_=_C3935( C3316 C3935 ) C3316_=_C3937( C3316 C3937 ) C3375_=_C3376( C3375 C3376 ) C3375_=_C3377( C3375 C3377 ) C3375_=_C3378( C3375 C3378 ) \nC3375_=_C3379( C3375 C3379 ) C3375_=_C3380( C3375 C3380 ) C3375_=_C3381( C3375 C3381 ) C3375_=_C3382( C3375 C3382 ) C3375_=_C3383( C3375 C3383 ) C3375_=_C3384( C3375 C3384 ) \nC3375_=_C3385( C3375 C3385 ) C3375_=_C3539( C3375 C3539 ) C3375_=_C3618( C3375 C3618 ) C3375_=_C3619( C3375 C3619 ) C3375_=_C3620( C3375 C3620 ) C3375_=_C3622( C3375 C3622 ) \nC3375_=_C3623( C3375 C3623 ) C3375_=_C3624( C3375 C3624 ) C3375_=_C3625( C3375 C3625 ) C3375_=_C3627( C3375 C3627 ) C3375_=_C3628( C3375 C3628 ) C3375_=_C3629( C3375 C3629 ) \nC3375_=_C3630( C3375 C3630 ) C3376_=_C3377( C3376 C3377 ) C3376_=_C3378( C3376 C3378 ) C3376_=_C3379( C3376 C3379 ) C3376_=_C3380( C3376 C3380 ) C3376_=_C3381( C3376 C3381 ) \nC3376_=_C3382( C3376 C3382 ) C3376_=_C3383( C3376 C3383 ) C3376_=_C3384( C3376 C3384 ) C3376_=_C3385( C3376 C3385 ) C3376_=_C3619( C3376 C3619 ) C3376_=_C3731( C3376 C3731 ) \nC3376_=_C3737( C3376 C3737 ) C3377_=_C3378( C3377 C3378 ) C3377_=_C3379( C3377 C3379 ) C3377_=_C3380( C3377 C3380 ) C3377_=_C3381( C3377 C3381 ) C3377_=_C3382( C3377 C3382 ) \nC3377_=_C3383( C3377 C3383 ) C3377_=_C3384( C3377 C3384 ) C3377_=_C3385( C3377 C3385 ) C3378_=_C3379( C3378 C3379 ) C3378_=_C3380( C3378 C3380 ) C3378_=_C3381( C3378 C3381 ) \nC3378_=_C3382( C3378 C3382 ) C3378_=_C3383( C3378 C3383 ) C3378_=_C3384( C3378 C3384 ) C3378_=_C3385( C3378 C3385 ) C3379_=_C3380( C3379 C3380 ) C3379_=_C3381( C3379 C3381 ) \nC3379_=_C3382( C3379 C3382 ) C3379_=_C3383( C3379 C3383 ) C3379_=_C3384( C3379 C3384 ) C3379_=_C3385( C3379 C3385 ) C3379_=_C3404( C3379 C3404 ) C3379_=_C3564( C3379 C3564 ) \nC3379_=_C3731( C3379 C3731 ) C3379_=_C3935( C3379 C3935 ) C3379_=_C3937( C3379 C3937 ) C3380_=_C3381( C3380 C3381 ) C3380_=_C3382( C3380 C3382 ) C3380_=_C3383( C3380 C3383 ) \nC3380_=_C3384( C3380 C3384 ) C3380_=_C3385( C3380 C3385 ) C3381_=_C3382( C3381 C3382 ) C3381_=_C3383( C3381 C3383 ) C3381_=_C3384( C3381 C3384 ) C3381_=_C3385( C3381 C3385 ) \nC3382_=_C3383( C3382 C3383 ) C3382_=_C3384( C3382 C3384 ) C3382_=_C3385( C3382 C3385 ) C3383_=_C3384( C3383 C3384 ) C3383_=_C3385( C3383 C3385 ) C3383_=_C3407( C3383 C3407 ) \nC3383_=_C3526( C3383 C3526 ) C3383_=_C3571( C3383 C3571 ) C3383_=_C3737( C3383 C3737 ) C3383_=_C3929( C3383 C3929 ) C3383_=_C4005( C3383 C4005 ) C3383_=_C4092( C3383 C4092 ) \nC3383_=_C4093( C3383 C4093 ) C3383_=_C4094( C3383 C4094 ) C3384_=_C3385( C3384 C3385 ) C3384_=_C3628( C3384 C3628 ) C3384_=_C3937( C3384 C3937 ) C3384_=_C4092( C3384 C4092 ) \nC3385_=_C3629( C3385 C3629 ) C3404_=_C3406( C3404 C3406 ) C3404_=_C3407( C3404 C3407 ) C3404_=_C3564( C3404 C3564 ) C3404_=_C3731( C3404 C3731 ) C3404_=_C3935( C3404 C3935 ) \nC3404_=_C3937( C3404 C3937 ) C3406_=_C3407( C3406 C3407 ) C3406_=_C3568( C3406 C3568 ) C3406_=_C3655( C3406 C3655 ) C3406_=_C3771( C3406 C3771 ) C3406_=_C3900( C3406 C3900 ) \nC3406_=_C3976( C3406 C3976 ) C3406_=_C4048( C3406 C4048 ) C3406_=_C4050( C3406 C4050 ) C3406_=_C4051( C3406 C4051 ) C3407_=_C3526( C3407 C3526 ) C3407_=_C3571( C3407 C3571 ) \nC3407_=_C3737( C3407 C3737 ) C3407_=_C3929( C3407 C3929 ) C3407_=_C4005( C3407 C4005 ) C3407_=_C4092( C3407 C4092 ) C3407_=_C4093( C3407 C4093 ) C3407_=_C4094( C3407 C4094 ) \nC3526_=_C3571( C3526 C3571 ) C3526_=_C3737( C3526 C3737 ) C3526_=_C3929( C3526 C3929 ) C3526_=_C4005( C3526 C4005 ) C3526_=_C4092( C3526 C4092 ) C3526_=_C4093( C3526 C4093 ) \nC3526_=_C4094( C3526 C4094 ) C3539_=_C3618( C3539 C3618 ) C3539_=_C3619( C3539 C3619 ) C3539_=_C3620( C3539 C3620 ) C3539_=_C3622( C3539 C3622 ) C3539_=_C3623( C3539 C3623 ) \nC3539_=_C3624( C3539 C3624 ) C3539_=_C3625( C3539 C3625 ) C3539_=_C3627( C3539 C3627 ) C3539_=_C3628( C3539 C3628 ) C3539_=_C3629( C3539 C3629 ) C3539_=_C3630( C3539 C3630 ) \nC3564_=_C3568( C3564 C3568 ) C3564_=_C3571( C3564 C3571 ) C3564_=_C3731( C3564 C3731 ) C3564_=_C3935( C3564 C3935 ) C3564_=_C3937( C3564 C3937 ) C3568_=_C3571( C3568 C3571 ) \nC3568_=_C3655( C3568 C3655 ) C3568_=_C3771( C3568 C3771 ) C3568_=_C3900( C3568 C3900 ) C3568_=_C3976( C3568 C3976 ) C3568_=_C4048( C3568 C4048 ) C3568_=_C4050( C3568 C4050 ) \nC3568_=_C4051( C3568 C4051 ) C3571_=_C3737( C3571 C3737 ) C3571_=_C3929( C3571 C3929 ) C3571_=_C4005( C3571 C4005 ) C3571_=_C4092( C3571 C4092 ) C3571_=_C4093( C3571 C4093 ) \nC3571_=_C4094( C3571 C4094 ) C3618_=_C3619( C3618 C3619 ) C3618_=_C3620( C3618 C3620 ) C3618_=_C3622( C3618 C3622 ) C3618_=_C3623( C3618 C3623 ) C3618_=_C3624( C3618 C3624 ) \nC3618_=_C3625( C3618 C3625 ) C3618_=_C3627( C3618 C3627 ) C3618_=_C3628( C3618 C3628 ) C3618_=_C3629( C3618 C3629 ) C3618_=_C3630( C3618 C3630 ) C3619_=_C3620( C3619 C3620 ) \nC3619_=_C3622( C3619 C3622 ) C3619_=_C3623( C3619 C3623 ) C3619_=_C3624( C3619 C3624 ) C3619_=_C3625( C3619 C3625 ) C3619_=_C3627(</w:t>
      </w:r>
    </w:p>
    <w:p>
      <w:pPr>
        <w:pStyle w:val="PreformattedText"/>
        <w:bidi w:val="0"/>
        <w:spacing w:before="0" w:after="0"/>
        <w:jc w:val="left"/>
        <w:rPr/>
      </w:pPr>
      <w:r>
        <w:rPr/>
        <w:t xml:space="preserve"> </w:t>
      </w:r>
      <w:r>
        <w:rPr/>
        <w:t>C3619 C3627 ) C3619_=_C3628( C3619 C3628 ) \nC3619_=_C3629( C3619 C3629 ) C3619_=_C3630( C3619 C3630 ) C3619_=_C3731( C3619 C3731 ) C3619_=_C3737( C3619 C3737 ) C3620_=_C3622( C3620 C3622 ) C3620_=_C3623( C3620 C3623 ) \nC3620_=_C3624( C3620 C3624 ) C3620_=_C3625( C3620 C3625 ) C3620_=_C3627( C3620 C3627 ) C3620_=_C3628( C3620 C3628 ) C3620_=_C3629( C3620 C3629 ) C3620_=_C3630( C3620 C3630 ) \nC3622_=_C3623( C3622 C3623 ) C3622_=_C3624( C3622 C3624 ) C3622_=_C3625( C3622 C3625 ) C3622_=_C3627( C3622 C3627 ) C3622_=_C3628( C3622 C3628 ) C3622_=_C3629( C3622 C3629 ) \nC3622_=_C3630( C3622 C3630 ) C3623_=_C3624( C3623 C3624 ) C3623_=_C3625( C3623 C3625 ) C3623_=_C3627( C3623 C3627 ) C3623_=_C3628( C3623 C3628 ) C3623_=_C3629( C3623 C3629 ) \nC3623_=_C3630( C3623 C3630 ) C3624_=_C3625( C3624 C3625 ) C3624_=_C3627( C3624 C3627 ) C3624_=_C3628( C3624 C3628 ) C3624_=_C3629( C3624 C3629 ) C3624_=_C3630( C3624 C3630 ) \nC3625_=_C3627( C3625 C3627 ) C3625_=_C3628( C3625 C3628 ) C3625_=_C3629( C3625 C3629 ) C3625_=_C3630( C3625 C3630 ) C3627_=_C3628( C3627 C3628 ) C3627_=_C3629( C3627 C3629 ) \nC3627_=_C3630( C3627 C3630 ) C3628_=_C3629( C3628 C3629 ) C3628_=_C3630( C3628 C3630 ) C3628_=_C3937( C3628 C3937 ) C3628_=_C4092( C3628 C4092 ) C3629_=_C3630( C3629 C3630 ) \nC3655_=_C3771( C3655 C3771 ) C3655_=_C3900( C3655 C3900 ) C3655_=_C3976( C3655 C3976 ) C3655_=_C4048( C3655 C4048 ) C3655_=_C4050( C3655 C4050 ) C3655_=_C4051( C3655 C4051 ) \nC3731_=_C3737( C3731 C3737 ) C3731_=_C3935( C3731 C3935 ) C3731_=_C3937( C3731 C3937 ) C3737_=_C3929( C3737 C3929 ) C3737_=_C4005( C3737 C4005 ) C3737_=_C4092( C3737 C4092 ) \nC3737_=_C4093( C3737 C4093 ) C3737_=_C4094( C3737 C4094 ) C3771_=_C3900( C3771 C3900 ) C3771_=_C3976( C3771 C3976 ) C3771_=_C4048( C3771 C4048 ) C3771_=_C4050( C3771 C4050 ) \nC3771_=_C4051( C3771 C4051 ) C3900_=_C3976( C3900 C3976 ) C3900_=_C4048( C3900 C4048 ) C3900_=_C4050( C3900 C4050 ) C3900_=_C4051( C3900 C4051 ) C3929_=_C4005( C3929 C4005 ) \nC3929_=_C4092( C3929 C4092 ) C3929_=_C4093( C3929 C4093 ) C3929_=_C4094( C3929 C4094 ) C3935_=_C3937( C3935 C3937 ) C3935_=_C4048( C3935 C4048 ) C3937_=_C4092( C3937 C4092 ) \nC3976_=_C4048( C3976 C4048 ) C3976_=_C4050( C3976 C4050 ) C3976_=_C4051( C3976 C4051 ) C4005_=_C4092( C4005 C4092 ) C4005_=_C4093( C4005 C4093 ) C4005_=_C4094( C4005 C4094 ) \nC4048_=_C4050( C4048 C4050 ) C4048_=_C4051( C4048 C4051 ) C4050_=_C4051( C4050 C4051 ) C4092_=_C4093( C4092 C4093 ) C4092_=_C4094( C4092 C4094 ) C4093_=_C4094( C4093 C4094 ) "];77-&gt;98[label="343: C42 C61 C125 C164 C182 \nC198 C267 C426 C437 C439 C442 \nC445 C529 C531 C538 C542 C558 \nC560 C566 C567 C631 C638 C653 \nC654 C656 C658 C659 C661 C662 \nC663 C664 C665 C667 C668 C669 \nC670 C671 C672 C673 C674 C675 \nC676 C677 C678 C695 C764 C833 \nC996 C1001 C1002 C1006 C1011 C1040 \nC1043 C1087 C1114 C1133 C1190 C1193 \nC1199 C1200 C1215 C1217 C1218 C1220 \nC1222 C1224 C1225 C1227 C1229 C1230 \nC1232 C1233 C1234 C1235 C1236 C1237 \nC1238 C1239 C1240 C1241 C1246 C1289 \nC1290 C1291 C1292 C1293 C1294 C1296 \nC1298 C1299 C1300 C1301 C1302 C1303 \nC1304 C1306 C1307 C1308 C1309 C1310 \nC1311 C1312 C1314 C1315 C1317 C1318 \nC1319 C1320 C1321 C1323 C1325 C1326 \nC1327 C1328 C1329 C1330 C1331 C1332 \nC1333 C1334 C1335 C1339 C1384 C1433 \nC1452 C1472 C1478 C1479 C1480 C1482 \nC1483 C1484 C1486 C1487 C1488 C1490 \nC1492 C1493 C1494 C1495 C1496 C1497 \nC1498 C1499 C1500 C1501 C1502 C1529 \nC1585 C1588 C1604 C1607 C1623 C1624 \nC1626 C1650 C1675 C1694 C1697 C1700 \nC1704 C1717 C1735 C1736 C1737 C1738 \nC1739 C1740 C1741 C1742 C1743 C1744 \nC1745 C1747 C1749 C1750 C1751 C1752 \nC1753 C1755 C1757 C1799 C1825 C1826 \nC1827 C1828 C1829 C1831 C1832 C1833 \nC1834 C1835 C1836 C1837 C1838 C1839 \nC1840 C1841 C1842 C1843 C1844 C1867 \nC1876 C1911 C1912 C1914 C1915 C1916 \nC1917 C1918 C1921 C1922 C1923 C1924 \nC1925 C1927 C1928 C1930 C1991 C2002 \nC2019 C2029 C2032 C2034 C2037 C2129 \nC2180 C2244 C2292 C2323 C2378 C2430 \nC2434 C2435 C2437 C2438 C2441 C2442 \nC2443 C2444 C2445 C2446 C2448 C2450 \nC2452 C2491 C2541 C2542 C2544 C2552 \nC2556 C2558 C2660 C2765 C2769 C2795 \nC2803 C2816 C2819 C2822 C2823 C2824 \nC2825 C2826 C2827 C2828 C2829 C2830 \nC2831 C2832 C2841 C2846 C2849 C2862 \nC2969 C2983 C2986 C2989 C3048 C3117 \nC3119 C3120 C3121 C3122 C3123 C3124 \nC3125 C3126 C3127 C3128 C3137 C3193 \nC3225 C3230 C3233 C3237 C3238 C3313 \nC3316 C3376 C3377 C3378 C3380 C3381 \nC3382 C3384 C3385 C3404 C3406 C3407 \nC3526 C3539 C3564 C3568 C3571 C3618 \nC3619 C3620 C3622 C3623 C3624 C3625 \nC3627 C3628 C3629 C3630 C3655 C3731 \nC3737 C3771 C3900 C3929 C3935 C3937 \nC3976 C4005 C4048 C4050 C4051 C4092 \nC4093 C4094 \n3929: C42_=_C61 ,C42_=_C125 ,C42_=_C164 ,C42_=_C182 ,C42_=_C198 ,\nC42_=_C267 ,C42_=_C442 ,C42_=_C1006 ,C42_=_C1623 ,C42_=_C2029 ,C42_=_C2430 ,\nC42_=_C2541 ,C42_=_C2983 ,C42_=_C3237 ,C42_=_C3316 ,C42_=_C3404 ,C42_=_C3564 ,\nC42_=_C3731 ,C42_=_C3935 ,C42_=_C3937 ,C61_=_C125 ,C61_=_C164 ,C61_=_C182 ,\nC61_=_C198 ,C61_=_C267 ,C61_=_C442 ,C61_=_C1006 ,C61_=_C1623 ,C61_=_C2029 ,\nC61_=_C2430 ,C61_=_C2541 ,C61_=_C2983 ,C61_=_C3237 ,C61_=_C3316 ,C61_=_C3404 ,\nC61_=_C3564 ,C61_=_C3731 ,C61_=_C3935 ,C61_=_C3937 ,C125_=_C164 ,C125_=_C182 ,\nC125_=_C198 ,C125_=_C267 ,C125_=_C442 ,C125_=_C1006 ,C125_=_C1623 ,C125_=_C2029 ,\nC125_=_C2430 ,C125_=_C2541 ,C125_=_C2983 ,C125_=_C3237 ,C125_=_C3316 ,C125_=_C3404 ,\nC125_=_C3564 ,C125_=_C3731 ,C125_=_C3935 ,C125_=_C3937 ,C164_=_C182 ,C164_=_C198 ,\nC164_=_C267 ,C164_=_C442 ,C164_=_C1006 ,C164_=_C1623 ,C164_=_C2029 ,C164_=_C2430 ,\nC164_=_C2541 ,C164_=_C2983 ,C164_=_C3237 ,C164_=_C3316 ,C164_=_C3404 ,C164_=_C3564 ,\nC164_=_C3731 ,C164_=_C3935 ,C164_=_C3937 ,C182_=_C198 ,C182_=_C267 ,C182_=_C442 ,\nC182_=_C1006 ,C182_=_C1623 ,C182_=_C2029 ,C182_=_C2430 ,C182_=_C2541 ,C182_=_C2983 ,\nC182_=_C3237 ,C182_=_C3316 ,C182_=_C3404 ,C182_=_C3564 ,C182_=_C3731 ,C182_=_C3935 ,\nC182_=_C3937 ,C198_=_C267 ,C198_=_C442 ,C198_=_C1006 ,C198_=_C1623 ,C198_=_C2029 ,\nC198_=_C2430 ,C198_=_C2541 ,C198_=_C2983 ,C198_=_C3237 ,C198_=_C3316 ,C198_=_C3404 ,\nC198_=_C3564 ,C198_=_C3731 ,C198_=_C3935 ,C198_=_C3937 ,C267_=_C442 ,C267_=_C1006 ,\nC267_=_C1623 ,C267_=_C2029 ,C267_=_C2430 ,C267_=_C2541 ,C267_=_C2983 ,C267_=_C3237 ,\nC267_=_C3316 ,C267_=_C3404 ,C267_=_C3564 ,C267_=_C3731 ,C267_=_C3935 ,C267_=_C3937 ,\nC426_=_C437 ,C426_=_C439 ,C426_=_C442 ,C426_=_C445 ,C426_=_C996 ,C426_=_C1087 ,\nC426_=_C1384 ,C426_=_C1529 ,C426_=_C1735 ,C426_=_C1736 ,C426_=_C1737 ,C426_=_C1738 ,\nC426_=_C1739 ,C426_=_C1740 ,C426_=_C1741 ,C426_=_C1742 ,C426_=_C1743 ,C426_=_C1744 ,\nC426_=_C1745 ,C426_=_C1747 ,C426_=_C1749 ,C426_=_C1750 ,C426_=_C1751 ,C426_=_C1752 ,\nC426_=_C1753 ,C426_=_C1755 ,C426_=_C1757 ,C437_=_C439 ,C437_=_C442 ,C437_=_C445 ,\nC437_=_C542 ,C437_=_C567 ,C437_=_C1001 ,C437_=_C1200 ,C437_=_C1704 ,C437_=_C2558 ,\nC437_=_C2849 ,C437_=_C3230 ,C437_=_C3376 ,C437_=_C3377 ,C437_=_C3378 ,C437_=_C3380 ,\nC437_=_C3381 ,C437_=_C3382 ,C437_=_C3384 ,C437_=_C3385 ,C439_=_C442 ,C439_=_C445 ,\nC439_=_C695 ,C439_=_C1002 ,C439_=_C1675 ,C439_=_C1876 ,C439_=_C2180 ,C439_=_C2378 ,\nC439_=_C2660 ,C439_=_C3193 ,C439_=_C3233 ,C439_=_C3313 ,C439_=_C3539 ,C439_=_C3618 ,\nC439_=_C3619 ,C439_=_C3620 ,C439_=_C3622 ,C439_=_C3623 ,C439_=_C3624 ,C439_=_C3625 ,\nC439_=_C3627 ,C439_=_C3628 ,C439_=_C3629 ,C439_=_C3630 ,C442_=_C445 ,C442_=_C1006 ,\nC442_=_C1623 ,C442_=_C2029 ,C442_=_C2430 ,C442_=_C2541 ,C442_=_C2983 ,C442_=_C3237 ,\nC442_=_C3316 ,C442_=_C3404 ,C442_=_C3564 ,C442_=_C3731 ,C442_=_C3935 ,C442_=_C3937 ,\nC445_=_C1011 ,C445_=_C1452 ,C445_=_C1472 ,C445_=_C1626 ,C445_=_C1799 ,C445_=_C2034 ,\nC445_=_C2544 ,C445_=_C2816 ,C445_=_C2989 ,C445_=_C3048 ,C445_=_C3238 ,C445_=_C3407 ,\nC445_=_C3526 ,C445_=_C3571 ,C445_=_C3737 ,C445_=_C3929 ,C445_=_C4005 ,C445_=_C4092 ,\nC445_=_C4093 ,C445_=_C4094 ,C529_=_C531 ,C529_=_C538 ,C529_=_C542 ,C529_=_C558 ,\nC529_=_C1114 ,C529_=_C1190 ,C529_=_C1289 ,C529_=_C1290 ,C529_=_C1291 ,C529_=_C1292 ,\nC529_=_C1293 ,C529_=_C1294 ,C529_=_C1296 ,C529_=_C1298 ,C529_=_C1299 ,C529_=_C1300 ,\nC529_=_C1301 ,C529_=_C1302 ,C529_=_C1303 ,C529_=_C1304 ,C529_=_C1306 ,C529_=_C1307 ,\nC529_=_C1308 ,C529_=_C1309 ,C529_=_C1310 ,C529_=_C1311 ,C529_=_C1312 ,C531_=_C538 ,\nC531_=_C542 ,C531_=_C560 ,C531_=_C1193 ,C531_=_C1604 ,C531_=_C1650 ,C531_=_C1717 ,\nC531_=_C1844 ,C531_=_C1911 ,C531_=_C1912 ,C531_=_C1914 ,C531_=_C1915 ,C531_=_C1916 ,\nC531_=_C1917 ,C531_=_C1918 ,C531_=_C1921 ,C531_=_C1922 ,C531_=_C1923 ,C531_=_C1924 ,\nC531_=_C1925 ,C531_=_C1927 ,C531_=_C1928 ,C531_=_C1930 ,C538_=_C542 ,C538_=_C566 ,\nC538_=_C764 ,C538_=_C1199 ,C538_=_C1588 ,C538_=_C1700 ,C538_=_C2002 ,C538_=_C2556 ,\nC538_=_C2846 ,C538_=_C2862 ,C538_=_C3117 ,C538_=_C3119 ,C538_=_C3120 ,C538_=_C3121 ,\nC538_=_C3122 ,C538_=_C3123 ,C538_=_C3124 ,C538_=_C3125 ,C538_=_C3126 ,C538_=_C3127 ,\nC538_=_C3128 ,C542_=_C567 ,C542_=_C1001 ,C542_=_C1200 ,C542_=_C1704 ,C542_=_C2558 ,\nC542_=_C2849 ,C542_=_C3230 ,C542_=_C3376 ,C542_=_C3377 ,C542_=_C3378 ,C542_=_C3380 ,\nC542_=_C3381 ,C542_=_C3382 ,C542_=_C3384 ,C542_=_C3385 ,C558_=_C560 ,C558_=_C566 ,\nC558_=_C567 ,C558_=_C1114 ,C558_=_C1190 ,C558_=_C1289 ,C558_=_C1290 ,C558_=_C1291 ,\nC558_=_C1292 ,C558_=_C1293 ,C558_=_C1294 ,C558_=_C1296 ,C558_=_C1298 ,C558_=_C1299 ,\nC558_=_C1300 ,C558_=_C1301 ,C558_=_C1302 ,C558_=_C1303 ,C558_=_C1304 ,C558_=_C1306 ,\nC558_=_C1307 ,C558_=_C1308 ,C558_=_C1309 ,C558_=_C1310 ,C558_=_C1311 ,C558_=_C1312 ,\nC560_=_C566 ,C560_=_C567 ,C560_=_C1193 ,C560_=_C1604 ,C560_=_C1650 ,C560_=_C1717 ,\nC560_=_C1844 ,C560_=_C1911 ,C560_=_C1912 ,C560_=_C1914 ,C560_=_C1915 ,C560_=_C1916 ,\nC560_=_C1917 ,C560_=_C1918 ,C560_=_C1921 ,C560_=_C1922 ,C560_=_C1923 ,C560_=_C1924 ,\nC560_=_C1925 ,C560_=_C1927 ,C560_=_C1928 ,C560_=_C1930 ,C566_=_C567 ,C566_=_C764 ,\nC566_=_C1199 ,C566_=_C1588 ,C566_=_C1700 ,C566_=_C2002 ,C566_=_C2556 ,C566_=_C2846 ,\nC566_=_C2862 ,C566_=_C3117 ,C566_=_C3119 ,C566_=_C3120 ,C566_=_C3121 ,C566_=_C3122 ,\nC566_=_C3123 ,C566_=_C3124</w:t>
      </w:r>
    </w:p>
    <w:p>
      <w:pPr>
        <w:pStyle w:val="PreformattedText"/>
        <w:bidi w:val="0"/>
        <w:spacing w:before="0" w:after="0"/>
        <w:jc w:val="left"/>
        <w:rPr/>
      </w:pPr>
      <w:r>
        <w:rPr/>
        <w:t xml:space="preserve"> </w:t>
      </w:r>
      <w:r>
        <w:rPr/>
        <w:t>,C566_=_C3125 ,C566_=_C3126 ,C566_=_C3127 ,C566_=_C3128 ,\nC567_=_C1001 ,C567_=_C1200 ,C567_=_C1704 ,C567_=_C2558 ,C567_=_C2849 ,C567_=_C3230 ,\nC567_=_C3376 ,C567_=_C3377 ,C567_=_C3378 ,C567_=_C3380 ,C567_=_C3381 ,C567_=_C3382 ,\nC567_=_C3384 ,C567_=_C3385 ,C631_=_C638 ,C631_=_C1241 ,C631_=_C1339 ,C631_=_C1433 ,\nC631_=_C1825 ,C631_=_C1826 ,C631_=_C1827 ,C631_=_C1828 ,C631_=_C1829 ,C631_=_C1831 ,\nC631_=_C1832 ,C631_=_C1833 ,C631_=_C1834 ,C631_=_C1835 ,C631_=_C1836 ,C631_=_C1837 ,\nC631_=_C1838 ,C631_=_C1839 ,C631_=_C1840 ,C631_=_C1841 ,C631_=_C1842 ,C631_=_C1843 ,\nC638_=_C1585 ,C638_=_C1607 ,C638_=_C1694 ,C638_=_C2019 ,C638_=_C2037 ,C638_=_C2244 ,\nC638_=_C2434 ,C638_=_C2435 ,C638_=_C2437 ,C638_=_C2438 ,C638_=_C2441 ,C638_=_C2442 ,\nC638_=_C2443 ,C638_=_C2444 ,C638_=_C2445 ,C638_=_C2446 ,C638_=_C2448 ,C638_=_C2450 ,\nC638_=_C2452 ,C653_=_C654 ,C653_=_C656 ,C653_=_C658 ,C653_=_C659 ,C653_=_C661 ,\nC653_=_C662 ,C653_=_C663 ,C653_=_C664 ,C653_=_C665 ,C653_=_C667 ,C653_=_C668 ,\nC653_=_C669 ,C653_=_C670 ,C653_=_C671 ,C653_=_C672 ,C653_=_C673 ,C653_=_C674 ,\nC653_=_C675 ,C653_=_C676 ,C653_=_C677 ,C653_=_C678 ,C654_=_C656 ,C654_=_C658 ,\nC654_=_C659 ,C654_=_C661 ,C654_=_C662 ,C654_=_C663 ,C654_=_C664 ,C654_=_C665 ,\nC654_=_C667 ,C654_=_C668 ,C654_=_C669 ,C654_=_C670 ,C654_=_C671 ,C654_=_C672 ,\nC654_=_C673 ,C654_=_C674 ,C654_=_C675 ,C654_=_C676 ,C654_=_C677 ,C654_=_C678 ,\nC656_=_C658 ,C656_=_C659 ,C656_=_C661 ,C656_=_C662 ,C656_=_C663 ,C656_=_C664 ,\nC656_=_C665 ,C656_=_C667 ,C656_=_C668 ,C656_=_C669 ,C656_=_C670 ,C656_=_C671 ,\nC656_=_C672 ,C656_=_C673 ,C656_=_C674 ,C656_=_C675 ,C656_=_C676 ,C656_=_C677 ,\nC656_=_C678 ,C656_=_C1215 ,C656_=_C1240 ,C656_=_C1241 ,C656_=_C1246 ,C658_=_C659 ,\nC658_=_C661 ,C658_=_C662 ,C658_=_C663 ,C658_=_C664 ,C658_=_C665 ,C658_=_C667 ,\nC658_=_C668 ,C658_=_C669 ,C658_=_C670 ,C658_=_C671 ,C658_=_C672 ,C658_=_C673 ,\nC658_=_C674 ,C658_=_C675 ,C658_=_C676 ,C658_=_C677 ,C658_=_C678 ,C658_=_C1217 ,\nC658_=_C1339 ,C659_=_C661 ,C659_=_C662 ,C659_=_C663 ,C659_=_C664 ,C659_=_C665 ,\nC659_=_C667 ,C659_=_C668 ,C659_=_C669 ,C659_=_C670 ,C659_=_C671 ,C659_=_C672 ,\nC659_=_C673 ,C659_=_C674 ,C659_=_C675 ,C659_=_C676 ,C659_=_C677 ,C659_=_C678 ,\nC659_=_C1218 ,C659_=_C1433 ,C659_=_C1452 ,C661_=_C662 ,C661_=_C663 ,C661_=_C664 ,\nC661_=_C665 ,C661_=_C667 ,C661_=_C668 ,C661_=_C669 ,C661_=_C670 ,C661_=_C671 ,\nC661_=_C672 ,C661_=_C673 ,C661_=_C674 ,C661_=_C675 ,C661_=_C676 ,C661_=_C677 ,\nC661_=_C678 ,C661_=_C1736 ,C662_=_C663 ,C662_=_C664 ,C662_=_C665 ,C662_=_C667 ,\nC662_=_C668 ,C662_=_C669 ,C662_=_C670 ,C662_=_C671 ,C662_=_C672 ,C662_=_C673 ,\nC662_=_C674 ,C662_=_C675 ,C662_=_C676 ,C662_=_C677 ,C662_=_C678 ,C663_=_C664 ,\nC663_=_C665 ,C663_=_C667 ,C663_=_C668 ,C663_=_C669 ,C663_=_C670 ,C663_=_C671 ,\nC663_=_C672 ,C663_=_C673 ,C663_=_C674 ,C663_=_C675 ,C663_=_C676 ,C663_=_C677 ,\nC663_=_C678 ,C663_=_C1222 ,C663_=_C1826 ,C664_=_C665 ,C664_=_C667 ,C664_=_C668 ,\nC664_=_C669 ,C664_=_C670 ,C664_=_C671 ,C664_=_C672 ,C664_=_C673 ,C664_=_C674 ,\nC664_=_C675 ,C664_=_C676 ,C664_=_C677 ,C664_=_C678 ,C665_=_C667 ,C665_=_C668 ,\nC665_=_C669 ,C665_=_C670 ,C665_=_C671 ,C665_=_C672 ,C665_=_C673 ,C665_=_C674 ,\nC665_=_C675 ,C665_=_C676 ,C665_=_C677 ,C665_=_C678 ,C665_=_C1225 ,C665_=_C1321 ,\nC665_=_C1829 ,C665_=_C2769 ,C667_=_C668 ,C667_=_C669 ,C667_=_C670 ,C667_=_C671 ,\nC667_=_C672 ,C667_=_C673 ,C667_=_C674 ,C667_=_C675 ,C667_=_C676 ,C667_=_C677 ,\nC667_=_C678 ,C667_=_C1227 ,C667_=_C1831 ,C668_=_C669 ,C668_=_C670 ,C668_=_C671 ,\nC668_=_C672 ,C668_=_C673 ,C668_=_C674 ,C668_=_C675 ,C668_=_C676 ,C668_=_C677 ,\nC668_=_C678 ,C668_=_C1229 ,C668_=_C1832 ,C668_=_C3117 ,C668_=_C3137 ,C669_=_C670 ,\nC669_=_C671 ,C669_=_C672 ,C669_=_C673 ,C669_=_C674 ,C669_=_C675 ,C669_=_C676 ,\nC669_=_C677 ,C669_=_C678 ,C669_=_C1230 ,C669_=_C1833 ,C670_=_C671 ,C670_=_C672 ,\nC670_=_C673 ,C670_=_C674 ,C670_=_C675 ,C670_=_C676 ,C670_=_C677 ,C670_=_C678 ,\nC670_=_C1232 ,C670_=_C1834 ,C671_=_C672 ,C671_=_C673 ,C671_=_C674 ,C671_=_C675 ,\nC671_=_C676 ,C671_=_C677 ,C671_=_C678 ,C671_=_C1233 ,C671_=_C1327 ,C671_=_C1838 ,\nC671_=_C2823 ,C672_=_C673 ,C672_=_C674 ,C672_=_C675 ,C672_=_C676 ,C672_=_C677 ,\nC672_=_C678 ,C673_=_C674 ,C673_=_C675 ,C673_=_C676 ,C673_=_C677 ,C673_=_C678 ,\nC673_=_C1235 ,C673_=_C1329 ,C673_=_C1840 ,C673_=_C2826 ,C674_=_C675 ,C674_=_C676 ,\nC674_=_C677 ,C674_=_C678 ,C674_=_C1236 ,C674_=_C1841 ,C675_=_C676 ,C675_=_C677 ,\nC675_=_C678 ,C675_=_C1237 ,C675_=_C1330 ,C675_=_C1842 ,C675_=_C2829 ,C676_=_C677 ,\nC676_=_C678 ,C676_=_C1331 ,C676_=_C3625 ,C677_=_C678 ,C677_=_C4050 ,C695_=_C1002 ,\nC695_=_C1675 ,C695_=_C1876 ,C695_=_C2180 ,C695_=_C2378 ,C695_=_C2660 ,C695_=_C3193 ,\nC695_=_C3233 ,C695_=_C3313 ,C695_=_C3539 ,C695_=_C3618 ,C695_=_C3619 ,C695_=_C3620 ,\nC695_=_C3622 ,C695_=_C3623 ,C695_=_C3624 ,C695_=_C3625 ,C695_=_C3627 ,C695_=_C3628 ,\nC695_=_C3629 ,C695_=_C3630 ,C764_=_C1199 ,C764_=_C1588 ,C764_=_C1700 ,C764_=_C2002 ,\nC764_=_C2556 ,C764_=_C2846 ,C764_=_C2862 ,C764_=_C3117 ,C764_=_C3119 ,C764_=_C3120 ,\nC764_=_C3121 ,C764_=_C3122 ,C764_=_C3123 ,C764_=_C3124 ,C764_=_C3125 ,C764_=_C3126 ,\nC764_=_C3127 ,C764_=_C3128 ,C833_=_C1133 ,C833_=_C1624 ,C833_=_C1991 ,C833_=_C2032 ,\nC833_=_C2292 ,C833_=_C2323 ,C833_=_C2542 ,C833_=_C2765 ,C833_=_C2795 ,C833_=_C2841 ,\nC833_=_C2969 ,C833_=_C2986 ,C833_=_C3137 ,C833_=_C3225 ,C833_=_C3406 ,C833_=_C3568 ,\nC833_=_C3655 ,C833_=_C3771 ,C833_=_C3900 ,C833_=_C3976 ,C833_=_C4048 ,C833_=_C4050 ,\nC833_=_C4051 ,C996_=_C1001 ,C996_=_C1002 ,C996_=_C1006 ,C996_=_C1011 ,C996_=_C1087 ,\nC996_=_C1384 ,C996_=_C1529 ,C996_=_C1735 ,C996_=_C1736 ,C996_=_C1737 ,C996_=_C1738 ,\nC996_=_C1739 ,C996_=_C1740 ,C996_=_C1741 ,C996_=_C1742 ,C996_=_C1743 ,C996_=_C1744 ,\nC996_=_C1745 ,C996_=_C1747 ,C996_=_C1749 ,C996_=_C1750 ,C996_=_C1751 ,C996_=_C1752 ,\nC996_=_C1753 ,C996_=_C1755 ,C996_=_C1757 ,C1001_=_C1002 ,C1001_=_C1006 ,C1001_=_C1011 ,\nC1001_=_C1200 ,C1001_=_C1704 ,C1001_=_C2558 ,C1001_=_C2849 ,C1001_=_C3230 ,C1001_=_C3376 ,\nC1001_=_C3377 ,C1001_=_C3378 ,C1001_=_C3380 ,C1001_=_C3381 ,C1001_=_C3382 ,C1001_=_C3384 ,\nC1001_=_C3385 ,C1002_=_C1006 ,C1002_=_C1011 ,C1002_=_C1675 ,C1002_=_C1876 ,C1002_=_C2180 ,\nC1002_=_C2378 ,C1002_=_C2660 ,C1002_=_C3193 ,C1002_=_C3233 ,C1002_=_C3313 ,C1002_=_C3539 ,\nC1002_=_C3618 ,C1002_=_C3619 ,C1002_=_C3620 ,C1002_=_C3622 ,C1002_=_C3623 ,C1002_=_C3624 ,\nC1002_=_C3625 ,C1002_=_C3627 ,C1002_=_C3628 ,C1002_=_C3629 ,C1002_=_C3630 ,C1006_=_C1011 ,\nC1006_=_C1623 ,C1006_=_C2029 ,C1006_=_C2430 ,C1006_=_C2541 ,C1006_=_C2983 ,C1006_=_C3237 ,\nC1006_=_C3316 ,C1006_=_C3404 ,C1006_=_C3564 ,C1006_=_C3731 ,C1006_=_C3935 ,C1006_=_C3937 ,\nC1011_=_C1452 ,C1011_=_C1472 ,C1011_=_C1626 ,C1011_=_C1799 ,C1011_=_C2034 ,C1011_=_C2544 ,\nC1011_=_C2816 ,C1011_=_C2989 ,C1011_=_C3048 ,C1011_=_C3238 ,C1011_=_C3407 ,C1011_=_C3526 ,\nC1011_=_C3571 ,C1011_=_C3737 ,C1011_=_C3929 ,C1011_=_C4005 ,C1011_=_C4092 ,C1011_=_C4093 ,\nC1011_=_C4094 ,C1040_=_C1043 ,C1040_=_C1240 ,C1040_=_C1314 ,C1040_=_C1315 ,C1040_=_C1317 ,\nC1040_=_C1318 ,C1040_=_C1319 ,C1040_=_C1320 ,C1040_=_C1321 ,C1040_=_C1323 ,C1040_=_C1325 ,\nC1040_=_C1326 ,C1040_=_C1327 ,C1040_=_C1328 ,C1040_=_C1329 ,C1040_=_C1330 ,C1040_=_C1331 ,\nC1040_=_C1332 ,C1040_=_C1333 ,C1040_=_C1334 ,C1040_=_C1335 ,C1043_=_C1478 ,C1043_=_C1479 ,\nC1043_=_C1480 ,C1043_=_C1482 ,C1043_=_C1483 ,C1043_=_C1484 ,C1043_=_C1486 ,C1043_=_C1487 ,\nC1043_=_C1488 ,C1043_=_C1490 ,C1043_=_C1492 ,C1043_=_C1493 ,C1043_=_C1494 ,C1043_=_C1495 ,\nC1043_=_C1496 ,C1043_=_C1497 ,C1043_=_C1498 ,C1043_=_C1499 ,C1043_=_C1500 ,C1043_=_C1501 ,\nC1043_=_C1502 ,C1087_=_C1384 ,C1087_=_C1529 ,C1087_=_C1735 ,C1087_=_C1736 ,C1087_=_C1737 ,\nC1087_=_C1738 ,C1087_=_C1739 ,C1087_=_C1740 ,C1087_=_C1741 ,C1087_=_C1742 ,C1087_=_C1743 ,\nC1087_=_C1744 ,C1087_=_C1745 ,C1087_=_C1747 ,C1087_=_C1749 ,C1087_=_C1750 ,C1087_=_C1751 ,\nC1087_=_C1752 ,C1087_=_C1753 ,C1087_=_C1755 ,C1087_=_C1757 ,C1114_=_C1133 ,C1114_=_C1190 ,\nC1114_=_C1289 ,C1114_=_C1290 ,C1114_=_C1291 ,C1114_=_C1292 ,C1114_=_C1293 ,C1114_=_C1294 ,\nC1114_=_C1296 ,C1114_=_C1298 ,C1114_=_C1299 ,C1114_=_C1300 ,C1114_=_C1301 ,C1114_=_C1302 ,\nC1114_=_C1303 ,C1114_=_C1304 ,C1114_=_C1306 ,C1114_=_C1307 ,C1114_=_C1308 ,C1114_=_C1309 ,\nC1114_=_C1310 ,C1114_=_C1311 ,C1114_=_C1312 ,C1133_=_C1624 ,C1133_=_C1991 ,C1133_=_C2032 ,\nC1133_=_C2292 ,C1133_=_C2323 ,C1133_=_C2542 ,C1133_=_C2765 ,C1133_=_C2795 ,C1133_=_C2841 ,\nC1133_=_C2969 ,C1133_=_C2986 ,C1133_=_C3137 ,C1133_=_C3225 ,C1133_=_C3406 ,C1133_=_C3568 ,\nC1133_=_C3655 ,C1133_=_C3771 ,C1133_=_C3900 ,C1133_=_C3976 ,C1133_=_C4048 ,C1133_=_C4050 ,\nC1133_=_C4051 ,C1190_=_C1193 ,C1190_=_C1199 ,C1190_=_C1200 ,C1190_=_C1289 ,C1190_=_C1290 ,\nC1190_=_C1291 ,C1190_=_C1292 ,C1190_=_C1293 ,C1190_=_C1294 ,C1190_=_C1296 ,C1190_=_C1298 ,\nC1190_=_C1299 ,C1190_=_C1300 ,C1190_=_C1301 ,C1190_=_C1302 ,C1190_=_C1303 ,C1190_=_C1304 ,\nC1190_=_C1306 ,C1190_=_C1307 ,C1190_=_C1308 ,C1190_=_C1309 ,C1190_=_C1310 ,C1190_=_C1311 ,\nC1190_=_C1312 ,C1193_=_C1199 ,C1193_=_C1200 ,C1193_=_C1604 ,C1193_=_C1650 ,C1193_=_C1717 ,\nC1193_=_C1844 ,C1193_=_C1911 ,C1193_=_C1912 ,C1193_=_C1914 ,C1193_=_C1915 ,C1193_=_C1916 ,\nC1193_=_C1917 ,C1193_=_C1918 ,C1193_=_C1921 ,C1193_=_C1922 ,C1193_=_C1923 ,C1193_=_C1924 ,\nC1193_=_C1925 ,C1193_=_C1927 ,C1193_=_C1928 ,C1193_=_C1930 ,C1199_=_C1200 ,C1199_=_C1588 ,\nC1199_=_C1700 ,C1199_=_C2002 ,C1199_=_C2556 ,C1199_=_C2846 ,C1199_=_C2862 ,C1199_=_C3117 ,\nC1199_=_C3119 ,C1199_=_C3120 ,C1199_=_C3121 ,C1199_=_C3122 ,C1199_=_C3123 ,C1199_=_C3124 ,\nC1199_=_C3125 ,C1199_=_C3126 ,C1199_=_C3127 ,C1199_=_C3128 ,C1200_=_C1704 ,C1200_=_C2558 ,\nC1200_=_C2849 ,C1200_=_C3230 ,C1200_=_C3376 ,C1200_=_C3377 ,C1200_=_C3378 ,C1200_=_C3380 ,\nC1200_=_C3381 ,C1200_=_C3382 ,C1200_=_C3384 ,C1200_=_C3385 ,C1215_=_C1217 ,C1215_=_C1218 ,\nC1215_=_C1220 ,C1215_=_C1222 ,C1215_=_C1224 ,C1215_=_C1225 ,C1215_=_C1227 ,C1215_=_C1229 ,\nC1215_=_C1230 ,C1215_=_C1232 ,C1215_=_C1233 ,C1215_=_C1234 ,C1215_=_C1235 ,C1215_=_C1236 ,\nC1215_=_C1237</w:t>
      </w:r>
    </w:p>
    <w:p>
      <w:pPr>
        <w:pStyle w:val="PreformattedText"/>
        <w:bidi w:val="0"/>
        <w:spacing w:before="0" w:after="0"/>
        <w:jc w:val="left"/>
        <w:rPr/>
      </w:pPr>
      <w:r>
        <w:rPr/>
        <w:t xml:space="preserve"> </w:t>
      </w:r>
      <w:r>
        <w:rPr/>
        <w:t>,C1215_=_C1238 ,C1215_=_C1239 ,C1215_=_C1240 ,C1215_=_C1241 ,C1215_=_C1246 ,\nC1217_=_C1218 ,C1217_=_C1220 ,C1217_=_C1222 ,C1217_=_C1224 ,C1217_=_C1225 ,C1217_=_C1227 ,\nC1217_=_C1229 ,C1217_=_C1230 ,C1217_=_C1232 ,C1217_=_C1233 ,C1217_=_C1234 ,C1217_=_C1235 ,\nC1217_=_C1236 ,C1217_=_C1237 ,C1217_=_C1238 ,C1217_=_C1239 ,C1217_=_C1339 ,C1218_=_C1220 ,\nC1218_=_C1222 ,C1218_=_C1224 ,C1218_=_C1225 ,C1218_=_C1227 ,C1218_=_C1229 ,C1218_=_C1230 ,\nC1218_=_C1232 ,C1218_=_C1233 ,C1218_=_C1234 ,C1218_=_C1235 ,C1218_=_C1236 ,C1218_=_C1237 ,\nC1218_=_C1238 ,C1218_=_C1239 ,C1218_=_C1433 ,C1218_=_C1452 ,C1220_=_C1222 ,C1220_=_C1224 ,\nC1220_=_C1225 ,C1220_=_C1227 ,C1220_=_C1229 ,C1220_=_C1230 ,C1220_=_C1232 ,C1220_=_C1233 ,\nC1220_=_C1234 ,C1220_=_C1235 ,C1220_=_C1236 ,C1220_=_C1237 ,C1220_=_C1238 ,C1220_=_C1239 ,\nC1220_=_C1479 ,C1220_=_C1694 ,C1220_=_C1697 ,C1220_=_C1700 ,C1220_=_C1704 ,C1222_=_C1224 ,\nC1222_=_C1225 ,C1222_=_C1227 ,C1222_=_C1229 ,C1222_=_C1230 ,C1222_=_C1232 ,C1222_=_C1233 ,\nC1222_=_C1234 ,C1222_=_C1235 ,C1222_=_C1236 ,C1222_=_C1237 ,C1222_=_C1238 ,C1222_=_C1239 ,\nC1222_=_C1826 ,C1224_=_C1225 ,C1224_=_C1227 ,C1224_=_C1229 ,C1224_=_C1230 ,C1224_=_C1232 ,\nC1224_=_C1233 ,C1224_=_C1234 ,C1224_=_C1235 ,C1224_=_C1236 ,C1224_=_C1237 ,C1224_=_C1238 ,\nC1224_=_C1239 ,C1224_=_C1483 ,C1224_=_C2435 ,C1224_=_C2552 ,C1224_=_C2556 ,C1224_=_C2558 ,\nC1225_=_C1227 ,C1225_=_C1229 ,C1225_=_C1230 ,C1225_=_C1232 ,C1225_=_C1233 ,C1225_=_C1234 ,\nC1225_=_C1235 ,C1225_=_C1236 ,C1225_=_C1237 ,C1225_=_C1238 ,C1225_=_C1239 ,C1225_=_C1321 ,\nC1225_=_C1829 ,C1225_=_C2769 ,C1227_=_C1229 ,C1227_=_C1230 ,C1227_=_C1232 ,C1227_=_C1233 ,\nC1227_=_C1234 ,C1227_=_C1235 ,C1227_=_C1236 ,C1227_=_C1237 ,C1227_=_C1238 ,C1227_=_C1239 ,\nC1227_=_C1831 ,C1229_=_C1230 ,C1229_=_C1232 ,C1229_=_C1233 ,C1229_=_C1234 ,C1229_=_C1235 ,\nC1229_=_C1236 ,C1229_=_C1237 ,C1229_=_C1238 ,C1229_=_C1239 ,C1229_=_C1832 ,C1229_=_C3117 ,\nC1229_=_C3137 ,C1230_=_C1232 ,C1230_=_C1233 ,C1230_=_C1234 ,C1230_=_C1235 ,C1230_=_C1236 ,\nC1230_=_C1237 ,C1230_=_C1238 ,C1230_=_C1239 ,C1230_=_C1833 ,C1232_=_C1233 ,C1232_=_C1234 ,\nC1232_=_C1235 ,C1232_=_C1236 ,C1232_=_C1237 ,C1232_=_C1238 ,C1232_=_C1239 ,C1232_=_C1834 ,\nC1233_=_C1234 ,C1233_=_C1235 ,C1233_=_C1236 ,C1233_=_C1237 ,C1233_=_C1238 ,C1233_=_C1239 ,\nC1233_=_C1327 ,C1233_=_C1838 ,C1233_=_C2823 ,C1234_=_C1235 ,C1234_=_C1236 ,C1234_=_C1237 ,\nC1234_=_C1238 ,C1234_=_C1239 ,C1234_=_C1497 ,C1234_=_C2446 ,C1234_=_C2825 ,C1234_=_C3121 ,\nC1234_=_C3377 ,C1235_=_C1236 ,C1235_=_C1237 ,C1235_=_C1238 ,C1235_=_C1239 ,C1235_=_C1329 ,\nC1235_=_C1840 ,C1235_=_C2826 ,C1236_=_C1237 ,C1236_=_C1238 ,C1236_=_C1239 ,C1236_=_C1841 ,\nC1237_=_C1238 ,C1237_=_C1239 ,C1237_=_C1330 ,C1237_=_C1842 ,C1237_=_C2829 ,C1238_=_C1239 ,\nC1238_=_C1499 ,C1238_=_C1755 ,C1238_=_C2450 ,C1238_=_C2830 ,C1238_=_C3125 ,C1238_=_C3381 ,\nC1239_=_C1334 ,C1239_=_C1501 ,C1239_=_C2452 ,C1239_=_C2832 ,C1239_=_C3128 ,C1239_=_C3385 ,\nC1239_=_C3629 ,C1240_=_C1241 ,C1240_=_C1246 ,C1240_=_C1314 ,C1240_=_C1315 ,C1240_=_C1317 ,\nC1240_=_C1318 ,C1240_=_C1319 ,C1240_=_C1320 ,C1240_=_C1321 ,C1240_=_C1323 ,C1240_=_C1325 ,\nC1240_=_C1326 ,C1240_=_C1327 ,C1240_=_C1328 ,C1240_=_C1329 ,C1240_=_C1330 ,C1240_=_C1331 ,\nC1240_=_C1332 ,C1240_=_C1333 ,C1240_=_C1334 ,C1240_=_C1335 ,C1241_=_C1246 ,C1241_=_C1339 ,\nC1241_=_C1433 ,C1241_=_C1825 ,C1241_=_C1826 ,C1241_=_C1827 ,C1241_=_C1828 ,C1241_=_C1829 ,\nC1241_=_C1831 ,C1241_=_C1832 ,C1241_=_C1833 ,C1241_=_C1834 ,C1241_=_C1835 ,C1241_=_C1836 ,\nC1241_=_C1837 ,C1241_=_C1838 ,C1241_=_C1839 ,C1241_=_C1840 ,C1241_=_C1841 ,C1241_=_C1842 ,\nC1241_=_C1843 ,C1246_=_C1697 ,C1246_=_C1867 ,C1246_=_C2129 ,C1246_=_C2491 ,C1246_=_C2552 ,\nC1246_=_C2769 ,C1246_=_C2803 ,C1246_=_C2819 ,C1246_=_C2822 ,C1246_=_C2823 ,C1246_=_C2824 ,\nC1246_=_C2825 ,C1246_=_C2826 ,C1246_=_C2827 ,C1246_=_C2828 ,C1246_=_C2829 ,C1246_=_C2830 ,\nC1246_=_C2831 ,C1246_=_C2832 ,C1289_=_C1290 ,C1289_=_C1291 ,C1289_=_C1292 ,C1289_=_C1293 ,\nC1289_=_C1294 ,C1289_=_C1296 ,C1289_=_C1298 ,C1289_=_C1299 ,C1289_=_C1300 ,C1289_=_C1301 ,\nC1289_=_C1302 ,C1289_=_C1303 ,C1289_=_C1304 ,C1289_=_C1306 ,C1289_=_C1307 ,C1289_=_C1308 ,\nC1289_=_C1309 ,C1289_=_C1310 ,C1289_=_C1311 ,C1289_=_C1312 ,C1289_=_C1318 ,C1289_=_C1482 ,\nC1290_=_C1291 ,C1290_=_C1292 ,C1290_=_C1293 ,C1290_=_C1294 ,C1290_=_C1296 ,C1290_=_C1298 ,\nC1290_=_C1299 ,C1290_=_C1300 ,C1290_=_C1301 ,C1290_=_C1302 ,C1290_=_C1303 ,C1290_=_C1304 ,\nC1290_=_C1306 ,C1290_=_C1307 ,C1290_=_C1308 ,C1290_=_C1309 ,C1290_=_C1310 ,C1290_=_C1311 ,\nC1290_=_C1312 ,C1290_=_C1914 ,C1290_=_C2434 ,C1290_=_C2541 ,C1290_=_C2542 ,C1290_=_C2544 ,\nC1291_=_C1292 ,C1291_=_C1293 ,C1291_=_C1294 ,C1291_=_C1296 ,C1291_=_C1298 ,C1291_=_C1299 ,\nC1291_=_C1300 ,C1291_=_C1301 ,C1291_=_C1302 ,C1291_=_C1303 ,C1291_=_C1304 ,C1291_=_C1306 ,\nC1291_=_C1307 ,C1291_=_C1308 ,C1291_=_C1309 ,C1291_=_C1310 ,C1291_=_C1311 ,C1291_=_C1312 ,\nC1291_=_C2765 ,C1292_=_C1293 ,C1292_=_C1294 ,C1292_=_C1296 ,C1292_=_C1298 ,C1292_=_C1299 ,\nC1292_=_C1300 ,C1292_=_C1301 ,C1292_=_C1302 ,C1292_=_C1303 ,C1292_=_C1304 ,C1292_=_C1306 ,\nC1292_=_C1307 ,C1292_=_C1308 ,C1292_=_C1309 ,C1292_=_C1310 ,C1292_=_C1311 ,C1292_=_C1312 ,\nC1292_=_C2795 ,C1293_=_C1294 ,C1293_=_C1296 ,C1293_=_C1298 ,C1293_=_C1299 ,C1293_=_C1300 ,\nC1293_=_C1301 ,C1293_=_C1302 ,C1293_=_C1303 ,C1293_=_C1304 ,C1293_=_C1306 ,C1293_=_C1307 ,\nC1293_=_C1308 ,C1293_=_C1309 ,C1293_=_C1310 ,C1293_=_C1311 ,C1293_=_C1312 ,C1293_=_C2841 ,\nC1294_=_C1296 ,C1294_=_C1298 ,C1294_=_C1299 ,C1294_=_C1300 ,C1294_=_C1301 ,C1294_=_C1302 ,\nC1294_=_C1303 ,C1294_=_C1304 ,C1294_=_C1306 ,C1294_=_C1307 ,C1294_=_C1308 ,C1294_=_C1309 ,\nC1294_=_C1310 ,C1294_=_C1311 ,C1294_=_C1312 ,C1294_=_C1916 ,C1294_=_C2846 ,C1294_=_C2849 ,\nC1296_=_C1298 ,C1296_=_C1299 ,C1296_=_C1300 ,C1296_=_C1301 ,C1296_=_C1302 ,C1296_=_C1303 ,\nC1296_=_C1304 ,C1296_=_C1306 ,C1296_=_C1307 ,C1296_=_C1308 ,C1296_=_C1309 ,C1296_=_C1310 ,\nC1296_=_C1311 ,C1296_=_C1312 ,C1296_=_C1490 ,C1298_=_C1299 ,C1298_=_C1300 ,C1298_=_C1301 ,\nC1298_=_C1302 ,C1298_=_C1303 ,C1298_=_C1304 ,C1298_=_C1306 ,C1298_=_C1307 ,C1298_=_C1308 ,\nC1298_=_C1309 ,C1298_=_C1310 ,C1298_=_C1311 ,C1298_=_C1312 ,C1299_=_C1300 ,C1299_=_C1301 ,\nC1299_=_C1302 ,C1299_=_C1303 ,C1299_=_C1304 ,C1299_=_C1306 ,C1299_=_C1307 ,C1299_=_C1308 ,\nC1299_=_C1309 ,C1299_=_C1310 ,C1299_=_C1311 ,C1299_=_C1312 ,C1299_=_C3771 ,C1300_=_C1301 ,\nC1300_=_C1302 ,C1300_=_C1303 ,C1300_=_C1304 ,C1300_=_C1306 ,C1300_=_C1307 ,C1300_=_C1308 ,\nC1300_=_C1309 ,C1300_=_C1310 ,C1300_=_C1311 ,C1300_=_C1312 ,C1300_=_C1753 ,C1300_=_C1925 ,\nC1300_=_C3122 ,C1300_=_C3378 ,C1301_=_C1302 ,C1301_=_C1303 ,C1301_=_C1304 ,C1301_=_C1306 ,\nC1301_=_C1307 ,C1301_=_C1308 ,C1301_=_C1309 ,C1301_=_C1310 ,C1301_=_C1311 ,C1301_=_C1312 ,\nC1301_=_C3900 ,C1302_=_C1303 ,C1302_=_C1304 ,C1302_=_C1306 ,C1302_=_C1307 ,C1302_=_C1308 ,\nC1302_=_C1309 ,C1302_=_C1310 ,C1302_=_C1311 ,C1302_=_C1312 ,C1302_=_C3123 ,C1303_=_C1304 ,\nC1303_=_C1306 ,C1303_=_C1307 ,C1303_=_C1308 ,C1303_=_C1309 ,C1303_=_C1310 ,C1303_=_C1311 ,\nC1303_=_C1312 ,C1303_=_C1928 ,C1303_=_C3124 ,C1303_=_C3380 ,C1304_=_C1306 ,C1304_=_C1307 ,\nC1304_=_C1308 ,C1304_=_C1309 ,C1304_=_C1310 ,C1304_=_C1311 ,C1304_=_C1312 ,C1304_=_C3976 ,\nC1306_=_C1307 ,C1306_=_C1308 ,C1306_=_C1309 ,C1306_=_C1310 ,C1306_=_C1311 ,C1306_=_C1312 ,\nC1306_=_C1930 ,C1306_=_C3126 ,C1306_=_C3382 ,C1307_=_C1308 ,C1307_=_C1309 ,C1307_=_C1310 ,\nC1307_=_C1311 ,C1307_=_C1312 ,C1307_=_C1332 ,C1307_=_C3627 ,C1308_=_C1309 ,C1308_=_C1310 ,\nC1308_=_C1311 ,C1308_=_C1312 ,C1309_=_C1310 ,C1309_=_C1311 ,C1309_=_C1312 ,C1310_=_C1311 ,\nC1310_=_C1312 ,C1311_=_C1312 ,C1311_=_C4051 ,C1312_=_C4094 ,C1314_=_C1315 ,C1314_=_C1317 ,\nC1314_=_C1318 ,C1314_=_C1319 ,C1314_=_C1320 ,C1314_=_C1321 ,C1314_=_C1323 ,C1314_=_C1325 ,\nC1314_=_C1326 ,C1314_=_C1327 ,C1314_=_C1328 ,C1314_=_C1329 ,C1314_=_C1330 ,C1314_=_C1331 ,\nC1314_=_C1332 ,C1314_=_C1333 ,C1314_=_C1334 ,C1314_=_C1335 ,C1314_=_C1478 ,C1314_=_C1650 ,\nC1315_=_C1317 ,C1315_=_C1318 ,C1315_=_C1319 ,C1315_=_C1320 ,C1315_=_C1321 ,C1315_=_C1323 ,\nC1315_=_C1325 ,C1315_=_C1326 ,C1315_=_C1327 ,C1315_=_C1328 ,C1315_=_C1329 ,C1315_=_C1330 ,\nC1315_=_C1331 ,C1315_=_C1332 ,C1315_=_C1333 ,C1315_=_C1334 ,C1315_=_C1335 ,C1315_=_C1675 ,\nC1317_=_C1318 ,C1317_=_C1319 ,C1317_=_C1320 ,C1317_=_C1321 ,C1317_=_C1323 ,C1317_=_C1325 ,\nC1317_=_C1326 ,C1317_=_C1327 ,C1317_=_C1328 ,C1317_=_C1329 ,C1317_=_C1330 ,C1317_=_C1331 ,\nC1317_=_C1332 ,C1317_=_C1333 ,C1317_=_C1334 ,C1317_=_C1335 ,C1317_=_C2378 ,C1318_=_C1319 ,\nC1318_=_C1320 ,C1318_=_C1321 ,C1318_=_C1323 ,C1318_=_C1325 ,C1318_=_C1326 ,C1318_=_C1327 ,\nC1318_=_C1328 ,C1318_=_C1329 ,C1318_=_C1330 ,C1318_=_C1331 ,C1318_=_C1332 ,C1318_=_C1333 ,\nC1318_=_C1334 ,C1318_=_C1335 ,C1318_=_C1482 ,C1319_=_C1320 ,C1319_=_C1321 ,C1319_=_C1323 ,\nC1319_=_C1325 ,C1319_=_C1326 ,C1319_=_C1327 ,C1319_=_C1328 ,C1319_=_C1329 ,C1319_=_C1330 ,\nC1319_=_C1331 ,C1319_=_C1332 ,C1319_=_C1333 ,C1319_=_C1334 ,C1319_=_C1335 ,C1319_=_C1484 ,\nC1320_=_C1321 ,C1320_=_C1323 ,C1320_=_C1325 ,C1320_=_C1326 ,C1320_=_C1327 ,C1320_=_C1328 ,\nC1320_=_C1329 ,C1320_=_C1330 ,C1320_=_C1331 ,C1320_=_C1332 ,C1320_=_C1333 ,C1320_=_C1334 ,\nC1320_=_C1335 ,C1320_=_C1739 ,C1320_=_C2660 ,C1321_=_C1323 ,C1321_=_C1325 ,C1321_=_C1326 ,\nC1321_=_C1327 ,C1321_=_C1328 ,C1321_=_C1329 ,C1321_=_C1330 ,C1321_=_C1331 ,C1321_=_C1332 ,\nC1321_=_C1333 ,C1321_=_C1334 ,C1321_=_C1335 ,C1321_=_C1829 ,C1321_=_C2769 ,C1323_=_C1325 ,\nC1323_=_C1326 ,C1323_=_C1327 ,C1323_=_C1328 ,C1323_=_C1329 ,C1323_=_C1330 ,C1323_=_C1331 ,\nC1323_=_C1332 ,C1323_=_C1333 ,C1323_=_C1334 ,C1323_=_C1335 ,C1323_=_C1493 ,C1325_=_C1326 ,\nC1325_=_C1327 ,C1325_=_C1328 ,C1325_=_C1329 ,C1325_=_C1330 ,C1325_=_C1331 ,C1325_=_C1332 ,\nC1325_=_C1333 ,C1325_=_C1334 ,C1325_=_C1335 ,C1325_=_C1494 ,C1326_=_C1327 ,C1326_=_C1328 ,\nC1326_=_C1329 ,C1326_=_C1330 ,C1326_=_C1331 ,C1326_=_C1332 ,C1326_=_C1333 ,C1326_=_C1334 ,\nC1326_=_C1335 ,C1326_=_C3618 ,C1327_=_C1328 ,C1327_=_C1329 ,C1327_=_C1330</w:t>
      </w:r>
    </w:p>
    <w:p>
      <w:pPr>
        <w:pStyle w:val="PreformattedText"/>
        <w:bidi w:val="0"/>
        <w:spacing w:before="0" w:after="0"/>
        <w:jc w:val="left"/>
        <w:rPr/>
      </w:pPr>
      <w:r>
        <w:rPr/>
        <w:t xml:space="preserve"> </w:t>
      </w:r>
      <w:r>
        <w:rPr/>
        <w:t>,C1327_=_C1331 ,\nC1327_=_C1332 ,C1327_=_C1333 ,C1327_=_C1334 ,C1327_=_C1335 ,C1327_=_C1838 ,C1327_=_C2823 ,\nC1328_=_C1329 ,C1328_=_C1330 ,C1328_=_C1331 ,C1328_=_C1332 ,C1328_=_C1333 ,C1328_=_C1334 ,\nC1328_=_C1335 ,C1328_=_C3622 ,C1329_=_C1330 ,C1329_=_C1331 ,C1329_=_C1332 ,C1329_=_C1333 ,\nC1329_=_C1334 ,C1329_=_C1335 ,C1329_=_C1840 ,C1329_=_C2826 ,C1330_=_C1331 ,C1330_=_C1332 ,\nC1330_=_C1333 ,C1330_=_C1334 ,C1330_=_C1335 ,C1330_=_C1842 ,C1330_=_C2829 ,C1331_=_C1332 ,\nC1331_=_C1333 ,C1331_=_C1334 ,C1331_=_C1335 ,C1331_=_C3625 ,C1332_=_C1333 ,C1332_=_C1334 ,\nC1332_=_C1335 ,C1332_=_C3627 ,C1333_=_C1334 ,C1333_=_C1335 ,C1333_=_C1500 ,C1334_=_C1335 ,\nC1334_=_C1501 ,C1334_=_C2452 ,C1334_=_C2832 ,C1334_=_C3128 ,C1334_=_C3385 ,C1334_=_C3629 ,\nC1335_=_C1502 ,C1339_=_C1433 ,C1339_=_C1825 ,C1339_=_C1826 ,C1339_=_C1827 ,C1339_=_C1828 ,\nC1339_=_C1829 ,C1339_=_C1831 ,C1339_=_C1832 ,C1339_=_C1833 ,C1339_=_C1834 ,C1339_=_C1835 ,\nC1339_=_C1836 ,C1339_=_C1837 ,C1339_=_C1838 ,C1339_=_C1839 ,C1339_=_C1840 ,C1339_=_C1841 ,\nC1339_=_C1842 ,C1339_=_C1843 ,C1384_=_C1529 ,C1384_=_C1735 ,C1384_=_C1736 ,C1384_=_C1737 ,\nC1384_=_C1738 ,C1384_=_C1739 ,C1384_=_C1740 ,C1384_=_C1741 ,C1384_=_C1742 ,C1384_=_C1743 ,\nC1384_=_C1744 ,C1384_=_C1745 ,C1384_=_C1747 ,C1384_=_C1749 ,C1384_=_C1750 ,C1384_=_C1751 ,\nC1384_=_C1752 ,C1384_=_C1753 ,C1384_=_C1755 ,C1384_=_C1757 ,C1433_=_C1452 ,C1433_=_C1825 ,\nC1433_=_C1826 ,C1433_=_C1827 ,C1433_=_C1828 ,C1433_=_C1829 ,C1433_=_C1831 ,C1433_=_C1832 ,\nC1433_=_C1833 ,C1433_=_C1834 ,C1433_=_C1835 ,C1433_=_C1836 ,C1433_=_C1837 ,C1433_=_C1838 ,\nC1433_=_C1839 ,C1433_=_C1840 ,C1433_=_C1841 ,C1433_=_C1842 ,C1433_=_C1843 ,C1452_=_C1472 ,\nC1452_=_C1626 ,C1452_=_C1799 ,C1452_=_C2034 ,C1452_=_C2544 ,C1452_=_C2816 ,C1452_=_C2989 ,\nC1452_=_C3048 ,C1452_=_C3238 ,C1452_=_C3407 ,C1452_=_C3526 ,C1452_=_C3571 ,C1452_=_C3737 ,\nC1452_=_C3929 ,C1452_=_C4005 ,C1452_=_C4092 ,C1452_=_C4093 ,C1452_=_C4094 ,C1472_=_C1626 ,\nC1472_=_C1799 ,C1472_=_C2034 ,C1472_=_C2544 ,C1472_=_C2816 ,C1472_=_C2989 ,C1472_=_C3048 ,\nC1472_=_C3238 ,C1472_=_C3407 ,C1472_=_C3526 ,C1472_=_C3571 ,C1472_=_C3737 ,C1472_=_C3929 ,\nC1472_=_C4005 ,C1472_=_C4092 ,C1472_=_C4093 ,C1472_=_C4094 ,C1478_=_C1479 ,C1478_=_C1480 ,\nC1478_=_C1482 ,C1478_=_C1483 ,C1478_=_C1484 ,C1478_=_C1486 ,C1478_=_C1487 ,C1478_=_C1488 ,\nC1478_=_C1490 ,C1478_=_C1492 ,C1478_=_C1493 ,C1478_=_C1494 ,C1478_=_C1495 ,C1478_=_C1496 ,\nC1478_=_C1497 ,C1478_=_C1498 ,C1478_=_C1499 ,C1478_=_C1500 ,C1478_=_C1501 ,C1478_=_C1502 ,\nC1478_=_C1650 ,C1479_=_C1480 ,C1479_=_C1482 ,C1479_=_C1483 ,C1479_=_C1484 ,C1479_=_C1486 ,\nC1479_=_C1487 ,C1479_=_C1488 ,C1479_=_C1490 ,C1479_=_C1492 ,C1479_=_C1493 ,C1479_=_C1494 ,\nC1479_=_C1495 ,C1479_=_C1496 ,C1479_=_C1497 ,C1479_=_C1498 ,C1479_=_C1499 ,C1479_=_C1500 ,\nC1479_=_C1501 ,C1479_=_C1502 ,C1479_=_C1694 ,C1479_=_C1697 ,C1479_=_C1700 ,C1479_=_C1704 ,\nC1480_=_C1482 ,C1480_=_C1483 ,C1480_=_C1484 ,C1480_=_C1486 ,C1480_=_C1487 ,C1480_=_C1488 ,\nC1480_=_C1490 ,C1480_=_C1492 ,C1480_=_C1493 ,C1480_=_C1494 ,C1480_=_C1495 ,C1480_=_C1496 ,\nC1480_=_C1497 ,C1480_=_C1498 ,C1480_=_C1499 ,C1480_=_C1500 ,C1480_=_C1501 ,C1480_=_C1502 ,\nC1480_=_C2002 ,C1482_=_C1483 ,C1482_=_C1484 ,C1482_=_C1486 ,C1482_=_C1487 ,C1482_=_C1488 ,\nC1482_=_C1490 ,C1482_=_C1492 ,C1482_=_C1493 ,C1482_=_C1494 ,C1482_=_C1495 ,C1482_=_C1496 ,\nC1482_=_C1497 ,C1482_=_C1498 ,C1482_=_C1499 ,C1482_=_C1500 ,C1482_=_C1501 ,C1482_=_C1502 ,\nC1483_=_C1484 ,C1483_=_C1486 ,C1483_=_C1487 ,C1483_=_C1488 ,C1483_=_C1490 ,C1483_=_C1492 ,\nC1483_=_C1493 ,C1483_=_C1494 ,C1483_=_C1495 ,C1483_=_C1496 ,C1483_=_C1497 ,C1483_=_C1498 ,\nC1483_=_C1499 ,C1483_=_C1500 ,C1483_=_C1501 ,C1483_=_C1502 ,C1483_=_C2435 ,C1483_=_C2552 ,\nC1483_=_C2556 ,C1483_=_C2558 ,C1484_=_C1486 ,C1484_=_C1487 ,C1484_=_C1488 ,C1484_=_C1490 ,\nC1484_=_C1492 ,C1484_=_C1493 ,C1484_=_C1494 ,C1484_=_C1495 ,C1484_=_C1496 ,C1484_=_C1497 ,\nC1484_=_C1498 ,C1484_=_C1499 ,C1484_=_C1500 ,C1484_=_C1501 ,C1484_=_C1502 ,C1486_=_C1487 ,\nC1486_=_C1488 ,C1486_=_C1490 ,C1486_=_C1492 ,C1486_=_C1493 ,C1486_=_C1494 ,C1486_=_C1495 ,\nC1486_=_C1496 ,C1486_=_C1497 ,C1486_=_C1498 ,C1486_=_C1499 ,C1486_=_C1500 ,C1486_=_C1501 ,\nC1486_=_C1502 ,C1487_=_C1488 ,C1487_=_C1490 ,C1487_=_C1492 ,C1487_=_C1493 ,C1487_=_C1494 ,\nC1487_=_C1495 ,C1487_=_C1496 ,C1487_=_C1497 ,C1487_=_C1498 ,C1487_=_C1499 ,C1487_=_C1500 ,\nC1487_=_C1501 ,C1487_=_C1502 ,C1487_=_C1918 ,C1488_=_C1490 ,C1488_=_C1492 ,C1488_=_C1493 ,\nC1488_=_C1494 ,C1488_=_C1495 ,C1488_=_C1496 ,C1488_=_C1497 ,C1488_=_C1498 ,C1488_=_C1499 ,\nC1488_=_C1500 ,C1488_=_C1501 ,C1488_=_C1502 ,C1490_=_C1492 ,C1490_=_C1493 ,C1490_=_C1494 ,\nC1490_=_C1495 ,C1490_=_C1496 ,C1490_=_C1497 ,C1490_=_C1498 ,C1490_=_C1499 ,C1490_=_C1500 ,\nC1490_=_C1501 ,C1490_=_C1502 ,C1492_=_C1493 ,C1492_=_C1494 ,C1492_=_C1495 ,C1492_=_C1496 ,\nC1492_=_C1497 ,C1492_=_C1498 ,C1492_=_C1499 ,C1492_=_C1500 ,C1492_=_C1501 ,C1492_=_C1502 ,\nC1493_=_C1494 ,C1493_=_C1495 ,C1493_=_C1496 ,C1493_=_C1497 ,C1493_=_C1498 ,C1493_=_C1499 ,\nC1493_=_C1500 ,C1493_=_C1501 ,C1493_=_C1502 ,C1494_=_C1495 ,C1494_=_C1496 ,C1494_=_C1497 ,\nC1494_=_C1498 ,C1494_=_C1499 ,C1494_=_C1500 ,C1494_=_C1501 ,C1494_=_C1502 ,C1495_=_C1496 ,\nC1495_=_C1497 ,C1495_=_C1498 ,C1495_=_C1499 ,C1495_=_C1500 ,C1495_=_C1501 ,C1495_=_C1502 ,\nC1495_=_C2822 ,C1496_=_C1497 ,C1496_=_C1498 ,C1496_=_C1499 ,C1496_=_C1500 ,C1496_=_C1501 ,\nC1496_=_C1502 ,C1497_=_C1498 ,C1497_=_C1499 ,C1497_=_C1500 ,C1497_=_C1501 ,C1497_=_C1502 ,\nC1497_=_C2446 ,C1497_=_C2825 ,C1497_=_C3121 ,C1497_=_C3377 ,C1498_=_C1499 ,C1498_=_C1500 ,\nC1498_=_C1501 ,C1498_=_C1502 ,C1499_=_C1500 ,C1499_=_C1501 ,C1499_=_C1502 ,C1499_=_C1755 ,\nC1499_=_C2450 ,C1499_=_C2830 ,C1499_=_C3125 ,C1499_=_C3381 ,C1500_=_C1501 ,C1500_=_C1502 ,\nC1501_=_C1502 ,C1501_=_C2452 ,C1501_=_C2832 ,C1501_=_C3128 ,C1501_=_C3385 ,C1501_=_C3629 ,\nC1529_=_C1735 ,C1529_=_C1736 ,C1529_=_C1737 ,C1529_=_C1738 ,C1529_=_C1739 ,C1529_=_C1740 ,\nC1529_=_C1741 ,C1529_=_C1742 ,C1529_=_C1743 ,C1529_=_C1744 ,C1529_=_C1745 ,C1529_=_C1747 ,\nC1529_=_C1749 ,C1529_=_C1750 ,C1529_=_C1751 ,C1529_=_C1752 ,C1529_=_C1753 ,C1529_=_C1755 ,\nC1529_=_C1757 ,C1585_=_C1588 ,C1585_=_C1607 ,C1585_=_C1694 ,C1585_=_C2019 ,C1585_=_C2037 ,\nC1585_=_C2244 ,C1585_=_C2434 ,C1585_=_C2435 ,C1585_=_C2437 ,C1585_=_C2438 ,C1585_=_C2441 ,\nC1585_=_C2442 ,C1585_=_C2443 ,C1585_=_C2444 ,C1585_=_C2445 ,C1585_=_C2446 ,C1585_=_C2448 ,\nC1585_=_C2450 ,C1585_=_C2452 ,C1588_=_C1700 ,C1588_=_C2002 ,C1588_=_C2556 ,C1588_=_C2846 ,\nC1588_=_C2862 ,C1588_=_C3117 ,C1588_=_C3119 ,C1588_=_C3120 ,C1588_=_C3121 ,C1588_=_C3122 ,\nC1588_=_C3123 ,C1588_=_C3124 ,C1588_=_C3125 ,C1588_=_C3126 ,C1588_=_C3127 ,C1588_=_C3128 ,\nC1604_=_C1607 ,C1604_=_C1623 ,C1604_=_C1624 ,C1604_=_C1626 ,C1604_=_C1650 ,C1604_=_C1717 ,\nC1604_=_C1844 ,C1604_=_C1911 ,C1604_=_C1912 ,C1604_=_C1914 ,C1604_=_C1915 ,C1604_=_C1916 ,\nC1604_=_C1917 ,C1604_=_C1918 ,C1604_=_C1921 ,C1604_=_C1922 ,C1604_=_C1923 ,C1604_=_C1924 ,\nC1604_=_C1925 ,C1604_=_C1927 ,C1604_=_C1928 ,C1604_=_C1930 ,C1607_=_C1623 ,C1607_=_C1624 ,\nC1607_=_C1626 ,C1607_=_C1694 ,C1607_=_C2019 ,C1607_=_C2037 ,C1607_=_C2244 ,C1607_=_C2434 ,\nC1607_=_C2435 ,C1607_=_C2437 ,C1607_=_C2438 ,C1607_=_C2441 ,C1607_=_C2442 ,C1607_=_C2443 ,\nC1607_=_C2444 ,C1607_=_C2445 ,C1607_=_C2446 ,C1607_=_C2448 ,C1607_=_C2450 ,C1607_=_C2452 ,\nC1623_=_C1624 ,C1623_=_C1626 ,C1623_=_C2029 ,C1623_=_C2430 ,C1623_=_C2541 ,C1623_=_C2983 ,\nC1623_=_C3237 ,C1623_=_C3316 ,C1623_=_C3404 ,C1623_=_C3564 ,C1623_=_C3731 ,C1623_=_C3935 ,\nC1623_=_C3937 ,C1624_=_C1626 ,C1624_=_C1991 ,C1624_=_C2032 ,C1624_=_C2292 ,C1624_=_C2323 ,\nC1624_=_C2542 ,C1624_=_C2765 ,C1624_=_C2795 ,C1624_=_C2841 ,C1624_=_C2969 ,C1624_=_C2986 ,\nC1624_=_C3137 ,C1624_=_C3225 ,C1624_=_C3406 ,C1624_=_C3568 ,C1624_=_C3655 ,C1624_=_C3771 ,\nC1624_=_C3900 ,C1624_=_C3976 ,C1624_=_C4048 ,C1624_=_C4050 ,C1624_=_C4051 ,C1626_=_C1799 ,\nC1626_=_C2034 ,C1626_=_C2544 ,C1626_=_C2816 ,C1626_=_C2989 ,C1626_=_C3048 ,C1626_=_C3238 ,\nC1626_=_C3407 ,C1626_=_C3526 ,C1626_=_C3571 ,C1626_=_C3737 ,C1626_=_C3929 ,C1626_=_C4005 ,\nC1626_=_C4092 ,C1626_=_C4093 ,C1626_=_C4094 ,C1650_=_C1717 ,C1650_=_C1844 ,C1650_=_C1911 ,\nC1650_=_C1912 ,C1650_=_C1914 ,C1650_=_C1915 ,C1650_=_C1916 ,C1650_=_C1917 ,C1650_=_C1918 ,\nC1650_=_C1921 ,C1650_=_C1922 ,C1650_=_C1923 ,C1650_=_C1924 ,C1650_=_C1925 ,C1650_=_C1927 ,\nC1650_=_C1928 ,C1650_=_C1930 ,C1675_=_C1876 ,C1675_=_C2180 ,C1675_=_C2378 ,C1675_=_C2660 ,\nC1675_=_C3193 ,C1675_=_C3233 ,C1675_=_C3313 ,C1675_=_C3539 ,C1675_=_C3618 ,C1675_=_C3619 ,\nC1675_=_C3620 ,C1675_=_C3622 ,C1675_=_C3623 ,C1675_=_C3624 ,C1675_=_C3625 ,C1675_=_C3627 ,\nC1675_=_C3628 ,C1675_=_C3629 ,C1675_=_C3630 ,C1694_=_C1697 ,C1694_=_C1700 ,C1694_=_C1704 ,\nC1694_=_C2019 ,C1694_=_C2037 ,C1694_=_C2244 ,C1694_=_C2434 ,C1694_=_C2435 ,C1694_=_C2437 ,\nC1694_=_C2438 ,C1694_=_C2441 ,C1694_=_C2442 ,C1694_=_C2443 ,C1694_=_C2444 ,C1694_=_C2445 ,\nC1694_=_C2446 ,C1694_=_C2448 ,C1694_=_C2450 ,C1694_=_C2452 ,C1697_=_C1700 ,C1697_=_C1704 ,\nC1697_=_C1867 ,C1697_=_C2129 ,C1697_=_C2491 ,C1697_=_C2552 ,C1697_=_C2769 ,C1697_=_C2803 ,\nC1697_=_C2819 ,C1697_=_C2822 ,C1697_=_C2823 ,C1697_=_C2824 ,C1697_=_C2825 ,C1697_=_C2826 ,\nC1697_=_C2827 ,C1697_=_C2828 ,C1697_=_C2829 ,C1697_=_C2830 ,C1697_=_C2831 ,C1697_=_C2832 ,\nC1700_=_C1704 ,C1700_=_C2002 ,C1700_=_C2556 ,C1700_=_C2846 ,C1700_=_C2862 ,C1700_=_C3117 ,\nC1700_=_C3119 ,C1700_=_C3120 ,C1700_=_C3121 ,C1700_=_C3122 ,C1700_=_C3123 ,C1700_=_C3124 ,\nC1700_=_C3125 ,C1700_=_C3126 ,C1700_=_C3127 ,C1700_=_C3128 ,C1704_=_C2558 ,C1704_=_C2849 ,\nC1704_=_C3230 ,C1704_=_C3376 ,C1704_=_C3377 ,C1704_=_C3378 ,C1704_=_C3380 ,C1704_=_C3381 ,\nC1704_=_C3382 ,C1704_=_C3384 ,C1704_=_C3385 ,C1717_=_C1844 ,C1717_=_C1911 ,C1717_=_C1912 ,\nC1717_=_C1914 ,C1717_=_C1915 ,C1717_=_C1916 ,C1717_=_C1917 ,C1717_=_C1918 ,C1717_=_C1921 ,\nC1717_=_C1922 ,C1717_=_C1923 ,C1717_=_C1924 ,C1717_=_C1925 ,C1717_=_C1927 ,C1717_=_C1928 ,\nC1717_=_C1930 ,C1735_=_C1736 ,C1735_=_C1737</w:t>
      </w:r>
    </w:p>
    <w:p>
      <w:pPr>
        <w:pStyle w:val="PreformattedText"/>
        <w:bidi w:val="0"/>
        <w:spacing w:before="0" w:after="0"/>
        <w:jc w:val="left"/>
        <w:rPr/>
      </w:pPr>
      <w:r>
        <w:rPr/>
        <w:t xml:space="preserve"> </w:t>
      </w:r>
      <w:r>
        <w:rPr/>
        <w:t>,C1735_=_C1738 ,C1735_=_C1739 ,C1735_=_C1740 ,\nC1735_=_C1741 ,C1735_=_C1742 ,C1735_=_C1743 ,C1735_=_C1744 ,C1735_=_C1745 ,C1735_=_C1747 ,\nC1735_=_C1749 ,C1735_=_C1750 ,C1735_=_C1751 ,C1735_=_C1752 ,C1735_=_C1753 ,C1735_=_C1755 ,\nC1735_=_C1757 ,C1736_=_C1737 ,C1736_=_C1738 ,C1736_=_C1739 ,C1736_=_C1740 ,C1736_=_C1741 ,\nC1736_=_C1742 ,C1736_=_C1743 ,C1736_=_C1744 ,C1736_=_C1745 ,C1736_=_C1747 ,C1736_=_C1749 ,\nC1736_=_C1750 ,C1736_=_C1751 ,C1736_=_C1752 ,C1736_=_C1753 ,C1736_=_C1755 ,C1736_=_C1757 ,\nC1737_=_C1738 ,C1737_=_C1739 ,C1737_=_C1740 ,C1737_=_C1741 ,C1737_=_C1742 ,C1737_=_C1743 ,\nC1737_=_C1744 ,C1737_=_C1745 ,C1737_=_C1747 ,C1737_=_C1749 ,C1737_=_C1750 ,C1737_=_C1751 ,\nC1737_=_C1752 ,C1737_=_C1753 ,C1737_=_C1755 ,C1737_=_C1757 ,C1738_=_C1739 ,C1738_=_C1740 ,\nC1738_=_C1741 ,C1738_=_C1742 ,C1738_=_C1743 ,C1738_=_C1744 ,C1738_=_C1745 ,C1738_=_C1747 ,\nC1738_=_C1749 ,C1738_=_C1750 ,C1738_=_C1751 ,C1738_=_C1752 ,C1738_=_C1753 ,C1738_=_C1755 ,\nC1738_=_C1757 ,C1739_=_C1740 ,C1739_=_C1741 ,C1739_=_C1742 ,C1739_=_C1743 ,C1739_=_C1744 ,\nC1739_=_C1745 ,C1739_=_C1747 ,C1739_=_C1749 ,C1739_=_C1750 ,C1739_=_C1751 ,C1739_=_C1752 ,\nC1739_=_C1753 ,C1739_=_C1755 ,C1739_=_C1757 ,C1739_=_C2660 ,C1740_=_C1741 ,C1740_=_C1742 ,\nC1740_=_C1743 ,C1740_=_C1744 ,C1740_=_C1745 ,C1740_=_C1747 ,C1740_=_C1749 ,C1740_=_C1750 ,\nC1740_=_C1751 ,C1740_=_C1752 ,C1740_=_C1753 ,C1740_=_C1755 ,C1740_=_C1757 ,C1741_=_C1742 ,\nC1741_=_C1743 ,C1741_=_C1744 ,C1741_=_C1745 ,C1741_=_C1747 ,C1741_=_C1749 ,C1741_=_C1750 ,\nC1741_=_C1751 ,C1741_=_C1752 ,C1741_=_C1753 ,C1741_=_C1755 ,C1741_=_C1757 ,C1741_=_C2819 ,\nC1742_=_C1743 ,C1742_=_C1744 ,C1742_=_C1745 ,C1742_=_C1747 ,C1742_=_C1749 ,C1742_=_C1750 ,\nC1742_=_C1751 ,C1742_=_C1752 ,C1742_=_C1753 ,C1742_=_C1755 ,C1742_=_C1757 ,C1742_=_C3193 ,\nC1743_=_C1744 ,C1743_=_C1745 ,C1743_=_C1747 ,C1743_=_C1749 ,C1743_=_C1750 ,C1743_=_C1751 ,\nC1743_=_C1752 ,C1743_=_C1753 ,C1743_=_C1755 ,C1743_=_C1757 ,C1743_=_C3230 ,C1743_=_C3233 ,\nC1743_=_C3237 ,C1743_=_C3238 ,C1744_=_C1745 ,C1744_=_C1747 ,C1744_=_C1749 ,C1744_=_C1750 ,\nC1744_=_C1751 ,C1744_=_C1752 ,C1744_=_C1753 ,C1744_=_C1755 ,C1744_=_C1757 ,C1745_=_C1747 ,\nC1745_=_C1749 ,C1745_=_C1750 ,C1745_=_C1751 ,C1745_=_C1752 ,C1745_=_C1753 ,C1745_=_C1755 ,\nC1745_=_C1757 ,C1747_=_C1749 ,C1747_=_C1750 ,C1747_=_C1751 ,C1747_=_C1752 ,C1747_=_C1753 ,\nC1747_=_C1755 ,C1747_=_C1757 ,C1749_=_C1750 ,C1749_=_C1751 ,C1749_=_C1752 ,C1749_=_C1753 ,\nC1749_=_C1755 ,C1749_=_C1757 ,C1750_=_C1751 ,C1750_=_C1752 ,C1750_=_C1753 ,C1750_=_C1755 ,\nC1750_=_C1757 ,C1751_=_C1752 ,C1751_=_C1753 ,C1751_=_C1755 ,C1751_=_C1757 ,C1751_=_C3376 ,\nC1751_=_C3619 ,C1751_=_C3731 ,C1751_=_C3737 ,C1752_=_C1753 ,C1752_=_C1755 ,C1752_=_C1757 ,\nC1753_=_C1755 ,C1753_=_C1757 ,C1753_=_C1925 ,C1753_=_C3122 ,C1753_=_C3378 ,C1755_=_C1757 ,\nC1755_=_C2450 ,C1755_=_C2830 ,C1755_=_C3125 ,C1755_=_C3381 ,C1757_=_C3384 ,C1757_=_C3628 ,\nC1757_=_C3937 ,C1757_=_C4092 ,C1799_=_C2034 ,C1799_=_C2544 ,C1799_=_C2816 ,C1799_=_C2989 ,\nC1799_=_C3048 ,C1799_=_C3238 ,C1799_=_C3407 ,C1799_=_C3526 ,C1799_=_C3571 ,C1799_=_C3737 ,\nC1799_=_C3929 ,C1799_=_C4005 ,C1799_=_C4092 ,C1799_=_C4093 ,C1799_=_C4094 ,C1825_=_C1826 ,\nC1825_=_C1827 ,C1825_=_C1828 ,C1825_=_C1829 ,C1825_=_C1831 ,C1825_=_C1832 ,C1825_=_C1833 ,\nC1825_=_C1834 ,C1825_=_C1835 ,C1825_=_C1836 ,C1825_=_C1837 ,C1825_=_C1838 ,C1825_=_C1839 ,\nC1825_=_C1840 ,C1825_=_C1841 ,C1825_=_C1842 ,C1825_=_C1843 ,C1825_=_C1844 ,C1826_=_C1827 ,\nC1826_=_C1828 ,C1826_=_C1829 ,C1826_=_C1831 ,C1826_=_C1832 ,C1826_=_C1833 ,C1826_=_C1834 ,\nC1826_=_C1835 ,C1826_=_C1836 ,C1826_=_C1837 ,C1826_=_C1838 ,C1826_=_C1839 ,C1826_=_C1840 ,\nC1826_=_C1841 ,C1826_=_C1842 ,C1826_=_C1843 ,C1827_=_C1828 ,C1827_=_C1829 ,C1827_=_C1831 ,\nC1827_=_C1832 ,C1827_=_C1833 ,C1827_=_C1834 ,C1827_=_C1835 ,C1827_=_C1836 ,C1827_=_C1837 ,\nC1827_=_C1838 ,C1827_=_C1839 ,C1827_=_C1840 ,C1827_=_C1841 ,C1827_=_C1842 ,C1827_=_C1843 ,\nC1828_=_C1829 ,C1828_=_C1831 ,C1828_=_C1832 ,C1828_=_C1833 ,C1828_=_C1834 ,C1828_=_C1835 ,\nC1828_=_C1836 ,C1828_=_C1837 ,C1828_=_C1838 ,C1828_=_C1839 ,C1828_=_C1840 ,C1828_=_C1841 ,\nC1828_=_C1842 ,C1828_=_C1843 ,C1829_=_C1831 ,C1829_=_C1832 ,C1829_=_C1833 ,C1829_=_C1834 ,\nC1829_=_C1835 ,C1829_=_C1836 ,C1829_=_C1837 ,C1829_=_C1838 ,C1829_=_C1839 ,C1829_=_C1840 ,\nC1829_=_C1841 ,C1829_=_C1842 ,C1829_=_C1843 ,C1829_=_C2769 ,C1831_=_C1832 ,C1831_=_C1833 ,\nC1831_=_C1834 ,C1831_=_C1835 ,C1831_=_C1836 ,C1831_=_C1837 ,C1831_=_C1838 ,C1831_=_C1839 ,\nC1831_=_C1840 ,C1831_=_C1841 ,C1831_=_C1842 ,C1831_=_C1843 ,C1832_=_C1833 ,C1832_=_C1834 ,\nC1832_=_C1835 ,C1832_=_C1836 ,C1832_=_C1837 ,C1832_=_C1838 ,C1832_=_C1839 ,C1832_=_C1840 ,\nC1832_=_C1841 ,C1832_=_C1842 ,C1832_=_C1843 ,C1832_=_C3117 ,C1832_=_C3137 ,C1833_=_C1834 ,\nC1833_=_C1835 ,C1833_=_C1836 ,C1833_=_C1837 ,C1833_=_C1838 ,C1833_=_C1839 ,C1833_=_C1840 ,\nC1833_=_C1841 ,C1833_=_C1842 ,C1833_=_C1843 ,C1834_=_C1835 ,C1834_=_C1836 ,C1834_=_C1837 ,\nC1834_=_C1838 ,C1834_=_C1839 ,C1834_=_C1840 ,C1834_=_C1841 ,C1834_=_C1842 ,C1834_=_C1843 ,\nC1835_=_C1836 ,C1835_=_C1837 ,C1835_=_C1838 ,C1835_=_C1839 ,C1835_=_C1840 ,C1835_=_C1841 ,\nC1835_=_C1842 ,C1835_=_C1843 ,C1835_=_C3655 ,C1836_=_C1837 ,C1836_=_C1838 ,C1836_=_C1839 ,\nC1836_=_C1840 ,C1836_=_C1841 ,C1836_=_C1842 ,C1836_=_C1843 ,C1837_=_C1838 ,C1837_=_C1839 ,\nC1837_=_C1840 ,C1837_=_C1841 ,C1837_=_C1842 ,C1837_=_C1843 ,C1838_=_C1839 ,C1838_=_C1840 ,\nC1838_=_C1841 ,C1838_=_C1842 ,C1838_=_C1843 ,C1838_=_C2823 ,C1839_=_C1840 ,C1839_=_C1841 ,\nC1839_=_C1842 ,C1839_=_C1843 ,C1840_=_C1841 ,C1840_=_C1842 ,C1840_=_C1843 ,C1840_=_C2826 ,\nC1841_=_C1842 ,C1841_=_C1843 ,C1842_=_C1843 ,C1842_=_C2829 ,C1844_=_C1911 ,C1844_=_C1912 ,\nC1844_=_C1914 ,C1844_=_C1915 ,C1844_=_C1916 ,C1844_=_C1917 ,C1844_=_C1918 ,C1844_=_C1921 ,\nC1844_=_C1922 ,C1844_=_C1923 ,C1844_=_C1924 ,C1844_=_C1925 ,C1844_=_C1927 ,C1844_=_C1928 ,\nC1844_=_C1930 ,C1867_=_C1876 ,C1867_=_C2129 ,C1867_=_C2491 ,C1867_=_C2552 ,C1867_=_C2769 ,\nC1867_=_C2803 ,C1867_=_C2819 ,C1867_=_C2822 ,C1867_=_C2823 ,C1867_=_C2824 ,C1867_=_C2825 ,\nC1867_=_C2826 ,C1867_=_C2827 ,C1867_=_C2828 ,C1867_=_C2829 ,C1867_=_C2830 ,C1867_=_C2831 ,\nC1867_=_C2832 ,C1876_=_C2180 ,C1876_=_C2378 ,C1876_=_C2660 ,C1876_=_C3193 ,C1876_=_C3233 ,\nC1876_=_C3313 ,C1876_=_C3539 ,C1876_=_C3618 ,C1876_=_C3619 ,C1876_=_C3620 ,C1876_=_C3622 ,\nC1876_=_C3623 ,C1876_=_C3624 ,C1876_=_C3625 ,C1876_=_C3627 ,C1876_=_C3628 ,C1876_=_C3629 ,\nC1876_=_C3630 ,C1911_=_C1912 ,C1911_=_C1914 ,C1911_=_C1915 ,C1911_=_C1916 ,C1911_=_C1917 ,\nC1911_=_C1918 ,C1911_=_C1921 ,C1911_=_C1922 ,C1911_=_C1923 ,C1911_=_C1924 ,C1911_=_C1925 ,\nC1911_=_C1927 ,C1911_=_C1928 ,C1911_=_C1930 ,C1911_=_C2019 ,C1911_=_C2029 ,C1911_=_C2032 ,\nC1911_=_C2034 ,C1912_=_C1914 ,C1912_=_C1915 ,C1912_=_C1916 ,C1912_=_C1917 ,C1912_=_C1918 ,\nC1912_=_C1921 ,C1912_=_C1922 ,C1912_=_C1923 ,C1912_=_C1924 ,C1912_=_C1925 ,C1912_=_C1927 ,\nC1912_=_C1928 ,C1912_=_C1930 ,C1914_=_C1915 ,C1914_=_C1916 ,C1914_=_C1917 ,C1914_=_C1918 ,\nC1914_=_C1921 ,C1914_=_C1922 ,C1914_=_C1923 ,C1914_=_C1924 ,C1914_=_C1925 ,C1914_=_C1927 ,\nC1914_=_C1928 ,C1914_=_C1930 ,C1914_=_C2434 ,C1914_=_C2541 ,C1914_=_C2542 ,C1914_=_C2544 ,\nC1915_=_C1916 ,C1915_=_C1917 ,C1915_=_C1918 ,C1915_=_C1921 ,C1915_=_C1922 ,C1915_=_C1923 ,\nC1915_=_C1924 ,C1915_=_C1925 ,C1915_=_C1927 ,C1915_=_C1928 ,C1915_=_C1930 ,C1916_=_C1917 ,\nC1916_=_C1918 ,C1916_=_C1921 ,C1916_=_C1922 ,C1916_=_C1923 ,C1916_=_C1924 ,C1916_=_C1925 ,\nC1916_=_C1927 ,C1916_=_C1928 ,C1916_=_C1930 ,C1916_=_C2846 ,C1916_=_C2849 ,C1917_=_C1918 ,\nC1917_=_C1921 ,C1917_=_C1922 ,C1917_=_C1923 ,C1917_=_C1924 ,C1917_=_C1925 ,C1917_=_C1927 ,\nC1917_=_C1928 ,C1917_=_C1930 ,C1917_=_C2437 ,C1917_=_C2983 ,C1917_=_C2986 ,C1917_=_C2989 ,\nC1918_=_C1921 ,C1918_=_C1922 ,C1918_=_C1923 ,C1918_=_C1924 ,C1918_=_C1925 ,C1918_=_C1927 ,\nC1918_=_C1928 ,C1918_=_C1930 ,C1921_=_C1922 ,C1921_=_C1923 ,C1921_=_C1924 ,C1921_=_C1925 ,\nC1921_=_C1927 ,C1921_=_C1928 ,C1921_=_C1930 ,C1921_=_C2441 ,C1921_=_C3404 ,C1921_=_C3406 ,\nC1921_=_C3407 ,C1922_=_C1923 ,C1922_=_C1924 ,C1922_=_C1925 ,C1922_=_C1927 ,C1922_=_C1928 ,\nC1922_=_C1930 ,C1923_=_C1924 ,C1923_=_C1925 ,C1923_=_C1927 ,C1923_=_C1928 ,C1923_=_C1930 ,\nC1923_=_C2443 ,C1923_=_C3564 ,C1923_=_C3568 ,C1923_=_C3571 ,C1924_=_C1925 ,C1924_=_C1927 ,\nC1924_=_C1928 ,C1924_=_C1930 ,C1925_=_C1927 ,C1925_=_C1928 ,C1925_=_C1930 ,C1925_=_C3122 ,\nC1925_=_C3378 ,C1927_=_C1928 ,C1927_=_C1930 ,C1928_=_C1930 ,C1928_=_C3124 ,C1928_=_C3380 ,\nC1930_=_C3126 ,C1930_=_C3382 ,C1991_=_C2032 ,C1991_=_C2292 ,C1991_=_C2323 ,C1991_=_C2542 ,\nC1991_=_C2765 ,C1991_=_C2795 ,C1991_=_C2841 ,C1991_=_C2969 ,C1991_=_C2986 ,C1991_=_C3137 ,\nC1991_=_C3225 ,C1991_=_C3406 ,C1991_=_C3568 ,C1991_=_C3655 ,C1991_=_C3771 ,C1991_=_C3900 ,\nC1991_=_C3976 ,C1991_=_C4048 ,C1991_=_C4050 ,C1991_=_C4051 ,C2002_=_C2556 ,C2002_=_C2846 ,\nC2002_=_C2862 ,C2002_=_C3117 ,C2002_=_C3119 ,C2002_=_C3120 ,C2002_=_C3121 ,C2002_=_C3122 ,\nC2002_=_C3123 ,C2002_=_C3124 ,C2002_=_C3125 ,C2002_=_C3126 ,C2002_=_C3127 ,C2002_=_C3128 ,\nC2019_=_C2029 ,C2019_=_C2032 ,C2019_=_C2034 ,C2019_=_C2037 ,C2019_=_C2244 ,C2019_=_C2434 ,\nC2019_=_C2435 ,C2019_=_C2437 ,C2019_=_C2438 ,C2019_=_C2441 ,C2019_=_C2442 ,C2019_=_C2443 ,\nC2019_=_C2444 ,C2019_=_C2445 ,C2019_=_C2446 ,C2019_=_C2448 ,C2019_=_C2450 ,C2019_=_C2452 ,\nC2029_=_C2032 ,C2029_=_C2034 ,C2029_=_C2430 ,C2029_=_C2541 ,C2029_=_C2983 ,C2029_=_C3237 ,\nC2029_=_C3316 ,C2029_=_C3404 ,C2029_=_C3564 ,C2029_=_C3731 ,C2029_=_C3935 ,C2029_=_C3937 ,\nC2032_=_C2034 ,C2032_=_C2292 ,C2032_=_C2323 ,C2032_=_C2542 ,C2032_=_C2765 ,C2032_=_C2795 ,\nC2032_=_C2841 ,C2032_=_C2969 ,C2032_=_C2986 ,C2032_=_C3137 ,C2032_=_C3225 ,C2032_=_C3406 ,\nC2032_=_C3568 ,C2032_=_C3655 ,C2032_=_C3771 ,C2032_=_C3900 ,C2032_=_C3976 ,C2032_=_C4048 ,\nC2032_=_C4050 ,C2032_=_C4051 ,C2034_=_C2544 ,C2034_=_C2816 ,C2034_=_C2989 ,C2034_=_C3048 ,\nC2034_=_C3238 ,C2034_=_C3407 ,C2034_=_C3526 ,C2034_=_C3571 ,C2034_=_C3737 ,C2034_=_C3929 ,\nC2034_=_C4005</w:t>
      </w:r>
    </w:p>
    <w:p>
      <w:pPr>
        <w:pStyle w:val="PreformattedText"/>
        <w:bidi w:val="0"/>
        <w:spacing w:before="0" w:after="0"/>
        <w:jc w:val="left"/>
        <w:rPr/>
      </w:pPr>
      <w:r>
        <w:rPr/>
        <w:t xml:space="preserve"> </w:t>
      </w:r>
      <w:r>
        <w:rPr/>
        <w:t>,C2034_=_C4092 ,C2034_=_C4093 ,C2034_=_C4094 ,C2037_=_C2244 ,C2037_=_C2434 ,\nC2037_=_C2435 ,C2037_=_C2437 ,C2037_=_C2438 ,C2037_=_C2441 ,C2037_=_C2442 ,C2037_=_C2443 ,\nC2037_=_C2444 ,C2037_=_C2445 ,C2037_=_C2446 ,C2037_=_C2448 ,C2037_=_C2450 ,C2037_=_C2452 ,\nC2129_=_C2491 ,C2129_=_C2552 ,C2129_=_C2769 ,C2129_=_C2803 ,C2129_=_C2819 ,C2129_=_C2822 ,\nC2129_=_C2823 ,C2129_=_C2824 ,C2129_=_C2825 ,C2129_=_C2826 ,C2129_=_C2827 ,C2129_=_C2828 ,\nC2129_=_C2829 ,C2129_=_C2830 ,C2129_=_C2831 ,C2129_=_C2832 ,C2180_=_C2378 ,C2180_=_C2660 ,\nC2180_=_C3193 ,C2180_=_C3233 ,C2180_=_C3313 ,C2180_=_C3539 ,C2180_=_C3618 ,C2180_=_C3619 ,\nC2180_=_C3620 ,C2180_=_C3622 ,C2180_=_C3623 ,C2180_=_C3624 ,C2180_=_C3625 ,C2180_=_C3627 ,\nC2180_=_C3628 ,C2180_=_C3629 ,C2180_=_C3630 ,C2244_=_C2434 ,C2244_=_C2435 ,C2244_=_C2437 ,\nC2244_=_C2438 ,C2244_=_C2441 ,C2244_=_C2442 ,C2244_=_C2443 ,C2244_=_C2444 ,C2244_=_C2445 ,\nC2244_=_C2446 ,C2244_=_C2448 ,C2244_=_C2450 ,C2244_=_C2452 ,C2292_=_C2323 ,C2292_=_C2542 ,\nC2292_=_C2765 ,C2292_=_C2795 ,C2292_=_C2841 ,C2292_=_C2969 ,C2292_=_C2986 ,C2292_=_C3137 ,\nC2292_=_C3225 ,C2292_=_C3406 ,C2292_=_C3568 ,C2292_=_C3655 ,C2292_=_C3771 ,C2292_=_C3900 ,\nC2292_=_C3976 ,C2292_=_C4048 ,C2292_=_C4050 ,C2292_=_C4051 ,C2323_=_C2542 ,C2323_=_C2765 ,\nC2323_=_C2795 ,C2323_=_C2841 ,C2323_=_C2969 ,C2323_=_C2986 ,C2323_=_C3137 ,C2323_=_C3225 ,\nC2323_=_C3406 ,C2323_=_C3568 ,C2323_=_C3655 ,C2323_=_C3771 ,C2323_=_C3900 ,C2323_=_C3976 ,\nC2323_=_C4048 ,C2323_=_C4050 ,C2323_=_C4051 ,C2378_=_C2660 ,C2378_=_C3193 ,C2378_=_C3233 ,\nC2378_=_C3313 ,C2378_=_C3539 ,C2378_=_C3618 ,C2378_=_C3619 ,C2378_=_C3620 ,C2378_=_C3622 ,\nC2378_=_C3623 ,C2378_=_C3624 ,C2378_=_C3625 ,C2378_=_C3627 ,C2378_=_C3628 ,C2378_=_C3629 ,\nC2378_=_C3630 ,C2430_=_C2541 ,C2430_=_C2983 ,C2430_=_C3237 ,C2430_=_C3316 ,C2430_=_C3404 ,\nC2430_=_C3564 ,C2430_=_C3731 ,C2430_=_C3935 ,C2430_=_C3937 ,C2434_=_C2435 ,C2434_=_C2437 ,\nC2434_=_C2438 ,C2434_=_C2441 ,C2434_=_C2442 ,C2434_=_C2443 ,C2434_=_C2444 ,C2434_=_C2445 ,\nC2434_=_C2446 ,C2434_=_C2448 ,C2434_=_C2450 ,C2434_=_C2452 ,C2434_=_C2541 ,C2434_=_C2542 ,\nC2434_=_C2544 ,C2435_=_C2437 ,C2435_=_C2438 ,C2435_=_C2441 ,C2435_=_C2442 ,C2435_=_C2443 ,\nC2435_=_C2444 ,C2435_=_C2445 ,C2435_=_C2446 ,C2435_=_C2448 ,C2435_=_C2450 ,C2435_=_C2452 ,\nC2435_=_C2552 ,C2435_=_C2556 ,C2435_=_C2558 ,C2437_=_C2438 ,C2437_=_C2441 ,C2437_=_C2442 ,\nC2437_=_C2443 ,C2437_=_C2444 ,C2437_=_C2445 ,C2437_=_C2446 ,C2437_=_C2448 ,C2437_=_C2450 ,\nC2437_=_C2452 ,C2437_=_C2983 ,C2437_=_C2986 ,C2437_=_C2989 ,C2438_=_C2441 ,C2438_=_C2442 ,\nC2438_=_C2443 ,C2438_=_C2444 ,C2438_=_C2445 ,C2438_=_C2446 ,C2438_=_C2448 ,C2438_=_C2450 ,\nC2438_=_C2452 ,C2441_=_C2442 ,C2441_=_C2443 ,C2441_=_C2444 ,C2441_=_C2445 ,C2441_=_C2446 ,\nC2441_=_C2448 ,C2441_=_C2450 ,C2441_=_C2452 ,C2441_=_C3404 ,C2441_=_C3406 ,C2441_=_C3407 ,\nC2442_=_C2443 ,C2442_=_C2444 ,C2442_=_C2445 ,C2442_=_C2446 ,C2442_=_C2448 ,C2442_=_C2450 ,\nC2442_=_C2452 ,C2443_=_C2444 ,C2443_=_C2445 ,C2443_=_C2446 ,C2443_=_C2448 ,C2443_=_C2450 ,\nC2443_=_C2452 ,C2443_=_C3564 ,C2443_=_C3568 ,C2443_=_C3571 ,C2444_=_C2445 ,C2444_=_C2446 ,\nC2444_=_C2448 ,C2444_=_C2450 ,C2444_=_C2452 ,C2445_=_C2446 ,C2445_=_C2448 ,C2445_=_C2450 ,\nC2445_=_C2452 ,C2446_=_C2448 ,C2446_=_C2450 ,C2446_=_C2452 ,C2446_=_C2825 ,C2446_=_C3121 ,\nC2446_=_C3377 ,C2448_=_C2450 ,C2448_=_C2452 ,C2450_=_C2452 ,C2450_=_C2830 ,C2450_=_C3125 ,\nC2450_=_C3381 ,C2452_=_C2832 ,C2452_=_C3128 ,C2452_=_C3385 ,C2452_=_C3629 ,C2491_=_C2552 ,\nC2491_=_C2769 ,C2491_=_C2803 ,C2491_=_C2819 ,C2491_=_C2822 ,C2491_=_C2823 ,C2491_=_C2824 ,\nC2491_=_C2825 ,C2491_=_C2826 ,C2491_=_C2827 ,C2491_=_C2828 ,C2491_=_C2829 ,C2491_=_C2830 ,\nC2491_=_C2831 ,C2491_=_C2832 ,C2541_=_C2542 ,C2541_=_C2544 ,C2541_=_C2983 ,C2541_=_C3237 ,\nC2541_=_C3316 ,C2541_=_C3404 ,C2541_=_C3564 ,C2541_=_C3731 ,C2541_=_C3935 ,C2541_=_C3937 ,\nC2542_=_C2544 ,C2542_=_C2765 ,C2542_=_C2795 ,C2542_=_C2841 ,C2542_=_C2969 ,C2542_=_C2986 ,\nC2542_=_C3137 ,C2542_=_C3225 ,C2542_=_C3406 ,C2542_=_C3568 ,C2542_=_C3655 ,C2542_=_C3771 ,\nC2542_=_C3900 ,C2542_=_C3976 ,C2542_=_C4048 ,C2542_=_C4050 ,C2542_=_C4051 ,C2544_=_C2816 ,\nC2544_=_C2989 ,C2544_=_C3048 ,C2544_=_C3238 ,C2544_=_C3407 ,C2544_=_C3526 ,C2544_=_C3571 ,\nC2544_=_C3737 ,C2544_=_C3929 ,C2544_=_C4005 ,C2544_=_C4092 ,C2544_=_C4093 ,C2544_=_C4094 ,\nC2552_=_C2556 ,C2552_=_C2558 ,C2552_=_C2769 ,C2552_=_C2803 ,C2552_=_C2819 ,C2552_=_C2822 ,\nC2552_=_C2823 ,C2552_=_C2824 ,C2552_=_C2825 ,C2552_=_C2826 ,C2552_=_C2827 ,C2552_=_C2828 ,\nC2552_=_C2829 ,C2552_=_C2830 ,C2552_=_C2831 ,C2552_=_C2832 ,C2556_=_C2558 ,C2556_=_C2846 ,\nC2556_=_C2862 ,C2556_=_C3117 ,C2556_=_C3119 ,C2556_=_C3120 ,C2556_=_C3121 ,C2556_=_C3122 ,\nC2556_=_C3123 ,C2556_=_C3124 ,C2556_=_C3125 ,C2556_=_C3126 ,C2556_=_C3127 ,C2556_=_C3128 ,\nC2558_=_C2849 ,C2558_=_C3230 ,C2558_=_C3376 ,C2558_=_C3377 ,C2558_=_C3378 ,C2558_=_C3380 ,\nC2558_=_C3381 ,C2558_=_C3382 ,C2558_=_C3384 ,C2558_=_C3385 ,C2660_=_C3193 ,C2660_=_C3233 ,\nC2660_=_C3313 ,C2660_=_C3539 ,C2660_=_C3618 ,C2660_=_C3619 ,C2660_=_C3620 ,C2660_=_C3622 ,\nC2660_=_C3623 ,C2660_=_C3624 ,C2660_=_C3625 ,C2660_=_C3627 ,C2660_=_C3628 ,C2660_=_C3629 ,\nC2660_=_C3630 ,C2765_=_C2795 ,C2765_=_C2841 ,C2765_=_C2969 ,C2765_=_C2986 ,C2765_=_C3137 ,\nC2765_=_C3225 ,C2765_=_C3406 ,C2765_=_C3568 ,C2765_=_C3655 ,C2765_=_C3771 ,C2765_=_C3900 ,\nC2765_=_C3976 ,C2765_=_C4048 ,C2765_=_C4050 ,C2765_=_C4051 ,C2769_=_C2803 ,C2769_=_C2819 ,\nC2769_=_C2822 ,C2769_=_C2823 ,C2769_=_C2824 ,C2769_=_C2825 ,C2769_=_C2826 ,C2769_=_C2827 ,\nC2769_=_C2828 ,C2769_=_C2829 ,C2769_=_C2830 ,C2769_=_C2831 ,C2769_=_C2832 ,C2795_=_C2841 ,\nC2795_=_C2969 ,C2795_=_C2986 ,C2795_=_C3137 ,C2795_=_C3225 ,C2795_=_C3406 ,C2795_=_C3568 ,\nC2795_=_C3655 ,C2795_=_C3771 ,C2795_=_C3900 ,C2795_=_C3976 ,C2795_=_C4048 ,C2795_=_C4050 ,\nC2795_=_C4051 ,C2803_=_C2816 ,C2803_=_C2819 ,C2803_=_C2822 ,C2803_=_C2823 ,C2803_=_C2824 ,\nC2803_=_C2825 ,C2803_=_C2826 ,C2803_=_C2827 ,C2803_=_C2828 ,C2803_=_C2829 ,C2803_=_C2830 ,\nC2803_=_C2831 ,C2803_=_C2832 ,C2816_=_C2989 ,C2816_=_C3048 ,C2816_=_C3238 ,C2816_=_C3407 ,\nC2816_=_C3526 ,C2816_=_C3571 ,C2816_=_C3737 ,C2816_=_C3929 ,C2816_=_C4005 ,C2816_=_C4092 ,\nC2816_=_C4093 ,C2816_=_C4094 ,C2819_=_C2822 ,C2819_=_C2823 ,C2819_=_C2824 ,C2819_=_C2825 ,\nC2819_=_C2826 ,C2819_=_C2827 ,C2819_=_C2828 ,C2819_=_C2829 ,C2819_=_C2830 ,C2819_=_C2831 ,\nC2819_=_C2832 ,C2822_=_C2823 ,C2822_=_C2824 ,C2822_=_C2825 ,C2822_=_C2826 ,C2822_=_C2827 ,\nC2822_=_C2828 ,C2822_=_C2829 ,C2822_=_C2830 ,C2822_=_C2831 ,C2822_=_C2832 ,C2823_=_C2824 ,\nC2823_=_C2825 ,C2823_=_C2826 ,C2823_=_C2827 ,C2823_=_C2828 ,C2823_=_C2829 ,C2823_=_C2830 ,\nC2823_=_C2831 ,C2823_=_C2832 ,C2824_=_C2825 ,C2824_=_C2826 ,C2824_=_C2827 ,C2824_=_C2828 ,\nC2824_=_C2829 ,C2824_=_C2830 ,C2824_=_C2831 ,C2824_=_C2832 ,C2824_=_C3620 ,C2825_=_C2826 ,\nC2825_=_C2827 ,C2825_=_C2828 ,C2825_=_C2829 ,C2825_=_C2830 ,C2825_=_C2831 ,C2825_=_C2832 ,\nC2825_=_C3121 ,C2825_=_C3377 ,C2826_=_C2827 ,C2826_=_C2828 ,C2826_=_C2829 ,C2826_=_C2830 ,\nC2826_=_C2831 ,C2826_=_C2832 ,C2827_=_C2828 ,C2827_=_C2829 ,C2827_=_C2830 ,C2827_=_C2831 ,\nC2827_=_C2832 ,C2828_=_C2829 ,C2828_=_C2830 ,C2828_=_C2831 ,C2828_=_C2832 ,C2829_=_C2830 ,\nC2829_=_C2831 ,C2829_=_C2832 ,C2830_=_C2831 ,C2830_=_C2832 ,C2830_=_C3125 ,C2830_=_C3381 ,\nC2831_=_C2832 ,C2832_=_C3128 ,C2832_=_C3385 ,C2832_=_C3629 ,C2841_=_C2969 ,C2841_=_C2986 ,\nC2841_=_C3137 ,C2841_=_C3225 ,C2841_=_C3406 ,C2841_=_C3568 ,C2841_=_C3655 ,C2841_=_C3771 ,\nC2841_=_C3900 ,C2841_=_C3976 ,C2841_=_C4048 ,C2841_=_C4050 ,C2841_=_C4051 ,C2846_=_C2849 ,\nC2846_=_C2862 ,C2846_=_C3117 ,C2846_=_C3119 ,C2846_=_C3120 ,C2846_=_C3121 ,C2846_=_C3122 ,\nC2846_=_C3123 ,C2846_=_C3124 ,C2846_=_C3125 ,C2846_=_C3126 ,C2846_=_C3127 ,C2846_=_C3128 ,\nC2849_=_C3230 ,C2849_=_C3376 ,C2849_=_C3377 ,C2849_=_C3378 ,C2849_=_C3380 ,C2849_=_C3381 ,\nC2849_=_C3382 ,C2849_=_C3384 ,C2849_=_C3385 ,C2862_=_C3117 ,C2862_=_C3119 ,C2862_=_C3120 ,\nC2862_=_C3121 ,C2862_=_C3122 ,C2862_=_C3123 ,C2862_=_C3124 ,C2862_=_C3125 ,C2862_=_C3126 ,\nC2862_=_C3127 ,C2862_=_C3128 ,C2969_=_C2986 ,C2969_=_C3137 ,C2969_=_C3225 ,C2969_=_C3406 ,\nC2969_=_C3568 ,C2969_=_C3655 ,C2969_=_C3771 ,C2969_=_C3900 ,C2969_=_C3976 ,C2969_=_C4048 ,\nC2969_=_C4050 ,C2969_=_C4051 ,C2983_=_C2986 ,C2983_=_C2989 ,C2983_=_C3237 ,C2983_=_C3316 ,\nC2983_=_C3404 ,C2983_=_C3564 ,C2983_=_C3731 ,C2983_=_C3935 ,C2983_=_C3937 ,C2986_=_C2989 ,\nC2986_=_C3137 ,C2986_=_C3225 ,C2986_=_C3406 ,C2986_=_C3568 ,C2986_=_C3655 ,C2986_=_C3771 ,\nC2986_=_C3900 ,C2986_=_C3976 ,C2986_=_C4048 ,C2986_=_C4050 ,C2986_=_C4051 ,C2989_=_C3048 ,\nC2989_=_C3238 ,C2989_=_C3407 ,C2989_=_C3526 ,C2989_=_C3571 ,C2989_=_C3737 ,C2989_=_C3929 ,\nC2989_=_C4005 ,C2989_=_C4092 ,C2989_=_C4093 ,C2989_=_C4094 ,C3048_=_C3238 ,C3048_=_C3407 ,\nC3048_=_C3526 ,C3048_=_C3571 ,C3048_=_C3737 ,C3048_=_C3929 ,C3048_=_C4005 ,C3048_=_C4092 ,\nC3048_=_C4093 ,C3048_=_C4094 ,C3117_=_C3119 ,C3117_=_C3120 ,C3117_=_C3121 ,C3117_=_C3122 ,\nC3117_=_C3123 ,C3117_=_C3124 ,C3117_=_C3125 ,C3117_=_C3126 ,C3117_=_C3127 ,C3117_=_C3128 ,\nC3117_=_C3137 ,C3119_=_C3120 ,C3119_=_C3121 ,C3119_=_C3122 ,C3119_=_C3123 ,C3119_=_C3124 ,\nC3119_=_C3125 ,C3119_=_C3126 ,C3119_=_C3127 ,C3119_=_C3128 ,C3120_=_C3121 ,C3120_=_C3122 ,\nC3120_=_C3123 ,C3120_=_C3124 ,C3120_=_C3125 ,C3120_=_C3126 ,C3120_=_C3127 ,C3120_=_C3128 ,\nC3121_=_C3122 ,C3121_=_C3123 ,C3121_=_C3124 ,C3121_=_C3125 ,C3121_=_C3126 ,C3121_=_C3127 ,\nC3121_=_C3128 ,C3121_=_C3377 ,C3122_=_C3123 ,C3122_=_C3124 ,C3122_=_C3125 ,C3122_=_C3126 ,\nC3122_=_C3127 ,C3122_=_C3128 ,C3122_=_C3378 ,C3123_=_C3124 ,C3123_=_C3125 ,C3123_=_C3126 ,\nC3123_=_C3127 ,C3123_=_C3128 ,C3124_=_C3125 ,C3124_=_C3126 ,C3124_=_C3127 ,C3124_=_C3128 ,\nC3124_=_C3380 ,C3125_=_C3126 ,C3125_=_C3127 ,C3125_=_C3128 ,C3125_=_C3381 ,C3126_=_C3127 ,\nC3126_=_C3128 ,C3126_=_C3382 ,C3127_=_C3128 ,C3128_=_C3385 ,C3128_=_C3629 ,C3137_=_C3225 ,\nC3137_=_C3406 ,C3137_=_C3568 ,C3137_=_C3655 ,C3137_=_C3771 ,C3137_=_C3900</w:t>
      </w:r>
    </w:p>
    <w:p>
      <w:pPr>
        <w:pStyle w:val="PreformattedText"/>
        <w:bidi w:val="0"/>
        <w:spacing w:before="0" w:after="0"/>
        <w:jc w:val="left"/>
        <w:rPr/>
      </w:pPr>
      <w:r>
        <w:rPr/>
        <w:t xml:space="preserve"> </w:t>
      </w:r>
      <w:r>
        <w:rPr/>
        <w:t>,C3137_=_C3976 ,\nC3137_=_C4048 ,C3137_=_C4050 ,C3137_=_C4051 ,C3193_=_C3233 ,C3193_=_C3313 ,C3193_=_C3539 ,\nC3193_=_C3618 ,C3193_=_C3619 ,C3193_=_C3620 ,C3193_=_C3622 ,C3193_=_C3623 ,C3193_=_C3624 ,\nC3193_=_C3625 ,C3193_=_C3627 ,C3193_=_C3628 ,C3193_=_C3629 ,C3193_=_C3630 ,C3225_=_C3406 ,\nC3225_=_C3568 ,C3225_=_C3655 ,C3225_=_C3771 ,C3225_=_C3900 ,C3225_=_C3976 ,C3225_=_C4048 ,\nC3225_=_C4050 ,C3225_=_C4051 ,C3230_=_C3233 ,C3230_=_C3237 ,C3230_=_C3238 ,C3230_=_C3376 ,\nC3230_=_C3377 ,C3230_=_C3378 ,C3230_=_C3380 ,C3230_=_C3381 ,C3230_=_C3382 ,C3230_=_C3384 ,\nC3230_=_C3385 ,C3233_=_C3237 ,C3233_=_C3238 ,C3233_=_C3313 ,C3233_=_C3539 ,C3233_=_C3618 ,\nC3233_=_C3619 ,C3233_=_C3620 ,C3233_=_C3622 ,C3233_=_C3623 ,C3233_=_C3624 ,C3233_=_C3625 ,\nC3233_=_C3627 ,C3233_=_C3628 ,C3233_=_C3629 ,C3233_=_C3630 ,C3237_=_C3238 ,C3237_=_C3316 ,\nC3237_=_C3404 ,C3237_=_C3564 ,C3237_=_C3731 ,C3237_=_C3935 ,C3237_=_C3937 ,C3238_=_C3407 ,\nC3238_=_C3526 ,C3238_=_C3571 ,C3238_=_C3737 ,C3238_=_C3929 ,C3238_=_C4005 ,C3238_=_C4092 ,\nC3238_=_C4093 ,C3238_=_C4094 ,C3313_=_C3316 ,C3313_=_C3539 ,C3313_=_C3618 ,C3313_=_C3619 ,\nC3313_=_C3620 ,C3313_=_C3622 ,C3313_=_C3623 ,C3313_=_C3624 ,C3313_=_C3625 ,C3313_=_C3627 ,\nC3313_=_C3628 ,C3313_=_C3629 ,C3313_=_C3630 ,C3316_=_C3404 ,C3316_=_C3564 ,C3316_=_C3731 ,\nC3316_=_C3935 ,C3316_=_C3937 ,C3376_=_C3377 ,C3376_=_C3378 ,C3376_=_C3380 ,C3376_=_C3381 ,\nC3376_=_C3382 ,C3376_=_C3384 ,C3376_=_C3385 ,C3376_=_C3619 ,C3376_=_C3731 ,C3376_=_C3737 ,\nC3377_=_C3378 ,C3377_=_C3380 ,C3377_=_C3381 ,C3377_=_C3382 ,C3377_=_C3384 ,C3377_=_C3385 ,\nC3378_=_C3380 ,C3378_=_C3381 ,C3378_=_C3382 ,C3378_=_C3384 ,C3378_=_C3385 ,C3380_=_C3381 ,\nC3380_=_C3382 ,C3380_=_C3384 ,C3380_=_C3385 ,C3381_=_C3382 ,C3381_=_C3384 ,C3381_=_C3385 ,\nC3382_=_C3384 ,C3382_=_C3385 ,C3384_=_C3385 ,C3384_=_C3628 ,C3384_=_C3937 ,C3384_=_C4092 ,\nC3385_=_C3629 ,C3404_=_C3406 ,C3404_=_C3407 ,C3404_=_C3564 ,C3404_=_C3731 ,C3404_=_C3935 ,\nC3404_=_C3937 ,C3406_=_C3407 ,C3406_=_C3568 ,C3406_=_C3655 ,C3406_=_C3771 ,C3406_=_C3900 ,\nC3406_=_C3976 ,C3406_=_C4048 ,C3406_=_C4050 ,C3406_=_C4051 ,C3407_=_C3526 ,C3407_=_C3571 ,\nC3407_=_C3737 ,C3407_=_C3929 ,C3407_=_C4005 ,C3407_=_C4092 ,C3407_=_C4093 ,C3407_=_C4094 ,\nC3526_=_C3571 ,C3526_=_C3737 ,C3526_=_C3929 ,C3526_=_C4005 ,C3526_=_C4092 ,C3526_=_C4093 ,\nC3526_=_C4094 ,C3539_=_C3618 ,C3539_=_C3619 ,C3539_=_C3620 ,C3539_=_C3622 ,C3539_=_C3623 ,\nC3539_=_C3624 ,C3539_=_C3625 ,C3539_=_C3627 ,C3539_=_C3628 ,C3539_=_C3629 ,C3539_=_C3630 ,\nC3564_=_C3568 ,C3564_=_C3571 ,C3564_=_C3731 ,C3564_=_C3935 ,C3564_=_C3937 ,C3568_=_C3571 ,\nC3568_=_C3655 ,C3568_=_C3771 ,C3568_=_C3900 ,C3568_=_C3976 ,C3568_=_C4048 ,C3568_=_C4050 ,\nC3568_=_C4051 ,C3571_=_C3737 ,C3571_=_C3929 ,C3571_=_C4005 ,C3571_=_C4092 ,C3571_=_C4093 ,\nC3571_=_C4094 ,C3618_=_C3619 ,C3618_=_C3620 ,C3618_=_C3622 ,C3618_=_C3623 ,C3618_=_C3624 ,\nC3618_=_C3625 ,C3618_=_C3627 ,C3618_=_C3628 ,C3618_=_C3629 ,C3618_=_C3630 ,C3619_=_C3620 ,\nC3619_=_C3622 ,C3619_=_C3623 ,C3619_=_C3624 ,C3619_=_C3625 ,C3619_=_C3627 ,C3619_=_C3628 ,\nC3619_=_C3629 ,C3619_=_C3630 ,C3619_=_C3731 ,C3619_=_C3737 ,C3620_=_C3622 ,C3620_=_C3623 ,\nC3620_=_C3624 ,C3620_=_C3625 ,C3620_=_C3627 ,C3620_=_C3628 ,C3620_=_C3629 ,C3620_=_C3630 ,\nC3622_=_C3623 ,C3622_=_C3624 ,C3622_=_C3625 ,C3622_=_C3627 ,C3622_=_C3628 ,C3622_=_C3629 ,\nC3622_=_C3630 ,C3623_=_C3624 ,C3623_=_C3625 ,C3623_=_C3627 ,C3623_=_C3628 ,C3623_=_C3629 ,\nC3623_=_C3630 ,C3624_=_C3625 ,C3624_=_C3627 ,C3624_=_C3628 ,C3624_=_C3629 ,C3624_=_C3630 ,\nC3625_=_C3627 ,C3625_=_C3628 ,C3625_=_C3629 ,C3625_=_C3630 ,C3627_=_C3628 ,C3627_=_C3629 ,\nC3627_=_C3630 ,C3628_=_C3629 ,C3628_=_C3630 ,C3628_=_C3937 ,C3628_=_C4092 ,C3629_=_C3630 ,\nC3655_=_C3771 ,C3655_=_C3900 ,C3655_=_C3976 ,C3655_=_C4048 ,C3655_=_C4050 ,C3655_=_C4051 ,\nC3731_=_C3737 ,C3731_=_C3935 ,C3731_=_C3937 ,C3737_=_C3929 ,C3737_=_C4005 ,C3737_=_C4092 ,\nC3737_=_C4093 ,C3737_=_C4094 ,C3771_=_C3900 ,C3771_=_C3976 ,C3771_=_C4048 ,C3771_=_C4050 ,\nC3771_=_C4051 ,C3900_=_C3976 ,C3900_=_C4048 ,C3900_=_C4050 ,C3900_=_C4051 ,C3929_=_C4005 ,\nC3929_=_C4092 ,C3929_=_C4093 ,C3929_=_C4094 ,C3935_=_C3937 ,C3935_=_C4048 ,C3937_=_C4092 ,\nC3976_=_C4048 ,C3976_=_C4050 ,C3976_=_C4051 ,C4005_=_C4092 ,C4005_=_C4093 ,C4005_=_C4094 ,\nC4048_=_C4050 ,C4048_=_C4051 ,C4050_=_C4051 ,C4092_=_C4093 ,C4092_=_C4094 ,C4093_=_C4094 ,"];99[shape=box, label="id:99 level: 4\n365: C20 C126 C180 C249 C264 \nC285 C289 C298 C309 C335 C346 \nC347 C357 C362 C363 C364 C383 \nC463 C500 C501 C508 C513 C516 \nC517 C527 C529 C531 C532 C533 \nC534 C535 C538 C540 C541 C542 \nC543 C544 C545 C546 C549 C550 \nC551 C552 C553 C557 C565 C571 \nC572 C614 C646 C658 C674 C702 \nC805 C890 C899 C900 C908 C913 \nC915 C917 C954 C957 C962 C1028 \nC1098 C1105 C1189 C1190 C1191 C1192 \nC1193 C1194 C1195 C1196 C1197 C1199 \nC1200 C1201 C1202 C1203 C1204 C1205 \nC1207 C1209 C1210 C1211 C1212 C1213 \nC1214 C1217 C1234 C1236 C1277 C1294 \nC1300 C1303 C1337 C1338 C1339 C1340 \nC1341 C1342 C1343 C1344 C1345 C1346 \nC1347 C1348 C1349 C1351 C1352 C1353 \nC1355 C1356 C1358 C1408 C1409 C1410 \nC1411 C1412 C1413 C1414 C1415 C1416 \nC1418 C1419 C1421 C1425 C1426 C1428 \nC1429 C1430 C1450 C1492 C1497 C1503 \nC1520 C1539 C1547 C1566 C1597 C1598 \nC1641 C1643 C1671 C1672 C1707 C1744 \nC1753 C1758 C1759 C1760 C1761 C1762 \nC1763 C1764 C1766 C1767 C1769 C1770 \nC1771 C1772 C1773 C1774 C1775 C1777 \nC1778 C1779 C1780 C1781 C1791 C1793 \nC1795 C1813 C1821 C1822 C1841 C1901 \nC1916 C1925 C1928 C1956 C1965 C1987 \nC2008 C2047 C2057 C2058 C2081 C2083 \nC2084 C2109 C2112 C2116 C2122 C2200 \nC2210 C2216 C2233 C2234 C2255 C2320 \nC2392 C2397 C2400 C2401 C2402 C2445 \nC2446 C2493 C2518 C2522 C2523 C2562 \nC2582 C2596 C2621 C2641 C2647 C2648 \nC2650 C2659 C2663 C2723 C2726 C2738 \nC2770 C2825 C2846 C2847 C2848 C2849 \nC2850 C2851 C2852 C2855 C2856 C2857 \nC2858 C2859 C2860 C2861 C2881 C2887 \nC2893 C2909 C2921 C2933 C2938 C2947 \nC2982 C2998 C3008 C3009 C3012 C3013 \nC3027 C3056 C3085 C3093 C3096 C3097 \nC3102 C3103 C3104 C3105 C3106 C3107 \nC3109 C3110 C3111 C3112 C3113 C3114 \nC3115 C3116 C3121 C3122 C3124 C3136 \nC3143 C3172 C3180 C3181 C3208 C3216 \nC3255 C3256 C3257 C3258 C3259 C3260 \nC3262 C3263 C3264 C3265 C3266 C3295 \nC3327 C3339 C3372 C3377 C3378 C3380 \nC3386 C3387 C3388 C3390 C3391 C3392 \nC3393 C3394 C3396 C3397 C3436 C3459 \nC3461 C3462 C3471 C3500 C3514 C3559 \nC3563 C3587 C3588 C3589 C3591 C3593 \nC3594 C3595 C3600 C3614 C3633 C3669 \nC3689 C3701 C3734 C3764 C3776 C3784 \nC3786 C3787 C3788 C3865 C3866 C3867 \nC3868 C3892 C3893 C3894 C3895 C3896 \nC3905 C3906 C3907 C3908 C3909 C3910 \nC3911 C3954 C3955 C3956 C4012 C4019 \n4764: C20_=_C126( C20 C126 ) C20_=_C249( C20 C249 ) C20_=_C285( C20 C285 ) C20_=_C572( C20 C572 ) C20_=_C890( C20 C890 ) \nC20_=_C1303( C20 C1303 ) C20_=_C1355( C20 C1355 ) C20_=_C1425( C20 C1425 ) C20_=_C1643( C20 C1643 ) C20_=_C1928( C20 C1928 ) C20_=_C2216( C20 C2216 ) \nC20_=_C2401( C20 C2401 ) C20_=_C2596( C20 C2596 ) C20_=_C2893( C20 C2893 ) C20_=_C3124( C20 C3124 ) C20_=_C3208( C20 C3208 ) C20_=_C3380( C20 C3380 ) \nC20_=_C3471( C20 C3471 ) C20_=_C3600( C20 C3600 ) C20_=_C3954( C20 C3954 ) C20_=_C3955( C20 C3955 ) C20_=_C3956( C20 C3956 ) C126_=_C249( C126 C249 ) \nC126_=_C285( C126 C285 ) C126_=_C572( C126 C572 ) C126_=_C890( C126 C890 ) C126_=_C1303( C126 C1303 ) C126_=_C1355( C126 C1355 ) C126_=_C1425( C126 C1425 ) \nC126_=_C1643( C126 C1643 ) C126_=_C1928( C126 C1928 ) C126_=_C2216( C126 C2216 ) C126_=_C2401( C126 C2401 ) C126_=_C2596( C126 C2596 ) C126_=_C2893( C126 C2893 ) \nC126_=_C3124( C126 C3124 ) C126_=_C3208( C126 C3208 ) C126_=_C3380( C126 C3380 ) C126_=_C3471( C126 C3471 ) C126_=_C3600( C126 C3600 ) C126_=_C3954( C126 C3954 ) \nC126_=_C3955( C126 C3955 ) C126_=_C3956( C126 C3956 ) C180_=_C264( C180 C264 ) C180_=_C309( C180 C309 ) C180_=_C363( C180 C363 ) C180_=_C646( C180 C646 ) \nC180_=_C915( C180 C915 ) C180_=_C1520( C180 C1520 ) C180_=_C1597( C180 C1597 ) C180_=_C1793( C180 C1793 ) C180_=_C2047( C180 C2047 ) C180_=_C2255( C180 C2255 ) \nC180_=_C2320( C180 C2320 ) C180_=_C2400( C180 C2400 ) C180_=_C2445( C180 C2445 ) C180_=_C2852( C180 C2852 ) C180_=_C3096( C180 C3096 ) C180_=_C3180( C180 C3180 ) \nC180_=_C3500( C180 C3500 ) C180_=_C3633( C180 C3633 ) C180_=_C3701( C180 C3701 ) C180_=_C3784( C180 C3784 ) C180_=_C3786( C180 C3786 ) C180_=_C3787( C180 C3787 ) \nC180_=_C3788( C180 C3788 ) C249_=_C285( C249 C285 ) C249_=_C572( C249 C572 ) C249_=_C890( C249 C890 ) C249_=_C1303( C249 C1303 ) C249_=_C1355( C249 C1355 ) \nC249_=_C1425( C249 C1425 ) C249_=_C1643( C249 C1643 ) C249_=_C1928( C249 C1928 ) C249_=_C2216( C249 C2216 ) C249_=_C2401( C249 C2401 ) C249_=_C2596( C249 C2596 ) \nC249_=_C2893( C249 C2893 ) C249_=_C3124( C249 C3124 ) C249_=_C3208( C249 C3208 ) C249_=_C3380( C249 C3380 ) C249_=_C3471( C249 C3471 ) C249_=_C3600( C249 C3600 ) \nC249_=_C3954( C249 C3954 ) C249_=_C3955( C249 C3955 ) C249_=_C3956( C249 C3956 ) C264_=_C309( C264 C309 ) C264_=_C363( C264 C363 ) C264_=_C646( C264 C646 ) \nC264_=_C915( C264 C915 ) C264_=_C1520( C264 C1520 ) C264_=_C1597( C264 C1597 ) C264_=_C1793( C264 C1793 ) C264_=_C2047( C264 C2047 ) C264_=_C2255( C264 C2255 ) \nC264_=_C2320( C264 C2320 ) C264_=_C2400( C264 C2400 ) C264_=_C2445( C264 C2445 ) C264_=_C2852( C264 C2852 ) C264_=_C3096( C264 C3096 ) C264_=_C3180( C264 C3180 ) \nC264_=_C3500( C264 C3500 ) C264_=_C3633( C264 C3633 ) C264_=_C3701( C264 C3701 ) C264_=_C3784( C264 C3784 ) C264_=_C3786( C264 C3786 ) C264_=_C3787( C264 C3787 ) \nC264_=_C3788( C264 C3788 ) C285_=_C572( C285 C572 ) C285_=_C890( C285 C890 ) C285_=_C1303( C285 C1303 ) C285_=_C1355( C285 C1355 ) C285_=_C1425( C285 C1425 ) \nC285_=_C1643( C285 C1643 ) C285_=_C1928( C285 C1928 ) C285_=_C2216( C285 C2216 ) C285_=_C2401( C285 C2401 ) C285_=_C2596( C285 C2596 ) C285_=_C2893( C285 C2893 ) \nC285_=_C3124( C285 C3124 ) C285_=_C3208( C285 C3208 ) C285_=_C3380( C285 C3380 ) C285_=_C3471( C285</w:t>
      </w:r>
    </w:p>
    <w:p>
      <w:pPr>
        <w:pStyle w:val="PreformattedText"/>
        <w:bidi w:val="0"/>
        <w:spacing w:before="0" w:after="0"/>
        <w:jc w:val="left"/>
        <w:rPr/>
      </w:pPr>
      <w:r>
        <w:rPr/>
        <w:t xml:space="preserve"> </w:t>
      </w:r>
      <w:r>
        <w:rPr/>
        <w:t>C3471 ) C285_=_C3600( C285 C3600 ) C285_=_C3954( C285 C3954 ) \nC285_=_C3955( C285 C3955 ) C285_=_C3956( C285 C3956 ) C289_=_C298( C289 C298 ) C289_=_C309( C289 C309 ) C289_=_C527( C289 C527 ) C289_=_C529( C289 C529 ) \nC289_=_C531( C289 C531 ) C289_=_C532( C289 C532 ) C289_=_C533( C289 C533 ) C289_=_C534( C289 C534 ) C289_=_C535( C289 C535 ) C289_=_C538( C289 C538 ) \nC289_=_C540( C289 C540 ) C289_=_C541( C289 C541 ) C289_=_C542( C289 C542 ) C289_=_C543( C289 C543 ) C289_=_C544( C289 C544 ) C289_=_C545( C289 C545 ) \nC289_=_C546( C289 C546 ) C289_=_C549( C289 C549 ) C289_=_C550( C289 C550 ) C289_=_C551( C289 C551 ) C289_=_C552( C289 C552 ) C289_=_C553( C289 C553 ) \nC298_=_C309( C298 C309 ) C298_=_C1098( C298 C1098 ) C298_=_C1539( C298 C1539 ) C298_=_C1744( C298 C1744 ) C298_=_C1813( C298 C1813 ) C298_=_C1956( C298 C1956 ) \nC298_=_C2058( C298 C2058 ) C298_=_C2112( C298 C2112 ) C298_=_C2621( C298 C2621 ) C298_=_C2659( C298 C2659 ) C298_=_C2738( C298 C2738 ) C298_=_C2933( C298 C2933 ) \nC298_=_C3008( C298 C3008 ) C298_=_C3255( C298 C3255 ) C298_=_C3256( C298 C3256 ) C298_=_C3257( C298 C3257 ) C298_=_C3258( C298 C3258 ) C298_=_C3259( C298 C3259 ) \nC298_=_C3260( C298 C3260 ) C298_=_C3262( C298 C3262 ) C298_=_C3263( C298 C3263 ) C298_=_C3264( C298 C3264 ) C298_=_C3265( C298 C3265 ) C298_=_C3266( C298 C3266 ) \nC309_=_C363( C309 C363 ) C309_=_C646( C309 C646 ) C309_=_C915( C309 C915 ) C309_=_C1520( C309 C1520 ) C309_=_C1597( C309 C1597 ) C309_=_C1793( C309 C1793 ) \nC309_=_C2047( C309 C2047 ) C309_=_C2255( C309 C2255 ) C309_=_C2320( C309 C2320 ) C309_=_C2400( C309 C2400 ) C309_=_C2445( C309 C2445 ) C309_=_C2852( C309 C2852 ) \nC309_=_C3096( C309 C3096 ) C309_=_C3180( C309 C3180 ) C309_=_C3500( C309 C3500 ) C309_=_C3633( C309 C3633 ) C309_=_C3701( C309 C3701 ) C309_=_C3784( C309 C3784 ) \nC309_=_C3786( C309 C3786 ) C309_=_C3787( C309 C3787 ) C309_=_C3788( C309 C3788 ) C335_=_C571( C335 C571 ) C335_=_C1105( C335 C1105 ) C335_=_C1277( C335 C1277 ) \nC335_=_C1300( C335 C1300 ) C335_=_C1547( C335 C1547 ) C335_=_C1753( C335 C1753 ) C335_=_C1822( C335 C1822 ) C335_=_C1925( C335 C1925 ) C335_=_C1965( C335 C1965 ) \nC335_=_C1987( C335 C1987 ) C335_=_C2083( C335 C2083 ) C335_=_C2663( C335 C2663 ) C335_=_C2921( C335 C2921 ) C335_=_C2938( C335 C2938 ) C335_=_C3012( C335 C3012 ) \nC335_=_C3122( C335 C3122 ) C335_=_C3378( C335 C3378 ) C335_=_C3776( C335 C3776 ) C335_=_C3892( C335 C3892 ) C335_=_C3893( C335 C3893 ) C335_=_C3894( C335 C3894 ) \nC335_=_C3895( C335 C3895 ) C335_=_C3896( C335 C3896 ) C346_=_C347( C346 C347 ) C346_=_C357( C346 C357 ) C346_=_C362( C346 C362 ) C346_=_C363( C346 C363 ) \nC346_=_C364( C346 C364 ) C346_=_C658( C346 C658 ) C346_=_C899( C346 C899 ) C346_=_C1217( C346 C1217 ) C346_=_C1337( C346 C1337 ) C346_=_C1338( C346 C1338 ) \nC346_=_C1339( C346 C1339 ) C346_=_C1340( C346 C1340 ) C346_=_C1341( C346 C1341 ) C346_=_C1342( C346 C1342 ) C346_=_C1343( C346 C1343 ) C346_=_C1344( C346 C1344 ) \nC346_=_C1345( C346 C1345 ) C346_=_C1346( C346 C1346 ) C346_=_C1347( C346 C1347 ) C346_=_C1348( C346 C1348 ) C346_=_C1349( C346 C1349 ) C346_=_C1351( C346 C1351 ) \nC346_=_C1352( C346 C1352 ) C346_=_C1353( C346 C1353 ) C346_=_C1355( C346 C1355 ) C346_=_C1356( C346 C1356 ) C346_=_C1358( C346 C1358 ) C347_=_C357( C347 C357 ) \nC347_=_C362( C347 C362 ) C347_=_C363( C347 C363 ) C347_=_C364( C347 C364 ) C347_=_C501( C347 C501 ) C347_=_C900( C347 C900 ) C347_=_C1191( C347 C1191 ) \nC347_=_C1408( C347 C1408 ) C347_=_C1409( C347 C1409 ) C347_=_C1410( C347 C1410 ) C347_=_C1411( C347 C1411 ) C347_=_C1412( C347 C1412 ) C347_=_C1413( C347 C1413 ) \nC347_=_C1414( C347 C1414 ) C347_=_C1415( C347 C1415 ) C347_=_C1416( C347 C1416 ) C347_=_C1418( C347 C1418 ) C347_=_C1419( C347 C1419 ) C347_=_C1421( C347 C1421 ) \nC347_=_C1425( C347 C1425 ) C347_=_C1426( C347 C1426 ) C347_=_C1428( C347 C1428 ) C347_=_C1429( C347 C1429 ) C347_=_C1430( C347 C1430 ) C357_=_C362( C357 C362 ) \nC357_=_C363( C357 C363 ) C357_=_C364( C357 C364 ) C357_=_C565( C357 C565 ) C357_=_C908( C357 C908 ) C357_=_C1294( C357 C1294 ) C357_=_C1343( C357 C1343 ) \nC357_=_C1413( C357 C1413 ) C357_=_C1671( C357 C1671 ) C357_=_C1916( C357 C1916 ) C357_=_C2392( C357 C2392 ) C357_=_C2493( C357 C2493 ) C357_=_C2770( C357 C2770 ) \nC357_=_C2846( C357 C2846 ) C357_=_C2847( C357 C2847 ) C357_=_C2848( C357 C2848 ) C357_=_C2849( C357 C2849 ) C357_=_C2850( C357 C2850 ) C357_=_C2851( C357 C2851 ) \nC357_=_C2852( C357 C2852 ) C357_=_C2855( C357 C2855 ) C357_=_C2856( C357 C2856 ) C357_=_C2857( C357 C2857 ) C357_=_C2858( C357 C2858 ) C357_=_C2859( C357 C2859 ) \nC357_=_C2860( C357 C2860 ) C357_=_C2861( C357 C2861 ) C362_=_C363( C362 C363 ) C362_=_C364( C362 C364 ) C362_=_C463( C362 C463 ) C362_=_C614( C362 C614 ) \nC362_=_C913( C362 C913 ) C362_=_C954( C362 C954 ) C362_=_C1901( C362 C1901 ) C362_=_C2116( C362 C2116 ) C362_=_C2397( C362 C2397 ) C362_=_C2850( C362 C2850 ) \nC362_=_C2947( C362 C2947 ) C362_=_C3172( C362 C3172 ) C362_=_C3216( C362 C3216 ) C362_=_C3295( C362 C3295 ) C362_=_C3339( C362 C3339 ) C362_=_C3386( C362 C3386 ) \nC362_=_C3387( C362 C3387 ) C362_=_C3388( C362 C3388 ) C362_=_C3390( C362 C3390 ) C362_=_C3391( C362 C3391 ) C362_=_C3392( C362 C3392 ) C362_=_C3393( C362 C3393 ) \nC362_=_C3394( C362 C3394 ) C362_=_C3396( C362 C3396 ) C362_=_C3397( C362 C3397 ) C363_=_C364( C363 C364 ) C363_=_C646( C363 C646 ) C363_=_C915( C363 C915 ) \nC363_=_C1520( C363 C1520 ) C363_=_C1597( C363 C1597 ) C363_=_C1793( C363 C1793 ) C363_=_C2047( C363 C2047 ) C363_=_C2255( C363 C2255 ) C363_=_C2320( C363 C2320 ) \nC363_=_C2400( C363 C2400 ) C363_=_C2445( C363 C2445 ) C363_=_C2852( C363 C2852 ) C363_=_C3096( C363 C3096 ) C363_=_C3180( C363 C3180 ) C363_=_C3500( C363 C3500 ) \nC363_=_C3633( C363 C3633 ) C363_=_C3701( C363 C3701 ) C363_=_C3784( C363 C3784 ) C363_=_C3786( C363 C3786 ) C363_=_C3787( C363 C3787 ) C363_=_C3788( C363 C3788 ) \nC364_=_C674( C364 C674 ) C364_=_C702( C364 C702 ) C364_=_C805( C364 C805 ) C364_=_C917( C364 C917 ) C364_=_C1236( C364 C1236 ) C364_=_C1450( C364 C1450 ) \nC364_=_C1841( C364 C1841 ) C364_=_C2122( C364 C2122 ) C364_=_C2402( C364 C2402 ) C364_=_C2582( C364 C2582 ) C364_=_C2650( C364 C2650 ) C364_=_C2856( C364 C2856 ) \nC364_=_C2909( C364 C2909 ) C364_=_C3085( C364 C3085 ) C364_=_C3136( C364 C3136 ) C364_=_C3181( C364 C3181 ) C364_=_C3372( C364 C3372 ) C364_=_C3559( C364 C3559 ) \nC364_=_C3614( C364 C3614 ) C364_=_C3734( C364 C3734 ) C364_=_C3764( C364 C3764 ) C364_=_C4012( C364 C4012 ) C364_=_C4019( C364 C4019 ) C383_=_C508( C383 C508 ) \nC383_=_C1346( C383 C1346 ) C383_=_C1415( C383 C1415 ) C383_=_C1566( C383 C1566 ) C383_=_C1672( C383 C1672 ) C383_=_C2057( C383 C2057 ) C383_=_C2109( C383 C2109 ) \nC383_=_C2210( C383 C2210 ) C383_=_C2881( C383 C2881 ) C383_=_C3102( C383 C3102 ) C383_=_C3103( C383 C3103 ) C383_=_C3104( C383 C3104 ) C383_=_C3105( C383 C3105 ) \nC383_=_C3106( C383 C3106 ) C383_=_C3107( C383 C3107 ) C383_=_C3109( C383 C3109 ) C383_=_C3110( C383 C3110 ) C383_=_C3111( C383 C3111 ) C383_=_C3112( C383 C3112 ) \nC383_=_C3113( C383 C3113 ) C383_=_C3114( C383 C3114 ) C383_=_C3115( C383 C3115 ) C383_=_C3116( C383 C3116 ) C463_=_C614( C463 C614 ) C463_=_C913( C463 C913 ) \nC463_=_C954( C463 C954 ) C463_=_C1901( C463 C1901 ) C463_=_C2116( C463 C2116 ) C463_=_C2397( C463 C2397 ) C463_=_C2850( C463 C2850 ) C463_=_C2947( C463 C2947 ) \nC463_=_C3172( C463 C3172 ) C463_=_C3216( C463 C3216 ) C463_=_C3295( C463 C3295 ) C463_=_C3339( C463 C3339 ) C463_=_C3386( C463 C3386 ) C463_=_C3387( C463 C3387 ) \nC463_=_C3388( C463 C3388 ) C463_=_C3390( C463 C3390 ) C463_=_C3391( C463 C3391 ) C463_=_C3392( C463 C3392 ) C463_=_C3393( C463 C3393 ) C463_=_C3394( C463 C3394 ) \nC463_=_C3396( C463 C3396 ) C463_=_C3397( C463 C3397 ) C500_=_C501( C500 C501 ) C500_=_C508( C500 C508 ) C500_=_C513( C500 C513 ) C500_=_C516( C500 C516 ) \nC500_=_C517( C500 C517 ) C500_=_C557( C500 C557 ) C500_=_C1189( C500 C1189 ) C500_=_C1190( C500 C1190 ) C500_=_C1191( C500 C1191 ) C500_=_C1192( C500 C1192 ) \nC500_=_C1193( C500 C1193 ) C500_=_C1194( C500 C1194 ) C500_=_C1195( C500 C1195 ) C500_=_C1196( C500 C1196 ) C500_=_C1197( C500 C1197 ) C500_=_C1199( C500 C1199 ) \nC500_=_C1200( C500 C1200 ) C500_=_C1201( C500 C1201 ) C500_=_C1202( C500 C1202 ) C500_=_C1203( C500 C1203 ) C500_=_C1204( C500 C1204 ) C500_=_C1205( C500 C1205 ) \nC500_=_C1207( C500 C1207 ) C500_=_C1209( C500 C1209 ) C500_=_C1210( C500 C1210 ) C500_=_C1211( C500 C1211 ) C500_=_C1212( C500 C1212 ) C500_=_C1213( C500 C1213 ) \nC500_=_C1214( C500 C1214 ) C501_=_C508( C501 C508 ) C501_=_C513( C501 C513 ) C501_=_C516( C501 C516 ) C501_=_C517( C501 C517 ) C501_=_C900( C501 C900 ) \nC501_=_C1191( C501 C1191 ) C501_=_C1408( C501 C1408 ) C501_=_C1409( C501 C1409 ) C501_=_C1410( C501 C1410 ) C501_=_C1411( C501 C1411 ) C501_=_C1412( C501 C1412 ) \nC501_=_C1413( C501 C1413 ) C501_=_C1414( C501 C1414 ) C501_=_C1415( C501 C1415 ) C501_=_C1416( C501 C1416 ) C501_=_C1418( C501 C1418 ) C501_=_C1419( C501 C1419 ) \nC501_=_C1421( C501 C1421 ) C501_=_C1425( C501 C1425 ) C501_=_C1426( C501 C1426 ) C501_=_C1428( C501 C1428 ) C501_=_C1429( C501 C1429 ) C501_=_C1430( C501 C1430 ) \nC508_=_C513( C508 C513 ) C508_=_C516( C508 C516 ) C508_=_C517( C508 C517 ) C508_=_C1346( C508 C1346 ) C508_=_C1415( C508 C1415 ) C508_=_C1566( C508 C1566 ) \nC508_=_C1672( C508 C1672 ) C508_=_C2057( C508 C2057 ) C508_=_C2109( C508 C2109 ) C508_=_C2210( C508 C2210 ) C508_=_C2881( C508 C2881 ) C508_=_C3102( C508 C3102 ) \nC508_=_C3103( C508 C3103 ) C508_=_C3104( C508 C3104 ) C508_=_C3105( C508 C3105 ) C508_=_C3106( C508 C3106 ) C508_=_C3107( C508 C3107 ) C508_=_C3109( C508 C3109 ) \nC508_=_C3110( C508 C3110 ) C508_=_C3111( C508 C3111 ) C508_=_C3112( C508 C3112 ) C508_=_C3113( C508 C3113 ) C508_=_C3114( C508 C3114 ) C508_=_C3115( C508 C3115 ) \nC508_=_C3116( C508 C3116 ) C513_=_C516( C513 C516 ) C513_=_C517( C513 C517 ) C513_=_C957( C513 C957 ) C513_=_C1202( C513 C1202 ) C513_=_C1492( C513</w:t>
      </w:r>
    </w:p>
    <w:p>
      <w:pPr>
        <w:pStyle w:val="PreformattedText"/>
        <w:bidi w:val="0"/>
        <w:spacing w:before="0" w:after="0"/>
        <w:jc w:val="left"/>
        <w:rPr/>
      </w:pPr>
      <w:r>
        <w:rPr/>
        <w:t xml:space="preserve"> </w:t>
      </w:r>
      <w:r>
        <w:rPr/>
        <w:t>C1492 ) \nC513_=_C1791( C513 C1791 ) C513_=_C2008( C513 C2008 ) C513_=_C2081( C513 C2081 ) C513_=_C2233( C513 C2233 ) C513_=_C2518( C513 C2518 ) C513_=_C2641( C513 C2641 ) \nC513_=_C2723( C513 C2723 ) C513_=_C2887( C513 C2887 ) C513_=_C2998( C513 C2998 ) C513_=_C3009( C513 C3009 ) C513_=_C3056( C513 C3056 ) C513_=_C3093( C513 C3093 ) \nC513_=_C3143( C513 C3143 ) C513_=_C3459( C513 C3459 ) C513_=_C3587( C513 C3587 ) C513_=_C3588( C513 C3588 ) C513_=_C3589( C513 C3589 ) C513_=_C3591( C513 C3591 ) \nC513_=_C3593( C513 C3593 ) C513_=_C3594( C513 C3594 ) C513_=_C3595( C513 C3595 ) C516_=_C517( C516 C517 ) C516_=_C1204( C516 C1204 ) C516_=_C1234( C516 C1234 ) \nC516_=_C1497( C516 C1497 ) C516_=_C1598( C516 C1598 ) C516_=_C1641( C516 C1641 ) C516_=_C1707( C516 C1707 ) C516_=_C1821( C516 C1821 ) C516_=_C2200( C516 C2200 ) \nC516_=_C2446( C516 C2446 ) C516_=_C2522( C516 C2522 ) C516_=_C2562( C516 C2562 ) C516_=_C2647( C516 C2647 ) C516_=_C2825( C516 C2825 ) C516_=_C3121( C516 C3121 ) \nC516_=_C3377( C516 C3377 ) C516_=_C3436( C516 C3436 ) C516_=_C3461( C516 C3461 ) C516_=_C3514( C516 C3514 ) C516_=_C3669( C516 C3669 ) C516_=_C3689( C516 C3689 ) \nC516_=_C3865( C516 C3865 ) C516_=_C3866( C516 C3866 ) C516_=_C3867( C516 C3867 ) C516_=_C3868( C516 C3868 ) C517_=_C962( C517 C962 ) C517_=_C1028( C517 C1028 ) \nC517_=_C1207( C517 C1207 ) C517_=_C1795( C517 C1795 ) C517_=_C2084( C517 C2084 ) C517_=_C2234( C517 C2234 ) C517_=_C2523( C517 C2523 ) C517_=_C2648( C517 C2648 ) \nC517_=_C2726( C517 C2726 ) C517_=_C2982( C517 C2982 ) C517_=_C3013( C517 C3013 ) C517_=_C3027( C517 C3027 ) C517_=_C3097( C517 C3097 ) C517_=_C3327( C517 C3327 ) \nC517_=_C3462( C517 C3462 ) C517_=_C3563( C517 C3563 ) C517_=_C3905( C517 C3905 ) C517_=_C3906( C517 C3906 ) C517_=_C3907( C517 C3907 ) C517_=_C3908( C517 C3908 ) \nC517_=_C3909( C517 C3909 ) C517_=_C3910( C517 C3910 ) C517_=_C3911( C517 C3911 ) C527_=_C529( C527 C529 ) C527_=_C531( C527 C531 ) C527_=_C532( C527 C532 ) \nC527_=_C533( C527 C533 ) C527_=_C534( C527 C534 ) C527_=_C535( C527 C535 ) C527_=_C538( C527 C538 ) C527_=_C540( C527 C540 ) C527_=_C541( C527 C541 ) \nC527_=_C542( C527 C542 ) C527_=_C543( C527 C543 ) C527_=_C544( C527 C544 ) C527_=_C545( C527 C545 ) C527_=_C546( C527 C546 ) C527_=_C549( C527 C549 ) \nC527_=_C550( C527 C550 ) C527_=_C551( C527 C551 ) C527_=_C552( C527 C552 ) C527_=_C553( C527 C553 ) C527_=_C557( C527 C557 ) C527_=_C565( C527 C565 ) \nC527_=_C571( C527 C571 ) C527_=_C572( C527 C572 ) C529_=_C531( C529 C531 ) C529_=_C532( C529 C532 ) C529_=_C533( C529 C533 ) C529_=_C534( C529 C534 ) \nC529_=_C535( C529 C535 ) C529_=_C538( C529 C538 ) C529_=_C540( C529 C540 ) C529_=_C541( C529 C541 ) C529_=_C542( C529 C542 ) C529_=_C543( C529 C543 ) \nC529_=_C544( C529 C544 ) C529_=_C545( C529 C545 ) C529_=_C546( C529 C546 ) C529_=_C549( C529 C549 ) C529_=_C550( C529 C550 ) C529_=_C551( C529 C551 ) \nC529_=_C552( C529 C552 ) C529_=_C553( C529 C553 ) C529_=_C1190( C529 C1190 ) C529_=_C1294( C529 C1294 ) C529_=_C1300( C529 C1300 ) C529_=_C1303( C529 C1303 ) \nC531_=_C532( C531 C532 ) C531_=_C533( C531 C533 ) C531_=_C534( C531 C534 ) C531_=_C535( C531 C535 ) C531_=_C538( C531 C538 ) C531_=_C540( C531 C540 ) \nC531_=_C541( C531 C541 ) C531_=_C542( C531 C542 ) C531_=_C543( C531 C543 ) C531_=_C544( C531 C544 ) C531_=_C545( C531 C545 ) C531_=_C546( C531 C546 ) \nC531_=_C549( C531 C549 ) C531_=_C550( C531 C550 ) C531_=_C551( C531 C551 ) C531_=_C552( C531 C552 ) C531_=_C553( C531 C553 ) C531_=_C1193( C531 C1193 ) \nC531_=_C1916( C531 C1916 ) C531_=_C1925( C531 C1925 ) C531_=_C1928( C531 C1928 ) C532_=_C533( C532 C533 ) C532_=_C534( C532 C534 ) C532_=_C535( C532 C535 ) \nC532_=_C538( C532 C538 ) C532_=_C540( C532 C540 ) C532_=_C541( C532 C541 ) C532_=_C542( C532 C542 ) C532_=_C543( C532 C543 ) C532_=_C544( C532 C544 ) \nC532_=_C545( C532 C545 ) C532_=_C546( C532 C546 ) C532_=_C549( C532 C549 ) C532_=_C550( C532 C550 ) C532_=_C551( C532 C551 ) C532_=_C552( C532 C552 ) \nC532_=_C553( C532 C553 ) C532_=_C1758( C532 C1758 ) C532_=_C2057( C532 C2057 ) C532_=_C2058( C532 C2058 ) C533_=_C534( C533 C534 ) C533_=_C535( C533 C535 ) \nC533_=_C538( C533 C538 ) C533_=_C540( C533 C540 ) C533_=_C541( C533 C541 ) C533_=_C542( C533 C542 ) C533_=_C543( C533 C543 ) C533_=_C544( C533 C544 ) \nC533_=_C545( C533 C545 ) C533_=_C546( C533 C546 ) C533_=_C549( C533 C549 ) C533_=_C550( C533 C550 ) C533_=_C551( C533 C551 ) C533_=_C552( C533 C552 ) \nC533_=_C553( C533 C553 ) C533_=_C1340( C533 C1340 ) C533_=_C1759( C533 C1759 ) C533_=_C2109( C533 C2109 ) C533_=_C2112( C533 C2112 ) C533_=_C2116( C533 C2116 ) \nC533_=_C2122( C533 C2122 ) C534_=_C535( C534 C535 ) C534_=_C538( C534 C538 ) C534_=_C540( C534 C540 ) C534_=_C541( C534 C541 ) C534_=_C542( C534 C542 ) \nC534_=_C543( C534 C543 ) C534_=_C544( C534 C544 ) C534_=_C545( C534 C545 ) C534_=_C546( C534 C546 ) C534_=_C549( C534 C549 ) C534_=_C550( C534 C550 ) \nC534_=_C551( C534 C551 ) C534_=_C552( C534 C552 ) C534_=_C553( C534 C553 ) C534_=_C2621( C534 C2621 ) C535_=_C538( C535 C538 ) C535_=_C540( C535 C540 ) \nC535_=_C541( C535 C541 ) C535_=_C542( C535 C542 ) C535_=_C543( C535 C543 ) C535_=_C544( C535 C544 ) C535_=_C545( C535 C545 ) C535_=_C546( C535 C546 ) \nC535_=_C549( C535 C549 ) C535_=_C550( C535 C550 ) C535_=_C551( C535 C551 ) C535_=_C552( C535 C552 ) C535_=_C553( C535 C553 ) C535_=_C2738( C535 C2738 ) \nC538_=_C540( C538 C540 ) C538_=_C541( C538 C541 ) C538_=_C542( C538 C542 ) C538_=_C543( C538 C543 ) C538_=_C544( C538 C544 ) C538_=_C545( C538 C545 ) \nC538_=_C546( C538 C546 ) C538_=_C549( C538 C549 ) C538_=_C550( C538 C550 ) C538_=_C551( C538 C551 ) C538_=_C552( C538 C552 ) C538_=_C553( C538 C553 ) \nC538_=_C1199( C538 C1199 ) C538_=_C2846( C538 C2846 ) C538_=_C3121( C538 C3121 ) C538_=_C3122( C538 C3122 ) C538_=_C3124( C538 C3124 ) C540_=_C541( C540 C541 ) \nC540_=_C542( C540 C542 ) C540_=_C543( C540 C543 ) C540_=_C544( C540 C544 ) C540_=_C545( C540 C545 ) C540_=_C546( C540 C546 ) C540_=_C549( C540 C549 ) \nC540_=_C550( C540 C550 ) C540_=_C551( C540 C551 ) C540_=_C552( C540 C552 ) C540_=_C553( C540 C553 ) C540_=_C1769( C540 C1769 ) C540_=_C3102( C540 C3102 ) \nC540_=_C3255( C540 C3255 ) C541_=_C542( C541 C542 ) C541_=_C543( C541 C543 ) C541_=_C544( C541 C544 ) C541_=_C545( C541 C545 ) C541_=_C546( C541 C546 ) \nC541_=_C549( C541 C549 ) C541_=_C550( C541 C550 ) C541_=_C551( C541 C551 ) C541_=_C552( C541 C552 ) C541_=_C553( C541 C553 ) C541_=_C1349( C541 C1349 ) \nC541_=_C3256( C541 C3256 ) C541_=_C3372( C541 C3372 ) C542_=_C543( C542 C543 ) C542_=_C544( C542 C544 ) C542_=_C545( C542 C545 ) C542_=_C546( C542 C546 ) \nC542_=_C549( C542 C549 ) C542_=_C550( C542 C550 ) C542_=_C551( C542 C551 ) C542_=_C552( C542 C552 ) C542_=_C553( C542 C553 ) C542_=_C1200( C542 C1200 ) \nC542_=_C2849( C542 C2849 ) C542_=_C3377( C542 C3377 ) C542_=_C3378( C542 C3378 ) C542_=_C3380( C542 C3380 ) C543_=_C544( C543 C544 ) C543_=_C545( C543 C545 ) \nC543_=_C546( C543 C546 ) C543_=_C549( C543 C549 ) C543_=_C550( C543 C550 ) C543_=_C551( C543 C551 ) C543_=_C552( C543 C552 ) C543_=_C553( C543 C553 ) \nC543_=_C3257( C543 C3257 ) C543_=_C3514( C543 C3514 ) C544_=_C545( C544 C545 ) C544_=_C546( C544 C546 ) C544_=_C549( C544 C549 ) C544_=_C550( C544 C550 ) \nC544_=_C551( C544 C551 ) C544_=_C552( C544 C552 ) C544_=_C553( C544 C553 ) C544_=_C1774( C544 C1774 ) C544_=_C3106( C544 C3106 ) C544_=_C3258( C544 C3258 ) \nC545_=_C546( C545 C546 ) C545_=_C549( C545 C549 ) C545_=_C550( C545 C550 ) C545_=_C551( C545 C551 ) C545_=_C552( C545 C552 ) C545_=_C553( C545 C553 ) \nC545_=_C3259( C545 C3259 ) C546_=_C549( C546 C549 ) C546_=_C550( C546 C550 ) C546_=_C551( C546 C551 ) C546_=_C552( C546 C552 ) C546_=_C553( C546 C553 ) \nC546_=_C3260( C546 C3260 ) C546_=_C3776( C546 C3776 ) C549_=_C550( C549 C550 ) C549_=_C551( C549 C551 ) C549_=_C552( C549 C552 ) C549_=_C553( C549 C553 ) \nC549_=_C1356( C549 C1356 ) C549_=_C1426( C549 C1426 ) C549_=_C1777( C549 C1777 ) C549_=_C2855( C549 C2855 ) C549_=_C3109( C549 C3109 ) C549_=_C3262( C549 C3262 ) \nC549_=_C3954( C549 C3954 ) C550_=_C551( C550 C551 ) C550_=_C552( C550 C552 ) C550_=_C553( C550 C553 ) C550_=_C1778( C550 C1778 ) C550_=_C3112( C550 C3112 ) \nC550_=_C3264( C550 C3264 ) C551_=_C552( C551 C552 ) C551_=_C553( C551 C553 ) C551_=_C1212( C551 C1212 ) C551_=_C2857( C551 C2857 ) C551_=_C3895( C551 C3895 ) \nC551_=_C3955( C551 C3955 ) C552_=_C553( C552 C553 ) C552_=_C1779( C552 C1779 ) C552_=_C3113( C552 C3113 ) C552_=_C3265( C552 C3265 ) C553_=_C3266( C553 C3266 ) \nC557_=_C565( C557 C565 ) C557_=_C571( C557 C571 ) C557_=_C572( C557 C572 ) C557_=_C1189( C557 C1189 ) C557_=_C1190( C557 C1190 ) C557_=_C1191( C557 C1191 ) \nC557_=_C1192( C557 C1192 ) C557_=_C1193( C557 C1193 ) C557_=_C1194( C557 C1194 ) C557_=_C1195( C557 C1195 ) C557_=_C1196( C557 C1196 ) C557_=_C1197( C557 C1197 ) \nC557_=_C1199( C557 C1199 ) C557_=_C1200( C557 C1200 ) C557_=_C1201( C557 C1201 ) C557_=_C1202( C557 C1202 ) C557_=_C1203( C557 C1203 ) C557_=_C1204( C557 C1204 ) \nC557_=_C1205( C557 C1205 ) C557_=_C1207( C557 C1207 ) C557_=_C1209( C557 C1209 ) C557_=_C1210( C557 C1210 ) C557_=_C1211( C557 C1211 ) C557_=_C1212( C557 C1212 ) \nC557_=_C1213( C557 C1213 ) C557_=_C1214( C557 C1214 ) C565_=_C571( C565 C571 ) C565_=_C572( C565 C572 ) C565_=_C908( C565 C908 ) C565_=_C1294( C565 C1294 ) \nC565_=_C1343( C565 C1343 ) C565_=_C1413( C565 C1413 ) C565_=_C1671( C565 C1671 ) C565_=_C1916( C565 C1916 ) C565_=_C2392( C565 C2392 ) C565_=_C2493( C565 C2493 ) \nC565_=_C2770( C565 C2770 ) C565_=_C2846( C565 C2846 ) C565_=_C2847( C565 C2847 ) C565_=_C2848( C565 C2848 ) C565_=_C2849( C565 C2849 ) C565_=_C2850( C565 C2850 ) \nC565_=_C2851( C565 C2851 ) C565_=_C2852( C565 C2852 ) C565_=_C2855( C565 C2855 ) C565_=_C2856( C565 C2856 ) C565_=_C2857( C565 C2857 ) C565_=_C2858( C565 C2858 ) \nC565_=_C2859( C565 C2859 ) C565_=_C2860( C565 C2860 ) C565_=_C2861( C565 C2861 ) C571_=_C572( C571 C572 ) C571_=_C1105( C571 C1105</w:t>
      </w:r>
    </w:p>
    <w:p>
      <w:pPr>
        <w:pStyle w:val="PreformattedText"/>
        <w:bidi w:val="0"/>
        <w:spacing w:before="0" w:after="0"/>
        <w:jc w:val="left"/>
        <w:rPr/>
      </w:pPr>
      <w:r>
        <w:rPr/>
        <w:t xml:space="preserve"> </w:t>
      </w:r>
      <w:r>
        <w:rPr/>
        <w:t>) C571_=_C1277( C571 C1277 ) \nC571_=_C1300( C571 C1300 ) C571_=_C1547( C571 C1547 ) C571_=_C1753( C571 C1753 ) C571_=_C1822( C571 C1822 ) C571_=_C1925( C571 C1925 ) C571_=_C1965( C571 C1965 ) \nC571_=_C1987( C571 C1987 ) C571_=_C2083( C571 C2083 ) C571_=_C2663( C571 C2663 ) C571_=_C2921( C571 C2921 ) C571_=_C2938( C571 C2938 ) C571_=_C3012( C571 C3012 ) \nC571_=_C3122( C571 C3122 ) C571_=_C3378( C571 C3378 ) C571_=_C3776( C571 C3776 ) C571_=_C3892( C571 C3892 ) C571_=_C3893( C571 C3893 ) C571_=_C3894( C571 C3894 ) \nC571_=_C3895( C571 C3895 ) C571_=_C3896( C571 C3896 ) C572_=_C890( C572 C890 ) C572_=_C1303( C572 C1303 ) C572_=_C1355( C572 C1355 ) C572_=_C1425( C572 C1425 ) \nC572_=_C1643( C572 C1643 ) C572_=_C1928( C572 C1928 ) C572_=_C2216( C572 C2216 ) C572_=_C2401( C572 C2401 ) C572_=_C2596( C572 C2596 ) C572_=_C2893( C572 C2893 ) \nC572_=_C3124( C572 C3124 ) C572_=_C3208( C572 C3208 ) C572_=_C3380( C572 C3380 ) C572_=_C3471( C572 C3471 ) C572_=_C3600( C572 C3600 ) C572_=_C3954( C572 C3954 ) \nC572_=_C3955( C572 C3955 ) C572_=_C3956( C572 C3956 ) C614_=_C913( C614 C913 ) C614_=_C954( C614 C954 ) C614_=_C1901( C614 C1901 ) C614_=_C2116( C614 C2116 ) \nC614_=_C2397( C614 C2397 ) C614_=_C2850( C614 C2850 ) C614_=_C2947( C614 C2947 ) C614_=_C3172( C614 C3172 ) C614_=_C3216( C614 C3216 ) C614_=_C3295( C614 C3295 ) \nC614_=_C3339( C614 C3339 ) C614_=_C3386( C614 C3386 ) C614_=_C3387( C614 C3387 ) C614_=_C3388( C614 C3388 ) C614_=_C3390( C614 C3390 ) C614_=_C3391( C614 C3391 ) \nC614_=_C3392( C614 C3392 ) C614_=_C3393( C614 C3393 ) C614_=_C3394( C614 C3394 ) C614_=_C3396( C614 C3396 ) C614_=_C3397( C614 C3397 ) C646_=_C915( C646 C915 ) \nC646_=_C1520( C646 C1520 ) C646_=_C1597( C646 C1597 ) C646_=_C1793( C646 C1793 ) C646_=_C2047( C646 C2047 ) C646_=_C2255( C646 C2255 ) C646_=_C2320( C646 C2320 ) \nC646_=_C2400( C646 C2400 ) C646_=_C2445( C646 C2445 ) C646_=_C2852( C646 C2852 ) C646_=_C3096( C646 C3096 ) C646_=_C3180( C646 C3180 ) C646_=_C3500( C646 C3500 ) \nC646_=_C3633( C646 C3633 ) C646_=_C3701( C646 C3701 ) C646_=_C3784( C646 C3784 ) C646_=_C3786( C646 C3786 ) C646_=_C3787( C646 C3787 ) C646_=_C3788( C646 C3788 ) \nC658_=_C674( C658 C674 ) C658_=_C899( C658 C899 ) C658_=_C1217( C658 C1217 ) C658_=_C1337( C658 C1337 ) C658_=_C1338( C658 C1338 ) C658_=_C1339( C658 C1339 ) \nC658_=_C1340( C658 C1340 ) C658_=_C1341( C658 C1341 ) C658_=_C1342( C658 C1342 ) C658_=_C1343( C658 C1343 ) C658_=_C1344( C658 C1344 ) C658_=_C1345( C658 C1345 ) \nC658_=_C1346( C658 C1346 ) C658_=_C1347( C658 C1347 ) C658_=_C1348( C658 C1348 ) C658_=_C1349( C658 C1349 ) C658_=_C1351( C658 C1351 ) C658_=_C1352( C658 C1352 ) \nC658_=_C1353( C658 C1353 ) C658_=_C1355( C658 C1355 ) C658_=_C1356( C658 C1356 ) C658_=_C1358( C658 C1358 ) C674_=_C702( C674 C702 ) C674_=_C805( C674 C805 ) \nC674_=_C917( C674 C917 ) C674_=_C1236( C674 C1236 ) C674_=_C1450( C674 C1450 ) C674_=_C1841( C674 C1841 ) C674_=_C2122( C674 C2122 ) C674_=_C2402( C674 C2402 ) \nC674_=_C2582( C674 C2582 ) C674_=_C2650( C674 C2650 ) C674_=_C2856( C674 C2856 ) C674_=_C2909( C674 C2909 ) C674_=_C3085( C674 C3085 ) C674_=_C3136( C674 C3136 ) \nC674_=_C3181( C674 C3181 ) C674_=_C3372( C674 C3372 ) C674_=_C3559( C674 C3559 ) C674_=_C3614( C674 C3614 ) C674_=_C3734( C674 C3734 ) C674_=_C3764( C674 C3764 ) \nC674_=_C4012( C674 C4012 ) C674_=_C4019( C674 C4019 ) C702_=_C805( C702 C805 ) C702_=_C917( C702 C917 ) C702_=_C1236( C702 C1236 ) C702_=_C1450( C702 C1450 ) \nC702_=_C1841( C702 C1841 ) C702_=_C2122( C702 C2122 ) C702_=_C2402( C702 C2402 ) C702_=_C2582( C702 C2582 ) C702_=_C2650( C702 C2650 ) C702_=_C2856( C702 C2856 ) \nC702_=_C2909( C702 C2909 ) C702_=_C3085( C702 C3085 ) C702_=_C3136( C702 C3136 ) C702_=_C3181( C702 C3181 ) C702_=_C3372( C702 C3372 ) C702_=_C3559( C702 C3559 ) \nC702_=_C3614( C702 C3614 ) C702_=_C3734( C702 C3734 ) C702_=_C3764( C702 C3764 ) C702_=_C4012( C702 C4012 ) C702_=_C4019( C702 C4019 ) C805_=_C917( C805 C917 ) \nC805_=_C1236( C805 C1236 ) C805_=_C1450( C805 C1450 ) C805_=_C1841( C805 C1841 ) C805_=_C2122( C805 C2122 ) C805_=_C2402( C805 C2402 ) C805_=_C2582( C805 C2582 ) \nC805_=_C2650( C805 C2650 ) C805_=_C2856( C805 C2856 ) C805_=_C2909( C805 C2909 ) C805_=_C3085( C805 C3085 ) C805_=_C3136( C805 C3136 ) C805_=_C3181( C805 C3181 ) \nC805_=_C3372( C805 C3372 ) C805_=_C3559( C805 C3559 ) C805_=_C3614( C805 C3614 ) C805_=_C3734( C805 C3734 ) C805_=_C3764( C805 C3764 ) C805_=_C4012( C805 C4012 ) \nC805_=_C4019( C805 C4019 ) C890_=_C1303( C890 C1303 ) C890_=_C1355( C890 C1355 ) C890_=_C1425( C890 C1425 ) C890_=_C1643( C890 C1643 ) C890_=_C1928( C890 C1928 ) \nC890_=_C2216( C890 C2216 ) C890_=_C2401( C890 C2401 ) C890_=_C2596( C890 C2596 ) C890_=_C2893( C890 C2893 ) C890_=_C3124( C890 C3124 ) C890_=_C3208( C890 C3208 ) \nC890_=_C3380( C890 C3380 ) C890_=_C3471( C890 C3471 ) C890_=_C3600( C890 C3600 ) C890_=_C3954( C890 C3954 ) C890_=_C3955( C890 C3955 ) C890_=_C3956( C890 C3956 ) \nC899_=_C900( C899 C900 ) C899_=_C908( C899 C908 ) C899_=_C913( C899 C913 ) C899_=_C915( C899 C915 ) C899_=_C917( C899 C917 ) C899_=_C1217( C899 C1217 ) \nC899_=_C1337( C899 C1337 ) C899_=_C1338( C899 C1338 ) C899_=_C1339( C899 C1339 ) C899_=_C1340( C899 C1340 ) C899_=_C1341( C899 C1341 ) C899_=_C1342( C899 C1342 ) \nC899_=_C1343( C899 C1343 ) C899_=_C1344( C899 C1344 ) C899_=_C1345( C899 C1345 ) C899_=_C1346( C899 C1346 ) C899_=_C1347( C899 C1347 ) C899_=_C1348( C899 C1348 ) \nC899_=_C1349( C899 C1349 ) C899_=_C1351( C899 C1351 ) C899_=_C1352( C899 C1352 ) C899_=_C1353( C899 C1353 ) C899_=_C1355( C899 C1355 ) C899_=_C1356( C899 C1356 ) \nC899_=_C1358( C899 C1358 ) C900_=_C908( C900 C908 ) C900_=_C913( C900 C913 ) C900_=_C915( C900 C915 ) C900_=_C917( C900 C917 ) C900_=_C1191( C900 C1191 ) \nC900_=_C1408( C900 C1408 ) C900_=_C1409( C900 C1409 ) C900_=_C1410( C900 C1410 ) C900_=_C1411( C900 C1411 ) C900_=_C1412( C900 C1412 ) C900_=_C1413( C900 C1413 ) \nC900_=_C1414( C900 C1414 ) C900_=_C1415( C900 C1415 ) C900_=_C1416( C900 C1416 ) C900_=_C1418( C900 C1418 ) C900_=_C1419( C900 C1419 ) C900_=_C1421( C900 C1421 ) \nC900_=_C1425( C900 C1425 ) C900_=_C1426( C900 C1426 ) C900_=_C1428( C900 C1428 ) C900_=_C1429( C900 C1429 ) C900_=_C1430( C900 C1430 ) C908_=_C913( C908 C913 ) \nC908_=_C915( C908 C915 ) C908_=_C917( C908 C917 ) C908_=_C1294( C908 C1294 ) C908_=_C1343( C908 C1343 ) C908_=_C1413( C908 C1413 ) C908_=_C1671( C908 C1671 ) \nC908_=_C1916( C908 C1916 ) C908_=_C2392( C908 C2392 ) C908_=_C2493( C908 C2493 ) C908_=_C2770( C908 C2770 ) C908_=_C2846( C908 C2846 ) C908_=_C2847( C908 C2847 ) \nC908_=_C2848( C908 C2848 ) C908_=_C2849( C908 C2849 ) C908_=_C2850( C908 C2850 ) C908_=_C2851( C908 C2851 ) C908_=_C2852( C908 C2852 ) C908_=_C2855( C908 C2855 ) \nC908_=_C2856( C908 C2856 ) C908_=_C2857( C908 C2857 ) C908_=_C2858( C908 C2858 ) C908_=_C2859( C908 C2859 ) C908_=_C2860( C908 C2860 ) C908_=_C2861( C908 C2861 ) \nC913_=_C915( C913 C915 ) C913_=_C917( C913 C917 ) C913_=_C954( C913 C954 ) C913_=_C1901( C913 C1901 ) C913_=_C2116( C913 C2116 ) C913_=_C2397( C913 C2397 ) \nC913_=_C2850( C913 C2850 ) C913_=_C2947( C913 C2947 ) C913_=_C3172( C913 C3172 ) C913_=_C3216( C913 C3216 ) C913_=_C3295( C913 C3295 ) C913_=_C3339( C913 C3339 ) \nC913_=_C3386( C913 C3386 ) C913_=_C3387( C913 C3387 ) C913_=_C3388( C913 C3388 ) C913_=_C3390( C913 C3390 ) C913_=_C3391( C913 C3391 ) C913_=_C3392( C913 C3392 ) \nC913_=_C3393( C913 C3393 ) C913_=_C3394( C913 C3394 ) C913_=_C3396( C913 C3396 ) C913_=_C3397( C913 C3397 ) C915_=_C917( C915 C917 ) C915_=_C1520( C915 C1520 ) \nC915_=_C1597( C915 C1597 ) C915_=_C1793( C915 C1793 ) C915_=_C2047( C915 C2047 ) C915_=_C2255( C915 C2255 ) C915_=_C2320( C915 C2320 ) C915_=_C2400( C915 C2400 ) \nC915_=_C2445( C915 C2445 ) C915_=_C2852( C915 C2852 ) C915_=_C3096( C915 C3096 ) C915_=_C3180( C915 C3180 ) C915_=_C3500( C915 C3500 ) C915_=_C3633( C915 C3633 ) \nC915_=_C3701( C915 C3701 ) C915_=_C3784( C915 C3784 ) C915_=_C3786( C915 C3786 ) C915_=_C3787( C915 C3787 ) C915_=_C3788( C915 C3788 ) C917_=_C1236( C917 C1236 ) \nC917_=_C1450( C917 C1450 ) C917_=_C1841( C917 C1841 ) C917_=_C2122( C917 C2122 ) C917_=_C2402( C917 C2402 ) C917_=_C2582( C917 C2582 ) C917_=_C2650( C917 C2650 ) \nC917_=_C2856( C917 C2856 ) C917_=_C2909( C917 C2909 ) C917_=_C3085( C917 C3085 ) C917_=_C3136( C917 C3136 ) C917_=_C3181( C917 C3181 ) C917_=_C3372( C917 C3372 ) \nC917_=_C3559( C917 C3559 ) C917_=_C3614( C917 C3614 ) C917_=_C3734( C917 C3734 ) C917_=_C3764( C917 C3764 ) C917_=_C4012( C917 C4012 ) C917_=_C4019( C917 C4019 ) \nC954_=_C957( C954 C957 ) C954_=_C962( C954 C962 ) C954_=_C1901( C954 C1901 ) C954_=_C2116( C954 C2116 ) C954_=_C2397( C954 C2397 ) C954_=_C2850( C954 C2850 ) \nC954_=_C2947( C954 C2947 ) C954_=_C3172( C954 C3172 ) C954_=_C3216( C954 C3216 ) C954_=_C3295( C954 C3295 ) C954_=_C3339( C954 C3339 ) C954_=_C3386( C954 C3386 ) \nC954_=_C3387( C954 C3387 ) C954_=_C3388( C954 C3388 ) C954_=_C3390( C954 C3390 ) C954_=_C3391( C954 C3391 ) C954_=_C3392( C954 C3392 ) C954_=_C3393( C954 C3393 ) \nC954_=_C3394( C954 C3394 ) C954_=_C3396( C954 C3396 ) C954_=_C3397( C954 C3397 ) C957_=_C962( C957 C962 ) C957_=_C1202( C957 C1202 ) C957_=_C1492( C957 C1492 ) \nC957_=_C1791( C957 C1791 ) C957_=_C2008( C957 C2008 ) C957_=_C2081( C957 C2081 ) C957_=_C2233( C957 C2233 ) C957_=_C2518( C957 C2518 ) C957_=_C2641( C957 C2641 ) \nC957_=_C2723( C957 C2723 ) C957_=_C2887( C957 C2887 ) C957_=_C2998( C957 C2998 ) C957_=_C3009( C957 C3009 ) C957_=_C3056( C957 C3056 ) C957_=_C3093( C957 C3093 ) \nC957_=_C3143( C957 C3143 ) C957_=_C3459( C957 C3459 ) C957_=_C3587( C957 C3587 ) C957_=_C3588( C957 C3588 ) C957_=_C3589( C957 C3589 ) C957_=_C3591( C957 C3591 ) \nC957_=_C3593( C957 C3593 ) C957_=_C3594( C957 C3594 ) C957_=_C3595( C957 C3595 ) C962_=_C1028( C962 C1028 ) C962_=_C1207( C962 C1207 ) C962_=_C1795( C962 C1795 ) \nC962_=_C2084( C962 C2084 ) C962_=_C2234( C962 C2234 ) C962_=_C2523( C962 C2523 ) C962_=_C2648(</w:t>
      </w:r>
    </w:p>
    <w:p>
      <w:pPr>
        <w:pStyle w:val="PreformattedText"/>
        <w:bidi w:val="0"/>
        <w:spacing w:before="0" w:after="0"/>
        <w:jc w:val="left"/>
        <w:rPr/>
      </w:pPr>
      <w:r>
        <w:rPr/>
        <w:t xml:space="preserve"> </w:t>
      </w:r>
      <w:r>
        <w:rPr/>
        <w:t>C962 C2648 ) C962_=_C2726( C962 C2726 ) C962_=_C2982( C962 C2982 ) \nC962_=_C3013( C962 C3013 ) C962_=_C3027( C962 C3027 ) C962_=_C3097( C962 C3097 ) C962_=_C3327( C962 C3327 ) C962_=_C3462( C962 C3462 ) C962_=_C3563( C962 C3563 ) \nC962_=_C3905( C962 C3905 ) C962_=_C3906( C962 C3906 ) C962_=_C3907( C962 C3907 ) C962_=_C3908( C962 C3908 ) C962_=_C3909( C962 C3909 ) C962_=_C3910( C962 C3910 ) \nC962_=_C3911( C962 C3911 ) C1028_=_C1207( C1028 C1207 ) C1028_=_C1795( C1028 C1795 ) C1028_=_C2084( C1028 C2084 ) C1028_=_C2234( C1028 C2234 ) C1028_=_C2523( C1028 C2523 ) \nC1028_=_C2648( C1028 C2648 ) C1028_=_C2726( C1028 C2726 ) C1028_=_C2982( C1028 C2982 ) C1028_=_C3013( C1028 C3013 ) C1028_=_C3027( C1028 C3027 ) C1028_=_C3097( C1028 C3097 ) \nC1028_=_C3327( C1028 C3327 ) C1028_=_C3462( C1028 C3462 ) C1028_=_C3563( C1028 C3563 ) C1028_=_C3905( C1028 C3905 ) C1028_=_C3906( C1028 C3906 ) C1028_=_C3907( C1028 C3907 ) \nC1028_=_C3908( C1028 C3908 ) C1028_=_C3909( C1028 C3909 ) C1028_=_C3910( C1028 C3910 ) C1028_=_C3911( C1028 C3911 ) C1098_=_C1105( C1098 C1105 ) C1098_=_C1539( C1098 C1539 ) \nC1098_=_C1744( C1098 C1744 ) C1098_=_C1813( C1098 C1813 ) C1098_=_C1956( C1098 C1956 ) C1098_=_C2058( C1098 C2058 ) C1098_=_C2112( C1098 C2112 ) C1098_=_C2621( C1098 C2621 ) \nC1098_=_C2659( C1098 C2659 ) C1098_=_C2738( C1098 C2738 ) C1098_=_C2933( C1098 C2933 ) C1098_=_C3008( C1098 C3008 ) C1098_=_C3255( C1098 C3255 ) C1098_=_C3256( C1098 C3256 ) \nC1098_=_C3257( C1098 C3257 ) C1098_=_C3258( C1098 C3258 ) C1098_=_C3259( C1098 C3259 ) C1098_=_C3260( C1098 C3260 ) C1098_=_C3262( C1098 C3262 ) C1098_=_C3263( C1098 C3263 ) \nC1098_=_C3264( C1098 C3264 ) C1098_=_C3265( C1098 C3265 ) C1098_=_C3266( C1098 C3266 ) C1105_=_C1277( C1105 C1277 ) C1105_=_C1300( C1105 C1300 ) C1105_=_C1547( C1105 C1547 ) \nC1105_=_C1753( C1105 C1753 ) C1105_=_C1822( C1105 C1822 ) C1105_=_C1925( C1105 C1925 ) C1105_=_C1965( C1105 C1965 ) C1105_=_C1987( C1105 C1987 ) C1105_=_C2083( C1105 C2083 ) \nC1105_=_C2663( C1105 C2663 ) C1105_=_C2921( C1105 C2921 ) C1105_=_C2938( C1105 C2938 ) C1105_=_C3012( C1105 C3012 ) C1105_=_C3122( C1105 C3122 ) C1105_=_C3378( C1105 C3378 ) \nC1105_=_C3776( C1105 C3776 ) C1105_=_C3892( C1105 C3892 ) C1105_=_C3893( C1105 C3893 ) C1105_=_C3894( C1105 C3894 ) C1105_=_C3895( C1105 C3895 ) C1105_=_C3896( C1105 C3896 ) \nC1189_=_C1190( C1189 C1190 ) C1189_=_C1191( C1189 C1191 ) C1189_=_C1192( C1189 C1192 ) C1189_=_C1193( C1189 C1193 ) C1189_=_C1194( C1189 C1194 ) C1189_=_C1195( C1189 C1195 ) \nC1189_=_C1196( C1189 C1196 ) C1189_=_C1197( C1189 C1197 ) C1189_=_C1199( C1189 C1199 ) C1189_=_C1200( C1189 C1200 ) C1189_=_C1201( C1189 C1201 ) C1189_=_C1202( C1189 C1202 ) \nC1189_=_C1203( C1189 C1203 ) C1189_=_C1204( C1189 C1204 ) C1189_=_C1205( C1189 C1205 ) C1189_=_C1207( C1189 C1207 ) C1189_=_C1209( C1189 C1209 ) C1189_=_C1210( C1189 C1210 ) \nC1189_=_C1211( C1189 C1211 ) C1189_=_C1212( C1189 C1212 ) C1189_=_C1213( C1189 C1213 ) C1189_=_C1214( C1189 C1214 ) C1189_=_C1277( C1189 C1277 ) C1190_=_C1191( C1190 C1191 ) \nC1190_=_C1192( C1190 C1192 ) C1190_=_C1193( C1190 C1193 ) C1190_=_C1194( C1190 C1194 ) C1190_=_C1195( C1190 C1195 ) C1190_=_C1196( C1190 C1196 ) C1190_=_C1197( C1190 C1197 ) \nC1190_=_C1199( C1190 C1199 ) C1190_=_C1200( C1190 C1200 ) C1190_=_C1201( C1190 C1201 ) C1190_=_C1202( C1190 C1202 ) C1190_=_C1203( C1190 C1203 ) C1190_=_C1204( C1190 C1204 ) \nC1190_=_C1205( C1190 C1205 ) C1190_=_C1207( C1190 C1207 ) C1190_=_C1209( C1190 C1209 ) C1190_=_C1210( C1190 C1210 ) C1190_=_C1211( C1190 C1211 ) C1190_=_C1212( C1190 C1212 ) \nC1190_=_C1213( C1190 C1213 ) C1190_=_C1214( C1190 C1214 ) C1190_=_C1294( C1190 C1294 ) C1190_=_C1300( C1190 C1300 ) C1190_=_C1303( C1190 C1303 ) C1191_=_C1192( C1191 C1192 ) \nC1191_=_C1193( C1191 C1193 ) C1191_=_C1194( C1191 C1194 ) C1191_=_C1195( C1191 C1195 ) C1191_=_C1196( C1191 C1196 ) C1191_=_C1197( C1191 C1197 ) C1191_=_C1199( C1191 C1199 ) \nC1191_=_C1200( C1191 C1200 ) C1191_=_C1201( C1191 C1201 ) C1191_=_C1202( C1191 C1202 ) C1191_=_C1203( C1191 C1203 ) C1191_=_C1204( C1191 C1204 ) C1191_=_C1205( C1191 C1205 ) \nC1191_=_C1207( C1191 C1207 ) C1191_=_C1209( C1191 C1209 ) C1191_=_C1210( C1191 C1210 ) C1191_=_C1211( C1191 C1211 ) C1191_=_C1212( C1191 C1212 ) C1191_=_C1213( C1191 C1213 ) \nC1191_=_C1214( C1191 C1214 ) C1191_=_C1408( C1191 C1408 ) C1191_=_C1409( C1191 C1409 ) C1191_=_C1410( C1191 C1410 ) C1191_=_C1411( C1191 C1411 ) C1191_=_C1412( C1191 C1412 ) \nC1191_=_C1413( C1191 C1413 ) C1191_=_C1414( C1191 C1414 ) C1191_=_C1415( C1191 C1415 ) C1191_=_C1416( C1191 C1416 ) C1191_=_C1418( C1191 C1418 ) C1191_=_C1419( C1191 C1419 ) \nC1191_=_C1421( C1191 C1421 ) C1191_=_C1425( C1191 C1425 ) C1191_=_C1426( C1191 C1426 ) C1191_=_C1428( C1191 C1428 ) C1191_=_C1429( C1191 C1429 ) C1191_=_C1430( C1191 C1430 ) \nC1192_=_C1193( C1192 C1193 ) C1192_=_C1194( C1192 C1194 ) C1192_=_C1195( C1192 C1195 ) C1192_=_C1196( C1192 C1196 ) C1192_=_C1197( C1192 C1197 ) C1192_=_C1199( C1192 C1199 ) \nC1192_=_C1200( C1192 C1200 ) C1192_=_C1201( C1192 C1201 ) C1192_=_C1202( C1192 C1202 ) C1192_=_C1203( C1192 C1203 ) C1192_=_C1204( C1192 C1204 ) C1192_=_C1205( C1192 C1205 ) \nC1192_=_C1207( C1192 C1207 ) C1192_=_C1209( C1192 C1209 ) C1192_=_C1210( C1192 C1210 ) C1192_=_C1211( C1192 C1211 ) C1192_=_C1212( C1192 C1212 ) C1192_=_C1213( C1192 C1213 ) \nC1192_=_C1214( C1192 C1214 ) C1192_=_C1641( C1192 C1641 ) C1192_=_C1643( C1192 C1643 ) C1193_=_C1194( C1193 C1194 ) C1193_=_C1195( C1193 C1195 ) C1193_=_C1196( C1193 C1196 ) \nC1193_=_C1197( C1193 C1197 ) C1193_=_C1199( C1193 C1199 ) C1193_=_C1200( C1193 C1200 ) C1193_=_C1201( C1193 C1201 ) C1193_=_C1202( C1193 C1202 ) C1193_=_C1203( C1193 C1203 ) \nC1193_=_C1204( C1193 C1204 ) C1193_=_C1205( C1193 C1205 ) C1193_=_C1207( C1193 C1207 ) C1193_=_C1209( C1193 C1209 ) C1193_=_C1210( C1193 C1210 ) C1193_=_C1211( C1193 C1211 ) \nC1193_=_C1212( C1193 C1212 ) C1193_=_C1213( C1193 C1213 ) C1193_=_C1214( C1193 C1214 ) C1193_=_C1916( C1193 C1916 ) C1193_=_C1925( C1193 C1925 ) C1193_=_C1928( C1193 C1928 ) \nC1194_=_C1195( C1194 C1195 ) C1194_=_C1196( C1194 C1196 ) C1194_=_C1197( C1194 C1197 ) C1194_=_C1199( C1194 C1199 ) C1194_=_C1200( C1194 C1200 ) C1194_=_C1201( C1194 C1201 ) \nC1194_=_C1202( C1194 C1202 ) C1194_=_C1203( C1194 C1203 ) C1194_=_C1204( C1194 C1204 ) C1194_=_C1205( C1194 C1205 ) C1194_=_C1207( C1194 C1207 ) C1194_=_C1209( C1194 C1209 ) \nC1194_=_C1210( C1194 C1210 ) C1194_=_C1211( C1194 C1211 ) C1194_=_C1212( C1194 C1212 ) C1194_=_C1213( C1194 C1213 ) C1194_=_C1214( C1194 C1214 ) C1195_=_C1196( C1195 C1196 ) \nC1195_=_C1197( C1195 C1197 ) C1195_=_C1199( C1195 C1199 ) C1195_=_C1200( C1195 C1200 ) C1195_=_C1201( C1195 C1201 ) C1195_=_C1202( C1195 C1202 ) C1195_=_C1203( C1195 C1203 ) \nC1195_=_C1204( C1195 C1204 ) C1195_=_C1205( C1195 C1205 ) C1195_=_C1207( C1195 C1207 ) C1195_=_C1209( C1195 C1209 ) C1195_=_C1210( C1195 C1210 ) C1195_=_C1211( C1195 C1211 ) \nC1195_=_C1212( C1195 C1212 ) C1195_=_C1213( C1195 C1213 ) C1195_=_C1214( C1195 C1214 ) C1195_=_C1411( C1195 C1411 ) C1195_=_C2518( C1195 C2518 ) C1195_=_C2522( C1195 C2522 ) \nC1195_=_C2523( C1195 C2523 ) C1196_=_C1197( C1196 C1197 ) C1196_=_C1199( C1196 C1199 ) C1196_=_C1200( C1196 C1200 ) C1196_=_C1201( C1196 C1201 ) C1196_=_C1202( C1196 C1202 ) \nC1196_=_C1203( C1196 C1203 ) C1196_=_C1204( C1196 C1204 ) C1196_=_C1205( C1196 C1205 ) C1196_=_C1207( C1196 C1207 ) C1196_=_C1209( C1196 C1209 ) C1196_=_C1210( C1196 C1210 ) \nC1196_=_C1211( C1196 C1211 ) C1196_=_C1212( C1196 C1212 ) C1196_=_C1213( C1196 C1213 ) C1196_=_C1214( C1196 C1214 ) C1196_=_C1412( C1196 C1412 ) C1196_=_C2641( C1196 C2641 ) \nC1196_=_C2647( C1196 C2647 ) C1196_=_C2648( C1196 C2648 ) C1196_=_C2650( C1196 C2650 ) C1197_=_C1199( C1197 C1199 ) C1197_=_C1200( C1197 C1200 ) C1197_=_C1201( C1197 C1201 ) \nC1197_=_C1202( C1197 C1202 ) C1197_=_C1203( C1197 C1203 ) C1197_=_C1204( C1197 C1204 ) C1197_=_C1205( C1197 C1205 ) C1197_=_C1207( C1197 C1207 ) C1197_=_C1209( C1197 C1209 ) \nC1197_=_C1210( C1197 C1210 ) C1197_=_C1211( C1197 C1211 ) C1197_=_C1212( C1197 C1212 ) C1197_=_C1213( C1197 C1213 ) C1197_=_C1214( C1197 C1214 ) C1199_=_C1200( C1199 C1200 ) \nC1199_=_C1201( C1199 C1201 ) C1199_=_C1202( C1199 C1202 ) C1199_=_C1203( C1199 C1203 ) C1199_=_C1204( C1199 C1204 ) C1199_=_C1205( C1199 C1205 ) C1199_=_C1207( C1199 C1207 ) \nC1199_=_C1209( C1199 C1209 ) C1199_=_C1210( C1199 C1210 ) C1199_=_C1211( C1199 C1211 ) C1199_=_C1212( C1199 C1212 ) C1199_=_C1213( C1199 C1213 ) C1199_=_C1214( C1199 C1214 ) \nC1199_=_C2846( C1199 C2846 ) C1199_=_C3121( C1199 C3121 ) C1199_=_C3122( C1199 C3122 ) C1199_=_C3124( C1199 C3124 ) C1200_=_C1201( C1200 C1201 ) C1200_=_C1202( C1200 C1202 ) \nC1200_=_C1203( C1200 C1203 ) C1200_=_C1204( C1200 C1204 ) C1200_=_C1205( C1200 C1205 ) C1200_=_C1207( C1200 C1207 ) C1200_=_C1209( C1200 C1209 ) C1200_=_C1210( C1200 C1210 ) \nC1200_=_C1211( C1200 C1211 ) C1200_=_C1212( C1200 C1212 ) C1200_=_C1213( C1200 C1213 ) C1200_=_C1214( C1200 C1214 ) C1200_=_C2849( C1200 C2849 ) C1200_=_C3377( C1200 C3377 ) \nC1200_=_C3378( C1200 C3378 ) C1200_=_C3380( C1200 C3380 ) C1201_=_C1202( C1201 C1202 ) C1201_=_C1203( C1201 C1203 ) C1201_=_C1204( C1201 C1204 ) C1201_=_C1205( C1201 C1205 ) \nC1201_=_C1207( C1201 C1207 ) C1201_=_C1209( C1201 C1209 ) C1201_=_C1210( C1201 C1210 ) C1201_=_C1211( C1201 C1211 ) C1201_=_C1212( C1201 C1212 ) C1201_=_C1213( C1201 C1213 ) \nC1201_=_C1214( C1201 C1214 ) C1201_=_C1418( C1201 C1418 ) C1201_=_C3459( C1201 C3459 ) C1201_=_C3461( C1201 C3461 ) C1201_=_C3462( C1201 C3462 ) C1202_=_C1203( C1202 C1203 ) \nC1202_=_C1204( C1202 C1204 ) C1202_=_C1205( C1202 C1205 ) C1202_=_C1207( C1202 C1207 ) C1202_=_C1209( C1202 C1209 ) C1202_=_C1210( C1202 C1210 ) C1202_=_C1211( C1202 C1211 ) \nC1202_=_C1212( C1202 C1212 ) C1202_=_C1213( C1202 C1213 ) C1202_=_C1214( C1202 C1214 ) C1202_=_C1492( C1202 C1492 ) C1202_=_C1791( C1202 C1791 ) C1202_=_C2008( C1202 C2008 ) \nC1202_=_C2081(</w:t>
      </w:r>
    </w:p>
    <w:p>
      <w:pPr>
        <w:pStyle w:val="PreformattedText"/>
        <w:bidi w:val="0"/>
        <w:spacing w:before="0" w:after="0"/>
        <w:jc w:val="left"/>
        <w:rPr/>
      </w:pPr>
      <w:r>
        <w:rPr/>
        <w:t xml:space="preserve"> </w:t>
      </w:r>
      <w:r>
        <w:rPr/>
        <w:t>C1202 C2081 ) C1202_=_C2233( C1202 C2233 ) C1202_=_C2518( C1202 C2518 ) C1202_=_C2641( C1202 C2641 ) C1202_=_C2723( C1202 C2723 ) C1202_=_C2887( C1202 C2887 ) \nC1202_=_C2998( C1202 C2998 ) C1202_=_C3009( C1202 C3009 ) C1202_=_C3056( C1202 C3056 ) C1202_=_C3093( C1202 C3093 ) C1202_=_C3143( C1202 C3143 ) C1202_=_C3459( C1202 C3459 ) \nC1202_=_C3587( C1202 C3587 ) C1202_=_C3588( C1202 C3588 ) C1202_=_C3589( C1202 C3589 ) C1202_=_C3591( C1202 C3591 ) C1202_=_C3593( C1202 C3593 ) C1202_=_C3594( C1202 C3594 ) \nC1202_=_C3595( C1202 C3595 ) C1203_=_C1204( C1203 C1204 ) C1203_=_C1205( C1203 C1205 ) C1203_=_C1207( C1203 C1207 ) C1203_=_C1209( C1203 C1209 ) C1203_=_C1210( C1203 C1210 ) \nC1203_=_C1211( C1203 C1211 ) C1203_=_C1212( C1203 C1212 ) C1203_=_C1213( C1203 C1213 ) C1203_=_C1214( C1203 C1214 ) C1204_=_C1205( C1204 C1205 ) C1204_=_C1207( C1204 C1207 ) \nC1204_=_C1209( C1204 C1209 ) C1204_=_C1210( C1204 C1210 ) C1204_=_C1211( C1204 C1211 ) C1204_=_C1212( C1204 C1212 ) C1204_=_C1213( C1204 C1213 ) C1204_=_C1214( C1204 C1214 ) \nC1204_=_C1234( C1204 C1234 ) C1204_=_C1497( C1204 C1497 ) C1204_=_C1598( C1204 C1598 ) C1204_=_C1641( C1204 C1641 ) C1204_=_C1707( C1204 C1707 ) C1204_=_C1821( C1204 C1821 ) \nC1204_=_C2200( C1204 C2200 ) C1204_=_C2446( C1204 C2446 ) C1204_=_C2522( C1204 C2522 ) C1204_=_C2562( C1204 C2562 ) C1204_=_C2647( C1204 C2647 ) C1204_=_C2825( C1204 C2825 ) \nC1204_=_C3121( C1204 C3121 ) C1204_=_C3377( C1204 C3377 ) C1204_=_C3436( C1204 C3436 ) C1204_=_C3461( C1204 C3461 ) C1204_=_C3514( C1204 C3514 ) C1204_=_C3669( C1204 C3669 ) \nC1204_=_C3689( C1204 C3689 ) C1204_=_C3865( C1204 C3865 ) C1204_=_C3866( C1204 C3866 ) C1204_=_C3867( C1204 C3867 ) C1204_=_C3868( C1204 C3868 ) C1205_=_C1207( C1205 C1207 ) \nC1205_=_C1209( C1205 C1209 ) C1205_=_C1210( C1205 C1210 ) C1205_=_C1211( C1205 C1211 ) C1205_=_C1212( C1205 C1212 ) C1205_=_C1213( C1205 C1213 ) C1205_=_C1214( C1205 C1214 ) \nC1207_=_C1209( C1207 C1209 ) C1207_=_C1210( C1207 C1210 ) C1207_=_C1211( C1207 C1211 ) C1207_=_C1212( C1207 C1212 ) C1207_=_C1213( C1207 C1213 ) C1207_=_C1214( C1207 C1214 ) \nC1207_=_C1795( C1207 C1795 ) C1207_=_C2084( C1207 C2084 ) C1207_=_C2234( C1207 C2234 ) C1207_=_C2523( C1207 C2523 ) C1207_=_C2648( C1207 C2648 ) C1207_=_C2726( C1207 C2726 ) \nC1207_=_C2982( C1207 C2982 ) C1207_=_C3013( C1207 C3013 ) C1207_=_C3027( C1207 C3027 ) C1207_=_C3097( C1207 C3097 ) C1207_=_C3327( C1207 C3327 ) C1207_=_C3462( C1207 C3462 ) \nC1207_=_C3563( C1207 C3563 ) C1207_=_C3905( C1207 C3905 ) C1207_=_C3906( C1207 C3906 ) C1207_=_C3907( C1207 C3907 ) C1207_=_C3908( C1207 C3908 ) C1207_=_C3909( C1207 C3909 ) \nC1207_=_C3910( C1207 C3910 ) C1207_=_C3911( C1207 C3911 ) C1209_=_C1210( C1209 C1210 ) C1209_=_C1211( C1209 C1211 ) C1209_=_C1212( C1209 C1212 ) C1209_=_C1213( C1209 C1213 ) \nC1209_=_C1214( C1209 C1214 ) C1210_=_C1211( C1210 C1211 ) C1210_=_C1212( C1210 C1212 ) C1210_=_C1213( C1210 C1213 ) C1210_=_C1214( C1210 C1214 ) C1210_=_C1428( C1210 C1428 ) \nC1210_=_C3593( C1210 C3593 ) C1210_=_C3865( C1210 C3865 ) C1210_=_C3907( C1210 C3907 ) C1211_=_C1212( C1211 C1212 ) C1211_=_C1213( C1211 C1213 ) C1211_=_C1214( C1211 C1214 ) \nC1212_=_C1213( C1212 C1213 ) C1212_=_C1214( C1212 C1214 ) C1212_=_C2857( C1212 C2857 ) C1212_=_C3895( C1212 C3895 ) C1212_=_C3955( C1212 C3955 ) C1213_=_C1214( C1213 C1214 ) \nC1213_=_C1430( C1213 C1430 ) C1213_=_C3594( C1213 C3594 ) C1213_=_C3788( C1213 C3788 ) C1213_=_C3867( C1213 C3867 ) C1213_=_C3909( C1213 C3909 ) C1217_=_C1234( C1217 C1234 ) \nC1217_=_C1236( C1217 C1236 ) C1217_=_C1337( C1217 C1337 ) C1217_=_C1338( C1217 C1338 ) C1217_=_C1339( C1217 C1339 ) C1217_=_C1340( C1217 C1340 ) C1217_=_C1341( C1217 C1341 ) \nC1217_=_C1342( C1217 C1342 ) C1217_=_C1343( C1217 C1343 ) C1217_=_C1344( C1217 C1344 ) C1217_=_C1345( C1217 C1345 ) C1217_=_C1346( C1217 C1346 ) C1217_=_C1347( C1217 C1347 ) \nC1217_=_C1348( C1217 C1348 ) C1217_=_C1349( C1217 C1349 ) C1217_=_C1351( C1217 C1351 ) C1217_=_C1352( C1217 C1352 ) C1217_=_C1353( C1217 C1353 ) C1217_=_C1355( C1217 C1355 ) \nC1217_=_C1356( C1217 C1356 ) C1217_=_C1358( C1217 C1358 ) C1234_=_C1236( C1234 C1236 ) C1234_=_C1497( C1234 C1497 ) C1234_=_C1598( C1234 C1598 ) C1234_=_C1641( C1234 C1641 ) \nC1234_=_C1707( C1234 C1707 ) C1234_=_C1821( C1234 C1821 ) C1234_=_C2200( C1234 C2200 ) C1234_=_C2446( C1234 C2446 ) C1234_=_C2522( C1234 C2522 ) C1234_=_C2562( C1234 C2562 ) \nC1234_=_C2647( C1234 C2647 ) C1234_=_C2825( C1234 C2825 ) C1234_=_C3121( C1234 C3121 ) C1234_=_C3377( C1234 C3377 ) C1234_=_C3436( C1234 C3436 ) C1234_=_C3461( C1234 C3461 ) \nC1234_=_C3514( C1234 C3514 ) C1234_=_C3669( C1234 C3669 ) C1234_=_C3689( C1234 C3689 ) C1234_=_C3865( C1234 C3865 ) C1234_=_C3866( C1234 C3866 ) C1234_=_C3867( C1234 C3867 ) \nC1234_=_C3868( C1234 C3868 ) C1236_=_C1450( C1236 C1450 ) C1236_=_C1841( C1236 C1841 ) C1236_=_C2122( C1236 C2122 ) C1236_=_C2402( C1236 C2402 ) C1236_=_C2582( C1236 C2582 ) \nC1236_=_C2650( C1236 C2650 ) C1236_=_C2856( C1236 C2856 ) C1236_=_C2909( C1236 C2909 ) C1236_=_C3085( C1236 C3085 ) C1236_=_C3136( C1236 C3136 ) C1236_=_C3181( C1236 C3181 ) \nC1236_=_C3372( C1236 C3372 ) C1236_=_C3559( C1236 C3559 ) C1236_=_C3614( C1236 C3614 ) C1236_=_C3734( C1236 C3734 ) C1236_=_C3764( C1236 C3764 ) C1236_=_C4012( C1236 C4012 ) \nC1236_=_C4019( C1236 C4019 ) C1277_=_C1300( C1277 C1300 ) C1277_=_C1547( C1277 C1547 ) C1277_=_C1753( C1277 C1753 ) C1277_=_C1822( C1277 C1822 ) C1277_=_C1925( C1277 C1925 ) \nC1277_=_C1965( C1277 C1965 ) C1277_=_C1987( C1277 C1987 ) C1277_=_C2083( C1277 C2083 ) C1277_=_C2663( C1277 C2663 ) C1277_=_C2921( C1277 C2921 ) C1277_=_C2938( C1277 C2938 ) \nC1277_=_C3012( C1277 C3012 ) C1277_=_C3122( C1277 C3122 ) C1277_=_C3378( C1277 C3378 ) C1277_=_C3776( C1277 C3776 ) C1277_=_C3892( C1277 C3892 ) C1277_=_C3893( C1277 C3893 ) \nC1277_=_C3894( C1277 C3894 ) C1277_=_C3895( C1277 C3895 ) C1277_=_C3896( C1277 C3896 ) C1294_=_C1300( C1294 C1300 ) C1294_=_C1303( C1294 C1303 ) C1294_=_C1343( C1294 C1343 ) \nC1294_=_C1413( C1294 C1413 ) C1294_=_C1671( C1294 C1671 ) C1294_=_C1916( C1294 C1916 ) C1294_=_C2392( C1294 C2392 ) C1294_=_C2493( C1294 C2493 ) C1294_=_C2770( C1294 C2770 ) \nC1294_=_C2846( C1294 C2846 ) C1294_=_C2847( C1294 C2847 ) C1294_=_C2848( C1294 C2848 ) C1294_=_C2849( C1294 C2849 ) C1294_=_C2850( C1294 C2850 ) C1294_=_C2851( C1294 C2851 ) \nC1294_=_C2852( C1294 C2852 ) C1294_=_C2855( C1294 C2855 ) C1294_=_C2856( C1294 C2856 ) C1294_=_C2857( C1294 C2857 ) C1294_=_C2858( C1294 C2858 ) C1294_=_C2859( C1294 C2859 ) \nC1294_=_C2860( C1294 C2860 ) C1294_=_C2861( C1294 C2861 ) C1300_=_C1303( C1300 C1303 ) C1300_=_C1547( C1300 C1547 ) C1300_=_C1753( C1300 C1753 ) C1300_=_C1822( C1300 C1822 ) \nC1300_=_C1925( C1300 C1925 ) C1300_=_C1965( C1300 C1965 ) C1300_=_C1987( C1300 C1987 ) C1300_=_C2083( C1300 C2083 ) C1300_=_C2663( C1300 C2663 ) C1300_=_C2921( C1300 C2921 ) \nC1300_=_C2938( C1300 C2938 ) C1300_=_C3012( C1300 C3012 ) C1300_=_C3122( C1300 C3122 ) C1300_=_C3378( C1300 C3378 ) C1300_=_C3776( C1300 C3776 ) C1300_=_C3892( C1300 C3892 ) \nC1300_=_C3893( C1300 C3893 ) C1300_=_C3894( C1300 C3894 ) C1300_=_C3895( C1300 C3895 ) C1300_=_C3896( C1300 C3896 ) C1303_=_C1355( C1303 C1355 ) C1303_=_C1425( C1303 C1425 ) \nC1303_=_C1643( C1303 C1643 ) C1303_=_C1928( C1303 C1928 ) C1303_=_C2216( C1303 C2216 ) C1303_=_C2401( C1303 C2401 ) C1303_=_C2596( C1303 C2596 ) C1303_=_C2893( C1303 C2893 ) \nC1303_=_C3124( C1303 C3124 ) C1303_=_C3208( C1303 C3208 ) C1303_=_C3380( C1303 C3380 ) C1303_=_C3471( C1303 C3471 ) C1303_=_C3600( C1303 C3600 ) C1303_=_C3954( C1303 C3954 ) \nC1303_=_C3955( C1303 C3955 ) C1303_=_C3956( C1303 C3956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1( C1337 C1351 ) C1337_=_C1352( C1337 C1352 ) C1337_=_C1353( C1337 C1353 ) C1337_=_C1355( C1337 C1355 ) \nC1337_=_C1356( C1337 C1356 ) C1337_=_C1358( C1337 C1358 ) C1337_=_C1450( C1337 C1450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1( C1338 C1351 ) C1338_=_C1352( C1338 C1352 ) C1338_=_C1353( C1338 C1353 ) C1338_=_C1355( C1338 C1355 ) \nC1338_=_C1356( C1338 C1356 ) C1338_=_C1358( C1338 C1358 ) C1338_=_C1408( C1338 C1408 ) C1338_=_C1503( C1338 C1503 ) C1338_=_C1758( C1338 C1758 ) C1338_=_C1759( C1338 C1759 ) \nC1338_=_C1760( C1338 C1760 ) C1338_=_C1761( C1338 C1761 ) C1338_=_C1762( C1338 C1762 ) C1338_=_C1763( C1338 C1763 ) C1338_=_C1764( C1338 C1764 ) C1338_=_C1766( C1338 C1766 ) \nC1338_=_C1767( C1338 C1767 ) C1338_=_C1769( C1338 C1769 ) C1338_=_C1770( C1338 C1770 ) C1338_=_C1771( C1338 C1771 ) C1338_=_C1772( C1338 C1772 ) C1338_=_C1773( C1338 C1773 ) \nC1338_=_C1774( C1338 C1774 ) C1338_=_C1775( C1338 C1775 ) C1338_=_C1777( C1338 C1777 ) C1338_=_C1778( C1338 C1778 ) C1338_=_C1779( C1338 C1779 ) C1338_=_C1780( C1338 C1780 ) \nC1338_=_C1781( C1338 C1781 ) C1339_=_C1340( C1339 C1340 ) C1339_=_C1341( C1339 C1341 ) C1339_=_C1342( C1339 C1342 ) C1339_=_C1343( C1339 C1343 ) C1339_=_C1344( C1339 C1344 ) \nC1339_=_C1345( C1339 C1345 ) C1339_=_C1346( C1339 C1346 ) C1339_=_C1347( C1339 C1347 ) C1339_=_C1348( C1339 C1348 ) C1339_=_C1349( C1339 C1349 ) C1339_=_C1351( C1339 C1351 ) \nC1339_=_C1352( C1339 C1352 ) C1339_=_C1353( C1339 C1353 ) C1339_=_C1355( C1339 C1355 ) C1339_=_C1356( C1339 C1356 ) C1339_=_C1358( C1339 C1358 ) C1339_=_C1841( C1339 C1841 ) \nC1340_=_C1341( C1340 C1341 ) C1340_=_C1342( C1340 C1342 ) C1340_=_C1343(</w:t>
      </w:r>
    </w:p>
    <w:p>
      <w:pPr>
        <w:pStyle w:val="PreformattedText"/>
        <w:bidi w:val="0"/>
        <w:spacing w:before="0" w:after="0"/>
        <w:jc w:val="left"/>
        <w:rPr/>
      </w:pPr>
      <w:r>
        <w:rPr/>
        <w:t xml:space="preserve"> </w:t>
      </w:r>
      <w:r>
        <w:rPr/>
        <w:t>C1340 C1343 ) C1340_=_C1344( C1340 C1344 ) C1340_=_C1345( C1340 C1345 ) C1340_=_C1346( C1340 C1346 ) \nC1340_=_C1347( C1340 C1347 ) C1340_=_C1348( C1340 C1348 ) C1340_=_C1349( C1340 C1349 ) C1340_=_C1351( C1340 C1351 ) C1340_=_C1352( C1340 C1352 ) C1340_=_C1353( C1340 C1353 ) \nC1340_=_C1355( C1340 C1355 ) C1340_=_C1356( C1340 C1356 ) C1340_=_C1358( C1340 C1358 ) C1340_=_C1759( C1340 C1759 ) C1340_=_C2109( C1340 C2109 ) C1340_=_C2112( C1340 C2112 ) \nC1340_=_C2116( C1340 C2116 ) C1340_=_C2122( C1340 C2122 ) C1341_=_C1342( C1341 C1342 ) C1341_=_C1343( C1341 C1343 ) C1341_=_C1344( C1341 C1344 ) C1341_=_C1345( C1341 C1345 ) \nC1341_=_C1346( C1341 C1346 ) C1341_=_C1347( C1341 C1347 ) C1341_=_C1348( C1341 C1348 ) C1341_=_C1349( C1341 C1349 ) C1341_=_C1351( C1341 C1351 ) C1341_=_C1352( C1341 C1352 ) \nC1341_=_C1353( C1341 C1353 ) C1341_=_C1355( C1341 C1355 ) C1341_=_C1356( C1341 C1356 ) C1341_=_C1358( C1341 C1358 ) C1341_=_C1409( C1341 C1409 ) C1341_=_C1761( C1341 C1761 ) \nC1341_=_C2210( C1341 C2210 ) C1341_=_C2216( C1341 C2216 ) C1342_=_C1343( C1342 C1343 ) C1342_=_C1344( C1342 C1344 ) C1342_=_C1345( C1342 C1345 ) C1342_=_C1346( C1342 C1346 ) \nC1342_=_C1347( C1342 C1347 ) C1342_=_C1348( C1342 C1348 ) C1342_=_C1349( C1342 C1349 ) C1342_=_C1351( C1342 C1351 ) C1342_=_C1352( C1342 C1352 ) C1342_=_C1353( C1342 C1353 ) \nC1342_=_C1355( C1342 C1355 ) C1342_=_C1356( C1342 C1356 ) C1342_=_C1358( C1342 C1358 ) C1342_=_C1410( C1342 C1410 ) C1342_=_C2392( C1342 C2392 ) C1342_=_C2397( C1342 C2397 ) \nC1342_=_C2400( C1342 C2400 ) C1342_=_C2401( C1342 C2401 ) C1342_=_C2402( C1342 C2402 ) C1343_=_C1344( C1343 C1344 ) C1343_=_C1345( C1343 C1345 ) C1343_=_C1346( C1343 C1346 ) \nC1343_=_C1347( C1343 C1347 ) C1343_=_C1348( C1343 C1348 ) C1343_=_C1349( C1343 C1349 ) C1343_=_C1351( C1343 C1351 ) C1343_=_C1352( C1343 C1352 ) C1343_=_C1353( C1343 C1353 ) \nC1343_=_C1355( C1343 C1355 ) C1343_=_C1356( C1343 C1356 ) C1343_=_C1358( C1343 C1358 ) C1343_=_C1413( C1343 C1413 ) C1343_=_C1671( C1343 C1671 ) C1343_=_C1916( C1343 C1916 ) \nC1343_=_C2392( C1343 C2392 ) C1343_=_C2493( C1343 C2493 ) C1343_=_C2770( C1343 C2770 ) C1343_=_C2846( C1343 C2846 ) C1343_=_C2847( C1343 C2847 ) C1343_=_C2848( C1343 C2848 ) \nC1343_=_C2849( C1343 C2849 ) C1343_=_C2850( C1343 C2850 ) C1343_=_C2851( C1343 C2851 ) C1343_=_C2852( C1343 C2852 ) C1343_=_C2855( C1343 C2855 ) C1343_=_C2856( C1343 C2856 ) \nC1343_=_C2857( C1343 C2857 ) C1343_=_C2858( C1343 C2858 ) C1343_=_C2859( C1343 C2859 ) C1343_=_C2860( C1343 C2860 ) C1343_=_C2861( C1343 C2861 ) C1344_=_C1345( C1344 C1345 ) \nC1344_=_C1346( C1344 C1346 ) C1344_=_C1347( C1344 C1347 ) C1344_=_C1348( C1344 C1348 ) C1344_=_C1349( C1344 C1349 ) C1344_=_C1351( C1344 C1351 ) C1344_=_C1352( C1344 C1352 ) \nC1344_=_C1353( C1344 C1353 ) C1344_=_C1355( C1344 C1355 ) C1344_=_C1356( C1344 C1356 ) C1344_=_C1358( C1344 C1358 ) C1344_=_C1414( C1344 C1414 ) C1344_=_C1762( C1344 C1762 ) \nC1344_=_C2881( C1344 C2881 ) C1344_=_C2887( C1344 C2887 ) C1344_=_C2893( C1344 C2893 ) C1345_=_C1346( C1345 C1346 ) C1345_=_C1347( C1345 C1347 ) C1345_=_C1348( C1345 C1348 ) \nC1345_=_C1349( C1345 C1349 ) C1345_=_C1351( C1345 C1351 ) C1345_=_C1352( C1345 C1352 ) C1345_=_C1353( C1345 C1353 ) C1345_=_C1355( C1345 C1355 ) C1345_=_C1356( C1345 C1356 ) \nC1345_=_C1358( C1345 C1358 ) C1345_=_C3085( C1345 C3085 ) C1346_=_C1347( C1346 C1347 ) C1346_=_C1348( C1346 C1348 ) C1346_=_C1349( C1346 C1349 ) C1346_=_C1351( C1346 C1351 ) \nC1346_=_C1352( C1346 C1352 ) C1346_=_C1353( C1346 C1353 ) C1346_=_C1355( C1346 C1355 ) C1346_=_C1356( C1346 C1356 ) C1346_=_C1358( C1346 C1358 ) C1346_=_C1415( C1346 C1415 ) \nC1346_=_C1566( C1346 C1566 ) C1346_=_C1672( C1346 C1672 ) C1346_=_C2057( C1346 C2057 ) C1346_=_C2109( C1346 C2109 ) C1346_=_C2210( C1346 C2210 ) C1346_=_C2881( C1346 C2881 ) \nC1346_=_C3102( C1346 C3102 ) C1346_=_C3103( C1346 C3103 ) C1346_=_C3104( C1346 C3104 ) C1346_=_C3105( C1346 C3105 ) C1346_=_C3106( C1346 C3106 ) C1346_=_C3107( C1346 C3107 ) \nC1346_=_C3109( C1346 C3109 ) C1346_=_C3110( C1346 C3110 ) C1346_=_C3111( C1346 C3111 ) C1346_=_C3112( C1346 C3112 ) C1346_=_C3113( C1346 C3113 ) C1346_=_C3114( C1346 C3114 ) \nC1346_=_C3115( C1346 C3115 ) C1346_=_C3116( C1346 C3116 ) C1347_=_C1348( C1347 C1348 ) C1347_=_C1349( C1347 C1349 ) C1347_=_C1351( C1347 C1351 ) C1347_=_C1352( C1347 C1352 ) \nC1347_=_C1353( C1347 C1353 ) C1347_=_C1355( C1347 C1355 ) C1347_=_C1356( C1347 C1356 ) C1347_=_C1358( C1347 C1358 ) C1347_=_C3136( C1347 C3136 ) C1348_=_C1349( C1348 C1349 ) \nC1348_=_C1351( C1348 C1351 ) C1348_=_C1352( C1348 C1352 ) C1348_=_C1353( C1348 C1353 ) C1348_=_C1355( C1348 C1355 ) C1348_=_C1356( C1348 C1356 ) C1348_=_C1358( C1348 C1358 ) \nC1348_=_C1416( C1348 C1416 ) C1348_=_C2847( C1348 C2847 ) C1348_=_C3172( C1348 C3172 ) C1348_=_C3180( C1348 C3180 ) C1348_=_C3181( C1348 C3181 ) C1349_=_C1351( C1349 C1351 ) \nC1349_=_C1352( C1349 C1352 ) C1349_=_C1353( C1349 C1353 ) C1349_=_C1355( C1349 C1355 ) C1349_=_C1356( C1349 C1356 ) C1349_=_C1358( C1349 C1358 ) C1349_=_C3256( C1349 C3256 ) \nC1349_=_C3372( C1349 C3372 ) C1351_=_C1352( C1351 C1352 ) C1351_=_C1353( C1351 C1353 ) C1351_=_C1355( C1351 C1355 ) C1351_=_C1356( C1351 C1356 ) C1351_=_C1358( C1351 C1358 ) \nC1351_=_C1419( C1351 C1419 ) C1351_=_C1770( C1351 C1770 ) C1351_=_C3103( C1351 C3103 ) C1351_=_C3471( C1351 C3471 ) C1352_=_C1353( C1352 C1353 ) C1352_=_C1355( C1352 C1355 ) \nC1352_=_C1356( C1352 C1356 ) C1352_=_C1358( C1352 C1358 ) C1352_=_C3387( C1352 C3387 ) C1352_=_C3559( C1352 C3559 ) C1353_=_C1355( C1353 C1355 ) C1353_=_C1356( C1353 C1356 ) \nC1353_=_C1358( C1353 C1358 ) C1353_=_C1421( C1353 C1421 ) C1353_=_C1773( C1353 C1773 ) C1353_=_C3104( C1353 C3104 ) C1353_=_C3600( C1353 C3600 ) C1355_=_C1356( C1355 C1356 ) \nC1355_=_C1358( C1355 C1358 ) C1355_=_C1425( C1355 C1425 ) C1355_=_C1643( C1355 C1643 ) C1355_=_C1928( C1355 C1928 ) C1355_=_C2216( C1355 C2216 ) C1355_=_C2401( C1355 C2401 ) \nC1355_=_C2596( C1355 C2596 ) C1355_=_C2893( C1355 C2893 ) C1355_=_C3124( C1355 C3124 ) C1355_=_C3208( C1355 C3208 ) C1355_=_C3380( C1355 C3380 ) C1355_=_C3471( C1355 C3471 ) \nC1355_=_C3600( C1355 C3600 ) C1355_=_C3954( C1355 C3954 ) C1355_=_C3955( C1355 C3955 ) C1355_=_C3956( C1355 C3956 ) C1356_=_C1358( C1356 C1358 ) C1356_=_C1426( C1356 C1426 ) \nC1356_=_C1777( C1356 C1777 ) C1356_=_C2855( C1356 C2855 ) C1356_=_C3109( C1356 C3109 ) C1356_=_C3262( C1356 C3262 ) C1356_=_C3954( C1356 C3954 ) C1358_=_C1429( C1358 C1429 ) \nC1358_=_C1780( C1358 C1780 ) C1358_=_C3114( C1358 C3114 ) C1358_=_C3956( C1358 C3956 ) C1408_=_C1409( C1408 C1409 ) C1408_=_C1410( C1408 C1410 ) C1408_=_C1411( C1408 C1411 ) \nC1408_=_C1412( C1408 C1412 ) C1408_=_C1413( C1408 C1413 ) C1408_=_C1414( C1408 C1414 ) C1408_=_C1415( C1408 C1415 ) C1408_=_C1416( C1408 C1416 ) C1408_=_C1418( C1408 C1418 ) \nC1408_=_C1419( C1408 C1419 ) C1408_=_C1421( C1408 C1421 ) C1408_=_C1425( C1408 C1425 ) C1408_=_C1426( C1408 C1426 ) C1408_=_C1428( C1408 C1428 ) C1408_=_C1429( C1408 C1429 ) \nC1408_=_C1430( C1408 C1430 ) C1408_=_C1503( C1408 C1503 ) C1408_=_C1758( C1408 C1758 ) C1408_=_C1759( C1408 C1759 ) C1408_=_C1760( C1408 C1760 ) C1408_=_C1761( C1408 C1761 ) \nC1408_=_C1762( C1408 C1762 ) C1408_=_C1763( C1408 C1763 ) C1408_=_C1764( C1408 C1764 ) C1408_=_C1766( C1408 C1766 ) C1408_=_C1767( C1408 C1767 ) C1408_=_C1769( C1408 C1769 ) \nC1408_=_C1770( C1408 C1770 ) C1408_=_C1771( C1408 C1771 ) C1408_=_C1772( C1408 C1772 ) C1408_=_C1773( C1408 C1773 ) C1408_=_C1774( C1408 C1774 ) C1408_=_C1775( C1408 C1775 ) \nC1408_=_C1777( C1408 C1777 ) C1408_=_C1778( C1408 C1778 ) C1408_=_C1779( C1408 C1779 ) C1408_=_C1780( C1408 C1780 ) C1408_=_C1781( C1408 C1781 ) C1409_=_C1410( C1409 C1410 ) \nC1409_=_C1411( C1409 C1411 ) C1409_=_C1412( C1409 C1412 ) C1409_=_C1413( C1409 C1413 ) C1409_=_C1414( C1409 C1414 ) C1409_=_C1415( C1409 C1415 ) C1409_=_C1416( C1409 C1416 ) \nC1409_=_C1418( C1409 C1418 ) C1409_=_C1419( C1409 C1419 ) C1409_=_C1421( C1409 C1421 ) C1409_=_C1425( C1409 C1425 ) C1409_=_C1426( C1409 C1426 ) C1409_=_C1428( C1409 C1428 ) \nC1409_=_C1429( C1409 C1429 ) C1409_=_C1430( C1409 C1430 ) C1409_=_C1761( C1409 C1761 ) C1409_=_C2210( C1409 C2210 ) C1409_=_C2216( C1409 C2216 ) C1410_=_C1411( C1410 C1411 ) \nC1410_=_C1412( C1410 C1412 ) C1410_=_C1413( C1410 C1413 ) C1410_=_C1414( C1410 C1414 ) C1410_=_C1415( C1410 C1415 ) C1410_=_C1416( C1410 C1416 ) C1410_=_C1418( C1410 C1418 ) \nC1410_=_C1419( C1410 C1419 ) C1410_=_C1421( C1410 C1421 ) C1410_=_C1425( C1410 C1425 ) C1410_=_C1426( C1410 C1426 ) C1410_=_C1428( C1410 C1428 ) C1410_=_C1429( C1410 C1429 ) \nC1410_=_C1430( C1410 C1430 ) C1410_=_C2392( C1410 C2392 ) C1410_=_C2397( C1410 C2397 ) C1410_=_C2400( C1410 C2400 ) C1410_=_C2401( C1410 C2401 ) C1410_=_C2402( C1410 C2402 ) \nC1411_=_C1412( C1411 C1412 ) C1411_=_C1413( C1411 C1413 ) C1411_=_C1414( C1411 C1414 ) C1411_=_C1415( C1411 C1415 ) C1411_=_C1416( C1411 C1416 ) C1411_=_C1418( C1411 C1418 ) \nC1411_=_C1419( C1411 C1419 ) C1411_=_C1421( C1411 C1421 ) C1411_=_C1425( C1411 C1425 ) C1411_=_C1426( C1411 C1426 ) C1411_=_C1428( C1411 C1428 ) C1411_=_C1429( C1411 C1429 ) \nC1411_=_C1430( C1411 C1430 ) C1411_=_C2518( C1411 C2518 ) C1411_=_C2522( C1411 C2522 ) C1411_=_C2523( C1411 C2523 ) C1412_=_C1413( C1412 C1413 ) C1412_=_C1414( C1412 C1414 ) \nC1412_=_C1415( C1412 C1415 ) C1412_=_C1416( C1412 C1416 ) C1412_=_C1418( C1412 C1418 ) C1412_=_C1419( C1412 C1419 ) C1412_=_C1421( C1412 C1421 ) C1412_=_C1425( C1412 C1425 ) \nC1412_=_C1426( C1412 C1426 ) C1412_=_C1428( C1412 C1428 ) C1412_=_C1429( C1412 C1429 ) C1412_=_C1430( C1412 C1430 ) C1412_=_C2641( C1412 C2641 ) C1412_=_C2647( C1412 C2647 ) \nC1412_=_C2648( C1412 C2648 ) C1412_=_C2650( C1412 C2650 ) C1413_=_C1414( C1413 C1414 ) C1413_=_C1415( C1413 C1415 ) C1413_=_C1416( C1413 C1416 ) C1413_=_C1418( C1413 C1418 ) \nC1413_=_C1419( C1413 C1419 ) C1413_=_C1421( C1413 C1421 ) C1413_=_C1425( C1413 C1425 ) C1413_=_C1426( C1413 C1426 ) C1413_=_C1428(</w:t>
      </w:r>
    </w:p>
    <w:p>
      <w:pPr>
        <w:pStyle w:val="PreformattedText"/>
        <w:bidi w:val="0"/>
        <w:spacing w:before="0" w:after="0"/>
        <w:jc w:val="left"/>
        <w:rPr/>
      </w:pPr>
      <w:r>
        <w:rPr/>
        <w:t xml:space="preserve"> </w:t>
      </w:r>
      <w:r>
        <w:rPr/>
        <w:t>C1413 C1428 ) C1413_=_C1429( C1413 C1429 ) \nC1413_=_C1430( C1413 C1430 ) C1413_=_C1671( C1413 C1671 ) C1413_=_C1916( C1413 C1916 ) C1413_=_C2392( C1413 C2392 ) C1413_=_C2493( C1413 C2493 ) C1413_=_C2770( C1413 C2770 ) \nC1413_=_C2846( C1413 C2846 ) C1413_=_C2847( C1413 C2847 ) C1413_=_C2848( C1413 C2848 ) C1413_=_C2849( C1413 C2849 ) C1413_=_C2850( C1413 C2850 ) C1413_=_C2851( C1413 C2851 ) \nC1413_=_C2852( C1413 C2852 ) C1413_=_C2855( C1413 C2855 ) C1413_=_C2856( C1413 C2856 ) C1413_=_C2857( C1413 C2857 ) C1413_=_C2858( C1413 C2858 ) C1413_=_C2859( C1413 C2859 ) \nC1413_=_C2860( C1413 C2860 ) C1413_=_C2861( C1413 C2861 ) C1414_=_C1415( C1414 C1415 ) C1414_=_C1416( C1414 C1416 ) C1414_=_C1418( C1414 C1418 ) C1414_=_C1419( C1414 C1419 ) \nC1414_=_C1421( C1414 C1421 ) C1414_=_C1425( C1414 C1425 ) C1414_=_C1426( C1414 C1426 ) C1414_=_C1428( C1414 C1428 ) C1414_=_C1429( C1414 C1429 ) C1414_=_C1430( C1414 C1430 ) \nC1414_=_C1762( C1414 C1762 ) C1414_=_C2881( C1414 C2881 ) C1414_=_C2887( C1414 C2887 ) C1414_=_C2893( C1414 C2893 ) C1415_=_C1416( C1415 C1416 ) C1415_=_C1418( C1415 C1418 ) \nC1415_=_C1419( C1415 C1419 ) C1415_=_C1421( C1415 C1421 ) C1415_=_C1425( C1415 C1425 ) C1415_=_C1426( C1415 C1426 ) C1415_=_C1428( C1415 C1428 ) C1415_=_C1429( C1415 C1429 ) \nC1415_=_C1430( C1415 C1430 ) C1415_=_C1566( C1415 C1566 ) C1415_=_C1672( C1415 C1672 ) C1415_=_C2057( C1415 C2057 ) C1415_=_C2109( C1415 C2109 ) C1415_=_C2210( C1415 C2210 ) \nC1415_=_C2881( C1415 C2881 ) C1415_=_C3102( C1415 C3102 ) C1415_=_C3103( C1415 C3103 ) C1415_=_C3104( C1415 C3104 ) C1415_=_C3105( C1415 C3105 ) C1415_=_C3106( C1415 C3106 ) \nC1415_=_C3107( C1415 C3107 ) C1415_=_C3109( C1415 C3109 ) C1415_=_C3110( C1415 C3110 ) C1415_=_C3111( C1415 C3111 ) C1415_=_C3112( C1415 C3112 ) C1415_=_C3113( C1415 C3113 ) \nC1415_=_C3114( C1415 C3114 ) C1415_=_C3115( C1415 C3115 ) C1415_=_C3116( C1415 C3116 ) C1416_=_C1418( C1416 C1418 ) C1416_=_C1419( C1416 C1419 ) C1416_=_C1421( C1416 C1421 ) \nC1416_=_C1425( C1416 C1425 ) C1416_=_C1426( C1416 C1426 ) C1416_=_C1428( C1416 C1428 ) C1416_=_C1429( C1416 C1429 ) C1416_=_C1430( C1416 C1430 ) C1416_=_C2847( C1416 C2847 ) \nC1416_=_C3172( C1416 C3172 ) C1416_=_C3180( C1416 C3180 ) C1416_=_C3181( C1416 C3181 ) C1418_=_C1419( C1418 C1419 ) C1418_=_C1421( C1418 C1421 ) C1418_=_C1425( C1418 C1425 ) \nC1418_=_C1426( C1418 C1426 ) C1418_=_C1428( C1418 C1428 ) C1418_=_C1429( C1418 C1429 ) C1418_=_C1430( C1418 C1430 ) C1418_=_C3459( C1418 C3459 ) C1418_=_C3461( C1418 C3461 ) \nC1418_=_C3462( C1418 C3462 ) C1419_=_C1421( C1419 C1421 ) C1419_=_C1425( C1419 C1425 ) C1419_=_C1426( C1419 C1426 ) C1419_=_C1428( C1419 C1428 ) C1419_=_C1429( C1419 C1429 ) \nC1419_=_C1430( C1419 C1430 ) C1419_=_C1770( C1419 C1770 ) C1419_=_C3103( C1419 C3103 ) C1419_=_C3471( C1419 C3471 ) C1421_=_C1425( C1421 C1425 ) C1421_=_C1426( C1421 C1426 ) \nC1421_=_C1428( C1421 C1428 ) C1421_=_C1429( C1421 C1429 ) C1421_=_C1430( C1421 C1430 ) C1421_=_C1773( C1421 C1773 ) C1421_=_C3104( C1421 C3104 ) C1421_=_C3600( C1421 C3600 ) \nC1425_=_C1426( C1425 C1426 ) C1425_=_C1428( C1425 C1428 ) C1425_=_C1429( C1425 C1429 ) C1425_=_C1430( C1425 C1430 ) C1425_=_C1643( C1425 C1643 ) C1425_=_C1928( C1425 C1928 ) \nC1425_=_C2216( C1425 C2216 ) C1425_=_C2401( C1425 C2401 ) C1425_=_C2596( C1425 C2596 ) C1425_=_C2893( C1425 C2893 ) C1425_=_C3124( C1425 C3124 ) C1425_=_C3208( C1425 C3208 ) \nC1425_=_C3380( C1425 C3380 ) C1425_=_C3471( C1425 C3471 ) C1425_=_C3600( C1425 C3600 ) C1425_=_C3954( C1425 C3954 ) C1425_=_C3955( C1425 C3955 ) C1425_=_C3956( C1425 C3956 ) \nC1426_=_C1428( C1426 C1428 ) C1426_=_C1429( C1426 C1429 ) C1426_=_C1430( C1426 C1430 ) C1426_=_C1777( C1426 C1777 ) C1426_=_C2855( C1426 C2855 ) C1426_=_C3109( C1426 C3109 ) \nC1426_=_C3262( C1426 C3262 ) C1426_=_C3954( C1426 C3954 ) C1428_=_C1429( C1428 C1429 ) C1428_=_C1430( C1428 C1430 ) C1428_=_C3593( C1428 C3593 ) C1428_=_C3865( C1428 C3865 ) \nC1428_=_C3907( C1428 C3907 ) C1429_=_C1430( C1429 C1430 ) C1429_=_C1780( C1429 C1780 ) C1429_=_C3114( C1429 C3114 ) C1429_=_C3956( C1429 C3956 ) C1430_=_C3594( C1430 C3594 ) \nC1430_=_C3788( C1430 C3788 ) C1430_=_C3867( C1430 C3867 ) C1430_=_C3909( C1430 C3909 ) C1450_=_C1841( C1450 C1841 ) C1450_=_C2122( C1450 C2122 ) C1450_=_C2402( C1450 C2402 ) \nC1450_=_C2582( C1450 C2582 ) C1450_=_C2650( C1450 C2650 ) C1450_=_C2856( C1450 C2856 ) C1450_=_C2909( C1450 C2909 ) C1450_=_C3085( C1450 C3085 ) C1450_=_C3136( C1450 C3136 ) \nC1450_=_C3181( C1450 C3181 ) C1450_=_C3372( C1450 C3372 ) C1450_=_C3559( C1450 C3559 ) C1450_=_C3614( C1450 C3614 ) C1450_=_C3734( C1450 C3734 ) C1450_=_C3764( C1450 C3764 ) \nC1450_=_C4012( C1450 C4012 ) C1450_=_C4019( C1450 C4019 ) C1492_=_C1497( C1492 C1497 ) C1492_=_C1791( C1492 C1791 ) C1492_=_C2008( C1492 C2008 ) C1492_=_C2081( C1492 C2081 ) \nC1492_=_C2233( C1492 C2233 ) C1492_=_C2518( C1492 C2518 ) C1492_=_C2641( C1492 C2641 ) C1492_=_C2723( C1492 C2723 ) C1492_=_C2887( C1492 C2887 ) C1492_=_C2998( C1492 C2998 ) \nC1492_=_C3009( C1492 C3009 ) C1492_=_C3056( C1492 C3056 ) C1492_=_C3093( C1492 C3093 ) C1492_=_C3143( C1492 C3143 ) C1492_=_C3459( C1492 C3459 ) C1492_=_C3587( C1492 C3587 ) \nC1492_=_C3588( C1492 C3588 ) C1492_=_C3589( C1492 C3589 ) C1492_=_C3591( C1492 C3591 ) C1492_=_C3593( C1492 C3593 ) C1492_=_C3594( C1492 C3594 ) C1492_=_C3595( C1492 C3595 ) \nC1497_=_C1598( C1497 C1598 ) C1497_=_C1641( C1497 C1641 ) C1497_=_C1707( C1497 C1707 ) C1497_=_C1821( C1497 C1821 ) C1497_=_C2200( C1497 C2200 ) C1497_=_C2446( C1497 C2446 ) \nC1497_=_C2522( C1497 C2522 ) C1497_=_C2562( C1497 C2562 ) C1497_=_C2647( C1497 C2647 ) C1497_=_C2825( C1497 C2825 ) C1497_=_C3121( C1497 C3121 ) C1497_=_C3377( C1497 C3377 ) \nC1497_=_C3436( C1497 C3436 ) C1497_=_C3461( C1497 C3461 ) C1497_=_C3514( C1497 C3514 ) C1497_=_C3669( C1497 C3669 ) C1497_=_C3689( C1497 C3689 ) C1497_=_C3865( C1497 C3865 ) \nC1497_=_C3866( C1497 C3866 ) C1497_=_C3867( C1497 C3867 ) C1497_=_C3868( C1497 C3868 ) C1503_=_C1520( C1503 C1520 ) C1503_=_C1758( C1503 C1758 ) C1503_=_C1759( C1503 C1759 ) \nC1503_=_C1760( C1503 C1760 ) C1503_=_C1761( C1503 C1761 ) C1503_=_C1762( C1503 C1762 ) C1503_=_C1763( C1503 C1763 ) C1503_=_C1764( C1503 C1764 ) C1503_=_C1766( C1503 C1766 ) \nC1503_=_C1767( C1503 C1767 ) C1503_=_C1769( C1503 C1769 ) C1503_=_C1770( C1503 C1770 ) C1503_=_C1771( C1503 C1771 ) C1503_=_C1772( C1503 C1772 ) C1503_=_C1773( C1503 C1773 ) \nC1503_=_C1774( C1503 C1774 ) C1503_=_C1775( C1503 C1775 ) C1503_=_C1777( C1503 C1777 ) C1503_=_C1778( C1503 C1778 ) C1503_=_C1779( C1503 C1779 ) C1503_=_C1780( C1503 C1780 ) \nC1503_=_C1781( C1503 C1781 ) C1520_=_C1597( C1520 C1597 ) C1520_=_C1793( C1520 C1793 ) C1520_=_C2047( C1520 C2047 ) C1520_=_C2255( C1520 C2255 ) C1520_=_C2320( C1520 C2320 ) \nC1520_=_C2400( C1520 C2400 ) C1520_=_C2445( C1520 C2445 ) C1520_=_C2852( C1520 C2852 ) C1520_=_C3096( C1520 C3096 ) C1520_=_C3180( C1520 C3180 ) C1520_=_C3500( C1520 C3500 ) \nC1520_=_C3633( C1520 C3633 ) C1520_=_C3701( C1520 C3701 ) C1520_=_C3784( C1520 C3784 ) C1520_=_C3786( C1520 C3786 ) C1520_=_C3787( C1520 C3787 ) C1520_=_C3788( C1520 C3788 ) \nC1539_=_C1547( C1539 C1547 ) C1539_=_C1744( C1539 C1744 ) C1539_=_C1813( C1539 C1813 ) C1539_=_C1956( C1539 C1956 ) C1539_=_C2058( C1539 C2058 ) C1539_=_C2112( C1539 C2112 ) \nC1539_=_C2621( C1539 C2621 ) C1539_=_C2659( C1539 C2659 ) C1539_=_C2738( C1539 C2738 ) C1539_=_C2933( C1539 C2933 ) C1539_=_C3008( C1539 C3008 ) C1539_=_C3255( C1539 C3255 ) \nC1539_=_C3256( C1539 C3256 ) C1539_=_C3257( C1539 C3257 ) C1539_=_C3258( C1539 C3258 ) C1539_=_C3259( C1539 C3259 ) C1539_=_C3260( C1539 C3260 ) C1539_=_C3262( C1539 C3262 ) \nC1539_=_C3263( C1539 C3263 ) C1539_=_C3264( C1539 C3264 ) C1539_=_C3265( C1539 C3265 ) C1539_=_C3266( C1539 C3266 ) C1547_=_C1753( C1547 C1753 ) C1547_=_C1822( C1547 C1822 ) \nC1547_=_C1925( C1547 C1925 ) C1547_=_C1965( C1547 C1965 ) C1547_=_C1987( C1547 C1987 ) C1547_=_C2083( C1547 C2083 ) C1547_=_C2663( C1547 C2663 ) C1547_=_C2921( C1547 C2921 ) \nC1547_=_C2938( C1547 C2938 ) C1547_=_C3012( C1547 C3012 ) C1547_=_C3122( C1547 C3122 ) C1547_=_C3378( C1547 C3378 ) C1547_=_C3776( C1547 C3776 ) C1547_=_C3892( C1547 C3892 ) \nC1547_=_C3893( C1547 C3893 ) C1547_=_C3894( C1547 C3894 ) C1547_=_C3895( C1547 C3895 ) C1547_=_C3896( C1547 C3896 ) C1566_=_C1672( C1566 C1672 ) C1566_=_C2057( C1566 C2057 ) \nC1566_=_C2109( C1566 C2109 ) C1566_=_C2210( C1566 C2210 ) C1566_=_C2881( C1566 C2881 ) C1566_=_C3102( C1566 C3102 ) C1566_=_C3103( C1566 C3103 ) C1566_=_C3104( C1566 C3104 ) \nC1566_=_C3105( C1566 C3105 ) C1566_=_C3106( C1566 C3106 ) C1566_=_C3107( C1566 C3107 ) C1566_=_C3109( C1566 C3109 ) C1566_=_C3110( C1566 C3110 ) C1566_=_C3111( C1566 C3111 ) \nC1566_=_C3112( C1566 C3112 ) C1566_=_C3113( C1566 C3113 ) C1566_=_C3114( C1566 C3114 ) C1566_=_C3115( C1566 C3115 ) C1566_=_C3116( C1566 C3116 ) C1597_=_C1598( C1597 C1598 ) \nC1597_=_C1793( C1597 C1793 ) C1597_=_C2047( C1597 C2047 ) C1597_=_C2255( C1597 C2255 ) C1597_=_C2320( C1597 C2320 ) C1597_=_C2400( C1597 C2400 ) C1597_=_C2445( C1597 C2445 ) \nC1597_=_C2852( C1597 C2852 ) C1597_=_C3096( C1597 C3096 ) C1597_=_C3180( C1597 C3180 ) C1597_=_C3500( C1597 C3500 ) C1597_=_C3633( C1597 C3633 ) C1597_=_C3701( C1597 C3701 ) \nC1597_=_C3784( C1597 C3784 ) C1597_=_C3786( C1597 C3786 ) C1597_=_C3787( C1597 C3787 ) C1597_=_C3788( C1597 C3788 ) C1598_=_C1641( C1598 C1641 ) C1598_=_C1707( C1598 C1707 ) \nC1598_=_C1821( C1598 C1821 ) C1598_=_C2200( C1598 C2200 ) C1598_=_C2446( C1598 C2446 ) C1598_=_C2522( C1598 C2522 ) C1598_=_C2562( C1598 C2562 ) C1598_=_C2647( C1598 C2647 ) \nC1598_=_C2825( C1598 C2825 ) C1598_=_C3121( C1598 C3121 ) C1598_=_C3377( C1598 C3377 ) C1598_=_C3436( C1598 C3436 ) C1598_=_C3461( C1598 C3461 ) C1598_=_C3514( C1598 C3514 ) \nC1598_=_C3669( C1598 C3669 ) C1598_=_C3689( C1598 C3689 ) C1598_=_C3865( C1598 C3865 ) C1598_=_C3866( C1598 C3866 ) C1598_=_C3867( C1598 C3867 ) C1598_=_C3868( C1598 C3868 ) \nC1641_=_C1643(</w:t>
      </w:r>
    </w:p>
    <w:p>
      <w:pPr>
        <w:pStyle w:val="PreformattedText"/>
        <w:bidi w:val="0"/>
        <w:spacing w:before="0" w:after="0"/>
        <w:jc w:val="left"/>
        <w:rPr/>
      </w:pPr>
      <w:r>
        <w:rPr/>
        <w:t xml:space="preserve"> </w:t>
      </w:r>
      <w:r>
        <w:rPr/>
        <w:t>C1641 C1643 ) C1641_=_C1707( C1641 C1707 ) C1641_=_C1821( C1641 C1821 ) C1641_=_C2200( C1641 C2200 ) C1641_=_C2446( C1641 C2446 ) C1641_=_C2522( C1641 C2522 ) \nC1641_=_C2562( C1641 C2562 ) C1641_=_C2647( C1641 C2647 ) C1641_=_C2825( C1641 C2825 ) C1641_=_C3121( C1641 C3121 ) C1641_=_C3377( C1641 C3377 ) C1641_=_C3436( C1641 C3436 ) \nC1641_=_C3461( C1641 C3461 ) C1641_=_C3514( C1641 C3514 ) C1641_=_C3669( C1641 C3669 ) C1641_=_C3689( C1641 C3689 ) C1641_=_C3865( C1641 C3865 ) C1641_=_C3866( C1641 C3866 ) \nC1641_=_C3867( C1641 C3867 ) C1641_=_C3868( C1641 C3868 ) C1643_=_C1928( C1643 C1928 ) C1643_=_C2216( C1643 C2216 ) C1643_=_C2401( C1643 C2401 ) C1643_=_C2596( C1643 C2596 ) \nC1643_=_C2893( C1643 C2893 ) C1643_=_C3124( C1643 C3124 ) C1643_=_C3208( C1643 C3208 ) C1643_=_C3380( C1643 C3380 ) C1643_=_C3471( C1643 C3471 ) C1643_=_C3600( C1643 C3600 ) \nC1643_=_C3954( C1643 C3954 ) C1643_=_C3955( C1643 C3955 ) C1643_=_C3956( C1643 C3956 ) C1671_=_C1672( C1671 C1672 ) C1671_=_C1916( C1671 C1916 ) C1671_=_C2392( C1671 C2392 ) \nC1671_=_C2493( C1671 C2493 ) C1671_=_C2770( C1671 C2770 ) C1671_=_C2846( C1671 C2846 ) C1671_=_C2847( C1671 C2847 ) C1671_=_C2848( C1671 C2848 ) C1671_=_C2849( C1671 C2849 ) \nC1671_=_C2850( C1671 C2850 ) C1671_=_C2851( C1671 C2851 ) C1671_=_C2852( C1671 C2852 ) C1671_=_C2855( C1671 C2855 ) C1671_=_C2856( C1671 C2856 ) C1671_=_C2857( C1671 C2857 ) \nC1671_=_C2858( C1671 C2858 ) C1671_=_C2859( C1671 C2859 ) C1671_=_C2860( C1671 C2860 ) C1671_=_C2861( C1671 C2861 ) C1672_=_C2057( C1672 C2057 ) C1672_=_C2109( C1672 C2109 ) \nC1672_=_C2210( C1672 C2210 ) C1672_=_C2881( C1672 C2881 ) C1672_=_C3102( C1672 C3102 ) C1672_=_C3103( C1672 C3103 ) C1672_=_C3104( C1672 C3104 ) C1672_=_C3105( C1672 C3105 ) \nC1672_=_C3106( C1672 C3106 ) C1672_=_C3107( C1672 C3107 ) C1672_=_C3109( C1672 C3109 ) C1672_=_C3110( C1672 C3110 ) C1672_=_C3111( C1672 C3111 ) C1672_=_C3112( C1672 C3112 ) \nC1672_=_C3113( C1672 C3113 ) C1672_=_C3114( C1672 C3114 ) C1672_=_C3115( C1672 C3115 ) C1672_=_C3116( C1672 C3116 ) C1707_=_C1821( C1707 C1821 ) C1707_=_C2200( C1707 C2200 ) \nC1707_=_C2446( C1707 C2446 ) C1707_=_C2522( C1707 C2522 ) C1707_=_C2562( C1707 C2562 ) C1707_=_C2647( C1707 C2647 ) C1707_=_C2825( C1707 C2825 ) C1707_=_C3121( C1707 C3121 ) \nC1707_=_C3377( C1707 C3377 ) C1707_=_C3436( C1707 C3436 ) C1707_=_C3461( C1707 C3461 ) C1707_=_C3514( C1707 C3514 ) C1707_=_C3669( C1707 C3669 ) C1707_=_C3689( C1707 C3689 ) \nC1707_=_C3865( C1707 C3865 ) C1707_=_C3866( C1707 C3866 ) C1707_=_C3867( C1707 C3867 ) C1707_=_C3868( C1707 C3868 ) C1744_=_C1753( C1744 C1753 ) C1744_=_C1813( C1744 C1813 ) \nC1744_=_C1956( C1744 C1956 ) C1744_=_C2058( C1744 C2058 ) C1744_=_C2112( C1744 C2112 ) C1744_=_C2621( C1744 C2621 ) C1744_=_C2659( C1744 C2659 ) C1744_=_C2738( C1744 C2738 ) \nC1744_=_C2933( C1744 C2933 ) C1744_=_C3008( C1744 C3008 ) C1744_=_C3255( C1744 C3255 ) C1744_=_C3256( C1744 C3256 ) C1744_=_C3257( C1744 C3257 ) C1744_=_C3258( C1744 C3258 ) \nC1744_=_C3259( C1744 C3259 ) C1744_=_C3260( C1744 C3260 ) C1744_=_C3262( C1744 C3262 ) C1744_=_C3263( C1744 C3263 ) C1744_=_C3264( C1744 C3264 ) C1744_=_C3265( C1744 C3265 ) \nC1744_=_C3266( C1744 C3266 ) C1753_=_C1822( C1753 C1822 ) C1753_=_C1925( C1753 C1925 ) C1753_=_C1965( C1753 C1965 ) C1753_=_C1987( C1753 C1987 ) C1753_=_C2083( C1753 C2083 ) \nC1753_=_C2663( C1753 C2663 ) C1753_=_C2921( C1753 C2921 ) C1753_=_C2938( C1753 C2938 ) C1753_=_C3012( C1753 C3012 ) C1753_=_C3122( C1753 C3122 ) C1753_=_C3378( C1753 C3378 ) \nC1753_=_C3776( C1753 C3776 ) C1753_=_C3892( C1753 C3892 ) C1753_=_C3893( C1753 C3893 ) C1753_=_C3894( C1753 C3894 ) C1753_=_C3895( C1753 C3895 ) C1753_=_C3896( C1753 C3896 ) \nC1758_=_C1759( C1758 C1759 ) C1758_=_C1760( C1758 C1760 ) C1758_=_C1761( C1758 C1761 ) C1758_=_C1762( C1758 C1762 ) C1758_=_C1763( C1758 C1763 ) C1758_=_C1764( C1758 C1764 ) \nC1758_=_C1766( C1758 C1766 ) C1758_=_C1767( C1758 C1767 ) C1758_=_C1769( C1758 C1769 ) C1758_=_C1770( C1758 C1770 ) C1758_=_C1771( C1758 C1771 ) C1758_=_C1772( C1758 C1772 ) \nC1758_=_C1773( C1758 C1773 ) C1758_=_C1774( C1758 C1774 ) C1758_=_C1775( C1758 C1775 ) C1758_=_C1777( C1758 C1777 ) C1758_=_C1778( C1758 C1778 ) C1758_=_C1779( C1758 C1779 ) \nC1758_=_C1780( C1758 C1780 ) C1758_=_C1781( C1758 C1781 ) C1758_=_C2057( C1758 C2057 ) C1758_=_C2058( C1758 C2058 ) C1759_=_C1760( C1759 C1760 ) C1759_=_C1761( C1759 C1761 ) \nC1759_=_C1762( C1759 C1762 ) C1759_=_C1763( C1759 C1763 ) C1759_=_C1764( C1759 C1764 ) C1759_=_C1766( C1759 C1766 ) C1759_=_C1767( C1759 C1767 ) C1759_=_C1769( C1759 C1769 ) \nC1759_=_C1770( C1759 C1770 ) C1759_=_C1771( C1759 C1771 ) C1759_=_C1772( C1759 C1772 ) C1759_=_C1773( C1759 C1773 ) C1759_=_C1774( C1759 C1774 ) C1759_=_C1775( C1759 C1775 ) \nC1759_=_C1777( C1759 C1777 ) C1759_=_C1778( C1759 C1778 ) C1759_=_C1779( C1759 C1779 ) C1759_=_C1780( C1759 C1780 ) C1759_=_C1781( C1759 C1781 ) C1759_=_C2109( C1759 C2109 ) \nC1759_=_C2112( C1759 C2112 ) C1759_=_C2116( C1759 C2116 ) C1759_=_C2122( C1759 C2122 ) C1760_=_C1761( C1760 C1761 ) C1760_=_C1762( C1760 C1762 ) C1760_=_C1763( C1760 C1763 ) \nC1760_=_C1764( C1760 C1764 ) C1760_=_C1766( C1760 C1766 ) C1760_=_C1767( C1760 C1767 ) C1760_=_C1769( C1760 C1769 ) C1760_=_C1770( C1760 C1770 ) C1760_=_C1771( C1760 C1771 ) \nC1760_=_C1772( C1760 C1772 ) C1760_=_C1773( C1760 C1773 ) C1760_=_C1774( C1760 C1774 ) C1760_=_C1775( C1760 C1775 ) C1760_=_C1777( C1760 C1777 ) C1760_=_C1778( C1760 C1778 ) \nC1760_=_C1779( C1760 C1779 ) C1760_=_C1780( C1760 C1780 ) C1760_=_C1781( C1760 C1781 ) C1761_=_C1762( C1761 C1762 ) C1761_=_C1763( C1761 C1763 ) C1761_=_C1764( C1761 C1764 ) \nC1761_=_C1766( C1761 C1766 ) C1761_=_C1767( C1761 C1767 ) C1761_=_C1769( C1761 C1769 ) C1761_=_C1770( C1761 C1770 ) C1761_=_C1771( C1761 C1771 ) C1761_=_C1772( C1761 C1772 ) \nC1761_=_C1773( C1761 C1773 ) C1761_=_C1774( C1761 C1774 ) C1761_=_C1775( C1761 C1775 ) C1761_=_C1777( C1761 C1777 ) C1761_=_C1778( C1761 C1778 ) C1761_=_C1779( C1761 C1779 ) \nC1761_=_C1780( C1761 C1780 ) C1761_=_C1781( C1761 C1781 ) C1761_=_C2210( C1761 C2210 ) C1761_=_C2216( C1761 C2216 ) C1762_=_C1763( C1762 C1763 ) C1762_=_C1764( C1762 C1764 ) \nC1762_=_C1766( C1762 C1766 ) C1762_=_C1767( C1762 C1767 ) C1762_=_C1769( C1762 C1769 ) C1762_=_C1770( C1762 C1770 ) C1762_=_C1771( C1762 C1771 ) C1762_=_C1772( C1762 C1772 ) \nC1762_=_C1773( C1762 C1773 ) C1762_=_C1774( C1762 C1774 ) C1762_=_C1775( C1762 C1775 ) C1762_=_C1777( C1762 C1777 ) C1762_=_C1778( C1762 C1778 ) C1762_=_C1779( C1762 C1779 ) \nC1762_=_C1780( C1762 C1780 ) C1762_=_C1781( C1762 C1781 ) C1762_=_C2881( C1762 C2881 ) C1762_=_C2887( C1762 C2887 ) C1762_=_C2893( C1762 C2893 ) C1763_=_C1764( C1763 C1764 ) \nC1763_=_C1766( C1763 C1766 ) C1763_=_C1767( C1763 C1767 ) C1763_=_C1769( C1763 C1769 ) C1763_=_C1770( C1763 C1770 ) C1763_=_C1771( C1763 C1771 ) C1763_=_C1772( C1763 C1772 ) \nC1763_=_C1773( C1763 C1773 ) C1763_=_C1774( C1763 C1774 ) C1763_=_C1775( C1763 C1775 ) C1763_=_C1777( C1763 C1777 ) C1763_=_C1778( C1763 C1778 ) C1763_=_C1779( C1763 C1779 ) \nC1763_=_C1780( C1763 C1780 ) C1763_=_C1781( C1763 C1781 ) C1763_=_C2947( C1763 C2947 ) C1764_=_C1766( C1764 C1766 ) C1764_=_C1767( C1764 C1767 ) C1764_=_C1769( C1764 C1769 ) \nC1764_=_C1770( C1764 C1770 ) C1764_=_C1771( C1764 C1771 ) C1764_=_C1772( C1764 C1772 ) C1764_=_C1773( C1764 C1773 ) C1764_=_C1774( C1764 C1774 ) C1764_=_C1775( C1764 C1775 ) \nC1764_=_C1777( C1764 C1777 ) C1764_=_C1778( C1764 C1778 ) C1764_=_C1779( C1764 C1779 ) C1764_=_C1780( C1764 C1780 ) C1764_=_C1781( C1764 C1781 ) C1764_=_C3093( C1764 C3093 ) \nC1764_=_C3096( C1764 C3096 ) C1764_=_C3097( C1764 C3097 ) C1766_=_C1767( C1766 C1767 ) C1766_=_C1769( C1766 C1769 ) C1766_=_C1770( C1766 C1770 ) C1766_=_C1771( C1766 C1771 ) \nC1766_=_C1772( C1766 C1772 ) C1766_=_C1773( C1766 C1773 ) C1766_=_C1774( C1766 C1774 ) C1766_=_C1775( C1766 C1775 ) C1766_=_C1777( C1766 C1777 ) C1766_=_C1778( C1766 C1778 ) \nC1766_=_C1779( C1766 C1779 ) C1766_=_C1780( C1766 C1780 ) C1766_=_C1781( C1766 C1781 ) C1766_=_C3216( C1766 C3216 ) C1767_=_C1769( C1767 C1769 ) C1767_=_C1770( C1767 C1770 ) \nC1767_=_C1771( C1767 C1771 ) C1767_=_C1772( C1767 C1772 ) C1767_=_C1773( C1767 C1773 ) C1767_=_C1774( C1767 C1774 ) C1767_=_C1775( C1767 C1775 ) C1767_=_C1777( C1767 C1777 ) \nC1767_=_C1778( C1767 C1778 ) C1767_=_C1779( C1767 C1779 ) C1767_=_C1780( C1767 C1780 ) C1767_=_C1781( C1767 C1781 ) C1769_=_C1770( C1769 C1770 ) C1769_=_C1771( C1769 C1771 ) \nC1769_=_C1772( C1769 C1772 ) C1769_=_C1773( C1769 C1773 ) C1769_=_C1774( C1769 C1774 ) C1769_=_C1775( C1769 C1775 ) C1769_=_C1777( C1769 C1777 ) C1769_=_C1778( C1769 C1778 ) \nC1769_=_C1779( C1769 C1779 ) C1769_=_C1780( C1769 C1780 ) C1769_=_C1781( C1769 C1781 ) C1769_=_C3102( C1769 C3102 ) C1769_=_C3255( C1769 C3255 ) C1770_=_C1771( C1770 C1771 ) \nC1770_=_C1772( C1770 C1772 ) C1770_=_C1773( C1770 C1773 ) C1770_=_C1774( C1770 C1774 ) C1770_=_C1775( C1770 C1775 ) C1770_=_C1777( C1770 C1777 ) C1770_=_C1778( C1770 C1778 ) \nC1770_=_C1779( C1770 C1779 ) C1770_=_C1780( C1770 C1780 ) C1770_=_C1781( C1770 C1781 ) C1770_=_C3103( C1770 C3103 ) C1770_=_C3471( C1770 C3471 ) C1771_=_C1772( C1771 C1772 ) \nC1771_=_C1773( C1771 C1773 ) C1771_=_C1774( C1771 C1774 ) C1771_=_C1775( C1771 C1775 ) C1771_=_C1777( C1771 C1777 ) C1771_=_C1778( C1771 C1778 ) C1771_=_C1779( C1771 C1779 ) \nC1771_=_C1780( C1771 C1780 ) C1771_=_C1781( C1771 C1781 ) C1772_=_C1773( C1772 C1773 ) C1772_=_C1774( C1772 C1774 ) C1772_=_C1775( C1772 C1775 ) C1772_=_C1777( C1772 C1777 ) \nC1772_=_C1778( C1772 C1778 ) C1772_=_C1779( C1772 C1779 ) C1772_=_C1780( C1772 C1780 ) C1772_=_C1781( C1772 C1781 ) C1773_=_C1774( C1773 C1774 ) C1773_=_C1775( C1773 C1775 ) \nC1773_=_C1777( C1773 C1777 ) C1773_=_C1778( C1773 C1778 ) C1773_=_C1779( C1773 C1779 ) C1773_=_C1780( C1773 C1780 ) C1773_=_C1781( C1773 C1781 ) C1773_=_C3104( C1773 C3104 ) \nC1773_=_C3600( C1773 C3600 ) C1774_=_C1775( C1774 C1775 ) C1774_=_C1777(</w:t>
      </w:r>
    </w:p>
    <w:p>
      <w:pPr>
        <w:pStyle w:val="PreformattedText"/>
        <w:bidi w:val="0"/>
        <w:spacing w:before="0" w:after="0"/>
        <w:jc w:val="left"/>
        <w:rPr/>
      </w:pPr>
      <w:r>
        <w:rPr/>
        <w:t xml:space="preserve"> </w:t>
      </w:r>
      <w:r>
        <w:rPr/>
        <w:t>C1774 C1777 ) C1774_=_C1778( C1774 C1778 ) C1774_=_C1779( C1774 C1779 ) C1774_=_C1780( C1774 C1780 ) \nC1774_=_C1781( C1774 C1781 ) C1774_=_C3106( C1774 C3106 ) C1774_=_C3258( C1774 C3258 ) C1775_=_C1777( C1775 C1777 ) C1775_=_C1778( C1775 C1778 ) C1775_=_C1779( C1775 C1779 ) \nC1775_=_C1780( C1775 C1780 ) C1775_=_C1781( C1775 C1781 ) C1775_=_C3689( C1775 C3689 ) C1777_=_C1778( C1777 C1778 ) C1777_=_C1779( C1777 C1779 ) C1777_=_C1780( C1777 C1780 ) \nC1777_=_C1781( C1777 C1781 ) C1777_=_C2855( C1777 C2855 ) C1777_=_C3109( C1777 C3109 ) C1777_=_C3262( C1777 C3262 ) C1777_=_C3954( C1777 C3954 ) C1778_=_C1779( C1778 C1779 ) \nC1778_=_C1780( C1778 C1780 ) C1778_=_C1781( C1778 C1781 ) C1778_=_C3112( C1778 C3112 ) C1778_=_C3264( C1778 C3264 ) C1779_=_C1780( C1779 C1780 ) C1779_=_C1781( C1779 C1781 ) \nC1779_=_C3113( C1779 C3113 ) C1779_=_C3265( C1779 C3265 ) C1780_=_C1781( C1780 C1781 ) C1780_=_C3114( C1780 C3114 ) C1780_=_C3956( C1780 C3956 ) C1791_=_C1793( C1791 C1793 ) \nC1791_=_C1795( C1791 C1795 ) C1791_=_C2008( C1791 C2008 ) C1791_=_C2081( C1791 C2081 ) C1791_=_C2233( C1791 C2233 ) C1791_=_C2518( C1791 C2518 ) C1791_=_C2641( C1791 C2641 ) \nC1791_=_C2723( C1791 C2723 ) C1791_=_C2887( C1791 C2887 ) C1791_=_C2998( C1791 C2998 ) C1791_=_C3009( C1791 C3009 ) C1791_=_C3056( C1791 C3056 ) C1791_=_C3093( C1791 C3093 ) \nC1791_=_C3143( C1791 C3143 ) C1791_=_C3459( C1791 C3459 ) C1791_=_C3587( C1791 C3587 ) C1791_=_C3588( C1791 C3588 ) C1791_=_C3589( C1791 C3589 ) C1791_=_C3591( C1791 C3591 ) \nC1791_=_C3593( C1791 C3593 ) C1791_=_C3594( C1791 C3594 ) C1791_=_C3595( C1791 C3595 ) C1793_=_C1795( C1793 C1795 ) C1793_=_C2047( C1793 C2047 ) C1793_=_C2255( C1793 C2255 ) \nC1793_=_C2320( C1793 C2320 ) C1793_=_C2400( C1793 C2400 ) C1793_=_C2445( C1793 C2445 ) C1793_=_C2852( C1793 C2852 ) C1793_=_C3096( C1793 C3096 ) C1793_=_C3180( C1793 C3180 ) \nC1793_=_C3500( C1793 C3500 ) C1793_=_C3633( C1793 C3633 ) C1793_=_C3701( C1793 C3701 ) C1793_=_C3784( C1793 C3784 ) C1793_=_C3786( C1793 C3786 ) C1793_=_C3787( C1793 C3787 ) \nC1793_=_C3788( C1793 C3788 ) C1795_=_C2084( C1795 C2084 ) C1795_=_C2234( C1795 C2234 ) C1795_=_C2523( C1795 C2523 ) C1795_=_C2648( C1795 C2648 ) C1795_=_C2726( C1795 C2726 ) \nC1795_=_C2982( C1795 C2982 ) C1795_=_C3013( C1795 C3013 ) C1795_=_C3027( C1795 C3027 ) C1795_=_C3097( C1795 C3097 ) C1795_=_C3327( C1795 C3327 ) C1795_=_C3462( C1795 C3462 ) \nC1795_=_C3563( C1795 C3563 ) C1795_=_C3905( C1795 C3905 ) C1795_=_C3906( C1795 C3906 ) C1795_=_C3907( C1795 C3907 ) C1795_=_C3908( C1795 C3908 ) C1795_=_C3909( C1795 C3909 ) \nC1795_=_C3910( C1795 C3910 ) C1795_=_C3911( C1795 C3911 ) C1813_=_C1821( C1813 C1821 ) C1813_=_C1822( C1813 C1822 ) C1813_=_C1956( C1813 C1956 ) C1813_=_C2058( C1813 C2058 ) \nC1813_=_C2112( C1813 C2112 ) C1813_=_C2621( C1813 C2621 ) C1813_=_C2659( C1813 C2659 ) C1813_=_C2738( C1813 C2738 ) C1813_=_C2933( C1813 C2933 ) C1813_=_C3008( C1813 C3008 ) \nC1813_=_C3255( C1813 C3255 ) C1813_=_C3256( C1813 C3256 ) C1813_=_C3257( C1813 C3257 ) C1813_=_C3258( C1813 C3258 ) C1813_=_C3259( C1813 C3259 ) C1813_=_C3260( C1813 C3260 ) \nC1813_=_C3262( C1813 C3262 ) C1813_=_C3263( C1813 C3263 ) C1813_=_C3264( C1813 C3264 ) C1813_=_C3265( C1813 C3265 ) C1813_=_C3266( C1813 C3266 ) C1821_=_C1822( C1821 C1822 ) \nC1821_=_C2200( C1821 C2200 ) C1821_=_C2446( C1821 C2446 ) C1821_=_C2522( C1821 C2522 ) C1821_=_C2562( C1821 C2562 ) C1821_=_C2647( C1821 C2647 ) C1821_=_C2825( C1821 C2825 ) \nC1821_=_C3121( C1821 C3121 ) C1821_=_C3377( C1821 C3377 ) C1821_=_C3436( C1821 C3436 ) C1821_=_C3461( C1821 C3461 ) C1821_=_C3514( C1821 C3514 ) C1821_=_C3669( C1821 C3669 ) \nC1821_=_C3689( C1821 C3689 ) C1821_=_C3865( C1821 C3865 ) C1821_=_C3866( C1821 C3866 ) C1821_=_C3867( C1821 C3867 ) C1821_=_C3868( C1821 C3868 ) C1822_=_C1925( C1822 C1925 ) \nC1822_=_C1965( C1822 C1965 ) C1822_=_C1987( C1822 C1987 ) C1822_=_C2083( C1822 C2083 ) C1822_=_C2663( C1822 C2663 ) C1822_=_C2921( C1822 C2921 ) C1822_=_C2938( C1822 C2938 ) \nC1822_=_C3012( C1822 C3012 ) C1822_=_C3122( C1822 C3122 ) C1822_=_C3378( C1822 C3378 ) C1822_=_C3776( C1822 C3776 ) C1822_=_C3892( C1822 C3892 ) C1822_=_C3893( C1822 C3893 ) \nC1822_=_C3894( C1822 C3894 ) C1822_=_C3895( C1822 C3895 ) C1822_=_C3896( C1822 C3896 ) C1841_=_C2122( C1841 C2122 ) C1841_=_C2402( C1841 C2402 ) C1841_=_C2582( C1841 C2582 ) \nC1841_=_C2650( C1841 C2650 ) C1841_=_C2856( C1841 C2856 ) C1841_=_C2909( C1841 C2909 ) C1841_=_C3085( C1841 C3085 ) C1841_=_C3136( C1841 C3136 ) C1841_=_C3181( C1841 C3181 ) \nC1841_=_C3372( C1841 C3372 ) C1841_=_C3559( C1841 C3559 ) C1841_=_C3614( C1841 C3614 ) C1841_=_C3734( C1841 C3734 ) C1841_=_C3764( C1841 C3764 ) C1841_=_C4012( C1841 C4012 ) \nC1841_=_C4019( C1841 C4019 ) C1901_=_C2116( C1901 C2116 ) C1901_=_C2397( C1901 C2397 ) C1901_=_C2850( C1901 C2850 ) C1901_=_C2947( C1901 C2947 ) C1901_=_C3172( C1901 C3172 ) \nC1901_=_C3216( C1901 C3216 ) C1901_=_C3295( C1901 C3295 ) C1901_=_C3339( C1901 C3339 ) C1901_=_C3386( C1901 C3386 ) C1901_=_C3387( C1901 C3387 ) C1901_=_C3388( C1901 C3388 ) \nC1901_=_C3390( C1901 C3390 ) C1901_=_C3391( C1901 C3391 ) C1901_=_C3392( C1901 C3392 ) C1901_=_C3393( C1901 C3393 ) C1901_=_C3394( C1901 C3394 ) C1901_=_C3396( C1901 C3396 ) \nC1901_=_C3397( C1901 C3397 ) C1916_=_C1925( C1916 C1925 ) C1916_=_C1928( C1916 C1928 ) C1916_=_C2392( C1916 C2392 ) C1916_=_C2493( C1916 C2493 ) C1916_=_C2770( C1916 C2770 ) \nC1916_=_C2846( C1916 C2846 ) C1916_=_C2847( C1916 C2847 ) C1916_=_C2848( C1916 C2848 ) C1916_=_C2849( C1916 C2849 ) C1916_=_C2850( C1916 C2850 ) C1916_=_C2851( C1916 C2851 ) \nC1916_=_C2852( C1916 C2852 ) C1916_=_C2855( C1916 C2855 ) C1916_=_C2856( C1916 C2856 ) C1916_=_C2857( C1916 C2857 ) C1916_=_C2858( C1916 C2858 ) C1916_=_C2859( C1916 C2859 ) \nC1916_=_C2860( C1916 C2860 ) C1916_=_C2861( C1916 C2861 ) C1925_=_C1928( C1925 C1928 ) C1925_=_C1965( C1925 C1965 ) C1925_=_C1987( C1925 C1987 ) C1925_=_C2083( C1925 C2083 ) \nC1925_=_C2663( C1925 C2663 ) C1925_=_C2921( C1925 C2921 ) C1925_=_C2938( C1925 C2938 ) C1925_=_C3012( C1925 C3012 ) C1925_=_C3122( C1925 C3122 ) C1925_=_C3378( C1925 C3378 ) \nC1925_=_C3776( C1925 C3776 ) C1925_=_C3892( C1925 C3892 ) C1925_=_C3893( C1925 C3893 ) C1925_=_C3894( C1925 C3894 ) C1925_=_C3895( C1925 C3895 ) C1925_=_C3896( C1925 C3896 ) \nC1928_=_C2216( C1928 C2216 ) C1928_=_C2401( C1928 C2401 ) C1928_=_C2596( C1928 C2596 ) C1928_=_C2893( C1928 C2893 ) C1928_=_C3124( C1928 C3124 ) C1928_=_C3208( C1928 C3208 ) \nC1928_=_C3380( C1928 C3380 ) C1928_=_C3471( C1928 C3471 ) C1928_=_C3600( C1928 C3600 ) C1928_=_C3954( C1928 C3954 ) C1928_=_C3955( C1928 C3955 ) C1928_=_C3956( C1928 C3956 ) \nC1956_=_C1965( C1956 C1965 ) C1956_=_C2058( C1956 C2058 ) C1956_=_C2112( C1956 C2112 ) C1956_=_C2621( C1956 C2621 ) C1956_=_C2659( C1956 C2659 ) C1956_=_C2738( C1956 C2738 ) \nC1956_=_C2933( C1956 C2933 ) C1956_=_C3008( C1956 C3008 ) C1956_=_C3255( C1956 C3255 ) C1956_=_C3256( C1956 C3256 ) C1956_=_C3257( C1956 C3257 ) C1956_=_C3258( C1956 C3258 ) \nC1956_=_C3259( C1956 C3259 ) C1956_=_C3260( C1956 C3260 ) C1956_=_C3262( C1956 C3262 ) C1956_=_C3263( C1956 C3263 ) C1956_=_C3264( C1956 C3264 ) C1956_=_C3265( C1956 C3265 ) \nC1956_=_C3266( C1956 C3266 ) C1965_=_C1987( C1965 C1987 ) C1965_=_C2083( C1965 C2083 ) C1965_=_C2663( C1965 C2663 ) C1965_=_C2921( C1965 C2921 ) C1965_=_C2938( C1965 C2938 ) \nC1965_=_C3012( C1965 C3012 ) C1965_=_C3122( C1965 C3122 ) C1965_=_C3378( C1965 C3378 ) C1965_=_C3776( C1965 C3776 ) C1965_=_C3892( C1965 C3892 ) C1965_=_C3893( C1965 C3893 ) \nC1965_=_C3894( C1965 C3894 ) C1965_=_C3895( C1965 C3895 ) C1965_=_C3896( C1965 C3896 ) C1987_=_C2083( C1987 C2083 ) C1987_=_C2663( C1987 C2663 ) C1987_=_C2921( C1987 C2921 ) \nC1987_=_C2938( C1987 C2938 ) C1987_=_C3012( C1987 C3012 ) C1987_=_C3122( C1987 C3122 ) C1987_=_C3378( C1987 C3378 ) C1987_=_C3776( C1987 C3776 ) C1987_=_C3892( C1987 C3892 ) \nC1987_=_C3893( C1987 C3893 ) C1987_=_C3894( C1987 C3894 ) C1987_=_C3895( C1987 C3895 ) C1987_=_C3896( C1987 C3896 ) C2008_=_C2081( C2008 C2081 ) C2008_=_C2233( C2008 C2233 ) \nC2008_=_C2518( C2008 C2518 ) C2008_=_C2641( C2008 C2641 ) C2008_=_C2723( C2008 C2723 ) C2008_=_C2887( C2008 C2887 ) C2008_=_C2998( C2008 C2998 ) C2008_=_C3009( C2008 C3009 ) \nC2008_=_C3056( C2008 C3056 ) C2008_=_C3093( C2008 C3093 ) C2008_=_C3143( C2008 C3143 ) C2008_=_C3459( C2008 C3459 ) C2008_=_C3587( C2008 C3587 ) C2008_=_C3588( C2008 C3588 ) \nC2008_=_C3589( C2008 C3589 ) C2008_=_C3591( C2008 C3591 ) C2008_=_C3593( C2008 C3593 ) C2008_=_C3594( C2008 C3594 ) C2008_=_C3595( C2008 C3595 ) C2047_=_C2255( C2047 C2255 ) \nC2047_=_C2320( C2047 C2320 ) C2047_=_C2400( C2047 C2400 ) C2047_=_C2445( C2047 C2445 ) C2047_=_C2852( C2047 C2852 ) C2047_=_C3096( C2047 C3096 ) C2047_=_C3180( C2047 C3180 ) \nC2047_=_C3500( C2047 C3500 ) C2047_=_C3633( C2047 C3633 ) C2047_=_C3701( C2047 C3701 ) C2047_=_C3784( C2047 C3784 ) C2047_=_C3786( C2047 C3786 ) C2047_=_C3787( C2047 C3787 ) \nC2047_=_C3788( C2047 C3788 ) C2057_=_C2058( C2057 C2058 ) C2057_=_C2109( C2057 C2109 ) C2057_=_C2210( C2057 C2210 ) C2057_=_C2881( C2057 C2881 ) C2057_=_C3102( C2057 C3102 ) \nC2057_=_C3103( C2057 C3103 ) C2057_=_C3104( C2057 C3104 ) C2057_=_C3105( C2057 C3105 ) C2057_=_C3106( C2057 C3106 ) C2057_=_C3107( C2057 C3107 ) C2057_=_C3109( C2057 C3109 ) \nC2057_=_C3110( C2057 C3110 ) C2057_=_C3111( C2057 C3111 ) C2057_=_C3112( C2057 C3112 ) C2057_=_C3113( C2057 C3113 ) C2057_=_C3114( C2057 C3114 ) C2057_=_C3115( C2057 C3115 ) \nC2057_=_C3116( C2057 C3116 ) C2058_=_C2112( C2058 C2112 ) C2058_=_C2621( C2058 C2621 ) C2058_=_C2659( C2058 C2659 ) C2058_=_C2738( C2058 C2738 ) C2058_=_C2933( C2058 C2933 ) \nC2058_=_C3008( C2058 C3008 ) C2058_=_C3255( C2058 C3255 ) C2058_=_C3256( C2058 C3256 ) C2058_=_C3257( C2058 C3257 ) C2058_=_C3258( C2058 C3258 ) C2058_=_C3259( C2058 C3259 ) \nC2058_=_C3260( C2058 C3260 ) C2058_=_C3262( C2058 C3262 ) C2058_=_C3263( C2058 C3263 ) C2058_=_C3264( C2058 C3264 ) C2058_=_C3265(</w:t>
      </w:r>
    </w:p>
    <w:p>
      <w:pPr>
        <w:pStyle w:val="PreformattedText"/>
        <w:bidi w:val="0"/>
        <w:spacing w:before="0" w:after="0"/>
        <w:jc w:val="left"/>
        <w:rPr/>
      </w:pPr>
      <w:r>
        <w:rPr/>
        <w:t xml:space="preserve"> </w:t>
      </w:r>
      <w:r>
        <w:rPr/>
        <w:t>C2058 C3265 ) C2058_=_C3266( C2058 C3266 ) \nC2081_=_C2083( C2081 C2083 ) C2081_=_C2084( C2081 C2084 ) C2081_=_C2233( C2081 C2233 ) C2081_=_C2518( C2081 C2518 ) C2081_=_C2641( C2081 C2641 ) C2081_=_C2723( C2081 C2723 ) \nC2081_=_C2887( C2081 C2887 ) C2081_=_C2998( C2081 C2998 ) C2081_=_C3009( C2081 C3009 ) C2081_=_C3056( C2081 C3056 ) C2081_=_C3093( C2081 C3093 ) C2081_=_C3143( C2081 C3143 ) \nC2081_=_C3459( C2081 C3459 ) C2081_=_C3587( C2081 C3587 ) C2081_=_C3588( C2081 C3588 ) C2081_=_C3589( C2081 C3589 ) C2081_=_C3591( C2081 C3591 ) C2081_=_C3593( C2081 C3593 ) \nC2081_=_C3594( C2081 C3594 ) C2081_=_C3595( C2081 C3595 ) C2083_=_C2084( C2083 C2084 ) C2083_=_C2663( C2083 C2663 ) C2083_=_C2921( C2083 C2921 ) C2083_=_C2938( C2083 C2938 ) \nC2083_=_C3012( C2083 C3012 ) C2083_=_C3122( C2083 C3122 ) C2083_=_C3378( C2083 C3378 ) C2083_=_C3776( C2083 C3776 ) C2083_=_C3892( C2083 C3892 ) C2083_=_C3893( C2083 C3893 ) \nC2083_=_C3894( C2083 C3894 ) C2083_=_C3895( C2083 C3895 ) C2083_=_C3896( C2083 C3896 ) C2084_=_C2234( C2084 C2234 ) C2084_=_C2523( C2084 C2523 ) C2084_=_C2648( C2084 C2648 ) \nC2084_=_C2726( C2084 C2726 ) C2084_=_C2982( C2084 C2982 ) C2084_=_C3013( C2084 C3013 ) C2084_=_C3027( C2084 C3027 ) C2084_=_C3097( C2084 C3097 ) C2084_=_C3327( C2084 C3327 ) \nC2084_=_C3462( C2084 C3462 ) C2084_=_C3563( C2084 C3563 ) C2084_=_C3905( C2084 C3905 ) C2084_=_C3906( C2084 C3906 ) C2084_=_C3907( C2084 C3907 ) C2084_=_C3908( C2084 C3908 ) \nC2084_=_C3909( C2084 C3909 ) C2084_=_C3910( C2084 C3910 ) C2084_=_C3911( C2084 C3911 ) C2109_=_C2112( C2109 C2112 ) C2109_=_C2116( C2109 C2116 ) C2109_=_C2122( C2109 C2122 ) \nC2109_=_C2210( C2109 C2210 ) C2109_=_C2881( C2109 C2881 ) C2109_=_C3102( C2109 C3102 ) C2109_=_C3103( C2109 C3103 ) C2109_=_C3104( C2109 C3104 ) C2109_=_C3105( C2109 C3105 ) \nC2109_=_C3106( C2109 C3106 ) C2109_=_C3107( C2109 C3107 ) C2109_=_C3109( C2109 C3109 ) C2109_=_C3110( C2109 C3110 ) C2109_=_C3111( C2109 C3111 ) C2109_=_C3112( C2109 C3112 ) \nC2109_=_C3113( C2109 C3113 ) C2109_=_C3114( C2109 C3114 ) C2109_=_C3115( C2109 C3115 ) C2109_=_C3116( C2109 C3116 ) C2112_=_C2116( C2112 C2116 ) C2112_=_C2122( C2112 C2122 ) \nC2112_=_C2621( C2112 C2621 ) C2112_=_C2659( C2112 C2659 ) C2112_=_C2738( C2112 C2738 ) C2112_=_C2933( C2112 C2933 ) C2112_=_C3008( C2112 C3008 ) C2112_=_C3255( C2112 C3255 ) \nC2112_=_C3256( C2112 C3256 ) C2112_=_C3257( C2112 C3257 ) C2112_=_C3258( C2112 C3258 ) C2112_=_C3259( C2112 C3259 ) C2112_=_C3260( C2112 C3260 ) C2112_=_C3262( C2112 C3262 ) \nC2112_=_C3263( C2112 C3263 ) C2112_=_C3264( C2112 C3264 ) C2112_=_C3265( C2112 C3265 ) C2112_=_C3266( C2112 C3266 ) C2116_=_C2122( C2116 C2122 ) C2116_=_C2397( C2116 C2397 ) \nC2116_=_C2850( C2116 C2850 ) C2116_=_C2947( C2116 C2947 ) C2116_=_C3172( C2116 C3172 ) C2116_=_C3216( C2116 C3216 ) C2116_=_C3295( C2116 C3295 ) C2116_=_C3339( C2116 C3339 ) \nC2116_=_C3386( C2116 C3386 ) C2116_=_C3387( C2116 C3387 ) C2116_=_C3388( C2116 C3388 ) C2116_=_C3390( C2116 C3390 ) C2116_=_C3391( C2116 C3391 ) C2116_=_C3392( C2116 C3392 ) \nC2116_=_C3393( C2116 C3393 ) C2116_=_C3394( C2116 C3394 ) C2116_=_C3396( C2116 C3396 ) C2116_=_C3397( C2116 C3397 ) C2122_=_C2402( C2122 C2402 ) C2122_=_C2582( C2122 C2582 ) \nC2122_=_C2650( C2122 C2650 ) C2122_=_C2856( C2122 C2856 ) C2122_=_C2909( C2122 C2909 ) C2122_=_C3085( C2122 C3085 ) C2122_=_C3136( C2122 C3136 ) C2122_=_C3181( C2122 C3181 ) \nC2122_=_C3372( C2122 C3372 ) C2122_=_C3559( C2122 C3559 ) C2122_=_C3614( C2122 C3614 ) C2122_=_C3734( C2122 C3734 ) C2122_=_C3764( C2122 C3764 ) C2122_=_C4012( C2122 C4012 ) \nC2122_=_C4019( C2122 C4019 ) C2200_=_C2446( C2200 C2446 ) C2200_=_C2522( C2200 C2522 ) C2200_=_C2562( C2200 C2562 ) C2200_=_C2647( C2200 C2647 ) C2200_=_C2825( C2200 C2825 ) \nC2200_=_C3121( C2200 C3121 ) C2200_=_C3377( C2200 C3377 ) C2200_=_C3436( C2200 C3436 ) C2200_=_C3461( C2200 C3461 ) C2200_=_C3514( C2200 C3514 ) C2200_=_C3669( C2200 C3669 ) \nC2200_=_C3689( C2200 C3689 ) C2200_=_C3865( C2200 C3865 ) C2200_=_C3866( C2200 C3866 ) C2200_=_C3867( C2200 C3867 ) C2200_=_C3868( C2200 C3868 ) C2210_=_C2216( C2210 C2216 ) \nC2210_=_C2881( C2210 C2881 ) C2210_=_C3102( C2210 C3102 ) C2210_=_C3103( C2210 C3103 ) C2210_=_C3104( C2210 C3104 ) C2210_=_C3105( C2210 C3105 ) C2210_=_C3106( C2210 C3106 ) \nC2210_=_C3107( C2210 C3107 ) C2210_=_C3109( C2210 C3109 ) C2210_=_C3110( C2210 C3110 ) C2210_=_C3111( C2210 C3111 ) C2210_=_C3112( C2210 C3112 ) C2210_=_C3113( C2210 C3113 ) \nC2210_=_C3114( C2210 C3114 ) C2210_=_C3115( C2210 C3115 ) C2210_=_C3116( C2210 C3116 ) C2216_=_C2401( C2216 C2401 ) C2216_=_C2596( C2216 C2596 ) C2216_=_C2893( C2216 C2893 ) \nC2216_=_C3124( C2216 C3124 ) C2216_=_C3208( C2216 C3208 ) C2216_=_C3380( C2216 C3380 ) C2216_=_C3471( C2216 C3471 ) C2216_=_C3600( C2216 C3600 ) C2216_=_C3954( C2216 C3954 ) \nC2216_=_C3955( C2216 C3955 ) C2216_=_C3956( C2216 C3956 ) C2233_=_C2234( C2233 C2234 ) C2233_=_C2518( C2233 C2518 ) C2233_=_C2641( C2233 C2641 ) C2233_=_C2723( C2233 C2723 ) \nC2233_=_C2887( C2233 C2887 ) C2233_=_C2998( C2233 C2998 ) C2233_=_C3009( C2233 C3009 ) C2233_=_C3056( C2233 C3056 ) C2233_=_C3093( C2233 C3093 ) C2233_=_C3143( C2233 C3143 ) \nC2233_=_C3459( C2233 C3459 ) C2233_=_C3587( C2233 C3587 ) C2233_=_C3588( C2233 C3588 ) C2233_=_C3589( C2233 C3589 ) C2233_=_C3591( C2233 C3591 ) C2233_=_C3593( C2233 C3593 ) \nC2233_=_C3594( C2233 C3594 ) C2233_=_C3595( C2233 C3595 ) C2234_=_C2523( C2234 C2523 ) C2234_=_C2648( C2234 C2648 ) C2234_=_C2726( C2234 C2726 ) C2234_=_C2982( C2234 C2982 ) \nC2234_=_C3013( C2234 C3013 ) C2234_=_C3027( C2234 C3027 ) C2234_=_C3097( C2234 C3097 ) C2234_=_C3327( C2234 C3327 ) C2234_=_C3462( C2234 C3462 ) C2234_=_C3563( C2234 C3563 ) \nC2234_=_C3905( C2234 C3905 ) C2234_=_C3906( C2234 C3906 ) C2234_=_C3907( C2234 C3907 ) C2234_=_C3908( C2234 C3908 ) C2234_=_C3909( C2234 C3909 ) C2234_=_C3910( C2234 C3910 ) \nC2234_=_C3911( C2234 C3911 ) C2255_=_C2320( C2255 C2320 ) C2255_=_C2400( C2255 C2400 ) C2255_=_C2445( C2255 C2445 ) C2255_=_C2852( C2255 C2852 ) C2255_=_C3096( C2255 C3096 ) \nC2255_=_C3180( C2255 C3180 ) C2255_=_C3500( C2255 C3500 ) C2255_=_C3633( C2255 C3633 ) C2255_=_C3701( C2255 C3701 ) C2255_=_C3784( C2255 C3784 ) C2255_=_C3786( C2255 C3786 ) \nC2255_=_C3787( C2255 C3787 ) C2255_=_C3788( C2255 C3788 ) C2320_=_C2400( C2320 C2400 ) C2320_=_C2445( C2320 C2445 ) C2320_=_C2852( C2320 C2852 ) C2320_=_C3096( C2320 C3096 ) \nC2320_=_C3180( C2320 C3180 ) C2320_=_C3500( C2320 C3500 ) C2320_=_C3633( C2320 C3633 ) C2320_=_C3701( C2320 C3701 ) C2320_=_C3784( C2320 C3784 ) C2320_=_C3786( C2320 C3786 ) \nC2320_=_C3787( C2320 C3787 ) C2320_=_C3788( C2320 C3788 ) C2392_=_C2397( C2392 C2397 ) C2392_=_C2400( C2392 C2400 ) C2392_=_C2401( C2392 C2401 ) C2392_=_C2402( C2392 C2402 ) \nC2392_=_C2493( C2392 C2493 ) C2392_=_C2770( C2392 C2770 ) C2392_=_C2846( C2392 C2846 ) C2392_=_C2847( C2392 C2847 ) C2392_=_C2848( C2392 C2848 ) C2392_=_C2849( C2392 C2849 ) \nC2392_=_C2850( C2392 C2850 ) C2392_=_C2851( C2392 C2851 ) C2392_=_C2852( C2392 C2852 ) C2392_=_C2855( C2392 C2855 ) C2392_=_C2856( C2392 C2856 ) C2392_=_C2857( C2392 C2857 ) \nC2392_=_C2858( C2392 C2858 ) C2392_=_C2859( C2392 C2859 ) C2392_=_C2860( C2392 C2860 ) C2392_=_C2861( C2392 C2861 ) C2397_=_C2400( C2397 C2400 ) C2397_=_C2401( C2397 C2401 ) \nC2397_=_C2402( C2397 C2402 ) C2397_=_C2850( C2397 C2850 ) C2397_=_C2947( C2397 C2947 ) C2397_=_C3172( C2397 C3172 ) C2397_=_C3216( C2397 C3216 ) C2397_=_C3295( C2397 C3295 ) \nC2397_=_C3339( C2397 C3339 ) C2397_=_C3386( C2397 C3386 ) C2397_=_C3387( C2397 C3387 ) C2397_=_C3388( C2397 C3388 ) C2397_=_C3390( C2397 C3390 ) C2397_=_C3391( C2397 C3391 ) \nC2397_=_C3392( C2397 C3392 ) C2397_=_C3393( C2397 C3393 ) C2397_=_C3394( C2397 C3394 ) C2397_=_C3396( C2397 C3396 ) C2397_=_C3397( C2397 C3397 ) C2400_=_C2401( C2400 C2401 ) \nC2400_=_C2402( C2400 C2402 ) C2400_=_C2445( C2400 C2445 ) C2400_=_C2852( C2400 C2852 ) C2400_=_C3096( C2400 C3096 ) C2400_=_C3180( C2400 C3180 ) C2400_=_C3500( C2400 C3500 ) \nC2400_=_C3633( C2400 C3633 ) C2400_=_C3701( C2400 C3701 ) C2400_=_C3784( C2400 C3784 ) C2400_=_C3786( C2400 C3786 ) C2400_=_C3787( C2400 C3787 ) C2400_=_C3788( C2400 C3788 ) \nC2401_=_C2402( C2401 C2402 ) C2401_=_C2596( C2401 C2596 ) C2401_=_C2893( C2401 C2893 ) C2401_=_C3124( C2401 C3124 ) C2401_=_C3208( C2401 C3208 ) C2401_=_C3380( C2401 C3380 ) \nC2401_=_C3471( C2401 C3471 ) C2401_=_C3600( C2401 C3600 ) C2401_=_C3954( C2401 C3954 ) C2401_=_C3955( C2401 C3955 ) C2401_=_C3956( C2401 C3956 ) C2402_=_C2582( C2402 C2582 ) \nC2402_=_C2650( C2402 C2650 ) C2402_=_C2856( C2402 C2856 ) C2402_=_C2909( C2402 C2909 ) C2402_=_C3085( C2402 C3085 ) C2402_=_C3136( C2402 C3136 ) C2402_=_C3181( C2402 C3181 ) \nC2402_=_C3372( C2402 C3372 ) C2402_=_C3559( C2402 C3559 ) C2402_=_C3614( C2402 C3614 ) C2402_=_C3734( C2402 C3734 ) C2402_=_C3764( C2402 C3764 ) C2402_=_C4012( C2402 C4012 ) \nC2402_=_C4019( C2402 C4019 ) C2445_=_C2446( C2445 C2446 ) C2445_=_C2852( C2445 C2852 ) C2445_=_C3096( C2445 C3096 ) C2445_=_C3180( C2445 C3180 ) C2445_=_C3500( C2445 C3500 ) \nC2445_=_C3633( C2445 C3633 ) C2445_=_C3701( C2445 C3701 ) C2445_=_C3784( C2445 C3784 ) C2445_=_C3786( C2445 C3786 ) C2445_=_C3787( C2445 C3787 ) C2445_=_C3788( C2445 C3788 ) \nC2446_=_C2522( C2446 C2522 ) C2446_=_C2562( C2446 C2562 ) C2446_=_C2647( C2446 C2647 ) C2446_=_C2825( C2446 C2825 ) C2446_=_C3121( C2446 C3121 ) C2446_=_C3377( C2446 C3377 ) \nC2446_=_C3436( C2446 C3436 ) C2446_=_C3461( C2446 C3461 ) C2446_=_C3514( C2446 C3514 ) C2446_=_C3669( C2446 C3669 ) C2446_=_C3689( C2446 C3689 ) C2446_=_C3865( C2446 C3865 ) \nC2446_=_C3866( C2446 C3866 ) C2446_=_C3867( C2446 C3867 ) C2446_=_C3868( C2446 C3868 ) C2493_=_C2770( C2493 C2770 ) C2493_=_C2846( C2493 C2846 ) C2493_=_C2847( C2493 C2847 ) \nC2493_=_C2848( C2493 C2848 ) C2493_=_C2849( C2493 C2849 ) C2493_=_C2850( C2493 C2850 ) C2493_=_C2851( C2493 C2851 ) C2493_=_C2852( C2493 C2852 ) C2493_=_C2855( C2493 C2855 ) \nC2493_=_C2856(</w:t>
      </w:r>
    </w:p>
    <w:p>
      <w:pPr>
        <w:pStyle w:val="PreformattedText"/>
        <w:bidi w:val="0"/>
        <w:spacing w:before="0" w:after="0"/>
        <w:jc w:val="left"/>
        <w:rPr/>
      </w:pPr>
      <w:r>
        <w:rPr/>
        <w:t xml:space="preserve"> </w:t>
      </w:r>
      <w:r>
        <w:rPr/>
        <w:t>C2493 C2856 ) C2493_=_C2857( C2493 C2857 ) C2493_=_C2858( C2493 C2858 ) C2493_=_C2859( C2493 C2859 ) C2493_=_C2860( C2493 C2860 ) C2493_=_C2861( C2493 C2861 ) \nC2518_=_C2522( C2518 C2522 ) C2518_=_C2523( C2518 C2523 ) C2518_=_C2641( C2518 C2641 ) C2518_=_C2723( C2518 C2723 ) C2518_=_C2887( C2518 C2887 ) C2518_=_C2998( C2518 C2998 ) \nC2518_=_C3009( C2518 C3009 ) C2518_=_C3056( C2518 C3056 ) C2518_=_C3093( C2518 C3093 ) C2518_=_C3143( C2518 C3143 ) C2518_=_C3459( C2518 C3459 ) C2518_=_C3587( C2518 C3587 ) \nC2518_=_C3588( C2518 C3588 ) C2518_=_C3589( C2518 C3589 ) C2518_=_C3591( C2518 C3591 ) C2518_=_C3593( C2518 C3593 ) C2518_=_C3594( C2518 C3594 ) C2518_=_C3595( C2518 C3595 ) \nC2522_=_C2523( C2522 C2523 ) C2522_=_C2562( C2522 C2562 ) C2522_=_C2647( C2522 C2647 ) C2522_=_C2825( C2522 C2825 ) C2522_=_C3121( C2522 C3121 ) C2522_=_C3377( C2522 C3377 ) \nC2522_=_C3436( C2522 C3436 ) C2522_=_C3461( C2522 C3461 ) C2522_=_C3514( C2522 C3514 ) C2522_=_C3669( C2522 C3669 ) C2522_=_C3689( C2522 C3689 ) C2522_=_C3865( C2522 C3865 ) \nC2522_=_C3866( C2522 C3866 ) C2522_=_C3867( C2522 C3867 ) C2522_=_C3868( C2522 C3868 ) C2523_=_C2648( C2523 C2648 ) C2523_=_C2726( C2523 C2726 ) C2523_=_C2982( C2523 C2982 ) \nC2523_=_C3013( C2523 C3013 ) C2523_=_C3027( C2523 C3027 ) C2523_=_C3097( C2523 C3097 ) C2523_=_C3327( C2523 C3327 ) C2523_=_C3462( C2523 C3462 ) C2523_=_C3563( C2523 C3563 ) \nC2523_=_C3905( C2523 C3905 ) C2523_=_C3906( C2523 C3906 ) C2523_=_C3907( C2523 C3907 ) C2523_=_C3908( C2523 C3908 ) C2523_=_C3909( C2523 C3909 ) C2523_=_C3910( C2523 C3910 ) \nC2523_=_C3911( C2523 C3911 ) C2562_=_C2647( C2562 C2647 ) C2562_=_C2825( C2562 C2825 ) C2562_=_C3121( C2562 C3121 ) C2562_=_C3377( C2562 C3377 ) C2562_=_C3436( C2562 C3436 ) \nC2562_=_C3461( C2562 C3461 ) C2562_=_C3514( C2562 C3514 ) C2562_=_C3669( C2562 C3669 ) C2562_=_C3689( C2562 C3689 ) C2562_=_C3865( C2562 C3865 ) C2562_=_C3866( C2562 C3866 ) \nC2562_=_C3867( C2562 C3867 ) C2562_=_C3868( C2562 C3868 ) C2582_=_C2650( C2582 C2650 ) C2582_=_C2856( C2582 C2856 ) C2582_=_C2909( C2582 C2909 ) C2582_=_C3085( C2582 C3085 ) \nC2582_=_C3136( C2582 C3136 ) C2582_=_C3181( C2582 C3181 ) C2582_=_C3372( C2582 C3372 ) C2582_=_C3559( C2582 C3559 ) C2582_=_C3614( C2582 C3614 ) C2582_=_C3734( C2582 C3734 ) \nC2582_=_C3764( C2582 C3764 ) C2582_=_C4012( C2582 C4012 ) C2582_=_C4019( C2582 C4019 ) C2596_=_C2893( C2596 C2893 ) C2596_=_C3124( C2596 C3124 ) C2596_=_C3208( C2596 C3208 ) \nC2596_=_C3380( C2596 C3380 ) C2596_=_C3471( C2596 C3471 ) C2596_=_C3600( C2596 C3600 ) C2596_=_C3954( C2596 C3954 ) C2596_=_C3955( C2596 C3955 ) C2596_=_C3956( C2596 C3956 ) \nC2621_=_C2659( C2621 C2659 ) C2621_=_C2738( C2621 C2738 ) C2621_=_C2933( C2621 C2933 ) C2621_=_C3008( C2621 C3008 ) C2621_=_C3255( C2621 C3255 ) C2621_=_C3256( C2621 C3256 ) \nC2621_=_C3257( C2621 C3257 ) C2621_=_C3258( C2621 C3258 ) C2621_=_C3259( C2621 C3259 ) C2621_=_C3260( C2621 C3260 ) C2621_=_C3262( C2621 C3262 ) C2621_=_C3263( C2621 C3263 ) \nC2621_=_C3264( C2621 C3264 ) C2621_=_C3265( C2621 C3265 ) C2621_=_C3266( C2621 C3266 ) C2641_=_C2647( C2641 C2647 ) C2641_=_C2648( C2641 C2648 ) C2641_=_C2650( C2641 C2650 ) \nC2641_=_C2723( C2641 C2723 ) C2641_=_C2887( C2641 C2887 ) C2641_=_C2998( C2641 C2998 ) C2641_=_C3009( C2641 C3009 ) C2641_=_C3056( C2641 C3056 ) C2641_=_C3093( C2641 C3093 ) \nC2641_=_C3143( C2641 C3143 ) C2641_=_C3459( C2641 C3459 ) C2641_=_C3587( C2641 C3587 ) C2641_=_C3588( C2641 C3588 ) C2641_=_C3589( C2641 C3589 ) C2641_=_C3591( C2641 C3591 ) \nC2641_=_C3593( C2641 C3593 ) C2641_=_C3594( C2641 C3594 ) C2641_=_C3595( C2641 C3595 ) C2647_=_C2648( C2647 C2648 ) C2647_=_C2650( C2647 C2650 ) C2647_=_C2825( C2647 C2825 ) \nC2647_=_C3121( C2647 C3121 ) C2647_=_C3377( C2647 C3377 ) C2647_=_C3436( C2647 C3436 ) C2647_=_C3461( C2647 C3461 ) C2647_=_C3514( C2647 C3514 ) C2647_=_C3669( C2647 C3669 ) \nC2647_=_C3689( C2647 C3689 ) C2647_=_C3865( C2647 C3865 ) C2647_=_C3866( C2647 C3866 ) C2647_=_C3867( C2647 C3867 ) C2647_=_C3868( C2647 C3868 ) C2648_=_C2650( C2648 C2650 ) \nC2648_=_C2726( C2648 C2726 ) C2648_=_C2982( C2648 C2982 ) C2648_=_C3013( C2648 C3013 ) C2648_=_C3027( C2648 C3027 ) C2648_=_C3097( C2648 C3097 ) C2648_=_C3327( C2648 C3327 ) \nC2648_=_C3462( C2648 C3462 ) C2648_=_C3563( C2648 C3563 ) C2648_=_C3905( C2648 C3905 ) C2648_=_C3906( C2648 C3906 ) C2648_=_C3907( C2648 C3907 ) C2648_=_C3908( C2648 C3908 ) \nC2648_=_C3909( C2648 C3909 ) C2648_=_C3910( C2648 C3910 ) C2648_=_C3911( C2648 C3911 ) C2650_=_C2856( C2650 C2856 ) C2650_=_C2909( C2650 C2909 ) C2650_=_C3085( C2650 C3085 ) \nC2650_=_C3136( C2650 C3136 ) C2650_=_C3181( C2650 C3181 ) C2650_=_C3372( C2650 C3372 ) C2650_=_C3559( C2650 C3559 ) C2650_=_C3614( C2650 C3614 ) C2650_=_C3734( C2650 C3734 ) \nC2650_=_C3764( C2650 C3764 ) C2650_=_C4012( C2650 C4012 ) C2650_=_C4019( C2650 C4019 ) C2659_=_C2663( C2659 C2663 ) C2659_=_C2738( C2659 C2738 ) C2659_=_C2933( C2659 C2933 ) \nC2659_=_C3008( C2659 C3008 ) C2659_=_C3255( C2659 C3255 ) C2659_=_C3256( C2659 C3256 ) C2659_=_C3257( C2659 C3257 ) C2659_=_C3258( C2659 C3258 ) C2659_=_C3259( C2659 C3259 ) \nC2659_=_C3260( C2659 C3260 ) C2659_=_C3262( C2659 C3262 ) C2659_=_C3263( C2659 C3263 ) C2659_=_C3264( C2659 C3264 ) C2659_=_C3265( C2659 C3265 ) C2659_=_C3266( C2659 C3266 ) \nC2663_=_C2921( C2663 C2921 ) C2663_=_C2938( C2663 C2938 ) C2663_=_C3012( C2663 C3012 ) C2663_=_C3122( C2663 C3122 ) C2663_=_C3378( C2663 C3378 ) C2663_=_C3776( C2663 C3776 ) \nC2663_=_C3892( C2663 C3892 ) C2663_=_C3893( C2663 C3893 ) C2663_=_C3894( C2663 C3894 ) C2663_=_C3895( C2663 C3895 ) C2663_=_C3896( C2663 C3896 ) C2723_=_C2726( C2723 C2726 ) \nC2723_=_C2887( C2723 C2887 ) C2723_=_C2998( C2723 C2998 ) C2723_=_C3009( C2723 C3009 ) C2723_=_C3056( C2723 C3056 ) C2723_=_C3093( C2723 C3093 ) C2723_=_C3143( C2723 C3143 ) \nC2723_=_C3459( C2723 C3459 ) C2723_=_C3587( C2723 C3587 ) C2723_=_C3588( C2723 C3588 ) C2723_=_C3589( C2723 C3589 ) C2723_=_C3591( C2723 C3591 ) C2723_=_C3593( C2723 C3593 ) \nC2723_=_C3594( C2723 C3594 ) C2723_=_C3595( C2723 C3595 ) C2726_=_C2982( C2726 C2982 ) C2726_=_C3013( C2726 C3013 ) C2726_=_C3027( C2726 C3027 ) C2726_=_C3097( C2726 C3097 ) \nC2726_=_C3327( C2726 C3327 ) C2726_=_C3462( C2726 C3462 ) C2726_=_C3563( C2726 C3563 ) C2726_=_C3905( C2726 C3905 ) C2726_=_C3906( C2726 C3906 ) C2726_=_C3907( C2726 C3907 ) \nC2726_=_C3908( C2726 C3908 ) C2726_=_C3909( C2726 C3909 ) C2726_=_C3910( C2726 C3910 ) C2726_=_C3911( C2726 C3911 ) C2738_=_C2933( C2738 C2933 ) C2738_=_C3008( C2738 C3008 ) \nC2738_=_C3255( C2738 C3255 ) C2738_=_C3256( C2738 C3256 ) C2738_=_C3257( C2738 C3257 ) C2738_=_C3258( C2738 C3258 ) C2738_=_C3259( C2738 C3259 ) C2738_=_C3260( C2738 C3260 ) \nC2738_=_C3262( C2738 C3262 ) C2738_=_C3263( C2738 C3263 ) C2738_=_C3264( C2738 C3264 ) C2738_=_C3265( C2738 C3265 ) C2738_=_C3266( C2738 C3266 ) C2770_=_C2846( C2770 C2846 ) \nC2770_=_C2847( C2770 C2847 ) C2770_=_C2848( C2770 C2848 ) C2770_=_C2849( C2770 C2849 ) C2770_=_C2850( C2770 C2850 ) C2770_=_C2851( C2770 C2851 ) C2770_=_C2852( C2770 C2852 ) \nC2770_=_C2855( C2770 C2855 ) C2770_=_C2856( C2770 C2856 ) C2770_=_C2857( C2770 C2857 ) C2770_=_C2858( C2770 C2858 ) C2770_=_C2859( C2770 C2859 ) C2770_=_C2860( C2770 C2860 ) \nC2770_=_C2861( C2770 C2861 ) C2825_=_C3121( C2825 C3121 ) C2825_=_C3377( C2825 C3377 ) C2825_=_C3436( C2825 C3436 ) C2825_=_C3461( C2825 C3461 ) C2825_=_C3514( C2825 C3514 ) \nC2825_=_C3669( C2825 C3669 ) C2825_=_C3689( C2825 C3689 ) C2825_=_C3865( C2825 C3865 ) C2825_=_C3866( C2825 C3866 ) C2825_=_C3867( C2825 C3867 ) C2825_=_C3868( C2825 C3868 ) \nC2846_=_C2847( C2846 C2847 ) C2846_=_C2848( C2846 C2848 ) C2846_=_C2849( C2846 C2849 ) C2846_=_C2850( C2846 C2850 ) C2846_=_C2851( C2846 C2851 ) C2846_=_C2852( C2846 C2852 ) \nC2846_=_C2855( C2846 C2855 ) C2846_=_C2856( C2846 C2856 ) C2846_=_C2857( C2846 C2857 ) C2846_=_C2858( C2846 C2858 ) C2846_=_C2859( C2846 C2859 ) C2846_=_C2860( C2846 C2860 ) \nC2846_=_C2861( C2846 C2861 ) C2846_=_C3121( C2846 C3121 ) C2846_=_C3122( C2846 C3122 ) C2846_=_C3124( C2846 C3124 ) C2847_=_C2848( C2847 C2848 ) C2847_=_C2849( C2847 C2849 ) \nC2847_=_C2850( C2847 C2850 ) C2847_=_C2851( C2847 C2851 ) C2847_=_C2852( C2847 C2852 ) C2847_=_C2855( C2847 C2855 ) C2847_=_C2856( C2847 C2856 ) C2847_=_C2857( C2847 C2857 ) \nC2847_=_C2858( C2847 C2858 ) C2847_=_C2859( C2847 C2859 ) C2847_=_C2860( C2847 C2860 ) C2847_=_C2861( C2847 C2861 ) C2847_=_C3172( C2847 C3172 ) C2847_=_C3180( C2847 C3180 ) \nC2847_=_C3181( C2847 C3181 ) C2848_=_C2849( C2848 C2849 ) C2848_=_C2850( C2848 C2850 ) C2848_=_C2851( C2848 C2851 ) C2848_=_C2852( C2848 C2852 ) C2848_=_C2855( C2848 C2855 ) \nC2848_=_C2856( C2848 C2856 ) C2848_=_C2857( C2848 C2857 ) C2848_=_C2858( C2848 C2858 ) C2848_=_C2859( C2848 C2859 ) C2848_=_C2860( C2848 C2860 ) C2848_=_C2861( C2848 C2861 ) \nC2848_=_C3327( C2848 C3327 ) C2849_=_C2850( C2849 C2850 ) C2849_=_C2851( C2849 C2851 ) C2849_=_C2852( C2849 C2852 ) C2849_=_C2855( C2849 C2855 ) C2849_=_C2856( C2849 C2856 ) \nC2849_=_C2857( C2849 C2857 ) C2849_=_C2858( C2849 C2858 ) C2849_=_C2859( C2849 C2859 ) C2849_=_C2860( C2849 C2860 ) C2849_=_C2861( C2849 C2861 ) C2849_=_C3377( C2849 C3377 ) \nC2849_=_C3378( C2849 C3378 ) C2849_=_C3380( C2849 C3380 ) C2850_=_C2851( C2850 C2851 ) C2850_=_C2852( C2850 C2852 ) C2850_=_C2855( C2850 C2855 ) C2850_=_C2856( C2850 C2856 ) \nC2850_=_C2857( C2850 C2857 ) C2850_=_C2858( C2850 C2858 ) C2850_=_C2859( C2850 C2859 ) C2850_=_C2860( C2850 C2860 ) C2850_=_C2861( C2850 C2861 ) C2850_=_C2947( C2850 C2947 ) \nC2850_=_C3172( C2850 C3172 ) C2850_=_C3216( C2850 C3216 ) C2850_=_C3295( C2850 C3295 ) C2850_=_C3339( C2850 C3339 ) C2850_=_C3386( C2850 C3386 ) C2850_=_C3387( C2850 C3387 ) \nC2850_=_C3388( C2850 C3388 ) C2850_=_C3390( C2850 C3390 ) C2850_=_C3391( C2850 C3391 ) C2850_=_C3392( C2850 C3392 ) C2850_=_C3393( C2850 C3393 ) C2850_=_C3394( C2850 C3394 ) \nC2850_=_C3396( C2850 C3396 ) C2850_=_C3397( C2850 C3397 ) C2851_=_C2852(</w:t>
      </w:r>
    </w:p>
    <w:p>
      <w:pPr>
        <w:pStyle w:val="PreformattedText"/>
        <w:bidi w:val="0"/>
        <w:spacing w:before="0" w:after="0"/>
        <w:jc w:val="left"/>
        <w:rPr/>
      </w:pPr>
      <w:r>
        <w:rPr/>
        <w:t xml:space="preserve"> </w:t>
      </w:r>
      <w:r>
        <w:rPr/>
        <w:t>C2851 C2852 ) C2851_=_C2855( C2851 C2855 ) C2851_=_C2856( C2851 C2856 ) C2851_=_C2857( C2851 C2857 ) \nC2851_=_C2858( C2851 C2858 ) C2851_=_C2859( C2851 C2859 ) C2851_=_C2860( C2851 C2860 ) C2851_=_C2861( C2851 C2861 ) C2852_=_C2855( C2852 C2855 ) C2852_=_C2856( C2852 C2856 ) \nC2852_=_C2857( C2852 C2857 ) C2852_=_C2858( C2852 C2858 ) C2852_=_C2859( C2852 C2859 ) C2852_=_C2860( C2852 C2860 ) C2852_=_C2861( C2852 C2861 ) C2852_=_C3096( C2852 C3096 ) \nC2852_=_C3180( C2852 C3180 ) C2852_=_C3500( C2852 C3500 ) C2852_=_C3633( C2852 C3633 ) C2852_=_C3701( C2852 C3701 ) C2852_=_C3784( C2852 C3784 ) C2852_=_C3786( C2852 C3786 ) \nC2852_=_C3787( C2852 C3787 ) C2852_=_C3788( C2852 C3788 ) C2855_=_C2856( C2855 C2856 ) C2855_=_C2857( C2855 C2857 ) C2855_=_C2858( C2855 C2858 ) C2855_=_C2859( C2855 C2859 ) \nC2855_=_C2860( C2855 C2860 ) C2855_=_C2861( C2855 C2861 ) C2855_=_C3109( C2855 C3109 ) C2855_=_C3262( C2855 C3262 ) C2855_=_C3954( C2855 C3954 ) C2856_=_C2857( C2856 C2857 ) \nC2856_=_C2858( C2856 C2858 ) C2856_=_C2859( C2856 C2859 ) C2856_=_C2860( C2856 C2860 ) C2856_=_C2861( C2856 C2861 ) C2856_=_C2909( C2856 C2909 ) C2856_=_C3085( C2856 C3085 ) \nC2856_=_C3136( C2856 C3136 ) C2856_=_C3181( C2856 C3181 ) C2856_=_C3372( C2856 C3372 ) C2856_=_C3559( C2856 C3559 ) C2856_=_C3614( C2856 C3614 ) C2856_=_C3734( C2856 C3734 ) \nC2856_=_C3764( C2856 C3764 ) C2856_=_C4012( C2856 C4012 ) C2856_=_C4019( C2856 C4019 ) C2857_=_C2858( C2857 C2858 ) C2857_=_C2859( C2857 C2859 ) C2857_=_C2860( C2857 C2860 ) \nC2857_=_C2861( C2857 C2861 ) C2857_=_C3895( C2857 C3895 ) C2857_=_C3955( C2857 C3955 ) C2858_=_C2859( C2858 C2859 ) C2858_=_C2860( C2858 C2860 ) C2858_=_C2861( C2858 C2861 ) \nC2859_=_C2860( C2859 C2860 ) C2859_=_C2861( C2859 C2861 ) C2860_=_C2861( C2860 C2861 ) C2860_=_C3397( C2860 C3397 ) C2860_=_C3787( C2860 C3787 ) C2881_=_C2887( C2881 C2887 ) \nC2881_=_C2893( C2881 C2893 ) C2881_=_C3102( C2881 C3102 ) C2881_=_C3103( C2881 C3103 ) C2881_=_C3104( C2881 C3104 ) C2881_=_C3105( C2881 C3105 ) C2881_=_C3106( C2881 C3106 ) \nC2881_=_C3107( C2881 C3107 ) C2881_=_C3109( C2881 C3109 ) C2881_=_C3110( C2881 C3110 ) C2881_=_C3111( C2881 C3111 ) C2881_=_C3112( C2881 C3112 ) C2881_=_C3113( C2881 C3113 ) \nC2881_=_C3114( C2881 C3114 ) C2881_=_C3115( C2881 C3115 ) C2881_=_C3116( C2881 C3116 ) C2887_=_C2893( C2887 C2893 ) C2887_=_C2998( C2887 C2998 ) C2887_=_C3009( C2887 C3009 ) \nC2887_=_C3056( C2887 C3056 ) C2887_=_C3093( C2887 C3093 ) C2887_=_C3143( C2887 C3143 ) C2887_=_C3459( C2887 C3459 ) C2887_=_C3587( C2887 C3587 ) C2887_=_C3588( C2887 C3588 ) \nC2887_=_C3589( C2887 C3589 ) C2887_=_C3591( C2887 C3591 ) C2887_=_C3593( C2887 C3593 ) C2887_=_C3594( C2887 C3594 ) C2887_=_C3595( C2887 C3595 ) C2893_=_C3124( C2893 C3124 ) \nC2893_=_C3208( C2893 C3208 ) C2893_=_C3380( C2893 C3380 ) C2893_=_C3471( C2893 C3471 ) C2893_=_C3600( C2893 C3600 ) C2893_=_C3954( C2893 C3954 ) C2893_=_C3955( C2893 C3955 ) \nC2893_=_C3956( C2893 C3956 ) C2909_=_C3085( C2909 C3085 ) C2909_=_C3136( C2909 C3136 ) C2909_=_C3181( C2909 C3181 ) C2909_=_C3372( C2909 C3372 ) C2909_=_C3559( C2909 C3559 ) \nC2909_=_C3614( C2909 C3614 ) C2909_=_C3734( C2909 C3734 ) C2909_=_C3764( C2909 C3764 ) C2909_=_C4012( C2909 C4012 ) C2909_=_C4019( C2909 C4019 ) C2921_=_C2938( C2921 C2938 ) \nC2921_=_C3012( C2921 C3012 ) C2921_=_C3122( C2921 C3122 ) C2921_=_C3378( C2921 C3378 ) C2921_=_C3776( C2921 C3776 ) C2921_=_C3892( C2921 C3892 ) C2921_=_C3893( C2921 C3893 ) \nC2921_=_C3894( C2921 C3894 ) C2921_=_C3895( C2921 C3895 ) C2921_=_C3896( C2921 C3896 ) C2933_=_C2938( C2933 C2938 ) C2933_=_C3008( C2933 C3008 ) C2933_=_C3255( C2933 C3255 ) \nC2933_=_C3256( C2933 C3256 ) C2933_=_C3257( C2933 C3257 ) C2933_=_C3258( C2933 C3258 ) C2933_=_C3259( C2933 C3259 ) C2933_=_C3260( C2933 C3260 ) C2933_=_C3262( C2933 C3262 ) \nC2933_=_C3263( C2933 C3263 ) C2933_=_C3264( C2933 C3264 ) C2933_=_C3265( C2933 C3265 ) C2933_=_C3266( C2933 C3266 ) C2938_=_C3012( C2938 C3012 ) C2938_=_C3122( C2938 C3122 ) \nC2938_=_C3378( C2938 C3378 ) C2938_=_C3776( C2938 C3776 ) C2938_=_C3892( C2938 C3892 ) C2938_=_C3893( C2938 C3893 ) C2938_=_C3894( C2938 C3894 ) C2938_=_C3895( C2938 C3895 ) \nC2938_=_C3896( C2938 C3896 ) C2947_=_C3172( C2947 C3172 ) C2947_=_C3216( C2947 C3216 ) C2947_=_C3295( C2947 C3295 ) C2947_=_C3339( C2947 C3339 ) C2947_=_C3386( C2947 C3386 ) \nC2947_=_C3387( C2947 C3387 ) C2947_=_C3388( C2947 C3388 ) C2947_=_C3390( C2947 C3390 ) C2947_=_C3391( C2947 C3391 ) C2947_=_C3392( C2947 C3392 ) C2947_=_C3393( C2947 C3393 ) \nC2947_=_C3394( C2947 C3394 ) C2947_=_C3396( C2947 C3396 ) C2947_=_C3397( C2947 C3397 ) C2982_=_C3013( C2982 C3013 ) C2982_=_C3027( C2982 C3027 ) C2982_=_C3097( C2982 C3097 ) \nC2982_=_C3327( C2982 C3327 ) C2982_=_C3462( C2982 C3462 ) C2982_=_C3563( C2982 C3563 ) C2982_=_C3905( C2982 C3905 ) C2982_=_C3906( C2982 C3906 ) C2982_=_C3907( C2982 C3907 ) \nC2982_=_C3908( C2982 C3908 ) C2982_=_C3909( C2982 C3909 ) C2982_=_C3910( C2982 C3910 ) C2982_=_C3911( C2982 C3911 ) C2998_=_C3009( C2998 C3009 ) C2998_=_C3056( C2998 C3056 ) \nC2998_=_C3093( C2998 C3093 ) C2998_=_C3143( C2998 C3143 ) C2998_=_C3459( C2998 C3459 ) C2998_=_C3587( C2998 C3587 ) C2998_=_C3588( C2998 C3588 ) C2998_=_C3589( C2998 C3589 ) \nC2998_=_C3591( C2998 C3591 ) C2998_=_C3593( C2998 C3593 ) C2998_=_C3594( C2998 C3594 ) C2998_=_C3595( C2998 C3595 ) C3008_=_C3009( C3008 C3009 ) C3008_=_C3012( C3008 C3012 ) \nC3008_=_C3013( C3008 C3013 ) C3008_=_C3255( C3008 C3255 ) C3008_=_C3256( C3008 C3256 ) C3008_=_C3257( C3008 C3257 ) C3008_=_C3258( C3008 C3258 ) C3008_=_C3259( C3008 C3259 ) \nC3008_=_C3260( C3008 C3260 ) C3008_=_C3262( C3008 C3262 ) C3008_=_C3263( C3008 C3263 ) C3008_=_C3264( C3008 C3264 ) C3008_=_C3265( C3008 C3265 ) C3008_=_C3266( C3008 C3266 ) \nC3009_=_C3012( C3009 C3012 ) C3009_=_C3013( C3009 C3013 ) C3009_=_C3056( C3009 C3056 ) C3009_=_C3093( C3009 C3093 ) C3009_=_C3143( C3009 C3143 ) C3009_=_C3459( C3009 C3459 ) \nC3009_=_C3587( C3009 C3587 ) C3009_=_C3588( C3009 C3588 ) C3009_=_C3589( C3009 C3589 ) C3009_=_C3591( C3009 C3591 ) C3009_=_C3593( C3009 C3593 ) C3009_=_C3594( C3009 C3594 ) \nC3009_=_C3595( C3009 C3595 ) C3012_=_C3013( C3012 C3013 ) C3012_=_C3122( C3012 C3122 ) C3012_=_C3378( C3012 C3378 ) C3012_=_C3776( C3012 C3776 ) C3012_=_C3892( C3012 C3892 ) \nC3012_=_C3893( C3012 C3893 ) C3012_=_C3894( C3012 C3894 ) C3012_=_C3895( C3012 C3895 ) C3012_=_C3896( C3012 C3896 ) C3013_=_C3027( C3013 C3027 ) C3013_=_C3097( C3013 C3097 ) \nC3013_=_C3327( C3013 C3327 ) C3013_=_C3462( C3013 C3462 ) C3013_=_C3563( C3013 C3563 ) C3013_=_C3905( C3013 C3905 ) C3013_=_C3906( C3013 C3906 ) C3013_=_C3907( C3013 C3907 ) \nC3013_=_C3908( C3013 C3908 ) C3013_=_C3909( C3013 C3909 ) C3013_=_C3910( C3013 C3910 ) C3013_=_C3911( C3013 C3911 ) C3027_=_C3097( C3027 C3097 ) C3027_=_C3327( C3027 C3327 ) \nC3027_=_C3462( C3027 C3462 ) C3027_=_C3563( C3027 C3563 ) C3027_=_C3905( C3027 C3905 ) C3027_=_C3906( C3027 C3906 ) C3027_=_C3907( C3027 C3907 ) C3027_=_C3908( C3027 C3908 ) \nC3027_=_C3909( C3027 C3909 ) C3027_=_C3910( C3027 C3910 ) C3027_=_C3911( C3027 C3911 ) C3056_=_C3093( C3056 C3093 ) C3056_=_C3143( C3056 C3143 ) C3056_=_C3459( C3056 C3459 ) \nC3056_=_C3587( C3056 C3587 ) C3056_=_C3588( C3056 C3588 ) C3056_=_C3589( C3056 C3589 ) C3056_=_C3591( C3056 C3591 ) C3056_=_C3593( C3056 C3593 ) C3056_=_C3594( C3056 C3594 ) \nC3056_=_C3595( C3056 C3595 ) C3085_=_C3136( C3085 C3136 ) C3085_=_C3181( C3085 C3181 ) C3085_=_C3372( C3085 C3372 ) C3085_=_C3559( C3085 C3559 ) C3085_=_C3614( C3085 C3614 ) \nC3085_=_C3734( C3085 C3734 ) C3085_=_C3764( C3085 C3764 ) C3085_=_C4012( C3085 C4012 ) C3085_=_C4019( C3085 C4019 ) C3093_=_C3096( C3093 C3096 ) C3093_=_C3097( C3093 C3097 ) \nC3093_=_C3143( C3093 C3143 ) C3093_=_C3459( C3093 C3459 ) C3093_=_C3587( C3093 C3587 ) C3093_=_C3588( C3093 C3588 ) C3093_=_C3589( C3093 C3589 ) C3093_=_C3591( C3093 C3591 ) \nC3093_=_C3593( C3093 C3593 ) C3093_=_C3594( C3093 C3594 ) C3093_=_C3595( C3093 C3595 ) C3096_=_C3097( C3096 C3097 ) C3096_=_C3180( C3096 C3180 ) C3096_=_C3500( C3096 C3500 ) \nC3096_=_C3633( C3096 C3633 ) C3096_=_C3701( C3096 C3701 ) C3096_=_C3784( C3096 C3784 ) C3096_=_C3786( C3096 C3786 ) C3096_=_C3787( C3096 C3787 ) C3096_=_C3788( C3096 C3788 ) \nC3097_=_C3327( C3097 C3327 ) C3097_=_C3462( C3097 C3462 ) C3097_=_C3563( C3097 C3563 ) C3097_=_C3905( C3097 C3905 ) C3097_=_C3906( C3097 C3906 ) C3097_=_C3907( C3097 C3907 ) \nC3097_=_C3908( C3097 C3908 ) C3097_=_C3909( C3097 C3909 ) C3097_=_C3910( C3097 C3910 ) C3097_=_C3911( C3097 C3911 ) C3102_=_C3103( C3102 C3103 ) C3102_=_C3104( C3102 C3104 ) \nC3102_=_C3105( C3102 C3105 ) C3102_=_C3106( C3102 C3106 ) C3102_=_C3107( C3102 C3107 ) C3102_=_C3109( C3102 C3109 ) C3102_=_C3110( C3102 C3110 ) C3102_=_C3111( C3102 C3111 ) \nC3102_=_C3112( C3102 C3112 ) C3102_=_C3113( C3102 C3113 ) C3102_=_C3114( C3102 C3114 ) C3102_=_C3115( C3102 C3115 ) C3102_=_C3116( C3102 C3116 ) C3102_=_C3255( C3102 C3255 ) \nC3103_=_C3104( C3103 C3104 ) C3103_=_C3105( C3103 C3105 ) C3103_=_C3106( C3103 C3106 ) C3103_=_C3107( C3103 C3107 ) C3103_=_C3109( C3103 C3109 ) C3103_=_C3110( C3103 C3110 ) \nC3103_=_C3111( C3103 C3111 ) C3103_=_C3112( C3103 C3112 ) C3103_=_C3113( C3103 C3113 ) C3103_=_C3114( C3103 C3114 ) C3103_=_C3115( C3103 C3115 ) C3103_=_C3116( C3103 C3116 ) \nC3103_=_C3471( C3103 C3471 ) C3104_=_C3105( C3104 C3105 ) C3104_=_C3106( C3104 C3106 ) C3104_=_C3107( C3104 C3107 ) C3104_=_C3109( C3104 C3109 ) C3104_=_C3110( C3104 C3110 ) \nC3104_=_C3111( C3104 C3111 ) C3104_=_C3112( C3104 C3112 ) C3104_=_C3113( C3104 C3113 ) C3104_=_C3114( C3104 C3114 ) C3104_=_C3115( C3104 C3115 ) C3104_=_C3116( C3104 C3116 ) \nC3104_=_C3600( C3104 C3600 ) C3105_=_C3106( C3105 C3106 ) C3105_=_C3107( C3105 C3107 ) C3105_=_C3109( C3105 C3109 ) C3105_=_C3110( C3105 C3110 ) C3105_=_C3111( C3105 C3111 ) \nC3105_=_C3112( C3105 C3112 ) C3105_=_C3113( C3105 C3113 ) C3105_=_C3114( C3105 C3114 ) C3105_=_C3115( C3105 C3115 ) C3105_=_C3116(</w:t>
      </w:r>
    </w:p>
    <w:p>
      <w:pPr>
        <w:pStyle w:val="PreformattedText"/>
        <w:bidi w:val="0"/>
        <w:spacing w:before="0" w:after="0"/>
        <w:jc w:val="left"/>
        <w:rPr/>
      </w:pPr>
      <w:r>
        <w:rPr/>
        <w:t xml:space="preserve"> </w:t>
      </w:r>
      <w:r>
        <w:rPr/>
        <w:t>C3105 C3116 ) C3106_=_C3107( C3106 C3107 ) \nC3106_=_C3109( C3106 C3109 ) C3106_=_C3110( C3106 C3110 ) C3106_=_C3111( C3106 C3111 ) C3106_=_C3112( C3106 C3112 ) C3106_=_C3113( C3106 C3113 ) C3106_=_C3114( C3106 C3114 ) \nC3106_=_C3115( C3106 C3115 ) C3106_=_C3116( C3106 C3116 ) C3106_=_C3258( C3106 C3258 ) C3107_=_C3109( C3107 C3109 ) C3107_=_C3110( C3107 C3110 ) C3107_=_C3111( C3107 C3111 ) \nC3107_=_C3112( C3107 C3112 ) C3107_=_C3113( C3107 C3113 ) C3107_=_C3114( C3107 C3114 ) C3107_=_C3115( C3107 C3115 ) C3107_=_C3116( C3107 C3116 ) C3109_=_C3110( C3109 C3110 ) \nC3109_=_C3111( C3109 C3111 ) C3109_=_C3112( C3109 C3112 ) C3109_=_C3113( C3109 C3113 ) C3109_=_C3114( C3109 C3114 ) C3109_=_C3115( C3109 C3115 ) C3109_=_C3116( C3109 C3116 ) \nC3109_=_C3262( C3109 C3262 ) C3109_=_C3954( C3109 C3954 ) C3110_=_C3111( C3110 C3111 ) C3110_=_C3112( C3110 C3112 ) C3110_=_C3113( C3110 C3113 ) C3110_=_C3114( C3110 C3114 ) \nC3110_=_C3115( C3110 C3115 ) C3110_=_C3116( C3110 C3116 ) C3111_=_C3112( C3111 C3112 ) C3111_=_C3113( C3111 C3113 ) C3111_=_C3114( C3111 C3114 ) C3111_=_C3115( C3111 C3115 ) \nC3111_=_C3116( C3111 C3116 ) C3112_=_C3113( C3112 C3113 ) C3112_=_C3114( C3112 C3114 ) C3112_=_C3115( C3112 C3115 ) C3112_=_C3116( C3112 C3116 ) C3112_=_C3264( C3112 C3264 ) \nC3113_=_C3114( C3113 C3114 ) C3113_=_C3115( C3113 C3115 ) C3113_=_C3116( C3113 C3116 ) C3113_=_C3265( C3113 C3265 ) C3114_=_C3115( C3114 C3115 ) C3114_=_C3116( C3114 C3116 ) \nC3114_=_C3956( C3114 C3956 ) C3115_=_C3116( C3115 C3116 ) C3121_=_C3122( C3121 C3122 ) C3121_=_C3124( C3121 C3124 ) C3121_=_C3377( C3121 C3377 ) C3121_=_C3436( C3121 C3436 ) \nC3121_=_C3461( C3121 C3461 ) C3121_=_C3514( C3121 C3514 ) C3121_=_C3669( C3121 C3669 ) C3121_=_C3689( C3121 C3689 ) C3121_=_C3865( C3121 C3865 ) C3121_=_C3866( C3121 C3866 ) \nC3121_=_C3867( C3121 C3867 ) C3121_=_C3868( C3121 C3868 ) C3122_=_C3124( C3122 C3124 ) C3122_=_C3378( C3122 C3378 ) C3122_=_C3776( C3122 C3776 ) C3122_=_C3892( C3122 C3892 ) \nC3122_=_C3893( C3122 C3893 ) C3122_=_C3894( C3122 C3894 ) C3122_=_C3895( C3122 C3895 ) C3122_=_C3896( C3122 C3896 ) C3124_=_C3208( C3124 C3208 ) C3124_=_C3380( C3124 C3380 ) \nC3124_=_C3471( C3124 C3471 ) C3124_=_C3600( C3124 C3600 ) C3124_=_C3954( C3124 C3954 ) C3124_=_C3955( C3124 C3955 ) C3124_=_C3956( C3124 C3956 ) C3136_=_C3181( C3136 C3181 ) \nC3136_=_C3372( C3136 C3372 ) C3136_=_C3559( C3136 C3559 ) C3136_=_C3614( C3136 C3614 ) C3136_=_C3734( C3136 C3734 ) C3136_=_C3764( C3136 C3764 ) C3136_=_C4012( C3136 C4012 ) \nC3136_=_C4019( C3136 C4019 ) C3143_=_C3459( C3143 C3459 ) C3143_=_C3587( C3143 C3587 ) C3143_=_C3588( C3143 C3588 ) C3143_=_C3589( C3143 C3589 ) C3143_=_C3591( C3143 C3591 ) \nC3143_=_C3593( C3143 C3593 ) C3143_=_C3594( C3143 C3594 ) C3143_=_C3595( C3143 C3595 ) C3172_=_C3180( C3172 C3180 ) C3172_=_C3181( C3172 C3181 ) C3172_=_C3216( C3172 C3216 ) \nC3172_=_C3295( C3172 C3295 ) C3172_=_C3339( C3172 C3339 ) C3172_=_C3386( C3172 C3386 ) C3172_=_C3387( C3172 C3387 ) C3172_=_C3388( C3172 C3388 ) C3172_=_C3390( C3172 C3390 ) \nC3172_=_C3391( C3172 C3391 ) C3172_=_C3392( C3172 C3392 ) C3172_=_C3393( C3172 C3393 ) C3172_=_C3394( C3172 C3394 ) C3172_=_C3396( C3172 C3396 ) C3172_=_C3397( C3172 C3397 ) \nC3180_=_C3181( C3180 C3181 ) C3180_=_C3500( C3180 C3500 ) C3180_=_C3633( C3180 C3633 ) C3180_=_C3701( C3180 C3701 ) C3180_=_C3784( C3180 C3784 ) C3180_=_C3786( C3180 C3786 ) \nC3180_=_C3787( C3180 C3787 ) C3180_=_C3788( C3180 C3788 ) C3181_=_C3372( C3181 C3372 ) C3181_=_C3559( C3181 C3559 ) C3181_=_C3614( C3181 C3614 ) C3181_=_C3734( C3181 C3734 ) \nC3181_=_C3764( C3181 C3764 ) C3181_=_C4012( C3181 C4012 ) C3181_=_C4019( C3181 C4019 ) C3208_=_C3380( C3208 C3380 ) C3208_=_C3471( C3208 C3471 ) C3208_=_C3600( C3208 C3600 ) \nC3208_=_C3954( C3208 C3954 ) C3208_=_C3955( C3208 C3955 ) C3208_=_C3956( C3208 C3956 ) C3216_=_C3295( C3216 C3295 ) C3216_=_C3339( C3216 C3339 ) C3216_=_C3386( C3216 C3386 ) \nC3216_=_C3387( C3216 C3387 ) C3216_=_C3388( C3216 C3388 ) C3216_=_C3390( C3216 C3390 ) C3216_=_C3391( C3216 C3391 ) C3216_=_C3392( C3216 C3392 ) C3216_=_C3393( C3216 C3393 ) \nC3216_=_C3394( C3216 C3394 ) C3216_=_C3396( C3216 C3396 ) C3216_=_C3397( C3216 C3397 ) C3255_=_C3256( C3255 C3256 ) C3255_=_C3257( C3255 C3257 ) C3255_=_C3258( C3255 C3258 ) \nC3255_=_C3259( C3255 C3259 ) C3255_=_C3260( C3255 C3260 ) C3255_=_C3262( C3255 C3262 ) C3255_=_C3263( C3255 C3263 ) C3255_=_C3264( C3255 C3264 ) C3255_=_C3265( C3255 C3265 ) \nC3255_=_C3266( C3255 C3266 ) C3256_=_C3257( C3256 C3257 ) C3256_=_C3258( C3256 C3258 ) C3256_=_C3259( C3256 C3259 ) C3256_=_C3260( C3256 C3260 ) C3256_=_C3262( C3256 C3262 ) \nC3256_=_C3263( C3256 C3263 ) C3256_=_C3264( C3256 C3264 ) C3256_=_C3265( C3256 C3265 ) C3256_=_C3266( C3256 C3266 ) C3256_=_C3372( C3256 C3372 ) C3257_=_C3258( C3257 C3258 ) \nC3257_=_C3259( C3257 C3259 ) C3257_=_C3260( C3257 C3260 ) C3257_=_C3262( C3257 C3262 ) C3257_=_C3263( C3257 C3263 ) C3257_=_C3264( C3257 C3264 ) C3257_=_C3265( C3257 C3265 ) \nC3257_=_C3266( C3257 C3266 ) C3257_=_C3514( C3257 C3514 ) C3258_=_C3259( C3258 C3259 ) C3258_=_C3260( C3258 C3260 ) C3258_=_C3262( C3258 C3262 ) C3258_=_C3263( C3258 C3263 ) \nC3258_=_C3264( C3258 C3264 ) C3258_=_C3265( C3258 C3265 ) C3258_=_C3266( C3258 C3266 ) C3259_=_C3260( C3259 C3260 ) C3259_=_C3262( C3259 C3262 ) C3259_=_C3263( C3259 C3263 ) \nC3259_=_C3264( C3259 C3264 ) C3259_=_C3265( C3259 C3265 ) C3259_=_C3266( C3259 C3266 ) C3260_=_C3262( C3260 C3262 ) C3260_=_C3263( C3260 C3263 ) C3260_=_C3264( C3260 C3264 ) \nC3260_=_C3265( C3260 C3265 ) C3260_=_C3266( C3260 C3266 ) C3260_=_C3776( C3260 C3776 ) C3262_=_C3263( C3262 C3263 ) C3262_=_C3264( C3262 C3264 ) C3262_=_C3265( C3262 C3265 ) \nC3262_=_C3266( C3262 C3266 ) C3262_=_C3954( C3262 C3954 ) C3263_=_C3264( C3263 C3264 ) C3263_=_C3265( C3263 C3265 ) C3263_=_C3266( C3263 C3266 ) C3263_=_C3866( C3263 C3866 ) \nC3263_=_C3894( C3263 C3894 ) C3264_=_C3265( C3264 C3265 ) C3264_=_C3266( C3264 C3266 ) C3265_=_C3266( C3265 C3266 ) C3295_=_C3339( C3295 C3339 ) C3295_=_C3386( C3295 C3386 ) \nC3295_=_C3387( C3295 C3387 ) C3295_=_C3388( C3295 C3388 ) C3295_=_C3390( C3295 C3390 ) C3295_=_C3391( C3295 C3391 ) C3295_=_C3392( C3295 C3392 ) C3295_=_C3393( C3295 C3393 ) \nC3295_=_C3394( C3295 C3394 ) C3295_=_C3396( C3295 C3396 ) C3295_=_C3397( C3295 C3397 ) C3327_=_C3462( C3327 C3462 ) C3327_=_C3563( C3327 C3563 ) C3327_=_C3905( C3327 C3905 ) \nC3327_=_C3906( C3327 C3906 ) C3327_=_C3907( C3327 C3907 ) C3327_=_C3908( C3327 C3908 ) C3327_=_C3909( C3327 C3909 ) C3327_=_C3910( C3327 C3910 ) C3327_=_C3911( C3327 C3911 ) \nC3339_=_C3386( C3339 C3386 ) C3339_=_C3387( C3339 C3387 ) C3339_=_C3388( C3339 C3388 ) C3339_=_C3390( C3339 C3390 ) C3339_=_C3391( C3339 C3391 ) C3339_=_C3392( C3339 C3392 ) \nC3339_=_C3393( C3339 C3393 ) C3339_=_C3394( C3339 C3394 ) C3339_=_C3396( C3339 C3396 ) C3339_=_C3397( C3339 C3397 ) C3372_=_C3559( C3372 C3559 ) C3372_=_C3614( C3372 C3614 ) \nC3372_=_C3734( C3372 C3734 ) C3372_=_C3764( C3372 C3764 ) C3372_=_C4012( C3372 C4012 ) C3372_=_C4019( C3372 C4019 ) C3377_=_C3378( C3377 C3378 ) C3377_=_C3380( C3377 C3380 ) \nC3377_=_C3436( C3377 C3436 ) C3377_=_C3461( C3377 C3461 ) C3377_=_C3514( C3377 C3514 ) C3377_=_C3669( C3377 C3669 ) C3377_=_C3689( C3377 C3689 ) C3377_=_C3865( C3377 C3865 ) \nC3377_=_C3866( C3377 C3866 ) C3377_=_C3867( C3377 C3867 ) C3377_=_C3868( C3377 C3868 ) C3378_=_C3380( C3378 C3380 ) C3378_=_C3776( C3378 C3776 ) C3378_=_C3892( C3378 C3892 ) \nC3378_=_C3893( C3378 C3893 ) C3378_=_C3894( C3378 C3894 ) C3378_=_C3895( C3378 C3895 ) C3378_=_C3896( C3378 C3896 ) C3380_=_C3471( C3380 C3471 ) C3380_=_C3600( C3380 C3600 ) \nC3380_=_C3954( C3380 C3954 ) C3380_=_C3955( C3380 C3955 ) C3380_=_C3956( C3380 C3956 ) C3386_=_C3387( C3386 C3387 ) C3386_=_C3388( C3386 C3388 ) C3386_=_C3390( C3386 C3390 ) \nC3386_=_C3391( C3386 C3391 ) C3386_=_C3392( C3386 C3392 ) C3386_=_C3393( C3386 C3393 ) C3386_=_C3394( C3386 C3394 ) C3386_=_C3396( C3386 C3396 ) C3386_=_C3397( C3386 C3397 ) \nC3387_=_C3388( C3387 C3388 ) C3387_=_C3390( C3387 C3390 ) C3387_=_C3391( C3387 C3391 ) C3387_=_C3392( C3387 C3392 ) C3387_=_C3393( C3387 C3393 ) C3387_=_C3394( C3387 C3394 ) \nC3387_=_C3396( C3387 C3396 ) C3387_=_C3397( C3387 C3397 ) C3387_=_C3559( C3387 C3559 ) C3388_=_C3390( C3388 C3390 ) C3388_=_C3391( C3388 C3391 ) C3388_=_C3392( C3388 C3392 ) \nC3388_=_C3393( C3388 C3393 ) C3388_=_C3394( C3388 C3394 ) C3388_=_C3396( C3388 C3396 ) C3388_=_C3397( C3388 C3397 ) C3390_=_C3391( C3390 C3391 ) C3390_=_C3392( C3390 C3392 ) \nC3390_=_C3393( C3390 C3393 ) C3390_=_C3394( C3390 C3394 ) C3390_=_C3396( C3390 C3396 ) C3390_=_C3397( C3390 C3397 ) C3391_=_C3392( C3391 C3392 ) C3391_=_C3393( C3391 C3393 ) \nC3391_=_C3394( C3391 C3394 ) C3391_=_C3396( C3391 C3396 ) C3391_=_C3397( C3391 C3397 ) C3392_=_C3393( C3392 C3393 ) C3392_=_C3394( C3392 C3394 ) C3392_=_C3396( C3392 C3396 ) \nC3392_=_C3397( C3392 C3397 ) C3393_=_C3394( C3393 C3394 ) C3393_=_C3396( C3393 C3396 ) C3393_=_C3397( C3393 C3397 ) C3394_=_C3396( C3394 C3396 ) C3394_=_C3397( C3394 C3397 ) \nC3396_=_C3397( C3396 C3397 ) C3396_=_C3786( C3396 C3786 ) C3397_=_C3787( C3397 C3787 ) C3436_=_C3461( C3436 C3461 ) C3436_=_C3514( C3436 C3514 ) C3436_=_C3669( C3436 C3669 ) \nC3436_=_C3689( C3436 C3689 ) C3436_=_C3865( C3436 C3865 ) C3436_=_C3866( C3436 C3866 ) C3436_=_C3867( C3436 C3867 ) C3436_=_C3868( C3436 C3868 ) C3459_=_C3461( C3459 C3461 ) \nC3459_=_C3462( C3459 C3462 ) C3459_=_C3587( C3459 C3587 ) C3459_=_C3588( C3459 C3588 ) C3459_=_C3589( C3459 C3589 ) C3459_=_C3591( C3459 C3591 ) C3459_=_C3593( C3459 C3593 ) \nC3459_=_C3594( C3459 C3594 ) C3459_=_C3595( C3459 C3595 ) C3461_=_C3462( C3461 C3462 ) C3461_=_C3514( C3461 C3514 ) C3461_=_C3669( C3461 C3669 ) C3461_=_C3689( C3461 C3689 ) \nC3461_=_C3865( C3461 C3865 ) C3461_=_C3866( C3461 C3866 ) C3461_=_C3867( C3461 C3867 ) C3461_=_C3868( C3461 C3868 ) C3462_=_C3563( C3462 C3563 ) C3462_=_C3905( C3462 C3905 ) \nC3462_=_C3906(</w:t>
      </w:r>
    </w:p>
    <w:p>
      <w:pPr>
        <w:pStyle w:val="PreformattedText"/>
        <w:bidi w:val="0"/>
        <w:spacing w:before="0" w:after="0"/>
        <w:jc w:val="left"/>
        <w:rPr/>
      </w:pPr>
      <w:r>
        <w:rPr/>
        <w:t xml:space="preserve"> </w:t>
      </w:r>
      <w:r>
        <w:rPr/>
        <w:t>C3462 C3906 ) C3462_=_C3907( C3462 C3907 ) C3462_=_C3908( C3462 C3908 ) C3462_=_C3909( C3462 C3909 ) C3462_=_C3910( C3462 C3910 ) C3462_=_C3911( C3462 C3911 ) \nC3471_=_C3600( C3471 C3600 ) C3471_=_C3954( C3471 C3954 ) C3471_=_C3955( C3471 C3955 ) C3471_=_C3956( C3471 C3956 ) C3500_=_C3633( C3500 C3633 ) C3500_=_C3701( C3500 C3701 ) \nC3500_=_C3784( C3500 C3784 ) C3500_=_C3786( C3500 C3786 ) C3500_=_C3787( C3500 C3787 ) C3500_=_C3788( C3500 C3788 ) C3514_=_C3669( C3514 C3669 ) C3514_=_C3689( C3514 C3689 ) \nC3514_=_C3865( C3514 C3865 ) C3514_=_C3866( C3514 C3866 ) C3514_=_C3867( C3514 C3867 ) C3514_=_C3868( C3514 C3868 ) C3559_=_C3614( C3559 C3614 ) C3559_=_C3734( C3559 C3734 ) \nC3559_=_C3764( C3559 C3764 ) C3559_=_C4012( C3559 C4012 ) C3559_=_C4019( C3559 C4019 ) C3563_=_C3905( C3563 C3905 ) C3563_=_C3906( C3563 C3906 ) C3563_=_C3907( C3563 C3907 ) \nC3563_=_C3908( C3563 C3908 ) C3563_=_C3909( C3563 C3909 ) C3563_=_C3910( C3563 C3910 ) C3563_=_C3911( C3563 C3911 ) C3587_=_C3588( C3587 C3588 ) C3587_=_C3589( C3587 C3589 ) \nC3587_=_C3591( C3587 C3591 ) C3587_=_C3593( C3587 C3593 ) C3587_=_C3594( C3587 C3594 ) C3587_=_C3595( C3587 C3595 ) C3587_=_C3614( C3587 C3614 ) C3588_=_C3589( C3588 C3589 ) \nC3588_=_C3591( C3588 C3591 ) C3588_=_C3593( C3588 C3593 ) C3588_=_C3594( C3588 C3594 ) C3588_=_C3595( C3588 C3595 ) C3589_=_C3591( C3589 C3591 ) C3589_=_C3593( C3589 C3593 ) \nC3589_=_C3594( C3589 C3594 ) C3589_=_C3595( C3589 C3595 ) C3591_=_C3593( C3591 C3593 ) C3591_=_C3594( C3591 C3594 ) C3591_=_C3595( C3591 C3595 ) C3593_=_C3594( C3593 C3594 ) \nC3593_=_C3595( C3593 C3595 ) C3593_=_C3865( C3593 C3865 ) C3593_=_C3907( C3593 C3907 ) C3594_=_C3595( C3594 C3595 ) C3594_=_C3788( C3594 C3788 ) C3594_=_C3867( C3594 C3867 ) \nC3594_=_C3909( C3594 C3909 ) C3595_=_C3910( C3595 C3910 ) C3600_=_C3954( C3600 C3954 ) C3600_=_C3955( C3600 C3955 ) C3600_=_C3956( C3600 C3956 ) C3614_=_C3734( C3614 C3734 ) \nC3614_=_C3764( C3614 C3764 ) C3614_=_C4012( C3614 C4012 ) C3614_=_C4019( C3614 C4019 ) C3633_=_C3701( C3633 C3701 ) C3633_=_C3784( C3633 C3784 ) C3633_=_C3786( C3633 C3786 ) \nC3633_=_C3787( C3633 C3787 ) C3633_=_C3788( C3633 C3788 ) C3669_=_C3689( C3669 C3689 ) C3669_=_C3865( C3669 C3865 ) C3669_=_C3866( C3669 C3866 ) C3669_=_C3867( C3669 C3867 ) \nC3669_=_C3868( C3669 C3868 ) C3689_=_C3865( C3689 C3865 ) C3689_=_C3866( C3689 C3866 ) C3689_=_C3867( C3689 C3867 ) C3689_=_C3868( C3689 C3868 ) C3701_=_C3784( C3701 C3784 ) \nC3701_=_C3786( C3701 C3786 ) C3701_=_C3787( C3701 C3787 ) C3701_=_C3788( C3701 C3788 ) C3734_=_C3764( C3734 C3764 ) C3734_=_C4012( C3734 C4012 ) C3734_=_C4019( C3734 C4019 ) \nC3764_=_C4012( C3764 C4012 ) C3764_=_C4019( C3764 C4019 ) C3776_=_C3892( C3776 C3892 ) C3776_=_C3893( C3776 C3893 ) C3776_=_C3894( C3776 C3894 ) C3776_=_C3895( C3776 C3895 ) \nC3776_=_C3896( C3776 C3896 ) C3784_=_C3786( C3784 C3786 ) C3784_=_C3787( C3784 C3787 ) C3784_=_C3788( C3784 C3788 ) C3786_=_C3787( C3786 C3787 ) C3786_=_C3788( C3786 C3788 ) \nC3787_=_C3788( C3787 C3788 ) C3788_=_C3867( C3788 C3867 ) C3788_=_C3909( C3788 C3909 ) C3865_=_C3866( C3865 C3866 ) C3865_=_C3867( C3865 C3867 ) C3865_=_C3868( C3865 C3868 ) \nC3865_=_C3907( C3865 C3907 ) C3866_=_C3867( C3866 C3867 ) C3866_=_C3868( C3866 C3868 ) C3866_=_C3894( C3866 C3894 ) C3867_=_C3868( C3867 C3868 ) C3867_=_C3909( C3867 C3909 ) \nC3892_=_C3893( C3892 C3893 ) C3892_=_C3894( C3892 C3894 ) C3892_=_C3895( C3892 C3895 ) C3892_=_C3896( C3892 C3896 ) C3892_=_C4012( C3892 C4012 ) C3893_=_C3894( C3893 C3894 ) \nC3893_=_C3895( C3893 C3895 ) C3893_=_C3896( C3893 C3896 ) C3894_=_C3895( C3894 C3895 ) C3894_=_C3896( C3894 C3896 ) C3895_=_C3896( C3895 C3896 ) C3895_=_C3955( C3895 C3955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C3954_=_C3955( C3954 C3955 ) C3954_=_C3956( C3954 C3956 ) C3955_=_C3956( C3955 C3956 ) \nC4012_=_C4019( C4012 C4019 ) "];77-&gt;99[label="350: C20 C126 C180 C249 C264 \nC285 C289 C298 C309 C335 C346 \nC347 C357 C362 C363 C364 C383 \nC463 C500 C501 C508 C513 C516 \nC517 C527 C529 C531 C532 C533 \nC534 C535 C538 C540 C541 C542 \nC543 C544 C545 C546 C549 C550 \nC551 C552 C553 C557 C565 C571 \nC572 C614 C646 C658 C674 C702 \nC805 C890 C899 C900 C908 C913 \nC915 C917 C954 C957 C962 C1028 \nC1098 C1105 C1189 C1190 C1192 C1193 \nC1194 C1195 C1196 C1197 C1199 C1200 \nC1201 C1203 C1205 C1209 C1210 C1211 \nC1212 C1213 C1214 C1217 C1234 C1236 \nC1277 C1294 C1300 C1303 C1337 C1339 \nC1340 C1341 C1342 C1344 C1345 C1347 \nC1348 C1349 C1351 C1352 C1353 C1356 \nC1358 C1409 C1410 C1411 C1412 C1414 \nC1416 C1418 C1419 C1421 C1426 C1428 \nC1429 C1430 C1450 C1492 C1497 C1503 \nC1520 C1539 C1547 C1566 C1597 C1598 \nC1641 C1643 C1671 C1672 C1707 C1744 \nC1753 C1758 C1759 C1760 C1761 C1762 \nC1763 C1764 C1766 C1767 C1769 C1770 \nC1771 C1772 C1773 C1774 C1775 C1777 \nC1778 C1779 C1780 C1781 C1791 C1793 \nC1795 C1813 C1821 C1822 C1841 C1901 \nC1916 C1925 C1928 C1956 C1965 C1987 \nC2008 C2047 C2057 C2058 C2081 C2083 \nC2084 C2109 C2112 C2116 C2122 C2200 \nC2210 C2216 C2233 C2234 C2255 C2320 \nC2392 C2397 C2400 C2401 C2402 C2445 \nC2446 C2493 C2518 C2522 C2523 C2562 \nC2582 C2596 C2621 C2641 C2647 C2648 \nC2650 C2659 C2663 C2723 C2726 C2738 \nC2770 C2825 C2846 C2847 C2848 C2849 \nC2851 C2855 C2857 C2858 C2859 C2860 \nC2861 C2881 C2887 C2893 C2909 C2921 \nC2933 C2938 C2947 C2982 C2998 C3008 \nC3009 C3012 C3013 C3027 C3056 C3085 \nC3093 C3096 C3097 C3102 C3103 C3104 \nC3105 C3106 C3107 C3109 C3110 C3111 \nC3112 C3113 C3114 C3115 C3116 C3121 \nC3122 C3124 C3136 C3143 C3172 C3180 \nC3181 C3208 C3216 C3255 C3256 C3257 \nC3258 C3259 C3260 C3262 C3263 C3264 \nC3265 C3266 C3295 C3327 C3339 C3372 \nC3377 C3378 C3380 C3386 C3387 C3388 \nC3390 C3391 C3392 C3393 C3394 C3396 \nC3397 C3436 C3459 C3461 C3462 C3471 \nC3500 C3514 C3559 C3563 C3587 C3588 \nC3589 C3591 C3593 C3594 C3595 C3600 \nC3614 C3633 C3669 C3689 C3701 C3734 \nC3764 C3776 C3784 C3786 C3787 C3788 \nC3865 C3866 C3867 C3868 C3892 C3893 \nC3894 C3895 C3896 C3905 C3906 C3907 \nC3908 C3909 C3910 C3911 C3954 C3955 \nC3956 C4012 C4019 \n4119: C20_=_C126 ,C20_=_C249 ,C20_=_C285 ,C20_=_C572 ,C20_=_C890 ,\nC20_=_C1303 ,C20_=_C1643 ,C20_=_C1928 ,C20_=_C2216 ,C20_=_C2401 ,C20_=_C2596 ,\nC20_=_C2893 ,C20_=_C3124 ,C20_=_C3208 ,C20_=_C3380 ,C20_=_C3471 ,C20_=_C3600 ,\nC20_=_C3954 ,C20_=_C3955 ,C20_=_C3956 ,C126_=_C249 ,C126_=_C285 ,C126_=_C572 ,\nC126_=_C890 ,C126_=_C1303 ,C126_=_C1643 ,C126_=_C1928 ,C126_=_C2216 ,C126_=_C2401 ,\nC126_=_C2596 ,C126_=_C2893 ,C126_=_C3124 ,C126_=_C3208 ,C126_=_C3380 ,C126_=_C3471 ,\nC126_=_C3600 ,C126_=_C3954 ,C126_=_C3955 ,C126_=_C3956 ,C180_=_C264 ,C180_=_C309 ,\nC180_=_C363 ,C180_=_C646 ,C180_=_C915 ,C180_=_C1520 ,C180_=_C1597 ,C180_=_C1793 ,\nC180_=_C2047 ,C180_=_C2255 ,C180_=_C2320 ,C180_=_C2400 ,C180_=_C2445 ,C180_=_C3096 ,\nC180_=_C3180 ,C180_=_C3500 ,C180_=_C3633 ,C180_=_C3701 ,C180_=_C3784 ,C180_=_C3786 ,\nC180_=_C3787 ,C180_=_C3788 ,C249_=_C285 ,C249_=_C572 ,C249_=_C890 ,C249_=_C1303 ,\nC249_=_C1643 ,C249_=_C1928 ,C249_=_C2216 ,C249_=_C2401 ,C249_=_C2596 ,C249_=_C2893 ,\nC249_=_C3124 ,C249_=_C3208 ,C249_=_C3380 ,C249_=_C3471 ,C249_=_C3600 ,C249_=_C3954 ,\nC249_=_C3955 ,C249_=_C3956 ,C264_=_C309 ,C264_=_C363 ,C264_=_C646 ,C264_=_C915 ,\nC264_=_C1520 ,C264_=_C1597 ,C264_=_C1793 ,C264_=_C2047 ,C264_=_C2255 ,C264_=_C2320 ,\nC264_=_C2400 ,C264_=_C2445 ,C264_=_C3096 ,C264_=_C3180 ,C264_=_C3500 ,C264_=_C3633 ,\nC264_=_C3701 ,C264_=_C3784 ,C264_=_C3786 ,C264_=_C3787 ,C264_=_C3788 ,C285_=_C572 ,\nC285_=_C890 ,C285_=_C1303 ,C285_=_C1643 ,C285_=_C1928 ,C285_=_C2216 ,C285_=_C2401 ,\nC285_=_C2596 ,C285_=_C2893 ,C285_=_C3124 ,C285_=_C3208 ,C285_=_C3380 ,C285_=_C3471 ,\nC285_=_C3600 ,C285_=_C3954 ,C285_=_C3955 ,C285_=_C3956 ,C289_=_C298 ,C289_=_C309 ,\nC289_=_C527 ,C289_=_C529 ,C289_=_C531 ,C289_=_C532 ,C289_=_C533 ,C289_=_C534 ,\nC289_=_C535 ,C289_=_C538 ,C289_=_C540 ,C289_=_C541 ,C289_=_C542 ,C289_=_C543 ,\nC289_=_C544 ,C289_=_C545 ,C289_=_C546 ,C289_=_C549 ,C289_=_C550 ,C289_=_C551 ,\nC289_=_C552 ,C289_=_C553 ,C298_=_C309 ,C298_=_C1098 ,C298_=_C1539 ,C298_=_C1744 ,\nC298_=_C1813 ,C298_=_C1956 ,C298_=_C2058 ,C298_=_C2112 ,C298_=_C2621 ,C298_=_C2659 ,\nC298_=_C2738 ,C298_=_C2933 ,C298_=_C3008 ,C298_=_C3255 ,C298_=_C3256 ,C298_=_C3257 ,\nC298_=_C3258 ,C298_=_C3259 ,C298_=_C3260 ,C298_=_C3262 ,C298_=_C3263 ,C298_=_C3264 ,\nC298_=_C3265 ,C298_=_C3266 ,C309_=_C363 ,C309_=_C646 ,C309_=_C915 ,C309_=_C1520 ,\nC309_=_C1597 ,C309_=_C1793 ,C309_=_C2047 ,C309_=_C2255 ,C309_=_C2320 ,C309_=_C2400 ,\nC309_=_C2445 ,C309_=_C3096 ,C309_=_C3180 ,C309_=_C3500 ,C309_=_C3633 ,C309_=_C3701 ,\nC309_=_C3784 ,C309_=_C3786 ,C309_=_C3787 ,C309_=_C3788 ,C335_=_C571 ,C335_=_C1105 ,\nC335_=_C1277 ,C335_=_C1300 ,C335_=_C1547 ,C335_=_C1753 ,C335_=_C1822 ,C335_=_C1925 ,\nC335_=_C1965 ,C335_=_C1987 ,C335_=_C2083 ,C335_=_C2663 ,C335_=_C2921 ,C335_=_C2938 ,\nC335_=_C3012 ,C335_=_C3122 ,C335_=_C3378 ,C335_=_C3776 ,C335_=_C3892 ,C335_=_C3893 ,\nC335_=_C3894 ,C335_=_C3895 ,C335_=_C3896 ,C346_=_C347 ,C346_=_C357 ,C346_=_C362 ,\nC346_=_C363 ,C346_=_C364 ,C346_=_C658 ,C346_=_C899 ,C346_=_C1217 ,C346_=_C1337 ,\nC346_=_C1339 ,C346_=_C1340 ,C346_=_C1341 ,C346_=_C1342 ,C346_=_C1344 ,C346_=_C1345 ,\nC346_=_C1347 ,C346_=_C1348 ,C346_=_C1349 ,C346_=_C1351 ,C346_=_C1352 ,C346_=_C1353 ,\nC346_=_C1356 ,C346_=_C1358 ,C347_=_C357 ,C347_=_C362 ,C347_=_C363 ,C347_=_C364 ,\nC347_=_C501 ,C347_=_C900 ,C347_=_C1409 ,C347_=_C1410</w:t>
      </w:r>
    </w:p>
    <w:p>
      <w:pPr>
        <w:pStyle w:val="PreformattedText"/>
        <w:bidi w:val="0"/>
        <w:spacing w:before="0" w:after="0"/>
        <w:jc w:val="left"/>
        <w:rPr/>
      </w:pPr>
      <w:r>
        <w:rPr/>
        <w:t xml:space="preserve"> </w:t>
      </w:r>
      <w:r>
        <w:rPr/>
        <w:t>,C347_=_C1411 ,C347_=_C1412 ,\nC347_=_C1414 ,C347_=_C1416 ,C347_=_C1418 ,C347_=_C1419 ,C347_=_C1421 ,C347_=_C1426 ,\nC347_=_C1428 ,C347_=_C1429 ,C347_=_C1430 ,C357_=_C362 ,C357_=_C363 ,C357_=_C364 ,\nC357_=_C565 ,C357_=_C908 ,C357_=_C1294 ,C357_=_C1671 ,C357_=_C1916 ,C357_=_C2392 ,\nC357_=_C2493 ,C357_=_C2770 ,C357_=_C2846 ,C357_=_C2847 ,C357_=_C2848 ,C357_=_C2849 ,\nC357_=_C2851 ,C357_=_C2855 ,C357_=_C2857 ,C357_=_C2858 ,C357_=_C2859 ,C357_=_C2860 ,\nC357_=_C2861 ,C362_=_C363 ,C362_=_C364 ,C362_=_C463 ,C362_=_C614 ,C362_=_C913 ,\nC362_=_C954 ,C362_=_C1901 ,C362_=_C2116 ,C362_=_C2397 ,C362_=_C2947 ,C362_=_C3172 ,\nC362_=_C3216 ,C362_=_C3295 ,C362_=_C3339 ,C362_=_C3386 ,C362_=_C3387 ,C362_=_C3388 ,\nC362_=_C3390 ,C362_=_C3391 ,C362_=_C3392 ,C362_=_C3393 ,C362_=_C3394 ,C362_=_C3396 ,\nC362_=_C3397 ,C363_=_C364 ,C363_=_C646 ,C363_=_C915 ,C363_=_C1520 ,C363_=_C1597 ,\nC363_=_C1793 ,C363_=_C2047 ,C363_=_C2255 ,C363_=_C2320 ,C363_=_C2400 ,C363_=_C2445 ,\nC363_=_C3096 ,C363_=_C3180 ,C363_=_C3500 ,C363_=_C3633 ,C363_=_C3701 ,C363_=_C3784 ,\nC363_=_C3786 ,C363_=_C3787 ,C363_=_C3788 ,C364_=_C674 ,C364_=_C702 ,C364_=_C805 ,\nC364_=_C917 ,C364_=_C1236 ,C364_=_C1450 ,C364_=_C1841 ,C364_=_C2122 ,C364_=_C2402 ,\nC364_=_C2582 ,C364_=_C2650 ,C364_=_C2909 ,C364_=_C3085 ,C364_=_C3136 ,C364_=_C3181 ,\nC364_=_C3372 ,C364_=_C3559 ,C364_=_C3614 ,C364_=_C3734 ,C364_=_C3764 ,C364_=_C4012 ,\nC364_=_C4019 ,C383_=_C508 ,C383_=_C1566 ,C383_=_C1672 ,C383_=_C2057 ,C383_=_C2109 ,\nC383_=_C2210 ,C383_=_C2881 ,C383_=_C3102 ,C383_=_C3103 ,C383_=_C3104 ,C383_=_C3105 ,\nC383_=_C3106 ,C383_=_C3107 ,C383_=_C3109 ,C383_=_C3110 ,C383_=_C3111 ,C383_=_C3112 ,\nC383_=_C3113 ,C383_=_C3114 ,C383_=_C3115 ,C383_=_C3116 ,C463_=_C614 ,C463_=_C913 ,\nC463_=_C954 ,C463_=_C1901 ,C463_=_C2116 ,C463_=_C2397 ,C463_=_C2947 ,C463_=_C3172 ,\nC463_=_C3216 ,C463_=_C3295 ,C463_=_C3339 ,C463_=_C3386 ,C463_=_C3387 ,C463_=_C3388 ,\nC463_=_C3390 ,C463_=_C3391 ,C463_=_C3392 ,C463_=_C3393 ,C463_=_C3394 ,C463_=_C3396 ,\nC463_=_C3397 ,C500_=_C501 ,C500_=_C508 ,C500_=_C513 ,C500_=_C516 ,C500_=_C517 ,\nC500_=_C557 ,C500_=_C1189 ,C500_=_C1190 ,C500_=_C1192 ,C500_=_C1193 ,C500_=_C1194 ,\nC500_=_C1195 ,C500_=_C1196 ,C500_=_C1197 ,C500_=_C1199 ,C500_=_C1200 ,C500_=_C1201 ,\nC500_=_C1203 ,C500_=_C1205 ,C500_=_C1209 ,C500_=_C1210 ,C500_=_C1211 ,C500_=_C1212 ,\nC500_=_C1213 ,C500_=_C1214 ,C501_=_C508 ,C501_=_C513 ,C501_=_C516 ,C501_=_C517 ,\nC501_=_C900 ,C501_=_C1409 ,C501_=_C1410 ,C501_=_C1411 ,C501_=_C1412 ,C501_=_C1414 ,\nC501_=_C1416 ,C501_=_C1418 ,C501_=_C1419 ,C501_=_C1421 ,C501_=_C1426 ,C501_=_C1428 ,\nC501_=_C1429 ,C501_=_C1430 ,C508_=_C513 ,C508_=_C516 ,C508_=_C517 ,C508_=_C1566 ,\nC508_=_C1672 ,C508_=_C2057 ,C508_=_C2109 ,C508_=_C2210 ,C508_=_C2881 ,C508_=_C3102 ,\nC508_=_C3103 ,C508_=_C3104 ,C508_=_C3105 ,C508_=_C3106 ,C508_=_C3107 ,C508_=_C3109 ,\nC508_=_C3110 ,C508_=_C3111 ,C508_=_C3112 ,C508_=_C3113 ,C508_=_C3114 ,C508_=_C3115 ,\nC508_=_C3116 ,C513_=_C516 ,C513_=_C517 ,C513_=_C957 ,C513_=_C1492 ,C513_=_C1791 ,\nC513_=_C2008 ,C513_=_C2081 ,C513_=_C2233 ,C513_=_C2518 ,C513_=_C2641 ,C513_=_C2723 ,\nC513_=_C2887 ,C513_=_C2998 ,C513_=_C3009 ,C513_=_C3056 ,C513_=_C3093 ,C513_=_C3143 ,\nC513_=_C3459 ,C513_=_C3587 ,C513_=_C3588 ,C513_=_C3589 ,C513_=_C3591 ,C513_=_C3593 ,\nC513_=_C3594 ,C513_=_C3595 ,C516_=_C517 ,C516_=_C1234 ,C516_=_C1497 ,C516_=_C1598 ,\nC516_=_C1641 ,C516_=_C1707 ,C516_=_C1821 ,C516_=_C2200 ,C516_=_C2446 ,C516_=_C2522 ,\nC516_=_C2562 ,C516_=_C2647 ,C516_=_C2825 ,C516_=_C3121 ,C516_=_C3377 ,C516_=_C3436 ,\nC516_=_C3461 ,C516_=_C3514 ,C516_=_C3669 ,C516_=_C3689 ,C516_=_C3865 ,C516_=_C3866 ,\nC516_=_C3867 ,C516_=_C3868 ,C517_=_C962 ,C517_=_C1028 ,C517_=_C1795 ,C517_=_C2084 ,\nC517_=_C2234 ,C517_=_C2523 ,C517_=_C2648 ,C517_=_C2726 ,C517_=_C2982 ,C517_=_C3013 ,\nC517_=_C3027 ,C517_=_C3097 ,C517_=_C3327 ,C517_=_C3462 ,C517_=_C3563 ,C517_=_C3905 ,\nC517_=_C3906 ,C517_=_C3907 ,C517_=_C3908 ,C517_=_C3909 ,C517_=_C3910 ,C517_=_C3911 ,\nC527_=_C529 ,C527_=_C531 ,C527_=_C532 ,C527_=_C533 ,C527_=_C534 ,C527_=_C535 ,\nC527_=_C538 ,C527_=_C540 ,C527_=_C541 ,C527_=_C542 ,C527_=_C543 ,C527_=_C544 ,\nC527_=_C545 ,C527_=_C546 ,C527_=_C549 ,C527_=_C550 ,C527_=_C551 ,C527_=_C552 ,\nC527_=_C553 ,C527_=_C557 ,C527_=_C565 ,C527_=_C571 ,C527_=_C572 ,C529_=_C531 ,\nC529_=_C532 ,C529_=_C533 ,C529_=_C534 ,C529_=_C535 ,C529_=_C538 ,C529_=_C540 ,\nC529_=_C541 ,C529_=_C542 ,C529_=_C543 ,C529_=_C544 ,C529_=_C545 ,C529_=_C546 ,\nC529_=_C549 ,C529_=_C550 ,C529_=_C551 ,C529_=_C552 ,C529_=_C553 ,C529_=_C1190 ,\nC529_=_C1294 ,C529_=_C1300 ,C529_=_C1303 ,C531_=_C532 ,C531_=_C533 ,C531_=_C534 ,\nC531_=_C535 ,C531_=_C538 ,C531_=_C540 ,C531_=_C541 ,C531_=_C542 ,C531_=_C543 ,\nC531_=_C544 ,C531_=_C545 ,C531_=_C546 ,C531_=_C549 ,C531_=_C550 ,C531_=_C551 ,\nC531_=_C552 ,C531_=_C553 ,C531_=_C1193 ,C531_=_C1916 ,C531_=_C1925 ,C531_=_C1928 ,\nC532_=_C533 ,C532_=_C534 ,C532_=_C535 ,C532_=_C538 ,C532_=_C540 ,C532_=_C541 ,\nC532_=_C542 ,C532_=_C543 ,C532_=_C544 ,C532_=_C545 ,C532_=_C546 ,C532_=_C549 ,\nC532_=_C550 ,C532_=_C551 ,C532_=_C552 ,C532_=_C553 ,C532_=_C1758 ,C532_=_C2057 ,\nC532_=_C2058 ,C533_=_C534 ,C533_=_C535 ,C533_=_C538 ,C533_=_C540 ,C533_=_C541 ,\nC533_=_C542 ,C533_=_C543 ,C533_=_C544 ,C533_=_C545 ,C533_=_C546 ,C533_=_C549 ,\nC533_=_C550 ,C533_=_C551 ,C533_=_C552 ,C533_=_C553 ,C533_=_C1340 ,C533_=_C1759 ,\nC533_=_C2109 ,C533_=_C2112 ,C533_=_C2116 ,C533_=_C2122 ,C534_=_C535 ,C534_=_C538 ,\nC534_=_C540 ,C534_=_C541 ,C534_=_C542 ,C534_=_C543 ,C534_=_C544 ,C534_=_C545 ,\nC534_=_C546 ,C534_=_C549 ,C534_=_C550 ,C534_=_C551 ,C534_=_C552 ,C534_=_C553 ,\nC534_=_C2621 ,C535_=_C538 ,C535_=_C540 ,C535_=_C541 ,C535_=_C542 ,C535_=_C543 ,\nC535_=_C544 ,C535_=_C545 ,C535_=_C546 ,C535_=_C549 ,C535_=_C550 ,C535_=_C551 ,\nC535_=_C552 ,C535_=_C553 ,C535_=_C2738 ,C538_=_C540 ,C538_=_C541 ,C538_=_C542 ,\nC538_=_C543 ,C538_=_C544 ,C538_=_C545 ,C538_=_C546 ,C538_=_C549 ,C538_=_C550 ,\nC538_=_C551 ,C538_=_C552 ,C538_=_C553 ,C538_=_C1199 ,C538_=_C2846 ,C538_=_C3121 ,\nC538_=_C3122 ,C538_=_C3124 ,C540_=_C541 ,C540_=_C542 ,C540_=_C543 ,C540_=_C544 ,\nC540_=_C545 ,C540_=_C546 ,C540_=_C549 ,C540_=_C550 ,C540_=_C551 ,C540_=_C552 ,\nC540_=_C553 ,C540_=_C1769 ,C540_=_C3102 ,C540_=_C3255 ,C541_=_C542 ,C541_=_C543 ,\nC541_=_C544 ,C541_=_C545 ,C541_=_C546 ,C541_=_C549 ,C541_=_C550 ,C541_=_C551 ,\nC541_=_C552 ,C541_=_C553 ,C541_=_C1349 ,C541_=_C3256 ,C541_=_C3372 ,C542_=_C543 ,\nC542_=_C544 ,C542_=_C545 ,C542_=_C546 ,C542_=_C549 ,C542_=_C550 ,C542_=_C551 ,\nC542_=_C552 ,C542_=_C553 ,C542_=_C1200 ,C542_=_C2849 ,C542_=_C3377 ,C542_=_C3378 ,\nC542_=_C3380 ,C543_=_C544 ,C543_=_C545 ,C543_=_C546 ,C543_=_C549 ,C543_=_C550 ,\nC543_=_C551 ,C543_=_C552 ,C543_=_C553 ,C543_=_C3257 ,C543_=_C3514 ,C544_=_C545 ,\nC544_=_C546 ,C544_=_C549 ,C544_=_C550 ,C544_=_C551 ,C544_=_C552 ,C544_=_C553 ,\nC544_=_C1774 ,C544_=_C3106 ,C544_=_C3258 ,C545_=_C546 ,C545_=_C549 ,C545_=_C550 ,\nC545_=_C551 ,C545_=_C552 ,C545_=_C553 ,C545_=_C3259 ,C546_=_C549 ,C546_=_C550 ,\nC546_=_C551 ,C546_=_C552 ,C546_=_C553 ,C546_=_C3260 ,C546_=_C3776 ,C549_=_C550 ,\nC549_=_C551 ,C549_=_C552 ,C549_=_C553 ,C549_=_C1356 ,C549_=_C1426 ,C549_=_C1777 ,\nC549_=_C2855 ,C549_=_C3109 ,C549_=_C3262 ,C549_=_C3954 ,C550_=_C551 ,C550_=_C552 ,\nC550_=_C553 ,C550_=_C1778 ,C550_=_C3112 ,C550_=_C3264 ,C551_=_C552 ,C551_=_C553 ,\nC551_=_C1212 ,C551_=_C2857 ,C551_=_C3895 ,C551_=_C3955 ,C552_=_C553 ,C552_=_C1779 ,\nC552_=_C3113 ,C552_=_C3265 ,C553_=_C3266 ,C557_=_C565 ,C557_=_C571 ,C557_=_C572 ,\nC557_=_C1189 ,C557_=_C1190 ,C557_=_C1192 ,C557_=_C1193 ,C557_=_C1194 ,C557_=_C1195 ,\nC557_=_C1196 ,C557_=_C1197 ,C557_=_C1199 ,C557_=_C1200 ,C557_=_C1201 ,C557_=_C1203 ,\nC557_=_C1205 ,C557_=_C1209 ,C557_=_C1210 ,C557_=_C1211 ,C557_=_C1212 ,C557_=_C1213 ,\nC557_=_C1214 ,C565_=_C571 ,C565_=_C572 ,C565_=_C908 ,C565_=_C1294 ,C565_=_C1671 ,\nC565_=_C1916 ,C565_=_C2392 ,C565_=_C2493 ,C565_=_C2770 ,C565_=_C2846 ,C565_=_C2847 ,\nC565_=_C2848 ,C565_=_C2849 ,C565_=_C2851 ,C565_=_C2855 ,C565_=_C2857 ,C565_=_C2858 ,\nC565_=_C2859 ,C565_=_C2860 ,C565_=_C2861 ,C571_=_C572 ,C571_=_C1105 ,C571_=_C1277 ,\nC571_=_C1300 ,C571_=_C1547 ,C571_=_C1753 ,C571_=_C1822 ,C571_=_C1925 ,C571_=_C1965 ,\nC571_=_C1987 ,C571_=_C2083 ,C571_=_C2663 ,C571_=_C2921 ,C571_=_C2938 ,C571_=_C3012 ,\nC571_=_C3122 ,C571_=_C3378 ,C571_=_C3776 ,C571_=_C3892 ,C571_=_C3893 ,C571_=_C3894 ,\nC571_=_C3895 ,C571_=_C3896 ,C572_=_C890 ,C572_=_C1303 ,C572_=_C1643 ,C572_=_C1928 ,\nC572_=_C2216 ,C572_=_C2401 ,C572_=_C2596 ,C572_=_C2893 ,C572_=_C3124 ,C572_=_C3208 ,\nC572_=_C3380 ,C572_=_C3471 ,C572_=_C3600 ,C572_=_C3954 ,C572_=_C3955 ,C572_=_C3956 ,\nC614_=_C913 ,C614_=_C954 ,C614_=_C1901 ,C614_=_C2116 ,C614_=_C2397 ,C614_=_C2947 ,\nC614_=_C3172 ,C614_=_C3216 ,C614_=_C3295 ,C614_=_C3339 ,C614_=_C3386 ,C614_=_C3387 ,\nC614_=_C3388 ,C614_=_C3390 ,C614_=_C3391 ,C614_=_C3392 ,C614_=_C3393 ,C614_=_C3394 ,\nC614_=_C3396 ,C614_=_C3397 ,C646_=_C915 ,C646_=_C1520 ,C646_=_C1597 ,C646_=_C1793 ,\nC646_=_C2047 ,C646_=_C2255 ,C646_=_C2320 ,C646_=_C2400 ,C646_=_C2445 ,C646_=_C3096 ,\nC646_=_C3180 ,C646_=_C3500 ,C646_=_C3633 ,C646_=_C3701 ,C646_=_C3784 ,C646_=_C3786 ,\nC646_=_C3787 ,C646_=_C3788 ,C658_=_C674 ,C658_=_C899 ,C658_=_C1217 ,C658_=_C1337 ,\nC658_=_C1339 ,C658_=_C1340 ,C658_=_C1341 ,C658_=_C1342 ,C658_=_C1344 ,C658_=_C1345 ,\nC658_=_C1347 ,C658_=_C1348 ,C658_=_C1349 ,C658_=_C1351 ,C658_=_C1352 ,C658_=_C1353 ,\nC658_=_C1356 ,C658_=_C1358 ,C674_=_C702 ,C674_=_C805 ,C674_=_C917 ,C674_=_C1236 ,\nC674_=_C1450 ,C674_=_C1841 ,C674_=_C2122 ,C674_=_C2402 ,C674_=_C2582 ,C674_=_C2650 ,\nC674_=_C2909 ,C674_=_C3085 ,C674_=_C3136 ,C674_=_C3181 ,C674_=_C3372 ,C674_=_C3559 ,\nC674_=_C3614 ,C674_=_C3734 ,C674_=_C3764 ,C674_=_C4012 ,C674_=_C4019 ,C702_=_C805 ,\nC702_=_C917 ,C702_=_C1236 ,C702_=_C1450 ,C702_=_C1841 ,C702_=_C2122 ,C702_=_C2402 ,\nC702_=_C2582 ,C702_=_C2650 ,C702_=_C2909 ,C702_=_C3085 ,C702_=_C3136 ,C702_=_C3181 ,\nC702_=_C3372 ,C702_=_C3559 ,C702_=_C3614 ,C702_=_C3734 ,C702_=_C3764</w:t>
      </w:r>
    </w:p>
    <w:p>
      <w:pPr>
        <w:pStyle w:val="PreformattedText"/>
        <w:bidi w:val="0"/>
        <w:spacing w:before="0" w:after="0"/>
        <w:jc w:val="left"/>
        <w:rPr/>
      </w:pPr>
      <w:r>
        <w:rPr/>
        <w:t xml:space="preserve"> </w:t>
      </w:r>
      <w:r>
        <w:rPr/>
        <w:t>,C702_=_C4012 ,\nC702_=_C4019 ,C805_=_C917 ,C805_=_C1236 ,C805_=_C1450 ,C805_=_C1841 ,C805_=_C2122 ,\nC805_=_C2402 ,C805_=_C2582 ,C805_=_C2650 ,C805_=_C2909 ,C805_=_C3085 ,C805_=_C3136 ,\nC805_=_C3181 ,C805_=_C3372 ,C805_=_C3559 ,C805_=_C3614 ,C805_=_C3734 ,C805_=_C3764 ,\nC805_=_C4012 ,C805_=_C4019 ,C890_=_C1303 ,C890_=_C1643 ,C890_=_C1928 ,C890_=_C2216 ,\nC890_=_C2401 ,C890_=_C2596 ,C890_=_C2893 ,C890_=_C3124 ,C890_=_C3208 ,C890_=_C3380 ,\nC890_=_C3471 ,C890_=_C3600 ,C890_=_C3954 ,C890_=_C3955 ,C890_=_C3956 ,C899_=_C900 ,\nC899_=_C908 ,C899_=_C913 ,C899_=_C915 ,C899_=_C917 ,C899_=_C1217 ,C899_=_C1337 ,\nC899_=_C1339 ,C899_=_C1340 ,C899_=_C1341 ,C899_=_C1342 ,C899_=_C1344 ,C899_=_C1345 ,\nC899_=_C1347 ,C899_=_C1348 ,C899_=_C1349 ,C899_=_C1351 ,C899_=_C1352 ,C899_=_C1353 ,\nC899_=_C1356 ,C899_=_C1358 ,C900_=_C908 ,C900_=_C913 ,C900_=_C915 ,C900_=_C917 ,\nC900_=_C1409 ,C900_=_C1410 ,C900_=_C1411 ,C900_=_C1412 ,C900_=_C1414 ,C900_=_C1416 ,\nC900_=_C1418 ,C900_=_C1419 ,C900_=_C1421 ,C900_=_C1426 ,C900_=_C1428 ,C900_=_C1429 ,\nC900_=_C1430 ,C908_=_C913 ,C908_=_C915 ,C908_=_C917 ,C908_=_C1294 ,C908_=_C1671 ,\nC908_=_C1916 ,C908_=_C2392 ,C908_=_C2493 ,C908_=_C2770 ,C908_=_C2846 ,C908_=_C2847 ,\nC908_=_C2848 ,C908_=_C2849 ,C908_=_C2851 ,C908_=_C2855 ,C908_=_C2857 ,C908_=_C2858 ,\nC908_=_C2859 ,C908_=_C2860 ,C908_=_C2861 ,C913_=_C915 ,C913_=_C917 ,C913_=_C954 ,\nC913_=_C1901 ,C913_=_C2116 ,C913_=_C2397 ,C913_=_C2947 ,C913_=_C3172 ,C913_=_C3216 ,\nC913_=_C3295 ,C913_=_C3339 ,C913_=_C3386 ,C913_=_C3387 ,C913_=_C3388 ,C913_=_C3390 ,\nC913_=_C3391 ,C913_=_C3392 ,C913_=_C3393 ,C913_=_C3394 ,C913_=_C3396 ,C913_=_C3397 ,\nC915_=_C917 ,C915_=_C1520 ,C915_=_C1597 ,C915_=_C1793 ,C915_=_C2047 ,C915_=_C2255 ,\nC915_=_C2320 ,C915_=_C2400 ,C915_=_C2445 ,C915_=_C3096 ,C915_=_C3180 ,C915_=_C3500 ,\nC915_=_C3633 ,C915_=_C3701 ,C915_=_C3784 ,C915_=_C3786 ,C915_=_C3787 ,C915_=_C3788 ,\nC917_=_C1236 ,C917_=_C1450 ,C917_=_C1841 ,C917_=_C2122 ,C917_=_C2402 ,C917_=_C2582 ,\nC917_=_C2650 ,C917_=_C2909 ,C917_=_C3085 ,C917_=_C3136 ,C917_=_C3181 ,C917_=_C3372 ,\nC917_=_C3559 ,C917_=_C3614 ,C917_=_C3734 ,C917_=_C3764 ,C917_=_C4012 ,C917_=_C4019 ,\nC954_=_C957 ,C954_=_C962 ,C954_=_C1901 ,C954_=_C2116 ,C954_=_C2397 ,C954_=_C2947 ,\nC954_=_C3172 ,C954_=_C3216 ,C954_=_C3295 ,C954_=_C3339 ,C954_=_C3386 ,C954_=_C3387 ,\nC954_=_C3388 ,C954_=_C3390 ,C954_=_C3391 ,C954_=_C3392 ,C954_=_C3393 ,C954_=_C3394 ,\nC954_=_C3396 ,C954_=_C3397 ,C957_=_C962 ,C957_=_C1492 ,C957_=_C1791 ,C957_=_C2008 ,\nC957_=_C2081 ,C957_=_C2233 ,C957_=_C2518 ,C957_=_C2641 ,C957_=_C2723 ,C957_=_C2887 ,\nC957_=_C2998 ,C957_=_C3009 ,C957_=_C3056 ,C957_=_C3093 ,C957_=_C3143 ,C957_=_C3459 ,\nC957_=_C3587 ,C957_=_C3588 ,C957_=_C3589 ,C957_=_C3591 ,C957_=_C3593 ,C957_=_C3594 ,\nC957_=_C3595 ,C962_=_C1028 ,C962_=_C1795 ,C962_=_C2084 ,C962_=_C2234 ,C962_=_C2523 ,\nC962_=_C2648 ,C962_=_C2726 ,C962_=_C2982 ,C962_=_C3013 ,C962_=_C3027 ,C962_=_C3097 ,\nC962_=_C3327 ,C962_=_C3462 ,C962_=_C3563 ,C962_=_C3905 ,C962_=_C3906 ,C962_=_C3907 ,\nC962_=_C3908 ,C962_=_C3909 ,C962_=_C3910 ,C962_=_C3911 ,C1028_=_C1795 ,C1028_=_C2084 ,\nC1028_=_C2234 ,C1028_=_C2523 ,C1028_=_C2648 ,C1028_=_C2726 ,C1028_=_C2982 ,C1028_=_C3013 ,\nC1028_=_C3027 ,C1028_=_C3097 ,C1028_=_C3327 ,C1028_=_C3462 ,C1028_=_C3563 ,C1028_=_C3905 ,\nC1028_=_C3906 ,C1028_=_C3907 ,C1028_=_C3908 ,C1028_=_C3909 ,C1028_=_C3910 ,C1028_=_C3911 ,\nC1098_=_C1105 ,C1098_=_C1539 ,C1098_=_C1744 ,C1098_=_C1813 ,C1098_=_C1956 ,C1098_=_C2058 ,\nC1098_=_C2112 ,C1098_=_C2621 ,C1098_=_C2659 ,C1098_=_C2738 ,C1098_=_C2933 ,C1098_=_C3008 ,\nC1098_=_C3255 ,C1098_=_C3256 ,C1098_=_C3257 ,C1098_=_C3258 ,C1098_=_C3259 ,C1098_=_C3260 ,\nC1098_=_C3262 ,C1098_=_C3263 ,C1098_=_C3264 ,C1098_=_C3265 ,C1098_=_C3266 ,C1105_=_C1277 ,\nC1105_=_C1300 ,C1105_=_C1547 ,C1105_=_C1753 ,C1105_=_C1822 ,C1105_=_C1925 ,C1105_=_C1965 ,\nC1105_=_C1987 ,C1105_=_C2083 ,C1105_=_C2663 ,C1105_=_C2921 ,C1105_=_C2938 ,C1105_=_C3012 ,\nC1105_=_C3122 ,C1105_=_C3378 ,C1105_=_C3776 ,C1105_=_C3892 ,C1105_=_C3893 ,C1105_=_C3894 ,\nC1105_=_C3895 ,C1105_=_C3896 ,C1189_=_C1190 ,C1189_=_C1192 ,C1189_=_C1193 ,C1189_=_C1194 ,\nC1189_=_C1195 ,C1189_=_C1196 ,C1189_=_C1197 ,C1189_=_C1199 ,C1189_=_C1200 ,C1189_=_C1201 ,\nC1189_=_C1203 ,C1189_=_C1205 ,C1189_=_C1209 ,C1189_=_C1210 ,C1189_=_C1211 ,C1189_=_C1212 ,\nC1189_=_C1213 ,C1189_=_C1214 ,C1189_=_C1277 ,C1190_=_C1192 ,C1190_=_C1193 ,C1190_=_C1194 ,\nC1190_=_C1195 ,C1190_=_C1196 ,C1190_=_C1197 ,C1190_=_C1199 ,C1190_=_C1200 ,C1190_=_C1201 ,\nC1190_=_C1203 ,C1190_=_C1205 ,C1190_=_C1209 ,C1190_=_C1210 ,C1190_=_C1211 ,C1190_=_C1212 ,\nC1190_=_C1213 ,C1190_=_C1214 ,C1190_=_C1294 ,C1190_=_C1300 ,C1190_=_C1303 ,C1192_=_C1193 ,\nC1192_=_C1194 ,C1192_=_C1195 ,C1192_=_C1196 ,C1192_=_C1197 ,C1192_=_C1199 ,C1192_=_C1200 ,\nC1192_=_C1201 ,C1192_=_C1203 ,C1192_=_C1205 ,C1192_=_C1209 ,C1192_=_C1210 ,C1192_=_C1211 ,\nC1192_=_C1212 ,C1192_=_C1213 ,C1192_=_C1214 ,C1192_=_C1641 ,C1192_=_C1643 ,C1193_=_C1194 ,\nC1193_=_C1195 ,C1193_=_C1196 ,C1193_=_C1197 ,C1193_=_C1199 ,C1193_=_C1200 ,C1193_=_C1201 ,\nC1193_=_C1203 ,C1193_=_C1205 ,C1193_=_C1209 ,C1193_=_C1210 ,C1193_=_C1211 ,C1193_=_C1212 ,\nC1193_=_C1213 ,C1193_=_C1214 ,C1193_=_C1916 ,C1193_=_C1925 ,C1193_=_C1928 ,C1194_=_C1195 ,\nC1194_=_C1196 ,C1194_=_C1197 ,C1194_=_C1199 ,C1194_=_C1200 ,C1194_=_C1201 ,C1194_=_C1203 ,\nC1194_=_C1205 ,C1194_=_C1209 ,C1194_=_C1210 ,C1194_=_C1211 ,C1194_=_C1212 ,C1194_=_C1213 ,\nC1194_=_C1214 ,C1195_=_C1196 ,C1195_=_C1197 ,C1195_=_C1199 ,C1195_=_C1200 ,C1195_=_C1201 ,\nC1195_=_C1203 ,C1195_=_C1205 ,C1195_=_C1209 ,C1195_=_C1210 ,C1195_=_C1211 ,C1195_=_C1212 ,\nC1195_=_C1213 ,C1195_=_C1214 ,C1195_=_C1411 ,C1195_=_C2518 ,C1195_=_C2522 ,C1195_=_C2523 ,\nC1196_=_C1197 ,C1196_=_C1199 ,C1196_=_C1200 ,C1196_=_C1201 ,C1196_=_C1203 ,C1196_=_C1205 ,\nC1196_=_C1209 ,C1196_=_C1210 ,C1196_=_C1211 ,C1196_=_C1212 ,C1196_=_C1213 ,C1196_=_C1214 ,\nC1196_=_C1412 ,C1196_=_C2641 ,C1196_=_C2647 ,C1196_=_C2648 ,C1196_=_C2650 ,C1197_=_C1199 ,\nC1197_=_C1200 ,C1197_=_C1201 ,C1197_=_C1203 ,C1197_=_C1205 ,C1197_=_C1209 ,C1197_=_C1210 ,\nC1197_=_C1211 ,C1197_=_C1212 ,C1197_=_C1213 ,C1197_=_C1214 ,C1199_=_C1200 ,C1199_=_C1201 ,\nC1199_=_C1203 ,C1199_=_C1205 ,C1199_=_C1209 ,C1199_=_C1210 ,C1199_=_C1211 ,C1199_=_C1212 ,\nC1199_=_C1213 ,C1199_=_C1214 ,C1199_=_C2846 ,C1199_=_C3121 ,C1199_=_C3122 ,C1199_=_C3124 ,\nC1200_=_C1201 ,C1200_=_C1203 ,C1200_=_C1205 ,C1200_=_C1209 ,C1200_=_C1210 ,C1200_=_C1211 ,\nC1200_=_C1212 ,C1200_=_C1213 ,C1200_=_C1214 ,C1200_=_C2849 ,C1200_=_C3377 ,C1200_=_C3378 ,\nC1200_=_C3380 ,C1201_=_C1203 ,C1201_=_C1205 ,C1201_=_C1209 ,C1201_=_C1210 ,C1201_=_C1211 ,\nC1201_=_C1212 ,C1201_=_C1213 ,C1201_=_C1214 ,C1201_=_C1418 ,C1201_=_C3459 ,C1201_=_C3461 ,\nC1201_=_C3462 ,C1203_=_C1205 ,C1203_=_C1209 ,C1203_=_C1210 ,C1203_=_C1211 ,C1203_=_C1212 ,\nC1203_=_C1213 ,C1203_=_C1214 ,C1205_=_C1209 ,C1205_=_C1210 ,C1205_=_C1211 ,C1205_=_C1212 ,\nC1205_=_C1213 ,C1205_=_C1214 ,C1209_=_C1210 ,C1209_=_C1211 ,C1209_=_C1212 ,C1209_=_C1213 ,\nC1209_=_C1214 ,C1210_=_C1211 ,C1210_=_C1212 ,C1210_=_C1213 ,C1210_=_C1214 ,C1210_=_C1428 ,\nC1210_=_C3593 ,C1210_=_C3865 ,C1210_=_C3907 ,C1211_=_C1212 ,C1211_=_C1213 ,C1211_=_C1214 ,\nC1212_=_C1213 ,C1212_=_C1214 ,C1212_=_C2857 ,C1212_=_C3895 ,C1212_=_C3955 ,C1213_=_C1214 ,\nC1213_=_C1430 ,C1213_=_C3594 ,C1213_=_C3788 ,C1213_=_C3867 ,C1213_=_C3909 ,C1217_=_C1234 ,\nC1217_=_C1236 ,C1217_=_C1337 ,C1217_=_C1339 ,C1217_=_C1340 ,C1217_=_C1341 ,C1217_=_C1342 ,\nC1217_=_C1344 ,C1217_=_C1345 ,C1217_=_C1347 ,C1217_=_C1348 ,C1217_=_C1349 ,C1217_=_C1351 ,\nC1217_=_C1352 ,C1217_=_C1353 ,C1217_=_C1356 ,C1217_=_C1358 ,C1234_=_C1236 ,C1234_=_C1497 ,\nC1234_=_C1598 ,C1234_=_C1641 ,C1234_=_C1707 ,C1234_=_C1821 ,C1234_=_C2200 ,C1234_=_C2446 ,\nC1234_=_C2522 ,C1234_=_C2562 ,C1234_=_C2647 ,C1234_=_C2825 ,C1234_=_C3121 ,C1234_=_C3377 ,\nC1234_=_C3436 ,C1234_=_C3461 ,C1234_=_C3514 ,C1234_=_C3669 ,C1234_=_C3689 ,C1234_=_C3865 ,\nC1234_=_C3866 ,C1234_=_C3867 ,C1234_=_C3868 ,C1236_=_C1450 ,C1236_=_C1841 ,C1236_=_C2122 ,\nC1236_=_C2402 ,C1236_=_C2582 ,C1236_=_C2650 ,C1236_=_C2909 ,C1236_=_C3085 ,C1236_=_C3136 ,\nC1236_=_C3181 ,C1236_=_C3372 ,C1236_=_C3559 ,C1236_=_C3614 ,C1236_=_C3734 ,C1236_=_C3764 ,\nC1236_=_C4012 ,C1236_=_C4019 ,C1277_=_C1300 ,C1277_=_C1547 ,C1277_=_C1753 ,C1277_=_C1822 ,\nC1277_=_C1925 ,C1277_=_C1965 ,C1277_=_C1987 ,C1277_=_C2083 ,C1277_=_C2663 ,C1277_=_C2921 ,\nC1277_=_C2938 ,C1277_=_C3012 ,C1277_=_C3122 ,C1277_=_C3378 ,C1277_=_C3776 ,C1277_=_C3892 ,\nC1277_=_C3893 ,C1277_=_C3894 ,C1277_=_C3895 ,C1277_=_C3896 ,C1294_=_C1300 ,C1294_=_C1303 ,\nC1294_=_C1671 ,C1294_=_C1916 ,C1294_=_C2392 ,C1294_=_C2493 ,C1294_=_C2770 ,C1294_=_C2846 ,\nC1294_=_C2847 ,C1294_=_C2848 ,C1294_=_C2849 ,C1294_=_C2851 ,C1294_=_C2855 ,C1294_=_C2857 ,\nC1294_=_C2858 ,C1294_=_C2859 ,C1294_=_C2860 ,C1294_=_C2861 ,C1300_=_C1303 ,C1300_=_C1547 ,\nC1300_=_C1753 ,C1300_=_C1822 ,C1300_=_C1925 ,C1300_=_C1965 ,C1300_=_C1987 ,C1300_=_C2083 ,\nC1300_=_C2663 ,C1300_=_C2921 ,C1300_=_C2938 ,C1300_=_C3012 ,C1300_=_C3122 ,C1300_=_C3378 ,\nC1300_=_C3776 ,C1300_=_C3892 ,C1300_=_C3893 ,C1300_=_C3894 ,C1300_=_C3895 ,C1300_=_C3896 ,\nC1303_=_C1643 ,C1303_=_C1928 ,C1303_=_C2216 ,C1303_=_C2401 ,C1303_=_C2596 ,C1303_=_C2893 ,\nC1303_=_C3124 ,C1303_=_C3208 ,C1303_=_C3380 ,C1303_=_C3471 ,C1303_=_C3600 ,C1303_=_C3954 ,\nC1303_=_C3955 ,C1303_=_C3956 ,C1337_=_C1339 ,C1337_=_C1340 ,C1337_=_C1341 ,C1337_=_C1342 ,\nC1337_=_C1344 ,C1337_=_C1345 ,C1337_=_C1347 ,C1337_=_C1348 ,C1337_=_C1349 ,C1337_=_C1351 ,\nC1337_=_C1352 ,C1337_=_C1353 ,C1337_=_C1356 ,C1337_=_C1358 ,C1337_=_C1450 ,C1339_=_C1340 ,\nC1339_=_C1341 ,C1339_=_C1342 ,C1339_=_C1344 ,C1339_=_C1345 ,C1339_=_C1347 ,C1339_=_C1348 ,\nC1339_=_C1349 ,C1339_=_C1351 ,C1339_=_C1352 ,C1339_=_C1353 ,C1339_=_C1356 ,C1339_=_C1358 ,\nC1339_=_C1841 ,C1340_=_C1341 ,C1340_=_C1342 ,C1340_=_C1344 ,C1340_=_C1345 ,C1340_=_C1347 ,\nC1340_=_C1348 ,C1340_=_C1349 ,C1340_=_C1351 ,C1340_=_C1352 ,C1340_=_C1353 ,C1340_=_C1356</w:t>
      </w:r>
    </w:p>
    <w:p>
      <w:pPr>
        <w:pStyle w:val="PreformattedText"/>
        <w:bidi w:val="0"/>
        <w:spacing w:before="0" w:after="0"/>
        <w:jc w:val="left"/>
        <w:rPr/>
      </w:pPr>
      <w:r>
        <w:rPr/>
        <w:t xml:space="preserve"> </w:t>
      </w:r>
      <w:r>
        <w:rPr/>
        <w:t>,\nC1340_=_C1358 ,C1340_=_C1759 ,C1340_=_C2109 ,C1340_=_C2112 ,C1340_=_C2116 ,C1340_=_C2122 ,\nC1341_=_C1342 ,C1341_=_C1344 ,C1341_=_C1345 ,C1341_=_C1347 ,C1341_=_C1348 ,C1341_=_C1349 ,\nC1341_=_C1351 ,C1341_=_C1352 ,C1341_=_C1353 ,C1341_=_C1356 ,C1341_=_C1358 ,C1341_=_C1409 ,\nC1341_=_C1761 ,C1341_=_C2210 ,C1341_=_C2216 ,C1342_=_C1344 ,C1342_=_C1345 ,C1342_=_C1347 ,\nC1342_=_C1348 ,C1342_=_C1349 ,C1342_=_C1351 ,C1342_=_C1352 ,C1342_=_C1353 ,C1342_=_C1356 ,\nC1342_=_C1358 ,C1342_=_C1410 ,C1342_=_C2392 ,C1342_=_C2397 ,C1342_=_C2400 ,C1342_=_C2401 ,\nC1342_=_C2402 ,C1344_=_C1345 ,C1344_=_C1347 ,C1344_=_C1348 ,C1344_=_C1349 ,C1344_=_C1351 ,\nC1344_=_C1352 ,C1344_=_C1353 ,C1344_=_C1356 ,C1344_=_C1358 ,C1344_=_C1414 ,C1344_=_C1762 ,\nC1344_=_C2881 ,C1344_=_C2887 ,C1344_=_C2893 ,C1345_=_C1347 ,C1345_=_C1348 ,C1345_=_C1349 ,\nC1345_=_C1351 ,C1345_=_C1352 ,C1345_=_C1353 ,C1345_=_C1356 ,C1345_=_C1358 ,C1345_=_C3085 ,\nC1347_=_C1348 ,C1347_=_C1349 ,C1347_=_C1351 ,C1347_=_C1352 ,C1347_=_C1353 ,C1347_=_C1356 ,\nC1347_=_C1358 ,C1347_=_C3136 ,C1348_=_C1349 ,C1348_=_C1351 ,C1348_=_C1352 ,C1348_=_C1353 ,\nC1348_=_C1356 ,C1348_=_C1358 ,C1348_=_C1416 ,C1348_=_C2847 ,C1348_=_C3172 ,C1348_=_C3180 ,\nC1348_=_C3181 ,C1349_=_C1351 ,C1349_=_C1352 ,C1349_=_C1353 ,C1349_=_C1356 ,C1349_=_C1358 ,\nC1349_=_C3256 ,C1349_=_C3372 ,C1351_=_C1352 ,C1351_=_C1353 ,C1351_=_C1356 ,C1351_=_C1358 ,\nC1351_=_C1419 ,C1351_=_C1770 ,C1351_=_C3103 ,C1351_=_C3471 ,C1352_=_C1353 ,C1352_=_C1356 ,\nC1352_=_C1358 ,C1352_=_C3387 ,C1352_=_C3559 ,C1353_=_C1356 ,C1353_=_C1358 ,C1353_=_C1421 ,\nC1353_=_C1773 ,C1353_=_C3104 ,C1353_=_C3600 ,C1356_=_C1358 ,C1356_=_C1426 ,C1356_=_C1777 ,\nC1356_=_C2855 ,C1356_=_C3109 ,C1356_=_C3262 ,C1356_=_C3954 ,C1358_=_C1429 ,C1358_=_C1780 ,\nC1358_=_C3114 ,C1358_=_C3956 ,C1409_=_C1410 ,C1409_=_C1411 ,C1409_=_C1412 ,C1409_=_C1414 ,\nC1409_=_C1416 ,C1409_=_C1418 ,C1409_=_C1419 ,C1409_=_C1421 ,C1409_=_C1426 ,C1409_=_C1428 ,\nC1409_=_C1429 ,C1409_=_C1430 ,C1409_=_C1761 ,C1409_=_C2210 ,C1409_=_C2216 ,C1410_=_C1411 ,\nC1410_=_C1412 ,C1410_=_C1414 ,C1410_=_C1416 ,C1410_=_C1418 ,C1410_=_C1419 ,C1410_=_C1421 ,\nC1410_=_C1426 ,C1410_=_C1428 ,C1410_=_C1429 ,C1410_=_C1430 ,C1410_=_C2392 ,C1410_=_C2397 ,\nC1410_=_C2400 ,C1410_=_C2401 ,C1410_=_C2402 ,C1411_=_C1412 ,C1411_=_C1414 ,C1411_=_C1416 ,\nC1411_=_C1418 ,C1411_=_C1419 ,C1411_=_C1421 ,C1411_=_C1426 ,C1411_=_C1428 ,C1411_=_C1429 ,\nC1411_=_C1430 ,C1411_=_C2518 ,C1411_=_C2522 ,C1411_=_C2523 ,C1412_=_C1414 ,C1412_=_C1416 ,\nC1412_=_C1418 ,C1412_=_C1419 ,C1412_=_C1421 ,C1412_=_C1426 ,C1412_=_C1428 ,C1412_=_C1429 ,\nC1412_=_C1430 ,C1412_=_C2641 ,C1412_=_C2647 ,C1412_=_C2648 ,C1412_=_C2650 ,C1414_=_C1416 ,\nC1414_=_C1418 ,C1414_=_C1419 ,C1414_=_C1421 ,C1414_=_C1426 ,C1414_=_C1428 ,C1414_=_C1429 ,\nC1414_=_C1430 ,C1414_=_C1762 ,C1414_=_C2881 ,C1414_=_C2887 ,C1414_=_C2893 ,C1416_=_C1418 ,\nC1416_=_C1419 ,C1416_=_C1421 ,C1416_=_C1426 ,C1416_=_C1428 ,C1416_=_C1429 ,C1416_=_C1430 ,\nC1416_=_C2847 ,C1416_=_C3172 ,C1416_=_C3180 ,C1416_=_C3181 ,C1418_=_C1419 ,C1418_=_C1421 ,\nC1418_=_C1426 ,C1418_=_C1428 ,C1418_=_C1429 ,C1418_=_C1430 ,C1418_=_C3459 ,C1418_=_C3461 ,\nC1418_=_C3462 ,C1419_=_C1421 ,C1419_=_C1426 ,C1419_=_C1428 ,C1419_=_C1429 ,C1419_=_C1430 ,\nC1419_=_C1770 ,C1419_=_C3103 ,C1419_=_C3471 ,C1421_=_C1426 ,C1421_=_C1428 ,C1421_=_C1429 ,\nC1421_=_C1430 ,C1421_=_C1773 ,C1421_=_C3104 ,C1421_=_C3600 ,C1426_=_C1428 ,C1426_=_C1429 ,\nC1426_=_C1430 ,C1426_=_C1777 ,C1426_=_C2855 ,C1426_=_C3109 ,C1426_=_C3262 ,C1426_=_C3954 ,\nC1428_=_C1429 ,C1428_=_C1430 ,C1428_=_C3593 ,C1428_=_C3865 ,C1428_=_C3907 ,C1429_=_C1430 ,\nC1429_=_C1780 ,C1429_=_C3114 ,C1429_=_C3956 ,C1430_=_C3594 ,C1430_=_C3788 ,C1430_=_C3867 ,\nC1430_=_C3909 ,C1450_=_C1841 ,C1450_=_C2122 ,C1450_=_C2402 ,C1450_=_C2582 ,C1450_=_C2650 ,\nC1450_=_C2909 ,C1450_=_C3085 ,C1450_=_C3136 ,C1450_=_C3181 ,C1450_=_C3372 ,C1450_=_C3559 ,\nC1450_=_C3614 ,C1450_=_C3734 ,C1450_=_C3764 ,C1450_=_C4012 ,C1450_=_C4019 ,C1492_=_C1497 ,\nC1492_=_C1791 ,C1492_=_C2008 ,C1492_=_C2081 ,C1492_=_C2233 ,C1492_=_C2518 ,C1492_=_C2641 ,\nC1492_=_C2723 ,C1492_=_C2887 ,C1492_=_C2998 ,C1492_=_C3009 ,C1492_=_C3056 ,C1492_=_C3093 ,\nC1492_=_C3143 ,C1492_=_C3459 ,C1492_=_C3587 ,C1492_=_C3588 ,C1492_=_C3589 ,C1492_=_C3591 ,\nC1492_=_C3593 ,C1492_=_C3594 ,C1492_=_C3595 ,C1497_=_C1598 ,C1497_=_C1641 ,C1497_=_C1707 ,\nC1497_=_C1821 ,C1497_=_C2200 ,C1497_=_C2446 ,C1497_=_C2522 ,C1497_=_C2562 ,C1497_=_C2647 ,\nC1497_=_C2825 ,C1497_=_C3121 ,C1497_=_C3377 ,C1497_=_C3436 ,C1497_=_C3461 ,C1497_=_C3514 ,\nC1497_=_C3669 ,C1497_=_C3689 ,C1497_=_C3865 ,C1497_=_C3866 ,C1497_=_C3867 ,C1497_=_C3868 ,\nC1503_=_C1520 ,C1503_=_C1758 ,C1503_=_C1759 ,C1503_=_C1760 ,C1503_=_C1761 ,C1503_=_C1762 ,\nC1503_=_C1763 ,C1503_=_C1764 ,C1503_=_C1766 ,C1503_=_C1767 ,C1503_=_C1769 ,C1503_=_C1770 ,\nC1503_=_C1771 ,C1503_=_C1772 ,C1503_=_C1773 ,C1503_=_C1774 ,C1503_=_C1775 ,C1503_=_C1777 ,\nC1503_=_C1778 ,C1503_=_C1779 ,C1503_=_C1780 ,C1503_=_C1781 ,C1520_=_C1597 ,C1520_=_C1793 ,\nC1520_=_C2047 ,C1520_=_C2255 ,C1520_=_C2320 ,C1520_=_C2400 ,C1520_=_C2445 ,C1520_=_C3096 ,\nC1520_=_C3180 ,C1520_=_C3500 ,C1520_=_C3633 ,C1520_=_C3701 ,C1520_=_C3784 ,C1520_=_C3786 ,\nC1520_=_C3787 ,C1520_=_C3788 ,C1539_=_C1547 ,C1539_=_C1744 ,C1539_=_C1813 ,C1539_=_C1956 ,\nC1539_=_C2058 ,C1539_=_C2112 ,C1539_=_C2621 ,C1539_=_C2659 ,C1539_=_C2738 ,C1539_=_C2933 ,\nC1539_=_C3008 ,C1539_=_C3255 ,C1539_=_C3256 ,C1539_=_C3257 ,C1539_=_C3258 ,C1539_=_C3259 ,\nC1539_=_C3260 ,C1539_=_C3262 ,C1539_=_C3263 ,C1539_=_C3264 ,C1539_=_C3265 ,C1539_=_C3266 ,\nC1547_=_C1753 ,C1547_=_C1822 ,C1547_=_C1925 ,C1547_=_C1965 ,C1547_=_C1987 ,C1547_=_C2083 ,\nC1547_=_C2663 ,C1547_=_C2921 ,C1547_=_C2938 ,C1547_=_C3012 ,C1547_=_C3122 ,C1547_=_C3378 ,\nC1547_=_C3776 ,C1547_=_C3892 ,C1547_=_C3893 ,C1547_=_C3894 ,C1547_=_C3895 ,C1547_=_C3896 ,\nC1566_=_C1672 ,C1566_=_C2057 ,C1566_=_C2109 ,C1566_=_C2210 ,C1566_=_C2881 ,C1566_=_C3102 ,\nC1566_=_C3103 ,C1566_=_C3104 ,C1566_=_C3105 ,C1566_=_C3106 ,C1566_=_C3107 ,C1566_=_C3109 ,\nC1566_=_C3110 ,C1566_=_C3111 ,C1566_=_C3112 ,C1566_=_C3113 ,C1566_=_C3114 ,C1566_=_C3115 ,\nC1566_=_C3116 ,C1597_=_C1598 ,C1597_=_C1793 ,C1597_=_C2047 ,C1597_=_C2255 ,C1597_=_C2320 ,\nC1597_=_C2400 ,C1597_=_C2445 ,C1597_=_C3096 ,C1597_=_C3180 ,C1597_=_C3500 ,C1597_=_C3633 ,\nC1597_=_C3701 ,C1597_=_C3784 ,C1597_=_C3786 ,C1597_=_C3787 ,C1597_=_C3788 ,C1598_=_C1641 ,\nC1598_=_C1707 ,C1598_=_C1821 ,C1598_=_C2200 ,C1598_=_C2446 ,C1598_=_C2522 ,C1598_=_C2562 ,\nC1598_=_C2647 ,C1598_=_C2825 ,C1598_=_C3121 ,C1598_=_C3377 ,C1598_=_C3436 ,C1598_=_C3461 ,\nC1598_=_C3514 ,C1598_=_C3669 ,C1598_=_C3689 ,C1598_=_C3865 ,C1598_=_C3866 ,C1598_=_C3867 ,\nC1598_=_C3868 ,C1641_=_C1643 ,C1641_=_C1707 ,C1641_=_C1821 ,C1641_=_C2200 ,C1641_=_C2446 ,\nC1641_=_C2522 ,C1641_=_C2562 ,C1641_=_C2647 ,C1641_=_C2825 ,C1641_=_C3121 ,C1641_=_C3377 ,\nC1641_=_C3436 ,C1641_=_C3461 ,C1641_=_C3514 ,C1641_=_C3669 ,C1641_=_C3689 ,C1641_=_C3865 ,\nC1641_=_C3866 ,C1641_=_C3867 ,C1641_=_C3868 ,C1643_=_C1928 ,C1643_=_C2216 ,C1643_=_C2401 ,\nC1643_=_C2596 ,C1643_=_C2893 ,C1643_=_C3124 ,C1643_=_C3208 ,C1643_=_C3380 ,C1643_=_C3471 ,\nC1643_=_C3600 ,C1643_=_C3954 ,C1643_=_C3955 ,C1643_=_C3956 ,C1671_=_C1672 ,C1671_=_C1916 ,\nC1671_=_C2392 ,C1671_=_C2493 ,C1671_=_C2770 ,C1671_=_C2846 ,C1671_=_C2847 ,C1671_=_C2848 ,\nC1671_=_C2849 ,C1671_=_C2851 ,C1671_=_C2855 ,C1671_=_C2857 ,C1671_=_C2858 ,C1671_=_C2859 ,\nC1671_=_C2860 ,C1671_=_C2861 ,C1672_=_C2057 ,C1672_=_C2109 ,C1672_=_C2210 ,C1672_=_C2881 ,\nC1672_=_C3102 ,C1672_=_C3103 ,C1672_=_C3104 ,C1672_=_C3105 ,C1672_=_C3106 ,C1672_=_C3107 ,\nC1672_=_C3109 ,C1672_=_C3110 ,C1672_=_C3111 ,C1672_=_C3112 ,C1672_=_C3113 ,C1672_=_C3114 ,\nC1672_=_C3115 ,C1672_=_C3116 ,C1707_=_C1821 ,C1707_=_C2200 ,C1707_=_C2446 ,C1707_=_C2522 ,\nC1707_=_C2562 ,C1707_=_C2647 ,C1707_=_C2825 ,C1707_=_C3121 ,C1707_=_C3377 ,C1707_=_C3436 ,\nC1707_=_C3461 ,C1707_=_C3514 ,C1707_=_C3669 ,C1707_=_C3689 ,C1707_=_C3865 ,C1707_=_C3866 ,\nC1707_=_C3867 ,C1707_=_C3868 ,C1744_=_C1753 ,C1744_=_C1813 ,C1744_=_C1956 ,C1744_=_C2058 ,\nC1744_=_C2112 ,C1744_=_C2621 ,C1744_=_C2659 ,C1744_=_C2738 ,C1744_=_C2933 ,C1744_=_C3008 ,\nC1744_=_C3255 ,C1744_=_C3256 ,C1744_=_C3257 ,C1744_=_C3258 ,C1744_=_C3259 ,C1744_=_C3260 ,\nC1744_=_C3262 ,C1744_=_C3263 ,C1744_=_C3264 ,C1744_=_C3265 ,C1744_=_C3266 ,C1753_=_C1822 ,\nC1753_=_C1925 ,C1753_=_C1965 ,C1753_=_C1987 ,C1753_=_C2083 ,C1753_=_C2663 ,C1753_=_C2921 ,\nC1753_=_C2938 ,C1753_=_C3012 ,C1753_=_C3122 ,C1753_=_C3378 ,C1753_=_C3776 ,C1753_=_C3892 ,\nC1753_=_C3893 ,C1753_=_C3894 ,C1753_=_C3895 ,C1753_=_C3896 ,C1758_=_C1759 ,C1758_=_C1760 ,\nC1758_=_C1761 ,C1758_=_C1762 ,C1758_=_C1763 ,C1758_=_C1764 ,C1758_=_C1766 ,C1758_=_C1767 ,\nC1758_=_C1769 ,C1758_=_C1770 ,C1758_=_C1771 ,C1758_=_C1772 ,C1758_=_C1773 ,C1758_=_C1774 ,\nC1758_=_C1775 ,C1758_=_C1777 ,C1758_=_C1778 ,C1758_=_C1779 ,C1758_=_C1780 ,C1758_=_C1781 ,\nC1758_=_C2057 ,C1758_=_C2058 ,C1759_=_C1760 ,C1759_=_C1761 ,C1759_=_C1762 ,C1759_=_C1763 ,\nC1759_=_C1764 ,C1759_=_C1766 ,C1759_=_C1767 ,C1759_=_C1769 ,C1759_=_C1770 ,C1759_=_C1771 ,\nC1759_=_C1772 ,C1759_=_C1773 ,C1759_=_C1774 ,C1759_=_C1775 ,C1759_=_C1777 ,C1759_=_C1778 ,\nC1759_=_C1779 ,C1759_=_C1780 ,C1759_=_C1781 ,C1759_=_C2109 ,C1759_=_C2112 ,C1759_=_C2116 ,\nC1759_=_C2122 ,C1760_=_C1761 ,C1760_=_C1762 ,C1760_=_C1763 ,C1760_=_C1764 ,C1760_=_C1766 ,\nC1760_=_C1767 ,C1760_=_C1769 ,C1760_=_C1770 ,C1760_=_C1771 ,C1760_=_C1772 ,C1760_=_C1773 ,\nC1760_=_C1774 ,C1760_=_C1775 ,C1760_=_C1777 ,C1760_=_C1778 ,C1760_=_C1779 ,C1760_=_C1780 ,\nC1760_=_C1781 ,C1761_=_C1762 ,C1761_=_C1763 ,C1761_=_C1764 ,C1761_=_C1766 ,C1761_=_C1767 ,\nC1761_=_C1769 ,C1761_=_C1770 ,C1761_=_C1771 ,C1761_=_C1772 ,C1761_=_C1773 ,C1761_=_C1774 ,\nC1761_=_C1775 ,C1761_=_C1777 ,C1761_=_C1778 ,C1761_=_C1779 ,C1761_=_C1780 ,C1761_=_C1781 ,\nC1761_=_C2210 ,C1761_=_C2216 ,C1762_=_C1763 ,C1762_=_C1764 ,C1762_=_C1766 ,C1762_=_C1767 ,\nC1762_=_C1769 ,C1762_=_C1770 ,C1762_=_C1771 ,C1762_=_C1772</w:t>
      </w:r>
    </w:p>
    <w:p>
      <w:pPr>
        <w:pStyle w:val="PreformattedText"/>
        <w:bidi w:val="0"/>
        <w:spacing w:before="0" w:after="0"/>
        <w:jc w:val="left"/>
        <w:rPr/>
      </w:pPr>
      <w:r>
        <w:rPr/>
        <w:t xml:space="preserve"> </w:t>
      </w:r>
      <w:r>
        <w:rPr/>
        <w:t>,C1762_=_C1773 ,C1762_=_C1774 ,\nC1762_=_C1775 ,C1762_=_C1777 ,C1762_=_C1778 ,C1762_=_C1779 ,C1762_=_C1780 ,C1762_=_C1781 ,\nC1762_=_C2881 ,C1762_=_C2887 ,C1762_=_C2893 ,C1763_=_C1764 ,C1763_=_C1766 ,C1763_=_C1767 ,\nC1763_=_C1769 ,C1763_=_C1770 ,C1763_=_C1771 ,C1763_=_C1772 ,C1763_=_C1773 ,C1763_=_C1774 ,\nC1763_=_C1775 ,C1763_=_C1777 ,C1763_=_C1778 ,C1763_=_C1779 ,C1763_=_C1780 ,C1763_=_C1781 ,\nC1763_=_C2947 ,C1764_=_C1766 ,C1764_=_C1767 ,C1764_=_C1769 ,C1764_=_C1770 ,C1764_=_C1771 ,\nC1764_=_C1772 ,C1764_=_C1773 ,C1764_=_C1774 ,C1764_=_C1775 ,C1764_=_C1777 ,C1764_=_C1778 ,\nC1764_=_C1779 ,C1764_=_C1780 ,C1764_=_C1781 ,C1764_=_C3093 ,C1764_=_C3096 ,C1764_=_C3097 ,\nC1766_=_C1767 ,C1766_=_C1769 ,C1766_=_C1770 ,C1766_=_C1771 ,C1766_=_C1772 ,C1766_=_C1773 ,\nC1766_=_C1774 ,C1766_=_C1775 ,C1766_=_C1777 ,C1766_=_C1778 ,C1766_=_C1779 ,C1766_=_C1780 ,\nC1766_=_C1781 ,C1766_=_C3216 ,C1767_=_C1769 ,C1767_=_C1770 ,C1767_=_C1771 ,C1767_=_C1772 ,\nC1767_=_C1773 ,C1767_=_C1774 ,C1767_=_C1775 ,C1767_=_C1777 ,C1767_=_C1778 ,C1767_=_C1779 ,\nC1767_=_C1780 ,C1767_=_C1781 ,C1769_=_C1770 ,C1769_=_C1771 ,C1769_=_C1772 ,C1769_=_C1773 ,\nC1769_=_C1774 ,C1769_=_C1775 ,C1769_=_C1777 ,C1769_=_C1778 ,C1769_=_C1779 ,C1769_=_C1780 ,\nC1769_=_C1781 ,C1769_=_C3102 ,C1769_=_C3255 ,C1770_=_C1771 ,C1770_=_C1772 ,C1770_=_C1773 ,\nC1770_=_C1774 ,C1770_=_C1775 ,C1770_=_C1777 ,C1770_=_C1778 ,C1770_=_C1779 ,C1770_=_C1780 ,\nC1770_=_C1781 ,C1770_=_C3103 ,C1770_=_C3471 ,C1771_=_C1772 ,C1771_=_C1773 ,C1771_=_C1774 ,\nC1771_=_C1775 ,C1771_=_C1777 ,C1771_=_C1778 ,C1771_=_C1779 ,C1771_=_C1780 ,C1771_=_C1781 ,\nC1772_=_C1773 ,C1772_=_C1774 ,C1772_=_C1775 ,C1772_=_C1777 ,C1772_=_C1778 ,C1772_=_C1779 ,\nC1772_=_C1780 ,C1772_=_C1781 ,C1773_=_C1774 ,C1773_=_C1775 ,C1773_=_C1777 ,C1773_=_C1778 ,\nC1773_=_C1779 ,C1773_=_C1780 ,C1773_=_C1781 ,C1773_=_C3104 ,C1773_=_C3600 ,C1774_=_C1775 ,\nC1774_=_C1777 ,C1774_=_C1778 ,C1774_=_C1779 ,C1774_=_C1780 ,C1774_=_C1781 ,C1774_=_C3106 ,\nC1774_=_C3258 ,C1775_=_C1777 ,C1775_=_C1778 ,C1775_=_C1779 ,C1775_=_C1780 ,C1775_=_C1781 ,\nC1775_=_C3689 ,C1777_=_C1778 ,C1777_=_C1779 ,C1777_=_C1780 ,C1777_=_C1781 ,C1777_=_C2855 ,\nC1777_=_C3109 ,C1777_=_C3262 ,C1777_=_C3954 ,C1778_=_C1779 ,C1778_=_C1780 ,C1778_=_C1781 ,\nC1778_=_C3112 ,C1778_=_C3264 ,C1779_=_C1780 ,C1779_=_C1781 ,C1779_=_C3113 ,C1779_=_C3265 ,\nC1780_=_C1781 ,C1780_=_C3114 ,C1780_=_C3956 ,C1791_=_C1793 ,C1791_=_C1795 ,C1791_=_C2008 ,\nC1791_=_C2081 ,C1791_=_C2233 ,C1791_=_C2518 ,C1791_=_C2641 ,C1791_=_C2723 ,C1791_=_C2887 ,\nC1791_=_C2998 ,C1791_=_C3009 ,C1791_=_C3056 ,C1791_=_C3093 ,C1791_=_C3143 ,C1791_=_C3459 ,\nC1791_=_C3587 ,C1791_=_C3588 ,C1791_=_C3589 ,C1791_=_C3591 ,C1791_=_C3593 ,C1791_=_C3594 ,\nC1791_=_C3595 ,C1793_=_C1795 ,C1793_=_C2047 ,C1793_=_C2255 ,C1793_=_C2320 ,C1793_=_C2400 ,\nC1793_=_C2445 ,C1793_=_C3096 ,C1793_=_C3180 ,C1793_=_C3500 ,C1793_=_C3633 ,C1793_=_C3701 ,\nC1793_=_C3784 ,C1793_=_C3786 ,C1793_=_C3787 ,C1793_=_C3788 ,C1795_=_C2084 ,C1795_=_C2234 ,\nC1795_=_C2523 ,C1795_=_C2648 ,C1795_=_C2726 ,C1795_=_C2982 ,C1795_=_C3013 ,C1795_=_C3027 ,\nC1795_=_C3097 ,C1795_=_C3327 ,C1795_=_C3462 ,C1795_=_C3563 ,C1795_=_C3905 ,C1795_=_C3906 ,\nC1795_=_C3907 ,C1795_=_C3908 ,C1795_=_C3909 ,C1795_=_C3910 ,C1795_=_C3911 ,C1813_=_C1821 ,\nC1813_=_C1822 ,C1813_=_C1956 ,C1813_=_C2058 ,C1813_=_C2112 ,C1813_=_C2621 ,C1813_=_C2659 ,\nC1813_=_C2738 ,C1813_=_C2933 ,C1813_=_C3008 ,C1813_=_C3255 ,C1813_=_C3256 ,C1813_=_C3257 ,\nC1813_=_C3258 ,C1813_=_C3259 ,C1813_=_C3260 ,C1813_=_C3262 ,C1813_=_C3263 ,C1813_=_C3264 ,\nC1813_=_C3265 ,C1813_=_C3266 ,C1821_=_C1822 ,C1821_=_C2200 ,C1821_=_C2446 ,C1821_=_C2522 ,\nC1821_=_C2562 ,C1821_=_C2647 ,C1821_=_C2825 ,C1821_=_C3121 ,C1821_=_C3377 ,C1821_=_C3436 ,\nC1821_=_C3461 ,C1821_=_C3514 ,C1821_=_C3669 ,C1821_=_C3689 ,C1821_=_C3865 ,C1821_=_C3866 ,\nC1821_=_C3867 ,C1821_=_C3868 ,C1822_=_C1925 ,C1822_=_C1965 ,C1822_=_C1987 ,C1822_=_C2083 ,\nC1822_=_C2663 ,C1822_=_C2921 ,C1822_=_C2938 ,C1822_=_C3012 ,C1822_=_C3122 ,C1822_=_C3378 ,\nC1822_=_C3776 ,C1822_=_C3892 ,C1822_=_C3893 ,C1822_=_C3894 ,C1822_=_C3895 ,C1822_=_C3896 ,\nC1841_=_C2122 ,C1841_=_C2402 ,C1841_=_C2582 ,C1841_=_C2650 ,C1841_=_C2909 ,C1841_=_C3085 ,\nC1841_=_C3136 ,C1841_=_C3181 ,C1841_=_C3372 ,C1841_=_C3559 ,C1841_=_C3614 ,C1841_=_C3734 ,\nC1841_=_C3764 ,C1841_=_C4012 ,C1841_=_C4019 ,C1901_=_C2116 ,C1901_=_C2397 ,C1901_=_C2947 ,\nC1901_=_C3172 ,C1901_=_C3216 ,C1901_=_C3295 ,C1901_=_C3339 ,C1901_=_C3386 ,C1901_=_C3387 ,\nC1901_=_C3388 ,C1901_=_C3390 ,C1901_=_C3391 ,C1901_=_C3392 ,C1901_=_C3393 ,C1901_=_C3394 ,\nC1901_=_C3396 ,C1901_=_C3397 ,C1916_=_C1925 ,C1916_=_C1928 ,C1916_=_C2392 ,C1916_=_C2493 ,\nC1916_=_C2770 ,C1916_=_C2846 ,C1916_=_C2847 ,C1916_=_C2848 ,C1916_=_C2849 ,C1916_=_C2851 ,\nC1916_=_C2855 ,C1916_=_C2857 ,C1916_=_C2858 ,C1916_=_C2859 ,C1916_=_C2860 ,C1916_=_C2861 ,\nC1925_=_C1928 ,C1925_=_C1965 ,C1925_=_C1987 ,C1925_=_C2083 ,C1925_=_C2663 ,C1925_=_C2921 ,\nC1925_=_C2938 ,C1925_=_C3012 ,C1925_=_C3122 ,C1925_=_C3378 ,C1925_=_C3776 ,C1925_=_C3892 ,\nC1925_=_C3893 ,C1925_=_C3894 ,C1925_=_C3895 ,C1925_=_C3896 ,C1928_=_C2216 ,C1928_=_C2401 ,\nC1928_=_C2596 ,C1928_=_C2893 ,C1928_=_C3124 ,C1928_=_C3208 ,C1928_=_C3380 ,C1928_=_C3471 ,\nC1928_=_C3600 ,C1928_=_C3954 ,C1928_=_C3955 ,C1928_=_C3956 ,C1956_=_C1965 ,C1956_=_C2058 ,\nC1956_=_C2112 ,C1956_=_C2621 ,C1956_=_C2659 ,C1956_=_C2738 ,C1956_=_C2933 ,C1956_=_C3008 ,\nC1956_=_C3255 ,C1956_=_C3256 ,C1956_=_C3257 ,C1956_=_C3258 ,C1956_=_C3259 ,C1956_=_C3260 ,\nC1956_=_C3262 ,C1956_=_C3263 ,C1956_=_C3264 ,C1956_=_C3265 ,C1956_=_C3266 ,C1965_=_C1987 ,\nC1965_=_C2083 ,C1965_=_C2663 ,C1965_=_C2921 ,C1965_=_C2938 ,C1965_=_C3012 ,C1965_=_C3122 ,\nC1965_=_C3378 ,C1965_=_C3776 ,C1965_=_C3892 ,C1965_=_C3893 ,C1965_=_C3894 ,C1965_=_C3895 ,\nC1965_=_C3896 ,C1987_=_C2083 ,C1987_=_C2663 ,C1987_=_C2921 ,C1987_=_C2938 ,C1987_=_C3012 ,\nC1987_=_C3122 ,C1987_=_C3378 ,C1987_=_C3776 ,C1987_=_C3892 ,C1987_=_C3893 ,C1987_=_C3894 ,\nC1987_=_C3895 ,C1987_=_C3896 ,C2008_=_C2081 ,C2008_=_C2233 ,C2008_=_C2518 ,C2008_=_C2641 ,\nC2008_=_C2723 ,C2008_=_C2887 ,C2008_=_C2998 ,C2008_=_C3009 ,C2008_=_C3056 ,C2008_=_C3093 ,\nC2008_=_C3143 ,C2008_=_C3459 ,C2008_=_C3587 ,C2008_=_C3588 ,C2008_=_C3589 ,C2008_=_C3591 ,\nC2008_=_C3593 ,C2008_=_C3594 ,C2008_=_C3595 ,C2047_=_C2255 ,C2047_=_C2320 ,C2047_=_C2400 ,\nC2047_=_C2445 ,C2047_=_C3096 ,C2047_=_C3180 ,C2047_=_C3500 ,C2047_=_C3633 ,C2047_=_C3701 ,\nC2047_=_C3784 ,C2047_=_C3786 ,C2047_=_C3787 ,C2047_=_C3788 ,C2057_=_C2058 ,C2057_=_C2109 ,\nC2057_=_C2210 ,C2057_=_C2881 ,C2057_=_C3102 ,C2057_=_C3103 ,C2057_=_C3104 ,C2057_=_C3105 ,\nC2057_=_C3106 ,C2057_=_C3107 ,C2057_=_C3109 ,C2057_=_C3110 ,C2057_=_C3111 ,C2057_=_C3112 ,\nC2057_=_C3113 ,C2057_=_C3114 ,C2057_=_C3115 ,C2057_=_C3116 ,C2058_=_C2112 ,C2058_=_C2621 ,\nC2058_=_C2659 ,C2058_=_C2738 ,C2058_=_C2933 ,C2058_=_C3008 ,C2058_=_C3255 ,C2058_=_C3256 ,\nC2058_=_C3257 ,C2058_=_C3258 ,C2058_=_C3259 ,C2058_=_C3260 ,C2058_=_C3262 ,C2058_=_C3263 ,\nC2058_=_C3264 ,C2058_=_C3265 ,C2058_=_C3266 ,C2081_=_C2083 ,C2081_=_C2084 ,C2081_=_C2233 ,\nC2081_=_C2518 ,C2081_=_C2641 ,C2081_=_C2723 ,C2081_=_C2887 ,C2081_=_C2998 ,C2081_=_C3009 ,\nC2081_=_C3056 ,C2081_=_C3093 ,C2081_=_C3143 ,C2081_=_C3459 ,C2081_=_C3587 ,C2081_=_C3588 ,\nC2081_=_C3589 ,C2081_=_C3591 ,C2081_=_C3593 ,C2081_=_C3594 ,C2081_=_C3595 ,C2083_=_C2084 ,\nC2083_=_C2663 ,C2083_=_C2921 ,C2083_=_C2938 ,C2083_=_C3012 ,C2083_=_C3122 ,C2083_=_C3378 ,\nC2083_=_C3776 ,C2083_=_C3892 ,C2083_=_C3893 ,C2083_=_C3894 ,C2083_=_C3895 ,C2083_=_C3896 ,\nC2084_=_C2234 ,C2084_=_C2523 ,C2084_=_C2648 ,C2084_=_C2726 ,C2084_=_C2982 ,C2084_=_C3013 ,\nC2084_=_C3027 ,C2084_=_C3097 ,C2084_=_C3327 ,C2084_=_C3462 ,C2084_=_C3563 ,C2084_=_C3905 ,\nC2084_=_C3906 ,C2084_=_C3907 ,C2084_=_C3908 ,C2084_=_C3909 ,C2084_=_C3910 ,C2084_=_C3911 ,\nC2109_=_C2112 ,C2109_=_C2116 ,C2109_=_C2122 ,C2109_=_C2210 ,C2109_=_C2881 ,C2109_=_C3102 ,\nC2109_=_C3103 ,C2109_=_C3104 ,C2109_=_C3105 ,C2109_=_C3106 ,C2109_=_C3107 ,C2109_=_C3109 ,\nC2109_=_C3110 ,C2109_=_C3111 ,C2109_=_C3112 ,C2109_=_C3113 ,C2109_=_C3114 ,C2109_=_C3115 ,\nC2109_=_C3116 ,C2112_=_C2116 ,C2112_=_C2122 ,C2112_=_C2621 ,C2112_=_C2659 ,C2112_=_C2738 ,\nC2112_=_C2933 ,C2112_=_C3008 ,C2112_=_C3255 ,C2112_=_C3256 ,C2112_=_C3257 ,C2112_=_C3258 ,\nC2112_=_C3259 ,C2112_=_C3260 ,C2112_=_C3262 ,C2112_=_C3263 ,C2112_=_C3264 ,C2112_=_C3265 ,\nC2112_=_C3266 ,C2116_=_C2122 ,C2116_=_C2397 ,C2116_=_C2947 ,C2116_=_C3172 ,C2116_=_C3216 ,\nC2116_=_C3295 ,C2116_=_C3339 ,C2116_=_C3386 ,C2116_=_C3387 ,C2116_=_C3388 ,C2116_=_C3390 ,\nC2116_=_C3391 ,C2116_=_C3392 ,C2116_=_C3393 ,C2116_=_C3394 ,C2116_=_C3396 ,C2116_=_C3397 ,\nC2122_=_C2402 ,C2122_=_C2582 ,C2122_=_C2650 ,C2122_=_C2909 ,C2122_=_C3085 ,C2122_=_C3136 ,\nC2122_=_C3181 ,C2122_=_C3372 ,C2122_=_C3559 ,C2122_=_C3614 ,C2122_=_C3734 ,C2122_=_C3764 ,\nC2122_=_C4012 ,C2122_=_C4019 ,C2200_=_C2446 ,C2200_=_C2522 ,C2200_=_C2562 ,C2200_=_C2647 ,\nC2200_=_C2825 ,C2200_=_C3121 ,C2200_=_C3377 ,C2200_=_C3436 ,C2200_=_C3461 ,C2200_=_C3514 ,\nC2200_=_C3669 ,C2200_=_C3689 ,C2200_=_C3865 ,C2200_=_C3866 ,C2200_=_C3867 ,C2200_=_C3868 ,\nC2210_=_C2216 ,C2210_=_C2881 ,C2210_=_C3102 ,C2210_=_C3103 ,C2210_=_C3104 ,C2210_=_C3105 ,\nC2210_=_C3106 ,C2210_=_C3107 ,C2210_=_C3109 ,C2210_=_C3110 ,C2210_=_C3111 ,C2210_=_C3112 ,\nC2210_=_C3113 ,C2210_=_C3114 ,C2210_=_C3115 ,C2210_=_C3116 ,C2216_=_C2401 ,C2216_=_C2596 ,\nC2216_=_C2893 ,C2216_=_C3124 ,C2216_=_C3208 ,C2216_=_C3380 ,C2216_=_C3471 ,C2216_=_C3600 ,\nC2216_=_C3954 ,C2216_=_C3955 ,C2216_=_C3956 ,C2233_=_C2234 ,C2233_=_C2518 ,C2233_=_C2641 ,\nC2233_=_C2723 ,C2233_=_C2887 ,C2233_=_C2998 ,C2233_=_C3009 ,C2233_=_C3056 ,C2233_=_C3093 ,\nC2233_=_C3143 ,C2233_=_C3459 ,C2233_=_C3587 ,C2233_=_C3588 ,C2233_=_C3589 ,C2233_=_C3591 ,\nC2233_=_C3593 ,C2233_=_C3594 ,C2233_=_C3595 ,C2234_=_C2523 ,C2234_=_C2648 ,C2234_=_C2726 ,\nC2234_=_C2982 ,C2234_=_C3013 ,C2234_=_C3027 ,C2234_=_C3097 ,C2234_=_C3327 ,C2234_=_C3462 ,\nC2234_=_C3563 ,C2234_=_C3905</w:t>
      </w:r>
    </w:p>
    <w:p>
      <w:pPr>
        <w:pStyle w:val="PreformattedText"/>
        <w:bidi w:val="0"/>
        <w:spacing w:before="0" w:after="0"/>
        <w:jc w:val="left"/>
        <w:rPr/>
      </w:pPr>
      <w:r>
        <w:rPr/>
        <w:t xml:space="preserve"> </w:t>
      </w:r>
      <w:r>
        <w:rPr/>
        <w:t>,C2234_=_C3906 ,C2234_=_C3907 ,C2234_=_C3908 ,C2234_=_C3909 ,\nC2234_=_C3910 ,C2234_=_C3911 ,C2255_=_C2320 ,C2255_=_C2400 ,C2255_=_C2445 ,C2255_=_C3096 ,\nC2255_=_C3180 ,C2255_=_C3500 ,C2255_=_C3633 ,C2255_=_C3701 ,C2255_=_C3784 ,C2255_=_C3786 ,\nC2255_=_C3787 ,C2255_=_C3788 ,C2320_=_C2400 ,C2320_=_C2445 ,C2320_=_C3096 ,C2320_=_C3180 ,\nC2320_=_C3500 ,C2320_=_C3633 ,C2320_=_C3701 ,C2320_=_C3784 ,C2320_=_C3786 ,C2320_=_C3787 ,\nC2320_=_C3788 ,C2392_=_C2397 ,C2392_=_C2400 ,C2392_=_C2401 ,C2392_=_C2402 ,C2392_=_C2493 ,\nC2392_=_C2770 ,C2392_=_C2846 ,C2392_=_C2847 ,C2392_=_C2848 ,C2392_=_C2849 ,C2392_=_C2851 ,\nC2392_=_C2855 ,C2392_=_C2857 ,C2392_=_C2858 ,C2392_=_C2859 ,C2392_=_C2860 ,C2392_=_C2861 ,\nC2397_=_C2400 ,C2397_=_C2401 ,C2397_=_C2402 ,C2397_=_C2947 ,C2397_=_C3172 ,C2397_=_C3216 ,\nC2397_=_C3295 ,C2397_=_C3339 ,C2397_=_C3386 ,C2397_=_C3387 ,C2397_=_C3388 ,C2397_=_C3390 ,\nC2397_=_C3391 ,C2397_=_C3392 ,C2397_=_C3393 ,C2397_=_C3394 ,C2397_=_C3396 ,C2397_=_C3397 ,\nC2400_=_C2401 ,C2400_=_C2402 ,C2400_=_C2445 ,C2400_=_C3096 ,C2400_=_C3180 ,C2400_=_C3500 ,\nC2400_=_C3633 ,C2400_=_C3701 ,C2400_=_C3784 ,C2400_=_C3786 ,C2400_=_C3787 ,C2400_=_C3788 ,\nC2401_=_C2402 ,C2401_=_C2596 ,C2401_=_C2893 ,C2401_=_C3124 ,C2401_=_C3208 ,C2401_=_C3380 ,\nC2401_=_C3471 ,C2401_=_C3600 ,C2401_=_C3954 ,C2401_=_C3955 ,C2401_=_C3956 ,C2402_=_C2582 ,\nC2402_=_C2650 ,C2402_=_C2909 ,C2402_=_C3085 ,C2402_=_C3136 ,C2402_=_C3181 ,C2402_=_C3372 ,\nC2402_=_C3559 ,C2402_=_C3614 ,C2402_=_C3734 ,C2402_=_C3764 ,C2402_=_C4012 ,C2402_=_C4019 ,\nC2445_=_C2446 ,C2445_=_C3096 ,C2445_=_C3180 ,C2445_=_C3500 ,C2445_=_C3633 ,C2445_=_C3701 ,\nC2445_=_C3784 ,C2445_=_C3786 ,C2445_=_C3787 ,C2445_=_C3788 ,C2446_=_C2522 ,C2446_=_C2562 ,\nC2446_=_C2647 ,C2446_=_C2825 ,C2446_=_C3121 ,C2446_=_C3377 ,C2446_=_C3436 ,C2446_=_C3461 ,\nC2446_=_C3514 ,C2446_=_C3669 ,C2446_=_C3689 ,C2446_=_C3865 ,C2446_=_C3866 ,C2446_=_C3867 ,\nC2446_=_C3868 ,C2493_=_C2770 ,C2493_=_C2846 ,C2493_=_C2847 ,C2493_=_C2848 ,C2493_=_C2849 ,\nC2493_=_C2851 ,C2493_=_C2855 ,C2493_=_C2857 ,C2493_=_C2858 ,C2493_=_C2859 ,C2493_=_C2860 ,\nC2493_=_C2861 ,C2518_=_C2522 ,C2518_=_C2523 ,C2518_=_C2641 ,C2518_=_C2723 ,C2518_=_C2887 ,\nC2518_=_C2998 ,C2518_=_C3009 ,C2518_=_C3056 ,C2518_=_C3093 ,C2518_=_C3143 ,C2518_=_C3459 ,\nC2518_=_C3587 ,C2518_=_C3588 ,C2518_=_C3589 ,C2518_=_C3591 ,C2518_=_C3593 ,C2518_=_C3594 ,\nC2518_=_C3595 ,C2522_=_C2523 ,C2522_=_C2562 ,C2522_=_C2647 ,C2522_=_C2825 ,C2522_=_C3121 ,\nC2522_=_C3377 ,C2522_=_C3436 ,C2522_=_C3461 ,C2522_=_C3514 ,C2522_=_C3669 ,C2522_=_C3689 ,\nC2522_=_C3865 ,C2522_=_C3866 ,C2522_=_C3867 ,C2522_=_C3868 ,C2523_=_C2648 ,C2523_=_C2726 ,\nC2523_=_C2982 ,C2523_=_C3013 ,C2523_=_C3027 ,C2523_=_C3097 ,C2523_=_C3327 ,C2523_=_C3462 ,\nC2523_=_C3563 ,C2523_=_C3905 ,C2523_=_C3906 ,C2523_=_C3907 ,C2523_=_C3908 ,C2523_=_C3909 ,\nC2523_=_C3910 ,C2523_=_C3911 ,C2562_=_C2647 ,C2562_=_C2825 ,C2562_=_C3121 ,C2562_=_C3377 ,\nC2562_=_C3436 ,C2562_=_C3461 ,C2562_=_C3514 ,C2562_=_C3669 ,C2562_=_C3689 ,C2562_=_C3865 ,\nC2562_=_C3866 ,C2562_=_C3867 ,C2562_=_C3868 ,C2582_=_C2650 ,C2582_=_C2909 ,C2582_=_C3085 ,\nC2582_=_C3136 ,C2582_=_C3181 ,C2582_=_C3372 ,C2582_=_C3559 ,C2582_=_C3614 ,C2582_=_C3734 ,\nC2582_=_C3764 ,C2582_=_C4012 ,C2582_=_C4019 ,C2596_=_C2893 ,C2596_=_C3124 ,C2596_=_C3208 ,\nC2596_=_C3380 ,C2596_=_C3471 ,C2596_=_C3600 ,C2596_=_C3954 ,C2596_=_C3955 ,C2596_=_C3956 ,\nC2621_=_C2659 ,C2621_=_C2738 ,C2621_=_C2933 ,C2621_=_C3008 ,C2621_=_C3255 ,C2621_=_C3256 ,\nC2621_=_C3257 ,C2621_=_C3258 ,C2621_=_C3259 ,C2621_=_C3260 ,C2621_=_C3262 ,C2621_=_C3263 ,\nC2621_=_C3264 ,C2621_=_C3265 ,C2621_=_C3266 ,C2641_=_C2647 ,C2641_=_C2648 ,C2641_=_C2650 ,\nC2641_=_C2723 ,C2641_=_C2887 ,C2641_=_C2998 ,C2641_=_C3009 ,C2641_=_C3056 ,C2641_=_C3093 ,\nC2641_=_C3143 ,C2641_=_C3459 ,C2641_=_C3587 ,C2641_=_C3588 ,C2641_=_C3589 ,C2641_=_C3591 ,\nC2641_=_C3593 ,C2641_=_C3594 ,C2641_=_C3595 ,C2647_=_C2648 ,C2647_=_C2650 ,C2647_=_C2825 ,\nC2647_=_C3121 ,C2647_=_C3377 ,C2647_=_C3436 ,C2647_=_C3461 ,C2647_=_C3514 ,C2647_=_C3669 ,\nC2647_=_C3689 ,C2647_=_C3865 ,C2647_=_C3866 ,C2647_=_C3867 ,C2647_=_C3868 ,C2648_=_C2650 ,\nC2648_=_C2726 ,C2648_=_C2982 ,C2648_=_C3013 ,C2648_=_C3027 ,C2648_=_C3097 ,C2648_=_C3327 ,\nC2648_=_C3462 ,C2648_=_C3563 ,C2648_=_C3905 ,C2648_=_C3906 ,C2648_=_C3907 ,C2648_=_C3908 ,\nC2648_=_C3909 ,C2648_=_C3910 ,C2648_=_C3911 ,C2650_=_C2909 ,C2650_=_C3085 ,C2650_=_C3136 ,\nC2650_=_C3181 ,C2650_=_C3372 ,C2650_=_C3559 ,C2650_=_C3614 ,C2650_=_C3734 ,C2650_=_C3764 ,\nC2650_=_C4012 ,C2650_=_C4019 ,C2659_=_C2663 ,C2659_=_C2738 ,C2659_=_C2933 ,C2659_=_C3008 ,\nC2659_=_C3255 ,C2659_=_C3256 ,C2659_=_C3257 ,C2659_=_C3258 ,C2659_=_C3259 ,C2659_=_C3260 ,\nC2659_=_C3262 ,C2659_=_C3263 ,C2659_=_C3264 ,C2659_=_C3265 ,C2659_=_C3266 ,C2663_=_C2921 ,\nC2663_=_C2938 ,C2663_=_C3012 ,C2663_=_C3122 ,C2663_=_C3378 ,C2663_=_C3776 ,C2663_=_C3892 ,\nC2663_=_C3893 ,C2663_=_C3894 ,C2663_=_C3895 ,C2663_=_C3896 ,C2723_=_C2726 ,C2723_=_C2887 ,\nC2723_=_C2998 ,C2723_=_C3009 ,C2723_=_C3056 ,C2723_=_C3093 ,C2723_=_C3143 ,C2723_=_C3459 ,\nC2723_=_C3587 ,C2723_=_C3588 ,C2723_=_C3589 ,C2723_=_C3591 ,C2723_=_C3593 ,C2723_=_C3594 ,\nC2723_=_C3595 ,C2726_=_C2982 ,C2726_=_C3013 ,C2726_=_C3027 ,C2726_=_C3097 ,C2726_=_C3327 ,\nC2726_=_C3462 ,C2726_=_C3563 ,C2726_=_C3905 ,C2726_=_C3906 ,C2726_=_C3907 ,C2726_=_C3908 ,\nC2726_=_C3909 ,C2726_=_C3910 ,C2726_=_C3911 ,C2738_=_C2933 ,C2738_=_C3008 ,C2738_=_C3255 ,\nC2738_=_C3256 ,C2738_=_C3257 ,C2738_=_C3258 ,C2738_=_C3259 ,C2738_=_C3260 ,C2738_=_C3262 ,\nC2738_=_C3263 ,C2738_=_C3264 ,C2738_=_C3265 ,C2738_=_C3266 ,C2770_=_C2846 ,C2770_=_C2847 ,\nC2770_=_C2848 ,C2770_=_C2849 ,C2770_=_C2851 ,C2770_=_C2855 ,C2770_=_C2857 ,C2770_=_C2858 ,\nC2770_=_C2859 ,C2770_=_C2860 ,C2770_=_C2861 ,C2825_=_C3121 ,C2825_=_C3377 ,C2825_=_C3436 ,\nC2825_=_C3461 ,C2825_=_C3514 ,C2825_=_C3669 ,C2825_=_C3689 ,C2825_=_C3865 ,C2825_=_C3866 ,\nC2825_=_C3867 ,C2825_=_C3868 ,C2846_=_C2847 ,C2846_=_C2848 ,C2846_=_C2849 ,C2846_=_C2851 ,\nC2846_=_C2855 ,C2846_=_C2857 ,C2846_=_C2858 ,C2846_=_C2859 ,C2846_=_C2860 ,C2846_=_C2861 ,\nC2846_=_C3121 ,C2846_=_C3122 ,C2846_=_C3124 ,C2847_=_C2848 ,C2847_=_C2849 ,C2847_=_C2851 ,\nC2847_=_C2855 ,C2847_=_C2857 ,C2847_=_C2858 ,C2847_=_C2859 ,C2847_=_C2860 ,C2847_=_C2861 ,\nC2847_=_C3172 ,C2847_=_C3180 ,C2847_=_C3181 ,C2848_=_C2849 ,C2848_=_C2851 ,C2848_=_C2855 ,\nC2848_=_C2857 ,C2848_=_C2858 ,C2848_=_C2859 ,C2848_=_C2860 ,C2848_=_C2861 ,C2848_=_C3327 ,\nC2849_=_C2851 ,C2849_=_C2855 ,C2849_=_C2857 ,C2849_=_C2858 ,C2849_=_C2859 ,C2849_=_C2860 ,\nC2849_=_C2861 ,C2849_=_C3377 ,C2849_=_C3378 ,C2849_=_C3380 ,C2851_=_C2855 ,C2851_=_C2857 ,\nC2851_=_C2858 ,C2851_=_C2859 ,C2851_=_C2860 ,C2851_=_C2861 ,C2855_=_C2857 ,C2855_=_C2858 ,\nC2855_=_C2859 ,C2855_=_C2860 ,C2855_=_C2861 ,C2855_=_C3109 ,C2855_=_C3262 ,C2855_=_C3954 ,\nC2857_=_C2858 ,C2857_=_C2859 ,C2857_=_C2860 ,C2857_=_C2861 ,C2857_=_C3895 ,C2857_=_C3955 ,\nC2858_=_C2859 ,C2858_=_C2860 ,C2858_=_C2861 ,C2859_=_C2860 ,C2859_=_C2861 ,C2860_=_C2861 ,\nC2860_=_C3397 ,C2860_=_C3787 ,C2881_=_C2887 ,C2881_=_C2893 ,C2881_=_C3102 ,C2881_=_C3103 ,\nC2881_=_C3104 ,C2881_=_C3105 ,C2881_=_C3106 ,C2881_=_C3107 ,C2881_=_C3109 ,C2881_=_C3110 ,\nC2881_=_C3111 ,C2881_=_C3112 ,C2881_=_C3113 ,C2881_=_C3114 ,C2881_=_C3115 ,C2881_=_C3116 ,\nC2887_=_C2893 ,C2887_=_C2998 ,C2887_=_C3009 ,C2887_=_C3056 ,C2887_=_C3093 ,C2887_=_C3143 ,\nC2887_=_C3459 ,C2887_=_C3587 ,C2887_=_C3588 ,C2887_=_C3589 ,C2887_=_C3591 ,C2887_=_C3593 ,\nC2887_=_C3594 ,C2887_=_C3595 ,C2893_=_C3124 ,C2893_=_C3208 ,C2893_=_C3380 ,C2893_=_C3471 ,\nC2893_=_C3600 ,C2893_=_C3954 ,C2893_=_C3955 ,C2893_=_C3956 ,C2909_=_C3085 ,C2909_=_C3136 ,\nC2909_=_C3181 ,C2909_=_C3372 ,C2909_=_C3559 ,C2909_=_C3614 ,C2909_=_C3734 ,C2909_=_C3764 ,\nC2909_=_C4012 ,C2909_=_C4019 ,C2921_=_C2938 ,C2921_=_C3012 ,C2921_=_C3122 ,C2921_=_C3378 ,\nC2921_=_C3776 ,C2921_=_C3892 ,C2921_=_C3893 ,C2921_=_C3894 ,C2921_=_C3895 ,C2921_=_C3896 ,\nC2933_=_C2938 ,C2933_=_C3008 ,C2933_=_C3255 ,C2933_=_C3256 ,C2933_=_C3257 ,C2933_=_C3258 ,\nC2933_=_C3259 ,C2933_=_C3260 ,C2933_=_C3262 ,C2933_=_C3263 ,C2933_=_C3264 ,C2933_=_C3265 ,\nC2933_=_C3266 ,C2938_=_C3012 ,C2938_=_C3122 ,C2938_=_C3378 ,C2938_=_C3776 ,C2938_=_C3892 ,\nC2938_=_C3893 ,C2938_=_C3894 ,C2938_=_C3895 ,C2938_=_C3896 ,C2947_=_C3172 ,C2947_=_C3216 ,\nC2947_=_C3295 ,C2947_=_C3339 ,C2947_=_C3386 ,C2947_=_C3387 ,C2947_=_C3388 ,C2947_=_C3390 ,\nC2947_=_C3391 ,C2947_=_C3392 ,C2947_=_C3393 ,C2947_=_C3394 ,C2947_=_C3396 ,C2947_=_C3397 ,\nC2982_=_C3013 ,C2982_=_C3027 ,C2982_=_C3097 ,C2982_=_C3327 ,C2982_=_C3462 ,C2982_=_C3563 ,\nC2982_=_C3905 ,C2982_=_C3906 ,C2982_=_C3907 ,C2982_=_C3908 ,C2982_=_C3909 ,C2982_=_C3910 ,\nC2982_=_C3911 ,C2998_=_C3009 ,C2998_=_C3056 ,C2998_=_C3093 ,C2998_=_C3143 ,C2998_=_C3459 ,\nC2998_=_C3587 ,C2998_=_C3588 ,C2998_=_C3589 ,C2998_=_C3591 ,C2998_=_C3593 ,C2998_=_C3594 ,\nC2998_=_C3595 ,C3008_=_C3009 ,C3008_=_C3012 ,C3008_=_C3013 ,C3008_=_C3255 ,C3008_=_C3256 ,\nC3008_=_C3257 ,C3008_=_C3258 ,C3008_=_C3259 ,C3008_=_C3260 ,C3008_=_C3262 ,C3008_=_C3263 ,\nC3008_=_C3264 ,C3008_=_C3265 ,C3008_=_C3266 ,C3009_=_C3012 ,C3009_=_C3013 ,C3009_=_C3056 ,\nC3009_=_C3093 ,C3009_=_C3143 ,C3009_=_C3459 ,C3009_=_C3587 ,C3009_=_C3588 ,C3009_=_C3589 ,\nC3009_=_C3591 ,C3009_=_C3593 ,C3009_=_C3594 ,C3009_=_C3595 ,C3012_=_C3013 ,C3012_=_C3122 ,\nC3012_=_C3378 ,C3012_=_C3776 ,C3012_=_C3892 ,C3012_=_C3893 ,C3012_=_C3894 ,C3012_=_C3895 ,\nC3012_=_C3896 ,C3013_=_C3027 ,C3013_=_C3097 ,C3013_=_C3327 ,C3013_=_C3462 ,C3013_=_C3563 ,\nC3013_=_C3905 ,C3013_=_C3906 ,C3013_=_C3907 ,C3013_=_C3908 ,C3013_=_C3909 ,C3013_=_C3910 ,\nC3013_=_C3911 ,C3027_=_C3097 ,C3027_=_C3327 ,C3027_=_C3462 ,C3027_=_C3563 ,C3027_=_C3905 ,\nC3027_=_C3906 ,C3027_=_C3907 ,C3027_=_C3908 ,C3027_=_C3909 ,C3027_=_C3910 ,C3027_=_C3911 ,\nC3056_=_C3093 ,C3056_=_C3143 ,C3056_=_C3459 ,C3056_=_C3587 ,C3056_=_C3588 ,C3056_=_C3589 ,\nC3056_=_C3591 ,C3056_=_C3593 ,C3056_=_C3594 ,C3056_=_C3595 ,C3085_=_C3136 ,C3085_=_C3181</w:t>
      </w:r>
    </w:p>
    <w:p>
      <w:pPr>
        <w:pStyle w:val="PreformattedText"/>
        <w:bidi w:val="0"/>
        <w:spacing w:before="0" w:after="0"/>
        <w:jc w:val="left"/>
        <w:rPr/>
      </w:pPr>
      <w:r>
        <w:rPr/>
        <w:t xml:space="preserve"> </w:t>
      </w:r>
      <w:r>
        <w:rPr/>
        <w:t>,\nC3085_=_C3372 ,C3085_=_C3559 ,C3085_=_C3614 ,C3085_=_C3734 ,C3085_=_C3764 ,C3085_=_C4012 ,\nC3085_=_C4019 ,C3093_=_C3096 ,C3093_=_C3097 ,C3093_=_C3143 ,C3093_=_C3459 ,C3093_=_C3587 ,\nC3093_=_C3588 ,C3093_=_C3589 ,C3093_=_C3591 ,C3093_=_C3593 ,C3093_=_C3594 ,C3093_=_C3595 ,\nC3096_=_C3097 ,C3096_=_C3180 ,C3096_=_C3500 ,C3096_=_C3633 ,C3096_=_C3701 ,C3096_=_C3784 ,\nC3096_=_C3786 ,C3096_=_C3787 ,C3096_=_C3788 ,C3097_=_C3327 ,C3097_=_C3462 ,C3097_=_C3563 ,\nC3097_=_C3905 ,C3097_=_C3906 ,C3097_=_C3907 ,C3097_=_C3908 ,C3097_=_C3909 ,C3097_=_C3910 ,\nC3097_=_C3911 ,C3102_=_C3103 ,C3102_=_C3104 ,C3102_=_C3105 ,C3102_=_C3106 ,C3102_=_C3107 ,\nC3102_=_C3109 ,C3102_=_C3110 ,C3102_=_C3111 ,C3102_=_C3112 ,C3102_=_C3113 ,C3102_=_C3114 ,\nC3102_=_C3115 ,C3102_=_C3116 ,C3102_=_C3255 ,C3103_=_C3104 ,C3103_=_C3105 ,C3103_=_C3106 ,\nC3103_=_C3107 ,C3103_=_C3109 ,C3103_=_C3110 ,C3103_=_C3111 ,C3103_=_C3112 ,C3103_=_C3113 ,\nC3103_=_C3114 ,C3103_=_C3115 ,C3103_=_C3116 ,C3103_=_C3471 ,C3104_=_C3105 ,C3104_=_C3106 ,\nC3104_=_C3107 ,C3104_=_C3109 ,C3104_=_C3110 ,C3104_=_C3111 ,C3104_=_C3112 ,C3104_=_C3113 ,\nC3104_=_C3114 ,C3104_=_C3115 ,C3104_=_C3116 ,C3104_=_C3600 ,C3105_=_C3106 ,C3105_=_C3107 ,\nC3105_=_C3109 ,C3105_=_C3110 ,C3105_=_C3111 ,C3105_=_C3112 ,C3105_=_C3113 ,C3105_=_C3114 ,\nC3105_=_C3115 ,C3105_=_C3116 ,C3106_=_C3107 ,C3106_=_C3109 ,C3106_=_C3110 ,C3106_=_C3111 ,\nC3106_=_C3112 ,C3106_=_C3113 ,C3106_=_C3114 ,C3106_=_C3115 ,C3106_=_C3116 ,C3106_=_C3258 ,\nC3107_=_C3109 ,C3107_=_C3110 ,C3107_=_C3111 ,C3107_=_C3112 ,C3107_=_C3113 ,C3107_=_C3114 ,\nC3107_=_C3115 ,C3107_=_C3116 ,C3109_=_C3110 ,C3109_=_C3111 ,C3109_=_C3112 ,C3109_=_C3113 ,\nC3109_=_C3114 ,C3109_=_C3115 ,C3109_=_C3116 ,C3109_=_C3262 ,C3109_=_C3954 ,C3110_=_C3111 ,\nC3110_=_C3112 ,C3110_=_C3113 ,C3110_=_C3114 ,C3110_=_C3115 ,C3110_=_C3116 ,C3111_=_C3112 ,\nC3111_=_C3113 ,C3111_=_C3114 ,C3111_=_C3115 ,C3111_=_C3116 ,C3112_=_C3113 ,C3112_=_C3114 ,\nC3112_=_C3115 ,C3112_=_C3116 ,C3112_=_C3264 ,C3113_=_C3114 ,C3113_=_C3115 ,C3113_=_C3116 ,\nC3113_=_C3265 ,C3114_=_C3115 ,C3114_=_C3116 ,C3114_=_C3956 ,C3115_=_C3116 ,C3121_=_C3122 ,\nC3121_=_C3124 ,C3121_=_C3377 ,C3121_=_C3436 ,C3121_=_C3461 ,C3121_=_C3514 ,C3121_=_C3669 ,\nC3121_=_C3689 ,C3121_=_C3865 ,C3121_=_C3866 ,C3121_=_C3867 ,C3121_=_C3868 ,C3122_=_C3124 ,\nC3122_=_C3378 ,C3122_=_C3776 ,C3122_=_C3892 ,C3122_=_C3893 ,C3122_=_C3894 ,C3122_=_C3895 ,\nC3122_=_C3896 ,C3124_=_C3208 ,C3124_=_C3380 ,C3124_=_C3471 ,C3124_=_C3600 ,C3124_=_C3954 ,\nC3124_=_C3955 ,C3124_=_C3956 ,C3136_=_C3181 ,C3136_=_C3372 ,C3136_=_C3559 ,C3136_=_C3614 ,\nC3136_=_C3734 ,C3136_=_C3764 ,C3136_=_C4012 ,C3136_=_C4019 ,C3143_=_C3459 ,C3143_=_C3587 ,\nC3143_=_C3588 ,C3143_=_C3589 ,C3143_=_C3591 ,C3143_=_C3593 ,C3143_=_C3594 ,C3143_=_C3595 ,\nC3172_=_C3180 ,C3172_=_C3181 ,C3172_=_C3216 ,C3172_=_C3295 ,C3172_=_C3339 ,C3172_=_C3386 ,\nC3172_=_C3387 ,C3172_=_C3388 ,C3172_=_C3390 ,C3172_=_C3391 ,C3172_=_C3392 ,C3172_=_C3393 ,\nC3172_=_C3394 ,C3172_=_C3396 ,C3172_=_C3397 ,C3180_=_C3181 ,C3180_=_C3500 ,C3180_=_C3633 ,\nC3180_=_C3701 ,C3180_=_C3784 ,C3180_=_C3786 ,C3180_=_C3787 ,C3180_=_C3788 ,C3181_=_C3372 ,\nC3181_=_C3559 ,C3181_=_C3614 ,C3181_=_C3734 ,C3181_=_C3764 ,C3181_=_C4012 ,C3181_=_C4019 ,\nC3208_=_C3380 ,C3208_=_C3471 ,C3208_=_C3600 ,C3208_=_C3954 ,C3208_=_C3955 ,C3208_=_C3956 ,\nC3216_=_C3295 ,C3216_=_C3339 ,C3216_=_C3386 ,C3216_=_C3387 ,C3216_=_C3388 ,C3216_=_C3390 ,\nC3216_=_C3391 ,C3216_=_C3392 ,C3216_=_C3393 ,C3216_=_C3394 ,C3216_=_C3396 ,C3216_=_C3397 ,\nC3255_=_C3256 ,C3255_=_C3257 ,C3255_=_C3258 ,C3255_=_C3259 ,C3255_=_C3260 ,C3255_=_C3262 ,\nC3255_=_C3263 ,C3255_=_C3264 ,C3255_=_C3265 ,C3255_=_C3266 ,C3256_=_C3257 ,C3256_=_C3258 ,\nC3256_=_C3259 ,C3256_=_C3260 ,C3256_=_C3262 ,C3256_=_C3263 ,C3256_=_C3264 ,C3256_=_C3265 ,\nC3256_=_C3266 ,C3256_=_C3372 ,C3257_=_C3258 ,C3257_=_C3259 ,C3257_=_C3260 ,C3257_=_C3262 ,\nC3257_=_C3263 ,C3257_=_C3264 ,C3257_=_C3265 ,C3257_=_C3266 ,C3257_=_C3514 ,C3258_=_C3259 ,\nC3258_=_C3260 ,C3258_=_C3262 ,C3258_=_C3263 ,C3258_=_C3264 ,C3258_=_C3265 ,C3258_=_C3266 ,\nC3259_=_C3260 ,C3259_=_C3262 ,C3259_=_C3263 ,C3259_=_C3264 ,C3259_=_C3265 ,C3259_=_C3266 ,\nC3260_=_C3262 ,C3260_=_C3263 ,C3260_=_C3264 ,C3260_=_C3265 ,C3260_=_C3266 ,C3260_=_C3776 ,\nC3262_=_C3263 ,C3262_=_C3264 ,C3262_=_C3265 ,C3262_=_C3266 ,C3262_=_C3954 ,C3263_=_C3264 ,\nC3263_=_C3265 ,C3263_=_C3266 ,C3263_=_C3866 ,C3263_=_C3894 ,C3264_=_C3265 ,C3264_=_C3266 ,\nC3265_=_C3266 ,C3295_=_C3339 ,C3295_=_C3386 ,C3295_=_C3387 ,C3295_=_C3388 ,C3295_=_C3390 ,\nC3295_=_C3391 ,C3295_=_C3392 ,C3295_=_C3393 ,C3295_=_C3394 ,C3295_=_C3396 ,C3295_=_C3397 ,\nC3327_=_C3462 ,C3327_=_C3563 ,C3327_=_C3905 ,C3327_=_C3906 ,C3327_=_C3907 ,C3327_=_C3908 ,\nC3327_=_C3909 ,C3327_=_C3910 ,C3327_=_C3911 ,C3339_=_C3386 ,C3339_=_C3387 ,C3339_=_C3388 ,\nC3339_=_C3390 ,C3339_=_C3391 ,C3339_=_C3392 ,C3339_=_C3393 ,C3339_=_C3394 ,C3339_=_C3396 ,\nC3339_=_C3397 ,C3372_=_C3559 ,C3372_=_C3614 ,C3372_=_C3734 ,C3372_=_C3764 ,C3372_=_C4012 ,\nC3372_=_C4019 ,C3377_=_C3378 ,C3377_=_C3380 ,C3377_=_C3436 ,C3377_=_C3461 ,C3377_=_C3514 ,\nC3377_=_C3669 ,C3377_=_C3689 ,C3377_=_C3865 ,C3377_=_C3866 ,C3377_=_C3867 ,C3377_=_C3868 ,\nC3378_=_C3380 ,C3378_=_C3776 ,C3378_=_C3892 ,C3378_=_C3893 ,C3378_=_C3894 ,C3378_=_C3895 ,\nC3378_=_C3896 ,C3380_=_C3471 ,C3380_=_C3600 ,C3380_=_C3954 ,C3380_=_C3955 ,C3380_=_C3956 ,\nC3386_=_C3387 ,C3386_=_C3388 ,C3386_=_C3390 ,C3386_=_C3391 ,C3386_=_C3392 ,C3386_=_C3393 ,\nC3386_=_C3394 ,C3386_=_C3396 ,C3386_=_C3397 ,C3387_=_C3388 ,C3387_=_C3390 ,C3387_=_C3391 ,\nC3387_=_C3392 ,C3387_=_C3393 ,C3387_=_C3394 ,C3387_=_C3396 ,C3387_=_C3397 ,C3387_=_C3559 ,\nC3388_=_C3390 ,C3388_=_C3391 ,C3388_=_C3392 ,C3388_=_C3393 ,C3388_=_C3394 ,C3388_=_C3396 ,\nC3388_=_C3397 ,C3390_=_C3391 ,C3390_=_C3392 ,C3390_=_C3393 ,C3390_=_C3394 ,C3390_=_C3396 ,\nC3390_=_C3397 ,C3391_=_C3392 ,C3391_=_C3393 ,C3391_=_C3394 ,C3391_=_C3396 ,C3391_=_C3397 ,\nC3392_=_C3393 ,C3392_=_C3394 ,C3392_=_C3396 ,C3392_=_C3397 ,C3393_=_C3394 ,C3393_=_C3396 ,\nC3393_=_C3397 ,C3394_=_C3396 ,C3394_=_C3397 ,C3396_=_C3397 ,C3396_=_C3786 ,C3397_=_C3787 ,\nC3436_=_C3461 ,C3436_=_C3514 ,C3436_=_C3669 ,C3436_=_C3689 ,C3436_=_C3865 ,C3436_=_C3866 ,\nC3436_=_C3867 ,C3436_=_C3868 ,C3459_=_C3461 ,C3459_=_C3462 ,C3459_=_C3587 ,C3459_=_C3588 ,\nC3459_=_C3589 ,C3459_=_C3591 ,C3459_=_C3593 ,C3459_=_C3594 ,C3459_=_C3595 ,C3461_=_C3462 ,\nC3461_=_C3514 ,C3461_=_C3669 ,C3461_=_C3689 ,C3461_=_C3865 ,C3461_=_C3866 ,C3461_=_C3867 ,\nC3461_=_C3868 ,C3462_=_C3563 ,C3462_=_C3905 ,C3462_=_C3906 ,C3462_=_C3907 ,C3462_=_C3908 ,\nC3462_=_C3909 ,C3462_=_C3910 ,C3462_=_C3911 ,C3471_=_C3600 ,C3471_=_C3954 ,C3471_=_C3955 ,\nC3471_=_C3956 ,C3500_=_C3633 ,C3500_=_C3701 ,C3500_=_C3784 ,C3500_=_C3786 ,C3500_=_C3787 ,\nC3500_=_C3788 ,C3514_=_C3669 ,C3514_=_C3689 ,C3514_=_C3865 ,C3514_=_C3866 ,C3514_=_C3867 ,\nC3514_=_C3868 ,C3559_=_C3614 ,C3559_=_C3734 ,C3559_=_C3764 ,C3559_=_C4012 ,C3559_=_C4019 ,\nC3563_=_C3905 ,C3563_=_C3906 ,C3563_=_C3907 ,C3563_=_C3908 ,C3563_=_C3909 ,C3563_=_C3910 ,\nC3563_=_C3911 ,C3587_=_C3588 ,C3587_=_C3589 ,C3587_=_C3591 ,C3587_=_C3593 ,C3587_=_C3594 ,\nC3587_=_C3595 ,C3587_=_C3614 ,C3588_=_C3589 ,C3588_=_C3591 ,C3588_=_C3593 ,C3588_=_C3594 ,\nC3588_=_C3595 ,C3589_=_C3591 ,C3589_=_C3593 ,C3589_=_C3594 ,C3589_=_C3595 ,C3591_=_C3593 ,\nC3591_=_C3594 ,C3591_=_C3595 ,C3593_=_C3594 ,C3593_=_C3595 ,C3593_=_C3865 ,C3593_=_C3907 ,\nC3594_=_C3595 ,C3594_=_C3788 ,C3594_=_C3867 ,C3594_=_C3909 ,C3595_=_C3910 ,C3600_=_C3954 ,\nC3600_=_C3955 ,C3600_=_C3956 ,C3614_=_C3734 ,C3614_=_C3764 ,C3614_=_C4012 ,C3614_=_C4019 ,\nC3633_=_C3701 ,C3633_=_C3784 ,C3633_=_C3786 ,C3633_=_C3787 ,C3633_=_C3788 ,C3669_=_C3689 ,\nC3669_=_C3865 ,C3669_=_C3866 ,C3669_=_C3867 ,C3669_=_C3868 ,C3689_=_C3865 ,C3689_=_C3866 ,\nC3689_=_C3867 ,C3689_=_C3868 ,C3701_=_C3784 ,C3701_=_C3786 ,C3701_=_C3787 ,C3701_=_C3788 ,\nC3734_=_C3764 ,C3734_=_C4012 ,C3734_=_C4019 ,C3764_=_C4012 ,C3764_=_C4019 ,C3776_=_C3892 ,\nC3776_=_C3893 ,C3776_=_C3894 ,C3776_=_C3895 ,C3776_=_C3896 ,C3784_=_C3786 ,C3784_=_C3787 ,\nC3784_=_C3788 ,C3786_=_C3787 ,C3786_=_C3788 ,C3787_=_C3788 ,C3788_=_C3867 ,C3788_=_C3909 ,\nC3865_=_C3866 ,C3865_=_C3867 ,C3865_=_C3868 ,C3865_=_C3907 ,C3866_=_C3867 ,C3866_=_C3868 ,\nC3866_=_C3894 ,C3867_=_C3868 ,C3867_=_C3909 ,C3892_=_C3893 ,C3892_=_C3894 ,C3892_=_C3895 ,\nC3892_=_C3896 ,C3892_=_C4012 ,C3893_=_C3894 ,C3893_=_C3895 ,C3893_=_C3896 ,C3894_=_C3895 ,\nC3894_=_C3896 ,C3895_=_C3896 ,C3895_=_C3955 ,C3905_=_C3906 ,C3905_=_C3907 ,C3905_=_C3908 ,\nC3905_=_C3909 ,C3905_=_C3910 ,C3905_=_C3911 ,C3906_=_C3907 ,C3906_=_C3908 ,C3906_=_C3909 ,\nC3906_=_C3910 ,C3906_=_C3911 ,C3907_=_C3908 ,C3907_=_C3909 ,C3907_=_C3910 ,C3907_=_C3911 ,\nC3908_=_C3909 ,C3908_=_C3910 ,C3908_=_C3911 ,C3909_=_C3910 ,C3909_=_C3911 ,C3910_=_C3911 ,\nC3954_=_C3955 ,C3954_=_C3956 ,C3955_=_C3956 ,C4012_=_C4019 ,"];100[shape=box, label="id:100 level: 4\n345: C11 C37 C78 C117 C143 \nC193 C207 C222 C240 C276 C319 \nC331 C340 C341 C392 C483 C494 \nC495 C519 C521 C598 C681 C688 \nC782 C861 C879 C1041 C1046 C1051 \nC1058 C1059 C1060 C1061 C1062 C1064 \nC1091 C1101 C1104 C1107 C1108 C1109 \nC1111 C1139 C1147 C1182 C1189 C1192 \nC1194 C1197 C1205 C1238 C1261 C1263 \nC1264 C1265 C1266 C1267 C1268 C1270 \nC1271 C1272 C1273 C1274 C1275 C1276 \nC1277 C1278 C1279 C1280 C1281 C1283 \nC1284 C1285 C1333 C1335 C1384 C1385 \nC1386 C1387 C1388 C1389 C1390 C1391 \nC1393 C1394 C1395 C1396 C1397 C1398 \nC1399 C1400 C1404 C1405 C1407 C1451 \nC1454 C1464 C1473 C1499 C1500 C1502 \nC1517 C1542 C1550 C1552 C1579 C1583 \nC1591 C1596 C1601 C1629 C1632 C1633 \nC1634 C1635 C1637 C1638 C1640 C1641 \nC1643 C1644 C1645 C1647 C1665 C1666 \nC1690 C1709 C1750 C1752 C1755 C1775 \nC1806 C1815 C1820 C1823 C1882 C1944 \nC1945 C1969 C1970 C1973 C1994 C2055 \nC2061 C2064 C2069 C2089 C2139 C2145 \nC2150 C2151 C2152 C2153 C2154 C2155 \nC2156 C2158 C2159 C2161 C2162 C2163 \nC2164 C2165 C2166 C2167 C2169 C2170 \nC2171 C2192 C2193 C2194</w:t>
      </w:r>
    </w:p>
    <w:p>
      <w:pPr>
        <w:pStyle w:val="PreformattedText"/>
        <w:bidi w:val="0"/>
        <w:spacing w:before="0" w:after="0"/>
        <w:jc w:val="left"/>
        <w:rPr/>
      </w:pPr>
      <w:r>
        <w:rPr/>
        <w:t xml:space="preserve"> </w:t>
      </w:r>
      <w:r>
        <w:rPr/>
        <w:t>C2195 C2197 \nC2198 C2200 C2201 C2202 C2203 C2205 \nC2206 C2238 C2263 C2309 C2310 C2334 \nC2343 C2344 C2346 C2348 C2362 C2364 \nC2450 C2464 C2469 C2503 C2510 C2565 \nC2566 C2587 C2589 C2619 C2631 C2632 \nC2633 C2635 C2666 C2671 C2677 C2685 \nC2702 C2703 C2704 C2705 C2706 C2709 \nC2711 C2712 C2713 C2715 C2721 C2729 \nC2763 C2764 C2781 C2787 C2813 C2827 \nC2830 C2861 C2873 C2913 C2926 C2939 \nC2953 C3014 C3016 C3095 C3125 C3165 \nC3182 C3183 C3195 C3198 C3202 C3220 \nC3234 C3263 C3267 C3276 C3298 C3303 \nC3338 C3361 C3381 C3398 C3401 C3408 \nC3416 C3417 C3432 C3433 C3434 C3436 \nC3437 C3439 C3440 C3443 C3444 C3445 \nC3456 C3474 C3475 C3482 C3483 C3494 \nC3496 C3512 C3517 C3521 C3548 C3560 \nC3598 C3603 C3616 C3617 C3636 C3638 \nC3646 C3649 C3660 C3663 C3668 C3674 \nC3689 C3692 C3695 C3699 C3707 C3709 \nC3725 C3741 C3782 C3803 C3805 C3841 \nC3857 C3866 C3875 C3884 C3885 C3886 \nC3887 C3889 C3890 C3894 C3896 C3923 \nC3930 C3939 C3945 C3953 C3973 C3974 \nC3979 C3980 C3989 C4001 C4015 C4020 \nC4023 C4028 C4031 C4033 C4034 C4044 \nC4045 C4047 C4052 C4073 C4088 C4091 \nC4108 C4109 C4110 C4111 \n4282: C11_=_C117( C11 C117 ) C11_=_C240( C11 C240 ) C11_=_C276( C11 C276 ) C11_=_C879( C11 C879 ) C11_=_C1192( C11 C1192 ) \nC11_=_C1264( C11 C1264 ) C11_=_C1579( C11 C1579 ) C11_=_C1629( C11 C1629 ) C11_=_C1632( C11 C1632 ) C11_=_C1633( C11 C1633 ) C11_=_C1634( C11 C1634 ) \nC11_=_C1635( C11 C1635 ) C11_=_C1637( C11 C1637 ) C11_=_C1638( C11 C1638 ) C11_=_C1640( C11 C1640 ) C11_=_C1641( C11 C1641 ) C11_=_C1643( C11 C1643 ) \nC11_=_C1644( C11 C1644 ) C11_=_C1645( C11 C1645 ) C11_=_C1647( C11 C1647 ) C37_=_C78( C37 C78 ) C37_=_C143( C37 C143 ) C37_=_C193( C37 C193 ) \nC37_=_C207( C37 C207 ) C37_=_C222( C37 C222 ) C37_=_C483( C37 C483 ) C37_=_C861( C37 C861 ) C37_=_C1046( C37 C1046 ) C37_=_C1386( C37 C1386 ) \nC37_=_C1583( C37 C1583 ) C37_=_C1806( C37 C1806 ) C37_=_C2192( C37 C2192 ) C37_=_C2193( C37 C2193 ) C37_=_C2194( C37 C2194 ) C37_=_C2195( C37 C2195 ) \nC37_=_C2197( C37 C2197 ) C37_=_C2198( C37 C2198 ) C37_=_C2200( C37 C2200 ) C37_=_C2201( C37 C2201 ) C37_=_C2202( C37 C2202 ) C37_=_C2203( C37 C2203 ) \nC37_=_C2205( C37 C2205 ) C37_=_C2206( C37 C2206 ) C78_=_C143( C78 C143 ) C78_=_C193( C78 C193 ) C78_=_C207( C78 C207 ) C78_=_C222( C78 C222 ) \nC78_=_C483( C78 C483 ) C78_=_C861( C78 C861 ) C78_=_C1046( C78 C1046 ) C78_=_C1386( C78 C1386 ) C78_=_C1583( C78 C1583 ) C78_=_C1806( C78 C1806 ) \nC78_=_C2192( C78 C2192 ) C78_=_C2193( C78 C2193 ) C78_=_C2194( C78 C2194 ) C78_=_C2195( C78 C2195 ) C78_=_C2197( C78 C2197 ) C78_=_C2198( C78 C2198 ) \nC78_=_C2200( C78 C2200 ) C78_=_C2201( C78 C2201 ) C78_=_C2202( C78 C2202 ) C78_=_C2203( C78 C2203 ) C78_=_C2205( C78 C2205 ) C78_=_C2206( C78 C2206 ) \nC117_=_C240( C117 C240 ) C117_=_C276( C117 C276 ) C117_=_C879( C117 C879 ) C117_=_C1192( C117 C1192 ) C117_=_C1264( C117 C1264 ) C117_=_C1579( C117 C1579 ) \nC117_=_C1629( C117 C1629 ) C117_=_C1632( C117 C1632 ) C117_=_C1633( C117 C1633 ) C117_=_C1634( C117 C1634 ) C117_=_C1635( C117 C1635 ) C117_=_C1637( C117 C1637 ) \nC117_=_C1638( C117 C1638 ) C117_=_C1640( C117 C1640 ) C117_=_C1641( C117 C1641 ) C117_=_C1643( C117 C1643 ) C117_=_C1644( C117 C1644 ) C117_=_C1645( C117 C1645 ) \nC117_=_C1647( C117 C1647 ) C143_=_C193( C143 C193 ) C143_=_C207( C143 C207 ) C143_=_C222( C143 C222 ) C143_=_C483( C143 C483 ) C143_=_C861( C143 C861 ) \nC143_=_C1046( C143 C1046 ) C143_=_C1386( C143 C1386 ) C143_=_C1583( C143 C1583 ) C143_=_C1806( C143 C1806 ) C143_=_C2192( C143 C2192 ) C143_=_C2193( C143 C2193 ) \nC143_=_C2194( C143 C2194 ) C143_=_C2195( C143 C2195 ) C143_=_C2197( C143 C2197 ) C143_=_C2198( C143 C2198 ) C143_=_C2200( C143 C2200 ) C143_=_C2201( C143 C2201 ) \nC143_=_C2202( C143 C2202 ) C143_=_C2203( C143 C2203 ) C143_=_C2205( C143 C2205 ) C143_=_C2206( C143 C2206 ) C193_=_C207( C193 C207 ) C193_=_C222( C193 C222 ) \nC193_=_C483( C193 C483 ) C193_=_C861( C193 C861 ) C193_=_C1046( C193 C1046 ) C193_=_C1386( C193 C1386 ) C193_=_C1583( C193 C1583 ) C193_=_C1806( C193 C1806 ) \nC193_=_C2192( C193 C2192 ) C193_=_C2193( C193 C2193 ) C193_=_C2194( C193 C2194 ) C193_=_C2195( C193 C2195 ) C193_=_C2197( C193 C2197 ) C193_=_C2198( C193 C2198 ) \nC193_=_C2200( C193 C2200 ) C193_=_C2201( C193 C2201 ) C193_=_C2202( C193 C2202 ) C193_=_C2203( C193 C2203 ) C193_=_C2205( C193 C2205 ) C193_=_C2206( C193 C2206 ) \nC207_=_C222( C207 C222 ) C207_=_C483( C207 C483 ) C207_=_C861( C207 C861 ) C207_=_C1046( C207 C1046 ) C207_=_C1386( C207 C1386 ) C207_=_C1583( C207 C1583 ) \nC207_=_C1806( C207 C1806 ) C207_=_C2192( C207 C2192 ) C207_=_C2193( C207 C2193 ) C207_=_C2194( C207 C2194 ) C207_=_C2195( C207 C2195 ) C207_=_C2197( C207 C2197 ) \nC207_=_C2198( C207 C2198 ) C207_=_C2200( C207 C2200 ) C207_=_C2201( C207 C2201 ) C207_=_C2202( C207 C2202 ) C207_=_C2203( C207 C2203 ) C207_=_C2205( C207 C2205 ) \nC207_=_C2206( C207 C2206 ) C222_=_C483( C222 C483 ) C222_=_C861( C222 C861 ) C222_=_C1046( C222 C1046 ) C222_=_C1386( C222 C1386 ) C222_=_C1583( C222 C1583 ) \nC222_=_C1806( C222 C1806 ) C222_=_C2192( C222 C2192 ) C222_=_C2193( C222 C2193 ) C222_=_C2194( C222 C2194 ) C222_=_C2195( C222 C2195 ) C222_=_C2197( C222 C2197 ) \nC222_=_C2198( C222 C2198 ) C222_=_C2200( C222 C2200 ) C222_=_C2201( C222 C2201 ) C222_=_C2202( C222 C2202 ) C222_=_C2203( C222 C2203 ) C222_=_C2205( C222 C2205 ) \nC222_=_C2206( C222 C2206 ) C240_=_C276( C240 C276 ) C240_=_C879( C240 C879 ) C240_=_C1192( C240 C1192 ) C240_=_C1264( C240 C1264 ) C240_=_C1579( C240 C1579 ) \nC240_=_C1629( C240 C1629 ) C240_=_C1632( C240 C1632 ) C240_=_C1633( C240 C1633 ) C240_=_C1634( C240 C1634 ) C240_=_C1635( C240 C1635 ) C240_=_C1637( C240 C1637 ) \nC240_=_C1638( C240 C1638 ) C240_=_C1640( C240 C1640 ) C240_=_C1641( C240 C1641 ) C240_=_C1643( C240 C1643 ) C240_=_C1644( C240 C1644 ) C240_=_C1645( C240 C1645 ) \nC240_=_C1647( C240 C1647 ) C276_=_C879( C276 C879 ) C276_=_C1192( C276 C1192 ) C276_=_C1264( C276 C1264 ) C276_=_C1579( C276 C1579 ) C276_=_C1629( C276 C1629 ) \nC276_=_C1632( C276 C1632 ) C276_=_C1633( C276 C1633 ) C276_=_C1634( C276 C1634 ) C276_=_C1635( C276 C1635 ) C276_=_C1637( C276 C1637 ) C276_=_C1638( C276 C1638 ) \nC276_=_C1640( C276 C1640 ) C276_=_C1641( C276 C1641 ) C276_=_C1643( C276 C1643 ) C276_=_C1644( C276 C1644 ) C276_=_C1645( C276 C1645 ) C276_=_C1647( C276 C1647 ) \nC319_=_C331( C319 C331 ) C319_=_C340( C319 C340 ) C319_=_C341( C319 C341 ) C319_=_C1189( C319 C1189 ) C319_=_C1263( C319 C1263 ) C319_=_C1264( C319 C1264 ) \nC319_=_C1265( C319 C1265 ) C319_=_C1266( C319 C1266 ) C319_=_C1267( C319 C1267 ) C319_=_C1268( C319 C1268 ) C319_=_C1270( C319 C1270 ) C319_=_C1271( C319 C1271 ) \nC319_=_C1272( C319 C1272 ) C319_=_C1273( C319 C1273 ) C319_=_C1274( C319 C1274 ) C319_=_C1275( C319 C1275 ) C319_=_C1276( C319 C1276 ) C319_=_C1277( C319 C1277 ) \nC319_=_C1278( C319 C1278 ) C319_=_C1279( C319 C1279 ) C319_=_C1280( C319 C1280 ) C319_=_C1281( C319 C1281 ) C319_=_C1283( C319 C1283 ) C319_=_C1284( C319 C1284 ) \nC319_=_C1285( C319 C1285 ) C331_=_C340( C331 C340 ) C331_=_C341( C331 C341 ) C331_=_C1101( C331 C1101 ) C331_=_C1464( C331 C1464 ) C331_=_C1542( C331 C1542 ) \nC331_=_C1591( C331 C1591 ) C331_=_C1815( C331 C1815 ) C331_=_C2061( C331 C2061 ) C331_=_C2677( C331 C2677 ) C331_=_C2721( C331 C2721 ) C331_=_C3267( C331 C3267 ) \nC331_=_C3398( C331 C3398 ) C331_=_C3432( C331 C3432 ) C331_=_C3433( C331 C3433 ) C331_=_C3434( C331 C3434 ) C331_=_C3436( C331 C3436 ) C331_=_C3437( C331 C3437 ) \nC331_=_C3439( C331 C3439 ) C331_=_C3440( C331 C3440 ) C331_=_C3443( C331 C3443 ) C331_=_C3444( C331 C3444 ) C331_=_C3445( C331 C3445 ) C340_=_C341( C340 C341 ) \nC340_=_C782( C340 C782 ) C340_=_C1061( C340 C1061 ) C340_=_C1261( C340 C1261 ) C340_=_C1994( C340 C1994 ) C340_=_C2089( C340 C2089 ) C340_=_C2205( C340 C2205 ) \nC340_=_C2348( C340 C2348 ) C340_=_C2635( C340 C2635 ) C340_=_C2913( C340 C2913 ) C340_=_C2926( C340 C2926 ) C340_=_C3202( C340 C3202 ) C340_=_C3361( C340 C3361 ) \nC340_=_C3456( C340 C3456 ) C340_=_C3494( C340 C3494 ) C340_=_C3725( C340 C3725 ) C340_=_C3782( C340 C3782 ) C340_=_C3896( C340 C3896 ) C340_=_C4001( C340 C4001 ) \nC340_=_C4015( C340 C4015 ) C340_=_C4028( C340 C4028 ) C341_=_C1062( C341 C1062 ) C341_=_C1111( C341 C1111 ) C341_=_C1333( C341 C1333 ) C341_=_C1473( C341 C1473 ) \nC341_=_C1500( C341 C1500 ) C341_=_C1552( C341 C1552 ) C341_=_C1665( C341 C1665 ) C341_=_C2069( C341 C2069 ) C341_=_C2464( C341 C2464 ) C341_=_C2587( C341 C2587 ) \nC341_=_C2685( C341 C2685 ) C341_=_C2729( C341 C2729 ) C341_=_C3276( C341 C3276 ) C341_=_C3408( C341 C3408 ) C341_=_C3603( C341 C3603 ) C341_=_C3616( C341 C3616 ) \nC341_=_C3707( C341 C3707 ) C341_=_C3875( C341 C3875 ) C341_=_C3923( C341 C3923 ) C341_=_C3930( C341 C3930 ) C341_=_C4108( C341 C4108 ) C341_=_C4109( C341 C4109 ) \nC341_=_C4110( C341 C4110 ) C341_=_C4111( C341 C4111 ) C392_=_C495( C392 C495 ) C392_=_C521( C392 C521 ) C392_=_C598( C392 C598 ) C392_=_C1060( C392 C1060 ) \nC392_=_C1108( C392 C1108 ) C392_=_C1182( C392 C1182 ) C392_=_C2203( C392 C2203 ) C392_=_C2310( C392 C2310 ) C392_=_C2346( C392 C2346 ) C392_=_C2633( C392 C2633 ) \nC392_=_C2764( C392 C2764 ) C392_=_C2781( C392 C2781 ) C392_=_C3183( C392 C3183 ) C392_=_C3417( C392 C3417 ) C392_=_C3475( C392 C3475 ) C392_=_C3560( C392 C3560 ) \nC392_=_C3805( C392 C3805 ) C392_=_C3841( C392 C3841 ) C392_=_C3989( C392 C3989 ) C392_=_C4044( C392 C4044 ) C392_=_C4045( C392 C4045 ) C392_=_C4047( C392 C4047 ) \nC483_=_C494( C483 C494 ) C483_=_C495( C483 C495 ) C483_=_C861( C483 C861 ) C483_=_C1046( C483 C1046 ) C483_=_C1386( C483 C1386 ) C483_=_C1583( C483 C1583 ) \nC483_=_C1806( C483 C1806 ) C483_=_C2192( C483 C2192 ) C483_=_C2193( C483 C2193 ) C483_=_C2194( C483 C2194 ) C483_=_C2195( C483 C2195 ) C483_=_C2197( C483 C2197 ) \nC483_=_C2198( C483 C2198 ) C483_=_C2200( C483 C2200 ) C483_=_C2201( C483 C2201 ) C483_=_C2202( C483 C2202 ) C483_=_C2203( C483 C2203 ) C483_=_C2205( C483 C2205 ) \nC483_=_C2206( C483 C2206 ) C494_=_C495(</w:t>
      </w:r>
    </w:p>
    <w:p>
      <w:pPr>
        <w:pStyle w:val="PreformattedText"/>
        <w:bidi w:val="0"/>
        <w:spacing w:before="0" w:after="0"/>
        <w:jc w:val="left"/>
        <w:rPr/>
      </w:pPr>
      <w:r>
        <w:rPr/>
        <w:t xml:space="preserve"> </w:t>
      </w:r>
      <w:r>
        <w:rPr/>
        <w:t>C494 C495 ) C494_=_C519( C494 C519 ) C494_=_C1059( C494 C1059 ) C494_=_C1107( C494 C1107 ) C494_=_C2165( C494 C2165 ) \nC494_=_C2202( C494 C2202 ) C494_=_C2238( C494 C2238 ) C494_=_C2309( C494 C2309 ) C494_=_C2344( C494 C2344 ) C494_=_C2565( C494 C2565 ) C494_=_C2632( C494 C2632 ) \nC494_=_C2763( C494 C2763 ) C494_=_C2873( C494 C2873 ) C494_=_C3165( C494 C3165 ) C494_=_C3182( C494 C3182 ) C494_=_C3416( C494 C3416 ) C494_=_C3474( C494 C3474 ) \nC494_=_C3939( C494 C3939 ) C494_=_C3980( C494 C3980 ) C494_=_C4031( C494 C4031 ) C494_=_C4033( C494 C4033 ) C494_=_C4034( C494 C4034 ) C495_=_C521( C495 C521 ) \nC495_=_C598( C495 C598 ) C495_=_C1060( C495 C1060 ) C495_=_C1108( C495 C1108 ) C495_=_C1182( C495 C1182 ) C495_=_C2203( C495 C2203 ) C495_=_C2310( C495 C2310 ) \nC495_=_C2346( C495 C2346 ) C495_=_C2633( C495 C2633 ) C495_=_C2764( C495 C2764 ) C495_=_C2781( C495 C2781 ) C495_=_C3183( C495 C3183 ) C495_=_C3417( C495 C3417 ) \nC495_=_C3475( C495 C3475 ) C495_=_C3560( C495 C3560 ) C495_=_C3805( C495 C3805 ) C495_=_C3841( C495 C3841 ) C495_=_C3989( C495 C3989 ) C495_=_C4044( C495 C4044 ) \nC495_=_C4045( C495 C4045 ) C495_=_C4047( C495 C4047 ) C519_=_C521( C519 C521 ) C519_=_C1059( C519 C1059 ) C519_=_C1107( C519 C1107 ) C519_=_C2165( C519 C2165 ) \nC519_=_C2202( C519 C2202 ) C519_=_C2238( C519 C2238 ) C519_=_C2309( C519 C2309 ) C519_=_C2344( C519 C2344 ) C519_=_C2565( C519 C2565 ) C519_=_C2632( C519 C2632 ) \nC519_=_C2763( C519 C2763 ) C519_=_C2873( C519 C2873 ) C519_=_C3165( C519 C3165 ) C519_=_C3182( C519 C3182 ) C519_=_C3416( C519 C3416 ) C519_=_C3474( C519 C3474 ) \nC519_=_C3939( C519 C3939 ) C519_=_C3980( C519 C3980 ) C519_=_C4031( C519 C4031 ) C519_=_C4033( C519 C4033 ) C519_=_C4034( C519 C4034 ) C521_=_C598( C521 C598 ) \nC521_=_C1060( C521 C1060 ) C521_=_C1108( C521 C1108 ) C521_=_C1182( C521 C1182 ) C521_=_C2203( C521 C2203 ) C521_=_C2310( C521 C2310 ) C521_=_C2346( C521 C2346 ) \nC521_=_C2633( C521 C2633 ) C521_=_C2764( C521 C2764 ) C521_=_C2781( C521 C2781 ) C521_=_C3183( C521 C3183 ) C521_=_C3417( C521 C3417 ) C521_=_C3475( C521 C3475 ) \nC521_=_C3560( C521 C3560 ) C521_=_C3805( C521 C3805 ) C521_=_C3841( C521 C3841 ) C521_=_C3989( C521 C3989 ) C521_=_C4044( C521 C4044 ) C521_=_C4045( C521 C4045 ) \nC521_=_C4047( C521 C4047 ) C598_=_C1060( C598 C1060 ) C598_=_C1108( C598 C1108 ) C598_=_C1182( C598 C1182 ) C598_=_C2203( C598 C2203 ) C598_=_C2310( C598 C2310 ) \nC598_=_C2346( C598 C2346 ) C598_=_C2633( C598 C2633 ) C598_=_C2764( C598 C2764 ) C598_=_C2781( C598 C2781 ) C598_=_C3183( C598 C3183 ) C598_=_C3417( C598 C3417 ) \nC598_=_C3475( C598 C3475 ) C598_=_C3560( C598 C3560 ) C598_=_C3805( C598 C3805 ) C598_=_C3841( C598 C3841 ) C598_=_C3989( C598 C3989 ) C598_=_C4044( C598 C4044 ) \nC598_=_C4045( C598 C4045 ) C598_=_C4047( C598 C4047 ) C681_=_C688( C681 C688 ) C681_=_C1041( C681 C1041 ) C681_=_C1139( C681 C1139 ) C681_=_C1384( C681 C1384 ) \nC681_=_C1385( C681 C1385 ) C681_=_C1386( C681 C1386 ) C681_=_C1387( C681 C1387 ) C681_=_C1388( C681 C1388 ) C681_=_C1389( C681 C1389 ) C681_=_C1390( C681 C1390 ) \nC681_=_C1391( C681 C1391 ) C681_=_C1393( C681 C1393 ) C681_=_C1394( C681 C1394 ) C681_=_C1395( C681 C1395 ) C681_=_C1396( C681 C1396 ) C681_=_C1397( C681 C1397 ) \nC681_=_C1398( C681 C1398 ) C681_=_C1399( C681 C1399 ) C681_=_C1400( C681 C1400 ) C681_=_C1404( C681 C1404 ) C681_=_C1405( C681 C1405 ) C681_=_C1407( C681 C1407 ) \nC688_=_C1051( C688 C1051 ) C688_=_C1147( C688 C1147 ) C688_=_C1197( C688 C1197 ) C688_=_C1634( C688 C1634 ) C688_=_C2153( C688 C2153 ) C688_=_C2195( C688 C2195 ) \nC688_=_C2263( C688 C2263 ) C688_=_C2334( C688 C2334 ) C688_=_C2619( C688 C2619 ) C688_=_C2671( C688 C2671 ) C688_=_C2702( C688 C2702 ) C688_=_C2703( C688 C2703 ) \nC688_=_C2704( C688 C2704 ) C688_=_C2705( C688 C2705 ) C688_=_C2706( C688 C2706 ) C688_=_C2709( C688 C2709 ) C688_=_C2711( C688 C2711 ) C688_=_C2712( C688 C2712 ) \nC688_=_C2713( C688 C2713 ) C688_=_C2715( C688 C2715 ) C782_=_C1061( C782 C1061 ) C782_=_C1261( C782 C1261 ) C782_=_C1994( C782 C1994 ) C782_=_C2089( C782 C2089 ) \nC782_=_C2205( C782 C2205 ) C782_=_C2348( C782 C2348 ) C782_=_C2635( C782 C2635 ) C782_=_C2913( C782 C2913 ) C782_=_C2926( C782 C2926 ) C782_=_C3202( C782 C3202 ) \nC782_=_C3361( C782 C3361 ) C782_=_C3456( C782 C3456 ) C782_=_C3494( C782 C3494 ) C782_=_C3725( C782 C3725 ) C782_=_C3782( C782 C3782 ) C782_=_C3896( C782 C3896 ) \nC782_=_C4001( C782 C4001 ) C782_=_C4015( C782 C4015 ) C782_=_C4028( C782 C4028 ) C861_=_C1046( C861 C1046 ) C861_=_C1386( C861 C1386 ) C861_=_C1583( C861 C1583 ) \nC861_=_C1806( C861 C1806 ) C861_=_C2192( C861 C2192 ) C861_=_C2193( C861 C2193 ) C861_=_C2194( C861 C2194 ) C861_=_C2195( C861 C2195 ) C861_=_C2197( C861 C2197 ) \nC861_=_C2198( C861 C2198 ) C861_=_C2200( C861 C2200 ) C861_=_C2201( C861 C2201 ) C861_=_C2202( C861 C2202 ) C861_=_C2203( C861 C2203 ) C861_=_C2205( C861 C2205 ) \nC861_=_C2206( C861 C2206 ) C879_=_C1192( C879 C1192 ) C879_=_C1264( C879 C1264 ) C879_=_C1579( C879 C1579 ) C879_=_C1629( C879 C1629 ) C879_=_C1632( C879 C1632 ) \nC879_=_C1633( C879 C1633 ) C879_=_C1634( C879 C1634 ) C879_=_C1635( C879 C1635 ) C879_=_C1637( C879 C1637 ) C879_=_C1638( C879 C1638 ) C879_=_C1640( C879 C1640 ) \nC879_=_C1641( C879 C1641 ) C879_=_C1643( C879 C1643 ) C879_=_C1644( C879 C1644 ) C879_=_C1645( C879 C1645 ) C879_=_C1647( C879 C1647 ) C1041_=_C1046( C1041 C1046 ) \nC1041_=_C1051( C1041 C1051 ) C1041_=_C1058( C1041 C1058 ) C1041_=_C1059( C1041 C1059 ) C1041_=_C1060( C1041 C1060 ) C1041_=_C1061( C1041 C1061 ) C1041_=_C1062( C1041 C1062 ) \nC1041_=_C1064( C1041 C1064 ) C1041_=_C1139( C1041 C1139 ) C1041_=_C1384( C1041 C1384 ) C1041_=_C1385( C1041 C1385 ) C1041_=_C1386( C1041 C1386 ) C1041_=_C1387( C1041 C1387 ) \nC1041_=_C1388( C1041 C1388 ) C1041_=_C1389( C1041 C1389 ) C1041_=_C1390( C1041 C1390 ) C1041_=_C1391( C1041 C1391 ) C1041_=_C1393( C1041 C1393 ) C1041_=_C1394( C1041 C1394 ) \nC1041_=_C1395( C1041 C1395 ) C1041_=_C1396( C1041 C1396 ) C1041_=_C1397( C1041 C1397 ) C1041_=_C1398( C1041 C1398 ) C1041_=_C1399( C1041 C1399 ) C1041_=_C1400( C1041 C1400 ) \nC1041_=_C1404( C1041 C1404 ) C1041_=_C1405( C1041 C1405 ) C1041_=_C1407( C1041 C1407 ) C1046_=_C1051( C1046 C1051 ) C1046_=_C1058( C1046 C1058 ) C1046_=_C1059( C1046 C1059 ) \nC1046_=_C1060( C1046 C1060 ) C1046_=_C1061( C1046 C1061 ) C1046_=_C1062( C1046 C1062 ) C1046_=_C1064( C1046 C1064 ) C1046_=_C1386( C1046 C1386 ) C1046_=_C1583( C1046 C1583 ) \nC1046_=_C1806( C1046 C1806 ) C1046_=_C2192( C1046 C2192 ) C1046_=_C2193( C1046 C2193 ) C1046_=_C2194( C1046 C2194 ) C1046_=_C2195( C1046 C2195 ) C1046_=_C2197( C1046 C2197 ) \nC1046_=_C2198( C1046 C2198 ) C1046_=_C2200( C1046 C2200 ) C1046_=_C2201( C1046 C2201 ) C1046_=_C2202( C1046 C2202 ) C1046_=_C2203( C1046 C2203 ) C1046_=_C2205( C1046 C2205 ) \nC1046_=_C2206( C1046 C2206 ) C1051_=_C1058( C1051 C1058 ) C1051_=_C1059( C1051 C1059 ) C1051_=_C1060( C1051 C1060 ) C1051_=_C1061( C1051 C1061 ) C1051_=_C1062( C1051 C1062 ) \nC1051_=_C1064( C1051 C1064 ) C1051_=_C1147( C1051 C1147 ) C1051_=_C1197( C1051 C1197 ) C1051_=_C1634( C1051 C1634 ) C1051_=_C2153( C1051 C2153 ) C1051_=_C2195( C1051 C2195 ) \nC1051_=_C2263( C1051 C2263 ) C1051_=_C2334( C1051 C2334 ) C1051_=_C2619( C1051 C2619 ) C1051_=_C2671( C1051 C2671 ) C1051_=_C2702( C1051 C2702 ) C1051_=_C2703( C1051 C2703 ) \nC1051_=_C2704( C1051 C2704 ) C1051_=_C2705( C1051 C2705 ) C1051_=_C2706( C1051 C2706 ) C1051_=_C2709( C1051 C2709 ) C1051_=_C2711( C1051 C2711 ) C1051_=_C2712( C1051 C2712 ) \nC1051_=_C2713( C1051 C2713 ) C1051_=_C2715( C1051 C2715 ) C1058_=_C1059( C1058 C1059 ) C1058_=_C1060( C1058 C1060 ) C1058_=_C1061( C1058 C1061 ) C1058_=_C1062( C1058 C1062 ) \nC1058_=_C1064( C1058 C1064 ) C1058_=_C1451( C1058 C1451 ) C1058_=_C1882( C1058 C1882 ) C1058_=_C1969( C1058 C1969 ) C1058_=_C2145( C1058 C2145 ) C1058_=_C2201( C1058 C2201 ) \nC1058_=_C2343( C1058 C2343 ) C1058_=_C2503( C1058 C2503 ) C1058_=_C2631( C1058 C2631 ) C1058_=_C2813( C1058 C2813 ) C1058_=_C2827( C1058 C2827 ) C1058_=_C3014( C1058 C3014 ) \nC1058_=_C3636( C1058 C3636 ) C1058_=_C3646( C1058 C3646 ) C1058_=_C3695( C1058 C3695 ) C1058_=_C3803( C1058 C3803 ) C1058_=_C3857( C1058 C3857 ) C1058_=_C3945( C1058 C3945 ) \nC1058_=_C3974( C1058 C3974 ) C1058_=_C4020( C1058 C4020 ) C1058_=_C4023( C1058 C4023 ) C1059_=_C1060( C1059 C1060 ) C1059_=_C1061( C1059 C1061 ) C1059_=_C1062( C1059 C1062 ) \nC1059_=_C1064( C1059 C1064 ) C1059_=_C1107( C1059 C1107 ) C1059_=_C2165( C1059 C2165 ) C1059_=_C2202( C1059 C2202 ) C1059_=_C2238( C1059 C2238 ) C1059_=_C2309( C1059 C2309 ) \nC1059_=_C2344( C1059 C2344 ) C1059_=_C2565( C1059 C2565 ) C1059_=_C2632( C1059 C2632 ) C1059_=_C2763( C1059 C2763 ) C1059_=_C2873( C1059 C2873 ) C1059_=_C3165( C1059 C3165 ) \nC1059_=_C3182( C1059 C3182 ) C1059_=_C3416( C1059 C3416 ) C1059_=_C3474( C1059 C3474 ) C1059_=_C3939( C1059 C3939 ) C1059_=_C3980( C1059 C3980 ) C1059_=_C4031( C1059 C4031 ) \nC1059_=_C4033( C1059 C4033 ) C1059_=_C4034( C1059 C4034 ) C1060_=_C1061( C1060 C1061 ) C1060_=_C1062( C1060 C1062 ) C1060_=_C1064( C1060 C1064 ) C1060_=_C1108( C1060 C1108 ) \nC1060_=_C1182( C1060 C1182 ) C1060_=_C2203( C1060 C2203 ) C1060_=_C2310( C1060 C2310 ) C1060_=_C2346( C1060 C2346 ) C1060_=_C2633( C1060 C2633 ) C1060_=_C2764( C1060 C2764 ) \nC1060_=_C2781( C1060 C2781 ) C1060_=_C3183( C1060 C3183 ) C1060_=_C3417( C1060 C3417 ) C1060_=_C3475( C1060 C3475 ) C1060_=_C3560( C1060 C3560 ) C1060_=_C3805( C1060 C3805 ) \nC1060_=_C3841( C1060 C3841 ) C1060_=_C3989( C1060 C3989 ) C1060_=_C4044( C1060 C4044 ) C1060_=_C4045( C1060 C4045 ) C1060_=_C4047( C1060 C4047 ) C1061_=_C1062( C1061 C1062 ) \nC1061_=_C1064( C1061 C1064 ) C1061_=_C1261( C1061 C1261 ) C1061_=_C1994( C1061 C1994 ) C1061_=_C2089( C1061 C2089 ) C1061_=_C2205( C1061 C2205 ) C1061_=_C2348( C1061 C2348 ) \nC1061_=_C2635( C1061 C2635 ) C1061_=_C2913( C1061 C2913 ) C1061_=_C2926( C1061 C2926 ) C1061_=_C3202( C1061 C3202 ) C1061_=_C3361( C1061 C3361</w:t>
      </w:r>
    </w:p>
    <w:p>
      <w:pPr>
        <w:pStyle w:val="PreformattedText"/>
        <w:bidi w:val="0"/>
        <w:spacing w:before="0" w:after="0"/>
        <w:jc w:val="left"/>
        <w:rPr/>
      </w:pPr>
      <w:r>
        <w:rPr/>
        <w:t xml:space="preserve"> </w:t>
      </w:r>
      <w:r>
        <w:rPr/>
        <w:t>) C1061_=_C3456( C1061 C3456 ) \nC1061_=_C3494( C1061 C3494 ) C1061_=_C3725( C1061 C3725 ) C1061_=_C3782( C1061 C3782 ) C1061_=_C3896( C1061 C3896 ) C1061_=_C4001( C1061 C4001 ) C1061_=_C4015( C1061 C4015 ) \nC1061_=_C4028( C1061 C4028 ) C1062_=_C1064( C1062 C1064 ) C1062_=_C1111( C1062 C1111 ) C1062_=_C1333( C1062 C1333 ) C1062_=_C1473( C1062 C1473 ) C1062_=_C1500( C1062 C1500 ) \nC1062_=_C1552( C1062 C1552 ) C1062_=_C1665( C1062 C1665 ) C1062_=_C2069( C1062 C2069 ) C1062_=_C2464( C1062 C2464 ) C1062_=_C2587( C1062 C2587 ) C1062_=_C2685( C1062 C2685 ) \nC1062_=_C2729( C1062 C2729 ) C1062_=_C3276( C1062 C3276 ) C1062_=_C3408( C1062 C3408 ) C1062_=_C3603( C1062 C3603 ) C1062_=_C3616( C1062 C3616 ) C1062_=_C3707( C1062 C3707 ) \nC1062_=_C3875( C1062 C3875 ) C1062_=_C3923( C1062 C3923 ) C1062_=_C3930( C1062 C3930 ) C1062_=_C4108( C1062 C4108 ) C1062_=_C4109( C1062 C4109 ) C1062_=_C4110( C1062 C4110 ) \nC1062_=_C4111( C1062 C4111 ) C1064_=_C1335( C1064 C1335 ) C1064_=_C1454( C1064 C1454 ) C1064_=_C1502( C1064 C1502 ) C1064_=_C1666( C1064 C1666 ) C1064_=_C1690( C1064 C1690 ) \nC1064_=_C1973( C1064 C1973 ) C1064_=_C2469( C1064 C2469 ) C1064_=_C2510( C1064 C2510 ) C1064_=_C2589( C1064 C2589 ) C1064_=_C2787( C1064 C2787 ) C1064_=_C2861( C1064 C2861 ) \nC1064_=_C3338( C1064 C3338 ) C1064_=_C3496( C1064 C3496 ) C1064_=_C3617( C1064 C3617 ) C1064_=_C3638( C1064 C3638 ) C1064_=_C3649( C1064 C3649 ) C1064_=_C3699( C1064 C3699 ) \nC1064_=_C3709( C1064 C3709 ) C1064_=_C3953( C1064 C3953 ) C1064_=_C3973( C1064 C3973 ) C1064_=_C3979( C1064 C3979 ) C1064_=_C4073( C1064 C4073 ) C1064_=_C4088( C1064 C4088 ) \nC1064_=_C4091( C1064 C4091 ) C1064_=_C4110( C1064 C4110 ) C1091_=_C1101( C1091 C1101 ) C1091_=_C1104( C1091 C1104 ) C1091_=_C1107( C1091 C1107 ) C1091_=_C1108( C1091 C1108 ) \nC1091_=_C1109( C1091 C1109 ) C1091_=_C1111( C1091 C1111 ) C1091_=_C1194( C1091 C1194 ) C1091_=_C1268( C1091 C1268 ) C1091_=_C2055( C1091 C2055 ) C1091_=_C2150( C1091 C2150 ) \nC1091_=_C2151( C1091 C2151 ) C1091_=_C2152( C1091 C2152 ) C1091_=_C2153( C1091 C2153 ) C1091_=_C2154( C1091 C2154 ) C1091_=_C2155( C1091 C2155 ) C1091_=_C2156( C1091 C2156 ) \nC1091_=_C2158( C1091 C2158 ) C1091_=_C2159( C1091 C2159 ) C1091_=_C2161( C1091 C2161 ) C1091_=_C2162( C1091 C2162 ) C1091_=_C2163( C1091 C2163 ) C1091_=_C2164( C1091 C2164 ) \nC1091_=_C2165( C1091 C2165 ) C1091_=_C2166( C1091 C2166 ) C1091_=_C2167( C1091 C2167 ) C1091_=_C2169( C1091 C2169 ) C1091_=_C2170( C1091 C2170 ) C1091_=_C2171( C1091 C2171 ) \nC1101_=_C1104( C1101 C1104 ) C1101_=_C1107( C1101 C1107 ) C1101_=_C1108( C1101 C1108 ) C1101_=_C1109( C1101 C1109 ) C1101_=_C1111( C1101 C1111 ) C1101_=_C1464( C1101 C1464 ) \nC1101_=_C1542( C1101 C1542 ) C1101_=_C1591( C1101 C1591 ) C1101_=_C1815( C1101 C1815 ) C1101_=_C2061( C1101 C2061 ) C1101_=_C2677( C1101 C2677 ) C1101_=_C2721( C1101 C2721 ) \nC1101_=_C3267( C1101 C3267 ) C1101_=_C3398( C1101 C3398 ) C1101_=_C3432( C1101 C3432 ) C1101_=_C3433( C1101 C3433 ) C1101_=_C3434( C1101 C3434 ) C1101_=_C3436( C1101 C3436 ) \nC1101_=_C3437( C1101 C3437 ) C1101_=_C3439( C1101 C3439 ) C1101_=_C3440( C1101 C3440 ) C1101_=_C3443( C1101 C3443 ) C1101_=_C3444( C1101 C3444 ) C1101_=_C3445( C1101 C3445 ) \nC1104_=_C1107( C1104 C1107 ) C1104_=_C1108( C1104 C1108 ) C1104_=_C1109( C1104 C1109 ) C1104_=_C1111( C1104 C1111 ) C1104_=_C1205( C1104 C1205 ) C1104_=_C1276( C1104 C1276 ) \nC1104_=_C1400( C1104 C1400 ) C1104_=_C1752( C1104 C1752 ) C1104_=_C1945( C1104 C1945 ) C1104_=_C2064( C1104 C2064 ) C1104_=_C2364( C1104 C2364 ) C1104_=_C2705( C1104 C2705 ) \nC1104_=_C3198( C1104 C3198 ) C1104_=_C3303( C1104 C3303 ) C1104_=_C3401( C1104 C3401 ) C1104_=_C3483( C1104 C3483 ) C1104_=_C3598( C1104 C3598 ) C1104_=_C3663( C1104 C3663 ) \nC1104_=_C3741( C1104 C3741 ) C1104_=_C3884( C1104 C3884 ) C1104_=_C3885( C1104 C3885 ) C1104_=_C3886( C1104 C3886 ) C1104_=_C3887( C1104 C3887 ) C1104_=_C3889( C1104 C3889 ) \nC1104_=_C3890( C1104 C3890 ) C1107_=_C1108( C1107 C1108 ) C1107_=_C1109( C1107 C1109 ) C1107_=_C1111( C1107 C1111 ) C1107_=_C2165( C1107 C2165 ) C1107_=_C2202( C1107 C2202 ) \nC1107_=_C2238( C1107 C2238 ) C1107_=_C2309( C1107 C2309 ) C1107_=_C2344( C1107 C2344 ) C1107_=_C2565( C1107 C2565 ) C1107_=_C2632( C1107 C2632 ) C1107_=_C2763( C1107 C2763 ) \nC1107_=_C2873( C1107 C2873 ) C1107_=_C3165( C1107 C3165 ) C1107_=_C3182( C1107 C3182 ) C1107_=_C3416( C1107 C3416 ) C1107_=_C3474( C1107 C3474 ) C1107_=_C3939( C1107 C3939 ) \nC1107_=_C3980( C1107 C3980 ) C1107_=_C4031( C1107 C4031 ) C1107_=_C4033( C1107 C4033 ) C1107_=_C4034( C1107 C4034 ) C1108_=_C1109( C1108 C1109 ) C1108_=_C1111( C1108 C1111 ) \nC1108_=_C1182( C1108 C1182 ) C1108_=_C2203( C1108 C2203 ) C1108_=_C2310( C1108 C2310 ) C1108_=_C2346( C1108 C2346 ) C1108_=_C2633( C1108 C2633 ) C1108_=_C2764( C1108 C2764 ) \nC1108_=_C2781( C1108 C2781 ) C1108_=_C3183( C1108 C3183 ) C1108_=_C3417( C1108 C3417 ) C1108_=_C3475( C1108 C3475 ) C1108_=_C3560( C1108 C3560 ) C1108_=_C3805( C1108 C3805 ) \nC1108_=_C3841( C1108 C3841 ) C1108_=_C3989( C1108 C3989 ) C1108_=_C4044( C1108 C4044 ) C1108_=_C4045( C1108 C4045 ) C1108_=_C4047( C1108 C4047 ) C1109_=_C1111( C1109 C1111 ) \nC1109_=_C1238( C1109 C1238 ) C1109_=_C1499( C1109 C1499 ) C1109_=_C1550( C1109 C1550 ) C1109_=_C1601( C1109 C1601 ) C1109_=_C1709( C1109 C1709 ) C1109_=_C1755( C1109 C1755 ) \nC1109_=_C1823( C1109 C1823 ) C1109_=_C1970( C1109 C1970 ) C1109_=_C2450( C1109 C2450 ) C1109_=_C2566( C1109 C2566 ) C1109_=_C2666( C1109 C2666 ) C1109_=_C2830( C1109 C2830 ) \nC1109_=_C2939( C1109 C2939 ) C1109_=_C3016( C1109 C3016 ) C1109_=_C3125( C1109 C3125 ) C1109_=_C3263( C1109 C3263 ) C1109_=_C3381( C1109 C3381 ) C1109_=_C3517( C1109 C3517 ) \nC1109_=_C3674( C1109 C3674 ) C1109_=_C3866( C1109 C3866 ) C1109_=_C3894( C1109 C3894 ) C1109_=_C4052( C1109 C4052 ) C1111_=_C1333( C1111 C1333 ) C1111_=_C1473( C1111 C1473 ) \nC1111_=_C1500( C1111 C1500 ) C1111_=_C1552( C1111 C1552 ) C1111_=_C1665( C1111 C1665 ) C1111_=_C2069( C1111 C2069 ) C1111_=_C2464( C1111 C2464 ) C1111_=_C2587( C1111 C2587 ) \nC1111_=_C2685( C1111 C2685 ) C1111_=_C2729( C1111 C2729 ) C1111_=_C3276( C1111 C3276 ) C1111_=_C3408( C1111 C3408 ) C1111_=_C3603( C1111 C3603 ) C1111_=_C3616( C1111 C3616 ) \nC1111_=_C3707( C1111 C3707 ) C1111_=_C3875( C1111 C3875 ) C1111_=_C3923( C1111 C3923 ) C1111_=_C3930( C1111 C3930 ) C1111_=_C4108( C1111 C4108 ) C1111_=_C4109( C1111 C4109 ) \nC1111_=_C4110( C1111 C4110 ) C1111_=_C4111( C1111 C4111 ) C1139_=_C1147( C1139 C1147 ) C1139_=_C1384( C1139 C1384 ) C1139_=_C1385( C1139 C1385 ) C1139_=_C1386( C1139 C1386 ) \nC1139_=_C1387( C1139 C1387 ) C1139_=_C1388( C1139 C1388 ) C1139_=_C1389( C1139 C1389 ) C1139_=_C1390( C1139 C1390 ) C1139_=_C1391( C1139 C1391 ) C1139_=_C1393( C1139 C1393 ) \nC1139_=_C1394( C1139 C1394 ) C1139_=_C1395( C1139 C1395 ) C1139_=_C1396( C1139 C1396 ) C1139_=_C1397( C1139 C1397 ) C1139_=_C1398( C1139 C1398 ) C1139_=_C1399( C1139 C1399 ) \nC1139_=_C1400( C1139 C1400 ) C1139_=_C1404( C1139 C1404 ) C1139_=_C1405( C1139 C1405 ) C1139_=_C1407( C1139 C1407 ) C1147_=_C1197( C1147 C1197 ) C1147_=_C1634( C1147 C1634 ) \nC1147_=_C2153( C1147 C2153 ) C1147_=_C2195( C1147 C2195 ) C1147_=_C2263( C1147 C2263 ) C1147_=_C2334( C1147 C2334 ) C1147_=_C2619( C1147 C2619 ) C1147_=_C2671( C1147 C2671 ) \nC1147_=_C2702( C1147 C2702 ) C1147_=_C2703( C1147 C2703 ) C1147_=_C2704( C1147 C2704 ) C1147_=_C2705( C1147 C2705 ) C1147_=_C2706( C1147 C2706 ) C1147_=_C2709( C1147 C2709 ) \nC1147_=_C2711( C1147 C2711 ) C1147_=_C2712( C1147 C2712 ) C1147_=_C2713( C1147 C2713 ) C1147_=_C2715( C1147 C2715 ) C1182_=_C2203( C1182 C2203 ) C1182_=_C2310( C1182 C2310 ) \nC1182_=_C2346( C1182 C2346 ) C1182_=_C2633( C1182 C2633 ) C1182_=_C2764( C1182 C2764 ) C1182_=_C2781( C1182 C2781 ) C1182_=_C3183( C1182 C3183 ) C1182_=_C3417( C1182 C3417 ) \nC1182_=_C3475( C1182 C3475 ) C1182_=_C3560( C1182 C3560 ) C1182_=_C3805( C1182 C3805 ) C1182_=_C3841( C1182 C3841 ) C1182_=_C3989( C1182 C3989 ) C1182_=_C4044( C1182 C4044 ) \nC1182_=_C4045( C1182 C4045 ) C1182_=_C4047( C1182 C4047 ) C1189_=_C1192( C1189 C1192 ) C1189_=_C1194( C1189 C1194 ) C1189_=_C1197( C1189 C1197 ) C1189_=_C1205( C1189 C1205 ) \nC1189_=_C1263( C1189 C1263 ) C1189_=_C1264( C1189 C1264 ) C1189_=_C1265( C1189 C1265 ) C1189_=_C1266( C1189 C1266 ) C1189_=_C1267( C1189 C1267 ) C1189_=_C1268( C1189 C1268 ) \nC1189_=_C1270( C1189 C1270 ) C1189_=_C1271( C1189 C1271 ) C1189_=_C1272( C1189 C1272 ) C1189_=_C1273( C1189 C1273 ) C1189_=_C1274( C1189 C1274 ) C1189_=_C1275( C1189 C1275 ) \nC1189_=_C1276( C1189 C1276 ) C1189_=_C1277( C1189 C1277 ) C1189_=_C1278( C1189 C1278 ) C1189_=_C1279( C1189 C1279 ) C1189_=_C1280( C1189 C1280 ) C1189_=_C1281( C1189 C1281 ) \nC1189_=_C1283( C1189 C1283 ) C1189_=_C1284( C1189 C1284 ) C1189_=_C1285( C1189 C1285 ) C1192_=_C1194( C1192 C1194 ) C1192_=_C1197( C1192 C1197 ) C1192_=_C1205( C1192 C1205 ) \nC1192_=_C1264( C1192 C1264 ) C1192_=_C1579( C1192 C1579 ) C1192_=_C1629( C1192 C1629 ) C1192_=_C1632( C1192 C1632 ) C1192_=_C1633( C1192 C1633 ) C1192_=_C1634( C1192 C1634 ) \nC1192_=_C1635( C1192 C1635 ) C1192_=_C1637( C1192 C1637 ) C1192_=_C1638( C1192 C1638 ) C1192_=_C1640( C1192 C1640 ) C1192_=_C1641( C1192 C1641 ) C1192_=_C1643( C1192 C1643 ) \nC1192_=_C1644( C1192 C1644 ) C1192_=_C1645( C1192 C1645 ) C1192_=_C1647( C1192 C1647 ) C1194_=_C1197( C1194 C1197 ) C1194_=_C1205( C1194 C1205 ) C1194_=_C1268( C1194 C1268 ) \nC1194_=_C2055( C1194 C2055 ) C1194_=_C2150( C1194 C2150 ) C1194_=_C2151( C1194 C2151 ) C1194_=_C2152( C1194 C2152 ) C1194_=_C2153( C1194 C2153 ) C1194_=_C2154( C1194 C2154 ) \nC1194_=_C2155( C1194 C2155 ) C1194_=_C2156( C1194 C2156 ) C1194_=_C2158( C1194 C2158 ) C1194_=_C2159( C1194 C2159 ) C1194_=_C2161( C1194 C2161 ) C1194_=_C2162( C1194 C2162 ) \nC1194_=_C2163( C1194 C2163 ) C1194_=_C2164( C1194 C2164 ) C1194_=_C2165( C1194 C2165 ) C1194_=_C2166( C1194 C2166 ) C1194_=_C2167( C1194 C2167 ) C1194_=_C2169( C1194 C2169 ) \nC1194_=_C2170(</w:t>
      </w:r>
    </w:p>
    <w:p>
      <w:pPr>
        <w:pStyle w:val="PreformattedText"/>
        <w:bidi w:val="0"/>
        <w:spacing w:before="0" w:after="0"/>
        <w:jc w:val="left"/>
        <w:rPr/>
      </w:pPr>
      <w:r>
        <w:rPr/>
        <w:t xml:space="preserve"> </w:t>
      </w:r>
      <w:r>
        <w:rPr/>
        <w:t>C1194 C2170 ) C1194_=_C2171( C1194 C2171 ) C1197_=_C1205( C1197 C1205 ) C1197_=_C1634( C1197 C1634 ) C1197_=_C2153( C1197 C2153 ) C1197_=_C2195( C1197 C2195 ) \nC1197_=_C2263( C1197 C2263 ) C1197_=_C2334( C1197 C2334 ) C1197_=_C2619( C1197 C2619 ) C1197_=_C2671( C1197 C2671 ) C1197_=_C2702( C1197 C2702 ) C1197_=_C2703( C1197 C2703 ) \nC1197_=_C2704( C1197 C2704 ) C1197_=_C2705( C1197 C2705 ) C1197_=_C2706( C1197 C2706 ) C1197_=_C2709( C1197 C2709 ) C1197_=_C2711( C1197 C2711 ) C1197_=_C2712( C1197 C2712 ) \nC1197_=_C2713( C1197 C2713 ) C1197_=_C2715( C1197 C2715 ) C1205_=_C1276( C1205 C1276 ) C1205_=_C1400( C1205 C1400 ) C1205_=_C1752( C1205 C1752 ) C1205_=_C1945( C1205 C1945 ) \nC1205_=_C2064( C1205 C2064 ) C1205_=_C2364( C1205 C2364 ) C1205_=_C2705( C1205 C2705 ) C1205_=_C3198( C1205 C3198 ) C1205_=_C3303( C1205 C3303 ) C1205_=_C3401( C1205 C3401 ) \nC1205_=_C3483( C1205 C3483 ) C1205_=_C3598( C1205 C3598 ) C1205_=_C3663( C1205 C3663 ) C1205_=_C3741( C1205 C3741 ) C1205_=_C3884( C1205 C3884 ) C1205_=_C3885( C1205 C3885 ) \nC1205_=_C3886( C1205 C3886 ) C1205_=_C3887( C1205 C3887 ) C1205_=_C3889( C1205 C3889 ) C1205_=_C3890( C1205 C3890 ) C1238_=_C1499( C1238 C1499 ) C1238_=_C1550( C1238 C1550 ) \nC1238_=_C1601( C1238 C1601 ) C1238_=_C1709( C1238 C1709 ) C1238_=_C1755( C1238 C1755 ) C1238_=_C1823( C1238 C1823 ) C1238_=_C1970( C1238 C1970 ) C1238_=_C2450( C1238 C2450 ) \nC1238_=_C2566( C1238 C2566 ) C1238_=_C2666( C1238 C2666 ) C1238_=_C2830( C1238 C2830 ) C1238_=_C2939( C1238 C2939 ) C1238_=_C3016( C1238 C3016 ) C1238_=_C3125( C1238 C3125 ) \nC1238_=_C3263( C1238 C3263 ) C1238_=_C3381( C1238 C3381 ) C1238_=_C3517( C1238 C3517 ) C1238_=_C3674( C1238 C3674 ) C1238_=_C3866( C1238 C3866 ) C1238_=_C3894( C1238 C3894 ) \nC1238_=_C4052( C1238 C4052 ) C1261_=_C1994( C1261 C1994 ) C1261_=_C2089( C1261 C2089 ) C1261_=_C2205( C1261 C2205 ) C1261_=_C2348( C1261 C2348 ) C1261_=_C2635( C1261 C2635 ) \nC1261_=_C2913( C1261 C2913 ) C1261_=_C2926( C1261 C2926 ) C1261_=_C3202( C1261 C3202 ) C1261_=_C3361( C1261 C3361 ) C1261_=_C3456( C1261 C3456 ) C1261_=_C3494( C1261 C3494 ) \nC1261_=_C3725( C1261 C3725 ) C1261_=_C3782( C1261 C3782 ) C1261_=_C3896( C1261 C3896 ) C1261_=_C4001( C1261 C4001 ) C1261_=_C4015( C1261 C4015 ) C1261_=_C4028( C1261 C4028 ) \nC1263_=_C1264( C1263 C1264 ) C1263_=_C1265( C1263 C1265 ) C1263_=_C1266( C1263 C1266 ) C1263_=_C1267( C1263 C1267 ) C1263_=_C1268( C1263 C1268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3( C1263 C1283 ) \nC1263_=_C1284( C1263 C1284 ) C1263_=_C1285( C1263 C1285 ) C1263_=_C1451( C1263 C1451 ) C1263_=_C1454( C1263 C1454 ) C1264_=_C1265( C1264 C1265 ) C1264_=_C1266( C1264 C1266 ) \nC1264_=_C1267( C1264 C1267 ) C1264_=_C1268( C1264 C1268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3( C1264 C1283 ) C1264_=_C1284( C1264 C1284 ) C1264_=_C1285( C1264 C1285 ) C1264_=_C1579( C1264 C1579 ) \nC1264_=_C1629( C1264 C1629 ) C1264_=_C1632( C1264 C1632 ) C1264_=_C1633( C1264 C1633 ) C1264_=_C1634( C1264 C1634 ) C1264_=_C1635( C1264 C1635 ) C1264_=_C1637( C1264 C1637 ) \nC1264_=_C1638( C1264 C1638 ) C1264_=_C1640( C1264 C1640 ) C1264_=_C1641( C1264 C1641 ) C1264_=_C1643( C1264 C1643 ) C1264_=_C1644( C1264 C1644 ) C1264_=_C1645( C1264 C1645 ) \nC1264_=_C1647( C1264 C1647 ) C1265_=_C1266( C1265 C1266 ) C1265_=_C1267( C1265 C1267 ) C1265_=_C1268( C1265 C1268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3( C1265 C1283 ) C1265_=_C1284( C1265 C1284 ) \nC1265_=_C1285( C1265 C1285 ) C1265_=_C1969( C1265 C1969 ) C1265_=_C1970( C1265 C1970 ) C1265_=_C1973( C1265 C1973 ) C1266_=_C1267( C1266 C1267 ) C1266_=_C1268( C1266 C1268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3( C1266 C1283 ) C1266_=_C1284( C1266 C1284 ) C1266_=_C1285( C1266 C1285 ) C1266_=_C1994( C1266 C1994 ) C1267_=_C1268( C1267 C1268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3( C1267 C1283 ) \nC1267_=_C1284( C1267 C1284 ) C1267_=_C1285( C1267 C1285 ) C1267_=_C2089( C1267 C208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3( C1268 C1283 ) C1268_=_C1284( C1268 C1284 ) C1268_=_C1285( C1268 C1285 ) \nC1268_=_C2055( C1268 C2055 ) C1268_=_C2150( C1268 C2150 ) C1268_=_C2151( C1268 C2151 ) C1268_=_C2152( C1268 C2152 ) C1268_=_C2153( C1268 C2153 ) C1268_=_C2154( C1268 C2154 ) \nC1268_=_C2155( C1268 C2155 ) C1268_=_C2156( C1268 C2156 ) C1268_=_C2158( C1268 C2158 ) C1268_=_C2159( C1268 C2159 ) C1268_=_C2161( C1268 C2161 ) C1268_=_C2162( C1268 C2162 ) \nC1268_=_C2163( C1268 C2163 ) C1268_=_C2164( C1268 C2164 ) C1268_=_C2165( C1268 C2165 ) C1268_=_C2166( C1268 C2166 ) C1268_=_C2167( C1268 C2167 ) C1268_=_C2169( C1268 C2169 ) \nC1268_=_C2170( C1268 C2170 ) C1268_=_C2171( C1268 C217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3( C1270 C1283 ) C1270_=_C1284( C1270 C1284 ) C1270_=_C1285( C1270 C1285 ) C1270_=_C2926( C1270 C2926 ) C1271_=_C1272( C1271 C1272 ) \nC1271_=_C1273( C1271 C1273 ) C1271_=_C1274( C1271 C1274 ) C1271_=_C1275( C1271 C1275 ) C1271_=_C1276( C1271 C1276 ) C1271_=_C1277( C1271 C1277 ) C1271_=_C1278( C1271 C1278 ) \nC1271_=_C1279( C1271 C1279 ) C1271_=_C1280( C1271 C1280 ) C1271_=_C1281( C1271 C1281 ) C1271_=_C1283( C1271 C1283 ) C1271_=_C1284( C1271 C1284 ) C1271_=_C1285( C1271 C1285 ) \nC1271_=_C3636( C1271 C3636 ) C1271_=_C3638( C1271 C3638 ) C1272_=_C1273( C1272 C1273 ) C1272_=_C1274( C1272 C1274 ) C1272_=_C1275( C1272 C1275 ) C1272_=_C1276( C1272 C1276 ) \nC1272_=_C1277( C1272 C1277 ) C1272_=_C1278( C1272 C1278 ) C1272_=_C1279( C1272 C1279 ) C1272_=_C1280( C1272 C1280 ) C1272_=_C1281( C1272 C1281 ) C1272_=_C1283( C1272 C1283 ) \nC1272_=_C1284( C1272 C1284 ) C1272_=_C1285( C1272 C1285 ) C1272_=_C3646( C1272 C3646 ) C1272_=_C3649( C1272 C3649 ) C1273_=_C1274( C1273 C1274 ) C1273_=_C1275( C1273 C1275 ) \nC1273_=_C1276( C1273 C1276 ) C1273_=_C1277( C1273 C1277 ) C1273_=_C1278( C1273 C1278 ) C1273_=_C1279( C1273 C1279 ) C1273_=_C1280( C1273 C1280 ) C1273_=_C1281( C1273 C1281 ) \nC1273_=_C1283( C1273 C1283 ) C1273_=_C1284( C1273 C1284 ) C1273_=_C1285( C1273 C1285 ) C1273_=_C3695( C1273 C3695 ) C1273_=_C3699( C1273 C3699 ) C1274_=_C1275( C1274 C1275 ) \nC1274_=_C1276( C1274 C1276 ) C1274_=_C1277( C1274 C1277 ) C1274_=_C1278( C1274 C1278 ) C1274_=_C1279( C1274 C1279 ) C1274_=_C1280( C1274 C1280 ) C1274_=_C1281( C1274 C1281 ) \nC1274_=_C1283( C1274 C1283 ) C1274_=_C1284( C1274 C1284 ) C1274_=_C1285( C1274 C1285 ) C1274_=_C1640( C1274 C1640 ) C1274_=_C2159( C1274 C2159 ) C1274_=_C2703( C1274 C2703 ) \nC1274_=_C3741( C1274 C3741 ) C1275_=_C1276( C1275 C1276 ) C1275_=_C1277( C1275 C1277 ) C1275_=_C1278( C1275 C1278 ) C1275_=_C1279( C1275 C1279 ) C1275_=_C1280( C1275 C1280 ) \nC1275_=_C1281( C1275 C1281 ) C1275_=_C1283( C1275 C1283 ) C1275_=_C1284( C1275 C1284 ) C1275_=_C1285( C1275 C1285 ) C1275_=_C3782( C1275 C3782 ) C1276_=_C1277( C1276 C1277 ) \nC1276_=_C1278( C1276 C1278 ) C1276_=_C1279( C1276 C1279 ) C1276_=_C1280( C1276 C1280 ) C1276_=_C1281( C1276 C1281 ) C1276_=_C1283( C1276 C1283 ) C1276_=_C1284( C1276 C1284 ) \nC1276_=_C1285( C1276 C1285 ) C1276_=_C1400( C1276 C1400 ) C1276_=_C1752( C1276 C1752 ) C1276_=_C1945( C1276 C1945 ) C1276_=_C2064( C1276 C2064 ) C1276_=_C2364( C1276 C2364 ) \nC1276_=_C2705( C1276 C2705 ) C1276_=_C3198( C1276 C3198 ) C1276_=_C3303( C1276 C3303 ) C1276_=_C3401( C1276 C3401 ) C1276_=_C3483( C1276 C3483 ) C1276_=_C3598( C1276 C3598 ) \nC1276_=_C3663( C1276 C3663 ) C1276_=_C3741( C1276 C3741 ) C1276_=_C3884( C1276 C3884 ) C1276_=_C3885( C1276 C3885 ) C1276_=_C3886( C1276 C3886 ) C1276_=_C3887( C1276 C3887 ) \nC1276_=_C3889( C1276 C3889 ) C1276_=_C3890( C1276 C3890 ) C1277_=_C1278( C1277 C1278 ) C1277_=_C1279( C1277 C1279 ) C1277_=_C1280( C1277 C1280 ) C1277_=_C1281( C1277 C1281 ) \nC1277_=_C1283( C1277 C1283 ) C1277_=_C1284( C1277 C1284 ) C1277_=_C1285(</w:t>
      </w:r>
    </w:p>
    <w:p>
      <w:pPr>
        <w:pStyle w:val="PreformattedText"/>
        <w:bidi w:val="0"/>
        <w:spacing w:before="0" w:after="0"/>
        <w:jc w:val="left"/>
        <w:rPr/>
      </w:pPr>
      <w:r>
        <w:rPr/>
        <w:t xml:space="preserve"> </w:t>
      </w:r>
      <w:r>
        <w:rPr/>
        <w:t>C1277 C1285 ) C1277_=_C3894( C1277 C3894 ) C1277_=_C3896( C1277 C3896 ) C1278_=_C1279( C1278 C1279 ) \nC1278_=_C1280( C1278 C1280 ) C1278_=_C1281( C1278 C1281 ) C1278_=_C1283( C1278 C1283 ) C1278_=_C1284( C1278 C1284 ) C1278_=_C1285( C1278 C1285 ) C1278_=_C3945( C1278 C3945 ) \nC1278_=_C3953( C1278 C3953 ) C1279_=_C1280( C1279 C1280 ) C1279_=_C1281( C1279 C1281 ) C1279_=_C1283( C1279 C1283 ) C1279_=_C1284( C1279 C1284 ) C1279_=_C1285( C1279 C1285 ) \nC1279_=_C1644( C1279 C1644 ) C1279_=_C2163( C1279 C2163 ) C1279_=_C2706( C1279 C2706 ) C1279_=_C3885( C1279 C3885 ) C1280_=_C1281( C1280 C1281 ) C1280_=_C1283( C1280 C1283 ) \nC1280_=_C1284( C1280 C1284 ) C1280_=_C1285( C1280 C1285 ) C1280_=_C3974( C1280 C3974 ) C1280_=_C3979( C1280 C3979 ) C1281_=_C1283( C1281 C1283 ) C1281_=_C1284( C1281 C1284 ) \nC1281_=_C1285( C1281 C1285 ) C1281_=_C4015( C1281 C4015 ) C1283_=_C1284( C1283 C1284 ) C1283_=_C1285( C1283 C1285 ) C1283_=_C4020( C1283 C4020 ) C1283_=_C4028( C1283 C4028 ) \nC1284_=_C1285( C1284 C1285 ) C1284_=_C1645( C1284 C1645 ) C1284_=_C2166( C1284 C2166 ) C1284_=_C2709( C1284 C2709 ) C1284_=_C3886( C1284 C3886 ) C1285_=_C1647( C1285 C1647 ) \nC1285_=_C2167( C1285 C2167 ) C1285_=_C2713( C1285 C2713 ) C1285_=_C3887( C1285 C3887 ) C1333_=_C1335( C1333 C1335 ) C1333_=_C1473( C1333 C1473 ) C1333_=_C1500( C1333 C1500 ) \nC1333_=_C1552( C1333 C1552 ) C1333_=_C1665( C1333 C1665 ) C1333_=_C2069( C1333 C2069 ) C1333_=_C2464( C1333 C2464 ) C1333_=_C2587( C1333 C2587 ) C1333_=_C2685( C1333 C2685 ) \nC1333_=_C2729( C1333 C2729 ) C1333_=_C3276( C1333 C3276 ) C1333_=_C3408( C1333 C3408 ) C1333_=_C3603( C1333 C3603 ) C1333_=_C3616( C1333 C3616 ) C1333_=_C3707( C1333 C3707 ) \nC1333_=_C3875( C1333 C3875 ) C1333_=_C3923( C1333 C3923 ) C1333_=_C3930( C1333 C3930 ) C1333_=_C4108( C1333 C4108 ) C1333_=_C4109( C1333 C4109 ) C1333_=_C4110( C1333 C4110 ) \nC1333_=_C4111( C1333 C4111 ) C1335_=_C1454( C1335 C1454 ) C1335_=_C1502( C1335 C1502 ) C1335_=_C1666( C1335 C1666 ) C1335_=_C1690( C1335 C1690 ) C1335_=_C1973( C1335 C1973 ) \nC1335_=_C2469( C1335 C2469 ) C1335_=_C2510( C1335 C2510 ) C1335_=_C2589( C1335 C2589 ) C1335_=_C2787( C1335 C2787 ) C1335_=_C2861( C1335 C2861 ) C1335_=_C3338( C1335 C3338 ) \nC1335_=_C3496( C1335 C3496 ) C1335_=_C3617( C1335 C3617 ) C1335_=_C3638( C1335 C3638 ) C1335_=_C3649( C1335 C3649 ) C1335_=_C3699( C1335 C3699 ) C1335_=_C3709( C1335 C3709 ) \nC1335_=_C3953( C1335 C3953 ) C1335_=_C3973( C1335 C3973 ) C1335_=_C3979( C1335 C3979 ) C1335_=_C4073( C1335 C4073 ) C1335_=_C4088( C1335 C4088 ) C1335_=_C4091( C1335 C4091 ) \nC1335_=_C4110( C1335 C4110 ) C1384_=_C1385( C1384 C1385 ) C1384_=_C1386( C1384 C1386 ) C1384_=_C1387( C1384 C1387 ) C1384_=_C1388( C1384 C1388 ) C1384_=_C1389( C1384 C1389 ) \nC1384_=_C1390( C1384 C1390 ) C1384_=_C1391( C1384 C1391 ) C1384_=_C1393( C1384 C1393 ) C1384_=_C1394( C1384 C1394 ) C1384_=_C1395( C1384 C1395 ) C1384_=_C1396( C1384 C1396 ) \nC1384_=_C1397( C1384 C1397 ) C1384_=_C1398( C1384 C1398 ) C1384_=_C1399( C1384 C1399 ) C1384_=_C1400( C1384 C1400 ) C1384_=_C1404( C1384 C1404 ) C1384_=_C1405( C1384 C1405 ) \nC1384_=_C1407( C1384 C1407 ) C1384_=_C1750( C1384 C1750 ) C1384_=_C1752( C1384 C1752 ) C1384_=_C1755( C1384 C1755 ) C1385_=_C1386( C1385 C1386 ) C1385_=_C1387( C1385 C1387 ) \nC1385_=_C1388( C1385 C1388 ) C1385_=_C1389( C1385 C1389 ) C1385_=_C1390( C1385 C1390 ) C1385_=_C1391( C1385 C1391 ) C1385_=_C1393( C1385 C1393 ) C1385_=_C1394( C1385 C1394 ) \nC1385_=_C1395( C1385 C1395 ) C1385_=_C1396( C1385 C1396 ) C1385_=_C1397( C1385 C1397 ) C1385_=_C1398( C1385 C1398 ) C1385_=_C1399( C1385 C1399 ) C1385_=_C1400( C1385 C1400 ) \nC1385_=_C1404( C1385 C1404 ) C1385_=_C1405( C1385 C1405 ) C1385_=_C1407( C1385 C1407 ) C1385_=_C1944( C1385 C1944 ) C1385_=_C1945( C1385 C1945 ) C1386_=_C1387( C1386 C1387 ) \nC1386_=_C1388( C1386 C1388 ) C1386_=_C1389( C1386 C1389 ) C1386_=_C1390( C1386 C1390 ) C1386_=_C1391( C1386 C1391 ) C1386_=_C1393( C1386 C1393 ) C1386_=_C1394( C1386 C1394 ) \nC1386_=_C1395( C1386 C1395 ) C1386_=_C1396( C1386 C1396 ) C1386_=_C1397( C1386 C1397 ) C1386_=_C1398( C1386 C1398 ) C1386_=_C1399( C1386 C1399 ) C1386_=_C1400( C1386 C1400 ) \nC1386_=_C1404( C1386 C1404 ) C1386_=_C1405( C1386 C1405 ) C1386_=_C1407( C1386 C1407 ) C1386_=_C1583( C1386 C1583 ) C1386_=_C1806( C1386 C1806 ) C1386_=_C2192( C1386 C2192 ) \nC1386_=_C2193( C1386 C2193 ) C1386_=_C2194( C1386 C2194 ) C1386_=_C2195( C1386 C2195 ) C1386_=_C2197( C1386 C2197 ) C1386_=_C2198( C1386 C2198 ) C1386_=_C2200( C1386 C2200 ) \nC1386_=_C2201( C1386 C2201 ) C1386_=_C2202( C1386 C2202 ) C1386_=_C2203( C1386 C2203 ) C1386_=_C2205( C1386 C2205 ) C1386_=_C2206( C1386 C2206 ) C1387_=_C1388( C1387 C1388 ) \nC1387_=_C1389( C1387 C1389 ) C1387_=_C1390( C1387 C1390 ) C1387_=_C1391( C1387 C1391 ) C1387_=_C1393( C1387 C1393 ) C1387_=_C1394( C1387 C1394 ) C1387_=_C1395( C1387 C1395 ) \nC1387_=_C1396( C1387 C1396 ) C1387_=_C1397( C1387 C1397 ) C1387_=_C1398( C1387 C1398 ) C1387_=_C1399( C1387 C1399 ) C1387_=_C1400( C1387 C1400 ) C1387_=_C1404( C1387 C1404 ) \nC1387_=_C1405( C1387 C1405 ) C1387_=_C1407( C1387 C1407 ) C1387_=_C2263( C1387 C2263 ) C1388_=_C1389( C1388 C1389 ) C1388_=_C1390( C1388 C1390 ) C1388_=_C1391( C1388 C1391 ) \nC1388_=_C1393( C1388 C1393 ) C1388_=_C1394( C1388 C1394 ) C1388_=_C1395( C1388 C1395 ) C1388_=_C1396( C1388 C1396 ) C1388_=_C1397( C1388 C1397 ) C1388_=_C1398( C1388 C1398 ) \nC1388_=_C1399( C1388 C1399 ) C1388_=_C1400( C1388 C1400 ) C1388_=_C1404( C1388 C1404 ) C1388_=_C1405( C1388 C1405 ) C1388_=_C1407( C1388 C1407 ) C1388_=_C2151( C1388 C2151 ) \nC1388_=_C2193( C1388 C2193 ) C1388_=_C2334( C1388 C2334 ) C1388_=_C2343( C1388 C2343 ) C1388_=_C2344( C1388 C2344 ) C1388_=_C2346( C1388 C2346 ) C1388_=_C2348( C1388 C2348 ) \nC1389_=_C1390( C1389 C1390 ) C1389_=_C1391( C1389 C1391 ) C1389_=_C1393( C1389 C1393 ) C1389_=_C1394( C1389 C1394 ) C1389_=_C1395( C1389 C1395 ) C1389_=_C1396( C1389 C1396 ) \nC1389_=_C1397( C1389 C1397 ) C1389_=_C1398( C1389 C1398 ) C1389_=_C1399( C1389 C1399 ) C1389_=_C1400( C1389 C1400 ) C1389_=_C1404( C1389 C1404 ) C1389_=_C1405( C1389 C1405 ) \nC1389_=_C1407( C1389 C1407 ) C1389_=_C2362( C1389 C2362 ) C1389_=_C2364( C1389 C2364 ) C1390_=_C1391( C1390 C1391 ) C1390_=_C1393( C1390 C1393 ) C1390_=_C1394( C1390 C1394 ) \nC1390_=_C1395( C1390 C1395 ) C1390_=_C1396( C1390 C1396 ) C1390_=_C1397( C1390 C1397 ) C1390_=_C1398( C1390 C1398 ) C1390_=_C1399( C1390 C1399 ) C1390_=_C1400( C1390 C1400 ) \nC1390_=_C1404( C1390 C1404 ) C1390_=_C1405( C1390 C1405 ) C1390_=_C1407( C1390 C1407 ) C1390_=_C2194( C1390 C2194 ) C1390_=_C2619( C1390 C2619 ) C1390_=_C2631( C1390 C2631 ) \nC1390_=_C2632( C1390 C2632 ) C1390_=_C2633( C1390 C2633 ) C1390_=_C2635( C1390 C2635 ) C1391_=_C1393( C1391 C1393 ) C1391_=_C1394( C1391 C1394 ) C1391_=_C1395( C1391 C1395 ) \nC1391_=_C1396( C1391 C1396 ) C1391_=_C1397( C1391 C1397 ) C1391_=_C1398( C1391 C1398 ) C1391_=_C1399( C1391 C1399 ) C1391_=_C1400( C1391 C1400 ) C1391_=_C1404( C1391 C1404 ) \nC1391_=_C1405( C1391 C1405 ) C1391_=_C1407( C1391 C1407 ) C1391_=_C2671( C1391 C2671 ) C1391_=_C2677( C1391 C2677 ) C1391_=_C2685( C1391 C2685 ) C1393_=_C1394( C1393 C1394 ) \nC1393_=_C1395( C1393 C1395 ) C1393_=_C1396( C1393 C1396 ) C1393_=_C1397( C1393 C1397 ) C1393_=_C1398( C1393 C1398 ) C1393_=_C1399( C1393 C1399 ) C1393_=_C1400( C1393 C1400 ) \nC1393_=_C1404( C1393 C1404 ) C1393_=_C1405( C1393 C1405 ) C1393_=_C1407( C1393 C1407 ) C1393_=_C3195( C1393 C3195 ) C1393_=_C3198( C1393 C3198 ) C1393_=_C3202( C1393 C3202 ) \nC1394_=_C1395( C1394 C1395 ) C1394_=_C1396( C1394 C1396 ) C1394_=_C1397( C1394 C1397 ) C1394_=_C1398( C1394 C1398 ) C1394_=_C1399( C1394 C1399 ) C1394_=_C1400( C1394 C1400 ) \nC1394_=_C1404( C1394 C1404 ) C1394_=_C1405( C1394 C1405 ) C1394_=_C1407( C1394 C1407 ) C1394_=_C3298( C1394 C3298 ) C1394_=_C3303( C1394 C3303 ) C1395_=_C1396( C1395 C1396 ) \nC1395_=_C1397( C1395 C1397 ) C1395_=_C1398( C1395 C1398 ) C1395_=_C1399( C1395 C1399 ) C1395_=_C1400( C1395 C1400 ) C1395_=_C1404( C1395 C1404 ) C1395_=_C1405( C1395 C1405 ) \nC1395_=_C1407( C1395 C1407 ) C1395_=_C3482( C1395 C3482 ) C1395_=_C3483( C1395 C3483 ) C1396_=_C1397( C1396 C1397 ) C1396_=_C1398( C1396 C1398 ) C1396_=_C1399( C1396 C1399 ) \nC1396_=_C1400( C1396 C1400 ) C1396_=_C1404( C1396 C1404 ) C1396_=_C1405( C1396 C1405 ) C1396_=_C1407( C1396 C1407 ) C1396_=_C2702( C1396 C2702 ) C1397_=_C1398( C1397 C1398 ) \nC1397_=_C1399( C1397 C1399 ) C1397_=_C1400( C1397 C1400 ) C1397_=_C1404( C1397 C1404 ) C1397_=_C1405( C1397 C1405 ) C1397_=_C1407( C1397 C1407 ) C1397_=_C3660( C1397 C3660 ) \nC1397_=_C3663( C1397 C3663 ) C1398_=_C1399( C1398 C1399 ) C1398_=_C1400( C1398 C1400 ) C1398_=_C1404( C1398 C1404 ) C1398_=_C1405( C1398 C1405 ) C1398_=_C1407( C1398 C1407 ) \nC1398_=_C1517( C1398 C1517 ) C1398_=_C1596( C1398 C1596 ) C1398_=_C1750( C1398 C1750 ) C1398_=_C1775( C1398 C1775 ) C1398_=_C1820( C1398 C1820 ) C1398_=_C1944( C1398 C1944 ) \nC1398_=_C2139( C1398 C2139 ) C1398_=_C2362( C1398 C2362 ) C1398_=_C2953( C1398 C2953 ) C1398_=_C3095( C1398 C3095 ) C1398_=_C3195( C1398 C3195 ) C1398_=_C3220( C1398 C3220 ) \nC1398_=_C3234( C1398 C3234 ) C1398_=_C3298( C1398 C3298 ) C1398_=_C3482( C1398 C3482 ) C1398_=_C3512( C1398 C3512 ) C1398_=_C3521( C1398 C3521 ) C1398_=_C3548( C1398 C3548 ) \nC1398_=_C3660( C1398 C3660 ) C1398_=_C3668( C1398 C3668 ) C1398_=_C3689( C1398 C3689 ) C1398_=_C3692( C1398 C3692 ) C1399_=_C1400( C1399 C1400 ) C1399_=_C1404( C1399 C1404 ) \nC1399_=_C1405( C1399 C1405 ) C1399_=_C1407( C1399 C1407 ) C1399_=_C2704( C1399 C2704 ) C1400_=_C1404( C1400 C1404 ) C1400_=_C1405( C1400 C1405 ) C1400_=_C1407( C1400 C1407 ) \nC1400_=_C1752( C1400 C1752 ) C1400_=_C1945( C1400 C1945 ) C1400_=_C2064( C1400 C2064 ) C1400_=_C2364( C1400 C2364 ) C1400_=_C2705( C1400 C2705 ) C1400_=_C3198( C1400 C3198 ) \nC1400_=_C3303( C1400 C3303 ) C1400_=_C3401( C1400 C3401 ) C1400_=_C3483( C1400 C3483 ) C1400_=_C3598( C1400 C3598 ) C1400_=_C3663(</w:t>
      </w:r>
    </w:p>
    <w:p>
      <w:pPr>
        <w:pStyle w:val="PreformattedText"/>
        <w:bidi w:val="0"/>
        <w:spacing w:before="0" w:after="0"/>
        <w:jc w:val="left"/>
        <w:rPr/>
      </w:pPr>
      <w:r>
        <w:rPr/>
        <w:t xml:space="preserve"> </w:t>
      </w:r>
      <w:r>
        <w:rPr/>
        <w:t>C1400 C3663 ) C1400_=_C3741( C1400 C3741 ) \nC1400_=_C3884( C1400 C3884 ) C1400_=_C3885( C1400 C3885 ) C1400_=_C3886( C1400 C3886 ) C1400_=_C3887( C1400 C3887 ) C1400_=_C3889( C1400 C3889 ) C1400_=_C3890( C1400 C3890 ) \nC1404_=_C1405( C1404 C1405 ) C1404_=_C1407( C1404 C1407 ) C1404_=_C2711( C1404 C2711 ) C1405_=_C1407( C1405 C1407 ) C1405_=_C2712( C1405 C2712 ) C1407_=_C2715( C1407 C2715 ) \nC1451_=_C1454( C1451 C1454 ) C1451_=_C1882( C1451 C1882 ) C1451_=_C1969( C1451 C1969 ) C1451_=_C2145( C1451 C2145 ) C1451_=_C2201( C1451 C2201 ) C1451_=_C2343( C1451 C2343 ) \nC1451_=_C2503( C1451 C2503 ) C1451_=_C2631( C1451 C2631 ) C1451_=_C2813( C1451 C2813 ) C1451_=_C2827( C1451 C2827 ) C1451_=_C3014( C1451 C3014 ) C1451_=_C3636( C1451 C3636 ) \nC1451_=_C3646( C1451 C3646 ) C1451_=_C3695( C1451 C3695 ) C1451_=_C3803( C1451 C3803 ) C1451_=_C3857( C1451 C3857 ) C1451_=_C3945( C1451 C3945 ) C1451_=_C3974( C1451 C3974 ) \nC1451_=_C4020( C1451 C4020 ) C1451_=_C4023( C1451 C4023 ) C1454_=_C1502( C1454 C1502 ) C1454_=_C1666( C1454 C1666 ) C1454_=_C1690( C1454 C1690 ) C1454_=_C1973( C1454 C1973 ) \nC1454_=_C2469( C1454 C2469 ) C1454_=_C2510( C1454 C2510 ) C1454_=_C2589( C1454 C2589 ) C1454_=_C2787( C1454 C2787 ) C1454_=_C2861( C1454 C2861 ) C1454_=_C3338( C1454 C3338 ) \nC1454_=_C3496( C1454 C3496 ) C1454_=_C3617( C1454 C3617 ) C1454_=_C3638( C1454 C3638 ) C1454_=_C3649( C1454 C3649 ) C1454_=_C3699( C1454 C3699 ) C1454_=_C3709( C1454 C3709 ) \nC1454_=_C3953( C1454 C3953 ) C1454_=_C3973( C1454 C3973 ) C1454_=_C3979( C1454 C3979 ) C1454_=_C4073( C1454 C4073 ) C1454_=_C4088( C1454 C4088 ) C1454_=_C4091( C1454 C4091 ) \nC1454_=_C4110( C1454 C4110 ) C1464_=_C1473( C1464 C1473 ) C1464_=_C1542( C1464 C1542 ) C1464_=_C1591( C1464 C1591 ) C1464_=_C1815( C1464 C1815 ) C1464_=_C2061( C1464 C2061 ) \nC1464_=_C2677( C1464 C2677 ) C1464_=_C2721( C1464 C2721 ) C1464_=_C3267( C1464 C3267 ) C1464_=_C3398( C1464 C3398 ) C1464_=_C3432( C1464 C3432 ) C1464_=_C3433( C1464 C3433 ) \nC1464_=_C3434( C1464 C3434 ) C1464_=_C3436( C1464 C3436 ) C1464_=_C3437( C1464 C3437 ) C1464_=_C3439( C1464 C3439 ) C1464_=_C3440( C1464 C3440 ) C1464_=_C3443( C1464 C3443 ) \nC1464_=_C3444( C1464 C3444 ) C1464_=_C3445( C1464 C3445 ) C1473_=_C1500( C1473 C1500 ) C1473_=_C1552( C1473 C1552 ) C1473_=_C1665( C1473 C1665 ) C1473_=_C2069( C1473 C2069 ) \nC1473_=_C2464( C1473 C2464 ) C1473_=_C2587( C1473 C2587 ) C1473_=_C2685( C1473 C2685 ) C1473_=_C2729( C1473 C2729 ) C1473_=_C3276( C1473 C3276 ) C1473_=_C3408( C1473 C3408 ) \nC1473_=_C3603( C1473 C3603 ) C1473_=_C3616( C1473 C3616 ) C1473_=_C3707( C1473 C3707 ) C1473_=_C3875( C1473 C3875 ) C1473_=_C3923( C1473 C3923 ) C1473_=_C3930( C1473 C3930 ) \nC1473_=_C4108( C1473 C4108 ) C1473_=_C4109( C1473 C4109 ) C1473_=_C4110( C1473 C4110 ) C1473_=_C4111( C1473 C4111 ) C1499_=_C1500( C1499 C1500 ) C1499_=_C1502( C1499 C1502 ) \nC1499_=_C1550( C1499 C1550 ) C1499_=_C1601( C1499 C1601 ) C1499_=_C1709( C1499 C1709 ) C1499_=_C1755( C1499 C1755 ) C1499_=_C1823( C1499 C1823 ) C1499_=_C1970( C1499 C1970 ) \nC1499_=_C2450( C1499 C2450 ) C1499_=_C2566( C1499 C2566 ) C1499_=_C2666( C1499 C2666 ) C1499_=_C2830( C1499 C2830 ) C1499_=_C2939( C1499 C2939 ) C1499_=_C3016( C1499 C3016 ) \nC1499_=_C3125( C1499 C3125 ) C1499_=_C3263( C1499 C3263 ) C1499_=_C3381( C1499 C3381 ) C1499_=_C3517( C1499 C3517 ) C1499_=_C3674( C1499 C3674 ) C1499_=_C3866( C1499 C3866 ) \nC1499_=_C3894( C1499 C3894 ) C1499_=_C4052( C1499 C4052 ) C1500_=_C1502( C1500 C1502 ) C1500_=_C1552( C1500 C1552 ) C1500_=_C1665( C1500 C1665 ) C1500_=_C2069( C1500 C2069 ) \nC1500_=_C2464( C1500 C2464 ) C1500_=_C2587( C1500 C2587 ) C1500_=_C2685( C1500 C2685 ) C1500_=_C2729( C1500 C2729 ) C1500_=_C3276( C1500 C3276 ) C1500_=_C3408( C1500 C3408 ) \nC1500_=_C3603( C1500 C3603 ) C1500_=_C3616( C1500 C3616 ) C1500_=_C3707( C1500 C3707 ) C1500_=_C3875( C1500 C3875 ) C1500_=_C3923( C1500 C3923 ) C1500_=_C3930( C1500 C3930 ) \nC1500_=_C4108( C1500 C4108 ) C1500_=_C4109( C1500 C4109 ) C1500_=_C4110( C1500 C4110 ) C1500_=_C4111( C1500 C4111 ) C1502_=_C1666( C1502 C1666 ) C1502_=_C1690( C1502 C1690 ) \nC1502_=_C1973( C1502 C1973 ) C1502_=_C2469( C1502 C2469 ) C1502_=_C2510( C1502 C2510 ) C1502_=_C2589( C1502 C2589 ) C1502_=_C2787( C1502 C2787 ) C1502_=_C2861( C1502 C2861 ) \nC1502_=_C3338( C1502 C3338 ) C1502_=_C3496( C1502 C3496 ) C1502_=_C3617( C1502 C3617 ) C1502_=_C3638( C1502 C3638 ) C1502_=_C3649( C1502 C3649 ) C1502_=_C3699( C1502 C3699 ) \nC1502_=_C3709( C1502 C3709 ) C1502_=_C3953( C1502 C3953 ) C1502_=_C3973( C1502 C3973 ) C1502_=_C3979( C1502 C3979 ) C1502_=_C4073( C1502 C4073 ) C1502_=_C4088( C1502 C4088 ) \nC1502_=_C4091( C1502 C4091 ) C1502_=_C4110( C1502 C4110 ) C1517_=_C1596( C1517 C1596 ) C1517_=_C1750( C1517 C1750 ) C1517_=_C1775( C1517 C1775 ) C1517_=_C1820( C1517 C1820 ) \nC1517_=_C1944( C1517 C1944 ) C1517_=_C2139( C1517 C2139 ) C1517_=_C2362( C1517 C2362 ) C1517_=_C2953( C1517 C2953 ) C1517_=_C3095( C1517 C3095 ) C1517_=_C3195( C1517 C3195 ) \nC1517_=_C3220( C1517 C3220 ) C1517_=_C3234( C1517 C3234 ) C1517_=_C3298( C1517 C3298 ) C1517_=_C3482( C1517 C3482 ) C1517_=_C3512( C1517 C3512 ) C1517_=_C3521( C1517 C3521 ) \nC1517_=_C3548( C1517 C3548 ) C1517_=_C3660( C1517 C3660 ) C1517_=_C3668( C1517 C3668 ) C1517_=_C3689( C1517 C3689 ) C1517_=_C3692( C1517 C3692 ) C1542_=_C1550( C1542 C1550 ) \nC1542_=_C1552( C1542 C1552 ) C1542_=_C1591( C1542 C1591 ) C1542_=_C1815( C1542 C1815 ) C1542_=_C2061( C1542 C2061 ) C1542_=_C2677( C1542 C2677 ) C1542_=_C2721( C1542 C2721 ) \nC1542_=_C3267( C1542 C3267 ) C1542_=_C3398( C1542 C3398 ) C1542_=_C3432( C1542 C3432 ) C1542_=_C3433( C1542 C3433 ) C1542_=_C3434( C1542 C3434 ) C1542_=_C3436( C1542 C3436 ) \nC1542_=_C3437( C1542 C3437 ) C1542_=_C3439( C1542 C3439 ) C1542_=_C3440( C1542 C3440 ) C1542_=_C3443( C1542 C3443 ) C1542_=_C3444( C1542 C3444 ) C1542_=_C3445( C1542 C3445 ) \nC1550_=_C1552( C1550 C1552 ) C1550_=_C1601( C1550 C1601 ) C1550_=_C1709( C1550 C1709 ) C1550_=_C1755( C1550 C1755 ) C1550_=_C1823( C1550 C1823 ) C1550_=_C1970( C1550 C1970 ) \nC1550_=_C2450( C1550 C2450 ) C1550_=_C2566( C1550 C2566 ) C1550_=_C2666( C1550 C2666 ) C1550_=_C2830( C1550 C2830 ) C1550_=_C2939( C1550 C2939 ) C1550_=_C3016( C1550 C3016 ) \nC1550_=_C3125( C1550 C3125 ) C1550_=_C3263( C1550 C3263 ) C1550_=_C3381( C1550 C3381 ) C1550_=_C3517( C1550 C3517 ) C1550_=_C3674( C1550 C3674 ) C1550_=_C3866( C1550 C3866 ) \nC1550_=_C3894( C1550 C3894 ) C1550_=_C4052( C1550 C4052 ) C1552_=_C1665( C1552 C1665 ) C1552_=_C2069( C1552 C2069 ) C1552_=_C2464( C1552 C2464 ) C1552_=_C2587( C1552 C2587 ) \nC1552_=_C2685( C1552 C2685 ) C1552_=_C2729( C1552 C2729 ) C1552_=_C3276( C1552 C3276 ) C1552_=_C3408( C1552 C3408 ) C1552_=_C3603( C1552 C3603 ) C1552_=_C3616( C1552 C3616 ) \nC1552_=_C3707( C1552 C3707 ) C1552_=_C3875( C1552 C3875 ) C1552_=_C3923( C1552 C3923 ) C1552_=_C3930( C1552 C3930 ) C1552_=_C4108( C1552 C4108 ) C1552_=_C4109( C1552 C4109 ) \nC1552_=_C4110( C1552 C4110 ) C1552_=_C4111( C1552 C4111 ) C1579_=_C1583( C1579 C1583 ) C1579_=_C1591( C1579 C1591 ) C1579_=_C1596( C1579 C1596 ) C1579_=_C1601( C1579 C1601 ) \nC1579_=_C1629( C1579 C1629 ) C1579_=_C1632( C1579 C1632 ) C1579_=_C1633( C1579 C1633 ) C1579_=_C1634( C1579 C1634 ) C1579_=_C1635( C1579 C1635 ) C1579_=_C1637( C1579 C1637 ) \nC1579_=_C1638( C1579 C1638 ) C1579_=_C1640( C1579 C1640 ) C1579_=_C1641( C1579 C1641 ) C1579_=_C1643( C1579 C1643 ) C1579_=_C1644( C1579 C1644 ) C1579_=_C1645( C1579 C1645 ) \nC1579_=_C1647( C1579 C1647 ) C1583_=_C1591( C1583 C1591 ) C1583_=_C1596( C1583 C1596 ) C1583_=_C1601( C1583 C1601 ) C1583_=_C1806( C1583 C1806 ) C1583_=_C2192( C1583 C2192 ) \nC1583_=_C2193( C1583 C2193 ) C1583_=_C2194( C1583 C2194 ) C1583_=_C2195( C1583 C2195 ) C1583_=_C2197( C1583 C2197 ) C1583_=_C2198( C1583 C2198 ) C1583_=_C2200( C1583 C2200 ) \nC1583_=_C2201( C1583 C2201 ) C1583_=_C2202( C1583 C2202 ) C1583_=_C2203( C1583 C2203 ) C1583_=_C2205( C1583 C2205 ) C1583_=_C2206( C1583 C2206 ) C1591_=_C1596( C1591 C1596 ) \nC1591_=_C1601( C1591 C1601 ) C1591_=_C1815( C1591 C1815 ) C1591_=_C2061( C1591 C2061 ) C1591_=_C2677( C1591 C2677 ) C1591_=_C2721( C1591 C2721 ) C1591_=_C3267( C1591 C3267 ) \nC1591_=_C3398( C1591 C3398 ) C1591_=_C3432( C1591 C3432 ) C1591_=_C3433( C1591 C3433 ) C1591_=_C3434( C1591 C3434 ) C1591_=_C3436( C1591 C3436 ) C1591_=_C3437( C1591 C3437 ) \nC1591_=_C3439( C1591 C3439 ) C1591_=_C3440( C1591 C3440 ) C1591_=_C3443( C1591 C3443 ) C1591_=_C3444( C1591 C3444 ) C1591_=_C3445( C1591 C3445 ) C1596_=_C1601( C1596 C1601 ) \nC1596_=_C1750( C1596 C1750 ) C1596_=_C1775( C1596 C1775 ) C1596_=_C1820( C1596 C1820 ) C1596_=_C1944( C1596 C1944 ) C1596_=_C2139( C1596 C2139 ) C1596_=_C2362( C1596 C2362 ) \nC1596_=_C2953( C1596 C2953 ) C1596_=_C3095( C1596 C3095 ) C1596_=_C3195( C1596 C3195 ) C1596_=_C3220( C1596 C3220 ) C1596_=_C3234( C1596 C3234 ) C1596_=_C3298( C1596 C3298 ) \nC1596_=_C3482( C1596 C3482 ) C1596_=_C3512( C1596 C3512 ) C1596_=_C3521( C1596 C3521 ) C1596_=_C3548( C1596 C3548 ) C1596_=_C3660( C1596 C3660 ) C1596_=_C3668( C1596 C3668 ) \nC1596_=_C3689( C1596 C3689 ) C1596_=_C3692( C1596 C3692 ) C1601_=_C1709( C1601 C1709 ) C1601_=_C1755( C1601 C1755 ) C1601_=_C1823( C1601 C1823 ) C1601_=_C1970( C1601 C1970 ) \nC1601_=_C2450( C1601 C2450 ) C1601_=_C2566( C1601 C2566 ) C1601_=_C2666( C1601 C2666 ) C1601_=_C2830( C1601 C2830 ) C1601_=_C2939( C1601 C2939 ) C1601_=_C3016( C1601 C3016 ) \nC1601_=_C3125( C1601 C3125 ) C1601_=_C3263( C1601 C3263 ) C1601_=_C3381( C1601 C3381 ) C1601_=_C3517( C1601 C3517 ) C1601_=_C3674( C1601 C3674 ) C1601_=_C3866( C1601 C3866 ) \nC1601_=_C3894( C1601 C3894 ) C1601_=_C4052( C1601 C4052 ) C1629_=_C1632( C1629 C1632 ) C1629_=_C1633( C1629 C1633 ) C1629_=_C1634( C1629 C1634 ) C1629_=_C1635( C1629 C1635 ) \nC1629_=_C1637( C1629 C1637 ) C1629_=_C1638( C1629 C1638 ) C1629_=_C1640( C1629 C1640 ) C1629_=_C1641( C1629 C1641 ) C1629_=_C1643( C1629 C1643 ) C1629_=_C1644( C1629 C1644 ) \nC1629_=_C1645(</w:t>
      </w:r>
    </w:p>
    <w:p>
      <w:pPr>
        <w:pStyle w:val="PreformattedText"/>
        <w:bidi w:val="0"/>
        <w:spacing w:before="0" w:after="0"/>
        <w:jc w:val="left"/>
        <w:rPr/>
      </w:pPr>
      <w:r>
        <w:rPr/>
        <w:t xml:space="preserve"> </w:t>
      </w:r>
      <w:r>
        <w:rPr/>
        <w:t>C1629 C1645 ) C1629_=_C1647( C1629 C1647 ) C1629_=_C1806( C1629 C1806 ) C1629_=_C1815( C1629 C1815 ) C1629_=_C1820( C1629 C1820 ) C1629_=_C1823( C1629 C1823 ) \nC1632_=_C1633( C1632 C1633 ) C1632_=_C1634( C1632 C1634 ) C1632_=_C1635( C1632 C1635 ) C1632_=_C1637( C1632 C1637 ) C1632_=_C1638( C1632 C1638 ) C1632_=_C1640( C1632 C1640 ) \nC1632_=_C1641( C1632 C1641 ) C1632_=_C1643( C1632 C1643 ) C1632_=_C1644( C1632 C1644 ) C1632_=_C1645( C1632 C1645 ) C1632_=_C1647( C1632 C1647 ) C1633_=_C1634( C1633 C1634 ) \nC1633_=_C1635( C1633 C1635 ) C1633_=_C1637( C1633 C1637 ) C1633_=_C1638( C1633 C1638 ) C1633_=_C1640( C1633 C1640 ) C1633_=_C1641( C1633 C1641 ) C1633_=_C1643( C1633 C1643 ) \nC1633_=_C1644( C1633 C1644 ) C1633_=_C1645( C1633 C1645 ) C1633_=_C1647( C1633 C1647 ) C1634_=_C1635( C1634 C1635 ) C1634_=_C1637( C1634 C1637 ) C1634_=_C1638( C1634 C1638 ) \nC1634_=_C1640( C1634 C1640 ) C1634_=_C1641( C1634 C1641 ) C1634_=_C1643( C1634 C1643 ) C1634_=_C1644( C1634 C1644 ) C1634_=_C1645( C1634 C1645 ) C1634_=_C1647( C1634 C1647 ) \nC1634_=_C2153( C1634 C2153 ) C1634_=_C2195( C1634 C2195 ) C1634_=_C2263( C1634 C2263 ) C1634_=_C2334( C1634 C2334 ) C1634_=_C2619( C1634 C2619 ) C1634_=_C2671( C1634 C2671 ) \nC1634_=_C2702( C1634 C2702 ) C1634_=_C2703( C1634 C2703 ) C1634_=_C2704( C1634 C2704 ) C1634_=_C2705( C1634 C2705 ) C1634_=_C2706( C1634 C2706 ) C1634_=_C2709( C1634 C2709 ) \nC1634_=_C2711( C1634 C2711 ) C1634_=_C2712( C1634 C2712 ) C1634_=_C2713( C1634 C2713 ) C1634_=_C2715( C1634 C2715 ) C1635_=_C1637( C1635 C1637 ) C1635_=_C1638( C1635 C1638 ) \nC1635_=_C1640( C1635 C1640 ) C1635_=_C1641( C1635 C1641 ) C1635_=_C1643( C1635 C1643 ) C1635_=_C1644( C1635 C1644 ) C1635_=_C1645( C1635 C1645 ) C1635_=_C1647( C1635 C1647 ) \nC1637_=_C1638( C1637 C1638 ) C1637_=_C1640( C1637 C1640 ) C1637_=_C1641( C1637 C1641 ) C1637_=_C1643( C1637 C1643 ) C1637_=_C1644( C1637 C1644 ) C1637_=_C1645( C1637 C1645 ) \nC1637_=_C1647( C1637 C1647 ) C1637_=_C2197( C1637 C2197 ) C1637_=_C3432( C1637 C3432 ) C1637_=_C3512( C1637 C3512 ) C1637_=_C3517( C1637 C3517 ) C1638_=_C1640( C1638 C1640 ) \nC1638_=_C1641( C1638 C1641 ) C1638_=_C1643( C1638 C1643 ) C1638_=_C1644( C1638 C1644 ) C1638_=_C1645( C1638 C1645 ) C1638_=_C1647( C1638 C1647 ) C1638_=_C2198( C1638 C2198 ) \nC1638_=_C3434( C1638 C3434 ) C1638_=_C3668( C1638 C3668 ) C1638_=_C3674( C1638 C3674 ) C1640_=_C1641( C1640 C1641 ) C1640_=_C1643( C1640 C1643 ) C1640_=_C1644( C1640 C1644 ) \nC1640_=_C1645( C1640 C1645 ) C1640_=_C1647( C1640 C1647 ) C1640_=_C2159( C1640 C2159 ) C1640_=_C2703( C1640 C2703 ) C1640_=_C3741( C1640 C3741 ) C1641_=_C1643( C1641 C1643 ) \nC1641_=_C1644( C1641 C1644 ) C1641_=_C1645( C1641 C1645 ) C1641_=_C1647( C1641 C1647 ) C1641_=_C2200( C1641 C2200 ) C1641_=_C3436( C1641 C3436 ) C1641_=_C3689( C1641 C3689 ) \nC1641_=_C3866( C1641 C3866 ) C1643_=_C1644( C1643 C1644 ) C1643_=_C1645( C1643 C1645 ) C1643_=_C1647( C1643 C1647 ) C1644_=_C1645( C1644 C1645 ) C1644_=_C1647( C1644 C1647 ) \nC1644_=_C2163( C1644 C2163 ) C1644_=_C2706( C1644 C2706 ) C1644_=_C3885( C1644 C3885 ) C1645_=_C1647( C1645 C1647 ) C1645_=_C2166( C1645 C2166 ) C1645_=_C2709( C1645 C2709 ) \nC1645_=_C3886( C1645 C3886 ) C1647_=_C2167( C1647 C2167 ) C1647_=_C2713( C1647 C2713 ) C1647_=_C3887( C1647 C3887 ) C1665_=_C1666( C1665 C1666 ) C1665_=_C2069( C1665 C2069 ) \nC1665_=_C2464( C1665 C2464 ) C1665_=_C2587( C1665 C2587 ) C1665_=_C2685( C1665 C2685 ) C1665_=_C2729( C1665 C2729 ) C1665_=_C3276( C1665 C3276 ) C1665_=_C3408( C1665 C3408 ) \nC1665_=_C3603( C1665 C3603 ) C1665_=_C3616( C1665 C3616 ) C1665_=_C3707( C1665 C3707 ) C1665_=_C3875( C1665 C3875 ) C1665_=_C3923( C1665 C3923 ) C1665_=_C3930( C1665 C3930 ) \nC1665_=_C4108( C1665 C4108 ) C1665_=_C4109( C1665 C4109 ) C1665_=_C4110( C1665 C4110 ) C1665_=_C4111( C1665 C4111 ) C1666_=_C1690( C1666 C1690 ) C1666_=_C1973( C1666 C1973 ) \nC1666_=_C2469( C1666 C2469 ) C1666_=_C2510( C1666 C2510 ) C1666_=_C2589( C1666 C2589 ) C1666_=_C2787( C1666 C2787 ) C1666_=_C2861( C1666 C2861 ) C1666_=_C3338( C1666 C3338 ) \nC1666_=_C3496( C1666 C3496 ) C1666_=_C3617( C1666 C3617 ) C1666_=_C3638( C1666 C3638 ) C1666_=_C3649( C1666 C3649 ) C1666_=_C3699( C1666 C3699 ) C1666_=_C3709( C1666 C3709 ) \nC1666_=_C3953( C1666 C3953 ) C1666_=_C3973( C1666 C3973 ) C1666_=_C3979( C1666 C3979 ) C1666_=_C4073( C1666 C4073 ) C1666_=_C4088( C1666 C4088 ) C1666_=_C4091( C1666 C4091 ) \nC1666_=_C4110( C1666 C4110 ) C1690_=_C1973( C1690 C1973 ) C1690_=_C2469( C1690 C2469 ) C1690_=_C2510( C1690 C2510 ) C1690_=_C2589( C1690 C2589 ) C1690_=_C2787( C1690 C2787 ) \nC1690_=_C2861( C1690 C2861 ) C1690_=_C3338( C1690 C3338 ) C1690_=_C3496( C1690 C3496 ) C1690_=_C3617( C1690 C3617 ) C1690_=_C3638( C1690 C3638 ) C1690_=_C3649( C1690 C3649 ) \nC1690_=_C3699( C1690 C3699 ) C1690_=_C3709( C1690 C3709 ) C1690_=_C3953( C1690 C3953 ) C1690_=_C3973( C1690 C3973 ) C1690_=_C3979( C1690 C3979 ) C1690_=_C4073( C1690 C4073 ) \nC1690_=_C4088( C1690 C4088 ) C1690_=_C4091( C1690 C4091 ) C1690_=_C4110( C1690 C4110 ) C1709_=_C1755( C1709 C1755 ) C1709_=_C1823( C1709 C1823 ) C1709_=_C1970( C1709 C1970 ) \nC1709_=_C2450( C1709 C2450 ) C1709_=_C2566( C1709 C2566 ) C1709_=_C2666( C1709 C2666 ) C1709_=_C2830( C1709 C2830 ) C1709_=_C2939( C1709 C2939 ) C1709_=_C3016( C1709 C3016 ) \nC1709_=_C3125( C1709 C3125 ) C1709_=_C3263( C1709 C3263 ) C1709_=_C3381( C1709 C3381 ) C1709_=_C3517( C1709 C3517 ) C1709_=_C3674( C1709 C3674 ) C1709_=_C3866( C1709 C3866 ) \nC1709_=_C3894( C1709 C3894 ) C1709_=_C4052( C1709 C4052 ) C1750_=_C1752( C1750 C1752 ) C1750_=_C1755( C1750 C1755 ) C1750_=_C1775( C1750 C1775 ) C1750_=_C1820( C1750 C1820 ) \nC1750_=_C1944( C1750 C1944 ) C1750_=_C2139( C1750 C2139 ) C1750_=_C2362( C1750 C2362 ) C1750_=_C2953( C1750 C2953 ) C1750_=_C3095( C1750 C3095 ) C1750_=_C3195( C1750 C3195 ) \nC1750_=_C3220( C1750 C3220 ) C1750_=_C3234( C1750 C3234 ) C1750_=_C3298( C1750 C3298 ) C1750_=_C3482( C1750 C3482 ) C1750_=_C3512( C1750 C3512 ) C1750_=_C3521( C1750 C3521 ) \nC1750_=_C3548( C1750 C3548 ) C1750_=_C3660( C1750 C3660 ) C1750_=_C3668( C1750 C3668 ) C1750_=_C3689( C1750 C3689 ) C1750_=_C3692( C1750 C3692 ) C1752_=_C1755( C1752 C1755 ) \nC1752_=_C1945( C1752 C1945 ) C1752_=_C2064( C1752 C2064 ) C1752_=_C2364( C1752 C2364 ) C1752_=_C2705( C1752 C2705 ) C1752_=_C3198( C1752 C3198 ) C1752_=_C3303( C1752 C3303 ) \nC1752_=_C3401( C1752 C3401 ) C1752_=_C3483( C1752 C3483 ) C1752_=_C3598( C1752 C3598 ) C1752_=_C3663( C1752 C3663 ) C1752_=_C3741( C1752 C3741 ) C1752_=_C3884( C1752 C3884 ) \nC1752_=_C3885( C1752 C3885 ) C1752_=_C3886( C1752 C3886 ) C1752_=_C3887( C1752 C3887 ) C1752_=_C3889( C1752 C3889 ) C1752_=_C3890( C1752 C3890 ) C1755_=_C1823( C1755 C1823 ) \nC1755_=_C1970( C1755 C1970 ) C1755_=_C2450( C1755 C2450 ) C1755_=_C2566( C1755 C2566 ) C1755_=_C2666( C1755 C2666 ) C1755_=_C2830( C1755 C2830 ) C1755_=_C2939( C1755 C2939 ) \nC1755_=_C3016( C1755 C3016 ) C1755_=_C3125( C1755 C3125 ) C1755_=_C3263( C1755 C3263 ) C1755_=_C3381( C1755 C3381 ) C1755_=_C3517( C1755 C3517 ) C1755_=_C3674( C1755 C3674 ) \nC1755_=_C3866( C1755 C3866 ) C1755_=_C3894( C1755 C3894 ) C1755_=_C4052( C1755 C4052 ) C1775_=_C1820( C1775 C1820 ) C1775_=_C1944( C1775 C1944 ) C1775_=_C2139( C1775 C2139 ) \nC1775_=_C2362( C1775 C2362 ) C1775_=_C2953( C1775 C2953 ) C1775_=_C3095( C1775 C3095 ) C1775_=_C3195( C1775 C3195 ) C1775_=_C3220( C1775 C3220 ) C1775_=_C3234( C1775 C3234 ) \nC1775_=_C3298( C1775 C3298 ) C1775_=_C3482( C1775 C3482 ) C1775_=_C3512( C1775 C3512 ) C1775_=_C3521( C1775 C3521 ) C1775_=_C3548( C1775 C3548 ) C1775_=_C3660( C1775 C3660 ) \nC1775_=_C3668( C1775 C3668 ) C1775_=_C3689( C1775 C3689 ) C1775_=_C3692( C1775 C3692 ) C1806_=_C1815( C1806 C1815 ) C1806_=_C1820( C1806 C1820 ) C1806_=_C1823( C1806 C1823 ) \nC1806_=_C2192( C1806 C2192 ) C1806_=_C2193( C1806 C2193 ) C1806_=_C2194( C1806 C2194 ) C1806_=_C2195( C1806 C2195 ) C1806_=_C2197( C1806 C2197 ) C1806_=_C2198( C1806 C2198 ) \nC1806_=_C2200( C1806 C2200 ) C1806_=_C2201( C1806 C2201 ) C1806_=_C2202( C1806 C2202 ) C1806_=_C2203( C1806 C2203 ) C1806_=_C2205( C1806 C2205 ) C1806_=_C2206( C1806 C2206 ) \nC1815_=_C1820( C1815 C1820 ) C1815_=_C1823( C1815 C1823 ) C1815_=_C2061( C1815 C2061 ) C1815_=_C2677( C1815 C2677 ) C1815_=_C2721( C1815 C2721 ) C1815_=_C3267( C1815 C3267 ) \nC1815_=_C3398( C1815 C3398 ) C1815_=_C3432( C1815 C3432 ) C1815_=_C3433( C1815 C3433 ) C1815_=_C3434( C1815 C3434 ) C1815_=_C3436( C1815 C3436 ) C1815_=_C3437( C1815 C3437 ) \nC1815_=_C3439( C1815 C3439 ) C1815_=_C3440( C1815 C3440 ) C1815_=_C3443( C1815 C3443 ) C1815_=_C3444( C1815 C3444 ) C1815_=_C3445( C1815 C3445 ) C1820_=_C1823( C1820 C1823 ) \nC1820_=_C1944( C1820 C1944 ) C1820_=_C2139( C1820 C2139 ) C1820_=_C2362( C1820 C2362 ) C1820_=_C2953( C1820 C2953 ) C1820_=_C3095( C1820 C3095 ) C1820_=_C3195( C1820 C3195 ) \nC1820_=_C3220( C1820 C3220 ) C1820_=_C3234( C1820 C3234 ) C1820_=_C3298( C1820 C3298 ) C1820_=_C3482( C1820 C3482 ) C1820_=_C3512( C1820 C3512 ) C1820_=_C3521( C1820 C3521 ) \nC1820_=_C3548( C1820 C3548 ) C1820_=_C3660( C1820 C3660 ) C1820_=_C3668( C1820 C3668 ) C1820_=_C3689( C1820 C3689 ) C1820_=_C3692( C1820 C3692 ) C1823_=_C1970( C1823 C1970 ) \nC1823_=_C2450( C1823 C2450 ) C1823_=_C2566( C1823 C2566 ) C1823_=_C2666( C1823 C2666 ) C1823_=_C2830( C1823 C2830 ) C1823_=_C2939( C1823 C2939 ) C1823_=_C3016( C1823 C3016 ) \nC1823_=_C3125( C1823 C3125 ) C1823_=_C3263( C1823 C3263 ) C1823_=_C3381( C1823 C3381 ) C1823_=_C3517( C1823 C3517 ) C1823_=_C3674( C1823 C3674 ) C1823_=_C3866( C1823 C3866 ) \nC1823_=_C3894( C1823 C3894 ) C1823_=_C4052( C1823 C4052 ) C1882_=_C1969( C1882 C1969 ) C1882_=_C2145( C1882 C2145 ) C1882_=_C2201( C1882 C2201 ) C1882_=_C2343( C1882 C2343 ) \nC1882_=_C2503( C1882 C2503 ) C1882_=_C2631( C1882 C2631 ) C1882_=_C2813( C1882 C2813 ) C1882_=_C2827( C1882 C2827 ) C1882_=_C3014( C1882 C3014 ) C1882_=_C3636( C1882 C3636 ) \nC1882_=_C3646( C1882 C3646 ) C1882_=_C3695( C1882 C3695 ) C1882_=_C3803(</w:t>
      </w:r>
    </w:p>
    <w:p>
      <w:pPr>
        <w:pStyle w:val="PreformattedText"/>
        <w:bidi w:val="0"/>
        <w:spacing w:before="0" w:after="0"/>
        <w:jc w:val="left"/>
        <w:rPr/>
      </w:pPr>
      <w:r>
        <w:rPr/>
        <w:t xml:space="preserve"> </w:t>
      </w:r>
      <w:r>
        <w:rPr/>
        <w:t>C1882 C3803 ) C1882_=_C3857( C1882 C3857 ) C1882_=_C3945( C1882 C3945 ) C1882_=_C3974( C1882 C3974 ) \nC1882_=_C4020( C1882 C4020 ) C1882_=_C4023( C1882 C4023 ) C1944_=_C1945( C1944 C1945 ) C1944_=_C2139( C1944 C2139 ) C1944_=_C2362( C1944 C2362 ) C1944_=_C2953( C1944 C2953 ) \nC1944_=_C3095( C1944 C3095 ) C1944_=_C3195( C1944 C3195 ) C1944_=_C3220( C1944 C3220 ) C1944_=_C3234( C1944 C3234 ) C1944_=_C3298( C1944 C3298 ) C1944_=_C3482( C1944 C3482 ) \nC1944_=_C3512( C1944 C3512 ) C1944_=_C3521( C1944 C3521 ) C1944_=_C3548( C1944 C3548 ) C1944_=_C3660( C1944 C3660 ) C1944_=_C3668( C1944 C3668 ) C1944_=_C3689( C1944 C3689 ) \nC1944_=_C3692( C1944 C3692 ) C1945_=_C2064( C1945 C2064 ) C1945_=_C2364( C1945 C2364 ) C1945_=_C2705( C1945 C2705 ) C1945_=_C3198( C1945 C3198 ) C1945_=_C3303( C1945 C3303 ) \nC1945_=_C3401( C1945 C3401 ) C1945_=_C3483( C1945 C3483 ) C1945_=_C3598( C1945 C3598 ) C1945_=_C3663( C1945 C3663 ) C1945_=_C3741( C1945 C3741 ) C1945_=_C3884( C1945 C3884 ) \nC1945_=_C3885( C1945 C3885 ) C1945_=_C3886( C1945 C3886 ) C1945_=_C3887( C1945 C3887 ) C1945_=_C3889( C1945 C3889 ) C1945_=_C3890( C1945 C3890 ) C1969_=_C1970( C1969 C1970 ) \nC1969_=_C1973( C1969 C1973 ) C1969_=_C2145( C1969 C2145 ) C1969_=_C2201( C1969 C2201 ) C1969_=_C2343( C1969 C2343 ) C1969_=_C2503( C1969 C2503 ) C1969_=_C2631( C1969 C2631 ) \nC1969_=_C2813( C1969 C2813 ) C1969_=_C2827( C1969 C2827 ) C1969_=_C3014( C1969 C3014 ) C1969_=_C3636( C1969 C3636 ) C1969_=_C3646( C1969 C3646 ) C1969_=_C3695( C1969 C3695 ) \nC1969_=_C3803( C1969 C3803 ) C1969_=_C3857( C1969 C3857 ) C1969_=_C3945( C1969 C3945 ) C1969_=_C3974( C1969 C3974 ) C1969_=_C4020( C1969 C4020 ) C1969_=_C4023( C1969 C4023 ) \nC1970_=_C1973( C1970 C1973 ) C1970_=_C2450( C1970 C2450 ) C1970_=_C2566( C1970 C2566 ) C1970_=_C2666( C1970 C2666 ) C1970_=_C2830( C1970 C2830 ) C1970_=_C2939( C1970 C2939 ) \nC1970_=_C3016( C1970 C3016 ) C1970_=_C3125( C1970 C3125 ) C1970_=_C3263( C1970 C3263 ) C1970_=_C3381( C1970 C3381 ) C1970_=_C3517( C1970 C3517 ) C1970_=_C3674( C1970 C3674 ) \nC1970_=_C3866( C1970 C3866 ) C1970_=_C3894( C1970 C3894 ) C1970_=_C4052( C1970 C4052 ) C1973_=_C2469( C1973 C2469 ) C1973_=_C2510( C1973 C2510 ) C1973_=_C2589( C1973 C2589 ) \nC1973_=_C2787( C1973 C2787 ) C1973_=_C2861( C1973 C2861 ) C1973_=_C3338( C1973 C3338 ) C1973_=_C3496( C1973 C3496 ) C1973_=_C3617( C1973 C3617 ) C1973_=_C3638( C1973 C3638 ) \nC1973_=_C3649( C1973 C3649 ) C1973_=_C3699( C1973 C3699 ) C1973_=_C3709( C1973 C3709 ) C1973_=_C3953( C1973 C3953 ) C1973_=_C3973( C1973 C3973 ) C1973_=_C3979( C1973 C3979 ) \nC1973_=_C4073( C1973 C4073 ) C1973_=_C4088( C1973 C4088 ) C1973_=_C4091( C1973 C4091 ) C1973_=_C4110( C1973 C4110 ) C1994_=_C2089( C1994 C2089 ) C1994_=_C2205( C1994 C2205 ) \nC1994_=_C2348( C1994 C2348 ) C1994_=_C2635( C1994 C2635 ) C1994_=_C2913( C1994 C2913 ) C1994_=_C2926( C1994 C2926 ) C1994_=_C3202( C1994 C3202 ) C1994_=_C3361( C1994 C3361 ) \nC1994_=_C3456( C1994 C3456 ) C1994_=_C3494( C1994 C3494 ) C1994_=_C3725( C1994 C3725 ) C1994_=_C3782( C1994 C3782 ) C1994_=_C3896( C1994 C3896 ) C1994_=_C4001( C1994 C4001 ) \nC1994_=_C4015( C1994 C4015 ) C1994_=_C4028( C1994 C4028 ) C2055_=_C2061( C2055 C2061 ) C2055_=_C2064( C2055 C2064 ) C2055_=_C2069( C2055 C2069 ) C2055_=_C2150( C2055 C2150 ) \nC2055_=_C2151( C2055 C2151 ) C2055_=_C2152( C2055 C2152 ) C2055_=_C2153( C2055 C2153 ) C2055_=_C2154( C2055 C2154 ) C2055_=_C2155( C2055 C2155 ) C2055_=_C2156( C2055 C2156 ) \nC2055_=_C2158( C2055 C2158 ) C2055_=_C2159( C2055 C2159 ) C2055_=_C2161( C2055 C2161 ) C2055_=_C2162( C2055 C2162 ) C2055_=_C2163( C2055 C2163 ) C2055_=_C2164( C2055 C2164 ) \nC2055_=_C2165( C2055 C2165 ) C2055_=_C2166( C2055 C2166 ) C2055_=_C2167( C2055 C2167 ) C2055_=_C2169( C2055 C2169 ) C2055_=_C2170( C2055 C2170 ) C2055_=_C2171( C2055 C2171 ) \nC2061_=_C2064( C2061 C2064 ) C2061_=_C2069( C2061 C2069 ) C2061_=_C2677( C2061 C2677 ) C2061_=_C2721( C2061 C2721 ) C2061_=_C3267( C2061 C3267 ) C2061_=_C3398( C2061 C3398 ) \nC2061_=_C3432( C2061 C3432 ) C2061_=_C3433( C2061 C3433 ) C2061_=_C3434( C2061 C3434 ) C2061_=_C3436( C2061 C3436 ) C2061_=_C3437( C2061 C3437 ) C2061_=_C3439( C2061 C3439 ) \nC2061_=_C3440( C2061 C3440 ) C2061_=_C3443( C2061 C3443 ) C2061_=_C3444( C2061 C3444 ) C2061_=_C3445( C2061 C3445 ) C2064_=_C2069( C2064 C2069 ) C2064_=_C2364( C2064 C2364 ) \nC2064_=_C2705( C2064 C2705 ) C2064_=_C3198( C2064 C3198 ) C2064_=_C3303( C2064 C3303 ) C2064_=_C3401( C2064 C3401 ) C2064_=_C3483( C2064 C3483 ) C2064_=_C3598( C2064 C3598 ) \nC2064_=_C3663( C2064 C3663 ) C2064_=_C3741( C2064 C3741 ) C2064_=_C3884( C2064 C3884 ) C2064_=_C3885( C2064 C3885 ) C2064_=_C3886( C2064 C3886 ) C2064_=_C3887( C2064 C3887 ) \nC2064_=_C3889( C2064 C3889 ) C2064_=_C3890( C2064 C3890 ) C2069_=_C2464( C2069 C2464 ) C2069_=_C2587( C2069 C2587 ) C2069_=_C2685( C2069 C2685 ) C2069_=_C2729( C2069 C2729 ) \nC2069_=_C3276( C2069 C3276 ) C2069_=_C3408( C2069 C3408 ) C2069_=_C3603( C2069 C3603 ) C2069_=_C3616( C2069 C3616 ) C2069_=_C3707( C2069 C3707 ) C2069_=_C3875( C2069 C3875 ) \nC2069_=_C3923( C2069 C3923 ) C2069_=_C3930( C2069 C3930 ) C2069_=_C4108( C2069 C4108 ) C2069_=_C4109( C2069 C4109 ) C2069_=_C4110( C2069 C4110 ) C2069_=_C4111( C2069 C4111 ) \nC2089_=_C2205( C2089 C2205 ) C2089_=_C2348( C2089 C2348 ) C2089_=_C2635( C2089 C2635 ) C2089_=_C2913( C2089 C2913 ) C2089_=_C2926( C2089 C2926 ) C2089_=_C3202( C2089 C3202 ) \nC2089_=_C3361( C2089 C3361 ) C2089_=_C3456( C2089 C3456 ) C2089_=_C3494( C2089 C3494 ) C2089_=_C3725( C2089 C3725 ) C2089_=_C3782( C2089 C3782 ) C2089_=_C3896( C2089 C3896 ) \nC2089_=_C4001( C2089 C4001 ) C2089_=_C4015( C2089 C4015 ) C2089_=_C4028( C2089 C4028 ) C2139_=_C2145( C2139 C2145 ) C2139_=_C2362( C2139 C2362 ) C2139_=_C2953( C2139 C2953 ) \nC2139_=_C3095( C2139 C3095 ) C2139_=_C3195( C2139 C3195 ) C2139_=_C3220( C2139 C3220 ) C2139_=_C3234( C2139 C3234 ) C2139_=_C3298( C2139 C3298 ) C2139_=_C3482( C2139 C3482 ) \nC2139_=_C3512( C2139 C3512 ) C2139_=_C3521( C2139 C3521 ) C2139_=_C3548( C2139 C3548 ) C2139_=_C3660( C2139 C3660 ) C2139_=_C3668( C2139 C3668 ) C2139_=_C3689( C2139 C3689 ) \nC2139_=_C3692( C2139 C3692 ) C2145_=_C2201( C2145 C2201 ) C2145_=_C2343( C2145 C2343 ) C2145_=_C2503( C2145 C2503 ) C2145_=_C2631( C2145 C2631 ) C2145_=_C2813( C2145 C2813 ) \nC2145_=_C2827( C2145 C2827 ) C2145_=_C3014( C2145 C3014 ) C2145_=_C3636( C2145 C3636 ) C2145_=_C3646( C2145 C3646 ) C2145_=_C3695( C2145 C3695 ) C2145_=_C3803( C2145 C3803 ) \nC2145_=_C3857( C2145 C3857 ) C2145_=_C3945( C2145 C3945 ) C2145_=_C3974( C2145 C3974 ) C2145_=_C4020( C2145 C4020 ) C2145_=_C4023( C2145 C4023 ) C2150_=_C2151( C2150 C2151 ) \nC2150_=_C2152( C2150 C2152 ) C2150_=_C2153( C2150 C2153 ) C2150_=_C2154( C2150 C2154 ) C2150_=_C2155( C2150 C2155 ) C2150_=_C2156( C2150 C2156 ) C2150_=_C2158( C2150 C2158 ) \nC2150_=_C2159( C2150 C2159 ) C2150_=_C2161( C2150 C2161 ) C2150_=_C2162( C2150 C2162 ) C2150_=_C2163( C2150 C2163 ) C2150_=_C2164( C2150 C2164 ) C2150_=_C2165( C2150 C2165 ) \nC2150_=_C2166( C2150 C2166 ) C2150_=_C2167( C2150 C2167 ) C2150_=_C2169( C2150 C2169 ) C2150_=_C2170( C2150 C2170 ) C2150_=_C2171( C2150 C2171 ) C2150_=_C2238( C2150 C2238 ) \nC2151_=_C2152( C2151 C2152 ) C2151_=_C2153( C2151 C2153 ) C2151_=_C2154( C2151 C2154 ) C2151_=_C2155( C2151 C2155 ) C2151_=_C2156( C2151 C2156 ) C2151_=_C2158( C2151 C2158 ) \nC2151_=_C2159( C2151 C2159 ) C2151_=_C2161( C2151 C2161 ) C2151_=_C2162( C2151 C2162 ) C2151_=_C2163( C2151 C2163 ) C2151_=_C2164( C2151 C2164 ) C2151_=_C2165( C2151 C2165 ) \nC2151_=_C2166( C2151 C2166 ) C2151_=_C2167( C2151 C2167 ) C2151_=_C2169( C2151 C2169 ) C2151_=_C2170( C2151 C2170 ) C2151_=_C2171( C2151 C2171 ) C2151_=_C2193( C2151 C2193 ) \nC2151_=_C2334( C2151 C2334 ) C2151_=_C2343( C2151 C2343 ) C2151_=_C2344( C2151 C2344 ) C2151_=_C2346( C2151 C2346 ) C2151_=_C2348( C2151 C2348 ) C2152_=_C2153( C2152 C2153 ) \nC2152_=_C2154( C2152 C2154 ) C2152_=_C2155( C2152 C2155 ) C2152_=_C2156( C2152 C2156 ) C2152_=_C2158( C2152 C2158 ) C2152_=_C2159( C2152 C2159 ) C2152_=_C2161( C2152 C2161 ) \nC2152_=_C2162( C2152 C2162 ) C2152_=_C2163( C2152 C2163 ) C2152_=_C2164( C2152 C2164 ) C2152_=_C2165( C2152 C2165 ) C2152_=_C2166( C2152 C2166 ) C2152_=_C2167( C2152 C2167 ) \nC2152_=_C2169( C2152 C2169 ) C2152_=_C2170( C2152 C2170 ) C2152_=_C2171( C2152 C2171 ) C2152_=_C2565( C2152 C2565 ) C2152_=_C2566( C2152 C2566 ) C2153_=_C2154( C2153 C2154 ) \nC2153_=_C2155( C2153 C2155 ) C2153_=_C2156( C2153 C2156 ) C2153_=_C2158( C2153 C2158 ) C2153_=_C2159( C2153 C2159 ) C2153_=_C2161( C2153 C2161 ) C2153_=_C2162( C2153 C2162 ) \nC2153_=_C2163( C2153 C2163 ) C2153_=_C2164( C2153 C2164 ) C2153_=_C2165( C2153 C2165 ) C2153_=_C2166( C2153 C2166 ) C2153_=_C2167( C2153 C2167 ) C2153_=_C2169( C2153 C2169 ) \nC2153_=_C2170( C2153 C2170 ) C2153_=_C2171( C2153 C2171 ) C2153_=_C2195( C2153 C2195 ) C2153_=_C2263( C2153 C2263 ) C2153_=_C2334( C2153 C2334 ) C2153_=_C2619( C2153 C2619 ) \nC2153_=_C2671( C2153 C2671 ) C2153_=_C2702( C2153 C2702 ) C2153_=_C2703( C2153 C2703 ) C2153_=_C2704( C2153 C2704 ) C2153_=_C2705( C2153 C2705 ) C2153_=_C2706( C2153 C2706 ) \nC2153_=_C2709( C2153 C2709 ) C2153_=_C2711( C2153 C2711 ) C2153_=_C2712( C2153 C2712 ) C2153_=_C2713( C2153 C2713 ) C2153_=_C2715( C2153 C2715 ) C2154_=_C2155( C2154 C2155 ) \nC2154_=_C2156( C2154 C2156 ) C2154_=_C2158( C2154 C2158 ) C2154_=_C2159( C2154 C2159 ) C2154_=_C2161( C2154 C2161 ) C2154_=_C2162( C2154 C2162 ) C2154_=_C2163( C2154 C2163 ) \nC2154_=_C2164( C2154 C2164 ) C2154_=_C2165( C2154 C2165 ) C2154_=_C2166( C2154 C2166 ) C2154_=_C2167( C2154 C2167 ) C2154_=_C2169( C2154 C2169 ) C2154_=_C2170( C2154 C2170 ) \nC2154_=_C2171( C2154 C2171 ) C2154_=_C2873( C2154 C2873 ) C2155_=_C2156( C2155 C2156 ) C2155_=_C2158( C2155 C2158 ) C2155_=_C2159( C2155 C2159 ) C2155_=_C2161( C2155 C2161 ) \nC2155_=_C2162( C2155 C2162 ) C2155_=_C2163( C2155 C2163 ) C2155_=_C2164( C2155 C2164 ) C2155_=_C2165( C2155 C2165 ) C2155_=_C2166(</w:t>
      </w:r>
    </w:p>
    <w:p>
      <w:pPr>
        <w:pStyle w:val="PreformattedText"/>
        <w:bidi w:val="0"/>
        <w:spacing w:before="0" w:after="0"/>
        <w:jc w:val="left"/>
        <w:rPr/>
      </w:pPr>
      <w:r>
        <w:rPr/>
        <w:t xml:space="preserve"> </w:t>
      </w:r>
      <w:r>
        <w:rPr/>
        <w:t>C2155 C2166 ) C2155_=_C2167( C2155 C2167 ) \nC2155_=_C2169( C2155 C2169 ) C2155_=_C2170( C2155 C2170 ) C2155_=_C2171( C2155 C2171 ) C2155_=_C3165( C2155 C3165 ) C2156_=_C2158( C2156 C2158 ) C2156_=_C2159( C2156 C2159 ) \nC2156_=_C2161( C2156 C2161 ) C2156_=_C2162( C2156 C2162 ) C2156_=_C2163( C2156 C2163 ) C2156_=_C2164( C2156 C2164 ) C2156_=_C2165( C2156 C2165 ) C2156_=_C2166( C2156 C2166 ) \nC2156_=_C2167( C2156 C2167 ) C2156_=_C2169( C2156 C2169 ) C2156_=_C2170( C2156 C2170 ) C2156_=_C2171( C2156 C2171 ) C2156_=_C3398( C2156 C3398 ) C2156_=_C3401( C2156 C3401 ) \nC2156_=_C3408( C2156 C3408 ) C2158_=_C2159( C2158 C2159 ) C2158_=_C2161( C2158 C2161 ) C2158_=_C2162( C2158 C2162 ) C2158_=_C2163( C2158 C2163 ) C2158_=_C2164( C2158 C2164 ) \nC2158_=_C2165( C2158 C2165 ) C2158_=_C2166( C2158 C2166 ) C2158_=_C2167( C2158 C2167 ) C2158_=_C2169( C2158 C2169 ) C2158_=_C2170( C2158 C2170 ) C2158_=_C2171( C2158 C2171 ) \nC2158_=_C3433( C2158 C3433 ) C2158_=_C3598( C2158 C3598 ) C2158_=_C3603( C2158 C3603 ) C2159_=_C2161( C2159 C2161 ) C2159_=_C2162( C2159 C2162 ) C2159_=_C2163( C2159 C2163 ) \nC2159_=_C2164( C2159 C2164 ) C2159_=_C2165( C2159 C2165 ) C2159_=_C2166( C2159 C2166 ) C2159_=_C2167( C2159 C2167 ) C2159_=_C2169( C2159 C2169 ) C2159_=_C2170( C2159 C2170 ) \nC2159_=_C2171( C2159 C2171 ) C2159_=_C2703( C2159 C2703 ) C2159_=_C3741( C2159 C3741 ) C2161_=_C2162( C2161 C2162 ) C2161_=_C2163( C2161 C2163 ) C2161_=_C2164( C2161 C2164 ) \nC2161_=_C2165( C2161 C2165 ) C2161_=_C2166( C2161 C2166 ) C2161_=_C2167( C2161 C2167 ) C2161_=_C2169( C2161 C2169 ) C2161_=_C2170( C2161 C2170 ) C2161_=_C2171( C2161 C2171 ) \nC2161_=_C3439( C2161 C3439 ) C2161_=_C3884( C2161 C3884 ) C2161_=_C3923( C2161 C3923 ) C2162_=_C2163( C2162 C2163 ) C2162_=_C2164( C2162 C2164 ) C2162_=_C2165( C2162 C2165 ) \nC2162_=_C2166( C2162 C2166 ) C2162_=_C2167( C2162 C2167 ) C2162_=_C2169( C2162 C2169 ) C2162_=_C2170( C2162 C2170 ) C2162_=_C2171( C2162 C2171 ) C2162_=_C3939( C2162 C3939 ) \nC2163_=_C2164( C2163 C2164 ) C2163_=_C2165( C2163 C2165 ) C2163_=_C2166( C2163 C2166 ) C2163_=_C2167( C2163 C2167 ) C2163_=_C2169( C2163 C2169 ) C2163_=_C2170( C2163 C2170 ) \nC2163_=_C2171( C2163 C2171 ) C2163_=_C2706( C2163 C2706 ) C2163_=_C3885( C2163 C3885 ) C2164_=_C2165( C2164 C2165 ) C2164_=_C2166( C2164 C2166 ) C2164_=_C2167( C2164 C2167 ) \nC2164_=_C2169( C2164 C2169 ) C2164_=_C2170( C2164 C2170 ) C2164_=_C2171( C2164 C2171 ) C2164_=_C3980( C2164 C3980 ) C2165_=_C2166( C2165 C2166 ) C2165_=_C2167( C2165 C2167 ) \nC2165_=_C2169( C2165 C2169 ) C2165_=_C2170( C2165 C2170 ) C2165_=_C2171( C2165 C2171 ) C2165_=_C2202( C2165 C2202 ) C2165_=_C2238( C2165 C2238 ) C2165_=_C2309( C2165 C2309 ) \nC2165_=_C2344( C2165 C2344 ) C2165_=_C2565( C2165 C2565 ) C2165_=_C2632( C2165 C2632 ) C2165_=_C2763( C2165 C2763 ) C2165_=_C2873( C2165 C2873 ) C2165_=_C3165( C2165 C3165 ) \nC2165_=_C3182( C2165 C3182 ) C2165_=_C3416( C2165 C3416 ) C2165_=_C3474( C2165 C3474 ) C2165_=_C3939( C2165 C3939 ) C2165_=_C3980( C2165 C3980 ) C2165_=_C4031( C2165 C4031 ) \nC2165_=_C4033( C2165 C4033 ) C2165_=_C4034( C2165 C4034 ) C2166_=_C2167( C2166 C2167 ) C2166_=_C2169( C2166 C2169 ) C2166_=_C2170( C2166 C2170 ) C2166_=_C2171( C2166 C2171 ) \nC2166_=_C2709( C2166 C2709 ) C2166_=_C3886( C2166 C3886 ) C2167_=_C2169( C2167 C2169 ) C2167_=_C2170( C2167 C2170 ) C2167_=_C2171( C2167 C2171 ) C2167_=_C2713( C2167 C2713 ) \nC2167_=_C3887( C2167 C3887 ) C2169_=_C2170( C2169 C2170 ) C2169_=_C2171( C2169 C2171 ) C2169_=_C3443( C2169 C3443 ) C2169_=_C3889( C2169 C3889 ) C2169_=_C4033( C2169 C4033 ) \nC2169_=_C4108( C2169 C4108 ) C2170_=_C2171( C2170 C2171 ) C2170_=_C4034( C2170 C4034 ) C2171_=_C3445( C2171 C3445 ) C2171_=_C3890( C2171 C3890 ) C2171_=_C4111( C2171 C4111 ) \nC2192_=_C2193( C2192 C2193 ) C2192_=_C2194( C2192 C2194 ) C2192_=_C2195( C2192 C2195 ) C2192_=_C2197( C2192 C2197 ) C2192_=_C2198( C2192 C2198 ) C2192_=_C2200( C2192 C2200 ) \nC2192_=_C2201( C2192 C2201 ) C2192_=_C2202( C2192 C2202 ) C2192_=_C2203( C2192 C2203 ) C2192_=_C2205( C2192 C2205 ) C2192_=_C2206( C2192 C2206 ) C2193_=_C2194( C2193 C2194 ) \nC2193_=_C2195( C2193 C2195 ) C2193_=_C2197( C2193 C2197 ) C2193_=_C2198( C2193 C2198 ) C2193_=_C2200( C2193 C2200 ) C2193_=_C2201( C2193 C2201 ) C2193_=_C2202( C2193 C2202 ) \nC2193_=_C2203( C2193 C2203 ) C2193_=_C2205( C2193 C2205 ) C2193_=_C2206( C2193 C2206 ) C2193_=_C2334( C2193 C2334 ) C2193_=_C2343( C2193 C2343 ) C2193_=_C2344( C2193 C2344 ) \nC2193_=_C2346( C2193 C2346 ) C2193_=_C2348( C2193 C2348 ) C2194_=_C2195( C2194 C2195 ) C2194_=_C2197( C2194 C2197 ) C2194_=_C2198( C2194 C2198 ) C2194_=_C2200( C2194 C2200 ) \nC2194_=_C2201( C2194 C2201 ) C2194_=_C2202( C2194 C2202 ) C2194_=_C2203( C2194 C2203 ) C2194_=_C2205( C2194 C2205 ) C2194_=_C2206( C2194 C2206 ) C2194_=_C2619( C2194 C2619 ) \nC2194_=_C2631( C2194 C2631 ) C2194_=_C2632( C2194 C2632 ) C2194_=_C2633( C2194 C2633 ) C2194_=_C2635( C2194 C2635 ) C2195_=_C2197( C2195 C2197 ) C2195_=_C2198( C2195 C2198 ) \nC2195_=_C2200( C2195 C2200 ) C2195_=_C2201( C2195 C2201 ) C2195_=_C2202( C2195 C2202 ) C2195_=_C2203( C2195 C2203 ) C2195_=_C2205( C2195 C2205 ) C2195_=_C2206( C2195 C2206 ) \nC2195_=_C2263( C2195 C2263 ) C2195_=_C2334( C2195 C2334 ) C2195_=_C2619( C2195 C2619 ) C2195_=_C2671( C2195 C2671 ) C2195_=_C2702( C2195 C2702 ) C2195_=_C2703( C2195 C2703 ) \nC2195_=_C2704( C2195 C2704 ) C2195_=_C2705( C2195 C2705 ) C2195_=_C2706( C2195 C2706 ) C2195_=_C2709( C2195 C2709 ) C2195_=_C2711( C2195 C2711 ) C2195_=_C2712( C2195 C2712 ) \nC2195_=_C2713( C2195 C2713 ) C2195_=_C2715( C2195 C2715 ) C2197_=_C2198( C2197 C2198 ) C2197_=_C2200( C2197 C2200 ) C2197_=_C2201( C2197 C2201 ) C2197_=_C2202( C2197 C2202 ) \nC2197_=_C2203( C2197 C2203 ) C2197_=_C2205( C2197 C2205 ) C2197_=_C2206( C2197 C2206 ) C2197_=_C3432( C2197 C3432 ) C2197_=_C3512( C2197 C3512 ) C2197_=_C3517( C2197 C3517 ) \nC2198_=_C2200( C2198 C2200 ) C2198_=_C2201( C2198 C2201 ) C2198_=_C2202( C2198 C2202 ) C2198_=_C2203( C2198 C2203 ) C2198_=_C2205( C2198 C2205 ) C2198_=_C2206( C2198 C2206 ) \nC2198_=_C3434( C2198 C3434 ) C2198_=_C3668( C2198 C3668 ) C2198_=_C3674( C2198 C3674 ) C2200_=_C2201( C2200 C2201 ) C2200_=_C2202( C2200 C2202 ) C2200_=_C2203( C2200 C2203 ) \nC2200_=_C2205( C2200 C2205 ) C2200_=_C2206( C2200 C2206 ) C2200_=_C3436( C2200 C3436 ) C2200_=_C3689( C2200 C3689 ) C2200_=_C3866( C2200 C3866 ) C2201_=_C2202( C2201 C2202 ) \nC2201_=_C2203( C2201 C2203 ) C2201_=_C2205( C2201 C2205 ) C2201_=_C2206( C2201 C2206 ) C2201_=_C2343( C2201 C2343 ) C2201_=_C2503( C2201 C2503 ) C2201_=_C2631( C2201 C2631 ) \nC2201_=_C2813( C2201 C2813 ) C2201_=_C2827( C2201 C2827 ) C2201_=_C3014( C2201 C3014 ) C2201_=_C3636( C2201 C3636 ) C2201_=_C3646( C2201 C3646 ) C2201_=_C3695( C2201 C3695 ) \nC2201_=_C3803( C2201 C3803 ) C2201_=_C3857( C2201 C3857 ) C2201_=_C3945( C2201 C3945 ) C2201_=_C3974( C2201 C3974 ) C2201_=_C4020( C2201 C4020 ) C2201_=_C4023( C2201 C4023 ) \nC2202_=_C2203( C2202 C2203 ) C2202_=_C2205( C2202 C2205 ) C2202_=_C2206( C2202 C2206 ) C2202_=_C2238( C2202 C2238 ) C2202_=_C2309( C2202 C2309 ) C2202_=_C2344( C2202 C2344 ) \nC2202_=_C2565( C2202 C2565 ) C2202_=_C2632( C2202 C2632 ) C2202_=_C2763( C2202 C2763 ) C2202_=_C2873( C2202 C2873 ) C2202_=_C3165( C2202 C3165 ) C2202_=_C3182( C2202 C3182 ) \nC2202_=_C3416( C2202 C3416 ) C2202_=_C3474( C2202 C3474 ) C2202_=_C3939( C2202 C3939 ) C2202_=_C3980( C2202 C3980 ) C2202_=_C4031( C2202 C4031 ) C2202_=_C4033( C2202 C4033 ) \nC2202_=_C4034( C2202 C4034 ) C2203_=_C2205( C2203 C2205 ) C2203_=_C2206( C2203 C2206 ) C2203_=_C2310( C2203 C2310 ) C2203_=_C2346( C2203 C2346 ) C2203_=_C2633( C2203 C2633 ) \nC2203_=_C2764( C2203 C2764 ) C2203_=_C2781( C2203 C2781 ) C2203_=_C3183( C2203 C3183 ) C2203_=_C3417( C2203 C3417 ) C2203_=_C3475( C2203 C3475 ) C2203_=_C3560( C2203 C3560 ) \nC2203_=_C3805( C2203 C3805 ) C2203_=_C3841( C2203 C3841 ) C2203_=_C3989( C2203 C3989 ) C2203_=_C4044( C2203 C4044 ) C2203_=_C4045( C2203 C4045 ) C2203_=_C4047( C2203 C4047 ) \nC2205_=_C2206( C2205 C2206 ) C2205_=_C2348( C2205 C2348 ) C2205_=_C2635( C2205 C2635 ) C2205_=_C2913( C2205 C2913 ) C2205_=_C2926( C2205 C2926 ) C2205_=_C3202( C2205 C3202 ) \nC2205_=_C3361( C2205 C3361 ) C2205_=_C3456( C2205 C3456 ) C2205_=_C3494( C2205 C3494 ) C2205_=_C3725( C2205 C3725 ) C2205_=_C3782( C2205 C3782 ) C2205_=_C3896( C2205 C3896 ) \nC2205_=_C4001( C2205 C4001 ) C2205_=_C4015( C2205 C4015 ) C2205_=_C4028( C2205 C4028 ) C2206_=_C3692( C2206 C3692 ) C2238_=_C2309( C2238 C2309 ) C2238_=_C2344( C2238 C2344 ) \nC2238_=_C2565( C2238 C2565 ) C2238_=_C2632( C2238 C2632 ) C2238_=_C2763( C2238 C2763 ) C2238_=_C2873( C2238 C2873 ) C2238_=_C3165( C2238 C3165 ) C2238_=_C3182( C2238 C3182 ) \nC2238_=_C3416( C2238 C3416 ) C2238_=_C3474( C2238 C3474 ) C2238_=_C3939( C2238 C3939 ) C2238_=_C3980( C2238 C3980 ) C2238_=_C4031( C2238 C4031 ) C2238_=_C4033( C2238 C4033 ) \nC2238_=_C4034( C2238 C4034 ) C2263_=_C2334( C2263 C2334 ) C2263_=_C2619( C2263 C2619 ) C2263_=_C2671( C2263 C2671 ) C2263_=_C2702( C2263 C2702 ) C2263_=_C2703( C2263 C2703 ) \nC2263_=_C2704( C2263 C2704 ) C2263_=_C2705( C2263 C2705 ) C2263_=_C2706( C2263 C2706 ) C2263_=_C2709( C2263 C2709 ) C2263_=_C2711( C2263 C2711 ) C2263_=_C2712( C2263 C2712 ) \nC2263_=_C2713( C2263 C2713 ) C2263_=_C2715( C2263 C2715 ) C2309_=_C2310( C2309 C2310 ) C2309_=_C2344( C2309 C2344 ) C2309_=_C2565( C2309 C2565 ) C2309_=_C2632( C2309 C2632 ) \nC2309_=_C2763( C2309 C2763 ) C2309_=_C2873( C2309 C2873 ) C2309_=_C3165( C2309 C3165 ) C2309_=_C3182( C2309 C3182 ) C2309_=_C3416( C2309 C3416 ) C2309_=_C3474( C2309 C3474 ) \nC2309_=_C3939( C2309 C3939 ) C2309_=_C3980( C2309 C3980 ) C2309_=_C4031( C2309 C4031 ) C2309_=_C4033( C2309 C4033 ) C2309_=_C4034( C2309 C4034 ) C2310_=_C2346( C2310 C2346 ) \nC2310_=_C2633( C2310 C2633 ) C2310_=_C2764( C2310 C2764 ) C2310_=_C2781( C2310 C2781 ) C2310_=_C3183( C2310 C3183 ) C2310_=_C3417( C2310 C3417 ) C2310_=_C3475( C2310 C3475 ) \nC2310_=_C3560(</w:t>
      </w:r>
    </w:p>
    <w:p>
      <w:pPr>
        <w:pStyle w:val="PreformattedText"/>
        <w:bidi w:val="0"/>
        <w:spacing w:before="0" w:after="0"/>
        <w:jc w:val="left"/>
        <w:rPr/>
      </w:pPr>
      <w:r>
        <w:rPr/>
        <w:t xml:space="preserve"> </w:t>
      </w:r>
      <w:r>
        <w:rPr/>
        <w:t>C2310 C3560 ) C2310_=_C3805( C2310 C3805 ) C2310_=_C3841( C2310 C3841 ) C2310_=_C3989( C2310 C3989 ) C2310_=_C4044( C2310 C4044 ) C2310_=_C4045( C2310 C4045 ) \nC2310_=_C4047( C2310 C4047 ) C2334_=_C2343( C2334 C2343 ) C2334_=_C2344( C2334 C2344 ) C2334_=_C2346( C2334 C2346 ) C2334_=_C2348( C2334 C2348 ) C2334_=_C2619( C2334 C2619 ) \nC2334_=_C2671( C2334 C2671 ) C2334_=_C2702( C2334 C2702 ) C2334_=_C2703( C2334 C2703 ) C2334_=_C2704( C2334 C2704 ) C2334_=_C2705( C2334 C2705 ) C2334_=_C2706( C2334 C2706 ) \nC2334_=_C2709( C2334 C2709 ) C2334_=_C2711( C2334 C2711 ) C2334_=_C2712( C2334 C2712 ) C2334_=_C2713( C2334 C2713 ) C2334_=_C2715( C2334 C2715 ) C2343_=_C2344( C2343 C2344 ) \nC2343_=_C2346( C2343 C2346 ) C2343_=_C2348( C2343 C2348 ) C2343_=_C2503( C2343 C2503 ) C2343_=_C2631( C2343 C2631 ) C2343_=_C2813( C2343 C2813 ) C2343_=_C2827( C2343 C2827 ) \nC2343_=_C3014( C2343 C3014 ) C2343_=_C3636( C2343 C3636 ) C2343_=_C3646( C2343 C3646 ) C2343_=_C3695( C2343 C3695 ) C2343_=_C3803( C2343 C3803 ) C2343_=_C3857( C2343 C3857 ) \nC2343_=_C3945( C2343 C3945 ) C2343_=_C3974( C2343 C3974 ) C2343_=_C4020( C2343 C4020 ) C2343_=_C4023( C2343 C4023 ) C2344_=_C2346( C2344 C2346 ) C2344_=_C2348( C2344 C2348 ) \nC2344_=_C2565( C2344 C2565 ) C2344_=_C2632( C2344 C2632 ) C2344_=_C2763( C2344 C2763 ) C2344_=_C2873( C2344 C2873 ) C2344_=_C3165( C2344 C3165 ) C2344_=_C3182( C2344 C3182 ) \nC2344_=_C3416( C2344 C3416 ) C2344_=_C3474( C2344 C3474 ) C2344_=_C3939( C2344 C3939 ) C2344_=_C3980( C2344 C3980 ) C2344_=_C4031( C2344 C4031 ) C2344_=_C4033( C2344 C4033 ) \nC2344_=_C4034( C2344 C4034 ) C2346_=_C2348( C2346 C2348 ) C2346_=_C2633( C2346 C2633 ) C2346_=_C2764( C2346 C2764 ) C2346_=_C2781( C2346 C2781 ) C2346_=_C3183( C2346 C3183 ) \nC2346_=_C3417( C2346 C3417 ) C2346_=_C3475( C2346 C3475 ) C2346_=_C3560( C2346 C3560 ) C2346_=_C3805( C2346 C3805 ) C2346_=_C3841( C2346 C3841 ) C2346_=_C3989( C2346 C3989 ) \nC2346_=_C4044( C2346 C4044 ) C2346_=_C4045( C2346 C4045 ) C2346_=_C4047( C2346 C4047 ) C2348_=_C2635( C2348 C2635 ) C2348_=_C2913( C2348 C2913 ) C2348_=_C2926( C2348 C2926 ) \nC2348_=_C3202( C2348 C3202 ) C2348_=_C3361( C2348 C3361 ) C2348_=_C3456( C2348 C3456 ) C2348_=_C3494( C2348 C3494 ) C2348_=_C3725( C2348 C3725 ) C2348_=_C3782( C2348 C3782 ) \nC2348_=_C3896( C2348 C3896 ) C2348_=_C4001( C2348 C4001 ) C2348_=_C4015( C2348 C4015 ) C2348_=_C4028( C2348 C4028 ) C2362_=_C2364( C2362 C2364 ) C2362_=_C2953( C2362 C2953 ) \nC2362_=_C3095( C2362 C3095 ) C2362_=_C3195( C2362 C3195 ) C2362_=_C3220( C2362 C3220 ) C2362_=_C3234( C2362 C3234 ) C2362_=_C3298( C2362 C3298 ) C2362_=_C3482( C2362 C3482 ) \nC2362_=_C3512( C2362 C3512 ) C2362_=_C3521( C2362 C3521 ) C2362_=_C3548( C2362 C3548 ) C2362_=_C3660( C2362 C3660 ) C2362_=_C3668( C2362 C3668 ) C2362_=_C3689( C2362 C3689 ) \nC2362_=_C3692( C2362 C3692 ) C2364_=_C2705( C2364 C2705 ) C2364_=_C3198( C2364 C3198 ) C2364_=_C3303( C2364 C3303 ) C2364_=_C3401( C2364 C3401 ) C2364_=_C3483( C2364 C3483 ) \nC2364_=_C3598( C2364 C3598 ) C2364_=_C3663( C2364 C3663 ) C2364_=_C3741( C2364 C3741 ) C2364_=_C3884( C2364 C3884 ) C2364_=_C3885( C2364 C3885 ) C2364_=_C3886( C2364 C3886 ) \nC2364_=_C3887( C2364 C3887 ) C2364_=_C3889( C2364 C3889 ) C2364_=_C3890( C2364 C3890 ) C2450_=_C2566( C2450 C2566 ) C2450_=_C2666( C2450 C2666 ) C2450_=_C2830( C2450 C2830 ) \nC2450_=_C2939( C2450 C2939 ) C2450_=_C3016( C2450 C3016 ) C2450_=_C3125( C2450 C3125 ) C2450_=_C3263( C2450 C3263 ) C2450_=_C3381( C2450 C3381 ) C2450_=_C3517( C2450 C3517 ) \nC2450_=_C3674( C2450 C3674 ) C2450_=_C3866( C2450 C3866 ) C2450_=_C3894( C2450 C3894 ) C2450_=_C4052( C2450 C4052 ) C2464_=_C2469( C2464 C2469 ) C2464_=_C2587( C2464 C2587 ) \nC2464_=_C2685( C2464 C2685 ) C2464_=_C2729( C2464 C2729 ) C2464_=_C3276( C2464 C3276 ) C2464_=_C3408( C2464 C3408 ) C2464_=_C3603( C2464 C3603 ) C2464_=_C3616( C2464 C3616 ) \nC2464_=_C3707( C2464 C3707 ) C2464_=_C3875( C2464 C3875 ) C2464_=_C3923( C2464 C3923 ) C2464_=_C3930( C2464 C3930 ) C2464_=_C4108( C2464 C4108 ) C2464_=_C4109( C2464 C4109 ) \nC2464_=_C4110( C2464 C4110 ) C2464_=_C4111( C2464 C4111 ) C2469_=_C2510( C2469 C2510 ) C2469_=_C2589( C2469 C2589 ) C2469_=_C2787( C2469 C2787 ) C2469_=_C2861( C2469 C2861 ) \nC2469_=_C3338( C2469 C3338 ) C2469_=_C3496( C2469 C3496 ) C2469_=_C3617( C2469 C3617 ) C2469_=_C3638( C2469 C3638 ) C2469_=_C3649( C2469 C3649 ) C2469_=_C3699( C2469 C3699 ) \nC2469_=_C3709( C2469 C3709 ) C2469_=_C3953( C2469 C3953 ) C2469_=_C3973( C2469 C3973 ) C2469_=_C3979( C2469 C3979 ) C2469_=_C4073( C2469 C4073 ) C2469_=_C4088( C2469 C4088 ) \nC2469_=_C4091( C2469 C4091 ) C2469_=_C4110( C2469 C4110 ) C2503_=_C2510( C2503 C2510 ) C2503_=_C2631( C2503 C2631 ) C2503_=_C2813( C2503 C2813 ) C2503_=_C2827( C2503 C2827 ) \nC2503_=_C3014( C2503 C3014 ) C2503_=_C3636( C2503 C3636 ) C2503_=_C3646( C2503 C3646 ) C2503_=_C3695( C2503 C3695 ) C2503_=_C3803( C2503 C3803 ) C2503_=_C3857( C2503 C3857 ) \nC2503_=_C3945( C2503 C3945 ) C2503_=_C3974( C2503 C3974 ) C2503_=_C4020( C2503 C4020 ) C2503_=_C4023( C2503 C4023 ) C2510_=_C2589( C2510 C2589 ) C2510_=_C2787( C2510 C2787 ) \nC2510_=_C2861( C2510 C2861 ) C2510_=_C3338( C2510 C3338 ) C2510_=_C3496( C2510 C3496 ) C2510_=_C3617( C2510 C3617 ) C2510_=_C3638( C2510 C3638 ) C2510_=_C3649( C2510 C3649 ) \nC2510_=_C3699( C2510 C3699 ) C2510_=_C3709( C2510 C3709 ) C2510_=_C3953( C2510 C3953 ) C2510_=_C3973( C2510 C3973 ) C2510_=_C3979( C2510 C3979 ) C2510_=_C4073( C2510 C4073 ) \nC2510_=_C4088( C2510 C4088 ) C2510_=_C4091( C2510 C4091 ) C2510_=_C4110( C2510 C4110 ) C2565_=_C2566( C2565 C2566 ) C2565_=_C2632( C2565 C2632 ) C2565_=_C2763( C2565 C2763 ) \nC2565_=_C2873( C2565 C2873 ) C2565_=_C3165( C2565 C3165 ) C2565_=_C3182( C2565 C3182 ) C2565_=_C3416( C2565 C3416 ) C2565_=_C3474( C2565 C3474 ) C2565_=_C3939( C2565 C3939 ) \nC2565_=_C3980( C2565 C3980 ) C2565_=_C4031( C2565 C4031 ) C2565_=_C4033( C2565 C4033 ) C2565_=_C4034( C2565 C4034 ) C2566_=_C2666( C2566 C2666 ) C2566_=_C2830( C2566 C2830 ) \nC2566_=_C2939( C2566 C2939 ) C2566_=_C3016( C2566 C3016 ) C2566_=_C3125( C2566 C3125 ) C2566_=_C3263( C2566 C3263 ) C2566_=_C3381( C2566 C3381 ) C2566_=_C3517( C2566 C3517 ) \nC2566_=_C3674( C2566 C3674 ) C2566_=_C3866( C2566 C3866 ) C2566_=_C3894( C2566 C3894 ) C2566_=_C4052( C2566 C4052 ) C2587_=_C2589( C2587 C2589 ) C2587_=_C2685( C2587 C2685 ) \nC2587_=_C2729( C2587 C2729 ) C2587_=_C3276( C2587 C3276 ) C2587_=_C3408( C2587 C3408 ) C2587_=_C3603( C2587 C3603 ) C2587_=_C3616( C2587 C3616 ) C2587_=_C3707( C2587 C3707 ) \nC2587_=_C3875( C2587 C3875 ) C2587_=_C3923( C2587 C3923 ) C2587_=_C3930( C2587 C3930 ) C2587_=_C4108( C2587 C4108 ) C2587_=_C4109( C2587 C4109 ) C2587_=_C4110( C2587 C4110 ) \nC2587_=_C4111( C2587 C4111 ) C2589_=_C2787( C2589 C2787 ) C2589_=_C2861( C2589 C2861 ) C2589_=_C3338( C2589 C3338 ) C2589_=_C3496( C2589 C3496 ) C2589_=_C3617( C2589 C3617 ) \nC2589_=_C3638( C2589 C3638 ) C2589_=_C3649( C2589 C3649 ) C2589_=_C3699( C2589 C3699 ) C2589_=_C3709( C2589 C3709 ) C2589_=_C3953( C2589 C3953 ) C2589_=_C3973( C2589 C3973 ) \nC2589_=_C3979( C2589 C3979 ) C2589_=_C4073( C2589 C4073 ) C2589_=_C4088( C2589 C4088 ) C2589_=_C4091( C2589 C4091 ) C2589_=_C4110( C2589 C4110 ) C2619_=_C2631( C2619 C2631 ) \nC2619_=_C2632( C2619 C2632 ) C2619_=_C2633( C2619 C2633 ) C2619_=_C2635( C2619 C2635 ) C2619_=_C2671( C2619 C2671 ) C2619_=_C2702( C2619 C2702 ) C2619_=_C2703( C2619 C2703 ) \nC2619_=_C2704( C2619 C2704 ) C2619_=_C2705( C2619 C2705 ) C2619_=_C2706( C2619 C2706 ) C2619_=_C2709( C2619 C2709 ) C2619_=_C2711( C2619 C2711 ) C2619_=_C2712( C2619 C2712 ) \nC2619_=_C2713( C2619 C2713 ) C2619_=_C2715( C2619 C2715 ) C2631_=_C2632( C2631 C2632 ) C2631_=_C2633( C2631 C2633 ) C2631_=_C2635( C2631 C2635 ) C2631_=_C2813( C2631 C2813 ) \nC2631_=_C2827( C2631 C2827 ) C2631_=_C3014( C2631 C3014 ) C2631_=_C3636( C2631 C3636 ) C2631_=_C3646( C2631 C3646 ) C2631_=_C3695( C2631 C3695 ) C2631_=_C3803( C2631 C3803 ) \nC2631_=_C3857( C2631 C3857 ) C2631_=_C3945( C2631 C3945 ) C2631_=_C3974( C2631 C3974 ) C2631_=_C4020( C2631 C4020 ) C2631_=_C4023( C2631 C4023 ) C2632_=_C2633( C2632 C2633 ) \nC2632_=_C2635( C2632 C2635 ) C2632_=_C2763( C2632 C2763 ) C2632_=_C2873( C2632 C2873 ) C2632_=_C3165( C2632 C3165 ) C2632_=_C3182( C2632 C3182 ) C2632_=_C3416( C2632 C3416 ) \nC2632_=_C3474( C2632 C3474 ) C2632_=_C3939( C2632 C3939 ) C2632_=_C3980( C2632 C3980 ) C2632_=_C4031( C2632 C4031 ) C2632_=_C4033( C2632 C4033 ) C2632_=_C4034( C2632 C4034 ) \nC2633_=_C2635( C2633 C2635 ) C2633_=_C2764( C2633 C2764 ) C2633_=_C2781( C2633 C2781 ) C2633_=_C3183( C2633 C3183 ) C2633_=_C3417( C2633 C3417 ) C2633_=_C3475( C2633 C3475 ) \nC2633_=_C3560( C2633 C3560 ) C2633_=_C3805( C2633 C3805 ) C2633_=_C3841( C2633 C3841 ) C2633_=_C3989( C2633 C3989 ) C2633_=_C4044( C2633 C4044 ) C2633_=_C4045( C2633 C4045 ) \nC2633_=_C4047( C2633 C4047 ) C2635_=_C2913( C2635 C2913 ) C2635_=_C2926( C2635 C2926 ) C2635_=_C3202( C2635 C3202 ) C2635_=_C3361( C2635 C3361 ) C2635_=_C3456( C2635 C3456 ) \nC2635_=_C3494( C2635 C3494 ) C2635_=_C3725( C2635 C3725 ) C2635_=_C3782( C2635 C3782 ) C2635_=_C3896( C2635 C3896 ) C2635_=_C4001( C2635 C4001 ) C2635_=_C4015( C2635 C4015 ) \nC2635_=_C4028( C2635 C4028 ) C2666_=_C2830( C2666 C2830 ) C2666_=_C2939( C2666 C2939 ) C2666_=_C3016( C2666 C3016 ) C2666_=_C3125( C2666 C3125 ) C2666_=_C3263( C2666 C3263 ) \nC2666_=_C3381( C2666 C3381 ) C2666_=_C3517( C2666 C3517 ) C2666_=_C3674( C2666 C3674 ) C2666_=_C3866( C2666 C3866 ) C2666_=_C3894( C2666 C3894 ) C2666_=_C4052( C2666 C4052 ) \nC2671_=_C2677( C2671 C2677 ) C2671_=_C2685( C2671 C2685 ) C2671_=_C2702( C2671 C2702 ) C2671_=_C2703( C2671 C2703 ) C2671_=_C2704( C2671 C2704 ) C2671_=_C2705( C2671 C2705 ) \nC2671_=_C2706( C2671 C2706 ) C2671_=_C2709( C2671 C2709 ) C2671_=_C2711( C2671 C2711 ) C2671_=_C2712( C2671 C2712 ) C2671_=_C2713( C2671 C2713 ) C2671_=_C2715( C2671 C2715 ) \nC2677_=_C2685( C2677 C2685 ) C2677_=_C2721( C2677 C2721 ) C2677_=_C3267(</w:t>
      </w:r>
    </w:p>
    <w:p>
      <w:pPr>
        <w:pStyle w:val="PreformattedText"/>
        <w:bidi w:val="0"/>
        <w:spacing w:before="0" w:after="0"/>
        <w:jc w:val="left"/>
        <w:rPr/>
      </w:pPr>
      <w:r>
        <w:rPr/>
        <w:t xml:space="preserve"> </w:t>
      </w:r>
      <w:r>
        <w:rPr/>
        <w:t>C2677 C3267 ) C2677_=_C3398( C2677 C3398 ) C2677_=_C3432( C2677 C3432 ) C2677_=_C3433( C2677 C3433 ) \nC2677_=_C3434( C2677 C3434 ) C2677_=_C3436( C2677 C3436 ) C2677_=_C3437( C2677 C3437 ) C2677_=_C3439( C2677 C3439 ) C2677_=_C3440( C2677 C3440 ) C2677_=_C3443( C2677 C3443 ) \nC2677_=_C3444( C2677 C3444 ) C2677_=_C3445( C2677 C3445 ) C2685_=_C2729( C2685 C2729 ) C2685_=_C3276( C2685 C3276 ) C2685_=_C3408( C2685 C3408 ) C2685_=_C3603( C2685 C3603 ) \nC2685_=_C3616( C2685 C3616 ) C2685_=_C3707( C2685 C3707 ) C2685_=_C3875( C2685 C3875 ) C2685_=_C3923( C2685 C3923 ) C2685_=_C3930( C2685 C3930 ) C2685_=_C4108( C2685 C4108 ) \nC2685_=_C4109( C2685 C4109 ) C2685_=_C4110( C2685 C4110 ) C2685_=_C4111( C2685 C4111 ) C2702_=_C2703( C2702 C2703 ) C2702_=_C2704( C2702 C2704 ) C2702_=_C2705( C2702 C2705 ) \nC2702_=_C2706( C2702 C2706 ) C2702_=_C2709( C2702 C2709 ) C2702_=_C2711( C2702 C2711 ) C2702_=_C2712( C2702 C2712 ) C2702_=_C2713( C2702 C2713 ) C2702_=_C2715( C2702 C2715 ) \nC2703_=_C2704( C2703 C2704 ) C2703_=_C2705( C2703 C2705 ) C2703_=_C2706( C2703 C2706 ) C2703_=_C2709( C2703 C2709 ) C2703_=_C2711( C2703 C2711 ) C2703_=_C2712( C2703 C2712 ) \nC2703_=_C2713( C2703 C2713 ) C2703_=_C2715( C2703 C2715 ) C2703_=_C3741( C2703 C3741 ) C2704_=_C2705( C2704 C2705 ) C2704_=_C2706( C2704 C2706 ) C2704_=_C2709( C2704 C2709 ) \nC2704_=_C2711( C2704 C2711 ) C2704_=_C2712( C2704 C2712 ) C2704_=_C2713( C2704 C2713 ) C2704_=_C2715( C2704 C2715 ) C2705_=_C2706( C2705 C2706 ) C2705_=_C2709( C2705 C2709 ) \nC2705_=_C2711( C2705 C2711 ) C2705_=_C2712( C2705 C2712 ) C2705_=_C2713( C2705 C2713 ) C2705_=_C2715( C2705 C2715 ) C2705_=_C3198( C2705 C3198 ) C2705_=_C3303( C2705 C3303 ) \nC2705_=_C3401( C2705 C3401 ) C2705_=_C3483( C2705 C3483 ) C2705_=_C3598( C2705 C3598 ) C2705_=_C3663( C2705 C3663 ) C2705_=_C3741( C2705 C3741 ) C2705_=_C3884( C2705 C3884 ) \nC2705_=_C3885( C2705 C3885 ) C2705_=_C3886( C2705 C3886 ) C2705_=_C3887( C2705 C3887 ) C2705_=_C3889( C2705 C3889 ) C2705_=_C3890( C2705 C3890 ) C2706_=_C2709( C2706 C2709 ) \nC2706_=_C2711( C2706 C2711 ) C2706_=_C2712( C2706 C2712 ) C2706_=_C2713( C2706 C2713 ) C2706_=_C2715( C2706 C2715 ) C2706_=_C3885( C2706 C3885 ) C2709_=_C2711( C2709 C2711 ) \nC2709_=_C2712( C2709 C2712 ) C2709_=_C2713( C2709 C2713 ) C2709_=_C2715( C2709 C2715 ) C2709_=_C3886( C2709 C3886 ) C2711_=_C2712( C2711 C2712 ) C2711_=_C2713( C2711 C2713 ) \nC2711_=_C2715( C2711 C2715 ) C2712_=_C2713( C2712 C2713 ) C2712_=_C2715( C2712 C2715 ) C2713_=_C2715( C2713 C2715 ) C2713_=_C3887( C2713 C3887 ) C2721_=_C2729( C2721 C2729 ) \nC2721_=_C3267( C2721 C3267 ) C2721_=_C3398( C2721 C3398 ) C2721_=_C3432( C2721 C3432 ) C2721_=_C3433( C2721 C3433 ) C2721_=_C3434( C2721 C3434 ) C2721_=_C3436( C2721 C3436 ) \nC2721_=_C3437( C2721 C3437 ) C2721_=_C3439( C2721 C3439 ) C2721_=_C3440( C2721 C3440 ) C2721_=_C3443( C2721 C3443 ) C2721_=_C3444( C2721 C3444 ) C2721_=_C3445( C2721 C3445 ) \nC2729_=_C3276( C2729 C3276 ) C2729_=_C3408( C2729 C3408 ) C2729_=_C3603( C2729 C3603 ) C2729_=_C3616( C2729 C3616 ) C2729_=_C3707( C2729 C3707 ) C2729_=_C3875( C2729 C3875 ) \nC2729_=_C3923( C2729 C3923 ) C2729_=_C3930( C2729 C3930 ) C2729_=_C4108( C2729 C4108 ) C2729_=_C4109( C2729 C4109 ) C2729_=_C4110( C2729 C4110 ) C2729_=_C4111( C2729 C4111 ) \nC2763_=_C2764( C2763 C2764 ) C2763_=_C2873( C2763 C2873 ) C2763_=_C3165( C2763 C3165 ) C2763_=_C3182( C2763 C3182 ) C2763_=_C3416( C2763 C3416 ) C2763_=_C3474( C2763 C3474 ) \nC2763_=_C3939( C2763 C3939 ) C2763_=_C3980( C2763 C3980 ) C2763_=_C4031( C2763 C4031 ) C2763_=_C4033( C2763 C4033 ) C2763_=_C4034( C2763 C4034 ) C2764_=_C2781( C2764 C2781 ) \nC2764_=_C3183( C2764 C3183 ) C2764_=_C3417( C2764 C3417 ) C2764_=_C3475( C2764 C3475 ) C2764_=_C3560( C2764 C3560 ) C2764_=_C3805( C2764 C3805 ) C2764_=_C3841( C2764 C3841 ) \nC2764_=_C3989( C2764 C3989 ) C2764_=_C4044( C2764 C4044 ) C2764_=_C4045( C2764 C4045 ) C2764_=_C4047( C2764 C4047 ) C2781_=_C2787( C2781 C2787 ) C2781_=_C3183( C2781 C3183 ) \nC2781_=_C3417( C2781 C3417 ) C2781_=_C3475( C2781 C3475 ) C2781_=_C3560( C2781 C3560 ) C2781_=_C3805( C2781 C3805 ) C2781_=_C3841( C2781 C3841 ) C2781_=_C3989( C2781 C3989 ) \nC2781_=_C4044( C2781 C4044 ) C2781_=_C4045( C2781 C4045 ) C2781_=_C4047( C2781 C4047 ) C2787_=_C2861( C2787 C2861 ) C2787_=_C3338( C2787 C3338 ) C2787_=_C3496( C2787 C3496 ) \nC2787_=_C3617( C2787 C3617 ) C2787_=_C3638( C2787 C3638 ) C2787_=_C3649( C2787 C3649 ) C2787_=_C3699( C2787 C3699 ) C2787_=_C3709( C2787 C3709 ) C2787_=_C3953( C2787 C3953 ) \nC2787_=_C3973( C2787 C3973 ) C2787_=_C3979( C2787 C3979 ) C2787_=_C4073( C2787 C4073 ) C2787_=_C4088( C2787 C4088 ) C2787_=_C4091( C2787 C4091 ) C2787_=_C4110( C2787 C4110 ) \nC2813_=_C2827( C2813 C2827 ) C2813_=_C3014( C2813 C3014 ) C2813_=_C3636( C2813 C3636 ) C2813_=_C3646( C2813 C3646 ) C2813_=_C3695( C2813 C3695 ) C2813_=_C3803( C2813 C3803 ) \nC2813_=_C3857( C2813 C3857 ) C2813_=_C3945( C2813 C3945 ) C2813_=_C3974( C2813 C3974 ) C2813_=_C4020( C2813 C4020 ) C2813_=_C4023( C2813 C4023 ) C2827_=_C2830( C2827 C2830 ) \nC2827_=_C3014( C2827 C3014 ) C2827_=_C3636( C2827 C3636 ) C2827_=_C3646( C2827 C3646 ) C2827_=_C3695( C2827 C3695 ) C2827_=_C3803( C2827 C3803 ) C2827_=_C3857( C2827 C3857 ) \nC2827_=_C3945( C2827 C3945 ) C2827_=_C3974( C2827 C3974 ) C2827_=_C4020( C2827 C4020 ) C2827_=_C4023( C2827 C4023 ) C2830_=_C2939( C2830 C2939 ) C2830_=_C3016( C2830 C3016 ) \nC2830_=_C3125( C2830 C3125 ) C2830_=_C3263( C2830 C3263 ) C2830_=_C3381( C2830 C3381 ) C2830_=_C3517( C2830 C3517 ) C2830_=_C3674( C2830 C3674 ) C2830_=_C3866( C2830 C3866 ) \nC2830_=_C3894( C2830 C3894 ) C2830_=_C4052( C2830 C4052 ) C2861_=_C3338( C2861 C3338 ) C2861_=_C3496( C2861 C3496 ) C2861_=_C3617( C2861 C3617 ) C2861_=_C3638( C2861 C3638 ) \nC2861_=_C3649( C2861 C3649 ) C2861_=_C3699( C2861 C3699 ) C2861_=_C3709( C2861 C3709 ) C2861_=_C3953( C2861 C3953 ) C2861_=_C3973( C2861 C3973 ) C2861_=_C3979( C2861 C3979 ) \nC2861_=_C4073( C2861 C4073 ) C2861_=_C4088( C2861 C4088 ) C2861_=_C4091( C2861 C4091 ) C2861_=_C4110( C2861 C4110 ) C2873_=_C3165( C2873 C3165 ) C2873_=_C3182( C2873 C3182 ) \nC2873_=_C3416( C2873 C3416 ) C2873_=_C3474( C2873 C3474 ) C2873_=_C3939( C2873 C3939 ) C2873_=_C3980( C2873 C3980 ) C2873_=_C4031( C2873 C4031 ) C2873_=_C4033( C2873 C4033 ) \nC2873_=_C4034( C2873 C4034 ) C2913_=_C2926( C2913 C2926 ) C2913_=_C3202( C2913 C3202 ) C2913_=_C3361( C2913 C3361 ) C2913_=_C3456( C2913 C3456 ) C2913_=_C3494( C2913 C3494 ) \nC2913_=_C3725( C2913 C3725 ) C2913_=_C3782( C2913 C3782 ) C2913_=_C3896( C2913 C3896 ) C2913_=_C4001( C2913 C4001 ) C2913_=_C4015( C2913 C4015 ) C2913_=_C4028( C2913 C4028 ) \nC2926_=_C3202( C2926 C3202 ) C2926_=_C3361( C2926 C3361 ) C2926_=_C3456( C2926 C3456 ) C2926_=_C3494( C2926 C3494 ) C2926_=_C3725( C2926 C3725 ) C2926_=_C3782( C2926 C3782 ) \nC2926_=_C3896( C2926 C3896 ) C2926_=_C4001( C2926 C4001 ) C2926_=_C4015( C2926 C4015 ) C2926_=_C4028( C2926 C4028 ) C2939_=_C3016( C2939 C3016 ) C2939_=_C3125( C2939 C3125 ) \nC2939_=_C3263( C2939 C3263 ) C2939_=_C3381( C2939 C3381 ) C2939_=_C3517( C2939 C3517 ) C2939_=_C3674( C2939 C3674 ) C2939_=_C3866( C2939 C3866 ) C2939_=_C3894( C2939 C3894 ) \nC2939_=_C4052( C2939 C4052 ) C2953_=_C3095( C2953 C3095 ) C2953_=_C3195( C2953 C3195 ) C2953_=_C3220( C2953 C3220 ) C2953_=_C3234( C2953 C3234 ) C2953_=_C3298( C2953 C3298 ) \nC2953_=_C3482( C2953 C3482 ) C2953_=_C3512( C2953 C3512 ) C2953_=_C3521( C2953 C3521 ) C2953_=_C3548( C2953 C3548 ) C2953_=_C3660( C2953 C3660 ) C2953_=_C3668( C2953 C3668 ) \nC2953_=_C3689( C2953 C3689 ) C2953_=_C3692( C2953 C3692 ) C3014_=_C3016( C3014 C3016 ) C3014_=_C3636( C3014 C3636 ) C3014_=_C3646( C3014 C3646 ) C3014_=_C3695( C3014 C3695 ) \nC3014_=_C3803( C3014 C3803 ) C3014_=_C3857( C3014 C3857 ) C3014_=_C3945( C3014 C3945 ) C3014_=_C3974( C3014 C3974 ) C3014_=_C4020( C3014 C4020 ) C3014_=_C4023( C3014 C4023 ) \nC3016_=_C3125( C3016 C3125 ) C3016_=_C3263( C3016 C3263 ) C3016_=_C3381( C3016 C3381 ) C3016_=_C3517( C3016 C3517 ) C3016_=_C3674( C3016 C3674 ) C3016_=_C3866( C3016 C3866 ) \nC3016_=_C3894( C3016 C3894 ) C3016_=_C4052( C3016 C4052 ) C3095_=_C3195( C3095 C3195 ) C3095_=_C3220( C3095 C3220 ) C3095_=_C3234( C3095 C3234 ) C3095_=_C3298( C3095 C3298 ) \nC3095_=_C3482( C3095 C3482 ) C3095_=_C3512( C3095 C3512 ) C3095_=_C3521( C3095 C3521 ) C3095_=_C3548( C3095 C3548 ) C3095_=_C3660( C3095 C3660 ) C3095_=_C3668( C3095 C3668 ) \nC3095_=_C3689( C3095 C3689 ) C3095_=_C3692( C3095 C3692 ) C3125_=_C3263( C3125 C3263 ) C3125_=_C3381( C3125 C3381 ) C3125_=_C3517( C3125 C3517 ) C3125_=_C3674( C3125 C3674 ) \nC3125_=_C3866( C3125 C3866 ) C3125_=_C3894( C3125 C3894 ) C3125_=_C4052( C3125 C4052 ) C3165_=_C3182( C3165 C3182 ) C3165_=_C3416( C3165 C3416 ) C3165_=_C3474( C3165 C3474 ) \nC3165_=_C3939( C3165 C3939 ) C3165_=_C3980( C3165 C3980 ) C3165_=_C4031( C3165 C4031 ) C3165_=_C4033( C3165 C4033 ) C3165_=_C4034( C3165 C4034 ) C3182_=_C3183( C3182 C3183 ) \nC3182_=_C3416( C3182 C3416 ) C3182_=_C3474( C3182 C3474 ) C3182_=_C3939( C3182 C3939 ) C3182_=_C3980( C3182 C3980 ) C3182_=_C4031( C3182 C4031 ) C3182_=_C4033( C3182 C4033 ) \nC3182_=_C4034( C3182 C4034 ) C3183_=_C3417( C3183 C3417 ) C3183_=_C3475( C3183 C3475 ) C3183_=_C3560( C3183 C3560 ) C3183_=_C3805( C3183 C3805 ) C3183_=_C3841( C3183 C3841 ) \nC3183_=_C3989( C3183 C3989 ) C3183_=_C4044( C3183 C4044 ) C3183_=_C4045( C3183 C4045 ) C3183_=_C4047( C3183 C4047 ) C3195_=_C3198( C3195 C3198 ) C3195_=_C3202( C3195 C3202 ) \nC3195_=_C3220( C3195 C3220 ) C3195_=_C3234( C3195 C3234 ) C3195_=_C3298( C3195 C3298 ) C3195_=_C3482( C3195 C3482 ) C3195_=_C3512( C3195 C3512 ) C3195_=_C3521( C3195 C3521 ) \nC3195_=_C3548( C3195 C3548 ) C3195_=_C3660( C3195 C3660 ) C3195_=_C3668( C3195 C3668 ) C3195_=_C3689( C3195 C3689 ) C3195_=_C3692( C3195 C3692 ) C3198_=_C3202( C3198 C3202 ) \nC3198_=_C3303( C3198 C3303 ) C3198_=_C3401( C3198 C3401 ) C3198_=_C3483( C3198 C3483 ) C3198_=_C3598( C3198 C3598 ) C3198_=_C3663(</w:t>
      </w:r>
    </w:p>
    <w:p>
      <w:pPr>
        <w:pStyle w:val="PreformattedText"/>
        <w:bidi w:val="0"/>
        <w:spacing w:before="0" w:after="0"/>
        <w:jc w:val="left"/>
        <w:rPr/>
      </w:pPr>
      <w:r>
        <w:rPr/>
        <w:t xml:space="preserve"> </w:t>
      </w:r>
      <w:r>
        <w:rPr/>
        <w:t>C3198 C3663 ) C3198_=_C3741( C3198 C3741 ) \nC3198_=_C3884( C3198 C3884 ) C3198_=_C3885( C3198 C3885 ) C3198_=_C3886( C3198 C3886 ) C3198_=_C3887( C3198 C3887 ) C3198_=_C3889( C3198 C3889 ) C3198_=_C3890( C3198 C3890 ) \nC3202_=_C3361( C3202 C3361 ) C3202_=_C3456( C3202 C3456 ) C3202_=_C3494( C3202 C3494 ) C3202_=_C3725( C3202 C3725 ) C3202_=_C3782( C3202 C3782 ) C3202_=_C3896( C3202 C3896 ) \nC3202_=_C4001( C3202 C4001 ) C3202_=_C4015( C3202 C4015 ) C3202_=_C4028( C3202 C4028 ) C3220_=_C3234( C3220 C3234 ) C3220_=_C3298( C3220 C3298 ) C3220_=_C3482( C3220 C3482 ) \nC3220_=_C3512( C3220 C3512 ) C3220_=_C3521( C3220 C3521 ) C3220_=_C3548( C3220 C3548 ) C3220_=_C3660( C3220 C3660 ) C3220_=_C3668( C3220 C3668 ) C3220_=_C3689( C3220 C3689 ) \nC3220_=_C3692( C3220 C3692 ) C3234_=_C3298( C3234 C3298 ) C3234_=_C3482( C3234 C3482 ) C3234_=_C3512( C3234 C3512 ) C3234_=_C3521( C3234 C3521 ) C3234_=_C3548( C3234 C3548 ) \nC3234_=_C3660( C3234 C3660 ) C3234_=_C3668( C3234 C3668 ) C3234_=_C3689( C3234 C3689 ) C3234_=_C3692( C3234 C3692 ) C3263_=_C3381( C3263 C3381 ) C3263_=_C3517( C3263 C3517 ) \nC3263_=_C3674( C3263 C3674 ) C3263_=_C3866( C3263 C3866 ) C3263_=_C3894( C3263 C3894 ) C3263_=_C4052( C3263 C4052 ) C3267_=_C3276( C3267 C3276 ) C3267_=_C3398( C3267 C3398 ) \nC3267_=_C3432( C3267 C3432 ) C3267_=_C3433( C3267 C3433 ) C3267_=_C3434( C3267 C3434 ) C3267_=_C3436( C3267 C3436 ) C3267_=_C3437( C3267 C3437 ) C3267_=_C3439( C3267 C3439 ) \nC3267_=_C3440( C3267 C3440 ) C3267_=_C3443( C3267 C3443 ) C3267_=_C3444( C3267 C3444 ) C3267_=_C3445( C3267 C3445 ) C3276_=_C3408( C3276 C3408 ) C3276_=_C3603( C3276 C3603 ) \nC3276_=_C3616( C3276 C3616 ) C3276_=_C3707( C3276 C3707 ) C3276_=_C3875( C3276 C3875 ) C3276_=_C3923( C3276 C3923 ) C3276_=_C3930( C3276 C3930 ) C3276_=_C4108( C3276 C4108 ) \nC3276_=_C4109( C3276 C4109 ) C3276_=_C4110( C3276 C4110 ) C3276_=_C4111( C3276 C4111 ) C3298_=_C3303( C3298 C3303 ) C3298_=_C3482( C3298 C3482 ) C3298_=_C3512( C3298 C3512 ) \nC3298_=_C3521( C3298 C3521 ) C3298_=_C3548( C3298 C3548 ) C3298_=_C3660( C3298 C3660 ) C3298_=_C3668( C3298 C3668 ) C3298_=_C3689( C3298 C3689 ) C3298_=_C3692( C3298 C3692 ) \nC3303_=_C3401( C3303 C3401 ) C3303_=_C3483( C3303 C3483 ) C3303_=_C3598( C3303 C3598 ) C3303_=_C3663( C3303 C3663 ) C3303_=_C3741( C3303 C3741 ) C3303_=_C3884( C3303 C3884 ) \nC3303_=_C3885( C3303 C3885 ) C3303_=_C3886( C3303 C3886 ) C3303_=_C3887( C3303 C3887 ) C3303_=_C3889( C3303 C3889 ) C3303_=_C3890( C3303 C3890 ) C3338_=_C3496( C3338 C3496 ) \nC3338_=_C3617( C3338 C3617 ) C3338_=_C3638( C3338 C3638 ) C3338_=_C3649( C3338 C3649 ) C3338_=_C3699( C3338 C3699 ) C3338_=_C3709( C3338 C3709 ) C3338_=_C3953( C3338 C3953 ) \nC3338_=_C3973( C3338 C3973 ) C3338_=_C3979( C3338 C3979 ) C3338_=_C4073( C3338 C4073 ) C3338_=_C4088( C3338 C4088 ) C3338_=_C4091( C3338 C4091 ) C3338_=_C4110( C3338 C4110 ) \nC3361_=_C3456( C3361 C3456 ) C3361_=_C3494( C3361 C3494 ) C3361_=_C3725( C3361 C3725 ) C3361_=_C3782( C3361 C3782 ) C3361_=_C3896( C3361 C3896 ) C3361_=_C4001( C3361 C4001 ) \nC3361_=_C4015( C3361 C4015 ) C3361_=_C4028( C3361 C4028 ) C3381_=_C3517( C3381 C3517 ) C3381_=_C3674( C3381 C3674 ) C3381_=_C3866( C3381 C3866 ) C3381_=_C3894( C3381 C3894 ) \nC3381_=_C4052( C3381 C4052 ) C3398_=_C3401( C3398 C3401 ) C3398_=_C3408( C3398 C3408 ) C3398_=_C3432( C3398 C3432 ) C3398_=_C3433( C3398 C3433 ) C3398_=_C3434( C3398 C3434 ) \nC3398_=_C3436( C3398 C3436 ) C3398_=_C3437( C3398 C3437 ) C3398_=_C3439( C3398 C3439 ) C3398_=_C3440( C3398 C3440 ) C3398_=_C3443( C3398 C3443 ) C3398_=_C3444( C3398 C3444 ) \nC3398_=_C3445( C3398 C3445 ) C3401_=_C3408( C3401 C3408 ) C3401_=_C3483( C3401 C3483 ) C3401_=_C3598( C3401 C3598 ) C3401_=_C3663( C3401 C3663 ) C3401_=_C3741( C3401 C3741 ) \nC3401_=_C3884( C3401 C3884 ) C3401_=_C3885( C3401 C3885 ) C3401_=_C3886( C3401 C3886 ) C3401_=_C3887( C3401 C3887 ) C3401_=_C3889( C3401 C3889 ) C3401_=_C3890( C3401 C3890 ) \nC3408_=_C3603( C3408 C3603 ) C3408_=_C3616( C3408 C3616 ) C3408_=_C3707( C3408 C3707 ) C3408_=_C3875( C3408 C3875 ) C3408_=_C3923( C3408 C3923 ) C3408_=_C3930( C3408 C3930 ) \nC3408_=_C4108( C3408 C4108 ) C3408_=_C4109( C3408 C4109 ) C3408_=_C4110( C3408 C4110 ) C3408_=_C4111( C3408 C4111 ) C3416_=_C3417( C3416 C3417 ) C3416_=_C3474( C3416 C3474 ) \nC3416_=_C3939( C3416 C3939 ) C3416_=_C3980( C3416 C3980 ) C3416_=_C4031( C3416 C4031 ) C3416_=_C4033( C3416 C4033 ) C3416_=_C4034( C3416 C4034 ) C3417_=_C3475( C3417 C3475 ) \nC3417_=_C3560( C3417 C3560 ) C3417_=_C3805( C3417 C3805 ) C3417_=_C3841( C3417 C3841 ) C3417_=_C3989( C3417 C3989 ) C3417_=_C4044( C3417 C4044 ) C3417_=_C4045( C3417 C4045 ) \nC3417_=_C4047( C3417 C4047 ) C3432_=_C3433( C3432 C3433 ) C3432_=_C3434( C3432 C3434 ) C3432_=_C3436( C3432 C3436 ) C3432_=_C3437( C3432 C3437 ) C3432_=_C3439( C3432 C3439 ) \nC3432_=_C3440( C3432 C3440 ) C3432_=_C3443( C3432 C3443 ) C3432_=_C3444( C3432 C3444 ) C3432_=_C3445( C3432 C3445 ) C3432_=_C3512( C3432 C3512 ) C3432_=_C3517( C3432 C3517 ) \nC3433_=_C3434( C3433 C3434 ) C3433_=_C3436( C3433 C3436 ) C3433_=_C3437( C3433 C3437 ) C3433_=_C3439( C3433 C3439 ) C3433_=_C3440( C3433 C3440 ) C3433_=_C3443( C3433 C3443 ) \nC3433_=_C3444( C3433 C3444 ) C3433_=_C3445( C3433 C3445 ) C3433_=_C3598( C3433 C3598 ) C3433_=_C3603( C3433 C3603 ) C3434_=_C3436( C3434 C3436 ) C3434_=_C3437( C3434 C3437 ) \nC3434_=_C3439( C3434 C3439 ) C3434_=_C3440( C3434 C3440 ) C3434_=_C3443( C3434 C3443 ) C3434_=_C3444( C3434 C3444 ) C3434_=_C3445( C3434 C3445 ) C3434_=_C3668( C3434 C3668 ) \nC3434_=_C3674( C3434 C3674 ) C3436_=_C3437( C3436 C3437 ) C3436_=_C3439( C3436 C3439 ) C3436_=_C3440( C3436 C3440 ) C3436_=_C3443( C3436 C3443 ) C3436_=_C3444( C3436 C3444 ) \nC3436_=_C3445( C3436 C3445 ) C3436_=_C3689( C3436 C3689 ) C3436_=_C3866( C3436 C3866 ) C3437_=_C3439( C3437 C3439 ) C3437_=_C3440( C3437 C3440 ) C3437_=_C3443( C3437 C3443 ) \nC3437_=_C3444( C3437 C3444 ) C3437_=_C3445( C3437 C3445 ) C3437_=_C3875( C3437 C3875 ) C3439_=_C3440( C3439 C3440 ) C3439_=_C3443( C3439 C3443 ) C3439_=_C3444( C3439 C3444 ) \nC3439_=_C3445( C3439 C3445 ) C3439_=_C3884( C3439 C3884 ) C3439_=_C3923( C3439 C3923 ) C3440_=_C3443( C3440 C3443 ) C3440_=_C3444( C3440 C3444 ) C3440_=_C3445( C3440 C3445 ) \nC3440_=_C3930( C3440 C3930 ) C3443_=_C3444( C3443 C3444 ) C3443_=_C3445( C3443 C3445 ) C3443_=_C3889( C3443 C3889 ) C3443_=_C4033( C3443 C4033 ) C3443_=_C4108( C3443 C4108 ) \nC3444_=_C3445( C3444 C3445 ) C3444_=_C4109( C3444 C4109 ) C3445_=_C3890( C3445 C3890 ) C3445_=_C4111( C3445 C4111 ) C3456_=_C3494( C3456 C3494 ) C3456_=_C3725( C3456 C3725 ) \nC3456_=_C3782( C3456 C3782 ) C3456_=_C3896( C3456 C3896 ) C3456_=_C4001( C3456 C4001 ) C3456_=_C4015( C3456 C4015 ) C3456_=_C4028( C3456 C4028 ) C3474_=_C3475( C3474 C3475 ) \nC3474_=_C3939( C3474 C3939 ) C3474_=_C3980( C3474 C3980 ) C3474_=_C4031( C3474 C4031 ) C3474_=_C4033( C3474 C4033 ) C3474_=_C4034( C3474 C4034 ) C3475_=_C3560( C3475 C3560 ) \nC3475_=_C3805( C3475 C3805 ) C3475_=_C3841( C3475 C3841 ) C3475_=_C3989( C3475 C3989 ) C3475_=_C4044( C3475 C4044 ) C3475_=_C4045( C3475 C4045 ) C3475_=_C4047( C3475 C4047 ) \nC3482_=_C3483( C3482 C3483 ) C3482_=_C3512( C3482 C3512 ) C3482_=_C3521( C3482 C3521 ) C3482_=_C3548( C3482 C3548 ) C3482_=_C3660( C3482 C3660 ) C3482_=_C3668( C3482 C3668 ) \nC3482_=_C3689( C3482 C3689 ) C3482_=_C3692( C3482 C3692 ) C3483_=_C3598( C3483 C3598 ) C3483_=_C3663( C3483 C3663 ) C3483_=_C3741( C3483 C3741 ) C3483_=_C3884( C3483 C3884 ) \nC3483_=_C3885( C3483 C3885 ) C3483_=_C3886( C3483 C3886 ) C3483_=_C3887( C3483 C3887 ) C3483_=_C3889( C3483 C3889 ) C3483_=_C3890( C3483 C3890 ) C3494_=_C3496( C3494 C3496 ) \nC3494_=_C3725( C3494 C3725 ) C3494_=_C3782( C3494 C3782 ) C3494_=_C3896( C3494 C3896 ) C3494_=_C4001( C3494 C4001 ) C3494_=_C4015( C3494 C4015 ) C3494_=_C4028( C3494 C4028 ) \nC3496_=_C3617( C3496 C3617 ) C3496_=_C3638( C3496 C3638 ) C3496_=_C3649( C3496 C3649 ) C3496_=_C3699( C3496 C3699 ) C3496_=_C3709( C3496 C3709 ) C3496_=_C3953( C3496 C3953 ) \nC3496_=_C3973( C3496 C3973 ) C3496_=_C3979( C3496 C3979 ) C3496_=_C4073( C3496 C4073 ) C3496_=_C4088( C3496 C4088 ) C3496_=_C4091( C3496 C4091 ) C3496_=_C4110( C3496 C4110 ) \nC3512_=_C3517( C3512 C3517 ) C3512_=_C3521( C3512 C3521 ) C3512_=_C3548( C3512 C3548 ) C3512_=_C3660( C3512 C3660 ) C3512_=_C3668( C3512 C3668 ) C3512_=_C3689( C3512 C3689 ) \nC3512_=_C3692( C3512 C3692 ) C3517_=_C3674( C3517 C3674 ) C3517_=_C3866( C3517 C3866 ) C3517_=_C3894( C3517 C3894 ) C3517_=_C4052( C3517 C4052 ) C3521_=_C3548( C3521 C3548 ) \nC3521_=_C3660( C3521 C3660 ) C3521_=_C3668( C3521 C3668 ) C3521_=_C3689( C3521 C3689 ) C3521_=_C3692( C3521 C3692 ) C3548_=_C3660( C3548 C3660 ) C3548_=_C3668( C3548 C3668 ) \nC3548_=_C3689( C3548 C3689 ) C3548_=_C3692( C3548 C3692 ) C3560_=_C3805( C3560 C3805 ) C3560_=_C3841( C3560 C3841 ) C3560_=_C3989( C3560 C3989 ) C3560_=_C4044( C3560 C4044 ) \nC3560_=_C4045( C3560 C4045 ) C3560_=_C4047( C3560 C4047 ) C3598_=_C3603( C3598 C3603 ) C3598_=_C3663( C3598 C3663 ) C3598_=_C3741( C3598 C3741 ) C3598_=_C3884( C3598 C3884 ) \nC3598_=_C3885( C3598 C3885 ) C3598_=_C3886( C3598 C3886 ) C3598_=_C3887( C3598 C3887 ) C3598_=_C3889( C3598 C3889 ) C3598_=_C3890( C3598 C3890 ) C3603_=_C3616( C3603 C3616 ) \nC3603_=_C3707( C3603 C3707 ) C3603_=_C3875( C3603 C3875 ) C3603_=_C3923( C3603 C3923 ) C3603_=_C3930( C3603 C3930 ) C3603_=_C4108( C3603 C4108 ) C3603_=_C4109( C3603 C4109 ) \nC3603_=_C4110( C3603 C4110 ) C3603_=_C4111( C3603 C4111 ) C3616_=_C3617( C3616 C3617 ) C3616_=_C3707( C3616 C3707 ) C3616_=_C3875( C3616 C3875 ) C3616_=_C3923( C3616 C3923 ) \nC3616_=_C3930( C3616 C3930 ) C3616_=_C4108( C3616 C4108 ) C3616_=_C4109( C3616 C4109 ) C3616_=_C4110( C3616 C4110 ) C3616_=_C4111( C3616 C4111 ) C3617_=_C3638( C3617 C3638 ) \nC3617_=_C3649( C3617 C3649 ) C3617_=_C3699( C3617 C3699 ) C3617_=_C3709( C3617 C3709 ) C3617_=_C3953( C3617 C3953 ) C3617_=_C3973( C3617 C3973 ) C3617_=_C3979( C3617 C3979 ) \nC3617_=_C4073(</w:t>
      </w:r>
    </w:p>
    <w:p>
      <w:pPr>
        <w:pStyle w:val="PreformattedText"/>
        <w:bidi w:val="0"/>
        <w:spacing w:before="0" w:after="0"/>
        <w:jc w:val="left"/>
        <w:rPr/>
      </w:pPr>
      <w:r>
        <w:rPr/>
        <w:t xml:space="preserve"> </w:t>
      </w:r>
      <w:r>
        <w:rPr/>
        <w:t>C3617 C4073 ) C3617_=_C4088( C3617 C4088 ) C3617_=_C4091( C3617 C4091 ) C3617_=_C4110( C3617 C4110 ) C3636_=_C3638( C3636 C3638 ) C3636_=_C3646( C3636 C3646 ) \nC3636_=_C3695( C3636 C3695 ) C3636_=_C3803( C3636 C3803 ) C3636_=_C3857( C3636 C3857 ) C3636_=_C3945( C3636 C3945 ) C3636_=_C3974( C3636 C3974 ) C3636_=_C4020( C3636 C4020 ) \nC3636_=_C4023( C3636 C4023 ) C3638_=_C3649( C3638 C3649 ) C3638_=_C3699( C3638 C3699 ) C3638_=_C3709( C3638 C3709 ) C3638_=_C3953( C3638 C3953 ) C3638_=_C3973( C3638 C3973 ) \nC3638_=_C3979( C3638 C3979 ) C3638_=_C4073( C3638 C4073 ) C3638_=_C4088( C3638 C4088 ) C3638_=_C4091( C3638 C4091 ) C3638_=_C4110( C3638 C4110 ) C3646_=_C3649( C3646 C3649 ) \nC3646_=_C3695( C3646 C3695 ) C3646_=_C3803( C3646 C3803 ) C3646_=_C3857( C3646 C3857 ) C3646_=_C3945( C3646 C3945 ) C3646_=_C3974( C3646 C3974 ) C3646_=_C4020( C3646 C4020 ) \nC3646_=_C4023( C3646 C4023 ) C3649_=_C3699( C3649 C3699 ) C3649_=_C3709( C3649 C3709 ) C3649_=_C3953( C3649 C3953 ) C3649_=_C3973( C3649 C3973 ) C3649_=_C3979( C3649 C3979 ) \nC3649_=_C4073( C3649 C4073 ) C3649_=_C4088( C3649 C4088 ) C3649_=_C4091( C3649 C4091 ) C3649_=_C4110( C3649 C4110 ) C3660_=_C3663( C3660 C3663 ) C3660_=_C3668( C3660 C3668 ) \nC3660_=_C3689( C3660 C3689 ) C3660_=_C3692( C3660 C3692 ) C3663_=_C3741( C3663 C3741 ) C3663_=_C3884( C3663 C3884 ) C3663_=_C3885( C3663 C3885 ) C3663_=_C3886( C3663 C3886 ) \nC3663_=_C3887( C3663 C3887 ) C3663_=_C3889( C3663 C3889 ) C3663_=_C3890( C3663 C3890 ) C3668_=_C3674( C3668 C3674 ) C3668_=_C3689( C3668 C3689 ) C3668_=_C3692( C3668 C3692 ) \nC3674_=_C3866( C3674 C3866 ) C3674_=_C3894( C3674 C3894 ) C3674_=_C4052( C3674 C4052 ) C3689_=_C3692( C3689 C3692 ) C3689_=_C3866( C3689 C3866 ) C3695_=_C3699( C3695 C3699 ) \nC3695_=_C3803( C3695 C3803 ) C3695_=_C3857( C3695 C3857 ) C3695_=_C3945( C3695 C3945 ) C3695_=_C3974( C3695 C3974 ) C3695_=_C4020( C3695 C4020 ) C3695_=_C4023( C3695 C4023 ) \nC3699_=_C3709( C3699 C3709 ) C3699_=_C3953( C3699 C3953 ) C3699_=_C3973( C3699 C3973 ) C3699_=_C3979( C3699 C3979 ) C3699_=_C4073( C3699 C4073 ) C3699_=_C4088( C3699 C4088 ) \nC3699_=_C4091( C3699 C4091 ) C3699_=_C4110( C3699 C4110 ) C3707_=_C3709( C3707 C3709 ) C3707_=_C3875( C3707 C3875 ) C3707_=_C3923( C3707 C3923 ) C3707_=_C3930( C3707 C3930 ) \nC3707_=_C4108( C3707 C4108 ) C3707_=_C4109( C3707 C4109 ) C3707_=_C4110( C3707 C4110 ) C3707_=_C4111( C3707 C4111 ) C3709_=_C3953( C3709 C3953 ) C3709_=_C3973( C3709 C3973 ) \nC3709_=_C3979( C3709 C3979 ) C3709_=_C4073( C3709 C4073 ) C3709_=_C4088( C3709 C4088 ) C3709_=_C4091( C3709 C4091 ) C3709_=_C4110( C3709 C4110 ) C3725_=_C3782( C3725 C3782 ) \nC3725_=_C3896( C3725 C3896 ) C3725_=_C4001( C3725 C4001 ) C3725_=_C4015( C3725 C4015 ) C3725_=_C4028( C3725 C4028 ) C3741_=_C3884( C3741 C3884 ) C3741_=_C3885( C3741 C3885 ) \nC3741_=_C3886( C3741 C3886 ) C3741_=_C3887( C3741 C3887 ) C3741_=_C3889( C3741 C3889 ) C3741_=_C3890( C3741 C3890 ) C3782_=_C3896( C3782 C3896 ) C3782_=_C4001( C3782 C4001 ) \nC3782_=_C4015( C3782 C4015 ) C3782_=_C4028( C3782 C4028 ) C3803_=_C3805( C3803 C3805 ) C3803_=_C3857( C3803 C3857 ) C3803_=_C3945( C3803 C3945 ) C3803_=_C3974( C3803 C3974 ) \nC3803_=_C4020( C3803 C4020 ) C3803_=_C4023( C3803 C4023 ) C3805_=_C3841( C3805 C3841 ) C3805_=_C3989( C3805 C3989 ) C3805_=_C4044( C3805 C4044 ) C3805_=_C4045( C3805 C4045 ) \nC3805_=_C4047( C3805 C4047 ) C3841_=_C3989( C3841 C3989 ) C3841_=_C4044( C3841 C4044 ) C3841_=_C4045( C3841 C4045 ) C3841_=_C4047( C3841 C4047 ) C3857_=_C3945( C3857 C3945 ) \nC3857_=_C3974( C3857 C3974 ) C3857_=_C4020( C3857 C4020 ) C3857_=_C4023( C3857 C4023 ) C3866_=_C3894( C3866 C3894 ) C3866_=_C4052( C3866 C4052 ) C3875_=_C3923( C3875 C3923 ) \nC3875_=_C3930( C3875 C3930 ) C3875_=_C4108( C3875 C4108 ) C3875_=_C4109( C3875 C4109 ) C3875_=_C4110( C3875 C4110 ) C3875_=_C4111( C3875 C4111 ) C3884_=_C3885( C3884 C3885 ) \nC3884_=_C3886( C3884 C3886 ) C3884_=_C3887( C3884 C3887 ) C3884_=_C3889( C3884 C3889 ) C3884_=_C3890( C3884 C3890 ) C3884_=_C3923( C3884 C3923 ) C3885_=_C3886( C3885 C3886 ) \nC3885_=_C3887( C3885 C3887 ) C3885_=_C3889( C3885 C3889 ) C3885_=_C3890( C3885 C3890 ) C3886_=_C3887( C3886 C3887 ) C3886_=_C3889( C3886 C3889 ) C3886_=_C3890( C3886 C3890 ) \nC3887_=_C3889( C3887 C3889 ) C3887_=_C3890( C3887 C3890 ) C3889_=_C3890( C3889 C3890 ) C3889_=_C4033( C3889 C4033 ) C3889_=_C4108( C3889 C4108 ) C3890_=_C4111( C3890 C4111 ) \nC3894_=_C3896( C3894 C3896 ) C3894_=_C4052( C3894 C4052 ) C3896_=_C4001( C3896 C4001 ) C3896_=_C4015( C3896 C4015 ) C3896_=_C4028( C3896 C4028 ) C3923_=_C3930( C3923 C3930 ) \nC3923_=_C4108( C3923 C4108 ) C3923_=_C4109( C3923 C4109 ) C3923_=_C4110( C3923 C4110 ) C3923_=_C4111( C3923 C4111 ) C3930_=_C4108( C3930 C4108 ) C3930_=_C4109( C3930 C4109 ) \nC3930_=_C4110( C3930 C4110 ) C3930_=_C4111( C3930 C4111 ) C3939_=_C3980( C3939 C3980 ) C3939_=_C4031( C3939 C4031 ) C3939_=_C4033( C3939 C4033 ) C3939_=_C4034( C3939 C4034 ) \nC3945_=_C3953( C3945 C3953 ) C3945_=_C3974( C3945 C3974 ) C3945_=_C4020( C3945 C4020 ) C3945_=_C4023( C3945 C4023 ) C3953_=_C3973( C3953 C3973 ) C3953_=_C3979( C3953 C3979 ) \nC3953_=_C4073( C3953 C4073 ) C3953_=_C4088( C3953 C4088 ) C3953_=_C4091( C3953 C4091 ) C3953_=_C4110( C3953 C4110 ) C3973_=_C3979( C3973 C3979 ) C3973_=_C4073( C3973 C4073 ) \nC3973_=_C4088( C3973 C4088 ) C3973_=_C4091( C3973 C4091 ) C3973_=_C4110( C3973 C4110 ) C3974_=_C3979( C3974 C3979 ) C3974_=_C4020( C3974 C4020 ) C3974_=_C4023( C3974 C4023 ) \nC3979_=_C4073( C3979 C4073 ) C3979_=_C4088( C3979 C4088 ) C3979_=_C4091( C3979 C4091 ) C3979_=_C4110( C3979 C4110 ) C3980_=_C4031( C3980 C4031 ) C3980_=_C4033( C3980 C4033 ) \nC3980_=_C4034( C3980 C4034 ) C3989_=_C4044( C3989 C4044 ) C3989_=_C4045( C3989 C4045 ) C3989_=_C4047( C3989 C4047 ) C4001_=_C4015( C4001 C4015 ) C4001_=_C4028( C4001 C4028 ) \nC4015_=_C4028( C4015 C4028 ) C4020_=_C4023( C4020 C4023 ) C4020_=_C4028( C4020 C4028 ) C4031_=_C4033( C4031 C4033 ) C4031_=_C4034( C4031 C4034 ) C4031_=_C4045( C4031 C4045 ) \nC4033_=_C4034( C4033 C4034 ) C4033_=_C4108( C4033 C4108 ) C4044_=_C4045( C4044 C4045 ) C4044_=_C4047( C4044 C4047 ) C4045_=_C4047( C4045 C4047 ) C4073_=_C4088( C4073 C4088 ) \nC4073_=_C4091( C4073 C4091 ) C4073_=_C4110( C4073 C4110 ) C4088_=_C4091( C4088 C4091 ) C4088_=_C4110( C4088 C4110 ) C4091_=_C4110( C4091 C4110 ) C4108_=_C4109( C4108 C4109 ) \nC4108_=_C4110( C4108 C4110 ) C4108_=_C4111( C4108 C4111 ) C4109_=_C4110( C4109 C4110 ) C4109_=_C4111( C4109 C4111 ) C4110_=_C4111( C4110 C4111 ) "];78-&gt;100[label="329: C11 C37 C78 C117 C143 \nC193 C207 C222 C240 C276 C319 \nC331 C340 C341 C392 C483 C494 \nC495 C519 C521 C598 C681 C688 \nC782 C861 C879 C1041 C1046 C1051 \nC1058 C1059 C1060 C1061 C1062 C1064 \nC1091 C1101 C1104 C1107 C1108 C1109 \nC1111 C1139 C1147 C1182 C1189 C1192 \nC1194 C1197 C1205 C1238 C1261 C1263 \nC1265 C1266 C1267 C1270 C1271 C1272 \nC1273 C1274 C1275 C1277 C1278 C1279 \nC1280 C1281 C1283 C1284 C1285 C1333 \nC1335 C1384 C1385 C1387 C1388 C1389 \nC1390 C1391 C1393 C1394 C1395 C1396 \nC1397 C1399 C1404 C1405 C1407 C1451 \nC1454 C1464 C1473 C1499 C1500 C1502 \nC1517 C1542 C1550 C1552 C1579 C1583 \nC1591 C1596 C1601 C1629 C1632 C1633 \nC1635 C1637 C1638 C1640 C1641 C1643 \nC1644 C1645 C1647 C1665 C1666 C1690 \nC1709 C1750 C1752 C1755 C1775 C1806 \nC1815 C1820 C1823 C1882 C1944 C1945 \nC1969 C1970 C1973 C1994 C2055 C2061 \nC2064 C2069 C2089 C2139 C2145 C2150 \nC2151 C2152 C2154 C2155 C2156 C2158 \nC2159 C2161 C2162 C2163 C2164 C2166 \nC2167 C2169 C2170 C2171 C2192 C2193 \nC2194 C2197 C2198 C2200 C2206 C2238 \nC2263 C2309 C2310 C2334 C2343 C2344 \nC2346 C2348 C2362 C2364 C2450 C2464 \nC2469 C2503 C2510 C2565 C2566 C2587 \nC2589 C2619 C2631 C2632 C2633 C2635 \nC2666 C2671 C2677 C2685 C2702 C2703 \nC2704 C2706 C2709 C2711 C2712 C2713 \nC2715 C2721 C2729 C2763 C2764 C2781 \nC2787 C2813 C2827 C2830 C2861 C2873 \nC2913 C2926 C2939 C2953 C3014 C3016 \nC3095 C3125 C3165 C3182 C3183 C3195 \nC3198 C3202 C3220 C3234 C3263 C3267 \nC3276 C3298 C3303 C3338 C3361 C3381 \nC3398 C3401 C3408 C3416 C3417 C3432 \nC3433 C3434 C3436 C3437 C3439 C3440 \nC3443 C3444 C3445 C3456 C3474 C3475 \nC3482 C3483 C3494 C3496 C3512 C3517 \nC3521 C3548 C3560 C3598 C3603 C3616 \nC3617 C3636 C3638 C3646 C3649 C3660 \nC3663 C3668 C3674 C3689 C3692 C3695 \nC3699 C3707 C3709 C3725 C3741 C3782 \nC3803 C3805 C3841 C3857 C3866 C3875 \nC3884 C3885 C3886 C3887 C3889 C3890 \nC3894 C3896 C3923 C3930 C3939 C3945 \nC3953 C3973 C3974 C3979 C3980 C3989 \nC4001 C4015 C4020 C4023 C4028 C4031 \nC4033 C4034 C4044 C4045 C4047 C4052 \nC4073 C4088 C4091 C4108 C4109 C4111 \n3626: C11_=_C117 ,C11_=_C240 ,C11_=_C276 ,C11_=_C879 ,C11_=_C1192 ,\nC11_=_C1579 ,C11_=_C1629 ,C11_=_C1632 ,C11_=_C1633 ,C11_=_C1635 ,C11_=_C1637 ,\nC11_=_C1638 ,C11_=_C1640 ,C11_=_C1641 ,C11_=_C1643 ,C11_=_C1644 ,C11_=_C1645 ,\nC11_=_C1647 ,C37_=_C78 ,C37_=_C143 ,C37_=_C193 ,C37_=_C207 ,C37_=_C222 ,\nC37_=_C483 ,C37_=_C861 ,C37_=_C1046 ,C37_=_C1583 ,C37_=_C1806 ,C37_=_C2192 ,\nC37_=_C2193 ,C37_=_C2194 ,C37_=_C2197 ,C37_=_C2198 ,C37_=_C2200 ,C37_=_C2206 ,\nC78_=_C143 ,C78_=_C193 ,C78_=_C207 ,C78_=_C222 ,C78_=_C483 ,C78_=_C861 ,\nC78_=_C1046 ,C78_=_C1583 ,C78_=_C1806 ,C78_=_C2192 ,C78_=_C2193 ,C78_=_C2194 ,\nC78_=_C2197 ,C78_=_C2198 ,C78_=_C2200 ,C78_=_C2206 ,C117_=_C240 ,C117_=_C276 ,\nC117_=_C879 ,C117_=_C1192 ,C117_=_C1579 ,C117_=_C1629 ,C117_=_C1632 ,C117_=_C1633 ,\nC117_=_C1635 ,C117_=_C1637 ,C117_=_C1638 ,C117_=_C1640 ,C117_=_C1641 ,C117_=_C1643 ,\nC117_=_C1644 ,C117_=_C1645 ,C117_=_C1647 ,C143_=_C193 ,C143_=_C207 ,C143_=_C222 ,\nC143_=_C483 ,C143_=_C861 ,C143_=_C1046 ,C143_=_C1583 ,C143_=_C1806 ,C143_=_C2192 ,\nC143_=_C2193 ,C143_=_C2194 ,C143_=_C2197 ,C143_=_C2198 ,C143_=_C2200 ,C143_=_C2206 ,\nC193_=_C207 ,C193_=_C222 ,C193_=_C483 ,C193_=_C861 ,C193_=_C1046 ,C193_=_C1583 ,\nC193_=_C1806 ,C193_=_C2192 ,C193_=_C2193 ,C193_=_C2194 ,C193_=_C2197 ,C193_=_C2198 ,\nC193_=_C2200 ,C193_=_C2206 ,C207_=_C222 ,C207_=_C483 ,C207_=_C861 ,C207_=_C1046</w:t>
      </w:r>
    </w:p>
    <w:p>
      <w:pPr>
        <w:pStyle w:val="PreformattedText"/>
        <w:bidi w:val="0"/>
        <w:spacing w:before="0" w:after="0"/>
        <w:jc w:val="left"/>
        <w:rPr/>
      </w:pPr>
      <w:r>
        <w:rPr/>
        <w:t xml:space="preserve"> </w:t>
      </w:r>
      <w:r>
        <w:rPr/>
        <w:t>,\nC207_=_C1583 ,C207_=_C1806 ,C207_=_C2192 ,C207_=_C2193 ,C207_=_C2194 ,C207_=_C2197 ,\nC207_=_C2198 ,C207_=_C2200 ,C207_=_C2206 ,C222_=_C483 ,C222_=_C861 ,C222_=_C1046 ,\nC222_=_C1583 ,C222_=_C1806 ,C222_=_C2192 ,C222_=_C2193 ,C222_=_C2194 ,C222_=_C2197 ,\nC222_=_C2198 ,C222_=_C2200 ,C222_=_C2206 ,C240_=_C276 ,C240_=_C879 ,C240_=_C1192 ,\nC240_=_C1579 ,C240_=_C1629 ,C240_=_C1632 ,C240_=_C1633 ,C240_=_C1635 ,C240_=_C1637 ,\nC240_=_C1638 ,C240_=_C1640 ,C240_=_C1641 ,C240_=_C1643 ,C240_=_C1644 ,C240_=_C1645 ,\nC240_=_C1647 ,C276_=_C879 ,C276_=_C1192 ,C276_=_C1579 ,C276_=_C1629 ,C276_=_C1632 ,\nC276_=_C1633 ,C276_=_C1635 ,C276_=_C1637 ,C276_=_C1638 ,C276_=_C1640 ,C276_=_C1641 ,\nC276_=_C1643 ,C276_=_C1644 ,C276_=_C1645 ,C276_=_C1647 ,C319_=_C331 ,C319_=_C340 ,\nC319_=_C341 ,C319_=_C1189 ,C319_=_C1263 ,C319_=_C1265 ,C319_=_C1266 ,C319_=_C1267 ,\nC319_=_C1270 ,C319_=_C1271 ,C319_=_C1272 ,C319_=_C1273 ,C319_=_C1274 ,C319_=_C1275 ,\nC319_=_C1277 ,C319_=_C1278 ,C319_=_C1279 ,C319_=_C1280 ,C319_=_C1281 ,C319_=_C1283 ,\nC319_=_C1284 ,C319_=_C1285 ,C331_=_C340 ,C331_=_C341 ,C331_=_C1101 ,C331_=_C1464 ,\nC331_=_C1542 ,C331_=_C1591 ,C331_=_C1815 ,C331_=_C2061 ,C331_=_C2677 ,C331_=_C2721 ,\nC331_=_C3267 ,C331_=_C3398 ,C331_=_C3432 ,C331_=_C3433 ,C331_=_C3434 ,C331_=_C3436 ,\nC331_=_C3437 ,C331_=_C3439 ,C331_=_C3440 ,C331_=_C3443 ,C331_=_C3444 ,C331_=_C3445 ,\nC340_=_C341 ,C340_=_C782 ,C340_=_C1061 ,C340_=_C1261 ,C340_=_C1994 ,C340_=_C2089 ,\nC340_=_C2348 ,C340_=_C2635 ,C340_=_C2913 ,C340_=_C2926 ,C340_=_C3202 ,C340_=_C3361 ,\nC340_=_C3456 ,C340_=_C3494 ,C340_=_C3725 ,C340_=_C3782 ,C340_=_C3896 ,C340_=_C4001 ,\nC340_=_C4015 ,C340_=_C4028 ,C341_=_C1062 ,C341_=_C1111 ,C341_=_C1333 ,C341_=_C1473 ,\nC341_=_C1500 ,C341_=_C1552 ,C341_=_C1665 ,C341_=_C2069 ,C341_=_C2464 ,C341_=_C2587 ,\nC341_=_C2685 ,C341_=_C2729 ,C341_=_C3276 ,C341_=_C3408 ,C341_=_C3603 ,C341_=_C3616 ,\nC341_=_C3707 ,C341_=_C3875 ,C341_=_C3923 ,C341_=_C3930 ,C341_=_C4108 ,C341_=_C4109 ,\nC341_=_C4111 ,C392_=_C495 ,C392_=_C521 ,C392_=_C598 ,C392_=_C1060 ,C392_=_C1108 ,\nC392_=_C1182 ,C392_=_C2310 ,C392_=_C2346 ,C392_=_C2633 ,C392_=_C2764 ,C392_=_C2781 ,\nC392_=_C3183 ,C392_=_C3417 ,C392_=_C3475 ,C392_=_C3560 ,C392_=_C3805 ,C392_=_C3841 ,\nC392_=_C3989 ,C392_=_C4044 ,C392_=_C4045 ,C392_=_C4047 ,C483_=_C494 ,C483_=_C495 ,\nC483_=_C861 ,C483_=_C1046 ,C483_=_C1583 ,C483_=_C1806 ,C483_=_C2192 ,C483_=_C2193 ,\nC483_=_C2194 ,C483_=_C2197 ,C483_=_C2198 ,C483_=_C2200 ,C483_=_C2206 ,C494_=_C495 ,\nC494_=_C519 ,C494_=_C1059 ,C494_=_C1107 ,C494_=_C2238 ,C494_=_C2309 ,C494_=_C2344 ,\nC494_=_C2565 ,C494_=_C2632 ,C494_=_C2763 ,C494_=_C2873 ,C494_=_C3165 ,C494_=_C3182 ,\nC494_=_C3416 ,C494_=_C3474 ,C494_=_C3939 ,C494_=_C3980 ,C494_=_C4031 ,C494_=_C4033 ,\nC494_=_C4034 ,C495_=_C521 ,C495_=_C598 ,C495_=_C1060 ,C495_=_C1108 ,C495_=_C1182 ,\nC495_=_C2310 ,C495_=_C2346 ,C495_=_C2633 ,C495_=_C2764 ,C495_=_C2781 ,C495_=_C3183 ,\nC495_=_C3417 ,C495_=_C3475 ,C495_=_C3560 ,C495_=_C3805 ,C495_=_C3841 ,C495_=_C3989 ,\nC495_=_C4044 ,C495_=_C4045 ,C495_=_C4047 ,C519_=_C521 ,C519_=_C1059 ,C519_=_C1107 ,\nC519_=_C2238 ,C519_=_C2309 ,C519_=_C2344 ,C519_=_C2565 ,C519_=_C2632 ,C519_=_C2763 ,\nC519_=_C2873 ,C519_=_C3165 ,C519_=_C3182 ,C519_=_C3416 ,C519_=_C3474 ,C519_=_C3939 ,\nC519_=_C3980 ,C519_=_C4031 ,C519_=_C4033 ,C519_=_C4034 ,C521_=_C598 ,C521_=_C1060 ,\nC521_=_C1108 ,C521_=_C1182 ,C521_=_C2310 ,C521_=_C2346 ,C521_=_C2633 ,C521_=_C2764 ,\nC521_=_C2781 ,C521_=_C3183 ,C521_=_C3417 ,C521_=_C3475 ,C521_=_C3560 ,C521_=_C3805 ,\nC521_=_C3841 ,C521_=_C3989 ,C521_=_C4044 ,C521_=_C4045 ,C521_=_C4047 ,C598_=_C1060 ,\nC598_=_C1108 ,C598_=_C1182 ,C598_=_C2310 ,C598_=_C2346 ,C598_=_C2633 ,C598_=_C2764 ,\nC598_=_C2781 ,C598_=_C3183 ,C598_=_C3417 ,C598_=_C3475 ,C598_=_C3560 ,C598_=_C3805 ,\nC598_=_C3841 ,C598_=_C3989 ,C598_=_C4044 ,C598_=_C4045 ,C598_=_C4047 ,C681_=_C688 ,\nC681_=_C1041 ,C681_=_C1139 ,C681_=_C1384 ,C681_=_C1385 ,C681_=_C1387 ,C681_=_C1388 ,\nC681_=_C1389 ,C681_=_C1390 ,C681_=_C1391 ,C681_=_C1393 ,C681_=_C1394 ,C681_=_C1395 ,\nC681_=_C1396 ,C681_=_C1397 ,C681_=_C1399 ,C681_=_C1404 ,C681_=_C1405 ,C681_=_C1407 ,\nC688_=_C1051 ,C688_=_C1147 ,C688_=_C1197 ,C688_=_C2263 ,C688_=_C2334 ,C688_=_C2619 ,\nC688_=_C2671 ,C688_=_C2702 ,C688_=_C2703 ,C688_=_C2704 ,C688_=_C2706 ,C688_=_C2709 ,\nC688_=_C2711 ,C688_=_C2712 ,C688_=_C2713 ,C688_=_C2715 ,C782_=_C1061 ,C782_=_C1261 ,\nC782_=_C1994 ,C782_=_C2089 ,C782_=_C2348 ,C782_=_C2635 ,C782_=_C2913 ,C782_=_C2926 ,\nC782_=_C3202 ,C782_=_C3361 ,C782_=_C3456 ,C782_=_C3494 ,C782_=_C3725 ,C782_=_C3782 ,\nC782_=_C3896 ,C782_=_C4001 ,C782_=_C4015 ,C782_=_C4028 ,C861_=_C1046 ,C861_=_C1583 ,\nC861_=_C1806 ,C861_=_C2192 ,C861_=_C2193 ,C861_=_C2194 ,C861_=_C2197 ,C861_=_C2198 ,\nC861_=_C2200 ,C861_=_C2206 ,C879_=_C1192 ,C879_=_C1579 ,C879_=_C1629 ,C879_=_C1632 ,\nC879_=_C1633 ,C879_=_C1635 ,C879_=_C1637 ,C879_=_C1638 ,C879_=_C1640 ,C879_=_C1641 ,\nC879_=_C1643 ,C879_=_C1644 ,C879_=_C1645 ,C879_=_C1647 ,C1041_=_C1046 ,C1041_=_C1051 ,\nC1041_=_C1058 ,C1041_=_C1059 ,C1041_=_C1060 ,C1041_=_C1061 ,C1041_=_C1062 ,C1041_=_C1064 ,\nC1041_=_C1139 ,C1041_=_C1384 ,C1041_=_C1385 ,C1041_=_C1387 ,C1041_=_C1388 ,C1041_=_C1389 ,\nC1041_=_C1390 ,C1041_=_C1391 ,C1041_=_C1393 ,C1041_=_C1394 ,C1041_=_C1395 ,C1041_=_C1396 ,\nC1041_=_C1397 ,C1041_=_C1399 ,C1041_=_C1404 ,C1041_=_C1405 ,C1041_=_C1407 ,C1046_=_C1051 ,\nC1046_=_C1058 ,C1046_=_C1059 ,C1046_=_C1060 ,C1046_=_C1061 ,C1046_=_C1062 ,C1046_=_C1064 ,\nC1046_=_C1583 ,C1046_=_C1806 ,C1046_=_C2192 ,C1046_=_C2193 ,C1046_=_C2194 ,C1046_=_C2197 ,\nC1046_=_C2198 ,C1046_=_C2200 ,C1046_=_C2206 ,C1051_=_C1058 ,C1051_=_C1059 ,C1051_=_C1060 ,\nC1051_=_C1061 ,C1051_=_C1062 ,C1051_=_C1064 ,C1051_=_C1147 ,C1051_=_C1197 ,C1051_=_C2263 ,\nC1051_=_C2334 ,C1051_=_C2619 ,C1051_=_C2671 ,C1051_=_C2702 ,C1051_=_C2703 ,C1051_=_C2704 ,\nC1051_=_C2706 ,C1051_=_C2709 ,C1051_=_C2711 ,C1051_=_C2712 ,C1051_=_C2713 ,C1051_=_C2715 ,\nC1058_=_C1059 ,C1058_=_C1060 ,C1058_=_C1061 ,C1058_=_C1062 ,C1058_=_C1064 ,C1058_=_C1451 ,\nC1058_=_C1882 ,C1058_=_C1969 ,C1058_=_C2145 ,C1058_=_C2343 ,C1058_=_C2503 ,C1058_=_C2631 ,\nC1058_=_C2813 ,C1058_=_C2827 ,C1058_=_C3014 ,C1058_=_C3636 ,C1058_=_C3646 ,C1058_=_C3695 ,\nC1058_=_C3803 ,C1058_=_C3857 ,C1058_=_C3945 ,C1058_=_C3974 ,C1058_=_C4020 ,C1058_=_C4023 ,\nC1059_=_C1060 ,C1059_=_C1061 ,C1059_=_C1062 ,C1059_=_C1064 ,C1059_=_C1107 ,C1059_=_C2238 ,\nC1059_=_C2309 ,C1059_=_C2344 ,C1059_=_C2565 ,C1059_=_C2632 ,C1059_=_C2763 ,C1059_=_C2873 ,\nC1059_=_C3165 ,C1059_=_C3182 ,C1059_=_C3416 ,C1059_=_C3474 ,C1059_=_C3939 ,C1059_=_C3980 ,\nC1059_=_C4031 ,C1059_=_C4033 ,C1059_=_C4034 ,C1060_=_C1061 ,C1060_=_C1062 ,C1060_=_C1064 ,\nC1060_=_C1108 ,C1060_=_C1182 ,C1060_=_C2310 ,C1060_=_C2346 ,C1060_=_C2633 ,C1060_=_C2764 ,\nC1060_=_C2781 ,C1060_=_C3183 ,C1060_=_C3417 ,C1060_=_C3475 ,C1060_=_C3560 ,C1060_=_C3805 ,\nC1060_=_C3841 ,C1060_=_C3989 ,C1060_=_C4044 ,C1060_=_C4045 ,C1060_=_C4047 ,C1061_=_C1062 ,\nC1061_=_C1064 ,C1061_=_C1261 ,C1061_=_C1994 ,C1061_=_C2089 ,C1061_=_C2348 ,C1061_=_C2635 ,\nC1061_=_C2913 ,C1061_=_C2926 ,C1061_=_C3202 ,C1061_=_C3361 ,C1061_=_C3456 ,C1061_=_C3494 ,\nC1061_=_C3725 ,C1061_=_C3782 ,C1061_=_C3896 ,C1061_=_C4001 ,C1061_=_C4015 ,C1061_=_C4028 ,\nC1062_=_C1064 ,C1062_=_C1111 ,C1062_=_C1333 ,C1062_=_C1473 ,C1062_=_C1500 ,C1062_=_C1552 ,\nC1062_=_C1665 ,C1062_=_C2069 ,C1062_=_C2464 ,C1062_=_C2587 ,C1062_=_C2685 ,C1062_=_C2729 ,\nC1062_=_C3276 ,C1062_=_C3408 ,C1062_=_C3603 ,C1062_=_C3616 ,C1062_=_C3707 ,C1062_=_C3875 ,\nC1062_=_C3923 ,C1062_=_C3930 ,C1062_=_C4108 ,C1062_=_C4109 ,C1062_=_C4111 ,C1064_=_C1335 ,\nC1064_=_C1454 ,C1064_=_C1502 ,C1064_=_C1666 ,C1064_=_C1690 ,C1064_=_C1973 ,C1064_=_C2469 ,\nC1064_=_C2510 ,C1064_=_C2589 ,C1064_=_C2787 ,C1064_=_C2861 ,C1064_=_C3338 ,C1064_=_C3496 ,\nC1064_=_C3617 ,C1064_=_C3638 ,C1064_=_C3649 ,C1064_=_C3699 ,C1064_=_C3709 ,C1064_=_C3953 ,\nC1064_=_C3973 ,C1064_=_C3979 ,C1064_=_C4073 ,C1064_=_C4088 ,C1064_=_C4091 ,C1091_=_C1101 ,\nC1091_=_C1104 ,C1091_=_C1107 ,C1091_=_C1108 ,C1091_=_C1109 ,C1091_=_C1111 ,C1091_=_C1194 ,\nC1091_=_C2055 ,C1091_=_C2150 ,C1091_=_C2151 ,C1091_=_C2152 ,C1091_=_C2154 ,C1091_=_C2155 ,\nC1091_=_C2156 ,C1091_=_C2158 ,C1091_=_C2159 ,C1091_=_C2161 ,C1091_=_C2162 ,C1091_=_C2163 ,\nC1091_=_C2164 ,C1091_=_C2166 ,C1091_=_C2167 ,C1091_=_C2169 ,C1091_=_C2170 ,C1091_=_C2171 ,\nC1101_=_C1104 ,C1101_=_C1107 ,C1101_=_C1108 ,C1101_=_C1109 ,C1101_=_C1111 ,C1101_=_C1464 ,\nC1101_=_C1542 ,C1101_=_C1591 ,C1101_=_C1815 ,C1101_=_C2061 ,C1101_=_C2677 ,C1101_=_C2721 ,\nC1101_=_C3267 ,C1101_=_C3398 ,C1101_=_C3432 ,C1101_=_C3433 ,C1101_=_C3434 ,C1101_=_C3436 ,\nC1101_=_C3437 ,C1101_=_C3439 ,C1101_=_C3440 ,C1101_=_C3443 ,C1101_=_C3444 ,C1101_=_C3445 ,\nC1104_=_C1107 ,C1104_=_C1108 ,C1104_=_C1109 ,C1104_=_C1111 ,C1104_=_C1205 ,C1104_=_C1752 ,\nC1104_=_C1945 ,C1104_=_C2064 ,C1104_=_C2364 ,C1104_=_C3198 ,C1104_=_C3303 ,C1104_=_C3401 ,\nC1104_=_C3483 ,C1104_=_C3598 ,C1104_=_C3663 ,C1104_=_C3741 ,C1104_=_C3884 ,C1104_=_C3885 ,\nC1104_=_C3886 ,C1104_=_C3887 ,C1104_=_C3889 ,C1104_=_C3890 ,C1107_=_C1108 ,C1107_=_C1109 ,\nC1107_=_C1111 ,C1107_=_C2238 ,C1107_=_C2309 ,C1107_=_C2344 ,C1107_=_C2565 ,C1107_=_C2632 ,\nC1107_=_C2763 ,C1107_=_C2873 ,C1107_=_C3165 ,C1107_=_C3182 ,C1107_=_C3416 ,C1107_=_C3474 ,\nC1107_=_C3939 ,C1107_=_C3980 ,C1107_=_C4031 ,C1107_=_C4033 ,C1107_=_C4034 ,C1108_=_C1109 ,\nC1108_=_C1111 ,C1108_=_C1182 ,C1108_=_C2310 ,C1108_=_C2346 ,C1108_=_C2633 ,C1108_=_C2764 ,\nC1108_=_C2781 ,C1108_=_C3183 ,C1108_=_C3417 ,C1108_=_C3475 ,C1108_=_C3560 ,C1108_=_C3805 ,\nC1108_=_C3841 ,C1108_=_C3989 ,C1108_=_C4044 ,C1108_=_C4045 ,C1108_=_C4047 ,C1109_=_C1111 ,\nC1109_=_C1238 ,C1109_=_C1499 ,C1109_=_C1550 ,C1109_=_C1601 ,C1109_=_C1709 ,C1109_=_C1755 ,\nC1109_=_C1823 ,C1109_=_C1970 ,C1109_=_C2450 ,C1109_=_C2566 ,C1109_=_C2666 ,C1109_=_C2830 ,\nC1109_=_C2939 ,C1109_=_C3016 ,C1109_=_C3125 ,C1109_=_C3263 ,C1109_=_C3381 ,C1109_=_C3517 ,\nC1109_=_C3674 ,C1109_=_C3866 ,C1109_=_C3894 ,C1109_=_C4052</w:t>
      </w:r>
    </w:p>
    <w:p>
      <w:pPr>
        <w:pStyle w:val="PreformattedText"/>
        <w:bidi w:val="0"/>
        <w:spacing w:before="0" w:after="0"/>
        <w:jc w:val="left"/>
        <w:rPr/>
      </w:pPr>
      <w:r>
        <w:rPr/>
        <w:t xml:space="preserve"> </w:t>
      </w:r>
      <w:r>
        <w:rPr/>
        <w:t>,C1111_=_C1333 ,C1111_=_C1473 ,\nC1111_=_C1500 ,C1111_=_C1552 ,C1111_=_C1665 ,C1111_=_C2069 ,C1111_=_C2464 ,C1111_=_C2587 ,\nC1111_=_C2685 ,C1111_=_C2729 ,C1111_=_C3276 ,C1111_=_C3408 ,C1111_=_C3603 ,C1111_=_C3616 ,\nC1111_=_C3707 ,C1111_=_C3875 ,C1111_=_C3923 ,C1111_=_C3930 ,C1111_=_C4108 ,C1111_=_C4109 ,\nC1111_=_C4111 ,C1139_=_C1147 ,C1139_=_C1384 ,C1139_=_C1385 ,C1139_=_C1387 ,C1139_=_C1388 ,\nC1139_=_C1389 ,C1139_=_C1390 ,C1139_=_C1391 ,C1139_=_C1393 ,C1139_=_C1394 ,C1139_=_C1395 ,\nC1139_=_C1396 ,C1139_=_C1397 ,C1139_=_C1399 ,C1139_=_C1404 ,C1139_=_C1405 ,C1139_=_C1407 ,\nC1147_=_C1197 ,C1147_=_C2263 ,C1147_=_C2334 ,C1147_=_C2619 ,C1147_=_C2671 ,C1147_=_C2702 ,\nC1147_=_C2703 ,C1147_=_C2704 ,C1147_=_C2706 ,C1147_=_C2709 ,C1147_=_C2711 ,C1147_=_C2712 ,\nC1147_=_C2713 ,C1147_=_C2715 ,C1182_=_C2310 ,C1182_=_C2346 ,C1182_=_C2633 ,C1182_=_C2764 ,\nC1182_=_C2781 ,C1182_=_C3183 ,C1182_=_C3417 ,C1182_=_C3475 ,C1182_=_C3560 ,C1182_=_C3805 ,\nC1182_=_C3841 ,C1182_=_C3989 ,C1182_=_C4044 ,C1182_=_C4045 ,C1182_=_C4047 ,C1189_=_C1192 ,\nC1189_=_C1194 ,C1189_=_C1197 ,C1189_=_C1205 ,C1189_=_C1263 ,C1189_=_C1265 ,C1189_=_C1266 ,\nC1189_=_C1267 ,C1189_=_C1270 ,C1189_=_C1271 ,C1189_=_C1272 ,C1189_=_C1273 ,C1189_=_C1274 ,\nC1189_=_C1275 ,C1189_=_C1277 ,C1189_=_C1278 ,C1189_=_C1279 ,C1189_=_C1280 ,C1189_=_C1281 ,\nC1189_=_C1283 ,C1189_=_C1284 ,C1189_=_C1285 ,C1192_=_C1194 ,C1192_=_C1197 ,C1192_=_C1205 ,\nC1192_=_C1579 ,C1192_=_C1629 ,C1192_=_C1632 ,C1192_=_C1633 ,C1192_=_C1635 ,C1192_=_C1637 ,\nC1192_=_C1638 ,C1192_=_C1640 ,C1192_=_C1641 ,C1192_=_C1643 ,C1192_=_C1644 ,C1192_=_C1645 ,\nC1192_=_C1647 ,C1194_=_C1197 ,C1194_=_C1205 ,C1194_=_C2055 ,C1194_=_C2150 ,C1194_=_C2151 ,\nC1194_=_C2152 ,C1194_=_C2154 ,C1194_=_C2155 ,C1194_=_C2156 ,C1194_=_C2158 ,C1194_=_C2159 ,\nC1194_=_C2161 ,C1194_=_C2162 ,C1194_=_C2163 ,C1194_=_C2164 ,C1194_=_C2166 ,C1194_=_C2167 ,\nC1194_=_C2169 ,C1194_=_C2170 ,C1194_=_C2171 ,C1197_=_C1205 ,C1197_=_C2263 ,C1197_=_C2334 ,\nC1197_=_C2619 ,C1197_=_C2671 ,C1197_=_C2702 ,C1197_=_C2703 ,C1197_=_C2704 ,C1197_=_C2706 ,\nC1197_=_C2709 ,C1197_=_C2711 ,C1197_=_C2712 ,C1197_=_C2713 ,C1197_=_C2715 ,C1205_=_C1752 ,\nC1205_=_C1945 ,C1205_=_C2064 ,C1205_=_C2364 ,C1205_=_C3198 ,C1205_=_C3303 ,C1205_=_C3401 ,\nC1205_=_C3483 ,C1205_=_C3598 ,C1205_=_C3663 ,C1205_=_C3741 ,C1205_=_C3884 ,C1205_=_C3885 ,\nC1205_=_C3886 ,C1205_=_C3887 ,C1205_=_C3889 ,C1205_=_C3890 ,C1238_=_C1499 ,C1238_=_C1550 ,\nC1238_=_C1601 ,C1238_=_C1709 ,C1238_=_C1755 ,C1238_=_C1823 ,C1238_=_C1970 ,C1238_=_C2450 ,\nC1238_=_C2566 ,C1238_=_C2666 ,C1238_=_C2830 ,C1238_=_C2939 ,C1238_=_C3016 ,C1238_=_C3125 ,\nC1238_=_C3263 ,C1238_=_C3381 ,C1238_=_C3517 ,C1238_=_C3674 ,C1238_=_C3866 ,C1238_=_C3894 ,\nC1238_=_C4052 ,C1261_=_C1994 ,C1261_=_C2089 ,C1261_=_C2348 ,C1261_=_C2635 ,C1261_=_C2913 ,\nC1261_=_C2926 ,C1261_=_C3202 ,C1261_=_C3361 ,C1261_=_C3456 ,C1261_=_C3494 ,C1261_=_C3725 ,\nC1261_=_C3782 ,C1261_=_C3896 ,C1261_=_C4001 ,C1261_=_C4015 ,C1261_=_C4028 ,C1263_=_C1265 ,\nC1263_=_C1266 ,C1263_=_C1267 ,C1263_=_C1270 ,C1263_=_C1271 ,C1263_=_C1272 ,C1263_=_C1273 ,\nC1263_=_C1274 ,C1263_=_C1275 ,C1263_=_C1277 ,C1263_=_C1278 ,C1263_=_C1279 ,C1263_=_C1280 ,\nC1263_=_C1281 ,C1263_=_C1283 ,C1263_=_C1284 ,C1263_=_C1285 ,C1263_=_C1451 ,C1263_=_C1454 ,\nC1265_=_C1266 ,C1265_=_C1267 ,C1265_=_C1270 ,C1265_=_C1271 ,C1265_=_C1272 ,C1265_=_C1273 ,\nC1265_=_C1274 ,C1265_=_C1275 ,C1265_=_C1277 ,C1265_=_C1278 ,C1265_=_C1279 ,C1265_=_C1280 ,\nC1265_=_C1281 ,C1265_=_C1283 ,C1265_=_C1284 ,C1265_=_C1285 ,C1265_=_C1969 ,C1265_=_C1970 ,\nC1265_=_C1973 ,C1266_=_C1267 ,C1266_=_C1270 ,C1266_=_C1271 ,C1266_=_C1272 ,C1266_=_C1273 ,\nC1266_=_C1274 ,C1266_=_C1275 ,C1266_=_C1277 ,C1266_=_C1278 ,C1266_=_C1279 ,C1266_=_C1280 ,\nC1266_=_C1281 ,C1266_=_C1283 ,C1266_=_C1284 ,C1266_=_C1285 ,C1266_=_C1994 ,C1267_=_C1270 ,\nC1267_=_C1271 ,C1267_=_C1272 ,C1267_=_C1273 ,C1267_=_C1274 ,C1267_=_C1275 ,C1267_=_C1277 ,\nC1267_=_C1278 ,C1267_=_C1279 ,C1267_=_C1280 ,C1267_=_C1281 ,C1267_=_C1283 ,C1267_=_C1284 ,\nC1267_=_C1285 ,C1267_=_C2089 ,C1270_=_C1271 ,C1270_=_C1272 ,C1270_=_C1273 ,C1270_=_C1274 ,\nC1270_=_C1275 ,C1270_=_C1277 ,C1270_=_C1278 ,C1270_=_C1279 ,C1270_=_C1280 ,C1270_=_C1281 ,\nC1270_=_C1283 ,C1270_=_C1284 ,C1270_=_C1285 ,C1270_=_C2926 ,C1271_=_C1272 ,C1271_=_C1273 ,\nC1271_=_C1274 ,C1271_=_C1275 ,C1271_=_C1277 ,C1271_=_C1278 ,C1271_=_C1279 ,C1271_=_C1280 ,\nC1271_=_C1281 ,C1271_=_C1283 ,C1271_=_C1284 ,C1271_=_C1285 ,C1271_=_C3636 ,C1271_=_C3638 ,\nC1272_=_C1273 ,C1272_=_C1274 ,C1272_=_C1275 ,C1272_=_C1277 ,C1272_=_C1278 ,C1272_=_C1279 ,\nC1272_=_C1280 ,C1272_=_C1281 ,C1272_=_C1283 ,C1272_=_C1284 ,C1272_=_C1285 ,C1272_=_C3646 ,\nC1272_=_C3649 ,C1273_=_C1274 ,C1273_=_C1275 ,C1273_=_C1277 ,C1273_=_C1278 ,C1273_=_C1279 ,\nC1273_=_C1280 ,C1273_=_C1281 ,C1273_=_C1283 ,C1273_=_C1284 ,C1273_=_C1285 ,C1273_=_C3695 ,\nC1273_=_C3699 ,C1274_=_C1275 ,C1274_=_C1277 ,C1274_=_C1278 ,C1274_=_C1279 ,C1274_=_C1280 ,\nC1274_=_C1281 ,C1274_=_C1283 ,C1274_=_C1284 ,C1274_=_C1285 ,C1274_=_C1640 ,C1274_=_C2159 ,\nC1274_=_C2703 ,C1274_=_C3741 ,C1275_=_C1277 ,C1275_=_C1278 ,C1275_=_C1279 ,C1275_=_C1280 ,\nC1275_=_C1281 ,C1275_=_C1283 ,C1275_=_C1284 ,C1275_=_C1285 ,C1275_=_C3782 ,C1277_=_C1278 ,\nC1277_=_C1279 ,C1277_=_C1280 ,C1277_=_C1281 ,C1277_=_C1283 ,C1277_=_C1284 ,C1277_=_C1285 ,\nC1277_=_C3894 ,C1277_=_C3896 ,C1278_=_C1279 ,C1278_=_C1280 ,C1278_=_C1281 ,C1278_=_C1283 ,\nC1278_=_C1284 ,C1278_=_C1285 ,C1278_=_C3945 ,C1278_=_C3953 ,C1279_=_C1280 ,C1279_=_C1281 ,\nC1279_=_C1283 ,C1279_=_C1284 ,C1279_=_C1285 ,C1279_=_C1644 ,C1279_=_C2163 ,C1279_=_C2706 ,\nC1279_=_C3885 ,C1280_=_C1281 ,C1280_=_C1283 ,C1280_=_C1284 ,C1280_=_C1285 ,C1280_=_C3974 ,\nC1280_=_C3979 ,C1281_=_C1283 ,C1281_=_C1284 ,C1281_=_C1285 ,C1281_=_C4015 ,C1283_=_C1284 ,\nC1283_=_C1285 ,C1283_=_C4020 ,C1283_=_C4028 ,C1284_=_C1285 ,C1284_=_C1645 ,C1284_=_C2166 ,\nC1284_=_C2709 ,C1284_=_C3886 ,C1285_=_C1647 ,C1285_=_C2167 ,C1285_=_C2713 ,C1285_=_C3887 ,\nC1333_=_C1335 ,C1333_=_C1473 ,C1333_=_C1500 ,C1333_=_C1552 ,C1333_=_C1665 ,C1333_=_C2069 ,\nC1333_=_C2464 ,C1333_=_C2587 ,C1333_=_C2685 ,C1333_=_C2729 ,C1333_=_C3276 ,C1333_=_C3408 ,\nC1333_=_C3603 ,C1333_=_C3616 ,C1333_=_C3707 ,C1333_=_C3875 ,C1333_=_C3923 ,C1333_=_C3930 ,\nC1333_=_C4108 ,C1333_=_C4109 ,C1333_=_C4111 ,C1335_=_C1454 ,C1335_=_C1502 ,C1335_=_C1666 ,\nC1335_=_C1690 ,C1335_=_C1973 ,C1335_=_C2469 ,C1335_=_C2510 ,C1335_=_C2589 ,C1335_=_C2787 ,\nC1335_=_C2861 ,C1335_=_C3338 ,C1335_=_C3496 ,C1335_=_C3617 ,C1335_=_C3638 ,C1335_=_C3649 ,\nC1335_=_C3699 ,C1335_=_C3709 ,C1335_=_C3953 ,C1335_=_C3973 ,C1335_=_C3979 ,C1335_=_C4073 ,\nC1335_=_C4088 ,C1335_=_C4091 ,C1384_=_C1385 ,C1384_=_C1387 ,C1384_=_C1388 ,C1384_=_C1389 ,\nC1384_=_C1390 ,C1384_=_C1391 ,C1384_=_C1393 ,C1384_=_C1394 ,C1384_=_C1395 ,C1384_=_C1396 ,\nC1384_=_C1397 ,C1384_=_C1399 ,C1384_=_C1404 ,C1384_=_C1405 ,C1384_=_C1407 ,C1384_=_C1750 ,\nC1384_=_C1752 ,C1384_=_C1755 ,C1385_=_C1387 ,C1385_=_C1388 ,C1385_=_C1389 ,C1385_=_C1390 ,\nC1385_=_C1391 ,C1385_=_C1393 ,C1385_=_C1394 ,C1385_=_C1395 ,C1385_=_C1396 ,C1385_=_C1397 ,\nC1385_=_C1399 ,C1385_=_C1404 ,C1385_=_C1405 ,C1385_=_C1407 ,C1385_=_C1944 ,C1385_=_C1945 ,\nC1387_=_C1388 ,C1387_=_C1389 ,C1387_=_C1390 ,C1387_=_C1391 ,C1387_=_C1393 ,C1387_=_C1394 ,\nC1387_=_C1395 ,C1387_=_C1396 ,C1387_=_C1397 ,C1387_=_C1399 ,C1387_=_C1404 ,C1387_=_C1405 ,\nC1387_=_C1407 ,C1387_=_C2263 ,C1388_=_C1389 ,C1388_=_C1390 ,C1388_=_C1391 ,C1388_=_C1393 ,\nC1388_=_C1394 ,C1388_=_C1395 ,C1388_=_C1396 ,C1388_=_C1397 ,C1388_=_C1399 ,C1388_=_C1404 ,\nC1388_=_C1405 ,C1388_=_C1407 ,C1388_=_C2151 ,C1388_=_C2193 ,C1388_=_C2334 ,C1388_=_C2343 ,\nC1388_=_C2344 ,C1388_=_C2346 ,C1388_=_C2348 ,C1389_=_C1390 ,C1389_=_C1391 ,C1389_=_C1393 ,\nC1389_=_C1394 ,C1389_=_C1395 ,C1389_=_C1396 ,C1389_=_C1397 ,C1389_=_C1399 ,C1389_=_C1404 ,\nC1389_=_C1405 ,C1389_=_C1407 ,C1389_=_C2362 ,C1389_=_C2364 ,C1390_=_C1391 ,C1390_=_C1393 ,\nC1390_=_C1394 ,C1390_=_C1395 ,C1390_=_C1396 ,C1390_=_C1397 ,C1390_=_C1399 ,C1390_=_C1404 ,\nC1390_=_C1405 ,C1390_=_C1407 ,C1390_=_C2194 ,C1390_=_C2619 ,C1390_=_C2631 ,C1390_=_C2632 ,\nC1390_=_C2633 ,C1390_=_C2635 ,C1391_=_C1393 ,C1391_=_C1394 ,C1391_=_C1395 ,C1391_=_C1396 ,\nC1391_=_C1397 ,C1391_=_C1399 ,C1391_=_C1404 ,C1391_=_C1405 ,C1391_=_C1407 ,C1391_=_C2671 ,\nC1391_=_C2677 ,C1391_=_C2685 ,C1393_=_C1394 ,C1393_=_C1395 ,C1393_=_C1396 ,C1393_=_C1397 ,\nC1393_=_C1399 ,C1393_=_C1404 ,C1393_=_C1405 ,C1393_=_C1407 ,C1393_=_C3195 ,C1393_=_C3198 ,\nC1393_=_C3202 ,C1394_=_C1395 ,C1394_=_C1396 ,C1394_=_C1397 ,C1394_=_C1399 ,C1394_=_C1404 ,\nC1394_=_C1405 ,C1394_=_C1407 ,C1394_=_C3298 ,C1394_=_C3303 ,C1395_=_C1396 ,C1395_=_C1397 ,\nC1395_=_C1399 ,C1395_=_C1404 ,C1395_=_C1405 ,C1395_=_C1407 ,C1395_=_C3482 ,C1395_=_C3483 ,\nC1396_=_C1397 ,C1396_=_C1399 ,C1396_=_C1404 ,C1396_=_C1405 ,C1396_=_C1407 ,C1396_=_C2702 ,\nC1397_=_C1399 ,C1397_=_C1404 ,C1397_=_C1405 ,C1397_=_C1407 ,C1397_=_C3660 ,C1397_=_C3663 ,\nC1399_=_C1404 ,C1399_=_C1405 ,C1399_=_C1407 ,C1399_=_C2704 ,C1404_=_C1405 ,C1404_=_C1407 ,\nC1404_=_C2711 ,C1405_=_C1407 ,C1405_=_C2712 ,C1407_=_C2715 ,C1451_=_C1454 ,C1451_=_C1882 ,\nC1451_=_C1969 ,C1451_=_C2145 ,C1451_=_C2343 ,C1451_=_C2503 ,C1451_=_C2631 ,C1451_=_C2813 ,\nC1451_=_C2827 ,C1451_=_C3014 ,C1451_=_C3636 ,C1451_=_C3646 ,C1451_=_C3695 ,C1451_=_C3803 ,\nC1451_=_C3857 ,C1451_=_C3945 ,C1451_=_C3974 ,C1451_=_C4020 ,C1451_=_C4023 ,C1454_=_C1502 ,\nC1454_=_C1666 ,C1454_=_C1690 ,C1454_=_C1973 ,C1454_=_C2469 ,C1454_=_C2510 ,C1454_=_C2589 ,\nC1454_=_C2787 ,C1454_=_C2861 ,C1454_=_C3338 ,C1454_=_C3496 ,C1454_=_C3617 ,C1454_=_C3638 ,\nC1454_=_C3649 ,C1454_=_C3699 ,C1454_=_C3709 ,C1454_=_C3953 ,C1454_=_C3973 ,C1454_=_C3979 ,\nC1454_=_C4073 ,C1454_=_C4088 ,C1454_=_C4091 ,C1464_=_C1473 ,C1464_=_C1542 ,C1464_=_C1591 ,\nC1464_=_C1815 ,C1464_=_C2061 ,C1464_=_C2677 ,C1464_=_C2721 ,C1464_=_C3267 ,C1464_=_C3398 ,\nC1464_=_C3432 ,C1464_=_C3433 ,C1464_=_C3434 ,C1464_=_C3436 ,C1464_=_C3437 ,C1464_=_C3439 ,\nC1464_=_C3440 ,C1464_=_C3443</w:t>
      </w:r>
    </w:p>
    <w:p>
      <w:pPr>
        <w:pStyle w:val="PreformattedText"/>
        <w:bidi w:val="0"/>
        <w:spacing w:before="0" w:after="0"/>
        <w:jc w:val="left"/>
        <w:rPr/>
      </w:pPr>
      <w:r>
        <w:rPr/>
        <w:t xml:space="preserve"> </w:t>
      </w:r>
      <w:r>
        <w:rPr/>
        <w:t>,C1464_=_C3444 ,C1464_=_C3445 ,C1473_=_C1500 ,C1473_=_C1552 ,\nC1473_=_C1665 ,C1473_=_C2069 ,C1473_=_C2464 ,C1473_=_C2587 ,C1473_=_C2685 ,C1473_=_C2729 ,\nC1473_=_C3276 ,C1473_=_C3408 ,C1473_=_C3603 ,C1473_=_C3616 ,C1473_=_C3707 ,C1473_=_C3875 ,\nC1473_=_C3923 ,C1473_=_C3930 ,C1473_=_C4108 ,C1473_=_C4109 ,C1473_=_C4111 ,C1499_=_C1500 ,\nC1499_=_C1502 ,C1499_=_C1550 ,C1499_=_C1601 ,C1499_=_C1709 ,C1499_=_C1755 ,C1499_=_C1823 ,\nC1499_=_C1970 ,C1499_=_C2450 ,C1499_=_C2566 ,C1499_=_C2666 ,C1499_=_C2830 ,C1499_=_C2939 ,\nC1499_=_C3016 ,C1499_=_C3125 ,C1499_=_C3263 ,C1499_=_C3381 ,C1499_=_C3517 ,C1499_=_C3674 ,\nC1499_=_C3866 ,C1499_=_C3894 ,C1499_=_C4052 ,C1500_=_C1502 ,C1500_=_C1552 ,C1500_=_C1665 ,\nC1500_=_C2069 ,C1500_=_C2464 ,C1500_=_C2587 ,C1500_=_C2685 ,C1500_=_C2729 ,C1500_=_C3276 ,\nC1500_=_C3408 ,C1500_=_C3603 ,C1500_=_C3616 ,C1500_=_C3707 ,C1500_=_C3875 ,C1500_=_C3923 ,\nC1500_=_C3930 ,C1500_=_C4108 ,C1500_=_C4109 ,C1500_=_C4111 ,C1502_=_C1666 ,C1502_=_C1690 ,\nC1502_=_C1973 ,C1502_=_C2469 ,C1502_=_C2510 ,C1502_=_C2589 ,C1502_=_C2787 ,C1502_=_C2861 ,\nC1502_=_C3338 ,C1502_=_C3496 ,C1502_=_C3617 ,C1502_=_C3638 ,C1502_=_C3649 ,C1502_=_C3699 ,\nC1502_=_C3709 ,C1502_=_C3953 ,C1502_=_C3973 ,C1502_=_C3979 ,C1502_=_C4073 ,C1502_=_C4088 ,\nC1502_=_C4091 ,C1517_=_C1596 ,C1517_=_C1750 ,C1517_=_C1775 ,C1517_=_C1820 ,C1517_=_C1944 ,\nC1517_=_C2139 ,C1517_=_C2362 ,C1517_=_C2953 ,C1517_=_C3095 ,C1517_=_C3195 ,C1517_=_C3220 ,\nC1517_=_C3234 ,C1517_=_C3298 ,C1517_=_C3482 ,C1517_=_C3512 ,C1517_=_C3521 ,C1517_=_C3548 ,\nC1517_=_C3660 ,C1517_=_C3668 ,C1517_=_C3689 ,C1517_=_C3692 ,C1542_=_C1550 ,C1542_=_C1552 ,\nC1542_=_C1591 ,C1542_=_C1815 ,C1542_=_C2061 ,C1542_=_C2677 ,C1542_=_C2721 ,C1542_=_C3267 ,\nC1542_=_C3398 ,C1542_=_C3432 ,C1542_=_C3433 ,C1542_=_C3434 ,C1542_=_C3436 ,C1542_=_C3437 ,\nC1542_=_C3439 ,C1542_=_C3440 ,C1542_=_C3443 ,C1542_=_C3444 ,C1542_=_C3445 ,C1550_=_C1552 ,\nC1550_=_C1601 ,C1550_=_C1709 ,C1550_=_C1755 ,C1550_=_C1823 ,C1550_=_C1970 ,C1550_=_C2450 ,\nC1550_=_C2566 ,C1550_=_C2666 ,C1550_=_C2830 ,C1550_=_C2939 ,C1550_=_C3016 ,C1550_=_C3125 ,\nC1550_=_C3263 ,C1550_=_C3381 ,C1550_=_C3517 ,C1550_=_C3674 ,C1550_=_C3866 ,C1550_=_C3894 ,\nC1550_=_C4052 ,C1552_=_C1665 ,C1552_=_C2069 ,C1552_=_C2464 ,C1552_=_C2587 ,C1552_=_C2685 ,\nC1552_=_C2729 ,C1552_=_C3276 ,C1552_=_C3408 ,C1552_=_C3603 ,C1552_=_C3616 ,C1552_=_C3707 ,\nC1552_=_C3875 ,C1552_=_C3923 ,C1552_=_C3930 ,C1552_=_C4108 ,C1552_=_C4109 ,C1552_=_C4111 ,\nC1579_=_C1583 ,C1579_=_C1591 ,C1579_=_C1596 ,C1579_=_C1601 ,C1579_=_C1629 ,C1579_=_C1632 ,\nC1579_=_C1633 ,C1579_=_C1635 ,C1579_=_C1637 ,C1579_=_C1638 ,C1579_=_C1640 ,C1579_=_C1641 ,\nC1579_=_C1643 ,C1579_=_C1644 ,C1579_=_C1645 ,C1579_=_C1647 ,C1583_=_C1591 ,C1583_=_C1596 ,\nC1583_=_C1601 ,C1583_=_C1806 ,C1583_=_C2192 ,C1583_=_C2193 ,C1583_=_C2194 ,C1583_=_C2197 ,\nC1583_=_C2198 ,C1583_=_C2200 ,C1583_=_C2206 ,C1591_=_C1596 ,C1591_=_C1601 ,C1591_=_C1815 ,\nC1591_=_C2061 ,C1591_=_C2677 ,C1591_=_C2721 ,C1591_=_C3267 ,C1591_=_C3398 ,C1591_=_C3432 ,\nC1591_=_C3433 ,C1591_=_C3434 ,C1591_=_C3436 ,C1591_=_C3437 ,C1591_=_C3439 ,C1591_=_C3440 ,\nC1591_=_C3443 ,C1591_=_C3444 ,C1591_=_C3445 ,C1596_=_C1601 ,C1596_=_C1750 ,C1596_=_C1775 ,\nC1596_=_C1820 ,C1596_=_C1944 ,C1596_=_C2139 ,C1596_=_C2362 ,C1596_=_C2953 ,C1596_=_C3095 ,\nC1596_=_C3195 ,C1596_=_C3220 ,C1596_=_C3234 ,C1596_=_C3298 ,C1596_=_C3482 ,C1596_=_C3512 ,\nC1596_=_C3521 ,C1596_=_C3548 ,C1596_=_C3660 ,C1596_=_C3668 ,C1596_=_C3689 ,C1596_=_C3692 ,\nC1601_=_C1709 ,C1601_=_C1755 ,C1601_=_C1823 ,C1601_=_C1970 ,C1601_=_C2450 ,C1601_=_C2566 ,\nC1601_=_C2666 ,C1601_=_C2830 ,C1601_=_C2939 ,C1601_=_C3016 ,C1601_=_C3125 ,C1601_=_C3263 ,\nC1601_=_C3381 ,C1601_=_C3517 ,C1601_=_C3674 ,C1601_=_C3866 ,C1601_=_C3894 ,C1601_=_C4052 ,\nC1629_=_C1632 ,C1629_=_C1633 ,C1629_=_C1635 ,C1629_=_C1637 ,C1629_=_C1638 ,C1629_=_C1640 ,\nC1629_=_C1641 ,C1629_=_C1643 ,C1629_=_C1644 ,C1629_=_C1645 ,C1629_=_C1647 ,C1629_=_C1806 ,\nC1629_=_C1815 ,C1629_=_C1820 ,C1629_=_C1823 ,C1632_=_C1633 ,C1632_=_C1635 ,C1632_=_C1637 ,\nC1632_=_C1638 ,C1632_=_C1640 ,C1632_=_C1641 ,C1632_=_C1643 ,C1632_=_C1644 ,C1632_=_C1645 ,\nC1632_=_C1647 ,C1633_=_C1635 ,C1633_=_C1637 ,C1633_=_C1638 ,C1633_=_C1640 ,C1633_=_C1641 ,\nC1633_=_C1643 ,C1633_=_C1644 ,C1633_=_C1645 ,C1633_=_C1647 ,C1635_=_C1637 ,C1635_=_C1638 ,\nC1635_=_C1640 ,C1635_=_C1641 ,C1635_=_C1643 ,C1635_=_C1644 ,C1635_=_C1645 ,C1635_=_C1647 ,\nC1637_=_C1638 ,C1637_=_C1640 ,C1637_=_C1641 ,C1637_=_C1643 ,C1637_=_C1644 ,C1637_=_C1645 ,\nC1637_=_C1647 ,C1637_=_C2197 ,C1637_=_C3432 ,C1637_=_C3512 ,C1637_=_C3517 ,C1638_=_C1640 ,\nC1638_=_C1641 ,C1638_=_C1643 ,C1638_=_C1644 ,C1638_=_C1645 ,C1638_=_C1647 ,C1638_=_C2198 ,\nC1638_=_C3434 ,C1638_=_C3668 ,C1638_=_C3674 ,C1640_=_C1641 ,C1640_=_C1643 ,C1640_=_C1644 ,\nC1640_=_C1645 ,C1640_=_C1647 ,C1640_=_C2159 ,C1640_=_C2703 ,C1640_=_C3741 ,C1641_=_C1643 ,\nC1641_=_C1644 ,C1641_=_C1645 ,C1641_=_C1647 ,C1641_=_C2200 ,C1641_=_C3436 ,C1641_=_C3689 ,\nC1641_=_C3866 ,C1643_=_C1644 ,C1643_=_C1645 ,C1643_=_C1647 ,C1644_=_C1645 ,C1644_=_C1647 ,\nC1644_=_C2163 ,C1644_=_C2706 ,C1644_=_C3885 ,C1645_=_C1647 ,C1645_=_C2166 ,C1645_=_C2709 ,\nC1645_=_C3886 ,C1647_=_C2167 ,C1647_=_C2713 ,C1647_=_C3887 ,C1665_=_C1666 ,C1665_=_C2069 ,\nC1665_=_C2464 ,C1665_=_C2587 ,C1665_=_C2685 ,C1665_=_C2729 ,C1665_=_C3276 ,C1665_=_C3408 ,\nC1665_=_C3603 ,C1665_=_C3616 ,C1665_=_C3707 ,C1665_=_C3875 ,C1665_=_C3923 ,C1665_=_C3930 ,\nC1665_=_C4108 ,C1665_=_C4109 ,C1665_=_C4111 ,C1666_=_C1690 ,C1666_=_C1973 ,C1666_=_C2469 ,\nC1666_=_C2510 ,C1666_=_C2589 ,C1666_=_C2787 ,C1666_=_C2861 ,C1666_=_C3338 ,C1666_=_C3496 ,\nC1666_=_C3617 ,C1666_=_C3638 ,C1666_=_C3649 ,C1666_=_C3699 ,C1666_=_C3709 ,C1666_=_C3953 ,\nC1666_=_C3973 ,C1666_=_C3979 ,C1666_=_C4073 ,C1666_=_C4088 ,C1666_=_C4091 ,C1690_=_C1973 ,\nC1690_=_C2469 ,C1690_=_C2510 ,C1690_=_C2589 ,C1690_=_C2787 ,C1690_=_C2861 ,C1690_=_C3338 ,\nC1690_=_C3496 ,C1690_=_C3617 ,C1690_=_C3638 ,C1690_=_C3649 ,C1690_=_C3699 ,C1690_=_C3709 ,\nC1690_=_C3953 ,C1690_=_C3973 ,C1690_=_C3979 ,C1690_=_C4073 ,C1690_=_C4088 ,C1690_=_C4091 ,\nC1709_=_C1755 ,C1709_=_C1823 ,C1709_=_C1970 ,C1709_=_C2450 ,C1709_=_C2566 ,C1709_=_C2666 ,\nC1709_=_C2830 ,C1709_=_C2939 ,C1709_=_C3016 ,C1709_=_C3125 ,C1709_=_C3263 ,C1709_=_C3381 ,\nC1709_=_C3517 ,C1709_=_C3674 ,C1709_=_C3866 ,C1709_=_C3894 ,C1709_=_C4052 ,C1750_=_C1752 ,\nC1750_=_C1755 ,C1750_=_C1775 ,C1750_=_C1820 ,C1750_=_C1944 ,C1750_=_C2139 ,C1750_=_C2362 ,\nC1750_=_C2953 ,C1750_=_C3095 ,C1750_=_C3195 ,C1750_=_C3220 ,C1750_=_C3234 ,C1750_=_C3298 ,\nC1750_=_C3482 ,C1750_=_C3512 ,C1750_=_C3521 ,C1750_=_C3548 ,C1750_=_C3660 ,C1750_=_C3668 ,\nC1750_=_C3689 ,C1750_=_C3692 ,C1752_=_C1755 ,C1752_=_C1945 ,C1752_=_C2064 ,C1752_=_C2364 ,\nC1752_=_C3198 ,C1752_=_C3303 ,C1752_=_C3401 ,C1752_=_C3483 ,C1752_=_C3598 ,C1752_=_C3663 ,\nC1752_=_C3741 ,C1752_=_C3884 ,C1752_=_C3885 ,C1752_=_C3886 ,C1752_=_C3887 ,C1752_=_C3889 ,\nC1752_=_C3890 ,C1755_=_C1823 ,C1755_=_C1970 ,C1755_=_C2450 ,C1755_=_C2566 ,C1755_=_C2666 ,\nC1755_=_C2830 ,C1755_=_C2939 ,C1755_=_C3016 ,C1755_=_C3125 ,C1755_=_C3263 ,C1755_=_C3381 ,\nC1755_=_C3517 ,C1755_=_C3674 ,C1755_=_C3866 ,C1755_=_C3894 ,C1755_=_C4052 ,C1775_=_C1820 ,\nC1775_=_C1944 ,C1775_=_C2139 ,C1775_=_C2362 ,C1775_=_C2953 ,C1775_=_C3095 ,C1775_=_C3195 ,\nC1775_=_C3220 ,C1775_=_C3234 ,C1775_=_C3298 ,C1775_=_C3482 ,C1775_=_C3512 ,C1775_=_C3521 ,\nC1775_=_C3548 ,C1775_=_C3660 ,C1775_=_C3668 ,C1775_=_C3689 ,C1775_=_C3692 ,C1806_=_C1815 ,\nC1806_=_C1820 ,C1806_=_C1823 ,C1806_=_C2192 ,C1806_=_C2193 ,C1806_=_C2194 ,C1806_=_C2197 ,\nC1806_=_C2198 ,C1806_=_C2200 ,C1806_=_C2206 ,C1815_=_C1820 ,C1815_=_C1823 ,C1815_=_C2061 ,\nC1815_=_C2677 ,C1815_=_C2721 ,C1815_=_C3267 ,C1815_=_C3398 ,C1815_=_C3432 ,C1815_=_C3433 ,\nC1815_=_C3434 ,C1815_=_C3436 ,C1815_=_C3437 ,C1815_=_C3439 ,C1815_=_C3440 ,C1815_=_C3443 ,\nC1815_=_C3444 ,C1815_=_C3445 ,C1820_=_C1823 ,C1820_=_C1944 ,C1820_=_C2139 ,C1820_=_C2362 ,\nC1820_=_C2953 ,C1820_=_C3095 ,C1820_=_C3195 ,C1820_=_C3220 ,C1820_=_C3234 ,C1820_=_C3298 ,\nC1820_=_C3482 ,C1820_=_C3512 ,C1820_=_C3521 ,C1820_=_C3548 ,C1820_=_C3660 ,C1820_=_C3668 ,\nC1820_=_C3689 ,C1820_=_C3692 ,C1823_=_C1970 ,C1823_=_C2450 ,C1823_=_C2566 ,C1823_=_C2666 ,\nC1823_=_C2830 ,C1823_=_C2939 ,C1823_=_C3016 ,C1823_=_C3125 ,C1823_=_C3263 ,C1823_=_C3381 ,\nC1823_=_C3517 ,C1823_=_C3674 ,C1823_=_C3866 ,C1823_=_C3894 ,C1823_=_C4052 ,C1882_=_C1969 ,\nC1882_=_C2145 ,C1882_=_C2343 ,C1882_=_C2503 ,C1882_=_C2631 ,C1882_=_C2813 ,C1882_=_C2827 ,\nC1882_=_C3014 ,C1882_=_C3636 ,C1882_=_C3646 ,C1882_=_C3695 ,C1882_=_C3803 ,C1882_=_C3857 ,\nC1882_=_C3945 ,C1882_=_C3974 ,C1882_=_C4020 ,C1882_=_C4023 ,C1944_=_C1945 ,C1944_=_C2139 ,\nC1944_=_C2362 ,C1944_=_C2953 ,C1944_=_C3095 ,C1944_=_C3195 ,C1944_=_C3220 ,C1944_=_C3234 ,\nC1944_=_C3298 ,C1944_=_C3482 ,C1944_=_C3512 ,C1944_=_C3521 ,C1944_=_C3548 ,C1944_=_C3660 ,\nC1944_=_C3668 ,C1944_=_C3689 ,C1944_=_C3692 ,C1945_=_C2064 ,C1945_=_C2364 ,C1945_=_C3198 ,\nC1945_=_C3303 ,C1945_=_C3401 ,C1945_=_C3483 ,C1945_=_C3598 ,C1945_=_C3663 ,C1945_=_C3741 ,\nC1945_=_C3884 ,C1945_=_C3885 ,C1945_=_C3886 ,C1945_=_C3887 ,C1945_=_C3889 ,C1945_=_C3890 ,\nC1969_=_C1970 ,C1969_=_C1973 ,C1969_=_C2145 ,C1969_=_C2343 ,C1969_=_C2503 ,C1969_=_C2631 ,\nC1969_=_C2813 ,C1969_=_C2827 ,C1969_=_C3014 ,C1969_=_C3636 ,C1969_=_C3646 ,C1969_=_C3695 ,\nC1969_=_C3803 ,C1969_=_C3857 ,C1969_=_C3945 ,C1969_=_C3974 ,C1969_=_C4020 ,C1969_=_C4023 ,\nC1970_=_C1973 ,C1970_=_C2450 ,C1970_=_C2566 ,C1970_=_C2666 ,C1970_=_C2830 ,C1970_=_C2939 ,\nC1970_=_C3016 ,C1970_=_C3125 ,C1970_=_C3263 ,C1970_=_C3381 ,C1970_=_C3517 ,C1970_=_C3674 ,\nC1970_=_C3866 ,C1970_=_C3894 ,C1970_=_C4052 ,C1973_=_C2469 ,C1973_=_C2510 ,C1973_=_C2589 ,\nC1973_=_C2787 ,C1973_=_C2861 ,C1973_=_C3338 ,C1973_=_C3496 ,C1973_=_C3617 ,C1973_=_C3638 ,\nC1973_=_C3649 ,C1973_=_C3699 ,C1973_=_C3709 ,C1973_=_C3953 ,C1973_=_C3973 ,C1973_=_C3979 ,\nC1973_=_C4073 ,C1973_=_C4088 ,C1973_=_C4091 ,C1994_=_C2089 ,C1994_=_C2348 ,C1994_=_C2635</w:t>
      </w:r>
    </w:p>
    <w:p>
      <w:pPr>
        <w:pStyle w:val="PreformattedText"/>
        <w:bidi w:val="0"/>
        <w:spacing w:before="0" w:after="0"/>
        <w:jc w:val="left"/>
        <w:rPr/>
      </w:pPr>
      <w:r>
        <w:rPr/>
        <w:t xml:space="preserve"> </w:t>
      </w:r>
      <w:r>
        <w:rPr/>
        <w:t>,\nC1994_=_C2913 ,C1994_=_C2926 ,C1994_=_C3202 ,C1994_=_C3361 ,C1994_=_C3456 ,C1994_=_C3494 ,\nC1994_=_C3725 ,C1994_=_C3782 ,C1994_=_C3896 ,C1994_=_C4001 ,C1994_=_C4015 ,C1994_=_C4028 ,\nC2055_=_C2061 ,C2055_=_C2064 ,C2055_=_C2069 ,C2055_=_C2150 ,C2055_=_C2151 ,C2055_=_C2152 ,\nC2055_=_C2154 ,C2055_=_C2155 ,C2055_=_C2156 ,C2055_=_C2158 ,C2055_=_C2159 ,C2055_=_C2161 ,\nC2055_=_C2162 ,C2055_=_C2163 ,C2055_=_C2164 ,C2055_=_C2166 ,C2055_=_C2167 ,C2055_=_C2169 ,\nC2055_=_C2170 ,C2055_=_C2171 ,C2061_=_C2064 ,C2061_=_C2069 ,C2061_=_C2677 ,C2061_=_C2721 ,\nC2061_=_C3267 ,C2061_=_C3398 ,C2061_=_C3432 ,C2061_=_C3433 ,C2061_=_C3434 ,C2061_=_C3436 ,\nC2061_=_C3437 ,C2061_=_C3439 ,C2061_=_C3440 ,C2061_=_C3443 ,C2061_=_C3444 ,C2061_=_C3445 ,\nC2064_=_C2069 ,C2064_=_C2364 ,C2064_=_C3198 ,C2064_=_C3303 ,C2064_=_C3401 ,C2064_=_C3483 ,\nC2064_=_C3598 ,C2064_=_C3663 ,C2064_=_C3741 ,C2064_=_C3884 ,C2064_=_C3885 ,C2064_=_C3886 ,\nC2064_=_C3887 ,C2064_=_C3889 ,C2064_=_C3890 ,C2069_=_C2464 ,C2069_=_C2587 ,C2069_=_C2685 ,\nC2069_=_C2729 ,C2069_=_C3276 ,C2069_=_C3408 ,C2069_=_C3603 ,C2069_=_C3616 ,C2069_=_C3707 ,\nC2069_=_C3875 ,C2069_=_C3923 ,C2069_=_C3930 ,C2069_=_C4108 ,C2069_=_C4109 ,C2069_=_C4111 ,\nC2089_=_C2348 ,C2089_=_C2635 ,C2089_=_C2913 ,C2089_=_C2926 ,C2089_=_C3202 ,C2089_=_C3361 ,\nC2089_=_C3456 ,C2089_=_C3494 ,C2089_=_C3725 ,C2089_=_C3782 ,C2089_=_C3896 ,C2089_=_C4001 ,\nC2089_=_C4015 ,C2089_=_C4028 ,C2139_=_C2145 ,C2139_=_C2362 ,C2139_=_C2953 ,C2139_=_C3095 ,\nC2139_=_C3195 ,C2139_=_C3220 ,C2139_=_C3234 ,C2139_=_C3298 ,C2139_=_C3482 ,C2139_=_C3512 ,\nC2139_=_C3521 ,C2139_=_C3548 ,C2139_=_C3660 ,C2139_=_C3668 ,C2139_=_C3689 ,C2139_=_C3692 ,\nC2145_=_C2343 ,C2145_=_C2503 ,C2145_=_C2631 ,C2145_=_C2813 ,C2145_=_C2827 ,C2145_=_C3014 ,\nC2145_=_C3636 ,C2145_=_C3646 ,C2145_=_C3695 ,C2145_=_C3803 ,C2145_=_C3857 ,C2145_=_C3945 ,\nC2145_=_C3974 ,C2145_=_C4020 ,C2145_=_C4023 ,C2150_=_C2151 ,C2150_=_C2152 ,C2150_=_C2154 ,\nC2150_=_C2155 ,C2150_=_C2156 ,C2150_=_C2158 ,C2150_=_C2159 ,C2150_=_C2161 ,C2150_=_C2162 ,\nC2150_=_C2163 ,C2150_=_C2164 ,C2150_=_C2166 ,C2150_=_C2167 ,C2150_=_C2169 ,C2150_=_C2170 ,\nC2150_=_C2171 ,C2150_=_C2238 ,C2151_=_C2152 ,C2151_=_C2154 ,C2151_=_C2155 ,C2151_=_C2156 ,\nC2151_=_C2158 ,C2151_=_C2159 ,C2151_=_C2161 ,C2151_=_C2162 ,C2151_=_C2163 ,C2151_=_C2164 ,\nC2151_=_C2166 ,C2151_=_C2167 ,C2151_=_C2169 ,C2151_=_C2170 ,C2151_=_C2171 ,C2151_=_C2193 ,\nC2151_=_C2334 ,C2151_=_C2343 ,C2151_=_C2344 ,C2151_=_C2346 ,C2151_=_C2348 ,C2152_=_C2154 ,\nC2152_=_C2155 ,C2152_=_C2156 ,C2152_=_C2158 ,C2152_=_C2159 ,C2152_=_C2161 ,C2152_=_C2162 ,\nC2152_=_C2163 ,C2152_=_C2164 ,C2152_=_C2166 ,C2152_=_C2167 ,C2152_=_C2169 ,C2152_=_C2170 ,\nC2152_=_C2171 ,C2152_=_C2565 ,C2152_=_C2566 ,C2154_=_C2155 ,C2154_=_C2156 ,C2154_=_C2158 ,\nC2154_=_C2159 ,C2154_=_C2161 ,C2154_=_C2162 ,C2154_=_C2163 ,C2154_=_C2164 ,C2154_=_C2166 ,\nC2154_=_C2167 ,C2154_=_C2169 ,C2154_=_C2170 ,C2154_=_C2171 ,C2154_=_C2873 ,C2155_=_C2156 ,\nC2155_=_C2158 ,C2155_=_C2159 ,C2155_=_C2161 ,C2155_=_C2162 ,C2155_=_C2163 ,C2155_=_C2164 ,\nC2155_=_C2166 ,C2155_=_C2167 ,C2155_=_C2169 ,C2155_=_C2170 ,C2155_=_C2171 ,C2155_=_C3165 ,\nC2156_=_C2158 ,C2156_=_C2159 ,C2156_=_C2161 ,C2156_=_C2162 ,C2156_=_C2163 ,C2156_=_C2164 ,\nC2156_=_C2166 ,C2156_=_C2167 ,C2156_=_C2169 ,C2156_=_C2170 ,C2156_=_C2171 ,C2156_=_C3398 ,\nC2156_=_C3401 ,C2156_=_C3408 ,C2158_=_C2159 ,C2158_=_C2161 ,C2158_=_C2162 ,C2158_=_C2163 ,\nC2158_=_C2164 ,C2158_=_C2166 ,C2158_=_C2167 ,C2158_=_C2169 ,C2158_=_C2170 ,C2158_=_C2171 ,\nC2158_=_C3433 ,C2158_=_C3598 ,C2158_=_C3603 ,C2159_=_C2161 ,C2159_=_C2162 ,C2159_=_C2163 ,\nC2159_=_C2164 ,C2159_=_C2166 ,C2159_=_C2167 ,C2159_=_C2169 ,C2159_=_C2170 ,C2159_=_C2171 ,\nC2159_=_C2703 ,C2159_=_C3741 ,C2161_=_C2162 ,C2161_=_C2163 ,C2161_=_C2164 ,C2161_=_C2166 ,\nC2161_=_C2167 ,C2161_=_C2169 ,C2161_=_C2170 ,C2161_=_C2171 ,C2161_=_C3439 ,C2161_=_C3884 ,\nC2161_=_C3923 ,C2162_=_C2163 ,C2162_=_C2164 ,C2162_=_C2166 ,C2162_=_C2167 ,C2162_=_C2169 ,\nC2162_=_C2170 ,C2162_=_C2171 ,C2162_=_C3939 ,C2163_=_C2164 ,C2163_=_C2166 ,C2163_=_C2167 ,\nC2163_=_C2169 ,C2163_=_C2170 ,C2163_=_C2171 ,C2163_=_C2706 ,C2163_=_C3885 ,C2164_=_C2166 ,\nC2164_=_C2167 ,C2164_=_C2169 ,C2164_=_C2170 ,C2164_=_C2171 ,C2164_=_C3980 ,C2166_=_C2167 ,\nC2166_=_C2169 ,C2166_=_C2170 ,C2166_=_C2171 ,C2166_=_C2709 ,C2166_=_C3886 ,C2167_=_C2169 ,\nC2167_=_C2170 ,C2167_=_C2171 ,C2167_=_C2713 ,C2167_=_C3887 ,C2169_=_C2170 ,C2169_=_C2171 ,\nC2169_=_C3443 ,C2169_=_C3889 ,C2169_=_C4033 ,C2169_=_C4108 ,C2170_=_C2171 ,C2170_=_C4034 ,\nC2171_=_C3445 ,C2171_=_C3890 ,C2171_=_C4111 ,C2192_=_C2193 ,C2192_=_C2194 ,C2192_=_C2197 ,\nC2192_=_C2198 ,C2192_=_C2200 ,C2192_=_C2206 ,C2193_=_C2194 ,C2193_=_C2197 ,C2193_=_C2198 ,\nC2193_=_C2200 ,C2193_=_C2206 ,C2193_=_C2334 ,C2193_=_C2343 ,C2193_=_C2344 ,C2193_=_C2346 ,\nC2193_=_C2348 ,C2194_=_C2197 ,C2194_=_C2198 ,C2194_=_C2200 ,C2194_=_C2206 ,C2194_=_C2619 ,\nC2194_=_C2631 ,C2194_=_C2632 ,C2194_=_C2633 ,C2194_=_C2635 ,C2197_=_C2198 ,C2197_=_C2200 ,\nC2197_=_C2206 ,C2197_=_C3432 ,C2197_=_C3512 ,C2197_=_C3517 ,C2198_=_C2200 ,C2198_=_C2206 ,\nC2198_=_C3434 ,C2198_=_C3668 ,C2198_=_C3674 ,C2200_=_C2206 ,C2200_=_C3436 ,C2200_=_C3689 ,\nC2200_=_C3866 ,C2206_=_C3692 ,C2238_=_C2309 ,C2238_=_C2344 ,C2238_=_C2565 ,C2238_=_C2632 ,\nC2238_=_C2763 ,C2238_=_C2873 ,C2238_=_C3165 ,C2238_=_C3182 ,C2238_=_C3416 ,C2238_=_C3474 ,\nC2238_=_C3939 ,C2238_=_C3980 ,C2238_=_C4031 ,C2238_=_C4033 ,C2238_=_C4034 ,C2263_=_C2334 ,\nC2263_=_C2619 ,C2263_=_C2671 ,C2263_=_C2702 ,C2263_=_C2703 ,C2263_=_C2704 ,C2263_=_C2706 ,\nC2263_=_C2709 ,C2263_=_C2711 ,C2263_=_C2712 ,C2263_=_C2713 ,C2263_=_C2715 ,C2309_=_C2310 ,\nC2309_=_C2344 ,C2309_=_C2565 ,C2309_=_C2632 ,C2309_=_C2763 ,C2309_=_C2873 ,C2309_=_C3165 ,\nC2309_=_C3182 ,C2309_=_C3416 ,C2309_=_C3474 ,C2309_=_C3939 ,C2309_=_C3980 ,C2309_=_C4031 ,\nC2309_=_C4033 ,C2309_=_C4034 ,C2310_=_C2346 ,C2310_=_C2633 ,C2310_=_C2764 ,C2310_=_C2781 ,\nC2310_=_C3183 ,C2310_=_C3417 ,C2310_=_C3475 ,C2310_=_C3560 ,C2310_=_C3805 ,C2310_=_C3841 ,\nC2310_=_C3989 ,C2310_=_C4044 ,C2310_=_C4045 ,C2310_=_C4047 ,C2334_=_C2343 ,C2334_=_C2344 ,\nC2334_=_C2346 ,C2334_=_C2348 ,C2334_=_C2619 ,C2334_=_C2671 ,C2334_=_C2702 ,C2334_=_C2703 ,\nC2334_=_C2704 ,C2334_=_C2706 ,C2334_=_C2709 ,C2334_=_C2711 ,C2334_=_C2712 ,C2334_=_C2713 ,\nC2334_=_C2715 ,C2343_=_C2344 ,C2343_=_C2346 ,C2343_=_C2348 ,C2343_=_C2503 ,C2343_=_C2631 ,\nC2343_=_C2813 ,C2343_=_C2827 ,C2343_=_C3014 ,C2343_=_C3636 ,C2343_=_C3646 ,C2343_=_C3695 ,\nC2343_=_C3803 ,C2343_=_C3857 ,C2343_=_C3945 ,C2343_=_C3974 ,C2343_=_C4020 ,C2343_=_C4023 ,\nC2344_=_C2346 ,C2344_=_C2348 ,C2344_=_C2565 ,C2344_=_C2632 ,C2344_=_C2763 ,C2344_=_C2873 ,\nC2344_=_C3165 ,C2344_=_C3182 ,C2344_=_C3416 ,C2344_=_C3474 ,C2344_=_C3939 ,C2344_=_C3980 ,\nC2344_=_C4031 ,C2344_=_C4033 ,C2344_=_C4034 ,C2346_=_C2348 ,C2346_=_C2633 ,C2346_=_C2764 ,\nC2346_=_C2781 ,C2346_=_C3183 ,C2346_=_C3417 ,C2346_=_C3475 ,C2346_=_C3560 ,C2346_=_C3805 ,\nC2346_=_C3841 ,C2346_=_C3989 ,C2346_=_C4044 ,C2346_=_C4045 ,C2346_=_C4047 ,C2348_=_C2635 ,\nC2348_=_C2913 ,C2348_=_C2926 ,C2348_=_C3202 ,C2348_=_C3361 ,C2348_=_C3456 ,C2348_=_C3494 ,\nC2348_=_C3725 ,C2348_=_C3782 ,C2348_=_C3896 ,C2348_=_C4001 ,C2348_=_C4015 ,C2348_=_C4028 ,\nC2362_=_C2364 ,C2362_=_C2953 ,C2362_=_C3095 ,C2362_=_C3195 ,C2362_=_C3220 ,C2362_=_C3234 ,\nC2362_=_C3298 ,C2362_=_C3482 ,C2362_=_C3512 ,C2362_=_C3521 ,C2362_=_C3548 ,C2362_=_C3660 ,\nC2362_=_C3668 ,C2362_=_C3689 ,C2362_=_C3692 ,C2364_=_C3198 ,C2364_=_C3303 ,C2364_=_C3401 ,\nC2364_=_C3483 ,C2364_=_C3598 ,C2364_=_C3663 ,C2364_=_C3741 ,C2364_=_C3884 ,C2364_=_C3885 ,\nC2364_=_C3886 ,C2364_=_C3887 ,C2364_=_C3889 ,C2364_=_C3890 ,C2450_=_C2566 ,C2450_=_C2666 ,\nC2450_=_C2830 ,C2450_=_C2939 ,C2450_=_C3016 ,C2450_=_C3125 ,C2450_=_C3263 ,C2450_=_C3381 ,\nC2450_=_C3517 ,C2450_=_C3674 ,C2450_=_C3866 ,C2450_=_C3894 ,C2450_=_C4052 ,C2464_=_C2469 ,\nC2464_=_C2587 ,C2464_=_C2685 ,C2464_=_C2729 ,C2464_=_C3276 ,C2464_=_C3408 ,C2464_=_C3603 ,\nC2464_=_C3616 ,C2464_=_C3707 ,C2464_=_C3875 ,C2464_=_C3923 ,C2464_=_C3930 ,C2464_=_C4108 ,\nC2464_=_C4109 ,C2464_=_C4111 ,C2469_=_C2510 ,C2469_=_C2589 ,C2469_=_C2787 ,C2469_=_C2861 ,\nC2469_=_C3338 ,C2469_=_C3496 ,C2469_=_C3617 ,C2469_=_C3638 ,C2469_=_C3649 ,C2469_=_C3699 ,\nC2469_=_C3709 ,C2469_=_C3953 ,C2469_=_C3973 ,C2469_=_C3979 ,C2469_=_C4073 ,C2469_=_C4088 ,\nC2469_=_C4091 ,C2503_=_C2510 ,C2503_=_C2631 ,C2503_=_C2813 ,C2503_=_C2827 ,C2503_=_C3014 ,\nC2503_=_C3636 ,C2503_=_C3646 ,C2503_=_C3695 ,C2503_=_C3803 ,C2503_=_C3857 ,C2503_=_C3945 ,\nC2503_=_C3974 ,C2503_=_C4020 ,C2503_=_C4023 ,C2510_=_C2589 ,C2510_=_C2787 ,C2510_=_C2861 ,\nC2510_=_C3338 ,C2510_=_C3496 ,C2510_=_C3617 ,C2510_=_C3638 ,C2510_=_C3649 ,C2510_=_C3699 ,\nC2510_=_C3709 ,C2510_=_C3953 ,C2510_=_C3973 ,C2510_=_C3979 ,C2510_=_C4073 ,C2510_=_C4088 ,\nC2510_=_C4091 ,C2565_=_C2566 ,C2565_=_C2632 ,C2565_=_C2763 ,C2565_=_C2873 ,C2565_=_C3165 ,\nC2565_=_C3182 ,C2565_=_C3416 ,C2565_=_C3474 ,C2565_=_C3939 ,C2565_=_C3980 ,C2565_=_C4031 ,\nC2565_=_C4033 ,C2565_=_C4034 ,C2566_=_C2666 ,C2566_=_C2830 ,C2566_=_C2939 ,C2566_=_C3016 ,\nC2566_=_C3125 ,C2566_=_C3263 ,C2566_=_C3381 ,C2566_=_C3517 ,C2566_=_C3674 ,C2566_=_C3866 ,\nC2566_=_C3894 ,C2566_=_C4052 ,C2587_=_C2589 ,C2587_=_C2685 ,C2587_=_C2729 ,C2587_=_C3276 ,\nC2587_=_C3408 ,C2587_=_C3603 ,C2587_=_C3616 ,C2587_=_C3707 ,C2587_=_C3875 ,C2587_=_C3923 ,\nC2587_=_C3930 ,C2587_=_C4108 ,C2587_=_C4109 ,C2587_=_C4111 ,C2589_=_C2787 ,C2589_=_C2861 ,\nC2589_=_C3338 ,C2589_=_C3496 ,C2589_=_C3617 ,C2589_=_C3638 ,C2589_=_C3649 ,C2589_=_C3699 ,\nC2589_=_C3709 ,C2589_=_C3953 ,C2589_=_C3973 ,C2589_=_C3979 ,C2589_=_C4073 ,C2589_=_C4088 ,\nC2589_=_C4091 ,C2619_=_C2631 ,C2619_=_C2632 ,C2619_=_C2633 ,C2619_=_C2635 ,C2619_=_C2671 ,\nC2619_=_C2702 ,C2619_=_C2703 ,C2619_=_C2704 ,C2619_=_C2706 ,C2619_=_C2709 ,C2619_=_C2711 ,\nC2619_=_C2712 ,C2619_=_C2713 ,C2619_=_C2715 ,C2631_=_C2632 ,C2631_=_C2633 ,C2631_=_C2635 ,\nC2631_=_C2813 ,C2631_=_C2827 ,C2631_=_C3014 ,C2631_=_C3636</w:t>
      </w:r>
    </w:p>
    <w:p>
      <w:pPr>
        <w:pStyle w:val="PreformattedText"/>
        <w:bidi w:val="0"/>
        <w:spacing w:before="0" w:after="0"/>
        <w:jc w:val="left"/>
        <w:rPr/>
      </w:pPr>
      <w:r>
        <w:rPr/>
        <w:t xml:space="preserve"> </w:t>
      </w:r>
      <w:r>
        <w:rPr/>
        <w:t>,C2631_=_C3646 ,C2631_=_C3695 ,\nC2631_=_C3803 ,C2631_=_C3857 ,C2631_=_C3945 ,C2631_=_C3974 ,C2631_=_C4020 ,C2631_=_C4023 ,\nC2632_=_C2633 ,C2632_=_C2635 ,C2632_=_C2763 ,C2632_=_C2873 ,C2632_=_C3165 ,C2632_=_C3182 ,\nC2632_=_C3416 ,C2632_=_C3474 ,C2632_=_C3939 ,C2632_=_C3980 ,C2632_=_C4031 ,C2632_=_C4033 ,\nC2632_=_C4034 ,C2633_=_C2635 ,C2633_=_C2764 ,C2633_=_C2781 ,C2633_=_C3183 ,C2633_=_C3417 ,\nC2633_=_C3475 ,C2633_=_C3560 ,C2633_=_C3805 ,C2633_=_C3841 ,C2633_=_C3989 ,C2633_=_C4044 ,\nC2633_=_C4045 ,C2633_=_C4047 ,C2635_=_C2913 ,C2635_=_C2926 ,C2635_=_C3202 ,C2635_=_C3361 ,\nC2635_=_C3456 ,C2635_=_C3494 ,C2635_=_C3725 ,C2635_=_C3782 ,C2635_=_C3896 ,C2635_=_C4001 ,\nC2635_=_C4015 ,C2635_=_C4028 ,C2666_=_C2830 ,C2666_=_C2939 ,C2666_=_C3016 ,C2666_=_C3125 ,\nC2666_=_C3263 ,C2666_=_C3381 ,C2666_=_C3517 ,C2666_=_C3674 ,C2666_=_C3866 ,C2666_=_C3894 ,\nC2666_=_C4052 ,C2671_=_C2677 ,C2671_=_C2685 ,C2671_=_C2702 ,C2671_=_C2703 ,C2671_=_C2704 ,\nC2671_=_C2706 ,C2671_=_C2709 ,C2671_=_C2711 ,C2671_=_C2712 ,C2671_=_C2713 ,C2671_=_C2715 ,\nC2677_=_C2685 ,C2677_=_C2721 ,C2677_=_C3267 ,C2677_=_C3398 ,C2677_=_C3432 ,C2677_=_C3433 ,\nC2677_=_C3434 ,C2677_=_C3436 ,C2677_=_C3437 ,C2677_=_C3439 ,C2677_=_C3440 ,C2677_=_C3443 ,\nC2677_=_C3444 ,C2677_=_C3445 ,C2685_=_C2729 ,C2685_=_C3276 ,C2685_=_C3408 ,C2685_=_C3603 ,\nC2685_=_C3616 ,C2685_=_C3707 ,C2685_=_C3875 ,C2685_=_C3923 ,C2685_=_C3930 ,C2685_=_C4108 ,\nC2685_=_C4109 ,C2685_=_C4111 ,C2702_=_C2703 ,C2702_=_C2704 ,C2702_=_C2706 ,C2702_=_C2709 ,\nC2702_=_C2711 ,C2702_=_C2712 ,C2702_=_C2713 ,C2702_=_C2715 ,C2703_=_C2704 ,C2703_=_C2706 ,\nC2703_=_C2709 ,C2703_=_C2711 ,C2703_=_C2712 ,C2703_=_C2713 ,C2703_=_C2715 ,C2703_=_C3741 ,\nC2704_=_C2706 ,C2704_=_C2709 ,C2704_=_C2711 ,C2704_=_C2712 ,C2704_=_C2713 ,C2704_=_C2715 ,\nC2706_=_C2709 ,C2706_=_C2711 ,C2706_=_C2712 ,C2706_=_C2713 ,C2706_=_C2715 ,C2706_=_C3885 ,\nC2709_=_C2711 ,C2709_=_C2712 ,C2709_=_C2713 ,C2709_=_C2715 ,C2709_=_C3886 ,C2711_=_C2712 ,\nC2711_=_C2713 ,C2711_=_C2715 ,C2712_=_C2713 ,C2712_=_C2715 ,C2713_=_C2715 ,C2713_=_C3887 ,\nC2721_=_C2729 ,C2721_=_C3267 ,C2721_=_C3398 ,C2721_=_C3432 ,C2721_=_C3433 ,C2721_=_C3434 ,\nC2721_=_C3436 ,C2721_=_C3437 ,C2721_=_C3439 ,C2721_=_C3440 ,C2721_=_C3443 ,C2721_=_C3444 ,\nC2721_=_C3445 ,C2729_=_C3276 ,C2729_=_C3408 ,C2729_=_C3603 ,C2729_=_C3616 ,C2729_=_C3707 ,\nC2729_=_C3875 ,C2729_=_C3923 ,C2729_=_C3930 ,C2729_=_C4108 ,C2729_=_C4109 ,C2729_=_C4111 ,\nC2763_=_C2764 ,C2763_=_C2873 ,C2763_=_C3165 ,C2763_=_C3182 ,C2763_=_C3416 ,C2763_=_C3474 ,\nC2763_=_C3939 ,C2763_=_C3980 ,C2763_=_C4031 ,C2763_=_C4033 ,C2763_=_C4034 ,C2764_=_C2781 ,\nC2764_=_C3183 ,C2764_=_C3417 ,C2764_=_C3475 ,C2764_=_C3560 ,C2764_=_C3805 ,C2764_=_C3841 ,\nC2764_=_C3989 ,C2764_=_C4044 ,C2764_=_C4045 ,C2764_=_C4047 ,C2781_=_C2787 ,C2781_=_C3183 ,\nC2781_=_C3417 ,C2781_=_C3475 ,C2781_=_C3560 ,C2781_=_C3805 ,C2781_=_C3841 ,C2781_=_C3989 ,\nC2781_=_C4044 ,C2781_=_C4045 ,C2781_=_C4047 ,C2787_=_C2861 ,C2787_=_C3338 ,C2787_=_C3496 ,\nC2787_=_C3617 ,C2787_=_C3638 ,C2787_=_C3649 ,C2787_=_C3699 ,C2787_=_C3709 ,C2787_=_C3953 ,\nC2787_=_C3973 ,C2787_=_C3979 ,C2787_=_C4073 ,C2787_=_C4088 ,C2787_=_C4091 ,C2813_=_C2827 ,\nC2813_=_C3014 ,C2813_=_C3636 ,C2813_=_C3646 ,C2813_=_C3695 ,C2813_=_C3803 ,C2813_=_C3857 ,\nC2813_=_C3945 ,C2813_=_C3974 ,C2813_=_C4020 ,C2813_=_C4023 ,C2827_=_C2830 ,C2827_=_C3014 ,\nC2827_=_C3636 ,C2827_=_C3646 ,C2827_=_C3695 ,C2827_=_C3803 ,C2827_=_C3857 ,C2827_=_C3945 ,\nC2827_=_C3974 ,C2827_=_C4020 ,C2827_=_C4023 ,C2830_=_C2939 ,C2830_=_C3016 ,C2830_=_C3125 ,\nC2830_=_C3263 ,C2830_=_C3381 ,C2830_=_C3517 ,C2830_=_C3674 ,C2830_=_C3866 ,C2830_=_C3894 ,\nC2830_=_C4052 ,C2861_=_C3338 ,C2861_=_C3496 ,C2861_=_C3617 ,C2861_=_C3638 ,C2861_=_C3649 ,\nC2861_=_C3699 ,C2861_=_C3709 ,C2861_=_C3953 ,C2861_=_C3973 ,C2861_=_C3979 ,C2861_=_C4073 ,\nC2861_=_C4088 ,C2861_=_C4091 ,C2873_=_C3165 ,C2873_=_C3182 ,C2873_=_C3416 ,C2873_=_C3474 ,\nC2873_=_C3939 ,C2873_=_C3980 ,C2873_=_C4031 ,C2873_=_C4033 ,C2873_=_C4034 ,C2913_=_C2926 ,\nC2913_=_C3202 ,C2913_=_C3361 ,C2913_=_C3456 ,C2913_=_C3494 ,C2913_=_C3725 ,C2913_=_C3782 ,\nC2913_=_C3896 ,C2913_=_C4001 ,C2913_=_C4015 ,C2913_=_C4028 ,C2926_=_C3202 ,C2926_=_C3361 ,\nC2926_=_C3456 ,C2926_=_C3494 ,C2926_=_C3725 ,C2926_=_C3782 ,C2926_=_C3896 ,C2926_=_C4001 ,\nC2926_=_C4015 ,C2926_=_C4028 ,C2939_=_C3016 ,C2939_=_C3125 ,C2939_=_C3263 ,C2939_=_C3381 ,\nC2939_=_C3517 ,C2939_=_C3674 ,C2939_=_C3866 ,C2939_=_C3894 ,C2939_=_C4052 ,C2953_=_C3095 ,\nC2953_=_C3195 ,C2953_=_C3220 ,C2953_=_C3234 ,C2953_=_C3298 ,C2953_=_C3482 ,C2953_=_C3512 ,\nC2953_=_C3521 ,C2953_=_C3548 ,C2953_=_C3660 ,C2953_=_C3668 ,C2953_=_C3689 ,C2953_=_C3692 ,\nC3014_=_C3016 ,C3014_=_C3636 ,C3014_=_C3646 ,C3014_=_C3695 ,C3014_=_C3803 ,C3014_=_C3857 ,\nC3014_=_C3945 ,C3014_=_C3974 ,C3014_=_C4020 ,C3014_=_C4023 ,C3016_=_C3125 ,C3016_=_C3263 ,\nC3016_=_C3381 ,C3016_=_C3517 ,C3016_=_C3674 ,C3016_=_C3866 ,C3016_=_C3894 ,C3016_=_C4052 ,\nC3095_=_C3195 ,C3095_=_C3220 ,C3095_=_C3234 ,C3095_=_C3298 ,C3095_=_C3482 ,C3095_=_C3512 ,\nC3095_=_C3521 ,C3095_=_C3548 ,C3095_=_C3660 ,C3095_=_C3668 ,C3095_=_C3689 ,C3095_=_C3692 ,\nC3125_=_C3263 ,C3125_=_C3381 ,C3125_=_C3517 ,C3125_=_C3674 ,C3125_=_C3866 ,C3125_=_C3894 ,\nC3125_=_C4052 ,C3165_=_C3182 ,C3165_=_C3416 ,C3165_=_C3474 ,C3165_=_C3939 ,C3165_=_C3980 ,\nC3165_=_C4031 ,C3165_=_C4033 ,C3165_=_C4034 ,C3182_=_C3183 ,C3182_=_C3416 ,C3182_=_C3474 ,\nC3182_=_C3939 ,C3182_=_C3980 ,C3182_=_C4031 ,C3182_=_C4033 ,C3182_=_C4034 ,C3183_=_C3417 ,\nC3183_=_C3475 ,C3183_=_C3560 ,C3183_=_C3805 ,C3183_=_C3841 ,C3183_=_C3989 ,C3183_=_C4044 ,\nC3183_=_C4045 ,C3183_=_C4047 ,C3195_=_C3198 ,C3195_=_C3202 ,C3195_=_C3220 ,C3195_=_C3234 ,\nC3195_=_C3298 ,C3195_=_C3482 ,C3195_=_C3512 ,C3195_=_C3521 ,C3195_=_C3548 ,C3195_=_C3660 ,\nC3195_=_C3668 ,C3195_=_C3689 ,C3195_=_C3692 ,C3198_=_C3202 ,C3198_=_C3303 ,C3198_=_C3401 ,\nC3198_=_C3483 ,C3198_=_C3598 ,C3198_=_C3663 ,C3198_=_C3741 ,C3198_=_C3884 ,C3198_=_C3885 ,\nC3198_=_C3886 ,C3198_=_C3887 ,C3198_=_C3889 ,C3198_=_C3890 ,C3202_=_C3361 ,C3202_=_C3456 ,\nC3202_=_C3494 ,C3202_=_C3725 ,C3202_=_C3782 ,C3202_=_C3896 ,C3202_=_C4001 ,C3202_=_C4015 ,\nC3202_=_C4028 ,C3220_=_C3234 ,C3220_=_C3298 ,C3220_=_C3482 ,C3220_=_C3512 ,C3220_=_C3521 ,\nC3220_=_C3548 ,C3220_=_C3660 ,C3220_=_C3668 ,C3220_=_C3689 ,C3220_=_C3692 ,C3234_=_C3298 ,\nC3234_=_C3482 ,C3234_=_C3512 ,C3234_=_C3521 ,C3234_=_C3548 ,C3234_=_C3660 ,C3234_=_C3668 ,\nC3234_=_C3689 ,C3234_=_C3692 ,C3263_=_C3381 ,C3263_=_C3517 ,C3263_=_C3674 ,C3263_=_C3866 ,\nC3263_=_C3894 ,C3263_=_C4052 ,C3267_=_C3276 ,C3267_=_C3398 ,C3267_=_C3432 ,C3267_=_C3433 ,\nC3267_=_C3434 ,C3267_=_C3436 ,C3267_=_C3437 ,C3267_=_C3439 ,C3267_=_C3440 ,C3267_=_C3443 ,\nC3267_=_C3444 ,C3267_=_C3445 ,C3276_=_C3408 ,C3276_=_C3603 ,C3276_=_C3616 ,C3276_=_C3707 ,\nC3276_=_C3875 ,C3276_=_C3923 ,C3276_=_C3930 ,C3276_=_C4108 ,C3276_=_C4109 ,C3276_=_C4111 ,\nC3298_=_C3303 ,C3298_=_C3482 ,C3298_=_C3512 ,C3298_=_C3521 ,C3298_=_C3548 ,C3298_=_C3660 ,\nC3298_=_C3668 ,C3298_=_C3689 ,C3298_=_C3692 ,C3303_=_C3401 ,C3303_=_C3483 ,C3303_=_C3598 ,\nC3303_=_C3663 ,C3303_=_C3741 ,C3303_=_C3884 ,C3303_=_C3885 ,C3303_=_C3886 ,C3303_=_C3887 ,\nC3303_=_C3889 ,C3303_=_C3890 ,C3338_=_C3496 ,C3338_=_C3617 ,C3338_=_C3638 ,C3338_=_C3649 ,\nC3338_=_C3699 ,C3338_=_C3709 ,C3338_=_C3953 ,C3338_=_C3973 ,C3338_=_C3979 ,C3338_=_C4073 ,\nC3338_=_C4088 ,C3338_=_C4091 ,C3361_=_C3456 ,C3361_=_C3494 ,C3361_=_C3725 ,C3361_=_C3782 ,\nC3361_=_C3896 ,C3361_=_C4001 ,C3361_=_C4015 ,C3361_=_C4028 ,C3381_=_C3517 ,C3381_=_C3674 ,\nC3381_=_C3866 ,C3381_=_C3894 ,C3381_=_C4052 ,C3398_=_C3401 ,C3398_=_C3408 ,C3398_=_C3432 ,\nC3398_=_C3433 ,C3398_=_C3434 ,C3398_=_C3436 ,C3398_=_C3437 ,C3398_=_C3439 ,C3398_=_C3440 ,\nC3398_=_C3443 ,C3398_=_C3444 ,C3398_=_C3445 ,C3401_=_C3408 ,C3401_=_C3483 ,C3401_=_C3598 ,\nC3401_=_C3663 ,C3401_=_C3741 ,C3401_=_C3884 ,C3401_=_C3885 ,C3401_=_C3886 ,C3401_=_C3887 ,\nC3401_=_C3889 ,C3401_=_C3890 ,C3408_=_C3603 ,C3408_=_C3616 ,C3408_=_C3707 ,C3408_=_C3875 ,\nC3408_=_C3923 ,C3408_=_C3930 ,C3408_=_C4108 ,C3408_=_C4109 ,C3408_=_C4111 ,C3416_=_C3417 ,\nC3416_=_C3474 ,C3416_=_C3939 ,C3416_=_C3980 ,C3416_=_C4031 ,C3416_=_C4033 ,C3416_=_C4034 ,\nC3417_=_C3475 ,C3417_=_C3560 ,C3417_=_C3805 ,C3417_=_C3841 ,C3417_=_C3989 ,C3417_=_C4044 ,\nC3417_=_C4045 ,C3417_=_C4047 ,C3432_=_C3433 ,C3432_=_C3434 ,C3432_=_C3436 ,C3432_=_C3437 ,\nC3432_=_C3439 ,C3432_=_C3440 ,C3432_=_C3443 ,C3432_=_C3444 ,C3432_=_C3445 ,C3432_=_C3512 ,\nC3432_=_C3517 ,C3433_=_C3434 ,C3433_=_C3436 ,C3433_=_C3437 ,C3433_=_C3439 ,C3433_=_C3440 ,\nC3433_=_C3443 ,C3433_=_C3444 ,C3433_=_C3445 ,C3433_=_C3598 ,C3433_=_C3603 ,C3434_=_C3436 ,\nC3434_=_C3437 ,C3434_=_C3439 ,C3434_=_C3440 ,C3434_=_C3443 ,C3434_=_C3444 ,C3434_=_C3445 ,\nC3434_=_C3668 ,C3434_=_C3674 ,C3436_=_C3437 ,C3436_=_C3439 ,C3436_=_C3440 ,C3436_=_C3443 ,\nC3436_=_C3444 ,C3436_=_C3445 ,C3436_=_C3689 ,C3436_=_C3866 ,C3437_=_C3439 ,C3437_=_C3440 ,\nC3437_=_C3443 ,C3437_=_C3444 ,C3437_=_C3445 ,C3437_=_C3875 ,C3439_=_C3440 ,C3439_=_C3443 ,\nC3439_=_C3444 ,C3439_=_C3445 ,C3439_=_C3884 ,C3439_=_C3923 ,C3440_=_C3443 ,C3440_=_C3444 ,\nC3440_=_C3445 ,C3440_=_C3930 ,C3443_=_C3444 ,C3443_=_C3445 ,C3443_=_C3889 ,C3443_=_C4033 ,\nC3443_=_C4108 ,C3444_=_C3445 ,C3444_=_C4109 ,C3445_=_C3890 ,C3445_=_C4111 ,C3456_=_C3494 ,\nC3456_=_C3725 ,C3456_=_C3782 ,C3456_=_C3896 ,C3456_=_C4001 ,C3456_=_C4015 ,C3456_=_C4028 ,\nC3474_=_C3475 ,C3474_=_C3939 ,C3474_=_C3980 ,C3474_=_C4031 ,C3474_=_C4033 ,C3474_=_C4034 ,\nC3475_=_C3560 ,C3475_=_C3805 ,C3475_=_C3841 ,C3475_=_C3989 ,C3475_=_C4044 ,C3475_=_C4045 ,\nC3475_=_C4047 ,C3482_=_C3483 ,C3482_=_C3512 ,C3482_=_C3521 ,C3482_=_C3548 ,C3482_=_C3660 ,\nC3482_=_C3668 ,C3482_=_C3689 ,C3482_=_C3692 ,C3483_=_C3598 ,C3483_=_C3663 ,C3483_=_C3741 ,\nC3483_=_C3884 ,C3483_=_C3885 ,C3483_=_C3886 ,C3483_=_C3887 ,C3483_=_C3889 ,C3483_=_C3890 ,\nC3494_=_C3496 ,C3494_=_C3725 ,C3494_=_C3782 ,C3494_=_C3896 ,C3494_=_C4001 ,C3494_=_C4015 ,\nC3494_=_C4028 ,C3496_=_C3617</w:t>
      </w:r>
    </w:p>
    <w:p>
      <w:pPr>
        <w:pStyle w:val="PreformattedText"/>
        <w:bidi w:val="0"/>
        <w:spacing w:before="0" w:after="0"/>
        <w:jc w:val="left"/>
        <w:rPr/>
      </w:pPr>
      <w:r>
        <w:rPr/>
        <w:t xml:space="preserve"> </w:t>
      </w:r>
      <w:r>
        <w:rPr/>
        <w:t>,C3496_=_C3638 ,C3496_=_C3649 ,C3496_=_C3699 ,C3496_=_C3709 ,\nC3496_=_C3953 ,C3496_=_C3973 ,C3496_=_C3979 ,C3496_=_C4073 ,C3496_=_C4088 ,C3496_=_C4091 ,\nC3512_=_C3517 ,C3512_=_C3521 ,C3512_=_C3548 ,C3512_=_C3660 ,C3512_=_C3668 ,C3512_=_C3689 ,\nC3512_=_C3692 ,C3517_=_C3674 ,C3517_=_C3866 ,C3517_=_C3894 ,C3517_=_C4052 ,C3521_=_C3548 ,\nC3521_=_C3660 ,C3521_=_C3668 ,C3521_=_C3689 ,C3521_=_C3692 ,C3548_=_C3660 ,C3548_=_C3668 ,\nC3548_=_C3689 ,C3548_=_C3692 ,C3560_=_C3805 ,C3560_=_C3841 ,C3560_=_C3989 ,C3560_=_C4044 ,\nC3560_=_C4045 ,C3560_=_C4047 ,C3598_=_C3603 ,C3598_=_C3663 ,C3598_=_C3741 ,C3598_=_C3884 ,\nC3598_=_C3885 ,C3598_=_C3886 ,C3598_=_C3887 ,C3598_=_C3889 ,C3598_=_C3890 ,C3603_=_C3616 ,\nC3603_=_C3707 ,C3603_=_C3875 ,C3603_=_C3923 ,C3603_=_C3930 ,C3603_=_C4108 ,C3603_=_C4109 ,\nC3603_=_C4111 ,C3616_=_C3617 ,C3616_=_C3707 ,C3616_=_C3875 ,C3616_=_C3923 ,C3616_=_C3930 ,\nC3616_=_C4108 ,C3616_=_C4109 ,C3616_=_C4111 ,C3617_=_C3638 ,C3617_=_C3649 ,C3617_=_C3699 ,\nC3617_=_C3709 ,C3617_=_C3953 ,C3617_=_C3973 ,C3617_=_C3979 ,C3617_=_C4073 ,C3617_=_C4088 ,\nC3617_=_C4091 ,C3636_=_C3638 ,C3636_=_C3646 ,C3636_=_C3695 ,C3636_=_C3803 ,C3636_=_C3857 ,\nC3636_=_C3945 ,C3636_=_C3974 ,C3636_=_C4020 ,C3636_=_C4023 ,C3638_=_C3649 ,C3638_=_C3699 ,\nC3638_=_C3709 ,C3638_=_C3953 ,C3638_=_C3973 ,C3638_=_C3979 ,C3638_=_C4073 ,C3638_=_C4088 ,\nC3638_=_C4091 ,C3646_=_C3649 ,C3646_=_C3695 ,C3646_=_C3803 ,C3646_=_C3857 ,C3646_=_C3945 ,\nC3646_=_C3974 ,C3646_=_C4020 ,C3646_=_C4023 ,C3649_=_C3699 ,C3649_=_C3709 ,C3649_=_C3953 ,\nC3649_=_C3973 ,C3649_=_C3979 ,C3649_=_C4073 ,C3649_=_C4088 ,C3649_=_C4091 ,C3660_=_C3663 ,\nC3660_=_C3668 ,C3660_=_C3689 ,C3660_=_C3692 ,C3663_=_C3741 ,C3663_=_C3884 ,C3663_=_C3885 ,\nC3663_=_C3886 ,C3663_=_C3887 ,C3663_=_C3889 ,C3663_=_C3890 ,C3668_=_C3674 ,C3668_=_C3689 ,\nC3668_=_C3692 ,C3674_=_C3866 ,C3674_=_C3894 ,C3674_=_C4052 ,C3689_=_C3692 ,C3689_=_C3866 ,\nC3695_=_C3699 ,C3695_=_C3803 ,C3695_=_C3857 ,C3695_=_C3945 ,C3695_=_C3974 ,C3695_=_C4020 ,\nC3695_=_C4023 ,C3699_=_C3709 ,C3699_=_C3953 ,C3699_=_C3973 ,C3699_=_C3979 ,C3699_=_C4073 ,\nC3699_=_C4088 ,C3699_=_C4091 ,C3707_=_C3709 ,C3707_=_C3875 ,C3707_=_C3923 ,C3707_=_C3930 ,\nC3707_=_C4108 ,C3707_=_C4109 ,C3707_=_C4111 ,C3709_=_C3953 ,C3709_=_C3973 ,C3709_=_C3979 ,\nC3709_=_C4073 ,C3709_=_C4088 ,C3709_=_C4091 ,C3725_=_C3782 ,C3725_=_C3896 ,C3725_=_C4001 ,\nC3725_=_C4015 ,C3725_=_C4028 ,C3741_=_C3884 ,C3741_=_C3885 ,C3741_=_C3886 ,C3741_=_C3887 ,\nC3741_=_C3889 ,C3741_=_C3890 ,C3782_=_C3896 ,C3782_=_C4001 ,C3782_=_C4015 ,C3782_=_C4028 ,\nC3803_=_C3805 ,C3803_=_C3857 ,C3803_=_C3945 ,C3803_=_C3974 ,C3803_=_C4020 ,C3803_=_C4023 ,\nC3805_=_C3841 ,C3805_=_C3989 ,C3805_=_C4044 ,C3805_=_C4045 ,C3805_=_C4047 ,C3841_=_C3989 ,\nC3841_=_C4044 ,C3841_=_C4045 ,C3841_=_C4047 ,C3857_=_C3945 ,C3857_=_C3974 ,C3857_=_C4020 ,\nC3857_=_C4023 ,C3866_=_C3894 ,C3866_=_C4052 ,C3875_=_C3923 ,C3875_=_C3930 ,C3875_=_C4108 ,\nC3875_=_C4109 ,C3875_=_C4111 ,C3884_=_C3885 ,C3884_=_C3886 ,C3884_=_C3887 ,C3884_=_C3889 ,\nC3884_=_C3890 ,C3884_=_C3923 ,C3885_=_C3886 ,C3885_=_C3887 ,C3885_=_C3889 ,C3885_=_C3890 ,\nC3886_=_C3887 ,C3886_=_C3889 ,C3886_=_C3890 ,C3887_=_C3889 ,C3887_=_C3890 ,C3889_=_C3890 ,\nC3889_=_C4033 ,C3889_=_C4108 ,C3890_=_C4111 ,C3894_=_C3896 ,C3894_=_C4052 ,C3896_=_C4001 ,\nC3896_=_C4015 ,C3896_=_C4028 ,C3923_=_C3930 ,C3923_=_C4108 ,C3923_=_C4109 ,C3923_=_C4111 ,\nC3930_=_C4108 ,C3930_=_C4109 ,C3930_=_C4111 ,C3939_=_C3980 ,C3939_=_C4031 ,C3939_=_C4033 ,\nC3939_=_C4034 ,C3945_=_C3953 ,C3945_=_C3974 ,C3945_=_C4020 ,C3945_=_C4023 ,C3953_=_C3973 ,\nC3953_=_C3979 ,C3953_=_C4073 ,C3953_=_C4088 ,C3953_=_C4091 ,C3973_=_C3979 ,C3973_=_C4073 ,\nC3973_=_C4088 ,C3973_=_C4091 ,C3974_=_C3979 ,C3974_=_C4020 ,C3974_=_C4023 ,C3979_=_C4073 ,\nC3979_=_C4088 ,C3979_=_C4091 ,C3980_=_C4031 ,C3980_=_C4033 ,C3980_=_C4034 ,C3989_=_C4044 ,\nC3989_=_C4045 ,C3989_=_C4047 ,C4001_=_C4015 ,C4001_=_C4028 ,C4015_=_C4028 ,C4020_=_C4023 ,\nC4020_=_C4028 ,C4031_=_C4033 ,C4031_=_C4034 ,C4031_=_C4045 ,C4033_=_C4034 ,C4033_=_C4108 ,\nC4044_=_C4045 ,C4044_=_C4047 ,C4045_=_C4047 ,C4073_=_C4088 ,C4073_=_C4091 ,C4088_=_C4091 ,\nC4108_=_C4109 ,C4108_=_C4111 ,C4109_=_C4111 ,"];101[shape=box, label="id:101 level: 4\n356: C300 C308 C321 C323 C324 \nC328 C333 C351 C405 C446 C450 \nC543 C544 C546 C603 C604 C605 \nC607 C608 C616 C635 C656 C705 \nC737 C758 C786 C810 C811 C905 \nC924 C943 C944 C948 C949 C950 \nC951 C952 C953 C954 C955 C956 \nC957 C959 C962 C963 C964 C965 \nC967 C969 C970 C973 C974 C975 \nC976 C977 C978 C979 C980 C982 \nC983 C984 C985 C986 C987 C988 \nC989 C990 C991 C992 C1012 C1086 \nC1096 C1148 C1161 C1169 C1215 C1240 \nC1241 C1244 C1245 C1246 C1247 C1248 \nC1249 C1250 C1251 C1252 C1254 C1255 \nC1256 C1257 C1258 C1259 C1260 C1261 \nC1262 C1266 C1267 C1275 C1375 C1397 \nC1405 C1456 C1460 C1496 C1505 C1529 \nC1530 C1531 C1532 C1533 C1534 C1535 \nC1537 C1539 C1540 C1541 C1542 C1543 \nC1544 C1545 C1546 C1547 C1548 C1549 \nC1550 C1551 C1552 C1553 C1584 C1593 \nC1637 C1719 C1741 C1749 C1757 C1760 \nC1774 C1782 C1783 C1785 C1787 C1809 \nC1812 C1817 C1863 C1868 C1888 C1943 \nC1955 C1976 C1977 C1978 C1979 C1980 \nC1981 C1982 C1983 C1987 C1988 C1989 \nC1990 C1991 C1992 C1994 C1995 C2012 \nC2035 C2039 C2063 C2072 C2073 C2074 \nC2075 C2076 C2077 C2078 C2079 C2080 \nC2081 C2083 C2084 C2085 C2086 C2087 \nC2088 C2089 C2090 C2091 C2118 C2127 \nC2128 C2129 C2130 C2131 C2132 C2133 \nC2134 C2135 C2136 C2137 C2139 C2141 \nC2143 C2144 C2145 C2146 C2147 C2149 \nC2150 C2197 C2222 C2223 C2224 C2226 \nC2228 C2229 C2230 C2232 C2233 C2234 \nC2235 C2236 C2237 C2238 C2239 C2240 \nC2241 C2242 C2243 C2244 C2245 C2246 \nC2247 C2248 C2249 C2250 C2252 C2253 \nC2254 C2255 C2256 C2257 C2258 C2259 \nC2275 C2359 C2361 C2370 C2494 C2521 \nC2623 C2627 C2658 C2672 C2684 C2712 \nC2716 C2718 C2719 C2720 C2721 C2722 \nC2723 C2724 C2725 C2726 C2727 C2728 \nC2729 C2730 C2731 C2742 C2747 C2804 \nC2819 C2891 C2920 C2930 C3003 C3007 \nC3008 C3009 C3010 C3011 C3012 C3013 \nC3014 C3015 C3016 C3017 C3018 C3060 \nC3078 C3106 C3148 C3194 C3239 C3257 \nC3258 C3260 C3269 C3297 C3324 C3325 \nC3326 C3336 C3355 C3364 C3369 C3384 \nC3432 C3480 C3509 C3510 C3511 C3512 \nC3513 C3514 C3515 C3516 C3517 C3518 \nC3519 C3584 C3589 C3611 C3628 C3660 \nC3663 C3664 C3665 C3666 C3678 C3738 \nC3776 C3777 C3778 C3779 C3780 C3782 \nC3783 C3798 C3809 C3810 C3811 C3812 \nC3813 C3815 C3816 C3834 C3937 C4010 \nC4062 C4092 C4103 \n4529: C300_=_C308( C300 C308 ) C300_=_C543( C300 C543 ) C300_=_C616( C300 C616 ) C300_=_C1593( C300 C1593 ) C300_=_C1637( C300 C1637 ) \nC300_=_C1817( C300 C1817 ) C300_=_C2197( C300 C2197 ) C300_=_C2359( C300 C2359 ) C300_=_C2623( C300 C2623 ) C300_=_C2742( C300 C2742 ) C300_=_C3078( C300 C3078 ) \nC300_=_C3257( C300 C3257 ) C300_=_C3364( C300 C3364 ) C300_=_C3432( C300 C3432 ) C300_=_C3509( C300 C3509 ) C300_=_C3510( C300 C3510 ) C300_=_C3511( C300 C3511 ) \nC300_=_C3512( C300 C3512 ) C300_=_C3513( C300 C3513 ) C300_=_C3514( C300 C3514 ) C300_=_C3515( C300 C3515 ) C300_=_C3516( C300 C3516 ) C300_=_C3517( C300 C3517 ) \nC300_=_C3518( C300 C3518 ) C300_=_C3519( C300 C3519 ) C308_=_C333( C308 C333 ) C308_=_C546( C308 C546 ) C308_=_C1275( C308 C1275 ) C308_=_C1544( C308 C1544 ) \nC308_=_C2627( C308 C2627 ) C308_=_C2747( C308 C2747 ) C308_=_C2920( C308 C2920 ) C308_=_C3260( C308 C3260 ) C308_=_C3325( C308 C3325 ) C308_=_C3369( C308 C3369 ) \nC308_=_C3513( C308 C3513 ) C308_=_C3678( C308 C3678 ) C308_=_C3776( C308 C3776 ) C308_=_C3777( C308 C3777 ) C308_=_C3778( C308 C3778 ) C308_=_C3779( C308 C3779 ) \nC308_=_C3780( C308 C3780 ) C308_=_C3782( C308 C3782 ) C308_=_C3783( C308 C3783 ) C321_=_C323( C321 C323 ) C321_=_C324( C321 C324 ) C321_=_C328( C321 C328 ) \nC321_=_C333( C321 C333 ) C321_=_C943( C321 C943 ) C321_=_C1086( C321 C1086 ) C321_=_C1456( C321 C1456 ) C321_=_C1529( C321 C1529 ) C321_=_C1530( C321 C1530 ) \nC321_=_C1531( C321 C1531 ) C321_=_C1532( C321 C1532 ) C321_=_C1533( C321 C1533 ) C321_=_C1534( C321 C1534 ) C321_=_C1535( C321 C1535 ) C321_=_C1537( C321 C1537 ) \nC321_=_C1539( C321 C1539 ) C321_=_C1540( C321 C1540 ) C321_=_C1541( C321 C1541 ) C321_=_C1542( C321 C1542 ) C321_=_C1543( C321 C1543 ) C321_=_C1544( C321 C1544 ) \nC321_=_C1545( C321 C1545 ) C321_=_C1546( C321 C1546 ) C321_=_C1547( C321 C1547 ) C321_=_C1548( C321 C1548 ) C321_=_C1549( C321 C1549 ) C321_=_C1550( C321 C1550 ) \nC321_=_C1551( C321 C1551 ) C321_=_C1552( C321 C1552 ) C321_=_C1553( C321 C1553 ) C323_=_C324( C323 C324 ) C323_=_C328( C323 C328 ) C323_=_C333( C323 C333 ) \nC323_=_C811( C323 C811 ) C323_=_C1266( C323 C1266 ) C323_=_C1532( C323 C1532 ) C323_=_C1976( C323 C1976 ) C323_=_C1977( C323 C1977 ) C323_=_C1978( C323 C1978 ) \nC323_=_C1979( C323 C1979 ) C323_=_C1980( C323 C1980 ) C323_=_C1981( C323 C1981 ) C323_=_C1982( C323 C1982 ) C323_=_C1983( C323 C1983 ) C323_=_C1987( C323 C1987 ) \nC323_=_C1988( C323 C1988 ) C323_=_C1989( C323 C1989 ) C323_=_C1990( C323 C1990 ) C323_=_C1991( C323 C1991 ) C323_=_C1992( C323 C1992 ) C323_=_C1994( C323 C1994 ) \nC323_=_C1995( C323 C1995 ) C324_=_C328( C324 C328 ) C324_=_C333( C324 C333 ) C324_=_C351( C324 C351 ) C324_=_C1267( C324 C1267 ) C324_=_C1719( C324 C1719 ) \nC324_=_C1782( C324 C1782 ) C324_=_C1888( C324 C1888 ) C324_=_C2072( C324 C2072 ) C324_=_C2073( C324 C2073 ) C324_=_C2074( C324 C2074 ) C324_=_C2075( C324 C2075 ) \nC324_=_C2076( C324 C2076 ) C324_=_C2077( C324 C2077 ) C324_=_C2078( C324 C2078 ) C324_=_C2079( C324 C2079 ) C324_=_C2080( C324 C2080 ) C324_=_C2081( C324 C2081 ) \nC324_=_C2083( C324 C2083 ) C324_=_C2084( C324 C2084 ) C324_=_C2085( C324 C2085 ) C324_=_C2086( C324 C2086 ) C324_=_C2087( C324 C2087 ) C324_=_C2088( C324 C2088 ) \nC324_=_C2089( C324 C2089 ) C324_=_C2090( C324 C2090 ) C328_=_C333( C328 C333 ) C328_=_C949( C328 C949 ) C328_=_C1148( C328 C1148 ) C328_=_C1169( C328 C1169 ) \nC328_=_C1460( C328 C1460 ) C328_=_C1785( C328 C1785 ) C328_=_C1809( C328 C1809 ) C328_=_C2039( C328 C2039 ) C328_=_C2076( C328</w:t>
      </w:r>
    </w:p>
    <w:p>
      <w:pPr>
        <w:pStyle w:val="PreformattedText"/>
        <w:bidi w:val="0"/>
        <w:spacing w:before="0" w:after="0"/>
        <w:jc w:val="left"/>
        <w:rPr/>
      </w:pPr>
      <w:r>
        <w:rPr/>
        <w:t xml:space="preserve"> </w:t>
      </w:r>
      <w:r>
        <w:rPr/>
        <w:t>C2076 ) C328_=_C2370( C328 C2370 ) \nC328_=_C2672( C328 C2672 ) C328_=_C2716( C328 C2716 ) C328_=_C2718( C328 C2718 ) C328_=_C2719( C328 C2719 ) C328_=_C2720( C328 C2720 ) C328_=_C2721( C328 C2721 ) \nC328_=_C2722( C328 C2722 ) C328_=_C2723( C328 C2723 ) C328_=_C2724( C328 C2724 ) C328_=_C2725( C328 C2725 ) C328_=_C2726( C328 C2726 ) C328_=_C2727( C328 C2727 ) \nC328_=_C2728( C328 C2728 ) C328_=_C2729( C328 C2729 ) C328_=_C2730( C328 C2730 ) C328_=_C2731( C328 C2731 ) C333_=_C546( C333 C546 ) C333_=_C1275( C333 C1275 ) \nC333_=_C1544( C333 C1544 ) C333_=_C2627( C333 C2627 ) C333_=_C2747( C333 C2747 ) C333_=_C2920( C333 C2920 ) C333_=_C3260( C333 C3260 ) C333_=_C3325( C333 C3325 ) \nC333_=_C3369( C333 C3369 ) C333_=_C3513( C333 C3513 ) C333_=_C3678( C333 C3678 ) C333_=_C3776( C333 C3776 ) C333_=_C3777( C333 C3777 ) C333_=_C3778( C333 C3778 ) \nC333_=_C3779( C333 C3779 ) C333_=_C3780( C333 C3780 ) C333_=_C3782( C333 C3782 ) C333_=_C3783( C333 C3783 ) C351_=_C1267( C351 C1267 ) C351_=_C1719( C351 C1719 ) \nC351_=_C1782( C351 C1782 ) C351_=_C1888( C351 C1888 ) C351_=_C2072( C351 C2072 ) C351_=_C2073( C351 C2073 ) C351_=_C2074( C351 C2074 ) C351_=_C2075( C351 C2075 ) \nC351_=_C2076( C351 C2076 ) C351_=_C2077( C351 C2077 ) C351_=_C2078( C351 C2078 ) C351_=_C2079( C351 C2079 ) C351_=_C2080( C351 C2080 ) C351_=_C2081( C351 C2081 ) \nC351_=_C2083( C351 C2083 ) C351_=_C2084( C351 C2084 ) C351_=_C2085( C351 C2085 ) C351_=_C2086( C351 C2086 ) C351_=_C2087( C351 C2087 ) C351_=_C2088( C351 C2088 ) \nC351_=_C2089( C351 C2089 ) C351_=_C2090( C351 C2090 ) C405_=_C608( C405 C608 ) C405_=_C635( C405 C635 ) C405_=_C737( C405 C737 ) C405_=_C905( C405 C905 ) \nC405_=_C924( C405 C924 ) C405_=_C1584( C405 C1584 ) C405_=_C2035( C405 C2035 ) C405_=_C2091( C405 C2091 ) C405_=_C2243( C405 C2243 ) C405_=_C2244( C405 C2244 ) \nC405_=_C2245( C405 C2245 ) C405_=_C2246( C405 C2246 ) C405_=_C2247( C405 C2247 ) C405_=_C2248( C405 C2248 ) C405_=_C2249( C405 C2249 ) C405_=_C2250( C405 C2250 ) \nC405_=_C2252( C405 C2252 ) C405_=_C2253( C405 C2253 ) C405_=_C2254( C405 C2254 ) C405_=_C2255( C405 C2255 ) C405_=_C2256( C405 C2256 ) C405_=_C2257( C405 C2257 ) \nC405_=_C2258( C405 C2258 ) C405_=_C2259( C405 C2259 ) C446_=_C705( C446 C705 ) C446_=_C1012( C446 C1012 ) C446_=_C1161( C446 C1161 ) C446_=_C1405( C446 C1405 ) \nC446_=_C1551( C446 C1551 ) C446_=_C1757( C446 C1757 ) C446_=_C2275( C446 C2275 ) C446_=_C2684( C446 C2684 ) C446_=_C2712( C446 C2712 ) C446_=_C3239( C446 C3239 ) \nC446_=_C3336( C446 C3336 ) C446_=_C3384( C446 C3384 ) C446_=_C3584( C446 C3584 ) C446_=_C3628( C446 C3628 ) C446_=_C3738( C446 C3738 ) C446_=_C3834( C446 C3834 ) \nC446_=_C3937( C446 C3937 ) C446_=_C4010( C446 C4010 ) C446_=_C4062( C446 C4062 ) C446_=_C4092( C446 C4092 ) C446_=_C4103( C446 C4103 ) C450_=_C603( C450 C603 ) \nC450_=_C943( C450 C943 ) C450_=_C944( C450 C944 ) C450_=_C948( C450 C948 ) C450_=_C949( C450 C949 ) C450_=_C950( C450 C950 ) C450_=_C951( C450 C951 ) \nC450_=_C952( C450 C952 ) C450_=_C953( C450 C953 ) C450_=_C954( C450 C954 ) C450_=_C955( C450 C955 ) C450_=_C956( C450 C956 ) C450_=_C957( C450 C957 ) \nC450_=_C959( C450 C959 ) C450_=_C962( C450 C962 ) C450_=_C963( C450 C963 ) C450_=_C964( C450 C964 ) C450_=_C965( C450 C965 ) C450_=_C967( C450 C967 ) \nC543_=_C544( C543 C544 ) C543_=_C546( C543 C546 ) C543_=_C616( C543 C616 ) C543_=_C1593( C543 C1593 ) C543_=_C1637( C543 C1637 ) C543_=_C1817( C543 C1817 ) \nC543_=_C2197( C543 C2197 ) C543_=_C2359( C543 C2359 ) C543_=_C2623( C543 C2623 ) C543_=_C2742( C543 C2742 ) C543_=_C3078( C543 C3078 ) C543_=_C3257( C543 C3257 ) \nC543_=_C3364( C543 C3364 ) C543_=_C3432( C543 C3432 ) C543_=_C3509( C543 C3509 ) C543_=_C3510( C543 C3510 ) C543_=_C3511( C543 C3511 ) C543_=_C3512( C543 C3512 ) \nC543_=_C3513( C543 C3513 ) C543_=_C3514( C543 C3514 ) C543_=_C3515( C543 C3515 ) C543_=_C3516( C543 C3516 ) C543_=_C3517( C543 C3517 ) C543_=_C3518( C543 C3518 ) \nC543_=_C3519( C543 C3519 ) C544_=_C546( C544 C546 ) C544_=_C1397( C544 C1397 ) C544_=_C1543( C544 C1543 ) C544_=_C1749( C544 C1749 ) C544_=_C1774( C544 C1774 ) \nC544_=_C1943( C544 C1943 ) C544_=_C2063( C544 C2063 ) C544_=_C2118( C544 C2118 ) C544_=_C2361( C544 C2361 ) C544_=_C3106( C544 C3106 ) C544_=_C3194( C544 C3194 ) \nC544_=_C3258( C544 C3258 ) C544_=_C3297( C544 C3297 ) C544_=_C3324( C544 C3324 ) C544_=_C3355( C544 C3355 ) C544_=_C3480( C544 C3480 ) C544_=_C3660( C544 C3660 ) \nC544_=_C3663( C544 C3663 ) C544_=_C3664( C544 C3664 ) C544_=_C3665( C544 C3665 ) C544_=_C3666( C544 C3666 ) C546_=_C1275( C546 C1275 ) C546_=_C1544( C546 C1544 ) \nC546_=_C2627( C546 C2627 ) C546_=_C2747( C546 C2747 ) C546_=_C2920( C546 C2920 ) C546_=_C3260( C546 C3260 ) C546_=_C3325( C546 C3325 ) C546_=_C3369( C546 C3369 ) \nC546_=_C3513( C546 C3513 ) C546_=_C3678( C546 C3678 ) C546_=_C3776( C546 C3776 ) C546_=_C3777( C546 C3777 ) C546_=_C3778( C546 C3778 ) C546_=_C3779( C546 C3779 ) \nC546_=_C3780( C546 C3780 ) C546_=_C3782( C546 C3782 ) C546_=_C3783( C546 C3783 ) C603_=_C604( C603 C604 ) C603_=_C605( C603 C605 ) C603_=_C607( C603 C607 ) \nC603_=_C608( C603 C608 ) C603_=_C616( C603 C616 ) C603_=_C943( C603 C943 ) C603_=_C944( C603 C944 ) C603_=_C948( C603 C948 ) C603_=_C949( C603 C949 ) \nC603_=_C950( C603 C950 ) C603_=_C951( C603 C951 ) C603_=_C952( C603 C952 ) C603_=_C953( C603 C953 ) C603_=_C954( C603 C954 ) C603_=_C955( C603 C955 ) \nC603_=_C956( C603 C956 ) C603_=_C957( C603 C957 ) C603_=_C959( C603 C959 ) C603_=_C962( C603 C962 ) C603_=_C963( C603 C963 ) C603_=_C964( C603 C964 ) \nC603_=_C965( C603 C965 ) C603_=_C967( C603 C967 ) C604_=_C605( C604 C605 ) C604_=_C607( C604 C607 ) C604_=_C608( C604 C608 ) C604_=_C616( C604 C616 ) \nC604_=_C786( C604 C786 ) C604_=_C810( C604 C810 ) C604_=_C969( C604 C969 ) C604_=_C970( C604 C970 ) C604_=_C973( C604 C973 ) C604_=_C974( C604 C974 ) \nC604_=_C975( C604 C975 ) C604_=_C976( C604 C976 ) C604_=_C977( C604 C977 ) C604_=_C978( C604 C978 ) C604_=_C979( C604 C979 ) C604_=_C980( C604 C980 ) \nC604_=_C982( C604 C982 ) C604_=_C983( C604 C983 ) C604_=_C984( C604 C984 ) C604_=_C985( C604 C985 ) C604_=_C986( C604 C986 ) C604_=_C987( C604 C987 ) \nC604_=_C988( C604 C988 ) C604_=_C989( C604 C989 ) C604_=_C990( C604 C990 ) C604_=_C991( C604 C991 ) C604_=_C992( C604 C992 ) C605_=_C607( C605 C607 ) \nC605_=_C608( C605 C608 ) C605_=_C616( C605 C616 ) C605_=_C656( C605 C656 ) C605_=_C758( C605 C758 ) C605_=_C1215( C605 C1215 ) C605_=_C1240( C605 C1240 ) \nC605_=_C1241( C605 C1241 ) C605_=_C1244( C605 C1244 ) C605_=_C1245( C605 C1245 ) C605_=_C1246( C605 C1246 ) C605_=_C1247( C605 C1247 ) C605_=_C1248( C605 C1248 ) \nC605_=_C1249( C605 C1249 ) C605_=_C1250( C605 C1250 ) C605_=_C1251( C605 C1251 ) C605_=_C1252( C605 C1252 ) C605_=_C1254( C605 C1254 ) C605_=_C1255( C605 C1255 ) \nC605_=_C1256( C605 C1256 ) C605_=_C1257( C605 C1257 ) C605_=_C1258( C605 C1258 ) C605_=_C1259( C605 C1259 ) C605_=_C1260( C605 C1260 ) C605_=_C1261( C605 C1261 ) \nC605_=_C1262( C605 C1262 ) C607_=_C608( C607 C608 ) C607_=_C616( C607 C616 ) C607_=_C948( C607 C948 ) C607_=_C1783( C607 C1783 ) C607_=_C2072( C607 C2072 ) \nC607_=_C2150( C607 C2150 ) C607_=_C2222( C607 C2222 ) C607_=_C2223( C607 C2223 ) C607_=_C2224( C607 C2224 ) C607_=_C2226( C607 C2226 ) C607_=_C2228( C607 C2228 ) \nC607_=_C2229( C607 C2229 ) C607_=_C2230( C607 C2230 ) C607_=_C2232( C607 C2232 ) C607_=_C2233( C607 C2233 ) C607_=_C2234( C607 C2234 ) C607_=_C2235( C607 C2235 ) \nC607_=_C2236( C607 C2236 ) C607_=_C2237( C607 C2237 ) C607_=_C2238( C607 C2238 ) C607_=_C2239( C607 C2239 ) C607_=_C2240( C607 C2240 ) C607_=_C2241( C607 C2241 ) \nC607_=_C2242( C607 C2242 ) C608_=_C616( C608 C616 ) C608_=_C635( C608 C635 ) C608_=_C737( C608 C737 ) C608_=_C905( C608 C905 ) C608_=_C924( C608 C924 ) \nC608_=_C1584( C608 C1584 ) C608_=_C2035( C608 C2035 ) C608_=_C2091( C608 C2091 ) C608_=_C2243( C608 C2243 ) C608_=_C2244( C608 C2244 ) C608_=_C2245( C608 C2245 ) \nC608_=_C2246( C608 C2246 ) C608_=_C2247( C608 C2247 ) C608_=_C2248( C608 C2248 ) C608_=_C2249( C608 C2249 ) C608_=_C2250( C608 C2250 ) C608_=_C2252( C608 C2252 ) \nC608_=_C2253( C608 C2253 ) C608_=_C2254( C608 C2254 ) C608_=_C2255( C608 C2255 ) C608_=_C2256( C608 C2256 ) C608_=_C2257( C608 C2257 ) C608_=_C2258( C608 C2258 ) \nC608_=_C2259( C608 C2259 ) C616_=_C1593( C616 C1593 ) C616_=_C1637( C616 C1637 ) C616_=_C1817( C616 C1817 ) C616_=_C2197( C616 C2197 ) C616_=_C2359( C616 C2359 ) \nC616_=_C2623( C616 C2623 ) C616_=_C2742( C616 C2742 ) C616_=_C3078( C616 C3078 ) C616_=_C3257( C616 C3257 ) C616_=_C3364( C616 C3364 ) C616_=_C3432( C616 C3432 ) \nC616_=_C3509( C616 C3509 ) C616_=_C3510( C616 C3510 ) C616_=_C3511( C616 C3511 ) C616_=_C3512( C616 C3512 ) C616_=_C3513( C616 C3513 ) C616_=_C3514( C616 C3514 ) \nC616_=_C3515( C616 C3515 ) C616_=_C3516( C616 C3516 ) C616_=_C3517( C616 C3517 ) C616_=_C3518( C616 C3518 ) C616_=_C3519( C616 C3519 ) C635_=_C737( C635 C737 ) \nC635_=_C905( C635 C905 ) C635_=_C924( C635 C924 ) C635_=_C1584( C635 C1584 ) C635_=_C2035( C635 C2035 ) C635_=_C2091( C635 C2091 ) C635_=_C2243( C635 C2243 ) \nC635_=_C2244( C635 C2244 ) C635_=_C2245( C635 C2245 ) C635_=_C2246( C635 C2246 ) C635_=_C2247( C635 C2247 ) C635_=_C2248( C635 C2248 ) C635_=_C2249( C635 C2249 ) \nC635_=_C2250( C635 C2250 ) C635_=_C2252( C635 C2252 ) C635_=_C2253( C635 C2253 ) C635_=_C2254( C635 C2254 ) C635_=_C2255( C635 C2255 ) C635_=_C2256( C635 C2256 ) \nC635_=_C2257( C635 C2257 ) C635_=_C2258( C635 C2258 ) C635_=_C2259( C635 C2259 ) C656_=_C758( C656 C758 ) C656_=_C1215( C656 C1215 ) C656_=_C1240( C656 C1240 ) \nC656_=_C1241( C656 C1241 ) C656_=_C1244( C656 C1244 ) C656_=_C1245( C656 C1245 ) C656_=_C1246( C656 C1246 ) C656_=_C1247( C656 C1247 ) C656_=_C1248( C656 C1248 ) \nC656_=_C1249( C656 C1249 ) C656_=_C1250( C656 C1250 ) C656_=_C1251( C656 C1251 ) C656_=_C1252( C656 C1252 ) C656_=_C1254( C656 C1254 ) C656_=_C1255( C656 C1255 ) \nC656_=_C1256( C656 C1256 ) C656_=_C1257( C656 C1257 )</w:t>
      </w:r>
    </w:p>
    <w:p>
      <w:pPr>
        <w:pStyle w:val="PreformattedText"/>
        <w:bidi w:val="0"/>
        <w:spacing w:before="0" w:after="0"/>
        <w:jc w:val="left"/>
        <w:rPr/>
      </w:pPr>
      <w:r>
        <w:rPr/>
        <w:t xml:space="preserve"> </w:t>
      </w:r>
      <w:r>
        <w:rPr/>
        <w:t>C656_=_C1258( C656 C1258 ) C656_=_C1259( C656 C1259 ) C656_=_C1260( C656 C1260 ) C656_=_C1261( C656 C1261 ) \nC656_=_C1262( C656 C1262 ) C705_=_C1012( C705 C1012 ) C705_=_C1161( C705 C1161 ) C705_=_C1405( C705 C1405 ) C705_=_C1551( C705 C1551 ) C705_=_C1757( C705 C1757 ) \nC705_=_C2275( C705 C2275 ) C705_=_C2684( C705 C2684 ) C705_=_C2712( C705 C2712 ) C705_=_C3239( C705 C3239 ) C705_=_C3336( C705 C3336 ) C705_=_C3384( C705 C3384 ) \nC705_=_C3584( C705 C3584 ) C705_=_C3628( C705 C3628 ) C705_=_C3738( C705 C3738 ) C705_=_C3834( C705 C3834 ) C705_=_C3937( C705 C3937 ) C705_=_C4010( C705 C4010 ) \nC705_=_C4062( C705 C4062 ) C705_=_C4092( C705 C4092 ) C705_=_C4103( C705 C4103 ) C737_=_C905( C737 C905 ) C737_=_C924( C737 C924 ) C737_=_C1584( C737 C1584 ) \nC737_=_C2035( C737 C2035 ) C737_=_C2091( C737 C2091 ) C737_=_C2243( C737 C2243 ) C737_=_C2244( C737 C2244 ) C737_=_C2245( C737 C2245 ) C737_=_C2246( C737 C2246 ) \nC737_=_C2247( C737 C2247 ) C737_=_C2248( C737 C2248 ) C737_=_C2249( C737 C2249 ) C737_=_C2250( C737 C2250 ) C737_=_C2252( C737 C2252 ) C737_=_C2253( C737 C2253 ) \nC737_=_C2254( C737 C2254 ) C737_=_C2255( C737 C2255 ) C737_=_C2256( C737 C2256 ) C737_=_C2257( C737 C2257 ) C737_=_C2258( C737 C2258 ) C737_=_C2259( C737 C2259 ) \nC758_=_C1215( C758 C1215 ) C758_=_C1240( C758 C1240 ) C758_=_C1241( C758 C1241 ) C758_=_C1244( C758 C1244 ) C758_=_C1245( C758 C1245 ) C758_=_C1246( C758 C1246 ) \nC758_=_C1247( C758 C1247 ) C758_=_C1248( C758 C1248 ) C758_=_C1249( C758 C1249 ) C758_=_C1250( C758 C1250 ) C758_=_C1251( C758 C1251 ) C758_=_C1252( C758 C1252 ) \nC758_=_C1254( C758 C1254 ) C758_=_C1255( C758 C1255 ) C758_=_C1256( C758 C1256 ) C758_=_C1257( C758 C1257 ) C758_=_C1258( C758 C1258 ) C758_=_C1259( C758 C1259 ) \nC758_=_C1260( C758 C1260 ) C758_=_C1261( C758 C1261 ) C758_=_C1262( C758 C1262 ) C786_=_C810( C786 C810 ) C786_=_C969( C786 C969 ) C786_=_C970( C786 C970 ) \nC786_=_C973( C786 C973 ) C786_=_C974( C786 C974 ) C786_=_C975( C786 C975 ) C786_=_C976( C786 C976 ) C786_=_C977( C786 C977 ) C786_=_C978( C786 C978 ) \nC786_=_C979( C786 C979 ) C786_=_C980( C786 C980 ) C786_=_C982( C786 C982 ) C786_=_C983( C786 C983 ) C786_=_C984( C786 C984 ) C786_=_C985( C786 C985 ) \nC786_=_C986( C786 C986 ) C786_=_C987( C786 C987 ) C786_=_C988( C786 C988 ) C786_=_C989( C786 C989 ) C786_=_C990( C786 C990 ) C786_=_C991( C786 C991 ) \nC786_=_C992( C786 C992 ) C810_=_C811( C810 C811 ) C810_=_C969( C810 C969 ) C810_=_C970( C810 C970 ) C810_=_C973( C810 C973 ) C810_=_C974( C810 C974 ) \nC810_=_C975( C810 C975 ) C810_=_C976( C810 C976 ) C810_=_C977( C810 C977 ) C810_=_C978( C810 C978 ) C810_=_C979( C810 C979 ) C810_=_C980( C810 C980 ) \nC810_=_C982( C810 C982 ) C810_=_C983( C810 C983 ) C810_=_C984( C810 C984 ) C810_=_C985( C810 C985 ) C810_=_C986( C810 C986 ) C810_=_C987( C810 C987 ) \nC810_=_C988( C810 C988 ) C810_=_C989( C810 C989 ) C810_=_C990( C810 C990 ) C810_=_C991( C810 C991 ) C810_=_C992( C810 C992 ) C811_=_C1266( C811 C1266 ) \nC811_=_C1532( C811 C1532 ) C811_=_C1976( C811 C1976 ) C811_=_C1977( C811 C1977 ) C811_=_C1978( C811 C1978 ) C811_=_C1979( C811 C1979 ) C811_=_C1980( C811 C1980 ) \nC811_=_C1981( C811 C1981 ) C811_=_C1982( C811 C1982 ) C811_=_C1983( C811 C1983 ) C811_=_C1987( C811 C1987 ) C811_=_C1988( C811 C1988 ) C811_=_C1989( C811 C1989 ) \nC811_=_C1990( C811 C1990 ) C811_=_C1991( C811 C1991 ) C811_=_C1992( C811 C1992 ) C811_=_C1994( C811 C1994 ) C811_=_C1995( C811 C1995 ) C905_=_C924( C905 C924 ) \nC905_=_C1584( C905 C1584 ) C905_=_C2035( C905 C2035 ) C905_=_C2091( C905 C2091 ) C905_=_C2243( C905 C2243 ) C905_=_C2244( C905 C2244 ) C905_=_C2245( C905 C2245 ) \nC905_=_C2246( C905 C2246 ) C905_=_C2247( C905 C2247 ) C905_=_C2248( C905 C2248 ) C905_=_C2249( C905 C2249 ) C905_=_C2250( C905 C2250 ) C905_=_C2252( C905 C2252 ) \nC905_=_C2253( C905 C2253 ) C905_=_C2254( C905 C2254 ) C905_=_C2255( C905 C2255 ) C905_=_C2256( C905 C2256 ) C905_=_C2257( C905 C2257 ) C905_=_C2258( C905 C2258 ) \nC905_=_C2259( C905 C2259 ) C924_=_C1584( C924 C1584 ) C924_=_C2035( C924 C2035 ) C924_=_C2091( C924 C2091 ) C924_=_C2243( C924 C2243 ) C924_=_C2244( C924 C2244 ) \nC924_=_C2245( C924 C2245 ) C924_=_C2246( C924 C2246 ) C924_=_C2247( C924 C2247 ) C924_=_C2248( C924 C2248 ) C924_=_C2249( C924 C2249 ) C924_=_C2250( C924 C2250 ) \nC924_=_C2252( C924 C2252 ) C924_=_C2253( C924 C2253 ) C924_=_C2254( C924 C2254 ) C924_=_C2255( C924 C2255 ) C924_=_C2256( C924 C2256 ) C924_=_C2257( C924 C2257 ) \nC924_=_C2258( C924 C2258 ) C924_=_C2259( C924 C2259 ) C943_=_C944( C943 C944 ) C943_=_C948( C943 C948 ) C943_=_C949( C943 C949 ) C943_=_C950( C943 C950 ) \nC943_=_C951( C943 C951 ) C943_=_C952( C943 C952 ) C943_=_C953( C943 C953 ) C943_=_C954( C943 C954 ) C943_=_C955( C943 C955 ) C943_=_C956( C943 C956 ) \nC943_=_C957( C943 C957 ) C943_=_C959( C943 C959 ) C943_=_C962( C943 C962 ) C943_=_C963( C943 C963 ) C943_=_C964( C943 C964 ) C943_=_C965( C943 C965 ) \nC943_=_C967( C943 C967 ) C943_=_C1086( C943 C1086 ) C943_=_C1456( C943 C1456 ) C943_=_C1529( C943 C1529 ) C943_=_C1530( C943 C1530 ) C943_=_C1531( C943 C1531 ) \nC943_=_C1532( C943 C1532 ) C943_=_C1533( C943 C1533 ) C943_=_C1534( C943 C1534 ) C943_=_C1535( C943 C1535 ) C943_=_C1537( C943 C1537 ) C943_=_C1539( C943 C1539 ) \nC943_=_C1540( C943 C1540 ) C943_=_C1541( C943 C1541 ) C943_=_C1542( C943 C1542 ) C943_=_C1543( C943 C1543 ) C943_=_C1544( C943 C1544 ) C943_=_C1545( C943 C1545 ) \nC943_=_C1546( C943 C1546 ) C943_=_C1547( C943 C1547 ) C943_=_C1548( C943 C1548 ) C943_=_C1549( C943 C1549 ) C943_=_C1550( C943 C1550 ) C943_=_C1551( C943 C1551 ) \nC943_=_C1552( C943 C1552 ) C943_=_C1553( C943 C1553 ) C944_=_C948( C944 C948 ) C944_=_C949( C944 C949 ) C944_=_C950( C944 C950 ) C944_=_C951( C944 C951 ) \nC944_=_C952( C944 C952 ) C944_=_C953( C944 C953 ) C944_=_C954( C944 C954 ) C944_=_C955( C944 C955 ) C944_=_C956( C944 C956 ) C944_=_C957( C944 C957 ) \nC944_=_C959( C944 C959 ) C944_=_C962( C944 C962 ) C944_=_C963( C944 C963 ) C944_=_C964( C944 C964 ) C944_=_C965( C944 C965 ) C944_=_C967( C944 C967 ) \nC944_=_C1782( C944 C1782 ) C944_=_C1783( C944 C1783 ) C944_=_C1785( C944 C1785 ) C944_=_C1787( C944 C1787 ) C948_=_C949( C948 C949 ) C948_=_C950( C948 C950 ) \nC948_=_C951( C948 C951 ) C948_=_C952( C948 C952 ) C948_=_C953( C948 C953 ) C948_=_C954( C948 C954 ) C948_=_C955( C948 C955 ) C948_=_C956( C948 C956 ) \nC948_=_C957( C948 C957 ) C948_=_C959( C948 C959 ) C948_=_C962( C948 C962 ) C948_=_C963( C948 C963 ) C948_=_C964( C948 C964 ) C948_=_C965( C948 C965 ) \nC948_=_C967( C948 C967 ) C948_=_C1783( C948 C1783 ) C948_=_C2072( C948 C2072 ) C948_=_C2150( C948 C2150 ) C948_=_C2222( C948 C2222 ) C948_=_C2223( C948 C2223 ) \nC948_=_C2224( C948 C2224 ) C948_=_C2226( C948 C2226 ) C948_=_C2228( C948 C2228 ) C948_=_C2229( C948 C2229 ) C948_=_C2230( C948 C2230 ) C948_=_C2232( C948 C2232 ) \nC948_=_C2233( C948 C2233 ) C948_=_C2234( C948 C2234 ) C948_=_C2235( C948 C2235 ) C948_=_C2236( C948 C2236 ) C948_=_C2237( C948 C2237 ) C948_=_C2238( C948 C2238 ) \nC948_=_C2239( C948 C2239 ) C948_=_C2240( C948 C2240 ) C948_=_C2241( C948 C2241 ) C948_=_C2242( C948 C2242 ) C949_=_C950( C949 C950 ) C949_=_C951( C949 C951 ) \nC949_=_C952( C949 C952 ) C949_=_C953( C949 C953 ) C949_=_C954( C949 C954 ) C949_=_C955( C949 C955 ) C949_=_C956( C949 C956 ) C949_=_C957( C949 C957 ) \nC949_=_C959( C949 C959 ) C949_=_C962( C949 C962 ) C949_=_C963( C949 C963 ) C949_=_C964( C949 C964 ) C949_=_C965( C949 C965 ) C949_=_C967( C949 C967 ) \nC949_=_C1148( C949 C1148 ) C949_=_C1169( C949 C1169 ) C949_=_C1460( C949 C1460 ) C949_=_C1785( C949 C1785 ) C949_=_C1809( C949 C1809 ) C949_=_C2039( C949 C2039 ) \nC949_=_C2076( C949 C2076 ) C949_=_C2370( C949 C2370 ) C949_=_C2672( C949 C2672 ) C949_=_C2716( C949 C2716 ) C949_=_C2718( C949 C2718 ) C949_=_C2719( C949 C2719 ) \nC949_=_C2720( C949 C2720 ) C949_=_C2721( C949 C2721 ) C949_=_C2722( C949 C2722 ) C949_=_C2723( C949 C2723 ) C949_=_C2724( C949 C2724 ) C949_=_C2725( C949 C2725 ) \nC949_=_C2726( C949 C2726 ) C949_=_C2727( C949 C2727 ) C949_=_C2728( C949 C2728 ) C949_=_C2729( C949 C2729 ) C949_=_C2730( C949 C2730 ) C949_=_C2731( C949 C2731 ) \nC950_=_C951( C950 C951 ) C950_=_C952( C950 C952 ) C950_=_C953( C950 C953 ) C950_=_C954( C950 C954 ) C950_=_C955( C950 C955 ) C950_=_C956( C950 C956 ) \nC950_=_C957( C950 C957 ) C950_=_C959( C950 C959 ) C950_=_C962( C950 C962 ) C950_=_C963( C950 C963 ) C950_=_C964( C950 C964 ) C950_=_C965( C950 C965 ) \nC950_=_C967( C950 C967 ) C950_=_C1096( C950 C1096 ) C950_=_C1741( C950 C1741 ) C950_=_C1787( C950 C1787 ) C950_=_C1812( C950 C1812 ) C950_=_C1868( C950 C1868 ) \nC950_=_C1955( C950 C1955 ) C950_=_C2079( C950 C2079 ) C950_=_C2131( C950 C2131 ) C950_=_C2494( C950 C2494 ) C950_=_C2658( C950 C2658 ) C950_=_C2804( C950 C2804 ) \nC950_=_C2819( C950 C2819 ) C950_=_C2930( C950 C2930 ) C950_=_C3007( C950 C3007 ) C950_=_C3008( C950 C3008 ) C950_=_C3009( C950 C3009 ) C950_=_C3010( C950 C3010 ) \nC950_=_C3011( C950 C3011 ) C950_=_C3012( C950 C3012 ) C950_=_C3013( C950 C3013 ) C950_=_C3014( C950 C3014 ) C950_=_C3015( C950 C3015 ) C950_=_C3016( C950 C3016 ) \nC950_=_C3017( C950 C3017 ) C950_=_C3018( C950 C3018 ) C951_=_C952( C951 C952 ) C951_=_C953( C951 C953 ) C951_=_C954( C951 C954 ) C951_=_C955( C951 C955 ) \nC951_=_C956( C951 C956 ) C951_=_C957( C951 C957 ) C951_=_C959( C951 C959 ) C951_=_C962( C951 C962 ) C951_=_C963( C951 C963 ) C951_=_C964( C951 C964 ) \nC951_=_C965( C951 C965 ) C951_=_C967( C951 C967 ) C951_=_C2080( C951 C2080 ) C951_=_C2132( C951 C2132 ) C951_=_C2229( C951 C2229 ) C951_=_C2248( C951 C2248 ) \nC951_=_C2718( C951 C2718 ) C951_=_C3007( C951 C3007 ) C952_=_C953( C952 C953 ) C952_=_C954( C952 C954 ) C952_=_C955( C952 C955 ) C952_=_C956( C952 C956 ) \nC952_=_C957( C952 C957 ) C952_=_C959( C952 C959 ) C952_=_C962( C952 C962 ) C952_=_C963( C952 C963 ) C952_=_C964( C952 C964 ) C952_=_C965( C952 C965 ) \nC952_=_C967( C952 C967 ) C952_=_C1541( C952 C1541 ) C952_=_C1982( C952 C1982</w:t>
      </w:r>
    </w:p>
    <w:p>
      <w:pPr>
        <w:pStyle w:val="PreformattedText"/>
        <w:bidi w:val="0"/>
        <w:spacing w:before="0" w:after="0"/>
        <w:jc w:val="left"/>
        <w:rPr/>
      </w:pPr>
      <w:r>
        <w:rPr/>
        <w:t xml:space="preserve"> </w:t>
      </w:r>
      <w:r>
        <w:rPr/>
        <w:t>) C952_=_C2135( C952 C2135 ) C952_=_C3324( C952 C3324 ) C952_=_C3325( C952 C3325 ) \nC952_=_C3326( C952 C3326 ) C952_=_C3336( C952 C3336 ) C953_=_C954( C953 C954 ) C953_=_C955( C953 C955 ) C953_=_C956( C953 C956 ) C953_=_C957( C953 C957 ) \nC953_=_C959( C953 C959 ) C953_=_C962( C953 C962 ) C953_=_C963( C953 C963 ) C953_=_C964( C953 C964 ) C953_=_C965( C953 C965 ) C953_=_C967( C953 C967 ) \nC954_=_C955( C954 C955 ) C954_=_C956( C954 C956 ) C954_=_C957( C954 C957 ) C954_=_C959( C954 C959 ) C954_=_C962( C954 C962 ) C954_=_C963( C954 C963 ) \nC954_=_C964( C954 C964 ) C954_=_C965( C954 C965 ) C954_=_C967( C954 C967 ) C955_=_C956( C955 C956 ) C955_=_C957( C955 C957 ) C955_=_C959( C955 C959 ) \nC955_=_C962( C955 C962 ) C955_=_C963( C955 C963 ) C955_=_C964( C955 C964 ) C955_=_C965( C955 C965 ) C955_=_C967( C955 C967 ) C956_=_C957( C956 C957 ) \nC956_=_C959( C956 C959 ) C956_=_C962( C956 C962 ) C956_=_C963( C956 C963 ) C956_=_C964( C956 C964 ) C956_=_C965( C956 C965 ) C956_=_C967( C956 C967 ) \nC957_=_C959( C957 C959 ) C957_=_C962( C957 C962 ) C957_=_C963( C957 C963 ) C957_=_C964( C957 C964 ) C957_=_C965( C957 C965 ) C957_=_C967( C957 C967 ) \nC957_=_C2081( C957 C2081 ) C957_=_C2233( C957 C2233 ) C957_=_C2723( C957 C2723 ) C957_=_C3009( C957 C3009 ) C957_=_C3589( C957 C3589 ) C959_=_C962( C959 C962 ) \nC959_=_C963( C959 C963 ) C959_=_C964( C959 C964 ) C959_=_C965( C959 C965 ) C959_=_C967( C959 C967 ) C962_=_C963( C962 C963 ) C962_=_C964( C962 C964 ) \nC962_=_C965( C962 C965 ) C962_=_C967( C962 C967 ) C962_=_C2084( C962 C2084 ) C962_=_C2234( C962 C2234 ) C962_=_C2726( C962 C2726 ) C962_=_C3013( C962 C3013 ) \nC963_=_C964( C963 C964 ) C963_=_C965( C963 C965 ) C963_=_C967( C963 C967 ) C964_=_C965( C964 C965 ) C964_=_C967( C964 C967 ) C965_=_C967( C965 C967 ) \nC965_=_C1258( C965 C1258 ) C965_=_C1549( C965 C1549 ) C965_=_C1988( C965 C1988 ) C965_=_C2144( C965 C2144 ) C965_=_C3664( C965 C3664 ) C965_=_C3778( C965 C3778 ) \nC965_=_C3811( C965 C3811 ) C965_=_C4010( C965 C4010 ) C967_=_C2088( C967 C2088 ) C967_=_C2239( C967 C2239 ) C967_=_C2728( C967 C2728 ) C967_=_C3018( C967 C3018 ) \nC969_=_C970( C969 C970 ) C969_=_C973( C969 C973 ) C969_=_C974( C969 C974 ) C969_=_C975( C969 C975 ) C969_=_C976( C969 C976 ) C969_=_C977( C969 C977 ) \nC969_=_C978( C969 C978 ) C969_=_C979( C969 C979 ) C969_=_C980( C969 C980 ) C969_=_C982( C969 C982 ) C969_=_C983( C969 C983 ) C969_=_C984( C969 C984 ) \nC969_=_C985( C969 C985 ) C969_=_C986( C969 C986 ) C969_=_C987( C969 C987 ) C969_=_C988( C969 C988 ) C969_=_C989( C969 C989 ) C969_=_C990( C969 C990 ) \nC969_=_C991( C969 C991 ) C969_=_C992( C969 C992 ) C969_=_C1375( C969 C1375 ) C970_=_C973( C970 C973 ) C970_=_C974( C970 C974 ) C970_=_C975( C970 C975 ) \nC970_=_C976( C970 C976 ) C970_=_C977( C970 C977 ) C970_=_C978( C970 C978 ) C970_=_C979( C970 C979 ) C970_=_C980( C970 C980 ) C970_=_C982( C970 C982 ) \nC970_=_C983( C970 C983 ) C970_=_C984( C970 C984 ) C970_=_C985( C970 C985 ) C970_=_C986( C970 C986 ) C970_=_C987( C970 C987 ) C970_=_C988( C970 C988 ) \nC970_=_C989( C970 C989 ) C970_=_C990( C970 C990 ) C970_=_C991( C970 C991 ) C970_=_C992( C970 C992 ) C973_=_C974( C973 C974 ) C973_=_C975( C973 C975 ) \nC973_=_C976( C973 C976 ) C973_=_C977( C973 C977 ) C973_=_C978( C973 C978 ) C973_=_C979( C973 C979 ) C973_=_C980( C973 C980 ) C973_=_C982( C973 C982 ) \nC973_=_C983( C973 C983 ) C973_=_C984( C973 C984 ) C973_=_C985( C973 C985 ) C973_=_C986( C973 C986 ) C973_=_C987( C973 C987 ) C973_=_C988( C973 C988 ) \nC973_=_C989( C973 C989 ) C973_=_C990( C973 C990 ) C973_=_C991( C973 C991 ) C973_=_C992( C973 C992 ) C973_=_C1244( C973 C1244 ) C973_=_C2223( C973 C2223 ) \nC973_=_C2243( C973 C2243 ) C973_=_C2359( C973 C2359 ) C973_=_C2361( C973 C2361 ) C974_=_C975( C974 C975 ) C974_=_C976( C974 C976 ) C974_=_C977( C974 C977 ) \nC974_=_C978( C974 C978 ) C974_=_C979( C974 C979 ) C974_=_C980( C974 C980 ) C974_=_C982( C974 C982 ) C974_=_C983( C974 C983 ) C974_=_C984( C974 C984 ) \nC974_=_C985( C974 C985 ) C974_=_C986( C974 C986 ) C974_=_C987( C974 C987 ) C974_=_C988( C974 C988 ) C974_=_C989( C974 C989 ) C974_=_C990( C974 C990 ) \nC974_=_C991( C974 C991 ) C974_=_C992( C974 C992 ) C974_=_C2521( C974 C2521 ) C975_=_C976( C975 C976 ) C975_=_C977( C975 C977 ) C975_=_C978( C975 C978 ) \nC975_=_C979( C975 C979 ) C975_=_C980( C975 C980 ) C975_=_C982( C975 C982 ) C975_=_C983( C975 C983 ) C975_=_C984( C975 C984 ) C975_=_C985( C975 C985 ) \nC975_=_C986( C975 C986 ) C975_=_C987( C975 C987 ) C975_=_C988( C975 C988 ) C975_=_C989( C975 C989 ) C975_=_C990( C975 C990 ) C975_=_C991( C975 C991 ) \nC975_=_C992( C975 C992 ) C975_=_C1535( C975 C1535 ) C975_=_C2672( C975 C2672 ) C975_=_C2684( C975 C2684 ) C976_=_C977( C976 C977 ) C976_=_C978( C976 C978 ) \nC976_=_C979( C976 C979 ) C976_=_C980( C976 C980 ) C976_=_C982( C976 C982 ) C976_=_C983( C976 C983 ) C976_=_C984( C976 C984 ) C976_=_C985( C976 C985 ) \nC976_=_C986( C976 C986 ) C976_=_C987( C976 C987 ) C976_=_C988( C976 C988 ) C976_=_C989( C976 C989 ) C976_=_C990( C976 C990 ) C976_=_C991( C976 C991 ) \nC976_=_C992( C976 C992 ) C976_=_C2226( C976 C2226 ) C977_=_C978( C977 C978 ) C977_=_C979( C977 C979 ) C977_=_C980( C977 C980 ) C977_=_C982( C977 C982 ) \nC977_=_C983( C977 C983 ) C977_=_C984( C977 C984 ) C977_=_C985( C977 C985 ) C977_=_C986( C977 C986 ) C977_=_C987( C977 C987 ) C977_=_C988( C977 C988 ) \nC977_=_C989( C977 C989 ) C977_=_C990( C977 C990 ) C977_=_C991( C977 C991 ) C977_=_C992( C977 C992 ) C977_=_C1248( C977 C1248 ) C977_=_C2228( C977 C2228 ) \nC977_=_C2247( C977 C2247 ) C977_=_C3078( C977 C3078 ) C978_=_C979( C978 C979 ) C978_=_C980( C978 C980 ) C978_=_C982( C978 C982 ) C978_=_C983( C978 C983 ) \nC978_=_C984( C978 C984 ) C978_=_C985( C978 C985 ) C978_=_C986( C978 C986 ) C978_=_C987( C978 C987 ) C978_=_C988( C978 C988 ) C978_=_C989( C978 C989 ) \nC978_=_C990( C978 C990 ) C978_=_C991( C978 C991 ) C978_=_C992( C978 C992 ) C978_=_C1540( C978 C1540 ) C978_=_C2719( C978 C2719 ) C978_=_C3269( C978 C3269 ) \nC979_=_C980( C979 C980 ) C979_=_C982( C979 C982 ) C979_=_C983( C979 C983 ) C979_=_C984( C979 C984 ) C979_=_C985( C979 C985 ) C979_=_C986( C979 C986 ) \nC979_=_C987( C979 C987 ) C979_=_C988( C979 C988 ) C979_=_C989( C979 C989 ) C979_=_C990( C979 C990 ) C979_=_C991( C979 C991 ) C979_=_C992( C979 C992 ) \nC980_=_C982( C980 C982 ) C980_=_C983( C980 C983 ) C980_=_C984( C980 C984 ) C980_=_C985( C980 C985 ) C980_=_C986( C980 C986 ) C980_=_C987( C980 C987 ) \nC980_=_C988( C980 C988 ) C980_=_C989( C980 C989 ) C980_=_C990( C980 C990 ) C980_=_C991( C980 C991 ) C980_=_C992( C980 C992 ) C980_=_C1250( C980 C1250 ) \nC980_=_C3355( C980 C3355 ) C982_=_C983( C982 C983 ) C982_=_C984( C982 C984 ) C982_=_C985( C982 C985 ) C982_=_C986( C982 C986 ) C982_=_C987( C982 C987 ) \nC982_=_C988( C982 C988 ) C982_=_C989( C982 C989 ) C982_=_C990( C982 C990 ) C982_=_C991( C982 C991 ) C982_=_C992( C982 C992 ) C982_=_C1254( C982 C1254 ) \nC982_=_C2232( C982 C2232 ) C982_=_C2252( C982 C2252 ) C982_=_C3509( C982 C3509 ) C983_=_C984( C983 C984 ) C983_=_C985( C983 C985 ) C983_=_C986( C983 C986 ) \nC983_=_C987( C983 C987 ) C983_=_C988( C983 C988 ) C983_=_C989( C983 C989 ) C983_=_C990( C983 C990 ) C983_=_C991( C983 C991 ) C983_=_C992( C983 C992 ) \nC984_=_C985( C984 C985 ) C984_=_C986( C984 C986 ) C984_=_C987( C984 C987 ) C984_=_C988( C984 C988 ) C984_=_C989( C984 C989 ) C984_=_C990( C984 C990 ) \nC984_=_C991( C984 C991 ) C984_=_C992( C984 C992 ) C984_=_C1375( C984 C1375 ) C984_=_C1496( C984 C1496 ) C984_=_C1545( C984 C1545 ) C984_=_C2012( C984 C2012 ) \nC984_=_C2521( C984 C2521 ) C984_=_C2891( C984 C2891 ) C984_=_C3003( C984 C3003 ) C984_=_C3060( C984 C3060 ) C984_=_C3148( C984 C3148 ) C984_=_C3269( C984 C3269 ) \nC984_=_C3326( C984 C3326 ) C984_=_C3589( C984 C3589 ) C984_=_C3611( C984 C3611 ) C984_=_C3798( C984 C3798 ) C984_=_C3809( C984 C3809 ) C984_=_C3810( C984 C3810 ) \nC984_=_C3811( C984 C3811 ) C984_=_C3812( C984 C3812 ) C984_=_C3813( C984 C3813 ) C984_=_C3815( C984 C3815 ) C984_=_C3816( C984 C3816 ) C985_=_C986( C985 C986 ) \nC985_=_C987( C985 C987 ) C985_=_C988( C985 C988 ) C985_=_C989( C985 C989 ) C985_=_C990( C985 C990 ) C985_=_C991( C985 C991 ) C985_=_C992( C985 C992 ) \nC985_=_C3810( C985 C3810 ) C986_=_C987( C986 C987 ) C986_=_C988( C986 C988 ) C986_=_C989( C986 C989 ) C986_=_C990( C986 C990 ) C986_=_C991( C986 C991 ) \nC986_=_C992( C986 C992 ) C986_=_C1259( C986 C1259 ) C986_=_C2237( C986 C2237 ) C986_=_C2256( C986 C2256 ) C986_=_C3516( C986 C3516 ) C987_=_C988( C987 C988 ) \nC987_=_C989( C987 C989 ) C987_=_C990( C987 C990 ) C987_=_C991( C987 C991 ) C987_=_C992( C987 C992 ) C987_=_C3812( C987 C3812 ) C988_=_C989( C988 C989 ) \nC988_=_C990( C988 C990 ) C988_=_C991( C988 C991 ) C988_=_C992( C988 C992 ) C988_=_C3813( C988 C3813 ) C988_=_C4062( C988 C4062 ) C989_=_C990( C989 C990 ) \nC989_=_C991( C989 C991 ) C989_=_C992( C989 C992 ) C989_=_C3518( C989 C3518 ) C989_=_C3783( C989 C3783 ) C989_=_C3815( C989 C3815 ) C990_=_C991( C990 C991 ) \nC990_=_C992( C990 C992 ) C991_=_C992( C991 C992 ) C991_=_C2241( C991 C2241 ) C991_=_C3816( C991 C3816 ) C992_=_C1262( C992 C1262 ) C992_=_C2242( C992 C2242 ) \nC992_=_C2259( C992 C2259 ) C992_=_C3519( C992 C3519 ) C1012_=_C1161( C1012 C1161 ) C1012_=_C1405( C1012 C1405 ) C1012_=_C1551( C1012 C1551 ) C1012_=_C1757( C1012 C1757 ) \nC1012_=_C2275( C1012 C2275 ) C1012_=_C2684( C1012 C2684 ) C1012_=_C2712( C1012 C2712 ) C1012_=_C3239( C1012 C3239 ) C1012_=_C3336( C1012 C3336 ) C1012_=_C3384( C1012 C3384 ) \nC1012_=_C3584( C1012 C3584 ) C1012_=_C3628( C1012 C3628 ) C1012_=_C3738( C1012 C3738 ) C1012_=_C3834( C1012 C3834 ) C1012_=_C3937( C1012 C3937 ) C1012_=_C4010( C1012 C4010 ) \nC1012_=_C4062( C1012 C4062 ) C1012_=_C4092( C1012 C4092 ) C1012_=_C4103( C1012 C4103 ) C1086_=_C1096( C1086 C1096 ) C1086_=_C1456( C1086 C1456 ) C1086_=_C1529( C1086 C1529 ) \nC1086_=_C1530( C1086 C1530 ) C1086_=_C1531( C1086 C1531 ) C1086_=_C1532( C1086 C1532 ) C1086_=_C1533( C1086 C1533 ) C1086_=_C1534( C1086</w:t>
      </w:r>
    </w:p>
    <w:p>
      <w:pPr>
        <w:pStyle w:val="PreformattedText"/>
        <w:bidi w:val="0"/>
        <w:spacing w:before="0" w:after="0"/>
        <w:jc w:val="left"/>
        <w:rPr/>
      </w:pPr>
      <w:r>
        <w:rPr/>
        <w:t xml:space="preserve"> </w:t>
      </w:r>
      <w:r>
        <w:rPr/>
        <w:t>C1534 ) C1086_=_C1535( C1086 C1535 ) \nC1086_=_C1537( C1086 C1537 ) C1086_=_C1539( C1086 C1539 ) C1086_=_C1540( C1086 C1540 ) C1086_=_C1541( C1086 C1541 ) C1086_=_C1542( C1086 C1542 ) C1086_=_C1543( C1086 C1543 ) \nC1086_=_C1544( C1086 C1544 ) C1086_=_C1545( C1086 C1545 ) C1086_=_C1546( C1086 C1546 ) C1086_=_C1547( C1086 C1547 ) C1086_=_C1548( C1086 C1548 ) C1086_=_C1549( C1086 C1549 ) \nC1086_=_C1550( C1086 C1550 ) C1086_=_C1551( C1086 C1551 ) C1086_=_C1552( C1086 C1552 ) C1086_=_C1553( C1086 C1553 ) C1096_=_C1741( C1096 C1741 ) C1096_=_C1787( C1096 C1787 ) \nC1096_=_C1812( C1096 C1812 ) C1096_=_C1868( C1096 C1868 ) C1096_=_C1955( C1096 C1955 ) C1096_=_C2079( C1096 C2079 ) C1096_=_C2131( C1096 C2131 ) C1096_=_C2494( C1096 C2494 ) \nC1096_=_C2658( C1096 C2658 ) C1096_=_C2804( C1096 C2804 ) C1096_=_C2819( C1096 C2819 ) C1096_=_C2930( C1096 C2930 ) C1096_=_C3007( C1096 C3007 ) C1096_=_C3008( C1096 C3008 ) \nC1096_=_C3009( C1096 C3009 ) C1096_=_C3010( C1096 C3010 ) C1096_=_C3011( C1096 C3011 ) C1096_=_C3012( C1096 C3012 ) C1096_=_C3013( C1096 C3013 ) C1096_=_C3014( C1096 C3014 ) \nC1096_=_C3015( C1096 C3015 ) C1096_=_C3016( C1096 C3016 ) C1096_=_C3017( C1096 C3017 ) C1096_=_C3018( C1096 C3018 ) C1148_=_C1161( C1148 C1161 ) C1148_=_C1169( C1148 C1169 ) \nC1148_=_C1460( C1148 C1460 ) C1148_=_C1785( C1148 C1785 ) C1148_=_C1809( C1148 C1809 ) C1148_=_C2039( C1148 C2039 ) C1148_=_C2076( C1148 C2076 ) C1148_=_C2370( C1148 C2370 ) \nC1148_=_C2672( C1148 C2672 ) C1148_=_C2716( C1148 C2716 ) C1148_=_C2718( C1148 C2718 ) C1148_=_C2719( C1148 C2719 ) C1148_=_C2720( C1148 C2720 ) C1148_=_C2721( C1148 C2721 ) \nC1148_=_C2722( C1148 C2722 ) C1148_=_C2723( C1148 C2723 ) C1148_=_C2724( C1148 C2724 ) C1148_=_C2725( C1148 C2725 ) C1148_=_C2726( C1148 C2726 ) C1148_=_C2727( C1148 C2727 ) \nC1148_=_C2728( C1148 C2728 ) C1148_=_C2729( C1148 C2729 ) C1148_=_C2730( C1148 C2730 ) C1148_=_C2731( C1148 C2731 ) C1161_=_C1405( C1161 C1405 ) C1161_=_C1551( C1161 C1551 ) \nC1161_=_C1757( C1161 C1757 ) C1161_=_C2275( C1161 C2275 ) C1161_=_C2684( C1161 C2684 ) C1161_=_C2712( C1161 C2712 ) C1161_=_C3239( C1161 C3239 ) C1161_=_C3336( C1161 C3336 ) \nC1161_=_C3384( C1161 C3384 ) C1161_=_C3584( C1161 C3584 ) C1161_=_C3628( C1161 C3628 ) C1161_=_C3738( C1161 C3738 ) C1161_=_C3834( C1161 C3834 ) C1161_=_C3937( C1161 C3937 ) \nC1161_=_C4010( C1161 C4010 ) C1161_=_C4062( C1161 C4062 ) C1161_=_C4092( C1161 C4092 ) C1161_=_C4103( C1161 C4103 ) C1169_=_C1460( C1169 C1460 ) C1169_=_C1785( C1169 C1785 ) \nC1169_=_C1809( C1169 C1809 ) C1169_=_C2039( C1169 C2039 ) C1169_=_C2076( C1169 C2076 ) C1169_=_C2370( C1169 C2370 ) C1169_=_C2672( C1169 C2672 ) C1169_=_C2716( C1169 C2716 ) \nC1169_=_C2718( C1169 C2718 ) C1169_=_C2719( C1169 C2719 ) C1169_=_C2720( C1169 C2720 ) C1169_=_C2721( C1169 C2721 ) C1169_=_C2722( C1169 C2722 ) C1169_=_C2723( C1169 C2723 ) \nC1169_=_C2724( C1169 C2724 ) C1169_=_C2725( C1169 C2725 ) C1169_=_C2726( C1169 C2726 ) C1169_=_C2727( C1169 C2727 ) C1169_=_C2728( C1169 C2728 ) C1169_=_C2729( C1169 C2729 ) \nC1169_=_C2730( C1169 C2730 ) C1169_=_C2731( C1169 C2731 ) C1215_=_C1240( C1215 C1240 ) C1215_=_C1241( C1215 C1241 ) C1215_=_C1244( C1215 C1244 ) C1215_=_C1245( C1215 C1245 ) \nC1215_=_C1246( C1215 C1246 ) C1215_=_C1247( C1215 C1247 ) C1215_=_C1248( C1215 C1248 ) C1215_=_C1249( C1215 C1249 ) C1215_=_C1250( C1215 C1250 ) C1215_=_C1251( C1215 C1251 ) \nC1215_=_C1252( C1215 C1252 ) C1215_=_C1254( C1215 C1254 ) C1215_=_C1255( C1215 C1255 ) C1215_=_C1256( C1215 C1256 ) C1215_=_C1257( C1215 C1257 ) C1215_=_C1258( C1215 C1258 ) \nC1215_=_C1259( C1215 C1259 ) C1215_=_C1260( C1215 C1260 ) C1215_=_C1261( C1215 C1261 ) C1215_=_C1262( C1215 C1262 ) C1240_=_C1241( C1240 C1241 ) C1240_=_C1244( C1240 C1244 ) \nC1240_=_C1245( C1240 C1245 ) C1240_=_C1246( C1240 C1246 ) C1240_=_C1247( C1240 C1247 ) C1240_=_C1248( C1240 C1248 ) C1240_=_C1249( C1240 C1249 ) C1240_=_C1250( C1240 C1250 ) \nC1240_=_C1251( C1240 C1251 ) C1240_=_C1252( C1240 C1252 ) C1240_=_C1254( C1240 C1254 ) C1240_=_C1255( C1240 C1255 ) C1240_=_C1256( C1240 C1256 ) C1240_=_C1257( C1240 C1257 ) \nC1240_=_C1258( C1240 C1258 ) C1240_=_C1259( C1240 C1259 ) C1240_=_C1260( C1240 C1260 ) C1240_=_C1261( C1240 C1261 ) C1240_=_C1262( C1240 C1262 ) C1241_=_C1244( C1241 C1244 ) \nC1241_=_C1245( C1241 C1245 ) C1241_=_C1246( C1241 C1246 ) C1241_=_C1247( C1241 C1247 ) C1241_=_C1248( C1241 C1248 ) C1241_=_C1249( C1241 C1249 ) C1241_=_C1250( C1241 C1250 ) \nC1241_=_C1251( C1241 C1251 ) C1241_=_C1252( C1241 C1252 ) C1241_=_C1254( C1241 C1254 ) C1241_=_C1255( C1241 C1255 ) C1241_=_C1256( C1241 C1256 ) C1241_=_C1257( C1241 C1257 ) \nC1241_=_C1258( C1241 C1258 ) C1241_=_C1259( C1241 C1259 ) C1241_=_C1260( C1241 C1260 ) C1241_=_C1261( C1241 C1261 ) C1241_=_C1262( C1241 C1262 ) C1244_=_C1245( C1244 C1245 ) \nC1244_=_C1246( C1244 C1246 ) C1244_=_C1247( C1244 C1247 ) C1244_=_C1248( C1244 C1248 ) C1244_=_C1249( C1244 C1249 ) C1244_=_C1250( C1244 C1250 ) C1244_=_C1251( C1244 C1251 ) \nC1244_=_C1252( C1244 C1252 ) C1244_=_C1254( C1244 C1254 ) C1244_=_C1255( C1244 C1255 ) C1244_=_C1256( C1244 C1256 ) C1244_=_C1257( C1244 C1257 ) C1244_=_C1258( C1244 C1258 ) \nC1244_=_C1259( C1244 C1259 ) C1244_=_C1260( C1244 C1260 ) C1244_=_C1261( C1244 C1261 ) C1244_=_C1262( C1244 C1262 ) C1244_=_C2223( C1244 C2223 ) C1244_=_C2243( C1244 C2243 ) \nC1244_=_C2359( C1244 C2359 ) C1244_=_C2361( C1244 C2361 ) C1245_=_C1246( C1245 C1246 ) C1245_=_C1247( C1245 C1247 ) C1245_=_C1248( C1245 C1248 ) C1245_=_C1249( C1245 C1249 ) \nC1245_=_C1250( C1245 C1250 ) C1245_=_C1251( C1245 C1251 ) C1245_=_C1252( C1245 C1252 ) C1245_=_C1254( C1245 C1254 ) C1245_=_C1255( C1245 C1255 ) C1245_=_C1256( C1245 C1256 ) \nC1245_=_C1257( C1245 C1257 ) C1245_=_C1258( C1245 C1258 ) C1245_=_C1259( C1245 C1259 ) C1245_=_C1260( C1245 C1260 ) C1245_=_C1261( C1245 C1261 ) C1245_=_C1262( C1245 C1262 ) \nC1246_=_C1247( C1246 C1247 ) C1246_=_C1248( C1246 C1248 ) C1246_=_C1249( C1246 C1249 ) C1246_=_C1250( C1246 C1250 ) C1246_=_C1251( C1246 C1251 ) C1246_=_C1252( C1246 C1252 ) \nC1246_=_C1254( C1246 C1254 ) C1246_=_C1255( C1246 C1255 ) C1246_=_C1256( C1246 C1256 ) C1246_=_C1257( C1246 C1257 ) C1246_=_C1258( C1246 C1258 ) C1246_=_C1259( C1246 C1259 ) \nC1246_=_C1260( C1246 C1260 ) C1246_=_C1261( C1246 C1261 ) C1246_=_C1262( C1246 C1262 ) C1246_=_C2129( C1246 C2129 ) C1246_=_C2819( C1246 C2819 ) C1247_=_C1248( C1247 C1248 ) \nC1247_=_C1249( C1247 C1249 ) C1247_=_C1250( C1247 C1250 ) C1247_=_C1251( C1247 C1251 ) C1247_=_C1252( C1247 C1252 ) C1247_=_C1254( C1247 C1254 ) C1247_=_C1255( C1247 C1255 ) \nC1247_=_C1256( C1247 C1256 ) C1247_=_C1257( C1247 C1257 ) C1247_=_C1258( C1247 C1258 ) C1247_=_C1259( C1247 C1259 ) C1247_=_C1260( C1247 C1260 ) C1247_=_C1261( C1247 C1261 ) \nC1247_=_C1262( C1247 C1262 ) C1248_=_C1249( C1248 C1249 ) C1248_=_C1250( C1248 C1250 ) C1248_=_C1251( C1248 C1251 ) C1248_=_C1252( C1248 C1252 ) C1248_=_C1254( C1248 C1254 ) \nC1248_=_C1255( C1248 C1255 ) C1248_=_C1256( C1248 C1256 ) C1248_=_C1257( C1248 C1257 ) C1248_=_C1258( C1248 C1258 ) C1248_=_C1259( C1248 C1259 ) C1248_=_C1260( C1248 C1260 ) \nC1248_=_C1261( C1248 C1261 ) C1248_=_C1262( C1248 C1262 ) C1248_=_C2228( C1248 C2228 ) C1248_=_C2247( C1248 C2247 ) C1248_=_C3078( C1248 C3078 ) C1249_=_C1250( C1249 C1250 ) \nC1249_=_C1251( C1249 C1251 ) C1249_=_C1252( C1249 C1252 ) C1249_=_C1254( C1249 C1254 ) C1249_=_C1255( C1249 C1255 ) C1249_=_C1256( C1249 C1256 ) C1249_=_C1257( C1249 C1257 ) \nC1249_=_C1258( C1249 C1258 ) C1249_=_C1259( C1249 C1259 ) C1249_=_C1260( C1249 C1260 ) C1249_=_C1261( C1249 C1261 ) C1249_=_C1262( C1249 C1262 ) C1249_=_C3194( C1249 C3194 ) \nC1250_=_C1251( C1250 C1251 ) C1250_=_C1252( C1250 C1252 ) C1250_=_C1254( C1250 C1254 ) C1250_=_C1255( C1250 C1255 ) C1250_=_C1256( C1250 C1256 ) C1250_=_C1257( C1250 C1257 ) \nC1250_=_C1258( C1250 C1258 ) C1250_=_C1259( C1250 C1259 ) C1250_=_C1260( C1250 C1260 ) C1250_=_C1261( C1250 C1261 ) C1250_=_C1262( C1250 C1262 ) C1250_=_C3355( C1250 C3355 ) \nC1251_=_C1252( C1251 C1252 ) C1251_=_C1254( C1251 C1254 ) C1251_=_C1255( C1251 C1255 ) C1251_=_C1256( C1251 C1256 ) C1251_=_C1257( C1251 C1257 ) C1251_=_C1258( C1251 C1258 ) \nC1251_=_C1259( C1251 C1259 ) C1251_=_C1260( C1251 C1260 ) C1251_=_C1261( C1251 C1261 ) C1251_=_C1262( C1251 C1262 ) C1252_=_C1254( C1252 C1254 ) C1252_=_C1255( C1252 C1255 ) \nC1252_=_C1256( C1252 C1256 ) C1252_=_C1257( C1252 C1257 ) C1252_=_C1258( C1252 C1258 ) C1252_=_C1259( C1252 C1259 ) C1252_=_C1260( C1252 C1260 ) C1252_=_C1261( C1252 C1261 ) \nC1252_=_C1262( C1252 C1262 ) C1254_=_C1255( C1254 C1255 ) C1254_=_C1256( C1254 C1256 ) C1254_=_C1257( C1254 C1257 ) C1254_=_C1258( C1254 C1258 ) C1254_=_C1259( C1254 C1259 ) \nC1254_=_C1260( C1254 C1260 ) C1254_=_C1261( C1254 C1261 ) C1254_=_C1262( C1254 C1262 ) C1254_=_C2232( C1254 C2232 ) C1254_=_C2252( C1254 C2252 ) C1254_=_C3509( C1254 C3509 ) \nC1255_=_C1256( C1255 C1256 ) C1255_=_C1257( C1255 C1257 ) C1255_=_C1258( C1255 C1258 ) C1255_=_C1259( C1255 C1259 ) C1255_=_C1260( C1255 C1260 ) C1255_=_C1261( C1255 C1261 ) \nC1255_=_C1262( C1255 C1262 ) C1256_=_C1257( C1256 C1257 ) C1256_=_C1258( C1256 C1258 ) C1256_=_C1259( C1256 C1259 ) C1256_=_C1260( C1256 C1260 ) C1256_=_C1261( C1256 C1261 ) \nC1256_=_C1262( C1256 C1262 ) C1257_=_C1258( C1257 C1258 ) C1257_=_C1259( C1257 C1259 ) C1257_=_C1260( C1257 C1260 ) C1257_=_C1261( C1257 C1261 ) C1257_=_C1262( C1257 C1262 ) \nC1258_=_C1259( C1258 C1259 ) C1258_=_C1260( C1258 C1260 ) C1258_=_C1261( C1258 C1261 ) C1258_=_C1262( C1258 C1262 ) C1258_=_C1549( C1258 C1549 ) C1258_=_C1988( C1258 C1988 ) \nC1258_=_C2144( C1258 C2144 ) C1258_=_C3664( C1258 C3664 ) C1258_=_C3778( C1258 C3778 ) C1258_=_C3811( C1258 C3811 ) C1258_=_C4010( C1258 C4010 ) C1259_=_C1260( C1259 C1260 ) \nC1259_=_C1261( C1259 C1261 ) C1259_=_C1262( C1259 C1262 ) C1259_=_C2237( C1259 C2237 ) C1259_=_C2256( C1259 C2256 ) C1259_=_C3516( C1259 C3516 ) C1260_=_C1261( C1260 C1261 ) \nC1260_=_C1262(</w:t>
      </w:r>
    </w:p>
    <w:p>
      <w:pPr>
        <w:pStyle w:val="PreformattedText"/>
        <w:bidi w:val="0"/>
        <w:spacing w:before="0" w:after="0"/>
        <w:jc w:val="left"/>
        <w:rPr/>
      </w:pPr>
      <w:r>
        <w:rPr/>
        <w:t xml:space="preserve"> </w:t>
      </w:r>
      <w:r>
        <w:rPr/>
        <w:t>C1260 C1262 ) C1261_=_C1262( C1261 C1262 ) C1261_=_C1994( C1261 C1994 ) C1261_=_C2089( C1261 C2089 ) C1261_=_C3782( C1261 C3782 ) C1262_=_C2242( C1262 C2242 ) \nC1262_=_C2259( C1262 C2259 ) C1262_=_C3519( C1262 C3519 ) C1266_=_C1267( C1266 C1267 ) C1266_=_C1275( C1266 C1275 ) C1266_=_C1532( C1266 C1532 ) C1266_=_C1976( C1266 C1976 ) \nC1266_=_C1977( C1266 C1977 ) C1266_=_C1978( C1266 C1978 ) C1266_=_C1979( C1266 C1979 ) C1266_=_C1980( C1266 C1980 ) C1266_=_C1981( C1266 C1981 ) C1266_=_C1982( C1266 C1982 ) \nC1266_=_C1983( C1266 C1983 ) C1266_=_C1987( C1266 C1987 ) C1266_=_C1988( C1266 C1988 ) C1266_=_C1989( C1266 C1989 ) C1266_=_C1990( C1266 C1990 ) C1266_=_C1991( C1266 C1991 ) \nC1266_=_C1992( C1266 C1992 ) C1266_=_C1994( C1266 C1994 ) C1266_=_C1995( C1266 C1995 ) C1267_=_C1275( C1267 C1275 ) C1267_=_C1719( C1267 C1719 ) C1267_=_C1782( C1267 C1782 ) \nC1267_=_C1888( C1267 C1888 ) C1267_=_C2072( C1267 C2072 ) C1267_=_C2073( C1267 C2073 ) C1267_=_C2074( C1267 C2074 ) C1267_=_C2075( C1267 C2075 ) C1267_=_C2076( C1267 C2076 ) \nC1267_=_C2077( C1267 C2077 ) C1267_=_C2078( C1267 C2078 ) C1267_=_C2079( C1267 C2079 ) C1267_=_C2080( C1267 C2080 ) C1267_=_C2081( C1267 C2081 ) C1267_=_C2083( C1267 C2083 ) \nC1267_=_C2084( C1267 C2084 ) C1267_=_C2085( C1267 C2085 ) C1267_=_C2086( C1267 C2086 ) C1267_=_C2087( C1267 C2087 ) C1267_=_C2088( C1267 C2088 ) C1267_=_C2089( C1267 C2089 ) \nC1267_=_C2090( C1267 C2090 ) C1275_=_C1544( C1275 C1544 ) C1275_=_C2627( C1275 C2627 ) C1275_=_C2747( C1275 C2747 ) C1275_=_C2920( C1275 C2920 ) C1275_=_C3260( C1275 C3260 ) \nC1275_=_C3325( C1275 C3325 ) C1275_=_C3369( C1275 C3369 ) C1275_=_C3513( C1275 C3513 ) C1275_=_C3678( C1275 C3678 ) C1275_=_C3776( C1275 C3776 ) C1275_=_C3777( C1275 C3777 ) \nC1275_=_C3778( C1275 C3778 ) C1275_=_C3779( C1275 C3779 ) C1275_=_C3780( C1275 C3780 ) C1275_=_C3782( C1275 C3782 ) C1275_=_C3783( C1275 C3783 ) C1375_=_C1496( C1375 C1496 ) \nC1375_=_C1545( C1375 C1545 ) C1375_=_C2012( C1375 C2012 ) C1375_=_C2521( C1375 C2521 ) C1375_=_C2891( C1375 C2891 ) C1375_=_C3003( C1375 C3003 ) C1375_=_C3060( C1375 C3060 ) \nC1375_=_C3148( C1375 C3148 ) C1375_=_C3269( C1375 C3269 ) C1375_=_C3326( C1375 C3326 ) C1375_=_C3589( C1375 C3589 ) C1375_=_C3611( C1375 C3611 ) C1375_=_C3798( C1375 C3798 ) \nC1375_=_C3809( C1375 C3809 ) C1375_=_C3810( C1375 C3810 ) C1375_=_C3811( C1375 C3811 ) C1375_=_C3812( C1375 C3812 ) C1375_=_C3813( C1375 C3813 ) C1375_=_C3815( C1375 C3815 ) \nC1375_=_C3816( C1375 C3816 ) C1397_=_C1405( C1397 C1405 ) C1397_=_C1543( C1397 C1543 ) C1397_=_C1749( C1397 C1749 ) C1397_=_C1774( C1397 C1774 ) C1397_=_C1943( C1397 C1943 ) \nC1397_=_C2063( C1397 C2063 ) C1397_=_C2118( C1397 C2118 ) C1397_=_C2361( C1397 C2361 ) C1397_=_C3106( C1397 C3106 ) C1397_=_C3194( C1397 C3194 ) C1397_=_C3258( C1397 C3258 ) \nC1397_=_C3297( C1397 C3297 ) C1397_=_C3324( C1397 C3324 ) C1397_=_C3355( C1397 C3355 ) C1397_=_C3480( C1397 C3480 ) C1397_=_C3660( C1397 C3660 ) C1397_=_C3663( C1397 C3663 ) \nC1397_=_C3664( C1397 C3664 ) C1397_=_C3665( C1397 C3665 ) C1397_=_C3666( C1397 C3666 ) C1405_=_C1551( C1405 C1551 ) C1405_=_C1757( C1405 C1757 ) C1405_=_C2275( C1405 C2275 ) \nC1405_=_C2684( C1405 C2684 ) C1405_=_C2712( C1405 C2712 ) C1405_=_C3239( C1405 C3239 ) C1405_=_C3336( C1405 C3336 ) C1405_=_C3384( C1405 C3384 ) C1405_=_C3584( C1405 C3584 ) \nC1405_=_C3628( C1405 C3628 ) C1405_=_C3738( C1405 C3738 ) C1405_=_C3834( C1405 C3834 ) C1405_=_C3937( C1405 C3937 ) C1405_=_C4010( C1405 C4010 ) C1405_=_C4062( C1405 C4062 ) \nC1405_=_C4092( C1405 C4092 ) C1405_=_C4103( C1405 C4103 ) C1456_=_C1460( C1456 C1460 ) C1456_=_C1529( C1456 C1529 ) C1456_=_C1530( C1456 C1530 ) C1456_=_C1531( C1456 C1531 ) \nC1456_=_C1532( C1456 C1532 ) C1456_=_C1533( C1456 C1533 ) C1456_=_C1534( C1456 C1534 ) C1456_=_C1535( C1456 C1535 ) C1456_=_C1537( C1456 C1537 ) C1456_=_C1539( C1456 C1539 ) \nC1456_=_C1540( C1456 C1540 ) C1456_=_C1541( C1456 C1541 ) C1456_=_C1542( C1456 C1542 ) C1456_=_C1543( C1456 C1543 ) C1456_=_C1544( C1456 C1544 ) C1456_=_C1545( C1456 C1545 ) \nC1456_=_C1546( C1456 C1546 ) C1456_=_C1547( C1456 C1547 ) C1456_=_C1548( C1456 C1548 ) C1456_=_C1549( C1456 C1549 ) C1456_=_C1550( C1456 C1550 ) C1456_=_C1551( C1456 C1551 ) \nC1456_=_C1552( C1456 C1552 ) C1456_=_C1553( C1456 C1553 ) C1460_=_C1785( C1460 C1785 ) C1460_=_C1809( C1460 C1809 ) C1460_=_C2039( C1460 C2039 ) C1460_=_C2076( C1460 C2076 ) \nC1460_=_C2370( C1460 C2370 ) C1460_=_C2672( C1460 C2672 ) C1460_=_C2716( C1460 C2716 ) C1460_=_C2718( C1460 C2718 ) C1460_=_C2719( C1460 C2719 ) C1460_=_C2720( C1460 C2720 ) \nC1460_=_C2721( C1460 C2721 ) C1460_=_C2722( C1460 C2722 ) C1460_=_C2723( C1460 C2723 ) C1460_=_C2724( C1460 C2724 ) C1460_=_C2725( C1460 C2725 ) C1460_=_C2726( C1460 C2726 ) \nC1460_=_C2727( C1460 C2727 ) C1460_=_C2728( C1460 C2728 ) C1460_=_C2729( C1460 C2729 ) C1460_=_C2730( C1460 C2730 ) C1460_=_C2731( C1460 C2731 ) C1496_=_C1545( C1496 C1545 ) \nC1496_=_C2012( C1496 C2012 ) C1496_=_C2521( C1496 C2521 ) C1496_=_C2891( C1496 C2891 ) C1496_=_C3003( C1496 C3003 ) C1496_=_C3060( C1496 C3060 ) C1496_=_C3148( C1496 C3148 ) \nC1496_=_C3269( C1496 C3269 ) C1496_=_C3326( C1496 C3326 ) C1496_=_C3589( C1496 C3589 ) C1496_=_C3611( C1496 C3611 ) C1496_=_C3798( C1496 C3798 ) C1496_=_C3809( C1496 C3809 ) \nC1496_=_C3810( C1496 C3810 ) C1496_=_C3811( C1496 C3811 ) C1496_=_C3812( C1496 C3812 ) C1496_=_C3813( C1496 C3813 ) C1496_=_C3815( C1496 C3815 ) C1496_=_C3816( C1496 C3816 ) \nC1505_=_C1533( C1505 C1533 ) C1505_=_C1760( C1505 C1760 ) C1505_=_C1863( C1505 C1863 ) C1505_=_C2127( C1505 C2127 ) C1505_=_C2128( C1505 C2128 ) C1505_=_C2129( C1505 C2129 ) \nC1505_=_C2130( C1505 C2130 ) C1505_=_C2131( C1505 C2131 ) C1505_=_C2132( C1505 C2132 ) C1505_=_C2133( C1505 C2133 ) C1505_=_C2134( C1505 C2134 ) C1505_=_C2135( C1505 C2135 ) \nC1505_=_C2136( C1505 C2136 ) C1505_=_C2137( C1505 C2137 ) C1505_=_C2139( C1505 C2139 ) C1505_=_C2141( C1505 C2141 ) C1505_=_C2143( C1505 C2143 ) C1505_=_C2144( C1505 C2144 ) \nC1505_=_C2145( C1505 C2145 ) C1505_=_C2146( C1505 C2146 ) C1505_=_C2147( C1505 C2147 ) C1505_=_C2149( C1505 C2149 ) C1529_=_C1530( C1529 C1530 ) C1529_=_C1531( C1529 C1531 ) \nC1529_=_C1532( C1529 C1532 ) C1529_=_C1533( C1529 C1533 ) C1529_=_C1534( C1529 C1534 ) C1529_=_C1535( C1529 C1535 ) C1529_=_C1537( C1529 C1537 ) C1529_=_C1539( C1529 C1539 ) \nC1529_=_C1540( C1529 C1540 ) C1529_=_C1541( C1529 C1541 ) C1529_=_C1542( C1529 C1542 ) C1529_=_C1543( C1529 C1543 ) C1529_=_C1544( C1529 C1544 ) C1529_=_C1545( C1529 C1545 ) \nC1529_=_C1546( C1529 C1546 ) C1529_=_C1547( C1529 C1547 ) C1529_=_C1548( C1529 C1548 ) C1529_=_C1549( C1529 C1549 ) C1529_=_C1550( C1529 C1550 ) C1529_=_C1551( C1529 C1551 ) \nC1529_=_C1552( C1529 C1552 ) C1529_=_C1553( C1529 C1553 ) C1529_=_C1741( C1529 C1741 ) C1529_=_C1749( C1529 C1749 ) C1529_=_C1757( C1529 C1757 ) C1530_=_C1531( C1530 C1531 ) \nC1530_=_C1532( C1530 C1532 ) C1530_=_C1533( C1530 C1533 ) C1530_=_C1534( C1530 C1534 ) C1530_=_C1535( C1530 C1535 ) C1530_=_C1537( C1530 C1537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553( C1530 C1553 ) C1530_=_C1809( C1530 C1809 ) C1530_=_C1812( C1530 C1812 ) C1530_=_C1817( C1530 C1817 ) C1531_=_C1532( C1531 C1532 ) \nC1531_=_C1533( C1531 C1533 ) C1531_=_C1534( C1531 C1534 ) C1531_=_C1535( C1531 C1535 ) C1531_=_C1537( C1531 C1537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955( C1531 C1955 ) C1532_=_C1533( C1532 C1533 ) C1532_=_C1534( C1532 C1534 ) C1532_=_C1535( C1532 C1535 ) C1532_=_C1537( C1532 C1537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552( C1532 C1552 ) C1532_=_C1553( C1532 C1553 ) C1532_=_C1976( C1532 C1976 ) C1532_=_C1977( C1532 C1977 ) C1532_=_C1978( C1532 C1978 ) \nC1532_=_C1979( C1532 C1979 ) C1532_=_C1980( C1532 C1980 ) C1532_=_C1981( C1532 C1981 ) C1532_=_C1982( C1532 C1982 ) C1532_=_C1983( C1532 C1983 ) C1532_=_C1987( C1532 C1987 ) \nC1532_=_C1988( C1532 C1988 ) C1532_=_C1989( C1532 C1989 ) C1532_=_C1990( C1532 C1990 ) C1532_=_C1991( C1532 C1991 ) C1532_=_C1992( C1532 C1992 ) C1532_=_C1994( C1532 C1994 ) \nC1532_=_C1995( C1532 C1995 ) C1533_=_C1534( C1533 C1534 ) C1533_=_C1535( C1533 C1535 ) C1533_=_C1537( C1533 C1537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52( C1533 C1552 ) \nC1533_=_C1553( C1533 C1553 ) C1533_=_C1760( C1533 C1760 ) C1533_=_C1863( C1533 C1863 ) C1533_=_C2127( C1533 C2127 ) C1533_=_C2128( C1533 C2128 ) C1533_=_C2129( C1533 C2129 ) \nC1533_=_C2130( C1533 C2130 ) C1533_=_C2131( C1533 C2131 ) C1533_=_C2132(</w:t>
      </w:r>
    </w:p>
    <w:p>
      <w:pPr>
        <w:pStyle w:val="PreformattedText"/>
        <w:bidi w:val="0"/>
        <w:spacing w:before="0" w:after="0"/>
        <w:jc w:val="left"/>
        <w:rPr/>
      </w:pPr>
      <w:r>
        <w:rPr/>
        <w:t xml:space="preserve"> </w:t>
      </w:r>
      <w:r>
        <w:rPr/>
        <w:t>C1533 C2132 ) C1533_=_C2133( C1533 C2133 ) C1533_=_C2134( C1533 C2134 ) C1533_=_C2135( C1533 C2135 ) \nC1533_=_C2136( C1533 C2136 ) C1533_=_C2137( C1533 C2137 ) C1533_=_C2139( C1533 C2139 ) C1533_=_C2141( C1533 C2141 ) C1533_=_C2143( C1533 C2143 ) C1533_=_C2144( C1533 C2144 ) \nC1533_=_C2145( C1533 C2145 ) C1533_=_C2146( C1533 C2146 ) C1533_=_C2147( C1533 C2147 ) C1533_=_C2149( C1533 C2149 ) C1534_=_C1535( C1534 C1535 ) C1534_=_C1537( C1534 C1537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4_=_C2658( C1534 C2658 ) C1535_=_C1537( C1535 C1537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2672( C1535 C2672 ) C1535_=_C2684( C1535 C2684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2930( C1537 C2930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3008( C1539 C3008 ) C1539_=_C3257( C1539 C3257 ) \nC1539_=_C3258( C1539 C3258 ) C1539_=_C3260( C1539 C3260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2719( C1540 C2719 ) C1540_=_C3269( C1540 C3269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982( C1541 C1982 ) \nC1541_=_C2135( C1541 C2135 ) C1541_=_C3324( C1541 C3324 ) C1541_=_C3325( C1541 C3325 ) C1541_=_C3326( C1541 C3326 ) C1541_=_C3336( C1541 C3336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2721( C1542 C2721 ) C1542_=_C3432( C1542 C3432 ) \nC1543_=_C1544( C1543 C1544 ) C1543_=_C1545( C1543 C1545 ) C1543_=_C1546( C1543 C1546 ) C1543_=_C1547( C1543 C1547 ) C1543_=_C1548( C1543 C1548 ) C1543_=_C1549( C1543 C1549 ) \nC1543_=_C1550( C1543 C1550 ) C1543_=_C1551( C1543 C1551 ) C1543_=_C1552( C1543 C1552 ) C1543_=_C1553( C1543 C1553 ) C1543_=_C1749( C1543 C1749 ) C1543_=_C1774( C1543 C1774 ) \nC1543_=_C1943( C1543 C1943 ) C1543_=_C2063( C1543 C2063 ) C1543_=_C2118( C1543 C2118 ) C1543_=_C2361( C1543 C2361 ) C1543_=_C3106( C1543 C3106 ) C1543_=_C3194( C1543 C3194 ) \nC1543_=_C3258( C1543 C3258 ) C1543_=_C3297( C1543 C3297 ) C1543_=_C3324( C1543 C3324 ) C1543_=_C3355( C1543 C3355 ) C1543_=_C3480( C1543 C3480 ) C1543_=_C3660( C1543 C3660 ) \nC1543_=_C3663( C1543 C3663 ) C1543_=_C3664( C1543 C3664 ) C1543_=_C3665( C1543 C3665 ) C1543_=_C3666( C1543 C3666 ) C1544_=_C1545( C1544 C1545 ) C1544_=_C1546( C1544 C1546 ) \nC1544_=_C1547( C1544 C1547 ) C1544_=_C1548( C1544 C1548 ) C1544_=_C1549( C1544 C1549 ) C1544_=_C1550( C1544 C1550 ) C1544_=_C1551( C1544 C1551 ) C1544_=_C1552( C1544 C1552 ) \nC1544_=_C1553( C1544 C1553 ) C1544_=_C2627( C1544 C2627 ) C1544_=_C2747( C1544 C2747 ) C1544_=_C2920( C1544 C2920 ) C1544_=_C3260( C1544 C3260 ) C1544_=_C3325( C1544 C3325 ) \nC1544_=_C3369( C1544 C3369 ) C1544_=_C3513( C1544 C3513 ) C1544_=_C3678( C1544 C3678 ) C1544_=_C3776( C1544 C3776 ) C1544_=_C3777( C1544 C3777 ) C1544_=_C3778( C1544 C3778 ) \nC1544_=_C3779( C1544 C3779 ) C1544_=_C3780( C1544 C3780 ) C1544_=_C3782( C1544 C3782 ) C1544_=_C3783( C1544 C3783 ) C1545_=_C1546( C1545 C1546 ) C1545_=_C1547( C1545 C1547 ) \nC1545_=_C1548( C1545 C1548 ) C1545_=_C1549( C1545 C1549 ) C1545_=_C1550( C1545 C1550 ) C1545_=_C1551( C1545 C1551 ) C1545_=_C1552( C1545 C1552 ) C1545_=_C1553( C1545 C1553 ) \nC1545_=_C2012( C1545 C2012 ) C1545_=_C2521( C1545 C2521 ) C1545_=_C2891( C1545 C2891 ) C1545_=_C3003( C1545 C3003 ) C1545_=_C3060( C1545 C3060 ) C1545_=_C3148( C1545 C3148 ) \nC1545_=_C3269( C1545 C3269 ) C1545_=_C3326( C1545 C3326 ) C1545_=_C3589( C1545 C3589 ) C1545_=_C3611( C1545 C3611 ) C1545_=_C3798( C1545 C3798 ) C1545_=_C3809( C1545 C3809 ) \nC1545_=_C3810( C1545 C3810 ) C1545_=_C3811( C1545 C3811 ) C1545_=_C3812( C1545 C3812 ) C1545_=_C3813( C1545 C3813 ) C1545_=_C3815( C1545 C3815 ) C1545_=_C3816( C1545 C3816 ) \nC1546_=_C1547( C1546 C1547 ) C1546_=_C1548( C1546 C1548 ) C1546_=_C1549( C1546 C1549 ) C1546_=_C1550( C1546 C1550 ) C1546_=_C1551( C1546 C1551 ) C1546_=_C1552( C1546 C1552 ) \nC1546_=_C1553( C1546 C1553 ) C1546_=_C2725( C1546 C2725 ) C1547_=_C1548( C1547 C1548 ) C1547_=_C1549( C1547 C1549 ) C1547_=_C1550( C1547 C1550 ) C1547_=_C1551( C1547 C1551 ) \nC1547_=_C1552( C1547 C1552 ) C1547_=_C1553( C1547 C1553 ) C1547_=_C1987( C1547 C1987 ) C1547_=_C2083( C1547 C2083 ) C1547_=_C3012( C1547 C3012 ) C1547_=_C3776( C1547 C3776 ) \nC1548_=_C1549( C1548 C1549 ) C1548_=_C1550( C1548 C1550 ) C1548_=_C1551( C1548 C1551 ) C1548_=_C1552( C1548 C1552 ) C1548_=_C1553( C1548 C1553 ) C1548_=_C2727( C1548 C2727 ) \nC1549_=_C1550( C1549 C1550 ) C1549_=_C1551( C1549 C1551 ) C1549_=_C1552( C1549 C1552 ) C1549_=_C1553( C1549 C1553 ) C1549_=_C1988( C1549 C1988 ) C1549_=_C2144( C1549 C2144 ) \nC1549_=_C3664( C1549 C3664 ) C1549_=_C3778( C1549 C3778 ) C1549_=_C3811( C1549 C3811 ) C1549_=_C4010( C1549 C4010 ) C1550_=_C1551( C1550 C1551 ) C1550_=_C1552( C1550 C1552 ) \nC1550_=_C1553( C1550 C1553 ) C1550_=_C3016( C1550 C3016 ) C1550_=_C3517( C1550 C3517 ) C1551_=_C1552( C1551 C1552 ) C1551_=_C1553( C1551 C1553 ) C1551_=_C1757( C1551 C1757 ) \nC1551_=_C2275( C1551 C2275 ) C1551_=_C2684( C1551 C2684 ) C1551_=_C2712( C1551 C2712 ) C1551_=_C3239( C1551 C3239 ) C1551_=_C3336( C1551 C3336 ) C1551_=_C3384( C1551 C3384 ) \nC1551_=_C3584( C1551 C3584 ) C1551_=_C3628( C1551 C3628 ) C1551_=_C3738( C1551 C3738 ) C1551_=_C3834( C1551 C3834 ) C1551_=_C3937( C1551 C3937 ) C1551_=_C4010( C1551 C4010 ) \nC1551_=_C4062( C1551 C4062 ) C1551_=_C4092( C1551 C4092 ) C1551_=_C4103( C1551 C4103 ) C1552_=_C1553( C1552 C1553 ) C1552_=_C2729( C1552 C2729 ) C1553_=_C2730( C1553 C2730 ) \nC1584_=_C1593( C1584 C1593 ) C1584_=_C2035( C1584 C2035 ) C1584_=_C2091( C1584 C2091 ) C1584_=_C2243( C1584 C2243 ) C1584_=_C2244( C1584 C2244 ) C1584_=_C2245( C1584 C2245 ) \nC1584_=_C2246( C1584 C2246 ) C1584_=_C2247( C1584 C2247 ) C1584_=_C2248( C1584 C2248 ) C1584_=_C2249( C1584 C2249 ) C1584_=_C2250( C1584 C2250 ) C1584_=_C2252( C1584 C2252 ) \nC1584_=_C2253( C1584 C2253 ) C1584_=_C2254( C1584 C2254 ) C1584_=_C2255( C1584 C2255 ) C1584_=_C2256( C1584 C2256 ) C1584_=_C2257( C1584 C2257 ) C1584_=_C2258( C1584 C2258 ) \nC1584_=_C2259( C1584 C2259 ) C1593_=_C1637( C1593 C1637 ) C1593_=_C1817( C1593 C1817 ) C1593_=_C2197( C1593 C2197 ) C1593_=_C2359( C1593 C2359 ) C1593_=_C2623( C1593 C2623 ) \nC1593_=_C2742( C1593 C2742 ) C1593_=_C3078( C1593 C3078 ) C1593_=_C3257( C1593 C3257 ) C1593_=_C3364( C1593 C3364 ) C1593_=_C3432( C1593 C3432 ) C1593_=_C3509( C1593 C3509 ) \nC1593_=_C3510( C1593 C3510 ) C1593_=_C3511( C1593 C3511 ) C1593_=_C3512( C1593 C3512 ) C1593_=_C3513( C1593 C3513 ) C1593_=_C3514( C1593 C3514 ) C1593_=_C3515( C1593 C3515 ) \nC1593_=_C3516( C1593 C3516 ) C1593_=_C3517( C1593 C3517 ) C1593_=_C3518( C1593 C3518 ) C1593_=_C3519( C1593 C3519 ) C1637_=_C1817( C1637 C1817 ) C1637_=_C2197( C1637 C2197 ) \nC1637_=_C2359( C1637 C2359 ) C1637_=_C2623( C1637 C2623 ) C1637_=_C2742( C1637 C2742 ) C1637_=_C3078( C1637 C3078 ) C1637_=_C3257( C1637 C3257 ) C1637_=_C3364( C1637 C3364 ) \nC1637_=_C3432( C1637 C3432 ) C1637_=_C3509( C1637 C3509 ) C1637_=_C3510( C1637 C3510 ) C1637_=_C3511( C1637 C3511 ) C1637_=_C3512( C1637 C3512 ) C1637_=_C3513( C1637 C3513 ) \nC1637_=_C3514( C1637 C3514 ) C1637_=_C3515( C1637 C3515 ) C1637_=_C3516( C1637 C3516 ) C1637_=_C3517( C1637 C3517 ) C1637_=_C3518( C1637 C3518 ) C1637_=_C3519( C1637 C3519 ) \nC1719_=_C1782( C1719 C1782 ) C1719_=_C1888( C1719 C1888 ) C1719_=_C2072( C1719 C2072 ) C1719_=_C2073( C1719 C2073 ) C1719_=_C2074( C1719 C2074 ) C1719_=_C2075( C1719 C2075 ) \nC1719_=_C2076( C1719 C2076 ) C1719_=_C2077( C1719 C2077 ) C1719_=_C2078( C1719 C2078 ) C1719_=_C2079( C1719 C2079 ) C1719_=_C2080(</w:t>
      </w:r>
    </w:p>
    <w:p>
      <w:pPr>
        <w:pStyle w:val="PreformattedText"/>
        <w:bidi w:val="0"/>
        <w:spacing w:before="0" w:after="0"/>
        <w:jc w:val="left"/>
        <w:rPr/>
      </w:pPr>
      <w:r>
        <w:rPr/>
        <w:t xml:space="preserve"> </w:t>
      </w:r>
      <w:r>
        <w:rPr/>
        <w:t>C1719 C2080 ) C1719_=_C2081( C1719 C2081 ) \nC1719_=_C2083( C1719 C2083 ) C1719_=_C2084( C1719 C2084 ) C1719_=_C2085( C1719 C2085 ) C1719_=_C2086( C1719 C2086 ) C1719_=_C2087( C1719 C2087 ) C1719_=_C2088( C1719 C2088 ) \nC1719_=_C2089( C1719 C2089 ) C1719_=_C2090( C1719 C2090 ) C1741_=_C1749( C1741 C1749 ) C1741_=_C1757( C1741 C1757 ) C1741_=_C1787( C1741 C1787 ) C1741_=_C1812( C1741 C1812 ) \nC1741_=_C1868( C1741 C1868 ) C1741_=_C1955( C1741 C1955 ) C1741_=_C2079( C1741 C2079 ) C1741_=_C2131( C1741 C2131 ) C1741_=_C2494( C1741 C2494 ) C1741_=_C2658( C1741 C2658 ) \nC1741_=_C2804( C1741 C2804 ) C1741_=_C2819( C1741 C2819 ) C1741_=_C2930( C1741 C2930 ) C1741_=_C3007( C1741 C3007 ) C1741_=_C3008( C1741 C3008 ) C1741_=_C3009( C1741 C3009 ) \nC1741_=_C3010( C1741 C3010 ) C1741_=_C3011( C1741 C3011 ) C1741_=_C3012( C1741 C3012 ) C1741_=_C3013( C1741 C3013 ) C1741_=_C3014( C1741 C3014 ) C1741_=_C3015( C1741 C3015 ) \nC1741_=_C3016( C1741 C3016 ) C1741_=_C3017( C1741 C3017 ) C1741_=_C3018( C1741 C3018 ) C1749_=_C1757( C1749 C1757 ) C1749_=_C1774( C1749 C1774 ) C1749_=_C1943( C1749 C1943 ) \nC1749_=_C2063( C1749 C2063 ) C1749_=_C2118( C1749 C2118 ) C1749_=_C2361( C1749 C2361 ) C1749_=_C3106( C1749 C3106 ) C1749_=_C3194( C1749 C3194 ) C1749_=_C3258( C1749 C3258 ) \nC1749_=_C3297( C1749 C3297 ) C1749_=_C3324( C1749 C3324 ) C1749_=_C3355( C1749 C3355 ) C1749_=_C3480( C1749 C3480 ) C1749_=_C3660( C1749 C3660 ) C1749_=_C3663( C1749 C3663 ) \nC1749_=_C3664( C1749 C3664 ) C1749_=_C3665( C1749 C3665 ) C1749_=_C3666( C1749 C3666 ) C1757_=_C2275( C1757 C2275 ) C1757_=_C2684( C1757 C2684 ) C1757_=_C2712( C1757 C2712 ) \nC1757_=_C3239( C1757 C3239 ) C1757_=_C3336( C1757 C3336 ) C1757_=_C3384( C1757 C3384 ) C1757_=_C3584( C1757 C3584 ) C1757_=_C3628( C1757 C3628 ) C1757_=_C3738( C1757 C3738 ) \nC1757_=_C3834( C1757 C3834 ) C1757_=_C3937( C1757 C3937 ) C1757_=_C4010( C1757 C4010 ) C1757_=_C4062( C1757 C4062 ) C1757_=_C4092( C1757 C4092 ) C1757_=_C4103( C1757 C4103 ) \nC1760_=_C1774( C1760 C1774 ) C1760_=_C1863( C1760 C1863 ) C1760_=_C2127( C1760 C2127 ) C1760_=_C2128( C1760 C2128 ) C1760_=_C2129( C1760 C2129 ) C1760_=_C2130( C1760 C2130 ) \nC1760_=_C2131( C1760 C2131 ) C1760_=_C2132( C1760 C2132 ) C1760_=_C2133( C1760 C2133 ) C1760_=_C2134( C1760 C2134 ) C1760_=_C2135( C1760 C2135 ) C1760_=_C2136( C1760 C2136 ) \nC1760_=_C2137( C1760 C2137 ) C1760_=_C2139( C1760 C2139 ) C1760_=_C2141( C1760 C2141 ) C1760_=_C2143( C1760 C2143 ) C1760_=_C2144( C1760 C2144 ) C1760_=_C2145( C1760 C2145 ) \nC1760_=_C2146( C1760 C2146 ) C1760_=_C2147( C1760 C2147 ) C1760_=_C2149( C1760 C2149 ) C1774_=_C1943( C1774 C1943 ) C1774_=_C2063( C1774 C2063 ) C1774_=_C2118( C1774 C2118 ) \nC1774_=_C2361( C1774 C2361 ) C1774_=_C3106( C1774 C3106 ) C1774_=_C3194( C1774 C3194 ) C1774_=_C3258( C1774 C3258 ) C1774_=_C3297( C1774 C3297 ) C1774_=_C3324( C1774 C3324 ) \nC1774_=_C3355( C1774 C3355 ) C1774_=_C3480( C1774 C3480 ) C1774_=_C3660( C1774 C3660 ) C1774_=_C3663( C1774 C3663 ) C1774_=_C3664( C1774 C3664 ) C1774_=_C3665( C1774 C3665 ) \nC1774_=_C3666( C1774 C3666 ) C1782_=_C1783( C1782 C1783 ) C1782_=_C1785( C1782 C1785 ) C1782_=_C1787( C1782 C1787 ) C1782_=_C1888( C1782 C1888 ) C1782_=_C2072( C1782 C2072 ) \nC1782_=_C2073( C1782 C2073 ) C1782_=_C2074( C1782 C2074 ) C1782_=_C2075( C1782 C2075 ) C1782_=_C2076( C1782 C2076 ) C1782_=_C2077( C1782 C2077 ) C1782_=_C2078( C1782 C2078 ) \nC1782_=_C2079( C1782 C2079 ) C1782_=_C2080( C1782 C2080 ) C1782_=_C2081( C1782 C2081 ) C1782_=_C2083( C1782 C2083 ) C1782_=_C2084( C1782 C2084 ) C1782_=_C2085( C1782 C2085 ) \nC1782_=_C2086( C1782 C2086 ) C1782_=_C2087( C1782 C2087 ) C1782_=_C2088( C1782 C2088 ) C1782_=_C2089( C1782 C2089 ) C1782_=_C2090( C1782 C2090 ) C1783_=_C1785( C1783 C1785 ) \nC1783_=_C1787( C1783 C1787 ) C1783_=_C2072( C1783 C2072 ) C1783_=_C2150( C1783 C2150 ) C1783_=_C2222( C1783 C2222 ) C1783_=_C2223( C1783 C2223 ) C1783_=_C2224( C1783 C2224 ) \nC1783_=_C2226( C1783 C2226 ) C1783_=_C2228( C1783 C2228 ) C1783_=_C2229( C1783 C2229 ) C1783_=_C2230( C1783 C2230 ) C1783_=_C2232( C1783 C2232 ) C1783_=_C2233( C1783 C2233 ) \nC1783_=_C2234( C1783 C2234 ) C1783_=_C2235( C1783 C2235 ) C1783_=_C2236( C1783 C2236 ) C1783_=_C2237( C1783 C2237 ) C1783_=_C2238( C1783 C2238 ) C1783_=_C2239( C1783 C2239 ) \nC1783_=_C2240( C1783 C2240 ) C1783_=_C2241( C1783 C2241 ) C1783_=_C2242( C1783 C2242 ) C1785_=_C1787( C1785 C1787 ) C1785_=_C1809( C1785 C1809 ) C1785_=_C2039( C1785 C2039 ) \nC1785_=_C2076( C1785 C2076 ) C1785_=_C2370( C1785 C2370 ) C1785_=_C2672( C1785 C2672 ) C1785_=_C2716( C1785 C2716 ) C1785_=_C2718( C1785 C2718 ) C1785_=_C2719( C1785 C2719 ) \nC1785_=_C2720( C1785 C2720 ) C1785_=_C2721( C1785 C2721 ) C1785_=_C2722( C1785 C2722 ) C1785_=_C2723( C1785 C2723 ) C1785_=_C2724( C1785 C2724 ) C1785_=_C2725( C1785 C2725 ) \nC1785_=_C2726( C1785 C2726 ) C1785_=_C2727( C1785 C2727 ) C1785_=_C2728( C1785 C2728 ) C1785_=_C2729( C1785 C2729 ) C1785_=_C2730( C1785 C2730 ) C1785_=_C2731( C1785 C2731 ) \nC1787_=_C1812( C1787 C1812 ) C1787_=_C1868( C1787 C1868 ) C1787_=_C1955( C1787 C1955 ) C1787_=_C2079( C1787 C2079 ) C1787_=_C2131( C1787 C2131 ) C1787_=_C2494( C1787 C2494 ) \nC1787_=_C2658( C1787 C2658 ) C1787_=_C2804( C1787 C2804 ) C1787_=_C2819( C1787 C2819 ) C1787_=_C2930( C1787 C2930 ) C1787_=_C3007( C1787 C3007 ) C1787_=_C3008( C1787 C3008 ) \nC1787_=_C3009( C1787 C3009 ) C1787_=_C3010( C1787 C3010 ) C1787_=_C3011( C1787 C3011 ) C1787_=_C3012( C1787 C3012 ) C1787_=_C3013( C1787 C3013 ) C1787_=_C3014( C1787 C3014 ) \nC1787_=_C3015( C1787 C3015 ) C1787_=_C3016( C1787 C3016 ) C1787_=_C3017( C1787 C3017 ) C1787_=_C3018( C1787 C3018 ) C1809_=_C1812( C1809 C1812 ) C1809_=_C1817( C1809 C1817 ) \nC1809_=_C2039( C1809 C2039 ) C1809_=_C2076( C1809 C2076 ) C1809_=_C2370( C1809 C2370 ) C1809_=_C2672( C1809 C2672 ) C1809_=_C2716( C1809 C2716 ) C1809_=_C2718( C1809 C2718 ) \nC1809_=_C2719( C1809 C2719 ) C1809_=_C2720( C1809 C2720 ) C1809_=_C2721( C1809 C2721 ) C1809_=_C2722( C1809 C2722 ) C1809_=_C2723( C1809 C2723 ) C1809_=_C2724( C1809 C2724 ) \nC1809_=_C2725( C1809 C2725 ) C1809_=_C2726( C1809 C2726 ) C1809_=_C2727( C1809 C2727 ) C1809_=_C2728( C1809 C2728 ) C1809_=_C2729( C1809 C2729 ) C1809_=_C2730( C1809 C2730 ) \nC1809_=_C2731( C1809 C2731 ) C1812_=_C1817( C1812 C1817 ) C1812_=_C1868( C1812 C1868 ) C1812_=_C1955( C1812 C1955 ) C1812_=_C2079( C1812 C2079 ) C1812_=_C2131( C1812 C2131 ) \nC1812_=_C2494( C1812 C2494 ) C1812_=_C2658( C1812 C2658 ) C1812_=_C2804( C1812 C2804 ) C1812_=_C2819( C1812 C2819 ) C1812_=_C2930( C1812 C2930 ) C1812_=_C3007( C1812 C3007 ) \nC1812_=_C3008( C1812 C3008 ) C1812_=_C3009( C1812 C3009 ) C1812_=_C3010( C1812 C3010 ) C1812_=_C3011( C1812 C3011 ) C1812_=_C3012( C1812 C3012 ) C1812_=_C3013( C1812 C3013 ) \nC1812_=_C3014( C1812 C3014 ) C1812_=_C3015( C1812 C3015 ) C1812_=_C3016( C1812 C3016 ) C1812_=_C3017( C1812 C3017 ) C1812_=_C3018( C1812 C3018 ) C1817_=_C2197( C1817 C2197 ) \nC1817_=_C2359( C1817 C2359 ) C1817_=_C2623( C1817 C2623 ) C1817_=_C2742( C1817 C2742 ) C1817_=_C3078( C1817 C3078 ) C1817_=_C3257( C1817 C3257 ) C1817_=_C3364( C1817 C3364 ) \nC1817_=_C3432( C1817 C3432 ) C1817_=_C3509( C1817 C3509 ) C1817_=_C3510( C1817 C3510 ) C1817_=_C3511( C1817 C3511 ) C1817_=_C3512( C1817 C3512 ) C1817_=_C3513( C1817 C3513 ) \nC1817_=_C3514( C1817 C3514 ) C1817_=_C3515( C1817 C3515 ) C1817_=_C3516( C1817 C3516 ) C1817_=_C3517( C1817 C3517 ) C1817_=_C3518( C1817 C3518 ) C1817_=_C3519( C1817 C3519 ) \nC1863_=_C1868( C1863 C1868 ) C1863_=_C2127( C1863 C2127 ) C1863_=_C2128( C1863 C2128 ) C1863_=_C2129( C1863 C2129 ) C1863_=_C2130( C1863 C2130 ) C1863_=_C2131( C1863 C2131 ) \nC1863_=_C2132( C1863 C2132 ) C1863_=_C2133( C1863 C2133 ) C1863_=_C2134( C1863 C2134 ) C1863_=_C2135( C1863 C2135 ) C1863_=_C2136( C1863 C2136 ) C1863_=_C2137( C1863 C2137 ) \nC1863_=_C2139( C1863 C2139 ) C1863_=_C2141( C1863 C2141 ) C1863_=_C2143( C1863 C2143 ) C1863_=_C2144( C1863 C2144 ) C1863_=_C2145( C1863 C2145 ) C1863_=_C2146( C1863 C2146 ) \nC1863_=_C2147( C1863 C2147 ) C1863_=_C2149( C1863 C2149 ) C1868_=_C1955( C1868 C1955 ) C1868_=_C2079( C1868 C2079 ) C1868_=_C2131( C1868 C2131 ) C1868_=_C2494( C1868 C2494 ) \nC1868_=_C2658( C1868 C2658 ) C1868_=_C2804( C1868 C2804 ) C1868_=_C2819( C1868 C2819 ) C1868_=_C2930( C1868 C2930 ) C1868_=_C3007( C1868 C3007 ) C1868_=_C3008( C1868 C3008 ) \nC1868_=_C3009( C1868 C3009 ) C1868_=_C3010( C1868 C3010 ) C1868_=_C3011( C1868 C3011 ) C1868_=_C3012( C1868 C3012 ) C1868_=_C3013( C1868 C3013 ) C1868_=_C3014( C1868 C3014 ) \nC1868_=_C3015( C1868 C3015 ) C1868_=_C3016( C1868 C3016 ) C1868_=_C3017( C1868 C3017 ) C1868_=_C3018( C1868 C3018 ) C1888_=_C2072( C1888 C2072 ) C1888_=_C2073( C1888 C2073 ) \nC1888_=_C2074( C1888 C2074 ) C1888_=_C2075( C1888 C2075 ) C1888_=_C2076( C1888 C2076 ) C1888_=_C2077( C1888 C2077 ) C1888_=_C2078( C1888 C2078 ) C1888_=_C2079( C1888 C2079 ) \nC1888_=_C2080( C1888 C2080 ) C1888_=_C2081( C1888 C2081 ) C1888_=_C2083( C1888 C2083 ) C1888_=_C2084( C1888 C2084 ) C1888_=_C2085( C1888 C2085 ) C1888_=_C2086( C1888 C2086 ) \nC1888_=_C2087( C1888 C2087 ) C1888_=_C2088( C1888 C2088 ) C1888_=_C2089( C1888 C2089 ) C1888_=_C2090( C1888 C2090 ) C1943_=_C2063( C1943 C2063 ) C1943_=_C2118( C1943 C2118 ) \nC1943_=_C2361( C1943 C2361 ) C1943_=_C3106( C1943 C3106 ) C1943_=_C3194( C1943 C3194 ) C1943_=_C3258( C1943 C3258 ) C1943_=_C3297( C1943 C3297 ) C1943_=_C3324( C1943 C3324 ) \nC1943_=_C3355( C1943 C3355 ) C1943_=_C3480( C1943 C3480 ) C1943_=_C3660( C1943 C3660 ) C1943_=_C3663( C1943 C3663 ) C1943_=_C3664( C1943 C3664 ) C1943_=_C3665( C1943 C3665 ) \nC1943_=_C3666( C1943 C3666 ) C1955_=_C2079( C1955 C2079 ) C1955_=_C2131( C1955 C2131 ) C1955_=_C2494( C1955 C2494 ) C1955_=_C2658( C1955 C2658 ) C1955_=_C2804( C1955 C2804 ) \nC1955_=_C2819( C1955 C2819 ) C1955_=_C2930( C1955 C2930 ) C1955_=_C3007( C1955 C3007 ) C1955_=_C3008( C1955 C3008 ) C1955_=_C3009( C1955 C3009 ) C1955_=_C3010( C1955 C3010 ) \nC1955_=_C3011(</w:t>
      </w:r>
    </w:p>
    <w:p>
      <w:pPr>
        <w:pStyle w:val="PreformattedText"/>
        <w:bidi w:val="0"/>
        <w:spacing w:before="0" w:after="0"/>
        <w:jc w:val="left"/>
        <w:rPr/>
      </w:pPr>
      <w:r>
        <w:rPr/>
        <w:t xml:space="preserve"> </w:t>
      </w:r>
      <w:r>
        <w:rPr/>
        <w:t>C1955 C3011 ) C1955_=_C3012( C1955 C3012 ) C1955_=_C3013( C1955 C3013 ) C1955_=_C3014( C1955 C3014 ) C1955_=_C3015( C1955 C3015 ) C1955_=_C3016( C1955 C3016 ) \nC1955_=_C3017( C1955 C3017 ) C1955_=_C3018( C1955 C3018 ) C1976_=_C1977( C1976 C1977 ) C1976_=_C1978( C1976 C1978 ) C1976_=_C1979( C1976 C1979 ) C1976_=_C1980( C1976 C1980 ) \nC1976_=_C1981( C1976 C1981 ) C1976_=_C1982( C1976 C1982 ) C1976_=_C1983( C1976 C1983 ) C1976_=_C1987( C1976 C1987 ) C1976_=_C1988( C1976 C1988 ) C1976_=_C1989( C1976 C1989 ) \nC1976_=_C1990( C1976 C1990 ) C1976_=_C1991( C1976 C1991 ) C1976_=_C1992( C1976 C1992 ) C1976_=_C1994( C1976 C1994 ) C1976_=_C1995( C1976 C1995 ) C1977_=_C1978( C1977 C1978 ) \nC1977_=_C1979( C1977 C1979 ) C1977_=_C1980( C1977 C1980 ) C1977_=_C1981( C1977 C1981 ) C1977_=_C1982( C1977 C1982 ) C1977_=_C1983( C1977 C1983 ) C1977_=_C1987( C1977 C1987 ) \nC1977_=_C1988( C1977 C1988 ) C1977_=_C1989( C1977 C1989 ) C1977_=_C1990( C1977 C1990 ) C1977_=_C1991( C1977 C1991 ) C1977_=_C1992( C1977 C1992 ) C1977_=_C1994( C1977 C1994 ) \nC1977_=_C1995( C1977 C1995 ) C1978_=_C1979( C1978 C1979 ) C1978_=_C1980( C1978 C1980 ) C1978_=_C1981( C1978 C1981 ) C1978_=_C1982( C1978 C1982 ) C1978_=_C1983( C1978 C1983 ) \nC1978_=_C1987( C1978 C1987 ) C1978_=_C1988( C1978 C1988 ) C1978_=_C1989( C1978 C1989 ) C1978_=_C1990( C1978 C1990 ) C1978_=_C1991( C1978 C1991 ) C1978_=_C1992( C1978 C1992 ) \nC1978_=_C1994( C1978 C1994 ) C1978_=_C1995( C1978 C1995 ) C1978_=_C2078( C1978 C2078 ) C1978_=_C2920( C1978 C2920 ) C1979_=_C1980( C1979 C1980 ) C1979_=_C1981( C1979 C1981 ) \nC1979_=_C1982( C1979 C1982 ) C1979_=_C1983( C1979 C1983 ) C1979_=_C1987( C1979 C1987 ) C1979_=_C1988( C1979 C1988 ) C1979_=_C1989( C1979 C1989 ) C1979_=_C1990( C1979 C1990 ) \nC1979_=_C1991( C1979 C1991 ) C1979_=_C1992( C1979 C1992 ) C1979_=_C1994( C1979 C1994 ) C1979_=_C1995( C1979 C1995 ) C1980_=_C1981( C1980 C1981 ) C1980_=_C1982( C1980 C1982 ) \nC1980_=_C1983( C1980 C1983 ) C1980_=_C1987( C1980 C1987 ) C1980_=_C1988( C1980 C1988 ) C1980_=_C1989( C1980 C1989 ) C1980_=_C1990( C1980 C1990 ) C1980_=_C1991( C1980 C1991 ) \nC1980_=_C1992( C1980 C1992 ) C1980_=_C1994( C1980 C1994 ) C1980_=_C1995( C1980 C1995 ) C1981_=_C1982( C1981 C1982 ) C1981_=_C1983( C1981 C1983 ) C1981_=_C1987( C1981 C1987 ) \nC1981_=_C1988( C1981 C1988 ) C1981_=_C1989( C1981 C1989 ) C1981_=_C1990( C1981 C1990 ) C1981_=_C1991( C1981 C1991 ) C1981_=_C1992( C1981 C1992 ) C1981_=_C1994( C1981 C1994 ) \nC1981_=_C1995( C1981 C1995 ) C1981_=_C2133( C1981 C2133 ) C1982_=_C1983( C1982 C1983 ) C1982_=_C1987( C1982 C1987 ) C1982_=_C1988( C1982 C1988 ) C1982_=_C1989( C1982 C1989 ) \nC1982_=_C1990( C1982 C1990 ) C1982_=_C1991( C1982 C1991 ) C1982_=_C1992( C1982 C1992 ) C1982_=_C1994( C1982 C1994 ) C1982_=_C1995( C1982 C1995 ) C1982_=_C2135( C1982 C2135 ) \nC1982_=_C3324( C1982 C3324 ) C1982_=_C3325( C1982 C3325 ) C1982_=_C3326( C1982 C3326 ) C1982_=_C3336( C1982 C3336 ) C1983_=_C1987( C1983 C1987 ) C1983_=_C1988( C1983 C1988 ) \nC1983_=_C1989( C1983 C1989 ) C1983_=_C1990( C1983 C1990 ) C1983_=_C1991( C1983 C1991 ) C1983_=_C1992( C1983 C1992 ) C1983_=_C1994( C1983 C1994 ) C1983_=_C1995( C1983 C1995 ) \nC1987_=_C1988( C1987 C1988 ) C1987_=_C1989( C1987 C1989 ) C1987_=_C1990( C1987 C1990 ) C1987_=_C1991( C1987 C1991 ) C1987_=_C1992( C1987 C1992 ) C1987_=_C1994( C1987 C1994 ) \nC1987_=_C1995( C1987 C1995 ) C1987_=_C2083( C1987 C2083 ) C1987_=_C3012( C1987 C3012 ) C1987_=_C3776( C1987 C3776 ) C1988_=_C1989( C1988 C1989 ) C1988_=_C1990( C1988 C1990 ) \nC1988_=_C1991( C1988 C1991 ) C1988_=_C1992( C1988 C1992 ) C1988_=_C1994( C1988 C1994 ) C1988_=_C1995( C1988 C1995 ) C1988_=_C2144( C1988 C2144 ) C1988_=_C3664( C1988 C3664 ) \nC1988_=_C3778( C1988 C3778 ) C1988_=_C3811( C1988 C3811 ) C1988_=_C4010( C1988 C4010 ) C1989_=_C1990( C1989 C1990 ) C1989_=_C1991( C1989 C1991 ) C1989_=_C1992( C1989 C1992 ) \nC1989_=_C1994( C1989 C1994 ) C1989_=_C1995( C1989 C1995 ) C1989_=_C2085( C1989 C2085 ) C1989_=_C3779( C1989 C3779 ) C1990_=_C1991( C1990 C1991 ) C1990_=_C1992( C1990 C1992 ) \nC1990_=_C1994( C1990 C1994 ) C1990_=_C1995( C1990 C1995 ) C1990_=_C2086( C1990 C2086 ) C1990_=_C2146( C1990 C2146 ) C1990_=_C3015( C1990 C3015 ) C1990_=_C3780( C1990 C3780 ) \nC1991_=_C1992( C1991 C1992 ) C1991_=_C1994( C1991 C1994 ) C1991_=_C1995( C1991 C1995 ) C1992_=_C1994( C1992 C1994 ) C1992_=_C1995( C1992 C1995 ) C1994_=_C1995( C1994 C1995 ) \nC1994_=_C2089( C1994 C2089 ) C1994_=_C3782( C1994 C3782 ) C2012_=_C2521( C2012 C2521 ) C2012_=_C2891( C2012 C2891 ) C2012_=_C3003( C2012 C3003 ) C2012_=_C3060( C2012 C3060 ) \nC2012_=_C3148( C2012 C3148 ) C2012_=_C3269( C2012 C3269 ) C2012_=_C3326( C2012 C3326 ) C2012_=_C3589( C2012 C3589 ) C2012_=_C3611( C2012 C3611 ) C2012_=_C3798( C2012 C3798 ) \nC2012_=_C3809( C2012 C3809 ) C2012_=_C3810( C2012 C3810 ) C2012_=_C3811( C2012 C3811 ) C2012_=_C3812( C2012 C3812 ) C2012_=_C3813( C2012 C3813 ) C2012_=_C3815( C2012 C3815 ) \nC2012_=_C3816( C2012 C3816 ) C2035_=_C2039( C2035 C2039 ) C2035_=_C2091( C2035 C2091 ) C2035_=_C2243( C2035 C2243 ) C2035_=_C2244( C2035 C2244 ) C2035_=_C2245( C2035 C2245 ) \nC2035_=_C2246( C2035 C2246 ) C2035_=_C2247( C2035 C2247 ) C2035_=_C2248( C2035 C2248 ) C2035_=_C2249( C2035 C2249 ) C2035_=_C2250( C2035 C2250 ) C2035_=_C2252( C2035 C2252 ) \nC2035_=_C2253( C2035 C2253 ) C2035_=_C2254( C2035 C2254 ) C2035_=_C2255( C2035 C2255 ) C2035_=_C2256( C2035 C2256 ) C2035_=_C2257( C2035 C2257 ) C2035_=_C2258( C2035 C2258 ) \nC2035_=_C2259( C2035 C2259 ) C2039_=_C2076( C2039 C2076 ) C2039_=_C2370( C2039 C2370 ) C2039_=_C2672( C2039 C2672 ) C2039_=_C2716( C2039 C2716 ) C2039_=_C2718( C2039 C2718 ) \nC2039_=_C2719( C2039 C2719 ) C2039_=_C2720( C2039 C2720 ) C2039_=_C2721( C2039 C2721 ) C2039_=_C2722( C2039 C2722 ) C2039_=_C2723( C2039 C2723 ) C2039_=_C2724( C2039 C2724 ) \nC2039_=_C2725( C2039 C2725 ) C2039_=_C2726( C2039 C2726 ) C2039_=_C2727( C2039 C2727 ) C2039_=_C2728( C2039 C2728 ) C2039_=_C2729( C2039 C2729 ) C2039_=_C2730( C2039 C2730 ) \nC2039_=_C2731( C2039 C2731 ) C2063_=_C2118( C2063 C2118 ) C2063_=_C2361( C2063 C2361 ) C2063_=_C3106( C2063 C3106 ) C2063_=_C3194( C2063 C3194 ) C2063_=_C3258( C2063 C3258 ) \nC2063_=_C3297( C2063 C3297 ) C2063_=_C3324( C2063 C3324 ) C2063_=_C3355( C2063 C3355 ) C2063_=_C3480( C2063 C3480 ) C2063_=_C3660( C2063 C3660 ) C2063_=_C3663( C2063 C3663 ) \nC2063_=_C3664( C2063 C3664 ) C2063_=_C3665( C2063 C3665 ) C2063_=_C3666( C2063 C3666 ) C2072_=_C2073( C2072 C2073 ) C2072_=_C2074( C2072 C2074 ) C2072_=_C2075( C2072 C2075 ) \nC2072_=_C2076( C2072 C2076 ) C2072_=_C2077( C2072 C2077 ) C2072_=_C2078( C2072 C2078 ) C2072_=_C2079( C2072 C2079 ) C2072_=_C2080( C2072 C2080 ) C2072_=_C2081( C2072 C2081 ) \nC2072_=_C2083( C2072 C2083 ) C2072_=_C2084( C2072 C2084 ) C2072_=_C2085( C2072 C2085 ) C2072_=_C2086( C2072 C2086 ) C2072_=_C2087( C2072 C2087 ) C2072_=_C2088( C2072 C2088 ) \nC2072_=_C2089( C2072 C2089 ) C2072_=_C2090( C2072 C2090 ) C2072_=_C2150( C2072 C2150 ) C2072_=_C2222( C2072 C2222 ) C2072_=_C2223( C2072 C2223 ) C2072_=_C2224( C2072 C2224 ) \nC2072_=_C2226( C2072 C2226 ) C2072_=_C2228( C2072 C2228 ) C2072_=_C2229( C2072 C2229 ) C2072_=_C2230( C2072 C2230 ) C2072_=_C2232( C2072 C2232 ) C2072_=_C2233( C2072 C2233 ) \nC2072_=_C2234( C2072 C2234 ) C2072_=_C2235( C2072 C2235 ) C2072_=_C2236( C2072 C2236 ) C2072_=_C2237( C2072 C2237 ) C2072_=_C2238( C2072 C2238 ) C2072_=_C2239( C2072 C2239 ) \nC2072_=_C2240( C2072 C2240 ) C2072_=_C2241( C2072 C2241 ) C2072_=_C2242( C2072 C2242 ) C2073_=_C2074( C2073 C2074 ) C2073_=_C2075( C2073 C2075 ) C2073_=_C2076( C2073 C2076 ) \nC2073_=_C2077( C2073 C2077 ) C2073_=_C2078( C2073 C2078 ) C2073_=_C2079( C2073 C2079 ) C2073_=_C2080( C2073 C2080 ) C2073_=_C2081( C2073 C2081 ) C2073_=_C2083( C2073 C2083 ) \nC2073_=_C2084( C2073 C2084 ) C2073_=_C2085( C2073 C2085 ) C2073_=_C2086( C2073 C2086 ) C2073_=_C2087( C2073 C2087 ) C2073_=_C2088( C2073 C2088 ) C2073_=_C2089( C2073 C2089 ) \nC2073_=_C2090( C2073 C2090 ) C2074_=_C2075( C2074 C2075 ) C2074_=_C2076( C2074 C2076 ) C2074_=_C2077( C2074 C2077 ) C2074_=_C2078( C2074 C2078 ) C2074_=_C2079( C2074 C2079 ) \nC2074_=_C2080( C2074 C2080 ) C2074_=_C2081( C2074 C2081 ) C2074_=_C2083( C2074 C2083 ) C2074_=_C2084( C2074 C2084 ) C2074_=_C2085( C2074 C2085 ) C2074_=_C2086( C2074 C2086 ) \nC2074_=_C2087( C2074 C2087 ) C2074_=_C2088( C2074 C2088 ) C2074_=_C2089( C2074 C2089 ) C2074_=_C2090( C2074 C2090 ) C2075_=_C2076( C2075 C2076 ) C2075_=_C2077( C2075 C2077 ) \nC2075_=_C2078( C2075 C2078 ) C2075_=_C2079( C2075 C2079 ) C2075_=_C2080( C2075 C2080 ) C2075_=_C2081( C2075 C2081 ) C2075_=_C2083( C2075 C2083 ) C2075_=_C2084( C2075 C2084 ) \nC2075_=_C2085( C2075 C2085 ) C2075_=_C2086( C2075 C2086 ) C2075_=_C2087( C2075 C2087 ) C2075_=_C2088( C2075 C2088 ) C2075_=_C2089( C2075 C2089 ) C2075_=_C2090( C2075 C2090 ) \nC2076_=_C2077( C2076 C2077 ) C2076_=_C2078( C2076 C2078 ) C2076_=_C2079( C2076 C2079 ) C2076_=_C2080( C2076 C2080 ) C2076_=_C2081( C2076 C2081 ) C2076_=_C2083( C2076 C2083 ) \nC2076_=_C2084( C2076 C2084 ) C2076_=_C2085( C2076 C2085 ) C2076_=_C2086( C2076 C2086 ) C2076_=_C2087( C2076 C2087 ) C2076_=_C2088( C2076 C2088 ) C2076_=_C2089( C2076 C2089 ) \nC2076_=_C2090( C2076 C2090 ) C2076_=_C2370( C2076 C2370 ) C2076_=_C2672( C2076 C2672 ) C2076_=_C2716( C2076 C2716 ) C2076_=_C2718( C2076 C2718 ) C2076_=_C2719( C2076 C2719 ) \nC2076_=_C2720( C2076 C2720 ) C2076_=_C2721( C2076 C2721 ) C2076_=_C2722( C2076 C2722 ) C2076_=_C2723( C2076 C2723 ) C2076_=_C2724( C2076 C2724 ) C2076_=_C2725( C2076 C2725 ) \nC2076_=_C2726( C2076 C2726 ) C2076_=_C2727( C2076 C2727 ) C2076_=_C2728( C2076 C2728 ) C2076_=_C2729( C2076 C2729 ) C2076_=_C2730( C2076 C2730 ) C2076_=_C2731( C2076 C2731 ) \nC2077_=_C2078( C2077 C2078 ) C2077_=_C2079( C2077 C2079 ) C2077_=_C2080( C2077 C2080 ) C2077_=_C2081( C2077 C2081 ) C2077_=_C2083( C2077 C2083 ) C2077_=_C2084( C2077 C2084 ) \nC2077_=_C2085( C2077 C2085 ) C2077_=_C2086( C2077 C2086 ) C2077_=_C2087(</w:t>
      </w:r>
    </w:p>
    <w:p>
      <w:pPr>
        <w:pStyle w:val="PreformattedText"/>
        <w:bidi w:val="0"/>
        <w:spacing w:before="0" w:after="0"/>
        <w:jc w:val="left"/>
        <w:rPr/>
      </w:pPr>
      <w:r>
        <w:rPr/>
        <w:t xml:space="preserve"> </w:t>
      </w:r>
      <w:r>
        <w:rPr/>
        <w:t>C2077 C2087 ) C2077_=_C2088( C2077 C2088 ) C2077_=_C2089( C2077 C2089 ) C2077_=_C2090( C2077 C2090 ) \nC2078_=_C2079( C2078 C2079 ) C2078_=_C2080( C2078 C2080 ) C2078_=_C2081( C2078 C2081 ) C2078_=_C2083( C2078 C2083 ) C2078_=_C2084( C2078 C2084 ) C2078_=_C2085( C2078 C2085 ) \nC2078_=_C2086( C2078 C2086 ) C2078_=_C2087( C2078 C2087 ) C2078_=_C2088( C2078 C2088 ) C2078_=_C2089( C2078 C2089 ) C2078_=_C2090( C2078 C2090 ) C2078_=_C2920( C2078 C2920 ) \nC2079_=_C2080( C2079 C2080 ) C2079_=_C2081( C2079 C2081 ) C2079_=_C2083( C2079 C2083 ) C2079_=_C2084( C2079 C2084 ) C2079_=_C2085( C2079 C2085 ) C2079_=_C2086( C2079 C2086 ) \nC2079_=_C2087( C2079 C2087 ) C2079_=_C2088( C2079 C2088 ) C2079_=_C2089( C2079 C2089 ) C2079_=_C2090( C2079 C2090 ) C2079_=_C2131( C2079 C2131 ) C2079_=_C2494( C2079 C2494 ) \nC2079_=_C2658( C2079 C2658 ) C2079_=_C2804( C2079 C2804 ) C2079_=_C2819( C2079 C2819 ) C2079_=_C2930( C2079 C2930 ) C2079_=_C3007( C2079 C3007 ) C2079_=_C3008( C2079 C3008 ) \nC2079_=_C3009( C2079 C3009 ) C2079_=_C3010( C2079 C3010 ) C2079_=_C3011( C2079 C3011 ) C2079_=_C3012( C2079 C3012 ) C2079_=_C3013( C2079 C3013 ) C2079_=_C3014( C2079 C3014 ) \nC2079_=_C3015( C2079 C3015 ) C2079_=_C3016( C2079 C3016 ) C2079_=_C3017( C2079 C3017 ) C2079_=_C3018( C2079 C3018 ) C2080_=_C2081( C2080 C2081 ) C2080_=_C2083( C2080 C2083 ) \nC2080_=_C2084( C2080 C2084 ) C2080_=_C2085( C2080 C2085 ) C2080_=_C2086( C2080 C2086 ) C2080_=_C2087( C2080 C2087 ) C2080_=_C2088( C2080 C2088 ) C2080_=_C2089( C2080 C2089 ) \nC2080_=_C2090( C2080 C2090 ) C2080_=_C2132( C2080 C2132 ) C2080_=_C2229( C2080 C2229 ) C2080_=_C2248( C2080 C2248 ) C2080_=_C2718( C2080 C2718 ) C2080_=_C3007( C2080 C3007 ) \nC2081_=_C2083( C2081 C2083 ) C2081_=_C2084( C2081 C2084 ) C2081_=_C2085( C2081 C2085 ) C2081_=_C2086( C2081 C2086 ) C2081_=_C2087( C2081 C2087 ) C2081_=_C2088( C2081 C2088 ) \nC2081_=_C2089( C2081 C2089 ) C2081_=_C2090( C2081 C2090 ) C2081_=_C2233( C2081 C2233 ) C2081_=_C2723( C2081 C2723 ) C2081_=_C3009( C2081 C3009 ) C2081_=_C3589( C2081 C3589 ) \nC2083_=_C2084( C2083 C2084 ) C2083_=_C2085( C2083 C2085 ) C2083_=_C2086( C2083 C2086 ) C2083_=_C2087( C2083 C2087 ) C2083_=_C2088( C2083 C2088 ) C2083_=_C2089( C2083 C2089 ) \nC2083_=_C2090( C2083 C2090 ) C2083_=_C3012( C2083 C3012 ) C2083_=_C3776( C2083 C3776 ) C2084_=_C2085( C2084 C2085 ) C2084_=_C2086( C2084 C2086 ) C2084_=_C2087( C2084 C2087 ) \nC2084_=_C2088( C2084 C2088 ) C2084_=_C2089( C2084 C2089 ) C2084_=_C2090( C2084 C2090 ) C2084_=_C2234( C2084 C2234 ) C2084_=_C2726( C2084 C2726 ) C2084_=_C3013( C2084 C3013 ) \nC2085_=_C2086( C2085 C2086 ) C2085_=_C2087( C2085 C2087 ) C2085_=_C2088( C2085 C2088 ) C2085_=_C2089( C2085 C2089 ) C2085_=_C2090( C2085 C2090 ) C2085_=_C3779( C2085 C3779 ) \nC2086_=_C2087( C2086 C2087 ) C2086_=_C2088( C2086 C2088 ) C2086_=_C2089( C2086 C2089 ) C2086_=_C2090( C2086 C2090 ) C2086_=_C2146( C2086 C2146 ) C2086_=_C3015( C2086 C3015 ) \nC2086_=_C3780( C2086 C3780 ) C2087_=_C2088( C2087 C2088 ) C2087_=_C2089( C2087 C2089 ) C2087_=_C2090( C2087 C2090 ) C2088_=_C2089( C2088 C2089 ) C2088_=_C2090( C2088 C2090 ) \nC2088_=_C2239( C2088 C2239 ) C2088_=_C2728( C2088 C2728 ) C2088_=_C3018( C2088 C3018 ) C2089_=_C2090( C2089 C2090 ) C2089_=_C3782( C2089 C3782 ) C2091_=_C2243( C2091 C2243 ) \nC2091_=_C2244( C2091 C2244 ) C2091_=_C2245( C2091 C2245 ) C2091_=_C2246( C2091 C2246 ) C2091_=_C2247( C2091 C2247 ) C2091_=_C2248( C2091 C2248 ) C2091_=_C2249( C2091 C2249 ) \nC2091_=_C2250( C2091 C2250 ) C2091_=_C2252( C2091 C2252 ) C2091_=_C2253( C2091 C2253 ) C2091_=_C2254( C2091 C2254 ) C2091_=_C2255( C2091 C2255 ) C2091_=_C2256( C2091 C2256 ) \nC2091_=_C2257( C2091 C2257 ) C2091_=_C2258( C2091 C2258 ) C2091_=_C2259( C2091 C2259 ) C2118_=_C2361( C2118 C2361 ) C2118_=_C3106( C2118 C3106 ) C2118_=_C3194( C2118 C3194 ) \nC2118_=_C3258( C2118 C3258 ) C2118_=_C3297( C2118 C3297 ) C2118_=_C3324( C2118 C3324 ) C2118_=_C3355( C2118 C3355 ) C2118_=_C3480( C2118 C3480 ) C2118_=_C3660( C2118 C3660 ) \nC2118_=_C3663( C2118 C3663 ) C2118_=_C3664( C2118 C3664 ) C2118_=_C3665( C2118 C3665 ) C2118_=_C3666( C2118 C3666 ) C2127_=_C2128( C2127 C2128 ) C2127_=_C2129( C2127 C2129 ) \nC2127_=_C2130( C2127 C2130 ) C2127_=_C2131( C2127 C2131 ) C2127_=_C2132( C2127 C2132 ) C2127_=_C2133( C2127 C2133 ) C2127_=_C2134( C2127 C2134 ) C2127_=_C2135( C2127 C2135 ) \nC2127_=_C2136( C2127 C2136 ) C2127_=_C2137( C2127 C2137 ) C2127_=_C2139( C2127 C2139 ) C2127_=_C2141( C2127 C2141 ) C2127_=_C2143( C2127 C2143 ) C2127_=_C2144( C2127 C2144 ) \nC2127_=_C2145( C2127 C2145 ) C2127_=_C2146( C2127 C2146 ) C2127_=_C2147( C2127 C2147 ) C2127_=_C2149( C2127 C2149 ) C2127_=_C2494( C2127 C2494 ) C2128_=_C2129( C2128 C2129 ) \nC2128_=_C2130( C2128 C2130 ) C2128_=_C2131( C2128 C2131 ) C2128_=_C2132( C2128 C2132 ) C2128_=_C2133( C2128 C2133 ) C2128_=_C2134( C2128 C2134 ) C2128_=_C2135( C2128 C2135 ) \nC2128_=_C2136( C2128 C2136 ) C2128_=_C2137( C2128 C2137 ) C2128_=_C2139( C2128 C2139 ) C2128_=_C2141( C2128 C2141 ) C2128_=_C2143( C2128 C2143 ) C2128_=_C2144( C2128 C2144 ) \nC2128_=_C2145( C2128 C2145 ) C2128_=_C2146( C2128 C2146 ) C2128_=_C2147( C2128 C2147 ) C2128_=_C2149( C2128 C2149 ) C2128_=_C2804( C2128 C2804 ) C2129_=_C2130( C2129 C2130 ) \nC2129_=_C2131( C2129 C2131 ) C2129_=_C2132( C2129 C2132 ) C2129_=_C2133( C2129 C2133 ) C2129_=_C2134( C2129 C2134 ) C2129_=_C2135( C2129 C2135 ) C2129_=_C2136( C2129 C2136 ) \nC2129_=_C2137( C2129 C2137 ) C2129_=_C2139( C2129 C2139 ) C2129_=_C2141( C2129 C2141 ) C2129_=_C2143( C2129 C2143 ) C2129_=_C2144( C2129 C2144 ) C2129_=_C2145( C2129 C2145 ) \nC2129_=_C2146( C2129 C2146 ) C2129_=_C2147( C2129 C2147 ) C2129_=_C2149( C2129 C2149 ) C2129_=_C2819( C2129 C2819 ) C2130_=_C2131( C2130 C2131 ) C2130_=_C2132( C2130 C2132 ) \nC2130_=_C2133( C2130 C2133 ) C2130_=_C2134( C2130 C2134 ) C2130_=_C2135( C2130 C2135 ) C2130_=_C2136( C2130 C2136 ) C2130_=_C2137( C2130 C2137 ) C2130_=_C2139( C2130 C2139 ) \nC2130_=_C2141( C2130 C2141 ) C2130_=_C2143( C2130 C2143 ) C2130_=_C2144( C2130 C2144 ) C2130_=_C2145( C2130 C2145 ) C2130_=_C2146( C2130 C2146 ) C2130_=_C2147( C2130 C2147 ) \nC2130_=_C2149( C2130 C2149 ) C2130_=_C2716( C2130 C2716 ) C2131_=_C2132( C2131 C2132 ) C2131_=_C2133( C2131 C2133 ) C2131_=_C2134( C2131 C2134 ) C2131_=_C2135( C2131 C2135 ) \nC2131_=_C2136( C2131 C2136 ) C2131_=_C2137( C2131 C2137 ) C2131_=_C2139( C2131 C2139 ) C2131_=_C2141( C2131 C2141 ) C2131_=_C2143( C2131 C2143 ) C2131_=_C2144( C2131 C2144 ) \nC2131_=_C2145( C2131 C2145 ) C2131_=_C2146( C2131 C2146 ) C2131_=_C2147( C2131 C2147 ) C2131_=_C2149( C2131 C2149 ) C2131_=_C2494( C2131 C2494 ) C2131_=_C2658( C2131 C2658 ) \nC2131_=_C2804( C2131 C2804 ) C2131_=_C2819( C2131 C2819 ) C2131_=_C2930( C2131 C2930 ) C2131_=_C3007( C2131 C3007 ) C2131_=_C3008( C2131 C3008 ) C2131_=_C3009( C2131 C3009 ) \nC2131_=_C3010( C2131 C3010 ) C2131_=_C3011( C2131 C3011 ) C2131_=_C3012( C2131 C3012 ) C2131_=_C3013( C2131 C3013 ) C2131_=_C3014( C2131 C3014 ) C2131_=_C3015( C2131 C3015 ) \nC2131_=_C3016( C2131 C3016 ) C2131_=_C3017( C2131 C3017 ) C2131_=_C3018( C2131 C3018 ) C2132_=_C2133( C2132 C2133 ) C2132_=_C2134( C2132 C2134 ) C2132_=_C2135( C2132 C2135 ) \nC2132_=_C2136( C2132 C2136 ) C2132_=_C2137( C2132 C2137 ) C2132_=_C2139( C2132 C2139 ) C2132_=_C2141( C2132 C2141 ) C2132_=_C2143( C2132 C2143 ) C2132_=_C2144( C2132 C2144 ) \nC2132_=_C2145( C2132 C2145 ) C2132_=_C2146( C2132 C2146 ) C2132_=_C2147( C2132 C2147 ) C2132_=_C2149( C2132 C2149 ) C2132_=_C2229( C2132 C2229 ) C2132_=_C2248( C2132 C2248 ) \nC2132_=_C2718( C2132 C2718 ) C2132_=_C3007( C2132 C3007 ) C2133_=_C2134( C2133 C2134 ) C2133_=_C2135( C2133 C2135 ) C2133_=_C2136( C2133 C2136 ) C2133_=_C2137( C2133 C2137 ) \nC2133_=_C2139( C2133 C2139 ) C2133_=_C2141( C2133 C2141 ) C2133_=_C2143( C2133 C2143 ) C2133_=_C2144( C2133 C2144 ) C2133_=_C2145( C2133 C2145 ) C2133_=_C2146( C2133 C2146 ) \nC2133_=_C2147( C2133 C2147 ) C2133_=_C2149( C2133 C2149 ) C2134_=_C2135( C2134 C2135 ) C2134_=_C2136( C2134 C2136 ) C2134_=_C2137( C2134 C2137 ) C2134_=_C2139( C2134 C2139 ) \nC2134_=_C2141( C2134 C2141 ) C2134_=_C2143( C2134 C2143 ) C2134_=_C2144( C2134 C2144 ) C2134_=_C2145( C2134 C2145 ) C2134_=_C2146( C2134 C2146 ) C2134_=_C2147( C2134 C2147 ) \nC2134_=_C2149( C2134 C2149 ) C2134_=_C3239( C2134 C3239 ) C2135_=_C2136( C2135 C2136 ) C2135_=_C2137( C2135 C2137 ) C2135_=_C2139( C2135 C2139 ) C2135_=_C2141( C2135 C2141 ) \nC2135_=_C2143( C2135 C2143 ) C2135_=_C2144( C2135 C2144 ) C2135_=_C2145( C2135 C2145 ) C2135_=_C2146( C2135 C2146 ) C2135_=_C2147( C2135 C2147 ) C2135_=_C2149( C2135 C2149 ) \nC2135_=_C3324( C2135 C3324 ) C2135_=_C3325( C2135 C3325 ) C2135_=_C3326( C2135 C3326 ) C2135_=_C3336( C2135 C3336 ) C2136_=_C2137( C2136 C2137 ) C2136_=_C2139( C2136 C2139 ) \nC2136_=_C2141( C2136 C2141 ) C2136_=_C2143( C2136 C2143 ) C2136_=_C2144( C2136 C2144 ) C2136_=_C2145( C2136 C2145 ) C2136_=_C2146( C2136 C2146 ) C2136_=_C2147( C2136 C2147 ) \nC2136_=_C2149( C2136 C2149 ) C2137_=_C2139( C2137 C2139 ) C2137_=_C2141( C2137 C2141 ) C2137_=_C2143( C2137 C2143 ) C2137_=_C2144( C2137 C2144 ) C2137_=_C2145( C2137 C2145 ) \nC2137_=_C2146( C2137 C2146 ) C2137_=_C2147( C2137 C2147 ) C2137_=_C2149( C2137 C2149 ) C2139_=_C2141( C2139 C2141 ) C2139_=_C2143( C2139 C2143 ) C2139_=_C2144( C2139 C2144 ) \nC2139_=_C2145( C2139 C2145 ) C2139_=_C2146( C2139 C2146 ) C2139_=_C2147( C2139 C2147 ) C2139_=_C2149( C2139 C2149 ) C2139_=_C3512( C2139 C3512 ) C2139_=_C3660( C2139 C3660 ) \nC2141_=_C2143( C2141 C2143 ) C2141_=_C2144( C2141 C2144 ) C2141_=_C2145( C2141 C2145 ) C2141_=_C2146( C2141 C2146 ) C2141_=_C2147( C2141 C2147 ) C2141_=_C2149( C2141 C2149 ) \nC2141_=_C3010( C2141 C3010 ) C2141_=_C3798( C2141 C3798 ) C2143_=_C2144( C2143 C2144 ) C2143_=_C2145( C2143 C2145 ) C2143_=_C2146( C2143 C2146 ) C2143_=_C2147( C2143 C2147 ) \nC2143_=_C2149( C2143 C2149 ) C2143_=_C3011( C2143 C3011 ) C2144_=_C2145( C2144 C2145 ) C2144_=_C2146( C2144 C2146 ) C2144_=_C2147(</w:t>
      </w:r>
    </w:p>
    <w:p>
      <w:pPr>
        <w:pStyle w:val="PreformattedText"/>
        <w:bidi w:val="0"/>
        <w:spacing w:before="0" w:after="0"/>
        <w:jc w:val="left"/>
        <w:rPr/>
      </w:pPr>
      <w:r>
        <w:rPr/>
        <w:t xml:space="preserve"> </w:t>
      </w:r>
      <w:r>
        <w:rPr/>
        <w:t>C2144 C2147 ) C2144_=_C2149( C2144 C2149 ) \nC2144_=_C3664( C2144 C3664 ) C2144_=_C3778( C2144 C3778 ) C2144_=_C3811( C2144 C3811 ) C2144_=_C4010( C2144 C4010 ) C2145_=_C2146( C2145 C2146 ) C2145_=_C2147( C2145 C2147 ) \nC2145_=_C2149( C2145 C2149 ) C2145_=_C3014( C2145 C3014 ) C2146_=_C2147( C2146 C2147 ) C2146_=_C2149( C2146 C2149 ) C2146_=_C3015( C2146 C3015 ) C2146_=_C3780( C2146 C3780 ) \nC2147_=_C2149( C2147 C2149 ) C2147_=_C3017( C2147 C3017 ) C2147_=_C3666( C2147 C3666 ) C2149_=_C2731( C2149 C2731 ) C2150_=_C2222( C2150 C2222 ) C2150_=_C2223( C2150 C2223 ) \nC2150_=_C2224( C2150 C2224 ) C2150_=_C2226( C2150 C2226 ) C2150_=_C2228( C2150 C2228 ) C2150_=_C2229( C2150 C2229 ) C2150_=_C2230( C2150 C2230 ) C2150_=_C2232( C2150 C2232 ) \nC2150_=_C2233( C2150 C2233 ) C2150_=_C2234( C2150 C2234 ) C2150_=_C2235( C2150 C2235 ) C2150_=_C2236( C2150 C2236 ) C2150_=_C2237( C2150 C2237 ) C2150_=_C2238( C2150 C2238 ) \nC2150_=_C2239( C2150 C2239 ) C2150_=_C2240( C2150 C2240 ) C2150_=_C2241( C2150 C2241 ) C2150_=_C2242( C2150 C2242 ) C2197_=_C2359( C2197 C2359 ) C2197_=_C2623( C2197 C2623 ) \nC2197_=_C2742( C2197 C2742 ) C2197_=_C3078( C2197 C3078 ) C2197_=_C3257( C2197 C3257 ) C2197_=_C3364( C2197 C3364 ) C2197_=_C3432( C2197 C3432 ) C2197_=_C3509( C2197 C3509 ) \nC2197_=_C3510( C2197 C3510 ) C2197_=_C3511( C2197 C3511 ) C2197_=_C3512( C2197 C3512 ) C2197_=_C3513( C2197 C3513 ) C2197_=_C3514( C2197 C3514 ) C2197_=_C3515( C2197 C3515 ) \nC2197_=_C3516( C2197 C3516 ) C2197_=_C3517( C2197 C3517 ) C2197_=_C3518( C2197 C3518 ) C2197_=_C3519( C2197 C3519 ) C2222_=_C2223( C2222 C2223 ) C2222_=_C2224( C2222 C2224 ) \nC2222_=_C2226( C2222 C2226 ) C2222_=_C2228( C2222 C2228 ) C2222_=_C2229( C2222 C2229 ) C2222_=_C2230( C2222 C2230 ) C2222_=_C2232( C2222 C2232 ) C2222_=_C2233( C2222 C2233 ) \nC2222_=_C2234( C2222 C2234 ) C2222_=_C2235( C2222 C2235 ) C2222_=_C2236( C2222 C2236 ) C2222_=_C2237( C2222 C2237 ) C2222_=_C2238( C2222 C2238 ) C2222_=_C2239( C2222 C2239 ) \nC2222_=_C2240( C2222 C2240 ) C2222_=_C2241( C2222 C2241 ) C2222_=_C2242( C2222 C2242 ) C2223_=_C2224( C2223 C2224 ) C2223_=_C2226( C2223 C2226 ) C2223_=_C2228( C2223 C2228 ) \nC2223_=_C2229( C2223 C2229 ) C2223_=_C2230( C2223 C2230 ) C2223_=_C2232( C2223 C2232 ) C2223_=_C2233( C2223 C2233 ) C2223_=_C2234( C2223 C2234 ) C2223_=_C2235( C2223 C2235 ) \nC2223_=_C2236( C2223 C2236 ) C2223_=_C2237( C2223 C2237 ) C2223_=_C2238( C2223 C2238 ) C2223_=_C2239( C2223 C2239 ) C2223_=_C2240( C2223 C2240 ) C2223_=_C2241( C2223 C2241 ) \nC2223_=_C2242( C2223 C2242 ) C2223_=_C2243( C2223 C2243 ) C2223_=_C2359( C2223 C2359 ) C2223_=_C2361( C2223 C2361 ) C2224_=_C2226( C2224 C2226 ) C2224_=_C2228( C2224 C2228 ) \nC2224_=_C2229( C2224 C2229 ) C2224_=_C2230( C2224 C2230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6_=_C2228( C2226 C2228 ) C2226_=_C2229( C2226 C2229 ) C2226_=_C2230( C2226 C2230 ) C2226_=_C2232( C2226 C2232 ) C2226_=_C2233( C2226 C2233 ) \nC2226_=_C2234( C2226 C2234 ) C2226_=_C2235( C2226 C2235 ) C2226_=_C2236( C2226 C2236 ) C2226_=_C2237( C2226 C2237 ) C2226_=_C2238( C2226 C2238 ) C2226_=_C2239( C2226 C2239 ) \nC2226_=_C2240( C2226 C2240 ) C2226_=_C2241( C2226 C2241 ) C2226_=_C2242( C2226 C2242 ) C2228_=_C2229( C2228 C2229 ) C2228_=_C2230( C2228 C2230 ) C2228_=_C2232( C2228 C2232 ) \nC2228_=_C2233( C2228 C2233 ) C2228_=_C2234( C2228 C2234 ) C2228_=_C2235( C2228 C2235 ) C2228_=_C2236( C2228 C2236 ) C2228_=_C2237( C2228 C2237 ) C2228_=_C2238( C2228 C2238 ) \nC2228_=_C2239( C2228 C2239 ) C2228_=_C2240( C2228 C2240 ) C2228_=_C2241( C2228 C2241 ) C2228_=_C2242( C2228 C2242 ) C2228_=_C2247( C2228 C2247 ) C2228_=_C3078( C2228 C3078 ) \nC2229_=_C2230( C2229 C2230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8( C2229 C2248 ) C2229_=_C2718( C2229 C2718 ) C2229_=_C3007( C2229 C3007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2_=_C2233( C2232 C2233 ) C2232_=_C2234( C2232 C2234 ) C2232_=_C2235( C2232 C2235 ) C2232_=_C2236( C2232 C2236 ) \nC2232_=_C2237( C2232 C2237 ) C2232_=_C2238( C2232 C2238 ) C2232_=_C2239( C2232 C2239 ) C2232_=_C2240( C2232 C2240 ) C2232_=_C2241( C2232 C2241 ) C2232_=_C2242( C2232 C2242 ) \nC2232_=_C2252( C2232 C2252 ) C2232_=_C3509( C2232 C3509 ) C2233_=_C2234( C2233 C2234 ) C2233_=_C2235( C2233 C2235 ) C2233_=_C2236( C2233 C2236 ) C2233_=_C2237( C2233 C2237 ) \nC2233_=_C2238( C2233 C2238 ) C2233_=_C2239( C2233 C2239 ) C2233_=_C2240( C2233 C2240 ) C2233_=_C2241( C2233 C2241 ) C2233_=_C2242( C2233 C2242 ) C2233_=_C2723( C2233 C2723 ) \nC2233_=_C3009( C2233 C3009 ) C2233_=_C3589( C2233 C3589 ) C2234_=_C2235( C2234 C2235 ) C2234_=_C2236( C2234 C2236 ) C2234_=_C2237( C2234 C2237 ) C2234_=_C2238( C2234 C2238 ) \nC2234_=_C2239( C2234 C2239 ) C2234_=_C2240( C2234 C2240 ) C2234_=_C2241( C2234 C2241 ) C2234_=_C2242( C2234 C2242 ) C2234_=_C2726( C2234 C2726 ) C2234_=_C3013( C2234 C3013 ) \nC2235_=_C2236( C2235 C2236 ) C2235_=_C2237( C2235 C2237 ) C2235_=_C2238( C2235 C2238 ) C2235_=_C2239( C2235 C2239 ) C2235_=_C2240( C2235 C2240 ) C2235_=_C2241( C2235 C2241 ) \nC2235_=_C2242( C2235 C2242 ) C2236_=_C2237( C2236 C2237 ) C2236_=_C2238( C2236 C2238 ) C2236_=_C2239( C2236 C2239 ) C2236_=_C2240( C2236 C2240 ) C2236_=_C2241( C2236 C2241 ) \nC2236_=_C2242( C2236 C2242 ) C2237_=_C2238( C2237 C2238 ) C2237_=_C2239( C2237 C2239 ) C2237_=_C2240( C2237 C2240 ) C2237_=_C2241( C2237 C2241 ) C2237_=_C2242( C2237 C2242 ) \nC2237_=_C2256( C2237 C2256 ) C2237_=_C3516( C2237 C3516 ) C2238_=_C2239( C2238 C2239 ) C2238_=_C2240( C2238 C2240 ) C2238_=_C2241( C2238 C2241 ) C2238_=_C2242( C2238 C2242 ) \nC2239_=_C2240( C2239 C2240 ) C2239_=_C2241( C2239 C2241 ) C2239_=_C2242( C2239 C2242 ) C2239_=_C2728( C2239 C2728 ) C2239_=_C3018( C2239 C3018 ) C2240_=_C2241( C2240 C2241 ) \nC2240_=_C2242( C2240 C2242 ) C2241_=_C2242( C2241 C2242 ) C2241_=_C3816( C2241 C3816 ) C2242_=_C2259( C2242 C2259 ) C2242_=_C3519( C2242 C3519 ) C2243_=_C2244( C2243 C2244 ) \nC2243_=_C2245( C2243 C2245 ) C2243_=_C2246( C2243 C2246 ) C2243_=_C2247( C2243 C2247 ) C2243_=_C2248( C2243 C2248 ) C2243_=_C2249( C2243 C2249 ) C2243_=_C2250( C2243 C2250 ) \nC2243_=_C2252( C2243 C2252 ) C2243_=_C2253( C2243 C2253 ) C2243_=_C2254( C2243 C2254 ) C2243_=_C2255( C2243 C2255 ) C2243_=_C2256( C2243 C2256 ) C2243_=_C2257( C2243 C2257 ) \nC2243_=_C2258( C2243 C2258 ) C2243_=_C2259( C2243 C2259 ) C2243_=_C2359( C2243 C2359 ) C2243_=_C2361( C2243 C2361 ) C2244_=_C2245( C2244 C2245 ) C2244_=_C2246( C2244 C2246 ) \nC2244_=_C2247( C2244 C2247 ) C2244_=_C2248( C2244 C2248 ) C2244_=_C2249( C2244 C2249 ) C2244_=_C2250( C2244 C2250 ) C2244_=_C2252( C2244 C2252 ) C2244_=_C2253( C2244 C2253 ) \nC2244_=_C2254( C2244 C2254 ) C2244_=_C2255( C2244 C2255 ) C2244_=_C2256( C2244 C2256 ) C2244_=_C2257( C2244 C2257 ) C2244_=_C2258( C2244 C2258 ) C2244_=_C2259( C2244 C2259 ) \nC2245_=_C2246( C2245 C2246 ) C2245_=_C2247( C2245 C2247 ) C2245_=_C2248( C2245 C2248 ) C2245_=_C2249( C2245 C2249 ) C2245_=_C2250( C2245 C2250 ) C2245_=_C2252( C2245 C2252 ) \nC2245_=_C2253( C2245 C2253 ) C2245_=_C2254( C2245 C2254 ) C2245_=_C2255( C2245 C2255 ) C2245_=_C2256( C2245 C2256 ) C2245_=_C2257( C2245 C2257 ) C2245_=_C2258( C2245 C2258 ) \nC2245_=_C2259( C2245 C2259 ) C2246_=_C2247( C2246 C2247 ) C2246_=_C2248( C2246 C2248 ) C2246_=_C2249( C2246 C2249 ) C2246_=_C2250( C2246 C2250 ) C2246_=_C2252( C2246 C2252 ) \nC2246_=_C2253( C2246 C2253 ) C2246_=_C2254( C2246 C2254 ) C2246_=_C2255( C2246 C2255 ) C2246_=_C2256( C2246 C2256 ) C2246_=_C2257( C2246 C2257 ) C2246_=_C2258( C2246 C2258 ) \nC2246_=_C2259( C2246 C2259 ) C2247_=_C2248( C2247 C2248 ) C2247_=_C2249( C2247 C2249 ) C2247_=_C2250( C2247 C2250 ) C2247_=_C2252( C2247 C2252 ) C2247_=_C2253( C2247 C2253 ) \nC2247_=_C2254( C2247 C2254 ) C2247_=_C2255( C2247 C2255 ) C2247_=_C2256( C2247 C2256 ) C2247_=_C2257( C2247 C2257 ) C2247_=_C2258( C2247 C2258 ) C2247_=_C2259( C2247 C2259 ) \nC2247_=_C3078( C2247 C3078 ) C2248_=_C2249( C2248 C2249 ) C2248_=_C2250( C2248 C2250 ) C2248_=_C2252( C2248 C2252 ) C2248_=_C2253( C2248 C2253 ) C2248_=_C2254( C2248 C2254 ) \nC2248_=_C2255( C2248 C2255 ) C2248_=_C2256( C2248 C2256 ) C2248_=_C2257( C2248 C2257 ) C2248_=_C2258( C2248 C2258 ) C2248_=_C2259( C2248 C2259 ) C2248_=_C2718( C2248 C2718 ) \nC2248_=_C3007( C2248 C3007 ) C2249_=_C2250( C2249 C2250 ) C2249_=_C2252( C2249 C2252 ) C2249_=_C2253( C2249 C2253 ) C2249_=_C2254( C2249 C2254 ) C2249_=_C2255( C2249 C2255 ) \nC2249_=_C2256( C2249 C2256 ) C2249_=_C2257( C2249 C2257 ) C2249_=_C2258( C2249 C2258 ) C2249_=_C2259( C2249 C2259 ) C2250_=_C2252( C2250 C2252 ) C2250_=_C2253( C2250 C2253 ) \nC2250_=_C2254( C2250 C2254 ) C2250_=_C2255( C2250 C2255 ) C2250_=_C2256( C2250 C2256 ) C2250_=_C2257( C2250 C2257 ) C2250_=_C2258( C2250 C2258 ) C2250_=_C2259( C2250 C2259 ) \nC2252_=_C2253( C2252 C2253 ) C2252_=_C2254( C2252 C2254 ) C2252_=_C2255( C2252 C2255 ) C2252_=_C2256( C2252 C2256 ) C2252_=_C2257( C2252 C2257 ) C2252_=_C2258( C2252 C2258 ) \nC2252_=_C2259( C2252 C2259 ) C2252_=_C3509( C2252 C3509 ) C2253_=_C2254( C2253 C2254 ) C2253_=_C2255( C2253 C2255 ) C2253_=_C2256( C2253 C2256 ) C2253_=_C2257( C2253 C2257 ) \nC2253_=_C2258(</w:t>
      </w:r>
    </w:p>
    <w:p>
      <w:pPr>
        <w:pStyle w:val="PreformattedText"/>
        <w:bidi w:val="0"/>
        <w:spacing w:before="0" w:after="0"/>
        <w:jc w:val="left"/>
        <w:rPr/>
      </w:pPr>
      <w:r>
        <w:rPr/>
        <w:t xml:space="preserve"> </w:t>
      </w:r>
      <w:r>
        <w:rPr/>
        <w:t>C2253 C2258 ) C2253_=_C2259( C2253 C2259 ) C2253_=_C2724( C2253 C2724 ) C2254_=_C2255( C2254 C2255 ) C2254_=_C2256( C2254 C2256 ) C2254_=_C2257( C2254 C2257 ) \nC2254_=_C2258( C2254 C2258 ) C2254_=_C2259( C2254 C2259 ) C2255_=_C2256( C2255 C2256 ) C2255_=_C2257( C2255 C2257 ) C2255_=_C2258( C2255 C2258 ) C2255_=_C2259( C2255 C2259 ) \nC2256_=_C2257( C2256 C2257 ) C2256_=_C2258( C2256 C2258 ) C2256_=_C2259( C2256 C2259 ) C2256_=_C3516( C2256 C3516 ) C2257_=_C2258( C2257 C2258 ) C2257_=_C2259( C2257 C2259 ) \nC2258_=_C2259( C2258 C2259 ) C2259_=_C3519( C2259 C3519 ) C2275_=_C2684( C2275 C2684 ) C2275_=_C2712( C2275 C2712 ) C2275_=_C3239( C2275 C3239 ) C2275_=_C3336( C2275 C3336 ) \nC2275_=_C3384( C2275 C3384 ) C2275_=_C3584( C2275 C3584 ) C2275_=_C3628( C2275 C3628 ) C2275_=_C3738( C2275 C3738 ) C2275_=_C3834( C2275 C3834 ) C2275_=_C3937( C2275 C3937 ) \nC2275_=_C4010( C2275 C4010 ) C2275_=_C4062( C2275 C4062 ) C2275_=_C4092( C2275 C4092 ) C2275_=_C4103( C2275 C4103 ) C2359_=_C2361( C2359 C2361 ) C2359_=_C2623( C2359 C2623 ) \nC2359_=_C2742( C2359 C2742 ) C2359_=_C3078( C2359 C3078 ) C2359_=_C3257( C2359 C3257 ) C2359_=_C3364( C2359 C3364 ) C2359_=_C3432( C2359 C3432 ) C2359_=_C3509( C2359 C3509 ) \nC2359_=_C3510( C2359 C3510 ) C2359_=_C3511( C2359 C3511 ) C2359_=_C3512( C2359 C3512 ) C2359_=_C3513( C2359 C3513 ) C2359_=_C3514( C2359 C3514 ) C2359_=_C3515( C2359 C3515 ) \nC2359_=_C3516( C2359 C3516 ) C2359_=_C3517( C2359 C3517 ) C2359_=_C3518( C2359 C3518 ) C2359_=_C3519( C2359 C3519 ) C2361_=_C3106( C2361 C3106 ) C2361_=_C3194( C2361 C3194 ) \nC2361_=_C3258( C2361 C3258 ) C2361_=_C3297( C2361 C3297 ) C2361_=_C3324( C2361 C3324 ) C2361_=_C3355( C2361 C3355 ) C2361_=_C3480( C2361 C3480 ) C2361_=_C3660( C2361 C3660 ) \nC2361_=_C3663( C2361 C3663 ) C2361_=_C3664( C2361 C3664 ) C2361_=_C3665( C2361 C3665 ) C2361_=_C3666( C2361 C3666 ) C2370_=_C2672( C2370 C2672 ) C2370_=_C2716( C2370 C2716 ) \nC2370_=_C2718( C2370 C2718 ) C2370_=_C2719( C2370 C2719 ) C2370_=_C2720( C2370 C2720 ) C2370_=_C2721( C2370 C2721 ) C2370_=_C2722( C2370 C2722 ) C2370_=_C2723( C2370 C2723 ) \nC2370_=_C2724( C2370 C2724 ) C2370_=_C2725( C2370 C2725 ) C2370_=_C2726( C2370 C2726 ) C2370_=_C2727( C2370 C2727 ) C2370_=_C2728( C2370 C2728 ) C2370_=_C2729( C2370 C2729 ) \nC2370_=_C2730( C2370 C2730 ) C2370_=_C2731( C2370 C2731 ) C2494_=_C2658( C2494 C2658 ) C2494_=_C2804( C2494 C2804 ) C2494_=_C2819( C2494 C2819 ) C2494_=_C2930( C2494 C2930 ) \nC2494_=_C3007( C2494 C3007 ) C2494_=_C3008( C2494 C3008 ) C2494_=_C3009( C2494 C3009 ) C2494_=_C3010( C2494 C3010 ) C2494_=_C3011( C2494 C3011 ) C2494_=_C3012( C2494 C3012 ) \nC2494_=_C3013( C2494 C3013 ) C2494_=_C3014( C2494 C3014 ) C2494_=_C3015( C2494 C3015 ) C2494_=_C3016( C2494 C3016 ) C2494_=_C3017( C2494 C3017 ) C2494_=_C3018( C2494 C3018 ) \nC2521_=_C2891( C2521 C2891 ) C2521_=_C3003( C2521 C3003 ) C2521_=_C3060( C2521 C3060 ) C2521_=_C3148( C2521 C3148 ) C2521_=_C3269( C2521 C3269 ) C2521_=_C3326( C2521 C3326 ) \nC2521_=_C3589( C2521 C3589 ) C2521_=_C3611( C2521 C3611 ) C2521_=_C3798( C2521 C3798 ) C2521_=_C3809( C2521 C3809 ) C2521_=_C3810( C2521 C3810 ) C2521_=_C3811( C2521 C3811 ) \nC2521_=_C3812( C2521 C3812 ) C2521_=_C3813( C2521 C3813 ) C2521_=_C3815( C2521 C3815 ) C2521_=_C3816( C2521 C3816 ) C2623_=_C2627( C2623 C2627 ) C2623_=_C2742( C2623 C2742 ) \nC2623_=_C3078( C2623 C3078 ) C2623_=_C3257( C2623 C3257 ) C2623_=_C3364( C2623 C3364 ) C2623_=_C3432( C2623 C3432 ) C2623_=_C3509( C2623 C3509 ) C2623_=_C3510( C2623 C3510 ) \nC2623_=_C3511( C2623 C3511 ) C2623_=_C3512( C2623 C3512 ) C2623_=_C3513( C2623 C3513 ) C2623_=_C3514( C2623 C3514 ) C2623_=_C3515( C2623 C3515 ) C2623_=_C3516( C2623 C3516 ) \nC2623_=_C3517( C2623 C3517 ) C2623_=_C3518( C2623 C3518 ) C2623_=_C3519( C2623 C3519 ) C2627_=_C2747( C2627 C2747 ) C2627_=_C2920( C2627 C2920 ) C2627_=_C3260( C2627 C3260 ) \nC2627_=_C3325( C2627 C3325 ) C2627_=_C3369( C2627 C3369 ) C2627_=_C3513( C2627 C3513 ) C2627_=_C3678( C2627 C3678 ) C2627_=_C3776( C2627 C3776 ) C2627_=_C3777( C2627 C3777 ) \nC2627_=_C3778( C2627 C3778 ) C2627_=_C3779( C2627 C3779 ) C2627_=_C3780( C2627 C3780 ) C2627_=_C3782( C2627 C3782 ) C2627_=_C3783( C2627 C3783 ) C2658_=_C2804( C2658 C2804 ) \nC2658_=_C2819( C2658 C2819 ) C2658_=_C2930( C2658 C2930 ) C2658_=_C3007( C2658 C3007 ) C2658_=_C3008( C2658 C3008 ) C2658_=_C3009( C2658 C3009 ) C2658_=_C3010( C2658 C3010 ) \nC2658_=_C3011( C2658 C3011 ) C2658_=_C3012( C2658 C3012 ) C2658_=_C3013( C2658 C3013 ) C2658_=_C3014( C2658 C3014 ) C2658_=_C3015( C2658 C3015 ) C2658_=_C3016( C2658 C3016 ) \nC2658_=_C3017( C2658 C3017 ) C2658_=_C3018( C2658 C3018 ) C2672_=_C2684( C2672 C2684 ) C2672_=_C2716( C2672 C2716 ) C2672_=_C2718( C2672 C2718 ) C2672_=_C2719( C2672 C2719 ) \nC2672_=_C2720( C2672 C2720 ) C2672_=_C2721( C2672 C2721 ) C2672_=_C2722( C2672 C2722 ) C2672_=_C2723( C2672 C2723 ) C2672_=_C2724( C2672 C2724 ) C2672_=_C2725( C2672 C2725 ) \nC2672_=_C2726( C2672 C2726 ) C2672_=_C2727( C2672 C2727 ) C2672_=_C2728( C2672 C2728 ) C2672_=_C2729( C2672 C2729 ) C2672_=_C2730( C2672 C2730 ) C2672_=_C2731( C2672 C2731 ) \nC2684_=_C2712( C2684 C2712 ) C2684_=_C3239( C2684 C3239 ) C2684_=_C3336( C2684 C3336 ) C2684_=_C3384( C2684 C3384 ) C2684_=_C3584( C2684 C3584 ) C2684_=_C3628( C2684 C3628 ) \nC2684_=_C3738( C2684 C3738 ) C2684_=_C3834( C2684 C3834 ) C2684_=_C3937( C2684 C3937 ) C2684_=_C4010( C2684 C4010 ) C2684_=_C4062( C2684 C4062 ) C2684_=_C4092( C2684 C4092 ) \nC2684_=_C4103( C2684 C4103 ) C2712_=_C3239( C2712 C3239 ) C2712_=_C3336( C2712 C3336 ) C2712_=_C3384( C2712 C3384 ) C2712_=_C3584( C2712 C3584 ) C2712_=_C3628( C2712 C3628 ) \nC2712_=_C3738( C2712 C3738 ) C2712_=_C3834( C2712 C3834 ) C2712_=_C3937( C2712 C3937 ) C2712_=_C4010( C2712 C4010 ) C2712_=_C4062( C2712 C4062 ) C2712_=_C4092( C2712 C4092 ) \nC2712_=_C4103( C2712 C4103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3007( C2718 C3007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3269( C2719 C3269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1_=_C2722( C2721 C2722 ) \nC2721_=_C2723( C2721 C2723 ) C2721_=_C2724( C2721 C2724 ) C2721_=_C2725( C2721 C2725 ) C2721_=_C2726( C2721 C2726 ) C2721_=_C2727( C2721 C2727 ) C2721_=_C2728( C2721 C2728 ) \nC2721_=_C2729( C2721 C2729 ) C2721_=_C2730( C2721 C2730 ) C2721_=_C2731( C2721 C2731 ) C2721_=_C3432( C2721 C3432 ) C2722_=_C2723( C2722 C2723 ) C2722_=_C2724( C2722 C2724 ) \nC2722_=_C2725( C2722 C2725 ) C2722_=_C2726( C2722 C2726 ) C2722_=_C2727( C2722 C2727 ) C2722_=_C2728( C2722 C2728 ) C2722_=_C2729( C2722 C2729 ) C2722_=_C2730( C2722 C2730 ) \nC2722_=_C2731( C2722 C2731 ) C2723_=_C2724( C2723 C2724 ) C2723_=_C2725( C2723 C2725 ) C2723_=_C2726( C2723 C2726 ) C2723_=_C2727( C2723 C2727 ) C2723_=_C2728( C2723 C2728 ) \nC2723_=_C2729( C2723 C2729 ) C2723_=_C2730( C2723 C2730 ) C2723_=_C2731( C2723 C2731 ) C2723_=_C3009( C2723 C3009 ) C2723_=_C3589( C2723 C3589 ) C2724_=_C2725( C2724 C2725 ) \nC2724_=_C2726( C2724 C2726 ) C2724_=_C2727( C2724 C2727 ) C2724_=_C2728( C2724 C2728 ) C2724_=_C2729( C2724 C2729 ) C2724_=_C2730( C2724 C2730 ) C2724_=_C2731( C2724 C2731 ) \nC2725_=_C2726( C2725 C2726 ) C2725_=_C2727( C2725 C2727 ) C2725_=_C2728( C2725 C2728 ) C2725_=_C2729( C2725 C2729 ) C2725_=_C2730( C2725 C2730 ) C2725_=_C2731( C2725 C2731 ) \nC2726_=_C2727( C2726 C2727 ) C2726_=_C2728( C2726 C2728 ) C2726_=_C2729( C2726 C2729 ) C2726_=_C2730( C2726 C2730 ) C2726_=_C2731( C2726 C2731 ) C2726_=_C3013( C2726 C3013 ) \nC2727_=_C2728( C2727 C2728 ) C2727_=_C2729( C2727 C2729 ) C2727_=_C2730( C2727 C2730 ) C2727_=_C2731( C2727 C2731 ) C2728_=_C2729( C2728 C2729 ) C2728_=_C2730( C2728 C2730 ) \nC2728_=_C2731( C2728 C2731 ) C2728_=_C3018( C2728 C3018 ) C2729_=_C2730( C2729 C2730 ) C2729_=_C2731( C2729 C2731 ) C2730_=_C2731( C2730 C2731 ) C2742_=_C2747( C2742 C2747 ) \nC2742_=_C3078( C2742 C3078 ) C2742_=_C3257( C2742 C3257 ) C2742_=_C3364( C2742 C3364 ) C2742_=_C3432( C2742 C3432 ) C2742_=_C3509( C2742 C3509 ) C2742_=_C3510( C2742 C3510 ) \nC2742_=_C3511( C2742 C3511 ) C2742_=_C3512( C2742 C3512 ) C2742_=_C3513( C2742 C3513 ) C2742_=_C3514( C2742 C3514 ) C2742_=_C3515( C2742 C3515 ) C2742_=_C3516( C2742 C3516 ) \nC2742_=_C3517( C2742 C3517 ) C2742_=_C3518( C2742 C3518 ) C2742_=_C3519( C2742 C3519 ) C2747_=_C2920( C2747 C2920 ) C2747_=_C3260( C2747 C3260 ) C2747_=_C3325( C2747 C3325 ) \nC2747_=_C3369( C2747 C3369 ) C2747_=_C3513( C2747 C3513 ) C2747_=_C3678( C2747 C3678 ) C2747_=_C3776( C2747 C3776 ) C2747_=_C3777( C2747 C3777 ) C2747_=_C3778( C2747 C3778 ) \nC2747_=_C3779( C2747 C3779 ) C2747_=_C3780( C2747 C3780 ) C2747_=_C3782(</w:t>
      </w:r>
    </w:p>
    <w:p>
      <w:pPr>
        <w:pStyle w:val="PreformattedText"/>
        <w:bidi w:val="0"/>
        <w:spacing w:before="0" w:after="0"/>
        <w:jc w:val="left"/>
        <w:rPr/>
      </w:pPr>
      <w:r>
        <w:rPr/>
        <w:t xml:space="preserve"> </w:t>
      </w:r>
      <w:r>
        <w:rPr/>
        <w:t>C2747 C3782 ) C2747_=_C3783( C2747 C3783 ) C2804_=_C2819( C2804 C2819 ) C2804_=_C2930( C2804 C2930 ) \nC2804_=_C3007( C2804 C3007 ) C2804_=_C3008( C2804 C3008 ) C2804_=_C3009( C2804 C3009 ) C2804_=_C3010( C2804 C3010 ) C2804_=_C3011( C2804 C3011 ) C2804_=_C3012( C2804 C3012 ) \nC2804_=_C3013( C2804 C3013 ) C2804_=_C3014( C2804 C3014 ) C2804_=_C3015( C2804 C3015 ) C2804_=_C3016( C2804 C3016 ) C2804_=_C3017( C2804 C3017 ) C2804_=_C3018( C2804 C3018 ) \nC2819_=_C2930( C2819 C2930 ) C2819_=_C3007( C2819 C3007 ) C2819_=_C3008( C2819 C3008 ) C2819_=_C3009( C2819 C3009 ) C2819_=_C3010( C2819 C3010 ) C2819_=_C3011( C2819 C3011 ) \nC2819_=_C3012( C2819 C3012 ) C2819_=_C3013( C2819 C3013 ) C2819_=_C3014( C2819 C3014 ) C2819_=_C3015( C2819 C3015 ) C2819_=_C3016( C2819 C3016 ) C2819_=_C3017( C2819 C3017 ) \nC2819_=_C3018( C2819 C3018 ) C2891_=_C3003( C2891 C3003 ) C2891_=_C3060( C2891 C3060 ) C2891_=_C3148( C2891 C3148 ) C2891_=_C3269( C2891 C3269 ) C2891_=_C3326( C2891 C3326 ) \nC2891_=_C3589( C2891 C3589 ) C2891_=_C3611( C2891 C3611 ) C2891_=_C3798( C2891 C3798 ) C2891_=_C3809( C2891 C3809 ) C2891_=_C3810( C2891 C3810 ) C2891_=_C3811( C2891 C3811 ) \nC2891_=_C3812( C2891 C3812 ) C2891_=_C3813( C2891 C3813 ) C2891_=_C3815( C2891 C3815 ) C2891_=_C3816( C2891 C3816 ) C2920_=_C3260( C2920 C3260 ) C2920_=_C3325( C2920 C3325 ) \nC2920_=_C3369( C2920 C3369 ) C2920_=_C3513( C2920 C3513 ) C2920_=_C3678( C2920 C3678 ) C2920_=_C3776( C2920 C3776 ) C2920_=_C3777( C2920 C3777 ) C2920_=_C3778( C2920 C3778 ) \nC2920_=_C3779( C2920 C3779 ) C2920_=_C3780( C2920 C3780 ) C2920_=_C3782( C2920 C3782 ) C2920_=_C3783( C2920 C3783 ) C2930_=_C3007( C2930 C3007 ) C2930_=_C3008( C2930 C3008 ) \nC2930_=_C3009( C2930 C3009 ) C2930_=_C3010( C2930 C3010 ) C2930_=_C3011( C2930 C3011 ) C2930_=_C3012( C2930 C3012 ) C2930_=_C3013( C2930 C3013 ) C2930_=_C3014( C2930 C3014 ) \nC2930_=_C3015( C2930 C3015 ) C2930_=_C3016( C2930 C3016 ) C2930_=_C3017( C2930 C3017 ) C2930_=_C3018( C2930 C3018 ) C3003_=_C3060( C3003 C3060 ) C3003_=_C3148( C3003 C3148 ) \nC3003_=_C3269( C3003 C3269 ) C3003_=_C3326( C3003 C3326 ) C3003_=_C3589( C3003 C3589 ) C3003_=_C3611( C3003 C3611 ) C3003_=_C3798( C3003 C3798 ) C3003_=_C3809( C3003 C3809 ) \nC3003_=_C3810( C3003 C3810 ) C3003_=_C3811( C3003 C3811 ) C3003_=_C3812( C3003 C3812 ) C3003_=_C3813( C3003 C3813 ) C3003_=_C3815( C3003 C3815 ) C3003_=_C3816( C3003 C3816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8_=_C3009( C3008 C3009 ) \nC3008_=_C3010( C3008 C3010 ) C3008_=_C3011( C3008 C3011 ) C3008_=_C3012( C3008 C3012 ) C3008_=_C3013( C3008 C3013 ) C3008_=_C3014( C3008 C3014 ) C3008_=_C3015( C3008 C3015 ) \nC3008_=_C3016( C3008 C3016 ) C3008_=_C3017( C3008 C3017 ) C3008_=_C3018( C3008 C3018 ) C3008_=_C3257( C3008 C3257 ) C3008_=_C3258( C3008 C3258 ) C3008_=_C3260( C3008 C3260 ) \nC3009_=_C3010( C3009 C3010 ) C3009_=_C3011( C3009 C3011 ) C3009_=_C3012( C3009 C3012 ) C3009_=_C3013( C3009 C3013 ) C3009_=_C3014( C3009 C3014 ) C3009_=_C3015( C3009 C3015 ) \nC3009_=_C3016( C3009 C3016 ) C3009_=_C3017( C3009 C3017 ) C3009_=_C3018( C3009 C3018 ) C3009_=_C3589( C3009 C3589 ) C3010_=_C3011( C3010 C3011 ) C3010_=_C3012( C3010 C3012 ) \nC3010_=_C3013( C3010 C3013 ) C3010_=_C3014( C3010 C3014 ) C3010_=_C3015( C3010 C3015 ) C3010_=_C3016( C3010 C3016 ) C3010_=_C3017( C3010 C3017 ) C3010_=_C3018( C3010 C3018 ) \nC3010_=_C3798( C3010 C379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2_=_C3776( C3012 C3776 ) C3013_=_C3014( C3013 C3014 ) C3013_=_C3015( C3013 C3015 ) C3013_=_C3016( C3013 C3016 ) \nC3013_=_C3017( C3013 C3017 ) C3013_=_C3018( C3013 C3018 ) C3014_=_C3015( C3014 C3015 ) C3014_=_C3016( C3014 C3016 ) C3014_=_C3017( C3014 C3017 ) C3014_=_C3018( C3014 C3018 ) \nC3015_=_C3016( C3015 C3016 ) C3015_=_C3017( C3015 C3017 ) C3015_=_C3018( C3015 C3018 ) C3015_=_C3780( C3015 C3780 ) C3016_=_C3017( C3016 C3017 ) C3016_=_C3018( C3016 C3018 ) \nC3016_=_C3517( C3016 C3517 ) C3017_=_C3018( C3017 C3018 ) C3017_=_C3666( C3017 C3666 ) C3060_=_C3148( C3060 C3148 ) C3060_=_C3269( C3060 C3269 ) C3060_=_C3326( C3060 C3326 ) \nC3060_=_C3589( C3060 C3589 ) C3060_=_C3611( C3060 C3611 ) C3060_=_C3798( C3060 C3798 ) C3060_=_C3809( C3060 C3809 ) C3060_=_C3810( C3060 C3810 ) C3060_=_C3811( C3060 C3811 ) \nC3060_=_C3812( C3060 C3812 ) C3060_=_C3813( C3060 C3813 ) C3060_=_C3815( C3060 C3815 ) C3060_=_C3816( C3060 C3816 ) C3078_=_C3257( C3078 C3257 ) C3078_=_C3364( C3078 C3364 ) \nC3078_=_C3432( C3078 C3432 ) C3078_=_C3509( C3078 C3509 ) C3078_=_C3510( C3078 C3510 ) C3078_=_C3511( C3078 C3511 ) C3078_=_C3512( C3078 C3512 ) C3078_=_C3513( C3078 C3513 ) \nC3078_=_C3514( C3078 C3514 ) C3078_=_C3515( C3078 C3515 ) C3078_=_C3516( C3078 C3516 ) C3078_=_C3517( C3078 C3517 ) C3078_=_C3518( C3078 C3518 ) C3078_=_C3519( C3078 C3519 ) \nC3106_=_C3194( C3106 C3194 ) C3106_=_C3258( C3106 C3258 ) C3106_=_C3297( C3106 C3297 ) C3106_=_C3324( C3106 C3324 ) C3106_=_C3355( C3106 C3355 ) C3106_=_C3480( C3106 C3480 ) \nC3106_=_C3660( C3106 C3660 ) C3106_=_C3663( C3106 C3663 ) C3106_=_C3664( C3106 C3664 ) C3106_=_C3665( C3106 C3665 ) C3106_=_C3666( C3106 C3666 ) C3148_=_C3269( C3148 C3269 ) \nC3148_=_C3326( C3148 C3326 ) C3148_=_C3589( C3148 C3589 ) C3148_=_C3611( C3148 C3611 ) C3148_=_C3798( C3148 C3798 ) C3148_=_C3809( C3148 C3809 ) C3148_=_C3810( C3148 C3810 ) \nC3148_=_C3811( C3148 C3811 ) C3148_=_C3812( C3148 C3812 ) C3148_=_C3813( C3148 C3813 ) C3148_=_C3815( C3148 C3815 ) C3148_=_C3816( C3148 C3816 ) C3194_=_C3258( C3194 C3258 ) \nC3194_=_C3297( C3194 C3297 ) C3194_=_C3324( C3194 C3324 ) C3194_=_C3355( C3194 C3355 ) C3194_=_C3480( C3194 C3480 ) C3194_=_C3660( C3194 C3660 ) C3194_=_C3663( C3194 C3663 ) \nC3194_=_C3664( C3194 C3664 ) C3194_=_C3665( C3194 C3665 ) C3194_=_C3666( C3194 C3666 ) C3239_=_C3336( C3239 C3336 ) C3239_=_C3384( C3239 C3384 ) C3239_=_C3584( C3239 C3584 ) \nC3239_=_C3628( C3239 C3628 ) C3239_=_C3738( C3239 C3738 ) C3239_=_C3834( C3239 C3834 ) C3239_=_C3937( C3239 C3937 ) C3239_=_C4010( C3239 C4010 ) C3239_=_C4062( C3239 C4062 ) \nC3239_=_C4092( C3239 C4092 ) C3239_=_C4103( C3239 C4103 ) C3257_=_C3258( C3257 C3258 ) C3257_=_C3260( C3257 C3260 ) C3257_=_C3364( C3257 C3364 ) C3257_=_C3432( C3257 C3432 ) \nC3257_=_C3509( C3257 C3509 ) C3257_=_C3510( C3257 C3510 ) C3257_=_C3511( C3257 C3511 ) C3257_=_C3512( C3257 C3512 ) C3257_=_C3513( C3257 C3513 ) C3257_=_C3514( C3257 C3514 ) \nC3257_=_C3515( C3257 C3515 ) C3257_=_C3516( C3257 C3516 ) C3257_=_C3517( C3257 C3517 ) C3257_=_C3518( C3257 C3518 ) C3257_=_C3519( C3257 C3519 ) C3258_=_C3260( C3258 C3260 ) \nC3258_=_C3297( C3258 C3297 ) C3258_=_C3324( C3258 C3324 ) C3258_=_C3355( C3258 C3355 ) C3258_=_C3480( C3258 C3480 ) C3258_=_C3660( C3258 C3660 ) C3258_=_C3663( C3258 C3663 ) \nC3258_=_C3664( C3258 C3664 ) C3258_=_C3665( C3258 C3665 ) C3258_=_C3666( C3258 C3666 ) C3260_=_C3325( C3260 C3325 ) C3260_=_C3369( C3260 C3369 ) C3260_=_C3513( C3260 C3513 ) \nC3260_=_C3678( C3260 C3678 ) C3260_=_C3776( C3260 C3776 ) C3260_=_C3777( C3260 C3777 ) C3260_=_C3778( C3260 C3778 ) C3260_=_C3779( C3260 C3779 ) C3260_=_C3780( C3260 C3780 ) \nC3260_=_C3782( C3260 C3782 ) C3260_=_C3783( C3260 C3783 ) C3269_=_C3326( C3269 C3326 ) C3269_=_C3589( C3269 C3589 ) C3269_=_C3611( C3269 C3611 ) C3269_=_C3798( C3269 C3798 ) \nC3269_=_C3809( C3269 C3809 ) C3269_=_C3810( C3269 C3810 ) C3269_=_C3811( C3269 C3811 ) C3269_=_C3812( C3269 C3812 ) C3269_=_C3813( C3269 C3813 ) C3269_=_C3815( C3269 C3815 ) \nC3269_=_C3816( C3269 C3816 ) C3297_=_C3324( C3297 C3324 ) C3297_=_C3355( C3297 C3355 ) C3297_=_C3480( C3297 C3480 ) C3297_=_C3660( C3297 C3660 ) C3297_=_C3663( C3297 C3663 ) \nC3297_=_C3664( C3297 C3664 ) C3297_=_C3665( C3297 C3665 ) C3297_=_C3666( C3297 C3666 ) C3324_=_C3325( C3324 C3325 ) C3324_=_C3326( C3324 C3326 ) C3324_=_C3336( C3324 C3336 ) \nC3324_=_C3355( C3324 C3355 ) C3324_=_C3480( C3324 C3480 ) C3324_=_C3660( C3324 C3660 ) C3324_=_C3663( C3324 C3663 ) C3324_=_C3664( C3324 C3664 ) C3324_=_C3665( C3324 C3665 ) \nC3324_=_C3666( C3324 C3666 ) C3325_=_C3326( C3325 C3326 ) C3325_=_C3336( C3325 C3336 ) C3325_=_C3369( C3325 C3369 ) C3325_=_C3513( C3325 C3513 ) C3325_=_C3678( C3325 C3678 ) \nC3325_=_C3776( C3325 C3776 ) C3325_=_C3777( C3325 C3777 ) C3325_=_C3778( C3325 C3778 ) C3325_=_C3779( C3325 C3779 ) C3325_=_C3780( C3325 C3780 ) C3325_=_C3782( C3325 C3782 ) \nC3325_=_C3783( C3325 C3783 ) C3326_=_C3336( C3326 C3336 ) C3326_=_C3589( C3326 C3589 ) C3326_=_C3611( C3326 C3611 ) C3326_=_C3798( C3326 C3798 ) C3326_=_C3809( C3326 C3809 ) \nC3326_=_C3810( C3326 C3810 ) C3326_=_C3811( C3326 C3811 ) C3326_=_C3812( C3326 C3812 ) C3326_=_C3813( C3326 C3813 ) C3326_=_C3815( C3326 C3815 ) C3326_=_C3816( C3326 C3816 ) \nC3336_=_C3384( C3336 C3384 ) C3336_=_C3584( C3336 C3584 ) C3336_=_C3628( C3336 C3628 ) C3336_=_C3738( C3336 C3738 ) C3336_=_C3834( C3336 C3834 ) C3336_=_C3937( C3336 C3937 ) \nC3336_=_C4010( C3336 C4010 ) C3336_=_C4062( C3336 C4062 ) C3336_=_C4092( C3336 C4092 ) C3336_=_C4103( C3336 C4103 ) C3355_=_C3480( C3355 C3480 ) C3355_=_C3660( C3355 C3660 ) \nC3355_=_C3663( C3355 C3663 ) C3355_=_C3664( C3355 C3664 ) C3355_=_C3665( C3355 C3665 ) C3355_=_C3666( C3355 C3666 ) C3364_=_C3369( C3364 C3369 ) C3364_=_C3432( C3364 C3432 ) \nC3364_=_C3509( C3364 C3509 ) C3364_=_C3510( C3364 C3510 ) C3364_=_C3511( C3364 C3511 ) C3364_=_C3512( C3364 C3512 ) C3364_=_C3513(</w:t>
      </w:r>
    </w:p>
    <w:p>
      <w:pPr>
        <w:pStyle w:val="PreformattedText"/>
        <w:bidi w:val="0"/>
        <w:spacing w:before="0" w:after="0"/>
        <w:jc w:val="left"/>
        <w:rPr/>
      </w:pPr>
      <w:r>
        <w:rPr/>
        <w:t xml:space="preserve"> </w:t>
      </w:r>
      <w:r>
        <w:rPr/>
        <w:t>C3364 C3513 ) C3364_=_C3514( C3364 C3514 ) \nC3364_=_C3515( C3364 C3515 ) C3364_=_C3516( C3364 C3516 ) C3364_=_C3517( C3364 C3517 ) C3364_=_C3518( C3364 C3518 ) C3364_=_C3519( C3364 C3519 ) C3369_=_C3513( C3369 C3513 ) \nC3369_=_C3678( C3369 C3678 ) C3369_=_C3776( C3369 C3776 ) C3369_=_C3777( C3369 C3777 ) C3369_=_C3778( C3369 C3778 ) C3369_=_C3779( C3369 C3779 ) C3369_=_C3780( C3369 C3780 ) \nC3369_=_C3782( C3369 C3782 ) C3369_=_C3783( C3369 C3783 ) C3384_=_C3584( C3384 C3584 ) C3384_=_C3628( C3384 C3628 ) C3384_=_C3738( C3384 C3738 ) C3384_=_C3834( C3384 C3834 ) \nC3384_=_C3937( C3384 C3937 ) C3384_=_C4010( C3384 C4010 ) C3384_=_C4062( C3384 C4062 ) C3384_=_C4092( C3384 C4092 ) C3384_=_C4103( C3384 C4103 ) C3432_=_C3509( C3432 C3509 ) \nC3432_=_C3510( C3432 C3510 ) C3432_=_C3511( C3432 C3511 ) C3432_=_C3512( C3432 C3512 ) C3432_=_C3513( C3432 C3513 ) C3432_=_C3514( C3432 C3514 ) C3432_=_C3515( C3432 C3515 ) \nC3432_=_C3516( C3432 C3516 ) C3432_=_C3517( C3432 C3517 ) C3432_=_C3518( C3432 C3518 ) C3432_=_C3519( C3432 C3519 ) C3480_=_C3660( C3480 C3660 ) C3480_=_C3663( C3480 C3663 ) \nC3480_=_C3664( C3480 C3664 ) C3480_=_C3665( C3480 C3665 ) C3480_=_C3666( C3480 C3666 ) C3509_=_C3510( C3509 C3510 ) C3509_=_C3511( C3509 C3511 ) C3509_=_C3512( C3509 C3512 ) \nC3509_=_C3513( C3509 C3513 ) C3509_=_C3514( C3509 C3514 ) C3509_=_C3515( C3509 C3515 ) C3509_=_C3516( C3509 C3516 ) C3509_=_C3517( C3509 C3517 ) C3509_=_C3518( C3509 C3518 ) \nC3509_=_C3519( C3509 C3519 ) C3510_=_C3511( C3510 C3511 ) C3510_=_C3512( C3510 C3512 ) C3510_=_C3513( C3510 C3513 ) C3510_=_C3514( C3510 C3514 ) C3510_=_C3515( C3510 C3515 ) \nC3510_=_C3516( C3510 C3516 ) C3510_=_C3517( C3510 C3517 ) C3510_=_C3518( C3510 C3518 ) C3510_=_C3519( C3510 C3519 ) C3511_=_C3512( C3511 C3512 ) C3511_=_C3513( C3511 C3513 ) \nC3511_=_C3514( C3511 C3514 ) C3511_=_C3515( C3511 C3515 ) C3511_=_C3516( C3511 C3516 ) C3511_=_C3517( C3511 C3517 ) C3511_=_C3518( C3511 C3518 ) C3511_=_C3519( C3511 C3519 ) \nC3511_=_C3678( C3511 C3678 ) C3512_=_C3513( C3512 C3513 ) C3512_=_C3514( C3512 C3514 ) C3512_=_C3515( C3512 C3515 ) C3512_=_C3516( C3512 C3516 ) C3512_=_C3517( C3512 C3517 ) \nC3512_=_C3518( C3512 C3518 ) C3512_=_C3519( C3512 C3519 ) C3512_=_C3660( C3512 C3660 ) C3513_=_C3514( C3513 C3514 ) C3513_=_C3515( C3513 C3515 ) C3513_=_C3516( C3513 C3516 ) \nC3513_=_C3517( C3513 C3517 ) C3513_=_C3518( C3513 C3518 ) C3513_=_C3519( C3513 C3519 ) C3513_=_C3678( C3513 C3678 ) C3513_=_C3776( C3513 C3776 ) C3513_=_C3777( C3513 C3777 ) \nC3513_=_C3778( C3513 C3778 ) C3513_=_C3779( C3513 C3779 ) C3513_=_C3780( C3513 C3780 ) C3513_=_C3782( C3513 C3782 ) C3513_=_C3783( C3513 C3783 ) C3514_=_C3515( C3514 C3515 ) \nC3514_=_C3516( C3514 C3516 ) C3514_=_C3517( C3514 C3517 ) C3514_=_C3518( C3514 C3518 ) C3514_=_C3519( C3514 C3519 ) C3515_=_C3516( C3515 C3516 ) C3515_=_C3517( C3515 C3517 ) \nC3515_=_C3518( C3515 C3518 ) C3515_=_C3519( C3515 C3519 ) C3515_=_C3777( C3515 C3777 ) C3516_=_C3517( C3516 C3517 ) C3516_=_C3518( C3516 C3518 ) C3516_=_C3519( C3516 C3519 ) \nC3517_=_C3518( C3517 C3518 ) C3517_=_C3519( C3517 C3519 ) C3518_=_C3519( C3518 C3519 ) C3518_=_C3783( C3518 C3783 ) C3518_=_C3815( C3518 C3815 ) C3584_=_C3628( C3584 C3628 ) \nC3584_=_C3738( C3584 C3738 ) C3584_=_C3834( C3584 C3834 ) C3584_=_C3937( C3584 C3937 ) C3584_=_C4010( C3584 C4010 ) C3584_=_C4062( C3584 C4062 ) C3584_=_C4092( C3584 C4092 ) \nC3584_=_C4103( C3584 C4103 ) C3589_=_C3611( C3589 C3611 ) C3589_=_C3798( C3589 C3798 ) C3589_=_C3809( C3589 C3809 ) C3589_=_C3810( C3589 C3810 ) C3589_=_C3811( C3589 C3811 ) \nC3589_=_C3812( C3589 C3812 ) C3589_=_C3813( C3589 C3813 ) C3589_=_C3815( C3589 C3815 ) C3589_=_C3816( C3589 C3816 ) C3611_=_C3798( C3611 C3798 ) C3611_=_C3809( C3611 C3809 ) \nC3611_=_C3810( C3611 C3810 ) C3611_=_C3811( C3611 C3811 ) C3611_=_C3812( C3611 C3812 ) C3611_=_C3813( C3611 C3813 ) C3611_=_C3815( C3611 C3815 ) C3611_=_C3816( C3611 C3816 ) \nC3628_=_C3738( C3628 C3738 ) C3628_=_C3834( C3628 C3834 ) C3628_=_C3937( C3628 C3937 ) C3628_=_C4010( C3628 C4010 ) C3628_=_C4062( C3628 C4062 ) C3628_=_C4092( C3628 C4092 ) \nC3628_=_C4103( C3628 C4103 ) C3660_=_C3663( C3660 C3663 ) C3660_=_C3664( C3660 C3664 ) C3660_=_C3665( C3660 C3665 ) C3660_=_C3666( C3660 C3666 ) C3663_=_C3664( C3663 C3664 ) \nC3663_=_C3665( C3663 C3665 ) C3663_=_C3666( C3663 C3666 ) C3664_=_C3665( C3664 C3665 ) C3664_=_C3666( C3664 C3666 ) C3664_=_C3778( C3664 C3778 ) C3664_=_C3811( C3664 C3811 ) \nC3664_=_C4010( C3664 C4010 ) C3665_=_C3666( C3665 C3666 ) C3678_=_C3776( C3678 C3776 ) C3678_=_C3777( C3678 C3777 ) C3678_=_C3778( C3678 C3778 ) C3678_=_C3779( C3678 C3779 ) \nC3678_=_C3780( C3678 C3780 ) C3678_=_C3782( C3678 C3782 ) C3678_=_C3783( C3678 C3783 ) C3738_=_C3834( C3738 C3834 ) C3738_=_C3937( C3738 C3937 ) C3738_=_C4010( C3738 C4010 ) \nC3738_=_C4062( C3738 C4062 ) C3738_=_C4092( C3738 C4092 ) C3738_=_C4103( C3738 C4103 ) C3776_=_C3777( C3776 C3777 ) C3776_=_C3778( C3776 C3778 ) C3776_=_C3779( C3776 C3779 ) \nC3776_=_C3780( C3776 C3780 ) C3776_=_C3782( C3776 C3782 ) C3776_=_C3783( C3776 C3783 ) C3777_=_C3778( C3777 C3778 ) C3777_=_C3779( C3777 C3779 ) C3777_=_C3780( C3777 C3780 ) \nC3777_=_C3782( C3777 C3782 ) C3777_=_C3783( C3777 C3783 ) C3778_=_C3779( C3778 C3779 ) C3778_=_C3780( C3778 C3780 ) C3778_=_C3782( C3778 C3782 ) C3778_=_C3783( C3778 C3783 ) \nC3778_=_C3811( C3778 C3811 ) C3778_=_C4010( C3778 C4010 ) C3779_=_C3780( C3779 C3780 ) C3779_=_C3782( C3779 C3782 ) C3779_=_C3783( C3779 C3783 ) C3780_=_C3782( C3780 C3782 ) \nC3780_=_C3783( C3780 C3783 ) C3782_=_C3783( C3782 C3783 ) C3783_=_C3815( C3783 C3815 ) C3798_=_C3809( C3798 C3809 ) C3798_=_C3810( C3798 C3810 ) C3798_=_C3811( C3798 C3811 ) \nC3798_=_C3812( C3798 C3812 ) C3798_=_C3813( C3798 C3813 ) C3798_=_C3815( C3798 C3815 ) C3798_=_C3816( C3798 C3816 ) C3809_=_C3810( C3809 C3810 ) C3809_=_C3811( C3809 C3811 ) \nC3809_=_C3812( C3809 C3812 ) C3809_=_C3813( C3809 C3813 ) C3809_=_C3815( C3809 C3815 ) C3809_=_C3816( C3809 C3816 ) C3810_=_C3811( C3810 C3811 ) C3810_=_C3812( C3810 C3812 ) \nC3810_=_C3813( C3810 C3813 ) C3810_=_C3815( C3810 C3815 ) C3810_=_C3816( C3810 C3816 ) C3811_=_C3812( C3811 C3812 ) C3811_=_C3813( C3811 C3813 ) C3811_=_C3815( C3811 C3815 ) \nC3811_=_C3816( C3811 C3816 ) C3811_=_C4010( C3811 C4010 ) C3812_=_C3813( C3812 C3813 ) C3812_=_C3815( C3812 C3815 ) C3812_=_C3816( C3812 C3816 ) C3813_=_C3815( C3813 C3815 ) \nC3813_=_C3816( C3813 C3816 ) C3813_=_C4062( C3813 C4062 ) C3815_=_C3816( C3815 C3816 ) C3834_=_C3937( C3834 C3937 ) C3834_=_C4010( C3834 C4010 ) C3834_=_C4062( C3834 C4062 ) \nC3834_=_C4092( C3834 C4092 ) C3834_=_C4103( C3834 C4103 ) C3937_=_C4010( C3937 C4010 ) C3937_=_C4062( C3937 C4062 ) C3937_=_C4092( C3937 C4092 ) C3937_=_C4103( C3937 C4103 ) \nC4010_=_C4062( C4010 C4062 ) C4010_=_C4092( C4010 C4092 ) C4010_=_C4103( C4010 C4103 ) C4062_=_C4092( C4062 C4092 ) C4062_=_C4103( C4062 C4103 ) C4092_=_C4103( C4092 C4103 ) "];78-&gt;101[label="340: C300 C308 C321 C323 C324 \nC328 C333 C351 C405 C446 C450 \nC543 C544 C546 C603 C604 C605 \nC607 C608 C616 C635 C656 C705 \nC737 C758 C786 C810 C811 C905 \nC924 C944 C951 C952 C953 C954 \nC955 C956 C957 C959 C962 C963 \nC964 C965 C967 C969 C970 C973 \nC974 C975 C976 C977 C978 C979 \nC980 C982 C983 C985 C986 C987 \nC988 C989 C990 C991 C992 C1012 \nC1086 C1096 C1148 C1161 C1169 C1215 \nC1240 C1241 C1244 C1245 C1246 C1247 \nC1248 C1249 C1250 C1251 C1252 C1254 \nC1255 C1256 C1257 C1258 C1259 C1260 \nC1261 C1262 C1266 C1267 C1275 C1375 \nC1397 C1405 C1456 C1460 C1496 C1505 \nC1529 C1530 C1531 C1534 C1535 C1537 \nC1539 C1540 C1541 C1542 C1546 C1547 \nC1548 C1549 C1550 C1552 C1553 C1584 \nC1593 C1637 C1719 C1741 C1749 C1757 \nC1760 C1774 C1782 C1783 C1785 C1787 \nC1809 C1812 C1817 C1863 C1868 C1888 \nC1943 C1955 C1976 C1977 C1978 C1979 \nC1980 C1981 C1982 C1983 C1987 C1988 \nC1989 C1990 C1991 C1992 C1994 C1995 \nC2012 C2035 C2039 C2063 C2073 C2074 \nC2075 C2077 C2078 C2080 C2081 C2083 \nC2084 C2085 C2086 C2087 C2088 C2089 \nC2090 C2091 C2118 C2127 C2128 C2129 \nC2130 C2132 C2133 C2134 C2135 C2136 \nC2137 C2139 C2141 C2143 C2144 C2145 \nC2146 C2147 C2149 C2150 C2197 C2222 \nC2223 C2224 C2226 C2228 C2229 C2230 \nC2232 C2233 C2234 C2235 C2236 C2237 \nC2238 C2239 C2240 C2241 C2242 C2243 \nC2244 C2245 C2246 C2247 C2248 C2249 \nC2250 C2252 C2253 C2254 C2255 C2256 \nC2257 C2258 C2259 C2275 C2359 C2361 \nC2370 C2494 C2521 C2623 C2627 C2658 \nC2672 C2684 C2712 C2716 C2718 C2719 \nC2720 C2721 C2722 C2723 C2724 C2725 \nC2726 C2727 C2728 C2729 C2730 C2731 \nC2742 C2747 C2804 C2819 C2891 C2920 \nC2930 C3003 C3007 C3008 C3009 C3010 \nC3011 C3012 C3013 C3014 C3015 C3016 \nC3017 C3018 C3060 C3078 C3106 C3148 \nC3194 C3239 C3257 C3258 C3260 C3269 \nC3297 C3324 C3325 C3326 C3336 C3355 \nC3364 C3369 C3384 C3432 C3480 C3509 \nC3510 C3511 C3512 C3514 C3515 C3516 \nC3517 C3518 C3519 C3584 C3589 C3611 \nC3628 C3660 C3663 C3664 C3665 C3666 \nC3678 C3738 C3776 C3777 C3778 C3779 \nC3780 C3782 C3783 C3798 C3809 C3810 \nC3811 C3812 C3813 C3815 C3816 C3834 \nC3937 C4010 C4062 C4092 C4103 \n3840: C300_=_C308 ,C300_=_C543 ,C300_=_C616 ,C300_=_C1593 ,C300_=_C1637 ,\nC300_=_C1817 ,C300_=_C2197 ,C300_=_C2359 ,C300_=_C2623 ,C300_=_C2742 ,C300_=_C3078 ,\nC300_=_C3257 ,C300_=_C3364 ,C300_=_C3432 ,C300_=_C3509 ,C300_=_C3510 ,C300_=_C3511 ,\nC300_=_C3512 ,C300_=_C3514 ,C300_=_C3515 ,C300_=_C3516 ,C300_=_C3517 ,C300_=_C3518 ,\nC300_=_C3519 ,C308_=_C333 ,C308_=_C546 ,C308_=_C1275 ,C308_=_C2627 ,C308_=_C2747 ,\nC308_=_C2920 ,C308_=_C3260 ,C308_=_C3325 ,C308_=_C3369 ,C308_=_C3678 ,C308_=_C3776 ,\nC308_=_C3777 ,C308_=_C3778 ,C308_=_C3779 ,C308_=_C3780 ,C308_=_C3782 ,C308_=_C3783 ,\nC321_=_C323 ,C321_=_C324 ,C321_=_C328 ,C321_=_C333 ,C321_=_C1086 ,C321_=_C1456 ,\nC321_=_C1529 ,C321_=_C1530 ,C321_=_C1531 ,C321_=_C1534 ,C321_=_C1535 ,C321_=_C1537 ,\nC321_=_C1539 ,C321_=_C1540 ,C321_=_C1541 ,C321_=_C1542 ,C321_=_C1546 ,C321_=_C1547 ,\nC321_=_C1548 ,C321_=_C1549 ,C321_=_C1550</w:t>
      </w:r>
    </w:p>
    <w:p>
      <w:pPr>
        <w:pStyle w:val="PreformattedText"/>
        <w:bidi w:val="0"/>
        <w:spacing w:before="0" w:after="0"/>
        <w:jc w:val="left"/>
        <w:rPr/>
      </w:pPr>
      <w:r>
        <w:rPr/>
        <w:t xml:space="preserve"> </w:t>
      </w:r>
      <w:r>
        <w:rPr/>
        <w:t>,C321_=_C1552 ,C321_=_C1553 ,C323_=_C324 ,\nC323_=_C328 ,C323_=_C333 ,C323_=_C811 ,C323_=_C1266 ,C323_=_C1976 ,C323_=_C1977 ,\nC323_=_C1978 ,C323_=_C1979 ,C323_=_C1980 ,C323_=_C1981 ,C323_=_C1982 ,C323_=_C1983 ,\nC323_=_C1987 ,C323_=_C1988 ,C323_=_C1989 ,C323_=_C1990 ,C323_=_C1991 ,C323_=_C1992 ,\nC323_=_C1994 ,C323_=_C1995 ,C324_=_C328 ,C324_=_C333 ,C324_=_C351 ,C324_=_C1267 ,\nC324_=_C1719 ,C324_=_C1782 ,C324_=_C1888 ,C324_=_C2073 ,C324_=_C2074 ,C324_=_C2075 ,\nC324_=_C2077 ,C324_=_C2078 ,C324_=_C2080 ,C324_=_C2081 ,C324_=_C2083 ,C324_=_C2084 ,\nC324_=_C2085 ,C324_=_C2086 ,C324_=_C2087 ,C324_=_C2088 ,C324_=_C2089 ,C324_=_C2090 ,\nC328_=_C333 ,C328_=_C1148 ,C328_=_C1169 ,C328_=_C1460 ,C328_=_C1785 ,C328_=_C1809 ,\nC328_=_C2039 ,C328_=_C2370 ,C328_=_C2672 ,C328_=_C2716 ,C328_=_C2718 ,C328_=_C2719 ,\nC328_=_C2720 ,C328_=_C2721 ,C328_=_C2722 ,C328_=_C2723 ,C328_=_C2724 ,C328_=_C2725 ,\nC328_=_C2726 ,C328_=_C2727 ,C328_=_C2728 ,C328_=_C2729 ,C328_=_C2730 ,C328_=_C2731 ,\nC333_=_C546 ,C333_=_C1275 ,C333_=_C2627 ,C333_=_C2747 ,C333_=_C2920 ,C333_=_C3260 ,\nC333_=_C3325 ,C333_=_C3369 ,C333_=_C3678 ,C333_=_C3776 ,C333_=_C3777 ,C333_=_C3778 ,\nC333_=_C3779 ,C333_=_C3780 ,C333_=_C3782 ,C333_=_C3783 ,C351_=_C1267 ,C351_=_C1719 ,\nC351_=_C1782 ,C351_=_C1888 ,C351_=_C2073 ,C351_=_C2074 ,C351_=_C2075 ,C351_=_C2077 ,\nC351_=_C2078 ,C351_=_C2080 ,C351_=_C2081 ,C351_=_C2083 ,C351_=_C2084 ,C351_=_C2085 ,\nC351_=_C2086 ,C351_=_C2087 ,C351_=_C2088 ,C351_=_C2089 ,C351_=_C2090 ,C405_=_C608 ,\nC405_=_C635 ,C405_=_C737 ,C405_=_C905 ,C405_=_C924 ,C405_=_C1584 ,C405_=_C2035 ,\nC405_=_C2091 ,C405_=_C2243 ,C405_=_C2244 ,C405_=_C2245 ,C405_=_C2246 ,C405_=_C2247 ,\nC405_=_C2248 ,C405_=_C2249 ,C405_=_C2250 ,C405_=_C2252 ,C405_=_C2253 ,C405_=_C2254 ,\nC405_=_C2255 ,C405_=_C2256 ,C405_=_C2257 ,C405_=_C2258 ,C405_=_C2259 ,C446_=_C705 ,\nC446_=_C1012 ,C446_=_C1161 ,C446_=_C1405 ,C446_=_C1757 ,C446_=_C2275 ,C446_=_C2684 ,\nC446_=_C2712 ,C446_=_C3239 ,C446_=_C3336 ,C446_=_C3384 ,C446_=_C3584 ,C446_=_C3628 ,\nC446_=_C3738 ,C446_=_C3834 ,C446_=_C3937 ,C446_=_C4010 ,C446_=_C4062 ,C446_=_C4092 ,\nC446_=_C4103 ,C450_=_C603 ,C450_=_C944 ,C450_=_C951 ,C450_=_C952 ,C450_=_C953 ,\nC450_=_C954 ,C450_=_C955 ,C450_=_C956 ,C450_=_C957 ,C450_=_C959 ,C450_=_C962 ,\nC450_=_C963 ,C450_=_C964 ,C450_=_C965 ,C450_=_C967 ,C543_=_C544 ,C543_=_C546 ,\nC543_=_C616 ,C543_=_C1593 ,C543_=_C1637 ,C543_=_C1817 ,C543_=_C2197 ,C543_=_C2359 ,\nC543_=_C2623 ,C543_=_C2742 ,C543_=_C3078 ,C543_=_C3257 ,C543_=_C3364 ,C543_=_C3432 ,\nC543_=_C3509 ,C543_=_C3510 ,C543_=_C3511 ,C543_=_C3512 ,C543_=_C3514 ,C543_=_C3515 ,\nC543_=_C3516 ,C543_=_C3517 ,C543_=_C3518 ,C543_=_C3519 ,C544_=_C546 ,C544_=_C1397 ,\nC544_=_C1749 ,C544_=_C1774 ,C544_=_C1943 ,C544_=_C2063 ,C544_=_C2118 ,C544_=_C2361 ,\nC544_=_C3106 ,C544_=_C3194 ,C544_=_C3258 ,C544_=_C3297 ,C544_=_C3324 ,C544_=_C3355 ,\nC544_=_C3480 ,C544_=_C3660 ,C544_=_C3663 ,C544_=_C3664 ,C544_=_C3665 ,C544_=_C3666 ,\nC546_=_C1275 ,C546_=_C2627 ,C546_=_C2747 ,C546_=_C2920 ,C546_=_C3260 ,C546_=_C3325 ,\nC546_=_C3369 ,C546_=_C3678 ,C546_=_C3776 ,C546_=_C3777 ,C546_=_C3778 ,C546_=_C3779 ,\nC546_=_C3780 ,C546_=_C3782 ,C546_=_C3783 ,C603_=_C604 ,C603_=_C605 ,C603_=_C607 ,\nC603_=_C608 ,C603_=_C616 ,C603_=_C944 ,C603_=_C951 ,C603_=_C952 ,C603_=_C953 ,\nC603_=_C954 ,C603_=_C955 ,C603_=_C956 ,C603_=_C957 ,C603_=_C959 ,C603_=_C962 ,\nC603_=_C963 ,C603_=_C964 ,C603_=_C965 ,C603_=_C967 ,C604_=_C605 ,C604_=_C607 ,\nC604_=_C608 ,C604_=_C616 ,C604_=_C786 ,C604_=_C810 ,C604_=_C969 ,C604_=_C970 ,\nC604_=_C973 ,C604_=_C974 ,C604_=_C975 ,C604_=_C976 ,C604_=_C977 ,C604_=_C978 ,\nC604_=_C979 ,C604_=_C980 ,C604_=_C982 ,C604_=_C983 ,C604_=_C985 ,C604_=_C986 ,\nC604_=_C987 ,C604_=_C988 ,C604_=_C989 ,C604_=_C990 ,C604_=_C991 ,C604_=_C992 ,\nC605_=_C607 ,C605_=_C608 ,C605_=_C616 ,C605_=_C656 ,C605_=_C758 ,C605_=_C1215 ,\nC605_=_C1240 ,C605_=_C1241 ,C605_=_C1244 ,C605_=_C1245 ,C605_=_C1246 ,C605_=_C1247 ,\nC605_=_C1248 ,C605_=_C1249 ,C605_=_C1250 ,C605_=_C1251 ,C605_=_C1252 ,C605_=_C1254 ,\nC605_=_C1255 ,C605_=_C1256 ,C605_=_C1257 ,C605_=_C1258 ,C605_=_C1259 ,C605_=_C1260 ,\nC605_=_C1261 ,C605_=_C1262 ,C607_=_C608 ,C607_=_C616 ,C607_=_C1783 ,C607_=_C2150 ,\nC607_=_C2222 ,C607_=_C2223 ,C607_=_C2224 ,C607_=_C2226 ,C607_=_C2228 ,C607_=_C2229 ,\nC607_=_C2230 ,C607_=_C2232 ,C607_=_C2233 ,C607_=_C2234 ,C607_=_C2235 ,C607_=_C2236 ,\nC607_=_C2237 ,C607_=_C2238 ,C607_=_C2239 ,C607_=_C2240 ,C607_=_C2241 ,C607_=_C2242 ,\nC608_=_C616 ,C608_=_C635 ,C608_=_C737 ,C608_=_C905 ,C608_=_C924 ,C608_=_C1584 ,\nC608_=_C2035 ,C608_=_C2091 ,C608_=_C2243 ,C608_=_C2244 ,C608_=_C2245 ,C608_=_C2246 ,\nC608_=_C2247 ,C608_=_C2248 ,C608_=_C2249 ,C608_=_C2250 ,C608_=_C2252 ,C608_=_C2253 ,\nC608_=_C2254 ,C608_=_C2255 ,C608_=_C2256 ,C608_=_C2257 ,C608_=_C2258 ,C608_=_C2259 ,\nC616_=_C1593 ,C616_=_C1637 ,C616_=_C1817 ,C616_=_C2197 ,C616_=_C2359 ,C616_=_C2623 ,\nC616_=_C2742 ,C616_=_C3078 ,C616_=_C3257 ,C616_=_C3364 ,C616_=_C3432 ,C616_=_C3509 ,\nC616_=_C3510 ,C616_=_C3511 ,C616_=_C3512 ,C616_=_C3514 ,C616_=_C3515 ,C616_=_C3516 ,\nC616_=_C3517 ,C616_=_C3518 ,C616_=_C3519 ,C635_=_C737 ,C635_=_C905 ,C635_=_C924 ,\nC635_=_C1584 ,C635_=_C2035 ,C635_=_C2091 ,C635_=_C2243 ,C635_=_C2244 ,C635_=_C2245 ,\nC635_=_C2246 ,C635_=_C2247 ,C635_=_C2248 ,C635_=_C2249 ,C635_=_C2250 ,C635_=_C2252 ,\nC635_=_C2253 ,C635_=_C2254 ,C635_=_C2255 ,C635_=_C2256 ,C635_=_C2257 ,C635_=_C2258 ,\nC635_=_C2259 ,C656_=_C758 ,C656_=_C1215 ,C656_=_C1240 ,C656_=_C1241 ,C656_=_C1244 ,\nC656_=_C1245 ,C656_=_C1246 ,C656_=_C1247 ,C656_=_C1248 ,C656_=_C1249 ,C656_=_C1250 ,\nC656_=_C1251 ,C656_=_C1252 ,C656_=_C1254 ,C656_=_C1255 ,C656_=_C1256 ,C656_=_C1257 ,\nC656_=_C1258 ,C656_=_C1259 ,C656_=_C1260 ,C656_=_C1261 ,C656_=_C1262 ,C705_=_C1012 ,\nC705_=_C1161 ,C705_=_C1405 ,C705_=_C1757 ,C705_=_C2275 ,C705_=_C2684 ,C705_=_C2712 ,\nC705_=_C3239 ,C705_=_C3336 ,C705_=_C3384 ,C705_=_C3584 ,C705_=_C3628 ,C705_=_C3738 ,\nC705_=_C3834 ,C705_=_C3937 ,C705_=_C4010 ,C705_=_C4062 ,C705_=_C4092 ,C705_=_C4103 ,\nC737_=_C905 ,C737_=_C924 ,C737_=_C1584 ,C737_=_C2035 ,C737_=_C2091 ,C737_=_C2243 ,\nC737_=_C2244 ,C737_=_C2245 ,C737_=_C2246 ,C737_=_C2247 ,C737_=_C2248 ,C737_=_C2249 ,\nC737_=_C2250 ,C737_=_C2252 ,C737_=_C2253 ,C737_=_C2254 ,C737_=_C2255 ,C737_=_C2256 ,\nC737_=_C2257 ,C737_=_C2258 ,C737_=_C2259 ,C758_=_C1215 ,C758_=_C1240 ,C758_=_C1241 ,\nC758_=_C1244 ,C758_=_C1245 ,C758_=_C1246 ,C758_=_C1247 ,C758_=_C1248 ,C758_=_C1249 ,\nC758_=_C1250 ,C758_=_C1251 ,C758_=_C1252 ,C758_=_C1254 ,C758_=_C1255 ,C758_=_C1256 ,\nC758_=_C1257 ,C758_=_C1258 ,C758_=_C1259 ,C758_=_C1260 ,C758_=_C1261 ,C758_=_C1262 ,\nC786_=_C810 ,C786_=_C969 ,C786_=_C970 ,C786_=_C973 ,C786_=_C974 ,C786_=_C975 ,\nC786_=_C976 ,C786_=_C977 ,C786_=_C978 ,C786_=_C979 ,C786_=_C980 ,C786_=_C982 ,\nC786_=_C983 ,C786_=_C985 ,C786_=_C986 ,C786_=_C987 ,C786_=_C988 ,C786_=_C989 ,\nC786_=_C990 ,C786_=_C991 ,C786_=_C992 ,C810_=_C811 ,C810_=_C969 ,C810_=_C970 ,\nC810_=_C973 ,C810_=_C974 ,C810_=_C975 ,C810_=_C976 ,C810_=_C977 ,C810_=_C978 ,\nC810_=_C979 ,C810_=_C980 ,C810_=_C982 ,C810_=_C983 ,C810_=_C985 ,C810_=_C986 ,\nC810_=_C987 ,C810_=_C988 ,C810_=_C989 ,C810_=_C990 ,C810_=_C991 ,C810_=_C992 ,\nC811_=_C1266 ,C811_=_C1976 ,C811_=_C1977 ,C811_=_C1978 ,C811_=_C1979 ,C811_=_C1980 ,\nC811_=_C1981 ,C811_=_C1982 ,C811_=_C1983 ,C811_=_C1987 ,C811_=_C1988 ,C811_=_C1989 ,\nC811_=_C1990 ,C811_=_C1991 ,C811_=_C1992 ,C811_=_C1994 ,C811_=_C1995 ,C905_=_C924 ,\nC905_=_C1584 ,C905_=_C2035 ,C905_=_C2091 ,C905_=_C2243 ,C905_=_C2244 ,C905_=_C2245 ,\nC905_=_C2246 ,C905_=_C2247 ,C905_=_C2248 ,C905_=_C2249 ,C905_=_C2250 ,C905_=_C2252 ,\nC905_=_C2253 ,C905_=_C2254 ,C905_=_C2255 ,C905_=_C2256 ,C905_=_C2257 ,C905_=_C2258 ,\nC905_=_C2259 ,C924_=_C1584 ,C924_=_C2035 ,C924_=_C2091 ,C924_=_C2243 ,C924_=_C2244 ,\nC924_=_C2245 ,C924_=_C2246 ,C924_=_C2247 ,C924_=_C2248 ,C924_=_C2249 ,C924_=_C2250 ,\nC924_=_C2252 ,C924_=_C2253 ,C924_=_C2254 ,C924_=_C2255 ,C924_=_C2256 ,C924_=_C2257 ,\nC924_=_C2258 ,C924_=_C2259 ,C944_=_C951 ,C944_=_C952 ,C944_=_C953 ,C944_=_C954 ,\nC944_=_C955 ,C944_=_C956 ,C944_=_C957 ,C944_=_C959 ,C944_=_C962 ,C944_=_C963 ,\nC944_=_C964 ,C944_=_C965 ,C944_=_C967 ,C944_=_C1782 ,C944_=_C1783 ,C944_=_C1785 ,\nC944_=_C1787 ,C951_=_C952 ,C951_=_C953 ,C951_=_C954 ,C951_=_C955 ,C951_=_C956 ,\nC951_=_C957 ,C951_=_C959 ,C951_=_C962 ,C951_=_C963 ,C951_=_C964 ,C951_=_C965 ,\nC951_=_C967 ,C951_=_C2080 ,C951_=_C2132 ,C951_=_C2229 ,C951_=_C2248 ,C951_=_C2718 ,\nC951_=_C3007 ,C952_=_C953 ,C952_=_C954 ,C952_=_C955 ,C952_=_C956 ,C952_=_C957 ,\nC952_=_C959 ,C952_=_C962 ,C952_=_C963 ,C952_=_C964 ,C952_=_C965 ,C952_=_C967 ,\nC952_=_C1541 ,C952_=_C1982 ,C952_=_C2135 ,C952_=_C3324 ,C952_=_C3325 ,C952_=_C3326 ,\nC952_=_C3336 ,C953_=_C954 ,C953_=_C955 ,C953_=_C956 ,C953_=_C957 ,C953_=_C959 ,\nC953_=_C962 ,C953_=_C963 ,C953_=_C964 ,C953_=_C965 ,C953_=_C967 ,C954_=_C955 ,\nC954_=_C956 ,C954_=_C957 ,C954_=_C959 ,C954_=_C962 ,C954_=_C963 ,C954_=_C964 ,\nC954_=_C965 ,C954_=_C967 ,C955_=_C956 ,C955_=_C957 ,C955_=_C959 ,C955_=_C962 ,\nC955_=_C963 ,C955_=_C964 ,C955_=_C965 ,C955_=_C967 ,C956_=_C957 ,C956_=_C959 ,\nC956_=_C962 ,C956_=_C963 ,C956_=_C964 ,C956_=_C965 ,C956_=_C967 ,C957_=_C959 ,\nC957_=_C962 ,C957_=_C963 ,C957_=_C964 ,C957_=_C965 ,C957_=_C967 ,C957_=_C2081 ,\nC957_=_C2233 ,C957_=_C2723 ,C957_=_C3009 ,C957_=_C3589 ,C959_=_C962 ,C959_=_C963 ,\nC959_=_C964 ,C959_=_C965 ,C959_=_C967 ,C962_=_C963 ,C962_=_C964 ,C962_=_C965 ,\nC962_=_C967 ,C962_=_C2084 ,C962_=_C2234 ,C962_=_C2726 ,C962_=_C3013 ,C963_=_C964 ,\nC963_=_C965 ,C963_=_C967 ,C964_=_C965 ,C964_=_C967 ,C965_=_C967 ,C965_=_C1258 ,\nC965_=_C1549 ,C965_=_C1988 ,C965_=_C2144 ,C965_=_C3664 ,C965_=_C3778 ,C965_=_C3811 ,\nC965_=_C4010 ,C967_=_C2088 ,C967_=_C2239 ,C967_=_C2728 ,C967_=_C3018 ,C969_=_C970 ,\nC969_=_C973 ,C969_=_C974 ,C969_=_C975 ,C969_=_C976 ,C969_=_C977 ,C969_=_C978 ,\nC969_=_C979 ,C969_=_C980 ,C969_=_C982 ,C969_=_C983 ,C969_=_C985 ,C969_=_C986 ,\nC969_=_C987 ,C969_=_C988 ,C969_=_C989</w:t>
      </w:r>
    </w:p>
    <w:p>
      <w:pPr>
        <w:pStyle w:val="PreformattedText"/>
        <w:bidi w:val="0"/>
        <w:spacing w:before="0" w:after="0"/>
        <w:jc w:val="left"/>
        <w:rPr/>
      </w:pPr>
      <w:r>
        <w:rPr/>
        <w:t xml:space="preserve"> </w:t>
      </w:r>
      <w:r>
        <w:rPr/>
        <w:t>,C969_=_C990 ,C969_=_C991 ,C969_=_C992 ,\nC969_=_C1375 ,C970_=_C973 ,C970_=_C974 ,C970_=_C975 ,C970_=_C976 ,C970_=_C977 ,\nC970_=_C978 ,C970_=_C979 ,C970_=_C980 ,C970_=_C982 ,C970_=_C983 ,C970_=_C985 ,\nC970_=_C986 ,C970_=_C987 ,C970_=_C988 ,C970_=_C989 ,C970_=_C990 ,C970_=_C991 ,\nC970_=_C992 ,C973_=_C974 ,C973_=_C975 ,C973_=_C976 ,C973_=_C977 ,C973_=_C978 ,\nC973_=_C979 ,C973_=_C980 ,C973_=_C982 ,C973_=_C983 ,C973_=_C985 ,C973_=_C986 ,\nC973_=_C987 ,C973_=_C988 ,C973_=_C989 ,C973_=_C990 ,C973_=_C991 ,C973_=_C992 ,\nC973_=_C1244 ,C973_=_C2223 ,C973_=_C2243 ,C973_=_C2359 ,C973_=_C2361 ,C974_=_C975 ,\nC974_=_C976 ,C974_=_C977 ,C974_=_C978 ,C974_=_C979 ,C974_=_C980 ,C974_=_C982 ,\nC974_=_C983 ,C974_=_C985 ,C974_=_C986 ,C974_=_C987 ,C974_=_C988 ,C974_=_C989 ,\nC974_=_C990 ,C974_=_C991 ,C974_=_C992 ,C974_=_C2521 ,C975_=_C976 ,C975_=_C977 ,\nC975_=_C978 ,C975_=_C979 ,C975_=_C980 ,C975_=_C982 ,C975_=_C983 ,C975_=_C985 ,\nC975_=_C986 ,C975_=_C987 ,C975_=_C988 ,C975_=_C989 ,C975_=_C990 ,C975_=_C991 ,\nC975_=_C992 ,C975_=_C1535 ,C975_=_C2672 ,C975_=_C2684 ,C976_=_C977 ,C976_=_C978 ,\nC976_=_C979 ,C976_=_C980 ,C976_=_C982 ,C976_=_C983 ,C976_=_C985 ,C976_=_C986 ,\nC976_=_C987 ,C976_=_C988 ,C976_=_C989 ,C976_=_C990 ,C976_=_C991 ,C976_=_C992 ,\nC976_=_C2226 ,C977_=_C978 ,C977_=_C979 ,C977_=_C980 ,C977_=_C982 ,C977_=_C983 ,\nC977_=_C985 ,C977_=_C986 ,C977_=_C987 ,C977_=_C988 ,C977_=_C989 ,C977_=_C990 ,\nC977_=_C991 ,C977_=_C992 ,C977_=_C1248 ,C977_=_C2228 ,C977_=_C2247 ,C977_=_C3078 ,\nC978_=_C979 ,C978_=_C980 ,C978_=_C982 ,C978_=_C983 ,C978_=_C985 ,C978_=_C986 ,\nC978_=_C987 ,C978_=_C988 ,C978_=_C989 ,C978_=_C990 ,C978_=_C991 ,C978_=_C992 ,\nC978_=_C1540 ,C978_=_C2719 ,C978_=_C3269 ,C979_=_C980 ,C979_=_C982 ,C979_=_C983 ,\nC979_=_C985 ,C979_=_C986 ,C979_=_C987 ,C979_=_C988 ,C979_=_C989 ,C979_=_C990 ,\nC979_=_C991 ,C979_=_C992 ,C980_=_C982 ,C980_=_C983 ,C980_=_C985 ,C980_=_C986 ,\nC980_=_C987 ,C980_=_C988 ,C980_=_C989 ,C980_=_C990 ,C980_=_C991 ,C980_=_C992 ,\nC980_=_C1250 ,C980_=_C3355 ,C982_=_C983 ,C982_=_C985 ,C982_=_C986 ,C982_=_C987 ,\nC982_=_C988 ,C982_=_C989 ,C982_=_C990 ,C982_=_C991 ,C982_=_C992 ,C982_=_C1254 ,\nC982_=_C2232 ,C982_=_C2252 ,C982_=_C3509 ,C983_=_C985 ,C983_=_C986 ,C983_=_C987 ,\nC983_=_C988 ,C983_=_C989 ,C983_=_C990 ,C983_=_C991 ,C983_=_C992 ,C985_=_C986 ,\nC985_=_C987 ,C985_=_C988 ,C985_=_C989 ,C985_=_C990 ,C985_=_C991 ,C985_=_C992 ,\nC985_=_C3810 ,C986_=_C987 ,C986_=_C988 ,C986_=_C989 ,C986_=_C990 ,C986_=_C991 ,\nC986_=_C992 ,C986_=_C1259 ,C986_=_C2237 ,C986_=_C2256 ,C986_=_C3516 ,C987_=_C988 ,\nC987_=_C989 ,C987_=_C990 ,C987_=_C991 ,C987_=_C992 ,C987_=_C3812 ,C988_=_C989 ,\nC988_=_C990 ,C988_=_C991 ,C988_=_C992 ,C988_=_C3813 ,C988_=_C4062 ,C989_=_C990 ,\nC989_=_C991 ,C989_=_C992 ,C989_=_C3518 ,C989_=_C3783 ,C989_=_C3815 ,C990_=_C991 ,\nC990_=_C992 ,C991_=_C992 ,C991_=_C2241 ,C991_=_C3816 ,C992_=_C1262 ,C992_=_C2242 ,\nC992_=_C2259 ,C992_=_C3519 ,C1012_=_C1161 ,C1012_=_C1405 ,C1012_=_C1757 ,C1012_=_C2275 ,\nC1012_=_C2684 ,C1012_=_C2712 ,C1012_=_C3239 ,C1012_=_C3336 ,C1012_=_C3384 ,C1012_=_C3584 ,\nC1012_=_C3628 ,C1012_=_C3738 ,C1012_=_C3834 ,C1012_=_C3937 ,C1012_=_C4010 ,C1012_=_C4062 ,\nC1012_=_C4092 ,C1012_=_C4103 ,C1086_=_C1096 ,C1086_=_C1456 ,C1086_=_C1529 ,C1086_=_C1530 ,\nC1086_=_C1531 ,C1086_=_C1534 ,C1086_=_C1535 ,C1086_=_C1537 ,C1086_=_C1539 ,C1086_=_C1540 ,\nC1086_=_C1541 ,C1086_=_C1542 ,C1086_=_C1546 ,C1086_=_C1547 ,C1086_=_C1548 ,C1086_=_C1549 ,\nC1086_=_C1550 ,C1086_=_C1552 ,C1086_=_C1553 ,C1096_=_C1741 ,C1096_=_C1787 ,C1096_=_C1812 ,\nC1096_=_C1868 ,C1096_=_C1955 ,C1096_=_C2494 ,C1096_=_C2658 ,C1096_=_C2804 ,C1096_=_C2819 ,\nC1096_=_C2930 ,C1096_=_C3007 ,C1096_=_C3008 ,C1096_=_C3009 ,C1096_=_C3010 ,C1096_=_C3011 ,\nC1096_=_C3012 ,C1096_=_C3013 ,C1096_=_C3014 ,C1096_=_C3015 ,C1096_=_C3016 ,C1096_=_C3017 ,\nC1096_=_C3018 ,C1148_=_C1161 ,C1148_=_C1169 ,C1148_=_C1460 ,C1148_=_C1785 ,C1148_=_C1809 ,\nC1148_=_C2039 ,C1148_=_C2370 ,C1148_=_C2672 ,C1148_=_C2716 ,C1148_=_C2718 ,C1148_=_C2719 ,\nC1148_=_C2720 ,C1148_=_C2721 ,C1148_=_C2722 ,C1148_=_C2723 ,C1148_=_C2724 ,C1148_=_C2725 ,\nC1148_=_C2726 ,C1148_=_C2727 ,C1148_=_C2728 ,C1148_=_C2729 ,C1148_=_C2730 ,C1148_=_C2731 ,\nC1161_=_C1405 ,C1161_=_C1757 ,C1161_=_C2275 ,C1161_=_C2684 ,C1161_=_C2712 ,C1161_=_C3239 ,\nC1161_=_C3336 ,C1161_=_C3384 ,C1161_=_C3584 ,C1161_=_C3628 ,C1161_=_C3738 ,C1161_=_C3834 ,\nC1161_=_C3937 ,C1161_=_C4010 ,C1161_=_C4062 ,C1161_=_C4092 ,C1161_=_C4103 ,C1169_=_C1460 ,\nC1169_=_C1785 ,C1169_=_C1809 ,C1169_=_C2039 ,C1169_=_C2370 ,C1169_=_C2672 ,C1169_=_C2716 ,\nC1169_=_C2718 ,C1169_=_C2719 ,C1169_=_C2720 ,C1169_=_C2721 ,C1169_=_C2722 ,C1169_=_C2723 ,\nC1169_=_C2724 ,C1169_=_C2725 ,C1169_=_C2726 ,C1169_=_C2727 ,C1169_=_C2728 ,C1169_=_C2729 ,\nC1169_=_C2730 ,C1169_=_C2731 ,C1215_=_C1240 ,C1215_=_C1241 ,C1215_=_C1244 ,C1215_=_C1245 ,\nC1215_=_C1246 ,C1215_=_C1247 ,C1215_=_C1248 ,C1215_=_C1249 ,C1215_=_C1250 ,C1215_=_C1251 ,\nC1215_=_C1252 ,C1215_=_C1254 ,C1215_=_C1255 ,C1215_=_C1256 ,C1215_=_C1257 ,C1215_=_C1258 ,\nC1215_=_C1259 ,C1215_=_C1260 ,C1215_=_C1261 ,C1215_=_C1262 ,C1240_=_C1241 ,C1240_=_C1244 ,\nC1240_=_C1245 ,C1240_=_C1246 ,C1240_=_C1247 ,C1240_=_C1248 ,C1240_=_C1249 ,C1240_=_C1250 ,\nC1240_=_C1251 ,C1240_=_C1252 ,C1240_=_C1254 ,C1240_=_C1255 ,C1240_=_C1256 ,C1240_=_C1257 ,\nC1240_=_C1258 ,C1240_=_C1259 ,C1240_=_C1260 ,C1240_=_C1261 ,C1240_=_C1262 ,C1241_=_C1244 ,\nC1241_=_C1245 ,C1241_=_C1246 ,C1241_=_C1247 ,C1241_=_C1248 ,C1241_=_C1249 ,C1241_=_C1250 ,\nC1241_=_C1251 ,C1241_=_C1252 ,C1241_=_C1254 ,C1241_=_C1255 ,C1241_=_C1256 ,C1241_=_C1257 ,\nC1241_=_C1258 ,C1241_=_C1259 ,C1241_=_C1260 ,C1241_=_C1261 ,C1241_=_C1262 ,C1244_=_C1245 ,\nC1244_=_C1246 ,C1244_=_C1247 ,C1244_=_C1248 ,C1244_=_C1249 ,C1244_=_C1250 ,C1244_=_C1251 ,\nC1244_=_C1252 ,C1244_=_C1254 ,C1244_=_C1255 ,C1244_=_C1256 ,C1244_=_C1257 ,C1244_=_C1258 ,\nC1244_=_C1259 ,C1244_=_C1260 ,C1244_=_C1261 ,C1244_=_C1262 ,C1244_=_C2223 ,C1244_=_C2243 ,\nC1244_=_C2359 ,C1244_=_C2361 ,C1245_=_C1246 ,C1245_=_C1247 ,C1245_=_C1248 ,C1245_=_C1249 ,\nC1245_=_C1250 ,C1245_=_C1251 ,C1245_=_C1252 ,C1245_=_C1254 ,C1245_=_C1255 ,C1245_=_C1256 ,\nC1245_=_C1257 ,C1245_=_C1258 ,C1245_=_C1259 ,C1245_=_C1260 ,C1245_=_C1261 ,C1245_=_C1262 ,\nC1246_=_C1247 ,C1246_=_C1248 ,C1246_=_C1249 ,C1246_=_C1250 ,C1246_=_C1251 ,C1246_=_C1252 ,\nC1246_=_C1254 ,C1246_=_C1255 ,C1246_=_C1256 ,C1246_=_C1257 ,C1246_=_C1258 ,C1246_=_C1259 ,\nC1246_=_C1260 ,C1246_=_C1261 ,C1246_=_C1262 ,C1246_=_C2129 ,C1246_=_C2819 ,C1247_=_C1248 ,\nC1247_=_C1249 ,C1247_=_C1250 ,C1247_=_C1251 ,C1247_=_C1252 ,C1247_=_C1254 ,C1247_=_C1255 ,\nC1247_=_C1256 ,C1247_=_C1257 ,C1247_=_C1258 ,C1247_=_C1259 ,C1247_=_C1260 ,C1247_=_C1261 ,\nC1247_=_C1262 ,C1248_=_C1249 ,C1248_=_C1250 ,C1248_=_C1251 ,C1248_=_C1252 ,C1248_=_C1254 ,\nC1248_=_C1255 ,C1248_=_C1256 ,C1248_=_C1257 ,C1248_=_C1258 ,C1248_=_C1259 ,C1248_=_C1260 ,\nC1248_=_C1261 ,C1248_=_C1262 ,C1248_=_C2228 ,C1248_=_C2247 ,C1248_=_C3078 ,C1249_=_C1250 ,\nC1249_=_C1251 ,C1249_=_C1252 ,C1249_=_C1254 ,C1249_=_C1255 ,C1249_=_C1256 ,C1249_=_C1257 ,\nC1249_=_C1258 ,C1249_=_C1259 ,C1249_=_C1260 ,C1249_=_C1261 ,C1249_=_C1262 ,C1249_=_C3194 ,\nC1250_=_C1251 ,C1250_=_C1252 ,C1250_=_C1254 ,C1250_=_C1255 ,C1250_=_C1256 ,C1250_=_C1257 ,\nC1250_=_C1258 ,C1250_=_C1259 ,C1250_=_C1260 ,C1250_=_C1261 ,C1250_=_C1262 ,C1250_=_C3355 ,\nC1251_=_C1252 ,C1251_=_C1254 ,C1251_=_C1255 ,C1251_=_C1256 ,C1251_=_C1257 ,C1251_=_C1258 ,\nC1251_=_C1259 ,C1251_=_C1260 ,C1251_=_C1261 ,C1251_=_C1262 ,C1252_=_C1254 ,C1252_=_C1255 ,\nC1252_=_C1256 ,C1252_=_C1257 ,C1252_=_C1258 ,C1252_=_C1259 ,C1252_=_C1260 ,C1252_=_C1261 ,\nC1252_=_C1262 ,C1254_=_C1255 ,C1254_=_C1256 ,C1254_=_C1257 ,C1254_=_C1258 ,C1254_=_C1259 ,\nC1254_=_C1260 ,C1254_=_C1261 ,C1254_=_C1262 ,C1254_=_C2232 ,C1254_=_C2252 ,C1254_=_C3509 ,\nC1255_=_C1256 ,C1255_=_C1257 ,C1255_=_C1258 ,C1255_=_C1259 ,C1255_=_C1260 ,C1255_=_C1261 ,\nC1255_=_C1262 ,C1256_=_C1257 ,C1256_=_C1258 ,C1256_=_C1259 ,C1256_=_C1260 ,C1256_=_C1261 ,\nC1256_=_C1262 ,C1257_=_C1258 ,C1257_=_C1259 ,C1257_=_C1260 ,C1257_=_C1261 ,C1257_=_C1262 ,\nC1258_=_C1259 ,C1258_=_C1260 ,C1258_=_C1261 ,C1258_=_C1262 ,C1258_=_C1549 ,C1258_=_C1988 ,\nC1258_=_C2144 ,C1258_=_C3664 ,C1258_=_C3778 ,C1258_=_C3811 ,C1258_=_C4010 ,C1259_=_C1260 ,\nC1259_=_C1261 ,C1259_=_C1262 ,C1259_=_C2237 ,C1259_=_C2256 ,C1259_=_C3516 ,C1260_=_C1261 ,\nC1260_=_C1262 ,C1261_=_C1262 ,C1261_=_C1994 ,C1261_=_C2089 ,C1261_=_C3782 ,C1262_=_C2242 ,\nC1262_=_C2259 ,C1262_=_C3519 ,C1266_=_C1267 ,C1266_=_C1275 ,C1266_=_C1976 ,C1266_=_C1977 ,\nC1266_=_C1978 ,C1266_=_C1979 ,C1266_=_C1980 ,C1266_=_C1981 ,C1266_=_C1982 ,C1266_=_C1983 ,\nC1266_=_C1987 ,C1266_=_C1988 ,C1266_=_C1989 ,C1266_=_C1990 ,C1266_=_C1991 ,C1266_=_C1992 ,\nC1266_=_C1994 ,C1266_=_C1995 ,C1267_=_C1275 ,C1267_=_C1719 ,C1267_=_C1782 ,C1267_=_C1888 ,\nC1267_=_C2073 ,C1267_=_C2074 ,C1267_=_C2075 ,C1267_=_C2077 ,C1267_=_C2078 ,C1267_=_C2080 ,\nC1267_=_C2081 ,C1267_=_C2083 ,C1267_=_C2084 ,C1267_=_C2085 ,C1267_=_C2086 ,C1267_=_C2087 ,\nC1267_=_C2088 ,C1267_=_C2089 ,C1267_=_C2090 ,C1275_=_C2627 ,C1275_=_C2747 ,C1275_=_C2920 ,\nC1275_=_C3260 ,C1275_=_C3325 ,C1275_=_C3369 ,C1275_=_C3678 ,C1275_=_C3776 ,C1275_=_C3777 ,\nC1275_=_C3778 ,C1275_=_C3779 ,C1275_=_C3780 ,C1275_=_C3782 ,C1275_=_C3783 ,C1375_=_C1496 ,\nC1375_=_C2012 ,C1375_=_C2521 ,C1375_=_C2891 ,C1375_=_C3003 ,C1375_=_C3060 ,C1375_=_C3148 ,\nC1375_=_C3269 ,C1375_=_C3326 ,C1375_=_C3589 ,C1375_=_C3611 ,C1375_=_C3798 ,C1375_=_C3809 ,\nC1375_=_C3810 ,C1375_=_C3811 ,C1375_=_C3812 ,C1375_=_C3813 ,C1375_=_C3815 ,C1375_=_C3816 ,\nC1397_=_C1405 ,C1397_=_C1749 ,C1397_=_C1774 ,C1397_=_C1943 ,C1397_=_C2063 ,C1397_=_C2118 ,\nC1397_=_C2361 ,C1397_=_C3106 ,C1397_=_C3194 ,C1397_=_C3258 ,C1397_=_C3297 ,C1397_=_C3324 ,\nC1397_=_C3355 ,C1397_=_C3480 ,C1397_=_C3660 ,C1397_=_C3663 ,C1397_=_C3664 ,C1397_=_C3665 ,\nC1397_=_C3666 ,C1405_=_C1757 ,C1405_=_C2275 ,C1405_=_C2684 ,C1405_=_C2712 ,C1405_=_C3239 ,\nC1405_=_C3336 ,C1405_=_C3384</w:t>
      </w:r>
    </w:p>
    <w:p>
      <w:pPr>
        <w:pStyle w:val="PreformattedText"/>
        <w:bidi w:val="0"/>
        <w:spacing w:before="0" w:after="0"/>
        <w:jc w:val="left"/>
        <w:rPr/>
      </w:pPr>
      <w:r>
        <w:rPr/>
        <w:t xml:space="preserve"> </w:t>
      </w:r>
      <w:r>
        <w:rPr/>
        <w:t>,C1405_=_C3584 ,C1405_=_C3628 ,C1405_=_C3738 ,C1405_=_C3834 ,\nC1405_=_C3937 ,C1405_=_C4010 ,C1405_=_C4062 ,C1405_=_C4092 ,C1405_=_C4103 ,C1456_=_C1460 ,\nC1456_=_C1529 ,C1456_=_C1530 ,C1456_=_C1531 ,C1456_=_C1534 ,C1456_=_C1535 ,C1456_=_C1537 ,\nC1456_=_C1539 ,C1456_=_C1540 ,C1456_=_C1541 ,C1456_=_C1542 ,C1456_=_C1546 ,C1456_=_C1547 ,\nC1456_=_C1548 ,C1456_=_C1549 ,C1456_=_C1550 ,C1456_=_C1552 ,C1456_=_C1553 ,C1460_=_C1785 ,\nC1460_=_C1809 ,C1460_=_C2039 ,C1460_=_C2370 ,C1460_=_C2672 ,C1460_=_C2716 ,C1460_=_C2718 ,\nC1460_=_C2719 ,C1460_=_C2720 ,C1460_=_C2721 ,C1460_=_C2722 ,C1460_=_C2723 ,C1460_=_C2724 ,\nC1460_=_C2725 ,C1460_=_C2726 ,C1460_=_C2727 ,C1460_=_C2728 ,C1460_=_C2729 ,C1460_=_C2730 ,\nC1460_=_C2731 ,C1496_=_C2012 ,C1496_=_C2521 ,C1496_=_C2891 ,C1496_=_C3003 ,C1496_=_C3060 ,\nC1496_=_C3148 ,C1496_=_C3269 ,C1496_=_C3326 ,C1496_=_C3589 ,C1496_=_C3611 ,C1496_=_C3798 ,\nC1496_=_C3809 ,C1496_=_C3810 ,C1496_=_C3811 ,C1496_=_C3812 ,C1496_=_C3813 ,C1496_=_C3815 ,\nC1496_=_C3816 ,C1505_=_C1760 ,C1505_=_C1863 ,C1505_=_C2127 ,C1505_=_C2128 ,C1505_=_C2129 ,\nC1505_=_C2130 ,C1505_=_C2132 ,C1505_=_C2133 ,C1505_=_C2134 ,C1505_=_C2135 ,C1505_=_C2136 ,\nC1505_=_C2137 ,C1505_=_C2139 ,C1505_=_C2141 ,C1505_=_C2143 ,C1505_=_C2144 ,C1505_=_C2145 ,\nC1505_=_C2146 ,C1505_=_C2147 ,C1505_=_C2149 ,C1529_=_C1530 ,C1529_=_C1531 ,C1529_=_C1534 ,\nC1529_=_C1535 ,C1529_=_C1537 ,C1529_=_C1539 ,C1529_=_C1540 ,C1529_=_C1541 ,C1529_=_C1542 ,\nC1529_=_C1546 ,C1529_=_C1547 ,C1529_=_C1548 ,C1529_=_C1549 ,C1529_=_C1550 ,C1529_=_C1552 ,\nC1529_=_C1553 ,C1529_=_C1741 ,C1529_=_C1749 ,C1529_=_C1757 ,C1530_=_C1531 ,C1530_=_C1534 ,\nC1530_=_C1535 ,C1530_=_C1537 ,C1530_=_C1539 ,C1530_=_C1540 ,C1530_=_C1541 ,C1530_=_C1542 ,\nC1530_=_C1546 ,C1530_=_C1547 ,C1530_=_C1548 ,C1530_=_C1549 ,C1530_=_C1550 ,C1530_=_C1552 ,\nC1530_=_C1553 ,C1530_=_C1809 ,C1530_=_C1812 ,C1530_=_C1817 ,C1531_=_C1534 ,C1531_=_C1535 ,\nC1531_=_C1537 ,C1531_=_C1539 ,C1531_=_C1540 ,C1531_=_C1541 ,C1531_=_C1542 ,C1531_=_C1546 ,\nC1531_=_C1547 ,C1531_=_C1548 ,C1531_=_C1549 ,C1531_=_C1550 ,C1531_=_C1552 ,C1531_=_C1553 ,\nC1531_=_C1955 ,C1534_=_C1535 ,C1534_=_C1537 ,C1534_=_C1539 ,C1534_=_C1540 ,C1534_=_C1541 ,\nC1534_=_C1542 ,C1534_=_C1546 ,C1534_=_C1547 ,C1534_=_C1548 ,C1534_=_C1549 ,C1534_=_C1550 ,\nC1534_=_C1552 ,C1534_=_C1553 ,C1534_=_C2658 ,C1535_=_C1537 ,C1535_=_C1539 ,C1535_=_C1540 ,\nC1535_=_C1541 ,C1535_=_C1542 ,C1535_=_C1546 ,C1535_=_C1547 ,C1535_=_C1548 ,C1535_=_C1549 ,\nC1535_=_C1550 ,C1535_=_C1552 ,C1535_=_C1553 ,C1535_=_C2672 ,C1535_=_C2684 ,C1537_=_C1539 ,\nC1537_=_C1540 ,C1537_=_C1541 ,C1537_=_C1542 ,C1537_=_C1546 ,C1537_=_C1547 ,C1537_=_C1548 ,\nC1537_=_C1549 ,C1537_=_C1550 ,C1537_=_C1552 ,C1537_=_C1553 ,C1537_=_C2930 ,C1539_=_C1540 ,\nC1539_=_C1541 ,C1539_=_C1542 ,C1539_=_C1546 ,C1539_=_C1547 ,C1539_=_C1548 ,C1539_=_C1549 ,\nC1539_=_C1550 ,C1539_=_C1552 ,C1539_=_C1553 ,C1539_=_C3008 ,C1539_=_C3257 ,C1539_=_C3258 ,\nC1539_=_C3260 ,C1540_=_C1541 ,C1540_=_C1542 ,C1540_=_C1546 ,C1540_=_C1547 ,C1540_=_C1548 ,\nC1540_=_C1549 ,C1540_=_C1550 ,C1540_=_C1552 ,C1540_=_C1553 ,C1540_=_C2719 ,C1540_=_C3269 ,\nC1541_=_C1542 ,C1541_=_C1546 ,C1541_=_C1547 ,C1541_=_C1548 ,C1541_=_C1549 ,C1541_=_C1550 ,\nC1541_=_C1552 ,C1541_=_C1553 ,C1541_=_C1982 ,C1541_=_C2135 ,C1541_=_C3324 ,C1541_=_C3325 ,\nC1541_=_C3326 ,C1541_=_C3336 ,C1542_=_C1546 ,C1542_=_C1547 ,C1542_=_C1548 ,C1542_=_C1549 ,\nC1542_=_C1550 ,C1542_=_C1552 ,C1542_=_C1553 ,C1542_=_C2721 ,C1542_=_C3432 ,C1546_=_C1547 ,\nC1546_=_C1548 ,C1546_=_C1549 ,C1546_=_C1550 ,C1546_=_C1552 ,C1546_=_C1553 ,C1546_=_C2725 ,\nC1547_=_C1548 ,C1547_=_C1549 ,C1547_=_C1550 ,C1547_=_C1552 ,C1547_=_C1553 ,C1547_=_C1987 ,\nC1547_=_C2083 ,C1547_=_C3012 ,C1547_=_C3776 ,C1548_=_C1549 ,C1548_=_C1550 ,C1548_=_C1552 ,\nC1548_=_C1553 ,C1548_=_C2727 ,C1549_=_C1550 ,C1549_=_C1552 ,C1549_=_C1553 ,C1549_=_C1988 ,\nC1549_=_C2144 ,C1549_=_C3664 ,C1549_=_C3778 ,C1549_=_C3811 ,C1549_=_C4010 ,C1550_=_C1552 ,\nC1550_=_C1553 ,C1550_=_C3016 ,C1550_=_C3517 ,C1552_=_C1553 ,C1552_=_C2729 ,C1553_=_C2730 ,\nC1584_=_C1593 ,C1584_=_C2035 ,C1584_=_C2091 ,C1584_=_C2243 ,C1584_=_C2244 ,C1584_=_C2245 ,\nC1584_=_C2246 ,C1584_=_C2247 ,C1584_=_C2248 ,C1584_=_C2249 ,C1584_=_C2250 ,C1584_=_C2252 ,\nC1584_=_C2253 ,C1584_=_C2254 ,C1584_=_C2255 ,C1584_=_C2256 ,C1584_=_C2257 ,C1584_=_C2258 ,\nC1584_=_C2259 ,C1593_=_C1637 ,C1593_=_C1817 ,C1593_=_C2197 ,C1593_=_C2359 ,C1593_=_C2623 ,\nC1593_=_C2742 ,C1593_=_C3078 ,C1593_=_C3257 ,C1593_=_C3364 ,C1593_=_C3432 ,C1593_=_C3509 ,\nC1593_=_C3510 ,C1593_=_C3511 ,C1593_=_C3512 ,C1593_=_C3514 ,C1593_=_C3515 ,C1593_=_C3516 ,\nC1593_=_C3517 ,C1593_=_C3518 ,C1593_=_C3519 ,C1637_=_C1817 ,C1637_=_C2197 ,C1637_=_C2359 ,\nC1637_=_C2623 ,C1637_=_C2742 ,C1637_=_C3078 ,C1637_=_C3257 ,C1637_=_C3364 ,C1637_=_C3432 ,\nC1637_=_C3509 ,C1637_=_C3510 ,C1637_=_C3511 ,C1637_=_C3512 ,C1637_=_C3514 ,C1637_=_C3515 ,\nC1637_=_C3516 ,C1637_=_C3517 ,C1637_=_C3518 ,C1637_=_C3519 ,C1719_=_C1782 ,C1719_=_C1888 ,\nC1719_=_C2073 ,C1719_=_C2074 ,C1719_=_C2075 ,C1719_=_C2077 ,C1719_=_C2078 ,C1719_=_C2080 ,\nC1719_=_C2081 ,C1719_=_C2083 ,C1719_=_C2084 ,C1719_=_C2085 ,C1719_=_C2086 ,C1719_=_C2087 ,\nC1719_=_C2088 ,C1719_=_C2089 ,C1719_=_C2090 ,C1741_=_C1749 ,C1741_=_C1757 ,C1741_=_C1787 ,\nC1741_=_C1812 ,C1741_=_C1868 ,C1741_=_C1955 ,C1741_=_C2494 ,C1741_=_C2658 ,C1741_=_C2804 ,\nC1741_=_C2819 ,C1741_=_C2930 ,C1741_=_C3007 ,C1741_=_C3008 ,C1741_=_C3009 ,C1741_=_C3010 ,\nC1741_=_C3011 ,C1741_=_C3012 ,C1741_=_C3013 ,C1741_=_C3014 ,C1741_=_C3015 ,C1741_=_C3016 ,\nC1741_=_C3017 ,C1741_=_C3018 ,C1749_=_C1757 ,C1749_=_C1774 ,C1749_=_C1943 ,C1749_=_C2063 ,\nC1749_=_C2118 ,C1749_=_C2361 ,C1749_=_C3106 ,C1749_=_C3194 ,C1749_=_C3258 ,C1749_=_C3297 ,\nC1749_=_C3324 ,C1749_=_C3355 ,C1749_=_C3480 ,C1749_=_C3660 ,C1749_=_C3663 ,C1749_=_C3664 ,\nC1749_=_C3665 ,C1749_=_C3666 ,C1757_=_C2275 ,C1757_=_C2684 ,C1757_=_C2712 ,C1757_=_C3239 ,\nC1757_=_C3336 ,C1757_=_C3384 ,C1757_=_C3584 ,C1757_=_C3628 ,C1757_=_C3738 ,C1757_=_C3834 ,\nC1757_=_C3937 ,C1757_=_C4010 ,C1757_=_C4062 ,C1757_=_C4092 ,C1757_=_C4103 ,C1760_=_C1774 ,\nC1760_=_C1863 ,C1760_=_C2127 ,C1760_=_C2128 ,C1760_=_C2129 ,C1760_=_C2130 ,C1760_=_C2132 ,\nC1760_=_C2133 ,C1760_=_C2134 ,C1760_=_C2135 ,C1760_=_C2136 ,C1760_=_C2137 ,C1760_=_C2139 ,\nC1760_=_C2141 ,C1760_=_C2143 ,C1760_=_C2144 ,C1760_=_C2145 ,C1760_=_C2146 ,C1760_=_C2147 ,\nC1760_=_C2149 ,C1774_=_C1943 ,C1774_=_C2063 ,C1774_=_C2118 ,C1774_=_C2361 ,C1774_=_C3106 ,\nC1774_=_C3194 ,C1774_=_C3258 ,C1774_=_C3297 ,C1774_=_C3324 ,C1774_=_C3355 ,C1774_=_C3480 ,\nC1774_=_C3660 ,C1774_=_C3663 ,C1774_=_C3664 ,C1774_=_C3665 ,C1774_=_C3666 ,C1782_=_C1783 ,\nC1782_=_C1785 ,C1782_=_C1787 ,C1782_=_C1888 ,C1782_=_C2073 ,C1782_=_C2074 ,C1782_=_C2075 ,\nC1782_=_C2077 ,C1782_=_C2078 ,C1782_=_C2080 ,C1782_=_C2081 ,C1782_=_C2083 ,C1782_=_C2084 ,\nC1782_=_C2085 ,C1782_=_C2086 ,C1782_=_C2087 ,C1782_=_C2088 ,C1782_=_C2089 ,C1782_=_C2090 ,\nC1783_=_C1785 ,C1783_=_C1787 ,C1783_=_C2150 ,C1783_=_C2222 ,C1783_=_C2223 ,C1783_=_C2224 ,\nC1783_=_C2226 ,C1783_=_C2228 ,C1783_=_C2229 ,C1783_=_C2230 ,C1783_=_C2232 ,C1783_=_C2233 ,\nC1783_=_C2234 ,C1783_=_C2235 ,C1783_=_C2236 ,C1783_=_C2237 ,C1783_=_C2238 ,C1783_=_C2239 ,\nC1783_=_C2240 ,C1783_=_C2241 ,C1783_=_C2242 ,C1785_=_C1787 ,C1785_=_C1809 ,C1785_=_C2039 ,\nC1785_=_C2370 ,C1785_=_C2672 ,C1785_=_C2716 ,C1785_=_C2718 ,C1785_=_C2719 ,C1785_=_C2720 ,\nC1785_=_C2721 ,C1785_=_C2722 ,C1785_=_C2723 ,C1785_=_C2724 ,C1785_=_C2725 ,C1785_=_C2726 ,\nC1785_=_C2727 ,C1785_=_C2728 ,C1785_=_C2729 ,C1785_=_C2730 ,C1785_=_C2731 ,C1787_=_C1812 ,\nC1787_=_C1868 ,C1787_=_C1955 ,C1787_=_C2494 ,C1787_=_C2658 ,C1787_=_C2804 ,C1787_=_C2819 ,\nC1787_=_C2930 ,C1787_=_C3007 ,C1787_=_C3008 ,C1787_=_C3009 ,C1787_=_C3010 ,C1787_=_C3011 ,\nC1787_=_C3012 ,C1787_=_C3013 ,C1787_=_C3014 ,C1787_=_C3015 ,C1787_=_C3016 ,C1787_=_C3017 ,\nC1787_=_C3018 ,C1809_=_C1812 ,C1809_=_C1817 ,C1809_=_C2039 ,C1809_=_C2370 ,C1809_=_C2672 ,\nC1809_=_C2716 ,C1809_=_C2718 ,C1809_=_C2719 ,C1809_=_C2720 ,C1809_=_C2721 ,C1809_=_C2722 ,\nC1809_=_C2723 ,C1809_=_C2724 ,C1809_=_C2725 ,C1809_=_C2726 ,C1809_=_C2727 ,C1809_=_C2728 ,\nC1809_=_C2729 ,C1809_=_C2730 ,C1809_=_C2731 ,C1812_=_C1817 ,C1812_=_C1868 ,C1812_=_C1955 ,\nC1812_=_C2494 ,C1812_=_C2658 ,C1812_=_C2804 ,C1812_=_C2819 ,C1812_=_C2930 ,C1812_=_C3007 ,\nC1812_=_C3008 ,C1812_=_C3009 ,C1812_=_C3010 ,C1812_=_C3011 ,C1812_=_C3012 ,C1812_=_C3013 ,\nC1812_=_C3014 ,C1812_=_C3015 ,C1812_=_C3016 ,C1812_=_C3017 ,C1812_=_C3018 ,C1817_=_C2197 ,\nC1817_=_C2359 ,C1817_=_C2623 ,C1817_=_C2742 ,C1817_=_C3078 ,C1817_=_C3257 ,C1817_=_C3364 ,\nC1817_=_C3432 ,C1817_=_C3509 ,C1817_=_C3510 ,C1817_=_C3511 ,C1817_=_C3512 ,C1817_=_C3514 ,\nC1817_=_C3515 ,C1817_=_C3516 ,C1817_=_C3517 ,C1817_=_C3518 ,C1817_=_C3519 ,C1863_=_C1868 ,\nC1863_=_C2127 ,C1863_=_C2128 ,C1863_=_C2129 ,C1863_=_C2130 ,C1863_=_C2132 ,C1863_=_C2133 ,\nC1863_=_C2134 ,C1863_=_C2135 ,C1863_=_C2136 ,C1863_=_C2137 ,C1863_=_C2139 ,C1863_=_C2141 ,\nC1863_=_C2143 ,C1863_=_C2144 ,C1863_=_C2145 ,C1863_=_C2146 ,C1863_=_C2147 ,C1863_=_C2149 ,\nC1868_=_C1955 ,C1868_=_C2494 ,C1868_=_C2658 ,C1868_=_C2804 ,C1868_=_C2819 ,C1868_=_C2930 ,\nC1868_=_C3007 ,C1868_=_C3008 ,C1868_=_C3009 ,C1868_=_C3010 ,C1868_=_C3011 ,C1868_=_C3012 ,\nC1868_=_C3013 ,C1868_=_C3014 ,C1868_=_C3015 ,C1868_=_C3016 ,C1868_=_C3017 ,C1868_=_C3018 ,\nC1888_=_C2073 ,C1888_=_C2074 ,C1888_=_C2075 ,C1888_=_C2077 ,C1888_=_C2078 ,C1888_=_C2080 ,\nC1888_=_C2081 ,C1888_=_C2083 ,C1888_=_C2084 ,C1888_=_C2085 ,C1888_=_C2086 ,C1888_=_C2087 ,\nC1888_=_C2088 ,C1888_=_C2089 ,C1888_=_C2090 ,C1943_=_C2063 ,C1943_=_C2118 ,C1943_=_C2361 ,\nC1943_=_C3106 ,C1943_=_C3194 ,C1943_=_C3258 ,C1943_=_C3297 ,C1943_=_C3324 ,C1943_=_C3355 ,\nC1943_=_C3480 ,C1943_=_C3660 ,C1943_=_C3663 ,C1943_=_C3664 ,C1943_=_C3665 ,C1943_=_C3666 ,\nC1955_=_C2494 ,C1955_=_C2658 ,C1955_=_C2804 ,C1955_=_C2819 ,C1955_=_C2930 ,C1955_=_C3007 ,\nC1955_=_C3008 ,C1955_=_C3009 ,C1955_=_C3010 ,C1955_=_C3011 ,C1955_=_C3012 ,C1955_=_C3013</w:t>
      </w:r>
    </w:p>
    <w:p>
      <w:pPr>
        <w:pStyle w:val="PreformattedText"/>
        <w:bidi w:val="0"/>
        <w:spacing w:before="0" w:after="0"/>
        <w:jc w:val="left"/>
        <w:rPr/>
      </w:pPr>
      <w:r>
        <w:rPr/>
        <w:t xml:space="preserve"> </w:t>
      </w:r>
      <w:r>
        <w:rPr/>
        <w:t>,\nC1955_=_C3014 ,C1955_=_C3015 ,C1955_=_C3016 ,C1955_=_C3017 ,C1955_=_C3018 ,C1976_=_C1977 ,\nC1976_=_C1978 ,C1976_=_C1979 ,C1976_=_C1980 ,C1976_=_C1981 ,C1976_=_C1982 ,C1976_=_C1983 ,\nC1976_=_C1987 ,C1976_=_C1988 ,C1976_=_C1989 ,C1976_=_C1990 ,C1976_=_C1991 ,C1976_=_C1992 ,\nC1976_=_C1994 ,C1976_=_C1995 ,C1977_=_C1978 ,C1977_=_C1979 ,C1977_=_C1980 ,C1977_=_C1981 ,\nC1977_=_C1982 ,C1977_=_C1983 ,C1977_=_C1987 ,C1977_=_C1988 ,C1977_=_C1989 ,C1977_=_C1990 ,\nC1977_=_C1991 ,C1977_=_C1992 ,C1977_=_C1994 ,C1977_=_C1995 ,C1978_=_C1979 ,C1978_=_C1980 ,\nC1978_=_C1981 ,C1978_=_C1982 ,C1978_=_C1983 ,C1978_=_C1987 ,C1978_=_C1988 ,C1978_=_C1989 ,\nC1978_=_C1990 ,C1978_=_C1991 ,C1978_=_C1992 ,C1978_=_C1994 ,C1978_=_C1995 ,C1978_=_C2078 ,\nC1978_=_C2920 ,C1979_=_C1980 ,C1979_=_C1981 ,C1979_=_C1982 ,C1979_=_C1983 ,C1979_=_C1987 ,\nC1979_=_C1988 ,C1979_=_C1989 ,C1979_=_C1990 ,C1979_=_C1991 ,C1979_=_C1992 ,C1979_=_C1994 ,\nC1979_=_C1995 ,C1980_=_C1981 ,C1980_=_C1982 ,C1980_=_C1983 ,C1980_=_C1987 ,C1980_=_C1988 ,\nC1980_=_C1989 ,C1980_=_C1990 ,C1980_=_C1991 ,C1980_=_C1992 ,C1980_=_C1994 ,C1980_=_C1995 ,\nC1981_=_C1982 ,C1981_=_C1983 ,C1981_=_C1987 ,C1981_=_C1988 ,C1981_=_C1989 ,C1981_=_C1990 ,\nC1981_=_C1991 ,C1981_=_C1992 ,C1981_=_C1994 ,C1981_=_C1995 ,C1981_=_C2133 ,C1982_=_C1983 ,\nC1982_=_C1987 ,C1982_=_C1988 ,C1982_=_C1989 ,C1982_=_C1990 ,C1982_=_C1991 ,C1982_=_C1992 ,\nC1982_=_C1994 ,C1982_=_C1995 ,C1982_=_C2135 ,C1982_=_C3324 ,C1982_=_C3325 ,C1982_=_C3326 ,\nC1982_=_C3336 ,C1983_=_C1987 ,C1983_=_C1988 ,C1983_=_C1989 ,C1983_=_C1990 ,C1983_=_C1991 ,\nC1983_=_C1992 ,C1983_=_C1994 ,C1983_=_C1995 ,C1987_=_C1988 ,C1987_=_C1989 ,C1987_=_C1990 ,\nC1987_=_C1991 ,C1987_=_C1992 ,C1987_=_C1994 ,C1987_=_C1995 ,C1987_=_C2083 ,C1987_=_C3012 ,\nC1987_=_C3776 ,C1988_=_C1989 ,C1988_=_C1990 ,C1988_=_C1991 ,C1988_=_C1992 ,C1988_=_C1994 ,\nC1988_=_C1995 ,C1988_=_C2144 ,C1988_=_C3664 ,C1988_=_C3778 ,C1988_=_C3811 ,C1988_=_C4010 ,\nC1989_=_C1990 ,C1989_=_C1991 ,C1989_=_C1992 ,C1989_=_C1994 ,C1989_=_C1995 ,C1989_=_C2085 ,\nC1989_=_C3779 ,C1990_=_C1991 ,C1990_=_C1992 ,C1990_=_C1994 ,C1990_=_C1995 ,C1990_=_C2086 ,\nC1990_=_C2146 ,C1990_=_C3015 ,C1990_=_C3780 ,C1991_=_C1992 ,C1991_=_C1994 ,C1991_=_C1995 ,\nC1992_=_C1994 ,C1992_=_C1995 ,C1994_=_C1995 ,C1994_=_C2089 ,C1994_=_C3782 ,C2012_=_C2521 ,\nC2012_=_C2891 ,C2012_=_C3003 ,C2012_=_C3060 ,C2012_=_C3148 ,C2012_=_C3269 ,C2012_=_C3326 ,\nC2012_=_C3589 ,C2012_=_C3611 ,C2012_=_C3798 ,C2012_=_C3809 ,C2012_=_C3810 ,C2012_=_C3811 ,\nC2012_=_C3812 ,C2012_=_C3813 ,C2012_=_C3815 ,C2012_=_C3816 ,C2035_=_C2039 ,C2035_=_C2091 ,\nC2035_=_C2243 ,C2035_=_C2244 ,C2035_=_C2245 ,C2035_=_C2246 ,C2035_=_C2247 ,C2035_=_C2248 ,\nC2035_=_C2249 ,C2035_=_C2250 ,C2035_=_C2252 ,C2035_=_C2253 ,C2035_=_C2254 ,C2035_=_C2255 ,\nC2035_=_C2256 ,C2035_=_C2257 ,C2035_=_C2258 ,C2035_=_C2259 ,C2039_=_C2370 ,C2039_=_C2672 ,\nC2039_=_C2716 ,C2039_=_C2718 ,C2039_=_C2719 ,C2039_=_C2720 ,C2039_=_C2721 ,C2039_=_C2722 ,\nC2039_=_C2723 ,C2039_=_C2724 ,C2039_=_C2725 ,C2039_=_C2726 ,C2039_=_C2727 ,C2039_=_C2728 ,\nC2039_=_C2729 ,C2039_=_C2730 ,C2039_=_C2731 ,C2063_=_C2118 ,C2063_=_C2361 ,C2063_=_C3106 ,\nC2063_=_C3194 ,C2063_=_C3258 ,C2063_=_C3297 ,C2063_=_C3324 ,C2063_=_C3355 ,C2063_=_C3480 ,\nC2063_=_C3660 ,C2063_=_C3663 ,C2063_=_C3664 ,C2063_=_C3665 ,C2063_=_C3666 ,C2073_=_C2074 ,\nC2073_=_C2075 ,C2073_=_C2077 ,C2073_=_C2078 ,C2073_=_C2080 ,C2073_=_C2081 ,C2073_=_C2083 ,\nC2073_=_C2084 ,C2073_=_C2085 ,C2073_=_C2086 ,C2073_=_C2087 ,C2073_=_C2088 ,C2073_=_C2089 ,\nC2073_=_C2090 ,C2074_=_C2075 ,C2074_=_C2077 ,C2074_=_C2078 ,C2074_=_C2080 ,C2074_=_C2081 ,\nC2074_=_C2083 ,C2074_=_C2084 ,C2074_=_C2085 ,C2074_=_C2086 ,C2074_=_C2087 ,C2074_=_C2088 ,\nC2074_=_C2089 ,C2074_=_C2090 ,C2075_=_C2077 ,C2075_=_C2078 ,C2075_=_C2080 ,C2075_=_C2081 ,\nC2075_=_C2083 ,C2075_=_C2084 ,C2075_=_C2085 ,C2075_=_C2086 ,C2075_=_C2087 ,C2075_=_C2088 ,\nC2075_=_C2089 ,C2075_=_C2090 ,C2077_=_C2078 ,C2077_=_C2080 ,C2077_=_C2081 ,C2077_=_C2083 ,\nC2077_=_C2084 ,C2077_=_C2085 ,C2077_=_C2086 ,C2077_=_C2087 ,C2077_=_C2088 ,C2077_=_C2089 ,\nC2077_=_C2090 ,C2078_=_C2080 ,C2078_=_C2081 ,C2078_=_C2083 ,C2078_=_C2084 ,C2078_=_C2085 ,\nC2078_=_C2086 ,C2078_=_C2087 ,C2078_=_C2088 ,C2078_=_C2089 ,C2078_=_C2090 ,C2078_=_C2920 ,\nC2080_=_C2081 ,C2080_=_C2083 ,C2080_=_C2084 ,C2080_=_C2085 ,C2080_=_C2086 ,C2080_=_C2087 ,\nC2080_=_C2088 ,C2080_=_C2089 ,C2080_=_C2090 ,C2080_=_C2132 ,C2080_=_C2229 ,C2080_=_C2248 ,\nC2080_=_C2718 ,C2080_=_C3007 ,C2081_=_C2083 ,C2081_=_C2084 ,C2081_=_C2085 ,C2081_=_C2086 ,\nC2081_=_C2087 ,C2081_=_C2088 ,C2081_=_C2089 ,C2081_=_C2090 ,C2081_=_C2233 ,C2081_=_C2723 ,\nC2081_=_C3009 ,C2081_=_C3589 ,C2083_=_C2084 ,C2083_=_C2085 ,C2083_=_C2086 ,C2083_=_C2087 ,\nC2083_=_C2088 ,C2083_=_C2089 ,C2083_=_C2090 ,C2083_=_C3012 ,C2083_=_C3776 ,C2084_=_C2085 ,\nC2084_=_C2086 ,C2084_=_C2087 ,C2084_=_C2088 ,C2084_=_C2089 ,C2084_=_C2090 ,C2084_=_C2234 ,\nC2084_=_C2726 ,C2084_=_C3013 ,C2085_=_C2086 ,C2085_=_C2087 ,C2085_=_C2088 ,C2085_=_C2089 ,\nC2085_=_C2090 ,C2085_=_C3779 ,C2086_=_C2087 ,C2086_=_C2088 ,C2086_=_C2089 ,C2086_=_C2090 ,\nC2086_=_C2146 ,C2086_=_C3015 ,C2086_=_C3780 ,C2087_=_C2088 ,C2087_=_C2089 ,C2087_=_C2090 ,\nC2088_=_C2089 ,C2088_=_C2090 ,C2088_=_C2239 ,C2088_=_C2728 ,C2088_=_C3018 ,C2089_=_C2090 ,\nC2089_=_C3782 ,C2091_=_C2243 ,C2091_=_C2244 ,C2091_=_C2245 ,C2091_=_C2246 ,C2091_=_C2247 ,\nC2091_=_C2248 ,C2091_=_C2249 ,C2091_=_C2250 ,C2091_=_C2252 ,C2091_=_C2253 ,C2091_=_C2254 ,\nC2091_=_C2255 ,C2091_=_C2256 ,C2091_=_C2257 ,C2091_=_C2258 ,C2091_=_C2259 ,C2118_=_C2361 ,\nC2118_=_C3106 ,C2118_=_C3194 ,C2118_=_C3258 ,C2118_=_C3297 ,C2118_=_C3324 ,C2118_=_C3355 ,\nC2118_=_C3480 ,C2118_=_C3660 ,C2118_=_C3663 ,C2118_=_C3664 ,C2118_=_C3665 ,C2118_=_C3666 ,\nC2127_=_C2128 ,C2127_=_C2129 ,C2127_=_C2130 ,C2127_=_C2132 ,C2127_=_C2133 ,C2127_=_C2134 ,\nC2127_=_C2135 ,C2127_=_C2136 ,C2127_=_C2137 ,C2127_=_C2139 ,C2127_=_C2141 ,C2127_=_C2143 ,\nC2127_=_C2144 ,C2127_=_C2145 ,C2127_=_C2146 ,C2127_=_C2147 ,C2127_=_C2149 ,C2127_=_C2494 ,\nC2128_=_C2129 ,C2128_=_C2130 ,C2128_=_C2132 ,C2128_=_C2133 ,C2128_=_C2134 ,C2128_=_C2135 ,\nC2128_=_C2136 ,C2128_=_C2137 ,C2128_=_C2139 ,C2128_=_C2141 ,C2128_=_C2143 ,C2128_=_C2144 ,\nC2128_=_C2145 ,C2128_=_C2146 ,C2128_=_C2147 ,C2128_=_C2149 ,C2128_=_C2804 ,C2129_=_C2130 ,\nC2129_=_C2132 ,C2129_=_C2133 ,C2129_=_C2134 ,C2129_=_C2135 ,C2129_=_C2136 ,C2129_=_C2137 ,\nC2129_=_C2139 ,C2129_=_C2141 ,C2129_=_C2143 ,C2129_=_C2144 ,C2129_=_C2145 ,C2129_=_C2146 ,\nC2129_=_C2147 ,C2129_=_C2149 ,C2129_=_C2819 ,C2130_=_C2132 ,C2130_=_C2133 ,C2130_=_C2134 ,\nC2130_=_C2135 ,C2130_=_C2136 ,C2130_=_C2137 ,C2130_=_C2139 ,C2130_=_C2141 ,C2130_=_C2143 ,\nC2130_=_C2144 ,C2130_=_C2145 ,C2130_=_C2146 ,C2130_=_C2147 ,C2130_=_C2149 ,C2130_=_C2716 ,\nC2132_=_C2133 ,C2132_=_C2134 ,C2132_=_C2135 ,C2132_=_C2136 ,C2132_=_C2137 ,C2132_=_C2139 ,\nC2132_=_C2141 ,C2132_=_C2143 ,C2132_=_C2144 ,C2132_=_C2145 ,C2132_=_C2146 ,C2132_=_C2147 ,\nC2132_=_C2149 ,C2132_=_C2229 ,C2132_=_C2248 ,C2132_=_C2718 ,C2132_=_C3007 ,C2133_=_C2134 ,\nC2133_=_C2135 ,C2133_=_C2136 ,C2133_=_C2137 ,C2133_=_C2139 ,C2133_=_C2141 ,C2133_=_C2143 ,\nC2133_=_C2144 ,C2133_=_C2145 ,C2133_=_C2146 ,C2133_=_C2147 ,C2133_=_C2149 ,C2134_=_C2135 ,\nC2134_=_C2136 ,C2134_=_C2137 ,C2134_=_C2139 ,C2134_=_C2141 ,C2134_=_C2143 ,C2134_=_C2144 ,\nC2134_=_C2145 ,C2134_=_C2146 ,C2134_=_C2147 ,C2134_=_C2149 ,C2134_=_C3239 ,C2135_=_C2136 ,\nC2135_=_C2137 ,C2135_=_C2139 ,C2135_=_C2141 ,C2135_=_C2143 ,C2135_=_C2144 ,C2135_=_C2145 ,\nC2135_=_C2146 ,C2135_=_C2147 ,C2135_=_C2149 ,C2135_=_C3324 ,C2135_=_C3325 ,C2135_=_C3326 ,\nC2135_=_C3336 ,C2136_=_C2137 ,C2136_=_C2139 ,C2136_=_C2141 ,C2136_=_C2143 ,C2136_=_C2144 ,\nC2136_=_C2145 ,C2136_=_C2146 ,C2136_=_C2147 ,C2136_=_C2149 ,C2137_=_C2139 ,C2137_=_C2141 ,\nC2137_=_C2143 ,C2137_=_C2144 ,C2137_=_C2145 ,C2137_=_C2146 ,C2137_=_C2147 ,C2137_=_C2149 ,\nC2139_=_C2141 ,C2139_=_C2143 ,C2139_=_C2144 ,C2139_=_C2145 ,C2139_=_C2146 ,C2139_=_C2147 ,\nC2139_=_C2149 ,C2139_=_C3512 ,C2139_=_C3660 ,C2141_=_C2143 ,C2141_=_C2144 ,C2141_=_C2145 ,\nC2141_=_C2146 ,C2141_=_C2147 ,C2141_=_C2149 ,C2141_=_C3010 ,C2141_=_C3798 ,C2143_=_C2144 ,\nC2143_=_C2145 ,C2143_=_C2146 ,C2143_=_C2147 ,C2143_=_C2149 ,C2143_=_C3011 ,C2144_=_C2145 ,\nC2144_=_C2146 ,C2144_=_C2147 ,C2144_=_C2149 ,C2144_=_C3664 ,C2144_=_C3778 ,C2144_=_C3811 ,\nC2144_=_C4010 ,C2145_=_C2146 ,C2145_=_C2147 ,C2145_=_C2149 ,C2145_=_C3014 ,C2146_=_C2147 ,\nC2146_=_C2149 ,C2146_=_C3015 ,C2146_=_C3780 ,C2147_=_C2149 ,C2147_=_C3017 ,C2147_=_C3666 ,\nC2149_=_C2731 ,C2150_=_C2222 ,C2150_=_C2223 ,C2150_=_C2224 ,C2150_=_C2226 ,C2150_=_C2228 ,\nC2150_=_C2229 ,C2150_=_C2230 ,C2150_=_C2232 ,C2150_=_C2233 ,C2150_=_C2234 ,C2150_=_C2235 ,\nC2150_=_C2236 ,C2150_=_C2237 ,C2150_=_C2238 ,C2150_=_C2239 ,C2150_=_C2240 ,C2150_=_C2241 ,\nC2150_=_C2242 ,C2197_=_C2359 ,C2197_=_C2623 ,C2197_=_C2742 ,C2197_=_C3078 ,C2197_=_C3257 ,\nC2197_=_C3364 ,C2197_=_C3432 ,C2197_=_C3509 ,C2197_=_C3510 ,C2197_=_C3511 ,C2197_=_C3512 ,\nC2197_=_C3514 ,C2197_=_C3515 ,C2197_=_C3516 ,C2197_=_C3517 ,C2197_=_C3518 ,C2197_=_C3519 ,\nC2222_=_C2223 ,C2222_=_C2224 ,C2222_=_C2226 ,C2222_=_C2228 ,C2222_=_C2229 ,C2222_=_C2230 ,\nC2222_=_C2232 ,C2222_=_C2233 ,C2222_=_C2234 ,C2222_=_C2235 ,C2222_=_C2236 ,C2222_=_C2237 ,\nC2222_=_C2238 ,C2222_=_C2239 ,C2222_=_C2240 ,C2222_=_C2241 ,C2222_=_C2242 ,C2223_=_C2224 ,\nC2223_=_C2226 ,C2223_=_C2228 ,C2223_=_C2229 ,C2223_=_C2230 ,C2223_=_C2232 ,C2223_=_C2233 ,\nC2223_=_C2234 ,C2223_=_C2235 ,C2223_=_C2236 ,C2223_=_C2237 ,C2223_=_C2238 ,C2223_=_C2239 ,\nC2223_=_C2240 ,C2223_=_C2241 ,C2223_=_C2242 ,C2223_=_C2243 ,C2223_=_C2359 ,C2223_=_C2361 ,\nC2224_=_C2226 ,C2224_=_C2228 ,C2224_=_C2229 ,C2224_=_C2230 ,C2224_=_C2232 ,C2224_=_C2233 ,\nC2224_=_C2234 ,C2224_=_C2235 ,C2224_=_C2236 ,C2224_=_C2237 ,C2224_=_C2238 ,C2224_=_C2239 ,\nC2224_=_C2240 ,C2224_=_C2241 ,C2224_=_C2242 ,C2226_=_C2228 ,C2226_=_C2229 ,C2226_=_C2230 ,\nC2226_=_C2232 ,C2226_=_C2233 ,C2226_=_C2234 ,C2226_=_C2235</w:t>
      </w:r>
    </w:p>
    <w:p>
      <w:pPr>
        <w:pStyle w:val="PreformattedText"/>
        <w:bidi w:val="0"/>
        <w:spacing w:before="0" w:after="0"/>
        <w:jc w:val="left"/>
        <w:rPr/>
      </w:pPr>
      <w:r>
        <w:rPr/>
        <w:t xml:space="preserve"> </w:t>
      </w:r>
      <w:r>
        <w:rPr/>
        <w:t>,C2226_=_C2236 ,C2226_=_C2237 ,\nC2226_=_C2238 ,C2226_=_C2239 ,C2226_=_C2240 ,C2226_=_C2241 ,C2226_=_C2242 ,C2228_=_C2229 ,\nC2228_=_C2230 ,C2228_=_C2232 ,C2228_=_C2233 ,C2228_=_C2234 ,C2228_=_C2235 ,C2228_=_C2236 ,\nC2228_=_C2237 ,C2228_=_C2238 ,C2228_=_C2239 ,C2228_=_C2240 ,C2228_=_C2241 ,C2228_=_C2242 ,\nC2228_=_C2247 ,C2228_=_C3078 ,C2229_=_C2230 ,C2229_=_C2232 ,C2229_=_C2233 ,C2229_=_C2234 ,\nC2229_=_C2235 ,C2229_=_C2236 ,C2229_=_C2237 ,C2229_=_C2238 ,C2229_=_C2239 ,C2229_=_C2240 ,\nC2229_=_C2241 ,C2229_=_C2242 ,C2229_=_C2248 ,C2229_=_C2718 ,C2229_=_C3007 ,C2230_=_C2232 ,\nC2230_=_C2233 ,C2230_=_C2234 ,C2230_=_C2235 ,C2230_=_C2236 ,C2230_=_C2237 ,C2230_=_C2238 ,\nC2230_=_C2239 ,C2230_=_C2240 ,C2230_=_C2241 ,C2230_=_C2242 ,C2232_=_C2233 ,C2232_=_C2234 ,\nC2232_=_C2235 ,C2232_=_C2236 ,C2232_=_C2237 ,C2232_=_C2238 ,C2232_=_C2239 ,C2232_=_C2240 ,\nC2232_=_C2241 ,C2232_=_C2242 ,C2232_=_C2252 ,C2232_=_C3509 ,C2233_=_C2234 ,C2233_=_C2235 ,\nC2233_=_C2236 ,C2233_=_C2237 ,C2233_=_C2238 ,C2233_=_C2239 ,C2233_=_C2240 ,C2233_=_C2241 ,\nC2233_=_C2242 ,C2233_=_C2723 ,C2233_=_C3009 ,C2233_=_C3589 ,C2234_=_C2235 ,C2234_=_C2236 ,\nC2234_=_C2237 ,C2234_=_C2238 ,C2234_=_C2239 ,C2234_=_C2240 ,C2234_=_C2241 ,C2234_=_C2242 ,\nC2234_=_C2726 ,C2234_=_C3013 ,C2235_=_C2236 ,C2235_=_C2237 ,C2235_=_C2238 ,C2235_=_C2239 ,\nC2235_=_C2240 ,C2235_=_C2241 ,C2235_=_C2242 ,C2236_=_C2237 ,C2236_=_C2238 ,C2236_=_C2239 ,\nC2236_=_C2240 ,C2236_=_C2241 ,C2236_=_C2242 ,C2237_=_C2238 ,C2237_=_C2239 ,C2237_=_C2240 ,\nC2237_=_C2241 ,C2237_=_C2242 ,C2237_=_C2256 ,C2237_=_C3516 ,C2238_=_C2239 ,C2238_=_C2240 ,\nC2238_=_C2241 ,C2238_=_C2242 ,C2239_=_C2240 ,C2239_=_C2241 ,C2239_=_C2242 ,C2239_=_C2728 ,\nC2239_=_C3018 ,C2240_=_C2241 ,C2240_=_C2242 ,C2241_=_C2242 ,C2241_=_C3816 ,C2242_=_C2259 ,\nC2242_=_C3519 ,C2243_=_C2244 ,C2243_=_C2245 ,C2243_=_C2246 ,C2243_=_C2247 ,C2243_=_C2248 ,\nC2243_=_C2249 ,C2243_=_C2250 ,C2243_=_C2252 ,C2243_=_C2253 ,C2243_=_C2254 ,C2243_=_C2255 ,\nC2243_=_C2256 ,C2243_=_C2257 ,C2243_=_C2258 ,C2243_=_C2259 ,C2243_=_C2359 ,C2243_=_C2361 ,\nC2244_=_C2245 ,C2244_=_C2246 ,C2244_=_C2247 ,C2244_=_C2248 ,C2244_=_C2249 ,C2244_=_C2250 ,\nC2244_=_C2252 ,C2244_=_C2253 ,C2244_=_C2254 ,C2244_=_C2255 ,C2244_=_C2256 ,C2244_=_C2257 ,\nC2244_=_C2258 ,C2244_=_C2259 ,C2245_=_C2246 ,C2245_=_C2247 ,C2245_=_C2248 ,C2245_=_C2249 ,\nC2245_=_C2250 ,C2245_=_C2252 ,C2245_=_C2253 ,C2245_=_C2254 ,C2245_=_C2255 ,C2245_=_C2256 ,\nC2245_=_C2257 ,C2245_=_C2258 ,C2245_=_C2259 ,C2246_=_C2247 ,C2246_=_C2248 ,C2246_=_C2249 ,\nC2246_=_C2250 ,C2246_=_C2252 ,C2246_=_C2253 ,C2246_=_C2254 ,C2246_=_C2255 ,C2246_=_C2256 ,\nC2246_=_C2257 ,C2246_=_C2258 ,C2246_=_C2259 ,C2247_=_C2248 ,C2247_=_C2249 ,C2247_=_C2250 ,\nC2247_=_C2252 ,C2247_=_C2253 ,C2247_=_C2254 ,C2247_=_C2255 ,C2247_=_C2256 ,C2247_=_C2257 ,\nC2247_=_C2258 ,C2247_=_C2259 ,C2247_=_C3078 ,C2248_=_C2249 ,C2248_=_C2250 ,C2248_=_C2252 ,\nC2248_=_C2253 ,C2248_=_C2254 ,C2248_=_C2255 ,C2248_=_C2256 ,C2248_=_C2257 ,C2248_=_C2258 ,\nC2248_=_C2259 ,C2248_=_C2718 ,C2248_=_C3007 ,C2249_=_C2250 ,C2249_=_C2252 ,C2249_=_C2253 ,\nC2249_=_C2254 ,C2249_=_C2255 ,C2249_=_C2256 ,C2249_=_C2257 ,C2249_=_C2258 ,C2249_=_C2259 ,\nC2250_=_C2252 ,C2250_=_C2253 ,C2250_=_C2254 ,C2250_=_C2255 ,C2250_=_C2256 ,C2250_=_C2257 ,\nC2250_=_C2258 ,C2250_=_C2259 ,C2252_=_C2253 ,C2252_=_C2254 ,C2252_=_C2255 ,C2252_=_C2256 ,\nC2252_=_C2257 ,C2252_=_C2258 ,C2252_=_C2259 ,C2252_=_C3509 ,C2253_=_C2254 ,C2253_=_C2255 ,\nC2253_=_C2256 ,C2253_=_C2257 ,C2253_=_C2258 ,C2253_=_C2259 ,C2253_=_C2724 ,C2254_=_C2255 ,\nC2254_=_C2256 ,C2254_=_C2257 ,C2254_=_C2258 ,C2254_=_C2259 ,C2255_=_C2256 ,C2255_=_C2257 ,\nC2255_=_C2258 ,C2255_=_C2259 ,C2256_=_C2257 ,C2256_=_C2258 ,C2256_=_C2259 ,C2256_=_C3516 ,\nC2257_=_C2258 ,C2257_=_C2259 ,C2258_=_C2259 ,C2259_=_C3519 ,C2275_=_C2684 ,C2275_=_C2712 ,\nC2275_=_C3239 ,C2275_=_C3336 ,C2275_=_C3384 ,C2275_=_C3584 ,C2275_=_C3628 ,C2275_=_C3738 ,\nC2275_=_C3834 ,C2275_=_C3937 ,C2275_=_C4010 ,C2275_=_C4062 ,C2275_=_C4092 ,C2275_=_C4103 ,\nC2359_=_C2361 ,C2359_=_C2623 ,C2359_=_C2742 ,C2359_=_C3078 ,C2359_=_C3257 ,C2359_=_C3364 ,\nC2359_=_C3432 ,C2359_=_C3509 ,C2359_=_C3510 ,C2359_=_C3511 ,C2359_=_C3512 ,C2359_=_C3514 ,\nC2359_=_C3515 ,C2359_=_C3516 ,C2359_=_C3517 ,C2359_=_C3518 ,C2359_=_C3519 ,C2361_=_C3106 ,\nC2361_=_C3194 ,C2361_=_C3258 ,C2361_=_C3297 ,C2361_=_C3324 ,C2361_=_C3355 ,C2361_=_C3480 ,\nC2361_=_C3660 ,C2361_=_C3663 ,C2361_=_C3664 ,C2361_=_C3665 ,C2361_=_C3666 ,C2370_=_C2672 ,\nC2370_=_C2716 ,C2370_=_C2718 ,C2370_=_C2719 ,C2370_=_C2720 ,C2370_=_C2721 ,C2370_=_C2722 ,\nC2370_=_C2723 ,C2370_=_C2724 ,C2370_=_C2725 ,C2370_=_C2726 ,C2370_=_C2727 ,C2370_=_C2728 ,\nC2370_=_C2729 ,C2370_=_C2730 ,C2370_=_C2731 ,C2494_=_C2658 ,C2494_=_C2804 ,C2494_=_C2819 ,\nC2494_=_C2930 ,C2494_=_C3007 ,C2494_=_C3008 ,C2494_=_C3009 ,C2494_=_C3010 ,C2494_=_C3011 ,\nC2494_=_C3012 ,C2494_=_C3013 ,C2494_=_C3014 ,C2494_=_C3015 ,C2494_=_C3016 ,C2494_=_C3017 ,\nC2494_=_C3018 ,C2521_=_C2891 ,C2521_=_C3003 ,C2521_=_C3060 ,C2521_=_C3148 ,C2521_=_C3269 ,\nC2521_=_C3326 ,C2521_=_C3589 ,C2521_=_C3611 ,C2521_=_C3798 ,C2521_=_C3809 ,C2521_=_C3810 ,\nC2521_=_C3811 ,C2521_=_C3812 ,C2521_=_C3813 ,C2521_=_C3815 ,C2521_=_C3816 ,C2623_=_C2627 ,\nC2623_=_C2742 ,C2623_=_C3078 ,C2623_=_C3257 ,C2623_=_C3364 ,C2623_=_C3432 ,C2623_=_C3509 ,\nC2623_=_C3510 ,C2623_=_C3511 ,C2623_=_C3512 ,C2623_=_C3514 ,C2623_=_C3515 ,C2623_=_C3516 ,\nC2623_=_C3517 ,C2623_=_C3518 ,C2623_=_C3519 ,C2627_=_C2747 ,C2627_=_C2920 ,C2627_=_C3260 ,\nC2627_=_C3325 ,C2627_=_C3369 ,C2627_=_C3678 ,C2627_=_C3776 ,C2627_=_C3777 ,C2627_=_C3778 ,\nC2627_=_C3779 ,C2627_=_C3780 ,C2627_=_C3782 ,C2627_=_C3783 ,C2658_=_C2804 ,C2658_=_C2819 ,\nC2658_=_C2930 ,C2658_=_C3007 ,C2658_=_C3008 ,C2658_=_C3009 ,C2658_=_C3010 ,C2658_=_C3011 ,\nC2658_=_C3012 ,C2658_=_C3013 ,C2658_=_C3014 ,C2658_=_C3015 ,C2658_=_C3016 ,C2658_=_C3017 ,\nC2658_=_C3018 ,C2672_=_C2684 ,C2672_=_C2716 ,C2672_=_C2718 ,C2672_=_C2719 ,C2672_=_C2720 ,\nC2672_=_C2721 ,C2672_=_C2722 ,C2672_=_C2723 ,C2672_=_C2724 ,C2672_=_C2725 ,C2672_=_C2726 ,\nC2672_=_C2727 ,C2672_=_C2728 ,C2672_=_C2729 ,C2672_=_C2730 ,C2672_=_C2731 ,C2684_=_C2712 ,\nC2684_=_C3239 ,C2684_=_C3336 ,C2684_=_C3384 ,C2684_=_C3584 ,C2684_=_C3628 ,C2684_=_C3738 ,\nC2684_=_C3834 ,C2684_=_C3937 ,C2684_=_C4010 ,C2684_=_C4062 ,C2684_=_C4092 ,C2684_=_C4103 ,\nC2712_=_C3239 ,C2712_=_C3336 ,C2712_=_C3384 ,C2712_=_C3584 ,C2712_=_C3628 ,C2712_=_C3738 ,\nC2712_=_C3834 ,C2712_=_C3937 ,C2712_=_C4010 ,C2712_=_C4062 ,C2712_=_C4092 ,C2712_=_C4103 ,\nC2716_=_C2718 ,C2716_=_C2719 ,C2716_=_C2720 ,C2716_=_C2721 ,C2716_=_C2722 ,C2716_=_C2723 ,\nC2716_=_C2724 ,C2716_=_C2725 ,C2716_=_C2726 ,C2716_=_C2727 ,C2716_=_C2728 ,C2716_=_C2729 ,\nC2716_=_C2730 ,C2716_=_C2731 ,C2718_=_C2719 ,C2718_=_C2720 ,C2718_=_C2721 ,C2718_=_C2722 ,\nC2718_=_C2723 ,C2718_=_C2724 ,C2718_=_C2725 ,C2718_=_C2726 ,C2718_=_C2727 ,C2718_=_C2728 ,\nC2718_=_C2729 ,C2718_=_C2730 ,C2718_=_C2731 ,C2718_=_C3007 ,C2719_=_C2720 ,C2719_=_C2721 ,\nC2719_=_C2722 ,C2719_=_C2723 ,C2719_=_C2724 ,C2719_=_C2725 ,C2719_=_C2726 ,C2719_=_C2727 ,\nC2719_=_C2728 ,C2719_=_C2729 ,C2719_=_C2730 ,C2719_=_C2731 ,C2719_=_C3269 ,C2720_=_C2721 ,\nC2720_=_C2722 ,C2720_=_C2723 ,C2720_=_C2724 ,C2720_=_C2725 ,C2720_=_C2726 ,C2720_=_C2727 ,\nC2720_=_C2728 ,C2720_=_C2729 ,C2720_=_C2730 ,C2720_=_C2731 ,C2721_=_C2722 ,C2721_=_C2723 ,\nC2721_=_C2724 ,C2721_=_C2725 ,C2721_=_C2726 ,C2721_=_C2727 ,C2721_=_C2728 ,C2721_=_C2729 ,\nC2721_=_C2730 ,C2721_=_C2731 ,C2721_=_C3432 ,C2722_=_C2723 ,C2722_=_C2724 ,C2722_=_C2725 ,\nC2722_=_C2726 ,C2722_=_C2727 ,C2722_=_C2728 ,C2722_=_C2729 ,C2722_=_C2730 ,C2722_=_C2731 ,\nC2723_=_C2724 ,C2723_=_C2725 ,C2723_=_C2726 ,C2723_=_C2727 ,C2723_=_C2728 ,C2723_=_C2729 ,\nC2723_=_C2730 ,C2723_=_C2731 ,C2723_=_C3009 ,C2723_=_C3589 ,C2724_=_C2725 ,C2724_=_C2726 ,\nC2724_=_C2727 ,C2724_=_C2728 ,C2724_=_C2729 ,C2724_=_C2730 ,C2724_=_C2731 ,C2725_=_C2726 ,\nC2725_=_C2727 ,C2725_=_C2728 ,C2725_=_C2729 ,C2725_=_C2730 ,C2725_=_C2731 ,C2726_=_C2727 ,\nC2726_=_C2728 ,C2726_=_C2729 ,C2726_=_C2730 ,C2726_=_C2731 ,C2726_=_C3013 ,C2727_=_C2728 ,\nC2727_=_C2729 ,C2727_=_C2730 ,C2727_=_C2731 ,C2728_=_C2729 ,C2728_=_C2730 ,C2728_=_C2731 ,\nC2728_=_C3018 ,C2729_=_C2730 ,C2729_=_C2731 ,C2730_=_C2731 ,C2742_=_C2747 ,C2742_=_C3078 ,\nC2742_=_C3257 ,C2742_=_C3364 ,C2742_=_C3432 ,C2742_=_C3509 ,C2742_=_C3510 ,C2742_=_C3511 ,\nC2742_=_C3512 ,C2742_=_C3514 ,C2742_=_C3515 ,C2742_=_C3516 ,C2742_=_C3517 ,C2742_=_C3518 ,\nC2742_=_C3519 ,C2747_=_C2920 ,C2747_=_C3260 ,C2747_=_C3325 ,C2747_=_C3369 ,C2747_=_C3678 ,\nC2747_=_C3776 ,C2747_=_C3777 ,C2747_=_C3778 ,C2747_=_C3779 ,C2747_=_C3780 ,C2747_=_C3782 ,\nC2747_=_C3783 ,C2804_=_C2819 ,C2804_=_C2930 ,C2804_=_C3007 ,C2804_=_C3008 ,C2804_=_C3009 ,\nC2804_=_C3010 ,C2804_=_C3011 ,C2804_=_C3012 ,C2804_=_C3013 ,C2804_=_C3014 ,C2804_=_C3015 ,\nC2804_=_C3016 ,C2804_=_C3017 ,C2804_=_C3018 ,C2819_=_C2930 ,C2819_=_C3007 ,C2819_=_C3008 ,\nC2819_=_C3009 ,C2819_=_C3010 ,C2819_=_C3011 ,C2819_=_C3012 ,C2819_=_C3013 ,C2819_=_C3014 ,\nC2819_=_C3015 ,C2819_=_C3016 ,C2819_=_C3017 ,C2819_=_C3018 ,C2891_=_C3003 ,C2891_=_C3060 ,\nC2891_=_C3148 ,C2891_=_C3269 ,C2891_=_C3326 ,C2891_=_C3589 ,C2891_=_C3611 ,C2891_=_C3798 ,\nC2891_=_C3809 ,C2891_=_C3810 ,C2891_=_C3811 ,C2891_=_C3812 ,C2891_=_C3813 ,C2891_=_C3815 ,\nC2891_=_C3816 ,C2920_=_C3260 ,C2920_=_C3325 ,C2920_=_C3369 ,C2920_=_C3678 ,C2920_=_C3776 ,\nC2920_=_C3777 ,C2920_=_C3778 ,C2920_=_C3779 ,C2920_=_C3780 ,C2920_=_C3782 ,C2920_=_C3783 ,\nC2930_=_C3007 ,C2930_=_C3008 ,C2930_=_C3009 ,C2930_=_C3010 ,C2930_=_C3011 ,C2930_=_C3012 ,\nC2930_=_C3013 ,C2930_=_C3014 ,C2930_=_C3015 ,C2930_=_C3016 ,C2930_=_C3017 ,C2930_=_C3018 ,\nC3003_=_C3060 ,C3003_=_C3148 ,C3003_=_C3269 ,C3003_=_C3326 ,C3003_=_C3589 ,C3003_=_C3611 ,\nC3003_=_C3798 ,C3003_=_C3809 ,C3003_=_C3810 ,C3003_=_C3811 ,C3003_=_C3812 ,C3003_=_C3813 ,\nC3003_=_C3815 ,C3003_=_C3816 ,C3007_=_C3008 ,C3007_=_C3009 ,C3007_=_C3010 ,C3007_=_C3011 ,\nC3007_=_C3012 ,C3007_=_C3013</w:t>
      </w:r>
    </w:p>
    <w:p>
      <w:pPr>
        <w:pStyle w:val="PreformattedText"/>
        <w:bidi w:val="0"/>
        <w:spacing w:before="0" w:after="0"/>
        <w:jc w:val="left"/>
        <w:rPr/>
      </w:pPr>
      <w:r>
        <w:rPr/>
        <w:t xml:space="preserve"> </w:t>
      </w:r>
      <w:r>
        <w:rPr/>
        <w:t>,C3007_=_C3014 ,C3007_=_C3015 ,C3007_=_C3016 ,C3007_=_C3017 ,\nC3007_=_C3018 ,C3008_=_C3009 ,C3008_=_C3010 ,C3008_=_C3011 ,C3008_=_C3012 ,C3008_=_C3013 ,\nC3008_=_C3014 ,C3008_=_C3015 ,C3008_=_C3016 ,C3008_=_C3017 ,C3008_=_C3018 ,C3008_=_C3257 ,\nC3008_=_C3258 ,C3008_=_C3260 ,C3009_=_C3010 ,C3009_=_C3011 ,C3009_=_C3012 ,C3009_=_C3013 ,\nC3009_=_C3014 ,C3009_=_C3015 ,C3009_=_C3016 ,C3009_=_C3017 ,C3009_=_C3018 ,C3009_=_C3589 ,\nC3010_=_C3011 ,C3010_=_C3012 ,C3010_=_C3013 ,C3010_=_C3014 ,C3010_=_C3015 ,C3010_=_C3016 ,\nC3010_=_C3017 ,C3010_=_C3018 ,C3010_=_C3798 ,C3011_=_C3012 ,C3011_=_C3013 ,C3011_=_C3014 ,\nC3011_=_C3015 ,C3011_=_C3016 ,C3011_=_C3017 ,C3011_=_C3018 ,C3012_=_C3013 ,C3012_=_C3014 ,\nC3012_=_C3015 ,C3012_=_C3016 ,C3012_=_C3017 ,C3012_=_C3018 ,C3012_=_C3776 ,C3013_=_C3014 ,\nC3013_=_C3015 ,C3013_=_C3016 ,C3013_=_C3017 ,C3013_=_C3018 ,C3014_=_C3015 ,C3014_=_C3016 ,\nC3014_=_C3017 ,C3014_=_C3018 ,C3015_=_C3016 ,C3015_=_C3017 ,C3015_=_C3018 ,C3015_=_C3780 ,\nC3016_=_C3017 ,C3016_=_C3018 ,C3016_=_C3517 ,C3017_=_C3018 ,C3017_=_C3666 ,C3060_=_C3148 ,\nC3060_=_C3269 ,C3060_=_C3326 ,C3060_=_C3589 ,C3060_=_C3611 ,C3060_=_C3798 ,C3060_=_C3809 ,\nC3060_=_C3810 ,C3060_=_C3811 ,C3060_=_C3812 ,C3060_=_C3813 ,C3060_=_C3815 ,C3060_=_C3816 ,\nC3078_=_C3257 ,C3078_=_C3364 ,C3078_=_C3432 ,C3078_=_C3509 ,C3078_=_C3510 ,C3078_=_C3511 ,\nC3078_=_C3512 ,C3078_=_C3514 ,C3078_=_C3515 ,C3078_=_C3516 ,C3078_=_C3517 ,C3078_=_C3518 ,\nC3078_=_C3519 ,C3106_=_C3194 ,C3106_=_C3258 ,C3106_=_C3297 ,C3106_=_C3324 ,C3106_=_C3355 ,\nC3106_=_C3480 ,C3106_=_C3660 ,C3106_=_C3663 ,C3106_=_C3664 ,C3106_=_C3665 ,C3106_=_C3666 ,\nC3148_=_C3269 ,C3148_=_C3326 ,C3148_=_C3589 ,C3148_=_C3611 ,C3148_=_C3798 ,C3148_=_C3809 ,\nC3148_=_C3810 ,C3148_=_C3811 ,C3148_=_C3812 ,C3148_=_C3813 ,C3148_=_C3815 ,C3148_=_C3816 ,\nC3194_=_C3258 ,C3194_=_C3297 ,C3194_=_C3324 ,C3194_=_C3355 ,C3194_=_C3480 ,C3194_=_C3660 ,\nC3194_=_C3663 ,C3194_=_C3664 ,C3194_=_C3665 ,C3194_=_C3666 ,C3239_=_C3336 ,C3239_=_C3384 ,\nC3239_=_C3584 ,C3239_=_C3628 ,C3239_=_C3738 ,C3239_=_C3834 ,C3239_=_C3937 ,C3239_=_C4010 ,\nC3239_=_C4062 ,C3239_=_C4092 ,C3239_=_C4103 ,C3257_=_C3258 ,C3257_=_C3260 ,C3257_=_C3364 ,\nC3257_=_C3432 ,C3257_=_C3509 ,C3257_=_C3510 ,C3257_=_C3511 ,C3257_=_C3512 ,C3257_=_C3514 ,\nC3257_=_C3515 ,C3257_=_C3516 ,C3257_=_C3517 ,C3257_=_C3518 ,C3257_=_C3519 ,C3258_=_C3260 ,\nC3258_=_C3297 ,C3258_=_C3324 ,C3258_=_C3355 ,C3258_=_C3480 ,C3258_=_C3660 ,C3258_=_C3663 ,\nC3258_=_C3664 ,C3258_=_C3665 ,C3258_=_C3666 ,C3260_=_C3325 ,C3260_=_C3369 ,C3260_=_C3678 ,\nC3260_=_C3776 ,C3260_=_C3777 ,C3260_=_C3778 ,C3260_=_C3779 ,C3260_=_C3780 ,C3260_=_C3782 ,\nC3260_=_C3783 ,C3269_=_C3326 ,C3269_=_C3589 ,C3269_=_C3611 ,C3269_=_C3798 ,C3269_=_C3809 ,\nC3269_=_C3810 ,C3269_=_C3811 ,C3269_=_C3812 ,C3269_=_C3813 ,C3269_=_C3815 ,C3269_=_C3816 ,\nC3297_=_C3324 ,C3297_=_C3355 ,C3297_=_C3480 ,C3297_=_C3660 ,C3297_=_C3663 ,C3297_=_C3664 ,\nC3297_=_C3665 ,C3297_=_C3666 ,C3324_=_C3325 ,C3324_=_C3326 ,C3324_=_C3336 ,C3324_=_C3355 ,\nC3324_=_C3480 ,C3324_=_C3660 ,C3324_=_C3663 ,C3324_=_C3664 ,C3324_=_C3665 ,C3324_=_C3666 ,\nC3325_=_C3326 ,C3325_=_C3336 ,C3325_=_C3369 ,C3325_=_C3678 ,C3325_=_C3776 ,C3325_=_C3777 ,\nC3325_=_C3778 ,C3325_=_C3779 ,C3325_=_C3780 ,C3325_=_C3782 ,C3325_=_C3783 ,C3326_=_C3336 ,\nC3326_=_C3589 ,C3326_=_C3611 ,C3326_=_C3798 ,C3326_=_C3809 ,C3326_=_C3810 ,C3326_=_C3811 ,\nC3326_=_C3812 ,C3326_=_C3813 ,C3326_=_C3815 ,C3326_=_C3816 ,C3336_=_C3384 ,C3336_=_C3584 ,\nC3336_=_C3628 ,C3336_=_C3738 ,C3336_=_C3834 ,C3336_=_C3937 ,C3336_=_C4010 ,C3336_=_C4062 ,\nC3336_=_C4092 ,C3336_=_C4103 ,C3355_=_C3480 ,C3355_=_C3660 ,C3355_=_C3663 ,C3355_=_C3664 ,\nC3355_=_C3665 ,C3355_=_C3666 ,C3364_=_C3369 ,C3364_=_C3432 ,C3364_=_C3509 ,C3364_=_C3510 ,\nC3364_=_C3511 ,C3364_=_C3512 ,C3364_=_C3514 ,C3364_=_C3515 ,C3364_=_C3516 ,C3364_=_C3517 ,\nC3364_=_C3518 ,C3364_=_C3519 ,C3369_=_C3678 ,C3369_=_C3776 ,C3369_=_C3777 ,C3369_=_C3778 ,\nC3369_=_C3779 ,C3369_=_C3780 ,C3369_=_C3782 ,C3369_=_C3783 ,C3384_=_C3584 ,C3384_=_C3628 ,\nC3384_=_C3738 ,C3384_=_C3834 ,C3384_=_C3937 ,C3384_=_C4010 ,C3384_=_C4062 ,C3384_=_C4092 ,\nC3384_=_C4103 ,C3432_=_C3509 ,C3432_=_C3510 ,C3432_=_C3511 ,C3432_=_C3512 ,C3432_=_C3514 ,\nC3432_=_C3515 ,C3432_=_C3516 ,C3432_=_C3517 ,C3432_=_C3518 ,C3432_=_C3519 ,C3480_=_C3660 ,\nC3480_=_C3663 ,C3480_=_C3664 ,C3480_=_C3665 ,C3480_=_C3666 ,C3509_=_C3510 ,C3509_=_C3511 ,\nC3509_=_C3512 ,C3509_=_C3514 ,C3509_=_C3515 ,C3509_=_C3516 ,C3509_=_C3517 ,C3509_=_C3518 ,\nC3509_=_C3519 ,C3510_=_C3511 ,C3510_=_C3512 ,C3510_=_C3514 ,C3510_=_C3515 ,C3510_=_C3516 ,\nC3510_=_C3517 ,C3510_=_C3518 ,C3510_=_C3519 ,C3511_=_C3512 ,C3511_=_C3514 ,C3511_=_C3515 ,\nC3511_=_C3516 ,C3511_=_C3517 ,C3511_=_C3518 ,C3511_=_C3519 ,C3511_=_C3678 ,C3512_=_C3514 ,\nC3512_=_C3515 ,C3512_=_C3516 ,C3512_=_C3517 ,C3512_=_C3518 ,C3512_=_C3519 ,C3512_=_C3660 ,\nC3514_=_C3515 ,C3514_=_C3516 ,C3514_=_C3517 ,C3514_=_C3518 ,C3514_=_C3519 ,C3515_=_C3516 ,\nC3515_=_C3517 ,C3515_=_C3518 ,C3515_=_C3519 ,C3515_=_C3777 ,C3516_=_C3517 ,C3516_=_C3518 ,\nC3516_=_C3519 ,C3517_=_C3518 ,C3517_=_C3519 ,C3518_=_C3519 ,C3518_=_C3783 ,C3518_=_C3815 ,\nC3584_=_C3628 ,C3584_=_C3738 ,C3584_=_C3834 ,C3584_=_C3937 ,C3584_=_C4010 ,C3584_=_C4062 ,\nC3584_=_C4092 ,C3584_=_C4103 ,C3589_=_C3611 ,C3589_=_C3798 ,C3589_=_C3809 ,C3589_=_C3810 ,\nC3589_=_C3811 ,C3589_=_C3812 ,C3589_=_C3813 ,C3589_=_C3815 ,C3589_=_C3816 ,C3611_=_C3798 ,\nC3611_=_C3809 ,C3611_=_C3810 ,C3611_=_C3811 ,C3611_=_C3812 ,C3611_=_C3813 ,C3611_=_C3815 ,\nC3611_=_C3816 ,C3628_=_C3738 ,C3628_=_C3834 ,C3628_=_C3937 ,C3628_=_C4010 ,C3628_=_C4062 ,\nC3628_=_C4092 ,C3628_=_C4103 ,C3660_=_C3663 ,C3660_=_C3664 ,C3660_=_C3665 ,C3660_=_C3666 ,\nC3663_=_C3664 ,C3663_=_C3665 ,C3663_=_C3666 ,C3664_=_C3665 ,C3664_=_C3666 ,C3664_=_C3778 ,\nC3664_=_C3811 ,C3664_=_C4010 ,C3665_=_C3666 ,C3678_=_C3776 ,C3678_=_C3777 ,C3678_=_C3778 ,\nC3678_=_C3779 ,C3678_=_C3780 ,C3678_=_C3782 ,C3678_=_C3783 ,C3738_=_C3834 ,C3738_=_C3937 ,\nC3738_=_C4010 ,C3738_=_C4062 ,C3738_=_C4092 ,C3738_=_C4103 ,C3776_=_C3777 ,C3776_=_C3778 ,\nC3776_=_C3779 ,C3776_=_C3780 ,C3776_=_C3782 ,C3776_=_C3783 ,C3777_=_C3778 ,C3777_=_C3779 ,\nC3777_=_C3780 ,C3777_=_C3782 ,C3777_=_C3783 ,C3778_=_C3779 ,C3778_=_C3780 ,C3778_=_C3782 ,\nC3778_=_C3783 ,C3778_=_C3811 ,C3778_=_C4010 ,C3779_=_C3780 ,C3779_=_C3782 ,C3779_=_C3783 ,\nC3780_=_C3782 ,C3780_=_C3783 ,C3782_=_C3783 ,C3783_=_C3815 ,C3798_=_C3809 ,C3798_=_C3810 ,\nC3798_=_C3811 ,C3798_=_C3812 ,C3798_=_C3813 ,C3798_=_C3815 ,C3798_=_C3816 ,C3809_=_C3810 ,\nC3809_=_C3811 ,C3809_=_C3812 ,C3809_=_C3813 ,C3809_=_C3815 ,C3809_=_C3816 ,C3810_=_C3811 ,\nC3810_=_C3812 ,C3810_=_C3813 ,C3810_=_C3815 ,C3810_=_C3816 ,C3811_=_C3812 ,C3811_=_C3813 ,\nC3811_=_C3815 ,C3811_=_C3816 ,C3811_=_C4010 ,C3812_=_C3813 ,C3812_=_C3815 ,C3812_=_C3816 ,\nC3813_=_C3815 ,C3813_=_C3816 ,C3813_=_C4062 ,C3815_=_C3816 ,C3834_=_C3937 ,C3834_=_C4010 ,\nC3834_=_C4062 ,C3834_=_C4092 ,C3834_=_C4103 ,C3937_=_C4010 ,C3937_=_C4062 ,C3937_=_C4092 ,\nC3937_=_C4103 ,C4010_=_C4062 ,C4010_=_C4092 ,C4010_=_C4103 ,C4062_=_C4092 ,C4062_=_C4103 ,\nC4092_=_C4103 ,"];102[shape=box, label="id:102 level: 4\n364: C301 C376 C435 C511 C580 \nC609 C640 C643 C762 C784 C792 \nC810 C811 C812 C813 C814 C815 \nC817 C819 C822 C824 C825 C826 \nC827 C828 C830 C831 C832 C833 \nC834 C835 C836 C869 C878 C925 \nC927 C929 C931 C951 C973 C976 \nC999 C1021 C1024 C1088 C1138 C1140 \nC1149 C1152 C1154 C1165 C1166 C1167 \nC1168 C1169 C1170 C1172 C1174 C1175 \nC1176 C1178 C1179 C1180 C1181 C1182 \nC1183 C1184 C1185 C1186 C1187 C1188 \nC1201 C1224 C1244 C1271 C1344 C1368 \nC1369 C1389 C1395 C1414 C1418 C1443 \nC1483 C1486 C1509 C1510 C1512 C1516 \nC1530 C1558 C1562 C1565 C1567 C1580 \nC1586 C1587 C1594 C1606 C1609 C1614 \nC1617 C1629 C1655 C1695 C1724 C1735 \nC1738 C1743 C1747 C1762 C1763 C1764 \nC1767 C1772 C1789 C1804 C1805 C1806 \nC1807 C1808 C1809 C1810 C1812 C1813 \nC1814 C1815 C1817 C1819 C1820 C1821 \nC1822 C1823 C1824 C1850 C1873 C1891 \nC1894 C1896 C1897 C1899 C1915 C1934 \nC1942 C1957 C1998 C1999 C2040 C2041 \nC2043 C2046 C2080 C2107 C2130 C2132 \nC2134 C2137 C2152 C2154 C2208 C2209 \nC2223 C2224 C2226 C2229 C2243 C2248 \nC2253 C2287 C2332 C2335 C2354 C2355 \nC2356 C2357 C2359 C2360 C2361 C2362 \nC2363 C2364 C2365 C2366 C2367 C2372 \nC2376 C2379 C2404 C2411 C2435 C2438 \nC2444 C2471 C2472 C2475 C2476 C2479 \nC2480 C2516 C2551 C2552 C2556 C2557 \nC2558 C2559 C2561 C2562 C2563 C2564 \nC2565 C2566 C2567 C2568 C2569 C2639 \nC2673 C2689 C2691 C2693 C2694 C2696 \nC2697 C2698 C2699 C2700 C2701 C2716 \nC2718 C2722 C2724 C2732 C2735 C2741 \nC2744 C2862 C2863 C2864 C2865 C2866 \nC2867 C2868 C2869 C2870 C2871 C2872 \nC2873 C2874 C2875 C2876 C2877 C2878 \nC2880 C2881 C2882 C2883 C2884 C2886 \nC2887 C2888 C2889 C2890 C2891 C2892 \nC2893 C2894 C2895 C2944 C2946 C2947 \nC2948 C2950 C2953 C2954 C2955 C2956 \nC2957 C2958 C2959 C2975 C2979 C3007 \nC3019 C3020 C3021 C3022 C3024 C3025 \nC3026 C3027 C3028 C3029 C3030 C3031 \nC3032 C3068 C3088 C3090 C3091 C3093 \nC3095 C3096 C3097 C3098 C3099 C3100 \nC3175 C3190 C3214 C3218 C3230 C3231 \nC3233 C3234 C3235 C3236 C3237 C3238 \nC3239 C3240 C3241 C3296 C3321 C3341 \nC3412 C3415 C3421 C3446 C3449 C3458 \nC3459 C3461 C3462 C3463 C3464 C3465 \nC3466 C3467 C3468 C3469 C3479 C3480 \nC3481 C3482 C3483 C3484 C3485 C3498 \nC3520 C3546 C3547 C3548 C3549 C3550 \nC3551 C3552 C3631 C3632 C3633 C3634 \nC3635 C3636 C3637 C3638 C3639 \n4582: C301_=_C830( C301 C830 ) C301_=_C1369( C301 C1369 ) C301_=_C1516( C301 C1516 ) C301_=_C1772( C301 C1772 ) C301_=_C1873( C301 C1873 ) \nC301_=_C2137( C301 C2137 ) C301_=_C2480( C301 C2480 ) C301_=_C2561( C301 C2561 ) C301_=_C2697( C301 C2697 ) C301_=_C2744( C301 C2744 ) C301_=_C2886( C301 C2886 ) \nC301_=_C3024( C301 C3024 ) C301_=_C3175( C301 C3175 ) C301_=_C3218( C301 C3218 ) C301_=_C3449( C301 C3449 ) C301_=_C3479( C301 C3479 ) C301_=_C3520( C301 C3520 ) \nC301_=_C3546( C301 C3546 ) C301_=_C3547( C301 C3547</w:t>
      </w:r>
    </w:p>
    <w:p>
      <w:pPr>
        <w:pStyle w:val="PreformattedText"/>
        <w:bidi w:val="0"/>
        <w:spacing w:before="0" w:after="0"/>
        <w:jc w:val="left"/>
        <w:rPr/>
      </w:pPr>
      <w:r>
        <w:rPr/>
        <w:t xml:space="preserve"> </w:t>
      </w:r>
      <w:r>
        <w:rPr/>
        <w:t>) C301_=_C3548( C301 C3548 ) C301_=_C3549( C301 C3549 ) C301_=_C3550( C301 C3550 ) C301_=_C3551( C301 C3551 ) \nC301_=_C3552( C301 C3552 ) C376_=_C580( C376 C580 ) C376_=_C878( C376 C878 ) C376_=_C1138( C376 C1138 ) C376_=_C1165( C376 C1165 ) C376_=_C1166( C376 C1166 ) \nC376_=_C1167( C376 C1167 ) C376_=_C1168( C376 C1168 ) C376_=_C1169( C376 C1169 ) C376_=_C1170( C376 C1170 ) C376_=_C1172( C376 C1172 ) C376_=_C1174( C376 C1174 ) \nC376_=_C1175( C376 C1175 ) C376_=_C1176( C376 C1176 ) C376_=_C1178( C376 C1178 ) C376_=_C1179( C376 C1179 ) C376_=_C1180( C376 C1180 ) C376_=_C1181( C376 C1181 ) \nC376_=_C1182( C376 C1182 ) C376_=_C1183( C376 C1183 ) C376_=_C1184( C376 C1184 ) C376_=_C1185( C376 C1185 ) C376_=_C1186( C376 C1186 ) C376_=_C1187( C376 C1187 ) \nC376_=_C1188( C376 C1188 ) C435_=_C931( C435 C931 ) C435_=_C999( C435 C999 ) C435_=_C1512( C435 C1512 ) C435_=_C1567( C435 C1567 ) C435_=_C1617( C435 C1617 ) \nC435_=_C1743( C435 C1743 ) C435_=_C1767( C435 C1767 ) C435_=_C1899( C435 C1899 ) C435_=_C2134( C435 C2134 ) C435_=_C2356( C435 C2356 ) C435_=_C2693( C435 C2693 ) \nC435_=_C3019( C435 C3019 ) C435_=_C3214( C435 C3214 ) C435_=_C3230( C435 C3230 ) C435_=_C3231( C435 C3231 ) C435_=_C3233( C435 C3233 ) C435_=_C3234( C435 C3234 ) \nC435_=_C3235( C435 C3235 ) C435_=_C3236( C435 C3236 ) C435_=_C3237( C435 C3237 ) C435_=_C3238( C435 C3238 ) C435_=_C3239( C435 C3239 ) C435_=_C3240( C435 C3240 ) \nC435_=_C3241( C435 C3241 ) C511_=_C1024( C511 C1024 ) C511_=_C1152( C511 C1152 ) C511_=_C1201( C511 C1201 ) C511_=_C1418( C511 C1418 ) C511_=_C2043( C511 C2043 ) \nC511_=_C2376( C511 C2376 ) C511_=_C2516( C511 C2516 ) C511_=_C2639( C511 C2639 ) C511_=_C2722( C511 C2722 ) C511_=_C2979( C511 C2979 ) C511_=_C3022( C511 C3022 ) \nC511_=_C3321( C511 C3321 ) C511_=_C3412( C511 C3412 ) C511_=_C3458( C511 C3458 ) C511_=_C3459( C511 C3459 ) C511_=_C3461( C511 C3461 ) C511_=_C3462( C511 C3462 ) \nC511_=_C3463( C511 C3463 ) C511_=_C3464( C511 C3464 ) C511_=_C3465( C511 C3465 ) C511_=_C3466( C511 C3466 ) C511_=_C3467( C511 C3467 ) C511_=_C3468( C511 C3468 ) \nC511_=_C3469( C511 C3469 ) C580_=_C878( C580 C878 ) C580_=_C1138( C580 C1138 ) C580_=_C1165( C580 C1165 ) C580_=_C1166( C580 C1166 ) C580_=_C1167( C580 C1167 ) \nC580_=_C1168( C580 C1168 ) C580_=_C1169( C580 C1169 ) C580_=_C1170( C580 C1170 ) C580_=_C1172( C580 C1172 ) C580_=_C1174( C580 C1174 ) C580_=_C1175( C580 C1175 ) \nC580_=_C1176( C580 C1176 ) C580_=_C1178( C580 C1178 ) C580_=_C1179( C580 C1179 ) C580_=_C1180( C580 C1180 ) C580_=_C1181( C580 C1181 ) C580_=_C1182( C580 C1182 ) \nC580_=_C1183( C580 C1183 ) C580_=_C1184( C580 C1184 ) C580_=_C1185( C580 C1185 ) C580_=_C1186( C580 C1186 ) C580_=_C1187( C580 C1187 ) C580_=_C1188( C580 C1188 ) \nC609_=_C925( C609 C925 ) C609_=_C973( C609 C973 ) C609_=_C1244( C609 C1244 ) C609_=_C1389( C609 C1389 ) C609_=_C1558( C609 C1558 ) C609_=_C1606( C609 C1606 ) \nC609_=_C1738( C609 C1738 ) C609_=_C1891( C609 C1891 ) C609_=_C1934( C609 C1934 ) C609_=_C2223( C609 C2223 ) C609_=_C2243( C609 C2243 ) C609_=_C2354( C609 C2354 ) \nC609_=_C2355( C609 C2355 ) C609_=_C2356( C609 C2356 ) C609_=_C2357( C609 C2357 ) C609_=_C2359( C609 C2359 ) C609_=_C2360( C609 C2360 ) C609_=_C2361( C609 C2361 ) \nC609_=_C2362( C609 C2362 ) C609_=_C2363( C609 C2363 ) C609_=_C2364( C609 C2364 ) C609_=_C2365( C609 C2365 ) C609_=_C2366( C609 C2366 ) C609_=_C2367( C609 C2367 ) \nC640_=_C643( C640 C643 ) C640_=_C951( C640 C951 ) C640_=_C1510( C640 C1510 ) C640_=_C1587( C640 C1587 ) C640_=_C1764( C640 C1764 ) C640_=_C1789( C640 C1789 ) \nC640_=_C2041( C640 C2041 ) C640_=_C2080( C640 C2080 ) C640_=_C2132( C640 C2132 ) C640_=_C2229( C640 C2229 ) C640_=_C2248( C640 C2248 ) C640_=_C2438( C640 C2438 ) \nC640_=_C2718( C640 C2718 ) C640_=_C3007( C640 C3007 ) C640_=_C3088( C640 C3088 ) C640_=_C3090( C640 C3090 ) C640_=_C3091( C640 C3091 ) C640_=_C3093( C640 C3093 ) \nC640_=_C3095( C640 C3095 ) C640_=_C3096( C640 C3096 ) C640_=_C3097( C640 C3097 ) C640_=_C3098( C640 C3098 ) C640_=_C3099( C640 C3099 ) C640_=_C3100( C640 C3100 ) \nC643_=_C1154( C643 C1154 ) C643_=_C1271( C643 C1271 ) C643_=_C1443( C643 C1443 ) C643_=_C1594( C643 C1594 ) C643_=_C1957( C643 C1957 ) C643_=_C2046( C643 C2046 ) \nC643_=_C2253( C643 C2253 ) C643_=_C2379( C643 C2379 ) C643_=_C2444( C643 C2444 ) C643_=_C2724( C643 C2724 ) C643_=_C3415( C643 C3415 ) C643_=_C3498( C643 C3498 ) \nC643_=_C3631( C643 C3631 ) C643_=_C3632( C643 C3632 ) C643_=_C3633( C643 C3633 ) C643_=_C3634( C643 C3634 ) C643_=_C3635( C643 C3635 ) C643_=_C3636( C643 C3636 ) \nC643_=_C3637( C643 C3637 ) C643_=_C3638( C643 C3638 ) C643_=_C3639( C643 C3639 ) C762_=_C792( C762 C792 ) C762_=_C976( C762 C976 ) C762_=_C1586( C762 C1586 ) \nC762_=_C1998( C762 C1998 ) C762_=_C2154( C762 C2154 ) C762_=_C2208( C762 C2208 ) C762_=_C2226( C762 C2226 ) C762_=_C2335( C762 C2335 ) C762_=_C2673( C762 C2673 ) \nC762_=_C2862( C762 C2862 ) C762_=_C2863( C762 C2863 ) C762_=_C2864( C762 C2864 ) C762_=_C2865( C762 C2865 ) C762_=_C2866( C762 C2866 ) C762_=_C2867( C762 C2867 ) \nC762_=_C2868( C762 C2868 ) C762_=_C2869( C762 C2869 ) C762_=_C2870( C762 C2870 ) C762_=_C2871( C762 C2871 ) C762_=_C2872( C762 C2872 ) C762_=_C2873( C762 C2873 ) \nC762_=_C2874( C762 C2874 ) C762_=_C2875( C762 C2875 ) C762_=_C2876( C762 C2876 ) C762_=_C2877( C762 C2877 ) C784_=_C792( C784 C792 ) C784_=_C810( C784 C810 ) \nC784_=_C811( C784 C811 ) C784_=_C812( C784 C812 ) C784_=_C813( C784 C813 ) C784_=_C814( C784 C814 ) C784_=_C815( C784 C815 ) C784_=_C817( C784 C817 ) \nC784_=_C819( C784 C819 ) C784_=_C822( C784 C822 ) C784_=_C824( C784 C824 ) C784_=_C825( C784 C825 ) C784_=_C826( C784 C826 ) C784_=_C827( C784 C827 ) \nC784_=_C828( C784 C828 ) C784_=_C830( C784 C830 ) C784_=_C831( C784 C831 ) C784_=_C832( C784 C832 ) C784_=_C833( C784 C833 ) C784_=_C834( C784 C834 ) \nC784_=_C835( C784 C835 ) C784_=_C836( C784 C836 ) C792_=_C976( C792 C976 ) C792_=_C1586( C792 C1586 ) C792_=_C1998( C792 C1998 ) C792_=_C2154( C792 C2154 ) \nC792_=_C2208( C792 C2208 ) C792_=_C2226( C792 C2226 ) C792_=_C2335( C792 C2335 ) C792_=_C2673( C792 C2673 ) C792_=_C2862( C792 C2862 ) C792_=_C2863( C792 C2863 ) \nC792_=_C2864( C792 C2864 ) C792_=_C2865( C792 C2865 ) C792_=_C2866( C792 C2866 ) C792_=_C2867( C792 C2867 ) C792_=_C2868( C792 C2868 ) C792_=_C2869( C792 C2869 ) \nC792_=_C2870( C792 C2870 ) C792_=_C2871( C792 C2871 ) C792_=_C2872( C792 C2872 ) C792_=_C2873( C792 C2873 ) C792_=_C2874( C792 C2874 ) C792_=_C2875( C792 C2875 ) \nC792_=_C2876( C792 C2876 ) C792_=_C2877( C792 C2877 ) C810_=_C811( C810 C811 ) C810_=_C812( C810 C812 ) C810_=_C813( C810 C813 ) C810_=_C814( C810 C814 ) \nC810_=_C815( C810 C815 ) C810_=_C817( C810 C817 ) C810_=_C819( C810 C819 ) C810_=_C822( C810 C822 ) C810_=_C824( C810 C824 ) C810_=_C825( C810 C825 ) \nC810_=_C826( C810 C826 ) C810_=_C827( C810 C827 ) C810_=_C828( C810 C828 ) C810_=_C830( C810 C830 ) C810_=_C831( C810 C831 ) C810_=_C832( C810 C832 ) \nC810_=_C833( C810 C833 ) C810_=_C834( C810 C834 ) C810_=_C835( C810 C835 ) C810_=_C836( C810 C836 ) C810_=_C973( C810 C973 ) C810_=_C976( C810 C976 ) \nC811_=_C812( C811 C812 ) C811_=_C813( C811 C813 ) C811_=_C814( C811 C814 ) C811_=_C815( C811 C815 ) C811_=_C817( C811 C817 ) C811_=_C819( C811 C819 ) \nC811_=_C822( C811 C822 ) C811_=_C824( C811 C824 ) C811_=_C825( C811 C825 ) C811_=_C826( C811 C826 ) C811_=_C827( C811 C827 ) C811_=_C828( C811 C828 ) \nC811_=_C830( C811 C830 ) C811_=_C831( C811 C831 ) C811_=_C832( C811 C832 ) C811_=_C833( C811 C833 ) C811_=_C834( C811 C834 ) C811_=_C835( C811 C835 ) \nC811_=_C836( C811 C836 ) C812_=_C813( C812 C813 ) C812_=_C814( C812 C814 ) C812_=_C815( C812 C815 ) C812_=_C817( C812 C817 ) C812_=_C819( C812 C819 ) \nC812_=_C822( C812 C822 ) C812_=_C824( C812 C824 ) C812_=_C825( C812 C825 ) C812_=_C826( C812 C826 ) C812_=_C827( C812 C827 ) C812_=_C828( C812 C828 ) \nC812_=_C830( C812 C830 ) C812_=_C831( C812 C831 ) C812_=_C832( C812 C832 ) C812_=_C833( C812 C833 ) C812_=_C834( C812 C834 ) C812_=_C835( C812 C835 ) \nC812_=_C836( C812 C836 ) C812_=_C2208( C812 C2208 ) C812_=_C2209( C812 C2209 ) C813_=_C814( C813 C814 ) C813_=_C815( C813 C815 ) C813_=_C817( C813 C817 ) \nC813_=_C819( C813 C819 ) C813_=_C822( C813 C822 ) C813_=_C824( C813 C824 ) C813_=_C825( C813 C825 ) C813_=_C826( C813 C826 ) C813_=_C827( C813 C827 ) \nC813_=_C828( C813 C828 ) C813_=_C830( C813 C830 ) C813_=_C831( C813 C831 ) C813_=_C832( C813 C832 ) C813_=_C833( C813 C833 ) C813_=_C834( C813 C834 ) \nC813_=_C835( C813 C835 ) C813_=_C836( C813 C836 ) C813_=_C2287( C813 C2287 ) C814_=_C815( C814 C815 ) C814_=_C817( C814 C817 ) C814_=_C819( C814 C819 ) \nC814_=_C822( C814 C822 ) C814_=_C824( C814 C824 ) C814_=_C825( C814 C825 ) C814_=_C826( C814 C826 ) C814_=_C827( C814 C827 ) C814_=_C828( C814 C828 ) \nC814_=_C830( C814 C830 ) C814_=_C831( C814 C831 ) C814_=_C832( C814 C832 ) C814_=_C833( C814 C833 ) C814_=_C834( C814 C834 ) C814_=_C835( C814 C835 ) \nC814_=_C836( C814 C836 ) C815_=_C817( C815 C817 ) C815_=_C819( C815 C819 ) C815_=_C822( C815 C822 ) C815_=_C824( C815 C824 ) C815_=_C825( C815 C825 ) \nC815_=_C826( C815 C826 ) C815_=_C827( C815 C827 ) C815_=_C828( C815 C828 ) C815_=_C830( C815 C830 ) C815_=_C831( C815 C831 ) C815_=_C832( C815 C832 ) \nC815_=_C833( C815 C833 ) C815_=_C834( C815 C834 ) C815_=_C835( C815 C835 ) C815_=_C836( C815 C836 ) C815_=_C2471( C815 C2471 ) C815_=_C2472( C815 C2472 ) \nC815_=_C2475( C815 C2475 ) C815_=_C2476( C815 C2476 ) C815_=_C2479( C815 C2479 ) C815_=_C2480( C815 C2480 ) C817_=_C819( C817 C819 ) C817_=_C822( C817 C822 ) \nC817_=_C824( C817 C824 ) C817_=_C825( C817 C825 ) C817_=_C826( C817 C826 ) C817_=_C827( C817 C827 ) C817_=_C828( C817 C828 ) C817_=_C830( C817 C830 ) \nC817_=_C831( C817 C831 ) C817_=_C832( C817 C832 ) C817_=_C833( C817 C833 ) C817_=_C834( C817 C834 ) C817_=_C835( C817 C835 ) C817_=_C836( C817 C836 ) \nC817_=_C2673( C817 C2673 ) C819_=_C822( C819 C822 ) C819_=_C824( C819 C824 ) C819_=_C825( C819</w:t>
      </w:r>
    </w:p>
    <w:p>
      <w:pPr>
        <w:pStyle w:val="PreformattedText"/>
        <w:bidi w:val="0"/>
        <w:spacing w:before="0" w:after="0"/>
        <w:jc w:val="left"/>
        <w:rPr/>
      </w:pPr>
      <w:r>
        <w:rPr/>
        <w:t xml:space="preserve"> </w:t>
      </w:r>
      <w:r>
        <w:rPr/>
        <w:t>C825 ) C819_=_C826( C819 C826 ) C819_=_C827( C819 C827 ) \nC819_=_C828( C819 C828 ) C819_=_C830( C819 C830 ) C819_=_C831( C819 C831 ) C819_=_C832( C819 C832 ) C819_=_C833( C819 C833 ) C819_=_C834( C819 C834 ) \nC819_=_C835( C819 C835 ) C819_=_C836( C819 C836 ) C819_=_C2551( C819 C2551 ) C819_=_C2689( C819 C2689 ) C819_=_C2732( C819 C2732 ) C819_=_C2735( C819 C2735 ) \nC819_=_C2741( C819 C2741 ) C819_=_C2744( C819 C2744 ) C822_=_C824( C822 C824 ) C822_=_C825( C822 C825 ) C822_=_C826( C822 C826 ) C822_=_C827( C822 C827 ) \nC822_=_C828( C822 C828 ) C822_=_C830( C822 C830 ) C822_=_C831( C822 C831 ) C822_=_C832( C822 C832 ) C822_=_C833( C822 C833 ) C822_=_C834( C822 C834 ) \nC822_=_C835( C822 C835 ) C822_=_C836( C822 C836 ) C824_=_C825( C824 C825 ) C824_=_C826( C824 C826 ) C824_=_C827( C824 C827 ) C824_=_C828( C824 C828 ) \nC824_=_C830( C824 C830 ) C824_=_C831( C824 C831 ) C824_=_C832( C824 C832 ) C824_=_C833( C824 C833 ) C824_=_C834( C824 C834 ) C824_=_C835( C824 C835 ) \nC824_=_C836( C824 C836 ) C824_=_C2863( C824 C2863 ) C825_=_C826( C825 C826 ) C825_=_C827( C825 C827 ) C825_=_C828( C825 C828 ) C825_=_C830( C825 C830 ) \nC825_=_C831( C825 C831 ) C825_=_C832( C825 C832 ) C825_=_C833( C825 C833 ) C825_=_C834( C825 C834 ) C825_=_C835( C825 C835 ) C825_=_C836( C825 C836 ) \nC825_=_C2944( C825 C2944 ) C825_=_C3088( C825 C3088 ) C825_=_C3214( C825 C3214 ) C825_=_C3218( C825 C3218 ) C826_=_C827( C826 C827 ) C826_=_C828( C826 C828 ) \nC826_=_C830( C826 C830 ) C826_=_C831( C826 C831 ) C826_=_C832( C826 C832 ) C826_=_C833( C826 C833 ) C826_=_C834( C826 C834 ) C826_=_C835( C826 C835 ) \nC826_=_C836( C826 C836 ) C826_=_C2865( C826 C2865 ) C827_=_C828( C827 C828 ) C827_=_C830( C827 C830 ) C827_=_C831( C827 C831 ) C827_=_C832( C827 C832 ) \nC827_=_C833( C827 C833 ) C827_=_C834( C827 C834 ) C827_=_C835( C827 C835 ) C827_=_C836( C827 C836 ) C827_=_C2866( C827 C2866 ) C828_=_C830( C828 C830 ) \nC828_=_C831( C828 C831 ) C828_=_C832( C828 C832 ) C828_=_C833( C828 C833 ) C828_=_C834( C828 C834 ) C828_=_C835( C828 C835 ) C828_=_C836( C828 C836 ) \nC828_=_C2559( C828 C2559 ) C828_=_C2694( C828 C2694 ) C828_=_C2883( C828 C2883 ) C828_=_C3021( C828 C3021 ) C828_=_C3446( C828 C3446 ) C828_=_C3449( C828 C3449 ) \nC830_=_C831( C830 C831 ) C830_=_C832( C830 C832 ) C830_=_C833( C830 C833 ) C830_=_C834( C830 C834 ) C830_=_C835( C830 C835 ) C830_=_C836( C830 C836 ) \nC830_=_C1369( C830 C1369 ) C830_=_C1516( C830 C1516 ) C830_=_C1772( C830 C1772 ) C830_=_C1873( C830 C1873 ) C830_=_C2137( C830 C2137 ) C830_=_C2480( C830 C2480 ) \nC830_=_C2561( C830 C2561 ) C830_=_C2697( C830 C2697 ) C830_=_C2744( C830 C2744 ) C830_=_C2886( C830 C2886 ) C830_=_C3024( C830 C3024 ) C830_=_C3175( C830 C3175 ) \nC830_=_C3218( C830 C3218 ) C830_=_C3449( C830 C3449 ) C830_=_C3479( C830 C3479 ) C830_=_C3520( C830 C3520 ) C830_=_C3546( C830 C3546 ) C830_=_C3547( C830 C3547 ) \nC830_=_C3548( C830 C3548 ) C830_=_C3549( C830 C3549 ) C830_=_C3550( C830 C3550 ) C830_=_C3551( C830 C3551 ) C830_=_C3552( C830 C3552 ) C831_=_C832( C831 C832 ) \nC831_=_C833( C831 C833 ) C831_=_C834( C831 C834 ) C831_=_C835( C831 C835 ) C831_=_C836( C831 C836 ) C832_=_C833( C832 C833 ) C832_=_C834( C832 C834 ) \nC832_=_C835( C832 C835 ) C832_=_C836( C832 C836 ) C832_=_C2869( C832 C2869 ) C833_=_C834( C833 C834 ) C833_=_C835( C833 C835 ) C833_=_C836( C833 C836 ) \nC834_=_C835( C834 C835 ) C834_=_C836( C834 C836 ) C834_=_C2895( C834 C2895 ) C835_=_C836( C835 C836 ) C836_=_C2876( C836 C2876 ) C869_=_C1368( C869 C1368 ) \nC869_=_C1395( C869 C1395 ) C869_=_C1747( C869 C1747 ) C869_=_C1942( C869 C1942 ) C869_=_C2287( C869 C2287 ) C869_=_C2411( C869 C2411 ) C869_=_C2479( C869 C2479 ) \nC869_=_C2741( C869 C2741 ) C869_=_C3068( C869 C3068 ) C869_=_C3190( C869 C3190 ) C869_=_C3296( C869 C3296 ) C869_=_C3341( C869 C3341 ) C869_=_C3421( C869 C3421 ) \nC869_=_C3446( C869 C3446 ) C869_=_C3479( C869 C3479 ) C869_=_C3480( C869 C3480 ) C869_=_C3481( C869 C3481 ) C869_=_C3482( C869 C3482 ) C869_=_C3483( C869 C3483 ) \nC869_=_C3484( C869 C3484 ) C869_=_C3485( C869 C3485 ) C878_=_C1138( C878 C1138 ) C878_=_C1165( C878 C1165 ) C878_=_C1166( C878 C1166 ) C878_=_C1167( C878 C1167 ) \nC878_=_C1168( C878 C1168 ) C878_=_C1169( C878 C1169 ) C878_=_C1170( C878 C1170 ) C878_=_C1172( C878 C1172 ) C878_=_C1174( C878 C1174 ) C878_=_C1175( C878 C1175 ) \nC878_=_C1176( C878 C1176 ) C878_=_C1178( C878 C1178 ) C878_=_C1179( C878 C1179 ) C878_=_C1180( C878 C1180 ) C878_=_C1181( C878 C1181 ) C878_=_C1182( C878 C1182 ) \nC878_=_C1183( C878 C1183 ) C878_=_C1184( C878 C1184 ) C878_=_C1185( C878 C1185 ) C878_=_C1186( C878 C1186 ) C878_=_C1187( C878 C1187 ) C878_=_C1188( C878 C1188 ) \nC925_=_C927( C925 C927 ) C925_=_C929( C925 C929 ) C925_=_C931( C925 C931 ) C925_=_C973( C925 C973 ) C925_=_C1244( C925 C1244 ) C925_=_C1389( C925 C1389 ) \nC925_=_C1558( C925 C1558 ) C925_=_C1606( C925 C1606 ) C925_=_C1738( C925 C1738 ) C925_=_C1891( C925 C1891 ) C925_=_C1934( C925 C1934 ) C925_=_C2223( C925 C2223 ) \nC925_=_C2243( C925 C2243 ) C925_=_C2354( C925 C2354 ) C925_=_C2355( C925 C2355 ) C925_=_C2356( C925 C2356 ) C925_=_C2357( C925 C2357 ) C925_=_C2359( C925 C2359 ) \nC925_=_C2360( C925 C2360 ) C925_=_C2361( C925 C2361 ) C925_=_C2362( C925 C2362 ) C925_=_C2363( C925 C2363 ) C925_=_C2364( C925 C2364 ) C925_=_C2365( C925 C2365 ) \nC925_=_C2366( C925 C2366 ) C925_=_C2367( C925 C2367 ) C927_=_C929( C927 C929 ) C927_=_C931( C927 C931 ) C927_=_C1562( C927 C1562 ) C927_=_C1609( C927 C1609 ) \nC927_=_C1655( C927 C1655 ) C927_=_C1724( C927 C1724 ) C927_=_C1850( C927 C1850 ) C927_=_C1894( C927 C1894 ) C927_=_C1915( C927 C1915 ) C927_=_C2404( C927 C2404 ) \nC927_=_C2472( C927 C2472 ) C927_=_C2689( C927 C2689 ) C927_=_C2691( C927 C2691 ) C927_=_C2693( C927 C2693 ) C927_=_C2694( C927 C2694 ) C927_=_C2696( C927 C2696 ) \nC927_=_C2697( C927 C2697 ) C927_=_C2698( C927 C2698 ) C927_=_C2699( C927 C2699 ) C927_=_C2700( C927 C2700 ) C927_=_C2701( C927 C2701 ) C929_=_C931( C929 C931 ) \nC929_=_C1021( C929 C1021 ) C929_=_C1565( C929 C1565 ) C929_=_C1614( C929 C1614 ) C929_=_C1897( C929 C1897 ) C929_=_C2476( C929 C2476 ) C929_=_C2735( C929 C2735 ) \nC929_=_C2975( C929 C2975 ) C929_=_C3019( C929 C3019 ) C929_=_C3020( C929 C3020 ) C929_=_C3021( C929 C3021 ) C929_=_C3022( C929 C3022 ) C929_=_C3024( C929 C3024 ) \nC929_=_C3025( C929 C3025 ) C929_=_C3026( C929 C3026 ) C929_=_C3027( C929 C3027 ) C929_=_C3028( C929 C3028 ) C929_=_C3029( C929 C3029 ) C929_=_C3030( C929 C3030 ) \nC929_=_C3031( C929 C3031 ) C929_=_C3032( C929 C3032 ) C931_=_C999( C931 C999 ) C931_=_C1512( C931 C1512 ) C931_=_C1567( C931 C1567 ) C931_=_C1617( C931 C1617 ) \nC931_=_C1743( C931 C1743 ) C931_=_C1767( C931 C1767 ) C931_=_C1899( C931 C1899 ) C931_=_C2134( C931 C2134 ) C931_=_C2356( C931 C2356 ) C931_=_C2693( C931 C2693 ) \nC931_=_C3019( C931 C3019 ) C931_=_C3214( C931 C3214 ) C931_=_C3230( C931 C3230 ) C931_=_C3231( C931 C3231 ) C931_=_C3233( C931 C3233 ) C931_=_C3234( C931 C3234 ) \nC931_=_C3235( C931 C3235 ) C931_=_C3236( C931 C3236 ) C931_=_C3237( C931 C3237 ) C931_=_C3238( C931 C3238 ) C931_=_C3239( C931 C3239 ) C931_=_C3240( C931 C3240 ) \nC931_=_C3241( C931 C3241 ) C951_=_C1510( C951 C1510 ) C951_=_C1587( C951 C1587 ) C951_=_C1764( C951 C1764 ) C951_=_C1789( C951 C1789 ) C951_=_C2041( C951 C2041 ) \nC951_=_C2080( C951 C2080 ) C951_=_C2132( C951 C2132 ) C951_=_C2229( C951 C2229 ) C951_=_C2248( C951 C2248 ) C951_=_C2438( C951 C2438 ) C951_=_C2718( C951 C2718 ) \nC951_=_C3007( C951 C3007 ) C951_=_C3088( C951 C3088 ) C951_=_C3090( C951 C3090 ) C951_=_C3091( C951 C3091 ) C951_=_C3093( C951 C3093 ) C951_=_C3095( C951 C3095 ) \nC951_=_C3096( C951 C3096 ) C951_=_C3097( C951 C3097 ) C951_=_C3098( C951 C3098 ) C951_=_C3099( C951 C3099 ) C951_=_C3100( C951 C3100 ) C973_=_C976( C973 C976 ) \nC973_=_C1244( C973 C1244 ) C973_=_C1389( C973 C1389 ) C973_=_C1558( C973 C1558 ) C973_=_C1606( C973 C1606 ) C973_=_C1738( C973 C1738 ) C973_=_C1891( C973 C1891 ) \nC973_=_C1934( C973 C1934 ) C973_=_C2223( C973 C2223 ) C973_=_C2243( C973 C2243 ) C973_=_C2354( C973 C2354 ) C973_=_C2355( C973 C2355 ) C973_=_C2356( C973 C2356 ) \nC973_=_C2357( C973 C2357 ) C973_=_C2359( C973 C2359 ) C973_=_C2360( C973 C2360 ) C973_=_C2361( C973 C2361 ) C973_=_C2362( C973 C2362 ) C973_=_C2363( C973 C2363 ) \nC973_=_C2364( C973 C2364 ) C973_=_C2365( C973 C2365 ) C973_=_C2366( C973 C2366 ) C973_=_C2367( C973 C2367 ) C976_=_C1586( C976 C1586 ) C976_=_C1998( C976 C1998 ) \nC976_=_C2154( C976 C2154 ) C976_=_C2208( C976 C2208 ) C976_=_C2226( C976 C2226 ) C976_=_C2335( C976 C2335 ) C976_=_C2673( C976 C2673 ) C976_=_C2862( C976 C2862 ) \nC976_=_C2863( C976 C2863 ) C976_=_C2864( C976 C2864 ) C976_=_C2865( C976 C2865 ) C976_=_C2866( C976 C2866 ) C976_=_C2867( C976 C2867 ) C976_=_C2868( C976 C2868 ) \nC976_=_C2869( C976 C2869 ) C976_=_C2870( C976 C2870 ) C976_=_C2871( C976 C2871 ) C976_=_C2872( C976 C2872 ) C976_=_C2873( C976 C2873 ) C976_=_C2874( C976 C2874 ) \nC976_=_C2875( C976 C2875 ) C976_=_C2876( C976 C2876 ) C976_=_C2877( C976 C2877 ) C999_=_C1512( C999 C1512 ) C999_=_C1567( C999 C1567 ) C999_=_C1617( C999 C1617 ) \nC999_=_C1743( C999 C1743 ) C999_=_C1767( C999 C1767 ) C999_=_C1899( C999 C1899 ) C999_=_C2134( C999 C2134 ) C999_=_C2356( C999 C2356 ) C999_=_C2693( C999 C2693 ) \nC999_=_C3019( C999 C3019 ) C999_=_C3214( C999 C3214 ) C999_=_C3230( C999 C3230 ) C999_=_C3231( C999 C3231 ) C999_=_C3233( C999 C3233 ) C999_=_C3234( C999 C3234 ) \nC999_=_C3235( C999 C3235 ) C999_=_C3236( C999 C3236 ) C999_=_C3237( C999 C3237 ) C999_=_C3238( C999 C3238 ) C999_=_C3239( C999 C3239 ) C999_=_C3240( C999 C3240 ) \nC999_=_C3241( C999 C3241 ) C1021_=_C1024( C1021 C1024 ) C1021_=_C1565( C1021 C1565 ) C1021_=_C1614( C1021 C1614 ) C1021_=_C1897( C1021 C1897 ) C1021_=_C2476( C1021 C2476 ) \nC1021_=_C2735( C1021 C2735 ) C1021_=_C2975( C1021 C2975 ) C1021_=_C3019( C1021 C3019 ) C1021_=_C3020( C1021 C3020 ) C1021_=_C3021( C1021 C3021 ) C1021_=_C3022( C1021 C3022 ) \nC1021_=_C3024(</w:t>
      </w:r>
    </w:p>
    <w:p>
      <w:pPr>
        <w:pStyle w:val="PreformattedText"/>
        <w:bidi w:val="0"/>
        <w:spacing w:before="0" w:after="0"/>
        <w:jc w:val="left"/>
        <w:rPr/>
      </w:pPr>
      <w:r>
        <w:rPr/>
        <w:t xml:space="preserve"> </w:t>
      </w:r>
      <w:r>
        <w:rPr/>
        <w:t>C1021 C3024 ) C1021_=_C3025( C1021 C3025 ) C1021_=_C3026( C1021 C3026 ) C1021_=_C3027( C1021 C3027 ) C1021_=_C3028( C1021 C3028 ) C1021_=_C3029( C1021 C3029 ) \nC1021_=_C3030( C1021 C3030 ) C1021_=_C3031( C1021 C3031 ) C1021_=_C3032( C1021 C3032 ) C1024_=_C1152( C1024 C1152 ) C1024_=_C1201( C1024 C1201 ) C1024_=_C1418( C1024 C1418 ) \nC1024_=_C2043( C1024 C2043 ) C1024_=_C2376( C1024 C2376 ) C1024_=_C2516( C1024 C2516 ) C1024_=_C2639( C1024 C2639 ) C1024_=_C2722( C1024 C2722 ) C1024_=_C2979( C1024 C2979 ) \nC1024_=_C3022( C1024 C3022 ) C1024_=_C3321( C1024 C3321 ) C1024_=_C3412( C1024 C3412 ) C1024_=_C3458( C1024 C3458 ) C1024_=_C3459( C1024 C3459 ) C1024_=_C3461( C1024 C3461 ) \nC1024_=_C3462( C1024 C3462 ) C1024_=_C3463( C1024 C3463 ) C1024_=_C3464( C1024 C3464 ) C1024_=_C3465( C1024 C3465 ) C1024_=_C3466( C1024 C3466 ) C1024_=_C3467( C1024 C3467 ) \nC1024_=_C3468( C1024 C3468 ) C1024_=_C3469( C1024 C3469 ) C1088_=_C1140( C1088 C1140 ) C1088_=_C1530( C1088 C1530 ) C1088_=_C1580( C1088 C1580 ) C1088_=_C1629( C1088 C1629 ) \nC1088_=_C1735( C1088 C1735 ) C1088_=_C1804( C1088 C1804 ) C1088_=_C1805( C1088 C1805 ) C1088_=_C1806( C1088 C1806 ) C1088_=_C1807( C1088 C1807 ) C1088_=_C1808( C1088 C1808 ) \nC1088_=_C1809( C1088 C1809 ) C1088_=_C1810( C1088 C1810 ) C1088_=_C1812( C1088 C1812 ) C1088_=_C1813( C1088 C1813 ) C1088_=_C1814( C1088 C1814 ) C1088_=_C1815( C1088 C1815 ) \nC1088_=_C1817( C1088 C1817 ) C1088_=_C1819( C1088 C1819 ) C1088_=_C1820( C1088 C1820 ) C1088_=_C1821( C1088 C1821 ) C1088_=_C1822( C1088 C1822 ) C1088_=_C1823( C1088 C1823 ) \nC1088_=_C1824( C1088 C1824 ) C1138_=_C1140( C1138 C1140 ) C1138_=_C1149( C1138 C1149 ) C1138_=_C1152( C1138 C1152 ) C1138_=_C1154( C1138 C1154 ) C1138_=_C1165( C1138 C1165 ) \nC1138_=_C1166( C1138 C1166 ) C1138_=_C1167( C1138 C1167 ) C1138_=_C1168( C1138 C1168 ) C1138_=_C1169( C1138 C1169 ) C1138_=_C1170( C1138 C1170 ) C1138_=_C1172( C1138 C1172 ) \nC1138_=_C1174( C1138 C1174 ) C1138_=_C1175( C1138 C1175 ) C1138_=_C1176( C1138 C1176 ) C1138_=_C1178( C1138 C1178 ) C1138_=_C1179( C1138 C1179 ) C1138_=_C1180( C1138 C1180 ) \nC1138_=_C1181( C1138 C1181 ) C1138_=_C1182( C1138 C1182 ) C1138_=_C1183( C1138 C1183 ) C1138_=_C1184( C1138 C1184 ) C1138_=_C1185( C1138 C1185 ) C1138_=_C1186( C1138 C1186 ) \nC1138_=_C1187( C1138 C1187 ) C1138_=_C1188( C1138 C1188 ) C1140_=_C1149( C1140 C1149 ) C1140_=_C1152( C1140 C1152 ) C1140_=_C1154( C1140 C1154 ) C1140_=_C1530( C1140 C1530 ) \nC1140_=_C1580( C1140 C1580 ) C1140_=_C1629( C1140 C1629 ) C1140_=_C1735( C1140 C1735 ) C1140_=_C1804( C1140 C1804 ) C1140_=_C1805( C1140 C1805 ) C1140_=_C1806( C1140 C1806 ) \nC1140_=_C1807( C1140 C1807 ) C1140_=_C1808( C1140 C1808 ) C1140_=_C1809( C1140 C1809 ) C1140_=_C1810( C1140 C1810 ) C1140_=_C1812( C1140 C1812 ) C1140_=_C1813( C1140 C1813 ) \nC1140_=_C1814( C1140 C1814 ) C1140_=_C1815( C1140 C1815 ) C1140_=_C1817( C1140 C1817 ) C1140_=_C1819( C1140 C1819 ) C1140_=_C1820( C1140 C1820 ) C1140_=_C1821( C1140 C1821 ) \nC1140_=_C1822( C1140 C1822 ) C1140_=_C1823( C1140 C1823 ) C1140_=_C1824( C1140 C1824 ) C1149_=_C1152( C1149 C1152 ) C1149_=_C1154( C1149 C1154 ) C1149_=_C1509( C1149 C1509 ) \nC1149_=_C1763( C1149 C1763 ) C1149_=_C1896( C1149 C1896 ) C1149_=_C2040( C1149 C2040 ) C1149_=_C2107( C1149 C2107 ) C1149_=_C2130( C1149 C2130 ) C1149_=_C2372( C1149 C2372 ) \nC1149_=_C2716( C1149 C2716 ) C1149_=_C2944( C1149 C2944 ) C1149_=_C2946( C1149 C2946 ) C1149_=_C2947( C1149 C2947 ) C1149_=_C2948( C1149 C2948 ) C1149_=_C2950( C1149 C2950 ) \nC1149_=_C2953( C1149 C2953 ) C1149_=_C2954( C1149 C2954 ) C1149_=_C2955( C1149 C2955 ) C1149_=_C2956( C1149 C2956 ) C1149_=_C2957( C1149 C2957 ) C1149_=_C2958( C1149 C2958 ) \nC1149_=_C2959( C1149 C2959 ) C1152_=_C1154( C1152 C1154 ) C1152_=_C1201( C1152 C1201 ) C1152_=_C1418( C1152 C1418 ) C1152_=_C2043( C1152 C2043 ) C1152_=_C2376( C1152 C2376 ) \nC1152_=_C2516( C1152 C2516 ) C1152_=_C2639( C1152 C2639 ) C1152_=_C2722( C1152 C2722 ) C1152_=_C2979( C1152 C2979 ) C1152_=_C3022( C1152 C3022 ) C1152_=_C3321( C1152 C3321 ) \nC1152_=_C3412( C1152 C3412 ) C1152_=_C3458( C1152 C3458 ) C1152_=_C3459( C1152 C3459 ) C1152_=_C3461( C1152 C3461 ) C1152_=_C3462( C1152 C3462 ) C1152_=_C3463( C1152 C3463 ) \nC1152_=_C3464( C1152 C3464 ) C1152_=_C3465( C1152 C3465 ) C1152_=_C3466( C1152 C3466 ) C1152_=_C3467( C1152 C3467 ) C1152_=_C3468( C1152 C3468 ) C1152_=_C3469( C1152 C3469 ) \nC1154_=_C1271( C1154 C1271 ) C1154_=_C1443( C1154 C1443 ) C1154_=_C1594( C1154 C1594 ) C1154_=_C1957( C1154 C1957 ) C1154_=_C2046( C1154 C2046 ) C1154_=_C2253( C1154 C2253 ) \nC1154_=_C2379( C1154 C2379 ) C1154_=_C2444( C1154 C2444 ) C1154_=_C2724( C1154 C2724 ) C1154_=_C3415( C1154 C3415 ) C1154_=_C3498( C1154 C3498 ) C1154_=_C3631( C1154 C3631 ) \nC1154_=_C3632( C1154 C3632 ) C1154_=_C3633( C1154 C3633 ) C1154_=_C3634( C1154 C3634 ) C1154_=_C3635( C1154 C3635 ) C1154_=_C3636( C1154 C3636 ) C1154_=_C3637( C1154 C3637 ) \nC1154_=_C3638( C1154 C3638 ) C1154_=_C3639( C1154 C3639 ) C1165_=_C1166( C1165 C1166 ) C1165_=_C1167( C1165 C1167 ) C1165_=_C1168( C1165 C1168 ) C1165_=_C1169( C1165 C1169 ) \nC1165_=_C1170( C1165 C1170 ) C1165_=_C1172( C1165 C1172 ) C1165_=_C1174( C1165 C1174 ) C1165_=_C1175( C1165 C1175 ) C1165_=_C1176( C1165 C1176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998( C1165 C1998 ) C1165_=_C1999( C1165 C1999 ) \nC1166_=_C1167( C1166 C1167 ) C1166_=_C1168( C1166 C1168 ) C1166_=_C1169( C1166 C1169 ) C1166_=_C1170( C1166 C1170 ) C1166_=_C1172( C1166 C1172 ) C1166_=_C1174( C1166 C1174 ) \nC1166_=_C1175( C1166 C1175 ) C1166_=_C1176( C1166 C1176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805( C1166 C1805 ) C1166_=_C2040( C1166 C2040 ) C1166_=_C2041( C1166 C2041 ) C1166_=_C2043( C1166 C2043 ) C1166_=_C2046( C1166 C2046 ) \nC1167_=_C1168( C1167 C1168 ) C1167_=_C1169( C1167 C1169 ) C1167_=_C1170( C1167 C1170 ) C1167_=_C1172( C1167 C1172 ) C1167_=_C1174( C1167 C1174 ) C1167_=_C1175( C1167 C1175 ) \nC1167_=_C1176( C1167 C1176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807( C1167 C1807 ) C1167_=_C2372( C1167 C2372 ) C1167_=_C2376( C1167 C2376 ) C1167_=_C2379( C1167 C2379 ) C1168_=_C1169( C1168 C1169 ) C1168_=_C1170( C1168 C1170 ) \nC1168_=_C1172( C1168 C1172 ) C1168_=_C1174( C1168 C1174 ) C1168_=_C1175( C1168 C1175 ) C1168_=_C1176( C1168 C1176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9_=_C1170( C1169 C1170 ) C1169_=_C1172( C1169 C1172 ) C1169_=_C1174( C1169 C1174 ) \nC1169_=_C1175( C1169 C1175 ) C1169_=_C1176( C1169 C1176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809( C1169 C1809 ) C1169_=_C2716( C1169 C2716 ) C1169_=_C2718( C1169 C2718 ) C1169_=_C2722( C1169 C2722 ) C1169_=_C2724( C1169 C2724 ) \nC1170_=_C1172( C1170 C1172 ) C1170_=_C1174( C1170 C1174 ) C1170_=_C1175( C1170 C1175 ) C1170_=_C1176( C1170 C1176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2_=_C1174( C1172 C1174 ) C1172_=_C1175( C1172 C1175 ) C1172_=_C1176( C1172 C1176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814( C1172 C1814 ) \nC1172_=_C2948( C1172 C2948 ) C1172_=_C3412( C1172 C3412 ) C1172_=_C3415( C1172 C3415 ) C1174_=_C1175( C1174 C1175 ) C1174_=_C1176( C1174 C1176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3090( C1174 C3090 ) C1174_=_C3498( C1174 C3498 ) \nC1175_=_C1176( C1175 C1176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6_=_C1178( C1176 C1178 ) C1176_=_C1179( C1176 C1179 ) C1176_=_C1180(</w:t>
      </w:r>
    </w:p>
    <w:p>
      <w:pPr>
        <w:pStyle w:val="PreformattedText"/>
        <w:bidi w:val="0"/>
        <w:spacing w:before="0" w:after="0"/>
        <w:jc w:val="left"/>
        <w:rPr/>
      </w:pPr>
      <w:r>
        <w:rPr/>
        <w:t xml:space="preserve"> </w:t>
      </w:r>
      <w:r>
        <w:rPr/>
        <w:t>C1176 C1180 ) C1176_=_C1181( C1176 C1181 ) C1176_=_C1182( C1176 C1182 ) C1176_=_C1183( C1176 C1183 ) \nC1176_=_C1184( C1176 C1184 ) C1176_=_C1185( C1176 C1185 ) C1176_=_C1186( C1176 C1186 ) C1176_=_C1187( C1176 C1187 ) C1176_=_C1188( C1176 C1188 ) C1176_=_C3025( C1176 C3025 ) \nC1176_=_C3458( C1176 C3458 ) C1178_=_C1179( C1178 C1179 ) C1178_=_C1180( C1178 C1180 ) C1178_=_C1181( C1178 C1181 ) C1178_=_C1182( C1178 C1182 ) C1178_=_C1183( C1178 C1183 ) \nC1178_=_C1184( C1178 C1184 ) C1178_=_C1185( C1178 C1185 ) C1178_=_C1186( C1178 C1186 ) C1178_=_C1187( C1178 C1187 ) C1178_=_C1188( C1178 C1188 ) C1178_=_C2890( C1178 C2890 ) \nC1179_=_C1180( C1179 C1180 ) C1179_=_C1181( C1179 C1181 ) C1179_=_C1182( C1179 C1182 ) C1179_=_C1183( C1179 C1183 ) C1179_=_C1184( C1179 C1184 ) C1179_=_C1185( C1179 C1185 ) \nC1179_=_C1186( C1179 C1186 ) C1179_=_C1187( C1179 C1187 ) C1179_=_C1188( C1179 C1188 ) C1180_=_C1181( C1180 C1181 ) C1180_=_C1182( C1180 C1182 ) C1180_=_C1183( C1180 C1183 ) \nC1180_=_C1184( C1180 C1184 ) C1180_=_C1185( C1180 C1185 ) C1180_=_C1186( C1180 C1186 ) C1180_=_C1187( C1180 C1187 ) C1180_=_C1188( C1180 C1188 ) C1180_=_C2564( C1180 C2564 ) \nC1180_=_C2872( C1180 C2872 ) C1181_=_C1182( C1181 C1182 ) C1181_=_C1183( C1181 C1183 ) C1181_=_C1184( C1181 C1184 ) C1181_=_C1185( C1181 C1185 ) C1181_=_C1186( C1181 C1186 ) \nC1181_=_C1187( C1181 C1187 ) C1181_=_C1188( C1181 C1188 ) C1181_=_C3028( C1181 C3028 ) C1181_=_C3463( C1181 C3463 ) C1182_=_C1183( C1182 C1183 ) C1182_=_C1184( C1182 C1184 ) \nC1182_=_C1185( C1182 C1185 ) C1182_=_C1186( C1182 C1186 ) C1182_=_C1187( C1182 C1187 ) C1182_=_C1188( C1182 C1188 ) C1183_=_C1184( C1183 C1184 ) C1183_=_C1185( C1183 C1185 ) \nC1183_=_C1186( C1183 C1186 ) C1183_=_C1187( C1183 C1187 ) C1183_=_C1188( C1183 C1188 ) C1183_=_C2874( C1183 C2874 ) C1184_=_C1185( C1184 C1185 ) C1184_=_C1186( C1184 C1186 ) \nC1184_=_C1187( C1184 C1187 ) C1184_=_C1188( C1184 C1188 ) C1185_=_C1186( C1185 C1186 ) C1185_=_C1187( C1185 C1187 ) C1185_=_C1188( C1185 C1188 ) C1186_=_C1187( C1186 C1187 ) \nC1186_=_C1188( C1186 C1188 ) C1187_=_C1188( C1187 C1188 ) C1187_=_C2367( C1187 C2367 ) C1188_=_C1824( C1188 C1824 ) C1188_=_C2959( C1188 C2959 ) C1188_=_C3100( C1188 C3100 ) \nC1188_=_C3241( C1188 C3241 ) C1188_=_C3469( C1188 C3469 ) C1188_=_C3552( C1188 C3552 ) C1188_=_C3639( C1188 C3639 ) C1201_=_C1418( C1201 C1418 ) C1201_=_C2043( C1201 C2043 ) \nC1201_=_C2376( C1201 C2376 ) C1201_=_C2516( C1201 C2516 ) C1201_=_C2639( C1201 C2639 ) C1201_=_C2722( C1201 C2722 ) C1201_=_C2979( C1201 C2979 ) C1201_=_C3022( C1201 C3022 ) \nC1201_=_C3321( C1201 C3321 ) C1201_=_C3412( C1201 C3412 ) C1201_=_C3458( C1201 C3458 ) C1201_=_C3459( C1201 C3459 ) C1201_=_C3461( C1201 C3461 ) C1201_=_C3462( C1201 C3462 ) \nC1201_=_C3463( C1201 C3463 ) C1201_=_C3464( C1201 C3464 ) C1201_=_C3465( C1201 C3465 ) C1201_=_C3466( C1201 C3466 ) C1201_=_C3467( C1201 C3467 ) C1201_=_C3468( C1201 C3468 ) \nC1201_=_C3469( C1201 C3469 ) C1224_=_C1483( C1224 C1483 ) C1224_=_C1695( C1224 C1695 ) C1224_=_C2152( C1224 C2152 ) C1224_=_C2224( C1224 C2224 ) C1224_=_C2332( C1224 C2332 ) \nC1224_=_C2435( C1224 C2435 ) C1224_=_C2471( C1224 C2471 ) C1224_=_C2551( C1224 C2551 ) C1224_=_C2552( C1224 C2552 ) C1224_=_C2556( C1224 C2556 ) C1224_=_C2557( C1224 C2557 ) \nC1224_=_C2558( C1224 C2558 ) C1224_=_C2559( C1224 C2559 ) C1224_=_C2561( C1224 C2561 ) C1224_=_C2562( C1224 C2562 ) C1224_=_C2563( C1224 C2563 ) C1224_=_C2564( C1224 C2564 ) \nC1224_=_C2565( C1224 C2565 ) C1224_=_C2566( C1224 C2566 ) C1224_=_C2567( C1224 C2567 ) C1224_=_C2568( C1224 C2568 ) C1224_=_C2569( C1224 C2569 ) C1244_=_C1389( C1244 C1389 ) \nC1244_=_C1558( C1244 C1558 ) C1244_=_C1606( C1244 C1606 ) C1244_=_C1738( C1244 C1738 ) C1244_=_C1891( C1244 C1891 ) C1244_=_C1934( C1244 C1934 ) C1244_=_C2223( C1244 C2223 ) \nC1244_=_C2243( C1244 C2243 ) C1244_=_C2354( C1244 C2354 ) C1244_=_C2355( C1244 C2355 ) C1244_=_C2356( C1244 C2356 ) C1244_=_C2357( C1244 C2357 ) C1244_=_C2359( C1244 C2359 ) \nC1244_=_C2360( C1244 C2360 ) C1244_=_C2361( C1244 C2361 ) C1244_=_C2362( C1244 C2362 ) C1244_=_C2363( C1244 C2363 ) C1244_=_C2364( C1244 C2364 ) C1244_=_C2365( C1244 C2365 ) \nC1244_=_C2366( C1244 C2366 ) C1244_=_C2367( C1244 C2367 ) C1271_=_C1443( C1271 C1443 ) C1271_=_C1594( C1271 C1594 ) C1271_=_C1957( C1271 C1957 ) C1271_=_C2046( C1271 C2046 ) \nC1271_=_C2253( C1271 C2253 ) C1271_=_C2379( C1271 C2379 ) C1271_=_C2444( C1271 C2444 ) C1271_=_C2724( C1271 C2724 ) C1271_=_C3415( C1271 C3415 ) C1271_=_C3498( C1271 C3498 ) \nC1271_=_C3631( C1271 C3631 ) C1271_=_C3632( C1271 C3632 ) C1271_=_C3633( C1271 C3633 ) C1271_=_C3634( C1271 C3634 ) C1271_=_C3635( C1271 C3635 ) C1271_=_C3636( C1271 C3636 ) \nC1271_=_C3637( C1271 C3637 ) C1271_=_C3638( C1271 C3638 ) C1271_=_C3639( C1271 C3639 ) C1344_=_C1414( C1344 C1414 ) C1344_=_C1486( C1344 C1486 ) C1344_=_C1762( C1344 C1762 ) \nC1344_=_C1999( C1344 C1999 ) C1344_=_C2209( C1344 C2209 ) C1344_=_C2475( C1344 C2475 ) C1344_=_C2732( C1344 C2732 ) C1344_=_C2878( C1344 C2878 ) C1344_=_C2880( C1344 C2880 ) \nC1344_=_C2881( C1344 C2881 ) C1344_=_C2882( C1344 C2882 ) C1344_=_C2883( C1344 C2883 ) C1344_=_C2884( C1344 C2884 ) C1344_=_C2886( C1344 C2886 ) C1344_=_C2887( C1344 C2887 ) \nC1344_=_C2888( C1344 C2888 ) C1344_=_C2889( C1344 C2889 ) C1344_=_C2890( C1344 C2890 ) C1344_=_C2891( C1344 C2891 ) C1344_=_C2892( C1344 C2892 ) C1344_=_C2893( C1344 C2893 ) \nC1344_=_C2894( C1344 C2894 ) C1344_=_C2895( C1344 C2895 ) C1368_=_C1369( C1368 C1369 ) C1368_=_C1395( C1368 C1395 ) C1368_=_C1747( C1368 C1747 ) C1368_=_C1942( C1368 C1942 ) \nC1368_=_C2287( C1368 C2287 ) C1368_=_C2411( C1368 C2411 ) C1368_=_C2479( C1368 C2479 ) C1368_=_C2741( C1368 C2741 ) C1368_=_C3068( C1368 C3068 ) C1368_=_C3190( C1368 C3190 ) \nC1368_=_C3296( C1368 C3296 ) C1368_=_C3341( C1368 C3341 ) C1368_=_C3421( C1368 C3421 ) C1368_=_C3446( C1368 C3446 ) C1368_=_C3479( C1368 C3479 ) C1368_=_C3480( C1368 C3480 ) \nC1368_=_C3481( C1368 C3481 ) C1368_=_C3482( C1368 C3482 ) C1368_=_C3483( C1368 C3483 ) C1368_=_C3484( C1368 C3484 ) C1368_=_C3485( C1368 C3485 ) C1369_=_C1516( C1369 C1516 ) \nC1369_=_C1772( C1369 C1772 ) C1369_=_C1873( C1369 C1873 ) C1369_=_C2137( C1369 C2137 ) C1369_=_C2480( C1369 C2480 ) C1369_=_C2561( C1369 C2561 ) C1369_=_C2697( C1369 C2697 ) \nC1369_=_C2744( C1369 C2744 ) C1369_=_C2886( C1369 C2886 ) C1369_=_C3024( C1369 C3024 ) C1369_=_C3175( C1369 C3175 ) C1369_=_C3218( C1369 C3218 ) C1369_=_C3449( C1369 C3449 ) \nC1369_=_C3479( C1369 C3479 ) C1369_=_C3520( C1369 C3520 ) C1369_=_C3546( C1369 C3546 ) C1369_=_C3547( C1369 C3547 ) C1369_=_C3548( C1369 C3548 ) C1369_=_C3549( C1369 C3549 ) \nC1369_=_C3550( C1369 C3550 ) C1369_=_C3551( C1369 C3551 ) C1369_=_C3552( C1369 C3552 ) C1389_=_C1395( C1389 C1395 ) C1389_=_C1558( C1389 C1558 ) C1389_=_C1606( C1389 C1606 ) \nC1389_=_C1738( C1389 C1738 ) C1389_=_C1891( C1389 C1891 ) C1389_=_C1934( C1389 C1934 ) C1389_=_C2223( C1389 C2223 ) C1389_=_C2243( C1389 C2243 ) C1389_=_C2354( C1389 C2354 ) \nC1389_=_C2355( C1389 C2355 ) C1389_=_C2356( C1389 C2356 ) C1389_=_C2357( C1389 C2357 ) C1389_=_C2359( C1389 C2359 ) C1389_=_C2360( C1389 C2360 ) C1389_=_C2361( C1389 C2361 ) \nC1389_=_C2362( C1389 C2362 ) C1389_=_C2363( C1389 C2363 ) C1389_=_C2364( C1389 C2364 ) C1389_=_C2365( C1389 C2365 ) C1389_=_C2366( C1389 C2366 ) C1389_=_C2367( C1389 C2367 ) \nC1395_=_C1747( C1395 C1747 ) C1395_=_C1942( C1395 C1942 ) C1395_=_C2287( C1395 C2287 ) C1395_=_C2411( C1395 C2411 ) C1395_=_C2479( C1395 C2479 ) C1395_=_C2741( C1395 C2741 ) \nC1395_=_C3068( C1395 C3068 ) C1395_=_C3190( C1395 C3190 ) C1395_=_C3296( C1395 C3296 ) C1395_=_C3341( C1395 C3341 ) C1395_=_C3421( C1395 C3421 ) C1395_=_C3446( C1395 C3446 ) \nC1395_=_C3479( C1395 C3479 ) C1395_=_C3480( C1395 C3480 ) C1395_=_C3481( C1395 C3481 ) C1395_=_C3482( C1395 C3482 ) C1395_=_C3483( C1395 C3483 ) C1395_=_C3484( C1395 C3484 ) \nC1395_=_C3485( C1395 C3485 ) C1414_=_C1418( C1414 C1418 ) C1414_=_C1486( C1414 C1486 ) C1414_=_C1762( C1414 C1762 ) C1414_=_C1999( C1414 C1999 ) C1414_=_C2209( C1414 C2209 ) \nC1414_=_C2475( C1414 C2475 ) C1414_=_C2732( C1414 C2732 ) C1414_=_C2878( C1414 C2878 ) C1414_=_C2880( C1414 C2880 ) C1414_=_C2881( C1414 C2881 ) C1414_=_C2882( C1414 C2882 ) \nC1414_=_C2883( C1414 C2883 ) C1414_=_C2884( C1414 C2884 ) C1414_=_C2886( C1414 C2886 ) C1414_=_C2887( C1414 C2887 ) C1414_=_C2888( C1414 C2888 ) C1414_=_C2889( C1414 C2889 ) \nC1414_=_C2890( C1414 C2890 ) C1414_=_C2891( C1414 C2891 ) C1414_=_C2892( C1414 C2892 ) C1414_=_C2893( C1414 C2893 ) C1414_=_C2894( C1414 C2894 ) C1414_=_C2895( C1414 C2895 ) \nC1418_=_C2043( C1418 C2043 ) C1418_=_C2376( C1418 C2376 ) C1418_=_C2516( C1418 C2516 ) C1418_=_C2639( C1418 C2639 ) C1418_=_C2722( C1418 C2722 ) C1418_=_C2979( C1418 C2979 ) \nC1418_=_C3022( C1418 C3022 ) C1418_=_C3321( C1418 C3321 ) C1418_=_C3412( C1418 C3412 ) C1418_=_C3458( C1418 C3458 ) C1418_=_C3459( C1418 C3459 ) C1418_=_C3461( C1418 C3461 ) \nC1418_=_C3462( C1418 C3462 ) C1418_=_C3463( C1418 C3463 ) C1418_=_C3464( C1418 C3464 ) C1418_=_C3465( C1418 C3465 ) C1418_=_C3466( C1418 C3466 ) C1418_=_C3467( C1418 C3467 ) \nC1418_=_C3468( C1418 C3468 ) C1418_=_C3469( C1418 C3469 ) C1443_=_C1594( C1443 C1594 ) C1443_=_C1957( C1443 C1957 ) C1443_=_C2046( C1443 C2046 ) C1443_=_C2253( C1443 C2253 ) \nC1443_=_C2379( C1443 C2379 ) C1443_=_C2444( C1443 C2444 ) C1443_=_C2724( C1443 C2724 ) C1443_=_C3415( C1443 C3415 ) C1443_=_C3498( C1443 C3498 ) C1443_=_C3631( C1443 C3631 ) \nC1443_=_C3632( C1443 C3632 ) C1443_=_C3633( C1443 C3633 ) C1443_=_C3634( C1443 C3634 ) C1443_=_C3635( C1443 C3635 ) C1443_=_C3636( C1443 C3636 ) C1443_=_C3637( C1443 C3637 ) \nC1443_=_C3638( C1443 C3638 ) C1443_=_C3639( C1443 C3639 ) C1483_=_C1486( C1483 C1486 ) C1483_=_C1695( C1483 C1695 ) C1483_=_C2152( C1483 C2152 ) C1483_=_C2224( C1483 C2224 ) \nC1483_=_C2332( C1483 C2332 ) C1483_=_C2435( C1483 C2435 ) C1483_=_C2471( C1483 C2471 ) C1483_=_C2551( C1483 C2551 ) C1483_=_C2552(</w:t>
      </w:r>
    </w:p>
    <w:p>
      <w:pPr>
        <w:pStyle w:val="PreformattedText"/>
        <w:bidi w:val="0"/>
        <w:spacing w:before="0" w:after="0"/>
        <w:jc w:val="left"/>
        <w:rPr/>
      </w:pPr>
      <w:r>
        <w:rPr/>
        <w:t xml:space="preserve"> </w:t>
      </w:r>
      <w:r>
        <w:rPr/>
        <w:t>C1483 C2552 ) C1483_=_C2556( C1483 C2556 ) \nC1483_=_C2557( C1483 C2557 ) C1483_=_C2558( C1483 C2558 ) C1483_=_C2559( C1483 C2559 ) C1483_=_C2561( C1483 C2561 ) C1483_=_C2562( C1483 C2562 ) C1483_=_C2563( C1483 C2563 ) \nC1483_=_C2564( C1483 C2564 ) C1483_=_C2565( C1483 C2565 ) C1483_=_C2566( C1483 C2566 ) C1483_=_C2567( C1483 C2567 ) C1483_=_C2568( C1483 C2568 ) C1483_=_C2569( C1483 C2569 ) \nC1486_=_C1762( C1486 C1762 ) C1486_=_C1999( C1486 C1999 ) C1486_=_C2209( C1486 C2209 ) C1486_=_C2475( C1486 C2475 ) C1486_=_C2732( C1486 C2732 ) C1486_=_C2878( C1486 C2878 ) \nC1486_=_C2880( C1486 C2880 ) C1486_=_C2881( C1486 C2881 ) C1486_=_C2882( C1486 C2882 ) C1486_=_C2883( C1486 C2883 ) C1486_=_C2884( C1486 C2884 ) C1486_=_C2886( C1486 C2886 ) \nC1486_=_C2887( C1486 C2887 ) C1486_=_C2888( C1486 C2888 ) C1486_=_C2889( C1486 C2889 ) C1486_=_C2890( C1486 C2890 ) C1486_=_C2891( C1486 C2891 ) C1486_=_C2892( C1486 C2892 ) \nC1486_=_C2893( C1486 C2893 ) C1486_=_C2894( C1486 C2894 ) C1486_=_C2895( C1486 C2895 ) C1509_=_C1510( C1509 C1510 ) C1509_=_C1512( C1509 C1512 ) C1509_=_C1516( C1509 C1516 ) \nC1509_=_C1763( C1509 C1763 ) C1509_=_C1896( C1509 C1896 ) C1509_=_C2040( C1509 C2040 ) C1509_=_C2107( C1509 C2107 ) C1509_=_C2130( C1509 C2130 ) C1509_=_C2372( C1509 C2372 ) \nC1509_=_C2716( C1509 C2716 ) C1509_=_C2944( C1509 C2944 ) C1509_=_C2946( C1509 C2946 ) C1509_=_C2947( C1509 C2947 ) C1509_=_C2948( C1509 C2948 ) C1509_=_C2950( C1509 C2950 ) \nC1509_=_C2953( C1509 C2953 ) C1509_=_C2954( C1509 C2954 ) C1509_=_C2955( C1509 C2955 ) C1509_=_C2956( C1509 C2956 ) C1509_=_C2957( C1509 C2957 ) C1509_=_C2958( C1509 C2958 ) \nC1509_=_C2959( C1509 C2959 ) C1510_=_C1512( C1510 C1512 ) C1510_=_C1516( C1510 C1516 ) C1510_=_C1587( C1510 C1587 ) C1510_=_C1764( C1510 C1764 ) C1510_=_C1789( C1510 C1789 ) \nC1510_=_C2041( C1510 C2041 ) C1510_=_C2080( C1510 C2080 ) C1510_=_C2132( C1510 C2132 ) C1510_=_C2229( C1510 C2229 ) C1510_=_C2248( C1510 C2248 ) C1510_=_C2438( C1510 C2438 ) \nC1510_=_C2718( C1510 C2718 ) C1510_=_C3007( C1510 C3007 ) C1510_=_C3088( C1510 C3088 ) C1510_=_C3090( C1510 C3090 ) C1510_=_C3091( C1510 C3091 ) C1510_=_C3093( C1510 C3093 ) \nC1510_=_C3095( C1510 C3095 ) C1510_=_C3096( C1510 C3096 ) C1510_=_C3097( C1510 C3097 ) C1510_=_C3098( C1510 C3098 ) C1510_=_C3099( C1510 C3099 ) C1510_=_C3100( C1510 C3100 ) \nC1512_=_C1516( C1512 C1516 ) C1512_=_C1567( C1512 C1567 ) C1512_=_C1617( C1512 C1617 ) C1512_=_C1743( C1512 C1743 ) C1512_=_C1767( C1512 C1767 ) C1512_=_C1899( C1512 C1899 ) \nC1512_=_C2134( C1512 C2134 ) C1512_=_C2356( C1512 C2356 ) C1512_=_C2693( C1512 C2693 ) C1512_=_C3019( C1512 C3019 ) C1512_=_C3214( C1512 C3214 ) C1512_=_C3230( C1512 C3230 ) \nC1512_=_C3231( C1512 C3231 ) C1512_=_C3233( C1512 C3233 ) C1512_=_C3234( C1512 C3234 ) C1512_=_C3235( C1512 C3235 ) C1512_=_C3236( C1512 C3236 ) C1512_=_C3237( C1512 C3237 ) \nC1512_=_C3238( C1512 C3238 ) C1512_=_C3239( C1512 C3239 ) C1512_=_C3240( C1512 C3240 ) C1512_=_C3241( C1512 C3241 ) C1516_=_C1772( C1516 C1772 ) C1516_=_C1873( C1516 C1873 ) \nC1516_=_C2137( C1516 C2137 ) C1516_=_C2480( C1516 C2480 ) C1516_=_C2561( C1516 C2561 ) C1516_=_C2697( C1516 C2697 ) C1516_=_C2744( C1516 C2744 ) C1516_=_C2886( C1516 C2886 ) \nC1516_=_C3024( C1516 C3024 ) C1516_=_C3175( C1516 C3175 ) C1516_=_C3218( C1516 C3218 ) C1516_=_C3449( C1516 C3449 ) C1516_=_C3479( C1516 C3479 ) C1516_=_C3520( C1516 C3520 ) \nC1516_=_C3546( C1516 C3546 ) C1516_=_C3547( C1516 C3547 ) C1516_=_C3548( C1516 C3548 ) C1516_=_C3549( C1516 C3549 ) C1516_=_C3550( C1516 C3550 ) C1516_=_C3551( C1516 C3551 ) \nC1516_=_C3552( C1516 C3552 ) C1530_=_C1580( C1530 C1580 ) C1530_=_C1629( C1530 C1629 ) C1530_=_C1735( C1530 C1735 ) C1530_=_C1804( C1530 C1804 ) C1530_=_C1805( C1530 C1805 ) \nC1530_=_C1806( C1530 C1806 ) C1530_=_C1807( C1530 C1807 ) C1530_=_C1808( C1530 C1808 ) C1530_=_C1809( C1530 C1809 ) C1530_=_C1810( C1530 C1810 ) C1530_=_C1812( C1530 C1812 ) \nC1530_=_C1813( C1530 C1813 ) C1530_=_C1814( C1530 C1814 ) C1530_=_C1815( C1530 C1815 ) C1530_=_C1817( C1530 C1817 ) C1530_=_C1819( C1530 C1819 ) C1530_=_C1820( C1530 C1820 ) \nC1530_=_C1821( C1530 C1821 ) C1530_=_C1822( C1530 C1822 ) C1530_=_C1823( C1530 C1823 ) C1530_=_C1824( C1530 C1824 ) C1558_=_C1562( C1558 C1562 ) C1558_=_C1565( C1558 C1565 ) \nC1558_=_C1567( C1558 C1567 ) C1558_=_C1606( C1558 C1606 ) C1558_=_C1738( C1558 C1738 ) C1558_=_C1891( C1558 C1891 ) C1558_=_C1934( C1558 C1934 ) C1558_=_C2223( C1558 C2223 ) \nC1558_=_C2243( C1558 C2243 ) C1558_=_C2354( C1558 C2354 ) C1558_=_C2355( C1558 C2355 ) C1558_=_C2356( C1558 C2356 ) C1558_=_C2357( C1558 C2357 ) C1558_=_C2359( C1558 C2359 ) \nC1558_=_C2360( C1558 C2360 ) C1558_=_C2361( C1558 C2361 ) C1558_=_C2362( C1558 C2362 ) C1558_=_C2363( C1558 C2363 ) C1558_=_C2364( C1558 C2364 ) C1558_=_C2365( C1558 C2365 ) \nC1558_=_C2366( C1558 C2366 ) C1558_=_C2367( C1558 C2367 ) C1562_=_C1565( C1562 C1565 ) C1562_=_C1567( C1562 C1567 ) C1562_=_C1609( C1562 C1609 ) C1562_=_C1655( C1562 C1655 ) \nC1562_=_C1724( C1562 C1724 ) C1562_=_C1850( C1562 C1850 ) C1562_=_C1894( C1562 C1894 ) C1562_=_C1915( C1562 C1915 ) C1562_=_C2404( C1562 C2404 ) C1562_=_C2472( C1562 C2472 ) \nC1562_=_C2689( C1562 C2689 ) C1562_=_C2691( C1562 C2691 ) C1562_=_C2693( C1562 C2693 ) C1562_=_C2694( C1562 C2694 ) C1562_=_C2696( C1562 C2696 ) C1562_=_C2697( C1562 C2697 ) \nC1562_=_C2698( C1562 C2698 ) C1562_=_C2699( C1562 C2699 ) C1562_=_C2700( C1562 C2700 ) C1562_=_C2701( C1562 C2701 ) C1565_=_C1567( C1565 C1567 ) C1565_=_C1614( C1565 C1614 ) \nC1565_=_C1897( C1565 C1897 ) C1565_=_C2476( C1565 C2476 ) C1565_=_C2735( C1565 C2735 ) C1565_=_C2975( C1565 C2975 ) C1565_=_C3019( C1565 C3019 ) C1565_=_C3020( C1565 C3020 ) \nC1565_=_C3021( C1565 C3021 ) C1565_=_C3022( C1565 C3022 ) C1565_=_C3024( C1565 C3024 ) C1565_=_C3025( C1565 C3025 ) C1565_=_C3026( C1565 C3026 ) C1565_=_C3027( C1565 C3027 ) \nC1565_=_C3028( C1565 C3028 ) C1565_=_C3029( C1565 C3029 ) C1565_=_C3030( C1565 C3030 ) C1565_=_C3031( C1565 C3031 ) C1565_=_C3032( C1565 C3032 ) C1567_=_C1617( C1567 C1617 ) \nC1567_=_C1743( C1567 C1743 ) C1567_=_C1767( C1567 C1767 ) C1567_=_C1899( C1567 C1899 ) C1567_=_C2134( C1567 C2134 ) C1567_=_C2356( C1567 C2356 ) C1567_=_C2693( C1567 C2693 ) \nC1567_=_C3019( C1567 C3019 ) C1567_=_C3214( C1567 C3214 ) C1567_=_C3230( C1567 C3230 ) C1567_=_C3231( C1567 C3231 ) C1567_=_C3233( C1567 C3233 ) C1567_=_C3234( C1567 C3234 ) \nC1567_=_C3235( C1567 C3235 ) C1567_=_C3236( C1567 C3236 ) C1567_=_C3237( C1567 C3237 ) C1567_=_C3238( C1567 C3238 ) C1567_=_C3239( C1567 C3239 ) C1567_=_C3240( C1567 C3240 ) \nC1567_=_C3241( C1567 C3241 ) C1580_=_C1586( C1580 C1586 ) C1580_=_C1587( C1580 C1587 ) C1580_=_C1594( C1580 C1594 ) C1580_=_C1629( C1580 C1629 ) C1580_=_C1735( C1580 C1735 ) \nC1580_=_C1804( C1580 C1804 ) C1580_=_C1805( C1580 C1805 ) C1580_=_C1806( C1580 C1806 ) C1580_=_C1807( C1580 C1807 ) C1580_=_C1808( C1580 C1808 ) C1580_=_C1809( C1580 C1809 ) \nC1580_=_C1810( C1580 C1810 ) C1580_=_C1812( C1580 C1812 ) C1580_=_C1813( C1580 C1813 ) C1580_=_C1814( C1580 C1814 ) C1580_=_C1815( C1580 C1815 ) C1580_=_C1817( C1580 C1817 ) \nC1580_=_C1819( C1580 C1819 ) C1580_=_C1820( C1580 C1820 ) C1580_=_C1821( C1580 C1821 ) C1580_=_C1822( C1580 C1822 ) C1580_=_C1823( C1580 C1823 ) C1580_=_C1824( C1580 C1824 ) \nC1586_=_C1587( C1586 C1587 ) C1586_=_C1594( C1586 C1594 ) C1586_=_C1998( C1586 C1998 ) C1586_=_C2154( C1586 C2154 ) C1586_=_C2208( C1586 C2208 ) C1586_=_C2226( C1586 C2226 ) \nC1586_=_C2335( C1586 C2335 ) C1586_=_C2673( C1586 C2673 ) C1586_=_C2862( C1586 C2862 ) C1586_=_C2863( C1586 C2863 ) C1586_=_C2864( C1586 C2864 ) C1586_=_C2865( C1586 C2865 ) \nC1586_=_C2866( C1586 C2866 ) C1586_=_C2867( C1586 C2867 ) C1586_=_C2868( C1586 C2868 ) C1586_=_C2869( C1586 C2869 ) C1586_=_C2870( C1586 C2870 ) C1586_=_C2871( C1586 C2871 ) \nC1586_=_C2872( C1586 C2872 ) C1586_=_C2873( C1586 C2873 ) C1586_=_C2874( C1586 C2874 ) C1586_=_C2875( C1586 C2875 ) C1586_=_C2876( C1586 C2876 ) C1586_=_C2877( C1586 C2877 ) \nC1587_=_C1594( C1587 C1594 ) C1587_=_C1764( C1587 C1764 ) C1587_=_C1789( C1587 C1789 ) C1587_=_C2041( C1587 C2041 ) C1587_=_C2080( C1587 C2080 ) C1587_=_C2132( C1587 C2132 ) \nC1587_=_C2229( C1587 C2229 ) C1587_=_C2248( C1587 C2248 ) C1587_=_C2438( C1587 C2438 ) C1587_=_C2718( C1587 C2718 ) C1587_=_C3007( C1587 C3007 ) C1587_=_C3088( C1587 C3088 ) \nC1587_=_C3090( C1587 C3090 ) C1587_=_C3091( C1587 C3091 ) C1587_=_C3093( C1587 C3093 ) C1587_=_C3095( C1587 C3095 ) C1587_=_C3096( C1587 C3096 ) C1587_=_C3097( C1587 C3097 ) \nC1587_=_C3098( C1587 C3098 ) C1587_=_C3099( C1587 C3099 ) C1587_=_C3100( C1587 C3100 ) C1594_=_C1957( C1594 C1957 ) C1594_=_C2046( C1594 C2046 ) C1594_=_C2253( C1594 C2253 ) \nC1594_=_C2379( C1594 C2379 ) C1594_=_C2444( C1594 C2444 ) C1594_=_C2724( C1594 C2724 ) C1594_=_C3415( C1594 C3415 ) C1594_=_C3498( C1594 C3498 ) C1594_=_C3631( C1594 C3631 ) \nC1594_=_C3632( C1594 C3632 ) C1594_=_C3633( C1594 C3633 ) C1594_=_C3634( C1594 C3634 ) C1594_=_C3635( C1594 C3635 ) C1594_=_C3636( C1594 C3636 ) C1594_=_C3637( C1594 C3637 ) \nC1594_=_C3638( C1594 C3638 ) C1594_=_C3639( C1594 C3639 ) C1606_=_C1609( C1606 C1609 ) C1606_=_C1614( C1606 C1614 ) C1606_=_C1617( C1606 C1617 ) C1606_=_C1738( C1606 C1738 ) \nC1606_=_C1891( C1606 C1891 ) C1606_=_C1934( C1606 C1934 ) C1606_=_C2223( C1606 C2223 ) C1606_=_C2243( C1606 C2243 ) C1606_=_C2354( C1606 C2354 ) C1606_=_C2355( C1606 C2355 ) \nC1606_=_C2356( C1606 C2356 ) C1606_=_C2357( C1606 C2357 ) C1606_=_C2359( C1606 C2359 ) C1606_=_C2360( C1606 C2360 ) C1606_=_C2361( C1606 C2361 ) C1606_=_C2362( C1606 C2362 ) \nC1606_=_C2363( C1606 C2363 ) C1606_=_C2364( C1606 C2364 ) C1606_=_C2365( C1606 C2365 ) C1606_=_C2366( C1606 C2366 ) C1606_=_C2367( C1606 C2367 ) C1609_=_C1614( C1609 C1614 ) \nC1609_=_C1617( C1609 C1617 ) C1609_=_C1655( C1609 C1655 ) C1609_=_C1724( C1609 C1724 ) C1609_=_C1850( C1609 C1850 ) C1609_=_C1894( C1609 C1894 ) C1609_=_C1915( C1609 C1915 ) \nC1609_=_C2404(</w:t>
      </w:r>
    </w:p>
    <w:p>
      <w:pPr>
        <w:pStyle w:val="PreformattedText"/>
        <w:bidi w:val="0"/>
        <w:spacing w:before="0" w:after="0"/>
        <w:jc w:val="left"/>
        <w:rPr/>
      </w:pPr>
      <w:r>
        <w:rPr/>
        <w:t xml:space="preserve"> </w:t>
      </w:r>
      <w:r>
        <w:rPr/>
        <w:t>C1609 C2404 ) C1609_=_C2472( C1609 C2472 ) C1609_=_C2689( C1609 C2689 ) C1609_=_C2691( C1609 C2691 ) C1609_=_C2693( C1609 C2693 ) C1609_=_C2694( C1609 C2694 ) \nC1609_=_C2696( C1609 C2696 ) C1609_=_C2697( C1609 C2697 ) C1609_=_C2698( C1609 C2698 ) C1609_=_C2699( C1609 C2699 ) C1609_=_C2700( C1609 C2700 ) C1609_=_C2701( C1609 C2701 ) \nC1614_=_C1617( C1614 C1617 ) C1614_=_C1897( C1614 C1897 ) C1614_=_C2476( C1614 C2476 ) C1614_=_C2735( C1614 C2735 ) C1614_=_C2975( C1614 C2975 ) C1614_=_C3019( C1614 C3019 ) \nC1614_=_C3020( C1614 C3020 ) C1614_=_C3021( C1614 C3021 ) C1614_=_C3022( C1614 C3022 ) C1614_=_C3024( C1614 C3024 ) C1614_=_C3025( C1614 C3025 ) C1614_=_C3026( C1614 C3026 ) \nC1614_=_C3027( C1614 C3027 ) C1614_=_C3028( C1614 C3028 ) C1614_=_C3029( C1614 C3029 ) C1614_=_C3030( C1614 C3030 ) C1614_=_C3031( C1614 C3031 ) C1614_=_C3032( C1614 C3032 ) \nC1617_=_C1743( C1617 C1743 ) C1617_=_C1767( C1617 C1767 ) C1617_=_C1899( C1617 C1899 ) C1617_=_C2134( C1617 C2134 ) C1617_=_C2356( C1617 C2356 ) C1617_=_C2693( C1617 C2693 ) \nC1617_=_C3019( C1617 C3019 ) C1617_=_C3214( C1617 C3214 ) C1617_=_C3230( C1617 C3230 ) C1617_=_C3231( C1617 C3231 ) C1617_=_C3233( C1617 C3233 ) C1617_=_C3234( C1617 C3234 ) \nC1617_=_C3235( C1617 C3235 ) C1617_=_C3236( C1617 C3236 ) C1617_=_C3237( C1617 C3237 ) C1617_=_C3238( C1617 C3238 ) C1617_=_C3239( C1617 C3239 ) C1617_=_C3240( C1617 C3240 ) \nC1617_=_C3241( C1617 C3241 ) C1629_=_C1735( C1629 C1735 ) C1629_=_C1804( C1629 C1804 ) C1629_=_C1805( C1629 C1805 ) C1629_=_C1806( C1629 C1806 ) C1629_=_C1807( C1629 C1807 ) \nC1629_=_C1808( C1629 C1808 ) C1629_=_C1809( C1629 C1809 ) C1629_=_C1810( C1629 C1810 ) C1629_=_C1812( C1629 C1812 ) C1629_=_C1813( C1629 C1813 ) C1629_=_C1814( C1629 C1814 ) \nC1629_=_C1815( C1629 C1815 ) C1629_=_C1817( C1629 C1817 ) C1629_=_C1819( C1629 C1819 ) C1629_=_C1820( C1629 C1820 ) C1629_=_C1821( C1629 C1821 ) C1629_=_C1822( C1629 C1822 ) \nC1629_=_C1823( C1629 C1823 ) C1629_=_C1824( C1629 C1824 ) C1655_=_C1724( C1655 C1724 ) C1655_=_C1850( C1655 C1850 ) C1655_=_C1894( C1655 C1894 ) C1655_=_C1915( C1655 C1915 ) \nC1655_=_C2404( C1655 C2404 ) C1655_=_C2472( C1655 C2472 ) C1655_=_C2689( C1655 C2689 ) C1655_=_C2691( C1655 C2691 ) C1655_=_C2693( C1655 C2693 ) C1655_=_C2694( C1655 C2694 ) \nC1655_=_C2696( C1655 C2696 ) C1655_=_C2697( C1655 C2697 ) C1655_=_C2698( C1655 C2698 ) C1655_=_C2699( C1655 C2699 ) C1655_=_C2700( C1655 C2700 ) C1655_=_C2701( C1655 C2701 ) \nC1695_=_C2152( C1695 C2152 ) C1695_=_C2224( C1695 C2224 ) C1695_=_C2332( C1695 C2332 ) C1695_=_C2435( C1695 C2435 ) C1695_=_C2471( C1695 C2471 ) C1695_=_C2551( C1695 C2551 ) \nC1695_=_C2552( C1695 C2552 ) C1695_=_C2556( C1695 C2556 ) C1695_=_C2557( C1695 C2557 ) C1695_=_C2558( C1695 C2558 ) C1695_=_C2559( C1695 C2559 ) C1695_=_C2561( C1695 C2561 ) \nC1695_=_C2562( C1695 C2562 ) C1695_=_C2563( C1695 C2563 ) C1695_=_C2564( C1695 C2564 ) C1695_=_C2565( C1695 C2565 ) C1695_=_C2566( C1695 C2566 ) C1695_=_C2567( C1695 C2567 ) \nC1695_=_C2568( C1695 C2568 ) C1695_=_C2569( C1695 C2569 ) C1724_=_C1850( C1724 C1850 ) C1724_=_C1894( C1724 C1894 ) C1724_=_C1915( C1724 C1915 ) C1724_=_C2404( C1724 C2404 ) \nC1724_=_C2472( C1724 C2472 ) C1724_=_C2689( C1724 C2689 ) C1724_=_C2691( C1724 C2691 ) C1724_=_C2693( C1724 C2693 ) C1724_=_C2694( C1724 C2694 ) C1724_=_C2696( C1724 C2696 ) \nC1724_=_C2697( C1724 C2697 ) C1724_=_C2698( C1724 C2698 ) C1724_=_C2699( C1724 C2699 ) C1724_=_C2700( C1724 C2700 ) C1724_=_C2701( C1724 C2701 ) C1735_=_C1738( C1735 C1738 ) \nC1735_=_C1743( C1735 C1743 ) C1735_=_C1747( C1735 C1747 ) C1735_=_C1804( C1735 C1804 ) C1735_=_C1805( C1735 C1805 ) C1735_=_C1806( C1735 C1806 ) C1735_=_C1807( C1735 C1807 ) \nC1735_=_C1808( C1735 C1808 ) C1735_=_C1809( C1735 C1809 ) C1735_=_C1810( C1735 C1810 ) C1735_=_C1812( C1735 C1812 ) C1735_=_C1813( C1735 C1813 ) C1735_=_C1814( C1735 C1814 ) \nC1735_=_C1815( C1735 C1815 ) C1735_=_C1817( C1735 C1817 ) C1735_=_C1819( C1735 C1819 ) C1735_=_C1820( C1735 C1820 ) C1735_=_C1821( C1735 C1821 ) C1735_=_C1822( C1735 C1822 ) \nC1735_=_C1823( C1735 C1823 ) C1735_=_C1824( C1735 C1824 ) C1738_=_C1743( C1738 C1743 ) C1738_=_C1747( C1738 C1747 ) C1738_=_C1891( C1738 C1891 ) C1738_=_C1934( C1738 C1934 ) \nC1738_=_C2223( C1738 C2223 ) C1738_=_C2243( C1738 C2243 ) C1738_=_C2354( C1738 C2354 ) C1738_=_C2355( C1738 C2355 ) C1738_=_C2356( C1738 C2356 ) C1738_=_C2357( C1738 C2357 ) \nC1738_=_C2359( C1738 C2359 ) C1738_=_C2360( C1738 C2360 ) C1738_=_C2361( C1738 C2361 ) C1738_=_C2362( C1738 C2362 ) C1738_=_C2363( C1738 C2363 ) C1738_=_C2364( C1738 C2364 ) \nC1738_=_C2365( C1738 C2365 ) C1738_=_C2366( C1738 C2366 ) C1738_=_C2367( C1738 C2367 ) C1743_=_C1747( C1743 C1747 ) C1743_=_C1767( C1743 C1767 ) C1743_=_C1899( C1743 C1899 ) \nC1743_=_C2134( C1743 C2134 ) C1743_=_C2356( C1743 C2356 ) C1743_=_C2693( C1743 C2693 ) C1743_=_C3019( C1743 C3019 ) C1743_=_C3214( C1743 C3214 ) C1743_=_C3230( C1743 C3230 ) \nC1743_=_C3231( C1743 C3231 ) C1743_=_C3233( C1743 C3233 ) C1743_=_C3234( C1743 C3234 ) C1743_=_C3235( C1743 C3235 ) C1743_=_C3236( C1743 C3236 ) C1743_=_C3237( C1743 C3237 ) \nC1743_=_C3238( C1743 C3238 ) C1743_=_C3239( C1743 C3239 ) C1743_=_C3240( C1743 C3240 ) C1743_=_C3241( C1743 C3241 ) C1747_=_C1942( C1747 C1942 ) C1747_=_C2287( C1747 C2287 ) \nC1747_=_C2411( C1747 C2411 ) C1747_=_C2479( C1747 C2479 ) C1747_=_C2741( C1747 C2741 ) C1747_=_C3068( C1747 C3068 ) C1747_=_C3190( C1747 C3190 ) C1747_=_C3296( C1747 C3296 ) \nC1747_=_C3341( C1747 C3341 ) C1747_=_C3421( C1747 C3421 ) C1747_=_C3446( C1747 C3446 ) C1747_=_C3479( C1747 C3479 ) C1747_=_C3480( C1747 C3480 ) C1747_=_C3481( C1747 C3481 ) \nC1747_=_C3482( C1747 C3482 ) C1747_=_C3483( C1747 C3483 ) C1747_=_C3484( C1747 C3484 ) C1747_=_C3485( C1747 C3485 ) C1762_=_C1763( C1762 C1763 ) C1762_=_C1764( C1762 C1764 ) \nC1762_=_C1767( C1762 C1767 ) C1762_=_C1772( C1762 C1772 ) C1762_=_C1999( C1762 C1999 ) C1762_=_C2209( C1762 C2209 ) C1762_=_C2475( C1762 C2475 ) C1762_=_C2732( C1762 C2732 ) \nC1762_=_C2878( C1762 C2878 ) C1762_=_C2880( C1762 C2880 ) C1762_=_C2881( C1762 C2881 ) C1762_=_C2882( C1762 C2882 ) C1762_=_C2883( C1762 C2883 ) C1762_=_C2884( C1762 C2884 ) \nC1762_=_C2886( C1762 C2886 ) C1762_=_C2887( C1762 C2887 ) C1762_=_C2888( C1762 C2888 ) C1762_=_C2889( C1762 C2889 ) C1762_=_C2890( C1762 C2890 ) C1762_=_C2891( C1762 C2891 ) \nC1762_=_C2892( C1762 C2892 ) C1762_=_C2893( C1762 C2893 ) C1762_=_C2894( C1762 C2894 ) C1762_=_C2895( C1762 C2895 ) C1763_=_C1764( C1763 C1764 ) C1763_=_C1767( C1763 C1767 ) \nC1763_=_C1772( C1763 C1772 ) C1763_=_C1896( C1763 C1896 ) C1763_=_C2040( C1763 C2040 ) C1763_=_C2107( C1763 C2107 ) C1763_=_C2130( C1763 C2130 ) C1763_=_C2372( C1763 C2372 ) \nC1763_=_C2716( C1763 C2716 ) C1763_=_C2944( C1763 C2944 ) C1763_=_C2946( C1763 C2946 ) C1763_=_C2947( C1763 C2947 ) C1763_=_C2948( C1763 C2948 ) C1763_=_C2950( C1763 C2950 ) \nC1763_=_C2953( C1763 C2953 ) C1763_=_C2954( C1763 C2954 ) C1763_=_C2955( C1763 C2955 ) C1763_=_C2956( C1763 C2956 ) C1763_=_C2957( C1763 C2957 ) C1763_=_C2958( C1763 C2958 ) \nC1763_=_C2959( C1763 C2959 ) C1764_=_C1767( C1764 C1767 ) C1764_=_C1772( C1764 C1772 ) C1764_=_C1789( C1764 C1789 ) C1764_=_C2041( C1764 C2041 ) C1764_=_C2080( C1764 C2080 ) \nC1764_=_C2132( C1764 C2132 ) C1764_=_C2229( C1764 C2229 ) C1764_=_C2248( C1764 C2248 ) C1764_=_C2438( C1764 C2438 ) C1764_=_C2718( C1764 C2718 ) C1764_=_C3007( C1764 C3007 ) \nC1764_=_C3088( C1764 C3088 ) C1764_=_C3090( C1764 C3090 ) C1764_=_C3091( C1764 C3091 ) C1764_=_C3093( C1764 C3093 ) C1764_=_C3095( C1764 C3095 ) C1764_=_C3096( C1764 C3096 ) \nC1764_=_C3097( C1764 C3097 ) C1764_=_C3098( C1764 C3098 ) C1764_=_C3099( C1764 C3099 ) C1764_=_C3100( C1764 C3100 ) C1767_=_C1772( C1767 C1772 ) C1767_=_C1899( C1767 C1899 ) \nC1767_=_C2134( C1767 C2134 ) C1767_=_C2356( C1767 C2356 ) C1767_=_C2693( C1767 C2693 ) C1767_=_C3019( C1767 C3019 ) C1767_=_C3214( C1767 C3214 ) C1767_=_C3230( C1767 C3230 ) \nC1767_=_C3231( C1767 C3231 ) C1767_=_C3233( C1767 C3233 ) C1767_=_C3234( C1767 C3234 ) C1767_=_C3235( C1767 C3235 ) C1767_=_C3236( C1767 C3236 ) C1767_=_C3237( C1767 C3237 ) \nC1767_=_C3238( C1767 C3238 ) C1767_=_C3239( C1767 C3239 ) C1767_=_C3240( C1767 C3240 ) C1767_=_C3241( C1767 C3241 ) C1772_=_C1873( C1772 C1873 ) C1772_=_C2137( C1772 C2137 ) \nC1772_=_C2480( C1772 C2480 ) C1772_=_C2561( C1772 C2561 ) C1772_=_C2697( C1772 C2697 ) C1772_=_C2744( C1772 C2744 ) C1772_=_C2886( C1772 C2886 ) C1772_=_C3024( C1772 C3024 ) \nC1772_=_C3175( C1772 C3175 ) C1772_=_C3218( C1772 C3218 ) C1772_=_C3449( C1772 C3449 ) C1772_=_C3479( C1772 C3479 ) C1772_=_C3520( C1772 C3520 ) C1772_=_C3546( C1772 C3546 ) \nC1772_=_C3547( C1772 C3547 ) C1772_=_C3548( C1772 C3548 ) C1772_=_C3549( C1772 C3549 ) C1772_=_C3550( C1772 C3550 ) C1772_=_C3551( C1772 C3551 ) C1772_=_C3552( C1772 C3552 ) \nC1789_=_C2041( C1789 C2041 ) C1789_=_C2080( C1789 C2080 ) C1789_=_C2132( C1789 C2132 ) C1789_=_C2229( C1789 C2229 ) C1789_=_C2248( C1789 C2248 ) C1789_=_C2438( C1789 C2438 ) \nC1789_=_C2718( C1789 C2718 ) C1789_=_C3007( C1789 C3007 ) C1789_=_C3088( C1789 C3088 ) C1789_=_C3090( C1789 C3090 ) C1789_=_C3091( C1789 C3091 ) C1789_=_C3093( C1789 C3093 ) \nC1789_=_C3095( C1789 C3095 ) C1789_=_C3096( C1789 C3096 ) C1789_=_C3097( C1789 C3097 ) C1789_=_C3098( C1789 C3098 ) C1789_=_C3099( C1789 C3099 ) C1789_=_C3100( C1789 C3100 ) \nC1804_=_C1805( C1804 C1805 ) C1804_=_C1806( C1804 C1806 ) C1804_=_C1807( C1804 C1807 ) C1804_=_C1808( C1804 C1808 ) C1804_=_C1809( C1804 C1809 ) C1804_=_C1810( C1804 C1810 ) \nC1804_=_C1812( C1804 C1812 ) C1804_=_C1813( C1804 C1813 ) C1804_=_C1814( C1804 C1814 ) C1804_=_C1815( C1804 C1815 ) C1804_=_C1817( C1804 C1817 ) C1804_=_C1819( C1804 C1819 ) \nC1804_=_C1820( C1804 C1820 ) C1804_=_C1821( C1804 C1821 ) C1804_=_C1822( C1804 C1822 ) C1804_=_C1823( C1804 C1823 ) C1804_=_C1824( C1804 C1824 ) C1804_=_C1957( C1804 C1957 ) \nC1805_=_C1806( C1805 C1806 ) C1805_=_C1807( C1805 C1807 ) C1805_=_C1808(</w:t>
      </w:r>
    </w:p>
    <w:p>
      <w:pPr>
        <w:pStyle w:val="PreformattedText"/>
        <w:bidi w:val="0"/>
        <w:spacing w:before="0" w:after="0"/>
        <w:jc w:val="left"/>
        <w:rPr/>
      </w:pPr>
      <w:r>
        <w:rPr/>
        <w:t xml:space="preserve"> </w:t>
      </w:r>
      <w:r>
        <w:rPr/>
        <w:t>C1805 C1808 ) C1805_=_C1809( C1805 C1809 ) C1805_=_C1810( C1805 C1810 ) C1805_=_C1812( C1805 C1812 ) \nC1805_=_C1813( C1805 C1813 ) C1805_=_C1814( C1805 C1814 ) C1805_=_C1815( C1805 C1815 ) C1805_=_C1817( C1805 C1817 ) C1805_=_C1819( C1805 C1819 ) C1805_=_C1820( C1805 C1820 ) \nC1805_=_C1821( C1805 C1821 ) C1805_=_C1822( C1805 C1822 ) C1805_=_C1823( C1805 C1823 ) C1805_=_C1824( C1805 C1824 ) C1805_=_C2040( C1805 C2040 ) C1805_=_C2041( C1805 C2041 ) \nC1805_=_C2043( C1805 C2043 ) C1805_=_C2046( C1805 C2046 ) C1806_=_C1807( C1806 C1807 ) C1806_=_C1808( C1806 C1808 ) C1806_=_C1809( C1806 C1809 ) C1806_=_C1810( C1806 C1810 ) \nC1806_=_C1812( C1806 C1812 ) C1806_=_C1813( C1806 C1813 ) C1806_=_C1814( C1806 C1814 ) C1806_=_C1815( C1806 C1815 ) C1806_=_C1817( C1806 C1817 ) C1806_=_C1819( C1806 C1819 ) \nC1806_=_C1820( C1806 C1820 ) C1806_=_C1821( C1806 C1821 ) C1806_=_C1822( C1806 C1822 ) C1806_=_C1823( C1806 C1823 ) C1806_=_C1824( C1806 C1824 ) C1807_=_C1808( C1807 C1808 ) \nC1807_=_C1809( C1807 C1809 ) C1807_=_C1810( C1807 C1810 ) C1807_=_C1812( C1807 C1812 ) C1807_=_C1813( C1807 C1813 ) C1807_=_C1814( C1807 C1814 ) C1807_=_C1815( C1807 C1815 ) \nC1807_=_C1817( C1807 C1817 ) C1807_=_C1819( C1807 C1819 ) C1807_=_C1820( C1807 C1820 ) C1807_=_C1821( C1807 C1821 ) C1807_=_C1822( C1807 C1822 ) C1807_=_C1823( C1807 C1823 ) \nC1807_=_C1824( C1807 C1824 ) C1807_=_C2372( C1807 C2372 ) C1807_=_C2376( C1807 C2376 ) C1807_=_C2379( C1807 C2379 ) C1808_=_C1809( C1808 C1809 ) C1808_=_C1810( C1808 C1810 ) \nC1808_=_C1812( C1808 C1812 ) C1808_=_C1813( C1808 C1813 ) C1808_=_C1814( C1808 C1814 ) C1808_=_C1815( C1808 C1815 ) C1808_=_C1817( C1808 C1817 ) C1808_=_C1819( C1808 C1819 ) \nC1808_=_C1820( C1808 C1820 ) C1808_=_C1821( C1808 C1821 ) C1808_=_C1822( C1808 C1822 ) C1808_=_C1823( C1808 C1823 ) C1808_=_C1824( C1808 C1824 ) C1809_=_C1810( C1809 C1810 ) \nC1809_=_C1812( C1809 C1812 ) C1809_=_C1813( C1809 C1813 ) C1809_=_C1814( C1809 C1814 ) C1809_=_C1815( C1809 C1815 ) C1809_=_C1817( C1809 C1817 ) C1809_=_C1819( C1809 C1819 ) \nC1809_=_C1820( C1809 C1820 ) C1809_=_C1821( C1809 C1821 ) C1809_=_C1822( C1809 C1822 ) C1809_=_C1823( C1809 C1823 ) C1809_=_C1824( C1809 C1824 ) C1809_=_C2716( C1809 C2716 ) \nC1809_=_C2718( C1809 C2718 ) C1809_=_C2722( C1809 C2722 ) C1809_=_C2724( C1809 C2724 ) C1810_=_C1812( C1810 C1812 ) C1810_=_C1813( C1810 C1813 ) C1810_=_C1814( C1810 C1814 ) \nC1810_=_C1815( C1810 C1815 ) C1810_=_C1817( C1810 C1817 ) C1810_=_C1819( C1810 C1819 ) C1810_=_C1820( C1810 C1820 ) C1810_=_C1821( C1810 C1821 ) C1810_=_C1822( C1810 C1822 ) \nC1810_=_C1823( C1810 C1823 ) C1810_=_C1824( C1810 C1824 ) C1812_=_C1813( C1812 C1813 ) C1812_=_C1814( C1812 C1814 ) C1812_=_C1815( C1812 C1815 ) C1812_=_C1817( C1812 C1817 ) \nC1812_=_C1819( C1812 C1819 ) C1812_=_C1820( C1812 C1820 ) C1812_=_C1821( C1812 C1821 ) C1812_=_C1822( C1812 C1822 ) C1812_=_C1823( C1812 C1823 ) C1812_=_C1824( C1812 C1824 ) \nC1812_=_C3007( C1812 C3007 ) C1813_=_C1814( C1813 C1814 ) C1813_=_C1815( C1813 C1815 ) C1813_=_C1817( C1813 C1817 ) C1813_=_C1819( C1813 C1819 ) C1813_=_C1820( C1813 C1820 ) \nC1813_=_C1821( C1813 C1821 ) C1813_=_C1822( C1813 C1822 ) C1813_=_C1823( C1813 C1823 ) C1813_=_C1824( C1813 C1824 ) C1814_=_C1815( C1814 C1815 ) C1814_=_C1817( C1814 C1817 ) \nC1814_=_C1819( C1814 C1819 ) C1814_=_C1820( C1814 C1820 ) C1814_=_C1821( C1814 C1821 ) C1814_=_C1822( C1814 C1822 ) C1814_=_C1823( C1814 C1823 ) C1814_=_C1824( C1814 C1824 ) \nC1814_=_C2948( C1814 C2948 ) C1814_=_C3412( C1814 C3412 ) C1814_=_C3415( C1814 C3415 ) C1815_=_C1817( C1815 C1817 ) C1815_=_C1819( C1815 C1819 ) C1815_=_C1820( C1815 C1820 ) \nC1815_=_C1821( C1815 C1821 ) C1815_=_C1822( C1815 C1822 ) C1815_=_C1823( C1815 C1823 ) C1815_=_C1824( C1815 C1824 ) C1817_=_C1819( C1817 C1819 ) C1817_=_C1820( C1817 C1820 ) \nC1817_=_C1821( C1817 C1821 ) C1817_=_C1822( C1817 C1822 ) C1817_=_C1823( C1817 C1823 ) C1817_=_C1824( C1817 C1824 ) C1817_=_C2359( C1817 C2359 ) C1819_=_C1820( C1819 C1820 ) \nC1819_=_C1821( C1819 C1821 ) C1819_=_C1822( C1819 C1822 ) C1819_=_C1823( C1819 C1823 ) C1819_=_C1824( C1819 C1824 ) C1819_=_C2868( C1819 C2868 ) C1820_=_C1821( C1820 C1821 ) \nC1820_=_C1822( C1820 C1822 ) C1820_=_C1823( C1820 C1823 ) C1820_=_C1824( C1820 C1824 ) C1820_=_C2362( C1820 C2362 ) C1820_=_C2953( C1820 C2953 ) C1820_=_C3095( C1820 C3095 ) \nC1820_=_C3234( C1820 C3234 ) C1820_=_C3482( C1820 C3482 ) C1820_=_C3548( C1820 C3548 ) C1821_=_C1822( C1821 C1822 ) C1821_=_C1823( C1821 C1823 ) C1821_=_C1824( C1821 C1824 ) \nC1821_=_C2562( C1821 C2562 ) C1821_=_C3461( C1821 C3461 ) C1822_=_C1823( C1822 C1823 ) C1822_=_C1824( C1822 C1824 ) C1823_=_C1824( C1823 C1824 ) C1823_=_C2566( C1823 C2566 ) \nC1824_=_C2959( C1824 C2959 ) C1824_=_C3100( C1824 C3100 ) C1824_=_C3241( C1824 C3241 ) C1824_=_C3469( C1824 C3469 ) C1824_=_C3552( C1824 C3552 ) C1824_=_C3639( C1824 C3639 ) \nC1850_=_C1894( C1850 C1894 ) C1850_=_C1915( C1850 C1915 ) C1850_=_C2404( C1850 C2404 ) C1850_=_C2472( C1850 C2472 ) C1850_=_C2689( C1850 C2689 ) C1850_=_C2691( C1850 C2691 ) \nC1850_=_C2693( C1850 C2693 ) C1850_=_C2694( C1850 C2694 ) C1850_=_C2696( C1850 C2696 ) C1850_=_C2697( C1850 C2697 ) C1850_=_C2698( C1850 C2698 ) C1850_=_C2699( C1850 C2699 ) \nC1850_=_C2700( C1850 C2700 ) C1850_=_C2701( C1850 C2701 ) C1873_=_C2137( C1873 C2137 ) C1873_=_C2480( C1873 C2480 ) C1873_=_C2561( C1873 C2561 ) C1873_=_C2697( C1873 C2697 ) \nC1873_=_C2744( C1873 C2744 ) C1873_=_C2886( C1873 C2886 ) C1873_=_C3024( C1873 C3024 ) C1873_=_C3175( C1873 C3175 ) C1873_=_C3218( C1873 C3218 ) C1873_=_C3449( C1873 C3449 ) \nC1873_=_C3479( C1873 C3479 ) C1873_=_C3520( C1873 C3520 ) C1873_=_C3546( C1873 C3546 ) C1873_=_C3547( C1873 C3547 ) C1873_=_C3548( C1873 C3548 ) C1873_=_C3549( C1873 C3549 ) \nC1873_=_C3550( C1873 C3550 ) C1873_=_C3551( C1873 C3551 ) C1873_=_C3552( C1873 C3552 ) C1891_=_C1894( C1891 C1894 ) C1891_=_C1896( C1891 C1896 ) C1891_=_C1897( C1891 C1897 ) \nC1891_=_C1899( C1891 C1899 ) C1891_=_C1934( C1891 C1934 ) C1891_=_C2223( C1891 C2223 ) C1891_=_C2243( C1891 C2243 ) C1891_=_C2354( C1891 C2354 ) C1891_=_C2355( C1891 C2355 ) \nC1891_=_C2356( C1891 C2356 ) C1891_=_C2357( C1891 C2357 ) C1891_=_C2359( C1891 C2359 ) C1891_=_C2360( C1891 C2360 ) C1891_=_C2361( C1891 C2361 ) C1891_=_C2362( C1891 C2362 ) \nC1891_=_C2363( C1891 C2363 ) C1891_=_C2364( C1891 C2364 ) C1891_=_C2365( C1891 C2365 ) C1891_=_C2366( C1891 C2366 ) C1891_=_C2367( C1891 C2367 ) C1894_=_C1896( C1894 C1896 ) \nC1894_=_C1897( C1894 C1897 ) C1894_=_C1899( C1894 C1899 ) C1894_=_C1915( C1894 C1915 ) C1894_=_C2404( C1894 C2404 ) C1894_=_C2472( C1894 C2472 ) C1894_=_C2689( C1894 C2689 ) \nC1894_=_C2691( C1894 C2691 ) C1894_=_C2693( C1894 C2693 ) C1894_=_C2694( C1894 C2694 ) C1894_=_C2696( C1894 C2696 ) C1894_=_C2697( C1894 C2697 ) C1894_=_C2698( C1894 C2698 ) \nC1894_=_C2699( C1894 C2699 ) C1894_=_C2700( C1894 C2700 ) C1894_=_C2701( C1894 C2701 ) C1896_=_C1897( C1896 C1897 ) C1896_=_C1899( C1896 C1899 ) C1896_=_C2040( C1896 C2040 ) \nC1896_=_C2107( C1896 C2107 ) C1896_=_C2130( C1896 C2130 ) C1896_=_C2372( C1896 C2372 ) C1896_=_C2716( C1896 C2716 ) C1896_=_C2944( C1896 C2944 ) C1896_=_C2946( C1896 C2946 ) \nC1896_=_C2947( C1896 C2947 ) C1896_=_C2948( C1896 C2948 ) C1896_=_C2950( C1896 C2950 ) C1896_=_C2953( C1896 C2953 ) C1896_=_C2954( C1896 C2954 ) C1896_=_C2955( C1896 C2955 ) \nC1896_=_C2956( C1896 C2956 ) C1896_=_C2957( C1896 C2957 ) C1896_=_C2958( C1896 C2958 ) C1896_=_C2959( C1896 C2959 ) C1897_=_C1899( C1897 C1899 ) C1897_=_C2476( C1897 C2476 ) \nC1897_=_C2735( C1897 C2735 ) C1897_=_C2975( C1897 C2975 ) C1897_=_C3019( C1897 C3019 ) C1897_=_C3020( C1897 C3020 ) C1897_=_C3021( C1897 C3021 ) C1897_=_C3022( C1897 C3022 ) \nC1897_=_C3024( C1897 C3024 ) C1897_=_C3025( C1897 C3025 ) C1897_=_C3026( C1897 C3026 ) C1897_=_C3027( C1897 C3027 ) C1897_=_C3028( C1897 C3028 ) C1897_=_C3029( C1897 C3029 ) \nC1897_=_C3030( C1897 C3030 ) C1897_=_C3031( C1897 C3031 ) C1897_=_C3032( C1897 C3032 ) C1899_=_C2134( C1899 C2134 ) C1899_=_C2356( C1899 C2356 ) C1899_=_C2693( C1899 C2693 ) \nC1899_=_C3019( C1899 C3019 ) C1899_=_C3214( C1899 C3214 ) C1899_=_C3230( C1899 C3230 ) C1899_=_C3231( C1899 C3231 ) C1899_=_C3233( C1899 C3233 ) C1899_=_C3234( C1899 C3234 ) \nC1899_=_C3235( C1899 C3235 ) C1899_=_C3236( C1899 C3236 ) C1899_=_C3237( C1899 C3237 ) C1899_=_C3238( C1899 C3238 ) C1899_=_C3239( C1899 C3239 ) C1899_=_C3240( C1899 C3240 ) \nC1899_=_C3241( C1899 C3241 ) C1915_=_C2404( C1915 C2404 ) C1915_=_C2472( C1915 C2472 ) C1915_=_C2689( C1915 C2689 ) C1915_=_C2691( C1915 C2691 ) C1915_=_C2693( C1915 C2693 ) \nC1915_=_C2694( C1915 C2694 ) C1915_=_C2696( C1915 C2696 ) C1915_=_C2697( C1915 C2697 ) C1915_=_C2698( C1915 C2698 ) C1915_=_C2699( C1915 C2699 ) C1915_=_C2700( C1915 C2700 ) \nC1915_=_C2701( C1915 C2701 ) C1934_=_C1942( C1934 C1942 ) C1934_=_C2223( C1934 C2223 ) C1934_=_C2243( C1934 C2243 ) C1934_=_C2354( C1934 C2354 ) C1934_=_C2355( C1934 C2355 ) \nC1934_=_C2356( C1934 C2356 ) C1934_=_C2357( C1934 C2357 ) C1934_=_C2359( C1934 C2359 ) C1934_=_C2360( C1934 C2360 ) C1934_=_C2361( C1934 C2361 ) C1934_=_C2362( C1934 C2362 ) \nC1934_=_C2363( C1934 C2363 ) C1934_=_C2364( C1934 C2364 ) C1934_=_C2365( C1934 C2365 ) C1934_=_C2366( C1934 C2366 ) C1934_=_C2367( C1934 C2367 ) C1942_=_C2287( C1942 C2287 ) \nC1942_=_C2411( C1942 C2411 ) C1942_=_C2479( C1942 C2479 ) C1942_=_C2741( C1942 C2741 ) C1942_=_C3068( C1942 C3068 ) C1942_=_C3190( C1942 C3190 ) C1942_=_C3296( C1942 C3296 ) \nC1942_=_C3341( C1942 C3341 ) C1942_=_C3421( C1942 C3421 ) C1942_=_C3446( C1942 C3446 ) C1942_=_C3479( C1942 C3479 ) C1942_=_C3480( C1942 C3480 ) C1942_=_C3481( C1942 C3481 ) \nC1942_=_C3482( C1942 C3482 ) C1942_=_C3483( C1942 C3483 ) C1942_=_C3484( C1942 C3484 ) C1942_=_C3485( C1942 C3485 ) C1957_=_C2046( C1957 C2046 ) C1957_=_C2253( C1957 C2253 ) \nC1957_=_C2379( C1957 C2379 ) C1957_=_C2444( C1957 C2444 ) C1957_=_C2724( C1957 C2724 ) C1957_=_C3415( C1957 C3415 ) C1957_=_C3498(</w:t>
      </w:r>
    </w:p>
    <w:p>
      <w:pPr>
        <w:pStyle w:val="PreformattedText"/>
        <w:bidi w:val="0"/>
        <w:spacing w:before="0" w:after="0"/>
        <w:jc w:val="left"/>
        <w:rPr/>
      </w:pPr>
      <w:r>
        <w:rPr/>
        <w:t xml:space="preserve"> </w:t>
      </w:r>
      <w:r>
        <w:rPr/>
        <w:t>C1957 C3498 ) C1957_=_C3631( C1957 C3631 ) \nC1957_=_C3632( C1957 C3632 ) C1957_=_C3633( C1957 C3633 ) C1957_=_C3634( C1957 C3634 ) C1957_=_C3635( C1957 C3635 ) C1957_=_C3636( C1957 C3636 ) C1957_=_C3637( C1957 C3637 ) \nC1957_=_C3638( C1957 C3638 ) C1957_=_C3639( C1957 C3639 ) C1998_=_C1999( C1998 C1999 ) C1998_=_C2154( C1998 C2154 ) C1998_=_C2208( C1998 C2208 ) C1998_=_C2226( C1998 C2226 ) \nC1998_=_C2335( C1998 C2335 ) C1998_=_C2673( C1998 C2673 ) C1998_=_C2862( C1998 C2862 ) C1998_=_C2863( C1998 C2863 ) C1998_=_C2864( C1998 C2864 ) C1998_=_C2865( C1998 C2865 ) \nC1998_=_C2866( C1998 C2866 ) C1998_=_C2867( C1998 C2867 ) C1998_=_C2868( C1998 C2868 ) C1998_=_C2869( C1998 C2869 ) C1998_=_C2870( C1998 C2870 ) C1998_=_C2871( C1998 C2871 ) \nC1998_=_C2872( C1998 C2872 ) C1998_=_C2873( C1998 C2873 ) C1998_=_C2874( C1998 C2874 ) C1998_=_C2875( C1998 C2875 ) C1998_=_C2876( C1998 C2876 ) C1998_=_C2877( C1998 C2877 ) \nC1999_=_C2209( C1999 C2209 ) C1999_=_C2475( C1999 C2475 ) C1999_=_C2732( C1999 C2732 ) C1999_=_C2878( C1999 C2878 ) C1999_=_C2880( C1999 C2880 ) C1999_=_C2881( C1999 C2881 ) \nC1999_=_C2882( C1999 C2882 ) C1999_=_C2883( C1999 C2883 ) C1999_=_C2884( C1999 C2884 ) C1999_=_C2886( C1999 C2886 ) C1999_=_C2887( C1999 C2887 ) C1999_=_C2888( C1999 C2888 ) \nC1999_=_C2889( C1999 C2889 ) C1999_=_C2890( C1999 C2890 ) C1999_=_C2891( C1999 C2891 ) C1999_=_C2892( C1999 C2892 ) C1999_=_C2893( C1999 C2893 ) C1999_=_C2894( C1999 C2894 ) \nC1999_=_C2895( C1999 C2895 ) C2040_=_C2041( C2040 C2041 ) C2040_=_C2043( C2040 C2043 ) C2040_=_C2046( C2040 C2046 ) C2040_=_C2107( C2040 C2107 ) C2040_=_C2130( C2040 C2130 ) \nC2040_=_C2372( C2040 C2372 ) C2040_=_C2716( C2040 C2716 ) C2040_=_C2944( C2040 C2944 ) C2040_=_C2946( C2040 C2946 ) C2040_=_C2947( C2040 C2947 ) C2040_=_C2948( C2040 C2948 ) \nC2040_=_C2950( C2040 C2950 ) C2040_=_C2953( C2040 C2953 ) C2040_=_C2954( C2040 C2954 ) C2040_=_C2955( C2040 C2955 ) C2040_=_C2956( C2040 C2956 ) C2040_=_C2957( C2040 C2957 ) \nC2040_=_C2958( C2040 C2958 ) C2040_=_C2959( C2040 C2959 ) C2041_=_C2043( C2041 C2043 ) C2041_=_C2046( C2041 C2046 ) C2041_=_C2080( C2041 C2080 ) C2041_=_C2132( C2041 C2132 ) \nC2041_=_C2229( C2041 C2229 ) C2041_=_C2248( C2041 C2248 ) C2041_=_C2438( C2041 C2438 ) C2041_=_C2718( C2041 C2718 ) C2041_=_C3007( C2041 C3007 ) C2041_=_C3088( C2041 C3088 ) \nC2041_=_C3090( C2041 C3090 ) C2041_=_C3091( C2041 C3091 ) C2041_=_C3093( C2041 C3093 ) C2041_=_C3095( C2041 C3095 ) C2041_=_C3096( C2041 C3096 ) C2041_=_C3097( C2041 C3097 ) \nC2041_=_C3098( C2041 C3098 ) C2041_=_C3099( C2041 C3099 ) C2041_=_C3100( C2041 C3100 ) C2043_=_C2046( C2043 C2046 ) C2043_=_C2376( C2043 C2376 ) C2043_=_C2516( C2043 C2516 ) \nC2043_=_C2639( C2043 C2639 ) C2043_=_C2722( C2043 C2722 ) C2043_=_C2979( C2043 C2979 ) C2043_=_C3022( C2043 C3022 ) C2043_=_C3321( C2043 C3321 ) C2043_=_C3412( C2043 C3412 ) \nC2043_=_C3458( C2043 C3458 ) C2043_=_C3459( C2043 C3459 ) C2043_=_C3461( C2043 C3461 ) C2043_=_C3462( C2043 C3462 ) C2043_=_C3463( C2043 C3463 ) C2043_=_C3464( C2043 C3464 ) \nC2043_=_C3465( C2043 C3465 ) C2043_=_C3466( C2043 C3466 ) C2043_=_C3467( C2043 C3467 ) C2043_=_C3468( C2043 C3468 ) C2043_=_C3469( C2043 C3469 ) C2046_=_C2253( C2046 C2253 ) \nC2046_=_C2379( C2046 C2379 ) C2046_=_C2444( C2046 C2444 ) C2046_=_C2724( C2046 C2724 ) C2046_=_C3415( C2046 C3415 ) C2046_=_C3498( C2046 C3498 ) C2046_=_C3631( C2046 C3631 ) \nC2046_=_C3632( C2046 C3632 ) C2046_=_C3633( C2046 C3633 ) C2046_=_C3634( C2046 C3634 ) C2046_=_C3635( C2046 C3635 ) C2046_=_C3636( C2046 C3636 ) C2046_=_C3637( C2046 C3637 ) \nC2046_=_C3638( C2046 C3638 ) C2046_=_C3639( C2046 C3639 ) C2080_=_C2132( C2080 C2132 ) C2080_=_C2229( C2080 C2229 ) C2080_=_C2248( C2080 C2248 ) C2080_=_C2438( C2080 C2438 ) \nC2080_=_C2718( C2080 C2718 ) C2080_=_C3007( C2080 C3007 ) C2080_=_C3088( C2080 C3088 ) C2080_=_C3090( C2080 C3090 ) C2080_=_C3091( C2080 C3091 ) C2080_=_C3093( C2080 C3093 ) \nC2080_=_C3095( C2080 C3095 ) C2080_=_C3096( C2080 C3096 ) C2080_=_C3097( C2080 C3097 ) C2080_=_C3098( C2080 C3098 ) C2080_=_C3099( C2080 C3099 ) C2080_=_C3100( C2080 C3100 ) \nC2107_=_C2130( C2107 C2130 ) C2107_=_C2372( C2107 C2372 ) C2107_=_C2716( C2107 C2716 ) C2107_=_C2944( C2107 C2944 ) C2107_=_C2946( C2107 C2946 ) C2107_=_C2947( C2107 C2947 ) \nC2107_=_C2948( C2107 C2948 ) C2107_=_C2950( C2107 C2950 ) C2107_=_C2953( C2107 C2953 ) C2107_=_C2954( C2107 C2954 ) C2107_=_C2955( C2107 C2955 ) C2107_=_C2956( C2107 C2956 ) \nC2107_=_C2957( C2107 C2957 ) C2107_=_C2958( C2107 C2958 ) C2107_=_C2959( C2107 C2959 ) C2130_=_C2132( C2130 C2132 ) C2130_=_C2134( C2130 C2134 ) C2130_=_C2137( C2130 C2137 ) \nC2130_=_C2372( C2130 C2372 ) C2130_=_C2716( C2130 C2716 ) C2130_=_C2944( C2130 C2944 ) C2130_=_C2946( C2130 C2946 ) C2130_=_C2947( C2130 C2947 ) C2130_=_C2948( C2130 C2948 ) \nC2130_=_C2950( C2130 C2950 ) C2130_=_C2953( C2130 C2953 ) C2130_=_C2954( C2130 C2954 ) C2130_=_C2955( C2130 C2955 ) C2130_=_C2956( C2130 C2956 ) C2130_=_C2957( C2130 C2957 ) \nC2130_=_C2958( C2130 C2958 ) C2130_=_C2959( C2130 C2959 ) C2132_=_C2134( C2132 C2134 ) C2132_=_C2137( C2132 C2137 ) C2132_=_C2229( C2132 C2229 ) C2132_=_C2248( C2132 C2248 ) \nC2132_=_C2438( C2132 C2438 ) C2132_=_C2718( C2132 C2718 ) C2132_=_C3007( C2132 C3007 ) C2132_=_C3088( C2132 C3088 ) C2132_=_C3090( C2132 C3090 ) C2132_=_C3091( C2132 C3091 ) \nC2132_=_C3093( C2132 C3093 ) C2132_=_C3095( C2132 C3095 ) C2132_=_C3096( C2132 C3096 ) C2132_=_C3097( C2132 C3097 ) C2132_=_C3098( C2132 C3098 ) C2132_=_C3099( C2132 C3099 ) \nC2132_=_C3100( C2132 C3100 ) C2134_=_C2137( C2134 C2137 ) C2134_=_C2356( C2134 C2356 ) C2134_=_C2693( C2134 C2693 ) C2134_=_C3019( C2134 C3019 ) C2134_=_C3214( C2134 C3214 ) \nC2134_=_C3230( C2134 C3230 ) C2134_=_C3231( C2134 C3231 ) C2134_=_C3233( C2134 C3233 ) C2134_=_C3234( C2134 C3234 ) C2134_=_C3235( C2134 C3235 ) C2134_=_C3236( C2134 C3236 ) \nC2134_=_C3237( C2134 C3237 ) C2134_=_C3238( C2134 C3238 ) C2134_=_C3239( C2134 C3239 ) C2134_=_C3240( C2134 C3240 ) C2134_=_C3241( C2134 C3241 ) C2137_=_C2480( C2137 C2480 ) \nC2137_=_C2561( C2137 C2561 ) C2137_=_C2697( C2137 C2697 ) C2137_=_C2744( C2137 C2744 ) C2137_=_C2886( C2137 C2886 ) C2137_=_C3024( C2137 C3024 ) C2137_=_C3175( C2137 C3175 ) \nC2137_=_C3218( C2137 C3218 ) C2137_=_C3449( C2137 C3449 ) C2137_=_C3479( C2137 C3479 ) C2137_=_C3520( C2137 C3520 ) C2137_=_C3546( C2137 C3546 ) C2137_=_C3547( C2137 C3547 ) \nC2137_=_C3548( C2137 C3548 ) C2137_=_C3549( C2137 C3549 ) C2137_=_C3550( C2137 C3550 ) C2137_=_C3551( C2137 C3551 ) C2137_=_C3552( C2137 C3552 ) C2152_=_C2154( C2152 C2154 ) \nC2152_=_C2224( C2152 C2224 ) C2152_=_C2332( C2152 C2332 ) C2152_=_C2435( C2152 C2435 ) C2152_=_C2471( C2152 C2471 ) C2152_=_C2551( C2152 C2551 ) C2152_=_C2552( C2152 C2552 ) \nC2152_=_C2556( C2152 C2556 ) C2152_=_C2557( C2152 C2557 ) C2152_=_C2558( C2152 C2558 ) C2152_=_C2559( C2152 C2559 ) C2152_=_C2561( C2152 C2561 ) C2152_=_C2562( C2152 C2562 ) \nC2152_=_C2563( C2152 C2563 ) C2152_=_C2564( C2152 C2564 ) C2152_=_C2565( C2152 C2565 ) C2152_=_C2566( C2152 C2566 ) C2152_=_C2567( C2152 C2567 ) C2152_=_C2568( C2152 C2568 ) \nC2152_=_C2569( C2152 C2569 ) C2154_=_C2208( C2154 C2208 ) C2154_=_C2226( C2154 C2226 ) C2154_=_C2335( C2154 C2335 ) C2154_=_C2673( C2154 C2673 ) C2154_=_C2862( C2154 C2862 ) \nC2154_=_C2863( C2154 C2863 ) C2154_=_C2864( C2154 C2864 ) C2154_=_C2865( C2154 C2865 ) C2154_=_C2866( C2154 C2866 ) C2154_=_C2867( C2154 C2867 ) C2154_=_C2868( C2154 C2868 ) \nC2154_=_C2869( C2154 C2869 ) C2154_=_C2870( C2154 C2870 ) C2154_=_C2871( C2154 C2871 ) C2154_=_C2872( C2154 C2872 ) C2154_=_C2873( C2154 C2873 ) C2154_=_C2874( C2154 C2874 ) \nC2154_=_C2875( C2154 C2875 ) C2154_=_C2876( C2154 C2876 ) C2154_=_C2877( C2154 C2877 ) C2208_=_C2209( C2208 C2209 ) C2208_=_C2226( C2208 C2226 ) C2208_=_C2335( C2208 C2335 ) \nC2208_=_C2673( C2208 C2673 ) C2208_=_C2862( C2208 C2862 ) C2208_=_C2863( C2208 C2863 ) C2208_=_C2864( C2208 C2864 ) C2208_=_C2865( C2208 C2865 ) C2208_=_C2866( C2208 C2866 ) \nC2208_=_C2867( C2208 C2867 ) C2208_=_C2868( C2208 C2868 ) C2208_=_C2869( C2208 C2869 ) C2208_=_C2870( C2208 C2870 ) C2208_=_C2871( C2208 C2871 ) C2208_=_C2872( C2208 C2872 ) \nC2208_=_C2873( C2208 C2873 ) C2208_=_C2874( C2208 C2874 ) C2208_=_C2875( C2208 C2875 ) C2208_=_C2876( C2208 C2876 ) C2208_=_C2877( C2208 C2877 ) C2209_=_C2475( C2209 C2475 ) \nC2209_=_C2732( C2209 C2732 ) C2209_=_C2878( C2209 C2878 ) C2209_=_C2880( C2209 C2880 ) C2209_=_C2881( C2209 C2881 ) C2209_=_C2882( C2209 C2882 ) C2209_=_C2883( C2209 C2883 ) \nC2209_=_C2884( C2209 C2884 ) C2209_=_C2886( C2209 C2886 ) C2209_=_C2887( C2209 C2887 ) C2209_=_C2888( C2209 C2888 ) C2209_=_C2889( C2209 C2889 ) C2209_=_C2890( C2209 C2890 ) \nC2209_=_C2891( C2209 C2891 ) C2209_=_C2892( C2209 C2892 ) C2209_=_C2893( C2209 C2893 ) C2209_=_C2894( C2209 C2894 ) C2209_=_C2895( C2209 C2895 ) C2223_=_C2224( C2223 C2224 ) \nC2223_=_C2226( C2223 C2226 ) C2223_=_C2229( C2223 C2229 ) C2223_=_C2243( C2223 C2243 ) C2223_=_C2354( C2223 C2354 ) C2223_=_C2355( C2223 C2355 ) C2223_=_C2356( C2223 C2356 ) \nC2223_=_C2357( C2223 C2357 ) C2223_=_C2359( C2223 C2359 ) C2223_=_C2360( C2223 C2360 ) C2223_=_C2361( C2223 C2361 ) C2223_=_C2362( C2223 C2362 ) C2223_=_C2363( C2223 C2363 ) \nC2223_=_C2364( C2223 C2364 ) C2223_=_C2365( C2223 C2365 ) C2223_=_C2366( C2223 C2366 ) C2223_=_C2367( C2223 C2367 ) C2224_=_C2226( C2224 C2226 ) C2224_=_C2229( C2224 C2229 ) \nC2224_=_C2332( C2224 C2332 ) C2224_=_C2435( C2224 C2435 ) C2224_=_C2471( C2224 C2471 ) C2224_=_C2551( C2224 C2551 ) C2224_=_C2552( C2224 C2552 ) C2224_=_C2556( C2224 C2556 ) \nC2224_=_C2557( C2224 C2557 ) C2224_=_C2558( C2224 C2558 ) C2224_=_C2559( C2224 C2559 ) C2224_=_C2561( C2224 C2561 ) C2224_=_C2562( C2224 C2562 ) C2224_=_C2563( C2224 C2563 ) \nC2224_=_C2564( C2224 C2564 ) C2224_=_C2565( C2224 C2565 ) C2224_=_C2566( C2224 C2566 ) C2224_=_C2567( C2224 C2567 ) C2224_=_C2568( C2224 C2568 ) C2224_=_C2569( C2224 C2569 ) \nC2226_=_C2229(</w:t>
      </w:r>
    </w:p>
    <w:p>
      <w:pPr>
        <w:pStyle w:val="PreformattedText"/>
        <w:bidi w:val="0"/>
        <w:spacing w:before="0" w:after="0"/>
        <w:jc w:val="left"/>
        <w:rPr/>
      </w:pPr>
      <w:r>
        <w:rPr/>
        <w:t xml:space="preserve"> </w:t>
      </w:r>
      <w:r>
        <w:rPr/>
        <w:t>C2226 C2229 ) C2226_=_C2335( C2226 C2335 ) C2226_=_C2673( C2226 C2673 ) C2226_=_C2862( C2226 C2862 ) C2226_=_C2863( C2226 C2863 ) C2226_=_C2864( C2226 C2864 ) \nC2226_=_C2865( C2226 C2865 ) C2226_=_C2866( C2226 C2866 ) C2226_=_C2867( C2226 C2867 ) C2226_=_C2868( C2226 C2868 ) C2226_=_C2869( C2226 C2869 ) C2226_=_C2870( C2226 C2870 ) \nC2226_=_C2871( C2226 C2871 ) C2226_=_C2872( C2226 C2872 ) C2226_=_C2873( C2226 C2873 ) C2226_=_C2874( C2226 C2874 ) C2226_=_C2875( C2226 C2875 ) C2226_=_C2876( C2226 C2876 ) \nC2226_=_C2877( C2226 C2877 ) C2229_=_C2248( C2229 C2248 ) C2229_=_C2438( C2229 C2438 ) C2229_=_C2718( C2229 C2718 ) C2229_=_C3007( C2229 C3007 ) C2229_=_C3088( C2229 C3088 ) \nC2229_=_C3090( C2229 C3090 ) C2229_=_C3091( C2229 C3091 ) C2229_=_C3093( C2229 C3093 ) C2229_=_C3095( C2229 C3095 ) C2229_=_C3096( C2229 C3096 ) C2229_=_C3097( C2229 C3097 ) \nC2229_=_C3098( C2229 C3098 ) C2229_=_C3099( C2229 C3099 ) C2229_=_C3100( C2229 C3100 ) C2243_=_C2248( C2243 C2248 ) C2243_=_C2253( C2243 C2253 ) C2243_=_C2354( C2243 C2354 ) \nC2243_=_C2355( C2243 C2355 ) C2243_=_C2356( C2243 C2356 ) C2243_=_C2357( C2243 C2357 ) C2243_=_C2359( C2243 C2359 ) C2243_=_C2360( C2243 C2360 ) C2243_=_C2361( C2243 C2361 ) \nC2243_=_C2362( C2243 C2362 ) C2243_=_C2363( C2243 C2363 ) C2243_=_C2364( C2243 C2364 ) C2243_=_C2365( C2243 C2365 ) C2243_=_C2366( C2243 C2366 ) C2243_=_C2367( C2243 C2367 ) \nC2248_=_C2253( C2248 C2253 ) C2248_=_C2438( C2248 C2438 ) C2248_=_C2718( C2248 C2718 ) C2248_=_C3007( C2248 C3007 ) C2248_=_C3088( C2248 C3088 ) C2248_=_C3090( C2248 C3090 ) \nC2248_=_C3091( C2248 C3091 ) C2248_=_C3093( C2248 C3093 ) C2248_=_C3095( C2248 C3095 ) C2248_=_C3096( C2248 C3096 ) C2248_=_C3097( C2248 C3097 ) C2248_=_C3098( C2248 C3098 ) \nC2248_=_C3099( C2248 C3099 ) C2248_=_C3100( C2248 C3100 ) C2253_=_C2379( C2253 C2379 ) C2253_=_C2444( C2253 C2444 ) C2253_=_C2724( C2253 C2724 ) C2253_=_C3415( C2253 C3415 ) \nC2253_=_C3498( C2253 C3498 ) C2253_=_C3631( C2253 C3631 ) C2253_=_C3632( C2253 C3632 ) C2253_=_C3633( C2253 C3633 ) C2253_=_C3634( C2253 C3634 ) C2253_=_C3635( C2253 C3635 ) \nC2253_=_C3636( C2253 C3636 ) C2253_=_C3637( C2253 C3637 ) C2253_=_C3638( C2253 C3638 ) C2253_=_C3639( C2253 C3639 ) C2287_=_C2411( C2287 C2411 ) C2287_=_C2479( C2287 C2479 ) \nC2287_=_C2741( C2287 C2741 ) C2287_=_C3068( C2287 C3068 ) C2287_=_C3190( C2287 C3190 ) C2287_=_C3296( C2287 C3296 ) C2287_=_C3341( C2287 C3341 ) C2287_=_C3421( C2287 C3421 ) \nC2287_=_C3446( C2287 C3446 ) C2287_=_C3479( C2287 C3479 ) C2287_=_C3480( C2287 C3480 ) C2287_=_C3481( C2287 C3481 ) C2287_=_C3482( C2287 C3482 ) C2287_=_C3483( C2287 C3483 ) \nC2287_=_C3484( C2287 C3484 ) C2287_=_C3485( C2287 C3485 ) C2332_=_C2335( C2332 C2335 ) C2332_=_C2435( C2332 C2435 ) C2332_=_C2471( C2332 C2471 ) C2332_=_C2551( C2332 C2551 ) \nC2332_=_C2552( C2332 C2552 ) C2332_=_C2556( C2332 C2556 ) C2332_=_C2557( C2332 C2557 ) C2332_=_C2558( C2332 C2558 ) C2332_=_C2559( C2332 C2559 ) C2332_=_C2561( C2332 C2561 ) \nC2332_=_C2562( C2332 C2562 ) C2332_=_C2563( C2332 C2563 ) C2332_=_C2564( C2332 C2564 ) C2332_=_C2565( C2332 C2565 ) C2332_=_C2566( C2332 C2566 ) C2332_=_C2567( C2332 C2567 ) \nC2332_=_C2568( C2332 C2568 ) C2332_=_C2569( C2332 C2569 ) C2335_=_C2673( C2335 C2673 ) C2335_=_C2862( C2335 C2862 ) C2335_=_C2863( C2335 C2863 ) C2335_=_C2864( C2335 C2864 ) \nC2335_=_C2865( C2335 C2865 ) C2335_=_C2866( C2335 C2866 ) C2335_=_C2867( C2335 C2867 ) C2335_=_C2868( C2335 C2868 ) C2335_=_C2869( C2335 C2869 ) C2335_=_C2870( C2335 C2870 ) \nC2335_=_C2871( C2335 C2871 ) C2335_=_C2872( C2335 C2872 ) C2335_=_C2873( C2335 C2873 ) C2335_=_C2874( C2335 C2874 ) C2335_=_C2875( C2335 C2875 ) C2335_=_C2876( C2335 C2876 ) \nC2335_=_C2877( C2335 C2877 ) C2354_=_C2355( C2354 C2355 ) C2354_=_C2356( C2354 C2356 ) C2354_=_C2357( C2354 C2357 ) C2354_=_C2359( C2354 C2359 ) C2354_=_C2360( C2354 C2360 ) \nC2354_=_C2361( C2354 C2361 ) C2354_=_C2362( C2354 C2362 ) C2354_=_C2363( C2354 C2363 ) C2354_=_C2364( C2354 C2364 ) C2354_=_C2365( C2354 C2365 ) C2354_=_C2366( C2354 C2366 ) \nC2354_=_C2367( C2354 C2367 ) C2355_=_C2356( C2355 C2356 ) C2355_=_C2357( C2355 C2357 ) C2355_=_C2359( C2355 C2359 ) C2355_=_C2360( C2355 C2360 ) C2355_=_C2361( C2355 C2361 ) \nC2355_=_C2362( C2355 C2362 ) C2355_=_C2363( C2355 C2363 ) C2355_=_C2364( C2355 C2364 ) C2355_=_C2365( C2355 C2365 ) C2355_=_C2366( C2355 C2366 ) C2355_=_C2367( C2355 C2367 ) \nC2355_=_C3190( C2355 C3190 ) C2356_=_C2357( C2356 C2357 ) C2356_=_C2359( C2356 C2359 ) C2356_=_C2360( C2356 C2360 ) C2356_=_C2361( C2356 C2361 ) C2356_=_C2362( C2356 C2362 ) \nC2356_=_C2363( C2356 C2363 ) C2356_=_C2364( C2356 C2364 ) C2356_=_C2365( C2356 C2365 ) C2356_=_C2366( C2356 C2366 ) C2356_=_C2367( C2356 C2367 ) C2356_=_C2693( C2356 C2693 ) \nC2356_=_C3019( C2356 C3019 ) C2356_=_C3214( C2356 C3214 ) C2356_=_C3230( C2356 C3230 ) C2356_=_C3231( C2356 C3231 ) C2356_=_C3233( C2356 C3233 ) C2356_=_C3234( C2356 C3234 ) \nC2356_=_C3235( C2356 C3235 ) C2356_=_C3236( C2356 C3236 ) C2356_=_C3237( C2356 C3237 ) C2356_=_C3238( C2356 C3238 ) C2356_=_C3239( C2356 C3239 ) C2356_=_C3240( C2356 C3240 ) \nC2356_=_C3241( C2356 C3241 ) C2357_=_C2359( C2357 C2359 ) C2357_=_C2360( C2357 C2360 ) C2357_=_C2361( C2357 C2361 ) C2357_=_C2362( C2357 C2362 ) C2357_=_C2363( C2357 C2363 ) \nC2357_=_C2364( C2357 C2364 ) C2357_=_C2365( C2357 C2365 ) C2357_=_C2366( C2357 C2366 ) C2357_=_C2367( C2357 C2367 ) C2357_=_C2946( C2357 C2946 ) C2357_=_C3296( C2357 C3296 ) \nC2359_=_C2360( C2359 C2360 ) C2359_=_C2361( C2359 C2361 ) C2359_=_C2362( C2359 C2362 ) C2359_=_C2363( C2359 C2363 ) C2359_=_C2364( C2359 C2364 ) C2359_=_C2365( C2359 C2365 ) \nC2359_=_C2366( C2359 C2366 ) C2359_=_C2367( C2359 C2367 ) C2360_=_C2361( C2360 C2361 ) C2360_=_C2362( C2360 C2362 ) C2360_=_C2363( C2360 C2363 ) C2360_=_C2364( C2360 C2364 ) \nC2360_=_C2365( C2360 C2365 ) C2360_=_C2366( C2360 C2366 ) C2360_=_C2367( C2360 C2367 ) C2360_=_C2696( C2360 C2696 ) C2361_=_C2362( C2361 C2362 ) C2361_=_C2363( C2361 C2363 ) \nC2361_=_C2364( C2361 C2364 ) C2361_=_C2365( C2361 C2365 ) C2361_=_C2366( C2361 C2366 ) C2361_=_C2367( C2361 C2367 ) C2361_=_C3480( C2361 C3480 ) C2362_=_C2363( C2362 C2363 ) \nC2362_=_C2364( C2362 C2364 ) C2362_=_C2365( C2362 C2365 ) C2362_=_C2366( C2362 C2366 ) C2362_=_C2367( C2362 C2367 ) C2362_=_C2953( C2362 C2953 ) C2362_=_C3095( C2362 C3095 ) \nC2362_=_C3234( C2362 C3234 ) C2362_=_C3482( C2362 C3482 ) C2362_=_C3548( C2362 C3548 ) C2363_=_C2364( C2363 C2364 ) C2363_=_C2365( C2363 C2365 ) C2363_=_C2366( C2363 C2366 ) \nC2363_=_C2367( C2363 C2367 ) C2363_=_C2699( C2363 C2699 ) C2363_=_C3026( C2363 C3026 ) C2363_=_C3236( C2363 C3236 ) C2363_=_C3550( C2363 C3550 ) C2364_=_C2365( C2364 C2365 ) \nC2364_=_C2366( C2364 C2366 ) C2364_=_C2367( C2364 C2367 ) C2364_=_C3483( C2364 C3483 ) C2365_=_C2366( C2365 C2366 ) C2365_=_C2367( C2365 C2367 ) C2365_=_C3484( C2365 C3484 ) \nC2366_=_C2367( C2366 C2367 ) C2366_=_C2569( C2366 C2569 ) C2366_=_C2701( C2366 C2701 ) C2366_=_C2877( C2366 C2877 ) C2366_=_C3032( C2366 C3032 ) C2366_=_C3240( C2366 C3240 ) \nC2372_=_C2376( C2372 C2376 ) C2372_=_C2379( C2372 C2379 ) C2372_=_C2716( C2372 C2716 ) C2372_=_C2944( C2372 C2944 ) C2372_=_C2946( C2372 C2946 ) C2372_=_C2947( C2372 C2947 ) \nC2372_=_C2948( C2372 C2948 ) C2372_=_C2950( C2372 C2950 ) C2372_=_C2953( C2372 C2953 ) C2372_=_C2954( C2372 C2954 ) C2372_=_C2955( C2372 C2955 ) C2372_=_C2956( C2372 C2956 ) \nC2372_=_C2957( C2372 C2957 ) C2372_=_C2958( C2372 C2958 ) C2372_=_C2959( C2372 C2959 ) C2376_=_C2379( C2376 C2379 ) C2376_=_C2516( C2376 C2516 ) C2376_=_C2639( C2376 C2639 ) \nC2376_=_C2722( C2376 C2722 ) C2376_=_C2979( C2376 C2979 ) C2376_=_C3022( C2376 C3022 ) C2376_=_C3321( C2376 C3321 ) C2376_=_C3412( C2376 C3412 ) C2376_=_C3458( C2376 C3458 ) \nC2376_=_C3459( C2376 C3459 ) C2376_=_C3461( C2376 C3461 ) C2376_=_C3462( C2376 C3462 ) C2376_=_C3463( C2376 C3463 ) C2376_=_C3464( C2376 C3464 ) C2376_=_C3465( C2376 C3465 ) \nC2376_=_C3466( C2376 C3466 ) C2376_=_C3467( C2376 C3467 ) C2376_=_C3468( C2376 C3468 ) C2376_=_C3469( C2376 C3469 ) C2379_=_C2444( C2379 C2444 ) C2379_=_C2724( C2379 C2724 ) \nC2379_=_C3415( C2379 C3415 ) C2379_=_C3498( C2379 C3498 ) C2379_=_C3631( C2379 C3631 ) C2379_=_C3632( C2379 C3632 ) C2379_=_C3633( C2379 C3633 ) C2379_=_C3634( C2379 C3634 ) \nC2379_=_C3635( C2379 C3635 ) C2379_=_C3636( C2379 C3636 ) C2379_=_C3637( C2379 C3637 ) C2379_=_C3638( C2379 C3638 ) C2379_=_C3639( C2379 C3639 ) C2404_=_C2411( C2404 C2411 ) \nC2404_=_C2472( C2404 C2472 ) C2404_=_C2689( C2404 C2689 ) C2404_=_C2691( C2404 C2691 ) C2404_=_C2693( C2404 C2693 ) C2404_=_C2694( C2404 C2694 ) C2404_=_C2696( C2404 C2696 ) \nC2404_=_C2697( C2404 C2697 ) C2404_=_C2698( C2404 C2698 ) C2404_=_C2699( C2404 C2699 ) C2404_=_C2700( C2404 C2700 ) C2404_=_C2701( C2404 C2701 ) C2411_=_C2479( C2411 C2479 ) \nC2411_=_C2741( C2411 C2741 ) C2411_=_C3068( C2411 C3068 ) C2411_=_C3190( C2411 C3190 ) C2411_=_C3296( C2411 C3296 ) C2411_=_C3341( C2411 C3341 ) C2411_=_C3421( C2411 C3421 ) \nC2411_=_C3446( C2411 C3446 ) C2411_=_C3479( C2411 C3479 ) C2411_=_C3480( C2411 C3480 ) C2411_=_C3481( C2411 C3481 ) C2411_=_C3482( C2411 C3482 ) C2411_=_C3483( C2411 C3483 ) \nC2411_=_C3484( C2411 C3484 ) C2411_=_C3485( C2411 C3485 ) C2435_=_C2438( C2435 C2438 ) C2435_=_C2444( C2435 C2444 ) C2435_=_C2471( C2435 C2471 ) C2435_=_C2551( C2435 C2551 ) \nC2435_=_C2552( C2435 C2552 ) C2435_=_C2556( C2435 C2556 ) C2435_=_C2557( C2435 C2557 ) C2435_=_C2558( C2435 C2558 ) C2435_=_C2559( C2435 C2559 ) C2435_=_C2561( C2435 C2561 ) \nC2435_=_C2562( C2435 C2562 ) C2435_=_C2563( C2435 C2563 ) C2435_=_C2564( C2435 C2564 ) C2435_=_C2565( C2435 C2565 ) C2435_=_C2566( C2435 C2566 ) C2435_=_C2567( C2435 C2567 ) \nC2435_=_C2568( C2435 C2568 ) C2435_=_C2569( C2435 C2569 ) C2438_=_C2444( C2438 C2444 ) C2438_=_C2718( C2438 C2718 ) C2438_=_C3007( C2438 C3007 ) C2438_=_C3088( C2438 C3088 ) \nC2438_=_C3090( C2438 C3090 ) C2438_=_C3091( C2438 C3091 ) C2438_=_C3093(</w:t>
      </w:r>
    </w:p>
    <w:p>
      <w:pPr>
        <w:pStyle w:val="PreformattedText"/>
        <w:bidi w:val="0"/>
        <w:spacing w:before="0" w:after="0"/>
        <w:jc w:val="left"/>
        <w:rPr/>
      </w:pPr>
      <w:r>
        <w:rPr/>
        <w:t xml:space="preserve"> </w:t>
      </w:r>
      <w:r>
        <w:rPr/>
        <w:t>C2438 C3093 ) C2438_=_C3095( C2438 C3095 ) C2438_=_C3096( C2438 C3096 ) C2438_=_C3097( C2438 C3097 ) \nC2438_=_C3098( C2438 C3098 ) C2438_=_C3099( C2438 C3099 ) C2438_=_C3100( C2438 C3100 ) C2444_=_C2724( C2444 C2724 ) C2444_=_C3415( C2444 C3415 ) C2444_=_C3498( C2444 C3498 ) \nC2444_=_C3631( C2444 C3631 ) C2444_=_C3632( C2444 C3632 ) C2444_=_C3633( C2444 C3633 ) C2444_=_C3634( C2444 C3634 ) C2444_=_C3635( C2444 C3635 ) C2444_=_C3636( C2444 C3636 ) \nC2444_=_C3637( C2444 C3637 ) C2444_=_C3638( C2444 C3638 ) C2444_=_C3639( C2444 C3639 ) C2471_=_C2472( C2471 C2472 ) C2471_=_C2475( C2471 C2475 ) C2471_=_C2476( C2471 C2476 ) \nC2471_=_C2479( C2471 C2479 ) C2471_=_C2480( C2471 C2480 ) C2471_=_C2551( C2471 C2551 ) C2471_=_C2552( C2471 C2552 ) C2471_=_C2556( C2471 C2556 ) C2471_=_C2557( C2471 C2557 ) \nC2471_=_C2558( C2471 C2558 ) C2471_=_C2559( C2471 C2559 ) C2471_=_C2561( C2471 C2561 ) C2471_=_C2562( C2471 C2562 ) C2471_=_C2563( C2471 C2563 ) C2471_=_C2564( C2471 C2564 ) \nC2471_=_C2565( C2471 C2565 ) C2471_=_C2566( C2471 C2566 ) C2471_=_C2567( C2471 C2567 ) C2471_=_C2568( C2471 C2568 ) C2471_=_C2569( C2471 C2569 ) C2472_=_C2475( C2472 C2475 ) \nC2472_=_C2476( C2472 C2476 ) C2472_=_C2479( C2472 C2479 ) C2472_=_C2480( C2472 C2480 ) C2472_=_C2689( C2472 C2689 ) C2472_=_C2691( C2472 C2691 ) C2472_=_C2693( C2472 C2693 ) \nC2472_=_C2694( C2472 C2694 ) C2472_=_C2696( C2472 C2696 ) C2472_=_C2697( C2472 C2697 ) C2472_=_C2698( C2472 C2698 ) C2472_=_C2699( C2472 C2699 ) C2472_=_C2700( C2472 C2700 ) \nC2472_=_C2701( C2472 C2701 ) C2475_=_C2476( C2475 C2476 ) C2475_=_C2479( C2475 C2479 ) C2475_=_C2480( C2475 C2480 ) C2475_=_C2732( C2475 C2732 ) C2475_=_C2878( C2475 C2878 ) \nC2475_=_C2880( C2475 C2880 ) C2475_=_C2881( C2475 C2881 ) C2475_=_C2882( C2475 C2882 ) C2475_=_C2883( C2475 C2883 ) C2475_=_C2884( C2475 C2884 ) C2475_=_C2886( C2475 C2886 ) \nC2475_=_C2887( C2475 C2887 ) C2475_=_C2888( C2475 C2888 ) C2475_=_C2889( C2475 C2889 ) C2475_=_C2890( C2475 C2890 ) C2475_=_C2891( C2475 C2891 ) C2475_=_C2892( C2475 C2892 ) \nC2475_=_C2893( C2475 C2893 ) C2475_=_C2894( C2475 C2894 ) C2475_=_C2895( C2475 C2895 ) C2476_=_C2479( C2476 C2479 ) C2476_=_C2480( C2476 C2480 ) C2476_=_C2735( C2476 C2735 ) \nC2476_=_C2975( C2476 C2975 ) C2476_=_C3019( C2476 C3019 ) C2476_=_C3020( C2476 C3020 ) C2476_=_C3021( C2476 C3021 ) C2476_=_C3022( C2476 C3022 ) C2476_=_C3024( C2476 C3024 ) \nC2476_=_C3025( C2476 C3025 ) C2476_=_C3026( C2476 C3026 ) C2476_=_C3027( C2476 C3027 ) C2476_=_C3028( C2476 C3028 ) C2476_=_C3029( C2476 C3029 ) C2476_=_C3030( C2476 C3030 ) \nC2476_=_C3031( C2476 C3031 ) C2476_=_C3032( C2476 C3032 ) C2479_=_C2480( C2479 C2480 ) C2479_=_C2741( C2479 C2741 ) C2479_=_C3068( C2479 C3068 ) C2479_=_C3190( C2479 C3190 ) \nC2479_=_C3296( C2479 C3296 ) C2479_=_C3341( C2479 C3341 ) C2479_=_C3421( C2479 C3421 ) C2479_=_C3446( C2479 C3446 ) C2479_=_C3479( C2479 C3479 ) C2479_=_C3480( C2479 C3480 ) \nC2479_=_C3481( C2479 C3481 ) C2479_=_C3482( C2479 C3482 ) C2479_=_C3483( C2479 C3483 ) C2479_=_C3484( C2479 C3484 ) C2479_=_C3485( C2479 C3485 ) C2480_=_C2561( C2480 C2561 ) \nC2480_=_C2697( C2480 C2697 ) C2480_=_C2744( C2480 C2744 ) C2480_=_C2886( C2480 C2886 ) C2480_=_C3024( C2480 C3024 ) C2480_=_C3175( C2480 C3175 ) C2480_=_C3218( C2480 C3218 ) \nC2480_=_C3449( C2480 C3449 ) C2480_=_C3479( C2480 C3479 ) C2480_=_C3520( C2480 C3520 ) C2480_=_C3546( C2480 C3546 ) C2480_=_C3547( C2480 C3547 ) C2480_=_C3548( C2480 C3548 ) \nC2480_=_C3549( C2480 C3549 ) C2480_=_C3550( C2480 C3550 ) C2480_=_C3551( C2480 C3551 ) C2480_=_C3552( C2480 C3552 ) C2516_=_C2639( C2516 C2639 ) C2516_=_C2722( C2516 C2722 ) \nC2516_=_C2979( C2516 C2979 ) C2516_=_C3022( C2516 C3022 ) C2516_=_C3321( C2516 C3321 ) C2516_=_C3412( C2516 C3412 ) C2516_=_C3458( C2516 C3458 ) C2516_=_C3459( C2516 C3459 ) \nC2516_=_C3461( C2516 C3461 ) C2516_=_C3462( C2516 C3462 ) C2516_=_C3463( C2516 C3463 ) C2516_=_C3464( C2516 C3464 ) C2516_=_C3465( C2516 C3465 ) C2516_=_C3466( C2516 C3466 ) \nC2516_=_C3467( C2516 C3467 ) C2516_=_C3468( C2516 C3468 ) C2516_=_C3469( C2516 C3469 ) C2551_=_C2552( C2551 C2552 ) C2551_=_C2556( C2551 C2556 ) C2551_=_C2557( C2551 C2557 ) \nC2551_=_C2558( C2551 C2558 ) C2551_=_C2559( C2551 C2559 ) C2551_=_C2561( C2551 C2561 ) C2551_=_C2562( C2551 C2562 ) C2551_=_C2563( C2551 C2563 ) C2551_=_C2564( C2551 C2564 ) \nC2551_=_C2565( C2551 C2565 ) C2551_=_C2566( C2551 C2566 ) C2551_=_C2567( C2551 C2567 ) C2551_=_C2568( C2551 C2568 ) C2551_=_C2569( C2551 C2569 ) C2551_=_C2689( C2551 C2689 ) \nC2551_=_C2732( C2551 C2732 ) C2551_=_C2735( C2551 C2735 ) C2551_=_C2741( C2551 C2741 ) C2551_=_C2744( C2551 C2744 ) C2552_=_C2556( C2552 C2556 ) C2552_=_C2557( C2552 C2557 ) \nC2552_=_C2558( C2552 C2558 ) C2552_=_C2559( C2552 C2559 ) C2552_=_C2561( C2552 C2561 ) C2552_=_C2562( C2552 C2562 ) C2552_=_C2563( C2552 C2563 ) C2552_=_C2564( C2552 C2564 ) \nC2552_=_C2565( C2552 C2565 ) C2552_=_C2566( C2552 C2566 ) C2552_=_C2567( C2552 C2567 ) C2552_=_C2568( C2552 C2568 ) C2552_=_C2569( C2552 C2569 ) C2556_=_C2557( C2556 C2557 ) \nC2556_=_C2558( C2556 C2558 ) C2556_=_C2559( C2556 C2559 ) C2556_=_C2561( C2556 C2561 ) C2556_=_C2562( C2556 C2562 ) C2556_=_C2563( C2556 C2563 ) C2556_=_C2564( C2556 C2564 ) \nC2556_=_C2565( C2556 C2565 ) C2556_=_C2566( C2556 C2566 ) C2556_=_C2567( C2556 C2567 ) C2556_=_C2568( C2556 C2568 ) C2556_=_C2569( C2556 C2569 ) C2556_=_C2862( C2556 C2862 ) \nC2557_=_C2558( C2557 C2558 ) C2557_=_C2559( C2557 C2559 ) C2557_=_C2561( C2557 C2561 ) C2557_=_C2562( C2557 C2562 ) C2557_=_C2563( C2557 C2563 ) C2557_=_C2564( C2557 C2564 ) \nC2557_=_C2565( C2557 C2565 ) C2557_=_C2566( C2557 C2566 ) C2557_=_C2567( C2557 C2567 ) C2557_=_C2568( C2557 C2568 ) C2557_=_C2569( C2557 C2569 ) C2557_=_C2864( C2557 C2864 ) \nC2558_=_C2559( C2558 C2559 ) C2558_=_C2561( C2558 C2561 ) C2558_=_C2562( C2558 C2562 ) C2558_=_C2563( C2558 C2563 ) C2558_=_C2564( C2558 C2564 ) C2558_=_C2565( C2558 C2565 ) \nC2558_=_C2566( C2558 C2566 ) C2558_=_C2567( C2558 C2567 ) C2558_=_C2568( C2558 C2568 ) C2558_=_C2569( C2558 C2569 ) C2558_=_C3230( C2558 C3230 ) C2559_=_C2561( C2559 C2561 ) \nC2559_=_C2562( C2559 C2562 ) C2559_=_C2563( C2559 C2563 ) C2559_=_C2564( C2559 C2564 ) C2559_=_C2565( C2559 C2565 ) C2559_=_C2566( C2559 C2566 ) C2559_=_C2567( C2559 C2567 ) \nC2559_=_C2568( C2559 C2568 ) C2559_=_C2569( C2559 C2569 ) C2559_=_C2694( C2559 C2694 ) C2559_=_C2883( C2559 C2883 ) C2559_=_C3021( C2559 C3021 ) C2559_=_C3446( C2559 C3446 ) \nC2559_=_C3449( C2559 C3449 ) C2561_=_C2562( C2561 C2562 ) C2561_=_C2563( C2561 C2563 ) C2561_=_C2564( C2561 C2564 ) C2561_=_C2565( C2561 C2565 ) C2561_=_C2566( C2561 C2566 ) \nC2561_=_C2567( C2561 C2567 ) C2561_=_C2568( C2561 C2568 ) C2561_=_C2569( C2561 C2569 ) C2561_=_C2697( C2561 C2697 ) C2561_=_C2744( C2561 C2744 ) C2561_=_C2886( C2561 C2886 ) \nC2561_=_C3024( C2561 C3024 ) C2561_=_C3175( C2561 C3175 ) C2561_=_C3218( C2561 C3218 ) C2561_=_C3449( C2561 C3449 ) C2561_=_C3479( C2561 C3479 ) C2561_=_C3520( C2561 C3520 ) \nC2561_=_C3546( C2561 C3546 ) C2561_=_C3547( C2561 C3547 ) C2561_=_C3548( C2561 C3548 ) C2561_=_C3549( C2561 C3549 ) C2561_=_C3550( C2561 C3550 ) C2561_=_C3551( C2561 C3551 ) \nC2561_=_C3552( C2561 C3552 ) C2562_=_C2563( C2562 C2563 ) C2562_=_C2564( C2562 C2564 ) C2562_=_C2565( C2562 C2565 ) C2562_=_C2566( C2562 C2566 ) C2562_=_C2567( C2562 C2567 ) \nC2562_=_C2568( C2562 C2568 ) C2562_=_C2569( C2562 C2569 ) C2562_=_C3461( C2562 C3461 ) C2563_=_C2564( C2563 C2564 ) C2563_=_C2565( C2563 C2565 ) C2563_=_C2566( C2563 C2566 ) \nC2563_=_C2567( C2563 C2567 ) C2563_=_C2568( C2563 C2568 ) C2563_=_C2569( C2563 C2569 ) C2563_=_C2700( C2563 C2700 ) C2563_=_C2871( C2563 C2871 ) C2564_=_C2565( C2564 C2565 ) \nC2564_=_C2566( C2564 C2566 ) C2564_=_C2567( C2564 C2567 ) C2564_=_C2568( C2564 C2568 ) C2564_=_C2569( C2564 C2569 ) C2564_=_C2872( C2564 C2872 ) C2565_=_C2566( C2565 C2566 ) \nC2565_=_C2567( C2565 C2567 ) C2565_=_C2568( C2565 C2568 ) C2565_=_C2569( C2565 C2569 ) C2565_=_C2873( C2565 C2873 ) C2566_=_C2567( C2566 C2567 ) C2566_=_C2568( C2566 C2568 ) \nC2566_=_C2569( C2566 C2569 ) C2567_=_C2568( C2567 C2568 ) C2567_=_C2569( C2567 C2569 ) C2568_=_C2569( C2568 C2569 ) C2568_=_C2875( C2568 C2875 ) C2569_=_C2701( C2569 C2701 ) \nC2569_=_C2877( C2569 C2877 ) C2569_=_C3032( C2569 C3032 ) C2569_=_C3240( C2569 C3240 ) C2639_=_C2722( C2639 C2722 ) C2639_=_C2979( C2639 C2979 ) C2639_=_C3022( C2639 C3022 ) \nC2639_=_C3321( C2639 C3321 ) C2639_=_C3412( C2639 C3412 ) C2639_=_C3458( C2639 C3458 ) C2639_=_C3459( C2639 C3459 ) C2639_=_C3461( C2639 C3461 ) C2639_=_C3462( C2639 C3462 ) \nC2639_=_C3463( C2639 C3463 ) C2639_=_C3464( C2639 C3464 ) C2639_=_C3465( C2639 C3465 ) C2639_=_C3466( C2639 C3466 ) C2639_=_C3467( C2639 C3467 ) C2639_=_C3468( C2639 C3468 ) \nC2639_=_C3469( C2639 C3469 ) C2673_=_C2862( C2673 C2862 ) C2673_=_C2863( C2673 C2863 ) C2673_=_C2864( C2673 C2864 ) C2673_=_C2865( C2673 C2865 ) C2673_=_C2866( C2673 C2866 ) \nC2673_=_C2867( C2673 C2867 ) C2673_=_C2868( C2673 C2868 ) C2673_=_C2869( C2673 C2869 ) C2673_=_C2870( C2673 C2870 ) C2673_=_C2871( C2673 C2871 ) C2673_=_C2872( C2673 C2872 ) \nC2673_=_C2873( C2673 C2873 ) C2673_=_C2874( C2673 C2874 ) C2673_=_C2875( C2673 C2875 ) C2673_=_C2876( C2673 C2876 ) C2673_=_C2877( C2673 C2877 ) C2689_=_C2691( C2689 C2691 ) \nC2689_=_C2693( C2689 C2693 ) C2689_=_C2694( C2689 C2694 ) C2689_=_C2696( C2689 C2696 ) C2689_=_C2697( C2689 C2697 ) C2689_=_C2698( C2689 C2698 ) C2689_=_C2699( C2689 C2699 ) \nC2689_=_C2700( C2689 C2700 ) C2689_=_C2701( C2689 C2701 ) C2689_=_C2732( C2689 C2732 ) C2689_=_C2735( C2689 C2735 ) C2689_=_C2741( C2689 C2741 ) C2689_=_C2744( C2689 C2744 ) \nC2691_=_C2693( C2691 C2693 ) C2691_=_C2694( C2691 C2694 ) C2691_=_C2696( C2691 C2696 ) C2691_=_C2697( C2691 C2697 ) C2691_=_C2698( C2691 C2698 ) C2691_=_C2699( C2691 C2699 ) \nC2691_=_C2700( C2691 C2700 ) C2691_=_C2701( C2691 C2701 ) C2691_=_C2878( C2691 C2878 ) C2693_=_C2694( C2693 C2694 ) C2693_=_C2696(</w:t>
      </w:r>
    </w:p>
    <w:p>
      <w:pPr>
        <w:pStyle w:val="PreformattedText"/>
        <w:bidi w:val="0"/>
        <w:spacing w:before="0" w:after="0"/>
        <w:jc w:val="left"/>
        <w:rPr/>
      </w:pPr>
      <w:r>
        <w:rPr/>
        <w:t xml:space="preserve"> </w:t>
      </w:r>
      <w:r>
        <w:rPr/>
        <w:t>C2693 C2696 ) C2693_=_C2697( C2693 C2697 ) \nC2693_=_C2698( C2693 C2698 ) C2693_=_C2699( C2693 C2699 ) C2693_=_C2700( C2693 C2700 ) C2693_=_C2701( C2693 C2701 ) C2693_=_C3019( C2693 C3019 ) C2693_=_C3214( C2693 C3214 ) \nC2693_=_C3230( C2693 C3230 ) C2693_=_C3231( C2693 C3231 ) C2693_=_C3233( C2693 C3233 ) C2693_=_C3234( C2693 C3234 ) C2693_=_C3235( C2693 C3235 ) C2693_=_C3236( C2693 C3236 ) \nC2693_=_C3237( C2693 C3237 ) C2693_=_C3238( C2693 C3238 ) C2693_=_C3239( C2693 C3239 ) C2693_=_C3240( C2693 C3240 ) C2693_=_C3241( C2693 C3241 ) C2694_=_C2696( C2694 C2696 ) \nC2694_=_C2697( C2694 C2697 ) C2694_=_C2698( C2694 C2698 ) C2694_=_C2699( C2694 C2699 ) C2694_=_C2700( C2694 C2700 ) C2694_=_C2701( C2694 C2701 ) C2694_=_C2883( C2694 C2883 ) \nC2694_=_C3021( C2694 C3021 ) C2694_=_C3446( C2694 C3446 ) C2694_=_C3449( C2694 C3449 ) C2696_=_C2697( C2696 C2697 ) C2696_=_C2698( C2696 C2698 ) C2696_=_C2699( C2696 C2699 ) \nC2696_=_C2700( C2696 C2700 ) C2696_=_C2701( C2696 C2701 ) C2697_=_C2698( C2697 C2698 ) C2697_=_C2699( C2697 C2699 ) C2697_=_C2700( C2697 C2700 ) C2697_=_C2701( C2697 C2701 ) \nC2697_=_C2744( C2697 C2744 ) C2697_=_C2886( C2697 C2886 ) C2697_=_C3024( C2697 C3024 ) C2697_=_C3175( C2697 C3175 ) C2697_=_C3218( C2697 C3218 ) C2697_=_C3449( C2697 C3449 ) \nC2697_=_C3479( C2697 C3479 ) C2697_=_C3520( C2697 C3520 ) C2697_=_C3546( C2697 C3546 ) C2697_=_C3547( C2697 C3547 ) C2697_=_C3548( C2697 C3548 ) C2697_=_C3549( C2697 C3549 ) \nC2697_=_C3550( C2697 C3550 ) C2697_=_C3551( C2697 C3551 ) C2697_=_C3552( C2697 C3552 ) C2698_=_C2699( C2698 C2699 ) C2698_=_C2700( C2698 C2700 ) C2698_=_C2701( C2698 C2701 ) \nC2698_=_C3631( C2698 C3631 ) C2699_=_C2700( C2699 C2700 ) C2699_=_C2701( C2699 C2701 ) C2699_=_C3026( C2699 C3026 ) C2699_=_C3236( C2699 C3236 ) C2699_=_C3550( C2699 C3550 ) \nC2700_=_C2701( C2700 C2701 ) C2700_=_C2871( C2700 C2871 ) C2701_=_C2877( C2701 C2877 ) C2701_=_C3032( C2701 C3032 ) C2701_=_C3240( C2701 C3240 ) C2716_=_C2718( C2716 C2718 ) \nC2716_=_C2722( C2716 C2722 ) C2716_=_C2724( C2716 C2724 ) C2716_=_C2944( C2716 C2944 ) C2716_=_C2946( C2716 C2946 ) C2716_=_C2947( C2716 C2947 ) C2716_=_C2948( C2716 C2948 ) \nC2716_=_C2950( C2716 C2950 ) C2716_=_C2953( C2716 C2953 ) C2716_=_C2954( C2716 C2954 ) C2716_=_C2955( C2716 C2955 ) C2716_=_C2956( C2716 C2956 ) C2716_=_C2957( C2716 C2957 ) \nC2716_=_C2958( C2716 C2958 ) C2716_=_C2959( C2716 C2959 ) C2718_=_C2722( C2718 C2722 ) C2718_=_C2724( C2718 C2724 ) C2718_=_C3007( C2718 C3007 ) C2718_=_C3088( C2718 C3088 ) \nC2718_=_C3090( C2718 C3090 ) C2718_=_C3091( C2718 C3091 ) C2718_=_C3093( C2718 C3093 ) C2718_=_C3095( C2718 C3095 ) C2718_=_C3096( C2718 C3096 ) C2718_=_C3097( C2718 C3097 ) \nC2718_=_C3098( C2718 C3098 ) C2718_=_C3099( C2718 C3099 ) C2718_=_C3100( C2718 C3100 ) C2722_=_C2724( C2722 C2724 ) C2722_=_C2979( C2722 C2979 ) C2722_=_C3022( C2722 C3022 ) \nC2722_=_C3321( C2722 C3321 ) C2722_=_C3412( C2722 C3412 ) C2722_=_C3458( C2722 C3458 ) C2722_=_C3459( C2722 C3459 ) C2722_=_C3461( C2722 C3461 ) C2722_=_C3462( C2722 C3462 ) \nC2722_=_C3463( C2722 C3463 ) C2722_=_C3464( C2722 C3464 ) C2722_=_C3465( C2722 C3465 ) C2722_=_C3466( C2722 C3466 ) C2722_=_C3467( C2722 C3467 ) C2722_=_C3468( C2722 C3468 ) \nC2722_=_C3469( C2722 C3469 ) C2724_=_C3415( C2724 C3415 ) C2724_=_C3498( C2724 C3498 ) C2724_=_C3631( C2724 C3631 ) C2724_=_C3632( C2724 C3632 ) C2724_=_C3633( C2724 C3633 ) \nC2724_=_C3634( C2724 C3634 ) C2724_=_C3635( C2724 C3635 ) C2724_=_C3636( C2724 C3636 ) C2724_=_C3637( C2724 C3637 ) C2724_=_C3638( C2724 C3638 ) C2724_=_C3639( C2724 C3639 ) \nC2732_=_C2735( C2732 C2735 ) C2732_=_C2741( C2732 C2741 ) C2732_=_C2744( C2732 C2744 ) C2732_=_C2878( C2732 C2878 ) C2732_=_C2880( C2732 C2880 ) C2732_=_C2881( C2732 C2881 ) \nC2732_=_C2882( C2732 C2882 ) C2732_=_C2883( C2732 C2883 ) C2732_=_C2884( C2732 C2884 ) C2732_=_C2886( C2732 C2886 ) C2732_=_C2887( C2732 C2887 ) C2732_=_C2888( C2732 C2888 ) \nC2732_=_C2889( C2732 C2889 ) C2732_=_C2890( C2732 C2890 ) C2732_=_C2891( C2732 C2891 ) C2732_=_C2892( C2732 C2892 ) C2732_=_C2893( C2732 C2893 ) C2732_=_C2894( C2732 C2894 ) \nC2732_=_C2895( C2732 C2895 ) C2735_=_C2741( C2735 C2741 ) C2735_=_C2744( C2735 C2744 ) C2735_=_C2975( C2735 C2975 ) C2735_=_C3019( C2735 C3019 ) C2735_=_C3020( C2735 C3020 ) \nC2735_=_C3021( C2735 C3021 ) C2735_=_C3022( C2735 C3022 ) C2735_=_C3024( C2735 C3024 ) C2735_=_C3025( C2735 C3025 ) C2735_=_C3026( C2735 C3026 ) C2735_=_C3027( C2735 C3027 ) \nC2735_=_C3028( C2735 C3028 ) C2735_=_C3029( C2735 C3029 ) C2735_=_C3030( C2735 C3030 ) C2735_=_C3031( C2735 C3031 ) C2735_=_C3032( C2735 C3032 ) C2741_=_C2744( C2741 C2744 ) \nC2741_=_C3068( C2741 C3068 ) C2741_=_C3190( C2741 C3190 ) C2741_=_C3296( C2741 C3296 ) C2741_=_C3341( C2741 C3341 ) C2741_=_C3421( C2741 C3421 ) C2741_=_C3446( C2741 C3446 ) \nC2741_=_C3479( C2741 C3479 ) C2741_=_C3480( C2741 C3480 ) C2741_=_C3481( C2741 C3481 ) C2741_=_C3482( C2741 C3482 ) C2741_=_C3483( C2741 C3483 ) C2741_=_C3484( C2741 C3484 ) \nC2741_=_C3485( C2741 C3485 ) C2744_=_C2886( C2744 C2886 ) C2744_=_C3024( C2744 C3024 ) C2744_=_C3175( C2744 C3175 ) C2744_=_C3218( C2744 C3218 ) C2744_=_C3449( C2744 C3449 ) \nC2744_=_C3479( C2744 C3479 ) C2744_=_C3520( C2744 C3520 ) C2744_=_C3546( C2744 C3546 ) C2744_=_C3547( C2744 C3547 ) C2744_=_C3548( C2744 C3548 ) C2744_=_C3549( C2744 C3549 ) \nC2744_=_C3550( C2744 C3550 ) C2744_=_C3551( C2744 C3551 ) C2744_=_C3552( C2744 C3552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876( C2862 C2876 ) C2862_=_C2877( C2862 C2877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2876( C2863 C2876 ) C2863_=_C2877( C2863 C2877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7_=_C2868( C2867 C2868 ) C2867_=_C2869( C2867 C2869 ) C2867_=_C2870( C2867 C2870 ) C2867_=_C2871( C2867 C2871 ) \nC2867_=_C2872( C2867 C2872 ) C2867_=_C2873( C2867 C2873 ) C2867_=_C2874( C2867 C2874 ) C2867_=_C2875( C2867 C2875 ) C2867_=_C2876( C2867 C2876 ) C2867_=_C2877( C2867 C2877 ) \nC2867_=_C3421( C2867 C3421 ) C2868_=_C2869( C2868 C2869 ) C2868_=_C2870( C2868 C2870 ) C2868_=_C2871( C2868 C2871 ) C2868_=_C2872( C2868 C2872 ) C2868_=_C2873( C2868 C2873 ) \nC2868_=_C2874( C2868 C2874 ) C2868_=_C2875( C2868 C2875 ) C2868_=_C2876( C2868 C2876 ) C2868_=_C2877( C2868 C2877 ) C2869_=_C2870( C2869 C2870 ) C2869_=_C2871( C2869 C2871 ) \nC2869_=_C2872( C2869 C2872 ) C2869_=_C2873( C2869 C2873 ) C2869_=_C2874( C2869 C2874 ) C2869_=_C2875( C2869 C2875 ) C2869_=_C2876( C2869 C2876 ) C2869_=_C2877( C2869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3_=_C2874( C2873 C2874 ) C2873_=_C2875( C2873 C2875 ) C2873_=_C2876( C2873 C2876 ) C2873_=_C2877( C2873 C2877 ) C2874_=_C2875( C2874 C2875 ) C2874_=_C2876( C2874 C2876 ) \nC2874_=_C2877( C2874 C2877 ) C2875_=_C2876( C2875 C2876 ) C2875_=_C2877( C2875 C2877 ) C2876_=_C2877( C2876 C2877 ) C2877_=_C3032( C2877 C3032 ) C2877_=_C3240( C2877 C3240 ) \nC2878_=_C2880( C2878 C2880 ) C2878_=_C2881( C2878 C2881 ) C2878_=_C2882( C2878 C2882 ) C2878_=_C2883( C2878 C2883 ) C2878_=_C2884( C2878 C2884 ) C2878_=_C2886( C2878 C2886 ) \nC2878_=_C2887( C2878 C2887 ) C2878_=_C2888( C2878 C2888 ) C2878_=_C2889( C2878 C2889 ) C2878_=_C2890( C2878 C2890 ) C2878_=_C2891( C2878 C2891 ) C2878_=_C2892( C2878 C2892 ) \nC2878_=_C2893( C2878 C2893 ) C2878_=_C2894( C2878 C2894 ) C2878_=_C2895( C2878 C2895 ) C2880_=_C2881( C2880 C2881 ) C2880_=_C2882( C2880 C2882 ) C2880_=_C2883( C2880 C2883 ) \nC2880_=_C2884( C2880 C2884 ) C2880_=_C2886( C2880 C2886 ) C2880_=_C2887( C2880 C2887 ) C2880_=_C2888( C2880 C2888 ) C2880_=_C2889( C2880 C2889 ) C2880_=_C2890( C2880 C2890 ) \nC2880_=_C2891( C2880 C2891 ) C2880_=_C2892( C2880 C2892 ) C2880_=_C2893( C2880 C2893 ) C2880_=_C2894( C2880 C2894 ) C2880_=_C2895( C2880 C2895 ) C2881_=_C2882( C2881 C2882 ) \nC2881_=_C2883(</w:t>
      </w:r>
    </w:p>
    <w:p>
      <w:pPr>
        <w:pStyle w:val="PreformattedText"/>
        <w:bidi w:val="0"/>
        <w:spacing w:before="0" w:after="0"/>
        <w:jc w:val="left"/>
        <w:rPr/>
      </w:pPr>
      <w:r>
        <w:rPr/>
        <w:t xml:space="preserve"> </w:t>
      </w:r>
      <w:r>
        <w:rPr/>
        <w:t>C2881 C2883 ) C2881_=_C2884( C2881 C2884 ) C2881_=_C2886( C2881 C2886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6( C2883 C2886 ) C2883_=_C2887( C2883 C2887 ) C2883_=_C2888( C2883 C2888 ) C2883_=_C2889( C2883 C2889 ) C2883_=_C2890( C2883 C2890 ) \nC2883_=_C2891( C2883 C2891 ) C2883_=_C2892( C2883 C2892 ) C2883_=_C2893( C2883 C2893 ) C2883_=_C2894( C2883 C2894 ) C2883_=_C2895( C2883 C2895 ) C2883_=_C3021( C2883 C3021 ) \nC2883_=_C3446( C2883 C3446 ) C2883_=_C3449( C2883 C3449 ) C2884_=_C2886( C2884 C2886 ) C2884_=_C2887( C2884 C2887 ) C2884_=_C2888( C2884 C2888 ) C2884_=_C2889( C2884 C2889 ) \nC2884_=_C2890( C2884 C2890 ) C2884_=_C2891( C2884 C2891 ) C2884_=_C2892( C2884 C2892 ) C2884_=_C2893( C2884 C2893 ) C2884_=_C2894( C2884 C2894 ) C2884_=_C2895( C2884 C2895 ) \nC2886_=_C2887( C2886 C2887 ) C2886_=_C2888( C2886 C2888 ) C2886_=_C2889( C2886 C2889 ) C2886_=_C2890( C2886 C2890 ) C2886_=_C2891( C2886 C2891 ) C2886_=_C2892( C2886 C2892 ) \nC2886_=_C2893( C2886 C2893 ) C2886_=_C2894( C2886 C2894 ) C2886_=_C2895( C2886 C2895 ) C2886_=_C3024( C2886 C3024 ) C2886_=_C3175( C2886 C3175 ) C2886_=_C3218( C2886 C3218 ) \nC2886_=_C3449( C2886 C3449 ) C2886_=_C3479( C2886 C3479 ) C2886_=_C3520( C2886 C3520 ) C2886_=_C3546( C2886 C3546 ) C2886_=_C3547( C2886 C3547 ) C2886_=_C3548( C2886 C3548 ) \nC2886_=_C3549( C2886 C3549 ) C2886_=_C3550( C2886 C3550 ) C2886_=_C3551( C2886 C3551 ) C2886_=_C3552( C2886 C3552 ) C2887_=_C2888( C2887 C2888 ) C2887_=_C2889( C2887 C2889 ) \nC2887_=_C2890( C2887 C2890 ) C2887_=_C2891( C2887 C2891 ) C2887_=_C2892( C2887 C2892 ) C2887_=_C2893( C2887 C2893 ) C2887_=_C2894( C2887 C2894 ) C2887_=_C2895( C2887 C2895 ) \nC2887_=_C3093( C2887 C3093 ) C2887_=_C3459( C2887 C3459 ) C2888_=_C2889( C2888 C2889 ) C2888_=_C2890( C2888 C2890 ) C2888_=_C2891( C2888 C2891 ) C2888_=_C2892( C2888 C2892 ) \nC2888_=_C2893( C2888 C2893 ) C2888_=_C2894( C2888 C2894 ) C2888_=_C2895( C2888 C2895 ) C2888_=_C3547( C2888 C3547 ) C2889_=_C2890( C2889 C2890 ) C2889_=_C2891( C2889 C2891 ) \nC2889_=_C2892( C2889 C2892 ) C2889_=_C2893( C2889 C2893 ) C2889_=_C2894( C2889 C2894 ) C2889_=_C2895( C2889 C2895 ) C2890_=_C2891( C2890 C2891 ) C2890_=_C2892( C2890 C2892 ) \nC2890_=_C2893( C2890 C2893 ) C2890_=_C2894( C2890 C2894 ) C2890_=_C2895( C2890 C2895 ) C2891_=_C2892( C2891 C2892 ) C2891_=_C2893( C2891 C2893 ) C2891_=_C2894( C2891 C2894 ) \nC2891_=_C2895( C2891 C2895 ) C2892_=_C2893( C2892 C2893 ) C2892_=_C2894( C2892 C2894 ) C2892_=_C2895( C2892 C2895 ) C2893_=_C2894( C2893 C2894 ) C2893_=_C2895( C2893 C2895 ) \nC2894_=_C2895( C2894 C2895 ) C2944_=_C2946( C2944 C2946 ) C2944_=_C2947( C2944 C2947 ) C2944_=_C2948( C2944 C2948 ) C2944_=_C2950( C2944 C2950 ) C2944_=_C2953( C2944 C2953 ) \nC2944_=_C2954( C2944 C2954 ) C2944_=_C2955( C2944 C2955 ) C2944_=_C2956( C2944 C2956 ) C2944_=_C2957( C2944 C2957 ) C2944_=_C2958( C2944 C2958 ) C2944_=_C2959( C2944 C2959 ) \nC2944_=_C3088( C2944 C3088 ) C2944_=_C3214( C2944 C3214 ) C2944_=_C3218( C2944 C3218 ) C2946_=_C2947( C2946 C2947 ) C2946_=_C2948( C2946 C2948 ) C2946_=_C2950( C2946 C2950 ) \nC2946_=_C2953( C2946 C2953 ) C2946_=_C2954( C2946 C2954 ) C2946_=_C2955( C2946 C2955 ) C2946_=_C2956( C2946 C2956 ) C2946_=_C2957( C2946 C2957 ) C2946_=_C2958( C2946 C2958 ) \nC2946_=_C2959( C2946 C2959 ) C2946_=_C3296( C2946 C3296 ) C2947_=_C2948( C2947 C2948 ) C2947_=_C2950( C2947 C2950 ) C2947_=_C2953( C2947 C2953 ) C2947_=_C2954( C2947 C2954 ) \nC2947_=_C2955( C2947 C2955 ) C2947_=_C2956( C2947 C2956 ) C2947_=_C2957( C2947 C2957 ) C2947_=_C2958( C2947 C2958 ) C2947_=_C2959( C2947 C2959 ) C2948_=_C2950( C2948 C2950 ) \nC2948_=_C2953( C2948 C2953 ) C2948_=_C2954( C2948 C2954 ) C2948_=_C2955( C2948 C2955 ) C2948_=_C2956( C2948 C2956 ) C2948_=_C2957( C2948 C2957 ) C2948_=_C2958( C2948 C2958 ) \nC2948_=_C2959( C2948 C2959 ) C2948_=_C3412( C2948 C3412 ) C2948_=_C3415( C2948 C3415 ) C2950_=_C2953( C2950 C2953 ) C2950_=_C2954( C2950 C2954 ) C2950_=_C2955( C2950 C2955 ) \nC2950_=_C2956( C2950 C2956 ) C2950_=_C2957( C2950 C2957 ) C2950_=_C2958( C2950 C2958 ) C2950_=_C2959( C2950 C2959 ) C2950_=_C3091( C2950 C3091 ) C2950_=_C3231( C2950 C3231 ) \nC2950_=_C3520( C2950 C3520 ) C2953_=_C2954( C2953 C2954 ) C2953_=_C2955( C2953 C2955 ) C2953_=_C2956( C2953 C2956 ) C2953_=_C2957( C2953 C2957 ) C2953_=_C2958( C2953 C2958 ) \nC2953_=_C2959( C2953 C2959 ) C2953_=_C3095( C2953 C3095 ) C2953_=_C3234( C2953 C3234 ) C2953_=_C3482( C2953 C3482 ) C2953_=_C3548( C2953 C3548 ) C2954_=_C2955( C2954 C2955 ) \nC2954_=_C2956( C2954 C2956 ) C2954_=_C2957( C2954 C2957 ) C2954_=_C2958( C2954 C2958 ) C2954_=_C2959( C2954 C2959 ) C2955_=_C2956( C2955 C2956 ) C2955_=_C2957( C2955 C2957 ) \nC2955_=_C2958( C2955 C2958 ) C2955_=_C2959( C2955 C2959 ) C2956_=_C2957( C2956 C2957 ) C2956_=_C2958( C2956 C2958 ) C2956_=_C2959( C2956 C2959 ) C2957_=_C2958( C2957 C2958 ) \nC2957_=_C2959( C2957 C2959 ) C2957_=_C3098( C2957 C3098 ) C2957_=_C3637( C2957 C3637 ) C2958_=_C2959( C2958 C2959 ) C2959_=_C3100( C2959 C3100 ) C2959_=_C3241( C2959 C3241 ) \nC2959_=_C3469( C2959 C3469 ) C2959_=_C3552( C2959 C3552 ) C2959_=_C3639( C2959 C3639 ) C2975_=_C2979( C2975 C2979 ) C2975_=_C3019( C2975 C3019 ) C2975_=_C3020( C2975 C3020 ) \nC2975_=_C3021( C2975 C3021 ) C2975_=_C3022( C2975 C3022 ) C2975_=_C3024( C2975 C3024 ) C2975_=_C3025( C2975 C3025 ) C2975_=_C3026( C2975 C3026 ) C2975_=_C3027( C2975 C3027 ) \nC2975_=_C3028( C2975 C3028 ) C2975_=_C3029( C2975 C3029 ) C2975_=_C3030( C2975 C3030 ) C2975_=_C3031( C2975 C3031 ) C2975_=_C3032( C2975 C3032 ) C2979_=_C3022( C2979 C3022 ) \nC2979_=_C3321( C2979 C3321 ) C2979_=_C3412( C2979 C3412 ) C2979_=_C3458( C2979 C3458 ) C2979_=_C3459( C2979 C3459 ) C2979_=_C3461( C2979 C3461 ) C2979_=_C3462( C2979 C3462 ) \nC2979_=_C3463( C2979 C3463 ) C2979_=_C3464( C2979 C3464 ) C2979_=_C3465( C2979 C3465 ) C2979_=_C3466( C2979 C3466 ) C2979_=_C3467( C2979 C3467 ) C2979_=_C3468( C2979 C3468 ) \nC2979_=_C3469( C2979 C3469 ) C3007_=_C3088( C3007 C3088 ) C3007_=_C3090( C3007 C3090 ) C3007_=_C3091( C3007 C3091 ) C3007_=_C3093( C3007 C3093 ) C3007_=_C3095( C3007 C3095 ) \nC3007_=_C3096( C3007 C3096 ) C3007_=_C3097( C3007 C3097 ) C3007_=_C3098( C3007 C3098 ) C3007_=_C3099( C3007 C3099 ) C3007_=_C3100( C3007 C3100 ) C3019_=_C3020( C3019 C3020 ) \nC3019_=_C3021( C3019 C3021 ) C3019_=_C3022( C3019 C3022 ) C3019_=_C3024( C3019 C3024 ) C3019_=_C3025( C3019 C3025 ) C3019_=_C3026( C3019 C3026 ) C3019_=_C3027( C3019 C3027 ) \nC3019_=_C3028( C3019 C3028 ) C3019_=_C3029( C3019 C3029 ) C3019_=_C3030( C3019 C3030 ) C3019_=_C3031( C3019 C3031 ) C3019_=_C3032( C3019 C3032 ) C3019_=_C3214( C3019 C3214 ) \nC3019_=_C3230( C3019 C3230 ) C3019_=_C3231( C3019 C3231 ) C3019_=_C3233( C3019 C3233 ) C3019_=_C3234( C3019 C3234 ) C3019_=_C3235( C3019 C3235 ) C3019_=_C3236( C3019 C3236 ) \nC3019_=_C3237( C3019 C3237 ) C3019_=_C3238( C3019 C3238 ) C3019_=_C3239( C3019 C3239 ) C3019_=_C3240( C3019 C3240 ) C3019_=_C3241( C3019 C3241 ) C3020_=_C3021( C3020 C3021 ) \nC3020_=_C3022( C3020 C3022 ) C3020_=_C3024( C3020 C3024 ) C3020_=_C3025( C3020 C3025 ) C3020_=_C3026( C3020 C3026 ) C3020_=_C3027( C3020 C3027 ) C3020_=_C3028( C3020 C3028 ) \nC3020_=_C3029( C3020 C3029 ) C3020_=_C3030( C3020 C3030 ) C3020_=_C3031( C3020 C3031 ) C3020_=_C3032( C3020 C3032 ) C3020_=_C3321( C3020 C3321 ) C3021_=_C3022( C3021 C3022 ) \nC3021_=_C3024( C3021 C3024 ) C3021_=_C3025( C3021 C3025 ) C3021_=_C3026( C3021 C3026 ) C3021_=_C3027( C3021 C3027 ) C3021_=_C3028( C3021 C3028 ) C3021_=_C3029( C3021 C3029 ) \nC3021_=_C3030( C3021 C3030 ) C3021_=_C3031( C3021 C3031 ) C3021_=_C3032( C3021 C3032 ) C3021_=_C3446( C3021 C3446 ) C3021_=_C3449( C3021 C3449 ) C3022_=_C3024( C3022 C3024 ) \nC3022_=_C3025( C3022 C3025 ) C3022_=_C3026( C3022 C3026 ) C3022_=_C3027( C3022 C3027 ) C3022_=_C3028( C3022 C3028 ) C3022_=_C3029( C3022 C3029 ) C3022_=_C3030( C3022 C3030 ) \nC3022_=_C3031( C3022 C3031 ) C3022_=_C3032( C3022 C3032 ) C3022_=_C3321( C3022 C3321 ) C3022_=_C3412( C3022 C3412 ) C3022_=_C3458( C3022 C3458 ) C3022_=_C3459( C3022 C3459 ) \nC3022_=_C3461( C3022 C3461 ) C3022_=_C3462( C3022 C3462 ) C3022_=_C3463( C3022 C3463 ) C3022_=_C3464( C3022 C3464 ) C3022_=_C3465( C3022 C3465 ) C3022_=_C3466( C3022 C3466 ) \nC3022_=_C3467( C3022 C3467 ) C3022_=_C3468( C3022 C3468 ) C3022_=_C3469( C3022 C3469 ) C3024_=_C3025( C3024 C3025 ) C3024_=_C3026( C3024 C3026 ) C3024_=_C3027( C3024 C3027 ) \nC3024_=_C3028( C3024 C3028 ) C3024_=_C3029( C3024 C3029 ) C3024_=_C3030( C3024 C3030 ) C3024_=_C3031( C3024 C3031 ) C3024_=_C3032( C3024 C3032 ) C3024_=_C3175( C3024 C3175 ) \nC3024_=_C3218( C3024 C3218 ) C3024_=_C3449( C3024 C3449 ) C3024_=_C3479( C3024 C3479 ) C3024_=_C3520( C3024 C3520 ) C3024_=_C3546( C3024 C3546 ) C3024_=_C3547( C3024 C3547 ) \nC3024_=_C3548( C3024 C3548 ) C3024_=_C3549( C3024 C3549 ) C3024_=_C3550( C3024 C3550 ) C3024_=_C3551( C3024 C3551 ) C3024_=_C3552( C3024 C3552 ) C3025_=_C3026( C3025 C3026 ) \nC3025_=_C3027( C3025 C3027 ) C3025_=_C3028( C3025 C3028 ) C3025_=_C3029( C3025 C3029 ) C3025_=_C3030( C3025 C3030 ) C3025_=_C3031( C3025 C3031 ) C3025_=_C3032( C3025 C3032 ) \nC3025_=_C3458( C3025 C3458 ) C3026_=_C3027( C3026 C3027 ) C3026_=_C3028( C3026 C3028 ) C3026_=_C3029( C3026 C3029 ) C3026_=_C3030( C3026 C3030 ) C3026_=_C3031( C3026 C3031 ) \nC3026_=_C3032( C3026 C3032 ) C3026_=_C3236( C3026 C3236 ) C3026_=_C3550(</w:t>
      </w:r>
    </w:p>
    <w:p>
      <w:pPr>
        <w:pStyle w:val="PreformattedText"/>
        <w:bidi w:val="0"/>
        <w:spacing w:before="0" w:after="0"/>
        <w:jc w:val="left"/>
        <w:rPr/>
      </w:pPr>
      <w:r>
        <w:rPr/>
        <w:t xml:space="preserve"> </w:t>
      </w:r>
      <w:r>
        <w:rPr/>
        <w:t>C3026 C3550 ) C3027_=_C3028( C3027 C3028 ) C3027_=_C3029( C3027 C3029 ) C3027_=_C3030( C3027 C3030 ) \nC3027_=_C3031( C3027 C3031 ) C3027_=_C3032( C3027 C3032 ) C3027_=_C3097( C3027 C3097 ) C3027_=_C3462( C3027 C3462 ) C3028_=_C3029( C3028 C3029 ) C3028_=_C3030( C3028 C3030 ) \nC3028_=_C3031( C3028 C3031 ) C3028_=_C3032( C3028 C3032 ) C3028_=_C3463( C3028 C3463 ) C3029_=_C3030( C3029 C3030 ) C3029_=_C3031( C3029 C3031 ) C3029_=_C3032( C3029 C3032 ) \nC3029_=_C3464( C3029 C3464 ) C3030_=_C3031( C3030 C3031 ) C3030_=_C3032( C3030 C3032 ) C3030_=_C3466( C3030 C3466 ) C3031_=_C3032( C3031 C3032 ) C3031_=_C3468( C3031 C3468 ) \nC3032_=_C3240( C3032 C3240 ) C3068_=_C3190( C3068 C3190 ) C3068_=_C3296( C3068 C3296 ) C3068_=_C3341( C3068 C3341 ) C3068_=_C3421( C3068 C3421 ) C3068_=_C3446( C3068 C3446 ) \nC3068_=_C3479( C3068 C3479 ) C3068_=_C3480( C3068 C3480 ) C3068_=_C3481( C3068 C3481 ) C3068_=_C3482( C3068 C3482 ) C3068_=_C3483( C3068 C3483 ) C3068_=_C3484( C3068 C3484 ) \nC3068_=_C3485( C3068 C3485 ) C3088_=_C3090( C3088 C3090 ) C3088_=_C3091( C3088 C3091 ) C3088_=_C3093( C3088 C3093 ) C3088_=_C3095( C3088 C3095 ) C3088_=_C3096( C3088 C3096 ) \nC3088_=_C3097( C3088 C3097 ) C3088_=_C3098( C3088 C3098 ) C3088_=_C3099( C3088 C3099 ) C3088_=_C3100( C3088 C3100 ) C3088_=_C3214( C3088 C3214 ) C3088_=_C3218( C3088 C3218 ) \nC3090_=_C3091( C3090 C3091 ) C3090_=_C3093( C3090 C3093 ) C3090_=_C3095( C3090 C3095 ) C3090_=_C3096( C3090 C3096 ) C3090_=_C3097( C3090 C3097 ) C3090_=_C3098( C3090 C3098 ) \nC3090_=_C3099( C3090 C3099 ) C3090_=_C3100( C3090 C3100 ) C3090_=_C3498( C3090 C3498 ) C3091_=_C3093( C3091 C3093 ) C3091_=_C3095( C3091 C3095 ) C3091_=_C3096( C3091 C3096 ) \nC3091_=_C3097( C3091 C3097 ) C3091_=_C3098( C3091 C3098 ) C3091_=_C3099( C3091 C3099 ) C3091_=_C3100( C3091 C3100 ) C3091_=_C3231( C3091 C3231 ) C3091_=_C3520( C3091 C3520 ) \nC3093_=_C3095( C3093 C3095 ) C3093_=_C3096( C3093 C3096 ) C3093_=_C3097( C3093 C3097 ) C3093_=_C3098( C3093 C3098 ) C3093_=_C3099( C3093 C3099 ) C3093_=_C3100( C3093 C3100 ) \nC3093_=_C3459( C3093 C3459 ) C3095_=_C3096( C3095 C3096 ) C3095_=_C3097( C3095 C3097 ) C3095_=_C3098( C3095 C3098 ) C3095_=_C3099( C3095 C3099 ) C3095_=_C3100( C3095 C3100 ) \nC3095_=_C3234( C3095 C3234 ) C3095_=_C3482( C3095 C3482 ) C3095_=_C3548( C3095 C3548 ) C3096_=_C3097( C3096 C3097 ) C3096_=_C3098( C3096 C3098 ) C3096_=_C3099( C3096 C3099 ) \nC3096_=_C3100( C3096 C3100 ) C3096_=_C3633( C3096 C3633 ) C3097_=_C3098( C3097 C3098 ) C3097_=_C3099( C3097 C3099 ) C3097_=_C3100( C3097 C3100 ) C3097_=_C3462( C3097 C3462 ) \nC3098_=_C3099( C3098 C3099 ) C3098_=_C3100( C3098 C3100 ) C3098_=_C3637( C3098 C3637 ) C3099_=_C3100( C3099 C3100 ) C3100_=_C3241( C3100 C3241 ) C3100_=_C3469( C3100 C3469 ) \nC3100_=_C3552( C3100 C3552 ) C3100_=_C3639( C3100 C3639 ) C3175_=_C3218( C3175 C3218 ) C3175_=_C3449( C3175 C3449 ) C3175_=_C3479( C3175 C3479 ) C3175_=_C3520( C3175 C3520 ) \nC3175_=_C3546( C3175 C3546 ) C3175_=_C3547( C3175 C3547 ) C3175_=_C3548( C3175 C3548 ) C3175_=_C3549( C3175 C3549 ) C3175_=_C3550( C3175 C3550 ) C3175_=_C3551( C3175 C3551 ) \nC3175_=_C3552( C3175 C3552 ) C3190_=_C3296( C3190 C3296 ) C3190_=_C3341( C3190 C3341 ) C3190_=_C3421( C3190 C3421 ) C3190_=_C3446( C3190 C3446 ) C3190_=_C3479( C3190 C3479 ) \nC3190_=_C3480( C3190 C3480 ) C3190_=_C3481( C3190 C3481 ) C3190_=_C3482( C3190 C3482 ) C3190_=_C3483( C3190 C3483 ) C3190_=_C3484( C3190 C3484 ) C3190_=_C3485( C3190 C3485 ) \nC3214_=_C3218( C3214 C3218 ) C3214_=_C3230( C3214 C3230 ) C3214_=_C3231( C3214 C3231 ) C3214_=_C3233( C3214 C3233 ) C3214_=_C3234( C3214 C3234 ) C3214_=_C3235( C3214 C3235 ) \nC3214_=_C3236( C3214 C3236 ) C3214_=_C3237( C3214 C3237 ) C3214_=_C3238( C3214 C3238 ) C3214_=_C3239( C3214 C3239 ) C3214_=_C3240( C3214 C3240 ) C3214_=_C3241( C3214 C3241 ) \nC3218_=_C3449( C3218 C3449 ) C3218_=_C3479( C3218 C3479 ) C3218_=_C3520( C3218 C3520 ) C3218_=_C3546( C3218 C3546 ) C3218_=_C3547( C3218 C3547 ) C3218_=_C3548( C3218 C3548 ) \nC3218_=_C3549( C3218 C3549 ) C3218_=_C3550( C3218 C3550 ) C3218_=_C3551( C3218 C3551 ) C3218_=_C3552( C3218 C3552 ) C3230_=_C3231( C3230 C3231 ) C3230_=_C3233( C3230 C3233 ) \nC3230_=_C3234( C3230 C3234 ) C3230_=_C3235( C3230 C3235 ) C3230_=_C3236( C3230 C3236 ) C3230_=_C3237( C3230 C3237 ) C3230_=_C3238( C3230 C3238 ) C3230_=_C3239( C3230 C3239 ) \nC3230_=_C3240( C3230 C3240 ) C3230_=_C3241( C3230 C3241 ) C3231_=_C3233( C3231 C3233 ) C3231_=_C3234( C3231 C3234 ) C3231_=_C3235( C3231 C3235 ) C3231_=_C3236( C3231 C3236 ) \nC3231_=_C3237( C3231 C3237 ) C3231_=_C3238( C3231 C3238 ) C3231_=_C3239( C3231 C3239 ) C3231_=_C3240( C3231 C3240 ) C3231_=_C3241( C3231 C3241 ) C3231_=_C3520( C3231 C3520 ) \nC3233_=_C3234( C3233 C3234 ) C3233_=_C3235( C3233 C3235 ) C3233_=_C3236( C3233 C3236 ) C3233_=_C3237( C3233 C3237 ) C3233_=_C3238( C3233 C3238 ) C3233_=_C3239( C3233 C3239 ) \nC3233_=_C3240( C3233 C3240 ) C3233_=_C3241( C3233 C3241 ) C3234_=_C3235( C3234 C3235 ) C3234_=_C3236( C3234 C3236 ) C3234_=_C3237( C3234 C3237 ) C3234_=_C3238( C3234 C3238 ) \nC3234_=_C3239( C3234 C3239 ) C3234_=_C3240( C3234 C3240 ) C3234_=_C3241( C3234 C3241 ) C3234_=_C3482( C3234 C3482 ) C3234_=_C3548( C3234 C3548 ) C3235_=_C3236( C3235 C3236 ) \nC3235_=_C3237( C3235 C3237 ) C3235_=_C3238( C3235 C3238 ) C3235_=_C3239( C3235 C3239 ) C3235_=_C3240( C3235 C3240 ) C3235_=_C3241( C3235 C3241 ) C3236_=_C3237( C3236 C3237 ) \nC3236_=_C3238( C3236 C3238 ) C3236_=_C3239( C3236 C3239 ) C3236_=_C3240( C3236 C3240 ) C3236_=_C3241( C3236 C3241 ) C3236_=_C3550( C3236 C3550 ) C3237_=_C3238( C3237 C3238 ) \nC3237_=_C3239( C3237 C3239 ) C3237_=_C3240( C3237 C3240 ) C3237_=_C3241( C3237 C3241 ) C3238_=_C3239( C3238 C3239 ) C3238_=_C3240( C3238 C3240 ) C3238_=_C3241( C3238 C3241 ) \nC3239_=_C3240( C3239 C3240 ) C3239_=_C3241( C3239 C3241 ) C3240_=_C3241( C3240 C3241 ) C3241_=_C3469( C3241 C3469 ) C3241_=_C3552( C3241 C3552 ) C3241_=_C3639( C3241 C3639 ) \nC3296_=_C3341( C3296 C3341 ) C3296_=_C3421( C3296 C3421 ) C3296_=_C3446( C3296 C3446 ) C3296_=_C3479( C3296 C3479 ) C3296_=_C3480( C3296 C3480 ) C3296_=_C3481( C3296 C3481 ) \nC3296_=_C3482( C3296 C3482 ) C3296_=_C3483( C3296 C3483 ) C3296_=_C3484( C3296 C3484 ) C3296_=_C3485( C3296 C3485 ) C3321_=_C3412( C3321 C3412 ) C3321_=_C3458( C3321 C3458 ) \nC3321_=_C3459( C3321 C3459 ) C3321_=_C3461( C3321 C3461 ) C3321_=_C3462( C3321 C3462 ) C3321_=_C3463( C3321 C3463 ) C3321_=_C3464( C3321 C3464 ) C3321_=_C3465( C3321 C3465 ) \nC3321_=_C3466( C3321 C3466 ) C3321_=_C3467( C3321 C3467 ) C3321_=_C3468( C3321 C3468 ) C3321_=_C3469( C3321 C3469 ) C3341_=_C3421( C3341 C3421 ) C3341_=_C3446( C3341 C3446 ) \nC3341_=_C3479( C3341 C3479 ) C3341_=_C3480( C3341 C3480 ) C3341_=_C3481( C3341 C3481 ) C3341_=_C3482( C3341 C3482 ) C3341_=_C3483( C3341 C3483 ) C3341_=_C3484( C3341 C3484 ) \nC3341_=_C3485( C3341 C3485 ) C3412_=_C3415( C3412 C3415 ) C3412_=_C3458( C3412 C3458 ) C3412_=_C3459( C3412 C3459 ) C3412_=_C3461( C3412 C3461 ) C3412_=_C3462( C3412 C3462 ) \nC3412_=_C3463( C3412 C3463 ) C3412_=_C3464( C3412 C3464 ) C3412_=_C3465( C3412 C3465 ) C3412_=_C3466( C3412 C3466 ) C3412_=_C3467( C3412 C3467 ) C3412_=_C3468( C3412 C3468 ) \nC3412_=_C3469( C3412 C3469 ) C3415_=_C3498( C3415 C3498 ) C3415_=_C3631( C3415 C3631 ) C3415_=_C3632( C3415 C3632 ) C3415_=_C3633( C3415 C3633 ) C3415_=_C3634( C3415 C3634 ) \nC3415_=_C3635( C3415 C3635 ) C3415_=_C3636( C3415 C3636 ) C3415_=_C3637( C3415 C3637 ) C3415_=_C3638( C3415 C3638 ) C3415_=_C3639( C3415 C3639 ) C3421_=_C3446( C3421 C3446 ) \nC3421_=_C3479( C3421 C3479 ) C3421_=_C3480( C3421 C3480 ) C3421_=_C3481( C3421 C3481 ) C3421_=_C3482( C3421 C3482 ) C3421_=_C3483( C3421 C3483 ) C3421_=_C3484( C3421 C3484 ) \nC3421_=_C3485( C3421 C3485 ) C3446_=_C3449( C3446 C3449 ) C3446_=_C3479( C3446 C3479 ) C3446_=_C3480( C3446 C3480 ) C3446_=_C3481( C3446 C3481 ) C3446_=_C3482( C3446 C3482 ) \nC3446_=_C3483( C3446 C3483 ) C3446_=_C3484( C3446 C3484 ) C3446_=_C3485( C3446 C3485 ) C3449_=_C3479( C3449 C3479 ) C3449_=_C3520( C3449 C3520 ) C3449_=_C3546( C3449 C3546 ) \nC3449_=_C3547( C3449 C3547 ) C3449_=_C3548( C3449 C3548 ) C3449_=_C3549( C3449 C3549 ) C3449_=_C3550( C3449 C3550 ) C3449_=_C3551( C3449 C3551 ) C3449_=_C3552( C3449 C3552 ) \nC3458_=_C3459( C3458 C3459 ) C3458_=_C3461( C3458 C3461 ) C3458_=_C3462( C3458 C3462 ) C3458_=_C3463( C3458 C3463 ) C3458_=_C3464( C3458 C3464 ) C3458_=_C3465( C3458 C3465 ) \nC3458_=_C3466( C3458 C3466 ) C3458_=_C3467( C3458 C3467 ) C3458_=_C3468( C3458 C3468 ) C3458_=_C3469( C3458 C3469 ) C3459_=_C3461( C3459 C3461 ) C3459_=_C3462( C3459 C3462 ) \nC3459_=_C3463( C3459 C3463 ) C3459_=_C3464( C3459 C3464 ) C3459_=_C3465( C3459 C3465 ) C3459_=_C3466( C3459 C3466 ) C3459_=_C3467( C3459 C3467 ) C3459_=_C3468( C3459 C3468 ) \nC3459_=_C3469( C3459 C3469 ) C3461_=_C3462( C3461 C3462 ) C3461_=_C3463( C3461 C3463 ) C3461_=_C3464( C3461 C3464 ) C3461_=_C3465( C3461 C3465 ) C3461_=_C3466( C3461 C3466 ) \nC3461_=_C3467( C3461 C3467 ) C3461_=_C3468( C3461 C3468 ) C3461_=_C3469( C3461 C3469 ) C3462_=_C3463( C3462 C3463 ) C3462_=_C3464( C3462 C3464 ) C3462_=_C3465( C3462 C3465 ) \nC3462_=_C3466( C3462 C3466 ) C3462_=_C3467( C3462 C3467 ) C3462_=_C3468( C3462 C3468 ) C3462_=_C3469( C3462 C3469 ) C3463_=_C3464( C3463 C3464 ) C3463_=_C3465( C3463 C3465 ) \nC3463_=_C3466( C3463 C3466 ) C3463_=_C3467( C3463 C3467 ) C3463_=_C3468( C3463 C3468 ) C3463_=_C3469( C3463 C3469 ) C3464_=_C3465( C3464 C3465 ) C3464_=_C3466( C3464 C3466 ) \nC3464_=_C3467( C3464 C3467 ) C3464_=_C3468( C3464 C3468 ) C3464_=_C3469( C3464 C3469 ) C3465_=_C3466( C3465 C3466 ) C3465_=_C3467( C3465 C3467 ) C3465_=_C3468( C3465 C3468 ) \nC3465_=_C3469( C3465 C3469 ) C3466_=_C3467( C3466 C3467 ) C3466_=_C3468( C3466 C3468 ) C3466_=_C3469( C3466 C3469 ) C3467_=_C3468( C3467 C3468 ) C3467_=_C3469( C3467 C3469 ) \nC3468_=_C3469( C3468 C3469 ) C3469_=_C3552( C3469 C3552 ) C3469_=_C3639( C3469 C3639 ) C3479_=_C3480( C3479 C3480 ) C3479_=_C3481(</w:t>
      </w:r>
    </w:p>
    <w:p>
      <w:pPr>
        <w:pStyle w:val="PreformattedText"/>
        <w:bidi w:val="0"/>
        <w:spacing w:before="0" w:after="0"/>
        <w:jc w:val="left"/>
        <w:rPr/>
      </w:pPr>
      <w:r>
        <w:rPr/>
        <w:t xml:space="preserve"> </w:t>
      </w:r>
      <w:r>
        <w:rPr/>
        <w:t>C3479 C3481 ) C3479_=_C3482( C3479 C3482 ) \nC3479_=_C3483( C3479 C3483 ) C3479_=_C3484( C3479 C3484 ) C3479_=_C3485( C3479 C3485 ) C3479_=_C3520( C3479 C3520 ) C3479_=_C3546( C3479 C3546 ) C3479_=_C3547( C3479 C3547 ) \nC3479_=_C3548( C3479 C3548 ) C3479_=_C3549( C3479 C3549 ) C3479_=_C3550( C3479 C3550 ) C3479_=_C3551( C3479 C3551 ) C3479_=_C3552( C3479 C3552 ) C3480_=_C3481( C3480 C3481 ) \nC3480_=_C3482( C3480 C3482 ) C3480_=_C3483( C3480 C3483 ) C3480_=_C3484( C3480 C3484 ) C3480_=_C3485( C3480 C3485 ) C3481_=_C3482( C3481 C3482 ) C3481_=_C3483( C3481 C3483 ) \nC3481_=_C3484( C3481 C3484 ) C3481_=_C3485( C3481 C3485 ) C3482_=_C3483( C3482 C3483 ) C3482_=_C3484( C3482 C3484 ) C3482_=_C3485( C3482 C3485 ) C3482_=_C3548( C3482 C3548 ) \nC3483_=_C3484( C3483 C3484 ) C3483_=_C3485( C3483 C3485 ) C3484_=_C3485( C3484 C3485 ) C3498_=_C3631( C3498 C3631 ) C3498_=_C3632( C3498 C3632 ) C3498_=_C3633( C3498 C3633 ) \nC3498_=_C3634( C3498 C3634 ) C3498_=_C3635( C3498 C3635 ) C3498_=_C3636( C3498 C3636 ) C3498_=_C3637( C3498 C3637 ) C3498_=_C3638( C3498 C3638 ) C3498_=_C3639( C3498 C3639 ) \nC3520_=_C3546( C3520 C3546 ) C3520_=_C3547( C3520 C3547 ) C3520_=_C3548( C3520 C3548 ) C3520_=_C3549( C3520 C3549 ) C3520_=_C3550( C3520 C3550 ) C3520_=_C3551( C3520 C3551 ) \nC3520_=_C3552( C3520 C3552 ) C3546_=_C3547( C3546 C3547 ) C3546_=_C3548( C3546 C3548 ) C3546_=_C3549( C3546 C3549 ) C3546_=_C3550( C3546 C3550 ) C3546_=_C3551( C3546 C3551 ) \nC3546_=_C3552( C3546 C3552 ) C3547_=_C3548( C3547 C3548 ) C3547_=_C3549( C3547 C3549 ) C3547_=_C3550( C3547 C3550 ) C3547_=_C3551( C3547 C3551 ) C3547_=_C3552( C3547 C3552 ) \nC3548_=_C3549( C3548 C3549 ) C3548_=_C3550( C3548 C3550 ) C3548_=_C3551( C3548 C3551 ) C3548_=_C3552( C3548 C3552 ) C3549_=_C3550( C3549 C3550 ) C3549_=_C3551( C3549 C3551 ) \nC3549_=_C3552( C3549 C3552 ) C3550_=_C3551( C3550 C3551 ) C3550_=_C3552( C3550 C3552 ) C3551_=_C3552( C3551 C3552 ) C3552_=_C3639( C3552 C3639 ) C3631_=_C3632( C3631 C3632 ) \nC3631_=_C3633( C3631 C3633 ) C3631_=_C3634( C3631 C3634 ) C3631_=_C3635( C3631 C3635 ) C3631_=_C3636( C3631 C3636 ) C3631_=_C3637( C3631 C3637 ) C3631_=_C3638( C3631 C3638 ) \nC3631_=_C3639( C3631 C3639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8_=_C3639( C3638 C3639 ) "];79-&gt;102[label="354: C301 C376 C435 C511 C580 \nC609 C640 C643 C762 C784 C792 \nC810 C811 C812 C813 C814 C815 \nC817 C819 C822 C824 C825 C826 \nC827 C828 C831 C832 C833 C834 \nC835 C836 C869 C878 C925 C927 \nC929 C931 C951 C973 C976 C999 \nC1021 C1024 C1088 C1138 C1140 C1149 \nC1152 C1154 C1165 C1166 C1167 C1168 \nC1169 C1170 C1172 C1174 C1175 C1176 \nC1178 C1179 C1180 C1181 C1182 C1183 \nC1184 C1185 C1186 C1187 C1188 C1201 \nC1224 C1244 C1271 C1344 C1368 C1369 \nC1389 C1395 C1414 C1418 C1443 C1483 \nC1486 C1509 C1510 C1512 C1516 C1530 \nC1558 C1562 C1565 C1567 C1580 C1586 \nC1587 C1594 C1606 C1609 C1614 C1617 \nC1629 C1655 C1695 C1724 C1735 C1738 \nC1743 C1747 C1762 C1763 C1764 C1767 \nC1772 C1789 C1804 C1805 C1806 C1807 \nC1808 C1809 C1810 C1812 C1813 C1814 \nC1815 C1817 C1819 C1820 C1821 C1822 \nC1823 C1824 C1850 C1873 C1891 C1894 \nC1896 C1897 C1899 C1915 C1934 C1942 \nC1957 C1998 C1999 C2040 C2041 C2043 \nC2046 C2080 C2107 C2130 C2132 C2134 \nC2137 C2152 C2154 C2208 C2209 C2223 \nC2224 C2226 C2229 C2243 C2248 C2253 \nC2287 C2332 C2335 C2354 C2355 C2357 \nC2359 C2360 C2361 C2362 C2363 C2364 \nC2365 C2366 C2367 C2372 C2376 C2379 \nC2404 C2411 C2435 C2438 C2444 C2471 \nC2472 C2475 C2476 C2479 C2480 C2516 \nC2551 C2552 C2556 C2557 C2558 C2559 \nC2562 C2563 C2564 C2565 C2566 C2567 \nC2568 C2569 C2639 C2673 C2689 C2691 \nC2694 C2696 C2698 C2699 C2700 C2701 \nC2716 C2718 C2722 C2724 C2732 C2735 \nC2741 C2744 C2862 C2863 C2864 C2865 \nC2866 C2867 C2868 C2869 C2870 C2871 \nC2872 C2873 C2874 C2875 C2876 C2877 \nC2878 C2880 C2881 C2882 C2883 C2884 \nC2887 C2888 C2889 C2890 C2891 C2892 \nC2893 C2894 C2895 C2944 C2946 C2947 \nC2948 C2950 C2953 C2954 C2955 C2956 \nC2957 C2958 C2959 C2975 C2979 C3007 \nC3020 C3021 C3025 C3026 C3027 C3028 \nC3029 C3030 C3031 C3032 C3068 C3088 \nC3090 C3091 C3093 C3095 C3096 C3097 \nC3098 C3099 C3100 C3175 C3190 C3214 \nC3218 C3230 C3231 C3233 C3234 C3235 \nC3236 C3237 C3238 C3239 C3240 C3241 \nC3296 C3321 C3341 C3412 C3415 C3421 \nC3446 C3449 C3458 C3459 C3461 C3462 \nC3463 C3464 C3465 C3466 C3467 C3468 \nC3469 C3480 C3481 C3482 C3483 C3484 \nC3485 C3498 C3520 C3546 C3547 C3548 \nC3549 C3550 C3551 C3552 C3631 C3632 \nC3633 C3634 C3635 C3636 C3637 C3638 \nC3639 \n4155: C301_=_C1369 ,C301_=_C1516 ,C301_=_C1772 ,C301_=_C1873 ,C301_=_C2137 ,\nC301_=_C2480 ,C301_=_C2744 ,C301_=_C3175 ,C301_=_C3218 ,C301_=_C3449 ,C301_=_C3520 ,\nC301_=_C3546 ,C301_=_C3547 ,C301_=_C3548 ,C301_=_C3549 ,C301_=_C3550 ,C301_=_C3551 ,\nC301_=_C3552 ,C376_=_C580 ,C376_=_C878 ,C376_=_C1138 ,C376_=_C1165 ,C376_=_C1166 ,\nC376_=_C1167 ,C376_=_C1168 ,C376_=_C1169 ,C376_=_C1170 ,C376_=_C1172 ,C376_=_C1174 ,\nC376_=_C1175 ,C376_=_C1176 ,C376_=_C1178 ,C376_=_C1179 ,C376_=_C1180 ,C376_=_C1181 ,\nC376_=_C1182 ,C376_=_C1183 ,C376_=_C1184 ,C376_=_C1185 ,C376_=_C1186 ,C376_=_C1187 ,\nC376_=_C1188 ,C435_=_C931 ,C435_=_C999 ,C435_=_C1512 ,C435_=_C1567 ,C435_=_C1617 ,\nC435_=_C1743 ,C435_=_C1767 ,C435_=_C1899 ,C435_=_C2134 ,C435_=_C3214 ,C435_=_C3230 ,\nC435_=_C3231 ,C435_=_C3233 ,C435_=_C3234 ,C435_=_C3235 ,C435_=_C3236 ,C435_=_C3237 ,\nC435_=_C3238 ,C435_=_C3239 ,C435_=_C3240 ,C435_=_C3241 ,C511_=_C1024 ,C511_=_C1152 ,\nC511_=_C1201 ,C511_=_C1418 ,C511_=_C2043 ,C511_=_C2376 ,C511_=_C2516 ,C511_=_C2639 ,\nC511_=_C2722 ,C511_=_C2979 ,C511_=_C3321 ,C511_=_C3412 ,C511_=_C3458 ,C511_=_C3459 ,\nC511_=_C3461 ,C511_=_C3462 ,C511_=_C3463 ,C511_=_C3464 ,C511_=_C3465 ,C511_=_C3466 ,\nC511_=_C3467 ,C511_=_C3468 ,C511_=_C3469 ,C580_=_C878 ,C580_=_C1138 ,C580_=_C1165 ,\nC580_=_C1166 ,C580_=_C1167 ,C580_=_C1168 ,C580_=_C1169 ,C580_=_C1170 ,C580_=_C1172 ,\nC580_=_C1174 ,C580_=_C1175 ,C580_=_C1176 ,C580_=_C1178 ,C580_=_C1179 ,C580_=_C1180 ,\nC580_=_C1181 ,C580_=_C1182 ,C580_=_C1183 ,C580_=_C1184 ,C580_=_C1185 ,C580_=_C1186 ,\nC580_=_C1187 ,C580_=_C1188 ,C609_=_C925 ,C609_=_C973 ,C609_=_C1244 ,C609_=_C1389 ,\nC609_=_C1558 ,C609_=_C1606 ,C609_=_C1738 ,C609_=_C1891 ,C609_=_C1934 ,C609_=_C2223 ,\nC609_=_C2243 ,C609_=_C2354 ,C609_=_C2355 ,C609_=_C2357 ,C609_=_C2359 ,C609_=_C2360 ,\nC609_=_C2361 ,C609_=_C2362 ,C609_=_C2363 ,C609_=_C2364 ,C609_=_C2365 ,C609_=_C2366 ,\nC609_=_C2367 ,C640_=_C643 ,C640_=_C951 ,C640_=_C1510 ,C640_=_C1587 ,C640_=_C1764 ,\nC640_=_C1789 ,C640_=_C2041 ,C640_=_C2080 ,C640_=_C2132 ,C640_=_C2229 ,C640_=_C2248 ,\nC640_=_C2438 ,C640_=_C2718 ,C640_=_C3007 ,C640_=_C3088 ,C640_=_C3090 ,C640_=_C3091 ,\nC640_=_C3093 ,C640_=_C3095 ,C640_=_C3096 ,C640_=_C3097 ,C640_=_C3098 ,C640_=_C3099 ,\nC640_=_C3100 ,C643_=_C1154 ,C643_=_C1271 ,C643_=_C1443 ,C643_=_C1594 ,C643_=_C1957 ,\nC643_=_C2046 ,C643_=_C2253 ,C643_=_C2379 ,C643_=_C2444 ,C643_=_C2724 ,C643_=_C3415 ,\nC643_=_C3498 ,C643_=_C3631 ,C643_=_C3632 ,C643_=_C3633 ,C643_=_C3634 ,C643_=_C3635 ,\nC643_=_C3636 ,C643_=_C3637 ,C643_=_C3638 ,C643_=_C3639 ,C762_=_C792 ,C762_=_C976 ,\nC762_=_C1586 ,C762_=_C1998 ,C762_=_C2154 ,C762_=_C2208 ,C762_=_C2226 ,C762_=_C2335 ,\nC762_=_C2673 ,C762_=_C2862 ,C762_=_C2863 ,C762_=_C2864 ,C762_=_C2865 ,C762_=_C2866 ,\nC762_=_C2867 ,C762_=_C2868 ,C762_=_C2869 ,C762_=_C2870 ,C762_=_C2871 ,C762_=_C2872 ,\nC762_=_C2873 ,C762_=_C2874 ,C762_=_C2875 ,C762_=_C2876 ,C762_=_C2877 ,C784_=_C792 ,\nC784_=_C810 ,C784_=_C811 ,C784_=_C812 ,C784_=_C813 ,C784_=_C814 ,C784_=_C815 ,\nC784_=_C817 ,C784_=_C819 ,C784_=_C822 ,C784_=_C824 ,C784_=_C825 ,C784_=_C826 ,\nC784_=_C827 ,C784_=_C828 ,C784_=_C831 ,C784_=_C832 ,C784_=_C833 ,C784_=_C834 ,\nC784_=_C835 ,C784_=_C836 ,C792_=_C976 ,C792_=_C1586 ,C792_=_C1998 ,C792_=_C2154 ,\nC792_=_C2208 ,C792_=_C2226 ,C792_=_C2335 ,C792_=_C2673 ,C792_=_C2862 ,C792_=_C2863 ,\nC792_=_C2864 ,C792_=_C2865 ,C792_=_C2866 ,C792_=_C2867 ,C792_=_C2868 ,C792_=_C2869 ,\nC792_=_C2870 ,C792_=_C2871 ,C792_=_C2872 ,C792_=_C2873 ,C792_=_C2874 ,C792_=_C2875 ,\nC792_=_C2876 ,C792_=_C2877 ,C810_=_C811 ,C810_=_C812 ,C810_=_C813 ,C810_=_C814 ,\nC810_=_C815 ,C810_=_C817 ,C810_=_C819 ,C810_=_C822 ,C810_=_C824 ,C810_=_C825 ,\nC810_=_C826 ,C810_=_C827 ,C810_=_C828 ,C810_=_C831 ,C810_=_C832 ,C810_=_C833 ,\nC810_=_C834 ,C810_=_C835 ,C810_=_C836 ,C810_=_C973 ,C810_=_C976 ,C811_=_C812 ,\nC811_=_C813 ,C811_=_C814 ,C811_=_C815 ,C811_=_C817 ,C811_=_C819 ,C811_=_C822 ,\nC811_=_C824 ,C811_=_C825 ,C811_=_C826 ,C811_=_C827 ,C811_=_C828 ,C811_=_C831 ,\nC811_=_C832 ,C811_=_C833 ,C811_=_C834 ,C811_=_C835 ,C811_=_C836 ,C812_=_C813 ,\nC812_=_C814 ,C812_=_C815 ,C812_=_C817 ,C812_=_C819 ,C812_=_C822 ,C812_=_C824 ,\nC812_=_C825 ,C812_=_C826 ,C812_=_C827 ,C812_=_C828 ,C812_=_C831 ,C812_=_C832 ,\nC812_=_C833 ,C812_=_C834 ,C812_=_C835 ,C812_=_C836 ,C812_=_C2208 ,C812_=_C2209 ,\nC813_=_C814 ,C813_=_C815 ,C813_=_C817 ,C813_=_C819 ,C813_=_C822 ,C813_=_C824 ,\nC813_=_C825 ,C813_=_C826 ,C813_=_C827 ,C813_=_C828 ,C813_=_C831 ,C813_=_C832 ,\nC813_=_C833 ,C813_=_C834 ,C813_=_C835 ,C813_=_C836 ,C813_=_C2287 ,C814_=_C815 ,\nC814_=_C817 ,C814_=_C819 ,C814_=_C822 ,C814_=_C824 ,C814_=_C825 ,C814_=_C826 ,\nC814_=_C827 ,C814_=_C828 ,C814_=_C831 ,C814_=_C832 ,C814_=_C833</w:t>
      </w:r>
    </w:p>
    <w:p>
      <w:pPr>
        <w:pStyle w:val="PreformattedText"/>
        <w:bidi w:val="0"/>
        <w:spacing w:before="0" w:after="0"/>
        <w:jc w:val="left"/>
        <w:rPr/>
      </w:pPr>
      <w:r>
        <w:rPr/>
        <w:t xml:space="preserve"> </w:t>
      </w:r>
      <w:r>
        <w:rPr/>
        <w:t>,C814_=_C834 ,\nC814_=_C835 ,C814_=_C836 ,C815_=_C817 ,C815_=_C819 ,C815_=_C822 ,C815_=_C824 ,\nC815_=_C825 ,C815_=_C826 ,C815_=_C827 ,C815_=_C828 ,C815_=_C831 ,C815_=_C832 ,\nC815_=_C833 ,C815_=_C834 ,C815_=_C835 ,C815_=_C836 ,C815_=_C2471 ,C815_=_C2472 ,\nC815_=_C2475 ,C815_=_C2476 ,C815_=_C2479 ,C815_=_C2480 ,C817_=_C819 ,C817_=_C822 ,\nC817_=_C824 ,C817_=_C825 ,C817_=_C826 ,C817_=_C827 ,C817_=_C828 ,C817_=_C831 ,\nC817_=_C832 ,C817_=_C833 ,C817_=_C834 ,C817_=_C835 ,C817_=_C836 ,C817_=_C2673 ,\nC819_=_C822 ,C819_=_C824 ,C819_=_C825 ,C819_=_C826 ,C819_=_C827 ,C819_=_C828 ,\nC819_=_C831 ,C819_=_C832 ,C819_=_C833 ,C819_=_C834 ,C819_=_C835 ,C819_=_C836 ,\nC819_=_C2551 ,C819_=_C2689 ,C819_=_C2732 ,C819_=_C2735 ,C819_=_C2741 ,C819_=_C2744 ,\nC822_=_C824 ,C822_=_C825 ,C822_=_C826 ,C822_=_C827 ,C822_=_C828 ,C822_=_C831 ,\nC822_=_C832 ,C822_=_C833 ,C822_=_C834 ,C822_=_C835 ,C822_=_C836 ,C824_=_C825 ,\nC824_=_C826 ,C824_=_C827 ,C824_=_C828 ,C824_=_C831 ,C824_=_C832 ,C824_=_C833 ,\nC824_=_C834 ,C824_=_C835 ,C824_=_C836 ,C824_=_C2863 ,C825_=_C826 ,C825_=_C827 ,\nC825_=_C828 ,C825_=_C831 ,C825_=_C832 ,C825_=_C833 ,C825_=_C834 ,C825_=_C835 ,\nC825_=_C836 ,C825_=_C2944 ,C825_=_C3088 ,C825_=_C3214 ,C825_=_C3218 ,C826_=_C827 ,\nC826_=_C828 ,C826_=_C831 ,C826_=_C832 ,C826_=_C833 ,C826_=_C834 ,C826_=_C835 ,\nC826_=_C836 ,C826_=_C2865 ,C827_=_C828 ,C827_=_C831 ,C827_=_C832 ,C827_=_C833 ,\nC827_=_C834 ,C827_=_C835 ,C827_=_C836 ,C827_=_C2866 ,C828_=_C831 ,C828_=_C832 ,\nC828_=_C833 ,C828_=_C834 ,C828_=_C835 ,C828_=_C836 ,C828_=_C2559 ,C828_=_C2694 ,\nC828_=_C2883 ,C828_=_C3021 ,C828_=_C3446 ,C828_=_C3449 ,C831_=_C832 ,C831_=_C833 ,\nC831_=_C834 ,C831_=_C835 ,C831_=_C836 ,C832_=_C833 ,C832_=_C834 ,C832_=_C835 ,\nC832_=_C836 ,C832_=_C2869 ,C833_=_C834 ,C833_=_C835 ,C833_=_C836 ,C834_=_C835 ,\nC834_=_C836 ,C834_=_C2895 ,C835_=_C836 ,C836_=_C2876 ,C869_=_C1368 ,C869_=_C1395 ,\nC869_=_C1747 ,C869_=_C1942 ,C869_=_C2287 ,C869_=_C2411 ,C869_=_C2479 ,C869_=_C2741 ,\nC869_=_C3068 ,C869_=_C3190 ,C869_=_C3296 ,C869_=_C3341 ,C869_=_C3421 ,C869_=_C3446 ,\nC869_=_C3480 ,C869_=_C3481 ,C869_=_C3482 ,C869_=_C3483 ,C869_=_C3484 ,C869_=_C3485 ,\nC878_=_C1138 ,C878_=_C1165 ,C878_=_C1166 ,C878_=_C1167 ,C878_=_C1168 ,C878_=_C1169 ,\nC878_=_C1170 ,C878_=_C1172 ,C878_=_C1174 ,C878_=_C1175 ,C878_=_C1176 ,C878_=_C1178 ,\nC878_=_C1179 ,C878_=_C1180 ,C878_=_C1181 ,C878_=_C1182 ,C878_=_C1183 ,C878_=_C1184 ,\nC878_=_C1185 ,C878_=_C1186 ,C878_=_C1187 ,C878_=_C1188 ,C925_=_C927 ,C925_=_C929 ,\nC925_=_C931 ,C925_=_C973 ,C925_=_C1244 ,C925_=_C1389 ,C925_=_C1558 ,C925_=_C1606 ,\nC925_=_C1738 ,C925_=_C1891 ,C925_=_C1934 ,C925_=_C2223 ,C925_=_C2243 ,C925_=_C2354 ,\nC925_=_C2355 ,C925_=_C2357 ,C925_=_C2359 ,C925_=_C2360 ,C925_=_C2361 ,C925_=_C2362 ,\nC925_=_C2363 ,C925_=_C2364 ,C925_=_C2365 ,C925_=_C2366 ,C925_=_C2367 ,C927_=_C929 ,\nC927_=_C931 ,C927_=_C1562 ,C927_=_C1609 ,C927_=_C1655 ,C927_=_C1724 ,C927_=_C1850 ,\nC927_=_C1894 ,C927_=_C1915 ,C927_=_C2404 ,C927_=_C2472 ,C927_=_C2689 ,C927_=_C2691 ,\nC927_=_C2694 ,C927_=_C2696 ,C927_=_C2698 ,C927_=_C2699 ,C927_=_C2700 ,C927_=_C2701 ,\nC929_=_C931 ,C929_=_C1021 ,C929_=_C1565 ,C929_=_C1614 ,C929_=_C1897 ,C929_=_C2476 ,\nC929_=_C2735 ,C929_=_C2975 ,C929_=_C3020 ,C929_=_C3021 ,C929_=_C3025 ,C929_=_C3026 ,\nC929_=_C3027 ,C929_=_C3028 ,C929_=_C3029 ,C929_=_C3030 ,C929_=_C3031 ,C929_=_C3032 ,\nC931_=_C999 ,C931_=_C1512 ,C931_=_C1567 ,C931_=_C1617 ,C931_=_C1743 ,C931_=_C1767 ,\nC931_=_C1899 ,C931_=_C2134 ,C931_=_C3214 ,C931_=_C3230 ,C931_=_C3231 ,C931_=_C3233 ,\nC931_=_C3234 ,C931_=_C3235 ,C931_=_C3236 ,C931_=_C3237 ,C931_=_C3238 ,C931_=_C3239 ,\nC931_=_C3240 ,C931_=_C3241 ,C951_=_C1510 ,C951_=_C1587 ,C951_=_C1764 ,C951_=_C1789 ,\nC951_=_C2041 ,C951_=_C2080 ,C951_=_C2132 ,C951_=_C2229 ,C951_=_C2248 ,C951_=_C2438 ,\nC951_=_C2718 ,C951_=_C3007 ,C951_=_C3088 ,C951_=_C3090 ,C951_=_C3091 ,C951_=_C3093 ,\nC951_=_C3095 ,C951_=_C3096 ,C951_=_C3097 ,C951_=_C3098 ,C951_=_C3099 ,C951_=_C3100 ,\nC973_=_C976 ,C973_=_C1244 ,C973_=_C1389 ,C973_=_C1558 ,C973_=_C1606 ,C973_=_C1738 ,\nC973_=_C1891 ,C973_=_C1934 ,C973_=_C2223 ,C973_=_C2243 ,C973_=_C2354 ,C973_=_C2355 ,\nC973_=_C2357 ,C973_=_C2359 ,C973_=_C2360 ,C973_=_C2361 ,C973_=_C2362 ,C973_=_C2363 ,\nC973_=_C2364 ,C973_=_C2365 ,C973_=_C2366 ,C973_=_C2367 ,C976_=_C1586 ,C976_=_C1998 ,\nC976_=_C2154 ,C976_=_C2208 ,C976_=_C2226 ,C976_=_C2335 ,C976_=_C2673 ,C976_=_C2862 ,\nC976_=_C2863 ,C976_=_C2864 ,C976_=_C2865 ,C976_=_C2866 ,C976_=_C2867 ,C976_=_C2868 ,\nC976_=_C2869 ,C976_=_C2870 ,C976_=_C2871 ,C976_=_C2872 ,C976_=_C2873 ,C976_=_C2874 ,\nC976_=_C2875 ,C976_=_C2876 ,C976_=_C2877 ,C999_=_C1512 ,C999_=_C1567 ,C999_=_C1617 ,\nC999_=_C1743 ,C999_=_C1767 ,C999_=_C1899 ,C999_=_C2134 ,C999_=_C3214 ,C999_=_C3230 ,\nC999_=_C3231 ,C999_=_C3233 ,C999_=_C3234 ,C999_=_C3235 ,C999_=_C3236 ,C999_=_C3237 ,\nC999_=_C3238 ,C999_=_C3239 ,C999_=_C3240 ,C999_=_C3241 ,C1021_=_C1024 ,C1021_=_C1565 ,\nC1021_=_C1614 ,C1021_=_C1897 ,C1021_=_C2476 ,C1021_=_C2735 ,C1021_=_C2975 ,C1021_=_C3020 ,\nC1021_=_C3021 ,C1021_=_C3025 ,C1021_=_C3026 ,C1021_=_C3027 ,C1021_=_C3028 ,C1021_=_C3029 ,\nC1021_=_C3030 ,C1021_=_C3031 ,C1021_=_C3032 ,C1024_=_C1152 ,C1024_=_C1201 ,C1024_=_C1418 ,\nC1024_=_C2043 ,C1024_=_C2376 ,C1024_=_C2516 ,C1024_=_C2639 ,C1024_=_C2722 ,C1024_=_C2979 ,\nC1024_=_C3321 ,C1024_=_C3412 ,C1024_=_C3458 ,C1024_=_C3459 ,C1024_=_C3461 ,C1024_=_C3462 ,\nC1024_=_C3463 ,C1024_=_C3464 ,C1024_=_C3465 ,C1024_=_C3466 ,C1024_=_C3467 ,C1024_=_C3468 ,\nC1024_=_C3469 ,C1088_=_C1140 ,C1088_=_C1530 ,C1088_=_C1580 ,C1088_=_C1629 ,C1088_=_C1735 ,\nC1088_=_C1804 ,C1088_=_C1805 ,C1088_=_C1806 ,C1088_=_C1807 ,C1088_=_C1808 ,C1088_=_C1809 ,\nC1088_=_C1810 ,C1088_=_C1812 ,C1088_=_C1813 ,C1088_=_C1814 ,C1088_=_C1815 ,C1088_=_C1817 ,\nC1088_=_C1819 ,C1088_=_C1820 ,C1088_=_C1821 ,C1088_=_C1822 ,C1088_=_C1823 ,C1088_=_C1824 ,\nC1138_=_C1140 ,C1138_=_C1149 ,C1138_=_C1152 ,C1138_=_C1154 ,C1138_=_C1165 ,C1138_=_C1166 ,\nC1138_=_C1167 ,C1138_=_C1168 ,C1138_=_C1169 ,C1138_=_C1170 ,C1138_=_C1172 ,C1138_=_C1174 ,\nC1138_=_C1175 ,C1138_=_C1176 ,C1138_=_C1178 ,C1138_=_C1179 ,C1138_=_C1180 ,C1138_=_C1181 ,\nC1138_=_C1182 ,C1138_=_C1183 ,C1138_=_C1184 ,C1138_=_C1185 ,C1138_=_C1186 ,C1138_=_C1187 ,\nC1138_=_C1188 ,C1140_=_C1149 ,C1140_=_C1152 ,C1140_=_C1154 ,C1140_=_C1530 ,C1140_=_C1580 ,\nC1140_=_C1629 ,C1140_=_C1735 ,C1140_=_C1804 ,C1140_=_C1805 ,C1140_=_C1806 ,C1140_=_C1807 ,\nC1140_=_C1808 ,C1140_=_C1809 ,C1140_=_C1810 ,C1140_=_C1812 ,C1140_=_C1813 ,C1140_=_C1814 ,\nC1140_=_C1815 ,C1140_=_C1817 ,C1140_=_C1819 ,C1140_=_C1820 ,C1140_=_C1821 ,C1140_=_C1822 ,\nC1140_=_C1823 ,C1140_=_C1824 ,C1149_=_C1152 ,C1149_=_C1154 ,C1149_=_C1509 ,C1149_=_C1763 ,\nC1149_=_C1896 ,C1149_=_C2040 ,C1149_=_C2107 ,C1149_=_C2130 ,C1149_=_C2372 ,C1149_=_C2716 ,\nC1149_=_C2944 ,C1149_=_C2946 ,C1149_=_C2947 ,C1149_=_C2948 ,C1149_=_C2950 ,C1149_=_C2953 ,\nC1149_=_C2954 ,C1149_=_C2955 ,C1149_=_C2956 ,C1149_=_C2957 ,C1149_=_C2958 ,C1149_=_C2959 ,\nC1152_=_C1154 ,C1152_=_C1201 ,C1152_=_C1418 ,C1152_=_C2043 ,C1152_=_C2376 ,C1152_=_C2516 ,\nC1152_=_C2639 ,C1152_=_C2722 ,C1152_=_C2979 ,C1152_=_C3321 ,C1152_=_C3412 ,C1152_=_C3458 ,\nC1152_=_C3459 ,C1152_=_C3461 ,C1152_=_C3462 ,C1152_=_C3463 ,C1152_=_C3464 ,C1152_=_C3465 ,\nC1152_=_C3466 ,C1152_=_C3467 ,C1152_=_C3468 ,C1152_=_C3469 ,C1154_=_C1271 ,C1154_=_C1443 ,\nC1154_=_C1594 ,C1154_=_C1957 ,C1154_=_C2046 ,C1154_=_C2253 ,C1154_=_C2379 ,C1154_=_C2444 ,\nC1154_=_C2724 ,C1154_=_C3415 ,C1154_=_C3498 ,C1154_=_C3631 ,C1154_=_C3632 ,C1154_=_C3633 ,\nC1154_=_C3634 ,C1154_=_C3635 ,C1154_=_C3636 ,C1154_=_C3637 ,C1154_=_C3638 ,C1154_=_C3639 ,\nC1165_=_C1166 ,C1165_=_C1167 ,C1165_=_C1168 ,C1165_=_C1169 ,C1165_=_C1170 ,C1165_=_C1172 ,\nC1165_=_C1174 ,C1165_=_C1175 ,C1165_=_C1176 ,C1165_=_C1178 ,C1165_=_C1179 ,C1165_=_C1180 ,\nC1165_=_C1181 ,C1165_=_C1182 ,C1165_=_C1183 ,C1165_=_C1184 ,C1165_=_C1185 ,C1165_=_C1186 ,\nC1165_=_C1187 ,C1165_=_C1188 ,C1165_=_C1998 ,C1165_=_C1999 ,C1166_=_C1167 ,C1166_=_C1168 ,\nC1166_=_C1169 ,C1166_=_C1170 ,C1166_=_C1172 ,C1166_=_C1174 ,C1166_=_C1175 ,C1166_=_C1176 ,\nC1166_=_C1178 ,C1166_=_C1179 ,C1166_=_C1180 ,C1166_=_C1181 ,C1166_=_C1182 ,C1166_=_C1183 ,\nC1166_=_C1184 ,C1166_=_C1185 ,C1166_=_C1186 ,C1166_=_C1187 ,C1166_=_C1188 ,C1166_=_C1805 ,\nC1166_=_C2040 ,C1166_=_C2041 ,C1166_=_C2043 ,C1166_=_C2046 ,C1167_=_C1168 ,C1167_=_C1169 ,\nC1167_=_C1170 ,C1167_=_C1172 ,C1167_=_C1174 ,C1167_=_C1175 ,C1167_=_C1176 ,C1167_=_C1178 ,\nC1167_=_C1179 ,C1167_=_C1180 ,C1167_=_C1181 ,C1167_=_C1182 ,C1167_=_C1183 ,C1167_=_C1184 ,\nC1167_=_C1185 ,C1167_=_C1186 ,C1167_=_C1187 ,C1167_=_C1188 ,C1167_=_C1807 ,C1167_=_C2372 ,\nC1167_=_C2376 ,C1167_=_C2379 ,C1168_=_C1169 ,C1168_=_C1170 ,C1168_=_C1172 ,C1168_=_C1174 ,\nC1168_=_C1175 ,C1168_=_C1176 ,C1168_=_C1178 ,C1168_=_C1179 ,C1168_=_C1180 ,C1168_=_C1181 ,\nC1168_=_C1182 ,C1168_=_C1183 ,C1168_=_C1184 ,C1168_=_C1185 ,C1168_=_C1186 ,C1168_=_C1187 ,\nC1168_=_C1188 ,C1169_=_C1170 ,C1169_=_C1172 ,C1169_=_C1174 ,C1169_=_C1175 ,C1169_=_C1176 ,\nC1169_=_C1178 ,C1169_=_C1179 ,C1169_=_C1180 ,C1169_=_C1181 ,C1169_=_C1182 ,C1169_=_C1183 ,\nC1169_=_C1184 ,C1169_=_C1185 ,C1169_=_C1186 ,C1169_=_C1187 ,C1169_=_C1188 ,C1169_=_C1809 ,\nC1169_=_C2716 ,C1169_=_C2718 ,C1169_=_C2722 ,C1169_=_C2724 ,C1170_=_C1172 ,C1170_=_C1174 ,\nC1170_=_C1175 ,C1170_=_C1176 ,C1170_=_C1178 ,C1170_=_C1179 ,C1170_=_C1180 ,C1170_=_C1181 ,\nC1170_=_C1182 ,C1170_=_C1183 ,C1170_=_C1184 ,C1170_=_C1185 ,C1170_=_C1186 ,C1170_=_C1187 ,\nC1170_=_C1188 ,C1172_=_C1174 ,C1172_=_C1175 ,C1172_=_C1176 ,C1172_=_C1178 ,C1172_=_C1179 ,\nC1172_=_C1180 ,C1172_=_C1181 ,C1172_=_C1182 ,C1172_=_C1183 ,C1172_=_C1184 ,C1172_=_C1185 ,\nC1172_=_C1186 ,C1172_=_C1187 ,C1172_=_C1188 ,C1172_=_C1814 ,C1172_=_C2948 ,C1172_=_C3412 ,\nC1172_=_C3415 ,C1174_=_C1175 ,C1174_=_C1176 ,C1174_=_C1178 ,C1174_=_C1179 ,C1174_=_C1180 ,\nC1174_=_C1181 ,C1174_=_C1182 ,C1174_=_C1183 ,C1174_=_C1184 ,C1174_=_C1185 ,C1174_=_C1186 ,\nC1174_=_C1187 ,C1174_=_C1188 ,C1174_=_C3090</w:t>
      </w:r>
    </w:p>
    <w:p>
      <w:pPr>
        <w:pStyle w:val="PreformattedText"/>
        <w:bidi w:val="0"/>
        <w:spacing w:before="0" w:after="0"/>
        <w:jc w:val="left"/>
        <w:rPr/>
      </w:pPr>
      <w:r>
        <w:rPr/>
        <w:t xml:space="preserve"> </w:t>
      </w:r>
      <w:r>
        <w:rPr/>
        <w:t>,C1174_=_C3498 ,C1175_=_C1176 ,C1175_=_C1178 ,\nC1175_=_C1179 ,C1175_=_C1180 ,C1175_=_C1181 ,C1175_=_C1182 ,C1175_=_C1183 ,C1175_=_C1184 ,\nC1175_=_C1185 ,C1175_=_C1186 ,C1175_=_C1187 ,C1175_=_C1188 ,C1176_=_C1178 ,C1176_=_C1179 ,\nC1176_=_C1180 ,C1176_=_C1181 ,C1176_=_C1182 ,C1176_=_C1183 ,C1176_=_C1184 ,C1176_=_C1185 ,\nC1176_=_C1186 ,C1176_=_C1187 ,C1176_=_C1188 ,C1176_=_C3025 ,C1176_=_C3458 ,C1178_=_C1179 ,\nC1178_=_C1180 ,C1178_=_C1181 ,C1178_=_C1182 ,C1178_=_C1183 ,C1178_=_C1184 ,C1178_=_C1185 ,\nC1178_=_C1186 ,C1178_=_C1187 ,C1178_=_C1188 ,C1178_=_C2890 ,C1179_=_C1180 ,C1179_=_C1181 ,\nC1179_=_C1182 ,C1179_=_C1183 ,C1179_=_C1184 ,C1179_=_C1185 ,C1179_=_C1186 ,C1179_=_C1187 ,\nC1179_=_C1188 ,C1180_=_C1181 ,C1180_=_C1182 ,C1180_=_C1183 ,C1180_=_C1184 ,C1180_=_C1185 ,\nC1180_=_C1186 ,C1180_=_C1187 ,C1180_=_C1188 ,C1180_=_C2564 ,C1180_=_C2872 ,C1181_=_C1182 ,\nC1181_=_C1183 ,C1181_=_C1184 ,C1181_=_C1185 ,C1181_=_C1186 ,C1181_=_C1187 ,C1181_=_C1188 ,\nC1181_=_C3028 ,C1181_=_C3463 ,C1182_=_C1183 ,C1182_=_C1184 ,C1182_=_C1185 ,C1182_=_C1186 ,\nC1182_=_C1187 ,C1182_=_C1188 ,C1183_=_C1184 ,C1183_=_C1185 ,C1183_=_C1186 ,C1183_=_C1187 ,\nC1183_=_C1188 ,C1183_=_C2874 ,C1184_=_C1185 ,C1184_=_C1186 ,C1184_=_C1187 ,C1184_=_C1188 ,\nC1185_=_C1186 ,C1185_=_C1187 ,C1185_=_C1188 ,C1186_=_C1187 ,C1186_=_C1188 ,C1187_=_C1188 ,\nC1187_=_C2367 ,C1188_=_C1824 ,C1188_=_C2959 ,C1188_=_C3100 ,C1188_=_C3241 ,C1188_=_C3469 ,\nC1188_=_C3552 ,C1188_=_C3639 ,C1201_=_C1418 ,C1201_=_C2043 ,C1201_=_C2376 ,C1201_=_C2516 ,\nC1201_=_C2639 ,C1201_=_C2722 ,C1201_=_C2979 ,C1201_=_C3321 ,C1201_=_C3412 ,C1201_=_C3458 ,\nC1201_=_C3459 ,C1201_=_C3461 ,C1201_=_C3462 ,C1201_=_C3463 ,C1201_=_C3464 ,C1201_=_C3465 ,\nC1201_=_C3466 ,C1201_=_C3467 ,C1201_=_C3468 ,C1201_=_C3469 ,C1224_=_C1483 ,C1224_=_C1695 ,\nC1224_=_C2152 ,C1224_=_C2224 ,C1224_=_C2332 ,C1224_=_C2435 ,C1224_=_C2471 ,C1224_=_C2551 ,\nC1224_=_C2552 ,C1224_=_C2556 ,C1224_=_C2557 ,C1224_=_C2558 ,C1224_=_C2559 ,C1224_=_C2562 ,\nC1224_=_C2563 ,C1224_=_C2564 ,C1224_=_C2565 ,C1224_=_C2566 ,C1224_=_C2567 ,C1224_=_C2568 ,\nC1224_=_C2569 ,C1244_=_C1389 ,C1244_=_C1558 ,C1244_=_C1606 ,C1244_=_C1738 ,C1244_=_C1891 ,\nC1244_=_C1934 ,C1244_=_C2223 ,C1244_=_C2243 ,C1244_=_C2354 ,C1244_=_C2355 ,C1244_=_C2357 ,\nC1244_=_C2359 ,C1244_=_C2360 ,C1244_=_C2361 ,C1244_=_C2362 ,C1244_=_C2363 ,C1244_=_C2364 ,\nC1244_=_C2365 ,C1244_=_C2366 ,C1244_=_C2367 ,C1271_=_C1443 ,C1271_=_C1594 ,C1271_=_C1957 ,\nC1271_=_C2046 ,C1271_=_C2253 ,C1271_=_C2379 ,C1271_=_C2444 ,C1271_=_C2724 ,C1271_=_C3415 ,\nC1271_=_C3498 ,C1271_=_C3631 ,C1271_=_C3632 ,C1271_=_C3633 ,C1271_=_C3634 ,C1271_=_C3635 ,\nC1271_=_C3636 ,C1271_=_C3637 ,C1271_=_C3638 ,C1271_=_C3639 ,C1344_=_C1414 ,C1344_=_C1486 ,\nC1344_=_C1762 ,C1344_=_C1999 ,C1344_=_C2209 ,C1344_=_C2475 ,C1344_=_C2732 ,C1344_=_C2878 ,\nC1344_=_C2880 ,C1344_=_C2881 ,C1344_=_C2882 ,C1344_=_C2883 ,C1344_=_C2884 ,C1344_=_C2887 ,\nC1344_=_C2888 ,C1344_=_C2889 ,C1344_=_C2890 ,C1344_=_C2891 ,C1344_=_C2892 ,C1344_=_C2893 ,\nC1344_=_C2894 ,C1344_=_C2895 ,C1368_=_C1369 ,C1368_=_C1395 ,C1368_=_C1747 ,C1368_=_C1942 ,\nC1368_=_C2287 ,C1368_=_C2411 ,C1368_=_C2479 ,C1368_=_C2741 ,C1368_=_C3068 ,C1368_=_C3190 ,\nC1368_=_C3296 ,C1368_=_C3341 ,C1368_=_C3421 ,C1368_=_C3446 ,C1368_=_C3480 ,C1368_=_C3481 ,\nC1368_=_C3482 ,C1368_=_C3483 ,C1368_=_C3484 ,C1368_=_C3485 ,C1369_=_C1516 ,C1369_=_C1772 ,\nC1369_=_C1873 ,C1369_=_C2137 ,C1369_=_C2480 ,C1369_=_C2744 ,C1369_=_C3175 ,C1369_=_C3218 ,\nC1369_=_C3449 ,C1369_=_C3520 ,C1369_=_C3546 ,C1369_=_C3547 ,C1369_=_C3548 ,C1369_=_C3549 ,\nC1369_=_C3550 ,C1369_=_C3551 ,C1369_=_C3552 ,C1389_=_C1395 ,C1389_=_C1558 ,C1389_=_C1606 ,\nC1389_=_C1738 ,C1389_=_C1891 ,C1389_=_C1934 ,C1389_=_C2223 ,C1389_=_C2243 ,C1389_=_C2354 ,\nC1389_=_C2355 ,C1389_=_C2357 ,C1389_=_C2359 ,C1389_=_C2360 ,C1389_=_C2361 ,C1389_=_C2362 ,\nC1389_=_C2363 ,C1389_=_C2364 ,C1389_=_C2365 ,C1389_=_C2366 ,C1389_=_C2367 ,C1395_=_C1747 ,\nC1395_=_C1942 ,C1395_=_C2287 ,C1395_=_C2411 ,C1395_=_C2479 ,C1395_=_C2741 ,C1395_=_C3068 ,\nC1395_=_C3190 ,C1395_=_C3296 ,C1395_=_C3341 ,C1395_=_C3421 ,C1395_=_C3446 ,C1395_=_C3480 ,\nC1395_=_C3481 ,C1395_=_C3482 ,C1395_=_C3483 ,C1395_=_C3484 ,C1395_=_C3485 ,C1414_=_C1418 ,\nC1414_=_C1486 ,C1414_=_C1762 ,C1414_=_C1999 ,C1414_=_C2209 ,C1414_=_C2475 ,C1414_=_C2732 ,\nC1414_=_C2878 ,C1414_=_C2880 ,C1414_=_C2881 ,C1414_=_C2882 ,C1414_=_C2883 ,C1414_=_C2884 ,\nC1414_=_C2887 ,C1414_=_C2888 ,C1414_=_C2889 ,C1414_=_C2890 ,C1414_=_C2891 ,C1414_=_C2892 ,\nC1414_=_C2893 ,C1414_=_C2894 ,C1414_=_C2895 ,C1418_=_C2043 ,C1418_=_C2376 ,C1418_=_C2516 ,\nC1418_=_C2639 ,C1418_=_C2722 ,C1418_=_C2979 ,C1418_=_C3321 ,C1418_=_C3412 ,C1418_=_C3458 ,\nC1418_=_C3459 ,C1418_=_C3461 ,C1418_=_C3462 ,C1418_=_C3463 ,C1418_=_C3464 ,C1418_=_C3465 ,\nC1418_=_C3466 ,C1418_=_C3467 ,C1418_=_C3468 ,C1418_=_C3469 ,C1443_=_C1594 ,C1443_=_C1957 ,\nC1443_=_C2046 ,C1443_=_C2253 ,C1443_=_C2379 ,C1443_=_C2444 ,C1443_=_C2724 ,C1443_=_C3415 ,\nC1443_=_C3498 ,C1443_=_C3631 ,C1443_=_C3632 ,C1443_=_C3633 ,C1443_=_C3634 ,C1443_=_C3635 ,\nC1443_=_C3636 ,C1443_=_C3637 ,C1443_=_C3638 ,C1443_=_C3639 ,C1483_=_C1486 ,C1483_=_C1695 ,\nC1483_=_C2152 ,C1483_=_C2224 ,C1483_=_C2332 ,C1483_=_C2435 ,C1483_=_C2471 ,C1483_=_C2551 ,\nC1483_=_C2552 ,C1483_=_C2556 ,C1483_=_C2557 ,C1483_=_C2558 ,C1483_=_C2559 ,C1483_=_C2562 ,\nC1483_=_C2563 ,C1483_=_C2564 ,C1483_=_C2565 ,C1483_=_C2566 ,C1483_=_C2567 ,C1483_=_C2568 ,\nC1483_=_C2569 ,C1486_=_C1762 ,C1486_=_C1999 ,C1486_=_C2209 ,C1486_=_C2475 ,C1486_=_C2732 ,\nC1486_=_C2878 ,C1486_=_C2880 ,C1486_=_C2881 ,C1486_=_C2882 ,C1486_=_C2883 ,C1486_=_C2884 ,\nC1486_=_C2887 ,C1486_=_C2888 ,C1486_=_C2889 ,C1486_=_C2890 ,C1486_=_C2891 ,C1486_=_C2892 ,\nC1486_=_C2893 ,C1486_=_C2894 ,C1486_=_C2895 ,C1509_=_C1510 ,C1509_=_C1512 ,C1509_=_C1516 ,\nC1509_=_C1763 ,C1509_=_C1896 ,C1509_=_C2040 ,C1509_=_C2107 ,C1509_=_C2130 ,C1509_=_C2372 ,\nC1509_=_C2716 ,C1509_=_C2944 ,C1509_=_C2946 ,C1509_=_C2947 ,C1509_=_C2948 ,C1509_=_C2950 ,\nC1509_=_C2953 ,C1509_=_C2954 ,C1509_=_C2955 ,C1509_=_C2956 ,C1509_=_C2957 ,C1509_=_C2958 ,\nC1509_=_C2959 ,C1510_=_C1512 ,C1510_=_C1516 ,C1510_=_C1587 ,C1510_=_C1764 ,C1510_=_C1789 ,\nC1510_=_C2041 ,C1510_=_C2080 ,C1510_=_C2132 ,C1510_=_C2229 ,C1510_=_C2248 ,C1510_=_C2438 ,\nC1510_=_C2718 ,C1510_=_C3007 ,C1510_=_C3088 ,C1510_=_C3090 ,C1510_=_C3091 ,C1510_=_C3093 ,\nC1510_=_C3095 ,C1510_=_C3096 ,C1510_=_C3097 ,C1510_=_C3098 ,C1510_=_C3099 ,C1510_=_C3100 ,\nC1512_=_C1516 ,C1512_=_C1567 ,C1512_=_C1617 ,C1512_=_C1743 ,C1512_=_C1767 ,C1512_=_C1899 ,\nC1512_=_C2134 ,C1512_=_C3214 ,C1512_=_C3230 ,C1512_=_C3231 ,C1512_=_C3233 ,C1512_=_C3234 ,\nC1512_=_C3235 ,C1512_=_C3236 ,C1512_=_C3237 ,C1512_=_C3238 ,C1512_=_C3239 ,C1512_=_C3240 ,\nC1512_=_C3241 ,C1516_=_C1772 ,C1516_=_C1873 ,C1516_=_C2137 ,C1516_=_C2480 ,C1516_=_C2744 ,\nC1516_=_C3175 ,C1516_=_C3218 ,C1516_=_C3449 ,C1516_=_C3520 ,C1516_=_C3546 ,C1516_=_C3547 ,\nC1516_=_C3548 ,C1516_=_C3549 ,C1516_=_C3550 ,C1516_=_C3551 ,C1516_=_C3552 ,C1530_=_C1580 ,\nC1530_=_C1629 ,C1530_=_C1735 ,C1530_=_C1804 ,C1530_=_C1805 ,C1530_=_C1806 ,C1530_=_C1807 ,\nC1530_=_C1808 ,C1530_=_C1809 ,C1530_=_C1810 ,C1530_=_C1812 ,C1530_=_C1813 ,C1530_=_C1814 ,\nC1530_=_C1815 ,C1530_=_C1817 ,C1530_=_C1819 ,C1530_=_C1820 ,C1530_=_C1821 ,C1530_=_C1822 ,\nC1530_=_C1823 ,C1530_=_C1824 ,C1558_=_C1562 ,C1558_=_C1565 ,C1558_=_C1567 ,C1558_=_C1606 ,\nC1558_=_C1738 ,C1558_=_C1891 ,C1558_=_C1934 ,C1558_=_C2223 ,C1558_=_C2243 ,C1558_=_C2354 ,\nC1558_=_C2355 ,C1558_=_C2357 ,C1558_=_C2359 ,C1558_=_C2360 ,C1558_=_C2361 ,C1558_=_C2362 ,\nC1558_=_C2363 ,C1558_=_C2364 ,C1558_=_C2365 ,C1558_=_C2366 ,C1558_=_C2367 ,C1562_=_C1565 ,\nC1562_=_C1567 ,C1562_=_C1609 ,C1562_=_C1655 ,C1562_=_C1724 ,C1562_=_C1850 ,C1562_=_C1894 ,\nC1562_=_C1915 ,C1562_=_C2404 ,C1562_=_C2472 ,C1562_=_C2689 ,C1562_=_C2691 ,C1562_=_C2694 ,\nC1562_=_C2696 ,C1562_=_C2698 ,C1562_=_C2699 ,C1562_=_C2700 ,C1562_=_C2701 ,C1565_=_C1567 ,\nC1565_=_C1614 ,C1565_=_C1897 ,C1565_=_C2476 ,C1565_=_C2735 ,C1565_=_C2975 ,C1565_=_C3020 ,\nC1565_=_C3021 ,C1565_=_C3025 ,C1565_=_C3026 ,C1565_=_C3027 ,C1565_=_C3028 ,C1565_=_C3029 ,\nC1565_=_C3030 ,C1565_=_C3031 ,C1565_=_C3032 ,C1567_=_C1617 ,C1567_=_C1743 ,C1567_=_C1767 ,\nC1567_=_C1899 ,C1567_=_C2134 ,C1567_=_C3214 ,C1567_=_C3230 ,C1567_=_C3231 ,C1567_=_C3233 ,\nC1567_=_C3234 ,C1567_=_C3235 ,C1567_=_C3236 ,C1567_=_C3237 ,C1567_=_C3238 ,C1567_=_C3239 ,\nC1567_=_C3240 ,C1567_=_C3241 ,C1580_=_C1586 ,C1580_=_C1587 ,C1580_=_C1594 ,C1580_=_C1629 ,\nC1580_=_C1735 ,C1580_=_C1804 ,C1580_=_C1805 ,C1580_=_C1806 ,C1580_=_C1807 ,C1580_=_C1808 ,\nC1580_=_C1809 ,C1580_=_C1810 ,C1580_=_C1812 ,C1580_=_C1813 ,C1580_=_C1814 ,C1580_=_C1815 ,\nC1580_=_C1817 ,C1580_=_C1819 ,C1580_=_C1820 ,C1580_=_C1821 ,C1580_=_C1822 ,C1580_=_C1823 ,\nC1580_=_C1824 ,C1586_=_C1587 ,C1586_=_C1594 ,C1586_=_C1998 ,C1586_=_C2154 ,C1586_=_C2208 ,\nC1586_=_C2226 ,C1586_=_C2335 ,C1586_=_C2673 ,C1586_=_C2862 ,C1586_=_C2863 ,C1586_=_C2864 ,\nC1586_=_C2865 ,C1586_=_C2866 ,C1586_=_C2867 ,C1586_=_C2868 ,C1586_=_C2869 ,C1586_=_C2870 ,\nC1586_=_C2871 ,C1586_=_C2872 ,C1586_=_C2873 ,C1586_=_C2874 ,C1586_=_C2875 ,C1586_=_C2876 ,\nC1586_=_C2877 ,C1587_=_C1594 ,C1587_=_C1764 ,C1587_=_C1789 ,C1587_=_C2041 ,C1587_=_C2080 ,\nC1587_=_C2132 ,C1587_=_C2229 ,C1587_=_C2248 ,C1587_=_C2438 ,C1587_=_C2718 ,C1587_=_C3007 ,\nC1587_=_C3088 ,C1587_=_C3090 ,C1587_=_C3091 ,C1587_=_C3093 ,C1587_=_C3095 ,C1587_=_C3096 ,\nC1587_=_C3097 ,C1587_=_C3098 ,C1587_=_C3099 ,C1587_=_C3100 ,C1594_=_C1957 ,C1594_=_C2046 ,\nC1594_=_C2253 ,C1594_=_C2379 ,C1594_=_C2444 ,C1594_=_C2724 ,C1594_=_C3415 ,C1594_=_C3498 ,\nC1594_=_C3631 ,C1594_=_C3632 ,C1594_=_C3633 ,C1594_=_C3634 ,C1594_=_C3635 ,C1594_=_C3636 ,\nC1594_=_C3637 ,C1594_=_C3638 ,C1594_=_C3639 ,C1606_=_C1609 ,C1606_=_C1614 ,C1606_=_C1617 ,\nC1606_=_C1738 ,C1606_=_C1891 ,C1606_=_C1934 ,C1606_=_C2223 ,C1606_=_C2243 ,C1606_=_C2354 ,\nC1606_=_C2355 ,C1606_=_C2357 ,C1606_=_C2359 ,C1606_=_C2360 ,C1606_=_C2361 ,C1606_=_C2362 ,\nC1606_=_C2363</w:t>
      </w:r>
    </w:p>
    <w:p>
      <w:pPr>
        <w:pStyle w:val="PreformattedText"/>
        <w:bidi w:val="0"/>
        <w:spacing w:before="0" w:after="0"/>
        <w:jc w:val="left"/>
        <w:rPr/>
      </w:pPr>
      <w:r>
        <w:rPr/>
        <w:t xml:space="preserve"> </w:t>
      </w:r>
      <w:r>
        <w:rPr/>
        <w:t>,C1606_=_C2364 ,C1606_=_C2365 ,C1606_=_C2366 ,C1606_=_C2367 ,C1609_=_C1614 ,\nC1609_=_C1617 ,C1609_=_C1655 ,C1609_=_C1724 ,C1609_=_C1850 ,C1609_=_C1894 ,C1609_=_C1915 ,\nC1609_=_C2404 ,C1609_=_C2472 ,C1609_=_C2689 ,C1609_=_C2691 ,C1609_=_C2694 ,C1609_=_C2696 ,\nC1609_=_C2698 ,C1609_=_C2699 ,C1609_=_C2700 ,C1609_=_C2701 ,C1614_=_C1617 ,C1614_=_C1897 ,\nC1614_=_C2476 ,C1614_=_C2735 ,C1614_=_C2975 ,C1614_=_C3020 ,C1614_=_C3021 ,C1614_=_C3025 ,\nC1614_=_C3026 ,C1614_=_C3027 ,C1614_=_C3028 ,C1614_=_C3029 ,C1614_=_C3030 ,C1614_=_C3031 ,\nC1614_=_C3032 ,C1617_=_C1743 ,C1617_=_C1767 ,C1617_=_C1899 ,C1617_=_C2134 ,C1617_=_C3214 ,\nC1617_=_C3230 ,C1617_=_C3231 ,C1617_=_C3233 ,C1617_=_C3234 ,C1617_=_C3235 ,C1617_=_C3236 ,\nC1617_=_C3237 ,C1617_=_C3238 ,C1617_=_C3239 ,C1617_=_C3240 ,C1617_=_C3241 ,C1629_=_C1735 ,\nC1629_=_C1804 ,C1629_=_C1805 ,C1629_=_C1806 ,C1629_=_C1807 ,C1629_=_C1808 ,C1629_=_C1809 ,\nC1629_=_C1810 ,C1629_=_C1812 ,C1629_=_C1813 ,C1629_=_C1814 ,C1629_=_C1815 ,C1629_=_C1817 ,\nC1629_=_C1819 ,C1629_=_C1820 ,C1629_=_C1821 ,C1629_=_C1822 ,C1629_=_C1823 ,C1629_=_C1824 ,\nC1655_=_C1724 ,C1655_=_C1850 ,C1655_=_C1894 ,C1655_=_C1915 ,C1655_=_C2404 ,C1655_=_C2472 ,\nC1655_=_C2689 ,C1655_=_C2691 ,C1655_=_C2694 ,C1655_=_C2696 ,C1655_=_C2698 ,C1655_=_C2699 ,\nC1655_=_C2700 ,C1655_=_C2701 ,C1695_=_C2152 ,C1695_=_C2224 ,C1695_=_C2332 ,C1695_=_C2435 ,\nC1695_=_C2471 ,C1695_=_C2551 ,C1695_=_C2552 ,C1695_=_C2556 ,C1695_=_C2557 ,C1695_=_C2558 ,\nC1695_=_C2559 ,C1695_=_C2562 ,C1695_=_C2563 ,C1695_=_C2564 ,C1695_=_C2565 ,C1695_=_C2566 ,\nC1695_=_C2567 ,C1695_=_C2568 ,C1695_=_C2569 ,C1724_=_C1850 ,C1724_=_C1894 ,C1724_=_C1915 ,\nC1724_=_C2404 ,C1724_=_C2472 ,C1724_=_C2689 ,C1724_=_C2691 ,C1724_=_C2694 ,C1724_=_C2696 ,\nC1724_=_C2698 ,C1724_=_C2699 ,C1724_=_C2700 ,C1724_=_C2701 ,C1735_=_C1738 ,C1735_=_C1743 ,\nC1735_=_C1747 ,C1735_=_C1804 ,C1735_=_C1805 ,C1735_=_C1806 ,C1735_=_C1807 ,C1735_=_C1808 ,\nC1735_=_C1809 ,C1735_=_C1810 ,C1735_=_C1812 ,C1735_=_C1813 ,C1735_=_C1814 ,C1735_=_C1815 ,\nC1735_=_C1817 ,C1735_=_C1819 ,C1735_=_C1820 ,C1735_=_C1821 ,C1735_=_C1822 ,C1735_=_C1823 ,\nC1735_=_C1824 ,C1738_=_C1743 ,C1738_=_C1747 ,C1738_=_C1891 ,C1738_=_C1934 ,C1738_=_C2223 ,\nC1738_=_C2243 ,C1738_=_C2354 ,C1738_=_C2355 ,C1738_=_C2357 ,C1738_=_C2359 ,C1738_=_C2360 ,\nC1738_=_C2361 ,C1738_=_C2362 ,C1738_=_C2363 ,C1738_=_C2364 ,C1738_=_C2365 ,C1738_=_C2366 ,\nC1738_=_C2367 ,C1743_=_C1747 ,C1743_=_C1767 ,C1743_=_C1899 ,C1743_=_C2134 ,C1743_=_C3214 ,\nC1743_=_C3230 ,C1743_=_C3231 ,C1743_=_C3233 ,C1743_=_C3234 ,C1743_=_C3235 ,C1743_=_C3236 ,\nC1743_=_C3237 ,C1743_=_C3238 ,C1743_=_C3239 ,C1743_=_C3240 ,C1743_=_C3241 ,C1747_=_C1942 ,\nC1747_=_C2287 ,C1747_=_C2411 ,C1747_=_C2479 ,C1747_=_C2741 ,C1747_=_C3068 ,C1747_=_C3190 ,\nC1747_=_C3296 ,C1747_=_C3341 ,C1747_=_C3421 ,C1747_=_C3446 ,C1747_=_C3480 ,C1747_=_C3481 ,\nC1747_=_C3482 ,C1747_=_C3483 ,C1747_=_C3484 ,C1747_=_C3485 ,C1762_=_C1763 ,C1762_=_C1764 ,\nC1762_=_C1767 ,C1762_=_C1772 ,C1762_=_C1999 ,C1762_=_C2209 ,C1762_=_C2475 ,C1762_=_C2732 ,\nC1762_=_C2878 ,C1762_=_C2880 ,C1762_=_C2881 ,C1762_=_C2882 ,C1762_=_C2883 ,C1762_=_C2884 ,\nC1762_=_C2887 ,C1762_=_C2888 ,C1762_=_C2889 ,C1762_=_C2890 ,C1762_=_C2891 ,C1762_=_C2892 ,\nC1762_=_C2893 ,C1762_=_C2894 ,C1762_=_C2895 ,C1763_=_C1764 ,C1763_=_C1767 ,C1763_=_C1772 ,\nC1763_=_C1896 ,C1763_=_C2040 ,C1763_=_C2107 ,C1763_=_C2130 ,C1763_=_C2372 ,C1763_=_C2716 ,\nC1763_=_C2944 ,C1763_=_C2946 ,C1763_=_C2947 ,C1763_=_C2948 ,C1763_=_C2950 ,C1763_=_C2953 ,\nC1763_=_C2954 ,C1763_=_C2955 ,C1763_=_C2956 ,C1763_=_C2957 ,C1763_=_C2958 ,C1763_=_C2959 ,\nC1764_=_C1767 ,C1764_=_C1772 ,C1764_=_C1789 ,C1764_=_C2041 ,C1764_=_C2080 ,C1764_=_C2132 ,\nC1764_=_C2229 ,C1764_=_C2248 ,C1764_=_C2438 ,C1764_=_C2718 ,C1764_=_C3007 ,C1764_=_C3088 ,\nC1764_=_C3090 ,C1764_=_C3091 ,C1764_=_C3093 ,C1764_=_C3095 ,C1764_=_C3096 ,C1764_=_C3097 ,\nC1764_=_C3098 ,C1764_=_C3099 ,C1764_=_C3100 ,C1767_=_C1772 ,C1767_=_C1899 ,C1767_=_C2134 ,\nC1767_=_C3214 ,C1767_=_C3230 ,C1767_=_C3231 ,C1767_=_C3233 ,C1767_=_C3234 ,C1767_=_C3235 ,\nC1767_=_C3236 ,C1767_=_C3237 ,C1767_=_C3238 ,C1767_=_C3239 ,C1767_=_C3240 ,C1767_=_C3241 ,\nC1772_=_C1873 ,C1772_=_C2137 ,C1772_=_C2480 ,C1772_=_C2744 ,C1772_=_C3175 ,C1772_=_C3218 ,\nC1772_=_C3449 ,C1772_=_C3520 ,C1772_=_C3546 ,C1772_=_C3547 ,C1772_=_C3548 ,C1772_=_C3549 ,\nC1772_=_C3550 ,C1772_=_C3551 ,C1772_=_C3552 ,C1789_=_C2041 ,C1789_=_C2080 ,C1789_=_C2132 ,\nC1789_=_C2229 ,C1789_=_C2248 ,C1789_=_C2438 ,C1789_=_C2718 ,C1789_=_C3007 ,C1789_=_C3088 ,\nC1789_=_C3090 ,C1789_=_C3091 ,C1789_=_C3093 ,C1789_=_C3095 ,C1789_=_C3096 ,C1789_=_C3097 ,\nC1789_=_C3098 ,C1789_=_C3099 ,C1789_=_C3100 ,C1804_=_C1805 ,C1804_=_C1806 ,C1804_=_C1807 ,\nC1804_=_C1808 ,C1804_=_C1809 ,C1804_=_C1810 ,C1804_=_C1812 ,C1804_=_C1813 ,C1804_=_C1814 ,\nC1804_=_C1815 ,C1804_=_C1817 ,C1804_=_C1819 ,C1804_=_C1820 ,C1804_=_C1821 ,C1804_=_C1822 ,\nC1804_=_C1823 ,C1804_=_C1824 ,C1804_=_C1957 ,C1805_=_C1806 ,C1805_=_C1807 ,C1805_=_C1808 ,\nC1805_=_C1809 ,C1805_=_C1810 ,C1805_=_C1812 ,C1805_=_C1813 ,C1805_=_C1814 ,C1805_=_C1815 ,\nC1805_=_C1817 ,C1805_=_C1819 ,C1805_=_C1820 ,C1805_=_C1821 ,C1805_=_C1822 ,C1805_=_C1823 ,\nC1805_=_C1824 ,C1805_=_C2040 ,C1805_=_C2041 ,C1805_=_C2043 ,C1805_=_C2046 ,C1806_=_C1807 ,\nC1806_=_C1808 ,C1806_=_C1809 ,C1806_=_C1810 ,C1806_=_C1812 ,C1806_=_C1813 ,C1806_=_C1814 ,\nC1806_=_C1815 ,C1806_=_C1817 ,C1806_=_C1819 ,C1806_=_C1820 ,C1806_=_C1821 ,C1806_=_C1822 ,\nC1806_=_C1823 ,C1806_=_C1824 ,C1807_=_C1808 ,C1807_=_C1809 ,C1807_=_C1810 ,C1807_=_C1812 ,\nC1807_=_C1813 ,C1807_=_C1814 ,C1807_=_C1815 ,C1807_=_C1817 ,C1807_=_C1819 ,C1807_=_C1820 ,\nC1807_=_C1821 ,C1807_=_C1822 ,C1807_=_C1823 ,C1807_=_C1824 ,C1807_=_C2372 ,C1807_=_C2376 ,\nC1807_=_C2379 ,C1808_=_C1809 ,C1808_=_C1810 ,C1808_=_C1812 ,C1808_=_C1813 ,C1808_=_C1814 ,\nC1808_=_C1815 ,C1808_=_C1817 ,C1808_=_C1819 ,C1808_=_C1820 ,C1808_=_C1821 ,C1808_=_C1822 ,\nC1808_=_C1823 ,C1808_=_C1824 ,C1809_=_C1810 ,C1809_=_C1812 ,C1809_=_C1813 ,C1809_=_C1814 ,\nC1809_=_C1815 ,C1809_=_C1817 ,C1809_=_C1819 ,C1809_=_C1820 ,C1809_=_C1821 ,C1809_=_C1822 ,\nC1809_=_C1823 ,C1809_=_C1824 ,C1809_=_C2716 ,C1809_=_C2718 ,C1809_=_C2722 ,C1809_=_C2724 ,\nC1810_=_C1812 ,C1810_=_C1813 ,C1810_=_C1814 ,C1810_=_C1815 ,C1810_=_C1817 ,C1810_=_C1819 ,\nC1810_=_C1820 ,C1810_=_C1821 ,C1810_=_C1822 ,C1810_=_C1823 ,C1810_=_C1824 ,C1812_=_C1813 ,\nC1812_=_C1814 ,C1812_=_C1815 ,C1812_=_C1817 ,C1812_=_C1819 ,C1812_=_C1820 ,C1812_=_C1821 ,\nC1812_=_C1822 ,C1812_=_C1823 ,C1812_=_C1824 ,C1812_=_C3007 ,C1813_=_C1814 ,C1813_=_C1815 ,\nC1813_=_C1817 ,C1813_=_C1819 ,C1813_=_C1820 ,C1813_=_C1821 ,C1813_=_C1822 ,C1813_=_C1823 ,\nC1813_=_C1824 ,C1814_=_C1815 ,C1814_=_C1817 ,C1814_=_C1819 ,C1814_=_C1820 ,C1814_=_C1821 ,\nC1814_=_C1822 ,C1814_=_C1823 ,C1814_=_C1824 ,C1814_=_C2948 ,C1814_=_C3412 ,C1814_=_C3415 ,\nC1815_=_C1817 ,C1815_=_C1819 ,C1815_=_C1820 ,C1815_=_C1821 ,C1815_=_C1822 ,C1815_=_C1823 ,\nC1815_=_C1824 ,C1817_=_C1819 ,C1817_=_C1820 ,C1817_=_C1821 ,C1817_=_C1822 ,C1817_=_C1823 ,\nC1817_=_C1824 ,C1817_=_C2359 ,C1819_=_C1820 ,C1819_=_C1821 ,C1819_=_C1822 ,C1819_=_C1823 ,\nC1819_=_C1824 ,C1819_=_C2868 ,C1820_=_C1821 ,C1820_=_C1822 ,C1820_=_C1823 ,C1820_=_C1824 ,\nC1820_=_C2362 ,C1820_=_C2953 ,C1820_=_C3095 ,C1820_=_C3234 ,C1820_=_C3482 ,C1820_=_C3548 ,\nC1821_=_C1822 ,C1821_=_C1823 ,C1821_=_C1824 ,C1821_=_C2562 ,C1821_=_C3461 ,C1822_=_C1823 ,\nC1822_=_C1824 ,C1823_=_C1824 ,C1823_=_C2566 ,C1824_=_C2959 ,C1824_=_C3100 ,C1824_=_C3241 ,\nC1824_=_C3469 ,C1824_=_C3552 ,C1824_=_C3639 ,C1850_=_C1894 ,C1850_=_C1915 ,C1850_=_C2404 ,\nC1850_=_C2472 ,C1850_=_C2689 ,C1850_=_C2691 ,C1850_=_C2694 ,C1850_=_C2696 ,C1850_=_C2698 ,\nC1850_=_C2699 ,C1850_=_C2700 ,C1850_=_C2701 ,C1873_=_C2137 ,C1873_=_C2480 ,C1873_=_C2744 ,\nC1873_=_C3175 ,C1873_=_C3218 ,C1873_=_C3449 ,C1873_=_C3520 ,C1873_=_C3546 ,C1873_=_C3547 ,\nC1873_=_C3548 ,C1873_=_C3549 ,C1873_=_C3550 ,C1873_=_C3551 ,C1873_=_C3552 ,C1891_=_C1894 ,\nC1891_=_C1896 ,C1891_=_C1897 ,C1891_=_C1899 ,C1891_=_C1934 ,C1891_=_C2223 ,C1891_=_C2243 ,\nC1891_=_C2354 ,C1891_=_C2355 ,C1891_=_C2357 ,C1891_=_C2359 ,C1891_=_C2360 ,C1891_=_C2361 ,\nC1891_=_C2362 ,C1891_=_C2363 ,C1891_=_C2364 ,C1891_=_C2365 ,C1891_=_C2366 ,C1891_=_C2367 ,\nC1894_=_C1896 ,C1894_=_C1897 ,C1894_=_C1899 ,C1894_=_C1915 ,C1894_=_C2404 ,C1894_=_C2472 ,\nC1894_=_C2689 ,C1894_=_C2691 ,C1894_=_C2694 ,C1894_=_C2696 ,C1894_=_C2698 ,C1894_=_C2699 ,\nC1894_=_C2700 ,C1894_=_C2701 ,C1896_=_C1897 ,C1896_=_C1899 ,C1896_=_C2040 ,C1896_=_C2107 ,\nC1896_=_C2130 ,C1896_=_C2372 ,C1896_=_C2716 ,C1896_=_C2944 ,C1896_=_C2946 ,C1896_=_C2947 ,\nC1896_=_C2948 ,C1896_=_C2950 ,C1896_=_C2953 ,C1896_=_C2954 ,C1896_=_C2955 ,C1896_=_C2956 ,\nC1896_=_C2957 ,C1896_=_C2958 ,C1896_=_C2959 ,C1897_=_C1899 ,C1897_=_C2476 ,C1897_=_C2735 ,\nC1897_=_C2975 ,C1897_=_C3020 ,C1897_=_C3021 ,C1897_=_C3025 ,C1897_=_C3026 ,C1897_=_C3027 ,\nC1897_=_C3028 ,C1897_=_C3029 ,C1897_=_C3030 ,C1897_=_C3031 ,C1897_=_C3032 ,C1899_=_C2134 ,\nC1899_=_C3214 ,C1899_=_C3230 ,C1899_=_C3231 ,C1899_=_C3233 ,C1899_=_C3234 ,C1899_=_C3235 ,\nC1899_=_C3236 ,C1899_=_C3237 ,C1899_=_C3238 ,C1899_=_C3239 ,C1899_=_C3240 ,C1899_=_C3241 ,\nC1915_=_C2404 ,C1915_=_C2472 ,C1915_=_C2689 ,C1915_=_C2691 ,C1915_=_C2694 ,C1915_=_C2696 ,\nC1915_=_C2698 ,C1915_=_C2699 ,C1915_=_C2700 ,C1915_=_C2701 ,C1934_=_C1942 ,C1934_=_C2223 ,\nC1934_=_C2243 ,C1934_=_C2354 ,C1934_=_C2355 ,C1934_=_C2357 ,C1934_=_C2359 ,C1934_=_C2360 ,\nC1934_=_C2361 ,C1934_=_C2362 ,C1934_=_C2363 ,C1934_=_C2364 ,C1934_=_C2365 ,C1934_=_C2366 ,\nC1934_=_C2367 ,C1942_=_C2287 ,C1942_=_C2411 ,C1942_=_C2479 ,C1942_=_C2741 ,C1942_=_C3068 ,\nC1942_=_C3190 ,C1942_=_C3296 ,C1942_=_C3341 ,C1942_=_C3421 ,C1942_=_C3446 ,C1942_=_C3480 ,\nC1942_=_C3481 ,C1942_=_C3482 ,C1942_=_C3483 ,C1942_=_C3484 ,C1942_=_C3485 ,C1957_=_C2046 ,\nC1957_=_C2253 ,C1957_=_C2379 ,C1957_=_C2444 ,C1957_=_C2724 ,C1957_=_C3415 ,C1957_=_C3498 ,\nC1957_=_C3631 ,C1957_=_C3632 ,C1957_=_C3633 ,C1957_=_C3634 ,C1957_=_C3635</w:t>
      </w:r>
    </w:p>
    <w:p>
      <w:pPr>
        <w:pStyle w:val="PreformattedText"/>
        <w:bidi w:val="0"/>
        <w:spacing w:before="0" w:after="0"/>
        <w:jc w:val="left"/>
        <w:rPr/>
      </w:pPr>
      <w:r>
        <w:rPr/>
        <w:t xml:space="preserve"> </w:t>
      </w:r>
      <w:r>
        <w:rPr/>
        <w:t>,C1957_=_C3636 ,\nC1957_=_C3637 ,C1957_=_C3638 ,C1957_=_C3639 ,C1998_=_C1999 ,C1998_=_C2154 ,C1998_=_C2208 ,\nC1998_=_C2226 ,C1998_=_C2335 ,C1998_=_C2673 ,C1998_=_C2862 ,C1998_=_C2863 ,C1998_=_C2864 ,\nC1998_=_C2865 ,C1998_=_C2866 ,C1998_=_C2867 ,C1998_=_C2868 ,C1998_=_C2869 ,C1998_=_C2870 ,\nC1998_=_C2871 ,C1998_=_C2872 ,C1998_=_C2873 ,C1998_=_C2874 ,C1998_=_C2875 ,C1998_=_C2876 ,\nC1998_=_C2877 ,C1999_=_C2209 ,C1999_=_C2475 ,C1999_=_C2732 ,C1999_=_C2878 ,C1999_=_C2880 ,\nC1999_=_C2881 ,C1999_=_C2882 ,C1999_=_C2883 ,C1999_=_C2884 ,C1999_=_C2887 ,C1999_=_C2888 ,\nC1999_=_C2889 ,C1999_=_C2890 ,C1999_=_C2891 ,C1999_=_C2892 ,C1999_=_C2893 ,C1999_=_C2894 ,\nC1999_=_C2895 ,C2040_=_C2041 ,C2040_=_C2043 ,C2040_=_C2046 ,C2040_=_C2107 ,C2040_=_C2130 ,\nC2040_=_C2372 ,C2040_=_C2716 ,C2040_=_C2944 ,C2040_=_C2946 ,C2040_=_C2947 ,C2040_=_C2948 ,\nC2040_=_C2950 ,C2040_=_C2953 ,C2040_=_C2954 ,C2040_=_C2955 ,C2040_=_C2956 ,C2040_=_C2957 ,\nC2040_=_C2958 ,C2040_=_C2959 ,C2041_=_C2043 ,C2041_=_C2046 ,C2041_=_C2080 ,C2041_=_C2132 ,\nC2041_=_C2229 ,C2041_=_C2248 ,C2041_=_C2438 ,C2041_=_C2718 ,C2041_=_C3007 ,C2041_=_C3088 ,\nC2041_=_C3090 ,C2041_=_C3091 ,C2041_=_C3093 ,C2041_=_C3095 ,C2041_=_C3096 ,C2041_=_C3097 ,\nC2041_=_C3098 ,C2041_=_C3099 ,C2041_=_C3100 ,C2043_=_C2046 ,C2043_=_C2376 ,C2043_=_C2516 ,\nC2043_=_C2639 ,C2043_=_C2722 ,C2043_=_C2979 ,C2043_=_C3321 ,C2043_=_C3412 ,C2043_=_C3458 ,\nC2043_=_C3459 ,C2043_=_C3461 ,C2043_=_C3462 ,C2043_=_C3463 ,C2043_=_C3464 ,C2043_=_C3465 ,\nC2043_=_C3466 ,C2043_=_C3467 ,C2043_=_C3468 ,C2043_=_C3469 ,C2046_=_C2253 ,C2046_=_C2379 ,\nC2046_=_C2444 ,C2046_=_C2724 ,C2046_=_C3415 ,C2046_=_C3498 ,C2046_=_C3631 ,C2046_=_C3632 ,\nC2046_=_C3633 ,C2046_=_C3634 ,C2046_=_C3635 ,C2046_=_C3636 ,C2046_=_C3637 ,C2046_=_C3638 ,\nC2046_=_C3639 ,C2080_=_C2132 ,C2080_=_C2229 ,C2080_=_C2248 ,C2080_=_C2438 ,C2080_=_C2718 ,\nC2080_=_C3007 ,C2080_=_C3088 ,C2080_=_C3090 ,C2080_=_C3091 ,C2080_=_C3093 ,C2080_=_C3095 ,\nC2080_=_C3096 ,C2080_=_C3097 ,C2080_=_C3098 ,C2080_=_C3099 ,C2080_=_C3100 ,C2107_=_C2130 ,\nC2107_=_C2372 ,C2107_=_C2716 ,C2107_=_C2944 ,C2107_=_C2946 ,C2107_=_C2947 ,C2107_=_C2948 ,\nC2107_=_C2950 ,C2107_=_C2953 ,C2107_=_C2954 ,C2107_=_C2955 ,C2107_=_C2956 ,C2107_=_C2957 ,\nC2107_=_C2958 ,C2107_=_C2959 ,C2130_=_C2132 ,C2130_=_C2134 ,C2130_=_C2137 ,C2130_=_C2372 ,\nC2130_=_C2716 ,C2130_=_C2944 ,C2130_=_C2946 ,C2130_=_C2947 ,C2130_=_C2948 ,C2130_=_C2950 ,\nC2130_=_C2953 ,C2130_=_C2954 ,C2130_=_C2955 ,C2130_=_C2956 ,C2130_=_C2957 ,C2130_=_C2958 ,\nC2130_=_C2959 ,C2132_=_C2134 ,C2132_=_C2137 ,C2132_=_C2229 ,C2132_=_C2248 ,C2132_=_C2438 ,\nC2132_=_C2718 ,C2132_=_C3007 ,C2132_=_C3088 ,C2132_=_C3090 ,C2132_=_C3091 ,C2132_=_C3093 ,\nC2132_=_C3095 ,C2132_=_C3096 ,C2132_=_C3097 ,C2132_=_C3098 ,C2132_=_C3099 ,C2132_=_C3100 ,\nC2134_=_C2137 ,C2134_=_C3214 ,C2134_=_C3230 ,C2134_=_C3231 ,C2134_=_C3233 ,C2134_=_C3234 ,\nC2134_=_C3235 ,C2134_=_C3236 ,C2134_=_C3237 ,C2134_=_C3238 ,C2134_=_C3239 ,C2134_=_C3240 ,\nC2134_=_C3241 ,C2137_=_C2480 ,C2137_=_C2744 ,C2137_=_C3175 ,C2137_=_C3218 ,C2137_=_C3449 ,\nC2137_=_C3520 ,C2137_=_C3546 ,C2137_=_C3547 ,C2137_=_C3548 ,C2137_=_C3549 ,C2137_=_C3550 ,\nC2137_=_C3551 ,C2137_=_C3552 ,C2152_=_C2154 ,C2152_=_C2224 ,C2152_=_C2332 ,C2152_=_C2435 ,\nC2152_=_C2471 ,C2152_=_C2551 ,C2152_=_C2552 ,C2152_=_C2556 ,C2152_=_C2557 ,C2152_=_C2558 ,\nC2152_=_C2559 ,C2152_=_C2562 ,C2152_=_C2563 ,C2152_=_C2564 ,C2152_=_C2565 ,C2152_=_C2566 ,\nC2152_=_C2567 ,C2152_=_C2568 ,C2152_=_C2569 ,C2154_=_C2208 ,C2154_=_C2226 ,C2154_=_C2335 ,\nC2154_=_C2673 ,C2154_=_C2862 ,C2154_=_C2863 ,C2154_=_C2864 ,C2154_=_C2865 ,C2154_=_C2866 ,\nC2154_=_C2867 ,C2154_=_C2868 ,C2154_=_C2869 ,C2154_=_C2870 ,C2154_=_C2871 ,C2154_=_C2872 ,\nC2154_=_C2873 ,C2154_=_C2874 ,C2154_=_C2875 ,C2154_=_C2876 ,C2154_=_C2877 ,C2208_=_C2209 ,\nC2208_=_C2226 ,C2208_=_C2335 ,C2208_=_C2673 ,C2208_=_C2862 ,C2208_=_C2863 ,C2208_=_C2864 ,\nC2208_=_C2865 ,C2208_=_C2866 ,C2208_=_C2867 ,C2208_=_C2868 ,C2208_=_C2869 ,C2208_=_C2870 ,\nC2208_=_C2871 ,C2208_=_C2872 ,C2208_=_C2873 ,C2208_=_C2874 ,C2208_=_C2875 ,C2208_=_C2876 ,\nC2208_=_C2877 ,C2209_=_C2475 ,C2209_=_C2732 ,C2209_=_C2878 ,C2209_=_C2880 ,C2209_=_C2881 ,\nC2209_=_C2882 ,C2209_=_C2883 ,C2209_=_C2884 ,C2209_=_C2887 ,C2209_=_C2888 ,C2209_=_C2889 ,\nC2209_=_C2890 ,C2209_=_C2891 ,C2209_=_C2892 ,C2209_=_C2893 ,C2209_=_C2894 ,C2209_=_C2895 ,\nC2223_=_C2224 ,C2223_=_C2226 ,C2223_=_C2229 ,C2223_=_C2243 ,C2223_=_C2354 ,C2223_=_C2355 ,\nC2223_=_C2357 ,C2223_=_C2359 ,C2223_=_C2360 ,C2223_=_C2361 ,C2223_=_C2362 ,C2223_=_C2363 ,\nC2223_=_C2364 ,C2223_=_C2365 ,C2223_=_C2366 ,C2223_=_C2367 ,C2224_=_C2226 ,C2224_=_C2229 ,\nC2224_=_C2332 ,C2224_=_C2435 ,C2224_=_C2471 ,C2224_=_C2551 ,C2224_=_C2552 ,C2224_=_C2556 ,\nC2224_=_C2557 ,C2224_=_C2558 ,C2224_=_C2559 ,C2224_=_C2562 ,C2224_=_C2563 ,C2224_=_C2564 ,\nC2224_=_C2565 ,C2224_=_C2566 ,C2224_=_C2567 ,C2224_=_C2568 ,C2224_=_C2569 ,C2226_=_C2229 ,\nC2226_=_C2335 ,C2226_=_C2673 ,C2226_=_C2862 ,C2226_=_C2863 ,C2226_=_C2864 ,C2226_=_C2865 ,\nC2226_=_C2866 ,C2226_=_C2867 ,C2226_=_C2868 ,C2226_=_C2869 ,C2226_=_C2870 ,C2226_=_C2871 ,\nC2226_=_C2872 ,C2226_=_C2873 ,C2226_=_C2874 ,C2226_=_C2875 ,C2226_=_C2876 ,C2226_=_C2877 ,\nC2229_=_C2248 ,C2229_=_C2438 ,C2229_=_C2718 ,C2229_=_C3007 ,C2229_=_C3088 ,C2229_=_C3090 ,\nC2229_=_C3091 ,C2229_=_C3093 ,C2229_=_C3095 ,C2229_=_C3096 ,C2229_=_C3097 ,C2229_=_C3098 ,\nC2229_=_C3099 ,C2229_=_C3100 ,C2243_=_C2248 ,C2243_=_C2253 ,C2243_=_C2354 ,C2243_=_C2355 ,\nC2243_=_C2357 ,C2243_=_C2359 ,C2243_=_C2360 ,C2243_=_C2361 ,C2243_=_C2362 ,C2243_=_C2363 ,\nC2243_=_C2364 ,C2243_=_C2365 ,C2243_=_C2366 ,C2243_=_C2367 ,C2248_=_C2253 ,C2248_=_C2438 ,\nC2248_=_C2718 ,C2248_=_C3007 ,C2248_=_C3088 ,C2248_=_C3090 ,C2248_=_C3091 ,C2248_=_C3093 ,\nC2248_=_C3095 ,C2248_=_C3096 ,C2248_=_C3097 ,C2248_=_C3098 ,C2248_=_C3099 ,C2248_=_C3100 ,\nC2253_=_C2379 ,C2253_=_C2444 ,C2253_=_C2724 ,C2253_=_C3415 ,C2253_=_C3498 ,C2253_=_C3631 ,\nC2253_=_C3632 ,C2253_=_C3633 ,C2253_=_C3634 ,C2253_=_C3635 ,C2253_=_C3636 ,C2253_=_C3637 ,\nC2253_=_C3638 ,C2253_=_C3639 ,C2287_=_C2411 ,C2287_=_C2479 ,C2287_=_C2741 ,C2287_=_C3068 ,\nC2287_=_C3190 ,C2287_=_C3296 ,C2287_=_C3341 ,C2287_=_C3421 ,C2287_=_C3446 ,C2287_=_C3480 ,\nC2287_=_C3481 ,C2287_=_C3482 ,C2287_=_C3483 ,C2287_=_C3484 ,C2287_=_C3485 ,C2332_=_C2335 ,\nC2332_=_C2435 ,C2332_=_C2471 ,C2332_=_C2551 ,C2332_=_C2552 ,C2332_=_C2556 ,C2332_=_C2557 ,\nC2332_=_C2558 ,C2332_=_C2559 ,C2332_=_C2562 ,C2332_=_C2563 ,C2332_=_C2564 ,C2332_=_C2565 ,\nC2332_=_C2566 ,C2332_=_C2567 ,C2332_=_C2568 ,C2332_=_C2569 ,C2335_=_C2673 ,C2335_=_C2862 ,\nC2335_=_C2863 ,C2335_=_C2864 ,C2335_=_C2865 ,C2335_=_C2866 ,C2335_=_C2867 ,C2335_=_C2868 ,\nC2335_=_C2869 ,C2335_=_C2870 ,C2335_=_C2871 ,C2335_=_C2872 ,C2335_=_C2873 ,C2335_=_C2874 ,\nC2335_=_C2875 ,C2335_=_C2876 ,C2335_=_C2877 ,C2354_=_C2355 ,C2354_=_C2357 ,C2354_=_C2359 ,\nC2354_=_C2360 ,C2354_=_C2361 ,C2354_=_C2362 ,C2354_=_C2363 ,C2354_=_C2364 ,C2354_=_C2365 ,\nC2354_=_C2366 ,C2354_=_C2367 ,C2355_=_C2357 ,C2355_=_C2359 ,C2355_=_C2360 ,C2355_=_C2361 ,\nC2355_=_C2362 ,C2355_=_C2363 ,C2355_=_C2364 ,C2355_=_C2365 ,C2355_=_C2366 ,C2355_=_C2367 ,\nC2355_=_C3190 ,C2357_=_C2359 ,C2357_=_C2360 ,C2357_=_C2361 ,C2357_=_C2362 ,C2357_=_C2363 ,\nC2357_=_C2364 ,C2357_=_C2365 ,C2357_=_C2366 ,C2357_=_C2367 ,C2357_=_C2946 ,C2357_=_C3296 ,\nC2359_=_C2360 ,C2359_=_C2361 ,C2359_=_C2362 ,C2359_=_C2363 ,C2359_=_C2364 ,C2359_=_C2365 ,\nC2359_=_C2366 ,C2359_=_C2367 ,C2360_=_C2361 ,C2360_=_C2362 ,C2360_=_C2363 ,C2360_=_C2364 ,\nC2360_=_C2365 ,C2360_=_C2366 ,C2360_=_C2367 ,C2360_=_C2696 ,C2361_=_C2362 ,C2361_=_C2363 ,\nC2361_=_C2364 ,C2361_=_C2365 ,C2361_=_C2366 ,C2361_=_C2367 ,C2361_=_C3480 ,C2362_=_C2363 ,\nC2362_=_C2364 ,C2362_=_C2365 ,C2362_=_C2366 ,C2362_=_C2367 ,C2362_=_C2953 ,C2362_=_C3095 ,\nC2362_=_C3234 ,C2362_=_C3482 ,C2362_=_C3548 ,C2363_=_C2364 ,C2363_=_C2365 ,C2363_=_C2366 ,\nC2363_=_C2367 ,C2363_=_C2699 ,C2363_=_C3026 ,C2363_=_C3236 ,C2363_=_C3550 ,C2364_=_C2365 ,\nC2364_=_C2366 ,C2364_=_C2367 ,C2364_=_C3483 ,C2365_=_C2366 ,C2365_=_C2367 ,C2365_=_C3484 ,\nC2366_=_C2367 ,C2366_=_C2569 ,C2366_=_C2701 ,C2366_=_C2877 ,C2366_=_C3032 ,C2366_=_C3240 ,\nC2372_=_C2376 ,C2372_=_C2379 ,C2372_=_C2716 ,C2372_=_C2944 ,C2372_=_C2946 ,C2372_=_C2947 ,\nC2372_=_C2948 ,C2372_=_C2950 ,C2372_=_C2953 ,C2372_=_C2954 ,C2372_=_C2955 ,C2372_=_C2956 ,\nC2372_=_C2957 ,C2372_=_C2958 ,C2372_=_C2959 ,C2376_=_C2379 ,C2376_=_C2516 ,C2376_=_C2639 ,\nC2376_=_C2722 ,C2376_=_C2979 ,C2376_=_C3321 ,C2376_=_C3412 ,C2376_=_C3458 ,C2376_=_C3459 ,\nC2376_=_C3461 ,C2376_=_C3462 ,C2376_=_C3463 ,C2376_=_C3464 ,C2376_=_C3465 ,C2376_=_C3466 ,\nC2376_=_C3467 ,C2376_=_C3468 ,C2376_=_C3469 ,C2379_=_C2444 ,C2379_=_C2724 ,C2379_=_C3415 ,\nC2379_=_C3498 ,C2379_=_C3631 ,C2379_=_C3632 ,C2379_=_C3633 ,C2379_=_C3634 ,C2379_=_C3635 ,\nC2379_=_C3636 ,C2379_=_C3637 ,C2379_=_C3638 ,C2379_=_C3639 ,C2404_=_C2411 ,C2404_=_C2472 ,\nC2404_=_C2689 ,C2404_=_C2691 ,C2404_=_C2694 ,C2404_=_C2696 ,C2404_=_C2698 ,C2404_=_C2699 ,\nC2404_=_C2700 ,C2404_=_C2701 ,C2411_=_C2479 ,C2411_=_C2741 ,C2411_=_C3068 ,C2411_=_C3190 ,\nC2411_=_C3296 ,C2411_=_C3341 ,C2411_=_C3421 ,C2411_=_C3446 ,C2411_=_C3480 ,C2411_=_C3481 ,\nC2411_=_C3482 ,C2411_=_C3483 ,C2411_=_C3484 ,C2411_=_C3485 ,C2435_=_C2438 ,C2435_=_C2444 ,\nC2435_=_C2471 ,C2435_=_C2551 ,C2435_=_C2552 ,C2435_=_C2556 ,C2435_=_C2557 ,C2435_=_C2558 ,\nC2435_=_C2559 ,C2435_=_C2562 ,C2435_=_C2563 ,C2435_=_C2564 ,C2435_=_C2565 ,C2435_=_C2566 ,\nC2435_=_C2567 ,C2435_=_C2568 ,C2435_=_C2569 ,C2438_=_C2444 ,C2438_=_C2718 ,C2438_=_C3007 ,\nC2438_=_C3088 ,C2438_=_C3090 ,C2438_=_C3091 ,C2438_=_C3093 ,C2438_=_C3095 ,C2438_=_C3096 ,\nC2438_=_C3097 ,C2438_=_C3098 ,C2438_=_C3099 ,C2438_=_C3100 ,C2444_=_C2724 ,C2444_=_C3415 ,\nC2444_=_C3498 ,C2444_=_C3631 ,C2444_=_C3632 ,C2444_=_C3633 ,C2444_=_C3634 ,C2444_=_C3635 ,\nC2444_=_C3636 ,C2444_=_C3637 ,C2444_=_C3638 ,C2444_=_C3639 ,C2471_=_C2472 ,C2471_=_C2475 ,\nC2471_=_C2476 ,C2471_=_C2479 ,C2471_=_C2480</w:t>
      </w:r>
    </w:p>
    <w:p>
      <w:pPr>
        <w:pStyle w:val="PreformattedText"/>
        <w:bidi w:val="0"/>
        <w:spacing w:before="0" w:after="0"/>
        <w:jc w:val="left"/>
        <w:rPr/>
      </w:pPr>
      <w:r>
        <w:rPr/>
        <w:t xml:space="preserve"> </w:t>
      </w:r>
      <w:r>
        <w:rPr/>
        <w:t>,C2471_=_C2551 ,C2471_=_C2552 ,C2471_=_C2556 ,\nC2471_=_C2557 ,C2471_=_C2558 ,C2471_=_C2559 ,C2471_=_C2562 ,C2471_=_C2563 ,C2471_=_C2564 ,\nC2471_=_C2565 ,C2471_=_C2566 ,C2471_=_C2567 ,C2471_=_C2568 ,C2471_=_C2569 ,C2472_=_C2475 ,\nC2472_=_C2476 ,C2472_=_C2479 ,C2472_=_C2480 ,C2472_=_C2689 ,C2472_=_C2691 ,C2472_=_C2694 ,\nC2472_=_C2696 ,C2472_=_C2698 ,C2472_=_C2699 ,C2472_=_C2700 ,C2472_=_C2701 ,C2475_=_C2476 ,\nC2475_=_C2479 ,C2475_=_C2480 ,C2475_=_C2732 ,C2475_=_C2878 ,C2475_=_C2880 ,C2475_=_C2881 ,\nC2475_=_C2882 ,C2475_=_C2883 ,C2475_=_C2884 ,C2475_=_C2887 ,C2475_=_C2888 ,C2475_=_C2889 ,\nC2475_=_C2890 ,C2475_=_C2891 ,C2475_=_C2892 ,C2475_=_C2893 ,C2475_=_C2894 ,C2475_=_C2895 ,\nC2476_=_C2479 ,C2476_=_C2480 ,C2476_=_C2735 ,C2476_=_C2975 ,C2476_=_C3020 ,C2476_=_C3021 ,\nC2476_=_C3025 ,C2476_=_C3026 ,C2476_=_C3027 ,C2476_=_C3028 ,C2476_=_C3029 ,C2476_=_C3030 ,\nC2476_=_C3031 ,C2476_=_C3032 ,C2479_=_C2480 ,C2479_=_C2741 ,C2479_=_C3068 ,C2479_=_C3190 ,\nC2479_=_C3296 ,C2479_=_C3341 ,C2479_=_C3421 ,C2479_=_C3446 ,C2479_=_C3480 ,C2479_=_C3481 ,\nC2479_=_C3482 ,C2479_=_C3483 ,C2479_=_C3484 ,C2479_=_C3485 ,C2480_=_C2744 ,C2480_=_C3175 ,\nC2480_=_C3218 ,C2480_=_C3449 ,C2480_=_C3520 ,C2480_=_C3546 ,C2480_=_C3547 ,C2480_=_C3548 ,\nC2480_=_C3549 ,C2480_=_C3550 ,C2480_=_C3551 ,C2480_=_C3552 ,C2516_=_C2639 ,C2516_=_C2722 ,\nC2516_=_C2979 ,C2516_=_C3321 ,C2516_=_C3412 ,C2516_=_C3458 ,C2516_=_C3459 ,C2516_=_C3461 ,\nC2516_=_C3462 ,C2516_=_C3463 ,C2516_=_C3464 ,C2516_=_C3465 ,C2516_=_C3466 ,C2516_=_C3467 ,\nC2516_=_C3468 ,C2516_=_C3469 ,C2551_=_C2552 ,C2551_=_C2556 ,C2551_=_C2557 ,C2551_=_C2558 ,\nC2551_=_C2559 ,C2551_=_C2562 ,C2551_=_C2563 ,C2551_=_C2564 ,C2551_=_C2565 ,C2551_=_C2566 ,\nC2551_=_C2567 ,C2551_=_C2568 ,C2551_=_C2569 ,C2551_=_C2689 ,C2551_=_C2732 ,C2551_=_C2735 ,\nC2551_=_C2741 ,C2551_=_C2744 ,C2552_=_C2556 ,C2552_=_C2557 ,C2552_=_C2558 ,C2552_=_C2559 ,\nC2552_=_C2562 ,C2552_=_C2563 ,C2552_=_C2564 ,C2552_=_C2565 ,C2552_=_C2566 ,C2552_=_C2567 ,\nC2552_=_C2568 ,C2552_=_C2569 ,C2556_=_C2557 ,C2556_=_C2558 ,C2556_=_C2559 ,C2556_=_C2562 ,\nC2556_=_C2563 ,C2556_=_C2564 ,C2556_=_C2565 ,C2556_=_C2566 ,C2556_=_C2567 ,C2556_=_C2568 ,\nC2556_=_C2569 ,C2556_=_C2862 ,C2557_=_C2558 ,C2557_=_C2559 ,C2557_=_C2562 ,C2557_=_C2563 ,\nC2557_=_C2564 ,C2557_=_C2565 ,C2557_=_C2566 ,C2557_=_C2567 ,C2557_=_C2568 ,C2557_=_C2569 ,\nC2557_=_C2864 ,C2558_=_C2559 ,C2558_=_C2562 ,C2558_=_C2563 ,C2558_=_C2564 ,C2558_=_C2565 ,\nC2558_=_C2566 ,C2558_=_C2567 ,C2558_=_C2568 ,C2558_=_C2569 ,C2558_=_C3230 ,C2559_=_C2562 ,\nC2559_=_C2563 ,C2559_=_C2564 ,C2559_=_C2565 ,C2559_=_C2566 ,C2559_=_C2567 ,C2559_=_C2568 ,\nC2559_=_C2569 ,C2559_=_C2694 ,C2559_=_C2883 ,C2559_=_C3021 ,C2559_=_C3446 ,C2559_=_C3449 ,\nC2562_=_C2563 ,C2562_=_C2564 ,C2562_=_C2565 ,C2562_=_C2566 ,C2562_=_C2567 ,C2562_=_C2568 ,\nC2562_=_C2569 ,C2562_=_C3461 ,C2563_=_C2564 ,C2563_=_C2565 ,C2563_=_C2566 ,C2563_=_C2567 ,\nC2563_=_C2568 ,C2563_=_C2569 ,C2563_=_C2700 ,C2563_=_C2871 ,C2564_=_C2565 ,C2564_=_C2566 ,\nC2564_=_C2567 ,C2564_=_C2568 ,C2564_=_C2569 ,C2564_=_C2872 ,C2565_=_C2566 ,C2565_=_C2567 ,\nC2565_=_C2568 ,C2565_=_C2569 ,C2565_=_C2873 ,C2566_=_C2567 ,C2566_=_C2568 ,C2566_=_C2569 ,\nC2567_=_C2568 ,C2567_=_C2569 ,C2568_=_C2569 ,C2568_=_C2875 ,C2569_=_C2701 ,C2569_=_C2877 ,\nC2569_=_C3032 ,C2569_=_C3240 ,C2639_=_C2722 ,C2639_=_C2979 ,C2639_=_C3321 ,C2639_=_C3412 ,\nC2639_=_C3458 ,C2639_=_C3459 ,C2639_=_C3461 ,C2639_=_C3462 ,C2639_=_C3463 ,C2639_=_C3464 ,\nC2639_=_C3465 ,C2639_=_C3466 ,C2639_=_C3467 ,C2639_=_C3468 ,C2639_=_C3469 ,C2673_=_C2862 ,\nC2673_=_C2863 ,C2673_=_C2864 ,C2673_=_C2865 ,C2673_=_C2866 ,C2673_=_C2867 ,C2673_=_C2868 ,\nC2673_=_C2869 ,C2673_=_C2870 ,C2673_=_C2871 ,C2673_=_C2872 ,C2673_=_C2873 ,C2673_=_C2874 ,\nC2673_=_C2875 ,C2673_=_C2876 ,C2673_=_C2877 ,C2689_=_C2691 ,C2689_=_C2694 ,C2689_=_C2696 ,\nC2689_=_C2698 ,C2689_=_C2699 ,C2689_=_C2700 ,C2689_=_C2701 ,C2689_=_C2732 ,C2689_=_C2735 ,\nC2689_=_C2741 ,C2689_=_C2744 ,C2691_=_C2694 ,C2691_=_C2696 ,C2691_=_C2698 ,C2691_=_C2699 ,\nC2691_=_C2700 ,C2691_=_C2701 ,C2691_=_C2878 ,C2694_=_C2696 ,C2694_=_C2698 ,C2694_=_C2699 ,\nC2694_=_C2700 ,C2694_=_C2701 ,C2694_=_C2883 ,C2694_=_C3021 ,C2694_=_C3446 ,C2694_=_C3449 ,\nC2696_=_C2698 ,C2696_=_C2699 ,C2696_=_C2700 ,C2696_=_C2701 ,C2698_=_C2699 ,C2698_=_C2700 ,\nC2698_=_C2701 ,C2698_=_C3631 ,C2699_=_C2700 ,C2699_=_C2701 ,C2699_=_C3026 ,C2699_=_C3236 ,\nC2699_=_C3550 ,C2700_=_C2701 ,C2700_=_C2871 ,C2701_=_C2877 ,C2701_=_C3032 ,C2701_=_C3240 ,\nC2716_=_C2718 ,C2716_=_C2722 ,C2716_=_C2724 ,C2716_=_C2944 ,C2716_=_C2946 ,C2716_=_C2947 ,\nC2716_=_C2948 ,C2716_=_C2950 ,C2716_=_C2953 ,C2716_=_C2954 ,C2716_=_C2955 ,C2716_=_C2956 ,\nC2716_=_C2957 ,C2716_=_C2958 ,C2716_=_C2959 ,C2718_=_C2722 ,C2718_=_C2724 ,C2718_=_C3007 ,\nC2718_=_C3088 ,C2718_=_C3090 ,C2718_=_C3091 ,C2718_=_C3093 ,C2718_=_C3095 ,C2718_=_C3096 ,\nC2718_=_C3097 ,C2718_=_C3098 ,C2718_=_C3099 ,C2718_=_C3100 ,C2722_=_C2724 ,C2722_=_C2979 ,\nC2722_=_C3321 ,C2722_=_C3412 ,C2722_=_C3458 ,C2722_=_C3459 ,C2722_=_C3461 ,C2722_=_C3462 ,\nC2722_=_C3463 ,C2722_=_C3464 ,C2722_=_C3465 ,C2722_=_C3466 ,C2722_=_C3467 ,C2722_=_C3468 ,\nC2722_=_C3469 ,C2724_=_C3415 ,C2724_=_C3498 ,C2724_=_C3631 ,C2724_=_C3632 ,C2724_=_C3633 ,\nC2724_=_C3634 ,C2724_=_C3635 ,C2724_=_C3636 ,C2724_=_C3637 ,C2724_=_C3638 ,C2724_=_C3639 ,\nC2732_=_C2735 ,C2732_=_C2741 ,C2732_=_C2744 ,C2732_=_C2878 ,C2732_=_C2880 ,C2732_=_C2881 ,\nC2732_=_C2882 ,C2732_=_C2883 ,C2732_=_C2884 ,C2732_=_C2887 ,C2732_=_C2888 ,C2732_=_C2889 ,\nC2732_=_C2890 ,C2732_=_C2891 ,C2732_=_C2892 ,C2732_=_C2893 ,C2732_=_C2894 ,C2732_=_C2895 ,\nC2735_=_C2741 ,C2735_=_C2744 ,C2735_=_C2975 ,C2735_=_C3020 ,C2735_=_C3021 ,C2735_=_C3025 ,\nC2735_=_C3026 ,C2735_=_C3027 ,C2735_=_C3028 ,C2735_=_C3029 ,C2735_=_C3030 ,C2735_=_C3031 ,\nC2735_=_C3032 ,C2741_=_C2744 ,C2741_=_C3068 ,C2741_=_C3190 ,C2741_=_C3296 ,C2741_=_C3341 ,\nC2741_=_C3421 ,C2741_=_C3446 ,C2741_=_C3480 ,C2741_=_C3481 ,C2741_=_C3482 ,C2741_=_C3483 ,\nC2741_=_C3484 ,C2741_=_C3485 ,C2744_=_C3175 ,C2744_=_C3218 ,C2744_=_C3449 ,C2744_=_C3520 ,\nC2744_=_C3546 ,C2744_=_C3547 ,C2744_=_C3548 ,C2744_=_C3549 ,C2744_=_C3550 ,C2744_=_C3551 ,\nC2744_=_C3552 ,C2862_=_C2863 ,C2862_=_C2864 ,C2862_=_C2865 ,C2862_=_C2866 ,C2862_=_C2867 ,\nC2862_=_C2868 ,C2862_=_C2869 ,C2862_=_C2870 ,C2862_=_C2871 ,C2862_=_C2872 ,C2862_=_C2873 ,\nC2862_=_C2874 ,C2862_=_C2875 ,C2862_=_C2876 ,C2862_=_C2877 ,C2863_=_C2864 ,C2863_=_C2865 ,\nC2863_=_C2866 ,C2863_=_C2867 ,C2863_=_C2868 ,C2863_=_C2869 ,C2863_=_C2870 ,C2863_=_C2871 ,\nC2863_=_C2872 ,C2863_=_C2873 ,C2863_=_C2874 ,C2863_=_C2875 ,C2863_=_C2876 ,C2863_=_C2877 ,\nC2864_=_C2865 ,C2864_=_C2866 ,C2864_=_C2867 ,C2864_=_C2868 ,C2864_=_C2869 ,C2864_=_C2870 ,\nC2864_=_C2871 ,C2864_=_C2872 ,C2864_=_C2873 ,C2864_=_C2874 ,C2864_=_C2875 ,C2864_=_C2876 ,\nC2864_=_C2877 ,C2865_=_C2866 ,C2865_=_C2867 ,C2865_=_C2868 ,C2865_=_C2869 ,C2865_=_C2870 ,\nC2865_=_C2871 ,C2865_=_C2872 ,C2865_=_C2873 ,C2865_=_C2874 ,C2865_=_C2875 ,C2865_=_C2876 ,\nC2865_=_C2877 ,C2866_=_C2867 ,C2866_=_C2868 ,C2866_=_C2869 ,C2866_=_C2870 ,C2866_=_C2871 ,\nC2866_=_C2872 ,C2866_=_C2873 ,C2866_=_C2874 ,C2866_=_C2875 ,C2866_=_C2876 ,C2866_=_C2877 ,\nC2867_=_C2868 ,C2867_=_C2869 ,C2867_=_C2870 ,C2867_=_C2871 ,C2867_=_C2872 ,C2867_=_C2873 ,\nC2867_=_C2874 ,C2867_=_C2875 ,C2867_=_C2876 ,C2867_=_C2877 ,C2867_=_C3421 ,C2868_=_C2869 ,\nC2868_=_C2870 ,C2868_=_C2871 ,C2868_=_C2872 ,C2868_=_C2873 ,C2868_=_C2874 ,C2868_=_C2875 ,\nC2868_=_C2876 ,C2868_=_C2877 ,C2869_=_C2870 ,C2869_=_C2871 ,C2869_=_C2872 ,C2869_=_C2873 ,\nC2869_=_C2874 ,C2869_=_C2875 ,C2869_=_C2876 ,C2869_=_C2877 ,C2870_=_C2871 ,C2870_=_C2872 ,\nC2870_=_C2873 ,C2870_=_C2874 ,C2870_=_C2875 ,C2870_=_C2876 ,C2870_=_C2877 ,C2871_=_C2872 ,\nC2871_=_C2873 ,C2871_=_C2874 ,C2871_=_C2875 ,C2871_=_C2876 ,C2871_=_C2877 ,C2872_=_C2873 ,\nC2872_=_C2874 ,C2872_=_C2875 ,C2872_=_C2876 ,C2872_=_C2877 ,C2873_=_C2874 ,C2873_=_C2875 ,\nC2873_=_C2876 ,C2873_=_C2877 ,C2874_=_C2875 ,C2874_=_C2876 ,C2874_=_C2877 ,C2875_=_C2876 ,\nC2875_=_C2877 ,C2876_=_C2877 ,C2877_=_C3032 ,C2877_=_C3240 ,C2878_=_C2880 ,C2878_=_C2881 ,\nC2878_=_C2882 ,C2878_=_C2883 ,C2878_=_C2884 ,C2878_=_C2887 ,C2878_=_C2888 ,C2878_=_C2889 ,\nC2878_=_C2890 ,C2878_=_C2891 ,C2878_=_C2892 ,C2878_=_C2893 ,C2878_=_C2894 ,C2878_=_C2895 ,\nC2880_=_C2881 ,C2880_=_C2882 ,C2880_=_C2883 ,C2880_=_C2884 ,C2880_=_C2887 ,C2880_=_C2888 ,\nC2880_=_C2889 ,C2880_=_C2890 ,C2880_=_C2891 ,C2880_=_C2892 ,C2880_=_C2893 ,C2880_=_C2894 ,\nC2880_=_C2895 ,C2881_=_C2882 ,C2881_=_C2883 ,C2881_=_C2884 ,C2881_=_C2887 ,C2881_=_C2888 ,\nC2881_=_C2889 ,C2881_=_C2890 ,C2881_=_C2891 ,C2881_=_C2892 ,C2881_=_C2893 ,C2881_=_C2894 ,\nC2881_=_C2895 ,C2882_=_C2883 ,C2882_=_C2884 ,C2882_=_C2887 ,C2882_=_C2888 ,C2882_=_C2889 ,\nC2882_=_C2890 ,C2882_=_C2891 ,C2882_=_C2892 ,C2882_=_C2893 ,C2882_=_C2894 ,C2882_=_C2895 ,\nC2883_=_C2884 ,C2883_=_C2887 ,C2883_=_C2888 ,C2883_=_C2889 ,C2883_=_C2890 ,C2883_=_C2891 ,\nC2883_=_C2892 ,C2883_=_C2893 ,C2883_=_C2894 ,C2883_=_C2895 ,C2883_=_C3021 ,C2883_=_C3446 ,\nC2883_=_C3449 ,C2884_=_C2887 ,C2884_=_C2888 ,C2884_=_C2889 ,C2884_=_C2890 ,C2884_=_C2891 ,\nC2884_=_C2892 ,C2884_=_C2893 ,C2884_=_C2894 ,C2884_=_C2895 ,C2887_=_C2888 ,C2887_=_C2889 ,\nC2887_=_C2890 ,C2887_=_C2891 ,C2887_=_C2892 ,C2887_=_C2893 ,C2887_=_C2894 ,C2887_=_C2895 ,\nC2887_=_C3093 ,C2887_=_C3459 ,C2888_=_C2889 ,C2888_=_C2890 ,C2888_=_C2891 ,C2888_=_C2892 ,\nC2888_=_C2893 ,C2888_=_C2894 ,C2888_=_C2895 ,C2888_=_C3547 ,C2889_=_C2890 ,C2889_=_C2891 ,\nC2889_=_C2892 ,C2889_=_C2893 ,C2889_=_C2894 ,C2889_=_C2895 ,C2890_=_C2891 ,C2890_=_C2892 ,\nC2890_=_C2893 ,C2890_=_C2894 ,C2890_=_C2895 ,C2891_=_C2892 ,C2891_=_C2893 ,C2891_=_C2894 ,\nC2891_=_C2895 ,C2892_=_C2893 ,C2892_=_C2894 ,C2892_=_C2895 ,C2893_=_C2894 ,C2893_=_C2895 ,\nC2894_=_C2895 ,C2944_=_C2946 ,C2944_=_C2947 ,C2944_=_C2948 ,C2944_=_C2950 ,C2944_=_C2953 ,\nC2944_=_C2954 ,C2944_=_C2955 ,C2944_=_C2956 ,C2944_=_C2957 ,C2944_=_C2958 ,C2944_=_C2959 ,\nC2944_=_C3088</w:t>
      </w:r>
    </w:p>
    <w:p>
      <w:pPr>
        <w:pStyle w:val="PreformattedText"/>
        <w:bidi w:val="0"/>
        <w:spacing w:before="0" w:after="0"/>
        <w:jc w:val="left"/>
        <w:rPr/>
      </w:pPr>
      <w:r>
        <w:rPr/>
        <w:t xml:space="preserve"> </w:t>
      </w:r>
      <w:r>
        <w:rPr/>
        <w:t>,C2944_=_C3214 ,C2944_=_C3218 ,C2946_=_C2947 ,C2946_=_C2948 ,C2946_=_C2950 ,\nC2946_=_C2953 ,C2946_=_C2954 ,C2946_=_C2955 ,C2946_=_C2956 ,C2946_=_C2957 ,C2946_=_C2958 ,\nC2946_=_C2959 ,C2946_=_C3296 ,C2947_=_C2948 ,C2947_=_C2950 ,C2947_=_C2953 ,C2947_=_C2954 ,\nC2947_=_C2955 ,C2947_=_C2956 ,C2947_=_C2957 ,C2947_=_C2958 ,C2947_=_C2959 ,C2948_=_C2950 ,\nC2948_=_C2953 ,C2948_=_C2954 ,C2948_=_C2955 ,C2948_=_C2956 ,C2948_=_C2957 ,C2948_=_C2958 ,\nC2948_=_C2959 ,C2948_=_C3412 ,C2948_=_C3415 ,C2950_=_C2953 ,C2950_=_C2954 ,C2950_=_C2955 ,\nC2950_=_C2956 ,C2950_=_C2957 ,C2950_=_C2958 ,C2950_=_C2959 ,C2950_=_C3091 ,C2950_=_C3231 ,\nC2950_=_C3520 ,C2953_=_C2954 ,C2953_=_C2955 ,C2953_=_C2956 ,C2953_=_C2957 ,C2953_=_C2958 ,\nC2953_=_C2959 ,C2953_=_C3095 ,C2953_=_C3234 ,C2953_=_C3482 ,C2953_=_C3548 ,C2954_=_C2955 ,\nC2954_=_C2956 ,C2954_=_C2957 ,C2954_=_C2958 ,C2954_=_C2959 ,C2955_=_C2956 ,C2955_=_C2957 ,\nC2955_=_C2958 ,C2955_=_C2959 ,C2956_=_C2957 ,C2956_=_C2958 ,C2956_=_C2959 ,C2957_=_C2958 ,\nC2957_=_C2959 ,C2957_=_C3098 ,C2957_=_C3637 ,C2958_=_C2959 ,C2959_=_C3100 ,C2959_=_C3241 ,\nC2959_=_C3469 ,C2959_=_C3552 ,C2959_=_C3639 ,C2975_=_C2979 ,C2975_=_C3020 ,C2975_=_C3021 ,\nC2975_=_C3025 ,C2975_=_C3026 ,C2975_=_C3027 ,C2975_=_C3028 ,C2975_=_C3029 ,C2975_=_C3030 ,\nC2975_=_C3031 ,C2975_=_C3032 ,C2979_=_C3321 ,C2979_=_C3412 ,C2979_=_C3458 ,C2979_=_C3459 ,\nC2979_=_C3461 ,C2979_=_C3462 ,C2979_=_C3463 ,C2979_=_C3464 ,C2979_=_C3465 ,C2979_=_C3466 ,\nC2979_=_C3467 ,C2979_=_C3468 ,C2979_=_C3469 ,C3007_=_C3088 ,C3007_=_C3090 ,C3007_=_C3091 ,\nC3007_=_C3093 ,C3007_=_C3095 ,C3007_=_C3096 ,C3007_=_C3097 ,C3007_=_C3098 ,C3007_=_C3099 ,\nC3007_=_C3100 ,C3020_=_C3021 ,C3020_=_C3025 ,C3020_=_C3026 ,C3020_=_C3027 ,C3020_=_C3028 ,\nC3020_=_C3029 ,C3020_=_C3030 ,C3020_=_C3031 ,C3020_=_C3032 ,C3020_=_C3321 ,C3021_=_C3025 ,\nC3021_=_C3026 ,C3021_=_C3027 ,C3021_=_C3028 ,C3021_=_C3029 ,C3021_=_C3030 ,C3021_=_C3031 ,\nC3021_=_C3032 ,C3021_=_C3446 ,C3021_=_C3449 ,C3025_=_C3026 ,C3025_=_C3027 ,C3025_=_C3028 ,\nC3025_=_C3029 ,C3025_=_C3030 ,C3025_=_C3031 ,C3025_=_C3032 ,C3025_=_C3458 ,C3026_=_C3027 ,\nC3026_=_C3028 ,C3026_=_C3029 ,C3026_=_C3030 ,C3026_=_C3031 ,C3026_=_C3032 ,C3026_=_C3236 ,\nC3026_=_C3550 ,C3027_=_C3028 ,C3027_=_C3029 ,C3027_=_C3030 ,C3027_=_C3031 ,C3027_=_C3032 ,\nC3027_=_C3097 ,C3027_=_C3462 ,C3028_=_C3029 ,C3028_=_C3030 ,C3028_=_C3031 ,C3028_=_C3032 ,\nC3028_=_C3463 ,C3029_=_C3030 ,C3029_=_C3031 ,C3029_=_C3032 ,C3029_=_C3464 ,C3030_=_C3031 ,\nC3030_=_C3032 ,C3030_=_C3466 ,C3031_=_C3032 ,C3031_=_C3468 ,C3032_=_C3240 ,C3068_=_C3190 ,\nC3068_=_C3296 ,C3068_=_C3341 ,C3068_=_C3421 ,C3068_=_C3446 ,C3068_=_C3480 ,C3068_=_C3481 ,\nC3068_=_C3482 ,C3068_=_C3483 ,C3068_=_C3484 ,C3068_=_C3485 ,C3088_=_C3090 ,C3088_=_C3091 ,\nC3088_=_C3093 ,C3088_=_C3095 ,C3088_=_C3096 ,C3088_=_C3097 ,C3088_=_C3098 ,C3088_=_C3099 ,\nC3088_=_C3100 ,C3088_=_C3214 ,C3088_=_C3218 ,C3090_=_C3091 ,C3090_=_C3093 ,C3090_=_C3095 ,\nC3090_=_C3096 ,C3090_=_C3097 ,C3090_=_C3098 ,C3090_=_C3099 ,C3090_=_C3100 ,C3090_=_C3498 ,\nC3091_=_C3093 ,C3091_=_C3095 ,C3091_=_C3096 ,C3091_=_C3097 ,C3091_=_C3098 ,C3091_=_C3099 ,\nC3091_=_C3100 ,C3091_=_C3231 ,C3091_=_C3520 ,C3093_=_C3095 ,C3093_=_C3096 ,C3093_=_C3097 ,\nC3093_=_C3098 ,C3093_=_C3099 ,C3093_=_C3100 ,C3093_=_C3459 ,C3095_=_C3096 ,C3095_=_C3097 ,\nC3095_=_C3098 ,C3095_=_C3099 ,C3095_=_C3100 ,C3095_=_C3234 ,C3095_=_C3482 ,C3095_=_C3548 ,\nC3096_=_C3097 ,C3096_=_C3098 ,C3096_=_C3099 ,C3096_=_C3100 ,C3096_=_C3633 ,C3097_=_C3098 ,\nC3097_=_C3099 ,C3097_=_C3100 ,C3097_=_C3462 ,C3098_=_C3099 ,C3098_=_C3100 ,C3098_=_C3637 ,\nC3099_=_C3100 ,C3100_=_C3241 ,C3100_=_C3469 ,C3100_=_C3552 ,C3100_=_C3639 ,C3175_=_C3218 ,\nC3175_=_C3449 ,C3175_=_C3520 ,C3175_=_C3546 ,C3175_=_C3547 ,C3175_=_C3548 ,C3175_=_C3549 ,\nC3175_=_C3550 ,C3175_=_C3551 ,C3175_=_C3552 ,C3190_=_C3296 ,C3190_=_C3341 ,C3190_=_C3421 ,\nC3190_=_C3446 ,C3190_=_C3480 ,C3190_=_C3481 ,C3190_=_C3482 ,C3190_=_C3483 ,C3190_=_C3484 ,\nC3190_=_C3485 ,C3214_=_C3218 ,C3214_=_C3230 ,C3214_=_C3231 ,C3214_=_C3233 ,C3214_=_C3234 ,\nC3214_=_C3235 ,C3214_=_C3236 ,C3214_=_C3237 ,C3214_=_C3238 ,C3214_=_C3239 ,C3214_=_C3240 ,\nC3214_=_C3241 ,C3218_=_C3449 ,C3218_=_C3520 ,C3218_=_C3546 ,C3218_=_C3547 ,C3218_=_C3548 ,\nC3218_=_C3549 ,C3218_=_C3550 ,C3218_=_C3551 ,C3218_=_C3552 ,C3230_=_C3231 ,C3230_=_C3233 ,\nC3230_=_C3234 ,C3230_=_C3235 ,C3230_=_C3236 ,C3230_=_C3237 ,C3230_=_C3238 ,C3230_=_C3239 ,\nC3230_=_C3240 ,C3230_=_C3241 ,C3231_=_C3233 ,C3231_=_C3234 ,C3231_=_C3235 ,C3231_=_C3236 ,\nC3231_=_C3237 ,C3231_=_C3238 ,C3231_=_C3239 ,C3231_=_C3240 ,C3231_=_C3241 ,C3231_=_C3520 ,\nC3233_=_C3234 ,C3233_=_C3235 ,C3233_=_C3236 ,C3233_=_C3237 ,C3233_=_C3238 ,C3233_=_C3239 ,\nC3233_=_C3240 ,C3233_=_C3241 ,C3234_=_C3235 ,C3234_=_C3236 ,C3234_=_C3237 ,C3234_=_C3238 ,\nC3234_=_C3239 ,C3234_=_C3240 ,C3234_=_C3241 ,C3234_=_C3482 ,C3234_=_C3548 ,C3235_=_C3236 ,\nC3235_=_C3237 ,C3235_=_C3238 ,C3235_=_C3239 ,C3235_=_C3240 ,C3235_=_C3241 ,C3236_=_C3237 ,\nC3236_=_C3238 ,C3236_=_C3239 ,C3236_=_C3240 ,C3236_=_C3241 ,C3236_=_C3550 ,C3237_=_C3238 ,\nC3237_=_C3239 ,C3237_=_C3240 ,C3237_=_C3241 ,C3238_=_C3239 ,C3238_=_C3240 ,C3238_=_C3241 ,\nC3239_=_C3240 ,C3239_=_C3241 ,C3240_=_C3241 ,C3241_=_C3469 ,C3241_=_C3552 ,C3241_=_C3639 ,\nC3296_=_C3341 ,C3296_=_C3421 ,C3296_=_C3446 ,C3296_=_C3480 ,C3296_=_C3481 ,C3296_=_C3482 ,\nC3296_=_C3483 ,C3296_=_C3484 ,C3296_=_C3485 ,C3321_=_C3412 ,C3321_=_C3458 ,C3321_=_C3459 ,\nC3321_=_C3461 ,C3321_=_C3462 ,C3321_=_C3463 ,C3321_=_C3464 ,C3321_=_C3465 ,C3321_=_C3466 ,\nC3321_=_C3467 ,C3321_=_C3468 ,C3321_=_C3469 ,C3341_=_C3421 ,C3341_=_C3446 ,C3341_=_C3480 ,\nC3341_=_C3481 ,C3341_=_C3482 ,C3341_=_C3483 ,C3341_=_C3484 ,C3341_=_C3485 ,C3412_=_C3415 ,\nC3412_=_C3458 ,C3412_=_C3459 ,C3412_=_C3461 ,C3412_=_C3462 ,C3412_=_C3463 ,C3412_=_C3464 ,\nC3412_=_C3465 ,C3412_=_C3466 ,C3412_=_C3467 ,C3412_=_C3468 ,C3412_=_C3469 ,C3415_=_C3498 ,\nC3415_=_C3631 ,C3415_=_C3632 ,C3415_=_C3633 ,C3415_=_C3634 ,C3415_=_C3635 ,C3415_=_C3636 ,\nC3415_=_C3637 ,C3415_=_C3638 ,C3415_=_C3639 ,C3421_=_C3446 ,C3421_=_C3480 ,C3421_=_C3481 ,\nC3421_=_C3482 ,C3421_=_C3483 ,C3421_=_C3484 ,C3421_=_C3485 ,C3446_=_C3449 ,C3446_=_C3480 ,\nC3446_=_C3481 ,C3446_=_C3482 ,C3446_=_C3483 ,C3446_=_C3484 ,C3446_=_C3485 ,C3449_=_C3520 ,\nC3449_=_C3546 ,C3449_=_C3547 ,C3449_=_C3548 ,C3449_=_C3549 ,C3449_=_C3550 ,C3449_=_C3551 ,\nC3449_=_C3552 ,C3458_=_C3459 ,C3458_=_C3461 ,C3458_=_C3462 ,C3458_=_C3463 ,C3458_=_C3464 ,\nC3458_=_C3465 ,C3458_=_C3466 ,C3458_=_C3467 ,C3458_=_C3468 ,C3458_=_C3469 ,C3459_=_C3461 ,\nC3459_=_C3462 ,C3459_=_C3463 ,C3459_=_C3464 ,C3459_=_C3465 ,C3459_=_C3466 ,C3459_=_C3467 ,\nC3459_=_C3468 ,C3459_=_C3469 ,C3461_=_C3462 ,C3461_=_C3463 ,C3461_=_C3464 ,C3461_=_C3465 ,\nC3461_=_C3466 ,C3461_=_C3467 ,C3461_=_C3468 ,C3461_=_C3469 ,C3462_=_C3463 ,C3462_=_C3464 ,\nC3462_=_C3465 ,C3462_=_C3466 ,C3462_=_C3467 ,C3462_=_C3468 ,C3462_=_C3469 ,C3463_=_C3464 ,\nC3463_=_C3465 ,C3463_=_C3466 ,C3463_=_C3467 ,C3463_=_C3468 ,C3463_=_C3469 ,C3464_=_C3465 ,\nC3464_=_C3466 ,C3464_=_C3467 ,C3464_=_C3468 ,C3464_=_C3469 ,C3465_=_C3466 ,C3465_=_C3467 ,\nC3465_=_C3468 ,C3465_=_C3469 ,C3466_=_C3467 ,C3466_=_C3468 ,C3466_=_C3469 ,C3467_=_C3468 ,\nC3467_=_C3469 ,C3468_=_C3469 ,C3469_=_C3552 ,C3469_=_C3639 ,C3480_=_C3481 ,C3480_=_C3482 ,\nC3480_=_C3483 ,C3480_=_C3484 ,C3480_=_C3485 ,C3481_=_C3482 ,C3481_=_C3483 ,C3481_=_C3484 ,\nC3481_=_C3485 ,C3482_=_C3483 ,C3482_=_C3484 ,C3482_=_C3485 ,C3482_=_C3548 ,C3483_=_C3484 ,\nC3483_=_C3485 ,C3484_=_C3485 ,C3498_=_C3631 ,C3498_=_C3632 ,C3498_=_C3633 ,C3498_=_C3634 ,\nC3498_=_C3635 ,C3498_=_C3636 ,C3498_=_C3637 ,C3498_=_C3638 ,C3498_=_C3639 ,C3520_=_C3546 ,\nC3520_=_C3547 ,C3520_=_C3548 ,C3520_=_C3549 ,C3520_=_C3550 ,C3520_=_C3551 ,C3520_=_C3552 ,\nC3546_=_C3547 ,C3546_=_C3548 ,C3546_=_C3549 ,C3546_=_C3550 ,C3546_=_C3551 ,C3546_=_C3552 ,\nC3547_=_C3548 ,C3547_=_C3549 ,C3547_=_C3550 ,C3547_=_C3551 ,C3547_=_C3552 ,C3548_=_C3549 ,\nC3548_=_C3550 ,C3548_=_C3551 ,C3548_=_C3552 ,C3549_=_C3550 ,C3549_=_C3551 ,C3549_=_C3552 ,\nC3550_=_C3551 ,C3550_=_C3552 ,C3551_=_C3552 ,C3552_=_C3639 ,C3631_=_C3632 ,C3631_=_C3633 ,\nC3631_=_C3634 ,C3631_=_C3635 ,C3631_=_C3636 ,C3631_=_C3637 ,C3631_=_C3638 ,C3631_=_C3639 ,\nC3632_=_C3633 ,C3632_=_C3634 ,C3632_=_C3635 ,C3632_=_C3636 ,C3632_=_C3637 ,C3632_=_C3638 ,\nC3632_=_C3639 ,C3633_=_C3634 ,C3633_=_C3635 ,C3633_=_C3636 ,C3633_=_C3637 ,C3633_=_C3638 ,\nC3633_=_C3639 ,C3634_=_C3635 ,C3634_=_C3636 ,C3634_=_C3637 ,C3634_=_C3638 ,C3634_=_C3639 ,\nC3635_=_C3636 ,C3635_=_C3637 ,C3635_=_C3638 ,C3635_=_C3639 ,C3636_=_C3637 ,C3636_=_C3638 ,\nC3636_=_C3639 ,C3637_=_C3638 ,C3637_=_C3639 ,C3638_=_C3639 ,"];103[shape=box, label="id:103 level: 4\n380: C16 C40 C58 C101 C102 \nC146 C161 C162 C177 C196 C210 \nC281 C290 C315 C329 C412 C430 \nC432 C440 C444 C456 C457 C458 \nC465 C471 C491 C505 C553 C570 \nC650 C717 C719 C724 C729 C760 \nC770 C777 C779 C783 C802 C808 \nC850 C855 C858 C886 C942 C969 \nC974 C989 C991 C1007 C1013 C1055 \nC1077 C1089 C1144 C1167 C1195 C1209 \nC1239 C1252 C1265 C1270 C1273 C1279 \nC1317 C1334 C1359 C1360 C1361 C1363 \nC1364 C1365 C1366 C1367 C1368 C1369 \nC1370 C1371 C1372 C1373 C1374 C1375 \nC1376 C1377 C1378 C1379 C1380 C1381 \nC1411 C1434 C1445 C1468 C1487 C1488 \nC1498 C1501 C1531 C1576 C1600 C1621 \nC1628 C1644 C1656 C1663 C1667 C1674 \nC1688 C1712 C1726 C1731 C1737 C1804 \nC1807 C1851 C1859 C1906 C1910 C1918 \nC1927 C1953 C1954 C1955 C1956 C1957 \nC1958 C1960 C1961 C1962 C1963 C1965 \nC1967 C1968 C1969 C1970 C1971 C1973 \nC1978 C2000 C2001 C2013 C2023 C2036 \nC2049 C2078 C2098 C2123 C2162 C2163 \nC2170 C2235 C2241 C2257 C2341 C2351 \nC2366 C2369 C2370 C2372 C2373 C2374 \nC2375 C2376 C2378 C2379 C2380 C2381 \nC2382 C2384 C2385 C2386 C2387 C2388 \nC2389 C2406 C2417 C2448 C2452 C2497 \nC2511 C2513 C2514 C2515 C2516 C2518 \nC2519 C2520 C2521 C2522 C2523 C2524 \nC2526 C2527 C2528 C2529 C2531 C2563 \nC2567 C2569 C2636 C2670 C2691 C2700 \nC2701 C2706 C2746</w:t>
      </w:r>
    </w:p>
    <w:p>
      <w:pPr>
        <w:pStyle w:val="PreformattedText"/>
        <w:bidi w:val="0"/>
        <w:spacing w:before="0" w:after="0"/>
        <w:jc w:val="left"/>
        <w:rPr/>
      </w:pPr>
      <w:r>
        <w:rPr/>
        <w:t xml:space="preserve"> </w:t>
      </w:r>
      <w:r>
        <w:rPr/>
        <w:t>C2750 C2772 C2832 \nC2851 C2871 C2877 C2878 C2880 C2892 \nC2900 C2915 C2916 C2918 C2919 C2920 \nC2921 C2923 C2924 C2925 C2926 C2927 \nC2928 C2937 C2957 C2968 C2991 C2993 \nC2994 C2995 C2996 C2997 C2998 C2999 \nC3000 C3002 C3003 C3032 C3033 C3041 \nC3046 C3052 C3053 C3054 C3055 C3056 \nC3057 C3059 C3060 C3063 C3070 C3073 \nC3077 C3083 C3098 C3128 C3146 C3149 \nC3160 C3162 C3171 C3191 C3207 C3210 \nC3224 C3240 C3266 C3268 C3273 C3277 \nC3278 C3287 C3293 C3305 C3322 C3354 \nC3363 C3370 C3373 C3385 C3396 C3447 \nC3486 C3487 C3489 C3490 C3491 C3492 \nC3493 C3494 C3495 C3496 C3504 C3518 \nC3522 C3534 C3591 C3612 C3629 C3632 \nC3637 C3640 C3642 C3654 C3672 C3677 \nC3685 C3693 C3694 C3695 C3697 C3698 \nC3699 C3717 C3722 C3730 C3732 C3739 \nC3742 C3750 C3751 C3758 C3761 C3762 \nC3767 C3773 C3783 C3786 C3801 C3809 \nC3815 C3816 C3819 C3821 C3822 C3826 \nC3830 C3836 C3868 C3879 C3880 C3881 \nC3882 C3885 C3897 C3903 C3927 C3938 \nC3939 C3940 C3942 C3943 C3949 C3952 \nC3957 C3958 C3959 C3960 C3962 C3966 \nC3972 C3983 C3986 C4034 C4043 C4052 \nC4060 C4061 C4063 C4065 C4067 C4077 \nC4081 C4096 C4119 \n4733: C16_=_C102( C16 C102 ) C16_=_C146( C16 C146 ) C16_=_C162( C16 C162 ) C16_=_C281( C16 C281 ) C16_=_C412( C16 C412 ) \nC16_=_C432( C16 C432 ) C16_=_C719( C16 C719 ) C16_=_C886( C16 C886 ) C16_=_C1488( C16 C1488 ) C16_=_C2001( C16 C2001 ) C16_=_C2023( C16 C2023 ) \nC16_=_C2880( C16 C2880 ) C16_=_C3033( C16 C3033 ) C16_=_C3052( C16 C3052 ) C16_=_C3053( C16 C3053 ) C16_=_C3054( C16 C3054 ) C16_=_C3055( C16 C3055 ) \nC16_=_C3056( C16 C3056 ) C16_=_C3057( C16 C3057 ) C16_=_C3059( C16 C3059 ) C16_=_C3060( C16 C3060 ) C16_=_C3063( C16 C3063 ) C40_=_C58( C40 C58 ) \nC40_=_C101( C40 C101 ) C40_=_C161( C40 C161 ) C40_=_C177( C40 C177 ) C40_=_C196( C40 C196 ) C40_=_C210( C40 C210 ) C40_=_C329( C40 C329 ) \nC40_=_C458( C40 C458 ) C40_=_C1270( C40 C1270 ) C40_=_C1978( C40 C1978 ) C40_=_C2078( C40 C2078 ) C40_=_C2915( C40 C2915 ) C40_=_C2916( C40 C2916 ) \nC40_=_C2918( C40 C2918 ) C40_=_C2919( C40 C2919 ) C40_=_C2920( C40 C2920 ) C40_=_C2921( C40 C2921 ) C40_=_C2923( C40 C2923 ) C40_=_C2924( C40 C2924 ) \nC40_=_C2925( C40 C2925 ) C40_=_C2926( C40 C2926 ) C40_=_C2927( C40 C2927 ) C40_=_C2928( C40 C2928 ) C58_=_C101( C58 C101 ) C58_=_C161( C58 C161 ) \nC58_=_C177( C58 C177 ) C58_=_C196( C58 C196 ) C58_=_C210( C58 C210 ) C58_=_C329( C58 C329 ) C58_=_C458( C58 C458 ) C58_=_C1270( C58 C1270 ) \nC58_=_C1978( C58 C1978 ) C58_=_C2078( C58 C2078 ) C58_=_C2915( C58 C2915 ) C58_=_C2916( C58 C2916 ) C58_=_C2918( C58 C2918 ) C58_=_C2919( C58 C2919 ) \nC58_=_C2920( C58 C2920 ) C58_=_C2921( C58 C2921 ) C58_=_C2923( C58 C2923 ) C58_=_C2924( C58 C2924 ) C58_=_C2925( C58 C2925 ) C58_=_C2926( C58 C2926 ) \nC58_=_C2927( C58 C2927 ) C58_=_C2928( C58 C2928 ) C101_=_C102( C101 C102 ) C101_=_C161( C101 C161 ) C101_=_C177( C101 C177 ) C101_=_C196( C101 C196 ) \nC101_=_C210( C101 C210 ) C101_=_C329( C101 C329 ) C101_=_C458( C101 C458 ) C101_=_C1270( C101 C1270 ) C101_=_C1978( C101 C1978 ) C101_=_C2078( C101 C2078 ) \nC101_=_C2915( C101 C2915 ) C101_=_C2916( C101 C2916 ) C101_=_C2918( C101 C2918 ) C101_=_C2919( C101 C2919 ) C101_=_C2920( C101 C2920 ) C101_=_C2921( C101 C2921 ) \nC101_=_C2923( C101 C2923 ) C101_=_C2924( C101 C2924 ) C101_=_C2925( C101 C2925 ) C101_=_C2926( C101 C2926 ) C101_=_C2927( C101 C2927 ) C101_=_C2928( C101 C2928 ) \nC102_=_C146( C102 C146 ) C102_=_C162( C102 C162 ) C102_=_C281( C102 C281 ) C102_=_C412( C102 C412 ) C102_=_C432( C102 C432 ) C102_=_C719( C102 C719 ) \nC102_=_C886( C102 C886 ) C102_=_C1488( C102 C1488 ) C102_=_C2001( C102 C2001 ) C102_=_C2023( C102 C2023 ) C102_=_C2880( C102 C2880 ) C102_=_C3033( C102 C3033 ) \nC102_=_C3052( C102 C3052 ) C102_=_C3053( C102 C3053 ) C102_=_C3054( C102 C3054 ) C102_=_C3055( C102 C3055 ) C102_=_C3056( C102 C3056 ) C102_=_C3057( C102 C3057 ) \nC102_=_C3059( C102 C3059 ) C102_=_C3060( C102 C3060 ) C102_=_C3063( C102 C3063 ) C146_=_C162( C146 C162 ) C146_=_C281( C146 C281 ) C146_=_C412( C146 C412 ) \nC146_=_C432( C146 C432 ) C146_=_C719( C146 C719 ) C146_=_C886( C146 C886 ) C146_=_C1488( C146 C1488 ) C146_=_C2001( C146 C2001 ) C146_=_C2023( C146 C2023 ) \nC146_=_C2880( C146 C2880 ) C146_=_C3033( C146 C3033 ) C146_=_C3052( C146 C3052 ) C146_=_C3053( C146 C3053 ) C146_=_C3054( C146 C3054 ) C146_=_C3055( C146 C3055 ) \nC146_=_C3056( C146 C3056 ) C146_=_C3057( C146 C3057 ) C146_=_C3059( C146 C3059 ) C146_=_C3060( C146 C3060 ) C146_=_C3063( C146 C3063 ) C161_=_C162( C161 C162 ) \nC161_=_C177( C161 C177 ) C161_=_C196( C161 C196 ) C161_=_C210( C161 C210 ) C161_=_C329( C161 C329 ) C161_=_C458( C161 C458 ) C161_=_C1270( C161 C1270 ) \nC161_=_C1978( C161 C1978 ) C161_=_C2078( C161 C2078 ) C161_=_C2915( C161 C2915 ) C161_=_C2916( C161 C2916 ) C161_=_C2918( C161 C2918 ) C161_=_C2919( C161 C2919 ) \nC161_=_C2920( C161 C2920 ) C161_=_C2921( C161 C2921 ) C161_=_C2923( C161 C2923 ) C161_=_C2924( C161 C2924 ) C161_=_C2925( C161 C2925 ) C161_=_C2926( C161 C2926 ) \nC161_=_C2927( C161 C2927 ) C161_=_C2928( C161 C2928 ) C162_=_C281( C162 C281 ) C162_=_C412( C162 C412 ) C162_=_C432( C162 C432 ) C162_=_C719( C162 C719 ) \nC162_=_C886( C162 C886 ) C162_=_C1488( C162 C1488 ) C162_=_C2001( C162 C2001 ) C162_=_C2023( C162 C2023 ) C162_=_C2880( C162 C2880 ) C162_=_C3033( C162 C3033 ) \nC162_=_C3052( C162 C3052 ) C162_=_C3053( C162 C3053 ) C162_=_C3054( C162 C3054 ) C162_=_C3055( C162 C3055 ) C162_=_C3056( C162 C3056 ) C162_=_C3057( C162 C3057 ) \nC162_=_C3059( C162 C3059 ) C162_=_C3060( C162 C3060 ) C162_=_C3063( C162 C3063 ) C177_=_C196( C177 C196 ) C177_=_C210( C177 C210 ) C177_=_C329( C177 C329 ) \nC177_=_C458( C177 C458 ) C177_=_C1270( C177 C1270 ) C177_=_C1978( C177 C1978 ) C177_=_C2078( C177 C2078 ) C177_=_C2915( C177 C2915 ) C177_=_C2916( C177 C2916 ) \nC177_=_C2918( C177 C2918 ) C177_=_C2919( C177 C2919 ) C177_=_C2920( C177 C2920 ) C177_=_C2921( C177 C2921 ) C177_=_C2923( C177 C2923 ) C177_=_C2924( C177 C2924 ) \nC177_=_C2925( C177 C2925 ) C177_=_C2926( C177 C2926 ) C177_=_C2927( C177 C2927 ) C177_=_C2928( C177 C2928 ) C196_=_C210( C196 C210 ) C196_=_C329( C196 C329 ) \nC196_=_C458( C196 C458 ) C196_=_C1270( C196 C1270 ) C196_=_C1978( C196 C1978 ) C196_=_C2078( C196 C2078 ) C196_=_C2915( C196 C2915 ) C196_=_C2916( C196 C2916 ) \nC196_=_C2918( C196 C2918 ) C196_=_C2919( C196 C2919 ) C196_=_C2920( C196 C2920 ) C196_=_C2921( C196 C2921 ) C196_=_C2923( C196 C2923 ) C196_=_C2924( C196 C2924 ) \nC196_=_C2925( C196 C2925 ) C196_=_C2926( C196 C2926 ) C196_=_C2927( C196 C2927 ) C196_=_C2928( C196 C2928 ) C210_=_C329( C210 C329 ) C210_=_C458( C210 C458 ) \nC210_=_C1270( C210 C1270 ) C210_=_C1978( C210 C1978 ) C210_=_C2078( C210 C2078 ) C210_=_C2915( C210 C2915 ) C210_=_C2916( C210 C2916 ) C210_=_C2918( C210 C2918 ) \nC210_=_C2919( C210 C2919 ) C210_=_C2920( C210 C2920 ) C210_=_C2921( C210 C2921 ) C210_=_C2923( C210 C2923 ) C210_=_C2924( C210 C2924 ) C210_=_C2925( C210 C2925 ) \nC210_=_C2926( C210 C2926 ) C210_=_C2927( C210 C2927 ) C210_=_C2928( C210 C2928 ) C281_=_C412( C281 C412 ) C281_=_C432( C281 C432 ) C281_=_C719( C281 C719 ) \nC281_=_C886( C281 C886 ) C281_=_C1488( C281 C1488 ) C281_=_C2001( C281 C2001 ) C281_=_C2023( C281 C2023 ) C281_=_C2880( C281 C2880 ) C281_=_C3033( C281 C3033 ) \nC281_=_C3052( C281 C3052 ) C281_=_C3053( C281 C3053 ) C281_=_C3054( C281 C3054 ) C281_=_C3055( C281 C3055 ) C281_=_C3056( C281 C3056 ) C281_=_C3057( C281 C3057 ) \nC281_=_C3059( C281 C3059 ) C281_=_C3060( C281 C3060 ) C281_=_C3063( C281 C3063 ) C290_=_C315( C290 C315 ) C290_=_C858( C290 C858 ) C290_=_C969( C290 C969 ) \nC290_=_C1359( C290 C1359 ) C290_=_C1360( C290 C1360 ) C290_=_C1361( C290 C1361 ) C290_=_C1363( C290 C1363 ) C290_=_C1364( C290 C1364 ) C290_=_C1365( C290 C1365 ) \nC290_=_C1366( C290 C1366 ) C290_=_C1367( C290 C1367 ) C290_=_C1368( C290 C1368 ) C290_=_C1369( C290 C1369 ) C290_=_C1370( C290 C1370 ) C290_=_C1371( C290 C1371 ) \nC290_=_C1372( C290 C1372 ) C290_=_C1373( C290 C1373 ) C290_=_C1374( C290 C1374 ) C290_=_C1375( C290 C1375 ) C290_=_C1376( C290 C1376 ) C290_=_C1377( C290 C1377 ) \nC290_=_C1378( C290 C1378 ) C290_=_C1379( C290 C1379 ) C290_=_C1380( C290 C1380 ) C290_=_C1381( C290 C1381 ) C315_=_C553( C315 C553 ) C315_=_C808( C315 C808 ) \nC315_=_C855( C315 C855 ) C315_=_C989( C315 C989 ) C315_=_C1013( C315 C1013 ) C315_=_C2636( C315 C2636 ) C315_=_C2750( C315 C2750 ) C315_=_C3266( C315 C3266 ) \nC315_=_C3277( C315 C3277 ) C315_=_C3293( C315 C3293 ) C315_=_C3373( C315 C3373 ) C315_=_C3518( C315 C3518 ) C315_=_C3677( C315 C3677 ) C315_=_C3685( C315 C3685 ) \nC315_=_C3783( C315 C3783 ) C315_=_C3815( C315 C3815 ) C315_=_C3903( C315 C3903 ) C315_=_C3949( C315 C3949 ) C315_=_C3972( C315 C3972 ) C315_=_C3983( C315 C3983 ) \nC315_=_C4060( C315 C4060 ) C315_=_C4063( C315 C4063 ) C315_=_C4067( C315 C4067 ) C329_=_C458( C329 C458 ) C329_=_C1270( C329 C1270 ) C329_=_C1978( C329 C1978 ) \nC329_=_C2078( C329 C2078 ) C329_=_C2915( C329 C2915 ) C329_=_C2916( C329 C2916 ) C329_=_C2918( C329 C2918 ) C329_=_C2919( C329 C2919 ) C329_=_C2920( C329 C2920 ) \nC329_=_C2921( C329 C2921 ) C329_=_C2923( C329 C2923 ) C329_=_C2924( C329 C2924 ) C329_=_C2925( C329 C2925 ) C329_=_C2926( C329 C2926 ) C329_=_C2927( C329 C2927 ) \nC329_=_C2928( C329 C2928 ) C412_=_C432( C412 C432 ) C412_=_C719( C412 C719 ) C412_=_C886( C412 C886 ) C412_=_C1488( C412 C1488 ) C412_=_C2001( C412 C2001 ) \nC412_=_C2023( C412 C2023 ) C412_=_C2880( C412 C2880 ) C412_=_C3033( C412 C3033 ) C412_=_C3052( C412 C3052 ) C412_=_C3053( C412 C3053 ) C412_=_C3054( C412 C3054 ) \nC412_=_C3055( C412 C3055 ) C412_=_C3056( C412 C3056 ) C412_=_C3057( C412 C3057 ) C412_=_C3059( C412 C3059 ) C412_=_C3060( C412 C3060 ) C412_=_C3063( C412 C3063 ) \nC430_=_C432( C430 C432 ) C430_=_C440( C430 C440 ) C430_=_C444( C430 C444 ) C430_=_C717( C430 C717 ) C430_=_C1487( C430 C1487 ) C430_=_C1656( C430 C1656 ) \nC430_=_C1726( C430 C1726 ) C430_=_C1851( C430 C1851 ) C430_=_C1918( C430 C1918 ) C430_=_C2000( C430</w:t>
      </w:r>
    </w:p>
    <w:p>
      <w:pPr>
        <w:pStyle w:val="PreformattedText"/>
        <w:bidi w:val="0"/>
        <w:spacing w:before="0" w:after="0"/>
        <w:jc w:val="left"/>
        <w:rPr/>
      </w:pPr>
      <w:r>
        <w:rPr/>
        <w:t xml:space="preserve"> </w:t>
      </w:r>
      <w:r>
        <w:rPr/>
        <w:t>C2000 ) C430_=_C2406( C430 C2406 ) C430_=_C2691( C430 C2691 ) \nC430_=_C2878( C430 C2878 ) C430_=_C2991( C430 C2991 ) C430_=_C2993( C430 C2993 ) C430_=_C2994( C430 C2994 ) C430_=_C2995( C430 C2995 ) C430_=_C2996( C430 C2996 ) \nC430_=_C2997( C430 C2997 ) C430_=_C2998( C430 C2998 ) C430_=_C2999( C430 C2999 ) C430_=_C3000( C430 C3000 ) C430_=_C3002( C430 C3002 ) C430_=_C3003( C430 C3003 ) \nC432_=_C440( C432 C440 ) C432_=_C444( C432 C444 ) C432_=_C719( C432 C719 ) C432_=_C886( C432 C886 ) C432_=_C1488( C432 C1488 ) C432_=_C2001( C432 C2001 ) \nC432_=_C2023( C432 C2023 ) C432_=_C2880( C432 C2880 ) C432_=_C3033( C432 C3033 ) C432_=_C3052( C432 C3052 ) C432_=_C3053( C432 C3053 ) C432_=_C3054( C432 C3054 ) \nC432_=_C3055( C432 C3055 ) C432_=_C3056( C432 C3056 ) C432_=_C3057( C432 C3057 ) C432_=_C3059( C432 C3059 ) C432_=_C3060( C432 C3060 ) C432_=_C3063( C432 C3063 ) \nC440_=_C444( C440 C444 ) C440_=_C724( C440 C724 ) C440_=_C1077( C440 C1077 ) C440_=_C1273( C440 C1273 ) C440_=_C1445( C440 C1445 ) C440_=_C1621( C440 C1621 ) \nC440_=_C2746( C440 C2746 ) C440_=_C2937( C440 C2937 ) C440_=_C2968( C440 C2968 ) C440_=_C3041( C440 C3041 ) C440_=_C3070( C440 C3070 ) C440_=_C3146( C440 C3146 ) \nC440_=_C3160( C440 C3160 ) C440_=_C3207( C440 C3207 ) C440_=_C3268( C440 C3268 ) C440_=_C3522( C440 C3522 ) C440_=_C3632( C440 C3632 ) C440_=_C3640( C440 C3640 ) \nC440_=_C3693( C440 C3693 ) C440_=_C3694( C440 C3694 ) C440_=_C3695( C440 C3695 ) C440_=_C3697( C440 C3697 ) C440_=_C3698( C440 C3698 ) C440_=_C3699( C440 C3699 ) \nC444_=_C650( C444 C650 ) C444_=_C729( C444 C729 ) C444_=_C1600( C444 C1600 ) C444_=_C1906( C444 C1906 ) C444_=_C2049( C444 C2049 ) C444_=_C2123( C444 C2123 ) \nC444_=_C2257( C444 C2257 ) C444_=_C2448( C444 C2448 ) C444_=_C2957( C444 C2957 ) C444_=_C3046( C444 C3046 ) C444_=_C3073( C444 C3073 ) C444_=_C3098( C444 C3098 ) \nC444_=_C3210( C444 C3210 ) C444_=_C3224( C444 C3224 ) C444_=_C3273( C444 C3273 ) C444_=_C3305( C444 C3305 ) C444_=_C3396( C444 C3396 ) C444_=_C3504( C444 C3504 ) \nC444_=_C3637( C444 C3637 ) C444_=_C3786( C444 C3786 ) C444_=_C3822( C444 C3822 ) C444_=_C3830( C444 C3830 ) C444_=_C3927( C444 C3927 ) C444_=_C4043( C444 C4043 ) \nC456_=_C457( C456 C457 ) C456_=_C458( C456 C458 ) C456_=_C465( C456 C465 ) C456_=_C471( C456 C471 ) C456_=_C1144( C456 C1144 ) C456_=_C1167( C456 C1167 ) \nC456_=_C1317( C456 C1317 ) C456_=_C1667( C456 C1667 ) C456_=_C1807( C456 C1807 ) C456_=_C2036( C456 C2036 ) C456_=_C2369( C456 C2369 ) C456_=_C2370( C456 C2370 ) \nC456_=_C2372( C456 C2372 ) C456_=_C2373( C456 C2373 ) C456_=_C2374( C456 C2374 ) C456_=_C2375( C456 C2375 ) C456_=_C2376( C456 C2376 ) C456_=_C2378( C456 C2378 ) \nC456_=_C2379( C456 C2379 ) C456_=_C2380( C456 C2380 ) C456_=_C2381( C456 C2381 ) C456_=_C2382( C456 C2382 ) C456_=_C2384( C456 C2384 ) C456_=_C2385( C456 C2385 ) \nC456_=_C2386( C456 C2386 ) C456_=_C2387( C456 C2387 ) C456_=_C2388( C456 C2388 ) C456_=_C2389( C456 C2389 ) C457_=_C458( C457 C458 ) C457_=_C465( C457 C465 ) \nC457_=_C471( C457 C471 ) C457_=_C505( C457 C505 ) C457_=_C974( C457 C974 ) C457_=_C1195( C457 C1195 ) C457_=_C1411( C457 C1411 ) C457_=_C2511( C457 C2511 ) \nC457_=_C2513( C457 C2513 ) C457_=_C2514( C457 C2514 ) C457_=_C2515( C457 C2515 ) C457_=_C2516( C457 C2516 ) C457_=_C2518( C457 C2518 ) C457_=_C2519( C457 C2519 ) \nC457_=_C2520( C457 C2520 ) C457_=_C2521( C457 C2521 ) C457_=_C2522( C457 C2522 ) C457_=_C2523( C457 C2523 ) C457_=_C2524( C457 C2524 ) C457_=_C2526( C457 C2526 ) \nC457_=_C2527( C457 C2527 ) C457_=_C2528( C457 C2528 ) C457_=_C2529( C457 C2529 ) C457_=_C2531( C457 C2531 ) C458_=_C465( C458 C465 ) C458_=_C471( C458 C471 ) \nC458_=_C1270( C458 C1270 ) C458_=_C1978( C458 C1978 ) C458_=_C2078( C458 C2078 ) C458_=_C2915( C458 C2915 ) C458_=_C2916( C458 C2916 ) C458_=_C2918( C458 C2918 ) \nC458_=_C2919( C458 C2919 ) C458_=_C2920( C458 C2920 ) C458_=_C2921( C458 C2921 ) C458_=_C2923( C458 C2923 ) C458_=_C2924( C458 C2924 ) C458_=_C2925( C458 C2925 ) \nC458_=_C2926( C458 C2926 ) C458_=_C2927( C458 C2927 ) C458_=_C2928( C458 C2928 ) C465_=_C471( C465 C471 ) C465_=_C770( C465 C770 ) C465_=_C1252( C465 C1252 ) \nC465_=_C1674( C465 C1674 ) C465_=_C2497( C465 C2497 ) C465_=_C2772( C465 C2772 ) C465_=_C2851( C465 C2851 ) C465_=_C2900( C465 C2900 ) C465_=_C3077( C465 C3077 ) \nC465_=_C3191( C465 C3191 ) C465_=_C3322( C465 C3322 ) C465_=_C3354( C465 C3354 ) C465_=_C3363( C465 C3363 ) C465_=_C3447( C465 C3447 ) C465_=_C3486( C465 C3486 ) \nC465_=_C3487( C465 C3487 ) C465_=_C3489( C465 C3489 ) C465_=_C3490( C465 C3490 ) C465_=_C3491( C465 C3491 ) C465_=_C3492( C465 C3492 ) C465_=_C3493( C465 C3493 ) \nC465_=_C3494( C465 C3494 ) C465_=_C3495( C465 C3495 ) C465_=_C3496( C465 C3496 ) C471_=_C802( C471 C802 ) C471_=_C850( C471 C850 ) C471_=_C1007( C471 C1007 ) \nC471_=_C1209( C471 C1209 ) C471_=_C1279( C471 C1279 ) C471_=_C1644( C471 C1644 ) C471_=_C2163( C471 C2163 ) C471_=_C2706( C471 C2706 ) C471_=_C3083( C471 C3083 ) \nC471_=_C3287( C471 C3287 ) C471_=_C3370( C471 C3370 ) C471_=_C3654( C471 C3654 ) C471_=_C3672( C471 C3672 ) C471_=_C3722( C471 C3722 ) C471_=_C3742( C471 C3742 ) \nC471_=_C3885( C471 C3885 ) C471_=_C3897( C471 C3897 ) C471_=_C3957( C471 C3957 ) C471_=_C3958( C471 C3958 ) C471_=_C3959( C471 C3959 ) C471_=_C3960( C471 C3960 ) \nC471_=_C3962( C471 C3962 ) C491_=_C570( C491 C570 ) C491_=_C777( C491 C777 ) C491_=_C1055( C491 C1055 ) C491_=_C1468( C491 C1468 ) C491_=_C1498( C491 C1498 ) \nC491_=_C2013( C491 C2013 ) C491_=_C2098( C491 C2098 ) C491_=_C2892( C491 C2892 ) C491_=_C3149( C491 C3149 ) C491_=_C3591( C491 C3591 ) C491_=_C3612( C491 C3612 ) \nC491_=_C3730( C491 C3730 ) C491_=_C3750( C491 C3750 ) C491_=_C3761( C491 C3761 ) C491_=_C3801( C491 C3801 ) C491_=_C3809( C491 C3809 ) C491_=_C3819( C491 C3819 ) \nC491_=_C3836( C491 C3836 ) C491_=_C3879( C491 C3879 ) C491_=_C3880( C491 C3880 ) C491_=_C3881( C491 C3881 ) C491_=_C3882( C491 C3882 ) C505_=_C974( C505 C974 ) \nC505_=_C1195( C505 C1195 ) C505_=_C1411( C505 C1411 ) C505_=_C2511( C505 C2511 ) C505_=_C2513( C505 C2513 ) C505_=_C2514( C505 C2514 ) C505_=_C2515( C505 C2515 ) \nC505_=_C2516( C505 C2516 ) C505_=_C2518( C505 C2518 ) C505_=_C2519( C505 C2519 ) C505_=_C2520( C505 C2520 ) C505_=_C2521( C505 C2521 ) C505_=_C2522( C505 C2522 ) \nC505_=_C2523( C505 C2523 ) C505_=_C2524( C505 C2524 ) C505_=_C2526( C505 C2526 ) C505_=_C2527( C505 C2527 ) C505_=_C2528( C505 C2528 ) C505_=_C2529( C505 C2529 ) \nC505_=_C2531( C505 C2531 ) C553_=_C808( C553 C808 ) C553_=_C855( C553 C855 ) C553_=_C989( C553 C989 ) C553_=_C1013( C553 C1013 ) C553_=_C2636( C553 C2636 ) \nC553_=_C2750( C553 C2750 ) C553_=_C3266( C553 C3266 ) C553_=_C3277( C553 C3277 ) C553_=_C3293( C553 C3293 ) C553_=_C3373( C553 C3373 ) C553_=_C3518( C553 C3518 ) \nC553_=_C3677( C553 C3677 ) C553_=_C3685( C553 C3685 ) C553_=_C3783( C553 C3783 ) C553_=_C3815( C553 C3815 ) C553_=_C3903( C553 C3903 ) C553_=_C3949( C553 C3949 ) \nC553_=_C3972( C553 C3972 ) C553_=_C3983( C553 C3983 ) C553_=_C4060( C553 C4060 ) C553_=_C4063( C553 C4063 ) C553_=_C4067( C553 C4067 ) C570_=_C777( C570 C777 ) \nC570_=_C1055( C570 C1055 ) C570_=_C1468( C570 C1468 ) C570_=_C1498( C570 C1498 ) C570_=_C2013( C570 C2013 ) C570_=_C2098( C570 C2098 ) C570_=_C2892( C570 C2892 ) \nC570_=_C3149( C570 C3149 ) C570_=_C3591( C570 C3591 ) C570_=_C3612( C570 C3612 ) C570_=_C3730( C570 C3730 ) C570_=_C3750( C570 C3750 ) C570_=_C3761( C570 C3761 ) \nC570_=_C3801( C570 C3801 ) C570_=_C3809( C570 C3809 ) C570_=_C3819( C570 C3819 ) C570_=_C3836( C570 C3836 ) C570_=_C3879( C570 C3879 ) C570_=_C3880( C570 C3880 ) \nC570_=_C3881( C570 C3881 ) C570_=_C3882( C570 C3882 ) C650_=_C729( C650 C729 ) C650_=_C1600( C650 C1600 ) C650_=_C1906( C650 C1906 ) C650_=_C2049( C650 C2049 ) \nC650_=_C2123( C650 C2123 ) C650_=_C2257( C650 C2257 ) C650_=_C2448( C650 C2448 ) C650_=_C2957( C650 C2957 ) C650_=_C3046( C650 C3046 ) C650_=_C3073( C650 C3073 ) \nC650_=_C3098( C650 C3098 ) C650_=_C3210( C650 C3210 ) C650_=_C3224( C650 C3224 ) C650_=_C3273( C650 C3273 ) C650_=_C3305( C650 C3305 ) C650_=_C3396( C650 C3396 ) \nC650_=_C3504( C650 C3504 ) C650_=_C3637( C650 C3637 ) C650_=_C3786( C650 C3786 ) C650_=_C3822( C650 C3822 ) C650_=_C3830( C650 C3830 ) C650_=_C3927( C650 C3927 ) \nC650_=_C4043( C650 C4043 ) C717_=_C719( C717 C719 ) C717_=_C724( C717 C724 ) C717_=_C729( C717 C729 ) C717_=_C1487( C717 C1487 ) C717_=_C1656( C717 C1656 ) \nC717_=_C1726( C717 C1726 ) C717_=_C1851( C717 C1851 ) C717_=_C1918( C717 C1918 ) C717_=_C2000( C717 C2000 ) C717_=_C2406( C717 C2406 ) C717_=_C2691( C717 C2691 ) \nC717_=_C2878( C717 C2878 ) C717_=_C2991( C717 C2991 ) C717_=_C2993( C717 C2993 ) C717_=_C2994( C717 C2994 ) C717_=_C2995( C717 C2995 ) C717_=_C2996( C717 C2996 ) \nC717_=_C2997( C717 C2997 ) C717_=_C2998( C717 C2998 ) C717_=_C2999( C717 C2999 ) C717_=_C3000( C717 C3000 ) C717_=_C3002( C717 C3002 ) C717_=_C3003( C717 C3003 ) \nC719_=_C724( C719 C724 ) C719_=_C729( C719 C729 ) C719_=_C886( C719 C886 ) C719_=_C1488( C719 C1488 ) C719_=_C2001( C719 C2001 ) C719_=_C2023( C719 C2023 ) \nC719_=_C2880( C719 C2880 ) C719_=_C3033( C719 C3033 ) C719_=_C3052( C719 C3052 ) C719_=_C3053( C719 C3053 ) C719_=_C3054( C719 C3054 ) C719_=_C3055( C719 C3055 ) \nC719_=_C3056( C719 C3056 ) C719_=_C3057( C719 C3057 ) C719_=_C3059( C719 C3059 ) C719_=_C3060( C719 C3060 ) C719_=_C3063( C719 C3063 ) C724_=_C729( C724 C729 ) \nC724_=_C1077( C724 C1077 ) C724_=_C1273( C724 C1273 ) C724_=_C1445( C724 C1445 ) C724_=_C1621( C724 C1621 ) C724_=_C2746( C724 C2746 ) C724_=_C2937( C724 C2937 ) \nC724_=_C2968( C724 C2968 ) C724_=_C3041( C724 C3041 ) C724_=_C3070( C724 C3070 ) C724_=_C3146( C724 C3146 ) C724_=_C3160( C724 C3160 ) C724_=_C3207( C724 C3207 ) \nC724_=_C3268( C724 C3268 ) C724_=_C3522( C724 C3522 ) C724_=_C3632( C724 C3632 ) C724_=_C3640( C724 C3640 ) C724_=_C3693( C724 C3693 ) C724_=_C3694( C724 C3694 ) \nC724_=_C3695( C724 C3695 ) C724_=_C3697( C724 C3697 ) C724_=_C3698( C724</w:t>
      </w:r>
    </w:p>
    <w:p>
      <w:pPr>
        <w:pStyle w:val="PreformattedText"/>
        <w:bidi w:val="0"/>
        <w:spacing w:before="0" w:after="0"/>
        <w:jc w:val="left"/>
        <w:rPr/>
      </w:pPr>
      <w:r>
        <w:rPr/>
        <w:t xml:space="preserve"> </w:t>
      </w:r>
      <w:r>
        <w:rPr/>
        <w:t>C3698 ) C724_=_C3699( C724 C3699 ) C729_=_C1600( C729 C1600 ) C729_=_C1906( C729 C1906 ) \nC729_=_C2049( C729 C2049 ) C729_=_C2123( C729 C2123 ) C729_=_C2257( C729 C2257 ) C729_=_C2448( C729 C2448 ) C729_=_C2957( C729 C2957 ) C729_=_C3046( C729 C3046 ) \nC729_=_C3073( C729 C3073 ) C729_=_C3098( C729 C3098 ) C729_=_C3210( C729 C3210 ) C729_=_C3224( C729 C3224 ) C729_=_C3273( C729 C3273 ) C729_=_C3305( C729 C3305 ) \nC729_=_C3396( C729 C3396 ) C729_=_C3504( C729 C3504 ) C729_=_C3637( C729 C3637 ) C729_=_C3786( C729 C3786 ) C729_=_C3822( C729 C3822 ) C729_=_C3830( C729 C3830 ) \nC729_=_C3927( C729 C3927 ) C729_=_C4043( C729 C4043 ) C760_=_C770( C760 C770 ) C760_=_C777( C760 C777 ) C760_=_C779( C760 C779 ) C760_=_C783( C760 C783 ) \nC760_=_C1089( C760 C1089 ) C760_=_C1265( C760 C1265 ) C760_=_C1434( C760 C1434 ) C760_=_C1531( C760 C1531 ) C760_=_C1737( C760 C1737 ) C760_=_C1804( C760 C1804 ) \nC760_=_C1953( C760 C1953 ) C760_=_C1954( C760 C1954 ) C760_=_C1955( C760 C1955 ) C760_=_C1956( C760 C1956 ) C760_=_C1957( C760 C1957 ) C760_=_C1958( C760 C1958 ) \nC760_=_C1960( C760 C1960 ) C760_=_C1961( C760 C1961 ) C760_=_C1962( C760 C1962 ) C760_=_C1963( C760 C1963 ) C760_=_C1965( C760 C1965 ) C760_=_C1967( C760 C1967 ) \nC760_=_C1968( C760 C1968 ) C760_=_C1969( C760 C1969 ) C760_=_C1970( C760 C1970 ) C760_=_C1971( C760 C1971 ) C760_=_C1973( C760 C1973 ) C770_=_C777( C770 C777 ) \nC770_=_C779( C770 C779 ) C770_=_C783( C770 C783 ) C770_=_C1252( C770 C1252 ) C770_=_C1674( C770 C1674 ) C770_=_C2497( C770 C2497 ) C770_=_C2772( C770 C2772 ) \nC770_=_C2851( C770 C2851 ) C770_=_C2900( C770 C2900 ) C770_=_C3077( C770 C3077 ) C770_=_C3191( C770 C3191 ) C770_=_C3322( C770 C3322 ) C770_=_C3354( C770 C3354 ) \nC770_=_C3363( C770 C3363 ) C770_=_C3447( C770 C3447 ) C770_=_C3486( C770 C3486 ) C770_=_C3487( C770 C3487 ) C770_=_C3489( C770 C3489 ) C770_=_C3490( C770 C3490 ) \nC770_=_C3491( C770 C3491 ) C770_=_C3492( C770 C3492 ) C770_=_C3493( C770 C3493 ) C770_=_C3494( C770 C3494 ) C770_=_C3495( C770 C3495 ) C770_=_C3496( C770 C3496 ) \nC777_=_C779( C777 C779 ) C777_=_C783( C777 C783 ) C777_=_C1055( C777 C1055 ) C777_=_C1468( C777 C1468 ) C777_=_C1498( C777 C1498 ) C777_=_C2013( C777 C2013 ) \nC777_=_C2098( C777 C2098 ) C777_=_C2892( C777 C2892 ) C777_=_C3149( C777 C3149 ) C777_=_C3591( C777 C3591 ) C777_=_C3612( C777 C3612 ) C777_=_C3730( C777 C3730 ) \nC777_=_C3750( C777 C3750 ) C777_=_C3761( C777 C3761 ) C777_=_C3801( C777 C3801 ) C777_=_C3809( C777 C3809 ) C777_=_C3819( C777 C3819 ) C777_=_C3836( C777 C3836 ) \nC777_=_C3879( C777 C3879 ) C777_=_C3880( C777 C3880 ) C777_=_C3881( C777 C3881 ) C777_=_C3882( C777 C3882 ) C779_=_C783( C779 C783 ) C779_=_C1663( C779 C1663 ) \nC779_=_C1731( C779 C1731 ) C779_=_C1859( C779 C1859 ) C779_=_C1927( C779 C1927 ) C779_=_C2162( C779 C2162 ) C779_=_C2235( C779 C2235 ) C779_=_C2341( C779 C2341 ) \nC779_=_C2417( C779 C2417 ) C779_=_C2563( C779 C2563 ) C779_=_C2700( C779 C2700 ) C779_=_C2871( C779 C2871 ) C779_=_C3162( C779 C3162 ) C779_=_C3534( C779 C3534 ) \nC779_=_C3642( C779 C3642 ) C779_=_C3732( C779 C3732 ) C779_=_C3751( C779 C3751 ) C779_=_C3762( C779 C3762 ) C779_=_C3821( C779 C3821 ) C779_=_C3938( C779 C3938 ) \nC779_=_C3939( C779 C3939 ) C779_=_C3940( C779 C3940 ) C779_=_C3942( C779 C3942 ) C779_=_C3943( C779 C3943 ) C783_=_C1239( C783 C1239 ) C783_=_C1334( C783 C1334 ) \nC783_=_C1501( C783 C1501 ) C783_=_C1688( C783 C1688 ) C783_=_C1712( C783 C1712 ) C783_=_C2387( C783 C2387 ) C783_=_C2452( C783 C2452 ) C783_=_C2567( C783 C2567 ) \nC783_=_C2670( C783 C2670 ) C783_=_C2832( C783 C2832 ) C783_=_C3128( C783 C3128 ) C783_=_C3385( C783 C3385 ) C783_=_C3629( C783 C3629 ) C783_=_C3717( C783 C3717 ) \nC783_=_C3739( C783 C3739 ) C783_=_C3758( C783 C3758 ) C783_=_C3767( C783 C3767 ) C783_=_C3826( C783 C3826 ) C783_=_C3868( C783 C3868 ) C783_=_C3966( C783 C3966 ) \nC783_=_C4052( C783 C4052 ) C783_=_C4077( C783 C4077 ) C783_=_C4081( C783 C4081 ) C783_=_C4096( C783 C4096 ) C802_=_C808( C802 C808 ) C802_=_C850( C802 C850 ) \nC802_=_C1007( C802 C1007 ) C802_=_C1209( C802 C1209 ) C802_=_C1279( C802 C1279 ) C802_=_C1644( C802 C1644 ) C802_=_C2163( C802 C2163 ) C802_=_C2706( C802 C2706 ) \nC802_=_C3083( C802 C3083 ) C802_=_C3287( C802 C3287 ) C802_=_C3370( C802 C3370 ) C802_=_C3654( C802 C3654 ) C802_=_C3672( C802 C3672 ) C802_=_C3722( C802 C3722 ) \nC802_=_C3742( C802 C3742 ) C802_=_C3885( C802 C3885 ) C802_=_C3897( C802 C3897 ) C802_=_C3957( C802 C3957 ) C802_=_C3958( C802 C3958 ) C802_=_C3959( C802 C3959 ) \nC802_=_C3960( C802 C3960 ) C802_=_C3962( C802 C3962 ) C808_=_C855( C808 C855 ) C808_=_C989( C808 C989 ) C808_=_C1013( C808 C1013 ) C808_=_C2636( C808 C2636 ) \nC808_=_C2750( C808 C2750 ) C808_=_C3266( C808 C3266 ) C808_=_C3277( C808 C3277 ) C808_=_C3293( C808 C3293 ) C808_=_C3373( C808 C3373 ) C808_=_C3518( C808 C3518 ) \nC808_=_C3677( C808 C3677 ) C808_=_C3685( C808 C3685 ) C808_=_C3783( C808 C3783 ) C808_=_C3815( C808 C3815 ) C808_=_C3903( C808 C3903 ) C808_=_C3949( C808 C3949 ) \nC808_=_C3972( C808 C3972 ) C808_=_C3983( C808 C3983 ) C808_=_C4060( C808 C4060 ) C808_=_C4063( C808 C4063 ) C808_=_C4067( C808 C4067 ) C850_=_C855( C850 C855 ) \nC850_=_C1007( C850 C1007 ) C850_=_C1209( C850 C1209 ) C850_=_C1279( C850 C1279 ) C850_=_C1644( C850 C1644 ) C850_=_C2163( C850 C2163 ) C850_=_C2706( C850 C2706 ) \nC850_=_C3083( C850 C3083 ) C850_=_C3287( C850 C3287 ) C850_=_C3370( C850 C3370 ) C850_=_C3654( C850 C3654 ) C850_=_C3672( C850 C3672 ) C850_=_C3722( C850 C3722 ) \nC850_=_C3742( C850 C3742 ) C850_=_C3885( C850 C3885 ) C850_=_C3897( C850 C3897 ) C850_=_C3957( C850 C3957 ) C850_=_C3958( C850 C3958 ) C850_=_C3959( C850 C3959 ) \nC850_=_C3960( C850 C3960 ) C850_=_C3962( C850 C3962 ) C855_=_C989( C855 C989 ) C855_=_C1013( C855 C1013 ) C855_=_C2636( C855 C2636 ) C855_=_C2750( C855 C2750 ) \nC855_=_C3266( C855 C3266 ) C855_=_C3277( C855 C3277 ) C855_=_C3293( C855 C3293 ) C855_=_C3373( C855 C3373 ) C855_=_C3518( C855 C3518 ) C855_=_C3677( C855 C3677 ) \nC855_=_C3685( C855 C3685 ) C855_=_C3783( C855 C3783 ) C855_=_C3815( C855 C3815 ) C855_=_C3903( C855 C3903 ) C855_=_C3949( C855 C3949 ) C855_=_C3972( C855 C3972 ) \nC855_=_C3983( C855 C3983 ) C855_=_C4060( C855 C4060 ) C855_=_C4063( C855 C4063 ) C855_=_C4067( C855 C4067 ) C858_=_C969( C858 C969 ) C858_=_C1359( C858 C1359 ) \nC858_=_C1360( C858 C1360 ) C858_=_C1361( C858 C1361 ) C858_=_C1363( C858 C1363 ) C858_=_C1364( C858 C1364 ) C858_=_C1365( C858 C1365 ) C858_=_C1366( C858 C1366 ) \nC858_=_C1367( C858 C1367 ) C858_=_C1368( C858 C1368 ) C858_=_C1369( C858 C1369 ) C858_=_C1370( C858 C1370 ) C858_=_C1371( C858 C1371 ) C858_=_C1372( C858 C1372 ) \nC858_=_C1373( C858 C1373 ) C858_=_C1374( C858 C1374 ) C858_=_C1375( C858 C1375 ) C858_=_C1376( C858 C1376 ) C858_=_C1377( C858 C1377 ) C858_=_C1378( C858 C1378 ) \nC858_=_C1379( C858 C1379 ) C858_=_C1380( C858 C1380 ) C858_=_C1381( C858 C1381 ) C886_=_C1488( C886 C1488 ) C886_=_C2001( C886 C2001 ) C886_=_C2023( C886 C2023 ) \nC886_=_C2880( C886 C2880 ) C886_=_C3033( C886 C3033 ) C886_=_C3052( C886 C3052 ) C886_=_C3053( C886 C3053 ) C886_=_C3054( C886 C3054 ) C886_=_C3055( C886 C3055 ) \nC886_=_C3056( C886 C3056 ) C886_=_C3057( C886 C3057 ) C886_=_C3059( C886 C3059 ) C886_=_C3060( C886 C3060 ) C886_=_C3063( C886 C3063 ) C942_=_C991( C942 C991 ) \nC942_=_C1576( C942 C1576 ) C942_=_C1628( C942 C1628 ) C942_=_C1910( C942 C1910 ) C942_=_C2170( C942 C2170 ) C942_=_C2241( C942 C2241 ) C942_=_C2351( C942 C2351 ) \nC942_=_C2366( C942 C2366 ) C942_=_C2569( C942 C2569 ) C942_=_C2701( C942 C2701 ) C942_=_C2877( C942 C2877 ) C942_=_C3032( C942 C3032 ) C942_=_C3171( C942 C3171 ) \nC942_=_C3240( C942 C3240 ) C942_=_C3278( C942 C3278 ) C942_=_C3773( C942 C3773 ) C942_=_C3816( C942 C3816 ) C942_=_C3943( C942 C3943 ) C942_=_C3952( C942 C3952 ) \nC942_=_C3986( C942 C3986 ) C942_=_C4034( C942 C4034 ) C942_=_C4061( C942 C4061 ) C942_=_C4065( C942 C4065 ) C942_=_C4119( C942 C4119 ) C969_=_C974( C969 C974 ) \nC969_=_C989( C969 C989 ) C969_=_C991( C969 C991 ) C969_=_C1359( C969 C1359 ) C969_=_C1360( C969 C1360 ) C969_=_C1361( C969 C1361 ) C969_=_C1363( C969 C1363 ) \nC969_=_C1364( C969 C1364 ) C969_=_C1365( C969 C1365 ) C969_=_C1366( C969 C1366 ) C969_=_C1367( C969 C1367 ) C969_=_C1368( C969 C1368 ) C969_=_C1369( C969 C1369 ) \nC969_=_C1370( C969 C1370 ) C969_=_C1371( C969 C1371 ) C969_=_C1372( C969 C1372 ) C969_=_C1373( C969 C1373 ) C969_=_C1374( C969 C1374 ) C969_=_C1375( C969 C1375 ) \nC969_=_C1376( C969 C1376 ) C969_=_C1377( C969 C1377 ) C969_=_C1378( C969 C1378 ) C969_=_C1379( C969 C1379 ) C969_=_C1380( C969 C1380 ) C969_=_C1381( C969 C1381 ) \nC974_=_C989( C974 C989 ) C974_=_C991( C974 C991 ) C974_=_C1195( C974 C1195 ) C974_=_C1411( C974 C1411 ) C974_=_C2511( C974 C2511 ) C974_=_C2513( C974 C2513 ) \nC974_=_C2514( C974 C2514 ) C974_=_C2515( C974 C2515 ) C974_=_C2516( C974 C2516 ) C974_=_C2518( C974 C2518 ) C974_=_C2519( C974 C2519 ) C974_=_C2520( C974 C2520 ) \nC974_=_C2521( C974 C2521 ) C974_=_C2522( C974 C2522 ) C974_=_C2523( C974 C2523 ) C974_=_C2524( C974 C2524 ) C974_=_C2526( C974 C2526 ) C974_=_C2527( C974 C2527 ) \nC974_=_C2528( C974 C2528 ) C974_=_C2529( C974 C2529 ) C974_=_C2531( C974 C2531 ) C989_=_C991( C989 C991 ) C989_=_C1013( C989 C1013 ) C989_=_C2636( C989 C2636 ) \nC989_=_C2750( C989 C2750 ) C989_=_C3266( C989 C3266 ) C989_=_C3277( C989 C3277 ) C989_=_C3293( C989 C3293 ) C989_=_C3373( C989 C3373 ) C989_=_C3518( C989 C3518 ) \nC989_=_C3677( C989 C3677 ) C989_=_C3685( C989 C3685 ) C989_=_C3783( C989 C3783 ) C989_=_C3815( C989 C3815 ) C989_=_C3903( C989 C3903 ) C989_=_C3949( C989 C3949 ) \nC989_=_C3972( C989 C3972 ) C989_=_C3983( C989 C3983 ) C989_=_C4060( C989 C4060 ) C989_=_C4063( C989 C4063 ) C989_=_C4067( C989 C4067 ) C991_=_C1576( C991 C1576 ) \nC991_=_C1628( C991 C1628 ) C991_=_C1910( C991 C1910 ) C991_=_C2170( C991 C2170 ) C991_=_C2241( C991 C2241 ) C991_=_C2351( C991 C2351 ) C991_=_C2366( C991 C2366 ) \nC991_=_C2569( C991</w:t>
      </w:r>
    </w:p>
    <w:p>
      <w:pPr>
        <w:pStyle w:val="PreformattedText"/>
        <w:bidi w:val="0"/>
        <w:spacing w:before="0" w:after="0"/>
        <w:jc w:val="left"/>
        <w:rPr/>
      </w:pPr>
      <w:r>
        <w:rPr/>
        <w:t xml:space="preserve"> </w:t>
      </w:r>
      <w:r>
        <w:rPr/>
        <w:t>C2569 ) C991_=_C2701( C991 C2701 ) C991_=_C2877( C991 C2877 ) C991_=_C3032( C991 C3032 ) C991_=_C3171( C991 C3171 ) C991_=_C3240( C991 C3240 ) \nC991_=_C3278( C991 C3278 ) C991_=_C3773( C991 C3773 ) C991_=_C3816( C991 C3816 ) C991_=_C3943( C991 C3943 ) C991_=_C3952( C991 C3952 ) C991_=_C3986( C991 C3986 ) \nC991_=_C4034( C991 C4034 ) C991_=_C4061( C991 C4061 ) C991_=_C4065( C991 C4065 ) C991_=_C4119( C991 C4119 ) C1007_=_C1013( C1007 C1013 ) C1007_=_C1209( C1007 C1209 ) \nC1007_=_C1279( C1007 C1279 ) C1007_=_C1644( C1007 C1644 ) C1007_=_C2163( C1007 C2163 ) C1007_=_C2706( C1007 C2706 ) C1007_=_C3083( C1007 C3083 ) C1007_=_C3287( C1007 C3287 ) \nC1007_=_C3370( C1007 C3370 ) C1007_=_C3654( C1007 C3654 ) C1007_=_C3672( C1007 C3672 ) C1007_=_C3722( C1007 C3722 ) C1007_=_C3742( C1007 C3742 ) C1007_=_C3885( C1007 C3885 ) \nC1007_=_C3897( C1007 C3897 ) C1007_=_C3957( C1007 C3957 ) C1007_=_C3958( C1007 C3958 ) C1007_=_C3959( C1007 C3959 ) C1007_=_C3960( C1007 C3960 ) C1007_=_C3962( C1007 C3962 ) \nC1013_=_C2636( C1013 C2636 ) C1013_=_C2750( C1013 C2750 ) C1013_=_C3266( C1013 C3266 ) C1013_=_C3277( C1013 C3277 ) C1013_=_C3293( C1013 C3293 ) C1013_=_C3373( C1013 C3373 ) \nC1013_=_C3518( C1013 C3518 ) C1013_=_C3677( C1013 C3677 ) C1013_=_C3685( C1013 C3685 ) C1013_=_C3783( C1013 C3783 ) C1013_=_C3815( C1013 C3815 ) C1013_=_C3903( C1013 C3903 ) \nC1013_=_C3949( C1013 C3949 ) C1013_=_C3972( C1013 C3972 ) C1013_=_C3983( C1013 C3983 ) C1013_=_C4060( C1013 C4060 ) C1013_=_C4063( C1013 C4063 ) C1013_=_C4067( C1013 C4067 ) \nC1055_=_C1468( C1055 C1468 ) C1055_=_C1498( C1055 C1498 ) C1055_=_C2013( C1055 C2013 ) C1055_=_C2098( C1055 C2098 ) C1055_=_C2892( C1055 C2892 ) C1055_=_C3149( C1055 C3149 ) \nC1055_=_C3591( C1055 C3591 ) C1055_=_C3612( C1055 C3612 ) C1055_=_C3730( C1055 C3730 ) C1055_=_C3750( C1055 C3750 ) C1055_=_C3761( C1055 C3761 ) C1055_=_C3801( C1055 C3801 ) \nC1055_=_C3809( C1055 C3809 ) C1055_=_C3819( C1055 C3819 ) C1055_=_C3836( C1055 C3836 ) C1055_=_C3879( C1055 C3879 ) C1055_=_C3880( C1055 C3880 ) C1055_=_C3881( C1055 C3881 ) \nC1055_=_C3882( C1055 C3882 ) C1077_=_C1273( C1077 C1273 ) C1077_=_C1445( C1077 C1445 ) C1077_=_C1621( C1077 C1621 ) C1077_=_C2746( C1077 C2746 ) C1077_=_C2937( C1077 C2937 ) \nC1077_=_C2968( C1077 C2968 ) C1077_=_C3041( C1077 C3041 ) C1077_=_C3070( C1077 C3070 ) C1077_=_C3146( C1077 C3146 ) C1077_=_C3160( C1077 C3160 ) C1077_=_C3207( C1077 C3207 ) \nC1077_=_C3268( C1077 C3268 ) C1077_=_C3522( C1077 C3522 ) C1077_=_C3632( C1077 C3632 ) C1077_=_C3640( C1077 C3640 ) C1077_=_C3693( C1077 C3693 ) C1077_=_C3694( C1077 C3694 ) \nC1077_=_C3695( C1077 C3695 ) C1077_=_C3697( C1077 C3697 ) C1077_=_C3698( C1077 C3698 ) C1077_=_C3699( C1077 C3699 ) C1089_=_C1265( C1089 C1265 ) C1089_=_C1434( C1089 C1434 ) \nC1089_=_C1531( C1089 C1531 ) C1089_=_C1737( C1089 C1737 ) C1089_=_C1804( C1089 C1804 ) C1089_=_C1953( C1089 C1953 ) C1089_=_C1954( C1089 C1954 ) C1089_=_C1955( C1089 C1955 ) \nC1089_=_C1956( C1089 C1956 ) C1089_=_C1957( C1089 C1957 ) C1089_=_C1958( C1089 C1958 ) C1089_=_C1960( C1089 C1960 ) C1089_=_C1961( C1089 C1961 ) C1089_=_C1962( C1089 C1962 ) \nC1089_=_C1963( C1089 C1963 ) C1089_=_C1965( C1089 C1965 ) C1089_=_C1967( C1089 C1967 ) C1089_=_C1968( C1089 C1968 ) C1089_=_C1969( C1089 C1969 ) C1089_=_C1970( C1089 C1970 ) \nC1089_=_C1971( C1089 C1971 ) C1089_=_C1973( C1089 C1973 ) C1144_=_C1167( C1144 C1167 ) C1144_=_C1317( C1144 C1317 ) C1144_=_C1667( C1144 C1667 ) C1144_=_C1807( C1144 C1807 ) \nC1144_=_C2036( C1144 C2036 ) C1144_=_C2369( C1144 C2369 ) C1144_=_C2370( C1144 C2370 ) C1144_=_C2372( C1144 C2372 ) C1144_=_C2373( C1144 C2373 ) C1144_=_C2374( C1144 C2374 ) \nC1144_=_C2375( C1144 C2375 ) C1144_=_C2376( C1144 C2376 ) C1144_=_C2378( C1144 C2378 ) C1144_=_C2379( C1144 C2379 ) C1144_=_C2380( C1144 C2380 ) C1144_=_C2381( C1144 C2381 ) \nC1144_=_C2382( C1144 C2382 ) C1144_=_C2384( C1144 C2384 ) C1144_=_C2385( C1144 C2385 ) C1144_=_C2386( C1144 C2386 ) C1144_=_C2387( C1144 C2387 ) C1144_=_C2388( C1144 C2388 ) \nC1144_=_C2389( C1144 C2389 ) C1167_=_C1317( C1167 C1317 ) C1167_=_C1667( C1167 C1667 ) C1167_=_C1807( C1167 C1807 ) C1167_=_C2036( C1167 C2036 ) C1167_=_C2369( C1167 C2369 ) \nC1167_=_C2370( C1167 C2370 ) C1167_=_C2372( C1167 C2372 ) C1167_=_C2373( C1167 C2373 ) C1167_=_C2374( C1167 C2374 ) C1167_=_C2375( C1167 C2375 ) C1167_=_C2376( C1167 C2376 ) \nC1167_=_C2378( C1167 C2378 ) C1167_=_C2379( C1167 C2379 ) C1167_=_C2380( C1167 C2380 ) C1167_=_C2381( C1167 C2381 ) C1167_=_C2382( C1167 C2382 ) C1167_=_C2384( C1167 C2384 ) \nC1167_=_C2385( C1167 C2385 ) C1167_=_C2386( C1167 C2386 ) C1167_=_C2387( C1167 C2387 ) C1167_=_C2388( C1167 C2388 ) C1167_=_C2389( C1167 C2389 ) C1195_=_C1209( C1195 C1209 ) \nC1195_=_C1411( C1195 C1411 ) C1195_=_C2511( C1195 C2511 ) C1195_=_C2513( C1195 C2513 ) C1195_=_C2514( C1195 C2514 ) C1195_=_C2515( C1195 C2515 ) C1195_=_C2516( C1195 C2516 ) \nC1195_=_C2518( C1195 C2518 ) C1195_=_C2519( C1195 C2519 ) C1195_=_C2520( C1195 C2520 ) C1195_=_C2521( C1195 C2521 ) C1195_=_C2522( C1195 C2522 ) C1195_=_C2523( C1195 C2523 ) \nC1195_=_C2524( C1195 C2524 ) C1195_=_C2526( C1195 C2526 ) C1195_=_C2527( C1195 C2527 ) C1195_=_C2528( C1195 C2528 ) C1195_=_C2529( C1195 C2529 ) C1195_=_C2531( C1195 C2531 ) \nC1209_=_C1279( C1209 C1279 ) C1209_=_C1644( C1209 C1644 ) C1209_=_C2163( C1209 C2163 ) C1209_=_C2706( C1209 C2706 ) C1209_=_C3083( C1209 C3083 ) C1209_=_C3287( C1209 C3287 ) \nC1209_=_C3370( C1209 C3370 ) C1209_=_C3654( C1209 C3654 ) C1209_=_C3672( C1209 C3672 ) C1209_=_C3722( C1209 C3722 ) C1209_=_C3742( C1209 C3742 ) C1209_=_C3885( C1209 C3885 ) \nC1209_=_C3897( C1209 C3897 ) C1209_=_C3957( C1209 C3957 ) C1209_=_C3958( C1209 C3958 ) C1209_=_C3959( C1209 C3959 ) C1209_=_C3960( C1209 C3960 ) C1209_=_C3962( C1209 C3962 ) \nC1239_=_C1334( C1239 C1334 ) C1239_=_C1501( C1239 C1501 ) C1239_=_C1688( C1239 C1688 ) C1239_=_C1712( C1239 C1712 ) C1239_=_C2387( C1239 C2387 ) C1239_=_C2452( C1239 C2452 ) \nC1239_=_C2567( C1239 C2567 ) C1239_=_C2670( C1239 C2670 ) C1239_=_C2832( C1239 C2832 ) C1239_=_C3128( C1239 C3128 ) C1239_=_C3385( C1239 C3385 ) C1239_=_C3629( C1239 C3629 ) \nC1239_=_C3717( C1239 C3717 ) C1239_=_C3739( C1239 C3739 ) C1239_=_C3758( C1239 C3758 ) C1239_=_C3767( C1239 C3767 ) C1239_=_C3826( C1239 C3826 ) C1239_=_C3868( C1239 C3868 ) \nC1239_=_C3966( C1239 C3966 ) C1239_=_C4052( C1239 C4052 ) C1239_=_C4077( C1239 C4077 ) C1239_=_C4081( C1239 C4081 ) C1239_=_C4096( C1239 C4096 ) C1252_=_C1674( C1252 C1674 ) \nC1252_=_C2497( C1252 C2497 ) C1252_=_C2772( C1252 C2772 ) C1252_=_C2851( C1252 C2851 ) C1252_=_C2900( C1252 C2900 ) C1252_=_C3077( C1252 C3077 ) C1252_=_C3191( C1252 C3191 ) \nC1252_=_C3322( C1252 C3322 ) C1252_=_C3354( C1252 C3354 ) C1252_=_C3363( C1252 C3363 ) C1252_=_C3447( C1252 C3447 ) C1252_=_C3486( C1252 C3486 ) C1252_=_C3487( C1252 C3487 ) \nC1252_=_C3489( C1252 C3489 ) C1252_=_C3490( C1252 C3490 ) C1252_=_C3491( C1252 C3491 ) C1252_=_C3492( C1252 C3492 ) C1252_=_C3493( C1252 C3493 ) C1252_=_C3494( C1252 C3494 ) \nC1252_=_C3495( C1252 C3495 ) C1252_=_C3496( C1252 C3496 ) C1265_=_C1270( C1265 C1270 ) C1265_=_C1273( C1265 C1273 ) C1265_=_C1279( C1265 C1279 ) C1265_=_C1434( C1265 C1434 ) \nC1265_=_C1531( C1265 C1531 ) C1265_=_C1737( C1265 C1737 ) C1265_=_C1804( C1265 C1804 ) C1265_=_C1953( C1265 C1953 ) C1265_=_C1954( C1265 C1954 ) C1265_=_C1955( C1265 C1955 ) \nC1265_=_C1956( C1265 C1956 ) C1265_=_C1957( C1265 C1957 ) C1265_=_C1958( C1265 C1958 ) C1265_=_C1960( C1265 C1960 ) C1265_=_C1961( C1265 C1961 ) C1265_=_C1962( C1265 C1962 ) \nC1265_=_C1963( C1265 C1963 ) C1265_=_C1965( C1265 C1965 ) C1265_=_C1967( C1265 C1967 ) C1265_=_C1968( C1265 C1968 ) C1265_=_C1969( C1265 C1969 ) C1265_=_C1970( C1265 C1970 ) \nC1265_=_C1971( C1265 C1971 ) C1265_=_C1973( C1265 C1973 ) C1270_=_C1273( C1270 C1273 ) C1270_=_C1279( C1270 C1279 ) C1270_=_C1978( C1270 C1978 ) C1270_=_C2078( C1270 C2078 ) \nC1270_=_C2915( C1270 C2915 ) C1270_=_C2916( C1270 C2916 ) C1270_=_C2918( C1270 C2918 ) C1270_=_C2919( C1270 C2919 ) C1270_=_C2920( C1270 C2920 ) C1270_=_C2921( C1270 C2921 ) \nC1270_=_C2923( C1270 C2923 ) C1270_=_C2924( C1270 C2924 ) C1270_=_C2925( C1270 C2925 ) C1270_=_C2926( C1270 C2926 ) C1270_=_C2927( C1270 C2927 ) C1270_=_C2928( C1270 C2928 ) \nC1273_=_C1279( C1273 C1279 ) C1273_=_C1445( C1273 C1445 ) C1273_=_C1621( C1273 C1621 ) C1273_=_C2746( C1273 C2746 ) C1273_=_C2937( C1273 C2937 ) C1273_=_C2968( C1273 C2968 ) \nC1273_=_C3041( C1273 C3041 ) C1273_=_C3070( C1273 C3070 ) C1273_=_C3146( C1273 C3146 ) C1273_=_C3160( C1273 C3160 ) C1273_=_C3207( C1273 C3207 ) C1273_=_C3268( C1273 C3268 ) \nC1273_=_C3522( C1273 C3522 ) C1273_=_C3632( C1273 C3632 ) C1273_=_C3640( C1273 C3640 ) C1273_=_C3693( C1273 C3693 ) C1273_=_C3694( C1273 C3694 ) C1273_=_C3695( C1273 C3695 ) \nC1273_=_C3697( C1273 C3697 ) C1273_=_C3698( C1273 C3698 ) C1273_=_C3699( C1273 C3699 ) C1279_=_C1644( C1279 C1644 ) C1279_=_C2163( C1279 C2163 ) C1279_=_C2706( C1279 C2706 ) \nC1279_=_C3083( C1279 C3083 ) C1279_=_C3287( C1279 C3287 ) C1279_=_C3370( C1279 C3370 ) C1279_=_C3654( C1279 C3654 ) C1279_=_C3672( C1279 C3672 ) C1279_=_C3722( C1279 C3722 ) \nC1279_=_C3742( C1279 C3742 ) C1279_=_C3885( C1279 C3885 ) C1279_=_C3897( C1279 C3897 ) C1279_=_C3957( C1279 C3957 ) C1279_=_C3958( C1279 C3958 ) C1279_=_C3959( C1279 C3959 ) \nC1279_=_C3960( C1279 C3960 ) C1279_=_C3962( C1279 C3962 ) C1317_=_C1334( C1317 C1334 ) C1317_=_C1667( C1317 C1667 ) C1317_=_C1807( C1317 C1807 ) C1317_=_C2036( C1317 C2036 ) \nC1317_=_C2369( C1317 C2369 ) C1317_=_C2370( C1317 C2370 ) C1317_=_C2372( C1317 C2372 ) C1317_=_C2373( C1317 C2373 ) C1317_=_C2374( C1317 C2374 ) C1317_=_C2375( C1317 C2375 ) \nC1317_=_C2376( C1317 C2376 ) C1317_=_C2378( C1317 C2378 ) C1317_=_C2379( C1317 C2379 ) C1317_=_C2380( C1317 C2380 ) C1317_=_C2381( C1317 C2381 ) C1317_=_C2382( C1317 C2382 ) \nC1317_=_C2384( C1317 C2384 ) C1317_=_C2385( C1317 C2385 ) C1317_=_C2386( C1317 C2386 ) C1317_=_C2387(</w:t>
      </w:r>
    </w:p>
    <w:p>
      <w:pPr>
        <w:pStyle w:val="PreformattedText"/>
        <w:bidi w:val="0"/>
        <w:spacing w:before="0" w:after="0"/>
        <w:jc w:val="left"/>
        <w:rPr/>
      </w:pPr>
      <w:r>
        <w:rPr/>
        <w:t xml:space="preserve"> </w:t>
      </w:r>
      <w:r>
        <w:rPr/>
        <w:t>C1317 C2387 ) C1317_=_C2388( C1317 C2388 ) C1317_=_C2389( C1317 C2389 ) \nC1334_=_C1501( C1334 C1501 ) C1334_=_C1688( C1334 C1688 ) C1334_=_C1712( C1334 C1712 ) C1334_=_C2387( C1334 C2387 ) C1334_=_C2452( C1334 C2452 ) C1334_=_C2567( C1334 C2567 ) \nC1334_=_C2670( C1334 C2670 ) C1334_=_C2832( C1334 C2832 ) C1334_=_C3128( C1334 C3128 ) C1334_=_C3385( C1334 C3385 ) C1334_=_C3629( C1334 C3629 ) C1334_=_C3717( C1334 C3717 ) \nC1334_=_C3739( C1334 C3739 ) C1334_=_C3758( C1334 C3758 ) C1334_=_C3767( C1334 C3767 ) C1334_=_C3826( C1334 C3826 ) C1334_=_C3868( C1334 C3868 ) C1334_=_C3966( C1334 C3966 ) \nC1334_=_C4052( C1334 C4052 ) C1334_=_C4077( C1334 C4077 ) C1334_=_C4081( C1334 C4081 ) C1334_=_C4096( C1334 C4096 ) C1359_=_C1360( C1359 C1360 ) C1359_=_C1361( C1359 C1361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59_=_C1380( C1359 C1380 ) \nC1359_=_C1381( C1359 C1381 ) C1360_=_C1361( C1360 C1361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380( C1360 C1380 ) C1360_=_C1381( C1360 C1381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1_=_C1381( C1361 C1381 ) C1361_=_C2406( C1361 C2406 ) C1361_=_C2417( C1361 C2417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3_=_C1379( C1363 C1379 ) C1363_=_C1380( C1363 C1380 ) C1363_=_C1381( C1363 C1381 ) \nC1363_=_C2993( C1363 C2993 ) C1363_=_C3052( C1363 C3052 ) C1363_=_C3070( C1363 C3070 ) C1363_=_C3073( C1363 C3073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2514( C1365 C2514 ) C1365_=_C2996( C1365 C2996 ) C1365_=_C3055( C1365 C3055 ) C1365_=_C3268( C1365 C3268 ) C1365_=_C3273( C1365 C3273 ) \nC1365_=_C3277( C1365 C3277 ) C1365_=_C3278( C1365 C3278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1_=_C1372( C1371 C1372 ) C1371_=_C1373( C1371 C1373 ) C1371_=_C1374( C1371 C1374 ) C1371_=_C1375( C1371 C1375 ) C1371_=_C1376( C1371 C1376 ) \nC1371_=_C1377( C1371 C1377 ) C1371_=_C1378( C1371 C1378 ) C1371_=_C1379( C1371 C1379 ) C1371_=_C1380( C1371 C1380 ) C1371_=_C1381( C1371 C1381 ) C1372_=_C1373( C1372 C1373 ) \nC1372_=_C1374( C1372 C1374 ) C1372_=_C1375( C1372 C1375 ) C1372_=_C1376( C1372 C1376 ) C1372_=_C1377( C1372 C1377 ) C1372_=_C1378( C1372 C1378 ) C1372_=_C1379( C1372 C1379 ) \nC1372_=_C1380( C1372 C1380 ) C1372_=_C1381( C1372 C1381 ) C1372_=_C3685( C1372 C3685 ) C1373_=_C1374( C1373 C1374 ) C1373_=_C1375( C1373 C1375 ) C1373_=_C1376( C1373 C1376 ) \nC1373_=_C1377( C1373 C1377 ) C1373_=_C1378( C1373 C1378 ) C1373_=_C1379( C1373 C1379 ) C1373_=_C1380( C1373 C1380 ) C1373_=_C1381( C1373 C1381 ) C1373_=_C3742( C1373 C3742 ) \nC1374_=_C1375( C1374 C1375 ) C1374_=_C1376( C1374 C1376 ) C1374_=_C1377( C1374 C1377 ) C1374_=_C1378( C1374 C1378 ) C1374_=_C1379( C1374 C1379 ) C1374_=_C1380( C1374 C1380 ) \nC1374_=_C1381( C1374 C1381 ) C1374_=_C3773( C1374 C3773 ) C1375_=_C1376( C1375 C1376 ) C1375_=_C1377( C1375 C1377 ) C1375_=_C1378( C1375 C1378 ) C1375_=_C1379( C1375 C1379 ) \nC1375_=_C1380( C1375 C1380 ) C1375_=_C1381( C1375 C1381 ) C1375_=_C2521( C1375 C2521 ) C1375_=_C3003( C1375 C3003 ) C1375_=_C3060( C1375 C3060 ) C1375_=_C3809( C1375 C3809 ) \nC1375_=_C3815( C1375 C3815 ) C1375_=_C3816( C1375 C3816 ) C1376_=_C1377( C1376 C1377 ) C1376_=_C1378( C1376 C1378 ) C1376_=_C1379( C1376 C1379 ) C1376_=_C1380( C1376 C1380 ) \nC1376_=_C1381( C1376 C1381 ) C1376_=_C1967( C1376 C1967 ) C1376_=_C2524( C1376 C2524 ) C1376_=_C3693( C1376 C3693 ) C1376_=_C3949( C1376 C3949 ) C1376_=_C3952( C1376 C3952 ) \nC1377_=_C1378( C1377 C1378 ) C1377_=_C1379( C1377 C1379 ) C1377_=_C1380( C1377 C1380 ) C1377_=_C1381( C1377 C1381 ) C1378_=_C1379( C1378 C1379 ) C1378_=_C1380( C1378 C1380 ) \nC1378_=_C1381( C1378 C1381 ) C1379_=_C1380( C1379 C1380 ) C1379_=_C1381( C1379 C1381 ) C1379_=_C2527( C1379 C2527 ) C1379_=_C4060( C1379 C4060 ) C1379_=_C4061( C1379 C4061 ) \nC1380_=_C1381( C1380 C1381 ) C1380_=_C2528( C1380 C2528 ) C1380_=_C4063( C1380 C4063 ) C1380_=_C4065( C1380 C4065 ) C1381_=_C3882( C1381 C3882 ) C1411_=_C2511( C1411 C2511 ) \nC1411_=_C2513( C1411 C2513 ) C1411_=_C2514( C1411 C2514 ) C1411_=_C2515( C1411 C2515 ) C1411_=_C2516( C1411 C2516 ) C1411_=_C2518( C1411 C2518 ) C1411_=_C2519( C1411 C2519 ) \nC1411_=_C2520( C1411 C2520 ) C1411_=_C2521( C1411 C2521 ) C1411_=_C2522( C1411 C2522 ) C1411_=_C2523( C1411 C2523 ) C1411_=_C2524( C1411 C2524 ) C1411_=_C2526( C1411 C2526 ) \nC1411_=_C2527( C1411 C2527 ) C1411_=_C2528( C1411 C2528 ) C1411_=_C2529( C1411 C2529 ) C1411_=_C2531( C1411 C2531 ) C1434_=_C1445( C1434 C1445 ) C1434_=_C1531( C1434 C1531 ) \nC1434_=_C1737( C1434 C1737 ) C1434_=_C1804( C1434 C1804 ) C1434_=_C1953( C1434 C1953 ) C1434_=_C1954( C1434 C1954 ) C1434_=_C1955( C1434 C1955 ) C1434_=_C1956( C1434 C1956 ) \nC1434_=_C1957( C1434 C1957 ) C1434_=_C1958( C1434 C1958 ) C1434_=_C1960( C1434 C1960 ) C1434_=_C1961( C1434 C1961 ) C1434_=_C1962( C1434 C1962 ) C1434_=_C1963( C1434 C1963 ) \nC1434_=_C1965( C1434 C1965 ) C1434_=_C1967( C1434 C1967 ) C1434_=_C1968( C1434 C1968 ) C1434_=_C1969( C1434 C1969 ) C1434_=_C1970( C1434 C1970 ) C1434_=_C1971( C1434 C1971 ) \nC1434_=_C1973( C1434 C1973 ) C1445_=_C1621( C1445 C1621 ) C1445_=_C2746( C1445 C2746 ) C1445_=_C2937( C1445 C2937 ) C1445_=_C2968( C1445 C2968 ) C1445_=_C3041( C1445 C3041 ) \nC1445_=_C3070( C1445 C3070 ) C1445_=_C3146( C1445 C3146 ) C1445_=_C3160( C1445 C3160 ) C1445_=_C3207( C1445 C3207 ) C1445_=_C3268( C1445 C3268 ) C1445_=_C3522(</w:t>
      </w:r>
    </w:p>
    <w:p>
      <w:pPr>
        <w:pStyle w:val="PreformattedText"/>
        <w:bidi w:val="0"/>
        <w:spacing w:before="0" w:after="0"/>
        <w:jc w:val="left"/>
        <w:rPr/>
      </w:pPr>
      <w:r>
        <w:rPr/>
        <w:t xml:space="preserve"> </w:t>
      </w:r>
      <w:r>
        <w:rPr/>
        <w:t>C1445 C3522 ) \nC1445_=_C3632( C1445 C3632 ) C1445_=_C3640( C1445 C3640 ) C1445_=_C3693( C1445 C3693 ) C1445_=_C3694( C1445 C3694 ) C1445_=_C3695( C1445 C3695 ) C1445_=_C3697( C1445 C3697 ) \nC1445_=_C3698( C1445 C3698 ) C1445_=_C3699( C1445 C3699 ) C1468_=_C1498( C1468 C1498 ) C1468_=_C2013( C1468 C2013 ) C1468_=_C2098( C1468 C2098 ) C1468_=_C2892( C1468 C2892 ) \nC1468_=_C3149( C1468 C3149 ) C1468_=_C3591( C1468 C3591 ) C1468_=_C3612( C1468 C3612 ) C1468_=_C3730( C1468 C3730 ) C1468_=_C3750( C1468 C3750 ) C1468_=_C3761( C1468 C3761 ) \nC1468_=_C3801( C1468 C3801 ) C1468_=_C3809( C1468 C3809 ) C1468_=_C3819( C1468 C3819 ) C1468_=_C3836( C1468 C3836 ) C1468_=_C3879( C1468 C3879 ) C1468_=_C3880( C1468 C3880 ) \nC1468_=_C3881( C1468 C3881 ) C1468_=_C3882( C1468 C3882 ) C1487_=_C1488( C1487 C1488 ) C1487_=_C1498( C1487 C1498 ) C1487_=_C1501( C1487 C1501 ) C1487_=_C1656( C1487 C1656 ) \nC1487_=_C1726( C1487 C1726 ) C1487_=_C1851( C1487 C1851 ) C1487_=_C1918( C1487 C1918 ) C1487_=_C2000( C1487 C2000 ) C1487_=_C2406( C1487 C2406 ) C1487_=_C2691( C1487 C2691 ) \nC1487_=_C2878( C1487 C2878 ) C1487_=_C2991( C1487 C2991 ) C1487_=_C2993( C1487 C2993 ) C1487_=_C2994( C1487 C2994 ) C1487_=_C2995( C1487 C2995 ) C1487_=_C2996( C1487 C2996 ) \nC1487_=_C2997( C1487 C2997 ) C1487_=_C2998( C1487 C2998 ) C1487_=_C2999( C1487 C2999 ) C1487_=_C3000( C1487 C3000 ) C1487_=_C3002( C1487 C3002 ) C1487_=_C3003( C1487 C3003 ) \nC1488_=_C1498( C1488 C1498 ) C1488_=_C1501( C1488 C1501 ) C1488_=_C2001( C1488 C2001 ) C1488_=_C2023( C1488 C2023 ) C1488_=_C2880( C1488 C2880 ) C1488_=_C3033( C1488 C3033 ) \nC1488_=_C3052( C1488 C3052 ) C1488_=_C3053( C1488 C3053 ) C1488_=_C3054( C1488 C3054 ) C1488_=_C3055( C1488 C3055 ) C1488_=_C3056( C1488 C3056 ) C1488_=_C3057( C1488 C3057 ) \nC1488_=_C3059( C1488 C3059 ) C1488_=_C3060( C1488 C3060 ) C1488_=_C3063( C1488 C3063 ) C1498_=_C1501( C1498 C1501 ) C1498_=_C2013( C1498 C2013 ) C1498_=_C2098( C1498 C2098 ) \nC1498_=_C2892( C1498 C2892 ) C1498_=_C3149( C1498 C3149 ) C1498_=_C3591( C1498 C3591 ) C1498_=_C3612( C1498 C3612 ) C1498_=_C3730( C1498 C3730 ) C1498_=_C3750( C1498 C3750 ) \nC1498_=_C3761( C1498 C3761 ) C1498_=_C3801( C1498 C3801 ) C1498_=_C3809( C1498 C3809 ) C1498_=_C3819( C1498 C3819 ) C1498_=_C3836( C1498 C3836 ) C1498_=_C3879( C1498 C3879 ) \nC1498_=_C3880( C1498 C3880 ) C1498_=_C3881( C1498 C3881 ) C1498_=_C3882( C1498 C3882 ) C1501_=_C1688( C1501 C1688 ) C1501_=_C1712( C1501 C1712 ) C1501_=_C2387( C1501 C2387 ) \nC1501_=_C2452( C1501 C2452 ) C1501_=_C2567( C1501 C2567 ) C1501_=_C2670( C1501 C2670 ) C1501_=_C2832( C1501 C2832 ) C1501_=_C3128( C1501 C3128 ) C1501_=_C3385( C1501 C3385 ) \nC1501_=_C3629( C1501 C3629 ) C1501_=_C3717( C1501 C3717 ) C1501_=_C3739( C1501 C3739 ) C1501_=_C3758( C1501 C3758 ) C1501_=_C3767( C1501 C3767 ) C1501_=_C3826( C1501 C3826 ) \nC1501_=_C3868( C1501 C3868 ) C1501_=_C3966( C1501 C3966 ) C1501_=_C4052( C1501 C4052 ) C1501_=_C4077( C1501 C4077 ) C1501_=_C4081( C1501 C4081 ) C1501_=_C4096( C1501 C4096 ) \nC1531_=_C1737( C1531 C1737 ) C1531_=_C1804( C1531 C1804 ) C1531_=_C1953( C1531 C1953 ) C1531_=_C1954( C1531 C1954 ) C1531_=_C1955( C1531 C1955 ) C1531_=_C1956( C1531 C1956 ) \nC1531_=_C1957( C1531 C1957 ) C1531_=_C1958( C1531 C1958 ) C1531_=_C1960( C1531 C1960 ) C1531_=_C1961( C1531 C1961 ) C1531_=_C1962( C1531 C1962 ) C1531_=_C1963( C1531 C1963 ) \nC1531_=_C1965( C1531 C1965 ) C1531_=_C1967( C1531 C1967 ) C1531_=_C1968( C1531 C1968 ) C1531_=_C1969( C1531 C1969 ) C1531_=_C1970( C1531 C1970 ) C1531_=_C1971( C1531 C1971 ) \nC1531_=_C1973( C1531 C1973 ) C1576_=_C1628( C1576 C1628 ) C1576_=_C1910( C1576 C1910 ) C1576_=_C2170( C1576 C2170 ) C1576_=_C2241( C1576 C2241 ) C1576_=_C2351( C1576 C2351 ) \nC1576_=_C2366( C1576 C2366 ) C1576_=_C2569( C1576 C2569 ) C1576_=_C2701( C1576 C2701 ) C1576_=_C2877( C1576 C2877 ) C1576_=_C3032( C1576 C3032 ) C1576_=_C3171( C1576 C3171 ) \nC1576_=_C3240( C1576 C3240 ) C1576_=_C3278( C1576 C3278 ) C1576_=_C3773( C1576 C3773 ) C1576_=_C3816( C1576 C3816 ) C1576_=_C3943( C1576 C3943 ) C1576_=_C3952( C1576 C3952 ) \nC1576_=_C3986( C1576 C3986 ) C1576_=_C4034( C1576 C4034 ) C1576_=_C4061( C1576 C4061 ) C1576_=_C4065( C1576 C4065 ) C1576_=_C4119( C1576 C4119 ) C1600_=_C1906( C1600 C1906 ) \nC1600_=_C2049( C1600 C2049 ) C1600_=_C2123( C1600 C2123 ) C1600_=_C2257( C1600 C2257 ) C1600_=_C2448( C1600 C2448 ) C1600_=_C2957( C1600 C2957 ) C1600_=_C3046( C1600 C3046 ) \nC1600_=_C3073( C1600 C3073 ) C1600_=_C3098( C1600 C3098 ) C1600_=_C3210( C1600 C3210 ) C1600_=_C3224( C1600 C3224 ) C1600_=_C3273( C1600 C3273 ) C1600_=_C3305( C1600 C3305 ) \nC1600_=_C3396( C1600 C3396 ) C1600_=_C3504( C1600 C3504 ) C1600_=_C3637( C1600 C3637 ) C1600_=_C3786( C1600 C3786 ) C1600_=_C3822( C1600 C3822 ) C1600_=_C3830( C1600 C3830 ) \nC1600_=_C3927( C1600 C3927 ) C1600_=_C4043( C1600 C4043 ) C1621_=_C1628( C1621 C1628 ) C1621_=_C2746( C1621 C2746 ) C1621_=_C2937( C1621 C2937 ) C1621_=_C2968( C1621 C2968 ) \nC1621_=_C3041( C1621 C3041 ) C1621_=_C3070( C1621 C3070 ) C1621_=_C3146( C1621 C3146 ) C1621_=_C3160( C1621 C3160 ) C1621_=_C3207( C1621 C3207 ) C1621_=_C3268( C1621 C3268 ) \nC1621_=_C3522( C1621 C3522 ) C1621_=_C3632( C1621 C3632 ) C1621_=_C3640( C1621 C3640 ) C1621_=_C3693( C1621 C3693 ) C1621_=_C3694( C1621 C3694 ) C1621_=_C3695( C1621 C3695 ) \nC1621_=_C3697( C1621 C3697 ) C1621_=_C3698( C1621 C3698 ) C1621_=_C3699( C1621 C3699 ) C1628_=_C1910( C1628 C1910 ) C1628_=_C2170( C1628 C2170 ) C1628_=_C2241( C1628 C2241 ) \nC1628_=_C2351( C1628 C2351 ) C1628_=_C2366( C1628 C2366 ) C1628_=_C2569( C1628 C2569 ) C1628_=_C2701( C1628 C2701 ) C1628_=_C2877( C1628 C2877 ) C1628_=_C3032( C1628 C3032 ) \nC1628_=_C3171( C1628 C3171 ) C1628_=_C3240( C1628 C3240 ) C1628_=_C3278( C1628 C3278 ) C1628_=_C3773( C1628 C3773 ) C1628_=_C3816( C1628 C3816 ) C1628_=_C3943( C1628 C3943 ) \nC1628_=_C3952( C1628 C3952 ) C1628_=_C3986( C1628 C3986 ) C1628_=_C4034( C1628 C4034 ) C1628_=_C4061( C1628 C4061 ) C1628_=_C4065( C1628 C4065 ) C1628_=_C4119( C1628 C4119 ) \nC1644_=_C2163( C1644 C2163 ) C1644_=_C2706( C1644 C2706 ) C1644_=_C3083( C1644 C3083 ) C1644_=_C3287( C1644 C3287 ) C1644_=_C3370( C1644 C3370 ) C1644_=_C3654( C1644 C3654 ) \nC1644_=_C3672( C1644 C3672 ) C1644_=_C3722( C1644 C3722 ) C1644_=_C3742( C1644 C3742 ) C1644_=_C3885( C1644 C3885 ) C1644_=_C3897( C1644 C3897 ) C1644_=_C3957( C1644 C3957 ) \nC1644_=_C3958( C1644 C3958 ) C1644_=_C3959( C1644 C3959 ) C1644_=_C3960( C1644 C3960 ) C1644_=_C3962( C1644 C3962 ) C1656_=_C1663( C1656 C1663 ) C1656_=_C1726( C1656 C1726 ) \nC1656_=_C1851( C1656 C1851 ) C1656_=_C1918( C1656 C1918 ) C1656_=_C2000( C1656 C2000 ) C1656_=_C2406( C1656 C2406 ) C1656_=_C2691( C1656 C2691 ) C1656_=_C2878( C1656 C2878 ) \nC1656_=_C2991( C1656 C2991 ) C1656_=_C2993( C1656 C2993 ) C1656_=_C2994( C1656 C2994 ) C1656_=_C2995( C1656 C2995 ) C1656_=_C2996( C1656 C2996 ) C1656_=_C2997( C1656 C2997 ) \nC1656_=_C2998( C1656 C2998 ) C1656_=_C2999( C1656 C2999 ) C1656_=_C3000( C1656 C3000 ) C1656_=_C3002( C1656 C3002 ) C1656_=_C3003( C1656 C3003 ) C1663_=_C1731( C1663 C1731 ) \nC1663_=_C1859( C1663 C1859 ) C1663_=_C1927( C1663 C1927 ) C1663_=_C2162( C1663 C2162 ) C1663_=_C2235( C1663 C2235 ) C1663_=_C2341( C1663 C2341 ) C1663_=_C2417( C1663 C2417 ) \nC1663_=_C2563( C1663 C2563 ) C1663_=_C2700( C1663 C2700 ) C1663_=_C2871( C1663 C2871 ) C1663_=_C3162( C1663 C3162 ) C1663_=_C3534( C1663 C3534 ) C1663_=_C3642( C1663 C3642 ) \nC1663_=_C3732( C1663 C3732 ) C1663_=_C3751( C1663 C3751 ) C1663_=_C3762( C1663 C3762 ) C1663_=_C3821( C1663 C3821 ) C1663_=_C3938( C1663 C3938 ) C1663_=_C3939( C1663 C3939 ) \nC1663_=_C3940( C1663 C3940 ) C1663_=_C3942( C1663 C3942 ) C1663_=_C3943( C1663 C3943 ) C1667_=_C1674( C1667 C1674 ) C1667_=_C1688( C1667 C1688 ) C1667_=_C1807( C1667 C1807 ) \nC1667_=_C2036( C1667 C2036 ) C1667_=_C2369( C1667 C2369 ) C1667_=_C2370( C1667 C2370 ) C1667_=_C2372( C1667 C2372 ) C1667_=_C2373( C1667 C2373 ) C1667_=_C2374( C1667 C2374 ) \nC1667_=_C2375( C1667 C2375 ) C1667_=_C2376( C1667 C2376 ) C1667_=_C2378( C1667 C2378 ) C1667_=_C2379( C1667 C2379 ) C1667_=_C2380( C1667 C2380 ) C1667_=_C2381( C1667 C2381 ) \nC1667_=_C2382( C1667 C2382 ) C1667_=_C2384( C1667 C2384 ) C1667_=_C2385( C1667 C2385 ) C1667_=_C2386( C1667 C2386 ) C1667_=_C2387( C1667 C2387 ) C1667_=_C2388( C1667 C2388 ) \nC1667_=_C2389( C1667 C2389 ) C1674_=_C1688( C1674 C1688 ) C1674_=_C2497( C1674 C2497 ) C1674_=_C2772( C1674 C2772 ) C1674_=_C2851( C1674 C2851 ) C1674_=_C2900( C1674 C2900 ) \nC1674_=_C3077( C1674 C3077 ) C1674_=_C3191( C1674 C3191 ) C1674_=_C3322( C1674 C3322 ) C1674_=_C3354( C1674 C3354 ) C1674_=_C3363( C1674 C3363 ) C1674_=_C3447( C1674 C3447 ) \nC1674_=_C3486( C1674 C3486 ) C1674_=_C3487( C1674 C3487 ) C1674_=_C3489( C1674 C3489 ) C1674_=_C3490( C1674 C3490 ) C1674_=_C3491( C1674 C3491 ) C1674_=_C3492( C1674 C3492 ) \nC1674_=_C3493( C1674 C3493 ) C1674_=_C3494( C1674 C3494 ) C1674_=_C3495( C1674 C3495 ) C1674_=_C3496( C1674 C3496 ) C1688_=_C1712( C1688 C1712 ) C1688_=_C2387( C1688 C2387 ) \nC1688_=_C2452( C1688 C2452 ) C1688_=_C2567( C1688 C2567 ) C1688_=_C2670( C1688 C2670 ) C1688_=_C2832( C1688 C2832 ) C1688_=_C3128( C1688 C3128 ) C1688_=_C3385( C1688 C3385 ) \nC1688_=_C3629( C1688 C3629 ) C1688_=_C3717( C1688 C3717 ) C1688_=_C3739( C1688 C3739 ) C1688_=_C3758( C1688 C3758 ) C1688_=_C3767( C1688 C3767 ) C1688_=_C3826( C1688 C3826 ) \nC1688_=_C3868( C1688 C3868 ) C1688_=_C3966( C1688 C3966 ) C1688_=_C4052( C1688 C4052 ) C1688_=_C4077( C1688 C4077 ) C1688_=_C4081( C1688 C4081 ) C1688_=_C4096( C1688 C4096 ) \nC1712_=_C2387( C1712 C2387 ) C1712_=_C2452( C1712 C2452 ) C1712_=_C2567( C1712 C2567 ) C1712_=_C2670( C1712 C2670 ) C1712_=_C2832( C1712 C2832 ) C1712_=_C3128( C1712 C3128 ) \nC1712_=_C3385( C1712 C3385 ) C1712_=_C3629( C1712 C3629 ) C1712_=_C3717( C1712 C3717 ) C1712_=_C3739( C1712 C3739 ) C1712_=_C3758( C1712 C3758 ) C1712_=_C3767( C1712 C3767 ) \nC1712_=_C3826( C1712 C3826 )</w:t>
      </w:r>
    </w:p>
    <w:p>
      <w:pPr>
        <w:pStyle w:val="PreformattedText"/>
        <w:bidi w:val="0"/>
        <w:spacing w:before="0" w:after="0"/>
        <w:jc w:val="left"/>
        <w:rPr/>
      </w:pPr>
      <w:r>
        <w:rPr/>
        <w:t xml:space="preserve"> </w:t>
      </w:r>
      <w:r>
        <w:rPr/>
        <w:t>C1712_=_C3868( C1712 C3868 ) C1712_=_C3966( C1712 C3966 ) C1712_=_C4052( C1712 C4052 ) C1712_=_C4077( C1712 C4077 ) C1712_=_C4081( C1712 C4081 ) \nC1712_=_C4096( C1712 C4096 ) C1726_=_C1731( C1726 C1731 ) C1726_=_C1851( C1726 C1851 ) C1726_=_C1918( C1726 C1918 ) C1726_=_C2000( C1726 C2000 ) C1726_=_C2406( C1726 C2406 ) \nC1726_=_C2691( C1726 C2691 ) C1726_=_C2878( C1726 C2878 ) C1726_=_C2991( C1726 C2991 ) C1726_=_C2993( C1726 C2993 ) C1726_=_C2994( C1726 C2994 ) C1726_=_C2995( C1726 C2995 ) \nC1726_=_C2996( C1726 C2996 ) C1726_=_C2997( C1726 C2997 ) C1726_=_C2998( C1726 C2998 ) C1726_=_C2999( C1726 C2999 ) C1726_=_C3000( C1726 C3000 ) C1726_=_C3002( C1726 C3002 ) \nC1726_=_C3003( C1726 C3003 ) C1731_=_C1859( C1731 C1859 ) C1731_=_C1927( C1731 C1927 ) C1731_=_C2162( C1731 C2162 ) C1731_=_C2235( C1731 C2235 ) C1731_=_C2341( C1731 C2341 ) \nC1731_=_C2417( C1731 C2417 ) C1731_=_C2563( C1731 C2563 ) C1731_=_C2700( C1731 C2700 ) C1731_=_C2871( C1731 C2871 ) C1731_=_C3162( C1731 C3162 ) C1731_=_C3534( C1731 C3534 ) \nC1731_=_C3642( C1731 C3642 ) C1731_=_C3732( C1731 C3732 ) C1731_=_C3751( C1731 C3751 ) C1731_=_C3762( C1731 C3762 ) C1731_=_C3821( C1731 C3821 ) C1731_=_C3938( C1731 C3938 ) \nC1731_=_C3939( C1731 C3939 ) C1731_=_C3940( C1731 C3940 ) C1731_=_C3942( C1731 C3942 ) C1731_=_C3943( C1731 C3943 ) C1737_=_C1804( C1737 C1804 ) C1737_=_C1953( C1737 C1953 ) \nC1737_=_C1954( C1737 C1954 ) C1737_=_C1955( C1737 C1955 ) C1737_=_C1956( C1737 C1956 ) C1737_=_C1957( C1737 C1957 ) C1737_=_C1958( C1737 C1958 ) C1737_=_C1960( C1737 C1960 ) \nC1737_=_C1961( C1737 C1961 ) C1737_=_C1962( C1737 C1962 ) C1737_=_C1963( C1737 C1963 ) C1737_=_C1965( C1737 C1965 ) C1737_=_C1967( C1737 C1967 ) C1737_=_C1968( C1737 C1968 ) \nC1737_=_C1969( C1737 C1969 ) C1737_=_C1970( C1737 C1970 ) C1737_=_C1971( C1737 C1971 ) C1737_=_C1973( C1737 C1973 ) C1804_=_C1807( C1804 C1807 ) C1804_=_C1953( C1804 C1953 ) \nC1804_=_C1954( C1804 C1954 ) C1804_=_C1955( C1804 C1955 ) C1804_=_C1956( C1804 C1956 ) C1804_=_C1957( C1804 C1957 ) C1804_=_C1958( C1804 C1958 ) C1804_=_C1960( C1804 C1960 ) \nC1804_=_C1961( C1804 C1961 ) C1804_=_C1962( C1804 C1962 ) C1804_=_C1963( C1804 C1963 ) C1804_=_C1965( C1804 C1965 ) C1804_=_C1967( C1804 C1967 ) C1804_=_C1968( C1804 C1968 ) \nC1804_=_C1969( C1804 C1969 ) C1804_=_C1970( C1804 C1970 ) C1804_=_C1971( C1804 C1971 ) C1804_=_C1973( C1804 C1973 ) C1807_=_C2036( C1807 C2036 ) C1807_=_C2369( C1807 C2369 ) \nC1807_=_C2370( C1807 C2370 ) C1807_=_C2372( C1807 C2372 ) C1807_=_C2373( C1807 C2373 ) C1807_=_C2374( C1807 C2374 ) C1807_=_C2375( C1807 C2375 ) C1807_=_C2376( C1807 C2376 ) \nC1807_=_C2378( C1807 C2378 ) C1807_=_C2379( C1807 C2379 ) C1807_=_C2380( C1807 C2380 ) C1807_=_C2381( C1807 C2381 ) C1807_=_C2382( C1807 C2382 ) C1807_=_C2384( C1807 C2384 ) \nC1807_=_C2385( C1807 C2385 ) C1807_=_C2386( C1807 C2386 ) C1807_=_C2387( C1807 C2387 ) C1807_=_C2388( C1807 C2388 ) C1807_=_C2389( C1807 C2389 ) C1851_=_C1859( C1851 C1859 ) \nC1851_=_C1918( C1851 C1918 ) C1851_=_C2000( C1851 C2000 ) C1851_=_C2406( C1851 C2406 ) C1851_=_C2691( C1851 C2691 ) C1851_=_C2878( C1851 C2878 ) C1851_=_C2991( C1851 C2991 ) \nC1851_=_C2993( C1851 C2993 ) C1851_=_C2994( C1851 C2994 ) C1851_=_C2995( C1851 C2995 ) C1851_=_C2996( C1851 C2996 ) C1851_=_C2997( C1851 C2997 ) C1851_=_C2998( C1851 C2998 ) \nC1851_=_C2999( C1851 C2999 ) C1851_=_C3000( C1851 C3000 ) C1851_=_C3002( C1851 C3002 ) C1851_=_C3003( C1851 C3003 ) C1859_=_C1927( C1859 C1927 ) C1859_=_C2162( C1859 C2162 ) \nC1859_=_C2235( C1859 C2235 ) C1859_=_C2341( C1859 C2341 ) C1859_=_C2417( C1859 C2417 ) C1859_=_C2563( C1859 C2563 ) C1859_=_C2700( C1859 C2700 ) C1859_=_C2871( C1859 C2871 ) \nC1859_=_C3162( C1859 C3162 ) C1859_=_C3534( C1859 C3534 ) C1859_=_C3642( C1859 C3642 ) C1859_=_C3732( C1859 C3732 ) C1859_=_C3751( C1859 C3751 ) C1859_=_C3762( C1859 C3762 ) \nC1859_=_C3821( C1859 C3821 ) C1859_=_C3938( C1859 C3938 ) C1859_=_C3939( C1859 C3939 ) C1859_=_C3940( C1859 C3940 ) C1859_=_C3942( C1859 C3942 ) C1859_=_C3943( C1859 C3943 ) \nC1906_=_C1910( C1906 C1910 ) C1906_=_C2049( C1906 C2049 ) C1906_=_C2123( C1906 C2123 ) C1906_=_C2257( C1906 C2257 ) C1906_=_C2448( C1906 C2448 ) C1906_=_C2957( C1906 C2957 ) \nC1906_=_C3046( C1906 C3046 ) C1906_=_C3073( C1906 C3073 ) C1906_=_C3098( C1906 C3098 ) C1906_=_C3210( C1906 C3210 ) C1906_=_C3224( C1906 C3224 ) C1906_=_C3273( C1906 C3273 ) \nC1906_=_C3305( C1906 C3305 ) C1906_=_C3396( C1906 C3396 ) C1906_=_C3504( C1906 C3504 ) C1906_=_C3637( C1906 C3637 ) C1906_=_C3786( C1906 C3786 ) C1906_=_C3822( C1906 C3822 ) \nC1906_=_C3830( C1906 C3830 ) C1906_=_C3927( C1906 C3927 ) C1906_=_C4043( C1906 C4043 ) C1910_=_C2170( C1910 C2170 ) C1910_=_C2241( C1910 C2241 ) C1910_=_C2351( C1910 C2351 ) \nC1910_=_C2366( C1910 C2366 ) C1910_=_C2569( C1910 C2569 ) C1910_=_C2701( C1910 C2701 ) C1910_=_C2877( C1910 C2877 ) C1910_=_C3032( C1910 C3032 ) C1910_=_C3171( C1910 C3171 ) \nC1910_=_C3240( C1910 C3240 ) C1910_=_C3278( C1910 C3278 ) C1910_=_C3773( C1910 C3773 ) C1910_=_C3816( C1910 C3816 ) C1910_=_C3943( C1910 C3943 ) C1910_=_C3952( C1910 C3952 ) \nC1910_=_C3986( C1910 C3986 ) C1910_=_C4034( C1910 C4034 ) C1910_=_C4061( C1910 C4061 ) C1910_=_C4065( C1910 C4065 ) C1910_=_C4119( C1910 C4119 ) C1918_=_C1927( C1918 C1927 ) \nC1918_=_C2000( C1918 C2000 ) C1918_=_C2406( C1918 C2406 ) C1918_=_C2691( C1918 C2691 ) C1918_=_C2878( C1918 C2878 ) C1918_=_C2991( C1918 C2991 ) C1918_=_C2993( C1918 C2993 ) \nC1918_=_C2994( C1918 C2994 ) C1918_=_C2995( C1918 C2995 ) C1918_=_C2996( C1918 C2996 ) C1918_=_C2997( C1918 C2997 ) C1918_=_C2998( C1918 C2998 ) C1918_=_C2999( C1918 C2999 ) \nC1918_=_C3000( C1918 C3000 ) C1918_=_C3002( C1918 C3002 ) C1918_=_C3003( C1918 C3003 ) C1927_=_C2162( C1927 C2162 ) C1927_=_C2235( C1927 C2235 ) C1927_=_C2341( C1927 C2341 ) \nC1927_=_C2417( C1927 C2417 ) C1927_=_C2563( C1927 C2563 ) C1927_=_C2700( C1927 C2700 ) C1927_=_C2871( C1927 C2871 ) C1927_=_C3162( C1927 C3162 ) C1927_=_C3534( C1927 C3534 ) \nC1927_=_C3642( C1927 C3642 ) C1927_=_C3732( C1927 C3732 ) C1927_=_C3751( C1927 C3751 ) C1927_=_C3762( C1927 C3762 ) C1927_=_C3821( C1927 C3821 ) C1927_=_C3938( C1927 C3938 ) \nC1927_=_C3939( C1927 C3939 ) C1927_=_C3940( C1927 C3940 ) C1927_=_C3942( C1927 C3942 ) C1927_=_C3943( C1927 C3943 ) C1953_=_C1954( C1953 C1954 ) C1953_=_C1955( C1953 C1955 ) \nC1953_=_C1956( C1953 C1956 ) C1953_=_C1957( C1953 C1957 ) C1953_=_C1958( C1953 C1958 ) C1953_=_C1960( C1953 C1960 ) C1953_=_C1961( C1953 C1961 ) C1953_=_C1962( C1953 C1962 ) \nC1953_=_C1963( C1953 C1963 ) C1953_=_C1965( C1953 C1965 ) C1953_=_C1967( C1953 C1967 ) C1953_=_C1968( C1953 C1968 ) C1953_=_C1969( C1953 C1969 ) C1953_=_C1970( C1953 C1970 ) \nC1953_=_C1971( C1953 C1971 ) C1953_=_C1973( C1953 C1973 ) C1953_=_C2369( C1953 C2369 ) C1953_=_C2670( C1953 C2670 ) C1954_=_C1955( C1954 C1955 ) C1954_=_C1956( C1954 C1956 ) \nC1954_=_C1957( C1954 C1957 ) C1954_=_C1958( C1954 C1958 ) C1954_=_C1960( C1954 C1960 ) C1954_=_C1961( C1954 C1961 ) C1954_=_C1962( C1954 C1962 ) C1954_=_C1963( C1954 C1963 ) \nC1954_=_C1965( C1954 C1965 ) C1954_=_C1967( C1954 C1967 ) C1954_=_C1968( C1954 C1968 ) C1954_=_C1969( C1954 C1969 ) C1954_=_C1970( C1954 C1970 ) C1954_=_C1971( C1954 C1971 ) \nC1954_=_C1973( C1954 C1973 ) C1954_=_C2937( C1954 C2937 ) C1955_=_C1956( C1955 C1956 ) C1955_=_C1957( C1955 C1957 ) C1955_=_C1958( C1955 C1958 ) C1955_=_C1960( C1955 C1960 ) \nC1955_=_C1961( C1955 C1961 ) C1955_=_C1962( C1955 C1962 ) C1955_=_C1963( C1955 C1963 ) C1955_=_C1965( C1955 C1965 ) C1955_=_C1967( C1955 C1967 ) C1955_=_C1968( C1955 C1968 ) \nC1955_=_C1969( C1955 C1969 ) C1955_=_C1970( C1955 C1970 ) C1955_=_C1971( C1955 C1971 ) C1955_=_C1973( C1955 C1973 ) C1956_=_C1957( C1956 C1957 ) C1956_=_C1958( C1956 C1958 ) \nC1956_=_C1960( C1956 C1960 ) C1956_=_C1961( C1956 C1961 ) C1956_=_C1962( C1956 C1962 ) C1956_=_C1963( C1956 C1963 ) C1956_=_C1965( C1956 C1965 ) C1956_=_C1967( C1956 C1967 ) \nC1956_=_C1968( C1956 C1968 ) C1956_=_C1969( C1956 C1969 ) C1956_=_C1970( C1956 C1970 ) C1956_=_C1971( C1956 C1971 ) C1956_=_C1973( C1956 C1973 ) C1956_=_C3266( C1956 C3266 ) \nC1957_=_C1958( C1957 C1958 ) C1957_=_C1960( C1957 C1960 ) C1957_=_C1961( C1957 C1961 ) C1957_=_C1962( C1957 C1962 ) C1957_=_C1963( C1957 C1963 ) C1957_=_C1965( C1957 C1965 ) \nC1957_=_C1967( C1957 C1967 ) C1957_=_C1968( C1957 C1968 ) C1957_=_C1969( C1957 C1969 ) C1957_=_C1970( C1957 C1970 ) C1957_=_C1971( C1957 C1971 ) C1957_=_C1973( C1957 C1973 ) \nC1957_=_C2379( C1957 C2379 ) C1957_=_C3632( C1957 C3632 ) C1957_=_C3637( C1957 C3637 ) C1958_=_C1960( C1958 C1960 ) C1958_=_C1961( C1958 C1961 ) C1958_=_C1962( C1958 C1962 ) \nC1958_=_C1963( C1958 C1963 ) C1958_=_C1965( C1958 C1965 ) C1958_=_C1967( C1958 C1967 ) C1958_=_C1968( C1958 C1968 ) C1958_=_C1969( C1958 C1969 ) C1958_=_C1970( C1958 C1970 ) \nC1958_=_C1971( C1958 C1971 ) C1958_=_C1973( C1958 C1973 ) C1958_=_C3000( C1958 C3000 ) C1958_=_C3640( C1958 C3640 ) C1958_=_C3642( C1958 C3642 ) C1960_=_C1961( C1960 C1961 ) \nC1960_=_C1962( C1960 C1962 ) C1960_=_C1963( C1960 C1963 ) C1960_=_C1965( C1960 C1965 ) C1960_=_C1967( C1960 C1967 ) C1960_=_C1968( C1960 C1968 ) C1960_=_C1969( C1960 C1969 ) \nC1960_=_C1970( C1960 C1970 ) C1960_=_C1971( C1960 C1971 ) C1960_=_C1973( C1960 C1973 ) C1960_=_C3730( C1960 C3730 ) C1960_=_C3732( C1960 C3732 ) C1960_=_C3739( C1960 C3739 ) \nC1961_=_C1962( C1961 C1962 ) C1961_=_C1963( C1961 C1963 ) C1961_=_C1965( C1961 C1965 ) C1961_=_C1967( C1961 C1967 ) C1961_=_C1968( C1961 C1968 ) C1961_=_C1969( C1961 C1969 ) \nC1961_=_C1970( C1961 C1970 ) C1961_=_C1971( C1961 C1971 ) C1961_=_C1973( C1961 C1973 ) C1961_=_C3750( C1961 C3750 ) C1961_=_C3751( C1961 C3751 ) C1961_=_C3758( C1961 C3758 ) \nC1962_=_C1963( C1962 C1963 ) C1962_=_C1965( C1962 C1965 ) C1962_=_C1967( C1962 C1967 ) C1962_=_C1968( C1962 C1968 ) C1962_=_C1969( C1962 C1969 ) C1962_=_C1970( C1962 C1970 ) \nC1962_=_C1971( C1962 C1971 ) C1962_=_C1973( C1962 C1973 ) C1962_=_C3761(</w:t>
      </w:r>
    </w:p>
    <w:p>
      <w:pPr>
        <w:pStyle w:val="PreformattedText"/>
        <w:bidi w:val="0"/>
        <w:spacing w:before="0" w:after="0"/>
        <w:jc w:val="left"/>
        <w:rPr/>
      </w:pPr>
      <w:r>
        <w:rPr/>
        <w:t xml:space="preserve"> </w:t>
      </w:r>
      <w:r>
        <w:rPr/>
        <w:t>C1962 C3761 ) C1962_=_C3762( C1962 C3762 ) C1962_=_C3767( C1962 C3767 ) C1963_=_C1965( C1963 C1965 ) \nC1963_=_C1967( C1963 C1967 ) C1963_=_C1968( C1963 C1968 ) C1963_=_C1969( C1963 C1969 ) C1963_=_C1970( C1963 C1970 ) C1963_=_C1971( C1963 C1971 ) C1963_=_C1973( C1963 C1973 ) \nC1963_=_C3819( C1963 C3819 ) C1963_=_C3821( C1963 C3821 ) C1963_=_C3822( C1963 C3822 ) C1963_=_C3826( C1963 C3826 ) C1965_=_C1967( C1965 C1967 ) C1965_=_C1968( C1965 C1968 ) \nC1965_=_C1969( C1965 C1969 ) C1965_=_C1970( C1965 C1970 ) C1965_=_C1971( C1965 C1971 ) C1965_=_C1973( C1965 C1973 ) C1965_=_C2921( C1965 C2921 ) C1967_=_C1968( C1967 C1968 ) \nC1967_=_C1969( C1967 C1969 ) C1967_=_C1970( C1967 C1970 ) C1967_=_C1971( C1967 C1971 ) C1967_=_C1973( C1967 C1973 ) C1967_=_C2524( C1967 C2524 ) C1967_=_C3693( C1967 C3693 ) \nC1967_=_C3949( C1967 C3949 ) C1967_=_C3952( C1967 C3952 ) C1968_=_C1969( C1968 C1969 ) C1968_=_C1970( C1968 C1970 ) C1968_=_C1971( C1968 C1971 ) C1968_=_C1973( C1968 C1973 ) \nC1968_=_C3694( C1968 C3694 ) C1969_=_C1970( C1969 C1970 ) C1969_=_C1971( C1969 C1971 ) C1969_=_C1973( C1969 C1973 ) C1969_=_C3695( C1969 C3695 ) C1970_=_C1971( C1970 C1971 ) \nC1970_=_C1973( C1970 C1973 ) C1970_=_C4052( C1970 C4052 ) C1971_=_C1973( C1971 C1973 ) C1971_=_C3881( C1971 C3881 ) C1971_=_C3940( C1971 C3940 ) C1971_=_C4081( C1971 C4081 ) \nC1973_=_C3496( C1973 C3496 ) C1973_=_C3699( C1973 C3699 ) C1978_=_C2078( C1978 C2078 ) C1978_=_C2915( C1978 C2915 ) C1978_=_C2916( C1978 C2916 ) C1978_=_C2918( C1978 C2918 ) \nC1978_=_C2919( C1978 C2919 ) C1978_=_C2920( C1978 C2920 ) C1978_=_C2921( C1978 C2921 ) C1978_=_C2923( C1978 C2923 ) C1978_=_C2924( C1978 C2924 ) C1978_=_C2925( C1978 C2925 ) \nC1978_=_C2926( C1978 C2926 ) C1978_=_C2927( C1978 C2927 ) C1978_=_C2928( C1978 C2928 ) C2000_=_C2001( C2000 C2001 ) C2000_=_C2013( C2000 C2013 ) C2000_=_C2406( C2000 C2406 ) \nC2000_=_C2691( C2000 C2691 ) C2000_=_C2878( C2000 C2878 ) C2000_=_C2991( C2000 C2991 ) C2000_=_C2993( C2000 C2993 ) C2000_=_C2994( C2000 C2994 ) C2000_=_C2995( C2000 C2995 ) \nC2000_=_C2996( C2000 C2996 ) C2000_=_C2997( C2000 C2997 ) C2000_=_C2998( C2000 C2998 ) C2000_=_C2999( C2000 C2999 ) C2000_=_C3000( C2000 C3000 ) C2000_=_C3002( C2000 C3002 ) \nC2000_=_C3003( C2000 C3003 ) C2001_=_C2013( C2001 C2013 ) C2001_=_C2023( C2001 C2023 ) C2001_=_C2880( C2001 C2880 ) C2001_=_C3033( C2001 C3033 ) C2001_=_C3052( C2001 C3052 ) \nC2001_=_C3053( C2001 C3053 ) C2001_=_C3054( C2001 C3054 ) C2001_=_C3055( C2001 C3055 ) C2001_=_C3056( C2001 C3056 ) C2001_=_C3057( C2001 C3057 ) C2001_=_C3059( C2001 C3059 ) \nC2001_=_C3060( C2001 C3060 ) C2001_=_C3063( C2001 C3063 ) C2013_=_C2098( C2013 C2098 ) C2013_=_C2892( C2013 C2892 ) C2013_=_C3149( C2013 C3149 ) C2013_=_C3591( C2013 C3591 ) \nC2013_=_C3612( C2013 C3612 ) C2013_=_C3730( C2013 C3730 ) C2013_=_C3750( C2013 C3750 ) C2013_=_C3761( C2013 C3761 ) C2013_=_C3801( C2013 C3801 ) C2013_=_C3809( C2013 C3809 ) \nC2013_=_C3819( C2013 C3819 ) C2013_=_C3836( C2013 C3836 ) C2013_=_C3879( C2013 C3879 ) C2013_=_C3880( C2013 C3880 ) C2013_=_C3881( C2013 C3881 ) C2013_=_C3882( C2013 C3882 ) \nC2023_=_C2880( C2023 C2880 ) C2023_=_C3033( C2023 C3033 ) C2023_=_C3052( C2023 C3052 ) C2023_=_C3053( C2023 C3053 ) C2023_=_C3054( C2023 C3054 ) C2023_=_C3055( C2023 C3055 ) \nC2023_=_C3056( C2023 C3056 ) C2023_=_C3057( C2023 C3057 ) C2023_=_C3059( C2023 C3059 ) C2023_=_C3060( C2023 C3060 ) C2023_=_C3063( C2023 C3063 ) C2036_=_C2049( C2036 C2049 ) \nC2036_=_C2369( C2036 C2369 ) C2036_=_C2370( C2036 C2370 ) C2036_=_C2372( C2036 C2372 ) C2036_=_C2373( C2036 C2373 ) C2036_=_C2374( C2036 C2374 ) C2036_=_C2375( C2036 C2375 ) \nC2036_=_C2376( C2036 C2376 ) C2036_=_C2378( C2036 C2378 ) C2036_=_C2379( C2036 C2379 ) C2036_=_C2380( C2036 C2380 ) C2036_=_C2381( C2036 C2381 ) C2036_=_C2382( C2036 C2382 ) \nC2036_=_C2384( C2036 C2384 ) C2036_=_C2385( C2036 C2385 ) C2036_=_C2386( C2036 C2386 ) C2036_=_C2387( C2036 C2387 ) C2036_=_C2388( C2036 C2388 ) C2036_=_C2389( C2036 C2389 ) \nC2049_=_C2123( C2049 C2123 ) C2049_=_C2257( C2049 C2257 ) C2049_=_C2448( C2049 C2448 ) C2049_=_C2957( C2049 C2957 ) C2049_=_C3046( C2049 C3046 ) C2049_=_C3073( C2049 C3073 ) \nC2049_=_C3098( C2049 C3098 ) C2049_=_C3210( C2049 C3210 ) C2049_=_C3224( C2049 C3224 ) C2049_=_C3273( C2049 C3273 ) C2049_=_C3305( C2049 C3305 ) C2049_=_C3396( C2049 C3396 ) \nC2049_=_C3504( C2049 C3504 ) C2049_=_C3637( C2049 C3637 ) C2049_=_C3786( C2049 C3786 ) C2049_=_C3822( C2049 C3822 ) C2049_=_C3830( C2049 C3830 ) C2049_=_C3927( C2049 C3927 ) \nC2049_=_C4043( C2049 C4043 ) C2078_=_C2915( C2078 C2915 ) C2078_=_C2916( C2078 C2916 ) C2078_=_C2918( C2078 C2918 ) C2078_=_C2919( C2078 C2919 ) C2078_=_C2920( C2078 C2920 ) \nC2078_=_C2921( C2078 C2921 ) C2078_=_C2923( C2078 C2923 ) C2078_=_C2924( C2078 C2924 ) C2078_=_C2925( C2078 C2925 ) C2078_=_C2926( C2078 C2926 ) C2078_=_C2927( C2078 C2927 ) \nC2078_=_C2928( C2078 C2928 ) C2098_=_C2892( C2098 C2892 ) C2098_=_C3149( C2098 C3149 ) C2098_=_C3591( C2098 C3591 ) C2098_=_C3612( C2098 C3612 ) C2098_=_C3730( C2098 C3730 ) \nC2098_=_C3750( C2098 C3750 ) C2098_=_C3761( C2098 C3761 ) C2098_=_C3801( C2098 C3801 ) C2098_=_C3809( C2098 C3809 ) C2098_=_C3819( C2098 C3819 ) C2098_=_C3836( C2098 C3836 ) \nC2098_=_C3879( C2098 C3879 ) C2098_=_C3880( C2098 C3880 ) C2098_=_C3881( C2098 C3881 ) C2098_=_C3882( C2098 C3882 ) C2123_=_C2257( C2123 C2257 ) C2123_=_C2448( C2123 C2448 ) \nC2123_=_C2957( C2123 C2957 ) C2123_=_C3046( C2123 C3046 ) C2123_=_C3073( C2123 C3073 ) C2123_=_C3098( C2123 C3098 ) C2123_=_C3210( C2123 C3210 ) C2123_=_C3224( C2123 C3224 ) \nC2123_=_C3273( C2123 C3273 ) C2123_=_C3305( C2123 C3305 ) C2123_=_C3396( C2123 C3396 ) C2123_=_C3504( C2123 C3504 ) C2123_=_C3637( C2123 C3637 ) C2123_=_C3786( C2123 C3786 ) \nC2123_=_C3822( C2123 C3822 ) C2123_=_C3830( C2123 C3830 ) C2123_=_C3927( C2123 C3927 ) C2123_=_C4043( C2123 C4043 ) C2162_=_C2163( C2162 C2163 ) C2162_=_C2170( C2162 C2170 ) \nC2162_=_C2235( C2162 C2235 ) C2162_=_C2341( C2162 C2341 ) C2162_=_C2417( C2162 C2417 ) C2162_=_C2563( C2162 C2563 ) C2162_=_C2700( C2162 C2700 ) C2162_=_C2871( C2162 C2871 ) \nC2162_=_C3162( C2162 C3162 ) C2162_=_C3534( C2162 C3534 ) C2162_=_C3642( C2162 C3642 ) C2162_=_C3732( C2162 C3732 ) C2162_=_C3751( C2162 C3751 ) C2162_=_C3762( C2162 C3762 ) \nC2162_=_C3821( C2162 C3821 ) C2162_=_C3938( C2162 C3938 ) C2162_=_C3939( C2162 C3939 ) C2162_=_C3940( C2162 C3940 ) C2162_=_C3942( C2162 C3942 ) C2162_=_C3943( C2162 C3943 ) \nC2163_=_C2170( C2163 C2170 ) C2163_=_C2706( C2163 C2706 ) C2163_=_C3083( C2163 C3083 ) C2163_=_C3287( C2163 C3287 ) C2163_=_C3370( C2163 C3370 ) C2163_=_C3654( C2163 C3654 ) \nC2163_=_C3672( C2163 C3672 ) C2163_=_C3722( C2163 C3722 ) C2163_=_C3742( C2163 C3742 ) C2163_=_C3885( C2163 C3885 ) C2163_=_C3897( C2163 C3897 ) C2163_=_C3957( C2163 C3957 ) \nC2163_=_C3958( C2163 C3958 ) C2163_=_C3959( C2163 C3959 ) C2163_=_C3960( C2163 C3960 ) C2163_=_C3962( C2163 C3962 ) C2170_=_C2241( C2170 C2241 ) C2170_=_C2351( C2170 C2351 ) \nC2170_=_C2366( C2170 C2366 ) C2170_=_C2569( C2170 C2569 ) C2170_=_C2701( C2170 C2701 ) C2170_=_C2877( C2170 C2877 ) C2170_=_C3032( C2170 C3032 ) C2170_=_C3171( C2170 C3171 ) \nC2170_=_C3240( C2170 C3240 ) C2170_=_C3278( C2170 C3278 ) C2170_=_C3773( C2170 C3773 ) C2170_=_C3816( C2170 C3816 ) C2170_=_C3943( C2170 C3943 ) C2170_=_C3952( C2170 C3952 ) \nC2170_=_C3986( C2170 C3986 ) C2170_=_C4034( C2170 C4034 ) C2170_=_C4061( C2170 C4061 ) C2170_=_C4065( C2170 C4065 ) C2170_=_C4119( C2170 C4119 ) C2235_=_C2241( C2235 C2241 ) \nC2235_=_C2341( C2235 C2341 ) C2235_=_C2417( C2235 C2417 ) C2235_=_C2563( C2235 C2563 ) C2235_=_C2700( C2235 C2700 ) C2235_=_C2871( C2235 C2871 ) C2235_=_C3162( C2235 C3162 ) \nC2235_=_C3534( C2235 C3534 ) C2235_=_C3642( C2235 C3642 ) C2235_=_C3732( C2235 C3732 ) C2235_=_C3751( C2235 C3751 ) C2235_=_C3762( C2235 C3762 ) C2235_=_C3821( C2235 C3821 ) \nC2235_=_C3938( C2235 C3938 ) C2235_=_C3939( C2235 C3939 ) C2235_=_C3940( C2235 C3940 ) C2235_=_C3942( C2235 C3942 ) C2235_=_C3943( C2235 C3943 ) C2241_=_C2351( C2241 C2351 ) \nC2241_=_C2366( C2241 C2366 ) C2241_=_C2569( C2241 C2569 ) C2241_=_C2701( C2241 C2701 ) C2241_=_C2877( C2241 C2877 ) C2241_=_C3032( C2241 C3032 ) C2241_=_C3171( C2241 C3171 ) \nC2241_=_C3240( C2241 C3240 ) C2241_=_C3278( C2241 C3278 ) C2241_=_C3773( C2241 C3773 ) C2241_=_C3816( C2241 C3816 ) C2241_=_C3943( C2241 C3943 ) C2241_=_C3952( C2241 C3952 ) \nC2241_=_C3986( C2241 C3986 ) C2241_=_C4034( C2241 C4034 ) C2241_=_C4061( C2241 C4061 ) C2241_=_C4065( C2241 C4065 ) C2241_=_C4119( C2241 C4119 ) C2257_=_C2448( C2257 C2448 ) \nC2257_=_C2957( C2257 C2957 ) C2257_=_C3046( C2257 C3046 ) C2257_=_C3073( C2257 C3073 ) C2257_=_C3098( C2257 C3098 ) C2257_=_C3210( C2257 C3210 ) C2257_=_C3224( C2257 C3224 ) \nC2257_=_C3273( C2257 C3273 ) C2257_=_C3305( C2257 C3305 ) C2257_=_C3396( C2257 C3396 ) C2257_=_C3504( C2257 C3504 ) C2257_=_C3637( C2257 C3637 ) C2257_=_C3786( C2257 C3786 ) \nC2257_=_C3822( C2257 C3822 ) C2257_=_C3830( C2257 C3830 ) C2257_=_C3927( C2257 C3927 ) C2257_=_C4043( C2257 C4043 ) C2341_=_C2351( C2341 C2351 ) C2341_=_C2417( C2341 C2417 ) \nC2341_=_C2563( C2341 C2563 ) C2341_=_C2700( C2341 C2700 ) C2341_=_C2871( C2341 C2871 ) C2341_=_C3162( C2341 C3162 ) C2341_=_C3534( C2341 C3534 ) C2341_=_C3642( C2341 C3642 ) \nC2341_=_C3732( C2341 C3732 ) C2341_=_C3751( C2341 C3751 ) C2341_=_C3762( C2341 C3762 ) C2341_=_C3821( C2341 C3821 ) C2341_=_C3938( C2341 C3938 ) C2341_=_C3939( C2341 C3939 ) \nC2341_=_C3940( C2341 C3940 ) C2341_=_C3942( C2341 C3942 ) C2341_=_C3943( C2341 C3943 ) C2351_=_C2366( C2351 C2366 ) C2351_=_C2569( C2351 C2569 ) C2351_=_C2701( C2351 C2701 ) \nC2351_=_C2877( C2351 C2877 ) C2351_=_C3032( C2351 C3032 ) C2351_=_C3171( C2351 C3171 ) C2351_=_C3240( C2351 C3240 ) C2351_=_C3278( C2351 C3278 ) C2351_=_C3773( C2351 C3773 ) \nC2351_=_C3816( C2351 C3816 ) C2351_=_C3943( C2351 C3943 ) C2351_=_C3952( C2351 C3952 ) C2351_=_C3986( C2351 C3986 ) C2351_=_C4034(</w:t>
      </w:r>
    </w:p>
    <w:p>
      <w:pPr>
        <w:pStyle w:val="PreformattedText"/>
        <w:bidi w:val="0"/>
        <w:spacing w:before="0" w:after="0"/>
        <w:jc w:val="left"/>
        <w:rPr/>
      </w:pPr>
      <w:r>
        <w:rPr/>
        <w:t xml:space="preserve"> </w:t>
      </w:r>
      <w:r>
        <w:rPr/>
        <w:t>C2351 C4034 ) C2351_=_C4061( C2351 C4061 ) \nC2351_=_C4065( C2351 C4065 ) C2351_=_C4119( C2351 C4119 ) C2366_=_C2569( C2366 C2569 ) C2366_=_C2701( C2366 C2701 ) C2366_=_C2877( C2366 C2877 ) C2366_=_C3032( C2366 C3032 ) \nC2366_=_C3171( C2366 C3171 ) C2366_=_C3240( C2366 C3240 ) C2366_=_C3278( C2366 C3278 ) C2366_=_C3773( C2366 C3773 ) C2366_=_C3816( C2366 C3816 ) C2366_=_C3943( C2366 C3943 ) \nC2366_=_C3952( C2366 C3952 ) C2366_=_C3986( C2366 C3986 ) C2366_=_C4034( C2366 C4034 ) C2366_=_C4061( C2366 C4061 ) C2366_=_C4065( C2366 C4065 ) C2366_=_C4119( C2366 C4119 ) \nC2369_=_C2370( C2369 C2370 ) C2369_=_C2372( C2369 C2372 ) C2369_=_C2373( C2369 C2373 ) C2369_=_C2374( C2369 C2374 ) C2369_=_C2375( C2369 C2375 ) C2369_=_C2376( C2369 C2376 ) \nC2369_=_C2378( C2369 C2378 ) C2369_=_C2379( C2369 C2379 ) C2369_=_C2380( C2369 C2380 ) C2369_=_C2381( C2369 C2381 ) C2369_=_C2382( C2369 C2382 ) C2369_=_C2384( C2369 C2384 ) \nC2369_=_C2385( C2369 C2385 ) C2369_=_C2386( C2369 C2386 ) C2369_=_C2387( C2369 C2387 ) C2369_=_C2388( C2369 C2388 ) C2369_=_C2389( C2369 C2389 ) C2369_=_C2670( C2369 C2670 ) \nC2370_=_C2372( C2370 C2372 ) C2370_=_C2373( C2370 C2373 ) C2370_=_C2374( C2370 C2374 ) C2370_=_C2375( C2370 C2375 ) C2370_=_C2376( C2370 C2376 ) C2370_=_C2378( C2370 C2378 ) \nC2370_=_C2379( C2370 C2379 ) C2370_=_C2380( C2370 C2380 ) C2370_=_C2381( C2370 C2381 ) C2370_=_C2382( C2370 C2382 ) C2370_=_C2384( C2370 C2384 ) C2370_=_C2385( C2370 C2385 ) \nC2370_=_C2386( C2370 C2386 ) C2370_=_C2387( C2370 C2387 ) C2370_=_C2388( C2370 C2388 ) C2370_=_C2389( C2370 C2389 ) C2372_=_C2373( C2372 C2373 ) C2372_=_C2374( C2372 C2374 ) \nC2372_=_C2375( C2372 C2375 ) C2372_=_C2376( C2372 C2376 ) C2372_=_C2378( C2372 C2378 ) C2372_=_C2379( C2372 C2379 ) C2372_=_C2380( C2372 C2380 ) C2372_=_C2381( C2372 C2381 ) \nC2372_=_C2382( C2372 C2382 ) C2372_=_C2384( C2372 C2384 ) C2372_=_C2385( C2372 C2385 ) C2372_=_C2386( C2372 C2386 ) C2372_=_C2387( C2372 C2387 ) C2372_=_C2388( C2372 C2388 ) \nC2372_=_C2389( C2372 C2389 ) C2372_=_C2957( C2372 C2957 ) C2373_=_C2374( C2373 C2374 ) C2373_=_C2375( C2373 C2375 ) C2373_=_C2376( C2373 C2376 ) C2373_=_C2378( C2373 C2378 ) \nC2373_=_C2379( C2373 C2379 ) C2373_=_C2380( C2373 C2380 ) C2373_=_C2381( C2373 C2381 ) C2373_=_C2382( C2373 C2382 ) C2373_=_C2384( C2373 C2384 ) C2373_=_C2385( C2373 C2385 ) \nC2373_=_C2386( C2373 C2386 ) C2373_=_C2387( C2373 C2387 ) C2373_=_C2388( C2373 C2388 ) C2373_=_C2389( C2373 C2389 ) C2373_=_C2513( C2373 C2513 ) C2373_=_C2915( C2373 C2915 ) \nC2373_=_C3077( C2373 C3077 ) C2373_=_C3083( C2373 C3083 ) C2374_=_C2375( C2374 C2375 ) C2374_=_C2376( C2374 C2376 ) C2374_=_C2378( C2374 C2378 ) C2374_=_C2379( C2374 C2379 ) \nC2374_=_C2380( C2374 C2380 ) C2374_=_C2381( C2374 C2381 ) C2374_=_C2382( C2374 C2382 ) C2374_=_C2384( C2374 C2384 ) C2374_=_C2385( C2374 C2385 ) C2374_=_C2386( C2374 C2386 ) \nC2374_=_C2387( C2374 C2387 ) C2374_=_C2388( C2374 C2388 ) C2374_=_C2389( C2374 C2389 ) C2374_=_C2515( C2374 C2515 ) C2374_=_C2916( C2374 C2916 ) C2374_=_C3363( C2374 C3363 ) \nC2374_=_C3370( C2374 C3370 ) C2374_=_C3373( C2374 C3373 ) C2375_=_C2376( C2375 C2376 ) C2375_=_C2378( C2375 C2378 ) C2375_=_C2379( C2375 C2379 ) C2375_=_C2380( C2375 C2380 ) \nC2375_=_C2381( C2375 C2381 ) C2375_=_C2382( C2375 C2382 ) C2375_=_C2384( C2375 C2384 ) C2375_=_C2385( C2375 C2385 ) C2375_=_C2386( C2375 C2386 ) C2375_=_C2387( C2375 C2387 ) \nC2375_=_C2388( C2375 C2388 ) C2375_=_C2389( C2375 C2389 ) C2376_=_C2378( C2376 C2378 ) C2376_=_C2379( C2376 C2379 ) C2376_=_C2380( C2376 C2380 ) C2376_=_C2381( C2376 C2381 ) \nC2376_=_C2382( C2376 C2382 ) C2376_=_C2384( C2376 C2384 ) C2376_=_C2385( C2376 C2385 ) C2376_=_C2386( C2376 C2386 ) C2376_=_C2387( C2376 C2387 ) C2376_=_C2388( C2376 C2388 ) \nC2376_=_C2389( C2376 C2389 ) C2376_=_C2516( C2376 C2516 ) C2378_=_C2379( C2378 C2379 ) C2378_=_C2380( C2378 C2380 ) C2378_=_C2381( C2378 C2381 ) C2378_=_C2382( C2378 C2382 ) \nC2378_=_C2384( C2378 C2384 ) C2378_=_C2385( C2378 C2385 ) C2378_=_C2386( C2378 C2386 ) C2378_=_C2387( C2378 C2387 ) C2378_=_C2388( C2378 C2388 ) C2378_=_C2389( C2378 C2389 ) \nC2378_=_C3629( C2378 C3629 ) C2379_=_C2380( C2379 C2380 ) C2379_=_C2381( C2379 C2381 ) C2379_=_C2382( C2379 C2382 ) C2379_=_C2384( C2379 C2384 ) C2379_=_C2385( C2379 C2385 ) \nC2379_=_C2386( C2379 C2386 ) C2379_=_C2387( C2379 C2387 ) C2379_=_C2388( C2379 C2388 ) C2379_=_C2389( C2379 C2389 ) C2379_=_C3632( C2379 C3632 ) C2379_=_C3637( C2379 C3637 ) \nC2380_=_C2381( C2380 C2381 ) C2380_=_C2382( C2380 C2382 ) C2380_=_C2384( C2380 C2384 ) C2380_=_C2385( C2380 C2385 ) C2380_=_C2386( C2380 C2386 ) C2380_=_C2387( C2380 C2387 ) \nC2380_=_C2388( C2380 C2388 ) C2380_=_C2389( C2380 C2389 ) C2380_=_C2519( C2380 C2519 ) C2380_=_C2918( C2380 C2918 ) C2380_=_C3486( C2380 C3486 ) C2380_=_C3654( C2380 C3654 ) \nC2381_=_C2382( C2381 C2382 ) C2381_=_C2384( C2381 C2384 ) C2381_=_C2385( C2381 C2385 ) C2381_=_C2386( C2381 C2386 ) C2381_=_C2387( C2381 C2387 ) C2381_=_C2388( C2381 C2388 ) \nC2381_=_C2389( C2381 C2389 ) C2381_=_C3717( C2381 C3717 ) C2382_=_C2384( C2382 C2384 ) C2382_=_C2385( C2382 C2385 ) C2382_=_C2386( C2382 C2386 ) C2382_=_C2387( C2382 C2387 ) \nC2382_=_C2388( C2382 C2388 ) C2382_=_C2389( C2382 C2389 ) C2382_=_C2520( C2382 C2520 ) C2382_=_C2919( C2382 C2919 ) C2382_=_C3487( C2382 C3487 ) C2382_=_C3722( C2382 C3722 ) \nC2384_=_C2385( C2384 C2385 ) C2384_=_C2386( C2384 C2386 ) C2384_=_C2387( C2384 C2387 ) C2384_=_C2388( C2384 C2388 ) C2384_=_C2389( C2384 C2389 ) C2384_=_C3966( C2384 C3966 ) \nC2385_=_C2386( C2385 C2386 ) C2385_=_C2387( C2385 C2387 ) C2385_=_C2388( C2385 C2388 ) C2385_=_C2389( C2385 C2389 ) C2385_=_C4077( C2385 C4077 ) C2386_=_C2387( C2386 C2387 ) \nC2386_=_C2388( C2386 C2388 ) C2386_=_C2389( C2386 C2389 ) C2386_=_C4096( C2386 C4096 ) C2387_=_C2388( C2387 C2388 ) C2387_=_C2389( C2387 C2389 ) C2387_=_C2452( C2387 C2452 ) \nC2387_=_C2567( C2387 C2567 ) C2387_=_C2670( C2387 C2670 ) C2387_=_C2832( C2387 C2832 ) C2387_=_C3128( C2387 C3128 ) C2387_=_C3385( C2387 C3385 ) C2387_=_C3629( C2387 C3629 ) \nC2387_=_C3717( C2387 C3717 ) C2387_=_C3739( C2387 C3739 ) C2387_=_C3758( C2387 C3758 ) C2387_=_C3767( C2387 C3767 ) C2387_=_C3826( C2387 C3826 ) C2387_=_C3868( C2387 C3868 ) \nC2387_=_C3966( C2387 C3966 ) C2387_=_C4052( C2387 C4052 ) C2387_=_C4077( C2387 C4077 ) C2387_=_C4081( C2387 C4081 ) C2387_=_C4096( C2387 C4096 ) C2388_=_C2389( C2388 C2389 ) \nC2388_=_C2531( C2388 C2531 ) C2388_=_C2927( C2388 C2927 ) C2388_=_C3495( C2388 C3495 ) C2388_=_C3962( C2388 C3962 ) C2406_=_C2417( C2406 C2417 ) C2406_=_C2691( C2406 C2691 ) \nC2406_=_C2878( C2406 C2878 ) C2406_=_C2991( C2406 C2991 ) C2406_=_C2993( C2406 C2993 ) C2406_=_C2994( C2406 C2994 ) C2406_=_C2995( C2406 C2995 ) C2406_=_C2996( C2406 C2996 ) \nC2406_=_C2997( C2406 C2997 ) C2406_=_C2998( C2406 C2998 ) C2406_=_C2999( C2406 C2999 ) C2406_=_C3000( C2406 C3000 ) C2406_=_C3002( C2406 C3002 ) C2406_=_C3003( C2406 C3003 ) \nC2417_=_C2563( C2417 C2563 ) C2417_=_C2700( C2417 C2700 ) C2417_=_C2871( C2417 C2871 ) C2417_=_C3162( C2417 C3162 ) C2417_=_C3534( C2417 C3534 ) C2417_=_C3642( C2417 C3642 ) \nC2417_=_C3732( C2417 C3732 ) C2417_=_C3751( C2417 C3751 ) C2417_=_C3762( C2417 C3762 ) C2417_=_C3821( C2417 C3821 ) C2417_=_C3938( C2417 C3938 ) C2417_=_C3939( C2417 C3939 ) \nC2417_=_C3940( C2417 C3940 ) C2417_=_C3942( C2417 C3942 ) C2417_=_C3943( C2417 C3943 ) C2448_=_C2452( C2448 C2452 ) C2448_=_C2957( C2448 C2957 ) C2448_=_C3046( C2448 C3046 ) \nC2448_=_C3073( C2448 C3073 ) C2448_=_C3098( C2448 C3098 ) C2448_=_C3210( C2448 C3210 ) C2448_=_C3224( C2448 C3224 ) C2448_=_C3273( C2448 C3273 ) C2448_=_C3305( C2448 C3305 ) \nC2448_=_C3396( C2448 C3396 ) C2448_=_C3504( C2448 C3504 ) C2448_=_C3637( C2448 C3637 ) C2448_=_C3786( C2448 C3786 ) C2448_=_C3822( C2448 C3822 ) C2448_=_C3830( C2448 C3830 ) \nC2448_=_C3927( C2448 C3927 ) C2448_=_C4043( C2448 C4043 ) C2452_=_C2567( C2452 C2567 ) C2452_=_C2670( C2452 C2670 ) C2452_=_C2832( C2452 C2832 ) C2452_=_C3128( C2452 C3128 ) \nC2452_=_C3385( C2452 C3385 ) C2452_=_C3629( C2452 C3629 ) C2452_=_C3717( C2452 C3717 ) C2452_=_C3739( C2452 C3739 ) C2452_=_C3758( C2452 C3758 ) C2452_=_C3767( C2452 C3767 ) \nC2452_=_C3826( C2452 C3826 ) C2452_=_C3868( C2452 C3868 ) C2452_=_C3966( C2452 C3966 ) C2452_=_C4052( C2452 C4052 ) C2452_=_C4077( C2452 C4077 ) C2452_=_C4081( C2452 C4081 ) \nC2452_=_C4096( C2452 C4096 ) C2497_=_C2772( C2497 C2772 ) C2497_=_C2851( C2497 C2851 ) C2497_=_C2900( C2497 C2900 ) C2497_=_C3077( C2497 C3077 ) C2497_=_C3191( C2497 C3191 ) \nC2497_=_C3322( C2497 C3322 ) C2497_=_C3354( C2497 C3354 ) C2497_=_C3363( C2497 C3363 ) C2497_=_C3447( C2497 C3447 ) C2497_=_C3486( C2497 C3486 ) C2497_=_C3487( C2497 C3487 ) \nC2497_=_C3489( C2497 C3489 ) C2497_=_C3490( C2497 C3490 ) C2497_=_C3491( C2497 C3491 ) C2497_=_C3492( C2497 C3492 ) C2497_=_C3493( C2497 C3493 ) C2497_=_C3494( C2497 C3494 ) \nC2497_=_C3495( C2497 C3495 ) C2497_=_C3496( C2497 C3496 ) C2511_=_C2513( C2511 C2513 ) C2511_=_C2514( C2511 C2514 ) C2511_=_C2515( C2511 C2515 ) C2511_=_C2516( C2511 C2516 ) \nC2511_=_C2518( C2511 C2518 ) C2511_=_C2519( C2511 C2519 ) C2511_=_C2520( C2511 C2520 ) C2511_=_C2521( C2511 C2521 ) C2511_=_C2522( C2511 C2522 ) C2511_=_C2523( C2511 C2523 ) \nC2511_=_C2524( C2511 C2524 ) C2511_=_C2526( C2511 C2526 ) C2511_=_C2527( C2511 C2527 ) C2511_=_C2528( C2511 C2528 ) C2511_=_C2529( C2511 C2529 ) C2511_=_C2531( C2511 C2531 ) \nC2513_=_C2514( C2513 C2514 ) C2513_=_C2515( C2513 C2515 ) C2513_=_C2516( C2513 C2516 ) C2513_=_C2518( C2513 C2518 ) C2513_=_C2519( C2513 C2519 ) C2513_=_C2520( C2513 C2520 ) \nC2513_=_C2521( C2513 C2521 ) C2513_=_C2522( C2513 C2522 ) C2513_=_C2523( C2513 C2523 ) C2513_=_C2524( C2513 C2524 ) C2513_=_C2526( C2513 C2526 ) C2513_=_C2527( C2513 C2527 ) \nC2513_=_C2528( C2513 C2528 ) C2513_=_C2529( C2513 C2529 ) C2513_=_C2531( C2513 C2531 ) C2513_=_C2915( C2513 C2915 ) C2513_=_C3077( C2513 C3077 ) C2513_=_C3083( C2513 C3083 ) \nC2514_=_C2515(</w:t>
      </w:r>
    </w:p>
    <w:p>
      <w:pPr>
        <w:pStyle w:val="PreformattedText"/>
        <w:bidi w:val="0"/>
        <w:spacing w:before="0" w:after="0"/>
        <w:jc w:val="left"/>
        <w:rPr/>
      </w:pPr>
      <w:r>
        <w:rPr/>
        <w:t xml:space="preserve"> </w:t>
      </w:r>
      <w:r>
        <w:rPr/>
        <w:t>C2514 C2515 ) C2514_=_C2516( C2514 C2516 ) C2514_=_C2518( C2514 C2518 ) C2514_=_C2519( C2514 C2519 ) C2514_=_C2520( C2514 C2520 ) C2514_=_C2521( C2514 C2521 ) \nC2514_=_C2522( C2514 C2522 ) C2514_=_C2523( C2514 C2523 ) C2514_=_C2524( C2514 C2524 ) C2514_=_C2526( C2514 C2526 ) C2514_=_C2527( C2514 C2527 ) C2514_=_C2528( C2514 C2528 ) \nC2514_=_C2529( C2514 C2529 ) C2514_=_C2531( C2514 C2531 ) C2514_=_C2996( C2514 C2996 ) C2514_=_C3055( C2514 C3055 ) C2514_=_C3268( C2514 C3268 ) C2514_=_C3273( C2514 C3273 ) \nC2514_=_C3277( C2514 C3277 ) C2514_=_C3278( C2514 C3278 ) C2515_=_C2516( C2515 C2516 ) C2515_=_C2518( C2515 C2518 ) C2515_=_C2519( C2515 C2519 ) C2515_=_C2520( C2515 C2520 ) \nC2515_=_C2521( C2515 C2521 ) C2515_=_C2522( C2515 C2522 ) C2515_=_C2523( C2515 C2523 ) C2515_=_C2524( C2515 C2524 ) C2515_=_C2526( C2515 C2526 ) C2515_=_C2527( C2515 C2527 ) \nC2515_=_C2528( C2515 C2528 ) C2515_=_C2529( C2515 C2529 ) C2515_=_C2531( C2515 C2531 ) C2515_=_C2916( C2515 C2916 ) C2515_=_C3363( C2515 C3363 ) C2515_=_C3370( C2515 C3370 ) \nC2515_=_C3373( C2515 C3373 ) C2516_=_C2518( C2516 C2518 ) C2516_=_C2519( C2516 C2519 ) C2516_=_C2520( C2516 C2520 ) C2516_=_C2521( C2516 C2521 ) C2516_=_C2522( C2516 C2522 ) \nC2516_=_C2523( C2516 C2523 ) C2516_=_C2524( C2516 C2524 ) C2516_=_C2526( C2516 C2526 ) C2516_=_C2527( C2516 C2527 ) C2516_=_C2528( C2516 C2528 ) C2516_=_C2529( C2516 C2529 ) \nC2516_=_C2531( C2516 C2531 ) C2518_=_C2519( C2518 C2519 ) C2518_=_C2520( C2518 C2520 ) C2518_=_C2521( C2518 C2521 ) C2518_=_C2522( C2518 C2522 ) C2518_=_C2523( C2518 C2523 ) \nC2518_=_C2524( C2518 C2524 ) C2518_=_C2526( C2518 C2526 ) C2518_=_C2527( C2518 C2527 ) C2518_=_C2528( C2518 C2528 ) C2518_=_C2529( C2518 C2529 ) C2518_=_C2531( C2518 C2531 ) \nC2518_=_C2998( C2518 C2998 ) C2518_=_C3056( C2518 C3056 ) C2518_=_C3591( C2518 C3591 ) C2519_=_C2520( C2519 C2520 ) C2519_=_C2521( C2519 C2521 ) C2519_=_C2522( C2519 C2522 ) \nC2519_=_C2523( C2519 C2523 ) C2519_=_C2524( C2519 C2524 ) C2519_=_C2526( C2519 C2526 ) C2519_=_C2527( C2519 C2527 ) C2519_=_C2528( C2519 C2528 ) C2519_=_C2529( C2519 C2529 ) \nC2519_=_C2531( C2519 C2531 ) C2519_=_C2918( C2519 C2918 ) C2519_=_C3486( C2519 C3486 ) C2519_=_C3654( C2519 C3654 ) C2520_=_C2521( C2520 C2521 ) C2520_=_C2522( C2520 C2522 ) \nC2520_=_C2523( C2520 C2523 ) C2520_=_C2524( C2520 C2524 ) C2520_=_C2526( C2520 C2526 ) C2520_=_C2527( C2520 C2527 ) C2520_=_C2528( C2520 C2528 ) C2520_=_C2529( C2520 C2529 ) \nC2520_=_C2531( C2520 C2531 ) C2520_=_C2919( C2520 C2919 ) C2520_=_C3487( C2520 C3487 ) C2520_=_C3722( C2520 C3722 ) C2521_=_C2522( C2521 C2522 ) C2521_=_C2523( C2521 C2523 ) \nC2521_=_C2524( C2521 C2524 ) C2521_=_C2526( C2521 C2526 ) C2521_=_C2527( C2521 C2527 ) C2521_=_C2528( C2521 C2528 ) C2521_=_C2529( C2521 C2529 ) C2521_=_C2531( C2521 C2531 ) \nC2521_=_C3003( C2521 C3003 ) C2521_=_C3060( C2521 C3060 ) C2521_=_C3809( C2521 C3809 ) C2521_=_C3815( C2521 C3815 ) C2521_=_C3816( C2521 C3816 ) C2522_=_C2523( C2522 C2523 ) \nC2522_=_C2524( C2522 C2524 ) C2522_=_C2526( C2522 C2526 ) C2522_=_C2527( C2522 C2527 ) C2522_=_C2528( C2522 C2528 ) C2522_=_C2529( C2522 C2529 ) C2522_=_C2531( C2522 C2531 ) \nC2522_=_C3868( C2522 C3868 ) C2523_=_C2524( C2523 C2524 ) C2523_=_C2526( C2523 C2526 ) C2523_=_C2527( C2523 C2527 ) C2523_=_C2528( C2523 C2528 ) C2523_=_C2529( C2523 C2529 ) \nC2523_=_C2531( C2523 C2531 ) C2524_=_C2526( C2524 C2526 ) C2524_=_C2527( C2524 C2527 ) C2524_=_C2528( C2524 C2528 ) C2524_=_C2529( C2524 C2529 ) C2524_=_C2531( C2524 C2531 ) \nC2524_=_C3693( C2524 C3693 ) C2524_=_C3949( C2524 C3949 ) C2524_=_C3952( C2524 C3952 ) C2526_=_C2527( C2526 C2527 ) C2526_=_C2528( C2526 C2528 ) C2526_=_C2529( C2526 C2529 ) \nC2526_=_C2531( C2526 C2531 ) C2527_=_C2528( C2527 C2528 ) C2527_=_C2529( C2527 C2529 ) C2527_=_C2531( C2527 C2531 ) C2527_=_C4060( C2527 C4060 ) C2527_=_C4061( C2527 C4061 ) \nC2528_=_C2529( C2528 C2529 ) C2528_=_C2531( C2528 C2531 ) C2528_=_C4063( C2528 C4063 ) C2528_=_C4065( C2528 C4065 ) C2529_=_C2531( C2529 C2531 ) C2531_=_C2927( C2531 C2927 ) \nC2531_=_C3495( C2531 C3495 ) C2531_=_C3962( C2531 C3962 ) C2563_=_C2567( C2563 C2567 ) C2563_=_C2569( C2563 C2569 ) C2563_=_C2700( C2563 C2700 ) C2563_=_C2871( C2563 C2871 ) \nC2563_=_C3162( C2563 C3162 ) C2563_=_C3534( C2563 C3534 ) C2563_=_C3642( C2563 C3642 ) C2563_=_C3732( C2563 C3732 ) C2563_=_C3751( C2563 C3751 ) C2563_=_C3762( C2563 C3762 ) \nC2563_=_C3821( C2563 C3821 ) C2563_=_C3938( C2563 C3938 ) C2563_=_C3939( C2563 C3939 ) C2563_=_C3940( C2563 C3940 ) C2563_=_C3942( C2563 C3942 ) C2563_=_C3943( C2563 C3943 ) \nC2567_=_C2569( C2567 C2569 ) C2567_=_C2670( C2567 C2670 ) C2567_=_C2832( C2567 C2832 ) C2567_=_C3128( C2567 C3128 ) C2567_=_C3385( C2567 C3385 ) C2567_=_C3629( C2567 C3629 ) \nC2567_=_C3717( C2567 C3717 ) C2567_=_C3739( C2567 C3739 ) C2567_=_C3758( C2567 C3758 ) C2567_=_C3767( C2567 C3767 ) C2567_=_C3826( C2567 C3826 ) C2567_=_C3868( C2567 C3868 ) \nC2567_=_C3966( C2567 C3966 ) C2567_=_C4052( C2567 C4052 ) C2567_=_C4077( C2567 C4077 ) C2567_=_C4081( C2567 C4081 ) C2567_=_C4096( C2567 C4096 ) C2569_=_C2701( C2569 C2701 ) \nC2569_=_C2877( C2569 C2877 ) C2569_=_C3032( C2569 C3032 ) C2569_=_C3171( C2569 C3171 ) C2569_=_C3240( C2569 C3240 ) C2569_=_C3278( C2569 C3278 ) C2569_=_C3773( C2569 C3773 ) \nC2569_=_C3816( C2569 C3816 ) C2569_=_C3943( C2569 C3943 ) C2569_=_C3952( C2569 C3952 ) C2569_=_C3986( C2569 C3986 ) C2569_=_C4034( C2569 C4034 ) C2569_=_C4061( C2569 C4061 ) \nC2569_=_C4065( C2569 C4065 ) C2569_=_C4119( C2569 C4119 ) C2636_=_C2750( C2636 C2750 ) C2636_=_C3266( C2636 C3266 ) C2636_=_C3277( C2636 C3277 ) C2636_=_C3293( C2636 C3293 ) \nC2636_=_C3373( C2636 C3373 ) C2636_=_C3518( C2636 C3518 ) C2636_=_C3677( C2636 C3677 ) C2636_=_C3685( C2636 C3685 ) C2636_=_C3783( C2636 C3783 ) C2636_=_C3815( C2636 C3815 ) \nC2636_=_C3903( C2636 C3903 ) C2636_=_C3949( C2636 C3949 ) C2636_=_C3972( C2636 C3972 ) C2636_=_C3983( C2636 C3983 ) C2636_=_C4060( C2636 C4060 ) C2636_=_C4063( C2636 C4063 ) \nC2636_=_C4067( C2636 C4067 ) C2670_=_C2832( C2670 C2832 ) C2670_=_C3128( C2670 C3128 ) C2670_=_C3385( C2670 C3385 ) C2670_=_C3629( C2670 C3629 ) C2670_=_C3717( C2670 C3717 ) \nC2670_=_C3739( C2670 C3739 ) C2670_=_C3758( C2670 C3758 ) C2670_=_C3767( C2670 C3767 ) C2670_=_C3826( C2670 C3826 ) C2670_=_C3868( C2670 C3868 ) C2670_=_C3966( C2670 C3966 ) \nC2670_=_C4052( C2670 C4052 ) C2670_=_C4077( C2670 C4077 ) C2670_=_C4081( C2670 C4081 ) C2670_=_C4096( C2670 C4096 ) C2691_=_C2700( C2691 C2700 ) C2691_=_C2701( C2691 C2701 ) \nC2691_=_C2878( C2691 C2878 ) C2691_=_C2991( C2691 C2991 ) C2691_=_C2993( C2691 C2993 ) C2691_=_C2994( C2691 C2994 ) C2691_=_C2995( C2691 C2995 ) C2691_=_C2996( C2691 C2996 ) \nC2691_=_C2997( C2691 C2997 ) C2691_=_C2998( C2691 C2998 ) C2691_=_C2999( C2691 C2999 ) C2691_=_C3000( C2691 C3000 ) C2691_=_C3002( C2691 C3002 ) C2691_=_C3003( C2691 C3003 ) \nC2700_=_C2701( C2700 C2701 ) C2700_=_C2871( C2700 C2871 ) C2700_=_C3162( C2700 C3162 ) C2700_=_C3534( C2700 C3534 ) C2700_=_C3642( C2700 C3642 ) C2700_=_C3732( C2700 C3732 ) \nC2700_=_C3751( C2700 C3751 ) C2700_=_C3762( C2700 C3762 ) C2700_=_C3821( C2700 C3821 ) C2700_=_C3938( C2700 C3938 ) C2700_=_C3939( C2700 C3939 ) C2700_=_C3940( C2700 C3940 ) \nC2700_=_C3942( C2700 C3942 ) C2700_=_C3943( C2700 C3943 ) C2701_=_C2877( C2701 C2877 ) C2701_=_C3032( C2701 C3032 ) C2701_=_C3171( C2701 C3171 ) C2701_=_C3240( C2701 C3240 ) \nC2701_=_C3278( C2701 C3278 ) C2701_=_C3773( C2701 C3773 ) C2701_=_C3816( C2701 C3816 ) C2701_=_C3943( C2701 C3943 ) C2701_=_C3952( C2701 C3952 ) C2701_=_C3986( C2701 C3986 ) \nC2701_=_C4034( C2701 C4034 ) C2701_=_C4061( C2701 C4061 ) C2701_=_C4065( C2701 C4065 ) C2701_=_C4119( C2701 C4119 ) C2706_=_C3083( C2706 C3083 ) C2706_=_C3287( C2706 C3287 ) \nC2706_=_C3370( C2706 C3370 ) C2706_=_C3654( C2706 C3654 ) C2706_=_C3672( C2706 C3672 ) C2706_=_C3722( C2706 C3722 ) C2706_=_C3742( C2706 C3742 ) C2706_=_C3885( C2706 C3885 ) \nC2706_=_C3897( C2706 C3897 ) C2706_=_C3957( C2706 C3957 ) C2706_=_C3958( C2706 C3958 ) C2706_=_C3959( C2706 C3959 ) C2706_=_C3960( C2706 C3960 ) C2706_=_C3962( C2706 C3962 ) \nC2746_=_C2750( C2746 C2750 ) C2746_=_C2937( C2746 C2937 ) C2746_=_C2968( C2746 C2968 ) C2746_=_C3041( C2746 C3041 ) C2746_=_C3070( C2746 C3070 ) C2746_=_C3146( C2746 C3146 ) \nC2746_=_C3160( C2746 C3160 ) C2746_=_C3207( C2746 C3207 ) C2746_=_C3268( C2746 C3268 ) C2746_=_C3522( C2746 C3522 ) C2746_=_C3632( C2746 C3632 ) C2746_=_C3640( C2746 C3640 ) \nC2746_=_C3693( C2746 C3693 ) C2746_=_C3694( C2746 C3694 ) C2746_=_C3695( C2746 C3695 ) C2746_=_C3697( C2746 C3697 ) C2746_=_C3698( C2746 C3698 ) C2746_=_C3699( C2746 C3699 ) \nC2750_=_C3266( C2750 C3266 ) C2750_=_C3277( C2750 C3277 ) C2750_=_C3293( C2750 C3293 ) C2750_=_C3373( C2750 C3373 ) C2750_=_C3518( C2750 C3518 ) C2750_=_C3677( C2750 C3677 ) \nC2750_=_C3685( C2750 C3685 ) C2750_=_C3783( C2750 C3783 ) C2750_=_C3815( C2750 C3815 ) C2750_=_C3903( C2750 C3903 ) C2750_=_C3949( C2750 C3949 ) C2750_=_C3972( C2750 C3972 ) \nC2750_=_C3983( C2750 C3983 ) C2750_=_C4060( C2750 C4060 ) C2750_=_C4063( C2750 C4063 ) C2750_=_C4067( C2750 C4067 ) C2772_=_C2851( C2772 C2851 ) C2772_=_C2900( C2772 C2900 ) \nC2772_=_C3077( C2772 C3077 ) C2772_=_C3191( C2772 C3191 ) C2772_=_C3322( C2772 C3322 ) C2772_=_C3354( C2772 C3354 ) C2772_=_C3363( C2772 C3363 ) C2772_=_C3447( C2772 C3447 ) \nC2772_=_C3486( C2772 C3486 ) C2772_=_C3487( C2772 C3487 ) C2772_=_C3489( C2772 C3489 ) C2772_=_C3490( C2772 C3490 ) C2772_=_C3491( C2772 C3491 ) C2772_=_C3492( C2772 C3492 ) \nC2772_=_C3493( C2772 C3493 ) C2772_=_C3494( C2772 C3494 ) C2772_=_C3495( C2772 C3495 ) C2772_=_C3496( C2772 C3496 ) C2832_=_C3128( C2832 C3128 ) C2832_=_C3385( C2832 C3385 ) \nC2832_=_C3629( C2832 C3629 ) C2832_=_C3717( C2832 C3717 ) C2832_=_C3739( C2832 C3739 ) C2832_=_C3758( C2832 C3758 ) C2832_=_C3767( C2832 C3767 ) C2832_=_C3826( C2832 C3826 ) \nC2832_=_C3868( C2832 C3868 ) C2832_=_C3966( C2832 C3966 ) C2832_=_C4052(</w:t>
      </w:r>
    </w:p>
    <w:p>
      <w:pPr>
        <w:pStyle w:val="PreformattedText"/>
        <w:bidi w:val="0"/>
        <w:spacing w:before="0" w:after="0"/>
        <w:jc w:val="left"/>
        <w:rPr/>
      </w:pPr>
      <w:r>
        <w:rPr/>
        <w:t xml:space="preserve"> </w:t>
      </w:r>
      <w:r>
        <w:rPr/>
        <w:t>C2832 C4052 ) C2832_=_C4077( C2832 C4077 ) C2832_=_C4081( C2832 C4081 ) C2832_=_C4096( C2832 C4096 ) \nC2851_=_C2900( C2851 C2900 ) C2851_=_C3077( C2851 C3077 ) C2851_=_C3191( C2851 C3191 ) C2851_=_C3322( C2851 C3322 ) C2851_=_C3354( C2851 C3354 ) C2851_=_C3363( C2851 C3363 ) \nC2851_=_C3447( C2851 C3447 ) C2851_=_C3486( C2851 C3486 ) C2851_=_C3487( C2851 C3487 ) C2851_=_C3489( C2851 C3489 ) C2851_=_C3490( C2851 C3490 ) C2851_=_C3491( C2851 C3491 ) \nC2851_=_C3492( C2851 C3492 ) C2851_=_C3493( C2851 C3493 ) C2851_=_C3494( C2851 C3494 ) C2851_=_C3495( C2851 C3495 ) C2851_=_C3496( C2851 C3496 ) C2871_=_C2877( C2871 C2877 ) \nC2871_=_C3162( C2871 C3162 ) C2871_=_C3534( C2871 C3534 ) C2871_=_C3642( C2871 C3642 ) C2871_=_C3732( C2871 C3732 ) C2871_=_C3751( C2871 C3751 ) C2871_=_C3762( C2871 C3762 ) \nC2871_=_C3821( C2871 C3821 ) C2871_=_C3938( C2871 C3938 ) C2871_=_C3939( C2871 C3939 ) C2871_=_C3940( C2871 C3940 ) C2871_=_C3942( C2871 C3942 ) C2871_=_C3943( C2871 C3943 ) \nC2877_=_C3032( C2877 C3032 ) C2877_=_C3171( C2877 C3171 ) C2877_=_C3240( C2877 C3240 ) C2877_=_C3278( C2877 C3278 ) C2877_=_C3773( C2877 C3773 ) C2877_=_C3816( C2877 C3816 ) \nC2877_=_C3943( C2877 C3943 ) C2877_=_C3952( C2877 C3952 ) C2877_=_C3986( C2877 C3986 ) C2877_=_C4034( C2877 C4034 ) C2877_=_C4061( C2877 C4061 ) C2877_=_C4065( C2877 C4065 ) \nC2877_=_C4119( C2877 C4119 ) C2878_=_C2880( C2878 C2880 ) C2878_=_C2892( C2878 C2892 ) C2878_=_C2991( C2878 C2991 ) C2878_=_C2993( C2878 C2993 ) C2878_=_C2994( C2878 C2994 ) \nC2878_=_C2995( C2878 C2995 ) C2878_=_C2996( C2878 C2996 ) C2878_=_C2997( C2878 C2997 ) C2878_=_C2998( C2878 C2998 ) C2878_=_C2999( C2878 C2999 ) C2878_=_C3000( C2878 C3000 ) \nC2878_=_C3002( C2878 C3002 ) C2878_=_C3003( C2878 C3003 ) C2880_=_C2892( C2880 C2892 ) C2880_=_C3033( C2880 C3033 ) C2880_=_C3052( C2880 C3052 ) C2880_=_C3053( C2880 C3053 ) \nC2880_=_C3054( C2880 C3054 ) C2880_=_C3055( C2880 C3055 ) C2880_=_C3056( C2880 C3056 ) C2880_=_C3057( C2880 C3057 ) C2880_=_C3059( C2880 C3059 ) C2880_=_C3060( C2880 C3060 ) \nC2880_=_C3063( C2880 C3063 ) C2892_=_C3149( C2892 C3149 ) C2892_=_C3591( C2892 C3591 ) C2892_=_C3612( C2892 C3612 ) C2892_=_C3730( C2892 C3730 ) C2892_=_C3750( C2892 C3750 ) \nC2892_=_C3761( C2892 C3761 ) C2892_=_C3801( C2892 C3801 ) C2892_=_C3809( C2892 C3809 ) C2892_=_C3819( C2892 C3819 ) C2892_=_C3836( C2892 C3836 ) C2892_=_C3879( C2892 C3879 ) \nC2892_=_C3880( C2892 C3880 ) C2892_=_C3881( C2892 C3881 ) C2892_=_C3882( C2892 C3882 ) C2900_=_C3077( C2900 C3077 ) C2900_=_C3191( C2900 C3191 ) C2900_=_C3322( C2900 C3322 ) \nC2900_=_C3354( C2900 C3354 ) C2900_=_C3363( C2900 C3363 ) C2900_=_C3447( C2900 C3447 ) C2900_=_C3486( C2900 C3486 ) C2900_=_C3487( C2900 C3487 ) C2900_=_C3489( C2900 C3489 ) \nC2900_=_C3490( C2900 C3490 ) C2900_=_C3491( C2900 C3491 ) C2900_=_C3492( C2900 C3492 ) C2900_=_C3493( C2900 C3493 ) C2900_=_C3494( C2900 C3494 ) C2900_=_C3495( C2900 C3495 ) \nC2900_=_C3496( C2900 C3496 ) C2915_=_C2916( C2915 C2916 ) C2915_=_C2918( C2915 C2918 ) C2915_=_C2919( C2915 C2919 ) C2915_=_C2920( C2915 C2920 ) C2915_=_C2921( C2915 C2921 ) \nC2915_=_C2923( C2915 C2923 ) C2915_=_C2924( C2915 C2924 ) C2915_=_C2925( C2915 C2925 ) C2915_=_C2926( C2915 C2926 ) C2915_=_C2927( C2915 C2927 ) C2915_=_C2928( C2915 C2928 ) \nC2915_=_C3077( C2915 C3077 ) C2915_=_C3083( C2915 C3083 ) C2916_=_C2918( C2916 C2918 ) C2916_=_C2919( C2916 C2919 ) C2916_=_C2920( C2916 C2920 ) C2916_=_C2921( C2916 C2921 ) \nC2916_=_C2923( C2916 C2923 ) C2916_=_C2924( C2916 C2924 ) C2916_=_C2925( C2916 C2925 ) C2916_=_C2926( C2916 C2926 ) C2916_=_C2927( C2916 C2927 ) C2916_=_C2928( C2916 C2928 ) \nC2916_=_C3363( C2916 C3363 ) C2916_=_C3370( C2916 C3370 ) C2916_=_C3373( C2916 C3373 ) C2918_=_C2919( C2918 C2919 ) C2918_=_C2920( C2918 C2920 ) C2918_=_C2921( C2918 C2921 ) \nC2918_=_C2923( C2918 C2923 ) C2918_=_C2924( C2918 C2924 ) C2918_=_C2925( C2918 C2925 ) C2918_=_C2926( C2918 C2926 ) C2918_=_C2927( C2918 C2927 ) C2918_=_C2928( C2918 C2928 ) \nC2918_=_C3486( C2918 C3486 ) C2918_=_C3654( C2918 C3654 ) C2919_=_C2920( C2919 C2920 ) C2919_=_C2921( C2919 C2921 ) C2919_=_C2923( C2919 C2923 ) C2919_=_C2924( C2919 C2924 ) \nC2919_=_C2925( C2919 C2925 ) C2919_=_C2926( C2919 C2926 ) C2919_=_C2927( C2919 C2927 ) C2919_=_C2928( C2919 C2928 ) C2919_=_C3487( C2919 C3487 ) C2919_=_C3722( C2919 C3722 ) \nC2920_=_C2921( C2920 C2921 ) C2920_=_C2923( C2920 C2923 ) C2920_=_C2924( C2920 C2924 ) C2920_=_C2925( C2920 C2925 ) C2920_=_C2926( C2920 C2926 ) C2920_=_C2927( C2920 C2927 ) \nC2920_=_C2928( C2920 C2928 ) C2920_=_C3783( C2920 C3783 ) C2921_=_C2923( C2921 C2923 ) C2921_=_C2924( C2921 C2924 ) C2921_=_C2925( C2921 C2925 ) C2921_=_C2926( C2921 C2926 ) \nC2921_=_C2927( C2921 C2927 ) C2921_=_C2928( C2921 C2928 ) C2923_=_C2924( C2923 C2924 ) C2923_=_C2925( C2923 C2925 ) C2923_=_C2926( C2923 C2926 ) C2923_=_C2927( C2923 C2927 ) \nC2923_=_C2928( C2923 C2928 ) C2923_=_C3490( C2923 C3490 ) C2924_=_C2925( C2924 C2925 ) C2924_=_C2926( C2924 C2926 ) C2924_=_C2927( C2924 C2927 ) C2924_=_C2928( C2924 C2928 ) \nC2925_=_C2926( C2925 C2926 ) C2925_=_C2927( C2925 C2927 ) C2925_=_C2928( C2925 C2928 ) C2926_=_C2927( C2926 C2927 ) C2926_=_C2928( C2926 C2928 ) C2926_=_C3494( C2926 C3494 ) \nC2927_=_C2928( C2927 C2928 ) C2927_=_C3495( C2927 C3495 ) C2927_=_C3962( C2927 C3962 ) C2937_=_C2968( C2937 C2968 ) C2937_=_C3041( C2937 C3041 ) C2937_=_C3070( C2937 C3070 ) \nC2937_=_C3146( C2937 C3146 ) C2937_=_C3160( C2937 C3160 ) C2937_=_C3207( C2937 C3207 ) C2937_=_C3268( C2937 C3268 ) C2937_=_C3522( C2937 C3522 ) C2937_=_C3632( C2937 C3632 ) \nC2937_=_C3640( C2937 C3640 ) C2937_=_C3693( C2937 C3693 ) C2937_=_C3694( C2937 C3694 ) C2937_=_C3695( C2937 C3695 ) C2937_=_C3697( C2937 C3697 ) C2937_=_C3698( C2937 C3698 ) \nC2937_=_C3699( C2937 C3699 ) C2957_=_C3046( C2957 C3046 ) C2957_=_C3073( C2957 C3073 ) C2957_=_C3098( C2957 C3098 ) C2957_=_C3210( C2957 C3210 ) C2957_=_C3224( C2957 C3224 ) \nC2957_=_C3273( C2957 C3273 ) C2957_=_C3305( C2957 C3305 ) C2957_=_C3396( C2957 C3396 ) C2957_=_C3504( C2957 C3504 ) C2957_=_C3637( C2957 C3637 ) C2957_=_C3786( C2957 C3786 ) \nC2957_=_C3822( C2957 C3822 ) C2957_=_C3830( C2957 C3830 ) C2957_=_C3927( C2957 C3927 ) C2957_=_C4043( C2957 C4043 ) C2968_=_C3041( C2968 C3041 ) C2968_=_C3070( C2968 C3070 ) \nC2968_=_C3146( C2968 C3146 ) C2968_=_C3160( C2968 C3160 ) C2968_=_C3207( C2968 C3207 ) C2968_=_C3268( C2968 C3268 ) C2968_=_C3522( C2968 C3522 ) C2968_=_C3632( C2968 C3632 ) \nC2968_=_C3640( C2968 C3640 ) C2968_=_C3693( C2968 C3693 ) C2968_=_C3694( C2968 C3694 ) C2968_=_C3695( C2968 C3695 ) C2968_=_C3697( C2968 C3697 ) C2968_=_C3698( C2968 C3698 ) \nC2968_=_C3699( C2968 C3699 ) C2991_=_C2993( C2991 C2993 ) C2991_=_C2994( C2991 C2994 ) C2991_=_C2995( C2991 C2995 ) C2991_=_C2996( C2991 C2996 ) C2991_=_C2997( C2991 C2997 ) \nC2991_=_C2998( C2991 C2998 ) C2991_=_C2999( C2991 C2999 ) C2991_=_C3000( C2991 C3000 ) C2991_=_C3002( C2991 C3002 ) C2991_=_C3003( C2991 C3003 ) C2991_=_C3033( C2991 C3033 ) \nC2991_=_C3041( C2991 C3041 ) C2991_=_C3046( C2991 C3046 ) C2993_=_C2994( C2993 C2994 ) C2993_=_C2995( C2993 C2995 ) C2993_=_C2996( C2993 C2996 ) C2993_=_C2997( C2993 C2997 ) \nC2993_=_C2998( C2993 C2998 ) C2993_=_C2999( C2993 C2999 ) C2993_=_C3000( C2993 C3000 ) C2993_=_C3002( C2993 C3002 ) C2993_=_C3003( C2993 C3003 ) C2993_=_C3052( C2993 C3052 ) \nC2993_=_C3070( C2993 C3070 ) C2993_=_C3073( C2993 C3073 ) C2994_=_C2995( C2994 C2995 ) C2994_=_C2996( C2994 C2996 ) C2994_=_C2997( C2994 C2997 ) C2994_=_C2998( C2994 C2998 ) \nC2994_=_C2999( C2994 C2999 ) C2994_=_C3000( C2994 C3000 ) C2994_=_C3002( C2994 C3002 ) C2994_=_C3003( C2994 C3003 ) C2994_=_C3053( C2994 C3053 ) C2994_=_C3146( C2994 C3146 ) \nC2994_=_C3149( C2994 C3149 ) C2995_=_C2996( C2995 C2996 ) C2995_=_C2997( C2995 C2997 ) C2995_=_C2998( C2995 C2998 ) C2995_=_C2999( C2995 C2999 ) C2995_=_C3000( C2995 C3000 ) \nC2995_=_C3002( C2995 C3002 ) C2995_=_C3003( C2995 C3003 ) C2995_=_C3054( C2995 C3054 ) C2995_=_C3207( C2995 C3207 ) C2995_=_C3210( C2995 C3210 ) C2996_=_C2997( C2996 C2997 ) \nC2996_=_C2998( C2996 C2998 ) C2996_=_C2999( C2996 C2999 ) C2996_=_C3000( C2996 C3000 ) C2996_=_C3002( C2996 C3002 ) C2996_=_C3003( C2996 C3003 ) C2996_=_C3055( C2996 C3055 ) \nC2996_=_C3268( C2996 C3268 ) C2996_=_C3273( C2996 C3273 ) C2996_=_C3277( C2996 C3277 ) C2996_=_C3278( C2996 C3278 ) C2997_=_C2998( C2997 C2998 ) C2997_=_C2999( C2997 C2999 ) \nC2997_=_C3000( C2997 C3000 ) C2997_=_C3002( C2997 C3002 ) C2997_=_C3003( C2997 C3003 ) C2997_=_C3534( C2997 C3534 ) C2998_=_C2999( C2998 C2999 ) C2998_=_C3000( C2998 C3000 ) \nC2998_=_C3002( C2998 C3002 ) C2998_=_C3003( C2998 C3003 ) C2998_=_C3056( C2998 C3056 ) C2998_=_C3591( C2998 C3591 ) C2999_=_C3000( C2999 C3000 ) C2999_=_C3002( C2999 C3002 ) \nC2999_=_C3003( C2999 C3003 ) C2999_=_C3057( C2999 C3057 ) C2999_=_C3612( C2999 C3612 ) C3000_=_C3002( C3000 C3002 ) C3000_=_C3003( C3000 C3003 ) C3000_=_C3640( C3000 C3640 ) \nC3000_=_C3642( C3000 C3642 ) C3002_=_C3003( C3002 C3003 ) C3002_=_C3059( C3002 C3059 ) C3002_=_C3801( C3002 C3801 ) C3003_=_C3060( C3003 C3060 ) C3003_=_C3809( C3003 C3809 ) \nC3003_=_C3815( C3003 C3815 ) C3003_=_C3816( C3003 C3816 ) C3032_=_C3171( C3032 C3171 ) C3032_=_C3240( C3032 C3240 ) C3032_=_C3278( C3032 C3278 ) C3032_=_C3773( C3032 C3773 ) \nC3032_=_C3816( C3032 C3816 ) C3032_=_C3943( C3032 C3943 ) C3032_=_C3952( C3032 C3952 ) C3032_=_C3986( C3032 C3986 ) C3032_=_C4034( C3032 C4034 ) C3032_=_C4061( C3032 C4061 ) \nC3032_=_C4065( C3032 C4065 ) C3032_=_C4119( C3032 C4119 ) C3033_=_C3041( C3033 C3041 ) C3033_=_C3046( C3033 C3046 ) C3033_=_C3052( C3033 C3052 ) C3033_=_C3053( C3033 C3053 ) \nC3033_=_C3054( C3033 C3054 ) C3033_=_C3055( C3033 C3055 ) C3033_=_C3056( C3033 C3056 ) C3033_=_C3057( C3033 C3057 ) C3033_=_C3059( C3033 C3059 ) C3033_=_C3060( C3033 C3060 ) \nC3033_=_C3063( C3033 C3063 ) C3041_=_C3046( C3041 C3046 ) C3041_=_C3070( C3041 C3070 ) C3041_=_C3146( C3041 C3146 ) C3041_=_C3160(</w:t>
      </w:r>
    </w:p>
    <w:p>
      <w:pPr>
        <w:pStyle w:val="PreformattedText"/>
        <w:bidi w:val="0"/>
        <w:spacing w:before="0" w:after="0"/>
        <w:jc w:val="left"/>
        <w:rPr/>
      </w:pPr>
      <w:r>
        <w:rPr/>
        <w:t xml:space="preserve"> </w:t>
      </w:r>
      <w:r>
        <w:rPr/>
        <w:t>C3041 C3160 ) C3041_=_C3207( C3041 C3207 ) \nC3041_=_C3268( C3041 C3268 ) C3041_=_C3522( C3041 C3522 ) C3041_=_C3632( C3041 C3632 ) C3041_=_C3640( C3041 C3640 ) C3041_=_C3693( C3041 C3693 ) C3041_=_C3694( C3041 C3694 ) \nC3041_=_C3695( C3041 C3695 ) C3041_=_C3697( C3041 C3697 ) C3041_=_C3698( C3041 C3698 ) C3041_=_C3699( C3041 C3699 ) C3046_=_C3073( C3046 C3073 ) C3046_=_C3098( C3046 C3098 ) \nC3046_=_C3210( C3046 C3210 ) C3046_=_C3224( C3046 C3224 ) C3046_=_C3273( C3046 C3273 ) C3046_=_C3305( C3046 C3305 ) C3046_=_C3396( C3046 C3396 ) C3046_=_C3504( C3046 C3504 ) \nC3046_=_C3637( C3046 C3637 ) C3046_=_C3786( C3046 C3786 ) C3046_=_C3822( C3046 C3822 ) C3046_=_C3830( C3046 C3830 ) C3046_=_C3927( C3046 C3927 ) C3046_=_C4043( C3046 C4043 ) \nC3052_=_C3053( C3052 C3053 ) C3052_=_C3054( C3052 C3054 ) C3052_=_C3055( C3052 C3055 ) C3052_=_C3056( C3052 C3056 ) C3052_=_C3057( C3052 C3057 ) C3052_=_C3059( C3052 C3059 ) \nC3052_=_C3060( C3052 C3060 ) C3052_=_C3063( C3052 C3063 ) C3052_=_C3070( C3052 C3070 ) C3052_=_C3073( C3052 C3073 ) C3053_=_C3054( C3053 C3054 ) C3053_=_C3055( C3053 C3055 ) \nC3053_=_C3056( C3053 C3056 ) C3053_=_C3057( C3053 C3057 ) C3053_=_C3059( C3053 C3059 ) C3053_=_C3060( C3053 C3060 ) C3053_=_C3063( C3053 C3063 ) C3053_=_C3146( C3053 C3146 ) \nC3053_=_C3149( C3053 C3149 ) C3054_=_C3055( C3054 C3055 ) C3054_=_C3056( C3054 C3056 ) C3054_=_C3057( C3054 C3057 ) C3054_=_C3059( C3054 C3059 ) C3054_=_C3060( C3054 C3060 ) \nC3054_=_C3063( C3054 C3063 ) C3054_=_C3207( C3054 C3207 ) C3054_=_C3210( C3054 C3210 ) C3055_=_C3056( C3055 C3056 ) C3055_=_C3057( C3055 C3057 ) C3055_=_C3059( C3055 C3059 ) \nC3055_=_C3060( C3055 C3060 ) C3055_=_C3063( C3055 C3063 ) C3055_=_C3268( C3055 C3268 ) C3055_=_C3273( C3055 C3273 ) C3055_=_C3277( C3055 C3277 ) C3055_=_C3278( C3055 C3278 ) \nC3056_=_C3057( C3056 C3057 ) C3056_=_C3059( C3056 C3059 ) C3056_=_C3060( C3056 C3060 ) C3056_=_C3063( C3056 C3063 ) C3056_=_C3591( C3056 C3591 ) C3057_=_C3059( C3057 C3059 ) \nC3057_=_C3060( C3057 C3060 ) C3057_=_C3063( C3057 C3063 ) C3057_=_C3612( C3057 C3612 ) C3059_=_C3060( C3059 C3060 ) C3059_=_C3063( C3059 C3063 ) C3059_=_C3801( C3059 C3801 ) \nC3060_=_C3063( C3060 C3063 ) C3060_=_C3809( C3060 C3809 ) C3060_=_C3815( C3060 C3815 ) C3060_=_C3816( C3060 C3816 ) C3063_=_C3491( C3063 C3491 ) C3070_=_C3073( C3070 C3073 ) \nC3070_=_C3146( C3070 C3146 ) C3070_=_C3160( C3070 C3160 ) C3070_=_C3207( C3070 C3207 ) C3070_=_C3268( C3070 C3268 ) C3070_=_C3522( C3070 C3522 ) C3070_=_C3632( C3070 C3632 ) \nC3070_=_C3640( C3070 C3640 ) C3070_=_C3693( C3070 C3693 ) C3070_=_C3694( C3070 C3694 ) C3070_=_C3695( C3070 C3695 ) C3070_=_C3697( C3070 C3697 ) C3070_=_C3698( C3070 C3698 ) \nC3070_=_C3699( C3070 C3699 ) C3073_=_C3098( C3073 C3098 ) C3073_=_C3210( C3073 C3210 ) C3073_=_C3224( C3073 C3224 ) C3073_=_C3273( C3073 C3273 ) C3073_=_C3305( C3073 C3305 ) \nC3073_=_C3396( C3073 C3396 ) C3073_=_C3504( C3073 C3504 ) C3073_=_C3637( C3073 C3637 ) C3073_=_C3786( C3073 C3786 ) C3073_=_C3822( C3073 C3822 ) C3073_=_C3830( C3073 C3830 ) \nC3073_=_C3927( C3073 C3927 ) C3073_=_C4043( C3073 C4043 ) C3077_=_C3083( C3077 C3083 ) C3077_=_C3191( C3077 C3191 ) C3077_=_C3322( C3077 C3322 ) C3077_=_C3354( C3077 C3354 ) \nC3077_=_C3363( C3077 C3363 ) C3077_=_C3447( C3077 C3447 ) C3077_=_C3486( C3077 C3486 ) C3077_=_C3487( C3077 C3487 ) C3077_=_C3489( C3077 C3489 ) C3077_=_C3490( C3077 C3490 ) \nC3077_=_C3491( C3077 C3491 ) C3077_=_C3492( C3077 C3492 ) C3077_=_C3493( C3077 C3493 ) C3077_=_C3494( C3077 C3494 ) C3077_=_C3495( C3077 C3495 ) C3077_=_C3496( C3077 C3496 ) \nC3083_=_C3287( C3083 C3287 ) C3083_=_C3370( C3083 C3370 ) C3083_=_C3654( C3083 C3654 ) C3083_=_C3672( C3083 C3672 ) C3083_=_C3722( C3083 C3722 ) C3083_=_C3742( C3083 C3742 ) \nC3083_=_C3885( C3083 C3885 ) C3083_=_C3897( C3083 C3897 ) C3083_=_C3957( C3083 C3957 ) C3083_=_C3958( C3083 C3958 ) C3083_=_C3959( C3083 C3959 ) C3083_=_C3960( C3083 C3960 ) \nC3083_=_C3962( C3083 C3962 ) C3098_=_C3210( C3098 C3210 ) C3098_=_C3224( C3098 C3224 ) C3098_=_C3273( C3098 C3273 ) C3098_=_C3305( C3098 C3305 ) C3098_=_C3396( C3098 C3396 ) \nC3098_=_C3504( C3098 C3504 ) C3098_=_C3637( C3098 C3637 ) C3098_=_C3786( C3098 C3786 ) C3098_=_C3822( C3098 C3822 ) C3098_=_C3830( C3098 C3830 ) C3098_=_C3927( C3098 C3927 ) \nC3098_=_C4043( C3098 C4043 ) C3128_=_C3385( C3128 C3385 ) C3128_=_C3629( C3128 C3629 ) C3128_=_C3717( C3128 C3717 ) C3128_=_C3739( C3128 C3739 ) C3128_=_C3758( C3128 C3758 ) \nC3128_=_C3767( C3128 C3767 ) C3128_=_C3826( C3128 C3826 ) C3128_=_C3868( C3128 C3868 ) C3128_=_C3966( C3128 C3966 ) C3128_=_C4052( C3128 C4052 ) C3128_=_C4077( C3128 C4077 ) \nC3128_=_C4081( C3128 C4081 ) C3128_=_C4096( C3128 C4096 ) C3146_=_C3149( C3146 C3149 ) C3146_=_C3160( C3146 C3160 ) C3146_=_C3207( C3146 C3207 ) C3146_=_C3268( C3146 C3268 ) \nC3146_=_C3522( C3146 C3522 ) C3146_=_C3632( C3146 C3632 ) C3146_=_C3640( C3146 C3640 ) C3146_=_C3693( C3146 C3693 ) C3146_=_C3694( C3146 C3694 ) C3146_=_C3695( C3146 C3695 ) \nC3146_=_C3697( C3146 C3697 ) C3146_=_C3698( C3146 C3698 ) C3146_=_C3699( C3146 C3699 ) C3149_=_C3591( C3149 C3591 ) C3149_=_C3612( C3149 C3612 ) C3149_=_C3730( C3149 C3730 ) \nC3149_=_C3750( C3149 C3750 ) C3149_=_C3761( C3149 C3761 ) C3149_=_C3801( C3149 C3801 ) C3149_=_C3809( C3149 C3809 ) C3149_=_C3819( C3149 C3819 ) C3149_=_C3836( C3149 C3836 ) \nC3149_=_C3879( C3149 C3879 ) C3149_=_C3880( C3149 C3880 ) C3149_=_C3881( C3149 C3881 ) C3149_=_C3882( C3149 C3882 ) C3160_=_C3162( C3160 C3162 ) C3160_=_C3171( C3160 C3171 ) \nC3160_=_C3207( C3160 C3207 ) C3160_=_C3268( C3160 C3268 ) C3160_=_C3522( C3160 C3522 ) C3160_=_C3632( C3160 C3632 ) C3160_=_C3640( C3160 C3640 ) C3160_=_C3693( C3160 C3693 ) \nC3160_=_C3694( C3160 C3694 ) C3160_=_C3695( C3160 C3695 ) C3160_=_C3697( C3160 C3697 ) C3160_=_C3698( C3160 C3698 ) C3160_=_C3699( C3160 C3699 ) C3162_=_C3171( C3162 C3171 ) \nC3162_=_C3534( C3162 C3534 ) C3162_=_C3642( C3162 C3642 ) C3162_=_C3732( C3162 C3732 ) C3162_=_C3751( C3162 C3751 ) C3162_=_C3762( C3162 C3762 ) C3162_=_C3821( C3162 C3821 ) \nC3162_=_C3938( C3162 C3938 ) C3162_=_C3939( C3162 C3939 ) C3162_=_C3940( C3162 C3940 ) C3162_=_C3942( C3162 C3942 ) C3162_=_C3943( C3162 C3943 ) C3171_=_C3240( C3171 C3240 ) \nC3171_=_C3278( C3171 C3278 ) C3171_=_C3773( C3171 C3773 ) C3171_=_C3816( C3171 C3816 ) C3171_=_C3943( C3171 C3943 ) C3171_=_C3952( C3171 C3952 ) C3171_=_C3986( C3171 C3986 ) \nC3171_=_C4034( C3171 C4034 ) C3171_=_C4061( C3171 C4061 ) C3171_=_C4065( C3171 C4065 ) C3171_=_C4119( C3171 C4119 ) C3191_=_C3322( C3191 C3322 ) C3191_=_C3354( C3191 C3354 ) \nC3191_=_C3363( C3191 C3363 ) C3191_=_C3447( C3191 C3447 ) C3191_=_C3486( C3191 C3486 ) C3191_=_C3487( C3191 C3487 ) C3191_=_C3489( C3191 C3489 ) C3191_=_C3490( C3191 C3490 ) \nC3191_=_C3491( C3191 C3491 ) C3191_=_C3492( C3191 C3492 ) C3191_=_C3493( C3191 C3493 ) C3191_=_C3494( C3191 C3494 ) C3191_=_C3495( C3191 C3495 ) C3191_=_C3496( C3191 C3496 ) \nC3207_=_C3210( C3207 C3210 ) C3207_=_C3268( C3207 C3268 ) C3207_=_C3522( C3207 C3522 ) C3207_=_C3632( C3207 C3632 ) C3207_=_C3640( C3207 C3640 ) C3207_=_C3693( C3207 C3693 ) \nC3207_=_C3694( C3207 C3694 ) C3207_=_C3695( C3207 C3695 ) C3207_=_C3697( C3207 C3697 ) C3207_=_C3698( C3207 C3698 ) C3207_=_C3699( C3207 C3699 ) C3210_=_C3224( C3210 C3224 ) \nC3210_=_C3273( C3210 C3273 ) C3210_=_C3305( C3210 C3305 ) C3210_=_C3396( C3210 C3396 ) C3210_=_C3504( C3210 C3504 ) C3210_=_C3637( C3210 C3637 ) C3210_=_C3786( C3210 C3786 ) \nC3210_=_C3822( C3210 C3822 ) C3210_=_C3830( C3210 C3830 ) C3210_=_C3927( C3210 C3927 ) C3210_=_C4043( C3210 C4043 ) C3224_=_C3273( C3224 C3273 ) C3224_=_C3305( C3224 C3305 ) \nC3224_=_C3396( C3224 C3396 ) C3224_=_C3504( C3224 C3504 ) C3224_=_C3637( C3224 C3637 ) C3224_=_C3786( C3224 C3786 ) C3224_=_C3822( C3224 C3822 ) C3224_=_C3830( C3224 C3830 ) \nC3224_=_C3927( C3224 C3927 ) C3224_=_C4043( C3224 C4043 ) C3240_=_C3278( C3240 C3278 ) C3240_=_C3773( C3240 C3773 ) C3240_=_C3816( C3240 C3816 ) C3240_=_C3943( C3240 C3943 ) \nC3240_=_C3952( C3240 C3952 ) C3240_=_C3986( C3240 C3986 ) C3240_=_C4034( C3240 C4034 ) C3240_=_C4061( C3240 C4061 ) C3240_=_C4065( C3240 C4065 ) C3240_=_C4119( C3240 C4119 ) \nC3266_=_C3277( C3266 C3277 ) C3266_=_C3293( C3266 C3293 ) C3266_=_C3373( C3266 C3373 ) C3266_=_C3518( C3266 C3518 ) C3266_=_C3677( C3266 C3677 ) C3266_=_C3685( C3266 C3685 ) \nC3266_=_C3783( C3266 C3783 ) C3266_=_C3815( C3266 C3815 ) C3266_=_C3903( C3266 C3903 ) C3266_=_C3949( C3266 C3949 ) C3266_=_C3972( C3266 C3972 ) C3266_=_C3983( C3266 C3983 ) \nC3266_=_C4060( C3266 C4060 ) C3266_=_C4063( C3266 C4063 ) C3266_=_C4067( C3266 C4067 ) C3268_=_C3273( C3268 C3273 ) C3268_=_C3277( C3268 C3277 ) C3268_=_C3278( C3268 C3278 ) \nC3268_=_C3522( C3268 C3522 ) C3268_=_C3632( C3268 C3632 ) C3268_=_C3640( C3268 C3640 ) C3268_=_C3693( C3268 C3693 ) C3268_=_C3694( C3268 C3694 ) C3268_=_C3695( C3268 C3695 ) \nC3268_=_C3697( C3268 C3697 ) C3268_=_C3698( C3268 C3698 ) C3268_=_C3699( C3268 C3699 ) C3273_=_C3277( C3273 C3277 ) C3273_=_C3278( C3273 C3278 ) C3273_=_C3305( C3273 C3305 ) \nC3273_=_C3396( C3273 C3396 ) C3273_=_C3504( C3273 C3504 ) C3273_=_C3637( C3273 C3637 ) C3273_=_C3786( C3273 C3786 ) C3273_=_C3822( C3273 C3822 ) C3273_=_C3830( C3273 C3830 ) \nC3273_=_C3927( C3273 C3927 ) C3273_=_C4043( C3273 C4043 ) C3277_=_C3278( C3277 C3278 ) C3277_=_C3293( C3277 C3293 ) C3277_=_C3373( C3277 C3373 ) C3277_=_C3518( C3277 C3518 ) \nC3277_=_C3677( C3277 C3677 ) C3277_=_C3685( C3277 C3685 ) C3277_=_C3783( C3277 C3783 ) C3277_=_C3815( C3277 C3815 ) C3277_=_C3903( C3277 C3903 ) C3277_=_C3949( C3277 C3949 ) \nC3277_=_C3972( C3277 C3972 ) C3277_=_C3983( C3277 C3983 ) C3277_=_C4060( C3277 C4060 ) C3277_=_C4063( C3277 C4063 ) C3277_=_C4067( C3277 C4067 ) C3278_=_C3773( C3278 C3773 ) \nC3278_=_C3816( C3278 C3816 ) C3278_=_C3943( C3278 C3943 ) C3278_=_C3952( C3278 C3952 ) C3278_=_C3986( C3278 C3986 ) C3278_=_C4034( C3278 C4034 ) C3278_=_C4061( C3278 C4061 ) \nC3278_=_C4065(</w:t>
      </w:r>
    </w:p>
    <w:p>
      <w:pPr>
        <w:pStyle w:val="PreformattedText"/>
        <w:bidi w:val="0"/>
        <w:spacing w:before="0" w:after="0"/>
        <w:jc w:val="left"/>
        <w:rPr/>
      </w:pPr>
      <w:r>
        <w:rPr/>
        <w:t xml:space="preserve"> </w:t>
      </w:r>
      <w:r>
        <w:rPr/>
        <w:t>C3278 C4065 ) C3278_=_C4119( C3278 C4119 ) C3287_=_C3293( C3287 C3293 ) C3287_=_C3370( C3287 C3370 ) C3287_=_C3654( C3287 C3654 ) C3287_=_C3672( C3287 C3672 ) \nC3287_=_C3722( C3287 C3722 ) C3287_=_C3742( C3287 C3742 ) C3287_=_C3885( C3287 C3885 ) C3287_=_C3897( C3287 C3897 ) C3287_=_C3957( C3287 C3957 ) C3287_=_C3958( C3287 C3958 ) \nC3287_=_C3959( C3287 C3959 ) C3287_=_C3960( C3287 C3960 ) C3287_=_C3962( C3287 C3962 ) C3293_=_C3373( C3293 C3373 ) C3293_=_C3518( C3293 C3518 ) C3293_=_C3677( C3293 C3677 ) \nC3293_=_C3685( C3293 C3685 ) C3293_=_C3783( C3293 C3783 ) C3293_=_C3815( C3293 C3815 ) C3293_=_C3903( C3293 C3903 ) C3293_=_C3949( C3293 C3949 ) C3293_=_C3972( C3293 C3972 ) \nC3293_=_C3983( C3293 C3983 ) C3293_=_C4060( C3293 C4060 ) C3293_=_C4063( C3293 C4063 ) C3293_=_C4067( C3293 C4067 ) C3305_=_C3396( C3305 C3396 ) C3305_=_C3504( C3305 C3504 ) \nC3305_=_C3637( C3305 C3637 ) C3305_=_C3786( C3305 C3786 ) C3305_=_C3822( C3305 C3822 ) C3305_=_C3830( C3305 C3830 ) C3305_=_C3927( C3305 C3927 ) C3305_=_C4043( C3305 C4043 ) \nC3322_=_C3354( C3322 C3354 ) C3322_=_C3363( C3322 C3363 ) C3322_=_C3447( C3322 C3447 ) C3322_=_C3486( C3322 C3486 ) C3322_=_C3487( C3322 C3487 ) C3322_=_C3489( C3322 C3489 ) \nC3322_=_C3490( C3322 C3490 ) C3322_=_C3491( C3322 C3491 ) C3322_=_C3492( C3322 C3492 ) C3322_=_C3493( C3322 C3493 ) C3322_=_C3494( C3322 C3494 ) C3322_=_C3495( C3322 C3495 ) \nC3322_=_C3496( C3322 C3496 ) C3354_=_C3363( C3354 C3363 ) C3354_=_C3447( C3354 C3447 ) C3354_=_C3486( C3354 C3486 ) C3354_=_C3487( C3354 C3487 ) C3354_=_C3489( C3354 C3489 ) \nC3354_=_C3490( C3354 C3490 ) C3354_=_C3491( C3354 C3491 ) C3354_=_C3492( C3354 C3492 ) C3354_=_C3493( C3354 C3493 ) C3354_=_C3494( C3354 C3494 ) C3354_=_C3495( C3354 C3495 ) \nC3354_=_C3496( C3354 C3496 ) C3363_=_C3370( C3363 C3370 ) C3363_=_C3373( C3363 C3373 ) C3363_=_C3447( C3363 C3447 ) C3363_=_C3486( C3363 C3486 ) C3363_=_C3487( C3363 C3487 ) \nC3363_=_C3489( C3363 C3489 ) C3363_=_C3490( C3363 C3490 ) C3363_=_C3491( C3363 C3491 ) C3363_=_C3492( C3363 C3492 ) C3363_=_C3493( C3363 C3493 ) C3363_=_C3494( C3363 C3494 ) \nC3363_=_C3495( C3363 C3495 ) C3363_=_C3496( C3363 C3496 ) C3370_=_C3373( C3370 C3373 ) C3370_=_C3654( C3370 C3654 ) C3370_=_C3672( C3370 C3672 ) C3370_=_C3722( C3370 C3722 ) \nC3370_=_C3742( C3370 C3742 ) C3370_=_C3885( C3370 C3885 ) C3370_=_C3897( C3370 C3897 ) C3370_=_C3957( C3370 C3957 ) C3370_=_C3958( C3370 C3958 ) C3370_=_C3959( C3370 C3959 ) \nC3370_=_C3960( C3370 C3960 ) C3370_=_C3962( C3370 C3962 ) C3373_=_C3518( C3373 C3518 ) C3373_=_C3677( C3373 C3677 ) C3373_=_C3685( C3373 C3685 ) C3373_=_C3783( C3373 C3783 ) \nC3373_=_C3815( C3373 C3815 ) C3373_=_C3903( C3373 C3903 ) C3373_=_C3949( C3373 C3949 ) C3373_=_C3972( C3373 C3972 ) C3373_=_C3983( C3373 C3983 ) C3373_=_C4060( C3373 C4060 ) \nC3373_=_C4063( C3373 C4063 ) C3373_=_C4067( C3373 C4067 ) C3385_=_C3629( C3385 C3629 ) C3385_=_C3717( C3385 C3717 ) C3385_=_C3739( C3385 C3739 ) C3385_=_C3758( C3385 C3758 ) \nC3385_=_C3767( C3385 C3767 ) C3385_=_C3826( C3385 C3826 ) C3385_=_C3868( C3385 C3868 ) C3385_=_C3966( C3385 C3966 ) C3385_=_C4052( C3385 C4052 ) C3385_=_C4077( C3385 C4077 ) \nC3385_=_C4081( C3385 C4081 ) C3385_=_C4096( C3385 C4096 ) C3396_=_C3504( C3396 C3504 ) C3396_=_C3637( C3396 C3637 ) C3396_=_C3786( C3396 C3786 ) C3396_=_C3822( C3396 C3822 ) \nC3396_=_C3830( C3396 C3830 ) C3396_=_C3927( C3396 C3927 ) C3396_=_C4043( C3396 C4043 ) C3447_=_C3486( C3447 C3486 ) C3447_=_C3487( C3447 C3487 ) C3447_=_C3489( C3447 C3489 ) \nC3447_=_C3490( C3447 C3490 ) C3447_=_C3491( C3447 C3491 ) C3447_=_C3492( C3447 C3492 ) C3447_=_C3493( C3447 C3493 ) C3447_=_C3494( C3447 C3494 ) C3447_=_C3495( C3447 C3495 ) \nC3447_=_C3496( C3447 C3496 ) C3486_=_C3487( C3486 C3487 ) C3486_=_C3489( C3486 C3489 ) C3486_=_C3490( C3486 C3490 ) C3486_=_C3491( C3486 C3491 ) C3486_=_C3492( C3486 C3492 ) \nC3486_=_C3493( C3486 C3493 ) C3486_=_C3494( C3486 C3494 ) C3486_=_C3495( C3486 C3495 ) C3486_=_C3496( C3486 C3496 ) C3486_=_C3654( C3486 C3654 ) C3487_=_C3489( C3487 C3489 ) \nC3487_=_C3490( C3487 C3490 ) C3487_=_C3491( C3487 C3491 ) C3487_=_C3492( C3487 C3492 ) C3487_=_C3493( C3487 C3493 ) C3487_=_C3494( C3487 C3494 ) C3487_=_C3495( C3487 C3495 ) \nC3487_=_C3496( C3487 C3496 ) C3487_=_C3722( C3487 C3722 ) C3489_=_C3490( C3489 C3490 ) C3489_=_C3491( C3489 C3491 ) C3489_=_C3492( C3489 C3492 ) C3489_=_C3493( C3489 C3493 ) \nC3489_=_C3494( C3489 C3494 ) C3489_=_C3495( C3489 C3495 ) C3489_=_C3496( C3489 C3496 ) C3489_=_C3972( C3489 C3972 ) C3490_=_C3491( C3490 C3491 ) C3490_=_C3492( C3490 C3492 ) \nC3490_=_C3493( C3490 C3493 ) C3490_=_C3494( C3490 C3494 ) C3490_=_C3495( C3490 C3495 ) C3490_=_C3496( C3490 C3496 ) C3491_=_C3492( C3491 C3492 ) C3491_=_C3493( C3491 C3493 ) \nC3491_=_C3494( C3491 C3494 ) C3491_=_C3495( C3491 C3495 ) C3491_=_C3496( C3491 C3496 ) C3492_=_C3493( C3492 C3493 ) C3492_=_C3494( C3492 C3494 ) C3492_=_C3495( C3492 C3495 ) \nC3492_=_C3496( C3492 C3496 ) C3493_=_C3494( C3493 C3494 ) C3493_=_C3495( C3493 C3495 ) C3493_=_C3496( C3493 C3496 ) C3493_=_C4043( C3493 C4043 ) C3494_=_C3495( C3494 C3495 ) \nC3494_=_C3496( C3494 C3496 ) C3495_=_C3496( C3495 C3496 ) C3495_=_C3962( C3495 C3962 ) C3496_=_C3699( C3496 C3699 ) C3504_=_C3637( C3504 C3637 ) C3504_=_C3786( C3504 C3786 ) \nC3504_=_C3822( C3504 C3822 ) C3504_=_C3830( C3504 C3830 ) C3504_=_C3927( C3504 C3927 ) C3504_=_C4043( C3504 C4043 ) C3518_=_C3677( C3518 C3677 ) C3518_=_C3685( C3518 C3685 ) \nC3518_=_C3783( C3518 C3783 ) C3518_=_C3815( C3518 C3815 ) C3518_=_C3903( C3518 C3903 ) C3518_=_C3949( C3518 C3949 ) C3518_=_C3972( C3518 C3972 ) C3518_=_C3983( C3518 C3983 ) \nC3518_=_C4060( C3518 C4060 ) C3518_=_C4063( C3518 C4063 ) C3518_=_C4067( C3518 C4067 ) C3522_=_C3632( C3522 C3632 ) C3522_=_C3640( C3522 C3640 ) C3522_=_C3693( C3522 C3693 ) \nC3522_=_C3694( C3522 C3694 ) C3522_=_C3695( C3522 C3695 ) C3522_=_C3697( C3522 C3697 ) C3522_=_C3698( C3522 C3698 ) C3522_=_C3699( C3522 C3699 ) C3534_=_C3642( C3534 C3642 ) \nC3534_=_C3732( C3534 C3732 ) C3534_=_C3751( C3534 C3751 ) C3534_=_C3762( C3534 C3762 ) C3534_=_C3821( C3534 C3821 ) C3534_=_C3938( C3534 C3938 ) C3534_=_C3939( C3534 C3939 ) \nC3534_=_C3940( C3534 C3940 ) C3534_=_C3942( C3534 C3942 ) C3534_=_C3943( C3534 C3943 ) C3591_=_C3612( C3591 C3612 ) C3591_=_C3730( C3591 C3730 ) C3591_=_C3750( C3591 C3750 ) \nC3591_=_C3761( C3591 C3761 ) C3591_=_C3801( C3591 C3801 ) C3591_=_C3809( C3591 C3809 ) C3591_=_C3819( C3591 C3819 ) C3591_=_C3836( C3591 C3836 ) C3591_=_C3879( C3591 C3879 ) \nC3591_=_C3880( C3591 C3880 ) C3591_=_C3881( C3591 C3881 ) C3591_=_C3882( C3591 C3882 ) C3612_=_C3730( C3612 C3730 ) C3612_=_C3750( C3612 C3750 ) C3612_=_C3761( C3612 C3761 ) \nC3612_=_C3801( C3612 C3801 ) C3612_=_C3809( C3612 C3809 ) C3612_=_C3819( C3612 C3819 ) C3612_=_C3836( C3612 C3836 ) C3612_=_C3879( C3612 C3879 ) C3612_=_C3880( C3612 C3880 ) \nC3612_=_C3881( C3612 C3881 ) C3612_=_C3882( C3612 C3882 ) C3629_=_C3717( C3629 C3717 ) C3629_=_C3739( C3629 C3739 ) C3629_=_C3758( C3629 C3758 ) C3629_=_C3767( C3629 C3767 ) \nC3629_=_C3826( C3629 C3826 ) C3629_=_C3868( C3629 C3868 ) C3629_=_C3966( C3629 C3966 ) C3629_=_C4052( C3629 C4052 ) C3629_=_C4077( C3629 C4077 ) C3629_=_C4081( C3629 C4081 ) \nC3629_=_C4096( C3629 C4096 ) C3632_=_C3637( C3632 C3637 ) C3632_=_C3640( C3632 C3640 ) C3632_=_C3693( C3632 C3693 ) C3632_=_C3694( C3632 C3694 ) C3632_=_C3695( C3632 C3695 ) \nC3632_=_C3697( C3632 C3697 ) C3632_=_C3698( C3632 C3698 ) C3632_=_C3699( C3632 C3699 ) C3637_=_C3786( C3637 C3786 ) C3637_=_C3822( C3637 C3822 ) C3637_=_C3830( C3637 C3830 ) \nC3637_=_C3927( C3637 C3927 ) C3637_=_C4043( C3637 C4043 ) C3640_=_C3642( C3640 C3642 ) C3640_=_C3693( C3640 C3693 ) C3640_=_C3694( C3640 C3694 ) C3640_=_C3695( C3640 C3695 ) \nC3640_=_C3697( C3640 C3697 ) C3640_=_C3698( C3640 C3698 ) C3640_=_C3699( C3640 C3699 ) C3642_=_C3732( C3642 C3732 ) C3642_=_C3751( C3642 C3751 ) C3642_=_C3762( C3642 C3762 ) \nC3642_=_C3821( C3642 C3821 ) C3642_=_C3938( C3642 C3938 ) C3642_=_C3939( C3642 C3939 ) C3642_=_C3940( C3642 C3940 ) C3642_=_C3942( C3642 C3942 ) C3642_=_C3943( C3642 C3943 ) \nC3654_=_C3672( C3654 C3672 ) C3654_=_C3722( C3654 C3722 ) C3654_=_C3742( C3654 C3742 ) C3654_=_C3885( C3654 C3885 ) C3654_=_C3897( C3654 C3897 ) C3654_=_C3957( C3654 C3957 ) \nC3654_=_C3958( C3654 C3958 ) C3654_=_C3959( C3654 C3959 ) C3654_=_C3960( C3654 C3960 ) C3654_=_C3962( C3654 C3962 ) C3672_=_C3677( C3672 C3677 ) C3672_=_C3722( C3672 C3722 ) \nC3672_=_C3742( C3672 C3742 ) C3672_=_C3885( C3672 C3885 ) C3672_=_C3897( C3672 C3897 ) C3672_=_C3957( C3672 C3957 ) C3672_=_C3958( C3672 C3958 ) C3672_=_C3959( C3672 C3959 ) \nC3672_=_C3960( C3672 C3960 ) C3672_=_C3962( C3672 C3962 ) C3677_=_C3685( C3677 C3685 ) C3677_=_C3783( C3677 C3783 ) C3677_=_C3815( C3677 C3815 ) C3677_=_C3903( C3677 C3903 ) \nC3677_=_C3949( C3677 C3949 ) C3677_=_C3972( C3677 C3972 ) C3677_=_C3983( C3677 C3983 ) C3677_=_C4060( C3677 C4060 ) C3677_=_C4063( C3677 C4063 ) C3677_=_C4067( C3677 C4067 ) \nC3685_=_C3783( C3685 C3783 ) C3685_=_C3815( C3685 C3815 ) C3685_=_C3903( C3685 C3903 ) C3685_=_C3949( C3685 C3949 ) C3685_=_C3972( C3685 C3972 ) C3685_=_C3983( C3685 C3983 ) \nC3685_=_C4060( C3685 C4060 ) C3685_=_C4063( C3685 C4063 ) C3685_=_C4067( C3685 C4067 ) C3693_=_C3694( C3693 C3694 ) C3693_=_C3695( C3693 C3695 ) C3693_=_C3697( C3693 C3697 ) \nC3693_=_C3698( C3693 C3698 ) C3693_=_C3699( C3693 C3699 ) C3693_=_C3949( C3693 C3949 ) C3693_=_C3952( C3693 C3952 ) C3694_=_C3695( C3694 C3695 ) C3694_=_C3697( C3694 C3697 ) \nC3694_=_C3698( C3694 C3698 ) C3694_=_C3699( C3694 C3699 ) C3695_=_C3697( C3695 C3697 ) C3695_=_C3698( C3695 C3698 ) C3695_=_C3699( C3695 C3699 ) C3697_=_C3698( C3697 C3698 ) \nC3697_=_C3699( C3697 C3699 ) C3698_=_C3699( C3698 C3699 ) C3717_=_C3739( C3717 C3739 ) C3717_=_C3758( C3717 C3758 ) C3717_=_C3767( C3717 C3767 ) C3717_=_C3826( C3717 C3826 ) \nC3717_=_C3868( C3717 C3868 ) C3717_=_C3966( C3717 C3966 ) C3717_=_C4052(</w:t>
      </w:r>
    </w:p>
    <w:p>
      <w:pPr>
        <w:pStyle w:val="PreformattedText"/>
        <w:bidi w:val="0"/>
        <w:spacing w:before="0" w:after="0"/>
        <w:jc w:val="left"/>
        <w:rPr/>
      </w:pPr>
      <w:r>
        <w:rPr/>
        <w:t xml:space="preserve"> </w:t>
      </w:r>
      <w:r>
        <w:rPr/>
        <w:t>C3717 C4052 ) C3717_=_C4077( C3717 C4077 ) C3717_=_C4081( C3717 C4081 ) C3717_=_C4096( C3717 C4096 ) \nC3722_=_C3742( C3722 C3742 ) C3722_=_C3885( C3722 C3885 ) C3722_=_C3897( C3722 C3897 ) C3722_=_C3957( C3722 C3957 ) C3722_=_C3958( C3722 C3958 ) C3722_=_C3959( C3722 C3959 ) \nC3722_=_C3960( C3722 C3960 ) C3722_=_C3962( C3722 C3962 ) C3730_=_C3732( C3730 C3732 ) C3730_=_C3739( C3730 C3739 ) C3730_=_C3750( C3730 C3750 ) C3730_=_C3761( C3730 C3761 ) \nC3730_=_C3801( C3730 C3801 ) C3730_=_C3809( C3730 C3809 ) C3730_=_C3819( C3730 C3819 ) C3730_=_C3836( C3730 C3836 ) C3730_=_C3879( C3730 C3879 ) C3730_=_C3880( C3730 C3880 ) \nC3730_=_C3881( C3730 C3881 ) C3730_=_C3882( C3730 C3882 ) C3732_=_C3739( C3732 C3739 ) C3732_=_C3751( C3732 C3751 ) C3732_=_C3762( C3732 C3762 ) C3732_=_C3821( C3732 C3821 ) \nC3732_=_C3938( C3732 C3938 ) C3732_=_C3939( C3732 C3939 ) C3732_=_C3940( C3732 C3940 ) C3732_=_C3942( C3732 C3942 ) C3732_=_C3943( C3732 C3943 ) C3739_=_C3758( C3739 C3758 ) \nC3739_=_C3767( C3739 C3767 ) C3739_=_C3826( C3739 C3826 ) C3739_=_C3868( C3739 C3868 ) C3739_=_C3966( C3739 C3966 ) C3739_=_C4052( C3739 C4052 ) C3739_=_C4077( C3739 C4077 ) \nC3739_=_C4081( C3739 C4081 ) C3739_=_C4096( C3739 C4096 ) C3742_=_C3885( C3742 C3885 ) C3742_=_C3897( C3742 C3897 ) C3742_=_C3957( C3742 C3957 ) C3742_=_C3958( C3742 C3958 ) \nC3742_=_C3959( C3742 C3959 ) C3742_=_C3960( C3742 C3960 ) C3742_=_C3962( C3742 C3962 ) C3750_=_C3751( C3750 C3751 ) C3750_=_C3758( C3750 C3758 ) C3750_=_C3761( C3750 C3761 ) \nC3750_=_C3801( C3750 C3801 ) C3750_=_C3809( C3750 C3809 ) C3750_=_C3819( C3750 C3819 ) C3750_=_C3836( C3750 C3836 ) C3750_=_C3879( C3750 C3879 ) C3750_=_C3880( C3750 C3880 ) \nC3750_=_C3881( C3750 C3881 ) C3750_=_C3882( C3750 C3882 ) C3751_=_C3758( C3751 C3758 ) C3751_=_C3762( C3751 C3762 ) C3751_=_C3821( C3751 C3821 ) C3751_=_C3938( C3751 C3938 ) \nC3751_=_C3939( C3751 C3939 ) C3751_=_C3940( C3751 C3940 ) C3751_=_C3942( C3751 C3942 ) C3751_=_C3943( C3751 C3943 ) C3758_=_C3767( C3758 C3767 ) C3758_=_C3826( C3758 C3826 ) \nC3758_=_C3868( C3758 C3868 ) C3758_=_C3966( C3758 C3966 ) C3758_=_C4052( C3758 C4052 ) C3758_=_C4077( C3758 C4077 ) C3758_=_C4081( C3758 C4081 ) C3758_=_C4096( C3758 C4096 ) \nC3761_=_C3762( C3761 C3762 ) C3761_=_C3767( C3761 C3767 ) C3761_=_C3801( C3761 C3801 ) C3761_=_C3809( C3761 C3809 ) C3761_=_C3819( C3761 C3819 ) C3761_=_C3836( C3761 C3836 ) \nC3761_=_C3879( C3761 C3879 ) C3761_=_C3880( C3761 C3880 ) C3761_=_C3881( C3761 C3881 ) C3761_=_C3882( C3761 C3882 ) C3762_=_C3767( C3762 C3767 ) C3762_=_C3821( C3762 C3821 ) \nC3762_=_C3938( C3762 C3938 ) C3762_=_C3939( C3762 C3939 ) C3762_=_C3940( C3762 C3940 ) C3762_=_C3942( C3762 C3942 ) C3762_=_C3943( C3762 C3943 ) C3767_=_C3826( C3767 C3826 ) \nC3767_=_C3868( C3767 C3868 ) C3767_=_C3966( C3767 C3966 ) C3767_=_C4052( C3767 C4052 ) C3767_=_C4077( C3767 C4077 ) C3767_=_C4081( C3767 C4081 ) C3767_=_C4096( C3767 C4096 ) \nC3773_=_C3816( C3773 C3816 ) C3773_=_C3943( C3773 C3943 ) C3773_=_C3952( C3773 C3952 ) C3773_=_C3986( C3773 C3986 ) C3773_=_C4034( C3773 C4034 ) C3773_=_C4061( C3773 C4061 ) \nC3773_=_C4065( C3773 C4065 ) C3773_=_C4119( C3773 C4119 ) C3783_=_C3815( C3783 C3815 ) C3783_=_C3903( C3783 C3903 ) C3783_=_C3949( C3783 C3949 ) C3783_=_C3972( C3783 C3972 ) \nC3783_=_C3983( C3783 C3983 ) C3783_=_C4060( C3783 C4060 ) C3783_=_C4063( C3783 C4063 ) C3783_=_C4067( C3783 C4067 ) C3786_=_C3822( C3786 C3822 ) C3786_=_C3830( C3786 C3830 ) \nC3786_=_C3927( C3786 C3927 ) C3786_=_C4043( C3786 C4043 ) C3801_=_C3809( C3801 C3809 ) C3801_=_C3819( C3801 C3819 ) C3801_=_C3836( C3801 C3836 ) C3801_=_C3879( C3801 C3879 ) \nC3801_=_C3880( C3801 C3880 ) C3801_=_C3881( C3801 C3881 ) C3801_=_C3882( C3801 C3882 ) C3809_=_C3815( C3809 C3815 ) C3809_=_C3816( C3809 C3816 ) C3809_=_C3819( C3809 C3819 ) \nC3809_=_C3836( C3809 C3836 ) C3809_=_C3879( C3809 C3879 ) C3809_=_C3880( C3809 C3880 ) C3809_=_C3881( C3809 C3881 ) C3809_=_C3882( C3809 C3882 ) C3815_=_C3816( C3815 C3816 ) \nC3815_=_C3903( C3815 C3903 ) C3815_=_C3949( C3815 C3949 ) C3815_=_C3972( C3815 C3972 ) C3815_=_C3983( C3815 C3983 ) C3815_=_C4060( C3815 C4060 ) C3815_=_C4063( C3815 C4063 ) \nC3815_=_C4067( C3815 C4067 ) C3816_=_C3943( C3816 C3943 ) C3816_=_C3952( C3816 C3952 ) C3816_=_C3986( C3816 C3986 ) C3816_=_C4034( C3816 C4034 ) C3816_=_C4061( C3816 C4061 ) \nC3816_=_C4065( C3816 C4065 ) C3816_=_C4119( C3816 C4119 ) C3819_=_C3821( C3819 C3821 ) C3819_=_C3822( C3819 C3822 ) C3819_=_C3826( C3819 C3826 ) C3819_=_C3836( C3819 C3836 ) \nC3819_=_C3879( C3819 C3879 ) C3819_=_C3880( C3819 C3880 ) C3819_=_C3881( C3819 C3881 ) C3819_=_C3882( C3819 C3882 ) C3821_=_C3822( C3821 C3822 ) C3821_=_C3826( C3821 C3826 ) \nC3821_=_C3938( C3821 C3938 ) C3821_=_C3939( C3821 C3939 ) C3821_=_C3940( C3821 C3940 ) C3821_=_C3942( C3821 C3942 ) C3821_=_C3943( C3821 C3943 ) C3822_=_C3826( C3822 C3826 ) \nC3822_=_C3830( C3822 C3830 ) C3822_=_C3927( C3822 C3927 ) C3822_=_C4043( C3822 C4043 ) C3826_=_C3868( C3826 C3868 ) C3826_=_C3966( C3826 C3966 ) C3826_=_C4052( C3826 C4052 ) \nC3826_=_C4077( C3826 C4077 ) C3826_=_C4081( C3826 C4081 ) C3826_=_C4096( C3826 C4096 ) C3830_=_C3927( C3830 C3927 ) C3830_=_C4043( C3830 C4043 ) C3836_=_C3879( C3836 C3879 ) \nC3836_=_C3880( C3836 C3880 ) C3836_=_C3881( C3836 C3881 ) C3836_=_C3882( C3836 C3882 ) C3868_=_C3966( C3868 C3966 ) C3868_=_C4052( C3868 C4052 ) C3868_=_C4077( C3868 C4077 ) \nC3868_=_C4081( C3868 C4081 ) C3868_=_C4096( C3868 C4096 ) C3879_=_C3880( C3879 C3880 ) C3879_=_C3881( C3879 C3881 ) C3879_=_C3882( C3879 C3882 ) C3880_=_C3881( C3880 C3881 ) \nC3880_=_C3882( C3880 C3882 ) C3881_=_C3882( C3881 C3882 ) C3881_=_C3940( C3881 C3940 ) C3881_=_C4081( C3881 C4081 ) C3885_=_C3897( C3885 C3897 ) C3885_=_C3957( C3885 C3957 ) \nC3885_=_C3958( C3885 C3958 ) C3885_=_C3959( C3885 C3959 ) C3885_=_C3960( C3885 C3960 ) C3885_=_C3962( C3885 C3962 ) C3897_=_C3903( C3897 C3903 ) C3897_=_C3957( C3897 C3957 ) \nC3897_=_C3958( C3897 C3958 ) C3897_=_C3959( C3897 C3959 ) C3897_=_C3960( C3897 C3960 ) C3897_=_C3962( C3897 C3962 ) C3903_=_C3949( C3903 C3949 ) C3903_=_C3972( C3903 C3972 ) \nC3903_=_C3983( C3903 C3983 ) C3903_=_C4060( C3903 C4060 ) C3903_=_C4063( C3903 C4063 ) C3903_=_C4067( C3903 C4067 ) C3927_=_C4043( C3927 C4043 ) C3938_=_C3939( C3938 C3939 ) \nC3938_=_C3940( C3938 C3940 ) C3938_=_C3942( C3938 C3942 ) C3938_=_C3943( C3938 C3943 ) C3938_=_C3957( C3938 C3957 ) C3938_=_C3983( C3938 C3983 ) C3938_=_C3986( C3938 C3986 ) \nC3939_=_C3940( C3939 C3940 ) C3939_=_C3942( C3939 C3942 ) C3939_=_C3943( C3939 C3943 ) C3939_=_C4034( C3939 C4034 ) C3940_=_C3942( C3940 C3942 ) C3940_=_C3943( C3940 C3943 ) \nC3940_=_C4081( C3940 C4081 ) C3942_=_C3943( C3942 C3943 ) C3942_=_C4119( C3942 C4119 ) C3943_=_C3952( C3943 C3952 ) C3943_=_C3986( C3943 C3986 ) C3943_=_C4034( C3943 C4034 ) \nC3943_=_C4061( C3943 C4061 ) C3943_=_C4065( C3943 C4065 ) C3943_=_C4119( C3943 C4119 ) C3949_=_C3952( C3949 C3952 ) C3949_=_C3972( C3949 C3972 ) C3949_=_C3983( C3949 C3983 ) \nC3949_=_C4060( C3949 C4060 ) C3949_=_C4063( C3949 C4063 ) C3949_=_C4067( C3949 C4067 ) C3952_=_C3986( C3952 C3986 ) C3952_=_C4034( C3952 C4034 ) C3952_=_C4061( C3952 C4061 ) \nC3952_=_C4065( C3952 C4065 ) C3952_=_C4119( C3952 C4119 ) C3957_=_C3958( C3957 C3958 ) C3957_=_C3959( C3957 C3959 ) C3957_=_C3960( C3957 C3960 ) C3957_=_C3962( C3957 C3962 ) \nC3957_=_C3983( C3957 C3983 ) C3957_=_C3986( C3957 C3986 ) C3958_=_C3959( C3958 C3959 ) C3958_=_C3960( C3958 C3960 ) C3958_=_C3962( C3958 C3962 ) C3959_=_C3960( C3959 C3960 ) \nC3959_=_C3962( C3959 C3962 ) C3959_=_C4067( C3959 C4067 ) C3960_=_C3962( C3960 C3962 ) C3966_=_C4052( C3966 C4052 ) C3966_=_C4077( C3966 C4077 ) C3966_=_C4081( C3966 C4081 ) \nC3966_=_C4096( C3966 C4096 ) C3972_=_C3983( C3972 C3983 ) C3972_=_C4060( C3972 C4060 ) C3972_=_C4063( C3972 C4063 ) C3972_=_C4067( C3972 C4067 ) C3983_=_C3986( C3983 C3986 ) \nC3983_=_C4060( C3983 C4060 ) C3983_=_C4063( C3983 C4063 ) C3983_=_C4067( C3983 C4067 ) C3986_=_C4034( C3986 C4034 ) C3986_=_C4061( C3986 C4061 ) C3986_=_C4065( C3986 C4065 ) \nC3986_=_C4119( C3986 C4119 ) C4034_=_C4061( C4034 C4061 ) C4034_=_C4065( C4034 C4065 ) C4034_=_C4119( C4034 C4119 ) C4052_=_C4077( C4052 C4077 ) C4052_=_C4081( C4052 C4081 ) \nC4052_=_C4096( C4052 C4096 ) C4060_=_C4061( C4060 C4061 ) C4060_=_C4063( C4060 C4063 ) C4060_=_C4067( C4060 C4067 ) C4061_=_C4065( C4061 C4065 ) C4061_=_C4119( C4061 C4119 ) \nC4063_=_C4065( C4063 C4065 ) C4063_=_C4067( C4063 C4067 ) C4065_=_C4119( C4065 C4119 ) C4077_=_C4081( C4077 C4081 ) C4077_=_C4096( C4077 C4096 ) C4081_=_C4096( C4081 C4096 ) "];79-&gt;103[label="378: C16 C40 C58 C101 C102 \nC146 C161 C162 C177 C196 C210 \nC281 C290 C315 C329 C412 C430 \nC432 C440 C444 C456 C457 C458 \nC465 C471 C491 C505 C553 C570 \nC650 C717 C719 C724 C729 C760 \nC770 C777 C779 C783 C802 C808 \nC850 C855 C858 C886 C942 C969 \nC974 C989 C991 C1007 C1013 C1055 \nC1077 C1089 C1144 C1167 C1195 C1209 \nC1239 C1252 C1265 C1270 C1273 C1279 \nC1317 C1334 C1359 C1360 C1361 C1363 \nC1364 C1365 C1366 C1367 C1368 C1369 \nC1370 C1371 C1372 C1373 C1374 C1375 \nC1376 C1377 C1378 C1379 C1380 C1381 \nC1411 C1434 C1445 C1468 C1487 C1488 \nC1498 C1501 C1531 C1576 C1600 C1621 \nC1628 C1644 C1656 C1663 C1667 C1674 \nC1688 C1712 C1726 C1731 C1737 C1804 \nC1807 C1851 C1859 C1906 C1910 C1918 \nC1927 C1953 C1954 C1955 C1956 C1957 \nC1958 C1960 C1961 C1962 C1963 C1965 \nC1967 C1968 C1969 C1970 C1971 C1973 \nC1978 C2000 C2001 C2013 C2023 C2036 \nC2049 C2078 C2098 C2123 C2162 C2163 \nC2170 C2235 C2241 C2257 C2341 C2351 \nC2366 C2369 C2370 C2372 C2373 C2374 \nC2375 C2376 C2378 C2379 C2380 C2381 \nC2382 C2384 C2385 C2386 C2388 C2389 \nC2406 C2417 C2448 C2452 C2497 C2511 \nC2513 C2514 C2515 C2516 C2518 C2519 \nC2520 C2521 C2522 C2523 C2524 C2526 \nC2527 C2528 C2529 C2531 C2563 C2567 \nC2569 C2636 C2670 C2691 C2700 C2701 \nC2706 C2746 C2750 C2772 C2832 C2851 \nC2871 C2877 C2878 C2880 C2892 C2900 \nC2915 C2916 C2918 C2919</w:t>
      </w:r>
    </w:p>
    <w:p>
      <w:pPr>
        <w:pStyle w:val="PreformattedText"/>
        <w:bidi w:val="0"/>
        <w:spacing w:before="0" w:after="0"/>
        <w:jc w:val="left"/>
        <w:rPr/>
      </w:pPr>
      <w:r>
        <w:rPr/>
        <w:t xml:space="preserve"> </w:t>
      </w:r>
      <w:r>
        <w:rPr/>
        <w:t>C2920 C2921 \nC2923 C2924 C2925 C2926 C2927 C2928 \nC2937 C2957 C2968 C2991 C2993 C2994 \nC2995 C2996 C2997 C2998 C2999 C3000 \nC3002 C3003 C3032 C3033 C3041 C3046 \nC3052 C3053 C3054 C3055 C3056 C3057 \nC3059 C3060 C3063 C3070 C3073 C3077 \nC3083 C3098 C3128 C3146 C3149 C3160 \nC3162 C3171 C3191 C3207 C3210 C3224 \nC3240 C3266 C3268 C3273 C3277 C3278 \nC3287 C3293 C3305 C3322 C3354 C3363 \nC3370 C3373 C3385 C3396 C3447 C3486 \nC3487 C3489 C3490 C3491 C3492 C3493 \nC3494 C3495 C3496 C3504 C3518 C3522 \nC3534 C3591 C3612 C3629 C3632 C3637 \nC3640 C3642 C3654 C3672 C3677 C3685 \nC3693 C3694 C3695 C3697 C3698 C3699 \nC3717 C3722 C3730 C3732 C3739 C3742 \nC3750 C3751 C3758 C3761 C3762 C3767 \nC3773 C3783 C3786 C3801 C3809 C3815 \nC3816 C3819 C3821 C3822 C3826 C3830 \nC3836 C3868 C3879 C3880 C3881 C3882 \nC3885 C3897 C3903 C3927 C3938 C3939 \nC3940 C3942 C3949 C3952 C3957 C3958 \nC3959 C3960 C3962 C3966 C3972 C3983 \nC3986 C4034 C4043 C4052 C4060 C4061 \nC4063 C4065 C4067 C4077 C4081 C4096 \nC4119 \n4638: C16_=_C102 ,C16_=_C146 ,C16_=_C162 ,C16_=_C281 ,C16_=_C412 ,\nC16_=_C432 ,C16_=_C719 ,C16_=_C886 ,C16_=_C1488 ,C16_=_C2001 ,C16_=_C2023 ,\nC16_=_C2880 ,C16_=_C3033 ,C16_=_C3052 ,C16_=_C3053 ,C16_=_C3054 ,C16_=_C3055 ,\nC16_=_C3056 ,C16_=_C3057 ,C16_=_C3059 ,C16_=_C3060 ,C16_=_C3063 ,C40_=_C58 ,\nC40_=_C101 ,C40_=_C161 ,C40_=_C177 ,C40_=_C196 ,C40_=_C210 ,C40_=_C329 ,\nC40_=_C458 ,C40_=_C1270 ,C40_=_C1978 ,C40_=_C2078 ,C40_=_C2915 ,C40_=_C2916 ,\nC40_=_C2918 ,C40_=_C2919 ,C40_=_C2920 ,C40_=_C2921 ,C40_=_C2923 ,C40_=_C2924 ,\nC40_=_C2925 ,C40_=_C2926 ,C40_=_C2927 ,C40_=_C2928 ,C58_=_C101 ,C58_=_C161 ,\nC58_=_C177 ,C58_=_C196 ,C58_=_C210 ,C58_=_C329 ,C58_=_C458 ,C58_=_C1270 ,\nC58_=_C1978 ,C58_=_C2078 ,C58_=_C2915 ,C58_=_C2916 ,C58_=_C2918 ,C58_=_C2919 ,\nC58_=_C2920 ,C58_=_C2921 ,C58_=_C2923 ,C58_=_C2924 ,C58_=_C2925 ,C58_=_C2926 ,\nC58_=_C2927 ,C58_=_C2928 ,C101_=_C102 ,C101_=_C161 ,C101_=_C177 ,C101_=_C196 ,\nC101_=_C210 ,C101_=_C329 ,C101_=_C458 ,C101_=_C1270 ,C101_=_C1978 ,C101_=_C2078 ,\nC101_=_C2915 ,C101_=_C2916 ,C101_=_C2918 ,C101_=_C2919 ,C101_=_C2920 ,C101_=_C2921 ,\nC101_=_C2923 ,C101_=_C2924 ,C101_=_C2925 ,C101_=_C2926 ,C101_=_C2927 ,C101_=_C2928 ,\nC102_=_C146 ,C102_=_C162 ,C102_=_C281 ,C102_=_C412 ,C102_=_C432 ,C102_=_C719 ,\nC102_=_C886 ,C102_=_C1488 ,C102_=_C2001 ,C102_=_C2023 ,C102_=_C2880 ,C102_=_C3033 ,\nC102_=_C3052 ,C102_=_C3053 ,C102_=_C3054 ,C102_=_C3055 ,C102_=_C3056 ,C102_=_C3057 ,\nC102_=_C3059 ,C102_=_C3060 ,C102_=_C3063 ,C146_=_C162 ,C146_=_C281 ,C146_=_C412 ,\nC146_=_C432 ,C146_=_C719 ,C146_=_C886 ,C146_=_C1488 ,C146_=_C2001 ,C146_=_C2023 ,\nC146_=_C2880 ,C146_=_C3033 ,C146_=_C3052 ,C146_=_C3053 ,C146_=_C3054 ,C146_=_C3055 ,\nC146_=_C3056 ,C146_=_C3057 ,C146_=_C3059 ,C146_=_C3060 ,C146_=_C3063 ,C161_=_C162 ,\nC161_=_C177 ,C161_=_C196 ,C161_=_C210 ,C161_=_C329 ,C161_=_C458 ,C161_=_C1270 ,\nC161_=_C1978 ,C161_=_C2078 ,C161_=_C2915 ,C161_=_C2916 ,C161_=_C2918 ,C161_=_C2919 ,\nC161_=_C2920 ,C161_=_C2921 ,C161_=_C2923 ,C161_=_C2924 ,C161_=_C2925 ,C161_=_C2926 ,\nC161_=_C2927 ,C161_=_C2928 ,C162_=_C281 ,C162_=_C412 ,C162_=_C432 ,C162_=_C719 ,\nC162_=_C886 ,C162_=_C1488 ,C162_=_C2001 ,C162_=_C2023 ,C162_=_C2880 ,C162_=_C3033 ,\nC162_=_C3052 ,C162_=_C3053 ,C162_=_C3054 ,C162_=_C3055 ,C162_=_C3056 ,C162_=_C3057 ,\nC162_=_C3059 ,C162_=_C3060 ,C162_=_C3063 ,C177_=_C196 ,C177_=_C210 ,C177_=_C329 ,\nC177_=_C458 ,C177_=_C1270 ,C177_=_C1978 ,C177_=_C2078 ,C177_=_C2915 ,C177_=_C2916 ,\nC177_=_C2918 ,C177_=_C2919 ,C177_=_C2920 ,C177_=_C2921 ,C177_=_C2923 ,C177_=_C2924 ,\nC177_=_C2925 ,C177_=_C2926 ,C177_=_C2927 ,C177_=_C2928 ,C196_=_C210 ,C196_=_C329 ,\nC196_=_C458 ,C196_=_C1270 ,C196_=_C1978 ,C196_=_C2078 ,C196_=_C2915 ,C196_=_C2916 ,\nC196_=_C2918 ,C196_=_C2919 ,C196_=_C2920 ,C196_=_C2921 ,C196_=_C2923 ,C196_=_C2924 ,\nC196_=_C2925 ,C196_=_C2926 ,C196_=_C2927 ,C196_=_C2928 ,C210_=_C329 ,C210_=_C458 ,\nC210_=_C1270 ,C210_=_C1978 ,C210_=_C2078 ,C210_=_C2915 ,C210_=_C2916 ,C210_=_C2918 ,\nC210_=_C2919 ,C210_=_C2920 ,C210_=_C2921 ,C210_=_C2923 ,C210_=_C2924 ,C210_=_C2925 ,\nC210_=_C2926 ,C210_=_C2927 ,C210_=_C2928 ,C281_=_C412 ,C281_=_C432 ,C281_=_C719 ,\nC281_=_C886 ,C281_=_C1488 ,C281_=_C2001 ,C281_=_C2023 ,C281_=_C2880 ,C281_=_C3033 ,\nC281_=_C3052 ,C281_=_C3053 ,C281_=_C3054 ,C281_=_C3055 ,C281_=_C3056 ,C281_=_C3057 ,\nC281_=_C3059 ,C281_=_C3060 ,C281_=_C3063 ,C290_=_C315 ,C290_=_C858 ,C290_=_C969 ,\nC290_=_C1359 ,C290_=_C1360 ,C290_=_C1361 ,C290_=_C1363 ,C290_=_C1364 ,C290_=_C1365 ,\nC290_=_C1366 ,C290_=_C1367 ,C290_=_C1368 ,C290_=_C1369 ,C290_=_C1370 ,C290_=_C1371 ,\nC290_=_C1372 ,C290_=_C1373 ,C290_=_C1374 ,C290_=_C1375 ,C290_=_C1376 ,C290_=_C1377 ,\nC290_=_C1378 ,C290_=_C1379 ,C290_=_C1380 ,C290_=_C1381 ,C315_=_C553 ,C315_=_C808 ,\nC315_=_C855 ,C315_=_C989 ,C315_=_C1013 ,C315_=_C2636 ,C315_=_C2750 ,C315_=_C3266 ,\nC315_=_C3277 ,C315_=_C3293 ,C315_=_C3373 ,C315_=_C3518 ,C315_=_C3677 ,C315_=_C3685 ,\nC315_=_C3783 ,C315_=_C3815 ,C315_=_C3903 ,C315_=_C3949 ,C315_=_C3972 ,C315_=_C3983 ,\nC315_=_C4060 ,C315_=_C4063 ,C315_=_C4067 ,C329_=_C458 ,C329_=_C1270 ,C329_=_C1978 ,\nC329_=_C2078 ,C329_=_C2915 ,C329_=_C2916 ,C329_=_C2918 ,C329_=_C2919 ,C329_=_C2920 ,\nC329_=_C2921 ,C329_=_C2923 ,C329_=_C2924 ,C329_=_C2925 ,C329_=_C2926 ,C329_=_C2927 ,\nC329_=_C2928 ,C412_=_C432 ,C412_=_C719 ,C412_=_C886 ,C412_=_C1488 ,C412_=_C2001 ,\nC412_=_C2023 ,C412_=_C2880 ,C412_=_C3033 ,C412_=_C3052 ,C412_=_C3053 ,C412_=_C3054 ,\nC412_=_C3055 ,C412_=_C3056 ,C412_=_C3057 ,C412_=_C3059 ,C412_=_C3060 ,C412_=_C3063 ,\nC430_=_C432 ,C430_=_C440 ,C430_=_C444 ,C430_=_C717 ,C430_=_C1487 ,C430_=_C1656 ,\nC430_=_C1726 ,C430_=_C1851 ,C430_=_C1918 ,C430_=_C2000 ,C430_=_C2406 ,C430_=_C2691 ,\nC430_=_C2878 ,C430_=_C2991 ,C430_=_C2993 ,C430_=_C2994 ,C430_=_C2995 ,C430_=_C2996 ,\nC430_=_C2997 ,C430_=_C2998 ,C430_=_C2999 ,C430_=_C3000 ,C430_=_C3002 ,C430_=_C3003 ,\nC432_=_C440 ,C432_=_C444 ,C432_=_C719 ,C432_=_C886 ,C432_=_C1488 ,C432_=_C2001 ,\nC432_=_C2023 ,C432_=_C2880 ,C432_=_C3033 ,C432_=_C3052 ,C432_=_C3053 ,C432_=_C3054 ,\nC432_=_C3055 ,C432_=_C3056 ,C432_=_C3057 ,C432_=_C3059 ,C432_=_C3060 ,C432_=_C3063 ,\nC440_=_C444 ,C440_=_C724 ,C440_=_C1077 ,C440_=_C1273 ,C440_=_C1445 ,C440_=_C1621 ,\nC440_=_C2746 ,C440_=_C2937 ,C440_=_C2968 ,C440_=_C3041 ,C440_=_C3070 ,C440_=_C3146 ,\nC440_=_C3160 ,C440_=_C3207 ,C440_=_C3268 ,C440_=_C3522 ,C440_=_C3632 ,C440_=_C3640 ,\nC440_=_C3693 ,C440_=_C3694 ,C440_=_C3695 ,C440_=_C3697 ,C440_=_C3698 ,C440_=_C3699 ,\nC444_=_C650 ,C444_=_C729 ,C444_=_C1600 ,C444_=_C1906 ,C444_=_C2049 ,C444_=_C2123 ,\nC444_=_C2257 ,C444_=_C2448 ,C444_=_C2957 ,C444_=_C3046 ,C444_=_C3073 ,C444_=_C3098 ,\nC444_=_C3210 ,C444_=_C3224 ,C444_=_C3273 ,C444_=_C3305 ,C444_=_C3396 ,C444_=_C3504 ,\nC444_=_C3637 ,C444_=_C3786 ,C444_=_C3822 ,C444_=_C3830 ,C444_=_C3927 ,C444_=_C4043 ,\nC456_=_C457 ,C456_=_C458 ,C456_=_C465 ,C456_=_C471 ,C456_=_C1144 ,C456_=_C1167 ,\nC456_=_C1317 ,C456_=_C1667 ,C456_=_C1807 ,C456_=_C2036 ,C456_=_C2369 ,C456_=_C2370 ,\nC456_=_C2372 ,C456_=_C2373 ,C456_=_C2374 ,C456_=_C2375 ,C456_=_C2376 ,C456_=_C2378 ,\nC456_=_C2379 ,C456_=_C2380 ,C456_=_C2381 ,C456_=_C2382 ,C456_=_C2384 ,C456_=_C2385 ,\nC456_=_C2386 ,C456_=_C2388 ,C456_=_C2389 ,C457_=_C458 ,C457_=_C465 ,C457_=_C471 ,\nC457_=_C505 ,C457_=_C974 ,C457_=_C1195 ,C457_=_C1411 ,C457_=_C2511 ,C457_=_C2513 ,\nC457_=_C2514 ,C457_=_C2515 ,C457_=_C2516 ,C457_=_C2518 ,C457_=_C2519 ,C457_=_C2520 ,\nC457_=_C2521 ,C457_=_C2522 ,C457_=_C2523 ,C457_=_C2524 ,C457_=_C2526 ,C457_=_C2527 ,\nC457_=_C2528 ,C457_=_C2529 ,C457_=_C2531 ,C458_=_C465 ,C458_=_C471 ,C458_=_C1270 ,\nC458_=_C1978 ,C458_=_C2078 ,C458_=_C2915 ,C458_=_C2916 ,C458_=_C2918 ,C458_=_C2919 ,\nC458_=_C2920 ,C458_=_C2921 ,C458_=_C2923 ,C458_=_C2924 ,C458_=_C2925 ,C458_=_C2926 ,\nC458_=_C2927 ,C458_=_C2928 ,C465_=_C471 ,C465_=_C770 ,C465_=_C1252 ,C465_=_C1674 ,\nC465_=_C2497 ,C465_=_C2772 ,C465_=_C2851 ,C465_=_C2900 ,C465_=_C3077 ,C465_=_C3191 ,\nC465_=_C3322 ,C465_=_C3354 ,C465_=_C3363 ,C465_=_C3447 ,C465_=_C3486 ,C465_=_C3487 ,\nC465_=_C3489 ,C465_=_C3490 ,C465_=_C3491 ,C465_=_C3492 ,C465_=_C3493 ,C465_=_C3494 ,\nC465_=_C3495 ,C465_=_C3496 ,C471_=_C802 ,C471_=_C850 ,C471_=_C1007 ,C471_=_C1209 ,\nC471_=_C1279 ,C471_=_C1644 ,C471_=_C2163 ,C471_=_C2706 ,C471_=_C3083 ,C471_=_C3287 ,\nC471_=_C3370 ,C471_=_C3654 ,C471_=_C3672 ,C471_=_C3722 ,C471_=_C3742 ,C471_=_C3885 ,\nC471_=_C3897 ,C471_=_C3957 ,C471_=_C3958 ,C471_=_C3959 ,C471_=_C3960 ,C471_=_C3962 ,\nC491_=_C570 ,C491_=_C777 ,C491_=_C1055 ,C491_=_C1468 ,C491_=_C1498 ,C491_=_C2013 ,\nC491_=_C2098 ,C491_=_C2892 ,C491_=_C3149 ,C491_=_C3591 ,C491_=_C3612 ,C491_=_C3730 ,\nC491_=_C3750 ,C491_=_C3761 ,C491_=_C3801 ,C491_=_C3809 ,C491_=_C3819 ,C491_=_C3836 ,\nC491_=_C3879 ,C491_=_C3880 ,C491_=_C3881 ,C491_=_C3882 ,C505_=_C974 ,C505_=_C1195 ,\nC505_=_C1411 ,C505_=_C2511 ,C505_=_C2513 ,C505_=_C2514 ,C505_=_C2515 ,C505_=_C2516 ,\nC505_=_C2518 ,C505_=_C2519 ,C505_=_C2520 ,C505_=_C2521 ,C505_=_C2522 ,C505_=_C2523 ,\nC505_=_C2524 ,C505_=_C2526 ,C505_=_C2527 ,C505_=_C2528 ,C505_=_C2529 ,C505_=_C2531 ,\nC553_=_C808 ,C553_=_C855 ,C553_=_C989 ,C553_=_C1013 ,C553_=_C2636 ,C553_=_C2750 ,\nC553_=_C3266 ,C553_=_C3277 ,C553_=_C3293 ,C553_=_C3373 ,C553_=_C3518 ,C553_=_C3677 ,\nC553_=_C3685 ,C553_=_C3783 ,C553_=_C3815 ,C553_=_C3903 ,C553_=_C3949 ,C553_=_C3972 ,\nC553_=_C3983 ,C553_=_C4060 ,C553_=_C4063 ,C553_=_C4067 ,C570_=_C777 ,C570_=_C1055 ,\nC570_=_C1468 ,C570_=_C1498 ,C570_=_C2013 ,C570_=_C2098 ,C570_=_C2892 ,C570_=_C3149 ,\nC570_=_C3591 ,C570_=_C3612 ,C570_=_C3730 ,C570_=_C3750 ,C570_=_C3761 ,C570_=_C3801 ,\nC570_=_C3809 ,C570_=_C3819 ,C570_=_C3836 ,C570_=_C3879 ,C570_=_C3880 ,C570_=_C3881 ,\nC570_=_C3882 ,C650_=_C729 ,C650_=_C1600 ,C650_=_C1906 ,C650_=_C2049 ,C650_=_C2123 ,\nC650_=_C2257 ,C650_=_C2448 ,C650_=_C2957 ,C650_=_C3046 ,C650_=_C3073 ,C650_=_C3098 ,\nC650_=_C3210 ,C650_=_C3224 ,C650_=_C3273 ,C650_=_C3305 ,C650_=_C3396 ,C650_=_C3504 ,\nC650_=_C3637 ,C650_=_C3786 ,C650_=_C3822 ,C650_=_C3830</w:t>
      </w:r>
    </w:p>
    <w:p>
      <w:pPr>
        <w:pStyle w:val="PreformattedText"/>
        <w:bidi w:val="0"/>
        <w:spacing w:before="0" w:after="0"/>
        <w:jc w:val="left"/>
        <w:rPr/>
      </w:pPr>
      <w:r>
        <w:rPr/>
        <w:t xml:space="preserve"> </w:t>
      </w:r>
      <w:r>
        <w:rPr/>
        <w:t>,C650_=_C3927 ,C650_=_C4043 ,\nC717_=_C719 ,C717_=_C724 ,C717_=_C729 ,C717_=_C1487 ,C717_=_C1656 ,C717_=_C1726 ,\nC717_=_C1851 ,C717_=_C1918 ,C717_=_C2000 ,C717_=_C2406 ,C717_=_C2691 ,C717_=_C2878 ,\nC717_=_C2991 ,C717_=_C2993 ,C717_=_C2994 ,C717_=_C2995 ,C717_=_C2996 ,C717_=_C2997 ,\nC717_=_C2998 ,C717_=_C2999 ,C717_=_C3000 ,C717_=_C3002 ,C717_=_C3003 ,C719_=_C724 ,\nC719_=_C729 ,C719_=_C886 ,C719_=_C1488 ,C719_=_C2001 ,C719_=_C2023 ,C719_=_C2880 ,\nC719_=_C3033 ,C719_=_C3052 ,C719_=_C3053 ,C719_=_C3054 ,C719_=_C3055 ,C719_=_C3056 ,\nC719_=_C3057 ,C719_=_C3059 ,C719_=_C3060 ,C719_=_C3063 ,C724_=_C729 ,C724_=_C1077 ,\nC724_=_C1273 ,C724_=_C1445 ,C724_=_C1621 ,C724_=_C2746 ,C724_=_C2937 ,C724_=_C2968 ,\nC724_=_C3041 ,C724_=_C3070 ,C724_=_C3146 ,C724_=_C3160 ,C724_=_C3207 ,C724_=_C3268 ,\nC724_=_C3522 ,C724_=_C3632 ,C724_=_C3640 ,C724_=_C3693 ,C724_=_C3694 ,C724_=_C3695 ,\nC724_=_C3697 ,C724_=_C3698 ,C724_=_C3699 ,C729_=_C1600 ,C729_=_C1906 ,C729_=_C2049 ,\nC729_=_C2123 ,C729_=_C2257 ,C729_=_C2448 ,C729_=_C2957 ,C729_=_C3046 ,C729_=_C3073 ,\nC729_=_C3098 ,C729_=_C3210 ,C729_=_C3224 ,C729_=_C3273 ,C729_=_C3305 ,C729_=_C3396 ,\nC729_=_C3504 ,C729_=_C3637 ,C729_=_C3786 ,C729_=_C3822 ,C729_=_C3830 ,C729_=_C3927 ,\nC729_=_C4043 ,C760_=_C770 ,C760_=_C777 ,C760_=_C779 ,C760_=_C783 ,C760_=_C1089 ,\nC760_=_C1265 ,C760_=_C1434 ,C760_=_C1531 ,C760_=_C1737 ,C760_=_C1804 ,C760_=_C1953 ,\nC760_=_C1954 ,C760_=_C1955 ,C760_=_C1956 ,C760_=_C1957 ,C760_=_C1958 ,C760_=_C1960 ,\nC760_=_C1961 ,C760_=_C1962 ,C760_=_C1963 ,C760_=_C1965 ,C760_=_C1967 ,C760_=_C1968 ,\nC760_=_C1969 ,C760_=_C1970 ,C760_=_C1971 ,C760_=_C1973 ,C770_=_C777 ,C770_=_C779 ,\nC770_=_C783 ,C770_=_C1252 ,C770_=_C1674 ,C770_=_C2497 ,C770_=_C2772 ,C770_=_C2851 ,\nC770_=_C2900 ,C770_=_C3077 ,C770_=_C3191 ,C770_=_C3322 ,C770_=_C3354 ,C770_=_C3363 ,\nC770_=_C3447 ,C770_=_C3486 ,C770_=_C3487 ,C770_=_C3489 ,C770_=_C3490 ,C770_=_C3491 ,\nC770_=_C3492 ,C770_=_C3493 ,C770_=_C3494 ,C770_=_C3495 ,C770_=_C3496 ,C777_=_C779 ,\nC777_=_C783 ,C777_=_C1055 ,C777_=_C1468 ,C777_=_C1498 ,C777_=_C2013 ,C777_=_C2098 ,\nC777_=_C2892 ,C777_=_C3149 ,C777_=_C3591 ,C777_=_C3612 ,C777_=_C3730 ,C777_=_C3750 ,\nC777_=_C3761 ,C777_=_C3801 ,C777_=_C3809 ,C777_=_C3819 ,C777_=_C3836 ,C777_=_C3879 ,\nC777_=_C3880 ,C777_=_C3881 ,C777_=_C3882 ,C779_=_C783 ,C779_=_C1663 ,C779_=_C1731 ,\nC779_=_C1859 ,C779_=_C1927 ,C779_=_C2162 ,C779_=_C2235 ,C779_=_C2341 ,C779_=_C2417 ,\nC779_=_C2563 ,C779_=_C2700 ,C779_=_C2871 ,C779_=_C3162 ,C779_=_C3534 ,C779_=_C3642 ,\nC779_=_C3732 ,C779_=_C3751 ,C779_=_C3762 ,C779_=_C3821 ,C779_=_C3938 ,C779_=_C3939 ,\nC779_=_C3940 ,C779_=_C3942 ,C783_=_C1239 ,C783_=_C1334 ,C783_=_C1501 ,C783_=_C1688 ,\nC783_=_C1712 ,C783_=_C2452 ,C783_=_C2567 ,C783_=_C2670 ,C783_=_C2832 ,C783_=_C3128 ,\nC783_=_C3385 ,C783_=_C3629 ,C783_=_C3717 ,C783_=_C3739 ,C783_=_C3758 ,C783_=_C3767 ,\nC783_=_C3826 ,C783_=_C3868 ,C783_=_C3966 ,C783_=_C4052 ,C783_=_C4077 ,C783_=_C4081 ,\nC783_=_C4096 ,C802_=_C808 ,C802_=_C850 ,C802_=_C1007 ,C802_=_C1209 ,C802_=_C1279 ,\nC802_=_C1644 ,C802_=_C2163 ,C802_=_C2706 ,C802_=_C3083 ,C802_=_C3287 ,C802_=_C3370 ,\nC802_=_C3654 ,C802_=_C3672 ,C802_=_C3722 ,C802_=_C3742 ,C802_=_C3885 ,C802_=_C3897 ,\nC802_=_C3957 ,C802_=_C3958 ,C802_=_C3959 ,C802_=_C3960 ,C802_=_C3962 ,C808_=_C855 ,\nC808_=_C989 ,C808_=_C1013 ,C808_=_C2636 ,C808_=_C2750 ,C808_=_C3266 ,C808_=_C3277 ,\nC808_=_C3293 ,C808_=_C3373 ,C808_=_C3518 ,C808_=_C3677 ,C808_=_C3685 ,C808_=_C3783 ,\nC808_=_C3815 ,C808_=_C3903 ,C808_=_C3949 ,C808_=_C3972 ,C808_=_C3983 ,C808_=_C4060 ,\nC808_=_C4063 ,C808_=_C4067 ,C850_=_C855 ,C850_=_C1007 ,C850_=_C1209 ,C850_=_C1279 ,\nC850_=_C1644 ,C850_=_C2163 ,C850_=_C2706 ,C850_=_C3083 ,C850_=_C3287 ,C850_=_C3370 ,\nC850_=_C3654 ,C850_=_C3672 ,C850_=_C3722 ,C850_=_C3742 ,C850_=_C3885 ,C850_=_C3897 ,\nC850_=_C3957 ,C850_=_C3958 ,C850_=_C3959 ,C850_=_C3960 ,C850_=_C3962 ,C855_=_C989 ,\nC855_=_C1013 ,C855_=_C2636 ,C855_=_C2750 ,C855_=_C3266 ,C855_=_C3277 ,C855_=_C3293 ,\nC855_=_C3373 ,C855_=_C3518 ,C855_=_C3677 ,C855_=_C3685 ,C855_=_C3783 ,C855_=_C3815 ,\nC855_=_C3903 ,C855_=_C3949 ,C855_=_C3972 ,C855_=_C3983 ,C855_=_C4060 ,C855_=_C4063 ,\nC855_=_C4067 ,C858_=_C969 ,C858_=_C1359 ,C858_=_C1360 ,C858_=_C1361 ,C858_=_C1363 ,\nC858_=_C1364 ,C858_=_C1365 ,C858_=_C1366 ,C858_=_C1367 ,C858_=_C1368 ,C858_=_C1369 ,\nC858_=_C1370 ,C858_=_C1371 ,C858_=_C1372 ,C858_=_C1373 ,C858_=_C1374 ,C858_=_C1375 ,\nC858_=_C1376 ,C858_=_C1377 ,C858_=_C1378 ,C858_=_C1379 ,C858_=_C1380 ,C858_=_C1381 ,\nC886_=_C1488 ,C886_=_C2001 ,C886_=_C2023 ,C886_=_C2880 ,C886_=_C3033 ,C886_=_C3052 ,\nC886_=_C3053 ,C886_=_C3054 ,C886_=_C3055 ,C886_=_C3056 ,C886_=_C3057 ,C886_=_C3059 ,\nC886_=_C3060 ,C886_=_C3063 ,C942_=_C991 ,C942_=_C1576 ,C942_=_C1628 ,C942_=_C1910 ,\nC942_=_C2170 ,C942_=_C2241 ,C942_=_C2351 ,C942_=_C2366 ,C942_=_C2569 ,C942_=_C2701 ,\nC942_=_C2877 ,C942_=_C3032 ,C942_=_C3171 ,C942_=_C3240 ,C942_=_C3278 ,C942_=_C3773 ,\nC942_=_C3816 ,C942_=_C3952 ,C942_=_C3986 ,C942_=_C4034 ,C942_=_C4061 ,C942_=_C4065 ,\nC942_=_C4119 ,C969_=_C974 ,C969_=_C989 ,C969_=_C991 ,C969_=_C1359 ,C969_=_C1360 ,\nC969_=_C1361 ,C969_=_C1363 ,C969_=_C1364 ,C969_=_C1365 ,C969_=_C1366 ,C969_=_C1367 ,\nC969_=_C1368 ,C969_=_C1369 ,C969_=_C1370 ,C969_=_C1371 ,C969_=_C1372 ,C969_=_C1373 ,\nC969_=_C1374 ,C969_=_C1375 ,C969_=_C1376 ,C969_=_C1377 ,C969_=_C1378 ,C969_=_C1379 ,\nC969_=_C1380 ,C969_=_C1381 ,C974_=_C989 ,C974_=_C991 ,C974_=_C1195 ,C974_=_C1411 ,\nC974_=_C2511 ,C974_=_C2513 ,C974_=_C2514 ,C974_=_C2515 ,C974_=_C2516 ,C974_=_C2518 ,\nC974_=_C2519 ,C974_=_C2520 ,C974_=_C2521 ,C974_=_C2522 ,C974_=_C2523 ,C974_=_C2524 ,\nC974_=_C2526 ,C974_=_C2527 ,C974_=_C2528 ,C974_=_C2529 ,C974_=_C2531 ,C989_=_C991 ,\nC989_=_C1013 ,C989_=_C2636 ,C989_=_C2750 ,C989_=_C3266 ,C989_=_C3277 ,C989_=_C3293 ,\nC989_=_C3373 ,C989_=_C3518 ,C989_=_C3677 ,C989_=_C3685 ,C989_=_C3783 ,C989_=_C3815 ,\nC989_=_C3903 ,C989_=_C3949 ,C989_=_C3972 ,C989_=_C3983 ,C989_=_C4060 ,C989_=_C4063 ,\nC989_=_C4067 ,C991_=_C1576 ,C991_=_C1628 ,C991_=_C1910 ,C991_=_C2170 ,C991_=_C2241 ,\nC991_=_C2351 ,C991_=_C2366 ,C991_=_C2569 ,C991_=_C2701 ,C991_=_C2877 ,C991_=_C3032 ,\nC991_=_C3171 ,C991_=_C3240 ,C991_=_C3278 ,C991_=_C3773 ,C991_=_C3816 ,C991_=_C3952 ,\nC991_=_C3986 ,C991_=_C4034 ,C991_=_C4061 ,C991_=_C4065 ,C991_=_C4119 ,C1007_=_C1013 ,\nC1007_=_C1209 ,C1007_=_C1279 ,C1007_=_C1644 ,C1007_=_C2163 ,C1007_=_C2706 ,C1007_=_C3083 ,\nC1007_=_C3287 ,C1007_=_C3370 ,C1007_=_C3654 ,C1007_=_C3672 ,C1007_=_C3722 ,C1007_=_C3742 ,\nC1007_=_C3885 ,C1007_=_C3897 ,C1007_=_C3957 ,C1007_=_C3958 ,C1007_=_C3959 ,C1007_=_C3960 ,\nC1007_=_C3962 ,C1013_=_C2636 ,C1013_=_C2750 ,C1013_=_C3266 ,C1013_=_C3277 ,C1013_=_C3293 ,\nC1013_=_C3373 ,C1013_=_C3518 ,C1013_=_C3677 ,C1013_=_C3685 ,C1013_=_C3783 ,C1013_=_C3815 ,\nC1013_=_C3903 ,C1013_=_C3949 ,C1013_=_C3972 ,C1013_=_C3983 ,C1013_=_C4060 ,C1013_=_C4063 ,\nC1013_=_C4067 ,C1055_=_C1468 ,C1055_=_C1498 ,C1055_=_C2013 ,C1055_=_C2098 ,C1055_=_C2892 ,\nC1055_=_C3149 ,C1055_=_C3591 ,C1055_=_C3612 ,C1055_=_C3730 ,C1055_=_C3750 ,C1055_=_C3761 ,\nC1055_=_C3801 ,C1055_=_C3809 ,C1055_=_C3819 ,C1055_=_C3836 ,C1055_=_C3879 ,C1055_=_C3880 ,\nC1055_=_C3881 ,C1055_=_C3882 ,C1077_=_C1273 ,C1077_=_C1445 ,C1077_=_C1621 ,C1077_=_C2746 ,\nC1077_=_C2937 ,C1077_=_C2968 ,C1077_=_C3041 ,C1077_=_C3070 ,C1077_=_C3146 ,C1077_=_C3160 ,\nC1077_=_C3207 ,C1077_=_C3268 ,C1077_=_C3522 ,C1077_=_C3632 ,C1077_=_C3640 ,C1077_=_C3693 ,\nC1077_=_C3694 ,C1077_=_C3695 ,C1077_=_C3697 ,C1077_=_C3698 ,C1077_=_C3699 ,C1089_=_C1265 ,\nC1089_=_C1434 ,C1089_=_C1531 ,C1089_=_C1737 ,C1089_=_C1804 ,C1089_=_C1953 ,C1089_=_C1954 ,\nC1089_=_C1955 ,C1089_=_C1956 ,C1089_=_C1957 ,C1089_=_C1958 ,C1089_=_C1960 ,C1089_=_C1961 ,\nC1089_=_C1962 ,C1089_=_C1963 ,C1089_=_C1965 ,C1089_=_C1967 ,C1089_=_C1968 ,C1089_=_C1969 ,\nC1089_=_C1970 ,C1089_=_C1971 ,C1089_=_C1973 ,C1144_=_C1167 ,C1144_=_C1317 ,C1144_=_C1667 ,\nC1144_=_C1807 ,C1144_=_C2036 ,C1144_=_C2369 ,C1144_=_C2370 ,C1144_=_C2372 ,C1144_=_C2373 ,\nC1144_=_C2374 ,C1144_=_C2375 ,C1144_=_C2376 ,C1144_=_C2378 ,C1144_=_C2379 ,C1144_=_C2380 ,\nC1144_=_C2381 ,C1144_=_C2382 ,C1144_=_C2384 ,C1144_=_C2385 ,C1144_=_C2386 ,C1144_=_C2388 ,\nC1144_=_C2389 ,C1167_=_C1317 ,C1167_=_C1667 ,C1167_=_C1807 ,C1167_=_C2036 ,C1167_=_C2369 ,\nC1167_=_C2370 ,C1167_=_C2372 ,C1167_=_C2373 ,C1167_=_C2374 ,C1167_=_C2375 ,C1167_=_C2376 ,\nC1167_=_C2378 ,C1167_=_C2379 ,C1167_=_C2380 ,C1167_=_C2381 ,C1167_=_C2382 ,C1167_=_C2384 ,\nC1167_=_C2385 ,C1167_=_C2386 ,C1167_=_C2388 ,C1167_=_C2389 ,C1195_=_C1209 ,C1195_=_C1411 ,\nC1195_=_C2511 ,C1195_=_C2513 ,C1195_=_C2514 ,C1195_=_C2515 ,C1195_=_C2516 ,C1195_=_C2518 ,\nC1195_=_C2519 ,C1195_=_C2520 ,C1195_=_C2521 ,C1195_=_C2522 ,C1195_=_C2523 ,C1195_=_C2524 ,\nC1195_=_C2526 ,C1195_=_C2527 ,C1195_=_C2528 ,C1195_=_C2529 ,C1195_=_C2531 ,C1209_=_C1279 ,\nC1209_=_C1644 ,C1209_=_C2163 ,C1209_=_C2706 ,C1209_=_C3083 ,C1209_=_C3287 ,C1209_=_C3370 ,\nC1209_=_C3654 ,C1209_=_C3672 ,C1209_=_C3722 ,C1209_=_C3742 ,C1209_=_C3885 ,C1209_=_C3897 ,\nC1209_=_C3957 ,C1209_=_C3958 ,C1209_=_C3959 ,C1209_=_C3960 ,C1209_=_C3962 ,C1239_=_C1334 ,\nC1239_=_C1501 ,C1239_=_C1688 ,C1239_=_C1712 ,C1239_=_C2452 ,C1239_=_C2567 ,C1239_=_C2670 ,\nC1239_=_C2832 ,C1239_=_C3128 ,C1239_=_C3385 ,C1239_=_C3629 ,C1239_=_C3717 ,C1239_=_C3739 ,\nC1239_=_C3758 ,C1239_=_C3767 ,C1239_=_C3826 ,C1239_=_C3868 ,C1239_=_C3966 ,C1239_=_C4052 ,\nC1239_=_C4077 ,C1239_=_C4081 ,C1239_=_C4096 ,C1252_=_C1674 ,C1252_=_C2497 ,C1252_=_C2772 ,\nC1252_=_C2851 ,C1252_=_C2900 ,C1252_=_C3077 ,C1252_=_C3191 ,C1252_=_C3322 ,C1252_=_C3354 ,\nC1252_=_C3363 ,C1252_=_C3447 ,C1252_=_C3486 ,C1252_=_C3487 ,C1252_=_C3489 ,C1252_=_C3490 ,\nC1252_=_C3491 ,C1252_=_C3492 ,C1252_=_C3493 ,C1252_=_C3494 ,C1252_=_C3495 ,C1252_=_C3496 ,\nC1265_=_C1270 ,C1265_=_C1273 ,C1265_=_C1279 ,C1265_=_C1434 ,C1265_=_C1531 ,C1265_=_C1737 ,\nC1265_=_C1804 ,C1265_=_C1953 ,C1265_=_C1954 ,C1265_=_C1955 ,C1265_=_C1956 ,C1265_=_C1957 ,\nC1265_=_C1958 ,C1265_=_C1960 ,C1265_=_C1961</w:t>
      </w:r>
    </w:p>
    <w:p>
      <w:pPr>
        <w:pStyle w:val="PreformattedText"/>
        <w:bidi w:val="0"/>
        <w:spacing w:before="0" w:after="0"/>
        <w:jc w:val="left"/>
        <w:rPr/>
      </w:pPr>
      <w:r>
        <w:rPr/>
        <w:t xml:space="preserve"> </w:t>
      </w:r>
      <w:r>
        <w:rPr/>
        <w:t>,C1265_=_C1962 ,C1265_=_C1963 ,C1265_=_C1965 ,\nC1265_=_C1967 ,C1265_=_C1968 ,C1265_=_C1969 ,C1265_=_C1970 ,C1265_=_C1971 ,C1265_=_C1973 ,\nC1270_=_C1273 ,C1270_=_C1279 ,C1270_=_C1978 ,C1270_=_C2078 ,C1270_=_C2915 ,C1270_=_C2916 ,\nC1270_=_C2918 ,C1270_=_C2919 ,C1270_=_C2920 ,C1270_=_C2921 ,C1270_=_C2923 ,C1270_=_C2924 ,\nC1270_=_C2925 ,C1270_=_C2926 ,C1270_=_C2927 ,C1270_=_C2928 ,C1273_=_C1279 ,C1273_=_C1445 ,\nC1273_=_C1621 ,C1273_=_C2746 ,C1273_=_C2937 ,C1273_=_C2968 ,C1273_=_C3041 ,C1273_=_C3070 ,\nC1273_=_C3146 ,C1273_=_C3160 ,C1273_=_C3207 ,C1273_=_C3268 ,C1273_=_C3522 ,C1273_=_C3632 ,\nC1273_=_C3640 ,C1273_=_C3693 ,C1273_=_C3694 ,C1273_=_C3695 ,C1273_=_C3697 ,C1273_=_C3698 ,\nC1273_=_C3699 ,C1279_=_C1644 ,C1279_=_C2163 ,C1279_=_C2706 ,C1279_=_C3083 ,C1279_=_C3287 ,\nC1279_=_C3370 ,C1279_=_C3654 ,C1279_=_C3672 ,C1279_=_C3722 ,C1279_=_C3742 ,C1279_=_C3885 ,\nC1279_=_C3897 ,C1279_=_C3957 ,C1279_=_C3958 ,C1279_=_C3959 ,C1279_=_C3960 ,C1279_=_C3962 ,\nC1317_=_C1334 ,C1317_=_C1667 ,C1317_=_C1807 ,C1317_=_C2036 ,C1317_=_C2369 ,C1317_=_C2370 ,\nC1317_=_C2372 ,C1317_=_C2373 ,C1317_=_C2374 ,C1317_=_C2375 ,C1317_=_C2376 ,C1317_=_C2378 ,\nC1317_=_C2379 ,C1317_=_C2380 ,C1317_=_C2381 ,C1317_=_C2382 ,C1317_=_C2384 ,C1317_=_C2385 ,\nC1317_=_C2386 ,C1317_=_C2388 ,C1317_=_C2389 ,C1334_=_C1501 ,C1334_=_C1688 ,C1334_=_C1712 ,\nC1334_=_C2452 ,C1334_=_C2567 ,C1334_=_C2670 ,C1334_=_C2832 ,C1334_=_C3128 ,C1334_=_C3385 ,\nC1334_=_C3629 ,C1334_=_C3717 ,C1334_=_C3739 ,C1334_=_C3758 ,C1334_=_C3767 ,C1334_=_C3826 ,\nC1334_=_C3868 ,C1334_=_C3966 ,C1334_=_C4052 ,C1334_=_C4077 ,C1334_=_C4081 ,C1334_=_C4096 ,\nC1359_=_C1360 ,C1359_=_C1361 ,C1359_=_C1363 ,C1359_=_C1364 ,C1359_=_C1365 ,C1359_=_C1366 ,\nC1359_=_C1367 ,C1359_=_C1368 ,C1359_=_C1369 ,C1359_=_C1370 ,C1359_=_C1371 ,C1359_=_C1372 ,\nC1359_=_C1373 ,C1359_=_C1374 ,C1359_=_C1375 ,C1359_=_C1376 ,C1359_=_C1377 ,C1359_=_C1378 ,\nC1359_=_C1379 ,C1359_=_C1380 ,C1359_=_C1381 ,C1360_=_C1361 ,C1360_=_C1363 ,C1360_=_C1364 ,\nC1360_=_C1365 ,C1360_=_C1366 ,C1360_=_C1367 ,C1360_=_C1368 ,C1360_=_C1369 ,C1360_=_C1370 ,\nC1360_=_C1371 ,C1360_=_C1372 ,C1360_=_C1373 ,C1360_=_C1374 ,C1360_=_C1375 ,C1360_=_C1376 ,\nC1360_=_C1377 ,C1360_=_C1378 ,C1360_=_C1379 ,C1360_=_C1380 ,C1360_=_C1381 ,C1361_=_C1363 ,\nC1361_=_C1364 ,C1361_=_C1365 ,C1361_=_C1366 ,C1361_=_C1367 ,C1361_=_C1368 ,C1361_=_C1369 ,\nC1361_=_C1370 ,C1361_=_C1371 ,C1361_=_C1372 ,C1361_=_C1373 ,C1361_=_C1374 ,C1361_=_C1375 ,\nC1361_=_C1376 ,C1361_=_C1377 ,C1361_=_C1378 ,C1361_=_C1379 ,C1361_=_C1380 ,C1361_=_C1381 ,\nC1361_=_C2406 ,C1361_=_C2417 ,C1363_=_C1364 ,C1363_=_C1365 ,C1363_=_C1366 ,C1363_=_C1367 ,\nC1363_=_C1368 ,C1363_=_C1369 ,C1363_=_C1370 ,C1363_=_C1371 ,C1363_=_C1372 ,C1363_=_C1373 ,\nC1363_=_C1374 ,C1363_=_C1375 ,C1363_=_C1376 ,C1363_=_C1377 ,C1363_=_C1378 ,C1363_=_C1379 ,\nC1363_=_C1380 ,C1363_=_C1381 ,C1363_=_C2993 ,C1363_=_C3052 ,C1363_=_C3070 ,C1363_=_C3073 ,\nC1364_=_C1365 ,C1364_=_C1366 ,C1364_=_C1367 ,C1364_=_C1368 ,C1364_=_C1369 ,C1364_=_C1370 ,\nC1364_=_C1371 ,C1364_=_C1372 ,C1364_=_C1373 ,C1364_=_C1374 ,C1364_=_C1375 ,C1364_=_C1376 ,\nC1364_=_C1377 ,C1364_=_C1378 ,C1364_=_C1379 ,C1364_=_C1380 ,C1364_=_C1381 ,C1365_=_C1366 ,\nC1365_=_C1367 ,C1365_=_C1368 ,C1365_=_C1369 ,C1365_=_C1370 ,C1365_=_C1371 ,C1365_=_C1372 ,\nC1365_=_C1373 ,C1365_=_C1374 ,C1365_=_C1375 ,C1365_=_C1376 ,C1365_=_C1377 ,C1365_=_C1378 ,\nC1365_=_C1379 ,C1365_=_C1380 ,C1365_=_C1381 ,C1365_=_C2514 ,C1365_=_C2996 ,C1365_=_C3055 ,\nC1365_=_C3268 ,C1365_=_C3273 ,C1365_=_C3277 ,C1365_=_C3278 ,C1366_=_C1367 ,C1366_=_C1368 ,\nC1366_=_C1369 ,C1366_=_C1370 ,C1366_=_C1371 ,C1366_=_C1372 ,C1366_=_C1373 ,C1366_=_C1374 ,\nC1366_=_C1375 ,C1366_=_C1376 ,C1366_=_C1377 ,C1366_=_C1378 ,C1366_=_C1379 ,C1366_=_C1380 ,\nC1366_=_C1381 ,C1367_=_C1368 ,C1367_=_C1369 ,C1367_=_C1370 ,C1367_=_C1371 ,C1367_=_C1372 ,\nC1367_=_C1373 ,C1367_=_C1374 ,C1367_=_C1375 ,C1367_=_C1376 ,C1367_=_C1377 ,C1367_=_C1378 ,\nC1367_=_C1379 ,C1367_=_C1380 ,C1367_=_C1381 ,C1368_=_C1369 ,C1368_=_C1370 ,C1368_=_C1371 ,\nC1368_=_C1372 ,C1368_=_C1373 ,C1368_=_C1374 ,C1368_=_C1375 ,C1368_=_C1376 ,C1368_=_C1377 ,\nC1368_=_C1378 ,C1368_=_C1379 ,C1368_=_C1380 ,C1368_=_C1381 ,C1369_=_C1370 ,C1369_=_C1371 ,\nC1369_=_C1372 ,C1369_=_C1373 ,C1369_=_C1374 ,C1369_=_C1375 ,C1369_=_C1376 ,C1369_=_C1377 ,\nC1369_=_C1378 ,C1369_=_C1379 ,C1369_=_C1380 ,C1369_=_C1381 ,C1370_=_C1371 ,C1370_=_C1372 ,\nC1370_=_C1373 ,C1370_=_C1374 ,C1370_=_C1375 ,C1370_=_C1376 ,C1370_=_C1377 ,C1370_=_C1378 ,\nC1370_=_C1379 ,C1370_=_C1380 ,C1370_=_C1381 ,C1371_=_C1372 ,C1371_=_C1373 ,C1371_=_C1374 ,\nC1371_=_C1375 ,C1371_=_C1376 ,C1371_=_C1377 ,C1371_=_C1378 ,C1371_=_C1379 ,C1371_=_C1380 ,\nC1371_=_C1381 ,C1372_=_C1373 ,C1372_=_C1374 ,C1372_=_C1375 ,C1372_=_C1376 ,C1372_=_C1377 ,\nC1372_=_C1378 ,C1372_=_C1379 ,C1372_=_C1380 ,C1372_=_C1381 ,C1372_=_C3685 ,C1373_=_C1374 ,\nC1373_=_C1375 ,C1373_=_C1376 ,C1373_=_C1377 ,C1373_=_C1378 ,C1373_=_C1379 ,C1373_=_C1380 ,\nC1373_=_C1381 ,C1373_=_C3742 ,C1374_=_C1375 ,C1374_=_C1376 ,C1374_=_C1377 ,C1374_=_C1378 ,\nC1374_=_C1379 ,C1374_=_C1380 ,C1374_=_C1381 ,C1374_=_C3773 ,C1375_=_C1376 ,C1375_=_C1377 ,\nC1375_=_C1378 ,C1375_=_C1379 ,C1375_=_C1380 ,C1375_=_C1381 ,C1375_=_C2521 ,C1375_=_C3003 ,\nC1375_=_C3060 ,C1375_=_C3809 ,C1375_=_C3815 ,C1375_=_C3816 ,C1376_=_C1377 ,C1376_=_C1378 ,\nC1376_=_C1379 ,C1376_=_C1380 ,C1376_=_C1381 ,C1376_=_C1967 ,C1376_=_C2524 ,C1376_=_C3693 ,\nC1376_=_C3949 ,C1376_=_C3952 ,C1377_=_C1378 ,C1377_=_C1379 ,C1377_=_C1380 ,C1377_=_C1381 ,\nC1378_=_C1379 ,C1378_=_C1380 ,C1378_=_C1381 ,C1379_=_C1380 ,C1379_=_C1381 ,C1379_=_C2527 ,\nC1379_=_C4060 ,C1379_=_C4061 ,C1380_=_C1381 ,C1380_=_C2528 ,C1380_=_C4063 ,C1380_=_C4065 ,\nC1381_=_C3882 ,C1411_=_C2511 ,C1411_=_C2513 ,C1411_=_C2514 ,C1411_=_C2515 ,C1411_=_C2516 ,\nC1411_=_C2518 ,C1411_=_C2519 ,C1411_=_C2520 ,C1411_=_C2521 ,C1411_=_C2522 ,C1411_=_C2523 ,\nC1411_=_C2524 ,C1411_=_C2526 ,C1411_=_C2527 ,C1411_=_C2528 ,C1411_=_C2529 ,C1411_=_C2531 ,\nC1434_=_C1445 ,C1434_=_C1531 ,C1434_=_C1737 ,C1434_=_C1804 ,C1434_=_C1953 ,C1434_=_C1954 ,\nC1434_=_C1955 ,C1434_=_C1956 ,C1434_=_C1957 ,C1434_=_C1958 ,C1434_=_C1960 ,C1434_=_C1961 ,\nC1434_=_C1962 ,C1434_=_C1963 ,C1434_=_C1965 ,C1434_=_C1967 ,C1434_=_C1968 ,C1434_=_C1969 ,\nC1434_=_C1970 ,C1434_=_C1971 ,C1434_=_C1973 ,C1445_=_C1621 ,C1445_=_C2746 ,C1445_=_C2937 ,\nC1445_=_C2968 ,C1445_=_C3041 ,C1445_=_C3070 ,C1445_=_C3146 ,C1445_=_C3160 ,C1445_=_C3207 ,\nC1445_=_C3268 ,C1445_=_C3522 ,C1445_=_C3632 ,C1445_=_C3640 ,C1445_=_C3693 ,C1445_=_C3694 ,\nC1445_=_C3695 ,C1445_=_C3697 ,C1445_=_C3698 ,C1445_=_C3699 ,C1468_=_C1498 ,C1468_=_C2013 ,\nC1468_=_C2098 ,C1468_=_C2892 ,C1468_=_C3149 ,C1468_=_C3591 ,C1468_=_C3612 ,C1468_=_C3730 ,\nC1468_=_C3750 ,C1468_=_C3761 ,C1468_=_C3801 ,C1468_=_C3809 ,C1468_=_C3819 ,C1468_=_C3836 ,\nC1468_=_C3879 ,C1468_=_C3880 ,C1468_=_C3881 ,C1468_=_C3882 ,C1487_=_C1488 ,C1487_=_C1498 ,\nC1487_=_C1501 ,C1487_=_C1656 ,C1487_=_C1726 ,C1487_=_C1851 ,C1487_=_C1918 ,C1487_=_C2000 ,\nC1487_=_C2406 ,C1487_=_C2691 ,C1487_=_C2878 ,C1487_=_C2991 ,C1487_=_C2993 ,C1487_=_C2994 ,\nC1487_=_C2995 ,C1487_=_C2996 ,C1487_=_C2997 ,C1487_=_C2998 ,C1487_=_C2999 ,C1487_=_C3000 ,\nC1487_=_C3002 ,C1487_=_C3003 ,C1488_=_C1498 ,C1488_=_C1501 ,C1488_=_C2001 ,C1488_=_C2023 ,\nC1488_=_C2880 ,C1488_=_C3033 ,C1488_=_C3052 ,C1488_=_C3053 ,C1488_=_C3054 ,C1488_=_C3055 ,\nC1488_=_C3056 ,C1488_=_C3057 ,C1488_=_C3059 ,C1488_=_C3060 ,C1488_=_C3063 ,C1498_=_C1501 ,\nC1498_=_C2013 ,C1498_=_C2098 ,C1498_=_C2892 ,C1498_=_C3149 ,C1498_=_C3591 ,C1498_=_C3612 ,\nC1498_=_C3730 ,C1498_=_C3750 ,C1498_=_C3761 ,C1498_=_C3801 ,C1498_=_C3809 ,C1498_=_C3819 ,\nC1498_=_C3836 ,C1498_=_C3879 ,C1498_=_C3880 ,C1498_=_C3881 ,C1498_=_C3882 ,C1501_=_C1688 ,\nC1501_=_C1712 ,C1501_=_C2452 ,C1501_=_C2567 ,C1501_=_C2670 ,C1501_=_C2832 ,C1501_=_C3128 ,\nC1501_=_C3385 ,C1501_=_C3629 ,C1501_=_C3717 ,C1501_=_C3739 ,C1501_=_C3758 ,C1501_=_C3767 ,\nC1501_=_C3826 ,C1501_=_C3868 ,C1501_=_C3966 ,C1501_=_C4052 ,C1501_=_C4077 ,C1501_=_C4081 ,\nC1501_=_C4096 ,C1531_=_C1737 ,C1531_=_C1804 ,C1531_=_C1953 ,C1531_=_C1954 ,C1531_=_C1955 ,\nC1531_=_C1956 ,C1531_=_C1957 ,C1531_=_C1958 ,C1531_=_C1960 ,C1531_=_C1961 ,C1531_=_C1962 ,\nC1531_=_C1963 ,C1531_=_C1965 ,C1531_=_C1967 ,C1531_=_C1968 ,C1531_=_C1969 ,C1531_=_C1970 ,\nC1531_=_C1971 ,C1531_=_C1973 ,C1576_=_C1628 ,C1576_=_C1910 ,C1576_=_C2170 ,C1576_=_C2241 ,\nC1576_=_C2351 ,C1576_=_C2366 ,C1576_=_C2569 ,C1576_=_C2701 ,C1576_=_C2877 ,C1576_=_C3032 ,\nC1576_=_C3171 ,C1576_=_C3240 ,C1576_=_C3278 ,C1576_=_C3773 ,C1576_=_C3816 ,C1576_=_C3952 ,\nC1576_=_C3986 ,C1576_=_C4034 ,C1576_=_C4061 ,C1576_=_C4065 ,C1576_=_C4119 ,C1600_=_C1906 ,\nC1600_=_C2049 ,C1600_=_C2123 ,C1600_=_C2257 ,C1600_=_C2448 ,C1600_=_C2957 ,C1600_=_C3046 ,\nC1600_=_C3073 ,C1600_=_C3098 ,C1600_=_C3210 ,C1600_=_C3224 ,C1600_=_C3273 ,C1600_=_C3305 ,\nC1600_=_C3396 ,C1600_=_C3504 ,C1600_=_C3637 ,C1600_=_C3786 ,C1600_=_C3822 ,C1600_=_C3830 ,\nC1600_=_C3927 ,C1600_=_C4043 ,C1621_=_C1628 ,C1621_=_C2746 ,C1621_=_C2937 ,C1621_=_C2968 ,\nC1621_=_C3041 ,C1621_=_C3070 ,C1621_=_C3146 ,C1621_=_C3160 ,C1621_=_C3207 ,C1621_=_C3268 ,\nC1621_=_C3522 ,C1621_=_C3632 ,C1621_=_C3640 ,C1621_=_C3693 ,C1621_=_C3694 ,C1621_=_C3695 ,\nC1621_=_C3697 ,C1621_=_C3698 ,C1621_=_C3699 ,C1628_=_C1910 ,C1628_=_C2170 ,C1628_=_C2241 ,\nC1628_=_C2351 ,C1628_=_C2366 ,C1628_=_C2569 ,C1628_=_C2701 ,C1628_=_C2877 ,C1628_=_C3032 ,\nC1628_=_C3171 ,C1628_=_C3240 ,C1628_=_C3278 ,C1628_=_C3773 ,C1628_=_C3816 ,C1628_=_C3952 ,\nC1628_=_C3986 ,C1628_=_C4034 ,C1628_=_C4061 ,C1628_=_C4065 ,C1628_=_C4119 ,C1644_=_C2163 ,\nC1644_=_C2706 ,C1644_=_C3083 ,C1644_=_C3287 ,C1644_=_C3370 ,C1644_=_C3654 ,C1644_=_C3672 ,\nC1644_=_C3722 ,C1644_=_C3742 ,C1644_=_C3885 ,C1644_=_C3897 ,C1644_=_C3957 ,C1644_=_C3958 ,\nC1644_=_C3959 ,C1644_=_C3960 ,C1644_=_C3962 ,C1656_=_C1663 ,C1656_=_C1726 ,C1656_=_C1851 ,\nC1656_=_C1918 ,C1656_=_C2000 ,C1656_=_C2406 ,C1656_=_C2691 ,C1656_=_C2878 ,C1656_=_C2991 ,\nC1656_=_C2993</w:t>
      </w:r>
    </w:p>
    <w:p>
      <w:pPr>
        <w:pStyle w:val="PreformattedText"/>
        <w:bidi w:val="0"/>
        <w:spacing w:before="0" w:after="0"/>
        <w:jc w:val="left"/>
        <w:rPr/>
      </w:pPr>
      <w:r>
        <w:rPr/>
        <w:t xml:space="preserve"> </w:t>
      </w:r>
      <w:r>
        <w:rPr/>
        <w:t>,C1656_=_C2994 ,C1656_=_C2995 ,C1656_=_C2996 ,C1656_=_C2997 ,C1656_=_C2998 ,\nC1656_=_C2999 ,C1656_=_C3000 ,C1656_=_C3002 ,C1656_=_C3003 ,C1663_=_C1731 ,C1663_=_C1859 ,\nC1663_=_C1927 ,C1663_=_C2162 ,C1663_=_C2235 ,C1663_=_C2341 ,C1663_=_C2417 ,C1663_=_C2563 ,\nC1663_=_C2700 ,C1663_=_C2871 ,C1663_=_C3162 ,C1663_=_C3534 ,C1663_=_C3642 ,C1663_=_C3732 ,\nC1663_=_C3751 ,C1663_=_C3762 ,C1663_=_C3821 ,C1663_=_C3938 ,C1663_=_C3939 ,C1663_=_C3940 ,\nC1663_=_C3942 ,C1667_=_C1674 ,C1667_=_C1688 ,C1667_=_C1807 ,C1667_=_C2036 ,C1667_=_C2369 ,\nC1667_=_C2370 ,C1667_=_C2372 ,C1667_=_C2373 ,C1667_=_C2374 ,C1667_=_C2375 ,C1667_=_C2376 ,\nC1667_=_C2378 ,C1667_=_C2379 ,C1667_=_C2380 ,C1667_=_C2381 ,C1667_=_C2382 ,C1667_=_C2384 ,\nC1667_=_C2385 ,C1667_=_C2386 ,C1667_=_C2388 ,C1667_=_C2389 ,C1674_=_C1688 ,C1674_=_C2497 ,\nC1674_=_C2772 ,C1674_=_C2851 ,C1674_=_C2900 ,C1674_=_C3077 ,C1674_=_C3191 ,C1674_=_C3322 ,\nC1674_=_C3354 ,C1674_=_C3363 ,C1674_=_C3447 ,C1674_=_C3486 ,C1674_=_C3487 ,C1674_=_C3489 ,\nC1674_=_C3490 ,C1674_=_C3491 ,C1674_=_C3492 ,C1674_=_C3493 ,C1674_=_C3494 ,C1674_=_C3495 ,\nC1674_=_C3496 ,C1688_=_C1712 ,C1688_=_C2452 ,C1688_=_C2567 ,C1688_=_C2670 ,C1688_=_C2832 ,\nC1688_=_C3128 ,C1688_=_C3385 ,C1688_=_C3629 ,C1688_=_C3717 ,C1688_=_C3739 ,C1688_=_C3758 ,\nC1688_=_C3767 ,C1688_=_C3826 ,C1688_=_C3868 ,C1688_=_C3966 ,C1688_=_C4052 ,C1688_=_C4077 ,\nC1688_=_C4081 ,C1688_=_C4096 ,C1712_=_C2452 ,C1712_=_C2567 ,C1712_=_C2670 ,C1712_=_C2832 ,\nC1712_=_C3128 ,C1712_=_C3385 ,C1712_=_C3629 ,C1712_=_C3717 ,C1712_=_C3739 ,C1712_=_C3758 ,\nC1712_=_C3767 ,C1712_=_C3826 ,C1712_=_C3868 ,C1712_=_C3966 ,C1712_=_C4052 ,C1712_=_C4077 ,\nC1712_=_C4081 ,C1712_=_C4096 ,C1726_=_C1731 ,C1726_=_C1851 ,C1726_=_C1918 ,C1726_=_C2000 ,\nC1726_=_C2406 ,C1726_=_C2691 ,C1726_=_C2878 ,C1726_=_C2991 ,C1726_=_C2993 ,C1726_=_C2994 ,\nC1726_=_C2995 ,C1726_=_C2996 ,C1726_=_C2997 ,C1726_=_C2998 ,C1726_=_C2999 ,C1726_=_C3000 ,\nC1726_=_C3002 ,C1726_=_C3003 ,C1731_=_C1859 ,C1731_=_C1927 ,C1731_=_C2162 ,C1731_=_C2235 ,\nC1731_=_C2341 ,C1731_=_C2417 ,C1731_=_C2563 ,C1731_=_C2700 ,C1731_=_C2871 ,C1731_=_C3162 ,\nC1731_=_C3534 ,C1731_=_C3642 ,C1731_=_C3732 ,C1731_=_C3751 ,C1731_=_C3762 ,C1731_=_C3821 ,\nC1731_=_C3938 ,C1731_=_C3939 ,C1731_=_C3940 ,C1731_=_C3942 ,C1737_=_C1804 ,C1737_=_C1953 ,\nC1737_=_C1954 ,C1737_=_C1955 ,C1737_=_C1956 ,C1737_=_C1957 ,C1737_=_C1958 ,C1737_=_C1960 ,\nC1737_=_C1961 ,C1737_=_C1962 ,C1737_=_C1963 ,C1737_=_C1965 ,C1737_=_C1967 ,C1737_=_C1968 ,\nC1737_=_C1969 ,C1737_=_C1970 ,C1737_=_C1971 ,C1737_=_C1973 ,C1804_=_C1807 ,C1804_=_C1953 ,\nC1804_=_C1954 ,C1804_=_C1955 ,C1804_=_C1956 ,C1804_=_C1957 ,C1804_=_C1958 ,C1804_=_C1960 ,\nC1804_=_C1961 ,C1804_=_C1962 ,C1804_=_C1963 ,C1804_=_C1965 ,C1804_=_C1967 ,C1804_=_C1968 ,\nC1804_=_C1969 ,C1804_=_C1970 ,C1804_=_C1971 ,C1804_=_C1973 ,C1807_=_C2036 ,C1807_=_C2369 ,\nC1807_=_C2370 ,C1807_=_C2372 ,C1807_=_C2373 ,C1807_=_C2374 ,C1807_=_C2375 ,C1807_=_C2376 ,\nC1807_=_C2378 ,C1807_=_C2379 ,C1807_=_C2380 ,C1807_=_C2381 ,C1807_=_C2382 ,C1807_=_C2384 ,\nC1807_=_C2385 ,C1807_=_C2386 ,C1807_=_C2388 ,C1807_=_C2389 ,C1851_=_C1859 ,C1851_=_C1918 ,\nC1851_=_C2000 ,C1851_=_C2406 ,C1851_=_C2691 ,C1851_=_C2878 ,C1851_=_C2991 ,C1851_=_C2993 ,\nC1851_=_C2994 ,C1851_=_C2995 ,C1851_=_C2996 ,C1851_=_C2997 ,C1851_=_C2998 ,C1851_=_C2999 ,\nC1851_=_C3000 ,C1851_=_C3002 ,C1851_=_C3003 ,C1859_=_C1927 ,C1859_=_C2162 ,C1859_=_C2235 ,\nC1859_=_C2341 ,C1859_=_C2417 ,C1859_=_C2563 ,C1859_=_C2700 ,C1859_=_C2871 ,C1859_=_C3162 ,\nC1859_=_C3534 ,C1859_=_C3642 ,C1859_=_C3732 ,C1859_=_C3751 ,C1859_=_C3762 ,C1859_=_C3821 ,\nC1859_=_C3938 ,C1859_=_C3939 ,C1859_=_C3940 ,C1859_=_C3942 ,C1906_=_C1910 ,C1906_=_C2049 ,\nC1906_=_C2123 ,C1906_=_C2257 ,C1906_=_C2448 ,C1906_=_C2957 ,C1906_=_C3046 ,C1906_=_C3073 ,\nC1906_=_C3098 ,C1906_=_C3210 ,C1906_=_C3224 ,C1906_=_C3273 ,C1906_=_C3305 ,C1906_=_C3396 ,\nC1906_=_C3504 ,C1906_=_C3637 ,C1906_=_C3786 ,C1906_=_C3822 ,C1906_=_C3830 ,C1906_=_C3927 ,\nC1906_=_C4043 ,C1910_=_C2170 ,C1910_=_C2241 ,C1910_=_C2351 ,C1910_=_C2366 ,C1910_=_C2569 ,\nC1910_=_C2701 ,C1910_=_C2877 ,C1910_=_C3032 ,C1910_=_C3171 ,C1910_=_C3240 ,C1910_=_C3278 ,\nC1910_=_C3773 ,C1910_=_C3816 ,C1910_=_C3952 ,C1910_=_C3986 ,C1910_=_C4034 ,C1910_=_C4061 ,\nC1910_=_C4065 ,C1910_=_C4119 ,C1918_=_C1927 ,C1918_=_C2000 ,C1918_=_C2406 ,C1918_=_C2691 ,\nC1918_=_C2878 ,C1918_=_C2991 ,C1918_=_C2993 ,C1918_=_C2994 ,C1918_=_C2995 ,C1918_=_C2996 ,\nC1918_=_C2997 ,C1918_=_C2998 ,C1918_=_C2999 ,C1918_=_C3000 ,C1918_=_C3002 ,C1918_=_C3003 ,\nC1927_=_C2162 ,C1927_=_C2235 ,C1927_=_C2341 ,C1927_=_C2417 ,C1927_=_C2563 ,C1927_=_C2700 ,\nC1927_=_C2871 ,C1927_=_C3162 ,C1927_=_C3534 ,C1927_=_C3642 ,C1927_=_C3732 ,C1927_=_C3751 ,\nC1927_=_C3762 ,C1927_=_C3821 ,C1927_=_C3938 ,C1927_=_C3939 ,C1927_=_C3940 ,C1927_=_C3942 ,\nC1953_=_C1954 ,C1953_=_C1955 ,C1953_=_C1956 ,C1953_=_C1957 ,C1953_=_C1958 ,C1953_=_C1960 ,\nC1953_=_C1961 ,C1953_=_C1962 ,C1953_=_C1963 ,C1953_=_C1965 ,C1953_=_C1967 ,C1953_=_C1968 ,\nC1953_=_C1969 ,C1953_=_C1970 ,C1953_=_C1971 ,C1953_=_C1973 ,C1953_=_C2369 ,C1953_=_C2670 ,\nC1954_=_C1955 ,C1954_=_C1956 ,C1954_=_C1957 ,C1954_=_C1958 ,C1954_=_C1960 ,C1954_=_C1961 ,\nC1954_=_C1962 ,C1954_=_C1963 ,C1954_=_C1965 ,C1954_=_C1967 ,C1954_=_C1968 ,C1954_=_C1969 ,\nC1954_=_C1970 ,C1954_=_C1971 ,C1954_=_C1973 ,C1954_=_C2937 ,C1955_=_C1956 ,C1955_=_C1957 ,\nC1955_=_C1958 ,C1955_=_C1960 ,C1955_=_C1961 ,C1955_=_C1962 ,C1955_=_C1963 ,C1955_=_C1965 ,\nC1955_=_C1967 ,C1955_=_C1968 ,C1955_=_C1969 ,C1955_=_C1970 ,C1955_=_C1971 ,C1955_=_C1973 ,\nC1956_=_C1957 ,C1956_=_C1958 ,C1956_=_C1960 ,C1956_=_C1961 ,C1956_=_C1962 ,C1956_=_C1963 ,\nC1956_=_C1965 ,C1956_=_C1967 ,C1956_=_C1968 ,C1956_=_C1969 ,C1956_=_C1970 ,C1956_=_C1971 ,\nC1956_=_C1973 ,C1956_=_C3266 ,C1957_=_C1958 ,C1957_=_C1960 ,C1957_=_C1961 ,C1957_=_C1962 ,\nC1957_=_C1963 ,C1957_=_C1965 ,C1957_=_C1967 ,C1957_=_C1968 ,C1957_=_C1969 ,C1957_=_C1970 ,\nC1957_=_C1971 ,C1957_=_C1973 ,C1957_=_C2379 ,C1957_=_C3632 ,C1957_=_C3637 ,C1958_=_C1960 ,\nC1958_=_C1961 ,C1958_=_C1962 ,C1958_=_C1963 ,C1958_=_C1965 ,C1958_=_C1967 ,C1958_=_C1968 ,\nC1958_=_C1969 ,C1958_=_C1970 ,C1958_=_C1971 ,C1958_=_C1973 ,C1958_=_C3000 ,C1958_=_C3640 ,\nC1958_=_C3642 ,C1960_=_C1961 ,C1960_=_C1962 ,C1960_=_C1963 ,C1960_=_C1965 ,C1960_=_C1967 ,\nC1960_=_C1968 ,C1960_=_C1969 ,C1960_=_C1970 ,C1960_=_C1971 ,C1960_=_C1973 ,C1960_=_C3730 ,\nC1960_=_C3732 ,C1960_=_C3739 ,C1961_=_C1962 ,C1961_=_C1963 ,C1961_=_C1965 ,C1961_=_C1967 ,\nC1961_=_C1968 ,C1961_=_C1969 ,C1961_=_C1970 ,C1961_=_C1971 ,C1961_=_C1973 ,C1961_=_C3750 ,\nC1961_=_C3751 ,C1961_=_C3758 ,C1962_=_C1963 ,C1962_=_C1965 ,C1962_=_C1967 ,C1962_=_C1968 ,\nC1962_=_C1969 ,C1962_=_C1970 ,C1962_=_C1971 ,C1962_=_C1973 ,C1962_=_C3761 ,C1962_=_C3762 ,\nC1962_=_C3767 ,C1963_=_C1965 ,C1963_=_C1967 ,C1963_=_C1968 ,C1963_=_C1969 ,C1963_=_C1970 ,\nC1963_=_C1971 ,C1963_=_C1973 ,C1963_=_C3819 ,C1963_=_C3821 ,C1963_=_C3822 ,C1963_=_C3826 ,\nC1965_=_C1967 ,C1965_=_C1968 ,C1965_=_C1969 ,C1965_=_C1970 ,C1965_=_C1971 ,C1965_=_C1973 ,\nC1965_=_C2921 ,C1967_=_C1968 ,C1967_=_C1969 ,C1967_=_C1970 ,C1967_=_C1971 ,C1967_=_C1973 ,\nC1967_=_C2524 ,C1967_=_C3693 ,C1967_=_C3949 ,C1967_=_C3952 ,C1968_=_C1969 ,C1968_=_C1970 ,\nC1968_=_C1971 ,C1968_=_C1973 ,C1968_=_C3694 ,C1969_=_C1970 ,C1969_=_C1971 ,C1969_=_C1973 ,\nC1969_=_C3695 ,C1970_=_C1971 ,C1970_=_C1973 ,C1970_=_C4052 ,C1971_=_C1973 ,C1971_=_C3881 ,\nC1971_=_C3940 ,C1971_=_C4081 ,C1973_=_C3496 ,C1973_=_C3699 ,C1978_=_C2078 ,C1978_=_C2915 ,\nC1978_=_C2916 ,C1978_=_C2918 ,C1978_=_C2919 ,C1978_=_C2920 ,C1978_=_C2921 ,C1978_=_C2923 ,\nC1978_=_C2924 ,C1978_=_C2925 ,C1978_=_C2926 ,C1978_=_C2927 ,C1978_=_C2928 ,C2000_=_C2001 ,\nC2000_=_C2013 ,C2000_=_C2406 ,C2000_=_C2691 ,C2000_=_C2878 ,C2000_=_C2991 ,C2000_=_C2993 ,\nC2000_=_C2994 ,C2000_=_C2995 ,C2000_=_C2996 ,C2000_=_C2997 ,C2000_=_C2998 ,C2000_=_C2999 ,\nC2000_=_C3000 ,C2000_=_C3002 ,C2000_=_C3003 ,C2001_=_C2013 ,C2001_=_C2023 ,C2001_=_C2880 ,\nC2001_=_C3033 ,C2001_=_C3052 ,C2001_=_C3053 ,C2001_=_C3054 ,C2001_=_C3055 ,C2001_=_C3056 ,\nC2001_=_C3057 ,C2001_=_C3059 ,C2001_=_C3060 ,C2001_=_C3063 ,C2013_=_C2098 ,C2013_=_C2892 ,\nC2013_=_C3149 ,C2013_=_C3591 ,C2013_=_C3612 ,C2013_=_C3730 ,C2013_=_C3750 ,C2013_=_C3761 ,\nC2013_=_C3801 ,C2013_=_C3809 ,C2013_=_C3819 ,C2013_=_C3836 ,C2013_=_C3879 ,C2013_=_C3880 ,\nC2013_=_C3881 ,C2013_=_C3882 ,C2023_=_C2880 ,C2023_=_C3033 ,C2023_=_C3052 ,C2023_=_C3053 ,\nC2023_=_C3054 ,C2023_=_C3055 ,C2023_=_C3056 ,C2023_=_C3057 ,C2023_=_C3059 ,C2023_=_C3060 ,\nC2023_=_C3063 ,C2036_=_C2049 ,C2036_=_C2369 ,C2036_=_C2370 ,C2036_=_C2372 ,C2036_=_C2373 ,\nC2036_=_C2374 ,C2036_=_C2375 ,C2036_=_C2376 ,C2036_=_C2378 ,C2036_=_C2379 ,C2036_=_C2380 ,\nC2036_=_C2381 ,C2036_=_C2382 ,C2036_=_C2384 ,C2036_=_C2385 ,C2036_=_C2386 ,C2036_=_C2388 ,\nC2036_=_C2389 ,C2049_=_C2123 ,C2049_=_C2257 ,C2049_=_C2448 ,C2049_=_C2957 ,C2049_=_C3046 ,\nC2049_=_C3073 ,C2049_=_C3098 ,C2049_=_C3210 ,C2049_=_C3224 ,C2049_=_C3273 ,C2049_=_C3305 ,\nC2049_=_C3396 ,C2049_=_C3504 ,C2049_=_C3637 ,C2049_=_C3786 ,C2049_=_C3822 ,C2049_=_C3830 ,\nC2049_=_C3927 ,C2049_=_C4043 ,C2078_=_C2915 ,C2078_=_C2916 ,C2078_=_C2918 ,C2078_=_C2919 ,\nC2078_=_C2920 ,C2078_=_C2921 ,C2078_=_C2923 ,C2078_=_C2924 ,C2078_=_C2925 ,C2078_=_C2926 ,\nC2078_=_C2927 ,C2078_=_C2928 ,C2098_=_C2892 ,C2098_=_C3149 ,C2098_=_C3591 ,C2098_=_C3612 ,\nC2098_=_C3730 ,C2098_=_C3750 ,C2098_=_C3761 ,C2098_=_C3801 ,C2098_=_C3809 ,C2098_=_C3819 ,\nC2098_=_C3836 ,C2098_=_C3879 ,C2098_=_C3880 ,C2098_=_C3881 ,C2098_=_C3882 ,C2123_=_C2257 ,\nC2123_=_C2448 ,C2123_=_C2957 ,C2123_=_C3046 ,C2123_=_C3073 ,C2123_=_C3098 ,C2123_=_C3210 ,\nC2123_=_C3224 ,C2123_=_C3273 ,C2123_=_C3305 ,C2123_=_C3396 ,C2123_=_C3504 ,C2123_=_C3637 ,\nC2123_=_C3786 ,C2123_=_C3822 ,C2123_=_C3830 ,C2123_=_C3927 ,C2123_=_C4043 ,C2162_=_C2163 ,\nC2162_=_C2170 ,C2162_=_C2235 ,C2162_=_C2341 ,C2162_=_C2417 ,C2162_=_C2563 ,C2162_=_C2700 ,\nC2162_=_C2871 ,C2162_=_C3162 ,C2162_=_C3534 ,C2162_=_C3642 ,C2162_=_C3732</w:t>
      </w:r>
    </w:p>
    <w:p>
      <w:pPr>
        <w:pStyle w:val="PreformattedText"/>
        <w:bidi w:val="0"/>
        <w:spacing w:before="0" w:after="0"/>
        <w:jc w:val="left"/>
        <w:rPr/>
      </w:pPr>
      <w:r>
        <w:rPr/>
        <w:t xml:space="preserve"> </w:t>
      </w:r>
      <w:r>
        <w:rPr/>
        <w:t>,C2162_=_C3751 ,\nC2162_=_C3762 ,C2162_=_C3821 ,C2162_=_C3938 ,C2162_=_C3939 ,C2162_=_C3940 ,C2162_=_C3942 ,\nC2163_=_C2170 ,C2163_=_C2706 ,C2163_=_C3083 ,C2163_=_C3287 ,C2163_=_C3370 ,C2163_=_C3654 ,\nC2163_=_C3672 ,C2163_=_C3722 ,C2163_=_C3742 ,C2163_=_C3885 ,C2163_=_C3897 ,C2163_=_C3957 ,\nC2163_=_C3958 ,C2163_=_C3959 ,C2163_=_C3960 ,C2163_=_C3962 ,C2170_=_C2241 ,C2170_=_C2351 ,\nC2170_=_C2366 ,C2170_=_C2569 ,C2170_=_C2701 ,C2170_=_C2877 ,C2170_=_C3032 ,C2170_=_C3171 ,\nC2170_=_C3240 ,C2170_=_C3278 ,C2170_=_C3773 ,C2170_=_C3816 ,C2170_=_C3952 ,C2170_=_C3986 ,\nC2170_=_C4034 ,C2170_=_C4061 ,C2170_=_C4065 ,C2170_=_C4119 ,C2235_=_C2241 ,C2235_=_C2341 ,\nC2235_=_C2417 ,C2235_=_C2563 ,C2235_=_C2700 ,C2235_=_C2871 ,C2235_=_C3162 ,C2235_=_C3534 ,\nC2235_=_C3642 ,C2235_=_C3732 ,C2235_=_C3751 ,C2235_=_C3762 ,C2235_=_C3821 ,C2235_=_C3938 ,\nC2235_=_C3939 ,C2235_=_C3940 ,C2235_=_C3942 ,C2241_=_C2351 ,C2241_=_C2366 ,C2241_=_C2569 ,\nC2241_=_C2701 ,C2241_=_C2877 ,C2241_=_C3032 ,C2241_=_C3171 ,C2241_=_C3240 ,C2241_=_C3278 ,\nC2241_=_C3773 ,C2241_=_C3816 ,C2241_=_C3952 ,C2241_=_C3986 ,C2241_=_C4034 ,C2241_=_C4061 ,\nC2241_=_C4065 ,C2241_=_C4119 ,C2257_=_C2448 ,C2257_=_C2957 ,C2257_=_C3046 ,C2257_=_C3073 ,\nC2257_=_C3098 ,C2257_=_C3210 ,C2257_=_C3224 ,C2257_=_C3273 ,C2257_=_C3305 ,C2257_=_C3396 ,\nC2257_=_C3504 ,C2257_=_C3637 ,C2257_=_C3786 ,C2257_=_C3822 ,C2257_=_C3830 ,C2257_=_C3927 ,\nC2257_=_C4043 ,C2341_=_C2351 ,C2341_=_C2417 ,C2341_=_C2563 ,C2341_=_C2700 ,C2341_=_C2871 ,\nC2341_=_C3162 ,C2341_=_C3534 ,C2341_=_C3642 ,C2341_=_C3732 ,C2341_=_C3751 ,C2341_=_C3762 ,\nC2341_=_C3821 ,C2341_=_C3938 ,C2341_=_C3939 ,C2341_=_C3940 ,C2341_=_C3942 ,C2351_=_C2366 ,\nC2351_=_C2569 ,C2351_=_C2701 ,C2351_=_C2877 ,C2351_=_C3032 ,C2351_=_C3171 ,C2351_=_C3240 ,\nC2351_=_C3278 ,C2351_=_C3773 ,C2351_=_C3816 ,C2351_=_C3952 ,C2351_=_C3986 ,C2351_=_C4034 ,\nC2351_=_C4061 ,C2351_=_C4065 ,C2351_=_C4119 ,C2366_=_C2569 ,C2366_=_C2701 ,C2366_=_C2877 ,\nC2366_=_C3032 ,C2366_=_C3171 ,C2366_=_C3240 ,C2366_=_C3278 ,C2366_=_C3773 ,C2366_=_C3816 ,\nC2366_=_C3952 ,C2366_=_C3986 ,C2366_=_C4034 ,C2366_=_C4061 ,C2366_=_C4065 ,C2366_=_C4119 ,\nC2369_=_C2370 ,C2369_=_C2372 ,C2369_=_C2373 ,C2369_=_C2374 ,C2369_=_C2375 ,C2369_=_C2376 ,\nC2369_=_C2378 ,C2369_=_C2379 ,C2369_=_C2380 ,C2369_=_C2381 ,C2369_=_C2382 ,C2369_=_C2384 ,\nC2369_=_C2385 ,C2369_=_C2386 ,C2369_=_C2388 ,C2369_=_C2389 ,C2369_=_C2670 ,C2370_=_C2372 ,\nC2370_=_C2373 ,C2370_=_C2374 ,C2370_=_C2375 ,C2370_=_C2376 ,C2370_=_C2378 ,C2370_=_C2379 ,\nC2370_=_C2380 ,C2370_=_C2381 ,C2370_=_C2382 ,C2370_=_C2384 ,C2370_=_C2385 ,C2370_=_C2386 ,\nC2370_=_C2388 ,C2370_=_C2389 ,C2372_=_C2373 ,C2372_=_C2374 ,C2372_=_C2375 ,C2372_=_C2376 ,\nC2372_=_C2378 ,C2372_=_C2379 ,C2372_=_C2380 ,C2372_=_C2381 ,C2372_=_C2382 ,C2372_=_C2384 ,\nC2372_=_C2385 ,C2372_=_C2386 ,C2372_=_C2388 ,C2372_=_C2389 ,C2372_=_C2957 ,C2373_=_C2374 ,\nC2373_=_C2375 ,C2373_=_C2376 ,C2373_=_C2378 ,C2373_=_C2379 ,C2373_=_C2380 ,C2373_=_C2381 ,\nC2373_=_C2382 ,C2373_=_C2384 ,C2373_=_C2385 ,C2373_=_C2386 ,C2373_=_C2388 ,C2373_=_C2389 ,\nC2373_=_C2513 ,C2373_=_C2915 ,C2373_=_C3077 ,C2373_=_C3083 ,C2374_=_C2375 ,C2374_=_C2376 ,\nC2374_=_C2378 ,C2374_=_C2379 ,C2374_=_C2380 ,C2374_=_C2381 ,C2374_=_C2382 ,C2374_=_C2384 ,\nC2374_=_C2385 ,C2374_=_C2386 ,C2374_=_C2388 ,C2374_=_C2389 ,C2374_=_C2515 ,C2374_=_C2916 ,\nC2374_=_C3363 ,C2374_=_C3370 ,C2374_=_C3373 ,C2375_=_C2376 ,C2375_=_C2378 ,C2375_=_C2379 ,\nC2375_=_C2380 ,C2375_=_C2381 ,C2375_=_C2382 ,C2375_=_C2384 ,C2375_=_C2385 ,C2375_=_C2386 ,\nC2375_=_C2388 ,C2375_=_C2389 ,C2376_=_C2378 ,C2376_=_C2379 ,C2376_=_C2380 ,C2376_=_C2381 ,\nC2376_=_C2382 ,C2376_=_C2384 ,C2376_=_C2385 ,C2376_=_C2386 ,C2376_=_C2388 ,C2376_=_C2389 ,\nC2376_=_C2516 ,C2378_=_C2379 ,C2378_=_C2380 ,C2378_=_C2381 ,C2378_=_C2382 ,C2378_=_C2384 ,\nC2378_=_C2385 ,C2378_=_C2386 ,C2378_=_C2388 ,C2378_=_C2389 ,C2378_=_C3629 ,C2379_=_C2380 ,\nC2379_=_C2381 ,C2379_=_C2382 ,C2379_=_C2384 ,C2379_=_C2385 ,C2379_=_C2386 ,C2379_=_C2388 ,\nC2379_=_C2389 ,C2379_=_C3632 ,C2379_=_C3637 ,C2380_=_C2381 ,C2380_=_C2382 ,C2380_=_C2384 ,\nC2380_=_C2385 ,C2380_=_C2386 ,C2380_=_C2388 ,C2380_=_C2389 ,C2380_=_C2519 ,C2380_=_C2918 ,\nC2380_=_C3486 ,C2380_=_C3654 ,C2381_=_C2382 ,C2381_=_C2384 ,C2381_=_C2385 ,C2381_=_C2386 ,\nC2381_=_C2388 ,C2381_=_C2389 ,C2381_=_C3717 ,C2382_=_C2384 ,C2382_=_C2385 ,C2382_=_C2386 ,\nC2382_=_C2388 ,C2382_=_C2389 ,C2382_=_C2520 ,C2382_=_C2919 ,C2382_=_C3487 ,C2382_=_C3722 ,\nC2384_=_C2385 ,C2384_=_C2386 ,C2384_=_C2388 ,C2384_=_C2389 ,C2384_=_C3966 ,C2385_=_C2386 ,\nC2385_=_C2388 ,C2385_=_C2389 ,C2385_=_C4077 ,C2386_=_C2388 ,C2386_=_C2389 ,C2386_=_C4096 ,\nC2388_=_C2389 ,C2388_=_C2531 ,C2388_=_C2927 ,C2388_=_C3495 ,C2388_=_C3962 ,C2406_=_C2417 ,\nC2406_=_C2691 ,C2406_=_C2878 ,C2406_=_C2991 ,C2406_=_C2993 ,C2406_=_C2994 ,C2406_=_C2995 ,\nC2406_=_C2996 ,C2406_=_C2997 ,C2406_=_C2998 ,C2406_=_C2999 ,C2406_=_C3000 ,C2406_=_C3002 ,\nC2406_=_C3003 ,C2417_=_C2563 ,C2417_=_C2700 ,C2417_=_C2871 ,C2417_=_C3162 ,C2417_=_C3534 ,\nC2417_=_C3642 ,C2417_=_C3732 ,C2417_=_C3751 ,C2417_=_C3762 ,C2417_=_C3821 ,C2417_=_C3938 ,\nC2417_=_C3939 ,C2417_=_C3940 ,C2417_=_C3942 ,C2448_=_C2452 ,C2448_=_C2957 ,C2448_=_C3046 ,\nC2448_=_C3073 ,C2448_=_C3098 ,C2448_=_C3210 ,C2448_=_C3224 ,C2448_=_C3273 ,C2448_=_C3305 ,\nC2448_=_C3396 ,C2448_=_C3504 ,C2448_=_C3637 ,C2448_=_C3786 ,C2448_=_C3822 ,C2448_=_C3830 ,\nC2448_=_C3927 ,C2448_=_C4043 ,C2452_=_C2567 ,C2452_=_C2670 ,C2452_=_C2832 ,C2452_=_C3128 ,\nC2452_=_C3385 ,C2452_=_C3629 ,C2452_=_C3717 ,C2452_=_C3739 ,C2452_=_C3758 ,C2452_=_C3767 ,\nC2452_=_C3826 ,C2452_=_C3868 ,C2452_=_C3966 ,C2452_=_C4052 ,C2452_=_C4077 ,C2452_=_C4081 ,\nC2452_=_C4096 ,C2497_=_C2772 ,C2497_=_C2851 ,C2497_=_C2900 ,C2497_=_C3077 ,C2497_=_C3191 ,\nC2497_=_C3322 ,C2497_=_C3354 ,C2497_=_C3363 ,C2497_=_C3447 ,C2497_=_C3486 ,C2497_=_C3487 ,\nC2497_=_C3489 ,C2497_=_C3490 ,C2497_=_C3491 ,C2497_=_C3492 ,C2497_=_C3493 ,C2497_=_C3494 ,\nC2497_=_C3495 ,C2497_=_C3496 ,C2511_=_C2513 ,C2511_=_C2514 ,C2511_=_C2515 ,C2511_=_C2516 ,\nC2511_=_C2518 ,C2511_=_C2519 ,C2511_=_C2520 ,C2511_=_C2521 ,C2511_=_C2522 ,C2511_=_C2523 ,\nC2511_=_C2524 ,C2511_=_C2526 ,C2511_=_C2527 ,C2511_=_C2528 ,C2511_=_C2529 ,C2511_=_C2531 ,\nC2513_=_C2514 ,C2513_=_C2515 ,C2513_=_C2516 ,C2513_=_C2518 ,C2513_=_C2519 ,C2513_=_C2520 ,\nC2513_=_C2521 ,C2513_=_C2522 ,C2513_=_C2523 ,C2513_=_C2524 ,C2513_=_C2526 ,C2513_=_C2527 ,\nC2513_=_C2528 ,C2513_=_C2529 ,C2513_=_C2531 ,C2513_=_C2915 ,C2513_=_C3077 ,C2513_=_C3083 ,\nC2514_=_C2515 ,C2514_=_C2516 ,C2514_=_C2518 ,C2514_=_C2519 ,C2514_=_C2520 ,C2514_=_C2521 ,\nC2514_=_C2522 ,C2514_=_C2523 ,C2514_=_C2524 ,C2514_=_C2526 ,C2514_=_C2527 ,C2514_=_C2528 ,\nC2514_=_C2529 ,C2514_=_C2531 ,C2514_=_C2996 ,C2514_=_C3055 ,C2514_=_C3268 ,C2514_=_C3273 ,\nC2514_=_C3277 ,C2514_=_C3278 ,C2515_=_C2516 ,C2515_=_C2518 ,C2515_=_C2519 ,C2515_=_C2520 ,\nC2515_=_C2521 ,C2515_=_C2522 ,C2515_=_C2523 ,C2515_=_C2524 ,C2515_=_C2526 ,C2515_=_C2527 ,\nC2515_=_C2528 ,C2515_=_C2529 ,C2515_=_C2531 ,C2515_=_C2916 ,C2515_=_C3363 ,C2515_=_C3370 ,\nC2515_=_C3373 ,C2516_=_C2518 ,C2516_=_C2519 ,C2516_=_C2520 ,C2516_=_C2521 ,C2516_=_C2522 ,\nC2516_=_C2523 ,C2516_=_C2524 ,C2516_=_C2526 ,C2516_=_C2527 ,C2516_=_C2528 ,C2516_=_C2529 ,\nC2516_=_C2531 ,C2518_=_C2519 ,C2518_=_C2520 ,C2518_=_C2521 ,C2518_=_C2522 ,C2518_=_C2523 ,\nC2518_=_C2524 ,C2518_=_C2526 ,C2518_=_C2527 ,C2518_=_C2528 ,C2518_=_C2529 ,C2518_=_C2531 ,\nC2518_=_C2998 ,C2518_=_C3056 ,C2518_=_C3591 ,C2519_=_C2520 ,C2519_=_C2521 ,C2519_=_C2522 ,\nC2519_=_C2523 ,C2519_=_C2524 ,C2519_=_C2526 ,C2519_=_C2527 ,C2519_=_C2528 ,C2519_=_C2529 ,\nC2519_=_C2531 ,C2519_=_C2918 ,C2519_=_C3486 ,C2519_=_C3654 ,C2520_=_C2521 ,C2520_=_C2522 ,\nC2520_=_C2523 ,C2520_=_C2524 ,C2520_=_C2526 ,C2520_=_C2527 ,C2520_=_C2528 ,C2520_=_C2529 ,\nC2520_=_C2531 ,C2520_=_C2919 ,C2520_=_C3487 ,C2520_=_C3722 ,C2521_=_C2522 ,C2521_=_C2523 ,\nC2521_=_C2524 ,C2521_=_C2526 ,C2521_=_C2527 ,C2521_=_C2528 ,C2521_=_C2529 ,C2521_=_C2531 ,\nC2521_=_C3003 ,C2521_=_C3060 ,C2521_=_C3809 ,C2521_=_C3815 ,C2521_=_C3816 ,C2522_=_C2523 ,\nC2522_=_C2524 ,C2522_=_C2526 ,C2522_=_C2527 ,C2522_=_C2528 ,C2522_=_C2529 ,C2522_=_C2531 ,\nC2522_=_C3868 ,C2523_=_C2524 ,C2523_=_C2526 ,C2523_=_C2527 ,C2523_=_C2528 ,C2523_=_C2529 ,\nC2523_=_C2531 ,C2524_=_C2526 ,C2524_=_C2527 ,C2524_=_C2528 ,C2524_=_C2529 ,C2524_=_C2531 ,\nC2524_=_C3693 ,C2524_=_C3949 ,C2524_=_C3952 ,C2526_=_C2527 ,C2526_=_C2528 ,C2526_=_C2529 ,\nC2526_=_C2531 ,C2527_=_C2528 ,C2527_=_C2529 ,C2527_=_C2531 ,C2527_=_C4060 ,C2527_=_C4061 ,\nC2528_=_C2529 ,C2528_=_C2531 ,C2528_=_C4063 ,C2528_=_C4065 ,C2529_=_C2531 ,C2531_=_C2927 ,\nC2531_=_C3495 ,C2531_=_C3962 ,C2563_=_C2567 ,C2563_=_C2569 ,C2563_=_C2700 ,C2563_=_C2871 ,\nC2563_=_C3162 ,C2563_=_C3534 ,C2563_=_C3642 ,C2563_=_C3732 ,C2563_=_C3751 ,C2563_=_C3762 ,\nC2563_=_C3821 ,C2563_=_C3938 ,C2563_=_C3939 ,C2563_=_C3940 ,C2563_=_C3942 ,C2567_=_C2569 ,\nC2567_=_C2670 ,C2567_=_C2832 ,C2567_=_C3128 ,C2567_=_C3385 ,C2567_=_C3629 ,C2567_=_C3717 ,\nC2567_=_C3739 ,C2567_=_C3758 ,C2567_=_C3767 ,C2567_=_C3826 ,C2567_=_C3868 ,C2567_=_C3966 ,\nC2567_=_C4052 ,C2567_=_C4077 ,C2567_=_C4081 ,C2567_=_C4096 ,C2569_=_C2701 ,C2569_=_C2877 ,\nC2569_=_C3032 ,C2569_=_C3171 ,C2569_=_C3240 ,C2569_=_C3278 ,C2569_=_C3773 ,C2569_=_C3816 ,\nC2569_=_C3952 ,C2569_=_C3986 ,C2569_=_C4034 ,C2569_=_C4061 ,C2569_=_C4065 ,C2569_=_C4119 ,\nC2636_=_C2750 ,C2636_=_C3266 ,C2636_=_C3277 ,C2636_=_C3293 ,C2636_=_C3373 ,C2636_=_C3518 ,\nC2636_=_C3677 ,C2636_=_C3685 ,C2636_=_C3783 ,C2636_=_C3815 ,C2636_=_C3903 ,C2636_=_C3949 ,\nC2636_=_C3972 ,C2636_=_C3983 ,C2636_=_C4060 ,C2636_=_C4063 ,C2636_=_C4067 ,C2670_=_C2832 ,\nC2670_=_C3128 ,C2670_=_C3385 ,C2670_=_C3629 ,C2670_=_C3717 ,C2670_=_C3739 ,C2670_=_C3758 ,\nC2670_=_C3767 ,C2670_=_C3826 ,C2670_=_C3868 ,C2670_=_C3966 ,C2670_=_C4052 ,C2670_=_C4077 ,\nC2670_=_C4081 ,C2670_=_C4096 ,C2691_=_C2700 ,C2691_=_C2701 ,C2691_=_C2878 ,C2691_=_C2991 ,\nC2691_=_C2993 ,C2691_=_C2994 ,C2691_=_C2995</w:t>
      </w:r>
    </w:p>
    <w:p>
      <w:pPr>
        <w:pStyle w:val="PreformattedText"/>
        <w:bidi w:val="0"/>
        <w:spacing w:before="0" w:after="0"/>
        <w:jc w:val="left"/>
        <w:rPr/>
      </w:pPr>
      <w:r>
        <w:rPr/>
        <w:t xml:space="preserve"> </w:t>
      </w:r>
      <w:r>
        <w:rPr/>
        <w:t>,C2691_=_C2996 ,C2691_=_C2997 ,C2691_=_C2998 ,\nC2691_=_C2999 ,C2691_=_C3000 ,C2691_=_C3002 ,C2691_=_C3003 ,C2700_=_C2701 ,C2700_=_C2871 ,\nC2700_=_C3162 ,C2700_=_C3534 ,C2700_=_C3642 ,C2700_=_C3732 ,C2700_=_C3751 ,C2700_=_C3762 ,\nC2700_=_C3821 ,C2700_=_C3938 ,C2700_=_C3939 ,C2700_=_C3940 ,C2700_=_C3942 ,C2701_=_C2877 ,\nC2701_=_C3032 ,C2701_=_C3171 ,C2701_=_C3240 ,C2701_=_C3278 ,C2701_=_C3773 ,C2701_=_C3816 ,\nC2701_=_C3952 ,C2701_=_C3986 ,C2701_=_C4034 ,C2701_=_C4061 ,C2701_=_C4065 ,C2701_=_C4119 ,\nC2706_=_C3083 ,C2706_=_C3287 ,C2706_=_C3370 ,C2706_=_C3654 ,C2706_=_C3672 ,C2706_=_C3722 ,\nC2706_=_C3742 ,C2706_=_C3885 ,C2706_=_C3897 ,C2706_=_C3957 ,C2706_=_C3958 ,C2706_=_C3959 ,\nC2706_=_C3960 ,C2706_=_C3962 ,C2746_=_C2750 ,C2746_=_C2937 ,C2746_=_C2968 ,C2746_=_C3041 ,\nC2746_=_C3070 ,C2746_=_C3146 ,C2746_=_C3160 ,C2746_=_C3207 ,C2746_=_C3268 ,C2746_=_C3522 ,\nC2746_=_C3632 ,C2746_=_C3640 ,C2746_=_C3693 ,C2746_=_C3694 ,C2746_=_C3695 ,C2746_=_C3697 ,\nC2746_=_C3698 ,C2746_=_C3699 ,C2750_=_C3266 ,C2750_=_C3277 ,C2750_=_C3293 ,C2750_=_C3373 ,\nC2750_=_C3518 ,C2750_=_C3677 ,C2750_=_C3685 ,C2750_=_C3783 ,C2750_=_C3815 ,C2750_=_C3903 ,\nC2750_=_C3949 ,C2750_=_C3972 ,C2750_=_C3983 ,C2750_=_C4060 ,C2750_=_C4063 ,C2750_=_C4067 ,\nC2772_=_C2851 ,C2772_=_C2900 ,C2772_=_C3077 ,C2772_=_C3191 ,C2772_=_C3322 ,C2772_=_C3354 ,\nC2772_=_C3363 ,C2772_=_C3447 ,C2772_=_C3486 ,C2772_=_C3487 ,C2772_=_C3489 ,C2772_=_C3490 ,\nC2772_=_C3491 ,C2772_=_C3492 ,C2772_=_C3493 ,C2772_=_C3494 ,C2772_=_C3495 ,C2772_=_C3496 ,\nC2832_=_C3128 ,C2832_=_C3385 ,C2832_=_C3629 ,C2832_=_C3717 ,C2832_=_C3739 ,C2832_=_C3758 ,\nC2832_=_C3767 ,C2832_=_C3826 ,C2832_=_C3868 ,C2832_=_C3966 ,C2832_=_C4052 ,C2832_=_C4077 ,\nC2832_=_C4081 ,C2832_=_C4096 ,C2851_=_C2900 ,C2851_=_C3077 ,C2851_=_C3191 ,C2851_=_C3322 ,\nC2851_=_C3354 ,C2851_=_C3363 ,C2851_=_C3447 ,C2851_=_C3486 ,C2851_=_C3487 ,C2851_=_C3489 ,\nC2851_=_C3490 ,C2851_=_C3491 ,C2851_=_C3492 ,C2851_=_C3493 ,C2851_=_C3494 ,C2851_=_C3495 ,\nC2851_=_C3496 ,C2871_=_C2877 ,C2871_=_C3162 ,C2871_=_C3534 ,C2871_=_C3642 ,C2871_=_C3732 ,\nC2871_=_C3751 ,C2871_=_C3762 ,C2871_=_C3821 ,C2871_=_C3938 ,C2871_=_C3939 ,C2871_=_C3940 ,\nC2871_=_C3942 ,C2877_=_C3032 ,C2877_=_C3171 ,C2877_=_C3240 ,C2877_=_C3278 ,C2877_=_C3773 ,\nC2877_=_C3816 ,C2877_=_C3952 ,C2877_=_C3986 ,C2877_=_C4034 ,C2877_=_C4061 ,C2877_=_C4065 ,\nC2877_=_C4119 ,C2878_=_C2880 ,C2878_=_C2892 ,C2878_=_C2991 ,C2878_=_C2993 ,C2878_=_C2994 ,\nC2878_=_C2995 ,C2878_=_C2996 ,C2878_=_C2997 ,C2878_=_C2998 ,C2878_=_C2999 ,C2878_=_C3000 ,\nC2878_=_C3002 ,C2878_=_C3003 ,C2880_=_C2892 ,C2880_=_C3033 ,C2880_=_C3052 ,C2880_=_C3053 ,\nC2880_=_C3054 ,C2880_=_C3055 ,C2880_=_C3056 ,C2880_=_C3057 ,C2880_=_C3059 ,C2880_=_C3060 ,\nC2880_=_C3063 ,C2892_=_C3149 ,C2892_=_C3591 ,C2892_=_C3612 ,C2892_=_C3730 ,C2892_=_C3750 ,\nC2892_=_C3761 ,C2892_=_C3801 ,C2892_=_C3809 ,C2892_=_C3819 ,C2892_=_C3836 ,C2892_=_C3879 ,\nC2892_=_C3880 ,C2892_=_C3881 ,C2892_=_C3882 ,C2900_=_C3077 ,C2900_=_C3191 ,C2900_=_C3322 ,\nC2900_=_C3354 ,C2900_=_C3363 ,C2900_=_C3447 ,C2900_=_C3486 ,C2900_=_C3487 ,C2900_=_C3489 ,\nC2900_=_C3490 ,C2900_=_C3491 ,C2900_=_C3492 ,C2900_=_C3493 ,C2900_=_C3494 ,C2900_=_C3495 ,\nC2900_=_C3496 ,C2915_=_C2916 ,C2915_=_C2918 ,C2915_=_C2919 ,C2915_=_C2920 ,C2915_=_C2921 ,\nC2915_=_C2923 ,C2915_=_C2924 ,C2915_=_C2925 ,C2915_=_C2926 ,C2915_=_C2927 ,C2915_=_C2928 ,\nC2915_=_C3077 ,C2915_=_C3083 ,C2916_=_C2918 ,C2916_=_C2919 ,C2916_=_C2920 ,C2916_=_C2921 ,\nC2916_=_C2923 ,C2916_=_C2924 ,C2916_=_C2925 ,C2916_=_C2926 ,C2916_=_C2927 ,C2916_=_C2928 ,\nC2916_=_C3363 ,C2916_=_C3370 ,C2916_=_C3373 ,C2918_=_C2919 ,C2918_=_C2920 ,C2918_=_C2921 ,\nC2918_=_C2923 ,C2918_=_C2924 ,C2918_=_C2925 ,C2918_=_C2926 ,C2918_=_C2927 ,C2918_=_C2928 ,\nC2918_=_C3486 ,C2918_=_C3654 ,C2919_=_C2920 ,C2919_=_C2921 ,C2919_=_C2923 ,C2919_=_C2924 ,\nC2919_=_C2925 ,C2919_=_C2926 ,C2919_=_C2927 ,C2919_=_C2928 ,C2919_=_C3487 ,C2919_=_C3722 ,\nC2920_=_C2921 ,C2920_=_C2923 ,C2920_=_C2924 ,C2920_=_C2925 ,C2920_=_C2926 ,C2920_=_C2927 ,\nC2920_=_C2928 ,C2920_=_C3783 ,C2921_=_C2923 ,C2921_=_C2924 ,C2921_=_C2925 ,C2921_=_C2926 ,\nC2921_=_C2927 ,C2921_=_C2928 ,C2923_=_C2924 ,C2923_=_C2925 ,C2923_=_C2926 ,C2923_=_C2927 ,\nC2923_=_C2928 ,C2923_=_C3490 ,C2924_=_C2925 ,C2924_=_C2926 ,C2924_=_C2927 ,C2924_=_C2928 ,\nC2925_=_C2926 ,C2925_=_C2927 ,C2925_=_C2928 ,C2926_=_C2927 ,C2926_=_C2928 ,C2926_=_C3494 ,\nC2927_=_C2928 ,C2927_=_C3495 ,C2927_=_C3962 ,C2937_=_C2968 ,C2937_=_C3041 ,C2937_=_C3070 ,\nC2937_=_C3146 ,C2937_=_C3160 ,C2937_=_C3207 ,C2937_=_C3268 ,C2937_=_C3522 ,C2937_=_C3632 ,\nC2937_=_C3640 ,C2937_=_C3693 ,C2937_=_C3694 ,C2937_=_C3695 ,C2937_=_C3697 ,C2937_=_C3698 ,\nC2937_=_C3699 ,C2957_=_C3046 ,C2957_=_C3073 ,C2957_=_C3098 ,C2957_=_C3210 ,C2957_=_C3224 ,\nC2957_=_C3273 ,C2957_=_C3305 ,C2957_=_C3396 ,C2957_=_C3504 ,C2957_=_C3637 ,C2957_=_C3786 ,\nC2957_=_C3822 ,C2957_=_C3830 ,C2957_=_C3927 ,C2957_=_C4043 ,C2968_=_C3041 ,C2968_=_C3070 ,\nC2968_=_C3146 ,C2968_=_C3160 ,C2968_=_C3207 ,C2968_=_C3268 ,C2968_=_C3522 ,C2968_=_C3632 ,\nC2968_=_C3640 ,C2968_=_C3693 ,C2968_=_C3694 ,C2968_=_C3695 ,C2968_=_C3697 ,C2968_=_C3698 ,\nC2968_=_C3699 ,C2991_=_C2993 ,C2991_=_C2994 ,C2991_=_C2995 ,C2991_=_C2996 ,C2991_=_C2997 ,\nC2991_=_C2998 ,C2991_=_C2999 ,C2991_=_C3000 ,C2991_=_C3002 ,C2991_=_C3003 ,C2991_=_C3033 ,\nC2991_=_C3041 ,C2991_=_C3046 ,C2993_=_C2994 ,C2993_=_C2995 ,C2993_=_C2996 ,C2993_=_C2997 ,\nC2993_=_C2998 ,C2993_=_C2999 ,C2993_=_C3000 ,C2993_=_C3002 ,C2993_=_C3003 ,C2993_=_C3052 ,\nC2993_=_C3070 ,C2993_=_C3073 ,C2994_=_C2995 ,C2994_=_C2996 ,C2994_=_C2997 ,C2994_=_C2998 ,\nC2994_=_C2999 ,C2994_=_C3000 ,C2994_=_C3002 ,C2994_=_C3003 ,C2994_=_C3053 ,C2994_=_C3146 ,\nC2994_=_C3149 ,C2995_=_C2996 ,C2995_=_C2997 ,C2995_=_C2998 ,C2995_=_C2999 ,C2995_=_C3000 ,\nC2995_=_C3002 ,C2995_=_C3003 ,C2995_=_C3054 ,C2995_=_C3207 ,C2995_=_C3210 ,C2996_=_C2997 ,\nC2996_=_C2998 ,C2996_=_C2999 ,C2996_=_C3000 ,C2996_=_C3002 ,C2996_=_C3003 ,C2996_=_C3055 ,\nC2996_=_C3268 ,C2996_=_C3273 ,C2996_=_C3277 ,C2996_=_C3278 ,C2997_=_C2998 ,C2997_=_C2999 ,\nC2997_=_C3000 ,C2997_=_C3002 ,C2997_=_C3003 ,C2997_=_C3534 ,C2998_=_C2999 ,C2998_=_C3000 ,\nC2998_=_C3002 ,C2998_=_C3003 ,C2998_=_C3056 ,C2998_=_C3591 ,C2999_=_C3000 ,C2999_=_C3002 ,\nC2999_=_C3003 ,C2999_=_C3057 ,C2999_=_C3612 ,C3000_=_C3002 ,C3000_=_C3003 ,C3000_=_C3640 ,\nC3000_=_C3642 ,C3002_=_C3003 ,C3002_=_C3059 ,C3002_=_C3801 ,C3003_=_C3060 ,C3003_=_C3809 ,\nC3003_=_C3815 ,C3003_=_C3816 ,C3032_=_C3171 ,C3032_=_C3240 ,C3032_=_C3278 ,C3032_=_C3773 ,\nC3032_=_C3816 ,C3032_=_C3952 ,C3032_=_C3986 ,C3032_=_C4034 ,C3032_=_C4061 ,C3032_=_C4065 ,\nC3032_=_C4119 ,C3033_=_C3041 ,C3033_=_C3046 ,C3033_=_C3052 ,C3033_=_C3053 ,C3033_=_C3054 ,\nC3033_=_C3055 ,C3033_=_C3056 ,C3033_=_C3057 ,C3033_=_C3059 ,C3033_=_C3060 ,C3033_=_C3063 ,\nC3041_=_C3046 ,C3041_=_C3070 ,C3041_=_C3146 ,C3041_=_C3160 ,C3041_=_C3207 ,C3041_=_C3268 ,\nC3041_=_C3522 ,C3041_=_C3632 ,C3041_=_C3640 ,C3041_=_C3693 ,C3041_=_C3694 ,C3041_=_C3695 ,\nC3041_=_C3697 ,C3041_=_C3698 ,C3041_=_C3699 ,C3046_=_C3073 ,C3046_=_C3098 ,C3046_=_C3210 ,\nC3046_=_C3224 ,C3046_=_C3273 ,C3046_=_C3305 ,C3046_=_C3396 ,C3046_=_C3504 ,C3046_=_C3637 ,\nC3046_=_C3786 ,C3046_=_C3822 ,C3046_=_C3830 ,C3046_=_C3927 ,C3046_=_C4043 ,C3052_=_C3053 ,\nC3052_=_C3054 ,C3052_=_C3055 ,C3052_=_C3056 ,C3052_=_C3057 ,C3052_=_C3059 ,C3052_=_C3060 ,\nC3052_=_C3063 ,C3052_=_C3070 ,C3052_=_C3073 ,C3053_=_C3054 ,C3053_=_C3055 ,C3053_=_C3056 ,\nC3053_=_C3057 ,C3053_=_C3059 ,C3053_=_C3060 ,C3053_=_C3063 ,C3053_=_C3146 ,C3053_=_C3149 ,\nC3054_=_C3055 ,C3054_=_C3056 ,C3054_=_C3057 ,C3054_=_C3059 ,C3054_=_C3060 ,C3054_=_C3063 ,\nC3054_=_C3207 ,C3054_=_C3210 ,C3055_=_C3056 ,C3055_=_C3057 ,C3055_=_C3059 ,C3055_=_C3060 ,\nC3055_=_C3063 ,C3055_=_C3268 ,C3055_=_C3273 ,C3055_=_C3277 ,C3055_=_C3278 ,C3056_=_C3057 ,\nC3056_=_C3059 ,C3056_=_C3060 ,C3056_=_C3063 ,C3056_=_C3591 ,C3057_=_C3059 ,C3057_=_C3060 ,\nC3057_=_C3063 ,C3057_=_C3612 ,C3059_=_C3060 ,C3059_=_C3063 ,C3059_=_C3801 ,C3060_=_C3063 ,\nC3060_=_C3809 ,C3060_=_C3815 ,C3060_=_C3816 ,C3063_=_C3491 ,C3070_=_C3073 ,C3070_=_C3146 ,\nC3070_=_C3160 ,C3070_=_C3207 ,C3070_=_C3268 ,C3070_=_C3522 ,C3070_=_C3632 ,C3070_=_C3640 ,\nC3070_=_C3693 ,C3070_=_C3694 ,C3070_=_C3695 ,C3070_=_C3697 ,C3070_=_C3698 ,C3070_=_C3699 ,\nC3073_=_C3098 ,C3073_=_C3210 ,C3073_=_C3224 ,C3073_=_C3273 ,C3073_=_C3305 ,C3073_=_C3396 ,\nC3073_=_C3504 ,C3073_=_C3637 ,C3073_=_C3786 ,C3073_=_C3822 ,C3073_=_C3830 ,C3073_=_C3927 ,\nC3073_=_C4043 ,C3077_=_C3083 ,C3077_=_C3191 ,C3077_=_C3322 ,C3077_=_C3354 ,C3077_=_C3363 ,\nC3077_=_C3447 ,C3077_=_C3486 ,C3077_=_C3487 ,C3077_=_C3489 ,C3077_=_C3490 ,C3077_=_C3491 ,\nC3077_=_C3492 ,C3077_=_C3493 ,C3077_=_C3494 ,C3077_=_C3495 ,C3077_=_C3496 ,C3083_=_C3287 ,\nC3083_=_C3370 ,C3083_=_C3654 ,C3083_=_C3672 ,C3083_=_C3722 ,C3083_=_C3742 ,C3083_=_C3885 ,\nC3083_=_C3897 ,C3083_=_C3957 ,C3083_=_C3958 ,C3083_=_C3959 ,C3083_=_C3960 ,C3083_=_C3962 ,\nC3098_=_C3210 ,C3098_=_C3224 ,C3098_=_C3273 ,C3098_=_C3305 ,C3098_=_C3396 ,C3098_=_C3504 ,\nC3098_=_C3637 ,C3098_=_C3786 ,C3098_=_C3822 ,C3098_=_C3830 ,C3098_=_C3927 ,C3098_=_C4043 ,\nC3128_=_C3385 ,C3128_=_C3629 ,C3128_=_C3717 ,C3128_=_C3739 ,C3128_=_C3758 ,C3128_=_C3767 ,\nC3128_=_C3826 ,C3128_=_C3868 ,C3128_=_C3966 ,C3128_=_C4052 ,C3128_=_C4077 ,C3128_=_C4081 ,\nC3128_=_C4096 ,C3146_=_C3149 ,C3146_=_C3160 ,C3146_=_C3207 ,C3146_=_C3268 ,C3146_=_C3522 ,\nC3146_=_C3632 ,C3146_=_C3640 ,C3146_=_C3693 ,C3146_=_C3694 ,C3146_=_C3695 ,C3146_=_C3697 ,\nC3146_=_C3698 ,C3146_=_C3699 ,C3149_=_C3591 ,C3149_=_C3612 ,C3149_=_C3730 ,C3149_=_C3750 ,\nC3149_=_C3761 ,C3149_=_C3801 ,C3149_=_C3809 ,C3149_=_C3819 ,C3149_=_C3836 ,C3149_=_C3879 ,\nC3149_=_C3880 ,C3149_=_C3881 ,C3149_=_C3882 ,C3160_=_C3162 ,C3160_=_C3171 ,C3160_=_C3207 ,\nC3160_=_C3268 ,C3160_=_C3522 ,C3160_=_C3632 ,C3160_=_C3640 ,C3160_=_C3693 ,C3160_=_C3694 ,\nC3160_=_C3695 ,C3160_=_C3697 ,C3160_=_C3698 ,C3160_=_C3699 ,C3162_=_C3171 ,C3162_=_C3534 ,\nC3162_=_C3642</w:t>
      </w:r>
    </w:p>
    <w:p>
      <w:pPr>
        <w:pStyle w:val="PreformattedText"/>
        <w:bidi w:val="0"/>
        <w:spacing w:before="0" w:after="0"/>
        <w:jc w:val="left"/>
        <w:rPr/>
      </w:pPr>
      <w:r>
        <w:rPr/>
        <w:t xml:space="preserve"> </w:t>
      </w:r>
      <w:r>
        <w:rPr/>
        <w:t>,C3162_=_C3732 ,C3162_=_C3751 ,C3162_=_C3762 ,C3162_=_C3821 ,C3162_=_C3938 ,\nC3162_=_C3939 ,C3162_=_C3940 ,C3162_=_C3942 ,C3171_=_C3240 ,C3171_=_C3278 ,C3171_=_C3773 ,\nC3171_=_C3816 ,C3171_=_C3952 ,C3171_=_C3986 ,C3171_=_C4034 ,C3171_=_C4061 ,C3171_=_C4065 ,\nC3171_=_C4119 ,C3191_=_C3322 ,C3191_=_C3354 ,C3191_=_C3363 ,C3191_=_C3447 ,C3191_=_C3486 ,\nC3191_=_C3487 ,C3191_=_C3489 ,C3191_=_C3490 ,C3191_=_C3491 ,C3191_=_C3492 ,C3191_=_C3493 ,\nC3191_=_C3494 ,C3191_=_C3495 ,C3191_=_C3496 ,C3207_=_C3210 ,C3207_=_C3268 ,C3207_=_C3522 ,\nC3207_=_C3632 ,C3207_=_C3640 ,C3207_=_C3693 ,C3207_=_C3694 ,C3207_=_C3695 ,C3207_=_C3697 ,\nC3207_=_C3698 ,C3207_=_C3699 ,C3210_=_C3224 ,C3210_=_C3273 ,C3210_=_C3305 ,C3210_=_C3396 ,\nC3210_=_C3504 ,C3210_=_C3637 ,C3210_=_C3786 ,C3210_=_C3822 ,C3210_=_C3830 ,C3210_=_C3927 ,\nC3210_=_C4043 ,C3224_=_C3273 ,C3224_=_C3305 ,C3224_=_C3396 ,C3224_=_C3504 ,C3224_=_C3637 ,\nC3224_=_C3786 ,C3224_=_C3822 ,C3224_=_C3830 ,C3224_=_C3927 ,C3224_=_C4043 ,C3240_=_C3278 ,\nC3240_=_C3773 ,C3240_=_C3816 ,C3240_=_C3952 ,C3240_=_C3986 ,C3240_=_C4034 ,C3240_=_C4061 ,\nC3240_=_C4065 ,C3240_=_C4119 ,C3266_=_C3277 ,C3266_=_C3293 ,C3266_=_C3373 ,C3266_=_C3518 ,\nC3266_=_C3677 ,C3266_=_C3685 ,C3266_=_C3783 ,C3266_=_C3815 ,C3266_=_C3903 ,C3266_=_C3949 ,\nC3266_=_C3972 ,C3266_=_C3983 ,C3266_=_C4060 ,C3266_=_C4063 ,C3266_=_C4067 ,C3268_=_C3273 ,\nC3268_=_C3277 ,C3268_=_C3278 ,C3268_=_C3522 ,C3268_=_C3632 ,C3268_=_C3640 ,C3268_=_C3693 ,\nC3268_=_C3694 ,C3268_=_C3695 ,C3268_=_C3697 ,C3268_=_C3698 ,C3268_=_C3699 ,C3273_=_C3277 ,\nC3273_=_C3278 ,C3273_=_C3305 ,C3273_=_C3396 ,C3273_=_C3504 ,C3273_=_C3637 ,C3273_=_C3786 ,\nC3273_=_C3822 ,C3273_=_C3830 ,C3273_=_C3927 ,C3273_=_C4043 ,C3277_=_C3278 ,C3277_=_C3293 ,\nC3277_=_C3373 ,C3277_=_C3518 ,C3277_=_C3677 ,C3277_=_C3685 ,C3277_=_C3783 ,C3277_=_C3815 ,\nC3277_=_C3903 ,C3277_=_C3949 ,C3277_=_C3972 ,C3277_=_C3983 ,C3277_=_C4060 ,C3277_=_C4063 ,\nC3277_=_C4067 ,C3278_=_C3773 ,C3278_=_C3816 ,C3278_=_C3952 ,C3278_=_C3986 ,C3278_=_C4034 ,\nC3278_=_C4061 ,C3278_=_C4065 ,C3278_=_C4119 ,C3287_=_C3293 ,C3287_=_C3370 ,C3287_=_C3654 ,\nC3287_=_C3672 ,C3287_=_C3722 ,C3287_=_C3742 ,C3287_=_C3885 ,C3287_=_C3897 ,C3287_=_C3957 ,\nC3287_=_C3958 ,C3287_=_C3959 ,C3287_=_C3960 ,C3287_=_C3962 ,C3293_=_C3373 ,C3293_=_C3518 ,\nC3293_=_C3677 ,C3293_=_C3685 ,C3293_=_C3783 ,C3293_=_C3815 ,C3293_=_C3903 ,C3293_=_C3949 ,\nC3293_=_C3972 ,C3293_=_C3983 ,C3293_=_C4060 ,C3293_=_C4063 ,C3293_=_C4067 ,C3305_=_C3396 ,\nC3305_=_C3504 ,C3305_=_C3637 ,C3305_=_C3786 ,C3305_=_C3822 ,C3305_=_C3830 ,C3305_=_C3927 ,\nC3305_=_C4043 ,C3322_=_C3354 ,C3322_=_C3363 ,C3322_=_C3447 ,C3322_=_C3486 ,C3322_=_C3487 ,\nC3322_=_C3489 ,C3322_=_C3490 ,C3322_=_C3491 ,C3322_=_C3492 ,C3322_=_C3493 ,C3322_=_C3494 ,\nC3322_=_C3495 ,C3322_=_C3496 ,C3354_=_C3363 ,C3354_=_C3447 ,C3354_=_C3486 ,C3354_=_C3487 ,\nC3354_=_C3489 ,C3354_=_C3490 ,C3354_=_C3491 ,C3354_=_C3492 ,C3354_=_C3493 ,C3354_=_C3494 ,\nC3354_=_C3495 ,C3354_=_C3496 ,C3363_=_C3370 ,C3363_=_C3373 ,C3363_=_C3447 ,C3363_=_C3486 ,\nC3363_=_C3487 ,C3363_=_C3489 ,C3363_=_C3490 ,C3363_=_C3491 ,C3363_=_C3492 ,C3363_=_C3493 ,\nC3363_=_C3494 ,C3363_=_C3495 ,C3363_=_C3496 ,C3370_=_C3373 ,C3370_=_C3654 ,C3370_=_C3672 ,\nC3370_=_C3722 ,C3370_=_C3742 ,C3370_=_C3885 ,C3370_=_C3897 ,C3370_=_C3957 ,C3370_=_C3958 ,\nC3370_=_C3959 ,C3370_=_C3960 ,C3370_=_C3962 ,C3373_=_C3518 ,C3373_=_C3677 ,C3373_=_C3685 ,\nC3373_=_C3783 ,C3373_=_C3815 ,C3373_=_C3903 ,C3373_=_C3949 ,C3373_=_C3972 ,C3373_=_C3983 ,\nC3373_=_C4060 ,C3373_=_C4063 ,C3373_=_C4067 ,C3385_=_C3629 ,C3385_=_C3717 ,C3385_=_C3739 ,\nC3385_=_C3758 ,C3385_=_C3767 ,C3385_=_C3826 ,C3385_=_C3868 ,C3385_=_C3966 ,C3385_=_C4052 ,\nC3385_=_C4077 ,C3385_=_C4081 ,C3385_=_C4096 ,C3396_=_C3504 ,C3396_=_C3637 ,C3396_=_C3786 ,\nC3396_=_C3822 ,C3396_=_C3830 ,C3396_=_C3927 ,C3396_=_C4043 ,C3447_=_C3486 ,C3447_=_C3487 ,\nC3447_=_C3489 ,C3447_=_C3490 ,C3447_=_C3491 ,C3447_=_C3492 ,C3447_=_C3493 ,C3447_=_C3494 ,\nC3447_=_C3495 ,C3447_=_C3496 ,C3486_=_C3487 ,C3486_=_C3489 ,C3486_=_C3490 ,C3486_=_C3491 ,\nC3486_=_C3492 ,C3486_=_C3493 ,C3486_=_C3494 ,C3486_=_C3495 ,C3486_=_C3496 ,C3486_=_C3654 ,\nC3487_=_C3489 ,C3487_=_C3490 ,C3487_=_C3491 ,C3487_=_C3492 ,C3487_=_C3493 ,C3487_=_C3494 ,\nC3487_=_C3495 ,C3487_=_C3496 ,C3487_=_C3722 ,C3489_=_C3490 ,C3489_=_C3491 ,C3489_=_C3492 ,\nC3489_=_C3493 ,C3489_=_C3494 ,C3489_=_C3495 ,C3489_=_C3496 ,C3489_=_C3972 ,C3490_=_C3491 ,\nC3490_=_C3492 ,C3490_=_C3493 ,C3490_=_C3494 ,C3490_=_C3495 ,C3490_=_C3496 ,C3491_=_C3492 ,\nC3491_=_C3493 ,C3491_=_C3494 ,C3491_=_C3495 ,C3491_=_C3496 ,C3492_=_C3493 ,C3492_=_C3494 ,\nC3492_=_C3495 ,C3492_=_C3496 ,C3493_=_C3494 ,C3493_=_C3495 ,C3493_=_C3496 ,C3493_=_C4043 ,\nC3494_=_C3495 ,C3494_=_C3496 ,C3495_=_C3496 ,C3495_=_C3962 ,C3496_=_C3699 ,C3504_=_C3637 ,\nC3504_=_C3786 ,C3504_=_C3822 ,C3504_=_C3830 ,C3504_=_C3927 ,C3504_=_C4043 ,C3518_=_C3677 ,\nC3518_=_C3685 ,C3518_=_C3783 ,C3518_=_C3815 ,C3518_=_C3903 ,C3518_=_C3949 ,C3518_=_C3972 ,\nC3518_=_C3983 ,C3518_=_C4060 ,C3518_=_C4063 ,C3518_=_C4067 ,C3522_=_C3632 ,C3522_=_C3640 ,\nC3522_=_C3693 ,C3522_=_C3694 ,C3522_=_C3695 ,C3522_=_C3697 ,C3522_=_C3698 ,C3522_=_C3699 ,\nC3534_=_C3642 ,C3534_=_C3732 ,C3534_=_C3751 ,C3534_=_C3762 ,C3534_=_C3821 ,C3534_=_C3938 ,\nC3534_=_C3939 ,C3534_=_C3940 ,C3534_=_C3942 ,C3591_=_C3612 ,C3591_=_C3730 ,C3591_=_C3750 ,\nC3591_=_C3761 ,C3591_=_C3801 ,C3591_=_C3809 ,C3591_=_C3819 ,C3591_=_C3836 ,C3591_=_C3879 ,\nC3591_=_C3880 ,C3591_=_C3881 ,C3591_=_C3882 ,C3612_=_C3730 ,C3612_=_C3750 ,C3612_=_C3761 ,\nC3612_=_C3801 ,C3612_=_C3809 ,C3612_=_C3819 ,C3612_=_C3836 ,C3612_=_C3879 ,C3612_=_C3880 ,\nC3612_=_C3881 ,C3612_=_C3882 ,C3629_=_C3717 ,C3629_=_C3739 ,C3629_=_C3758 ,C3629_=_C3767 ,\nC3629_=_C3826 ,C3629_=_C3868 ,C3629_=_C3966 ,C3629_=_C4052 ,C3629_=_C4077 ,C3629_=_C4081 ,\nC3629_=_C4096 ,C3632_=_C3637 ,C3632_=_C3640 ,C3632_=_C3693 ,C3632_=_C3694 ,C3632_=_C3695 ,\nC3632_=_C3697 ,C3632_=_C3698 ,C3632_=_C3699 ,C3637_=_C3786 ,C3637_=_C3822 ,C3637_=_C3830 ,\nC3637_=_C3927 ,C3637_=_C4043 ,C3640_=_C3642 ,C3640_=_C3693 ,C3640_=_C3694 ,C3640_=_C3695 ,\nC3640_=_C3697 ,C3640_=_C3698 ,C3640_=_C3699 ,C3642_=_C3732 ,C3642_=_C3751 ,C3642_=_C3762 ,\nC3642_=_C3821 ,C3642_=_C3938 ,C3642_=_C3939 ,C3642_=_C3940 ,C3642_=_C3942 ,C3654_=_C3672 ,\nC3654_=_C3722 ,C3654_=_C3742 ,C3654_=_C3885 ,C3654_=_C3897 ,C3654_=_C3957 ,C3654_=_C3958 ,\nC3654_=_C3959 ,C3654_=_C3960 ,C3654_=_C3962 ,C3672_=_C3677 ,C3672_=_C3722 ,C3672_=_C3742 ,\nC3672_=_C3885 ,C3672_=_C3897 ,C3672_=_C3957 ,C3672_=_C3958 ,C3672_=_C3959 ,C3672_=_C3960 ,\nC3672_=_C3962 ,C3677_=_C3685 ,C3677_=_C3783 ,C3677_=_C3815 ,C3677_=_C3903 ,C3677_=_C3949 ,\nC3677_=_C3972 ,C3677_=_C3983 ,C3677_=_C4060 ,C3677_=_C4063 ,C3677_=_C4067 ,C3685_=_C3783 ,\nC3685_=_C3815 ,C3685_=_C3903 ,C3685_=_C3949 ,C3685_=_C3972 ,C3685_=_C3983 ,C3685_=_C4060 ,\nC3685_=_C4063 ,C3685_=_C4067 ,C3693_=_C3694 ,C3693_=_C3695 ,C3693_=_C3697 ,C3693_=_C3698 ,\nC3693_=_C3699 ,C3693_=_C3949 ,C3693_=_C3952 ,C3694_=_C3695 ,C3694_=_C3697 ,C3694_=_C3698 ,\nC3694_=_C3699 ,C3695_=_C3697 ,C3695_=_C3698 ,C3695_=_C3699 ,C3697_=_C3698 ,C3697_=_C3699 ,\nC3698_=_C3699 ,C3717_=_C3739 ,C3717_=_C3758 ,C3717_=_C3767 ,C3717_=_C3826 ,C3717_=_C3868 ,\nC3717_=_C3966 ,C3717_=_C4052 ,C3717_=_C4077 ,C3717_=_C4081 ,C3717_=_C4096 ,C3722_=_C3742 ,\nC3722_=_C3885 ,C3722_=_C3897 ,C3722_=_C3957 ,C3722_=_C3958 ,C3722_=_C3959 ,C3722_=_C3960 ,\nC3722_=_C3962 ,C3730_=_C3732 ,C3730_=_C3739 ,C3730_=_C3750 ,C3730_=_C3761 ,C3730_=_C3801 ,\nC3730_=_C3809 ,C3730_=_C3819 ,C3730_=_C3836 ,C3730_=_C3879 ,C3730_=_C3880 ,C3730_=_C3881 ,\nC3730_=_C3882 ,C3732_=_C3739 ,C3732_=_C3751 ,C3732_=_C3762 ,C3732_=_C3821 ,C3732_=_C3938 ,\nC3732_=_C3939 ,C3732_=_C3940 ,C3732_=_C3942 ,C3739_=_C3758 ,C3739_=_C3767 ,C3739_=_C3826 ,\nC3739_=_C3868 ,C3739_=_C3966 ,C3739_=_C4052 ,C3739_=_C4077 ,C3739_=_C4081 ,C3739_=_C4096 ,\nC3742_=_C3885 ,C3742_=_C3897 ,C3742_=_C3957 ,C3742_=_C3958 ,C3742_=_C3959 ,C3742_=_C3960 ,\nC3742_=_C3962 ,C3750_=_C3751 ,C3750_=_C3758 ,C3750_=_C3761 ,C3750_=_C3801 ,C3750_=_C3809 ,\nC3750_=_C3819 ,C3750_=_C3836 ,C3750_=_C3879 ,C3750_=_C3880 ,C3750_=_C3881 ,C3750_=_C3882 ,\nC3751_=_C3758 ,C3751_=_C3762 ,C3751_=_C3821 ,C3751_=_C3938 ,C3751_=_C3939 ,C3751_=_C3940 ,\nC3751_=_C3942 ,C3758_=_C3767 ,C3758_=_C3826 ,C3758_=_C3868 ,C3758_=_C3966 ,C3758_=_C4052 ,\nC3758_=_C4077 ,C3758_=_C4081 ,C3758_=_C4096 ,C3761_=_C3762 ,C3761_=_C3767 ,C3761_=_C3801 ,\nC3761_=_C3809 ,C3761_=_C3819 ,C3761_=_C3836 ,C3761_=_C3879 ,C3761_=_C3880 ,C3761_=_C3881 ,\nC3761_=_C3882 ,C3762_=_C3767 ,C3762_=_C3821 ,C3762_=_C3938 ,C3762_=_C3939 ,C3762_=_C3940 ,\nC3762_=_C3942 ,C3767_=_C3826 ,C3767_=_C3868 ,C3767_=_C3966 ,C3767_=_C4052 ,C3767_=_C4077 ,\nC3767_=_C4081 ,C3767_=_C4096 ,C3773_=_C3816 ,C3773_=_C3952 ,C3773_=_C3986 ,C3773_=_C4034 ,\nC3773_=_C4061 ,C3773_=_C4065 ,C3773_=_C4119 ,C3783_=_C3815 ,C3783_=_C3903 ,C3783_=_C3949 ,\nC3783_=_C3972 ,C3783_=_C3983 ,C3783_=_C4060 ,C3783_=_C4063 ,C3783_=_C4067 ,C3786_=_C3822 ,\nC3786_=_C3830 ,C3786_=_C3927 ,C3786_=_C4043 ,C3801_=_C3809 ,C3801_=_C3819 ,C3801_=_C3836 ,\nC3801_=_C3879 ,C3801_=_C3880 ,C3801_=_C3881 ,C3801_=_C3882 ,C3809_=_C3815 ,C3809_=_C3816 ,\nC3809_=_C3819 ,C3809_=_C3836 ,C3809_=_C3879 ,C3809_=_C3880 ,C3809_=_C3881 ,C3809_=_C3882 ,\nC3815_=_C3816 ,C3815_=_C3903 ,C3815_=_C3949 ,C3815_=_C3972 ,C3815_=_C3983 ,C3815_=_C4060 ,\nC3815_=_C4063 ,C3815_=_C4067 ,C3816_=_C3952 ,C3816_=_C3986 ,C3816_=_C4034 ,C3816_=_C4061 ,\nC3816_=_C4065 ,C3816_=_C4119 ,C3819_=_C3821 ,C3819_=_C3822 ,C3819_=_C3826 ,C3819_=_C3836 ,\nC3819_=_C3879 ,C3819_=_C3880 ,C3819_=_C3881 ,C3819_=_C3882 ,C3821_=_C3822 ,C3821_=_C3826 ,\nC3821_=_C3938 ,C3821_=_C3939 ,C3821_=_C3940 ,C3821_=_C3942 ,C3822_=_C3826 ,C3822_=_C3830 ,\nC3822_=_C3927 ,C3822_=_C4043 ,C3826_=_C3868 ,C3826_=_C3966 ,C3826_=_C4052 ,C3826_=_C4077 ,\nC3826_=_C4081 ,C3826_=_C4096 ,C3830_=_C3927 ,C3830_=_C4043 ,C3836_=_C3879 ,C3836_=_C3880 ,\nC3836_=_C3881 ,C3836_=_C3882 ,C3868_=_C3966 ,C3868_=_C4052 ,C3868_=_C4077</w:t>
      </w:r>
    </w:p>
    <w:p>
      <w:pPr>
        <w:pStyle w:val="PreformattedText"/>
        <w:bidi w:val="0"/>
        <w:spacing w:before="0" w:after="0"/>
        <w:jc w:val="left"/>
        <w:rPr/>
      </w:pPr>
      <w:r>
        <w:rPr/>
        <w:t xml:space="preserve"> </w:t>
      </w:r>
      <w:r>
        <w:rPr/>
        <w:t>,C3868_=_C4081 ,\nC3868_=_C4096 ,C3879_=_C3880 ,C3879_=_C3881 ,C3879_=_C3882 ,C3880_=_C3881 ,C3880_=_C3882 ,\nC3881_=_C3882 ,C3881_=_C3940 ,C3881_=_C4081 ,C3885_=_C3897 ,C3885_=_C3957 ,C3885_=_C3958 ,\nC3885_=_C3959 ,C3885_=_C3960 ,C3885_=_C3962 ,C3897_=_C3903 ,C3897_=_C3957 ,C3897_=_C3958 ,\nC3897_=_C3959 ,C3897_=_C3960 ,C3897_=_C3962 ,C3903_=_C3949 ,C3903_=_C3972 ,C3903_=_C3983 ,\nC3903_=_C4060 ,C3903_=_C4063 ,C3903_=_C4067 ,C3927_=_C4043 ,C3938_=_C3939 ,C3938_=_C3940 ,\nC3938_=_C3942 ,C3938_=_C3957 ,C3938_=_C3983 ,C3938_=_C3986 ,C3939_=_C3940 ,C3939_=_C3942 ,\nC3939_=_C4034 ,C3940_=_C3942 ,C3940_=_C4081 ,C3942_=_C4119 ,C3949_=_C3952 ,C3949_=_C3972 ,\nC3949_=_C3983 ,C3949_=_C4060 ,C3949_=_C4063 ,C3949_=_C4067 ,C3952_=_C3986 ,C3952_=_C4034 ,\nC3952_=_C4061 ,C3952_=_C4065 ,C3952_=_C4119 ,C3957_=_C3958 ,C3957_=_C3959 ,C3957_=_C3960 ,\nC3957_=_C3962 ,C3957_=_C3983 ,C3957_=_C3986 ,C3958_=_C3959 ,C3958_=_C3960 ,C3958_=_C3962 ,\nC3959_=_C3960 ,C3959_=_C3962 ,C3959_=_C4067 ,C3960_=_C3962 ,C3966_=_C4052 ,C3966_=_C4077 ,\nC3966_=_C4081 ,C3966_=_C4096 ,C3972_=_C3983 ,C3972_=_C4060 ,C3972_=_C4063 ,C3972_=_C4067 ,\nC3983_=_C3986 ,C3983_=_C4060 ,C3983_=_C4063 ,C3983_=_C4067 ,C3986_=_C4034 ,C3986_=_C4061 ,\nC3986_=_C4065 ,C3986_=_C4119 ,C4034_=_C4061 ,C4034_=_C4065 ,C4034_=_C4119 ,C4052_=_C4077 ,\nC4052_=_C4081 ,C4052_=_C4096 ,C4060_=_C4061 ,C4060_=_C4063 ,C4060_=_C4067 ,C4061_=_C4065 ,\nC4061_=_C4119 ,C4063_=_C4065 ,C4063_=_C4067 ,C4065_=_C4119 ,C4077_=_C4081 ,C4077_=_C4096 ,\nC4081_=_C4096 ,"];104[shape=box, label="id:104 level: 5\n87: C0 C1 C2 C3 C4 \nC5 C6 C7 C8 C9 C10 \nC11 C12 C13 C15 C16 C17 \nC18 C19 C20 C21 C22 C23 \nC72 C74 C96 C113 C115 C121 \nC137 C156 C217 C218 C225 C238 \nC239 C240 C241 C242 C243 C244 \nC245 C246 C247 C248 C249 C250 \nC251 C252 C253 C254 C255 C273 \nC274 C275 C276 C277 C278 C279 \nC280 C281 C282 C283 C284 C285 \nC286 C287 C288 C884 C1561 C1633 \nC1696 C2314 C2391 C2423 C2590 C2591 \nC2592 C2593 C2594 C2595 C2596 C2597 \nC2598 C2599 C2600 C2601 \n1066: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72( C0 C72 ) \nC0_=_C74( C0 C74 )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96( C1 C96 ) C2_=_C3( C2 C3 ) \nC2_=_C4( C2 C4 ) C2_=_C5( C2 C5 ) C2_=_C6( C2 C6 ) C2_=_C7( C2 C7 ) C2_=_C8( C2 C8 ) C2_=_C9( C2 C9 ) \nC2_=_C10( C2 C10 ) C2_=_C11( C2 C11 ) C2_=_C12( C2 C12 ) C2_=_C13( C2 C13 ) C2_=_C15( C2 C15 ) C2_=_C16( C2 C16 ) \nC2_=_C17( C2 C17 ) C2_=_C18( C2 C18 ) C2_=_C19( C2 C19 ) C2_=_C20( C2 C20 ) C2_=_C21( C2 C21 ) C2_=_C22( C2 C22 ) \nC2_=_C23( C2 C23 ) C2_=_C113( C2 C113 ) C2_=_C115( C2 C115 ) C2_=_C121( C2 C121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137( C3 C137 ) \nC4_=_C5( C4 C5 ) C4_=_C6( C4 C6 ) C4_=_C7( C4 C7 ) C4_=_C8( C4 C8 ) C4_=_C9( C4 C9 ) C4_=_C10( C4 C10 ) \nC4_=_C11( C4 C11 ) C4_=_C12( C4 C12 ) C4_=_C13( C4 C13 ) C4_=_C15( C4 C15 ) C4_=_C16( C4 C16 ) C4_=_C17( C4 C17 ) \nC4_=_C18( C4 C18 ) C4_=_C19( C4 C19 ) C4_=_C20( C4 C20 ) C4_=_C21( C4 C21 ) C4_=_C22( C4 C22 ) C4_=_C23( C4 C23 ) \nC4_=_C156( C4 C156 ) C5_=_C6( C5 C6 ) C5_=_C7( C5 C7 ) C5_=_C8( C5 C8 ) C5_=_C9( C5 C9 ) C5_=_C10( C5 C10 ) \nC5_=_C11( C5 C11 ) C5_=_C12( C5 C12 ) C5_=_C13( C5 C13 ) C5_=_C15( C5 C15 ) C5_=_C16( C5 C16 ) C5_=_C17( C5 C17 ) \nC5_=_C18( C5 C18 ) C5_=_C19( C5 C19 ) C5_=_C20( C5 C20 ) C5_=_C21( C5 C21 ) C5_=_C22( C5 C22 ) C5_=_C23( C5 C23 ) \nC5_=_C217( C5 C217 ) C5_=_C218( C5 C218 ) C5_=_C225( C5 C225 ) C6_=_C7( C6 C7 ) C6_=_C8( C6 C8 ) C6_=_C9( C6 C9 ) \nC6_=_C10( C6 C10 ) C6_=_C11( C6 C11 ) C6_=_C12( C6 C12 ) C6_=_C13( C6 C13 ) C6_=_C15( C6 C15 ) C6_=_C16( C6 C16 ) \nC6_=_C17( C6 C17 ) C6_=_C18( C6 C18 ) C6_=_C19( C6 C19 ) C6_=_C20( C6 C20 ) C6_=_C21( C6 C21 ) C6_=_C22( C6 C22 ) \nC6_=_C23( C6 C23 ) C6_=_C72( C6 C72 ) C6_=_C113( C6 C113 ) C6_=_C217( C6 C217 ) C6_=_C238( C6 C238 ) C6_=_C239( C6 C239 ) \nC6_=_C240( C6 C240 ) C6_=_C241( C6 C241 ) C6_=_C242( C6 C242 ) C6_=_C243( C6 C243 ) C6_=_C244( C6 C244 ) C6_=_C245( C6 C245 ) \nC6_=_C246( C6 C246 ) C6_=_C247( C6 C247 ) C6_=_C248( C6 C248 ) C6_=_C249( C6 C249 ) C6_=_C250( C6 C250 ) C6_=_C251( C6 C251 ) \nC6_=_C252( C6 C252 ) C6_=_C253( C6 C253 ) C6_=_C254( C6 C254 ) C6_=_C255( C6 C255 ) C7_=_C8( C7 C8 ) C7_=_C9( C7 C9 ) \nC7_=_C10( C7 C10 ) C7_=_C11( C7 C11 ) C7_=_C12( C7 C12 ) C7_=_C13( C7 C13 ) C7_=_C15( C7 C15 ) C7_=_C16( C7 C16 ) \nC7_=_C17( C7 C17 ) C7_=_C18( C7 C18 ) C7_=_C19( C7 C19 ) C7_=_C20( C7 C20 ) C7_=_C21( C7 C21 ) C7_=_C22( C7 C22 ) \nC7_=_C23( C7 C23 ) C7_=_C74( C7 C74 ) C7_=_C96( C7 C96 ) C7_=_C115( C7 C115 ) C7_=_C137( C7 C137 ) C7_=_C156( C7 C156 ) \nC7_=_C218( C7 C218 ) C7_=_C273( C7 C273 ) C7_=_C274( C7 C274 ) C7_=_C275( C7 C275 ) C7_=_C276( C7 C276 ) C7_=_C277( C7 C277 ) \nC7_=_C278( C7 C278 ) C7_=_C279( C7 C279 ) C7_=_C280( C7 C280 ) C7_=_C281( C7 C281 ) C7_=_C282( C7 C282 ) C7_=_C283( C7 C283 ) \nC7_=_C284( C7 C284 ) C7_=_C285( C7 C285 ) C7_=_C286( C7 C286 ) C7_=_C287( C7 C287 ) C7_=_C288( C7 C288 ) C8_=_C9( C8 C9 ) \nC8_=_C10( C8 C10 ) C8_=_C11( C8 C11 ) C8_=_C12( C8 C12 ) C8_=_C13( C8 C13 ) C8_=_C15( C8 C15 ) C8_=_C16( C8 C16 ) \nC8_=_C17( C8 C17 ) C8_=_C18( C8 C18 ) C8_=_C19( C8 C19 ) C8_=_C20( C8 C20 ) C8_=_C21( C8 C21 ) C8_=_C22( C8 C22 ) \nC8_=_C23( C8 C23 ) C8_=_C273( C8 C273 ) C9_=_C10( C9 C10 ) C9_=_C11( C9 C11 ) C9_=_C12( C9 C12 ) C9_=_C13( C9 C13 ) \nC9_=_C15( C9 C15 ) C9_=_C16( C9 C16 ) C9_=_C17( C9 C17 ) C9_=_C18( C9 C18 ) C9_=_C19( C9 C19 ) C9_=_C20( C9 C20 ) \nC9_=_C21( C9 C21 ) C9_=_C22( C9 C22 ) C9_=_C23( C9 C23 ) C9_=_C238( C9 C238 ) C9_=_C274( C9 C274 ) C9_=_C884( C9 C884 ) \nC10_=_C11( C10 C11 ) C10_=_C12( C10 C12 ) C10_=_C13( C10 C13 ) C10_=_C15( C10 C15 ) C10_=_C16( C10 C16 ) C10_=_C17( C10 C17 ) \nC10_=_C18( C10 C18 ) C10_=_C19( C10 C19 ) C10_=_C20( C10 C20 ) C10_=_C21( C10 C21 ) C10_=_C22( C10 C22 ) C10_=_C23( C10 C23 ) \nC10_=_C239( C10 C239 ) C10_=_C275( C10 C275 ) C11_=_C12( C11 C12 ) C11_=_C13( C11 C13 ) C11_=_C15( C11 C15 ) C11_=_C16( C11 C16 ) \nC11_=_C17( C11 C17 ) C11_=_C18( C11 C18 ) C11_=_C19( C11 C19 ) C11_=_C20( C11 C20 ) C11_=_C21( C11 C21 ) C11_=_C22( C11 C22 ) \nC11_=_C23( C11 C23 ) C11_=_C240( C11 C240 ) C11_=_C276( C11 C276 ) C11_=_C1633( C11 C1633 ) C12_=_C13( C12 C13 ) C12_=_C15( C12 C15 ) \nC12_=_C16( C12 C16 ) C12_=_C17( C12 C17 ) C12_=_C18( C12 C18 ) C12_=_C19( C12 C19 ) C12_=_C20( C12 C20 ) C12_=_C21( C12 C21 ) \nC12_=_C22( C12 C22 ) C12_=_C23( C12 C23 ) C12_=_C277( C12 C277 ) C13_=_C15( C13 C15 ) C13_=_C16( C13 C16 ) C13_=_C17( C13 C17 ) \nC13_=_C18( C13 C18 ) C13_=_C19( C13 C19 ) C13_=_C20( C13 C20 ) C13_=_C21( C13 C21 ) C13_=_C22( C13 C22 ) C13_=_C23( C13 C23 ) \nC13_=_C242( C13 C242 ) C13_=_C278( C13 C278 ) C13_=_C2391( C13 C2391 ) C15_=_C16( C15 C16 ) C15_=_C17( C15 C17 ) C15_=_C18( C15 C18 ) \nC15_=_C19( C15 C19 ) C15_=_C20( C15 C20 ) C15_=_C21( C15 C21 ) C15_=_C22( C15 C22 ) C15_=_C23( C15 C23 ) C15_=_C244( C15 C244 ) \nC15_=_C280( C15 C280 ) C16_=_C17( C16 C17 ) C16_=_C18( C16 C18 ) C16_=_C19( C16 C19 ) C16_=_C20( C16 C20 ) C16_=_C21( C16 C21 ) \nC16_=_C22( C16 C22 ) C16_=_C23( C16 C23 ) C16_=_C281( C16 C281 ) C17_=_C18( C17 C18 ) C17_=_C19( C17 C19 ) C17_=_C20( C17 C20 ) \nC17_=_C21( C17 C21 ) C17_=_C22( C17 C22 ) C17_=_C23( C17 C23 ) C17_=_C245( C17 C245 ) C17_=_C282( C17 C282 ) C17_=_C2592( C17 C2592 ) \nC18_=_C19( C18 C19 ) C18_=_C20( C18 C20 ) C18_=_C21( C18 C21 ) C18_=_C22( C18 C22 ) C18_=_C23( C18 C23 ) C18_=_C246( C18 C246 ) \nC18_=_C283( C18 C283 ) C19_=_C20( C19 C20 ) C19_=_C21( C19 C21 ) C19_=_C22( C19 C22 ) C19_=_C23( C19 C23 ) C19_=_C248( C19 C248 ) \nC19_=_C284( C19 C284 ) C20_=_C21( C20 C21 ) C20_=_C22( C20 C22 ) C20_=_C23( C20 C23 ) C20_=_C249( C20 C249 ) C20_=_C285( C20 C285 ) \nC20_=_C2596( C20 C2596 ) C21_=_C22( C21 C22 ) C21_=_C23( C21 C23 ) C21_=_C286( C21 C286 ) C22_=_C23( C22 C23 ) C22_=_C252( C22 C252 ) \nC22_=_C287( C22 C287 ) C23_=_C255( C23 C255 ) C23_=_C288( C23 C288 ) C72_=_C74( C72 C74 ) C72_=_C113( C72 C113 ) C72_=_C217( C72 C217 ) \nC72_=_C238( C72 C238 ) C72_=_C239( C72 C239 ) C72_=_C240( C72 C240 ) C72_=_C241( C72 C241 ) C72_=_C242( C72 C242 ) C72_=_C243( C72 C243 ) \nC72_=_C244( C72 C244 ) C72_=_C245( C72 C245 ) C72_=_C246( C72 C246 ) C72_=_C247( C72 C247 ) C72_=_C248( C72 C248 ) C72_=_C249( C72 C249 ) \nC72_=_C250( C72 C250 ) C72_=_C251( C72 C251 ) C72_=_C252( C72 C252 ) C72_=_C253( C72 C253 ) C72_=_C254( C72 C254 ) C72_=_C255( C72 C255 ) \nC74_=_C96( C74 C96 ) C74_=_C115( C74 C115 ) C74_=_C137( C74 C137 ) C74_=_C156( C74 C156 ) C74_=_C218( C74 C218 ) C74_=_C273( C74 C273 ) \nC74_=_C274( C74 C274 ) C74_=_C275( C74 C275 ) C74_=_C276( C74 C276 ) C74_=_C277( C74 C277 ) C74_=_C278( C74 C278 ) C74_=_C279( C74 C279 ) \nC74_=_C280( C74 C280 ) C74_=_C281( C74 C281 ) C74_=_C282( C74 C282 ) C74_=_C283( C74 C283 ) C74_=_C284( C74 C284 ) C74_=_C285( C74 C285 ) \nC74_=_C286( C74 C286 ) C74_=_C287( C74 C287 ) C74_=_C288( C74 C288 ) C96_=_C115( C96 C115 ) C96_=_C137( C96 C137 ) C96_=_C156( C96 C156 ) \nC96_=_C218( C96 C218 ) C96_=_C273(</w:t>
      </w:r>
    </w:p>
    <w:p>
      <w:pPr>
        <w:pStyle w:val="PreformattedText"/>
        <w:bidi w:val="0"/>
        <w:spacing w:before="0" w:after="0"/>
        <w:jc w:val="left"/>
        <w:rPr/>
      </w:pPr>
      <w:r>
        <w:rPr/>
        <w:t xml:space="preserve"> </w:t>
      </w:r>
      <w:r>
        <w:rPr/>
        <w:t>C96 C273 ) C96_=_C274( C96 C274 ) C96_=_C275( C96 C275 ) C96_=_C276( C96 C276 ) C96_=_C277( C96 C277 ) \nC96_=_C278( C96 C278 ) C96_=_C279( C96 C279 ) C96_=_C280( C96 C280 ) C96_=_C281( C96 C281 ) C96_=_C282( C96 C282 ) C96_=_C283( C96 C283 ) \nC96_=_C284( C96 C284 ) C96_=_C285( C96 C285 ) C96_=_C286( C96 C286 ) C96_=_C287( C96 C287 ) C96_=_C288( C96 C288 ) C113_=_C115( C113 C115 ) \nC113_=_C121( C113 C121 ) C113_=_C217( C113 C217 ) C113_=_C238( C113 C238 ) C113_=_C239( C113 C239 ) C113_=_C240( C113 C240 ) C113_=_C241( C113 C241 ) \nC113_=_C242( C113 C242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5_=_C121( C115 C121 ) C115_=_C137( C115 C137 ) C115_=_C156( C115 C156 ) C115_=_C218( C115 C218 ) \nC115_=_C273( C115 C273 ) C115_=_C274( C115 C274 ) C115_=_C275( C115 C275 ) C115_=_C276( C115 C276 ) C115_=_C277( C115 C277 ) C115_=_C278( C115 C278 ) \nC115_=_C279( C115 C279 ) C115_=_C280( C115 C280 ) C115_=_C281( C115 C281 ) C115_=_C282( C115 C282 ) C115_=_C283( C115 C283 ) C115_=_C284( C115 C284 ) \nC115_=_C285( C115 C285 ) C115_=_C286( C115 C286 ) C115_=_C287( C115 C287 ) C115_=_C288( C115 C288 ) C121_=_C225( C121 C225 ) C121_=_C243( C121 C243 ) \nC121_=_C279( C121 C279 ) C121_=_C884( C121 C884 ) C121_=_C1561( C121 C1561 ) C121_=_C1633( C121 C1633 ) C121_=_C1696( C121 C1696 ) C121_=_C2314( C121 C2314 ) \nC121_=_C2391( C121 C2391 ) C121_=_C2423( C121 C2423 ) C121_=_C2590( C121 C2590 ) C121_=_C2591( C121 C2591 ) C121_=_C2592( C121 C2592 ) C121_=_C2593( C121 C2593 ) \nC121_=_C2594( C121 C2594 ) C121_=_C2595( C121 C2595 ) C121_=_C2596( C121 C2596 ) C121_=_C2597( C121 C2597 ) C121_=_C2598( C121 C2598 ) C121_=_C2599( C121 C2599 ) \nC121_=_C2600( C121 C2600 ) C121_=_C2601( C121 C2601 ) C137_=_C156( C137 C156 ) C137_=_C218( C137 C218 ) C137_=_C273( C137 C273 ) C137_=_C274( C137 C274 ) \nC137_=_C275( C137 C275 ) C137_=_C276( C137 C276 ) C137_=_C277( C137 C277 ) C137_=_C278( C137 C278 ) C137_=_C279( C137 C279 ) C137_=_C280( C137 C280 ) \nC137_=_C281( C137 C281 ) C137_=_C282( C137 C282 ) C137_=_C283( C137 C283 ) C137_=_C284( C137 C284 ) C137_=_C285( C137 C285 ) C137_=_C286( C137 C286 ) \nC137_=_C287( C137 C287 ) C137_=_C288( C137 C288 ) C156_=_C218( C156 C218 ) C156_=_C273( C156 C273 ) C156_=_C274( C156 C274 ) C156_=_C275( C156 C275 ) \nC156_=_C276( C156 C276 ) C156_=_C277( C156 C277 ) C156_=_C278( C156 C278 ) C156_=_C279( C156 C279 ) C156_=_C280( C156 C280 ) C156_=_C281( C156 C281 ) \nC156_=_C282( C156 C282 ) C156_=_C283( C156 C283 ) C156_=_C284( C156 C284 ) C156_=_C285( C156 C285 ) C156_=_C286( C156 C286 ) C156_=_C287( C156 C287 ) \nC156_=_C288( C156 C288 ) C217_=_C218( C217 C218 ) C217_=_C225( C217 C225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252( C217 C252 ) \nC217_=_C253( C217 C253 ) C217_=_C254( C217 C254 ) C217_=_C255( C217 C255 ) C218_=_C225( C218 C225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25_=_C243( C225 C243 ) C225_=_C279( C225 C279 ) C225_=_C884( C225 C884 ) C225_=_C1561( C225 C1561 ) \nC225_=_C1633( C225 C1633 ) C225_=_C1696( C225 C1696 ) C225_=_C2314( C225 C2314 ) C225_=_C2391( C225 C2391 ) C225_=_C2423( C225 C2423 ) C225_=_C2590( C225 C2590 ) \nC225_=_C2591( C225 C2591 ) C225_=_C2592( C225 C2592 ) C225_=_C2593( C225 C2593 ) C225_=_C2594( C225 C2594 ) C225_=_C2595( C225 C2595 ) C225_=_C2596( C225 C2596 ) \nC225_=_C2597( C225 C2597 ) C225_=_C2598( C225 C2598 ) C225_=_C2599( C225 C2599 ) C225_=_C2600( C225 C2600 ) C225_=_C2601( C225 C260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74( C238 C274 ) C238_=_C884( C238 C88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75( C239 C275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76( C240 C276 ) C240_=_C1633( C240 C1633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314( C241 C2314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78( C242 C278 ) C242_=_C2391( C242 C2391 ) C243_=_C244( C243 C244 ) C243_=_C245( C243 C245 ) \nC243_=_C246( C243 C246 ) C243_=_C247( C243 C247 ) C243_=_C248( C243 C248 ) C243_=_C249( C243 C249 ) C243_=_C250( C243 C250 ) C243_=_C251( C243 C251 ) \nC243_=_C252( C243 C252 ) C243_=_C253( C243 C253 ) C243_=_C254( C243 C254 ) C243_=_C255( C243 C255 ) C243_=_C279( C243 C279 ) C243_=_C884( C243 C884 ) \nC243_=_C1561( C243 C1561 ) C243_=_C1633( C243 C1633 ) C243_=_C1696( C243 C1696 ) C243_=_C2314( C243 C2314 ) C243_=_C2391( C243 C2391 ) C243_=_C2423( C243 C2423 ) \nC243_=_C2590( C243 C2590 ) C243_=_C2591( C243 C2591 ) C243_=_C2592( C243 C2592 ) C243_=_C2593( C243 C2593 ) C243_=_C2594( C243 C2594 ) C243_=_C2595( C243 C2595 ) \nC243_=_C2596( C243 C2596 ) C243_=_C2597( C243 C2597 ) C243_=_C2598( C243 C2598 ) C243_=_C2599( C243 C2599 ) C243_=_C2600( C243 C2600 ) C243_=_C2601( C243 C2601 ) \nC244_=_C245( C244 C245 ) C244_=_C246( C244 C246 ) C244_=_C247( C244 C247 ) C244_=_C248( C244 C248 ) C244_=_C249( C244 C249 ) C244_=_C250( C244 C250 ) \nC244_=_C251( C244 C251 ) C244_=_C252( C244 C252 ) C244_=_C253( C244 C253 ) C244_=_C254( C244 C254 ) C244_=_C255( C244 C255 ) C244_=_C280( C244 C280 ) \nC245_=_C246( C245 C246 ) C245_=_C247( C245 C247 ) C245_=_C248( C245 C248 ) C245_=_C249( C245 C249 ) C245_=_C250( C245 C250 ) C245_=_C251( C245 C251 ) \nC245_=_C252( C245 C252 ) C245_=_C253( C245 C253 ) C245_=_C254( C245 C254 ) C245_=_C255( C245 C255 ) C245_=_C282( C245 C282 ) C245_=_C2592( C245 C2592 ) \nC246_=_C247( C246 C247 ) C246_=_C248( C246 C248 ) C246_=_C249( C246 C249 ) C246_=_C250( C246 C250 ) C246_=_C251( C246 C251 ) C246_=_C252( C246 C252 ) \nC246_=_C253( C246 C253 ) C246_=_C254( C246 C254 ) C246_=_C255( C246 C255 ) C246_=_C283( C246 C283 ) C247_=_C248( C247 C248 ) C247_=_C249( C247 C249 ) \nC247_=_C250( C247 C250 ) C247_=_C251( C247 C251 ) C247_=_C252( C247 C252 ) C247_=_C253( C247 C253 ) C247_=_C254( C247 C254 ) C247_=_C255( C247 C255 ) \nC247_=_C2595( C247 C2595 ) C248_=_C249( C248 C249 ) C248_=_C250( C248 C250 ) C248_=_C251( C248 C251 ) C248_=_C252( C248 C252 ) C248_=_C253( C248 C253 ) \nC248_=_C254( C248 C254 ) C248_=_C255( C248 C255 ) C248_=_C284( C248 C284 ) C249_=_C250( C249 C250 ) C249_=_C251( C249 C251 ) C249_=_C252( C249 C252 ) \nC249_=_C253( C249 C253 ) C249_=_C254( C249 C254 ) C249_=_C255( C249 C255 ) C249_=_C285( C249 C285 ) C249_=_C2596( C249 C2596 ) C250_=_C251( C250 C251 ) \nC250_=_C252( C250 C252 ) C250_=_C253( C250 C253 ) C250_=_C254( C250 C254 ) C250_=_C255( C250 C255 ) C250_=_C2597( C250 C2597 ) C251_=_C252( C251 C252 ) \nC251_=_C253( C251 C253 ) C251_=_C254( C251 C254 ) C251_=_C255( C251 C255 ) C251_=_C2598( C251 C2598 ) C252_=_C253( C252 C253 ) C252_=_C254( C252 C254 ) \nC252_=_C255( C252 C255 ) C252_=_C287( C252 C287 ) C253_=_C254( C253 C254 ) C253_=_C255( C253 C255 ) C253_=_C2599( C253 C2599 ) C254_=_C255( C254 C255 ) \nC254_=_C2600( C254 C2600 ) C255_=_C288( C255 C288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4_=_C275( C274 C275 ) \nC274_=_C276( C274 C276 ) C274_=_C277( C274 C277 ) C274_=_C278( C274 C278 ) C274_=_C279( C274 C279 ) C274_=_C280(</w:t>
      </w:r>
    </w:p>
    <w:p>
      <w:pPr>
        <w:pStyle w:val="PreformattedText"/>
        <w:bidi w:val="0"/>
        <w:spacing w:before="0" w:after="0"/>
        <w:jc w:val="left"/>
        <w:rPr/>
      </w:pPr>
      <w:r>
        <w:rPr/>
        <w:t xml:space="preserve"> </w:t>
      </w:r>
      <w:r>
        <w:rPr/>
        <w:t>C274 C280 ) C274_=_C281( C274 C281 ) \nC274_=_C282( C274 C282 ) C274_=_C283( C274 C283 ) C274_=_C284( C274 C284 ) C274_=_C285( C274 C285 ) C274_=_C286( C274 C286 ) C274_=_C287( C274 C287 ) \nC274_=_C288( C274 C288 ) C274_=_C884( C274 C88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6_=_C277( C276 C277 ) C276_=_C278( C276 C278 ) C276_=_C279( C276 C279 ) \nC276_=_C280( C276 C280 ) C276_=_C281( C276 C281 ) C276_=_C282( C276 C282 ) C276_=_C283( C276 C283 ) C276_=_C284( C276 C284 ) C276_=_C285( C276 C285 ) \nC276_=_C286( C276 C286 ) C276_=_C287( C276 C287 ) C276_=_C288( C276 C288 ) C276_=_C1633( C276 C1633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8_=_C2391( C278 C2391 ) C279_=_C280( C279 C280 ) C279_=_C281( C279 C281 ) C279_=_C282( C279 C282 ) C279_=_C283( C279 C283 ) \nC279_=_C284( C279 C284 ) C279_=_C285( C279 C285 ) C279_=_C286( C279 C286 ) C279_=_C287( C279 C287 ) C279_=_C288( C279 C288 ) C279_=_C884( C279 C884 ) \nC279_=_C1561( C279 C1561 ) C279_=_C1633( C279 C1633 ) C279_=_C1696( C279 C1696 ) C279_=_C2314( C279 C2314 ) C279_=_C2391( C279 C2391 ) C279_=_C2423( C279 C2423 ) \nC279_=_C2590( C279 C2590 ) C279_=_C2591( C279 C2591 ) C279_=_C2592( C279 C2592 ) C279_=_C2593( C279 C2593 ) C279_=_C2594( C279 C2594 ) C279_=_C2595( C279 C2595 ) \nC279_=_C2596( C279 C2596 ) C279_=_C2597( C279 C2597 ) C279_=_C2598( C279 C2598 ) C279_=_C2599( C279 C2599 ) C279_=_C2600( C279 C2600 ) C279_=_C2601( C279 C2601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2_=_C2592( C282 C2592 ) C283_=_C284( C283 C284 ) C283_=_C285( C283 C285 ) \nC283_=_C286( C283 C286 ) C283_=_C287( C283 C287 ) C283_=_C288( C283 C288 ) C284_=_C285( C284 C285 ) C284_=_C286( C284 C286 ) C284_=_C287( C284 C287 ) \nC284_=_C288( C284 C288 ) C285_=_C286( C285 C286 ) C285_=_C287( C285 C287 ) C285_=_C288( C285 C288 ) C285_=_C2596( C285 C2596 ) C286_=_C287( C286 C287 ) \nC286_=_C288( C286 C288 ) C287_=_C288( C287 C288 ) C884_=_C1561( C884 C1561 ) C884_=_C1633( C884 C1633 ) C884_=_C1696( C884 C1696 ) C884_=_C2314( C884 C2314 ) \nC884_=_C2391( C884 C2391 ) C884_=_C2423( C884 C2423 ) C884_=_C2590( C884 C2590 ) C884_=_C2591( C884 C2591 ) C884_=_C2592( C884 C2592 ) C884_=_C2593( C884 C2593 ) \nC884_=_C2594( C884 C2594 ) C884_=_C2595( C884 C2595 ) C884_=_C2596( C884 C2596 ) C884_=_C2597( C884 C2597 ) C884_=_C2598( C884 C2598 ) C884_=_C2599( C884 C2599 ) \nC884_=_C2600( C884 C2600 ) C884_=_C2601( C884 C2601 ) C1561_=_C1633( C1561 C1633 ) C1561_=_C1696( C1561 C1696 ) C1561_=_C2314( C1561 C2314 ) C1561_=_C2391( C1561 C2391 ) \nC1561_=_C2423( C1561 C2423 ) C1561_=_C2590( C1561 C2590 ) C1561_=_C2591( C1561 C2591 ) C1561_=_C2592( C1561 C2592 ) C1561_=_C2593( C1561 C2593 ) C1561_=_C2594( C1561 C2594 ) \nC1561_=_C2595( C1561 C2595 ) C1561_=_C2596( C1561 C2596 ) C1561_=_C2597( C1561 C2597 ) C1561_=_C2598( C1561 C2598 ) C1561_=_C2599( C1561 C2599 ) C1561_=_C2600( C1561 C2600 ) \nC1561_=_C2601( C1561 C2601 ) C1633_=_C1696( C1633 C1696 ) C1633_=_C2314( C1633 C2314 ) C1633_=_C2391( C1633 C2391 ) C1633_=_C2423( C1633 C2423 ) C1633_=_C2590( C1633 C2590 ) \nC1633_=_C2591( C1633 C2591 ) C1633_=_C2592( C1633 C2592 ) C1633_=_C2593( C1633 C2593 ) C1633_=_C2594( C1633 C2594 ) C1633_=_C2595( C1633 C2595 ) C1633_=_C2596( C1633 C2596 ) \nC1633_=_C2597( C1633 C2597 ) C1633_=_C2598( C1633 C2598 ) C1633_=_C2599( C1633 C2599 ) C1633_=_C2600( C1633 C2600 ) C1633_=_C2601( C1633 C2601 ) C1696_=_C2314( C1696 C2314 ) \nC1696_=_C2391( C1696 C2391 ) C1696_=_C2423( C1696 C2423 ) C1696_=_C2590( C1696 C2590 ) C1696_=_C2591( C1696 C2591 ) C1696_=_C2592( C1696 C2592 ) C1696_=_C2593( C1696 C2593 ) \nC1696_=_C2594( C1696 C2594 ) C1696_=_C2595( C1696 C2595 ) C1696_=_C2596( C1696 C2596 ) C1696_=_C2597( C1696 C2597 ) C1696_=_C2598( C1696 C2598 ) C1696_=_C2599( C1696 C2599 ) \nC1696_=_C2600( C1696 C2600 ) C1696_=_C2601( C1696 C2601 ) C2314_=_C2391( C2314 C2391 ) C2314_=_C2423( C2314 C2423 ) C2314_=_C2590( C2314 C2590 ) C2314_=_C2591( C2314 C2591 ) \nC2314_=_C2592( C2314 C2592 ) C2314_=_C2593( C2314 C2593 ) C2314_=_C2594( C2314 C2594 ) C2314_=_C2595( C2314 C2595 ) C2314_=_C2596( C2314 C2596 ) C2314_=_C2597( C2314 C2597 ) \nC2314_=_C2598( C2314 C2598 ) C2314_=_C2599( C2314 C2599 ) C2314_=_C2600( C2314 C2600 ) C2314_=_C2601( C2314 C2601 ) C2391_=_C2423( C2391 C2423 ) C2391_=_C2590( C2391 C2590 ) \nC2391_=_C2591( C2391 C2591 ) C2391_=_C2592( C2391 C2592 ) C2391_=_C2593( C2391 C2593 ) C2391_=_C2594( C2391 C2594 ) C2391_=_C2595( C2391 C2595 ) C2391_=_C2596( C2391 C2596 ) \nC2391_=_C2597( C2391 C2597 ) C2391_=_C2598( C2391 C2598 ) C2391_=_C2599( C2391 C2599 ) C2391_=_C2600( C2391 C2600 ) C2391_=_C2601( C2391 C2601 ) C2423_=_C2590( C2423 C2590 ) \nC2423_=_C2591( C2423 C2591 ) C2423_=_C2592( C2423 C2592 ) C2423_=_C2593( C2423 C2593 ) C2423_=_C2594( C2423 C2594 ) C2423_=_C2595( C2423 C2595 ) C2423_=_C2596( C2423 C2596 ) \nC2423_=_C2597( C2423 C2597 ) C2423_=_C2598( C2423 C2598 ) C2423_=_C2599( C2423 C2599 ) C2423_=_C2600( C2423 C2600 ) C2423_=_C2601( C2423 C2601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1_=_C2592( C2591 C2592 ) C2591_=_C2593( C2591 C2593 ) \nC2591_=_C2594( C2591 C2594 ) C2591_=_C2595( C2591 C2595 ) C2591_=_C2596( C2591 C2596 ) C2591_=_C2597( C2591 C2597 ) C2591_=_C2598( C2591 C2598 ) C2591_=_C2599( C2591 C2599 ) \nC2591_=_C2600( C2591 C2600 ) C2591_=_C2601( C2591 C2601 ) C2592_=_C2593( C2592 C2593 ) C2592_=_C2594( C2592 C2594 ) C2592_=_C2595( C2592 C2595 ) C2592_=_C2596( C2592 C2596 ) \nC2592_=_C2597( C2592 C2597 ) C2592_=_C2598( C2592 C2598 ) C2592_=_C2599( C2592 C2599 ) C2592_=_C2600( C2592 C2600 ) C2592_=_C2601( C2592 C2601 ) C2593_=_C2594( C2593 C2594 ) \nC2593_=_C2595( C2593 C2595 ) C2593_=_C2596( C2593 C2596 ) C2593_=_C2597( C2593 C2597 ) C2593_=_C2598( C2593 C2598 ) C2593_=_C2599( C2593 C2599 ) C2593_=_C2600( C2593 C2600 ) \nC2593_=_C2601( C2593 C2601 ) C2594_=_C2595( C2594 C2595 ) C2594_=_C2596( C2594 C2596 ) C2594_=_C2597( C2594 C2597 ) C2594_=_C2598( C2594 C2598 ) C2594_=_C2599( C2594 C2599 ) \nC2594_=_C2600( C2594 C2600 ) C2594_=_C2601( C2594 C2601 ) C2595_=_C2596( C2595 C2596 ) C2595_=_C2597( C2595 C2597 ) C2595_=_C2598( C2595 C2598 ) C2595_=_C2599( C2595 C2599 ) \nC2595_=_C2600( C2595 C2600 ) C2595_=_C2601( C2595 C2601 ) C2596_=_C2597( C2596 C2597 ) C2596_=_C2598( C2596 C2598 ) C2596_=_C2599( C2596 C2599 ) C2596_=_C2600( C2596 C2600 ) \nC2596_=_C2601( C2596 C2601 ) C2597_=_C2598( C2597 C2598 ) C2597_=_C2599( C2597 C2599 ) C2597_=_C2600( C2597 C2600 ) C2597_=_C2601( C2597 C2601 ) C2598_=_C2599( C2598 C2599 ) \nC2598_=_C2600( C2598 C2600 ) C2598_=_C2601( C2598 C2601 ) C2599_=_C2600( C2599 C2600 ) C2599_=_C2601( C2599 C2601 ) C2600_=_C2601( C2600 C2601 ) "];80-&gt;104[label="83: C0 C1 C2 C3 C4 \nC5 C8 C9 C10 C11 C12 \nC13 C15 C16 C17 C18 C19 \nC20 C21 C22 C23 C72 C74 \nC96 C113 C115 C121 C137 C156 \nC217 C218 C225 C238 C239 C240 \nC241 C242 C244 C245 C246 C247 \nC248 C249 C250 C251 C252 C253 \nC254 C255 C273 C274 C275 C276 \nC277 C278 C280 C281 C282 C283 \nC284 C285 C286 C287 C288 C884 \nC1561 C1633 C1696 C2314 C2391 C2423 \nC2590 C2591 C2592 C2593 C2594 C2595 \nC2596 C2597 C2598 C2599 C2600 C2601 \n896: C0_=_C1 ,C0_=_C2 ,C0_=_C3 ,C0_=_C4 ,C0_=_C5 ,\nC0_=_C8 ,C0_=_C9 ,C0_=_C10 ,C0_=_C11 ,C0_=_C12 ,C0_=_C13 ,\nC0_=_C15 ,C0_=_C16 ,C0_=_C17 ,C0_=_C18 ,C0_=_C19 ,C0_=_C20 ,\nC0_=_C21 ,C0_=_C22 ,C0_=_C23 ,C0_=_C72 ,C0_=_C74 ,C1_=_C2 ,\nC1_=_C3 ,C1_=_C4 ,C1_=_C5 ,C1_=_C8 ,C1_=_C9 ,C1_=_C10 ,\nC1_=_C11 ,C1_=_C12 ,C1_=_C13 ,C1_=_C15 ,C1_=_C16 ,C1_=_C17 ,\nC1_=_C18 ,C1_=_C19 ,C1_=_C20 ,C1_=_C21 ,C1_=_C22 ,C1_=_C23 ,\nC1_=_C96 ,C2_=_C3 ,C2_=_C4 ,C2_=_C5 ,C2_=_C8 ,C2_=_C9 ,\nC2_=_C10 ,C2_=_C11 ,C2_=_C12 ,C2_=_C13 ,C2_=_C15 ,C2_=_C16 ,\nC2_=_C17 ,C2_=_C18 ,C2_=_C19 ,C2_=_C20 ,C2_=_C21 ,C2_=_C22 ,\nC2_=_C23 ,C2_=_C113 ,C2_=_C115 ,C2_=_C121 ,C3_=_C4 ,C3_=_C5 ,\nC3_=_C8 ,C3_=_C9 ,C3_=_C10 ,C3_=_C11 ,C3_=_C12 ,C3_=_C13 ,\nC3_=_C15 ,C3_=_C16 ,C3_=_C17 ,C3_=_C18 ,C3_=_C19 ,C3_=_C20 ,\nC3_=_C21 ,C3_=_C22 ,C3_=_C23 ,C3_=_C137 ,C4_=_C5 ,C4_=_C8 ,\nC4_=_C9 ,C4_=_C10 ,C4_=_C11 ,C4_=_C12 ,C4_=_C13 ,C4_=_C15 ,\nC4_=_C16 ,C4_=_C17 ,C4_=_C18 ,C4_=_C19 ,C4_=_C20 ,C4_=_C21 ,\nC4_=_C22 ,C4_=_C23 ,C4_=_C156 ,C5_=_C8 ,C5_=_C9 ,C5_=_C10 ,\nC5_=_C11 ,C5_=_C12 ,C5_=_C13 ,C5_=_C15 ,C5_=_C16 ,C5_=_C17 ,\nC5_=_C18 ,C5_=_C19 ,C5_=_C20 ,C5_=_C21 ,C5_=_C22 ,C5_=_C23 ,\nC5_=_C217 ,C5_=_C218 ,C5_=_C225 ,C8_=_C9 ,C8_=_C10 ,C8_=_C11 ,\nC8_=_C12 ,C8_=_C13 ,C8_=_C15 ,C8_=_C16 ,C8_=_C17 ,C8_=_C18 ,\nC8_=_C19 ,C8_=_C20 ,C8_=_C21</w:t>
      </w:r>
    </w:p>
    <w:p>
      <w:pPr>
        <w:pStyle w:val="PreformattedText"/>
        <w:bidi w:val="0"/>
        <w:spacing w:before="0" w:after="0"/>
        <w:jc w:val="left"/>
        <w:rPr/>
      </w:pPr>
      <w:r>
        <w:rPr/>
        <w:t xml:space="preserve"> </w:t>
      </w:r>
      <w:r>
        <w:rPr/>
        <w:t>,C8_=_C22 ,C8_=_C23 ,C8_=_C273 ,\nC9_=_C10 ,C9_=_C11 ,C9_=_C12 ,C9_=_C13 ,C9_=_C15 ,C9_=_C16 ,\nC9_=_C17 ,C9_=_C18 ,C9_=_C19 ,C9_=_C20 ,C9_=_C21 ,C9_=_C22 ,\nC9_=_C23 ,C9_=_C238 ,C9_=_C274 ,C9_=_C884 ,C10_=_C11 ,C10_=_C12 ,\nC10_=_C13 ,C10_=_C15 ,C10_=_C16 ,C10_=_C17 ,C10_=_C18 ,C10_=_C19 ,\nC10_=_C20 ,C10_=_C21 ,C10_=_C22 ,C10_=_C23 ,C10_=_C239 ,C10_=_C275 ,\nC11_=_C12 ,C11_=_C13 ,C11_=_C15 ,C11_=_C16 ,C11_=_C17 ,C11_=_C18 ,\nC11_=_C19 ,C11_=_C20 ,C11_=_C21 ,C11_=_C22 ,C11_=_C23 ,C11_=_C240 ,\nC11_=_C276 ,C11_=_C1633 ,C12_=_C13 ,C12_=_C15 ,C12_=_C16 ,C12_=_C17 ,\nC12_=_C18 ,C12_=_C19 ,C12_=_C20 ,C12_=_C21 ,C12_=_C22 ,C12_=_C23 ,\nC12_=_C277 ,C13_=_C15 ,C13_=_C16 ,C13_=_C17 ,C13_=_C18 ,C13_=_C19 ,\nC13_=_C20 ,C13_=_C21 ,C13_=_C22 ,C13_=_C23 ,C13_=_C242 ,C13_=_C278 ,\nC13_=_C2391 ,C15_=_C16 ,C15_=_C17 ,C15_=_C18 ,C15_=_C19 ,C15_=_C20 ,\nC15_=_C21 ,C15_=_C22 ,C15_=_C23 ,C15_=_C244 ,C15_=_C280 ,C16_=_C17 ,\nC16_=_C18 ,C16_=_C19 ,C16_=_C20 ,C16_=_C21 ,C16_=_C22 ,C16_=_C23 ,\nC16_=_C281 ,C17_=_C18 ,C17_=_C19 ,C17_=_C20 ,C17_=_C21 ,C17_=_C22 ,\nC17_=_C23 ,C17_=_C245 ,C17_=_C282 ,C17_=_C2592 ,C18_=_C19 ,C18_=_C20 ,\nC18_=_C21 ,C18_=_C22 ,C18_=_C23 ,C18_=_C246 ,C18_=_C283 ,C19_=_C20 ,\nC19_=_C21 ,C19_=_C22 ,C19_=_C23 ,C19_=_C248 ,C19_=_C284 ,C20_=_C21 ,\nC20_=_C22 ,C20_=_C23 ,C20_=_C249 ,C20_=_C285 ,C20_=_C2596 ,C21_=_C22 ,\nC21_=_C23 ,C21_=_C286 ,C22_=_C23 ,C22_=_C252 ,C22_=_C287 ,C23_=_C255 ,\nC23_=_C288 ,C72_=_C74 ,C72_=_C113 ,C72_=_C217 ,C72_=_C238 ,C72_=_C239 ,\nC72_=_C240 ,C72_=_C241 ,C72_=_C242 ,C72_=_C244 ,C72_=_C245 ,C72_=_C246 ,\nC72_=_C247 ,C72_=_C248 ,C72_=_C249 ,C72_=_C250 ,C72_=_C251 ,C72_=_C252 ,\nC72_=_C253 ,C72_=_C254 ,C72_=_C255 ,C74_=_C96 ,C74_=_C115 ,C74_=_C137 ,\nC74_=_C156 ,C74_=_C218 ,C74_=_C273 ,C74_=_C274 ,C74_=_C275 ,C74_=_C276 ,\nC74_=_C277 ,C74_=_C278 ,C74_=_C280 ,C74_=_C281 ,C74_=_C282 ,C74_=_C283 ,\nC74_=_C284 ,C74_=_C285 ,C74_=_C286 ,C74_=_C287 ,C74_=_C288 ,C96_=_C115 ,\nC96_=_C137 ,C96_=_C156 ,C96_=_C218 ,C96_=_C273 ,C96_=_C274 ,C96_=_C275 ,\nC96_=_C276 ,C96_=_C277 ,C96_=_C278 ,C96_=_C280 ,C96_=_C281 ,C96_=_C282 ,\nC96_=_C283 ,C96_=_C284 ,C96_=_C285 ,C96_=_C286 ,C96_=_C287 ,C96_=_C288 ,\nC113_=_C115 ,C113_=_C121 ,C113_=_C217 ,C113_=_C238 ,C113_=_C239 ,C113_=_C240 ,\nC113_=_C241 ,C113_=_C242 ,C113_=_C244 ,C113_=_C245 ,C113_=_C246 ,C113_=_C247 ,\nC113_=_C248 ,C113_=_C249 ,C113_=_C250 ,C113_=_C251 ,C113_=_C252 ,C113_=_C253 ,\nC113_=_C254 ,C113_=_C255 ,C115_=_C121 ,C115_=_C137 ,C115_=_C156 ,C115_=_C218 ,\nC115_=_C273 ,C115_=_C274 ,C115_=_C275 ,C115_=_C276 ,C115_=_C277 ,C115_=_C278 ,\nC115_=_C280 ,C115_=_C281 ,C115_=_C282 ,C115_=_C283 ,C115_=_C284 ,C115_=_C285 ,\nC115_=_C286 ,C115_=_C287 ,C115_=_C288 ,C121_=_C225 ,C121_=_C884 ,C121_=_C1561 ,\nC121_=_C1633 ,C121_=_C1696 ,C121_=_C2314 ,C121_=_C2391 ,C121_=_C2423 ,C121_=_C2590 ,\nC121_=_C2591 ,C121_=_C2592 ,C121_=_C2593 ,C121_=_C2594 ,C121_=_C2595 ,C121_=_C2596 ,\nC121_=_C2597 ,C121_=_C2598 ,C121_=_C2599 ,C121_=_C2600 ,C121_=_C2601 ,C137_=_C156 ,\nC137_=_C218 ,C137_=_C273 ,C137_=_C274 ,C137_=_C275 ,C137_=_C276 ,C137_=_C277 ,\nC137_=_C278 ,C137_=_C280 ,C137_=_C281 ,C137_=_C282 ,C137_=_C283 ,C137_=_C284 ,\nC137_=_C285 ,C137_=_C286 ,C137_=_C287 ,C137_=_C288 ,C156_=_C218 ,C156_=_C273 ,\nC156_=_C274 ,C156_=_C275 ,C156_=_C276 ,C156_=_C277 ,C156_=_C278 ,C156_=_C280 ,\nC156_=_C281 ,C156_=_C282 ,C156_=_C283 ,C156_=_C284 ,C156_=_C285 ,C156_=_C286 ,\nC156_=_C287 ,C156_=_C288 ,C217_=_C218 ,C217_=_C225 ,C217_=_C238 ,C217_=_C239 ,\nC217_=_C240 ,C217_=_C241 ,C217_=_C242 ,C217_=_C244 ,C217_=_C245 ,C217_=_C246 ,\nC217_=_C247 ,C217_=_C248 ,C217_=_C249 ,C217_=_C250 ,C217_=_C251 ,C217_=_C252 ,\nC217_=_C253 ,C217_=_C254 ,C217_=_C255 ,C218_=_C225 ,C218_=_C273 ,C218_=_C274 ,\nC218_=_C275 ,C218_=_C276 ,C218_=_C277 ,C218_=_C278 ,C218_=_C280 ,C218_=_C281 ,\nC218_=_C282 ,C218_=_C283 ,C218_=_C284 ,C218_=_C285 ,C218_=_C286 ,C218_=_C287 ,\nC218_=_C288 ,C225_=_C884 ,C225_=_C1561 ,C225_=_C1633 ,C225_=_C1696 ,C225_=_C2314 ,\nC225_=_C2391 ,C225_=_C2423 ,C225_=_C2590 ,C225_=_C2591 ,C225_=_C2592 ,C225_=_C2593 ,\nC225_=_C2594 ,C225_=_C2595 ,C225_=_C2596 ,C225_=_C2597 ,C225_=_C2598 ,C225_=_C2599 ,\nC225_=_C2600 ,C225_=_C2601 ,C238_=_C239 ,C238_=_C240 ,C238_=_C241 ,C238_=_C242 ,\nC238_=_C244 ,C238_=_C245 ,C238_=_C246 ,C238_=_C247 ,C238_=_C248 ,C238_=_C249 ,\nC238_=_C250 ,C238_=_C251 ,C238_=_C252 ,C238_=_C253 ,C238_=_C254 ,C238_=_C255 ,\nC238_=_C274 ,C238_=_C884 ,C239_=_C240 ,C239_=_C241 ,C239_=_C242 ,C239_=_C244 ,\nC239_=_C245 ,C239_=_C246 ,C239_=_C247 ,C239_=_C248 ,C239_=_C249 ,C239_=_C250 ,\nC239_=_C251 ,C239_=_C252 ,C239_=_C253 ,C239_=_C254 ,C239_=_C255 ,C239_=_C275 ,\nC240_=_C241 ,C240_=_C242 ,C240_=_C244 ,C240_=_C245 ,C240_=_C246 ,C240_=_C247 ,\nC240_=_C248 ,C240_=_C249 ,C240_=_C250 ,C240_=_C251 ,C240_=_C252 ,C240_=_C253 ,\nC240_=_C254 ,C240_=_C255 ,C240_=_C276 ,C240_=_C1633 ,C241_=_C242 ,C241_=_C244 ,\nC241_=_C245 ,C241_=_C246 ,C241_=_C247 ,C241_=_C248 ,C241_=_C249 ,C241_=_C250 ,\nC241_=_C251 ,C241_=_C252 ,C241_=_C253 ,C241_=_C254 ,C241_=_C255 ,C241_=_C2314 ,\nC242_=_C244 ,C242_=_C245 ,C242_=_C246 ,C242_=_C247 ,C242_=_C248 ,C242_=_C249 ,\nC242_=_C250 ,C242_=_C251 ,C242_=_C252 ,C242_=_C253 ,C242_=_C254 ,C242_=_C255 ,\nC242_=_C278 ,C242_=_C2391 ,C244_=_C245 ,C244_=_C246 ,C244_=_C247 ,C244_=_C248 ,\nC244_=_C249 ,C244_=_C250 ,C244_=_C251 ,C244_=_C252 ,C244_=_C253 ,C244_=_C254 ,\nC244_=_C255 ,C244_=_C280 ,C245_=_C246 ,C245_=_C247 ,C245_=_C248 ,C245_=_C249 ,\nC245_=_C250 ,C245_=_C251 ,C245_=_C252 ,C245_=_C253 ,C245_=_C254 ,C245_=_C255 ,\nC245_=_C282 ,C245_=_C2592 ,C246_=_C247 ,C246_=_C248 ,C246_=_C249 ,C246_=_C250 ,\nC246_=_C251 ,C246_=_C252 ,C246_=_C253 ,C246_=_C254 ,C246_=_C255 ,C246_=_C283 ,\nC247_=_C248 ,C247_=_C249 ,C247_=_C250 ,C247_=_C251 ,C247_=_C252 ,C247_=_C253 ,\nC247_=_C254 ,C247_=_C255 ,C247_=_C2595 ,C248_=_C249 ,C248_=_C250 ,C248_=_C251 ,\nC248_=_C252 ,C248_=_C253 ,C248_=_C254 ,C248_=_C255 ,C248_=_C284 ,C249_=_C250 ,\nC249_=_C251 ,C249_=_C252 ,C249_=_C253 ,C249_=_C254 ,C249_=_C255 ,C249_=_C285 ,\nC249_=_C2596 ,C250_=_C251 ,C250_=_C252 ,C250_=_C253 ,C250_=_C254 ,C250_=_C255 ,\nC250_=_C2597 ,C251_=_C252 ,C251_=_C253 ,C251_=_C254 ,C251_=_C255 ,C251_=_C2598 ,\nC252_=_C253 ,C252_=_C254 ,C252_=_C255 ,C252_=_C287 ,C253_=_C254 ,C253_=_C255 ,\nC253_=_C2599 ,C254_=_C255 ,C254_=_C2600 ,C255_=_C288 ,C273_=_C274 ,C273_=_C275 ,\nC273_=_C276 ,C273_=_C277 ,C273_=_C278 ,C273_=_C280 ,C273_=_C281 ,C273_=_C282 ,\nC273_=_C283 ,C273_=_C284 ,C273_=_C285 ,C273_=_C286 ,C273_=_C287 ,C273_=_C288 ,\nC274_=_C275 ,C274_=_C276 ,C274_=_C277 ,C274_=_C278 ,C274_=_C280 ,C274_=_C281 ,\nC274_=_C282 ,C274_=_C283 ,C274_=_C284 ,C274_=_C285 ,C274_=_C286 ,C274_=_C287 ,\nC274_=_C288 ,C274_=_C884 ,C275_=_C276 ,C275_=_C277 ,C275_=_C278 ,C275_=_C280 ,\nC275_=_C281 ,C275_=_C282 ,C275_=_C283 ,C275_=_C284 ,C275_=_C285 ,C275_=_C286 ,\nC275_=_C287 ,C275_=_C288 ,C276_=_C277 ,C276_=_C278 ,C276_=_C280 ,C276_=_C281 ,\nC276_=_C282 ,C276_=_C283 ,C276_=_C284 ,C276_=_C285 ,C276_=_C286 ,C276_=_C287 ,\nC276_=_C288 ,C276_=_C1633 ,C277_=_C278 ,C277_=_C280 ,C277_=_C281 ,C277_=_C282 ,\nC277_=_C283 ,C277_=_C284 ,C277_=_C285 ,C277_=_C286 ,C277_=_C287 ,C277_=_C288 ,\nC278_=_C280 ,C278_=_C281 ,C278_=_C282 ,C278_=_C283 ,C278_=_C284 ,C278_=_C285 ,\nC278_=_C286 ,C278_=_C287 ,C278_=_C288 ,C278_=_C2391 ,C280_=_C281 ,C280_=_C282 ,\nC280_=_C283 ,C280_=_C284 ,C280_=_C285 ,C280_=_C286 ,C280_=_C287 ,C280_=_C288 ,\nC281_=_C282 ,C281_=_C283 ,C281_=_C284 ,C281_=_C285 ,C281_=_C286 ,C281_=_C287 ,\nC281_=_C288 ,C282_=_C283 ,C282_=_C284 ,C282_=_C285 ,C282_=_C286 ,C282_=_C287 ,\nC282_=_C288 ,C282_=_C2592 ,C283_=_C284 ,C283_=_C285 ,C283_=_C286 ,C283_=_C287 ,\nC283_=_C288 ,C284_=_C285 ,C284_=_C286 ,C284_=_C287 ,C284_=_C288 ,C285_=_C286 ,\nC285_=_C287 ,C285_=_C288 ,C285_=_C2596 ,C286_=_C287 ,C286_=_C288 ,C287_=_C288 ,\nC884_=_C1561 ,C884_=_C1633 ,C884_=_C1696 ,C884_=_C2314 ,C884_=_C2391 ,C884_=_C2423 ,\nC884_=_C2590 ,C884_=_C2591 ,C884_=_C2592 ,C884_=_C2593 ,C884_=_C2594 ,C884_=_C2595 ,\nC884_=_C2596 ,C884_=_C2597 ,C884_=_C2598 ,C884_=_C2599 ,C884_=_C2600 ,C884_=_C2601 ,\nC1561_=_C1633 ,C1561_=_C1696 ,C1561_=_C2314 ,C1561_=_C2391 ,C1561_=_C2423 ,C1561_=_C2590 ,\nC1561_=_C2591 ,C1561_=_C2592 ,C1561_=_C2593 ,C1561_=_C2594 ,C1561_=_C2595 ,C1561_=_C2596 ,\nC1561_=_C2597 ,C1561_=_C2598 ,C1561_=_C2599 ,C1561_=_C2600 ,C1561_=_C2601 ,C1633_=_C1696 ,\nC1633_=_C2314 ,C1633_=_C2391 ,C1633_=_C2423 ,C1633_=_C2590 ,C1633_=_C2591 ,C1633_=_C2592 ,\nC1633_=_C2593 ,C1633_=_C2594 ,C1633_=_C2595 ,C1633_=_C2596 ,C1633_=_C2597 ,C1633_=_C2598 ,\nC1633_=_C2599 ,C1633_=_C2600 ,C1633_=_C2601 ,C1696_=_C2314 ,C1696_=_C2391 ,C1696_=_C2423 ,\nC1696_=_C2590 ,C1696_=_C2591 ,C1696_=_C2592 ,C1696_=_C2593 ,C1696_=_C2594 ,C1696_=_C2595 ,\nC1696_=_C2596 ,C1696_=_C2597 ,C1696_=_C2598 ,C1696_=_C2599 ,C1696_=_C2600 ,C1696_=_C2601 ,\nC2314_=_C2391 ,C2314_=_C2423 ,C2314_=_C2590 ,C2314_=_C2591 ,C2314_=_C2592 ,C2314_=_C2593 ,\nC2314_=_C2594 ,C2314_=_C2595 ,C2314_=_C2596 ,C2314_=_C2597 ,C2314_=_C2598 ,C2314_=_C2599 ,\nC2314_=_C2600 ,C2314_=_C2601 ,C2391_=_C2423 ,C2391_=_C2590 ,C2391_=_C2591 ,C2391_=_C2592 ,\nC2391_=_C2593 ,C2391_=_C2594 ,C2391_=_C2595 ,C2391_=_C2596 ,C2391_=_C2597 ,C2391_=_C2598 ,\nC2391_=_C2599 ,C2391_=_C2600 ,C2391_=_C2601 ,C2423_=_C2590 ,C2423_=_C2591 ,C2423_=_C2592 ,\nC2423_=_C2593 ,C2423_=_C2594 ,C2423_=_C2595 ,C2423_=_C2596 ,C2423_=_C2597 ,C2423_=_C2598 ,\nC2423_=_C2599 ,C2423_=_C2600 ,C2423_=_C2601 ,C2590_=_C2591 ,C2590_=_C2592 ,C2590_=_C2593 ,\nC2590_=_C2594 ,C2590_=_C2595 ,C2590_=_C2596 ,C2590_=_C2597 ,C2590_=_C2598 ,C2590_=_C2599 ,\nC2590_=_C2600 ,C2590_=_C2601 ,C2591_=_C2592 ,C2591_=_C2593 ,C2591_=_C2594 ,C2591_=_C2595 ,\nC2591_=_C2596 ,C2591_=_C2597 ,C2591_=_C2598 ,C2591_=_C2599 ,C2591_=_C2600 ,C2591_=_C2601 ,\nC2592_=_C2593 ,C2592_=_C2594 ,C2592_=_C2595 ,C2592_=_C2596 ,C2592_=_C2597 ,C2592_=_C2598 ,\nC2592_=_C2599 ,C2592_=_C2600 ,C2592_=_C2601 ,C2593_=_C2594 ,C2593_=_C2595 ,C2593_=_C2596 ,\nC2593_=_C2597 ,C2593_=_C2598 ,C2593_=_C2599 ,C2593_=_C2600 ,C2593_=_C2601 ,C2594_=_C2595</w:t>
      </w:r>
    </w:p>
    <w:p>
      <w:pPr>
        <w:pStyle w:val="PreformattedText"/>
        <w:bidi w:val="0"/>
        <w:spacing w:before="0" w:after="0"/>
        <w:jc w:val="left"/>
        <w:rPr/>
      </w:pPr>
      <w:r>
        <w:rPr/>
        <w:t xml:space="preserve"> </w:t>
      </w:r>
      <w:r>
        <w:rPr/>
        <w:t>,\nC2594_=_C2596 ,C2594_=_C2597 ,C2594_=_C2598 ,C2594_=_C2599 ,C2594_=_C2600 ,C2594_=_C2601 ,\nC2595_=_C2596 ,C2595_=_C2597 ,C2595_=_C2598 ,C2595_=_C2599 ,C2595_=_C2600 ,C2595_=_C2601 ,\nC2596_=_C2597 ,C2596_=_C2598 ,C2596_=_C2599 ,C2596_=_C2600 ,C2596_=_C2601 ,C2597_=_C2598 ,\nC2597_=_C2599 ,C2597_=_C2600 ,C2597_=_C2601 ,C2598_=_C2599 ,C2598_=_C2600 ,C2598_=_C2601 ,\nC2599_=_C2600 ,C2599_=_C2601 ,C2600_=_C2601 ,"];105[shape=box, label="id:105 level: 5\n105: C5 C15 C18 C23 C33 \nC71 C81 C82 C88 C112 C135 \nC189 C203 C217 C218 C219 C220 \nC221 C222 C223 C224 C225 C227 \nC228 C229 C230 C231 C232 C233 \nC234 C235 C236 C244 C246 C255 \nC280 C283 C288 C410 C742 C776 \nC1070 C1078 C1084 C1112 C1122 C1293 \nC1903 C1938 C1963 C2070 C2119 C2169 \nC2240 C2266 C2349 C2492 C2568 C2753 \nC2788 C2833 C2834 C2835 C2836 C2837 \nC2838 C2839 C2840 C2841 C2842 C2843 \nC2844 C2845 C2875 C2954 C3169 C3221 \nC3300 C3390 C3410 C3443 C3605 C3729 \nC3748 C3760 C3817 C3818 C3819 C3820 \nC3821 C3822 C3823 C3824 C3825 C3826 \nC3862 C3889 C3924 C3942 C3985 C4033 \nC4105 C4108 C4119 C4120 \n1476: C5_=_C15( C5 C15 ) C5_=_C18( C5 C18 ) C5_=_C23( C5 C23 ) C5_=_C33( C5 C33 ) C5_=_C71( C5 C71 ) \nC5_=_C112( C5 C112 ) C5_=_C135( C5 C135 ) C5_=_C189( C5 C189 ) C5_=_C203( C5 C203 ) C5_=_C217( C5 C217 ) C5_=_C218( C5 C218 ) \nC5_=_C219( C5 C219 ) C5_=_C220( C5 C220 ) C5_=_C221( C5 C221 ) C5_=_C222( C5 C222 ) C5_=_C223( C5 C223 ) C5_=_C224( C5 C224 ) \nC5_=_C225( C5 C225 ) C5_=_C227( C5 C227 ) C5_=_C228( C5 C228 ) C5_=_C229( C5 C229 ) C5_=_C230( C5 C230 ) C5_=_C231( C5 C231 ) \nC5_=_C232( C5 C232 ) C5_=_C233( C5 C233 ) C5_=_C234( C5 C234 ) C5_=_C235( C5 C235 ) C5_=_C236( C5 C236 ) C15_=_C18( C15 C18 ) \nC15_=_C23( C15 C23 ) C15_=_C81( C15 C81 ) C15_=_C244( C15 C244 ) C15_=_C280( C15 C280 ) C15_=_C410( C15 C410 ) C15_=_C742( C15 C742 ) \nC15_=_C1070( C15 C1070 ) C15_=_C1122( C15 C1122 ) C15_=_C1293( C15 C1293 ) C15_=_C1938( C15 C1938 ) C15_=_C2266( C15 C2266 ) C15_=_C2492( C15 C2492 ) \nC15_=_C2753( C15 C2753 ) C15_=_C2788( C15 C2788 ) C15_=_C2833( C15 C2833 ) C15_=_C2834( C15 C2834 ) C15_=_C2835( C15 C2835 ) C15_=_C2836( C15 C2836 ) \nC15_=_C2837( C15 C2837 ) C15_=_C2838( C15 C2838 ) C15_=_C2839( C15 C2839 ) C15_=_C2840( C15 C2840 ) C15_=_C2841( C15 C2841 ) C15_=_C2842( C15 C2842 ) \nC15_=_C2843( C15 C2843 ) C15_=_C2844( C15 C2844 ) C15_=_C2845( C15 C2845 ) C18_=_C23( C18 C23 ) C18_=_C82( C18 C82 ) C18_=_C227( C18 C227 ) \nC18_=_C246( C18 C246 ) C18_=_C283( C18 C283 ) C18_=_C776( C18 C776 ) C18_=_C1078( C18 C1078 ) C18_=_C1903( C18 C1903 ) C18_=_C1963( C18 C1963 ) \nC18_=_C2119( C18 C2119 ) C18_=_C2835( C18 C2835 ) C18_=_C2954( C18 C2954 ) C18_=_C3221( C18 C3221 ) C18_=_C3300( C18 C3300 ) C18_=_C3390( C18 C3390 ) \nC18_=_C3729( C18 C3729 ) C18_=_C3748( C18 C3748 ) C18_=_C3760( C18 C3760 ) C18_=_C3817( C18 C3817 ) C18_=_C3818( C18 C3818 ) C18_=_C3819( C18 C3819 ) \nC18_=_C3820( C18 C3820 ) C18_=_C3821( C18 C3821 ) C18_=_C3822( C18 C3822 ) C18_=_C3823( C18 C3823 ) C18_=_C3824( C18 C3824 ) C18_=_C3825( C18 C3825 ) \nC18_=_C3826( C18 C3826 ) C23_=_C88( C23 C88 ) C23_=_C235( C23 C235 ) C23_=_C255( C23 C255 ) C23_=_C288( C23 C288 ) C23_=_C1084( C23 C1084 ) \nC23_=_C1112( C23 C1112 ) C23_=_C2070( C23 C2070 ) C23_=_C2169( C23 C2169 ) C23_=_C2240( C23 C2240 ) C23_=_C2349( C23 C2349 ) C23_=_C2568( C23 C2568 ) \nC23_=_C2844( C23 C2844 ) C23_=_C2875( C23 C2875 ) C23_=_C3169( C23 C3169 ) C23_=_C3410( C23 C3410 ) C23_=_C3443( C23 C3443 ) C23_=_C3605( C23 C3605 ) \nC23_=_C3862( C23 C3862 ) C23_=_C3889( C23 C3889 ) C23_=_C3924( C23 C3924 ) C23_=_C3942( C23 C3942 ) C23_=_C3985( C23 C3985 ) C23_=_C4033( C23 C4033 ) \nC23_=_C4105( C23 C4105 ) C23_=_C4108( C23 C4108 ) C23_=_C4119( C23 C4119 ) C23_=_C4120( C23 C4120 ) C33_=_C71( C33 C71 ) C33_=_C112( C33 C112 ) \nC33_=_C135( C33 C135 ) C33_=_C189( C33 C189 ) C33_=_C203( C33 C203 ) C33_=_C217( C33 C217 ) C33_=_C218( C33 C218 ) C33_=_C219( C33 C219 ) \nC33_=_C220( C33 C220 ) C33_=_C221( C33 C221 ) C33_=_C222( C33 C222 ) C33_=_C223( C33 C223 ) C33_=_C224( C33 C224 ) C33_=_C225( C33 C225 ) \nC33_=_C227( C33 C227 ) C33_=_C228( C33 C228 ) C33_=_C229( C33 C229 ) C33_=_C230( C33 C230 ) C33_=_C231( C33 C231 ) C33_=_C232( C33 C232 ) \nC33_=_C233( C33 C233 ) C33_=_C234( C33 C234 ) C33_=_C235( C33 C235 ) C33_=_C236( C33 C236 ) C71_=_C81( C71 C81 ) C71_=_C82( C71 C82 ) \nC71_=_C88( C71 C88 ) C71_=_C112( C71 C112 ) C71_=_C135( C71 C135 ) C71_=_C189( C71 C189 ) C71_=_C203( C71 C203 ) C71_=_C217( C71 C217 ) \nC71_=_C218( C71 C218 ) C71_=_C219( C71 C219 ) C71_=_C220( C71 C220 ) C71_=_C221( C71 C221 ) C71_=_C222( C71 C222 ) C71_=_C223( C71 C223 ) \nC71_=_C224( C71 C224 ) C71_=_C225( C71 C225 ) C71_=_C227( C71 C227 ) C71_=_C228( C71 C228 ) C71_=_C229( C71 C229 ) C71_=_C230( C71 C230 ) \nC71_=_C231( C71 C231 ) C71_=_C232( C71 C232 ) C71_=_C233( C71 C233 ) C71_=_C234( C71 C234 ) C71_=_C235( C71 C235 ) C71_=_C236( C71 C236 ) \nC81_=_C82( C81 C82 ) C81_=_C88( C81 C88 ) C81_=_C244( C81 C244 ) C81_=_C280( C81 C280 ) C81_=_C410( C81 C410 ) C81_=_C742( C81 C742 ) \nC81_=_C1070( C81 C1070 ) C81_=_C1122( C81 C1122 ) C81_=_C1293( C81 C1293 ) C81_=_C1938( C81 C1938 ) C81_=_C2266( C81 C2266 ) C81_=_C2492( C81 C2492 ) \nC81_=_C2753( C81 C2753 ) C81_=_C2788( C81 C2788 ) C81_=_C2833( C81 C2833 ) C81_=_C2834( C81 C2834 ) C81_=_C2835( C81 C2835 ) C81_=_C2836( C81 C2836 ) \nC81_=_C2837( C81 C2837 ) C81_=_C2838( C81 C2838 ) C81_=_C2839( C81 C2839 ) C81_=_C2840( C81 C2840 ) C81_=_C2841( C81 C2841 ) C81_=_C2842( C81 C2842 ) \nC81_=_C2843( C81 C2843 ) C81_=_C2844( C81 C2844 ) C81_=_C2845( C81 C2845 ) C82_=_C88( C82 C88 ) C82_=_C227( C82 C227 ) C82_=_C246( C82 C246 ) \nC82_=_C283( C82 C283 ) C82_=_C776( C82 C776 ) C82_=_C1078( C82 C1078 ) C82_=_C1903( C82 C1903 ) C82_=_C1963( C82 C1963 ) C82_=_C2119( C82 C2119 ) \nC82_=_C2835( C82 C2835 ) C82_=_C2954( C82 C2954 ) C82_=_C3221( C82 C3221 ) C82_=_C3300( C82 C3300 ) C82_=_C3390( C82 C3390 ) C82_=_C3729( C82 C3729 ) \nC82_=_C3748( C82 C3748 ) C82_=_C3760( C82 C3760 ) C82_=_C3817( C82 C3817 ) C82_=_C3818( C82 C3818 ) C82_=_C3819( C82 C3819 ) C82_=_C3820( C82 C3820 ) \nC82_=_C3821( C82 C3821 ) C82_=_C3822( C82 C3822 ) C82_=_C3823( C82 C3823 ) C82_=_C3824( C82 C3824 ) C82_=_C3825( C82 C3825 ) C82_=_C3826( C82 C3826 ) \nC88_=_C235( C88 C235 ) C88_=_C255( C88 C255 ) C88_=_C288( C88 C288 ) C88_=_C1084( C88 C1084 ) C88_=_C1112( C88 C1112 ) C88_=_C2070( C88 C2070 ) \nC88_=_C2169( C88 C2169 ) C88_=_C2240( C88 C2240 ) C88_=_C2349( C88 C2349 ) C88_=_C2568( C88 C2568 ) C88_=_C2844( C88 C2844 ) C88_=_C2875( C88 C2875 ) \nC88_=_C3169( C88 C3169 ) C88_=_C3410( C88 C3410 ) C88_=_C3443( C88 C3443 ) C88_=_C3605( C88 C3605 ) C88_=_C3862( C88 C3862 ) C88_=_C3889( C88 C3889 ) \nC88_=_C3924( C88 C3924 ) C88_=_C3942( C88 C3942 ) C88_=_C3985( C88 C3985 ) C88_=_C4033( C88 C4033 ) C88_=_C4105( C88 C4105 ) C88_=_C4108( C88 C4108 ) \nC88_=_C4119( C88 C4119 ) C88_=_C4120( C88 C4120 ) C112_=_C135( C112 C135 ) C112_=_C189( C112 C189 ) C112_=_C203( C112 C203 ) C112_=_C217( C112 C217 ) \nC112_=_C218( C112 C218 ) C112_=_C219( C112 C219 ) C112_=_C220( C112 C220 ) C112_=_C221( C112 C221 ) C112_=_C222( C112 C222 ) C112_=_C223( C112 C223 ) \nC112_=_C224( C112 C224 ) C112_=_C225( C112 C225 ) C112_=_C227( C112 C227 ) C112_=_C228( C112 C228 ) C112_=_C229( C112 C229 ) C112_=_C230( C112 C230 ) \nC112_=_C231( C112 C231 ) C112_=_C232( C112 C232 ) C112_=_C233( C112 C233 ) C112_=_C234( C112 C234 ) C112_=_C235( C112 C235 ) C112_=_C236( C112 C236 ) \nC135_=_C189( C135 C189 ) C135_=_C203( C135 C203 ) C135_=_C217( C135 C217 ) C135_=_C218( C135 C218 ) C135_=_C219( C135 C219 ) C135_=_C220( C135 C220 ) \nC135_=_C221( C135 C221 ) C135_=_C222( C135 C222 ) C135_=_C223( C135 C223 ) C135_=_C224( C135 C224 ) C135_=_C225( C135 C225 ) C135_=_C227( C135 C227 ) \nC135_=_C228( C135 C228 ) C135_=_C229( C135 C229 ) C135_=_C230( C135 C230 ) C135_=_C231( C135 C231 ) C135_=_C232( C135 C232 ) C135_=_C233( C135 C233 ) \nC135_=_C234( C135 C234 ) C135_=_C235( C135 C235 ) C135_=_C236( C135 C236 ) C189_=_C203( C189 C203 ) C189_=_C217( C189 C217 ) C189_=_C218( C189 C218 ) \nC189_=_C219( C189 C219 ) C189_=_C220( C189 C220 ) C189_=_C221( C189 C221 ) C189_=_C222( C189 C222 ) C189_=_C223( C189 C223 ) C189_=_C224( C189 C224 ) \nC189_=_C225( C189 C225 ) C189_=_C227( C189 C227 ) C189_=_C228( C189 C228 ) C189_=_C229( C189 C229 ) C189_=_C230( C189 C230 ) C189_=_C231( C189 C231 ) \nC189_=_C232( C189 C232 ) C189_=_C233( C189 C233 ) C189_=_C234( C189 C234 ) C189_=_C235( C189 C235 ) C189_=_C236( C189 C236 ) C203_=_C217( C203 C217 ) \nC203_=_C218( C203 C218 ) C203_=_C219( C203 C219 ) C203_=_C220( C203 C220 ) C203_=_C221( C203 C221 ) C203_=_C222( C203 C222 ) C203_=_C223( C203 C223 ) \nC203_=_C224( C203 C224 ) C203_=_C225( C203 C225 ) C203_=_C227( C203 C227 ) C203_=_C228( C203 C228 ) C203_=_C229( C203 C229 ) C203_=_C230( C203 C230 ) \nC203_=_C231( C203 C231 ) C203_=_C232( C203 C232 ) C203_=_C233( C203 C233 ) C203_=_C234( C203 C234 ) C203_=_C235( C203 C235 ) C203_=_C236( C203 C236 ) \nC217_=_C218( C217 C218 ) C217_=_C219( C217 C219 ) C217_=_C220( C217 C220 ) C217_=_C221( C217 C221 ) C217_=_C222( C217 C222 ) C217_=_C223( C217 C223 ) \nC217_=_C224( C217 C224 ) C217_=_C225( C217 C225 ) C217_=_C227( C217 C227 ) C217_=_C228( C217 C228 ) C217_=_C229( C217 C229 ) C217_=_C230( C217 C230 ) \nC217_=_C231( C217 C231 ) C217_=_C232( C217 C232 ) C217_=_C233( C217 C233 ) C217_=_C234( C217 C234 ) C217_=_C235( C217 C235 ) C217_=_C236( C217 C236 ) \nC217_=_C244( C217 C244 ) C217_=_C246( C217 C246 ) C217_=_C255( C217 C255 ) C218_=_C219( C218 C219 ) C218_=_C220( C218 C220 ) C218_=_C221( C218 C221 ) \nC218_=_C222( C218 C222 ) C218_=_C223( C218 C223 ) C218_=_C224( C218 C224 ) C218_=_C225( C218 C225 ) C218_=_C227( C218 C227 ) C218_=_C228( C218 C228 ) \nC218_=_C229( C218 C229 ) C218_=_C230( C218 C230 ) C218_=_C231( C218 C231 ) C218_=_C232( C218 C232 ) C218_=_C233( C218 C233 ) C218_=_C234( C218 C234 ) \nC218_=_C235( C218 C235 ) C218_=_C236(</w:t>
      </w:r>
    </w:p>
    <w:p>
      <w:pPr>
        <w:pStyle w:val="PreformattedText"/>
        <w:bidi w:val="0"/>
        <w:spacing w:before="0" w:after="0"/>
        <w:jc w:val="left"/>
        <w:rPr/>
      </w:pPr>
      <w:r>
        <w:rPr/>
        <w:t xml:space="preserve"> </w:t>
      </w:r>
      <w:r>
        <w:rPr/>
        <w:t>C218 C236 ) C218_=_C280( C218 C280 ) C218_=_C283( C218 C283 ) C218_=_C288( C218 C288 ) C219_=_C220( C219 C220 ) \nC219_=_C221( C219 C221 ) C219_=_C222( C219 C222 ) C219_=_C223( C219 C223 ) C219_=_C224( C219 C224 ) C219_=_C225( C219 C225 ) C219_=_C227( C219 C227 ) \nC219_=_C228( C219 C228 ) C219_=_C229( C219 C229 ) C219_=_C230( C219 C230 ) C219_=_C231( C219 C231 ) C219_=_C232( C219 C232 ) C219_=_C233( C219 C233 ) \nC219_=_C234( C219 C234 ) C219_=_C235( C219 C235 ) C219_=_C236( C219 C236 ) C220_=_C221( C220 C221 ) C220_=_C222( C220 C222 ) C220_=_C223( C220 C223 ) \nC220_=_C224( C220 C224 ) C220_=_C225( C220 C225 ) C220_=_C227( C220 C227 ) C220_=_C228( C220 C228 ) C220_=_C229( C220 C229 ) C220_=_C230( C220 C230 ) \nC220_=_C231( C220 C231 ) C220_=_C232( C220 C232 ) C220_=_C233( C220 C233 ) C220_=_C234( C220 C234 ) C220_=_C235( C220 C235 ) C220_=_C236( C220 C236 ) \nC221_=_C222( C221 C222 ) C221_=_C223( C221 C223 ) C221_=_C224( C221 C224 ) C221_=_C225( C221 C225 ) C221_=_C227( C221 C227 ) C221_=_C228( C221 C228 ) \nC221_=_C229( C221 C229 ) C221_=_C230( C221 C230 ) C221_=_C231( C221 C231 ) C221_=_C232( C221 C232 ) C221_=_C233( C221 C233 ) C221_=_C234( C221 C234 ) \nC221_=_C235( C221 C235 ) C221_=_C236( C221 C236 ) C221_=_C1070( C221 C1070 ) C221_=_C1078( C221 C1078 ) C221_=_C1084( C221 C1084 ) C222_=_C223( C222 C223 ) \nC222_=_C224( C222 C224 ) C222_=_C225( C222 C225 ) C222_=_C227( C222 C227 ) C222_=_C228( C222 C228 ) C222_=_C229( C222 C229 ) C222_=_C230( C222 C230 ) \nC222_=_C231( C222 C231 ) C222_=_C232( C222 C232 ) C222_=_C233( C222 C233 ) C222_=_C234( C222 C234 ) C222_=_C235( C222 C235 ) C222_=_C236( C222 C236 ) \nC223_=_C224( C223 C224 ) C223_=_C225( C223 C225 ) C223_=_C227( C223 C227 ) C223_=_C228( C223 C228 ) C223_=_C229( C223 C229 ) C223_=_C230( C223 C230 ) \nC223_=_C231( C223 C231 ) C223_=_C232( C223 C232 ) C223_=_C233( C223 C233 ) C223_=_C234( C223 C234 ) C223_=_C235( C223 C235 ) C223_=_C236( C223 C236 ) \nC224_=_C225( C224 C225 ) C224_=_C227( C224 C227 ) C224_=_C228( C224 C228 ) C224_=_C229( C224 C229 ) C224_=_C230( C224 C230 ) C224_=_C231( C224 C231 ) \nC224_=_C232( C224 C232 ) C224_=_C233( C224 C233 ) C224_=_C234( C224 C234 ) C224_=_C235( C224 C235 ) C224_=_C236( C224 C236 ) C225_=_C227( C225 C227 ) \nC225_=_C228( C225 C228 ) C225_=_C229( C225 C229 ) C225_=_C230( C225 C230 ) C225_=_C231( C225 C231 ) C225_=_C232( C225 C232 ) C225_=_C233( C225 C233 ) \nC225_=_C234( C225 C234 ) C225_=_C235( C225 C235 ) C225_=_C236( C225 C236 ) C227_=_C228( C227 C228 ) C227_=_C229( C227 C229 ) C227_=_C230( C227 C230 ) \nC227_=_C231( C227 C231 ) C227_=_C232( C227 C232 ) C227_=_C233( C227 C233 ) C227_=_C234( C227 C234 ) C227_=_C235( C227 C235 ) C227_=_C236( C227 C236 ) \nC227_=_C246( C227 C246 ) C227_=_C283( C227 C283 ) C227_=_C776( C227 C776 ) C227_=_C1078( C227 C1078 ) C227_=_C1903( C227 C1903 ) C227_=_C1963( C227 C1963 ) \nC227_=_C2119( C227 C2119 ) C227_=_C2835( C227 C2835 ) C227_=_C2954( C227 C2954 ) C227_=_C3221( C227 C3221 ) C227_=_C3300( C227 C3300 ) C227_=_C3390( C227 C3390 ) \nC227_=_C3729( C227 C3729 ) C227_=_C3748( C227 C3748 ) C227_=_C3760( C227 C3760 ) C227_=_C3817( C227 C3817 ) C227_=_C3818( C227 C3818 ) C227_=_C3819( C227 C3819 ) \nC227_=_C3820( C227 C3820 ) C227_=_C3821( C227 C3821 ) C227_=_C3822( C227 C3822 ) C227_=_C3823( C227 C3823 ) C227_=_C3824( C227 C3824 ) C227_=_C3825( C227 C3825 ) \nC227_=_C3826( C227 C382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29_=_C2836( C229 C2836 ) C229_=_C3818( C229 C3818 ) \nC229_=_C3862( C229 C3862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2_=_C2842( C232 C2842 ) C232_=_C3825( C232 C3825 ) \nC232_=_C4105( C232 C4105 ) C233_=_C234( C233 C234 ) C233_=_C235( C233 C235 ) C233_=_C236( C233 C236 ) C234_=_C235( C234 C235 ) C234_=_C236( C234 C236 ) \nC235_=_C236( C235 C236 ) C235_=_C255( C235 C255 ) C235_=_C288( C235 C288 ) C235_=_C1084( C235 C1084 ) C235_=_C1112( C235 C1112 ) C235_=_C2070( C235 C2070 ) \nC235_=_C2169( C235 C2169 ) C235_=_C2240( C235 C2240 ) C235_=_C2349( C235 C2349 ) C235_=_C2568( C235 C2568 ) C235_=_C2844( C235 C2844 ) C235_=_C2875( C235 C2875 ) \nC235_=_C3169( C235 C3169 ) C235_=_C3410( C235 C3410 ) C235_=_C3443( C235 C3443 ) C235_=_C3605( C235 C3605 ) C235_=_C3862( C235 C3862 ) C235_=_C3889( C235 C3889 ) \nC235_=_C3924( C235 C3924 ) C235_=_C3942( C235 C3942 ) C235_=_C3985( C235 C3985 ) C235_=_C4033( C235 C4033 ) C235_=_C4105( C235 C4105 ) C235_=_C4108( C235 C4108 ) \nC235_=_C4119( C235 C4119 ) C235_=_C4120( C235 C4120 ) C244_=_C246( C244 C246 ) C244_=_C255( C244 C255 ) C244_=_C280( C244 C280 ) C244_=_C410( C244 C410 ) \nC244_=_C742( C244 C742 ) C244_=_C1070( C244 C1070 ) C244_=_C1122( C244 C1122 ) C244_=_C1293( C244 C1293 ) C244_=_C1938( C244 C1938 ) C244_=_C2266( C244 C2266 ) \nC244_=_C2492( C244 C2492 ) C244_=_C2753( C244 C2753 ) C244_=_C2788( C244 C2788 ) C244_=_C2833( C244 C2833 ) C244_=_C2834( C244 C2834 ) C244_=_C2835( C244 C2835 ) \nC244_=_C2836( C244 C2836 ) C244_=_C2837( C244 C2837 ) C244_=_C2838( C244 C2838 ) C244_=_C2839( C244 C2839 ) C244_=_C2840( C244 C2840 ) C244_=_C2841( C244 C2841 ) \nC244_=_C2842( C244 C2842 ) C244_=_C2843( C244 C2843 ) C244_=_C2844( C244 C2844 ) C244_=_C2845( C244 C2845 ) C246_=_C255( C246 C255 ) C246_=_C283( C246 C283 ) \nC246_=_C776( C246 C776 ) C246_=_C1078( C246 C1078 ) C246_=_C1903( C246 C1903 ) C246_=_C1963( C246 C1963 ) C246_=_C2119( C246 C2119 ) C246_=_C2835( C246 C2835 ) \nC246_=_C2954( C246 C2954 ) C246_=_C3221( C246 C3221 ) C246_=_C3300( C246 C3300 ) C246_=_C3390( C246 C3390 ) C246_=_C3729( C246 C3729 ) C246_=_C3748( C246 C3748 ) \nC246_=_C3760( C246 C3760 ) C246_=_C3817( C246 C3817 ) C246_=_C3818( C246 C3818 ) C246_=_C3819( C246 C3819 ) C246_=_C3820( C246 C3820 ) C246_=_C3821( C246 C3821 ) \nC246_=_C3822( C246 C3822 ) C246_=_C3823( C246 C3823 ) C246_=_C3824( C246 C3824 ) C246_=_C3825( C246 C3825 ) C246_=_C3826( C246 C3826 ) C255_=_C288( C255 C288 ) \nC255_=_C1084( C255 C1084 ) C255_=_C1112( C255 C1112 ) C255_=_C2070( C255 C2070 ) C255_=_C2169( C255 C2169 ) C255_=_C2240( C255 C2240 ) C255_=_C2349( C255 C2349 ) \nC255_=_C2568( C255 C2568 ) C255_=_C2844( C255 C2844 ) C255_=_C2875( C255 C2875 ) C255_=_C3169( C255 C3169 ) C255_=_C3410( C255 C3410 ) C255_=_C3443( C255 C3443 ) \nC255_=_C3605( C255 C3605 ) C255_=_C3862( C255 C3862 ) C255_=_C3889( C255 C3889 ) C255_=_C3924( C255 C3924 ) C255_=_C3942( C255 C3942 ) C255_=_C3985( C255 C3985 ) \nC255_=_C4033( C255 C4033 ) C255_=_C4105( C255 C4105 ) C255_=_C4108( C255 C4108 ) C255_=_C4119( C255 C4119 ) C255_=_C4120( C255 C4120 ) C280_=_C283( C280 C283 ) \nC280_=_C288( C280 C288 ) C280_=_C410( C280 C410 ) C280_=_C742( C280 C742 ) C280_=_C1070( C280 C1070 ) C280_=_C1122( C280 C1122 ) C280_=_C1293( C280 C1293 ) \nC280_=_C1938( C280 C1938 ) C280_=_C2266( C280 C2266 ) C280_=_C2492( C280 C2492 ) C280_=_C2753( C280 C2753 ) C280_=_C2788( C280 C2788 ) C280_=_C2833( C280 C2833 ) \nC280_=_C2834( C280 C2834 ) C280_=_C2835( C280 C2835 ) C280_=_C2836( C280 C2836 ) C280_=_C2837( C280 C2837 ) C280_=_C2838( C280 C2838 ) C280_=_C2839( C280 C2839 ) \nC280_=_C2840( C280 C2840 ) C280_=_C2841( C280 C2841 ) C280_=_C2842( C280 C2842 ) C280_=_C2843( C280 C2843 ) C280_=_C2844( C280 C2844 ) C280_=_C2845( C280 C2845 ) \nC283_=_C288( C283 C288 ) C283_=_C776( C283 C776 ) C283_=_C1078( C283 C1078 ) C283_=_C1903( C283 C1903 ) C283_=_C1963( C283 C1963 ) C283_=_C2119( C283 C2119 ) \nC283_=_C2835( C283 C2835 ) C283_=_C2954( C283 C2954 ) C283_=_C3221( C283 C3221 ) C283_=_C3300( C283 C3300 ) C283_=_C3390( C283 C3390 ) C283_=_C3729( C283 C3729 ) \nC283_=_C3748( C283 C3748 ) C283_=_C3760( C283 C3760 ) C283_=_C3817( C283 C3817 ) C283_=_C3818( C283 C3818 ) C283_=_C3819( C283 C3819 ) C283_=_C3820( C283 C3820 ) \nC283_=_C3821( C283 C3821 ) C283_=_C3822( C283 C3822 ) C283_=_C3823( C283 C3823 ) C283_=_C3824( C283 C3824 ) C283_=_C3825( C283 C3825 ) C283_=_C3826( C283 C3826 ) \nC288_=_C1084( C288 C1084 ) C288_=_C1112( C288 C1112 ) C288_=_C2070( C288 C2070 ) C288_=_C2169( C288 C2169 ) C288_=_C2240( C288 C2240 ) C288_=_C2349( C288 C2349 ) \nC288_=_C2568( C288 C2568 ) C288_=_C2844( C288 C2844 ) C288_=_C2875( C288 C2875 ) C288_=_C3169( C288 C3169 ) C288_=_C3410( C288 C3410 ) C288_=_C3443( C288 C3443 ) \nC288_=_C3605( C288 C3605 ) C288_=_C3862( C288 C3862 ) C288_=_C3889( C288 C3889 ) C288_=_C3924( C288 C3924 ) C288_=_C3942( C288 C3942 ) C288_=_C3985( C288 C3985 ) \nC288_=_C4033( C288 C4033 ) C288_=_C4105( C288 C4105 ) C288_=_C4108( C288 C4108 ) C288_=_C4119( C288 C4119 ) C288_=_C4120( C288 C4120 ) C410_=_C742( C410 C742 ) \nC410_=_C1070( C410 C1070 ) C410_=_C1122( C410 C1122 ) C410_=_C1293( C410 C1293 ) C410_=_C1938( C410 C1938 ) C410_=_C2266( C410 C2266 ) C410_=_C2492( C410 C2492 ) \nC410_=_C2753( C410 C2753 ) C410_=_C2788( C410 C2788 ) C410_=_C2833( C410 C2833 ) C410_=_C2834( C410 C2834 ) C410_=_C2835( C410 C2835 ) C410_=_C2836( C410 C2836 ) \nC410_=_C2837( C410 C2837 ) C410_=_C2838( C410 C2838 ) C410_=_C2839( C410 C2839 ) C410_=_C2840( C410 C2840 ) C410_=_C2841( C410 C2841 ) C410_=_C2842( C410 C2842 ) \nC410_=_C2843( C410 C2843 ) C410_=_C2844( C410 C2844 ) C410_=_C2845( C410 C2845 ) C742_=_C1070( C742 C1070 ) C742_=_C1122( C742 C1122 ) C742_=_C1293( C742 C1293 ) \nC742_=_C1938( C742 C1938 ) C742_=_C2266( C742 C2266 ) C742_=_C2492( C742 C2492 ) C742_=_C2753(</w:t>
      </w:r>
    </w:p>
    <w:p>
      <w:pPr>
        <w:pStyle w:val="PreformattedText"/>
        <w:bidi w:val="0"/>
        <w:spacing w:before="0" w:after="0"/>
        <w:jc w:val="left"/>
        <w:rPr/>
      </w:pPr>
      <w:r>
        <w:rPr/>
        <w:t xml:space="preserve"> </w:t>
      </w:r>
      <w:r>
        <w:rPr/>
        <w:t>C742 C2753 ) C742_=_C2788( C742 C2788 ) C742_=_C2833( C742 C2833 ) \nC742_=_C2834( C742 C2834 ) C742_=_C2835( C742 C2835 ) C742_=_C2836( C742 C2836 ) C742_=_C2837( C742 C2837 ) C742_=_C2838( C742 C2838 ) C742_=_C2839( C742 C2839 ) \nC742_=_C2840( C742 C2840 ) C742_=_C2841( C742 C2841 ) C742_=_C2842( C742 C2842 ) C742_=_C2843( C742 C2843 ) C742_=_C2844( C742 C2844 ) C742_=_C2845( C742 C2845 ) \nC776_=_C1078( C776 C1078 ) C776_=_C1903( C776 C1903 ) C776_=_C1963( C776 C1963 ) C776_=_C2119( C776 C2119 ) C776_=_C2835( C776 C2835 ) C776_=_C2954( C776 C2954 ) \nC776_=_C3221( C776 C3221 ) C776_=_C3300( C776 C3300 ) C776_=_C3390( C776 C3390 ) C776_=_C3729( C776 C3729 ) C776_=_C3748( C776 C3748 ) C776_=_C3760( C776 C3760 ) \nC776_=_C3817( C776 C3817 ) C776_=_C3818( C776 C3818 ) C776_=_C3819( C776 C3819 ) C776_=_C3820( C776 C3820 ) C776_=_C3821( C776 C3821 ) C776_=_C3822( C776 C3822 ) \nC776_=_C3823( C776 C3823 ) C776_=_C3824( C776 C3824 ) C776_=_C3825( C776 C3825 ) C776_=_C3826( C776 C3826 ) C1070_=_C1078( C1070 C1078 ) C1070_=_C1084( C1070 C1084 ) \nC1070_=_C1122( C1070 C1122 ) C1070_=_C1293( C1070 C1293 ) C1070_=_C1938( C1070 C1938 ) C1070_=_C2266( C1070 C2266 ) C1070_=_C2492( C1070 C2492 ) C1070_=_C2753( C1070 C2753 ) \nC1070_=_C2788( C1070 C2788 ) C1070_=_C2833( C1070 C2833 ) C1070_=_C2834( C1070 C2834 ) C1070_=_C2835( C1070 C2835 ) C1070_=_C2836( C1070 C2836 ) C1070_=_C2837( C1070 C2837 ) \nC1070_=_C2838( C1070 C2838 ) C1070_=_C2839( C1070 C2839 ) C1070_=_C2840( C1070 C2840 ) C1070_=_C2841( C1070 C2841 ) C1070_=_C2842( C1070 C2842 ) C1070_=_C2843( C1070 C2843 ) \nC1070_=_C2844( C1070 C2844 ) C1070_=_C2845( C1070 C2845 ) C1078_=_C1084( C1078 C1084 ) C1078_=_C1903( C1078 C1903 ) C1078_=_C1963( C1078 C1963 ) C1078_=_C2119( C1078 C2119 ) \nC1078_=_C2835( C1078 C2835 ) C1078_=_C2954( C1078 C2954 ) C1078_=_C3221( C1078 C3221 ) C1078_=_C3300( C1078 C3300 ) C1078_=_C3390( C1078 C3390 ) C1078_=_C3729( C1078 C3729 ) \nC1078_=_C3748( C1078 C3748 ) C1078_=_C3760( C1078 C3760 ) C1078_=_C3817( C1078 C3817 ) C1078_=_C3818( C1078 C3818 ) C1078_=_C3819( C1078 C3819 ) C1078_=_C3820( C1078 C3820 ) \nC1078_=_C3821( C1078 C3821 ) C1078_=_C3822( C1078 C3822 ) C1078_=_C3823( C1078 C3823 ) C1078_=_C3824( C1078 C3824 ) C1078_=_C3825( C1078 C3825 ) C1078_=_C3826( C1078 C3826 ) \nC1084_=_C1112( C1084 C1112 ) C1084_=_C2070( C1084 C2070 ) C1084_=_C2169( C1084 C2169 ) C1084_=_C2240( C1084 C2240 ) C1084_=_C2349( C1084 C2349 ) C1084_=_C2568( C1084 C2568 ) \nC1084_=_C2844( C1084 C2844 ) C1084_=_C2875( C1084 C2875 ) C1084_=_C3169( C1084 C3169 ) C1084_=_C3410( C1084 C3410 ) C1084_=_C3443( C1084 C3443 ) C1084_=_C3605( C1084 C3605 ) \nC1084_=_C3862( C1084 C3862 ) C1084_=_C3889( C1084 C3889 ) C1084_=_C3924( C1084 C3924 ) C1084_=_C3942( C1084 C3942 ) C1084_=_C3985( C1084 C3985 ) C1084_=_C4033( C1084 C4033 ) \nC1084_=_C4105( C1084 C4105 ) C1084_=_C4108( C1084 C4108 ) C1084_=_C4119( C1084 C4119 ) C1084_=_C4120( C1084 C4120 ) C1112_=_C2070( C1112 C2070 ) C1112_=_C2169( C1112 C2169 ) \nC1112_=_C2240( C1112 C2240 ) C1112_=_C2349( C1112 C2349 ) C1112_=_C2568( C1112 C2568 ) C1112_=_C2844( C1112 C2844 ) C1112_=_C2875( C1112 C2875 ) C1112_=_C3169( C1112 C3169 ) \nC1112_=_C3410( C1112 C3410 ) C1112_=_C3443( C1112 C3443 ) C1112_=_C3605( C1112 C3605 ) C1112_=_C3862( C1112 C3862 ) C1112_=_C3889( C1112 C3889 ) C1112_=_C3924( C1112 C3924 ) \nC1112_=_C3942( C1112 C3942 ) C1112_=_C3985( C1112 C3985 ) C1112_=_C4033( C1112 C4033 ) C1112_=_C4105( C1112 C4105 ) C1112_=_C4108( C1112 C4108 ) C1112_=_C4119( C1112 C4119 ) \nC1112_=_C4120( C1112 C4120 ) C1122_=_C1293( C1122 C1293 ) C1122_=_C1938( C1122 C1938 ) C1122_=_C2266( C1122 C2266 ) C1122_=_C2492( C1122 C2492 ) C1122_=_C2753( C1122 C2753 ) \nC1122_=_C2788( C1122 C2788 ) C1122_=_C2833( C1122 C2833 ) C1122_=_C2834( C1122 C2834 ) C1122_=_C2835( C1122 C2835 ) C1122_=_C2836( C1122 C2836 ) C1122_=_C2837( C1122 C2837 ) \nC1122_=_C2838( C1122 C2838 ) C1122_=_C2839( C1122 C2839 ) C1122_=_C2840( C1122 C2840 ) C1122_=_C2841( C1122 C2841 ) C1122_=_C2842( C1122 C2842 ) C1122_=_C2843( C1122 C2843 ) \nC1122_=_C2844( C1122 C2844 ) C1122_=_C2845( C1122 C2845 ) C1293_=_C1938( C1293 C1938 ) C1293_=_C2266( C1293 C2266 ) C1293_=_C2492( C1293 C2492 ) C1293_=_C2753( C1293 C2753 ) \nC1293_=_C2788( C1293 C2788 ) C1293_=_C2833( C1293 C2833 ) C1293_=_C2834( C1293 C2834 ) C1293_=_C2835( C1293 C2835 ) C1293_=_C2836( C1293 C2836 ) C1293_=_C2837( C1293 C2837 ) \nC1293_=_C2838( C1293 C2838 ) C1293_=_C2839( C1293 C2839 ) C1293_=_C2840( C1293 C2840 ) C1293_=_C2841( C1293 C2841 ) C1293_=_C2842( C1293 C2842 ) C1293_=_C2843( C1293 C2843 ) \nC1293_=_C2844( C1293 C2844 ) C1293_=_C2845( C1293 C2845 ) C1903_=_C1963( C1903 C1963 ) C1903_=_C2119( C1903 C2119 ) C1903_=_C2835( C1903 C2835 ) C1903_=_C2954( C1903 C2954 ) \nC1903_=_C3221( C1903 C3221 ) C1903_=_C3300( C1903 C3300 ) C1903_=_C3390( C1903 C3390 ) C1903_=_C3729( C1903 C3729 ) C1903_=_C3748( C1903 C3748 ) C1903_=_C3760( C1903 C3760 ) \nC1903_=_C3817( C1903 C3817 ) C1903_=_C3818( C1903 C3818 ) C1903_=_C3819( C1903 C3819 ) C1903_=_C3820( C1903 C3820 ) C1903_=_C3821( C1903 C3821 ) C1903_=_C3822( C1903 C3822 ) \nC1903_=_C3823( C1903 C3823 ) C1903_=_C3824( C1903 C3824 ) C1903_=_C3825( C1903 C3825 ) C1903_=_C3826( C1903 C3826 ) C1938_=_C2266( C1938 C2266 ) C1938_=_C2492( C1938 C2492 ) \nC1938_=_C2753( C1938 C2753 ) C1938_=_C2788( C1938 C2788 ) C1938_=_C2833( C1938 C2833 ) C1938_=_C2834( C1938 C2834 ) C1938_=_C2835( C1938 C2835 ) C1938_=_C2836( C1938 C2836 ) \nC1938_=_C2837( C1938 C2837 ) C1938_=_C2838( C1938 C2838 ) C1938_=_C2839( C1938 C2839 ) C1938_=_C2840( C1938 C2840 ) C1938_=_C2841( C1938 C2841 ) C1938_=_C2842( C1938 C2842 ) \nC1938_=_C2843( C1938 C2843 ) C1938_=_C2844( C1938 C2844 ) C1938_=_C2845( C1938 C2845 ) C1963_=_C2119( C1963 C2119 ) C1963_=_C2835( C1963 C2835 ) C1963_=_C2954( C1963 C2954 ) \nC1963_=_C3221( C1963 C3221 ) C1963_=_C3300( C1963 C3300 ) C1963_=_C3390( C1963 C3390 ) C1963_=_C3729( C1963 C3729 ) C1963_=_C3748( C1963 C3748 ) C1963_=_C3760( C1963 C3760 ) \nC1963_=_C3817( C1963 C3817 ) C1963_=_C3818( C1963 C3818 ) C1963_=_C3819( C1963 C3819 ) C1963_=_C3820( C1963 C3820 ) C1963_=_C3821( C1963 C3821 ) C1963_=_C3822( C1963 C3822 ) \nC1963_=_C3823( C1963 C3823 ) C1963_=_C3824( C1963 C3824 ) C1963_=_C3825( C1963 C3825 ) C1963_=_C3826( C1963 C3826 ) C2070_=_C2169( C2070 C2169 ) C2070_=_C2240( C2070 C2240 ) \nC2070_=_C2349( C2070 C2349 ) C2070_=_C2568( C2070 C2568 ) C2070_=_C2844( C2070 C2844 ) C2070_=_C2875( C2070 C2875 ) C2070_=_C3169( C2070 C3169 ) C2070_=_C3410( C2070 C3410 ) \nC2070_=_C3443( C2070 C3443 ) C2070_=_C3605( C2070 C3605 ) C2070_=_C3862( C2070 C3862 ) C2070_=_C3889( C2070 C3889 ) C2070_=_C3924( C2070 C3924 ) C2070_=_C3942( C2070 C3942 ) \nC2070_=_C3985( C2070 C3985 ) C2070_=_C4033( C2070 C4033 ) C2070_=_C4105( C2070 C4105 ) C2070_=_C4108( C2070 C4108 ) C2070_=_C4119( C2070 C4119 ) C2070_=_C4120( C2070 C4120 ) \nC2119_=_C2835( C2119 C2835 ) C2119_=_C2954( C2119 C2954 ) C2119_=_C3221( C2119 C3221 ) C2119_=_C3300( C2119 C3300 ) C2119_=_C3390( C2119 C3390 ) C2119_=_C3729( C2119 C3729 ) \nC2119_=_C3748( C2119 C3748 ) C2119_=_C3760( C2119 C3760 ) C2119_=_C3817( C2119 C3817 ) C2119_=_C3818( C2119 C3818 ) C2119_=_C3819( C2119 C3819 ) C2119_=_C3820( C2119 C3820 ) \nC2119_=_C3821( C2119 C3821 ) C2119_=_C3822( C2119 C3822 ) C2119_=_C3823( C2119 C3823 ) C2119_=_C3824( C2119 C3824 ) C2119_=_C3825( C2119 C3825 ) C2119_=_C3826( C2119 C3826 ) \nC2169_=_C2240( C2169 C2240 ) C2169_=_C2349( C2169 C2349 ) C2169_=_C2568( C2169 C2568 ) C2169_=_C2844( C2169 C2844 ) C2169_=_C2875( C2169 C2875 ) C2169_=_C3169( C2169 C3169 ) \nC2169_=_C3410( C2169 C3410 ) C2169_=_C3443( C2169 C3443 ) C2169_=_C3605( C2169 C3605 ) C2169_=_C3862( C2169 C3862 ) C2169_=_C3889( C2169 C3889 ) C2169_=_C3924( C2169 C3924 ) \nC2169_=_C3942( C2169 C3942 ) C2169_=_C3985( C2169 C3985 ) C2169_=_C4033( C2169 C4033 ) C2169_=_C4105( C2169 C4105 ) C2169_=_C4108( C2169 C4108 ) C2169_=_C4119( C2169 C4119 ) \nC2169_=_C4120( C2169 C4120 ) C2240_=_C2349( C2240 C2349 ) C2240_=_C2568( C2240 C2568 ) C2240_=_C2844( C2240 C2844 ) C2240_=_C2875( C2240 C2875 ) C2240_=_C3169( C2240 C3169 ) \nC2240_=_C3410( C2240 C3410 ) C2240_=_C3443( C2240 C3443 ) C2240_=_C3605( C2240 C3605 ) C2240_=_C3862( C2240 C3862 ) C2240_=_C3889( C2240 C3889 ) C2240_=_C3924( C2240 C3924 ) \nC2240_=_C3942( C2240 C3942 ) C2240_=_C3985( C2240 C3985 ) C2240_=_C4033( C2240 C4033 ) C2240_=_C4105( C2240 C4105 ) C2240_=_C4108( C2240 C4108 ) C2240_=_C4119( C2240 C4119 ) \nC2240_=_C4120( C2240 C4120 ) C2266_=_C2492( C2266 C2492 ) C2266_=_C2753( C2266 C2753 ) C2266_=_C2788( C2266 C2788 ) C2266_=_C2833( C2266 C2833 ) C2266_=_C2834( C2266 C2834 ) \nC2266_=_C2835( C2266 C2835 ) C2266_=_C2836( C2266 C2836 ) C2266_=_C2837( C2266 C2837 ) C2266_=_C2838( C2266 C2838 ) C2266_=_C2839( C2266 C2839 ) C2266_=_C2840( C2266 C2840 ) \nC2266_=_C2841( C2266 C2841 ) C2266_=_C2842( C2266 C2842 ) C2266_=_C2843( C2266 C2843 ) C2266_=_C2844( C2266 C2844 ) C2266_=_C2845( C2266 C2845 ) C2349_=_C2568( C2349 C2568 ) \nC2349_=_C2844( C2349 C2844 ) C2349_=_C2875( C2349 C2875 ) C2349_=_C3169( C2349 C3169 ) C2349_=_C3410( C2349 C3410 ) C2349_=_C3443( C2349 C3443 ) C2349_=_C3605( C2349 C3605 ) \nC2349_=_C3862( C2349 C3862 ) C2349_=_C3889( C2349 C3889 ) C2349_=_C3924( C2349 C3924 ) C2349_=_C3942( C2349 C3942 ) C2349_=_C3985( C2349 C3985 ) C2349_=_C4033( C2349 C4033 ) \nC2349_=_C4105( C2349 C4105 ) C2349_=_C4108( C2349 C4108 ) C2349_=_C4119( C2349 C4119 ) C2349_=_C4120( C2349 C4120 ) C2492_=_C2753( C2492 C2753 ) C2492_=_C2788( C2492 C2788 ) \nC2492_=_C2833( C2492 C2833 ) C2492_=_C2834( C2492 C2834 ) C2492_=_C2835( C2492 C2835 ) C2492_=_C2836( C2492 C2836 ) C2492_=_C2837( C2492 C2837 ) C2492_=_C2838( C2492 C2838 ) \nC2492_=_C2839( C2492 C2839 ) C2492_=_C2840( C2492 C2840 ) C2492_=_C2841( C2492 C2841 ) C2492_=_C2842( C2492 C2842 ) C2492_=_C2843( C2492 C2843 ) C2492_=_C2844( C2492 C2844 ) \nC2492_=_C2845( C2492 C2845 ) C2568_=_C2844(</w:t>
      </w:r>
    </w:p>
    <w:p>
      <w:pPr>
        <w:pStyle w:val="PreformattedText"/>
        <w:bidi w:val="0"/>
        <w:spacing w:before="0" w:after="0"/>
        <w:jc w:val="left"/>
        <w:rPr/>
      </w:pPr>
      <w:r>
        <w:rPr/>
        <w:t xml:space="preserve"> </w:t>
      </w:r>
      <w:r>
        <w:rPr/>
        <w:t>C2568 C2844 ) C2568_=_C2875( C2568 C2875 ) C2568_=_C3169( C2568 C3169 ) C2568_=_C3410( C2568 C3410 ) C2568_=_C3443( C2568 C3443 ) \nC2568_=_C3605( C2568 C3605 ) C2568_=_C3862( C2568 C3862 ) C2568_=_C3889( C2568 C3889 ) C2568_=_C3924( C2568 C3924 ) C2568_=_C3942( C2568 C3942 ) C2568_=_C3985( C2568 C3985 ) \nC2568_=_C4033( C2568 C4033 ) C2568_=_C4105( C2568 C4105 ) C2568_=_C4108( C2568 C4108 ) C2568_=_C4119( C2568 C4119 ) C2568_=_C4120( C2568 C4120 ) C2753_=_C2788( C2753 C2788 ) \nC2753_=_C2833( C2753 C2833 ) C2753_=_C2834( C2753 C2834 ) C2753_=_C2835( C2753 C2835 ) C2753_=_C2836( C2753 C2836 ) C2753_=_C2837( C2753 C2837 ) C2753_=_C2838( C2753 C2838 ) \nC2753_=_C2839( C2753 C2839 ) C2753_=_C2840( C2753 C2840 ) C2753_=_C2841( C2753 C2841 ) C2753_=_C2842( C2753 C2842 ) C2753_=_C2843( C2753 C2843 ) C2753_=_C2844( C2753 C2844 ) \nC2753_=_C2845( C2753 C2845 ) C2788_=_C2833( C2788 C2833 ) C2788_=_C2834( C2788 C2834 ) C2788_=_C2835( C2788 C2835 ) C2788_=_C2836( C2788 C2836 ) C2788_=_C2837( C2788 C2837 ) \nC2788_=_C2838( C2788 C2838 ) C2788_=_C2839( C2788 C2839 ) C2788_=_C2840( C2788 C2840 ) C2788_=_C2841( C2788 C2841 ) C2788_=_C2842( C2788 C2842 ) C2788_=_C2843( C2788 C2843 ) \nC2788_=_C2844( C2788 C2844 ) C2788_=_C2845( C2788 C2845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3410( C2833 C3410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5_=_C2836( C2835 C2836 ) C2835_=_C2837( C2835 C2837 ) C2835_=_C2838( C2835 C2838 ) C2835_=_C2839( C2835 C2839 ) \nC2835_=_C2840( C2835 C2840 ) C2835_=_C2841( C2835 C2841 ) C2835_=_C2842( C2835 C2842 ) C2835_=_C2843( C2835 C2843 ) C2835_=_C2844( C2835 C2844 ) C2835_=_C2845( C2835 C2845 ) \nC2835_=_C2954( C2835 C2954 ) C2835_=_C3221( C2835 C3221 ) C2835_=_C3300( C2835 C3300 ) C2835_=_C3390( C2835 C3390 ) C2835_=_C3729( C2835 C3729 ) C2835_=_C3748( C2835 C3748 ) \nC2835_=_C3760( C2835 C3760 ) C2835_=_C3817( C2835 C3817 ) C2835_=_C3818( C2835 C3818 ) C2835_=_C3819( C2835 C3819 ) C2835_=_C3820( C2835 C3820 ) C2835_=_C3821( C2835 C3821 ) \nC2835_=_C3822( C2835 C3822 ) C2835_=_C3823( C2835 C3823 ) C2835_=_C3824( C2835 C3824 ) C2835_=_C3825( C2835 C3825 ) C2835_=_C3826( C2835 C3826 ) C2836_=_C2837( C2836 C2837 ) \nC2836_=_C2838( C2836 C2838 ) C2836_=_C2839( C2836 C2839 ) C2836_=_C2840( C2836 C2840 ) C2836_=_C2841( C2836 C2841 ) C2836_=_C2842( C2836 C2842 ) C2836_=_C2843( C2836 C2843 ) \nC2836_=_C2844( C2836 C2844 ) C2836_=_C2845( C2836 C2845 ) C2836_=_C3818( C2836 C3818 ) C2836_=_C3862( C2836 C3862 ) C2837_=_C2838( C2837 C2838 ) C2837_=_C2839( C2837 C2839 ) \nC2837_=_C2840( C2837 C2840 ) C2837_=_C2841( C2837 C2841 ) C2837_=_C2842( C2837 C2842 ) C2837_=_C2843( C2837 C2843 ) C2837_=_C2844( C2837 C2844 ) C2837_=_C2845( C2837 C2845 ) \nC2838_=_C2839( C2838 C2839 ) C2838_=_C2840( C2838 C2840 ) C2838_=_C2841( C2838 C2841 ) C2838_=_C2842( C2838 C2842 ) C2838_=_C2843( C2838 C2843 ) C2838_=_C2844( C2838 C2844 ) \nC2838_=_C2845( C2838 C2845 ) C2839_=_C2840( C2839 C2840 ) C2839_=_C2841( C2839 C2841 ) C2839_=_C2842( C2839 C2842 ) C2839_=_C2843( C2839 C2843 ) C2839_=_C2844( C2839 C2844 ) \nC2839_=_C2845( C2839 C2845 ) C2840_=_C2841( C2840 C2841 ) C2840_=_C2842( C2840 C2842 ) C2840_=_C2843( C2840 C2843 ) C2840_=_C2844( C2840 C2844 ) C2840_=_C2845( C2840 C2845 ) \nC2841_=_C2842( C2841 C2842 ) C2841_=_C2843( C2841 C2843 ) C2841_=_C2844( C2841 C2844 ) C2841_=_C2845( C2841 C2845 ) C2842_=_C2843( C2842 C2843 ) C2842_=_C2844( C2842 C2844 ) \nC2842_=_C2845( C2842 C2845 ) C2842_=_C3825( C2842 C3825 ) C2842_=_C4105( C2842 C4105 ) C2843_=_C2844( C2843 C2844 ) C2843_=_C2845( C2843 C2845 ) C2844_=_C2845( C2844 C2845 ) \nC2844_=_C2875( C2844 C2875 ) C2844_=_C3169( C2844 C3169 ) C2844_=_C3410( C2844 C3410 ) C2844_=_C3443( C2844 C3443 ) C2844_=_C3605( C2844 C3605 ) C2844_=_C3862( C2844 C3862 ) \nC2844_=_C3889( C2844 C3889 ) C2844_=_C3924( C2844 C3924 ) C2844_=_C3942( C2844 C3942 ) C2844_=_C3985( C2844 C3985 ) C2844_=_C4033( C2844 C4033 ) C2844_=_C4105( C2844 C4105 ) \nC2844_=_C4108( C2844 C4108 ) C2844_=_C4119( C2844 C4119 ) C2844_=_C4120( C2844 C4120 ) C2875_=_C3169( C2875 C3169 ) C2875_=_C3410( C2875 C3410 ) C2875_=_C3443( C2875 C3443 ) \nC2875_=_C3605( C2875 C3605 ) C2875_=_C3862( C2875 C3862 ) C2875_=_C3889( C2875 C3889 ) C2875_=_C3924( C2875 C3924 ) C2875_=_C3942( C2875 C3942 ) C2875_=_C3985( C2875 C3985 ) \nC2875_=_C4033( C2875 C4033 ) C2875_=_C4105( C2875 C4105 ) C2875_=_C4108( C2875 C4108 ) C2875_=_C4119( C2875 C4119 ) C2875_=_C4120( C2875 C4120 ) C2954_=_C3221( C2954 C3221 ) \nC2954_=_C3300( C2954 C3300 ) C2954_=_C3390( C2954 C3390 ) C2954_=_C3729( C2954 C3729 ) C2954_=_C3748( C2954 C3748 ) C2954_=_C3760( C2954 C3760 ) C2954_=_C3817( C2954 C3817 ) \nC2954_=_C3818( C2954 C3818 ) C2954_=_C3819( C2954 C3819 ) C2954_=_C3820( C2954 C3820 ) C2954_=_C3821( C2954 C3821 ) C2954_=_C3822( C2954 C3822 ) C2954_=_C3823( C2954 C3823 ) \nC2954_=_C3824( C2954 C3824 ) C2954_=_C3825( C2954 C3825 ) C2954_=_C3826( C2954 C3826 ) C3169_=_C3410( C3169 C3410 ) C3169_=_C3443( C3169 C3443 ) C3169_=_C3605( C3169 C3605 ) \nC3169_=_C3862( C3169 C3862 ) C3169_=_C3889( C3169 C3889 ) C3169_=_C3924( C3169 C3924 ) C3169_=_C3942( C3169 C3942 ) C3169_=_C3985( C3169 C3985 ) C3169_=_C4033( C3169 C4033 ) \nC3169_=_C4105( C3169 C4105 ) C3169_=_C4108( C3169 C4108 ) C3169_=_C4119( C3169 C4119 ) C3169_=_C4120( C3169 C4120 ) C3221_=_C3300( C3221 C3300 ) C3221_=_C3390( C3221 C3390 ) \nC3221_=_C3729( C3221 C3729 ) C3221_=_C3748( C3221 C3748 ) C3221_=_C3760( C3221 C3760 ) C3221_=_C3817( C3221 C3817 ) C3221_=_C3818( C3221 C3818 ) C3221_=_C3819( C3221 C3819 ) \nC3221_=_C3820( C3221 C3820 ) C3221_=_C3821( C3221 C3821 ) C3221_=_C3822( C3221 C3822 ) C3221_=_C3823( C3221 C3823 ) C3221_=_C3824( C3221 C3824 ) C3221_=_C3825( C3221 C3825 ) \nC3221_=_C3826( C3221 C3826 ) C3300_=_C3390( C3300 C3390 ) C3300_=_C3729( C3300 C3729 ) C3300_=_C3748( C3300 C3748 ) C3300_=_C3760( C3300 C3760 ) C3300_=_C3817( C3300 C3817 ) \nC3300_=_C3818( C3300 C3818 ) C3300_=_C3819( C3300 C3819 ) C3300_=_C3820( C3300 C3820 ) C3300_=_C3821( C3300 C3821 ) C3300_=_C3822( C3300 C3822 ) C3300_=_C3823( C3300 C3823 ) \nC3300_=_C3824( C3300 C3824 ) C3300_=_C3825( C3300 C3825 ) C3300_=_C3826( C3300 C3826 ) C3390_=_C3729( C3390 C3729 ) C3390_=_C3748( C3390 C3748 ) C3390_=_C3760( C3390 C3760 ) \nC3390_=_C3817( C3390 C3817 ) C3390_=_C3818( C3390 C3818 ) C3390_=_C3819( C3390 C3819 ) C3390_=_C3820( C3390 C3820 ) C3390_=_C3821( C3390 C3821 ) C3390_=_C3822( C3390 C3822 ) \nC3390_=_C3823( C3390 C3823 ) C3390_=_C3824( C3390 C3824 ) C3390_=_C3825( C3390 C3825 ) C3390_=_C3826( C3390 C3826 ) C3410_=_C3443( C3410 C3443 ) C3410_=_C3605( C3410 C3605 ) \nC3410_=_C3862( C3410 C3862 ) C3410_=_C3889( C3410 C3889 ) C3410_=_C3924( C3410 C3924 ) C3410_=_C3942( C3410 C3942 ) C3410_=_C3985( C3410 C3985 ) C3410_=_C4033( C3410 C4033 ) \nC3410_=_C4105( C3410 C4105 ) C3410_=_C4108( C3410 C4108 ) C3410_=_C4119( C3410 C4119 ) C3410_=_C4120( C3410 C4120 ) C3443_=_C3605( C3443 C3605 ) C3443_=_C3862( C3443 C3862 ) \nC3443_=_C3889( C3443 C3889 ) C3443_=_C3924( C3443 C3924 ) C3443_=_C3942( C3443 C3942 ) C3443_=_C3985( C3443 C3985 ) C3443_=_C4033( C3443 C4033 ) C3443_=_C4105( C3443 C4105 ) \nC3443_=_C4108( C3443 C4108 ) C3443_=_C4119( C3443 C4119 ) C3443_=_C4120( C3443 C4120 ) C3605_=_C3862( C3605 C3862 ) C3605_=_C3889( C3605 C3889 ) C3605_=_C3924( C3605 C3924 ) \nC3605_=_C3942( C3605 C3942 ) C3605_=_C3985( C3605 C3985 ) C3605_=_C4033( C3605 C4033 ) C3605_=_C4105( C3605 C4105 ) C3605_=_C4108( C3605 C4108 ) C3605_=_C4119( C3605 C4119 ) \nC3605_=_C4120( C3605 C4120 ) C3729_=_C3748( C3729 C3748 ) C3729_=_C3760( C3729 C3760 ) C3729_=_C3817( C3729 C3817 ) C3729_=_C3818( C3729 C3818 ) C3729_=_C3819( C3729 C3819 ) \nC3729_=_C3820( C3729 C3820 ) C3729_=_C3821( C3729 C3821 ) C3729_=_C3822( C3729 C3822 ) C3729_=_C3823( C3729 C3823 ) C3729_=_C3824( C3729 C3824 ) C3729_=_C3825( C3729 C3825 ) \nC3729_=_C3826( C3729 C3826 ) C3748_=_C3760( C3748 C3760 ) C3748_=_C3817( C3748 C3817 ) C3748_=_C3818( C3748 C3818 ) C3748_=_C3819( C3748 C3819 ) C3748_=_C3820( C3748 C3820 ) \nC3748_=_C3821( C3748 C3821 ) C3748_=_C3822( C3748 C3822 ) C3748_=_C3823( C3748 C3823 ) C3748_=_C3824( C3748 C3824 ) C3748_=_C3825( C3748 C3825 ) C3748_=_C3826( C3748 C3826 ) \nC3760_=_C3817( C3760 C3817 ) C3760_=_C3818( C3760 C3818 ) C3760_=_C3819( C3760 C3819 ) C3760_=_C3820( C3760 C3820 ) C3760_=_C3821( C3760 C3821 ) C3760_=_C3822( C3760 C3822 ) \nC3760_=_C3823( C3760 C3823 ) C3760_=_C3824( C3760 C3824 ) C3760_=_C3825( C3760 C3825 ) C3760_=_C3826( C3760 C3826 ) C3817_=_C3818( C3817 C3818 ) C3817_=_C3819( C3817 C3819 ) \nC3817_=_C3820( C3817 C3820 ) C3817_=_C3821( C3817 C3821 ) C3817_=_C3822( C3817 C3822 ) C3817_=_C3823( C3817 C3823 ) C3817_=_C3824( C3817 C3824 ) C3817_=_C3825( C3817 C3825 ) \nC3817_=_C3826( C3817 C3826 ) C3818_=_C3819( C3818 C3819 ) C3818_=_C3820( C3818 C3820 ) C3818_=_C3821( C3818 C3821 ) C3818_=_C3822( C3818 C3822 ) C3818_=_C3823( C3818 C3823 ) \nC3818_=_C3824( C3818 C3824 ) C3818_=_C3825( C3818 C3825 ) C3818_=_C3826( C3818 C3826 ) C3818_=_C3862( C3818 C3862 ) C3819_=_C3820( C3819 C3820 ) C3819_=_C3821( C3819 C3821 ) \nC3819_=_C3822( C3819 C3822 ) C3819_=_C3823( C3819 C3823 ) C3819_=_C3824( C3819 C3824 ) C3819_=_C3825( C3819 C3825 ) C3819_=_C3826( C3819 C3826 ) C3820_=_C3821( C3820 C3821 ) \nC3820_=_C3822( C3820 C3822 ) C3820_=_C3823( C3820 C3823 ) C3820_=_C3824( C3820 C3824 ) C3820_=_C3825(</w:t>
      </w:r>
    </w:p>
    <w:p>
      <w:pPr>
        <w:pStyle w:val="PreformattedText"/>
        <w:bidi w:val="0"/>
        <w:spacing w:before="0" w:after="0"/>
        <w:jc w:val="left"/>
        <w:rPr/>
      </w:pPr>
      <w:r>
        <w:rPr/>
        <w:t xml:space="preserve"> </w:t>
      </w:r>
      <w:r>
        <w:rPr/>
        <w:t>C3820 C3825 ) C3820_=_C3826( C3820 C3826 ) C3821_=_C3822( C3821 C3822 ) \nC3821_=_C3823( C3821 C3823 ) C3821_=_C3824( C3821 C3824 ) C3821_=_C3825( C3821 C3825 ) C3821_=_C3826( C3821 C3826 ) C3821_=_C3942( C3821 C3942 ) C3822_=_C3823( C3822 C3823 ) \nC3822_=_C3824( C3822 C3824 ) C3822_=_C3825( C3822 C3825 ) C3822_=_C3826( C3822 C3826 ) C3823_=_C3824( C3823 C3824 ) C3823_=_C3825( C3823 C3825 ) C3823_=_C3826( C3823 C3826 ) \nC3824_=_C3825( C3824 C3825 ) C3824_=_C3826( C3824 C3826 ) C3825_=_C3826( C3825 C3826 ) C3825_=_C4105( C3825 C4105 ) C3862_=_C3889( C3862 C3889 ) C3862_=_C3924( C3862 C3924 ) \nC3862_=_C3942( C3862 C3942 ) C3862_=_C3985( C3862 C3985 ) C3862_=_C4033( C3862 C4033 ) C3862_=_C4105( C3862 C4105 ) C3862_=_C4108( C3862 C4108 ) C3862_=_C4119( C3862 C4119 ) \nC3862_=_C4120( C3862 C4120 ) C3889_=_C3924( C3889 C3924 ) C3889_=_C3942( C3889 C3942 ) C3889_=_C3985( C3889 C3985 ) C3889_=_C4033( C3889 C4033 ) C3889_=_C4105( C3889 C4105 ) \nC3889_=_C4108( C3889 C4108 ) C3889_=_C4119( C3889 C4119 ) C3889_=_C4120( C3889 C4120 ) C3924_=_C3942( C3924 C3942 ) C3924_=_C3985( C3924 C3985 ) C3924_=_C4033( C3924 C4033 ) \nC3924_=_C4105( C3924 C4105 ) C3924_=_C4108( C3924 C4108 ) C3924_=_C4119( C3924 C4119 ) C3924_=_C4120( C3924 C4120 ) C3942_=_C3985( C3942 C3985 ) C3942_=_C4033( C3942 C4033 ) \nC3942_=_C4105( C3942 C4105 ) C3942_=_C4108( C3942 C4108 ) C3942_=_C4119( C3942 C4119 ) C3942_=_C4120( C3942 C4120 ) C3985_=_C4033( C3985 C4033 ) C3985_=_C4105( C3985 C4105 ) \nC3985_=_C4108( C3985 C4108 ) C3985_=_C4119( C3985 C4119 ) C3985_=_C4120( C3985 C4120 ) C4033_=_C4105( C4033 C4105 ) C4033_=_C4108( C4033 C4108 ) C4033_=_C4119( C4033 C4119 ) \nC4033_=_C4120( C4033 C4120 ) C4105_=_C4108( C4105 C4108 ) C4105_=_C4119( C4105 C4119 ) C4105_=_C4120( C4105 C4120 ) C4108_=_C4119( C4108 C4119 ) C4108_=_C4120( C4108 C4120 ) \nC4119_=_C4120( C4119 C4120 ) "];80-&gt;105[label="101: C5 C15 C18 C23 C33 \nC71 C81 C82 C88 C112 C135 \nC189 C203 C217 C218 C219 C220 \nC221 C222 C223 C224 C225 C228 \nC229 C230 C231 C232 C233 C234 \nC236 C244 C246 C255 C280 C283 \nC288 C410 C742 C776 C1070 C1078 \nC1084 C1112 C1122 C1293 C1903 C1938 \nC1963 C2070 C2119 C2169 C2240 C2266 \nC2349 C2492 C2568 C2753 C2788 C2833 \nC2834 C2836 C2837 C2838 C2839 C2840 \nC2841 C2842 C2843 C2845 C2875 C2954 \nC3169 C3221 C3300 C3390 C3410 C3443 \nC3605 C3729 C3748 C3760 C3817 C3818 \nC3819 C3820 C3821 C3822 C3823 C3824 \nC3825 C3826 C3862 C3889 C3924 C3942 \nC3985 C4033 C4105 C4108 C4119 C4120 \n1270: C5_=_C15 ,C5_=_C18 ,C5_=_C23 ,C5_=_C33 ,C5_=_C71 ,\nC5_=_C112 ,C5_=_C135 ,C5_=_C189 ,C5_=_C203 ,C5_=_C217 ,C5_=_C218 ,\nC5_=_C219 ,C5_=_C220 ,C5_=_C221 ,C5_=_C222 ,C5_=_C223 ,C5_=_C224 ,\nC5_=_C225 ,C5_=_C228 ,C5_=_C229 ,C5_=_C230 ,C5_=_C231 ,C5_=_C232 ,\nC5_=_C233 ,C5_=_C234 ,C5_=_C236 ,C15_=_C18 ,C15_=_C23 ,C15_=_C81 ,\nC15_=_C244 ,C15_=_C280 ,C15_=_C410 ,C15_=_C742 ,C15_=_C1070 ,C15_=_C1122 ,\nC15_=_C1293 ,C15_=_C1938 ,C15_=_C2266 ,C15_=_C2492 ,C15_=_C2753 ,C15_=_C2788 ,\nC15_=_C2833 ,C15_=_C2834 ,C15_=_C2836 ,C15_=_C2837 ,C15_=_C2838 ,C15_=_C2839 ,\nC15_=_C2840 ,C15_=_C2841 ,C15_=_C2842 ,C15_=_C2843 ,C15_=_C2845 ,C18_=_C23 ,\nC18_=_C82 ,C18_=_C246 ,C18_=_C283 ,C18_=_C776 ,C18_=_C1078 ,C18_=_C1903 ,\nC18_=_C1963 ,C18_=_C2119 ,C18_=_C2954 ,C18_=_C3221 ,C18_=_C3300 ,C18_=_C3390 ,\nC18_=_C3729 ,C18_=_C3748 ,C18_=_C3760 ,C18_=_C3817 ,C18_=_C3818 ,C18_=_C3819 ,\nC18_=_C3820 ,C18_=_C3821 ,C18_=_C3822 ,C18_=_C3823 ,C18_=_C3824 ,C18_=_C3825 ,\nC18_=_C3826 ,C23_=_C88 ,C23_=_C255 ,C23_=_C288 ,C23_=_C1084 ,C23_=_C1112 ,\nC23_=_C2070 ,C23_=_C2169 ,C23_=_C2240 ,C23_=_C2349 ,C23_=_C2568 ,C23_=_C2875 ,\nC23_=_C3169 ,C23_=_C3410 ,C23_=_C3443 ,C23_=_C3605 ,C23_=_C3862 ,C23_=_C3889 ,\nC23_=_C3924 ,C23_=_C3942 ,C23_=_C3985 ,C23_=_C4033 ,C23_=_C4105 ,C23_=_C4108 ,\nC23_=_C4119 ,C23_=_C4120 ,C33_=_C71 ,C33_=_C112 ,C33_=_C135 ,C33_=_C189 ,\nC33_=_C203 ,C33_=_C217 ,C33_=_C218 ,C33_=_C219 ,C33_=_C220 ,C33_=_C221 ,\nC33_=_C222 ,C33_=_C223 ,C33_=_C224 ,C33_=_C225 ,C33_=_C228 ,C33_=_C229 ,\nC33_=_C230 ,C33_=_C231 ,C33_=_C232 ,C33_=_C233 ,C33_=_C234 ,C33_=_C236 ,\nC71_=_C81 ,C71_=_C82 ,C71_=_C88 ,C71_=_C112 ,C71_=_C135 ,C71_=_C189 ,\nC71_=_C203 ,C71_=_C217 ,C71_=_C218 ,C71_=_C219 ,C71_=_C220 ,C71_=_C221 ,\nC71_=_C222 ,C71_=_C223 ,C71_=_C224 ,C71_=_C225 ,C71_=_C228 ,C71_=_C229 ,\nC71_=_C230 ,C71_=_C231 ,C71_=_C232 ,C71_=_C233 ,C71_=_C234 ,C71_=_C236 ,\nC81_=_C82 ,C81_=_C88 ,C81_=_C244 ,C81_=_C280 ,C81_=_C410 ,C81_=_C742 ,\nC81_=_C1070 ,C81_=_C1122 ,C81_=_C1293 ,C81_=_C1938 ,C81_=_C2266 ,C81_=_C2492 ,\nC81_=_C2753 ,C81_=_C2788 ,C81_=_C2833 ,C81_=_C2834 ,C81_=_C2836 ,C81_=_C2837 ,\nC81_=_C2838 ,C81_=_C2839 ,C81_=_C2840 ,C81_=_C2841 ,C81_=_C2842 ,C81_=_C2843 ,\nC81_=_C2845 ,C82_=_C88 ,C82_=_C246 ,C82_=_C283 ,C82_=_C776 ,C82_=_C1078 ,\nC82_=_C1903 ,C82_=_C1963 ,C82_=_C2119 ,C82_=_C2954 ,C82_=_C3221 ,C82_=_C3300 ,\nC82_=_C3390 ,C82_=_C3729 ,C82_=_C3748 ,C82_=_C3760 ,C82_=_C3817 ,C82_=_C3818 ,\nC82_=_C3819 ,C82_=_C3820 ,C82_=_C3821 ,C82_=_C3822 ,C82_=_C3823 ,C82_=_C3824 ,\nC82_=_C3825 ,C82_=_C3826 ,C88_=_C255 ,C88_=_C288 ,C88_=_C1084 ,C88_=_C1112 ,\nC88_=_C2070 ,C88_=_C2169 ,C88_=_C2240 ,C88_=_C2349 ,C88_=_C2568 ,C88_=_C2875 ,\nC88_=_C3169 ,C88_=_C3410 ,C88_=_C3443 ,C88_=_C3605 ,C88_=_C3862 ,C88_=_C3889 ,\nC88_=_C3924 ,C88_=_C3942 ,C88_=_C3985 ,C88_=_C4033 ,C88_=_C4105 ,C88_=_C4108 ,\nC88_=_C4119 ,C88_=_C4120 ,C112_=_C135 ,C112_=_C189 ,C112_=_C203 ,C112_=_C217 ,\nC112_=_C218 ,C112_=_C219 ,C112_=_C220 ,C112_=_C221 ,C112_=_C222 ,C112_=_C223 ,\nC112_=_C224 ,C112_=_C225 ,C112_=_C228 ,C112_=_C229 ,C112_=_C230 ,C112_=_C231 ,\nC112_=_C232 ,C112_=_C233 ,C112_=_C234 ,C112_=_C236 ,C135_=_C189 ,C135_=_C203 ,\nC135_=_C217 ,C135_=_C218 ,C135_=_C219 ,C135_=_C220 ,C135_=_C221 ,C135_=_C222 ,\nC135_=_C223 ,C135_=_C224 ,C135_=_C225 ,C135_=_C228 ,C135_=_C229 ,C135_=_C230 ,\nC135_=_C231 ,C135_=_C232 ,C135_=_C233 ,C135_=_C234 ,C135_=_C236 ,C189_=_C203 ,\nC189_=_C217 ,C189_=_C218 ,C189_=_C219 ,C189_=_C220 ,C189_=_C221 ,C189_=_C222 ,\nC189_=_C223 ,C189_=_C224 ,C189_=_C225 ,C189_=_C228 ,C189_=_C229 ,C189_=_C230 ,\nC189_=_C231 ,C189_=_C232 ,C189_=_C233 ,C189_=_C234 ,C189_=_C236 ,C203_=_C217 ,\nC203_=_C218 ,C203_=_C219 ,C203_=_C220 ,C203_=_C221 ,C203_=_C222 ,C203_=_C223 ,\nC203_=_C224 ,C203_=_C225 ,C203_=_C228 ,C203_=_C229 ,C203_=_C230 ,C203_=_C231 ,\nC203_=_C232 ,C203_=_C233 ,C203_=_C234 ,C203_=_C236 ,C217_=_C218 ,C217_=_C219 ,\nC217_=_C220 ,C217_=_C221 ,C217_=_C222 ,C217_=_C223 ,C217_=_C224 ,C217_=_C225 ,\nC217_=_C228 ,C217_=_C229 ,C217_=_C230 ,C217_=_C231 ,C217_=_C232 ,C217_=_C233 ,\nC217_=_C234 ,C217_=_C236 ,C217_=_C244 ,C217_=_C246 ,C217_=_C255 ,C218_=_C219 ,\nC218_=_C220 ,C218_=_C221 ,C218_=_C222 ,C218_=_C223 ,C218_=_C224 ,C218_=_C225 ,\nC218_=_C228 ,C218_=_C229 ,C218_=_C230 ,C218_=_C231 ,C218_=_C232 ,C218_=_C233 ,\nC218_=_C234 ,C218_=_C236 ,C218_=_C280 ,C218_=_C283 ,C218_=_C288 ,C219_=_C220 ,\nC219_=_C221 ,C219_=_C222 ,C219_=_C223 ,C219_=_C224 ,C219_=_C225 ,C219_=_C228 ,\nC219_=_C229 ,C219_=_C230 ,C219_=_C231 ,C219_=_C232 ,C219_=_C233 ,C219_=_C234 ,\nC219_=_C236 ,C220_=_C221 ,C220_=_C222 ,C220_=_C223 ,C220_=_C224 ,C220_=_C225 ,\nC220_=_C228 ,C220_=_C229 ,C220_=_C230 ,C220_=_C231 ,C220_=_C232 ,C220_=_C233 ,\nC220_=_C234 ,C220_=_C236 ,C221_=_C222 ,C221_=_C223 ,C221_=_C224 ,C221_=_C225 ,\nC221_=_C228 ,C221_=_C229 ,C221_=_C230 ,C221_=_C231 ,C221_=_C232 ,C221_=_C233 ,\nC221_=_C234 ,C221_=_C236 ,C221_=_C1070 ,C221_=_C1078 ,C221_=_C1084 ,C222_=_C223 ,\nC222_=_C224 ,C222_=_C225 ,C222_=_C228 ,C222_=_C229 ,C222_=_C230 ,C222_=_C231 ,\nC222_=_C232 ,C222_=_C233 ,C222_=_C234 ,C222_=_C236 ,C223_=_C224 ,C223_=_C225 ,\nC223_=_C228 ,C223_=_C229 ,C223_=_C230 ,C223_=_C231 ,C223_=_C232 ,C223_=_C233 ,\nC223_=_C234 ,C223_=_C236 ,C224_=_C225 ,C224_=_C228 ,C224_=_C229 ,C224_=_C230 ,\nC224_=_C231 ,C224_=_C232 ,C224_=_C233 ,C224_=_C234 ,C224_=_C236 ,C225_=_C228 ,\nC225_=_C229 ,C225_=_C230 ,C225_=_C231 ,C225_=_C232 ,C225_=_C233 ,C225_=_C234 ,\nC225_=_C236 ,C228_=_C229 ,C228_=_C230 ,C228_=_C231 ,C228_=_C232 ,C228_=_C233 ,\nC228_=_C234 ,C228_=_C236 ,C229_=_C230 ,C229_=_C231 ,C229_=_C232 ,C229_=_C233 ,\nC229_=_C234 ,C229_=_C236 ,C229_=_C2836 ,C229_=_C3818 ,C229_=_C3862 ,C230_=_C231 ,\nC230_=_C232 ,C230_=_C233 ,C230_=_C234 ,C230_=_C236 ,C231_=_C232 ,C231_=_C233 ,\nC231_=_C234 ,C231_=_C236 ,C232_=_C233 ,C232_=_C234 ,C232_=_C236 ,C232_=_C2842 ,\nC232_=_C3825 ,C232_=_C4105 ,C233_=_C234 ,C233_=_C236 ,C234_=_C236 ,C244_=_C246 ,\nC244_=_C255 ,C244_=_C280 ,C244_=_C410 ,C244_=_C742 ,C244_=_C1070 ,C244_=_C1122 ,\nC244_=_C1293 ,C244_=_C1938 ,C244_=_C2266 ,C244_=_C2492 ,C244_=_C2753 ,C244_=_C2788 ,\nC244_=_C2833 ,C244_=_C2834 ,C244_=_C2836 ,C244_=_C2837 ,C244_=_C2838 ,C244_=_C2839 ,\nC244_=_C2840 ,C244_=_C2841 ,C244_=_C2842 ,C244_=_C2843 ,C244_=_C2845 ,C246_=_C255 ,\nC246_=_C283 ,C246_=_C776 ,C246_=_C1078 ,C246_=_C1903 ,C246_=_C1963 ,C246_=_C2119 ,\nC246_=_C2954 ,C246_=_C3221 ,C246_=_C3300 ,C246_=_C3390 ,C246_=_C3729 ,C246_=_C3748 ,\nC246_=_C3760 ,C246_=_C3817 ,C246_=_C3818 ,C246_=_C3819 ,C246_=_C3820 ,C246_=_C3821 ,\nC246_=_C3822 ,C246_=_C3823 ,C246_=_C3824 ,C246_=_C3825 ,C246_=_C3826 ,C255_=_C288 ,\nC255_=_C1084 ,C255_=_C1112 ,C255_=_C2070 ,C255_=_C2169 ,C255_=_C2240 ,C255_=_C2349 ,\nC255_=_C2568 ,C255_=_C2875 ,C255_=_C3169 ,C255_=_C3410 ,C255_=_C3443 ,C255_=_C3605 ,\nC255_=_C3862 ,C255_=_C3889 ,C255_=_C3924 ,C255_=_C3942 ,C255_=_C3985 ,C255_=_C4033 ,\nC255_=_C4105 ,C255_=_C4108 ,C255_=_C4119 ,C255_=_C4120 ,C280_=_C283 ,C280_=_C288 ,\nC280_=_C410 ,C280_=_C742 ,C280_=_C1070 ,C280_=_C1122 ,C280_=_C1293 ,C280_=_C1938 ,\nC280_=_C2266 ,C280_=_C2492 ,C280_=_C2753 ,C280_=_C2788 ,C280_=_C2833 ,C280_=_C2834 ,\nC280_=_C2836 ,C280_=_C2837 ,C280_=_C2838 ,C280_=_C2839 ,C280_=_C2840 ,C280_=_C2841 ,\nC280_=_C2842 ,C280_=_C2843 ,C280_=_C2845 ,C283_=_C288 ,C283_=_C776 ,C283_=_C1078 ,\nC283_=_C1903 ,C283_=_C1963 ,C283_=_C2119 ,C283_=_C2954 ,C283_=_C3221 ,C283_=_C3300 ,\nC283_=_C3390 ,C283_=_C3729 ,C283_=_C3748 ,C283_=_C3760 ,C283_=_C3817 ,C283_=_C3818 ,\nC283_=_C3819 ,C283_=_C3820 ,C283_=_C3821</w:t>
      </w:r>
    </w:p>
    <w:p>
      <w:pPr>
        <w:pStyle w:val="PreformattedText"/>
        <w:bidi w:val="0"/>
        <w:spacing w:before="0" w:after="0"/>
        <w:jc w:val="left"/>
        <w:rPr/>
      </w:pPr>
      <w:r>
        <w:rPr/>
        <w:t xml:space="preserve"> </w:t>
      </w:r>
      <w:r>
        <w:rPr/>
        <w:t>,C283_=_C3822 ,C283_=_C3823 ,C283_=_C3824 ,\nC283_=_C3825 ,C283_=_C3826 ,C288_=_C1084 ,C288_=_C1112 ,C288_=_C2070 ,C288_=_C2169 ,\nC288_=_C2240 ,C288_=_C2349 ,C288_=_C2568 ,C288_=_C2875 ,C288_=_C3169 ,C288_=_C3410 ,\nC288_=_C3443 ,C288_=_C3605 ,C288_=_C3862 ,C288_=_C3889 ,C288_=_C3924 ,C288_=_C3942 ,\nC288_=_C3985 ,C288_=_C4033 ,C288_=_C4105 ,C288_=_C4108 ,C288_=_C4119 ,C288_=_C4120 ,\nC410_=_C742 ,C410_=_C1070 ,C410_=_C1122 ,C410_=_C1293 ,C410_=_C1938 ,C410_=_C2266 ,\nC410_=_C2492 ,C410_=_C2753 ,C410_=_C2788 ,C410_=_C2833 ,C410_=_C2834 ,C410_=_C2836 ,\nC410_=_C2837 ,C410_=_C2838 ,C410_=_C2839 ,C410_=_C2840 ,C410_=_C2841 ,C410_=_C2842 ,\nC410_=_C2843 ,C410_=_C2845 ,C742_=_C1070 ,C742_=_C1122 ,C742_=_C1293 ,C742_=_C1938 ,\nC742_=_C2266 ,C742_=_C2492 ,C742_=_C2753 ,C742_=_C2788 ,C742_=_C2833 ,C742_=_C2834 ,\nC742_=_C2836 ,C742_=_C2837 ,C742_=_C2838 ,C742_=_C2839 ,C742_=_C2840 ,C742_=_C2841 ,\nC742_=_C2842 ,C742_=_C2843 ,C742_=_C2845 ,C776_=_C1078 ,C776_=_C1903 ,C776_=_C1963 ,\nC776_=_C2119 ,C776_=_C2954 ,C776_=_C3221 ,C776_=_C3300 ,C776_=_C3390 ,C776_=_C3729 ,\nC776_=_C3748 ,C776_=_C3760 ,C776_=_C3817 ,C776_=_C3818 ,C776_=_C3819 ,C776_=_C3820 ,\nC776_=_C3821 ,C776_=_C3822 ,C776_=_C3823 ,C776_=_C3824 ,C776_=_C3825 ,C776_=_C3826 ,\nC1070_=_C1078 ,C1070_=_C1084 ,C1070_=_C1122 ,C1070_=_C1293 ,C1070_=_C1938 ,C1070_=_C2266 ,\nC1070_=_C2492 ,C1070_=_C2753 ,C1070_=_C2788 ,C1070_=_C2833 ,C1070_=_C2834 ,C1070_=_C2836 ,\nC1070_=_C2837 ,C1070_=_C2838 ,C1070_=_C2839 ,C1070_=_C2840 ,C1070_=_C2841 ,C1070_=_C2842 ,\nC1070_=_C2843 ,C1070_=_C2845 ,C1078_=_C1084 ,C1078_=_C1903 ,C1078_=_C1963 ,C1078_=_C2119 ,\nC1078_=_C2954 ,C1078_=_C3221 ,C1078_=_C3300 ,C1078_=_C3390 ,C1078_=_C3729 ,C1078_=_C3748 ,\nC1078_=_C3760 ,C1078_=_C3817 ,C1078_=_C3818 ,C1078_=_C3819 ,C1078_=_C3820 ,C1078_=_C3821 ,\nC1078_=_C3822 ,C1078_=_C3823 ,C1078_=_C3824 ,C1078_=_C3825 ,C1078_=_C3826 ,C1084_=_C1112 ,\nC1084_=_C2070 ,C1084_=_C2169 ,C1084_=_C2240 ,C1084_=_C2349 ,C1084_=_C2568 ,C1084_=_C2875 ,\nC1084_=_C3169 ,C1084_=_C3410 ,C1084_=_C3443 ,C1084_=_C3605 ,C1084_=_C3862 ,C1084_=_C3889 ,\nC1084_=_C3924 ,C1084_=_C3942 ,C1084_=_C3985 ,C1084_=_C4033 ,C1084_=_C4105 ,C1084_=_C4108 ,\nC1084_=_C4119 ,C1084_=_C4120 ,C1112_=_C2070 ,C1112_=_C2169 ,C1112_=_C2240 ,C1112_=_C2349 ,\nC1112_=_C2568 ,C1112_=_C2875 ,C1112_=_C3169 ,C1112_=_C3410 ,C1112_=_C3443 ,C1112_=_C3605 ,\nC1112_=_C3862 ,C1112_=_C3889 ,C1112_=_C3924 ,C1112_=_C3942 ,C1112_=_C3985 ,C1112_=_C4033 ,\nC1112_=_C4105 ,C1112_=_C4108 ,C1112_=_C4119 ,C1112_=_C4120 ,C1122_=_C1293 ,C1122_=_C1938 ,\nC1122_=_C2266 ,C1122_=_C2492 ,C1122_=_C2753 ,C1122_=_C2788 ,C1122_=_C2833 ,C1122_=_C2834 ,\nC1122_=_C2836 ,C1122_=_C2837 ,C1122_=_C2838 ,C1122_=_C2839 ,C1122_=_C2840 ,C1122_=_C2841 ,\nC1122_=_C2842 ,C1122_=_C2843 ,C1122_=_C2845 ,C1293_=_C1938 ,C1293_=_C2266 ,C1293_=_C2492 ,\nC1293_=_C2753 ,C1293_=_C2788 ,C1293_=_C2833 ,C1293_=_C2834 ,C1293_=_C2836 ,C1293_=_C2837 ,\nC1293_=_C2838 ,C1293_=_C2839 ,C1293_=_C2840 ,C1293_=_C2841 ,C1293_=_C2842 ,C1293_=_C2843 ,\nC1293_=_C2845 ,C1903_=_C1963 ,C1903_=_C2119 ,C1903_=_C2954 ,C1903_=_C3221 ,C1903_=_C3300 ,\nC1903_=_C3390 ,C1903_=_C3729 ,C1903_=_C3748 ,C1903_=_C3760 ,C1903_=_C3817 ,C1903_=_C3818 ,\nC1903_=_C3819 ,C1903_=_C3820 ,C1903_=_C3821 ,C1903_=_C3822 ,C1903_=_C3823 ,C1903_=_C3824 ,\nC1903_=_C3825 ,C1903_=_C3826 ,C1938_=_C2266 ,C1938_=_C2492 ,C1938_=_C2753 ,C1938_=_C2788 ,\nC1938_=_C2833 ,C1938_=_C2834 ,C1938_=_C2836 ,C1938_=_C2837 ,C1938_=_C2838 ,C1938_=_C2839 ,\nC1938_=_C2840 ,C1938_=_C2841 ,C1938_=_C2842 ,C1938_=_C2843 ,C1938_=_C2845 ,C1963_=_C2119 ,\nC1963_=_C2954 ,C1963_=_C3221 ,C1963_=_C3300 ,C1963_=_C3390 ,C1963_=_C3729 ,C1963_=_C3748 ,\nC1963_=_C3760 ,C1963_=_C3817 ,C1963_=_C3818 ,C1963_=_C3819 ,C1963_=_C3820 ,C1963_=_C3821 ,\nC1963_=_C3822 ,C1963_=_C3823 ,C1963_=_C3824 ,C1963_=_C3825 ,C1963_=_C3826 ,C2070_=_C2169 ,\nC2070_=_C2240 ,C2070_=_C2349 ,C2070_=_C2568 ,C2070_=_C2875 ,C2070_=_C3169 ,C2070_=_C3410 ,\nC2070_=_C3443 ,C2070_=_C3605 ,C2070_=_C3862 ,C2070_=_C3889 ,C2070_=_C3924 ,C2070_=_C3942 ,\nC2070_=_C3985 ,C2070_=_C4033 ,C2070_=_C4105 ,C2070_=_C4108 ,C2070_=_C4119 ,C2070_=_C4120 ,\nC2119_=_C2954 ,C2119_=_C3221 ,C2119_=_C3300 ,C2119_=_C3390 ,C2119_=_C3729 ,C2119_=_C3748 ,\nC2119_=_C3760 ,C2119_=_C3817 ,C2119_=_C3818 ,C2119_=_C3819 ,C2119_=_C3820 ,C2119_=_C3821 ,\nC2119_=_C3822 ,C2119_=_C3823 ,C2119_=_C3824 ,C2119_=_C3825 ,C2119_=_C3826 ,C2169_=_C2240 ,\nC2169_=_C2349 ,C2169_=_C2568 ,C2169_=_C2875 ,C2169_=_C3169 ,C2169_=_C3410 ,C2169_=_C3443 ,\nC2169_=_C3605 ,C2169_=_C3862 ,C2169_=_C3889 ,C2169_=_C3924 ,C2169_=_C3942 ,C2169_=_C3985 ,\nC2169_=_C4033 ,C2169_=_C4105 ,C2169_=_C4108 ,C2169_=_C4119 ,C2169_=_C4120 ,C2240_=_C2349 ,\nC2240_=_C2568 ,C2240_=_C2875 ,C2240_=_C3169 ,C2240_=_C3410 ,C2240_=_C3443 ,C2240_=_C3605 ,\nC2240_=_C3862 ,C2240_=_C3889 ,C2240_=_C3924 ,C2240_=_C3942 ,C2240_=_C3985 ,C2240_=_C4033 ,\nC2240_=_C4105 ,C2240_=_C4108 ,C2240_=_C4119 ,C2240_=_C4120 ,C2266_=_C2492 ,C2266_=_C2753 ,\nC2266_=_C2788 ,C2266_=_C2833 ,C2266_=_C2834 ,C2266_=_C2836 ,C2266_=_C2837 ,C2266_=_C2838 ,\nC2266_=_C2839 ,C2266_=_C2840 ,C2266_=_C2841 ,C2266_=_C2842 ,C2266_=_C2843 ,C2266_=_C2845 ,\nC2349_=_C2568 ,C2349_=_C2875 ,C2349_=_C3169 ,C2349_=_C3410 ,C2349_=_C3443 ,C2349_=_C3605 ,\nC2349_=_C3862 ,C2349_=_C3889 ,C2349_=_C3924 ,C2349_=_C3942 ,C2349_=_C3985 ,C2349_=_C4033 ,\nC2349_=_C4105 ,C2349_=_C4108 ,C2349_=_C4119 ,C2349_=_C4120 ,C2492_=_C2753 ,C2492_=_C2788 ,\nC2492_=_C2833 ,C2492_=_C2834 ,C2492_=_C2836 ,C2492_=_C2837 ,C2492_=_C2838 ,C2492_=_C2839 ,\nC2492_=_C2840 ,C2492_=_C2841 ,C2492_=_C2842 ,C2492_=_C2843 ,C2492_=_C2845 ,C2568_=_C2875 ,\nC2568_=_C3169 ,C2568_=_C3410 ,C2568_=_C3443 ,C2568_=_C3605 ,C2568_=_C3862 ,C2568_=_C3889 ,\nC2568_=_C3924 ,C2568_=_C3942 ,C2568_=_C3985 ,C2568_=_C4033 ,C2568_=_C4105 ,C2568_=_C4108 ,\nC2568_=_C4119 ,C2568_=_C4120 ,C2753_=_C2788 ,C2753_=_C2833 ,C2753_=_C2834 ,C2753_=_C2836 ,\nC2753_=_C2837 ,C2753_=_C2838 ,C2753_=_C2839 ,C2753_=_C2840 ,C2753_=_C2841 ,C2753_=_C2842 ,\nC2753_=_C2843 ,C2753_=_C2845 ,C2788_=_C2833 ,C2788_=_C2834 ,C2788_=_C2836 ,C2788_=_C2837 ,\nC2788_=_C2838 ,C2788_=_C2839 ,C2788_=_C2840 ,C2788_=_C2841 ,C2788_=_C2842 ,C2788_=_C2843 ,\nC2788_=_C2845 ,C2833_=_C2834 ,C2833_=_C2836 ,C2833_=_C2837 ,C2833_=_C2838 ,C2833_=_C2839 ,\nC2833_=_C2840 ,C2833_=_C2841 ,C2833_=_C2842 ,C2833_=_C2843 ,C2833_=_C2845 ,C2833_=_C3410 ,\nC2834_=_C2836 ,C2834_=_C2837 ,C2834_=_C2838 ,C2834_=_C2839 ,C2834_=_C2840 ,C2834_=_C2841 ,\nC2834_=_C2842 ,C2834_=_C2843 ,C2834_=_C2845 ,C2836_=_C2837 ,C2836_=_C2838 ,C2836_=_C2839 ,\nC2836_=_C2840 ,C2836_=_C2841 ,C2836_=_C2842 ,C2836_=_C2843 ,C2836_=_C2845 ,C2836_=_C3818 ,\nC2836_=_C3862 ,C2837_=_C2838 ,C2837_=_C2839 ,C2837_=_C2840 ,C2837_=_C2841 ,C2837_=_C2842 ,\nC2837_=_C2843 ,C2837_=_C2845 ,C2838_=_C2839 ,C2838_=_C2840 ,C2838_=_C2841 ,C2838_=_C2842 ,\nC2838_=_C2843 ,C2838_=_C2845 ,C2839_=_C2840 ,C2839_=_C2841 ,C2839_=_C2842 ,C2839_=_C2843 ,\nC2839_=_C2845 ,C2840_=_C2841 ,C2840_=_C2842 ,C2840_=_C2843 ,C2840_=_C2845 ,C2841_=_C2842 ,\nC2841_=_C2843 ,C2841_=_C2845 ,C2842_=_C2843 ,C2842_=_C2845 ,C2842_=_C3825 ,C2842_=_C4105 ,\nC2843_=_C2845 ,C2875_=_C3169 ,C2875_=_C3410 ,C2875_=_C3443 ,C2875_=_C3605 ,C2875_=_C3862 ,\nC2875_=_C3889 ,C2875_=_C3924 ,C2875_=_C3942 ,C2875_=_C3985 ,C2875_=_C4033 ,C2875_=_C4105 ,\nC2875_=_C4108 ,C2875_=_C4119 ,C2875_=_C4120 ,C2954_=_C3221 ,C2954_=_C3300 ,C2954_=_C3390 ,\nC2954_=_C3729 ,C2954_=_C3748 ,C2954_=_C3760 ,C2954_=_C3817 ,C2954_=_C3818 ,C2954_=_C3819 ,\nC2954_=_C3820 ,C2954_=_C3821 ,C2954_=_C3822 ,C2954_=_C3823 ,C2954_=_C3824 ,C2954_=_C3825 ,\nC2954_=_C3826 ,C3169_=_C3410 ,C3169_=_C3443 ,C3169_=_C3605 ,C3169_=_C3862 ,C3169_=_C3889 ,\nC3169_=_C3924 ,C3169_=_C3942 ,C3169_=_C3985 ,C3169_=_C4033 ,C3169_=_C4105 ,C3169_=_C4108 ,\nC3169_=_C4119 ,C3169_=_C4120 ,C3221_=_C3300 ,C3221_=_C3390 ,C3221_=_C3729 ,C3221_=_C3748 ,\nC3221_=_C3760 ,C3221_=_C3817 ,C3221_=_C3818 ,C3221_=_C3819 ,C3221_=_C3820 ,C3221_=_C3821 ,\nC3221_=_C3822 ,C3221_=_C3823 ,C3221_=_C3824 ,C3221_=_C3825 ,C3221_=_C3826 ,C3300_=_C3390 ,\nC3300_=_C3729 ,C3300_=_C3748 ,C3300_=_C3760 ,C3300_=_C3817 ,C3300_=_C3818 ,C3300_=_C3819 ,\nC3300_=_C3820 ,C3300_=_C3821 ,C3300_=_C3822 ,C3300_=_C3823 ,C3300_=_C3824 ,C3300_=_C3825 ,\nC3300_=_C3826 ,C3390_=_C3729 ,C3390_=_C3748 ,C3390_=_C3760 ,C3390_=_C3817 ,C3390_=_C3818 ,\nC3390_=_C3819 ,C3390_=_C3820 ,C3390_=_C3821 ,C3390_=_C3822 ,C3390_=_C3823 ,C3390_=_C3824 ,\nC3390_=_C3825 ,C3390_=_C3826 ,C3410_=_C3443 ,C3410_=_C3605 ,C3410_=_C3862 ,C3410_=_C3889 ,\nC3410_=_C3924 ,C3410_=_C3942 ,C3410_=_C3985 ,C3410_=_C4033 ,C3410_=_C4105 ,C3410_=_C4108 ,\nC3410_=_C4119 ,C3410_=_C4120 ,C3443_=_C3605 ,C3443_=_C3862 ,C3443_=_C3889 ,C3443_=_C3924 ,\nC3443_=_C3942 ,C3443_=_C3985 ,C3443_=_C4033 ,C3443_=_C4105 ,C3443_=_C4108 ,C3443_=_C4119 ,\nC3443_=_C4120 ,C3605_=_C3862 ,C3605_=_C3889 ,C3605_=_C3924 ,C3605_=_C3942 ,C3605_=_C3985 ,\nC3605_=_C4033 ,C3605_=_C4105 ,C3605_=_C4108 ,C3605_=_C4119 ,C3605_=_C4120 ,C3729_=_C3748 ,\nC3729_=_C3760 ,C3729_=_C3817 ,C3729_=_C3818 ,C3729_=_C3819 ,C3729_=_C3820 ,C3729_=_C3821 ,\nC3729_=_C3822 ,C3729_=_C3823 ,C3729_=_C3824 ,C3729_=_C3825 ,C3729_=_C3826 ,C3748_=_C3760 ,\nC3748_=_C3817 ,C3748_=_C3818 ,C3748_=_C3819 ,C3748_=_C3820 ,C3748_=_C3821 ,C3748_=_C3822 ,\nC3748_=_C3823 ,C3748_=_C3824 ,C3748_=_C3825 ,C3748_=_C3826 ,C3760_=_C3817 ,C3760_=_C3818 ,\nC3760_=_C3819 ,C3760_=_C3820 ,C3760_=_C3821 ,C3760_=_C3822 ,C3760_=_C3823 ,C3760_=_C3824 ,\nC3760_=_C3825 ,C3760_=_C3826 ,C3817_=_C3818 ,C3817_=_C3819 ,C3817_=_C3820 ,C3817_=_C3821 ,\nC3817_=_C3822 ,C3817_=_C3823 ,C3817_=_C3824 ,C3817_=_C3825 ,C3817_=_C3826 ,C3818_=_C3819 ,\nC3818_=_C3820 ,C3818_=_C3821 ,C3818_=_C3822 ,C3818_=_C3823 ,C3818_=_C3824 ,C3818_=_C3825 ,\nC3818_=_C3826 ,C3818_=_C3862 ,C3819_=_C3820 ,C3819_=_C3821 ,C3819_=_C3822 ,C3819_=_C3823 ,\nC3819_=_C3824 ,C3819_=_C3825 ,C3819_=_C3826 ,C3820_=_C3821 ,C3820_=_C3822 ,C3820_=_C3823 ,\nC3820_=_C3824 ,C3820_=_C3825 ,C3820_=_C3826 ,C3821_=_C3822 ,C3821_=_C3823 ,C3821_=_C3824 ,\nC3821_=_C3825</w:t>
      </w:r>
    </w:p>
    <w:p>
      <w:pPr>
        <w:pStyle w:val="PreformattedText"/>
        <w:bidi w:val="0"/>
        <w:spacing w:before="0" w:after="0"/>
        <w:jc w:val="left"/>
        <w:rPr/>
      </w:pPr>
      <w:r>
        <w:rPr/>
        <w:t xml:space="preserve"> </w:t>
      </w:r>
      <w:r>
        <w:rPr/>
        <w:t>,C3821_=_C3826 ,C3821_=_C3942 ,C3822_=_C3823 ,C3822_=_C3824 ,C3822_=_C3825 ,\nC3822_=_C3826 ,C3823_=_C3824 ,C3823_=_C3825 ,C3823_=_C3826 ,C3824_=_C3825 ,C3824_=_C3826 ,\nC3825_=_C3826 ,C3825_=_C4105 ,C3862_=_C3889 ,C3862_=_C3924 ,C3862_=_C3942 ,C3862_=_C3985 ,\nC3862_=_C4033 ,C3862_=_C4105 ,C3862_=_C4108 ,C3862_=_C4119 ,C3862_=_C4120 ,C3889_=_C3924 ,\nC3889_=_C3942 ,C3889_=_C3985 ,C3889_=_C4033 ,C3889_=_C4105 ,C3889_=_C4108 ,C3889_=_C4119 ,\nC3889_=_C4120 ,C3924_=_C3942 ,C3924_=_C3985 ,C3924_=_C4033 ,C3924_=_C4105 ,C3924_=_C4108 ,\nC3924_=_C4119 ,C3924_=_C4120 ,C3942_=_C3985 ,C3942_=_C4033 ,C3942_=_C4105 ,C3942_=_C4108 ,\nC3942_=_C4119 ,C3942_=_C4120 ,C3985_=_C4033 ,C3985_=_C4105 ,C3985_=_C4108 ,C3985_=_C4119 ,\nC3985_=_C4120 ,C4033_=_C4105 ,C4033_=_C4108 ,C4033_=_C4119 ,C4033_=_C4120 ,C4105_=_C4108 ,\nC4105_=_C4119 ,C4105_=_C4120 ,C4108_=_C4119 ,C4108_=_C4120 ,C4119_=_C4120 ,"];106[shape=box, label="id:106 level: 5\n98: C345 C346 C347 C348 C349 \nC350 C351 C352 C353 C354 C355 \nC356 C357 C358 C359 C360 C361 \nC362 C363 C364 C365 C366 C367 \nC368 C369 C370 C413 C447 C461 \nC603 C604 C605 C606 C607 C608 \nC609 C610 C611 C612 C613 C614 \nC615 C616 C617 C618 C619 C620 \nC621 C622 C623 C624 C625 C626 \nC627 C745 C867 C912 C932 C953 \nC1366 C1702 C1703 C2095 C2249 C2284 \nC2409 C2535 C2976 C3036 C3066 C3204 \nC3206 C3242 C3244 C3245 C3246 C3247 \nC3248 C3249 C3250 C3251 C3252 C3253 \nC3254 C3339 C3340 C3341 C3342 C3343 \nC3344 C3345 C3346 C3347 C3348 C3349 \nC3350 C3351 C3352 \n1301: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912( C345 C91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606( C348 C606 ) C348_=_C1702( C348 C1702 ) C348_=_C1703( C348 C1703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8_=_C359( C358 C359 ) C358_=_C360( C358 C360 ) C358_=_C361( C358 C361 ) C358_=_C362( C358 C362 ) C358_=_C363( C358 C363 ) C358_=_C364( C358 C364 ) \nC358_=_C365( C358 C365 ) C358_=_C366( C358 C366 ) C358_=_C367( C358 C367 ) C358_=_C368( C358 C368 ) C358_=_C369( C358 C369 ) C358_=_C370( C358 C370 ) \nC359_=_C360( C359 C360 ) C359_=_C361( C359 C361 ) C359_=_C362( C359 C362 ) C359_=_C363( C359 C363 ) C359_=_C364( C359 C364 ) C359_=_C365( C359 C365 ) \nC359_=_C366( C359 C366 ) C359_=_C367( C359 C367 ) C359_=_C368( C359 C368 ) C359_=_C369( C359 C369 ) C359_=_C370( C359 C370 ) C359_=_C611( C359 C611 ) \nC359_=_C3204( C359 C3204 ) C359_=_C3206( C359 C3206 ) C360_=_C361( C360 C361 ) C360_=_C362( C360 C362 ) C360_=_C363( C360 C363 ) C360_=_C364( C360 C364 ) \nC360_=_C365( C360 C365 ) C360_=_C366( C360 C366 ) C360_=_C367( C360 C367 ) C360_=_C368( C360 C368 ) C360_=_C369( C360 C369 ) C360_=_C370( C360 C370 ) \nC360_=_C413( C360 C413 ) C360_=_C612( C360 C612 ) C360_=_C745( C360 C745 ) C360_=_C912( C360 C912 ) C360_=_C932( C360 C932 ) C360_=_C1702( C360 C1702 ) \nC360_=_C2095( C360 C2095 ) C360_=_C2249( C360 C2249 ) C360_=_C2535( C360 C2535 ) C360_=_C2976( C360 C2976 ) C360_=_C3036( C360 C3036 ) C360_=_C3204( C360 C3204 ) \nC360_=_C3242( C360 C3242 ) C360_=_C3244( C360 C3244 ) C360_=_C3245( C360 C3245 ) C360_=_C3246( C360 C3246 ) C360_=_C3247( C360 C3247 ) C360_=_C3248( C360 C3248 ) \nC360_=_C3249( C360 C3249 ) C360_=_C3250( C360 C3250 ) C360_=_C3251( C360 C3251 ) C360_=_C3252( C360 C3252 ) C360_=_C3253( C360 C3253 ) C360_=_C3254( C360 C3254 ) \nC361_=_C362( C361 C362 ) C361_=_C363( C361 C363 ) C361_=_C364( C361 C364 ) C361_=_C365( C361 C365 ) C361_=_C366( C361 C366 ) C361_=_C367( C361 C367 ) \nC361_=_C368( C361 C368 ) C361_=_C369( C361 C369 ) C361_=_C370( C361 C370 ) C361_=_C461( C361 C461 ) C361_=_C613( C361 C613 ) C361_=_C867( C361 C867 ) \nC361_=_C953( C361 C953 ) C361_=_C1366( C361 C1366 ) C361_=_C1703( C361 C1703 ) C361_=_C2284( C361 C2284 ) C361_=_C2409( C361 C2409 ) C361_=_C3066( C361 C3066 ) \nC361_=_C3206(</w:t>
      </w:r>
    </w:p>
    <w:p>
      <w:pPr>
        <w:pStyle w:val="PreformattedText"/>
        <w:bidi w:val="0"/>
        <w:spacing w:before="0" w:after="0"/>
        <w:jc w:val="left"/>
        <w:rPr/>
      </w:pPr>
      <w:r>
        <w:rPr/>
        <w:t xml:space="preserve"> </w:t>
      </w:r>
      <w:r>
        <w:rPr/>
        <w:t>C361 C3206 ) C361_=_C3339( C361 C3339 ) C361_=_C3340( C361 C3340 ) C361_=_C3341( C361 C3341 ) C361_=_C3342( C361 C3342 ) C361_=_C3343( C361 C3343 ) \nC361_=_C3344( C361 C3344 ) C361_=_C3345( C361 C3345 ) C361_=_C3346( C361 C3346 ) C361_=_C3347( C361 C3347 ) C361_=_C3348( C361 C3348 ) C361_=_C3349( C361 C3349 ) \nC361_=_C3350( C361 C3350 ) C361_=_C3351( C361 C3351 ) C361_=_C3352( C361 C3352 ) C362_=_C363( C362 C363 ) C362_=_C364( C362 C364 ) C362_=_C365( C362 C365 ) \nC362_=_C366( C362 C366 ) C362_=_C367( C362 C367 ) C362_=_C368( C362 C368 ) C362_=_C369( C362 C369 ) C362_=_C370( C362 C370 ) C362_=_C614( C362 C614 ) \nC362_=_C3339( C362 C3339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623( C365 C623 ) C365_=_C3248( C365 C3248 ) C365_=_C3348( C365 C3348 ) C366_=_C367( C366 C367 ) C366_=_C368( C366 C368 ) \nC366_=_C369( C366 C369 ) C366_=_C370( C366 C370 ) C366_=_C624( C366 C624 ) C366_=_C3250( C366 C3250 ) C366_=_C3350( C366 C3350 ) C367_=_C368( C367 C368 ) \nC367_=_C369( C367 C369 ) C367_=_C370( C367 C370 ) C367_=_C3252( C367 C3252 ) C368_=_C369( C368 C369 ) C368_=_C370( C368 C370 ) C368_=_C625( C368 C625 ) \nC368_=_C3253( C368 C3253 ) C368_=_C3351( C368 C3351 ) C369_=_C370( C369 C370 ) C370_=_C626( C370 C626 ) C370_=_C3254( C370 C3254 ) C370_=_C3352( C370 C3352 ) \nC413_=_C612( C413 C612 ) C413_=_C745( C413 C745 ) C413_=_C912( C413 C912 ) C413_=_C932( C413 C932 ) C413_=_C1702( C413 C1702 ) C413_=_C2095( C413 C2095 ) \nC413_=_C2249( C413 C2249 ) C413_=_C2535( C413 C2535 ) C413_=_C2976( C413 C2976 ) C413_=_C3036( C413 C3036 ) C413_=_C3204( C413 C3204 ) C413_=_C3242( C413 C3242 ) \nC413_=_C3244( C413 C3244 ) C413_=_C3245( C413 C3245 ) C413_=_C3246( C413 C3246 ) C413_=_C3247( C413 C3247 ) C413_=_C3248( C413 C3248 ) C413_=_C3249( C413 C3249 ) \nC413_=_C3250( C413 C3250 ) C413_=_C3251( C413 C3251 ) C413_=_C3252( C413 C3252 ) C413_=_C3253( C413 C3253 ) C413_=_C3254( C413 C3254 ) C447_=_C461( C447 C461 ) \nC447_=_C603( C447 C603 ) C447_=_C604( C447 C604 ) C447_=_C605( C447 C605 ) C447_=_C606( C447 C606 ) C447_=_C607( C447 C607 ) C447_=_C608( C447 C608 ) \nC447_=_C609( C447 C609 ) C447_=_C610( C447 C610 ) C447_=_C611( C447 C611 ) C447_=_C612( C447 C612 ) C447_=_C613( C447 C613 ) C447_=_C614( C447 C614 ) \nC447_=_C615( C447 C615 ) C447_=_C616( C447 C616 ) C447_=_C617( C447 C617 ) C447_=_C618( C447 C618 ) C447_=_C619( C447 C619 ) C447_=_C620( C447 C620 ) \nC447_=_C621( C447 C621 ) C447_=_C622( C447 C622 ) C447_=_C623( C447 C623 ) C447_=_C624( C447 C624 ) C447_=_C625( C447 C625 ) C447_=_C626( C447 C626 ) \nC447_=_C627( C447 C627 ) C461_=_C613( C461 C613 ) C461_=_C867( C461 C867 ) C461_=_C953( C461 C953 ) C461_=_C1366( C461 C1366 ) C461_=_C1703( C461 C1703 ) \nC461_=_C2284( C461 C2284 ) C461_=_C2409( C461 C2409 ) C461_=_C3066( C461 C3066 ) C461_=_C3206( C461 C3206 ) C461_=_C3339( C461 C3339 ) C461_=_C3340( C461 C3340 ) \nC461_=_C3341( C461 C3341 ) C461_=_C3342( C461 C3342 ) C461_=_C3343( C461 C3343 ) C461_=_C3344( C461 C3344 ) C461_=_C3345( C461 C3345 ) C461_=_C3346( C461 C3346 ) \nC461_=_C3347( C461 C3347 ) C461_=_C3348( C461 C3348 ) C461_=_C3349( C461 C3349 ) C461_=_C3350( C461 C3350 ) C461_=_C3351( C461 C3351 ) C461_=_C3352( C461 C3352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953( C603 C953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1702( C606 C1702 ) C606_=_C1703( C606 C170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2249( C608 C224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3204( C611 C3204 ) C611_=_C3206( C611 C3206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745( C612 C745 ) C612_=_C912( C612 C912 ) C612_=_C932( C612 C932 ) \nC612_=_C1702( C612 C1702 ) C612_=_C2095( C612 C2095 ) C612_=_C2249( C612 C2249 ) C612_=_C2535( C612 C2535 ) C612_=_C2976( C612 C2976 ) C612_=_C3036( C612 C3036 ) \nC612_=_C3204( C612 C3204 ) C612_=_C3242( C612 C3242 ) C612_=_C3244( C612 C3244 ) C612_=_C3245( C612 C3245 ) C612_=_C3246( C612 C3246 ) C612_=_C3247( C612 C3247 ) \nC612_=_C3248( C612 C3248 ) C612_=_C3249( C612 C3249 ) C612_=_C3250( C612 C3250 ) C612_=_C3251( C612 C3251 ) C612_=_C3252( C612 C3252 ) C612_=_C3253( C612 C3253 ) \nC612_=_C3254( C612 C3254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867( C613 C867 ) C613_=_C953( C613 C953 ) C613_=_C1366( C613 C1366 ) \nC613_=_C1703( C613 C1703 ) C613_=_C2284( C613 C2284 ) C613_=_C2409( C613 C2409 ) C613_=_C3066( C613 C3066 ) C613_=_C3206( C613 C3206 ) C613_=_C3339( C613 C3339</w:t>
      </w:r>
    </w:p>
    <w:p>
      <w:pPr>
        <w:pStyle w:val="PreformattedText"/>
        <w:bidi w:val="0"/>
        <w:spacing w:before="0" w:after="0"/>
        <w:jc w:val="left"/>
        <w:rPr/>
      </w:pPr>
      <w:r>
        <w:rPr/>
        <w:t xml:space="preserve"> </w:t>
      </w:r>
      <w:r>
        <w:rPr/>
        <w:t>) \nC613_=_C3340( C613 C3340 ) C613_=_C3341( C613 C3341 ) C613_=_C3342( C613 C3342 ) C613_=_C3343( C613 C3343 ) C613_=_C3344( C613 C3344 ) C613_=_C3345( C613 C3345 ) \nC613_=_C3346( C613 C3346 ) C613_=_C3347( C613 C3347 ) C613_=_C3348( C613 C3348 ) C613_=_C3349( C613 C3349 ) C613_=_C3350( C613 C3350 ) C613_=_C3351( C613 C3351 ) \nC613_=_C3352( C613 C3352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3339( C614 C3339 ) C615_=_C616( C615 C616 ) C615_=_C617( C615 C617 ) C615_=_C618( C615 C618 ) \nC615_=_C619( C615 C619 ) C615_=_C620( C615 C620 ) C615_=_C621( C615 C621 ) C615_=_C622( C615 C622 ) C615_=_C623( C615 C623 ) C615_=_C624( C615 C624 ) \nC615_=_C625( C615 C625 ) C615_=_C626( C615 C626 ) C615_=_C627( C615 C627 ) C615_=_C3340( C615 C3340 ) C616_=_C617( C616 C617 ) C616_=_C618( C616 C618 ) \nC616_=_C619( C616 C619 ) C616_=_C620( C616 C620 ) C616_=_C621( C616 C621 ) C616_=_C622( C616 C622 ) C616_=_C623( C616 C623 ) C616_=_C624( C616 C624 ) \nC616_=_C625( C616 C625 ) C616_=_C626( C616 C626 ) C616_=_C627( C616 C627 ) C617_=_C618( C617 C618 ) C617_=_C619( C617 C619 ) C617_=_C620( C617 C620 ) \nC617_=_C621( C617 C621 ) C617_=_C622( C617 C622 ) C617_=_C623( C617 C623 ) C617_=_C624( C617 C624 ) C617_=_C625( C617 C625 ) C617_=_C626( C617 C626 ) \nC617_=_C627( C617 C627 ) C617_=_C3244( C617 C3244 ) C618_=_C619( C618 C619 ) C618_=_C620( C618 C620 ) C618_=_C621( C618 C621 ) C618_=_C622( C618 C622 ) \nC618_=_C623( C618 C623 ) C618_=_C624( C618 C624 ) C618_=_C625( C618 C625 ) C618_=_C626( C618 C626 ) C618_=_C627( C618 C627 ) C618_=_C3342( C618 C3342 ) \nC619_=_C620( C619 C620 ) C619_=_C621( C619 C621 ) C619_=_C622( C619 C622 ) C619_=_C623( C619 C623 ) C619_=_C624( C619 C624 ) C619_=_C625( C619 C625 ) \nC619_=_C626( C619 C626 ) C619_=_C627( C619 C627 ) C619_=_C3344( C619 C3344 ) C620_=_C621( C620 C621 ) C620_=_C622( C620 C622 ) C620_=_C623( C620 C623 ) \nC620_=_C624( C620 C624 ) C620_=_C625( C620 C625 ) C620_=_C626( C620 C626 ) C620_=_C627( C620 C627 ) C620_=_C3345( C620 C3345 ) C621_=_C622( C621 C622 ) \nC621_=_C623( C621 C623 ) C621_=_C624( C621 C624 ) C621_=_C625( C621 C625 ) C621_=_C626( C621 C626 ) C621_=_C627( C621 C627 ) C621_=_C3346( C621 C3346 ) \nC622_=_C623( C622 C623 ) C622_=_C624( C622 C624 ) C622_=_C625( C622 C625 ) C622_=_C626( C622 C626 ) C622_=_C627( C622 C627 ) C622_=_C3347( C622 C3347 ) \nC623_=_C624( C623 C624 ) C623_=_C625( C623 C625 ) C623_=_C626( C623 C626 ) C623_=_C627( C623 C627 ) C623_=_C3248( C623 C3248 ) C623_=_C3348( C623 C3348 ) \nC624_=_C625( C624 C625 ) C624_=_C626( C624 C626 ) C624_=_C627( C624 C627 ) C624_=_C3250( C624 C3250 ) C624_=_C3350( C624 C3350 ) C625_=_C626( C625 C626 ) \nC625_=_C627( C625 C627 ) C625_=_C3253( C625 C3253 ) C625_=_C3351( C625 C3351 ) C626_=_C627( C626 C627 ) C626_=_C3254( C626 C3254 ) C626_=_C3352( C626 C3352 ) \nC745_=_C912( C745 C912 ) C745_=_C932( C745 C932 ) C745_=_C1702( C745 C1702 ) C745_=_C2095( C745 C2095 ) C745_=_C2249( C745 C2249 ) C745_=_C2535( C745 C2535 ) \nC745_=_C2976( C745 C2976 ) C745_=_C3036( C745 C3036 ) C745_=_C3204( C745 C3204 ) C745_=_C3242( C745 C3242 ) C745_=_C3244( C745 C3244 ) C745_=_C3245( C745 C3245 ) \nC745_=_C3246( C745 C3246 ) C745_=_C3247( C745 C3247 ) C745_=_C3248( C745 C3248 ) C745_=_C3249( C745 C3249 ) C745_=_C3250( C745 C3250 ) C745_=_C3251( C745 C3251 ) \nC745_=_C3252( C745 C3252 ) C745_=_C3253( C745 C3253 ) C745_=_C3254( C745 C3254 ) C867_=_C953( C867 C953 ) C867_=_C1366( C867 C1366 ) C867_=_C1703( C867 C1703 ) \nC867_=_C2284( C867 C2284 ) C867_=_C2409( C867 C2409 ) C867_=_C3066( C867 C3066 ) C867_=_C3206( C867 C3206 ) C867_=_C3339( C867 C3339 ) C867_=_C3340( C867 C3340 ) \nC867_=_C3341( C867 C3341 ) C867_=_C3342( C867 C3342 ) C867_=_C3343( C867 C3343 ) C867_=_C3344( C867 C3344 ) C867_=_C3345( C867 C3345 ) C867_=_C3346( C867 C3346 ) \nC867_=_C3347( C867 C3347 ) C867_=_C3348( C867 C3348 ) C867_=_C3349( C867 C3349 ) C867_=_C3350( C867 C3350 ) C867_=_C3351( C867 C3351 ) C867_=_C3352( C867 C3352 ) \nC912_=_C932( C912 C932 ) C912_=_C1702( C912 C1702 ) C912_=_C2095( C912 C2095 ) C912_=_C2249( C912 C2249 ) C912_=_C2535( C912 C2535 ) C912_=_C2976( C912 C2976 ) \nC912_=_C3036( C912 C3036 ) C912_=_C3204( C912 C3204 ) C912_=_C3242( C912 C3242 ) C912_=_C3244( C912 C3244 ) C912_=_C3245( C912 C3245 ) C912_=_C3246( C912 C3246 ) \nC912_=_C3247( C912 C3247 ) C912_=_C3248( C912 C3248 ) C912_=_C3249( C912 C3249 ) C912_=_C3250( C912 C3250 ) C912_=_C3251( C912 C3251 ) C912_=_C3252( C912 C3252 ) \nC912_=_C3253( C912 C3253 ) C912_=_C3254( C912 C3254 ) C932_=_C1702( C932 C1702 ) C932_=_C2095( C932 C2095 ) C932_=_C2249( C932 C2249 ) C932_=_C2535( C932 C2535 ) \nC932_=_C2976( C932 C2976 ) C932_=_C3036( C932 C3036 ) C932_=_C3204( C932 C3204 ) C932_=_C3242( C932 C3242 ) C932_=_C3244( C932 C3244 ) C932_=_C3245( C932 C3245 ) \nC932_=_C3246( C932 C3246 ) C932_=_C3247( C932 C3247 ) C932_=_C3248( C932 C3248 ) C932_=_C3249( C932 C3249 ) C932_=_C3250( C932 C3250 ) C932_=_C3251( C932 C3251 ) \nC932_=_C3252( C932 C3252 ) C932_=_C3253( C932 C3253 ) C932_=_C3254( C932 C3254 ) C953_=_C1366( C953 C1366 ) C953_=_C1703( C953 C1703 ) C953_=_C2284( C953 C2284 ) \nC953_=_C2409( C953 C2409 ) C953_=_C3066( C953 C3066 ) C953_=_C3206( C953 C3206 ) C953_=_C3339( C953 C3339 ) C953_=_C3340( C953 C3340 ) C953_=_C3341( C953 C3341 ) \nC953_=_C3342( C953 C3342 ) C953_=_C3343( C953 C3343 ) C953_=_C3344( C953 C3344 ) C953_=_C3345( C953 C3345 ) C953_=_C3346( C953 C3346 ) C953_=_C3347( C953 C3347 ) \nC953_=_C3348( C953 C3348 ) C953_=_C3349( C953 C3349 ) C953_=_C3350( C953 C3350 ) C953_=_C3351( C953 C3351 ) C953_=_C3352( C953 C3352 ) C1366_=_C1703( C1366 C1703 ) \nC1366_=_C2284( C1366 C2284 ) C1366_=_C2409( C1366 C2409 ) C1366_=_C3066( C1366 C3066 ) C1366_=_C3206( C1366 C3206 ) C1366_=_C3339( C1366 C3339 ) C1366_=_C3340( C1366 C3340 ) \nC1366_=_C3341( C1366 C3341 ) C1366_=_C3342( C1366 C3342 ) C1366_=_C3343( C1366 C3343 ) C1366_=_C3344( C1366 C3344 ) C1366_=_C3345( C1366 C3345 ) C1366_=_C3346( C1366 C3346 ) \nC1366_=_C3347( C1366 C3347 ) C1366_=_C3348( C1366 C3348 ) C1366_=_C3349( C1366 C3349 ) C1366_=_C3350( C1366 C3350 ) C1366_=_C3351( C1366 C3351 ) C1366_=_C3352( C1366 C3352 ) \nC1702_=_C1703( C1702 C1703 ) C1702_=_C2095( C1702 C2095 ) C1702_=_C2249( C1702 C2249 ) C1702_=_C2535( C1702 C2535 ) C1702_=_C2976( C1702 C2976 ) C1702_=_C3036( C1702 C3036 ) \nC1702_=_C3204( C1702 C3204 ) C1702_=_C3242( C1702 C3242 ) C1702_=_C3244( C1702 C3244 ) C1702_=_C3245( C1702 C3245 ) C1702_=_C3246( C1702 C3246 ) C1702_=_C3247( C1702 C3247 ) \nC1702_=_C3248( C1702 C3248 ) C1702_=_C3249( C1702 C3249 ) C1702_=_C3250( C1702 C3250 ) C1702_=_C3251( C1702 C3251 ) C1702_=_C3252( C1702 C3252 ) C1702_=_C3253( C1702 C3253 ) \nC1702_=_C3254( C1702 C3254 ) C1703_=_C2284( C1703 C2284 ) C1703_=_C2409( C1703 C2409 ) C1703_=_C3066( C1703 C3066 ) C1703_=_C3206( C1703 C3206 ) C1703_=_C3339( C1703 C3339 ) \nC1703_=_C3340( C1703 C3340 ) C1703_=_C3341( C1703 C3341 ) C1703_=_C3342( C1703 C3342 ) C1703_=_C3343( C1703 C3343 ) C1703_=_C3344( C1703 C3344 ) C1703_=_C3345( C1703 C3345 ) \nC1703_=_C3346( C1703 C3346 ) C1703_=_C3347( C1703 C3347 ) C1703_=_C3348( C1703 C3348 ) C1703_=_C3349( C1703 C3349 ) C1703_=_C3350( C1703 C3350 ) C1703_=_C3351( C1703 C3351 ) \nC1703_=_C3352( C1703 C3352 ) C2095_=_C2249( C2095 C2249 ) C2095_=_C2535( C2095 C2535 ) C2095_=_C2976( C2095 C2976 ) C2095_=_C3036( C2095 C3036 ) C2095_=_C3204( C2095 C3204 ) \nC2095_=_C3242( C2095 C3242 ) C2095_=_C3244( C2095 C3244 ) C2095_=_C3245( C2095 C3245 ) C2095_=_C3246( C2095 C3246 ) C2095_=_C3247( C2095 C3247 ) C2095_=_C3248( C2095 C3248 ) \nC2095_=_C3249( C2095 C3249 ) C2095_=_C3250( C2095 C3250 ) C2095_=_C3251( C2095 C3251 ) C2095_=_C3252( C2095 C3252 ) C2095_=_C3253( C2095 C3253 ) C2095_=_C3254( C2095 C3254 ) \nC2249_=_C2535( C2249 C2535 ) C2249_=_C2976( C2249 C2976 ) C2249_=_C3036( C2249 C3036 ) C2249_=_C3204( C2249 C3204 ) C2249_=_C3242( C2249 C3242 ) C2249_=_C3244( C2249 C3244 ) \nC2249_=_C3245( C2249 C3245 ) C2249_=_C3246( C2249 C3246 ) C2249_=_C3247( C2249 C3247 ) C2249_=_C3248( C2249 C3248 ) C2249_=_C3249( C2249 C3249 ) C2249_=_C3250( C2249 C3250 ) \nC2249_=_C3251( C2249 C3251 ) C2249_=_C3252( C2249 C3252 ) C2249_=_C3253( C2249 C3253 ) C2249_=_C3254( C2249 C3254 ) C2284_=_C2409( C2284 C2409 ) C2284_=_C3066( C2284 C3066 ) \nC2284_=_C3206( C2284 C3206 ) C2284_=_C3339( C2284 C3339 ) C2284_=_C3340( C2284 C3340 ) C2284_=_C3341( C2284 C3341 ) C2284_=_C3342( C2284 C3342 ) C2284_=_C3343( C2284 C3343 ) \nC2284_=_C3344( C2284 C3344 ) C2284_=_C3345( C2284 C3345 ) C2284_=_C3346( C2284 C3346 ) C2284_=_C3347( C2284 C3347 ) C2284_=_C3348( C2284 C3348 ) C2284_=_C3349( C2284 C3349 ) \nC2284_=_C3350( C2284 C3350 ) C2284_=_C3351( C2284 C3351 ) C2284_=_C3352( C2284 C3352 ) C2409_=_C3066( C2409 C3066 ) C2409_=_C3206( C2409 C3206 ) C2409_=_C3339( C2409 C3339 ) \nC2409_=_C3340( C2409 C3340 ) C2409_=_C3341( C2409 C3341 ) C2409_=_C3342( C2409 C3342 ) C2409_=_C3343( C2409 C3343 ) C2409_=_C3344( C2409 C3344 ) C2409_=_C3345( C2409 C3345 ) \nC2409_=_C3346( C2409 C3346 ) C2409_=_C3347( C2409 C3347 ) C2409_=_C3348( C2409 C3348 ) C2409_=_C3349( C2409 C3349 ) C2409_=_C3350( C2409 C3350 ) C2409_=_C3351( C2409 C3351 ) \nC2409_=_C3352( C2409 C3352 ) C2535_=_C2976( C2535 C2976 ) C2535_=_C3036( C2535 C3036 ) C2535_=_C3204( C2535 C3204 ) C2535_=_C3242( C2535 C3242 ) C2535_=_C3244( C2535 C3244 ) \nC2535_=_C3245( C2535 C3245 ) C2535_=_C3246( C2535 C3246 ) C2535_=_C3247( C2535 C3247 ) C2535_=_C3248( C2535 C3248 ) C2535_=_C3249( C2535 C3249 ) C2535_=_C3250( C2535 C3250 ) \nC2535_=_C3251( C2535 C3251 ) C2535_=_C3252( C2535 C3252 ) C2535_=_C3253( C2535 C3253 ) C2535_=_C3254( C2535 C3254 ) C2976_=_C3036( C2976 C3036 )</w:t>
      </w:r>
    </w:p>
    <w:p>
      <w:pPr>
        <w:pStyle w:val="PreformattedText"/>
        <w:bidi w:val="0"/>
        <w:spacing w:before="0" w:after="0"/>
        <w:jc w:val="left"/>
        <w:rPr/>
      </w:pPr>
      <w:r>
        <w:rPr/>
        <w:t xml:space="preserve"> </w:t>
      </w:r>
      <w:r>
        <w:rPr/>
        <w:t>C2976_=_C3204( C2976 C3204 ) \nC2976_=_C3242( C2976 C3242 ) C2976_=_C3244( C2976 C3244 ) C2976_=_C3245( C2976 C3245 ) C2976_=_C3246( C2976 C3246 ) C2976_=_C3247( C2976 C3247 ) C2976_=_C3248( C2976 C3248 ) \nC2976_=_C3249( C2976 C3249 ) C2976_=_C3250( C2976 C3250 ) C2976_=_C3251( C2976 C3251 ) C2976_=_C3252( C2976 C3252 ) C2976_=_C3253( C2976 C3253 ) C2976_=_C3254( C2976 C3254 ) \nC3036_=_C3204( C3036 C3204 ) C3036_=_C3242( C3036 C3242 ) C3036_=_C3244( C3036 C3244 ) C3036_=_C3245( C3036 C3245 ) C3036_=_C3246( C3036 C3246 ) C3036_=_C3247( C3036 C3247 ) \nC3036_=_C3248( C3036 C3248 ) C3036_=_C3249( C3036 C3249 ) C3036_=_C3250( C3036 C3250 ) C3036_=_C3251( C3036 C3251 ) C3036_=_C3252( C3036 C3252 ) C3036_=_C3253( C3036 C3253 ) \nC3036_=_C3254( C3036 C3254 ) C3066_=_C3206( C3066 C3206 ) C3066_=_C3339( C3066 C3339 ) C3066_=_C3340( C3066 C3340 ) C3066_=_C3341( C3066 C3341 ) C3066_=_C3342( C3066 C3342 ) \nC3066_=_C3343( C3066 C3343 ) C3066_=_C3344( C3066 C3344 ) C3066_=_C3345( C3066 C3345 ) C3066_=_C3346( C3066 C3346 ) C3066_=_C3347( C3066 C3347 ) C3066_=_C3348( C3066 C3348 ) \nC3066_=_C3349( C3066 C3349 ) C3066_=_C3350( C3066 C3350 ) C3066_=_C3351( C3066 C3351 ) C3066_=_C3352( C3066 C3352 ) C3204_=_C3206( C3204 C3206 ) C3204_=_C3242( C3204 C3242 ) \nC3204_=_C3244( C3204 C3244 ) C3204_=_C3245( C3204 C3245 ) C3204_=_C3246( C3204 C3246 ) C3204_=_C3247( C3204 C3247 ) C3204_=_C3248( C3204 C3248 ) C3204_=_C3249( C3204 C3249 ) \nC3204_=_C3250( C3204 C3250 ) C3204_=_C3251( C3204 C3251 ) C3204_=_C3252( C3204 C3252 ) C3204_=_C3253( C3204 C3253 ) C3204_=_C3254( C3204 C3254 ) C3206_=_C3339( C3206 C3339 ) \nC3206_=_C3340( C3206 C3340 ) C3206_=_C3341( C3206 C3341 ) C3206_=_C3342( C3206 C3342 ) C3206_=_C3343( C3206 C3343 ) C3206_=_C3344( C3206 C3344 ) C3206_=_C3345( C3206 C3345 ) \nC3206_=_C3346( C3206 C3346 ) C3206_=_C3347( C3206 C3347 ) C3206_=_C3348( C3206 C3348 ) C3206_=_C3349( C3206 C3349 ) C3206_=_C3350( C3206 C3350 ) C3206_=_C3351( C3206 C3351 ) \nC3206_=_C3352( C3206 C3352 ) C3242_=_C3244( C3242 C3244 ) C3242_=_C3245( C3242 C3245 ) C3242_=_C3246( C3242 C3246 ) C3242_=_C3247( C3242 C3247 ) C3242_=_C3248( C3242 C3248 ) \nC3242_=_C3249( C3242 C3249 ) C3242_=_C3250( C3242 C3250 ) C3242_=_C3251( C3242 C3251 ) C3242_=_C3252( C3242 C3252 ) C3242_=_C3253( C3242 C3253 ) C3242_=_C3254( C3242 C3254 ) \nC3244_=_C3245( C3244 C3245 ) C3244_=_C3246( C3244 C3246 ) C3244_=_C3247( C3244 C3247 ) C3244_=_C3248( C3244 C3248 ) C3244_=_C3249( C3244 C3249 ) C3244_=_C3250( C3244 C3250 ) \nC3244_=_C3251( C3244 C3251 ) C3244_=_C3252( C3244 C3252 ) C3244_=_C3253( C3244 C3253 ) C3244_=_C3254( C3244 C3254 ) C3245_=_C3246( C3245 C3246 ) C3245_=_C3247( C3245 C3247 ) \nC3245_=_C3248( C3245 C3248 ) C3245_=_C3249( C3245 C3249 ) C3245_=_C3250( C3245 C3250 ) C3245_=_C3251( C3245 C3251 ) C3245_=_C3252( C3245 C3252 ) C3245_=_C3253( C3245 C3253 ) \nC3245_=_C3254( C3245 C3254 ) C3246_=_C3247( C3246 C3247 ) C3246_=_C3248( C3246 C3248 ) C3246_=_C3249( C3246 C3249 ) C3246_=_C3250( C3246 C3250 ) C3246_=_C3251( C3246 C3251 ) \nC3246_=_C3252( C3246 C3252 ) C3246_=_C3253( C3246 C3253 ) C3246_=_C3254( C3246 C3254 ) C3247_=_C3248( C3247 C3248 ) C3247_=_C3249( C3247 C3249 ) C3247_=_C3250( C3247 C3250 ) \nC3247_=_C3251( C3247 C3251 ) C3247_=_C3252( C3247 C3252 ) C3247_=_C3253( C3247 C3253 ) C3247_=_C3254( C3247 C3254 ) C3248_=_C3249( C3248 C3249 ) C3248_=_C3250( C3248 C3250 ) \nC3248_=_C3251( C3248 C3251 ) C3248_=_C3252( C3248 C3252 ) C3248_=_C3253( C3248 C3253 ) C3248_=_C3254( C3248 C3254 ) C3248_=_C3348( C3248 C3348 ) C3249_=_C3250( C3249 C3250 ) \nC3249_=_C3251( C3249 C3251 ) C3249_=_C3252( C3249 C3252 ) C3249_=_C3253( C3249 C3253 ) C3249_=_C3254( C3249 C3254 ) C3250_=_C3251( C3250 C3251 ) C3250_=_C3252( C3250 C3252 ) \nC3250_=_C3253( C3250 C3253 ) C3250_=_C3254( C3250 C3254 ) C3250_=_C3350( C3250 C3350 ) C3251_=_C3252( C3251 C3252 ) C3251_=_C3253( C3251 C3253 ) C3251_=_C3254( C3251 C3254 ) \nC3252_=_C3253( C3252 C3253 ) C3252_=_C3254( C3252 C3254 ) C3253_=_C3254( C3253 C3254 ) C3253_=_C3351( C3253 C3351 ) C3254_=_C3352( C3254 C3352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39_=_C3351( C3339 C3351 ) C3339_=_C3352( C3339 C3352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2_=_C3343( C3342 C3343 ) \nC3342_=_C3344( C3342 C3344 ) C3342_=_C3345( C3342 C3345 ) C3342_=_C3346( C3342 C3346 ) C3342_=_C3347( C3342 C3347 ) C3342_=_C3348( C3342 C3348 ) C3342_=_C3349( C3342 C3349 ) \nC3342_=_C3350( C3342 C3350 ) C3342_=_C3351( C3342 C3351 ) C3342_=_C3352( C3342 C3352 ) C3343_=_C3344( C3343 C3344 ) C3343_=_C3345( C3343 C3345 ) C3343_=_C3346( C3343 C3346 ) \nC3343_=_C3347( C3343 C3347 ) C3343_=_C3348( C3343 C3348 ) C3343_=_C3349( C3343 C3349 ) C3343_=_C3350( C3343 C3350 ) C3343_=_C3351( C3343 C3351 ) C3343_=_C3352( C3343 C3352 ) \nC3344_=_C3345( C3344 C3345 ) C3344_=_C3346( C3344 C3346 ) C3344_=_C3347( C3344 C3347 ) C3344_=_C3348( C3344 C3348 ) C3344_=_C3349( C3344 C3349 ) C3344_=_C3350( C3344 C3350 ) \nC3344_=_C3351( C3344 C3351 ) C3344_=_C3352( C3344 C3352 ) C3345_=_C3346( C3345 C3346 ) C3345_=_C3347( C3345 C3347 ) C3345_=_C3348( C3345 C3348 ) C3345_=_C3349( C3345 C3349 ) \nC3345_=_C3350( C3345 C3350 ) C3345_=_C3351( C3345 C3351 ) C3345_=_C3352( C3345 C3352 ) C3346_=_C3347( C3346 C3347 ) C3346_=_C3348( C3346 C3348 ) C3346_=_C3349( C3346 C3349 ) \nC3346_=_C3350( C3346 C3350 ) C3346_=_C3351( C3346 C3351 ) C3346_=_C3352( C3346 C3352 ) C3347_=_C3348( C3347 C3348 ) C3347_=_C3349( C3347 C3349 ) C3347_=_C3350( C3347 C3350 ) \nC3347_=_C3351( C3347 C3351 ) C3347_=_C3352( C3347 C3352 ) C3348_=_C3349( C3348 C3349 ) C3348_=_C3350( C3348 C3350 ) C3348_=_C3351( C3348 C3351 ) C3348_=_C3352( C3348 C3352 ) \nC3349_=_C3350( C3349 C3350 ) C3349_=_C3351( C3349 C3351 ) C3349_=_C3352( C3349 C3352 ) C3350_=_C3351( C3350 C3351 ) C3350_=_C3352( C3350 C3352 ) C3351_=_C3352( C3351 C3352 ) "];81-&gt;106[label="94: C345 C346 C347 C348 C349 \nC350 C351 C352 C353 C354 C355 \nC356 C357 C358 C359 C362 C363 \nC364 C365 C366 C367 C368 C369 \nC370 C413 C447 C461 C603 C604 \nC605 C606 C607 C608 C609 C610 \nC611 C614 C615 C616 C617 C618 \nC619 C620 C621 C622 C623 C624 \nC625 C626 C627 C745 C867 C912 \nC932 C953 C1366 C1702 C1703 C2095 \nC2249 C2284 C2409 C2535 C2976 C3036 \nC3066 C3204 C3206 C3242 C3244 C3245 \nC3246 C3247 C3248 C3249 C3250 C3251 \nC3252 C3253 C3254 C3339 C3340 C3341 \nC3342 C3343 C3344 C3345 C3346 C3347 \nC3348 C3349 C3350 C3351 C3352 \n1109: C345_=_C346 ,C345_=_C347 ,C345_=_C348 ,C345_=_C349 ,C345_=_C350 ,\nC345_=_C351 ,C345_=_C352 ,C345_=_C353 ,C345_=_C354 ,C345_=_C355 ,C345_=_C356 ,\nC345_=_C357 ,C345_=_C358 ,C345_=_C359 ,C345_=_C362 ,C345_=_C363 ,C345_=_C364 ,\nC345_=_C365 ,C345_=_C366 ,C345_=_C367 ,C345_=_C368 ,C345_=_C369 ,C345_=_C370 ,\nC345_=_C912 ,C346_=_C347 ,C346_=_C348 ,C346_=_C349 ,C346_=_C350 ,C346_=_C351 ,\nC346_=_C352 ,C346_=_C353 ,C346_=_C354 ,C346_=_C355 ,C346_=_C356 ,C346_=_C357 ,\nC346_=_C358 ,C346_=_C359 ,C346_=_C362 ,C346_=_C363 ,C346_=_C364 ,C346_=_C365 ,\nC346_=_C366 ,C346_=_C367 ,C346_=_C368 ,C346_=_C369 ,C346_=_C370 ,C347_=_C348 ,\nC347_=_C349 ,C347_=_C350 ,C347_=_C351 ,C347_=_C352 ,C347_=_C353 ,C347_=_C354 ,\nC347_=_C355 ,C347_=_C356 ,C347_=_C357 ,C347_=_C358 ,C347_=_C359 ,C347_=_C362 ,\nC347_=_C363 ,C347_=_C364 ,C347_=_C365 ,C347_=_C366 ,C347_=_C367 ,C347_=_C368 ,\nC347_=_C369 ,C347_=_C370 ,C348_=_C349 ,C348_=_C350 ,C348_=_C351 ,C348_=_C352 ,\nC348_=_C353 ,C348_=_C354 ,C348_=_C355 ,C348_=_C356 ,C348_=_C357 ,C348_=_C358 ,\nC348_=_C359 ,C348_=_C362 ,C348_=_C363 ,C348_=_C364 ,C348_=_C365 ,C348_=_C366 ,\nC348_=_C367 ,C348_=_C368 ,C348_=_C369 ,C348_=_C370 ,C348_=_C606 ,C348_=_C1702 ,\nC348_=_C1703 ,C349_=_C350 ,C349_=_C351 ,C349_=_C352 ,C349_=_C353 ,C349_=_C354 ,\nC349_=_C355 ,C349_=_C356 ,C349_=_C357 ,C349_=_C358 ,C349_=_C359 ,C349_=_C362 ,\nC349_=_C363 ,C349_=_C364 ,C349_=_C365 ,C349_=_C366 ,C349_=_C367 ,C349_=_C368 ,\nC349_=_C369 ,C349_=_C370 ,C350_=_C351 ,C350_=_C352 ,C350_=_C353 ,C350_=_C354 ,\nC350_=_C355 ,C350_=_C356 ,C350_=_C357 ,C350_=_C358 ,C350_=_C359 ,C350_=_C362 ,\nC350_=_C363 ,C350_=_C364 ,C350_=_C365 ,C350_=_C366 ,C350_=_C367 ,C350_=_C368 ,\nC350_=_C369 ,C350_=_C370 ,C351_=_C352 ,C351_=_C353 ,C351_=_C354 ,C351_=_C355 ,\nC351_=_C356 ,C351_=_C357 ,C351_=_C358 ,C351_=_C359 ,C351_=_C362 ,C351_=_C363 ,\nC351_=_C364 ,C351_=_C365 ,C351_=_C366 ,C351_=_C367 ,C351_=_C368 ,C351_=_C369 ,\nC351_=_C370 ,C352_=_C353 ,C352_=_C354 ,C352_=_C355 ,C352_=_C356 ,C352_=_C357 ,\nC352_=_C358 ,C352_=_C359 ,C352_=_C362 ,C352_=_C363 ,C352_=_C364 ,C352_=_C365 ,\nC352_=_C366 ,C352_=_C367 ,C352_=_C368 ,C352_=_C369 ,C352_=_C370 ,C353_=_C354 ,\nC353_=_C355 ,C353_=_C356 ,C353_=_C357 ,C353_=_C358 ,C353_=_C359 ,C353_=_C362 ,\nC353_=_C363 ,C353_=_C364 ,C353_=_C365 ,C353_=_C366 ,C353_=_C367 ,C353_=_C368 ,\nC353_=_C369 ,C353_=_C370 ,C354_=_C355 ,C354_=_C356 ,C354_=_C357 ,C354_=_C358 ,\nC354_=_C359 ,C354_=_C362 ,C354_=_C363 ,C354_=_C364 ,C354_=_C365 ,C354_=_C366 ,\nC354_=_C367 ,C354_=_C368 ,C354_=_C369 ,C354_=_C370 ,C355_=_C356 ,C355_=_C357 ,\nC355_=_C358 ,C355_=_C359 ,C355_=_C362 ,C355_=_C363 ,C355_=_C364 ,C355_=_C365</w:t>
      </w:r>
    </w:p>
    <w:p>
      <w:pPr>
        <w:pStyle w:val="PreformattedText"/>
        <w:bidi w:val="0"/>
        <w:spacing w:before="0" w:after="0"/>
        <w:jc w:val="left"/>
        <w:rPr/>
      </w:pPr>
      <w:r>
        <w:rPr/>
        <w:t xml:space="preserve"> </w:t>
      </w:r>
      <w:r>
        <w:rPr/>
        <w:t>,\nC355_=_C366 ,C355_=_C367 ,C355_=_C368 ,C355_=_C369 ,C355_=_C370 ,C356_=_C357 ,\nC356_=_C358 ,C356_=_C359 ,C356_=_C362 ,C356_=_C363 ,C356_=_C364 ,C356_=_C365 ,\nC356_=_C366 ,C356_=_C367 ,C356_=_C368 ,C356_=_C369 ,C356_=_C370 ,C357_=_C358 ,\nC357_=_C359 ,C357_=_C362 ,C357_=_C363 ,C357_=_C364 ,C357_=_C365 ,C357_=_C366 ,\nC357_=_C367 ,C357_=_C368 ,C357_=_C369 ,C357_=_C370 ,C358_=_C359 ,C358_=_C362 ,\nC358_=_C363 ,C358_=_C364 ,C358_=_C365 ,C358_=_C366 ,C358_=_C367 ,C358_=_C368 ,\nC358_=_C369 ,C358_=_C370 ,C359_=_C362 ,C359_=_C363 ,C359_=_C364 ,C359_=_C365 ,\nC359_=_C366 ,C359_=_C367 ,C359_=_C368 ,C359_=_C369 ,C359_=_C370 ,C359_=_C611 ,\nC359_=_C3204 ,C359_=_C3206 ,C362_=_C363 ,C362_=_C364 ,C362_=_C365 ,C362_=_C366 ,\nC362_=_C367 ,C362_=_C368 ,C362_=_C369 ,C362_=_C370 ,C362_=_C614 ,C362_=_C3339 ,\nC363_=_C364 ,C363_=_C365 ,C363_=_C366 ,C363_=_C367 ,C363_=_C368 ,C363_=_C369 ,\nC363_=_C370 ,C364_=_C365 ,C364_=_C366 ,C364_=_C367 ,C364_=_C368 ,C364_=_C369 ,\nC364_=_C370 ,C365_=_C366 ,C365_=_C367 ,C365_=_C368 ,C365_=_C369 ,C365_=_C370 ,\nC365_=_C623 ,C365_=_C3248 ,C365_=_C3348 ,C366_=_C367 ,C366_=_C368 ,C366_=_C369 ,\nC366_=_C370 ,C366_=_C624 ,C366_=_C3250 ,C366_=_C3350 ,C367_=_C368 ,C367_=_C369 ,\nC367_=_C370 ,C367_=_C3252 ,C368_=_C369 ,C368_=_C370 ,C368_=_C625 ,C368_=_C3253 ,\nC368_=_C3351 ,C369_=_C370 ,C370_=_C626 ,C370_=_C3254 ,C370_=_C3352 ,C413_=_C745 ,\nC413_=_C912 ,C413_=_C932 ,C413_=_C1702 ,C413_=_C2095 ,C413_=_C2249 ,C413_=_C2535 ,\nC413_=_C2976 ,C413_=_C3036 ,C413_=_C3204 ,C413_=_C3242 ,C413_=_C3244 ,C413_=_C3245 ,\nC413_=_C3246 ,C413_=_C3247 ,C413_=_C3248 ,C413_=_C3249 ,C413_=_C3250 ,C413_=_C3251 ,\nC413_=_C3252 ,C413_=_C3253 ,C413_=_C3254 ,C447_=_C461 ,C447_=_C603 ,C447_=_C604 ,\nC447_=_C605 ,C447_=_C606 ,C447_=_C607 ,C447_=_C608 ,C447_=_C609 ,C447_=_C610 ,\nC447_=_C611 ,C447_=_C614 ,C447_=_C615 ,C447_=_C616 ,C447_=_C617 ,C447_=_C618 ,\nC447_=_C619 ,C447_=_C620 ,C447_=_C621 ,C447_=_C622 ,C447_=_C623 ,C447_=_C624 ,\nC447_=_C625 ,C447_=_C626 ,C447_=_C627 ,C461_=_C867 ,C461_=_C953 ,C461_=_C1366 ,\nC461_=_C1703 ,C461_=_C2284 ,C461_=_C2409 ,C461_=_C3066 ,C461_=_C3206 ,C461_=_C3339 ,\nC461_=_C3340 ,C461_=_C3341 ,C461_=_C3342 ,C461_=_C3343 ,C461_=_C3344 ,C461_=_C3345 ,\nC461_=_C3346 ,C461_=_C3347 ,C461_=_C3348 ,C461_=_C3349 ,C461_=_C3350 ,C461_=_C3351 ,\nC461_=_C3352 ,C603_=_C604 ,C603_=_C605 ,C603_=_C606 ,C603_=_C607 ,C603_=_C608 ,\nC603_=_C609 ,C603_=_C610 ,C603_=_C611 ,C603_=_C614 ,C603_=_C615 ,C603_=_C616 ,\nC603_=_C617 ,C603_=_C618 ,C603_=_C619 ,C603_=_C620 ,C603_=_C621 ,C603_=_C622 ,\nC603_=_C623 ,C603_=_C624 ,C603_=_C625 ,C603_=_C626 ,C603_=_C627 ,C603_=_C953 ,\nC604_=_C605 ,C604_=_C606 ,C604_=_C607 ,C604_=_C608 ,C604_=_C609 ,C604_=_C610 ,\nC604_=_C611 ,C604_=_C614 ,C604_=_C615 ,C604_=_C616 ,C604_=_C617 ,C604_=_C618 ,\nC604_=_C619 ,C604_=_C620 ,C604_=_C621 ,C604_=_C622 ,C604_=_C623 ,C604_=_C624 ,\nC604_=_C625 ,C604_=_C626 ,C604_=_C627 ,C605_=_C606 ,C605_=_C607 ,C605_=_C608 ,\nC605_=_C609 ,C605_=_C610 ,C605_=_C611 ,C605_=_C614 ,C605_=_C615 ,C605_=_C616 ,\nC605_=_C617 ,C605_=_C618 ,C605_=_C619 ,C605_=_C620 ,C605_=_C621 ,C605_=_C622 ,\nC605_=_C623 ,C605_=_C624 ,C605_=_C625 ,C605_=_C626 ,C605_=_C627 ,C606_=_C607 ,\nC606_=_C608 ,C606_=_C609 ,C606_=_C610 ,C606_=_C611 ,C606_=_C614 ,C606_=_C615 ,\nC606_=_C616 ,C606_=_C617 ,C606_=_C618 ,C606_=_C619 ,C606_=_C620 ,C606_=_C621 ,\nC606_=_C622 ,C606_=_C623 ,C606_=_C624 ,C606_=_C625 ,C606_=_C626 ,C606_=_C627 ,\nC606_=_C1702 ,C606_=_C1703 ,C607_=_C608 ,C607_=_C609 ,C607_=_C610 ,C607_=_C611 ,\nC607_=_C614 ,C607_=_C615 ,C607_=_C616 ,C607_=_C617 ,C607_=_C618 ,C607_=_C619 ,\nC607_=_C620 ,C607_=_C621 ,C607_=_C622 ,C607_=_C623 ,C607_=_C624 ,C607_=_C625 ,\nC607_=_C626 ,C607_=_C627 ,C608_=_C609 ,C608_=_C610 ,C608_=_C611 ,C608_=_C614 ,\nC608_=_C615 ,C608_=_C616 ,C608_=_C617 ,C608_=_C618 ,C608_=_C619 ,C608_=_C620 ,\nC608_=_C621 ,C608_=_C622 ,C608_=_C623 ,C608_=_C624 ,C608_=_C625 ,C608_=_C626 ,\nC608_=_C627 ,C608_=_C2249 ,C609_=_C610 ,C609_=_C611 ,C609_=_C614 ,C609_=_C615 ,\nC609_=_C616 ,C609_=_C617 ,C609_=_C618 ,C609_=_C619 ,C609_=_C620 ,C609_=_C621 ,\nC609_=_C622 ,C609_=_C623 ,C609_=_C624 ,C609_=_C625 ,C609_=_C626 ,C609_=_C627 ,\nC610_=_C611 ,C610_=_C614 ,C610_=_C615 ,C610_=_C616 ,C610_=_C617 ,C610_=_C618 ,\nC610_=_C619 ,C610_=_C620 ,C610_=_C621 ,C610_=_C622 ,C610_=_C623 ,C610_=_C624 ,\nC610_=_C625 ,C610_=_C626 ,C610_=_C627 ,C611_=_C614 ,C611_=_C615 ,C611_=_C616 ,\nC611_=_C617 ,C611_=_C618 ,C611_=_C619 ,C611_=_C620 ,C611_=_C621 ,C611_=_C622 ,\nC611_=_C623 ,C611_=_C624 ,C611_=_C625 ,C611_=_C626 ,C611_=_C627 ,C611_=_C3204 ,\nC611_=_C3206 ,C614_=_C615 ,C614_=_C616 ,C614_=_C617 ,C614_=_C618 ,C614_=_C619 ,\nC614_=_C620 ,C614_=_C621 ,C614_=_C622 ,C614_=_C623 ,C614_=_C624 ,C614_=_C625 ,\nC614_=_C626 ,C614_=_C627 ,C614_=_C3339 ,C615_=_C616 ,C615_=_C617 ,C615_=_C618 ,\nC615_=_C619 ,C615_=_C620 ,C615_=_C621 ,C615_=_C622 ,C615_=_C623 ,C615_=_C624 ,\nC615_=_C625 ,C615_=_C626 ,C615_=_C627 ,C615_=_C3340 ,C616_=_C617 ,C616_=_C618 ,\nC616_=_C619 ,C616_=_C620 ,C616_=_C621 ,C616_=_C622 ,C616_=_C623 ,C616_=_C624 ,\nC616_=_C625 ,C616_=_C626 ,C616_=_C627 ,C617_=_C618 ,C617_=_C619 ,C617_=_C620 ,\nC617_=_C621 ,C617_=_C622 ,C617_=_C623 ,C617_=_C624 ,C617_=_C625 ,C617_=_C626 ,\nC617_=_C627 ,C617_=_C3244 ,C618_=_C619 ,C618_=_C620 ,C618_=_C621 ,C618_=_C622 ,\nC618_=_C623 ,C618_=_C624 ,C618_=_C625 ,C618_=_C626 ,C618_=_C627 ,C618_=_C3342 ,\nC619_=_C620 ,C619_=_C621 ,C619_=_C622 ,C619_=_C623 ,C619_=_C624 ,C619_=_C625 ,\nC619_=_C626 ,C619_=_C627 ,C619_=_C3344 ,C620_=_C621 ,C620_=_C622 ,C620_=_C623 ,\nC620_=_C624 ,C620_=_C625 ,C620_=_C626 ,C620_=_C627 ,C620_=_C3345 ,C621_=_C622 ,\nC621_=_C623 ,C621_=_C624 ,C621_=_C625 ,C621_=_C626 ,C621_=_C627 ,C621_=_C3346 ,\nC622_=_C623 ,C622_=_C624 ,C622_=_C625 ,C622_=_C626 ,C622_=_C627 ,C622_=_C3347 ,\nC623_=_C624 ,C623_=_C625 ,C623_=_C626 ,C623_=_C627 ,C623_=_C3248 ,C623_=_C3348 ,\nC624_=_C625 ,C624_=_C626 ,C624_=_C627 ,C624_=_C3250 ,C624_=_C3350 ,C625_=_C626 ,\nC625_=_C627 ,C625_=_C3253 ,C625_=_C3351 ,C626_=_C627 ,C626_=_C3254 ,C626_=_C3352 ,\nC745_=_C912 ,C745_=_C932 ,C745_=_C1702 ,C745_=_C2095 ,C745_=_C2249 ,C745_=_C2535 ,\nC745_=_C2976 ,C745_=_C3036 ,C745_=_C3204 ,C745_=_C3242 ,C745_=_C3244 ,C745_=_C3245 ,\nC745_=_C3246 ,C745_=_C3247 ,C745_=_C3248 ,C745_=_C3249 ,C745_=_C3250 ,C745_=_C3251 ,\nC745_=_C3252 ,C745_=_C3253 ,C745_=_C3254 ,C867_=_C953 ,C867_=_C1366 ,C867_=_C1703 ,\nC867_=_C2284 ,C867_=_C2409 ,C867_=_C3066 ,C867_=_C3206 ,C867_=_C3339 ,C867_=_C3340 ,\nC867_=_C3341 ,C867_=_C3342 ,C867_=_C3343 ,C867_=_C3344 ,C867_=_C3345 ,C867_=_C3346 ,\nC867_=_C3347 ,C867_=_C3348 ,C867_=_C3349 ,C867_=_C3350 ,C867_=_C3351 ,C867_=_C3352 ,\nC912_=_C932 ,C912_=_C1702 ,C912_=_C2095 ,C912_=_C2249 ,C912_=_C2535 ,C912_=_C2976 ,\nC912_=_C3036 ,C912_=_C3204 ,C912_=_C3242 ,C912_=_C3244 ,C912_=_C3245 ,C912_=_C3246 ,\nC912_=_C3247 ,C912_=_C3248 ,C912_=_C3249 ,C912_=_C3250 ,C912_=_C3251 ,C912_=_C3252 ,\nC912_=_C3253 ,C912_=_C3254 ,C932_=_C1702 ,C932_=_C2095 ,C932_=_C2249 ,C932_=_C2535 ,\nC932_=_C2976 ,C932_=_C3036 ,C932_=_C3204 ,C932_=_C3242 ,C932_=_C3244 ,C932_=_C3245 ,\nC932_=_C3246 ,C932_=_C3247 ,C932_=_C3248 ,C932_=_C3249 ,C932_=_C3250 ,C932_=_C3251 ,\nC932_=_C3252 ,C932_=_C3253 ,C932_=_C3254 ,C953_=_C1366 ,C953_=_C1703 ,C953_=_C2284 ,\nC953_=_C2409 ,C953_=_C3066 ,C953_=_C3206 ,C953_=_C3339 ,C953_=_C3340 ,C953_=_C3341 ,\nC953_=_C3342 ,C953_=_C3343 ,C953_=_C3344 ,C953_=_C3345 ,C953_=_C3346 ,C953_=_C3347 ,\nC953_=_C3348 ,C953_=_C3349 ,C953_=_C3350 ,C953_=_C3351 ,C953_=_C3352 ,C1366_=_C1703 ,\nC1366_=_C2284 ,C1366_=_C2409 ,C1366_=_C3066 ,C1366_=_C3206 ,C1366_=_C3339 ,C1366_=_C3340 ,\nC1366_=_C3341 ,C1366_=_C3342 ,C1366_=_C3343 ,C1366_=_C3344 ,C1366_=_C3345 ,C1366_=_C3346 ,\nC1366_=_C3347 ,C1366_=_C3348 ,C1366_=_C3349 ,C1366_=_C3350 ,C1366_=_C3351 ,C1366_=_C3352 ,\nC1702_=_C1703 ,C1702_=_C2095 ,C1702_=_C2249 ,C1702_=_C2535 ,C1702_=_C2976 ,C1702_=_C3036 ,\nC1702_=_C3204 ,C1702_=_C3242 ,C1702_=_C3244 ,C1702_=_C3245 ,C1702_=_C3246 ,C1702_=_C3247 ,\nC1702_=_C3248 ,C1702_=_C3249 ,C1702_=_C3250 ,C1702_=_C3251 ,C1702_=_C3252 ,C1702_=_C3253 ,\nC1702_=_C3254 ,C1703_=_C2284 ,C1703_=_C2409 ,C1703_=_C3066 ,C1703_=_C3206 ,C1703_=_C3339 ,\nC1703_=_C3340 ,C1703_=_C3341 ,C1703_=_C3342 ,C1703_=_C3343 ,C1703_=_C3344 ,C1703_=_C3345 ,\nC1703_=_C3346 ,C1703_=_C3347 ,C1703_=_C3348 ,C1703_=_C3349 ,C1703_=_C3350 ,C1703_=_C3351 ,\nC1703_=_C3352 ,C2095_=_C2249 ,C2095_=_C2535 ,C2095_=_C2976 ,C2095_=_C3036 ,C2095_=_C3204 ,\nC2095_=_C3242 ,C2095_=_C3244 ,C2095_=_C3245 ,C2095_=_C3246 ,C2095_=_C3247 ,C2095_=_C3248 ,\nC2095_=_C3249 ,C2095_=_C3250 ,C2095_=_C3251 ,C2095_=_C3252 ,C2095_=_C3253 ,C2095_=_C3254 ,\nC2249_=_C2535 ,C2249_=_C2976 ,C2249_=_C3036 ,C2249_=_C3204 ,C2249_=_C3242 ,C2249_=_C3244 ,\nC2249_=_C3245 ,C2249_=_C3246 ,C2249_=_C3247 ,C2249_=_C3248 ,C2249_=_C3249 ,C2249_=_C3250 ,\nC2249_=_C3251 ,C2249_=_C3252 ,C2249_=_C3253 ,C2249_=_C3254 ,C2284_=_C2409 ,C2284_=_C3066 ,\nC2284_=_C3206 ,C2284_=_C3339 ,C2284_=_C3340 ,C2284_=_C3341 ,C2284_=_C3342 ,C2284_=_C3343 ,\nC2284_=_C3344 ,C2284_=_C3345 ,C2284_=_C3346 ,C2284_=_C3347 ,C2284_=_C3348 ,C2284_=_C3349 ,\nC2284_=_C3350 ,C2284_=_C3351 ,C2284_=_C3352 ,C2409_=_C3066 ,C2409_=_C3206 ,C2409_=_C3339 ,\nC2409_=_C3340 ,C2409_=_C3341 ,C2409_=_C3342 ,C2409_=_C3343 ,C2409_=_C3344 ,C2409_=_C3345 ,\nC2409_=_C3346 ,C2409_=_C3347 ,C2409_=_C3348 ,C2409_=_C3349 ,C2409_=_C3350 ,C2409_=_C3351 ,\nC2409_=_C3352 ,C2535_=_C2976 ,C2535_=_C3036 ,C2535_=_C3204 ,C2535_=_C3242 ,C2535_=_C3244 ,\nC2535_=_C3245 ,C2535_=_C3246 ,C2535_=_C3247 ,C2535_=_C3248 ,C2535_=_C3249 ,C2535_=_C3250 ,\nC2535_=_C3251 ,C2535_=_C3252 ,C2535_=_C3253 ,C2535_=_C3254 ,C2976_=_C3036 ,C2976_=_C3204 ,\nC2976_=_C3242 ,C2976_=_C3244 ,C2976_=_C3245 ,C2976_=_C3246 ,C2976_=_C3247 ,C2976_=_C3248 ,\nC2976_=_C3249 ,C2976_=_C3250 ,C2976_=_C3251 ,C2976_=_C3252 ,C2976_=_C3253 ,C2976_=_C3254 ,\nC3036_=_C3204 ,C3036_=_C3242 ,C3036_=_C3244 ,C3036_=_C3245 ,C3036_=_C3246 ,C3036_=_C3247 ,\nC3036_=_C3248 ,C3036_=_C3249 ,C3036_=_C3250 ,C3036_=_C3251</w:t>
      </w:r>
    </w:p>
    <w:p>
      <w:pPr>
        <w:pStyle w:val="PreformattedText"/>
        <w:bidi w:val="0"/>
        <w:spacing w:before="0" w:after="0"/>
        <w:jc w:val="left"/>
        <w:rPr/>
      </w:pPr>
      <w:r>
        <w:rPr/>
        <w:t xml:space="preserve"> </w:t>
      </w:r>
      <w:r>
        <w:rPr/>
        <w:t>,C3036_=_C3252 ,C3036_=_C3253 ,\nC3036_=_C3254 ,C3066_=_C3206 ,C3066_=_C3339 ,C3066_=_C3340 ,C3066_=_C3341 ,C3066_=_C3342 ,\nC3066_=_C3343 ,C3066_=_C3344 ,C3066_=_C3345 ,C3066_=_C3346 ,C3066_=_C3347 ,C3066_=_C3348 ,\nC3066_=_C3349 ,C3066_=_C3350 ,C3066_=_C3351 ,C3066_=_C3352 ,C3204_=_C3206 ,C3204_=_C3242 ,\nC3204_=_C3244 ,C3204_=_C3245 ,C3204_=_C3246 ,C3204_=_C3247 ,C3204_=_C3248 ,C3204_=_C3249 ,\nC3204_=_C3250 ,C3204_=_C3251 ,C3204_=_C3252 ,C3204_=_C3253 ,C3204_=_C3254 ,C3206_=_C3339 ,\nC3206_=_C3340 ,C3206_=_C3341 ,C3206_=_C3342 ,C3206_=_C3343 ,C3206_=_C3344 ,C3206_=_C3345 ,\nC3206_=_C3346 ,C3206_=_C3347 ,C3206_=_C3348 ,C3206_=_C3349 ,C3206_=_C3350 ,C3206_=_C3351 ,\nC3206_=_C3352 ,C3242_=_C3244 ,C3242_=_C3245 ,C3242_=_C3246 ,C3242_=_C3247 ,C3242_=_C3248 ,\nC3242_=_C3249 ,C3242_=_C3250 ,C3242_=_C3251 ,C3242_=_C3252 ,C3242_=_C3253 ,C3242_=_C3254 ,\nC3244_=_C3245 ,C3244_=_C3246 ,C3244_=_C3247 ,C3244_=_C3248 ,C3244_=_C3249 ,C3244_=_C3250 ,\nC3244_=_C3251 ,C3244_=_C3252 ,C3244_=_C3253 ,C3244_=_C3254 ,C3245_=_C3246 ,C3245_=_C3247 ,\nC3245_=_C3248 ,C3245_=_C3249 ,C3245_=_C3250 ,C3245_=_C3251 ,C3245_=_C3252 ,C3245_=_C3253 ,\nC3245_=_C3254 ,C3246_=_C3247 ,C3246_=_C3248 ,C3246_=_C3249 ,C3246_=_C3250 ,C3246_=_C3251 ,\nC3246_=_C3252 ,C3246_=_C3253 ,C3246_=_C3254 ,C3247_=_C3248 ,C3247_=_C3249 ,C3247_=_C3250 ,\nC3247_=_C3251 ,C3247_=_C3252 ,C3247_=_C3253 ,C3247_=_C3254 ,C3248_=_C3249 ,C3248_=_C3250 ,\nC3248_=_C3251 ,C3248_=_C3252 ,C3248_=_C3253 ,C3248_=_C3254 ,C3248_=_C3348 ,C3249_=_C3250 ,\nC3249_=_C3251 ,C3249_=_C3252 ,C3249_=_C3253 ,C3249_=_C3254 ,C3250_=_C3251 ,C3250_=_C3252 ,\nC3250_=_C3253 ,C3250_=_C3254 ,C3250_=_C3350 ,C3251_=_C3252 ,C3251_=_C3253 ,C3251_=_C3254 ,\nC3252_=_C3253 ,C3252_=_C3254 ,C3253_=_C3254 ,C3253_=_C3351 ,C3254_=_C3352 ,C3339_=_C3340 ,\nC3339_=_C3341 ,C3339_=_C3342 ,C3339_=_C3343 ,C3339_=_C3344 ,C3339_=_C3345 ,C3339_=_C3346 ,\nC3339_=_C3347 ,C3339_=_C3348 ,C3339_=_C3349 ,C3339_=_C3350 ,C3339_=_C3351 ,C3339_=_C3352 ,\nC3340_=_C3341 ,C3340_=_C3342 ,C3340_=_C3343 ,C3340_=_C3344 ,C3340_=_C3345 ,C3340_=_C3346 ,\nC3340_=_C3347 ,C3340_=_C3348 ,C3340_=_C3349 ,C3340_=_C3350 ,C3340_=_C3351 ,C3340_=_C3352 ,\nC3341_=_C3342 ,C3341_=_C3343 ,C3341_=_C3344 ,C3341_=_C3345 ,C3341_=_C3346 ,C3341_=_C3347 ,\nC3341_=_C3348 ,C3341_=_C3349 ,C3341_=_C3350 ,C3341_=_C3351 ,C3341_=_C3352 ,C3342_=_C3343 ,\nC3342_=_C3344 ,C3342_=_C3345 ,C3342_=_C3346 ,C3342_=_C3347 ,C3342_=_C3348 ,C3342_=_C3349 ,\nC3342_=_C3350 ,C3342_=_C3351 ,C3342_=_C3352 ,C3343_=_C3344 ,C3343_=_C3345 ,C3343_=_C3346 ,\nC3343_=_C3347 ,C3343_=_C3348 ,C3343_=_C3349 ,C3343_=_C3350 ,C3343_=_C3351 ,C3343_=_C3352 ,\nC3344_=_C3345 ,C3344_=_C3346 ,C3344_=_C3347 ,C3344_=_C3348 ,C3344_=_C3349 ,C3344_=_C3350 ,\nC3344_=_C3351 ,C3344_=_C3352 ,C3345_=_C3346 ,C3345_=_C3347 ,C3345_=_C3348 ,C3345_=_C3349 ,\nC3345_=_C3350 ,C3345_=_C3351 ,C3345_=_C3352 ,C3346_=_C3347 ,C3346_=_C3348 ,C3346_=_C3349 ,\nC3346_=_C3350 ,C3346_=_C3351 ,C3346_=_C3352 ,C3347_=_C3348 ,C3347_=_C3349 ,C3347_=_C3350 ,\nC3347_=_C3351 ,C3347_=_C3352 ,C3348_=_C3349 ,C3348_=_C3350 ,C3348_=_C3351 ,C3348_=_C3352 ,\nC3349_=_C3350 ,C3349_=_C3351 ,C3349_=_C3352 ,C3350_=_C3351 ,C3350_=_C3352 ,C3351_=_C3352 ,"];107[shape=box, label="id:107 level: 5\n102: C17 C122 C130 C233 C245 \nC253 C282 C348 C359 C366 C368 \nC434 C552 C606 C611 C624 C625 \nC721 C887 C967 C1220 C1479 C1556 \nC1635 C1692 C1693 C1694 C1695 C1696 \nC1697 C1698 C1699 C1700 C1701 C1702 \nC1703 C1704 C1705 C1706 C1707 C1708 \nC1709 C1711 C1712 C1713 C1714 C1779 \nC1801 C1885 C2068 C2088 C2125 C2147 \nC2239 C2328 C2396 C2506 C2592 C2599 \nC2728 C2815 C2831 C2995 C3017 C3018 \nC3035 C3054 C3064 C3099 C3113 C3204 \nC3205 C3206 C3207 C3208 C3209 C3210 \nC3211 C3213 C3250 C3253 C3265 C3350 \nC3351 C3360 C3595 C3666 C3806 C3854 \nC3860 C3910 C3997 C4023 C4026 C4036 \nC4038 C4056 C4058 C4074 C4075 C4106 \nC4107 \n1396: C17_=_C122( C17 C122 ) C17_=_C245( C17 C245 ) C17_=_C282( C17 C282 ) C17_=_C359( C17 C359 ) C17_=_C434( C17 C434 ) \nC17_=_C611( C17 C611 ) C17_=_C721( C17 C721 ) C17_=_C887( C17 C887 ) C17_=_C1635( C17 C1635 ) C17_=_C1701( C17 C1701 ) C17_=_C2396( C17 C2396 ) \nC17_=_C2592( C17 C2592 ) C17_=_C2995( C17 C2995 ) C17_=_C3035( C17 C3035 ) C17_=_C3054( C17 C3054 ) C17_=_C3064( C17 C3064 ) C17_=_C3204( C17 C3204 ) \nC17_=_C3205( C17 C3205 ) C17_=_C3206( C17 C3206 ) C17_=_C3207( C17 C3207 ) C17_=_C3208( C17 C3208 ) C17_=_C3209( C17 C3209 ) C17_=_C3210( C17 C3210 ) \nC17_=_C3211( C17 C3211 ) C17_=_C3213( C17 C3213 ) C122_=_C130( C122 C130 ) C122_=_C245( C122 C245 ) C122_=_C282( C122 C282 ) C122_=_C359( C122 C359 ) \nC122_=_C434( C122 C434 ) C122_=_C611( C122 C611 ) C122_=_C721( C122 C721 ) C122_=_C887( C122 C887 ) C122_=_C1635( C122 C1635 ) C122_=_C1701( C122 C1701 ) \nC122_=_C2396( C122 C2396 ) C122_=_C2592( C122 C2592 ) C122_=_C2995( C122 C2995 ) C122_=_C3035( C122 C3035 ) C122_=_C3054( C122 C3054 ) C122_=_C3064( C122 C3064 ) \nC122_=_C3204( C122 C3204 ) C122_=_C3205( C122 C3205 ) C122_=_C3206( C122 C3206 ) C122_=_C3207( C122 C3207 ) C122_=_C3208( C122 C3208 ) C122_=_C3209( C122 C3209 ) \nC122_=_C3210( C122 C3210 ) C122_=_C3211( C122 C3211 ) C122_=_C3213( C122 C3213 ) C130_=_C233( C130 C233 ) C130_=_C253( C130 C253 ) C130_=_C368( C130 C368 ) \nC130_=_C625( C130 C625 ) C130_=_C967( C130 C967 ) C130_=_C1711( C130 C1711 ) C130_=_C1801( C130 C1801 ) C130_=_C2088( C130 C2088 ) C130_=_C2239( C130 C2239 ) \nC130_=_C2328( C130 C2328 ) C130_=_C2599( C130 C2599 ) C130_=_C2728( C130 C2728 ) C130_=_C3018( C130 C3018 ) C130_=_C3099( C130 C3099 ) C130_=_C3253( C130 C3253 ) \nC130_=_C3351( C130 C3351 ) C130_=_C3595( C130 C3595 ) C130_=_C3854( C130 C3854 ) C130_=_C3910( C130 C3910 ) C130_=_C3997( C130 C3997 ) C130_=_C4038( C130 C4038 ) \nC130_=_C4058( C130 C4058 ) C130_=_C4074( C130 C4074 ) C130_=_C4106( C130 C4106 ) C130_=_C4107( C130 C4107 ) C233_=_C253( C233 C253 ) C233_=_C368( C233 C368 ) \nC233_=_C625( C233 C625 ) C233_=_C967( C233 C967 ) C233_=_C1711( C233 C1711 ) C233_=_C1801( C233 C1801 ) C233_=_C2088( C233 C2088 ) C233_=_C2239( C233 C2239 ) \nC233_=_C2328( C233 C2328 ) C233_=_C2599( C233 C2599 ) C233_=_C2728( C233 C2728 ) C233_=_C3018( C233 C3018 ) C233_=_C3099( C233 C3099 ) C233_=_C3253( C233 C3253 ) \nC233_=_C3351( C233 C3351 ) C233_=_C3595( C233 C3595 ) C233_=_C3854( C233 C3854 ) C233_=_C3910( C233 C3910 ) C233_=_C3997( C233 C3997 ) C233_=_C4038( C233 C4038 ) \nC233_=_C4058( C233 C4058 ) C233_=_C4074( C233 C4074 ) C233_=_C4106( C233 C4106 ) C233_=_C4107( C233 C4107 ) C245_=_C253( C245 C253 ) C245_=_C282( C245 C282 ) \nC245_=_C359( C245 C359 ) C245_=_C434( C245 C434 ) C245_=_C611( C245 C611 ) C245_=_C721( C245 C721 ) C245_=_C887( C245 C887 ) C245_=_C1635( C245 C1635 ) \nC245_=_C1701( C245 C1701 ) C245_=_C2396( C245 C2396 ) C245_=_C2592( C245 C2592 ) C245_=_C2995( C245 C2995 ) C245_=_C3035( C245 C3035 ) C245_=_C3054( C245 C3054 ) \nC245_=_C3064( C245 C3064 ) C245_=_C3204( C245 C3204 ) C245_=_C3205( C245 C3205 ) C245_=_C3206( C245 C3206 ) C245_=_C3207( C245 C3207 ) C245_=_C3208( C245 C3208 ) \nC245_=_C3209( C245 C3209 ) C245_=_C3210( C245 C3210 ) C245_=_C3211( C245 C3211 ) C245_=_C3213( C245 C3213 ) C253_=_C368( C253 C368 ) C253_=_C625( C253 C625 ) \nC253_=_C967( C253 C967 ) C253_=_C1711( C253 C1711 ) C253_=_C1801( C253 C1801 ) C253_=_C2088( C253 C2088 ) C253_=_C2239( C253 C2239 ) C253_=_C2328( C253 C2328 ) \nC253_=_C2599( C253 C2599 ) C253_=_C2728( C253 C2728 ) C253_=_C3018( C253 C3018 ) C253_=_C3099( C253 C3099 ) C253_=_C3253( C253 C3253 ) C253_=_C3351( C253 C3351 ) \nC253_=_C3595( C253 C3595 ) C253_=_C3854( C253 C3854 ) C253_=_C3910( C253 C3910 ) C253_=_C3997( C253 C3997 ) C253_=_C4038( C253 C4038 ) C253_=_C4058( C253 C4058 ) \nC253_=_C4074( C253 C4074 ) C253_=_C4106( C253 C4106 ) C253_=_C4107( C253 C4107 ) C282_=_C359( C282 C359 ) C282_=_C434( C282 C434 ) C282_=_C611( C282 C611 ) \nC282_=_C721( C282 C721 ) C282_=_C887( C282 C887 ) C282_=_C1635( C282 C1635 ) C282_=_C1701( C282 C1701 ) C282_=_C2396( C282 C2396 ) C282_=_C2592( C282 C2592 ) \nC282_=_C2995( C282 C2995 ) C282_=_C3035( C282 C3035 ) C282_=_C3054( C282 C3054 ) C282_=_C3064( C282 C3064 ) C282_=_C3204( C282 C3204 ) C282_=_C3205( C282 C3205 ) \nC282_=_C3206( C282 C3206 ) C282_=_C3207( C282 C3207 ) C282_=_C3208( C282 C3208 ) C282_=_C3209( C282 C3209 ) C282_=_C3210( C282 C3210 ) C282_=_C3211( C282 C3211 ) \nC282_=_C3213( C282 C3213 ) C348_=_C359( C348 C359 ) C348_=_C366( C348 C366 ) C348_=_C368( C348 C368 ) C348_=_C606( C348 C606 ) C348_=_C1220( C348 C1220 ) \nC348_=_C1479( C348 C1479 ) C348_=_C1556( C348 C1556 ) C348_=_C1692( C348 C1692 ) C348_=_C1693( C348 C1693 ) C348_=_C1694( C348 C1694 ) C348_=_C1695( C348 C1695 ) \nC348_=_C1696( C348 C1696 ) C348_=_C1697( C348 C1697 ) C348_=_C1698( C348 C1698 ) C348_=_C1699( C348 C1699 ) C348_=_C1700( C348 C1700 ) C348_=_C1701( C348 C1701 ) \nC348_=_C1702( C348 C1702 ) C348_=_C1703( C348 C1703 ) C348_=_C1704( C348 C1704 ) C348_=_C1705( C348 C1705 ) C348_=_C1706( C348 C1706 ) C348_=_C1707( C348 C1707 ) \nC348_=_C1708( C348 C1708 ) C348_=_C1709( C348 C1709 ) C348_=_C1711( C348 C1711 ) C348_=_C1712( C348 C1712 ) C348_=_C1713( C348 C1713 ) C348_=_C1714( C348 C1714 ) \nC359_=_C366( C359 C366 ) C359_=_C368( C359 C368 ) C359_=_C434( C359 C434 ) C359_=_C611( C359 C611 ) C359_=_C721( C359 C721 ) C359_=_C887( C359 C887 ) \nC359_=_C1635( C359 C1635 ) C359_=_C1701( C359 C1701 ) C359_=_C2396( C359 C2396 ) C359_=_C2592( C359 C2592 ) C359_=_C2995( C359 C2995 ) C359_=_C3035( C359 C3035 ) \nC359_=_C3054( C359 C3054 ) C359_=_C3064( C359 C3064 ) C359_=_C3204( C359 C3204 ) C359_=_C3205( C359 C3205 ) C359_=_C3206( C359 C3206 ) C359_=_C3207( C359 C3207 ) \nC359_=_C3208( C359 C3208 ) C359_=_C3209( C359 C3209 ) C359_=_C3210( C359 C3210 ) C359_=_C3211( C359 C3211 ) C359_=_C3213( C359 C3213 ) C366_=_C368( C366 C368 ) \nC366_=_C552( C366 C552 ) C366_=_C624( C366 C624 ) C366_=_C1779( C366 C1779 ) C366_=_C1885( C366 C1885 ) C366_=_C2068( C366 C2068 ) C366_=_C2125( C366 C2125 ) \nC366_=_C2147(</w:t>
      </w:r>
    </w:p>
    <w:p>
      <w:pPr>
        <w:pStyle w:val="PreformattedText"/>
        <w:bidi w:val="0"/>
        <w:spacing w:before="0" w:after="0"/>
        <w:jc w:val="left"/>
        <w:rPr/>
      </w:pPr>
      <w:r>
        <w:rPr/>
        <w:t xml:space="preserve"> </w:t>
      </w:r>
      <w:r>
        <w:rPr/>
        <w:t>C366 C2147 ) C366_=_C2506( C366 C2506 ) C366_=_C2815( C366 C2815 ) C366_=_C2831( C366 C2831 ) C366_=_C3017( C366 C3017 ) C366_=_C3113( C366 C3113 ) \nC366_=_C3211( C366 C3211 ) C366_=_C3250( C366 C3250 ) C366_=_C3265( C366 C3265 ) C366_=_C3350( C366 C3350 ) C366_=_C3360( C366 C3360 ) C366_=_C3666( C366 C3666 ) \nC366_=_C3806( C366 C3806 ) C366_=_C3860( C366 C3860 ) C366_=_C4023( C366 C4023 ) C366_=_C4026( C366 C4026 ) C366_=_C4036( C366 C4036 ) C366_=_C4056( C366 C4056 ) \nC366_=_C4074( C366 C4074 ) C366_=_C4075( C366 C4075 ) C368_=_C625( C368 C625 ) C368_=_C967( C368 C967 ) C368_=_C1711( C368 C1711 ) C368_=_C1801( C368 C1801 ) \nC368_=_C2088( C368 C2088 ) C368_=_C2239( C368 C2239 ) C368_=_C2328( C368 C2328 ) C368_=_C2599( C368 C2599 ) C368_=_C2728( C368 C2728 ) C368_=_C3018( C368 C3018 ) \nC368_=_C3099( C368 C3099 ) C368_=_C3253( C368 C3253 ) C368_=_C3351( C368 C3351 ) C368_=_C3595( C368 C3595 ) C368_=_C3854( C368 C3854 ) C368_=_C3910( C368 C3910 ) \nC368_=_C3997( C368 C3997 ) C368_=_C4038( C368 C4038 ) C368_=_C4058( C368 C4058 ) C368_=_C4074( C368 C4074 ) C368_=_C4106( C368 C4106 ) C368_=_C4107( C368 C4107 ) \nC434_=_C611( C434 C611 ) C434_=_C721( C434 C721 ) C434_=_C887( C434 C887 ) C434_=_C1635( C434 C1635 ) C434_=_C1701( C434 C1701 ) C434_=_C2396( C434 C2396 ) \nC434_=_C2592( C434 C2592 ) C434_=_C2995( C434 C2995 ) C434_=_C3035( C434 C3035 ) C434_=_C3054( C434 C3054 ) C434_=_C3064( C434 C3064 ) C434_=_C3204( C434 C3204 ) \nC434_=_C3205( C434 C3205 ) C434_=_C3206( C434 C3206 ) C434_=_C3207( C434 C3207 ) C434_=_C3208( C434 C3208 ) C434_=_C3209( C434 C3209 ) C434_=_C3210( C434 C3210 ) \nC434_=_C3211( C434 C3211 ) C434_=_C3213( C434 C3213 ) C552_=_C624( C552 C624 ) C552_=_C1779( C552 C1779 ) C552_=_C1885( C552 C1885 ) C552_=_C2068( C552 C2068 ) \nC552_=_C2125( C552 C2125 ) C552_=_C2147( C552 C2147 ) C552_=_C2506( C552 C2506 ) C552_=_C2815( C552 C2815 ) C552_=_C2831( C552 C2831 ) C552_=_C3017( C552 C3017 ) \nC552_=_C3113( C552 C3113 ) C552_=_C3211( C552 C3211 ) C552_=_C3250( C552 C3250 ) C552_=_C3265( C552 C3265 ) C552_=_C3350( C552 C3350 ) C552_=_C3360( C552 C3360 ) \nC552_=_C3666( C552 C3666 ) C552_=_C3806( C552 C3806 ) C552_=_C3860( C552 C3860 ) C552_=_C4023( C552 C4023 ) C552_=_C4026( C552 C4026 ) C552_=_C4036( C552 C4036 ) \nC552_=_C4056( C552 C4056 ) C552_=_C4074( C552 C4074 ) C552_=_C4075( C552 C4075 ) C606_=_C611( C606 C611 ) C606_=_C624( C606 C624 ) C606_=_C625( C606 C625 ) \nC606_=_C1220( C606 C1220 ) C606_=_C1479( C606 C1479 ) C606_=_C1556( C606 C1556 ) C606_=_C1692( C606 C1692 ) C606_=_C1693( C606 C1693 ) C606_=_C1694( C606 C1694 ) \nC606_=_C1695( C606 C1695 ) C606_=_C1696( C606 C1696 ) C606_=_C1697( C606 C1697 ) C606_=_C1698( C606 C1698 ) C606_=_C1699( C606 C1699 ) C606_=_C1700( C606 C1700 ) \nC606_=_C1701( C606 C1701 ) C606_=_C1702( C606 C1702 ) C606_=_C1703( C606 C1703 ) C606_=_C1704( C606 C1704 ) C606_=_C1705( C606 C1705 ) C606_=_C1706( C606 C1706 ) \nC606_=_C1707( C606 C1707 ) C606_=_C1708( C606 C1708 ) C606_=_C1709( C606 C1709 ) C606_=_C1711( C606 C1711 ) C606_=_C1712( C606 C1712 ) C606_=_C1713( C606 C1713 ) \nC606_=_C1714( C606 C1714 ) C611_=_C624( C611 C624 ) C611_=_C625( C611 C625 ) C611_=_C721( C611 C721 ) C611_=_C887( C611 C887 ) C611_=_C1635( C611 C1635 ) \nC611_=_C1701( C611 C1701 ) C611_=_C2396( C611 C2396 ) C611_=_C2592( C611 C2592 ) C611_=_C2995( C611 C2995 ) C611_=_C3035( C611 C3035 ) C611_=_C3054( C611 C3054 ) \nC611_=_C3064( C611 C3064 ) C611_=_C3204( C611 C3204 ) C611_=_C3205( C611 C3205 ) C611_=_C3206( C611 C3206 ) C611_=_C3207( C611 C3207 ) C611_=_C3208( C611 C3208 ) \nC611_=_C3209( C611 C3209 ) C611_=_C3210( C611 C3210 ) C611_=_C3211( C611 C3211 ) C611_=_C3213( C611 C3213 ) C624_=_C625( C624 C625 ) C624_=_C1779( C624 C1779 ) \nC624_=_C1885( C624 C1885 ) C624_=_C2068( C624 C2068 ) C624_=_C2125( C624 C2125 ) C624_=_C2147( C624 C2147 ) C624_=_C2506( C624 C2506 ) C624_=_C2815( C624 C2815 ) \nC624_=_C2831( C624 C2831 ) C624_=_C3017( C624 C3017 ) C624_=_C3113( C624 C3113 ) C624_=_C3211( C624 C3211 ) C624_=_C3250( C624 C3250 ) C624_=_C3265( C624 C3265 ) \nC624_=_C3350( C624 C3350 ) C624_=_C3360( C624 C3360 ) C624_=_C3666( C624 C3666 ) C624_=_C3806( C624 C3806 ) C624_=_C3860( C624 C3860 ) C624_=_C4023( C624 C4023 ) \nC624_=_C4026( C624 C4026 ) C624_=_C4036( C624 C4036 ) C624_=_C4056( C624 C4056 ) C624_=_C4074( C624 C4074 ) C624_=_C4075( C624 C4075 ) C625_=_C967( C625 C967 ) \nC625_=_C1711( C625 C1711 ) C625_=_C1801( C625 C1801 ) C625_=_C2088( C625 C2088 ) C625_=_C2239( C625 C2239 ) C625_=_C2328( C625 C2328 ) C625_=_C2599( C625 C2599 ) \nC625_=_C2728( C625 C2728 ) C625_=_C3018( C625 C3018 ) C625_=_C3099( C625 C3099 ) C625_=_C3253( C625 C3253 ) C625_=_C3351( C625 C3351 ) C625_=_C3595( C625 C3595 ) \nC625_=_C3854( C625 C3854 ) C625_=_C3910( C625 C3910 ) C625_=_C3997( C625 C3997 ) C625_=_C4038( C625 C4038 ) C625_=_C4058( C625 C4058 ) C625_=_C4074( C625 C4074 ) \nC625_=_C4106( C625 C4106 ) C625_=_C4107( C625 C4107 ) C721_=_C887( C721 C887 ) C721_=_C1635( C721 C1635 ) C721_=_C1701( C721 C1701 ) C721_=_C2396( C721 C2396 ) \nC721_=_C2592( C721 C2592 ) C721_=_C2995( C721 C2995 ) C721_=_C3035( C721 C3035 ) C721_=_C3054( C721 C3054 ) C721_=_C3064( C721 C3064 ) C721_=_C3204( C721 C3204 ) \nC721_=_C3205( C721 C3205 ) C721_=_C3206( C721 C3206 ) C721_=_C3207( C721 C3207 ) C721_=_C3208( C721 C3208 ) C721_=_C3209( C721 C3209 ) C721_=_C3210( C721 C3210 ) \nC721_=_C3211( C721 C3211 ) C721_=_C3213( C721 C3213 ) C887_=_C1635( C887 C1635 ) C887_=_C1701( C887 C1701 ) C887_=_C2396( C887 C2396 ) C887_=_C2592( C887 C2592 ) \nC887_=_C2995( C887 C2995 ) C887_=_C3035( C887 C3035 ) C887_=_C3054( C887 C3054 ) C887_=_C3064( C887 C3064 ) C887_=_C3204( C887 C3204 ) C887_=_C3205( C887 C3205 ) \nC887_=_C3206( C887 C3206 ) C887_=_C3207( C887 C3207 ) C887_=_C3208( C887 C3208 ) C887_=_C3209( C887 C3209 ) C887_=_C3210( C887 C3210 ) C887_=_C3211( C887 C3211 ) \nC887_=_C3213( C887 C3213 ) C967_=_C1711( C967 C1711 ) C967_=_C1801( C967 C1801 ) C967_=_C2088( C967 C2088 ) C967_=_C2239( C967 C2239 ) C967_=_C2328( C967 C2328 ) \nC967_=_C2599( C967 C2599 ) C967_=_C2728( C967 C2728 ) C967_=_C3018( C967 C3018 ) C967_=_C3099( C967 C3099 ) C967_=_C3253( C967 C3253 ) C967_=_C3351( C967 C3351 ) \nC967_=_C3595( C967 C3595 ) C967_=_C3854( C967 C3854 ) C967_=_C3910( C967 C3910 ) C967_=_C3997( C967 C3997 ) C967_=_C4038( C967 C4038 ) C967_=_C4058( C967 C4058 ) \nC967_=_C4074( C967 C4074 ) C967_=_C4106( C967 C4106 ) C967_=_C4107( C967 C4107 ) C1220_=_C1479( C1220 C1479 ) C1220_=_C1556( C1220 C1556 ) C1220_=_C1692( C1220 C1692 ) \nC1220_=_C1693( C1220 C1693 ) C1220_=_C1694( C1220 C1694 ) C1220_=_C1695( C1220 C1695 ) C1220_=_C1696( C1220 C1696 ) C1220_=_C1697( C1220 C1697 ) C1220_=_C1698( C1220 C1698 ) \nC1220_=_C1699( C1220 C1699 ) C1220_=_C1700( C1220 C1700 ) C1220_=_C1701( C1220 C1701 ) C1220_=_C1702( C1220 C1702 ) C1220_=_C1703( C1220 C1703 ) C1220_=_C1704( C1220 C1704 ) \nC1220_=_C1705( C1220 C1705 ) C1220_=_C1706( C1220 C1706 ) C1220_=_C1707( C1220 C1707 ) C1220_=_C1708( C1220 C1708 ) C1220_=_C1709( C1220 C1709 ) C1220_=_C1711( C1220 C1711 ) \nC1220_=_C1712( C1220 C1712 ) C1220_=_C1713( C1220 C1713 ) C1220_=_C1714( C1220 C1714 ) C1479_=_C1556( C1479 C1556 ) C1479_=_C1692( C1479 C1692 ) C1479_=_C1693( C1479 C1693 ) \nC1479_=_C1694( C1479 C1694 ) C1479_=_C1695( C1479 C1695 ) C1479_=_C1696( C1479 C1696 ) C1479_=_C1697( C1479 C1697 ) C1479_=_C1698( C1479 C1698 ) C1479_=_C1699( C1479 C1699 ) \nC1479_=_C1700( C1479 C1700 ) C1479_=_C1701( C1479 C1701 ) C1479_=_C1702( C1479 C1702 ) C1479_=_C1703( C1479 C1703 ) C1479_=_C1704( C1479 C1704 ) C1479_=_C1705( C1479 C1705 ) \nC1479_=_C1706( C1479 C1706 ) C1479_=_C1707( C1479 C1707 ) C1479_=_C1708( C1479 C1708 ) C1479_=_C1709( C1479 C1709 ) C1479_=_C1711( C1479 C1711 ) C1479_=_C1712( C1479 C1712 ) \nC1479_=_C1713( C1479 C1713 ) C1479_=_C1714( C1479 C1714 ) C1556_=_C1692( C1556 C1692 ) C1556_=_C1693( C1556 C1693 ) C1556_=_C1694( C1556 C1694 ) C1556_=_C1695( C1556 C1695 ) \nC1556_=_C1696( C1556 C1696 ) C1556_=_C1697( C1556 C1697 ) C1556_=_C1698( C1556 C1698 ) C1556_=_C1699( C1556 C1699 ) C1556_=_C1700( C1556 C1700 ) C1556_=_C1701( C1556 C1701 ) \nC1556_=_C1702( C1556 C1702 ) C1556_=_C1703( C1556 C1703 ) C1556_=_C1704( C1556 C1704 ) C1556_=_C1705( C1556 C1705 ) C1556_=_C1706( C1556 C1706 ) C1556_=_C1707( C1556 C1707 ) \nC1556_=_C1708( C1556 C1708 ) C1556_=_C1709( C1556 C1709 ) C1556_=_C1711( C1556 C1711 ) C1556_=_C1712( C1556 C1712 ) C1556_=_C1713( C1556 C1713 ) C1556_=_C1714( C1556 C1714 ) \nC1635_=_C1701( C1635 C1701 ) C1635_=_C2396( C1635 C2396 ) C1635_=_C2592( C1635 C2592 ) C1635_=_C2995( C1635 C2995 ) C1635_=_C3035( C1635 C3035 ) C1635_=_C3054( C1635 C3054 ) \nC1635_=_C3064( C1635 C3064 ) C1635_=_C3204( C1635 C3204 ) C1635_=_C3205( C1635 C3205 ) C1635_=_C3206( C1635 C3206 ) C1635_=_C3207( C1635 C3207 ) C1635_=_C3208( C1635 C3208 ) \nC1635_=_C3209( C1635 C3209 ) C1635_=_C3210( C1635 C3210 ) C1635_=_C3211( C1635 C3211 ) C1635_=_C3213( C1635 C3213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1( C1692 C1711 ) C1692_=_C1712( C1692 C1712 ) C1692_=_C1713( C1692 C1713 ) \nC1692_=_C1714( C1692 C1714 ) C1692_=_C2396( C1692 C2396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w:t>
      </w:r>
    </w:p>
    <w:p>
      <w:pPr>
        <w:pStyle w:val="PreformattedText"/>
        <w:bidi w:val="0"/>
        <w:spacing w:before="0" w:after="0"/>
        <w:jc w:val="left"/>
        <w:rPr/>
      </w:pPr>
      <w:r>
        <w:rPr/>
        <w:t xml:space="preserve"> </w:t>
      </w:r>
      <w:r>
        <w:rPr/>
        <w:t>C1693 C1705 ) C1693_=_C1706( C1693 C1706 ) C1693_=_C1707( C1693 C1707 ) C1693_=_C1708( C1693 C1708 ) C1693_=_C1709( C1693 C1709 ) \nC1693_=_C1711( C1693 C1711 ) C1693_=_C1712( C1693 C1712 ) C1693_=_C1713( C1693 C1713 ) C1693_=_C1714( C1693 C1714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1( C1694 C1711 ) C1694_=_C1712( C1694 C1712 ) C1694_=_C1713( C1694 C1713 ) C1694_=_C1714( C1694 C1714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1( C1695 C1711 ) C1695_=_C1712( C1695 C1712 ) C1695_=_C1713( C1695 C1713 ) C1695_=_C1714( C1695 C171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1( C1696 C1711 ) C1696_=_C1712( C1696 C1712 ) C1696_=_C1713( C1696 C1713 ) C1696_=_C1714( C1696 C1714 ) C1696_=_C2592( C1696 C2592 ) C1696_=_C2599( C1696 C2599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1( C1697 C1711 ) C1697_=_C1712( C1697 C1712 ) C1697_=_C1713( C1697 C1713 ) C1697_=_C1714( C1697 C1714 ) C1697_=_C2831( C1697 C2831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1( C1698 C1711 ) C1698_=_C1712( C1698 C1712 ) \nC1698_=_C1713( C1698 C1713 ) C1698_=_C1714( C1698 C1714 ) C1699_=_C1700( C1699 C1700 ) C1699_=_C1701( C1699 C1701 ) C1699_=_C1702( C1699 C1702 ) C1699_=_C1703( C1699 C1703 ) \nC1699_=_C1704( C1699 C1704 ) C1699_=_C1705( C1699 C1705 ) C1699_=_C1706( C1699 C1706 ) C1699_=_C1707( C1699 C1707 ) C1699_=_C1708( C1699 C1708 ) C1699_=_C1709( C1699 C1709 ) \nC1699_=_C1711( C1699 C1711 ) C1699_=_C1712( C1699 C1712 ) C1699_=_C1713( C1699 C1713 ) C1699_=_C1714( C1699 C1714 ) C1700_=_C1701( C1700 C1701 ) C1700_=_C1702( C1700 C1702 ) \nC1700_=_C1703( C1700 C1703 ) C1700_=_C1704( C1700 C1704 ) C1700_=_C1705( C1700 C1705 ) C1700_=_C1706( C1700 C1706 ) C1700_=_C1707( C1700 C1707 ) C1700_=_C1708( C1700 C1708 ) \nC1700_=_C1709( C1700 C1709 ) C1700_=_C1711( C1700 C1711 ) C1700_=_C1712( C1700 C1712 ) C1700_=_C1713( C1700 C1713 ) C1700_=_C1714( C1700 C1714 ) C1701_=_C1702( C1701 C1702 ) \nC1701_=_C1703( C1701 C1703 ) C1701_=_C1704( C1701 C1704 ) C1701_=_C1705( C1701 C1705 ) C1701_=_C1706( C1701 C1706 ) C1701_=_C1707( C1701 C1707 ) C1701_=_C1708( C1701 C1708 ) \nC1701_=_C1709( C1701 C1709 ) C1701_=_C1711( C1701 C1711 ) C1701_=_C1712( C1701 C1712 ) C1701_=_C1713( C1701 C1713 ) C1701_=_C1714( C1701 C1714 ) C1701_=_C2396( C1701 C2396 ) \nC1701_=_C2592( C1701 C2592 ) C1701_=_C2995( C1701 C2995 ) C1701_=_C3035( C1701 C3035 ) C1701_=_C3054( C1701 C3054 ) C1701_=_C3064( C1701 C3064 ) C1701_=_C3204( C1701 C3204 ) \nC1701_=_C3205( C1701 C3205 ) C1701_=_C3206( C1701 C3206 ) C1701_=_C3207( C1701 C3207 ) C1701_=_C3208( C1701 C3208 ) C1701_=_C3209( C1701 C3209 ) C1701_=_C3210( C1701 C3210 ) \nC1701_=_C3211( C1701 C3211 ) C1701_=_C3213( C1701 C3213 ) C1702_=_C1703( C1702 C1703 ) C1702_=_C1704( C1702 C1704 ) C1702_=_C1705( C1702 C1705 ) C1702_=_C1706( C1702 C1706 ) \nC1702_=_C1707( C1702 C1707 ) C1702_=_C1708( C1702 C1708 ) C1702_=_C1709( C1702 C1709 ) C1702_=_C1711( C1702 C1711 ) C1702_=_C1712( C1702 C1712 ) C1702_=_C1713( C1702 C1713 ) \nC1702_=_C1714( C1702 C1714 ) C1702_=_C3204( C1702 C3204 ) C1702_=_C3250( C1702 C3250 ) C1702_=_C3253( C1702 C3253 ) C1703_=_C1704( C1703 C1704 ) C1703_=_C1705( C1703 C1705 ) \nC1703_=_C1706( C1703 C1706 ) C1703_=_C1707( C1703 C1707 ) C1703_=_C1708( C1703 C1708 ) C1703_=_C1709( C1703 C1709 ) C1703_=_C1711( C1703 C1711 ) C1703_=_C1712( C1703 C1712 ) \nC1703_=_C1713( C1703 C1713 ) C1703_=_C1714( C1703 C1714 ) C1703_=_C3206( C1703 C3206 ) C1703_=_C3350( C1703 C3350 ) C1703_=_C3351( C1703 C3351 ) C1704_=_C1705( C1704 C1705 ) \nC1704_=_C1706( C1704 C1706 ) C1704_=_C1707( C1704 C1707 ) C1704_=_C1708( C1704 C1708 ) C1704_=_C1709( C1704 C1709 ) C1704_=_C1711( C1704 C1711 ) C1704_=_C1712( C1704 C1712 ) \nC1704_=_C1713( C1704 C1713 ) C1704_=_C1714( C1704 C1714 ) C1705_=_C1706( C1705 C1706 ) C1705_=_C1707( C1705 C1707 ) C1705_=_C1708( C1705 C1708 ) C1705_=_C1709( C1705 C1709 ) \nC1705_=_C1711( C1705 C1711 ) C1705_=_C1712( C1705 C1712 ) C1705_=_C1713( C1705 C1713 ) C1705_=_C1714( C1705 C1714 ) C1706_=_C1707( C1706 C1707 ) C1706_=_C1708( C1706 C1708 ) \nC1706_=_C1709( C1706 C1709 ) C1706_=_C1711( C1706 C1711 ) C1706_=_C1712( C1706 C1712 ) C1706_=_C1713( C1706 C1713 ) C1706_=_C1714( C1706 C1714 ) C1707_=_C1708( C1707 C1708 ) \nC1707_=_C1709( C1707 C1709 ) C1707_=_C1711( C1707 C1711 ) C1707_=_C1712( C1707 C1712 ) C1707_=_C1713( C1707 C1713 ) C1707_=_C1714( C1707 C1714 ) C1708_=_C1709( C1708 C1709 ) \nC1708_=_C1711( C1708 C1711 ) C1708_=_C1712( C1708 C1712 ) C1708_=_C1713( C1708 C1713 ) C1708_=_C1714( C1708 C1714 ) C1708_=_C3209( C1708 C3209 ) C1708_=_C4036( C1708 C4036 ) \nC1708_=_C4038( C1708 C4038 ) C1709_=_C1711( C1709 C1711 ) C1709_=_C1712( C1709 C1712 ) C1709_=_C1713( C1709 C1713 ) C1709_=_C1714( C1709 C1714 ) C1711_=_C1712( C1711 C1712 ) \nC1711_=_C1713( C1711 C1713 ) C1711_=_C1714( C1711 C1714 ) C1711_=_C1801( C1711 C1801 ) C1711_=_C2088( C1711 C2088 ) C1711_=_C2239( C1711 C2239 ) C1711_=_C2328( C1711 C2328 ) \nC1711_=_C2599( C1711 C2599 ) C1711_=_C2728( C1711 C2728 ) C1711_=_C3018( C1711 C3018 ) C1711_=_C3099( C1711 C3099 ) C1711_=_C3253( C1711 C3253 ) C1711_=_C3351( C1711 C3351 ) \nC1711_=_C3595( C1711 C3595 ) C1711_=_C3854( C1711 C3854 ) C1711_=_C3910( C1711 C3910 ) C1711_=_C3997( C1711 C3997 ) C1711_=_C4038( C1711 C4038 ) C1711_=_C4058( C1711 C4058 ) \nC1711_=_C4074( C1711 C4074 ) C1711_=_C4106( C1711 C4106 ) C1711_=_C4107( C1711 C4107 ) C1712_=_C1713( C1712 C1713 ) C1712_=_C1714( C1712 C1714 ) C1713_=_C1714( C1713 C1714 ) \nC1714_=_C3213( C1714 C3213 ) C1714_=_C4075( C1714 C4075 ) C1714_=_C4107( C1714 C4107 ) C1779_=_C1885( C1779 C1885 ) C1779_=_C2068( C1779 C2068 ) C1779_=_C2125( C1779 C2125 ) \nC1779_=_C2147( C1779 C2147 ) C1779_=_C2506( C1779 C2506 ) C1779_=_C2815( C1779 C2815 ) C1779_=_C2831( C1779 C2831 ) C1779_=_C3017( C1779 C3017 ) C1779_=_C3113( C1779 C3113 ) \nC1779_=_C3211( C1779 C3211 ) C1779_=_C3250( C1779 C3250 ) C1779_=_C3265( C1779 C3265 ) C1779_=_C3350( C1779 C3350 ) C1779_=_C3360( C1779 C3360 ) C1779_=_C3666( C1779 C3666 ) \nC1779_=_C3806( C1779 C3806 ) C1779_=_C3860( C1779 C3860 ) C1779_=_C4023( C1779 C4023 ) C1779_=_C4026( C1779 C4026 ) C1779_=_C4036( C1779 C4036 ) C1779_=_C4056( C1779 C4056 ) \nC1779_=_C4074( C1779 C4074 ) C1779_=_C4075( C1779 C4075 ) C1801_=_C2088( C1801 C2088 ) C1801_=_C2239( C1801 C2239 ) C1801_=_C2328( C1801 C2328 ) C1801_=_C2599( C1801 C2599 ) \nC1801_=_C2728( C1801 C2728 ) C1801_=_C3018( C1801 C3018 ) C1801_=_C3099( C1801 C3099 ) C1801_=_C3253( C1801 C3253 ) C1801_=_C3351( C1801 C3351 ) C1801_=_C3595( C1801 C3595 ) \nC1801_=_C3854( C1801 C3854 ) C1801_=_C3910( C1801 C3910 ) C1801_=_C3997( C1801 C3997 ) C1801_=_C4038( C1801 C4038 ) C1801_=_C4058( C1801 C4058 ) C1801_=_C4074( C1801 C4074 ) \nC1801_=_C4106( C1801 C4106 ) C1801_=_C4107( C1801 C4107 ) C1885_=_C2068( C1885 C2068 ) C1885_=_C2125( C1885 C2125 ) C1885_=_C2147( C1885 C2147 ) C1885_=_C2506( C1885 C2506 ) \nC1885_=_C2815( C1885 C2815 ) C1885_=_C2831( C1885 C2831 ) C1885_=_C3017( C1885 C3017 ) C1885_=_C3113( C1885 C3113 ) C1885_=_C3211( C1885 C3211 ) C1885_=_C3250( C1885 C3250 ) \nC1885_=_C3265( C1885 C3265 ) C1885_=_C3350( C1885 C3350 ) C1885_=_C3360( C1885 C3360 ) C1885_=_C3666( C1885 C3666 ) C1885_=_C3806( C1885 C3806 ) C1885_=_C3860( C1885 C3860 ) \nC1885_=_C4023( C1885 C4023 ) C1885_=_C4026( C1885 C4026 ) C1885_=_C4036( C1885 C4036 ) C1885_=_C4056( C1885 C4056 ) C1885_=_C4074( C1885 C4074 ) C1885_=_C4075( C1885 C4075 ) \nC2068_=_C2125( C2068 C2125 ) C2068_=_C2147( C2068 C2147 ) C2068_=_C2506( C2068 C2506 ) C2068_=_C2815( C2068 C2815 ) C2068_=_C2831( C2068 C2831 ) C2068_=_C3017( C2068 C3017 ) \nC2068_=_C3113( C2068 C3113 ) C2068_=_C3211( C2068 C3211 ) C2068_=_C3250( C2068 C3250 ) C2068_=_C3265( C2068 C3265 ) C2068_=_C3350( C2068 C3350 ) C2068_=_C3360( C2068 C3360 ) \nC2068_=_C3666( C2068 C3666 ) C2068_=_C3806( C2068 C3806 ) C2068_=_C3860( C2068 C3860 ) C2068_=_C4023( C2068 C4023 ) C2068_=_C4026( C2068 C4026 ) C2068_=_C4036( C2068 C4036 ) \nC2068_=_C4056( C2068 C4056 ) C2068_=_C4074( C2068 C4074 ) C2068_=_C4075( C2068 C4075 ) C2088_=_C2239( C2088 C2239 ) C2088_=_C2328( C2088 C2328 ) C2088_=_C2599( C2088 C2599 ) \nC2088_=_C2728( C2088 C2728 ) C2088_=_C3018( C2088 C3018 ) C2088_=_C3099( C2088 C3099 ) C2088_=_C3253(</w:t>
      </w:r>
    </w:p>
    <w:p>
      <w:pPr>
        <w:pStyle w:val="PreformattedText"/>
        <w:bidi w:val="0"/>
        <w:spacing w:before="0" w:after="0"/>
        <w:jc w:val="left"/>
        <w:rPr/>
      </w:pPr>
      <w:r>
        <w:rPr/>
        <w:t xml:space="preserve"> </w:t>
      </w:r>
      <w:r>
        <w:rPr/>
        <w:t>C2088 C3253 ) C2088_=_C3351( C2088 C3351 ) C2088_=_C3595( C2088 C3595 ) \nC2088_=_C3854( C2088 C3854 ) C2088_=_C3910( C2088 C3910 ) C2088_=_C3997( C2088 C3997 ) C2088_=_C4038( C2088 C4038 ) C2088_=_C4058( C2088 C4058 ) C2088_=_C4074( C2088 C4074 ) \nC2088_=_C4106( C2088 C4106 ) C2088_=_C4107( C2088 C4107 ) C2125_=_C2147( C2125 C2147 ) C2125_=_C2506( C2125 C2506 ) C2125_=_C2815( C2125 C2815 ) C2125_=_C2831( C2125 C2831 ) \nC2125_=_C3017( C2125 C3017 ) C2125_=_C3113( C2125 C3113 ) C2125_=_C3211( C2125 C3211 ) C2125_=_C3250( C2125 C3250 ) C2125_=_C3265( C2125 C3265 ) C2125_=_C3350( C2125 C3350 ) \nC2125_=_C3360( C2125 C3360 ) C2125_=_C3666( C2125 C3666 ) C2125_=_C3806( C2125 C3806 ) C2125_=_C3860( C2125 C3860 ) C2125_=_C4023( C2125 C4023 ) C2125_=_C4026( C2125 C4026 ) \nC2125_=_C4036( C2125 C4036 ) C2125_=_C4056( C2125 C4056 ) C2125_=_C4074( C2125 C4074 ) C2125_=_C4075( C2125 C4075 ) C2147_=_C2506( C2147 C2506 ) C2147_=_C2815( C2147 C2815 ) \nC2147_=_C2831( C2147 C2831 ) C2147_=_C3017( C2147 C3017 ) C2147_=_C3113( C2147 C3113 ) C2147_=_C3211( C2147 C3211 ) C2147_=_C3250( C2147 C3250 ) C2147_=_C3265( C2147 C3265 ) \nC2147_=_C3350( C2147 C3350 ) C2147_=_C3360( C2147 C3360 ) C2147_=_C3666( C2147 C3666 ) C2147_=_C3806( C2147 C3806 ) C2147_=_C3860( C2147 C3860 ) C2147_=_C4023( C2147 C4023 ) \nC2147_=_C4026( C2147 C4026 ) C2147_=_C4036( C2147 C4036 ) C2147_=_C4056( C2147 C4056 ) C2147_=_C4074( C2147 C4074 ) C2147_=_C4075( C2147 C4075 ) C2239_=_C2328( C2239 C2328 ) \nC2239_=_C2599( C2239 C2599 ) C2239_=_C2728( C2239 C2728 ) C2239_=_C3018( C2239 C3018 ) C2239_=_C3099( C2239 C3099 ) C2239_=_C3253( C2239 C3253 ) C2239_=_C3351( C2239 C3351 ) \nC2239_=_C3595( C2239 C3595 ) C2239_=_C3854( C2239 C3854 ) C2239_=_C3910( C2239 C3910 ) C2239_=_C3997( C2239 C3997 ) C2239_=_C4038( C2239 C4038 ) C2239_=_C4058( C2239 C4058 ) \nC2239_=_C4074( C2239 C4074 ) C2239_=_C4106( C2239 C4106 ) C2239_=_C4107( C2239 C4107 ) C2328_=_C2599( C2328 C2599 ) C2328_=_C2728( C2328 C2728 ) C2328_=_C3018( C2328 C3018 ) \nC2328_=_C3099( C2328 C3099 ) C2328_=_C3253( C2328 C3253 ) C2328_=_C3351( C2328 C3351 ) C2328_=_C3595( C2328 C3595 ) C2328_=_C3854( C2328 C3854 ) C2328_=_C3910( C2328 C3910 ) \nC2328_=_C3997( C2328 C3997 ) C2328_=_C4038( C2328 C4038 ) C2328_=_C4058( C2328 C4058 ) C2328_=_C4074( C2328 C4074 ) C2328_=_C4106( C2328 C4106 ) C2328_=_C4107( C2328 C4107 ) \nC2396_=_C2592( C2396 C2592 ) C2396_=_C2995( C2396 C2995 ) C2396_=_C3035( C2396 C3035 ) C2396_=_C3054( C2396 C3054 ) C2396_=_C3064( C2396 C3064 ) C2396_=_C3204( C2396 C3204 ) \nC2396_=_C3205( C2396 C3205 ) C2396_=_C3206( C2396 C3206 ) C2396_=_C3207( C2396 C3207 ) C2396_=_C3208( C2396 C3208 ) C2396_=_C3209( C2396 C3209 ) C2396_=_C3210( C2396 C3210 ) \nC2396_=_C3211( C2396 C3211 ) C2396_=_C3213( C2396 C3213 ) C2506_=_C2815( C2506 C2815 ) C2506_=_C2831( C2506 C2831 ) C2506_=_C3017( C2506 C3017 ) C2506_=_C3113( C2506 C3113 ) \nC2506_=_C3211( C2506 C3211 ) C2506_=_C3250( C2506 C3250 ) C2506_=_C3265( C2506 C3265 ) C2506_=_C3350( C2506 C3350 ) C2506_=_C3360( C2506 C3360 ) C2506_=_C3666( C2506 C3666 ) \nC2506_=_C3806( C2506 C3806 ) C2506_=_C3860( C2506 C3860 ) C2506_=_C4023( C2506 C4023 ) C2506_=_C4026( C2506 C4026 ) C2506_=_C4036( C2506 C4036 ) C2506_=_C4056( C2506 C4056 ) \nC2506_=_C4074( C2506 C4074 ) C2506_=_C4075( C2506 C4075 ) C2592_=_C2599( C2592 C2599 ) C2592_=_C2995( C2592 C2995 ) C2592_=_C3035( C2592 C3035 ) C2592_=_C3054( C2592 C3054 ) \nC2592_=_C3064( C2592 C3064 ) C2592_=_C3204( C2592 C3204 ) C2592_=_C3205( C2592 C3205 ) C2592_=_C3206( C2592 C3206 ) C2592_=_C3207( C2592 C3207 ) C2592_=_C3208( C2592 C3208 ) \nC2592_=_C3209( C2592 C3209 ) C2592_=_C3210( C2592 C3210 ) C2592_=_C3211( C2592 C3211 ) C2592_=_C3213( C2592 C3213 ) C2599_=_C2728( C2599 C2728 ) C2599_=_C3018( C2599 C3018 ) \nC2599_=_C3099( C2599 C3099 ) C2599_=_C3253( C2599 C3253 ) C2599_=_C3351( C2599 C3351 ) C2599_=_C3595( C2599 C3595 ) C2599_=_C3854( C2599 C3854 ) C2599_=_C3910( C2599 C3910 ) \nC2599_=_C3997( C2599 C3997 ) C2599_=_C4038( C2599 C4038 ) C2599_=_C4058( C2599 C4058 ) C2599_=_C4074( C2599 C4074 ) C2599_=_C4106( C2599 C4106 ) C2599_=_C4107( C2599 C4107 ) \nC2728_=_C3018( C2728 C3018 ) C2728_=_C3099( C2728 C3099 ) C2728_=_C3253( C2728 C3253 ) C2728_=_C3351( C2728 C3351 ) C2728_=_C3595( C2728 C3595 ) C2728_=_C3854( C2728 C3854 ) \nC2728_=_C3910( C2728 C3910 ) C2728_=_C3997( C2728 C3997 ) C2728_=_C4038( C2728 C4038 ) C2728_=_C4058( C2728 C4058 ) C2728_=_C4074( C2728 C4074 ) C2728_=_C4106( C2728 C4106 ) \nC2728_=_C4107( C2728 C4107 ) C2815_=_C2831( C2815 C2831 ) C2815_=_C3017( C2815 C3017 ) C2815_=_C3113( C2815 C3113 ) C2815_=_C3211( C2815 C3211 ) C2815_=_C3250( C2815 C3250 ) \nC2815_=_C3265( C2815 C3265 ) C2815_=_C3350( C2815 C3350 ) C2815_=_C3360( C2815 C3360 ) C2815_=_C3666( C2815 C3666 ) C2815_=_C3806( C2815 C3806 ) C2815_=_C3860( C2815 C3860 ) \nC2815_=_C4023( C2815 C4023 ) C2815_=_C4026( C2815 C4026 ) C2815_=_C4036( C2815 C4036 ) C2815_=_C4056( C2815 C4056 ) C2815_=_C4074( C2815 C4074 ) C2815_=_C4075( C2815 C4075 ) \nC2831_=_C3017( C2831 C3017 ) C2831_=_C3113( C2831 C3113 ) C2831_=_C3211( C2831 C3211 ) C2831_=_C3250( C2831 C3250 ) C2831_=_C3265( C2831 C3265 ) C2831_=_C3350( C2831 C3350 ) \nC2831_=_C3360( C2831 C3360 ) C2831_=_C3666( C2831 C3666 ) C2831_=_C3806( C2831 C3806 ) C2831_=_C3860( C2831 C3860 ) C2831_=_C4023( C2831 C4023 ) C2831_=_C4026( C2831 C4026 ) \nC2831_=_C4036( C2831 C4036 ) C2831_=_C4056( C2831 C4056 ) C2831_=_C4074( C2831 C4074 ) C2831_=_C4075( C2831 C4075 ) C2995_=_C3035( C2995 C3035 ) C2995_=_C3054( C2995 C3054 ) \nC2995_=_C3064( C2995 C3064 ) C2995_=_C3204( C2995 C3204 ) C2995_=_C3205( C2995 C3205 ) C2995_=_C3206( C2995 C3206 ) C2995_=_C3207( C2995 C3207 ) C2995_=_C3208( C2995 C3208 ) \nC2995_=_C3209( C2995 C3209 ) C2995_=_C3210( C2995 C3210 ) C2995_=_C3211( C2995 C3211 ) C2995_=_C3213( C2995 C3213 ) C3017_=_C3018( C3017 C3018 ) C3017_=_C3113( C3017 C3113 ) \nC3017_=_C3211( C3017 C3211 ) C3017_=_C3250( C3017 C3250 ) C3017_=_C3265( C3017 C3265 ) C3017_=_C3350( C3017 C3350 ) C3017_=_C3360( C3017 C3360 ) C3017_=_C3666( C3017 C3666 ) \nC3017_=_C3806( C3017 C3806 ) C3017_=_C3860( C3017 C3860 ) C3017_=_C4023( C3017 C4023 ) C3017_=_C4026( C3017 C4026 ) C3017_=_C4036( C3017 C4036 ) C3017_=_C4056( C3017 C4056 ) \nC3017_=_C4074( C3017 C4074 ) C3017_=_C4075( C3017 C4075 ) C3018_=_C3099( C3018 C3099 ) C3018_=_C3253( C3018 C3253 ) C3018_=_C3351( C3018 C3351 ) C3018_=_C3595( C3018 C3595 ) \nC3018_=_C3854( C3018 C3854 ) C3018_=_C3910( C3018 C3910 ) C3018_=_C3997( C3018 C3997 ) C3018_=_C4038( C3018 C4038 ) C3018_=_C4058( C3018 C4058 ) C3018_=_C4074( C3018 C4074 ) \nC3018_=_C4106( C3018 C4106 ) C3018_=_C4107( C3018 C4107 ) C3035_=_C3054( C3035 C3054 ) C3035_=_C3064( C3035 C3064 ) C3035_=_C3204( C3035 C3204 ) C3035_=_C3205( C3035 C3205 ) \nC3035_=_C3206( C3035 C3206 ) C3035_=_C3207( C3035 C3207 ) C3035_=_C3208( C3035 C3208 ) C3035_=_C3209( C3035 C3209 ) C3035_=_C3210( C3035 C3210 ) C3035_=_C3211( C3035 C3211 ) \nC3035_=_C3213( C3035 C3213 ) C3054_=_C3064( C3054 C3064 ) C3054_=_C3204( C3054 C3204 ) C3054_=_C3205( C3054 C3205 ) C3054_=_C3206( C3054 C3206 ) C3054_=_C3207( C3054 C3207 ) \nC3054_=_C3208( C3054 C3208 ) C3054_=_C3209( C3054 C3209 ) C3054_=_C3210( C3054 C3210 ) C3054_=_C3211( C3054 C3211 ) C3054_=_C3213( C3054 C3213 ) C3064_=_C3204( C3064 C3204 ) \nC3064_=_C3205( C3064 C3205 ) C3064_=_C3206( C3064 C3206 ) C3064_=_C3207( C3064 C3207 ) C3064_=_C3208( C3064 C3208 ) C3064_=_C3209( C3064 C3209 ) C3064_=_C3210( C3064 C3210 ) \nC3064_=_C3211( C3064 C3211 ) C3064_=_C3213( C3064 C3213 ) C3099_=_C3253( C3099 C3253 ) C3099_=_C3351( C3099 C3351 ) C3099_=_C3595( C3099 C3595 ) C3099_=_C3854( C3099 C3854 ) \nC3099_=_C3910( C3099 C3910 ) C3099_=_C3997( C3099 C3997 ) C3099_=_C4038( C3099 C4038 ) C3099_=_C4058( C3099 C4058 ) C3099_=_C4074( C3099 C4074 ) C3099_=_C4106( C3099 C4106 ) \nC3099_=_C4107( C3099 C4107 ) C3113_=_C3211( C3113 C3211 ) C3113_=_C3250( C3113 C3250 ) C3113_=_C3265( C3113 C3265 ) C3113_=_C3350( C3113 C3350 ) C3113_=_C3360( C3113 C3360 ) \nC3113_=_C3666( C3113 C3666 ) C3113_=_C3806( C3113 C3806 ) C3113_=_C3860( C3113 C3860 ) C3113_=_C4023( C3113 C4023 ) C3113_=_C4026( C3113 C4026 ) C3113_=_C4036( C3113 C4036 ) \nC3113_=_C4056( C3113 C4056 ) C3113_=_C4074( C3113 C4074 ) C3113_=_C4075( C3113 C4075 ) C3204_=_C3205( C3204 C3205 ) C3204_=_C3206( C3204 C3206 ) C3204_=_C3207( C3204 C3207 ) \nC3204_=_C3208( C3204 C3208 ) C3204_=_C3209( C3204 C3209 ) C3204_=_C3210( C3204 C3210 ) C3204_=_C3211( C3204 C3211 ) C3204_=_C3213( C3204 C3213 ) C3204_=_C3250( C3204 C3250 ) \nC3204_=_C3253( C3204 C3253 ) C3205_=_C3206( C3205 C3206 ) C3205_=_C3207( C3205 C3207 ) C3205_=_C3208( C3205 C3208 ) C3205_=_C3209( C3205 C3209 ) C3205_=_C3210( C3205 C3210 ) \nC3205_=_C3211( C3205 C3211 ) C3205_=_C3213( C3205 C3213 ) C3206_=_C3207( C3206 C3207 ) C3206_=_C3208( C3206 C3208 ) C3206_=_C3209( C3206 C3209 ) C3206_=_C3210( C3206 C3210 ) \nC3206_=_C3211( C3206 C3211 ) C3206_=_C3213( C3206 C3213 ) C3206_=_C3350( C3206 C3350 ) C3206_=_C3351( C3206 C3351 ) C3207_=_C3208( C3207 C3208 ) C3207_=_C3209( C3207 C3209 ) \nC3207_=_C3210( C3207 C3210 ) C3207_=_C3211( C3207 C3211 ) C3207_=_C3213( C3207 C3213 ) C3208_=_C3209( C3208 C3209 ) C3208_=_C3210( C3208 C3210 ) C3208_=_C3211( C3208 C3211 ) \nC3208_=_C3213( C3208 C3213 ) C3209_=_C3210( C3209 C3210 ) C3209_=_C3211( C3209 C3211 ) C3209_=_C3213( C3209 C3213 ) C3209_=_C4036( C3209 C4036 ) C3209_=_C4038( C3209 C4038 ) \nC3210_=_C3211( C3210 C3211 ) C3210_=_C3213( C3210 C3213 ) C3211_=_C3213( C3211 C3213 ) C3211_=_C3250( C3211 C3250 ) C3211_=_C3265( C3211 C3265 ) C3211_=_C3350( C3211 C3350 ) \nC3211_=_C3360( C3211 C3360 ) C3211_=_C3666( C3211 C3666 ) C3211_=_C3806( C3211 C3806 ) C3211_=_C3860( C3211 C3860 ) C3211_=_C4023( C3211 C4023 ) C3211_=_C4026( C3211 C4026 ) \nC3211_=_C4036( C3211 C4036 ) C3211_=_C4056( C3211 C4056 ) C3211_=_C4074( C3211 C4074 ) C3211_=_C4075( C3211 C4075 ) C3213_=_C4075( C3213 C4075 ) C3213_=_C4107(</w:t>
      </w:r>
    </w:p>
    <w:p>
      <w:pPr>
        <w:pStyle w:val="PreformattedText"/>
        <w:bidi w:val="0"/>
        <w:spacing w:before="0" w:after="0"/>
        <w:jc w:val="left"/>
        <w:rPr/>
      </w:pPr>
      <w:r>
        <w:rPr/>
        <w:t xml:space="preserve"> </w:t>
      </w:r>
      <w:r>
        <w:rPr/>
        <w:t>C3213 C4107 ) \nC3250_=_C3253( C3250 C3253 ) C3250_=_C3265( C3250 C3265 ) C3250_=_C3350( C3250 C3350 ) C3250_=_C3360( C3250 C3360 ) C3250_=_C3666( C3250 C3666 ) C3250_=_C3806( C3250 C3806 ) \nC3250_=_C3860( C3250 C3860 ) C3250_=_C4023( C3250 C4023 ) C3250_=_C4026( C3250 C4026 ) C3250_=_C4036( C3250 C4036 ) C3250_=_C4056( C3250 C4056 ) C3250_=_C4074( C3250 C4074 ) \nC3250_=_C4075( C3250 C4075 ) C3253_=_C3351( C3253 C3351 ) C3253_=_C3595( C3253 C3595 ) C3253_=_C3854( C3253 C3854 ) C3253_=_C3910( C3253 C3910 ) C3253_=_C3997( C3253 C3997 ) \nC3253_=_C4038( C3253 C4038 ) C3253_=_C4058( C3253 C4058 ) C3253_=_C4074( C3253 C4074 ) C3253_=_C4106( C3253 C4106 ) C3253_=_C4107( C3253 C4107 ) C3265_=_C3350( C3265 C3350 ) \nC3265_=_C3360( C3265 C3360 ) C3265_=_C3666( C3265 C3666 ) C3265_=_C3806( C3265 C3806 ) C3265_=_C3860( C3265 C3860 ) C3265_=_C4023( C3265 C4023 ) C3265_=_C4026( C3265 C4026 ) \nC3265_=_C4036( C3265 C4036 ) C3265_=_C4056( C3265 C4056 ) C3265_=_C4074( C3265 C4074 ) C3265_=_C4075( C3265 C4075 ) C3350_=_C3351( C3350 C3351 ) C3350_=_C3360( C3350 C3360 ) \nC3350_=_C3666( C3350 C3666 ) C3350_=_C3806( C3350 C3806 ) C3350_=_C3860( C3350 C3860 ) C3350_=_C4023( C3350 C4023 ) C3350_=_C4026( C3350 C4026 ) C3350_=_C4036( C3350 C4036 ) \nC3350_=_C4056( C3350 C4056 ) C3350_=_C4074( C3350 C4074 ) C3350_=_C4075( C3350 C4075 ) C3351_=_C3595( C3351 C3595 ) C3351_=_C3854( C3351 C3854 ) C3351_=_C3910( C3351 C3910 ) \nC3351_=_C3997( C3351 C3997 ) C3351_=_C4038( C3351 C4038 ) C3351_=_C4058( C3351 C4058 ) C3351_=_C4074( C3351 C4074 ) C3351_=_C4106( C3351 C4106 ) C3351_=_C4107( C3351 C4107 ) \nC3360_=_C3666( C3360 C3666 ) C3360_=_C3806( C3360 C3806 ) C3360_=_C3860( C3360 C3860 ) C3360_=_C4023( C3360 C4023 ) C3360_=_C4026( C3360 C4026 ) C3360_=_C4036( C3360 C4036 ) \nC3360_=_C4056( C3360 C4056 ) C3360_=_C4074( C3360 C4074 ) C3360_=_C4075( C3360 C4075 ) C3595_=_C3854( C3595 C3854 ) C3595_=_C3910( C3595 C3910 ) C3595_=_C3997( C3595 C3997 ) \nC3595_=_C4038( C3595 C4038 ) C3595_=_C4058( C3595 C4058 ) C3595_=_C4074( C3595 C4074 ) C3595_=_C4106( C3595 C4106 ) C3595_=_C4107( C3595 C4107 ) C3666_=_C3806( C3666 C3806 ) \nC3666_=_C3860( C3666 C3860 ) C3666_=_C4023( C3666 C4023 ) C3666_=_C4026( C3666 C4026 ) C3666_=_C4036( C3666 C4036 ) C3666_=_C4056( C3666 C4056 ) C3666_=_C4074( C3666 C4074 ) \nC3666_=_C4075( C3666 C4075 ) C3806_=_C3860( C3806 C3860 ) C3806_=_C4023( C3806 C4023 ) C3806_=_C4026( C3806 C4026 ) C3806_=_C4036( C3806 C4036 ) C3806_=_C4056( C3806 C4056 ) \nC3806_=_C4074( C3806 C4074 ) C3806_=_C4075( C3806 C4075 ) C3854_=_C3910( C3854 C3910 ) C3854_=_C3997( C3854 C3997 ) C3854_=_C4038( C3854 C4038 ) C3854_=_C4058( C3854 C4058 ) \nC3854_=_C4074( C3854 C4074 ) C3854_=_C4106( C3854 C4106 ) C3854_=_C4107( C3854 C4107 ) C3860_=_C4023( C3860 C4023 ) C3860_=_C4026( C3860 C4026 ) C3860_=_C4036( C3860 C4036 ) \nC3860_=_C4056( C3860 C4056 ) C3860_=_C4074( C3860 C4074 ) C3860_=_C4075( C3860 C4075 ) C3910_=_C3997( C3910 C3997 ) C3910_=_C4038( C3910 C4038 ) C3910_=_C4058( C3910 C4058 ) \nC3910_=_C4074( C3910 C4074 ) C3910_=_C4106( C3910 C4106 ) C3910_=_C4107( C3910 C4107 ) C3997_=_C4038( C3997 C4038 ) C3997_=_C4058( C3997 C4058 ) C3997_=_C4074( C3997 C4074 ) \nC3997_=_C4106( C3997 C4106 ) C3997_=_C4107( C3997 C4107 ) C4023_=_C4026( C4023 C4026 ) C4023_=_C4036( C4023 C4036 ) C4023_=_C4056( C4023 C4056 ) C4023_=_C4074( C4023 C4074 ) \nC4023_=_C4075( C4023 C4075 ) C4026_=_C4036( C4026 C4036 ) C4026_=_C4056( C4026 C4056 ) C4026_=_C4074( C4026 C4074 ) C4026_=_C4075( C4026 C4075 ) C4036_=_C4038( C4036 C4038 ) \nC4036_=_C4056( C4036 C4056 ) C4036_=_C4074( C4036 C4074 ) C4036_=_C4075( C4036 C4075 ) C4038_=_C4058( C4038 C4058 ) C4038_=_C4074( C4038 C4074 ) C4038_=_C4106( C4038 C4106 ) \nC4038_=_C4107( C4038 C4107 ) C4056_=_C4074( C4056 C4074 ) C4056_=_C4075( C4056 C4075 ) C4058_=_C4074( C4058 C4074 ) C4058_=_C4106( C4058 C4106 ) C4058_=_C4107( C4058 C4107 ) \nC4074_=_C4075( C4074 C4075 ) C4074_=_C4106( C4074 C4106 ) C4074_=_C4107( C4074 C4107 ) C4075_=_C4107( C4075 C4107 ) C4106_=_C4107( C4106 C4107 ) "];81-&gt;107[label="98: C17 C122 C130 C233 C245 \nC253 C282 C348 C359 C366 C368 \nC434 C552 C606 C611 C624 C625 \nC721 C887 C967 C1220 C1479 C1556 \nC1635 C1692 C1693 C1694 C1695 C1696 \nC1697 C1698 C1699 C1700 C1702 C1703 \nC1704 C1705 C1706 C1707 C1708 C1709 \nC1712 C1713 C1714 C1779 C1801 C1885 \nC2068 C2088 C2125 C2147 C2239 C2328 \nC2396 C2506 C2592 C2599 C2728 C2815 \nC2831 C2995 C3017 C3018 C3035 C3054 \nC3064 C3099 C3113 C3204 C3205 C3206 \nC3207 C3208 C3209 C3210 C3213 C3250 \nC3253 C3265 C3350 C3351 C3360 C3595 \nC3666 C3806 C3854 C3860 C3910 C3997 \nC4023 C4026 C4036 C4038 C4056 C4058 \nC4075 C4106 C4107 \n1196: C17_=_C122 ,C17_=_C245 ,C17_=_C282 ,C17_=_C359 ,C17_=_C434 ,\nC17_=_C611 ,C17_=_C721 ,C17_=_C887 ,C17_=_C1635 ,C17_=_C2396 ,C17_=_C2592 ,\nC17_=_C2995 ,C17_=_C3035 ,C17_=_C3054 ,C17_=_C3064 ,C17_=_C3204 ,C17_=_C3205 ,\nC17_=_C3206 ,C17_=_C3207 ,C17_=_C3208 ,C17_=_C3209 ,C17_=_C3210 ,C17_=_C3213 ,\nC122_=_C130 ,C122_=_C245 ,C122_=_C282 ,C122_=_C359 ,C122_=_C434 ,C122_=_C611 ,\nC122_=_C721 ,C122_=_C887 ,C122_=_C1635 ,C122_=_C2396 ,C122_=_C2592 ,C122_=_C2995 ,\nC122_=_C3035 ,C122_=_C3054 ,C122_=_C3064 ,C122_=_C3204 ,C122_=_C3205 ,C122_=_C3206 ,\nC122_=_C3207 ,C122_=_C3208 ,C122_=_C3209 ,C122_=_C3210 ,C122_=_C3213 ,C130_=_C233 ,\nC130_=_C253 ,C130_=_C368 ,C130_=_C625 ,C130_=_C967 ,C130_=_C1801 ,C130_=_C2088 ,\nC130_=_C2239 ,C130_=_C2328 ,C130_=_C2599 ,C130_=_C2728 ,C130_=_C3018 ,C130_=_C3099 ,\nC130_=_C3253 ,C130_=_C3351 ,C130_=_C3595 ,C130_=_C3854 ,C130_=_C3910 ,C130_=_C3997 ,\nC130_=_C4038 ,C130_=_C4058 ,C130_=_C4106 ,C130_=_C4107 ,C233_=_C253 ,C233_=_C368 ,\nC233_=_C625 ,C233_=_C967 ,C233_=_C1801 ,C233_=_C2088 ,C233_=_C2239 ,C233_=_C2328 ,\nC233_=_C2599 ,C233_=_C2728 ,C233_=_C3018 ,C233_=_C3099 ,C233_=_C3253 ,C233_=_C3351 ,\nC233_=_C3595 ,C233_=_C3854 ,C233_=_C3910 ,C233_=_C3997 ,C233_=_C4038 ,C233_=_C4058 ,\nC233_=_C4106 ,C233_=_C4107 ,C245_=_C253 ,C245_=_C282 ,C245_=_C359 ,C245_=_C434 ,\nC245_=_C611 ,C245_=_C721 ,C245_=_C887 ,C245_=_C1635 ,C245_=_C2396 ,C245_=_C2592 ,\nC245_=_C2995 ,C245_=_C3035 ,C245_=_C3054 ,C245_=_C3064 ,C245_=_C3204 ,C245_=_C3205 ,\nC245_=_C3206 ,C245_=_C3207 ,C245_=_C3208 ,C245_=_C3209 ,C245_=_C3210 ,C245_=_C3213 ,\nC253_=_C368 ,C253_=_C625 ,C253_=_C967 ,C253_=_C1801 ,C253_=_C2088 ,C253_=_C2239 ,\nC253_=_C2328 ,C253_=_C2599 ,C253_=_C2728 ,C253_=_C3018 ,C253_=_C3099 ,C253_=_C3253 ,\nC253_=_C3351 ,C253_=_C3595 ,C253_=_C3854 ,C253_=_C3910 ,C253_=_C3997 ,C253_=_C4038 ,\nC253_=_C4058 ,C253_=_C4106 ,C253_=_C4107 ,C282_=_C359 ,C282_=_C434 ,C282_=_C611 ,\nC282_=_C721 ,C282_=_C887 ,C282_=_C1635 ,C282_=_C2396 ,C282_=_C2592 ,C282_=_C2995 ,\nC282_=_C3035 ,C282_=_C3054 ,C282_=_C3064 ,C282_=_C3204 ,C282_=_C3205 ,C282_=_C3206 ,\nC282_=_C3207 ,C282_=_C3208 ,C282_=_C3209 ,C282_=_C3210 ,C282_=_C3213 ,C348_=_C359 ,\nC348_=_C366 ,C348_=_C368 ,C348_=_C606 ,C348_=_C1220 ,C348_=_C1479 ,C348_=_C1556 ,\nC348_=_C1692 ,C348_=_C1693 ,C348_=_C1694 ,C348_=_C1695 ,C348_=_C1696 ,C348_=_C1697 ,\nC348_=_C1698 ,C348_=_C1699 ,C348_=_C1700 ,C348_=_C1702 ,C348_=_C1703 ,C348_=_C1704 ,\nC348_=_C1705 ,C348_=_C1706 ,C348_=_C1707 ,C348_=_C1708 ,C348_=_C1709 ,C348_=_C1712 ,\nC348_=_C1713 ,C348_=_C1714 ,C359_=_C366 ,C359_=_C368 ,C359_=_C434 ,C359_=_C611 ,\nC359_=_C721 ,C359_=_C887 ,C359_=_C1635 ,C359_=_C2396 ,C359_=_C2592 ,C359_=_C2995 ,\nC359_=_C3035 ,C359_=_C3054 ,C359_=_C3064 ,C359_=_C3204 ,C359_=_C3205 ,C359_=_C3206 ,\nC359_=_C3207 ,C359_=_C3208 ,C359_=_C3209 ,C359_=_C3210 ,C359_=_C3213 ,C366_=_C368 ,\nC366_=_C552 ,C366_=_C624 ,C366_=_C1779 ,C366_=_C1885 ,C366_=_C2068 ,C366_=_C2125 ,\nC366_=_C2147 ,C366_=_C2506 ,C366_=_C2815 ,C366_=_C2831 ,C366_=_C3017 ,C366_=_C3113 ,\nC366_=_C3250 ,C366_=_C3265 ,C366_=_C3350 ,C366_=_C3360 ,C366_=_C3666 ,C366_=_C3806 ,\nC366_=_C3860 ,C366_=_C4023 ,C366_=_C4026 ,C366_=_C4036 ,C366_=_C4056 ,C366_=_C4075 ,\nC368_=_C625 ,C368_=_C967 ,C368_=_C1801 ,C368_=_C2088 ,C368_=_C2239 ,C368_=_C2328 ,\nC368_=_C2599 ,C368_=_C2728 ,C368_=_C3018 ,C368_=_C3099 ,C368_=_C3253 ,C368_=_C3351 ,\nC368_=_C3595 ,C368_=_C3854 ,C368_=_C3910 ,C368_=_C3997 ,C368_=_C4038 ,C368_=_C4058 ,\nC368_=_C4106 ,C368_=_C4107 ,C434_=_C611 ,C434_=_C721 ,C434_=_C887 ,C434_=_C1635 ,\nC434_=_C2396 ,C434_=_C2592 ,C434_=_C2995 ,C434_=_C3035 ,C434_=_C3054 ,C434_=_C3064 ,\nC434_=_C3204 ,C434_=_C3205 ,C434_=_C3206 ,C434_=_C3207 ,C434_=_C3208 ,C434_=_C3209 ,\nC434_=_C3210 ,C434_=_C3213 ,C552_=_C624 ,C552_=_C1779 ,C552_=_C1885 ,C552_=_C2068 ,\nC552_=_C2125 ,C552_=_C2147 ,C552_=_C2506 ,C552_=_C2815 ,C552_=_C2831 ,C552_=_C3017 ,\nC552_=_C3113 ,C552_=_C3250 ,C552_=_C3265 ,C552_=_C3350 ,C552_=_C3360 ,C552_=_C3666 ,\nC552_=_C3806 ,C552_=_C3860 ,C552_=_C4023 ,C552_=_C4026 ,C552_=_C4036 ,C552_=_C4056 ,\nC552_=_C4075 ,C606_=_C611 ,C606_=_C624 ,C606_=_C625 ,C606_=_C1220 ,C606_=_C1479 ,\nC606_=_C1556 ,C606_=_C1692 ,C606_=_C1693 ,C606_=_C1694 ,C606_=_C1695 ,C606_=_C1696 ,\nC606_=_C1697 ,C606_=_C1698 ,C606_=_C1699 ,C606_=_C1700 ,C606_=_C1702 ,C606_=_C1703 ,\nC606_=_C1704 ,C606_=_C1705 ,C606_=_C1706 ,C606_=_C1707 ,C606_=_C1708 ,C606_=_C1709 ,\nC606_=_C1712 ,C606_=_C1713 ,C606_=_C1714 ,C611_=_C624 ,C611_=_C625 ,C611_=_C721 ,\nC611_=_C887 ,C611_=_C1635 ,C611_=_C2396 ,C611_=_C2592 ,C611_=_C2995 ,C611_=_C3035 ,\nC611_=_C3054 ,C611_=_C3064 ,C611_=_C3204 ,C611_=_C3205 ,C611_=_C3206 ,C611_=_C3207 ,\nC611_=_C3208 ,C611_=_C3209 ,C611_=_C3210 ,C611_=_C3213 ,C624_=_C625 ,C624_=_C1779 ,\nC624_=_C1885 ,C624_=_C2068 ,C624_=_C2125 ,C624_=_C2147 ,C624_=_C2506 ,C624_=_C2815 ,\nC624_=_C2831 ,C624_=_C3017 ,C624_=_C3113 ,C624_=_C3250 ,C624_=_C3265 ,C624_=_C3350 ,\nC624_=_C3360 ,C624_=_C3666 ,C624_=_C3806 ,C624_=_C3860 ,C624_=_C4023 ,C624_=_C4026 ,\nC624_=_C4036 ,C624_=_C4056 ,C624_=_C4075 ,C625_=_C967 ,C625_=_C1801 ,C625_=_C2088 ,\nC625_=_C2239 ,C625_=_C2328 ,C625_=_C2599 ,C625_=_C2728 ,C625_=_C3018 ,C625_=_C3099 ,\nC625_=_C3253 ,C625_=_C3351 ,C625_=_C3595 ,C625_=_C3854 ,C625_=_C3910 ,C625_=_C3997 ,\nC625_=_C4038</w:t>
      </w:r>
    </w:p>
    <w:p>
      <w:pPr>
        <w:pStyle w:val="PreformattedText"/>
        <w:bidi w:val="0"/>
        <w:spacing w:before="0" w:after="0"/>
        <w:jc w:val="left"/>
        <w:rPr/>
      </w:pPr>
      <w:r>
        <w:rPr/>
        <w:t xml:space="preserve"> </w:t>
      </w:r>
      <w:r>
        <w:rPr/>
        <w:t>,C625_=_C4058 ,C625_=_C4106 ,C625_=_C4107 ,C721_=_C887 ,C721_=_C1635 ,\nC721_=_C2396 ,C721_=_C2592 ,C721_=_C2995 ,C721_=_C3035 ,C721_=_C3054 ,C721_=_C3064 ,\nC721_=_C3204 ,C721_=_C3205 ,C721_=_C3206 ,C721_=_C3207 ,C721_=_C3208 ,C721_=_C3209 ,\nC721_=_C3210 ,C721_=_C3213 ,C887_=_C1635 ,C887_=_C2396 ,C887_=_C2592 ,C887_=_C2995 ,\nC887_=_C3035 ,C887_=_C3054 ,C887_=_C3064 ,C887_=_C3204 ,C887_=_C3205 ,C887_=_C3206 ,\nC887_=_C3207 ,C887_=_C3208 ,C887_=_C3209 ,C887_=_C3210 ,C887_=_C3213 ,C967_=_C1801 ,\nC967_=_C2088 ,C967_=_C2239 ,C967_=_C2328 ,C967_=_C2599 ,C967_=_C2728 ,C967_=_C3018 ,\nC967_=_C3099 ,C967_=_C3253 ,C967_=_C3351 ,C967_=_C3595 ,C967_=_C3854 ,C967_=_C3910 ,\nC967_=_C3997 ,C967_=_C4038 ,C967_=_C4058 ,C967_=_C4106 ,C967_=_C4107 ,C1220_=_C1479 ,\nC1220_=_C1556 ,C1220_=_C1692 ,C1220_=_C1693 ,C1220_=_C1694 ,C1220_=_C1695 ,C1220_=_C1696 ,\nC1220_=_C1697 ,C1220_=_C1698 ,C1220_=_C1699 ,C1220_=_C1700 ,C1220_=_C1702 ,C1220_=_C1703 ,\nC1220_=_C1704 ,C1220_=_C1705 ,C1220_=_C1706 ,C1220_=_C1707 ,C1220_=_C1708 ,C1220_=_C1709 ,\nC1220_=_C1712 ,C1220_=_C1713 ,C1220_=_C1714 ,C1479_=_C1556 ,C1479_=_C1692 ,C1479_=_C1693 ,\nC1479_=_C1694 ,C1479_=_C1695 ,C1479_=_C1696 ,C1479_=_C1697 ,C1479_=_C1698 ,C1479_=_C1699 ,\nC1479_=_C1700 ,C1479_=_C1702 ,C1479_=_C1703 ,C1479_=_C1704 ,C1479_=_C1705 ,C1479_=_C1706 ,\nC1479_=_C1707 ,C1479_=_C1708 ,C1479_=_C1709 ,C1479_=_C1712 ,C1479_=_C1713 ,C1479_=_C1714 ,\nC1556_=_C1692 ,C1556_=_C1693 ,C1556_=_C1694 ,C1556_=_C1695 ,C1556_=_C1696 ,C1556_=_C1697 ,\nC1556_=_C1698 ,C1556_=_C1699 ,C1556_=_C1700 ,C1556_=_C1702 ,C1556_=_C1703 ,C1556_=_C1704 ,\nC1556_=_C1705 ,C1556_=_C1706 ,C1556_=_C1707 ,C1556_=_C1708 ,C1556_=_C1709 ,C1556_=_C1712 ,\nC1556_=_C1713 ,C1556_=_C1714 ,C1635_=_C2396 ,C1635_=_C2592 ,C1635_=_C2995 ,C1635_=_C3035 ,\nC1635_=_C3054 ,C1635_=_C3064 ,C1635_=_C3204 ,C1635_=_C3205 ,C1635_=_C3206 ,C1635_=_C3207 ,\nC1635_=_C3208 ,C1635_=_C3209 ,C1635_=_C3210 ,C1635_=_C3213 ,C1692_=_C1693 ,C1692_=_C1694 ,\nC1692_=_C1695 ,C1692_=_C1696 ,C1692_=_C1697 ,C1692_=_C1698 ,C1692_=_C1699 ,C1692_=_C1700 ,\nC1692_=_C1702 ,C1692_=_C1703 ,C1692_=_C1704 ,C1692_=_C1705 ,C1692_=_C1706 ,C1692_=_C1707 ,\nC1692_=_C1708 ,C1692_=_C1709 ,C1692_=_C1712 ,C1692_=_C1713 ,C1692_=_C1714 ,C1692_=_C2396 ,\nC1693_=_C1694 ,C1693_=_C1695 ,C1693_=_C1696 ,C1693_=_C1697 ,C1693_=_C1698 ,C1693_=_C1699 ,\nC1693_=_C1700 ,C1693_=_C1702 ,C1693_=_C1703 ,C1693_=_C1704 ,C1693_=_C1705 ,C1693_=_C1706 ,\nC1693_=_C1707 ,C1693_=_C1708 ,C1693_=_C1709 ,C1693_=_C1712 ,C1693_=_C1713 ,C1693_=_C1714 ,\nC1694_=_C1695 ,C1694_=_C1696 ,C1694_=_C1697 ,C1694_=_C1698 ,C1694_=_C1699 ,C1694_=_C1700 ,\nC1694_=_C1702 ,C1694_=_C1703 ,C1694_=_C1704 ,C1694_=_C1705 ,C1694_=_C1706 ,C1694_=_C1707 ,\nC1694_=_C1708 ,C1694_=_C1709 ,C1694_=_C1712 ,C1694_=_C1713 ,C1694_=_C1714 ,C1695_=_C1696 ,\nC1695_=_C1697 ,C1695_=_C1698 ,C1695_=_C1699 ,C1695_=_C1700 ,C1695_=_C1702 ,C1695_=_C1703 ,\nC1695_=_C1704 ,C1695_=_C1705 ,C1695_=_C1706 ,C1695_=_C1707 ,C1695_=_C1708 ,C1695_=_C1709 ,\nC1695_=_C1712 ,C1695_=_C1713 ,C1695_=_C1714 ,C1696_=_C1697 ,C1696_=_C1698 ,C1696_=_C1699 ,\nC1696_=_C1700 ,C1696_=_C1702 ,C1696_=_C1703 ,C1696_=_C1704 ,C1696_=_C1705 ,C1696_=_C1706 ,\nC1696_=_C1707 ,C1696_=_C1708 ,C1696_=_C1709 ,C1696_=_C1712 ,C1696_=_C1713 ,C1696_=_C1714 ,\nC1696_=_C2592 ,C1696_=_C2599 ,C1697_=_C1698 ,C1697_=_C1699 ,C1697_=_C1700 ,C1697_=_C1702 ,\nC1697_=_C1703 ,C1697_=_C1704 ,C1697_=_C1705 ,C1697_=_C1706 ,C1697_=_C1707 ,C1697_=_C1708 ,\nC1697_=_C1709 ,C1697_=_C1712 ,C1697_=_C1713 ,C1697_=_C1714 ,C1697_=_C2831 ,C1698_=_C1699 ,\nC1698_=_C1700 ,C1698_=_C1702 ,C1698_=_C1703 ,C1698_=_C1704 ,C1698_=_C1705 ,C1698_=_C1706 ,\nC1698_=_C1707 ,C1698_=_C1708 ,C1698_=_C1709 ,C1698_=_C1712 ,C1698_=_C1713 ,C1698_=_C1714 ,\nC1699_=_C1700 ,C1699_=_C1702 ,C1699_=_C1703 ,C1699_=_C1704 ,C1699_=_C1705 ,C1699_=_C1706 ,\nC1699_=_C1707 ,C1699_=_C1708 ,C1699_=_C1709 ,C1699_=_C1712 ,C1699_=_C1713 ,C1699_=_C1714 ,\nC1700_=_C1702 ,C1700_=_C1703 ,C1700_=_C1704 ,C1700_=_C1705 ,C1700_=_C1706 ,C1700_=_C1707 ,\nC1700_=_C1708 ,C1700_=_C1709 ,C1700_=_C1712 ,C1700_=_C1713 ,C1700_=_C1714 ,C1702_=_C1703 ,\nC1702_=_C1704 ,C1702_=_C1705 ,C1702_=_C1706 ,C1702_=_C1707 ,C1702_=_C1708 ,C1702_=_C1709 ,\nC1702_=_C1712 ,C1702_=_C1713 ,C1702_=_C1714 ,C1702_=_C3204 ,C1702_=_C3250 ,C1702_=_C3253 ,\nC1703_=_C1704 ,C1703_=_C1705 ,C1703_=_C1706 ,C1703_=_C1707 ,C1703_=_C1708 ,C1703_=_C1709 ,\nC1703_=_C1712 ,C1703_=_C1713 ,C1703_=_C1714 ,C1703_=_C3206 ,C1703_=_C3350 ,C1703_=_C3351 ,\nC1704_=_C1705 ,C1704_=_C1706 ,C1704_=_C1707 ,C1704_=_C1708 ,C1704_=_C1709 ,C1704_=_C1712 ,\nC1704_=_C1713 ,C1704_=_C1714 ,C1705_=_C1706 ,C1705_=_C1707 ,C1705_=_C1708 ,C1705_=_C1709 ,\nC1705_=_C1712 ,C1705_=_C1713 ,C1705_=_C1714 ,C1706_=_C1707 ,C1706_=_C1708 ,C1706_=_C1709 ,\nC1706_=_C1712 ,C1706_=_C1713 ,C1706_=_C1714 ,C1707_=_C1708 ,C1707_=_C1709 ,C1707_=_C1712 ,\nC1707_=_C1713 ,C1707_=_C1714 ,C1708_=_C1709 ,C1708_=_C1712 ,C1708_=_C1713 ,C1708_=_C1714 ,\nC1708_=_C3209 ,C1708_=_C4036 ,C1708_=_C4038 ,C1709_=_C1712 ,C1709_=_C1713 ,C1709_=_C1714 ,\nC1712_=_C1713 ,C1712_=_C1714 ,C1713_=_C1714 ,C1714_=_C3213 ,C1714_=_C4075 ,C1714_=_C4107 ,\nC1779_=_C1885 ,C1779_=_C2068 ,C1779_=_C2125 ,C1779_=_C2147 ,C1779_=_C2506 ,C1779_=_C2815 ,\nC1779_=_C2831 ,C1779_=_C3017 ,C1779_=_C3113 ,C1779_=_C3250 ,C1779_=_C3265 ,C1779_=_C3350 ,\nC1779_=_C3360 ,C1779_=_C3666 ,C1779_=_C3806 ,C1779_=_C3860 ,C1779_=_C4023 ,C1779_=_C4026 ,\nC1779_=_C4036 ,C1779_=_C4056 ,C1779_=_C4075 ,C1801_=_C2088 ,C1801_=_C2239 ,C1801_=_C2328 ,\nC1801_=_C2599 ,C1801_=_C2728 ,C1801_=_C3018 ,C1801_=_C3099 ,C1801_=_C3253 ,C1801_=_C3351 ,\nC1801_=_C3595 ,C1801_=_C3854 ,C1801_=_C3910 ,C1801_=_C3997 ,C1801_=_C4038 ,C1801_=_C4058 ,\nC1801_=_C4106 ,C1801_=_C4107 ,C1885_=_C2068 ,C1885_=_C2125 ,C1885_=_C2147 ,C1885_=_C2506 ,\nC1885_=_C2815 ,C1885_=_C2831 ,C1885_=_C3017 ,C1885_=_C3113 ,C1885_=_C3250 ,C1885_=_C3265 ,\nC1885_=_C3350 ,C1885_=_C3360 ,C1885_=_C3666 ,C1885_=_C3806 ,C1885_=_C3860 ,C1885_=_C4023 ,\nC1885_=_C4026 ,C1885_=_C4036 ,C1885_=_C4056 ,C1885_=_C4075 ,C2068_=_C2125 ,C2068_=_C2147 ,\nC2068_=_C2506 ,C2068_=_C2815 ,C2068_=_C2831 ,C2068_=_C3017 ,C2068_=_C3113 ,C2068_=_C3250 ,\nC2068_=_C3265 ,C2068_=_C3350 ,C2068_=_C3360 ,C2068_=_C3666 ,C2068_=_C3806 ,C2068_=_C3860 ,\nC2068_=_C4023 ,C2068_=_C4026 ,C2068_=_C4036 ,C2068_=_C4056 ,C2068_=_C4075 ,C2088_=_C2239 ,\nC2088_=_C2328 ,C2088_=_C2599 ,C2088_=_C2728 ,C2088_=_C3018 ,C2088_=_C3099 ,C2088_=_C3253 ,\nC2088_=_C3351 ,C2088_=_C3595 ,C2088_=_C3854 ,C2088_=_C3910 ,C2088_=_C3997 ,C2088_=_C4038 ,\nC2088_=_C4058 ,C2088_=_C4106 ,C2088_=_C4107 ,C2125_=_C2147 ,C2125_=_C2506 ,C2125_=_C2815 ,\nC2125_=_C2831 ,C2125_=_C3017 ,C2125_=_C3113 ,C2125_=_C3250 ,C2125_=_C3265 ,C2125_=_C3350 ,\nC2125_=_C3360 ,C2125_=_C3666 ,C2125_=_C3806 ,C2125_=_C3860 ,C2125_=_C4023 ,C2125_=_C4026 ,\nC2125_=_C4036 ,C2125_=_C4056 ,C2125_=_C4075 ,C2147_=_C2506 ,C2147_=_C2815 ,C2147_=_C2831 ,\nC2147_=_C3017 ,C2147_=_C3113 ,C2147_=_C3250 ,C2147_=_C3265 ,C2147_=_C3350 ,C2147_=_C3360 ,\nC2147_=_C3666 ,C2147_=_C3806 ,C2147_=_C3860 ,C2147_=_C4023 ,C2147_=_C4026 ,C2147_=_C4036 ,\nC2147_=_C4056 ,C2147_=_C4075 ,C2239_=_C2328 ,C2239_=_C2599 ,C2239_=_C2728 ,C2239_=_C3018 ,\nC2239_=_C3099 ,C2239_=_C3253 ,C2239_=_C3351 ,C2239_=_C3595 ,C2239_=_C3854 ,C2239_=_C3910 ,\nC2239_=_C3997 ,C2239_=_C4038 ,C2239_=_C4058 ,C2239_=_C4106 ,C2239_=_C4107 ,C2328_=_C2599 ,\nC2328_=_C2728 ,C2328_=_C3018 ,C2328_=_C3099 ,C2328_=_C3253 ,C2328_=_C3351 ,C2328_=_C3595 ,\nC2328_=_C3854 ,C2328_=_C3910 ,C2328_=_C3997 ,C2328_=_C4038 ,C2328_=_C4058 ,C2328_=_C4106 ,\nC2328_=_C4107 ,C2396_=_C2592 ,C2396_=_C2995 ,C2396_=_C3035 ,C2396_=_C3054 ,C2396_=_C3064 ,\nC2396_=_C3204 ,C2396_=_C3205 ,C2396_=_C3206 ,C2396_=_C3207 ,C2396_=_C3208 ,C2396_=_C3209 ,\nC2396_=_C3210 ,C2396_=_C3213 ,C2506_=_C2815 ,C2506_=_C2831 ,C2506_=_C3017 ,C2506_=_C3113 ,\nC2506_=_C3250 ,C2506_=_C3265 ,C2506_=_C3350 ,C2506_=_C3360 ,C2506_=_C3666 ,C2506_=_C3806 ,\nC2506_=_C3860 ,C2506_=_C4023 ,C2506_=_C4026 ,C2506_=_C4036 ,C2506_=_C4056 ,C2506_=_C4075 ,\nC2592_=_C2599 ,C2592_=_C2995 ,C2592_=_C3035 ,C2592_=_C3054 ,C2592_=_C3064 ,C2592_=_C3204 ,\nC2592_=_C3205 ,C2592_=_C3206 ,C2592_=_C3207 ,C2592_=_C3208 ,C2592_=_C3209 ,C2592_=_C3210 ,\nC2592_=_C3213 ,C2599_=_C2728 ,C2599_=_C3018 ,C2599_=_C3099 ,C2599_=_C3253 ,C2599_=_C3351 ,\nC2599_=_C3595 ,C2599_=_C3854 ,C2599_=_C3910 ,C2599_=_C3997 ,C2599_=_C4038 ,C2599_=_C4058 ,\nC2599_=_C4106 ,C2599_=_C4107 ,C2728_=_C3018 ,C2728_=_C3099 ,C2728_=_C3253 ,C2728_=_C3351 ,\nC2728_=_C3595 ,C2728_=_C3854 ,C2728_=_C3910 ,C2728_=_C3997 ,C2728_=_C4038 ,C2728_=_C4058 ,\nC2728_=_C4106 ,C2728_=_C4107 ,C2815_=_C2831 ,C2815_=_C3017 ,C2815_=_C3113 ,C2815_=_C3250 ,\nC2815_=_C3265 ,C2815_=_C3350 ,C2815_=_C3360 ,C2815_=_C3666 ,C2815_=_C3806 ,C2815_=_C3860 ,\nC2815_=_C4023 ,C2815_=_C4026 ,C2815_=_C4036 ,C2815_=_C4056 ,C2815_=_C4075 ,C2831_=_C3017 ,\nC2831_=_C3113 ,C2831_=_C3250 ,C2831_=_C3265 ,C2831_=_C3350 ,C2831_=_C3360 ,C2831_=_C3666 ,\nC2831_=_C3806 ,C2831_=_C3860 ,C2831_=_C4023 ,C2831_=_C4026 ,C2831_=_C4036 ,C2831_=_C4056 ,\nC2831_=_C4075 ,C2995_=_C3035 ,C2995_=_C3054 ,C2995_=_C3064 ,C2995_=_C3204 ,C2995_=_C3205 ,\nC2995_=_C3206 ,C2995_=_C3207 ,C2995_=_C3208 ,C2995_=_C3209 ,C2995_=_C3210 ,C2995_=_C3213 ,\nC3017_=_C3018 ,C3017_=_C3113 ,C3017_=_C3250 ,C3017_=_C3265 ,C3017_=_C3350 ,C3017_=_C3360 ,\nC3017_=_C3666 ,C3017_=_C3806 ,C3017_=_C3860 ,C3017_=_C4023 ,C3017_=_C4026 ,C3017_=_C4036 ,\nC3017_=_C4056 ,C3017_=_C4075 ,C3018_=_C3099 ,C3018_=_C3253 ,C3018_=_C3351 ,C3018_=_C3595 ,\nC3018_=_C3854 ,C3018_=_C3910 ,C3018_=_C3997 ,C3018_=_C4038 ,C3018_=_C4058 ,C3018_=_C4106 ,\nC3018_=_C4107 ,C3035_=_C3054 ,C3035_=_C3064 ,C3035_=_C3204 ,C3035_=_C3205 ,C3035_=_C3206 ,\nC3035_=_C3207 ,C3035_=_C3208 ,C3035_=_C3209 ,C3035_=_C3210 ,C3035_=_C3213 ,C3054_=_C3064 ,\nC3054_=_C3204 ,C3054_=_C3205 ,C3054_=_C3206 ,C3054_=_C3207 ,C3054_=_C3208 ,C3054_=_C3209 ,\nC3054_=_C3210 ,C3054_=_C3213 ,C3064_=_C3204 ,C3064_=_C3205 ,C3064_=_C3206 ,C3064_=_C3207 ,\nC3064_=_C3208 ,C3064_=_C3209 ,C3064_=_C3210</w:t>
      </w:r>
    </w:p>
    <w:p>
      <w:pPr>
        <w:pStyle w:val="PreformattedText"/>
        <w:bidi w:val="0"/>
        <w:spacing w:before="0" w:after="0"/>
        <w:jc w:val="left"/>
        <w:rPr/>
      </w:pPr>
      <w:r>
        <w:rPr/>
        <w:t xml:space="preserve"> </w:t>
      </w:r>
      <w:r>
        <w:rPr/>
        <w:t>,C3064_=_C3213 ,C3099_=_C3253 ,C3099_=_C3351 ,\nC3099_=_C3595 ,C3099_=_C3854 ,C3099_=_C3910 ,C3099_=_C3997 ,C3099_=_C4038 ,C3099_=_C4058 ,\nC3099_=_C4106 ,C3099_=_C4107 ,C3113_=_C3250 ,C3113_=_C3265 ,C3113_=_C3350 ,C3113_=_C3360 ,\nC3113_=_C3666 ,C3113_=_C3806 ,C3113_=_C3860 ,C3113_=_C4023 ,C3113_=_C4026 ,C3113_=_C4036 ,\nC3113_=_C4056 ,C3113_=_C4075 ,C3204_=_C3205 ,C3204_=_C3206 ,C3204_=_C3207 ,C3204_=_C3208 ,\nC3204_=_C3209 ,C3204_=_C3210 ,C3204_=_C3213 ,C3204_=_C3250 ,C3204_=_C3253 ,C3205_=_C3206 ,\nC3205_=_C3207 ,C3205_=_C3208 ,C3205_=_C3209 ,C3205_=_C3210 ,C3205_=_C3213 ,C3206_=_C3207 ,\nC3206_=_C3208 ,C3206_=_C3209 ,C3206_=_C3210 ,C3206_=_C3213 ,C3206_=_C3350 ,C3206_=_C3351 ,\nC3207_=_C3208 ,C3207_=_C3209 ,C3207_=_C3210 ,C3207_=_C3213 ,C3208_=_C3209 ,C3208_=_C3210 ,\nC3208_=_C3213 ,C3209_=_C3210 ,C3209_=_C3213 ,C3209_=_C4036 ,C3209_=_C4038 ,C3210_=_C3213 ,\nC3213_=_C4075 ,C3213_=_C4107 ,C3250_=_C3253 ,C3250_=_C3265 ,C3250_=_C3350 ,C3250_=_C3360 ,\nC3250_=_C3666 ,C3250_=_C3806 ,C3250_=_C3860 ,C3250_=_C4023 ,C3250_=_C4026 ,C3250_=_C4036 ,\nC3250_=_C4056 ,C3250_=_C4075 ,C3253_=_C3351 ,C3253_=_C3595 ,C3253_=_C3854 ,C3253_=_C3910 ,\nC3253_=_C3997 ,C3253_=_C4038 ,C3253_=_C4058 ,C3253_=_C4106 ,C3253_=_C4107 ,C3265_=_C3350 ,\nC3265_=_C3360 ,C3265_=_C3666 ,C3265_=_C3806 ,C3265_=_C3860 ,C3265_=_C4023 ,C3265_=_C4026 ,\nC3265_=_C4036 ,C3265_=_C4056 ,C3265_=_C4075 ,C3350_=_C3351 ,C3350_=_C3360 ,C3350_=_C3666 ,\nC3350_=_C3806 ,C3350_=_C3860 ,C3350_=_C4023 ,C3350_=_C4026 ,C3350_=_C4036 ,C3350_=_C4056 ,\nC3350_=_C4075 ,C3351_=_C3595 ,C3351_=_C3854 ,C3351_=_C3910 ,C3351_=_C3997 ,C3351_=_C4038 ,\nC3351_=_C4058 ,C3351_=_C4106 ,C3351_=_C4107 ,C3360_=_C3666 ,C3360_=_C3806 ,C3360_=_C3860 ,\nC3360_=_C4023 ,C3360_=_C4026 ,C3360_=_C4036 ,C3360_=_C4056 ,C3360_=_C4075 ,C3595_=_C3854 ,\nC3595_=_C3910 ,C3595_=_C3997 ,C3595_=_C4038 ,C3595_=_C4058 ,C3595_=_C4106 ,C3595_=_C4107 ,\nC3666_=_C3806 ,C3666_=_C3860 ,C3666_=_C4023 ,C3666_=_C4026 ,C3666_=_C4036 ,C3666_=_C4056 ,\nC3666_=_C4075 ,C3806_=_C3860 ,C3806_=_C4023 ,C3806_=_C4026 ,C3806_=_C4036 ,C3806_=_C4056 ,\nC3806_=_C4075 ,C3854_=_C3910 ,C3854_=_C3997 ,C3854_=_C4038 ,C3854_=_C4058 ,C3854_=_C4106 ,\nC3854_=_C4107 ,C3860_=_C4023 ,C3860_=_C4026 ,C3860_=_C4036 ,C3860_=_C4056 ,C3860_=_C4075 ,\nC3910_=_C3997 ,C3910_=_C4038 ,C3910_=_C4058 ,C3910_=_C4106 ,C3910_=_C4107 ,C3997_=_C4038 ,\nC3997_=_C4058 ,C3997_=_C4106 ,C3997_=_C4107 ,C4023_=_C4026 ,C4023_=_C4036 ,C4023_=_C4056 ,\nC4023_=_C4075 ,C4026_=_C4036 ,C4026_=_C4056 ,C4026_=_C4075 ,C4036_=_C4038 ,C4036_=_C4056 ,\nC4036_=_C4075 ,C4038_=_C4058 ,C4038_=_C4106 ,C4038_=_C4107 ,C4056_=_C4075 ,C4058_=_C4106 ,\nC4058_=_C4107 ,C4075_=_C4107 ,C4106_=_C4107 ,"];108[shape=box, label="id:108 level: 5\n100: C349 C433 C453 C454 C459 \nC474 C550 C711 C712 C720 C731 \nC866 C873 C901 C902 C910 C918 \nC994 C995 C998 C1009 C1044 C1066 \nC1067 C1073 C1081 C1314 C1363 C1378 \nC1478 C1649 C1650 C1651 C1652 C1653 \nC1654 C1655 C1656 C1657 C1658 C1659 \nC1660 C1661 C1662 C1663 C1664 C1665 \nC1666 C1715 C1716 C1717 C1718 C1719 \nC1720 C1721 C1722 C1723 C1724 C1725 \nC1726 C1727 C1728 C1729 C1730 C1731 \nC1732 C1733 C1734 C1778 C2056 C2067 \nC2124 C2281 C2293 C2407 C2421 C2993 \nC3034 C3052 C3064 C3065 C3066 C3067 \nC3068 C3069 C3070 C3071 C3072 C3073 \nC3112 C3264 C3349 C3359 C3430 C3485 \nC3665 C3682 C3901 C4017 C4056 \n1366: C349_=_C454( C349 C454 ) C349_=_C712( C349 C712 ) C349_=_C902( C349 C902 ) C349_=_C995( C349 C995 ) C349_=_C1067( C349 C1067 ) \nC349_=_C1715( C349 C1715 ) C349_=_C1716( C349 C1716 ) C349_=_C1717( C349 C1717 ) C349_=_C1718( C349 C1718 ) C349_=_C1719( C349 C1719 ) C349_=_C1720( C349 C1720 ) \nC349_=_C1721( C349 C1721 ) C349_=_C1722( C349 C1722 ) C349_=_C1723( C349 C1723 ) C349_=_C1724( C349 C1724 ) C349_=_C1725( C349 C1725 ) C349_=_C1726( C349 C1726 ) \nC349_=_C1727( C349 C1727 ) C349_=_C1728( C349 C1728 ) C349_=_C1729( C349 C1729 ) C349_=_C1730( C349 C1730 ) C349_=_C1731( C349 C1731 ) C349_=_C1732( C349 C1732 ) \nC349_=_C1733( C349 C1733 ) C349_=_C1734( C349 C1734 ) C433_=_C459( C433 C459 ) C433_=_C720( C433 C720 ) C433_=_C866( C433 C866 ) C433_=_C910( C433 C910 ) \nC433_=_C998( C433 C998 ) C433_=_C1073( C433 C1073 ) C433_=_C1363( C433 C1363 ) C433_=_C1657( C433 C1657 ) C433_=_C1727( C433 C1727 ) C433_=_C2056( C433 C2056 ) \nC433_=_C2281( C433 C2281 ) C433_=_C2407( C433 C2407 ) C433_=_C2993( C433 C2993 ) C433_=_C3034( C433 C3034 ) C433_=_C3052( C433 C3052 ) C433_=_C3064( C433 C3064 ) \nC433_=_C3065( C433 C3065 ) C433_=_C3066( C433 C3066 ) C433_=_C3067( C433 C3067 ) C433_=_C3068( C433 C3068 ) C433_=_C3069( C433 C3069 ) C433_=_C3070( C433 C3070 ) \nC433_=_C3071( C433 C3071 ) C433_=_C3072( C433 C3072 ) C433_=_C3073( C433 C3073 ) C453_=_C454( C453 C454 ) C453_=_C459( C453 C459 ) C453_=_C474( C453 C474 ) \nC453_=_C711( C453 C711 ) C453_=_C901( C453 C901 ) C453_=_C994( C453 C994 ) C453_=_C1044( C453 C1044 ) C453_=_C1066( C453 C1066 ) C453_=_C1314( C453 C1314 ) \nC453_=_C1478( C453 C1478 ) C453_=_C1649( C453 C1649 ) C453_=_C1650( C453 C1650 ) C453_=_C1651( C453 C1651 ) C453_=_C1652( C453 C1652 ) C453_=_C1653( C453 C1653 ) \nC453_=_C1654( C453 C1654 ) C453_=_C1655( C453 C1655 ) C453_=_C1656( C453 C1656 ) C453_=_C1657( C453 C1657 ) C453_=_C1658( C453 C1658 ) C453_=_C1659( C453 C1659 ) \nC453_=_C1660( C453 C1660 ) C453_=_C1661( C453 C1661 ) C453_=_C1662( C453 C1662 ) C453_=_C1663( C453 C1663 ) C453_=_C1664( C453 C1664 ) C453_=_C1665( C453 C1665 ) \nC453_=_C1666( C453 C1666 ) C454_=_C459( C454 C459 ) C454_=_C474( C454 C474 ) C454_=_C712( C454 C712 ) C454_=_C902( C454 C902 ) C454_=_C995( C454 C995 ) \nC454_=_C1067( C454 C1067 ) C454_=_C1715( C454 C1715 ) C454_=_C1716( C454 C1716 ) C454_=_C1717( C454 C1717 ) C454_=_C1718( C454 C1718 ) C454_=_C1719( C454 C1719 ) \nC454_=_C1720( C454 C1720 ) C454_=_C1721( C454 C1721 ) C454_=_C1722( C454 C1722 ) C454_=_C1723( C454 C1723 ) C454_=_C1724( C454 C1724 ) C454_=_C1725( C454 C1725 ) \nC454_=_C1726( C454 C1726 ) C454_=_C1727( C454 C1727 ) C454_=_C1728( C454 C1728 ) C454_=_C1729( C454 C1729 ) C454_=_C1730( C454 C1730 ) C454_=_C1731( C454 C1731 ) \nC454_=_C1732( C454 C1732 ) C454_=_C1733( C454 C1733 ) C454_=_C1734( C454 C1734 ) C459_=_C474( C459 C474 ) C459_=_C720( C459 C720 ) C459_=_C866( C459 C866 ) \nC459_=_C910( C459 C910 ) C459_=_C998( C459 C998 ) C459_=_C1073( C459 C1073 ) C459_=_C1363( C459 C1363 ) C459_=_C1657( C459 C1657 ) C459_=_C1727( C459 C1727 ) \nC459_=_C2056( C459 C2056 ) C459_=_C2281( C459 C2281 ) C459_=_C2407( C459 C2407 ) C459_=_C2993( C459 C2993 ) C459_=_C3034( C459 C3034 ) C459_=_C3052( C459 C3052 ) \nC459_=_C3064( C459 C3064 ) C459_=_C3065( C459 C3065 ) C459_=_C3066( C459 C3066 ) C459_=_C3067( C459 C3067 ) C459_=_C3068( C459 C3068 ) C459_=_C3069( C459 C3069 ) \nC459_=_C3070( C459 C3070 ) C459_=_C3071( C459 C3071 ) C459_=_C3072( C459 C3072 ) C459_=_C3073( C459 C3073 ) C474_=_C550( C474 C550 ) C474_=_C731( C474 C731 ) \nC474_=_C873( C474 C873 ) C474_=_C918( C474 C918 ) C474_=_C1009( C474 C1009 ) C474_=_C1081( C474 C1081 ) C474_=_C1378( C474 C1378 ) C474_=_C1664( C474 C1664 ) \nC474_=_C1732( C474 C1732 ) C474_=_C1778( C474 C1778 ) C474_=_C2067( C474 C2067 ) C474_=_C2124( C474 C2124 ) C474_=_C2293( C474 C2293 ) C474_=_C2421( C474 C2421 ) \nC474_=_C3112( C474 C3112 ) C474_=_C3264( C474 C3264 ) C474_=_C3349( C474 C3349 ) C474_=_C3359( C474 C3359 ) C474_=_C3430( C474 C3430 ) C474_=_C3485( C474 C3485 ) \nC474_=_C3665( C474 C3665 ) C474_=_C3682( C474 C3682 ) C474_=_C3901( C474 C3901 ) C474_=_C4017( C474 C4017 ) C474_=_C4056( C474 C4056 ) C550_=_C731( C550 C731 ) \nC550_=_C873( C550 C873 ) C550_=_C918( C550 C918 ) C550_=_C1009( C550 C1009 ) C550_=_C1081( C550 C1081 ) C550_=_C1378( C550 C1378 ) C550_=_C1664( C550 C1664 ) \nC550_=_C1732( C550 C1732 ) C550_=_C1778( C550 C1778 ) C550_=_C2067( C550 C2067 ) C550_=_C2124( C550 C2124 ) C550_=_C2293( C550 C2293 ) C550_=_C2421( C550 C2421 ) \nC550_=_C3112( C550 C3112 ) C550_=_C3264( C550 C3264 ) C550_=_C3349( C550 C3349 ) C550_=_C3359( C550 C3359 ) C550_=_C3430( C550 C3430 ) C550_=_C3485( C550 C3485 ) \nC550_=_C3665( C550 C3665 ) C550_=_C3682( C550 C3682 ) C550_=_C3901( C550 C3901 ) C550_=_C4017( C550 C4017 ) C550_=_C4056( C550 C4056 ) C711_=_C712( C711 C712 ) \nC711_=_C720( C711 C720 ) C711_=_C731( C711 C731 ) C711_=_C901( C711 C901 ) C711_=_C994( C711 C994 ) C711_=_C1044( C711 C1044 ) C711_=_C1066( C711 C1066 ) \nC711_=_C1314( C711 C1314 ) C711_=_C1478( C711 C1478 ) C711_=_C1649( C711 C1649 ) C711_=_C1650( C711 C1650 ) C711_=_C1651( C711 C1651 ) C711_=_C1652( C711 C1652 ) \nC711_=_C1653( C711 C1653 ) C711_=_C1654( C711 C1654 ) C711_=_C1655( C711 C1655 ) C711_=_C1656( C711 C1656 ) C711_=_C1657( C711 C1657 ) C711_=_C1658( C711 C1658 ) \nC711_=_C1659( C711 C1659 ) C711_=_C1660( C711 C1660 ) C711_=_C1661( C711 C1661 ) C711_=_C1662( C711 C1662 ) C711_=_C1663( C711 C1663 ) C711_=_C1664( C711 C1664 ) \nC711_=_C1665( C711 C1665 ) C711_=_C1666( C711 C1666 ) C712_=_C720( C712 C720 ) C712_=_C731( C712 C731 ) C712_=_C902( C712 C902 ) C712_=_C995( C712 C995 ) \nC712_=_C1067( C712 C1067 ) C712_=_C1715( C712 C1715 ) C712_=_C1716( C712 C1716 ) C712_=_C1717( C712 C1717 ) C712_=_C1718( C712 C1718 ) C712_=_C1719( C712 C1719 ) \nC712_=_C1720( C712 C1720 ) C712_=_C1721( C712 C1721 ) C712_=_C1722( C712 C1722 ) C712_=_C1723( C712 C1723 ) C712_=_C1724( C712 C1724 ) C712_=_C1725( C712 C1725 ) \nC712_=_C1726( C712 C1726 ) C712_=_C1727( C712 C1727 ) C712_=_C1728( C712 C1728 ) C712_=_C1729( C712 C1729 ) C712_=_C1730( C712 C1730 ) C712_=_C1731( C712 C1731 ) \nC712_=_C1732( C712 C1732 ) C712_=_C1733( C712 C1733 ) C712_=_C1734( C712 C1734 ) C720_=_C731( C720 C731 ) C720_=_C866( C720 C866 ) C720_=_C910( C720 C910 ) \nC720_=_C998( C720 C998 ) C720_=_C1073( C720 C1073 ) C720_=_C1363( C720 C1363 ) C720_=_C1657( C720 C1657 ) C720_=_C1727( C720 C1727 ) C720_=_C2056( C720 C2056 ) \nC720_=_C2281( C720 C2281 ) C720_=_C2407( C720 C2407 ) C720_=_C2993( C720 C2993 ) C720_=_C3034( C720 C3034 ) C720_=_C3052(</w:t>
      </w:r>
    </w:p>
    <w:p>
      <w:pPr>
        <w:pStyle w:val="PreformattedText"/>
        <w:bidi w:val="0"/>
        <w:spacing w:before="0" w:after="0"/>
        <w:jc w:val="left"/>
        <w:rPr/>
      </w:pPr>
      <w:r>
        <w:rPr/>
        <w:t xml:space="preserve"> </w:t>
      </w:r>
      <w:r>
        <w:rPr/>
        <w:t>C720 C3052 ) C720_=_C3064( C720 C3064 ) \nC720_=_C3065( C720 C3065 ) C720_=_C3066( C720 C3066 ) C720_=_C3067( C720 C3067 ) C720_=_C3068( C720 C3068 ) C720_=_C3069( C720 C3069 ) C720_=_C3070( C720 C3070 ) \nC720_=_C3071( C720 C3071 ) C720_=_C3072( C720 C3072 ) C720_=_C3073( C720 C3073 ) C731_=_C873( C731 C873 ) C731_=_C918( C731 C918 ) C731_=_C1009( C731 C1009 ) \nC731_=_C1081( C731 C1081 ) C731_=_C1378( C731 C1378 ) C731_=_C1664( C731 C1664 ) C731_=_C1732( C731 C1732 ) C731_=_C1778( C731 C1778 ) C731_=_C2067( C731 C2067 ) \nC731_=_C2124( C731 C2124 ) C731_=_C2293( C731 C2293 ) C731_=_C2421( C731 C2421 ) C731_=_C3112( C731 C3112 ) C731_=_C3264( C731 C3264 ) C731_=_C3349( C731 C3349 ) \nC731_=_C3359( C731 C3359 ) C731_=_C3430( C731 C3430 ) C731_=_C3485( C731 C3485 ) C731_=_C3665( C731 C3665 ) C731_=_C3682( C731 C3682 ) C731_=_C3901( C731 C3901 ) \nC731_=_C4017( C731 C4017 ) C731_=_C4056( C731 C4056 ) C866_=_C873( C866 C873 ) C866_=_C910( C866 C910 ) C866_=_C998( C866 C998 ) C866_=_C1073( C866 C1073 ) \nC866_=_C1363( C866 C1363 ) C866_=_C1657( C866 C1657 ) C866_=_C1727( C866 C1727 ) C866_=_C2056( C866 C2056 ) C866_=_C2281( C866 C2281 ) C866_=_C2407( C866 C2407 ) \nC866_=_C2993( C866 C2993 ) C866_=_C3034( C866 C3034 ) C866_=_C3052( C866 C3052 ) C866_=_C3064( C866 C3064 ) C866_=_C3065( C866 C3065 ) C866_=_C3066( C866 C3066 ) \nC866_=_C3067( C866 C3067 ) C866_=_C3068( C866 C3068 ) C866_=_C3069( C866 C3069 ) C866_=_C3070( C866 C3070 ) C866_=_C3071( C866 C3071 ) C866_=_C3072( C866 C3072 ) \nC866_=_C3073( C866 C3073 ) C873_=_C918( C873 C918 ) C873_=_C1009( C873 C1009 ) C873_=_C1081( C873 C1081 ) C873_=_C1378( C873 C1378 ) C873_=_C1664( C873 C1664 ) \nC873_=_C1732( C873 C1732 ) C873_=_C1778( C873 C1778 ) C873_=_C2067( C873 C2067 ) C873_=_C2124( C873 C2124 ) C873_=_C2293( C873 C2293 ) C873_=_C2421( C873 C2421 ) \nC873_=_C3112( C873 C3112 ) C873_=_C3264( C873 C3264 ) C873_=_C3349( C873 C3349 ) C873_=_C3359( C873 C3359 ) C873_=_C3430( C873 C3430 ) C873_=_C3485( C873 C3485 ) \nC873_=_C3665( C873 C3665 ) C873_=_C3682( C873 C3682 ) C873_=_C3901( C873 C3901 ) C873_=_C4017( C873 C4017 ) C873_=_C4056( C873 C4056 ) C901_=_C902( C901 C902 ) \nC901_=_C910( C901 C910 ) C901_=_C918( C901 C918 ) C901_=_C994( C901 C994 ) C901_=_C1044( C901 C1044 ) C901_=_C1066( C901 C1066 ) C901_=_C1314( C901 C1314 ) \nC901_=_C1478( C901 C1478 ) C901_=_C1649( C901 C1649 ) C901_=_C1650( C901 C1650 ) C901_=_C1651( C901 C1651 ) C901_=_C1652( C901 C1652 ) C901_=_C1653( C901 C1653 ) \nC901_=_C1654( C901 C1654 ) C901_=_C1655( C901 C1655 ) C901_=_C1656( C901 C1656 ) C901_=_C1657( C901 C1657 ) C901_=_C1658( C901 C1658 ) C901_=_C1659( C901 C1659 ) \nC901_=_C1660( C901 C1660 ) C901_=_C1661( C901 C1661 ) C901_=_C1662( C901 C1662 ) C901_=_C1663( C901 C1663 ) C901_=_C1664( C901 C1664 ) C901_=_C1665( C901 C1665 ) \nC901_=_C1666( C901 C1666 ) C902_=_C910( C902 C910 ) C902_=_C918( C902 C918 ) C902_=_C995( C902 C995 ) C902_=_C1067( C902 C1067 ) C902_=_C1715( C902 C1715 ) \nC902_=_C1716( C902 C1716 ) C902_=_C1717( C902 C1717 ) C902_=_C1718( C902 C1718 ) C902_=_C1719( C902 C1719 ) C902_=_C1720( C902 C1720 ) C902_=_C1721( C902 C1721 ) \nC902_=_C1722( C902 C1722 ) C902_=_C1723( C902 C1723 ) C902_=_C1724( C902 C1724 ) C902_=_C1725( C902 C1725 ) C902_=_C1726( C902 C1726 ) C902_=_C1727( C902 C1727 ) \nC902_=_C1728( C902 C1728 ) C902_=_C1729( C902 C1729 ) C902_=_C1730( C902 C1730 ) C902_=_C1731( C902 C1731 ) C902_=_C1732( C902 C1732 ) C902_=_C1733( C902 C1733 ) \nC902_=_C1734( C902 C1734 ) C910_=_C918( C910 C918 ) C910_=_C998( C910 C998 ) C910_=_C1073( C910 C1073 ) C910_=_C1363( C910 C1363 ) C910_=_C1657( C910 C1657 ) \nC910_=_C1727( C910 C1727 ) C910_=_C2056( C910 C2056 ) C910_=_C2281( C910 C2281 ) C910_=_C2407( C910 C2407 ) C910_=_C2993( C910 C2993 ) C910_=_C3034( C910 C3034 ) \nC910_=_C3052( C910 C3052 ) C910_=_C3064( C910 C3064 ) C910_=_C3065( C910 C3065 ) C910_=_C3066( C910 C3066 ) C910_=_C3067( C910 C3067 ) C910_=_C3068( C910 C3068 ) \nC910_=_C3069( C910 C3069 ) C910_=_C3070( C910 C3070 ) C910_=_C3071( C910 C3071 ) C910_=_C3072( C910 C3072 ) C910_=_C3073( C910 C3073 ) C918_=_C1009( C918 C1009 ) \nC918_=_C1081( C918 C1081 ) C918_=_C1378( C918 C1378 ) C918_=_C1664( C918 C1664 ) C918_=_C1732( C918 C1732 ) C918_=_C1778( C918 C1778 ) C918_=_C2067( C918 C2067 ) \nC918_=_C2124( C918 C2124 ) C918_=_C2293( C918 C2293 ) C918_=_C2421( C918 C2421 ) C918_=_C3112( C918 C3112 ) C918_=_C3264( C918 C3264 ) C918_=_C3349( C918 C3349 ) \nC918_=_C3359( C918 C3359 ) C918_=_C3430( C918 C3430 ) C918_=_C3485( C918 C3485 ) C918_=_C3665( C918 C3665 ) C918_=_C3682( C918 C3682 ) C918_=_C3901( C918 C3901 ) \nC918_=_C4017( C918 C4017 ) C918_=_C4056( C918 C4056 ) C994_=_C995( C994 C995 ) C994_=_C998( C994 C998 ) C994_=_C1009( C994 C1009 ) C994_=_C1044( C994 C1044 ) \nC994_=_C1066( C994 C1066 ) C994_=_C1314( C994 C1314 ) C994_=_C1478( C994 C1478 ) C994_=_C1649( C994 C1649 ) C994_=_C1650( C994 C1650 ) C994_=_C1651( C994 C1651 ) \nC994_=_C1652( C994 C1652 ) C994_=_C1653( C994 C1653 ) C994_=_C1654( C994 C1654 ) C994_=_C1655( C994 C1655 ) C994_=_C1656( C994 C1656 ) C994_=_C1657( C994 C1657 ) \nC994_=_C1658( C994 C1658 ) C994_=_C1659( C994 C1659 ) C994_=_C1660( C994 C1660 ) C994_=_C1661( C994 C1661 ) C994_=_C1662( C994 C1662 ) C994_=_C1663( C994 C1663 ) \nC994_=_C1664( C994 C1664 ) C994_=_C1665( C994 C1665 ) C994_=_C1666( C994 C1666 ) C995_=_C998( C995 C998 ) C995_=_C1009( C995 C1009 ) C995_=_C1067( C995 C1067 ) \nC995_=_C1715( C995 C1715 ) C995_=_C1716( C995 C1716 ) C995_=_C1717( C995 C1717 ) C995_=_C1718( C995 C1718 ) C995_=_C1719( C995 C1719 ) C995_=_C1720( C995 C1720 ) \nC995_=_C1721( C995 C1721 ) C995_=_C1722( C995 C1722 ) C995_=_C1723( C995 C1723 ) C995_=_C1724( C995 C1724 ) C995_=_C1725( C995 C1725 ) C995_=_C1726( C995 C1726 ) \nC995_=_C1727( C995 C1727 ) C995_=_C1728( C995 C1728 ) C995_=_C1729( C995 C1729 ) C995_=_C1730( C995 C1730 ) C995_=_C1731( C995 C1731 ) C995_=_C1732( C995 C1732 ) \nC995_=_C1733( C995 C1733 ) C995_=_C1734( C995 C1734 ) C998_=_C1009( C998 C1009 ) C998_=_C1073( C998 C1073 ) C998_=_C1363( C998 C1363 ) C998_=_C1657( C998 C1657 ) \nC998_=_C1727( C998 C1727 ) C998_=_C2056( C998 C2056 ) C998_=_C2281( C998 C2281 ) C998_=_C2407( C998 C2407 ) C998_=_C2993( C998 C2993 ) C998_=_C3034( C998 C3034 ) \nC998_=_C3052( C998 C3052 ) C998_=_C3064( C998 C3064 ) C998_=_C3065( C998 C3065 ) C998_=_C3066( C998 C3066 ) C998_=_C3067( C998 C3067 ) C998_=_C3068( C998 C3068 ) \nC998_=_C3069( C998 C3069 ) C998_=_C3070( C998 C3070 ) C998_=_C3071( C998 C3071 ) C998_=_C3072( C998 C3072 ) C998_=_C3073( C998 C3073 ) C1009_=_C1081( C1009 C1081 ) \nC1009_=_C1378( C1009 C1378 ) C1009_=_C1664( C1009 C1664 ) C1009_=_C1732( C1009 C1732 ) C1009_=_C1778( C1009 C1778 ) C1009_=_C2067( C1009 C2067 ) C1009_=_C2124( C1009 C2124 ) \nC1009_=_C2293( C1009 C2293 ) C1009_=_C2421( C1009 C2421 ) C1009_=_C3112( C1009 C3112 ) C1009_=_C3264( C1009 C3264 ) C1009_=_C3349( C1009 C3349 ) C1009_=_C3359( C1009 C3359 ) \nC1009_=_C3430( C1009 C3430 ) C1009_=_C3485( C1009 C3485 ) C1009_=_C3665( C1009 C3665 ) C1009_=_C3682( C1009 C3682 ) C1009_=_C3901( C1009 C3901 ) C1009_=_C4017( C1009 C4017 ) \nC1009_=_C4056( C1009 C4056 ) C1044_=_C1066( C1044 C1066 ) C1044_=_C1314( C1044 C1314 ) C1044_=_C1478( C1044 C1478 ) C1044_=_C1649( C1044 C1649 ) C1044_=_C1650( C1044 C1650 ) \nC1044_=_C1651( C1044 C1651 ) C1044_=_C1652( C1044 C1652 ) C1044_=_C1653( C1044 C1653 ) C1044_=_C1654( C1044 C1654 ) C1044_=_C1655( C1044 C1655 ) C1044_=_C1656( C1044 C1656 ) \nC1044_=_C1657( C1044 C1657 ) C1044_=_C1658( C1044 C1658 ) C1044_=_C1659( C1044 C1659 ) C1044_=_C1660( C1044 C1660 ) C1044_=_C1661( C1044 C1661 ) C1044_=_C1662( C1044 C1662 ) \nC1044_=_C1663( C1044 C1663 ) C1044_=_C1664( C1044 C1664 ) C1044_=_C1665( C1044 C1665 ) C1044_=_C1666( C1044 C1666 ) C1066_=_C1067( C1066 C1067 ) C1066_=_C1073( C1066 C1073 ) \nC1066_=_C1081( C1066 C1081 ) C1066_=_C1314( C1066 C1314 ) C1066_=_C1478( C1066 C1478 ) C1066_=_C1649( C1066 C1649 ) C1066_=_C1650( C1066 C1650 ) C1066_=_C1651( C1066 C1651 ) \nC1066_=_C1652( C1066 C1652 ) C1066_=_C1653( C1066 C1653 ) C1066_=_C1654( C1066 C1654 ) C1066_=_C1655( C1066 C1655 ) C1066_=_C1656( C1066 C1656 ) C1066_=_C1657( C1066 C1657 ) \nC1066_=_C1658( C1066 C1658 ) C1066_=_C1659( C1066 C1659 ) C1066_=_C1660( C1066 C1660 ) C1066_=_C1661( C1066 C1661 ) C1066_=_C1662( C1066 C1662 ) C1066_=_C1663( C1066 C1663 ) \nC1066_=_C1664( C1066 C1664 ) C1066_=_C1665( C1066 C1665 ) C1066_=_C1666( C1066 C1666 ) C1067_=_C1073( C1067 C1073 ) C1067_=_C1081( C1067 C1081 ) C1067_=_C1715( C1067 C1715 ) \nC1067_=_C1716( C1067 C1716 ) C1067_=_C1717( C1067 C1717 ) C1067_=_C1718( C1067 C1718 ) C1067_=_C1719( C1067 C1719 ) C1067_=_C1720( C1067 C1720 ) C1067_=_C1721( C1067 C1721 ) \nC1067_=_C1722( C1067 C1722 ) C1067_=_C1723( C1067 C1723 ) C1067_=_C1724( C1067 C1724 ) C1067_=_C1725( C1067 C1725 ) C1067_=_C1726( C1067 C1726 ) C1067_=_C1727( C1067 C1727 ) \nC1067_=_C1728( C1067 C1728 ) C1067_=_C1729( C1067 C1729 ) C1067_=_C1730( C1067 C1730 ) C1067_=_C1731( C1067 C1731 ) C1067_=_C1732( C1067 C1732 ) C1067_=_C1733( C1067 C1733 ) \nC1067_=_C1734( C1067 C1734 ) C1073_=_C1081( C1073 C1081 ) C1073_=_C1363( C1073 C1363 ) C1073_=_C1657( C1073 C1657 ) C1073_=_C1727( C1073 C1727 ) C1073_=_C2056( C1073 C2056 ) \nC1073_=_C2281( C1073 C2281 ) C1073_=_C2407( C1073 C2407 ) C1073_=_C2993( C1073 C2993 ) C1073_=_C3034( C1073 C3034 ) C1073_=_C3052( C1073 C3052 ) C1073_=_C3064( C1073 C3064 ) \nC1073_=_C3065( C1073 C3065 ) C1073_=_C3066( C1073 C3066 ) C1073_=_C3067( C1073 C3067 ) C1073_=_C3068( C1073 C3068 ) C1073_=_C3069( C1073 C3069 ) C1073_=_C3070( C1073 C3070 ) \nC1073_=_C3071( C1073 C3071 ) C1073_=_C3072( C1073 C3072 ) C1073_=_C3073( C1073 C3073 ) C1081_=_C1378( C1081 C1378 ) C1081_=_C1664( C1081 C1664 ) C1081_=_C1732( C1081 C1732 ) \nC1081_=_C1778( C1081 C1778 ) C1081_=_C2067( C1081 C2067 ) C1081_=_C2124( C1081 C2124 ) C1081_=_C2293( C1081 C2293 ) C1081_=_C2421( C1081 C2421 ) C1081_=_C3112( C1081</w:t>
      </w:r>
    </w:p>
    <w:p>
      <w:pPr>
        <w:pStyle w:val="PreformattedText"/>
        <w:bidi w:val="0"/>
        <w:spacing w:before="0" w:after="0"/>
        <w:jc w:val="left"/>
        <w:rPr/>
      </w:pPr>
      <w:r>
        <w:rPr/>
        <w:t xml:space="preserve"> </w:t>
      </w:r>
      <w:r>
        <w:rPr/>
        <w:t>C3112 ) \nC1081_=_C3264( C1081 C3264 ) C1081_=_C3349( C1081 C3349 ) C1081_=_C3359( C1081 C3359 ) C1081_=_C3430( C1081 C3430 ) C1081_=_C3485( C1081 C3485 ) C1081_=_C3665( C1081 C3665 ) \nC1081_=_C3682( C1081 C3682 ) C1081_=_C3901( C1081 C3901 ) C1081_=_C4017( C1081 C4017 ) C1081_=_C4056( C1081 C4056 ) C1314_=_C1478( C1314 C1478 ) C1314_=_C1649( C1314 C1649 ) \nC1314_=_C1650( C1314 C1650 ) C1314_=_C1651( C1314 C1651 ) C1314_=_C1652( C1314 C1652 ) C1314_=_C1653( C1314 C1653 ) C1314_=_C1654( C1314 C1654 ) C1314_=_C1655( C1314 C1655 ) \nC1314_=_C1656( C1314 C1656 ) C1314_=_C1657( C1314 C1657 ) C1314_=_C1658( C1314 C1658 ) C1314_=_C1659( C1314 C1659 ) C1314_=_C1660( C1314 C1660 ) C1314_=_C1661( C1314 C1661 ) \nC1314_=_C1662( C1314 C1662 ) C1314_=_C1663( C1314 C1663 ) C1314_=_C1664( C1314 C1664 ) C1314_=_C1665( C1314 C1665 ) C1314_=_C1666( C1314 C1666 ) C1363_=_C1378( C1363 C1378 ) \nC1363_=_C1657( C1363 C1657 ) C1363_=_C1727( C1363 C1727 ) C1363_=_C2056( C1363 C2056 ) C1363_=_C2281( C1363 C2281 ) C1363_=_C2407( C1363 C2407 ) C1363_=_C2993( C1363 C2993 ) \nC1363_=_C3034( C1363 C3034 ) C1363_=_C3052( C1363 C3052 ) C1363_=_C3064( C1363 C3064 ) C1363_=_C3065( C1363 C3065 ) C1363_=_C3066( C1363 C3066 ) C1363_=_C3067( C1363 C3067 ) \nC1363_=_C3068( C1363 C3068 ) C1363_=_C3069( C1363 C3069 ) C1363_=_C3070( C1363 C3070 ) C1363_=_C3071( C1363 C3071 ) C1363_=_C3072( C1363 C3072 ) C1363_=_C3073( C1363 C3073 ) \nC1378_=_C1664( C1378 C1664 ) C1378_=_C1732( C1378 C1732 ) C1378_=_C1778( C1378 C1778 ) C1378_=_C2067( C1378 C2067 ) C1378_=_C2124( C1378 C2124 ) C1378_=_C2293( C1378 C2293 ) \nC1378_=_C2421( C1378 C2421 ) C1378_=_C3112( C1378 C3112 ) C1378_=_C3264( C1378 C3264 ) C1378_=_C3349( C1378 C3349 ) C1378_=_C3359( C1378 C3359 ) C1378_=_C3430( C1378 C3430 ) \nC1378_=_C3485( C1378 C3485 ) C1378_=_C3665( C1378 C3665 ) C1378_=_C3682( C1378 C3682 ) C1378_=_C3901( C1378 C3901 ) C1378_=_C4017( C1378 C4017 ) C1378_=_C4056( C1378 C4056 ) \nC1478_=_C1649( C1478 C1649 ) C1478_=_C1650( C1478 C1650 ) C1478_=_C1651( C1478 C1651 ) C1478_=_C1652( C1478 C1652 ) C1478_=_C1653( C1478 C1653 ) C1478_=_C1654( C1478 C1654 ) \nC1478_=_C1655( C1478 C1655 ) C1478_=_C1656( C1478 C1656 ) C1478_=_C1657( C1478 C1657 ) C1478_=_C1658( C1478 C1658 ) C1478_=_C1659( C1478 C1659 ) C1478_=_C1660( C1478 C1660 ) \nC1478_=_C1661( C1478 C1661 ) C1478_=_C1662( C1478 C1662 ) C1478_=_C1663( C1478 C1663 ) C1478_=_C1664( C1478 C1664 ) C1478_=_C1665( C1478 C1665 ) C1478_=_C1666( C1478 C1666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715( C1649 C1715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717( C1650 C1717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718( C1651 C1718 ) C1651_=_C2056( C1651 C2056 ) C1651_=_C2067( C1651 C2067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721( C1652 C1721 ) C1652_=_C2407( C1652 C2407 ) C1652_=_C2421( C1652 C2421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722( C1653 C1722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724( C1655 C1724 ) \nC1656_=_C1657( C1656 C1657 ) C1656_=_C1658( C1656 C1658 ) C1656_=_C1659( C1656 C1659 ) C1656_=_C1660( C1656 C1660 ) C1656_=_C1661( C1656 C1661 ) C1656_=_C1662( C1656 C1662 ) \nC1656_=_C1663( C1656 C1663 ) C1656_=_C1664( C1656 C1664 ) C1656_=_C1665( C1656 C1665 ) C1656_=_C1666( C1656 C1666 ) C1656_=_C1726( C1656 C1726 ) C1656_=_C2993( C1656 C2993 ) \nC1657_=_C1658( C1657 C1658 ) C1657_=_C1659( C1657 C1659 ) C1657_=_C1660( C1657 C1660 ) C1657_=_C1661( C1657 C1661 ) C1657_=_C1662( C1657 C1662 ) C1657_=_C1663( C1657 C1663 ) \nC1657_=_C1664( C1657 C1664 ) C1657_=_C1665( C1657 C1665 ) C1657_=_C1666( C1657 C1666 ) C1657_=_C1727( C1657 C1727 ) C1657_=_C2056( C1657 C2056 ) C1657_=_C2281( C1657 C2281 ) \nC1657_=_C2407( C1657 C2407 ) C1657_=_C2993( C1657 C2993 ) C1657_=_C3034( C1657 C3034 ) C1657_=_C3052( C1657 C3052 ) C1657_=_C3064( C1657 C3064 ) C1657_=_C3065( C1657 C3065 ) \nC1657_=_C3066( C1657 C3066 ) C1657_=_C3067( C1657 C3067 ) C1657_=_C3068( C1657 C3068 ) C1657_=_C3069( C1657 C3069 ) C1657_=_C3070( C1657 C3070 ) C1657_=_C3071( C1657 C3071 ) \nC1657_=_C3072( C1657 C3072 ) C1657_=_C3073( C1657 C3073 ) C1658_=_C1659( C1658 C1659 ) C1658_=_C1660( C1658 C1660 ) C1658_=_C1661( C1658 C1661 ) C1658_=_C1662( C1658 C1662 ) \nC1658_=_C1663( C1658 C1663 ) C1658_=_C1664( C1658 C1664 ) C1658_=_C1665( C1658 C1665 ) C1658_=_C1666( C1658 C1666 ) C1658_=_C1728( C1658 C1728 ) C1659_=_C1660( C1659 C1660 ) \nC1659_=_C1661( C1659 C1661 ) C1659_=_C1662( C1659 C1662 ) C1659_=_C1663( C1659 C1663 ) C1659_=_C1664( C1659 C1664 ) C1659_=_C1665( C1659 C1665 ) C1659_=_C1666( C1659 C1666 ) \nC1660_=_C1661( C1660 C1661 ) C1660_=_C1662( C1660 C1662 ) C1660_=_C1663( C1660 C1663 ) C1660_=_C1664( C1660 C1664 ) C1660_=_C1665( C1660 C1665 ) C1660_=_C1666( C1660 C1666 ) \nC1660_=_C1729( C1660 C1729 ) C1661_=_C1662( C1661 C1662 ) C1661_=_C1663( C1661 C1663 ) C1661_=_C1664( C1661 C1664 ) C1661_=_C1665( C1661 C1665 ) C1661_=_C1666( C1661 C1666 ) \nC1662_=_C1663( C1662 C1663 ) C1662_=_C1664( C1662 C1664 ) C1662_=_C1665( C1662 C1665 ) C1662_=_C1666( C1662 C1666 ) C1662_=_C1730( C1662 C1730 ) C1662_=_C3071( C1662 C3071 ) \nC1662_=_C3901( C1662 C3901 ) C1663_=_C1664( C1663 C1664 ) C1663_=_C1665( C1663 C1665 ) C1663_=_C1666( C1663 C1666 ) C1663_=_C1731( C1663 C1731 ) C1664_=_C1665( C1664 C1665 ) \nC1664_=_C1666( C1664 C1666 ) C1664_=_C1732( C1664 C1732 ) C1664_=_C1778( C1664 C1778 ) C1664_=_C2067( C1664 C2067 ) C1664_=_C2124( C1664 C2124 ) C1664_=_C2293( C1664 C2293 ) \nC1664_=_C2421( C1664 C2421 ) C1664_=_C3112( C1664 C3112 ) C1664_=_C3264( C1664 C3264 ) C1664_=_C3349( C1664 C3349 ) C1664_=_C3359( C1664 C3359 ) C1664_=_C3430( C1664 C3430 ) \nC1664_=_C3485( C1664 C3485 ) C1664_=_C3665( C1664 C3665 ) C1664_=_C3682( C1664 C3682 ) C1664_=_C3901( C1664 C3901 ) C1664_=_C4017( C1664 C4017 ) C1664_=_C4056( C1664 C4056 ) \nC1665_=_C1666( C1665 C1666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1734( C1716 C173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w:t>
      </w:r>
    </w:p>
    <w:p>
      <w:pPr>
        <w:pStyle w:val="PreformattedText"/>
        <w:bidi w:val="0"/>
        <w:spacing w:before="0" w:after="0"/>
        <w:jc w:val="left"/>
        <w:rPr/>
      </w:pPr>
      <w:r>
        <w:rPr/>
        <w:t xml:space="preserve"> </w:t>
      </w:r>
      <w:r>
        <w:rPr/>
        <w:t>C1717 C1729 ) C1717_=_C1730( C1717 C1730 ) C1717_=_C1731( C1717 C1731 ) C1717_=_C1732( C1717 C1732 ) C1717_=_C1733( C1717 C1733 ) \nC1717_=_C1734( C1717 C173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2056( C1718 C2056 ) \nC1718_=_C2067( C1718 C2067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2407( C1721 C2407 ) C1721_=_C2421( C1721 C2421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4_=_C1725( C1724 C1725 ) C1724_=_C1726( C1724 C1726 ) C1724_=_C1727( C1724 C1727 ) C1724_=_C1728( C1724 C1728 ) \nC1724_=_C1729( C1724 C1729 ) C1724_=_C1730( C1724 C1730 ) C1724_=_C1731( C1724 C1731 ) C1724_=_C1732( C1724 C1732 ) C1724_=_C1733( C1724 C1733 ) C1724_=_C1734( C1724 C1734 ) \nC1725_=_C1726( C1725 C1726 ) C1725_=_C1727( C1725 C1727 ) C1725_=_C1728( C1725 C1728 ) C1725_=_C1729( C1725 C1729 ) C1725_=_C1730( C1725 C1730 ) C1725_=_C1731( C1725 C1731 ) \nC1725_=_C1732( C1725 C1732 ) C1725_=_C1733( C1725 C1733 ) C1725_=_C1734( C1725 C1734 ) C1726_=_C1727( C1726 C1727 ) C1726_=_C1728( C1726 C1728 ) C1726_=_C1729( C1726 C1729 ) \nC1726_=_C1730( C1726 C1730 ) C1726_=_C1731( C1726 C1731 ) C1726_=_C1732( C1726 C1732 ) C1726_=_C1733( C1726 C1733 ) C1726_=_C1734( C1726 C1734 ) C1726_=_C2993( C1726 C2993 ) \nC1727_=_C1728( C1727 C1728 ) C1727_=_C1729( C1727 C1729 ) C1727_=_C1730( C1727 C1730 ) C1727_=_C1731( C1727 C1731 ) C1727_=_C1732( C1727 C1732 ) C1727_=_C1733( C1727 C1733 ) \nC1727_=_C1734( C1727 C1734 ) C1727_=_C2056( C1727 C2056 ) C1727_=_C2281( C1727 C2281 ) C1727_=_C2407( C1727 C2407 ) C1727_=_C2993( C1727 C2993 ) C1727_=_C3034( C1727 C3034 ) \nC1727_=_C3052( C1727 C3052 ) C1727_=_C3064( C1727 C3064 ) C1727_=_C3065( C1727 C3065 ) C1727_=_C3066( C1727 C3066 ) C1727_=_C3067( C1727 C3067 ) C1727_=_C3068( C1727 C3068 ) \nC1727_=_C3069( C1727 C3069 ) C1727_=_C3070( C1727 C3070 ) C1727_=_C3071( C1727 C3071 ) C1727_=_C3072( C1727 C3072 ) C1727_=_C3073( C1727 C3073 ) C1728_=_C1729( C1728 C1729 ) \nC1728_=_C1730( C1728 C1730 ) C1728_=_C1731( C1728 C1731 ) C1728_=_C1732( C1728 C1732 ) C1728_=_C1733( C1728 C1733 ) C1728_=_C1734( C1728 C1734 ) C1729_=_C1730( C1729 C1730 ) \nC1729_=_C1731( C1729 C1731 ) C1729_=_C1732( C1729 C1732 ) C1729_=_C1733( C1729 C1733 ) C1729_=_C1734( C1729 C1734 ) C1730_=_C1731( C1730 C1731 ) C1730_=_C1732( C1730 C1732 ) \nC1730_=_C1733( C1730 C1733 ) C1730_=_C1734( C1730 C1734 ) C1730_=_C3071( C1730 C3071 ) C1730_=_C3901( C1730 C3901 ) C1731_=_C1732( C1731 C1732 ) C1731_=_C1733( C1731 C1733 ) \nC1731_=_C1734( C1731 C1734 ) C1732_=_C1733( C1732 C1733 ) C1732_=_C1734( C1732 C1734 ) C1732_=_C1778( C1732 C1778 ) C1732_=_C2067( C1732 C2067 ) C1732_=_C2124( C1732 C2124 ) \nC1732_=_C2293( C1732 C2293 ) C1732_=_C2421( C1732 C2421 ) C1732_=_C3112( C1732 C3112 ) C1732_=_C3264( C1732 C3264 ) C1732_=_C3349( C1732 C3349 ) C1732_=_C3359( C1732 C3359 ) \nC1732_=_C3430( C1732 C3430 ) C1732_=_C3485( C1732 C3485 ) C1732_=_C3665( C1732 C3665 ) C1732_=_C3682( C1732 C3682 ) C1732_=_C3901( C1732 C3901 ) C1732_=_C4017( C1732 C4017 ) \nC1732_=_C4056( C1732 C4056 ) C1733_=_C1734( C1733 C1734 ) C1778_=_C2067( C1778 C2067 ) C1778_=_C2124( C1778 C2124 ) C1778_=_C2293( C1778 C2293 ) C1778_=_C2421( C1778 C2421 ) \nC1778_=_C3112( C1778 C3112 ) C1778_=_C3264( C1778 C3264 ) C1778_=_C3349( C1778 C3349 ) C1778_=_C3359( C1778 C3359 ) C1778_=_C3430( C1778 C3430 ) C1778_=_C3485( C1778 C3485 ) \nC1778_=_C3665( C1778 C3665 ) C1778_=_C3682( C1778 C3682 ) C1778_=_C3901( C1778 C3901 ) C1778_=_C4017( C1778 C4017 ) C1778_=_C4056( C1778 C4056 ) C2056_=_C2067( C2056 C2067 ) \nC2056_=_C2281( C2056 C2281 ) C2056_=_C2407( C2056 C2407 ) C2056_=_C2993( C2056 C2993 ) C2056_=_C3034( C2056 C3034 ) C2056_=_C3052( C2056 C3052 ) C2056_=_C3064( C2056 C3064 ) \nC2056_=_C3065( C2056 C3065 ) C2056_=_C3066( C2056 C3066 ) C2056_=_C3067( C2056 C3067 ) C2056_=_C3068( C2056 C3068 ) C2056_=_C3069( C2056 C3069 ) C2056_=_C3070( C2056 C3070 ) \nC2056_=_C3071( C2056 C3071 ) C2056_=_C3072( C2056 C3072 ) C2056_=_C3073( C2056 C3073 ) C2067_=_C2124( C2067 C2124 ) C2067_=_C2293( C2067 C2293 ) C2067_=_C2421( C2067 C2421 ) \nC2067_=_C3112( C2067 C3112 ) C2067_=_C3264( C2067 C3264 ) C2067_=_C3349( C2067 C3349 ) C2067_=_C3359( C2067 C3359 ) C2067_=_C3430( C2067 C3430 ) C2067_=_C3485( C2067 C3485 ) \nC2067_=_C3665( C2067 C3665 ) C2067_=_C3682( C2067 C3682 ) C2067_=_C3901( C2067 C3901 ) C2067_=_C4017( C2067 C4017 ) C2067_=_C4056( C2067 C4056 ) C2124_=_C2293( C2124 C2293 ) \nC2124_=_C2421( C2124 C2421 ) C2124_=_C3112( C2124 C3112 ) C2124_=_C3264( C2124 C3264 ) C2124_=_C3349( C2124 C3349 ) C2124_=_C3359( C2124 C3359 ) C2124_=_C3430( C2124 C3430 ) \nC2124_=_C3485( C2124 C3485 ) C2124_=_C3665( C2124 C3665 ) C2124_=_C3682( C2124 C3682 ) C2124_=_C3901( C2124 C3901 ) C2124_=_C4017( C2124 C4017 ) C2124_=_C4056( C2124 C4056 ) \nC2281_=_C2293( C2281 C2293 ) C2281_=_C2407( C2281 C2407 ) C2281_=_C2993( C2281 C2993 ) C2281_=_C3034( C2281 C3034 ) C2281_=_C3052( C2281 C3052 ) C2281_=_C3064( C2281 C3064 ) \nC2281_=_C3065( C2281 C3065 ) C2281_=_C3066( C2281 C3066 ) C2281_=_C3067( C2281 C3067 ) C2281_=_C3068( C2281 C3068 ) C2281_=_C3069( C2281 C3069 ) C2281_=_C3070( C2281 C3070 ) \nC2281_=_C3071( C2281 C3071 ) C2281_=_C3072( C2281 C3072 ) C2281_=_C3073( C2281 C3073 ) C2293_=_C2421( C2293 C2421 ) C2293_=_C3112( C2293 C3112 ) C2293_=_C3264( C2293 C3264 ) \nC2293_=_C3349( C2293 C3349 ) C2293_=_C3359( C2293 C3359 ) C2293_=_C3430( C2293 C3430 ) C2293_=_C3485( C2293 C3485 ) C2293_=_C3665( C2293 C3665 ) C2293_=_C3682( C2293 C3682 ) \nC2293_=_C3901( C2293 C3901 ) C2293_=_C4017( C2293 C4017 ) C2293_=_C4056( C2293 C4056 ) C2407_=_C2421( C2407 C2421 ) C2407_=_C2993( C2407 C2993 ) C2407_=_C3034( C2407 C3034 ) \nC2407_=_C3052( C2407 C3052 ) C2407_=_C3064( C2407 C3064 ) C2407_=_C3065( C2407 C3065 ) C2407_=_C3066( C2407 C3066 ) C2407_=_C3067( C2407 C3067 ) C2407_=_C3068( C2407 C3068 ) \nC2407_=_C3069( C2407 C3069 ) C2407_=_C3070( C2407 C3070 ) C2407_=_C3071( C2407 C3071 ) C2407_=_C3072( C2407 C3072 ) C2407_=_C3073( C2407 C3073 ) C2421_=_C3112( C2421 C3112 ) \nC2421_=_C3264( C2421 C3264 ) C2421_=_C3349( C2421 C3349 ) C2421_=_C3359( C2421 C3359 ) C2421_=_C3430( C2421 C3430 ) C2421_=_C3485( C2421 C3485 ) C2421_=_C3665( C2421 C3665 ) \nC2421_=_C3682( C2421 C3682 ) C2421_=_C3901( C2421 C3901 ) C2421_=_C4017( C2421 C4017 ) C2421_=_C4056( C2421 C4056 ) C2993_=_C3034( C2993 C3034 ) C2993_=_C3052( C2993 C3052 ) \nC2993_=_C3064( C2993 C3064 ) C2993_=_C3065( C2993 C3065 ) C2993_=_C3066( C2993 C3066 ) C2993_=_C3067( C2993 C3067 ) C2993_=_C3068( C2993 C3068 ) C2993_=_C3069( C2993 C3069 ) \nC2993_=_C3070( C2993 C3070 ) C2993_=_C3071( C2993 C3071 ) C2993_=_C3072( C2993 C3072 ) C2993_=_C3073( C2993 C3073 ) C3034_=_C3052( C3034 C3052 ) C3034_=_C3064( C3034 C3064 ) \nC3034_=_C3065( C3034 C3065 ) C3034_=_C3066( C3034 C3066 ) C3034_=_C3067( C3034 C3067 ) C3034_=_C3068( C3034 C3068 ) C3034_=_C3069( C3034 C3069 ) C3034_=_C3070( C3034 C3070 ) \nC3034_=_C3071( C3034 C3071 ) C3034_=_C3072( C3034 C3072 ) C3034_=_C3073( C3034 C3073 ) C3052_=_C3064( C3052 C3064 ) C3052_=_C3065( C3052 C3065 ) C3052_=_C3066( C3052 C3066 ) \nC3052_=_C3067( C3052 C3067 ) C3052_=_C3068( C3052 C3068 ) C3052_=_C3069( C3052 C3069 ) C3052_=_C3070( C3052 C3070 ) C3052_=_C3071( C3052 C3071 ) C3052_=_C3072( C3052 C3072 ) \nC3052_=_C3073( C3052 C3073 ) C3064_=_C3065( C3064 C3065 ) C3064_=_C3066( C3064 C3066 ) C3064_=_C3067( C3064 C3067 ) C3064_=_C3068( C3064 C3068 ) C3064_=_C3069( C3064 C3069 ) \nC3064_=_C3070( C3064 C3070 ) C3064_=_C3071( C3064 C3071 ) C3064_=_C3072( C3064 C3072 ) C3064_=_C3073( C3064 C3073 ) C3065_=_C3066( C3065 C3066 ) C3065_=_C3067( C3065 C3067 ) \nC3065_=_C3068( C3065 C3068 ) C3065_=_C3069( C3065 C3069 ) C3065_=_C3070( C3065 C3070 ) C3065_=_C3071(</w:t>
      </w:r>
    </w:p>
    <w:p>
      <w:pPr>
        <w:pStyle w:val="PreformattedText"/>
        <w:bidi w:val="0"/>
        <w:spacing w:before="0" w:after="0"/>
        <w:jc w:val="left"/>
        <w:rPr/>
      </w:pPr>
      <w:r>
        <w:rPr/>
        <w:t xml:space="preserve"> </w:t>
      </w:r>
      <w:r>
        <w:rPr/>
        <w:t>C3065 C3071 ) C3065_=_C3072( C3065 C3072 ) C3065_=_C3073( C3065 C3073 ) \nC3066_=_C3067( C3066 C3067 ) C3066_=_C3068( C3066 C3068 ) C3066_=_C3069( C3066 C3069 ) C3066_=_C3070( C3066 C3070 ) C3066_=_C3071( C3066 C3071 ) C3066_=_C3072( C3066 C3072 ) \nC3066_=_C3073( C3066 C3073 ) C3066_=_C3349( C3066 C3349 ) C3067_=_C3068( C3067 C3068 ) C3067_=_C3069( C3067 C3069 ) C3067_=_C3070( C3067 C3070 ) C3067_=_C3071( C3067 C3071 ) \nC3067_=_C3072( C3067 C3072 ) C3067_=_C3073( C3067 C3073 ) C3067_=_C3430( C3067 C3430 ) C3068_=_C3069( C3068 C3069 ) C3068_=_C3070( C3068 C3070 ) C3068_=_C3071( C3068 C3071 ) \nC3068_=_C3072( C3068 C3072 ) C3068_=_C3073( C3068 C3073 ) C3068_=_C3485( C3068 C3485 ) C3069_=_C3070( C3069 C3070 ) C3069_=_C3071( C3069 C3071 ) C3069_=_C3072( C3069 C3072 ) \nC3069_=_C3073( C3069 C3073 ) C3069_=_C3682( C3069 C3682 ) C3070_=_C3071( C3070 C3071 ) C3070_=_C3072( C3070 C3072 ) C3070_=_C3073( C3070 C3073 ) C3071_=_C3072( C3071 C3072 ) \nC3071_=_C3073( C3071 C3073 ) C3071_=_C3901( C3071 C3901 ) C3072_=_C3073( C3072 C3073 ) C3072_=_C4017( C3072 C4017 ) C3112_=_C3264( C3112 C3264 ) C3112_=_C3349( C3112 C3349 ) \nC3112_=_C3359( C3112 C3359 ) C3112_=_C3430( C3112 C3430 ) C3112_=_C3485( C3112 C3485 ) C3112_=_C3665( C3112 C3665 ) C3112_=_C3682( C3112 C3682 ) C3112_=_C3901( C3112 C3901 ) \nC3112_=_C4017( C3112 C4017 ) C3112_=_C4056( C3112 C4056 ) C3264_=_C3349( C3264 C3349 ) C3264_=_C3359( C3264 C3359 ) C3264_=_C3430( C3264 C3430 ) C3264_=_C3485( C3264 C3485 ) \nC3264_=_C3665( C3264 C3665 ) C3264_=_C3682( C3264 C3682 ) C3264_=_C3901( C3264 C3901 ) C3264_=_C4017( C3264 C4017 ) C3264_=_C4056( C3264 C4056 ) C3349_=_C3359( C3349 C3359 ) \nC3349_=_C3430( C3349 C3430 ) C3349_=_C3485( C3349 C3485 ) C3349_=_C3665( C3349 C3665 ) C3349_=_C3682( C3349 C3682 ) C3349_=_C3901( C3349 C3901 ) C3349_=_C4017( C3349 C4017 ) \nC3349_=_C4056( C3349 C4056 ) C3359_=_C3430( C3359 C3430 ) C3359_=_C3485( C3359 C3485 ) C3359_=_C3665( C3359 C3665 ) C3359_=_C3682( C3359 C3682 ) C3359_=_C3901( C3359 C3901 ) \nC3359_=_C4017( C3359 C4017 ) C3359_=_C4056( C3359 C4056 ) C3430_=_C3485( C3430 C3485 ) C3430_=_C3665( C3430 C3665 ) C3430_=_C3682( C3430 C3682 ) C3430_=_C3901( C3430 C3901 ) \nC3430_=_C4017( C3430 C4017 ) C3430_=_C4056( C3430 C4056 ) C3485_=_C3665( C3485 C3665 ) C3485_=_C3682( C3485 C3682 ) C3485_=_C3901( C3485 C3901 ) C3485_=_C4017( C3485 C4017 ) \nC3485_=_C4056( C3485 C4056 ) C3665_=_C3682( C3665 C3682 ) C3665_=_C3901( C3665 C3901 ) C3665_=_C4017( C3665 C4017 ) C3665_=_C4056( C3665 C4056 ) C3682_=_C3901( C3682 C3901 ) \nC3682_=_C4017( C3682 C4017 ) C3682_=_C4056( C3682 C4056 ) C3901_=_C4017( C3901 C4017 ) C3901_=_C4056( C3901 C4056 ) C4017_=_C4056( C4017 C4056 ) "];82-&gt;108[label="96: C349 C433 C453 C454 C459 \nC474 C550 C711 C712 C720 C731 \nC866 C873 C901 C902 C910 C918 \nC994 C995 C998 C1009 C1044 C1066 \nC1067 C1073 C1081 C1314 C1363 C1378 \nC1478 C1649 C1650 C1651 C1652 C1653 \nC1654 C1655 C1656 C1658 C1659 C1660 \nC1661 C1662 C1663 C1665 C1666 C1715 \nC1716 C1717 C1718 C1719 C1720 C1721 \nC1722 C1723 C1724 C1725 C1726 C1728 \nC1729 C1730 C1731 C1733 C1734 C1778 \nC2056 C2067 C2124 C2281 C2293 C2407 \nC2421 C2993 C3034 C3052 C3064 C3065 \nC3066 C3067 C3068 C3069 C3070 C3071 \nC3072 C3073 C3112 C3264 C3349 C3359 \nC3430 C3485 C3665 C3682 C3901 C4017 \nC4056 \n1170: C349_=_C454 ,C349_=_C712 ,C349_=_C902 ,C349_=_C995 ,C349_=_C1067 ,\nC349_=_C1715 ,C349_=_C1716 ,C349_=_C1717 ,C349_=_C1718 ,C349_=_C1719 ,C349_=_C1720 ,\nC349_=_C1721 ,C349_=_C1722 ,C349_=_C1723 ,C349_=_C1724 ,C349_=_C1725 ,C349_=_C1726 ,\nC349_=_C1728 ,C349_=_C1729 ,C349_=_C1730 ,C349_=_C1731 ,C349_=_C1733 ,C349_=_C1734 ,\nC433_=_C459 ,C433_=_C720 ,C433_=_C866 ,C433_=_C910 ,C433_=_C998 ,C433_=_C1073 ,\nC433_=_C1363 ,C433_=_C2056 ,C433_=_C2281 ,C433_=_C2407 ,C433_=_C2993 ,C433_=_C3034 ,\nC433_=_C3052 ,C433_=_C3064 ,C433_=_C3065 ,C433_=_C3066 ,C433_=_C3067 ,C433_=_C3068 ,\nC433_=_C3069 ,C433_=_C3070 ,C433_=_C3071 ,C433_=_C3072 ,C433_=_C3073 ,C453_=_C454 ,\nC453_=_C459 ,C453_=_C474 ,C453_=_C711 ,C453_=_C901 ,C453_=_C994 ,C453_=_C1044 ,\nC453_=_C1066 ,C453_=_C1314 ,C453_=_C1478 ,C453_=_C1649 ,C453_=_C1650 ,C453_=_C1651 ,\nC453_=_C1652 ,C453_=_C1653 ,C453_=_C1654 ,C453_=_C1655 ,C453_=_C1656 ,C453_=_C1658 ,\nC453_=_C1659 ,C453_=_C1660 ,C453_=_C1661 ,C453_=_C1662 ,C453_=_C1663 ,C453_=_C1665 ,\nC453_=_C1666 ,C454_=_C459 ,C454_=_C474 ,C454_=_C712 ,C454_=_C902 ,C454_=_C995 ,\nC454_=_C1067 ,C454_=_C1715 ,C454_=_C1716 ,C454_=_C1717 ,C454_=_C1718 ,C454_=_C1719 ,\nC454_=_C1720 ,C454_=_C1721 ,C454_=_C1722 ,C454_=_C1723 ,C454_=_C1724 ,C454_=_C1725 ,\nC454_=_C1726 ,C454_=_C1728 ,C454_=_C1729 ,C454_=_C1730 ,C454_=_C1731 ,C454_=_C1733 ,\nC454_=_C1734 ,C459_=_C474 ,C459_=_C720 ,C459_=_C866 ,C459_=_C910 ,C459_=_C998 ,\nC459_=_C1073 ,C459_=_C1363 ,C459_=_C2056 ,C459_=_C2281 ,C459_=_C2407 ,C459_=_C2993 ,\nC459_=_C3034 ,C459_=_C3052 ,C459_=_C3064 ,C459_=_C3065 ,C459_=_C3066 ,C459_=_C3067 ,\nC459_=_C3068 ,C459_=_C3069 ,C459_=_C3070 ,C459_=_C3071 ,C459_=_C3072 ,C459_=_C3073 ,\nC474_=_C550 ,C474_=_C731 ,C474_=_C873 ,C474_=_C918 ,C474_=_C1009 ,C474_=_C1081 ,\nC474_=_C1378 ,C474_=_C1778 ,C474_=_C2067 ,C474_=_C2124 ,C474_=_C2293 ,C474_=_C2421 ,\nC474_=_C3112 ,C474_=_C3264 ,C474_=_C3349 ,C474_=_C3359 ,C474_=_C3430 ,C474_=_C3485 ,\nC474_=_C3665 ,C474_=_C3682 ,C474_=_C3901 ,C474_=_C4017 ,C474_=_C4056 ,C550_=_C731 ,\nC550_=_C873 ,C550_=_C918 ,C550_=_C1009 ,C550_=_C1081 ,C550_=_C1378 ,C550_=_C1778 ,\nC550_=_C2067 ,C550_=_C2124 ,C550_=_C2293 ,C550_=_C2421 ,C550_=_C3112 ,C550_=_C3264 ,\nC550_=_C3349 ,C550_=_C3359 ,C550_=_C3430 ,C550_=_C3485 ,C550_=_C3665 ,C550_=_C3682 ,\nC550_=_C3901 ,C550_=_C4017 ,C550_=_C4056 ,C711_=_C712 ,C711_=_C720 ,C711_=_C731 ,\nC711_=_C901 ,C711_=_C994 ,C711_=_C1044 ,C711_=_C1066 ,C711_=_C1314 ,C711_=_C1478 ,\nC711_=_C1649 ,C711_=_C1650 ,C711_=_C1651 ,C711_=_C1652 ,C711_=_C1653 ,C711_=_C1654 ,\nC711_=_C1655 ,C711_=_C1656 ,C711_=_C1658 ,C711_=_C1659 ,C711_=_C1660 ,C711_=_C1661 ,\nC711_=_C1662 ,C711_=_C1663 ,C711_=_C1665 ,C711_=_C1666 ,C712_=_C720 ,C712_=_C731 ,\nC712_=_C902 ,C712_=_C995 ,C712_=_C1067 ,C712_=_C1715 ,C712_=_C1716 ,C712_=_C1717 ,\nC712_=_C1718 ,C712_=_C1719 ,C712_=_C1720 ,C712_=_C1721 ,C712_=_C1722 ,C712_=_C1723 ,\nC712_=_C1724 ,C712_=_C1725 ,C712_=_C1726 ,C712_=_C1728 ,C712_=_C1729 ,C712_=_C1730 ,\nC712_=_C1731 ,C712_=_C1733 ,C712_=_C1734 ,C720_=_C731 ,C720_=_C866 ,C720_=_C910 ,\nC720_=_C998 ,C720_=_C1073 ,C720_=_C1363 ,C720_=_C2056 ,C720_=_C2281 ,C720_=_C2407 ,\nC720_=_C2993 ,C720_=_C3034 ,C720_=_C3052 ,C720_=_C3064 ,C720_=_C3065 ,C720_=_C3066 ,\nC720_=_C3067 ,C720_=_C3068 ,C720_=_C3069 ,C720_=_C3070 ,C720_=_C3071 ,C720_=_C3072 ,\nC720_=_C3073 ,C731_=_C873 ,C731_=_C918 ,C731_=_C1009 ,C731_=_C1081 ,C731_=_C1378 ,\nC731_=_C1778 ,C731_=_C2067 ,C731_=_C2124 ,C731_=_C2293 ,C731_=_C2421 ,C731_=_C3112 ,\nC731_=_C3264 ,C731_=_C3349 ,C731_=_C3359 ,C731_=_C3430 ,C731_=_C3485 ,C731_=_C3665 ,\nC731_=_C3682 ,C731_=_C3901 ,C731_=_C4017 ,C731_=_C4056 ,C866_=_C873 ,C866_=_C910 ,\nC866_=_C998 ,C866_=_C1073 ,C866_=_C1363 ,C866_=_C2056 ,C866_=_C2281 ,C866_=_C2407 ,\nC866_=_C2993 ,C866_=_C3034 ,C866_=_C3052 ,C866_=_C3064 ,C866_=_C3065 ,C866_=_C3066 ,\nC866_=_C3067 ,C866_=_C3068 ,C866_=_C3069 ,C866_=_C3070 ,C866_=_C3071 ,C866_=_C3072 ,\nC866_=_C3073 ,C873_=_C918 ,C873_=_C1009 ,C873_=_C1081 ,C873_=_C1378 ,C873_=_C1778 ,\nC873_=_C2067 ,C873_=_C2124 ,C873_=_C2293 ,C873_=_C2421 ,C873_=_C3112 ,C873_=_C3264 ,\nC873_=_C3349 ,C873_=_C3359 ,C873_=_C3430 ,C873_=_C3485 ,C873_=_C3665 ,C873_=_C3682 ,\nC873_=_C3901 ,C873_=_C4017 ,C873_=_C4056 ,C901_=_C902 ,C901_=_C910 ,C901_=_C918 ,\nC901_=_C994 ,C901_=_C1044 ,C901_=_C1066 ,C901_=_C1314 ,C901_=_C1478 ,C901_=_C1649 ,\nC901_=_C1650 ,C901_=_C1651 ,C901_=_C1652 ,C901_=_C1653 ,C901_=_C1654 ,C901_=_C1655 ,\nC901_=_C1656 ,C901_=_C1658 ,C901_=_C1659 ,C901_=_C1660 ,C901_=_C1661 ,C901_=_C1662 ,\nC901_=_C1663 ,C901_=_C1665 ,C901_=_C1666 ,C902_=_C910 ,C902_=_C918 ,C902_=_C995 ,\nC902_=_C1067 ,C902_=_C1715 ,C902_=_C1716 ,C902_=_C1717 ,C902_=_C1718 ,C902_=_C1719 ,\nC902_=_C1720 ,C902_=_C1721 ,C902_=_C1722 ,C902_=_C1723 ,C902_=_C1724 ,C902_=_C1725 ,\nC902_=_C1726 ,C902_=_C1728 ,C902_=_C1729 ,C902_=_C1730 ,C902_=_C1731 ,C902_=_C1733 ,\nC902_=_C1734 ,C910_=_C918 ,C910_=_C998 ,C910_=_C1073 ,C910_=_C1363 ,C910_=_C2056 ,\nC910_=_C2281 ,C910_=_C2407 ,C910_=_C2993 ,C910_=_C3034 ,C910_=_C3052 ,C910_=_C3064 ,\nC910_=_C3065 ,C910_=_C3066 ,C910_=_C3067 ,C910_=_C3068 ,C910_=_C3069 ,C910_=_C3070 ,\nC910_=_C3071 ,C910_=_C3072 ,C910_=_C3073 ,C918_=_C1009 ,C918_=_C1081 ,C918_=_C1378 ,\nC918_=_C1778 ,C918_=_C2067 ,C918_=_C2124 ,C918_=_C2293 ,C918_=_C2421 ,C918_=_C3112 ,\nC918_=_C3264 ,C918_=_C3349 ,C918_=_C3359 ,C918_=_C3430 ,C918_=_C3485 ,C918_=_C3665 ,\nC918_=_C3682 ,C918_=_C3901 ,C918_=_C4017 ,C918_=_C4056 ,C994_=_C995 ,C994_=_C998 ,\nC994_=_C1009 ,C994_=_C1044 ,C994_=_C1066 ,C994_=_C1314 ,C994_=_C1478 ,C994_=_C1649 ,\nC994_=_C1650 ,C994_=_C1651 ,C994_=_C1652 ,C994_=_C1653 ,C994_=_C1654 ,C994_=_C1655 ,\nC994_=_C1656 ,C994_=_C1658 ,C994_=_C1659 ,C994_=_C1660 ,C994_=_C1661 ,C994_=_C1662 ,\nC994_=_C1663 ,C994_=_C1665 ,C994_=_C1666 ,C995_=_C998 ,C995_=_C1009 ,C995_=_C1067 ,\nC995_=_C1715 ,C995_=_C1716 ,C995_=_C1717 ,C995_=_C1718 ,C995_=_C1719 ,C995_=_C1720 ,\nC995_=_C1721 ,C995_=_C1722 ,C995_=_C1723 ,C995_=_C1724 ,C995_=_C1725 ,C995_=_C1726 ,\nC995_=_C1728 ,C995_=_C1729 ,C995_=_C1730 ,C995_=_C1731 ,C995_=_C1733 ,C995_=_C1734 ,\nC998_=_C1009 ,C998_=_C1073 ,C998_=_C1363 ,C998_=_C2056 ,C998_=_C2281 ,C998_=_C2407 ,\nC998_=_C2993 ,C998_=_C3034 ,C998_=_C3052 ,C998_=_C3064 ,C998_=_C3065 ,C998_=_C3066 ,\nC998_=_C3067 ,C998_=_C3068 ,C998_=_C3069 ,C998_=_C3070 ,C998_=_C3071 ,C998_=_C3072 ,\nC998_=_C3073 ,C1009_=_C1081 ,C1009_=_C1378 ,C1009_=_C1778 ,C1009_=_C2067 ,C1009_=_C2124 ,\nC1009_=_C2293 ,C1009_=_C2421 ,C1009_=_C3112 ,C1009_=_C3264 ,C1009_=_C3349 ,C1009_=_C3359 ,\nC1009_=_C3430 ,C1009_=_C3485 ,C1009_=_C3665 ,C1009_=_C3682 ,C1009_=_C3901 ,C1009_=_C4017 ,\nC1009_=_C4056 ,C1044_=_C1066 ,C1044_=_C1314</w:t>
      </w:r>
    </w:p>
    <w:p>
      <w:pPr>
        <w:pStyle w:val="PreformattedText"/>
        <w:bidi w:val="0"/>
        <w:spacing w:before="0" w:after="0"/>
        <w:jc w:val="left"/>
        <w:rPr/>
      </w:pPr>
      <w:r>
        <w:rPr/>
        <w:t xml:space="preserve"> </w:t>
      </w:r>
      <w:r>
        <w:rPr/>
        <w:t>,C1044_=_C1478 ,C1044_=_C1649 ,C1044_=_C1650 ,\nC1044_=_C1651 ,C1044_=_C1652 ,C1044_=_C1653 ,C1044_=_C1654 ,C1044_=_C1655 ,C1044_=_C1656 ,\nC1044_=_C1658 ,C1044_=_C1659 ,C1044_=_C1660 ,C1044_=_C1661 ,C1044_=_C1662 ,C1044_=_C1663 ,\nC1044_=_C1665 ,C1044_=_C1666 ,C1066_=_C1067 ,C1066_=_C1073 ,C1066_=_C1081 ,C1066_=_C1314 ,\nC1066_=_C1478 ,C1066_=_C1649 ,C1066_=_C1650 ,C1066_=_C1651 ,C1066_=_C1652 ,C1066_=_C1653 ,\nC1066_=_C1654 ,C1066_=_C1655 ,C1066_=_C1656 ,C1066_=_C1658 ,C1066_=_C1659 ,C1066_=_C1660 ,\nC1066_=_C1661 ,C1066_=_C1662 ,C1066_=_C1663 ,C1066_=_C1665 ,C1066_=_C1666 ,C1067_=_C1073 ,\nC1067_=_C1081 ,C1067_=_C1715 ,C1067_=_C1716 ,C1067_=_C1717 ,C1067_=_C1718 ,C1067_=_C1719 ,\nC1067_=_C1720 ,C1067_=_C1721 ,C1067_=_C1722 ,C1067_=_C1723 ,C1067_=_C1724 ,C1067_=_C1725 ,\nC1067_=_C1726 ,C1067_=_C1728 ,C1067_=_C1729 ,C1067_=_C1730 ,C1067_=_C1731 ,C1067_=_C1733 ,\nC1067_=_C1734 ,C1073_=_C1081 ,C1073_=_C1363 ,C1073_=_C2056 ,C1073_=_C2281 ,C1073_=_C2407 ,\nC1073_=_C2993 ,C1073_=_C3034 ,C1073_=_C3052 ,C1073_=_C3064 ,C1073_=_C3065 ,C1073_=_C3066 ,\nC1073_=_C3067 ,C1073_=_C3068 ,C1073_=_C3069 ,C1073_=_C3070 ,C1073_=_C3071 ,C1073_=_C3072 ,\nC1073_=_C3073 ,C1081_=_C1378 ,C1081_=_C1778 ,C1081_=_C2067 ,C1081_=_C2124 ,C1081_=_C2293 ,\nC1081_=_C2421 ,C1081_=_C3112 ,C1081_=_C3264 ,C1081_=_C3349 ,C1081_=_C3359 ,C1081_=_C3430 ,\nC1081_=_C3485 ,C1081_=_C3665 ,C1081_=_C3682 ,C1081_=_C3901 ,C1081_=_C4017 ,C1081_=_C4056 ,\nC1314_=_C1478 ,C1314_=_C1649 ,C1314_=_C1650 ,C1314_=_C1651 ,C1314_=_C1652 ,C1314_=_C1653 ,\nC1314_=_C1654 ,C1314_=_C1655 ,C1314_=_C1656 ,C1314_=_C1658 ,C1314_=_C1659 ,C1314_=_C1660 ,\nC1314_=_C1661 ,C1314_=_C1662 ,C1314_=_C1663 ,C1314_=_C1665 ,C1314_=_C1666 ,C1363_=_C1378 ,\nC1363_=_C2056 ,C1363_=_C2281 ,C1363_=_C2407 ,C1363_=_C2993 ,C1363_=_C3034 ,C1363_=_C3052 ,\nC1363_=_C3064 ,C1363_=_C3065 ,C1363_=_C3066 ,C1363_=_C3067 ,C1363_=_C3068 ,C1363_=_C3069 ,\nC1363_=_C3070 ,C1363_=_C3071 ,C1363_=_C3072 ,C1363_=_C3073 ,C1378_=_C1778 ,C1378_=_C2067 ,\nC1378_=_C2124 ,C1378_=_C2293 ,C1378_=_C2421 ,C1378_=_C3112 ,C1378_=_C3264 ,C1378_=_C3349 ,\nC1378_=_C3359 ,C1378_=_C3430 ,C1378_=_C3485 ,C1378_=_C3665 ,C1378_=_C3682 ,C1378_=_C3901 ,\nC1378_=_C4017 ,C1378_=_C4056 ,C1478_=_C1649 ,C1478_=_C1650 ,C1478_=_C1651 ,C1478_=_C1652 ,\nC1478_=_C1653 ,C1478_=_C1654 ,C1478_=_C1655 ,C1478_=_C1656 ,C1478_=_C1658 ,C1478_=_C1659 ,\nC1478_=_C1660 ,C1478_=_C1661 ,C1478_=_C1662 ,C1478_=_C1663 ,C1478_=_C1665 ,C1478_=_C1666 ,\nC1649_=_C1650 ,C1649_=_C1651 ,C1649_=_C1652 ,C1649_=_C1653 ,C1649_=_C1654 ,C1649_=_C1655 ,\nC1649_=_C1656 ,C1649_=_C1658 ,C1649_=_C1659 ,C1649_=_C1660 ,C1649_=_C1661 ,C1649_=_C1662 ,\nC1649_=_C1663 ,C1649_=_C1665 ,C1649_=_C1666 ,C1649_=_C1715 ,C1650_=_C1651 ,C1650_=_C1652 ,\nC1650_=_C1653 ,C1650_=_C1654 ,C1650_=_C1655 ,C1650_=_C1656 ,C1650_=_C1658 ,C1650_=_C1659 ,\nC1650_=_C1660 ,C1650_=_C1661 ,C1650_=_C1662 ,C1650_=_C1663 ,C1650_=_C1665 ,C1650_=_C1666 ,\nC1650_=_C1717 ,C1651_=_C1652 ,C1651_=_C1653 ,C1651_=_C1654 ,C1651_=_C1655 ,C1651_=_C1656 ,\nC1651_=_C1658 ,C1651_=_C1659 ,C1651_=_C1660 ,C1651_=_C1661 ,C1651_=_C1662 ,C1651_=_C1663 ,\nC1651_=_C1665 ,C1651_=_C1666 ,C1651_=_C1718 ,C1651_=_C2056 ,C1651_=_C2067 ,C1652_=_C1653 ,\nC1652_=_C1654 ,C1652_=_C1655 ,C1652_=_C1656 ,C1652_=_C1658 ,C1652_=_C1659 ,C1652_=_C1660 ,\nC1652_=_C1661 ,C1652_=_C1662 ,C1652_=_C1663 ,C1652_=_C1665 ,C1652_=_C1666 ,C1652_=_C1721 ,\nC1652_=_C2407 ,C1652_=_C2421 ,C1653_=_C1654 ,C1653_=_C1655 ,C1653_=_C1656 ,C1653_=_C1658 ,\nC1653_=_C1659 ,C1653_=_C1660 ,C1653_=_C1661 ,C1653_=_C1662 ,C1653_=_C1663 ,C1653_=_C1665 ,\nC1653_=_C1666 ,C1653_=_C1722 ,C1654_=_C1655 ,C1654_=_C1656 ,C1654_=_C1658 ,C1654_=_C1659 ,\nC1654_=_C1660 ,C1654_=_C1661 ,C1654_=_C1662 ,C1654_=_C1663 ,C1654_=_C1665 ,C1654_=_C1666 ,\nC1655_=_C1656 ,C1655_=_C1658 ,C1655_=_C1659 ,C1655_=_C1660 ,C1655_=_C1661 ,C1655_=_C1662 ,\nC1655_=_C1663 ,C1655_=_C1665 ,C1655_=_C1666 ,C1655_=_C1724 ,C1656_=_C1658 ,C1656_=_C1659 ,\nC1656_=_C1660 ,C1656_=_C1661 ,C1656_=_C1662 ,C1656_=_C1663 ,C1656_=_C1665 ,C1656_=_C1666 ,\nC1656_=_C1726 ,C1656_=_C2993 ,C1658_=_C1659 ,C1658_=_C1660 ,C1658_=_C1661 ,C1658_=_C1662 ,\nC1658_=_C1663 ,C1658_=_C1665 ,C1658_=_C1666 ,C1658_=_C1728 ,C1659_=_C1660 ,C1659_=_C1661 ,\nC1659_=_C1662 ,C1659_=_C1663 ,C1659_=_C1665 ,C1659_=_C1666 ,C1660_=_C1661 ,C1660_=_C1662 ,\nC1660_=_C1663 ,C1660_=_C1665 ,C1660_=_C1666 ,C1660_=_C1729 ,C1661_=_C1662 ,C1661_=_C1663 ,\nC1661_=_C1665 ,C1661_=_C1666 ,C1662_=_C1663 ,C1662_=_C1665 ,C1662_=_C1666 ,C1662_=_C1730 ,\nC1662_=_C3071 ,C1662_=_C3901 ,C1663_=_C1665 ,C1663_=_C1666 ,C1663_=_C1731 ,C1665_=_C1666 ,\nC1715_=_C1716 ,C1715_=_C1717 ,C1715_=_C1718 ,C1715_=_C1719 ,C1715_=_C1720 ,C1715_=_C1721 ,\nC1715_=_C1722 ,C1715_=_C1723 ,C1715_=_C1724 ,C1715_=_C1725 ,C1715_=_C1726 ,C1715_=_C1728 ,\nC1715_=_C1729 ,C1715_=_C1730 ,C1715_=_C1731 ,C1715_=_C1733 ,C1715_=_C1734 ,C1716_=_C1717 ,\nC1716_=_C1718 ,C1716_=_C1719 ,C1716_=_C1720 ,C1716_=_C1721 ,C1716_=_C1722 ,C1716_=_C1723 ,\nC1716_=_C1724 ,C1716_=_C1725 ,C1716_=_C1726 ,C1716_=_C1728 ,C1716_=_C1729 ,C1716_=_C1730 ,\nC1716_=_C1731 ,C1716_=_C1733 ,C1716_=_C1734 ,C1717_=_C1718 ,C1717_=_C1719 ,C1717_=_C1720 ,\nC1717_=_C1721 ,C1717_=_C1722 ,C1717_=_C1723 ,C1717_=_C1724 ,C1717_=_C1725 ,C1717_=_C1726 ,\nC1717_=_C1728 ,C1717_=_C1729 ,C1717_=_C1730 ,C1717_=_C1731 ,C1717_=_C1733 ,C1717_=_C1734 ,\nC1718_=_C1719 ,C1718_=_C1720 ,C1718_=_C1721 ,C1718_=_C1722 ,C1718_=_C1723 ,C1718_=_C1724 ,\nC1718_=_C1725 ,C1718_=_C1726 ,C1718_=_C1728 ,C1718_=_C1729 ,C1718_=_C1730 ,C1718_=_C1731 ,\nC1718_=_C1733 ,C1718_=_C1734 ,C1718_=_C2056 ,C1718_=_C2067 ,C1719_=_C1720 ,C1719_=_C1721 ,\nC1719_=_C1722 ,C1719_=_C1723 ,C1719_=_C1724 ,C1719_=_C1725 ,C1719_=_C1726 ,C1719_=_C1728 ,\nC1719_=_C1729 ,C1719_=_C1730 ,C1719_=_C1731 ,C1719_=_C1733 ,C1719_=_C1734 ,C1720_=_C1721 ,\nC1720_=_C1722 ,C1720_=_C1723 ,C1720_=_C1724 ,C1720_=_C1725 ,C1720_=_C1726 ,C1720_=_C1728 ,\nC1720_=_C1729 ,C1720_=_C1730 ,C1720_=_C1731 ,C1720_=_C1733 ,C1720_=_C1734 ,C1721_=_C1722 ,\nC1721_=_C1723 ,C1721_=_C1724 ,C1721_=_C1725 ,C1721_=_C1726 ,C1721_=_C1728 ,C1721_=_C1729 ,\nC1721_=_C1730 ,C1721_=_C1731 ,C1721_=_C1733 ,C1721_=_C1734 ,C1721_=_C2407 ,C1721_=_C2421 ,\nC1722_=_C1723 ,C1722_=_C1724 ,C1722_=_C1725 ,C1722_=_C1726 ,C1722_=_C1728 ,C1722_=_C1729 ,\nC1722_=_C1730 ,C1722_=_C1731 ,C1722_=_C1733 ,C1722_=_C1734 ,C1723_=_C1724 ,C1723_=_C1725 ,\nC1723_=_C1726 ,C1723_=_C1728 ,C1723_=_C1729 ,C1723_=_C1730 ,C1723_=_C1731 ,C1723_=_C1733 ,\nC1723_=_C1734 ,C1724_=_C1725 ,C1724_=_C1726 ,C1724_=_C1728 ,C1724_=_C1729 ,C1724_=_C1730 ,\nC1724_=_C1731 ,C1724_=_C1733 ,C1724_=_C1734 ,C1725_=_C1726 ,C1725_=_C1728 ,C1725_=_C1729 ,\nC1725_=_C1730 ,C1725_=_C1731 ,C1725_=_C1733 ,C1725_=_C1734 ,C1726_=_C1728 ,C1726_=_C1729 ,\nC1726_=_C1730 ,C1726_=_C1731 ,C1726_=_C1733 ,C1726_=_C1734 ,C1726_=_C2993 ,C1728_=_C1729 ,\nC1728_=_C1730 ,C1728_=_C1731 ,C1728_=_C1733 ,C1728_=_C1734 ,C1729_=_C1730 ,C1729_=_C1731 ,\nC1729_=_C1733 ,C1729_=_C1734 ,C1730_=_C1731 ,C1730_=_C1733 ,C1730_=_C1734 ,C1730_=_C3071 ,\nC1730_=_C3901 ,C1731_=_C1733 ,C1731_=_C1734 ,C1733_=_C1734 ,C1778_=_C2067 ,C1778_=_C2124 ,\nC1778_=_C2293 ,C1778_=_C2421 ,C1778_=_C3112 ,C1778_=_C3264 ,C1778_=_C3349 ,C1778_=_C3359 ,\nC1778_=_C3430 ,C1778_=_C3485 ,C1778_=_C3665 ,C1778_=_C3682 ,C1778_=_C3901 ,C1778_=_C4017 ,\nC1778_=_C4056 ,C2056_=_C2067 ,C2056_=_C2281 ,C2056_=_C2407 ,C2056_=_C2993 ,C2056_=_C3034 ,\nC2056_=_C3052 ,C2056_=_C3064 ,C2056_=_C3065 ,C2056_=_C3066 ,C2056_=_C3067 ,C2056_=_C3068 ,\nC2056_=_C3069 ,C2056_=_C3070 ,C2056_=_C3071 ,C2056_=_C3072 ,C2056_=_C3073 ,C2067_=_C2124 ,\nC2067_=_C2293 ,C2067_=_C2421 ,C2067_=_C3112 ,C2067_=_C3264 ,C2067_=_C3349 ,C2067_=_C3359 ,\nC2067_=_C3430 ,C2067_=_C3485 ,C2067_=_C3665 ,C2067_=_C3682 ,C2067_=_C3901 ,C2067_=_C4017 ,\nC2067_=_C4056 ,C2124_=_C2293 ,C2124_=_C2421 ,C2124_=_C3112 ,C2124_=_C3264 ,C2124_=_C3349 ,\nC2124_=_C3359 ,C2124_=_C3430 ,C2124_=_C3485 ,C2124_=_C3665 ,C2124_=_C3682 ,C2124_=_C3901 ,\nC2124_=_C4017 ,C2124_=_C4056 ,C2281_=_C2293 ,C2281_=_C2407 ,C2281_=_C2993 ,C2281_=_C3034 ,\nC2281_=_C3052 ,C2281_=_C3064 ,C2281_=_C3065 ,C2281_=_C3066 ,C2281_=_C3067 ,C2281_=_C3068 ,\nC2281_=_C3069 ,C2281_=_C3070 ,C2281_=_C3071 ,C2281_=_C3072 ,C2281_=_C3073 ,C2293_=_C2421 ,\nC2293_=_C3112 ,C2293_=_C3264 ,C2293_=_C3349 ,C2293_=_C3359 ,C2293_=_C3430 ,C2293_=_C3485 ,\nC2293_=_C3665 ,C2293_=_C3682 ,C2293_=_C3901 ,C2293_=_C4017 ,C2293_=_C4056 ,C2407_=_C2421 ,\nC2407_=_C2993 ,C2407_=_C3034 ,C2407_=_C3052 ,C2407_=_C3064 ,C2407_=_C3065 ,C2407_=_C3066 ,\nC2407_=_C3067 ,C2407_=_C3068 ,C2407_=_C3069 ,C2407_=_C3070 ,C2407_=_C3071 ,C2407_=_C3072 ,\nC2407_=_C3073 ,C2421_=_C3112 ,C2421_=_C3264 ,C2421_=_C3349 ,C2421_=_C3359 ,C2421_=_C3430 ,\nC2421_=_C3485 ,C2421_=_C3665 ,C2421_=_C3682 ,C2421_=_C3901 ,C2421_=_C4017 ,C2421_=_C4056 ,\nC2993_=_C3034 ,C2993_=_C3052 ,C2993_=_C3064 ,C2993_=_C3065 ,C2993_=_C3066 ,C2993_=_C3067 ,\nC2993_=_C3068 ,C2993_=_C3069 ,C2993_=_C3070 ,C2993_=_C3071 ,C2993_=_C3072 ,C2993_=_C3073 ,\nC3034_=_C3052 ,C3034_=_C3064 ,C3034_=_C3065 ,C3034_=_C3066 ,C3034_=_C3067 ,C3034_=_C3068 ,\nC3034_=_C3069 ,C3034_=_C3070 ,C3034_=_C3071 ,C3034_=_C3072 ,C3034_=_C3073 ,C3052_=_C3064 ,\nC3052_=_C3065 ,C3052_=_C3066 ,C3052_=_C3067 ,C3052_=_C3068 ,C3052_=_C3069 ,C3052_=_C3070 ,\nC3052_=_C3071 ,C3052_=_C3072 ,C3052_=_C3073 ,C3064_=_C3065 ,C3064_=_C3066 ,C3064_=_C3067 ,\nC3064_=_C3068 ,C3064_=_C3069 ,C3064_=_C3070 ,C3064_=_C3071 ,C3064_=_C3072 ,C3064_=_C3073 ,\nC3065_=_C3066 ,C3065_=_C3067 ,C3065_=_C3068 ,C3065_=_C3069 ,C3065_=_C3070 ,C3065_=_C3071 ,\nC3065_=_C3072 ,C3065_=_C3073 ,C3066_=_C3067 ,C3066_=_C3068 ,C3066_=_C3069 ,C3066_=_C3070 ,\nC3066_=_C3071 ,C3066_=_C3072 ,C3066_=_C3073 ,C3066_=_C3349 ,C3067_=_C3068 ,C3067_=_C3069 ,\nC3067_=_C3070 ,C3067_=_C3071 ,C3067_=_C3072 ,C3067_=_C3073 ,C3067_=_C3430 ,C3068_=_C3069 ,\nC3068_=_C3070 ,C3068_=_C3071 ,C3068_=_C3072 ,C3068_=_C3073 ,C3068_=_C3485 ,C3069_=_C3070 ,\nC3069_=_C3071 ,C3069_=_C3072 ,C3069_=_C3073 ,C3069_=_C3682 ,C3070_=_C3071 ,C3070_=_C3072 ,\nC3070_=_C3073</w:t>
      </w:r>
    </w:p>
    <w:p>
      <w:pPr>
        <w:pStyle w:val="PreformattedText"/>
        <w:bidi w:val="0"/>
        <w:spacing w:before="0" w:after="0"/>
        <w:jc w:val="left"/>
        <w:rPr/>
      </w:pPr>
      <w:r>
        <w:rPr/>
        <w:t xml:space="preserve"> </w:t>
      </w:r>
      <w:r>
        <w:rPr/>
        <w:t>,C3071_=_C3072 ,C3071_=_C3073 ,C3071_=_C3901 ,C3072_=_C3073 ,C3072_=_C4017 ,\nC3112_=_C3264 ,C3112_=_C3349 ,C3112_=_C3359 ,C3112_=_C3430 ,C3112_=_C3485 ,C3112_=_C3665 ,\nC3112_=_C3682 ,C3112_=_C3901 ,C3112_=_C4017 ,C3112_=_C4056 ,C3264_=_C3349 ,C3264_=_C3359 ,\nC3264_=_C3430 ,C3264_=_C3485 ,C3264_=_C3665 ,C3264_=_C3682 ,C3264_=_C3901 ,C3264_=_C4017 ,\nC3264_=_C4056 ,C3349_=_C3359 ,C3349_=_C3430 ,C3349_=_C3485 ,C3349_=_C3665 ,C3349_=_C3682 ,\nC3349_=_C3901 ,C3349_=_C4017 ,C3349_=_C4056 ,C3359_=_C3430 ,C3359_=_C3485 ,C3359_=_C3665 ,\nC3359_=_C3682 ,C3359_=_C3901 ,C3359_=_C4017 ,C3359_=_C4056 ,C3430_=_C3485 ,C3430_=_C3665 ,\nC3430_=_C3682 ,C3430_=_C3901 ,C3430_=_C4017 ,C3430_=_C4056 ,C3485_=_C3665 ,C3485_=_C3682 ,\nC3485_=_C3901 ,C3485_=_C4017 ,C3485_=_C4056 ,C3665_=_C3682 ,C3665_=_C3901 ,C3665_=_C4017 ,\nC3665_=_C4056 ,C3682_=_C3901 ,C3682_=_C4017 ,C3682_=_C4056 ,C3901_=_C4017 ,C3901_=_C4056 ,\nC4017_=_C4056 ,"];109[shape=box, label="id:109 level: 5\n102: C423 C425 C448 C451 C455 \nC470 C532 C578 C708 C709 C710 \nC711 C712 C714 C715 C716 C717 \nC718 C719 C720 C721 C722 C723 \nC724 C725 C726 C727 C728 C729 \nC730 C731 C732 C787 C801 C837 \nC849 C897 C903 C916 C993 C994 \nC995 C996 C997 C998 C999 C1000 \nC1001 C1002 C1003 C1004 C1006 C1007 \nC1008 C1009 C1010 C1011 C1012 C1013 \nC1068 C1080 C1090 C1129 C1301 C1651 \nC1662 C1718 C1730 C1758 C2054 C2055 \nC2056 C2057 C2058 C2059 C2060 C2061 \nC2062 C2063 C2064 C2065 C2066 C2067 \nC2068 C2069 C2070 C2071 C2759 C2793 \nC2837 C3071 C3285 C3670 C3769 C3897 \nC3898 C3899 C3900 C3901 C3902 C3903 \nC3904 \n1405: C423_=_C425( C423 C425 ) C423_=_C448( C423 C448 ) C423_=_C578( C423 C578 ) C423_=_C708( C423 C708 ) C423_=_C709( C423 C709 ) \nC423_=_C710( C423 C710 ) C423_=_C711( C423 C711 ) C423_=_C712( C423 C712 ) C423_=_C714( C423 C714 ) C423_=_C715( C423 C715 ) C423_=_C716( C423 C716 ) \nC423_=_C717( C423 C717 ) C423_=_C718( C423 C718 ) C423_=_C719( C423 C719 ) C423_=_C720( C423 C720 ) C423_=_C721( C423 C721 ) C423_=_C722( C423 C722 ) \nC423_=_C723( C423 C723 ) C423_=_C724( C423 C724 ) C423_=_C725( C423 C725 ) C423_=_C726( C423 C726 ) C423_=_C727( C423 C727 ) C423_=_C728( C423 C728 ) \nC423_=_C729( C423 C729 ) C423_=_C730( C423 C730 ) C423_=_C731( C423 C731 ) C423_=_C732( C423 C732 ) C425_=_C451( C425 C451 ) C425_=_C709( C425 C709 ) \nC425_=_C787( C425 C787 ) C425_=_C837( C425 C837 ) C425_=_C897( C425 C897 ) C425_=_C993( C425 C993 ) C425_=_C994( C425 C994 ) C425_=_C995( C425 C995 ) \nC425_=_C996( C425 C996 ) C425_=_C997( C425 C997 ) C425_=_C998( C425 C998 ) C425_=_C999( C425 C999 ) C425_=_C1000( C425 C1000 ) C425_=_C1001( C425 C1001 ) \nC425_=_C1002( C425 C1002 ) C425_=_C1003( C425 C1003 ) C425_=_C1004( C425 C1004 ) C425_=_C1006( C425 C1006 ) C425_=_C1007( C425 C1007 ) C425_=_C1008( C425 C1008 ) \nC425_=_C1009( C425 C1009 ) C425_=_C1010( C425 C1010 ) C425_=_C1011( C425 C1011 ) C425_=_C1012( C425 C1012 ) C425_=_C1013( C425 C1013 ) C448_=_C451( C448 C451 ) \nC448_=_C455( C448 C455 ) C448_=_C470( C448 C470 ) C448_=_C578( C448 C578 ) C448_=_C708( C448 C708 ) C448_=_C709( C448 C709 ) C448_=_C710( C448 C710 ) \nC448_=_C711( C448 C711 ) C448_=_C712( C448 C712 ) C448_=_C714( C448 C714 ) C448_=_C715( C448 C715 ) C448_=_C716( C448 C716 ) C448_=_C717( C448 C717 ) \nC448_=_C718( C448 C718 ) C448_=_C719( C448 C719 ) C448_=_C720( C448 C720 ) C448_=_C721( C448 C721 ) C448_=_C722( C448 C722 ) C448_=_C723( C448 C723 ) \nC448_=_C724( C448 C724 ) C448_=_C725( C448 C725 ) C448_=_C726( C448 C726 ) C448_=_C727( C448 C727 ) C448_=_C728( C448 C728 ) C448_=_C729( C448 C729 ) \nC448_=_C730( C448 C730 ) C448_=_C731( C448 C731 ) C448_=_C732( C448 C732 ) C451_=_C455( C451 C455 ) C451_=_C470( C451 C470 ) C451_=_C709( C451 C709 ) \nC451_=_C787( C451 C787 ) C451_=_C837( C451 C837 ) C451_=_C897( C451 C897 ) C451_=_C993( C451 C993 ) C451_=_C994( C451 C994 ) C451_=_C995( C451 C995 ) \nC451_=_C996( C451 C996 ) C451_=_C997( C451 C997 ) C451_=_C998( C451 C998 ) C451_=_C999( C451 C999 ) C451_=_C1000( C451 C1000 ) C451_=_C1001( C451 C1001 ) \nC451_=_C1002( C451 C1002 ) C451_=_C1003( C451 C1003 ) C451_=_C1004( C451 C1004 ) C451_=_C1006( C451 C1006 ) C451_=_C1007( C451 C1007 ) C451_=_C1008( C451 C1008 ) \nC451_=_C1009( C451 C1009 ) C451_=_C1010( C451 C1010 ) C451_=_C1011( C451 C1011 ) C451_=_C1012( C451 C1012 ) C451_=_C1013( C451 C1013 ) C455_=_C470( C455 C470 ) \nC455_=_C532( C455 C532 ) C455_=_C903( C455 C903 ) C455_=_C997( C455 C997 ) C455_=_C1068( C455 C1068 ) C455_=_C1090( C455 C1090 ) C455_=_C1651( C455 C1651 ) \nC455_=_C1718( C455 C1718 ) C455_=_C1758( C455 C1758 ) C455_=_C2054( C455 C2054 ) C455_=_C2055( C455 C2055 ) C455_=_C2056( C455 C2056 ) C455_=_C2057( C455 C2057 ) \nC455_=_C2058( C455 C2058 ) C455_=_C2059( C455 C2059 ) C455_=_C2060( C455 C2060 ) C455_=_C2061( C455 C2061 ) C455_=_C2062( C455 C2062 ) C455_=_C2063( C455 C2063 ) \nC455_=_C2064( C455 C2064 ) C455_=_C2065( C455 C2065 ) C455_=_C2066( C455 C2066 ) C455_=_C2067( C455 C2067 ) C455_=_C2068( C455 C2068 ) C455_=_C2069( C455 C2069 ) \nC455_=_C2070( C455 C2070 ) C455_=_C2071( C455 C2071 ) C470_=_C727( C470 C727 ) C470_=_C801( C470 C801 ) C470_=_C849( C470 C849 ) C470_=_C916( C470 C916 ) \nC470_=_C1080( C470 C1080 ) C470_=_C1129( C470 C1129 ) C470_=_C1301( C470 C1301 ) C470_=_C1662( C470 C1662 ) C470_=_C1730( C470 C1730 ) C470_=_C2065( C470 C2065 ) \nC470_=_C2759( C470 C2759 ) C470_=_C2793( C470 C2793 ) C470_=_C2837( C470 C2837 ) C470_=_C3071( C470 C3071 ) C470_=_C3285( C470 C3285 ) C470_=_C3670( C470 C3670 ) \nC470_=_C3769( C470 C3769 ) C470_=_C3897( C470 C3897 ) C470_=_C3898( C470 C3898 ) C470_=_C3899( C470 C3899 ) C470_=_C3900( C470 C3900 ) C470_=_C3901( C470 C3901 ) \nC470_=_C3902( C470 C3902 ) C470_=_C3903( C470 C3903 ) C470_=_C3904( C470 C3904 ) C532_=_C903( C532 C903 ) C532_=_C997( C532 C997 ) C532_=_C1068( C532 C1068 ) \nC532_=_C1090( C532 C1090 ) C532_=_C1651( C532 C1651 ) C532_=_C1718( C532 C1718 ) C532_=_C1758( C532 C1758 ) C532_=_C2054( C532 C2054 ) C532_=_C2055( C532 C2055 ) \nC532_=_C2056( C532 C2056 ) C532_=_C2057( C532 C2057 ) C532_=_C2058( C532 C2058 ) C532_=_C2059( C532 C2059 ) C532_=_C2060( C532 C2060 ) C532_=_C2061( C532 C2061 ) \nC532_=_C2062( C532 C2062 ) C532_=_C2063( C532 C2063 ) C532_=_C2064( C532 C2064 ) C532_=_C2065( C532 C2065 ) C532_=_C2066( C532 C2066 ) C532_=_C2067( C532 C2067 ) \nC532_=_C2068( C532 C2068 ) C532_=_C2069( C532 C2069 ) C532_=_C2070( C532 C2070 ) C532_=_C2071( C532 C2071 ) C578_=_C708( C578 C708 ) C578_=_C709( C578 C709 ) \nC578_=_C710( C578 C710 ) C578_=_C711( C578 C711 ) C578_=_C712( C578 C712 ) C578_=_C714( C578 C714 ) C578_=_C715( C578 C715 ) C578_=_C716( C578 C716 ) \nC578_=_C717( C578 C717 ) C578_=_C718( C578 C718 ) C578_=_C719( C578 C719 ) C578_=_C720( C578 C720 ) C578_=_C721( C578 C721 ) C578_=_C722( C578 C722 ) \nC578_=_C723( C578 C723 ) C578_=_C724( C578 C724 ) C578_=_C725( C578 C725 ) C578_=_C726( C578 C726 ) C578_=_C727( C578 C727 ) C578_=_C728( C578 C728 ) \nC578_=_C729( C578 C729 ) C578_=_C730( C578 C730 ) C578_=_C731( C578 C731 ) C578_=_C732( C578 C732 ) C708_=_C709( C708 C709 ) C708_=_C710( C708 C710 ) \nC708_=_C711( C708 C711 ) C708_=_C712( C708 C712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897( C708 C897 ) C708_=_C903( C708 C903 ) C708_=_C916( C708 C916 ) \nC709_=_C710( C709 C710 ) C709_=_C711( C709 C711 ) C709_=_C712( C709 C712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87( C709 C787 ) C709_=_C837( C709 C837 ) \nC709_=_C897( C709 C897 ) C709_=_C993( C709 C993 ) C709_=_C994( C709 C994 ) C709_=_C995( C709 C995 ) C709_=_C996( C709 C996 ) C709_=_C997( C709 C997 ) \nC709_=_C998( C709 C998 ) C709_=_C999( C709 C999 ) C709_=_C1000( C709 C1000 ) C709_=_C1001( C709 C1001 ) C709_=_C1002( C709 C1002 ) C709_=_C1003( C709 C1003 ) \nC709_=_C1004( C709 C1004 ) C709_=_C1006( C709 C1006 ) C709_=_C1007( C709 C1007 ) C709_=_C1008( C709 C1008 ) C709_=_C1009( C709 C1009 ) C709_=_C1010( C709 C1010 ) \nC709_=_C1011( C709 C1011 ) C709_=_C1012( C709 C1012 ) C709_=_C1013( C709 C1013 ) C710_=_C711( C710 C711 ) C710_=_C712( C710 C712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993( C710 C993 ) C710_=_C1068( C710 C1068 ) C710_=_C1080( C710 C1080 ) C711_=_C712( C711 C712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w:t>
      </w:r>
    </w:p>
    <w:p>
      <w:pPr>
        <w:pStyle w:val="PreformattedText"/>
        <w:bidi w:val="0"/>
        <w:spacing w:before="0" w:after="0"/>
        <w:jc w:val="left"/>
        <w:rPr/>
      </w:pPr>
      <w:r>
        <w:rPr/>
        <w:t xml:space="preserve"> </w:t>
      </w:r>
      <w:r>
        <w:rPr/>
        <w:t>C711 C731 ) C711_=_C732( C711 C732 ) C711_=_C994( C711 C994 ) \nC711_=_C1651( C711 C1651 ) C711_=_C1662( C711 C1662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995( C712 C995 ) C712_=_C1718( C712 C1718 ) C712_=_C1730( C712 C1730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20_=_C721( C720 C721 ) C720_=_C722( C720 C722 ) C720_=_C723( C720 C723 ) \nC720_=_C724( C720 C724 ) C720_=_C725( C720 C725 ) C720_=_C726( C720 C726 ) C720_=_C727( C720 C727 ) C720_=_C728( C720 C728 ) C720_=_C729( C720 C729 ) \nC720_=_C730( C720 C730 ) C720_=_C731( C720 C731 ) C720_=_C732( C720 C732 ) C720_=_C998( C720 C998 ) C720_=_C2056( C720 C2056 ) C720_=_C3071( C720 C3071 ) \nC721_=_C722( C721 C722 ) C721_=_C723( C721 C723 ) C721_=_C724( C721 C724 ) C721_=_C725( C721 C725 ) C721_=_C726( C721 C726 ) C721_=_C727( C721 C727 ) \nC721_=_C728( C721 C728 ) C721_=_C729( C721 C729 ) C721_=_C730( C721 C730 ) C721_=_C731( C721 C731 ) C721_=_C732( C721 C732 ) C722_=_C723( C722 C723 ) \nC722_=_C724( C722 C724 ) C722_=_C725( C722 C725 ) C722_=_C726( C722 C726 ) C722_=_C727( C722 C727 ) C722_=_C728( C722 C728 ) C722_=_C729( C722 C729 ) \nC722_=_C730( C722 C730 ) C722_=_C731( C722 C731 ) C722_=_C732( C722 C732 ) C723_=_C724( C723 C724 ) C723_=_C725( C723 C725 ) C723_=_C726( C723 C726 ) \nC723_=_C727( C723 C727 ) C723_=_C728( C723 C728 ) C723_=_C729( C723 C729 ) C723_=_C730( C723 C730 ) C723_=_C731( C723 C731 ) C723_=_C732( C723 C732 ) \nC723_=_C1000( C723 C1000 ) C723_=_C3285( C723 C3285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7_=_C801( C727 C801 ) C727_=_C849( C727 C849 ) \nC727_=_C916( C727 C916 ) C727_=_C1080( C727 C1080 ) C727_=_C1129( C727 C1129 ) C727_=_C1301( C727 C1301 ) C727_=_C1662( C727 C1662 ) C727_=_C1730( C727 C1730 ) \nC727_=_C2065( C727 C2065 ) C727_=_C2759( C727 C2759 ) C727_=_C2793( C727 C2793 ) C727_=_C2837( C727 C2837 ) C727_=_C3071( C727 C3071 ) C727_=_C3285( C727 C3285 ) \nC727_=_C3670( C727 C3670 ) C727_=_C3769( C727 C3769 ) C727_=_C3897( C727 C3897 ) C727_=_C3898( C727 C3898 ) C727_=_C3899( C727 C3899 ) C727_=_C3900( C727 C3900 ) \nC727_=_C3901( C727 C3901 ) C727_=_C3902( C727 C3902 ) C727_=_C3903( C727 C3903 ) C727_=_C3904( C727 C3904 ) C728_=_C729( C728 C729 ) C728_=_C730( C728 C730 ) \nC728_=_C731( C728 C731 ) C728_=_C732( C728 C732 ) C729_=_C730( C729 C730 ) C729_=_C731( C729 C731 ) C729_=_C732( C729 C732 ) C730_=_C731( C730 C731 ) \nC730_=_C732( C730 C732 ) C731_=_C732( C731 C732 ) C731_=_C1009( C731 C1009 ) C731_=_C2067( C731 C2067 ) C731_=_C3901( C731 C3901 ) C787_=_C801( C787 C801 ) \nC787_=_C837( C787 C837 ) C787_=_C897( C787 C897 ) C787_=_C993( C787 C993 ) C787_=_C994( C787 C994 ) C787_=_C995( C787 C995 ) C787_=_C996( C787 C996 ) \nC787_=_C997( C787 C997 ) C787_=_C998( C787 C998 ) C787_=_C999( C787 C999 ) C787_=_C1000( C787 C1000 ) C787_=_C1001( C787 C1001 ) C787_=_C1002( C787 C1002 ) \nC787_=_C1003( C787 C1003 ) C787_=_C1004( C787 C1004 ) C787_=_C1006( C787 C1006 ) C787_=_C1007( C787 C1007 ) C787_=_C1008( C787 C1008 ) C787_=_C1009( C787 C1009 ) \nC787_=_C1010( C787 C1010 ) C787_=_C1011( C787 C1011 ) C787_=_C1012( C787 C1012 ) C787_=_C1013( C787 C1013 ) C801_=_C849( C801 C849 ) C801_=_C916( C801 C916 ) \nC801_=_C1080( C801 C1080 ) C801_=_C1129( C801 C1129 ) C801_=_C1301( C801 C1301 ) C801_=_C1662( C801 C1662 ) C801_=_C1730( C801 C1730 ) C801_=_C2065( C801 C2065 ) \nC801_=_C2759( C801 C2759 ) C801_=_C2793( C801 C2793 ) C801_=_C2837( C801 C2837 ) C801_=_C3071( C801 C3071 ) C801_=_C3285( C801 C3285 ) C801_=_C3670( C801 C3670 ) \nC801_=_C3769( C801 C3769 ) C801_=_C3897( C801 C3897 ) C801_=_C3898( C801 C3898 ) C801_=_C3899( C801 C3899 ) C801_=_C3900( C801 C3900 ) C801_=_C3901( C801 C3901 ) \nC801_=_C3902( C801 C3902 ) C801_=_C3903( C801 C3903 ) C801_=_C3904( C801 C3904 ) C837_=_C849( C837 C849 ) C837_=_C897( C837 C897 ) C837_=_C993( C837 C993 ) \nC837_=_C994( C837 C994 ) C837_=_C995( C837 C995 ) C837_=_C996( C837 C996 ) C837_=_C997( C837 C997 ) C837_=_C998( C837 C998 ) C837_=_C999( C837 C999 ) \nC837_=_C1000( C837 C1000 ) C837_=_C1001( C837 C1001 ) C837_=_C1002( C837 C1002 ) C837_=_C1003( C837 C1003 ) C837_=_C1004( C837 C1004 ) C837_=_C1006( C837 C1006 ) \nC837_=_C1007( C837 C1007 ) C837_=_C1008( C837 C1008 ) C837_=_C1009( C837 C1009 ) C837_=_C1010( C837 C1010 ) C837_=_C1011( C837 C1011 ) C837_=_C1012( C837 C1012 ) \nC837_=_C1013( C837 C1013 ) C849_=_C916( C849 C916 ) C849_=_C1080( C849 C1080 ) C849_=_C1129( C849 C1129 ) C849_=_C1301( C849 C1301 ) C849_=_C1662( C849 C1662 ) \nC849_=_C1730( C849 C1730 ) C849_=_C2065( C849 C2065 ) C849_=_C2759( C849 C2759 ) C849_=_C2793( C849 C2793 ) C849_=_C2837( C849 C2837 ) C849_=_C3071( C849 C3071 ) \nC849_=_C3285( C849 C3285 ) C849_=_C3670( C849 C3670 ) C849_=_C3769( C849 C3769 ) C849_=_C3897( C849 C3897 ) C849_=_C3898( C849 C3898 ) C849_=_C3899( C849 C3899 ) \nC849_=_C3900( C849 C3900 ) C849_=_C3901( C849 C3901 ) C849_=_C3902( C849 C3902 ) C849_=_C3903( C849 C3903 ) C849_=_C3904( C849 C3904 ) C897_=_C903( C897 C903 ) \nC897_=_C916( C897 C916 ) C897_=_C993( C897 C993 ) C897_=_C994( C897 C994 ) C897_=_C995( C897 C995 ) C897_=_C996( C897 C996 ) C897_=_C997( C897 C997 ) \nC897_=_C998( C897 C998 ) C897_=_C999( C897 C999 ) C897_=_C1000( C897 C1000 ) C897_=_C1001( C897 C1001 ) C897_=_C1002( C897 C1002 ) C897_=_C1003( C897 C1003 ) \nC897_=_C1004( C897 C1004 ) C897_=_C1006( C897 C1006 ) C897_=_C1007( C897 C1007 ) C897_=_C1008( C897 C1008 ) C897_=_C1009( C897 C1009 ) C897_=_C1010( C897 C1010 ) \nC897_=_C1011( C897 C1011 ) C897_=_C1012( C897 C1012 ) C897_=_C1013( C897 C1013 ) C903_=_C916( C903 C916 ) C903_=_C997( C903 C997 ) C903_=_C1068( C903 C1068 ) \nC903_=_C1090( C903 C1090 ) C903_=_C1651( C903 C1651 ) C903_=_C1718( C903 C1718 ) C903_=_C1758( C903 C1758 ) C903_=_C2054( C903 C2054 ) C903_=_C2055( C903 C2055 ) \nC903_=_C2056( C903 C2056 ) C903_=_C2057( C903 C2057 ) C903_=_C2058( C903 C2058 ) C903_=_C2059( C903 C2059 ) C903_=_C2060( C903 C2060 ) C903_=_C2061( C903 C2061 ) \nC903_=_C2062( C903 C2062 ) C903_=_C2063( C903 C2063 ) C903_=_C2064( C903 C2064 ) C903_=_C2065( C903 C2065 ) C903_=_C2066( C903 C2066 ) C903_=_C2067( C903 C2067 ) \nC903_=_C2068( C903 C2068 ) C903_=_C2069( C903 C2069 ) C903_=_C2070( C903 C2070 ) C903_=_C2071( C903 C2071 ) C916_=_C1080( C916 C1080 ) C916_=_C1129( C916 C1129 ) \nC916_=_C1301( C916 C1301 ) C916_=_C1662( C916 C1662 ) C916_=_C1730( C916 C1730 ) C916_=_C2065( C916 C2065 ) C916_=_C2759( C916 C2759 ) C916_=_C2793( C916 C2793 ) \nC916_=_C2837( C916 C2837 ) C916_=_C3071( C916 C3071 ) C916_=_C3285( C916 C3285 ) C916_=_C3670( C916 C3670 ) C916_=_C3769( C916</w:t>
      </w:r>
    </w:p>
    <w:p>
      <w:pPr>
        <w:pStyle w:val="PreformattedText"/>
        <w:bidi w:val="0"/>
        <w:spacing w:before="0" w:after="0"/>
        <w:jc w:val="left"/>
        <w:rPr/>
      </w:pPr>
      <w:r>
        <w:rPr/>
        <w:t xml:space="preserve"> </w:t>
      </w:r>
      <w:r>
        <w:rPr/>
        <w:t>C3769 ) C916_=_C3897( C916 C3897 ) \nC916_=_C3898( C916 C3898 ) C916_=_C3899( C916 C3899 ) C916_=_C3900( C916 C3900 ) C916_=_C3901( C916 C3901 ) C916_=_C3902( C916 C3902 ) C916_=_C3903( C916 C3903 ) \nC916_=_C3904( C916 C3904 ) C993_=_C994( C993 C994 ) C993_=_C995( C993 C995 ) C993_=_C996( C993 C996 ) C993_=_C997( C993 C997 ) C993_=_C998( C993 C998 ) \nC993_=_C999( C993 C999 ) C993_=_C1000( C993 C1000 ) C993_=_C1001( C993 C1001 ) C993_=_C1002( C993 C1002 ) C993_=_C1003( C993 C1003 ) C993_=_C1004( C993 C1004 ) \nC993_=_C1006( C993 C1006 ) C993_=_C1007( C993 C1007 ) C993_=_C1008( C993 C1008 ) C993_=_C1009( C993 C1009 ) C993_=_C1010( C993 C1010 ) C993_=_C1011( C993 C1011 ) \nC993_=_C1012( C993 C1012 ) C993_=_C1013( C993 C1013 ) C993_=_C1068( C993 C1068 ) C993_=_C1080( C993 C1080 ) C994_=_C995( C994 C995 ) C994_=_C996( C994 C996 ) \nC994_=_C997( C994 C997 ) C994_=_C998( C994 C998 ) C994_=_C999( C994 C999 ) C994_=_C1000( C994 C1000 ) C994_=_C1001( C994 C1001 ) C994_=_C1002( C994 C1002 ) \nC994_=_C1003( C994 C1003 ) C994_=_C1004( C994 C1004 ) C994_=_C1006( C994 C1006 ) C994_=_C1007( C994 C1007 ) C994_=_C1008( C994 C1008 ) C994_=_C1009( C994 C1009 ) \nC994_=_C1010( C994 C1010 ) C994_=_C1011( C994 C1011 ) C994_=_C1012( C994 C1012 ) C994_=_C1013( C994 C1013 ) C994_=_C1651( C994 C1651 ) C994_=_C1662( C994 C1662 ) \nC995_=_C996( C995 C996 ) C995_=_C997( C995 C997 ) C995_=_C998( C995 C998 ) C995_=_C999( C995 C999 ) C995_=_C1000( C995 C1000 ) C995_=_C1001( C995 C1001 ) \nC995_=_C1002( C995 C1002 ) C995_=_C1003( C995 C1003 ) C995_=_C1004( C995 C1004 ) C995_=_C1006( C995 C1006 ) C995_=_C1007( C995 C1007 ) C995_=_C1008( C995 C1008 ) \nC995_=_C1009( C995 C1009 ) C995_=_C1010( C995 C1010 ) C995_=_C1011( C995 C1011 ) C995_=_C1012( C995 C1012 ) C995_=_C1013( C995 C1013 ) C995_=_C1718( C995 C1718 ) \nC995_=_C1730( C995 C1730 ) C996_=_C997( C996 C997 ) C996_=_C998( C996 C998 ) C996_=_C999( C996 C999 ) C996_=_C1000( C996 C1000 ) C996_=_C1001( C996 C1001 ) \nC996_=_C1002( C996 C1002 ) C996_=_C1003( C996 C1003 ) C996_=_C1004( C996 C1004 ) C996_=_C1006( C996 C1006 ) C996_=_C1007( C996 C1007 ) C996_=_C1008( C996 C1008 ) \nC996_=_C1009( C996 C1009 ) C996_=_C1010( C996 C1010 ) C996_=_C1011( C996 C1011 ) C996_=_C1012( C996 C1012 ) C996_=_C1013( C996 C1013 ) C997_=_C998( C997 C998 ) \nC997_=_C999( C997 C999 ) C997_=_C1000( C997 C1000 ) C997_=_C1001( C997 C1001 ) C997_=_C1002( C997 C1002 ) C997_=_C1003( C997 C1003 ) C997_=_C1004( C997 C1004 ) \nC997_=_C1006( C997 C1006 ) C997_=_C1007( C997 C1007 ) C997_=_C1008( C997 C1008 ) C997_=_C1009( C997 C1009 ) C997_=_C1010( C997 C1010 ) C997_=_C1011( C997 C1011 ) \nC997_=_C1012( C997 C1012 ) C997_=_C1013( C997 C1013 ) C997_=_C1068( C997 C1068 ) C997_=_C1090( C997 C1090 ) C997_=_C1651( C997 C1651 ) C997_=_C1718( C997 C1718 ) \nC997_=_C1758( C997 C1758 ) C997_=_C2054( C997 C2054 ) C997_=_C2055( C997 C2055 ) C997_=_C2056( C997 C2056 ) C997_=_C2057( C997 C2057 ) C997_=_C2058( C997 C2058 ) \nC997_=_C2059( C997 C2059 ) C997_=_C2060( C997 C2060 ) C997_=_C2061( C997 C2061 ) C997_=_C2062( C997 C2062 ) C997_=_C2063( C997 C2063 ) C997_=_C2064( C997 C2064 ) \nC997_=_C2065( C997 C2065 ) C997_=_C2066( C997 C2066 ) C997_=_C2067( C997 C2067 ) C997_=_C2068( C997 C2068 ) C997_=_C2069( C997 C2069 ) C997_=_C2070( C997 C2070 ) \nC997_=_C2071( C997 C2071 ) C998_=_C999( C998 C999 ) C998_=_C1000( C998 C1000 ) C998_=_C1001( C998 C1001 ) C998_=_C1002( C998 C1002 ) C998_=_C1003( C998 C1003 ) \nC998_=_C1004( C998 C1004 ) C998_=_C1006( C998 C1006 ) C998_=_C1007( C998 C1007 ) C998_=_C1008( C998 C1008 ) C998_=_C1009( C998 C1009 ) C998_=_C1010( C998 C1010 ) \nC998_=_C1011( C998 C1011 ) C998_=_C1012( C998 C1012 ) C998_=_C1013( C998 C1013 ) C998_=_C2056( C998 C2056 ) C998_=_C3071( C998 C3071 ) C999_=_C1000( C999 C1000 ) \nC999_=_C1001( C999 C1001 ) C999_=_C1002( C999 C1002 ) C999_=_C1003( C999 C1003 ) C999_=_C1004( C999 C1004 ) C999_=_C1006( C999 C1006 ) C999_=_C1007( C999 C1007 ) \nC999_=_C1008( C999 C1008 ) C999_=_C1009( C999 C1009 ) C999_=_C1010( C999 C1010 ) C999_=_C1011( C999 C1011 ) C999_=_C1012( C999 C1012 ) C999_=_C1013( C999 C1013 ) \nC1000_=_C1001( C1000 C1001 ) C1000_=_C1002( C1000 C1002 ) C1000_=_C1003( C1000 C1003 ) C1000_=_C1004( C1000 C1004 ) C1000_=_C1006( C1000 C1006 ) C1000_=_C1007( C1000 C1007 ) \nC1000_=_C1008( C1000 C1008 ) C1000_=_C1009( C1000 C1009 ) C1000_=_C1010( C1000 C1010 ) C1000_=_C1011( C1000 C1011 ) C1000_=_C1012( C1000 C1012 ) C1000_=_C1013( C1000 C1013 ) \nC1000_=_C3285( C1000 C3285 ) C1001_=_C1002( C1001 C1002 ) C1001_=_C1003( C1001 C1003 ) C1001_=_C1004( C1001 C1004 ) C1001_=_C1006( C1001 C1006 ) C1001_=_C1007( C1001 C1007 ) \nC1001_=_C1008( C1001 C1008 ) C1001_=_C1009( C1001 C1009 ) C1001_=_C1010( C1001 C1010 ) C1001_=_C1011( C1001 C1011 ) C1001_=_C1012( C1001 C1012 ) C1001_=_C1013( C1001 C1013 ) \nC1002_=_C1003( C1002 C1003 ) C1002_=_C1004( C1002 C1004 ) C1002_=_C1006( C1002 C1006 ) C1002_=_C1007( C1002 C1007 ) C1002_=_C1008( C1002 C1008 ) C1002_=_C1009( C1002 C1009 ) \nC1002_=_C1010( C1002 C1010 ) C1002_=_C1011( C1002 C1011 ) C1002_=_C1012( C1002 C1012 ) C1002_=_C1013( C1002 C1013 ) C1003_=_C1004( C1003 C1004 ) C1003_=_C1006( C1003 C1006 ) \nC1003_=_C1007( C1003 C1007 ) C1003_=_C1008( C1003 C1008 ) C1003_=_C1009( C1003 C1009 ) C1003_=_C1010( C1003 C1010 ) C1003_=_C1011( C1003 C1011 ) C1003_=_C1012( C1003 C1012 ) \nC1003_=_C1013( C1003 C1013 ) C1003_=_C3670( C1003 C3670 ) C1004_=_C1006( C1004 C1006 ) C1004_=_C1007( C1004 C1007 ) C1004_=_C1008( C1004 C1008 ) C1004_=_C1009( C1004 C1009 ) \nC1004_=_C1010( C1004 C1010 ) C1004_=_C1011( C1004 C1011 ) C1004_=_C1012( C1004 C1012 ) C1004_=_C1013( C1004 C1013 ) C1006_=_C1007( C1006 C1007 ) C1006_=_C1008( C1006 C1008 ) \nC1006_=_C1009( C1006 C1009 ) C1006_=_C1010( C1006 C1010 ) C1006_=_C1011( C1006 C1011 ) C1006_=_C1012( C1006 C1012 ) C1006_=_C1013( C1006 C1013 ) C1007_=_C1008( C1007 C1008 ) \nC1007_=_C1009( C1007 C1009 ) C1007_=_C1010( C1007 C1010 ) C1007_=_C1011( C1007 C1011 ) C1007_=_C1012( C1007 C1012 ) C1007_=_C1013( C1007 C1013 ) C1007_=_C3897( C1007 C3897 ) \nC1008_=_C1009( C1008 C1009 ) C1008_=_C1010( C1008 C1010 ) C1008_=_C1011( C1008 C1011 ) C1008_=_C1012( C1008 C1012 ) C1008_=_C1013( C1008 C1013 ) C1008_=_C3899( C1008 C3899 ) \nC1009_=_C1010( C1009 C1010 ) C1009_=_C1011( C1009 C1011 ) C1009_=_C1012( C1009 C1012 ) C1009_=_C1013( C1009 C1013 ) C1009_=_C2067( C1009 C2067 ) C1009_=_C3901( C1009 C3901 ) \nC1010_=_C1011( C1010 C1011 ) C1010_=_C1012( C1010 C1012 ) C1010_=_C1013( C1010 C1013 ) C1010_=_C3902( C1010 C3902 ) C1011_=_C1012( C1011 C1012 ) C1011_=_C1013( C1011 C1013 ) \nC1012_=_C1013( C1012 C1013 ) C1013_=_C3903( C1013 C3903 ) C1068_=_C1080( C1068 C1080 ) C1068_=_C1090( C1068 C1090 ) C1068_=_C1651( C1068 C1651 ) C1068_=_C1718( C1068 C1718 ) \nC1068_=_C1758( C1068 C1758 ) C1068_=_C2054( C1068 C2054 ) C1068_=_C2055( C1068 C2055 ) C1068_=_C2056( C1068 C2056 ) C1068_=_C2057( C1068 C2057 ) C1068_=_C2058( C1068 C2058 ) \nC1068_=_C2059( C1068 C2059 ) C1068_=_C2060( C1068 C2060 ) C1068_=_C2061( C1068 C2061 ) C1068_=_C2062( C1068 C2062 ) C1068_=_C2063( C1068 C2063 ) C1068_=_C2064( C1068 C2064 ) \nC1068_=_C2065( C1068 C2065 ) C1068_=_C2066( C1068 C2066 ) C1068_=_C2067( C1068 C2067 ) C1068_=_C2068( C1068 C2068 ) C1068_=_C2069( C1068 C2069 ) C1068_=_C2070( C1068 C2070 ) \nC1068_=_C2071( C1068 C2071 ) C1080_=_C1129( C1080 C1129 ) C1080_=_C1301( C1080 C1301 ) C1080_=_C1662( C1080 C1662 ) C1080_=_C1730( C1080 C1730 ) C1080_=_C2065( C1080 C2065 ) \nC1080_=_C2759( C1080 C2759 ) C1080_=_C2793( C1080 C2793 ) C1080_=_C2837( C1080 C2837 ) C1080_=_C3071( C1080 C3071 ) C1080_=_C3285( C1080 C3285 ) C1080_=_C3670( C1080 C3670 ) \nC1080_=_C3769( C1080 C3769 ) C1080_=_C3897( C1080 C3897 ) C1080_=_C3898( C1080 C3898 ) C1080_=_C3899( C1080 C3899 ) C1080_=_C3900( C1080 C3900 ) C1080_=_C3901( C1080 C3901 ) \nC1080_=_C3902( C1080 C3902 ) C1080_=_C3903( C1080 C3903 ) C1080_=_C3904( C1080 C3904 ) C1090_=_C1651( C1090 C1651 ) C1090_=_C1718( C1090 C1718 ) C1090_=_C1758( C1090 C1758 ) \nC1090_=_C2054( C1090 C2054 ) C1090_=_C2055( C1090 C2055 ) C1090_=_C2056( C1090 C2056 ) C1090_=_C2057( C1090 C2057 ) C1090_=_C2058( C1090 C2058 ) C1090_=_C2059( C1090 C2059 ) \nC1090_=_C2060( C1090 C2060 ) C1090_=_C2061( C1090 C2061 ) C1090_=_C2062( C1090 C2062 ) C1090_=_C2063( C1090 C2063 ) C1090_=_C2064( C1090 C2064 ) C1090_=_C2065( C1090 C2065 ) \nC1090_=_C2066( C1090 C2066 ) C1090_=_C2067( C1090 C2067 ) C1090_=_C2068( C1090 C2068 ) C1090_=_C2069( C1090 C2069 ) C1090_=_C2070( C1090 C2070 ) C1090_=_C2071( C1090 C2071 ) \nC1129_=_C1301( C1129 C1301 ) C1129_=_C1662( C1129 C1662 ) C1129_=_C1730( C1129 C1730 ) C1129_=_C2065( C1129 C2065 ) C1129_=_C2759( C1129 C2759 ) C1129_=_C2793( C1129 C2793 ) \nC1129_=_C2837( C1129 C2837 ) C1129_=_C3071( C1129 C3071 ) C1129_=_C3285( C1129 C3285 ) C1129_=_C3670( C1129 C3670 ) C1129_=_C3769( C1129 C3769 ) C1129_=_C3897( C1129 C3897 ) \nC1129_=_C3898( C1129 C3898 ) C1129_=_C3899( C1129 C3899 ) C1129_=_C3900( C1129 C3900 ) C1129_=_C3901( C1129 C3901 ) C1129_=_C3902( C1129 C3902 ) C1129_=_C3903( C1129 C3903 ) \nC1129_=_C3904( C1129 C3904 ) C1301_=_C1662( C1301 C1662 ) C1301_=_C1730( C1301 C1730 ) C1301_=_C2065( C1301 C2065 ) C1301_=_C2759( C1301 C2759 ) C1301_=_C2793( C1301 C2793 ) \nC1301_=_C2837( C1301 C2837 ) C1301_=_C3071( C1301 C3071 ) C1301_=_C3285( C1301 C3285 ) C1301_=_C3670( C1301 C3670 ) C1301_=_C3769( C1301 C3769 ) C1301_=_C3897( C1301 C3897 ) \nC1301_=_C3898( C1301 C3898 ) C1301_=_C3899( C1301 C3899 ) C1301_=_C3900( C1301 C3900 ) C1301_=_C3901( C1301 C3901 ) C1301_=_C3902( C1301 C3902 ) C1301_=_C3903( C1301 C3903 ) \nC1301_=_C3904( C1301 C3904 ) C1651_=_C1662( C1651 C1662 ) C1651_=_C1718( C1651 C1718 ) C1651_=_C1758( C1651 C1758 ) C1651_=_C2054( C1651 C2054 ) C1651_=_C2055( C1651 C2055 ) \nC1651_=_C2056( C1651 C2056 ) C1651_=_C2057( C1651 C2057 ) C1651_=_C2058( C1651 C2058 ) C1651_=_C2059( C1651 C2059 ) C1651_=_C2060( C1651 C2060 ) C1651_=_C2061( C1651 C2061 )</w:t>
      </w:r>
    </w:p>
    <w:p>
      <w:pPr>
        <w:pStyle w:val="PreformattedText"/>
        <w:bidi w:val="0"/>
        <w:spacing w:before="0" w:after="0"/>
        <w:jc w:val="left"/>
        <w:rPr/>
      </w:pPr>
      <w:r>
        <w:rPr/>
        <w:t xml:space="preserve"> </w:t>
      </w:r>
      <w:r>
        <w:rPr/>
        <w:t>\nC1651_=_C2062( C1651 C2062 ) C1651_=_C2063( C1651 C2063 ) C1651_=_C2064( C1651 C2064 ) C1651_=_C2065( C1651 C2065 ) C1651_=_C2066( C1651 C2066 ) C1651_=_C2067( C1651 C2067 ) \nC1651_=_C2068( C1651 C2068 ) C1651_=_C2069( C1651 C2069 ) C1651_=_C2070( C1651 C2070 ) C1651_=_C2071( C1651 C2071 ) C1662_=_C1730( C1662 C1730 ) C1662_=_C2065( C1662 C2065 ) \nC1662_=_C2759( C1662 C2759 ) C1662_=_C2793( C1662 C2793 ) C1662_=_C2837( C1662 C2837 ) C1662_=_C3071( C1662 C3071 ) C1662_=_C3285( C1662 C3285 ) C1662_=_C3670( C1662 C3670 ) \nC1662_=_C3769( C1662 C3769 ) C1662_=_C3897( C1662 C3897 ) C1662_=_C3898( C1662 C3898 ) C1662_=_C3899( C1662 C3899 ) C1662_=_C3900( C1662 C3900 ) C1662_=_C3901( C1662 C3901 ) \nC1662_=_C3902( C1662 C3902 ) C1662_=_C3903( C1662 C3903 ) C1662_=_C3904( C1662 C3904 ) C1718_=_C1730( C1718 C1730 ) C1718_=_C1758( C1718 C1758 ) C1718_=_C2054( C1718 C2054 ) \nC1718_=_C2055( C1718 C2055 ) C1718_=_C2056( C1718 C2056 ) C1718_=_C2057( C1718 C2057 ) C1718_=_C2058( C1718 C2058 ) C1718_=_C2059( C1718 C2059 ) C1718_=_C2060( C1718 C2060 ) \nC1718_=_C2061( C1718 C2061 ) C1718_=_C2062( C1718 C2062 ) C1718_=_C2063( C1718 C2063 ) C1718_=_C2064( C1718 C2064 ) C1718_=_C2065( C1718 C2065 ) C1718_=_C2066( C1718 C2066 ) \nC1718_=_C2067( C1718 C2067 ) C1718_=_C2068( C1718 C2068 ) C1718_=_C2069( C1718 C2069 ) C1718_=_C2070( C1718 C2070 ) C1718_=_C2071( C1718 C2071 ) C1730_=_C2065( C1730 C2065 ) \nC1730_=_C2759( C1730 C2759 ) C1730_=_C2793( C1730 C2793 ) C1730_=_C2837( C1730 C2837 ) C1730_=_C3071( C1730 C3071 ) C1730_=_C3285( C1730 C3285 ) C1730_=_C3670( C1730 C3670 ) \nC1730_=_C3769( C1730 C3769 ) C1730_=_C3897( C1730 C3897 ) C1730_=_C3898( C1730 C3898 ) C1730_=_C3899( C1730 C3899 ) C1730_=_C3900( C1730 C3900 ) C1730_=_C3901( C1730 C3901 ) \nC1730_=_C3902( C1730 C3902 ) C1730_=_C3903( C1730 C3903 ) C1730_=_C3904( C1730 C3904 ) C1758_=_C2054( C1758 C2054 ) C1758_=_C2055( C1758 C2055 ) C1758_=_C2056( C1758 C2056 ) \nC1758_=_C2057( C1758 C2057 ) C1758_=_C2058( C1758 C2058 ) C1758_=_C2059( C1758 C2059 ) C1758_=_C2060( C1758 C2060 ) C1758_=_C2061( C1758 C2061 ) C1758_=_C2062( C1758 C2062 ) \nC1758_=_C2063( C1758 C2063 ) C1758_=_C2064( C1758 C2064 ) C1758_=_C2065( C1758 C2065 ) C1758_=_C2066( C1758 C2066 ) C1758_=_C2067( C1758 C2067 ) C1758_=_C2068( C1758 C2068 ) \nC1758_=_C2069( C1758 C2069 ) C1758_=_C2070( C1758 C2070 ) C1758_=_C2071( C1758 C2071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1( C2054 C2071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3071( C2056 C3071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1_=_C2062( C2061 C2062 ) C2061_=_C2063( C2061 C2063 ) C2061_=_C2064( C2061 C2064 ) C2061_=_C2065( C2061 C2065 ) C2061_=_C2066( C2061 C2066 ) C2061_=_C2067( C2061 C2067 ) \nC2061_=_C2068( C2061 C2068 ) C2061_=_C2069( C2061 C2069 ) C2061_=_C2070( C2061 C2070 ) C2061_=_C2071( C2061 C2071 ) C2062_=_C2063( C2062 C2063 ) C2062_=_C2064( C2062 C2064 ) \nC2062_=_C2065( C2062 C2065 ) C2062_=_C2066( C2062 C2066 ) C2062_=_C2067( C2062 C2067 ) C2062_=_C2068( C2062 C2068 ) C2062_=_C2069( C2062 C2069 ) C2062_=_C2070( C2062 C2070 ) \nC2062_=_C2071( C2062 C2071 ) C2063_=_C2064( C2063 C2064 ) C2063_=_C2065( C2063 C2065 ) C2063_=_C2066( C2063 C2066 ) C2063_=_C2067( C2063 C2067 ) C2063_=_C2068( C2063 C2068 ) \nC2063_=_C2069( C2063 C2069 ) C2063_=_C2070( C2063 C2070 ) C2063_=_C2071( C2063 C2071 ) C2064_=_C2065( C2064 C2065 ) C2064_=_C2066( C2064 C2066 ) C2064_=_C2067( C2064 C2067 ) \nC2064_=_C2068( C2064 C2068 ) C2064_=_C2069( C2064 C2069 ) C2064_=_C2070( C2064 C2070 ) C2064_=_C2071( C2064 C2071 ) C2065_=_C2066( C2065 C2066 ) C2065_=_C2067( C2065 C2067 ) \nC2065_=_C2068( C2065 C2068 ) C2065_=_C2069( C2065 C2069 ) C2065_=_C2070( C2065 C2070 ) C2065_=_C2071( C2065 C2071 ) C2065_=_C2759( C2065 C2759 ) C2065_=_C2793( C2065 C2793 ) \nC2065_=_C2837( C2065 C2837 ) C2065_=_C3071( C2065 C3071 ) C2065_=_C3285( C2065 C3285 ) C2065_=_C3670( C2065 C3670 ) C2065_=_C3769( C2065 C3769 ) C2065_=_C3897( C2065 C3897 ) \nC2065_=_C3898( C2065 C3898 ) C2065_=_C3899( C2065 C3899 ) C2065_=_C3900( C2065 C3900 ) C2065_=_C3901( C2065 C3901 ) C2065_=_C3902( C2065 C3902 ) C2065_=_C3903( C2065 C3903 ) \nC2065_=_C3904( C2065 C3904 ) C2066_=_C2067( C2066 C2067 ) C2066_=_C2068( C2066 C2068 ) C2066_=_C2069( C2066 C2069 ) C2066_=_C2070( C2066 C2070 ) C2066_=_C2071( C2066 C2071 ) \nC2067_=_C2068( C2067 C2068 ) C2067_=_C2069( C2067 C2069 ) C2067_=_C2070( C2067 C2070 ) C2067_=_C2071( C2067 C2071 ) C2067_=_C3901( C2067 C3901 ) C2068_=_C2069( C2068 C2069 ) \nC2068_=_C2070( C2068 C2070 ) C2068_=_C2071( C2068 C2071 ) C2069_=_C2070( C2069 C2070 ) C2069_=_C2071( C2069 C2071 ) C2070_=_C2071( C2070 C2071 ) C2759_=_C2793( C2759 C2793 ) \nC2759_=_C2837( C2759 C2837 ) C2759_=_C3071( C2759 C3071 ) C2759_=_C3285( C2759 C3285 ) C2759_=_C3670( C2759 C3670 ) C2759_=_C3769( C2759 C3769 ) C2759_=_C3897( C2759 C3897 ) \nC2759_=_C3898( C2759 C3898 ) C2759_=_C3899( C2759 C3899 ) C2759_=_C3900( C2759 C3900 ) C2759_=_C3901( C2759 C3901 ) C2759_=_C3902( C2759 C3902 ) C2759_=_C3903( C2759 C3903 ) \nC2759_=_C3904( C2759 C3904 ) C2793_=_C2837( C2793 C2837 ) C2793_=_C3071( C2793 C3071 ) C2793_=_C3285( C2793 C3285 ) C2793_=_C3670( C2793 C3670 ) C2793_=_C3769( C2793 C3769 ) \nC2793_=_C3897( C2793 C3897 ) C2793_=_C3898( C2793 C3898 ) C2793_=_C3899( C2793 C3899 ) C2793_=_C3900( C2793 C3900 ) C2793_=_C3901( C2793 C3901 ) C2793_=_C3902( C2793 C3902 ) \nC2793_=_C3903( C2793 C3903 ) C2793_=_C3904( C2793 C3904 ) C2837_=_C3071( C2837 C3071 ) C2837_=_C3285( C2837 C3285 ) C2837_=_C3670( C2837 C3670 ) C2837_=_C3769( C2837 C3769 ) \nC2837_=_C3897( C2837 C3897 ) C2837_=_C3898( C2837 C3898 ) C2837_=_C3899( C2837 C3899 ) C2837_=_C3900( C2837 C3900 ) C2837_=_C3901( C2837 C3901 ) C2837_=_C3902( C2837 C3902 ) \nC2837_=_C3903( C2837 C3903 ) C2837_=_C3904( C2837 C3904 ) C3071_=_C3285( C3071 C3285 ) C3071_=_C3670( C3071 C3670 ) C3071_=_C3769( C3071 C3769 ) C3071_=_C3897( C3071 C3897 ) \nC3071_=_C3898( C3071 C3898 ) C3071_=_C3899( C3071 C3899 ) C3071_=_C3900( C3071 C3900 ) C3071_=_C3901( C3071 C3901 ) C3071_=_C3902( C3071 C3902 ) C3071_=_C3903( C3071 C3903 ) \nC3071_=_C3904( C3071 C3904 ) C3285_=_C3670( C3285 C3670 ) C3285_=_C3769( C3285 C3769 ) C3285_=_C3897( C3285 C3897 ) C3285_=_C3898( C3285 C3898 ) C3285_=_C3899( C3285 C3899 ) \nC3285_=_C3900( C3285 C3900 ) C3285_=_C3901( C3285 C3901 ) C3285_=_C3902( C3285 C3902 ) C3285_=_C3903( C3285 C3903 ) C3285_=_C3904( C3285 C3904 ) C3670_=_C3769( C3670 C3769 ) \nC3670_=_C3897( C3670 C3897 ) C3670_=_C3898( C3670 C3898 ) C3670_=_C3899( C3670 C3899 ) C3670_=_C3900( C3670 C3900 ) C3670_=_C3901( C3670 C3901 ) C3670_=_C3902( C3670 C3902 ) \nC3670_=_C3903( C3670 C3903 ) C3670_=_C3904( C3670 C3904 ) C3769_=_C3897( C3769 C3897 ) C3769_=_C3898( C3769 C3898 ) C3769_=_C3899( C3769 C3899 ) C3769_=_C3900( C3769 C3900 ) \nC3769_=_C3901( C3769 C3901 ) C3769_=_C3902( C3769 C3902 ) C3769_=_C3903( C3769 C3903 ) C3769_=_C3904( C3769 C3904 ) C3897_=_C3898( C3897 C3898 ) C3897_=_C3899( C3897 C3899 ) \nC3897_=_C3900( C3897 C3900 ) C3897_=_C3901( C3897 C3901 ) C3897_=_C3902( C3897 C3902 ) C3897_=_C3903( C3897 C3903 ) C3897_=_C3904( C3897 C3904 ) C3898_=_C3899( C3898 C3899 ) \nC3898_=_C3900( C3898 C3900 ) C3898_=_C3901(</w:t>
      </w:r>
    </w:p>
    <w:p>
      <w:pPr>
        <w:pStyle w:val="PreformattedText"/>
        <w:bidi w:val="0"/>
        <w:spacing w:before="0" w:after="0"/>
        <w:jc w:val="left"/>
        <w:rPr/>
      </w:pPr>
      <w:r>
        <w:rPr/>
        <w:t xml:space="preserve"> </w:t>
      </w:r>
      <w:r>
        <w:rPr/>
        <w:t>C3898 C3901 ) C3898_=_C3902( C3898 C3902 ) C3898_=_C3903( C3898 C3903 ) C3898_=_C3904( C3898 C3904 ) C3899_=_C3900( C3899 C3900 ) \nC3899_=_C3901( C3899 C3901 ) C3899_=_C3902( C3899 C3902 ) C3899_=_C3903( C3899 C3903 ) C3899_=_C3904( C3899 C3904 ) C3900_=_C3901( C3900 C3901 ) C3900_=_C3902( C3900 C3902 ) \nC3900_=_C3903( C3900 C3903 ) C3900_=_C3904( C3900 C3904 ) C3901_=_C3902( C3901 C3902 ) C3901_=_C3903( C3901 C3903 ) C3901_=_C3904( C3901 C3904 ) C3902_=_C3903( C3902 C3903 ) \nC3902_=_C3904( C3902 C3904 ) C3903_=_C3904( C3903 C3904 ) "];82-&gt;109[label="98: C423 C425 C448 C451 C455 \nC470 C532 C578 C708 C710 C711 \nC712 C714 C715 C716 C717 C718 \nC719 C720 C721 C722 C723 C724 \nC725 C726 C728 C729 C730 C731 \nC732 C787 C801 C837 C849 C897 \nC903 C916 C993 C994 C995 C996 \nC998 C999 C1000 C1001 C1002 C1003 \nC1004 C1006 C1007 C1008 C1009 C1010 \nC1011 C1012 C1013 C1068 C1080 C1090 \nC1129 C1301 C1651 C1662 C1718 C1730 \nC1758 C2054 C2055 C2056 C2057 C2058 \nC2059 C2060 C2061 C2062 C2063 C2064 \nC2066 C2067 C2068 C2069 C2070 C2071 \nC2759 C2793 C2837 C3071 C3285 C3670 \nC3769 C3897 C3898 C3899 C3900 C3901 \nC3902 C3903 C3904 \n1205: C423_=_C425 ,C423_=_C448 ,C423_=_C578 ,C423_=_C708 ,C423_=_C710 ,\nC423_=_C711 ,C423_=_C712 ,C423_=_C714 ,C423_=_C715 ,C423_=_C716 ,C423_=_C717 ,\nC423_=_C718 ,C423_=_C719 ,C423_=_C720 ,C423_=_C721 ,C423_=_C722 ,C423_=_C723 ,\nC423_=_C724 ,C423_=_C725 ,C423_=_C726 ,C423_=_C728 ,C423_=_C729 ,C423_=_C730 ,\nC423_=_C731 ,C423_=_C732 ,C425_=_C451 ,C425_=_C787 ,C425_=_C837 ,C425_=_C897 ,\nC425_=_C993 ,C425_=_C994 ,C425_=_C995 ,C425_=_C996 ,C425_=_C998 ,C425_=_C999 ,\nC425_=_C1000 ,C425_=_C1001 ,C425_=_C1002 ,C425_=_C1003 ,C425_=_C1004 ,C425_=_C1006 ,\nC425_=_C1007 ,C425_=_C1008 ,C425_=_C1009 ,C425_=_C1010 ,C425_=_C1011 ,C425_=_C1012 ,\nC425_=_C1013 ,C448_=_C451 ,C448_=_C455 ,C448_=_C470 ,C448_=_C578 ,C448_=_C708 ,\nC448_=_C710 ,C448_=_C711 ,C448_=_C712 ,C448_=_C714 ,C448_=_C715 ,C448_=_C716 ,\nC448_=_C717 ,C448_=_C718 ,C448_=_C719 ,C448_=_C720 ,C448_=_C721 ,C448_=_C722 ,\nC448_=_C723 ,C448_=_C724 ,C448_=_C725 ,C448_=_C726 ,C448_=_C728 ,C448_=_C729 ,\nC448_=_C730 ,C448_=_C731 ,C448_=_C732 ,C451_=_C455 ,C451_=_C470 ,C451_=_C787 ,\nC451_=_C837 ,C451_=_C897 ,C451_=_C993 ,C451_=_C994 ,C451_=_C995 ,C451_=_C996 ,\nC451_=_C998 ,C451_=_C999 ,C451_=_C1000 ,C451_=_C1001 ,C451_=_C1002 ,C451_=_C1003 ,\nC451_=_C1004 ,C451_=_C1006 ,C451_=_C1007 ,C451_=_C1008 ,C451_=_C1009 ,C451_=_C1010 ,\nC451_=_C1011 ,C451_=_C1012 ,C451_=_C1013 ,C455_=_C470 ,C455_=_C532 ,C455_=_C903 ,\nC455_=_C1068 ,C455_=_C1090 ,C455_=_C1651 ,C455_=_C1718 ,C455_=_C1758 ,C455_=_C2054 ,\nC455_=_C2055 ,C455_=_C2056 ,C455_=_C2057 ,C455_=_C2058 ,C455_=_C2059 ,C455_=_C2060 ,\nC455_=_C2061 ,C455_=_C2062 ,C455_=_C2063 ,C455_=_C2064 ,C455_=_C2066 ,C455_=_C2067 ,\nC455_=_C2068 ,C455_=_C2069 ,C455_=_C2070 ,C455_=_C2071 ,C470_=_C801 ,C470_=_C849 ,\nC470_=_C916 ,C470_=_C1080 ,C470_=_C1129 ,C470_=_C1301 ,C470_=_C1662 ,C470_=_C1730 ,\nC470_=_C2759 ,C470_=_C2793 ,C470_=_C2837 ,C470_=_C3071 ,C470_=_C3285 ,C470_=_C3670 ,\nC470_=_C3769 ,C470_=_C3897 ,C470_=_C3898 ,C470_=_C3899 ,C470_=_C3900 ,C470_=_C3901 ,\nC470_=_C3902 ,C470_=_C3903 ,C470_=_C3904 ,C532_=_C903 ,C532_=_C1068 ,C532_=_C1090 ,\nC532_=_C1651 ,C532_=_C1718 ,C532_=_C1758 ,C532_=_C2054 ,C532_=_C2055 ,C532_=_C2056 ,\nC532_=_C2057 ,C532_=_C2058 ,C532_=_C2059 ,C532_=_C2060 ,C532_=_C2061 ,C532_=_C2062 ,\nC532_=_C2063 ,C532_=_C2064 ,C532_=_C2066 ,C532_=_C2067 ,C532_=_C2068 ,C532_=_C2069 ,\nC532_=_C2070 ,C532_=_C2071 ,C578_=_C708 ,C578_=_C710 ,C578_=_C711 ,C578_=_C712 ,\nC578_=_C714 ,C578_=_C715 ,C578_=_C716 ,C578_=_C717 ,C578_=_C718 ,C578_=_C719 ,\nC578_=_C720 ,C578_=_C721 ,C578_=_C722 ,C578_=_C723 ,C578_=_C724 ,C578_=_C725 ,\nC578_=_C726 ,C578_=_C728 ,C578_=_C729 ,C578_=_C730 ,C578_=_C731 ,C578_=_C732 ,\nC708_=_C710 ,C708_=_C711 ,C708_=_C712 ,C708_=_C714 ,C708_=_C715 ,C708_=_C716 ,\nC708_=_C717 ,C708_=_C718 ,C708_=_C719 ,C708_=_C720 ,C708_=_C721 ,C708_=_C722 ,\nC708_=_C723 ,C708_=_C724 ,C708_=_C725 ,C708_=_C726 ,C708_=_C728 ,C708_=_C729 ,\nC708_=_C730 ,C708_=_C731 ,C708_=_C732 ,C708_=_C897 ,C708_=_C903 ,C708_=_C916 ,\nC710_=_C711 ,C710_=_C712 ,C710_=_C714 ,C710_=_C715 ,C710_=_C716 ,C710_=_C717 ,\nC710_=_C718 ,C710_=_C719 ,C710_=_C720 ,C710_=_C721 ,C710_=_C722 ,C710_=_C723 ,\nC710_=_C724 ,C710_=_C725 ,C710_=_C726 ,C710_=_C728 ,C710_=_C729 ,C710_=_C730 ,\nC710_=_C731 ,C710_=_C732 ,C710_=_C993 ,C710_=_C1068 ,C710_=_C1080 ,C711_=_C712 ,\nC711_=_C714 ,C711_=_C715 ,C711_=_C716 ,C711_=_C717 ,C711_=_C718 ,C711_=_C719 ,\nC711_=_C720 ,C711_=_C721 ,C711_=_C722 ,C711_=_C723 ,C711_=_C724 ,C711_=_C725 ,\nC711_=_C726 ,C711_=_C728 ,C711_=_C729 ,C711_=_C730 ,C711_=_C731 ,C711_=_C732 ,\nC711_=_C994 ,C711_=_C1651 ,C711_=_C1662 ,C712_=_C714 ,C712_=_C715 ,C712_=_C716 ,\nC712_=_C717 ,C712_=_C718 ,C712_=_C719 ,C712_=_C720 ,C712_=_C721 ,C712_=_C722 ,\nC712_=_C723 ,C712_=_C724 ,C712_=_C725 ,C712_=_C726 ,C712_=_C728 ,C712_=_C729 ,\nC712_=_C730 ,C712_=_C731 ,C712_=_C732 ,C712_=_C995 ,C712_=_C1718 ,C712_=_C1730 ,\nC714_=_C715 ,C714_=_C716 ,C714_=_C717 ,C714_=_C718 ,C714_=_C719 ,C714_=_C720 ,\nC714_=_C721 ,C714_=_C722 ,C714_=_C723 ,C714_=_C724 ,C714_=_C725 ,C714_=_C726 ,\nC714_=_C728 ,C714_=_C729 ,C714_=_C730 ,C714_=_C731 ,C714_=_C732 ,C715_=_C716 ,\nC715_=_C717 ,C715_=_C718 ,C715_=_C719 ,C715_=_C720 ,C715_=_C721 ,C715_=_C722 ,\nC715_=_C723 ,C715_=_C724 ,C715_=_C725 ,C715_=_C726 ,C715_=_C728 ,C715_=_C729 ,\nC715_=_C730 ,C715_=_C731 ,C715_=_C732 ,C716_=_C717 ,C716_=_C718 ,C716_=_C719 ,\nC716_=_C720 ,C716_=_C721 ,C716_=_C722 ,C716_=_C723 ,C716_=_C724 ,C716_=_C725 ,\nC716_=_C726 ,C716_=_C728 ,C716_=_C729 ,C716_=_C730 ,C716_=_C731 ,C716_=_C732 ,\nC717_=_C718 ,C717_=_C719 ,C717_=_C720 ,C717_=_C721 ,C717_=_C722 ,C717_=_C723 ,\nC717_=_C724 ,C717_=_C725 ,C717_=_C726 ,C717_=_C728 ,C717_=_C729 ,C717_=_C730 ,\nC717_=_C731 ,C717_=_C732 ,C718_=_C719 ,C718_=_C720 ,C718_=_C721 ,C718_=_C722 ,\nC718_=_C723 ,C718_=_C724 ,C718_=_C725 ,C718_=_C726 ,C718_=_C728 ,C718_=_C729 ,\nC718_=_C730 ,C718_=_C731 ,C718_=_C732 ,C719_=_C720 ,C719_=_C721 ,C719_=_C722 ,\nC719_=_C723 ,C719_=_C724 ,C719_=_C725 ,C719_=_C726 ,C719_=_C728 ,C719_=_C729 ,\nC719_=_C730 ,C719_=_C731 ,C719_=_C732 ,C720_=_C721 ,C720_=_C722 ,C720_=_C723 ,\nC720_=_C724 ,C720_=_C725 ,C720_=_C726 ,C720_=_C728 ,C720_=_C729 ,C720_=_C730 ,\nC720_=_C731 ,C720_=_C732 ,C720_=_C998 ,C720_=_C2056 ,C720_=_C3071 ,C721_=_C722 ,\nC721_=_C723 ,C721_=_C724 ,C721_=_C725 ,C721_=_C726 ,C721_=_C728 ,C721_=_C729 ,\nC721_=_C730 ,C721_=_C731 ,C721_=_C732 ,C722_=_C723 ,C722_=_C724 ,C722_=_C725 ,\nC722_=_C726 ,C722_=_C728 ,C722_=_C729 ,C722_=_C730 ,C722_=_C731 ,C722_=_C732 ,\nC723_=_C724 ,C723_=_C725 ,C723_=_C726 ,C723_=_C728 ,C723_=_C729 ,C723_=_C730 ,\nC723_=_C731 ,C723_=_C732 ,C723_=_C1000 ,C723_=_C3285 ,C724_=_C725 ,C724_=_C726 ,\nC724_=_C728 ,C724_=_C729 ,C724_=_C730 ,C724_=_C731 ,C724_=_C732 ,C725_=_C726 ,\nC725_=_C728 ,C725_=_C729 ,C725_=_C730 ,C725_=_C731 ,C725_=_C732 ,C726_=_C728 ,\nC726_=_C729 ,C726_=_C730 ,C726_=_C731 ,C726_=_C732 ,C728_=_C729 ,C728_=_C730 ,\nC728_=_C731 ,C728_=_C732 ,C729_=_C730 ,C729_=_C731 ,C729_=_C732 ,C730_=_C731 ,\nC730_=_C732 ,C731_=_C732 ,C731_=_C1009 ,C731_=_C2067 ,C731_=_C3901 ,C787_=_C801 ,\nC787_=_C837 ,C787_=_C897 ,C787_=_C993 ,C787_=_C994 ,C787_=_C995 ,C787_=_C996 ,\nC787_=_C998 ,C787_=_C999 ,C787_=_C1000 ,C787_=_C1001 ,C787_=_C1002 ,C787_=_C1003 ,\nC787_=_C1004 ,C787_=_C1006 ,C787_=_C1007 ,C787_=_C1008 ,C787_=_C1009 ,C787_=_C1010 ,\nC787_=_C1011 ,C787_=_C1012 ,C787_=_C1013 ,C801_=_C849 ,C801_=_C916 ,C801_=_C1080 ,\nC801_=_C1129 ,C801_=_C1301 ,C801_=_C1662 ,C801_=_C1730 ,C801_=_C2759 ,C801_=_C2793 ,\nC801_=_C2837 ,C801_=_C3071 ,C801_=_C3285 ,C801_=_C3670 ,C801_=_C3769 ,C801_=_C3897 ,\nC801_=_C3898 ,C801_=_C3899 ,C801_=_C3900 ,C801_=_C3901 ,C801_=_C3902 ,C801_=_C3903 ,\nC801_=_C3904 ,C837_=_C849 ,C837_=_C897 ,C837_=_C993 ,C837_=_C994 ,C837_=_C995 ,\nC837_=_C996 ,C837_=_C998 ,C837_=_C999 ,C837_=_C1000 ,C837_=_C1001 ,C837_=_C1002 ,\nC837_=_C1003 ,C837_=_C1004 ,C837_=_C1006 ,C837_=_C1007 ,C837_=_C1008 ,C837_=_C1009 ,\nC837_=_C1010 ,C837_=_C1011 ,C837_=_C1012 ,C837_=_C1013 ,C849_=_C916 ,C849_=_C1080 ,\nC849_=_C1129 ,C849_=_C1301 ,C849_=_C1662 ,C849_=_C1730 ,C849_=_C2759 ,C849_=_C2793 ,\nC849_=_C2837 ,C849_=_C3071 ,C849_=_C3285 ,C849_=_C3670 ,C849_=_C3769 ,C849_=_C3897 ,\nC849_=_C3898 ,C849_=_C3899 ,C849_=_C3900 ,C849_=_C3901 ,C849_=_C3902 ,C849_=_C3903 ,\nC849_=_C3904 ,C897_=_C903 ,C897_=_C916 ,C897_=_C993 ,C897_=_C994 ,C897_=_C995 ,\nC897_=_C996 ,C897_=_C998 ,C897_=_C999 ,C897_=_C1000 ,C897_=_C1001 ,C897_=_C1002 ,\nC897_=_C1003 ,C897_=_C1004 ,C897_=_C1006 ,C897_=_C1007 ,C897_=_C1008 ,C897_=_C1009 ,\nC897_=_C1010 ,C897_=_C1011 ,C897_=_C1012 ,C897_=_C1013 ,C903_=_C916 ,C903_=_C1068 ,\nC903_=_C1090 ,C903_=_C1651 ,C903_=_C1718 ,C903_=_C1758 ,C903_=_C2054 ,C903_=_C2055 ,\nC903_=_C2056 ,C903_=_C2057 ,C903_=_C2058 ,C903_=_C2059 ,C903_=_C2060 ,C903_=_C2061 ,\nC903_=_C2062 ,C903_=_C2063 ,C903_=_C2064 ,C903_=_C2066 ,C903_=_C2067 ,C903_=_C2068 ,\nC903_=_C2069 ,C903_=_C2070 ,C903_=_C2071 ,C916_=_C1080 ,C916_=_C1129 ,C916_=_C1301 ,\nC916_=_C1662 ,C916_=_C1730 ,C916_=_C2759 ,C916_=_C2793 ,C916_=_C2837 ,C916_=_C3071 ,\nC916_=_C3285 ,C916_=_C3670 ,C916_=_C3769 ,C916_=_C3897 ,C916_=_C3898 ,C916_=_C3899 ,\nC916_=_C3900 ,C916_=_C3901 ,C916_=_C3902 ,C916_=_C3903 ,C916_=_C3904 ,C993_=_C994 ,\nC993_=_C995 ,C993_=_C996 ,C993_=_C998 ,C993_=_C999 ,C993_=_C1000 ,C993_=_C1001 ,\nC993_=_C1002 ,C993_=_C1003 ,C993_=_C1004 ,C993_=_C1006 ,C993_=_C1007 ,C993_=_C1008 ,\nC993_=_C1009 ,C993_=_C1010 ,C993_=_C1011 ,C993_=_C1012 ,C993_=_C1013 ,C993_=_C1068 ,\nC993_=_C1080 ,C994_=_C995 ,C994_=_C996 ,C994_=_C998 ,C994_=_C999 ,C994_=_C1000 ,\nC994_=_C1001 ,C994_=_C1002 ,C994_=_C1003 ,C994_=_C1004 ,C994_=_C1006 ,C994_=_C1007 ,\nC994_=_C1008 ,C994_=_C1009 ,C994_=_C1010 ,C994_=_C1011 ,C994_=_C1012 ,C994_=_C1013 ,\nC994_=_C1651 ,C994_=_C1662 ,C995_=_C996 ,C995_=_C998 ,C995_=_C999 ,C995_=_C1000 ,\nC995_=_C1001 ,C995_=_C1002 ,C995_=_C1003</w:t>
      </w:r>
    </w:p>
    <w:p>
      <w:pPr>
        <w:pStyle w:val="PreformattedText"/>
        <w:bidi w:val="0"/>
        <w:spacing w:before="0" w:after="0"/>
        <w:jc w:val="left"/>
        <w:rPr/>
      </w:pPr>
      <w:r>
        <w:rPr/>
        <w:t xml:space="preserve"> </w:t>
      </w:r>
      <w:r>
        <w:rPr/>
        <w:t>,C995_=_C1004 ,C995_=_C1006 ,C995_=_C1007 ,\nC995_=_C1008 ,C995_=_C1009 ,C995_=_C1010 ,C995_=_C1011 ,C995_=_C1012 ,C995_=_C1013 ,\nC995_=_C1718 ,C995_=_C1730 ,C996_=_C998 ,C996_=_C999 ,C996_=_C1000 ,C996_=_C1001 ,\nC996_=_C1002 ,C996_=_C1003 ,C996_=_C1004 ,C996_=_C1006 ,C996_=_C1007 ,C996_=_C1008 ,\nC996_=_C1009 ,C996_=_C1010 ,C996_=_C1011 ,C996_=_C1012 ,C996_=_C1013 ,C998_=_C999 ,\nC998_=_C1000 ,C998_=_C1001 ,C998_=_C1002 ,C998_=_C1003 ,C998_=_C1004 ,C998_=_C1006 ,\nC998_=_C1007 ,C998_=_C1008 ,C998_=_C1009 ,C998_=_C1010 ,C998_=_C1011 ,C998_=_C1012 ,\nC998_=_C1013 ,C998_=_C2056 ,C998_=_C3071 ,C999_=_C1000 ,C999_=_C1001 ,C999_=_C1002 ,\nC999_=_C1003 ,C999_=_C1004 ,C999_=_C1006 ,C999_=_C1007 ,C999_=_C1008 ,C999_=_C1009 ,\nC999_=_C1010 ,C999_=_C1011 ,C999_=_C1012 ,C999_=_C1013 ,C1000_=_C1001 ,C1000_=_C1002 ,\nC1000_=_C1003 ,C1000_=_C1004 ,C1000_=_C1006 ,C1000_=_C1007 ,C1000_=_C1008 ,C1000_=_C1009 ,\nC1000_=_C1010 ,C1000_=_C1011 ,C1000_=_C1012 ,C1000_=_C1013 ,C1000_=_C3285 ,C1001_=_C1002 ,\nC1001_=_C1003 ,C1001_=_C1004 ,C1001_=_C1006 ,C1001_=_C1007 ,C1001_=_C1008 ,C1001_=_C1009 ,\nC1001_=_C1010 ,C1001_=_C1011 ,C1001_=_C1012 ,C1001_=_C1013 ,C1002_=_C1003 ,C1002_=_C1004 ,\nC1002_=_C1006 ,C1002_=_C1007 ,C1002_=_C1008 ,C1002_=_C1009 ,C1002_=_C1010 ,C1002_=_C1011 ,\nC1002_=_C1012 ,C1002_=_C1013 ,C1003_=_C1004 ,C1003_=_C1006 ,C1003_=_C1007 ,C1003_=_C1008 ,\nC1003_=_C1009 ,C1003_=_C1010 ,C1003_=_C1011 ,C1003_=_C1012 ,C1003_=_C1013 ,C1003_=_C3670 ,\nC1004_=_C1006 ,C1004_=_C1007 ,C1004_=_C1008 ,C1004_=_C1009 ,C1004_=_C1010 ,C1004_=_C1011 ,\nC1004_=_C1012 ,C1004_=_C1013 ,C1006_=_C1007 ,C1006_=_C1008 ,C1006_=_C1009 ,C1006_=_C1010 ,\nC1006_=_C1011 ,C1006_=_C1012 ,C1006_=_C1013 ,C1007_=_C1008 ,C1007_=_C1009 ,C1007_=_C1010 ,\nC1007_=_C1011 ,C1007_=_C1012 ,C1007_=_C1013 ,C1007_=_C3897 ,C1008_=_C1009 ,C1008_=_C1010 ,\nC1008_=_C1011 ,C1008_=_C1012 ,C1008_=_C1013 ,C1008_=_C3899 ,C1009_=_C1010 ,C1009_=_C1011 ,\nC1009_=_C1012 ,C1009_=_C1013 ,C1009_=_C2067 ,C1009_=_C3901 ,C1010_=_C1011 ,C1010_=_C1012 ,\nC1010_=_C1013 ,C1010_=_C3902 ,C1011_=_C1012 ,C1011_=_C1013 ,C1012_=_C1013 ,C1013_=_C3903 ,\nC1068_=_C1080 ,C1068_=_C1090 ,C1068_=_C1651 ,C1068_=_C1718 ,C1068_=_C1758 ,C1068_=_C2054 ,\nC1068_=_C2055 ,C1068_=_C2056 ,C1068_=_C2057 ,C1068_=_C2058 ,C1068_=_C2059 ,C1068_=_C2060 ,\nC1068_=_C2061 ,C1068_=_C2062 ,C1068_=_C2063 ,C1068_=_C2064 ,C1068_=_C2066 ,C1068_=_C2067 ,\nC1068_=_C2068 ,C1068_=_C2069 ,C1068_=_C2070 ,C1068_=_C2071 ,C1080_=_C1129 ,C1080_=_C1301 ,\nC1080_=_C1662 ,C1080_=_C1730 ,C1080_=_C2759 ,C1080_=_C2793 ,C1080_=_C2837 ,C1080_=_C3071 ,\nC1080_=_C3285 ,C1080_=_C3670 ,C1080_=_C3769 ,C1080_=_C3897 ,C1080_=_C3898 ,C1080_=_C3899 ,\nC1080_=_C3900 ,C1080_=_C3901 ,C1080_=_C3902 ,C1080_=_C3903 ,C1080_=_C3904 ,C1090_=_C1651 ,\nC1090_=_C1718 ,C1090_=_C1758 ,C1090_=_C2054 ,C1090_=_C2055 ,C1090_=_C2056 ,C1090_=_C2057 ,\nC1090_=_C2058 ,C1090_=_C2059 ,C1090_=_C2060 ,C1090_=_C2061 ,C1090_=_C2062 ,C1090_=_C2063 ,\nC1090_=_C2064 ,C1090_=_C2066 ,C1090_=_C2067 ,C1090_=_C2068 ,C1090_=_C2069 ,C1090_=_C2070 ,\nC1090_=_C2071 ,C1129_=_C1301 ,C1129_=_C1662 ,C1129_=_C1730 ,C1129_=_C2759 ,C1129_=_C2793 ,\nC1129_=_C2837 ,C1129_=_C3071 ,C1129_=_C3285 ,C1129_=_C3670 ,C1129_=_C3769 ,C1129_=_C3897 ,\nC1129_=_C3898 ,C1129_=_C3899 ,C1129_=_C3900 ,C1129_=_C3901 ,C1129_=_C3902 ,C1129_=_C3903 ,\nC1129_=_C3904 ,C1301_=_C1662 ,C1301_=_C1730 ,C1301_=_C2759 ,C1301_=_C2793 ,C1301_=_C2837 ,\nC1301_=_C3071 ,C1301_=_C3285 ,C1301_=_C3670 ,C1301_=_C3769 ,C1301_=_C3897 ,C1301_=_C3898 ,\nC1301_=_C3899 ,C1301_=_C3900 ,C1301_=_C3901 ,C1301_=_C3902 ,C1301_=_C3903 ,C1301_=_C3904 ,\nC1651_=_C1662 ,C1651_=_C1718 ,C1651_=_C1758 ,C1651_=_C2054 ,C1651_=_C2055 ,C1651_=_C2056 ,\nC1651_=_C2057 ,C1651_=_C2058 ,C1651_=_C2059 ,C1651_=_C2060 ,C1651_=_C2061 ,C1651_=_C2062 ,\nC1651_=_C2063 ,C1651_=_C2064 ,C1651_=_C2066 ,C1651_=_C2067 ,C1651_=_C2068 ,C1651_=_C2069 ,\nC1651_=_C2070 ,C1651_=_C2071 ,C1662_=_C1730 ,C1662_=_C2759 ,C1662_=_C2793 ,C1662_=_C2837 ,\nC1662_=_C3071 ,C1662_=_C3285 ,C1662_=_C3670 ,C1662_=_C3769 ,C1662_=_C3897 ,C1662_=_C3898 ,\nC1662_=_C3899 ,C1662_=_C3900 ,C1662_=_C3901 ,C1662_=_C3902 ,C1662_=_C3903 ,C1662_=_C3904 ,\nC1718_=_C1730 ,C1718_=_C1758 ,C1718_=_C2054 ,C1718_=_C2055 ,C1718_=_C2056 ,C1718_=_C2057 ,\nC1718_=_C2058 ,C1718_=_C2059 ,C1718_=_C2060 ,C1718_=_C2061 ,C1718_=_C2062 ,C1718_=_C2063 ,\nC1718_=_C2064 ,C1718_=_C2066 ,C1718_=_C2067 ,C1718_=_C2068 ,C1718_=_C2069 ,C1718_=_C2070 ,\nC1718_=_C2071 ,C1730_=_C2759 ,C1730_=_C2793 ,C1730_=_C2837 ,C1730_=_C3071 ,C1730_=_C3285 ,\nC1730_=_C3670 ,C1730_=_C3769 ,C1730_=_C3897 ,C1730_=_C3898 ,C1730_=_C3899 ,C1730_=_C3900 ,\nC1730_=_C3901 ,C1730_=_C3902 ,C1730_=_C3903 ,C1730_=_C3904 ,C1758_=_C2054 ,C1758_=_C2055 ,\nC1758_=_C2056 ,C1758_=_C2057 ,C1758_=_C2058 ,C1758_=_C2059 ,C1758_=_C2060 ,C1758_=_C2061 ,\nC1758_=_C2062 ,C1758_=_C2063 ,C1758_=_C2064 ,C1758_=_C2066 ,C1758_=_C2067 ,C1758_=_C2068 ,\nC1758_=_C2069 ,C1758_=_C2070 ,C1758_=_C2071 ,C2054_=_C2055 ,C2054_=_C2056 ,C2054_=_C2057 ,\nC2054_=_C2058 ,C2054_=_C2059 ,C2054_=_C2060 ,C2054_=_C2061 ,C2054_=_C2062 ,C2054_=_C2063 ,\nC2054_=_C2064 ,C2054_=_C2066 ,C2054_=_C2067 ,C2054_=_C2068 ,C2054_=_C2069 ,C2054_=_C2070 ,\nC2054_=_C2071 ,C2055_=_C2056 ,C2055_=_C2057 ,C2055_=_C2058 ,C2055_=_C2059 ,C2055_=_C2060 ,\nC2055_=_C2061 ,C2055_=_C2062 ,C2055_=_C2063 ,C2055_=_C2064 ,C2055_=_C2066 ,C2055_=_C2067 ,\nC2055_=_C2068 ,C2055_=_C2069 ,C2055_=_C2070 ,C2055_=_C2071 ,C2056_=_C2057 ,C2056_=_C2058 ,\nC2056_=_C2059 ,C2056_=_C2060 ,C2056_=_C2061 ,C2056_=_C2062 ,C2056_=_C2063 ,C2056_=_C2064 ,\nC2056_=_C2066 ,C2056_=_C2067 ,C2056_=_C2068 ,C2056_=_C2069 ,C2056_=_C2070 ,C2056_=_C2071 ,\nC2056_=_C3071 ,C2057_=_C2058 ,C2057_=_C2059 ,C2057_=_C2060 ,C2057_=_C2061 ,C2057_=_C2062 ,\nC2057_=_C2063 ,C2057_=_C2064 ,C2057_=_C2066 ,C2057_=_C2067 ,C2057_=_C2068 ,C2057_=_C2069 ,\nC2057_=_C2070 ,C2057_=_C2071 ,C2058_=_C2059 ,C2058_=_C2060 ,C2058_=_C2061 ,C2058_=_C2062 ,\nC2058_=_C2063 ,C2058_=_C2064 ,C2058_=_C2066 ,C2058_=_C2067 ,C2058_=_C2068 ,C2058_=_C2069 ,\nC2058_=_C2070 ,C2058_=_C2071 ,C2059_=_C2060 ,C2059_=_C2061 ,C2059_=_C2062 ,C2059_=_C2063 ,\nC2059_=_C2064 ,C2059_=_C2066 ,C2059_=_C2067 ,C2059_=_C2068 ,C2059_=_C2069 ,C2059_=_C2070 ,\nC2059_=_C2071 ,C2060_=_C2061 ,C2060_=_C2062 ,C2060_=_C2063 ,C2060_=_C2064 ,C2060_=_C2066 ,\nC2060_=_C2067 ,C2060_=_C2068 ,C2060_=_C2069 ,C2060_=_C2070 ,C2060_=_C2071 ,C2061_=_C2062 ,\nC2061_=_C2063 ,C2061_=_C2064 ,C2061_=_C2066 ,C2061_=_C2067 ,C2061_=_C2068 ,C2061_=_C2069 ,\nC2061_=_C2070 ,C2061_=_C2071 ,C2062_=_C2063 ,C2062_=_C2064 ,C2062_=_C2066 ,C2062_=_C2067 ,\nC2062_=_C2068 ,C2062_=_C2069 ,C2062_=_C2070 ,C2062_=_C2071 ,C2063_=_C2064 ,C2063_=_C2066 ,\nC2063_=_C2067 ,C2063_=_C2068 ,C2063_=_C2069 ,C2063_=_C2070 ,C2063_=_C2071 ,C2064_=_C2066 ,\nC2064_=_C2067 ,C2064_=_C2068 ,C2064_=_C2069 ,C2064_=_C2070 ,C2064_=_C2071 ,C2066_=_C2067 ,\nC2066_=_C2068 ,C2066_=_C2069 ,C2066_=_C2070 ,C2066_=_C2071 ,C2067_=_C2068 ,C2067_=_C2069 ,\nC2067_=_C2070 ,C2067_=_C2071 ,C2067_=_C3901 ,C2068_=_C2069 ,C2068_=_C2070 ,C2068_=_C2071 ,\nC2069_=_C2070 ,C2069_=_C2071 ,C2070_=_C2071 ,C2759_=_C2793 ,C2759_=_C2837 ,C2759_=_C3071 ,\nC2759_=_C3285 ,C2759_=_C3670 ,C2759_=_C3769 ,C2759_=_C3897 ,C2759_=_C3898 ,C2759_=_C3899 ,\nC2759_=_C3900 ,C2759_=_C3901 ,C2759_=_C3902 ,C2759_=_C3903 ,C2759_=_C3904 ,C2793_=_C2837 ,\nC2793_=_C3071 ,C2793_=_C3285 ,C2793_=_C3670 ,C2793_=_C3769 ,C2793_=_C3897 ,C2793_=_C3898 ,\nC2793_=_C3899 ,C2793_=_C3900 ,C2793_=_C3901 ,C2793_=_C3902 ,C2793_=_C3903 ,C2793_=_C3904 ,\nC2837_=_C3071 ,C2837_=_C3285 ,C2837_=_C3670 ,C2837_=_C3769 ,C2837_=_C3897 ,C2837_=_C3898 ,\nC2837_=_C3899 ,C2837_=_C3900 ,C2837_=_C3901 ,C2837_=_C3902 ,C2837_=_C3903 ,C2837_=_C3904 ,\nC3071_=_C3285 ,C3071_=_C3670 ,C3071_=_C3769 ,C3071_=_C3897 ,C3071_=_C3898 ,C3071_=_C3899 ,\nC3071_=_C3900 ,C3071_=_C3901 ,C3071_=_C3902 ,C3071_=_C3903 ,C3071_=_C3904 ,C3285_=_C3670 ,\nC3285_=_C3769 ,C3285_=_C3897 ,C3285_=_C3898 ,C3285_=_C3899 ,C3285_=_C3900 ,C3285_=_C3901 ,\nC3285_=_C3902 ,C3285_=_C3903 ,C3285_=_C3904 ,C3670_=_C3769 ,C3670_=_C3897 ,C3670_=_C3898 ,\nC3670_=_C3899 ,C3670_=_C3900 ,C3670_=_C3901 ,C3670_=_C3902 ,C3670_=_C3903 ,C3670_=_C3904 ,\nC3769_=_C3897 ,C3769_=_C3898 ,C3769_=_C3899 ,C3769_=_C3900 ,C3769_=_C3901 ,C3769_=_C3902 ,\nC3769_=_C3903 ,C3769_=_C3904 ,C3897_=_C3898 ,C3897_=_C3899 ,C3897_=_C3900 ,C3897_=_C3901 ,\nC3897_=_C3902 ,C3897_=_C3903 ,C3897_=_C3904 ,C3898_=_C3899 ,C3898_=_C3900 ,C3898_=_C3901 ,\nC3898_=_C3902 ,C3898_=_C3903 ,C3898_=_C3904 ,C3899_=_C3900 ,C3899_=_C3901 ,C3899_=_C3902 ,\nC3899_=_C3903 ,C3899_=_C3904 ,C3900_=_C3901 ,C3900_=_C3902 ,C3900_=_C3903 ,C3900_=_C3904 ,\nC3901_=_C3902 ,C3901_=_C3903 ,C3901_=_C3904 ,C3902_=_C3903 ,C3902_=_C3904 ,C3903_=_C3904 ,"];110[shape=box, label="id:110 level: 5\n106: C296 C535 C819 C822 C921 \nC1065 C1069 C1071 C1072 C1095 C1537 \nC1554 C1563 C1564 C1603 C1604 C1605 \nC1606 C1607 C1608 C1609 C1611 C1612 \nC1613 C1614 C1615 C1616 C1617 C1618 \nC1619 C1620 C1621 C1622 C1623 C1624 \nC1625 C1626 C1627 C1628 C1698 C1699 \nC1740 C1810 C1954 C1979 C2280 C2315 \nC2393 C2394 C2425 C2426 C2473 C2551 \nC2590 C2591 C2620 C2657 C2689 C2732 \nC2733 C2734 C2735 C2736 C2737 C2738 \nC2739 C2740 C2741 C2742 C2743 C2744 \nC2745 C2746 C2747 C2748 C2749 C2750 \nC2751 C2930 C2931 C2932 C2933 C2934 \nC2935 C2936 C2937 C2938 C2939 C2940 \nC2941 C2942 C2960 C2961 C2962 C2963 \nC2964 C2965 C2966 C2967 C2968 C2969 \nC2970 C2971 C2972 C2973 C2974 \n1515: C296_=_C535( C296 C535 ) C296_=_C819( C296 C819 ) C296_=_C1069( C296 C1069 ) C296_=_C2473( C296 C2473 ) C296_=_C2551( C296 C2551 ) \nC296_=_C2620( C296 C2620 ) C296_=_C2689( C296 C2689 ) C296_=_C2732( C296 C2732 ) C296_=_C2733( C296 C2733 ) C296_=_C2734( C296 C2734 ) C296_=_C2735( C296 C2735 ) \nC296_=_C2736( C296 C2736 ) C296_=_C2737( C296 C2737 ) C296_=_C2738( C296 C2738 ) C296_=_C2739( C296 C2739 ) C296_=_C2740( C296 C2740 ) C296_=_C2741( C296 C2741 ) \nC296_=_C2742( C296 C2742 ) C296_=_C2743( C296 C2743 ) C296_=_C2744( C296 C2744 ) C296_=_C2745(</w:t>
      </w:r>
    </w:p>
    <w:p>
      <w:pPr>
        <w:pStyle w:val="PreformattedText"/>
        <w:bidi w:val="0"/>
        <w:spacing w:before="0" w:after="0"/>
        <w:jc w:val="left"/>
        <w:rPr/>
      </w:pPr>
      <w:r>
        <w:rPr/>
        <w:t xml:space="preserve"> </w:t>
      </w:r>
      <w:r>
        <w:rPr/>
        <w:t>C296 C2745 ) C296_=_C2746( C296 C2746 ) C296_=_C2747( C296 C2747 ) \nC296_=_C2748( C296 C2748 ) C296_=_C2749( C296 C2749 ) C296_=_C2750( C296 C2750 ) C296_=_C2751( C296 C2751 ) C535_=_C819( C535 C819 ) C535_=_C1069( C535 C1069 ) \nC535_=_C2473( C535 C2473 ) C535_=_C2551( C535 C2551 ) C535_=_C2620( C535 C2620 ) C535_=_C2689( C535 C2689 ) C535_=_C2732( C535 C2732 ) C535_=_C2733( C535 C2733 ) \nC535_=_C2734( C535 C2734 ) C535_=_C2735( C535 C2735 ) C535_=_C2736( C535 C2736 ) C535_=_C2737( C535 C2737 ) C535_=_C2738( C535 C2738 ) C535_=_C2739( C535 C2739 ) \nC535_=_C2740( C535 C2740 ) C535_=_C2741( C535 C2741 ) C535_=_C2742( C535 C2742 ) C535_=_C2743( C535 C2743 ) C535_=_C2744( C535 C2744 ) C535_=_C2745( C535 C2745 ) \nC535_=_C2746( C535 C2746 ) C535_=_C2747( C535 C2747 ) C535_=_C2748( C535 C2748 ) C535_=_C2749( C535 C2749 ) C535_=_C2750( C535 C2750 ) C535_=_C2751( C535 C2751 ) \nC819_=_C822( C819 C822 ) C819_=_C1069( C819 C1069 ) C819_=_C2473( C819 C2473 ) C819_=_C2551( C819 C2551 ) C819_=_C2620( C819 C2620 ) C819_=_C2689( C819 C2689 ) \nC819_=_C2732( C819 C2732 ) C819_=_C2733( C819 C2733 ) C819_=_C2734( C819 C2734 ) C819_=_C2735( C819 C2735 ) C819_=_C2736( C819 C2736 ) C819_=_C2737( C819 C2737 ) \nC819_=_C2738( C819 C2738 ) C819_=_C2739( C819 C2739 ) C819_=_C2740( C819 C2740 ) C819_=_C2741( C819 C2741 ) C819_=_C2742( C819 C2742 ) C819_=_C2743( C819 C2743 ) \nC819_=_C2744( C819 C2744 ) C819_=_C2745( C819 C2745 ) C819_=_C2746( C819 C2746 ) C819_=_C2747( C819 C2747 ) C819_=_C2748( C819 C2748 ) C819_=_C2749( C819 C2749 ) \nC819_=_C2750( C819 C2750 ) C819_=_C2751( C819 C2751 ) C822_=_C1072( C822 C1072 ) C822_=_C1564( C822 C1564 ) C822_=_C1612( C822 C1612 ) C822_=_C1699( C822 C1699 ) \nC822_=_C1979( C822 C1979 ) C822_=_C2280( C822 C2280 ) C822_=_C2315( C822 C2315 ) C822_=_C2394( C822 C2394 ) C822_=_C2426( C822 C2426 ) C822_=_C2591( C822 C2591 ) \nC822_=_C2734( C822 C2734 ) C822_=_C2960( C822 C2960 ) C822_=_C2961( C822 C2961 ) C822_=_C2962( C822 C2962 ) C822_=_C2963( C822 C2963 ) C822_=_C2964( C822 C2964 ) \nC822_=_C2965( C822 C2965 ) C822_=_C2966( C822 C2966 ) C822_=_C2967( C822 C2967 ) C822_=_C2968( C822 C2968 ) C822_=_C2969( C822 C2969 ) C822_=_C2970( C822 C2970 ) \nC822_=_C2971( C822 C2971 ) C822_=_C2972( C822 C2972 ) C822_=_C2973( C822 C2973 ) C822_=_C2974( C822 C2974 ) C921_=_C1065( C921 C1065 ) C921_=_C1554( C921 C1554 ) \nC921_=_C1603( C921 C1603 ) C921_=_C1604( C921 C1604 ) C921_=_C1605( C921 C1605 ) C921_=_C1606( C921 C1606 ) C921_=_C1607( C921 C1607 ) C921_=_C1608( C921 C1608 ) \nC921_=_C1609( C921 C1609 ) C921_=_C1611( C921 C1611 ) C921_=_C1612( C921 C1612 ) C921_=_C1613( C921 C1613 ) C921_=_C1614( C921 C1614 ) C921_=_C1615( C921 C1615 ) \nC921_=_C1616( C921 C1616 ) C921_=_C1617( C921 C1617 ) C921_=_C1618( C921 C1618 ) C921_=_C1619( C921 C1619 ) C921_=_C1620( C921 C1620 ) C921_=_C1621( C921 C1621 ) \nC921_=_C1622( C921 C1622 ) C921_=_C1623( C921 C1623 ) C921_=_C1624( C921 C1624 ) C921_=_C1625( C921 C1625 ) C921_=_C1626( C921 C1626 ) C921_=_C1627( C921 C1627 ) \nC921_=_C1628( C921 C1628 ) C1065_=_C1069( C1065 C1069 ) C1065_=_C1071( C1065 C1071 ) C1065_=_C1072( C1065 C1072 ) C1065_=_C1554( C1065 C1554 ) C1065_=_C1603( C1065 C1603 ) \nC1065_=_C1604( C1065 C1604 ) C1065_=_C1605( C1065 C1605 ) C1065_=_C1606( C1065 C1606 ) C1065_=_C1607( C1065 C1607 ) C1065_=_C1608( C1065 C1608 ) C1065_=_C1609( C1065 C1609 ) \nC1065_=_C1611( C1065 C1611 ) C1065_=_C1612( C1065 C1612 ) C1065_=_C1613( C1065 C1613 ) C1065_=_C1614( C1065 C1614 ) C1065_=_C1615( C1065 C1615 ) C1065_=_C1616( C1065 C1616 ) \nC1065_=_C1617( C1065 C1617 ) C1065_=_C1618( C1065 C1618 ) C1065_=_C1619( C1065 C1619 ) C1065_=_C1620( C1065 C1620 ) C1065_=_C1621( C1065 C1621 ) C1065_=_C1622( C1065 C1622 ) \nC1065_=_C1623( C1065 C1623 ) C1065_=_C1624( C1065 C1624 ) C1065_=_C1625( C1065 C1625 ) C1065_=_C1626( C1065 C1626 ) C1065_=_C1627( C1065 C1627 ) C1065_=_C1628( C1065 C1628 ) \nC1069_=_C1071( C1069 C1071 ) C1069_=_C1072( C1069 C1072 ) C1069_=_C2473( C1069 C2473 ) C1069_=_C2551( C1069 C2551 ) C1069_=_C2620( C1069 C2620 ) C1069_=_C2689( C1069 C2689 ) \nC1069_=_C2732( C1069 C2732 ) C1069_=_C2733( C1069 C2733 ) C1069_=_C2734( C1069 C2734 ) C1069_=_C2735( C1069 C2735 ) C1069_=_C2736( C1069 C2736 ) C1069_=_C2737( C1069 C2737 ) \nC1069_=_C2738( C1069 C2738 ) C1069_=_C2739( C1069 C2739 ) C1069_=_C2740( C1069 C2740 ) C1069_=_C2741( C1069 C2741 ) C1069_=_C2742( C1069 C2742 ) C1069_=_C2743( C1069 C2743 ) \nC1069_=_C2744( C1069 C2744 ) C1069_=_C2745( C1069 C2745 ) C1069_=_C2746( C1069 C2746 ) C1069_=_C2747( C1069 C2747 ) C1069_=_C2748( C1069 C2748 ) C1069_=_C2749( C1069 C2749 ) \nC1069_=_C2750( C1069 C2750 ) C1069_=_C2751( C1069 C2751 ) C1071_=_C1072( C1071 C1072 ) C1071_=_C1095( C1071 C1095 ) C1071_=_C1537( C1071 C1537 ) C1071_=_C1563( C1071 C1563 ) \nC1071_=_C1611( C1071 C1611 ) C1071_=_C1698( C1071 C1698 ) C1071_=_C1740( C1071 C1740 ) C1071_=_C1810( C1071 C1810 ) C1071_=_C1954( C1071 C1954 ) C1071_=_C2393( C1071 C2393 ) \nC1071_=_C2425( C1071 C2425 ) C1071_=_C2590( C1071 C2590 ) C1071_=_C2657( C1071 C2657 ) C1071_=_C2733( C1071 C2733 ) C1071_=_C2930( C1071 C2930 ) C1071_=_C2931( C1071 C2931 ) \nC1071_=_C2932( C1071 C2932 ) C1071_=_C2933( C1071 C2933 ) C1071_=_C2934( C1071 C2934 ) C1071_=_C2935( C1071 C2935 ) C1071_=_C2936( C1071 C2936 ) C1071_=_C2937( C1071 C2937 ) \nC1071_=_C2938( C1071 C2938 ) C1071_=_C2939( C1071 C2939 ) C1071_=_C2940( C1071 C2940 ) C1071_=_C2941( C1071 C2941 ) C1071_=_C2942( C1071 C2942 ) C1072_=_C1564( C1072 C1564 ) \nC1072_=_C1612( C1072 C1612 ) C1072_=_C1699( C1072 C1699 ) C1072_=_C1979( C1072 C1979 ) C1072_=_C2280( C1072 C2280 ) C1072_=_C2315( C1072 C2315 ) C1072_=_C2394( C1072 C2394 ) \nC1072_=_C2426( C1072 C2426 ) C1072_=_C2591( C1072 C2591 ) C1072_=_C2734( C1072 C2734 ) C1072_=_C2960( C1072 C2960 ) C1072_=_C2961( C1072 C2961 ) C1072_=_C2962( C1072 C2962 ) \nC1072_=_C2963( C1072 C2963 ) C1072_=_C2964( C1072 C2964 ) C1072_=_C2965( C1072 C2965 ) C1072_=_C2966( C1072 C2966 ) C1072_=_C2967( C1072 C2967 ) C1072_=_C2968( C1072 C2968 ) \nC1072_=_C2969( C1072 C2969 ) C1072_=_C2970( C1072 C2970 ) C1072_=_C2971( C1072 C2971 ) C1072_=_C2972( C1072 C2972 ) C1072_=_C2973( C1072 C2973 ) C1072_=_C2974( C1072 C2974 ) \nC1095_=_C1537( C1095 C1537 ) C1095_=_C1563( C1095 C1563 ) C1095_=_C1611( C1095 C1611 ) C1095_=_C1698( C1095 C1698 ) C1095_=_C1740( C1095 C1740 ) C1095_=_C1810( C1095 C1810 ) \nC1095_=_C1954( C1095 C1954 ) C1095_=_C2393( C1095 C2393 ) C1095_=_C2425( C1095 C2425 ) C1095_=_C2590( C1095 C2590 ) C1095_=_C2657( C1095 C2657 ) C1095_=_C2733( C1095 C2733 ) \nC1095_=_C2930( C1095 C2930 ) C1095_=_C2931( C1095 C2931 ) C1095_=_C2932( C1095 C2932 ) C1095_=_C2933( C1095 C2933 ) C1095_=_C2934( C1095 C2934 ) C1095_=_C2935( C1095 C2935 ) \nC1095_=_C2936( C1095 C2936 ) C1095_=_C2937( C1095 C2937 ) C1095_=_C2938( C1095 C2938 ) C1095_=_C2939( C1095 C2939 ) C1095_=_C2940( C1095 C2940 ) C1095_=_C2941( C1095 C2941 ) \nC1095_=_C2942( C1095 C2942 ) C1537_=_C1563( C1537 C1563 ) C1537_=_C1611( C1537 C1611 ) C1537_=_C1698( C1537 C1698 ) C1537_=_C1740( C1537 C1740 ) C1537_=_C1810( C1537 C1810 ) \nC1537_=_C1954( C1537 C1954 ) C1537_=_C2393( C1537 C2393 ) C1537_=_C2425( C1537 C2425 ) C1537_=_C2590( C1537 C2590 ) C1537_=_C2657( C1537 C2657 ) C1537_=_C2733( C1537 C2733 ) \nC1537_=_C2930( C1537 C2930 ) C1537_=_C2931( C1537 C2931 ) C1537_=_C2932( C1537 C2932 ) C1537_=_C2933( C1537 C2933 ) C1537_=_C2934( C1537 C2934 ) C1537_=_C2935( C1537 C2935 ) \nC1537_=_C2936( C1537 C2936 ) C1537_=_C2937( C1537 C2937 ) C1537_=_C2938( C1537 C2938 ) C1537_=_C2939( C1537 C2939 ) C1537_=_C2940( C1537 C2940 ) C1537_=_C2941( C1537 C2941 ) \nC1537_=_C2942( C1537 C2942 ) C1554_=_C1563( C1554 C1563 ) C1554_=_C1564( C1554 C1564 ) C1554_=_C1603( C1554 C1603 ) C1554_=_C1604( C1554 C1604 ) C1554_=_C1605( C1554 C1605 ) \nC1554_=_C1606( C1554 C1606 ) C1554_=_C1607( C1554 C1607 ) C1554_=_C1608( C1554 C1608 ) C1554_=_C1609( C1554 C1609 ) C1554_=_C1611( C1554 C1611 ) C1554_=_C1612( C1554 C1612 ) \nC1554_=_C1613( C1554 C1613 ) C1554_=_C1614( C1554 C1614 ) C1554_=_C1615( C1554 C1615 ) C1554_=_C1616( C1554 C1616 ) C1554_=_C1617( C1554 C1617 ) C1554_=_C1618( C1554 C1618 ) \nC1554_=_C1619( C1554 C1619 ) C1554_=_C1620( C1554 C1620 ) C1554_=_C1621( C1554 C1621 ) C1554_=_C1622( C1554 C1622 ) C1554_=_C1623( C1554 C1623 ) C1554_=_C1624( C1554 C1624 ) \nC1554_=_C1625( C1554 C1625 ) C1554_=_C1626( C1554 C1626 ) C1554_=_C1627( C1554 C1627 ) C1554_=_C1628( C1554 C1628 ) C1563_=_C1564( C1563 C1564 ) C1563_=_C1611( C1563 C1611 ) \nC1563_=_C1698( C1563 C1698 ) C1563_=_C1740( C1563 C1740 ) C1563_=_C1810( C1563 C1810 ) C1563_=_C1954( C1563 C1954 ) C1563_=_C2393( C1563 C2393 ) C1563_=_C2425( C1563 C2425 ) \nC1563_=_C2590( C1563 C2590 ) C1563_=_C2657( C1563 C2657 ) C1563_=_C2733( C1563 C2733 ) C1563_=_C2930( C1563 C2930 ) C1563_=_C2931( C1563 C2931 ) C1563_=_C2932( C1563 C2932 ) \nC1563_=_C2933( C1563 C2933 ) C1563_=_C2934( C1563 C2934 ) C1563_=_C2935( C1563 C2935 ) C1563_=_C2936( C1563 C2936 ) C1563_=_C2937( C1563 C2937 ) C1563_=_C2938( C1563 C2938 ) \nC1563_=_C2939( C1563 C2939 ) C1563_=_C2940( C1563 C2940 ) C1563_=_C2941( C1563 C2941 ) C1563_=_C2942( C1563 C2942 ) C1564_=_C1612( C1564 C1612 ) C1564_=_C1699( C1564 C1699 ) \nC1564_=_C1979( C1564 C1979 ) C1564_=_C2280( C1564 C2280 ) C1564_=_C2315( C1564 C2315 ) C1564_=_C2394( C1564 C2394 ) C1564_=_C2426( C1564 C2426 ) C1564_=_C2591( C1564 C2591 ) \nC1564_=_C2734( C1564 C2734 ) C1564_=_C2960( C1564 C2960 ) C1564_=_C2961( C1564 C2961 ) C1564_=_C2962( C1564 C2962 ) C1564_=_C2963( C1564 C2963 ) C1564_=_C2964( C1564 C2964 ) \nC1564_=_C2965( C1564 C2965 ) C1564_=_C2966( C1564 C2966 ) C1564_=_C2967( C1564 C2967 ) C1564_=_C2968( C1564 C2968 ) C1564_=_C2969( C1564 C2969 ) C1564_=_C2970( C1564 C2970 ) \nC1564_=_C2971( C1564 C2971 ) C1564_=_C2972( C1564 C2972 ) C1564_=_C2973( C1564 C2973 ) C1564_=_C2974( C1564 C2974 ) C1603_=_C1604( C1603 C1604 ) C1603_=_C1605( C1603 C1605 ) \nC1603_=_C1606( C1603</w:t>
      </w:r>
    </w:p>
    <w:p>
      <w:pPr>
        <w:pStyle w:val="PreformattedText"/>
        <w:bidi w:val="0"/>
        <w:spacing w:before="0" w:after="0"/>
        <w:jc w:val="left"/>
        <w:rPr/>
      </w:pPr>
      <w:r>
        <w:rPr/>
        <w:t xml:space="preserve"> </w:t>
      </w:r>
      <w:r>
        <w:rPr/>
        <w:t>C1606 ) C1603_=_C1607( C1603 C1607 ) C1603_=_C1608( C1603 C1608 ) C1603_=_C1609( C1603 C1609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3_=_C1625( C1603 C1625 ) C1603_=_C1626( C1603 C1626 ) C1603_=_C1627( C1603 C1627 ) C1603_=_C1628( C1603 C1628 ) C1604_=_C1605( C1604 C1605 ) C1604_=_C1606( C1604 C1606 ) \nC1604_=_C1607( C1604 C1607 ) C1604_=_C1608( C1604 C1608 ) C1604_=_C1609( C1604 C1609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4_=_C1625( C1604 C1625 ) \nC1604_=_C1626( C1604 C1626 ) C1604_=_C1627( C1604 C1627 ) C1604_=_C1628( C1604 C1628 ) C1605_=_C1606( C1605 C1606 ) C1605_=_C1607( C1605 C1607 ) C1605_=_C1608( C1605 C1608 ) \nC1605_=_C1609( C1605 C1609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1626( C1605 C1626 ) C1605_=_C1627( C1605 C1627 ) \nC1605_=_C1628( C1605 C1628 ) C1606_=_C1607( C1606 C1607 ) C1606_=_C1608( C1606 C1608 ) C1606_=_C1609( C1606 C1609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1627( C1606 C1627 ) C1606_=_C1628( C1606 C1628 ) C1607_=_C1608( C1607 C1608 ) C1607_=_C1609( C1607 C1609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8( C1607 C1628 ) \nC1608_=_C1609( C1608 C1609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2689( C1609 C2689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98( C1611 C1698 ) C1611_=_C1740( C1611 C1740 ) C1611_=_C1810( C1611 C1810 ) C1611_=_C1954( C1611 C1954 ) C1611_=_C2393( C1611 C2393 ) \nC1611_=_C2425( C1611 C2425 ) C1611_=_C2590( C1611 C2590 ) C1611_=_C2657( C1611 C2657 ) C1611_=_C2733( C1611 C2733 ) C1611_=_C2930( C1611 C2930 ) C1611_=_C2931( C1611 C2931 ) \nC1611_=_C2932( C1611 C2932 ) C1611_=_C2933( C1611 C2933 ) C1611_=_C2934( C1611 C2934 ) C1611_=_C2935( C1611 C2935 ) C1611_=_C2936( C1611 C2936 ) C1611_=_C2937( C1611 C2937 ) \nC1611_=_C2938( C1611 C2938 ) C1611_=_C2939( C1611 C2939 ) C1611_=_C2940( C1611 C2940 ) C1611_=_C2941( C1611 C2941 ) C1611_=_C2942( C1611 C2942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99( C1612 C1699 ) C1612_=_C1979( C1612 C1979 ) C1612_=_C2280( C1612 C2280 ) \nC1612_=_C2315( C1612 C2315 ) C1612_=_C2394( C1612 C2394 ) C1612_=_C2426( C1612 C2426 ) C1612_=_C2591( C1612 C2591 ) C1612_=_C2734( C1612 C2734 ) C1612_=_C2960( C1612 C2960 ) \nC1612_=_C2961( C1612 C2961 ) C1612_=_C2962( C1612 C2962 ) C1612_=_C2963( C1612 C2963 ) C1612_=_C2964( C1612 C2964 ) C1612_=_C2965( C1612 C2965 ) C1612_=_C2966( C1612 C2966 ) \nC1612_=_C2967( C1612 C2967 ) C1612_=_C2968( C1612 C2968 ) C1612_=_C2969( C1612 C2969 ) C1612_=_C2970( C1612 C2970 ) C1612_=_C2971( C1612 C2971 ) C1612_=_C2972( C1612 C2972 ) \nC1612_=_C2973( C1612 C2973 ) C1612_=_C2974( C1612 C2974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2735( C1614 C2735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2736( C1615 C2736 ) C1615_=_C2931( C1615 C2931 ) C1615_=_C2961( C1615 C2961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2737( C1616 C2737 ) C1616_=_C2932( C1616 C2932 ) C1616_=_C2962( C1616 C2962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8_=_C1619( C1618 C1619 ) C1618_=_C1620( C1618 C1620 ) C1618_=_C1621( C1618 C1621 ) C1618_=_C1622( C1618 C1622 ) \nC1618_=_C1623( C1618 C1623 ) C1618_=_C1624( C1618 C1624 ) C1618_=_C1625( C1618 C1625 ) C1618_=_C1626( C1618 C1626 ) C1618_=_C1627( C1618 C1627 ) C1618_=_C1628( C1618 C1628 ) \nC1619_=_C1620( C1619 C1620 ) C1619_=_C1621( C1619 C1621 ) C1619_=_C1622( C1619 C1622 ) C1619_=_C1623( C1619 C1623 ) C1619_=_C1624( C1619 C1624 ) C1619_=_C1625( C1619 C1625 ) \nC1619_=_C1626( C1619 C1626 ) C1619_=_C1627( C1619 C1627 ) C1619_=_C1628( C1619 C1628 ) C1619_=_C2743( C1619 C2743 ) C1619_=_C2935( C1619 C2935 ) C1619_=_C2965( C1619 C2965 ) \nC1620_=_C1621( C1620 C1621 ) C1620_=_C1622( C1620 C1622 ) C1620_=_C1623( C1620 C1623 ) C1620_=_C1624( C1620 C1624 ) C1620_=_C1625( C1620 C1625 ) C1620_=_C1626( C1620 C1626 ) \nC1620_=_C1627( C1620 C1627 ) C1620_=_C1628( C1620 C1628 ) C1621_=_C1622( C1621 C1622 ) C1621_=_C1623( C1621 C1623 ) C1621_=_C1624( C1621 C1624 ) C1621_=_C1625( C1621 C1625 ) \nC1621_=_C1626( C1621 C1626 ) C1621_=_C1627( C1621 C1627 ) C1621_=_C1628( C1621 C1628 ) C1621_=_C2746( C1621 C2746 ) C1621_=_C2937( C1621 C2937 ) C1621_=_C2968( C1621 C2968 ) \nC1622_=_C1623( C1622 C1623 ) C1622_=_C1624( C1622 C1624 ) C1622_=_C1625(</w:t>
      </w:r>
    </w:p>
    <w:p>
      <w:pPr>
        <w:pStyle w:val="PreformattedText"/>
        <w:bidi w:val="0"/>
        <w:spacing w:before="0" w:after="0"/>
        <w:jc w:val="left"/>
        <w:rPr/>
      </w:pPr>
      <w:r>
        <w:rPr/>
        <w:t xml:space="preserve"> </w:t>
      </w:r>
      <w:r>
        <w:rPr/>
        <w:t>C1622 C1625 ) C1622_=_C1626( C1622 C1626 ) C1622_=_C1627( C1622 C1627 ) C1622_=_C1628( C1622 C1628 ) \nC1623_=_C1624( C1623 C1624 ) C1623_=_C1625( C1623 C1625 ) C1623_=_C1626( C1623 C1626 ) C1623_=_C1627( C1623 C1627 ) C1623_=_C1628( C1623 C1628 ) C1624_=_C1625( C1624 C1625 ) \nC1624_=_C1626( C1624 C1626 ) C1624_=_C1627( C1624 C1627 ) C1624_=_C1628( C1624 C1628 ) C1624_=_C2969( C1624 C2969 ) C1625_=_C1626( C1625 C1626 ) C1625_=_C1627( C1625 C1627 ) \nC1625_=_C1628( C1625 C1628 ) C1625_=_C2749( C1625 C2749 ) C1625_=_C2940( C1625 C2940 ) C1625_=_C2970( C1625 C2970 ) C1626_=_C1627( C1626 C1627 ) C1626_=_C1628( C1626 C1628 ) \nC1627_=_C1628( C1627 C1628 ) C1627_=_C2751( C1627 C2751 ) C1627_=_C2941( C1627 C2941 ) C1627_=_C2973( C1627 C2973 ) C1698_=_C1699( C1698 C1699 ) C1698_=_C1740( C1698 C1740 ) \nC1698_=_C1810( C1698 C1810 ) C1698_=_C1954( C1698 C1954 ) C1698_=_C2393( C1698 C2393 ) C1698_=_C2425( C1698 C2425 ) C1698_=_C2590( C1698 C2590 ) C1698_=_C2657( C1698 C2657 ) \nC1698_=_C2733( C1698 C2733 ) C1698_=_C2930( C1698 C2930 ) C1698_=_C2931( C1698 C2931 ) C1698_=_C2932( C1698 C2932 ) C1698_=_C2933( C1698 C2933 ) C1698_=_C2934( C1698 C2934 ) \nC1698_=_C2935( C1698 C2935 ) C1698_=_C2936( C1698 C2936 ) C1698_=_C2937( C1698 C2937 ) C1698_=_C2938( C1698 C2938 ) C1698_=_C2939( C1698 C2939 ) C1698_=_C2940( C1698 C2940 ) \nC1698_=_C2941( C1698 C2941 ) C1698_=_C2942( C1698 C2942 ) C1699_=_C1979( C1699 C1979 ) C1699_=_C2280( C1699 C2280 ) C1699_=_C2315( C1699 C2315 ) C1699_=_C2394( C1699 C2394 ) \nC1699_=_C2426( C1699 C2426 ) C1699_=_C2591( C1699 C2591 ) C1699_=_C2734( C1699 C2734 ) C1699_=_C2960( C1699 C2960 ) C1699_=_C2961( C1699 C2961 ) C1699_=_C2962( C1699 C2962 ) \nC1699_=_C2963( C1699 C2963 ) C1699_=_C2964( C1699 C2964 ) C1699_=_C2965( C1699 C2965 ) C1699_=_C2966( C1699 C2966 ) C1699_=_C2967( C1699 C2967 ) C1699_=_C2968( C1699 C2968 ) \nC1699_=_C2969( C1699 C2969 ) C1699_=_C2970( C1699 C2970 ) C1699_=_C2971( C1699 C2971 ) C1699_=_C2972( C1699 C2972 ) C1699_=_C2973( C1699 C2973 ) C1699_=_C2974( C1699 C2974 ) \nC1740_=_C1810( C1740 C1810 ) C1740_=_C1954( C1740 C1954 ) C1740_=_C2393( C1740 C2393 ) C1740_=_C2425( C1740 C2425 ) C1740_=_C2590( C1740 C2590 ) C1740_=_C2657( C1740 C2657 ) \nC1740_=_C2733( C1740 C2733 ) C1740_=_C2930( C1740 C2930 ) C1740_=_C2931( C1740 C2931 ) C1740_=_C2932( C1740 C2932 ) C1740_=_C2933( C1740 C2933 ) C1740_=_C2934( C1740 C2934 ) \nC1740_=_C2935( C1740 C2935 ) C1740_=_C2936( C1740 C2936 ) C1740_=_C2937( C1740 C2937 ) C1740_=_C2938( C1740 C2938 ) C1740_=_C2939( C1740 C2939 ) C1740_=_C2940( C1740 C2940 ) \nC1740_=_C2941( C1740 C2941 ) C1740_=_C2942( C1740 C2942 ) C1810_=_C1954( C1810 C1954 ) C1810_=_C2393( C1810 C2393 ) C1810_=_C2425( C1810 C2425 ) C1810_=_C2590( C1810 C2590 ) \nC1810_=_C2657( C1810 C2657 ) C1810_=_C2733( C1810 C2733 ) C1810_=_C2930( C1810 C2930 ) C1810_=_C2931( C1810 C2931 ) C1810_=_C2932( C1810 C2932 ) C1810_=_C2933( C1810 C2933 ) \nC1810_=_C2934( C1810 C2934 ) C1810_=_C2935( C1810 C2935 ) C1810_=_C2936( C1810 C2936 ) C1810_=_C2937( C1810 C2937 ) C1810_=_C2938( C1810 C2938 ) C1810_=_C2939( C1810 C2939 ) \nC1810_=_C2940( C1810 C2940 ) C1810_=_C2941( C1810 C2941 ) C1810_=_C2942( C1810 C2942 ) C1954_=_C2393( C1954 C2393 ) C1954_=_C2425( C1954 C2425 ) C1954_=_C2590( C1954 C2590 ) \nC1954_=_C2657( C1954 C2657 ) C1954_=_C2733( C1954 C2733 ) C1954_=_C2930( C1954 C2930 ) C1954_=_C2931( C1954 C2931 ) C1954_=_C2932( C1954 C2932 ) C1954_=_C2933( C1954 C2933 ) \nC1954_=_C2934( C1954 C2934 ) C1954_=_C2935( C1954 C2935 ) C1954_=_C2936( C1954 C2936 ) C1954_=_C2937( C1954 C2937 ) C1954_=_C2938( C1954 C2938 ) C1954_=_C2939( C1954 C2939 ) \nC1954_=_C2940( C1954 C2940 ) C1954_=_C2941( C1954 C2941 ) C1954_=_C2942( C1954 C2942 ) C1979_=_C2280( C1979 C2280 ) C1979_=_C2315( C1979 C2315 ) C1979_=_C2394( C1979 C2394 ) \nC1979_=_C2426( C1979 C2426 ) C1979_=_C2591( C1979 C2591 ) C1979_=_C2734( C1979 C2734 ) C1979_=_C2960( C1979 C2960 ) C1979_=_C2961( C1979 C2961 ) C1979_=_C2962( C1979 C2962 ) \nC1979_=_C2963( C1979 C2963 ) C1979_=_C2964( C1979 C2964 ) C1979_=_C2965( C1979 C2965 ) C1979_=_C2966( C1979 C2966 ) C1979_=_C2967( C1979 C2967 ) C1979_=_C2968( C1979 C2968 ) \nC1979_=_C2969( C1979 C2969 ) C1979_=_C2970( C1979 C2970 ) C1979_=_C2971( C1979 C2971 ) C1979_=_C2972( C1979 C2972 ) C1979_=_C2973( C1979 C2973 ) C1979_=_C2974( C1979 C2974 ) \nC2280_=_C2315( C2280 C2315 ) C2280_=_C2394( C2280 C2394 ) C2280_=_C2426( C2280 C2426 ) C2280_=_C2591( C2280 C2591 ) C2280_=_C2734( C2280 C2734 ) C2280_=_C2960( C2280 C2960 ) \nC2280_=_C2961( C2280 C2961 ) C2280_=_C2962( C2280 C2962 ) C2280_=_C2963( C2280 C2963 ) C2280_=_C2964( C2280 C2964 ) C2280_=_C2965( C2280 C2965 ) C2280_=_C2966( C2280 C2966 ) \nC2280_=_C2967( C2280 C2967 ) C2280_=_C2968( C2280 C2968 ) C2280_=_C2969( C2280 C2969 ) C2280_=_C2970( C2280 C2970 ) C2280_=_C2971( C2280 C2971 ) C2280_=_C2972( C2280 C2972 ) \nC2280_=_C2973( C2280 C2973 ) C2280_=_C2974( C2280 C2974 ) C2315_=_C2394( C2315 C2394 ) C2315_=_C2426( C2315 C2426 ) C2315_=_C2591( C2315 C2591 ) C2315_=_C2734( C2315 C2734 ) \nC2315_=_C2960( C2315 C2960 ) C2315_=_C2961( C2315 C2961 ) C2315_=_C2962( C2315 C2962 ) C2315_=_C2963( C2315 C2963 ) C2315_=_C2964( C2315 C2964 ) C2315_=_C2965( C2315 C2965 ) \nC2315_=_C2966( C2315 C2966 ) C2315_=_C2967( C2315 C2967 ) C2315_=_C2968( C2315 C2968 ) C2315_=_C2969( C2315 C2969 ) C2315_=_C2970( C2315 C2970 ) C2315_=_C2971( C2315 C2971 ) \nC2315_=_C2972( C2315 C2972 ) C2315_=_C2973( C2315 C2973 ) C2315_=_C2974( C2315 C2974 ) C2393_=_C2394( C2393 C2394 ) C2393_=_C2425( C2393 C2425 ) C2393_=_C2590( C2393 C2590 ) \nC2393_=_C2657( C2393 C2657 ) C2393_=_C2733( C2393 C2733 ) C2393_=_C2930( C2393 C2930 ) C2393_=_C2931( C2393 C2931 ) C2393_=_C2932( C2393 C2932 ) C2393_=_C2933( C2393 C2933 ) \nC2393_=_C2934( C2393 C2934 ) C2393_=_C2935( C2393 C2935 ) C2393_=_C2936( C2393 C2936 ) C2393_=_C2937( C2393 C2937 ) C2393_=_C2938( C2393 C2938 ) C2393_=_C2939( C2393 C2939 ) \nC2393_=_C2940( C2393 C2940 ) C2393_=_C2941( C2393 C2941 ) C2393_=_C2942( C2393 C2942 ) C2394_=_C2426( C2394 C2426 ) C2394_=_C2591( C2394 C2591 ) C2394_=_C2734( C2394 C2734 ) \nC2394_=_C2960( C2394 C2960 ) C2394_=_C2961( C2394 C2961 ) C2394_=_C2962( C2394 C2962 ) C2394_=_C2963( C2394 C2963 ) C2394_=_C2964( C2394 C2964 ) C2394_=_C2965( C2394 C2965 ) \nC2394_=_C2966( C2394 C2966 ) C2394_=_C2967( C2394 C2967 ) C2394_=_C2968( C2394 C2968 ) C2394_=_C2969( C2394 C2969 ) C2394_=_C2970( C2394 C2970 ) C2394_=_C2971( C2394 C2971 ) \nC2394_=_C2972( C2394 C2972 ) C2394_=_C2973( C2394 C2973 ) C2394_=_C2974( C2394 C2974 ) C2425_=_C2426( C2425 C2426 ) C2425_=_C2590( C2425 C2590 ) C2425_=_C2657( C2425 C2657 ) \nC2425_=_C2733( C2425 C2733 ) C2425_=_C2930( C2425 C2930 ) C2425_=_C2931( C2425 C2931 ) C2425_=_C2932( C2425 C2932 ) C2425_=_C2933( C2425 C2933 ) C2425_=_C2934( C2425 C2934 ) \nC2425_=_C2935( C2425 C2935 ) C2425_=_C2936( C2425 C2936 ) C2425_=_C2937( C2425 C2937 ) C2425_=_C2938( C2425 C2938 ) C2425_=_C2939( C2425 C2939 ) C2425_=_C2940( C2425 C2940 ) \nC2425_=_C2941( C2425 C2941 ) C2425_=_C2942( C2425 C2942 ) C2426_=_C2591( C2426 C2591 ) C2426_=_C2734( C2426 C2734 ) C2426_=_C2960( C2426 C2960 ) C2426_=_C2961( C2426 C2961 ) \nC2426_=_C2962( C2426 C2962 ) C2426_=_C2963( C2426 C2963 ) C2426_=_C2964( C2426 C2964 ) C2426_=_C2965( C2426 C2965 ) C2426_=_C2966( C2426 C2966 ) C2426_=_C2967( C2426 C2967 ) \nC2426_=_C2968( C2426 C2968 ) C2426_=_C2969( C2426 C2969 ) C2426_=_C2970( C2426 C2970 ) C2426_=_C2971( C2426 C2971 ) C2426_=_C2972( C2426 C2972 ) C2426_=_C2973( C2426 C2973 ) \nC2426_=_C2974( C2426 C2974 ) C2473_=_C2551( C2473 C2551 ) C2473_=_C2620( C2473 C2620 ) C2473_=_C2689( C2473 C2689 ) C2473_=_C2732( C2473 C2732 ) C2473_=_C2733( C2473 C2733 ) \nC2473_=_C2734( C2473 C2734 ) C2473_=_C2735( C2473 C2735 ) C2473_=_C2736( C2473 C2736 ) C2473_=_C2737( C2473 C2737 ) C2473_=_C2738( C2473 C2738 ) C2473_=_C2739( C2473 C2739 ) \nC2473_=_C2740( C2473 C2740 ) C2473_=_C2741( C2473 C2741 ) C2473_=_C2742( C2473 C2742 ) C2473_=_C2743( C2473 C2743 ) C2473_=_C2744( C2473 C2744 ) C2473_=_C2745( C2473 C2745 ) \nC2473_=_C2746( C2473 C2746 ) C2473_=_C2747( C2473 C2747 ) C2473_=_C2748( C2473 C2748 ) C2473_=_C2749( C2473 C2749 ) C2473_=_C2750( C2473 C2750 ) C2473_=_C2751( C2473 C2751 ) \nC2551_=_C2620( C2551 C2620 ) C2551_=_C2689( C2551 C2689 ) C2551_=_C2732( C2551 C2732 ) C2551_=_C2733( C2551 C2733 ) C2551_=_C2734( C2551 C2734 ) C2551_=_C2735( C2551 C2735 ) \nC2551_=_C2736( C2551 C2736 ) C2551_=_C2737( C2551 C2737 ) C2551_=_C2738( C2551 C2738 ) C2551_=_C2739( C2551 C2739 ) C2551_=_C2740( C2551 C2740 ) C2551_=_C2741( C2551 C2741 ) \nC2551_=_C2742( C2551 C2742 ) C2551_=_C2743( C2551 C2743 ) C2551_=_C2744( C2551 C2744 ) C2551_=_C2745( C2551 C2745 ) C2551_=_C2746( C2551 C2746 ) C2551_=_C2747( C2551 C2747 ) \nC2551_=_C2748( C2551 C2748 ) C2551_=_C2749( C2551 C2749 ) C2551_=_C2750( C2551 C2750 ) C2551_=_C2751( C2551 C2751 ) C2590_=_C2591( C2590 C2591 ) C2590_=_C2657( C2590 C2657 ) \nC2590_=_C2733( C2590 C2733 ) C2590_=_C2930( C2590 C2930 ) C2590_=_C2931( C2590 C2931 ) C2590_=_C2932( C2590 C2932 ) C2590_=_C2933( C2590 C2933 ) C2590_=_C2934( C2590 C2934 ) \nC2590_=_C2935( C2590 C2935 ) C2590_=_C2936( C2590 C2936 ) C2590_=_C2937( C2590 C2937 ) C2590_=_C2938( C2590 C2938 ) C2590_=_C2939( C2590 C2939 ) C2590_=_C2940( C2590 C2940 ) \nC2590_=_C2941( C2590 C2941 ) C2590_=_C2942( C2590 C2942 ) C2591_=_C2734( C2591 C2734 ) C2591_=_C2960( C2591 C2960 ) C2591_=_C2961( C2591 C2961 ) C2591_=_C2962( C2591 C2962 ) \nC2591_=_C2963( C2591 C2963 ) C2591_=_C2964( C2591 C2964 ) C2591_=_C2965( C2591 C2965 ) C2591_=_C2966( C2591 C2966 ) C2591_=_C2967( C2591 C2967 ) C2591_=_C2968( C2591 C2968 ) \nC2591_=_C2969( C2591 C2969 ) C2591_=_C2970( C2591 C2970 ) C2591_=_C2971( C2591 C2971 ) C2591_=_C2972( C2591 C2972 ) C2591_=_C2973( C2591 C2973 ) C2591_=_C2974( C2591 C2974 ) \nC2620_=_C2689( C2620 C2689 ) C2620_=_C2732( C2620 C2732 ) C2620_=_C2733( C2620 C2733 ) C2620_=_C2734( C2620 C2734 ) C2620_=_C2735(</w:t>
      </w:r>
    </w:p>
    <w:p>
      <w:pPr>
        <w:pStyle w:val="PreformattedText"/>
        <w:bidi w:val="0"/>
        <w:spacing w:before="0" w:after="0"/>
        <w:jc w:val="left"/>
        <w:rPr/>
      </w:pPr>
      <w:r>
        <w:rPr/>
        <w:t xml:space="preserve"> </w:t>
      </w:r>
      <w:r>
        <w:rPr/>
        <w:t>C2620 C2735 ) C2620_=_C2736( C2620 C2736 ) \nC2620_=_C2737( C2620 C2737 ) C2620_=_C2738( C2620 C2738 ) C2620_=_C2739( C2620 C2739 ) C2620_=_C2740( C2620 C2740 ) C2620_=_C2741( C2620 C2741 ) C2620_=_C2742( C2620 C2742 ) \nC2620_=_C2743( C2620 C2743 ) C2620_=_C2744( C2620 C2744 ) C2620_=_C2745( C2620 C2745 ) C2620_=_C2746( C2620 C2746 ) C2620_=_C2747( C2620 C2747 ) C2620_=_C2748( C2620 C2748 ) \nC2620_=_C2749( C2620 C2749 ) C2620_=_C2750( C2620 C2750 ) C2620_=_C2751( C2620 C2751 ) C2657_=_C2733( C2657 C2733 ) C2657_=_C2930( C2657 C2930 ) C2657_=_C2931( C2657 C2931 ) \nC2657_=_C2932( C2657 C2932 ) C2657_=_C2933( C2657 C2933 ) C2657_=_C2934( C2657 C2934 ) C2657_=_C2935( C2657 C2935 ) C2657_=_C2936( C2657 C2936 ) C2657_=_C2937( C2657 C2937 ) \nC2657_=_C2938( C2657 C2938 ) C2657_=_C2939( C2657 C2939 ) C2657_=_C2940( C2657 C2940 ) C2657_=_C2941( C2657 C2941 ) C2657_=_C2942( C2657 C2942 ) C2689_=_C2732( C2689 C2732 ) \nC2689_=_C2733( C2689 C2733 ) C2689_=_C2734( C2689 C2734 ) C2689_=_C2735( C2689 C2735 ) C2689_=_C2736( C2689 C2736 ) C2689_=_C2737( C2689 C2737 ) C2689_=_C2738( C2689 C2738 ) \nC2689_=_C2739( C2689 C2739 ) C2689_=_C2740( C2689 C2740 ) C2689_=_C2741( C2689 C2741 ) C2689_=_C2742( C2689 C2742 ) C2689_=_C2743( C2689 C2743 ) C2689_=_C2744( C2689 C2744 ) \nC2689_=_C2745( C2689 C2745 ) C2689_=_C2746( C2689 C2746 ) C2689_=_C2747( C2689 C2747 ) C2689_=_C2748( C2689 C2748 ) C2689_=_C2749( C2689 C2749 ) C2689_=_C2750( C2689 C2750 ) \nC2689_=_C2751( C2689 C2751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2746( C2732 C2746 ) C2732_=_C2747( C2732 C2747 ) C2732_=_C2748( C2732 C2748 ) C2732_=_C2749( C2732 C2749 ) \nC2732_=_C2750( C2732 C2750 ) C2732_=_C2751( C2732 C2751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3_=_C2747( C2733 C2747 ) C2733_=_C2748( C2733 C2748 ) C2733_=_C2749( C2733 C2749 ) \nC2733_=_C2750( C2733 C2750 ) C2733_=_C2751( C2733 C2751 ) C2733_=_C2930( C2733 C2930 ) C2733_=_C2931( C2733 C2931 ) C2733_=_C2932( C2733 C2932 ) C2733_=_C2933( C2733 C2933 ) \nC2733_=_C2934( C2733 C2934 ) C2733_=_C2935( C2733 C2935 ) C2733_=_C2936( C2733 C2936 ) C2733_=_C2937( C2733 C2937 ) C2733_=_C2938( C2733 C2938 ) C2733_=_C2939( C2733 C2939 ) \nC2733_=_C2940( C2733 C2940 ) C2733_=_C2941( C2733 C2941 ) C2733_=_C2942( C2733 C2942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4_=_C2751( C2734 C2751 ) C2734_=_C2960( C2734 C2960 ) C2734_=_C2961( C2734 C2961 ) C2734_=_C2962( C2734 C2962 ) C2734_=_C2963( C2734 C2963 ) \nC2734_=_C2964( C2734 C2964 ) C2734_=_C2965( C2734 C2965 ) C2734_=_C2966( C2734 C2966 ) C2734_=_C2967( C2734 C2967 ) C2734_=_C2968( C2734 C2968 ) C2734_=_C2969( C2734 C2969 ) \nC2734_=_C2970( C2734 C2970 ) C2734_=_C2971( C2734 C2971 ) C2734_=_C2972( C2734 C2972 ) C2734_=_C2973( C2734 C2973 ) C2734_=_C2974( C2734 C2974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5_=_C2751( C2735 C2751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931( C2736 C2931 ) C2736_=_C2961( C2736 C2961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932( C2737 C2932 ) C2737_=_C2962( C2737 C2962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933( C2738 C2933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1_=_C2742( C2741 C2742 ) C2741_=_C2743( C2741 C2743 ) C2741_=_C2744( C2741 C2744 ) C2741_=_C2745( C2741 C2745 ) C2741_=_C2746( C2741 C2746 ) \nC2741_=_C2747( C2741 C2747 ) C2741_=_C2748( C2741 C2748 ) C2741_=_C2749( C2741 C2749 ) C2741_=_C2750( C2741 C2750 ) C2741_=_C2751( C2741 C2751 ) C2742_=_C2743( C2742 C2743 ) \nC2742_=_C2744( C2742 C2744 ) C2742_=_C2745( C2742 C2745 ) C2742_=_C2746( C2742 C2746 ) C2742_=_C2747( C2742 C2747 ) C2742_=_C2748( C2742 C2748 ) C2742_=_C2749( C2742 C2749 ) \nC2742_=_C2750( C2742 C2750 ) C2742_=_C2751( C2742 C2751 ) C2743_=_C2744( C2743 C2744 ) C2743_=_C2745( C2743 C2745 ) C2743_=_C2746( C2743 C2746 ) C2743_=_C2747( C2743 C2747 ) \nC2743_=_C2748( C2743 C2748 ) C2743_=_C2749( C2743 C2749 ) C2743_=_C2750( C2743 C2750 ) C2743_=_C2751( C2743 C2751 ) C2743_=_C2935( C2743 C2935 ) C2743_=_C2965( C2743 C2965 ) \nC2744_=_C2745( C2744 C2745 ) C2744_=_C2746( C2744 C2746 ) C2744_=_C2747( C2744 C2747 ) C2744_=_C2748( C2744 C2748 ) C2744_=_C2749( C2744 C2749 ) C2744_=_C2750( C2744 C2750 ) \nC2744_=_C2751( C2744 C2751 ) C2745_=_C2746( C2745 C2746 ) C2745_=_C2747( C2745 C2747 ) C2745_=_C2748( C2745 C2748 ) C2745_=_C2749( C2745 C2749 ) C2745_=_C2750( C2745 C2750 ) \nC2745_=_C2751( C2745 C2751 ) C2746_=_C2747( C2746 C2747 ) C2746_=_C2748( C2746 C2748 ) C2746_=_C2749( C2746 C2749 ) C2746_=_C2750( C2746 C2750 ) C2746_=_C2751( C2746 C2751 ) \nC2746_=_C2937( C2746 C2937 ) C2746_=_C2968( C2746 C2968 ) C2747_=_C2748( C2747 C2748 ) C2747_=_C2749( C2747 C2749 ) C2747_=_C2750( C2747 C2750 ) C2747_=_C2751( C2747 C2751 ) \nC2748_=_C2749( C2748 C2749 ) C2748_=_C2750( C2748 C2750 ) C2748_=_C2751( C2748 C2751 ) C2749_=_C2750( C2749 C2750 ) C2749_=_C2751( C2749 C2751 ) C2749_=_C2940( C2749 C2940 ) \nC2749_=_C2970( C2749 C2970 ) C2750_=_C2751( C2750 C2751 ) C2751_=_C2941( C2751 C2941 ) C2751_=_C2973( C2751 C2973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61( C2931 C2961 ) C2932_=_C2933( C2932 C2933 ) C2932_=_C2934( C2932 C2934 ) \nC2932_=_C2935( C2932 C2935 ) C2932_=_C2936( C2932 C2936 ) C2932_=_C2937( C2932 C2937 ) C2932_=_C2938( C2932 C2938 ) C2932_=_C2939( C2932 C2939 ) C2932_=_C2940( C2932 C2940 ) \nC2932_=_C2941( C2932 C2941 ) C2932_=_C2942( C2932 C2942 ) C2932_=_C2962( C2932 C2962 ) C2933_=_C2934( C2933 C2934 ) C2933_=_C2935( C2933 C2935 ) C2933_=_C2936( C2933 C2936 ) \nC2933_=_C2937( C2933 C2937 ) C2933_=_C2938( C2933 C2938 ) C2933_=_C2939( C2933 C2939 ) C2933_=_C2940( C2933 C2940 ) C2933_=_C2941( C2933 C2941 ) C2933_=_C2942( C2933 C2942 ) \nC2934_=_C2935( C2934 C2935 ) C2934_=_C2936( C2934 C2936 ) C2934_=_C2937( C2934 C2937 ) C2934_=_C2938( C2934 C2938 ) C2934_=_C2939( C2934 C2939 ) C2934_=_C2940( C2934 C2940 ) \nC2934_=_C2941( C2934 C2941 ) C2934_=_C2942( C2934 C2942 ) C2934_=_C2964( C2934 C2964 ) C2935_=_C2936( C2935 C2936 ) C2935_=_C2937( C2935 C2937 ) C2935_=_C2938( C2935 C2938 ) \nC2935_=_C2939(</w:t>
      </w:r>
    </w:p>
    <w:p>
      <w:pPr>
        <w:pStyle w:val="PreformattedText"/>
        <w:bidi w:val="0"/>
        <w:spacing w:before="0" w:after="0"/>
        <w:jc w:val="left"/>
        <w:rPr/>
      </w:pPr>
      <w:r>
        <w:rPr/>
        <w:t xml:space="preserve"> </w:t>
      </w:r>
      <w:r>
        <w:rPr/>
        <w:t>C2935 C2939 ) C2935_=_C2940( C2935 C2940 ) C2935_=_C2941( C2935 C2941 ) C2935_=_C2942( C2935 C2942 ) C2935_=_C2965( C2935 C2965 ) C2936_=_C2937( C2936 C2937 ) \nC2936_=_C2938( C2936 C2938 ) C2936_=_C2939( C2936 C2939 ) C2936_=_C2940( C2936 C2940 ) C2936_=_C2941( C2936 C2941 ) C2936_=_C2942( C2936 C2942 ) C2936_=_C2966( C2936 C2966 ) \nC2937_=_C2938( C2937 C2938 ) C2937_=_C2939( C2937 C2939 ) C2937_=_C2940( C2937 C2940 ) C2937_=_C2941( C2937 C2941 ) C2937_=_C2942( C2937 C2942 ) C2937_=_C2968( C2937 C2968 ) \nC2938_=_C2939( C2938 C2939 ) C2938_=_C2940( C2938 C2940 ) C2938_=_C2941( C2938 C2941 ) C2938_=_C2942( C2938 C2942 ) C2939_=_C2940( C2939 C2940 ) C2939_=_C2941( C2939 C2941 ) \nC2939_=_C2942( C2939 C2942 ) C2940_=_C2941( C2940 C2941 ) C2940_=_C2942( C2940 C2942 ) C2940_=_C2970( C2940 C2970 ) C2941_=_C2942( C2941 C2942 ) C2941_=_C2973( C2941 C2973 ) \nC2942_=_C2974( C2942 C2974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0_=_C2974( C2960 C2974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4_=_C2965( C2964 C2965 ) C2964_=_C2966( C2964 C2966 ) C2964_=_C2967( C2964 C2967 ) \nC2964_=_C2968( C2964 C2968 ) C2964_=_C2969( C2964 C2969 ) C2964_=_C2970( C2964 C2970 ) C2964_=_C2971( C2964 C2971 ) C2964_=_C2972( C2964 C2972 ) C2964_=_C2973( C2964 C2973 ) \nC2964_=_C2974( C2964 C2974 ) C2965_=_C2966( C2965 C2966 ) C2965_=_C2967( C2965 C2967 ) C2965_=_C2968( C2965 C2968 ) C2965_=_C2969( C2965 C2969 ) C2965_=_C2970( C2965 C2970 ) \nC2965_=_C2971( C2965 C2971 ) C2965_=_C2972( C2965 C2972 ) C2965_=_C2973( C2965 C2973 ) C2965_=_C2974( C2965 C2974 ) C2966_=_C2967( C2966 C2967 ) C2966_=_C2968( C2966 C2968 ) \nC2966_=_C2969( C2966 C2969 ) C2966_=_C2970( C2966 C2970 ) C2966_=_C2971( C2966 C2971 ) C2966_=_C2972( C2966 C2972 ) C2966_=_C2973( C2966 C2973 ) C2966_=_C2974( C2966 C2974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9_=_C2970( C2969 C2970 ) C2969_=_C2971( C2969 C2971 ) C2969_=_C2972( C2969 C2972 ) C2969_=_C2973( C2969 C2973 ) C2969_=_C2974( C2969 C2974 ) \nC2970_=_C2971( C2970 C2971 ) C2970_=_C2972( C2970 C2972 ) C2970_=_C2973( C2970 C2973 ) C2970_=_C2974( C2970 C2974 ) C2971_=_C2972( C2971 C2972 ) C2971_=_C2973( C2971 C2973 ) \nC2971_=_C2974( C2971 C2974 ) C2972_=_C2973( C2972 C2973 ) C2972_=_C2974( C2972 C2974 ) C2973_=_C2974( C2973 C2974 ) "];83-&gt;110[label="102: C296 C535 C819 C822 C921 \nC1065 C1069 C1071 C1072 C1095 C1537 \nC1554 C1563 C1564 C1603 C1604 C1605 \nC1606 C1607 C1608 C1609 C1613 C1614 \nC1615 C1616 C1617 C1618 C1619 C1620 \nC1621 C1622 C1623 C1624 C1625 C1626 \nC1627 C1628 C1698 C1699 C1740 C1810 \nC1954 C1979 C2280 C2315 C2393 C2394 \nC2425 C2426 C2473 C2551 C2590 C2591 \nC2620 C2657 C2689 C2732 C2735 C2736 \nC2737 C2738 C2739 C2740 C2741 C2742 \nC2743 C2744 C2745 C2746 C2747 C2748 \nC2749 C2750 C2751 C2930 C2931 C2932 \nC2933 C2934 C2935 C2936 C2937 C2938 \nC2939 C2940 C2941 C2942 C2960 C2961 \nC2962 C2963 C2964 C2965 C2966 C2967 \nC2968 C2969 C2970 C2971 C2972 C2973 \nC2974 \n1307: C296_=_C535 ,C296_=_C819 ,C296_=_C1069 ,C296_=_C2473 ,C296_=_C2551 ,\nC296_=_C2620 ,C296_=_C2689 ,C296_=_C2732 ,C296_=_C2735 ,C296_=_C2736 ,C296_=_C2737 ,\nC296_=_C2738 ,C296_=_C2739 ,C296_=_C2740 ,C296_=_C2741 ,C296_=_C2742 ,C296_=_C2743 ,\nC296_=_C2744 ,C296_=_C2745 ,C296_=_C2746 ,C296_=_C2747 ,C296_=_C2748 ,C296_=_C2749 ,\nC296_=_C2750 ,C296_=_C2751 ,C535_=_C819 ,C535_=_C1069 ,C535_=_C2473 ,C535_=_C2551 ,\nC535_=_C2620 ,C535_=_C2689 ,C535_=_C2732 ,C535_=_C2735 ,C535_=_C2736 ,C535_=_C2737 ,\nC535_=_C2738 ,C535_=_C2739 ,C535_=_C2740 ,C535_=_C2741 ,C535_=_C2742 ,C535_=_C2743 ,\nC535_=_C2744 ,C535_=_C2745 ,C535_=_C2746 ,C535_=_C2747 ,C535_=_C2748 ,C535_=_C2749 ,\nC535_=_C2750 ,C535_=_C2751 ,C819_=_C822 ,C819_=_C1069 ,C819_=_C2473 ,C819_=_C2551 ,\nC819_=_C2620 ,C819_=_C2689 ,C819_=_C2732 ,C819_=_C2735 ,C819_=_C2736 ,C819_=_C2737 ,\nC819_=_C2738 ,C819_=_C2739 ,C819_=_C2740 ,C819_=_C2741 ,C819_=_C2742 ,C819_=_C2743 ,\nC819_=_C2744 ,C819_=_C2745 ,C819_=_C2746 ,C819_=_C2747 ,C819_=_C2748 ,C819_=_C2749 ,\nC819_=_C2750 ,C819_=_C2751 ,C822_=_C1072 ,C822_=_C1564 ,C822_=_C1699 ,C822_=_C1979 ,\nC822_=_C2280 ,C822_=_C2315 ,C822_=_C2394 ,C822_=_C2426 ,C822_=_C2591 ,C822_=_C2960 ,\nC822_=_C2961 ,C822_=_C2962 ,C822_=_C2963 ,C822_=_C2964 ,C822_=_C2965 ,C822_=_C2966 ,\nC822_=_C2967 ,C822_=_C2968 ,C822_=_C2969 ,C822_=_C2970 ,C822_=_C2971 ,C822_=_C2972 ,\nC822_=_C2973 ,C822_=_C2974 ,C921_=_C1065 ,C921_=_C1554 ,C921_=_C1603 ,C921_=_C1604 ,\nC921_=_C1605 ,C921_=_C1606 ,C921_=_C1607 ,C921_=_C1608 ,C921_=_C1609 ,C921_=_C1613 ,\nC921_=_C1614 ,C921_=_C1615 ,C921_=_C1616 ,C921_=_C1617 ,C921_=_C1618 ,C921_=_C1619 ,\nC921_=_C1620 ,C921_=_C1621 ,C921_=_C1622 ,C921_=_C1623 ,C921_=_C1624 ,C921_=_C1625 ,\nC921_=_C1626 ,C921_=_C1627 ,C921_=_C1628 ,C1065_=_C1069 ,C1065_=_C1071 ,C1065_=_C1072 ,\nC1065_=_C1554 ,C1065_=_C1603 ,C1065_=_C1604 ,C1065_=_C1605 ,C1065_=_C1606 ,C1065_=_C1607 ,\nC1065_=_C1608 ,C1065_=_C1609 ,C1065_=_C1613 ,C1065_=_C1614 ,C1065_=_C1615 ,C1065_=_C1616 ,\nC1065_=_C1617 ,C1065_=_C1618 ,C1065_=_C1619 ,C1065_=_C1620 ,C1065_=_C1621 ,C1065_=_C1622 ,\nC1065_=_C1623 ,C1065_=_C1624 ,C1065_=_C1625 ,C1065_=_C1626 ,C1065_=_C1627 ,C1065_=_C1628 ,\nC1069_=_C1071 ,C1069_=_C1072 ,C1069_=_C2473 ,C1069_=_C2551 ,C1069_=_C2620 ,C1069_=_C2689 ,\nC1069_=_C2732 ,C1069_=_C2735 ,C1069_=_C2736 ,C1069_=_C2737 ,C1069_=_C2738 ,C1069_=_C2739 ,\nC1069_=_C2740 ,C1069_=_C2741 ,C1069_=_C2742 ,C1069_=_C2743 ,C1069_=_C2744 ,C1069_=_C2745 ,\nC1069_=_C2746 ,C1069_=_C2747 ,C1069_=_C2748 ,C1069_=_C2749 ,C1069_=_C2750 ,C1069_=_C2751 ,\nC1071_=_C1072 ,C1071_=_C1095 ,C1071_=_C1537 ,C1071_=_C1563 ,C1071_=_C1698 ,C1071_=_C1740 ,\nC1071_=_C1810 ,C1071_=_C1954 ,C1071_=_C2393 ,C1071_=_C2425 ,C1071_=_C2590 ,C1071_=_C2657 ,\nC1071_=_C2930 ,C1071_=_C2931 ,C1071_=_C2932 ,C1071_=_C2933 ,C1071_=_C2934 ,C1071_=_C2935 ,\nC1071_=_C2936 ,C1071_=_C2937 ,C1071_=_C2938 ,C1071_=_C2939 ,C1071_=_C2940 ,C1071_=_C2941 ,\nC1071_=_C2942 ,C1072_=_C1564 ,C1072_=_C1699 ,C1072_=_C1979 ,C1072_=_C2280 ,C1072_=_C2315 ,\nC1072_=_C2394 ,C1072_=_C2426 ,C1072_=_C2591 ,C1072_=_C2960 ,C1072_=_C2961 ,C1072_=_C2962 ,\nC1072_=_C2963 ,C1072_=_C2964 ,C1072_=_C2965 ,C1072_=_C2966 ,C1072_=_C2967 ,C1072_=_C2968 ,\nC1072_=_C2969 ,C1072_=_C2970 ,C1072_=_C2971 ,C1072_=_C2972 ,C1072_=_C2973 ,C1072_=_C2974 ,\nC1095_=_C1537 ,C1095_=_C1563 ,C1095_=_C1698 ,C1095_=_C1740 ,C1095_=_C1810 ,C1095_=_C1954 ,\nC1095_=_C2393 ,C1095_=_C2425 ,C1095_=_C2590 ,C1095_=_C2657 ,C1095_=_C2930 ,C1095_=_C2931 ,\nC1095_=_C2932 ,C1095_=_C2933 ,C1095_=_C2934 ,C1095_=_C2935 ,C1095_=_C2936 ,C1095_=_C2937 ,\nC1095_=_C2938 ,C1095_=_C2939 ,C1095_=_C2940 ,C1095_=_C2941 ,C1095_=_C2942 ,C1537_=_C1563 ,\nC1537_=_C1698 ,C1537_=_C1740 ,C1537_=_C1810 ,C1537_=_C1954 ,C1537_=_C2393 ,C1537_=_C2425 ,\nC1537_=_C2590 ,C1537_=_C2657 ,C1537_=_C2930 ,C1537_=_C2931 ,C1537_=_C2932 ,C1537_=_C2933 ,\nC1537_=_C2934 ,C1537_=_C2935 ,C1537_=_C2936 ,C1537_=_C2937 ,C1537_=_C2938 ,C1537_=_C2939 ,\nC1537_=_C2940 ,C1537_=_C2941 ,C1537_=_C2942 ,C1554_=_C1563 ,C1554_=_C1564 ,C1554_=_C1603 ,\nC1554_=_C1604 ,C1554_=_C1605 ,C1554_=_C1606 ,C1554_=_C1607 ,C1554_=_C1608 ,C1554_=_C1609 ,\nC1554_=_C1613 ,C1554_=_C1614 ,C1554_=_C1615 ,C1554_=_C1616 ,C1554_=_C1617 ,C1554_=_C1618 ,\nC1554_=_C1619 ,C1554_=_C1620 ,C1554_=_C1621 ,C1554_=_C1622 ,C1554_=_C1623 ,C1554_=_C1624 ,\nC1554_=_C1625 ,C1554_=_C1626 ,C1554_=_C1627 ,C1554_=_C1628 ,C1563_=_C1564 ,C1563_=_C1698 ,\nC1563_=_C1740 ,C1563_=_C1810 ,C1563_=_C1954 ,C1563_=_C2393 ,C1563_=_C2425 ,C1563_=_C2590 ,\nC1563_=_C2657 ,C1563_=_C2930 ,C1563_=_C2931 ,C1563_=_C2932 ,C1563_=_C2933 ,C1563_=_C2934 ,\nC1563_=_C2935 ,C1563_=_C2936 ,C1563_=_C2937 ,C1563_=_C2938 ,C1563_=_C2939 ,C1563_=_C2940 ,\nC1563_=_C2941 ,C1563_=_C2942 ,C1564_=_C1699 ,C1564_=_C1979 ,C1564_=_C2280 ,C1564_=_C2315 ,\nC1564_=_C2394 ,C1564_=_C2426 ,C1564_=_C2591 ,C1564_=_C2960 ,C1564_=_C2961 ,C1564_=_C2962 ,\nC1564_=_C2963 ,C1564_=_C2964 ,C1564_=_C2965 ,C1564_=_C2966 ,C1564_=_C2967 ,C1564_=_C2968 ,\nC1564_=_C2969 ,C1564_=_C2970 ,C1564_=_C2971 ,C1564_=_C2972 ,C1564_=_C2973 ,C1564_=_C2974 ,\nC1603_=_C1604 ,C1603_=_C1605 ,C1603_=_C1606 ,C1603_=_C1607 ,C1603_=_C1608 ,C1603_=_C1609 ,\nC1603_=_C1613 ,C1603_=_C1614 ,C1603_=_C1615 ,C1603_=_C1616 ,C1603_=_C1617 ,C1603_=_C1618 ,\nC1603_=_C1619 ,C1603_=_C1620 ,C1603_=_C1621 ,C1603_=_C1622 ,C1603_=_C1623</w:t>
      </w:r>
    </w:p>
    <w:p>
      <w:pPr>
        <w:pStyle w:val="PreformattedText"/>
        <w:bidi w:val="0"/>
        <w:spacing w:before="0" w:after="0"/>
        <w:jc w:val="left"/>
        <w:rPr/>
      </w:pPr>
      <w:r>
        <w:rPr/>
        <w:t xml:space="preserve"> </w:t>
      </w:r>
      <w:r>
        <w:rPr/>
        <w:t>,C1603_=_C1624 ,\nC1603_=_C1625 ,C1603_=_C1626 ,C1603_=_C1627 ,C1603_=_C1628 ,C1604_=_C1605 ,C1604_=_C1606 ,\nC1604_=_C1607 ,C1604_=_C1608 ,C1604_=_C1609 ,C1604_=_C1613 ,C1604_=_C1614 ,C1604_=_C1615 ,\nC1604_=_C1616 ,C1604_=_C1617 ,C1604_=_C1618 ,C1604_=_C1619 ,C1604_=_C1620 ,C1604_=_C1621 ,\nC1604_=_C1622 ,C1604_=_C1623 ,C1604_=_C1624 ,C1604_=_C1625 ,C1604_=_C1626 ,C1604_=_C1627 ,\nC1604_=_C1628 ,C1605_=_C1606 ,C1605_=_C1607 ,C1605_=_C1608 ,C1605_=_C1609 ,C1605_=_C1613 ,\nC1605_=_C1614 ,C1605_=_C1615 ,C1605_=_C1616 ,C1605_=_C1617 ,C1605_=_C1618 ,C1605_=_C1619 ,\nC1605_=_C1620 ,C1605_=_C1621 ,C1605_=_C1622 ,C1605_=_C1623 ,C1605_=_C1624 ,C1605_=_C1625 ,\nC1605_=_C1626 ,C1605_=_C1627 ,C1605_=_C1628 ,C1606_=_C1607 ,C1606_=_C1608 ,C1606_=_C1609 ,\nC1606_=_C1613 ,C1606_=_C1614 ,C1606_=_C1615 ,C1606_=_C1616 ,C1606_=_C1617 ,C1606_=_C1618 ,\nC1606_=_C1619 ,C1606_=_C1620 ,C1606_=_C1621 ,C1606_=_C1622 ,C1606_=_C1623 ,C1606_=_C1624 ,\nC1606_=_C1625 ,C1606_=_C1626 ,C1606_=_C1627 ,C1606_=_C1628 ,C1607_=_C1608 ,C1607_=_C1609 ,\nC1607_=_C1613 ,C1607_=_C1614 ,C1607_=_C1615 ,C1607_=_C1616 ,C1607_=_C1617 ,C1607_=_C1618 ,\nC1607_=_C1619 ,C1607_=_C1620 ,C1607_=_C1621 ,C1607_=_C1622 ,C1607_=_C1623 ,C1607_=_C1624 ,\nC1607_=_C1625 ,C1607_=_C1626 ,C1607_=_C1627 ,C1607_=_C1628 ,C1608_=_C1609 ,C1608_=_C1613 ,\nC1608_=_C1614 ,C1608_=_C1615 ,C1608_=_C1616 ,C1608_=_C1617 ,C1608_=_C1618 ,C1608_=_C1619 ,\nC1608_=_C1620 ,C1608_=_C1621 ,C1608_=_C1622 ,C1608_=_C1623 ,C1608_=_C1624 ,C1608_=_C1625 ,\nC1608_=_C1626 ,C1608_=_C1627 ,C1608_=_C1628 ,C1609_=_C1613 ,C1609_=_C1614 ,C1609_=_C1615 ,\nC1609_=_C1616 ,C1609_=_C1617 ,C1609_=_C1618 ,C1609_=_C1619 ,C1609_=_C1620 ,C1609_=_C1621 ,\nC1609_=_C1622 ,C1609_=_C1623 ,C1609_=_C1624 ,C1609_=_C1625 ,C1609_=_C1626 ,C1609_=_C1627 ,\nC1609_=_C1628 ,C1609_=_C2689 ,C1613_=_C1614 ,C1613_=_C1615 ,C1613_=_C1616 ,C1613_=_C1617 ,\nC1613_=_C1618 ,C1613_=_C1619 ,C1613_=_C1620 ,C1613_=_C1621 ,C1613_=_C1622 ,C1613_=_C1623 ,\nC1613_=_C1624 ,C1613_=_C1625 ,C1613_=_C1626 ,C1613_=_C1627 ,C1613_=_C1628 ,C1614_=_C1615 ,\nC1614_=_C1616 ,C1614_=_C1617 ,C1614_=_C1618 ,C1614_=_C1619 ,C1614_=_C1620 ,C1614_=_C1621 ,\nC1614_=_C1622 ,C1614_=_C1623 ,C1614_=_C1624 ,C1614_=_C1625 ,C1614_=_C1626 ,C1614_=_C1627 ,\nC1614_=_C1628 ,C1614_=_C2735 ,C1615_=_C1616 ,C1615_=_C1617 ,C1615_=_C1618 ,C1615_=_C1619 ,\nC1615_=_C1620 ,C1615_=_C1621 ,C1615_=_C1622 ,C1615_=_C1623 ,C1615_=_C1624 ,C1615_=_C1625 ,\nC1615_=_C1626 ,C1615_=_C1627 ,C1615_=_C1628 ,C1615_=_C2736 ,C1615_=_C2931 ,C1615_=_C2961 ,\nC1616_=_C1617 ,C1616_=_C1618 ,C1616_=_C1619 ,C1616_=_C1620 ,C1616_=_C1621 ,C1616_=_C1622 ,\nC1616_=_C1623 ,C1616_=_C1624 ,C1616_=_C1625 ,C1616_=_C1626 ,C1616_=_C1627 ,C1616_=_C1628 ,\nC1616_=_C2737 ,C1616_=_C2932 ,C1616_=_C2962 ,C1617_=_C1618 ,C1617_=_C1619 ,C1617_=_C1620 ,\nC1617_=_C1621 ,C1617_=_C1622 ,C1617_=_C1623 ,C1617_=_C1624 ,C1617_=_C1625 ,C1617_=_C1626 ,\nC1617_=_C1627 ,C1617_=_C1628 ,C1618_=_C1619 ,C1618_=_C1620 ,C1618_=_C1621 ,C1618_=_C1622 ,\nC1618_=_C1623 ,C1618_=_C1624 ,C1618_=_C1625 ,C1618_=_C1626 ,C1618_=_C1627 ,C1618_=_C1628 ,\nC1619_=_C1620 ,C1619_=_C1621 ,C1619_=_C1622 ,C1619_=_C1623 ,C1619_=_C1624 ,C1619_=_C1625 ,\nC1619_=_C1626 ,C1619_=_C1627 ,C1619_=_C1628 ,C1619_=_C2743 ,C1619_=_C2935 ,C1619_=_C2965 ,\nC1620_=_C1621 ,C1620_=_C1622 ,C1620_=_C1623 ,C1620_=_C1624 ,C1620_=_C1625 ,C1620_=_C1626 ,\nC1620_=_C1627 ,C1620_=_C1628 ,C1621_=_C1622 ,C1621_=_C1623 ,C1621_=_C1624 ,C1621_=_C1625 ,\nC1621_=_C1626 ,C1621_=_C1627 ,C1621_=_C1628 ,C1621_=_C2746 ,C1621_=_C2937 ,C1621_=_C2968 ,\nC1622_=_C1623 ,C1622_=_C1624 ,C1622_=_C1625 ,C1622_=_C1626 ,C1622_=_C1627 ,C1622_=_C1628 ,\nC1623_=_C1624 ,C1623_=_C1625 ,C1623_=_C1626 ,C1623_=_C1627 ,C1623_=_C1628 ,C1624_=_C1625 ,\nC1624_=_C1626 ,C1624_=_C1627 ,C1624_=_C1628 ,C1624_=_C2969 ,C1625_=_C1626 ,C1625_=_C1627 ,\nC1625_=_C1628 ,C1625_=_C2749 ,C1625_=_C2940 ,C1625_=_C2970 ,C1626_=_C1627 ,C1626_=_C1628 ,\nC1627_=_C1628 ,C1627_=_C2751 ,C1627_=_C2941 ,C1627_=_C2973 ,C1698_=_C1699 ,C1698_=_C1740 ,\nC1698_=_C1810 ,C1698_=_C1954 ,C1698_=_C2393 ,C1698_=_C2425 ,C1698_=_C2590 ,C1698_=_C2657 ,\nC1698_=_C2930 ,C1698_=_C2931 ,C1698_=_C2932 ,C1698_=_C2933 ,C1698_=_C2934 ,C1698_=_C2935 ,\nC1698_=_C2936 ,C1698_=_C2937 ,C1698_=_C2938 ,C1698_=_C2939 ,C1698_=_C2940 ,C1698_=_C2941 ,\nC1698_=_C2942 ,C1699_=_C1979 ,C1699_=_C2280 ,C1699_=_C2315 ,C1699_=_C2394 ,C1699_=_C2426 ,\nC1699_=_C2591 ,C1699_=_C2960 ,C1699_=_C2961 ,C1699_=_C2962 ,C1699_=_C2963 ,C1699_=_C2964 ,\nC1699_=_C2965 ,C1699_=_C2966 ,C1699_=_C2967 ,C1699_=_C2968 ,C1699_=_C2969 ,C1699_=_C2970 ,\nC1699_=_C2971 ,C1699_=_C2972 ,C1699_=_C2973 ,C1699_=_C2974 ,C1740_=_C1810 ,C1740_=_C1954 ,\nC1740_=_C2393 ,C1740_=_C2425 ,C1740_=_C2590 ,C1740_=_C2657 ,C1740_=_C2930 ,C1740_=_C2931 ,\nC1740_=_C2932 ,C1740_=_C2933 ,C1740_=_C2934 ,C1740_=_C2935 ,C1740_=_C2936 ,C1740_=_C2937 ,\nC1740_=_C2938 ,C1740_=_C2939 ,C1740_=_C2940 ,C1740_=_C2941 ,C1740_=_C2942 ,C1810_=_C1954 ,\nC1810_=_C2393 ,C1810_=_C2425 ,C1810_=_C2590 ,C1810_=_C2657 ,C1810_=_C2930 ,C1810_=_C2931 ,\nC1810_=_C2932 ,C1810_=_C2933 ,C1810_=_C2934 ,C1810_=_C2935 ,C1810_=_C2936 ,C1810_=_C2937 ,\nC1810_=_C2938 ,C1810_=_C2939 ,C1810_=_C2940 ,C1810_=_C2941 ,C1810_=_C2942 ,C1954_=_C2393 ,\nC1954_=_C2425 ,C1954_=_C2590 ,C1954_=_C2657 ,C1954_=_C2930 ,C1954_=_C2931 ,C1954_=_C2932 ,\nC1954_=_C2933 ,C1954_=_C2934 ,C1954_=_C2935 ,C1954_=_C2936 ,C1954_=_C2937 ,C1954_=_C2938 ,\nC1954_=_C2939 ,C1954_=_C2940 ,C1954_=_C2941 ,C1954_=_C2942 ,C1979_=_C2280 ,C1979_=_C2315 ,\nC1979_=_C2394 ,C1979_=_C2426 ,C1979_=_C2591 ,C1979_=_C2960 ,C1979_=_C2961 ,C1979_=_C2962 ,\nC1979_=_C2963 ,C1979_=_C2964 ,C1979_=_C2965 ,C1979_=_C2966 ,C1979_=_C2967 ,C1979_=_C2968 ,\nC1979_=_C2969 ,C1979_=_C2970 ,C1979_=_C2971 ,C1979_=_C2972 ,C1979_=_C2973 ,C1979_=_C2974 ,\nC2280_=_C2315 ,C2280_=_C2394 ,C2280_=_C2426 ,C2280_=_C2591 ,C2280_=_C2960 ,C2280_=_C2961 ,\nC2280_=_C2962 ,C2280_=_C2963 ,C2280_=_C2964 ,C2280_=_C2965 ,C2280_=_C2966 ,C2280_=_C2967 ,\nC2280_=_C2968 ,C2280_=_C2969 ,C2280_=_C2970 ,C2280_=_C2971 ,C2280_=_C2972 ,C2280_=_C2973 ,\nC2280_=_C2974 ,C2315_=_C2394 ,C2315_=_C2426 ,C2315_=_C2591 ,C2315_=_C2960 ,C2315_=_C2961 ,\nC2315_=_C2962 ,C2315_=_C2963 ,C2315_=_C2964 ,C2315_=_C2965 ,C2315_=_C2966 ,C2315_=_C2967 ,\nC2315_=_C2968 ,C2315_=_C2969 ,C2315_=_C2970 ,C2315_=_C2971 ,C2315_=_C2972 ,C2315_=_C2973 ,\nC2315_=_C2974 ,C2393_=_C2394 ,C2393_=_C2425 ,C2393_=_C2590 ,C2393_=_C2657 ,C2393_=_C2930 ,\nC2393_=_C2931 ,C2393_=_C2932 ,C2393_=_C2933 ,C2393_=_C2934 ,C2393_=_C2935 ,C2393_=_C2936 ,\nC2393_=_C2937 ,C2393_=_C2938 ,C2393_=_C2939 ,C2393_=_C2940 ,C2393_=_C2941 ,C2393_=_C2942 ,\nC2394_=_C2426 ,C2394_=_C2591 ,C2394_=_C2960 ,C2394_=_C2961 ,C2394_=_C2962 ,C2394_=_C2963 ,\nC2394_=_C2964 ,C2394_=_C2965 ,C2394_=_C2966 ,C2394_=_C2967 ,C2394_=_C2968 ,C2394_=_C2969 ,\nC2394_=_C2970 ,C2394_=_C2971 ,C2394_=_C2972 ,C2394_=_C2973 ,C2394_=_C2974 ,C2425_=_C2426 ,\nC2425_=_C2590 ,C2425_=_C2657 ,C2425_=_C2930 ,C2425_=_C2931 ,C2425_=_C2932 ,C2425_=_C2933 ,\nC2425_=_C2934 ,C2425_=_C2935 ,C2425_=_C2936 ,C2425_=_C2937 ,C2425_=_C2938 ,C2425_=_C2939 ,\nC2425_=_C2940 ,C2425_=_C2941 ,C2425_=_C2942 ,C2426_=_C2591 ,C2426_=_C2960 ,C2426_=_C2961 ,\nC2426_=_C2962 ,C2426_=_C2963 ,C2426_=_C2964 ,C2426_=_C2965 ,C2426_=_C2966 ,C2426_=_C2967 ,\nC2426_=_C2968 ,C2426_=_C2969 ,C2426_=_C2970 ,C2426_=_C2971 ,C2426_=_C2972 ,C2426_=_C2973 ,\nC2426_=_C2974 ,C2473_=_C2551 ,C2473_=_C2620 ,C2473_=_C2689 ,C2473_=_C2732 ,C2473_=_C2735 ,\nC2473_=_C2736 ,C2473_=_C2737 ,C2473_=_C2738 ,C2473_=_C2739 ,C2473_=_C2740 ,C2473_=_C2741 ,\nC2473_=_C2742 ,C2473_=_C2743 ,C2473_=_C2744 ,C2473_=_C2745 ,C2473_=_C2746 ,C2473_=_C2747 ,\nC2473_=_C2748 ,C2473_=_C2749 ,C2473_=_C2750 ,C2473_=_C2751 ,C2551_=_C2620 ,C2551_=_C2689 ,\nC2551_=_C2732 ,C2551_=_C2735 ,C2551_=_C2736 ,C2551_=_C2737 ,C2551_=_C2738 ,C2551_=_C2739 ,\nC2551_=_C2740 ,C2551_=_C2741 ,C2551_=_C2742 ,C2551_=_C2743 ,C2551_=_C2744 ,C2551_=_C2745 ,\nC2551_=_C2746 ,C2551_=_C2747 ,C2551_=_C2748 ,C2551_=_C2749 ,C2551_=_C2750 ,C2551_=_C2751 ,\nC2590_=_C2591 ,C2590_=_C2657 ,C2590_=_C2930 ,C2590_=_C2931 ,C2590_=_C2932 ,C2590_=_C2933 ,\nC2590_=_C2934 ,C2590_=_C2935 ,C2590_=_C2936 ,C2590_=_C2937 ,C2590_=_C2938 ,C2590_=_C2939 ,\nC2590_=_C2940 ,C2590_=_C2941 ,C2590_=_C2942 ,C2591_=_C2960 ,C2591_=_C2961 ,C2591_=_C2962 ,\nC2591_=_C2963 ,C2591_=_C2964 ,C2591_=_C2965 ,C2591_=_C2966 ,C2591_=_C2967 ,C2591_=_C2968 ,\nC2591_=_C2969 ,C2591_=_C2970 ,C2591_=_C2971 ,C2591_=_C2972 ,C2591_=_C2973 ,C2591_=_C2974 ,\nC2620_=_C2689 ,C2620_=_C2732 ,C2620_=_C2735 ,C2620_=_C2736 ,C2620_=_C2737 ,C2620_=_C2738 ,\nC2620_=_C2739 ,C2620_=_C2740 ,C2620_=_C2741 ,C2620_=_C2742 ,C2620_=_C2743 ,C2620_=_C2744 ,\nC2620_=_C2745 ,C2620_=_C2746 ,C2620_=_C2747 ,C2620_=_C2748 ,C2620_=_C2749 ,C2620_=_C2750 ,\nC2620_=_C2751 ,C2657_=_C2930 ,C2657_=_C2931 ,C2657_=_C2932 ,C2657_=_C2933 ,C2657_=_C2934 ,\nC2657_=_C2935 ,C2657_=_C2936 ,C2657_=_C2937 ,C2657_=_C2938 ,C2657_=_C2939 ,C2657_=_C2940 ,\nC2657_=_C2941 ,C2657_=_C2942 ,C2689_=_C2732 ,C2689_=_C2735 ,C2689_=_C2736 ,C2689_=_C2737 ,\nC2689_=_C2738 ,C2689_=_C2739 ,C2689_=_C2740 ,C2689_=_C2741 ,C2689_=_C2742 ,C2689_=_C2743 ,\nC2689_=_C2744 ,C2689_=_C2745 ,C2689_=_C2746 ,C2689_=_C2747 ,C2689_=_C2748 ,C2689_=_C2749 ,\nC2689_=_C2750 ,C2689_=_C2751 ,C2732_=_C2735 ,C2732_=_C2736 ,C2732_=_C2737 ,C2732_=_C2738 ,\nC2732_=_C2739 ,C2732_=_C2740 ,C2732_=_C2741 ,C2732_=_C2742 ,C2732_=_C2743 ,C2732_=_C2744 ,\nC2732_=_C2745 ,C2732_=_C2746 ,C2732_=_C2747 ,C2732_=_C2748 ,C2732_=_C2749 ,C2732_=_C2750 ,\nC2732_=_C2751 ,C2735_=_C2736 ,C2735_=_C2737 ,C2735_=_C2738 ,C2735_=_C2739 ,C2735_=_C2740 ,\nC2735_=_C2741 ,C2735_=_C2742 ,C2735_=_C2743 ,C2735_=_C2744 ,C2735_=_C2745 ,C2735_=_C2746 ,\nC2735_=_C2747 ,C2735_=_C2748 ,C2735_=_C2749 ,C2735_=_C2750 ,C2735_=_C2751 ,C2736_=_C2737 ,\nC2736_=_C2738 ,C2736_=_C2739 ,C2736_=_C2740 ,C2736_=_C2741 ,C2736_=_C2742 ,C2736_=_C2743 ,\nC2736_=_C2744 ,C2736_=_C2745 ,C2736_=_C2746 ,C2736_=_C2747 ,C2736_=_C2748 ,C2736_=_C2749 ,\nC2736_=_C2750 ,C2736_=_C2751 ,C2736_=_C2931</w:t>
      </w:r>
    </w:p>
    <w:p>
      <w:pPr>
        <w:pStyle w:val="PreformattedText"/>
        <w:bidi w:val="0"/>
        <w:spacing w:before="0" w:after="0"/>
        <w:jc w:val="left"/>
        <w:rPr/>
      </w:pPr>
      <w:r>
        <w:rPr/>
        <w:t xml:space="preserve"> </w:t>
      </w:r>
      <w:r>
        <w:rPr/>
        <w:t>,C2736_=_C2961 ,C2737_=_C2738 ,C2737_=_C2739 ,\nC2737_=_C2740 ,C2737_=_C2741 ,C2737_=_C2742 ,C2737_=_C2743 ,C2737_=_C2744 ,C2737_=_C2745 ,\nC2737_=_C2746 ,C2737_=_C2747 ,C2737_=_C2748 ,C2737_=_C2749 ,C2737_=_C2750 ,C2737_=_C2751 ,\nC2737_=_C2932 ,C2737_=_C2962 ,C2738_=_C2739 ,C2738_=_C2740 ,C2738_=_C2741 ,C2738_=_C2742 ,\nC2738_=_C2743 ,C2738_=_C2744 ,C2738_=_C2745 ,C2738_=_C2746 ,C2738_=_C2747 ,C2738_=_C2748 ,\nC2738_=_C2749 ,C2738_=_C2750 ,C2738_=_C2751 ,C2738_=_C2933 ,C2739_=_C2740 ,C2739_=_C2741 ,\nC2739_=_C2742 ,C2739_=_C2743 ,C2739_=_C2744 ,C2739_=_C2745 ,C2739_=_C2746 ,C2739_=_C2747 ,\nC2739_=_C2748 ,C2739_=_C2749 ,C2739_=_C2750 ,C2739_=_C2751 ,C2740_=_C2741 ,C2740_=_C2742 ,\nC2740_=_C2743 ,C2740_=_C2744 ,C2740_=_C2745 ,C2740_=_C2746 ,C2740_=_C2747 ,C2740_=_C2748 ,\nC2740_=_C2749 ,C2740_=_C2750 ,C2740_=_C2751 ,C2741_=_C2742 ,C2741_=_C2743 ,C2741_=_C2744 ,\nC2741_=_C2745 ,C2741_=_C2746 ,C2741_=_C2747 ,C2741_=_C2748 ,C2741_=_C2749 ,C2741_=_C2750 ,\nC2741_=_C2751 ,C2742_=_C2743 ,C2742_=_C2744 ,C2742_=_C2745 ,C2742_=_C2746 ,C2742_=_C2747 ,\nC2742_=_C2748 ,C2742_=_C2749 ,C2742_=_C2750 ,C2742_=_C2751 ,C2743_=_C2744 ,C2743_=_C2745 ,\nC2743_=_C2746 ,C2743_=_C2747 ,C2743_=_C2748 ,C2743_=_C2749 ,C2743_=_C2750 ,C2743_=_C2751 ,\nC2743_=_C2935 ,C2743_=_C2965 ,C2744_=_C2745 ,C2744_=_C2746 ,C2744_=_C2747 ,C2744_=_C2748 ,\nC2744_=_C2749 ,C2744_=_C2750 ,C2744_=_C2751 ,C2745_=_C2746 ,C2745_=_C2747 ,C2745_=_C2748 ,\nC2745_=_C2749 ,C2745_=_C2750 ,C2745_=_C2751 ,C2746_=_C2747 ,C2746_=_C2748 ,C2746_=_C2749 ,\nC2746_=_C2750 ,C2746_=_C2751 ,C2746_=_C2937 ,C2746_=_C2968 ,C2747_=_C2748 ,C2747_=_C2749 ,\nC2747_=_C2750 ,C2747_=_C2751 ,C2748_=_C2749 ,C2748_=_C2750 ,C2748_=_C2751 ,C2749_=_C2750 ,\nC2749_=_C2751 ,C2749_=_C2940 ,C2749_=_C2970 ,C2750_=_C2751 ,C2751_=_C2941 ,C2751_=_C2973 ,\nC2930_=_C2931 ,C2930_=_C2932 ,C2930_=_C2933 ,C2930_=_C2934 ,C2930_=_C2935 ,C2930_=_C2936 ,\nC2930_=_C2937 ,C2930_=_C2938 ,C2930_=_C2939 ,C2930_=_C2940 ,C2930_=_C2941 ,C2930_=_C2942 ,\nC2931_=_C2932 ,C2931_=_C2933 ,C2931_=_C2934 ,C2931_=_C2935 ,C2931_=_C2936 ,C2931_=_C2937 ,\nC2931_=_C2938 ,C2931_=_C2939 ,C2931_=_C2940 ,C2931_=_C2941 ,C2931_=_C2942 ,C2931_=_C2961 ,\nC2932_=_C2933 ,C2932_=_C2934 ,C2932_=_C2935 ,C2932_=_C2936 ,C2932_=_C2937 ,C2932_=_C2938 ,\nC2932_=_C2939 ,C2932_=_C2940 ,C2932_=_C2941 ,C2932_=_C2942 ,C2932_=_C2962 ,C2933_=_C2934 ,\nC2933_=_C2935 ,C2933_=_C2936 ,C2933_=_C2937 ,C2933_=_C2938 ,C2933_=_C2939 ,C2933_=_C2940 ,\nC2933_=_C2941 ,C2933_=_C2942 ,C2934_=_C2935 ,C2934_=_C2936 ,C2934_=_C2937 ,C2934_=_C2938 ,\nC2934_=_C2939 ,C2934_=_C2940 ,C2934_=_C2941 ,C2934_=_C2942 ,C2934_=_C2964 ,C2935_=_C2936 ,\nC2935_=_C2937 ,C2935_=_C2938 ,C2935_=_C2939 ,C2935_=_C2940 ,C2935_=_C2941 ,C2935_=_C2942 ,\nC2935_=_C2965 ,C2936_=_C2937 ,C2936_=_C2938 ,C2936_=_C2939 ,C2936_=_C2940 ,C2936_=_C2941 ,\nC2936_=_C2942 ,C2936_=_C2966 ,C2937_=_C2938 ,C2937_=_C2939 ,C2937_=_C2940 ,C2937_=_C2941 ,\nC2937_=_C2942 ,C2937_=_C2968 ,C2938_=_C2939 ,C2938_=_C2940 ,C2938_=_C2941 ,C2938_=_C2942 ,\nC2939_=_C2940 ,C2939_=_C2941 ,C2939_=_C2942 ,C2940_=_C2941 ,C2940_=_C2942 ,C2940_=_C2970 ,\nC2941_=_C2942 ,C2941_=_C2973 ,C2942_=_C2974 ,C2960_=_C2961 ,C2960_=_C2962 ,C2960_=_C2963 ,\nC2960_=_C2964 ,C2960_=_C2965 ,C2960_=_C2966 ,C2960_=_C2967 ,C2960_=_C2968 ,C2960_=_C2969 ,\nC2960_=_C2970 ,C2960_=_C2971 ,C2960_=_C2972 ,C2960_=_C2973 ,C2960_=_C2974 ,C2961_=_C2962 ,\nC2961_=_C2963 ,C2961_=_C2964 ,C2961_=_C2965 ,C2961_=_C2966 ,C2961_=_C2967 ,C2961_=_C2968 ,\nC2961_=_C2969 ,C2961_=_C2970 ,C2961_=_C2971 ,C2961_=_C2972 ,C2961_=_C2973 ,C2961_=_C2974 ,\nC2962_=_C2963 ,C2962_=_C2964 ,C2962_=_C2965 ,C2962_=_C2966 ,C2962_=_C2967 ,C2962_=_C2968 ,\nC2962_=_C2969 ,C2962_=_C2970 ,C2962_=_C2971 ,C2962_=_C2972 ,C2962_=_C2973 ,C2962_=_C2974 ,\nC2963_=_C2964 ,C2963_=_C2965 ,C2963_=_C2966 ,C2963_=_C2967 ,C2963_=_C2968 ,C2963_=_C2969 ,\nC2963_=_C2970 ,C2963_=_C2971 ,C2963_=_C2972 ,C2963_=_C2973 ,C2963_=_C2974 ,C2964_=_C2965 ,\nC2964_=_C2966 ,C2964_=_C2967 ,C2964_=_C2968 ,C2964_=_C2969 ,C2964_=_C2970 ,C2964_=_C2971 ,\nC2964_=_C2972 ,C2964_=_C2973 ,C2964_=_C2974 ,C2965_=_C2966 ,C2965_=_C2967 ,C2965_=_C2968 ,\nC2965_=_C2969 ,C2965_=_C2970 ,C2965_=_C2971 ,C2965_=_C2972 ,C2965_=_C2973 ,C2965_=_C2974 ,\nC2966_=_C2967 ,C2966_=_C2968 ,C2966_=_C2969 ,C2966_=_C2970 ,C2966_=_C2971 ,C2966_=_C2972 ,\nC2966_=_C2973 ,C2966_=_C2974 ,C2967_=_C2968 ,C2967_=_C2969 ,C2967_=_C2970 ,C2967_=_C2971 ,\nC2967_=_C2972 ,C2967_=_C2973 ,C2967_=_C2974 ,C2968_=_C2969 ,C2968_=_C2970 ,C2968_=_C2971 ,\nC2968_=_C2972 ,C2968_=_C2973 ,C2968_=_C2974 ,C2969_=_C2970 ,C2969_=_C2971 ,C2969_=_C2972 ,\nC2969_=_C2973 ,C2969_=_C2974 ,C2970_=_C2971 ,C2970_=_C2972 ,C2970_=_C2973 ,C2970_=_C2974 ,\nC2971_=_C2972 ,C2971_=_C2973 ,C2971_=_C2974 ,C2972_=_C2973 ,C2972_=_C2974 ,C2973_=_C2974 ,"];111[shape=box, label="id:111 level: 5\n112: C10 C77 C221 C239 C275 \nC345 C400 C447 C448 C450 C451 \nC452 C453 C454 C455 C456 C457 \nC458 C459 C460 C461 C462 C463 \nC464 C465 C466 C467 C468 C469 \nC470 C471 C472 C473 C474 C475 \nC708 C710 C733 C896 C897 C898 \nC899 C900 C901 C902 C903 C904 \nC905 C906 C907 C908 C909 C910 \nC911 C912 C913 C914 C915 C916 \nC917 C918 C919 C993 C1065 C1066 \nC1067 C1068 C1069 C1070 C1071 C1072 \nC1073 C1074 C1075 C1077 C1078 C1079 \nC1080 C1081 C1082 C1083 C1084 C1085 \nC1441 C1465 C1515 C1619 C1771 C1790 \nC2136 C2743 C2806 C2935 C2950 C2965 \nC3039 C3091 C3142 C3158 C3217 C3231 \nC3520 C3521 C3522 C3523 C3524 C3525 \nC3526 C3527 C3528 C3529 C3530 \n1603: C10_=_C77( C10 C77 ) C10_=_C221( C10 C221 ) C10_=_C239( C10 C239 ) C10_=_C275( C10 C275 ) C10_=_C452( C10 C452 ) \nC10_=_C710( C10 C710 ) C10_=_C898( C10 C898 ) C10_=_C993( C10 C993 ) C10_=_C1065( C10 C1065 ) C10_=_C1066( C10 C1066 ) C10_=_C1067( C10 C1067 ) \nC10_=_C1068( C10 C1068 ) C10_=_C1069( C10 C1069 ) C10_=_C1070( C10 C1070 ) C10_=_C1071( C10 C1071 ) C10_=_C1072( C10 C1072 ) C10_=_C1073( C10 C1073 ) \nC10_=_C1074( C10 C1074 ) C10_=_C1075( C10 C1075 ) C10_=_C1077( C10 C1077 ) C10_=_C1078( C10 C1078 ) C10_=_C1079( C10 C1079 ) C10_=_C1080( C10 C1080 ) \nC10_=_C1081( C10 C1081 ) C10_=_C1082( C10 C1082 ) C10_=_C1083( C10 C1083 ) C10_=_C1084( C10 C1084 ) C10_=_C1085( C10 C1085 ) C77_=_C221( C77 C221 ) \nC77_=_C239( C77 C239 ) C77_=_C275( C77 C275 ) C77_=_C452( C77 C452 ) C77_=_C710( C77 C710 ) C77_=_C898( C77 C898 ) C77_=_C993( C77 C993 ) \nC77_=_C1065( C77 C1065 ) C77_=_C1066( C77 C1066 ) C77_=_C1067( C77 C1067 ) C77_=_C1068( C77 C1068 ) C77_=_C1069( C77 C1069 ) C77_=_C1070( C77 C1070 ) \nC77_=_C1071( C77 C1071 ) C77_=_C1072( C77 C1072 ) C77_=_C1073( C77 C1073 ) C77_=_C1074( C77 C1074 ) C77_=_C1075( C77 C1075 ) C77_=_C1077( C77 C1077 ) \nC77_=_C1078( C77 C1078 ) C77_=_C1079( C77 C1079 ) C77_=_C1080( C77 C1080 ) C77_=_C1081( C77 C1081 ) C77_=_C1082( C77 C1082 ) C77_=_C1083( C77 C1083 ) \nC77_=_C1084( C77 C1084 ) C77_=_C1085( C77 C1085 ) C221_=_C239( C221 C239 ) C221_=_C275( C221 C275 ) C221_=_C452( C221 C452 ) C221_=_C710( C221 C710 ) \nC221_=_C898( C221 C898 ) C221_=_C993( C221 C993 ) C221_=_C1065( C221 C1065 ) C221_=_C1066( C221 C1066 ) C221_=_C1067( C221 C1067 ) C221_=_C1068( C221 C1068 ) \nC221_=_C1069( C221 C1069 ) C221_=_C1070( C221 C1070 ) C221_=_C1071( C221 C1071 ) C221_=_C1072( C221 C1072 ) C221_=_C1073( C221 C1073 ) C221_=_C1074( C221 C1074 ) \nC221_=_C1075( C221 C1075 ) C221_=_C1077( C221 C1077 ) C221_=_C1078( C221 C1078 ) C221_=_C1079( C221 C1079 ) C221_=_C1080( C221 C1080 ) C221_=_C1081( C221 C1081 ) \nC221_=_C1082( C221 C1082 ) C221_=_C1083( C221 C1083 ) C221_=_C1084( C221 C1084 ) C221_=_C1085( C221 C1085 ) C239_=_C275( C239 C275 ) C239_=_C452( C239 C452 ) \nC239_=_C710( C239 C710 ) C239_=_C898( C239 C898 ) C239_=_C993( C239 C993 ) C239_=_C1065( C239 C1065 ) C239_=_C1066( C239 C1066 ) C239_=_C1067( C239 C1067 ) \nC239_=_C1068( C239 C1068 ) C239_=_C1069( C239 C1069 ) C239_=_C1070( C239 C1070 ) C239_=_C1071( C239 C1071 ) C239_=_C1072( C239 C1072 ) C239_=_C1073( C239 C1073 ) \nC239_=_C1074( C239 C1074 ) C239_=_C1075( C239 C1075 ) C239_=_C1077( C239 C1077 ) C239_=_C1078( C239 C1078 ) C239_=_C1079( C239 C1079 ) C239_=_C1080( C239 C1080 ) \nC239_=_C1081( C239 C1081 ) C239_=_C1082( C239 C1082 ) C239_=_C1083( C239 C1083 ) C239_=_C1084( C239 C1084 ) C239_=_C1085( C239 C1085 ) C275_=_C452( C275 C452 ) \nC275_=_C710( C275 C710 ) C275_=_C898( C275 C898 ) C275_=_C993( C275 C993 ) C275_=_C1065( C275 C1065 ) C275_=_C1066( C275 C1066 ) C275_=_C1067( C275 C1067 ) \nC275_=_C1068( C275 C1068 ) C275_=_C1069( C275 C1069 ) C275_=_C1070( C275 C1070 ) C275_=_C1071( C275 C1071 ) C275_=_C1072( C275 C1072 ) C275_=_C1073( C275 C1073 ) \nC275_=_C1074( C275 C1074 ) C275_=_C1075( C275 C1075 ) C275_=_C1077( C275 C1077 ) C275_=_C1078( C275 C1078 ) C275_=_C1079( C275 C1079 ) C275_=_C1080( C275 C1080 ) \nC275_=_C1081( C275 C1081 ) C275_=_C1082( C275 C1082 ) C275_=_C1083( C275 C1083 ) C275_=_C1084( C275 C1084 ) C275_=_C1085( C275 C1085 ) C345_=_C400( C345 C400 ) \nC345_=_C708( C345 C708 ) C345_=_C733( C345 C733 ) C345_=_C896( C345 C896 ) C345_=_C897( C345 C897 ) C345_=_C898( C345 C898 ) C345_=_C899( C345 C899 ) \nC345_=_C900( C345 C900 ) C345_=_C901( C345 C901 ) C345_=_C902( C345 C902 ) C345_=_C903( C345 C903 ) C345_=_C904( C345 C904 ) C345_=_C905( C345 C905 ) \nC345_=_C906( C345 C906 ) C345_=_C907( C345 C907 ) C345_=_C908( C345 C908 ) C345_=_C909( C345 C909 ) C345_=_C910( C345 C910 ) C345_=_C911( C345 C911 ) \nC345_=_C912( C345 C912 ) C345_=_C913( C345 C913 ) C345_=_C914( C345 C914 ) C345_=_C915( C345 C915 ) C345_=_C916( C345 C916 ) C345_=_C917( C345 C917 ) \nC345_=_C918( C345 C918 ) C345_=_C919( C345 C919 ) C400_=_C708( C400 C708 ) C400_=_C733( C400 C733 ) C400_=_C896( C400 C896 ) C400_=_C897( C400 C897 ) \nC400_=_C898( C400 C898 ) C400_=_C899( C400 C899 ) C400_=_C900( C400 C900 ) C400_=_C901( C400 C901 ) C400_=_C902( C400 C902 ) C400_=_C903( C400 C903 ) \nC400_=_C904( C400 C904 ) C400_=_C905( C400 C905 ) C400_=_C906( C400 C906 ) C400_=_C907( C400 C907 ) C400_=_C908( C400 C908 ) C400_=_C909( C400 C909</w:t>
      </w:r>
    </w:p>
    <w:p>
      <w:pPr>
        <w:pStyle w:val="PreformattedText"/>
        <w:bidi w:val="0"/>
        <w:spacing w:before="0" w:after="0"/>
        <w:jc w:val="left"/>
        <w:rPr/>
      </w:pPr>
      <w:r>
        <w:rPr/>
        <w:t xml:space="preserve"> </w:t>
      </w:r>
      <w:r>
        <w:rPr/>
        <w:t>) \nC400_=_C910( C400 C910 ) C400_=_C911( C400 C911 ) C400_=_C912( C400 C912 ) C400_=_C913( C400 C913 ) C400_=_C914( C400 C914 ) C400_=_C915( C400 C915 ) \nC400_=_C916( C400 C916 ) C400_=_C917( C400 C917 ) C400_=_C918( C400 C918 ) C400_=_C919( C400 C919 ) C447_=_C448( C447 C448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708( C448 C708 ) C448_=_C710( C448 C710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897( C451 C897 ) C451_=_C993( C451 C993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710( C452 C710 ) C452_=_C898( C452 C898 ) C452_=_C993( C452 C993 ) C452_=_C1065( C452 C1065 ) C452_=_C1066( C452 C1066 ) \nC452_=_C1067( C452 C1067 ) C452_=_C1068( C452 C1068 ) C452_=_C1069( C452 C1069 ) C452_=_C1070( C452 C1070 ) C452_=_C1071( C452 C1071 ) C452_=_C1072( C452 C1072 ) \nC452_=_C1073( C452 C1073 ) C452_=_C1074( C452 C1074 ) C452_=_C1075( C452 C1075 ) C452_=_C1077( C452 C1077 ) C452_=_C1078( C452 C1078 ) C452_=_C1079( C452 C1079 ) \nC452_=_C1080( C452 C1080 ) C452_=_C1081( C452 C1081 ) C452_=_C1082( C452 C1082 ) C452_=_C1083( C452 C1083 ) C452_=_C1084( C452 C1084 ) C452_=_C1085( C452 C108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901( C453 C901 ) C453_=_C1066( C453 C106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902( C454 C902 ) C454_=_C1067( C454 C106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903( C455 C903 ) C455_=_C1068( C455 C1068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910( C459 C910 ) C459_=_C1073( C459 C1073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3_=_C464( C463 C464 ) C463_=_C465( C463 C465 ) C463_=_C466( C463 C466 ) \nC463_=_C467( C463 C467 ) C463_=_C468( C463 C468 ) C463_=_C469( C463 C469 ) C463_=_C470( C463 C470 ) C463_=_C471( C463 C471 ) C463_=_C472( C463 C472 ) \nC463_=_C473( C463 C473 ) C463_=_C474( C463 C474 ) C463_=_C475( C463 C475 ) C463_=_C913( C463 C913 ) C464_=_C465( C464 C465 ) C464_=_C466( C464 C466 ) \nC464_=_C467( C464 C467 ) C464_=_C468( C464 C468 ) C464_=_C469( C464 C469 ) C464_=_C470( C464 C470 ) C464_=_C471( C464 C471 ) C464_=_C472( C464 C472 ) \nC464_=_C473( C464 C473 ) C464_=_C474( C464 C474 ) C464_=_C475( C464 C475 ) C465_=_C466( C465 C466 ) C465_=_C467( C465 C467 ) C465_=_C468( C465 C468 ) \nC465_=_C469( C465 C469 ) C465_=_C470( C465 C470 ) C465_=_C471( C465 C471 ) C465_=_C472( C465 C472 ) C465_=_C473( C465 C473 ) C465_=_C474( C465 C474 ) \nC465_=_C475( C465 C475 ) C466_=_C467( C466 C467 ) C466_=_C468( C466 C468 ) C466_=_C469( C466 C469 ) C466_=_C470( C466 C470 ) C466_=_C471( C466 C471 ) \nC466_=_C472( C466 C472 ) C466_=_C473( C466 C473 ) C466_=_C474( C466 C474 ) C466_=_C475( C466 C475 ) C467_=_C468( C467 C468</w:t>
      </w:r>
    </w:p>
    <w:p>
      <w:pPr>
        <w:pStyle w:val="PreformattedText"/>
        <w:bidi w:val="0"/>
        <w:spacing w:before="0" w:after="0"/>
        <w:jc w:val="left"/>
        <w:rPr/>
      </w:pPr>
      <w:r>
        <w:rPr/>
        <w:t xml:space="preserve"> </w:t>
      </w:r>
      <w:r>
        <w:rPr/>
        <w:t>) C467_=_C469( C467 C469 ) \nC467_=_C470( C467 C470 ) C467_=_C471( C467 C471 ) C467_=_C472( C467 C472 ) C467_=_C473( C467 C473 ) C467_=_C474( C467 C474 ) C467_=_C475( C467 C475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0_=_C916( C470 C916 ) C470_=_C1080( C470 C1080 ) C471_=_C472( C471 C472 ) C471_=_C473( C471 C473 ) C471_=_C474( C471 C474 ) C471_=_C475( C471 C475 ) \nC472_=_C473( C472 C473 ) C472_=_C474( C472 C474 ) C472_=_C475( C472 C475 ) C473_=_C474( C473 C474 ) C473_=_C475( C473 C475 ) C473_=_C3524( C473 C3524 ) \nC474_=_C475( C474 C475 ) C474_=_C918( C474 C918 ) C474_=_C1081( C474 C1081 ) C708_=_C710( C708 C710 ) C708_=_C733( C708 C733 ) C708_=_C896( C708 C896 ) \nC708_=_C897( C708 C897 ) C708_=_C898( C708 C898 ) C708_=_C899( C708 C899 ) C708_=_C900( C708 C900 ) C708_=_C901( C708 C901 ) C708_=_C902( C708 C902 ) \nC708_=_C903( C708 C903 ) C708_=_C904( C708 C904 ) C708_=_C905( C708 C905 ) C708_=_C906( C708 C906 ) C708_=_C907( C708 C907 ) C708_=_C908( C708 C908 ) \nC708_=_C909( C708 C909 ) C708_=_C910( C708 C910 ) C708_=_C911( C708 C911 ) C708_=_C912( C708 C912 ) C708_=_C913( C708 C913 ) C708_=_C914( C708 C914 ) \nC708_=_C915( C708 C915 ) C708_=_C916( C708 C916 ) C708_=_C917( C708 C917 ) C708_=_C918( C708 C918 ) C708_=_C919( C708 C919 ) C710_=_C898( C710 C898 ) \nC710_=_C993( C710 C993 ) C710_=_C1065( C710 C1065 ) C710_=_C1066( C710 C1066 ) C710_=_C1067( C710 C1067 ) C710_=_C1068( C710 C1068 ) C710_=_C1069( C710 C1069 ) \nC710_=_C1070( C710 C1070 ) C710_=_C1071( C710 C1071 ) C710_=_C1072( C710 C1072 ) C710_=_C1073( C710 C1073 ) C710_=_C1074( C710 C1074 ) C710_=_C1075( C710 C1075 ) \nC710_=_C1077( C710 C1077 ) C710_=_C1078( C710 C1078 ) C710_=_C1079( C710 C1079 ) C710_=_C1080( C710 C1080 ) C710_=_C1081( C710 C1081 ) C710_=_C1082( C710 C1082 ) \nC710_=_C1083( C710 C1083 ) C710_=_C1084( C710 C1084 ) C710_=_C1085( C710 C1085 ) C733_=_C896( C733 C896 ) C733_=_C897( C733 C897 ) C733_=_C898( C733 C898 ) \nC733_=_C899( C733 C899 ) C733_=_C900( C733 C900 ) C733_=_C901( C733 C901 ) C733_=_C902( C733 C902 ) C733_=_C903( C733 C903 ) C733_=_C904( C733 C904 ) \nC733_=_C905( C733 C905 ) C733_=_C906( C733 C906 ) C733_=_C907( C733 C907 ) C733_=_C908( C733 C908 ) C733_=_C909( C733 C909 ) C733_=_C910( C733 C910 ) \nC733_=_C911( C733 C911 ) C733_=_C912( C733 C912 ) C733_=_C913( C733 C913 ) C733_=_C914( C733 C914 ) C733_=_C915( C733 C915 ) C733_=_C916( C733 C916 ) \nC733_=_C917( C733 C917 ) C733_=_C918( C733 C918 ) C733_=_C919( C733 C919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93( C897 C99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93( C898 C993 ) C898_=_C1065( C898 C1065 ) \nC898_=_C1066( C898 C1066 ) C898_=_C1067( C898 C1067 ) C898_=_C1068( C898 C1068 ) C898_=_C1069( C898 C1069 ) C898_=_C1070( C898 C1070 ) C898_=_C1071( C898 C1071 ) \nC898_=_C1072( C898 C1072 ) C898_=_C1073( C898 C1073 ) C898_=_C1074( C898 C1074 ) C898_=_C1075( C898 C1075 ) C898_=_C1077( C898 C1077 ) C898_=_C1078( C898 C1078 ) \nC898_=_C1079( C898 C1079 ) C898_=_C1080( C898 C1080 ) C898_=_C1081( C898 C1081 ) C898_=_C1082( C898 C1082 ) C898_=_C1083( C898 C1083 ) C898_=_C1084( C898 C1084 ) \nC898_=_C1085( C898 C1085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1066( C901 C1066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1067( C902 C1067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1068( C903 C1068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7_=_C908( C907 C908 ) C907_=_C909( C907 C909 ) \nC907_=_C910( C907 C910 ) C907_=_C911( C907 C911 ) C907_=_C912( C907 C912 ) C907_=_C913( C907 C913 ) C907_=_C914( C907 C914 ) C907_=_C915( C907 C915 ) \nC907_=_C916( C907 C916 ) C907_=_C917( C907 C917 ) C907_=_C918( C907 C918 ) C907_=_C919( C907 C919 ) C908_=_C909( C908 C909 ) C908_=_C910( C908 C910 ) \nC908_=_C911( C908 C911 ) C908_=_C912( C908 C912 ) C908_=_C913( C908 C913 ) C908_=_C914( C908 C914 ) C908_=_C915( C908 C915 ) C908_=_C916( C908 C916 ) \nC908_=_C917( C908 C917 ) C908_=_C918( C908 C918 ) C908_=_C919( C908 C919 ) C909_=_C910( C909 C910 ) C909_=_C911( C909 C911 ) C909_=_C912( C909 C912 ) \nC909_=_C913( C909 C913 ) C909_=_C914( C909 C914 ) C909_=_C915( C909 C915 ) C909_=_C916( C909 C916 ) C909_=_C917( C909 C917 ) C909_=_C918( C909 C918 ) \nC909_=_C919( C909 C919 ) C910_=_C911( C910 C911 ) C910_=_C912( C910 C912 ) C910_=_C913( C910 C913 ) C910_=_C914( C910 C914 ) C910_=_C915( C910 C915 ) \nC910_=_C916( C910 C916 ) C910_=_C917( C910 C917 ) C910_=_C918( C910 C918 ) C910_=_C919( C910 C919 ) C910_=_C1073( C910 C1073 ) C911_=_C912( C911 C912 ) \nC911_=_C913( C911 C913 ) C911_=_C914( C911 C914 ) C911_=_C915( C911 C915 ) C911_=_C916( C911 C916 ) C911_=_C917( C911 C917 ) C911_=_C918( C911 C918 ) \nC911_=_C919( C911 C919 ) C912_=_C913( C912 C913 )</w:t>
      </w:r>
    </w:p>
    <w:p>
      <w:pPr>
        <w:pStyle w:val="PreformattedText"/>
        <w:bidi w:val="0"/>
        <w:spacing w:before="0" w:after="0"/>
        <w:jc w:val="left"/>
        <w:rPr/>
      </w:pPr>
      <w:r>
        <w:rPr/>
        <w:t xml:space="preserve"> </w:t>
      </w:r>
      <w:r>
        <w:rPr/>
        <w:t>C912_=_C914( C912 C914 ) C912_=_C915( C912 C915 ) C912_=_C916( C912 C916 ) C912_=_C917( C912 C917 ) \nC912_=_C918( C912 C918 ) C912_=_C919( C912 C919 ) C913_=_C914( C913 C914 ) C913_=_C915( C913 C915 ) C913_=_C916( C913 C916 ) C913_=_C917( C913 C917 ) \nC913_=_C918( C913 C918 ) C913_=_C919( C913 C919 ) C914_=_C915( C914 C915 ) C914_=_C916( C914 C916 ) C914_=_C917( C914 C917 ) C914_=_C918( C914 C918 ) \nC914_=_C919( C914 C919 ) C915_=_C916( C915 C916 ) C915_=_C917( C915 C917 ) C915_=_C918( C915 C918 ) C915_=_C919( C915 C919 ) C916_=_C917( C916 C917 ) \nC916_=_C918( C916 C918 ) C916_=_C919( C916 C919 ) C916_=_C1080( C916 C1080 ) C917_=_C918( C917 C918 ) C917_=_C919( C917 C919 ) C918_=_C919( C918 C919 ) \nC918_=_C1081( C918 C1081 ) C993_=_C1065( C993 C1065 ) C993_=_C1066( C993 C1066 ) C993_=_C1067( C993 C1067 ) C993_=_C1068( C993 C1068 ) C993_=_C1069( C993 C1069 ) \nC993_=_C1070( C993 C1070 ) C993_=_C1071( C993 C1071 ) C993_=_C1072( C993 C1072 ) C993_=_C1073( C993 C1073 ) C993_=_C1074( C993 C1074 ) C993_=_C1075( C993 C1075 ) \nC993_=_C1077( C993 C1077 ) C993_=_C1078( C993 C1078 ) C993_=_C1079( C993 C1079 ) C993_=_C1080( C993 C1080 ) C993_=_C1081( C993 C1081 ) C993_=_C1082( C993 C1082 ) \nC993_=_C1083( C993 C1083 ) C993_=_C1084( C993 C1084 ) C993_=_C1085( C993 C1085 ) C1065_=_C1066( C1065 C1066 ) C1065_=_C1067( C1065 C1067 ) C1065_=_C1068( C1065 C1068 ) \nC1065_=_C1069( C1065 C1069 ) C1065_=_C1070( C1065 C1070 ) C1065_=_C1071( C1065 C1071 ) C1065_=_C1072( C1065 C1072 ) C1065_=_C1073( C1065 C1073 ) C1065_=_C1074( C1065 C1074 ) \nC1065_=_C1075( C1065 C1075 ) C1065_=_C1077( C1065 C1077 ) C1065_=_C1078( C1065 C1078 ) C1065_=_C1079( C1065 C1079 ) C1065_=_C1080( C1065 C1080 ) C1065_=_C1081( C1065 C1081 ) \nC1065_=_C1082( C1065 C1082 ) C1065_=_C1083( C1065 C1083 ) C1065_=_C1084( C1065 C1084 ) C1065_=_C1085( C1065 C1085 ) C1065_=_C1619( C1065 C1619 ) C1066_=_C1067( C1066 C1067 ) \nC1066_=_C1068( C1066 C1068 ) C1066_=_C1069( C1066 C1069 ) C1066_=_C1070( C1066 C1070 ) C1066_=_C1071( C1066 C1071 ) C1066_=_C1072( C1066 C1072 ) C1066_=_C1073( C1066 C1073 ) \nC1066_=_C1074( C1066 C1074 ) C1066_=_C1075( C1066 C1075 ) C1066_=_C1077( C1066 C1077 ) C1066_=_C1078( C1066 C1078 ) C1066_=_C1079( C1066 C1079 ) C1066_=_C1080( C1066 C1080 ) \nC1066_=_C1081( C1066 C1081 ) C1066_=_C1082( C1066 C1082 ) C1066_=_C1083( C1066 C1083 ) C1066_=_C1084( C1066 C1084 ) C1066_=_C1085( C1066 C1085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080( C1067 C1080 ) C1067_=_C1081( C1067 C1081 ) \nC1067_=_C1082( C1067 C1082 ) C1067_=_C1083( C1067 C1083 ) C1067_=_C1084( C1067 C1084 ) C1067_=_C1085( C1067 C1085 ) C1068_=_C1069( C1068 C1069 ) C1068_=_C1070( C1068 C1070 ) \nC1068_=_C1071( C1068 C1071 ) C1068_=_C1072( C1068 C1072 ) C1068_=_C1073( C1068 C1073 ) C1068_=_C1074( C1068 C1074 ) C1068_=_C1075( C1068 C1075 ) C1068_=_C1077( C1068 C1077 ) \nC1068_=_C1078( C1068 C1078 ) C1068_=_C1079( C1068 C1079 ) C1068_=_C1080( C1068 C1080 ) C1068_=_C1081( C1068 C1081 ) C1068_=_C1082( C1068 C1082 ) C1068_=_C1083( C1068 C1083 ) \nC1068_=_C1084( C1068 C1084 ) C1068_=_C1085( C1068 C1085 ) C1069_=_C1070( C1069 C1070 ) C1069_=_C1071( C1069 C1071 ) C1069_=_C1072( C1069 C1072 ) C1069_=_C1073( C1069 C1073 ) \nC1069_=_C1074( C1069 C1074 ) C1069_=_C1075( C1069 C1075 ) C1069_=_C1077( C1069 C1077 ) C1069_=_C1078( C1069 C1078 ) C1069_=_C1079( C1069 C1079 ) C1069_=_C1080( C1069 C1080 ) \nC1069_=_C1081( C1069 C1081 ) C1069_=_C1082( C1069 C1082 ) C1069_=_C1083( C1069 C1083 ) C1069_=_C1084( C1069 C1084 ) C1069_=_C1085( C1069 C1085 ) C1069_=_C2743( C1069 C2743 ) \nC1070_=_C1071( C1070 C1071 ) C1070_=_C1072( C1070 C1072 ) C1070_=_C1073( C1070 C1073 ) C1070_=_C1074( C1070 C1074 ) C1070_=_C1075( C1070 C1075 ) C1070_=_C1077( C1070 C1077 ) \nC1070_=_C1078( C1070 C1078 ) C1070_=_C1079( C1070 C1079 ) C1070_=_C1080( C1070 C1080 ) C1070_=_C1081( C1070 C1081 ) C1070_=_C1082( C1070 C1082 ) C1070_=_C1083( C1070 C1083 ) \nC1070_=_C1084( C1070 C1084 ) C1070_=_C1085( C1070 C1085 ) C1071_=_C1072( C1071 C1072 ) C1071_=_C1073( C1071 C1073 ) C1071_=_C1074( C1071 C1074 ) C1071_=_C1075( C1071 C1075 ) \nC1071_=_C1077( C1071 C1077 ) C1071_=_C1078( C1071 C1078 ) C1071_=_C1079( C1071 C1079 ) C1071_=_C1080( C1071 C1080 ) C1071_=_C1081( C1071 C1081 ) C1071_=_C1082( C1071 C1082 ) \nC1071_=_C1083( C1071 C1083 ) C1071_=_C1084( C1071 C1084 ) C1071_=_C1085( C1071 C1085 ) C1071_=_C2935( C1071 C2935 ) C1072_=_C1073( C1072 C1073 ) C1072_=_C1074( C1072 C1074 ) \nC1072_=_C1075( C1072 C1075 ) C1072_=_C1077( C1072 C1077 ) C1072_=_C1078( C1072 C1078 ) C1072_=_C1079( C1072 C1079 ) C1072_=_C1080( C1072 C1080 ) C1072_=_C1081( C1072 C1081 ) \nC1072_=_C1082( C1072 C1082 ) C1072_=_C1083( C1072 C1083 ) C1072_=_C1084( C1072 C1084 ) C1072_=_C1085( C1072 C1085 ) C1072_=_C2965( C1072 C2965 ) C1073_=_C1074( C1073 C1074 ) \nC1073_=_C1075( C1073 C1075 ) C1073_=_C1077( C1073 C1077 ) C1073_=_C1078( C1073 C1078 ) C1073_=_C1079( C1073 C1079 ) C1073_=_C1080( C1073 C1080 ) C1073_=_C1081( C1073 C1081 ) \nC1073_=_C1082( C1073 C1082 ) C1073_=_C1083( C1073 C1083 ) C1073_=_C1084( C1073 C1084 ) C1073_=_C1085( C1073 C1085 ) C1074_=_C1075( C1074 C1075 ) C1074_=_C1077( C1074 C1077 ) \nC1074_=_C1078( C1074 C1078 ) C1074_=_C1079( C1074 C1079 ) C1074_=_C1080( C1074 C1080 ) C1074_=_C1081( C1074 C1081 ) C1074_=_C1082( C1074 C1082 ) C1074_=_C1083( C1074 C1083 ) \nC1074_=_C1084( C1074 C1084 ) C1074_=_C1085( C1074 C1085 ) C1074_=_C3142( C1074 C3142 ) C1075_=_C1077( C1075 C1077 ) C1075_=_C1078( C1075 C1078 ) C1075_=_C1079( C1075 C1079 ) \nC1075_=_C1080( C1075 C1080 ) C1075_=_C1081( C1075 C1081 ) C1075_=_C1082( C1075 C1082 ) C1075_=_C1083( C1075 C1083 ) C1075_=_C1084( C1075 C1084 ) C1075_=_C1085( C1075 C1085 ) \nC1075_=_C3158( C1075 C3158 ) C1077_=_C1078( C1077 C1078 ) C1077_=_C1079( C1077 C1079 ) C1077_=_C1080( C1077 C1080 ) C1077_=_C1081( C1077 C1081 ) C1077_=_C1082( C1077 C1082 ) \nC1077_=_C1083( C1077 C1083 ) C1077_=_C1084( C1077 C1084 ) C1077_=_C1085( C1077 C1085 ) C1077_=_C3522( C1077 C3522 ) C1078_=_C1079( C1078 C1079 ) C1078_=_C1080( C1078 C1080 ) \nC1078_=_C1081( C1078 C1081 ) C1078_=_C1082( C1078 C1082 ) C1078_=_C1083( C1078 C1083 ) C1078_=_C1084( C1078 C1084 ) C1078_=_C1085( C1078 C1085 ) C1079_=_C1080( C1079 C1080 ) \nC1079_=_C1081( C1079 C1081 ) C1079_=_C1082( C1079 C1082 ) C1079_=_C1083( C1079 C1083 ) C1079_=_C1084( C1079 C1084 ) C1079_=_C1085( C1079 C1085 ) C1080_=_C1081( C1080 C1081 ) \nC1080_=_C1082( C1080 C1082 ) C1080_=_C1083( C1080 C1083 ) C1080_=_C1084( C1080 C1084 ) C1080_=_C1085( C1080 C1085 ) C1081_=_C1082( C1081 C1082 ) C1081_=_C1083( C1081 C1083 ) \nC1081_=_C1084( C1081 C1084 ) C1081_=_C1085( C1081 C1085 ) C1082_=_C1083( C1082 C1083 ) C1082_=_C1084( C1082 C1084 ) C1082_=_C1085( C1082 C1085 ) C1082_=_C3525( C1082 C3525 ) \nC1083_=_C1084( C1083 C1084 ) C1083_=_C1085( C1083 C1085 ) C1084_=_C1085( C1084 C1085 ) C1085_=_C3528( C1085 C3528 ) C1441_=_C1465( C1441 C1465 ) C1441_=_C1515( C1441 C1515 ) \nC1441_=_C1619( C1441 C1619 ) C1441_=_C1771( C1441 C1771 ) C1441_=_C1790( C1441 C1790 ) C1441_=_C2136( C1441 C2136 ) C1441_=_C2743( C1441 C2743 ) C1441_=_C2806( C1441 C2806 ) \nC1441_=_C2935( C1441 C2935 ) C1441_=_C2950( C1441 C2950 ) C1441_=_C2965( C1441 C2965 ) C1441_=_C3039( C1441 C3039 ) C1441_=_C3091( C1441 C3091 ) C1441_=_C3142( C1441 C3142 ) \nC1441_=_C3158( C1441 C3158 ) C1441_=_C3217( C1441 C3217 ) C1441_=_C3231( C1441 C3231 ) C1441_=_C3520( C1441 C3520 ) C1441_=_C3521( C1441 C3521 ) C1441_=_C3522( C1441 C3522 ) \nC1441_=_C3523( C1441 C3523 ) C1441_=_C3524( C1441 C3524 ) C1441_=_C3525( C1441 C3525 ) C1441_=_C3526( C1441 C3526 ) C1441_=_C3527( C1441 C3527 ) C1441_=_C3528( C1441 C3528 ) \nC1441_=_C3529( C1441 C3529 ) C1441_=_C3530( C1441 C3530 ) C1465_=_C1515( C1465 C1515 ) C1465_=_C1619( C1465 C1619 ) C1465_=_C1771( C1465 C1771 ) C1465_=_C1790( C1465 C1790 ) \nC1465_=_C2136( C1465 C2136 ) C1465_=_C2743( C1465 C2743 ) C1465_=_C2806( C1465 C2806 ) C1465_=_C2935( C1465 C2935 ) C1465_=_C2950( C1465 C2950 ) C1465_=_C2965( C1465 C2965 ) \nC1465_=_C3039( C1465 C3039 ) C1465_=_C3091( C1465 C3091 ) C1465_=_C3142( C1465 C3142 ) C1465_=_C3158( C1465 C3158 ) C1465_=_C3217( C1465 C3217 ) C1465_=_C3231( C1465 C3231 ) \nC1465_=_C3520( C1465 C3520 ) C1465_=_C3521( C1465 C3521 ) C1465_=_C3522( C1465 C3522 ) C1465_=_C3523( C1465 C3523 ) C1465_=_C3524( C1465 C3524 ) C1465_=_C3525( C1465 C3525 ) \nC1465_=_C3526( C1465 C3526 ) C1465_=_C3527( C1465 C3527 ) C1465_=_C3528( C1465 C3528 ) C1465_=_C3529( C1465 C3529 ) C1465_=_C3530( C1465 C3530 ) C1515_=_C1619( C1515 C1619 ) \nC1515_=_C1771( C1515 C1771 ) C1515_=_C1790( C1515 C1790 ) C1515_=_C2136( C1515 C2136 ) C1515_=_C2743( C1515 C2743 ) C1515_=_C2806( C1515 C2806 ) C1515_=_C2935( C1515 C2935 ) \nC1515_=_C2950( C1515 C2950 ) C1515_=_C2965( C1515 C2965 ) C1515_=_C3039( C1515 C3039 ) C1515_=_C3091( C1515 C3091 ) C1515_=_C3142( C1515 C3142 ) C1515_=_C3158( C1515 C3158 ) \nC1515_=_C3217( C1515 C3217 ) C1515_=_C3231( C1515 C3231 ) C1515_=_C3520( C1515 C3520 ) C1515_=_C3521( C1515 C3521 ) C1515_=_C3522( C1515 C3522 ) C1515_=_C3523( C1515 C3523 ) \nC1515_=_C3524( C1515 C3524 ) C1515_=_C3525( C1515 C3525 ) C1515_=_C3526( C1515 C3526 ) C1515_=_C3527( C1515 C3527 ) C1515_=_C3528( C1515 C3528 ) C1515_=_C3529( C1515 C3529 ) \nC1515_=_C3530( C1515 C3530 ) C1619_=_C1771( C1619 C1771 ) C1619_=_C1790( C1619 C1790 ) C1619_=_C2136( C1619 C2136 ) C1619_=_C2743( C1619 C2743 ) C1619_=_C2806( C1619 C2806 ) \nC1619_=_C2935( C1619 C2935 ) C1619_=_C2950( C1619 C2950 ) C1619_=_C2965( C1619 C2965 ) C1619_=_C3039( C1619 C3039 ) C1619_=_C3091( C1619 C3091 ) C1619_=_C3142( C1619 C3142 ) \nC1619_=_C3158( C1619 C3158 ) C1619_=_C3217( C1619 C3217 ) C1619_=_C3231( C1619</w:t>
      </w:r>
    </w:p>
    <w:p>
      <w:pPr>
        <w:pStyle w:val="PreformattedText"/>
        <w:bidi w:val="0"/>
        <w:spacing w:before="0" w:after="0"/>
        <w:jc w:val="left"/>
        <w:rPr/>
      </w:pPr>
      <w:r>
        <w:rPr/>
        <w:t xml:space="preserve"> </w:t>
      </w:r>
      <w:r>
        <w:rPr/>
        <w:t>C3231 ) C1619_=_C3520( C1619 C3520 ) C1619_=_C3521( C1619 C3521 ) C1619_=_C3522( C1619 C3522 ) \nC1619_=_C3523( C1619 C3523 ) C1619_=_C3524( C1619 C3524 ) C1619_=_C3525( C1619 C3525 ) C1619_=_C3526( C1619 C3526 ) C1619_=_C3527( C1619 C3527 ) C1619_=_C3528( C1619 C3528 ) \nC1619_=_C3529( C1619 C3529 ) C1619_=_C3530( C1619 C3530 ) C1771_=_C1790( C1771 C1790 ) C1771_=_C2136( C1771 C2136 ) C1771_=_C2743( C1771 C2743 ) C1771_=_C2806( C1771 C2806 ) \nC1771_=_C2935( C1771 C2935 ) C1771_=_C2950( C1771 C2950 ) C1771_=_C2965( C1771 C2965 ) C1771_=_C3039( C1771 C3039 ) C1771_=_C3091( C1771 C3091 ) C1771_=_C3142( C1771 C3142 ) \nC1771_=_C3158( C1771 C3158 ) C1771_=_C3217( C1771 C3217 ) C1771_=_C3231( C1771 C3231 ) C1771_=_C3520( C1771 C3520 ) C1771_=_C3521( C1771 C3521 ) C1771_=_C3522( C1771 C3522 ) \nC1771_=_C3523( C1771 C3523 ) C1771_=_C3524( C1771 C3524 ) C1771_=_C3525( C1771 C3525 ) C1771_=_C3526( C1771 C3526 ) C1771_=_C3527( C1771 C3527 ) C1771_=_C3528( C1771 C3528 ) \nC1771_=_C3529( C1771 C3529 ) C1771_=_C3530( C1771 C3530 ) C1790_=_C2136( C1790 C2136 ) C1790_=_C2743( C1790 C2743 ) C1790_=_C2806( C1790 C2806 ) C1790_=_C2935( C1790 C2935 ) \nC1790_=_C2950( C1790 C2950 ) C1790_=_C2965( C1790 C2965 ) C1790_=_C3039( C1790 C3039 ) C1790_=_C3091( C1790 C3091 ) C1790_=_C3142( C1790 C3142 ) C1790_=_C3158( C1790 C3158 ) \nC1790_=_C3217( C1790 C3217 ) C1790_=_C3231( C1790 C3231 ) C1790_=_C3520( C1790 C3520 ) C1790_=_C3521( C1790 C3521 ) C1790_=_C3522( C1790 C3522 ) C1790_=_C3523( C1790 C3523 ) \nC1790_=_C3524( C1790 C3524 ) C1790_=_C3525( C1790 C3525 ) C1790_=_C3526( C1790 C3526 ) C1790_=_C3527( C1790 C3527 ) C1790_=_C3528( C1790 C3528 ) C1790_=_C3529( C1790 C3529 ) \nC1790_=_C3530( C1790 C3530 ) C2136_=_C2743( C2136 C2743 ) C2136_=_C2806( C2136 C2806 ) C2136_=_C2935( C2136 C2935 ) C2136_=_C2950( C2136 C2950 ) C2136_=_C2965( C2136 C2965 ) \nC2136_=_C3039( C2136 C3039 ) C2136_=_C3091( C2136 C3091 ) C2136_=_C3142( C2136 C3142 ) C2136_=_C3158( C2136 C3158 ) C2136_=_C3217( C2136 C3217 ) C2136_=_C3231( C2136 C3231 ) \nC2136_=_C3520( C2136 C3520 ) C2136_=_C3521( C2136 C3521 ) C2136_=_C3522( C2136 C3522 ) C2136_=_C3523( C2136 C3523 ) C2136_=_C3524( C2136 C3524 ) C2136_=_C3525( C2136 C3525 ) \nC2136_=_C3526( C2136 C3526 ) C2136_=_C3527( C2136 C3527 ) C2136_=_C3528( C2136 C3528 ) C2136_=_C3529( C2136 C3529 ) C2136_=_C3530( C2136 C3530 ) C2743_=_C2806( C2743 C2806 ) \nC2743_=_C2935( C2743 C2935 ) C2743_=_C2950( C2743 C2950 ) C2743_=_C2965( C2743 C2965 ) C2743_=_C3039( C2743 C3039 ) C2743_=_C3091( C2743 C3091 ) C2743_=_C3142( C2743 C3142 ) \nC2743_=_C3158( C2743 C3158 ) C2743_=_C3217( C2743 C3217 ) C2743_=_C3231( C2743 C3231 ) C2743_=_C3520( C2743 C3520 ) C2743_=_C3521( C2743 C3521 ) C2743_=_C3522( C2743 C3522 ) \nC2743_=_C3523( C2743 C3523 ) C2743_=_C3524( C2743 C3524 ) C2743_=_C3525( C2743 C3525 ) C2743_=_C3526( C2743 C3526 ) C2743_=_C3527( C2743 C3527 ) C2743_=_C3528( C2743 C3528 ) \nC2743_=_C3529( C2743 C3529 ) C2743_=_C3530( C2743 C3530 ) C2806_=_C2935( C2806 C2935 ) C2806_=_C2950( C2806 C2950 ) C2806_=_C2965( C2806 C2965 ) C2806_=_C3039( C2806 C3039 ) \nC2806_=_C3091( C2806 C3091 ) C2806_=_C3142( C2806 C3142 ) C2806_=_C3158( C2806 C3158 ) C2806_=_C3217( C2806 C3217 ) C2806_=_C3231( C2806 C3231 ) C2806_=_C3520( C2806 C3520 ) \nC2806_=_C3521( C2806 C3521 ) C2806_=_C3522( C2806 C3522 ) C2806_=_C3523( C2806 C3523 ) C2806_=_C3524( C2806 C3524 ) C2806_=_C3525( C2806 C3525 ) C2806_=_C3526( C2806 C3526 ) \nC2806_=_C3527( C2806 C3527 ) C2806_=_C3528( C2806 C3528 ) C2806_=_C3529( C2806 C3529 ) C2806_=_C3530( C2806 C3530 ) C2935_=_C2950( C2935 C2950 ) C2935_=_C2965( C2935 C2965 ) \nC2935_=_C3039( C2935 C3039 ) C2935_=_C3091( C2935 C3091 ) C2935_=_C3142( C2935 C3142 ) C2935_=_C3158( C2935 C3158 ) C2935_=_C3217( C2935 C3217 ) C2935_=_C3231( C2935 C3231 ) \nC2935_=_C3520( C2935 C3520 ) C2935_=_C3521( C2935 C3521 ) C2935_=_C3522( C2935 C3522 ) C2935_=_C3523( C2935 C3523 ) C2935_=_C3524( C2935 C3524 ) C2935_=_C3525( C2935 C3525 ) \nC2935_=_C3526( C2935 C3526 ) C2935_=_C3527( C2935 C3527 ) C2935_=_C3528( C2935 C3528 ) C2935_=_C3529( C2935 C3529 ) C2935_=_C3530( C2935 C3530 ) C2950_=_C2965( C2950 C2965 ) \nC2950_=_C3039( C2950 C3039 ) C2950_=_C3091( C2950 C3091 ) C2950_=_C3142( C2950 C3142 ) C2950_=_C3158( C2950 C3158 ) C2950_=_C3217( C2950 C3217 ) C2950_=_C3231( C2950 C3231 ) \nC2950_=_C3520( C2950 C3520 ) C2950_=_C3521( C2950 C3521 ) C2950_=_C3522( C2950 C3522 ) C2950_=_C3523( C2950 C3523 ) C2950_=_C3524( C2950 C3524 ) C2950_=_C3525( C2950 C3525 ) \nC2950_=_C3526( C2950 C3526 ) C2950_=_C3527( C2950 C3527 ) C2950_=_C3528( C2950 C3528 ) C2950_=_C3529( C2950 C3529 ) C2950_=_C3530( C2950 C3530 ) C2965_=_C3039( C2965 C3039 ) \nC2965_=_C3091( C2965 C3091 ) C2965_=_C3142( C2965 C3142 ) C2965_=_C3158( C2965 C3158 ) C2965_=_C3217( C2965 C3217 ) C2965_=_C3231( C2965 C3231 ) C2965_=_C3520( C2965 C3520 ) \nC2965_=_C3521( C2965 C3521 ) C2965_=_C3522( C2965 C3522 ) C2965_=_C3523( C2965 C3523 ) C2965_=_C3524( C2965 C3524 ) C2965_=_C3525( C2965 C3525 ) C2965_=_C3526( C2965 C3526 ) \nC2965_=_C3527( C2965 C3527 ) C2965_=_C3528( C2965 C3528 ) C2965_=_C3529( C2965 C3529 ) C2965_=_C3530( C2965 C3530 ) C3039_=_C3091( C3039 C3091 ) C3039_=_C3142( C3039 C3142 ) \nC3039_=_C3158( C3039 C3158 ) C3039_=_C3217( C3039 C3217 ) C3039_=_C3231( C3039 C3231 ) C3039_=_C3520( C3039 C3520 ) C3039_=_C3521( C3039 C3521 ) C3039_=_C3522( C3039 C3522 ) \nC3039_=_C3523( C3039 C3523 ) C3039_=_C3524( C3039 C3524 ) C3039_=_C3525( C3039 C3525 ) C3039_=_C3526( C3039 C3526 ) C3039_=_C3527( C3039 C3527 ) C3039_=_C3528( C3039 C3528 ) \nC3039_=_C3529( C3039 C3529 ) C3039_=_C3530( C3039 C3530 ) C3091_=_C3142( C3091 C3142 ) C3091_=_C3158( C3091 C3158 ) C3091_=_C3217( C3091 C3217 ) C3091_=_C3231( C3091 C3231 ) \nC3091_=_C3520( C3091 C3520 ) C3091_=_C3521( C3091 C3521 ) C3091_=_C3522( C3091 C3522 ) C3091_=_C3523( C3091 C3523 ) C3091_=_C3524( C3091 C3524 ) C3091_=_C3525( C3091 C3525 ) \nC3091_=_C3526( C3091 C3526 ) C3091_=_C3527( C3091 C3527 ) C3091_=_C3528( C3091 C3528 ) C3091_=_C3529( C3091 C3529 ) C3091_=_C3530( C3091 C3530 ) C3142_=_C3158( C3142 C3158 ) \nC3142_=_C3217( C3142 C3217 ) C3142_=_C3231( C3142 C3231 ) C3142_=_C3520( C3142 C3520 ) C3142_=_C3521( C3142 C3521 ) C3142_=_C3522( C3142 C3522 ) C3142_=_C3523( C3142 C3523 ) \nC3142_=_C3524( C3142 C3524 ) C3142_=_C3525( C3142 C3525 ) C3142_=_C3526( C3142 C3526 ) C3142_=_C3527( C3142 C3527 ) C3142_=_C3528( C3142 C3528 ) C3142_=_C3529( C3142 C3529 ) \nC3142_=_C3530( C3142 C3530 ) C3158_=_C3217( C3158 C3217 ) C3158_=_C3231( C3158 C3231 ) C3158_=_C3520( C3158 C3520 ) C3158_=_C3521( C3158 C3521 ) C3158_=_C3522( C3158 C3522 ) \nC3158_=_C3523( C3158 C3523 ) C3158_=_C3524( C3158 C3524 ) C3158_=_C3525( C3158 C3525 ) C3158_=_C3526( C3158 C3526 ) C3158_=_C3527( C3158 C3527 ) C3158_=_C3528( C3158 C3528 ) \nC3158_=_C3529( C3158 C3529 ) C3158_=_C3530( C3158 C3530 ) C3217_=_C3231( C3217 C3231 ) C3217_=_C3520( C3217 C3520 ) C3217_=_C3521( C3217 C3521 ) C3217_=_C3522( C3217 C3522 ) \nC3217_=_C3523( C3217 C3523 ) C3217_=_C3524( C3217 C3524 ) C3217_=_C3525( C3217 C3525 ) C3217_=_C3526( C3217 C3526 ) C3217_=_C3527( C3217 C3527 ) C3217_=_C3528( C3217 C3528 ) \nC3217_=_C3529( C3217 C3529 ) C3217_=_C3530( C3217 C3530 ) C3231_=_C3520( C3231 C3520 ) C3231_=_C3521( C3231 C3521 ) C3231_=_C3522( C3231 C3522 ) C3231_=_C3523( C3231 C3523 ) \nC3231_=_C3524( C3231 C3524 ) C3231_=_C3525( C3231 C3525 ) C3231_=_C3526( C3231 C3526 ) C3231_=_C3527( C3231 C3527 ) C3231_=_C3528( C3231 C3528 ) C3231_=_C3529( C3231 C3529 ) \nC3231_=_C3530( C3231 C3530 ) C3520_=_C3521( C3520 C3521 ) C3520_=_C3522( C3520 C3522 ) C3520_=_C3523( C3520 C3523 ) C3520_=_C3524( C3520 C3524 ) C3520_=_C3525( C3520 C3525 ) \nC3520_=_C3526( C3520 C3526 ) C3520_=_C3527( C3520 C3527 ) C3520_=_C3528( C3520 C3528 ) C3520_=_C3529( C3520 C3529 ) C3520_=_C3530( C3520 C3530 ) C3521_=_C3522( C3521 C3522 ) \nC3521_=_C3523( C3521 C3523 ) C3521_=_C3524( C3521 C3524 ) C3521_=_C3525( C3521 C3525 ) C3521_=_C3526( C3521 C3526 ) C3521_=_C3527( C3521 C3527 ) C3521_=_C3528( C3521 C3528 ) \nC3521_=_C3529( C3521 C3529 ) C3521_=_C3530( C3521 C3530 ) C3522_=_C3523( C3522 C3523 ) C3522_=_C3524( C3522 C3524 ) C3522_=_C3525( C3522 C3525 ) C3522_=_C3526( C3522 C3526 ) \nC3522_=_C3527( C3522 C3527 ) C3522_=_C3528( C3522 C3528 ) C3522_=_C3529( C3522 C3529 ) C3522_=_C3530( C3522 C3530 ) C3523_=_C3524( C3523 C3524 ) C3523_=_C3525( C3523 C3525 ) \nC3523_=_C3526( C3523 C3526 ) C3523_=_C3527( C3523 C3527 ) C3523_=_C3528( C3523 C3528 ) C3523_=_C3529( C3523 C3529 ) C3523_=_C3530( C3523 C3530 ) C3524_=_C3525( C3524 C3525 ) \nC3524_=_C3526( C3524 C3526 ) C3524_=_C3527( C3524 C3527 ) C3524_=_C3528( C3524 C3528 ) C3524_=_C3529( C3524 C3529 ) C3524_=_C3530( C3524 C3530 ) C3525_=_C3526( C3525 C3526 ) \nC3525_=_C3527( C3525 C3527 ) C3525_=_C3528( C3525 C3528 ) C3525_=_C3529( C3525 C3529 ) C3525_=_C3530( C3525 C3530 ) C3526_=_C3527( C3526 C3527 ) C3526_=_C3528( C3526 C3528 ) \nC3526_=_C3529( C3526 C3529 ) C3526_=_C3530( C3526 C3530 ) C3527_=_C3528( C3527 C3528 ) C3527_=_C3529( C3527 C3529 ) C3527_=_C3530( C3527 C3530 ) C3528_=_C3529( C3528 C3529 ) \nC3528_=_C3530( C3528 C3530 ) C3529_=_C3530( C3529 C3530 ) "];83-&gt;111[label="110: C10 C77 C221 C239 C275 \nC345 C400 C447 C448 C450 C451 \nC453 C454 C455 C456 C457 C458 \nC459 C460 C461 C462 C463 C464 \nC465 C466 C467 C468 C469 C470 \nC471 C472 C473 C474 C475 C708 \nC710 C733 C896 C897 C899 C900 \nC901 C902 C903 C904 C905 C906 \nC907 C908 C909 C910 C911 C912 \nC913 C914 C915 C916 C917 C918 \nC919 C993 C1065 C1066 C1067 C1068 \nC1069 C1070 C1071 C1072 C1073 C1074 \nC1075 C1077 C1078 C1079 C1080 C1081 \nC1082 C1083 C1084 C1085 C1441 C1465 \nC1515 C1619 C1771 C1790 C2136 C2743 \nC2806 C2935 C2950 C2965 C3039 C3091 \nC3142 C3158 C3217 C3231 C3520 C3521 \nC3522 C3523 C3524 C3525 C3526 C3527 \nC3528 C3529 C3530 \n1494: C10_=_C77 ,C10_=_C221 ,C10_=_C239 ,C10_=_C275 ,C10_=_C710 ,\nC10_=_C993 ,C10_=_C1065 ,C10_=_C1066 ,C10_=_C1067</w:t>
      </w:r>
    </w:p>
    <w:p>
      <w:pPr>
        <w:pStyle w:val="PreformattedText"/>
        <w:bidi w:val="0"/>
        <w:spacing w:before="0" w:after="0"/>
        <w:jc w:val="left"/>
        <w:rPr/>
      </w:pPr>
      <w:r>
        <w:rPr/>
        <w:t xml:space="preserve"> </w:t>
      </w:r>
      <w:r>
        <w:rPr/>
        <w:t>,C10_=_C1068 ,C10_=_C1069 ,\nC10_=_C1070 ,C10_=_C1071 ,C10_=_C1072 ,C10_=_C1073 ,C10_=_C1074 ,C10_=_C1075 ,\nC10_=_C1077 ,C10_=_C1078 ,C10_=_C1079 ,C10_=_C1080 ,C10_=_C1081 ,C10_=_C1082 ,\nC10_=_C1083 ,C10_=_C1084 ,C10_=_C1085 ,C77_=_C221 ,C77_=_C239 ,C77_=_C275 ,\nC77_=_C710 ,C77_=_C993 ,C77_=_C1065 ,C77_=_C1066 ,C77_=_C1067 ,C77_=_C1068 ,\nC77_=_C1069 ,C77_=_C1070 ,C77_=_C1071 ,C77_=_C1072 ,C77_=_C1073 ,C77_=_C1074 ,\nC77_=_C1075 ,C77_=_C1077 ,C77_=_C1078 ,C77_=_C1079 ,C77_=_C1080 ,C77_=_C1081 ,\nC77_=_C1082 ,C77_=_C1083 ,C77_=_C1084 ,C77_=_C1085 ,C221_=_C239 ,C221_=_C275 ,\nC221_=_C710 ,C221_=_C993 ,C221_=_C1065 ,C221_=_C1066 ,C221_=_C1067 ,C221_=_C1068 ,\nC221_=_C1069 ,C221_=_C1070 ,C221_=_C1071 ,C221_=_C1072 ,C221_=_C1073 ,C221_=_C1074 ,\nC221_=_C1075 ,C221_=_C1077 ,C221_=_C1078 ,C221_=_C1079 ,C221_=_C1080 ,C221_=_C1081 ,\nC221_=_C1082 ,C221_=_C1083 ,C221_=_C1084 ,C221_=_C1085 ,C239_=_C275 ,C239_=_C710 ,\nC239_=_C993 ,C239_=_C1065 ,C239_=_C1066 ,C239_=_C1067 ,C239_=_C1068 ,C239_=_C1069 ,\nC239_=_C1070 ,C239_=_C1071 ,C239_=_C1072 ,C239_=_C1073 ,C239_=_C1074 ,C239_=_C1075 ,\nC239_=_C1077 ,C239_=_C1078 ,C239_=_C1079 ,C239_=_C1080 ,C239_=_C1081 ,C239_=_C1082 ,\nC239_=_C1083 ,C239_=_C1084 ,C239_=_C1085 ,C275_=_C710 ,C275_=_C993 ,C275_=_C1065 ,\nC275_=_C1066 ,C275_=_C1067 ,C275_=_C1068 ,C275_=_C1069 ,C275_=_C1070 ,C275_=_C1071 ,\nC275_=_C1072 ,C275_=_C1073 ,C275_=_C1074 ,C275_=_C1075 ,C275_=_C1077 ,C275_=_C1078 ,\nC275_=_C1079 ,C275_=_C1080 ,C275_=_C1081 ,C275_=_C1082 ,C275_=_C1083 ,C275_=_C1084 ,\nC275_=_C1085 ,C345_=_C400 ,C345_=_C708 ,C345_=_C733 ,C345_=_C896 ,C345_=_C897 ,\nC345_=_C899 ,C345_=_C900 ,C345_=_C901 ,C345_=_C902 ,C345_=_C903 ,C345_=_C904 ,\nC345_=_C905 ,C345_=_C906 ,C345_=_C907 ,C345_=_C908 ,C345_=_C909 ,C345_=_C910 ,\nC345_=_C911 ,C345_=_C912 ,C345_=_C913 ,C345_=_C914 ,C345_=_C915 ,C345_=_C916 ,\nC345_=_C917 ,C345_=_C918 ,C345_=_C919 ,C400_=_C708 ,C400_=_C733 ,C400_=_C896 ,\nC400_=_C897 ,C400_=_C899 ,C400_=_C900 ,C400_=_C901 ,C400_=_C902 ,C400_=_C903 ,\nC400_=_C904 ,C400_=_C905 ,C400_=_C906 ,C400_=_C907 ,C400_=_C908 ,C400_=_C909 ,\nC400_=_C910 ,C400_=_C911 ,C400_=_C912 ,C400_=_C913 ,C400_=_C914 ,C400_=_C915 ,\nC400_=_C916 ,C400_=_C917 ,C400_=_C918 ,C400_=_C919 ,C447_=_C448 ,C447_=_C450 ,\nC447_=_C451 ,C447_=_C453 ,C447_=_C454 ,C447_=_C455 ,C447_=_C456 ,C447_=_C457 ,\nC447_=_C458 ,C447_=_C459 ,C447_=_C460 ,C447_=_C461 ,C447_=_C462 ,C447_=_C463 ,\nC447_=_C464 ,C447_=_C465 ,C447_=_C466 ,C447_=_C467 ,C447_=_C468 ,C447_=_C469 ,\nC447_=_C470 ,C447_=_C471 ,C447_=_C472 ,C447_=_C473 ,C447_=_C474 ,C447_=_C475 ,\nC448_=_C450 ,C448_=_C451 ,C448_=_C453 ,C448_=_C454 ,C448_=_C455 ,C448_=_C456 ,\nC448_=_C457 ,C448_=_C458 ,C448_=_C459 ,C448_=_C460 ,C448_=_C461 ,C448_=_C462 ,\nC448_=_C463 ,C448_=_C464 ,C448_=_C465 ,C448_=_C466 ,C448_=_C467 ,C448_=_C468 ,\nC448_=_C469 ,C448_=_C470 ,C448_=_C471 ,C448_=_C472 ,C448_=_C473 ,C448_=_C474 ,\nC448_=_C475 ,C448_=_C708 ,C448_=_C710 ,C450_=_C451 ,C450_=_C453 ,C450_=_C454 ,\nC450_=_C455 ,C450_=_C456 ,C450_=_C457 ,C450_=_C458 ,C450_=_C459 ,C450_=_C460 ,\nC450_=_C461 ,C450_=_C462 ,C450_=_C463 ,C450_=_C464 ,C450_=_C465 ,C450_=_C466 ,\nC450_=_C467 ,C450_=_C468 ,C450_=_C469 ,C450_=_C470 ,C450_=_C471 ,C450_=_C472 ,\nC450_=_C473 ,C450_=_C474 ,C450_=_C475 ,C451_=_C453 ,C451_=_C454 ,C451_=_C455 ,\nC451_=_C456 ,C451_=_C457 ,C451_=_C458 ,C451_=_C459 ,C451_=_C460 ,C451_=_C461 ,\nC451_=_C462 ,C451_=_C463 ,C451_=_C464 ,C451_=_C465 ,C451_=_C466 ,C451_=_C467 ,\nC451_=_C468 ,C451_=_C469 ,C451_=_C470 ,C451_=_C471 ,C451_=_C472 ,C451_=_C473 ,\nC451_=_C474 ,C451_=_C475 ,C451_=_C897 ,C451_=_C993 ,C453_=_C454 ,C453_=_C455 ,\nC453_=_C456 ,C453_=_C457 ,C453_=_C458 ,C453_=_C459 ,C453_=_C460 ,C453_=_C461 ,\nC453_=_C462 ,C453_=_C463 ,C453_=_C464 ,C453_=_C465 ,C453_=_C466 ,C453_=_C467 ,\nC453_=_C468 ,C453_=_C469 ,C453_=_C470 ,C453_=_C471 ,C453_=_C472 ,C453_=_C473 ,\nC453_=_C474 ,C453_=_C475 ,C453_=_C901 ,C453_=_C1066 ,C454_=_C455 ,C454_=_C456 ,\nC454_=_C457 ,C454_=_C458 ,C454_=_C459 ,C454_=_C460 ,C454_=_C461 ,C454_=_C462 ,\nC454_=_C463 ,C454_=_C464 ,C454_=_C465 ,C454_=_C466 ,C454_=_C467 ,C454_=_C468 ,\nC454_=_C469 ,C454_=_C470 ,C454_=_C471 ,C454_=_C472 ,C454_=_C473 ,C454_=_C474 ,\nC454_=_C475 ,C454_=_C902 ,C454_=_C1067 ,C455_=_C456 ,C455_=_C457 ,C455_=_C458 ,\nC455_=_C459 ,C455_=_C460 ,C455_=_C461 ,C455_=_C462 ,C455_=_C463 ,C455_=_C464 ,\nC455_=_C465 ,C455_=_C466 ,C455_=_C467 ,C455_=_C468 ,C455_=_C469 ,C455_=_C470 ,\nC455_=_C471 ,C455_=_C472 ,C455_=_C473 ,C455_=_C474 ,C455_=_C475 ,C455_=_C903 ,\nC455_=_C1068 ,C456_=_C457 ,C456_=_C458 ,C456_=_C459 ,C456_=_C460 ,C456_=_C461 ,\nC456_=_C462 ,C456_=_C463 ,C456_=_C464 ,C456_=_C465 ,C456_=_C466 ,C456_=_C467 ,\nC456_=_C468 ,C456_=_C469 ,C456_=_C470 ,C456_=_C471 ,C456_=_C472 ,C456_=_C473 ,\nC456_=_C474 ,C456_=_C475 ,C457_=_C458 ,C457_=_C459 ,C457_=_C460 ,C457_=_C461 ,\nC457_=_C462 ,C457_=_C463 ,C457_=_C464 ,C457_=_C465 ,C457_=_C466 ,C457_=_C467 ,\nC457_=_C468 ,C457_=_C469 ,C457_=_C470 ,C457_=_C471 ,C457_=_C472 ,C457_=_C473 ,\nC457_=_C474 ,C457_=_C475 ,C458_=_C459 ,C458_=_C460 ,C458_=_C461 ,C458_=_C462 ,\nC458_=_C463 ,C458_=_C464 ,C458_=_C465 ,C458_=_C466 ,C458_=_C467 ,C458_=_C468 ,\nC458_=_C469 ,C458_=_C470 ,C458_=_C471 ,C458_=_C472 ,C458_=_C473 ,C458_=_C474 ,\nC458_=_C475 ,C459_=_C460 ,C459_=_C461 ,C459_=_C462 ,C459_=_C463 ,C459_=_C464 ,\nC459_=_C465 ,C459_=_C466 ,C459_=_C467 ,C459_=_C468 ,C459_=_C469 ,C459_=_C470 ,\nC459_=_C471 ,C459_=_C472 ,C459_=_C473 ,C459_=_C474 ,C459_=_C475 ,C459_=_C910 ,\nC459_=_C1073 ,C460_=_C461 ,C460_=_C462 ,C460_=_C463 ,C460_=_C464 ,C460_=_C465 ,\nC460_=_C466 ,C460_=_C467 ,C460_=_C468 ,C460_=_C469 ,C460_=_C470 ,C460_=_C471 ,\nC460_=_C472 ,C460_=_C473 ,C460_=_C474 ,C460_=_C475 ,C461_=_C462 ,C461_=_C463 ,\nC461_=_C464 ,C461_=_C465 ,C461_=_C466 ,C461_=_C467 ,C461_=_C468 ,C461_=_C469 ,\nC461_=_C470 ,C461_=_C471 ,C461_=_C472 ,C461_=_C473 ,C461_=_C474 ,C461_=_C475 ,\nC462_=_C463 ,C462_=_C464 ,C462_=_C465 ,C462_=_C466 ,C462_=_C467 ,C462_=_C468 ,\nC462_=_C469 ,C462_=_C470 ,C462_=_C471 ,C462_=_C472 ,C462_=_C473 ,C462_=_C474 ,\nC462_=_C475 ,C463_=_C464 ,C463_=_C465 ,C463_=_C466 ,C463_=_C467 ,C463_=_C468 ,\nC463_=_C469 ,C463_=_C470 ,C463_=_C471 ,C463_=_C472 ,C463_=_C473 ,C463_=_C474 ,\nC463_=_C475 ,C463_=_C913 ,C464_=_C465 ,C464_=_C466 ,C464_=_C467 ,C464_=_C468 ,\nC464_=_C469 ,C464_=_C470 ,C464_=_C471 ,C464_=_C472 ,C464_=_C473 ,C464_=_C474 ,\nC464_=_C475 ,C465_=_C466 ,C465_=_C467 ,C465_=_C468 ,C465_=_C469 ,C465_=_C470 ,\nC465_=_C471 ,C465_=_C472 ,C465_=_C473 ,C465_=_C474 ,C465_=_C475 ,C466_=_C467 ,\nC466_=_C468 ,C466_=_C469 ,C466_=_C470 ,C466_=_C471 ,C466_=_C472 ,C466_=_C473 ,\nC466_=_C474 ,C466_=_C475 ,C467_=_C468 ,C467_=_C469 ,C467_=_C470 ,C467_=_C471 ,\nC467_=_C472 ,C467_=_C473 ,C467_=_C474 ,C467_=_C475 ,C468_=_C469 ,C468_=_C470 ,\nC468_=_C471 ,C468_=_C472 ,C468_=_C473 ,C468_=_C474 ,C468_=_C475 ,C469_=_C470 ,\nC469_=_C471 ,C469_=_C472 ,C469_=_C473 ,C469_=_C474 ,C469_=_C475 ,C470_=_C471 ,\nC470_=_C472 ,C470_=_C473 ,C470_=_C474 ,C470_=_C475 ,C470_=_C916 ,C470_=_C1080 ,\nC471_=_C472 ,C471_=_C473 ,C471_=_C474 ,C471_=_C475 ,C472_=_C473 ,C472_=_C474 ,\nC472_=_C475 ,C473_=_C474 ,C473_=_C475 ,C473_=_C3524 ,C474_=_C475 ,C474_=_C918 ,\nC474_=_C1081 ,C708_=_C710 ,C708_=_C733 ,C708_=_C896 ,C708_=_C897 ,C708_=_C899 ,\nC708_=_C900 ,C708_=_C901 ,C708_=_C902 ,C708_=_C903 ,C708_=_C904 ,C708_=_C905 ,\nC708_=_C906 ,C708_=_C907 ,C708_=_C908 ,C708_=_C909 ,C708_=_C910 ,C708_=_C911 ,\nC708_=_C912 ,C708_=_C913 ,C708_=_C914 ,C708_=_C915 ,C708_=_C916 ,C708_=_C917 ,\nC708_=_C918 ,C708_=_C919 ,C710_=_C993 ,C710_=_C1065 ,C710_=_C1066 ,C710_=_C1067 ,\nC710_=_C1068 ,C710_=_C1069 ,C710_=_C1070 ,C710_=_C1071 ,C710_=_C1072 ,C710_=_C1073 ,\nC710_=_C1074 ,C710_=_C1075 ,C710_=_C1077 ,C710_=_C1078 ,C710_=_C1079 ,C710_=_C1080 ,\nC710_=_C1081 ,C710_=_C1082 ,C710_=_C1083 ,C710_=_C1084 ,C710_=_C1085 ,C733_=_C896 ,\nC733_=_C897 ,C733_=_C899 ,C733_=_C900 ,C733_=_C901 ,C733_=_C902 ,C733_=_C903 ,\nC733_=_C904 ,C733_=_C905 ,C733_=_C906 ,C733_=_C907 ,C733_=_C908 ,C733_=_C909 ,\nC733_=_C910 ,C733_=_C911 ,C733_=_C912 ,C733_=_C913 ,C733_=_C914 ,C733_=_C915 ,\nC733_=_C916 ,C733_=_C917 ,C733_=_C918 ,C733_=_C919 ,C896_=_C897 ,C896_=_C899 ,\nC896_=_C900 ,C896_=_C901 ,C896_=_C902 ,C896_=_C903 ,C896_=_C904 ,C896_=_C905 ,\nC896_=_C906 ,C896_=_C907 ,C896_=_C908 ,C896_=_C909 ,C896_=_C910 ,C896_=_C911 ,\nC896_=_C912 ,C896_=_C913 ,C896_=_C914 ,C896_=_C915 ,C896_=_C916 ,C896_=_C917 ,\nC896_=_C918 ,C896_=_C919 ,C897_=_C899 ,C897_=_C900 ,C897_=_C901 ,C897_=_C902 ,\nC897_=_C903 ,C897_=_C904 ,C897_=_C905 ,C897_=_C906 ,C897_=_C907 ,C897_=_C908 ,\nC897_=_C909 ,C897_=_C910 ,C897_=_C911 ,C897_=_C912 ,C897_=_C913 ,C897_=_C914 ,\nC897_=_C915 ,C897_=_C916 ,C897_=_C917 ,C897_=_C918 ,C897_=_C919 ,C897_=_C993 ,\nC899_=_C900 ,C899_=_C901 ,C899_=_C902 ,C899_=_C903 ,C899_=_C904 ,C899_=_C905 ,\nC899_=_C906 ,C899_=_C907 ,C899_=_C908 ,C899_=_C909 ,C899_=_C910 ,C899_=_C911 ,\nC899_=_C912 ,C899_=_C913 ,C899_=_C914 ,C899_=_C915 ,C899_=_C916 ,C899_=_C917 ,\nC899_=_C918 ,C899_=_C919 ,C900_=_C901 ,C900_=_C902 ,C900_=_C903 ,C900_=_C904 ,\nC900_=_C905 ,C900_=_C906 ,C900_=_C907 ,C900_=_C908 ,C900_=_C909 ,C900_=_C910 ,\nC900_=_C911 ,C900_=_C912 ,C900_=_C913 ,C900_=_C914 ,C900_=_C915 ,C900_=_C916 ,\nC900_=_C917 ,C900_=_C918 ,C900_=_C919 ,C901_=_C902 ,C901_=_C903 ,C901_=_C904 ,\nC901_=_C905 ,C901_=_C906 ,C901_=_C907 ,C901_=_C908 ,C901_=_C909 ,C901_=_C910 ,\nC901_=_C911 ,C901_=_C912 ,C901_=_C913 ,C901_=_C914 ,C901_=_C915 ,C901_=_C916 ,\nC901_=_C917 ,C901_=_C918 ,C901_=_C919 ,C901_=_C1066 ,C902_=_C903 ,C902_=_C904 ,\nC902_=_C905 ,C902_=_C906 ,C902_=_C907 ,C902_=_C908 ,C902_=_C909 ,C902_=_C910 ,\nC902_=_C911 ,C902_=_C912 ,C902_=_C913 ,C902_=_C914 ,C902_=_C915 ,C902_=_C916 ,\nC902_=_C917 ,C902_=_C918 ,C902_=_C919 ,C902_=_C1067 ,C903_=_C904 ,C903_=_C905 ,\nC903_=_C906 ,C903_=_C907 ,C903_=_C908 ,C903_=_C909 ,C903_=_C910 ,C903_=_C911 ,\nC903_=_C912 ,C903_=_C913 ,C903_=_C914 ,C903_=_C915 ,C903_=_C916 ,C903_=_C917 ,\nC903_=_C918 ,C903_=_C919 ,C903_=_C1068</w:t>
      </w:r>
    </w:p>
    <w:p>
      <w:pPr>
        <w:pStyle w:val="PreformattedText"/>
        <w:bidi w:val="0"/>
        <w:spacing w:before="0" w:after="0"/>
        <w:jc w:val="left"/>
        <w:rPr/>
      </w:pPr>
      <w:r>
        <w:rPr/>
        <w:t xml:space="preserve"> </w:t>
      </w:r>
      <w:r>
        <w:rPr/>
        <w:t>,C904_=_C905 ,C904_=_C906 ,C904_=_C907 ,\nC904_=_C908 ,C904_=_C909 ,C904_=_C910 ,C904_=_C911 ,C904_=_C912 ,C904_=_C913 ,\nC904_=_C914 ,C904_=_C915 ,C904_=_C916 ,C904_=_C917 ,C904_=_C918 ,C904_=_C919 ,\nC905_=_C906 ,C905_=_C907 ,C905_=_C908 ,C905_=_C909 ,C905_=_C910 ,C905_=_C911 ,\nC905_=_C912 ,C905_=_C913 ,C905_=_C914 ,C905_=_C915 ,C905_=_C916 ,C905_=_C917 ,\nC905_=_C918 ,C905_=_C919 ,C906_=_C907 ,C906_=_C908 ,C906_=_C909 ,C906_=_C910 ,\nC906_=_C911 ,C906_=_C912 ,C906_=_C913 ,C906_=_C914 ,C906_=_C915 ,C906_=_C916 ,\nC906_=_C917 ,C906_=_C918 ,C906_=_C919 ,C907_=_C908 ,C907_=_C909 ,C907_=_C910 ,\nC907_=_C911 ,C907_=_C912 ,C907_=_C913 ,C907_=_C914 ,C907_=_C915 ,C907_=_C916 ,\nC907_=_C917 ,C907_=_C918 ,C907_=_C919 ,C908_=_C909 ,C908_=_C910 ,C908_=_C911 ,\nC908_=_C912 ,C908_=_C913 ,C908_=_C914 ,C908_=_C915 ,C908_=_C916 ,C908_=_C917 ,\nC908_=_C918 ,C908_=_C919 ,C909_=_C910 ,C909_=_C911 ,C909_=_C912 ,C909_=_C913 ,\nC909_=_C914 ,C909_=_C915 ,C909_=_C916 ,C909_=_C917 ,C909_=_C918 ,C909_=_C919 ,\nC910_=_C911 ,C910_=_C912 ,C910_=_C913 ,C910_=_C914 ,C910_=_C915 ,C910_=_C916 ,\nC910_=_C917 ,C910_=_C918 ,C910_=_C919 ,C910_=_C1073 ,C911_=_C912 ,C911_=_C913 ,\nC911_=_C914 ,C911_=_C915 ,C911_=_C916 ,C911_=_C917 ,C911_=_C918 ,C911_=_C919 ,\nC912_=_C913 ,C912_=_C914 ,C912_=_C915 ,C912_=_C916 ,C912_=_C917 ,C912_=_C918 ,\nC912_=_C919 ,C913_=_C914 ,C913_=_C915 ,C913_=_C916 ,C913_=_C917 ,C913_=_C918 ,\nC913_=_C919 ,C914_=_C915 ,C914_=_C916 ,C914_=_C917 ,C914_=_C918 ,C914_=_C919 ,\nC915_=_C916 ,C915_=_C917 ,C915_=_C918 ,C915_=_C919 ,C916_=_C917 ,C916_=_C918 ,\nC916_=_C919 ,C916_=_C1080 ,C917_=_C918 ,C917_=_C919 ,C918_=_C919 ,C918_=_C1081 ,\nC993_=_C1065 ,C993_=_C1066 ,C993_=_C1067 ,C993_=_C1068 ,C993_=_C1069 ,C993_=_C1070 ,\nC993_=_C1071 ,C993_=_C1072 ,C993_=_C1073 ,C993_=_C1074 ,C993_=_C1075 ,C993_=_C1077 ,\nC993_=_C1078 ,C993_=_C1079 ,C993_=_C1080 ,C993_=_C1081 ,C993_=_C1082 ,C993_=_C1083 ,\nC993_=_C1084 ,C993_=_C1085 ,C1065_=_C1066 ,C1065_=_C1067 ,C1065_=_C1068 ,C1065_=_C1069 ,\nC1065_=_C1070 ,C1065_=_C1071 ,C1065_=_C1072 ,C1065_=_C1073 ,C1065_=_C1074 ,C1065_=_C1075 ,\nC1065_=_C1077 ,C1065_=_C1078 ,C1065_=_C1079 ,C1065_=_C1080 ,C1065_=_C1081 ,C1065_=_C1082 ,\nC1065_=_C1083 ,C1065_=_C1084 ,C1065_=_C1085 ,C1065_=_C1619 ,C1066_=_C1067 ,C1066_=_C1068 ,\nC1066_=_C1069 ,C1066_=_C1070 ,C1066_=_C1071 ,C1066_=_C1072 ,C1066_=_C1073 ,C1066_=_C1074 ,\nC1066_=_C1075 ,C1066_=_C1077 ,C1066_=_C1078 ,C1066_=_C1079 ,C1066_=_C1080 ,C1066_=_C1081 ,\nC1066_=_C1082 ,C1066_=_C1083 ,C1066_=_C1084 ,C1066_=_C1085 ,C1067_=_C1068 ,C1067_=_C1069 ,\nC1067_=_C1070 ,C1067_=_C1071 ,C1067_=_C1072 ,C1067_=_C1073 ,C1067_=_C1074 ,C1067_=_C1075 ,\nC1067_=_C1077 ,C1067_=_C1078 ,C1067_=_C1079 ,C1067_=_C1080 ,C1067_=_C1081 ,C1067_=_C1082 ,\nC1067_=_C1083 ,C1067_=_C1084 ,C1067_=_C1085 ,C1068_=_C1069 ,C1068_=_C1070 ,C1068_=_C1071 ,\nC1068_=_C1072 ,C1068_=_C1073 ,C1068_=_C1074 ,C1068_=_C1075 ,C1068_=_C1077 ,C1068_=_C1078 ,\nC1068_=_C1079 ,C1068_=_C1080 ,C1068_=_C1081 ,C1068_=_C1082 ,C1068_=_C1083 ,C1068_=_C1084 ,\nC1068_=_C1085 ,C1069_=_C1070 ,C1069_=_C1071 ,C1069_=_C1072 ,C1069_=_C1073 ,C1069_=_C1074 ,\nC1069_=_C1075 ,C1069_=_C1077 ,C1069_=_C1078 ,C1069_=_C1079 ,C1069_=_C1080 ,C1069_=_C1081 ,\nC1069_=_C1082 ,C1069_=_C1083 ,C1069_=_C1084 ,C1069_=_C1085 ,C1069_=_C2743 ,C1070_=_C1071 ,\nC1070_=_C1072 ,C1070_=_C1073 ,C1070_=_C1074 ,C1070_=_C1075 ,C1070_=_C1077 ,C1070_=_C1078 ,\nC1070_=_C1079 ,C1070_=_C1080 ,C1070_=_C1081 ,C1070_=_C1082 ,C1070_=_C1083 ,C1070_=_C1084 ,\nC1070_=_C1085 ,C1071_=_C1072 ,C1071_=_C1073 ,C1071_=_C1074 ,C1071_=_C1075 ,C1071_=_C1077 ,\nC1071_=_C1078 ,C1071_=_C1079 ,C1071_=_C1080 ,C1071_=_C1081 ,C1071_=_C1082 ,C1071_=_C1083 ,\nC1071_=_C1084 ,C1071_=_C1085 ,C1071_=_C2935 ,C1072_=_C1073 ,C1072_=_C1074 ,C1072_=_C1075 ,\nC1072_=_C1077 ,C1072_=_C1078 ,C1072_=_C1079 ,C1072_=_C1080 ,C1072_=_C1081 ,C1072_=_C1082 ,\nC1072_=_C1083 ,C1072_=_C1084 ,C1072_=_C1085 ,C1072_=_C2965 ,C1073_=_C1074 ,C1073_=_C1075 ,\nC1073_=_C1077 ,C1073_=_C1078 ,C1073_=_C1079 ,C1073_=_C1080 ,C1073_=_C1081 ,C1073_=_C1082 ,\nC1073_=_C1083 ,C1073_=_C1084 ,C1073_=_C1085 ,C1074_=_C1075 ,C1074_=_C1077 ,C1074_=_C1078 ,\nC1074_=_C1079 ,C1074_=_C1080 ,C1074_=_C1081 ,C1074_=_C1082 ,C1074_=_C1083 ,C1074_=_C1084 ,\nC1074_=_C1085 ,C1074_=_C3142 ,C1075_=_C1077 ,C1075_=_C1078 ,C1075_=_C1079 ,C1075_=_C1080 ,\nC1075_=_C1081 ,C1075_=_C1082 ,C1075_=_C1083 ,C1075_=_C1084 ,C1075_=_C1085 ,C1075_=_C3158 ,\nC1077_=_C1078 ,C1077_=_C1079 ,C1077_=_C1080 ,C1077_=_C1081 ,C1077_=_C1082 ,C1077_=_C1083 ,\nC1077_=_C1084 ,C1077_=_C1085 ,C1077_=_C3522 ,C1078_=_C1079 ,C1078_=_C1080 ,C1078_=_C1081 ,\nC1078_=_C1082 ,C1078_=_C1083 ,C1078_=_C1084 ,C1078_=_C1085 ,C1079_=_C1080 ,C1079_=_C1081 ,\nC1079_=_C1082 ,C1079_=_C1083 ,C1079_=_C1084 ,C1079_=_C1085 ,C1080_=_C1081 ,C1080_=_C1082 ,\nC1080_=_C1083 ,C1080_=_C1084 ,C1080_=_C1085 ,C1081_=_C1082 ,C1081_=_C1083 ,C1081_=_C1084 ,\nC1081_=_C1085 ,C1082_=_C1083 ,C1082_=_C1084 ,C1082_=_C1085 ,C1082_=_C3525 ,C1083_=_C1084 ,\nC1083_=_C1085 ,C1084_=_C1085 ,C1085_=_C3528 ,C1441_=_C1465 ,C1441_=_C1515 ,C1441_=_C1619 ,\nC1441_=_C1771 ,C1441_=_C1790 ,C1441_=_C2136 ,C1441_=_C2743 ,C1441_=_C2806 ,C1441_=_C2935 ,\nC1441_=_C2950 ,C1441_=_C2965 ,C1441_=_C3039 ,C1441_=_C3091 ,C1441_=_C3142 ,C1441_=_C3158 ,\nC1441_=_C3217 ,C1441_=_C3231 ,C1441_=_C3520 ,C1441_=_C3521 ,C1441_=_C3522 ,C1441_=_C3523 ,\nC1441_=_C3524 ,C1441_=_C3525 ,C1441_=_C3526 ,C1441_=_C3527 ,C1441_=_C3528 ,C1441_=_C3529 ,\nC1441_=_C3530 ,C1465_=_C1515 ,C1465_=_C1619 ,C1465_=_C1771 ,C1465_=_C1790 ,C1465_=_C2136 ,\nC1465_=_C2743 ,C1465_=_C2806 ,C1465_=_C2935 ,C1465_=_C2950 ,C1465_=_C2965 ,C1465_=_C3039 ,\nC1465_=_C3091 ,C1465_=_C3142 ,C1465_=_C3158 ,C1465_=_C3217 ,C1465_=_C3231 ,C1465_=_C3520 ,\nC1465_=_C3521 ,C1465_=_C3522 ,C1465_=_C3523 ,C1465_=_C3524 ,C1465_=_C3525 ,C1465_=_C3526 ,\nC1465_=_C3527 ,C1465_=_C3528 ,C1465_=_C3529 ,C1465_=_C3530 ,C1515_=_C1619 ,C1515_=_C1771 ,\nC1515_=_C1790 ,C1515_=_C2136 ,C1515_=_C2743 ,C1515_=_C2806 ,C1515_=_C2935 ,C1515_=_C2950 ,\nC1515_=_C2965 ,C1515_=_C3039 ,C1515_=_C3091 ,C1515_=_C3142 ,C1515_=_C3158 ,C1515_=_C3217 ,\nC1515_=_C3231 ,C1515_=_C3520 ,C1515_=_C3521 ,C1515_=_C3522 ,C1515_=_C3523 ,C1515_=_C3524 ,\nC1515_=_C3525 ,C1515_=_C3526 ,C1515_=_C3527 ,C1515_=_C3528 ,C1515_=_C3529 ,C1515_=_C3530 ,\nC1619_=_C1771 ,C1619_=_C1790 ,C1619_=_C2136 ,C1619_=_C2743 ,C1619_=_C2806 ,C1619_=_C2935 ,\nC1619_=_C2950 ,C1619_=_C2965 ,C1619_=_C3039 ,C1619_=_C3091 ,C1619_=_C3142 ,C1619_=_C3158 ,\nC1619_=_C3217 ,C1619_=_C3231 ,C1619_=_C3520 ,C1619_=_C3521 ,C1619_=_C3522 ,C1619_=_C3523 ,\nC1619_=_C3524 ,C1619_=_C3525 ,C1619_=_C3526 ,C1619_=_C3527 ,C1619_=_C3528 ,C1619_=_C3529 ,\nC1619_=_C3530 ,C1771_=_C1790 ,C1771_=_C2136 ,C1771_=_C2743 ,C1771_=_C2806 ,C1771_=_C2935 ,\nC1771_=_C2950 ,C1771_=_C2965 ,C1771_=_C3039 ,C1771_=_C3091 ,C1771_=_C3142 ,C1771_=_C3158 ,\nC1771_=_C3217 ,C1771_=_C3231 ,C1771_=_C3520 ,C1771_=_C3521 ,C1771_=_C3522 ,C1771_=_C3523 ,\nC1771_=_C3524 ,C1771_=_C3525 ,C1771_=_C3526 ,C1771_=_C3527 ,C1771_=_C3528 ,C1771_=_C3529 ,\nC1771_=_C3530 ,C1790_=_C2136 ,C1790_=_C2743 ,C1790_=_C2806 ,C1790_=_C2935 ,C1790_=_C2950 ,\nC1790_=_C2965 ,C1790_=_C3039 ,C1790_=_C3091 ,C1790_=_C3142 ,C1790_=_C3158 ,C1790_=_C3217 ,\nC1790_=_C3231 ,C1790_=_C3520 ,C1790_=_C3521 ,C1790_=_C3522 ,C1790_=_C3523 ,C1790_=_C3524 ,\nC1790_=_C3525 ,C1790_=_C3526 ,C1790_=_C3527 ,C1790_=_C3528 ,C1790_=_C3529 ,C1790_=_C3530 ,\nC2136_=_C2743 ,C2136_=_C2806 ,C2136_=_C2935 ,C2136_=_C2950 ,C2136_=_C2965 ,C2136_=_C3039 ,\nC2136_=_C3091 ,C2136_=_C3142 ,C2136_=_C3158 ,C2136_=_C3217 ,C2136_=_C3231 ,C2136_=_C3520 ,\nC2136_=_C3521 ,C2136_=_C3522 ,C2136_=_C3523 ,C2136_=_C3524 ,C2136_=_C3525 ,C2136_=_C3526 ,\nC2136_=_C3527 ,C2136_=_C3528 ,C2136_=_C3529 ,C2136_=_C3530 ,C2743_=_C2806 ,C2743_=_C2935 ,\nC2743_=_C2950 ,C2743_=_C2965 ,C2743_=_C3039 ,C2743_=_C3091 ,C2743_=_C3142 ,C2743_=_C3158 ,\nC2743_=_C3217 ,C2743_=_C3231 ,C2743_=_C3520 ,C2743_=_C3521 ,C2743_=_C3522 ,C2743_=_C3523 ,\nC2743_=_C3524 ,C2743_=_C3525 ,C2743_=_C3526 ,C2743_=_C3527 ,C2743_=_C3528 ,C2743_=_C3529 ,\nC2743_=_C3530 ,C2806_=_C2935 ,C2806_=_C2950 ,C2806_=_C2965 ,C2806_=_C3039 ,C2806_=_C3091 ,\nC2806_=_C3142 ,C2806_=_C3158 ,C2806_=_C3217 ,C2806_=_C3231 ,C2806_=_C3520 ,C2806_=_C3521 ,\nC2806_=_C3522 ,C2806_=_C3523 ,C2806_=_C3524 ,C2806_=_C3525 ,C2806_=_C3526 ,C2806_=_C3527 ,\nC2806_=_C3528 ,C2806_=_C3529 ,C2806_=_C3530 ,C2935_=_C2950 ,C2935_=_C2965 ,C2935_=_C3039 ,\nC2935_=_C3091 ,C2935_=_C3142 ,C2935_=_C3158 ,C2935_=_C3217 ,C2935_=_C3231 ,C2935_=_C3520 ,\nC2935_=_C3521 ,C2935_=_C3522 ,C2935_=_C3523 ,C2935_=_C3524 ,C2935_=_C3525 ,C2935_=_C3526 ,\nC2935_=_C3527 ,C2935_=_C3528 ,C2935_=_C3529 ,C2935_=_C3530 ,C2950_=_C2965 ,C2950_=_C3039 ,\nC2950_=_C3091 ,C2950_=_C3142 ,C2950_=_C3158 ,C2950_=_C3217 ,C2950_=_C3231 ,C2950_=_C3520 ,\nC2950_=_C3521 ,C2950_=_C3522 ,C2950_=_C3523 ,C2950_=_C3524 ,C2950_=_C3525 ,C2950_=_C3526 ,\nC2950_=_C3527 ,C2950_=_C3528 ,C2950_=_C3529 ,C2950_=_C3530 ,C2965_=_C3039 ,C2965_=_C3091 ,\nC2965_=_C3142 ,C2965_=_C3158 ,C2965_=_C3217 ,C2965_=_C3231 ,C2965_=_C3520 ,C2965_=_C3521 ,\nC2965_=_C3522 ,C2965_=_C3523 ,C2965_=_C3524 ,C2965_=_C3525 ,C2965_=_C3526 ,C2965_=_C3527 ,\nC2965_=_C3528 ,C2965_=_C3529 ,C2965_=_C3530 ,C3039_=_C3091 ,C3039_=_C3142 ,C3039_=_C3158 ,\nC3039_=_C3217 ,C3039_=_C3231 ,C3039_=_C3520 ,C3039_=_C3521 ,C3039_=_C3522 ,C3039_=_C3523 ,\nC3039_=_C3524 ,C3039_=_C3525 ,C3039_=_C3526 ,C3039_=_C3527 ,C3039_=_C3528 ,C3039_=_C3529 ,\nC3039_=_C3530 ,C3091_=_C3142 ,C3091_=_C3158 ,C3091_=_C3217 ,C3091_=_C3231 ,C3091_=_C3520 ,\nC3091_=_C3521 ,C3091_=_C3522 ,C3091_=_C3523 ,C3091_=_C3524 ,C3091_=_C3525 ,C3091_=_C3526 ,\nC3091_=_C3527 ,C3091_=_C3528 ,C3091_=_C3529 ,C3091_=_C3530 ,C3142_=_C3158 ,C3142_=_C3217 ,\nC3142_=_C3231 ,C3142_=_C3520 ,C3142_=_C3521 ,C3142_=_C3522 ,C3142_=_C3523 ,C3142_=_C3524 ,\nC3142_=_C3525 ,C3142_=_C3526 ,C3142_=_C3527 ,C3142_=_C3528 ,C3142_=_C3529 ,C3142_=_C3530 ,\nC3158_=_C3217 ,C3158_=_C3231 ,C3158_=_C3520 ,C3158_=_C3521 ,C3158_=_C3522 ,C3158_=_C3523</w:t>
      </w:r>
    </w:p>
    <w:p>
      <w:pPr>
        <w:pStyle w:val="PreformattedText"/>
        <w:bidi w:val="0"/>
        <w:spacing w:before="0" w:after="0"/>
        <w:jc w:val="left"/>
        <w:rPr/>
      </w:pPr>
      <w:r>
        <w:rPr/>
        <w:t xml:space="preserve"> </w:t>
      </w:r>
      <w:r>
        <w:rPr/>
        <w:t>,\nC3158_=_C3524 ,C3158_=_C3525 ,C3158_=_C3526 ,C3158_=_C3527 ,C3158_=_C3528 ,C3158_=_C3529 ,\nC3158_=_C3530 ,C3217_=_C3231 ,C3217_=_C3520 ,C3217_=_C3521 ,C3217_=_C3522 ,C3217_=_C3523 ,\nC3217_=_C3524 ,C3217_=_C3525 ,C3217_=_C3526 ,C3217_=_C3527 ,C3217_=_C3528 ,C3217_=_C3529 ,\nC3217_=_C3530 ,C3231_=_C3520 ,C3231_=_C3521 ,C3231_=_C3522 ,C3231_=_C3523 ,C3231_=_C3524 ,\nC3231_=_C3525 ,C3231_=_C3526 ,C3231_=_C3527 ,C3231_=_C3528 ,C3231_=_C3529 ,C3231_=_C3530 ,\nC3520_=_C3521 ,C3520_=_C3522 ,C3520_=_C3523 ,C3520_=_C3524 ,C3520_=_C3525 ,C3520_=_C3526 ,\nC3520_=_C3527 ,C3520_=_C3528 ,C3520_=_C3529 ,C3520_=_C3530 ,C3521_=_C3522 ,C3521_=_C3523 ,\nC3521_=_C3524 ,C3521_=_C3525 ,C3521_=_C3526 ,C3521_=_C3527 ,C3521_=_C3528 ,C3521_=_C3529 ,\nC3521_=_C3530 ,C3522_=_C3523 ,C3522_=_C3524 ,C3522_=_C3525 ,C3522_=_C3526 ,C3522_=_C3527 ,\nC3522_=_C3528 ,C3522_=_C3529 ,C3522_=_C3530 ,C3523_=_C3524 ,C3523_=_C3525 ,C3523_=_C3526 ,\nC3523_=_C3527 ,C3523_=_C3528 ,C3523_=_C3529 ,C3523_=_C3530 ,C3524_=_C3525 ,C3524_=_C3526 ,\nC3524_=_C3527 ,C3524_=_C3528 ,C3524_=_C3529 ,C3524_=_C3530 ,C3525_=_C3526 ,C3525_=_C3527 ,\nC3525_=_C3528 ,C3525_=_C3529 ,C3525_=_C3530 ,C3526_=_C3527 ,C3526_=_C3528 ,C3526_=_C3529 ,\nC3526_=_C3530 ,C3527_=_C3528 ,C3527_=_C3529 ,C3527_=_C3530 ,C3528_=_C3529 ,C3528_=_C3530 ,\nC3529_=_C3530 ,"];112[shape=box, label="id:112 level: 5\n103: C34 C55 C73 C95 C114 \nC118 C124 C131 C136 C155 C171 \nC175 C181 C190 C204 C224 C228 \nC234 C241 C247 C254 C256 C257 \nC258 C259 C260 C261 C262 C263 \nC264 C266 C267 C268 C269 C270 \nC271 C272 C294 C310 C671 C814 \nC1037 C1233 C1256 C1327 C1453 C1474 \nC1507 C1522 C1784 C1794 C1802 C1838 \nC1977 C2278 C2314 C2315 C2316 C2317 \nC2318 C2319 C2320 C2321 C2322 C2323 \nC2324 C2325 C2326 C2327 C2328 C2330 \nC2595 C2600 C2776 C2817 C2823 C2990 \nC3031 C3050 C3337 C3468 C3527 C3572 \nC3702 C3784 C3848 C3849 C3850 C3851 \nC3852 C3853 C3854 C3855 C3911 C3931 \nC3992 C3998 C4006 C4059 C4068 C4093 \nC4106 C4112 \n1404: C34_=_C55( C34 C55 ) C34_=_C73( C34 C73 ) C34_=_C95( C34 C95 ) C34_=_C114( C34 C114 ) C34_=_C136( C34 C136 ) \nC34_=_C155( C34 C155 ) C34_=_C171( C34 C171 ) C34_=_C190( C34 C190 ) C34_=_C204( C34 C204 ) C34_=_C256( C34 C256 ) C34_=_C257( C34 C257 ) \nC34_=_C258( C34 C258 ) C34_=_C259( C34 C259 ) C34_=_C260( C34 C260 ) C34_=_C261( C34 C261 ) C34_=_C262( C34 C262 ) C34_=_C263( C34 C263 ) \nC34_=_C264( C34 C264 ) C34_=_C266( C34 C266 ) C34_=_C267( C34 C267 ) C34_=_C268( C34 C268 ) C34_=_C269( C34 C269 ) C34_=_C270( C34 C270 ) \nC34_=_C271( C34 C271 ) C34_=_C272( C34 C272 ) C55_=_C73( C55 C73 ) C55_=_C95( C55 C95 ) C55_=_C114( C55 C114 ) C55_=_C136( C55 C136 ) \nC55_=_C155( C55 C155 ) C55_=_C171( C55 C171 ) C55_=_C190( C55 C190 ) C55_=_C204( C55 C204 ) C55_=_C256( C55 C256 ) C55_=_C257( C55 C257 ) \nC55_=_C258( C55 C258 ) C55_=_C259( C55 C259 ) C55_=_C260( C55 C260 ) C55_=_C261( C55 C261 ) C55_=_C262( C55 C262 ) C55_=_C263( C55 C263 ) \nC55_=_C264( C55 C264 ) C55_=_C266( C55 C266 ) C55_=_C267( C55 C267 ) C55_=_C268( C55 C268 ) C55_=_C269( C55 C269 ) C55_=_C270( C55 C270 ) \nC55_=_C271( C55 C271 ) C55_=_C272( C55 C272 ) C73_=_C95( C73 C95 ) C73_=_C114( C73 C114 ) C73_=_C136( C73 C136 ) C73_=_C155( C73 C155 ) \nC73_=_C171( C73 C171 ) C73_=_C190( C73 C190 ) C73_=_C204( C73 C204 ) C73_=_C256( C73 C256 ) C73_=_C257( C73 C257 ) C73_=_C258( C73 C258 ) \nC73_=_C259( C73 C259 ) C73_=_C260( C73 C260 ) C73_=_C261( C73 C261 ) C73_=_C262( C73 C262 ) C73_=_C263( C73 C263 ) C73_=_C264( C73 C264 ) \nC73_=_C266( C73 C266 ) C73_=_C267( C73 C267 ) C73_=_C268( C73 C268 ) C73_=_C269( C73 C269 ) C73_=_C270( C73 C270 ) C73_=_C271( C73 C271 ) \nC73_=_C272( C73 C272 ) C95_=_C114( C95 C114 ) C95_=_C136( C95 C136 ) C95_=_C155( C95 C155 ) C95_=_C171( C95 C171 ) C95_=_C190( C95 C190 ) \nC95_=_C204( C95 C204 ) C95_=_C256( C95 C256 ) C95_=_C257( C95 C257 ) C95_=_C258( C95 C258 ) C95_=_C259( C95 C259 ) C95_=_C260( C95 C260 ) \nC95_=_C261( C95 C261 ) C95_=_C262( C95 C262 ) C95_=_C263( C95 C263 ) C95_=_C264( C95 C264 ) C95_=_C266( C95 C266 ) C95_=_C267( C95 C267 ) \nC95_=_C268( C95 C268 ) C95_=_C269( C95 C269 ) C95_=_C270( C95 C270 ) C95_=_C271( C95 C271 ) C95_=_C272( C95 C272 ) C114_=_C118( C114 C118 ) \nC114_=_C124( C114 C124 ) C114_=_C131( C114 C131 ) C114_=_C136( C114 C136 ) C114_=_C155( C114 C155 ) C114_=_C171( C114 C171 ) C114_=_C190( C114 C190 ) \nC114_=_C204( C114 C204 ) C114_=_C256( C114 C256 ) C114_=_C257( C114 C257 ) C114_=_C258( C114 C258 ) C114_=_C259( C114 C259 ) C114_=_C260( C114 C260 ) \nC114_=_C261( C114 C261 ) C114_=_C262( C114 C262 ) C114_=_C263( C114 C263 ) C114_=_C264( C114 C264 ) C114_=_C266( C114 C266 ) C114_=_C267( C114 C267 ) \nC114_=_C268( C114 C268 ) C114_=_C269( C114 C269 ) C114_=_C270( C114 C270 ) C114_=_C271( C114 C271 ) C114_=_C272( C114 C272 ) C118_=_C124( C118 C124 ) \nC118_=_C131( C118 C131 ) C118_=_C175( C118 C175 ) C118_=_C224( C118 C224 ) C118_=_C241( C118 C241 ) C118_=_C259( C118 C259 ) C118_=_C294( C118 C294 ) \nC118_=_C814( C118 C814 ) C118_=_C1507( C118 C1507 ) C118_=_C1784( C118 C1784 ) C118_=_C1977( C118 C1977 ) C118_=_C2278( C118 C2278 ) C118_=_C2314( C118 C2314 ) \nC118_=_C2315( C118 C2315 ) C118_=_C2316( C118 C2316 ) C118_=_C2317( C118 C2317 ) C118_=_C2318( C118 C2318 ) C118_=_C2319( C118 C2319 ) C118_=_C2320( C118 C2320 ) \nC118_=_C2321( C118 C2321 ) C118_=_C2322( C118 C2322 ) C118_=_C2323( C118 C2323 ) C118_=_C2324( C118 C2324 ) C118_=_C2325( C118 C2325 ) C118_=_C2326( C118 C2326 ) \nC118_=_C2327( C118 C2327 ) C118_=_C2328( C118 C2328 ) C118_=_C2330( C118 C2330 ) C124_=_C131( C124 C131 ) C124_=_C181( C124 C181 ) C124_=_C228( C124 C228 ) \nC124_=_C247( C124 C247 ) C124_=_C310( C124 C310 ) C124_=_C671( C124 C671 ) C124_=_C1233( C124 C1233 ) C124_=_C1256( C124 C1256 ) C124_=_C1327( C124 C1327 ) \nC124_=_C1522( C124 C1522 ) C124_=_C1794( C124 C1794 ) C124_=_C1838( C124 C1838 ) C124_=_C2321( C124 C2321 ) C124_=_C2595( C124 C2595 ) C124_=_C2776( C124 C2776 ) \nC124_=_C2823( C124 C2823 ) C124_=_C3702( C124 C3702 ) C124_=_C3784( C124 C3784 ) C124_=_C3848( C124 C3848 ) C124_=_C3849( C124 C3849 ) C124_=_C3850( C124 C3850 ) \nC124_=_C3851( C124 C3851 ) C124_=_C3852( C124 C3852 ) C124_=_C3853( C124 C3853 ) C124_=_C3854( C124 C3854 ) C124_=_C3855( C124 C3855 ) C131_=_C234( C131 C234 ) \nC131_=_C254( C131 C254 ) C131_=_C1037( C131 C1037 ) C131_=_C1453( C131 C1453 ) C131_=_C1474( C131 C1474 ) C131_=_C1802( C131 C1802 ) C131_=_C2600( C131 C2600 ) \nC131_=_C2817( C131 C2817 ) C131_=_C2990( C131 C2990 ) C131_=_C3031( C131 C3031 ) C131_=_C3050( C131 C3050 ) C131_=_C3337( C131 C3337 ) C131_=_C3468( C131 C3468 ) \nC131_=_C3527( C131 C3527 ) C131_=_C3572( C131 C3572 ) C131_=_C3855( C131 C3855 ) C131_=_C3911( C131 C3911 ) C131_=_C3931( C131 C3931 ) C131_=_C3992( C131 C3992 ) \nC131_=_C3998( C131 C3998 ) C131_=_C4006( C131 C4006 ) C131_=_C4059( C131 C4059 ) C131_=_C4068( C131 C4068 ) C131_=_C4093( C131 C4093 ) C131_=_C4106( C131 C4106 ) \nC131_=_C4112( C131 C4112 ) C136_=_C155( C136 C155 ) C136_=_C171( C136 C171 ) C136_=_C190( C136 C190 ) C136_=_C204( C136 C204 ) C136_=_C256( C136 C256 ) \nC136_=_C257( C136 C257 ) C136_=_C258( C136 C258 ) C136_=_C259( C136 C259 ) C136_=_C260( C136 C260 ) C136_=_C261( C136 C261 ) C136_=_C262( C136 C262 ) \nC136_=_C263( C136 C263 ) C136_=_C264( C136 C264 ) C136_=_C266( C136 C266 ) C136_=_C267( C136 C267 ) C136_=_C268( C136 C268 ) C136_=_C269( C136 C269 ) \nC136_=_C270( C136 C270 ) C136_=_C271( C136 C271 ) C136_=_C272( C136 C272 ) C155_=_C171( C155 C171 ) C155_=_C190( C155 C190 ) C155_=_C204( C155 C204 ) \nC155_=_C256( C155 C256 ) C155_=_C257( C155 C257 ) C155_=_C258( C155 C258 ) C155_=_C259( C155 C259 ) C155_=_C260( C155 C260 ) C155_=_C261( C155 C261 ) \nC155_=_C262( C155 C262 ) C155_=_C263( C155 C263 ) C155_=_C264( C155 C264 ) C155_=_C266( C155 C266 ) C155_=_C267( C155 C267 ) C155_=_C268( C155 C268 ) \nC155_=_C269( C155 C269 ) C155_=_C270( C155 C270 ) C155_=_C271( C155 C271 ) C155_=_C272( C155 C272 ) C171_=_C175( C171 C175 ) C171_=_C181( C171 C181 ) \nC171_=_C190( C171 C190 ) C171_=_C204( C171 C204 ) C171_=_C256( C171 C256 ) C171_=_C257( C171 C257 ) C171_=_C258( C171 C258 ) C171_=_C259( C171 C259 ) \nC171_=_C260( C171 C260 ) C171_=_C261( C171 C261 ) C171_=_C262( C171 C262 ) C171_=_C263( C171 C263 ) C171_=_C264( C171 C264 ) C171_=_C266( C171 C266 ) \nC171_=_C267( C171 C267 ) C171_=_C268( C171 C268 ) C171_=_C269( C171 C269 ) C171_=_C270( C171 C270 ) C171_=_C271( C171 C271 ) C171_=_C272( C171 C272 ) \nC175_=_C181( C175 C181 ) C175_=_C224( C175 C224 ) C175_=_C241( C175 C241 ) C175_=_C259( C175 C259 ) C175_=_C294( C175 C294 ) C175_=_C814( C175 C814 ) \nC175_=_C1507( C175 C1507 ) C175_=_C1784( C175 C1784 ) C175_=_C1977( C175 C1977 ) C175_=_C2278( C175 C2278 ) C175_=_C2314( C175 C2314 ) C175_=_C2315( C175 C2315 ) \nC175_=_C2316( C175 C2316 ) C175_=_C2317( C175 C2317 ) C175_=_C2318( C175 C2318 ) C175_=_C2319( C175 C2319 ) C175_=_C2320( C175 C2320 ) C175_=_C2321( C175 C2321 ) \nC175_=_C2322( C175 C2322 ) C175_=_C2323( C175 C2323 ) C175_=_C2324( C175 C2324 ) C175_=_C2325( C175 C2325 ) C175_=_C2326( C175 C2326 ) C175_=_C2327( C175 C2327 ) \nC175_=_C2328( C175 C2328 ) C175_=_C2330( C175 C2330 ) C181_=_C228( C181 C228 ) C181_=_C247( C181 C247 ) C181_=_C310( C181 C310 ) C181_=_C671( C181 C671 ) \nC181_=_C1233( C181 C1233 ) C181_=_C1256( C181 C1256 ) C181_=_C1327( C181 C1327 ) C181_=_C1522( C181 C1522 ) C181_=_C1794( C181 C1794 ) C181_=_C1838( C181 C1838 ) \nC181_=_C2321( C181 C2321 ) C181_=_C2595( C181 C2595 ) C181_=_C2776( C181 C2776 ) C181_=_C2823( C181 C2823 ) C181_=_C3702( C181 C3702 ) C181_=_C3784( C181 C3784 ) \nC181_=_C3848( C181 C3848 ) C181_=_C3849( C181 C3849 ) C181_=_C3850( C181 C3850 ) C181_=_C3851( C181 C3851 ) C181_=_C3852( C181 C3852 ) C181_=_C3853( C181 C3853 ) \nC181_=_C3854( C181 C3854 ) C181_=_C3855( C181 C3855 ) C190_=_C204( C190 C204 ) C190_=_C256( C190 C256 ) C190_=_C257( C190 C257 ) C190_=_C258( C190 C258 ) \nC190_=_C259( C190 C259 ) C190_=_C260( C190 C260</w:t>
      </w:r>
    </w:p>
    <w:p>
      <w:pPr>
        <w:pStyle w:val="PreformattedText"/>
        <w:bidi w:val="0"/>
        <w:spacing w:before="0" w:after="0"/>
        <w:jc w:val="left"/>
        <w:rPr/>
      </w:pPr>
      <w:r>
        <w:rPr/>
        <w:t xml:space="preserve"> </w:t>
      </w:r>
      <w:r>
        <w:rPr/>
        <w:t>) C190_=_C261( C190 C261 ) C190_=_C262( C190 C262 ) C190_=_C263( C190 C263 ) C190_=_C264( C190 C264 ) \nC190_=_C266( C190 C266 ) C190_=_C267( C190 C267 ) C190_=_C268( C190 C268 ) C190_=_C269( C190 C269 ) C190_=_C270( C190 C270 ) C190_=_C271( C190 C271 ) \nC190_=_C272( C190 C272 ) C204_=_C256( C204 C256 ) C204_=_C257( C204 C257 ) C204_=_C258( C204 C258 ) C204_=_C259( C204 C259 ) C204_=_C260( C204 C260 ) \nC204_=_C261( C204 C261 ) C204_=_C262( C204 C262 ) C204_=_C263( C204 C263 ) C204_=_C264( C204 C264 ) C204_=_C266( C204 C266 ) C204_=_C267( C204 C267 ) \nC204_=_C268( C204 C268 ) C204_=_C269( C204 C269 ) C204_=_C270( C204 C270 ) C204_=_C271( C204 C271 ) C204_=_C272( C204 C272 ) C224_=_C228( C224 C228 ) \nC224_=_C234( C224 C234 ) C224_=_C241( C224 C241 ) C224_=_C259( C224 C259 ) C224_=_C294( C224 C294 ) C224_=_C814( C224 C814 ) C224_=_C1507( C224 C1507 ) \nC224_=_C1784( C224 C1784 ) C224_=_C1977( C224 C1977 ) C224_=_C2278( C224 C2278 ) C224_=_C2314( C224 C2314 ) C224_=_C2315( C224 C2315 ) C224_=_C2316( C224 C2316 ) \nC224_=_C2317( C224 C2317 ) C224_=_C2318( C224 C2318 ) C224_=_C2319( C224 C2319 ) C224_=_C2320( C224 C2320 ) C224_=_C2321( C224 C2321 ) C224_=_C2322( C224 C2322 ) \nC224_=_C2323( C224 C2323 ) C224_=_C2324( C224 C2324 ) C224_=_C2325( C224 C2325 ) C224_=_C2326( C224 C2326 ) C224_=_C2327( C224 C2327 ) C224_=_C2328( C224 C2328 ) \nC224_=_C2330( C224 C2330 ) C228_=_C234( C228 C234 ) C228_=_C247( C228 C247 ) C228_=_C310( C228 C310 ) C228_=_C671( C228 C671 ) C228_=_C1233( C228 C1233 ) \nC228_=_C1256( C228 C1256 ) C228_=_C1327( C228 C1327 ) C228_=_C1522( C228 C1522 ) C228_=_C1794( C228 C1794 ) C228_=_C1838( C228 C1838 ) C228_=_C2321( C228 C2321 ) \nC228_=_C2595( C228 C2595 ) C228_=_C2776( C228 C2776 ) C228_=_C2823( C228 C2823 ) C228_=_C3702( C228 C3702 ) C228_=_C3784( C228 C3784 ) C228_=_C3848( C228 C3848 ) \nC228_=_C3849( C228 C3849 ) C228_=_C3850( C228 C3850 ) C228_=_C3851( C228 C3851 ) C228_=_C3852( C228 C3852 ) C228_=_C3853( C228 C3853 ) C228_=_C3854( C228 C3854 ) \nC228_=_C3855( C228 C3855 ) C234_=_C254( C234 C254 ) C234_=_C1037( C234 C1037 ) C234_=_C1453( C234 C1453 ) C234_=_C1474( C234 C1474 ) C234_=_C1802( C234 C1802 ) \nC234_=_C2600( C234 C2600 ) C234_=_C2817( C234 C2817 ) C234_=_C2990( C234 C2990 ) C234_=_C3031( C234 C3031 ) C234_=_C3050( C234 C3050 ) C234_=_C3337( C234 C3337 ) \nC234_=_C3468( C234 C3468 ) C234_=_C3527( C234 C3527 ) C234_=_C3572( C234 C3572 ) C234_=_C3855( C234 C3855 ) C234_=_C3911( C234 C3911 ) C234_=_C3931( C234 C3931 ) \nC234_=_C3992( C234 C3992 ) C234_=_C3998( C234 C3998 ) C234_=_C4006( C234 C4006 ) C234_=_C4059( C234 C4059 ) C234_=_C4068( C234 C4068 ) C234_=_C4093( C234 C4093 ) \nC234_=_C4106( C234 C4106 ) C234_=_C4112( C234 C4112 ) C241_=_C247( C241 C247 ) C241_=_C254( C241 C254 ) C241_=_C259( C241 C259 ) C241_=_C294( C241 C294 ) \nC241_=_C814( C241 C814 ) C241_=_C1507( C241 C1507 ) C241_=_C1784( C241 C1784 ) C241_=_C1977( C241 C1977 ) C241_=_C2278( C241 C2278 ) C241_=_C2314( C241 C2314 ) \nC241_=_C2315( C241 C2315 ) C241_=_C2316( C241 C2316 ) C241_=_C2317( C241 C2317 ) C241_=_C2318( C241 C2318 ) C241_=_C2319( C241 C2319 ) C241_=_C2320( C241 C2320 ) \nC241_=_C2321( C241 C2321 ) C241_=_C2322( C241 C2322 ) C241_=_C2323( C241 C2323 ) C241_=_C2324( C241 C2324 ) C241_=_C2325( C241 C2325 ) C241_=_C2326( C241 C2326 ) \nC241_=_C2327( C241 C2327 ) C241_=_C2328( C241 C2328 ) C241_=_C2330( C241 C2330 ) C247_=_C254( C247 C254 ) C247_=_C310( C247 C310 ) C247_=_C671( C247 C671 ) \nC247_=_C1233( C247 C1233 ) C247_=_C1256( C247 C1256 ) C247_=_C1327( C247 C1327 ) C247_=_C1522( C247 C1522 ) C247_=_C1794( C247 C1794 ) C247_=_C1838( C247 C1838 ) \nC247_=_C2321( C247 C2321 ) C247_=_C2595( C247 C2595 ) C247_=_C2776( C247 C2776 ) C247_=_C2823( C247 C2823 ) C247_=_C3702( C247 C3702 ) C247_=_C3784( C247 C3784 ) \nC247_=_C3848( C247 C3848 ) C247_=_C3849( C247 C3849 ) C247_=_C3850( C247 C3850 ) C247_=_C3851( C247 C3851 ) C247_=_C3852( C247 C3852 ) C247_=_C3853( C247 C3853 ) \nC247_=_C3854( C247 C3854 ) C247_=_C3855( C247 C3855 ) C254_=_C1037( C254 C1037 ) C254_=_C1453( C254 C1453 ) C254_=_C1474( C254 C1474 ) C254_=_C1802( C254 C1802 ) \nC254_=_C2600( C254 C2600 ) C254_=_C2817( C254 C2817 ) C254_=_C2990( C254 C2990 ) C254_=_C3031( C254 C3031 ) C254_=_C3050( C254 C3050 ) C254_=_C3337( C254 C3337 ) \nC254_=_C3468( C254 C3468 ) C254_=_C3527( C254 C3527 ) C254_=_C3572( C254 C3572 ) C254_=_C3855( C254 C3855 ) C254_=_C3911( C254 C3911 ) C254_=_C3931( C254 C3931 ) \nC254_=_C3992( C254 C3992 ) C254_=_C3998( C254 C3998 ) C254_=_C4006( C254 C4006 ) C254_=_C4059( C254 C4059 ) C254_=_C4068( C254 C4068 ) C254_=_C4093( C254 C4093 ) \nC254_=_C4106( C254 C4106 ) C254_=_C4112( C254 C4112 ) C256_=_C257( C256 C257 ) C256_=_C258( C256 C258 ) C256_=_C259( C256 C259 ) C256_=_C260( C256 C260 ) \nC256_=_C261( C256 C261 ) C256_=_C262( C256 C262 ) C256_=_C263( C256 C263 ) C256_=_C264( C256 C264 ) C256_=_C266( C256 C266 ) C256_=_C267( C256 C267 ) \nC256_=_C268( C256 C268 ) C256_=_C269( C256 C269 ) C256_=_C270( C256 C270 ) C256_=_C271( C256 C271 ) C256_=_C272( C256 C272 ) C256_=_C294( C256 C294 ) \nC256_=_C310( C256 C310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7_=_C272( C257 C272 ) C257_=_C1507( C257 C1507 ) C257_=_C1522( C257 C1522 ) C258_=_C259( C258 C259 ) \nC258_=_C260( C258 C260 ) C258_=_C261( C258 C261 ) C258_=_C262( C258 C262 ) C258_=_C263( C258 C263 ) C258_=_C264( C258 C264 ) C258_=_C266( C258 C266 ) \nC258_=_C267( C258 C267 ) C258_=_C268( C258 C268 ) C258_=_C269( C258 C269 ) C258_=_C270( C258 C270 ) C258_=_C271( C258 C271 ) C258_=_C272( C258 C272 ) \nC258_=_C1784( C258 C1784 ) C258_=_C1794( C258 C1794 ) C258_=_C1802( C258 C1802 ) C259_=_C260( C259 C260 ) C259_=_C261( C259 C261 ) C259_=_C262( C259 C262 ) \nC259_=_C263( C259 C263 ) C259_=_C264( C259 C264 ) C259_=_C266( C259 C266 ) C259_=_C267( C259 C267 ) C259_=_C268( C259 C268 ) C259_=_C269( C259 C269 ) \nC259_=_C270( C259 C270 ) C259_=_C271( C259 C271 ) C259_=_C272( C259 C272 ) C259_=_C294( C259 C294 ) C259_=_C814( C259 C814 ) C259_=_C1507( C259 C1507 ) \nC259_=_C1784( C259 C1784 ) C259_=_C1977( C259 C1977 ) C259_=_C2278( C259 C2278 ) C259_=_C2314( C259 C2314 ) C259_=_C2315( C259 C2315 ) C259_=_C2316( C259 C2316 ) \nC259_=_C2317( C259 C2317 ) C259_=_C2318( C259 C2318 ) C259_=_C2319( C259 C2319 ) C259_=_C2320( C259 C2320 ) C259_=_C2321( C259 C2321 ) C259_=_C2322( C259 C2322 ) \nC259_=_C2323( C259 C2323 ) C259_=_C2324( C259 C2324 ) C259_=_C2325( C259 C2325 ) C259_=_C2326( C259 C2326 ) C259_=_C2327( C259 C2327 ) C259_=_C2328( C259 C2328 ) \nC259_=_C2330( C259 C2330 ) C260_=_C261( C260 C261 ) C260_=_C262( C260 C262 ) C260_=_C263( C260 C263 ) C260_=_C264( C260 C264 ) C260_=_C266( C260 C266 ) \nC260_=_C267( C260 C267 ) C260_=_C268( C260 C268 ) C260_=_C269( C260 C269 ) C260_=_C270( C260 C270 ) C260_=_C271( C260 C271 ) C260_=_C272( C260 C272 ) \nC261_=_C262( C261 C262 ) C261_=_C263( C261 C263 ) C261_=_C264( C261 C264 ) C261_=_C266( C261 C266 ) C261_=_C267( C261 C267 ) C261_=_C268( C261 C268 ) \nC261_=_C269( C261 C269 ) C261_=_C270( C261 C270 ) C261_=_C271( C261 C271 ) C261_=_C272( C261 C272 ) C262_=_C263( C262 C263 ) C262_=_C264( C262 C264 ) \nC262_=_C266( C262 C266 ) C262_=_C267( C262 C267 ) C262_=_C268( C262 C268 ) C262_=_C269( C262 C269 ) C262_=_C270( C262 C270 ) C262_=_C271( C262 C271 ) \nC262_=_C272( C262 C272 ) C263_=_C264( C263 C264 ) C263_=_C266( C263 C266 ) C263_=_C267( C263 C267 ) C263_=_C268( C263 C268 ) C263_=_C269( C263 C269 ) \nC263_=_C270( C263 C270 ) C263_=_C271( C263 C271 ) C263_=_C272( C263 C272 ) C263_=_C2319( C263 C2319 ) C263_=_C3702( C263 C3702 ) C264_=_C266( C264 C266 ) \nC264_=_C267( C264 C267 ) C264_=_C268( C264 C268 ) C264_=_C269( C264 C269 ) C264_=_C270( C264 C270 ) C264_=_C271( C264 C271 ) C264_=_C272( C264 C272 ) \nC264_=_C2320( C264 C2320 ) C264_=_C3784( C264 C3784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0_=_C2325( C270 C2325 ) C271_=_C272( C271 C272 ) \nC271_=_C2326( C271 C2326 ) C271_=_C3852( C271 C3852 ) C272_=_C2327( C272 C2327 ) C272_=_C3853( C272 C3853 ) C294_=_C310( C294 C310 ) C294_=_C814( C294 C814 ) \nC294_=_C1507( C294 C1507 ) C294_=_C1784( C294 C1784 ) C294_=_C1977( C294 C1977 ) C294_=_C2278( C294 C2278 ) C294_=_C2314( C294 C2314 ) C294_=_C2315( C294 C2315 ) \nC294_=_C2316( C294 C2316 ) C294_=_C2317( C294 C2317 ) C294_=_C2318( C294 C2318 ) C294_=_C2319( C294 C2319 ) C294_=_C2320( C294 C2320 ) C294_=_C2321( C294 C2321 ) \nC294_=_C2322( C294 C2322 ) C294_=_C2323( C294 C2323 ) C294_=_C2324( C294 C2324 ) C294_=_C2325( C294 C2325 ) C294_=_C2326( C294 C2326 ) C294_=_C2327( C294 C2327 ) \nC294_=_C2328( C294 C2328 ) C294_=_C2330( C294 C2330 ) C310_=_C671( C310 C671 ) C310_=_C1233( C310 C1233 ) C310_=_C1256( C310 C1256 ) C310_=_C1327( C310 C1327 ) \nC310_=_C1522( C310 C1522 ) C310_=_C1794( C310 C1794 ) C310_=_C1838( C310 C1838 ) C310_=_C2321( C310 C2321 ) C310_=_C2595( C310 C2595 ) C310_=_C2776( C310 C2776 ) \nC310_=_C2823( C310 C2823 ) C310_=_C3702( C310 C3702 ) C310_=_C3784( C310 C3784 ) C310_=_C3848( C310 C3848 ) C310_=_C3849( C310 C3849 ) C310_=_C3850( C310 C3850 ) \nC310_=_C3851( C310 C3851 ) C310_=_C3852( C310 C3852 ) C310_=_C3853( C310 C3853 ) C310_=_C3854( C310 C3854 ) C310_=_C3855( C310 C3855</w:t>
      </w:r>
    </w:p>
    <w:p>
      <w:pPr>
        <w:pStyle w:val="PreformattedText"/>
        <w:bidi w:val="0"/>
        <w:spacing w:before="0" w:after="0"/>
        <w:jc w:val="left"/>
        <w:rPr/>
      </w:pPr>
      <w:r>
        <w:rPr/>
        <w:t xml:space="preserve"> </w:t>
      </w:r>
      <w:r>
        <w:rPr/>
        <w:t>) C671_=_C1233( C671 C1233 ) \nC671_=_C1256( C671 C1256 ) C671_=_C1327( C671 C1327 ) C671_=_C1522( C671 C1522 ) C671_=_C1794( C671 C1794 ) C671_=_C1838( C671 C1838 ) C671_=_C2321( C671 C2321 ) \nC671_=_C2595( C671 C2595 ) C671_=_C2776( C671 C2776 ) C671_=_C2823( C671 C2823 ) C671_=_C3702( C671 C3702 ) C671_=_C3784( C671 C3784 ) C671_=_C3848( C671 C3848 ) \nC671_=_C3849( C671 C3849 ) C671_=_C3850( C671 C3850 ) C671_=_C3851( C671 C3851 ) C671_=_C3852( C671 C3852 ) C671_=_C3853( C671 C3853 ) C671_=_C3854( C671 C3854 ) \nC671_=_C3855( C671 C3855 ) C814_=_C1507( C814 C1507 ) C814_=_C1784( C814 C1784 ) C814_=_C1977( C814 C1977 ) C814_=_C2278( C814 C2278 ) C814_=_C2314( C814 C2314 ) \nC814_=_C2315( C814 C2315 ) C814_=_C2316( C814 C2316 ) C814_=_C2317( C814 C2317 ) C814_=_C2318( C814 C2318 ) C814_=_C2319( C814 C2319 ) C814_=_C2320( C814 C2320 ) \nC814_=_C2321( C814 C2321 ) C814_=_C2322( C814 C2322 ) C814_=_C2323( C814 C2323 ) C814_=_C2324( C814 C2324 ) C814_=_C2325( C814 C2325 ) C814_=_C2326( C814 C2326 ) \nC814_=_C2327( C814 C2327 ) C814_=_C2328( C814 C2328 ) C814_=_C2330( C814 C2330 ) C1037_=_C1453( C1037 C1453 ) C1037_=_C1474( C1037 C1474 ) C1037_=_C1802( C1037 C1802 ) \nC1037_=_C2600( C1037 C2600 ) C1037_=_C2817( C1037 C2817 ) C1037_=_C2990( C1037 C2990 ) C1037_=_C3031( C1037 C3031 ) C1037_=_C3050( C1037 C3050 ) C1037_=_C3337( C1037 C3337 ) \nC1037_=_C3468( C1037 C3468 ) C1037_=_C3527( C1037 C3527 ) C1037_=_C3572( C1037 C3572 ) C1037_=_C3855( C1037 C3855 ) C1037_=_C3911( C1037 C3911 ) C1037_=_C3931( C1037 C3931 ) \nC1037_=_C3992( C1037 C3992 ) C1037_=_C3998( C1037 C3998 ) C1037_=_C4006( C1037 C4006 ) C1037_=_C4059( C1037 C4059 ) C1037_=_C4068( C1037 C4068 ) C1037_=_C4093( C1037 C4093 ) \nC1037_=_C4106( C1037 C4106 ) C1037_=_C4112( C1037 C4112 ) C1233_=_C1256( C1233 C1256 ) C1233_=_C1327( C1233 C1327 ) C1233_=_C1522( C1233 C1522 ) C1233_=_C1794( C1233 C1794 ) \nC1233_=_C1838( C1233 C1838 ) C1233_=_C2321( C1233 C2321 ) C1233_=_C2595( C1233 C2595 ) C1233_=_C2776( C1233 C2776 ) C1233_=_C2823( C1233 C2823 ) C1233_=_C3702( C1233 C3702 ) \nC1233_=_C3784( C1233 C3784 ) C1233_=_C3848( C1233 C3848 ) C1233_=_C3849( C1233 C3849 ) C1233_=_C3850( C1233 C3850 ) C1233_=_C3851( C1233 C3851 ) C1233_=_C3852( C1233 C3852 ) \nC1233_=_C3853( C1233 C3853 ) C1233_=_C3854( C1233 C3854 ) C1233_=_C3855( C1233 C3855 ) C1256_=_C1327( C1256 C1327 ) C1256_=_C1522( C1256 C1522 ) C1256_=_C1794( C1256 C1794 ) \nC1256_=_C1838( C1256 C1838 ) C1256_=_C2321( C1256 C2321 ) C1256_=_C2595( C1256 C2595 ) C1256_=_C2776( C1256 C2776 ) C1256_=_C2823( C1256 C2823 ) C1256_=_C3702( C1256 C3702 ) \nC1256_=_C3784( C1256 C3784 ) C1256_=_C3848( C1256 C3848 ) C1256_=_C3849( C1256 C3849 ) C1256_=_C3850( C1256 C3850 ) C1256_=_C3851( C1256 C3851 ) C1256_=_C3852( C1256 C3852 ) \nC1256_=_C3853( C1256 C3853 ) C1256_=_C3854( C1256 C3854 ) C1256_=_C3855( C1256 C3855 ) C1327_=_C1522( C1327 C1522 ) C1327_=_C1794( C1327 C1794 ) C1327_=_C1838( C1327 C1838 ) \nC1327_=_C2321( C1327 C2321 ) C1327_=_C2595( C1327 C2595 ) C1327_=_C2776( C1327 C2776 ) C1327_=_C2823( C1327 C2823 ) C1327_=_C3702( C1327 C3702 ) C1327_=_C3784( C1327 C3784 ) \nC1327_=_C3848( C1327 C3848 ) C1327_=_C3849( C1327 C3849 ) C1327_=_C3850( C1327 C3850 ) C1327_=_C3851( C1327 C3851 ) C1327_=_C3852( C1327 C3852 ) C1327_=_C3853( C1327 C3853 ) \nC1327_=_C3854( C1327 C3854 ) C1327_=_C3855( C1327 C3855 ) C1453_=_C1474( C1453 C1474 ) C1453_=_C1802( C1453 C1802 ) C1453_=_C2600( C1453 C2600 ) C1453_=_C2817( C1453 C2817 ) \nC1453_=_C2990( C1453 C2990 ) C1453_=_C3031( C1453 C3031 ) C1453_=_C3050( C1453 C3050 ) C1453_=_C3337( C1453 C3337 ) C1453_=_C3468( C1453 C3468 ) C1453_=_C3527( C1453 C3527 ) \nC1453_=_C3572( C1453 C3572 ) C1453_=_C3855( C1453 C3855 ) C1453_=_C3911( C1453 C3911 ) C1453_=_C3931( C1453 C3931 ) C1453_=_C3992( C1453 C3992 ) C1453_=_C3998( C1453 C3998 ) \nC1453_=_C4006( C1453 C4006 ) C1453_=_C4059( C1453 C4059 ) C1453_=_C4068( C1453 C4068 ) C1453_=_C4093( C1453 C4093 ) C1453_=_C4106( C1453 C4106 ) C1453_=_C4112( C1453 C4112 ) \nC1474_=_C1802( C1474 C1802 ) C1474_=_C2600( C1474 C2600 ) C1474_=_C2817( C1474 C2817 ) C1474_=_C2990( C1474 C2990 ) C1474_=_C3031( C1474 C3031 ) C1474_=_C3050( C1474 C3050 ) \nC1474_=_C3337( C1474 C3337 ) C1474_=_C3468( C1474 C3468 ) C1474_=_C3527( C1474 C3527 ) C1474_=_C3572( C1474 C3572 ) C1474_=_C3855( C1474 C3855 ) C1474_=_C3911( C1474 C3911 ) \nC1474_=_C3931( C1474 C3931 ) C1474_=_C3992( C1474 C3992 ) C1474_=_C3998( C1474 C3998 ) C1474_=_C4006( C1474 C4006 ) C1474_=_C4059( C1474 C4059 ) C1474_=_C4068( C1474 C4068 ) \nC1474_=_C4093( C1474 C4093 ) C1474_=_C4106( C1474 C4106 ) C1474_=_C4112( C1474 C4112 ) C1507_=_C1522( C1507 C1522 ) C1507_=_C1784( C1507 C1784 ) C1507_=_C1977( C1507 C1977 ) \nC1507_=_C2278( C1507 C2278 ) C1507_=_C2314( C1507 C2314 ) C1507_=_C2315( C1507 C2315 ) C1507_=_C2316( C1507 C2316 ) C1507_=_C2317( C1507 C2317 ) C1507_=_C2318( C1507 C2318 ) \nC1507_=_C2319( C1507 C2319 ) C1507_=_C2320( C1507 C2320 ) C1507_=_C2321( C1507 C2321 ) C1507_=_C2322( C1507 C2322 ) C1507_=_C2323( C1507 C2323 ) C1507_=_C2324( C1507 C2324 ) \nC1507_=_C2325( C1507 C2325 ) C1507_=_C2326( C1507 C2326 ) C1507_=_C2327( C1507 C2327 ) C1507_=_C2328( C1507 C2328 ) C1507_=_C2330( C1507 C2330 ) C1522_=_C1794( C1522 C1794 ) \nC1522_=_C1838( C1522 C1838 ) C1522_=_C2321( C1522 C2321 ) C1522_=_C2595( C1522 C2595 ) C1522_=_C2776( C1522 C2776 ) C1522_=_C2823( C1522 C2823 ) C1522_=_C3702( C1522 C3702 ) \nC1522_=_C3784( C1522 C3784 ) C1522_=_C3848( C1522 C3848 ) C1522_=_C3849( C1522 C3849 ) C1522_=_C3850( C1522 C3850 ) C1522_=_C3851( C1522 C3851 ) C1522_=_C3852( C1522 C3852 ) \nC1522_=_C3853( C1522 C3853 ) C1522_=_C3854( C1522 C3854 ) C1522_=_C3855( C1522 C3855 ) C1784_=_C1794( C1784 C1794 ) C1784_=_C1802( C1784 C1802 ) C1784_=_C1977( C1784 C1977 ) \nC1784_=_C2278( C1784 C2278 ) C1784_=_C2314( C1784 C2314 ) C1784_=_C2315( C1784 C2315 ) C1784_=_C2316( C1784 C2316 ) C1784_=_C2317( C1784 C2317 ) C1784_=_C2318( C1784 C2318 ) \nC1784_=_C2319( C1784 C2319 ) C1784_=_C2320( C1784 C2320 ) C1784_=_C2321( C1784 C2321 ) C1784_=_C2322( C1784 C2322 ) C1784_=_C2323( C1784 C2323 ) C1784_=_C2324( C1784 C2324 ) \nC1784_=_C2325( C1784 C2325 ) C1784_=_C2326( C1784 C2326 ) C1784_=_C2327( C1784 C2327 ) C1784_=_C2328( C1784 C2328 ) C1784_=_C2330( C1784 C2330 ) C1794_=_C1802( C1794 C1802 ) \nC1794_=_C1838( C1794 C1838 ) C1794_=_C2321( C1794 C2321 ) C1794_=_C2595( C1794 C2595 ) C1794_=_C2776( C1794 C2776 ) C1794_=_C2823( C1794 C2823 ) C1794_=_C3702( C1794 C3702 ) \nC1794_=_C3784( C1794 C3784 ) C1794_=_C3848( C1794 C3848 ) C1794_=_C3849( C1794 C3849 ) C1794_=_C3850( C1794 C3850 ) C1794_=_C3851( C1794 C3851 ) C1794_=_C3852( C1794 C3852 ) \nC1794_=_C3853( C1794 C3853 ) C1794_=_C3854( C1794 C3854 ) C1794_=_C3855( C1794 C3855 ) C1802_=_C2600( C1802 C2600 ) C1802_=_C2817( C1802 C2817 ) C1802_=_C2990( C1802 C2990 ) \nC1802_=_C3031( C1802 C3031 ) C1802_=_C3050( C1802 C3050 ) C1802_=_C3337( C1802 C3337 ) C1802_=_C3468( C1802 C3468 ) C1802_=_C3527( C1802 C3527 ) C1802_=_C3572( C1802 C3572 ) \nC1802_=_C3855( C1802 C3855 ) C1802_=_C3911( C1802 C3911 ) C1802_=_C3931( C1802 C3931 ) C1802_=_C3992( C1802 C3992 ) C1802_=_C3998( C1802 C3998 ) C1802_=_C4006( C1802 C4006 ) \nC1802_=_C4059( C1802 C4059 ) C1802_=_C4068( C1802 C4068 ) C1802_=_C4093( C1802 C4093 ) C1802_=_C4106( C1802 C4106 ) C1802_=_C4112( C1802 C4112 ) C1838_=_C2321( C1838 C2321 ) \nC1838_=_C2595( C1838 C2595 ) C1838_=_C2776( C1838 C2776 ) C1838_=_C2823( C1838 C2823 ) C1838_=_C3702( C1838 C3702 ) C1838_=_C3784( C1838 C3784 ) C1838_=_C3848( C1838 C3848 ) \nC1838_=_C3849( C1838 C3849 ) C1838_=_C3850( C1838 C3850 ) C1838_=_C3851( C1838 C3851 ) C1838_=_C3852( C1838 C3852 ) C1838_=_C3853( C1838 C3853 ) C1838_=_C3854( C1838 C3854 ) \nC1838_=_C3855( C1838 C3855 ) C1977_=_C2278( C1977 C2278 ) C1977_=_C2314( C1977 C2314 ) C1977_=_C2315( C1977 C2315 ) C1977_=_C2316( C1977 C2316 ) C1977_=_C2317( C1977 C2317 ) \nC1977_=_C2318( C1977 C2318 ) C1977_=_C2319( C1977 C2319 ) C1977_=_C2320( C1977 C2320 ) C1977_=_C2321( C1977 C2321 ) C1977_=_C2322( C1977 C2322 ) C1977_=_C2323( C1977 C2323 ) \nC1977_=_C2324( C1977 C2324 ) C1977_=_C2325( C1977 C2325 ) C1977_=_C2326( C1977 C2326 ) C1977_=_C2327( C1977 C2327 ) C1977_=_C2328( C1977 C2328 ) C1977_=_C2330( C1977 C2330 ) \nC2278_=_C2314( C2278 C2314 ) C2278_=_C2315( C2278 C2315 ) C2278_=_C2316( C2278 C2316 ) C2278_=_C2317( C2278 C2317 ) C2278_=_C2318( C2278 C2318 ) C2278_=_C2319( C2278 C2319 ) \nC2278_=_C2320( C2278 C2320 ) C2278_=_C2321( C2278 C2321 ) C2278_=_C2322( C2278 C2322 ) C2278_=_C2323( C2278 C2323 ) C2278_=_C2324( C2278 C2324 ) C2278_=_C2325( C2278 C2325 ) \nC2278_=_C2326( C2278 C2326 ) C2278_=_C2327( C2278 C2327 ) C2278_=_C2328( C2278 C2328 ) C2278_=_C2330( C2278 C2330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30( C2314 C2330 ) C2314_=_C2595( C2314 C2595 ) C2314_=_C2600( C2314 C2600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28( C2315 C2328 ) C2315_=_C2330( C2315 C2330 ) C2316_=_C2317( C2316 C2317 ) \nC2316_=_C2318( C2316 C2318 ) C2316_=_C2319( C2316 C2319 ) C2316_=_C2320( C2316 C2320 ) C2316_=_C2321( C2316 C2321 ) C2316_=_C2322( C2316 C2322 ) C2316_=_C2323( C2316 C2323 ) \nC2316_=_C2324( C2316 C2324 ) C2316_=_C2325( C2316 C2325 ) C2316_=_C2326( C2316 C2326 ) C2316_=_C2327(</w:t>
      </w:r>
    </w:p>
    <w:p>
      <w:pPr>
        <w:pStyle w:val="PreformattedText"/>
        <w:bidi w:val="0"/>
        <w:spacing w:before="0" w:after="0"/>
        <w:jc w:val="left"/>
        <w:rPr/>
      </w:pPr>
      <w:r>
        <w:rPr/>
        <w:t xml:space="preserve"> </w:t>
      </w:r>
      <w:r>
        <w:rPr/>
        <w:t>C2316 C2327 ) C2316_=_C2328( C2316 C2328 ) C2316_=_C2330( C2316 C2330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30( C2317 C2330 ) \nC2318_=_C2319( C2318 C2319 ) C2318_=_C2320( C2318 C2320 ) C2318_=_C2321( C2318 C2321 ) C2318_=_C2322( C2318 C2322 ) C2318_=_C2323( C2318 C2323 ) C2318_=_C2324( C2318 C2324 ) \nC2318_=_C2325( C2318 C2325 ) C2318_=_C2326( C2318 C2326 ) C2318_=_C2327( C2318 C2327 ) C2318_=_C2328( C2318 C2328 ) C2318_=_C2330( C2318 C2330 ) C2319_=_C2320( C2319 C2320 ) \nC2319_=_C2321( C2319 C2321 ) C2319_=_C2322( C2319 C2322 ) C2319_=_C2323( C2319 C2323 ) C2319_=_C2324( C2319 C2324 ) C2319_=_C2325( C2319 C2325 ) C2319_=_C2326( C2319 C2326 ) \nC2319_=_C2327( C2319 C2327 ) C2319_=_C2328( C2319 C2328 ) C2319_=_C2330( C2319 C2330 ) C2319_=_C3702( C2319 C3702 ) C2320_=_C2321( C2320 C2321 ) C2320_=_C2322( C2320 C2322 ) \nC2320_=_C2323( C2320 C2323 ) C2320_=_C2324( C2320 C2324 ) C2320_=_C2325( C2320 C2325 ) C2320_=_C2326( C2320 C2326 ) C2320_=_C2327( C2320 C2327 ) C2320_=_C2328( C2320 C2328 ) \nC2320_=_C2330( C2320 C2330 ) C2320_=_C3784( C2320 C3784 ) C2321_=_C2322( C2321 C2322 ) C2321_=_C2323( C2321 C2323 ) C2321_=_C2324( C2321 C2324 ) C2321_=_C2325( C2321 C2325 ) \nC2321_=_C2326( C2321 C2326 ) C2321_=_C2327( C2321 C2327 ) C2321_=_C2328( C2321 C2328 ) C2321_=_C2330( C2321 C2330 ) C2321_=_C2595( C2321 C2595 ) C2321_=_C2776( C2321 C2776 ) \nC2321_=_C2823( C2321 C2823 ) C2321_=_C3702( C2321 C3702 ) C2321_=_C3784( C2321 C3784 ) C2321_=_C3848( C2321 C3848 ) C2321_=_C3849( C2321 C3849 ) C2321_=_C3850( C2321 C3850 ) \nC2321_=_C3851( C2321 C3851 ) C2321_=_C3852( C2321 C3852 ) C2321_=_C3853( C2321 C3853 ) C2321_=_C3854( C2321 C3854 ) C2321_=_C3855( C2321 C3855 ) C2322_=_C2323( C2322 C2323 ) \nC2322_=_C2324( C2322 C2324 ) C2322_=_C2325( C2322 C2325 ) C2322_=_C2326( C2322 C2326 ) C2322_=_C2327( C2322 C2327 ) C2322_=_C2328( C2322 C2328 ) C2322_=_C2330( C2322 C2330 ) \nC2322_=_C3848( C2322 C3848 ) C2322_=_C3998( C2322 C3998 ) C2323_=_C2324( C2323 C2324 ) C2323_=_C2325( C2323 C2325 ) C2323_=_C2326( C2323 C2326 ) C2323_=_C2327( C2323 C2327 ) \nC2323_=_C2328( C2323 C2328 ) C2323_=_C2330( C2323 C2330 ) C2324_=_C2325( C2324 C2325 ) C2324_=_C2326( C2324 C2326 ) C2324_=_C2327( C2324 C2327 ) C2324_=_C2328( C2324 C2328 ) \nC2324_=_C2330( C2324 C2330 ) C2324_=_C3851( C2324 C3851 ) C2324_=_C4059( C2324 C4059 ) C2325_=_C2326( C2325 C2326 ) C2325_=_C2327( C2325 C2327 ) C2325_=_C2328( C2325 C2328 ) \nC2325_=_C2330( C2325 C2330 ) C2326_=_C2327( C2326 C2327 ) C2326_=_C2328( C2326 C2328 ) C2326_=_C2330( C2326 C2330 ) C2326_=_C3852( C2326 C3852 ) C2327_=_C2328( C2327 C2328 ) \nC2327_=_C2330( C2327 C2330 ) C2327_=_C3853( C2327 C3853 ) C2328_=_C2330( C2328 C2330 ) C2328_=_C3854( C2328 C3854 ) C2328_=_C4106( C2328 C4106 ) C2595_=_C2600( C2595 C2600 ) \nC2595_=_C2776( C2595 C2776 ) C2595_=_C2823( C2595 C2823 ) C2595_=_C3702( C2595 C3702 ) C2595_=_C3784( C2595 C3784 ) C2595_=_C3848( C2595 C3848 ) C2595_=_C3849( C2595 C3849 ) \nC2595_=_C3850( C2595 C3850 ) C2595_=_C3851( C2595 C3851 ) C2595_=_C3852( C2595 C3852 ) C2595_=_C3853( C2595 C3853 ) C2595_=_C3854( C2595 C3854 ) C2595_=_C3855( C2595 C3855 ) \nC2600_=_C2817( C2600 C2817 ) C2600_=_C2990( C2600 C2990 ) C2600_=_C3031( C2600 C3031 ) C2600_=_C3050( C2600 C3050 ) C2600_=_C3337( C2600 C3337 ) C2600_=_C3468( C2600 C3468 ) \nC2600_=_C3527( C2600 C3527 ) C2600_=_C3572( C2600 C3572 ) C2600_=_C3855( C2600 C3855 ) C2600_=_C3911( C2600 C3911 ) C2600_=_C3931( C2600 C3931 ) C2600_=_C3992( C2600 C3992 ) \nC2600_=_C3998( C2600 C3998 ) C2600_=_C4006( C2600 C4006 ) C2600_=_C4059( C2600 C4059 ) C2600_=_C4068( C2600 C4068 ) C2600_=_C4093( C2600 C4093 ) C2600_=_C4106( C2600 C4106 ) \nC2600_=_C4112( C2600 C4112 ) C2776_=_C2823( C2776 C2823 ) C2776_=_C3702( C2776 C3702 ) C2776_=_C3784( C2776 C3784 ) C2776_=_C3848( C2776 C3848 ) C2776_=_C3849( C2776 C3849 ) \nC2776_=_C3850( C2776 C3850 ) C2776_=_C3851( C2776 C3851 ) C2776_=_C3852( C2776 C3852 ) C2776_=_C3853( C2776 C3853 ) C2776_=_C3854( C2776 C3854 ) C2776_=_C3855( C2776 C3855 ) \nC2817_=_C2990( C2817 C2990 ) C2817_=_C3031( C2817 C3031 ) C2817_=_C3050( C2817 C3050 ) C2817_=_C3337( C2817 C3337 ) C2817_=_C3468( C2817 C3468 ) C2817_=_C3527( C2817 C3527 ) \nC2817_=_C3572( C2817 C3572 ) C2817_=_C3855( C2817 C3855 ) C2817_=_C3911( C2817 C3911 ) C2817_=_C3931( C2817 C3931 ) C2817_=_C3992( C2817 C3992 ) C2817_=_C3998( C2817 C3998 ) \nC2817_=_C4006( C2817 C4006 ) C2817_=_C4059( C2817 C4059 ) C2817_=_C4068( C2817 C4068 ) C2817_=_C4093( C2817 C4093 ) C2817_=_C4106( C2817 C4106 ) C2817_=_C4112( C2817 C4112 ) \nC2823_=_C3702( C2823 C3702 ) C2823_=_C3784( C2823 C3784 ) C2823_=_C3848( C2823 C3848 ) C2823_=_C3849( C2823 C3849 ) C2823_=_C3850( C2823 C3850 ) C2823_=_C3851( C2823 C3851 ) \nC2823_=_C3852( C2823 C3852 ) C2823_=_C3853( C2823 C3853 ) C2823_=_C3854( C2823 C3854 ) C2823_=_C3855( C2823 C3855 ) C2990_=_C3031( C2990 C3031 ) C2990_=_C3050( C2990 C3050 ) \nC2990_=_C3337( C2990 C3337 ) C2990_=_C3468( C2990 C3468 ) C2990_=_C3527( C2990 C3527 ) C2990_=_C3572( C2990 C3572 ) C2990_=_C3855( C2990 C3855 ) C2990_=_C3911( C2990 C3911 ) \nC2990_=_C3931( C2990 C3931 ) C2990_=_C3992( C2990 C3992 ) C2990_=_C3998( C2990 C3998 ) C2990_=_C4006( C2990 C4006 ) C2990_=_C4059( C2990 C4059 ) C2990_=_C4068( C2990 C4068 ) \nC2990_=_C4093( C2990 C4093 ) C2990_=_C4106( C2990 C4106 ) C2990_=_C4112( C2990 C4112 ) C3031_=_C3050( C3031 C3050 ) C3031_=_C3337( C3031 C3337 ) C3031_=_C3468( C3031 C3468 ) \nC3031_=_C3527( C3031 C3527 ) C3031_=_C3572( C3031 C3572 ) C3031_=_C3855( C3031 C3855 ) C3031_=_C3911( C3031 C3911 ) C3031_=_C3931( C3031 C3931 ) C3031_=_C3992( C3031 C3992 ) \nC3031_=_C3998( C3031 C3998 ) C3031_=_C4006( C3031 C4006 ) C3031_=_C4059( C3031 C4059 ) C3031_=_C4068( C3031 C4068 ) C3031_=_C4093( C3031 C4093 ) C3031_=_C4106( C3031 C4106 ) \nC3031_=_C4112( C3031 C4112 ) C3050_=_C3337( C3050 C3337 ) C3050_=_C3468( C3050 C3468 ) C3050_=_C3527( C3050 C3527 ) C3050_=_C3572( C3050 C3572 ) C3050_=_C3855( C3050 C3855 ) \nC3050_=_C3911( C3050 C3911 ) C3050_=_C3931( C3050 C3931 ) C3050_=_C3992( C3050 C3992 ) C3050_=_C3998( C3050 C3998 ) C3050_=_C4006( C3050 C4006 ) C3050_=_C4059( C3050 C4059 ) \nC3050_=_C4068( C3050 C4068 ) C3050_=_C4093( C3050 C4093 ) C3050_=_C4106( C3050 C4106 ) C3050_=_C4112( C3050 C4112 ) C3337_=_C3468( C3337 C3468 ) C3337_=_C3527( C3337 C3527 ) \nC3337_=_C3572( C3337 C3572 ) C3337_=_C3855( C3337 C3855 ) C3337_=_C3911( C3337 C3911 ) C3337_=_C3931( C3337 C3931 ) C3337_=_C3992( C3337 C3992 ) C3337_=_C3998( C3337 C3998 ) \nC3337_=_C4006( C3337 C4006 ) C3337_=_C4059( C3337 C4059 ) C3337_=_C4068( C3337 C4068 ) C3337_=_C4093( C3337 C4093 ) C3337_=_C4106( C3337 C4106 ) C3337_=_C4112( C3337 C4112 ) \nC3468_=_C3527( C3468 C3527 ) C3468_=_C3572( C3468 C3572 ) C3468_=_C3855( C3468 C3855 ) C3468_=_C3911( C3468 C3911 ) C3468_=_C3931( C3468 C3931 ) C3468_=_C3992( C3468 C3992 ) \nC3468_=_C3998( C3468 C3998 ) C3468_=_C4006( C3468 C4006 ) C3468_=_C4059( C3468 C4059 ) C3468_=_C4068( C3468 C4068 ) C3468_=_C4093( C3468 C4093 ) C3468_=_C4106( C3468 C4106 ) \nC3468_=_C4112( C3468 C4112 ) C3527_=_C3572( C3527 C3572 ) C3527_=_C3855( C3527 C3855 ) C3527_=_C3911( C3527 C3911 ) C3527_=_C3931( C3527 C3931 ) C3527_=_C3992( C3527 C3992 ) \nC3527_=_C3998( C3527 C3998 ) C3527_=_C4006( C3527 C4006 ) C3527_=_C4059( C3527 C4059 ) C3527_=_C4068( C3527 C4068 ) C3527_=_C4093( C3527 C4093 ) C3527_=_C4106( C3527 C4106 ) \nC3527_=_C4112( C3527 C4112 ) C3572_=_C3855( C3572 C3855 ) C3572_=_C3911( C3572 C3911 ) C3572_=_C3931( C3572 C3931 ) C3572_=_C3992( C3572 C3992 ) C3572_=_C3998( C3572 C3998 ) \nC3572_=_C4006( C3572 C4006 ) C3572_=_C4059( C3572 C4059 ) C3572_=_C4068( C3572 C4068 ) C3572_=_C4093( C3572 C4093 ) C3572_=_C4106( C3572 C4106 ) C3572_=_C4112( C3572 C4112 ) \nC3702_=_C3784( C3702 C3784 ) C3702_=_C3848( C3702 C3848 ) C3702_=_C3849( C3702 C3849 ) C3702_=_C3850( C3702 C3850 ) C3702_=_C3851( C3702 C3851 ) C3702_=_C3852( C3702 C3852 ) \nC3702_=_C3853( C3702 C3853 ) C3702_=_C3854( C3702 C3854 ) C3702_=_C3855( C3702 C3855 ) C3784_=_C3848( C3784 C3848 ) C3784_=_C3849( C3784 C3849 ) C3784_=_C3850( C3784 C3850 ) \nC3784_=_C3851( C3784 C3851 ) C3784_=_C3852( C3784 C3852 ) C3784_=_C3853( C3784 C3853 ) C3784_=_C3854( C3784 C3854 ) C3784_=_C3855( C3784 C3855 ) C3848_=_C3849( C3848 C3849 ) \nC3848_=_C3850( C3848 C3850 ) C3848_=_C3851( C3848 C3851 ) C3848_=_C3852( C3848 C3852 ) C3848_=_C3853( C3848 C3853 ) C3848_=_C3854( C3848 C3854 ) C3848_=_C3855( C3848 C3855 ) \nC3848_=_C3998( C3848 C3998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1_=_C4059( C3851 C4059 ) C3852_=_C3853( C3852 C3853 ) \nC3852_=_C3854( C3852 C3854 ) C3852_=_C3855( C3852 C3855 ) C3853_=_C3854( C3853 C3854 ) C3853_=_C3855( C3853 C3855 ) C3854_=_C3855( C3854 C3855 ) C3854_=_C4106( C3854 C4106 ) \nC3855_=_C3911( C3855 C3911 ) C3855_=_C3931( C3855 C3931 ) C3855_=_C3992( C3855 C3992 ) C3855_=_C3998( C3855 C3998 ) C3855_=_C4006( C3855 C4006 ) C3855_=_C4059( C3855 C4059 ) \nC3855_=_C4068( C3855 C4068 ) C3855_=_C4093( C3855 C4093 ) C3855_=_C4106( C3855 C4106 ) C3855_=_C4112( C3855 C4112 ) C3911_=_C3931( C3911 C3931 ) C3911_=_C3992( C3911 C3992 ) \nC3911_=_C3998( C3911 C3998 ) C3911_=_C4006( C3911 C4006 ) C3911_=_C4059( C3911 C4059 ) C3911_=_C4068( C3911 C4068 ) C3911_=_C4093( C3911 C4093 ) C3911_=_C4106(</w:t>
      </w:r>
    </w:p>
    <w:p>
      <w:pPr>
        <w:pStyle w:val="PreformattedText"/>
        <w:bidi w:val="0"/>
        <w:spacing w:before="0" w:after="0"/>
        <w:jc w:val="left"/>
        <w:rPr/>
      </w:pPr>
      <w:r>
        <w:rPr/>
        <w:t xml:space="preserve"> </w:t>
      </w:r>
      <w:r>
        <w:rPr/>
        <w:t>C3911 C4106 ) \nC3911_=_C4112( C3911 C4112 ) C3931_=_C3992( C3931 C3992 ) C3931_=_C3998( C3931 C3998 ) C3931_=_C4006( C3931 C4006 ) C3931_=_C4059( C3931 C4059 ) C3931_=_C4068( C3931 C4068 ) \nC3931_=_C4093( C3931 C4093 ) C3931_=_C4106( C3931 C4106 ) C3931_=_C4112( C3931 C4112 ) C3992_=_C3998( C3992 C3998 ) C3992_=_C4006( C3992 C4006 ) C3992_=_C4059( C3992 C4059 ) \nC3992_=_C4068( C3992 C4068 ) C3992_=_C4093( C3992 C4093 ) C3992_=_C4106( C3992 C4106 ) C3992_=_C4112( C3992 C4112 ) C3998_=_C4006( C3998 C4006 ) C3998_=_C4059( C3998 C4059 ) \nC3998_=_C4068( C3998 C4068 ) C3998_=_C4093( C3998 C4093 ) C3998_=_C4106( C3998 C4106 ) C3998_=_C4112( C3998 C4112 ) C4006_=_C4059( C4006 C4059 ) C4006_=_C4068( C4006 C4068 ) \nC4006_=_C4093( C4006 C4093 ) C4006_=_C4106( C4006 C4106 ) C4006_=_C4112( C4006 C4112 ) C4059_=_C4068( C4059 C4068 ) C4059_=_C4093( C4059 C4093 ) C4059_=_C4106( C4059 C4106 ) \nC4059_=_C4112( C4059 C4112 ) C4068_=_C4093( C4068 C4093 ) C4068_=_C4106( C4068 C4106 ) C4068_=_C4112( C4068 C4112 ) C4093_=_C4106( C4093 C4106 ) C4093_=_C4112( C4093 C4112 ) \nC4106_=_C4112( C4106 C4112 ) "];84-&gt;112[label="100: C34 C55 C73 C95 C114 \nC118 C124 C131 C136 C155 C171 \nC175 C181 C190 C204 C224 C228 \nC234 C241 C247 C254 C256 C257 \nC258 C260 C261 C262 C263 C264 \nC266 C267 C268 C269 C270 C271 \nC272 C294 C310 C671 C814 C1037 \nC1233 C1256 C1327 C1453 C1474 C1507 \nC1522 C1784 C1794 C1802 C1838 C1977 \nC2278 C2314 C2315 C2316 C2317 C2318 \nC2319 C2320 C2322 C2323 C2324 C2325 \nC2326 C2327 C2328 C2330 C2595 C2600 \nC2776 C2817 C2823 C2990 C3031 C3050 \nC3337 C3468 C3527 C3572 C3702 C3784 \nC3848 C3849 C3850 C3851 C3852 C3853 \nC3854 C3911 C3931 C3992 C3998 C4006 \nC4059 C4068 C4093 C4106 C4112 \n1253: C34_=_C55 ,C34_=_C73 ,C34_=_C95 ,C34_=_C114 ,C34_=_C136 ,\nC34_=_C155 ,C34_=_C171 ,C34_=_C190 ,C34_=_C204 ,C34_=_C256 ,C34_=_C257 ,\nC34_=_C258 ,C34_=_C260 ,C34_=_C261 ,C34_=_C262 ,C34_=_C263 ,C34_=_C264 ,\nC34_=_C266 ,C34_=_C267 ,C34_=_C268 ,C34_=_C269 ,C34_=_C270 ,C34_=_C271 ,\nC34_=_C272 ,C55_=_C73 ,C55_=_C95 ,C55_=_C114 ,C55_=_C136 ,C55_=_C155 ,\nC55_=_C171 ,C55_=_C190 ,C55_=_C204 ,C55_=_C256 ,C55_=_C257 ,C55_=_C258 ,\nC55_=_C260 ,C55_=_C261 ,C55_=_C262 ,C55_=_C263 ,C55_=_C264 ,C55_=_C266 ,\nC55_=_C267 ,C55_=_C268 ,C55_=_C269 ,C55_=_C270 ,C55_=_C271 ,C55_=_C272 ,\nC73_=_C95 ,C73_=_C114 ,C73_=_C136 ,C73_=_C155 ,C73_=_C171 ,C73_=_C190 ,\nC73_=_C204 ,C73_=_C256 ,C73_=_C257 ,C73_=_C258 ,C73_=_C260 ,C73_=_C261 ,\nC73_=_C262 ,C73_=_C263 ,C73_=_C264 ,C73_=_C266 ,C73_=_C267 ,C73_=_C268 ,\nC73_=_C269 ,C73_=_C270 ,C73_=_C271 ,C73_=_C272 ,C95_=_C114 ,C95_=_C136 ,\nC95_=_C155 ,C95_=_C171 ,C95_=_C190 ,C95_=_C204 ,C95_=_C256 ,C95_=_C257 ,\nC95_=_C258 ,C95_=_C260 ,C95_=_C261 ,C95_=_C262 ,C95_=_C263 ,C95_=_C264 ,\nC95_=_C266 ,C95_=_C267 ,C95_=_C268 ,C95_=_C269 ,C95_=_C270 ,C95_=_C271 ,\nC95_=_C272 ,C114_=_C118 ,C114_=_C124 ,C114_=_C131 ,C114_=_C136 ,C114_=_C155 ,\nC114_=_C171 ,C114_=_C190 ,C114_=_C204 ,C114_=_C256 ,C114_=_C257 ,C114_=_C258 ,\nC114_=_C260 ,C114_=_C261 ,C114_=_C262 ,C114_=_C263 ,C114_=_C264 ,C114_=_C266 ,\nC114_=_C267 ,C114_=_C268 ,C114_=_C269 ,C114_=_C270 ,C114_=_C271 ,C114_=_C272 ,\nC118_=_C124 ,C118_=_C131 ,C118_=_C175 ,C118_=_C224 ,C118_=_C241 ,C118_=_C294 ,\nC118_=_C814 ,C118_=_C1507 ,C118_=_C1784 ,C118_=_C1977 ,C118_=_C2278 ,C118_=_C2314 ,\nC118_=_C2315 ,C118_=_C2316 ,C118_=_C2317 ,C118_=_C2318 ,C118_=_C2319 ,C118_=_C2320 ,\nC118_=_C2322 ,C118_=_C2323 ,C118_=_C2324 ,C118_=_C2325 ,C118_=_C2326 ,C118_=_C2327 ,\nC118_=_C2328 ,C118_=_C2330 ,C124_=_C131 ,C124_=_C181 ,C124_=_C228 ,C124_=_C247 ,\nC124_=_C310 ,C124_=_C671 ,C124_=_C1233 ,C124_=_C1256 ,C124_=_C1327 ,C124_=_C1522 ,\nC124_=_C1794 ,C124_=_C1838 ,C124_=_C2595 ,C124_=_C2776 ,C124_=_C2823 ,C124_=_C3702 ,\nC124_=_C3784 ,C124_=_C3848 ,C124_=_C3849 ,C124_=_C3850 ,C124_=_C3851 ,C124_=_C3852 ,\nC124_=_C3853 ,C124_=_C3854 ,C131_=_C234 ,C131_=_C254 ,C131_=_C1037 ,C131_=_C1453 ,\nC131_=_C1474 ,C131_=_C1802 ,C131_=_C2600 ,C131_=_C2817 ,C131_=_C2990 ,C131_=_C3031 ,\nC131_=_C3050 ,C131_=_C3337 ,C131_=_C3468 ,C131_=_C3527 ,C131_=_C3572 ,C131_=_C3911 ,\nC131_=_C3931 ,C131_=_C3992 ,C131_=_C3998 ,C131_=_C4006 ,C131_=_C4059 ,C131_=_C4068 ,\nC131_=_C4093 ,C131_=_C4106 ,C131_=_C4112 ,C136_=_C155 ,C136_=_C171 ,C136_=_C190 ,\nC136_=_C204 ,C136_=_C256 ,C136_=_C257 ,C136_=_C258 ,C136_=_C260 ,C136_=_C261 ,\nC136_=_C262 ,C136_=_C263 ,C136_=_C264 ,C136_=_C266 ,C136_=_C267 ,C136_=_C268 ,\nC136_=_C269 ,C136_=_C270 ,C136_=_C271 ,C136_=_C272 ,C155_=_C171 ,C155_=_C190 ,\nC155_=_C204 ,C155_=_C256 ,C155_=_C257 ,C155_=_C258 ,C155_=_C260 ,C155_=_C261 ,\nC155_=_C262 ,C155_=_C263 ,C155_=_C264 ,C155_=_C266 ,C155_=_C267 ,C155_=_C268 ,\nC155_=_C269 ,C155_=_C270 ,C155_=_C271 ,C155_=_C272 ,C171_=_C175 ,C171_=_C181 ,\nC171_=_C190 ,C171_=_C204 ,C171_=_C256 ,C171_=_C257 ,C171_=_C258 ,C171_=_C260 ,\nC171_=_C261 ,C171_=_C262 ,C171_=_C263 ,C171_=_C264 ,C171_=_C266 ,C171_=_C267 ,\nC171_=_C268 ,C171_=_C269 ,C171_=_C270 ,C171_=_C271 ,C171_=_C272 ,C175_=_C181 ,\nC175_=_C224 ,C175_=_C241 ,C175_=_C294 ,C175_=_C814 ,C175_=_C1507 ,C175_=_C1784 ,\nC175_=_C1977 ,C175_=_C2278 ,C175_=_C2314 ,C175_=_C2315 ,C175_=_C2316 ,C175_=_C2317 ,\nC175_=_C2318 ,C175_=_C2319 ,C175_=_C2320 ,C175_=_C2322 ,C175_=_C2323 ,C175_=_C2324 ,\nC175_=_C2325 ,C175_=_C2326 ,C175_=_C2327 ,C175_=_C2328 ,C175_=_C2330 ,C181_=_C228 ,\nC181_=_C247 ,C181_=_C310 ,C181_=_C671 ,C181_=_C1233 ,C181_=_C1256 ,C181_=_C1327 ,\nC181_=_C1522 ,C181_=_C1794 ,C181_=_C1838 ,C181_=_C2595 ,C181_=_C2776 ,C181_=_C2823 ,\nC181_=_C3702 ,C181_=_C3784 ,C181_=_C3848 ,C181_=_C3849 ,C181_=_C3850 ,C181_=_C3851 ,\nC181_=_C3852 ,C181_=_C3853 ,C181_=_C3854 ,C190_=_C204 ,C190_=_C256 ,C190_=_C257 ,\nC190_=_C258 ,C190_=_C260 ,C190_=_C261 ,C190_=_C262 ,C190_=_C263 ,C190_=_C264 ,\nC190_=_C266 ,C190_=_C267 ,C190_=_C268 ,C190_=_C269 ,C190_=_C270 ,C190_=_C271 ,\nC190_=_C272 ,C204_=_C256 ,C204_=_C257 ,C204_=_C258 ,C204_=_C260 ,C204_=_C261 ,\nC204_=_C262 ,C204_=_C263 ,C204_=_C264 ,C204_=_C266 ,C204_=_C267 ,C204_=_C268 ,\nC204_=_C269 ,C204_=_C270 ,C204_=_C271 ,C204_=_C272 ,C224_=_C228 ,C224_=_C234 ,\nC224_=_C241 ,C224_=_C294 ,C224_=_C814 ,C224_=_C1507 ,C224_=_C1784 ,C224_=_C1977 ,\nC224_=_C2278 ,C224_=_C2314 ,C224_=_C2315 ,C224_=_C2316 ,C224_=_C2317 ,C224_=_C2318 ,\nC224_=_C2319 ,C224_=_C2320 ,C224_=_C2322 ,C224_=_C2323 ,C224_=_C2324 ,C224_=_C2325 ,\nC224_=_C2326 ,C224_=_C2327 ,C224_=_C2328 ,C224_=_C2330 ,C228_=_C234 ,C228_=_C247 ,\nC228_=_C310 ,C228_=_C671 ,C228_=_C1233 ,C228_=_C1256 ,C228_=_C1327 ,C228_=_C1522 ,\nC228_=_C1794 ,C228_=_C1838 ,C228_=_C2595 ,C228_=_C2776 ,C228_=_C2823 ,C228_=_C3702 ,\nC228_=_C3784 ,C228_=_C3848 ,C228_=_C3849 ,C228_=_C3850 ,C228_=_C3851 ,C228_=_C3852 ,\nC228_=_C3853 ,C228_=_C3854 ,C234_=_C254 ,C234_=_C1037 ,C234_=_C1453 ,C234_=_C1474 ,\nC234_=_C1802 ,C234_=_C2600 ,C234_=_C2817 ,C234_=_C2990 ,C234_=_C3031 ,C234_=_C3050 ,\nC234_=_C3337 ,C234_=_C3468 ,C234_=_C3527 ,C234_=_C3572 ,C234_=_C3911 ,C234_=_C3931 ,\nC234_=_C3992 ,C234_=_C3998 ,C234_=_C4006 ,C234_=_C4059 ,C234_=_C4068 ,C234_=_C4093 ,\nC234_=_C4106 ,C234_=_C4112 ,C241_=_C247 ,C241_=_C254 ,C241_=_C294 ,C241_=_C814 ,\nC241_=_C1507 ,C241_=_C1784 ,C241_=_C1977 ,C241_=_C2278 ,C241_=_C2314 ,C241_=_C2315 ,\nC241_=_C2316 ,C241_=_C2317 ,C241_=_C2318 ,C241_=_C2319 ,C241_=_C2320 ,C241_=_C2322 ,\nC241_=_C2323 ,C241_=_C2324 ,C241_=_C2325 ,C241_=_C2326 ,C241_=_C2327 ,C241_=_C2328 ,\nC241_=_C2330 ,C247_=_C254 ,C247_=_C310 ,C247_=_C671 ,C247_=_C1233 ,C247_=_C1256 ,\nC247_=_C1327 ,C247_=_C1522 ,C247_=_C1794 ,C247_=_C1838 ,C247_=_C2595 ,C247_=_C2776 ,\nC247_=_C2823 ,C247_=_C3702 ,C247_=_C3784 ,C247_=_C3848 ,C247_=_C3849 ,C247_=_C3850 ,\nC247_=_C3851 ,C247_=_C3852 ,C247_=_C3853 ,C247_=_C3854 ,C254_=_C1037 ,C254_=_C1453 ,\nC254_=_C1474 ,C254_=_C1802 ,C254_=_C2600 ,C254_=_C2817 ,C254_=_C2990 ,C254_=_C3031 ,\nC254_=_C3050 ,C254_=_C3337 ,C254_=_C3468 ,C254_=_C3527 ,C254_=_C3572 ,C254_=_C3911 ,\nC254_=_C3931 ,C254_=_C3992 ,C254_=_C3998 ,C254_=_C4006 ,C254_=_C4059 ,C254_=_C4068 ,\nC254_=_C4093 ,C254_=_C4106 ,C254_=_C4112 ,C256_=_C257 ,C256_=_C258 ,C256_=_C260 ,\nC256_=_C261 ,C256_=_C262 ,C256_=_C263 ,C256_=_C264 ,C256_=_C266 ,C256_=_C267 ,\nC256_=_C268 ,C256_=_C269 ,C256_=_C270 ,C256_=_C271 ,C256_=_C272 ,C256_=_C294 ,\nC256_=_C310 ,C257_=_C258 ,C257_=_C260 ,C257_=_C261 ,C257_=_C262 ,C257_=_C263 ,\nC257_=_C264 ,C257_=_C266 ,C257_=_C267 ,C257_=_C268 ,C257_=_C269 ,C257_=_C270 ,\nC257_=_C271 ,C257_=_C272 ,C257_=_C1507 ,C257_=_C1522 ,C258_=_C260 ,C258_=_C261 ,\nC258_=_C262 ,C258_=_C263 ,C258_=_C264 ,C258_=_C266 ,C258_=_C267 ,C258_=_C268 ,\nC258_=_C269 ,C258_=_C270 ,C258_=_C271 ,C258_=_C272 ,C258_=_C1784 ,C258_=_C1794 ,\nC258_=_C1802 ,C260_=_C261 ,C260_=_C262 ,C260_=_C263 ,C260_=_C264 ,C260_=_C266 ,\nC260_=_C267 ,C260_=_C268 ,C260_=_C269 ,C260_=_C270 ,C260_=_C271 ,C260_=_C272 ,\nC261_=_C262 ,C261_=_C263 ,C261_=_C264 ,C261_=_C266 ,C261_=_C267 ,C261_=_C268 ,\nC261_=_C269 ,C261_=_C270 ,C261_=_C271 ,C261_=_C272 ,C262_=_C263 ,C262_=_C264 ,\nC262_=_C266 ,C262_=_C267 ,C262_=_C268 ,C262_=_C269 ,C262_=_C270 ,C262_=_C271 ,\nC262_=_C272 ,C263_=_C264 ,C263_=_C266 ,C263_=_C267 ,C263_=_C268 ,C263_=_C269 ,\nC263_=_C270 ,C263_=_C271 ,C263_=_C272 ,C263_=_C2319 ,C263_=_C3702 ,C264_=_C266 ,\nC264_=_C267 ,C264_=_C268 ,C264_=_C269 ,C264_=_C270 ,C264_=_C271 ,C264_=_C272 ,\nC264_=_C2320 ,C264_=_C3784 ,C266_=_C267 ,C266_=_C268 ,C266_=_C269 ,C266_=_C270 ,\nC266_=_C271 ,C266_=_C272 ,C267_=_C268 ,C267_=_C269 ,C267_=_C270 ,C267_=_C271 ,\nC267_=_C272 ,C268_=_C269 ,C268_=_C270 ,C268_=_C271 ,C268_=_C272 ,C269_=_C270 ,\nC269_=_C271 ,C269_=_C272 ,C270_=_C271 ,C270_=_C272 ,C270_=_C2325 ,C271_=_C272 ,\nC271_=_C2326 ,C271_=_C3852 ,C272_=_C2327 ,C272_=_C3853 ,C294_=_C310 ,C294_=_C814 ,\nC294_=_C1507 ,C294_=_C1784 ,C294_=_C1977 ,C294_=_C2278 ,C294_=_C2314 ,C294_=_C2315 ,\nC294_=_C2316 ,C294_=_C2317 ,C294_=_C2318 ,C294_=_C2319 ,C294_=_C2320 ,C294_=_C2322 ,\nC294_=_C2323 ,C294_=_C2324 ,C294_=_C2325 ,C294_=_C2326 ,C294_=_C2327 ,C294_=_C2328 ,\nC294_=_C2330 ,C310_=_C671 ,C310_=_C1233</w:t>
      </w:r>
    </w:p>
    <w:p>
      <w:pPr>
        <w:pStyle w:val="PreformattedText"/>
        <w:bidi w:val="0"/>
        <w:spacing w:before="0" w:after="0"/>
        <w:jc w:val="left"/>
        <w:rPr/>
      </w:pPr>
      <w:r>
        <w:rPr/>
        <w:t xml:space="preserve"> </w:t>
      </w:r>
      <w:r>
        <w:rPr/>
        <w:t>,C310_=_C1256 ,C310_=_C1327 ,C310_=_C1522 ,\nC310_=_C1794 ,C310_=_C1838 ,C310_=_C2595 ,C310_=_C2776 ,C310_=_C2823 ,C310_=_C3702 ,\nC310_=_C3784 ,C310_=_C3848 ,C310_=_C3849 ,C310_=_C3850 ,C310_=_C3851 ,C310_=_C3852 ,\nC310_=_C3853 ,C310_=_C3854 ,C671_=_C1233 ,C671_=_C1256 ,C671_=_C1327 ,C671_=_C1522 ,\nC671_=_C1794 ,C671_=_C1838 ,C671_=_C2595 ,C671_=_C2776 ,C671_=_C2823 ,C671_=_C3702 ,\nC671_=_C3784 ,C671_=_C3848 ,C671_=_C3849 ,C671_=_C3850 ,C671_=_C3851 ,C671_=_C3852 ,\nC671_=_C3853 ,C671_=_C3854 ,C814_=_C1507 ,C814_=_C1784 ,C814_=_C1977 ,C814_=_C2278 ,\nC814_=_C2314 ,C814_=_C2315 ,C814_=_C2316 ,C814_=_C2317 ,C814_=_C2318 ,C814_=_C2319 ,\nC814_=_C2320 ,C814_=_C2322 ,C814_=_C2323 ,C814_=_C2324 ,C814_=_C2325 ,C814_=_C2326 ,\nC814_=_C2327 ,C814_=_C2328 ,C814_=_C2330 ,C1037_=_C1453 ,C1037_=_C1474 ,C1037_=_C1802 ,\nC1037_=_C2600 ,C1037_=_C2817 ,C1037_=_C2990 ,C1037_=_C3031 ,C1037_=_C3050 ,C1037_=_C3337 ,\nC1037_=_C3468 ,C1037_=_C3527 ,C1037_=_C3572 ,C1037_=_C3911 ,C1037_=_C3931 ,C1037_=_C3992 ,\nC1037_=_C3998 ,C1037_=_C4006 ,C1037_=_C4059 ,C1037_=_C4068 ,C1037_=_C4093 ,C1037_=_C4106 ,\nC1037_=_C4112 ,C1233_=_C1256 ,C1233_=_C1327 ,C1233_=_C1522 ,C1233_=_C1794 ,C1233_=_C1838 ,\nC1233_=_C2595 ,C1233_=_C2776 ,C1233_=_C2823 ,C1233_=_C3702 ,C1233_=_C3784 ,C1233_=_C3848 ,\nC1233_=_C3849 ,C1233_=_C3850 ,C1233_=_C3851 ,C1233_=_C3852 ,C1233_=_C3853 ,C1233_=_C3854 ,\nC1256_=_C1327 ,C1256_=_C1522 ,C1256_=_C1794 ,C1256_=_C1838 ,C1256_=_C2595 ,C1256_=_C2776 ,\nC1256_=_C2823 ,C1256_=_C3702 ,C1256_=_C3784 ,C1256_=_C3848 ,C1256_=_C3849 ,C1256_=_C3850 ,\nC1256_=_C3851 ,C1256_=_C3852 ,C1256_=_C3853 ,C1256_=_C3854 ,C1327_=_C1522 ,C1327_=_C1794 ,\nC1327_=_C1838 ,C1327_=_C2595 ,C1327_=_C2776 ,C1327_=_C2823 ,C1327_=_C3702 ,C1327_=_C3784 ,\nC1327_=_C3848 ,C1327_=_C3849 ,C1327_=_C3850 ,C1327_=_C3851 ,C1327_=_C3852 ,C1327_=_C3853 ,\nC1327_=_C3854 ,C1453_=_C1474 ,C1453_=_C1802 ,C1453_=_C2600 ,C1453_=_C2817 ,C1453_=_C2990 ,\nC1453_=_C3031 ,C1453_=_C3050 ,C1453_=_C3337 ,C1453_=_C3468 ,C1453_=_C3527 ,C1453_=_C3572 ,\nC1453_=_C3911 ,C1453_=_C3931 ,C1453_=_C3992 ,C1453_=_C3998 ,C1453_=_C4006 ,C1453_=_C4059 ,\nC1453_=_C4068 ,C1453_=_C4093 ,C1453_=_C4106 ,C1453_=_C4112 ,C1474_=_C1802 ,C1474_=_C2600 ,\nC1474_=_C2817 ,C1474_=_C2990 ,C1474_=_C3031 ,C1474_=_C3050 ,C1474_=_C3337 ,C1474_=_C3468 ,\nC1474_=_C3527 ,C1474_=_C3572 ,C1474_=_C3911 ,C1474_=_C3931 ,C1474_=_C3992 ,C1474_=_C3998 ,\nC1474_=_C4006 ,C1474_=_C4059 ,C1474_=_C4068 ,C1474_=_C4093 ,C1474_=_C4106 ,C1474_=_C4112 ,\nC1507_=_C1522 ,C1507_=_C1784 ,C1507_=_C1977 ,C1507_=_C2278 ,C1507_=_C2314 ,C1507_=_C2315 ,\nC1507_=_C2316 ,C1507_=_C2317 ,C1507_=_C2318 ,C1507_=_C2319 ,C1507_=_C2320 ,C1507_=_C2322 ,\nC1507_=_C2323 ,C1507_=_C2324 ,C1507_=_C2325 ,C1507_=_C2326 ,C1507_=_C2327 ,C1507_=_C2328 ,\nC1507_=_C2330 ,C1522_=_C1794 ,C1522_=_C1838 ,C1522_=_C2595 ,C1522_=_C2776 ,C1522_=_C2823 ,\nC1522_=_C3702 ,C1522_=_C3784 ,C1522_=_C3848 ,C1522_=_C3849 ,C1522_=_C3850 ,C1522_=_C3851 ,\nC1522_=_C3852 ,C1522_=_C3853 ,C1522_=_C3854 ,C1784_=_C1794 ,C1784_=_C1802 ,C1784_=_C1977 ,\nC1784_=_C2278 ,C1784_=_C2314 ,C1784_=_C2315 ,C1784_=_C2316 ,C1784_=_C2317 ,C1784_=_C2318 ,\nC1784_=_C2319 ,C1784_=_C2320 ,C1784_=_C2322 ,C1784_=_C2323 ,C1784_=_C2324 ,C1784_=_C2325 ,\nC1784_=_C2326 ,C1784_=_C2327 ,C1784_=_C2328 ,C1784_=_C2330 ,C1794_=_C1802 ,C1794_=_C1838 ,\nC1794_=_C2595 ,C1794_=_C2776 ,C1794_=_C2823 ,C1794_=_C3702 ,C1794_=_C3784 ,C1794_=_C3848 ,\nC1794_=_C3849 ,C1794_=_C3850 ,C1794_=_C3851 ,C1794_=_C3852 ,C1794_=_C3853 ,C1794_=_C3854 ,\nC1802_=_C2600 ,C1802_=_C2817 ,C1802_=_C2990 ,C1802_=_C3031 ,C1802_=_C3050 ,C1802_=_C3337 ,\nC1802_=_C3468 ,C1802_=_C3527 ,C1802_=_C3572 ,C1802_=_C3911 ,C1802_=_C3931 ,C1802_=_C3992 ,\nC1802_=_C3998 ,C1802_=_C4006 ,C1802_=_C4059 ,C1802_=_C4068 ,C1802_=_C4093 ,C1802_=_C4106 ,\nC1802_=_C4112 ,C1838_=_C2595 ,C1838_=_C2776 ,C1838_=_C2823 ,C1838_=_C3702 ,C1838_=_C3784 ,\nC1838_=_C3848 ,C1838_=_C3849 ,C1838_=_C3850 ,C1838_=_C3851 ,C1838_=_C3852 ,C1838_=_C3853 ,\nC1838_=_C3854 ,C1977_=_C2278 ,C1977_=_C2314 ,C1977_=_C2315 ,C1977_=_C2316 ,C1977_=_C2317 ,\nC1977_=_C2318 ,C1977_=_C2319 ,C1977_=_C2320 ,C1977_=_C2322 ,C1977_=_C2323 ,C1977_=_C2324 ,\nC1977_=_C2325 ,C1977_=_C2326 ,C1977_=_C2327 ,C1977_=_C2328 ,C1977_=_C2330 ,C2278_=_C2314 ,\nC2278_=_C2315 ,C2278_=_C2316 ,C2278_=_C2317 ,C2278_=_C2318 ,C2278_=_C2319 ,C2278_=_C2320 ,\nC2278_=_C2322 ,C2278_=_C2323 ,C2278_=_C2324 ,C2278_=_C2325 ,C2278_=_C2326 ,C2278_=_C2327 ,\nC2278_=_C2328 ,C2278_=_C2330 ,C2314_=_C2315 ,C2314_=_C2316 ,C2314_=_C2317 ,C2314_=_C2318 ,\nC2314_=_C2319 ,C2314_=_C2320 ,C2314_=_C2322 ,C2314_=_C2323 ,C2314_=_C2324 ,C2314_=_C2325 ,\nC2314_=_C2326 ,C2314_=_C2327 ,C2314_=_C2328 ,C2314_=_C2330 ,C2314_=_C2595 ,C2314_=_C2600 ,\nC2315_=_C2316 ,C2315_=_C2317 ,C2315_=_C2318 ,C2315_=_C2319 ,C2315_=_C2320 ,C2315_=_C2322 ,\nC2315_=_C2323 ,C2315_=_C2324 ,C2315_=_C2325 ,C2315_=_C2326 ,C2315_=_C2327 ,C2315_=_C2328 ,\nC2315_=_C2330 ,C2316_=_C2317 ,C2316_=_C2318 ,C2316_=_C2319 ,C2316_=_C2320 ,C2316_=_C2322 ,\nC2316_=_C2323 ,C2316_=_C2324 ,C2316_=_C2325 ,C2316_=_C2326 ,C2316_=_C2327 ,C2316_=_C2328 ,\nC2316_=_C2330 ,C2317_=_C2318 ,C2317_=_C2319 ,C2317_=_C2320 ,C2317_=_C2322 ,C2317_=_C2323 ,\nC2317_=_C2324 ,C2317_=_C2325 ,C2317_=_C2326 ,C2317_=_C2327 ,C2317_=_C2328 ,C2317_=_C2330 ,\nC2318_=_C2319 ,C2318_=_C2320 ,C2318_=_C2322 ,C2318_=_C2323 ,C2318_=_C2324 ,C2318_=_C2325 ,\nC2318_=_C2326 ,C2318_=_C2327 ,C2318_=_C2328 ,C2318_=_C2330 ,C2319_=_C2320 ,C2319_=_C2322 ,\nC2319_=_C2323 ,C2319_=_C2324 ,C2319_=_C2325 ,C2319_=_C2326 ,C2319_=_C2327 ,C2319_=_C2328 ,\nC2319_=_C2330 ,C2319_=_C3702 ,C2320_=_C2322 ,C2320_=_C2323 ,C2320_=_C2324 ,C2320_=_C2325 ,\nC2320_=_C2326 ,C2320_=_C2327 ,C2320_=_C2328 ,C2320_=_C2330 ,C2320_=_C3784 ,C2322_=_C2323 ,\nC2322_=_C2324 ,C2322_=_C2325 ,C2322_=_C2326 ,C2322_=_C2327 ,C2322_=_C2328 ,C2322_=_C2330 ,\nC2322_=_C3848 ,C2322_=_C3998 ,C2323_=_C2324 ,C2323_=_C2325 ,C2323_=_C2326 ,C2323_=_C2327 ,\nC2323_=_C2328 ,C2323_=_C2330 ,C2324_=_C2325 ,C2324_=_C2326 ,C2324_=_C2327 ,C2324_=_C2328 ,\nC2324_=_C2330 ,C2324_=_C3851 ,C2324_=_C4059 ,C2325_=_C2326 ,C2325_=_C2327 ,C2325_=_C2328 ,\nC2325_=_C2330 ,C2326_=_C2327 ,C2326_=_C2328 ,C2326_=_C2330 ,C2326_=_C3852 ,C2327_=_C2328 ,\nC2327_=_C2330 ,C2327_=_C3853 ,C2328_=_C2330 ,C2328_=_C3854 ,C2328_=_C4106 ,C2595_=_C2600 ,\nC2595_=_C2776 ,C2595_=_C2823 ,C2595_=_C3702 ,C2595_=_C3784 ,C2595_=_C3848 ,C2595_=_C3849 ,\nC2595_=_C3850 ,C2595_=_C3851 ,C2595_=_C3852 ,C2595_=_C3853 ,C2595_=_C3854 ,C2600_=_C2817 ,\nC2600_=_C2990 ,C2600_=_C3031 ,C2600_=_C3050 ,C2600_=_C3337 ,C2600_=_C3468 ,C2600_=_C3527 ,\nC2600_=_C3572 ,C2600_=_C3911 ,C2600_=_C3931 ,C2600_=_C3992 ,C2600_=_C3998 ,C2600_=_C4006 ,\nC2600_=_C4059 ,C2600_=_C4068 ,C2600_=_C4093 ,C2600_=_C4106 ,C2600_=_C4112 ,C2776_=_C2823 ,\nC2776_=_C3702 ,C2776_=_C3784 ,C2776_=_C3848 ,C2776_=_C3849 ,C2776_=_C3850 ,C2776_=_C3851 ,\nC2776_=_C3852 ,C2776_=_C3853 ,C2776_=_C3854 ,C2817_=_C2990 ,C2817_=_C3031 ,C2817_=_C3050 ,\nC2817_=_C3337 ,C2817_=_C3468 ,C2817_=_C3527 ,C2817_=_C3572 ,C2817_=_C3911 ,C2817_=_C3931 ,\nC2817_=_C3992 ,C2817_=_C3998 ,C2817_=_C4006 ,C2817_=_C4059 ,C2817_=_C4068 ,C2817_=_C4093 ,\nC2817_=_C4106 ,C2817_=_C4112 ,C2823_=_C3702 ,C2823_=_C3784 ,C2823_=_C3848 ,C2823_=_C3849 ,\nC2823_=_C3850 ,C2823_=_C3851 ,C2823_=_C3852 ,C2823_=_C3853 ,C2823_=_C3854 ,C2990_=_C3031 ,\nC2990_=_C3050 ,C2990_=_C3337 ,C2990_=_C3468 ,C2990_=_C3527 ,C2990_=_C3572 ,C2990_=_C3911 ,\nC2990_=_C3931 ,C2990_=_C3992 ,C2990_=_C3998 ,C2990_=_C4006 ,C2990_=_C4059 ,C2990_=_C4068 ,\nC2990_=_C4093 ,C2990_=_C4106 ,C2990_=_C4112 ,C3031_=_C3050 ,C3031_=_C3337 ,C3031_=_C3468 ,\nC3031_=_C3527 ,C3031_=_C3572 ,C3031_=_C3911 ,C3031_=_C3931 ,C3031_=_C3992 ,C3031_=_C3998 ,\nC3031_=_C4006 ,C3031_=_C4059 ,C3031_=_C4068 ,C3031_=_C4093 ,C3031_=_C4106 ,C3031_=_C4112 ,\nC3050_=_C3337 ,C3050_=_C3468 ,C3050_=_C3527 ,C3050_=_C3572 ,C3050_=_C3911 ,C3050_=_C3931 ,\nC3050_=_C3992 ,C3050_=_C3998 ,C3050_=_C4006 ,C3050_=_C4059 ,C3050_=_C4068 ,C3050_=_C4093 ,\nC3050_=_C4106 ,C3050_=_C4112 ,C3337_=_C3468 ,C3337_=_C3527 ,C3337_=_C3572 ,C3337_=_C3911 ,\nC3337_=_C3931 ,C3337_=_C3992 ,C3337_=_C3998 ,C3337_=_C4006 ,C3337_=_C4059 ,C3337_=_C4068 ,\nC3337_=_C4093 ,C3337_=_C4106 ,C3337_=_C4112 ,C3468_=_C3527 ,C3468_=_C3572 ,C3468_=_C3911 ,\nC3468_=_C3931 ,C3468_=_C3992 ,C3468_=_C3998 ,C3468_=_C4006 ,C3468_=_C4059 ,C3468_=_C4068 ,\nC3468_=_C4093 ,C3468_=_C4106 ,C3468_=_C4112 ,C3527_=_C3572 ,C3527_=_C3911 ,C3527_=_C3931 ,\nC3527_=_C3992 ,C3527_=_C3998 ,C3527_=_C4006 ,C3527_=_C4059 ,C3527_=_C4068 ,C3527_=_C4093 ,\nC3527_=_C4106 ,C3527_=_C4112 ,C3572_=_C3911 ,C3572_=_C3931 ,C3572_=_C3992 ,C3572_=_C3998 ,\nC3572_=_C4006 ,C3572_=_C4059 ,C3572_=_C4068 ,C3572_=_C4093 ,C3572_=_C4106 ,C3572_=_C4112 ,\nC3702_=_C3784 ,C3702_=_C3848 ,C3702_=_C3849 ,C3702_=_C3850 ,C3702_=_C3851 ,C3702_=_C3852 ,\nC3702_=_C3853 ,C3702_=_C3854 ,C3784_=_C3848 ,C3784_=_C3849 ,C3784_=_C3850 ,C3784_=_C3851 ,\nC3784_=_C3852 ,C3784_=_C3853 ,C3784_=_C3854 ,C3848_=_C3849 ,C3848_=_C3850 ,C3848_=_C3851 ,\nC3848_=_C3852 ,C3848_=_C3853 ,C3848_=_C3854 ,C3848_=_C3998 ,C3849_=_C3850 ,C3849_=_C3851 ,\nC3849_=_C3852 ,C3849_=_C3853 ,C3849_=_C3854 ,C3850_=_C3851 ,C3850_=_C3852 ,C3850_=_C3853 ,\nC3850_=_C3854 ,C3851_=_C3852 ,C3851_=_C3853 ,C3851_=_C3854 ,C3851_=_C4059 ,C3852_=_C3853 ,\nC3852_=_C3854 ,C3853_=_C3854 ,C3854_=_C4106 ,C3911_=_C3931 ,C3911_=_C3992 ,C3911_=_C3998 ,\nC3911_=_C4006 ,C3911_=_C4059 ,C3911_=_C4068 ,C3911_=_C4093 ,C3911_=_C4106 ,C3911_=_C4112 ,\nC3931_=_C3992 ,C3931_=_C3998 ,C3931_=_C4006 ,C3931_=_C4059 ,C3931_=_C4068 ,C3931_=_C4093 ,\nC3931_=_C4106 ,C3931_=_C4112 ,C3992_=_C3998 ,C3992_=_C4006 ,C3992_=_C4059 ,C3992_=_C4068 ,\nC3992_=_C4093 ,C3992_=_C4106 ,C3992_=_C4112 ,C3998_=_C4006 ,C3998_=_C4059 ,C3998_=_C4068 ,\nC3998_=_C4093 ,C3998_=_C4106 ,C3998_=_C4112 ,C4006_=_C4059 ,C4006_=_C4068 ,C4006_=_C4093 ,\nC4006_=_C4106 ,C4006_=_C4112 ,C4059_=_C4068 ,C4059_=_C4093 ,C4059_=_C4106 ,C4059_=_C4112 ,\nC4068_=_C4093 ,C4068_=_C4106 ,C4068_=_C4112 ,C4093_=_C4106 ,C4093_=_C4112</w:t>
      </w:r>
    </w:p>
    <w:p>
      <w:pPr>
        <w:pStyle w:val="PreformattedText"/>
        <w:bidi w:val="0"/>
        <w:spacing w:before="0" w:after="0"/>
        <w:jc w:val="left"/>
        <w:rPr/>
      </w:pPr>
      <w:r>
        <w:rPr/>
        <w:t xml:space="preserve"> </w:t>
      </w:r>
      <w:r>
        <w:rPr/>
        <w:t>,C4106_=_C4112 ,"];113[shape=box, label="id:113 level: 5\n110: C172 C173 C185 C186 C256 \nC257 C271 C272 C289 C290 C291 \nC292 C293 C294 C295 C296 C297 \nC298 C299 C300 C301 C302 C303 \nC304 C305 C306 C307 C308 C309 \nC310 C311 C312 C314 C315 C524 \nC1115 C1213 C1430 C1503 C1504 C1505 \nC1506 C1507 C1508 C1509 C1510 C1511 \nC1512 C1513 C1514 C1515 C1516 C1517 \nC1518 C1519 C1520 C1521 C1522 C1523 \nC1524 C1526 C1527 C1528 C1686 C1798 \nC1800 C1907 C2126 C2326 C2327 C2508 \nC2529 C2585 C2613 C2655 C2784 C2798 \nC2860 C2958 C3227 C3307 C3308 C3335 \nC3397 C3467 C3493 C3594 C3705 C3706 \nC3756 C3787 C3788 C3824 C3833 C3852 \nC3853 C3867 C3873 C3909 C3928 C3971 \nC4037 C4043 C4072 C4084 C4085 C4090 \nC4091 C4101 C4102 \n1617: C172_=_C173( C172 C173 ) C172_=_C185( C172 C185 ) C172_=_C186( C172 C186 ) C172_=_C256( C172 C256 ) C172_=_C289( C172 C289 ) \nC172_=_C290( C172 C290 ) C172_=_C291( C172 C291 ) C172_=_C292( C172 C292 ) C172_=_C293( C172 C293 ) C172_=_C294( C172 C294 ) C172_=_C295( C172 C295 ) \nC172_=_C296( C172 C296 ) C172_=_C297( C172 C297 ) C172_=_C298( C172 C298 ) C172_=_C299( C172 C299 ) C172_=_C300( C172 C300 ) C172_=_C301( C172 C301 ) \nC172_=_C302( C172 C302 ) C172_=_C303( C172 C303 ) C172_=_C304( C172 C304 ) C172_=_C305( C172 C305 ) C172_=_C306( C172 C306 ) C172_=_C307( C172 C307 ) \nC172_=_C308( C172 C308 ) C172_=_C309( C172 C309 ) C172_=_C310( C172 C310 ) C172_=_C311( C172 C311 ) C172_=_C312( C172 C312 ) C172_=_C314( C172 C314 ) \nC172_=_C315( C172 C315 ) C173_=_C185( C173 C185 ) C173_=_C186( C173 C186 ) C173_=_C257( C173 C257 ) C173_=_C291( C173 C291 ) C173_=_C1115( C173 C1115 ) \nC173_=_C1503( C173 C1503 ) C173_=_C1504( C173 C1504 ) C173_=_C1505( C173 C1505 ) C173_=_C1506( C173 C1506 ) C173_=_C1507( C173 C1507 ) C173_=_C1508( C173 C1508 ) \nC173_=_C1509( C173 C1509 ) C173_=_C1510( C173 C1510 ) C173_=_C1511( C173 C1511 ) C173_=_C1512( C173 C1512 ) C173_=_C1513( C173 C1513 ) C173_=_C1514( C173 C1514 ) \nC173_=_C1515( C173 C1515 ) C173_=_C1516( C173 C1516 ) C173_=_C1517( C173 C1517 ) C173_=_C1518( C173 C1518 ) C173_=_C1519( C173 C1519 ) C173_=_C1520( C173 C1520 ) \nC173_=_C1521( C173 C1521 ) C173_=_C1522( C173 C1522 ) C173_=_C1523( C173 C1523 ) C173_=_C1524( C173 C1524 ) C173_=_C1526( C173 C1526 ) C173_=_C1527( C173 C1527 ) \nC173_=_C1528( C173 C1528 ) C185_=_C186( C185 C186 ) C185_=_C271( C185 C271 ) C185_=_C312( C185 C312 ) C185_=_C1686( C185 C1686 ) C185_=_C1798( C185 C1798 ) \nC185_=_C1907( C185 C1907 ) C185_=_C2126( C185 C2126 ) C185_=_C2326( C185 C2326 ) C185_=_C2508( C185 C2508 ) C185_=_C2784( C185 C2784 ) C185_=_C2860( C185 C2860 ) \nC185_=_C2958( C185 C2958 ) C185_=_C3227( C185 C3227 ) C185_=_C3307( C185 C3307 ) C185_=_C3335( C185 C3335 ) C185_=_C3397( C185 C3397 ) C185_=_C3493( C185 C3493 ) \nC185_=_C3705( C185 C3705 ) C185_=_C3787( C185 C3787 ) C185_=_C3824( C185 C3824 ) C185_=_C3833( C185 C3833 ) C185_=_C3852( C185 C3852 ) C185_=_C3928( C185 C3928 ) \nC185_=_C3971( C185 C3971 ) C185_=_C4043( C185 C4043 ) C185_=_C4072( C185 C4072 ) C185_=_C4084( C185 C4084 ) C185_=_C4090( C185 C4090 ) C185_=_C4091( C185 C4091 ) \nC186_=_C272( C186 C272 ) C186_=_C524( C186 C524 ) C186_=_C1213( C186 C1213 ) C186_=_C1430( C186 C1430 ) C186_=_C1526( C186 C1526 ) C186_=_C1800( C186 C1800 ) \nC186_=_C2327( C186 C2327 ) C186_=_C2529( C186 C2529 ) C186_=_C2585( C186 C2585 ) C186_=_C2613( C186 C2613 ) C186_=_C2655( C186 C2655 ) C186_=_C2798( C186 C2798 ) \nC186_=_C3308( C186 C3308 ) C186_=_C3467( C186 C3467 ) C186_=_C3594( C186 C3594 ) C186_=_C3706( C186 C3706 ) C186_=_C3756( C186 C3756 ) C186_=_C3788( C186 C3788 ) \nC186_=_C3853( C186 C3853 ) C186_=_C3867( C186 C3867 ) C186_=_C3873( C186 C3873 ) C186_=_C3909( C186 C3909 ) C186_=_C4037( C186 C4037 ) C186_=_C4085( C186 C4085 ) \nC186_=_C4090( C186 C4090 ) C186_=_C4101( C186 C4101 ) C186_=_C4102( C186 C4102 ) C256_=_C257( C256 C257 ) C256_=_C271( C256 C271 ) C256_=_C272( C256 C272 ) \nC256_=_C289( C256 C289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6_=_C306( C256 C306 ) \nC256_=_C307( C256 C307 ) C256_=_C308( C256 C308 ) C256_=_C309( C256 C309 ) C256_=_C310( C256 C310 ) C256_=_C311( C256 C311 ) C256_=_C312( C256 C312 ) \nC256_=_C314( C256 C314 ) C256_=_C315( C256 C315 ) C257_=_C271( C257 C271 ) C257_=_C272( C257 C272 ) C257_=_C291( C257 C291 ) C257_=_C1115( C257 C1115 ) \nC257_=_C1503( C257 C1503 ) C257_=_C1504( C257 C1504 ) C257_=_C1505( C257 C1505 ) C257_=_C1506( C257 C1506 ) C257_=_C1507( C257 C1507 ) C257_=_C1508( C257 C1508 ) \nC257_=_C1509( C257 C1509 ) C257_=_C1510( C257 C1510 ) C257_=_C1511( C257 C1511 ) C257_=_C1512( C257 C1512 ) C257_=_C1513( C257 C1513 ) C257_=_C1514( C257 C1514 ) \nC257_=_C1515( C257 C1515 ) C257_=_C1516( C257 C1516 ) C257_=_C1517( C257 C1517 ) C257_=_C1518( C257 C1518 ) C257_=_C1519( C257 C1519 ) C257_=_C1520( C257 C1520 ) \nC257_=_C1521( C257 C1521 ) C257_=_C1522( C257 C1522 ) C257_=_C1523( C257 C1523 ) C257_=_C1524( C257 C1524 ) C257_=_C1526( C257 C1526 ) C257_=_C1527( C257 C1527 ) \nC257_=_C1528( C257 C1528 ) C271_=_C272( C271 C272 ) C271_=_C312( C271 C312 ) C271_=_C1686( C271 C1686 ) C271_=_C1798( C271 C1798 ) C271_=_C1907( C271 C1907 ) \nC271_=_C2126( C271 C2126 ) C271_=_C2326( C271 C2326 ) C271_=_C2508( C271 C2508 ) C271_=_C2784( C271 C2784 ) C271_=_C2860( C271 C2860 ) C271_=_C2958( C271 C2958 ) \nC271_=_C3227( C271 C3227 ) C271_=_C3307( C271 C3307 ) C271_=_C3335( C271 C3335 ) C271_=_C3397( C271 C3397 ) C271_=_C3493( C271 C3493 ) C271_=_C3705( C271 C3705 ) \nC271_=_C3787( C271 C3787 ) C271_=_C3824( C271 C3824 ) C271_=_C3833( C271 C3833 ) C271_=_C3852( C271 C3852 ) C271_=_C3928( C271 C3928 ) C271_=_C3971( C271 C3971 ) \nC271_=_C4043( C271 C4043 ) C271_=_C4072( C271 C4072 ) C271_=_C4084( C271 C4084 ) C271_=_C4090( C271 C4090 ) C271_=_C4091( C271 C4091 ) C272_=_C524( C272 C524 ) \nC272_=_C1213( C272 C1213 ) C272_=_C1430( C272 C1430 ) C272_=_C1526( C272 C1526 ) C272_=_C1800( C272 C1800 ) C272_=_C2327( C272 C2327 ) C272_=_C2529( C272 C2529 ) \nC272_=_C2585( C272 C2585 ) C272_=_C2613( C272 C2613 ) C272_=_C2655( C272 C2655 ) C272_=_C2798( C272 C2798 ) C272_=_C3308( C272 C3308 ) C272_=_C3467( C272 C3467 ) \nC272_=_C3594( C272 C3594 ) C272_=_C3706( C272 C3706 ) C272_=_C3756( C272 C3756 ) C272_=_C3788( C272 C3788 ) C272_=_C3853( C272 C3853 ) C272_=_C3867( C272 C3867 ) \nC272_=_C3873( C272 C3873 ) C272_=_C3909( C272 C3909 ) C272_=_C4037( C272 C4037 ) C272_=_C4085( C272 C4085 ) C272_=_C4090( C272 C4090 ) C272_=_C4101( C272 C4101 ) \nC272_=_C4102( C272 C4102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4( C289 C314 ) C289_=_C315( C289 C31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4( C290 C314 ) C290_=_C315( C290 C31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4( C291 C314 ) \nC291_=_C315( C291 C315 ) C291_=_C1115( C291 C1115 ) C291_=_C1503( C291 C1503 ) C291_=_C1504( C291 C1504 ) C291_=_C1505( C291 C1505 ) C291_=_C1506( C291 C1506 ) \nC291_=_C1507( C291 C1507 ) C291_=_C1508( C291 C1508 ) C291_=_C1509( C291 C1509 ) C291_=_C1510( C291 C1510 ) C291_=_C1511( C291 C1511 ) C291_=_C1512( C291 C1512 ) \nC291_=_C1513( C291 C1513 ) C291_=_C1514( C291 C1514 ) C291_=_C1515( C291 C1515 ) C291_=_C1516( C291 C1516 ) C291_=_C1517( C291 C1517 ) C291_=_C1518( C291 C1518 ) \nC291_=_C1519( C291 C1519 ) C291_=_C1520( C291 C1520 ) C291_=_C1521( C291 C1521 ) C291_=_C1522( C291 C1522 ) C291_=_C1523( C291 C1523 ) C291_=_C1524( C291 C1524 ) \nC291_=_C1526( C291 C1526 ) C291_=_C1527( C291 C1527 ) C291_=_C1528( C291 C152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4( C292 C314 ) \nC292_=_C315( C292</w:t>
      </w:r>
    </w:p>
    <w:p>
      <w:pPr>
        <w:pStyle w:val="PreformattedText"/>
        <w:bidi w:val="0"/>
        <w:spacing w:before="0" w:after="0"/>
        <w:jc w:val="left"/>
        <w:rPr/>
      </w:pPr>
      <w:r>
        <w:rPr/>
        <w:t xml:space="preserve"> </w:t>
      </w:r>
      <w:r>
        <w:rPr/>
        <w:t>C315 ) C292_=_C1504( C292 C1504 ) C292_=_C1798( C292 C1798 ) C292_=_C1800( C292 C1800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4( C293 C314 ) \nC293_=_C315( C293 C315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4( C294 C314 ) C294_=_C315( C294 C315 ) C294_=_C1507( C294 C1507 ) C294_=_C2326( C294 C2326 ) C294_=_C2327( C294 C2327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4( C295 C314 ) \nC295_=_C315( C295 C315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4( C296 C314 ) \nC296_=_C315( C296 C315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4( C297 C314 ) C297_=_C315( C297 C315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4( C298 C314 ) C298_=_C315( C298 C315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4( C299 C314 ) \nC299_=_C315( C299 C315 ) C300_=_C301( C300 C301 ) C300_=_C302( C300 C302 ) C300_=_C303( C300 C303 ) C300_=_C304( C300 C304 ) C300_=_C305( C300 C305 ) \nC300_=_C306( C300 C306 ) C300_=_C307( C300 C307 ) C300_=_C308( C300 C308 ) C300_=_C309( C300 C309 ) C300_=_C310( C300 C310 ) C300_=_C311( C300 C311 ) \nC300_=_C312( C300 C312 ) C300_=_C314( C300 C314 ) C300_=_C315( C300 C315 ) C301_=_C302( C301 C302 ) C301_=_C303( C301 C303 ) C301_=_C304( C301 C304 ) \nC301_=_C305( C301 C305 ) C301_=_C306( C301 C306 ) C301_=_C307( C301 C307 ) C301_=_C308( C301 C308 ) C301_=_C309( C301 C309 ) C301_=_C310( C301 C310 ) \nC301_=_C311( C301 C311 ) C301_=_C312( C301 C312 ) C301_=_C314( C301 C314 ) C301_=_C315( C301 C315 ) C301_=_C1516( C301 C1516 ) C302_=_C303( C302 C303 ) \nC302_=_C304( C302 C304 ) C302_=_C305( C302 C305 ) C302_=_C306( C302 C306 ) C302_=_C307( C302 C307 ) C302_=_C308( C302 C308 ) C302_=_C309( C302 C309 ) \nC302_=_C310( C302 C310 ) C302_=_C311( C302 C311 ) C302_=_C312( C302 C312 ) C302_=_C314( C302 C314 ) C302_=_C315( C302 C315 ) C303_=_C304( C303 C304 ) \nC303_=_C305( C303 C305 ) C303_=_C306( C303 C306 ) C303_=_C307( C303 C307 ) C303_=_C308( C303 C308 ) C303_=_C309( C303 C309 ) C303_=_C310( C303 C310 ) \nC303_=_C311( C303 C311 ) C303_=_C312( C303 C312 ) C303_=_C314( C303 C314 ) C303_=_C315( C303 C315 ) C304_=_C305( C304 C305 ) C304_=_C306( C304 C306 ) \nC304_=_C307( C304 C307 ) C304_=_C308( C304 C308 ) C304_=_C309( C304 C309 ) C304_=_C310( C304 C310 ) C304_=_C311( C304 C311 ) C304_=_C312( C304 C312 ) \nC304_=_C314( C304 C314 ) C304_=_C315( C304 C315 ) C305_=_C306( C305 C306 ) C305_=_C307( C305 C307 ) C305_=_C308( C305 C308 ) C305_=_C309( C305 C309 ) \nC305_=_C310( C305 C310 ) C305_=_C311( C305 C311 ) C305_=_C312( C305 C312 ) C305_=_C314( C305 C314 ) C305_=_C315( C305 C315 ) C305_=_C1518( C305 C1518 ) \nC305_=_C3705( C305 C3705 ) C305_=_C3706( C305 C3706 ) C306_=_C307( C306 C307 ) C306_=_C308( C306 C308 ) C306_=_C309( C306 C309 ) C306_=_C310( C306 C310 ) \nC306_=_C311( C306 C311 ) C306_=_C312( C306 C312 ) C306_=_C314( C306 C314 ) C306_=_C315( C306 C315 ) C307_=_C308( C307 C308 ) C307_=_C309( C307 C309 ) \nC307_=_C310( C307 C310 ) C307_=_C311( C307 C311 ) C307_=_C312( C307 C312 ) C307_=_C314( C307 C314 ) C307_=_C315( C307 C315 ) C308_=_C309( C308 C309 ) \nC308_=_C310( C308 C310 ) C308_=_C311( C308 C311 ) C308_=_C312( C308 C312 ) C308_=_C314( C308 C314 ) C308_=_C315( C308 C315 ) C309_=_C310( C309 C310 ) \nC309_=_C311( C309 C311 ) C309_=_C312( C309 C312 ) C309_=_C314( C309 C314 ) C309_=_C315( C309 C315 ) C309_=_C1520( C309 C1520 ) C309_=_C3787( C309 C3787 ) \nC309_=_C3788( C309 C3788 ) C310_=_C311( C310 C311 ) C310_=_C312( C310 C312 ) C310_=_C314( C310 C314 ) C310_=_C315( C310 C315 ) C310_=_C1522( C310 C1522 ) \nC310_=_C3852( C310 C3852 ) C310_=_C3853( C310 C3853 ) C311_=_C312( C311 C312 ) C311_=_C314( C311 C314 ) C311_=_C315( C311 C315 ) C311_=_C3971( C311 C3971 ) \nC312_=_C314( C312 C314 ) C312_=_C315( C312 C315 ) C312_=_C1686( C312 C1686 ) C312_=_C1798( C312 C1798 ) C312_=_C1907( C312 C1907 ) C312_=_C2126( C312 C2126 ) \nC312_=_C2326( C312 C2326 ) C312_=_C2508( C312 C2508 ) C312_=_C2784( C312 C2784 ) C312_=_C2860( C312 C2860 ) C312_=_C2958( C312 C2958 ) C312_=_C3227( C312 C3227 ) \nC312_=_C3307( C312 C3307 ) C312_=_C3335( C312 C3335 ) C312_=_C3397( C312 C3397 ) C312_=_C3493( C312 C3493 ) C312_=_C3705( C312 C3705 ) C312_=_C3787( C312 C3787 ) \nC312_=_C3824( C312 C3824 ) C312_=_C3833( C312 C3833 ) C312_=_C3852( C312 C3852 ) C312_=_C3928( C312 C3928 ) C312_=_C3971( C312 C3971 ) C312_=_C4043( C312 C4043 ) \nC312_=_C4072( C312 C4072 ) C312_=_C4084( C312 C4084 ) C312_=_C4090( C312 C4090 ) C312_=_C4091( C312 C4091 ) C314_=_C315( C314 C315 ) C524_=_C1213( C524 C1213 ) \nC524_=_C1430( C524 C1430 ) C524_=_C1526( C524 C1526 ) C524_=_C1800( C524 C1800 ) C524_=_C2327( C524 C2327 ) C524_=_C2529( C524 C2529 ) C524_=_C2585( C524 C2585 ) \nC524_=_C2613( C524 C2613 ) C524_=_C2655( C524 C2655 ) C524_=_C2798( C524 C2798 ) C524_=_C3308( C524 C3308 ) C524_=_C3467( C524 C3467 ) C524_=_C3594( C524 C3594 ) \nC524_=_C3706( C524 C3706 ) C524_=_C3756( C524 C3756 ) C524_=_C3788( C524 C3788 ) C524_=_C3853( C524 C3853 ) C524_=_C3867( C524 C3867 ) C524_=_C3873( C524 C3873 ) \nC524_=_C3909( C524 C3909 ) C524_=_C4037( C524 C4037 ) C524_=_C4085( C524 C4085 ) C524_=_C4090( C524 C4090 ) C524_=_C4101( C524 C4101 ) C524_=_C4102( C524 C4102 ) \nC1115_=_C1503( C1115 C1503 ) C1115_=_C1504( C1115 C1504 ) C1115_=_C1505( C1115 C1505 ) C1115_=_C1506( C1115 C1506 ) C1115_=_C1507( C1115 C1507 ) C1115_=_C1508( C1115 C1508 ) \nC1115_=_C1509( C1115 C1509 ) C1115_=_C1510( C1115 C1510 ) C1115_=_C1511( C1115 C1511 ) C1115_=_C1512( C1115 C1512 ) C1115_=_C1513( C1115 C1513 ) C1115_=_C1514( C1115 C1514 ) \nC1115_=_C1515( C1115 C1515 ) C1115_=_C1516( C1115 C1516 ) C1115_=_C1517( C1115 C1517 ) C1115_=_C1518( C1115 C1518 ) C1115_=_C1519( C1115 C1519 ) C1115_=_C1520( C1115 C1520 ) \nC1115_=_C1521( C1115 C1521 ) C1115_=_C1522( C1115 C1522 ) C1115_=_C1523( C1115 C1523 ) C1115_=_C1524( C1115 C1524 ) C1115_=_C1526( C1115 C1526 ) C1115_=_C1527( C1115 C1527 ) \nC1115_=_C1528( C1115 C1528 ) C1213_=_C1430( C1213 C1430 ) C1213_=_C1526( C1213 C1526 ) C1213_=_C1800( C1213 C1800 ) C1213_=_C2327( C1213 C2327 ) C1213_=_C2529( C1213 C2529 ) \nC1213_=_C2585( C1213 C2585 ) C1213_=_C2613( C1213 C2613 ) C1213_=_C2655( C1213 C2655 ) C1213_=_C2798( C1213 C2798 ) C1213_=_C3308( C1213 C3308 ) C1213_=_C3467( C1213 C3467 ) \nC1213_=_C3594( C1213 C3594 ) C1213_=_C3706( C1213 C3706 ) C1213_=_C3756( C1213 C3756 ) C1213_=_C3788( C1213 C3788 ) C1213_=_C3853( C1213 C3853 ) C1213_=_C3867( C1213 C3867 ) \nC1213_=_C3873( C1213 C3873 ) C1213_=_C3909( C1213 C3909 ) C1213_=_C4037( C1213 C4037 ) C1213_=_C4085( C1213 C4085 ) C1213_=_C4090( C1213 C4090 ) C1213_=_C4101( C1213 C4101 ) \nC1213_=_C4102( C1213 C4102 ) C1430_=_C1526( C1430 C1526 ) C1430_=_C1800( C1430 C1800 ) C1430_=_C2327( C1430 C2327 ) C1430_=_C2529( C1430 C2529 ) C1430_=_C2585( C1430 C2585 ) \nC1430_=_C2613( C1430 C2613 ) C1430_=_C2655( C1430 C2655 ) C1430_=_C2798( C1430 C2798 ) C1430_=_C3308( C1430 C3308 ) C1430_=_C3467( C1430 C3467 ) C1430_=_C3594( C1430 C3594 ) \nC1430_=_C3706( C1430 C3706 ) C1430_=_C3756( C1430 C3756 ) C1430_=_C3788( C1430 C3788 ) C1430_=_C3853( C1430 C3853 ) C1430_=_C3867( C1430 C3867 ) C1430_=_C3873( C1430 C3873 ) \nC1430_=_C3909( C1430 C3909 ) C1430_=_C4037( C1430 C4037 ) C1430_=_C4085( C1430 C4085 ) C1430_=_C4090( C1430 C4090 ) C1430_=_C4101( C1430 C4101 ) C1430_=_C4102( C1430 C4102 ) \nC1503_=_C1504( C1503 C1504 ) C1503_=_C1505( C1503 C1505 ) C1503_=_C1506(</w:t>
      </w:r>
    </w:p>
    <w:p>
      <w:pPr>
        <w:pStyle w:val="PreformattedText"/>
        <w:bidi w:val="0"/>
        <w:spacing w:before="0" w:after="0"/>
        <w:jc w:val="left"/>
        <w:rPr/>
      </w:pPr>
      <w:r>
        <w:rPr/>
        <w:t xml:space="preserve"> </w:t>
      </w:r>
      <w:r>
        <w:rPr/>
        <w:t>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6( C1503 C1526 ) C1503_=_C1527( C1503 C1527 ) C1503_=_C1528( C1503 C152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6( C1504 C1526 ) C1504_=_C1527( C1504 C1527 ) C1504_=_C1528( C1504 C1528 ) C1504_=_C1798( C1504 C1798 ) \nC1504_=_C1800( C1504 C1800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6( C1505 C1526 ) C1505_=_C1527( C1505 C1527 ) C1505_=_C1528( C1505 C1528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6( C1506 C1526 ) \nC1506_=_C1527( C1506 C1527 ) C1506_=_C1528( C1506 C152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7_=_C1522( C1507 C1522 ) C1507_=_C1523( C1507 C1523 ) \nC1507_=_C1524( C1507 C1524 ) C1507_=_C1526( C1507 C1526 ) C1507_=_C1527( C1507 C1527 ) C1507_=_C1528( C1507 C1528 ) C1507_=_C2326( C1507 C2326 ) C1507_=_C2327( C1507 C2327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6( C1508 C1526 ) C1508_=_C1527( C1508 C1527 ) \nC1508_=_C1528( C1508 C1528 ) C1508_=_C2655( C1508 C2655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6( C1509 C1526 ) \nC1509_=_C1527( C1509 C1527 ) C1509_=_C1528( C1509 C1528 ) C1509_=_C2958( C1509 C2958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6( C1510 C1526 ) \nC1510_=_C1527( C1510 C1527 ) C1510_=_C1528( C1510 C1528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6( C1511 C1526 ) C1511_=_C1527( C1511 C1527 ) C1511_=_C1528( C1511 C1528 ) \nC1511_=_C3227( C1511 C3227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6( C1512 C1526 ) C1512_=_C1527( C1512 C1527 ) C1512_=_C1528( C1512 C1528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6( C1513 C1526 ) C1513_=_C1527( C1513 C1527 ) C1513_=_C1528( C1513 C1528 ) \nC1514_=_C1515( C1514 C1515 ) C1514_=_C1516( C1514 C1516 ) C1514_=_C1517( C1514 C1517 ) C1514_=_C1518( C1514 C1518 ) C1514_=_C1519( C1514 C1519 ) C1514_=_C1520( C1514 C1520 ) \nC1514_=_C1521( C1514 C1521 ) C1514_=_C1522( C1514 C1522 ) C1514_=_C1523( C1514 C1523 ) C1514_=_C1524( C1514 C1524 ) C1514_=_C1526( C1514 C1526 ) C1514_=_C1527( C1514 C1527 ) \nC1514_=_C1528( C1514 C1528 ) C1515_=_C1516( C1515 C1516 ) C1515_=_C1517( C1515 C1517 ) C1515_=_C1518( C1515 C1518 ) C1515_=_C1519( C1515 C1519 ) C1515_=_C1520( C1515 C1520 ) \nC1515_=_C1521( C1515 C1521 ) C1515_=_C1522( C1515 C1522 ) C1515_=_C1523( C1515 C1523 ) C1515_=_C1524( C1515 C1524 ) C1515_=_C1526( C1515 C1526 ) C1515_=_C1527( C1515 C1527 ) \nC1515_=_C1528( C1515 C1528 ) C1516_=_C1517( C1516 C1517 ) C1516_=_C1518( C1516 C1518 ) C1516_=_C1519( C1516 C1519 ) C1516_=_C1520( C1516 C1520 ) C1516_=_C1521( C1516 C1521 ) \nC1516_=_C1522( C1516 C1522 ) C1516_=_C1523( C1516 C1523 ) C1516_=_C1524( C1516 C1524 ) C1516_=_C1526( C1516 C1526 ) C1516_=_C1527( C1516 C1527 ) C1516_=_C1528( C1516 C1528 ) \nC1517_=_C1518( C1517 C1518 ) C1517_=_C1519( C1517 C1519 ) C1517_=_C1520( C1517 C1520 ) C1517_=_C1521( C1517 C1521 ) C1517_=_C1522( C1517 C1522 ) C1517_=_C1523( C1517 C1523 ) \nC1517_=_C1524( C1517 C1524 ) C1517_=_C1526( C1517 C1526 ) C1517_=_C1527( C1517 C1527 ) C1517_=_C1528( C1517 C1528 ) C1518_=_C1519( C1518 C1519 ) C1518_=_C1520( C1518 C1520 ) \nC1518_=_C1521( C1518 C1521 ) C1518_=_C1522( C1518 C1522 ) C1518_=_C1523( C1518 C1523 ) C1518_=_C1524( C1518 C1524 ) C1518_=_C1526( C1518 C1526 ) C1518_=_C1527( C1518 C1527 ) \nC1518_=_C1528( C1518 C1528 ) C1518_=_C3705( C1518 C3705 ) C1518_=_C3706( C1518 C3706 ) C1519_=_C1520( C1519 C1520 ) C1519_=_C1521( C1519 C1521 ) C1519_=_C1522( C1519 C1522 ) \nC1519_=_C1523( C1519 C1523 ) C1519_=_C1524( C1519 C1524 ) C1519_=_C1526( C1519 C1526 ) C1519_=_C1527( C1519 C1527 ) C1519_=_C1528( C1519 C1528 ) C1520_=_C1521( C1520 C1521 ) \nC1520_=_C1522( C1520 C1522 ) C1520_=_C1523( C1520 C1523 ) C1520_=_C1524( C1520 C1524 ) C1520_=_C1526( C1520 C1526 ) C1520_=_C1527( C1520 C1527 ) C1520_=_C1528( C1520 C1528 ) \nC1520_=_C3787( C1520 C3787 ) C1520_=_C3788( C1520 C3788 ) C1521_=_C1522( C1521 C1522 ) C1521_=_C1523( C1521 C1523 ) C1521_=_C1524( C1521 C1524 ) C1521_=_C1526( C1521 C1526 ) \nC1521_=_C1527( C1521 C1527 ) C1521_=_C1528( C1521 C1528 ) C1522_=_C1523( C1522 C1523 ) C1522_=_C1524( C1522 C1524 ) C1522_=_C1526( C1522 C1526 ) C1522_=_C1527( C1522 C1527 ) \nC1522_=_C1528( C1522 C1528 ) C1522_=_C3852( C1522 C3852 ) C1522_=_C3853( C1522 C3853 ) C1523_=_C1524( C1523 C1524 ) C1523_=_C1526( C1523 C1526 ) C1523_=_C1527( C1523 C1527 ) \nC1523_=_C1528( C1523 C1528 ) C1524_=_C1526( C1524 C1526 ) C1524_=_C1527( C1524 C1527 ) C1524_=_C1528( C1524 C1528 ) C1526_=_C1527( C1526 C1527 ) C1526_=_C1528( C1526 C1528 ) \nC1526_=_C1800( C1526 C1800 ) C1526_=_C2327( C1526 C2327 ) C1526_=_C2529( C1526 C2529 ) C1526_=_C2585( C1526 C2585 ) C1526_=_C2613( C1526 C2613 ) C1526_=_C2655( C1526 C2655 ) \nC1526_=_C2798( C1526 C2798 ) C1526_=_C3308( C1526 C3308 ) C1526_=_C3467( C1526 C3467 ) C1526_=_C3594( C1526 C3594 ) C1526_=_C3706( C1526 C3706 ) C1526_=_C3756( C1526 C3756 ) \nC1526_=_C3788( C1526 C3788 ) C1526_=_C3853( C1526 C3853 ) C1526_=_C3867( C1526 C3867 ) C1526_=_C3873( C1526 C3873 ) C1526_=_C3909( C1526 C3909 ) C1526_=_C4037( C1526 C4037 ) \nC1526_=_C4085( C1526 C4085 ) C1526_=_C4090( C1526 C4090 ) C1526_=_C4101( C1526 C4101 ) C1526_=_C4102( C1526 C4102 ) C1527_=_C1528( C1527 C1528 ) C1686_=_C1798( C1686 C1798 ) \nC1686_=_C1907( C1686 C1907 ) C1686_=_C2126( C1686 C2126 ) C1686_=_C2326( C1686 C2326 ) C1686_=_C2508( C1686 C2508 ) C1686_=_C2784(</w:t>
      </w:r>
    </w:p>
    <w:p>
      <w:pPr>
        <w:pStyle w:val="PreformattedText"/>
        <w:bidi w:val="0"/>
        <w:spacing w:before="0" w:after="0"/>
        <w:jc w:val="left"/>
        <w:rPr/>
      </w:pPr>
      <w:r>
        <w:rPr/>
        <w:t xml:space="preserve"> </w:t>
      </w:r>
      <w:r>
        <w:rPr/>
        <w:t>C1686 C2784 ) C1686_=_C2860( C1686 C2860 ) \nC1686_=_C2958( C1686 C2958 ) C1686_=_C3227( C1686 C3227 ) C1686_=_C3307( C1686 C3307 ) C1686_=_C3335( C1686 C3335 ) C1686_=_C3397( C1686 C3397 ) C1686_=_C3493( C1686 C3493 ) \nC1686_=_C3705( C1686 C3705 ) C1686_=_C3787( C1686 C3787 ) C1686_=_C3824( C1686 C3824 ) C1686_=_C3833( C1686 C3833 ) C1686_=_C3852( C1686 C3852 ) C1686_=_C3928( C1686 C3928 ) \nC1686_=_C3971( C1686 C3971 ) C1686_=_C4043( C1686 C4043 ) C1686_=_C4072( C1686 C4072 ) C1686_=_C4084( C1686 C4084 ) C1686_=_C4090( C1686 C4090 ) C1686_=_C4091( C1686 C4091 ) \nC1798_=_C1800( C1798 C1800 ) C1798_=_C1907( C1798 C1907 ) C1798_=_C2126( C1798 C2126 ) C1798_=_C2326( C1798 C2326 ) C1798_=_C2508( C1798 C2508 ) C1798_=_C2784( C1798 C2784 ) \nC1798_=_C2860( C1798 C2860 ) C1798_=_C2958( C1798 C2958 ) C1798_=_C3227( C1798 C3227 ) C1798_=_C3307( C1798 C3307 ) C1798_=_C3335( C1798 C3335 ) C1798_=_C3397( C1798 C3397 ) \nC1798_=_C3493( C1798 C3493 ) C1798_=_C3705( C1798 C3705 ) C1798_=_C3787( C1798 C3787 ) C1798_=_C3824( C1798 C3824 ) C1798_=_C3833( C1798 C3833 ) C1798_=_C3852( C1798 C3852 ) \nC1798_=_C3928( C1798 C3928 ) C1798_=_C3971( C1798 C3971 ) C1798_=_C4043( C1798 C4043 ) C1798_=_C4072( C1798 C4072 ) C1798_=_C4084( C1798 C4084 ) C1798_=_C4090( C1798 C4090 ) \nC1798_=_C4091( C1798 C4091 ) C1800_=_C2327( C1800 C2327 ) C1800_=_C2529( C1800 C2529 ) C1800_=_C2585( C1800 C2585 ) C1800_=_C2613( C1800 C2613 ) C1800_=_C2655( C1800 C2655 ) \nC1800_=_C2798( C1800 C2798 ) C1800_=_C3308( C1800 C3308 ) C1800_=_C3467( C1800 C3467 ) C1800_=_C3594( C1800 C3594 ) C1800_=_C3706( C1800 C3706 ) C1800_=_C3756( C1800 C3756 ) \nC1800_=_C3788( C1800 C3788 ) C1800_=_C3853( C1800 C3853 ) C1800_=_C3867( C1800 C3867 ) C1800_=_C3873( C1800 C3873 ) C1800_=_C3909( C1800 C3909 ) C1800_=_C4037( C1800 C4037 ) \nC1800_=_C4085( C1800 C4085 ) C1800_=_C4090( C1800 C4090 ) C1800_=_C4101( C1800 C4101 ) C1800_=_C4102( C1800 C4102 ) C1907_=_C2126( C1907 C2126 ) C1907_=_C2326( C1907 C2326 ) \nC1907_=_C2508( C1907 C2508 ) C1907_=_C2784( C1907 C2784 ) C1907_=_C2860( C1907 C2860 ) C1907_=_C2958( C1907 C2958 ) C1907_=_C3227( C1907 C3227 ) C1907_=_C3307( C1907 C3307 ) \nC1907_=_C3335( C1907 C3335 ) C1907_=_C3397( C1907 C3397 ) C1907_=_C3493( C1907 C3493 ) C1907_=_C3705( C1907 C3705 ) C1907_=_C3787( C1907 C3787 ) C1907_=_C3824( C1907 C3824 ) \nC1907_=_C3833( C1907 C3833 ) C1907_=_C3852( C1907 C3852 ) C1907_=_C3928( C1907 C3928 ) C1907_=_C3971( C1907 C3971 ) C1907_=_C4043( C1907 C4043 ) C1907_=_C4072( C1907 C4072 ) \nC1907_=_C4084( C1907 C4084 ) C1907_=_C4090( C1907 C4090 ) C1907_=_C4091( C1907 C4091 ) C2126_=_C2326( C2126 C2326 ) C2126_=_C2508( C2126 C2508 ) C2126_=_C2784( C2126 C2784 ) \nC2126_=_C2860( C2126 C2860 ) C2126_=_C2958( C2126 C2958 ) C2126_=_C3227( C2126 C3227 ) C2126_=_C3307( C2126 C3307 ) C2126_=_C3335( C2126 C3335 ) C2126_=_C3397( C2126 C3397 ) \nC2126_=_C3493( C2126 C3493 ) C2126_=_C3705( C2126 C3705 ) C2126_=_C3787( C2126 C3787 ) C2126_=_C3824( C2126 C3824 ) C2126_=_C3833( C2126 C3833 ) C2126_=_C3852( C2126 C3852 ) \nC2126_=_C3928( C2126 C3928 ) C2126_=_C3971( C2126 C3971 ) C2126_=_C4043( C2126 C4043 ) C2126_=_C4072( C2126 C4072 ) C2126_=_C4084( C2126 C4084 ) C2126_=_C4090( C2126 C4090 ) \nC2126_=_C4091( C2126 C4091 ) C2326_=_C2327( C2326 C2327 ) C2326_=_C2508( C2326 C2508 ) C2326_=_C2784( C2326 C2784 ) C2326_=_C2860( C2326 C2860 ) C2326_=_C2958( C2326 C2958 ) \nC2326_=_C3227( C2326 C3227 ) C2326_=_C3307( C2326 C3307 ) C2326_=_C3335( C2326 C3335 ) C2326_=_C3397( C2326 C3397 ) C2326_=_C3493( C2326 C3493 ) C2326_=_C3705( C2326 C3705 ) \nC2326_=_C3787( C2326 C3787 ) C2326_=_C3824( C2326 C3824 ) C2326_=_C3833( C2326 C3833 ) C2326_=_C3852( C2326 C3852 ) C2326_=_C3928( C2326 C3928 ) C2326_=_C3971( C2326 C3971 ) \nC2326_=_C4043( C2326 C4043 ) C2326_=_C4072( C2326 C4072 ) C2326_=_C4084( C2326 C4084 ) C2326_=_C4090( C2326 C4090 ) C2326_=_C4091( C2326 C4091 ) C2327_=_C2529( C2327 C2529 ) \nC2327_=_C2585( C2327 C2585 ) C2327_=_C2613( C2327 C2613 ) C2327_=_C2655( C2327 C2655 ) C2327_=_C2798( C2327 C2798 ) C2327_=_C3308( C2327 C3308 ) C2327_=_C3467( C2327 C3467 ) \nC2327_=_C3594( C2327 C3594 ) C2327_=_C3706( C2327 C3706 ) C2327_=_C3756( C2327 C3756 ) C2327_=_C3788( C2327 C3788 ) C2327_=_C3853( C2327 C3853 ) C2327_=_C3867( C2327 C3867 ) \nC2327_=_C3873( C2327 C3873 ) C2327_=_C3909( C2327 C3909 ) C2327_=_C4037( C2327 C4037 ) C2327_=_C4085( C2327 C4085 ) C2327_=_C4090( C2327 C4090 ) C2327_=_C4101( C2327 C4101 ) \nC2327_=_C4102( C2327 C4102 ) C2508_=_C2784( C2508 C2784 ) C2508_=_C2860( C2508 C2860 ) C2508_=_C2958( C2508 C2958 ) C2508_=_C3227( C2508 C3227 ) C2508_=_C3307( C2508 C3307 ) \nC2508_=_C3335( C2508 C3335 ) C2508_=_C3397( C2508 C3397 ) C2508_=_C3493( C2508 C3493 ) C2508_=_C3705( C2508 C3705 ) C2508_=_C3787( C2508 C3787 ) C2508_=_C3824( C2508 C3824 ) \nC2508_=_C3833( C2508 C3833 ) C2508_=_C3852( C2508 C3852 ) C2508_=_C3928( C2508 C3928 ) C2508_=_C3971( C2508 C3971 ) C2508_=_C4043( C2508 C4043 ) C2508_=_C4072( C2508 C4072 ) \nC2508_=_C4084( C2508 C4084 ) C2508_=_C4090( C2508 C4090 ) C2508_=_C4091( C2508 C4091 ) C2529_=_C2585( C2529 C2585 ) C2529_=_C2613( C2529 C2613 ) C2529_=_C2655( C2529 C2655 ) \nC2529_=_C2798( C2529 C2798 ) C2529_=_C3308( C2529 C3308 ) C2529_=_C3467( C2529 C3467 ) C2529_=_C3594( C2529 C3594 ) C2529_=_C3706( C2529 C3706 ) C2529_=_C3756( C2529 C3756 ) \nC2529_=_C3788( C2529 C3788 ) C2529_=_C3853( C2529 C3853 ) C2529_=_C3867( C2529 C3867 ) C2529_=_C3873( C2529 C3873 ) C2529_=_C3909( C2529 C3909 ) C2529_=_C4037( C2529 C4037 ) \nC2529_=_C4085( C2529 C4085 ) C2529_=_C4090( C2529 C4090 ) C2529_=_C4101( C2529 C4101 ) C2529_=_C4102( C2529 C4102 ) C2585_=_C2613( C2585 C2613 ) C2585_=_C2655( C2585 C2655 ) \nC2585_=_C2798( C2585 C2798 ) C2585_=_C3308( C2585 C3308 ) C2585_=_C3467( C2585 C3467 ) C2585_=_C3594( C2585 C3594 ) C2585_=_C3706( C2585 C3706 ) C2585_=_C3756( C2585 C3756 ) \nC2585_=_C3788( C2585 C3788 ) C2585_=_C3853( C2585 C3853 ) C2585_=_C3867( C2585 C3867 ) C2585_=_C3873( C2585 C3873 ) C2585_=_C3909( C2585 C3909 ) C2585_=_C4037( C2585 C4037 ) \nC2585_=_C4085( C2585 C4085 ) C2585_=_C4090( C2585 C4090 ) C2585_=_C4101( C2585 C4101 ) C2585_=_C4102( C2585 C4102 ) C2613_=_C2655( C2613 C2655 ) C2613_=_C2798( C2613 C2798 ) \nC2613_=_C3308( C2613 C3308 ) C2613_=_C3467( C2613 C3467 ) C2613_=_C3594( C2613 C3594 ) C2613_=_C3706( C2613 C3706 ) C2613_=_C3756( C2613 C3756 ) C2613_=_C3788( C2613 C3788 ) \nC2613_=_C3853( C2613 C3853 ) C2613_=_C3867( C2613 C3867 ) C2613_=_C3873( C2613 C3873 ) C2613_=_C3909( C2613 C3909 ) C2613_=_C4037( C2613 C4037 ) C2613_=_C4085( C2613 C4085 ) \nC2613_=_C4090( C2613 C4090 ) C2613_=_C4101( C2613 C4101 ) C2613_=_C4102( C2613 C4102 ) C2655_=_C2798( C2655 C2798 ) C2655_=_C3308( C2655 C3308 ) C2655_=_C3467( C2655 C3467 ) \nC2655_=_C3594( C2655 C3594 ) C2655_=_C3706( C2655 C3706 ) C2655_=_C3756( C2655 C3756 ) C2655_=_C3788( C2655 C3788 ) C2655_=_C3853( C2655 C3853 ) C2655_=_C3867( C2655 C3867 ) \nC2655_=_C3873( C2655 C3873 ) C2655_=_C3909( C2655 C3909 ) C2655_=_C4037( C2655 C4037 ) C2655_=_C4085( C2655 C4085 ) C2655_=_C4090( C2655 C4090 ) C2655_=_C4101( C2655 C4101 ) \nC2655_=_C4102( C2655 C4102 ) C2784_=_C2860( C2784 C2860 ) C2784_=_C2958( C2784 C2958 ) C2784_=_C3227( C2784 C3227 ) C2784_=_C3307( C2784 C3307 ) C2784_=_C3335( C2784 C3335 ) \nC2784_=_C3397( C2784 C3397 ) C2784_=_C3493( C2784 C3493 ) C2784_=_C3705( C2784 C3705 ) C2784_=_C3787( C2784 C3787 ) C2784_=_C3824( C2784 C3824 ) C2784_=_C3833( C2784 C3833 ) \nC2784_=_C3852( C2784 C3852 ) C2784_=_C3928( C2784 C3928 ) C2784_=_C3971( C2784 C3971 ) C2784_=_C4043( C2784 C4043 ) C2784_=_C4072( C2784 C4072 ) C2784_=_C4084( C2784 C4084 ) \nC2784_=_C4090( C2784 C4090 ) C2784_=_C4091( C2784 C4091 ) C2798_=_C3308( C2798 C3308 ) C2798_=_C3467( C2798 C3467 ) C2798_=_C3594( C2798 C3594 ) C2798_=_C3706( C2798 C3706 ) \nC2798_=_C3756( C2798 C3756 ) C2798_=_C3788( C2798 C3788 ) C2798_=_C3853( C2798 C3853 ) C2798_=_C3867( C2798 C3867 ) C2798_=_C3873( C2798 C3873 ) C2798_=_C3909( C2798 C3909 ) \nC2798_=_C4037( C2798 C4037 ) C2798_=_C4085( C2798 C4085 ) C2798_=_C4090( C2798 C4090 ) C2798_=_C4101( C2798 C4101 ) C2798_=_C4102( C2798 C4102 ) C2860_=_C2958( C2860 C2958 ) \nC2860_=_C3227( C2860 C3227 ) C2860_=_C3307( C2860 C3307 ) C2860_=_C3335( C2860 C3335 ) C2860_=_C3397( C2860 C3397 ) C2860_=_C3493( C2860 C3493 ) C2860_=_C3705( C2860 C3705 ) \nC2860_=_C3787( C2860 C3787 ) C2860_=_C3824( C2860 C3824 ) C2860_=_C3833( C2860 C3833 ) C2860_=_C3852( C2860 C3852 ) C2860_=_C3928( C2860 C3928 ) C2860_=_C3971( C2860 C3971 ) \nC2860_=_C4043( C2860 C4043 ) C2860_=_C4072( C2860 C4072 ) C2860_=_C4084( C2860 C4084 ) C2860_=_C4090( C2860 C4090 ) C2860_=_C4091( C2860 C4091 ) C2958_=_C3227( C2958 C3227 ) \nC2958_=_C3307( C2958 C3307 ) C2958_=_C3335( C2958 C3335 ) C2958_=_C3397( C2958 C3397 ) C2958_=_C3493( C2958 C3493 ) C2958_=_C3705( C2958 C3705 ) C2958_=_C3787( C2958 C3787 ) \nC2958_=_C3824( C2958 C3824 ) C2958_=_C3833( C2958 C3833 ) C2958_=_C3852( C2958 C3852 ) C2958_=_C3928( C2958 C3928 ) C2958_=_C3971( C2958 C3971 ) C2958_=_C4043( C2958 C4043 ) \nC2958_=_C4072( C2958 C4072 ) C2958_=_C4084( C2958 C4084 ) C2958_=_C4090( C2958 C4090 ) C2958_=_C4091( C2958 C4091 ) C3227_=_C3307( C3227 C3307 ) C3227_=_C3335( C3227 C3335 ) \nC3227_=_C3397( C3227 C3397 ) C3227_=_C3493( C3227 C3493 ) C3227_=_C3705( C3227 C3705 ) C3227_=_C3787( C3227 C3787 ) C3227_=_C3824( C3227 C3824 ) C3227_=_C3833( C3227 C3833 ) \nC3227_=_C3852( C3227 C3852 ) C3227_=_C3928( C3227 C3928 ) C3227_=_C3971( C3227 C3971 ) C3227_=_C4043( C3227 C4043 ) C3227_=_C4072( C3227 C4072 ) C3227_=_C4084( C3227 C4084 ) \nC3227_=_C4090( C3227 C4090 ) C3227_=_C4091( C3227 C4091 ) C3307_=_C3308( C3307 C3308 ) C3307_=_C3335( C3307 C3335 ) C3307_=_C3397( C3307 C3397 ) C3307_=_C3493( C3307 C3493 ) \nC3307_=_C3705( C3307 C3705 ) C3307_=_C3787( C3307 C3787 ) C3307_=_C3824( C3307 C3824 ) C3307_=_C3833( C3307 C3833 ) C3307_=_C3852( C3307 C3852 ) C3307_=_C3928( C3307 C3928 ) \nC3307_=_C3971(</w:t>
      </w:r>
    </w:p>
    <w:p>
      <w:pPr>
        <w:pStyle w:val="PreformattedText"/>
        <w:bidi w:val="0"/>
        <w:spacing w:before="0" w:after="0"/>
        <w:jc w:val="left"/>
        <w:rPr/>
      </w:pPr>
      <w:r>
        <w:rPr/>
        <w:t xml:space="preserve"> </w:t>
      </w:r>
      <w:r>
        <w:rPr/>
        <w:t>C3307 C3971 ) C3307_=_C4043( C3307 C4043 ) C3307_=_C4072( C3307 C4072 ) C3307_=_C4084( C3307 C4084 ) C3307_=_C4090( C3307 C4090 ) C3307_=_C4091( C3307 C4091 ) \nC3308_=_C3467( C3308 C3467 ) C3308_=_C3594( C3308 C3594 ) C3308_=_C3706( C3308 C3706 ) C3308_=_C3756( C3308 C3756 ) C3308_=_C3788( C3308 C3788 ) C3308_=_C3853( C3308 C3853 ) \nC3308_=_C3867( C3308 C3867 ) C3308_=_C3873( C3308 C3873 ) C3308_=_C3909( C3308 C3909 ) C3308_=_C4037( C3308 C4037 ) C3308_=_C4085( C3308 C4085 ) C3308_=_C4090( C3308 C4090 ) \nC3308_=_C4101( C3308 C4101 ) C3308_=_C4102( C3308 C4102 ) C3335_=_C3397( C3335 C3397 ) C3335_=_C3493( C3335 C3493 ) C3335_=_C3705( C3335 C3705 ) C3335_=_C3787( C3335 C3787 ) \nC3335_=_C3824( C3335 C3824 ) C3335_=_C3833( C3335 C3833 ) C3335_=_C3852( C3335 C3852 ) C3335_=_C3928( C3335 C3928 ) C3335_=_C3971( C3335 C3971 ) C3335_=_C4043( C3335 C4043 ) \nC3335_=_C4072( C3335 C4072 ) C3335_=_C4084( C3335 C4084 ) C3335_=_C4090( C3335 C4090 ) C3335_=_C4091( C3335 C4091 ) C3397_=_C3493( C3397 C3493 ) C3397_=_C3705( C3397 C3705 ) \nC3397_=_C3787( C3397 C3787 ) C3397_=_C3824( C3397 C3824 ) C3397_=_C3833( C3397 C3833 ) C3397_=_C3852( C3397 C3852 ) C3397_=_C3928( C3397 C3928 ) C3397_=_C3971( C3397 C3971 ) \nC3397_=_C4043( C3397 C4043 ) C3397_=_C4072( C3397 C4072 ) C3397_=_C4084( C3397 C4084 ) C3397_=_C4090( C3397 C4090 ) C3397_=_C4091( C3397 C4091 ) C3467_=_C3594( C3467 C3594 ) \nC3467_=_C3706( C3467 C3706 ) C3467_=_C3756( C3467 C3756 ) C3467_=_C3788( C3467 C3788 ) C3467_=_C3853( C3467 C3853 ) C3467_=_C3867( C3467 C3867 ) C3467_=_C3873( C3467 C3873 ) \nC3467_=_C3909( C3467 C3909 ) C3467_=_C4037( C3467 C4037 ) C3467_=_C4085( C3467 C4085 ) C3467_=_C4090( C3467 C4090 ) C3467_=_C4101( C3467 C4101 ) C3467_=_C4102( C3467 C4102 ) \nC3493_=_C3705( C3493 C3705 ) C3493_=_C3787( C3493 C3787 ) C3493_=_C3824( C3493 C3824 ) C3493_=_C3833( C3493 C3833 ) C3493_=_C3852( C3493 C3852 ) C3493_=_C3928( C3493 C3928 ) \nC3493_=_C3971( C3493 C3971 ) C3493_=_C4043( C3493 C4043 ) C3493_=_C4072( C3493 C4072 ) C3493_=_C4084( C3493 C4084 ) C3493_=_C4090( C3493 C4090 ) C3493_=_C4091( C3493 C4091 ) \nC3594_=_C3706( C3594 C3706 ) C3594_=_C3756( C3594 C3756 ) C3594_=_C3788( C3594 C3788 ) C3594_=_C3853( C3594 C3853 ) C3594_=_C3867( C3594 C3867 ) C3594_=_C3873( C3594 C3873 ) \nC3594_=_C3909( C3594 C3909 ) C3594_=_C4037( C3594 C4037 ) C3594_=_C4085( C3594 C4085 ) C3594_=_C4090( C3594 C4090 ) C3594_=_C4101( C3594 C4101 ) C3594_=_C4102( C3594 C4102 ) \nC3705_=_C3706( C3705 C3706 ) C3705_=_C3787( C3705 C3787 ) C3705_=_C3824( C3705 C3824 ) C3705_=_C3833( C3705 C3833 ) C3705_=_C3852( C3705 C3852 ) C3705_=_C3928( C3705 C3928 ) \nC3705_=_C3971( C3705 C3971 ) C3705_=_C4043( C3705 C4043 ) C3705_=_C4072( C3705 C4072 ) C3705_=_C4084( C3705 C4084 ) C3705_=_C4090( C3705 C4090 ) C3705_=_C4091( C3705 C4091 ) \nC3706_=_C3756( C3706 C3756 ) C3706_=_C3788( C3706 C3788 ) C3706_=_C3853( C3706 C3853 ) C3706_=_C3867( C3706 C3867 ) C3706_=_C3873( C3706 C3873 ) C3706_=_C3909( C3706 C3909 ) \nC3706_=_C4037( C3706 C4037 ) C3706_=_C4085( C3706 C4085 ) C3706_=_C4090( C3706 C4090 ) C3706_=_C4101( C3706 C4101 ) C3706_=_C4102( C3706 C4102 ) C3756_=_C3788( C3756 C3788 ) \nC3756_=_C3853( C3756 C3853 ) C3756_=_C3867( C3756 C3867 ) C3756_=_C3873( C3756 C3873 ) C3756_=_C3909( C3756 C3909 ) C3756_=_C4037( C3756 C4037 ) C3756_=_C4085( C3756 C4085 ) \nC3756_=_C4090( C3756 C4090 ) C3756_=_C4101( C3756 C4101 ) C3756_=_C4102( C3756 C4102 ) C3787_=_C3788( C3787 C3788 ) C3787_=_C3824( C3787 C3824 ) C3787_=_C3833( C3787 C3833 ) \nC3787_=_C3852( C3787 C3852 ) C3787_=_C3928( C3787 C3928 ) C3787_=_C3971( C3787 C3971 ) C3787_=_C4043( C3787 C4043 ) C3787_=_C4072( C3787 C4072 ) C3787_=_C4084( C3787 C4084 ) \nC3787_=_C4090( C3787 C4090 ) C3787_=_C4091( C3787 C4091 ) C3788_=_C3853( C3788 C3853 ) C3788_=_C3867( C3788 C3867 ) C3788_=_C3873( C3788 C3873 ) C3788_=_C3909( C3788 C3909 ) \nC3788_=_C4037( C3788 C4037 ) C3788_=_C4085( C3788 C4085 ) C3788_=_C4090( C3788 C4090 ) C3788_=_C4101( C3788 C4101 ) C3788_=_C4102( C3788 C4102 ) C3824_=_C3833( C3824 C3833 ) \nC3824_=_C3852( C3824 C3852 ) C3824_=_C3928( C3824 C3928 ) C3824_=_C3971( C3824 C3971 ) C3824_=_C4043( C3824 C4043 ) C3824_=_C4072( C3824 C4072 ) C3824_=_C4084( C3824 C4084 ) \nC3824_=_C4090( C3824 C4090 ) C3824_=_C4091( C3824 C4091 ) C3833_=_C3852( C3833 C3852 ) C3833_=_C3928( C3833 C3928 ) C3833_=_C3971( C3833 C3971 ) C3833_=_C4043( C3833 C4043 ) \nC3833_=_C4072( C3833 C4072 ) C3833_=_C4084( C3833 C4084 ) C3833_=_C4090( C3833 C4090 ) C3833_=_C4091( C3833 C4091 ) C3852_=_C3853( C3852 C3853 ) C3852_=_C3928( C3852 C3928 ) \nC3852_=_C3971( C3852 C3971 ) C3852_=_C4043( C3852 C4043 ) C3852_=_C4072( C3852 C4072 ) C3852_=_C4084( C3852 C4084 ) C3852_=_C4090( C3852 C4090 ) C3852_=_C4091( C3852 C4091 ) \nC3853_=_C3867( C3853 C3867 ) C3853_=_C3873( C3853 C3873 ) C3853_=_C3909( C3853 C3909 ) C3853_=_C4037( C3853 C4037 ) C3853_=_C4085( C3853 C4085 ) C3853_=_C4090( C3853 C4090 ) \nC3853_=_C4101( C3853 C4101 ) C3853_=_C4102( C3853 C4102 ) C3867_=_C3873( C3867 C3873 ) C3867_=_C3909( C3867 C3909 ) C3867_=_C4037( C3867 C4037 ) C3867_=_C4085( C3867 C4085 ) \nC3867_=_C4090( C3867 C4090 ) C3867_=_C4101( C3867 C4101 ) C3867_=_C4102( C3867 C4102 ) C3873_=_C3909( C3873 C3909 ) C3873_=_C4037( C3873 C4037 ) C3873_=_C4085( C3873 C4085 ) \nC3873_=_C4090( C3873 C4090 ) C3873_=_C4101( C3873 C4101 ) C3873_=_C4102( C3873 C4102 ) C3909_=_C4037( C3909 C4037 ) C3909_=_C4085( C3909 C4085 ) C3909_=_C4090( C3909 C4090 ) \nC3909_=_C4101( C3909 C4101 ) C3909_=_C4102( C3909 C4102 ) C3928_=_C3971( C3928 C3971 ) C3928_=_C4043( C3928 C4043 ) C3928_=_C4072( C3928 C4072 ) C3928_=_C4084( C3928 C4084 ) \nC3928_=_C4090( C3928 C4090 ) C3928_=_C4091( C3928 C4091 ) C3971_=_C4043( C3971 C4043 ) C3971_=_C4072( C3971 C4072 ) C3971_=_C4084( C3971 C4084 ) C3971_=_C4090( C3971 C4090 ) \nC3971_=_C4091( C3971 C4091 ) C4037_=_C4085( C4037 C4085 ) C4037_=_C4090( C4037 C4090 ) C4037_=_C4101( C4037 C4101 ) C4037_=_C4102( C4037 C4102 ) C4043_=_C4072( C4043 C4072 ) \nC4043_=_C4084( C4043 C4084 ) C4043_=_C4090( C4043 C4090 ) C4043_=_C4091( C4043 C4091 ) C4072_=_C4084( C4072 C4084 ) C4072_=_C4090( C4072 C4090 ) C4072_=_C4091( C4072 C4091 ) \nC4084_=_C4085( C4084 C4085 ) C4084_=_C4090( C4084 C4090 ) C4084_=_C4091( C4084 C4091 ) C4085_=_C4090( C4085 C4090 ) C4085_=_C4101( C4085 C4101 ) C4085_=_C4102( C4085 C4102 ) \nC4090_=_C4091( C4090 C4091 ) C4090_=_C4101( C4090 C4101 ) C4090_=_C4102( C4090 C4102 ) C4101_=_C4102( C4101 C4102 ) "];84-&gt;113[label="106: C172 C173 C185 C186 C256 \nC257 C271 C272 C289 C290 C292 \nC293 C294 C295 C296 C297 C298 \nC299 C300 C301 C302 C303 C304 \nC305 C306 C307 C308 C309 C310 \nC311 C314 C315 C524 C1115 C1213 \nC1430 C1503 C1504 C1505 C1506 C1507 \nC1508 C1509 C1510 C1511 C1512 C1513 \nC1514 C1515 C1516 C1517 C1518 C1519 \nC1520 C1521 C1522 C1523 C1524 C1527 \nC1528 C1686 C1798 C1800 C1907 C2126 \nC2326 C2327 C2508 C2529 C2585 C2613 \nC2655 C2784 C2798 C2860 C2958 C3227 \nC3307 C3308 C3335 C3397 C3467 C3493 \nC3594 C3705 C3706 C3756 C3787 C3788 \nC3824 C3833 C3852 C3853 C3867 C3873 \nC3909 C3928 C3971 C4037 C4043 C4072 \nC4084 C4085 C4091 C4101 C4102 \n1401: C172_=_C173 ,C172_=_C185 ,C172_=_C186 ,C172_=_C256 ,C172_=_C289 ,\nC172_=_C290 ,C172_=_C292 ,C172_=_C293 ,C172_=_C294 ,C172_=_C295 ,C172_=_C296 ,\nC172_=_C297 ,C172_=_C298 ,C172_=_C299 ,C172_=_C300 ,C172_=_C301 ,C172_=_C302 ,\nC172_=_C303 ,C172_=_C304 ,C172_=_C305 ,C172_=_C306 ,C172_=_C307 ,C172_=_C308 ,\nC172_=_C309 ,C172_=_C310 ,C172_=_C311 ,C172_=_C314 ,C172_=_C315 ,C173_=_C185 ,\nC173_=_C186 ,C173_=_C257 ,C173_=_C1115 ,C173_=_C1503 ,C173_=_C1504 ,C173_=_C1505 ,\nC173_=_C1506 ,C173_=_C1507 ,C173_=_C1508 ,C173_=_C1509 ,C173_=_C1510 ,C173_=_C1511 ,\nC173_=_C1512 ,C173_=_C1513 ,C173_=_C1514 ,C173_=_C1515 ,C173_=_C1516 ,C173_=_C1517 ,\nC173_=_C1518 ,C173_=_C1519 ,C173_=_C1520 ,C173_=_C1521 ,C173_=_C1522 ,C173_=_C1523 ,\nC173_=_C1524 ,C173_=_C1527 ,C173_=_C1528 ,C185_=_C186 ,C185_=_C271 ,C185_=_C1686 ,\nC185_=_C1798 ,C185_=_C1907 ,C185_=_C2126 ,C185_=_C2326 ,C185_=_C2508 ,C185_=_C2784 ,\nC185_=_C2860 ,C185_=_C2958 ,C185_=_C3227 ,C185_=_C3307 ,C185_=_C3335 ,C185_=_C3397 ,\nC185_=_C3493 ,C185_=_C3705 ,C185_=_C3787 ,C185_=_C3824 ,C185_=_C3833 ,C185_=_C3852 ,\nC185_=_C3928 ,C185_=_C3971 ,C185_=_C4043 ,C185_=_C4072 ,C185_=_C4084 ,C185_=_C4091 ,\nC186_=_C272 ,C186_=_C524 ,C186_=_C1213 ,C186_=_C1430 ,C186_=_C1800 ,C186_=_C2327 ,\nC186_=_C2529 ,C186_=_C2585 ,C186_=_C2613 ,C186_=_C2655 ,C186_=_C2798 ,C186_=_C3308 ,\nC186_=_C3467 ,C186_=_C3594 ,C186_=_C3706 ,C186_=_C3756 ,C186_=_C3788 ,C186_=_C3853 ,\nC186_=_C3867 ,C186_=_C3873 ,C186_=_C3909 ,C186_=_C4037 ,C186_=_C4085 ,C186_=_C4101 ,\nC186_=_C4102 ,C256_=_C257 ,C256_=_C271 ,C256_=_C272 ,C256_=_C289 ,C256_=_C290 ,\nC256_=_C292 ,C256_=_C293 ,C256_=_C294 ,C256_=_C295 ,C256_=_C296 ,C256_=_C297 ,\nC256_=_C298 ,C256_=_C299 ,C256_=_C300 ,C256_=_C301 ,C256_=_C302 ,C256_=_C303 ,\nC256_=_C304 ,C256_=_C305 ,C256_=_C306 ,C256_=_C307 ,C256_=_C308 ,C256_=_C309 ,\nC256_=_C310 ,C256_=_C311 ,C256_=_C314 ,C256_=_C315 ,C257_=_C271 ,C257_=_C272 ,\nC257_=_C1115 ,C257_=_C1503 ,C257_=_C1504 ,C257_=_C1505 ,C257_=_C1506 ,C257_=_C1507 ,\nC257_=_C1508 ,C257_=_C1509 ,C257_=_C1510 ,C257_=_C1511 ,C257_=_C1512 ,C257_=_C1513 ,\nC257_=_C1514 ,C257_=_C1515 ,C257_=_C1516 ,C257_=_C1517 ,C257_=_C1518 ,C257_=_C1519 ,\nC257_=_C1520 ,C257_=_C1521 ,C257_=_C1522 ,C257_=_C1523 ,C257_=_C1524 ,C257_=_C1527 ,\nC257_=_C1528 ,C271_=_C272 ,C271_=_C1686 ,C271_=_C1798 ,C271_=_C1907 ,C271_=_C2126 ,\nC271_=_C2326 ,C271_=_C2508 ,C271_=_C2784 ,C271_=_C2860 ,C271_=_C2958 ,C271_=_C3227 ,\nC271_=_C3307 ,C271_=_C3335 ,C271_=_C3397 ,C271_=_C3493 ,C271_=_C3705 ,C271_=_C3787 ,\nC271_=_C3824 ,C271_=_C3833 ,C271_=_C3852 ,C271_=_C3928 ,C271_=_C3971 ,C271_=_C4043 ,\nC271_=_C4072 ,C271_=_C4084 ,C271_=_C4091 ,C272_=_C524 ,C272_=_C1213 ,C272_=_C1430 ,\nC272_=_C1800 ,C272_=_C2327 ,C272_=_C2529 ,C272_=_C2585 ,C272_=_C2613 ,C272_=_C2655 ,\nC272_=_C2798 ,C272_=_C3308 ,C272_=_C3467</w:t>
      </w:r>
    </w:p>
    <w:p>
      <w:pPr>
        <w:pStyle w:val="PreformattedText"/>
        <w:bidi w:val="0"/>
        <w:spacing w:before="0" w:after="0"/>
        <w:jc w:val="left"/>
        <w:rPr/>
      </w:pPr>
      <w:r>
        <w:rPr/>
        <w:t xml:space="preserve"> </w:t>
      </w:r>
      <w:r>
        <w:rPr/>
        <w:t>,C272_=_C3594 ,C272_=_C3706 ,C272_=_C3756 ,\nC272_=_C3788 ,C272_=_C3853 ,C272_=_C3867 ,C272_=_C3873 ,C272_=_C3909 ,C272_=_C4037 ,\nC272_=_C4085 ,C272_=_C4101 ,C272_=_C4102 ,C289_=_C290 ,C289_=_C292 ,C289_=_C293 ,\nC289_=_C294 ,C289_=_C295 ,C289_=_C296 ,C289_=_C297 ,C289_=_C298 ,C289_=_C299 ,\nC289_=_C300 ,C289_=_C301 ,C289_=_C302 ,C289_=_C303 ,C289_=_C304 ,C289_=_C305 ,\nC289_=_C306 ,C289_=_C307 ,C289_=_C308 ,C289_=_C309 ,C289_=_C310 ,C289_=_C311 ,\nC289_=_C314 ,C289_=_C315 ,C290_=_C292 ,C290_=_C293 ,C290_=_C294 ,C290_=_C295 ,\nC290_=_C296 ,C290_=_C297 ,C290_=_C298 ,C290_=_C299 ,C290_=_C300 ,C290_=_C301 ,\nC290_=_C302 ,C290_=_C303 ,C290_=_C304 ,C290_=_C305 ,C290_=_C306 ,C290_=_C307 ,\nC290_=_C308 ,C290_=_C309 ,C290_=_C310 ,C290_=_C311 ,C290_=_C314 ,C290_=_C315 ,\nC292_=_C293 ,C292_=_C294 ,C292_=_C295 ,C292_=_C296 ,C292_=_C297 ,C292_=_C298 ,\nC292_=_C299 ,C292_=_C300 ,C292_=_C301 ,C292_=_C302 ,C292_=_C303 ,C292_=_C304 ,\nC292_=_C305 ,C292_=_C306 ,C292_=_C307 ,C292_=_C308 ,C292_=_C309 ,C292_=_C310 ,\nC292_=_C311 ,C292_=_C314 ,C292_=_C315 ,C292_=_C1504 ,C292_=_C1798 ,C292_=_C1800 ,\nC293_=_C294 ,C293_=_C295 ,C293_=_C296 ,C293_=_C297 ,C293_=_C298 ,C293_=_C299 ,\nC293_=_C300 ,C293_=_C301 ,C293_=_C302 ,C293_=_C303 ,C293_=_C304 ,C293_=_C305 ,\nC293_=_C306 ,C293_=_C307 ,C293_=_C308 ,C293_=_C309 ,C293_=_C310 ,C293_=_C311 ,\nC293_=_C314 ,C293_=_C315 ,C294_=_C295 ,C294_=_C296 ,C294_=_C297 ,C294_=_C298 ,\nC294_=_C299 ,C294_=_C300 ,C294_=_C301 ,C294_=_C302 ,C294_=_C303 ,C294_=_C304 ,\nC294_=_C305 ,C294_=_C306 ,C294_=_C307 ,C294_=_C308 ,C294_=_C309 ,C294_=_C310 ,\nC294_=_C311 ,C294_=_C314 ,C294_=_C315 ,C294_=_C1507 ,C294_=_C2326 ,C294_=_C2327 ,\nC295_=_C296 ,C295_=_C297 ,C295_=_C298 ,C295_=_C299 ,C295_=_C300 ,C295_=_C301 ,\nC295_=_C302 ,C295_=_C303 ,C295_=_C304 ,C295_=_C305 ,C295_=_C306 ,C295_=_C307 ,\nC295_=_C308 ,C295_=_C309 ,C295_=_C310 ,C295_=_C311 ,C295_=_C314 ,C295_=_C315 ,\nC296_=_C297 ,C296_=_C298 ,C296_=_C299 ,C296_=_C300 ,C296_=_C301 ,C296_=_C302 ,\nC296_=_C303 ,C296_=_C304 ,C296_=_C305 ,C296_=_C306 ,C296_=_C307 ,C296_=_C308 ,\nC296_=_C309 ,C296_=_C310 ,C296_=_C311 ,C296_=_C314 ,C296_=_C315 ,C297_=_C298 ,\nC297_=_C299 ,C297_=_C300 ,C297_=_C301 ,C297_=_C302 ,C297_=_C303 ,C297_=_C304 ,\nC297_=_C305 ,C297_=_C306 ,C297_=_C307 ,C297_=_C308 ,C297_=_C309 ,C297_=_C310 ,\nC297_=_C311 ,C297_=_C314 ,C297_=_C315 ,C298_=_C299 ,C298_=_C300 ,C298_=_C301 ,\nC298_=_C302 ,C298_=_C303 ,C298_=_C304 ,C298_=_C305 ,C298_=_C306 ,C298_=_C307 ,\nC298_=_C308 ,C298_=_C309 ,C298_=_C310 ,C298_=_C311 ,C298_=_C314 ,C298_=_C315 ,\nC299_=_C300 ,C299_=_C301 ,C299_=_C302 ,C299_=_C303 ,C299_=_C304 ,C299_=_C305 ,\nC299_=_C306 ,C299_=_C307 ,C299_=_C308 ,C299_=_C309 ,C299_=_C310 ,C299_=_C311 ,\nC299_=_C314 ,C299_=_C315 ,C300_=_C301 ,C300_=_C302 ,C300_=_C303 ,C300_=_C304 ,\nC300_=_C305 ,C300_=_C306 ,C300_=_C307 ,C300_=_C308 ,C300_=_C309 ,C300_=_C310 ,\nC300_=_C311 ,C300_=_C314 ,C300_=_C315 ,C301_=_C302 ,C301_=_C303 ,C301_=_C304 ,\nC301_=_C305 ,C301_=_C306 ,C301_=_C307 ,C301_=_C308 ,C301_=_C309 ,C301_=_C310 ,\nC301_=_C311 ,C301_=_C314 ,C301_=_C315 ,C301_=_C1516 ,C302_=_C303 ,C302_=_C304 ,\nC302_=_C305 ,C302_=_C306 ,C302_=_C307 ,C302_=_C308 ,C302_=_C309 ,C302_=_C310 ,\nC302_=_C311 ,C302_=_C314 ,C302_=_C315 ,C303_=_C304 ,C303_=_C305 ,C303_=_C306 ,\nC303_=_C307 ,C303_=_C308 ,C303_=_C309 ,C303_=_C310 ,C303_=_C311 ,C303_=_C314 ,\nC303_=_C315 ,C304_=_C305 ,C304_=_C306 ,C304_=_C307 ,C304_=_C308 ,C304_=_C309 ,\nC304_=_C310 ,C304_=_C311 ,C304_=_C314 ,C304_=_C315 ,C305_=_C306 ,C305_=_C307 ,\nC305_=_C308 ,C305_=_C309 ,C305_=_C310 ,C305_=_C311 ,C305_=_C314 ,C305_=_C315 ,\nC305_=_C1518 ,C305_=_C3705 ,C305_=_C3706 ,C306_=_C307 ,C306_=_C308 ,C306_=_C309 ,\nC306_=_C310 ,C306_=_C311 ,C306_=_C314 ,C306_=_C315 ,C307_=_C308 ,C307_=_C309 ,\nC307_=_C310 ,C307_=_C311 ,C307_=_C314 ,C307_=_C315 ,C308_=_C309 ,C308_=_C310 ,\nC308_=_C311 ,C308_=_C314 ,C308_=_C315 ,C309_=_C310 ,C309_=_C311 ,C309_=_C314 ,\nC309_=_C315 ,C309_=_C1520 ,C309_=_C3787 ,C309_=_C3788 ,C310_=_C311 ,C310_=_C314 ,\nC310_=_C315 ,C310_=_C1522 ,C310_=_C3852 ,C310_=_C3853 ,C311_=_C314 ,C311_=_C315 ,\nC311_=_C3971 ,C314_=_C315 ,C524_=_C1213 ,C524_=_C1430 ,C524_=_C1800 ,C524_=_C2327 ,\nC524_=_C2529 ,C524_=_C2585 ,C524_=_C2613 ,C524_=_C2655 ,C524_=_C2798 ,C524_=_C3308 ,\nC524_=_C3467 ,C524_=_C3594 ,C524_=_C3706 ,C524_=_C3756 ,C524_=_C3788 ,C524_=_C3853 ,\nC524_=_C3867 ,C524_=_C3873 ,C524_=_C3909 ,C524_=_C4037 ,C524_=_C4085 ,C524_=_C4101 ,\nC524_=_C4102 ,C1115_=_C1503 ,C1115_=_C1504 ,C1115_=_C1505 ,C1115_=_C1506 ,C1115_=_C1507 ,\nC1115_=_C1508 ,C1115_=_C1509 ,C1115_=_C1510 ,C1115_=_C1511 ,C1115_=_C1512 ,C1115_=_C1513 ,\nC1115_=_C1514 ,C1115_=_C1515 ,C1115_=_C1516 ,C1115_=_C1517 ,C1115_=_C1518 ,C1115_=_C1519 ,\nC1115_=_C1520 ,C1115_=_C1521 ,C1115_=_C1522 ,C1115_=_C1523 ,C1115_=_C1524 ,C1115_=_C1527 ,\nC1115_=_C1528 ,C1213_=_C1430 ,C1213_=_C1800 ,C1213_=_C2327 ,C1213_=_C2529 ,C1213_=_C2585 ,\nC1213_=_C2613 ,C1213_=_C2655 ,C1213_=_C2798 ,C1213_=_C3308 ,C1213_=_C3467 ,C1213_=_C3594 ,\nC1213_=_C3706 ,C1213_=_C3756 ,C1213_=_C3788 ,C1213_=_C3853 ,C1213_=_C3867 ,C1213_=_C3873 ,\nC1213_=_C3909 ,C1213_=_C4037 ,C1213_=_C4085 ,C1213_=_C4101 ,C1213_=_C4102 ,C1430_=_C1800 ,\nC1430_=_C2327 ,C1430_=_C2529 ,C1430_=_C2585 ,C1430_=_C2613 ,C1430_=_C2655 ,C1430_=_C2798 ,\nC1430_=_C3308 ,C1430_=_C3467 ,C1430_=_C3594 ,C1430_=_C3706 ,C1430_=_C3756 ,C1430_=_C3788 ,\nC1430_=_C3853 ,C1430_=_C3867 ,C1430_=_C3873 ,C1430_=_C3909 ,C1430_=_C4037 ,C1430_=_C4085 ,\nC1430_=_C4101 ,C1430_=_C4102 ,C1503_=_C1504 ,C1503_=_C1505 ,C1503_=_C1506 ,C1503_=_C1507 ,\nC1503_=_C1508 ,C1503_=_C1509 ,C1503_=_C1510 ,C1503_=_C1511 ,C1503_=_C1512 ,C1503_=_C1513 ,\nC1503_=_C1514 ,C1503_=_C1515 ,C1503_=_C1516 ,C1503_=_C1517 ,C1503_=_C1518 ,C1503_=_C1519 ,\nC1503_=_C1520 ,C1503_=_C1521 ,C1503_=_C1522 ,C1503_=_C1523 ,C1503_=_C1524 ,C1503_=_C1527 ,\nC1503_=_C1528 ,C1504_=_C1505 ,C1504_=_C1506 ,C1504_=_C1507 ,C1504_=_C1508 ,C1504_=_C1509 ,\nC1504_=_C1510 ,C1504_=_C1511 ,C1504_=_C1512 ,C1504_=_C1513 ,C1504_=_C1514 ,C1504_=_C1515 ,\nC1504_=_C1516 ,C1504_=_C1517 ,C1504_=_C1518 ,C1504_=_C1519 ,C1504_=_C1520 ,C1504_=_C1521 ,\nC1504_=_C1522 ,C1504_=_C1523 ,C1504_=_C1524 ,C1504_=_C1527 ,C1504_=_C1528 ,C1504_=_C1798 ,\nC1504_=_C1800 ,C1505_=_C1506 ,C1505_=_C1507 ,C1505_=_C1508 ,C1505_=_C1509 ,C1505_=_C1510 ,\nC1505_=_C1511 ,C1505_=_C1512 ,C1505_=_C1513 ,C1505_=_C1514 ,C1505_=_C1515 ,C1505_=_C1516 ,\nC1505_=_C1517 ,C1505_=_C1518 ,C1505_=_C1519 ,C1505_=_C1520 ,C1505_=_C1521 ,C1505_=_C1522 ,\nC1505_=_C1523 ,C1505_=_C1524 ,C1505_=_C1527 ,C1505_=_C1528 ,C1506_=_C1507 ,C1506_=_C1508 ,\nC1506_=_C1509 ,C1506_=_C1510 ,C1506_=_C1511 ,C1506_=_C1512 ,C1506_=_C1513 ,C1506_=_C1514 ,\nC1506_=_C1515 ,C1506_=_C1516 ,C1506_=_C1517 ,C1506_=_C1518 ,C1506_=_C1519 ,C1506_=_C1520 ,\nC1506_=_C1521 ,C1506_=_C1522 ,C1506_=_C1523 ,C1506_=_C1524 ,C1506_=_C1527 ,C1506_=_C1528 ,\nC1507_=_C1508 ,C1507_=_C1509 ,C1507_=_C1510 ,C1507_=_C1511 ,C1507_=_C1512 ,C1507_=_C1513 ,\nC1507_=_C1514 ,C1507_=_C1515 ,C1507_=_C1516 ,C1507_=_C1517 ,C1507_=_C1518 ,C1507_=_C1519 ,\nC1507_=_C1520 ,C1507_=_C1521 ,C1507_=_C1522 ,C1507_=_C1523 ,C1507_=_C1524 ,C1507_=_C1527 ,\nC1507_=_C1528 ,C1507_=_C2326 ,C1507_=_C2327 ,C1508_=_C1509 ,C1508_=_C1510 ,C1508_=_C1511 ,\nC1508_=_C1512 ,C1508_=_C1513 ,C1508_=_C1514 ,C1508_=_C1515 ,C1508_=_C1516 ,C1508_=_C1517 ,\nC1508_=_C1518 ,C1508_=_C1519 ,C1508_=_C1520 ,C1508_=_C1521 ,C1508_=_C1522 ,C1508_=_C1523 ,\nC1508_=_C1524 ,C1508_=_C1527 ,C1508_=_C1528 ,C1508_=_C2655 ,C1509_=_C1510 ,C1509_=_C1511 ,\nC1509_=_C1512 ,C1509_=_C1513 ,C1509_=_C1514 ,C1509_=_C1515 ,C1509_=_C1516 ,C1509_=_C1517 ,\nC1509_=_C1518 ,C1509_=_C1519 ,C1509_=_C1520 ,C1509_=_C1521 ,C1509_=_C1522 ,C1509_=_C1523 ,\nC1509_=_C1524 ,C1509_=_C1527 ,C1509_=_C1528 ,C1509_=_C2958 ,C1510_=_C1511 ,C1510_=_C1512 ,\nC1510_=_C1513 ,C1510_=_C1514 ,C1510_=_C1515 ,C1510_=_C1516 ,C1510_=_C1517 ,C1510_=_C1518 ,\nC1510_=_C1519 ,C1510_=_C1520 ,C1510_=_C1521 ,C1510_=_C1522 ,C1510_=_C1523 ,C1510_=_C1524 ,\nC1510_=_C1527 ,C1510_=_C1528 ,C1511_=_C1512 ,C1511_=_C1513 ,C1511_=_C1514 ,C1511_=_C1515 ,\nC1511_=_C1516 ,C1511_=_C1517 ,C1511_=_C1518 ,C1511_=_C1519 ,C1511_=_C1520 ,C1511_=_C1521 ,\nC1511_=_C1522 ,C1511_=_C1523 ,C1511_=_C1524 ,C1511_=_C1527 ,C1511_=_C1528 ,C1511_=_C3227 ,\nC1512_=_C1513 ,C1512_=_C1514 ,C1512_=_C1515 ,C1512_=_C1516 ,C1512_=_C1517 ,C1512_=_C1518 ,\nC1512_=_C1519 ,C1512_=_C1520 ,C1512_=_C1521 ,C1512_=_C1522 ,C1512_=_C1523 ,C1512_=_C1524 ,\nC1512_=_C1527 ,C1512_=_C1528 ,C1513_=_C1514 ,C1513_=_C1515 ,C1513_=_C1516 ,C1513_=_C1517 ,\nC1513_=_C1518 ,C1513_=_C1519 ,C1513_=_C1520 ,C1513_=_C1521 ,C1513_=_C1522 ,C1513_=_C1523 ,\nC1513_=_C1524 ,C1513_=_C1527 ,C1513_=_C1528 ,C1514_=_C1515 ,C1514_=_C1516 ,C1514_=_C1517 ,\nC1514_=_C1518 ,C1514_=_C1519 ,C1514_=_C1520 ,C1514_=_C1521 ,C1514_=_C1522 ,C1514_=_C1523 ,\nC1514_=_C1524 ,C1514_=_C1527 ,C1514_=_C1528 ,C1515_=_C1516 ,C1515_=_C1517 ,C1515_=_C1518 ,\nC1515_=_C1519 ,C1515_=_C1520 ,C1515_=_C1521 ,C1515_=_C1522 ,C1515_=_C1523 ,C1515_=_C1524 ,\nC1515_=_C1527 ,C1515_=_C1528 ,C1516_=_C1517 ,C1516_=_C1518 ,C1516_=_C1519 ,C1516_=_C1520 ,\nC1516_=_C1521 ,C1516_=_C1522 ,C1516_=_C1523 ,C1516_=_C1524 ,C1516_=_C1527 ,C1516_=_C1528 ,\nC1517_=_C1518 ,C1517_=_C1519 ,C1517_=_C1520 ,C1517_=_C1521 ,C1517_=_C1522 ,C1517_=_C1523 ,\nC1517_=_C1524 ,C1517_=_C1527 ,C1517_=_C1528 ,C1518_=_C1519 ,C1518_=_C1520 ,C1518_=_C1521 ,\nC1518_=_C1522 ,C1518_=_C1523 ,C1518_=_C1524 ,C1518_=_C1527 ,C1518_=_C1528 ,C1518_=_C3705 ,\nC1518_=_C3706 ,C1519_=_C1520 ,C1519_=_C1521 ,C1519_=_C1522 ,C1519_=_C1523 ,C1519_=_C1524 ,\nC1519_=_C1527 ,C1519_=_C1528 ,C1520_=_C1521 ,C1520_=_C1522 ,C1520_=_C1523 ,C1520_=_C1524 ,\nC1520_=_C1527 ,C1520_=_C1528 ,C1520_=_C3787 ,C1520_=_C3788 ,C1521_=_C1522 ,C1521_=_C1523 ,\nC1521_=_C1524 ,C1521_=_C1527 ,C1521_=_C1528 ,C1522_=_C1523 ,C1522_=_C1524 ,C1522_=_C1527 ,\nC1522_=_C1528 ,C1522_=_C3852 ,C1522_=_C3853 ,C1523_=_C1524 ,C1523_=_C1527 ,C1523_=_C1528 ,\nC1524_=_C1527 ,C1524_=_C1528 ,C1527_=_C1528 ,C1686_=_C1798 ,C1686_=_C1907</w:t>
      </w:r>
    </w:p>
    <w:p>
      <w:pPr>
        <w:pStyle w:val="PreformattedText"/>
        <w:bidi w:val="0"/>
        <w:spacing w:before="0" w:after="0"/>
        <w:jc w:val="left"/>
        <w:rPr/>
      </w:pPr>
      <w:r>
        <w:rPr/>
        <w:t xml:space="preserve"> </w:t>
      </w:r>
      <w:r>
        <w:rPr/>
        <w:t>,C1686_=_C2126 ,\nC1686_=_C2326 ,C1686_=_C2508 ,C1686_=_C2784 ,C1686_=_C2860 ,C1686_=_C2958 ,C1686_=_C3227 ,\nC1686_=_C3307 ,C1686_=_C3335 ,C1686_=_C3397 ,C1686_=_C3493 ,C1686_=_C3705 ,C1686_=_C3787 ,\nC1686_=_C3824 ,C1686_=_C3833 ,C1686_=_C3852 ,C1686_=_C3928 ,C1686_=_C3971 ,C1686_=_C4043 ,\nC1686_=_C4072 ,C1686_=_C4084 ,C1686_=_C4091 ,C1798_=_C1800 ,C1798_=_C1907 ,C1798_=_C2126 ,\nC1798_=_C2326 ,C1798_=_C2508 ,C1798_=_C2784 ,C1798_=_C2860 ,C1798_=_C2958 ,C1798_=_C3227 ,\nC1798_=_C3307 ,C1798_=_C3335 ,C1798_=_C3397 ,C1798_=_C3493 ,C1798_=_C3705 ,C1798_=_C3787 ,\nC1798_=_C3824 ,C1798_=_C3833 ,C1798_=_C3852 ,C1798_=_C3928 ,C1798_=_C3971 ,C1798_=_C4043 ,\nC1798_=_C4072 ,C1798_=_C4084 ,C1798_=_C4091 ,C1800_=_C2327 ,C1800_=_C2529 ,C1800_=_C2585 ,\nC1800_=_C2613 ,C1800_=_C2655 ,C1800_=_C2798 ,C1800_=_C3308 ,C1800_=_C3467 ,C1800_=_C3594 ,\nC1800_=_C3706 ,C1800_=_C3756 ,C1800_=_C3788 ,C1800_=_C3853 ,C1800_=_C3867 ,C1800_=_C3873 ,\nC1800_=_C3909 ,C1800_=_C4037 ,C1800_=_C4085 ,C1800_=_C4101 ,C1800_=_C4102 ,C1907_=_C2126 ,\nC1907_=_C2326 ,C1907_=_C2508 ,C1907_=_C2784 ,C1907_=_C2860 ,C1907_=_C2958 ,C1907_=_C3227 ,\nC1907_=_C3307 ,C1907_=_C3335 ,C1907_=_C3397 ,C1907_=_C3493 ,C1907_=_C3705 ,C1907_=_C3787 ,\nC1907_=_C3824 ,C1907_=_C3833 ,C1907_=_C3852 ,C1907_=_C3928 ,C1907_=_C3971 ,C1907_=_C4043 ,\nC1907_=_C4072 ,C1907_=_C4084 ,C1907_=_C4091 ,C2126_=_C2326 ,C2126_=_C2508 ,C2126_=_C2784 ,\nC2126_=_C2860 ,C2126_=_C2958 ,C2126_=_C3227 ,C2126_=_C3307 ,C2126_=_C3335 ,C2126_=_C3397 ,\nC2126_=_C3493 ,C2126_=_C3705 ,C2126_=_C3787 ,C2126_=_C3824 ,C2126_=_C3833 ,C2126_=_C3852 ,\nC2126_=_C3928 ,C2126_=_C3971 ,C2126_=_C4043 ,C2126_=_C4072 ,C2126_=_C4084 ,C2126_=_C4091 ,\nC2326_=_C2327 ,C2326_=_C2508 ,C2326_=_C2784 ,C2326_=_C2860 ,C2326_=_C2958 ,C2326_=_C3227 ,\nC2326_=_C3307 ,C2326_=_C3335 ,C2326_=_C3397 ,C2326_=_C3493 ,C2326_=_C3705 ,C2326_=_C3787 ,\nC2326_=_C3824 ,C2326_=_C3833 ,C2326_=_C3852 ,C2326_=_C3928 ,C2326_=_C3971 ,C2326_=_C4043 ,\nC2326_=_C4072 ,C2326_=_C4084 ,C2326_=_C4091 ,C2327_=_C2529 ,C2327_=_C2585 ,C2327_=_C2613 ,\nC2327_=_C2655 ,C2327_=_C2798 ,C2327_=_C3308 ,C2327_=_C3467 ,C2327_=_C3594 ,C2327_=_C3706 ,\nC2327_=_C3756 ,C2327_=_C3788 ,C2327_=_C3853 ,C2327_=_C3867 ,C2327_=_C3873 ,C2327_=_C3909 ,\nC2327_=_C4037 ,C2327_=_C4085 ,C2327_=_C4101 ,C2327_=_C4102 ,C2508_=_C2784 ,C2508_=_C2860 ,\nC2508_=_C2958 ,C2508_=_C3227 ,C2508_=_C3307 ,C2508_=_C3335 ,C2508_=_C3397 ,C2508_=_C3493 ,\nC2508_=_C3705 ,C2508_=_C3787 ,C2508_=_C3824 ,C2508_=_C3833 ,C2508_=_C3852 ,C2508_=_C3928 ,\nC2508_=_C3971 ,C2508_=_C4043 ,C2508_=_C4072 ,C2508_=_C4084 ,C2508_=_C4091 ,C2529_=_C2585 ,\nC2529_=_C2613 ,C2529_=_C2655 ,C2529_=_C2798 ,C2529_=_C3308 ,C2529_=_C3467 ,C2529_=_C3594 ,\nC2529_=_C3706 ,C2529_=_C3756 ,C2529_=_C3788 ,C2529_=_C3853 ,C2529_=_C3867 ,C2529_=_C3873 ,\nC2529_=_C3909 ,C2529_=_C4037 ,C2529_=_C4085 ,C2529_=_C4101 ,C2529_=_C4102 ,C2585_=_C2613 ,\nC2585_=_C2655 ,C2585_=_C2798 ,C2585_=_C3308 ,C2585_=_C3467 ,C2585_=_C3594 ,C2585_=_C3706 ,\nC2585_=_C3756 ,C2585_=_C3788 ,C2585_=_C3853 ,C2585_=_C3867 ,C2585_=_C3873 ,C2585_=_C3909 ,\nC2585_=_C4037 ,C2585_=_C4085 ,C2585_=_C4101 ,C2585_=_C4102 ,C2613_=_C2655 ,C2613_=_C2798 ,\nC2613_=_C3308 ,C2613_=_C3467 ,C2613_=_C3594 ,C2613_=_C3706 ,C2613_=_C3756 ,C2613_=_C3788 ,\nC2613_=_C3853 ,C2613_=_C3867 ,C2613_=_C3873 ,C2613_=_C3909 ,C2613_=_C4037 ,C2613_=_C4085 ,\nC2613_=_C4101 ,C2613_=_C4102 ,C2655_=_C2798 ,C2655_=_C3308 ,C2655_=_C3467 ,C2655_=_C3594 ,\nC2655_=_C3706 ,C2655_=_C3756 ,C2655_=_C3788 ,C2655_=_C3853 ,C2655_=_C3867 ,C2655_=_C3873 ,\nC2655_=_C3909 ,C2655_=_C4037 ,C2655_=_C4085 ,C2655_=_C4101 ,C2655_=_C4102 ,C2784_=_C2860 ,\nC2784_=_C2958 ,C2784_=_C3227 ,C2784_=_C3307 ,C2784_=_C3335 ,C2784_=_C3397 ,C2784_=_C3493 ,\nC2784_=_C3705 ,C2784_=_C3787 ,C2784_=_C3824 ,C2784_=_C3833 ,C2784_=_C3852 ,C2784_=_C3928 ,\nC2784_=_C3971 ,C2784_=_C4043 ,C2784_=_C4072 ,C2784_=_C4084 ,C2784_=_C4091 ,C2798_=_C3308 ,\nC2798_=_C3467 ,C2798_=_C3594 ,C2798_=_C3706 ,C2798_=_C3756 ,C2798_=_C3788 ,C2798_=_C3853 ,\nC2798_=_C3867 ,C2798_=_C3873 ,C2798_=_C3909 ,C2798_=_C4037 ,C2798_=_C4085 ,C2798_=_C4101 ,\nC2798_=_C4102 ,C2860_=_C2958 ,C2860_=_C3227 ,C2860_=_C3307 ,C2860_=_C3335 ,C2860_=_C3397 ,\nC2860_=_C3493 ,C2860_=_C3705 ,C2860_=_C3787 ,C2860_=_C3824 ,C2860_=_C3833 ,C2860_=_C3852 ,\nC2860_=_C3928 ,C2860_=_C3971 ,C2860_=_C4043 ,C2860_=_C4072 ,C2860_=_C4084 ,C2860_=_C4091 ,\nC2958_=_C3227 ,C2958_=_C3307 ,C2958_=_C3335 ,C2958_=_C3397 ,C2958_=_C3493 ,C2958_=_C3705 ,\nC2958_=_C3787 ,C2958_=_C3824 ,C2958_=_C3833 ,C2958_=_C3852 ,C2958_=_C3928 ,C2958_=_C3971 ,\nC2958_=_C4043 ,C2958_=_C4072 ,C2958_=_C4084 ,C2958_=_C4091 ,C3227_=_C3307 ,C3227_=_C3335 ,\nC3227_=_C3397 ,C3227_=_C3493 ,C3227_=_C3705 ,C3227_=_C3787 ,C3227_=_C3824 ,C3227_=_C3833 ,\nC3227_=_C3852 ,C3227_=_C3928 ,C3227_=_C3971 ,C3227_=_C4043 ,C3227_=_C4072 ,C3227_=_C4084 ,\nC3227_=_C4091 ,C3307_=_C3308 ,C3307_=_C3335 ,C3307_=_C3397 ,C3307_=_C3493 ,C3307_=_C3705 ,\nC3307_=_C3787 ,C3307_=_C3824 ,C3307_=_C3833 ,C3307_=_C3852 ,C3307_=_C3928 ,C3307_=_C3971 ,\nC3307_=_C4043 ,C3307_=_C4072 ,C3307_=_C4084 ,C3307_=_C4091 ,C3308_=_C3467 ,C3308_=_C3594 ,\nC3308_=_C3706 ,C3308_=_C3756 ,C3308_=_C3788 ,C3308_=_C3853 ,C3308_=_C3867 ,C3308_=_C3873 ,\nC3308_=_C3909 ,C3308_=_C4037 ,C3308_=_C4085 ,C3308_=_C4101 ,C3308_=_C4102 ,C3335_=_C3397 ,\nC3335_=_C3493 ,C3335_=_C3705 ,C3335_=_C3787 ,C3335_=_C3824 ,C3335_=_C3833 ,C3335_=_C3852 ,\nC3335_=_C3928 ,C3335_=_C3971 ,C3335_=_C4043 ,C3335_=_C4072 ,C3335_=_C4084 ,C3335_=_C4091 ,\nC3397_=_C3493 ,C3397_=_C3705 ,C3397_=_C3787 ,C3397_=_C3824 ,C3397_=_C3833 ,C3397_=_C3852 ,\nC3397_=_C3928 ,C3397_=_C3971 ,C3397_=_C4043 ,C3397_=_C4072 ,C3397_=_C4084 ,C3397_=_C4091 ,\nC3467_=_C3594 ,C3467_=_C3706 ,C3467_=_C3756 ,C3467_=_C3788 ,C3467_=_C3853 ,C3467_=_C3867 ,\nC3467_=_C3873 ,C3467_=_C3909 ,C3467_=_C4037 ,C3467_=_C4085 ,C3467_=_C4101 ,C3467_=_C4102 ,\nC3493_=_C3705 ,C3493_=_C3787 ,C3493_=_C3824 ,C3493_=_C3833 ,C3493_=_C3852 ,C3493_=_C3928 ,\nC3493_=_C3971 ,C3493_=_C4043 ,C3493_=_C4072 ,C3493_=_C4084 ,C3493_=_C4091 ,C3594_=_C3706 ,\nC3594_=_C3756 ,C3594_=_C3788 ,C3594_=_C3853 ,C3594_=_C3867 ,C3594_=_C3873 ,C3594_=_C3909 ,\nC3594_=_C4037 ,C3594_=_C4085 ,C3594_=_C4101 ,C3594_=_C4102 ,C3705_=_C3706 ,C3705_=_C3787 ,\nC3705_=_C3824 ,C3705_=_C3833 ,C3705_=_C3852 ,C3705_=_C3928 ,C3705_=_C3971 ,C3705_=_C4043 ,\nC3705_=_C4072 ,C3705_=_C4084 ,C3705_=_C4091 ,C3706_=_C3756 ,C3706_=_C3788 ,C3706_=_C3853 ,\nC3706_=_C3867 ,C3706_=_C3873 ,C3706_=_C3909 ,C3706_=_C4037 ,C3706_=_C4085 ,C3706_=_C4101 ,\nC3706_=_C4102 ,C3756_=_C3788 ,C3756_=_C3853 ,C3756_=_C3867 ,C3756_=_C3873 ,C3756_=_C3909 ,\nC3756_=_C4037 ,C3756_=_C4085 ,C3756_=_C4101 ,C3756_=_C4102 ,C3787_=_C3788 ,C3787_=_C3824 ,\nC3787_=_C3833 ,C3787_=_C3852 ,C3787_=_C3928 ,C3787_=_C3971 ,C3787_=_C4043 ,C3787_=_C4072 ,\nC3787_=_C4084 ,C3787_=_C4091 ,C3788_=_C3853 ,C3788_=_C3867 ,C3788_=_C3873 ,C3788_=_C3909 ,\nC3788_=_C4037 ,C3788_=_C4085 ,C3788_=_C4101 ,C3788_=_C4102 ,C3824_=_C3833 ,C3824_=_C3852 ,\nC3824_=_C3928 ,C3824_=_C3971 ,C3824_=_C4043 ,C3824_=_C4072 ,C3824_=_C4084 ,C3824_=_C4091 ,\nC3833_=_C3852 ,C3833_=_C3928 ,C3833_=_C3971 ,C3833_=_C4043 ,C3833_=_C4072 ,C3833_=_C4084 ,\nC3833_=_C4091 ,C3852_=_C3853 ,C3852_=_C3928 ,C3852_=_C3971 ,C3852_=_C4043 ,C3852_=_C4072 ,\nC3852_=_C4084 ,C3852_=_C4091 ,C3853_=_C3867 ,C3853_=_C3873 ,C3853_=_C3909 ,C3853_=_C4037 ,\nC3853_=_C4085 ,C3853_=_C4101 ,C3853_=_C4102 ,C3867_=_C3873 ,C3867_=_C3909 ,C3867_=_C4037 ,\nC3867_=_C4085 ,C3867_=_C4101 ,C3867_=_C4102 ,C3873_=_C3909 ,C3873_=_C4037 ,C3873_=_C4085 ,\nC3873_=_C4101 ,C3873_=_C4102 ,C3909_=_C4037 ,C3909_=_C4085 ,C3909_=_C4101 ,C3909_=_C4102 ,\nC3928_=_C3971 ,C3928_=_C4043 ,C3928_=_C4072 ,C3928_=_C4084 ,C3928_=_C4091 ,C3971_=_C4043 ,\nC3971_=_C4072 ,C3971_=_C4084 ,C3971_=_C4091 ,C4037_=_C4085 ,C4037_=_C4101 ,C4037_=_C4102 ,\nC4043_=_C4072 ,C4043_=_C4084 ,C4043_=_C4091 ,C4072_=_C4084 ,C4072_=_C4091 ,C4084_=_C4085 ,\nC4084_=_C4091 ,C4085_=_C4101 ,C4085_=_C4102 ,C4101_=_C4102 ,"];114[shape=box, label="id:114 level: 5\n108: C22 C87 C232 C252 C287 \nC647 C698 C825 C1083 C1156 C1214 \nC1285 C1394 C1399 C1511 C1647 C1745 \nC1766 C1837 C1857 C1898 C1900 C1904 \nC1940 C1981 C2111 C2113 C2120 C2133 \nC2167 C2270 C2283 C2307 C2317 C2357 \nC2574 C2586 C2603 C2614 C2628 C2680 \nC2704 C2713 C2789 C2799 C2842 C2944 \nC2946 C2955 C2963 C3088 C3129 C3186 \nC3214 C3215 C3216 C3217 C3218 C3219 \nC3220 C3221 C3223 C3224 C3225 C3226 \nC3227 C3228 C3229 C3295 C3296 C3297 \nC3298 C3299 C3300 C3301 C3302 C3303 \nC3304 C3305 C3306 C3307 C3308 C3310 \nC3391 C3579 C3652 C3720 C3745 C3757 \nC3817 C3825 C3828 C3829 C3830 C3831 \nC3832 C3833 C3834 C3835 C3861 C3874 \nC3887 C3960 C4041 C4086 C4101 C4104 \nC4105 \n1500: C22_=_C87( C22 C87 ) C22_=_C232( C22 C232 ) C22_=_C252( C22 C252 ) C22_=_C287( C22 C287 ) C22_=_C1083( C22 C1083 ) \nC22_=_C1214( C22 C1214 ) C22_=_C1285( C22 C1285 ) C22_=_C1647( C22 C1647 ) C22_=_C2167( C22 C2167 ) C22_=_C2586( C22 C2586 ) C22_=_C2614( C22 C2614 ) \nC22_=_C2713( C22 C2713 ) C22_=_C2799( C22 C2799 ) C22_=_C2842( C22 C2842 ) C22_=_C3745( C22 C3745 ) C22_=_C3757( C22 C3757 ) C22_=_C3825( C22 C3825 ) \nC22_=_C3861( C22 C3861 ) C22_=_C3874( C22 C3874 ) C22_=_C3887( C22 C3887 ) C22_=_C3960( C22 C3960 ) C22_=_C4041( C22 C4041 ) C22_=_C4086( C22 C4086 ) \nC22_=_C4101( C22 C4101 ) C22_=_C4104( C22 C4104 ) C22_=_C4105( C22 C4105 ) C87_=_C232( C87 C232 ) C87_=_C252( C87 C252 ) C87_=_C287( C87 C287 ) \nC87_=_C1083( C87 C1083 ) C87_=_C1214( C87 C1214 ) C87_=_C1285( C87 C1285 ) C87_=_C1647( C87 C1647 ) C87_=_C2167( C87 C2167 ) C87_=_C2586( C87 C2586 ) \nC87_=_C2614( C87 C2614 ) C87_=_C2713( C87 C2713 ) C87_=_C2799( C87 C2799 ) C87_=_C2842( C87 C2842 ) C87_=_C3745( C87 C3745 ) C87_=_C3757( C87 C3757 ) \nC87_=_C3825( C87 C3825 ) C87_=_C3861( C87 C3861 ) C87_=_C3874( C87 C3874 ) C87_=_C3887( C87 C3887 ) C87_=_C3960( C87 C3960 ) C87_=_C4041( C87 C4041 ) \nC87_=_C4086( C87 C4086 ) C87_=_C4101( C87 C4101 ) C87_=_C4104( C87 C4104 ) C87_=_C4105( C87 C4105</w:t>
      </w:r>
    </w:p>
    <w:p>
      <w:pPr>
        <w:pStyle w:val="PreformattedText"/>
        <w:bidi w:val="0"/>
        <w:spacing w:before="0" w:after="0"/>
        <w:jc w:val="left"/>
        <w:rPr/>
      </w:pPr>
      <w:r>
        <w:rPr/>
        <w:t xml:space="preserve"> </w:t>
      </w:r>
      <w:r>
        <w:rPr/>
        <w:t>) C232_=_C252( C232 C252 ) C232_=_C287( C232 C287 ) \nC232_=_C1083( C232 C1083 ) C232_=_C1214( C232 C1214 ) C232_=_C1285( C232 C1285 ) C232_=_C1647( C232 C1647 ) C232_=_C2167( C232 C2167 ) C232_=_C2586( C232 C2586 ) \nC232_=_C2614( C232 C2614 ) C232_=_C2713( C232 C2713 ) C232_=_C2799( C232 C2799 ) C232_=_C2842( C232 C2842 ) C232_=_C3745( C232 C3745 ) C232_=_C3757( C232 C3757 ) \nC232_=_C3825( C232 C3825 ) C232_=_C3861( C232 C3861 ) C232_=_C3874( C232 C3874 ) C232_=_C3887( C232 C3887 ) C232_=_C3960( C232 C3960 ) C232_=_C4041( C232 C4041 ) \nC232_=_C4086( C232 C4086 ) C232_=_C4101( C232 C4101 ) C232_=_C4104( C232 C4104 ) C232_=_C4105( C232 C4105 ) C252_=_C287( C252 C287 ) C252_=_C1083( C252 C1083 ) \nC252_=_C1214( C252 C1214 ) C252_=_C1285( C252 C1285 ) C252_=_C1647( C252 C1647 ) C252_=_C2167( C252 C2167 ) C252_=_C2586( C252 C2586 ) C252_=_C2614( C252 C2614 ) \nC252_=_C2713( C252 C2713 ) C252_=_C2799( C252 C2799 ) C252_=_C2842( C252 C2842 ) C252_=_C3745( C252 C3745 ) C252_=_C3757( C252 C3757 ) C252_=_C3825( C252 C3825 ) \nC252_=_C3861( C252 C3861 ) C252_=_C3874( C252 C3874 ) C252_=_C3887( C252 C3887 ) C252_=_C3960( C252 C3960 ) C252_=_C4041( C252 C4041 ) C252_=_C4086( C252 C4086 ) \nC252_=_C4101( C252 C4101 ) C252_=_C4104( C252 C4104 ) C252_=_C4105( C252 C4105 ) C287_=_C1083( C287 C1083 ) C287_=_C1214( C287 C1214 ) C287_=_C1285( C287 C1285 ) \nC287_=_C1647( C287 C1647 ) C287_=_C2167( C287 C2167 ) C287_=_C2586( C287 C2586 ) C287_=_C2614( C287 C2614 ) C287_=_C2713( C287 C2713 ) C287_=_C2799( C287 C2799 ) \nC287_=_C2842( C287 C2842 ) C287_=_C3745( C287 C3745 ) C287_=_C3757( C287 C3757 ) C287_=_C3825( C287 C3825 ) C287_=_C3861( C287 C3861 ) C287_=_C3874( C287 C3874 ) \nC287_=_C3887( C287 C3887 ) C287_=_C3960( C287 C3960 ) C287_=_C4041( C287 C4041 ) C287_=_C4086( C287 C4086 ) C287_=_C4101( C287 C4101 ) C287_=_C4104( C287 C4104 ) \nC287_=_C4105( C287 C4105 ) C647_=_C698( C647 C698 ) C647_=_C1156( C647 C1156 ) C647_=_C1399( C647 C1399 ) C647_=_C1837( C647 C1837 ) C647_=_C1857( C647 C1857 ) \nC647_=_C1904( C647 C1904 ) C647_=_C2120( C647 C2120 ) C647_=_C2270( C647 C2270 ) C647_=_C2307( C647 C2307 ) C647_=_C2628( C647 C2628 ) C647_=_C2680( C647 C2680 ) \nC647_=_C2704( C647 C2704 ) C647_=_C2955( C647 C2955 ) C647_=_C3301( C647 C3301 ) C647_=_C3391( C647 C3391 ) C647_=_C3579( C647 C3579 ) C647_=_C3652( C647 C3652 ) \nC647_=_C3720( C647 C3720 ) C647_=_C3817( C647 C3817 ) C647_=_C3828( C647 C3828 ) C647_=_C3829( C647 C3829 ) C647_=_C3830( C647 C3830 ) C647_=_C3831( C647 C3831 ) \nC647_=_C3832( C647 C3832 ) C647_=_C3833( C647 C3833 ) C647_=_C3834( C647 C3834 ) C647_=_C3835( C647 C3835 ) C698_=_C1156( C698 C1156 ) C698_=_C1399( C698 C1399 ) \nC698_=_C1837( C698 C1837 ) C698_=_C1857( C698 C1857 ) C698_=_C1904( C698 C1904 ) C698_=_C2120( C698 C2120 ) C698_=_C2270( C698 C2270 ) C698_=_C2307( C698 C2307 ) \nC698_=_C2628( C698 C2628 ) C698_=_C2680( C698 C2680 ) C698_=_C2704( C698 C2704 ) C698_=_C2955( C698 C2955 ) C698_=_C3301( C698 C3301 ) C698_=_C3391( C698 C3391 ) \nC698_=_C3579( C698 C3579 ) C698_=_C3652( C698 C3652 ) C698_=_C3720( C698 C3720 ) C698_=_C3817( C698 C3817 ) C698_=_C3828( C698 C3828 ) C698_=_C3829( C698 C3829 ) \nC698_=_C3830( C698 C3830 ) C698_=_C3831( C698 C3831 ) C698_=_C3832( C698 C3832 ) C698_=_C3833( C698 C3833 ) C698_=_C3834( C698 C3834 ) C698_=_C3835( C698 C3835 ) \nC825_=_C1511( C825 C1511 ) C825_=_C1766( C825 C1766 ) C825_=_C1898( C825 C1898 ) C825_=_C1981( C825 C1981 ) C825_=_C2111( C825 C2111 ) C825_=_C2133( C825 C2133 ) \nC825_=_C2283( C825 C2283 ) C825_=_C2317( C825 C2317 ) C825_=_C2944( C825 C2944 ) C825_=_C2963( C825 C2963 ) C825_=_C3088( C825 C3088 ) C825_=_C3129( C825 C3129 ) \nC825_=_C3214( C825 C3214 ) C825_=_C3215( C825 C3215 ) C825_=_C3216( C825 C3216 ) C825_=_C3217( C825 C3217 ) C825_=_C3218( C825 C3218 ) C825_=_C3219( C825 C3219 ) \nC825_=_C3220( C825 C3220 ) C825_=_C3221( C825 C3221 ) C825_=_C3223( C825 C3223 ) C825_=_C3224( C825 C3224 ) C825_=_C3225( C825 C3225 ) C825_=_C3226( C825 C3226 ) \nC825_=_C3227( C825 C3227 ) C825_=_C3228( C825 C3228 ) C825_=_C3229( C825 C3229 ) C1083_=_C1214( C1083 C1214 ) C1083_=_C1285( C1083 C1285 ) C1083_=_C1647( C1083 C1647 ) \nC1083_=_C2167( C1083 C2167 ) C1083_=_C2586( C1083 C2586 ) C1083_=_C2614( C1083 C2614 ) C1083_=_C2713( C1083 C2713 ) C1083_=_C2799( C1083 C2799 ) C1083_=_C2842( C1083 C2842 ) \nC1083_=_C3745( C1083 C3745 ) C1083_=_C3757( C1083 C3757 ) C1083_=_C3825( C1083 C3825 ) C1083_=_C3861( C1083 C3861 ) C1083_=_C3874( C1083 C3874 ) C1083_=_C3887( C1083 C3887 ) \nC1083_=_C3960( C1083 C3960 ) C1083_=_C4041( C1083 C4041 ) C1083_=_C4086( C1083 C4086 ) C1083_=_C4101( C1083 C4101 ) C1083_=_C4104( C1083 C4104 ) C1083_=_C4105( C1083 C4105 ) \nC1156_=_C1399( C1156 C1399 ) C1156_=_C1837( C1156 C1837 ) C1156_=_C1857( C1156 C1857 ) C1156_=_C1904( C1156 C1904 ) C1156_=_C2120( C1156 C2120 ) C1156_=_C2270( C1156 C2270 ) \nC1156_=_C2307( C1156 C2307 ) C1156_=_C2628( C1156 C2628 ) C1156_=_C2680( C1156 C2680 ) C1156_=_C2704( C1156 C2704 ) C1156_=_C2955( C1156 C2955 ) C1156_=_C3301( C1156 C3301 ) \nC1156_=_C3391( C1156 C3391 ) C1156_=_C3579( C1156 C3579 ) C1156_=_C3652( C1156 C3652 ) C1156_=_C3720( C1156 C3720 ) C1156_=_C3817( C1156 C3817 ) C1156_=_C3828( C1156 C3828 ) \nC1156_=_C3829( C1156 C3829 ) C1156_=_C3830( C1156 C3830 ) C1156_=_C3831( C1156 C3831 ) C1156_=_C3832( C1156 C3832 ) C1156_=_C3833( C1156 C3833 ) C1156_=_C3834( C1156 C3834 ) \nC1156_=_C3835( C1156 C3835 ) C1214_=_C1285( C1214 C1285 ) C1214_=_C1647( C1214 C1647 ) C1214_=_C2167( C1214 C2167 ) C1214_=_C2586( C1214 C2586 ) C1214_=_C2614( C1214 C2614 ) \nC1214_=_C2713( C1214 C2713 ) C1214_=_C2799( C1214 C2799 ) C1214_=_C2842( C1214 C2842 ) C1214_=_C3745( C1214 C3745 ) C1214_=_C3757( C1214 C3757 ) C1214_=_C3825( C1214 C3825 ) \nC1214_=_C3861( C1214 C3861 ) C1214_=_C3874( C1214 C3874 ) C1214_=_C3887( C1214 C3887 ) C1214_=_C3960( C1214 C3960 ) C1214_=_C4041( C1214 C4041 ) C1214_=_C4086( C1214 C4086 ) \nC1214_=_C4101( C1214 C4101 ) C1214_=_C4104( C1214 C4104 ) C1214_=_C4105( C1214 C4105 ) C1285_=_C1647( C1285 C1647 ) C1285_=_C2167( C1285 C2167 ) C1285_=_C2586( C1285 C2586 ) \nC1285_=_C2614( C1285 C2614 ) C1285_=_C2713( C1285 C2713 ) C1285_=_C2799( C1285 C2799 ) C1285_=_C2842( C1285 C2842 ) C1285_=_C3745( C1285 C3745 ) C1285_=_C3757( C1285 C3757 ) \nC1285_=_C3825( C1285 C3825 ) C1285_=_C3861( C1285 C3861 ) C1285_=_C3874( C1285 C3874 ) C1285_=_C3887( C1285 C3887 ) C1285_=_C3960( C1285 C3960 ) C1285_=_C4041( C1285 C4041 ) \nC1285_=_C4086( C1285 C4086 ) C1285_=_C4101( C1285 C4101 ) C1285_=_C4104( C1285 C4104 ) C1285_=_C4105( C1285 C4105 ) C1394_=_C1399( C1394 C1399 ) C1394_=_C1745( C1394 C1745 ) \nC1394_=_C1900( C1394 C1900 ) C1394_=_C1940( C1394 C1940 ) C1394_=_C2113( C1394 C2113 ) C1394_=_C2357( C1394 C2357 ) C1394_=_C2574( C1394 C2574 ) C1394_=_C2603( C1394 C2603 ) \nC1394_=_C2789( C1394 C2789 ) C1394_=_C2946( C1394 C2946 ) C1394_=_C3186( C1394 C3186 ) C1394_=_C3215( C1394 C3215 ) C1394_=_C3295( C1394 C3295 ) C1394_=_C3296( C1394 C3296 ) \nC1394_=_C3297( C1394 C3297 ) C1394_=_C3298( C1394 C3298 ) C1394_=_C3299( C1394 C3299 ) C1394_=_C3300( C1394 C3300 ) C1394_=_C3301( C1394 C3301 ) C1394_=_C3302( C1394 C3302 ) \nC1394_=_C3303( C1394 C3303 ) C1394_=_C3304( C1394 C3304 ) C1394_=_C3305( C1394 C3305 ) C1394_=_C3306( C1394 C3306 ) C1394_=_C3307( C1394 C3307 ) C1394_=_C3308( C1394 C3308 ) \nC1394_=_C3310( C1394 C3310 ) C1399_=_C1837( C1399 C1837 ) C1399_=_C1857( C1399 C1857 ) C1399_=_C1904( C1399 C1904 ) C1399_=_C2120( C1399 C2120 ) C1399_=_C2270( C1399 C2270 ) \nC1399_=_C2307( C1399 C2307 ) C1399_=_C2628( C1399 C2628 ) C1399_=_C2680( C1399 C2680 ) C1399_=_C2704( C1399 C2704 ) C1399_=_C2955( C1399 C2955 ) C1399_=_C3301( C1399 C3301 ) \nC1399_=_C3391( C1399 C3391 ) C1399_=_C3579( C1399 C3579 ) C1399_=_C3652( C1399 C3652 ) C1399_=_C3720( C1399 C3720 ) C1399_=_C3817( C1399 C3817 ) C1399_=_C3828( C1399 C3828 ) \nC1399_=_C3829( C1399 C3829 ) C1399_=_C3830( C1399 C3830 ) C1399_=_C3831( C1399 C3831 ) C1399_=_C3832( C1399 C3832 ) C1399_=_C3833( C1399 C3833 ) C1399_=_C3834( C1399 C3834 ) \nC1399_=_C3835( C1399 C3835 ) C1511_=_C1766( C1511 C1766 ) C1511_=_C1898( C1511 C1898 ) C1511_=_C1981( C1511 C1981 ) C1511_=_C2111( C1511 C2111 ) C1511_=_C2133( C1511 C2133 ) \nC1511_=_C2283( C1511 C2283 ) C1511_=_C2317( C1511 C2317 ) C1511_=_C2944( C1511 C2944 ) C1511_=_C2963( C1511 C2963 ) C1511_=_C3088( C1511 C3088 ) C1511_=_C3129( C1511 C3129 ) \nC1511_=_C3214( C1511 C3214 ) C1511_=_C3215( C1511 C3215 ) C1511_=_C3216( C1511 C3216 ) C1511_=_C3217( C1511 C3217 ) C1511_=_C3218( C1511 C3218 ) C1511_=_C3219( C1511 C3219 ) \nC1511_=_C3220( C1511 C3220 ) C1511_=_C3221( C1511 C3221 ) C1511_=_C3223( C1511 C3223 ) C1511_=_C3224( C1511 C3224 ) C1511_=_C3225( C1511 C3225 ) C1511_=_C3226( C1511 C3226 ) \nC1511_=_C3227( C1511 C3227 ) C1511_=_C3228( C1511 C3228 ) C1511_=_C3229( C1511 C3229 ) C1647_=_C2167( C1647 C2167 ) C1647_=_C2586( C1647 C2586 ) C1647_=_C2614( C1647 C2614 ) \nC1647_=_C2713( C1647 C2713 ) C1647_=_C2799( C1647 C2799 ) C1647_=_C2842( C1647 C2842 ) C1647_=_C3745( C1647 C3745 ) C1647_=_C3757( C1647 C3757 ) C1647_=_C3825( C1647 C3825 ) \nC1647_=_C3861( C1647 C3861 ) C1647_=_C3874( C1647 C3874 ) C1647_=_C3887( C1647 C3887 ) C1647_=_C3960( C1647 C3960 ) C1647_=_C4041( C1647 C4041 ) C1647_=_C4086( C1647 C4086 ) \nC1647_=_C4101( C1647 C4101 ) C1647_=_C4104( C1647 C4104 ) C1647_=_C4105( C1647 C4105 ) C1745_=_C1900( C1745 C1900 ) C1745_=_C1940( C1745 C1940 ) C1745_=_C2113( C1745 C2113 ) \nC1745_=_C2357( C1745 C2357 ) C1745_=_C2574( C1745 C2574 ) C1745_=_C2603( C1745 C2603 ) C1745_=_C2789( C1745 C2789 ) C1745_=_C2946( C1745 C2946 ) C1745_=_C3186( C1745 C3186 ) \nC1745_=_C3215( C1745 C3215 ) C1745_=_C3295( C1745 C3295 ) C1745_=_C3296( C1745 C3296 ) C1745_=_C3297( C1745 C3297 ) C1745_=_C3298( C1745 C3298 ) C1745_=_C3299( C1745 C3299 ) \nC1745_=_C3300( C1745 C3300 ) C1745_=_C3301( C1745 C3301 ) C1745_=_C3302( C1745 C3302 ) C1745_=_C3303( C1745 C3303</w:t>
      </w:r>
    </w:p>
    <w:p>
      <w:pPr>
        <w:pStyle w:val="PreformattedText"/>
        <w:bidi w:val="0"/>
        <w:spacing w:before="0" w:after="0"/>
        <w:jc w:val="left"/>
        <w:rPr/>
      </w:pPr>
      <w:r>
        <w:rPr/>
        <w:t xml:space="preserve"> </w:t>
      </w:r>
      <w:r>
        <w:rPr/>
        <w:t>) C1745_=_C3304( C1745 C3304 ) C1745_=_C3305( C1745 C3305 ) \nC1745_=_C3306( C1745 C3306 ) C1745_=_C3307( C1745 C3307 ) C1745_=_C3308( C1745 C3308 ) C1745_=_C3310( C1745 C3310 ) C1766_=_C1898( C1766 C1898 ) C1766_=_C1981( C1766 C1981 ) \nC1766_=_C2111( C1766 C2111 ) C1766_=_C2133( C1766 C2133 ) C1766_=_C2283( C1766 C2283 ) C1766_=_C2317( C1766 C2317 ) C1766_=_C2944( C1766 C2944 ) C1766_=_C2963( C1766 C2963 ) \nC1766_=_C3088( C1766 C3088 ) C1766_=_C3129( C1766 C3129 ) C1766_=_C3214( C1766 C3214 ) C1766_=_C3215( C1766 C3215 ) C1766_=_C3216( C1766 C3216 ) C1766_=_C3217( C1766 C3217 ) \nC1766_=_C3218( C1766 C3218 ) C1766_=_C3219( C1766 C3219 ) C1766_=_C3220( C1766 C3220 ) C1766_=_C3221( C1766 C3221 ) C1766_=_C3223( C1766 C3223 ) C1766_=_C3224( C1766 C3224 ) \nC1766_=_C3225( C1766 C3225 ) C1766_=_C3226( C1766 C3226 ) C1766_=_C3227( C1766 C3227 ) C1766_=_C3228( C1766 C3228 ) C1766_=_C3229( C1766 C3229 ) C1837_=_C1857( C1837 C1857 ) \nC1837_=_C1904( C1837 C1904 ) C1837_=_C2120( C1837 C2120 ) C1837_=_C2270( C1837 C2270 ) C1837_=_C2307( C1837 C2307 ) C1837_=_C2628( C1837 C2628 ) C1837_=_C2680( C1837 C2680 ) \nC1837_=_C2704( C1837 C2704 ) C1837_=_C2955( C1837 C2955 ) C1837_=_C3301( C1837 C3301 ) C1837_=_C3391( C1837 C3391 ) C1837_=_C3579( C1837 C3579 ) C1837_=_C3652( C1837 C3652 ) \nC1837_=_C3720( C1837 C3720 ) C1837_=_C3817( C1837 C3817 ) C1837_=_C3828( C1837 C3828 ) C1837_=_C3829( C1837 C3829 ) C1837_=_C3830( C1837 C3830 ) C1837_=_C3831( C1837 C3831 ) \nC1837_=_C3832( C1837 C3832 ) C1837_=_C3833( C1837 C3833 ) C1837_=_C3834( C1837 C3834 ) C1837_=_C3835( C1837 C3835 ) C1857_=_C1904( C1857 C1904 ) C1857_=_C2120( C1857 C2120 ) \nC1857_=_C2270( C1857 C2270 ) C1857_=_C2307( C1857 C2307 ) C1857_=_C2628( C1857 C2628 ) C1857_=_C2680( C1857 C2680 ) C1857_=_C2704( C1857 C2704 ) C1857_=_C2955( C1857 C2955 ) \nC1857_=_C3301( C1857 C3301 ) C1857_=_C3391( C1857 C3391 ) C1857_=_C3579( C1857 C3579 ) C1857_=_C3652( C1857 C3652 ) C1857_=_C3720( C1857 C3720 ) C1857_=_C3817( C1857 C3817 ) \nC1857_=_C3828( C1857 C3828 ) C1857_=_C3829( C1857 C3829 ) C1857_=_C3830( C1857 C3830 ) C1857_=_C3831( C1857 C3831 ) C1857_=_C3832( C1857 C3832 ) C1857_=_C3833( C1857 C3833 ) \nC1857_=_C3834( C1857 C3834 ) C1857_=_C3835( C1857 C3835 ) C1898_=_C1900( C1898 C1900 ) C1898_=_C1904( C1898 C1904 ) C1898_=_C1981( C1898 C1981 ) C1898_=_C2111( C1898 C2111 ) \nC1898_=_C2133( C1898 C2133 ) C1898_=_C2283( C1898 C2283 ) C1898_=_C2317( C1898 C2317 ) C1898_=_C2944( C1898 C2944 ) C1898_=_C2963( C1898 C2963 ) C1898_=_C3088( C1898 C3088 ) \nC1898_=_C3129( C1898 C3129 ) C1898_=_C3214( C1898 C3214 ) C1898_=_C3215( C1898 C3215 ) C1898_=_C3216( C1898 C3216 ) C1898_=_C3217( C1898 C3217 ) C1898_=_C3218( C1898 C3218 ) \nC1898_=_C3219( C1898 C3219 ) C1898_=_C3220( C1898 C3220 ) C1898_=_C3221( C1898 C3221 ) C1898_=_C3223( C1898 C3223 ) C1898_=_C3224( C1898 C3224 ) C1898_=_C3225( C1898 C3225 ) \nC1898_=_C3226( C1898 C3226 ) C1898_=_C3227( C1898 C3227 ) C1898_=_C3228( C1898 C3228 ) C1898_=_C3229( C1898 C3229 ) C1900_=_C1904( C1900 C1904 ) C1900_=_C1940( C1900 C1940 ) \nC1900_=_C2113( C1900 C2113 ) C1900_=_C2357( C1900 C2357 ) C1900_=_C2574( C1900 C2574 ) C1900_=_C2603( C1900 C2603 ) C1900_=_C2789( C1900 C2789 ) C1900_=_C2946( C1900 C2946 ) \nC1900_=_C3186( C1900 C3186 ) C1900_=_C3215( C1900 C3215 ) C1900_=_C3295( C1900 C3295 ) C1900_=_C3296( C1900 C3296 ) C1900_=_C3297( C1900 C3297 ) C1900_=_C3298( C1900 C3298 ) \nC1900_=_C3299( C1900 C3299 ) C1900_=_C3300( C1900 C3300 ) C1900_=_C3301( C1900 C3301 ) C1900_=_C3302( C1900 C3302 ) C1900_=_C3303( C1900 C3303 ) C1900_=_C3304( C1900 C3304 ) \nC1900_=_C3305( C1900 C3305 ) C1900_=_C3306( C1900 C3306 ) C1900_=_C3307( C1900 C3307 ) C1900_=_C3308( C1900 C3308 ) C1900_=_C3310( C1900 C3310 ) C1904_=_C2120( C1904 C2120 ) \nC1904_=_C2270( C1904 C2270 ) C1904_=_C2307( C1904 C2307 ) C1904_=_C2628( C1904 C2628 ) C1904_=_C2680( C1904 C2680 ) C1904_=_C2704( C1904 C2704 ) C1904_=_C2955( C1904 C2955 ) \nC1904_=_C3301( C1904 C3301 ) C1904_=_C3391( C1904 C3391 ) C1904_=_C3579( C1904 C3579 ) C1904_=_C3652( C1904 C3652 ) C1904_=_C3720( C1904 C3720 ) C1904_=_C3817( C1904 C3817 ) \nC1904_=_C3828( C1904 C3828 ) C1904_=_C3829( C1904 C3829 ) C1904_=_C3830( C1904 C3830 ) C1904_=_C3831( C1904 C3831 ) C1904_=_C3832( C1904 C3832 ) C1904_=_C3833( C1904 C3833 ) \nC1904_=_C3834( C1904 C3834 ) C1904_=_C3835( C1904 C3835 ) C1940_=_C2113( C1940 C2113 ) C1940_=_C2357( C1940 C2357 ) C1940_=_C2574( C1940 C2574 ) C1940_=_C2603( C1940 C2603 ) \nC1940_=_C2789( C1940 C2789 ) C1940_=_C2946( C1940 C2946 ) C1940_=_C3186( C1940 C3186 ) C1940_=_C3215( C1940 C3215 ) C1940_=_C3295( C1940 C3295 ) C1940_=_C3296( C1940 C3296 ) \nC1940_=_C3297( C1940 C3297 ) C1940_=_C3298( C1940 C3298 ) C1940_=_C3299( C1940 C3299 ) C1940_=_C3300( C1940 C3300 ) C1940_=_C3301( C1940 C3301 ) C1940_=_C3302( C1940 C3302 ) \nC1940_=_C3303( C1940 C3303 ) C1940_=_C3304( C1940 C3304 ) C1940_=_C3305( C1940 C3305 ) C1940_=_C3306( C1940 C3306 ) C1940_=_C3307( C1940 C3307 ) C1940_=_C3308( C1940 C3308 ) \nC1940_=_C3310( C1940 C3310 ) C1981_=_C2111( C1981 C2111 ) C1981_=_C2133( C1981 C2133 ) C1981_=_C2283( C1981 C2283 ) C1981_=_C2317( C1981 C2317 ) C1981_=_C2944( C1981 C2944 ) \nC1981_=_C2963( C1981 C2963 ) C1981_=_C3088( C1981 C3088 ) C1981_=_C3129( C1981 C3129 ) C1981_=_C3214( C1981 C3214 ) C1981_=_C3215( C1981 C3215 ) C1981_=_C3216( C1981 C3216 ) \nC1981_=_C3217( C1981 C3217 ) C1981_=_C3218( C1981 C3218 ) C1981_=_C3219( C1981 C3219 ) C1981_=_C3220( C1981 C3220 ) C1981_=_C3221( C1981 C3221 ) C1981_=_C3223( C1981 C3223 ) \nC1981_=_C3224( C1981 C3224 ) C1981_=_C3225( C1981 C3225 ) C1981_=_C3226( C1981 C3226 ) C1981_=_C3227( C1981 C3227 ) C1981_=_C3228( C1981 C3228 ) C1981_=_C3229( C1981 C3229 ) \nC2111_=_C2113( C2111 C2113 ) C2111_=_C2120( C2111 C2120 ) C2111_=_C2133( C2111 C2133 ) C2111_=_C2283( C2111 C2283 ) C2111_=_C2317( C2111 C2317 ) C2111_=_C2944( C2111 C2944 ) \nC2111_=_C2963( C2111 C2963 ) C2111_=_C3088( C2111 C3088 ) C2111_=_C3129( C2111 C3129 ) C2111_=_C3214( C2111 C3214 ) C2111_=_C3215( C2111 C3215 ) C2111_=_C3216( C2111 C3216 ) \nC2111_=_C3217( C2111 C3217 ) C2111_=_C3218( C2111 C3218 ) C2111_=_C3219( C2111 C3219 ) C2111_=_C3220( C2111 C3220 ) C2111_=_C3221( C2111 C3221 ) C2111_=_C3223( C2111 C3223 ) \nC2111_=_C3224( C2111 C3224 ) C2111_=_C3225( C2111 C3225 ) C2111_=_C3226( C2111 C3226 ) C2111_=_C3227( C2111 C3227 ) C2111_=_C3228( C2111 C3228 ) C2111_=_C3229( C2111 C3229 ) \nC2113_=_C2120( C2113 C2120 ) C2113_=_C2357( C2113 C2357 ) C2113_=_C2574( C2113 C2574 ) C2113_=_C2603( C2113 C2603 ) C2113_=_C2789( C2113 C2789 ) C2113_=_C2946( C2113 C2946 ) \nC2113_=_C3186( C2113 C3186 ) C2113_=_C3215( C2113 C3215 ) C2113_=_C3295( C2113 C3295 ) C2113_=_C3296( C2113 C3296 ) C2113_=_C3297( C2113 C3297 ) C2113_=_C3298( C2113 C3298 ) \nC2113_=_C3299( C2113 C3299 ) C2113_=_C3300( C2113 C3300 ) C2113_=_C3301( C2113 C3301 ) C2113_=_C3302( C2113 C3302 ) C2113_=_C3303( C2113 C3303 ) C2113_=_C3304( C2113 C3304 ) \nC2113_=_C3305( C2113 C3305 ) C2113_=_C3306( C2113 C3306 ) C2113_=_C3307( C2113 C3307 ) C2113_=_C3308( C2113 C3308 ) C2113_=_C3310( C2113 C3310 ) C2120_=_C2270( C2120 C2270 ) \nC2120_=_C2307( C2120 C2307 ) C2120_=_C2628( C2120 C2628 ) C2120_=_C2680( C2120 C2680 ) C2120_=_C2704( C2120 C2704 ) C2120_=_C2955( C2120 C2955 ) C2120_=_C3301( C2120 C3301 ) \nC2120_=_C3391( C2120 C3391 ) C2120_=_C3579( C2120 C3579 ) C2120_=_C3652( C2120 C3652 ) C2120_=_C3720( C2120 C3720 ) C2120_=_C3817( C2120 C3817 ) C2120_=_C3828( C2120 C3828 ) \nC2120_=_C3829( C2120 C3829 ) C2120_=_C3830( C2120 C3830 ) C2120_=_C3831( C2120 C3831 ) C2120_=_C3832( C2120 C3832 ) C2120_=_C3833( C2120 C3833 ) C2120_=_C3834( C2120 C3834 ) \nC2120_=_C3835( C2120 C3835 ) C2133_=_C2283( C2133 C2283 ) C2133_=_C2317( C2133 C2317 ) C2133_=_C2944( C2133 C2944 ) C2133_=_C2963( C2133 C2963 ) C2133_=_C3088( C2133 C3088 ) \nC2133_=_C3129( C2133 C3129 ) C2133_=_C3214( C2133 C3214 ) C2133_=_C3215( C2133 C3215 ) C2133_=_C3216( C2133 C3216 ) C2133_=_C3217( C2133 C3217 ) C2133_=_C3218( C2133 C3218 ) \nC2133_=_C3219( C2133 C3219 ) C2133_=_C3220( C2133 C3220 ) C2133_=_C3221( C2133 C3221 ) C2133_=_C3223( C2133 C3223 ) C2133_=_C3224( C2133 C3224 ) C2133_=_C3225( C2133 C3225 ) \nC2133_=_C3226( C2133 C3226 ) C2133_=_C3227( C2133 C3227 ) C2133_=_C3228( C2133 C3228 ) C2133_=_C3229( C2133 C3229 ) C2167_=_C2586( C2167 C2586 ) C2167_=_C2614( C2167 C2614 ) \nC2167_=_C2713( C2167 C2713 ) C2167_=_C2799( C2167 C2799 ) C2167_=_C2842( C2167 C2842 ) C2167_=_C3745( C2167 C3745 ) C2167_=_C3757( C2167 C3757 ) C2167_=_C3825( C2167 C3825 ) \nC2167_=_C3861( C2167 C3861 ) C2167_=_C3874( C2167 C3874 ) C2167_=_C3887( C2167 C3887 ) C2167_=_C3960( C2167 C3960 ) C2167_=_C4041( C2167 C4041 ) C2167_=_C4086( C2167 C4086 ) \nC2167_=_C4101( C2167 C4101 ) C2167_=_C4104( C2167 C4104 ) C2167_=_C4105( C2167 C4105 ) C2270_=_C2307( C2270 C2307 ) C2270_=_C2628( C2270 C2628 ) C2270_=_C2680( C2270 C2680 ) \nC2270_=_C2704( C2270 C2704 ) C2270_=_C2955( C2270 C2955 ) C2270_=_C3301( C2270 C3301 ) C2270_=_C3391( C2270 C3391 ) C2270_=_C3579( C2270 C3579 ) C2270_=_C3652( C2270 C3652 ) \nC2270_=_C3720( C2270 C3720 ) C2270_=_C3817( C2270 C3817 ) C2270_=_C3828( C2270 C3828 ) C2270_=_C3829( C2270 C3829 ) C2270_=_C3830( C2270 C3830 ) C2270_=_C3831( C2270 C3831 ) \nC2270_=_C3832( C2270 C3832 ) C2270_=_C3833( C2270 C3833 ) C2270_=_C3834( C2270 C3834 ) C2270_=_C3835( C2270 C3835 ) C2283_=_C2317( C2283 C2317 ) C2283_=_C2944( C2283 C2944 ) \nC2283_=_C2963( C2283 C2963 ) C2283_=_C3088( C2283 C3088 ) C2283_=_C3129( C2283 C3129 ) C2283_=_C3214( C2283 C3214 ) C2283_=_C3215( C2283 C3215 ) C2283_=_C3216( C2283 C3216 ) \nC2283_=_C3217( C2283 C3217 ) C2283_=_C3218( C2283 C3218 ) C2283_=_C3219( C2283 C3219 ) C2283_=_C3220( C2283 C3220 ) C2283_=_C3221( C2283 C3221 ) C2283_=_C3223( C2283 C3223 ) \nC2283_=_C3224( C2283 C3224 ) C2283_=_C3225( C2283 C3225 ) C2283_=_C3226( C2283 C3226 ) C2283_=_C3227( C2283 C3227 ) C2283_=_C3228( C2283 C3228 ) C2283_=_C3229(</w:t>
      </w:r>
    </w:p>
    <w:p>
      <w:pPr>
        <w:pStyle w:val="PreformattedText"/>
        <w:bidi w:val="0"/>
        <w:spacing w:before="0" w:after="0"/>
        <w:jc w:val="left"/>
        <w:rPr/>
      </w:pPr>
      <w:r>
        <w:rPr/>
        <w:t xml:space="preserve"> </w:t>
      </w:r>
      <w:r>
        <w:rPr/>
        <w:t>C2283 C3229 ) \nC2307_=_C2628( C2307 C2628 ) C2307_=_C2680( C2307 C2680 ) C2307_=_C2704( C2307 C2704 ) C2307_=_C2955( C2307 C2955 ) C2307_=_C3301( C2307 C3301 ) C2307_=_C3391( C2307 C3391 ) \nC2307_=_C3579( C2307 C3579 ) C2307_=_C3652( C2307 C3652 ) C2307_=_C3720( C2307 C3720 ) C2307_=_C3817( C2307 C3817 ) C2307_=_C3828( C2307 C3828 ) C2307_=_C3829( C2307 C3829 ) \nC2307_=_C3830( C2307 C3830 ) C2307_=_C3831( C2307 C3831 ) C2307_=_C3832( C2307 C3832 ) C2307_=_C3833( C2307 C3833 ) C2307_=_C3834( C2307 C3834 ) C2307_=_C3835( C2307 C3835 ) \nC2317_=_C2944( C2317 C2944 ) C2317_=_C2963( C2317 C2963 ) C2317_=_C3088( C2317 C3088 ) C2317_=_C3129( C2317 C3129 ) C2317_=_C3214( C2317 C3214 ) C2317_=_C3215( C2317 C3215 ) \nC2317_=_C3216( C2317 C3216 ) C2317_=_C3217( C2317 C3217 ) C2317_=_C3218( C2317 C3218 ) C2317_=_C3219( C2317 C3219 ) C2317_=_C3220( C2317 C3220 ) C2317_=_C3221( C2317 C3221 ) \nC2317_=_C3223( C2317 C3223 ) C2317_=_C3224( C2317 C3224 ) C2317_=_C3225( C2317 C3225 ) C2317_=_C3226( C2317 C3226 ) C2317_=_C3227( C2317 C3227 ) C2317_=_C3228( C2317 C3228 ) \nC2317_=_C3229( C2317 C3229 ) C2357_=_C2574( C2357 C2574 ) C2357_=_C2603( C2357 C2603 ) C2357_=_C2789( C2357 C2789 ) C2357_=_C2946( C2357 C2946 ) C2357_=_C3186( C2357 C3186 ) \nC2357_=_C3215( C2357 C3215 ) C2357_=_C3295( C2357 C3295 ) C2357_=_C3296( C2357 C3296 ) C2357_=_C3297( C2357 C3297 ) C2357_=_C3298( C2357 C3298 ) C2357_=_C3299( C2357 C3299 ) \nC2357_=_C3300( C2357 C3300 ) C2357_=_C3301( C2357 C3301 ) C2357_=_C3302( C2357 C3302 ) C2357_=_C3303( C2357 C3303 ) C2357_=_C3304( C2357 C3304 ) C2357_=_C3305( C2357 C3305 ) \nC2357_=_C3306( C2357 C3306 ) C2357_=_C3307( C2357 C3307 ) C2357_=_C3308( C2357 C3308 ) C2357_=_C3310( C2357 C3310 ) C2574_=_C2586( C2574 C2586 ) C2574_=_C2603( C2574 C2603 ) \nC2574_=_C2789( C2574 C2789 ) C2574_=_C2946( C2574 C2946 ) C2574_=_C3186( C2574 C3186 ) C2574_=_C3215( C2574 C3215 ) C2574_=_C3295( C2574 C3295 ) C2574_=_C3296( C2574 C3296 ) \nC2574_=_C3297( C2574 C3297 ) C2574_=_C3298( C2574 C3298 ) C2574_=_C3299( C2574 C3299 ) C2574_=_C3300( C2574 C3300 ) C2574_=_C3301( C2574 C3301 ) C2574_=_C3302( C2574 C3302 ) \nC2574_=_C3303( C2574 C3303 ) C2574_=_C3304( C2574 C3304 ) C2574_=_C3305( C2574 C3305 ) C2574_=_C3306( C2574 C3306 ) C2574_=_C3307( C2574 C3307 ) C2574_=_C3308( C2574 C3308 ) \nC2574_=_C3310( C2574 C3310 ) C2586_=_C2614( C2586 C2614 ) C2586_=_C2713( C2586 C2713 ) C2586_=_C2799( C2586 C2799 ) C2586_=_C2842( C2586 C2842 ) C2586_=_C3745( C2586 C3745 ) \nC2586_=_C3757( C2586 C3757 ) C2586_=_C3825( C2586 C3825 ) C2586_=_C3861( C2586 C3861 ) C2586_=_C3874( C2586 C3874 ) C2586_=_C3887( C2586 C3887 ) C2586_=_C3960( C2586 C3960 ) \nC2586_=_C4041( C2586 C4041 ) C2586_=_C4086( C2586 C4086 ) C2586_=_C4101( C2586 C4101 ) C2586_=_C4104( C2586 C4104 ) C2586_=_C4105( C2586 C4105 ) C2603_=_C2614( C2603 C2614 ) \nC2603_=_C2789( C2603 C2789 ) C2603_=_C2946( C2603 C2946 ) C2603_=_C3186( C2603 C3186 ) C2603_=_C3215( C2603 C3215 ) C2603_=_C3295( C2603 C3295 ) C2603_=_C3296( C2603 C3296 ) \nC2603_=_C3297( C2603 C3297 ) C2603_=_C3298( C2603 C3298 ) C2603_=_C3299( C2603 C3299 ) C2603_=_C3300( C2603 C3300 ) C2603_=_C3301( C2603 C3301 ) C2603_=_C3302( C2603 C3302 ) \nC2603_=_C3303( C2603 C3303 ) C2603_=_C3304( C2603 C3304 ) C2603_=_C3305( C2603 C3305 ) C2603_=_C3306( C2603 C3306 ) C2603_=_C3307( C2603 C3307 ) C2603_=_C3308( C2603 C3308 ) \nC2603_=_C3310( C2603 C3310 ) C2614_=_C2713( C2614 C2713 ) C2614_=_C2799( C2614 C2799 ) C2614_=_C2842( C2614 C2842 ) C2614_=_C3745( C2614 C3745 ) C2614_=_C3757( C2614 C3757 ) \nC2614_=_C3825( C2614 C3825 ) C2614_=_C3861( C2614 C3861 ) C2614_=_C3874( C2614 C3874 ) C2614_=_C3887( C2614 C3887 ) C2614_=_C3960( C2614 C3960 ) C2614_=_C4041( C2614 C4041 ) \nC2614_=_C4086( C2614 C4086 ) C2614_=_C4101( C2614 C4101 ) C2614_=_C4104( C2614 C4104 ) C2614_=_C4105( C2614 C4105 ) C2628_=_C2680( C2628 C2680 ) C2628_=_C2704( C2628 C2704 ) \nC2628_=_C2955( C2628 C2955 ) C2628_=_C3301( C2628 C3301 ) C2628_=_C3391( C2628 C3391 ) C2628_=_C3579( C2628 C3579 ) C2628_=_C3652( C2628 C3652 ) C2628_=_C3720( C2628 C3720 ) \nC2628_=_C3817( C2628 C3817 ) C2628_=_C3828( C2628 C3828 ) C2628_=_C3829( C2628 C3829 ) C2628_=_C3830( C2628 C3830 ) C2628_=_C3831( C2628 C3831 ) C2628_=_C3832( C2628 C3832 ) \nC2628_=_C3833( C2628 C3833 ) C2628_=_C3834( C2628 C3834 ) C2628_=_C3835( C2628 C3835 ) C2680_=_C2704( C2680 C2704 ) C2680_=_C2955( C2680 C2955 ) C2680_=_C3301( C2680 C3301 ) \nC2680_=_C3391( C2680 C3391 ) C2680_=_C3579( C2680 C3579 ) C2680_=_C3652( C2680 C3652 ) C2680_=_C3720( C2680 C3720 ) C2680_=_C3817( C2680 C3817 ) C2680_=_C3828( C2680 C3828 ) \nC2680_=_C3829( C2680 C3829 ) C2680_=_C3830( C2680 C3830 ) C2680_=_C3831( C2680 C3831 ) C2680_=_C3832( C2680 C3832 ) C2680_=_C3833( C2680 C3833 ) C2680_=_C3834( C2680 C3834 ) \nC2680_=_C3835( C2680 C3835 ) C2704_=_C2713( C2704 C2713 ) C2704_=_C2955( C2704 C2955 ) C2704_=_C3301( C2704 C3301 ) C2704_=_C3391( C2704 C3391 ) C2704_=_C3579( C2704 C3579 ) \nC2704_=_C3652( C2704 C3652 ) C2704_=_C3720( C2704 C3720 ) C2704_=_C3817( C2704 C3817 ) C2704_=_C3828( C2704 C3828 ) C2704_=_C3829( C2704 C3829 ) C2704_=_C3830( C2704 C3830 ) \nC2704_=_C3831( C2704 C3831 ) C2704_=_C3832( C2704 C3832 ) C2704_=_C3833( C2704 C3833 ) C2704_=_C3834( C2704 C3834 ) C2704_=_C3835( C2704 C3835 ) C2713_=_C2799( C2713 C2799 ) \nC2713_=_C2842( C2713 C2842 ) C2713_=_C3745( C2713 C3745 ) C2713_=_C3757( C2713 C3757 ) C2713_=_C3825( C2713 C3825 ) C2713_=_C3861( C2713 C3861 ) C2713_=_C3874( C2713 C3874 ) \nC2713_=_C3887( C2713 C3887 ) C2713_=_C3960( C2713 C3960 ) C2713_=_C4041( C2713 C4041 ) C2713_=_C4086( C2713 C4086 ) C2713_=_C4101( C2713 C4101 ) C2713_=_C4104( C2713 C4104 ) \nC2713_=_C4105( C2713 C4105 ) C2789_=_C2799( C2789 C2799 ) C2789_=_C2946( C2789 C2946 ) C2789_=_C3186( C2789 C3186 ) C2789_=_C3215( C2789 C3215 ) C2789_=_C3295( C2789 C3295 ) \nC2789_=_C3296( C2789 C3296 ) C2789_=_C3297( C2789 C3297 ) C2789_=_C3298( C2789 C3298 ) C2789_=_C3299( C2789 C3299 ) C2789_=_C3300( C2789 C3300 ) C2789_=_C3301( C2789 C3301 ) \nC2789_=_C3302( C2789 C3302 ) C2789_=_C3303( C2789 C3303 ) C2789_=_C3304( C2789 C3304 ) C2789_=_C3305( C2789 C3305 ) C2789_=_C3306( C2789 C3306 ) C2789_=_C3307( C2789 C3307 ) \nC2789_=_C3308( C2789 C3308 ) C2789_=_C3310( C2789 C3310 ) C2799_=_C2842( C2799 C2842 ) C2799_=_C3745( C2799 C3745 ) C2799_=_C3757( C2799 C3757 ) C2799_=_C3825( C2799 C3825 ) \nC2799_=_C3861( C2799 C3861 ) C2799_=_C3874( C2799 C3874 ) C2799_=_C3887( C2799 C3887 ) C2799_=_C3960( C2799 C3960 ) C2799_=_C4041( C2799 C4041 ) C2799_=_C4086( C2799 C4086 ) \nC2799_=_C4101( C2799 C4101 ) C2799_=_C4104( C2799 C4104 ) C2799_=_C4105( C2799 C4105 ) C2842_=_C3745( C2842 C3745 ) C2842_=_C3757( C2842 C3757 ) C2842_=_C3825( C2842 C3825 ) \nC2842_=_C3861( C2842 C3861 ) C2842_=_C3874( C2842 C3874 ) C2842_=_C3887( C2842 C3887 ) C2842_=_C3960( C2842 C3960 ) C2842_=_C4041( C2842 C4041 ) C2842_=_C4086( C2842 C4086 ) \nC2842_=_C4101( C2842 C4101 ) C2842_=_C4104( C2842 C4104 ) C2842_=_C4105( C2842 C4105 ) C2944_=_C2946( C2944 C2946 ) C2944_=_C2955( C2944 C2955 ) C2944_=_C2963( C2944 C2963 ) \nC2944_=_C3088( C2944 C3088 ) C2944_=_C3129( C2944 C3129 ) C2944_=_C3214( C2944 C3214 ) C2944_=_C3215( C2944 C3215 ) C2944_=_C3216( C2944 C3216 ) C2944_=_C3217( C2944 C3217 ) \nC2944_=_C3218( C2944 C3218 ) C2944_=_C3219( C2944 C3219 ) C2944_=_C3220( C2944 C3220 ) C2944_=_C3221( C2944 C3221 ) C2944_=_C3223( C2944 C3223 ) C2944_=_C3224( C2944 C3224 ) \nC2944_=_C3225( C2944 C3225 ) C2944_=_C3226( C2944 C3226 ) C2944_=_C3227( C2944 C3227 ) C2944_=_C3228( C2944 C3228 ) C2944_=_C3229( C2944 C3229 ) C2946_=_C2955( C2946 C2955 ) \nC2946_=_C3186( C2946 C3186 ) C2946_=_C3215( C2946 C3215 ) C2946_=_C3295( C2946 C3295 ) C2946_=_C3296( C2946 C3296 ) C2946_=_C3297( C2946 C3297 ) C2946_=_C3298( C2946 C3298 ) \nC2946_=_C3299( C2946 C3299 ) C2946_=_C3300( C2946 C3300 ) C2946_=_C3301( C2946 C3301 ) C2946_=_C3302( C2946 C3302 ) C2946_=_C3303( C2946 C3303 ) C2946_=_C3304( C2946 C3304 ) \nC2946_=_C3305( C2946 C3305 ) C2946_=_C3306( C2946 C3306 ) C2946_=_C3307( C2946 C3307 ) C2946_=_C3308( C2946 C3308 ) C2946_=_C3310( C2946 C3310 ) C2955_=_C3301( C2955 C3301 ) \nC2955_=_C3391( C2955 C3391 ) C2955_=_C3579( C2955 C3579 ) C2955_=_C3652( C2955 C3652 ) C2955_=_C3720( C2955 C3720 ) C2955_=_C3817( C2955 C3817 ) C2955_=_C3828( C2955 C3828 ) \nC2955_=_C3829( C2955 C3829 ) C2955_=_C3830( C2955 C3830 ) C2955_=_C3831( C2955 C3831 ) C2955_=_C3832( C2955 C3832 ) C2955_=_C3833( C2955 C3833 ) C2955_=_C3834( C2955 C3834 ) \nC2955_=_C3835( C2955 C3835 ) C2963_=_C3088( C2963 C3088 ) C2963_=_C3129( C2963 C3129 ) C2963_=_C3214( C2963 C3214 ) C2963_=_C3215( C2963 C3215 ) C2963_=_C3216( C2963 C3216 ) \nC2963_=_C3217( C2963 C3217 ) C2963_=_C3218( C2963 C3218 ) C2963_=_C3219( C2963 C3219 ) C2963_=_C3220( C2963 C3220 ) C2963_=_C3221( C2963 C3221 ) C2963_=_C3223( C2963 C3223 ) \nC2963_=_C3224( C2963 C3224 ) C2963_=_C3225( C2963 C3225 ) C2963_=_C3226( C2963 C3226 ) C2963_=_C3227( C2963 C3227 ) C2963_=_C3228( C2963 C3228 ) C2963_=_C3229( C2963 C3229 ) \nC3088_=_C3129( C3088 C3129 ) C3088_=_C3214( C3088 C3214 ) C3088_=_C3215( C3088 C3215 ) C3088_=_C3216( C3088 C3216 ) C3088_=_C3217( C3088 C3217 ) C3088_=_C3218( C3088 C3218 ) \nC3088_=_C3219( C3088 C3219 ) C3088_=_C3220( C3088 C3220 ) C3088_=_C3221( C3088 C3221 ) C3088_=_C3223( C3088 C3223 ) C3088_=_C3224( C3088 C3224 ) C3088_=_C3225( C3088 C3225 ) \nC3088_=_C3226( C3088 C3226 ) C3088_=_C3227( C3088 C3227 ) C3088_=_C3228( C3088 C3228 ) C3088_=_C3229( C3088 C3229 ) C3129_=_C3214( C3129 C3214 ) C3129_=_C3215( C3129 C3215 ) \nC3129_=_C3216( C3129 C3216 ) C3129_=_C3217( C3129 C3217 ) C3129_=_C3218( C3129 C3218 ) C3129_=_C3219( C3129 C3219 ) C3129_=_C3220( C3129 C3220 ) C3129_=_C3221( C3129 C3221 ) \nC3129_=_C3223( C3129 C3223 ) C3129_=_C3224( C3129 C3224 ) C3129_=_C3225( C3129 C3225 ) C3129_=_C3226( C3129 C3226 ) C3129_=_C3227( C3129 C3227 ) C3129_=_C3228( C3129 C3228 ) \nC3129_=_C3229( C3129 C3229 )</w:t>
      </w:r>
    </w:p>
    <w:p>
      <w:pPr>
        <w:pStyle w:val="PreformattedText"/>
        <w:bidi w:val="0"/>
        <w:spacing w:before="0" w:after="0"/>
        <w:jc w:val="left"/>
        <w:rPr/>
      </w:pPr>
      <w:r>
        <w:rPr/>
        <w:t xml:space="preserve"> </w:t>
      </w:r>
      <w:r>
        <w:rPr/>
        <w:t>C3186_=_C3215( C3186 C3215 ) C3186_=_C3295( C3186 C3295 ) C3186_=_C3296( C3186 C3296 ) C3186_=_C3297( C3186 C3297 ) C3186_=_C3298( C3186 C3298 ) \nC3186_=_C3299( C3186 C3299 ) C3186_=_C3300( C3186 C3300 ) C3186_=_C3301( C3186 C3301 ) C3186_=_C3302( C3186 C3302 ) C3186_=_C3303( C3186 C3303 ) C3186_=_C3304( C3186 C3304 ) \nC3186_=_C3305( C3186 C3305 ) C3186_=_C3306( C3186 C3306 ) C3186_=_C3307( C3186 C3307 ) C3186_=_C3308( C3186 C3308 ) C3186_=_C3310( C3186 C3310 ) C3214_=_C3215( C3214 C3215 ) \nC3214_=_C3216( C3214 C3216 ) C3214_=_C3217( C3214 C3217 ) C3214_=_C3218( C3214 C3218 ) C3214_=_C3219( C3214 C3219 ) C3214_=_C3220( C3214 C3220 ) C3214_=_C3221( C3214 C3221 ) \nC3214_=_C3223( C3214 C3223 ) C3214_=_C3224( C3214 C3224 ) C3214_=_C3225( C3214 C3225 ) C3214_=_C3226( C3214 C3226 ) C3214_=_C3227( C3214 C3227 ) C3214_=_C3228( C3214 C3228 ) \nC3214_=_C3229( C3214 C3229 ) C3215_=_C3216( C3215 C3216 ) C3215_=_C3217( C3215 C3217 ) C3215_=_C3218( C3215 C3218 ) C3215_=_C3219( C3215 C3219 ) C3215_=_C3220( C3215 C3220 ) \nC3215_=_C3221( C3215 C3221 ) C3215_=_C3223( C3215 C3223 ) C3215_=_C3224( C3215 C3224 ) C3215_=_C3225( C3215 C3225 ) C3215_=_C3226( C3215 C3226 ) C3215_=_C3227( C3215 C3227 ) \nC3215_=_C3228( C3215 C3228 ) C3215_=_C3229( C3215 C3229 ) C3215_=_C3295( C3215 C3295 ) C3215_=_C3296( C3215 C3296 ) C3215_=_C3297( C3215 C3297 ) C3215_=_C3298( C3215 C3298 ) \nC3215_=_C3299( C3215 C3299 ) C3215_=_C3300( C3215 C3300 ) C3215_=_C3301( C3215 C3301 ) C3215_=_C3302( C3215 C3302 ) C3215_=_C3303( C3215 C3303 ) C3215_=_C3304( C3215 C3304 ) \nC3215_=_C3305( C3215 C3305 ) C3215_=_C3306( C3215 C3306 ) C3215_=_C3307( C3215 C3307 ) C3215_=_C3308( C3215 C3308 ) C3215_=_C3310( C3215 C3310 ) C3216_=_C3217( C3216 C3217 ) \nC3216_=_C3218( C3216 C3218 ) C3216_=_C3219( C3216 C3219 ) C3216_=_C3220( C3216 C3220 ) C3216_=_C3221( C3216 C3221 ) C3216_=_C3223( C3216 C3223 ) C3216_=_C3224( C3216 C3224 ) \nC3216_=_C3225( C3216 C3225 ) C3216_=_C3226( C3216 C3226 ) C3216_=_C3227( C3216 C3227 ) C3216_=_C3228( C3216 C3228 ) C3216_=_C3229( C3216 C3229 ) C3216_=_C3295( C3216 C3295 ) \nC3216_=_C3391( C3216 C3391 ) C3217_=_C3218( C3217 C3218 ) C3217_=_C3219( C3217 C3219 ) C3217_=_C3220( C3217 C3220 ) C3217_=_C3221( C3217 C3221 ) C3217_=_C3223( C3217 C3223 ) \nC3217_=_C3224( C3217 C3224 ) C3217_=_C3225( C3217 C3225 ) C3217_=_C3226( C3217 C3226 ) C3217_=_C3227( C3217 C3227 ) C3217_=_C3228( C3217 C3228 ) C3217_=_C3229( C3217 C3229 ) \nC3218_=_C3219( C3218 C3219 ) C3218_=_C3220( C3218 C3220 ) C3218_=_C3221( C3218 C3221 ) C3218_=_C3223( C3218 C3223 ) C3218_=_C3224( C3218 C3224 ) C3218_=_C3225( C3218 C3225 ) \nC3218_=_C3226( C3218 C3226 ) C3218_=_C3227( C3218 C3227 ) C3218_=_C3228( C3218 C3228 ) C3218_=_C3229( C3218 C3229 ) C3219_=_C3220( C3219 C3220 ) C3219_=_C3221( C3219 C3221 ) \nC3219_=_C3223( C3219 C3223 ) C3219_=_C3224( C3219 C3224 ) C3219_=_C3225( C3219 C3225 ) C3219_=_C3226( C3219 C3226 ) C3219_=_C3227( C3219 C3227 ) C3219_=_C3228( C3219 C3228 ) \nC3219_=_C3229( C3219 C3229 ) C3219_=_C3652( C3219 C3652 ) C3220_=_C3221( C3220 C3221 ) C3220_=_C3223( C3220 C3223 ) C3220_=_C3224( C3220 C3224 ) C3220_=_C3225( C3220 C3225 ) \nC3220_=_C3226( C3220 C3226 ) C3220_=_C3227( C3220 C3227 ) C3220_=_C3228( C3220 C3228 ) C3220_=_C3229( C3220 C3229 ) C3220_=_C3298( C3220 C3298 ) C3221_=_C3223( C3221 C3223 ) \nC3221_=_C3224( C3221 C3224 ) C3221_=_C3225( C3221 C3225 ) C3221_=_C3226( C3221 C3226 ) C3221_=_C3227( C3221 C3227 ) C3221_=_C3228( C3221 C3228 ) C3221_=_C3229( C3221 C3229 ) \nC3221_=_C3300( C3221 C3300 ) C3221_=_C3817( C3221 C3817 ) C3221_=_C3825( C3221 C3825 ) C3223_=_C3224( C3223 C3224 ) C3223_=_C3225( C3223 C3225 ) C3223_=_C3226( C3223 C3226 ) \nC3223_=_C3227( C3223 C3227 ) C3223_=_C3228( C3223 C3228 ) C3223_=_C3229( C3223 C3229 ) C3223_=_C3304( C3223 C3304 ) C3223_=_C3829( C3223 C3829 ) C3224_=_C3225( C3224 C3225 ) \nC3224_=_C3226( C3224 C3226 ) C3224_=_C3227( C3224 C3227 ) C3224_=_C3228( C3224 C3228 ) C3224_=_C3229( C3224 C3229 ) C3224_=_C3305( C3224 C3305 ) C3224_=_C3830( C3224 C3830 ) \nC3225_=_C3226( C3225 C3226 ) C3225_=_C3227( C3225 C3227 ) C3225_=_C3228( C3225 C3228 ) C3225_=_C3229( C3225 C3229 ) C3226_=_C3227( C3226 C3227 ) C3226_=_C3228( C3226 C3228 ) \nC3226_=_C3229( C3226 C3229 ) C3227_=_C3228( C3227 C3228 ) C3227_=_C3229( C3227 C3229 ) C3227_=_C3307( C3227 C3307 ) C3227_=_C3833( C3227 C3833 ) C3228_=_C3229( C3228 C3229 ) \nC3228_=_C3310( C3228 C3310 ) C3228_=_C4104( C3228 C4104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07( C3295 C3307 ) C3295_=_C3308( C3295 C3308 ) C3295_=_C3310( C3295 C3310 ) C3295_=_C3391( C3295 C3391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6_=_C3310( C3296 C3310 ) \nC3297_=_C3298( C3297 C3298 ) C3297_=_C3299( C3297 C3299 ) C3297_=_C3300( C3297 C3300 ) C3297_=_C3301( C3297 C3301 ) C3297_=_C3302( C3297 C3302 ) C3297_=_C3303( C3297 C3303 ) \nC3297_=_C3304( C3297 C3304 ) C3297_=_C3305( C3297 C3305 ) C3297_=_C3306( C3297 C3306 ) C3297_=_C3307( C3297 C3307 ) C3297_=_C3308( C3297 C3308 ) C3297_=_C3310( C3297 C3310 ) \nC3298_=_C3299( C3298 C3299 ) C3298_=_C3300( C3298 C3300 ) C3298_=_C3301( C3298 C3301 ) C3298_=_C3302( C3298 C3302 ) C3298_=_C3303( C3298 C3303 ) C3298_=_C3304( C3298 C3304 ) \nC3298_=_C3305( C3298 C3305 ) C3298_=_C3306( C3298 C3306 ) C3298_=_C3307( C3298 C3307 ) C3298_=_C3308( C3298 C3308 ) C3298_=_C3310( C3298 C3310 ) C3299_=_C3300( C3299 C3300 ) \nC3299_=_C3301( C3299 C3301 ) C3299_=_C3302( C3299 C3302 ) C3299_=_C3303( C3299 C3303 ) C3299_=_C3304( C3299 C3304 ) C3299_=_C3305( C3299 C3305 ) C3299_=_C3306( C3299 C3306 ) \nC3299_=_C3307( C3299 C3307 ) C3299_=_C3308( C3299 C3308 ) C3299_=_C3310( C3299 C3310 ) C3299_=_C3757( C3299 C3757 ) C3300_=_C3301( C3300 C3301 ) C3300_=_C3302( C3300 C3302 ) \nC3300_=_C3303( C3300 C3303 ) C3300_=_C3304( C3300 C3304 ) C3300_=_C3305( C3300 C3305 ) C3300_=_C3306( C3300 C3306 ) C3300_=_C3307( C3300 C3307 ) C3300_=_C3308( C3300 C3308 ) \nC3300_=_C3310( C3300 C3310 ) C3300_=_C3817( C3300 C3817 ) C3300_=_C3825( C3300 C3825 ) C3301_=_C3302( C3301 C3302 ) C3301_=_C3303( C3301 C3303 ) C3301_=_C3304( C3301 C3304 ) \nC3301_=_C3305( C3301 C3305 ) C3301_=_C3306( C3301 C3306 ) C3301_=_C3307( C3301 C3307 ) C3301_=_C3308( C3301 C3308 ) C3301_=_C3310( C3301 C3310 ) C3301_=_C3391( C3301 C3391 ) \nC3301_=_C3579( C3301 C3579 ) C3301_=_C3652( C3301 C3652 ) C3301_=_C3720( C3301 C3720 ) C3301_=_C3817( C3301 C3817 ) C3301_=_C3828( C3301 C3828 ) C3301_=_C3829( C3301 C3829 ) \nC3301_=_C3830( C3301 C3830 ) C3301_=_C3831( C3301 C3831 ) C3301_=_C3832( C3301 C3832 ) C3301_=_C3833( C3301 C3833 ) C3301_=_C3834( C3301 C3834 ) C3301_=_C3835( C3301 C3835 ) \nC3302_=_C3303( C3302 C3303 ) C3302_=_C3304( C3302 C3304 ) C3302_=_C3305( C3302 C3305 ) C3302_=_C3306( C3302 C3306 ) C3302_=_C3307( C3302 C3307 ) C3302_=_C3308( C3302 C3308 ) \nC3302_=_C3310( C3302 C3310 ) C3302_=_C3874( C3302 C3874 ) C3303_=_C3304( C3303 C3304 ) C3303_=_C3305( C3303 C3305 ) C3303_=_C3306( C3303 C3306 ) C3303_=_C3307( C3303 C3307 ) \nC3303_=_C3308( C3303 C3308 ) C3303_=_C3310( C3303 C3310 ) C3303_=_C3887( C3303 C3887 ) C3304_=_C3305( C3304 C3305 ) C3304_=_C3306( C3304 C3306 ) C3304_=_C3307( C3304 C3307 ) \nC3304_=_C3308( C3304 C3308 ) C3304_=_C3310( C3304 C3310 ) C3304_=_C3829( C3304 C3829 ) C3305_=_C3306( C3305 C3306 ) C3305_=_C3307( C3305 C3307 ) C3305_=_C3308( C3305 C3308 ) \nC3305_=_C3310( C3305 C3310 ) C3305_=_C3830( C3305 C3830 ) C3306_=_C3307( C3306 C3307 ) C3306_=_C3308( C3306 C3308 ) C3306_=_C3310( C3306 C3310 ) C3306_=_C4086( C3306 C4086 ) \nC3307_=_C3308( C3307 C3308 ) C3307_=_C3310( C3307 C3310 ) C3307_=_C3833( C3307 C3833 ) C3308_=_C3310( C3308 C3310 ) C3308_=_C4101( C3308 C4101 ) C3310_=_C4104( C3310 C4104 ) \nC3391_=_C3579( C3391 C3579 ) C3391_=_C3652( C3391 C3652 ) C3391_=_C3720( C3391 C3720 ) C3391_=_C3817( C3391 C3817 ) C3391_=_C3828( C3391 C3828 ) C3391_=_C3829( C3391 C3829 ) \nC3391_=_C3830( C3391 C3830 ) C3391_=_C3831( C3391 C3831 ) C3391_=_C3832( C3391 C3832 ) C3391_=_C3833( C3391 C3833 ) C3391_=_C3834( C3391 C3834 ) C3391_=_C3835( C3391 C3835 ) \nC3579_=_C3652( C3579 C3652 ) C3579_=_C3720( C3579 C3720 ) C3579_=_C3817( C3579 C3817 ) C3579_=_C3828( C3579 C3828 ) C3579_=_C3829( C3579 C3829 ) C3579_=_C3830( C3579 C3830 ) \nC3579_=_C3831( C3579 C3831 ) C3579_=_C3832( C3579 C3832 ) C3579_=_C3833( C3579 C3833 ) C3579_=_C3834( C3579 C3834 ) C3579_=_C3835( C3579 C3835 ) C3652_=_C3720( C3652 C3720 ) \nC3652_=_C3817( C3652 C3817 ) C3652_=_C3828( C3652 C3828 ) C3652_=_C3829( C3652 C3829 ) C3652_=_C3830( C3652 C3830 ) C3652_=_C3831( C3652 C3831 ) C3652_=_C3832( C3652 C3832 ) \nC3652_=_C3833( C3652 C3833 ) C3652_=_C3834( C3652 C3834 ) C3652_=_C3835( C3652 C3835 ) C3720_=_C3817( C3720 C3817 ) C3720_=_C3828( C3720 C3828 ) C3720_=_C3829( C3720 C3829 ) \nC3720_=_C3830( C3720 C3830 ) C3720_=_C3831( C3720 C3831 ) C3720_=_C3832( C3720 C3832 ) C3720_=_C3833( C3720 C3833 ) C3720_=_C3834( C3720 C3834 ) C3720_=_C3835( C3720 C3835 ) \nC3745_=_C3757( C3745 C3757 ) C3745_=_C3825( C3745 C3825 ) C3745_=_C3861( C3745 C3861 ) C3745_=_C3874( C3745 C3874 ) C3745_=_C3887( C3745 C3887 ) C3745_=_C3960( C3745 C3960 ) \nC3745_=_C4041( C3745 C4041 ) C3745_=_C4086( C3745 C4086 ) C3745_=_C4101( C3745 C4101 ) C3745_=_C4104( C3745 C4104 ) C3745_=_C4105( C3745 C4105 ) C3757_=_C3825( C3757 C3825 ) \nC3757_=_C3861( C3757 C3861 ) C3757_=_C3874( C3757 C3874 ) C3757_=_C3887(</w:t>
      </w:r>
    </w:p>
    <w:p>
      <w:pPr>
        <w:pStyle w:val="PreformattedText"/>
        <w:bidi w:val="0"/>
        <w:spacing w:before="0" w:after="0"/>
        <w:jc w:val="left"/>
        <w:rPr/>
      </w:pPr>
      <w:r>
        <w:rPr/>
        <w:t xml:space="preserve"> </w:t>
      </w:r>
      <w:r>
        <w:rPr/>
        <w:t>C3757 C3887 ) C3757_=_C3960( C3757 C3960 ) C3757_=_C4041( C3757 C4041 ) C3757_=_C4086( C3757 C4086 ) \nC3757_=_C4101( C3757 C4101 ) C3757_=_C4104( C3757 C4104 ) C3757_=_C4105( C3757 C4105 ) C3817_=_C3825( C3817 C3825 ) C3817_=_C3828( C3817 C3828 ) C3817_=_C3829( C3817 C3829 ) \nC3817_=_C3830( C3817 C3830 ) C3817_=_C3831( C3817 C3831 ) C3817_=_C3832( C3817 C3832 ) C3817_=_C3833( C3817 C3833 ) C3817_=_C3834( C3817 C3834 ) C3817_=_C3835( C3817 C3835 ) \nC3825_=_C3861( C3825 C3861 ) C3825_=_C3874( C3825 C3874 ) C3825_=_C3887( C3825 C3887 ) C3825_=_C3960( C3825 C3960 ) C3825_=_C4041( C3825 C4041 ) C3825_=_C4086( C3825 C4086 ) \nC3825_=_C4101( C3825 C4101 ) C3825_=_C4104( C3825 C4104 ) C3825_=_C4105( C3825 C4105 ) C3828_=_C3829( C3828 C3829 ) C3828_=_C3830( C3828 C3830 ) C3828_=_C3831( C3828 C3831 ) \nC3828_=_C3832( C3828 C3832 ) C3828_=_C3833( C3828 C3833 ) C3828_=_C3834( C3828 C3834 ) C3828_=_C3835( C3828 C3835 ) C3829_=_C3830( C3829 C3830 ) C3829_=_C3831( C3829 C3831 ) \nC3829_=_C3832( C3829 C3832 ) C3829_=_C3833( C3829 C3833 ) C3829_=_C3834( C3829 C3834 ) C3829_=_C3835( C3829 C3835 ) C3830_=_C3831( C3830 C3831 ) C3830_=_C3832( C3830 C3832 ) \nC3830_=_C3833( C3830 C3833 ) C3830_=_C3834( C3830 C3834 ) C3830_=_C3835( C3830 C3835 ) C3831_=_C3832( C3831 C3832 ) C3831_=_C3833( C3831 C3833 ) C3831_=_C3834( C3831 C3834 ) \nC3831_=_C3835( C3831 C3835 ) C3832_=_C3833( C3832 C3833 ) C3832_=_C3834( C3832 C3834 ) C3832_=_C3835( C3832 C3835 ) C3833_=_C3834( C3833 C3834 ) C3833_=_C3835( C3833 C3835 ) \nC3834_=_C3835( C3834 C3835 ) C3861_=_C3874( C3861 C3874 ) C3861_=_C3887( C3861 C3887 ) C3861_=_C3960( C3861 C3960 ) C3861_=_C4041( C3861 C4041 ) C3861_=_C4086( C3861 C4086 ) \nC3861_=_C4101( C3861 C4101 ) C3861_=_C4104( C3861 C4104 ) C3861_=_C4105( C3861 C4105 ) C3874_=_C3887( C3874 C3887 ) C3874_=_C3960( C3874 C3960 ) C3874_=_C4041( C3874 C4041 ) \nC3874_=_C4086( C3874 C4086 ) C3874_=_C4101( C3874 C4101 ) C3874_=_C4104( C3874 C4104 ) C3874_=_C4105( C3874 C4105 ) C3887_=_C3960( C3887 C3960 ) C3887_=_C4041( C3887 C4041 ) \nC3887_=_C4086( C3887 C4086 ) C3887_=_C4101( C3887 C4101 ) C3887_=_C4104( C3887 C4104 ) C3887_=_C4105( C3887 C4105 ) C3960_=_C4041( C3960 C4041 ) C3960_=_C4086( C3960 C4086 ) \nC3960_=_C4101( C3960 C4101 ) C3960_=_C4104( C3960 C4104 ) C3960_=_C4105( C3960 C4105 ) C4041_=_C4086( C4041 C4086 ) C4041_=_C4101( C4041 C4101 ) C4041_=_C4104( C4041 C4104 ) \nC4041_=_C4105( C4041 C4105 ) C4086_=_C4101( C4086 C4101 ) C4086_=_C4104( C4086 C4104 ) C4086_=_C4105( C4086 C4105 ) C4101_=_C4104( C4101 C4104 ) C4101_=_C4105( C4101 C4105 ) \nC4104_=_C4105( C4104 C4105 ) "];85-&gt;114[label="106: C22 C87 C232 C252 C287 \nC647 C698 C825 C1083 C1156 C1214 \nC1285 C1394 C1399 C1511 C1647 C1745 \nC1766 C1837 C1857 C1898 C1900 C1904 \nC1940 C1981 C2111 C2113 C2120 C2133 \nC2167 C2270 C2283 C2307 C2317 C2357 \nC2574 C2586 C2603 C2614 C2628 C2680 \nC2704 C2713 C2789 C2799 C2842 C2944 \nC2946 C2955 C2963 C3088 C3129 C3186 \nC3214 C3216 C3217 C3218 C3219 C3220 \nC3221 C3223 C3224 C3225 C3226 C3227 \nC3228 C3229 C3295 C3296 C3297 C3298 \nC3299 C3300 C3302 C3303 C3304 C3305 \nC3306 C3307 C3308 C3310 C3391 C3579 \nC3652 C3720 C3745 C3757 C3817 C3825 \nC3828 C3829 C3830 C3831 C3832 C3833 \nC3834 C3835 C3861 C3874 C3887 C3960 \nC4041 C4086 C4101 C4104 C4105 \n1395: C22_=_C87 ,C22_=_C232 ,C22_=_C252 ,C22_=_C287 ,C22_=_C1083 ,\nC22_=_C1214 ,C22_=_C1285 ,C22_=_C1647 ,C22_=_C2167 ,C22_=_C2586 ,C22_=_C2614 ,\nC22_=_C2713 ,C22_=_C2799 ,C22_=_C2842 ,C22_=_C3745 ,C22_=_C3757 ,C22_=_C3825 ,\nC22_=_C3861 ,C22_=_C3874 ,C22_=_C3887 ,C22_=_C3960 ,C22_=_C4041 ,C22_=_C4086 ,\nC22_=_C4101 ,C22_=_C4104 ,C22_=_C4105 ,C87_=_C232 ,C87_=_C252 ,C87_=_C287 ,\nC87_=_C1083 ,C87_=_C1214 ,C87_=_C1285 ,C87_=_C1647 ,C87_=_C2167 ,C87_=_C2586 ,\nC87_=_C2614 ,C87_=_C2713 ,C87_=_C2799 ,C87_=_C2842 ,C87_=_C3745 ,C87_=_C3757 ,\nC87_=_C3825 ,C87_=_C3861 ,C87_=_C3874 ,C87_=_C3887 ,C87_=_C3960 ,C87_=_C4041 ,\nC87_=_C4086 ,C87_=_C4101 ,C87_=_C4104 ,C87_=_C4105 ,C232_=_C252 ,C232_=_C287 ,\nC232_=_C1083 ,C232_=_C1214 ,C232_=_C1285 ,C232_=_C1647 ,C232_=_C2167 ,C232_=_C2586 ,\nC232_=_C2614 ,C232_=_C2713 ,C232_=_C2799 ,C232_=_C2842 ,C232_=_C3745 ,C232_=_C3757 ,\nC232_=_C3825 ,C232_=_C3861 ,C232_=_C3874 ,C232_=_C3887 ,C232_=_C3960 ,C232_=_C4041 ,\nC232_=_C4086 ,C232_=_C4101 ,C232_=_C4104 ,C232_=_C4105 ,C252_=_C287 ,C252_=_C1083 ,\nC252_=_C1214 ,C252_=_C1285 ,C252_=_C1647 ,C252_=_C2167 ,C252_=_C2586 ,C252_=_C2614 ,\nC252_=_C2713 ,C252_=_C2799 ,C252_=_C2842 ,C252_=_C3745 ,C252_=_C3757 ,C252_=_C3825 ,\nC252_=_C3861 ,C252_=_C3874 ,C252_=_C3887 ,C252_=_C3960 ,C252_=_C4041 ,C252_=_C4086 ,\nC252_=_C4101 ,C252_=_C4104 ,C252_=_C4105 ,C287_=_C1083 ,C287_=_C1214 ,C287_=_C1285 ,\nC287_=_C1647 ,C287_=_C2167 ,C287_=_C2586 ,C287_=_C2614 ,C287_=_C2713 ,C287_=_C2799 ,\nC287_=_C2842 ,C287_=_C3745 ,C287_=_C3757 ,C287_=_C3825 ,C287_=_C3861 ,C287_=_C3874 ,\nC287_=_C3887 ,C287_=_C3960 ,C287_=_C4041 ,C287_=_C4086 ,C287_=_C4101 ,C287_=_C4104 ,\nC287_=_C4105 ,C647_=_C698 ,C647_=_C1156 ,C647_=_C1399 ,C647_=_C1837 ,C647_=_C1857 ,\nC647_=_C1904 ,C647_=_C2120 ,C647_=_C2270 ,C647_=_C2307 ,C647_=_C2628 ,C647_=_C2680 ,\nC647_=_C2704 ,C647_=_C2955 ,C647_=_C3391 ,C647_=_C3579 ,C647_=_C3652 ,C647_=_C3720 ,\nC647_=_C3817 ,C647_=_C3828 ,C647_=_C3829 ,C647_=_C3830 ,C647_=_C3831 ,C647_=_C3832 ,\nC647_=_C3833 ,C647_=_C3834 ,C647_=_C3835 ,C698_=_C1156 ,C698_=_C1399 ,C698_=_C1837 ,\nC698_=_C1857 ,C698_=_C1904 ,C698_=_C2120 ,C698_=_C2270 ,C698_=_C2307 ,C698_=_C2628 ,\nC698_=_C2680 ,C698_=_C2704 ,C698_=_C2955 ,C698_=_C3391 ,C698_=_C3579 ,C698_=_C3652 ,\nC698_=_C3720 ,C698_=_C3817 ,C698_=_C3828 ,C698_=_C3829 ,C698_=_C3830 ,C698_=_C3831 ,\nC698_=_C3832 ,C698_=_C3833 ,C698_=_C3834 ,C698_=_C3835 ,C825_=_C1511 ,C825_=_C1766 ,\nC825_=_C1898 ,C825_=_C1981 ,C825_=_C2111 ,C825_=_C2133 ,C825_=_C2283 ,C825_=_C2317 ,\nC825_=_C2944 ,C825_=_C2963 ,C825_=_C3088 ,C825_=_C3129 ,C825_=_C3214 ,C825_=_C3216 ,\nC825_=_C3217 ,C825_=_C3218 ,C825_=_C3219 ,C825_=_C3220 ,C825_=_C3221 ,C825_=_C3223 ,\nC825_=_C3224 ,C825_=_C3225 ,C825_=_C3226 ,C825_=_C3227 ,C825_=_C3228 ,C825_=_C3229 ,\nC1083_=_C1214 ,C1083_=_C1285 ,C1083_=_C1647 ,C1083_=_C2167 ,C1083_=_C2586 ,C1083_=_C2614 ,\nC1083_=_C2713 ,C1083_=_C2799 ,C1083_=_C2842 ,C1083_=_C3745 ,C1083_=_C3757 ,C1083_=_C3825 ,\nC1083_=_C3861 ,C1083_=_C3874 ,C1083_=_C3887 ,C1083_=_C3960 ,C1083_=_C4041 ,C1083_=_C4086 ,\nC1083_=_C4101 ,C1083_=_C4104 ,C1083_=_C4105 ,C1156_=_C1399 ,C1156_=_C1837 ,C1156_=_C1857 ,\nC1156_=_C1904 ,C1156_=_C2120 ,C1156_=_C2270 ,C1156_=_C2307 ,C1156_=_C2628 ,C1156_=_C2680 ,\nC1156_=_C2704 ,C1156_=_C2955 ,C1156_=_C3391 ,C1156_=_C3579 ,C1156_=_C3652 ,C1156_=_C3720 ,\nC1156_=_C3817 ,C1156_=_C3828 ,C1156_=_C3829 ,C1156_=_C3830 ,C1156_=_C3831 ,C1156_=_C3832 ,\nC1156_=_C3833 ,C1156_=_C3834 ,C1156_=_C3835 ,C1214_=_C1285 ,C1214_=_C1647 ,C1214_=_C2167 ,\nC1214_=_C2586 ,C1214_=_C2614 ,C1214_=_C2713 ,C1214_=_C2799 ,C1214_=_C2842 ,C1214_=_C3745 ,\nC1214_=_C3757 ,C1214_=_C3825 ,C1214_=_C3861 ,C1214_=_C3874 ,C1214_=_C3887 ,C1214_=_C3960 ,\nC1214_=_C4041 ,C1214_=_C4086 ,C1214_=_C4101 ,C1214_=_C4104 ,C1214_=_C4105 ,C1285_=_C1647 ,\nC1285_=_C2167 ,C1285_=_C2586 ,C1285_=_C2614 ,C1285_=_C2713 ,C1285_=_C2799 ,C1285_=_C2842 ,\nC1285_=_C3745 ,C1285_=_C3757 ,C1285_=_C3825 ,C1285_=_C3861 ,C1285_=_C3874 ,C1285_=_C3887 ,\nC1285_=_C3960 ,C1285_=_C4041 ,C1285_=_C4086 ,C1285_=_C4101 ,C1285_=_C4104 ,C1285_=_C4105 ,\nC1394_=_C1399 ,C1394_=_C1745 ,C1394_=_C1900 ,C1394_=_C1940 ,C1394_=_C2113 ,C1394_=_C2357 ,\nC1394_=_C2574 ,C1394_=_C2603 ,C1394_=_C2789 ,C1394_=_C2946 ,C1394_=_C3186 ,C1394_=_C3295 ,\nC1394_=_C3296 ,C1394_=_C3297 ,C1394_=_C3298 ,C1394_=_C3299 ,C1394_=_C3300 ,C1394_=_C3302 ,\nC1394_=_C3303 ,C1394_=_C3304 ,C1394_=_C3305 ,C1394_=_C3306 ,C1394_=_C3307 ,C1394_=_C3308 ,\nC1394_=_C3310 ,C1399_=_C1837 ,C1399_=_C1857 ,C1399_=_C1904 ,C1399_=_C2120 ,C1399_=_C2270 ,\nC1399_=_C2307 ,C1399_=_C2628 ,C1399_=_C2680 ,C1399_=_C2704 ,C1399_=_C2955 ,C1399_=_C3391 ,\nC1399_=_C3579 ,C1399_=_C3652 ,C1399_=_C3720 ,C1399_=_C3817 ,C1399_=_C3828 ,C1399_=_C3829 ,\nC1399_=_C3830 ,C1399_=_C3831 ,C1399_=_C3832 ,C1399_=_C3833 ,C1399_=_C3834 ,C1399_=_C3835 ,\nC1511_=_C1766 ,C1511_=_C1898 ,C1511_=_C1981 ,C1511_=_C2111 ,C1511_=_C2133 ,C1511_=_C2283 ,\nC1511_=_C2317 ,C1511_=_C2944 ,C1511_=_C2963 ,C1511_=_C3088 ,C1511_=_C3129 ,C1511_=_C3214 ,\nC1511_=_C3216 ,C1511_=_C3217 ,C1511_=_C3218 ,C1511_=_C3219 ,C1511_=_C3220 ,C1511_=_C3221 ,\nC1511_=_C3223 ,C1511_=_C3224 ,C1511_=_C3225 ,C1511_=_C3226 ,C1511_=_C3227 ,C1511_=_C3228 ,\nC1511_=_C3229 ,C1647_=_C2167 ,C1647_=_C2586 ,C1647_=_C2614 ,C1647_=_C2713 ,C1647_=_C2799 ,\nC1647_=_C2842 ,C1647_=_C3745 ,C1647_=_C3757 ,C1647_=_C3825 ,C1647_=_C3861 ,C1647_=_C3874 ,\nC1647_=_C3887 ,C1647_=_C3960 ,C1647_=_C4041 ,C1647_=_C4086 ,C1647_=_C4101 ,C1647_=_C4104 ,\nC1647_=_C4105 ,C1745_=_C1900 ,C1745_=_C1940 ,C1745_=_C2113 ,C1745_=_C2357 ,C1745_=_C2574 ,\nC1745_=_C2603 ,C1745_=_C2789 ,C1745_=_C2946 ,C1745_=_C3186 ,C1745_=_C3295 ,C1745_=_C3296 ,\nC1745_=_C3297 ,C1745_=_C3298 ,C1745_=_C3299 ,C1745_=_C3300 ,C1745_=_C3302 ,C1745_=_C3303 ,\nC1745_=_C3304 ,C1745_=_C3305 ,C1745_=_C3306 ,C1745_=_C3307 ,C1745_=_C3308 ,C1745_=_C3310 ,\nC1766_=_C1898 ,C1766_=_C1981 ,C1766_=_C2111 ,C1766_=_C2133 ,C1766_=_C2283 ,C1766_=_C2317 ,\nC1766_=_C2944 ,C1766_=_C2963 ,C1766_=_C3088 ,C1766_=_C3129 ,C1766_=_C3214 ,C1766_=_C3216 ,\nC1766_=_C3217 ,C1766_=_C3218 ,C1766_=_C3219 ,C1766_=_C3220 ,C1766_=_C3221 ,C1766_=_C3223 ,\nC1766_=_C3224 ,C1766_=_C3225 ,C1766_=_C3226 ,C1766_=_C3227 ,C1766_=_C3228 ,C1766_=_C3229 ,\nC1837_=_C1857 ,C1837_=_C1904 ,C1837_=_C2120 ,C1837_=_C2270 ,C1837_=_C2307 ,C1837_=_C2628 ,\nC1837_=_C2680 ,C1837_=_C2704 ,C1837_=_C2955 ,C1837_=_C3391 ,C1837_=_C3579 ,C1837_=_C3652 ,\nC1837_=_C3720 ,C1837_=_C3817 ,C1837_=_C3828 ,C1837_=_C3829 ,C1837_=_C3830 ,C1837_=_C3831 ,\nC1837_=_C3832 ,C1837_=_C3833 ,C1837_=_C3834 ,C1837_=_C3835 ,C1857_=_C1904 ,C1857_=_C2120 ,\nC1857_=_C2270 ,C1857_=_C2307 ,C1857_=_C2628 ,C1857_=_C2680 ,C1857_=_C2704 ,C1857_=_C2955</w:t>
      </w:r>
    </w:p>
    <w:p>
      <w:pPr>
        <w:pStyle w:val="PreformattedText"/>
        <w:bidi w:val="0"/>
        <w:spacing w:before="0" w:after="0"/>
        <w:jc w:val="left"/>
        <w:rPr/>
      </w:pPr>
      <w:r>
        <w:rPr/>
        <w:t xml:space="preserve"> </w:t>
      </w:r>
      <w:r>
        <w:rPr/>
        <w:t>,\nC1857_=_C3391 ,C1857_=_C3579 ,C1857_=_C3652 ,C1857_=_C3720 ,C1857_=_C3817 ,C1857_=_C3828 ,\nC1857_=_C3829 ,C1857_=_C3830 ,C1857_=_C3831 ,C1857_=_C3832 ,C1857_=_C3833 ,C1857_=_C3834 ,\nC1857_=_C3835 ,C1898_=_C1900 ,C1898_=_C1904 ,C1898_=_C1981 ,C1898_=_C2111 ,C1898_=_C2133 ,\nC1898_=_C2283 ,C1898_=_C2317 ,C1898_=_C2944 ,C1898_=_C2963 ,C1898_=_C3088 ,C1898_=_C3129 ,\nC1898_=_C3214 ,C1898_=_C3216 ,C1898_=_C3217 ,C1898_=_C3218 ,C1898_=_C3219 ,C1898_=_C3220 ,\nC1898_=_C3221 ,C1898_=_C3223 ,C1898_=_C3224 ,C1898_=_C3225 ,C1898_=_C3226 ,C1898_=_C3227 ,\nC1898_=_C3228 ,C1898_=_C3229 ,C1900_=_C1904 ,C1900_=_C1940 ,C1900_=_C2113 ,C1900_=_C2357 ,\nC1900_=_C2574 ,C1900_=_C2603 ,C1900_=_C2789 ,C1900_=_C2946 ,C1900_=_C3186 ,C1900_=_C3295 ,\nC1900_=_C3296 ,C1900_=_C3297 ,C1900_=_C3298 ,C1900_=_C3299 ,C1900_=_C3300 ,C1900_=_C3302 ,\nC1900_=_C3303 ,C1900_=_C3304 ,C1900_=_C3305 ,C1900_=_C3306 ,C1900_=_C3307 ,C1900_=_C3308 ,\nC1900_=_C3310 ,C1904_=_C2120 ,C1904_=_C2270 ,C1904_=_C2307 ,C1904_=_C2628 ,C1904_=_C2680 ,\nC1904_=_C2704 ,C1904_=_C2955 ,C1904_=_C3391 ,C1904_=_C3579 ,C1904_=_C3652 ,C1904_=_C3720 ,\nC1904_=_C3817 ,C1904_=_C3828 ,C1904_=_C3829 ,C1904_=_C3830 ,C1904_=_C3831 ,C1904_=_C3832 ,\nC1904_=_C3833 ,C1904_=_C3834 ,C1904_=_C3835 ,C1940_=_C2113 ,C1940_=_C2357 ,C1940_=_C2574 ,\nC1940_=_C2603 ,C1940_=_C2789 ,C1940_=_C2946 ,C1940_=_C3186 ,C1940_=_C3295 ,C1940_=_C3296 ,\nC1940_=_C3297 ,C1940_=_C3298 ,C1940_=_C3299 ,C1940_=_C3300 ,C1940_=_C3302 ,C1940_=_C3303 ,\nC1940_=_C3304 ,C1940_=_C3305 ,C1940_=_C3306 ,C1940_=_C3307 ,C1940_=_C3308 ,C1940_=_C3310 ,\nC1981_=_C2111 ,C1981_=_C2133 ,C1981_=_C2283 ,C1981_=_C2317 ,C1981_=_C2944 ,C1981_=_C2963 ,\nC1981_=_C3088 ,C1981_=_C3129 ,C1981_=_C3214 ,C1981_=_C3216 ,C1981_=_C3217 ,C1981_=_C3218 ,\nC1981_=_C3219 ,C1981_=_C3220 ,C1981_=_C3221 ,C1981_=_C3223 ,C1981_=_C3224 ,C1981_=_C3225 ,\nC1981_=_C3226 ,C1981_=_C3227 ,C1981_=_C3228 ,C1981_=_C3229 ,C2111_=_C2113 ,C2111_=_C2120 ,\nC2111_=_C2133 ,C2111_=_C2283 ,C2111_=_C2317 ,C2111_=_C2944 ,C2111_=_C2963 ,C2111_=_C3088 ,\nC2111_=_C3129 ,C2111_=_C3214 ,C2111_=_C3216 ,C2111_=_C3217 ,C2111_=_C3218 ,C2111_=_C3219 ,\nC2111_=_C3220 ,C2111_=_C3221 ,C2111_=_C3223 ,C2111_=_C3224 ,C2111_=_C3225 ,C2111_=_C3226 ,\nC2111_=_C3227 ,C2111_=_C3228 ,C2111_=_C3229 ,C2113_=_C2120 ,C2113_=_C2357 ,C2113_=_C2574 ,\nC2113_=_C2603 ,C2113_=_C2789 ,C2113_=_C2946 ,C2113_=_C3186 ,C2113_=_C3295 ,C2113_=_C3296 ,\nC2113_=_C3297 ,C2113_=_C3298 ,C2113_=_C3299 ,C2113_=_C3300 ,C2113_=_C3302 ,C2113_=_C3303 ,\nC2113_=_C3304 ,C2113_=_C3305 ,C2113_=_C3306 ,C2113_=_C3307 ,C2113_=_C3308 ,C2113_=_C3310 ,\nC2120_=_C2270 ,C2120_=_C2307 ,C2120_=_C2628 ,C2120_=_C2680 ,C2120_=_C2704 ,C2120_=_C2955 ,\nC2120_=_C3391 ,C2120_=_C3579 ,C2120_=_C3652 ,C2120_=_C3720 ,C2120_=_C3817 ,C2120_=_C3828 ,\nC2120_=_C3829 ,C2120_=_C3830 ,C2120_=_C3831 ,C2120_=_C3832 ,C2120_=_C3833 ,C2120_=_C3834 ,\nC2120_=_C3835 ,C2133_=_C2283 ,C2133_=_C2317 ,C2133_=_C2944 ,C2133_=_C2963 ,C2133_=_C3088 ,\nC2133_=_C3129 ,C2133_=_C3214 ,C2133_=_C3216 ,C2133_=_C3217 ,C2133_=_C3218 ,C2133_=_C3219 ,\nC2133_=_C3220 ,C2133_=_C3221 ,C2133_=_C3223 ,C2133_=_C3224 ,C2133_=_C3225 ,C2133_=_C3226 ,\nC2133_=_C3227 ,C2133_=_C3228 ,C2133_=_C3229 ,C2167_=_C2586 ,C2167_=_C2614 ,C2167_=_C2713 ,\nC2167_=_C2799 ,C2167_=_C2842 ,C2167_=_C3745 ,C2167_=_C3757 ,C2167_=_C3825 ,C2167_=_C3861 ,\nC2167_=_C3874 ,C2167_=_C3887 ,C2167_=_C3960 ,C2167_=_C4041 ,C2167_=_C4086 ,C2167_=_C4101 ,\nC2167_=_C4104 ,C2167_=_C4105 ,C2270_=_C2307 ,C2270_=_C2628 ,C2270_=_C2680 ,C2270_=_C2704 ,\nC2270_=_C2955 ,C2270_=_C3391 ,C2270_=_C3579 ,C2270_=_C3652 ,C2270_=_C3720 ,C2270_=_C3817 ,\nC2270_=_C3828 ,C2270_=_C3829 ,C2270_=_C3830 ,C2270_=_C3831 ,C2270_=_C3832 ,C2270_=_C3833 ,\nC2270_=_C3834 ,C2270_=_C3835 ,C2283_=_C2317 ,C2283_=_C2944 ,C2283_=_C2963 ,C2283_=_C3088 ,\nC2283_=_C3129 ,C2283_=_C3214 ,C2283_=_C3216 ,C2283_=_C3217 ,C2283_=_C3218 ,C2283_=_C3219 ,\nC2283_=_C3220 ,C2283_=_C3221 ,C2283_=_C3223 ,C2283_=_C3224 ,C2283_=_C3225 ,C2283_=_C3226 ,\nC2283_=_C3227 ,C2283_=_C3228 ,C2283_=_C3229 ,C2307_=_C2628 ,C2307_=_C2680 ,C2307_=_C2704 ,\nC2307_=_C2955 ,C2307_=_C3391 ,C2307_=_C3579 ,C2307_=_C3652 ,C2307_=_C3720 ,C2307_=_C3817 ,\nC2307_=_C3828 ,C2307_=_C3829 ,C2307_=_C3830 ,C2307_=_C3831 ,C2307_=_C3832 ,C2307_=_C3833 ,\nC2307_=_C3834 ,C2307_=_C3835 ,C2317_=_C2944 ,C2317_=_C2963 ,C2317_=_C3088 ,C2317_=_C3129 ,\nC2317_=_C3214 ,C2317_=_C3216 ,C2317_=_C3217 ,C2317_=_C3218 ,C2317_=_C3219 ,C2317_=_C3220 ,\nC2317_=_C3221 ,C2317_=_C3223 ,C2317_=_C3224 ,C2317_=_C3225 ,C2317_=_C3226 ,C2317_=_C3227 ,\nC2317_=_C3228 ,C2317_=_C3229 ,C2357_=_C2574 ,C2357_=_C2603 ,C2357_=_C2789 ,C2357_=_C2946 ,\nC2357_=_C3186 ,C2357_=_C3295 ,C2357_=_C3296 ,C2357_=_C3297 ,C2357_=_C3298 ,C2357_=_C3299 ,\nC2357_=_C3300 ,C2357_=_C3302 ,C2357_=_C3303 ,C2357_=_C3304 ,C2357_=_C3305 ,C2357_=_C3306 ,\nC2357_=_C3307 ,C2357_=_C3308 ,C2357_=_C3310 ,C2574_=_C2586 ,C2574_=_C2603 ,C2574_=_C2789 ,\nC2574_=_C2946 ,C2574_=_C3186 ,C2574_=_C3295 ,C2574_=_C3296 ,C2574_=_C3297 ,C2574_=_C3298 ,\nC2574_=_C3299 ,C2574_=_C3300 ,C2574_=_C3302 ,C2574_=_C3303 ,C2574_=_C3304 ,C2574_=_C3305 ,\nC2574_=_C3306 ,C2574_=_C3307 ,C2574_=_C3308 ,C2574_=_C3310 ,C2586_=_C2614 ,C2586_=_C2713 ,\nC2586_=_C2799 ,C2586_=_C2842 ,C2586_=_C3745 ,C2586_=_C3757 ,C2586_=_C3825 ,C2586_=_C3861 ,\nC2586_=_C3874 ,C2586_=_C3887 ,C2586_=_C3960 ,C2586_=_C4041 ,C2586_=_C4086 ,C2586_=_C4101 ,\nC2586_=_C4104 ,C2586_=_C4105 ,C2603_=_C2614 ,C2603_=_C2789 ,C2603_=_C2946 ,C2603_=_C3186 ,\nC2603_=_C3295 ,C2603_=_C3296 ,C2603_=_C3297 ,C2603_=_C3298 ,C2603_=_C3299 ,C2603_=_C3300 ,\nC2603_=_C3302 ,C2603_=_C3303 ,C2603_=_C3304 ,C2603_=_C3305 ,C2603_=_C3306 ,C2603_=_C3307 ,\nC2603_=_C3308 ,C2603_=_C3310 ,C2614_=_C2713 ,C2614_=_C2799 ,C2614_=_C2842 ,C2614_=_C3745 ,\nC2614_=_C3757 ,C2614_=_C3825 ,C2614_=_C3861 ,C2614_=_C3874 ,C2614_=_C3887 ,C2614_=_C3960 ,\nC2614_=_C4041 ,C2614_=_C4086 ,C2614_=_C4101 ,C2614_=_C4104 ,C2614_=_C4105 ,C2628_=_C2680 ,\nC2628_=_C2704 ,C2628_=_C2955 ,C2628_=_C3391 ,C2628_=_C3579 ,C2628_=_C3652 ,C2628_=_C3720 ,\nC2628_=_C3817 ,C2628_=_C3828 ,C2628_=_C3829 ,C2628_=_C3830 ,C2628_=_C3831 ,C2628_=_C3832 ,\nC2628_=_C3833 ,C2628_=_C3834 ,C2628_=_C3835 ,C2680_=_C2704 ,C2680_=_C2955 ,C2680_=_C3391 ,\nC2680_=_C3579 ,C2680_=_C3652 ,C2680_=_C3720 ,C2680_=_C3817 ,C2680_=_C3828 ,C2680_=_C3829 ,\nC2680_=_C3830 ,C2680_=_C3831 ,C2680_=_C3832 ,C2680_=_C3833 ,C2680_=_C3834 ,C2680_=_C3835 ,\nC2704_=_C2713 ,C2704_=_C2955 ,C2704_=_C3391 ,C2704_=_C3579 ,C2704_=_C3652 ,C2704_=_C3720 ,\nC2704_=_C3817 ,C2704_=_C3828 ,C2704_=_C3829 ,C2704_=_C3830 ,C2704_=_C3831 ,C2704_=_C3832 ,\nC2704_=_C3833 ,C2704_=_C3834 ,C2704_=_C3835 ,C2713_=_C2799 ,C2713_=_C2842 ,C2713_=_C3745 ,\nC2713_=_C3757 ,C2713_=_C3825 ,C2713_=_C3861 ,C2713_=_C3874 ,C2713_=_C3887 ,C2713_=_C3960 ,\nC2713_=_C4041 ,C2713_=_C4086 ,C2713_=_C4101 ,C2713_=_C4104 ,C2713_=_C4105 ,C2789_=_C2799 ,\nC2789_=_C2946 ,C2789_=_C3186 ,C2789_=_C3295 ,C2789_=_C3296 ,C2789_=_C3297 ,C2789_=_C3298 ,\nC2789_=_C3299 ,C2789_=_C3300 ,C2789_=_C3302 ,C2789_=_C3303 ,C2789_=_C3304 ,C2789_=_C3305 ,\nC2789_=_C3306 ,C2789_=_C3307 ,C2789_=_C3308 ,C2789_=_C3310 ,C2799_=_C2842 ,C2799_=_C3745 ,\nC2799_=_C3757 ,C2799_=_C3825 ,C2799_=_C3861 ,C2799_=_C3874 ,C2799_=_C3887 ,C2799_=_C3960 ,\nC2799_=_C4041 ,C2799_=_C4086 ,C2799_=_C4101 ,C2799_=_C4104 ,C2799_=_C4105 ,C2842_=_C3745 ,\nC2842_=_C3757 ,C2842_=_C3825 ,C2842_=_C3861 ,C2842_=_C3874 ,C2842_=_C3887 ,C2842_=_C3960 ,\nC2842_=_C4041 ,C2842_=_C4086 ,C2842_=_C4101 ,C2842_=_C4104 ,C2842_=_C4105 ,C2944_=_C2946 ,\nC2944_=_C2955 ,C2944_=_C2963 ,C2944_=_C3088 ,C2944_=_C3129 ,C2944_=_C3214 ,C2944_=_C3216 ,\nC2944_=_C3217 ,C2944_=_C3218 ,C2944_=_C3219 ,C2944_=_C3220 ,C2944_=_C3221 ,C2944_=_C3223 ,\nC2944_=_C3224 ,C2944_=_C3225 ,C2944_=_C3226 ,C2944_=_C3227 ,C2944_=_C3228 ,C2944_=_C3229 ,\nC2946_=_C2955 ,C2946_=_C3186 ,C2946_=_C3295 ,C2946_=_C3296 ,C2946_=_C3297 ,C2946_=_C3298 ,\nC2946_=_C3299 ,C2946_=_C3300 ,C2946_=_C3302 ,C2946_=_C3303 ,C2946_=_C3304 ,C2946_=_C3305 ,\nC2946_=_C3306 ,C2946_=_C3307 ,C2946_=_C3308 ,C2946_=_C3310 ,C2955_=_C3391 ,C2955_=_C3579 ,\nC2955_=_C3652 ,C2955_=_C3720 ,C2955_=_C3817 ,C2955_=_C3828 ,C2955_=_C3829 ,C2955_=_C3830 ,\nC2955_=_C3831 ,C2955_=_C3832 ,C2955_=_C3833 ,C2955_=_C3834 ,C2955_=_C3835 ,C2963_=_C3088 ,\nC2963_=_C3129 ,C2963_=_C3214 ,C2963_=_C3216 ,C2963_=_C3217 ,C2963_=_C3218 ,C2963_=_C3219 ,\nC2963_=_C3220 ,C2963_=_C3221 ,C2963_=_C3223 ,C2963_=_C3224 ,C2963_=_C3225 ,C2963_=_C3226 ,\nC2963_=_C3227 ,C2963_=_C3228 ,C2963_=_C3229 ,C3088_=_C3129 ,C3088_=_C3214 ,C3088_=_C3216 ,\nC3088_=_C3217 ,C3088_=_C3218 ,C3088_=_C3219 ,C3088_=_C3220 ,C3088_=_C3221 ,C3088_=_C3223 ,\nC3088_=_C3224 ,C3088_=_C3225 ,C3088_=_C3226 ,C3088_=_C3227 ,C3088_=_C3228 ,C3088_=_C3229 ,\nC3129_=_C3214 ,C3129_=_C3216 ,C3129_=_C3217 ,C3129_=_C3218 ,C3129_=_C3219 ,C3129_=_C3220 ,\nC3129_=_C3221 ,C3129_=_C3223 ,C3129_=_C3224 ,C3129_=_C3225 ,C3129_=_C3226 ,C3129_=_C3227 ,\nC3129_=_C3228 ,C3129_=_C3229 ,C3186_=_C3295 ,C3186_=_C3296 ,C3186_=_C3297 ,C3186_=_C3298 ,\nC3186_=_C3299 ,C3186_=_C3300 ,C3186_=_C3302 ,C3186_=_C3303 ,C3186_=_C3304 ,C3186_=_C3305 ,\nC3186_=_C3306 ,C3186_=_C3307 ,C3186_=_C3308 ,C3186_=_C3310 ,C3214_=_C3216 ,C3214_=_C3217 ,\nC3214_=_C3218 ,C3214_=_C3219 ,C3214_=_C3220 ,C3214_=_C3221 ,C3214_=_C3223 ,C3214_=_C3224 ,\nC3214_=_C3225 ,C3214_=_C3226 ,C3214_=_C3227 ,C3214_=_C3228 ,C3214_=_C3229 ,C3216_=_C3217 ,\nC3216_=_C3218 ,C3216_=_C3219 ,C3216_=_C3220 ,C3216_=_C3221 ,C3216_=_C3223 ,C3216_=_C3224 ,\nC3216_=_C3225 ,C3216_=_C3226 ,C3216_=_C3227 ,C3216_=_C3228 ,C3216_=_C3229 ,C3216_=_C3295 ,\nC3216_=_C3391 ,C3217_=_C3218 ,C3217_=_C3219 ,C3217_=_C3220 ,C3217_=_C3221 ,C3217_=_C3223 ,\nC3217_=_C3224 ,C3217_=_C3225 ,C3217_=_C3226 ,C3217_=_C3227 ,C3217_=_C3228 ,C3217_=_C3229 ,\nC3218_=_C3219 ,C3218_=_C3220 ,C3218_=_C3221 ,C3218_=_C3223 ,C3218_=_C3224 ,C3218_=_C3225 ,\nC3218_=_C3226 ,C3218_=_C3227 ,C3218_=_C3228 ,C3218_=_C3229 ,C3219_=_C3220 ,C3219_=_C3221 ,\nC3219_=_C3223 ,C3219_=_C3224 ,C3219_=_C3225 ,C3219_=_C3226</w:t>
      </w:r>
    </w:p>
    <w:p>
      <w:pPr>
        <w:pStyle w:val="PreformattedText"/>
        <w:bidi w:val="0"/>
        <w:spacing w:before="0" w:after="0"/>
        <w:jc w:val="left"/>
        <w:rPr/>
      </w:pPr>
      <w:r>
        <w:rPr/>
        <w:t xml:space="preserve"> </w:t>
      </w:r>
      <w:r>
        <w:rPr/>
        <w:t>,C3219_=_C3227 ,C3219_=_C3228 ,\nC3219_=_C3229 ,C3219_=_C3652 ,C3220_=_C3221 ,C3220_=_C3223 ,C3220_=_C3224 ,C3220_=_C3225 ,\nC3220_=_C3226 ,C3220_=_C3227 ,C3220_=_C3228 ,C3220_=_C3229 ,C3220_=_C3298 ,C3221_=_C3223 ,\nC3221_=_C3224 ,C3221_=_C3225 ,C3221_=_C3226 ,C3221_=_C3227 ,C3221_=_C3228 ,C3221_=_C3229 ,\nC3221_=_C3300 ,C3221_=_C3817 ,C3221_=_C3825 ,C3223_=_C3224 ,C3223_=_C3225 ,C3223_=_C3226 ,\nC3223_=_C3227 ,C3223_=_C3228 ,C3223_=_C3229 ,C3223_=_C3304 ,C3223_=_C3829 ,C3224_=_C3225 ,\nC3224_=_C3226 ,C3224_=_C3227 ,C3224_=_C3228 ,C3224_=_C3229 ,C3224_=_C3305 ,C3224_=_C3830 ,\nC3225_=_C3226 ,C3225_=_C3227 ,C3225_=_C3228 ,C3225_=_C3229 ,C3226_=_C3227 ,C3226_=_C3228 ,\nC3226_=_C3229 ,C3227_=_C3228 ,C3227_=_C3229 ,C3227_=_C3307 ,C3227_=_C3833 ,C3228_=_C3229 ,\nC3228_=_C3310 ,C3228_=_C4104 ,C3295_=_C3296 ,C3295_=_C3297 ,C3295_=_C3298 ,C3295_=_C3299 ,\nC3295_=_C3300 ,C3295_=_C3302 ,C3295_=_C3303 ,C3295_=_C3304 ,C3295_=_C3305 ,C3295_=_C3306 ,\nC3295_=_C3307 ,C3295_=_C3308 ,C3295_=_C3310 ,C3295_=_C3391 ,C3296_=_C3297 ,C3296_=_C3298 ,\nC3296_=_C3299 ,C3296_=_C3300 ,C3296_=_C3302 ,C3296_=_C3303 ,C3296_=_C3304 ,C3296_=_C3305 ,\nC3296_=_C3306 ,C3296_=_C3307 ,C3296_=_C3308 ,C3296_=_C3310 ,C3297_=_C3298 ,C3297_=_C3299 ,\nC3297_=_C3300 ,C3297_=_C3302 ,C3297_=_C3303 ,C3297_=_C3304 ,C3297_=_C3305 ,C3297_=_C3306 ,\nC3297_=_C3307 ,C3297_=_C3308 ,C3297_=_C3310 ,C3298_=_C3299 ,C3298_=_C3300 ,C3298_=_C3302 ,\nC3298_=_C3303 ,C3298_=_C3304 ,C3298_=_C3305 ,C3298_=_C3306 ,C3298_=_C3307 ,C3298_=_C3308 ,\nC3298_=_C3310 ,C3299_=_C3300 ,C3299_=_C3302 ,C3299_=_C3303 ,C3299_=_C3304 ,C3299_=_C3305 ,\nC3299_=_C3306 ,C3299_=_C3307 ,C3299_=_C3308 ,C3299_=_C3310 ,C3299_=_C3757 ,C3300_=_C3302 ,\nC3300_=_C3303 ,C3300_=_C3304 ,C3300_=_C3305 ,C3300_=_C3306 ,C3300_=_C3307 ,C3300_=_C3308 ,\nC3300_=_C3310 ,C3300_=_C3817 ,C3300_=_C3825 ,C3302_=_C3303 ,C3302_=_C3304 ,C3302_=_C3305 ,\nC3302_=_C3306 ,C3302_=_C3307 ,C3302_=_C3308 ,C3302_=_C3310 ,C3302_=_C3874 ,C3303_=_C3304 ,\nC3303_=_C3305 ,C3303_=_C3306 ,C3303_=_C3307 ,C3303_=_C3308 ,C3303_=_C3310 ,C3303_=_C3887 ,\nC3304_=_C3305 ,C3304_=_C3306 ,C3304_=_C3307 ,C3304_=_C3308 ,C3304_=_C3310 ,C3304_=_C3829 ,\nC3305_=_C3306 ,C3305_=_C3307 ,C3305_=_C3308 ,C3305_=_C3310 ,C3305_=_C3830 ,C3306_=_C3307 ,\nC3306_=_C3308 ,C3306_=_C3310 ,C3306_=_C4086 ,C3307_=_C3308 ,C3307_=_C3310 ,C3307_=_C3833 ,\nC3308_=_C3310 ,C3308_=_C4101 ,C3310_=_C4104 ,C3391_=_C3579 ,C3391_=_C3652 ,C3391_=_C3720 ,\nC3391_=_C3817 ,C3391_=_C3828 ,C3391_=_C3829 ,C3391_=_C3830 ,C3391_=_C3831 ,C3391_=_C3832 ,\nC3391_=_C3833 ,C3391_=_C3834 ,C3391_=_C3835 ,C3579_=_C3652 ,C3579_=_C3720 ,C3579_=_C3817 ,\nC3579_=_C3828 ,C3579_=_C3829 ,C3579_=_C3830 ,C3579_=_C3831 ,C3579_=_C3832 ,C3579_=_C3833 ,\nC3579_=_C3834 ,C3579_=_C3835 ,C3652_=_C3720 ,C3652_=_C3817 ,C3652_=_C3828 ,C3652_=_C3829 ,\nC3652_=_C3830 ,C3652_=_C3831 ,C3652_=_C3832 ,C3652_=_C3833 ,C3652_=_C3834 ,C3652_=_C3835 ,\nC3720_=_C3817 ,C3720_=_C3828 ,C3720_=_C3829 ,C3720_=_C3830 ,C3720_=_C3831 ,C3720_=_C3832 ,\nC3720_=_C3833 ,C3720_=_C3834 ,C3720_=_C3835 ,C3745_=_C3757 ,C3745_=_C3825 ,C3745_=_C3861 ,\nC3745_=_C3874 ,C3745_=_C3887 ,C3745_=_C3960 ,C3745_=_C4041 ,C3745_=_C4086 ,C3745_=_C4101 ,\nC3745_=_C4104 ,C3745_=_C4105 ,C3757_=_C3825 ,C3757_=_C3861 ,C3757_=_C3874 ,C3757_=_C3887 ,\nC3757_=_C3960 ,C3757_=_C4041 ,C3757_=_C4086 ,C3757_=_C4101 ,C3757_=_C4104 ,C3757_=_C4105 ,\nC3817_=_C3825 ,C3817_=_C3828 ,C3817_=_C3829 ,C3817_=_C3830 ,C3817_=_C3831 ,C3817_=_C3832 ,\nC3817_=_C3833 ,C3817_=_C3834 ,C3817_=_C3835 ,C3825_=_C3861 ,C3825_=_C3874 ,C3825_=_C3887 ,\nC3825_=_C3960 ,C3825_=_C4041 ,C3825_=_C4086 ,C3825_=_C4101 ,C3825_=_C4104 ,C3825_=_C4105 ,\nC3828_=_C3829 ,C3828_=_C3830 ,C3828_=_C3831 ,C3828_=_C3832 ,C3828_=_C3833 ,C3828_=_C3834 ,\nC3828_=_C3835 ,C3829_=_C3830 ,C3829_=_C3831 ,C3829_=_C3832 ,C3829_=_C3833 ,C3829_=_C3834 ,\nC3829_=_C3835 ,C3830_=_C3831 ,C3830_=_C3832 ,C3830_=_C3833 ,C3830_=_C3834 ,C3830_=_C3835 ,\nC3831_=_C3832 ,C3831_=_C3833 ,C3831_=_C3834 ,C3831_=_C3835 ,C3832_=_C3833 ,C3832_=_C3834 ,\nC3832_=_C3835 ,C3833_=_C3834 ,C3833_=_C3835 ,C3834_=_C3835 ,C3861_=_C3874 ,C3861_=_C3887 ,\nC3861_=_C3960 ,C3861_=_C4041 ,C3861_=_C4086 ,C3861_=_C4101 ,C3861_=_C4104 ,C3861_=_C4105 ,\nC3874_=_C3887 ,C3874_=_C3960 ,C3874_=_C4041 ,C3874_=_C4086 ,C3874_=_C4101 ,C3874_=_C4104 ,\nC3874_=_C4105 ,C3887_=_C3960 ,C3887_=_C4041 ,C3887_=_C4086 ,C3887_=_C4101 ,C3887_=_C4104 ,\nC3887_=_C4105 ,C3960_=_C4041 ,C3960_=_C4086 ,C3960_=_C4101 ,C3960_=_C4104 ,C3960_=_C4105 ,\nC4041_=_C4086 ,C4041_=_C4101 ,C4041_=_C4104 ,C4041_=_C4105 ,C4086_=_C4101 ,C4086_=_C4104 ,\nC4086_=_C4105 ,C4101_=_C4104 ,C4101_=_C4105 ,C4104_=_C4105 ,"];115[shape=box, label="id:115 level: 5\n109: C174 C258 C292 C336 C533 \nC659 C663 C944 C1218 C1222 C1263 \nC1337 C1340 C1431 C1432 C1433 C1434 \nC1436 C1437 C1438 C1439 C1440 C1441 \nC1442 C1443 C1444 C1445 C1446 C1447 \nC1448 C1449 C1450 C1451 C1452 C1453 \nC1454 C1455 C1457 C1469 C1504 C1548 \nC1759 C1782 C1783 C1784 C1785 C1786 \nC1787 C1788 C1789 C1790 C1791 C1792 \nC1793 C1794 C1795 C1797 C1798 C1799 \nC1800 C1801 C1802 C1803 C1826 C1889 \nC1905 C2054 C2107 C2108 C2109 C2110 \nC2111 C2112 C2113 C2114 C2115 C2116 \nC2117 C2118 C2119 C2120 C2121 C2122 \nC2123 C2124 C2125 C2126 C2682 C2727 \nC2810 C2956 C3044 C3223 C3271 C3304 \nC3392 C3440 C3523 C3820 C3829 C3869 \nC3926 C3927 C3928 C3929 C3930 C3931 \nC3932 C3933 \n1557: C174_=_C258( C174 C258 ) C174_=_C292( C174 C292 ) C174_=_C944( C174 C944 ) C174_=_C1432( C174 C1432 ) C174_=_C1457( C174 C1457 ) \nC174_=_C1504( C174 C1504 ) C174_=_C1782( C174 C1782 ) C174_=_C1783( C174 C1783 ) C174_=_C1784( C174 C1784 ) C174_=_C1785( C174 C1785 ) C174_=_C1786( C174 C1786 ) \nC174_=_C1787( C174 C1787 ) C174_=_C1788( C174 C1788 ) C174_=_C1789( C174 C1789 ) C174_=_C1790( C174 C1790 ) C174_=_C1791( C174 C1791 ) C174_=_C1792( C174 C1792 ) \nC174_=_C1793( C174 C1793 ) C174_=_C1794( C174 C1794 ) C174_=_C1795( C174 C1795 ) C174_=_C1797( C174 C1797 ) C174_=_C1798( C174 C1798 ) C174_=_C1799( C174 C1799 ) \nC174_=_C1800( C174 C1800 ) C174_=_C1801( C174 C1801 ) C174_=_C1802( C174 C1802 ) C174_=_C1803( C174 C1803 ) C258_=_C292( C258 C292 ) C258_=_C944( C258 C944 ) \nC258_=_C1432( C258 C1432 ) C258_=_C1457( C258 C1457 ) C258_=_C1504( C258 C1504 ) C258_=_C1782( C258 C1782 ) C258_=_C1783( C258 C1783 ) C258_=_C1784( C258 C1784 ) \nC258_=_C1785( C258 C1785 ) C258_=_C1786( C258 C1786 ) C258_=_C1787( C258 C1787 ) C258_=_C1788( C258 C1788 ) C258_=_C1789( C258 C1789 ) C258_=_C1790( C258 C1790 ) \nC258_=_C1791( C258 C1791 ) C258_=_C1792( C258 C1792 ) C258_=_C1793( C258 C1793 ) C258_=_C1794( C258 C1794 ) C258_=_C1795( C258 C1795 ) C258_=_C1797( C258 C1797 ) \nC258_=_C1798( C258 C1798 ) C258_=_C1799( C258 C1799 ) C258_=_C1800( C258 C1800 ) C258_=_C1801( C258 C1801 ) C258_=_C1802( C258 C1802 ) C258_=_C1803( C258 C1803 ) \nC292_=_C944( C292 C944 ) C292_=_C1432( C292 C1432 ) C292_=_C1457( C292 C1457 ) C292_=_C1504( C292 C1504 ) C292_=_C1782( C292 C1782 ) C292_=_C1783( C292 C1783 ) \nC292_=_C1784( C292 C1784 ) C292_=_C1785( C292 C1785 ) C292_=_C1786( C292 C1786 ) C292_=_C1787( C292 C1787 ) C292_=_C1788( C292 C1788 ) C292_=_C1789( C292 C1789 ) \nC292_=_C1790( C292 C1790 ) C292_=_C1791( C292 C1791 ) C292_=_C1792( C292 C1792 ) C292_=_C1793( C292 C1793 ) C292_=_C1794( C292 C1794 ) C292_=_C1795( C292 C1795 ) \nC292_=_C1797( C292 C1797 ) C292_=_C1798( C292 C1798 ) C292_=_C1799( C292 C1799 ) C292_=_C1800( C292 C1800 ) C292_=_C1801( C292 C1801 ) C292_=_C1802( C292 C1802 ) \nC292_=_C1803( C292 C1803 ) C336_=_C1446( C336 C1446 ) C336_=_C1469( C336 C1469 ) C336_=_C1548( C336 C1548 ) C336_=_C1905( C336 C1905 ) C336_=_C2121( C336 C2121 ) \nC336_=_C2682( C336 C2682 ) C336_=_C2727( C336 C2727 ) C336_=_C2810( C336 C2810 ) C336_=_C2956( C336 C2956 ) C336_=_C3044( C336 C3044 ) C336_=_C3223( C336 C3223 ) \nC336_=_C3271( C336 C3271 ) C336_=_C3304( C336 C3304 ) C336_=_C3392( C336 C3392 ) C336_=_C3440( C336 C3440 ) C336_=_C3523( C336 C3523 ) C336_=_C3820( C336 C3820 ) \nC336_=_C3829( C336 C3829 ) C336_=_C3869( C336 C3869 ) C336_=_C3926( C336 C3926 ) C336_=_C3927( C336 C3927 ) C336_=_C3928( C336 C3928 ) C336_=_C3929( C336 C3929 ) \nC336_=_C3930( C336 C3930 ) C336_=_C3931( C336 C3931 ) C336_=_C3932( C336 C3932 ) C336_=_C3933( C336 C3933 ) C533_=_C663( C533 C663 ) C533_=_C1222( C533 C1222 ) \nC533_=_C1340( C533 C1340 ) C533_=_C1759( C533 C1759 ) C533_=_C1826( C533 C1826 ) C533_=_C1889( C533 C1889 ) C533_=_C2054( C533 C2054 ) C533_=_C2107( C533 C2107 ) \nC533_=_C2108( C533 C2108 ) C533_=_C2109( C533 C2109 ) C533_=_C2110( C533 C2110 ) C533_=_C2111( C533 C2111 ) C533_=_C2112( C533 C2112 ) C533_=_C2113( C533 C2113 ) \nC533_=_C2114( C533 C2114 ) C533_=_C2115( C533 C2115 ) C533_=_C2116( C533 C2116 ) C533_=_C2117( C533 C2117 ) C533_=_C2118( C533 C2118 ) C533_=_C2119( C533 C2119 ) \nC533_=_C2120( C533 C2120 ) C533_=_C2121( C533 C2121 ) C533_=_C2122( C533 C2122 ) C533_=_C2123( C533 C2123 ) C533_=_C2124( C533 C2124 ) C533_=_C2125( C533 C2125 ) \nC533_=_C2126( C533 C2126 ) C659_=_C663( C659 C663 ) C659_=_C1218( C659 C1218 ) C659_=_C1263( C659 C1263 ) C659_=_C1337( C659 C1337 ) C659_=_C1431( C659 C1431 ) \nC659_=_C1432( C659 C1432 ) C659_=_C1433( C659 C1433 ) C659_=_C1434( C659 C1434 ) C659_=_C1436( C659 C1436 ) C659_=_C1437( C659 C1437 ) C659_=_C1438( C659 C1438 ) \nC659_=_C1439( C659 C1439 ) C659_=_C1440( C659 C1440 ) C659_=_C1441( C659 C1441 ) C659_=_C1442( C659 C1442 ) C659_=_C1443( C659 C1443 ) C659_=_C1444( C659 C1444 ) \nC659_=_C1445( C659 C1445 ) C659_=_C1446( C659 C1446 ) C659_=_C1447( C659 C1447 ) C659_=_C1448( C659 C1448 ) C659_=_C1449( C659 C1449 ) C659_=_C1450( C659 C1450 ) \nC659_=_C1451( C659 C1451 ) C659_=_C1452( C659 C1452 ) C659_=_C1453( C659 C1453 ) C659_=_C1454( C659 C1454 ) C659_=_C1455( C659 C1455 ) C663_=_C1222( C663 C1222 ) \nC663_=_C1340( C663 C1340 ) C663_=_C1759( C663 C1759 ) C663_=_C1826( C663 C1826 ) C663_=_C1889( C663 C1889 ) C663_=_C2054( C663 C2054 ) C663_=_C2107( C663 C2107 ) \nC663_=_C2108(</w:t>
      </w:r>
    </w:p>
    <w:p>
      <w:pPr>
        <w:pStyle w:val="PreformattedText"/>
        <w:bidi w:val="0"/>
        <w:spacing w:before="0" w:after="0"/>
        <w:jc w:val="left"/>
        <w:rPr/>
      </w:pPr>
      <w:r>
        <w:rPr/>
        <w:t xml:space="preserve"> </w:t>
      </w:r>
      <w:r>
        <w:rPr/>
        <w:t>C663 C2108 ) C663_=_C2109( C663 C2109 ) C663_=_C2110( C663 C2110 ) C663_=_C2111( C663 C2111 ) C663_=_C2112( C663 C2112 ) C663_=_C2113( C663 C2113 ) \nC663_=_C2114( C663 C2114 ) C663_=_C2115( C663 C2115 ) C663_=_C2116( C663 C2116 ) C663_=_C2117( C663 C2117 ) C663_=_C2118( C663 C2118 ) C663_=_C2119( C663 C2119 ) \nC663_=_C2120( C663 C2120 ) C663_=_C2121( C663 C2121 ) C663_=_C2122( C663 C2122 ) C663_=_C2123( C663 C2123 ) C663_=_C2124( C663 C2124 ) C663_=_C2125( C663 C2125 ) \nC663_=_C2126( C663 C2126 ) C944_=_C1432( C944 C1432 ) C944_=_C1457( C944 C1457 ) C944_=_C1504( C944 C1504 ) C944_=_C1782( C944 C1782 ) C944_=_C1783( C944 C1783 ) \nC944_=_C1784( C944 C1784 ) C944_=_C1785( C944 C1785 ) C944_=_C1786( C944 C1786 ) C944_=_C1787( C944 C1787 ) C944_=_C1788( C944 C1788 ) C944_=_C1789( C944 C1789 ) \nC944_=_C1790( C944 C1790 ) C944_=_C1791( C944 C1791 ) C944_=_C1792( C944 C1792 ) C944_=_C1793( C944 C1793 ) C944_=_C1794( C944 C1794 ) C944_=_C1795( C944 C1795 ) \nC944_=_C1797( C944 C1797 ) C944_=_C1798( C944 C1798 ) C944_=_C1799( C944 C1799 ) C944_=_C1800( C944 C1800 ) C944_=_C1801( C944 C1801 ) C944_=_C1802( C944 C1802 ) \nC944_=_C1803( C944 C1803 ) C1218_=_C1222( C1218 C1222 ) C1218_=_C1263( C1218 C1263 ) C1218_=_C1337( C1218 C1337 ) C1218_=_C1431( C1218 C1431 ) C1218_=_C1432( C1218 C1432 ) \nC1218_=_C1433( C1218 C1433 ) C1218_=_C1434( C1218 C1434 ) C1218_=_C1436( C1218 C1436 ) C1218_=_C1437( C1218 C1437 ) C1218_=_C1438( C1218 C1438 ) C1218_=_C1439( C1218 C1439 ) \nC1218_=_C1440( C1218 C1440 ) C1218_=_C1441( C1218 C1441 ) C1218_=_C1442( C1218 C1442 ) C1218_=_C1443( C1218 C1443 ) C1218_=_C1444( C1218 C1444 ) C1218_=_C1445( C1218 C1445 ) \nC1218_=_C1446( C1218 C1446 ) C1218_=_C1447( C1218 C1447 ) C1218_=_C1448( C1218 C1448 ) C1218_=_C1449( C1218 C1449 ) C1218_=_C1450( C1218 C1450 ) C1218_=_C1451( C1218 C1451 ) \nC1218_=_C1452( C1218 C1452 ) C1218_=_C1453( C1218 C1453 ) C1218_=_C1454( C1218 C1454 ) C1218_=_C1455( C1218 C1455 ) C1222_=_C1340( C1222 C1340 ) C1222_=_C1759( C1222 C1759 ) \nC1222_=_C1826( C1222 C1826 ) C1222_=_C1889( C1222 C1889 ) C1222_=_C2054( C1222 C2054 ) C1222_=_C2107( C1222 C2107 ) C1222_=_C2108( C1222 C2108 ) C1222_=_C2109( C1222 C2109 ) \nC1222_=_C2110( C1222 C2110 ) C1222_=_C2111( C1222 C2111 ) C1222_=_C2112( C1222 C2112 ) C1222_=_C2113( C1222 C2113 ) C1222_=_C2114( C1222 C2114 ) C1222_=_C2115( C1222 C2115 ) \nC1222_=_C2116( C1222 C2116 ) C1222_=_C2117( C1222 C2117 ) C1222_=_C2118( C1222 C2118 ) C1222_=_C2119( C1222 C2119 ) C1222_=_C2120( C1222 C2120 ) C1222_=_C2121( C1222 C2121 ) \nC1222_=_C2122( C1222 C2122 ) C1222_=_C2123( C1222 C2123 ) C1222_=_C2124( C1222 C2124 ) C1222_=_C2125( C1222 C2125 ) C1222_=_C2126( C1222 C2126 ) C1263_=_C1337( C1263 C1337 ) \nC1263_=_C1431( C1263 C1431 ) C1263_=_C1432( C1263 C1432 ) C1263_=_C1433( C1263 C1433 ) C1263_=_C1434( C1263 C1434 ) C1263_=_C1436( C1263 C1436 ) C1263_=_C1437( C1263 C1437 ) \nC1263_=_C1438( C1263 C1438 ) C1263_=_C1439( C1263 C1439 ) C1263_=_C1440( C1263 C1440 ) C1263_=_C1441( C1263 C1441 ) C1263_=_C1442( C1263 C1442 ) C1263_=_C1443( C1263 C1443 ) \nC1263_=_C1444( C1263 C1444 ) C1263_=_C1445( C1263 C1445 ) C1263_=_C1446( C1263 C1446 ) C1263_=_C1447( C1263 C1447 ) C1263_=_C1448( C1263 C1448 ) C1263_=_C1449( C1263 C1449 ) \nC1263_=_C1450( C1263 C1450 ) C1263_=_C1451( C1263 C1451 ) C1263_=_C1452( C1263 C1452 ) C1263_=_C1453( C1263 C1453 ) C1263_=_C1454( C1263 C1454 ) C1263_=_C1455( C1263 C1455 ) \nC1337_=_C1340( C1337 C1340 ) C1337_=_C1431( C1337 C1431 ) C1337_=_C1432( C1337 C1432 ) C1337_=_C1433( C1337 C1433 ) C1337_=_C1434( C1337 C1434 ) C1337_=_C1436( C1337 C1436 ) \nC1337_=_C1437( C1337 C1437 ) C1337_=_C1438( C1337 C1438 ) C1337_=_C1439( C1337 C1439 ) C1337_=_C1440( C1337 C1440 ) C1337_=_C1441( C1337 C1441 ) C1337_=_C1442( C1337 C1442 ) \nC1337_=_C1443( C1337 C1443 ) C1337_=_C1444( C1337 C1444 ) C1337_=_C1445( C1337 C1445 ) C1337_=_C1446( C1337 C1446 ) C1337_=_C1447( C1337 C1447 ) C1337_=_C1448( C1337 C1448 ) \nC1337_=_C1449( C1337 C1449 ) C1337_=_C1450( C1337 C1450 ) C1337_=_C1451( C1337 C1451 ) C1337_=_C1452( C1337 C1452 ) C1337_=_C1453( C1337 C1453 ) C1337_=_C1454( C1337 C1454 ) \nC1337_=_C1455( C1337 C1455 ) C1340_=_C1759( C1340 C1759 ) C1340_=_C1826( C1340 C1826 ) C1340_=_C1889( C1340 C1889 ) C1340_=_C2054( C1340 C2054 ) C1340_=_C2107( C1340 C2107 ) \nC1340_=_C2108( C1340 C2108 ) C1340_=_C2109( C1340 C2109 ) C1340_=_C2110( C1340 C2110 ) C1340_=_C2111( C1340 C2111 ) C1340_=_C2112( C1340 C2112 ) C1340_=_C2113( C1340 C2113 ) \nC1340_=_C2114( C1340 C2114 ) C1340_=_C2115( C1340 C2115 ) C1340_=_C2116( C1340 C2116 ) C1340_=_C2117( C1340 C2117 ) C1340_=_C2118( C1340 C2118 ) C1340_=_C2119( C1340 C2119 ) \nC1340_=_C2120( C1340 C2120 ) C1340_=_C2121( C1340 C2121 ) C1340_=_C2122( C1340 C2122 ) C1340_=_C2123( C1340 C2123 ) C1340_=_C2124( C1340 C2124 ) C1340_=_C2125( C1340 C2125 ) \nC1340_=_C2126( C1340 C2126 ) C1431_=_C1432( C1431 C1432 ) C1431_=_C1433( C1431 C1433 ) C1431_=_C1434( C1431 C1434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1452( C1431 C1452 ) C1431_=_C1453( C1431 C1453 ) C1431_=_C1454( C1431 C1454 ) C1431_=_C1455( C1431 C1455 ) \nC1431_=_C1457( C1431 C1457 ) C1431_=_C1469( C1431 C1469 ) C1432_=_C1433( C1432 C1433 ) C1432_=_C1434( C1432 C1434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455( C1432 C1455 ) \nC1432_=_C1457( C1432 C1457 ) C1432_=_C1504( C1432 C1504 ) C1432_=_C1782( C1432 C1782 ) C1432_=_C1783( C1432 C1783 ) C1432_=_C1784( C1432 C1784 ) C1432_=_C1785( C1432 C1785 ) \nC1432_=_C1786( C1432 C1786 ) C1432_=_C1787( C1432 C1787 ) C1432_=_C1788( C1432 C1788 ) C1432_=_C1789( C1432 C1789 ) C1432_=_C1790( C1432 C1790 ) C1432_=_C1791( C1432 C1791 ) \nC1432_=_C1792( C1432 C1792 ) C1432_=_C1793( C1432 C1793 ) C1432_=_C1794( C1432 C1794 ) C1432_=_C1795( C1432 C1795 ) C1432_=_C1797( C1432 C1797 ) C1432_=_C1798( C1432 C1798 ) \nC1432_=_C1799( C1432 C1799 ) C1432_=_C1800( C1432 C1800 ) C1432_=_C1801( C1432 C1801 ) C1432_=_C1802( C1432 C1802 ) C1432_=_C1803( C1432 C1803 ) C1433_=_C1434( C1433 C1434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3_=_C1826( C1433 C1826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55( C1434 C1455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6_=_C1786( C1436 C1786 ) C1436_=_C2810( C1436 C2810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7_=_C1788( C1437 C1788 ) C1437_=_C3044( C1437 C3044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2108( C1438 C2108 ) C1439_=_C1440( C1439 C1440 )</w:t>
      </w:r>
    </w:p>
    <w:p>
      <w:pPr>
        <w:pStyle w:val="PreformattedText"/>
        <w:bidi w:val="0"/>
        <w:spacing w:before="0" w:after="0"/>
        <w:jc w:val="left"/>
        <w:rPr/>
      </w:pPr>
      <w:r>
        <w:rPr/>
        <w:t xml:space="preserve"> </w:t>
      </w:r>
      <w:r>
        <w:rPr/>
        <w:t>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2110( C1439 C2110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2115( C1440 C2115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790( C1441 C1790 ) C1441_=_C3523( C1441 C3523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2117( C1442 C2117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5_=_C1446( C1445 C1446 ) C1445_=_C1447( C1445 C1447 ) C1445_=_C1448( C1445 C1448 ) C1445_=_C1449( C1445 C1449 ) C1445_=_C1450( C1445 C1450 ) C1445_=_C1451( C1445 C1451 ) \nC1445_=_C1452( C1445 C1452 ) C1445_=_C1453( C1445 C1453 ) C1445_=_C1454( C1445 C1454 ) C1445_=_C1455( C1445 C1455 ) C1446_=_C1447( C1446 C1447 ) C1446_=_C1448( C1446 C1448 ) \nC1446_=_C1449( C1446 C1449 ) C1446_=_C1450( C1446 C1450 ) C1446_=_C1451( C1446 C1451 ) C1446_=_C1452( C1446 C1452 ) C1446_=_C1453( C1446 C1453 ) C1446_=_C1454( C1446 C1454 ) \nC1446_=_C1455( C1446 C1455 ) C1446_=_C1469( C1446 C1469 ) C1446_=_C1548( C1446 C1548 ) C1446_=_C1905( C1446 C1905 ) C1446_=_C2121( C1446 C2121 ) C1446_=_C2682( C1446 C2682 ) \nC1446_=_C2727( C1446 C2727 ) C1446_=_C2810( C1446 C2810 ) C1446_=_C2956( C1446 C2956 ) C1446_=_C3044( C1446 C3044 ) C1446_=_C3223( C1446 C3223 ) C1446_=_C3271( C1446 C3271 ) \nC1446_=_C3304( C1446 C3304 ) C1446_=_C3392( C1446 C3392 ) C1446_=_C3440( C1446 C3440 ) C1446_=_C3523( C1446 C3523 ) C1446_=_C3820( C1446 C3820 ) C1446_=_C3829( C1446 C3829 ) \nC1446_=_C3869( C1446 C3869 ) C1446_=_C3926( C1446 C3926 ) C1446_=_C3927( C1446 C3927 ) C1446_=_C3928( C1446 C3928 ) C1446_=_C3929( C1446 C3929 ) C1446_=_C3930( C1446 C3930 ) \nC1446_=_C3931( C1446 C3931 ) C1446_=_C3932( C1446 C3932 ) C1446_=_C3933( C1446 C3933 ) C1447_=_C1448( C1447 C1448 ) C1447_=_C1449( C1447 C1449 ) C1447_=_C1450( C1447 C1450 ) \nC1447_=_C1451( C1447 C1451 ) C1447_=_C1452( C1447 C1452 ) C1447_=_C1453( C1447 C1453 ) C1447_=_C1454( C1447 C1454 ) C1447_=_C1455( C1447 C1455 ) C1448_=_C1449( C1448 C1449 ) \nC1448_=_C1450( C1448 C1450 ) C1448_=_C1451( C1448 C1451 ) C1448_=_C1452( C1448 C1452 ) C1448_=_C1453( C1448 C1453 ) C1448_=_C1454( C1448 C1454 ) C1448_=_C1455( C1448 C1455 ) \nC1449_=_C1450( C1449 C1450 ) C1449_=_C1451( C1449 C1451 ) C1449_=_C1452( C1449 C1452 ) C1449_=_C1453( C1449 C1453 ) C1449_=_C1454( C1449 C1454 ) C1449_=_C1455( C1449 C1455 ) \nC1449_=_C1797( C1449 C1797 ) C1449_=_C3926( C1449 C3926 ) C1450_=_C1451( C1450 C1451 ) C1450_=_C1452( C1450 C1452 ) C1450_=_C1453( C1450 C1453 ) C1450_=_C1454( C1450 C1454 ) \nC1450_=_C1455( C1450 C1455 ) C1450_=_C2122( C1450 C2122 ) C1451_=_C1452( C1451 C1452 ) C1451_=_C1453( C1451 C1453 ) C1451_=_C1454( C1451 C1454 ) C1451_=_C1455( C1451 C1455 ) \nC1452_=_C1453( C1452 C1453 ) C1452_=_C1454( C1452 C1454 ) C1452_=_C1455( C1452 C1455 ) C1452_=_C1799( C1452 C1799 ) C1452_=_C3929( C1452 C3929 ) C1453_=_C1454( C1453 C1454 ) \nC1453_=_C1455( C1453 C1455 ) C1453_=_C1802( C1453 C1802 ) C1453_=_C3931( C1453 C3931 ) C1454_=_C1455( C1454 C1455 ) C1455_=_C1803( C1455 C1803 ) C1455_=_C3933( C1455 C3933 ) \nC1457_=_C1469( C1457 C1469 ) C1457_=_C1504( C1457 C1504 ) C1457_=_C1782( C1457 C1782 ) C1457_=_C1783( C1457 C1783 ) C1457_=_C1784( C1457 C1784 ) C1457_=_C1785( C1457 C1785 ) \nC1457_=_C1786( C1457 C1786 ) C1457_=_C1787( C1457 C1787 ) C1457_=_C1788( C1457 C1788 ) C1457_=_C1789( C1457 C1789 ) C1457_=_C1790( C1457 C1790 ) C1457_=_C1791( C1457 C1791 ) \nC1457_=_C1792( C1457 C1792 ) C1457_=_C1793( C1457 C1793 ) C1457_=_C1794( C1457 C1794 ) C1457_=_C1795( C1457 C1795 ) C1457_=_C1797( C1457 C1797 ) C1457_=_C1798( C1457 C1798 ) \nC1457_=_C1799( C1457 C1799 ) C1457_=_C1800( C1457 C1800 ) C1457_=_C1801( C1457 C1801 ) C1457_=_C1802( C1457 C1802 ) C1457_=_C1803( C1457 C1803 ) C1469_=_C1548( C1469 C1548 ) \nC1469_=_C1905( C1469 C1905 ) C1469_=_C2121( C1469 C2121 ) C1469_=_C2682( C1469 C2682 ) C1469_=_C2727( C1469 C2727 ) C1469_=_C2810( C1469 C2810 ) C1469_=_C2956( C1469 C2956 ) \nC1469_=_C3044( C1469 C3044 ) C1469_=_C3223( C1469 C3223 ) C1469_=_C3271( C1469 C3271 ) C1469_=_C3304( C1469 C3304 ) C1469_=_C3392( C1469 C3392 ) C1469_=_C3440( C1469 C3440 ) \nC1469_=_C3523( C1469 C3523 ) C1469_=_C3820( C1469 C3820 ) C1469_=_C3829( C1469 C3829 ) C1469_=_C3869( C1469 C3869 ) C1469_=_C3926( C1469 C3926 ) C1469_=_C3927( C1469 C3927 ) \nC1469_=_C3928( C1469 C3928 ) C1469_=_C3929( C1469 C3929 ) C1469_=_C3930( C1469 C3930 ) C1469_=_C3931( C1469 C3931 ) C1469_=_C3932( C1469 C3932 ) C1469_=_C3933( C1469 C3933 ) \nC1504_=_C1782( C1504 C1782 ) C1504_=_C1783( C1504 C1783 ) C1504_=_C1784( C1504 C1784 ) C1504_=_C1785( C1504 C1785 ) C1504_=_C1786( C1504 C1786 ) C1504_=_C1787( C1504 C1787 ) \nC1504_=_C1788( C1504 C1788 ) C1504_=_C1789( C1504 C1789 ) C1504_=_C1790( C1504 C1790 ) C1504_=_C1791( C1504 C1791 ) C1504_=_C1792( C1504 C1792 ) C1504_=_C1793( C1504 C1793 ) \nC1504_=_C1794( C1504 C1794 ) C1504_=_C1795( C1504 C1795 ) C1504_=_C1797( C1504 C1797 ) C1504_=_C1798( C1504 C1798 ) C1504_=_C1799( C1504 C1799 ) C1504_=_C1800( C1504 C1800 ) \nC1504_=_C1801( C1504 C1801 ) C1504_=_C1802( C1504 C1802 ) C1504_=_C1803( C1504 C1803 ) C1548_=_C1905( C1548 C1905 ) C1548_=_C2121( C1548 C2121 ) C1548_=_C2682( C1548 C2682 ) \nC1548_=_C2727( C1548 C2727 ) C1548_=_C2810( C1548 C2810 ) C1548_=_C2956( C1548 C2956 ) C1548_=_C3044( C1548 C3044 ) C1548_=_C3223( C1548 C3223 ) C1548_=_C3271( C1548 C3271 ) \nC1548_=_C3304( C1548 C3304 ) C1548_=_C3392( C1548 C3392 ) C1548_=_C3440( C1548 C3440 ) C1548_=_C3523( C1548 C3523 ) C1548_=_C3820( C1548 C3820 ) C1548_=_C3829( C1548 C3829 ) \nC1548_=_C3869( C1548 C3869 ) C1548_=_C3926( C1548 C3926 ) C1548_=_C3927( C1548 C3927 ) C1548_=_C3928( C1548 C3928 ) C1548_=_C3929( C1548 C3929 ) C1548_=_C3930( C1548 C3930 ) \nC1548_=_C3931( C1548 C3931 ) C1548_=_C3932( C1548 C3932 ) C1548_=_C3933( C1548 C3933 ) C1759_=_C1826( C1759 C1826 ) C1759_=_C1889( C1759 C1889 ) C1759_=_C2054( C1759 C2054 ) \nC1759_=_C2107( C1759 C2107 ) C1759_=_C2108( C1759 C2108 ) C1759_=_C2109( C1759 C2109 ) C1759_=_C2110( C1759 C2110 ) C1759_=_C2111( C1759 C2111 ) C1759_=_C2112( C1759 C2112 ) \nC1759_=_C2113( C1759 C2113 ) C1759_=_C2114( C1759 C2114 ) C1759_=_C2115( C1759 C2115 ) C1759_=_C2116( C1759 C2116 ) C1759_=_C2117( C1759 C2117 ) C1759_=_C2118( C1759 C2118 ) \nC1759_=_C2119( C1759 C2119 ) C1759_=_C2120( C1759 C2120 ) C1759_=_C2121( C1759 C2121 ) C1759_=_C2122( C1759 C2122 ) C1759_=_C2123( C1759 C2123 ) C1759_=_C2124( C1759 C2124 ) \nC1759_=_C2125( C1759 C2125 ) C1759_=_C2126( C1759 C2126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7( C1782 C1797 ) C1782_=_C1798( C1782 C1798 ) C1782_=_C1799( C1782 C1799 ) \nC1782_=_C1800( C1782 C1800 ) C1782_=_C1801( C1782 C1801 ) C1782_=_C1802( C1782 C1802 ) C1782_=_C1803( C1782 C1803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7( C1783 C1797 ) C1783_=_C1798( C1783 C1798 ) \nC1783_=_C1799( C1783 C1799 ) C1783_=_C1800( C1783 C1800 ) C1783_=_C1801( C1783 C1801 ) C1783_=_C1802( C1783 C1802 ) C1783_=_C1803( C1783 C1803 ) C1784_=_C1785( C1784 C1785 ) \nC1784_=_C1786( C1784 C1786 ) C1784_=_C1787( C1784 C1787 ) C1784_=_C1788( C1784 C1788 ) C1784_=_C1789( C1784 C1789 ) C1784_=_C1790( C1784 C1790 ) C1784_=_C1791( C1784 C1791 ) \nC1784_=_C1792(</w:t>
      </w:r>
    </w:p>
    <w:p>
      <w:pPr>
        <w:pStyle w:val="PreformattedText"/>
        <w:bidi w:val="0"/>
        <w:spacing w:before="0" w:after="0"/>
        <w:jc w:val="left"/>
        <w:rPr/>
      </w:pPr>
      <w:r>
        <w:rPr/>
        <w:t xml:space="preserve"> </w:t>
      </w:r>
      <w:r>
        <w:rPr/>
        <w:t>C1784 C1792 ) C1784_=_C1793( C1784 C1793 ) C1784_=_C1794( C1784 C1794 ) C1784_=_C1795( C1784 C1795 ) C1784_=_C1797( C1784 C1797 ) C1784_=_C1798( C1784 C1798 ) \nC1784_=_C1799( C1784 C1799 ) C1784_=_C1800( C1784 C1800 ) C1784_=_C1801( C1784 C1801 ) C1784_=_C1802( C1784 C1802 ) C1784_=_C1803( C1784 C1803 ) C1785_=_C1786( C1785 C1786 ) \nC1785_=_C1787( C1785 C1787 ) C1785_=_C1788( C1785 C1788 ) C1785_=_C1789( C1785 C1789 ) C1785_=_C1790( C1785 C1790 ) C1785_=_C1791( C1785 C1791 ) C1785_=_C1792( C1785 C1792 ) \nC1785_=_C1793( C1785 C1793 ) C1785_=_C1794( C1785 C1794 ) C1785_=_C1795( C1785 C1795 ) C1785_=_C1797( C1785 C1797 ) C1785_=_C1798( C1785 C1798 ) C1785_=_C1799( C1785 C1799 ) \nC1785_=_C1800( C1785 C1800 ) C1785_=_C1801( C1785 C1801 ) C1785_=_C1802( C1785 C1802 ) C1785_=_C1803( C1785 C1803 ) C1785_=_C2727( C1785 C2727 ) C1786_=_C1787( C1786 C1787 ) \nC1786_=_C1788( C1786 C1788 ) C1786_=_C1789( C1786 C1789 ) C1786_=_C1790( C1786 C1790 ) C1786_=_C1791( C1786 C1791 ) C1786_=_C1792( C1786 C1792 ) C1786_=_C1793( C1786 C1793 ) \nC1786_=_C1794( C1786 C1794 ) C1786_=_C1795( C1786 C1795 ) C1786_=_C1797( C1786 C1797 ) C1786_=_C1798( C1786 C1798 ) C1786_=_C1799( C1786 C1799 ) C1786_=_C1800( C1786 C1800 ) \nC1786_=_C1801( C1786 C1801 ) C1786_=_C1802( C1786 C1802 ) C1786_=_C1803( C1786 C1803 ) C1786_=_C2810( C1786 C2810 ) C1787_=_C1788( C1787 C1788 ) C1787_=_C1789( C1787 C1789 ) \nC1787_=_C1790( C1787 C1790 ) C1787_=_C1791( C1787 C1791 ) C1787_=_C1792( C1787 C1792 ) C1787_=_C1793( C1787 C1793 ) C1787_=_C1794( C1787 C1794 ) C1787_=_C1795( C1787 C1795 ) \nC1787_=_C1797( C1787 C1797 ) C1787_=_C1798( C1787 C1798 ) C1787_=_C1799( C1787 C1799 ) C1787_=_C1800( C1787 C1800 ) C1787_=_C1801( C1787 C1801 ) C1787_=_C1802( C1787 C1802 ) \nC1787_=_C1803( C1787 C1803 ) C1788_=_C1789( C1788 C1789 ) C1788_=_C1790( C1788 C1790 ) C1788_=_C1791( C1788 C1791 ) C1788_=_C1792( C1788 C1792 ) C1788_=_C1793( C1788 C1793 ) \nC1788_=_C1794( C1788 C1794 ) C1788_=_C1795( C1788 C1795 ) C1788_=_C1797( C1788 C1797 ) C1788_=_C1798( C1788 C1798 ) C1788_=_C1799( C1788 C1799 ) C1788_=_C1800( C1788 C1800 ) \nC1788_=_C1801( C1788 C1801 ) C1788_=_C1802( C1788 C1802 ) C1788_=_C1803( C1788 C1803 ) C1788_=_C3044( C1788 C3044 ) C1789_=_C1790( C1789 C1790 ) C1789_=_C1791( C1789 C1791 ) \nC1789_=_C1792( C1789 C1792 ) C1789_=_C1793( C1789 C1793 ) C1789_=_C1794( C1789 C1794 ) C1789_=_C1795( C1789 C1795 ) C1789_=_C1797( C1789 C1797 ) C1789_=_C1798( C1789 C1798 ) \nC1789_=_C1799( C1789 C1799 ) C1789_=_C1800( C1789 C1800 ) C1789_=_C1801( C1789 C1801 ) C1789_=_C1802( C1789 C1802 ) C1789_=_C1803( C1789 C1803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3523( C1790 C3523 ) \nC1791_=_C1792( C1791 C1792 ) C1791_=_C1793( C1791 C1793 ) C1791_=_C1794( C1791 C1794 ) C1791_=_C1795( C1791 C1795 ) C1791_=_C1797( C1791 C1797 ) C1791_=_C1798( C1791 C1798 ) \nC1791_=_C1799( C1791 C1799 ) C1791_=_C1800( C1791 C1800 ) C1791_=_C1801( C1791 C1801 ) C1791_=_C1802( C1791 C1802 ) C1791_=_C1803( C1791 C1803 ) C1792_=_C1793( C1792 C1793 ) \nC1792_=_C1794( C1792 C1794 ) C1792_=_C1795( C1792 C1795 ) C1792_=_C1797( C1792 C1797 ) C1792_=_C1798( C1792 C1798 ) C1792_=_C1799( C1792 C1799 ) C1792_=_C1800( C1792 C1800 ) \nC1792_=_C1801( C1792 C1801 ) C1792_=_C1802( C1792 C1802 ) C1792_=_C1803( C1792 C1803 ) C1793_=_C1794( C1793 C1794 ) C1793_=_C1795( C1793 C1795 ) C1793_=_C1797( C1793 C1797 ) \nC1793_=_C1798( C1793 C1798 ) C1793_=_C1799( C1793 C1799 ) C1793_=_C1800( C1793 C1800 ) C1793_=_C1801( C1793 C1801 ) C1793_=_C1802( C1793 C1802 ) C1793_=_C1803( C1793 C1803 ) \nC1794_=_C1795( C1794 C1795 ) C1794_=_C1797( C1794 C1797 ) C1794_=_C1798( C1794 C1798 ) C1794_=_C1799( C1794 C1799 ) C1794_=_C1800( C1794 C1800 ) C1794_=_C1801( C1794 C1801 ) \nC1794_=_C1802( C1794 C1802 ) C1794_=_C1803( C1794 C1803 ) C1795_=_C1797( C1795 C1797 ) C1795_=_C1798( C1795 C1798 ) C1795_=_C1799( C1795 C1799 ) C1795_=_C1800( C1795 C1800 ) \nC1795_=_C1801( C1795 C1801 ) C1795_=_C1802( C1795 C1802 ) C1795_=_C1803( C1795 C1803 ) C1797_=_C1798( C1797 C1798 ) C1797_=_C1799( C1797 C1799 ) C1797_=_C1800( C1797 C1800 ) \nC1797_=_C1801( C1797 C1801 ) C1797_=_C1802( C1797 C1802 ) C1797_=_C1803( C1797 C1803 ) C1797_=_C3926( C1797 C3926 ) C1798_=_C1799( C1798 C1799 ) C1798_=_C1800( C1798 C1800 ) \nC1798_=_C1801( C1798 C1801 ) C1798_=_C1802( C1798 C1802 ) C1798_=_C1803( C1798 C1803 ) C1798_=_C2126( C1798 C2126 ) C1798_=_C3928( C1798 C3928 ) C1799_=_C1800( C1799 C1800 ) \nC1799_=_C1801( C1799 C1801 ) C1799_=_C1802( C1799 C1802 ) C1799_=_C1803( C1799 C1803 ) C1799_=_C3929( C1799 C3929 ) C1800_=_C1801( C1800 C1801 ) C1800_=_C1802( C1800 C1802 ) \nC1800_=_C1803( C1800 C1803 ) C1801_=_C1802( C1801 C1802 ) C1801_=_C1803( C1801 C1803 ) C1802_=_C1803( C1802 C1803 ) C1802_=_C3931( C1802 C3931 ) C1803_=_C3933( C1803 C3933 ) \nC1826_=_C1889( C1826 C1889 ) C1826_=_C2054( C1826 C2054 ) C1826_=_C2107( C1826 C2107 ) C1826_=_C2108( C1826 C2108 ) C1826_=_C2109( C1826 C2109 ) C1826_=_C2110( C1826 C2110 ) \nC1826_=_C2111( C1826 C2111 ) C1826_=_C2112( C1826 C2112 ) C1826_=_C2113( C1826 C2113 ) C1826_=_C2114( C1826 C2114 ) C1826_=_C2115( C1826 C2115 ) C1826_=_C2116( C1826 C2116 ) \nC1826_=_C2117( C1826 C2117 ) C1826_=_C2118( C1826 C2118 ) C1826_=_C2119( C1826 C2119 ) C1826_=_C2120( C1826 C2120 ) C1826_=_C2121( C1826 C2121 ) C1826_=_C2122( C1826 C2122 ) \nC1826_=_C2123( C1826 C2123 ) C1826_=_C2124( C1826 C2124 ) C1826_=_C2125( C1826 C2125 ) C1826_=_C2126( C1826 C2126 ) C1889_=_C1905( C1889 C1905 ) C1889_=_C2054( C1889 C2054 ) \nC1889_=_C2107( C1889 C2107 ) C1889_=_C2108( C1889 C2108 ) C1889_=_C2109( C1889 C2109 ) C1889_=_C2110( C1889 C2110 ) C1889_=_C2111( C1889 C2111 ) C1889_=_C2112( C1889 C2112 ) \nC1889_=_C2113( C1889 C2113 ) C1889_=_C2114( C1889 C2114 ) C1889_=_C2115( C1889 C2115 ) C1889_=_C2116( C1889 C2116 ) C1889_=_C2117( C1889 C2117 ) C1889_=_C2118( C1889 C2118 ) \nC1889_=_C2119( C1889 C2119 ) C1889_=_C2120( C1889 C2120 ) C1889_=_C2121( C1889 C2121 ) C1889_=_C2122( C1889 C2122 ) C1889_=_C2123( C1889 C2123 ) C1889_=_C2124( C1889 C2124 ) \nC1889_=_C2125( C1889 C2125 ) C1889_=_C2126( C1889 C2126 ) C1905_=_C2121( C1905 C2121 ) C1905_=_C2682( C1905 C2682 ) C1905_=_C2727( C1905 C2727 ) C1905_=_C2810( C1905 C2810 ) \nC1905_=_C2956( C1905 C2956 ) C1905_=_C3044( C1905 C3044 ) C1905_=_C3223( C1905 C3223 ) C1905_=_C3271( C1905 C3271 ) C1905_=_C3304( C1905 C3304 ) C1905_=_C3392( C1905 C3392 ) \nC1905_=_C3440( C1905 C3440 ) C1905_=_C3523( C1905 C3523 ) C1905_=_C3820( C1905 C3820 ) C1905_=_C3829( C1905 C3829 ) C1905_=_C3869( C1905 C3869 ) C1905_=_C3926( C1905 C3926 ) \nC1905_=_C3927( C1905 C3927 ) C1905_=_C3928( C1905 C3928 ) C1905_=_C3929( C1905 C3929 ) C1905_=_C3930( C1905 C3930 ) C1905_=_C3931( C1905 C3931 ) C1905_=_C3932( C1905 C3932 ) \nC1905_=_C3933( C1905 C3933 ) C2054_=_C2107( C2054 C2107 ) C2054_=_C2108( C2054 C2108 ) C2054_=_C2109( C2054 C2109 ) C2054_=_C2110( C2054 C2110 ) C2054_=_C2111( C2054 C2111 ) \nC2054_=_C2112( C2054 C2112 ) C2054_=_C2113( C2054 C2113 ) C2054_=_C2114( C2054 C2114 ) C2054_=_C2115( C2054 C2115 ) C2054_=_C2116( C2054 C2116 ) C2054_=_C2117( C2054 C2117 ) \nC2054_=_C2118( C2054 C2118 ) C2054_=_C2119( C2054 C2119 ) C2054_=_C2120( C2054 C2120 ) C2054_=_C2121( C2054 C2121 ) C2054_=_C2122( C2054 C2122 ) C2054_=_C2123( C2054 C2123 ) \nC2054_=_C2124( C2054 C2124 ) C2054_=_C2125( C2054 C2125 ) C2054_=_C2126( C2054 C212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7_=_C2956( C2107 C2956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3( C2108 C2123 ) C2108_=_C2124( C2108 C2124 ) C2108_=_C2125( C2108 C2125 ) C2108_=_C2126( C2108 C2126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2125( C2109 C2125 ) C2109_=_C2126( C2109 C2126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1_=_C2112( C2111 C2112 ) C2111_=_C2113( C2111 C2113 ) C2111_=_C2114( C2111 C2114 ) C2111_=_C2115( C2111 C2115 ) \nC2111_=_C2116( C2111 C2116 ) C2111_=_C2117( C2111 C2117 ) C2111_=_C2118(</w:t>
      </w:r>
    </w:p>
    <w:p>
      <w:pPr>
        <w:pStyle w:val="PreformattedText"/>
        <w:bidi w:val="0"/>
        <w:spacing w:before="0" w:after="0"/>
        <w:jc w:val="left"/>
        <w:rPr/>
      </w:pPr>
      <w:r>
        <w:rPr/>
        <w:t xml:space="preserve"> </w:t>
      </w:r>
      <w:r>
        <w:rPr/>
        <w:t>C2111 C2118 ) C2111_=_C2119( C2111 C2119 ) C2111_=_C2120( C2111 C2120 ) C2111_=_C2121( C2111 C2121 ) \nC2111_=_C2122( C2111 C2122 ) C2111_=_C2123( C2111 C2123 ) C2111_=_C2124( C2111 C2124 ) C2111_=_C2125( C2111 C2125 ) C2111_=_C2126( C2111 C2126 ) C2111_=_C3223( C2111 C3223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3304( C2113 C3304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6_=_C2117( C2116 C2117 ) C2116_=_C2118( C2116 C2118 ) C2116_=_C2119( C2116 C2119 ) \nC2116_=_C2120( C2116 C2120 ) C2116_=_C2121( C2116 C2121 ) C2116_=_C2122( C2116 C2122 ) C2116_=_C2123( C2116 C2123 ) C2116_=_C2124( C2116 C2124 ) C2116_=_C2125( C2116 C2125 ) \nC2116_=_C2126( C2116 C2126 ) C2116_=_C3392( C2116 C3392 ) C2117_=_C2118( C2117 C2118 ) C2117_=_C2119( C2117 C2119 ) C2117_=_C2120( C2117 C2120 ) C2117_=_C2121( C2117 C2121 ) \nC2117_=_C2122( C2117 C2122 ) C2117_=_C2123( C2117 C2123 ) C2117_=_C2124( C2117 C2124 ) C2117_=_C2125( C2117 C2125 ) C2117_=_C2126( C2117 C2126 ) C2118_=_C2119( C2118 C2119 ) \nC2118_=_C2120( C2118 C2120 ) C2118_=_C2121( C2118 C2121 ) C2118_=_C2122( C2118 C2122 ) C2118_=_C2123( C2118 C2123 ) C2118_=_C2124( C2118 C2124 ) C2118_=_C2125( C2118 C2125 ) \nC2118_=_C2126( C2118 C2126 ) C2119_=_C2120( C2119 C2120 ) C2119_=_C2121( C2119 C2121 ) C2119_=_C2122( C2119 C2122 ) C2119_=_C2123( C2119 C2123 ) C2119_=_C2124( C2119 C2124 ) \nC2119_=_C2125( C2119 C2125 ) C2119_=_C2126( C2119 C2126 ) C2119_=_C3820( C2119 C3820 ) C2120_=_C2121( C2120 C2121 ) C2120_=_C2122( C2120 C2122 ) C2120_=_C2123( C2120 C2123 ) \nC2120_=_C2124( C2120 C2124 ) C2120_=_C2125( C2120 C2125 ) C2120_=_C2126( C2120 C2126 ) C2120_=_C3829( C2120 C3829 ) C2121_=_C2122( C2121 C2122 ) C2121_=_C2123( C2121 C2123 ) \nC2121_=_C2124( C2121 C2124 ) C2121_=_C2125( C2121 C2125 ) C2121_=_C2126( C2121 C2126 ) C2121_=_C2682( C2121 C2682 ) C2121_=_C2727( C2121 C2727 ) C2121_=_C2810( C2121 C2810 ) \nC2121_=_C2956( C2121 C2956 ) C2121_=_C3044( C2121 C3044 ) C2121_=_C3223( C2121 C3223 ) C2121_=_C3271( C2121 C3271 ) C2121_=_C3304( C2121 C3304 ) C2121_=_C3392( C2121 C3392 ) \nC2121_=_C3440( C2121 C3440 ) C2121_=_C3523( C2121 C3523 ) C2121_=_C3820( C2121 C3820 ) C2121_=_C3829( C2121 C3829 ) C2121_=_C3869( C2121 C3869 ) C2121_=_C3926( C2121 C3926 ) \nC2121_=_C3927( C2121 C3927 ) C2121_=_C3928( C2121 C3928 ) C2121_=_C3929( C2121 C3929 ) C2121_=_C3930( C2121 C3930 ) C2121_=_C3931( C2121 C3931 ) C2121_=_C3932( C2121 C3932 ) \nC2121_=_C3933( C2121 C3933 ) C2122_=_C2123( C2122 C2123 ) C2122_=_C2124( C2122 C2124 ) C2122_=_C2125( C2122 C2125 ) C2122_=_C2126( C2122 C2126 ) C2123_=_C2124( C2123 C2124 ) \nC2123_=_C2125( C2123 C2125 ) C2123_=_C2126( C2123 C2126 ) C2123_=_C3927( C2123 C3927 ) C2124_=_C2125( C2124 C2125 ) C2124_=_C2126( C2124 C2126 ) C2125_=_C2126( C2125 C2126 ) \nC2126_=_C3928( C2126 C3928 ) C2682_=_C2727( C2682 C2727 ) C2682_=_C2810( C2682 C2810 ) C2682_=_C2956( C2682 C2956 ) C2682_=_C3044( C2682 C3044 ) C2682_=_C3223( C2682 C3223 ) \nC2682_=_C3271( C2682 C3271 ) C2682_=_C3304( C2682 C3304 ) C2682_=_C3392( C2682 C3392 ) C2682_=_C3440( C2682 C3440 ) C2682_=_C3523( C2682 C3523 ) C2682_=_C3820( C2682 C3820 ) \nC2682_=_C3829( C2682 C3829 ) C2682_=_C3869( C2682 C3869 ) C2682_=_C3926( C2682 C3926 ) C2682_=_C3927( C2682 C3927 ) C2682_=_C3928( C2682 C3928 ) C2682_=_C3929( C2682 C3929 ) \nC2682_=_C3930( C2682 C3930 ) C2682_=_C3931( C2682 C3931 ) C2682_=_C3932( C2682 C3932 ) C2682_=_C3933( C2682 C3933 ) C2727_=_C2810( C2727 C2810 ) C2727_=_C2956( C2727 C2956 ) \nC2727_=_C3044( C2727 C3044 ) C2727_=_C3223( C2727 C3223 ) C2727_=_C3271( C2727 C3271 ) C2727_=_C3304( C2727 C3304 ) C2727_=_C3392( C2727 C3392 ) C2727_=_C3440( C2727 C3440 ) \nC2727_=_C3523( C2727 C3523 ) C2727_=_C3820( C2727 C3820 ) C2727_=_C3829( C2727 C3829 ) C2727_=_C3869( C2727 C3869 ) C2727_=_C3926( C2727 C3926 ) C2727_=_C3927( C2727 C3927 ) \nC2727_=_C3928( C2727 C3928 ) C2727_=_C3929( C2727 C3929 ) C2727_=_C3930( C2727 C3930 ) C2727_=_C3931( C2727 C3931 ) C2727_=_C3932( C2727 C3932 ) C2727_=_C3933( C2727 C3933 ) \nC2810_=_C2956( C2810 C2956 ) C2810_=_C3044( C2810 C3044 ) C2810_=_C3223( C2810 C3223 ) C2810_=_C3271( C2810 C3271 ) C2810_=_C3304( C2810 C3304 ) C2810_=_C3392( C2810 C3392 ) \nC2810_=_C3440( C2810 C3440 ) C2810_=_C3523( C2810 C3523 ) C2810_=_C3820( C2810 C3820 ) C2810_=_C3829( C2810 C3829 ) C2810_=_C3869( C2810 C3869 ) C2810_=_C3926( C2810 C3926 ) \nC2810_=_C3927( C2810 C3927 ) C2810_=_C3928( C2810 C3928 ) C2810_=_C3929( C2810 C3929 ) C2810_=_C3930( C2810 C3930 ) C2810_=_C3931( C2810 C3931 ) C2810_=_C3932( C2810 C3932 ) \nC2810_=_C3933( C2810 C3933 ) C2956_=_C3044( C2956 C3044 ) C2956_=_C3223( C2956 C3223 ) C2956_=_C3271( C2956 C3271 ) C2956_=_C3304( C2956 C3304 ) C2956_=_C3392( C2956 C3392 ) \nC2956_=_C3440( C2956 C3440 ) C2956_=_C3523( C2956 C3523 ) C2956_=_C3820( C2956 C3820 ) C2956_=_C3829( C2956 C3829 ) C2956_=_C3869( C2956 C3869 ) C2956_=_C3926( C2956 C3926 ) \nC2956_=_C3927( C2956 C3927 ) C2956_=_C3928( C2956 C3928 ) C2956_=_C3929( C2956 C3929 ) C2956_=_C3930( C2956 C3930 ) C2956_=_C3931( C2956 C3931 ) C2956_=_C3932( C2956 C3932 ) \nC2956_=_C3933( C2956 C3933 ) C3044_=_C3223( C3044 C3223 ) C3044_=_C3271( C3044 C3271 ) C3044_=_C3304( C3044 C3304 ) C3044_=_C3392( C3044 C3392 ) C3044_=_C3440( C3044 C3440 ) \nC3044_=_C3523( C3044 C3523 ) C3044_=_C3820( C3044 C3820 ) C3044_=_C3829( C3044 C3829 ) C3044_=_C3869( C3044 C3869 ) C3044_=_C3926( C3044 C3926 ) C3044_=_C3927( C3044 C3927 ) \nC3044_=_C3928( C3044 C3928 ) C3044_=_C3929( C3044 C3929 ) C3044_=_C3930( C3044 C3930 ) C3044_=_C3931( C3044 C3931 ) C3044_=_C3932( C3044 C3932 ) C3044_=_C3933( C3044 C3933 ) \nC3223_=_C3271( C3223 C3271 ) C3223_=_C3304( C3223 C3304 ) C3223_=_C3392( C3223 C3392 ) C3223_=_C3440( C3223 C3440 ) C3223_=_C3523( C3223 C3523 ) C3223_=_C3820( C3223 C3820 ) \nC3223_=_C3829( C3223 C3829 ) C3223_=_C3869( C3223 C3869 ) C3223_=_C3926( C3223 C3926 ) C3223_=_C3927( C3223 C3927 ) C3223_=_C3928( C3223 C3928 ) C3223_=_C3929( C3223 C3929 ) \nC3223_=_C3930( C3223 C3930 ) C3223_=_C3931( C3223 C3931 ) C3223_=_C3932( C3223 C3932 ) C3223_=_C3933( C3223 C3933 ) C3271_=_C3304( C3271 C3304 ) C3271_=_C3392( C3271 C3392 ) \nC3271_=_C3440( C3271 C3440 ) C3271_=_C3523( C3271 C3523 ) C3271_=_C3820( C3271 C3820 ) C3271_=_C3829( C3271 C3829 ) C3271_=_C3869( C3271 C3869 ) C3271_=_C3926( C3271 C3926 ) \nC3271_=_C3927( C3271 C3927 ) C3271_=_C3928( C3271 C3928 ) C3271_=_C3929( C3271 C3929 ) C3271_=_C3930( C3271 C3930 ) C3271_=_C3931( C3271 C3931 ) C3271_=_C3932( C3271 C3932 ) \nC3271_=_C3933( C3271 C3933 ) C3304_=_C3392( C3304 C3392 ) C3304_=_C3440( C3304 C3440 ) C3304_=_C3523( C3304 C3523 ) C3304_=_C3820( C3304 C3820 ) C3304_=_C3829( C3304 C3829 ) \nC3304_=_C3869( C3304 C3869 ) C3304_=_C3926( C3304 C3926 ) C3304_=_C3927( C3304 C3927 ) C3304_=_C3928( C3304 C3928 ) C3304_=_C3929( C3304 C3929 ) C3304_=_C3930( C3304 C3930 ) \nC3304_=_C3931( C3304 C3931 ) C3304_=_C3932( C3304 C3932 ) C3304_=_C3933( C3304 C3933 ) C3392_=_C3440( C3392 C3440 ) C3392_=_C3523( C3392 C3523 ) C3392_=_C3820( C3392 C3820 ) \nC3392_=_C3829( C3392 C3829 ) C3392_=_C3869( C3392 C3869 ) C3392_=_C3926( C3392 C3926 ) C3392_=_C3927( C3392 C3927 ) C3392_=_C3928( C3392 C3928 ) C3392_=_C3929( C3392 C3929 ) \nC3392_=_C3930( C3392 C3930 ) C3392_=_C3931( C3392 C3931 ) C3392_=_C3932( C3392 C3932 ) C3392_=_C3933( C3392 C3933 ) C3440_=_C3523( C3440 C3523 ) C3440_=_C3820( C3440 C3820 ) \nC3440_=_C3829( C3440 C3829 ) C3440_=_C3869( C3440 C3869 ) C3440_=_C3926( C3440 C3926 ) C3440_=_C3927( C3440 C3927 ) C3440_=_C3928( C3440 C3928 ) C3440_=_C3929( C3440 C3929 ) \nC3440_=_C3930( C3440 C3930 ) C3440_=_C3931( C3440 C3931 ) C3440_=_C3932( C3440 C3932 ) C3440_=_C3933( C3440 C3933 ) C3523_=_C3820( C3523 C3820 ) C3523_=_C3829( C3523 C3829 ) \nC3523_=_C3869( C3523 C3869 ) C3523_=_C3926( C3523 C3926 ) C3523_=_C3927( C3523 C3927 ) C3523_=_C3928( C3523 C3928 ) C3523_=_C3929( C3523 C3929 ) C3523_=_C3930( C3523 C3930 ) \nC3523_=_C3931( C3523 C3931 ) C3523_=_C3932( C3523 C3932 ) C3523_=_C3933( C3523 C3933 ) C3820_=_C3829( C3820 C3829 ) C3820_=_C3869( C3820 C3869 ) C3820_=_C3926( C3820 C3926 ) \nC3820_=_C3927( C3820 C3927 ) C3820_=_C3928( C3820 C3928 ) C3820_=_C3929( C3820 C3929 ) C3820_=_C3930( C3820 C3930 ) C3820_=_C3931( C3820 C3931 ) C3820_=_C3932( C3820 C3932 ) \nC3820_=_C3933( C3820 C3933 ) C3829_=_C3869( C3829 C3869 ) C3829_=_C3926( C3829 C3926 ) C3829_=_C3927( C3829 C3927 ) C3829_=_C3928( C3829 C3928 ) C3829_=_C3929( C3829 C3929 ) \nC3829_=_C3930( C3829 C3930 ) C3829_=_C3931( C3829 C3931 ) C3829_=_C3932( C3829 C3932 ) C3829_=_C3933( C3829 C3933 ) C3869_=_C3926(</w:t>
      </w:r>
    </w:p>
    <w:p>
      <w:pPr>
        <w:pStyle w:val="PreformattedText"/>
        <w:bidi w:val="0"/>
        <w:spacing w:before="0" w:after="0"/>
        <w:jc w:val="left"/>
        <w:rPr/>
      </w:pPr>
      <w:r>
        <w:rPr/>
        <w:t xml:space="preserve"> </w:t>
      </w:r>
      <w:r>
        <w:rPr/>
        <w:t>C3869 C3926 ) C3869_=_C3927( C3869 C3927 ) \nC3869_=_C3928( C3869 C3928 ) C3869_=_C3929( C3869 C3929 ) C3869_=_C3930( C3869 C3930 ) C3869_=_C3931( C3869 C3931 ) C3869_=_C3932( C3869 C3932 ) C3869_=_C3933( C3869 C3933 ) \nC3926_=_C3927( C3926 C3927 ) C3926_=_C3928( C3926 C3928 ) C3926_=_C3929( C3926 C3929 ) C3926_=_C3930( C3926 C3930 ) C3926_=_C3931( C3926 C3931 ) C3926_=_C3932( C3926 C3932 ) \nC3926_=_C3933( C3926 C3933 ) C3927_=_C3928( C3927 C3928 ) C3927_=_C3929( C3927 C3929 ) C3927_=_C3930( C3927 C3930 ) C3927_=_C3931( C3927 C3931 ) C3927_=_C3932( C3927 C3932 ) \nC3927_=_C3933( C3927 C3933 ) C3928_=_C3929( C3928 C3929 ) C3928_=_C3930( C3928 C3930 ) C3928_=_C3931( C3928 C3931 ) C3928_=_C3932( C3928 C3932 ) C3928_=_C3933( C3928 C3933 ) \nC3929_=_C3930( C3929 C3930 ) C3929_=_C3931( C3929 C3931 ) C3929_=_C3932( C3929 C3932 ) C3929_=_C3933( C3929 C3933 ) C3930_=_C3931( C3930 C3931 ) C3930_=_C3932( C3930 C3932 ) \nC3930_=_C3933( C3930 C3933 ) C3931_=_C3932( C3931 C3932 ) C3931_=_C3933( C3931 C3933 ) C3932_=_C3933( C3932 C3933 ) "];85-&gt;115[label="106: C174 C258 C292 C336 C533 \nC659 C663 C944 C1218 C1222 C1263 \nC1337 C1340 C1431 C1433 C1434 C1436 \nC1437 C1438 C1439 C1440 C1441 C1442 \nC1443 C1444 C1445 C1447 C1448 C1449 \nC1450 C1451 C1452 C1453 C1454 C1455 \nC1457 C1469 C1504 C1548 C1759 C1782 \nC1783 C1784 C1785 C1786 C1787 C1788 \nC1789 C1790 C1791 C1792 C1793 C1794 \nC1795 C1797 C1798 C1799 C1800 C1801 \nC1802 C1803 C1826 C1889 C1905 C2054 \nC2107 C2108 C2109 C2110 C2111 C2112 \nC2113 C2114 C2115 C2116 C2117 C2118 \nC2119 C2120 C2122 C2123 C2124 C2125 \nC2126 C2682 C2727 C2810 C2956 C3044 \nC3223 C3271 C3304 C3392 C3440 C3523 \nC3820 C3829 C3869 C3926 C3927 C3928 \nC3929 C3930 C3931 C3932 C3933 \n1397: C174_=_C258 ,C174_=_C292 ,C174_=_C944 ,C174_=_C1457 ,C174_=_C1504 ,\nC174_=_C1782 ,C174_=_C1783 ,C174_=_C1784 ,C174_=_C1785 ,C174_=_C1786 ,C174_=_C1787 ,\nC174_=_C1788 ,C174_=_C1789 ,C174_=_C1790 ,C174_=_C1791 ,C174_=_C1792 ,C174_=_C1793 ,\nC174_=_C1794 ,C174_=_C1795 ,C174_=_C1797 ,C174_=_C1798 ,C174_=_C1799 ,C174_=_C1800 ,\nC174_=_C1801 ,C174_=_C1802 ,C174_=_C1803 ,C258_=_C292 ,C258_=_C944 ,C258_=_C1457 ,\nC258_=_C1504 ,C258_=_C1782 ,C258_=_C1783 ,C258_=_C1784 ,C258_=_C1785 ,C258_=_C1786 ,\nC258_=_C1787 ,C258_=_C1788 ,C258_=_C1789 ,C258_=_C1790 ,C258_=_C1791 ,C258_=_C1792 ,\nC258_=_C1793 ,C258_=_C1794 ,C258_=_C1795 ,C258_=_C1797 ,C258_=_C1798 ,C258_=_C1799 ,\nC258_=_C1800 ,C258_=_C1801 ,C258_=_C1802 ,C258_=_C1803 ,C292_=_C944 ,C292_=_C1457 ,\nC292_=_C1504 ,C292_=_C1782 ,C292_=_C1783 ,C292_=_C1784 ,C292_=_C1785 ,C292_=_C1786 ,\nC292_=_C1787 ,C292_=_C1788 ,C292_=_C1789 ,C292_=_C1790 ,C292_=_C1791 ,C292_=_C1792 ,\nC292_=_C1793 ,C292_=_C1794 ,C292_=_C1795 ,C292_=_C1797 ,C292_=_C1798 ,C292_=_C1799 ,\nC292_=_C1800 ,C292_=_C1801 ,C292_=_C1802 ,C292_=_C1803 ,C336_=_C1469 ,C336_=_C1548 ,\nC336_=_C1905 ,C336_=_C2682 ,C336_=_C2727 ,C336_=_C2810 ,C336_=_C2956 ,C336_=_C3044 ,\nC336_=_C3223 ,C336_=_C3271 ,C336_=_C3304 ,C336_=_C3392 ,C336_=_C3440 ,C336_=_C3523 ,\nC336_=_C3820 ,C336_=_C3829 ,C336_=_C3869 ,C336_=_C3926 ,C336_=_C3927 ,C336_=_C3928 ,\nC336_=_C3929 ,C336_=_C3930 ,C336_=_C3931 ,C336_=_C3932 ,C336_=_C3933 ,C533_=_C663 ,\nC533_=_C1222 ,C533_=_C1340 ,C533_=_C1759 ,C533_=_C1826 ,C533_=_C1889 ,C533_=_C2054 ,\nC533_=_C2107 ,C533_=_C2108 ,C533_=_C2109 ,C533_=_C2110 ,C533_=_C2111 ,C533_=_C2112 ,\nC533_=_C2113 ,C533_=_C2114 ,C533_=_C2115 ,C533_=_C2116 ,C533_=_C2117 ,C533_=_C2118 ,\nC533_=_C2119 ,C533_=_C2120 ,C533_=_C2122 ,C533_=_C2123 ,C533_=_C2124 ,C533_=_C2125 ,\nC533_=_C2126 ,C659_=_C663 ,C659_=_C1218 ,C659_=_C1263 ,C659_=_C1337 ,C659_=_C1431 ,\nC659_=_C1433 ,C659_=_C1434 ,C659_=_C1436 ,C659_=_C1437 ,C659_=_C1438 ,C659_=_C1439 ,\nC659_=_C1440 ,C659_=_C1441 ,C659_=_C1442 ,C659_=_C1443 ,C659_=_C1444 ,C659_=_C1445 ,\nC659_=_C1447 ,C659_=_C1448 ,C659_=_C1449 ,C659_=_C1450 ,C659_=_C1451 ,C659_=_C1452 ,\nC659_=_C1453 ,C659_=_C1454 ,C659_=_C1455 ,C663_=_C1222 ,C663_=_C1340 ,C663_=_C1759 ,\nC663_=_C1826 ,C663_=_C1889 ,C663_=_C2054 ,C663_=_C2107 ,C663_=_C2108 ,C663_=_C2109 ,\nC663_=_C2110 ,C663_=_C2111 ,C663_=_C2112 ,C663_=_C2113 ,C663_=_C2114 ,C663_=_C2115 ,\nC663_=_C2116 ,C663_=_C2117 ,C663_=_C2118 ,C663_=_C2119 ,C663_=_C2120 ,C663_=_C2122 ,\nC663_=_C2123 ,C663_=_C2124 ,C663_=_C2125 ,C663_=_C2126 ,C944_=_C1457 ,C944_=_C1504 ,\nC944_=_C1782 ,C944_=_C1783 ,C944_=_C1784 ,C944_=_C1785 ,C944_=_C1786 ,C944_=_C1787 ,\nC944_=_C1788 ,C944_=_C1789 ,C944_=_C1790 ,C944_=_C1791 ,C944_=_C1792 ,C944_=_C1793 ,\nC944_=_C1794 ,C944_=_C1795 ,C944_=_C1797 ,C944_=_C1798 ,C944_=_C1799 ,C944_=_C1800 ,\nC944_=_C1801 ,C944_=_C1802 ,C944_=_C1803 ,C1218_=_C1222 ,C1218_=_C1263 ,C1218_=_C1337 ,\nC1218_=_C1431 ,C1218_=_C1433 ,C1218_=_C1434 ,C1218_=_C1436 ,C1218_=_C1437 ,C1218_=_C1438 ,\nC1218_=_C1439 ,C1218_=_C1440 ,C1218_=_C1441 ,C1218_=_C1442 ,C1218_=_C1443 ,C1218_=_C1444 ,\nC1218_=_C1445 ,C1218_=_C1447 ,C1218_=_C1448 ,C1218_=_C1449 ,C1218_=_C1450 ,C1218_=_C1451 ,\nC1218_=_C1452 ,C1218_=_C1453 ,C1218_=_C1454 ,C1218_=_C1455 ,C1222_=_C1340 ,C1222_=_C1759 ,\nC1222_=_C1826 ,C1222_=_C1889 ,C1222_=_C2054 ,C1222_=_C2107 ,C1222_=_C2108 ,C1222_=_C2109 ,\nC1222_=_C2110 ,C1222_=_C2111 ,C1222_=_C2112 ,C1222_=_C2113 ,C1222_=_C2114 ,C1222_=_C2115 ,\nC1222_=_C2116 ,C1222_=_C2117 ,C1222_=_C2118 ,C1222_=_C2119 ,C1222_=_C2120 ,C1222_=_C2122 ,\nC1222_=_C2123 ,C1222_=_C2124 ,C1222_=_C2125 ,C1222_=_C2126 ,C1263_=_C1337 ,C1263_=_C1431 ,\nC1263_=_C1433 ,C1263_=_C1434 ,C1263_=_C1436 ,C1263_=_C1437 ,C1263_=_C1438 ,C1263_=_C1439 ,\nC1263_=_C1440 ,C1263_=_C1441 ,C1263_=_C1442 ,C1263_=_C1443 ,C1263_=_C1444 ,C1263_=_C1445 ,\nC1263_=_C1447 ,C1263_=_C1448 ,C1263_=_C1449 ,C1263_=_C1450 ,C1263_=_C1451 ,C1263_=_C1452 ,\nC1263_=_C1453 ,C1263_=_C1454 ,C1263_=_C1455 ,C1337_=_C1340 ,C1337_=_C1431 ,C1337_=_C1433 ,\nC1337_=_C1434 ,C1337_=_C1436 ,C1337_=_C1437 ,C1337_=_C1438 ,C1337_=_C1439 ,C1337_=_C1440 ,\nC1337_=_C1441 ,C1337_=_C1442 ,C1337_=_C1443 ,C1337_=_C1444 ,C1337_=_C1445 ,C1337_=_C1447 ,\nC1337_=_C1448 ,C1337_=_C1449 ,C1337_=_C1450 ,C1337_=_C1451 ,C1337_=_C1452 ,C1337_=_C1453 ,\nC1337_=_C1454 ,C1337_=_C1455 ,C1340_=_C1759 ,C1340_=_C1826 ,C1340_=_C1889 ,C1340_=_C2054 ,\nC1340_=_C2107 ,C1340_=_C2108 ,C1340_=_C2109 ,C1340_=_C2110 ,C1340_=_C2111 ,C1340_=_C2112 ,\nC1340_=_C2113 ,C1340_=_C2114 ,C1340_=_C2115 ,C1340_=_C2116 ,C1340_=_C2117 ,C1340_=_C2118 ,\nC1340_=_C2119 ,C1340_=_C2120 ,C1340_=_C2122 ,C1340_=_C2123 ,C1340_=_C2124 ,C1340_=_C2125 ,\nC1340_=_C2126 ,C1431_=_C1433 ,C1431_=_C1434 ,C1431_=_C1436 ,C1431_=_C1437 ,C1431_=_C1438 ,\nC1431_=_C1439 ,C1431_=_C1440 ,C1431_=_C1441 ,C1431_=_C1442 ,C1431_=_C1443 ,C1431_=_C1444 ,\nC1431_=_C1445 ,C1431_=_C1447 ,C1431_=_C1448 ,C1431_=_C1449 ,C1431_=_C1450 ,C1431_=_C1451 ,\nC1431_=_C1452 ,C1431_=_C1453 ,C1431_=_C1454 ,C1431_=_C1455 ,C1431_=_C1457 ,C1431_=_C1469 ,\nC1433_=_C1434 ,C1433_=_C1436 ,C1433_=_C1437 ,C1433_=_C1438 ,C1433_=_C1439 ,C1433_=_C1440 ,\nC1433_=_C1441 ,C1433_=_C1442 ,C1433_=_C1443 ,C1433_=_C1444 ,C1433_=_C1445 ,C1433_=_C1447 ,\nC1433_=_C1448 ,C1433_=_C1449 ,C1433_=_C1450 ,C1433_=_C1451 ,C1433_=_C1452 ,C1433_=_C1453 ,\nC1433_=_C1454 ,C1433_=_C1455 ,C1433_=_C1826 ,C1434_=_C1436 ,C1434_=_C1437 ,C1434_=_C1438 ,\nC1434_=_C1439 ,C1434_=_C1440 ,C1434_=_C1441 ,C1434_=_C1442 ,C1434_=_C1443 ,C1434_=_C1444 ,\nC1434_=_C1445 ,C1434_=_C1447 ,C1434_=_C1448 ,C1434_=_C1449 ,C1434_=_C1450 ,C1434_=_C1451 ,\nC1434_=_C1452 ,C1434_=_C1453 ,C1434_=_C1454 ,C1434_=_C1455 ,C1436_=_C1437 ,C1436_=_C1438 ,\nC1436_=_C1439 ,C1436_=_C1440 ,C1436_=_C1441 ,C1436_=_C1442 ,C1436_=_C1443 ,C1436_=_C1444 ,\nC1436_=_C1445 ,C1436_=_C1447 ,C1436_=_C1448 ,C1436_=_C1449 ,C1436_=_C1450 ,C1436_=_C1451 ,\nC1436_=_C1452 ,C1436_=_C1453 ,C1436_=_C1454 ,C1436_=_C1455 ,C1436_=_C1786 ,C1436_=_C2810 ,\nC1437_=_C1438 ,C1437_=_C1439 ,C1437_=_C1440 ,C1437_=_C1441 ,C1437_=_C1442 ,C1437_=_C1443 ,\nC1437_=_C1444 ,C1437_=_C1445 ,C1437_=_C1447 ,C1437_=_C1448 ,C1437_=_C1449 ,C1437_=_C1450 ,\nC1437_=_C1451 ,C1437_=_C1452 ,C1437_=_C1453 ,C1437_=_C1454 ,C1437_=_C1455 ,C1437_=_C1788 ,\nC1437_=_C3044 ,C1438_=_C1439 ,C1438_=_C1440 ,C1438_=_C1441 ,C1438_=_C1442 ,C1438_=_C1443 ,\nC1438_=_C1444 ,C1438_=_C1445 ,C1438_=_C1447 ,C1438_=_C1448 ,C1438_=_C1449 ,C1438_=_C1450 ,\nC1438_=_C1451 ,C1438_=_C1452 ,C1438_=_C1453 ,C1438_=_C1454 ,C1438_=_C1455 ,C1438_=_C2108 ,\nC1439_=_C1440 ,C1439_=_C1441 ,C1439_=_C1442 ,C1439_=_C1443 ,C1439_=_C1444 ,C1439_=_C1445 ,\nC1439_=_C1447 ,C1439_=_C1448 ,C1439_=_C1449 ,C1439_=_C1450 ,C1439_=_C1451 ,C1439_=_C1452 ,\nC1439_=_C1453 ,C1439_=_C1454 ,C1439_=_C1455 ,C1439_=_C2110 ,C1440_=_C1441 ,C1440_=_C1442 ,\nC1440_=_C1443 ,C1440_=_C1444 ,C1440_=_C1445 ,C1440_=_C1447 ,C1440_=_C1448 ,C1440_=_C1449 ,\nC1440_=_C1450 ,C1440_=_C1451 ,C1440_=_C1452 ,C1440_=_C1453 ,C1440_=_C1454 ,C1440_=_C1455 ,\nC1440_=_C2115 ,C1441_=_C1442 ,C1441_=_C1443 ,C1441_=_C1444 ,C1441_=_C1445 ,C1441_=_C1447 ,\nC1441_=_C1448 ,C1441_=_C1449 ,C1441_=_C1450 ,C1441_=_C1451 ,C1441_=_C1452 ,C1441_=_C1453 ,\nC1441_=_C1454 ,C1441_=_C1455 ,C1441_=_C1790 ,C1441_=_C3523 ,C1442_=_C1443 ,C1442_=_C1444 ,\nC1442_=_C1445 ,C1442_=_C1447 ,C1442_=_C1448 ,C1442_=_C1449 ,C1442_=_C1450 ,C1442_=_C1451 ,\nC1442_=_C1452 ,C1442_=_C1453 ,C1442_=_C1454 ,C1442_=_C1455 ,C1442_=_C2117 ,C1443_=_C1444 ,\nC1443_=_C1445 ,C1443_=_C1447 ,C1443_=_C1448 ,C1443_=_C1449 ,C1443_=_C1450 ,C1443_=_C1451 ,\nC1443_=_C1452 ,C1443_=_C1453 ,C1443_=_C1454 ,C1443_=_C1455 ,C1444_=_C1445 ,C1444_=_C1447 ,\nC1444_=_C1448 ,C1444_=_C1449 ,C1444_=_C1450 ,C1444_=_C1451 ,C1444_=_C1452 ,C1444_=_C1453 ,\nC1444_=_C1454 ,C1444_=_C1455 ,C1445_=_C1447 ,C1445_=_C1448 ,C1445_=_C1449 ,C1445_=_C1450 ,\nC1445_=_C1451 ,C1445_=_C1452 ,C1445_=_C1453 ,C1445_=_C1454 ,C1445_=_C1455 ,C1447_=_C1448 ,\nC1447_=_C1449 ,C1447_=_C1450 ,C1447_=_C1451 ,C1447_=_C1452 ,C1447_=_C1453 ,C1447_=_C1454 ,\nC1447_=_C1455 ,C1448_=_C1449 ,C1448_=_C1450 ,C1448_=_C1451 ,C1448_=_C1452 ,C1448_=_C1453 ,\nC1448_=_C1454 ,C1448_=_C1455 ,C1449_=_C1450 ,C1449_=_C1451 ,C1449_=_C1452 ,C1449_=_C1453 ,\nC1449_=_C1454 ,C1449_=_C1455</w:t>
      </w:r>
    </w:p>
    <w:p>
      <w:pPr>
        <w:pStyle w:val="PreformattedText"/>
        <w:bidi w:val="0"/>
        <w:spacing w:before="0" w:after="0"/>
        <w:jc w:val="left"/>
        <w:rPr/>
      </w:pPr>
      <w:r>
        <w:rPr/>
        <w:t xml:space="preserve"> </w:t>
      </w:r>
      <w:r>
        <w:rPr/>
        <w:t>,C1449_=_C1797 ,C1449_=_C3926 ,C1450_=_C1451 ,C1450_=_C1452 ,\nC1450_=_C1453 ,C1450_=_C1454 ,C1450_=_C1455 ,C1450_=_C2122 ,C1451_=_C1452 ,C1451_=_C1453 ,\nC1451_=_C1454 ,C1451_=_C1455 ,C1452_=_C1453 ,C1452_=_C1454 ,C1452_=_C1455 ,C1452_=_C1799 ,\nC1452_=_C3929 ,C1453_=_C1454 ,C1453_=_C1455 ,C1453_=_C1802 ,C1453_=_C3931 ,C1454_=_C1455 ,\nC1455_=_C1803 ,C1455_=_C3933 ,C1457_=_C1469 ,C1457_=_C1504 ,C1457_=_C1782 ,C1457_=_C1783 ,\nC1457_=_C1784 ,C1457_=_C1785 ,C1457_=_C1786 ,C1457_=_C1787 ,C1457_=_C1788 ,C1457_=_C1789 ,\nC1457_=_C1790 ,C1457_=_C1791 ,C1457_=_C1792 ,C1457_=_C1793 ,C1457_=_C1794 ,C1457_=_C1795 ,\nC1457_=_C1797 ,C1457_=_C1798 ,C1457_=_C1799 ,C1457_=_C1800 ,C1457_=_C1801 ,C1457_=_C1802 ,\nC1457_=_C1803 ,C1469_=_C1548 ,C1469_=_C1905 ,C1469_=_C2682 ,C1469_=_C2727 ,C1469_=_C2810 ,\nC1469_=_C2956 ,C1469_=_C3044 ,C1469_=_C3223 ,C1469_=_C3271 ,C1469_=_C3304 ,C1469_=_C3392 ,\nC1469_=_C3440 ,C1469_=_C3523 ,C1469_=_C3820 ,C1469_=_C3829 ,C1469_=_C3869 ,C1469_=_C3926 ,\nC1469_=_C3927 ,C1469_=_C3928 ,C1469_=_C3929 ,C1469_=_C3930 ,C1469_=_C3931 ,C1469_=_C3932 ,\nC1469_=_C3933 ,C1504_=_C1782 ,C1504_=_C1783 ,C1504_=_C1784 ,C1504_=_C1785 ,C1504_=_C1786 ,\nC1504_=_C1787 ,C1504_=_C1788 ,C1504_=_C1789 ,C1504_=_C1790 ,C1504_=_C1791 ,C1504_=_C1792 ,\nC1504_=_C1793 ,C1504_=_C1794 ,C1504_=_C1795 ,C1504_=_C1797 ,C1504_=_C1798 ,C1504_=_C1799 ,\nC1504_=_C1800 ,C1504_=_C1801 ,C1504_=_C1802 ,C1504_=_C1803 ,C1548_=_C1905 ,C1548_=_C2682 ,\nC1548_=_C2727 ,C1548_=_C2810 ,C1548_=_C2956 ,C1548_=_C3044 ,C1548_=_C3223 ,C1548_=_C3271 ,\nC1548_=_C3304 ,C1548_=_C3392 ,C1548_=_C3440 ,C1548_=_C3523 ,C1548_=_C3820 ,C1548_=_C3829 ,\nC1548_=_C3869 ,C1548_=_C3926 ,C1548_=_C3927 ,C1548_=_C3928 ,C1548_=_C3929 ,C1548_=_C3930 ,\nC1548_=_C3931 ,C1548_=_C3932 ,C1548_=_C3933 ,C1759_=_C1826 ,C1759_=_C1889 ,C1759_=_C2054 ,\nC1759_=_C2107 ,C1759_=_C2108 ,C1759_=_C2109 ,C1759_=_C2110 ,C1759_=_C2111 ,C1759_=_C2112 ,\nC1759_=_C2113 ,C1759_=_C2114 ,C1759_=_C2115 ,C1759_=_C2116 ,C1759_=_C2117 ,C1759_=_C2118 ,\nC1759_=_C2119 ,C1759_=_C2120 ,C1759_=_C2122 ,C1759_=_C2123 ,C1759_=_C2124 ,C1759_=_C2125 ,\nC1759_=_C2126 ,C1782_=_C1783 ,C1782_=_C1784 ,C1782_=_C1785 ,C1782_=_C1786 ,C1782_=_C1787 ,\nC1782_=_C1788 ,C1782_=_C1789 ,C1782_=_C1790 ,C1782_=_C1791 ,C1782_=_C1792 ,C1782_=_C1793 ,\nC1782_=_C1794 ,C1782_=_C1795 ,C1782_=_C1797 ,C1782_=_C1798 ,C1782_=_C1799 ,C1782_=_C1800 ,\nC1782_=_C1801 ,C1782_=_C1802 ,C1782_=_C1803 ,C1783_=_C1784 ,C1783_=_C1785 ,C1783_=_C1786 ,\nC1783_=_C1787 ,C1783_=_C1788 ,C1783_=_C1789 ,C1783_=_C1790 ,C1783_=_C1791 ,C1783_=_C1792 ,\nC1783_=_C1793 ,C1783_=_C1794 ,C1783_=_C1795 ,C1783_=_C1797 ,C1783_=_C1798 ,C1783_=_C1799 ,\nC1783_=_C1800 ,C1783_=_C1801 ,C1783_=_C1802 ,C1783_=_C1803 ,C1784_=_C1785 ,C1784_=_C1786 ,\nC1784_=_C1787 ,C1784_=_C1788 ,C1784_=_C1789 ,C1784_=_C1790 ,C1784_=_C1791 ,C1784_=_C1792 ,\nC1784_=_C1793 ,C1784_=_C1794 ,C1784_=_C1795 ,C1784_=_C1797 ,C1784_=_C1798 ,C1784_=_C1799 ,\nC1784_=_C1800 ,C1784_=_C1801 ,C1784_=_C1802 ,C1784_=_C1803 ,C1785_=_C1786 ,C1785_=_C1787 ,\nC1785_=_C1788 ,C1785_=_C1789 ,C1785_=_C1790 ,C1785_=_C1791 ,C1785_=_C1792 ,C1785_=_C1793 ,\nC1785_=_C1794 ,C1785_=_C1795 ,C1785_=_C1797 ,C1785_=_C1798 ,C1785_=_C1799 ,C1785_=_C1800 ,\nC1785_=_C1801 ,C1785_=_C1802 ,C1785_=_C1803 ,C1785_=_C2727 ,C1786_=_C1787 ,C1786_=_C1788 ,\nC1786_=_C1789 ,C1786_=_C1790 ,C1786_=_C1791 ,C1786_=_C1792 ,C1786_=_C1793 ,C1786_=_C1794 ,\nC1786_=_C1795 ,C1786_=_C1797 ,C1786_=_C1798 ,C1786_=_C1799 ,C1786_=_C1800 ,C1786_=_C1801 ,\nC1786_=_C1802 ,C1786_=_C1803 ,C1786_=_C2810 ,C1787_=_C1788 ,C1787_=_C1789 ,C1787_=_C1790 ,\nC1787_=_C1791 ,C1787_=_C1792 ,C1787_=_C1793 ,C1787_=_C1794 ,C1787_=_C1795 ,C1787_=_C1797 ,\nC1787_=_C1798 ,C1787_=_C1799 ,C1787_=_C1800 ,C1787_=_C1801 ,C1787_=_C1802 ,C1787_=_C1803 ,\nC1788_=_C1789 ,C1788_=_C1790 ,C1788_=_C1791 ,C1788_=_C1792 ,C1788_=_C1793 ,C1788_=_C1794 ,\nC1788_=_C1795 ,C1788_=_C1797 ,C1788_=_C1798 ,C1788_=_C1799 ,C1788_=_C1800 ,C1788_=_C1801 ,\nC1788_=_C1802 ,C1788_=_C1803 ,C1788_=_C3044 ,C1789_=_C1790 ,C1789_=_C1791 ,C1789_=_C1792 ,\nC1789_=_C1793 ,C1789_=_C1794 ,C1789_=_C1795 ,C1789_=_C1797 ,C1789_=_C1798 ,C1789_=_C1799 ,\nC1789_=_C1800 ,C1789_=_C1801 ,C1789_=_C1802 ,C1789_=_C1803 ,C1790_=_C1791 ,C1790_=_C1792 ,\nC1790_=_C1793 ,C1790_=_C1794 ,C1790_=_C1795 ,C1790_=_C1797 ,C1790_=_C1798 ,C1790_=_C1799 ,\nC1790_=_C1800 ,C1790_=_C1801 ,C1790_=_C1802 ,C1790_=_C1803 ,C1790_=_C3523 ,C1791_=_C1792 ,\nC1791_=_C1793 ,C1791_=_C1794 ,C1791_=_C1795 ,C1791_=_C1797 ,C1791_=_C1798 ,C1791_=_C1799 ,\nC1791_=_C1800 ,C1791_=_C1801 ,C1791_=_C1802 ,C1791_=_C1803 ,C1792_=_C1793 ,C1792_=_C1794 ,\nC1792_=_C1795 ,C1792_=_C1797 ,C1792_=_C1798 ,C1792_=_C1799 ,C1792_=_C1800 ,C1792_=_C1801 ,\nC1792_=_C1802 ,C1792_=_C1803 ,C1793_=_C1794 ,C1793_=_C1795 ,C1793_=_C1797 ,C1793_=_C1798 ,\nC1793_=_C1799 ,C1793_=_C1800 ,C1793_=_C1801 ,C1793_=_C1802 ,C1793_=_C1803 ,C1794_=_C1795 ,\nC1794_=_C1797 ,C1794_=_C1798 ,C1794_=_C1799 ,C1794_=_C1800 ,C1794_=_C1801 ,C1794_=_C1802 ,\nC1794_=_C1803 ,C1795_=_C1797 ,C1795_=_C1798 ,C1795_=_C1799 ,C1795_=_C1800 ,C1795_=_C1801 ,\nC1795_=_C1802 ,C1795_=_C1803 ,C1797_=_C1798 ,C1797_=_C1799 ,C1797_=_C1800 ,C1797_=_C1801 ,\nC1797_=_C1802 ,C1797_=_C1803 ,C1797_=_C3926 ,C1798_=_C1799 ,C1798_=_C1800 ,C1798_=_C1801 ,\nC1798_=_C1802 ,C1798_=_C1803 ,C1798_=_C2126 ,C1798_=_C3928 ,C1799_=_C1800 ,C1799_=_C1801 ,\nC1799_=_C1802 ,C1799_=_C1803 ,C1799_=_C3929 ,C1800_=_C1801 ,C1800_=_C1802 ,C1800_=_C1803 ,\nC1801_=_C1802 ,C1801_=_C1803 ,C1802_=_C1803 ,C1802_=_C3931 ,C1803_=_C3933 ,C1826_=_C1889 ,\nC1826_=_C2054 ,C1826_=_C2107 ,C1826_=_C2108 ,C1826_=_C2109 ,C1826_=_C2110 ,C1826_=_C2111 ,\nC1826_=_C2112 ,C1826_=_C2113 ,C1826_=_C2114 ,C1826_=_C2115 ,C1826_=_C2116 ,C1826_=_C2117 ,\nC1826_=_C2118 ,C1826_=_C2119 ,C1826_=_C2120 ,C1826_=_C2122 ,C1826_=_C2123 ,C1826_=_C2124 ,\nC1826_=_C2125 ,C1826_=_C2126 ,C1889_=_C1905 ,C1889_=_C2054 ,C1889_=_C2107 ,C1889_=_C2108 ,\nC1889_=_C2109 ,C1889_=_C2110 ,C1889_=_C2111 ,C1889_=_C2112 ,C1889_=_C2113 ,C1889_=_C2114 ,\nC1889_=_C2115 ,C1889_=_C2116 ,C1889_=_C2117 ,C1889_=_C2118 ,C1889_=_C2119 ,C1889_=_C2120 ,\nC1889_=_C2122 ,C1889_=_C2123 ,C1889_=_C2124 ,C1889_=_C2125 ,C1889_=_C2126 ,C1905_=_C2682 ,\nC1905_=_C2727 ,C1905_=_C2810 ,C1905_=_C2956 ,C1905_=_C3044 ,C1905_=_C3223 ,C1905_=_C3271 ,\nC1905_=_C3304 ,C1905_=_C3392 ,C1905_=_C3440 ,C1905_=_C3523 ,C1905_=_C3820 ,C1905_=_C3829 ,\nC1905_=_C3869 ,C1905_=_C3926 ,C1905_=_C3927 ,C1905_=_C3928 ,C1905_=_C3929 ,C1905_=_C3930 ,\nC1905_=_C3931 ,C1905_=_C3932 ,C1905_=_C3933 ,C2054_=_C2107 ,C2054_=_C2108 ,C2054_=_C2109 ,\nC2054_=_C2110 ,C2054_=_C2111 ,C2054_=_C2112 ,C2054_=_C2113 ,C2054_=_C2114 ,C2054_=_C2115 ,\nC2054_=_C2116 ,C2054_=_C2117 ,C2054_=_C2118 ,C2054_=_C2119 ,C2054_=_C2120 ,C2054_=_C2122 ,\nC2054_=_C2123 ,C2054_=_C2124 ,C2054_=_C2125 ,C2054_=_C2126 ,C2107_=_C2108 ,C2107_=_C2109 ,\nC2107_=_C2110 ,C2107_=_C2111 ,C2107_=_C2112 ,C2107_=_C2113 ,C2107_=_C2114 ,C2107_=_C2115 ,\nC2107_=_C2116 ,C2107_=_C2117 ,C2107_=_C2118 ,C2107_=_C2119 ,C2107_=_C2120 ,C2107_=_C2122 ,\nC2107_=_C2123 ,C2107_=_C2124 ,C2107_=_C2125 ,C2107_=_C2126 ,C2107_=_C2956 ,C2108_=_C2109 ,\nC2108_=_C2110 ,C2108_=_C2111 ,C2108_=_C2112 ,C2108_=_C2113 ,C2108_=_C2114 ,C2108_=_C2115 ,\nC2108_=_C2116 ,C2108_=_C2117 ,C2108_=_C2118 ,C2108_=_C2119 ,C2108_=_C2120 ,C2108_=_C2122 ,\nC2108_=_C2123 ,C2108_=_C2124 ,C2108_=_C2125 ,C2108_=_C2126 ,C2109_=_C2110 ,C2109_=_C2111 ,\nC2109_=_C2112 ,C2109_=_C2113 ,C2109_=_C2114 ,C2109_=_C2115 ,C2109_=_C2116 ,C2109_=_C2117 ,\nC2109_=_C2118 ,C2109_=_C2119 ,C2109_=_C2120 ,C2109_=_C2122 ,C2109_=_C2123 ,C2109_=_C2124 ,\nC2109_=_C2125 ,C2109_=_C2126 ,C2110_=_C2111 ,C2110_=_C2112 ,C2110_=_C2113 ,C2110_=_C2114 ,\nC2110_=_C2115 ,C2110_=_C2116 ,C2110_=_C2117 ,C2110_=_C2118 ,C2110_=_C2119 ,C2110_=_C2120 ,\nC2110_=_C2122 ,C2110_=_C2123 ,C2110_=_C2124 ,C2110_=_C2125 ,C2110_=_C2126 ,C2111_=_C2112 ,\nC2111_=_C2113 ,C2111_=_C2114 ,C2111_=_C2115 ,C2111_=_C2116 ,C2111_=_C2117 ,C2111_=_C2118 ,\nC2111_=_C2119 ,C2111_=_C2120 ,C2111_=_C2122 ,C2111_=_C2123 ,C2111_=_C2124 ,C2111_=_C2125 ,\nC2111_=_C2126 ,C2111_=_C3223 ,C2112_=_C2113 ,C2112_=_C2114 ,C2112_=_C2115 ,C2112_=_C2116 ,\nC2112_=_C2117 ,C2112_=_C2118 ,C2112_=_C2119 ,C2112_=_C2120 ,C2112_=_C2122 ,C2112_=_C2123 ,\nC2112_=_C2124 ,C2112_=_C2125 ,C2112_=_C2126 ,C2113_=_C2114 ,C2113_=_C2115 ,C2113_=_C2116 ,\nC2113_=_C2117 ,C2113_=_C2118 ,C2113_=_C2119 ,C2113_=_C2120 ,C2113_=_C2122 ,C2113_=_C2123 ,\nC2113_=_C2124 ,C2113_=_C2125 ,C2113_=_C2126 ,C2113_=_C3304 ,C2114_=_C2115 ,C2114_=_C2116 ,\nC2114_=_C2117 ,C2114_=_C2118 ,C2114_=_C2119 ,C2114_=_C2120 ,C2114_=_C2122 ,C2114_=_C2123 ,\nC2114_=_C2124 ,C2114_=_C2125 ,C2114_=_C2126 ,C2115_=_C2116 ,C2115_=_C2117 ,C2115_=_C2118 ,\nC2115_=_C2119 ,C2115_=_C2120 ,C2115_=_C2122 ,C2115_=_C2123 ,C2115_=_C2124 ,C2115_=_C2125 ,\nC2115_=_C2126 ,C2116_=_C2117 ,C2116_=_C2118 ,C2116_=_C2119 ,C2116_=_C2120 ,C2116_=_C2122 ,\nC2116_=_C2123 ,C2116_=_C2124 ,C2116_=_C2125 ,C2116_=_C2126 ,C2116_=_C3392 ,C2117_=_C2118 ,\nC2117_=_C2119 ,C2117_=_C2120 ,C2117_=_C2122 ,C2117_=_C2123 ,C2117_=_C2124 ,C2117_=_C2125 ,\nC2117_=_C2126 ,C2118_=_C2119 ,C2118_=_C2120 ,C2118_=_C2122 ,C2118_=_C2123 ,C2118_=_C2124 ,\nC2118_=_C2125 ,C2118_=_C2126 ,C2119_=_C2120 ,C2119_=_C2122 ,C2119_=_C2123 ,C2119_=_C2124 ,\nC2119_=_C2125 ,C2119_=_C2126 ,C2119_=_C3820 ,C2120_=_C2122 ,C2120_=_C2123 ,C2120_=_C2124 ,\nC2120_=_C2125 ,C2120_=_C2126 ,C2120_=_C3829 ,C2122_=_C2123 ,C2122_=_C2124 ,C2122_=_C2125 ,\nC2122_=_C2126 ,C2123_=_C2124 ,C2123_=_C2125 ,C2123_=_C2126 ,C2123_=_C3927 ,C2124_=_C2125 ,\nC2124_=_C2126 ,C2125_=_C2126 ,C2126_=_C3928 ,C2682_=_C2727 ,C2682_=_C2810 ,C2682_=_C2956 ,\nC2682_=_C3044 ,C2682_=_C3223 ,C2682_=_C3271 ,C2682_=_C3304 ,C2682_=_C3392 ,C2682_=_C3440 ,\nC2682_=_C3523 ,C2682_=_C3820 ,C2682_=_C3829 ,C2682_=_C3869 ,C2682_=_C3926 ,C2682_=_C3927 ,\nC2682_=_C3928 ,C2682_=_C3929 ,C2682_=_C3930 ,C2682_=_C3931 ,C2682_=_C3932 ,C2682_=_C3933 ,\nC2727_=_C2810 ,C2727_=_C2956 ,C2727_=_C3044 ,C2727_=_C3223 ,C2727_=_C3271 ,C2727_=_C3304</w:t>
      </w:r>
    </w:p>
    <w:p>
      <w:pPr>
        <w:pStyle w:val="PreformattedText"/>
        <w:bidi w:val="0"/>
        <w:spacing w:before="0" w:after="0"/>
        <w:jc w:val="left"/>
        <w:rPr/>
      </w:pPr>
      <w:r>
        <w:rPr/>
        <w:t xml:space="preserve"> </w:t>
      </w:r>
      <w:r>
        <w:rPr/>
        <w:t>,\nC2727_=_C3392 ,C2727_=_C3440 ,C2727_=_C3523 ,C2727_=_C3820 ,C2727_=_C3829 ,C2727_=_C3869 ,\nC2727_=_C3926 ,C2727_=_C3927 ,C2727_=_C3928 ,C2727_=_C3929 ,C2727_=_C3930 ,C2727_=_C3931 ,\nC2727_=_C3932 ,C2727_=_C3933 ,C2810_=_C2956 ,C2810_=_C3044 ,C2810_=_C3223 ,C2810_=_C3271 ,\nC2810_=_C3304 ,C2810_=_C3392 ,C2810_=_C3440 ,C2810_=_C3523 ,C2810_=_C3820 ,C2810_=_C3829 ,\nC2810_=_C3869 ,C2810_=_C3926 ,C2810_=_C3927 ,C2810_=_C3928 ,C2810_=_C3929 ,C2810_=_C3930 ,\nC2810_=_C3931 ,C2810_=_C3932 ,C2810_=_C3933 ,C2956_=_C3044 ,C2956_=_C3223 ,C2956_=_C3271 ,\nC2956_=_C3304 ,C2956_=_C3392 ,C2956_=_C3440 ,C2956_=_C3523 ,C2956_=_C3820 ,C2956_=_C3829 ,\nC2956_=_C3869 ,C2956_=_C3926 ,C2956_=_C3927 ,C2956_=_C3928 ,C2956_=_C3929 ,C2956_=_C3930 ,\nC2956_=_C3931 ,C2956_=_C3932 ,C2956_=_C3933 ,C3044_=_C3223 ,C3044_=_C3271 ,C3044_=_C3304 ,\nC3044_=_C3392 ,C3044_=_C3440 ,C3044_=_C3523 ,C3044_=_C3820 ,C3044_=_C3829 ,C3044_=_C3869 ,\nC3044_=_C3926 ,C3044_=_C3927 ,C3044_=_C3928 ,C3044_=_C3929 ,C3044_=_C3930 ,C3044_=_C3931 ,\nC3044_=_C3932 ,C3044_=_C3933 ,C3223_=_C3271 ,C3223_=_C3304 ,C3223_=_C3392 ,C3223_=_C3440 ,\nC3223_=_C3523 ,C3223_=_C3820 ,C3223_=_C3829 ,C3223_=_C3869 ,C3223_=_C3926 ,C3223_=_C3927 ,\nC3223_=_C3928 ,C3223_=_C3929 ,C3223_=_C3930 ,C3223_=_C3931 ,C3223_=_C3932 ,C3223_=_C3933 ,\nC3271_=_C3304 ,C3271_=_C3392 ,C3271_=_C3440 ,C3271_=_C3523 ,C3271_=_C3820 ,C3271_=_C3829 ,\nC3271_=_C3869 ,C3271_=_C3926 ,C3271_=_C3927 ,C3271_=_C3928 ,C3271_=_C3929 ,C3271_=_C3930 ,\nC3271_=_C3931 ,C3271_=_C3932 ,C3271_=_C3933 ,C3304_=_C3392 ,C3304_=_C3440 ,C3304_=_C3523 ,\nC3304_=_C3820 ,C3304_=_C3829 ,C3304_=_C3869 ,C3304_=_C3926 ,C3304_=_C3927 ,C3304_=_C3928 ,\nC3304_=_C3929 ,C3304_=_C3930 ,C3304_=_C3931 ,C3304_=_C3932 ,C3304_=_C3933 ,C3392_=_C3440 ,\nC3392_=_C3523 ,C3392_=_C3820 ,C3392_=_C3829 ,C3392_=_C3869 ,C3392_=_C3926 ,C3392_=_C3927 ,\nC3392_=_C3928 ,C3392_=_C3929 ,C3392_=_C3930 ,C3392_=_C3931 ,C3392_=_C3932 ,C3392_=_C3933 ,\nC3440_=_C3523 ,C3440_=_C3820 ,C3440_=_C3829 ,C3440_=_C3869 ,C3440_=_C3926 ,C3440_=_C3927 ,\nC3440_=_C3928 ,C3440_=_C3929 ,C3440_=_C3930 ,C3440_=_C3931 ,C3440_=_C3932 ,C3440_=_C3933 ,\nC3523_=_C3820 ,C3523_=_C3829 ,C3523_=_C3869 ,C3523_=_C3926 ,C3523_=_C3927 ,C3523_=_C3928 ,\nC3523_=_C3929 ,C3523_=_C3930 ,C3523_=_C3931 ,C3523_=_C3932 ,C3523_=_C3933 ,C3820_=_C3829 ,\nC3820_=_C3869 ,C3820_=_C3926 ,C3820_=_C3927 ,C3820_=_C3928 ,C3820_=_C3929 ,C3820_=_C3930 ,\nC3820_=_C3931 ,C3820_=_C3932 ,C3820_=_C3933 ,C3829_=_C3869 ,C3829_=_C3926 ,C3829_=_C3927 ,\nC3829_=_C3928 ,C3829_=_C3929 ,C3829_=_C3930 ,C3829_=_C3931 ,C3829_=_C3932 ,C3829_=_C3933 ,\nC3869_=_C3926 ,C3869_=_C3927 ,C3869_=_C3928 ,C3869_=_C3929 ,C3869_=_C3930 ,C3869_=_C3931 ,\nC3869_=_C3932 ,C3869_=_C3933 ,C3926_=_C3927 ,C3926_=_C3928 ,C3926_=_C3929 ,C3926_=_C3930 ,\nC3926_=_C3931 ,C3926_=_C3932 ,C3926_=_C3933 ,C3927_=_C3928 ,C3927_=_C3929 ,C3927_=_C3930 ,\nC3927_=_C3931 ,C3927_=_C3932 ,C3927_=_C3933 ,C3928_=_C3929 ,C3928_=_C3930 ,C3928_=_C3931 ,\nC3928_=_C3932 ,C3928_=_C3933 ,C3929_=_C3930 ,C3929_=_C3931 ,C3929_=_C3932 ,C3929_=_C3933 ,\nC3930_=_C3931 ,C3930_=_C3932 ,C3930_=_C3933 ,C3931_=_C3932 ,C3931_=_C3933 ,C3932_=_C3933 ,"];116[shape=box, label="id:116 level: 5\n99: C0 C3 C25 C28 C47 \nC50 C57 C60 C67 C69 C70 \nC71 C72 C73 C74 C75 C76 \nC77 C78 C79 C80 C81 C82 \nC83 C84 C85 C86 C87 C88 \nC89 C90 C100 C103 C132 C133 \nC134 C135 C136 C137 C138 C139 \nC140 C141 C142 C143 C144 C145 \nC146 C147 C148 C149 C150 C151 \nC209 C211 C261 C266 C334 C1093 \nC1320 C1467 C1534 C1546 C1669 C1739 \nC1808 C1953 C2369 C2580 C2607 C2657 \nC2658 C2659 C2660 C2661 C2663 C2664 \nC2665 C2666 C2667 C2668 C2669 C2670 \nC2681 C2725 C2792 C3270 C3302 C3437 \nC3749 C3869 C3870 C3871 C3872 C3873 \nC3874 C3875 C3876 C3877 \n1326: C0_=_C3( C0 C3 ) C0_=_C25( C0 C25 ) C0_=_C47( C0 C47 ) C0_=_C67( C0 C67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3_=_C28( C3 C28 ) C3_=_C50( C3 C50 ) C3_=_C90( C3 C90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25_=_C28( C25 C28 ) C25_=_C47( C25 C47 ) C25_=_C67( C25 C67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8_=_C50( C28 C50 ) C28_=_C90( C28 C90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47_=_C50( C47 C50 ) \nC47_=_C57( C47 C57 ) C47_=_C60( C47 C60 ) C47_=_C67( C47 C67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50_=_C57( C50 C57 ) C50_=_C60( C50 C60 ) C50_=_C90( C50 C90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7_=_C60( C57 C60 ) \nC57_=_C80( C57 C80 ) C57_=_C100( C57 C100 ) C57_=_C145( C57 C145 ) C57_=_C209( C57 C209 ) C57_=_C261( C57 C261 ) C57_=_C1093( C57 C1093 ) \nC57_=_C1320( C57 C1320 ) C57_=_C1534( C57 C1534 ) C57_=_C1669( C57 C1669 ) C57_=_C1739( C57 C1739 ) C57_=_C1808( C57 C1808 ) C57_=_C1953( C57 C1953 ) \nC57_=_C2369( C57 C2369 ) C57_=_C2657( C57 C2657 ) C57_=_C2658( C57 C2658 ) C57_=_C2659( C57 C2659 ) C57_=_C2660( C57 C2660 ) C57_=_C2661( C57 C2661 ) \nC57_=_C2663( C57 C2663 ) C57_=_C2664( C57 C2664 ) C57_=_C2665( C57 C2665 ) C57_=_C2666( C57 C2666 ) C57_=_C2667( C57 C2667 ) C57_=_C2668( C57 C2668 ) \nC57_=_C2669( C57 C2669 ) C57_=_C2670( C57 C2670 ) C60_=_C84( C60 C84 ) C60_=_C103( C60 C103 ) C60_=_C147( C60 C147 ) C60_=_C211( C60 C211 ) \nC60_=_C266( C60 C266 ) C60_=_C334( C60 C334 ) C60_=_C1467( C60 C1467 ) C60_=_C1546( C60 C1546 ) C60_=_C2580( C60 C2580 ) C60_=_C2607( C60 C2607 ) \nC60_=_C2681( C60 C2681 ) C60_=_C2725( C60 C2725 ) C60_=_C2792( C60 C2792 ) C60_=_C3270( C60 C3270 ) C60_=_C3302( C60 C3302 ) C60_=_C3437( C60 C3437 ) \nC60_=_C3749( C60 C3749 ) C60_=_C3869( C60 C3869 ) C60_=_C3870( C60 C3870 ) C60_=_C3871( C60 C3871 ) C60_=_C3872( C60 C3872 ) C60_=_C3873( C60 C3873 ) \nC60_=_C3874( C60 C3874 ) C60_=_C3875( C60 C3875 ) C60_=_C3876( C60 C3876 ) C60_=_C3877( C60 C3877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100( C67 C100 ) C67_=_C103( C67 C103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133( C69 C13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134( C70 C134 ) C70_=_C209( C70 C209 ) C70_=_C211( C70 C211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w:t>
      </w:r>
    </w:p>
    <w:p>
      <w:pPr>
        <w:pStyle w:val="PreformattedText"/>
        <w:bidi w:val="0"/>
        <w:spacing w:before="0" w:after="0"/>
        <w:jc w:val="left"/>
        <w:rPr/>
      </w:pPr>
      <w:r>
        <w:rPr/>
        <w:t xml:space="preserve"> </w:t>
      </w:r>
      <w:r>
        <w:rPr/>
        <w:t>C89 ) C71_=_C135( C71 C13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136( C73 C136 ) C73_=_C261( C73 C261 ) C73_=_C266( C73 C26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137( C74 C137 ) C75_=_C76( C75 C76 ) C75_=_C77( C75 C77 ) \nC75_=_C78( C75 C78 ) C75_=_C79( C75 C79 ) C75_=_C80( C75 C80 ) C75_=_C81( C75 C81 ) C75_=_C82( C75 C82 ) C75_=_C83( C75 C83 ) \nC75_=_C84( C75 C84 ) C75_=_C85( C75 C85 ) C75_=_C86( C75 C86 ) C75_=_C87( C75 C87 ) C75_=_C88( C75 C88 ) C75_=_C89( C75 C89 ) \nC75_=_C139( C75 C139 ) C76_=_C77( C76 C77 ) C76_=_C78( C76 C78 ) C76_=_C79( C76 C79 ) C76_=_C80( C76 C80 ) C76_=_C81( C76 C81 ) \nC76_=_C82( C76 C82 ) C76_=_C83( C76 C83 ) C76_=_C84( C76 C84 ) C76_=_C85( C76 C85 ) C76_=_C86( C76 C86 ) C76_=_C87( C76 C87 ) \nC76_=_C88( C76 C88 ) C76_=_C89( C76 C89 ) C76_=_C140( C76 C140 ) C77_=_C78( C77 C78 ) C77_=_C79( C77 C79 ) C77_=_C80( C77 C80 ) \nC77_=_C81( C77 C81 ) C77_=_C82( C77 C82 ) C77_=_C83( C77 C83 ) C77_=_C84( C77 C84 ) C77_=_C85( C77 C85 ) C77_=_C86( C77 C86 ) \nC77_=_C87( C77 C87 ) C77_=_C88( C77 C88 ) C77_=_C89( C77 C89 ) C78_=_C79( C78 C79 ) C78_=_C80( C78 C80 ) C78_=_C81( C78 C81 ) \nC78_=_C82( C78 C82 ) C78_=_C83( C78 C83 ) C78_=_C84( C78 C84 ) C78_=_C85( C78 C85 ) C78_=_C86( C78 C86 ) C78_=_C87( C78 C87 ) \nC78_=_C88( C78 C88 ) C78_=_C89( C78 C89 ) C78_=_C143( C78 C143 ) C79_=_C80( C79 C80 ) C79_=_C81( C79 C81 ) C79_=_C82( C79 C82 ) \nC79_=_C83( C79 C83 ) C79_=_C84( C79 C84 ) C79_=_C85( C79 C85 ) C79_=_C86( C79 C86 ) C79_=_C87( C79 C87 ) C79_=_C88( C79 C88 ) \nC79_=_C89( C79 C89 ) C79_=_C144( C79 C144 ) C80_=_C81( C80 C81 ) C80_=_C82( C80 C82 ) C80_=_C83( C80 C83 ) C80_=_C84( C80 C84 ) \nC80_=_C85( C80 C85 ) C80_=_C86( C80 C86 ) C80_=_C87( C80 C87 ) C80_=_C88( C80 C88 ) C80_=_C89( C80 C89 ) C80_=_C100( C80 C100 ) \nC80_=_C145( C80 C145 ) C80_=_C209( C80 C209 ) C80_=_C261( C80 C261 ) C80_=_C1093( C80 C1093 ) C80_=_C1320( C80 C1320 ) C80_=_C1534( C80 C1534 ) \nC80_=_C1669( C80 C1669 ) C80_=_C1739( C80 C1739 ) C80_=_C1808( C80 C1808 ) C80_=_C1953( C80 C1953 ) C80_=_C2369( C80 C2369 ) C80_=_C2657( C80 C2657 ) \nC80_=_C2658( C80 C2658 ) C80_=_C2659( C80 C2659 ) C80_=_C2660( C80 C2660 ) C80_=_C2661( C80 C2661 ) C80_=_C2663( C80 C2663 ) C80_=_C2664( C80 C2664 ) \nC80_=_C2665( C80 C2665 ) C80_=_C2666( C80 C2666 ) C80_=_C2667( C80 C2667 ) C80_=_C2668( C80 C2668 ) C80_=_C2669( C80 C2669 ) C80_=_C2670( C80 C2670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4_=_C103( C84 C103 ) C84_=_C147( C84 C147 ) C84_=_C211( C84 C211 ) C84_=_C266( C84 C266 ) \nC84_=_C334( C84 C334 ) C84_=_C1467( C84 C1467 ) C84_=_C1546( C84 C1546 ) C84_=_C2580( C84 C2580 ) C84_=_C2607( C84 C2607 ) C84_=_C2681( C84 C2681 ) \nC84_=_C2725( C84 C2725 ) C84_=_C2792( C84 C2792 ) C84_=_C3270( C84 C3270 ) C84_=_C3302( C84 C3302 ) C84_=_C3437( C84 C3437 ) C84_=_C3749( C84 C3749 ) \nC84_=_C3869( C84 C3869 ) C84_=_C3870( C84 C3870 ) C84_=_C3871( C84 C3871 ) C84_=_C3872( C84 C3872 ) C84_=_C3873( C84 C3873 ) C84_=_C3874( C84 C3874 ) \nC84_=_C3875( C84 C3875 ) C84_=_C3876( C84 C3876 ) C84_=_C3877( C84 C3877 ) C85_=_C86( C85 C86 ) C85_=_C87( C85 C87 ) C85_=_C88( C85 C88 ) \nC85_=_C89( C85 C89 ) C85_=_C148( C85 C148 ) C85_=_C2665( C85 C2665 ) C85_=_C3870( C85 C3870 ) C86_=_C87( C86 C87 ) C86_=_C88( C86 C88 ) \nC86_=_C89( C86 C89 ) C86_=_C149( C86 C149 ) C86_=_C2667( C86 C2667 ) C86_=_C3871( C86 C3871 ) C87_=_C88( C87 C88 ) C87_=_C89( C87 C89 ) \nC87_=_C3874( C87 C3874 ) C88_=_C89( C88 C89 ) C89_=_C151( C89 C151 ) C90_=_C100( C90 C100 ) C90_=_C103( C90 C103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100_=_C103( C100 C103 ) C100_=_C145( C100 C145 ) C100_=_C209( C100 C209 ) C100_=_C261( C100 C261 ) C100_=_C1093( C100 C1093 ) \nC100_=_C1320( C100 C1320 ) C100_=_C1534( C100 C1534 ) C100_=_C1669( C100 C1669 ) C100_=_C1739( C100 C1739 ) C100_=_C1808( C100 C1808 ) C100_=_C1953( C100 C1953 ) \nC100_=_C2369( C100 C2369 ) C100_=_C2657( C100 C2657 ) C100_=_C2658( C100 C2658 ) C100_=_C2659( C100 C2659 ) C100_=_C2660( C100 C2660 ) C100_=_C2661( C100 C2661 ) \nC100_=_C2663( C100 C2663 ) C100_=_C2664( C100 C2664 ) C100_=_C2665( C100 C2665 ) C100_=_C2666( C100 C2666 ) C100_=_C2667( C100 C2667 ) C100_=_C2668( C100 C2668 ) \nC100_=_C2669( C100 C2669 ) C100_=_C2670( C100 C2670 ) C103_=_C147( C103 C147 ) C103_=_C211( C103 C211 ) C103_=_C266( C103 C266 ) C103_=_C334( C103 C334 ) \nC103_=_C1467( C103 C1467 ) C103_=_C1546( C103 C1546 ) C103_=_C2580( C103 C2580 ) C103_=_C2607( C103 C2607 ) C103_=_C2681( C103 C2681 ) C103_=_C2725( C103 C2725 ) \nC103_=_C2792( C103 C2792 ) C103_=_C3270( C103 C3270 ) C103_=_C3302( C103 C3302 ) C103_=_C3437( C103 C3437 ) C103_=_C3749( C103 C3749 ) C103_=_C3869( C103 C3869 ) \nC103_=_C3870( C103 C3870 ) C103_=_C3871( C103 C3871 ) C103_=_C3872( C103 C3872 ) C103_=_C3873( C103 C3873 ) C103_=_C3874( C103 C3874 ) C103_=_C3875( C103 C3875 ) \nC103_=_C3876( C103 C3876 ) C103_=_C3877( C103 C387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209( C134 C209 ) C134_=_C211( C134 C21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261( C136 C261 ) \nC136_=_C266( C136 C266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9_=_C140( C139 C140 ) C139_=_C141( C139 C141 ) \nC139_=_C142( C139 C142 ) C139_=_C143( C139 C143 ) C139_=_C144( C139 C144 ) C139_=_C145( C139 C145 ) C139_=_C146( C139 C146 ) C139_=_C147( C139 C147</w:t>
      </w:r>
    </w:p>
    <w:p>
      <w:pPr>
        <w:pStyle w:val="PreformattedText"/>
        <w:bidi w:val="0"/>
        <w:spacing w:before="0" w:after="0"/>
        <w:jc w:val="left"/>
        <w:rPr/>
      </w:pPr>
      <w:r>
        <w:rPr/>
        <w:t xml:space="preserve"> </w:t>
      </w:r>
      <w:r>
        <w:rPr/>
        <w:t>) \nC139_=_C148( C139 C148 ) C139_=_C149( C139 C149 ) C139_=_C150( C139 C150 ) C139_=_C151( C139 C151 ) C140_=_C141( C140 C141 ) C140_=_C142( C140 C142 ) \nC140_=_C143( C140 C143 ) C140_=_C144( C140 C144 ) C140_=_C145( C140 C145 ) C140_=_C146( C140 C146 ) C140_=_C147( C140 C147 ) C140_=_C148( C140 C148 ) \nC140_=_C149( C140 C149 ) C140_=_C150( C140 C150 ) C140_=_C151( C140 C151 ) C141_=_C142( C141 C142 ) C141_=_C143( C141 C143 ) C141_=_C144( C141 C144 ) \nC141_=_C145( C141 C145 ) C141_=_C146( C141 C146 ) C141_=_C147( C141 C147 ) C141_=_C148( C141 C148 ) C141_=_C149( C141 C149 ) C141_=_C150( C141 C150 ) \nC141_=_C151( C141 C151 ) C142_=_C143( C142 C143 ) C142_=_C144( C142 C144 ) C142_=_C145( C142 C145 ) C142_=_C146( C142 C146 ) C142_=_C147( C142 C147 ) \nC142_=_C148( C142 C148 ) C142_=_C149( C142 C149 ) C142_=_C150( C142 C150 ) C142_=_C151( C142 C151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5_=_C146( C145 C146 ) C145_=_C147( C145 C147 ) C145_=_C148( C145 C148 ) C145_=_C149( C145 C149 ) C145_=_C150( C145 C150 ) \nC145_=_C151( C145 C151 ) C145_=_C209( C145 C209 ) C145_=_C261( C145 C261 ) C145_=_C1093( C145 C1093 ) C145_=_C1320( C145 C1320 ) C145_=_C1534( C145 C1534 ) \nC145_=_C1669( C145 C1669 ) C145_=_C1739( C145 C1739 ) C145_=_C1808( C145 C1808 ) C145_=_C1953( C145 C1953 ) C145_=_C2369( C145 C2369 ) C145_=_C2657( C145 C2657 ) \nC145_=_C2658( C145 C2658 ) C145_=_C2659( C145 C2659 ) C145_=_C2660( C145 C2660 ) C145_=_C2661( C145 C2661 ) C145_=_C2663( C145 C2663 ) C145_=_C2664( C145 C2664 ) \nC145_=_C2665( C145 C2665 ) C145_=_C2666( C145 C2666 ) C145_=_C2667( C145 C2667 ) C145_=_C2668( C145 C2668 ) C145_=_C2669( C145 C2669 ) C145_=_C2670( C145 C2670 ) \nC146_=_C147( C146 C147 ) C146_=_C148( C146 C148 ) C146_=_C149( C146 C149 ) C146_=_C150( C146 C150 ) C146_=_C151( C146 C151 ) C147_=_C148( C147 C148 ) \nC147_=_C149( C147 C149 ) C147_=_C150( C147 C150 ) C147_=_C151( C147 C151 ) C147_=_C211( C147 C211 ) C147_=_C266( C147 C266 ) C147_=_C334( C147 C334 ) \nC147_=_C1467( C147 C1467 ) C147_=_C1546( C147 C1546 ) C147_=_C2580( C147 C2580 ) C147_=_C2607( C147 C2607 ) C147_=_C2681( C147 C2681 ) C147_=_C2725( C147 C2725 ) \nC147_=_C2792( C147 C2792 ) C147_=_C3270( C147 C3270 ) C147_=_C3302( C147 C3302 ) C147_=_C3437( C147 C3437 ) C147_=_C3749( C147 C3749 ) C147_=_C3869( C147 C3869 ) \nC147_=_C3870( C147 C3870 ) C147_=_C3871( C147 C3871 ) C147_=_C3872( C147 C3872 ) C147_=_C3873( C147 C3873 ) C147_=_C3874( C147 C3874 ) C147_=_C3875( C147 C3875 ) \nC147_=_C3876( C147 C3876 ) C147_=_C3877( C147 C3877 ) C148_=_C149( C148 C149 ) C148_=_C150( C148 C150 ) C148_=_C151( C148 C151 ) C148_=_C2665( C148 C2665 ) \nC148_=_C3870( C148 C3870 ) C149_=_C150( C149 C150 ) C149_=_C151( C149 C151 ) C149_=_C2667( C149 C2667 ) C149_=_C3871( C149 C3871 ) C150_=_C151( C150 C151 ) \nC209_=_C211( C209 C211 ) C209_=_C261( C209 C261 ) C209_=_C1093( C209 C1093 ) C209_=_C1320( C209 C1320 ) C209_=_C1534( C209 C1534 ) C209_=_C1669( C209 C1669 ) \nC209_=_C1739( C209 C1739 ) C209_=_C1808( C209 C1808 ) C209_=_C1953( C209 C1953 ) C209_=_C2369( C209 C2369 ) C209_=_C2657( C209 C2657 ) C209_=_C2658( C209 C2658 ) \nC209_=_C2659( C209 C2659 ) C209_=_C2660( C209 C2660 ) C209_=_C2661( C209 C2661 ) C209_=_C2663( C209 C2663 ) C209_=_C2664( C209 C2664 ) C209_=_C2665( C209 C2665 ) \nC209_=_C2666( C209 C2666 ) C209_=_C2667( C209 C2667 ) C209_=_C2668( C209 C2668 ) C209_=_C2669( C209 C2669 ) C209_=_C2670( C209 C2670 ) C211_=_C266( C211 C266 ) \nC211_=_C334( C211 C334 ) C211_=_C1467( C211 C1467 ) C211_=_C1546( C211 C1546 ) C211_=_C2580( C211 C2580 ) C211_=_C2607( C211 C2607 ) C211_=_C2681( C211 C2681 ) \nC211_=_C2725( C211 C2725 ) C211_=_C2792( C211 C2792 ) C211_=_C3270( C211 C3270 ) C211_=_C3302( C211 C3302 ) C211_=_C3437( C211 C3437 ) C211_=_C3749( C211 C3749 ) \nC211_=_C3869( C211 C3869 ) C211_=_C3870( C211 C3870 ) C211_=_C3871( C211 C3871 ) C211_=_C3872( C211 C3872 ) C211_=_C3873( C211 C3873 ) C211_=_C3874( C211 C3874 ) \nC211_=_C3875( C211 C3875 ) C211_=_C3876( C211 C3876 ) C211_=_C3877( C211 C3877 ) C261_=_C266( C261 C266 ) C261_=_C1093( C261 C1093 ) C261_=_C1320( C261 C1320 ) \nC261_=_C1534( C261 C1534 ) C261_=_C1669( C261 C1669 ) C261_=_C1739( C261 C1739 ) C261_=_C1808( C261 C1808 ) C261_=_C1953( C261 C1953 ) C261_=_C2369( C261 C2369 ) \nC261_=_C2657( C261 C2657 ) C261_=_C2658( C261 C2658 ) C261_=_C2659( C261 C2659 ) C261_=_C2660( C261 C2660 ) C261_=_C2661( C261 C2661 ) C261_=_C2663( C261 C2663 ) \nC261_=_C2664( C261 C2664 ) C261_=_C2665( C261 C2665 ) C261_=_C2666( C261 C2666 ) C261_=_C2667( C261 C2667 ) C261_=_C2668( C261 C2668 ) C261_=_C2669( C261 C2669 ) \nC261_=_C2670( C261 C2670 ) C266_=_C334( C266 C334 ) C266_=_C1467( C266 C1467 ) C266_=_C1546( C266 C1546 ) C266_=_C2580( C266 C2580 ) C266_=_C2607( C266 C2607 ) \nC266_=_C2681( C266 C2681 ) C266_=_C2725( C266 C2725 ) C266_=_C2792( C266 C2792 ) C266_=_C3270( C266 C3270 ) C266_=_C3302( C266 C3302 ) C266_=_C3437( C266 C3437 ) \nC266_=_C3749( C266 C3749 ) C266_=_C3869( C266 C3869 ) C266_=_C3870( C266 C3870 ) C266_=_C3871( C266 C3871 ) C266_=_C3872( C266 C3872 ) C266_=_C3873( C266 C3873 ) \nC266_=_C3874( C266 C3874 ) C266_=_C3875( C266 C3875 ) C266_=_C3876( C266 C3876 ) C266_=_C3877( C266 C3877 ) C334_=_C1467( C334 C1467 ) C334_=_C1546( C334 C1546 ) \nC334_=_C2580( C334 C2580 ) C334_=_C2607( C334 C2607 ) C334_=_C2681( C334 C2681 ) C334_=_C2725( C334 C2725 ) C334_=_C2792( C334 C2792 ) C334_=_C3270( C334 C3270 ) \nC334_=_C3302( C334 C3302 ) C334_=_C3437( C334 C3437 ) C334_=_C3749( C334 C3749 ) C334_=_C3869( C334 C3869 ) C334_=_C3870( C334 C3870 ) C334_=_C3871( C334 C3871 ) \nC334_=_C3872( C334 C3872 ) C334_=_C3873( C334 C3873 ) C334_=_C3874( C334 C3874 ) C334_=_C3875( C334 C3875 ) C334_=_C3876( C334 C3876 ) C334_=_C3877( C334 C3877 ) \nC1093_=_C1320( C1093 C1320 ) C1093_=_C1534( C1093 C1534 ) C1093_=_C1669( C1093 C1669 ) C1093_=_C1739( C1093 C1739 ) C1093_=_C1808( C1093 C1808 ) C1093_=_C1953( C1093 C1953 ) \nC1093_=_C2369( C1093 C2369 ) C1093_=_C2657( C1093 C2657 ) C1093_=_C2658( C1093 C2658 ) C1093_=_C2659( C1093 C2659 ) C1093_=_C2660( C1093 C2660 ) C1093_=_C2661( C1093 C2661 ) \nC1093_=_C2663( C1093 C2663 ) C1093_=_C2664( C1093 C2664 ) C1093_=_C2665( C1093 C2665 ) C1093_=_C2666( C1093 C2666 ) C1093_=_C2667( C1093 C2667 ) C1093_=_C2668( C1093 C2668 ) \nC1093_=_C2669( C1093 C2669 ) C1093_=_C2670( C1093 C2670 ) C1320_=_C1534( C1320 C1534 ) C1320_=_C1669( C1320 C1669 ) C1320_=_C1739( C1320 C1739 ) C1320_=_C1808( C1320 C1808 ) \nC1320_=_C1953( C1320 C1953 ) C1320_=_C2369( C1320 C2369 ) C1320_=_C2657( C1320 C2657 ) C1320_=_C2658( C1320 C2658 ) C1320_=_C2659( C1320 C2659 ) C1320_=_C2660( C1320 C2660 ) \nC1320_=_C2661( C1320 C2661 ) C1320_=_C2663( C1320 C2663 ) C1320_=_C2664( C1320 C2664 ) C1320_=_C2665( C1320 C2665 ) C1320_=_C2666( C1320 C2666 ) C1320_=_C2667( C1320 C2667 ) \nC1320_=_C2668( C1320 C2668 ) C1320_=_C2669( C1320 C2669 ) C1320_=_C2670( C1320 C2670 ) C1467_=_C1546( C1467 C1546 ) C1467_=_C2580( C1467 C2580 ) C1467_=_C2607( C1467 C2607 ) \nC1467_=_C2681( C1467 C2681 ) C1467_=_C2725( C1467 C2725 ) C1467_=_C2792( C1467 C2792 ) C1467_=_C3270( C1467 C3270 ) C1467_=_C3302( C1467 C3302 ) C1467_=_C3437( C1467 C3437 ) \nC1467_=_C3749( C1467 C3749 ) C1467_=_C3869( C1467 C3869 ) C1467_=_C3870( C1467 C3870 ) C1467_=_C3871( C1467 C3871 ) C1467_=_C3872( C1467 C3872 ) C1467_=_C3873( C1467 C3873 ) \nC1467_=_C3874( C1467 C3874 ) C1467_=_C3875( C1467 C3875 ) C1467_=_C3876( C1467 C3876 ) C1467_=_C3877( C1467 C3877 ) C1534_=_C1546( C1534 C1546 ) C1534_=_C1669( C1534 C1669 ) \nC1534_=_C1739( C1534 C1739 ) C1534_=_C1808( C1534 C1808 ) C1534_=_C1953( C1534 C1953 ) C1534_=_C2369( C1534 C2369 ) C1534_=_C2657( C1534 C2657 ) C1534_=_C2658( C1534 C2658 ) \nC1534_=_C2659( C1534 C2659 ) C1534_=_C2660( C1534 C2660 ) C1534_=_C2661( C1534 C2661 ) C1534_=_C2663( C1534 C2663 ) C1534_=_C2664( C1534 C2664 ) C1534_=_C2665( C1534 C2665 ) \nC1534_=_C2666( C1534 C2666 ) C1534_=_C2667( C1534 C2667 ) C1534_=_C2668( C1534 C2668 ) C1534_=_C2669( C1534 C2669 ) C1534_=_C2670( C1534 C2670 ) C1546_=_C2580( C1546 C2580 ) \nC1546_=_C2607( C1546 C2607 ) C1546_=_C2681( C1546 C2681 ) C1546_=_C2725( C1546 C2725 ) C1546_=_C2792( C1546 C2792 ) C1546_=_C3270( C1546 C3270 ) C1546_=_C3302( C1546 C3302 ) \nC1546_=_C3437( C1546 C3437 ) C1546_=_C3749( C1546 C3749 ) C1546_=_C3869( C1546 C3869 ) C1546_=_C3870( C1546 C3870 ) C1546_=_C3871( C1546 C3871 ) C1546_=_C3872( C1546 C3872 ) \nC1546_=_C3873( C1546 C3873 ) C1546_=_C3874( C1546 C3874 ) C1546_=_C3875( C1546 C3875 ) C1546_=_C3876( C1546 C3876 ) C1546_=_C3877( C1546 C3877 ) C1669_=_C1739( C1669 C1739 ) \nC1669_=_C1808( C1669 C1808 ) C1669_=_C1953( C1669 C1953 ) C1669_=_C2369( C1669 C2369 ) C1669_=_C2657( C1669 C2657 ) C1669_=_C2658( C1669 C2658 ) C1669_=_C2659( C1669 C2659 ) \nC1669_=_C2660( C1669 C2660 ) C1669_=_C2661( C1669 C2661 ) C1669_=_C2663( C1669 C2663 ) C1669_=_C2664( C1669 C2664 ) C1669_=_C2665( C1669 C2665 ) C1669_=_C2666( C1669 C2666 ) \nC1669_=_C2667( C1669 C2667 ) C1669_=_C2668( C1669 C2668 ) C1669_=_C2669( C1669 C2669 ) C1669_=_C2670( C1669 C2670 ) C1739_=_C1808( C1739 C1808 ) C1739_=_C1953( C1739 C1953 ) \nC1739_=_C2369( C1739 C2369 ) C1739_=_C2657( C1739 C2657 ) C1739_=_C2658( C1739 C2658 ) C1739_=_C2659( C1739 C2659 ) C1739_=_C2660( C1739 C2660 ) C1739_=_C2661( C1739 C2661 ) \nC1739_=_C2663( C1739 C2663 ) C1739_=_C2664( C1739 C2664 ) C1739_=_C2665( C1739 C2665 ) C1739_=_C2666( C1739 C2666 ) C1739_=_C2667( C1739 C2667 ) C1739_=_C2668( C1739 C2668 ) \nC1739_=_C2669( C1739 C2669 ) C1739_=_C2670( C1739 C2670 ) C1808_=_C1953( C1808 C1953 ) C1808_=_C2369( C1808 C2369 ) C1808_=_C2657(</w:t>
      </w:r>
    </w:p>
    <w:p>
      <w:pPr>
        <w:pStyle w:val="PreformattedText"/>
        <w:bidi w:val="0"/>
        <w:spacing w:before="0" w:after="0"/>
        <w:jc w:val="left"/>
        <w:rPr/>
      </w:pPr>
      <w:r>
        <w:rPr/>
        <w:t xml:space="preserve"> </w:t>
      </w:r>
      <w:r>
        <w:rPr/>
        <w:t>C1808 C2657 ) C1808_=_C2658( C1808 C2658 ) \nC1808_=_C2659( C1808 C2659 ) C1808_=_C2660( C1808 C2660 ) C1808_=_C2661( C1808 C2661 ) C1808_=_C2663( C1808 C2663 ) C1808_=_C2664( C1808 C2664 ) C1808_=_C2665( C1808 C2665 ) \nC1808_=_C2666( C1808 C2666 ) C1808_=_C2667( C1808 C2667 ) C1808_=_C2668( C1808 C2668 ) C1808_=_C2669( C1808 C2669 ) C1808_=_C2670( C1808 C2670 ) C1953_=_C2369( C1953 C2369 ) \nC1953_=_C2657( C1953 C2657 ) C1953_=_C2658( C1953 C2658 ) C1953_=_C2659( C1953 C2659 ) C1953_=_C2660( C1953 C2660 ) C1953_=_C2661( C1953 C2661 ) C1953_=_C2663( C1953 C2663 ) \nC1953_=_C2664( C1953 C2664 ) C1953_=_C2665( C1953 C2665 ) C1953_=_C2666( C1953 C2666 ) C1953_=_C2667( C1953 C2667 ) C1953_=_C2668( C1953 C2668 ) C1953_=_C2669( C1953 C2669 ) \nC1953_=_C2670( C1953 C2670 ) C2369_=_C2657( C2369 C2657 ) C2369_=_C2658( C2369 C2658 ) C2369_=_C2659( C2369 C2659 ) C2369_=_C2660( C2369 C2660 ) C2369_=_C2661( C2369 C2661 ) \nC2369_=_C2663( C2369 C2663 ) C2369_=_C2664( C2369 C2664 ) C2369_=_C2665( C2369 C2665 ) C2369_=_C2666( C2369 C2666 ) C2369_=_C2667( C2369 C2667 ) C2369_=_C2668( C2369 C2668 ) \nC2369_=_C2669( C2369 C2669 ) C2369_=_C2670( C2369 C2670 ) C2580_=_C2607( C2580 C2607 ) C2580_=_C2681( C2580 C2681 ) C2580_=_C2725( C2580 C2725 ) C2580_=_C2792( C2580 C2792 ) \nC2580_=_C3270( C2580 C3270 ) C2580_=_C3302( C2580 C3302 ) C2580_=_C3437( C2580 C3437 ) C2580_=_C3749( C2580 C3749 ) C2580_=_C3869( C2580 C3869 ) C2580_=_C3870( C2580 C3870 ) \nC2580_=_C3871( C2580 C3871 ) C2580_=_C3872( C2580 C3872 ) C2580_=_C3873( C2580 C3873 ) C2580_=_C3874( C2580 C3874 ) C2580_=_C3875( C2580 C3875 ) C2580_=_C3876( C2580 C3876 ) \nC2580_=_C3877( C2580 C3877 ) C2607_=_C2681( C2607 C2681 ) C2607_=_C2725( C2607 C2725 ) C2607_=_C2792( C2607 C2792 ) C2607_=_C3270( C2607 C3270 ) C2607_=_C3302( C2607 C3302 ) \nC2607_=_C3437( C2607 C3437 ) C2607_=_C3749( C2607 C3749 ) C2607_=_C3869( C2607 C3869 ) C2607_=_C3870( C2607 C3870 ) C2607_=_C3871( C2607 C3871 ) C2607_=_C3872( C2607 C3872 ) \nC2607_=_C3873( C2607 C3873 ) C2607_=_C3874( C2607 C3874 ) C2607_=_C3875( C2607 C3875 ) C2607_=_C3876( C2607 C3876 ) C2607_=_C3877( C2607 C3877 ) C2657_=_C2658( C2657 C2658 ) \nC2657_=_C2659( C2657 C2659 ) C2657_=_C2660( C2657 C2660 ) C2657_=_C2661( C2657 C2661 ) C2657_=_C2663( C2657 C2663 ) C2657_=_C2664( C2657 C2664 ) C2657_=_C2665( C2657 C2665 ) \nC2657_=_C2666( C2657 C2666 ) C2657_=_C2667( C2657 C2667 ) C2657_=_C2668( C2657 C2668 ) C2657_=_C2669( C2657 C2669 ) C2657_=_C2670( C2657 C2670 ) C2658_=_C2659( C2658 C2659 ) \nC2658_=_C2660( C2658 C2660 ) C2658_=_C2661( C2658 C2661 ) C2658_=_C2663( C2658 C2663 ) C2658_=_C2664( C2658 C2664 ) C2658_=_C2665( C2658 C2665 ) C2658_=_C2666( C2658 C2666 ) \nC2658_=_C2667( C2658 C2667 ) C2658_=_C2668( C2658 C2668 ) C2658_=_C2669( C2658 C2669 ) C2658_=_C2670( C2658 C2670 ) C2659_=_C2660( C2659 C2660 ) C2659_=_C2661( C2659 C2661 ) \nC2659_=_C2663( C2659 C2663 ) C2659_=_C2664( C2659 C2664 ) C2659_=_C2665( C2659 C2665 ) C2659_=_C2666( C2659 C2666 ) C2659_=_C2667( C2659 C2667 ) C2659_=_C2668( C2659 C2668 ) \nC2659_=_C2669( C2659 C2669 ) C2659_=_C2670( C2659 C2670 ) C2660_=_C2661( C2660 C2661 ) C2660_=_C2663( C2660 C2663 ) C2660_=_C2664( C2660 C2664 ) C2660_=_C2665( C2660 C2665 ) \nC2660_=_C2666( C2660 C2666 ) C2660_=_C2667( C2660 C2667 ) C2660_=_C2668( C2660 C2668 ) C2660_=_C2669( C2660 C2669 ) C2660_=_C2670( C2660 C2670 ) C2661_=_C2663( C2661 C2663 ) \nC2661_=_C2664( C2661 C2664 ) C2661_=_C2665( C2661 C2665 ) C2661_=_C2666( C2661 C2666 ) C2661_=_C2667( C2661 C2667 ) C2661_=_C2668( C2661 C2668 ) C2661_=_C2669( C2661 C2669 ) \nC2661_=_C2670( C2661 C2670 ) C2663_=_C2664( C2663 C2664 ) C2663_=_C2665( C2663 C2665 ) C2663_=_C2666( C2663 C2666 ) C2663_=_C2667( C2663 C2667 ) C2663_=_C2668( C2663 C2668 ) \nC2663_=_C2669( C2663 C2669 ) C2663_=_C2670( C2663 C2670 ) C2664_=_C2665( C2664 C2665 ) C2664_=_C2666( C2664 C2666 ) C2664_=_C2667( C2664 C2667 ) C2664_=_C2668( C2664 C2668 ) \nC2664_=_C2669( C2664 C2669 ) C2664_=_C2670( C2664 C2670 ) C2665_=_C2666( C2665 C2666 ) C2665_=_C2667( C2665 C2667 ) C2665_=_C2668( C2665 C2668 ) C2665_=_C2669( C2665 C2669 ) \nC2665_=_C2670( C2665 C2670 ) C2665_=_C3870( C2665 C3870 ) C2666_=_C2667( C2666 C2667 ) C2666_=_C2668( C2666 C2668 ) C2666_=_C2669( C2666 C2669 ) C2666_=_C2670( C2666 C2670 ) \nC2667_=_C2668( C2667 C2668 ) C2667_=_C2669( C2667 C2669 ) C2667_=_C2670( C2667 C2670 ) C2667_=_C3871( C2667 C3871 ) C2668_=_C2669( C2668 C2669 ) C2668_=_C2670( C2668 C2670 ) \nC2669_=_C2670( C2669 C2670 ) C2681_=_C2725( C2681 C2725 ) C2681_=_C2792( C2681 C2792 ) C2681_=_C3270( C2681 C3270 ) C2681_=_C3302( C2681 C3302 ) C2681_=_C3437( C2681 C3437 ) \nC2681_=_C3749( C2681 C3749 ) C2681_=_C3869( C2681 C3869 ) C2681_=_C3870( C2681 C3870 ) C2681_=_C3871( C2681 C3871 ) C2681_=_C3872( C2681 C3872 ) C2681_=_C3873( C2681 C3873 ) \nC2681_=_C3874( C2681 C3874 ) C2681_=_C3875( C2681 C3875 ) C2681_=_C3876( C2681 C3876 ) C2681_=_C3877( C2681 C3877 ) C2725_=_C2792( C2725 C2792 ) C2725_=_C3270( C2725 C3270 ) \nC2725_=_C3302( C2725 C3302 ) C2725_=_C3437( C2725 C3437 ) C2725_=_C3749( C2725 C3749 ) C2725_=_C3869( C2725 C3869 ) C2725_=_C3870( C2725 C3870 ) C2725_=_C3871( C2725 C3871 ) \nC2725_=_C3872( C2725 C3872 ) C2725_=_C3873( C2725 C3873 ) C2725_=_C3874( C2725 C3874 ) C2725_=_C3875( C2725 C3875 ) C2725_=_C3876( C2725 C3876 ) C2725_=_C3877( C2725 C3877 ) \nC2792_=_C3270( C2792 C3270 ) C2792_=_C3302( C2792 C3302 ) C2792_=_C3437( C2792 C3437 ) C2792_=_C3749( C2792 C3749 ) C2792_=_C3869( C2792 C3869 ) C2792_=_C3870( C2792 C3870 ) \nC2792_=_C3871( C2792 C3871 ) C2792_=_C3872( C2792 C3872 ) C2792_=_C3873( C2792 C3873 ) C2792_=_C3874( C2792 C3874 ) C2792_=_C3875( C2792 C3875 ) C2792_=_C3876( C2792 C3876 ) \nC2792_=_C3877( C2792 C3877 ) C3270_=_C3302( C3270 C3302 ) C3270_=_C3437( C3270 C3437 ) C3270_=_C3749( C3270 C3749 ) C3270_=_C3869( C3270 C3869 ) C3270_=_C3870( C3270 C3870 ) \nC3270_=_C3871( C3270 C3871 ) C3270_=_C3872( C3270 C3872 ) C3270_=_C3873( C3270 C3873 ) C3270_=_C3874( C3270 C3874 ) C3270_=_C3875( C3270 C3875 ) C3270_=_C3876( C3270 C3876 ) \nC3270_=_C3877( C3270 C3877 ) C3302_=_C3437( C3302 C3437 ) C3302_=_C3749( C3302 C3749 ) C3302_=_C3869( C3302 C3869 ) C3302_=_C3870( C3302 C3870 ) C3302_=_C3871( C3302 C3871 ) \nC3302_=_C3872( C3302 C3872 ) C3302_=_C3873( C3302 C3873 ) C3302_=_C3874( C3302 C3874 ) C3302_=_C3875( C3302 C3875 ) C3302_=_C3876( C3302 C3876 ) C3302_=_C3877( C3302 C3877 ) \nC3437_=_C3749( C3437 C3749 ) C3437_=_C3869( C3437 C3869 ) C3437_=_C3870( C3437 C3870 ) C3437_=_C3871( C3437 C3871 ) C3437_=_C3872( C3437 C3872 ) C3437_=_C3873( C3437 C3873 ) \nC3437_=_C3874( C3437 C3874 ) C3437_=_C3875( C3437 C3875 ) C3437_=_C3876( C3437 C3876 ) C3437_=_C3877( C3437 C3877 ) C3749_=_C3869( C3749 C3869 ) C3749_=_C3870( C3749 C3870 ) \nC3749_=_C3871( C3749 C3871 ) C3749_=_C3872( C3749 C3872 ) C3749_=_C3873( C3749 C3873 ) C3749_=_C3874( C3749 C3874 ) C3749_=_C3875( C3749 C3875 ) C3749_=_C3876( C3749 C3876 ) \nC3749_=_C3877( C3749 C3877 ) C3869_=_C3870( C3869 C3870 ) C3869_=_C3871( C3869 C3871 ) C3869_=_C3872( C3869 C3872 ) C3869_=_C3873( C3869 C3873 ) C3869_=_C3874( C3869 C3874 ) \nC3869_=_C3875( C3869 C3875 ) C3869_=_C3876( C3869 C3876 ) C3869_=_C3877( C3869 C3877 ) C3870_=_C3871( C3870 C3871 ) C3870_=_C3872( C3870 C3872 ) C3870_=_C3873( C3870 C3873 ) \nC3870_=_C3874( C3870 C3874 ) C3870_=_C3875( C3870 C3875 ) C3870_=_C3876( C3870 C3876 ) C3870_=_C3877( C3870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4_=_C3875( C3874 C3875 ) C3874_=_C3876( C3874 C3876 ) C3874_=_C3877( C3874 C3877 ) C3875_=_C3876( C3875 C3876 ) C3875_=_C3877( C3875 C3877 ) \nC3876_=_C3877( C3876 C3877 ) "];86-&gt;116[label="95: C0 C3 C25 C28 C47 \nC50 C57 C60 C67 C69 C70 \nC71 C72 C73 C74 C75 C76 \nC77 C78 C79 C81 C82 C83 \nC85 C86 C87 C88 C89 C90 \nC100 C103 C132 C133 C134 C135 \nC136 C137 C138 C139 C140 C141 \nC142 C143 C144 C146 C148 C149 \nC150 C151 C209 C211 C261 C266 \nC334 C1093 C1320 C1467 C1534 C1546 \nC1669 C1739 C1808 C1953 C2369 C2580 \nC2607 C2657 C2658 C2659 C2660 C2661 \nC2663 C2664 C2665 C2666 C2667 C2668 \nC2669 C2670 C2681 C2725 C2792 C3270 \nC3302 C3437 C3749 C3869 C3870 C3871 \nC3872 C3873 C3874 C3875 C3876 C3877 \n1132: C0_=_C3 ,C0_=_C25 ,C0_=_C47 ,C0_=_C67 ,C0_=_C69 ,\nC0_=_C70 ,C0_=_C71 ,C0_=_C72 ,C0_=_C73 ,C0_=_C74 ,C0_=_C75 ,\nC0_=_C76 ,C0_=_C77 ,C0_=_C78 ,C0_=_C79 ,C0_=_C81 ,C0_=_C82 ,\nC0_=_C83 ,C0_=_C85 ,C0_=_C86 ,C0_=_C87 ,C0_=_C88 ,C0_=_C89 ,\nC3_=_C28 ,C3_=_C50 ,C3_=_C90 ,C3_=_C132 ,C3_=_C133 ,C3_=_C134 ,\nC3_=_C135 ,C3_=_C136 ,C3_=_C137 ,C3_=_C138 ,C3_=_C139 ,C3_=_C140 ,\nC3_=_C141 ,C3_=_C142 ,C3_=_C143 ,C3_=_C144 ,C3_=_C146 ,C3_=_C148 ,\nC3_=_C149 ,C3_=_C150 ,C3_=_C151 ,C25_=_C28 ,C25_=_C47 ,C25_=_C67 ,\nC25_=_C69 ,C25_=_C70 ,C25_=_C71 ,C25_=_C72 ,C25_=_C73 ,C25_=_C74 ,\nC25_=_C75 ,C25_=_C76 ,C25_=_C77 ,C25_=_C78 ,C25_=_C79 ,C25_=_C81 ,\nC25_=_C82 ,C25_=_C83 ,C25_=_C85 ,C25_=_C86 ,C25_=_C87 ,C25_=_C88 ,\nC25_=_C89 ,C28_=_C50 ,C28_=_C90 ,C28_=_C132 ,C28_=_C133 ,C28_=_C134 ,\nC28_=_C135 ,C28_=_C136 ,C28_=_C137 ,C28_=_C138 ,C28_=_C139 ,C28_=_C140 ,\nC28_=_C141 ,C28_=_C142 ,C28_=_C143 ,C28_=_C144 ,C28_=_C146 ,C28_=_C148 ,\nC28_=_C149 ,C28_=_C150 ,C28_=_C151 ,C47_=_C50 ,C47_=_C57 ,C47_=_C60 ,\nC47_=_C67 ,C47_=_C69 ,C47_=_C70 ,C47_=_C71 ,C47_=_C72 ,C47_=_C73 ,\nC47_=_C74 ,C47_=_C75 ,C47_=_C76 ,C47_=_C77 ,C47_=_C78 ,C47_=_C79 ,\nC47_=_C81 ,C47_=_C82 ,C47_=_C83 ,C47_=_C85 ,C47_=_C86 ,C47_=_C87 ,\nC47_=_C88 ,C47_=_C89 ,C50_=_C57 ,C50_=_C60 ,C50_=_C90 ,C50_=_C132 ,\nC50_=_C133 ,C50_=_C134 ,C50_=_C135 ,C50_=_C136 ,C50_=_C137 ,C50_=_C138 ,\nC50_=_C139 ,C50_=_C140</w:t>
      </w:r>
    </w:p>
    <w:p>
      <w:pPr>
        <w:pStyle w:val="PreformattedText"/>
        <w:bidi w:val="0"/>
        <w:spacing w:before="0" w:after="0"/>
        <w:jc w:val="left"/>
        <w:rPr/>
      </w:pPr>
      <w:r>
        <w:rPr/>
        <w:t xml:space="preserve"> </w:t>
      </w:r>
      <w:r>
        <w:rPr/>
        <w:t>,C50_=_C141 ,C50_=_C142 ,C50_=_C143 ,C50_=_C144 ,\nC50_=_C146 ,C50_=_C148 ,C50_=_C149 ,C50_=_C150 ,C50_=_C151 ,C57_=_C60 ,\nC57_=_C100 ,C57_=_C209 ,C57_=_C261 ,C57_=_C1093 ,C57_=_C1320 ,C57_=_C1534 ,\nC57_=_C1669 ,C57_=_C1739 ,C57_=_C1808 ,C57_=_C1953 ,C57_=_C2369 ,C57_=_C2657 ,\nC57_=_C2658 ,C57_=_C2659 ,C57_=_C2660 ,C57_=_C2661 ,C57_=_C2663 ,C57_=_C2664 ,\nC57_=_C2665 ,C57_=_C2666 ,C57_=_C2667 ,C57_=_C2668 ,C57_=_C2669 ,C57_=_C2670 ,\nC60_=_C103 ,C60_=_C211 ,C60_=_C266 ,C60_=_C334 ,C60_=_C1467 ,C60_=_C1546 ,\nC60_=_C2580 ,C60_=_C2607 ,C60_=_C2681 ,C60_=_C2725 ,C60_=_C2792 ,C60_=_C3270 ,\nC60_=_C3302 ,C60_=_C3437 ,C60_=_C3749 ,C60_=_C3869 ,C60_=_C3870 ,C60_=_C3871 ,\nC60_=_C3872 ,C60_=_C3873 ,C60_=_C3874 ,C60_=_C3875 ,C60_=_C3876 ,C60_=_C3877 ,\nC67_=_C69 ,C67_=_C70 ,C67_=_C71 ,C67_=_C72 ,C67_=_C73 ,C67_=_C74 ,\nC67_=_C75 ,C67_=_C76 ,C67_=_C77 ,C67_=_C78 ,C67_=_C79 ,C67_=_C81 ,\nC67_=_C82 ,C67_=_C83 ,C67_=_C85 ,C67_=_C86 ,C67_=_C87 ,C67_=_C88 ,\nC67_=_C89 ,C67_=_C90 ,C67_=_C100 ,C67_=_C103 ,C69_=_C70 ,C69_=_C71 ,\nC69_=_C72 ,C69_=_C73 ,C69_=_C74 ,C69_=_C75 ,C69_=_C76 ,C69_=_C77 ,\nC69_=_C78 ,C69_=_C79 ,C69_=_C81 ,C69_=_C82 ,C69_=_C83 ,C69_=_C85 ,\nC69_=_C86 ,C69_=_C87 ,C69_=_C88 ,C69_=_C89 ,C69_=_C133 ,C70_=_C71 ,\nC70_=_C72 ,C70_=_C73 ,C70_=_C74 ,C70_=_C75 ,C70_=_C76 ,C70_=_C77 ,\nC70_=_C78 ,C70_=_C79 ,C70_=_C81 ,C70_=_C82 ,C70_=_C83 ,C70_=_C85 ,\nC70_=_C86 ,C70_=_C87 ,C70_=_C88 ,C70_=_C89 ,C70_=_C134 ,C70_=_C209 ,\nC70_=_C211 ,C71_=_C72 ,C71_=_C73 ,C71_=_C74 ,C71_=_C75 ,C71_=_C76 ,\nC71_=_C77 ,C71_=_C78 ,C71_=_C79 ,C71_=_C81 ,C71_=_C82 ,C71_=_C83 ,\nC71_=_C85 ,C71_=_C86 ,C71_=_C87 ,C71_=_C88 ,C71_=_C89 ,C71_=_C135 ,\nC72_=_C73 ,C72_=_C74 ,C72_=_C75 ,C72_=_C76 ,C72_=_C77 ,C72_=_C78 ,\nC72_=_C79 ,C72_=_C81 ,C72_=_C82 ,C72_=_C83 ,C72_=_C85 ,C72_=_C86 ,\nC72_=_C87 ,C72_=_C88 ,C72_=_C89 ,C73_=_C74 ,C73_=_C75 ,C73_=_C76 ,\nC73_=_C77 ,C73_=_C78 ,C73_=_C79 ,C73_=_C81 ,C73_=_C82 ,C73_=_C83 ,\nC73_=_C85 ,C73_=_C86 ,C73_=_C87 ,C73_=_C88 ,C73_=_C89 ,C73_=_C136 ,\nC73_=_C261 ,C73_=_C266 ,C74_=_C75 ,C74_=_C76 ,C74_=_C77 ,C74_=_C78 ,\nC74_=_C79 ,C74_=_C81 ,C74_=_C82 ,C74_=_C83 ,C74_=_C85 ,C74_=_C86 ,\nC74_=_C87 ,C74_=_C88 ,C74_=_C89 ,C74_=_C137 ,C75_=_C76 ,C75_=_C77 ,\nC75_=_C78 ,C75_=_C79 ,C75_=_C81 ,C75_=_C82 ,C75_=_C83 ,C75_=_C85 ,\nC75_=_C86 ,C75_=_C87 ,C75_=_C88 ,C75_=_C89 ,C75_=_C139 ,C76_=_C77 ,\nC76_=_C78 ,C76_=_C79 ,C76_=_C81 ,C76_=_C82 ,C76_=_C83 ,C76_=_C85 ,\nC76_=_C86 ,C76_=_C87 ,C76_=_C88 ,C76_=_C89 ,C76_=_C140 ,C77_=_C78 ,\nC77_=_C79 ,C77_=_C81 ,C77_=_C82 ,C77_=_C83 ,C77_=_C85 ,C77_=_C86 ,\nC77_=_C87 ,C77_=_C88 ,C77_=_C89 ,C78_=_C79 ,C78_=_C81 ,C78_=_C82 ,\nC78_=_C83 ,C78_=_C85 ,C78_=_C86 ,C78_=_C87 ,C78_=_C88 ,C78_=_C89 ,\nC78_=_C143 ,C79_=_C81 ,C79_=_C82 ,C79_=_C83 ,C79_=_C85 ,C79_=_C86 ,\nC79_=_C87 ,C79_=_C88 ,C79_=_C89 ,C79_=_C144 ,C81_=_C82 ,C81_=_C83 ,\nC81_=_C85 ,C81_=_C86 ,C81_=_C87 ,C81_=_C88 ,C81_=_C89 ,C82_=_C83 ,\nC82_=_C85 ,C82_=_C86 ,C82_=_C87 ,C82_=_C88 ,C82_=_C89 ,C83_=_C85 ,\nC83_=_C86 ,C83_=_C87 ,C83_=_C88 ,C83_=_C89 ,C85_=_C86 ,C85_=_C87 ,\nC85_=_C88 ,C85_=_C89 ,C85_=_C148 ,C85_=_C2665 ,C85_=_C3870 ,C86_=_C87 ,\nC86_=_C88 ,C86_=_C89 ,C86_=_C149 ,C86_=_C2667 ,C86_=_C3871 ,C87_=_C88 ,\nC87_=_C89 ,C87_=_C3874 ,C88_=_C89 ,C89_=_C151 ,C90_=_C100 ,C90_=_C103 ,\nC90_=_C132 ,C90_=_C133 ,C90_=_C134 ,C90_=_C135 ,C90_=_C136 ,C90_=_C137 ,\nC90_=_C138 ,C90_=_C139 ,C90_=_C140 ,C90_=_C141 ,C90_=_C142 ,C90_=_C143 ,\nC90_=_C144 ,C90_=_C146 ,C90_=_C148 ,C90_=_C149 ,C90_=_C150 ,C90_=_C151 ,\nC100_=_C103 ,C100_=_C209 ,C100_=_C261 ,C100_=_C1093 ,C100_=_C1320 ,C100_=_C1534 ,\nC100_=_C1669 ,C100_=_C1739 ,C100_=_C1808 ,C100_=_C1953 ,C100_=_C2369 ,C100_=_C2657 ,\nC100_=_C2658 ,C100_=_C2659 ,C100_=_C2660 ,C100_=_C2661 ,C100_=_C2663 ,C100_=_C2664 ,\nC100_=_C2665 ,C100_=_C2666 ,C100_=_C2667 ,C100_=_C2668 ,C100_=_C2669 ,C100_=_C2670 ,\nC103_=_C211 ,C103_=_C266 ,C103_=_C334 ,C103_=_C1467 ,C103_=_C1546 ,C103_=_C2580 ,\nC103_=_C2607 ,C103_=_C2681 ,C103_=_C2725 ,C103_=_C2792 ,C103_=_C3270 ,C103_=_C3302 ,\nC103_=_C3437 ,C103_=_C3749 ,C103_=_C3869 ,C103_=_C3870 ,C103_=_C3871 ,C103_=_C3872 ,\nC103_=_C3873 ,C103_=_C3874 ,C103_=_C3875 ,C103_=_C3876 ,C103_=_C3877 ,C132_=_C133 ,\nC132_=_C134 ,C132_=_C135 ,C132_=_C136 ,C132_=_C137 ,C132_=_C138 ,C132_=_C139 ,\nC132_=_C140 ,C132_=_C141 ,C132_=_C142 ,C132_=_C143 ,C132_=_C144 ,C132_=_C146 ,\nC132_=_C148 ,C132_=_C149 ,C132_=_C150 ,C132_=_C151 ,C133_=_C134 ,C133_=_C135 ,\nC133_=_C136 ,C133_=_C137 ,C133_=_C138 ,C133_=_C139 ,C133_=_C140 ,C133_=_C141 ,\nC133_=_C142 ,C133_=_C143 ,C133_=_C144 ,C133_=_C146 ,C133_=_C148 ,C133_=_C149 ,\nC133_=_C150 ,C133_=_C151 ,C134_=_C135 ,C134_=_C136 ,C134_=_C137 ,C134_=_C138 ,\nC134_=_C139 ,C134_=_C140 ,C134_=_C141 ,C134_=_C142 ,C134_=_C143 ,C134_=_C144 ,\nC134_=_C146 ,C134_=_C148 ,C134_=_C149 ,C134_=_C150 ,C134_=_C151 ,C134_=_C209 ,\nC134_=_C211 ,C135_=_C136 ,C135_=_C137 ,C135_=_C138 ,C135_=_C139 ,C135_=_C140 ,\nC135_=_C141 ,C135_=_C142 ,C135_=_C143 ,C135_=_C144 ,C135_=_C146 ,C135_=_C148 ,\nC135_=_C149 ,C135_=_C150 ,C135_=_C151 ,C136_=_C137 ,C136_=_C138 ,C136_=_C139 ,\nC136_=_C140 ,C136_=_C141 ,C136_=_C142 ,C136_=_C143 ,C136_=_C144 ,C136_=_C146 ,\nC136_=_C148 ,C136_=_C149 ,C136_=_C150 ,C136_=_C151 ,C136_=_C261 ,C136_=_C266 ,\nC137_=_C138 ,C137_=_C139 ,C137_=_C140 ,C137_=_C141 ,C137_=_C142 ,C137_=_C143 ,\nC137_=_C144 ,C137_=_C146 ,C137_=_C148 ,C137_=_C149 ,C137_=_C150 ,C137_=_C151 ,\nC138_=_C139 ,C138_=_C140 ,C138_=_C141 ,C138_=_C142 ,C138_=_C143 ,C138_=_C144 ,\nC138_=_C146 ,C138_=_C148 ,C138_=_C149 ,C138_=_C150 ,C138_=_C151 ,C139_=_C140 ,\nC139_=_C141 ,C139_=_C142 ,C139_=_C143 ,C139_=_C144 ,C139_=_C146 ,C139_=_C148 ,\nC139_=_C149 ,C139_=_C150 ,C139_=_C151 ,C140_=_C141 ,C140_=_C142 ,C140_=_C143 ,\nC140_=_C144 ,C140_=_C146 ,C140_=_C148 ,C140_=_C149 ,C140_=_C150 ,C140_=_C151 ,\nC141_=_C142 ,C141_=_C143 ,C141_=_C144 ,C141_=_C146 ,C141_=_C148 ,C141_=_C149 ,\nC141_=_C150 ,C141_=_C151 ,C142_=_C143 ,C142_=_C144 ,C142_=_C146 ,C142_=_C148 ,\nC142_=_C149 ,C142_=_C150 ,C142_=_C151 ,C143_=_C144 ,C143_=_C146 ,C143_=_C148 ,\nC143_=_C149 ,C143_=_C150 ,C143_=_C151 ,C144_=_C146 ,C144_=_C148 ,C144_=_C149 ,\nC144_=_C150 ,C144_=_C151 ,C146_=_C148 ,C146_=_C149 ,C146_=_C150 ,C146_=_C151 ,\nC148_=_C149 ,C148_=_C150 ,C148_=_C151 ,C148_=_C2665 ,C148_=_C3870 ,C149_=_C150 ,\nC149_=_C151 ,C149_=_C2667 ,C149_=_C3871 ,C150_=_C151 ,C209_=_C211 ,C209_=_C261 ,\nC209_=_C1093 ,C209_=_C1320 ,C209_=_C1534 ,C209_=_C1669 ,C209_=_C1739 ,C209_=_C1808 ,\nC209_=_C1953 ,C209_=_C2369 ,C209_=_C2657 ,C209_=_C2658 ,C209_=_C2659 ,C209_=_C2660 ,\nC209_=_C2661 ,C209_=_C2663 ,C209_=_C2664 ,C209_=_C2665 ,C209_=_C2666 ,C209_=_C2667 ,\nC209_=_C2668 ,C209_=_C2669 ,C209_=_C2670 ,C211_=_C266 ,C211_=_C334 ,C211_=_C1467 ,\nC211_=_C1546 ,C211_=_C2580 ,C211_=_C2607 ,C211_=_C2681 ,C211_=_C2725 ,C211_=_C2792 ,\nC211_=_C3270 ,C211_=_C3302 ,C211_=_C3437 ,C211_=_C3749 ,C211_=_C3869 ,C211_=_C3870 ,\nC211_=_C3871 ,C211_=_C3872 ,C211_=_C3873 ,C211_=_C3874 ,C211_=_C3875 ,C211_=_C3876 ,\nC211_=_C3877 ,C261_=_C266 ,C261_=_C1093 ,C261_=_C1320 ,C261_=_C1534 ,C261_=_C1669 ,\nC261_=_C1739 ,C261_=_C1808 ,C261_=_C1953 ,C261_=_C2369 ,C261_=_C2657 ,C261_=_C2658 ,\nC261_=_C2659 ,C261_=_C2660 ,C261_=_C2661 ,C261_=_C2663 ,C261_=_C2664 ,C261_=_C2665 ,\nC261_=_C2666 ,C261_=_C2667 ,C261_=_C2668 ,C261_=_C2669 ,C261_=_C2670 ,C266_=_C334 ,\nC266_=_C1467 ,C266_=_C1546 ,C266_=_C2580 ,C266_=_C2607 ,C266_=_C2681 ,C266_=_C2725 ,\nC266_=_C2792 ,C266_=_C3270 ,C266_=_C3302 ,C266_=_C3437 ,C266_=_C3749 ,C266_=_C3869 ,\nC266_=_C3870 ,C266_=_C3871 ,C266_=_C3872 ,C266_=_C3873 ,C266_=_C3874 ,C266_=_C3875 ,\nC266_=_C3876 ,C266_=_C3877 ,C334_=_C1467 ,C334_=_C1546 ,C334_=_C2580 ,C334_=_C2607 ,\nC334_=_C2681 ,C334_=_C2725 ,C334_=_C2792 ,C334_=_C3270 ,C334_=_C3302 ,C334_=_C3437 ,\nC334_=_C3749 ,C334_=_C3869 ,C334_=_C3870 ,C334_=_C3871 ,C334_=_C3872 ,C334_=_C3873 ,\nC334_=_C3874 ,C334_=_C3875 ,C334_=_C3876 ,C334_=_C3877 ,C1093_=_C1320 ,C1093_=_C1534 ,\nC1093_=_C1669 ,C1093_=_C1739 ,C1093_=_C1808 ,C1093_=_C1953 ,C1093_=_C2369 ,C1093_=_C2657 ,\nC1093_=_C2658 ,C1093_=_C2659 ,C1093_=_C2660 ,C1093_=_C2661 ,C1093_=_C2663 ,C1093_=_C2664 ,\nC1093_=_C2665 ,C1093_=_C2666 ,C1093_=_C2667 ,C1093_=_C2668 ,C1093_=_C2669 ,C1093_=_C2670 ,\nC1320_=_C1534 ,C1320_=_C1669 ,C1320_=_C1739 ,C1320_=_C1808 ,C1320_=_C1953 ,C1320_=_C2369 ,\nC1320_=_C2657 ,C1320_=_C2658 ,C1320_=_C2659 ,C1320_=_C2660 ,C1320_=_C2661 ,C1320_=_C2663 ,\nC1320_=_C2664 ,C1320_=_C2665 ,C1320_=_C2666 ,C1320_=_C2667 ,C1320_=_C2668 ,C1320_=_C2669 ,\nC1320_=_C2670 ,C1467_=_C1546 ,C1467_=_C2580 ,C1467_=_C2607 ,C1467_=_C2681 ,C1467_=_C2725 ,\nC1467_=_C2792 ,C1467_=_C3270 ,C1467_=_C3302 ,C1467_=_C3437 ,C1467_=_C3749 ,C1467_=_C3869 ,\nC1467_=_C3870 ,C1467_=_C3871 ,C1467_=_C3872 ,C1467_=_C3873 ,C1467_=_C3874 ,C1467_=_C3875 ,\nC1467_=_C3876 ,C1467_=_C3877 ,C1534_=_C1546 ,C1534_=_C1669 ,C1534_=_C1739 ,C1534_=_C1808 ,\nC1534_=_C1953 ,C1534_=_C2369 ,C1534_=_C2657 ,C1534_=_C2658 ,C1534_=_C2659 ,C1534_=_C2660 ,\nC1534_=_C2661 ,C1534_=_C2663 ,C1534_=_C2664 ,C1534_=_C2665 ,C1534_=_C2666 ,C1534_=_C2667 ,\nC1534_=_C2668 ,C1534_=_C2669 ,C1534_=_C2670 ,C1546_=_C2580 ,C1546_=_C2607 ,C1546_=_C2681 ,\nC1546_=_C2725 ,C1546_=_C2792 ,C1546_=_C3270 ,C1546_=_C3302 ,C1546_=_C3437 ,C1546_=_C3749 ,\nC1546_=_C3869 ,C1546_=_C3870 ,C1546_=_C3871 ,C1546_=_C3872 ,C1546_=_C3873 ,C1546_=_C3874 ,\nC1546_=_C3875 ,C1546_=_C3876 ,C1546_=_C3877 ,C1669_=_C1739 ,C1669_=_C1808 ,C1669_=_C1953 ,\nC1669_=_C2369 ,C1669_=_C2657 ,C1669_=_C2658 ,C1669_=_C2659 ,C1669_=_C2660 ,C1669_=_C2661 ,\nC1669_=_C2663 ,C1669_=_C2664 ,C1669_=_C2665 ,C1669_=_C2666 ,C1669_=_C2667 ,C1669_=_C2668 ,\nC1669_=_C2669 ,C1669_=_C2670 ,C1739_=_C1808 ,C1739_=_C1953 ,C1739_=_C2369 ,C1739_=_C2657 ,\nC1739_=_C2658 ,C1739_=_C2659 ,C1739_=_C2660 ,C1739_=_C2661 ,C1739_=_C2663 ,C1739_=_C2664 ,\nC1739_=_C2665 ,C1739_=_C2666 ,C1739_=_C2667 ,C1739_=_C2668 ,C1739_=_C2669 ,C1739_=_C2670 ,\nC1808_=_C1953 ,C1808_=_C2369 ,C1808_=_C2657 ,C1808_=_C2658 ,C1808_=_C2659 ,C1808_=_C2660 ,\nC1808_=_C2661 ,C1808_=_C2663</w:t>
      </w:r>
    </w:p>
    <w:p>
      <w:pPr>
        <w:pStyle w:val="PreformattedText"/>
        <w:bidi w:val="0"/>
        <w:spacing w:before="0" w:after="0"/>
        <w:jc w:val="left"/>
        <w:rPr/>
      </w:pPr>
      <w:r>
        <w:rPr/>
        <w:t xml:space="preserve"> </w:t>
      </w:r>
      <w:r>
        <w:rPr/>
        <w:t>,C1808_=_C2664 ,C1808_=_C2665 ,C1808_=_C2666 ,C1808_=_C2667 ,\nC1808_=_C2668 ,C1808_=_C2669 ,C1808_=_C2670 ,C1953_=_C2369 ,C1953_=_C2657 ,C1953_=_C2658 ,\nC1953_=_C2659 ,C1953_=_C2660 ,C1953_=_C2661 ,C1953_=_C2663 ,C1953_=_C2664 ,C1953_=_C2665 ,\nC1953_=_C2666 ,C1953_=_C2667 ,C1953_=_C2668 ,C1953_=_C2669 ,C1953_=_C2670 ,C2369_=_C2657 ,\nC2369_=_C2658 ,C2369_=_C2659 ,C2369_=_C2660 ,C2369_=_C2661 ,C2369_=_C2663 ,C2369_=_C2664 ,\nC2369_=_C2665 ,C2369_=_C2666 ,C2369_=_C2667 ,C2369_=_C2668 ,C2369_=_C2669 ,C2369_=_C2670 ,\nC2580_=_C2607 ,C2580_=_C2681 ,C2580_=_C2725 ,C2580_=_C2792 ,C2580_=_C3270 ,C2580_=_C3302 ,\nC2580_=_C3437 ,C2580_=_C3749 ,C2580_=_C3869 ,C2580_=_C3870 ,C2580_=_C3871 ,C2580_=_C3872 ,\nC2580_=_C3873 ,C2580_=_C3874 ,C2580_=_C3875 ,C2580_=_C3876 ,C2580_=_C3877 ,C2607_=_C2681 ,\nC2607_=_C2725 ,C2607_=_C2792 ,C2607_=_C3270 ,C2607_=_C3302 ,C2607_=_C3437 ,C2607_=_C3749 ,\nC2607_=_C3869 ,C2607_=_C3870 ,C2607_=_C3871 ,C2607_=_C3872 ,C2607_=_C3873 ,C2607_=_C3874 ,\nC2607_=_C3875 ,C2607_=_C3876 ,C2607_=_C3877 ,C2657_=_C2658 ,C2657_=_C2659 ,C2657_=_C2660 ,\nC2657_=_C2661 ,C2657_=_C2663 ,C2657_=_C2664 ,C2657_=_C2665 ,C2657_=_C2666 ,C2657_=_C2667 ,\nC2657_=_C2668 ,C2657_=_C2669 ,C2657_=_C2670 ,C2658_=_C2659 ,C2658_=_C2660 ,C2658_=_C2661 ,\nC2658_=_C2663 ,C2658_=_C2664 ,C2658_=_C2665 ,C2658_=_C2666 ,C2658_=_C2667 ,C2658_=_C2668 ,\nC2658_=_C2669 ,C2658_=_C2670 ,C2659_=_C2660 ,C2659_=_C2661 ,C2659_=_C2663 ,C2659_=_C2664 ,\nC2659_=_C2665 ,C2659_=_C2666 ,C2659_=_C2667 ,C2659_=_C2668 ,C2659_=_C2669 ,C2659_=_C2670 ,\nC2660_=_C2661 ,C2660_=_C2663 ,C2660_=_C2664 ,C2660_=_C2665 ,C2660_=_C2666 ,C2660_=_C2667 ,\nC2660_=_C2668 ,C2660_=_C2669 ,C2660_=_C2670 ,C2661_=_C2663 ,C2661_=_C2664 ,C2661_=_C2665 ,\nC2661_=_C2666 ,C2661_=_C2667 ,C2661_=_C2668 ,C2661_=_C2669 ,C2661_=_C2670 ,C2663_=_C2664 ,\nC2663_=_C2665 ,C2663_=_C2666 ,C2663_=_C2667 ,C2663_=_C2668 ,C2663_=_C2669 ,C2663_=_C2670 ,\nC2664_=_C2665 ,C2664_=_C2666 ,C2664_=_C2667 ,C2664_=_C2668 ,C2664_=_C2669 ,C2664_=_C2670 ,\nC2665_=_C2666 ,C2665_=_C2667 ,C2665_=_C2668 ,C2665_=_C2669 ,C2665_=_C2670 ,C2665_=_C3870 ,\nC2666_=_C2667 ,C2666_=_C2668 ,C2666_=_C2669 ,C2666_=_C2670 ,C2667_=_C2668 ,C2667_=_C2669 ,\nC2667_=_C2670 ,C2667_=_C3871 ,C2668_=_C2669 ,C2668_=_C2670 ,C2669_=_C2670 ,C2681_=_C2725 ,\nC2681_=_C2792 ,C2681_=_C3270 ,C2681_=_C3302 ,C2681_=_C3437 ,C2681_=_C3749 ,C2681_=_C3869 ,\nC2681_=_C3870 ,C2681_=_C3871 ,C2681_=_C3872 ,C2681_=_C3873 ,C2681_=_C3874 ,C2681_=_C3875 ,\nC2681_=_C3876 ,C2681_=_C3877 ,C2725_=_C2792 ,C2725_=_C3270 ,C2725_=_C3302 ,C2725_=_C3437 ,\nC2725_=_C3749 ,C2725_=_C3869 ,C2725_=_C3870 ,C2725_=_C3871 ,C2725_=_C3872 ,C2725_=_C3873 ,\nC2725_=_C3874 ,C2725_=_C3875 ,C2725_=_C3876 ,C2725_=_C3877 ,C2792_=_C3270 ,C2792_=_C3302 ,\nC2792_=_C3437 ,C2792_=_C3749 ,C2792_=_C3869 ,C2792_=_C3870 ,C2792_=_C3871 ,C2792_=_C3872 ,\nC2792_=_C3873 ,C2792_=_C3874 ,C2792_=_C3875 ,C2792_=_C3876 ,C2792_=_C3877 ,C3270_=_C3302 ,\nC3270_=_C3437 ,C3270_=_C3749 ,C3270_=_C3869 ,C3270_=_C3870 ,C3270_=_C3871 ,C3270_=_C3872 ,\nC3270_=_C3873 ,C3270_=_C3874 ,C3270_=_C3875 ,C3270_=_C3876 ,C3270_=_C3877 ,C3302_=_C3437 ,\nC3302_=_C3749 ,C3302_=_C3869 ,C3302_=_C3870 ,C3302_=_C3871 ,C3302_=_C3872 ,C3302_=_C3873 ,\nC3302_=_C3874 ,C3302_=_C3875 ,C3302_=_C3876 ,C3302_=_C3877 ,C3437_=_C3749 ,C3437_=_C3869 ,\nC3437_=_C3870 ,C3437_=_C3871 ,C3437_=_C3872 ,C3437_=_C3873 ,C3437_=_C3874 ,C3437_=_C3875 ,\nC3437_=_C3876 ,C3437_=_C3877 ,C3749_=_C3869 ,C3749_=_C3870 ,C3749_=_C3871 ,C3749_=_C3872 ,\nC3749_=_C3873 ,C3749_=_C3874 ,C3749_=_C3875 ,C3749_=_C3876 ,C3749_=_C3877 ,C3869_=_C3870 ,\nC3869_=_C3871 ,C3869_=_C3872 ,C3869_=_C3873 ,C3869_=_C3874 ,C3869_=_C3875 ,C3869_=_C3876 ,\nC3869_=_C3877 ,C3870_=_C3871 ,C3870_=_C3872 ,C3870_=_C3873 ,C3870_=_C3874 ,C3870_=_C3875 ,\nC3870_=_C3876 ,C3870_=_C3877 ,C3871_=_C3872 ,C3871_=_C3873 ,C3871_=_C3874 ,C3871_=_C3875 ,\nC3871_=_C3876 ,C3871_=_C3877 ,C3872_=_C3873 ,C3872_=_C3874 ,C3872_=_C3875 ,C3872_=_C3876 ,\nC3872_=_C3877 ,C3873_=_C3874 ,C3873_=_C3875 ,C3873_=_C3876 ,C3873_=_C3877 ,C3874_=_C3875 ,\nC3874_=_C3876 ,C3874_=_C3877 ,C3875_=_C3876 ,C3875_=_C3877 ,C3876_=_C3877 ,"];117[shape=box, label="id:117 level: 5\n109: C36 C63 C76 C85 C105 \nC140 C148 C192 C206 C213 C220 \nC268 C304 C478 C545 C583 C622 \nC653 C715 C857 C858 C859 C860 \nC861 C862 C863 C864 C865 C866 \nC867 C868 C869 C870 C871 C873 \nC874 C875 C876 C877 C986 C1259 \nC1298 C1361 C1372 C1377 C1652 C1721 \nC1848 C1912 C2237 C2256 C2279 C2289 \nC2291 C2331 C2365 C2404 C2405 C2406 \nC2407 C2408 C2409 C2410 C2411 C2412 \nC2413 C2415 C2416 C2417 C2418 C2419 \nC2420 C2421 C2422 C2459 C2538 C2625 \nC2665 C2745 C3069 C3072 C3084 C3145 \nC3259 C3343 C3347 C3367 C3424 C3429 \nC3481 C3484 C3511 C3516 C3535 C3678 \nC3679 C3680 C3681 C3682 C3683 C3684 \nC3685 C3686 C3687 C3688 C3870 C4016 \nC4017 C4018 \n1588: C36_=_C76( C36 C76 ) C36_=_C140( C36 C140 ) C36_=_C192( C36 C192 ) C36_=_C206( C36 C206 ) C36_=_C220( C36 C220 ) \nC36_=_C478( C36 C478 ) C36_=_C653( C36 C653 ) C36_=_C857( C36 C857 ) C36_=_C858( C36 C858 ) C36_=_C859( C36 C859 ) C36_=_C860( C36 C860 ) \nC36_=_C861( C36 C861 ) C36_=_C862( C36 C862 ) C36_=_C863( C36 C863 ) C36_=_C864( C36 C864 ) C36_=_C865( C36 C865 ) C36_=_C866( C36 C866 ) \nC36_=_C867( C36 C867 ) C36_=_C868( C36 C868 ) C36_=_C869( C36 C869 ) C36_=_C870( C36 C870 ) C36_=_C871( C36 C871 ) C36_=_C873( C36 C873 ) \nC36_=_C874( C36 C874 ) C36_=_C875( C36 C875 ) C36_=_C876( C36 C876 ) C36_=_C877( C36 C877 ) C63_=_C85( C63 C85 ) C63_=_C105( C63 C105 ) \nC63_=_C148( C63 C148 ) C63_=_C213( C63 C213 ) C63_=_C268( C63 C268 ) C63_=_C622( C63 C622 ) C63_=_C986( C63 C986 ) C63_=_C1259( C63 C1259 ) \nC63_=_C1377( C63 C1377 ) C63_=_C2237( C63 C2237 ) C63_=_C2256( C63 C2256 ) C63_=_C2291( C63 C2291 ) C63_=_C2365( C63 C2365 ) C63_=_C2418( C63 C2418 ) \nC63_=_C2665( C63 C2665 ) C63_=_C3072( C63 C3072 ) C63_=_C3084( C63 C3084 ) C63_=_C3347( C63 C3347 ) C63_=_C3429( C63 C3429 ) C63_=_C3484( C63 C3484 ) \nC63_=_C3516( C63 C3516 ) C63_=_C3535( C63 C3535 ) C63_=_C3681( C63 C3681 ) C63_=_C3870( C63 C3870 ) C63_=_C4016( C63 C4016 ) C63_=_C4017( C63 C4017 ) \nC63_=_C4018( C63 C4018 ) C76_=_C85( C76 C85 ) C76_=_C140( C76 C140 ) C76_=_C192( C76 C192 ) C76_=_C206( C76 C206 ) C76_=_C220( C76 C220 ) \nC76_=_C478( C76 C478 ) C76_=_C653( C76 C653 ) C76_=_C857( C76 C857 ) C76_=_C858( C76 C858 ) C76_=_C859( C76 C859 ) C76_=_C860( C76 C860 ) \nC76_=_C861( C76 C861 ) C76_=_C862( C76 C862 ) C76_=_C863( C76 C863 ) C76_=_C864( C76 C864 ) C76_=_C865( C76 C865 ) C76_=_C866( C76 C866 ) \nC76_=_C867( C76 C867 ) C76_=_C868( C76 C868 ) C76_=_C869( C76 C869 ) C76_=_C870( C76 C870 ) C76_=_C871( C76 C871 ) C76_=_C873( C76 C873 ) \nC76_=_C874( C76 C874 ) C76_=_C875( C76 C875 ) C76_=_C876( C76 C876 ) C76_=_C877( C76 C877 ) C85_=_C105( C85 C105 ) C85_=_C148( C85 C148 ) \nC85_=_C213( C85 C213 ) C85_=_C268( C85 C268 ) C85_=_C622( C85 C622 ) C85_=_C986( C85 C986 ) C85_=_C1259( C85 C1259 ) C85_=_C1377( C85 C1377 ) \nC85_=_C2237( C85 C2237 ) C85_=_C2256( C85 C2256 ) C85_=_C2291( C85 C2291 ) C85_=_C2365( C85 C2365 ) C85_=_C2418( C85 C2418 ) C85_=_C2665( C85 C2665 ) \nC85_=_C3072( C85 C3072 ) C85_=_C3084( C85 C3084 ) C85_=_C3347( C85 C3347 ) C85_=_C3429( C85 C3429 ) C85_=_C3484( C85 C3484 ) C85_=_C3516( C85 C3516 ) \nC85_=_C3535( C85 C3535 ) C85_=_C3681( C85 C3681 ) C85_=_C3870( C85 C3870 ) C85_=_C4016( C85 C4016 ) C85_=_C4017( C85 C4017 ) C85_=_C4018( C85 C4018 ) \nC105_=_C148( C105 C148 ) C105_=_C213( C105 C213 ) C105_=_C268( C105 C268 ) C105_=_C622( C105 C622 ) C105_=_C986( C105 C986 ) C105_=_C1259( C105 C1259 ) \nC105_=_C1377( C105 C1377 ) C105_=_C2237( C105 C2237 ) C105_=_C2256( C105 C2256 ) C105_=_C2291( C105 C2291 ) C105_=_C2365( C105 C2365 ) C105_=_C2418( C105 C2418 ) \nC105_=_C2665( C105 C2665 ) C105_=_C3072( C105 C3072 ) C105_=_C3084( C105 C3084 ) C105_=_C3347( C105 C3347 ) C105_=_C3429( C105 C3429 ) C105_=_C3484( C105 C3484 ) \nC105_=_C3516( C105 C3516 ) C105_=_C3535( C105 C3535 ) C105_=_C3681( C105 C3681 ) C105_=_C3870( C105 C3870 ) C105_=_C4016( C105 C4016 ) C105_=_C4017( C105 C4017 ) \nC105_=_C4018( C105 C4018 ) C140_=_C148( C140 C148 ) C140_=_C192( C140 C192 ) C140_=_C206( C140 C206 ) C140_=_C220( C140 C220 ) C140_=_C478( C140 C478 ) \nC140_=_C653( C140 C653 ) C140_=_C857( C140 C857 ) C140_=_C858( C140 C858 ) C140_=_C859( C140 C859 ) C140_=_C860( C140 C860 ) C140_=_C861( C140 C861 ) \nC140_=_C862( C140 C862 ) C140_=_C863( C140 C863 ) C140_=_C864( C140 C864 ) C140_=_C865( C140 C865 ) C140_=_C866( C140 C866 ) C140_=_C867( C140 C867 ) \nC140_=_C868( C140 C868 ) C140_=_C869( C140 C869 ) C140_=_C870( C140 C870 ) C140_=_C871( C140 C871 ) C140_=_C873( C140 C873 ) C140_=_C874( C140 C874 ) \nC140_=_C875( C140 C875 ) C140_=_C876( C140 C876 ) C140_=_C877( C140 C877 ) C148_=_C213( C148 C213 ) C148_=_C268( C148 C268 ) C148_=_C622( C148 C622 ) \nC148_=_C986( C148 C986 ) C148_=_C1259( C148 C1259 ) C148_=_C1377( C148 C1377 ) C148_=_C2237( C148 C2237 ) C148_=_C2256( C148 C2256 ) C148_=_C2291( C148 C2291 ) \nC148_=_C2365( C148 C2365 ) C148_=_C2418( C148 C2418 ) C148_=_C2665( C148 C2665 ) C148_=_C3072( C148 C3072 ) C148_=_C3084( C148 C3084 ) C148_=_C3347( C148 C3347 ) \nC148_=_C3429( C148 C3429 ) C148_=_C3484( C148 C3484 ) C148_=_C3516( C148 C3516 ) C148_=_C3535( C148 C3535 ) C148_=_C3681( C148 C3681 ) C148_=_C3870( C148 C3870 ) \nC148_=_C4016( C148 C4016 ) C148_=_C4017( C148 C4017 ) C148_=_C4018( C148 C4018 ) C192_=_C206( C192 C206 ) C192_=_C220( C192 C220 ) C192_=_C478( C192 C478 ) \nC192_=_C653( C192 C653 ) C192_=_C857( C192 C857 ) C192_=_C858( C192 C858 ) C192_=_C859( C192 C859 ) C192_=_C860( C192 C860 ) C192_=_C861( C192 C861 ) \nC192_=_C862( C192 C862 ) C192_=_C863( C192 C863 ) C192_=_C864( C192 C864 ) C192_=_C865( C192 C865 ) C192_=_C866( C192 C866 ) C192_=_C867( C192 C867 ) \nC192_=_C868( C192 C868 ) C192_=_C869( C192 C869 ) C192_=_C870( C192 C870 ) C192_=_C871( C192 C871 ) C192_=_C873( C192 C873 ) C192_=_C874( C192 C874 ) \nC192_=_C875( C192 C875</w:t>
      </w:r>
    </w:p>
    <w:p>
      <w:pPr>
        <w:pStyle w:val="PreformattedText"/>
        <w:bidi w:val="0"/>
        <w:spacing w:before="0" w:after="0"/>
        <w:jc w:val="left"/>
        <w:rPr/>
      </w:pPr>
      <w:r>
        <w:rPr/>
        <w:t xml:space="preserve"> </w:t>
      </w:r>
      <w:r>
        <w:rPr/>
        <w:t>) C192_=_C876( C192 C876 ) C192_=_C877( C192 C877 ) C206_=_C213( C206 C213 ) C206_=_C220( C206 C220 ) C206_=_C478( C206 C478 ) \nC206_=_C653( C206 C653 ) C206_=_C857( C206 C857 ) C206_=_C858( C206 C858 ) C206_=_C859( C206 C859 ) C206_=_C860( C206 C860 ) C206_=_C861( C206 C861 ) \nC206_=_C862( C206 C862 ) C206_=_C863( C206 C863 ) C206_=_C864( C206 C864 ) C206_=_C865( C206 C865 ) C206_=_C866( C206 C866 ) C206_=_C867( C206 C867 ) \nC206_=_C868( C206 C868 ) C206_=_C869( C206 C869 ) C206_=_C870( C206 C870 ) C206_=_C871( C206 C871 ) C206_=_C873( C206 C873 ) C206_=_C874( C206 C874 ) \nC206_=_C875( C206 C875 ) C206_=_C876( C206 C876 ) C206_=_C877( C206 C877 ) C213_=_C268( C213 C268 ) C213_=_C622( C213 C622 ) C213_=_C986( C213 C986 ) \nC213_=_C1259( C213 C1259 ) C213_=_C1377( C213 C1377 ) C213_=_C2237( C213 C2237 ) C213_=_C2256( C213 C2256 ) C213_=_C2291( C213 C2291 ) C213_=_C2365( C213 C2365 ) \nC213_=_C2418( C213 C2418 ) C213_=_C2665( C213 C2665 ) C213_=_C3072( C213 C3072 ) C213_=_C3084( C213 C3084 ) C213_=_C3347( C213 C3347 ) C213_=_C3429( C213 C3429 ) \nC213_=_C3484( C213 C3484 ) C213_=_C3516( C213 C3516 ) C213_=_C3535( C213 C3535 ) C213_=_C3681( C213 C3681 ) C213_=_C3870( C213 C3870 ) C213_=_C4016( C213 C4016 ) \nC213_=_C4017( C213 C4017 ) C213_=_C4018( C213 C4018 ) C220_=_C478( C220 C478 ) C220_=_C653( C220 C653 ) C220_=_C857( C220 C857 ) C220_=_C858( C220 C858 ) \nC220_=_C859( C220 C859 ) C220_=_C860( C220 C860 ) C220_=_C861( C220 C861 ) C220_=_C862( C220 C862 ) C220_=_C863( C220 C863 ) C220_=_C864( C220 C864 ) \nC220_=_C865( C220 C865 ) C220_=_C866( C220 C866 ) C220_=_C867( C220 C867 ) C220_=_C868( C220 C868 ) C220_=_C869( C220 C869 ) C220_=_C870( C220 C870 ) \nC220_=_C871( C220 C871 ) C220_=_C873( C220 C873 ) C220_=_C874( C220 C874 ) C220_=_C875( C220 C875 ) C220_=_C876( C220 C876 ) C220_=_C877( C220 C877 ) \nC268_=_C622( C268 C622 ) C268_=_C986( C268 C986 ) C268_=_C1259( C268 C1259 ) C268_=_C1377( C268 C1377 ) C268_=_C2237( C268 C2237 ) C268_=_C2256( C268 C2256 ) \nC268_=_C2291( C268 C2291 ) C268_=_C2365( C268 C2365 ) C268_=_C2418( C268 C2418 ) C268_=_C2665( C268 C2665 ) C268_=_C3072( C268 C3072 ) C268_=_C3084( C268 C3084 ) \nC268_=_C3347( C268 C3347 ) C268_=_C3429( C268 C3429 ) C268_=_C3484( C268 C3484 ) C268_=_C3516( C268 C3516 ) C268_=_C3535( C268 C3535 ) C268_=_C3681( C268 C3681 ) \nC268_=_C3870( C268 C3870 ) C268_=_C4016( C268 C4016 ) C268_=_C4017( C268 C4017 ) C268_=_C4018( C268 C4018 ) C304_=_C545( C304 C545 ) C304_=_C870( C304 C870 ) \nC304_=_C1298( C304 C1298 ) C304_=_C1372( C304 C1372 ) C304_=_C2289( C304 C2289 ) C304_=_C2459( C304 C2459 ) C304_=_C2538( C304 C2538 ) C304_=_C2625( C304 C2625 ) \nC304_=_C2745( C304 C2745 ) C304_=_C3069( C304 C3069 ) C304_=_C3145( C304 C3145 ) C304_=_C3259( C304 C3259 ) C304_=_C3343( C304 C3343 ) C304_=_C3367( C304 C3367 ) \nC304_=_C3424( C304 C3424 ) C304_=_C3481( C304 C3481 ) C304_=_C3511( C304 C3511 ) C304_=_C3678( C304 C3678 ) C304_=_C3679( C304 C3679 ) C304_=_C3680( C304 C3680 ) \nC304_=_C3681( C304 C3681 ) C304_=_C3682( C304 C3682 ) C304_=_C3683( C304 C3683 ) C304_=_C3684( C304 C3684 ) C304_=_C3685( C304 C3685 ) C304_=_C3686( C304 C3686 ) \nC304_=_C3687( C304 C3687 ) C304_=_C3688( C304 C3688 ) C478_=_C653( C478 C653 ) C478_=_C857( C478 C857 ) C478_=_C858( C478 C858 ) C478_=_C859( C478 C859 ) \nC478_=_C860( C478 C860 ) C478_=_C861( C478 C861 ) C478_=_C862( C478 C862 ) C478_=_C863( C478 C863 ) C478_=_C864( C478 C864 ) C478_=_C865( C478 C865 ) \nC478_=_C866( C478 C866 ) C478_=_C867( C478 C867 ) C478_=_C868( C478 C868 ) C478_=_C869( C478 C869 ) C478_=_C870( C478 C870 ) C478_=_C871( C478 C871 ) \nC478_=_C873( C478 C873 ) C478_=_C874( C478 C874 ) C478_=_C875( C478 C875 ) C478_=_C876( C478 C876 ) C478_=_C877( C478 C877 ) C545_=_C870( C545 C870 ) \nC545_=_C1298( C545 C1298 ) C545_=_C1372( C545 C1372 ) C545_=_C2289( C545 C2289 ) C545_=_C2459( C545 C2459 ) C545_=_C2538( C545 C2538 ) C545_=_C2625( C545 C2625 ) \nC545_=_C2745( C545 C2745 ) C545_=_C3069( C545 C3069 ) C545_=_C3145( C545 C3145 ) C545_=_C3259( C545 C3259 ) C545_=_C3343( C545 C3343 ) C545_=_C3367( C545 C3367 ) \nC545_=_C3424( C545 C3424 ) C545_=_C3481( C545 C3481 ) C545_=_C3511( C545 C3511 ) C545_=_C3678( C545 C3678 ) C545_=_C3679( C545 C3679 ) C545_=_C3680( C545 C3680 ) \nC545_=_C3681( C545 C3681 ) C545_=_C3682( C545 C3682 ) C545_=_C3683( C545 C3683 ) C545_=_C3684( C545 C3684 ) C545_=_C3685( C545 C3685 ) C545_=_C3686( C545 C3686 ) \nC545_=_C3687( C545 C3687 ) C545_=_C3688( C545 C3688 ) C583_=_C715( C583 C715 ) C583_=_C864( C583 C864 ) C583_=_C1361( C583 C1361 ) C583_=_C1652( C583 C1652 ) \nC583_=_C1721( C583 C1721 ) C583_=_C1848( C583 C1848 ) C583_=_C1912( C583 C1912 ) C583_=_C2279( C583 C2279 ) C583_=_C2331( C583 C2331 ) C583_=_C2404( C583 C2404 ) \nC583_=_C2405( C583 C2405 ) C583_=_C2406( C583 C2406 ) C583_=_C2407( C583 C2407 ) C583_=_C2408( C583 C2408 ) C583_=_C2409( C583 C2409 ) C583_=_C2410( C583 C2410 ) \nC583_=_C2411( C583 C2411 ) C583_=_C2412( C583 C2412 ) C583_=_C2413( C583 C2413 ) C583_=_C2415( C583 C2415 ) C583_=_C2416( C583 C2416 ) C583_=_C2417( C583 C2417 ) \nC583_=_C2418( C583 C2418 ) C583_=_C2419( C583 C2419 ) C583_=_C2420( C583 C2420 ) C583_=_C2421( C583 C2421 ) C583_=_C2422( C583 C2422 ) C622_=_C986( C622 C986 ) \nC622_=_C1259( C622 C1259 ) C622_=_C1377( C622 C1377 ) C622_=_C2237( C622 C2237 ) C622_=_C2256( C622 C2256 ) C622_=_C2291( C622 C2291 ) C622_=_C2365( C622 C2365 ) \nC622_=_C2418( C622 C2418 ) C622_=_C2665( C622 C2665 ) C622_=_C3072( C622 C3072 ) C622_=_C3084( C622 C3084 ) C622_=_C3347( C622 C3347 ) C622_=_C3429( C622 C3429 ) \nC622_=_C3484( C622 C3484 ) C622_=_C3516( C622 C3516 ) C622_=_C3535( C622 C3535 ) C622_=_C3681( C622 C3681 ) C622_=_C3870( C622 C3870 ) C622_=_C4016( C622 C4016 ) \nC622_=_C4017( C622 C4017 ) C622_=_C4018( C622 C4018 ) C653_=_C857( C653 C857 ) C653_=_C858( C653 C858 ) C653_=_C859( C653 C859 ) C653_=_C860( C653 C860 ) \nC653_=_C861( C653 C861 ) C653_=_C862( C653 C862 ) C653_=_C863( C653 C863 ) C653_=_C864( C653 C864 ) C653_=_C865( C653 C865 ) C653_=_C866( C653 C866 ) \nC653_=_C867( C653 C867 ) C653_=_C868( C653 C868 ) C653_=_C869( C653 C869 ) C653_=_C870( C653 C870 ) C653_=_C871( C653 C871 ) C653_=_C873( C653 C873 ) \nC653_=_C874( C653 C874 ) C653_=_C875( C653 C875 ) C653_=_C876( C653 C876 ) C653_=_C877( C653 C877 ) C715_=_C864( C715 C864 ) C715_=_C1361( C715 C1361 ) \nC715_=_C1652( C715 C1652 ) C715_=_C1721( C715 C1721 ) C715_=_C1848( C715 C1848 ) C715_=_C1912( C715 C1912 ) C715_=_C2279( C715 C2279 ) C715_=_C2331( C715 C2331 ) \nC715_=_C2404( C715 C2404 ) C715_=_C2405( C715 C2405 ) C715_=_C2406( C715 C2406 ) C715_=_C2407( C715 C2407 ) C715_=_C2408( C715 C2408 ) C715_=_C2409( C715 C2409 ) \nC715_=_C2410( C715 C2410 ) C715_=_C2411( C715 C2411 ) C715_=_C2412( C715 C2412 ) C715_=_C2413( C715 C2413 ) C715_=_C2415( C715 C2415 ) C715_=_C2416( C715 C2416 ) \nC715_=_C2417( C715 C2417 ) C715_=_C2418( C715 C2418 ) C715_=_C2419( C715 C2419 ) C715_=_C2420( C715 C2420 ) C715_=_C2421( C715 C2421 ) C715_=_C2422( C715 C2422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3( C857 C873 ) C857_=_C874( C857 C874 ) C857_=_C875( C857 C875 ) C857_=_C876( C857 C876 ) \nC857_=_C877( C857 C877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3( C858 C873 ) C858_=_C874( C858 C874 ) C858_=_C875( C858 C875 ) C858_=_C876( C858 C876 ) \nC858_=_C877( C858 C877 ) C858_=_C1361( C858 C1361 ) C858_=_C1372( C858 C1372 ) C858_=_C1377( C858 C1377 ) C859_=_C860( C859 C860 ) C859_=_C861( C859 C861 ) \nC859_=_C862( C859 C862 ) C859_=_C863( C859 C863 ) C859_=_C864( C859 C864 ) C859_=_C865( C859 C865 ) C859_=_C866( C859 C866 ) C859_=_C867( C859 C867 ) \nC859_=_C868( C859 C868 ) C859_=_C869( C859 C869 ) C859_=_C870( C859 C870 ) C859_=_C871( C859 C871 ) C859_=_C873( C859 C873 ) C859_=_C874( C859 C874 ) \nC859_=_C875( C859 C875 ) C859_=_C876( C859 C876 ) C859_=_C877( C859 C877 ) C860_=_C861( C860 C861 ) C860_=_C862( C860 C862 ) C860_=_C863( C860 C863 ) \nC860_=_C864( C860 C864 ) C860_=_C865( C860 C865 ) C860_=_C866( C860 C866 ) C860_=_C867( C860 C867 ) C860_=_C868( C860 C868 ) C860_=_C869( C860 C869 ) \nC860_=_C870( C860 C870 ) C860_=_C871( C860 C871 ) C860_=_C873( C860 C873 ) C860_=_C874( C860 C874 ) C860_=_C875( C860 C875 ) C860_=_C876( C860 C876 ) \nC860_=_C877( C860 C877 ) C861_=_C862( C861 C862 ) C861_=_C863( C861 C863 ) C861_=_C864( C861 C864 ) C861_=_C865( C861 C865 ) C861_=_C866( C861 C866 ) \nC861_=_C867( C861 C867 ) C861_=_C868( C861 C868 ) C861_=_C869( C861 C869 ) C861_=_C870( C861 C870 ) C861_=_C871( C861 C871 ) C861_=_C873( C861 C873 ) \nC861_=_C874( C861 C874 ) C861_=_C875( C861 C875 ) C861_=_C876( C861 C876 ) C861_=_C877( C861 C877 ) C862_=_C863( C862 C863 ) C862_=_C864( C862 C864 ) \nC862_=_C865( C862 C865 ) C862_=_C866( C862 C866 ) C862_=_C867( C862 C867 ) C862_=_C868( C862 C868 ) C862_=_C869( C862 C869 ) C862_=_C870( C862 C870 ) \nC862_=_C871( C862 C871 ) C862_=_C873( C862 C873 ) C862_=_C874( C862 C874 ) C862_=_C875( C862 C875 ) C862_=_C876( C862 C876 ) C862_=_C877( C862 C877 ) \nC863_=_C864( C863 C864 ) C863_=_C865( C863 C865 ) C863_=_C866( C863 C866 ) C863_=_C867( C863 C867 ) C863_=_C868( C863 C868 ) C863_=_C869( C863 C869 ) \nC863_=_C870( C863 C870 ) C863_=_C871( C863 C871 ) C863_=_C873( C863 C873 ) C863_=_C874( C863 C874 ) C863_=_C875( C863 C875 ) C863_=_C876( C863 C876 ) \nC863_=_C877( C863</w:t>
      </w:r>
    </w:p>
    <w:p>
      <w:pPr>
        <w:pStyle w:val="PreformattedText"/>
        <w:bidi w:val="0"/>
        <w:spacing w:before="0" w:after="0"/>
        <w:jc w:val="left"/>
        <w:rPr/>
      </w:pPr>
      <w:r>
        <w:rPr/>
        <w:t xml:space="preserve"> </w:t>
      </w:r>
      <w:r>
        <w:rPr/>
        <w:t>C877 ) C863_=_C2279( C863 C2279 ) C863_=_C2289( C863 C2289 ) C863_=_C2291( C863 C2291 ) C864_=_C865( C864 C865 ) C864_=_C866( C864 C866 ) \nC864_=_C867( C864 C867 ) C864_=_C868( C864 C868 ) C864_=_C869( C864 C869 ) C864_=_C870( C864 C870 ) C864_=_C871( C864 C871 ) C864_=_C873( C864 C873 ) \nC864_=_C874( C864 C874 ) C864_=_C875( C864 C875 ) C864_=_C876( C864 C876 ) C864_=_C877( C864 C877 ) C864_=_C1361( C864 C1361 ) C864_=_C1652( C864 C1652 ) \nC864_=_C1721( C864 C1721 ) C864_=_C1848( C864 C1848 ) C864_=_C1912( C864 C1912 ) C864_=_C2279( C864 C2279 ) C864_=_C2331( C864 C2331 ) C864_=_C2404( C864 C2404 ) \nC864_=_C2405( C864 C2405 ) C864_=_C2406( C864 C2406 ) C864_=_C2407( C864 C2407 ) C864_=_C2408( C864 C2408 ) C864_=_C2409( C864 C2409 ) C864_=_C2410( C864 C2410 ) \nC864_=_C2411( C864 C2411 ) C864_=_C2412( C864 C2412 ) C864_=_C2413( C864 C2413 ) C864_=_C2415( C864 C2415 ) C864_=_C2416( C864 C2416 ) C864_=_C2417( C864 C2417 ) \nC864_=_C2418( C864 C2418 ) C864_=_C2419( C864 C2419 ) C864_=_C2420( C864 C2420 ) C864_=_C2421( C864 C2421 ) C864_=_C2422( C864 C2422 ) C865_=_C866( C865 C866 ) \nC865_=_C867( C865 C867 ) C865_=_C868( C865 C868 ) C865_=_C869( C865 C869 ) C865_=_C870( C865 C870 ) C865_=_C871( C865 C871 ) C865_=_C873( C865 C873 ) \nC865_=_C874( C865 C874 ) C865_=_C875( C865 C875 ) C865_=_C876( C865 C876 ) C865_=_C877( C865 C877 ) C866_=_C867( C866 C867 ) C866_=_C868( C866 C868 ) \nC866_=_C869( C866 C869 ) C866_=_C870( C866 C870 ) C866_=_C871( C866 C871 ) C866_=_C873( C866 C873 ) C866_=_C874( C866 C874 ) C866_=_C875( C866 C875 ) \nC866_=_C876( C866 C876 ) C866_=_C877( C866 C877 ) C866_=_C2407( C866 C2407 ) C866_=_C3069( C866 C3069 ) C866_=_C3072( C866 C3072 ) C867_=_C868( C867 C868 ) \nC867_=_C869( C867 C869 ) C867_=_C870( C867 C870 ) C867_=_C871( C867 C871 ) C867_=_C873( C867 C873 ) C867_=_C874( C867 C874 ) C867_=_C875( C867 C875 ) \nC867_=_C876( C867 C876 ) C867_=_C877( C867 C877 ) C867_=_C2409( C867 C2409 ) C867_=_C3343( C867 C3343 ) C867_=_C3347( C867 C3347 ) C868_=_C869( C868 C869 ) \nC868_=_C870( C868 C870 ) C868_=_C871( C868 C871 ) C868_=_C873( C868 C873 ) C868_=_C874( C868 C874 ) C868_=_C875( C868 C875 ) C868_=_C876( C868 C876 ) \nC868_=_C877( C868 C877 ) C868_=_C2410( C868 C2410 ) C868_=_C3424( C868 C3424 ) C868_=_C3429( C868 C3429 ) C869_=_C870( C869 C870 ) C869_=_C871( C869 C871 ) \nC869_=_C873( C869 C873 ) C869_=_C874( C869 C874 ) C869_=_C875( C869 C875 ) C869_=_C876( C869 C876 ) C869_=_C877( C869 C877 ) C869_=_C2411( C869 C2411 ) \nC869_=_C3481( C869 C3481 ) C869_=_C3484( C869 C3484 ) C870_=_C871( C870 C871 ) C870_=_C873( C870 C873 ) C870_=_C874( C870 C874 ) C870_=_C875( C870 C875 ) \nC870_=_C876( C870 C876 ) C870_=_C877( C870 C877 ) C870_=_C1298( C870 C1298 ) C870_=_C1372( C870 C1372 ) C870_=_C2289( C870 C2289 ) C870_=_C2459( C870 C2459 ) \nC870_=_C2538( C870 C2538 ) C870_=_C2625( C870 C2625 ) C870_=_C2745( C870 C2745 ) C870_=_C3069( C870 C3069 ) C870_=_C3145( C870 C3145 ) C870_=_C3259( C870 C3259 ) \nC870_=_C3343( C870 C3343 ) C870_=_C3367( C870 C3367 ) C870_=_C3424( C870 C3424 ) C870_=_C3481( C870 C3481 ) C870_=_C3511( C870 C3511 ) C870_=_C3678( C870 C3678 ) \nC870_=_C3679( C870 C3679 ) C870_=_C3680( C870 C3680 ) C870_=_C3681( C870 C3681 ) C870_=_C3682( C870 C3682 ) C870_=_C3683( C870 C3683 ) C870_=_C3684( C870 C3684 ) \nC870_=_C3685( C870 C3685 ) C870_=_C3686( C870 C3686 ) C870_=_C3687( C870 C3687 ) C870_=_C3688( C870 C3688 ) C871_=_C873( C871 C873 ) C871_=_C874( C871 C874 ) \nC871_=_C875( C871 C875 ) C871_=_C876( C871 C876 ) C871_=_C877( C871 C877 ) C873_=_C874( C873 C874 ) C873_=_C875( C873 C875 ) C873_=_C876( C873 C876 ) \nC873_=_C877( C873 C877 ) C873_=_C2421( C873 C2421 ) C873_=_C3682( C873 C3682 ) C873_=_C4017( C873 C4017 ) C874_=_C875( C874 C875 ) C874_=_C876( C874 C876 ) \nC874_=_C877( C874 C877 ) C875_=_C876( C875 C876 ) C875_=_C877( C875 C877 ) C876_=_C877( C876 C877 ) C986_=_C1259( C986 C1259 ) C986_=_C1377( C986 C1377 ) \nC986_=_C2237( C986 C2237 ) C986_=_C2256( C986 C2256 ) C986_=_C2291( C986 C2291 ) C986_=_C2365( C986 C2365 ) C986_=_C2418( C986 C2418 ) C986_=_C2665( C986 C2665 ) \nC986_=_C3072( C986 C3072 ) C986_=_C3084( C986 C3084 ) C986_=_C3347( C986 C3347 ) C986_=_C3429( C986 C3429 ) C986_=_C3484( C986 C3484 ) C986_=_C3516( C986 C3516 ) \nC986_=_C3535( C986 C3535 ) C986_=_C3681( C986 C3681 ) C986_=_C3870( C986 C3870 ) C986_=_C4016( C986 C4016 ) C986_=_C4017( C986 C4017 ) C986_=_C4018( C986 C4018 ) \nC1259_=_C1377( C1259 C1377 ) C1259_=_C2237( C1259 C2237 ) C1259_=_C2256( C1259 C2256 ) C1259_=_C2291( C1259 C2291 ) C1259_=_C2365( C1259 C2365 ) C1259_=_C2418( C1259 C2418 ) \nC1259_=_C2665( C1259 C2665 ) C1259_=_C3072( C1259 C3072 ) C1259_=_C3084( C1259 C3084 ) C1259_=_C3347( C1259 C3347 ) C1259_=_C3429( C1259 C3429 ) C1259_=_C3484( C1259 C3484 ) \nC1259_=_C3516( C1259 C3516 ) C1259_=_C3535( C1259 C3535 ) C1259_=_C3681( C1259 C3681 ) C1259_=_C3870( C1259 C3870 ) C1259_=_C4016( C1259 C4016 ) C1259_=_C4017( C1259 C4017 ) \nC1259_=_C4018( C1259 C4018 ) C1298_=_C1372( C1298 C1372 ) C1298_=_C2289( C1298 C2289 ) C1298_=_C2459( C1298 C2459 ) C1298_=_C2538( C1298 C2538 ) C1298_=_C2625( C1298 C2625 ) \nC1298_=_C2745( C1298 C2745 ) C1298_=_C3069( C1298 C3069 ) C1298_=_C3145( C1298 C3145 ) C1298_=_C3259( C1298 C3259 ) C1298_=_C3343( C1298 C3343 ) C1298_=_C3367( C1298 C3367 ) \nC1298_=_C3424( C1298 C3424 ) C1298_=_C3481( C1298 C3481 ) C1298_=_C3511( C1298 C3511 ) C1298_=_C3678( C1298 C3678 ) C1298_=_C3679( C1298 C3679 ) C1298_=_C3680( C1298 C3680 ) \nC1298_=_C3681( C1298 C3681 ) C1298_=_C3682( C1298 C3682 ) C1298_=_C3683( C1298 C3683 ) C1298_=_C3684( C1298 C3684 ) C1298_=_C3685( C1298 C3685 ) C1298_=_C3686( C1298 C3686 ) \nC1298_=_C3687( C1298 C3687 ) C1298_=_C3688( C1298 C3688 ) C1361_=_C1372( C1361 C1372 ) C1361_=_C1377( C1361 C1377 ) C1361_=_C1652( C1361 C1652 ) C1361_=_C1721( C1361 C1721 ) \nC1361_=_C1848( C1361 C1848 ) C1361_=_C1912( C1361 C1912 ) C1361_=_C2279( C1361 C2279 ) C1361_=_C2331( C1361 C2331 ) C1361_=_C2404( C1361 C2404 ) C1361_=_C2405( C1361 C2405 ) \nC1361_=_C2406( C1361 C2406 ) C1361_=_C2407( C1361 C2407 ) C1361_=_C2408( C1361 C2408 ) C1361_=_C2409( C1361 C2409 ) C1361_=_C2410( C1361 C2410 ) C1361_=_C2411( C1361 C2411 ) \nC1361_=_C2412( C1361 C2412 ) C1361_=_C2413( C1361 C2413 ) C1361_=_C2415( C1361 C2415 ) C1361_=_C2416( C1361 C2416 ) C1361_=_C2417( C1361 C2417 ) C1361_=_C2418( C1361 C2418 ) \nC1361_=_C2419( C1361 C2419 ) C1361_=_C2420( C1361 C2420 ) C1361_=_C2421( C1361 C2421 ) C1361_=_C2422( C1361 C2422 ) C1372_=_C1377( C1372 C1377 ) C1372_=_C2289( C1372 C2289 ) \nC1372_=_C2459( C1372 C2459 ) C1372_=_C2538( C1372 C2538 ) C1372_=_C2625( C1372 C2625 ) C1372_=_C2745( C1372 C2745 ) C1372_=_C3069( C1372 C3069 ) C1372_=_C3145( C1372 C3145 ) \nC1372_=_C3259( C1372 C3259 ) C1372_=_C3343( C1372 C3343 ) C1372_=_C3367( C1372 C3367 ) C1372_=_C3424( C1372 C3424 ) C1372_=_C3481( C1372 C3481 ) C1372_=_C3511( C1372 C3511 ) \nC1372_=_C3678( C1372 C3678 ) C1372_=_C3679( C1372 C3679 ) C1372_=_C3680( C1372 C3680 ) C1372_=_C3681( C1372 C3681 ) C1372_=_C3682( C1372 C3682 ) C1372_=_C3683( C1372 C3683 ) \nC1372_=_C3684( C1372 C3684 ) C1372_=_C3685( C1372 C3685 ) C1372_=_C3686( C1372 C3686 ) C1372_=_C3687( C1372 C3687 ) C1372_=_C3688( C1372 C3688 ) C1377_=_C2237( C1377 C2237 ) \nC1377_=_C2256( C1377 C2256 ) C1377_=_C2291( C1377 C2291 ) C1377_=_C2365( C1377 C2365 ) C1377_=_C2418( C1377 C2418 ) C1377_=_C2665( C1377 C2665 ) C1377_=_C3072( C1377 C3072 ) \nC1377_=_C3084( C1377 C3084 ) C1377_=_C3347( C1377 C3347 ) C1377_=_C3429( C1377 C3429 ) C1377_=_C3484( C1377 C3484 ) C1377_=_C3516( C1377 C3516 ) C1377_=_C3535( C1377 C3535 ) \nC1377_=_C3681( C1377 C3681 ) C1377_=_C3870( C1377 C3870 ) C1377_=_C4016( C1377 C4016 ) C1377_=_C4017( C1377 C4017 ) C1377_=_C4018( C1377 C4018 ) C1652_=_C1721( C1652 C1721 ) \nC1652_=_C1848( C1652 C1848 ) C1652_=_C1912( C1652 C1912 ) C1652_=_C2279( C1652 C2279 ) C1652_=_C2331( C1652 C2331 ) C1652_=_C2404( C1652 C2404 ) C1652_=_C2405( C1652 C2405 ) \nC1652_=_C2406( C1652 C2406 ) C1652_=_C2407( C1652 C2407 ) C1652_=_C2408( C1652 C2408 ) C1652_=_C2409( C1652 C2409 ) C1652_=_C2410( C1652 C2410 ) C1652_=_C2411( C1652 C2411 ) \nC1652_=_C2412( C1652 C2412 ) C1652_=_C2413( C1652 C2413 ) C1652_=_C2415( C1652 C2415 ) C1652_=_C2416( C1652 C2416 ) C1652_=_C2417( C1652 C2417 ) C1652_=_C2418( C1652 C2418 ) \nC1652_=_C2419( C1652 C2419 ) C1652_=_C2420( C1652 C2420 ) C1652_=_C2421( C1652 C2421 ) C1652_=_C2422( C1652 C2422 ) C1721_=_C1848( C1721 C1848 ) C1721_=_C1912( C1721 C1912 ) \nC1721_=_C2279( C1721 C2279 ) C1721_=_C2331( C1721 C2331 ) C1721_=_C2404( C1721 C2404 ) C1721_=_C2405( C1721 C2405 ) C1721_=_C2406( C1721 C2406 ) C1721_=_C2407( C1721 C2407 ) \nC1721_=_C2408( C1721 C2408 ) C1721_=_C2409( C1721 C2409 ) C1721_=_C2410( C1721 C2410 ) C1721_=_C2411( C1721 C2411 ) C1721_=_C2412( C1721 C2412 ) C1721_=_C2413( C1721 C2413 ) \nC1721_=_C2415( C1721 C2415 ) C1721_=_C2416( C1721 C2416 ) C1721_=_C2417( C1721 C2417 ) C1721_=_C2418( C1721 C2418 ) C1721_=_C2419( C1721 C2419 ) C1721_=_C2420( C1721 C2420 ) \nC1721_=_C2421( C1721 C2421 ) C1721_=_C2422( C1721 C2422 ) C1848_=_C1912( C1848 C1912 ) C1848_=_C2279( C1848 C2279 ) C1848_=_C2331( C1848 C2331 ) C1848_=_C2404( C1848 C2404 ) \nC1848_=_C2405( C1848 C2405 ) C1848_=_C2406( C1848 C2406 ) C1848_=_C2407( C1848 C2407 ) C1848_=_C2408( C1848 C2408 ) C1848_=_C2409( C1848 C2409 ) C1848_=_C2410( C1848 C2410 ) \nC1848_=_C2411( C1848 C2411 ) C1848_=_C2412( C1848 C2412 ) C1848_=_C2413( C1848 C2413 ) C1848_=_C2415( C1848 C2415 ) C1848_=_C2416( C1848 C2416 ) C1848_=_C2417( C1848 C2417 ) \nC1848_=_C2418( C1848 C2418 ) C1848_=_C2419( C1848 C2419 ) C1848_=_C2420( C1848 C2420 ) C1848_=_C2421( C1848 C2421 ) C1848_=_C2422( C1848 C2422 ) C1912_=_C2279( C1912 C2279 ) \nC1912_=_C2331( C1912 C2331 ) C1912_=_C2404( C1912 C2404 ) C1912_=_C2405( C1912 C2405 ) C1912_=_C2406( C1912 C2406 ) C1912_=_C2407( C1912 C2407 ) C1912_=_C2408( C1912 C2408 ) \nC1912_=_C2409( C1912 C2409 )</w:t>
      </w:r>
    </w:p>
    <w:p>
      <w:pPr>
        <w:pStyle w:val="PreformattedText"/>
        <w:bidi w:val="0"/>
        <w:spacing w:before="0" w:after="0"/>
        <w:jc w:val="left"/>
        <w:rPr/>
      </w:pPr>
      <w:r>
        <w:rPr/>
        <w:t xml:space="preserve"> </w:t>
      </w:r>
      <w:r>
        <w:rPr/>
        <w:t>C1912_=_C2410( C1912 C2410 ) C1912_=_C2411( C1912 C2411 ) C1912_=_C2412( C1912 C2412 ) C1912_=_C2413( C1912 C2413 ) C1912_=_C2415( C1912 C2415 ) \nC1912_=_C2416( C1912 C2416 ) C1912_=_C2417( C1912 C2417 ) C1912_=_C2418( C1912 C2418 ) C1912_=_C2419( C1912 C2419 ) C1912_=_C2420( C1912 C2420 ) C1912_=_C2421( C1912 C2421 ) \nC1912_=_C2422( C1912 C2422 ) C2237_=_C2256( C2237 C2256 ) C2237_=_C2291( C2237 C2291 ) C2237_=_C2365( C2237 C2365 ) C2237_=_C2418( C2237 C2418 ) C2237_=_C2665( C2237 C2665 ) \nC2237_=_C3072( C2237 C3072 ) C2237_=_C3084( C2237 C3084 ) C2237_=_C3347( C2237 C3347 ) C2237_=_C3429( C2237 C3429 ) C2237_=_C3484( C2237 C3484 ) C2237_=_C3516( C2237 C3516 ) \nC2237_=_C3535( C2237 C3535 ) C2237_=_C3681( C2237 C3681 ) C2237_=_C3870( C2237 C3870 ) C2237_=_C4016( C2237 C4016 ) C2237_=_C4017( C2237 C4017 ) C2237_=_C4018( C2237 C4018 ) \nC2256_=_C2291( C2256 C2291 ) C2256_=_C2365( C2256 C2365 ) C2256_=_C2418( C2256 C2418 ) C2256_=_C2665( C2256 C2665 ) C2256_=_C3072( C2256 C3072 ) C2256_=_C3084( C2256 C3084 ) \nC2256_=_C3347( C2256 C3347 ) C2256_=_C3429( C2256 C3429 ) C2256_=_C3484( C2256 C3484 ) C2256_=_C3516( C2256 C3516 ) C2256_=_C3535( C2256 C3535 ) C2256_=_C3681( C2256 C3681 ) \nC2256_=_C3870( C2256 C3870 ) C2256_=_C4016( C2256 C4016 ) C2256_=_C4017( C2256 C4017 ) C2256_=_C4018( C2256 C4018 ) C2279_=_C2289( C2279 C2289 ) C2279_=_C2291( C2279 C2291 ) \nC2279_=_C2331( C2279 C2331 ) C2279_=_C2404( C2279 C2404 ) C2279_=_C2405( C2279 C2405 ) C2279_=_C2406( C2279 C2406 ) C2279_=_C2407( C2279 C2407 ) C2279_=_C2408( C2279 C2408 ) \nC2279_=_C2409( C2279 C2409 ) C2279_=_C2410( C2279 C2410 ) C2279_=_C2411( C2279 C2411 ) C2279_=_C2412( C2279 C2412 ) C2279_=_C2413( C2279 C2413 ) C2279_=_C2415( C2279 C2415 ) \nC2279_=_C2416( C2279 C2416 ) C2279_=_C2417( C2279 C2417 ) C2279_=_C2418( C2279 C2418 ) C2279_=_C2419( C2279 C2419 ) C2279_=_C2420( C2279 C2420 ) C2279_=_C2421( C2279 C2421 ) \nC2279_=_C2422( C2279 C2422 ) C2289_=_C2291( C2289 C2291 ) C2289_=_C2459( C2289 C2459 ) C2289_=_C2538( C2289 C2538 ) C2289_=_C2625( C2289 C2625 ) C2289_=_C2745( C2289 C2745 ) \nC2289_=_C3069( C2289 C3069 ) C2289_=_C3145( C2289 C3145 ) C2289_=_C3259( C2289 C3259 ) C2289_=_C3343( C2289 C3343 ) C2289_=_C3367( C2289 C3367 ) C2289_=_C3424( C2289 C3424 ) \nC2289_=_C3481( C2289 C3481 ) C2289_=_C3511( C2289 C3511 ) C2289_=_C3678( C2289 C3678 ) C2289_=_C3679( C2289 C3679 ) C2289_=_C3680( C2289 C3680 ) C2289_=_C3681( C2289 C3681 ) \nC2289_=_C3682( C2289 C3682 ) C2289_=_C3683( C2289 C3683 ) C2289_=_C3684( C2289 C3684 ) C2289_=_C3685( C2289 C3685 ) C2289_=_C3686( C2289 C3686 ) C2289_=_C3687( C2289 C3687 ) \nC2289_=_C3688( C2289 C3688 ) C2291_=_C2365( C2291 C2365 ) C2291_=_C2418( C2291 C2418 ) C2291_=_C2665( C2291 C2665 ) C2291_=_C3072( C2291 C3072 ) C2291_=_C3084( C2291 C3084 ) \nC2291_=_C3347( C2291 C3347 ) C2291_=_C3429( C2291 C3429 ) C2291_=_C3484( C2291 C3484 ) C2291_=_C3516( C2291 C3516 ) C2291_=_C3535( C2291 C3535 ) C2291_=_C3681( C2291 C3681 ) \nC2291_=_C3870( C2291 C3870 ) C2291_=_C4016( C2291 C4016 ) C2291_=_C4017( C2291 C4017 ) C2291_=_C4018( C2291 C4018 ) C2331_=_C2404( C2331 C2404 ) C2331_=_C2405( C2331 C2405 ) \nC2331_=_C2406( C2331 C2406 ) C2331_=_C2407( C2331 C2407 ) C2331_=_C2408( C2331 C2408 ) C2331_=_C2409( C2331 C2409 ) C2331_=_C2410( C2331 C2410 ) C2331_=_C2411( C2331 C2411 ) \nC2331_=_C2412( C2331 C2412 ) C2331_=_C2413( C2331 C2413 ) C2331_=_C2415( C2331 C2415 ) C2331_=_C2416( C2331 C2416 ) C2331_=_C2417( C2331 C2417 ) C2331_=_C2418( C2331 C2418 ) \nC2331_=_C2419( C2331 C2419 ) C2331_=_C2420( C2331 C2420 ) C2331_=_C2421( C2331 C2421 ) C2331_=_C2422( C2331 C2422 ) C2365_=_C2418( C2365 C2418 ) C2365_=_C2665( C2365 C2665 ) \nC2365_=_C3072( C2365 C3072 ) C2365_=_C3084( C2365 C3084 ) C2365_=_C3347( C2365 C3347 ) C2365_=_C3429( C2365 C3429 ) C2365_=_C3484( C2365 C3484 ) C2365_=_C3516( C2365 C3516 ) \nC2365_=_C3535( C2365 C3535 ) C2365_=_C3681( C2365 C3681 ) C2365_=_C3870( C2365 C3870 ) C2365_=_C4016( C2365 C4016 ) C2365_=_C4017( C2365 C4017 ) C2365_=_C4018( C2365 C4018 ) \nC2404_=_C2405( C2404 C2405 ) C2404_=_C2406( C2404 C2406 ) C2404_=_C2407( C2404 C2407 ) C2404_=_C2408( C2404 C2408 ) C2404_=_C2409( C2404 C2409 ) C2404_=_C2410( C2404 C2410 ) \nC2404_=_C2411( C2404 C2411 ) C2404_=_C2412( C2404 C2412 ) C2404_=_C2413( C2404 C2413 ) C2404_=_C2415( C2404 C2415 ) C2404_=_C2416( C2404 C2416 ) C2404_=_C2417( C2404 C2417 ) \nC2404_=_C2418( C2404 C2418 ) C2404_=_C2419( C2404 C2419 ) C2404_=_C2420( C2404 C2420 ) C2404_=_C2421( C2404 C2421 ) C2404_=_C2422( C2404 C2422 ) C2405_=_C2406( C2405 C2406 ) \nC2405_=_C2407( C2405 C2407 ) C2405_=_C2408( C2405 C2408 ) C2405_=_C2409( C2405 C2409 ) C2405_=_C2410( C2405 C2410 ) C2405_=_C2411( C2405 C2411 ) C2405_=_C2412( C2405 C2412 ) \nC2405_=_C2413( C2405 C2413 ) C2405_=_C2415( C2405 C2415 ) C2405_=_C2416( C2405 C2416 ) C2405_=_C2417( C2405 C2417 ) C2405_=_C2418( C2405 C2418 ) C2405_=_C2419( C2405 C2419 ) \nC2405_=_C2420( C2405 C2420 ) C2405_=_C2421( C2405 C2421 ) C2405_=_C2422( C2405 C2422 ) C2406_=_C2407( C2406 C2407 ) C2406_=_C2408( C2406 C2408 ) C2406_=_C2409( C2406 C2409 ) \nC2406_=_C2410( C2406 C2410 ) C2406_=_C2411( C2406 C2411 ) C2406_=_C2412( C2406 C2412 ) C2406_=_C2413( C2406 C2413 ) C2406_=_C2415( C2406 C2415 ) C2406_=_C2416( C2406 C2416 ) \nC2406_=_C2417( C2406 C2417 ) C2406_=_C2418( C2406 C2418 ) C2406_=_C2419( C2406 C2419 ) C2406_=_C2420( C2406 C2420 ) C2406_=_C2421( C2406 C2421 ) C2406_=_C2422( C2406 C2422 ) \nC2407_=_C2408( C2407 C2408 ) C2407_=_C2409( C2407 C2409 ) C2407_=_C2410( C2407 C2410 ) C2407_=_C2411( C2407 C2411 ) C2407_=_C2412( C2407 C2412 ) C2407_=_C2413( C2407 C2413 ) \nC2407_=_C2415( C2407 C2415 ) C2407_=_C2416( C2407 C2416 ) C2407_=_C2417( C2407 C2417 ) C2407_=_C2418( C2407 C2418 ) C2407_=_C2419( C2407 C2419 ) C2407_=_C2420( C2407 C2420 ) \nC2407_=_C2421( C2407 C2421 ) C2407_=_C2422( C2407 C2422 ) C2407_=_C3069( C2407 C3069 ) C2407_=_C3072( C2407 C3072 ) C2408_=_C2409( C2408 C2409 ) C2408_=_C2410( C2408 C2410 ) \nC2408_=_C2411( C2408 C2411 ) C2408_=_C2412( C2408 C2412 ) C2408_=_C2413( C2408 C2413 ) C2408_=_C2415( C2408 C2415 ) C2408_=_C2416( C2408 C2416 ) C2408_=_C2417( C2408 C2417 ) \nC2408_=_C2418( C2408 C2418 ) C2408_=_C2419( C2408 C2419 ) C2408_=_C2420( C2408 C2420 ) C2408_=_C2421( C2408 C2421 ) C2408_=_C2422( C2408 C2422 ) C2409_=_C2410( C2409 C2410 ) \nC2409_=_C2411( C2409 C2411 ) C2409_=_C2412( C2409 C2412 ) C2409_=_C2413( C2409 C2413 ) C2409_=_C2415( C2409 C2415 ) C2409_=_C2416( C2409 C2416 ) C2409_=_C2417( C2409 C2417 ) \nC2409_=_C2418( C2409 C2418 ) C2409_=_C2419( C2409 C2419 ) C2409_=_C2420( C2409 C2420 ) C2409_=_C2421( C2409 C2421 ) C2409_=_C2422( C2409 C2422 ) C2409_=_C3343( C2409 C3343 ) \nC2409_=_C3347( C2409 C3347 ) C2410_=_C2411( C2410 C2411 ) C2410_=_C2412( C2410 C2412 ) C2410_=_C2413( C2410 C2413 ) C2410_=_C2415( C2410 C2415 ) C2410_=_C2416( C2410 C2416 ) \nC2410_=_C2417( C2410 C2417 ) C2410_=_C2418( C2410 C2418 ) C2410_=_C2419( C2410 C2419 ) C2410_=_C2420( C2410 C2420 ) C2410_=_C2421( C2410 C2421 ) C2410_=_C2422( C2410 C2422 ) \nC2410_=_C3424( C2410 C3424 ) C2410_=_C3429( C2410 C3429 ) C2411_=_C2412( C2411 C2412 ) C2411_=_C2413( C2411 C2413 ) C2411_=_C2415( C2411 C2415 ) C2411_=_C2416( C2411 C2416 ) \nC2411_=_C2417( C2411 C2417 ) C2411_=_C2418( C2411 C2418 ) C2411_=_C2419( C2411 C2419 ) C2411_=_C2420( C2411 C2420 ) C2411_=_C2421( C2411 C2421 ) C2411_=_C2422( C2411 C2422 ) \nC2411_=_C3481( C2411 C3481 ) C2411_=_C3484( C2411 C3484 ) C2412_=_C2413( C2412 C2413 ) C2412_=_C2415( C2412 C2415 ) C2412_=_C2416( C2412 C2416 ) C2412_=_C2417( C2412 C2417 ) \nC2412_=_C2418( C2412 C2418 ) C2412_=_C2419( C2412 C2419 ) C2412_=_C2420( C2412 C2420 ) C2412_=_C2421( C2412 C2421 ) C2412_=_C2422( C2412 C2422 ) C2412_=_C3535( C2412 C3535 ) \nC2413_=_C2415( C2413 C2415 ) C2413_=_C2416( C2413 C2416 ) C2413_=_C2417( C2413 C2417 ) C2413_=_C2418( C2413 C2418 ) C2413_=_C2419( C2413 C2419 ) C2413_=_C2420( C2413 C2420 ) \nC2413_=_C2421( C2413 C2421 ) C2413_=_C2422( C2413 C2422 ) C2415_=_C2416( C2415 C2416 ) C2415_=_C2417( C2415 C2417 ) C2415_=_C2418( C2415 C2418 ) C2415_=_C2419( C2415 C2419 ) \nC2415_=_C2420( C2415 C2420 ) C2415_=_C2421( C2415 C2421 ) C2415_=_C2422( C2415 C2422 ) C2416_=_C2417( C2416 C2417 ) C2416_=_C2418( C2416 C2418 ) C2416_=_C2419( C2416 C2419 ) \nC2416_=_C2420( C2416 C2420 ) C2416_=_C2421( C2416 C2421 ) C2416_=_C2422( C2416 C2422 ) C2417_=_C2418( C2417 C2418 ) C2417_=_C2419( C2417 C2419 ) C2417_=_C2420( C2417 C2420 ) \nC2417_=_C2421( C2417 C2421 ) C2417_=_C2422( C2417 C2422 ) C2418_=_C2419( C2418 C2419 ) C2418_=_C2420( C2418 C2420 ) C2418_=_C2421( C2418 C2421 ) C2418_=_C2422( C2418 C2422 ) \nC2418_=_C2665( C2418 C2665 ) C2418_=_C3072( C2418 C3072 ) C2418_=_C3084( C2418 C3084 ) C2418_=_C3347( C2418 C3347 ) C2418_=_C3429( C2418 C3429 ) C2418_=_C3484( C2418 C3484 ) \nC2418_=_C3516( C2418 C3516 ) C2418_=_C3535( C2418 C3535 ) C2418_=_C3681( C2418 C3681 ) C2418_=_C3870( C2418 C3870 ) C2418_=_C4016( C2418 C4016 ) C2418_=_C4017( C2418 C4017 ) \nC2418_=_C4018( C2418 C4018 ) C2419_=_C2420( C2419 C2420 ) C2419_=_C2421( C2419 C2421 ) C2419_=_C2422( C2419 C2422 ) C2420_=_C2421( C2420 C2421 ) C2420_=_C2422( C2420 C2422 ) \nC2420_=_C4016( C2420 C4016 ) C2421_=_C2422( C2421 C2422 ) C2421_=_C3682( C2421 C3682 ) C2421_=_C4017( C2421 C4017 ) C2459_=_C2538( C2459 C2538 ) C2459_=_C2625( C2459 C2625 ) \nC2459_=_C2745( C2459 C2745 ) C2459_=_C3069( C2459 C3069 ) C2459_=_C3145( C2459 C3145 ) C2459_=_C3259( C2459 C3259 ) C2459_=_C3343( C2459 C3343 ) C2459_=_C3367( C2459 C3367 ) \nC2459_=_C3424( C2459 C3424 ) C2459_=_C3481( C2459 C3481 ) C2459_=_C3511( C2459 C3511 ) C2459_=_C3678( C2459 C3678 ) C2459_=_C3679( C2459 C3679 ) C2459_=_C3680( C2459 C3680 ) \nC2459_=_C3681( C2459 C3681 ) C2459_=_C3682( C2459 C3682 ) C2459_=_C3683( C2459 C3683 ) C2459_=_C3684( C2459 C3684 ) C2459_=_C3685( C2459 C3685 ) C2459_=_C3686( C2459 C3686 ) \nC2459_=_C3687( C2459 C3687 ) C2459_=_C3688( C2459 C3688 ) C2538_=_C2625(</w:t>
      </w:r>
    </w:p>
    <w:p>
      <w:pPr>
        <w:pStyle w:val="PreformattedText"/>
        <w:bidi w:val="0"/>
        <w:spacing w:before="0" w:after="0"/>
        <w:jc w:val="left"/>
        <w:rPr/>
      </w:pPr>
      <w:r>
        <w:rPr/>
        <w:t xml:space="preserve"> </w:t>
      </w:r>
      <w:r>
        <w:rPr/>
        <w:t>C2538 C2625 ) C2538_=_C2745( C2538 C2745 ) C2538_=_C3069( C2538 C3069 ) C2538_=_C3145( C2538 C3145 ) \nC2538_=_C3259( C2538 C3259 ) C2538_=_C3343( C2538 C3343 ) C2538_=_C3367( C2538 C3367 ) C2538_=_C3424( C2538 C3424 ) C2538_=_C3481( C2538 C3481 ) C2538_=_C3511( C2538 C3511 ) \nC2538_=_C3678( C2538 C3678 ) C2538_=_C3679( C2538 C3679 ) C2538_=_C3680( C2538 C3680 ) C2538_=_C3681( C2538 C3681 ) C2538_=_C3682( C2538 C3682 ) C2538_=_C3683( C2538 C3683 ) \nC2538_=_C3684( C2538 C3684 ) C2538_=_C3685( C2538 C3685 ) C2538_=_C3686( C2538 C3686 ) C2538_=_C3687( C2538 C3687 ) C2538_=_C3688( C2538 C3688 ) C2625_=_C2745( C2625 C2745 ) \nC2625_=_C3069( C2625 C3069 ) C2625_=_C3145( C2625 C3145 ) C2625_=_C3259( C2625 C3259 ) C2625_=_C3343( C2625 C3343 ) C2625_=_C3367( C2625 C3367 ) C2625_=_C3424( C2625 C3424 ) \nC2625_=_C3481( C2625 C3481 ) C2625_=_C3511( C2625 C3511 ) C2625_=_C3678( C2625 C3678 ) C2625_=_C3679( C2625 C3679 ) C2625_=_C3680( C2625 C3680 ) C2625_=_C3681( C2625 C3681 ) \nC2625_=_C3682( C2625 C3682 ) C2625_=_C3683( C2625 C3683 ) C2625_=_C3684( C2625 C3684 ) C2625_=_C3685( C2625 C3685 ) C2625_=_C3686( C2625 C3686 ) C2625_=_C3687( C2625 C3687 ) \nC2625_=_C3688( C2625 C3688 ) C2665_=_C3072( C2665 C3072 ) C2665_=_C3084( C2665 C3084 ) C2665_=_C3347( C2665 C3347 ) C2665_=_C3429( C2665 C3429 ) C2665_=_C3484( C2665 C3484 ) \nC2665_=_C3516( C2665 C3516 ) C2665_=_C3535( C2665 C3535 ) C2665_=_C3681( C2665 C3681 ) C2665_=_C3870( C2665 C3870 ) C2665_=_C4016( C2665 C4016 ) C2665_=_C4017( C2665 C4017 ) \nC2665_=_C4018( C2665 C4018 ) C2745_=_C3069( C2745 C3069 ) C2745_=_C3145( C2745 C3145 ) C2745_=_C3259( C2745 C3259 ) C2745_=_C3343( C2745 C3343 ) C2745_=_C3367( C2745 C3367 ) \nC2745_=_C3424( C2745 C3424 ) C2745_=_C3481( C2745 C3481 ) C2745_=_C3511( C2745 C3511 ) C2745_=_C3678( C2745 C3678 ) C2745_=_C3679( C2745 C3679 ) C2745_=_C3680( C2745 C3680 ) \nC2745_=_C3681( C2745 C3681 ) C2745_=_C3682( C2745 C3682 ) C2745_=_C3683( C2745 C3683 ) C2745_=_C3684( C2745 C3684 ) C2745_=_C3685( C2745 C3685 ) C2745_=_C3686( C2745 C3686 ) \nC2745_=_C3687( C2745 C3687 ) C2745_=_C3688( C2745 C3688 ) C3069_=_C3072( C3069 C3072 ) C3069_=_C3145( C3069 C3145 ) C3069_=_C3259( C3069 C3259 ) C3069_=_C3343( C3069 C3343 ) \nC3069_=_C3367( C3069 C3367 ) C3069_=_C3424( C3069 C3424 ) C3069_=_C3481( C3069 C3481 ) C3069_=_C3511( C3069 C3511 ) C3069_=_C3678( C3069 C3678 ) C3069_=_C3679( C3069 C3679 ) \nC3069_=_C3680( C3069 C3680 ) C3069_=_C3681( C3069 C3681 ) C3069_=_C3682( C3069 C3682 ) C3069_=_C3683( C3069 C3683 ) C3069_=_C3684( C3069 C3684 ) C3069_=_C3685( C3069 C3685 ) \nC3069_=_C3686( C3069 C3686 ) C3069_=_C3687( C3069 C3687 ) C3069_=_C3688( C3069 C3688 ) C3072_=_C3084( C3072 C3084 ) C3072_=_C3347( C3072 C3347 ) C3072_=_C3429( C3072 C3429 ) \nC3072_=_C3484( C3072 C3484 ) C3072_=_C3516( C3072 C3516 ) C3072_=_C3535( C3072 C3535 ) C3072_=_C3681( C3072 C3681 ) C3072_=_C3870( C3072 C3870 ) C3072_=_C4016( C3072 C4016 ) \nC3072_=_C4017( C3072 C4017 ) C3072_=_C4018( C3072 C4018 ) C3084_=_C3347( C3084 C3347 ) C3084_=_C3429( C3084 C3429 ) C3084_=_C3484( C3084 C3484 ) C3084_=_C3516( C3084 C3516 ) \nC3084_=_C3535( C3084 C3535 ) C3084_=_C3681( C3084 C3681 ) C3084_=_C3870( C3084 C3870 ) C3084_=_C4016( C3084 C4016 ) C3084_=_C4017( C3084 C4017 ) C3084_=_C4018( C3084 C4018 ) \nC3145_=_C3259( C3145 C3259 ) C3145_=_C3343( C3145 C3343 ) C3145_=_C3367( C3145 C3367 ) C3145_=_C3424( C3145 C3424 ) C3145_=_C3481( C3145 C3481 ) C3145_=_C3511( C3145 C3511 ) \nC3145_=_C3678( C3145 C3678 ) C3145_=_C3679( C3145 C3679 ) C3145_=_C3680( C3145 C3680 ) C3145_=_C3681( C3145 C3681 ) C3145_=_C3682( C3145 C3682 ) C3145_=_C3683( C3145 C3683 ) \nC3145_=_C3684( C3145 C3684 ) C3145_=_C3685( C3145 C3685 ) C3145_=_C3686( C3145 C3686 ) C3145_=_C3687( C3145 C3687 ) C3145_=_C3688( C3145 C3688 ) C3259_=_C3343( C3259 C3343 ) \nC3259_=_C3367( C3259 C3367 ) C3259_=_C3424( C3259 C3424 ) C3259_=_C3481( C3259 C3481 ) C3259_=_C3511( C3259 C3511 ) C3259_=_C3678( C3259 C3678 ) C3259_=_C3679( C3259 C3679 ) \nC3259_=_C3680( C3259 C3680 ) C3259_=_C3681( C3259 C3681 ) C3259_=_C3682( C3259 C3682 ) C3259_=_C3683( C3259 C3683 ) C3259_=_C3684( C3259 C3684 ) C3259_=_C3685( C3259 C3685 ) \nC3259_=_C3686( C3259 C3686 ) C3259_=_C3687( C3259 C3687 ) C3259_=_C3688( C3259 C3688 ) C3343_=_C3347( C3343 C3347 ) C3343_=_C3367( C3343 C3367 ) C3343_=_C3424( C3343 C3424 ) \nC3343_=_C3481( C3343 C3481 ) C3343_=_C3511( C3343 C3511 ) C3343_=_C3678( C3343 C3678 ) C3343_=_C3679( C3343 C3679 ) C3343_=_C3680( C3343 C3680 ) C3343_=_C3681( C3343 C3681 ) \nC3343_=_C3682( C3343 C3682 ) C3343_=_C3683( C3343 C3683 ) C3343_=_C3684( C3343 C3684 ) C3343_=_C3685( C3343 C3685 ) C3343_=_C3686( C3343 C3686 ) C3343_=_C3687( C3343 C3687 ) \nC3343_=_C3688( C3343 C3688 ) C3347_=_C3429( C3347 C3429 ) C3347_=_C3484( C3347 C3484 ) C3347_=_C3516( C3347 C3516 ) C3347_=_C3535( C3347 C3535 ) C3347_=_C3681( C3347 C3681 ) \nC3347_=_C3870( C3347 C3870 ) C3347_=_C4016( C3347 C4016 ) C3347_=_C4017( C3347 C4017 ) C3347_=_C4018( C3347 C4018 ) C3367_=_C3424( C3367 C3424 ) C3367_=_C3481( C3367 C3481 ) \nC3367_=_C3511( C3367 C3511 ) C3367_=_C3678( C3367 C3678 ) C3367_=_C3679( C3367 C3679 ) C3367_=_C3680( C3367 C3680 ) C3367_=_C3681( C3367 C3681 ) C3367_=_C3682( C3367 C3682 ) \nC3367_=_C3683( C3367 C3683 ) C3367_=_C3684( C3367 C3684 ) C3367_=_C3685( C3367 C3685 ) C3367_=_C3686( C3367 C3686 ) C3367_=_C3687( C3367 C3687 ) C3367_=_C3688( C3367 C3688 ) \nC3424_=_C3429( C3424 C3429 ) C3424_=_C3481( C3424 C3481 ) C3424_=_C3511( C3424 C3511 ) C3424_=_C3678( C3424 C3678 ) C3424_=_C3679( C3424 C3679 ) C3424_=_C3680( C3424 C3680 ) \nC3424_=_C3681( C3424 C3681 ) C3424_=_C3682( C3424 C3682 ) C3424_=_C3683( C3424 C3683 ) C3424_=_C3684( C3424 C3684 ) C3424_=_C3685( C3424 C3685 ) C3424_=_C3686( C3424 C3686 ) \nC3424_=_C3687( C3424 C3687 ) C3424_=_C3688( C3424 C3688 ) C3429_=_C3484( C3429 C3484 ) C3429_=_C3516( C3429 C3516 ) C3429_=_C3535( C3429 C3535 ) C3429_=_C3681( C3429 C3681 ) \nC3429_=_C3870( C3429 C3870 ) C3429_=_C4016( C3429 C4016 ) C3429_=_C4017( C3429 C4017 ) C3429_=_C4018( C3429 C4018 ) C3481_=_C3484( C3481 C3484 ) C3481_=_C3511( C3481 C3511 ) \nC3481_=_C3678( C3481 C3678 ) C3481_=_C3679( C3481 C3679 ) C3481_=_C3680( C3481 C3680 ) C3481_=_C3681( C3481 C3681 ) C3481_=_C3682( C3481 C3682 ) C3481_=_C3683( C3481 C3683 ) \nC3481_=_C3684( C3481 C3684 ) C3481_=_C3685( C3481 C3685 ) C3481_=_C3686( C3481 C3686 ) C3481_=_C3687( C3481 C3687 ) C3481_=_C3688( C3481 C3688 ) C3484_=_C3516( C3484 C3516 ) \nC3484_=_C3535( C3484 C3535 ) C3484_=_C3681( C3484 C3681 ) C3484_=_C3870( C3484 C3870 ) C3484_=_C4016( C3484 C4016 ) C3484_=_C4017( C3484 C4017 ) C3484_=_C4018( C3484 C4018 ) \nC3511_=_C3516( C3511 C3516 ) C3511_=_C3678( C3511 C3678 ) C3511_=_C3679( C3511 C3679 ) C3511_=_C3680( C3511 C3680 ) C3511_=_C3681( C3511 C3681 ) C3511_=_C3682( C3511 C3682 ) \nC3511_=_C3683( C3511 C3683 ) C3511_=_C3684( C3511 C3684 ) C3511_=_C3685( C3511 C3685 ) C3511_=_C3686( C3511 C3686 ) C3511_=_C3687( C3511 C3687 ) C3511_=_C3688( C3511 C3688 ) \nC3516_=_C3535( C3516 C3535 ) C3516_=_C3681( C3516 C3681 ) C3516_=_C3870( C3516 C3870 ) C3516_=_C4016( C3516 C4016 ) C3516_=_C4017( C3516 C4017 ) C3516_=_C4018( C3516 C4018 ) \nC3535_=_C3681( C3535 C3681 ) C3535_=_C3870( C3535 C3870 ) C3535_=_C4016( C3535 C4016 ) C3535_=_C4017( C3535 C4017 ) C3535_=_C4018( C3535 C4018 ) C3678_=_C3679( C3678 C3679 ) \nC3678_=_C3680( C3678 C3680 ) C3678_=_C3681( C3678 C3681 ) C3678_=_C3682( C3678 C3682 ) C3678_=_C3683( C3678 C3683 ) C3678_=_C3684( C3678 C3684 ) C3678_=_C3685( C3678 C3685 ) \nC3678_=_C3686( C3678 C3686 ) C3678_=_C3687( C3678 C3687 ) C3678_=_C3688( C3678 C3688 ) C3679_=_C3680( C3679 C3680 ) C3679_=_C3681( C3679 C3681 ) C3679_=_C3682( C3679 C3682 ) \nC3679_=_C3683( C3679 C3683 ) C3679_=_C3684( C3679 C3684 ) C3679_=_C3685( C3679 C3685 ) C3679_=_C3686( C3679 C3686 ) C3679_=_C3687( C3679 C3687 ) C3679_=_C3688( C3679 C3688 ) \nC3680_=_C3681( C3680 C3681 ) C3680_=_C3682( C3680 C3682 ) C3680_=_C3683( C3680 C3683 ) C3680_=_C3684( C3680 C3684 ) C3680_=_C3685( C3680 C3685 ) C3680_=_C3686( C3680 C3686 ) \nC3680_=_C3687( C3680 C3687 ) C3680_=_C3688( C3680 C3688 ) C3681_=_C3682( C3681 C3682 ) C3681_=_C3683( C3681 C3683 ) C3681_=_C3684( C3681 C3684 ) C3681_=_C3685( C3681 C3685 ) \nC3681_=_C3686( C3681 C3686 ) C3681_=_C3687( C3681 C3687 ) C3681_=_C3688( C3681 C3688 ) C3681_=_C3870( C3681 C3870 ) C3681_=_C4016( C3681 C4016 ) C3681_=_C4017( C3681 C4017 ) \nC3681_=_C4018( C3681 C4018 ) C3682_=_C3683( C3682 C3683 ) C3682_=_C3684( C3682 C3684 ) C3682_=_C3685( C3682 C3685 ) C3682_=_C3686( C3682 C3686 ) C3682_=_C3687( C3682 C3687 ) \nC3682_=_C3688( C3682 C3688 ) C3682_=_C4017( C3682 C4017 ) C3683_=_C3684( C3683 C3684 ) C3683_=_C3685( C3683 C3685 ) C3683_=_C3686( C3683 C3686 ) C3683_=_C3687( C3683 C3687 ) \nC3683_=_C3688( C3683 C3688 ) C3684_=_C3685( C3684 C3685 ) C3684_=_C3686( C3684 C3686 ) C3684_=_C3687( C3684 C3687 ) C3684_=_C3688( C3684 C3688 ) C3685_=_C3686( C3685 C3686 ) \nC3685_=_C3687( C3685 C3687 ) C3685_=_C3688( C3685 C3688 ) C3686_=_C3687( C3686 C3687 ) C3686_=_C3688( C3686 C3688 ) C3687_=_C3688( C3687 C3688 ) C3870_=_C4016( C3870 C4016 ) \nC3870_=_C4017( C3870 C4017 ) C3870_=_C4018( C3870 C4018 ) C4016_=_C4017( C4016 C4017 ) C4016_=_C4018( C4016 C4018 ) C4017_=_C4018( C4017 C4018 ) "];86-&gt;117[label="105: C36 C63 C76 C85 C105 \nC140 C148 C192 C206 C213 C220 \nC268 C304 C478 C545 C583 C622 \nC653 C715 C857 C858 C859 C860 \nC861 C862 C863 C865 C866 C867 \nC868 C869 C871 C873 C874 C875 \nC876 C877 C986 C1259 C1298 C1361 \nC1372 C1377 C1652 C1721 C1848 C1912 \nC2237 C2256 C2279 C2289 C2291 C2331 \nC2365 C2404 C2405 C2406 C2407 C2408 \nC2409 C2410 C2411 C2412 C2413 C2415 \nC2416 C2417 C2419 C2420 C2421 C2422 \nC2459 C2538 C2625 C2665 C2745 C3069 \nC3072 C3084 C3145 C3259 C3343 C3347 \nC3367 C3424 C3429 C3481 C3484 C3511 \nC3516 C3535 C3678 C3679 C3680 C3682 \nC3683 C3684 C3685 C3686 C3687 C3688 \nC3870 C4016 C4017 C4018 \n1374: C36_=_C76 ,C36_=_C140 ,C36_=_C192</w:t>
      </w:r>
    </w:p>
    <w:p>
      <w:pPr>
        <w:pStyle w:val="PreformattedText"/>
        <w:bidi w:val="0"/>
        <w:spacing w:before="0" w:after="0"/>
        <w:jc w:val="left"/>
        <w:rPr/>
      </w:pPr>
      <w:r>
        <w:rPr/>
        <w:t xml:space="preserve"> </w:t>
      </w:r>
      <w:r>
        <w:rPr/>
        <w:t>,C36_=_C206 ,C36_=_C220 ,\nC36_=_C478 ,C36_=_C653 ,C36_=_C857 ,C36_=_C858 ,C36_=_C859 ,C36_=_C860 ,\nC36_=_C861 ,C36_=_C862 ,C36_=_C863 ,C36_=_C865 ,C36_=_C866 ,C36_=_C867 ,\nC36_=_C868 ,C36_=_C869 ,C36_=_C871 ,C36_=_C873 ,C36_=_C874 ,C36_=_C875 ,\nC36_=_C876 ,C36_=_C877 ,C63_=_C85 ,C63_=_C105 ,C63_=_C148 ,C63_=_C213 ,\nC63_=_C268 ,C63_=_C622 ,C63_=_C986 ,C63_=_C1259 ,C63_=_C1377 ,C63_=_C2237 ,\nC63_=_C2256 ,C63_=_C2291 ,C63_=_C2365 ,C63_=_C2665 ,C63_=_C3072 ,C63_=_C3084 ,\nC63_=_C3347 ,C63_=_C3429 ,C63_=_C3484 ,C63_=_C3516 ,C63_=_C3535 ,C63_=_C3870 ,\nC63_=_C4016 ,C63_=_C4017 ,C63_=_C4018 ,C76_=_C85 ,C76_=_C140 ,C76_=_C192 ,\nC76_=_C206 ,C76_=_C220 ,C76_=_C478 ,C76_=_C653 ,C76_=_C857 ,C76_=_C858 ,\nC76_=_C859 ,C76_=_C860 ,C76_=_C861 ,C76_=_C862 ,C76_=_C863 ,C76_=_C865 ,\nC76_=_C866 ,C76_=_C867 ,C76_=_C868 ,C76_=_C869 ,C76_=_C871 ,C76_=_C873 ,\nC76_=_C874 ,C76_=_C875 ,C76_=_C876 ,C76_=_C877 ,C85_=_C105 ,C85_=_C148 ,\nC85_=_C213 ,C85_=_C268 ,C85_=_C622 ,C85_=_C986 ,C85_=_C1259 ,C85_=_C1377 ,\nC85_=_C2237 ,C85_=_C2256 ,C85_=_C2291 ,C85_=_C2365 ,C85_=_C2665 ,C85_=_C3072 ,\nC85_=_C3084 ,C85_=_C3347 ,C85_=_C3429 ,C85_=_C3484 ,C85_=_C3516 ,C85_=_C3535 ,\nC85_=_C3870 ,C85_=_C4016 ,C85_=_C4017 ,C85_=_C4018 ,C105_=_C148 ,C105_=_C213 ,\nC105_=_C268 ,C105_=_C622 ,C105_=_C986 ,C105_=_C1259 ,C105_=_C1377 ,C105_=_C2237 ,\nC105_=_C2256 ,C105_=_C2291 ,C105_=_C2365 ,C105_=_C2665 ,C105_=_C3072 ,C105_=_C3084 ,\nC105_=_C3347 ,C105_=_C3429 ,C105_=_C3484 ,C105_=_C3516 ,C105_=_C3535 ,C105_=_C3870 ,\nC105_=_C4016 ,C105_=_C4017 ,C105_=_C4018 ,C140_=_C148 ,C140_=_C192 ,C140_=_C206 ,\nC140_=_C220 ,C140_=_C478 ,C140_=_C653 ,C140_=_C857 ,C140_=_C858 ,C140_=_C859 ,\nC140_=_C860 ,C140_=_C861 ,C140_=_C862 ,C140_=_C863 ,C140_=_C865 ,C140_=_C866 ,\nC140_=_C867 ,C140_=_C868 ,C140_=_C869 ,C140_=_C871 ,C140_=_C873 ,C140_=_C874 ,\nC140_=_C875 ,C140_=_C876 ,C140_=_C877 ,C148_=_C213 ,C148_=_C268 ,C148_=_C622 ,\nC148_=_C986 ,C148_=_C1259 ,C148_=_C1377 ,C148_=_C2237 ,C148_=_C2256 ,C148_=_C2291 ,\nC148_=_C2365 ,C148_=_C2665 ,C148_=_C3072 ,C148_=_C3084 ,C148_=_C3347 ,C148_=_C3429 ,\nC148_=_C3484 ,C148_=_C3516 ,C148_=_C3535 ,C148_=_C3870 ,C148_=_C4016 ,C148_=_C4017 ,\nC148_=_C4018 ,C192_=_C206 ,C192_=_C220 ,C192_=_C478 ,C192_=_C653 ,C192_=_C857 ,\nC192_=_C858 ,C192_=_C859 ,C192_=_C860 ,C192_=_C861 ,C192_=_C862 ,C192_=_C863 ,\nC192_=_C865 ,C192_=_C866 ,C192_=_C867 ,C192_=_C868 ,C192_=_C869 ,C192_=_C871 ,\nC192_=_C873 ,C192_=_C874 ,C192_=_C875 ,C192_=_C876 ,C192_=_C877 ,C206_=_C213 ,\nC206_=_C220 ,C206_=_C478 ,C206_=_C653 ,C206_=_C857 ,C206_=_C858 ,C206_=_C859 ,\nC206_=_C860 ,C206_=_C861 ,C206_=_C862 ,C206_=_C863 ,C206_=_C865 ,C206_=_C866 ,\nC206_=_C867 ,C206_=_C868 ,C206_=_C869 ,C206_=_C871 ,C206_=_C873 ,C206_=_C874 ,\nC206_=_C875 ,C206_=_C876 ,C206_=_C877 ,C213_=_C268 ,C213_=_C622 ,C213_=_C986 ,\nC213_=_C1259 ,C213_=_C1377 ,C213_=_C2237 ,C213_=_C2256 ,C213_=_C2291 ,C213_=_C2365 ,\nC213_=_C2665 ,C213_=_C3072 ,C213_=_C3084 ,C213_=_C3347 ,C213_=_C3429 ,C213_=_C3484 ,\nC213_=_C3516 ,C213_=_C3535 ,C213_=_C3870 ,C213_=_C4016 ,C213_=_C4017 ,C213_=_C4018 ,\nC220_=_C478 ,C220_=_C653 ,C220_=_C857 ,C220_=_C858 ,C220_=_C859 ,C220_=_C860 ,\nC220_=_C861 ,C220_=_C862 ,C220_=_C863 ,C220_=_C865 ,C220_=_C866 ,C220_=_C867 ,\nC220_=_C868 ,C220_=_C869 ,C220_=_C871 ,C220_=_C873 ,C220_=_C874 ,C220_=_C875 ,\nC220_=_C876 ,C220_=_C877 ,C268_=_C622 ,C268_=_C986 ,C268_=_C1259 ,C268_=_C1377 ,\nC268_=_C2237 ,C268_=_C2256 ,C268_=_C2291 ,C268_=_C2365 ,C268_=_C2665 ,C268_=_C3072 ,\nC268_=_C3084 ,C268_=_C3347 ,C268_=_C3429 ,C268_=_C3484 ,C268_=_C3516 ,C268_=_C3535 ,\nC268_=_C3870 ,C268_=_C4016 ,C268_=_C4017 ,C268_=_C4018 ,C304_=_C545 ,C304_=_C1298 ,\nC304_=_C1372 ,C304_=_C2289 ,C304_=_C2459 ,C304_=_C2538 ,C304_=_C2625 ,C304_=_C2745 ,\nC304_=_C3069 ,C304_=_C3145 ,C304_=_C3259 ,C304_=_C3343 ,C304_=_C3367 ,C304_=_C3424 ,\nC304_=_C3481 ,C304_=_C3511 ,C304_=_C3678 ,C304_=_C3679 ,C304_=_C3680 ,C304_=_C3682 ,\nC304_=_C3683 ,C304_=_C3684 ,C304_=_C3685 ,C304_=_C3686 ,C304_=_C3687 ,C304_=_C3688 ,\nC478_=_C653 ,C478_=_C857 ,C478_=_C858 ,C478_=_C859 ,C478_=_C860 ,C478_=_C861 ,\nC478_=_C862 ,C478_=_C863 ,C478_=_C865 ,C478_=_C866 ,C478_=_C867 ,C478_=_C868 ,\nC478_=_C869 ,C478_=_C871 ,C478_=_C873 ,C478_=_C874 ,C478_=_C875 ,C478_=_C876 ,\nC478_=_C877 ,C545_=_C1298 ,C545_=_C1372 ,C545_=_C2289 ,C545_=_C2459 ,C545_=_C2538 ,\nC545_=_C2625 ,C545_=_C2745 ,C545_=_C3069 ,C545_=_C3145 ,C545_=_C3259 ,C545_=_C3343 ,\nC545_=_C3367 ,C545_=_C3424 ,C545_=_C3481 ,C545_=_C3511 ,C545_=_C3678 ,C545_=_C3679 ,\nC545_=_C3680 ,C545_=_C3682 ,C545_=_C3683 ,C545_=_C3684 ,C545_=_C3685 ,C545_=_C3686 ,\nC545_=_C3687 ,C545_=_C3688 ,C583_=_C715 ,C583_=_C1361 ,C583_=_C1652 ,C583_=_C1721 ,\nC583_=_C1848 ,C583_=_C1912 ,C583_=_C2279 ,C583_=_C2331 ,C583_=_C2404 ,C583_=_C2405 ,\nC583_=_C2406 ,C583_=_C2407 ,C583_=_C2408 ,C583_=_C2409 ,C583_=_C2410 ,C583_=_C2411 ,\nC583_=_C2412 ,C583_=_C2413 ,C583_=_C2415 ,C583_=_C2416 ,C583_=_C2417 ,C583_=_C2419 ,\nC583_=_C2420 ,C583_=_C2421 ,C583_=_C2422 ,C622_=_C986 ,C622_=_C1259 ,C622_=_C1377 ,\nC622_=_C2237 ,C622_=_C2256 ,C622_=_C2291 ,C622_=_C2365 ,C622_=_C2665 ,C622_=_C3072 ,\nC622_=_C3084 ,C622_=_C3347 ,C622_=_C3429 ,C622_=_C3484 ,C622_=_C3516 ,C622_=_C3535 ,\nC622_=_C3870 ,C622_=_C4016 ,C622_=_C4017 ,C622_=_C4018 ,C653_=_C857 ,C653_=_C858 ,\nC653_=_C859 ,C653_=_C860 ,C653_=_C861 ,C653_=_C862 ,C653_=_C863 ,C653_=_C865 ,\nC653_=_C866 ,C653_=_C867 ,C653_=_C868 ,C653_=_C869 ,C653_=_C871 ,C653_=_C873 ,\nC653_=_C874 ,C653_=_C875 ,C653_=_C876 ,C653_=_C877 ,C715_=_C1361 ,C715_=_C1652 ,\nC715_=_C1721 ,C715_=_C1848 ,C715_=_C1912 ,C715_=_C2279 ,C715_=_C2331 ,C715_=_C2404 ,\nC715_=_C2405 ,C715_=_C2406 ,C715_=_C2407 ,C715_=_C2408 ,C715_=_C2409 ,C715_=_C2410 ,\nC715_=_C2411 ,C715_=_C2412 ,C715_=_C2413 ,C715_=_C2415 ,C715_=_C2416 ,C715_=_C2417 ,\nC715_=_C2419 ,C715_=_C2420 ,C715_=_C2421 ,C715_=_C2422 ,C857_=_C858 ,C857_=_C859 ,\nC857_=_C860 ,C857_=_C861 ,C857_=_C862 ,C857_=_C863 ,C857_=_C865 ,C857_=_C866 ,\nC857_=_C867 ,C857_=_C868 ,C857_=_C869 ,C857_=_C871 ,C857_=_C873 ,C857_=_C874 ,\nC857_=_C875 ,C857_=_C876 ,C857_=_C877 ,C858_=_C859 ,C858_=_C860 ,C858_=_C861 ,\nC858_=_C862 ,C858_=_C863 ,C858_=_C865 ,C858_=_C866 ,C858_=_C867 ,C858_=_C868 ,\nC858_=_C869 ,C858_=_C871 ,C858_=_C873 ,C858_=_C874 ,C858_=_C875 ,C858_=_C876 ,\nC858_=_C877 ,C858_=_C1361 ,C858_=_C1372 ,C858_=_C1377 ,C859_=_C860 ,C859_=_C861 ,\nC859_=_C862 ,C859_=_C863 ,C859_=_C865 ,C859_=_C866 ,C859_=_C867 ,C859_=_C868 ,\nC859_=_C869 ,C859_=_C871 ,C859_=_C873 ,C859_=_C874 ,C859_=_C875 ,C859_=_C876 ,\nC859_=_C877 ,C860_=_C861 ,C860_=_C862 ,C860_=_C863 ,C860_=_C865 ,C860_=_C866 ,\nC860_=_C867 ,C860_=_C868 ,C860_=_C869 ,C860_=_C871 ,C860_=_C873 ,C860_=_C874 ,\nC860_=_C875 ,C860_=_C876 ,C860_=_C877 ,C861_=_C862 ,C861_=_C863 ,C861_=_C865 ,\nC861_=_C866 ,C861_=_C867 ,C861_=_C868 ,C861_=_C869 ,C861_=_C871 ,C861_=_C873 ,\nC861_=_C874 ,C861_=_C875 ,C861_=_C876 ,C861_=_C877 ,C862_=_C863 ,C862_=_C865 ,\nC862_=_C866 ,C862_=_C867 ,C862_=_C868 ,C862_=_C869 ,C862_=_C871 ,C862_=_C873 ,\nC862_=_C874 ,C862_=_C875 ,C862_=_C876 ,C862_=_C877 ,C863_=_C865 ,C863_=_C866 ,\nC863_=_C867 ,C863_=_C868 ,C863_=_C869 ,C863_=_C871 ,C863_=_C873 ,C863_=_C874 ,\nC863_=_C875 ,C863_=_C876 ,C863_=_C877 ,C863_=_C2279 ,C863_=_C2289 ,C863_=_C2291 ,\nC865_=_C866 ,C865_=_C867 ,C865_=_C868 ,C865_=_C869 ,C865_=_C871 ,C865_=_C873 ,\nC865_=_C874 ,C865_=_C875 ,C865_=_C876 ,C865_=_C877 ,C866_=_C867 ,C866_=_C868 ,\nC866_=_C869 ,C866_=_C871 ,C866_=_C873 ,C866_=_C874 ,C866_=_C875 ,C866_=_C876 ,\nC866_=_C877 ,C866_=_C2407 ,C866_=_C3069 ,C866_=_C3072 ,C867_=_C868 ,C867_=_C869 ,\nC867_=_C871 ,C867_=_C873 ,C867_=_C874 ,C867_=_C875 ,C867_=_C876 ,C867_=_C877 ,\nC867_=_C2409 ,C867_=_C3343 ,C867_=_C3347 ,C868_=_C869 ,C868_=_C871 ,C868_=_C873 ,\nC868_=_C874 ,C868_=_C875 ,C868_=_C876 ,C868_=_C877 ,C868_=_C2410 ,C868_=_C3424 ,\nC868_=_C3429 ,C869_=_C871 ,C869_=_C873 ,C869_=_C874 ,C869_=_C875 ,C869_=_C876 ,\nC869_=_C877 ,C869_=_C2411 ,C869_=_C3481 ,C869_=_C3484 ,C871_=_C873 ,C871_=_C874 ,\nC871_=_C875 ,C871_=_C876 ,C871_=_C877 ,C873_=_C874 ,C873_=_C875 ,C873_=_C876 ,\nC873_=_C877 ,C873_=_C2421 ,C873_=_C3682 ,C873_=_C4017 ,C874_=_C875 ,C874_=_C876 ,\nC874_=_C877 ,C875_=_C876 ,C875_=_C877 ,C876_=_C877 ,C986_=_C1259 ,C986_=_C1377 ,\nC986_=_C2237 ,C986_=_C2256 ,C986_=_C2291 ,C986_=_C2365 ,C986_=_C2665 ,C986_=_C3072 ,\nC986_=_C3084 ,C986_=_C3347 ,C986_=_C3429 ,C986_=_C3484 ,C986_=_C3516 ,C986_=_C3535 ,\nC986_=_C3870 ,C986_=_C4016 ,C986_=_C4017 ,C986_=_C4018 ,C1259_=_C1377 ,C1259_=_C2237 ,\nC1259_=_C2256 ,C1259_=_C2291 ,C1259_=_C2365 ,C1259_=_C2665 ,C1259_=_C3072 ,C1259_=_C3084 ,\nC1259_=_C3347 ,C1259_=_C3429 ,C1259_=_C3484 ,C1259_=_C3516 ,C1259_=_C3535 ,C1259_=_C3870 ,\nC1259_=_C4016 ,C1259_=_C4017 ,C1259_=_C4018 ,C1298_=_C1372 ,C1298_=_C2289 ,C1298_=_C2459 ,\nC1298_=_C2538 ,C1298_=_C2625 ,C1298_=_C2745 ,C1298_=_C3069 ,C1298_=_C3145 ,C1298_=_C3259 ,\nC1298_=_C3343 ,C1298_=_C3367 ,C1298_=_C3424 ,C1298_=_C3481 ,C1298_=_C3511 ,C1298_=_C3678 ,\nC1298_=_C3679 ,C1298_=_C3680 ,C1298_=_C3682 ,C1298_=_C3683 ,C1298_=_C3684 ,C1298_=_C3685 ,\nC1298_=_C3686 ,C1298_=_C3687 ,C1298_=_C3688 ,C1361_=_C1372 ,C1361_=_C1377 ,C1361_=_C1652 ,\nC1361_=_C1721 ,C1361_=_C1848 ,C1361_=_C1912 ,C1361_=_C2279 ,C1361_=_C2331 ,C1361_=_C2404 ,\nC1361_=_C2405 ,C1361_=_C2406 ,C1361_=_C2407 ,C1361_=_C2408 ,C1361_=_C2409 ,C1361_=_C2410 ,\nC1361_=_C2411 ,C1361_=_C2412 ,C1361_=_C2413 ,C1361_=_C2415 ,C1361_=_C2416 ,C1361_=_C2417 ,\nC1361_=_C2419 ,C1361_=_C2420 ,C1361_=_C2421 ,C1361_=_C2422 ,C1372_=_C1377 ,C1372_=_C2289 ,\nC1372_=_C2459 ,C1372_=_C2538 ,C1372_=_C2625 ,C1372_=_C2745 ,C1372_=_C3069 ,C1372_=_C3145 ,\nC1372_=_C3259 ,C1372_=_C3343 ,C1372_=_C3367 ,C1372_=_C3424 ,C1372_=_C3481 ,C1372_=_C3511 ,\nC1372_=_C3678 ,C1372_=_C3679 ,C1372_=_C3680 ,C1372_=_C3682 ,C1372_=_C3683 ,C1372_=_C3684 ,\nC1372_=_C3685 ,C1372_=_C3686 ,C1372_=_C3687 ,C1372_=_C3688 ,C1377_=_C2237 ,C1377_=_C2256 ,\nC1377_=_C2291 ,C1377_=_C2365 ,C1377_=_C2665 ,C1377_=_C3072 ,C1377_=_C3084 ,C1377_=_C3347</w:t>
      </w:r>
    </w:p>
    <w:p>
      <w:pPr>
        <w:pStyle w:val="PreformattedText"/>
        <w:bidi w:val="0"/>
        <w:spacing w:before="0" w:after="0"/>
        <w:jc w:val="left"/>
        <w:rPr/>
      </w:pPr>
      <w:r>
        <w:rPr/>
        <w:t xml:space="preserve"> </w:t>
      </w:r>
      <w:r>
        <w:rPr/>
        <w:t>,\nC1377_=_C3429 ,C1377_=_C3484 ,C1377_=_C3516 ,C1377_=_C3535 ,C1377_=_C3870 ,C1377_=_C4016 ,\nC1377_=_C4017 ,C1377_=_C4018 ,C1652_=_C1721 ,C1652_=_C1848 ,C1652_=_C1912 ,C1652_=_C2279 ,\nC1652_=_C2331 ,C1652_=_C2404 ,C1652_=_C2405 ,C1652_=_C2406 ,C1652_=_C2407 ,C1652_=_C2408 ,\nC1652_=_C2409 ,C1652_=_C2410 ,C1652_=_C2411 ,C1652_=_C2412 ,C1652_=_C2413 ,C1652_=_C2415 ,\nC1652_=_C2416 ,C1652_=_C2417 ,C1652_=_C2419 ,C1652_=_C2420 ,C1652_=_C2421 ,C1652_=_C2422 ,\nC1721_=_C1848 ,C1721_=_C1912 ,C1721_=_C2279 ,C1721_=_C2331 ,C1721_=_C2404 ,C1721_=_C2405 ,\nC1721_=_C2406 ,C1721_=_C2407 ,C1721_=_C2408 ,C1721_=_C2409 ,C1721_=_C2410 ,C1721_=_C2411 ,\nC1721_=_C2412 ,C1721_=_C2413 ,C1721_=_C2415 ,C1721_=_C2416 ,C1721_=_C2417 ,C1721_=_C2419 ,\nC1721_=_C2420 ,C1721_=_C2421 ,C1721_=_C2422 ,C1848_=_C1912 ,C1848_=_C2279 ,C1848_=_C2331 ,\nC1848_=_C2404 ,C1848_=_C2405 ,C1848_=_C2406 ,C1848_=_C2407 ,C1848_=_C2408 ,C1848_=_C2409 ,\nC1848_=_C2410 ,C1848_=_C2411 ,C1848_=_C2412 ,C1848_=_C2413 ,C1848_=_C2415 ,C1848_=_C2416 ,\nC1848_=_C2417 ,C1848_=_C2419 ,C1848_=_C2420 ,C1848_=_C2421 ,C1848_=_C2422 ,C1912_=_C2279 ,\nC1912_=_C2331 ,C1912_=_C2404 ,C1912_=_C2405 ,C1912_=_C2406 ,C1912_=_C2407 ,C1912_=_C2408 ,\nC1912_=_C2409 ,C1912_=_C2410 ,C1912_=_C2411 ,C1912_=_C2412 ,C1912_=_C2413 ,C1912_=_C2415 ,\nC1912_=_C2416 ,C1912_=_C2417 ,C1912_=_C2419 ,C1912_=_C2420 ,C1912_=_C2421 ,C1912_=_C2422 ,\nC2237_=_C2256 ,C2237_=_C2291 ,C2237_=_C2365 ,C2237_=_C2665 ,C2237_=_C3072 ,C2237_=_C3084 ,\nC2237_=_C3347 ,C2237_=_C3429 ,C2237_=_C3484 ,C2237_=_C3516 ,C2237_=_C3535 ,C2237_=_C3870 ,\nC2237_=_C4016 ,C2237_=_C4017 ,C2237_=_C4018 ,C2256_=_C2291 ,C2256_=_C2365 ,C2256_=_C2665 ,\nC2256_=_C3072 ,C2256_=_C3084 ,C2256_=_C3347 ,C2256_=_C3429 ,C2256_=_C3484 ,C2256_=_C3516 ,\nC2256_=_C3535 ,C2256_=_C3870 ,C2256_=_C4016 ,C2256_=_C4017 ,C2256_=_C4018 ,C2279_=_C2289 ,\nC2279_=_C2291 ,C2279_=_C2331 ,C2279_=_C2404 ,C2279_=_C2405 ,C2279_=_C2406 ,C2279_=_C2407 ,\nC2279_=_C2408 ,C2279_=_C2409 ,C2279_=_C2410 ,C2279_=_C2411 ,C2279_=_C2412 ,C2279_=_C2413 ,\nC2279_=_C2415 ,C2279_=_C2416 ,C2279_=_C2417 ,C2279_=_C2419 ,C2279_=_C2420 ,C2279_=_C2421 ,\nC2279_=_C2422 ,C2289_=_C2291 ,C2289_=_C2459 ,C2289_=_C2538 ,C2289_=_C2625 ,C2289_=_C2745 ,\nC2289_=_C3069 ,C2289_=_C3145 ,C2289_=_C3259 ,C2289_=_C3343 ,C2289_=_C3367 ,C2289_=_C3424 ,\nC2289_=_C3481 ,C2289_=_C3511 ,C2289_=_C3678 ,C2289_=_C3679 ,C2289_=_C3680 ,C2289_=_C3682 ,\nC2289_=_C3683 ,C2289_=_C3684 ,C2289_=_C3685 ,C2289_=_C3686 ,C2289_=_C3687 ,C2289_=_C3688 ,\nC2291_=_C2365 ,C2291_=_C2665 ,C2291_=_C3072 ,C2291_=_C3084 ,C2291_=_C3347 ,C2291_=_C3429 ,\nC2291_=_C3484 ,C2291_=_C3516 ,C2291_=_C3535 ,C2291_=_C3870 ,C2291_=_C4016 ,C2291_=_C4017 ,\nC2291_=_C4018 ,C2331_=_C2404 ,C2331_=_C2405 ,C2331_=_C2406 ,C2331_=_C2407 ,C2331_=_C2408 ,\nC2331_=_C2409 ,C2331_=_C2410 ,C2331_=_C2411 ,C2331_=_C2412 ,C2331_=_C2413 ,C2331_=_C2415 ,\nC2331_=_C2416 ,C2331_=_C2417 ,C2331_=_C2419 ,C2331_=_C2420 ,C2331_=_C2421 ,C2331_=_C2422 ,\nC2365_=_C2665 ,C2365_=_C3072 ,C2365_=_C3084 ,C2365_=_C3347 ,C2365_=_C3429 ,C2365_=_C3484 ,\nC2365_=_C3516 ,C2365_=_C3535 ,C2365_=_C3870 ,C2365_=_C4016 ,C2365_=_C4017 ,C2365_=_C4018 ,\nC2404_=_C2405 ,C2404_=_C2406 ,C2404_=_C2407 ,C2404_=_C2408 ,C2404_=_C2409 ,C2404_=_C2410 ,\nC2404_=_C2411 ,C2404_=_C2412 ,C2404_=_C2413 ,C2404_=_C2415 ,C2404_=_C2416 ,C2404_=_C2417 ,\nC2404_=_C2419 ,C2404_=_C2420 ,C2404_=_C2421 ,C2404_=_C2422 ,C2405_=_C2406 ,C2405_=_C2407 ,\nC2405_=_C2408 ,C2405_=_C2409 ,C2405_=_C2410 ,C2405_=_C2411 ,C2405_=_C2412 ,C2405_=_C2413 ,\nC2405_=_C2415 ,C2405_=_C2416 ,C2405_=_C2417 ,C2405_=_C2419 ,C2405_=_C2420 ,C2405_=_C2421 ,\nC2405_=_C2422 ,C2406_=_C2407 ,C2406_=_C2408 ,C2406_=_C2409 ,C2406_=_C2410 ,C2406_=_C2411 ,\nC2406_=_C2412 ,C2406_=_C2413 ,C2406_=_C2415 ,C2406_=_C2416 ,C2406_=_C2417 ,C2406_=_C2419 ,\nC2406_=_C2420 ,C2406_=_C2421 ,C2406_=_C2422 ,C2407_=_C2408 ,C2407_=_C2409 ,C2407_=_C2410 ,\nC2407_=_C2411 ,C2407_=_C2412 ,C2407_=_C2413 ,C2407_=_C2415 ,C2407_=_C2416 ,C2407_=_C2417 ,\nC2407_=_C2419 ,C2407_=_C2420 ,C2407_=_C2421 ,C2407_=_C2422 ,C2407_=_C3069 ,C2407_=_C3072 ,\nC2408_=_C2409 ,C2408_=_C2410 ,C2408_=_C2411 ,C2408_=_C2412 ,C2408_=_C2413 ,C2408_=_C2415 ,\nC2408_=_C2416 ,C2408_=_C2417 ,C2408_=_C2419 ,C2408_=_C2420 ,C2408_=_C2421 ,C2408_=_C2422 ,\nC2409_=_C2410 ,C2409_=_C2411 ,C2409_=_C2412 ,C2409_=_C2413 ,C2409_=_C2415 ,C2409_=_C2416 ,\nC2409_=_C2417 ,C2409_=_C2419 ,C2409_=_C2420 ,C2409_=_C2421 ,C2409_=_C2422 ,C2409_=_C3343 ,\nC2409_=_C3347 ,C2410_=_C2411 ,C2410_=_C2412 ,C2410_=_C2413 ,C2410_=_C2415 ,C2410_=_C2416 ,\nC2410_=_C2417 ,C2410_=_C2419 ,C2410_=_C2420 ,C2410_=_C2421 ,C2410_=_C2422 ,C2410_=_C3424 ,\nC2410_=_C3429 ,C2411_=_C2412 ,C2411_=_C2413 ,C2411_=_C2415 ,C2411_=_C2416 ,C2411_=_C2417 ,\nC2411_=_C2419 ,C2411_=_C2420 ,C2411_=_C2421 ,C2411_=_C2422 ,C2411_=_C3481 ,C2411_=_C3484 ,\nC2412_=_C2413 ,C2412_=_C2415 ,C2412_=_C2416 ,C2412_=_C2417 ,C2412_=_C2419 ,C2412_=_C2420 ,\nC2412_=_C2421 ,C2412_=_C2422 ,C2412_=_C3535 ,C2413_=_C2415 ,C2413_=_C2416 ,C2413_=_C2417 ,\nC2413_=_C2419 ,C2413_=_C2420 ,C2413_=_C2421 ,C2413_=_C2422 ,C2415_=_C2416 ,C2415_=_C2417 ,\nC2415_=_C2419 ,C2415_=_C2420 ,C2415_=_C2421 ,C2415_=_C2422 ,C2416_=_C2417 ,C2416_=_C2419 ,\nC2416_=_C2420 ,C2416_=_C2421 ,C2416_=_C2422 ,C2417_=_C2419 ,C2417_=_C2420 ,C2417_=_C2421 ,\nC2417_=_C2422 ,C2419_=_C2420 ,C2419_=_C2421 ,C2419_=_C2422 ,C2420_=_C2421 ,C2420_=_C2422 ,\nC2420_=_C4016 ,C2421_=_C2422 ,C2421_=_C3682 ,C2421_=_C4017 ,C2459_=_C2538 ,C2459_=_C2625 ,\nC2459_=_C2745 ,C2459_=_C3069 ,C2459_=_C3145 ,C2459_=_C3259 ,C2459_=_C3343 ,C2459_=_C3367 ,\nC2459_=_C3424 ,C2459_=_C3481 ,C2459_=_C3511 ,C2459_=_C3678 ,C2459_=_C3679 ,C2459_=_C3680 ,\nC2459_=_C3682 ,C2459_=_C3683 ,C2459_=_C3684 ,C2459_=_C3685 ,C2459_=_C3686 ,C2459_=_C3687 ,\nC2459_=_C3688 ,C2538_=_C2625 ,C2538_=_C2745 ,C2538_=_C3069 ,C2538_=_C3145 ,C2538_=_C3259 ,\nC2538_=_C3343 ,C2538_=_C3367 ,C2538_=_C3424 ,C2538_=_C3481 ,C2538_=_C3511 ,C2538_=_C3678 ,\nC2538_=_C3679 ,C2538_=_C3680 ,C2538_=_C3682 ,C2538_=_C3683 ,C2538_=_C3684 ,C2538_=_C3685 ,\nC2538_=_C3686 ,C2538_=_C3687 ,C2538_=_C3688 ,C2625_=_C2745 ,C2625_=_C3069 ,C2625_=_C3145 ,\nC2625_=_C3259 ,C2625_=_C3343 ,C2625_=_C3367 ,C2625_=_C3424 ,C2625_=_C3481 ,C2625_=_C3511 ,\nC2625_=_C3678 ,C2625_=_C3679 ,C2625_=_C3680 ,C2625_=_C3682 ,C2625_=_C3683 ,C2625_=_C3684 ,\nC2625_=_C3685 ,C2625_=_C3686 ,C2625_=_C3687 ,C2625_=_C3688 ,C2665_=_C3072 ,C2665_=_C3084 ,\nC2665_=_C3347 ,C2665_=_C3429 ,C2665_=_C3484 ,C2665_=_C3516 ,C2665_=_C3535 ,C2665_=_C3870 ,\nC2665_=_C4016 ,C2665_=_C4017 ,C2665_=_C4018 ,C2745_=_C3069 ,C2745_=_C3145 ,C2745_=_C3259 ,\nC2745_=_C3343 ,C2745_=_C3367 ,C2745_=_C3424 ,C2745_=_C3481 ,C2745_=_C3511 ,C2745_=_C3678 ,\nC2745_=_C3679 ,C2745_=_C3680 ,C2745_=_C3682 ,C2745_=_C3683 ,C2745_=_C3684 ,C2745_=_C3685 ,\nC2745_=_C3686 ,C2745_=_C3687 ,C2745_=_C3688 ,C3069_=_C3072 ,C3069_=_C3145 ,C3069_=_C3259 ,\nC3069_=_C3343 ,C3069_=_C3367 ,C3069_=_C3424 ,C3069_=_C3481 ,C3069_=_C3511 ,C3069_=_C3678 ,\nC3069_=_C3679 ,C3069_=_C3680 ,C3069_=_C3682 ,C3069_=_C3683 ,C3069_=_C3684 ,C3069_=_C3685 ,\nC3069_=_C3686 ,C3069_=_C3687 ,C3069_=_C3688 ,C3072_=_C3084 ,C3072_=_C3347 ,C3072_=_C3429 ,\nC3072_=_C3484 ,C3072_=_C3516 ,C3072_=_C3535 ,C3072_=_C3870 ,C3072_=_C4016 ,C3072_=_C4017 ,\nC3072_=_C4018 ,C3084_=_C3347 ,C3084_=_C3429 ,C3084_=_C3484 ,C3084_=_C3516 ,C3084_=_C3535 ,\nC3084_=_C3870 ,C3084_=_C4016 ,C3084_=_C4017 ,C3084_=_C4018 ,C3145_=_C3259 ,C3145_=_C3343 ,\nC3145_=_C3367 ,C3145_=_C3424 ,C3145_=_C3481 ,C3145_=_C3511 ,C3145_=_C3678 ,C3145_=_C3679 ,\nC3145_=_C3680 ,C3145_=_C3682 ,C3145_=_C3683 ,C3145_=_C3684 ,C3145_=_C3685 ,C3145_=_C3686 ,\nC3145_=_C3687 ,C3145_=_C3688 ,C3259_=_C3343 ,C3259_=_C3367 ,C3259_=_C3424 ,C3259_=_C3481 ,\nC3259_=_C3511 ,C3259_=_C3678 ,C3259_=_C3679 ,C3259_=_C3680 ,C3259_=_C3682 ,C3259_=_C3683 ,\nC3259_=_C3684 ,C3259_=_C3685 ,C3259_=_C3686 ,C3259_=_C3687 ,C3259_=_C3688 ,C3343_=_C3347 ,\nC3343_=_C3367 ,C3343_=_C3424 ,C3343_=_C3481 ,C3343_=_C3511 ,C3343_=_C3678 ,C3343_=_C3679 ,\nC3343_=_C3680 ,C3343_=_C3682 ,C3343_=_C3683 ,C3343_=_C3684 ,C3343_=_C3685 ,C3343_=_C3686 ,\nC3343_=_C3687 ,C3343_=_C3688 ,C3347_=_C3429 ,C3347_=_C3484 ,C3347_=_C3516 ,C3347_=_C3535 ,\nC3347_=_C3870 ,C3347_=_C4016 ,C3347_=_C4017 ,C3347_=_C4018 ,C3367_=_C3424 ,C3367_=_C3481 ,\nC3367_=_C3511 ,C3367_=_C3678 ,C3367_=_C3679 ,C3367_=_C3680 ,C3367_=_C3682 ,C3367_=_C3683 ,\nC3367_=_C3684 ,C3367_=_C3685 ,C3367_=_C3686 ,C3367_=_C3687 ,C3367_=_C3688 ,C3424_=_C3429 ,\nC3424_=_C3481 ,C3424_=_C3511 ,C3424_=_C3678 ,C3424_=_C3679 ,C3424_=_C3680 ,C3424_=_C3682 ,\nC3424_=_C3683 ,C3424_=_C3684 ,C3424_=_C3685 ,C3424_=_C3686 ,C3424_=_C3687 ,C3424_=_C3688 ,\nC3429_=_C3484 ,C3429_=_C3516 ,C3429_=_C3535 ,C3429_=_C3870 ,C3429_=_C4016 ,C3429_=_C4017 ,\nC3429_=_C4018 ,C3481_=_C3484 ,C3481_=_C3511 ,C3481_=_C3678 ,C3481_=_C3679 ,C3481_=_C3680 ,\nC3481_=_C3682 ,C3481_=_C3683 ,C3481_=_C3684 ,C3481_=_C3685 ,C3481_=_C3686 ,C3481_=_C3687 ,\nC3481_=_C3688 ,C3484_=_C3516 ,C3484_=_C3535 ,C3484_=_C3870 ,C3484_=_C4016 ,C3484_=_C4017 ,\nC3484_=_C4018 ,C3511_=_C3516 ,C3511_=_C3678 ,C3511_=_C3679 ,C3511_=_C3680 ,C3511_=_C3682 ,\nC3511_=_C3683 ,C3511_=_C3684 ,C3511_=_C3685 ,C3511_=_C3686 ,C3511_=_C3687 ,C3511_=_C3688 ,\nC3516_=_C3535 ,C3516_=_C3870 ,C3516_=_C4016 ,C3516_=_C4017 ,C3516_=_C4018 ,C3535_=_C3870 ,\nC3535_=_C4016 ,C3535_=_C4017 ,C3535_=_C4018 ,C3678_=_C3679 ,C3678_=_C3680 ,C3678_=_C3682 ,\nC3678_=_C3683 ,C3678_=_C3684 ,C3678_=_C3685 ,C3678_=_C3686 ,C3678_=_C3687 ,C3678_=_C3688 ,\nC3679_=_C3680 ,C3679_=_C3682 ,C3679_=_C3683 ,C3679_=_C3684 ,C3679_=_C3685 ,C3679_=_C3686 ,\nC3679_=_C3687 ,C3679_=_C3688 ,C3680_=_C3682 ,C3680_=_C3683 ,C3680_=_C3684 ,C3680_=_C3685 ,\nC3680_=_C3686 ,C3680_=_C3687 ,C3680_=_C3688 ,C3682_=_C3683 ,C3682_=_C3684 ,C3682_=_C3685 ,\nC3682_=_C3686 ,C3682_=_C3687 ,C3682_=_C3688 ,C3682_=_C4017 ,C3683_=_C3684 ,C3683_=_C3685 ,\nC3683_=_C3686 ,C3683_=_C3687 ,C3683_=_C3688 ,C3684_=_C3685 ,C3684_=_C3686 ,C3684_=_C3687 ,\nC3684_=_C3688 ,C3685_=_C3686 ,C3685_=_C3687 ,C3685_=_C3688</w:t>
      </w:r>
    </w:p>
    <w:p>
      <w:pPr>
        <w:pStyle w:val="PreformattedText"/>
        <w:bidi w:val="0"/>
        <w:spacing w:before="0" w:after="0"/>
        <w:jc w:val="left"/>
        <w:rPr/>
      </w:pPr>
      <w:r>
        <w:rPr/>
        <w:t xml:space="preserve"> </w:t>
      </w:r>
      <w:r>
        <w:rPr/>
        <w:t>,C3686_=_C3687 ,C3686_=_C3688 ,\nC3687_=_C3688 ,C3870_=_C4016 ,C3870_=_C4017 ,C3870_=_C4018 ,C4016_=_C4017 ,C4016_=_C4018 ,\nC4017_=_C4018 ,"];118[shape=box, label="id:118 level: 5\n112: C38 C44 C46 C65 C79 \nC89 C129 C144 C151 C167 C184 \nC194 C200 C202 C208 C216 C223 \nC236 C270 C311 C484 C498 C549 \nC788 C812 C834 C862 C877 C970 \nC1163 C1188 C1341 C1356 C1358 C1409 \nC1426 C1429 C1528 C1680 C1761 C1777 \nC1780 C1781 C1824 C1992 C2053 C2149 \nC2192 C2206 C2207 C2208 C2209 C2210 \nC2211 C2212 C2213 C2214 C2215 C2216 \nC2217 C2218 C2219 C2294 C2325 C2389 \nC2432 C2502 C2630 C2731 C2748 C2777 \nC2855 C2894 C2895 C2959 C2971 C3100 \nC3109 C3114 C3139 C3226 C3229 C3241 \nC3262 C3319 C3328 C3371 C3420 C3469 \nC3472 C3476 C3489 C3515 C3529 C3552 \nC3601 C3602 C3639 C3657 C3680 C3692 \nC3777 C3935 C3954 C3956 C3968 C3969 \nC3971 C3972 C3973 C4048 C4089 \n1611: C38_=_C44( C38 C44 ) C38_=_C46( C38 C46 ) C38_=_C79( C38 C79 ) C38_=_C144( C38 C144 ) C38_=_C194( C38 C194 ) \nC38_=_C208( C38 C208 ) C38_=_C223( C38 C223 ) C38_=_C484( C38 C484 ) C38_=_C788( C38 C788 ) C38_=_C812( C38 C812 ) C38_=_C862( C38 C862 ) \nC38_=_C970( C38 C970 ) C38_=_C1341( C38 C1341 ) C38_=_C1409( C38 C1409 ) C38_=_C1761( C38 C1761 ) C38_=_C2192( C38 C2192 ) C38_=_C2207( C38 C2207 ) \nC38_=_C2208( C38 C2208 ) C38_=_C2209( C38 C2209 ) C38_=_C2210( C38 C2210 ) C38_=_C2211( C38 C2211 ) C38_=_C2212( C38 C2212 ) C38_=_C2213( C38 C2213 ) \nC38_=_C2214( C38 C2214 ) C38_=_C2215( C38 C2215 ) C38_=_C2216( C38 C2216 ) C38_=_C2217( C38 C2217 ) C38_=_C2218( C38 C2218 ) C38_=_C2219( C38 C2219 ) \nC44_=_C46( C44 C46 ) C44_=_C65( C44 C65 ) C44_=_C129( C44 C129 ) C44_=_C167( C44 C167 ) C44_=_C184( C44 C184 ) C44_=_C200( C44 C200 ) \nC44_=_C270( C44 C270 ) C44_=_C834( C44 C834 ) C44_=_C1358( C44 C1358 ) C44_=_C1429( C44 C1429 ) C44_=_C1780( C44 C1780 ) C44_=_C1992( C44 C1992 ) \nC44_=_C2218( C44 C2218 ) C44_=_C2294( C44 C2294 ) C44_=_C2325( C44 C2325 ) C44_=_C2432( C44 C2432 ) C44_=_C2895( C44 C2895 ) C44_=_C2971( C44 C2971 ) \nC44_=_C3114( C44 C3114 ) C44_=_C3139( C44 C3139 ) C44_=_C3226( C44 C3226 ) C44_=_C3319( C44 C3319 ) C44_=_C3476( C44 C3476 ) C44_=_C3602( C44 C3602 ) \nC44_=_C3657( C44 C3657 ) C44_=_C3935( C44 C3935 ) C44_=_C3956( C44 C3956 ) C44_=_C4048( C44 C4048 ) C44_=_C4089( C44 C4089 ) C46_=_C89( C46 C89 ) \nC46_=_C151( C46 C151 ) C46_=_C202( C46 C202 ) C46_=_C216( C46 C216 ) C46_=_C236( C46 C236 ) C46_=_C498( C46 C498 ) C46_=_C877( C46 C877 ) \nC46_=_C1163( C46 C1163 ) C46_=_C1188( C46 C1188 ) C46_=_C1528( C46 C1528 ) C46_=_C1781( C46 C1781 ) C46_=_C1824( C46 C1824 ) C46_=_C2053( C46 C2053 ) \nC46_=_C2149( C46 C2149 ) C46_=_C2206( C46 C2206 ) C46_=_C2389( C46 C2389 ) C46_=_C2731( C46 C2731 ) C46_=_C2959( C46 C2959 ) C46_=_C3100( C46 C3100 ) \nC46_=_C3229( C46 C3229 ) C46_=_C3241( C46 C3241 ) C46_=_C3420( C46 C3420 ) C46_=_C3469( C46 C3469 ) C46_=_C3529( C46 C3529 ) C46_=_C3552( C46 C3552 ) \nC46_=_C3639( C46 C3639 ) C46_=_C3692( C46 C3692 ) C65_=_C129( C65 C129 ) C65_=_C167( C65 C167 ) C65_=_C184( C65 C184 ) C65_=_C200( C65 C200 ) \nC65_=_C270( C65 C270 ) C65_=_C834( C65 C834 ) C65_=_C1358( C65 C1358 ) C65_=_C1429( C65 C1429 ) C65_=_C1780( C65 C1780 ) C65_=_C1992( C65 C1992 ) \nC65_=_C2218( C65 C2218 ) C65_=_C2294( C65 C2294 ) C65_=_C2325( C65 C2325 ) C65_=_C2432( C65 C2432 ) C65_=_C2895( C65 C2895 ) C65_=_C2971( C65 C2971 ) \nC65_=_C3114( C65 C3114 ) C65_=_C3139( C65 C3139 ) C65_=_C3226( C65 C3226 ) C65_=_C3319( C65 C3319 ) C65_=_C3476( C65 C3476 ) C65_=_C3602( C65 C3602 ) \nC65_=_C3657( C65 C3657 ) C65_=_C3935( C65 C3935 ) C65_=_C3956( C65 C3956 ) C65_=_C4048( C65 C4048 ) C65_=_C4089( C65 C4089 ) C79_=_C89( C79 C89 ) \nC79_=_C144( C79 C144 ) C79_=_C194( C79 C194 ) C79_=_C208( C79 C208 ) C79_=_C223( C79 C223 ) C79_=_C484( C79 C484 ) C79_=_C788( C79 C788 ) \nC79_=_C812( C79 C812 ) C79_=_C862( C79 C862 ) C79_=_C970( C79 C970 ) C79_=_C1341( C79 C1341 ) C79_=_C1409( C79 C1409 ) C79_=_C1761( C79 C1761 ) \nC79_=_C2192( C79 C2192 ) C79_=_C2207( C79 C2207 ) C79_=_C2208( C79 C2208 ) C79_=_C2209( C79 C2209 ) C79_=_C2210( C79 C2210 ) C79_=_C2211( C79 C2211 ) \nC79_=_C2212( C79 C2212 ) C79_=_C2213( C79 C2213 ) C79_=_C2214( C79 C2214 ) C79_=_C2215( C79 C2215 ) C79_=_C2216( C79 C2216 ) C79_=_C2217( C79 C2217 ) \nC79_=_C2218( C79 C2218 ) C79_=_C2219( C79 C2219 ) C89_=_C151( C89 C151 ) C89_=_C202( C89 C202 ) C89_=_C216( C89 C216 ) C89_=_C236( C89 C236 ) \nC89_=_C498( C89 C498 ) C89_=_C877( C89 C877 ) C89_=_C1163( C89 C1163 ) C89_=_C1188( C89 C1188 ) C89_=_C1528( C89 C1528 ) C89_=_C1781( C89 C1781 ) \nC89_=_C1824( C89 C1824 ) C89_=_C2053( C89 C2053 ) C89_=_C2149( C89 C2149 ) C89_=_C2206( C89 C2206 ) C89_=_C2389( C89 C2389 ) C89_=_C2731( C89 C2731 ) \nC89_=_C2959( C89 C2959 ) C89_=_C3100( C89 C3100 ) C89_=_C3229( C89 C3229 ) C89_=_C3241( C89 C3241 ) C89_=_C3420( C89 C3420 ) C89_=_C3469( C89 C3469 ) \nC89_=_C3529( C89 C3529 ) C89_=_C3552( C89 C3552 ) C89_=_C3639( C89 C3639 ) C89_=_C3692( C89 C3692 ) C129_=_C167( C129 C167 ) C129_=_C184( C129 C184 ) \nC129_=_C200( C129 C200 ) C129_=_C270( C129 C270 ) C129_=_C834( C129 C834 ) C129_=_C1358( C129 C1358 ) C129_=_C1429( C129 C1429 ) C129_=_C1780( C129 C1780 ) \nC129_=_C1992( C129 C1992 ) C129_=_C2218( C129 C2218 ) C129_=_C2294( C129 C2294 ) C129_=_C2325( C129 C2325 ) C129_=_C2432( C129 C2432 ) C129_=_C2895( C129 C2895 ) \nC129_=_C2971( C129 C2971 ) C129_=_C3114( C129 C3114 ) C129_=_C3139( C129 C3139 ) C129_=_C3226( C129 C3226 ) C129_=_C3319( C129 C3319 ) C129_=_C3476( C129 C3476 ) \nC129_=_C3602( C129 C3602 ) C129_=_C3657( C129 C3657 ) C129_=_C3935( C129 C3935 ) C129_=_C3956( C129 C3956 ) C129_=_C4048( C129 C4048 ) C129_=_C4089( C129 C4089 ) \nC144_=_C151( C144 C151 ) C144_=_C194( C144 C194 ) C144_=_C208( C144 C208 ) C144_=_C223( C144 C223 ) C144_=_C484( C144 C484 ) C144_=_C788( C144 C788 ) \nC144_=_C812( C144 C812 ) C144_=_C862( C144 C862 ) C144_=_C970( C144 C970 ) C144_=_C1341( C144 C1341 ) C144_=_C1409( C144 C1409 ) C144_=_C1761( C144 C1761 ) \nC144_=_C2192( C144 C2192 ) C144_=_C2207( C144 C2207 ) C144_=_C2208( C144 C2208 ) C144_=_C2209( C144 C2209 ) C144_=_C2210( C144 C2210 ) C144_=_C2211( C144 C2211 ) \nC144_=_C2212( C144 C2212 ) C144_=_C2213( C144 C2213 ) C144_=_C2214( C144 C2214 ) C144_=_C2215( C144 C2215 ) C144_=_C2216( C144 C2216 ) C144_=_C2217( C144 C2217 ) \nC144_=_C2218( C144 C2218 ) C144_=_C2219( C144 C2219 ) C151_=_C202( C151 C202 ) C151_=_C216( C151 C216 ) C151_=_C236( C151 C236 ) C151_=_C498( C151 C498 ) \nC151_=_C877( C151 C877 ) C151_=_C1163( C151 C1163 ) C151_=_C1188( C151 C1188 ) C151_=_C1528( C151 C1528 ) C151_=_C1781( C151 C1781 ) C151_=_C1824( C151 C1824 ) \nC151_=_C2053( C151 C2053 ) C151_=_C2149( C151 C2149 ) C151_=_C2206( C151 C2206 ) C151_=_C2389( C151 C2389 ) C151_=_C2731( C151 C2731 ) C151_=_C2959( C151 C2959 ) \nC151_=_C3100( C151 C3100 ) C151_=_C3229( C151 C3229 ) C151_=_C3241( C151 C3241 ) C151_=_C3420( C151 C3420 ) C151_=_C3469( C151 C3469 ) C151_=_C3529( C151 C3529 ) \nC151_=_C3552( C151 C3552 ) C151_=_C3639( C151 C3639 ) C151_=_C3692( C151 C3692 ) C167_=_C184( C167 C184 ) C167_=_C200( C167 C200 ) C167_=_C270( C167 C270 ) \nC167_=_C834( C167 C834 ) C167_=_C1358( C167 C1358 ) C167_=_C1429( C167 C1429 ) C167_=_C1780( C167 C1780 ) C167_=_C1992( C167 C1992 ) C167_=_C2218( C167 C2218 ) \nC167_=_C2294( C167 C2294 ) C167_=_C2325( C167 C2325 ) C167_=_C2432( C167 C2432 ) C167_=_C2895( C167 C2895 ) C167_=_C2971( C167 C2971 ) C167_=_C3114( C167 C3114 ) \nC167_=_C3139( C167 C3139 ) C167_=_C3226( C167 C3226 ) C167_=_C3319( C167 C3319 ) C167_=_C3476( C167 C3476 ) C167_=_C3602( C167 C3602 ) C167_=_C3657( C167 C3657 ) \nC167_=_C3935( C167 C3935 ) C167_=_C3956( C167 C3956 ) C167_=_C4048( C167 C4048 ) C167_=_C4089( C167 C4089 ) C184_=_C200( C184 C200 ) C184_=_C270( C184 C270 ) \nC184_=_C834( C184 C834 ) C184_=_C1358( C184 C1358 ) C184_=_C1429( C184 C1429 ) C184_=_C1780( C184 C1780 ) C184_=_C1992( C184 C1992 ) C184_=_C2218( C184 C2218 ) \nC184_=_C2294( C184 C2294 ) C184_=_C2325( C184 C2325 ) C184_=_C2432( C184 C2432 ) C184_=_C2895( C184 C2895 ) C184_=_C2971( C184 C2971 ) C184_=_C3114( C184 C3114 ) \nC184_=_C3139( C184 C3139 ) C184_=_C3226( C184 C3226 ) C184_=_C3319( C184 C3319 ) C184_=_C3476( C184 C3476 ) C184_=_C3602( C184 C3602 ) C184_=_C3657( C184 C3657 ) \nC184_=_C3935( C184 C3935 ) C184_=_C3956( C184 C3956 ) C184_=_C4048( C184 C4048 ) C184_=_C4089( C184 C4089 ) C194_=_C200( C194 C200 ) C194_=_C202( C194 C202 ) \nC194_=_C208( C194 C208 ) C194_=_C223( C194 C223 ) C194_=_C484( C194 C484 ) C194_=_C788( C194 C788 ) C194_=_C812( C194 C812 ) C194_=_C862( C194 C862 ) \nC194_=_C970( C194 C970 ) C194_=_C1341( C194 C1341 ) C194_=_C1409( C194 C1409 ) C194_=_C1761( C194 C1761 ) C194_=_C2192( C194 C2192 ) C194_=_C2207( C194 C2207 ) \nC194_=_C2208( C194 C2208 ) C194_=_C2209( C194 C2209 ) C194_=_C2210( C194 C2210 ) C194_=_C2211( C194 C2211 ) C194_=_C2212( C194 C2212 ) C194_=_C2213( C194 C2213 ) \nC194_=_C2214( C194 C2214 ) C194_=_C2215( C194 C2215 ) C194_=_C2216( C194 C2216 ) C194_=_C2217( C194 C2217 ) C194_=_C2218( C194 C2218 ) C194_=_C2219( C194 C2219 ) \nC200_=_C202( C200 C202 ) C200_=_C270( C200 C270 ) C200_=_C834( C200 C834 ) C200_=_C1358( C200 C1358 ) C200_=_C1429( C200 C1429 ) C200_=_C1780( C200 C1780 ) \nC200_=_C1992( C200 C1992 ) C200_=_C2218( C200 C2218 ) C200_=_C2294( C200 C2294 ) C200_=_C2325( C200 C2325 ) C200_=_C2432( C200 C2432 ) C200_=_C2895( C200 C2895 ) \nC200_=_C2971( C200 C2971 ) C200_=_C3114( C200 C3114 ) C200_=_C3139( C200 C3139 ) C200_=_C3226( C200 C3226 ) C200_=_C3319( C200 C3319 ) C200_=_C3476( C200 C3476 ) \nC200_=_C3602( C200 C3602 ) C200_=_C3657( C200 C3657 ) C200_=_C3935( C200 C3935 ) C200_=_C3956( C200 C3956 ) C200_=_C4048( C200 C4048 ) C200_=_C4089( C200 C4089 ) \nC202_=_C216( C202 C216 ) C202_=_C236( C202 C236 ) C202_=_C498( C202 C498 ) C202_=_C877( C202 C877 ) C202_=_C1163( C202 C1163 ) C202_=_C1188( C202 C1188 ) \nC202_=_C1528( C202 C1528 ) C202_=_C1781( C202 C1781 ) C202_=_C1824( C202</w:t>
      </w:r>
    </w:p>
    <w:p>
      <w:pPr>
        <w:pStyle w:val="PreformattedText"/>
        <w:bidi w:val="0"/>
        <w:spacing w:before="0" w:after="0"/>
        <w:jc w:val="left"/>
        <w:rPr/>
      </w:pPr>
      <w:r>
        <w:rPr/>
        <w:t xml:space="preserve"> </w:t>
      </w:r>
      <w:r>
        <w:rPr/>
        <w:t>C1824 ) C202_=_C2053( C202 C2053 ) C202_=_C2149( C202 C2149 ) C202_=_C2206( C202 C2206 ) \nC202_=_C2389( C202 C2389 ) C202_=_C2731( C202 C2731 ) C202_=_C2959( C202 C2959 ) C202_=_C3100( C202 C3100 ) C202_=_C3229( C202 C3229 ) C202_=_C3241( C202 C3241 ) \nC202_=_C3420( C202 C3420 ) C202_=_C3469( C202 C3469 ) C202_=_C3529( C202 C3529 ) C202_=_C3552( C202 C3552 ) C202_=_C3639( C202 C3639 ) C202_=_C3692( C202 C3692 ) \nC208_=_C216( C208 C216 ) C208_=_C223( C208 C223 ) C208_=_C484( C208 C484 ) C208_=_C788( C208 C788 ) C208_=_C812( C208 C812 ) C208_=_C862( C208 C862 ) \nC208_=_C970( C208 C970 ) C208_=_C1341( C208 C1341 ) C208_=_C1409( C208 C1409 ) C208_=_C1761( C208 C1761 ) C208_=_C2192( C208 C2192 ) C208_=_C2207( C208 C2207 ) \nC208_=_C2208( C208 C2208 ) C208_=_C2209( C208 C2209 ) C208_=_C2210( C208 C2210 ) C208_=_C2211( C208 C2211 ) C208_=_C2212( C208 C2212 ) C208_=_C2213( C208 C2213 ) \nC208_=_C2214( C208 C2214 ) C208_=_C2215( C208 C2215 ) C208_=_C2216( C208 C2216 ) C208_=_C2217( C208 C2217 ) C208_=_C2218( C208 C2218 ) C208_=_C2219( C208 C2219 ) \nC216_=_C236( C216 C236 ) C216_=_C498( C216 C498 ) C216_=_C877( C216 C877 ) C216_=_C1163( C216 C1163 ) C216_=_C1188( C216 C1188 ) C216_=_C1528( C216 C1528 ) \nC216_=_C1781( C216 C1781 ) C216_=_C1824( C216 C1824 ) C216_=_C2053( C216 C2053 ) C216_=_C2149( C216 C2149 ) C216_=_C2206( C216 C2206 ) C216_=_C2389( C216 C2389 ) \nC216_=_C2731( C216 C2731 ) C216_=_C2959( C216 C2959 ) C216_=_C3100( C216 C3100 ) C216_=_C3229( C216 C3229 ) C216_=_C3241( C216 C3241 ) C216_=_C3420( C216 C3420 ) \nC216_=_C3469( C216 C3469 ) C216_=_C3529( C216 C3529 ) C216_=_C3552( C216 C3552 ) C216_=_C3639( C216 C3639 ) C216_=_C3692( C216 C3692 ) C223_=_C236( C223 C236 ) \nC223_=_C484( C223 C484 ) C223_=_C788( C223 C788 ) C223_=_C812( C223 C812 ) C223_=_C862( C223 C862 ) C223_=_C970( C223 C970 ) C223_=_C1341( C223 C1341 ) \nC223_=_C1409( C223 C1409 ) C223_=_C1761( C223 C1761 ) C223_=_C2192( C223 C2192 ) C223_=_C2207( C223 C2207 ) C223_=_C2208( C223 C2208 ) C223_=_C2209( C223 C2209 ) \nC223_=_C2210( C223 C2210 ) C223_=_C2211( C223 C2211 ) C223_=_C2212( C223 C2212 ) C223_=_C2213( C223 C2213 ) C223_=_C2214( C223 C2214 ) C223_=_C2215( C223 C2215 ) \nC223_=_C2216( C223 C2216 ) C223_=_C2217( C223 C2217 ) C223_=_C2218( C223 C2218 ) C223_=_C2219( C223 C2219 ) C236_=_C498( C236 C498 ) C236_=_C877( C236 C877 ) \nC236_=_C1163( C236 C1163 ) C236_=_C1188( C236 C1188 ) C236_=_C1528( C236 C1528 ) C236_=_C1781( C236 C1781 ) C236_=_C1824( C236 C1824 ) C236_=_C2053( C236 C2053 ) \nC236_=_C2149( C236 C2149 ) C236_=_C2206( C236 C2206 ) C236_=_C2389( C236 C2389 ) C236_=_C2731( C236 C2731 ) C236_=_C2959( C236 C2959 ) C236_=_C3100( C236 C3100 ) \nC236_=_C3229( C236 C3229 ) C236_=_C3241( C236 C3241 ) C236_=_C3420( C236 C3420 ) C236_=_C3469( C236 C3469 ) C236_=_C3529( C236 C3529 ) C236_=_C3552( C236 C3552 ) \nC236_=_C3639( C236 C3639 ) C236_=_C3692( C236 C3692 ) C270_=_C834( C270 C834 ) C270_=_C1358( C270 C1358 ) C270_=_C1429( C270 C1429 ) C270_=_C1780( C270 C1780 ) \nC270_=_C1992( C270 C1992 ) C270_=_C2218( C270 C2218 ) C270_=_C2294( C270 C2294 ) C270_=_C2325( C270 C2325 ) C270_=_C2432( C270 C2432 ) C270_=_C2895( C270 C2895 ) \nC270_=_C2971( C270 C2971 ) C270_=_C3114( C270 C3114 ) C270_=_C3139( C270 C3139 ) C270_=_C3226( C270 C3226 ) C270_=_C3319( C270 C3319 ) C270_=_C3476( C270 C3476 ) \nC270_=_C3602( C270 C3602 ) C270_=_C3657( C270 C3657 ) C270_=_C3935( C270 C3935 ) C270_=_C3956( C270 C3956 ) C270_=_C4048( C270 C4048 ) C270_=_C4089( C270 C4089 ) \nC311_=_C549( C311 C549 ) C311_=_C1356( C311 C1356 ) C311_=_C1426( C311 C1426 ) C311_=_C1680( C311 C1680 ) C311_=_C1777( C311 C1777 ) C311_=_C2217( C311 C2217 ) \nC311_=_C2502( C311 C2502 ) C311_=_C2630( C311 C2630 ) C311_=_C2748( C311 C2748 ) C311_=_C2777( C311 C2777 ) C311_=_C2855( C311 C2855 ) C311_=_C2894( C311 C2894 ) \nC311_=_C3109( C311 C3109 ) C311_=_C3262( C311 C3262 ) C311_=_C3328( C311 C3328 ) C311_=_C3371( C311 C3371 ) C311_=_C3472( C311 C3472 ) C311_=_C3489( C311 C3489 ) \nC311_=_C3515( C311 C3515 ) C311_=_C3601( C311 C3601 ) C311_=_C3680( C311 C3680 ) C311_=_C3777( C311 C3777 ) C311_=_C3954( C311 C3954 ) C311_=_C3968( C311 C3968 ) \nC311_=_C3969( C311 C3969 ) C311_=_C3971( C311 C3971 ) C311_=_C3972( C311 C3972 ) C311_=_C3973( C311 C3973 ) C484_=_C498( C484 C498 ) C484_=_C788( C484 C788 ) \nC484_=_C812( C484 C812 ) C484_=_C862( C484 C862 ) C484_=_C970( C484 C970 ) C484_=_C1341( C484 C1341 ) C484_=_C1409( C484 C1409 ) C484_=_C1761( C484 C1761 ) \nC484_=_C2192( C484 C2192 ) C484_=_C2207( C484 C2207 ) C484_=_C2208( C484 C2208 ) C484_=_C2209( C484 C2209 ) C484_=_C2210( C484 C2210 ) C484_=_C2211( C484 C2211 ) \nC484_=_C2212( C484 C2212 ) C484_=_C2213( C484 C2213 ) C484_=_C2214( C484 C2214 ) C484_=_C2215( C484 C2215 ) C484_=_C2216( C484 C2216 ) C484_=_C2217( C484 C2217 ) \nC484_=_C2218( C484 C2218 ) C484_=_C2219( C484 C2219 ) C498_=_C877( C498 C877 ) C498_=_C1163( C498 C1163 ) C498_=_C1188( C498 C1188 ) C498_=_C1528( C498 C1528 ) \nC498_=_C1781( C498 C1781 ) C498_=_C1824( C498 C1824 ) C498_=_C2053( C498 C2053 ) C498_=_C2149( C498 C2149 ) C498_=_C2206( C498 C2206 ) C498_=_C2389( C498 C2389 ) \nC498_=_C2731( C498 C2731 ) C498_=_C2959( C498 C2959 ) C498_=_C3100( C498 C3100 ) C498_=_C3229( C498 C3229 ) C498_=_C3241( C498 C3241 ) C498_=_C3420( C498 C3420 ) \nC498_=_C3469( C498 C3469 ) C498_=_C3529( C498 C3529 ) C498_=_C3552( C498 C3552 ) C498_=_C3639( C498 C3639 ) C498_=_C3692( C498 C3692 ) C549_=_C1356( C549 C1356 ) \nC549_=_C1426( C549 C1426 ) C549_=_C1680( C549 C1680 ) C549_=_C1777( C549 C1777 ) C549_=_C2217( C549 C2217 ) C549_=_C2502( C549 C2502 ) C549_=_C2630( C549 C2630 ) \nC549_=_C2748( C549 C2748 ) C549_=_C2777( C549 C2777 ) C549_=_C2855( C549 C2855 ) C549_=_C2894( C549 C2894 ) C549_=_C3109( C549 C3109 ) C549_=_C3262( C549 C3262 ) \nC549_=_C3328( C549 C3328 ) C549_=_C3371( C549 C3371 ) C549_=_C3472( C549 C3472 ) C549_=_C3489( C549 C3489 ) C549_=_C3515( C549 C3515 ) C549_=_C3601( C549 C3601 ) \nC549_=_C3680( C549 C3680 ) C549_=_C3777( C549 C3777 ) C549_=_C3954( C549 C3954 ) C549_=_C3968( C549 C3968 ) C549_=_C3969( C549 C3969 ) C549_=_C3971( C549 C3971 ) \nC549_=_C3972( C549 C3972 ) C549_=_C3973( C549 C3973 ) C788_=_C812( C788 C812 ) C788_=_C862( C788 C862 ) C788_=_C970( C788 C970 ) C788_=_C1341( C788 C1341 ) \nC788_=_C1409( C788 C1409 ) C788_=_C1761( C788 C1761 ) C788_=_C2192( C788 C2192 ) C788_=_C2207( C788 C2207 ) C788_=_C2208( C788 C2208 ) C788_=_C2209( C788 C2209 ) \nC788_=_C2210( C788 C2210 ) C788_=_C2211( C788 C2211 ) C788_=_C2212( C788 C2212 ) C788_=_C2213( C788 C2213 ) C788_=_C2214( C788 C2214 ) C788_=_C2215( C788 C2215 ) \nC788_=_C2216( C788 C2216 ) C788_=_C2217( C788 C2217 ) C788_=_C2218( C788 C2218 ) C788_=_C2219( C788 C2219 ) C812_=_C834( C812 C834 ) C812_=_C862( C812 C862 ) \nC812_=_C970( C812 C970 ) C812_=_C1341( C812 C1341 ) C812_=_C1409( C812 C1409 ) C812_=_C1761( C812 C1761 ) C812_=_C2192( C812 C2192 ) C812_=_C2207( C812 C2207 ) \nC812_=_C2208( C812 C2208 ) C812_=_C2209( C812 C2209 ) C812_=_C2210( C812 C2210 ) C812_=_C2211( C812 C2211 ) C812_=_C2212( C812 C2212 ) C812_=_C2213( C812 C2213 ) \nC812_=_C2214( C812 C2214 ) C812_=_C2215( C812 C2215 ) C812_=_C2216( C812 C2216 ) C812_=_C2217( C812 C2217 ) C812_=_C2218( C812 C2218 ) C812_=_C2219( C812 C2219 ) \nC834_=_C1358( C834 C1358 ) C834_=_C1429( C834 C1429 ) C834_=_C1780( C834 C1780 ) C834_=_C1992( C834 C1992 ) C834_=_C2218( C834 C2218 ) C834_=_C2294( C834 C2294 ) \nC834_=_C2325( C834 C2325 ) C834_=_C2432( C834 C2432 ) C834_=_C2895( C834 C2895 ) C834_=_C2971( C834 C2971 ) C834_=_C3114( C834 C3114 ) C834_=_C3139( C834 C3139 ) \nC834_=_C3226( C834 C3226 ) C834_=_C3319( C834 C3319 ) C834_=_C3476( C834 C3476 ) C834_=_C3602( C834 C3602 ) C834_=_C3657( C834 C3657 ) C834_=_C3935( C834 C3935 ) \nC834_=_C3956( C834 C3956 ) C834_=_C4048( C834 C4048 ) C834_=_C4089( C834 C4089 ) C862_=_C877( C862 C877 ) C862_=_C970( C862 C970 ) C862_=_C1341( C862 C1341 ) \nC862_=_C1409( C862 C1409 ) C862_=_C1761( C862 C1761 ) C862_=_C2192( C862 C2192 ) C862_=_C2207( C862 C2207 ) C862_=_C2208( C862 C2208 ) C862_=_C2209( C862 C2209 ) \nC862_=_C2210( C862 C2210 ) C862_=_C2211( C862 C2211 ) C862_=_C2212( C862 C2212 ) C862_=_C2213( C862 C2213 ) C862_=_C2214( C862 C2214 ) C862_=_C2215( C862 C2215 ) \nC862_=_C2216( C862 C2216 ) C862_=_C2217( C862 C2217 ) C862_=_C2218( C862 C2218 ) C862_=_C2219( C862 C2219 ) C877_=_C1163( C877 C1163 ) C877_=_C1188( C877 C1188 ) \nC877_=_C1528( C877 C1528 ) C877_=_C1781( C877 C1781 ) C877_=_C1824( C877 C1824 ) C877_=_C2053( C877 C2053 ) C877_=_C2149( C877 C2149 ) C877_=_C2206( C877 C2206 ) \nC877_=_C2389( C877 C2389 ) C877_=_C2731( C877 C2731 ) C877_=_C2959( C877 C2959 ) C877_=_C3100( C877 C3100 ) C877_=_C3229( C877 C3229 ) C877_=_C3241( C877 C3241 ) \nC877_=_C3420( C877 C3420 ) C877_=_C3469( C877 C3469 ) C877_=_C3529( C877 C3529 ) C877_=_C3552( C877 C3552 ) C877_=_C3639( C877 C3639 ) C877_=_C3692( C877 C3692 ) \nC970_=_C1341( C970 C1341 ) C970_=_C1409( C970 C1409 ) C970_=_C1761( C970 C1761 ) C970_=_C2192( C970 C2192 ) C970_=_C2207( C970 C2207 ) C970_=_C2208( C970 C2208 ) \nC970_=_C2209( C970 C2209 ) C970_=_C2210( C970 C2210 ) C970_=_C2211( C970 C2211 ) C970_=_C2212( C970 C2212 ) C970_=_C2213( C970 C2213 ) C970_=_C2214( C970 C2214 ) \nC970_=_C2215( C970 C2215 ) C970_=_C2216( C970 C2216 ) C970_=_C2217( C970 C2217 ) C970_=_C2218( C970 C2218 ) C970_=_C2219( C970 C2219 ) C1163_=_C1188( C1163 C1188 ) \nC1163_=_C1528( C1163 C1528 ) C1163_=_C1781( C1163 C1781 ) C1163_=_C1824( C1163 C1824 ) C1163_=_C2053( C1163 C2053 ) C1163_=_C2149( C1163 C2149 ) C1163_=_C2206( C1163 C2206 ) \nC1163_=_C2389( C1163 C2389 ) C1163_=_C2731( C1163 C2731 ) C1163_=_C2959( C1163 C2959 ) C1163_=_C3100( C1163 C3100 ) C1163_=_C3229( C1163 C3229 ) C1163_=_C3241( C1163 C3241 ) \nC1163_=_C3420( C1163 C3420 ) C1163_=_C3469( C1163 C3469 ) C1163_=_C3529( C1163 C3529 ) C1163_=_C3552( C1163 C3552 ) C1163_=_C3639( C1163 C3639 ) C1163_=_C3692( C1163 C3692 ) \nC1188_=_C1528(</w:t>
      </w:r>
    </w:p>
    <w:p>
      <w:pPr>
        <w:pStyle w:val="PreformattedText"/>
        <w:bidi w:val="0"/>
        <w:spacing w:before="0" w:after="0"/>
        <w:jc w:val="left"/>
        <w:rPr/>
      </w:pPr>
      <w:r>
        <w:rPr/>
        <w:t xml:space="preserve"> </w:t>
      </w:r>
      <w:r>
        <w:rPr/>
        <w:t>C1188 C1528 ) C1188_=_C1781( C1188 C1781 ) C1188_=_C1824( C1188 C1824 ) C1188_=_C2053( C1188 C2053 ) C1188_=_C2149( C1188 C2149 ) C1188_=_C2206( C1188 C2206 ) \nC1188_=_C2389( C1188 C2389 ) C1188_=_C2731( C1188 C2731 ) C1188_=_C2959( C1188 C2959 ) C1188_=_C3100( C1188 C3100 ) C1188_=_C3229( C1188 C3229 ) C1188_=_C3241( C1188 C3241 ) \nC1188_=_C3420( C1188 C3420 ) C1188_=_C3469( C1188 C3469 ) C1188_=_C3529( C1188 C3529 ) C1188_=_C3552( C1188 C3552 ) C1188_=_C3639( C1188 C3639 ) C1188_=_C3692( C1188 C3692 ) \nC1341_=_C1356( C1341 C1356 ) C1341_=_C1358( C1341 C1358 ) C1341_=_C1409( C1341 C1409 ) C1341_=_C1761( C1341 C1761 ) C1341_=_C2192( C1341 C2192 ) C1341_=_C2207( C1341 C2207 ) \nC1341_=_C2208( C1341 C2208 ) C1341_=_C2209( C1341 C2209 ) C1341_=_C2210( C1341 C2210 ) C1341_=_C2211( C1341 C2211 ) C1341_=_C2212( C1341 C2212 ) C1341_=_C2213( C1341 C2213 ) \nC1341_=_C2214( C1341 C2214 ) C1341_=_C2215( C1341 C2215 ) C1341_=_C2216( C1341 C2216 ) C1341_=_C2217( C1341 C2217 ) C1341_=_C2218( C1341 C2218 ) C1341_=_C2219( C1341 C2219 ) \nC1356_=_C1358( C1356 C1358 ) C1356_=_C1426( C1356 C1426 ) C1356_=_C1680( C1356 C1680 ) C1356_=_C1777( C1356 C1777 ) C1356_=_C2217( C1356 C2217 ) C1356_=_C2502( C1356 C2502 ) \nC1356_=_C2630( C1356 C2630 ) C1356_=_C2748( C1356 C2748 ) C1356_=_C2777( C1356 C2777 ) C1356_=_C2855( C1356 C2855 ) C1356_=_C2894( C1356 C2894 ) C1356_=_C3109( C1356 C3109 ) \nC1356_=_C3262( C1356 C3262 ) C1356_=_C3328( C1356 C3328 ) C1356_=_C3371( C1356 C3371 ) C1356_=_C3472( C1356 C3472 ) C1356_=_C3489( C1356 C3489 ) C1356_=_C3515( C1356 C3515 ) \nC1356_=_C3601( C1356 C3601 ) C1356_=_C3680( C1356 C3680 ) C1356_=_C3777( C1356 C3777 ) C1356_=_C3954( C1356 C3954 ) C1356_=_C3968( C1356 C3968 ) C1356_=_C3969( C1356 C3969 ) \nC1356_=_C3971( C1356 C3971 ) C1356_=_C3972( C1356 C3972 ) C1356_=_C3973( C1356 C3973 ) C1358_=_C1429( C1358 C1429 ) C1358_=_C1780( C1358 C1780 ) C1358_=_C1992( C1358 C1992 ) \nC1358_=_C2218( C1358 C2218 ) C1358_=_C2294( C1358 C2294 ) C1358_=_C2325( C1358 C2325 ) C1358_=_C2432( C1358 C2432 ) C1358_=_C2895( C1358 C2895 ) C1358_=_C2971( C1358 C2971 ) \nC1358_=_C3114( C1358 C3114 ) C1358_=_C3139( C1358 C3139 ) C1358_=_C3226( C1358 C3226 ) C1358_=_C3319( C1358 C3319 ) C1358_=_C3476( C1358 C3476 ) C1358_=_C3602( C1358 C3602 ) \nC1358_=_C3657( C1358 C3657 ) C1358_=_C3935( C1358 C3935 ) C1358_=_C3956( C1358 C3956 ) C1358_=_C4048( C1358 C4048 ) C1358_=_C4089( C1358 C4089 ) C1409_=_C1426( C1409 C1426 ) \nC1409_=_C1429( C1409 C1429 ) C1409_=_C1761( C1409 C1761 ) C1409_=_C2192( C1409 C2192 ) C1409_=_C2207( C1409 C2207 ) C1409_=_C2208( C1409 C2208 ) C1409_=_C2209( C1409 C2209 ) \nC1409_=_C2210( C1409 C2210 ) C1409_=_C2211( C1409 C2211 ) C1409_=_C2212( C1409 C2212 ) C1409_=_C2213( C1409 C2213 ) C1409_=_C2214( C1409 C2214 ) C1409_=_C2215( C1409 C2215 ) \nC1409_=_C2216( C1409 C2216 ) C1409_=_C2217( C1409 C2217 ) C1409_=_C2218( C1409 C2218 ) C1409_=_C2219( C1409 C2219 ) C1426_=_C1429( C1426 C1429 ) C1426_=_C1680( C1426 C1680 ) \nC1426_=_C1777( C1426 C1777 ) C1426_=_C2217( C1426 C2217 ) C1426_=_C2502( C1426 C2502 ) C1426_=_C2630( C1426 C2630 ) C1426_=_C2748( C1426 C2748 ) C1426_=_C2777( C1426 C2777 ) \nC1426_=_C2855( C1426 C2855 ) C1426_=_C2894( C1426 C2894 ) C1426_=_C3109( C1426 C3109 ) C1426_=_C3262( C1426 C3262 ) C1426_=_C3328( C1426 C3328 ) C1426_=_C3371( C1426 C3371 ) \nC1426_=_C3472( C1426 C3472 ) C1426_=_C3489( C1426 C3489 ) C1426_=_C3515( C1426 C3515 ) C1426_=_C3601( C1426 C3601 ) C1426_=_C3680( C1426 C3680 ) C1426_=_C3777( C1426 C3777 ) \nC1426_=_C3954( C1426 C3954 ) C1426_=_C3968( C1426 C3968 ) C1426_=_C3969( C1426 C3969 ) C1426_=_C3971( C1426 C3971 ) C1426_=_C3972( C1426 C3972 ) C1426_=_C3973( C1426 C3973 ) \nC1429_=_C1780( C1429 C1780 ) C1429_=_C1992( C1429 C1992 ) C1429_=_C2218( C1429 C2218 ) C1429_=_C2294( C1429 C2294 ) C1429_=_C2325( C1429 C2325 ) C1429_=_C2432( C1429 C2432 ) \nC1429_=_C2895( C1429 C2895 ) C1429_=_C2971( C1429 C2971 ) C1429_=_C3114( C1429 C3114 ) C1429_=_C3139( C1429 C3139 ) C1429_=_C3226( C1429 C3226 ) C1429_=_C3319( C1429 C3319 ) \nC1429_=_C3476( C1429 C3476 ) C1429_=_C3602( C1429 C3602 ) C1429_=_C3657( C1429 C3657 ) C1429_=_C3935( C1429 C3935 ) C1429_=_C3956( C1429 C3956 ) C1429_=_C4048( C1429 C4048 ) \nC1429_=_C4089( C1429 C4089 ) C1528_=_C1781( C1528 C1781 ) C1528_=_C1824( C1528 C1824 ) C1528_=_C2053( C1528 C2053 ) C1528_=_C2149( C1528 C2149 ) C1528_=_C2206( C1528 C2206 ) \nC1528_=_C2389( C1528 C2389 ) C1528_=_C2731( C1528 C2731 ) C1528_=_C2959( C1528 C2959 ) C1528_=_C3100( C1528 C3100 ) C1528_=_C3229( C1528 C3229 ) C1528_=_C3241( C1528 C3241 ) \nC1528_=_C3420( C1528 C3420 ) C1528_=_C3469( C1528 C3469 ) C1528_=_C3529( C1528 C3529 ) C1528_=_C3552( C1528 C3552 ) C1528_=_C3639( C1528 C3639 ) C1528_=_C3692( C1528 C3692 ) \nC1680_=_C1777( C1680 C1777 ) C1680_=_C2217( C1680 C2217 ) C1680_=_C2502( C1680 C2502 ) C1680_=_C2630( C1680 C2630 ) C1680_=_C2748( C1680 C2748 ) C1680_=_C2777( C1680 C2777 ) \nC1680_=_C2855( C1680 C2855 ) C1680_=_C2894( C1680 C2894 ) C1680_=_C3109( C1680 C3109 ) C1680_=_C3262( C1680 C3262 ) C1680_=_C3328( C1680 C3328 ) C1680_=_C3371( C1680 C3371 ) \nC1680_=_C3472( C1680 C3472 ) C1680_=_C3489( C1680 C3489 ) C1680_=_C3515( C1680 C3515 ) C1680_=_C3601( C1680 C3601 ) C1680_=_C3680( C1680 C3680 ) C1680_=_C3777( C1680 C3777 ) \nC1680_=_C3954( C1680 C3954 ) C1680_=_C3968( C1680 C3968 ) C1680_=_C3969( C1680 C3969 ) C1680_=_C3971( C1680 C3971 ) C1680_=_C3972( C1680 C3972 ) C1680_=_C3973( C1680 C3973 ) \nC1761_=_C1777( C1761 C1777 ) C1761_=_C1780( C1761 C1780 ) C1761_=_C1781( C1761 C1781 ) C1761_=_C2192( C1761 C2192 ) C1761_=_C2207( C1761 C2207 ) C1761_=_C2208( C1761 C2208 ) \nC1761_=_C2209( C1761 C2209 ) C1761_=_C2210( C1761 C2210 ) C1761_=_C2211( C1761 C2211 ) C1761_=_C2212( C1761 C2212 ) C1761_=_C2213( C1761 C2213 ) C1761_=_C2214( C1761 C2214 ) \nC1761_=_C2215( C1761 C2215 ) C1761_=_C2216( C1761 C2216 ) C1761_=_C2217( C1761 C2217 ) C1761_=_C2218( C1761 C2218 ) C1761_=_C2219( C1761 C2219 ) C1777_=_C1780( C1777 C1780 ) \nC1777_=_C1781( C1777 C1781 ) C1777_=_C2217( C1777 C2217 ) C1777_=_C2502( C1777 C2502 ) C1777_=_C2630( C1777 C2630 ) C1777_=_C2748( C1777 C2748 ) C1777_=_C2777( C1777 C2777 ) \nC1777_=_C2855( C1777 C2855 ) C1777_=_C2894( C1777 C2894 ) C1777_=_C3109( C1777 C3109 ) C1777_=_C3262( C1777 C3262 ) C1777_=_C3328( C1777 C3328 ) C1777_=_C3371( C1777 C3371 ) \nC1777_=_C3472( C1777 C3472 ) C1777_=_C3489( C1777 C3489 ) C1777_=_C3515( C1777 C3515 ) C1777_=_C3601( C1777 C3601 ) C1777_=_C3680( C1777 C3680 ) C1777_=_C3777( C1777 C3777 ) \nC1777_=_C3954( C1777 C3954 ) C1777_=_C3968( C1777 C3968 ) C1777_=_C3969( C1777 C3969 ) C1777_=_C3971( C1777 C3971 ) C1777_=_C3972( C1777 C3972 ) C1777_=_C3973( C1777 C3973 ) \nC1780_=_C1781( C1780 C1781 ) C1780_=_C1992( C1780 C1992 ) C1780_=_C2218( C1780 C2218 ) C1780_=_C2294( C1780 C2294 ) C1780_=_C2325( C1780 C2325 ) C1780_=_C2432( C1780 C2432 ) \nC1780_=_C2895( C1780 C2895 ) C1780_=_C2971( C1780 C2971 ) C1780_=_C3114( C1780 C3114 ) C1780_=_C3139( C1780 C3139 ) C1780_=_C3226( C1780 C3226 ) C1780_=_C3319( C1780 C3319 ) \nC1780_=_C3476( C1780 C3476 ) C1780_=_C3602( C1780 C3602 ) C1780_=_C3657( C1780 C3657 ) C1780_=_C3935( C1780 C3935 ) C1780_=_C3956( C1780 C3956 ) C1780_=_C4048( C1780 C4048 ) \nC1780_=_C4089( C1780 C4089 ) C1781_=_C1824( C1781 C1824 ) C1781_=_C2053( C1781 C2053 ) C1781_=_C2149( C1781 C2149 ) C1781_=_C2206( C1781 C2206 ) C1781_=_C2389( C1781 C2389 ) \nC1781_=_C2731( C1781 C2731 ) C1781_=_C2959( C1781 C2959 ) C1781_=_C3100( C1781 C3100 ) C1781_=_C3229( C1781 C3229 ) C1781_=_C3241( C1781 C3241 ) C1781_=_C3420( C1781 C3420 ) \nC1781_=_C3469( C1781 C3469 ) C1781_=_C3529( C1781 C3529 ) C1781_=_C3552( C1781 C3552 ) C1781_=_C3639( C1781 C3639 ) C1781_=_C3692( C1781 C3692 ) C1824_=_C2053( C1824 C2053 ) \nC1824_=_C2149( C1824 C2149 ) C1824_=_C2206( C1824 C2206 ) C1824_=_C2389( C1824 C2389 ) C1824_=_C2731( C1824 C2731 ) C1824_=_C2959( C1824 C2959 ) C1824_=_C3100( C1824 C3100 ) \nC1824_=_C3229( C1824 C3229 ) C1824_=_C3241( C1824 C3241 ) C1824_=_C3420( C1824 C3420 ) C1824_=_C3469( C1824 C3469 ) C1824_=_C3529( C1824 C3529 ) C1824_=_C3552( C1824 C3552 ) \nC1824_=_C3639( C1824 C3639 ) C1824_=_C3692( C1824 C3692 ) C1992_=_C2218( C1992 C2218 ) C1992_=_C2294( C1992 C2294 ) C1992_=_C2325( C1992 C2325 ) C1992_=_C2432( C1992 C2432 ) \nC1992_=_C2895( C1992 C2895 ) C1992_=_C2971( C1992 C2971 ) C1992_=_C3114( C1992 C3114 ) C1992_=_C3139( C1992 C3139 ) C1992_=_C3226( C1992 C3226 ) C1992_=_C3319( C1992 C3319 ) \nC1992_=_C3476( C1992 C3476 ) C1992_=_C3602( C1992 C3602 ) C1992_=_C3657( C1992 C3657 ) C1992_=_C3935( C1992 C3935 ) C1992_=_C3956( C1992 C3956 ) C1992_=_C4048( C1992 C4048 ) \nC1992_=_C4089( C1992 C4089 ) C2053_=_C2149( C2053 C2149 ) C2053_=_C2206( C2053 C2206 ) C2053_=_C2389( C2053 C2389 ) C2053_=_C2731( C2053 C2731 ) C2053_=_C2959( C2053 C2959 ) \nC2053_=_C3100( C2053 C3100 ) C2053_=_C3229( C2053 C3229 ) C2053_=_C3241( C2053 C3241 ) C2053_=_C3420( C2053 C3420 ) C2053_=_C3469( C2053 C3469 ) C2053_=_C3529( C2053 C3529 ) \nC2053_=_C3552( C2053 C3552 ) C2053_=_C3639( C2053 C3639 ) C2053_=_C3692( C2053 C3692 ) C2149_=_C2206( C2149 C2206 ) C2149_=_C2389( C2149 C2389 ) C2149_=_C2731( C2149 C2731 ) \nC2149_=_C2959( C2149 C2959 ) C2149_=_C3100( C2149 C3100 ) C2149_=_C3229( C2149 C3229 ) C2149_=_C3241( C2149 C3241 ) C2149_=_C3420( C2149 C3420 ) C2149_=_C3469( C2149 C3469 ) \nC2149_=_C3529( C2149 C3529 ) C2149_=_C3552( C2149 C3552 ) C2149_=_C3639( C2149 C3639 ) C2149_=_C3692( C2149 C3692 ) C2192_=_C2206( C2192 C2206 ) C2192_=_C2207( C2192 C2207 ) \nC2192_=_C2208( C2192 C2208 ) C2192_=_C2209( C2192 C2209 ) C2192_=_C2210( C2192 C2210 ) C2192_=_C2211( C2192 C2211 ) C2192_=_C2212( C2192 C2212 ) C2192_=_C2213( C2192 C2213 ) \nC2192_=_C2214( C2192 C2214 ) C2192_=_C2215( C2192 C2215 ) C2192_=_C2216( C2192 C2216 ) C2192_=_C2217( C2192 C2217 ) C2192_=_C2218( C2192 C2218 ) C2192_=_C2219( C2192 C2219 ) \nC2206_=_C2389( C2206 C2389 ) C2206_=_C2731( C2206 C2731 ) C2206_=_C2959(</w:t>
      </w:r>
    </w:p>
    <w:p>
      <w:pPr>
        <w:pStyle w:val="PreformattedText"/>
        <w:bidi w:val="0"/>
        <w:spacing w:before="0" w:after="0"/>
        <w:jc w:val="left"/>
        <w:rPr/>
      </w:pPr>
      <w:r>
        <w:rPr/>
        <w:t xml:space="preserve"> </w:t>
      </w:r>
      <w:r>
        <w:rPr/>
        <w:t>C2206 C2959 ) C2206_=_C3100( C2206 C3100 ) C2206_=_C3229( C2206 C3229 ) C2206_=_C3241( C2206 C3241 ) \nC2206_=_C3420( C2206 C3420 ) C2206_=_C3469( C2206 C3469 ) C2206_=_C3529( C2206 C3529 ) C2206_=_C3552( C2206 C3552 ) C2206_=_C3639( C2206 C3639 ) C2206_=_C3692( C2206 C3692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9_=_C2210( C2209 C2210 ) \nC2209_=_C2211( C2209 C2211 ) C2209_=_C2212( C2209 C2212 ) C2209_=_C2213( C2209 C2213 ) C2209_=_C2214( C2209 C2214 ) C2209_=_C2215( C2209 C2215 ) C2209_=_C2216( C2209 C2216 ) \nC2209_=_C2217( C2209 C2217 ) C2209_=_C2218( C2209 C2218 ) C2209_=_C2219( C2209 C2219 ) C2209_=_C2894( C2209 C2894 ) C2209_=_C2895( C2209 C2895 ) C2210_=_C2211( C2210 C2211 ) \nC2210_=_C2212( C2210 C2212 ) C2210_=_C2213( C2210 C2213 ) C2210_=_C2214( C2210 C2214 ) C2210_=_C2215( C2210 C2215 ) C2210_=_C2216( C2210 C2216 ) C2210_=_C2217( C2210 C2217 ) \nC2210_=_C2218( C2210 C2218 ) C2210_=_C2219( C2210 C2219 ) C2210_=_C3109( C2210 C3109 ) C2210_=_C3114( C2210 C3114 ) C2211_=_C2212( C2211 C2212 ) C2211_=_C2213( C2211 C2213 ) \nC2211_=_C2214( C2211 C2214 ) C2211_=_C2215( C2211 C2215 ) C2211_=_C2216( C2211 C2216 ) C2211_=_C2217( C2211 C2217 ) C2211_=_C2218( C2211 C2218 ) C2211_=_C2219( C2211 C2219 ) \nC2211_=_C3319( C2211 C3319 ) C2212_=_C2213( C2212 C2213 ) C2212_=_C2214( C2212 C2214 ) C2212_=_C2215( C2212 C2215 ) C2212_=_C2216( C2212 C2216 ) C2212_=_C2217( C2212 C2217 ) \nC2212_=_C2218( C2212 C2218 ) C2212_=_C2219( C2212 C2219 ) C2213_=_C2214( C2213 C2214 ) C2213_=_C2215( C2213 C2215 ) C2213_=_C2216( C2213 C2216 ) C2213_=_C2217( C2213 C2217 ) \nC2213_=_C2218( C2213 C2218 ) C2213_=_C2219( C2213 C2219 ) C2213_=_C3472( C2213 C3472 ) C2213_=_C3476( C2213 C3476 ) C2214_=_C2215( C2214 C2215 ) C2214_=_C2216( C2214 C2216 ) \nC2214_=_C2217( C2214 C2217 ) C2214_=_C2218( C2214 C2218 ) C2214_=_C2219( C2214 C2219 ) C2214_=_C3601( C2214 C3601 ) C2214_=_C3602( C2214 C3602 ) C2215_=_C2216( C2215 C2216 ) \nC2215_=_C2217( C2215 C2217 ) C2215_=_C2218( C2215 C2218 ) C2215_=_C2219( C2215 C2219 ) C2216_=_C2217( C2216 C2217 ) C2216_=_C2218( C2216 C2218 ) C2216_=_C2219( C2216 C2219 ) \nC2216_=_C3954( C2216 C3954 ) C2216_=_C3956( C2216 C3956 ) C2217_=_C2218( C2217 C2218 ) C2217_=_C2219( C2217 C2219 ) C2217_=_C2502( C2217 C2502 ) C2217_=_C2630( C2217 C2630 ) \nC2217_=_C2748( C2217 C2748 ) C2217_=_C2777( C2217 C2777 ) C2217_=_C2855( C2217 C2855 ) C2217_=_C2894( C2217 C2894 ) C2217_=_C3109( C2217 C3109 ) C2217_=_C3262( C2217 C3262 ) \nC2217_=_C3328( C2217 C3328 ) C2217_=_C3371( C2217 C3371 ) C2217_=_C3472( C2217 C3472 ) C2217_=_C3489( C2217 C3489 ) C2217_=_C3515( C2217 C3515 ) C2217_=_C3601( C2217 C3601 ) \nC2217_=_C3680( C2217 C3680 ) C2217_=_C3777( C2217 C3777 ) C2217_=_C3954( C2217 C3954 ) C2217_=_C3968( C2217 C3968 ) C2217_=_C3969( C2217 C3969 ) C2217_=_C3971( C2217 C3971 ) \nC2217_=_C3972( C2217 C3972 ) C2217_=_C3973( C2217 C3973 ) C2218_=_C2219( C2218 C2219 ) C2218_=_C2294( C2218 C2294 ) C2218_=_C2325( C2218 C2325 ) C2218_=_C2432( C2218 C2432 ) \nC2218_=_C2895( C2218 C2895 ) C2218_=_C2971( C2218 C2971 ) C2218_=_C3114( C2218 C3114 ) C2218_=_C3139( C2218 C3139 ) C2218_=_C3226( C2218 C3226 ) C2218_=_C3319( C2218 C3319 ) \nC2218_=_C3476( C2218 C3476 ) C2218_=_C3602( C2218 C3602 ) C2218_=_C3657( C2218 C3657 ) C2218_=_C3935( C2218 C3935 ) C2218_=_C3956( C2218 C3956 ) C2218_=_C4048( C2218 C4048 ) \nC2218_=_C4089( C2218 C4089 ) C2294_=_C2325( C2294 C2325 ) C2294_=_C2432( C2294 C2432 ) C2294_=_C2895( C2294 C2895 ) C2294_=_C2971( C2294 C2971 ) C2294_=_C3114( C2294 C3114 ) \nC2294_=_C3139( C2294 C3139 ) C2294_=_C3226( C2294 C3226 ) C2294_=_C3319( C2294 C3319 ) C2294_=_C3476( C2294 C3476 ) C2294_=_C3602( C2294 C3602 ) C2294_=_C3657( C2294 C3657 ) \nC2294_=_C3935( C2294 C3935 ) C2294_=_C3956( C2294 C3956 ) C2294_=_C4048( C2294 C4048 ) C2294_=_C4089( C2294 C4089 ) C2325_=_C2432( C2325 C2432 ) C2325_=_C2895( C2325 C2895 ) \nC2325_=_C2971( C2325 C2971 ) C2325_=_C3114( C2325 C3114 ) C2325_=_C3139( C2325 C3139 ) C2325_=_C3226( C2325 C3226 ) C2325_=_C3319( C2325 C3319 ) C2325_=_C3476( C2325 C3476 ) \nC2325_=_C3602( C2325 C3602 ) C2325_=_C3657( C2325 C3657 ) C2325_=_C3935( C2325 C3935 ) C2325_=_C3956( C2325 C3956 ) C2325_=_C4048( C2325 C4048 ) C2325_=_C4089( C2325 C4089 ) \nC2389_=_C2731( C2389 C2731 ) C2389_=_C2959( C2389 C2959 ) C2389_=_C3100( C2389 C3100 ) C2389_=_C3229( C2389 C3229 ) C2389_=_C3241( C2389 C3241 ) C2389_=_C3420( C2389 C3420 ) \nC2389_=_C3469( C2389 C3469 ) C2389_=_C3529( C2389 C3529 ) C2389_=_C3552( C2389 C3552 ) C2389_=_C3639( C2389 C3639 ) C2389_=_C3692( C2389 C3692 ) C2432_=_C2895( C2432 C2895 ) \nC2432_=_C2971( C2432 C2971 ) C2432_=_C3114( C2432 C3114 ) C2432_=_C3139( C2432 C3139 ) C2432_=_C3226( C2432 C3226 ) C2432_=_C3319( C2432 C3319 ) C2432_=_C3476( C2432 C3476 ) \nC2432_=_C3602( C2432 C3602 ) C2432_=_C3657( C2432 C3657 ) C2432_=_C3935( C2432 C3935 ) C2432_=_C3956( C2432 C3956 ) C2432_=_C4048( C2432 C4048 ) C2432_=_C4089( C2432 C4089 ) \nC2502_=_C2630( C2502 C2630 ) C2502_=_C2748( C2502 C2748 ) C2502_=_C2777( C2502 C2777 ) C2502_=_C2855( C2502 C2855 ) C2502_=_C2894( C2502 C2894 ) C2502_=_C3109( C2502 C3109 ) \nC2502_=_C3262( C2502 C3262 ) C2502_=_C3328( C2502 C3328 ) C2502_=_C3371( C2502 C3371 ) C2502_=_C3472( C2502 C3472 ) C2502_=_C3489( C2502 C3489 ) C2502_=_C3515( C2502 C3515 ) \nC2502_=_C3601( C2502 C3601 ) C2502_=_C3680( C2502 C3680 ) C2502_=_C3777( C2502 C3777 ) C2502_=_C3954( C2502 C3954 ) C2502_=_C3968( C2502 C3968 ) C2502_=_C3969( C2502 C3969 ) \nC2502_=_C3971( C2502 C3971 ) C2502_=_C3972( C2502 C3972 ) C2502_=_C3973( C2502 C3973 ) C2630_=_C2748( C2630 C2748 ) C2630_=_C2777( C2630 C2777 ) C2630_=_C2855( C2630 C2855 ) \nC2630_=_C2894( C2630 C2894 ) C2630_=_C3109( C2630 C3109 ) C2630_=_C3262( C2630 C3262 ) C2630_=_C3328( C2630 C3328 ) C2630_=_C3371( C2630 C3371 ) C2630_=_C3472( C2630 C3472 ) \nC2630_=_C3489( C2630 C3489 ) C2630_=_C3515( C2630 C3515 ) C2630_=_C3601( C2630 C3601 ) C2630_=_C3680( C2630 C3680 ) C2630_=_C3777( C2630 C3777 ) C2630_=_C3954( C2630 C3954 ) \nC2630_=_C3968( C2630 C3968 ) C2630_=_C3969( C2630 C3969 ) C2630_=_C3971( C2630 C3971 ) C2630_=_C3972( C2630 C3972 ) C2630_=_C3973( C2630 C3973 ) C2731_=_C2959( C2731 C2959 ) \nC2731_=_C3100( C2731 C3100 ) C2731_=_C3229( C2731 C3229 ) C2731_=_C3241( C2731 C3241 ) C2731_=_C3420( C2731 C3420 ) C2731_=_C3469( C2731 C3469 ) C2731_=_C3529( C2731 C3529 ) \nC2731_=_C3552( C2731 C3552 ) C2731_=_C3639( C2731 C3639 ) C2731_=_C3692( C2731 C3692 ) C2748_=_C2777( C2748 C2777 ) C2748_=_C2855( C2748 C2855 ) C2748_=_C2894( C2748 C2894 ) \nC2748_=_C3109( C2748 C3109 ) C2748_=_C3262( C2748 C3262 ) C2748_=_C3328( C2748 C3328 ) C2748_=_C3371( C2748 C3371 ) C2748_=_C3472( C2748 C3472 ) C2748_=_C3489( C2748 C3489 ) \nC2748_=_C3515( C2748 C3515 ) C2748_=_C3601( C2748 C3601 ) C2748_=_C3680( C2748 C3680 ) C2748_=_C3777( C2748 C3777 ) C2748_=_C3954( C2748 C3954 ) C2748_=_C3968( C2748 C3968 ) \nC2748_=_C3969( C2748 C3969 ) C2748_=_C3971( C2748 C3971 ) C2748_=_C3972( C2748 C3972 ) C2748_=_C3973( C2748 C3973 ) C2777_=_C2855( C2777 C2855 ) C2777_=_C2894( C2777 C2894 ) \nC2777_=_C3109( C2777 C3109 ) C2777_=_C3262( C2777 C3262 ) C2777_=_C3328( C2777 C3328 ) C2777_=_C3371( C2777 C3371 ) C2777_=_C3472( C2777 C3472 ) C2777_=_C3489( C2777 C3489 ) \nC2777_=_C3515( C2777 C3515 ) C2777_=_C3601( C2777 C3601 ) C2777_=_C3680( C2777 C3680 ) C2777_=_C3777( C2777 C3777 ) C2777_=_C3954( C2777 C3954 ) C2777_=_C3968( C2777 C3968 ) \nC2777_=_C3969( C2777 C3969 ) C2777_=_C3971( C2777 C3971 ) C2777_=_C3972( C2777 C3972 ) C2777_=_C3973( C2777 C3973 ) C2855_=_C2894( C2855 C2894 ) C2855_=_C3109( C2855 C3109 ) \nC2855_=_C3262( C2855 C3262 ) C2855_=_C3328( C2855 C3328 ) C2855_=_C3371( C2855 C3371 ) C2855_=_C3472( C2855 C3472 ) C2855_=_C3489( C2855 C3489 ) C2855_=_C3515( C2855 C3515 ) \nC2855_=_C3601( C2855 C3601 ) C2855_=_C3680( C2855 C3680 ) C2855_=_C3777( C2855 C3777 ) C2855_=_C3954( C2855 C3954 ) C2855_=_C3968( C2855 C3968 ) C2855_=_C3969( C2855 C3969 ) \nC2855_=_C3971( C2855 C3971 ) C2855_=_C3972( C2855 C3972 ) C2855_=_C3973( C2855 C3973 ) C2894_=_C2895( C2894 C2895 ) C2894_=_C3109( C2894 C3109 ) C2894_=_C3262( C2894 C3262 ) \nC2894_=_C3328( C2894 C3328 ) C2894_=_C3371( C2894 C3371 ) C2894_=_C3472( C2894 C3472 ) C2894_=_C3489( C2894 C3489 ) C2894_=_C3515( C2894 C3515 ) C2894_=_C3601( C2894 C3601 ) \nC2894_=_C3680( C2894 C3680 ) C2894_=_C3777( C2894 C3777 ) C2894_=_C3954( C2894 C3954 ) C2894_=_C3968( C2894 C3968 ) C2894_=_C3969( C2894 C3969 ) C2894_=_C3971( C2894 C3971 ) \nC2894_=_C3972( C2894 C3972 ) C2894_=_C3973( C2894 C3973 ) C2895_=_C2971( C2895 C2971 ) C2895_=_C3114( C2895 C3114 ) C2895_=_C3139( C2895 C3139 ) C2895_=_C3226( C2895 C3226 ) \nC2895_=_C3319( C2895 C3319 ) C2895_=_C3476( C2895 C3476 ) C2895_=_C3602( C2895 C3602 ) C2895_=_C3657( C2895 C3657 ) C2895_=_C3935( C2895 C3935 ) C2895_=_C3956( C2895 C3956 ) \nC2895_=_C4048( C2895 C4048 ) C2895_=_C4089( C2895 C4089 ) C2959_=_C3100( C2959 C3100 ) C2959_=_C3229( C2959 C3229 ) C2959_=_C3241( C2959 C3241 ) C2959_=_C3420( C2959 C3420 ) \nC2959_=_C3469( C2959 C3469 ) C2959_=_C3529( C2959 C3529 ) C2959_=_C3552( C2959 C3552 ) C2959_=_C3639( C2959 C3639 ) C2959_=_C3692( C2959 C3692 ) C2971_=_C3114( C2971 C3114 ) \nC2971_=_C3139( C2971 C3139 ) C2971_=_C3226( C2971 C3226 ) C2971_=_C3319( C2971 C3319 ) C2971_=_C3476( C2971 C3476 ) C2971_=_C3602(</w:t>
      </w:r>
    </w:p>
    <w:p>
      <w:pPr>
        <w:pStyle w:val="PreformattedText"/>
        <w:bidi w:val="0"/>
        <w:spacing w:before="0" w:after="0"/>
        <w:jc w:val="left"/>
        <w:rPr/>
      </w:pPr>
      <w:r>
        <w:rPr/>
        <w:t xml:space="preserve"> </w:t>
      </w:r>
      <w:r>
        <w:rPr/>
        <w:t>C2971 C3602 ) C2971_=_C3657( C2971 C3657 ) \nC2971_=_C3935( C2971 C3935 ) C2971_=_C3956( C2971 C3956 ) C2971_=_C4048( C2971 C4048 ) C2971_=_C4089( C2971 C4089 ) C3100_=_C3229( C3100 C3229 ) C3100_=_C3241( C3100 C3241 ) \nC3100_=_C3420( C3100 C3420 ) C3100_=_C3469( C3100 C3469 ) C3100_=_C3529( C3100 C3529 ) C3100_=_C3552( C3100 C3552 ) C3100_=_C3639( C3100 C3639 ) C3100_=_C3692( C3100 C3692 ) \nC3109_=_C3114( C3109 C3114 ) C3109_=_C3262( C3109 C3262 ) C3109_=_C3328( C3109 C3328 ) C3109_=_C3371( C3109 C3371 ) C3109_=_C3472( C3109 C3472 ) C3109_=_C3489( C3109 C3489 ) \nC3109_=_C3515( C3109 C3515 ) C3109_=_C3601( C3109 C3601 ) C3109_=_C3680( C3109 C3680 ) C3109_=_C3777( C3109 C3777 ) C3109_=_C3954( C3109 C3954 ) C3109_=_C3968( C3109 C3968 ) \nC3109_=_C3969( C3109 C3969 ) C3109_=_C3971( C3109 C3971 ) C3109_=_C3972( C3109 C3972 ) C3109_=_C3973( C3109 C3973 ) C3114_=_C3139( C3114 C3139 ) C3114_=_C3226( C3114 C3226 ) \nC3114_=_C3319( C3114 C3319 ) C3114_=_C3476( C3114 C3476 ) C3114_=_C3602( C3114 C3602 ) C3114_=_C3657( C3114 C3657 ) C3114_=_C3935( C3114 C3935 ) C3114_=_C3956( C3114 C3956 ) \nC3114_=_C4048( C3114 C4048 ) C3114_=_C4089( C3114 C4089 ) C3139_=_C3226( C3139 C3226 ) C3139_=_C3319( C3139 C3319 ) C3139_=_C3476( C3139 C3476 ) C3139_=_C3602( C3139 C3602 ) \nC3139_=_C3657( C3139 C3657 ) C3139_=_C3935( C3139 C3935 ) C3139_=_C3956( C3139 C3956 ) C3139_=_C4048( C3139 C4048 ) C3139_=_C4089( C3139 C4089 ) C3226_=_C3229( C3226 C3229 ) \nC3226_=_C3319( C3226 C3319 ) C3226_=_C3476( C3226 C3476 ) C3226_=_C3602( C3226 C3602 ) C3226_=_C3657( C3226 C3657 ) C3226_=_C3935( C3226 C3935 ) C3226_=_C3956( C3226 C3956 ) \nC3226_=_C4048( C3226 C4048 ) C3226_=_C4089( C3226 C4089 ) C3229_=_C3241( C3229 C3241 ) C3229_=_C3420( C3229 C3420 ) C3229_=_C3469( C3229 C3469 ) C3229_=_C3529( C3229 C3529 ) \nC3229_=_C3552( C3229 C3552 ) C3229_=_C3639( C3229 C3639 ) C3229_=_C3692( C3229 C3692 ) C3241_=_C3420( C3241 C3420 ) C3241_=_C3469( C3241 C3469 ) C3241_=_C3529( C3241 C3529 ) \nC3241_=_C3552( C3241 C3552 ) C3241_=_C3639( C3241 C3639 ) C3241_=_C3692( C3241 C3692 ) C3262_=_C3328( C3262 C3328 ) C3262_=_C3371( C3262 C3371 ) C3262_=_C3472( C3262 C3472 ) \nC3262_=_C3489( C3262 C3489 ) C3262_=_C3515( C3262 C3515 ) C3262_=_C3601( C3262 C3601 ) C3262_=_C3680( C3262 C3680 ) C3262_=_C3777( C3262 C3777 ) C3262_=_C3954( C3262 C3954 ) \nC3262_=_C3968( C3262 C3968 ) C3262_=_C3969( C3262 C3969 ) C3262_=_C3971( C3262 C3971 ) C3262_=_C3972( C3262 C3972 ) C3262_=_C3973( C3262 C3973 ) C3319_=_C3476( C3319 C3476 ) \nC3319_=_C3602( C3319 C3602 ) C3319_=_C3657( C3319 C3657 ) C3319_=_C3935( C3319 C3935 ) C3319_=_C3956( C3319 C3956 ) C3319_=_C4048( C3319 C4048 ) C3319_=_C4089( C3319 C4089 ) \nC3328_=_C3371( C3328 C3371 ) C3328_=_C3472( C3328 C3472 ) C3328_=_C3489( C3328 C3489 ) C3328_=_C3515( C3328 C3515 ) C3328_=_C3601( C3328 C3601 ) C3328_=_C3680( C3328 C3680 ) \nC3328_=_C3777( C3328 C3777 ) C3328_=_C3954( C3328 C3954 ) C3328_=_C3968( C3328 C3968 ) C3328_=_C3969( C3328 C3969 ) C3328_=_C3971( C3328 C3971 ) C3328_=_C3972( C3328 C3972 ) \nC3328_=_C3973( C3328 C3973 ) C3371_=_C3472( C3371 C3472 ) C3371_=_C3489( C3371 C3489 ) C3371_=_C3515( C3371 C3515 ) C3371_=_C3601( C3371 C3601 ) C3371_=_C3680( C3371 C3680 ) \nC3371_=_C3777( C3371 C3777 ) C3371_=_C3954( C3371 C3954 ) C3371_=_C3968( C3371 C3968 ) C3371_=_C3969( C3371 C3969 ) C3371_=_C3971( C3371 C3971 ) C3371_=_C3972( C3371 C3972 ) \nC3371_=_C3973( C3371 C3973 ) C3420_=_C3469( C3420 C3469 ) C3420_=_C3529( C3420 C3529 ) C3420_=_C3552( C3420 C3552 ) C3420_=_C3639( C3420 C3639 ) C3420_=_C3692( C3420 C3692 ) \nC3469_=_C3529( C3469 C3529 ) C3469_=_C3552( C3469 C3552 ) C3469_=_C3639( C3469 C3639 ) C3469_=_C3692( C3469 C3692 ) C3472_=_C3476( C3472 C3476 ) C3472_=_C3489( C3472 C3489 ) \nC3472_=_C3515( C3472 C3515 ) C3472_=_C3601( C3472 C3601 ) C3472_=_C3680( C3472 C3680 ) C3472_=_C3777( C3472 C3777 ) C3472_=_C3954( C3472 C3954 ) C3472_=_C3968( C3472 C3968 ) \nC3472_=_C3969( C3472 C3969 ) C3472_=_C3971( C3472 C3971 ) C3472_=_C3972( C3472 C3972 ) C3472_=_C3973( C3472 C3973 ) C3476_=_C3602( C3476 C3602 ) C3476_=_C3657( C3476 C3657 ) \nC3476_=_C3935( C3476 C3935 ) C3476_=_C3956( C3476 C3956 ) C3476_=_C4048( C3476 C4048 ) C3476_=_C4089( C3476 C4089 ) C3489_=_C3515( C3489 C3515 ) C3489_=_C3601( C3489 C3601 ) \nC3489_=_C3680( C3489 C3680 ) C3489_=_C3777( C3489 C3777 ) C3489_=_C3954( C3489 C3954 ) C3489_=_C3968( C3489 C3968 ) C3489_=_C3969( C3489 C3969 ) C3489_=_C3971( C3489 C3971 ) \nC3489_=_C3972( C3489 C3972 ) C3489_=_C3973( C3489 C3973 ) C3515_=_C3601( C3515 C3601 ) C3515_=_C3680( C3515 C3680 ) C3515_=_C3777( C3515 C3777 ) C3515_=_C3954( C3515 C3954 ) \nC3515_=_C3968( C3515 C3968 ) C3515_=_C3969( C3515 C3969 ) C3515_=_C3971( C3515 C3971 ) C3515_=_C3972( C3515 C3972 ) C3515_=_C3973( C3515 C3973 ) C3529_=_C3552( C3529 C3552 ) \nC3529_=_C3639( C3529 C3639 ) C3529_=_C3692( C3529 C3692 ) C3552_=_C3639( C3552 C3639 ) C3552_=_C3692( C3552 C3692 ) C3601_=_C3602( C3601 C3602 ) C3601_=_C3680( C3601 C3680 ) \nC3601_=_C3777( C3601 C3777 ) C3601_=_C3954( C3601 C3954 ) C3601_=_C3968( C3601 C3968 ) C3601_=_C3969( C3601 C3969 ) C3601_=_C3971( C3601 C3971 ) C3601_=_C3972( C3601 C3972 ) \nC3601_=_C3973( C3601 C3973 ) C3602_=_C3657( C3602 C3657 ) C3602_=_C3935( C3602 C3935 ) C3602_=_C3956( C3602 C3956 ) C3602_=_C4048( C3602 C4048 ) C3602_=_C4089( C3602 C4089 ) \nC3639_=_C3692( C3639 C3692 ) C3657_=_C3935( C3657 C3935 ) C3657_=_C3956( C3657 C3956 ) C3657_=_C4048( C3657 C4048 ) C3657_=_C4089( C3657 C4089 ) C3680_=_C3777( C3680 C3777 ) \nC3680_=_C3954( C3680 C3954 ) C3680_=_C3968( C3680 C3968 ) C3680_=_C3969( C3680 C3969 ) C3680_=_C3971( C3680 C3971 ) C3680_=_C3972( C3680 C3972 ) C3680_=_C3973( C3680 C3973 ) \nC3777_=_C3954( C3777 C3954 ) C3777_=_C3968( C3777 C3968 ) C3777_=_C3969( C3777 C3969 ) C3777_=_C3971( C3777 C3971 ) C3777_=_C3972( C3777 C3972 ) C3777_=_C3973( C3777 C3973 ) \nC3935_=_C3956( C3935 C3956 ) C3935_=_C4048( C3935 C4048 ) C3935_=_C4089( C3935 C4089 ) C3954_=_C3956( C3954 C3956 ) C3954_=_C3968( C3954 C3968 ) C3954_=_C3969( C3954 C3969 ) \nC3954_=_C3971( C3954 C3971 ) C3954_=_C3972( C3954 C3972 ) C3954_=_C3973( C3954 C3973 ) C3956_=_C4048( C3956 C4048 ) C3956_=_C4089( C3956 C4089 ) C3968_=_C3969( C3968 C3969 ) \nC3968_=_C3971( C3968 C3971 ) C3968_=_C3972( C3968 C3972 ) C3968_=_C3973( C3968 C3973 ) C3969_=_C3971( C3969 C3971 ) C3969_=_C3972( C3969 C3972 ) C3969_=_C3973( C3969 C3973 ) \nC3971_=_C3972( C3971 C3972 ) C3971_=_C3973( C3971 C3973 ) C3972_=_C3973( C3972 C3973 ) C4048_=_C4089( C4048 C4089 ) "];87-&gt;118[label="110: C38 C44 C46 C65 C79 \nC89 C129 C144 C151 C167 C184 \nC194 C200 C202 C208 C216 C223 \nC236 C270 C311 C484 C498 C549 \nC788 C812 C834 C862 C877 C970 \nC1163 C1188 C1341 C1356 C1358 C1409 \nC1426 C1429 C1528 C1680 C1761 C1777 \nC1780 C1781 C1824 C1992 C2053 C2149 \nC2192 C2206 C2207 C2208 C2209 C2210 \nC2211 C2212 C2213 C2214 C2215 C2216 \nC2219 C2294 C2325 C2389 C2432 C2502 \nC2630 C2731 C2748 C2777 C2855 C2894 \nC2895 C2959 C2971 C3100 C3109 C3114 \nC3139 C3226 C3229 C3241 C3262 C3319 \nC3328 C3371 C3420 C3469 C3472 C3476 \nC3489 C3515 C3529 C3552 C3601 C3602 \nC3639 C3657 C3680 C3692 C3777 C3935 \nC3954 C3956 C3968 C3969 C3971 C3972 \nC3973 C4048 C4089 \n1502: C38_=_C44 ,C38_=_C46 ,C38_=_C79 ,C38_=_C144 ,C38_=_C194 ,\nC38_=_C208 ,C38_=_C223 ,C38_=_C484 ,C38_=_C788 ,C38_=_C812 ,C38_=_C862 ,\nC38_=_C970 ,C38_=_C1341 ,C38_=_C1409 ,C38_=_C1761 ,C38_=_C2192 ,C38_=_C2207 ,\nC38_=_C2208 ,C38_=_C2209 ,C38_=_C2210 ,C38_=_C2211 ,C38_=_C2212 ,C38_=_C2213 ,\nC38_=_C2214 ,C38_=_C2215 ,C38_=_C2216 ,C38_=_C2219 ,C44_=_C46 ,C44_=_C65 ,\nC44_=_C129 ,C44_=_C167 ,C44_=_C184 ,C44_=_C200 ,C44_=_C270 ,C44_=_C834 ,\nC44_=_C1358 ,C44_=_C1429 ,C44_=_C1780 ,C44_=_C1992 ,C44_=_C2294 ,C44_=_C2325 ,\nC44_=_C2432 ,C44_=_C2895 ,C44_=_C2971 ,C44_=_C3114 ,C44_=_C3139 ,C44_=_C3226 ,\nC44_=_C3319 ,C44_=_C3476 ,C44_=_C3602 ,C44_=_C3657 ,C44_=_C3935 ,C44_=_C3956 ,\nC44_=_C4048 ,C44_=_C4089 ,C46_=_C89 ,C46_=_C151 ,C46_=_C202 ,C46_=_C216 ,\nC46_=_C236 ,C46_=_C498 ,C46_=_C877 ,C46_=_C1163 ,C46_=_C1188 ,C46_=_C1528 ,\nC46_=_C1781 ,C46_=_C1824 ,C46_=_C2053 ,C46_=_C2149 ,C46_=_C2206 ,C46_=_C2389 ,\nC46_=_C2731 ,C46_=_C2959 ,C46_=_C3100 ,C46_=_C3229 ,C46_=_C3241 ,C46_=_C3420 ,\nC46_=_C3469 ,C46_=_C3529 ,C46_=_C3552 ,C46_=_C3639 ,C46_=_C3692 ,C65_=_C129 ,\nC65_=_C167 ,C65_=_C184 ,C65_=_C200 ,C65_=_C270 ,C65_=_C834 ,C65_=_C1358 ,\nC65_=_C1429 ,C65_=_C1780 ,C65_=_C1992 ,C65_=_C2294 ,C65_=_C2325 ,C65_=_C2432 ,\nC65_=_C2895 ,C65_=_C2971 ,C65_=_C3114 ,C65_=_C3139 ,C65_=_C3226 ,C65_=_C3319 ,\nC65_=_C3476 ,C65_=_C3602 ,C65_=_C3657 ,C65_=_C3935 ,C65_=_C3956 ,C65_=_C4048 ,\nC65_=_C4089 ,C79_=_C89 ,C79_=_C144 ,C79_=_C194 ,C79_=_C208 ,C79_=_C223 ,\nC79_=_C484 ,C79_=_C788 ,C79_=_C812 ,C79_=_C862 ,C79_=_C970 ,C79_=_C1341 ,\nC79_=_C1409 ,C79_=_C1761 ,C79_=_C2192 ,C79_=_C2207 ,C79_=_C2208 ,C79_=_C2209 ,\nC79_=_C2210 ,C79_=_C2211 ,C79_=_C2212 ,C79_=_C2213 ,C79_=_C2214 ,C79_=_C2215 ,\nC79_=_C2216 ,C79_=_C2219 ,C89_=_C151 ,C89_=_C202 ,C89_=_C216 ,C89_=_C236 ,\nC89_=_C498 ,C89_=_C877 ,C89_=_C1163 ,C89_=_C1188 ,C89_=_C1528 ,C89_=_C1781 ,\nC89_=_C1824 ,C89_=_C2053 ,C89_=_C2149 ,C89_=_C2206 ,C89_=_C2389 ,C89_=_C2731 ,\nC89_=_C2959 ,C89_=_C3100 ,C89_=_C3229 ,C89_=_C3241 ,C89_=_C3420 ,C89_=_C3469 ,\nC89_=_C3529 ,C89_=_C3552 ,C89_=_C3639 ,C89_=_C3692 ,C129_=_C167 ,C129_=_C184 ,\nC129_=_C200 ,C129_=_C270 ,C129_=_C834 ,C129_=_C1358 ,C129_=_C1429 ,C129_=_C1780 ,\nC129_=_C1992 ,C129_=_C2294 ,C129_=_C2325 ,C129_=_C2432 ,C129_=_C2895 ,C129_=_C2971 ,\nC129_=_C3114 ,C129_=_C3139 ,C129_=_C3226 ,C129_=_C3319 ,C129_=_C3476 ,C129_=_C3602 ,\nC129_=_C3657 ,C129_=_C3935 ,C129_=_C3956 ,C129_=_C4048 ,C129_=_C4089 ,C144_=_C151 ,\nC144_=_C194 ,C144_=_C208 ,C144_=_C223 ,C144_=_C484 ,C144_=_C788 ,C144_=_C812 ,\nC144_=_C862 ,C144_=_C970 ,C144_=_C1341 ,C144_=_C1409 ,C144_=_C1761 ,C144_=_C2192 ,\nC144_=_C2207 ,C144_=_C2208 ,C144_=_C2209 ,C144_=_C2210 ,C144_=_C2211 ,C144_=_C2212 ,\nC144_=_C2213 ,C144_=_C2214 ,C144_=_C2215</w:t>
      </w:r>
    </w:p>
    <w:p>
      <w:pPr>
        <w:pStyle w:val="PreformattedText"/>
        <w:bidi w:val="0"/>
        <w:spacing w:before="0" w:after="0"/>
        <w:jc w:val="left"/>
        <w:rPr/>
      </w:pPr>
      <w:r>
        <w:rPr/>
        <w:t xml:space="preserve"> </w:t>
      </w:r>
      <w:r>
        <w:rPr/>
        <w:t>,C144_=_C2216 ,C144_=_C2219 ,C151_=_C202 ,\nC151_=_C216 ,C151_=_C236 ,C151_=_C498 ,C151_=_C877 ,C151_=_C1163 ,C151_=_C1188 ,\nC151_=_C1528 ,C151_=_C1781 ,C151_=_C1824 ,C151_=_C2053 ,C151_=_C2149 ,C151_=_C2206 ,\nC151_=_C2389 ,C151_=_C2731 ,C151_=_C2959 ,C151_=_C3100 ,C151_=_C3229 ,C151_=_C3241 ,\nC151_=_C3420 ,C151_=_C3469 ,C151_=_C3529 ,C151_=_C3552 ,C151_=_C3639 ,C151_=_C3692 ,\nC167_=_C184 ,C167_=_C200 ,C167_=_C270 ,C167_=_C834 ,C167_=_C1358 ,C167_=_C1429 ,\nC167_=_C1780 ,C167_=_C1992 ,C167_=_C2294 ,C167_=_C2325 ,C167_=_C2432 ,C167_=_C2895 ,\nC167_=_C2971 ,C167_=_C3114 ,C167_=_C3139 ,C167_=_C3226 ,C167_=_C3319 ,C167_=_C3476 ,\nC167_=_C3602 ,C167_=_C3657 ,C167_=_C3935 ,C167_=_C3956 ,C167_=_C4048 ,C167_=_C4089 ,\nC184_=_C200 ,C184_=_C270 ,C184_=_C834 ,C184_=_C1358 ,C184_=_C1429 ,C184_=_C1780 ,\nC184_=_C1992 ,C184_=_C2294 ,C184_=_C2325 ,C184_=_C2432 ,C184_=_C2895 ,C184_=_C2971 ,\nC184_=_C3114 ,C184_=_C3139 ,C184_=_C3226 ,C184_=_C3319 ,C184_=_C3476 ,C184_=_C3602 ,\nC184_=_C3657 ,C184_=_C3935 ,C184_=_C3956 ,C184_=_C4048 ,C184_=_C4089 ,C194_=_C200 ,\nC194_=_C202 ,C194_=_C208 ,C194_=_C223 ,C194_=_C484 ,C194_=_C788 ,C194_=_C812 ,\nC194_=_C862 ,C194_=_C970 ,C194_=_C1341 ,C194_=_C1409 ,C194_=_C1761 ,C194_=_C2192 ,\nC194_=_C2207 ,C194_=_C2208 ,C194_=_C2209 ,C194_=_C2210 ,C194_=_C2211 ,C194_=_C2212 ,\nC194_=_C2213 ,C194_=_C2214 ,C194_=_C2215 ,C194_=_C2216 ,C194_=_C2219 ,C200_=_C202 ,\nC200_=_C270 ,C200_=_C834 ,C200_=_C1358 ,C200_=_C1429 ,C200_=_C1780 ,C200_=_C1992 ,\nC200_=_C2294 ,C200_=_C2325 ,C200_=_C2432 ,C200_=_C2895 ,C200_=_C2971 ,C200_=_C3114 ,\nC200_=_C3139 ,C200_=_C3226 ,C200_=_C3319 ,C200_=_C3476 ,C200_=_C3602 ,C200_=_C3657 ,\nC200_=_C3935 ,C200_=_C3956 ,C200_=_C4048 ,C200_=_C4089 ,C202_=_C216 ,C202_=_C236 ,\nC202_=_C498 ,C202_=_C877 ,C202_=_C1163 ,C202_=_C1188 ,C202_=_C1528 ,C202_=_C1781 ,\nC202_=_C1824 ,C202_=_C2053 ,C202_=_C2149 ,C202_=_C2206 ,C202_=_C2389 ,C202_=_C2731 ,\nC202_=_C2959 ,C202_=_C3100 ,C202_=_C3229 ,C202_=_C3241 ,C202_=_C3420 ,C202_=_C3469 ,\nC202_=_C3529 ,C202_=_C3552 ,C202_=_C3639 ,C202_=_C3692 ,C208_=_C216 ,C208_=_C223 ,\nC208_=_C484 ,C208_=_C788 ,C208_=_C812 ,C208_=_C862 ,C208_=_C970 ,C208_=_C1341 ,\nC208_=_C1409 ,C208_=_C1761 ,C208_=_C2192 ,C208_=_C2207 ,C208_=_C2208 ,C208_=_C2209 ,\nC208_=_C2210 ,C208_=_C2211 ,C208_=_C2212 ,C208_=_C2213 ,C208_=_C2214 ,C208_=_C2215 ,\nC208_=_C2216 ,C208_=_C2219 ,C216_=_C236 ,C216_=_C498 ,C216_=_C877 ,C216_=_C1163 ,\nC216_=_C1188 ,C216_=_C1528 ,C216_=_C1781 ,C216_=_C1824 ,C216_=_C2053 ,C216_=_C2149 ,\nC216_=_C2206 ,C216_=_C2389 ,C216_=_C2731 ,C216_=_C2959 ,C216_=_C3100 ,C216_=_C3229 ,\nC216_=_C3241 ,C216_=_C3420 ,C216_=_C3469 ,C216_=_C3529 ,C216_=_C3552 ,C216_=_C3639 ,\nC216_=_C3692 ,C223_=_C236 ,C223_=_C484 ,C223_=_C788 ,C223_=_C812 ,C223_=_C862 ,\nC223_=_C970 ,C223_=_C1341 ,C223_=_C1409 ,C223_=_C1761 ,C223_=_C2192 ,C223_=_C2207 ,\nC223_=_C2208 ,C223_=_C2209 ,C223_=_C2210 ,C223_=_C2211 ,C223_=_C2212 ,C223_=_C2213 ,\nC223_=_C2214 ,C223_=_C2215 ,C223_=_C2216 ,C223_=_C2219 ,C236_=_C498 ,C236_=_C877 ,\nC236_=_C1163 ,C236_=_C1188 ,C236_=_C1528 ,C236_=_C1781 ,C236_=_C1824 ,C236_=_C2053 ,\nC236_=_C2149 ,C236_=_C2206 ,C236_=_C2389 ,C236_=_C2731 ,C236_=_C2959 ,C236_=_C3100 ,\nC236_=_C3229 ,C236_=_C3241 ,C236_=_C3420 ,C236_=_C3469 ,C236_=_C3529 ,C236_=_C3552 ,\nC236_=_C3639 ,C236_=_C3692 ,C270_=_C834 ,C270_=_C1358 ,C270_=_C1429 ,C270_=_C1780 ,\nC270_=_C1992 ,C270_=_C2294 ,C270_=_C2325 ,C270_=_C2432 ,C270_=_C2895 ,C270_=_C2971 ,\nC270_=_C3114 ,C270_=_C3139 ,C270_=_C3226 ,C270_=_C3319 ,C270_=_C3476 ,C270_=_C3602 ,\nC270_=_C3657 ,C270_=_C3935 ,C270_=_C3956 ,C270_=_C4048 ,C270_=_C4089 ,C311_=_C549 ,\nC311_=_C1356 ,C311_=_C1426 ,C311_=_C1680 ,C311_=_C1777 ,C311_=_C2502 ,C311_=_C2630 ,\nC311_=_C2748 ,C311_=_C2777 ,C311_=_C2855 ,C311_=_C2894 ,C311_=_C3109 ,C311_=_C3262 ,\nC311_=_C3328 ,C311_=_C3371 ,C311_=_C3472 ,C311_=_C3489 ,C311_=_C3515 ,C311_=_C3601 ,\nC311_=_C3680 ,C311_=_C3777 ,C311_=_C3954 ,C311_=_C3968 ,C311_=_C3969 ,C311_=_C3971 ,\nC311_=_C3972 ,C311_=_C3973 ,C484_=_C498 ,C484_=_C788 ,C484_=_C812 ,C484_=_C862 ,\nC484_=_C970 ,C484_=_C1341 ,C484_=_C1409 ,C484_=_C1761 ,C484_=_C2192 ,C484_=_C2207 ,\nC484_=_C2208 ,C484_=_C2209 ,C484_=_C2210 ,C484_=_C2211 ,C484_=_C2212 ,C484_=_C2213 ,\nC484_=_C2214 ,C484_=_C2215 ,C484_=_C2216 ,C484_=_C2219 ,C498_=_C877 ,C498_=_C1163 ,\nC498_=_C1188 ,C498_=_C1528 ,C498_=_C1781 ,C498_=_C1824 ,C498_=_C2053 ,C498_=_C2149 ,\nC498_=_C2206 ,C498_=_C2389 ,C498_=_C2731 ,C498_=_C2959 ,C498_=_C3100 ,C498_=_C3229 ,\nC498_=_C3241 ,C498_=_C3420 ,C498_=_C3469 ,C498_=_C3529 ,C498_=_C3552 ,C498_=_C3639 ,\nC498_=_C3692 ,C549_=_C1356 ,C549_=_C1426 ,C549_=_C1680 ,C549_=_C1777 ,C549_=_C2502 ,\nC549_=_C2630 ,C549_=_C2748 ,C549_=_C2777 ,C549_=_C2855 ,C549_=_C2894 ,C549_=_C3109 ,\nC549_=_C3262 ,C549_=_C3328 ,C549_=_C3371 ,C549_=_C3472 ,C549_=_C3489 ,C549_=_C3515 ,\nC549_=_C3601 ,C549_=_C3680 ,C549_=_C3777 ,C549_=_C3954 ,C549_=_C3968 ,C549_=_C3969 ,\nC549_=_C3971 ,C549_=_C3972 ,C549_=_C3973 ,C788_=_C812 ,C788_=_C862 ,C788_=_C970 ,\nC788_=_C1341 ,C788_=_C1409 ,C788_=_C1761 ,C788_=_C2192 ,C788_=_C2207 ,C788_=_C2208 ,\nC788_=_C2209 ,C788_=_C2210 ,C788_=_C2211 ,C788_=_C2212 ,C788_=_C2213 ,C788_=_C2214 ,\nC788_=_C2215 ,C788_=_C2216 ,C788_=_C2219 ,C812_=_C834 ,C812_=_C862 ,C812_=_C970 ,\nC812_=_C1341 ,C812_=_C1409 ,C812_=_C1761 ,C812_=_C2192 ,C812_=_C2207 ,C812_=_C2208 ,\nC812_=_C2209 ,C812_=_C2210 ,C812_=_C2211 ,C812_=_C2212 ,C812_=_C2213 ,C812_=_C2214 ,\nC812_=_C2215 ,C812_=_C2216 ,C812_=_C2219 ,C834_=_C1358 ,C834_=_C1429 ,C834_=_C1780 ,\nC834_=_C1992 ,C834_=_C2294 ,C834_=_C2325 ,C834_=_C2432 ,C834_=_C2895 ,C834_=_C2971 ,\nC834_=_C3114 ,C834_=_C3139 ,C834_=_C3226 ,C834_=_C3319 ,C834_=_C3476 ,C834_=_C3602 ,\nC834_=_C3657 ,C834_=_C3935 ,C834_=_C3956 ,C834_=_C4048 ,C834_=_C4089 ,C862_=_C877 ,\nC862_=_C970 ,C862_=_C1341 ,C862_=_C1409 ,C862_=_C1761 ,C862_=_C2192 ,C862_=_C2207 ,\nC862_=_C2208 ,C862_=_C2209 ,C862_=_C2210 ,C862_=_C2211 ,C862_=_C2212 ,C862_=_C2213 ,\nC862_=_C2214 ,C862_=_C2215 ,C862_=_C2216 ,C862_=_C2219 ,C877_=_C1163 ,C877_=_C1188 ,\nC877_=_C1528 ,C877_=_C1781 ,C877_=_C1824 ,C877_=_C2053 ,C877_=_C2149 ,C877_=_C2206 ,\nC877_=_C2389 ,C877_=_C2731 ,C877_=_C2959 ,C877_=_C3100 ,C877_=_C3229 ,C877_=_C3241 ,\nC877_=_C3420 ,C877_=_C3469 ,C877_=_C3529 ,C877_=_C3552 ,C877_=_C3639 ,C877_=_C3692 ,\nC970_=_C1341 ,C970_=_C1409 ,C970_=_C1761 ,C970_=_C2192 ,C970_=_C2207 ,C970_=_C2208 ,\nC970_=_C2209 ,C970_=_C2210 ,C970_=_C2211 ,C970_=_C2212 ,C970_=_C2213 ,C970_=_C2214 ,\nC970_=_C2215 ,C970_=_C2216 ,C970_=_C2219 ,C1163_=_C1188 ,C1163_=_C1528 ,C1163_=_C1781 ,\nC1163_=_C1824 ,C1163_=_C2053 ,C1163_=_C2149 ,C1163_=_C2206 ,C1163_=_C2389 ,C1163_=_C2731 ,\nC1163_=_C2959 ,C1163_=_C3100 ,C1163_=_C3229 ,C1163_=_C3241 ,C1163_=_C3420 ,C1163_=_C3469 ,\nC1163_=_C3529 ,C1163_=_C3552 ,C1163_=_C3639 ,C1163_=_C3692 ,C1188_=_C1528 ,C1188_=_C1781 ,\nC1188_=_C1824 ,C1188_=_C2053 ,C1188_=_C2149 ,C1188_=_C2206 ,C1188_=_C2389 ,C1188_=_C2731 ,\nC1188_=_C2959 ,C1188_=_C3100 ,C1188_=_C3229 ,C1188_=_C3241 ,C1188_=_C3420 ,C1188_=_C3469 ,\nC1188_=_C3529 ,C1188_=_C3552 ,C1188_=_C3639 ,C1188_=_C3692 ,C1341_=_C1356 ,C1341_=_C1358 ,\nC1341_=_C1409 ,C1341_=_C1761 ,C1341_=_C2192 ,C1341_=_C2207 ,C1341_=_C2208 ,C1341_=_C2209 ,\nC1341_=_C2210 ,C1341_=_C2211 ,C1341_=_C2212 ,C1341_=_C2213 ,C1341_=_C2214 ,C1341_=_C2215 ,\nC1341_=_C2216 ,C1341_=_C2219 ,C1356_=_C1358 ,C1356_=_C1426 ,C1356_=_C1680 ,C1356_=_C1777 ,\nC1356_=_C2502 ,C1356_=_C2630 ,C1356_=_C2748 ,C1356_=_C2777 ,C1356_=_C2855 ,C1356_=_C2894 ,\nC1356_=_C3109 ,C1356_=_C3262 ,C1356_=_C3328 ,C1356_=_C3371 ,C1356_=_C3472 ,C1356_=_C3489 ,\nC1356_=_C3515 ,C1356_=_C3601 ,C1356_=_C3680 ,C1356_=_C3777 ,C1356_=_C3954 ,C1356_=_C3968 ,\nC1356_=_C3969 ,C1356_=_C3971 ,C1356_=_C3972 ,C1356_=_C3973 ,C1358_=_C1429 ,C1358_=_C1780 ,\nC1358_=_C1992 ,C1358_=_C2294 ,C1358_=_C2325 ,C1358_=_C2432 ,C1358_=_C2895 ,C1358_=_C2971 ,\nC1358_=_C3114 ,C1358_=_C3139 ,C1358_=_C3226 ,C1358_=_C3319 ,C1358_=_C3476 ,C1358_=_C3602 ,\nC1358_=_C3657 ,C1358_=_C3935 ,C1358_=_C3956 ,C1358_=_C4048 ,C1358_=_C4089 ,C1409_=_C1426 ,\nC1409_=_C1429 ,C1409_=_C1761 ,C1409_=_C2192 ,C1409_=_C2207 ,C1409_=_C2208 ,C1409_=_C2209 ,\nC1409_=_C2210 ,C1409_=_C2211 ,C1409_=_C2212 ,C1409_=_C2213 ,C1409_=_C2214 ,C1409_=_C2215 ,\nC1409_=_C2216 ,C1409_=_C2219 ,C1426_=_C1429 ,C1426_=_C1680 ,C1426_=_C1777 ,C1426_=_C2502 ,\nC1426_=_C2630 ,C1426_=_C2748 ,C1426_=_C2777 ,C1426_=_C2855 ,C1426_=_C2894 ,C1426_=_C3109 ,\nC1426_=_C3262 ,C1426_=_C3328 ,C1426_=_C3371 ,C1426_=_C3472 ,C1426_=_C3489 ,C1426_=_C3515 ,\nC1426_=_C3601 ,C1426_=_C3680 ,C1426_=_C3777 ,C1426_=_C3954 ,C1426_=_C3968 ,C1426_=_C3969 ,\nC1426_=_C3971 ,C1426_=_C3972 ,C1426_=_C3973 ,C1429_=_C1780 ,C1429_=_C1992 ,C1429_=_C2294 ,\nC1429_=_C2325 ,C1429_=_C2432 ,C1429_=_C2895 ,C1429_=_C2971 ,C1429_=_C3114 ,C1429_=_C3139 ,\nC1429_=_C3226 ,C1429_=_C3319 ,C1429_=_C3476 ,C1429_=_C3602 ,C1429_=_C3657 ,C1429_=_C3935 ,\nC1429_=_C3956 ,C1429_=_C4048 ,C1429_=_C4089 ,C1528_=_C1781 ,C1528_=_C1824 ,C1528_=_C2053 ,\nC1528_=_C2149 ,C1528_=_C2206 ,C1528_=_C2389 ,C1528_=_C2731 ,C1528_=_C2959 ,C1528_=_C3100 ,\nC1528_=_C3229 ,C1528_=_C3241 ,C1528_=_C3420 ,C1528_=_C3469 ,C1528_=_C3529 ,C1528_=_C3552 ,\nC1528_=_C3639 ,C1528_=_C3692 ,C1680_=_C1777 ,C1680_=_C2502 ,C1680_=_C2630 ,C1680_=_C2748 ,\nC1680_=_C2777 ,C1680_=_C2855 ,C1680_=_C2894 ,C1680_=_C3109 ,C1680_=_C3262 ,C1680_=_C3328 ,\nC1680_=_C3371 ,C1680_=_C3472 ,C1680_=_C3489 ,C1680_=_C3515 ,C1680_=_C3601 ,C1680_=_C3680 ,\nC1680_=_C3777 ,C1680_=_C3954 ,C1680_=_C3968 ,C1680_=_C3969 ,C1680_=_C3971 ,C1680_=_C3972 ,\nC1680_=_C3973 ,C1761_=_C1777 ,C1761_=_C1780 ,C1761_=_C1781 ,C1761_=_C2192 ,C1761_=_C2207 ,\nC1761_=_C2208 ,C1761_=_C2209 ,C1761_=_C2210 ,C1761_=_C2211 ,C1761_=_C2212 ,C1761_=_C2213 ,\nC1761_=_C2214 ,C1761_=_C2215 ,C1761_=_C2216 ,C1761_=_C2219 ,C1777_=_C1780 ,C1777_=_C1781 ,\nC1777_=_C2502 ,C1777_=_C2630 ,C1777_=_C2748 ,C1777_=_C2777 ,C1777_=_C2855 ,C1777_=_C2894 ,\nC1777_=_C3109 ,C1777_=_C3262 ,C1777_=_C3328 ,C1777_=_C3371 ,C1777_=_C3472</w:t>
      </w:r>
    </w:p>
    <w:p>
      <w:pPr>
        <w:pStyle w:val="PreformattedText"/>
        <w:bidi w:val="0"/>
        <w:spacing w:before="0" w:after="0"/>
        <w:jc w:val="left"/>
        <w:rPr/>
      </w:pPr>
      <w:r>
        <w:rPr/>
        <w:t xml:space="preserve"> </w:t>
      </w:r>
      <w:r>
        <w:rPr/>
        <w:t>,C1777_=_C3489 ,\nC1777_=_C3515 ,C1777_=_C3601 ,C1777_=_C3680 ,C1777_=_C3777 ,C1777_=_C3954 ,C1777_=_C3968 ,\nC1777_=_C3969 ,C1777_=_C3971 ,C1777_=_C3972 ,C1777_=_C3973 ,C1780_=_C1781 ,C1780_=_C1992 ,\nC1780_=_C2294 ,C1780_=_C2325 ,C1780_=_C2432 ,C1780_=_C2895 ,C1780_=_C2971 ,C1780_=_C3114 ,\nC1780_=_C3139 ,C1780_=_C3226 ,C1780_=_C3319 ,C1780_=_C3476 ,C1780_=_C3602 ,C1780_=_C3657 ,\nC1780_=_C3935 ,C1780_=_C3956 ,C1780_=_C4048 ,C1780_=_C4089 ,C1781_=_C1824 ,C1781_=_C2053 ,\nC1781_=_C2149 ,C1781_=_C2206 ,C1781_=_C2389 ,C1781_=_C2731 ,C1781_=_C2959 ,C1781_=_C3100 ,\nC1781_=_C3229 ,C1781_=_C3241 ,C1781_=_C3420 ,C1781_=_C3469 ,C1781_=_C3529 ,C1781_=_C3552 ,\nC1781_=_C3639 ,C1781_=_C3692 ,C1824_=_C2053 ,C1824_=_C2149 ,C1824_=_C2206 ,C1824_=_C2389 ,\nC1824_=_C2731 ,C1824_=_C2959 ,C1824_=_C3100 ,C1824_=_C3229 ,C1824_=_C3241 ,C1824_=_C3420 ,\nC1824_=_C3469 ,C1824_=_C3529 ,C1824_=_C3552 ,C1824_=_C3639 ,C1824_=_C3692 ,C1992_=_C2294 ,\nC1992_=_C2325 ,C1992_=_C2432 ,C1992_=_C2895 ,C1992_=_C2971 ,C1992_=_C3114 ,C1992_=_C3139 ,\nC1992_=_C3226 ,C1992_=_C3319 ,C1992_=_C3476 ,C1992_=_C3602 ,C1992_=_C3657 ,C1992_=_C3935 ,\nC1992_=_C3956 ,C1992_=_C4048 ,C1992_=_C4089 ,C2053_=_C2149 ,C2053_=_C2206 ,C2053_=_C2389 ,\nC2053_=_C2731 ,C2053_=_C2959 ,C2053_=_C3100 ,C2053_=_C3229 ,C2053_=_C3241 ,C2053_=_C3420 ,\nC2053_=_C3469 ,C2053_=_C3529 ,C2053_=_C3552 ,C2053_=_C3639 ,C2053_=_C3692 ,C2149_=_C2206 ,\nC2149_=_C2389 ,C2149_=_C2731 ,C2149_=_C2959 ,C2149_=_C3100 ,C2149_=_C3229 ,C2149_=_C3241 ,\nC2149_=_C3420 ,C2149_=_C3469 ,C2149_=_C3529 ,C2149_=_C3552 ,C2149_=_C3639 ,C2149_=_C3692 ,\nC2192_=_C2206 ,C2192_=_C2207 ,C2192_=_C2208 ,C2192_=_C2209 ,C2192_=_C2210 ,C2192_=_C2211 ,\nC2192_=_C2212 ,C2192_=_C2213 ,C2192_=_C2214 ,C2192_=_C2215 ,C2192_=_C2216 ,C2192_=_C2219 ,\nC2206_=_C2389 ,C2206_=_C2731 ,C2206_=_C2959 ,C2206_=_C3100 ,C2206_=_C3229 ,C2206_=_C3241 ,\nC2206_=_C3420 ,C2206_=_C3469 ,C2206_=_C3529 ,C2206_=_C3552 ,C2206_=_C3639 ,C2206_=_C3692 ,\nC2207_=_C2208 ,C2207_=_C2209 ,C2207_=_C2210 ,C2207_=_C2211 ,C2207_=_C2212 ,C2207_=_C2213 ,\nC2207_=_C2214 ,C2207_=_C2215 ,C2207_=_C2216 ,C2207_=_C2219 ,C2208_=_C2209 ,C2208_=_C2210 ,\nC2208_=_C2211 ,C2208_=_C2212 ,C2208_=_C2213 ,C2208_=_C2214 ,C2208_=_C2215 ,C2208_=_C2216 ,\nC2208_=_C2219 ,C2209_=_C2210 ,C2209_=_C2211 ,C2209_=_C2212 ,C2209_=_C2213 ,C2209_=_C2214 ,\nC2209_=_C2215 ,C2209_=_C2216 ,C2209_=_C2219 ,C2209_=_C2894 ,C2209_=_C2895 ,C2210_=_C2211 ,\nC2210_=_C2212 ,C2210_=_C2213 ,C2210_=_C2214 ,C2210_=_C2215 ,C2210_=_C2216 ,C2210_=_C2219 ,\nC2210_=_C3109 ,C2210_=_C3114 ,C2211_=_C2212 ,C2211_=_C2213 ,C2211_=_C2214 ,C2211_=_C2215 ,\nC2211_=_C2216 ,C2211_=_C2219 ,C2211_=_C3319 ,C2212_=_C2213 ,C2212_=_C2214 ,C2212_=_C2215 ,\nC2212_=_C2216 ,C2212_=_C2219 ,C2213_=_C2214 ,C2213_=_C2215 ,C2213_=_C2216 ,C2213_=_C2219 ,\nC2213_=_C3472 ,C2213_=_C3476 ,C2214_=_C2215 ,C2214_=_C2216 ,C2214_=_C2219 ,C2214_=_C3601 ,\nC2214_=_C3602 ,C2215_=_C2216 ,C2215_=_C2219 ,C2216_=_C2219 ,C2216_=_C3954 ,C2216_=_C3956 ,\nC2294_=_C2325 ,C2294_=_C2432 ,C2294_=_C2895 ,C2294_=_C2971 ,C2294_=_C3114 ,C2294_=_C3139 ,\nC2294_=_C3226 ,C2294_=_C3319 ,C2294_=_C3476 ,C2294_=_C3602 ,C2294_=_C3657 ,C2294_=_C3935 ,\nC2294_=_C3956 ,C2294_=_C4048 ,C2294_=_C4089 ,C2325_=_C2432 ,C2325_=_C2895 ,C2325_=_C2971 ,\nC2325_=_C3114 ,C2325_=_C3139 ,C2325_=_C3226 ,C2325_=_C3319 ,C2325_=_C3476 ,C2325_=_C3602 ,\nC2325_=_C3657 ,C2325_=_C3935 ,C2325_=_C3956 ,C2325_=_C4048 ,C2325_=_C4089 ,C2389_=_C2731 ,\nC2389_=_C2959 ,C2389_=_C3100 ,C2389_=_C3229 ,C2389_=_C3241 ,C2389_=_C3420 ,C2389_=_C3469 ,\nC2389_=_C3529 ,C2389_=_C3552 ,C2389_=_C3639 ,C2389_=_C3692 ,C2432_=_C2895 ,C2432_=_C2971 ,\nC2432_=_C3114 ,C2432_=_C3139 ,C2432_=_C3226 ,C2432_=_C3319 ,C2432_=_C3476 ,C2432_=_C3602 ,\nC2432_=_C3657 ,C2432_=_C3935 ,C2432_=_C3956 ,C2432_=_C4048 ,C2432_=_C4089 ,C2502_=_C2630 ,\nC2502_=_C2748 ,C2502_=_C2777 ,C2502_=_C2855 ,C2502_=_C2894 ,C2502_=_C3109 ,C2502_=_C3262 ,\nC2502_=_C3328 ,C2502_=_C3371 ,C2502_=_C3472 ,C2502_=_C3489 ,C2502_=_C3515 ,C2502_=_C3601 ,\nC2502_=_C3680 ,C2502_=_C3777 ,C2502_=_C3954 ,C2502_=_C3968 ,C2502_=_C3969 ,C2502_=_C3971 ,\nC2502_=_C3972 ,C2502_=_C3973 ,C2630_=_C2748 ,C2630_=_C2777 ,C2630_=_C2855 ,C2630_=_C2894 ,\nC2630_=_C3109 ,C2630_=_C3262 ,C2630_=_C3328 ,C2630_=_C3371 ,C2630_=_C3472 ,C2630_=_C3489 ,\nC2630_=_C3515 ,C2630_=_C3601 ,C2630_=_C3680 ,C2630_=_C3777 ,C2630_=_C3954 ,C2630_=_C3968 ,\nC2630_=_C3969 ,C2630_=_C3971 ,C2630_=_C3972 ,C2630_=_C3973 ,C2731_=_C2959 ,C2731_=_C3100 ,\nC2731_=_C3229 ,C2731_=_C3241 ,C2731_=_C3420 ,C2731_=_C3469 ,C2731_=_C3529 ,C2731_=_C3552 ,\nC2731_=_C3639 ,C2731_=_C3692 ,C2748_=_C2777 ,C2748_=_C2855 ,C2748_=_C2894 ,C2748_=_C3109 ,\nC2748_=_C3262 ,C2748_=_C3328 ,C2748_=_C3371 ,C2748_=_C3472 ,C2748_=_C3489 ,C2748_=_C3515 ,\nC2748_=_C3601 ,C2748_=_C3680 ,C2748_=_C3777 ,C2748_=_C3954 ,C2748_=_C3968 ,C2748_=_C3969 ,\nC2748_=_C3971 ,C2748_=_C3972 ,C2748_=_C3973 ,C2777_=_C2855 ,C2777_=_C2894 ,C2777_=_C3109 ,\nC2777_=_C3262 ,C2777_=_C3328 ,C2777_=_C3371 ,C2777_=_C3472 ,C2777_=_C3489 ,C2777_=_C3515 ,\nC2777_=_C3601 ,C2777_=_C3680 ,C2777_=_C3777 ,C2777_=_C3954 ,C2777_=_C3968 ,C2777_=_C3969 ,\nC2777_=_C3971 ,C2777_=_C3972 ,C2777_=_C3973 ,C2855_=_C2894 ,C2855_=_C3109 ,C2855_=_C3262 ,\nC2855_=_C3328 ,C2855_=_C3371 ,C2855_=_C3472 ,C2855_=_C3489 ,C2855_=_C3515 ,C2855_=_C3601 ,\nC2855_=_C3680 ,C2855_=_C3777 ,C2855_=_C3954 ,C2855_=_C3968 ,C2855_=_C3969 ,C2855_=_C3971 ,\nC2855_=_C3972 ,C2855_=_C3973 ,C2894_=_C2895 ,C2894_=_C3109 ,C2894_=_C3262 ,C2894_=_C3328 ,\nC2894_=_C3371 ,C2894_=_C3472 ,C2894_=_C3489 ,C2894_=_C3515 ,C2894_=_C3601 ,C2894_=_C3680 ,\nC2894_=_C3777 ,C2894_=_C3954 ,C2894_=_C3968 ,C2894_=_C3969 ,C2894_=_C3971 ,C2894_=_C3972 ,\nC2894_=_C3973 ,C2895_=_C2971 ,C2895_=_C3114 ,C2895_=_C3139 ,C2895_=_C3226 ,C2895_=_C3319 ,\nC2895_=_C3476 ,C2895_=_C3602 ,C2895_=_C3657 ,C2895_=_C3935 ,C2895_=_C3956 ,C2895_=_C4048 ,\nC2895_=_C4089 ,C2959_=_C3100 ,C2959_=_C3229 ,C2959_=_C3241 ,C2959_=_C3420 ,C2959_=_C3469 ,\nC2959_=_C3529 ,C2959_=_C3552 ,C2959_=_C3639 ,C2959_=_C3692 ,C2971_=_C3114 ,C2971_=_C3139 ,\nC2971_=_C3226 ,C2971_=_C3319 ,C2971_=_C3476 ,C2971_=_C3602 ,C2971_=_C3657 ,C2971_=_C3935 ,\nC2971_=_C3956 ,C2971_=_C4048 ,C2971_=_C4089 ,C3100_=_C3229 ,C3100_=_C3241 ,C3100_=_C3420 ,\nC3100_=_C3469 ,C3100_=_C3529 ,C3100_=_C3552 ,C3100_=_C3639 ,C3100_=_C3692 ,C3109_=_C3114 ,\nC3109_=_C3262 ,C3109_=_C3328 ,C3109_=_C3371 ,C3109_=_C3472 ,C3109_=_C3489 ,C3109_=_C3515 ,\nC3109_=_C3601 ,C3109_=_C3680 ,C3109_=_C3777 ,C3109_=_C3954 ,C3109_=_C3968 ,C3109_=_C3969 ,\nC3109_=_C3971 ,C3109_=_C3972 ,C3109_=_C3973 ,C3114_=_C3139 ,C3114_=_C3226 ,C3114_=_C3319 ,\nC3114_=_C3476 ,C3114_=_C3602 ,C3114_=_C3657 ,C3114_=_C3935 ,C3114_=_C3956 ,C3114_=_C4048 ,\nC3114_=_C4089 ,C3139_=_C3226 ,C3139_=_C3319 ,C3139_=_C3476 ,C3139_=_C3602 ,C3139_=_C3657 ,\nC3139_=_C3935 ,C3139_=_C3956 ,C3139_=_C4048 ,C3139_=_C4089 ,C3226_=_C3229 ,C3226_=_C3319 ,\nC3226_=_C3476 ,C3226_=_C3602 ,C3226_=_C3657 ,C3226_=_C3935 ,C3226_=_C3956 ,C3226_=_C4048 ,\nC3226_=_C4089 ,C3229_=_C3241 ,C3229_=_C3420 ,C3229_=_C3469 ,C3229_=_C3529 ,C3229_=_C3552 ,\nC3229_=_C3639 ,C3229_=_C3692 ,C3241_=_C3420 ,C3241_=_C3469 ,C3241_=_C3529 ,C3241_=_C3552 ,\nC3241_=_C3639 ,C3241_=_C3692 ,C3262_=_C3328 ,C3262_=_C3371 ,C3262_=_C3472 ,C3262_=_C3489 ,\nC3262_=_C3515 ,C3262_=_C3601 ,C3262_=_C3680 ,C3262_=_C3777 ,C3262_=_C3954 ,C3262_=_C3968 ,\nC3262_=_C3969 ,C3262_=_C3971 ,C3262_=_C3972 ,C3262_=_C3973 ,C3319_=_C3476 ,C3319_=_C3602 ,\nC3319_=_C3657 ,C3319_=_C3935 ,C3319_=_C3956 ,C3319_=_C4048 ,C3319_=_C4089 ,C3328_=_C3371 ,\nC3328_=_C3472 ,C3328_=_C3489 ,C3328_=_C3515 ,C3328_=_C3601 ,C3328_=_C3680 ,C3328_=_C3777 ,\nC3328_=_C3954 ,C3328_=_C3968 ,C3328_=_C3969 ,C3328_=_C3971 ,C3328_=_C3972 ,C3328_=_C3973 ,\nC3371_=_C3472 ,C3371_=_C3489 ,C3371_=_C3515 ,C3371_=_C3601 ,C3371_=_C3680 ,C3371_=_C3777 ,\nC3371_=_C3954 ,C3371_=_C3968 ,C3371_=_C3969 ,C3371_=_C3971 ,C3371_=_C3972 ,C3371_=_C3973 ,\nC3420_=_C3469 ,C3420_=_C3529 ,C3420_=_C3552 ,C3420_=_C3639 ,C3420_=_C3692 ,C3469_=_C3529 ,\nC3469_=_C3552 ,C3469_=_C3639 ,C3469_=_C3692 ,C3472_=_C3476 ,C3472_=_C3489 ,C3472_=_C3515 ,\nC3472_=_C3601 ,C3472_=_C3680 ,C3472_=_C3777 ,C3472_=_C3954 ,C3472_=_C3968 ,C3472_=_C3969 ,\nC3472_=_C3971 ,C3472_=_C3972 ,C3472_=_C3973 ,C3476_=_C3602 ,C3476_=_C3657 ,C3476_=_C3935 ,\nC3476_=_C3956 ,C3476_=_C4048 ,C3476_=_C4089 ,C3489_=_C3515 ,C3489_=_C3601 ,C3489_=_C3680 ,\nC3489_=_C3777 ,C3489_=_C3954 ,C3489_=_C3968 ,C3489_=_C3969 ,C3489_=_C3971 ,C3489_=_C3972 ,\nC3489_=_C3973 ,C3515_=_C3601 ,C3515_=_C3680 ,C3515_=_C3777 ,C3515_=_C3954 ,C3515_=_C3968 ,\nC3515_=_C3969 ,C3515_=_C3971 ,C3515_=_C3972 ,C3515_=_C3973 ,C3529_=_C3552 ,C3529_=_C3639 ,\nC3529_=_C3692 ,C3552_=_C3639 ,C3552_=_C3692 ,C3601_=_C3602 ,C3601_=_C3680 ,C3601_=_C3777 ,\nC3601_=_C3954 ,C3601_=_C3968 ,C3601_=_C3969 ,C3601_=_C3971 ,C3601_=_C3972 ,C3601_=_C3973 ,\nC3602_=_C3657 ,C3602_=_C3935 ,C3602_=_C3956 ,C3602_=_C4048 ,C3602_=_C4089 ,C3639_=_C3692 ,\nC3657_=_C3935 ,C3657_=_C3956 ,C3657_=_C4048 ,C3657_=_C4089 ,C3680_=_C3777 ,C3680_=_C3954 ,\nC3680_=_C3968 ,C3680_=_C3969 ,C3680_=_C3971 ,C3680_=_C3972 ,C3680_=_C3973 ,C3777_=_C3954 ,\nC3777_=_C3968 ,C3777_=_C3969 ,C3777_=_C3971 ,C3777_=_C3972 ,C3777_=_C3973 ,C3935_=_C3956 ,\nC3935_=_C4048 ,C3935_=_C4089 ,C3954_=_C3956 ,C3954_=_C3968 ,C3954_=_C3969 ,C3954_=_C3971 ,\nC3954_=_C3972 ,C3954_=_C3973 ,C3956_=_C4048 ,C3956_=_C4089 ,C3968_=_C3969 ,C3968_=_C3971 ,\nC3968_=_C3972 ,C3968_=_C3973 ,C3969_=_C3971 ,C3969_=_C3972 ,C3969_=_C3973 ,C3971_=_C3972 ,\nC3971_=_C3973 ,C3972_=_C3973 ,C4048_=_C4089 ,"];119[shape=box, label="id:119 level: 5\n148: C1 C2 C4 C25 C26 \nC27 C28 C29 C30 C33 C34 \nC35 C36 C37 C38 C39 C40 \nC41 C42 C43 C44 C45 C46 \nC47 C48 C49 C50 C51 C52 \nC55 C56 C57 C58 C59 C60 \nC61 C62 C63 C64 C65 C66 \nC67 C69 C70 C90 C93 C94 \nC95 C96 C97 C98 C99 C100 \nC101 C102 C103 C104 C105 C106 \nC107 C108 C111 C112 C113 C114 \nC115 C116 C117 C118 C119 C120 \nC121 C122 C123 C124 C125 C126 \nC127 C128 C129 C130 C131 C132 \nC133 C134 C153 C154</w:t>
      </w:r>
    </w:p>
    <w:p>
      <w:pPr>
        <w:pStyle w:val="PreformattedText"/>
        <w:bidi w:val="0"/>
        <w:spacing w:before="0" w:after="0"/>
        <w:jc w:val="left"/>
        <w:rPr/>
      </w:pPr>
      <w:r>
        <w:rPr/>
        <w:t xml:space="preserve"> </w:t>
      </w:r>
      <w:r>
        <w:rPr/>
        <w:t>C155 C156 \nC157 C158 C159 C160 C161 C162 \nC163 C164 C165 C166 C167 C168 \nC169 C170 C171 C172 C173 C174 \nC175 C176 C177 C178 C179 C180 \nC181 C182 C183 C184 C185 C186 \nC187 C189 C190 C191 C192 C193 \nC194 C195 C196 C197 C198 C199 \nC200 C201 C202 C203 C204 C205 \nC206 C207 C208 C209 C210 C211 \nC212 C213 C214 C215 C216 \n1814: C1_=_C2( C1 C2 ) C1_=_C4( C1 C4 ) C1_=_C26( C1 C26 ) C1_=_C48( C1 C48 ) C1_=_C67( C1 C67 ) \nC1_=_C90( C1 C90 ) C1_=_C93( C1 C93 ) C1_=_C94( C1 C94 ) C1_=_C95( C1 C95 ) C1_=_C96( C1 C96 ) C1_=_C97( C1 C97 ) \nC1_=_C98( C1 C98 ) C1_=_C99( C1 C99 ) C1_=_C100( C1 C100 ) C1_=_C101( C1 C101 ) C1_=_C102( C1 C102 ) C1_=_C103( C1 C103 ) \nC1_=_C104( C1 C104 ) C1_=_C105( C1 C105 ) C1_=_C106( C1 C106 ) C1_=_C107( C1 C107 ) C1_=_C108( C1 C108 ) C2_=_C4( C2 C4 ) \nC2_=_C27( C2 C27 ) C2_=_C49( C2 C49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4_=_C29( C4 C29 ) \nC4_=_C51( C4 C51 ) C4_=_C132( C4 C13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25_=_C26( C25 C26 ) C25_=_C27( C25 C27 ) C25_=_C28( C25 C28 ) C25_=_C29( C25 C29 ) C25_=_C30( C25 C30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67( C25 C67 ) C25_=_C69( C25 C69 ) C25_=_C70( C25 C70 ) C26_=_C27( C26 C27 ) \nC26_=_C28( C26 C28 ) C26_=_C29( C26 C29 ) C26_=_C30( C26 C30 ) C26_=_C33( C26 C33 ) C26_=_C34( C26 C34 ) C26_=_C35( C26 C35 ) \nC26_=_C36( C26 C36 ) C26_=_C37( C26 C37 ) C26_=_C38( C26 C38 ) C26_=_C39( C26 C39 ) C26_=_C40( C26 C40 ) C26_=_C41( C26 C41 ) \nC26_=_C42( C26 C42 ) C26_=_C43( C26 C43 ) C26_=_C44( C26 C44 ) C26_=_C45( C26 C45 ) C26_=_C46( C26 C46 ) C26_=_C48( C26 C48 ) \nC26_=_C67( C26 C67 ) C26_=_C90( C26 C90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7_=_C28( C27 C28 ) C27_=_C29( C27 C29 ) C27_=_C30( C27 C30 ) C27_=_C33( C27 C33 ) C27_=_C34( C27 C34 ) C27_=_C35( C27 C35 ) \nC27_=_C36( C27 C36 ) C27_=_C37( C27 C37 ) C27_=_C38( C27 C38 ) C27_=_C39( C27 C39 ) C27_=_C40( C27 C40 ) C27_=_C41( C27 C41 ) \nC27_=_C42( C27 C42 ) C27_=_C43( C27 C43 ) C27_=_C44( C27 C44 ) C27_=_C45( C27 C45 ) C27_=_C46( C27 C46 ) C27_=_C49( C27 C49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8_=_C29( C28 C29 ) C28_=_C30( C28 C30 ) C28_=_C33( C28 C33 ) \nC28_=_C34( C28 C34 ) C28_=_C35( C28 C35 ) C28_=_C36( C28 C36 ) C28_=_C37( C28 C37 ) C28_=_C38( C28 C38 ) C28_=_C39( C28 C39 ) \nC28_=_C40( C28 C40 ) C28_=_C41( C28 C41 ) C28_=_C42( C28 C42 ) C28_=_C43( C28 C43 ) C28_=_C44( C28 C44 ) C28_=_C45( C28 C45 ) \nC28_=_C46( C28 C46 ) C28_=_C50( C28 C50 ) C28_=_C90( C28 C90 ) C28_=_C132( C28 C132 ) C28_=_C133( C28 C133 ) C28_=_C134( C28 C134 ) \nC29_=_C30( C29 C30 ) C29_=_C33( C29 C33 ) C29_=_C34( C29 C34 ) C29_=_C35( C29 C35 ) C29_=_C36( C29 C36 ) C29_=_C37( C29 C37 ) \nC29_=_C38( C29 C38 ) C29_=_C39( C29 C39 ) C29_=_C40( C29 C40 ) C29_=_C41( C29 C41 ) C29_=_C42( C29 C42 ) C29_=_C43( C29 C43 ) \nC29_=_C44( C29 C44 ) C29_=_C45( C29 C45 ) C29_=_C46( C29 C46 ) C29_=_C51( C29 C51 ) C29_=_C132( C29 C13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30_=_C33( C30 C33 ) C30_=_C34( C30 C34 ) C30_=_C35( C30 C35 ) \nC30_=_C36( C30 C36 ) C30_=_C37( C30 C37 ) C30_=_C38( C30 C38 ) C30_=_C39( C30 C39 ) C30_=_C40( C30 C40 ) C30_=_C41( C30 C41 ) \nC30_=_C42( C30 C42 ) C30_=_C43( C30 C43 ) C30_=_C44( C30 C44 ) C30_=_C45( C30 C45 ) C30_=_C46( C30 C46 ) C30_=_C52( C30 C52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3_=_C34( C33 C34 ) C33_=_C35( C33 C35 ) C33_=_C36( C33 C36 ) C33_=_C37( C33 C37 ) C33_=_C38( C33 C38 ) \nC33_=_C39( C33 C39 ) C33_=_C40( C33 C40 ) C33_=_C41( C33 C41 ) C33_=_C42( C33 C42 ) C33_=_C43( C33 C43 ) C33_=_C44( C33 C44 ) \nC33_=_C45( C33 C45 ) C33_=_C46( C33 C46 ) C33_=_C112( C33 C112 ) C33_=_C189( C33 C189 ) C33_=_C203( C33 C203 ) C34_=_C35( C34 C35 ) \nC34_=_C36( C34 C36 ) C34_=_C37( C34 C37 ) C34_=_C38( C34 C38 ) C34_=_C39( C34 C39 ) C34_=_C40( C34 C40 ) C34_=_C41( C34 C41 ) \nC34_=_C42( C34 C42 ) C34_=_C43( C34 C43 ) C34_=_C44( C34 C44 ) C34_=_C45( C34 C45 ) C34_=_C46( C34 C46 ) C34_=_C55( C34 C55 ) \nC34_=_C95( C34 C95 ) C34_=_C114( C34 C114 ) C34_=_C155( C34 C155 ) C34_=_C171( C34 C171 ) C34_=_C190( C34 C190 ) C34_=_C204( C34 C204 ) \nC35_=_C36( C35 C36 ) C35_=_C37( C35 C37 ) C35_=_C38( C35 C38 ) C35_=_C39( C35 C39 ) C35_=_C40( C35 C40 ) C35_=_C41( C35 C41 ) \nC35_=_C42( C35 C42 ) C35_=_C43( C35 C43 ) C35_=_C44( C35 C44 ) C35_=_C45( C35 C45 ) C35_=_C46( C35 C46 ) C35_=_C191( C35 C191 ) \nC35_=_C205( C35 C205 ) C36_=_C37( C36 C37 ) C36_=_C38( C36 C38 ) C36_=_C39( C36 C39 ) C36_=_C40( C36 C40 ) C36_=_C41( C36 C41 ) \nC36_=_C42( C36 C42 ) C36_=_C43( C36 C43 ) C36_=_C44( C36 C44 ) C36_=_C45( C36 C45 ) C36_=_C46( C36 C46 ) C36_=_C192( C36 C192 ) \nC36_=_C206( C36 C206 ) C37_=_C38( C37 C38 ) C37_=_C39( C37 C39 ) C37_=_C40( C37 C40 ) C37_=_C41( C37 C41 ) C37_=_C42( C37 C42 ) \nC37_=_C43( C37 C43 ) C37_=_C44( C37 C44 ) C37_=_C45( C37 C45 ) C37_=_C46( C37 C46 ) C37_=_C193( C37 C193 ) C37_=_C207( C37 C207 ) \nC38_=_C39( C38 C39 ) C38_=_C40( C38 C40 ) C38_=_C41( C38 C41 ) C38_=_C42( C38 C42 ) C38_=_C43( C38 C43 ) C38_=_C44( C38 C44 ) \nC38_=_C45( C38 C45 ) C38_=_C46( C38 C46 ) C38_=_C194( C38 C194 ) C38_=_C208( C38 C208 ) C39_=_C40( C39 C40 ) C39_=_C41( C39 C41 ) \nC39_=_C42( C39 C42 ) C39_=_C43( C39 C43 ) C39_=_C44( C39 C44 ) C39_=_C45( C39 C45 ) C39_=_C46( C39 C46 ) C39_=_C56( C39 C56 ) \nC39_=_C120( C39 C120 ) C39_=_C160( C39 C160 ) C39_=_C176( C39 C176 ) C39_=_C195( C39 C195 ) C40_=_C41( C40 C41 ) C40_=_C42( C40 C42 ) \nC40_=_C43( C40 C43 ) C40_=_C44( C40 C44 ) C40_=_C45( C40 C45 ) C40_=_C46( C40 C46 ) C40_=_C58( C40 C58 ) C40_=_C101( C40 C101 ) \nC40_=_C161( C40 C161 ) C40_=_C177( C40 C177 ) C40_=_C196( C40 C196 ) C40_=_C210( C40 C210 ) C41_=_C42( C41 C42 ) C41_=_C43( C41 C43 ) \nC41_=_C44( C41 C44 ) C41_=_C45( C41 C45 ) C41_=_C46( C41 C46 ) C41_=_C59( C41 C59 ) C41_=_C123( C41 C123 ) C41_=_C163( C41 C163 ) \nC41_=_C178( C41 C178 ) C41_=_C197( C41 C197 ) C42_=_C43( C42 C43 ) C42_=_C44( C42 C44 ) C42_=_C45( C42 C45 ) C42_=_C46( C42 C46 ) \nC42_=_C61( C42 C61 ) C42_=_C125( C42 C125 ) C42_=_C164( C42 C164 ) C42_=_C182( C42 C182 ) C42_=_C198( C42 C198 ) C43_=_C44( C43 C44 ) \nC43_=_C45( C43 C45 ) C43_=_C46( C43 C46 ) C43_=_C62( C43 C62 ) C43_=_C104( C43 C104 ) C43_=_C165( C43 C165 ) C43_=_C183( C43 C183 ) \nC43_=_C199( C43 C199 ) C43_=_C212( C43 C212 ) C44_=_C45( C44 C45 ) C44_=_C46( C44 C46 ) C44_=_C65( C44 C65 ) C44_=_C129( C44 C129 ) \nC44_=_C167( C44 C167 ) C44_=_C184( C44 C184 ) C44_=_C200( C44 C200 ) C45_=_C46( C45 C46 ) C45_=_C66( C45 C66 ) C45_=_C108( C45 C108 ) \nC45_=_C168( C45 C168 ) C45_=_C187( C45 C187 ) C45_=_C201( C45 C201 ) C45_=_C215( C45 C215 ) C46_=_C202( C46 C202 ) C46_=_C216( C46 C216 ) \nC47_=_C48( C47 C48 ) C47_=_C49( C47 C49 ) C47_=_C50( C47 C50 ) C47_=_C51( C47 C51 ) C47_=_C52( C47 C52 ) C47_=_C55( C47 C55 ) \nC47_=_C56( C47 C56 ) C47_=_C57( C47 C57 ) C47_=_C58( C47 C58 ) C47_=_C59( C47 C59 ) C47_=_C60( C47 C60 ) C47_=_C61( C47 C61 ) \nC47_=_C62( C47 C62 ) C47_=_C63( C47 C63 ) C47_=_C64( C47 C64 ) C47_=_C65( C47 C65 ) C47_=_C66( C47 C66 ) C47_=_C67( C47 C67 ) \nC47_=_C69( C47 C69 ) C47_=_C70( C47 C70 ) C48_=_C49( C48 C49 ) C48_=_C50( C48 C50 ) C48_=_C51( C48 C51 ) C48_=_C52( C48 C52 ) \nC48_=_C55( C48 C55 ) C48_=_C56( C48 C56 ) C48_=_C57( C48 C57 ) C48_=_C58( C48 C58 ) C48_=_C59( C48 C59 ) C48_=_C60( C48 C60 ) \nC48_=_C61( C48 C61 ) C48_=_C62( C48 C62 ) C48_=_C63( C48 C63 ) C48_=_C64( C48 C64 ) C48_=_C65( C48 C65 ) C48_=_C66( C48 C66 ) \nC48_=_C67( C48 C67 ) C48_=_C90( C48 C90 ) C48_=_C93(</w:t>
      </w:r>
    </w:p>
    <w:p>
      <w:pPr>
        <w:pStyle w:val="PreformattedText"/>
        <w:bidi w:val="0"/>
        <w:spacing w:before="0" w:after="0"/>
        <w:jc w:val="left"/>
        <w:rPr/>
      </w:pPr>
      <w:r>
        <w:rPr/>
        <w:t xml:space="preserve"> </w:t>
      </w:r>
      <w:r>
        <w:rPr/>
        <w:t>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9_=_C50( C49 C50 ) C49_=_C51( C49 C51 ) C49_=_C52( C49 C52 ) C49_=_C55( C49 C55 ) C49_=_C56( C49 C56 ) C49_=_C57( C49 C57 ) \nC49_=_C58( C49 C58 ) C49_=_C59( C49 C59 ) C49_=_C60( C49 C60 ) C49_=_C61( C49 C61 ) C49_=_C62( C49 C62 ) C49_=_C63( C49 C63 ) \nC49_=_C64( C49 C64 ) C49_=_C65( C49 C65 ) C49_=_C66( C49 C66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50_=_C51( C50 C51 ) C50_=_C52( C50 C52 ) C50_=_C55( C50 C55 ) C50_=_C56( C50 C56 ) C50_=_C57( C50 C57 ) C50_=_C58( C50 C58 ) \nC50_=_C59( C50 C59 ) C50_=_C60( C50 C60 ) C50_=_C61( C50 C61 ) C50_=_C62( C50 C62 ) C50_=_C63( C50 C63 ) C50_=_C64( C50 C64 ) \nC50_=_C65( C50 C65 ) C50_=_C66( C50 C66 ) C50_=_C90( C50 C90 ) C50_=_C132( C50 C132 ) C50_=_C133( C50 C133 ) C50_=_C134( C50 C134 ) \nC51_=_C52( C51 C52 ) C51_=_C55( C51 C55 ) C51_=_C56( C51 C56 ) C51_=_C57( C51 C57 ) C51_=_C58( C51 C58 ) C51_=_C59( C51 C59 ) \nC51_=_C60( C51 C60 ) C51_=_C61( C51 C61 ) C51_=_C62( C51 C62 ) C51_=_C63( C51 C63 ) C51_=_C64( C51 C64 ) C51_=_C65( C51 C65 ) \nC51_=_C66( C51 C66 ) C51_=_C132( C51 C13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2_=_C55( C52 C55 ) C52_=_C56( C52 C56 ) C52_=_C57( C52 C57 ) C52_=_C58( C52 C58 ) C52_=_C59( C52 C59 ) C52_=_C60( C52 C60 ) \nC52_=_C61( C52 C61 ) C52_=_C62( C52 C62 ) C52_=_C63( C52 C63 ) C52_=_C64( C52 C64 ) C52_=_C65( C52 C65 ) C52_=_C66( C52 C66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5_=_C56( C55 C56 ) C55_=_C57( C55 C57 ) C55_=_C58( C55 C58 ) C55_=_C59( C55 C59 ) C55_=_C60( C55 C60 ) \nC55_=_C61( C55 C61 ) C55_=_C62( C55 C62 ) C55_=_C63( C55 C63 ) C55_=_C64( C55 C64 ) C55_=_C65( C55 C65 ) C55_=_C66( C55 C66 ) \nC55_=_C95( C55 C95 ) C55_=_C114( C55 C114 ) C55_=_C155( C55 C155 ) C55_=_C171( C55 C171 ) C55_=_C190( C55 C190 ) C55_=_C204( C55 C204 ) \nC56_=_C57( C56 C57 ) C56_=_C58( C56 C58 ) C56_=_C59( C56 C59 ) C56_=_C60( C56 C60 ) C56_=_C61( C56 C61 ) C56_=_C62( C56 C62 ) \nC56_=_C63( C56 C63 ) C56_=_C64( C56 C64 ) C56_=_C65( C56 C65 ) C56_=_C66( C56 C66 ) C56_=_C120( C56 C120 ) C56_=_C160( C56 C160 ) \nC56_=_C176( C56 C176 ) C56_=_C195( C56 C195 ) C57_=_C58( C57 C58 ) C57_=_C59( C57 C59 ) C57_=_C60( C57 C60 ) C57_=_C61( C57 C61 ) \nC57_=_C62( C57 C62 ) C57_=_C63( C57 C63 ) C57_=_C64( C57 C64 ) C57_=_C65( C57 C65 ) C57_=_C66( C57 C66 ) C57_=_C100( C57 C100 ) \nC57_=_C209( C57 C209 ) C58_=_C59( C58 C59 ) C58_=_C60( C58 C60 ) C58_=_C61( C58 C61 ) C58_=_C62( C58 C62 ) C58_=_C63( C58 C63 ) \nC58_=_C64( C58 C64 ) C58_=_C65( C58 C65 ) C58_=_C66( C58 C66 ) C58_=_C101( C58 C101 ) C58_=_C161( C58 C161 ) C58_=_C177( C58 C177 ) \nC58_=_C196( C58 C196 ) C58_=_C210( C58 C210 ) C59_=_C60( C59 C60 ) C59_=_C61( C59 C61 ) C59_=_C62( C59 C62 ) C59_=_C63( C59 C63 ) \nC59_=_C64( C59 C64 ) C59_=_C65( C59 C65 ) C59_=_C66( C59 C66 ) C59_=_C123( C59 C123 ) C59_=_C163( C59 C163 ) C59_=_C178( C59 C178 ) \nC59_=_C197( C59 C197 ) C60_=_C61( C60 C61 ) C60_=_C62( C60 C62 ) C60_=_C63( C60 C63 ) C60_=_C64( C60 C64 ) C60_=_C65( C60 C65 ) \nC60_=_C66( C60 C66 ) C60_=_C103( C60 C103 ) C60_=_C211( C60 C211 ) C61_=_C62( C61 C62 ) C61_=_C63( C61 C63 ) C61_=_C64( C61 C64 ) \nC61_=_C65( C61 C65 ) C61_=_C66( C61 C66 ) C61_=_C125( C61 C125 ) C61_=_C164( C61 C164 ) C61_=_C182( C61 C182 ) C61_=_C198( C61 C198 ) \nC62_=_C63( C62 C63 ) C62_=_C64( C62 C64 ) C62_=_C65( C62 C65 ) C62_=_C66( C62 C66 ) C62_=_C104( C62 C104 ) C62_=_C165( C62 C165 ) \nC62_=_C183( C62 C183 ) C62_=_C199( C62 C199 ) C62_=_C212( C62 C212 ) C63_=_C64( C63 C64 ) C63_=_C65( C63 C65 ) C63_=_C66( C63 C66 ) \nC63_=_C105( C63 C105 ) C63_=_C213( C63 C213 ) C64_=_C65( C64 C65 ) C64_=_C66( C64 C66 ) C64_=_C106( C64 C106 ) C64_=_C214( C64 C214 ) \nC65_=_C66( C65 C66 ) C65_=_C129( C65 C129 ) C65_=_C167( C65 C167 ) C65_=_C184( C65 C184 ) C65_=_C200( C65 C200 ) C66_=_C108( C66 C108 ) \nC66_=_C168( C66 C168 ) C66_=_C187( C66 C187 ) C66_=_C201( C66 C201 ) C66_=_C215( C66 C215 ) C67_=_C69( C67 C69 ) C67_=_C70( C67 C70 ) \nC67_=_C90( C67 C90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9_=_C70( C69 C70 ) \nC69_=_C93( C69 C93 ) C69_=_C111( C69 C111 ) C69_=_C133( C69 C133 ) C69_=_C153( C69 C153 ) C69_=_C169( C69 C169 ) C69_=_C189( C69 C189 ) \nC69_=_C190( C69 C190 ) C69_=_C191( C69 C191 ) C69_=_C192( C69 C192 ) C69_=_C193( C69 C193 ) C69_=_C194( C69 C194 ) C69_=_C195( C69 C195 ) \nC69_=_C196( C69 C196 ) C69_=_C197( C69 C197 ) C69_=_C198( C69 C198 ) C69_=_C199( C69 C199 ) C69_=_C200( C69 C200 ) C69_=_C201( C69 C201 ) \nC69_=_C202( C69 C202 ) C70_=_C94( C70 C94 ) C70_=_C134( C70 C134 ) C70_=_C154( C70 C154 ) C70_=_C170( C70 C170 ) C70_=_C203( C70 C203 ) \nC70_=_C204( C70 C204 ) C70_=_C205( C70 C205 ) C70_=_C206( C70 C206 ) C70_=_C207( C70 C207 ) C70_=_C208( C70 C208 ) C70_=_C209( C70 C209 ) \nC70_=_C210( C70 C210 ) C70_=_C211( C70 C211 ) C70_=_C212( C70 C212 ) C70_=_C213( C70 C213 ) C70_=_C214( C70 C214 ) C70_=_C215( C70 C215 ) \nC70_=_C216( C70 C216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32( C90 C132 ) \nC90_=_C133( C90 C133 ) C90_=_C134( C90 C134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11( C93 C111 ) \nC93_=_C133( C93 C133 ) C93_=_C153( C93 C153 ) C93_=_C169( C93 C169 ) C93_=_C189( C93 C189 ) C93_=_C190( C93 C190 ) C93_=_C191( C93 C191 ) \nC93_=_C192( C93 C192 ) C93_=_C193( C93 C193 ) C93_=_C194( C93 C194 ) C93_=_C195( C93 C195 ) C93_=_C196( C93 C196 ) C93_=_C197( C93 C197 ) \nC93_=_C198( C93 C198 ) C93_=_C199( C93 C199 ) C93_=_C200( C93 C200 ) C93_=_C201( C93 C201 ) C93_=_C202( C93 C20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34( C94 C134 ) C94_=_C154( C94 C154 ) C94_=_C170( C94 C170 ) C94_=_C203( C94 C203 ) C94_=_C204( C94 C204 ) \nC94_=_C205( C94 C205 ) C94_=_C206( C94 C206 ) C94_=_C207( C94 C207 ) C94_=_C208( C94 C208 ) C94_=_C209( C94 C209 ) C94_=_C210( C94 C210 ) \nC94_=_C211( C94 C211 ) C94_=_C212( C94 C212 ) C94_=_C213( C94 C213 ) C94_=_C214( C94 C214 ) C94_=_C215( C94 C215 ) C94_=_C216( C94 C216 ) \nC95_=_C96( C95 C96 ) C95_=_C97( C95 C97 ) C95_=_C98( C95 C98 ) C95_=_C99( C95 C99 ) C95_=_C100( C95 C100 ) C95_=_C101( C95 C101 ) \nC95_=_C102( C95 C102 ) C95_=_C103( C95 C103 ) C95_=_C104( C95 C104 ) C95_=_C105( C95 C105 ) C95_=_C106( C95 C106 ) C95_=_C107( C95 C107 ) \nC95_=_C108( C95 C108 ) C95_=_C114( C95 C114 ) C95_=_C155( C95 C155 ) C95_=_C171( C95 C171 ) C95_=_C190( C95 C190 ) C95_=_C204( C95 C204 ) \nC96_=_C97( C96 C97 ) C96_=_C98( C96 C98 ) C96_=_C99( C96 C99 ) C96_=_C100( C96 C100 ) C96_=_C101( C96 C101 ) C96_=_C102( C96 C102 ) \nC96_=_C103( C96 C103 ) C96_=_C104( C96 C104 ) C96_=_C105( C96 C105 ) C96_=_C106( C96 C106 ) C96_=_C107( C96 C107 ) C96_=_C108( C96 C108 ) \nC96_=_C115( C96 C115 ) C96_=_C156( C96 C156 ) C97_=_C98( C97 C98 ) C97_=_C99( C97 C99 ) C97_=_C100( C97 C100 ) C97_=_C101( C97 C101 ) \nC97_=_C102( C97 C102 ) C97_=_C103( C97 C103 ) C97_=_C104( C97 C104 ) C97_=_C105( C97 C105 ) C97_=_C106( C97 C106 ) C97_=_C107( C97 C107 ) \nC97_=_C108( C97 C108 ) C97_=_C157( C97 C157 ) C98_=_C99( C98 C99 ) C98_=_C100( C98 C100 ) C98_=_C101( C98 C101 ) C98_=_C102( C98 C102 ) \nC98_=_C103( C98 C103 ) C98_=_C104( C98 C104 ) C98_=_C105( C98 C105 ) C98_=_C106( C98 C106 ) C98_=_C107( C98 C107 ) C98_=_C108( C98 C108 ) \nC98_=_C116( C98 C116 ) C98_=_C158( C98 C158 ) C99_=_C100( C99 C100 ) C99_=_C101(</w:t>
      </w:r>
    </w:p>
    <w:p>
      <w:pPr>
        <w:pStyle w:val="PreformattedText"/>
        <w:bidi w:val="0"/>
        <w:spacing w:before="0" w:after="0"/>
        <w:jc w:val="left"/>
        <w:rPr/>
      </w:pPr>
      <w:r>
        <w:rPr/>
        <w:t xml:space="preserve"> </w:t>
      </w:r>
      <w:r>
        <w:rPr/>
        <w:t>C99 C101 ) C99_=_C102( C99 C102 ) C99_=_C103( C99 C103 ) \nC99_=_C104( C99 C104 ) C99_=_C105( C99 C105 ) C99_=_C106( C99 C106 ) C99_=_C107( C99 C107 ) C99_=_C108( C99 C108 ) C99_=_C159( C99 C159 ) \nC100_=_C101( C100 C101 ) C100_=_C102( C100 C102 ) C100_=_C103( C100 C103 ) C100_=_C104( C100 C104 ) C100_=_C105( C100 C105 ) C100_=_C106( C100 C106 ) \nC100_=_C107( C100 C107 ) C100_=_C108( C100 C108 ) C100_=_C209( C100 C209 ) C101_=_C102( C101 C102 ) C101_=_C103( C101 C103 ) C101_=_C104( C101 C104 ) \nC101_=_C105( C101 C105 ) C101_=_C106( C101 C106 ) C101_=_C107( C101 C107 ) C101_=_C108( C101 C108 ) C101_=_C161( C101 C161 ) C101_=_C177( C101 C177 ) \nC101_=_C196( C101 C196 ) C101_=_C210( C101 C210 ) C102_=_C103( C102 C103 ) C102_=_C104( C102 C104 ) C102_=_C105( C102 C105 ) C102_=_C106( C102 C106 ) \nC102_=_C107( C102 C107 ) C102_=_C108( C102 C108 ) C102_=_C162( C102 C162 ) C103_=_C104( C103 C104 ) C103_=_C105( C103 C105 ) C103_=_C106( C103 C106 ) \nC103_=_C107( C103 C107 ) C103_=_C108( C103 C108 ) C103_=_C211( C103 C211 ) C104_=_C105( C104 C105 ) C104_=_C106( C104 C106 ) C104_=_C107( C104 C107 ) \nC104_=_C108( C104 C108 ) C104_=_C165( C104 C165 ) C104_=_C183( C104 C183 ) C104_=_C199( C104 C199 ) C104_=_C212( C104 C212 ) C105_=_C106( C105 C106 ) \nC105_=_C107( C105 C107 ) C105_=_C108( C105 C108 ) C105_=_C213( C105 C213 ) C106_=_C107( C106 C107 ) C106_=_C108( C106 C108 ) C106_=_C214( C106 C214 ) \nC107_=_C108( C107 C108 ) C107_=_C166( C107 C166 ) C108_=_C168( C108 C168 ) C108_=_C187( C108 C187 ) C108_=_C201( C108 C201 ) C108_=_C215( C108 C21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3( C111 C133 ) C111_=_C153( C111 C153 ) C111_=_C169( C111 C169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89( C112 C189 ) C112_=_C203( C112 C20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55( C114 C155 ) C114_=_C171( C114 C171 ) C114_=_C190( C114 C190 ) \nC114_=_C204( C114 C20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56( C115 C15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75( C118 C175 ) C119_=_C120( C119 C120 ) C119_=_C121( C119 C121 ) C119_=_C122( C119 C122 ) C119_=_C123( C119 C123 ) \nC119_=_C124( C119 C124 ) C119_=_C125( C119 C125 ) C119_=_C126( C119 C126 ) C119_=_C127( C119 C127 ) C119_=_C128( C119 C128 ) C119_=_C129( C119 C129 ) \nC119_=_C130( C119 C130 ) C119_=_C131( C119 C131 ) C120_=_C121( C120 C121 ) C120_=_C122( C120 C122 ) C120_=_C123( C120 C123 ) C120_=_C124( C120 C124 ) \nC120_=_C125( C120 C125 ) C120_=_C126( C120 C126 ) C120_=_C127( C120 C127 ) C120_=_C128( C120 C128 ) C120_=_C129( C120 C129 ) C120_=_C130( C120 C130 ) \nC120_=_C131( C120 C131 ) C120_=_C160( C120 C160 ) C120_=_C176( C120 C176 ) C120_=_C195( C120 C195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3_=_C163( C123 C163 ) C123_=_C178( C123 C178 ) C123_=_C197( C123 C197 ) C124_=_C125( C124 C125 ) C124_=_C126( C124 C126 ) \nC124_=_C127( C124 C127 ) C124_=_C128( C124 C128 ) C124_=_C129( C124 C129 ) C124_=_C130( C124 C130 ) C124_=_C131( C124 C131 ) C124_=_C181( C124 C181 ) \nC125_=_C126( C125 C126 ) C125_=_C127( C125 C127 ) C125_=_C128( C125 C128 ) C125_=_C129( C125 C129 ) C125_=_C130( C125 C130 ) C125_=_C131( C125 C131 ) \nC125_=_C164( C125 C164 ) C125_=_C182( C125 C182 ) C125_=_C198( C125 C198 ) C126_=_C127( C126 C127 ) C126_=_C128( C126 C128 ) C126_=_C129( C126 C129 ) \nC126_=_C130( C126 C130 ) C126_=_C131( C126 C131 ) C127_=_C128( C127 C128 ) C127_=_C129( C127 C129 ) C127_=_C130( C127 C130 ) C127_=_C131( C127 C131 ) \nC128_=_C129( C128 C129 ) C128_=_C130( C128 C130 ) C128_=_C131( C128 C131 ) C129_=_C130( C129 C130 ) C129_=_C131( C129 C131 ) C129_=_C167( C129 C167 ) \nC129_=_C184( C129 C184 ) C129_=_C200( C129 C200 ) C130_=_C131( C130 C131 ) C132_=_C133( C132 C133 ) C132_=_C134( C132 C134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3_=_C134( C133 C134 ) C133_=_C153( C133 C153 ) C133_=_C169( C133 C169 ) \nC133_=_C189( C133 C189 ) C133_=_C190( C133 C190 ) C133_=_C191( C133 C191 ) C133_=_C192( C133 C192 ) C133_=_C193( C133 C193 ) C133_=_C194( C133 C194 ) \nC133_=_C195( C133 C195 ) C133_=_C196( C133 C196 ) C133_=_C197( C133 C197 ) C133_=_C198( C133 C198 ) C133_=_C199( C133 C199 ) C133_=_C200( C133 C200 ) \nC133_=_C201( C133 C201 ) C133_=_C202( C133 C202 ) C134_=_C154( C134 C154 ) C134_=_C170( C134 C170 ) C134_=_C203( C134 C203 ) C134_=_C204( C134 C204 ) \nC134_=_C205( C134 C205 ) C134_=_C206( C134 C206 ) C134_=_C207( C134 C207 ) C134_=_C208( C134 C208 ) C134_=_C209( C134 C209 ) C134_=_C210( C134 C210 ) \nC134_=_C211( C134 C211 ) C134_=_C212( C134 C212 ) C134_=_C213( C134 C213 ) C134_=_C214( C134 C214 ) C134_=_C215( C134 C215 ) C134_=_C216( C134 C21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89( C153 C189 ) C153_=_C190( C153 C190 ) \nC153_=_C191( C153 C191 ) C153_=_C192( C153 C192 ) C153_=_C193( C153 C193 ) C153_=_C194( C153 C194 ) C153_=_C195( C153 C195 ) C153_=_C196( C153 C196 ) \nC153_=_C197( C153 C197 ) C153_=_C198( C153 C198 ) C153_=_C199( C153 C199 ) C153_=_C200( C153 C200 ) C153_=_C201( C153 C201 )</w:t>
      </w:r>
    </w:p>
    <w:p>
      <w:pPr>
        <w:pStyle w:val="PreformattedText"/>
        <w:bidi w:val="0"/>
        <w:spacing w:before="0" w:after="0"/>
        <w:jc w:val="left"/>
        <w:rPr/>
      </w:pPr>
      <w:r>
        <w:rPr/>
        <w:t xml:space="preserve"> </w:t>
      </w:r>
      <w:r>
        <w:rPr/>
        <w:t>C153_=_C202( C153 C20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70( C154 C170 ) C154_=_C203( C154 C203 ) C154_=_C204( C154 C204 ) C154_=_C205( C154 C205 ) \nC154_=_C206( C154 C206 ) C154_=_C207( C154 C207 ) C154_=_C208( C154 C208 ) C154_=_C209( C154 C209 ) C154_=_C210( C154 C210 ) C154_=_C211( C154 C211 ) \nC154_=_C212( C154 C212 ) C154_=_C213( C154 C213 ) C154_=_C214( C154 C214 ) C154_=_C215( C154 C215 ) C154_=_C216( C154 C216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71( C155 C171 ) C155_=_C190( C155 C190 ) C155_=_C204( C155 C204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0_=_C176( C160 C176 ) \nC160_=_C195( C160 C195 ) C161_=_C162( C161 C162 ) C161_=_C163( C161 C163 ) C161_=_C164( C161 C164 ) C161_=_C165( C161 C165 ) C161_=_C166( C161 C166 ) \nC161_=_C167( C161 C167 ) C161_=_C168( C161 C168 ) C161_=_C177( C161 C177 ) C161_=_C196( C161 C196 ) C161_=_C210( C161 C210 ) C162_=_C163( C162 C163 ) \nC162_=_C164( C162 C164 ) C162_=_C165( C162 C165 ) C162_=_C166( C162 C166 ) C162_=_C167( C162 C167 ) C162_=_C168( C162 C168 ) C163_=_C164( C163 C164 ) \nC163_=_C165( C163 C165 ) C163_=_C166( C163 C166 ) C163_=_C167( C163 C167 ) C163_=_C168( C163 C168 ) C163_=_C178( C163 C178 ) C163_=_C197( C163 C197 ) \nC164_=_C165( C164 C165 ) C164_=_C166( C164 C166 ) C164_=_C167( C164 C167 ) C164_=_C168( C164 C168 ) C164_=_C182( C164 C182 ) C164_=_C198( C164 C198 ) \nC165_=_C166( C165 C166 ) C165_=_C167( C165 C167 ) C165_=_C168( C165 C168 ) C165_=_C183( C165 C183 ) C165_=_C199( C165 C199 ) C165_=_C212( C165 C212 ) \nC166_=_C167( C166 C167 ) C166_=_C168( C166 C168 ) C167_=_C168( C167 C168 ) C167_=_C184( C167 C184 ) C167_=_C200( C167 C200 ) C168_=_C187( C168 C187 ) \nC168_=_C201( C168 C201 ) C168_=_C215( C168 C215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90( C171 C190 ) C171_=_C204( C171 C204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6_=_C195( C176 C195 ) C177_=_C178( C177 C178 ) \nC177_=_C179( C177 C179 ) C177_=_C180( C177 C180 ) C177_=_C181( C177 C181 ) C177_=_C182( C177 C182 ) C177_=_C183( C177 C183 ) C177_=_C184( C177 C184 ) \nC177_=_C185( C177 C185 ) C177_=_C186( C177 C186 ) C177_=_C187( C177 C187 ) C177_=_C196( C177 C196 ) C177_=_C210( C177 C210 ) C178_=_C179( C178 C179 ) \nC178_=_C180( C178 C180 ) C178_=_C181( C178 C181 ) C178_=_C182( C178 C182 ) C178_=_C183( C178 C183 ) C178_=_C184( C178 C184 ) C178_=_C185( C178 C185 ) \nC178_=_C186( C178 C186 ) C178_=_C187( C178 C187 ) C178_=_C197( C178 C197 ) C179_=_C180( C179 C180 ) C179_=_C181( C179 C181 ) C179_=_C182( C179 C182 ) \nC179_=_C183( C179 C183 ) C179_=_C184( C179 C184 ) C179_=_C185( C179 C185 ) C179_=_C186( C179 C186 ) C179_=_C187( C179 C187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2_=_C198( C182 C198 ) \nC183_=_C184( C183 C184 ) C183_=_C185( C183 C185 ) C183_=_C186( C183 C186 ) C183_=_C187( C183 C187 ) C183_=_C199( C183 C199 ) C183_=_C212( C183 C212 ) \nC184_=_C185( C184 C185 ) C184_=_C186( C184 C186 ) C184_=_C187( C184 C187 ) C184_=_C200( C184 C200 ) C185_=_C186( C185 C186 ) C185_=_C187( C185 C187 ) \nC186_=_C187( C186 C187 ) C187_=_C201( C187 C201 ) C187_=_C215( C187 C21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4( C190 C204 ) \nC191_=_C192( C191 C192 ) C191_=_C193( C191 C193 ) C191_=_C194( C191 C194 ) C191_=_C195( C191 C195 ) C191_=_C196( C191 C196 ) C191_=_C197( C191 C197 ) \nC191_=_C198( C191 C198 ) C191_=_C199( C191 C199 ) C191_=_C200( C191 C200 ) C191_=_C201( C191 C201 ) C191_=_C202( C191 C202 ) C191_=_C205( C191 C205</w:t>
      </w:r>
    </w:p>
    <w:p>
      <w:pPr>
        <w:pStyle w:val="PreformattedText"/>
        <w:bidi w:val="0"/>
        <w:spacing w:before="0" w:after="0"/>
        <w:jc w:val="left"/>
        <w:rPr/>
      </w:pPr>
      <w:r>
        <w:rPr/>
        <w:t xml:space="preserve"> </w:t>
      </w:r>
      <w:r>
        <w:rPr/>
        <w:t>) \nC192_=_C193( C192 C193 ) C192_=_C194( C192 C194 ) C192_=_C195( C192 C195 ) C192_=_C196( C192 C196 ) C192_=_C197( C192 C197 ) C192_=_C198( C192 C198 ) \nC192_=_C199( C192 C199 ) C192_=_C200( C192 C200 ) C192_=_C201( C192 C201 ) C192_=_C202( C192 C202 ) C192_=_C206( C192 C206 ) C193_=_C194( C193 C194 ) \nC193_=_C195( C193 C195 ) C193_=_C196( C193 C196 ) C193_=_C197( C193 C197 ) C193_=_C198( C193 C198 ) C193_=_C199( C193 C199 ) C193_=_C200( C193 C200 ) \nC193_=_C201( C193 C201 ) C193_=_C202( C193 C202 ) C193_=_C207( C193 C207 ) C194_=_C195( C194 C195 ) C194_=_C196( C194 C196 ) C194_=_C197( C194 C197 ) \nC194_=_C198( C194 C198 ) C194_=_C199( C194 C199 ) C194_=_C200( C194 C200 ) C194_=_C201( C194 C201 ) C194_=_C202( C194 C202 ) C194_=_C208( C194 C208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6_=_C210( C196 C210 ) C197_=_C198( C197 C198 ) C197_=_C199( C197 C199 ) C197_=_C200( C197 C200 ) C197_=_C201( C197 C201 ) \nC197_=_C202( C197 C202 ) C198_=_C199( C198 C199 ) C198_=_C200( C198 C200 ) C198_=_C201( C198 C201 ) C198_=_C202( C198 C202 ) C199_=_C200( C199 C200 ) \nC199_=_C201( C199 C201 ) C199_=_C202( C199 C202 ) C199_=_C212( C199 C212 ) C200_=_C201( C200 C201 ) C200_=_C202( C200 C202 ) C201_=_C202( C201 C202 ) \nC201_=_C215( C201 C215 ) C202_=_C216( C202 C21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5_=_C212( C205 C212 ) C205_=_C213( C205 C213 ) C205_=_C214( C205 C214 ) \nC205_=_C215( C205 C215 ) C205_=_C216( C205 C216 ) C206_=_C207( C206 C207 ) C206_=_C208( C206 C208 ) C206_=_C209( C206 C209 ) C206_=_C210( C206 C210 ) \nC206_=_C211( C206 C211 ) C206_=_C212( C206 C212 ) C206_=_C213( C206 C213 ) C206_=_C214( C206 C214 ) C206_=_C215( C206 C215 ) C206_=_C216( C206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87-&gt;119[label="133: C1 C2 C4 C25 C28 \nC33 C34 C35 C36 C37 C38 \nC39 C40 C41 C42 C43 C44 \nC45 C46 C47 C50 C55 C56 \nC57 C58 C59 C60 C61 C62 \nC63 C64 C65 C66 C67 C69 \nC70 C90 C95 C96 C97 C98 \nC99 C100 C101 C102 C103 C104 \nC105 C106 C107 C108 C112 C113 \nC114 C115 C116 C117 C118 C119 \nC120 C121 C122 C123 C124 C125 \nC126 C127 C128 C129 C130 C131 \nC132 C133 C134 C155 C156 C157 \nC158 C159 C160 C161 C162 C163 \nC164 C165 C166 C167 C168 C171 \nC172 C173 C174 C175 C176 C177 \nC178 C179 C180 C181 C182 C183 \nC184 C185 C186 C187 C189 C190 \nC191 C192 C193 C194 C195 C196 \nC197 C198 C199 C200 C201 C202 \nC203 C204 C205 C206 C207 C208 \nC209 C210 C211 C212 C213 C214 \nC215 C216 \n1277: C1_=_C2 ,C1_=_C4 ,C1_=_C67 ,C1_=_C90 ,C1_=_C95 ,\nC1_=_C96 ,C1_=_C97 ,C1_=_C98 ,C1_=_C99 ,C1_=_C100 ,C1_=_C101 ,\nC1_=_C102 ,C1_=_C103 ,C1_=_C104 ,C1_=_C105 ,C1_=_C106 ,C1_=_C107 ,\nC1_=_C108 ,C2_=_C4 ,C2_=_C112 ,C2_=_C113 ,C2_=_C114 ,C2_=_C115 ,\nC2_=_C116 ,C2_=_C117 ,C2_=_C118 ,C2_=_C119 ,C2_=_C120 ,C2_=_C121 ,\nC2_=_C122 ,C2_=_C123 ,C2_=_C124 ,C2_=_C125 ,C2_=_C126 ,C2_=_C127 ,\nC2_=_C128 ,C2_=_C129 ,C2_=_C130 ,C2_=_C131 ,C4_=_C132 ,C4_=_C155 ,\nC4_=_C156 ,C4_=_C157 ,C4_=_C158 ,C4_=_C159 ,C4_=_C160 ,C4_=_C161 ,\nC4_=_C162 ,C4_=_C163 ,C4_=_C164 ,C4_=_C165 ,C4_=_C166 ,C4_=_C167 ,\nC4_=_C168 ,C25_=_C28 ,C25_=_C33 ,C25_=_C34 ,C25_=_C35 ,C25_=_C36 ,\nC25_=_C37 ,C25_=_C38 ,C25_=_C39 ,C25_=_C40 ,C25_=_C41 ,C25_=_C42 ,\nC25_=_C43 ,C25_=_C44 ,C25_=_C45 ,C25_=_C46 ,C25_=_C47 ,C25_=_C67 ,\nC25_=_C69 ,C25_=_C70 ,C28_=_C33 ,C28_=_C34 ,C28_=_C35 ,C28_=_C36 ,\nC28_=_C37 ,C28_=_C38 ,C28_=_C39 ,C28_=_C40 ,C28_=_C41 ,C28_=_C42 ,\nC28_=_C43 ,C28_=_C44 ,C28_=_C45 ,C28_=_C46 ,C28_=_C50 ,C28_=_C90 ,\nC28_=_C132 ,C28_=_C133 ,C28_=_C134 ,C33_=_C34 ,C33_=_C35 ,C33_=_C36 ,\nC33_=_C37 ,C33_=_C38 ,C33_=_C39 ,C33_=_C40 ,C33_=_C41 ,C33_=_C42 ,\nC33_=_C43 ,C33_=_C44 ,C33_=_C45 ,C33_=_C46 ,C33_=_C112 ,C33_=_C189 ,\nC33_=_C203 ,C34_=_C35 ,C34_=_C36 ,C34_=_C37 ,C34_=_C38 ,C34_=_C39 ,\nC34_=_C40 ,C34_=_C41 ,C34_=_C42 ,C34_=_C43 ,C34_=_C44 ,C34_=_C45 ,\nC34_=_C46 ,C34_=_C55 ,C34_=_C95 ,C34_=_C114 ,C34_=_C155 ,C34_=_C171 ,\nC34_=_C190 ,C34_=_C204 ,C35_=_C36 ,C35_=_C37 ,C35_=_C38 ,C35_=_C39 ,\nC35_=_C40 ,C35_=_C41 ,C35_=_C42 ,C35_=_C43 ,C35_=_C44 ,C35_=_C45 ,\nC35_=_C46 ,C35_=_C191 ,C35_=_C205 ,C36_=_C37 ,C36_=_C38 ,C36_=_C39 ,\nC36_=_C40 ,C36_=_C41 ,C36_=_C42 ,C36_=_C43 ,C36_=_C44 ,C36_=_C45 ,\nC36_=_C46 ,C36_=_C192 ,C36_=_C206 ,C37_=_C38 ,C37_=_C39 ,C37_=_C40 ,\nC37_=_C41 ,C37_=_C42 ,C37_=_C43 ,C37_=_C44 ,C37_=_C45 ,C37_=_C46 ,\nC37_=_C193 ,C37_=_C207 ,C38_=_C39 ,C38_=_C40 ,C38_=_C41 ,C38_=_C42 ,\nC38_=_C43 ,C38_=_C44 ,C38_=_C45 ,C38_=_C46 ,C38_=_C194 ,C38_=_C208 ,\nC39_=_C40 ,C39_=_C41 ,C39_=_C42 ,C39_=_C43 ,C39_=_C44 ,C39_=_C45 ,\nC39_=_C46 ,C39_=_C56 ,C39_=_C120 ,C39_=_C160 ,C39_=_C176 ,C39_=_C195 ,\nC40_=_C41 ,C40_=_C42 ,C40_=_C43 ,C40_=_C44 ,C40_=_C45 ,C40_=_C46 ,\nC40_=_C58 ,C40_=_C101 ,C40_=_C161 ,C40_=_C177 ,C40_=_C196 ,C40_=_C210 ,\nC41_=_C42 ,C41_=_C43 ,C41_=_C44 ,C41_=_C45 ,C41_=_C46 ,C41_=_C59 ,\nC41_=_C123 ,C41_=_C163 ,C41_=_C178 ,C41_=_C197 ,C42_=_C43 ,C42_=_C44 ,\nC42_=_C45 ,C42_=_C46 ,C42_=_C61 ,C42_=_C125 ,C42_=_C164 ,C42_=_C182 ,\nC42_=_C198 ,C43_=_C44 ,C43_=_C45 ,C43_=_C46 ,C43_=_C62 ,C43_=_C104 ,\nC43_=_C165 ,C43_=_C183 ,C43_=_C199 ,C43_=_C212 ,C44_=_C45 ,C44_=_C46 ,\nC44_=_C65 ,C44_=_C129 ,C44_=_C167 ,C44_=_C184 ,C44_=_C200 ,C45_=_C46 ,\nC45_=_C66 ,C45_=_C108 ,C45_=_C168 ,C45_=_C187 ,C45_=_C201 ,C45_=_C215 ,\nC46_=_C202 ,C46_=_C216 ,C47_=_C50 ,C47_=_C55 ,C47_=_C56 ,C47_=_C57 ,\nC47_=_C58 ,C47_=_C59 ,C47_=_C60 ,C47_=_C61 ,C47_=_C62 ,C47_=_C63 ,\nC47_=_C64 ,C47_=_C65 ,C47_=_C66 ,C47_=_C67 ,C47_=_C69 ,C47_=_C70 ,\nC50_=_C55 ,C50_=_C56 ,C50_=_C57 ,C50_=_C58 ,C50_=_C59 ,C50_=_C60 ,\nC50_=_C61 ,C50_=_C62 ,C50_=_C63 ,C50_=_C64 ,C50_=_C65 ,C50_=_C66 ,\nC50_=_C90 ,C50_=_C132 ,C50_=_C133 ,C50_=_C134 ,C55_=_C56 ,C55_=_C57 ,\nC55_=_C58 ,C55_=_C59 ,C55_=_C60 ,C55_=_C61 ,C55_=_C62 ,C55_=_C63 ,\nC55_=_C64 ,C55_=_C65 ,C55_=_C66 ,C55_=_C95 ,C55_=_C114 ,C55_=_C155 ,\nC55_=_C171 ,C55_=_C190 ,C55_=_C204 ,C56_=_C57 ,C56_=_C58 ,C56_=_C59 ,\nC56_=_C60 ,C56_=_C61 ,C56_=_C62 ,C56_=_C63 ,C56_=_C64 ,C56_=_C65 ,\nC56_=_C66 ,C56_=_C120 ,C56_=_C160 ,C56_=_C176 ,C56_=_C195 ,C57_=_C58 ,\nC57_=_C59 ,C57_=_C60 ,C57_=_C61 ,C57_=_C62 ,C57_=_C63 ,C57_=_C64 ,\nC57_=_C65 ,C57_=_C66 ,C57_=_C100 ,C57_=_C209 ,C58_=_C59 ,C58_=_C60 ,\nC58_=_C61 ,C58_=_C62 ,C58_=_C63 ,C58_=_C64 ,C58_=_C65 ,C58_=_C66 ,\nC58_=_C101 ,C58_=_C161 ,C58_=_C177 ,C58_=_C196 ,C58_=_C210 ,C59_=_C60 ,\nC59_=_C61 ,C59_=_C62 ,C59_=_C63 ,C59_=_C64 ,C59_=_C65 ,C59_=_C66 ,\nC59_=_C123 ,C59_=_C163 ,C59_=_C178 ,C59_=_C197 ,C60_=_C61 ,C60_=_C62 ,\nC60_=_C63 ,C60_=_C64 ,C60_=_C65 ,C60_=_C66 ,C60_=_C103 ,C60_=_C211 ,\nC61_=_C62 ,C61_=_C63 ,C61_=_C64 ,C61_=_C65 ,C61_=_C66 ,C61_=_C125 ,\nC61_=_C164 ,C61_=_C182 ,C61_=_C198 ,C62_=_C63 ,C62_=_C64 ,C62_=_C65 ,\nC62_=_C66 ,C62_=_C104 ,C62_=_C165 ,C62_=_C183 ,C62_=_C199 ,C62_=_C212 ,\nC63_=_C64 ,C63_=_C65 ,C63_=_C66 ,C63_=_C105 ,C63_=_C213 ,C64_=_C65 ,\nC64_=_C66 ,C64_=_C106 ,C64_=_C214 ,C65_=_C66 ,C65_=_C129 ,C65_=_C167 ,\nC65_=_C184 ,C65_=_C200 ,C66_=_C108 ,C66_=_C168 ,C66_=_C187 ,C66_=_C201 ,\nC66_=_C215 ,C67_=_C69 ,C67_=_C70 ,C67_=_C90 ,C67_=_C95 ,C67_=_C96 ,\nC67_=_C97 ,C67_=_C98 ,C67_=_C99 ,C67_=_C100 ,C67_=_C101 ,C67_=_C102 ,\nC67_=_C103 ,C67_=_C104 ,C67_=_C105 ,C67_=_C106 ,C67_=_C107 ,C67_=_C108 ,\nC69_=_C70 ,C69_=_C133 ,C69_=_C189 ,C69_=_C190 ,C69_=_C191 ,C69_=_C192 ,\nC69_=_C193 ,C69_=_C194 ,C69_=_C195 ,C69_=_C196 ,C69_=_C197 ,C69_=_C198 ,\nC69_=_C199 ,C69_=_C200 ,C69_=_C201 ,C69_=_C202 ,C70_=_C134 ,C70_=_C203 ,\nC70_=_C204 ,C70_=_C205 ,C70_=_C206 ,C70_=_C207 ,C70_=_C208 ,C70_=_C209 ,\nC70_=_C210 ,C70_=_C211 ,C70_=_C212 ,C70_=_C213 ,C70_=_C214 ,C70_=_C215 ,\nC70_=_C216 ,C90_=_C95 ,C90_=_C96 ,C90_=_C97 ,C90_=_C98 ,C90_=_C99 ,\nC90_=_C100 ,C90_=_C101 ,C90_=_C102 ,C90_=_C103 ,C90_=_C104 ,C90_=_C105 ,\nC90_=_C106 ,C90_=_C107 ,C90_=_C108 ,C90_=_C132 ,C90_=_C133 ,C90_=_C134 ,\nC95_=_C96 ,C95_=_C97 ,C95_=_C98 ,C95_=_C99 ,C95_=_C100 ,C95_=_C101 ,\nC95_=_C102 ,C95_=_C103 ,C95_=_C104</w:t>
      </w:r>
    </w:p>
    <w:p>
      <w:pPr>
        <w:pStyle w:val="PreformattedText"/>
        <w:bidi w:val="0"/>
        <w:spacing w:before="0" w:after="0"/>
        <w:jc w:val="left"/>
        <w:rPr/>
      </w:pPr>
      <w:r>
        <w:rPr/>
        <w:t xml:space="preserve"> </w:t>
      </w:r>
      <w:r>
        <w:rPr/>
        <w:t>,C95_=_C105 ,C95_=_C106 ,C95_=_C107 ,\nC95_=_C108 ,C95_=_C114 ,C95_=_C155 ,C95_=_C171 ,C95_=_C190 ,C95_=_C204 ,\nC96_=_C97 ,C96_=_C98 ,C96_=_C99 ,C96_=_C100 ,C96_=_C101 ,C96_=_C102 ,\nC96_=_C103 ,C96_=_C104 ,C96_=_C105 ,C96_=_C106 ,C96_=_C107 ,C96_=_C108 ,\nC96_=_C115 ,C96_=_C156 ,C97_=_C98 ,C97_=_C99 ,C97_=_C100 ,C97_=_C101 ,\nC97_=_C102 ,C97_=_C103 ,C97_=_C104 ,C97_=_C105 ,C97_=_C106 ,C97_=_C107 ,\nC97_=_C108 ,C97_=_C157 ,C98_=_C99 ,C98_=_C100 ,C98_=_C101 ,C98_=_C102 ,\nC98_=_C103 ,C98_=_C104 ,C98_=_C105 ,C98_=_C106 ,C98_=_C107 ,C98_=_C108 ,\nC98_=_C116 ,C98_=_C158 ,C99_=_C100 ,C99_=_C101 ,C99_=_C102 ,C99_=_C103 ,\nC99_=_C104 ,C99_=_C105 ,C99_=_C106 ,C99_=_C107 ,C99_=_C108 ,C99_=_C159 ,\nC100_=_C101 ,C100_=_C102 ,C100_=_C103 ,C100_=_C104 ,C100_=_C105 ,C100_=_C106 ,\nC100_=_C107 ,C100_=_C108 ,C100_=_C209 ,C101_=_C102 ,C101_=_C103 ,C101_=_C104 ,\nC101_=_C105 ,C101_=_C106 ,C101_=_C107 ,C101_=_C108 ,C101_=_C161 ,C101_=_C177 ,\nC101_=_C196 ,C101_=_C210 ,C102_=_C103 ,C102_=_C104 ,C102_=_C105 ,C102_=_C106 ,\nC102_=_C107 ,C102_=_C108 ,C102_=_C162 ,C103_=_C104 ,C103_=_C105 ,C103_=_C106 ,\nC103_=_C107 ,C103_=_C108 ,C103_=_C211 ,C104_=_C105 ,C104_=_C106 ,C104_=_C107 ,\nC104_=_C108 ,C104_=_C165 ,C104_=_C183 ,C104_=_C199 ,C104_=_C212 ,C105_=_C106 ,\nC105_=_C107 ,C105_=_C108 ,C105_=_C213 ,C106_=_C107 ,C106_=_C108 ,C106_=_C214 ,\nC107_=_C108 ,C107_=_C166 ,C108_=_C168 ,C108_=_C187 ,C108_=_C201 ,C108_=_C215 ,\nC112_=_C113 ,C112_=_C114 ,C112_=_C115 ,C112_=_C116 ,C112_=_C117 ,C112_=_C118 ,\nC112_=_C119 ,C112_=_C120 ,C112_=_C121 ,C112_=_C122 ,C112_=_C123 ,C112_=_C124 ,\nC112_=_C125 ,C112_=_C126 ,C112_=_C127 ,C112_=_C128 ,C112_=_C129 ,C112_=_C130 ,\nC112_=_C131 ,C112_=_C189 ,C112_=_C203 ,C113_=_C114 ,C113_=_C115 ,C113_=_C116 ,\nC113_=_C117 ,C113_=_C118 ,C113_=_C119 ,C113_=_C120 ,C113_=_C121 ,C113_=_C122 ,\nC113_=_C123 ,C113_=_C124 ,C113_=_C125 ,C113_=_C126 ,C113_=_C127 ,C113_=_C128 ,\nC113_=_C129 ,C113_=_C130 ,C113_=_C131 ,C114_=_C115 ,C114_=_C116 ,C114_=_C117 ,\nC114_=_C118 ,C114_=_C119 ,C114_=_C120 ,C114_=_C121 ,C114_=_C122 ,C114_=_C123 ,\nC114_=_C124 ,C114_=_C125 ,C114_=_C126 ,C114_=_C127 ,C114_=_C128 ,C114_=_C129 ,\nC114_=_C130 ,C114_=_C131 ,C114_=_C155 ,C114_=_C171 ,C114_=_C190 ,C114_=_C204 ,\nC115_=_C116 ,C115_=_C117 ,C115_=_C118 ,C115_=_C119 ,C115_=_C120 ,C115_=_C121 ,\nC115_=_C122 ,C115_=_C123 ,C115_=_C124 ,C115_=_C125 ,C115_=_C126 ,C115_=_C127 ,\nC115_=_C128 ,C115_=_C129 ,C115_=_C130 ,C115_=_C131 ,C115_=_C156 ,C116_=_C117 ,\nC116_=_C118 ,C116_=_C119 ,C116_=_C120 ,C116_=_C121 ,C116_=_C122 ,C116_=_C123 ,\nC116_=_C124 ,C116_=_C125 ,C116_=_C126 ,C116_=_C127 ,C116_=_C128 ,C116_=_C129 ,\nC116_=_C130 ,C116_=_C131 ,C116_=_C158 ,C117_=_C118 ,C117_=_C119 ,C117_=_C120 ,\nC117_=_C121 ,C117_=_C122 ,C117_=_C123 ,C117_=_C124 ,C117_=_C125 ,C117_=_C126 ,\nC117_=_C127 ,C117_=_C128 ,C117_=_C129 ,C117_=_C130 ,C117_=_C131 ,C118_=_C119 ,\nC118_=_C120 ,C118_=_C121 ,C118_=_C122 ,C118_=_C123 ,C118_=_C124 ,C118_=_C125 ,\nC118_=_C126 ,C118_=_C127 ,C118_=_C128 ,C118_=_C129 ,C118_=_C130 ,C118_=_C131 ,\nC118_=_C175 ,C119_=_C120 ,C119_=_C121 ,C119_=_C122 ,C119_=_C123 ,C119_=_C124 ,\nC119_=_C125 ,C119_=_C126 ,C119_=_C127 ,C119_=_C128 ,C119_=_C129 ,C119_=_C130 ,\nC119_=_C131 ,C120_=_C121 ,C120_=_C122 ,C120_=_C123 ,C120_=_C124 ,C120_=_C125 ,\nC120_=_C126 ,C120_=_C127 ,C120_=_C128 ,C120_=_C129 ,C120_=_C130 ,C120_=_C131 ,\nC120_=_C160 ,C120_=_C176 ,C120_=_C195 ,C121_=_C122 ,C121_=_C123 ,C121_=_C124 ,\nC121_=_C125 ,C121_=_C126 ,C121_=_C127 ,C121_=_C128 ,C121_=_C129 ,C121_=_C130 ,\nC121_=_C131 ,C122_=_C123 ,C122_=_C124 ,C122_=_C125 ,C122_=_C126 ,C122_=_C127 ,\nC122_=_C128 ,C122_=_C129 ,C122_=_C130 ,C122_=_C131 ,C123_=_C124 ,C123_=_C125 ,\nC123_=_C126 ,C123_=_C127 ,C123_=_C128 ,C123_=_C129 ,C123_=_C130 ,C123_=_C131 ,\nC123_=_C163 ,C123_=_C178 ,C123_=_C197 ,C124_=_C125 ,C124_=_C126 ,C124_=_C127 ,\nC124_=_C128 ,C124_=_C129 ,C124_=_C130 ,C124_=_C131 ,C124_=_C181 ,C125_=_C126 ,\nC125_=_C127 ,C125_=_C128 ,C125_=_C129 ,C125_=_C130 ,C125_=_C131 ,C125_=_C164 ,\nC125_=_C182 ,C125_=_C198 ,C126_=_C127 ,C126_=_C128 ,C126_=_C129 ,C126_=_C130 ,\nC126_=_C131 ,C127_=_C128 ,C127_=_C129 ,C127_=_C130 ,C127_=_C131 ,C128_=_C129 ,\nC128_=_C130 ,C128_=_C131 ,C129_=_C130 ,C129_=_C131 ,C129_=_C167 ,C129_=_C184 ,\nC129_=_C200 ,C130_=_C131 ,C132_=_C133 ,C132_=_C134 ,C132_=_C155 ,C132_=_C156 ,\nC132_=_C157 ,C132_=_C158 ,C132_=_C159 ,C132_=_C160 ,C132_=_C161 ,C132_=_C162 ,\nC132_=_C163 ,C132_=_C164 ,C132_=_C165 ,C132_=_C166 ,C132_=_C167 ,C132_=_C168 ,\nC133_=_C134 ,C133_=_C189 ,C133_=_C190 ,C133_=_C191 ,C133_=_C192 ,C133_=_C193 ,\nC133_=_C194 ,C133_=_C195 ,C133_=_C196 ,C133_=_C197 ,C133_=_C198 ,C133_=_C199 ,\nC133_=_C200 ,C133_=_C201 ,C133_=_C202 ,C134_=_C203 ,C134_=_C204 ,C134_=_C205 ,\nC134_=_C206 ,C134_=_C207 ,C134_=_C208 ,C134_=_C209 ,C134_=_C210 ,C134_=_C211 ,\nC134_=_C212 ,C134_=_C213 ,C134_=_C214 ,C134_=_C215 ,C134_=_C216 ,C155_=_C156 ,\nC155_=_C157 ,C155_=_C158 ,C155_=_C159 ,C155_=_C160 ,C155_=_C161 ,C155_=_C162 ,\nC155_=_C163 ,C155_=_C164 ,C155_=_C165 ,C155_=_C166 ,C155_=_C167 ,C155_=_C168 ,\nC155_=_C171 ,C155_=_C190 ,C155_=_C204 ,C156_=_C157 ,C156_=_C158 ,C156_=_C159 ,\nC156_=_C160 ,C156_=_C161 ,C156_=_C162 ,C156_=_C163 ,C156_=_C164 ,C156_=_C165 ,\nC156_=_C166 ,C156_=_C167 ,C156_=_C168 ,C157_=_C158 ,C157_=_C159 ,C157_=_C160 ,\nC157_=_C161 ,C157_=_C162 ,C157_=_C163 ,C157_=_C164 ,C157_=_C165 ,C157_=_C166 ,\nC157_=_C167 ,C157_=_C168 ,C158_=_C159 ,C158_=_C160 ,C158_=_C161 ,C158_=_C162 ,\nC158_=_C163 ,C158_=_C164 ,C158_=_C165 ,C158_=_C166 ,C158_=_C167 ,C158_=_C168 ,\nC159_=_C160 ,C159_=_C161 ,C159_=_C162 ,C159_=_C163 ,C159_=_C164 ,C159_=_C165 ,\nC159_=_C166 ,C159_=_C167 ,C159_=_C168 ,C160_=_C161 ,C160_=_C162 ,C160_=_C163 ,\nC160_=_C164 ,C160_=_C165 ,C160_=_C166 ,C160_=_C167 ,C160_=_C168 ,C160_=_C176 ,\nC160_=_C195 ,C161_=_C162 ,C161_=_C163 ,C161_=_C164 ,C161_=_C165 ,C161_=_C166 ,\nC161_=_C167 ,C161_=_C168 ,C161_=_C177 ,C161_=_C196 ,C161_=_C210 ,C162_=_C163 ,\nC162_=_C164 ,C162_=_C165 ,C162_=_C166 ,C162_=_C167 ,C162_=_C168 ,C163_=_C164 ,\nC163_=_C165 ,C163_=_C166 ,C163_=_C167 ,C163_=_C168 ,C163_=_C178 ,C163_=_C197 ,\nC164_=_C165 ,C164_=_C166 ,C164_=_C167 ,C164_=_C168 ,C164_=_C182 ,C164_=_C198 ,\nC165_=_C166 ,C165_=_C167 ,C165_=_C168 ,C165_=_C183 ,C165_=_C199 ,C165_=_C212 ,\nC166_=_C167 ,C166_=_C168 ,C167_=_C168 ,C167_=_C184 ,C167_=_C200 ,C168_=_C187 ,\nC168_=_C201 ,C168_=_C215 ,C171_=_C172 ,C171_=_C173 ,C171_=_C174 ,C171_=_C175 ,\nC171_=_C176 ,C171_=_C177 ,C171_=_C178 ,C171_=_C179 ,C171_=_C180 ,C171_=_C181 ,\nC171_=_C182 ,C171_=_C183 ,C171_=_C184 ,C171_=_C185 ,C171_=_C186 ,C171_=_C187 ,\nC171_=_C190 ,C171_=_C204 ,C172_=_C173 ,C172_=_C174 ,C172_=_C175 ,C172_=_C176 ,\nC172_=_C177 ,C172_=_C178 ,C172_=_C179 ,C172_=_C180 ,C172_=_C181 ,C172_=_C182 ,\nC172_=_C183 ,C172_=_C184 ,C172_=_C185 ,C172_=_C186 ,C172_=_C187 ,C173_=_C174 ,\nC173_=_C175 ,C173_=_C176 ,C173_=_C177 ,C173_=_C178 ,C173_=_C179 ,C173_=_C180 ,\nC173_=_C181 ,C173_=_C182 ,C173_=_C183 ,C173_=_C184 ,C173_=_C185 ,C173_=_C186 ,\nC173_=_C187 ,C174_=_C175 ,C174_=_C176 ,C174_=_C177 ,C174_=_C178 ,C174_=_C179 ,\nC174_=_C180 ,C174_=_C181 ,C174_=_C182 ,C174_=_C183 ,C174_=_C184 ,C174_=_C185 ,\nC174_=_C186 ,C174_=_C187 ,C175_=_C176 ,C175_=_C177 ,C175_=_C178 ,C175_=_C179 ,\nC175_=_C180 ,C175_=_C181 ,C175_=_C182 ,C175_=_C183 ,C175_=_C184 ,C175_=_C185 ,\nC175_=_C186 ,C175_=_C187 ,C176_=_C177 ,C176_=_C178 ,C176_=_C179 ,C176_=_C180 ,\nC176_=_C181 ,C176_=_C182 ,C176_=_C183 ,C176_=_C184 ,C176_=_C185 ,C176_=_C186 ,\nC176_=_C187 ,C176_=_C195 ,C177_=_C178 ,C177_=_C179 ,C177_=_C180 ,C177_=_C181 ,\nC177_=_C182 ,C177_=_C183 ,C177_=_C184 ,C177_=_C185 ,C177_=_C186 ,C177_=_C187 ,\nC177_=_C196 ,C177_=_C210 ,C178_=_C179 ,C178_=_C180 ,C178_=_C181 ,C178_=_C182 ,\nC178_=_C183 ,C178_=_C184 ,C178_=_C185 ,C178_=_C186 ,C178_=_C187 ,C178_=_C197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2_=_C198 ,C183_=_C184 ,C183_=_C185 ,C183_=_C186 ,\nC183_=_C187 ,C183_=_C199 ,C183_=_C212 ,C184_=_C185 ,C184_=_C186 ,C184_=_C187 ,\nC184_=_C200 ,C185_=_C186 ,C185_=_C187 ,C186_=_C187 ,C187_=_C201 ,C187_=_C215 ,\nC189_=_C190 ,C189_=_C191 ,C189_=_C192 ,C189_=_C193 ,C189_=_C194 ,C189_=_C195 ,\nC189_=_C196 ,C189_=_C197 ,C189_=_C198 ,C189_=_C199 ,C189_=_C200 ,C189_=_C201 ,\nC189_=_C202 ,C189_=_C203 ,C190_=_C191 ,C190_=_C192 ,C190_=_C193 ,C190_=_C194 ,\nC190_=_C195 ,C190_=_C196 ,C190_=_C197 ,C190_=_C198 ,C190_=_C199 ,C190_=_C200 ,\nC190_=_C201 ,C190_=_C202 ,C190_=_C204 ,C191_=_C192 ,C191_=_C193 ,C191_=_C194 ,\nC191_=_C195 ,C191_=_C196 ,C191_=_C197 ,C191_=_C198 ,C191_=_C199 ,C191_=_C200 ,\nC191_=_C201 ,C191_=_C202 ,C191_=_C205 ,C192_=_C193 ,C192_=_C194 ,C192_=_C195 ,\nC192_=_C196 ,C192_=_C197 ,C192_=_C198 ,C192_=_C199 ,C192_=_C200 ,C192_=_C201 ,\nC192_=_C202 ,C192_=_C206 ,C193_=_C194 ,C193_=_C195 ,C193_=_C196 ,C193_=_C197 ,\nC193_=_C198 ,C193_=_C199 ,C193_=_C200 ,C193_=_C201 ,C193_=_C202 ,C193_=_C207 ,\nC194_=_C195 ,C194_=_C196 ,C194_=_C197 ,C194_=_C198 ,C194_=_C199 ,C194_=_C200 ,\nC194_=_C201 ,C194_=_C202 ,C194_=_C208 ,C195_=_C196 ,C195_=_C197 ,C195_=_C198 ,\nC195_=_C199 ,C195_=_C200 ,C195_=_C201 ,C195_=_C202 ,C196_=_C197 ,C196_=_C198 ,\nC196_=_C199 ,C196_=_C200 ,C196_=_C201 ,C196_=_C202 ,C196_=_C210 ,C197_=_C198 ,\nC197_=_C199 ,C197_=_C200 ,C197_=_C201 ,C197_=_C202 ,C198_=_C199 ,C198_=_C200 ,\nC198_=_C201 ,C198_=_C202 ,C199_=_C200 ,C199_=_C201 ,C199_=_C202 ,C199_=_C212 ,\nC200_=_C201 ,C200_=_C202 ,C201_=_C202 ,C201_=_C215 ,C202_=_C216 ,C203_=_C204 ,\nC203_=_C205 ,C203_=_C206 ,C203_=_C207 ,C203_=_C208 ,C203_=_C209 ,C203_=_C210 ,\nC203_=_C211 ,C203_=_C212 ,C203_=_C213 ,C203_=_C214 ,C203_=_C215 ,C203_=_C216 ,\nC204_=_C205 ,C204_=_C206 ,C204_=_C207 ,C204_=_C208 ,C204_=_C209 ,C204_=_C210 ,\nC204_=_C211</w:t>
      </w:r>
    </w:p>
    <w:p>
      <w:pPr>
        <w:pStyle w:val="PreformattedText"/>
        <w:bidi w:val="0"/>
        <w:spacing w:before="0" w:after="0"/>
        <w:jc w:val="left"/>
        <w:rPr/>
      </w:pPr>
      <w:r>
        <w:rPr/>
        <w:t xml:space="preserve"> </w:t>
      </w:r>
      <w:r>
        <w:rPr/>
        <w:t>,C204_=_C212 ,C204_=_C213 ,C204_=_C214 ,C204_=_C215 ,C204_=_C216 ,\nC205_=_C206 ,C205_=_C207 ,C205_=_C208 ,C205_=_C209 ,C205_=_C210 ,C205_=_C211 ,\nC205_=_C212 ,C205_=_C213 ,C205_=_C214 ,C205_=_C215 ,C205_=_C216 ,C206_=_C207 ,\nC206_=_C208 ,C206_=_C209 ,C206_=_C210 ,C206_=_C211 ,C206_=_C212 ,C206_=_C213 ,\nC206_=_C214 ,C206_=_C215 ,C206_=_C216 ,C207_=_C208 ,C207_=_C209 ,C207_=_C210 ,\nC207_=_C211 ,C207_=_C212 ,C207_=_C213 ,C207_=_C214 ,C207_=_C215 ,C207_=_C216 ,\nC208_=_C209 ,C208_=_C210 ,C208_=_C211 ,C208_=_C212 ,C208_=_C213 ,C208_=_C214 ,\nC208_=_C215 ,C208_=_C216 ,C209_=_C210 ,C209_=_C211 ,C209_=_C212 ,C209_=_C213 ,\nC209_=_C214 ,C209_=_C215 ,C209_=_C216 ,C210_=_C211 ,C210_=_C212 ,C210_=_C213 ,\nC210_=_C214 ,C210_=_C215 ,C210_=_C216 ,C211_=_C212 ,C211_=_C213 ,C211_=_C214 ,\nC211_=_C215 ,C211_=_C216 ,C212_=_C213 ,C212_=_C214 ,C212_=_C215 ,C212_=_C216 ,\nC213_=_C214 ,C213_=_C215 ,C213_=_C216 ,C214_=_C215 ,C214_=_C216 ,C215_=_C216 ,"];120[shape=box, label="id:120 level: 5\n102: C43 C45 C62 C66 C104 \nC108 C165 C168 C183 C187 C199 \nC201 C212 C215 C377 C386 C390 \nC396 C502 C514 C518 C525 C780 \nC920 C1257 C1272 C1310 C1444 C1554 \nC1555 C1556 C1557 C1558 C1559 C1560 \nC1561 C1562 C1563 C1564 C1565 C1566 \nC1567 C1568 C1569 C1571 C1572 C1573 \nC1574 C1575 C1576 C1577 C1578 C1660 \nC1676 C1681 C1689 C1729 C1854 C1924 \nC1958 C2413 C2468 C2548 C2698 C2907 \nC2923 C2928 C3000 C3105 C3110 C3115 \nC3156 C3200 C3358 C3453 C3490 C3531 \nC3631 C3640 C3641 C3642 C3643 C3644 \nC3645 C3646 C3647 C3648 C3649 C3650 \nC3687 C3723 C3838 C3846 C3918 C4000 \nC4001 C4003 C4054 C4098 C4114 C4121 \nC4123 \n1403: C43_=_C45( C43 C45 ) C43_=_C62( C43 C62 ) C43_=_C104( C43 C104 ) C43_=_C165( C43 C165 ) C43_=_C183( C43 C183 ) \nC43_=_C199( C43 C199 ) C43_=_C212( C43 C212 ) C43_=_C390( C43 C390 ) C43_=_C518( C43 C518 ) C43_=_C780( C43 C780 ) C43_=_C1257( C43 C1257 ) \nC43_=_C1573( C43 C1573 ) C43_=_C1681( C43 C1681 ) C43_=_C2907( C43 C2907 ) C43_=_C2923( C43 C2923 ) C43_=_C3110( C43 C3110 ) C43_=_C3200( C43 C3200 ) \nC43_=_C3358( C43 C3358 ) C43_=_C3453( C43 C3453 ) C43_=_C3490( C43 C3490 ) C43_=_C3645( C43 C3645 ) C43_=_C3723( C43 C3723 ) C43_=_C3838( C43 C3838 ) \nC43_=_C4000( C43 C4000 ) C43_=_C4001( C43 C4001 ) C43_=_C4003( C43 C4003 ) C45_=_C66( C45 C66 ) C45_=_C108( C45 C108 ) C45_=_C168( C45 C168 ) \nC45_=_C187( C45 C187 ) C45_=_C201( C45 C201 ) C45_=_C215( C45 C215 ) C45_=_C396( C45 C396 ) C45_=_C525( C45 C525 ) C45_=_C1310( C45 C1310 ) \nC45_=_C1577( C45 C1577 ) C45_=_C1689( C45 C1689 ) C45_=_C2468( C45 C2468 ) C45_=_C2548( C45 C2548 ) C45_=_C2928( C45 C2928 ) C45_=_C3115( C45 C3115 ) \nC45_=_C3156( C45 C3156 ) C45_=_C3648( C45 C3648 ) C45_=_C3687( C45 C3687 ) C45_=_C3846( C45 C3846 ) C45_=_C3918( C45 C3918 ) C45_=_C4054( C45 C4054 ) \nC45_=_C4098( C45 C4098 ) C45_=_C4114( C45 C4114 ) C45_=_C4121( C45 C4121 ) C45_=_C4123( C45 C4123 ) C62_=_C66( C62 C66 ) C62_=_C104( C62 C104 ) \nC62_=_C165( C62 C165 ) C62_=_C183( C62 C183 ) C62_=_C199( C62 C199 ) C62_=_C212( C62 C212 ) C62_=_C390( C62 C390 ) C62_=_C518( C62 C518 ) \nC62_=_C780( C62 C780 ) C62_=_C1257( C62 C1257 ) C62_=_C1573( C62 C1573 ) C62_=_C1681( C62 C1681 ) C62_=_C2907( C62 C2907 ) C62_=_C2923( C62 C2923 ) \nC62_=_C3110( C62 C3110 ) C62_=_C3200( C62 C3200 ) C62_=_C3358( C62 C3358 ) C62_=_C3453( C62 C3453 ) C62_=_C3490( C62 C3490 ) C62_=_C3645( C62 C3645 ) \nC62_=_C3723( C62 C3723 ) C62_=_C3838( C62 C3838 ) C62_=_C4000( C62 C4000 ) C62_=_C4001( C62 C4001 ) C62_=_C4003( C62 C4003 ) C66_=_C108( C66 C108 ) \nC66_=_C168( C66 C168 ) C66_=_C187( C66 C187 ) C66_=_C201( C66 C201 ) C66_=_C215( C66 C215 ) C66_=_C396( C66 C396 ) C66_=_C525( C66 C525 ) \nC66_=_C1310( C66 C1310 ) C66_=_C1577( C66 C1577 ) C66_=_C1689( C66 C1689 ) C66_=_C2468( C66 C2468 ) C66_=_C2548( C66 C2548 ) C66_=_C2928( C66 C2928 ) \nC66_=_C3115( C66 C3115 ) C66_=_C3156( C66 C3156 ) C66_=_C3648( C66 C3648 ) C66_=_C3687( C66 C3687 ) C66_=_C3846( C66 C3846 ) C66_=_C3918( C66 C3918 ) \nC66_=_C4054( C66 C4054 ) C66_=_C4098( C66 C4098 ) C66_=_C4114( C66 C4114 ) C66_=_C4121( C66 C4121 ) C66_=_C4123( C66 C4123 ) C104_=_C108( C104 C108 ) \nC104_=_C165( C104 C165 ) C104_=_C183( C104 C183 ) C104_=_C199( C104 C199 ) C104_=_C212( C104 C212 ) C104_=_C390( C104 C390 ) C104_=_C518( C104 C518 ) \nC104_=_C780( C104 C780 ) C104_=_C1257( C104 C1257 ) C104_=_C1573( C104 C1573 ) C104_=_C1681( C104 C1681 ) C104_=_C2907( C104 C2907 ) C104_=_C2923( C104 C2923 ) \nC104_=_C3110( C104 C3110 ) C104_=_C3200( C104 C3200 ) C104_=_C3358( C104 C3358 ) C104_=_C3453( C104 C3453 ) C104_=_C3490( C104 C3490 ) C104_=_C3645( C104 C3645 ) \nC104_=_C3723( C104 C3723 ) C104_=_C3838( C104 C3838 ) C104_=_C4000( C104 C4000 ) C104_=_C4001( C104 C4001 ) C104_=_C4003( C104 C4003 ) C108_=_C168( C108 C168 ) \nC108_=_C187( C108 C187 ) C108_=_C201( C108 C201 ) C108_=_C215( C108 C215 ) C108_=_C396( C108 C396 ) C108_=_C525( C108 C525 ) C108_=_C1310( C108 C1310 ) \nC108_=_C1577( C108 C1577 ) C108_=_C1689( C108 C1689 ) C108_=_C2468( C108 C2468 ) C108_=_C2548( C108 C2548 ) C108_=_C2928( C108 C2928 ) C108_=_C3115( C108 C3115 ) \nC108_=_C3156( C108 C3156 ) C108_=_C3648( C108 C3648 ) C108_=_C3687( C108 C3687 ) C108_=_C3846( C108 C3846 ) C108_=_C3918( C108 C3918 ) C108_=_C4054( C108 C4054 ) \nC108_=_C4098( C108 C4098 ) C108_=_C4114( C108 C4114 ) C108_=_C4121( C108 C4121 ) C108_=_C4123( C108 C4123 ) C165_=_C168( C165 C168 ) C165_=_C183( C165 C183 ) \nC165_=_C199( C165 C199 ) C165_=_C212( C165 C212 ) C165_=_C390( C165 C390 ) C165_=_C518( C165 C518 ) C165_=_C780( C165 C780 ) C165_=_C1257( C165 C1257 ) \nC165_=_C1573( C165 C1573 ) C165_=_C1681( C165 C1681 ) C165_=_C2907( C165 C2907 ) C165_=_C2923( C165 C2923 ) C165_=_C3110( C165 C3110 ) C165_=_C3200( C165 C3200 ) \nC165_=_C3358( C165 C3358 ) C165_=_C3453( C165 C3453 ) C165_=_C3490( C165 C3490 ) C165_=_C3645( C165 C3645 ) C165_=_C3723( C165 C3723 ) C165_=_C3838( C165 C3838 ) \nC165_=_C4000( C165 C4000 ) C165_=_C4001( C165 C4001 ) C165_=_C4003( C165 C4003 ) C168_=_C187( C168 C187 ) C168_=_C201( C168 C201 ) C168_=_C215( C168 C215 ) \nC168_=_C396( C168 C396 ) C168_=_C525( C168 C525 ) C168_=_C1310( C168 C1310 ) C168_=_C1577( C168 C1577 ) C168_=_C1689( C168 C1689 ) C168_=_C2468( C168 C2468 ) \nC168_=_C2548( C168 C2548 ) C168_=_C2928( C168 C2928 ) C168_=_C3115( C168 C3115 ) C168_=_C3156( C168 C3156 ) C168_=_C3648( C168 C3648 ) C168_=_C3687( C168 C3687 ) \nC168_=_C3846( C168 C3846 ) C168_=_C3918( C168 C3918 ) C168_=_C4054( C168 C4054 ) C168_=_C4098( C168 C4098 ) C168_=_C4114( C168 C4114 ) C168_=_C4121( C168 C4121 ) \nC168_=_C4123( C168 C4123 ) C183_=_C187( C183 C187 ) C183_=_C199( C183 C199 ) C183_=_C212( C183 C212 ) C183_=_C390( C183 C390 ) C183_=_C518( C183 C518 ) \nC183_=_C780( C183 C780 ) C183_=_C1257( C183 C1257 ) C183_=_C1573( C183 C1573 ) C183_=_C1681( C183 C1681 ) C183_=_C2907( C183 C2907 ) C183_=_C2923( C183 C2923 ) \nC183_=_C3110( C183 C3110 ) C183_=_C3200( C183 C3200 ) C183_=_C3358( C183 C3358 ) C183_=_C3453( C183 C3453 ) C183_=_C3490( C183 C3490 ) C183_=_C3645( C183 C3645 ) \nC183_=_C3723( C183 C3723 ) C183_=_C3838( C183 C3838 ) C183_=_C4000( C183 C4000 ) C183_=_C4001( C183 C4001 ) C183_=_C4003( C183 C4003 ) C187_=_C201( C187 C201 ) \nC187_=_C215( C187 C215 ) C187_=_C396( C187 C396 ) C187_=_C525( C187 C525 ) C187_=_C1310( C187 C1310 ) C187_=_C1577( C187 C1577 ) C187_=_C1689( C187 C1689 ) \nC187_=_C2468( C187 C2468 ) C187_=_C2548( C187 C2548 ) C187_=_C2928( C187 C2928 ) C187_=_C3115( C187 C3115 ) C187_=_C3156( C187 C3156 ) C187_=_C3648( C187 C3648 ) \nC187_=_C3687( C187 C3687 ) C187_=_C3846( C187 C3846 ) C187_=_C3918( C187 C3918 ) C187_=_C4054( C187 C4054 ) C187_=_C4098( C187 C4098 ) C187_=_C4114( C187 C4114 ) \nC187_=_C4121( C187 C4121 ) C187_=_C4123( C187 C4123 ) C199_=_C201( C199 C201 ) C199_=_C212( C199 C212 ) C199_=_C390( C199 C390 ) C199_=_C518( C199 C518 ) \nC199_=_C780( C199 C780 ) C199_=_C1257( C199 C1257 ) C199_=_C1573( C199 C1573 ) C199_=_C1681( C199 C1681 ) C199_=_C2907( C199 C2907 ) C199_=_C2923( C199 C2923 ) \nC199_=_C3110( C199 C3110 ) C199_=_C3200( C199 C3200 ) C199_=_C3358( C199 C3358 ) C199_=_C3453( C199 C3453 ) C199_=_C3490( C199 C3490 ) C199_=_C3645( C199 C3645 ) \nC199_=_C3723( C199 C3723 ) C199_=_C3838( C199 C3838 ) C199_=_C4000( C199 C4000 ) C199_=_C4001( C199 C4001 ) C199_=_C4003( C199 C4003 ) C201_=_C215( C201 C215 ) \nC201_=_C396( C201 C396 ) C201_=_C525( C201 C525 ) C201_=_C1310( C201 C1310 ) C201_=_C1577( C201 C1577 ) C201_=_C1689( C201 C1689 ) C201_=_C2468( C201 C2468 ) \nC201_=_C2548( C201 C2548 ) C201_=_C2928( C201 C2928 ) C201_=_C3115( C201 C3115 ) C201_=_C3156( C201 C3156 ) C201_=_C3648( C201 C3648 ) C201_=_C3687( C201 C3687 ) \nC201_=_C3846( C201 C3846 ) C201_=_C3918( C201 C3918 ) C201_=_C4054( C201 C4054 ) C201_=_C4098( C201 C4098 ) C201_=_C4114( C201 C4114 ) C201_=_C4121( C201 C4121 ) \nC201_=_C4123( C201 C4123 ) C212_=_C215( C212 C215 ) C212_=_C390( C212 C390 ) C212_=_C518( C212 C518 ) C212_=_C780( C212 C780 ) C212_=_C1257( C212 C1257 ) \nC212_=_C1573( C212 C1573 ) C212_=_C1681( C212 C1681 ) C212_=_C2907( C212 C2907 ) C212_=_C2923( C212 C2923 ) C212_=_C3110( C212 C3110 ) C212_=_C3200( C212 C3200 ) \nC212_=_C3358( C212 C3358 ) C212_=_C3453( C212 C3453 ) C212_=_C3490( C212 C3490 ) C212_=_C3645( C212 C3645 ) C212_=_C3723( C212 C3723 ) C212_=_C3838( C212 C3838 ) \nC212_=_C4000( C212 C4000 ) C212_=_C4001( C212 C4001 ) C212_=_C4003( C212 C4003 ) C215_=_C396( C215 C396 ) C215_=_C525( C215 C525 ) C215_=_C1310( C215 C1310 ) \nC215_=_C1577( C215 C1577 ) C215_=_C1689( C215 C1689 ) C215_=_C2468( C215 C2468 ) C215_=_C2548( C215 C2548 ) C215_=_C2928( C215 C2928 ) C215_=_C3115( C215 C3115 ) \nC215_=_C3156( C215 C3156 ) C215_=_C3648( C215 C3648 ) C215_=_C3687( C215 C3687 ) C215_=_C3846( C215 C3846 ) C215_=_C3918( C215 C3918 ) C215_=_C4054( C215 C4054 ) \nC215_=_C4098( C215 C4098 ) C215_=_C4114( C215 C4114 ) C215_=_C4121( C215 C4121 ) C215_=_C4123( C215 C4123 ) C377_=_C386( C377 C386 ) C377_=_C390( C377 C390</w:t>
      </w:r>
    </w:p>
    <w:p>
      <w:pPr>
        <w:pStyle w:val="PreformattedText"/>
        <w:bidi w:val="0"/>
        <w:spacing w:before="0" w:after="0"/>
        <w:jc w:val="left"/>
        <w:rPr/>
      </w:pPr>
      <w:r>
        <w:rPr/>
        <w:t xml:space="preserve"> </w:t>
      </w:r>
      <w:r>
        <w:rPr/>
        <w:t>) \nC377_=_C396( C377 C396 ) C377_=_C502( C377 C502 ) C377_=_C920( C377 C920 ) C377_=_C1554( C377 C1554 ) C377_=_C1555( C377 C1555 ) C377_=_C1556( C377 C1556 ) \nC377_=_C1557( C377 C1557 ) C377_=_C1558( C377 C1558 ) C377_=_C1559( C377 C1559 ) C377_=_C1560( C377 C1560 ) C377_=_C1561( C377 C1561 ) C377_=_C1562( C377 C1562 ) \nC377_=_C1563( C377 C1563 ) C377_=_C1564( C377 C1564 ) C377_=_C1565( C377 C1565 ) C377_=_C1566( C377 C1566 ) C377_=_C1567( C377 C1567 ) C377_=_C1568( C377 C1568 ) \nC377_=_C1569( C377 C1569 ) C377_=_C1571( C377 C1571 ) C377_=_C1572( C377 C1572 ) C377_=_C1573( C377 C1573 ) C377_=_C1574( C377 C1574 ) C377_=_C1575( C377 C1575 ) \nC377_=_C1576( C377 C1576 ) C377_=_C1577( C377 C1577 ) C377_=_C1578( C377 C1578 ) C386_=_C390( C386 C390 ) C386_=_C396( C386 C396 ) C386_=_C514( C386 C514 ) \nC386_=_C1272( C386 C1272 ) C386_=_C1444( C386 C1444 ) C386_=_C1660( C386 C1660 ) C386_=_C1676( C386 C1676 ) C386_=_C1729( C386 C1729 ) C386_=_C1854( C386 C1854 ) \nC386_=_C1924( C386 C1924 ) C386_=_C1958( C386 C1958 ) C386_=_C2413( C386 C2413 ) C386_=_C2698( C386 C2698 ) C386_=_C3000( C386 C3000 ) C386_=_C3105( C386 C3105 ) \nC386_=_C3531( C386 C3531 ) C386_=_C3631( C386 C3631 ) C386_=_C3640( C386 C3640 ) C386_=_C3641( C386 C3641 ) C386_=_C3642( C386 C3642 ) C386_=_C3643( C386 C3643 ) \nC386_=_C3644( C386 C3644 ) C386_=_C3645( C386 C3645 ) C386_=_C3646( C386 C3646 ) C386_=_C3647( C386 C3647 ) C386_=_C3648( C386 C3648 ) C386_=_C3649( C386 C3649 ) \nC386_=_C3650( C386 C3650 ) C390_=_C396( C390 C396 ) C390_=_C518( C390 C518 ) C390_=_C780( C390 C780 ) C390_=_C1257( C390 C1257 ) C390_=_C1573( C390 C1573 ) \nC390_=_C1681( C390 C1681 ) C390_=_C2907( C390 C2907 ) C390_=_C2923( C390 C2923 ) C390_=_C3110( C390 C3110 ) C390_=_C3200( C390 C3200 ) C390_=_C3358( C390 C3358 ) \nC390_=_C3453( C390 C3453 ) C390_=_C3490( C390 C3490 ) C390_=_C3645( C390 C3645 ) C390_=_C3723( C390 C3723 ) C390_=_C3838( C390 C3838 ) C390_=_C4000( C390 C4000 ) \nC390_=_C4001( C390 C4001 ) C390_=_C4003( C390 C4003 ) C396_=_C525( C396 C525 ) C396_=_C1310( C396 C1310 ) C396_=_C1577( C396 C1577 ) C396_=_C1689( C396 C1689 ) \nC396_=_C2468( C396 C2468 ) C396_=_C2548( C396 C2548 ) C396_=_C2928( C396 C2928 ) C396_=_C3115( C396 C3115 ) C396_=_C3156( C396 C3156 ) C396_=_C3648( C396 C3648 ) \nC396_=_C3687( C396 C3687 ) C396_=_C3846( C396 C3846 ) C396_=_C3918( C396 C3918 ) C396_=_C4054( C396 C4054 ) C396_=_C4098( C396 C4098 ) C396_=_C4114( C396 C4114 ) \nC396_=_C4121( C396 C4121 ) C396_=_C4123( C396 C4123 ) C502_=_C514( C502 C514 ) C502_=_C518( C502 C518 ) C502_=_C525( C502 C525 ) C502_=_C920( C502 C920 ) \nC502_=_C1554( C502 C1554 ) C502_=_C1555( C502 C1555 ) C502_=_C1556( C502 C1556 ) C502_=_C1557( C502 C1557 ) C502_=_C1558( C502 C1558 ) C502_=_C1559( C502 C1559 ) \nC502_=_C1560( C502 C1560 ) C502_=_C1561( C502 C1561 ) C502_=_C1562( C502 C1562 ) C502_=_C1563( C502 C1563 ) C502_=_C1564( C502 C1564 ) C502_=_C1565( C502 C1565 ) \nC502_=_C1566( C502 C1566 ) C502_=_C1567( C502 C1567 ) C502_=_C1568( C502 C1568 ) C502_=_C1569( C502 C1569 ) C502_=_C1571( C502 C1571 ) C502_=_C1572( C502 C1572 ) \nC502_=_C1573( C502 C1573 ) C502_=_C1574( C502 C1574 ) C502_=_C1575( C502 C1575 ) C502_=_C1576( C502 C1576 ) C502_=_C1577( C502 C1577 ) C502_=_C1578( C502 C1578 ) \nC514_=_C518( C514 C518 ) C514_=_C525( C514 C525 ) C514_=_C1272( C514 C1272 ) C514_=_C1444( C514 C1444 ) C514_=_C1660( C514 C1660 ) C514_=_C1676( C514 C1676 ) \nC514_=_C1729( C514 C1729 ) C514_=_C1854( C514 C1854 ) C514_=_C1924( C514 C1924 ) C514_=_C1958( C514 C1958 ) C514_=_C2413( C514 C2413 ) C514_=_C2698( C514 C2698 ) \nC514_=_C3000( C514 C3000 ) C514_=_C3105( C514 C3105 ) C514_=_C3531( C514 C3531 ) C514_=_C3631( C514 C3631 ) C514_=_C3640( C514 C3640 ) C514_=_C3641( C514 C3641 ) \nC514_=_C3642( C514 C3642 ) C514_=_C3643( C514 C3643 ) C514_=_C3644( C514 C3644 ) C514_=_C3645( C514 C3645 ) C514_=_C3646( C514 C3646 ) C514_=_C3647( C514 C3647 ) \nC514_=_C3648( C514 C3648 ) C514_=_C3649( C514 C3649 ) C514_=_C3650( C514 C3650 ) C518_=_C525( C518 C525 ) C518_=_C780( C518 C780 ) C518_=_C1257( C518 C1257 ) \nC518_=_C1573( C518 C1573 ) C518_=_C1681( C518 C1681 ) C518_=_C2907( C518 C2907 ) C518_=_C2923( C518 C2923 ) C518_=_C3110( C518 C3110 ) C518_=_C3200( C518 C3200 ) \nC518_=_C3358( C518 C3358 ) C518_=_C3453( C518 C3453 ) C518_=_C3490( C518 C3490 ) C518_=_C3645( C518 C3645 ) C518_=_C3723( C518 C3723 ) C518_=_C3838( C518 C3838 ) \nC518_=_C4000( C518 C4000 ) C518_=_C4001( C518 C4001 ) C518_=_C4003( C518 C4003 ) C525_=_C1310( C525 C1310 ) C525_=_C1577( C525 C1577 ) C525_=_C1689( C525 C1689 ) \nC525_=_C2468( C525 C2468 ) C525_=_C2548( C525 C2548 ) C525_=_C2928( C525 C2928 ) C525_=_C3115( C525 C3115 ) C525_=_C3156( C525 C3156 ) C525_=_C3648( C525 C3648 ) \nC525_=_C3687( C525 C3687 ) C525_=_C3846( C525 C3846 ) C525_=_C3918( C525 C3918 ) C525_=_C4054( C525 C4054 ) C525_=_C4098( C525 C4098 ) C525_=_C4114( C525 C4114 ) \nC525_=_C4121( C525 C4121 ) C525_=_C4123( C525 C4123 ) C780_=_C1257( C780 C1257 ) C780_=_C1573( C780 C1573 ) C780_=_C1681( C780 C1681 ) C780_=_C2907( C780 C2907 ) \nC780_=_C2923( C780 C2923 ) C780_=_C3110( C780 C3110 ) C780_=_C3200( C780 C3200 ) C780_=_C3358( C780 C3358 ) C780_=_C3453( C780 C3453 ) C780_=_C3490( C780 C3490 ) \nC780_=_C3645( C780 C3645 ) C780_=_C3723( C780 C3723 ) C780_=_C3838( C780 C3838 ) C780_=_C4000( C780 C4000 ) C780_=_C4001( C780 C4001 ) C780_=_C4003( C780 C4003 ) \nC920_=_C1554( C920 C1554 ) C920_=_C1555( C920 C1555 ) C920_=_C1556( C920 C1556 ) C920_=_C1557( C920 C1557 ) C920_=_C1558( C920 C1558 ) C920_=_C1559( C920 C1559 ) \nC920_=_C1560( C920 C1560 ) C920_=_C1561( C920 C1561 ) C920_=_C1562( C920 C1562 ) C920_=_C1563( C920 C1563 ) C920_=_C1564( C920 C1564 ) C920_=_C1565( C920 C1565 ) \nC920_=_C1566( C920 C1566 ) C920_=_C1567( C920 C1567 ) C920_=_C1568( C920 C1568 ) C920_=_C1569( C920 C1569 ) C920_=_C1571( C920 C1571 ) C920_=_C1572( C920 C1572 ) \nC920_=_C1573( C920 C1573 ) C920_=_C1574( C920 C1574 ) C920_=_C1575( C920 C1575 ) C920_=_C1576( C920 C1576 ) C920_=_C1577( C920 C1577 ) C920_=_C1578( C920 C1578 ) \nC1257_=_C1573( C1257 C1573 ) C1257_=_C1681( C1257 C1681 ) C1257_=_C2907( C1257 C2907 ) C1257_=_C2923( C1257 C2923 ) C1257_=_C3110( C1257 C3110 ) C1257_=_C3200( C1257 C3200 ) \nC1257_=_C3358( C1257 C3358 ) C1257_=_C3453( C1257 C3453 ) C1257_=_C3490( C1257 C3490 ) C1257_=_C3645( C1257 C3645 ) C1257_=_C3723( C1257 C3723 ) C1257_=_C3838( C1257 C3838 ) \nC1257_=_C4000( C1257 C4000 ) C1257_=_C4001( C1257 C4001 ) C1257_=_C4003( C1257 C4003 ) C1272_=_C1444( C1272 C1444 ) C1272_=_C1660( C1272 C1660 ) C1272_=_C1676( C1272 C1676 ) \nC1272_=_C1729( C1272 C1729 ) C1272_=_C1854( C1272 C1854 ) C1272_=_C1924( C1272 C1924 ) C1272_=_C1958( C1272 C1958 ) C1272_=_C2413( C1272 C2413 ) C1272_=_C2698( C1272 C2698 ) \nC1272_=_C3000( C1272 C3000 ) C1272_=_C3105( C1272 C3105 ) C1272_=_C3531( C1272 C3531 ) C1272_=_C3631( C1272 C3631 ) C1272_=_C3640( C1272 C3640 ) C1272_=_C3641( C1272 C3641 ) \nC1272_=_C3642( C1272 C3642 ) C1272_=_C3643( C1272 C3643 ) C1272_=_C3644( C1272 C3644 ) C1272_=_C3645( C1272 C3645 ) C1272_=_C3646( C1272 C3646 ) C1272_=_C3647( C1272 C3647 ) \nC1272_=_C3648( C1272 C3648 ) C1272_=_C3649( C1272 C3649 ) C1272_=_C3650( C1272 C3650 ) C1310_=_C1577( C1310 C1577 ) C1310_=_C1689( C1310 C1689 ) C1310_=_C2468( C1310 C2468 ) \nC1310_=_C2548( C1310 C2548 ) C1310_=_C2928( C1310 C2928 ) C1310_=_C3115( C1310 C3115 ) C1310_=_C3156( C1310 C3156 ) C1310_=_C3648( C1310 C3648 ) C1310_=_C3687( C1310 C3687 ) \nC1310_=_C3846( C1310 C3846 ) C1310_=_C3918( C1310 C3918 ) C1310_=_C4054( C1310 C4054 ) C1310_=_C4098( C1310 C4098 ) C1310_=_C4114( C1310 C4114 ) C1310_=_C4121( C1310 C4121 ) \nC1310_=_C4123( C1310 C4123 ) C1444_=_C1660( C1444 C1660 ) C1444_=_C1676( C1444 C1676 ) C1444_=_C1729( C1444 C1729 ) C1444_=_C1854( C1444 C1854 ) C1444_=_C1924( C1444 C1924 ) \nC1444_=_C1958( C1444 C1958 ) C1444_=_C2413( C1444 C2413 ) C1444_=_C2698( C1444 C2698 ) C1444_=_C3000( C1444 C3000 ) C1444_=_C3105( C1444 C3105 ) C1444_=_C3531( C1444 C3531 ) \nC1444_=_C3631( C1444 C3631 ) C1444_=_C3640( C1444 C3640 ) C1444_=_C3641( C1444 C3641 ) C1444_=_C3642( C1444 C3642 ) C1444_=_C3643( C1444 C3643 ) C1444_=_C3644( C1444 C3644 ) \nC1444_=_C3645( C1444 C3645 ) C1444_=_C3646( C1444 C3646 ) C1444_=_C3647( C1444 C3647 ) C1444_=_C3648( C1444 C3648 ) C1444_=_C3649( C1444 C3649 ) C1444_=_C3650( C1444 C3650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1( C1554 C1571 ) C1554_=_C1572( C1554 C1572 ) C1554_=_C1573( C1554 C1573 ) \nC1554_=_C1574( C1554 C1574 ) C1554_=_C1575( C1554 C1575 ) C1554_=_C1576( C1554 C1576 ) C1554_=_C1577( C1554 C1577 ) C1554_=_C1578( C1554 C1578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1( C1555 C1571 ) C1555_=_C1572( C1555 C1572 ) C1555_=_C1573( C1555 C1573 ) C1555_=_C1574( C1555 C1574 ) C1555_=_C1575( C1555 C1575 ) \nC1555_=_C1576( C1555 C1576 ) C1555_=_C1577( C1555 C1577 ) C1555_=_C1578( C1555 C1578 ) C1555_=_C1676( C1555 C1676 ) C1555_=_C1681( C1555 C1681 ) C1555_=_C1689( C1555 C1689 ) \nC1556_=_C1557( C1556 C1557 ) C1556_=_C1558( C1556 C1558 ) C1556_=_C1559( C1556 C1559 ) C1556_=_C1560( C1556 C1560 ) C1556_=_C1561( C1556 C1561 ) C1556_=_C1562( C1556 C1562</w:t>
      </w:r>
    </w:p>
    <w:p>
      <w:pPr>
        <w:pStyle w:val="PreformattedText"/>
        <w:bidi w:val="0"/>
        <w:spacing w:before="0" w:after="0"/>
        <w:jc w:val="left"/>
        <w:rPr/>
      </w:pPr>
      <w:r>
        <w:rPr/>
        <w:t xml:space="preserve"> </w:t>
      </w:r>
      <w:r>
        <w:rPr/>
        <w:t>) \nC1556_=_C1563( C1556 C1563 ) C1556_=_C1564( C1556 C1564 ) C1556_=_C1565( C1556 C1565 ) C1556_=_C1566( C1556 C1566 ) C1556_=_C1567( C1556 C1567 ) C1556_=_C1568( C1556 C1568 ) \nC1556_=_C1569( C1556 C1569 ) C1556_=_C1571( C1556 C1571 ) C1556_=_C1572( C1556 C1572 ) C1556_=_C1573( C1556 C1573 ) C1556_=_C1574( C1556 C1574 ) C1556_=_C1575( C1556 C1575 ) \nC1556_=_C1576( C1556 C1576 ) C1556_=_C1577( C1556 C1577 ) C1556_=_C1578( C1556 C1578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1( C1557 C1571 ) C1557_=_C1572( C1557 C1572 ) C1557_=_C1573( C1557 C1573 ) \nC1557_=_C1574( C1557 C1574 ) C1557_=_C1575( C1557 C1575 ) C1557_=_C1576( C1557 C1576 ) C1557_=_C1577( C1557 C1577 ) C1557_=_C1578( C1557 C1578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1( C1558 C1571 ) C1558_=_C1572( C1558 C1572 ) \nC1558_=_C1573( C1558 C1573 ) C1558_=_C1574( C1558 C1574 ) C1558_=_C1575( C1558 C1575 ) C1558_=_C1576( C1558 C1576 ) C1558_=_C1577( C1558 C1577 ) C1558_=_C1578( C1558 C1578 ) \nC1559_=_C1560( C1559 C1560 ) C1559_=_C1561( C1559 C1561 ) C1559_=_C1562( C1559 C1562 ) C1559_=_C1563( C1559 C1563 ) C1559_=_C1564( C1559 C1564 ) C1559_=_C1565( C1559 C1565 ) \nC1559_=_C1566( C1559 C1566 ) C1559_=_C1567( C1559 C1567 ) C1559_=_C1568( C1559 C1568 ) C1559_=_C1569( C1559 C1569 ) C1559_=_C1571( C1559 C1571 ) C1559_=_C1572( C1559 C1572 ) \nC1559_=_C1573( C1559 C1573 ) C1559_=_C1574( C1559 C1574 ) C1559_=_C1575( C1559 C1575 ) C1559_=_C1576( C1559 C1576 ) C1559_=_C1577( C1559 C1577 ) C1559_=_C1578( C1559 C1578 ) \nC1560_=_C1561( C1560 C1561 ) C1560_=_C1562( C1560 C1562 ) C1560_=_C1563( C1560 C1563 ) C1560_=_C1564( C1560 C1564 ) C1560_=_C1565( C1560 C1565 ) C1560_=_C1566( C1560 C1566 ) \nC1560_=_C1567( C1560 C1567 ) C1560_=_C1568( C1560 C1568 ) C1560_=_C1569( C1560 C1569 ) C1560_=_C1571( C1560 C1571 ) C1560_=_C1572( C1560 C1572 ) C1560_=_C1573( C1560 C1573 ) \nC1560_=_C1574( C1560 C1574 ) C1560_=_C1575( C1560 C1575 ) C1560_=_C1576( C1560 C1576 ) C1560_=_C1577( C1560 C1577 ) C1560_=_C1578( C1560 C1578 ) C1561_=_C1562( C1561 C1562 ) \nC1561_=_C1563( C1561 C1563 ) C1561_=_C1564( C1561 C1564 ) C1561_=_C1565( C1561 C1565 ) C1561_=_C1566( C1561 C1566 ) C1561_=_C1567( C1561 C1567 ) C1561_=_C1568( C1561 C1568 ) \nC1561_=_C1569( C1561 C1569 ) C1561_=_C1571( C1561 C1571 ) C1561_=_C1572( C1561 C1572 ) C1561_=_C1573( C1561 C1573 ) C1561_=_C1574( C1561 C1574 ) C1561_=_C1575( C1561 C1575 ) \nC1561_=_C1576( C1561 C1576 ) C1561_=_C1577( C1561 C1577 ) C1561_=_C1578( C1561 C1578 ) C1562_=_C1563( C1562 C1563 ) C1562_=_C1564( C1562 C1564 ) C1562_=_C1565( C1562 C1565 ) \nC1562_=_C1566( C1562 C1566 ) C1562_=_C1567( C1562 C1567 ) C1562_=_C1568( C1562 C1568 ) C1562_=_C1569( C1562 C1569 ) C1562_=_C1571( C1562 C1571 ) C1562_=_C1572( C1562 C1572 ) \nC1562_=_C1573( C1562 C1573 ) C1562_=_C1574( C1562 C1574 ) C1562_=_C1575( C1562 C1575 ) C1562_=_C1576( C1562 C1576 ) C1562_=_C1577( C1562 C1577 ) C1562_=_C1578( C1562 C1578 ) \nC1562_=_C2698( C1562 C2698 ) C1563_=_C1564( C1563 C1564 ) C1563_=_C1565( C1563 C1565 ) C1563_=_C1566( C1563 C1566 ) C1563_=_C1567( C1563 C1567 ) C1563_=_C1568( C1563 C1568 ) \nC1563_=_C1569( C1563 C1569 ) C1563_=_C1571( C1563 C1571 ) C1563_=_C1572( C1563 C1572 ) C1563_=_C1573( C1563 C1573 ) C1563_=_C1574( C1563 C1574 ) C1563_=_C1575( C1563 C1575 ) \nC1563_=_C1576( C1563 C1576 ) C1563_=_C1577( C1563 C1577 ) C1563_=_C1578( C1563 C1578 ) C1564_=_C1565( C1564 C1565 ) C1564_=_C1566( C1564 C1566 ) C1564_=_C1567( C1564 C1567 ) \nC1564_=_C1568( C1564 C1568 ) C1564_=_C1569( C1564 C1569 ) C1564_=_C1571( C1564 C1571 ) C1564_=_C1572( C1564 C1572 ) C1564_=_C1573( C1564 C1573 ) C1564_=_C1574( C1564 C1574 ) \nC1564_=_C1575( C1564 C1575 ) C1564_=_C1576( C1564 C1576 ) C1564_=_C1577( C1564 C1577 ) C1564_=_C1578( C1564 C1578 ) C1565_=_C1566( C1565 C1566 ) C1565_=_C1567( C1565 C1567 ) \nC1565_=_C1568( C1565 C1568 ) C1565_=_C1569( C1565 C1569 ) C1565_=_C1571( C1565 C1571 ) C1565_=_C1572( C1565 C1572 ) C1565_=_C1573( C1565 C1573 ) C1565_=_C1574( C1565 C1574 ) \nC1565_=_C1575( C1565 C1575 ) C1565_=_C1576( C1565 C1576 ) C1565_=_C1577( C1565 C1577 ) C1565_=_C1578( C1565 C1578 ) C1566_=_C1567( C1566 C1567 ) C1566_=_C1568( C1566 C1568 ) \nC1566_=_C1569( C1566 C1569 ) C1566_=_C1571( C1566 C1571 ) C1566_=_C1572( C1566 C1572 ) C1566_=_C1573( C1566 C1573 ) C1566_=_C1574( C1566 C1574 ) C1566_=_C1575( C1566 C1575 ) \nC1566_=_C1576( C1566 C1576 ) C1566_=_C1577( C1566 C1577 ) C1566_=_C1578( C1566 C1578 ) C1566_=_C3105( C1566 C3105 ) C1566_=_C3110( C1566 C3110 ) C1566_=_C3115( C1566 C3115 ) \nC1567_=_C1568( C1567 C1568 ) C1567_=_C1569( C1567 C1569 ) C1567_=_C1571( C1567 C1571 ) C1567_=_C1572( C1567 C1572 ) C1567_=_C1573( C1567 C1573 ) C1567_=_C1574( C1567 C1574 ) \nC1567_=_C1575( C1567 C1575 ) C1567_=_C1576( C1567 C1576 ) C1567_=_C1577( C1567 C1577 ) C1567_=_C1578( C1567 C1578 ) C1568_=_C1569( C1568 C1569 ) C1568_=_C1571( C1568 C1571 ) \nC1568_=_C1572( C1568 C1572 ) C1568_=_C1573( C1568 C1573 ) C1568_=_C1574( C1568 C1574 ) C1568_=_C1575( C1568 C1575 ) C1568_=_C1576( C1568 C1576 ) C1568_=_C1577( C1568 C1577 ) \nC1568_=_C1578( C1568 C1578 ) C1569_=_C1571( C1569 C1571 ) C1569_=_C1572( C1569 C1572 ) C1569_=_C1573( C1569 C1573 ) C1569_=_C1574( C1569 C1574 ) C1569_=_C1575( C1569 C1575 ) \nC1569_=_C1576( C1569 C1576 ) C1569_=_C1577( C1569 C1577 ) C1569_=_C1578( C1569 C1578 ) C1571_=_C1572( C1571 C1572 ) C1571_=_C1573( C1571 C1573 ) C1571_=_C1574( C1571 C1574 ) \nC1571_=_C1575( C1571 C1575 ) C1571_=_C1576( C1571 C1576 ) C1571_=_C1577( C1571 C1577 ) C1571_=_C1578( C1571 C1578 ) C1572_=_C1573( C1572 C1573 ) C1572_=_C1574( C1572 C1574 ) \nC1572_=_C1575( C1572 C1575 ) C1572_=_C1576( C1572 C1576 ) C1572_=_C1577( C1572 C1577 ) C1572_=_C1578( C1572 C1578 ) C1572_=_C3641( C1572 C3641 ) C1572_=_C3838( C1572 C3838 ) \nC1572_=_C3846( C1572 C3846 ) C1573_=_C1574( C1573 C1574 ) C1573_=_C1575( C1573 C1575 ) C1573_=_C1576( C1573 C1576 ) C1573_=_C1577( C1573 C1577 ) C1573_=_C1578( C1573 C1578 ) \nC1573_=_C1681( C1573 C1681 ) C1573_=_C2907( C1573 C2907 ) C1573_=_C2923( C1573 C2923 ) C1573_=_C3110( C1573 C3110 ) C1573_=_C3200( C1573 C3200 ) C1573_=_C3358( C1573 C3358 ) \nC1573_=_C3453( C1573 C3453 ) C1573_=_C3490( C1573 C3490 ) C1573_=_C3645( C1573 C3645 ) C1573_=_C3723( C1573 C3723 ) C1573_=_C3838( C1573 C3838 ) C1573_=_C4000( C1573 C4000 ) \nC1573_=_C4001( C1573 C4001 ) C1573_=_C4003( C1573 C4003 ) C1574_=_C1575( C1574 C1575 ) C1574_=_C1576( C1574 C1576 ) C1574_=_C1577( C1574 C1577 ) C1574_=_C1578( C1574 C1578 ) \nC1574_=_C3647( C1574 C3647 ) C1574_=_C4000( C1574 C4000 ) C1574_=_C4054( C1574 C4054 ) C1575_=_C1576( C1575 C1576 ) C1575_=_C1577( C1575 C1577 ) C1575_=_C1578( C1575 C1578 ) \nC1576_=_C1577( C1576 C1577 ) C1576_=_C1578( C1576 C1578 ) C1577_=_C1578( C1577 C1578 ) C1577_=_C1689( C1577 C1689 ) C1577_=_C2468( C1577 C2468 ) C1577_=_C2548( C1577 C2548 ) \nC1577_=_C2928( C1577 C2928 ) C1577_=_C3115( C1577 C3115 ) C1577_=_C3156( C1577 C3156 ) C1577_=_C3648( C1577 C3648 ) C1577_=_C3687( C1577 C3687 ) C1577_=_C3846( C1577 C3846 ) \nC1577_=_C3918( C1577 C3918 ) C1577_=_C4054( C1577 C4054 ) C1577_=_C4098( C1577 C4098 ) C1577_=_C4114( C1577 C4114 ) C1577_=_C4121( C1577 C4121 ) C1577_=_C4123( C1577 C4123 ) \nC1578_=_C3650( C1578 C3650 ) C1578_=_C4003( C1578 C4003 ) C1578_=_C4123( C1578 C4123 ) C1660_=_C1676( C1660 C1676 ) C1660_=_C1729( C1660 C1729 ) C1660_=_C1854( C1660 C1854 ) \nC1660_=_C1924( C1660 C1924 ) C1660_=_C1958( C1660 C1958 ) C1660_=_C2413( C1660 C2413 ) C1660_=_C2698( C1660 C2698 ) C1660_=_C3000( C1660 C3000 ) C1660_=_C3105( C1660 C3105 ) \nC1660_=_C3531( C1660 C3531 ) C1660_=_C3631( C1660 C3631 ) C1660_=_C3640( C1660 C3640 ) C1660_=_C3641( C1660 C3641 ) C1660_=_C3642( C1660 C3642 ) C1660_=_C3643( C1660 C3643 ) \nC1660_=_C3644( C1660 C3644 ) C1660_=_C3645( C1660 C3645 ) C1660_=_C3646( C1660 C3646 ) C1660_=_C3647( C1660 C3647 ) C1660_=_C3648( C1660 C3648 ) C1660_=_C3649( C1660 C3649 ) \nC1660_=_C3650( C1660 C3650 ) C1676_=_C1681( C1676 C1681 ) C1676_=_C1689( C1676 C1689 ) C1676_=_C1729( C1676 C1729 ) C1676_=_C1854( C1676 C1854 ) C1676_=_C1924( C1676 C1924 ) \nC1676_=_C1958( C1676 C1958 ) C1676_=_C2413( C1676 C2413 ) C1676_=_C2698( C1676 C2698 ) C1676_=_C3000( C1676 C3000 ) C1676_=_C3105( C1676 C3105 ) C1676_=_C3531( C1676 C3531 ) \nC1676_=_C3631( C1676 C3631 ) C1676_=_C3640( C1676 C3640 ) C1676_=_C3641( C1676 C3641 ) C1676_=_C3642( C1676 C3642 ) C1676_=_C3643( C1676 C3643 ) C1676_=_C3644( C1676 C3644 ) \nC1676_=_C3645( C1676 C3645 ) C1676_=_C3646( C1676 C3646 ) C1676_=_C3647( C1676 C3647 ) C1676_=_C3648( C1676 C3648 ) C1676_=_C3649( C1676 C3649 ) C1676_=_C3650( C1676 C3650 ) \nC1681_=_C1689( C1681 C1689 ) C1681_=_C2907( C1681 C2907 ) C1681_=_C2923( C1681 C2923 ) C1681_=_C3110( C1681 C3110 ) C1681_=_C3200( C1681 C3200 ) C1681_=_C3358( C1681 C3358 ) \nC1681_=_C3453( C1681 C3453 ) C1681_=_C3490( C1681 C3490 ) C1681_=_C3645( C1681 C3645 ) C1681_=_C3723( C1681 C3723 ) C1681_=_C3838( C1681 C3838 ) C1681_=_C4000( C1681 C4000 ) \nC1681_=_C4001( C1681 C4001 ) C1681_=_C4003( C1681 C4003 ) C1689_=_C2468( C1689 C2468 ) C1689_=_C2548( C1689 C2548 ) C1689_=_C2928( C1689 C2928 ) C1689_=_C3115( C1689 C3115 ) \nC1689_=_C3156( C1689 C3156 ) C1689_=_C3648( C1689 C3648 ) C1689_=_C3687( C1689 C3687 ) C1689_=_C3846( C1689 C3846 ) C1689_=_C3918( C1689 C3918 ) C1689_=_C4054( C1689 C4054 ) \nC1689_=_C4098( C1689 C4098 ) C1689_=_C4114(</w:t>
      </w:r>
    </w:p>
    <w:p>
      <w:pPr>
        <w:pStyle w:val="PreformattedText"/>
        <w:bidi w:val="0"/>
        <w:spacing w:before="0" w:after="0"/>
        <w:jc w:val="left"/>
        <w:rPr/>
      </w:pPr>
      <w:r>
        <w:rPr/>
        <w:t xml:space="preserve"> </w:t>
      </w:r>
      <w:r>
        <w:rPr/>
        <w:t>C1689 C4114 ) C1689_=_C4121( C1689 C4121 ) C1689_=_C4123( C1689 C4123 ) C1729_=_C1854( C1729 C1854 ) C1729_=_C1924( C1729 C1924 ) \nC1729_=_C1958( C1729 C1958 ) C1729_=_C2413( C1729 C2413 ) C1729_=_C2698( C1729 C2698 ) C1729_=_C3000( C1729 C3000 ) C1729_=_C3105( C1729 C3105 ) C1729_=_C3531( C1729 C3531 ) \nC1729_=_C3631( C1729 C3631 ) C1729_=_C3640( C1729 C3640 ) C1729_=_C3641( C1729 C3641 ) C1729_=_C3642( C1729 C3642 ) C1729_=_C3643( C1729 C3643 ) C1729_=_C3644( C1729 C3644 ) \nC1729_=_C3645( C1729 C3645 ) C1729_=_C3646( C1729 C3646 ) C1729_=_C3647( C1729 C3647 ) C1729_=_C3648( C1729 C3648 ) C1729_=_C3649( C1729 C3649 ) C1729_=_C3650( C1729 C3650 ) \nC1854_=_C1924( C1854 C1924 ) C1854_=_C1958( C1854 C1958 ) C1854_=_C2413( C1854 C2413 ) C1854_=_C2698( C1854 C2698 ) C1854_=_C3000( C1854 C3000 ) C1854_=_C3105( C1854 C3105 ) \nC1854_=_C3531( C1854 C3531 ) C1854_=_C3631( C1854 C3631 ) C1854_=_C3640( C1854 C3640 ) C1854_=_C3641( C1854 C3641 ) C1854_=_C3642( C1854 C3642 ) C1854_=_C3643( C1854 C3643 ) \nC1854_=_C3644( C1854 C3644 ) C1854_=_C3645( C1854 C3645 ) C1854_=_C3646( C1854 C3646 ) C1854_=_C3647( C1854 C3647 ) C1854_=_C3648( C1854 C3648 ) C1854_=_C3649( C1854 C3649 ) \nC1854_=_C3650( C1854 C3650 ) C1924_=_C1958( C1924 C1958 ) C1924_=_C2413( C1924 C2413 ) C1924_=_C2698( C1924 C2698 ) C1924_=_C3000( C1924 C3000 ) C1924_=_C3105( C1924 C3105 ) \nC1924_=_C3531( C1924 C3531 ) C1924_=_C3631( C1924 C3631 ) C1924_=_C3640( C1924 C3640 ) C1924_=_C3641( C1924 C3641 ) C1924_=_C3642( C1924 C3642 ) C1924_=_C3643( C1924 C3643 ) \nC1924_=_C3644( C1924 C3644 ) C1924_=_C3645( C1924 C3645 ) C1924_=_C3646( C1924 C3646 ) C1924_=_C3647( C1924 C3647 ) C1924_=_C3648( C1924 C3648 ) C1924_=_C3649( C1924 C3649 ) \nC1924_=_C3650( C1924 C3650 ) C1958_=_C2413( C1958 C2413 ) C1958_=_C2698( C1958 C2698 ) C1958_=_C3000( C1958 C3000 ) C1958_=_C3105( C1958 C3105 ) C1958_=_C3531( C1958 C3531 ) \nC1958_=_C3631( C1958 C3631 ) C1958_=_C3640( C1958 C3640 ) C1958_=_C3641( C1958 C3641 ) C1958_=_C3642( C1958 C3642 ) C1958_=_C3643( C1958 C3643 ) C1958_=_C3644( C1958 C3644 ) \nC1958_=_C3645( C1958 C3645 ) C1958_=_C3646( C1958 C3646 ) C1958_=_C3647( C1958 C3647 ) C1958_=_C3648( C1958 C3648 ) C1958_=_C3649( C1958 C3649 ) C1958_=_C3650( C1958 C3650 ) \nC2413_=_C2698( C2413 C2698 ) C2413_=_C3000( C2413 C3000 ) C2413_=_C3105( C2413 C3105 ) C2413_=_C3531( C2413 C3531 ) C2413_=_C3631( C2413 C3631 ) C2413_=_C3640( C2413 C3640 ) \nC2413_=_C3641( C2413 C3641 ) C2413_=_C3642( C2413 C3642 ) C2413_=_C3643( C2413 C3643 ) C2413_=_C3644( C2413 C3644 ) C2413_=_C3645( C2413 C3645 ) C2413_=_C3646( C2413 C3646 ) \nC2413_=_C3647( C2413 C3647 ) C2413_=_C3648( C2413 C3648 ) C2413_=_C3649( C2413 C3649 ) C2413_=_C3650( C2413 C3650 ) C2468_=_C2548( C2468 C2548 ) C2468_=_C2928( C2468 C2928 ) \nC2468_=_C3115( C2468 C3115 ) C2468_=_C3156( C2468 C3156 ) C2468_=_C3648( C2468 C3648 ) C2468_=_C3687( C2468 C3687 ) C2468_=_C3846( C2468 C3846 ) C2468_=_C3918( C2468 C3918 ) \nC2468_=_C4054( C2468 C4054 ) C2468_=_C4098( C2468 C4098 ) C2468_=_C4114( C2468 C4114 ) C2468_=_C4121( C2468 C4121 ) C2468_=_C4123( C2468 C4123 ) C2548_=_C2928( C2548 C2928 ) \nC2548_=_C3115( C2548 C3115 ) C2548_=_C3156( C2548 C3156 ) C2548_=_C3648( C2548 C3648 ) C2548_=_C3687( C2548 C3687 ) C2548_=_C3846( C2548 C3846 ) C2548_=_C3918( C2548 C3918 ) \nC2548_=_C4054( C2548 C4054 ) C2548_=_C4098( C2548 C4098 ) C2548_=_C4114( C2548 C4114 ) C2548_=_C4121( C2548 C4121 ) C2548_=_C4123( C2548 C4123 ) C2698_=_C3000( C2698 C3000 ) \nC2698_=_C3105( C2698 C3105 ) C2698_=_C3531( C2698 C3531 ) C2698_=_C3631( C2698 C3631 ) C2698_=_C3640( C2698 C3640 ) C2698_=_C3641( C2698 C3641 ) C2698_=_C3642( C2698 C3642 ) \nC2698_=_C3643( C2698 C3643 ) C2698_=_C3644( C2698 C3644 ) C2698_=_C3645( C2698 C3645 ) C2698_=_C3646( C2698 C3646 ) C2698_=_C3647( C2698 C3647 ) C2698_=_C3648( C2698 C3648 ) \nC2698_=_C3649( C2698 C3649 ) C2698_=_C3650( C2698 C3650 ) C2907_=_C2923( C2907 C2923 ) C2907_=_C3110( C2907 C3110 ) C2907_=_C3200( C2907 C3200 ) C2907_=_C3358( C2907 C3358 ) \nC2907_=_C3453( C2907 C3453 ) C2907_=_C3490( C2907 C3490 ) C2907_=_C3645( C2907 C3645 ) C2907_=_C3723( C2907 C3723 ) C2907_=_C3838( C2907 C3838 ) C2907_=_C4000( C2907 C4000 ) \nC2907_=_C4001( C2907 C4001 ) C2907_=_C4003( C2907 C4003 ) C2923_=_C2928( C2923 C2928 ) C2923_=_C3110( C2923 C3110 ) C2923_=_C3200( C2923 C3200 ) C2923_=_C3358( C2923 C3358 ) \nC2923_=_C3453( C2923 C3453 ) C2923_=_C3490( C2923 C3490 ) C2923_=_C3645( C2923 C3645 ) C2923_=_C3723( C2923 C3723 ) C2923_=_C3838( C2923 C3838 ) C2923_=_C4000( C2923 C4000 ) \nC2923_=_C4001( C2923 C4001 ) C2923_=_C4003( C2923 C4003 ) C2928_=_C3115( C2928 C3115 ) C2928_=_C3156( C2928 C3156 ) C2928_=_C3648( C2928 C3648 ) C2928_=_C3687( C2928 C3687 ) \nC2928_=_C3846( C2928 C3846 ) C2928_=_C3918( C2928 C3918 ) C2928_=_C4054( C2928 C4054 ) C2928_=_C4098( C2928 C4098 ) C2928_=_C4114( C2928 C4114 ) C2928_=_C4121( C2928 C4121 ) \nC2928_=_C4123( C2928 C4123 ) C3000_=_C3105( C3000 C3105 ) C3000_=_C3531( C3000 C3531 ) C3000_=_C3631( C3000 C3631 ) C3000_=_C3640( C3000 C3640 ) C3000_=_C3641( C3000 C3641 ) \nC3000_=_C3642( C3000 C3642 ) C3000_=_C3643( C3000 C3643 ) C3000_=_C3644( C3000 C3644 ) C3000_=_C3645( C3000 C3645 ) C3000_=_C3646( C3000 C3646 ) C3000_=_C3647( C3000 C3647 ) \nC3000_=_C3648( C3000 C3648 ) C3000_=_C3649( C3000 C3649 ) C3000_=_C3650( C3000 C3650 ) C3105_=_C3110( C3105 C3110 ) C3105_=_C3115( C3105 C3115 ) C3105_=_C3531( C3105 C3531 ) \nC3105_=_C3631( C3105 C3631 ) C3105_=_C3640( C3105 C3640 ) C3105_=_C3641( C3105 C3641 ) C3105_=_C3642( C3105 C3642 ) C3105_=_C3643( C3105 C3643 ) C3105_=_C3644( C3105 C3644 ) \nC3105_=_C3645( C3105 C3645 ) C3105_=_C3646( C3105 C3646 ) C3105_=_C3647( C3105 C3647 ) C3105_=_C3648( C3105 C3648 ) C3105_=_C3649( C3105 C3649 ) C3105_=_C3650( C3105 C3650 ) \nC3110_=_C3115( C3110 C3115 ) C3110_=_C3200( C3110 C3200 ) C3110_=_C3358( C3110 C3358 ) C3110_=_C3453( C3110 C3453 ) C3110_=_C3490( C3110 C3490 ) C3110_=_C3645( C3110 C3645 ) \nC3110_=_C3723( C3110 C3723 ) C3110_=_C3838( C3110 C3838 ) C3110_=_C4000( C3110 C4000 ) C3110_=_C4001( C3110 C4001 ) C3110_=_C4003( C3110 C4003 ) C3115_=_C3156( C3115 C3156 ) \nC3115_=_C3648( C3115 C3648 ) C3115_=_C3687( C3115 C3687 ) C3115_=_C3846( C3115 C3846 ) C3115_=_C3918( C3115 C3918 ) C3115_=_C4054( C3115 C4054 ) C3115_=_C4098( C3115 C4098 ) \nC3115_=_C4114( C3115 C4114 ) C3115_=_C4121( C3115 C4121 ) C3115_=_C4123( C3115 C4123 ) C3156_=_C3648( C3156 C3648 ) C3156_=_C3687( C3156 C3687 ) C3156_=_C3846( C3156 C3846 ) \nC3156_=_C3918( C3156 C3918 ) C3156_=_C4054( C3156 C4054 ) C3156_=_C4098( C3156 C4098 ) C3156_=_C4114( C3156 C4114 ) C3156_=_C4121( C3156 C4121 ) C3156_=_C4123( C3156 C4123 ) \nC3200_=_C3358( C3200 C3358 ) C3200_=_C3453( C3200 C3453 ) C3200_=_C3490( C3200 C3490 ) C3200_=_C3645( C3200 C3645 ) C3200_=_C3723( C3200 C3723 ) C3200_=_C3838( C3200 C3838 ) \nC3200_=_C4000( C3200 C4000 ) C3200_=_C4001( C3200 C4001 ) C3200_=_C4003( C3200 C4003 ) C3358_=_C3453( C3358 C3453 ) C3358_=_C3490( C3358 C3490 ) C3358_=_C3645( C3358 C3645 ) \nC3358_=_C3723( C3358 C3723 ) C3358_=_C3838( C3358 C3838 ) C3358_=_C4000( C3358 C4000 ) C3358_=_C4001( C3358 C4001 ) C3358_=_C4003( C3358 C4003 ) C3453_=_C3490( C3453 C3490 ) \nC3453_=_C3645( C3453 C3645 ) C3453_=_C3723( C3453 C3723 ) C3453_=_C3838( C3453 C3838 ) C3453_=_C4000( C3453 C4000 ) C3453_=_C4001( C3453 C4001 ) C3453_=_C4003( C3453 C4003 ) \nC3490_=_C3645( C3490 C3645 ) C3490_=_C3723( C3490 C3723 ) C3490_=_C3838( C3490 C3838 ) C3490_=_C4000( C3490 C4000 ) C3490_=_C4001( C3490 C4001 ) C3490_=_C4003( C3490 C4003 ) \nC3531_=_C3631( C3531 C3631 ) C3531_=_C3640( C3531 C3640 ) C3531_=_C3641( C3531 C3641 ) C3531_=_C3642( C3531 C3642 ) C3531_=_C3643( C3531 C3643 ) C3531_=_C3644( C3531 C3644 ) \nC3531_=_C3645( C3531 C3645 ) C3531_=_C3646( C3531 C3646 ) C3531_=_C3647( C3531 C3647 ) C3531_=_C3648( C3531 C3648 ) C3531_=_C3649( C3531 C3649 ) C3531_=_C3650( C3531 C3650 ) \nC3631_=_C3640( C3631 C3640 ) C3631_=_C3641( C3631 C3641 ) C3631_=_C3642( C3631 C3642 ) C3631_=_C3643( C3631 C3643 ) C3631_=_C3644( C3631 C3644 ) C3631_=_C3645( C3631 C3645 ) \nC3631_=_C3646( C3631 C3646 ) C3631_=_C3647( C3631 C3647 ) C3631_=_C3648( C3631 C3648 ) C3631_=_C3649( C3631 C3649 ) C3631_=_C3650( C3631 C3650 ) C3640_=_C3641( C3640 C3641 ) \nC3640_=_C3642( C3640 C3642 ) C3640_=_C3643( C3640 C3643 ) C3640_=_C3644( C3640 C3644 ) C3640_=_C3645( C3640 C3645 ) C3640_=_C3646( C3640 C3646 ) C3640_=_C3647( C3640 C3647 ) \nC3640_=_C3648( C3640 C3648 ) C3640_=_C3649( C3640 C3649 ) C3640_=_C3650( C3640 C3650 ) C3641_=_C3642( C3641 C3642 ) C3641_=_C3643( C3641 C3643 ) C3641_=_C3644( C3641 C3644 ) \nC3641_=_C3645( C3641 C3645 ) C3641_=_C3646( C3641 C3646 ) C3641_=_C3647( C3641 C3647 ) C3641_=_C3648( C3641 C3648 ) C3641_=_C3649( C3641 C3649 ) C3641_=_C3650( C3641 C3650 ) \nC3641_=_C3838( C3641 C3838 ) C3641_=_C3846( C3641 C3846 ) C3642_=_C3643( C3642 C3643 ) C3642_=_C3644( C3642 C3644 ) C3642_=_C3645( C3642 C3645 ) C3642_=_C3646( C3642 C3646 ) \nC3642_=_C3647( C3642 C3647 ) C3642_=_C3648( C3642 C3648 ) C3642_=_C3649( C3642 C3649 ) C3642_=_C3650( C3642 C3650 ) C3643_=_C3644( C3643 C3644 ) C3643_=_C3645( C3643 C3645 ) \nC3643_=_C3646( C3643 C3646 ) C3643_=_C3647( C3643 C3647 ) C3643_=_C3648( C3643 C3648 ) C3643_=_C3649( C3643 C3649 ) C3643_=_C3650( C3643 C3650 ) C3644_=_C3645( C3644 C3645 ) \nC3644_=_C3646( C3644 C3646 ) C3644_=_C3647( C3644 C3647 ) C3644_=_C3648( C3644 C3648 ) C3644_=_C3649( C3644 C3649 ) C3644_=_C3650( C3644 C3650 ) C3645_=_C3646( C3645 C3646 ) \nC3645_=_C3647( C3645 C3647 ) C3645_=_C3648( C3645 C3648 ) C3645_=_C3649( C3645 C3649 ) C3645_=_C3650( C3645 C3650 ) C3645_=_C3723( C3645 C3723 ) C3645_=_C3838( C3645 C3838 ) \nC3645_=_C4000( C3645 C4000 ) C3645_=_C4001( C3645 C4001 ) C3645_=_C4003( C3645 C4003 ) C3646_=_C3647( C3646 C3647 ) C3646_=_C3648( C3646 C3648 ) C3646_=_C3649( C3646 C3649 ) \nC3646_=_C3650( C3646 C3650 ) C3647_=_C3648( C3647 C3648 ) C3647_=_C3649( C3647 C3649 ) C3647_=_C3650(</w:t>
      </w:r>
    </w:p>
    <w:p>
      <w:pPr>
        <w:pStyle w:val="PreformattedText"/>
        <w:bidi w:val="0"/>
        <w:spacing w:before="0" w:after="0"/>
        <w:jc w:val="left"/>
        <w:rPr/>
      </w:pPr>
      <w:r>
        <w:rPr/>
        <w:t xml:space="preserve"> </w:t>
      </w:r>
      <w:r>
        <w:rPr/>
        <w:t>C3647 C3650 ) C3647_=_C4000( C3647 C4000 ) C3647_=_C4054( C3647 C4054 ) \nC3648_=_C3649( C3648 C3649 ) C3648_=_C3650( C3648 C3650 ) C3648_=_C3687( C3648 C3687 ) C3648_=_C3846( C3648 C3846 ) C3648_=_C3918( C3648 C3918 ) C3648_=_C4054( C3648 C4054 ) \nC3648_=_C4098( C3648 C4098 ) C3648_=_C4114( C3648 C4114 ) C3648_=_C4121( C3648 C4121 ) C3648_=_C4123( C3648 C4123 ) C3649_=_C3650( C3649 C3650 ) C3650_=_C4003( C3650 C4003 ) \nC3650_=_C4123( C3650 C4123 ) C3687_=_C3846( C3687 C3846 ) C3687_=_C3918( C3687 C3918 ) C3687_=_C4054( C3687 C4054 ) C3687_=_C4098( C3687 C4098 ) C3687_=_C4114( C3687 C4114 ) \nC3687_=_C4121( C3687 C4121 ) C3687_=_C4123( C3687 C4123 ) C3723_=_C3838( C3723 C3838 ) C3723_=_C4000( C3723 C4000 ) C3723_=_C4001( C3723 C4001 ) C3723_=_C4003( C3723 C4003 ) \nC3838_=_C3846( C3838 C3846 ) C3838_=_C4000( C3838 C4000 ) C3838_=_C4001( C3838 C4001 ) C3838_=_C4003( C3838 C4003 ) C3846_=_C3918( C3846 C3918 ) C3846_=_C4054( C3846 C4054 ) \nC3846_=_C4098( C3846 C4098 ) C3846_=_C4114( C3846 C4114 ) C3846_=_C4121( C3846 C4121 ) C3846_=_C4123( C3846 C4123 ) C3918_=_C4054( C3918 C4054 ) C3918_=_C4098( C3918 C4098 ) \nC3918_=_C4114( C3918 C4114 ) C3918_=_C4121( C3918 C4121 ) C3918_=_C4123( C3918 C4123 ) C4000_=_C4001( C4000 C4001 ) C4000_=_C4003( C4000 C4003 ) C4000_=_C4054( C4000 C4054 ) \nC4001_=_C4003( C4001 C4003 ) C4003_=_C4123( C4003 C4123 ) C4054_=_C4098( C4054 C4098 ) C4054_=_C4114( C4054 C4114 ) C4054_=_C4121( C4054 C4121 ) C4054_=_C4123( C4054 C4123 ) \nC4098_=_C4114( C4098 C4114 ) C4098_=_C4121( C4098 C4121 ) C4098_=_C4123( C4098 C4123 ) C4114_=_C4121( C4114 C4121 ) C4114_=_C4123( C4114 C4123 ) C4121_=_C4123( C4121 C4123 ) "];88-&gt;120[label="98: C43 C45 C62 C66 C104 \nC108 C165 C168 C183 C187 C199 \nC201 C212 C215 C377 C386 C390 \nC396 C502 C514 C518 C525 C780 \nC920 C1257 C1272 C1310 C1444 C1554 \nC1555 C1556 C1557 C1558 C1559 C1560 \nC1561 C1562 C1563 C1564 C1565 C1566 \nC1567 C1568 C1569 C1571 C1572 C1574 \nC1575 C1576 C1578 C1660 C1676 C1681 \nC1689 C1729 C1854 C1924 C1958 C2413 \nC2468 C2548 C2698 C2907 C2923 C2928 \nC3000 C3105 C3110 C3115 C3156 C3200 \nC3358 C3453 C3490 C3531 C3631 C3640 \nC3641 C3642 C3643 C3644 C3646 C3647 \nC3649 C3650 C3687 C3723 C3838 C3846 \nC3918 C4000 C4001 C4003 C4054 C4098 \nC4114 C4121 C4123 \n1203: C43_=_C45 ,C43_=_C62 ,C43_=_C104 ,C43_=_C165 ,C43_=_C183 ,\nC43_=_C199 ,C43_=_C212 ,C43_=_C390 ,C43_=_C518 ,C43_=_C780 ,C43_=_C1257 ,\nC43_=_C1681 ,C43_=_C2907 ,C43_=_C2923 ,C43_=_C3110 ,C43_=_C3200 ,C43_=_C3358 ,\nC43_=_C3453 ,C43_=_C3490 ,C43_=_C3723 ,C43_=_C3838 ,C43_=_C4000 ,C43_=_C4001 ,\nC43_=_C4003 ,C45_=_C66 ,C45_=_C108 ,C45_=_C168 ,C45_=_C187 ,C45_=_C201 ,\nC45_=_C215 ,C45_=_C396 ,C45_=_C525 ,C45_=_C1310 ,C45_=_C1689 ,C45_=_C2468 ,\nC45_=_C2548 ,C45_=_C2928 ,C45_=_C3115 ,C45_=_C3156 ,C45_=_C3687 ,C45_=_C3846 ,\nC45_=_C3918 ,C45_=_C4054 ,C45_=_C4098 ,C45_=_C4114 ,C45_=_C4121 ,C45_=_C4123 ,\nC62_=_C66 ,C62_=_C104 ,C62_=_C165 ,C62_=_C183 ,C62_=_C199 ,C62_=_C212 ,\nC62_=_C390 ,C62_=_C518 ,C62_=_C780 ,C62_=_C1257 ,C62_=_C1681 ,C62_=_C2907 ,\nC62_=_C2923 ,C62_=_C3110 ,C62_=_C3200 ,C62_=_C3358 ,C62_=_C3453 ,C62_=_C3490 ,\nC62_=_C3723 ,C62_=_C3838 ,C62_=_C4000 ,C62_=_C4001 ,C62_=_C4003 ,C66_=_C108 ,\nC66_=_C168 ,C66_=_C187 ,C66_=_C201 ,C66_=_C215 ,C66_=_C396 ,C66_=_C525 ,\nC66_=_C1310 ,C66_=_C1689 ,C66_=_C2468 ,C66_=_C2548 ,C66_=_C2928 ,C66_=_C3115 ,\nC66_=_C3156 ,C66_=_C3687 ,C66_=_C3846 ,C66_=_C3918 ,C66_=_C4054 ,C66_=_C4098 ,\nC66_=_C4114 ,C66_=_C4121 ,C66_=_C4123 ,C104_=_C108 ,C104_=_C165 ,C104_=_C183 ,\nC104_=_C199 ,C104_=_C212 ,C104_=_C390 ,C104_=_C518 ,C104_=_C780 ,C104_=_C1257 ,\nC104_=_C1681 ,C104_=_C2907 ,C104_=_C2923 ,C104_=_C3110 ,C104_=_C3200 ,C104_=_C3358 ,\nC104_=_C3453 ,C104_=_C3490 ,C104_=_C3723 ,C104_=_C3838 ,C104_=_C4000 ,C104_=_C4001 ,\nC104_=_C4003 ,C108_=_C168 ,C108_=_C187 ,C108_=_C201 ,C108_=_C215 ,C108_=_C396 ,\nC108_=_C525 ,C108_=_C1310 ,C108_=_C1689 ,C108_=_C2468 ,C108_=_C2548 ,C108_=_C2928 ,\nC108_=_C3115 ,C108_=_C3156 ,C108_=_C3687 ,C108_=_C3846 ,C108_=_C3918 ,C108_=_C4054 ,\nC108_=_C4098 ,C108_=_C4114 ,C108_=_C4121 ,C108_=_C4123 ,C165_=_C168 ,C165_=_C183 ,\nC165_=_C199 ,C165_=_C212 ,C165_=_C390 ,C165_=_C518 ,C165_=_C780 ,C165_=_C1257 ,\nC165_=_C1681 ,C165_=_C2907 ,C165_=_C2923 ,C165_=_C3110 ,C165_=_C3200 ,C165_=_C3358 ,\nC165_=_C3453 ,C165_=_C3490 ,C165_=_C3723 ,C165_=_C3838 ,C165_=_C4000 ,C165_=_C4001 ,\nC165_=_C4003 ,C168_=_C187 ,C168_=_C201 ,C168_=_C215 ,C168_=_C396 ,C168_=_C525 ,\nC168_=_C1310 ,C168_=_C1689 ,C168_=_C2468 ,C168_=_C2548 ,C168_=_C2928 ,C168_=_C3115 ,\nC168_=_C3156 ,C168_=_C3687 ,C168_=_C3846 ,C168_=_C3918 ,C168_=_C4054 ,C168_=_C4098 ,\nC168_=_C4114 ,C168_=_C4121 ,C168_=_C4123 ,C183_=_C187 ,C183_=_C199 ,C183_=_C212 ,\nC183_=_C390 ,C183_=_C518 ,C183_=_C780 ,C183_=_C1257 ,C183_=_C1681 ,C183_=_C2907 ,\nC183_=_C2923 ,C183_=_C3110 ,C183_=_C3200 ,C183_=_C3358 ,C183_=_C3453 ,C183_=_C3490 ,\nC183_=_C3723 ,C183_=_C3838 ,C183_=_C4000 ,C183_=_C4001 ,C183_=_C4003 ,C187_=_C201 ,\nC187_=_C215 ,C187_=_C396 ,C187_=_C525 ,C187_=_C1310 ,C187_=_C1689 ,C187_=_C2468 ,\nC187_=_C2548 ,C187_=_C2928 ,C187_=_C3115 ,C187_=_C3156 ,C187_=_C3687 ,C187_=_C3846 ,\nC187_=_C3918 ,C187_=_C4054 ,C187_=_C4098 ,C187_=_C4114 ,C187_=_C4121 ,C187_=_C4123 ,\nC199_=_C201 ,C199_=_C212 ,C199_=_C390 ,C199_=_C518 ,C199_=_C780 ,C199_=_C1257 ,\nC199_=_C1681 ,C199_=_C2907 ,C199_=_C2923 ,C199_=_C3110 ,C199_=_C3200 ,C199_=_C3358 ,\nC199_=_C3453 ,C199_=_C3490 ,C199_=_C3723 ,C199_=_C3838 ,C199_=_C4000 ,C199_=_C4001 ,\nC199_=_C4003 ,C201_=_C215 ,C201_=_C396 ,C201_=_C525 ,C201_=_C1310 ,C201_=_C1689 ,\nC201_=_C2468 ,C201_=_C2548 ,C201_=_C2928 ,C201_=_C3115 ,C201_=_C3156 ,C201_=_C3687 ,\nC201_=_C3846 ,C201_=_C3918 ,C201_=_C4054 ,C201_=_C4098 ,C201_=_C4114 ,C201_=_C4121 ,\nC201_=_C4123 ,C212_=_C215 ,C212_=_C390 ,C212_=_C518 ,C212_=_C780 ,C212_=_C1257 ,\nC212_=_C1681 ,C212_=_C2907 ,C212_=_C2923 ,C212_=_C3110 ,C212_=_C3200 ,C212_=_C3358 ,\nC212_=_C3453 ,C212_=_C3490 ,C212_=_C3723 ,C212_=_C3838 ,C212_=_C4000 ,C212_=_C4001 ,\nC212_=_C4003 ,C215_=_C396 ,C215_=_C525 ,C215_=_C1310 ,C215_=_C1689 ,C215_=_C2468 ,\nC215_=_C2548 ,C215_=_C2928 ,C215_=_C3115 ,C215_=_C3156 ,C215_=_C3687 ,C215_=_C3846 ,\nC215_=_C3918 ,C215_=_C4054 ,C215_=_C4098 ,C215_=_C4114 ,C215_=_C4121 ,C215_=_C4123 ,\nC377_=_C386 ,C377_=_C390 ,C377_=_C396 ,C377_=_C502 ,C377_=_C920 ,C377_=_C1554 ,\nC377_=_C1555 ,C377_=_C1556 ,C377_=_C1557 ,C377_=_C1558 ,C377_=_C1559 ,C377_=_C1560 ,\nC377_=_C1561 ,C377_=_C1562 ,C377_=_C1563 ,C377_=_C1564 ,C377_=_C1565 ,C377_=_C1566 ,\nC377_=_C1567 ,C377_=_C1568 ,C377_=_C1569 ,C377_=_C1571 ,C377_=_C1572 ,C377_=_C1574 ,\nC377_=_C1575 ,C377_=_C1576 ,C377_=_C1578 ,C386_=_C390 ,C386_=_C396 ,C386_=_C514 ,\nC386_=_C1272 ,C386_=_C1444 ,C386_=_C1660 ,C386_=_C1676 ,C386_=_C1729 ,C386_=_C1854 ,\nC386_=_C1924 ,C386_=_C1958 ,C386_=_C2413 ,C386_=_C2698 ,C386_=_C3000 ,C386_=_C3105 ,\nC386_=_C3531 ,C386_=_C3631 ,C386_=_C3640 ,C386_=_C3641 ,C386_=_C3642 ,C386_=_C3643 ,\nC386_=_C3644 ,C386_=_C3646 ,C386_=_C3647 ,C386_=_C3649 ,C386_=_C3650 ,C390_=_C396 ,\nC390_=_C518 ,C390_=_C780 ,C390_=_C1257 ,C390_=_C1681 ,C390_=_C2907 ,C390_=_C2923 ,\nC390_=_C3110 ,C390_=_C3200 ,C390_=_C3358 ,C390_=_C3453 ,C390_=_C3490 ,C390_=_C3723 ,\nC390_=_C3838 ,C390_=_C4000 ,C390_=_C4001 ,C390_=_C4003 ,C396_=_C525 ,C396_=_C1310 ,\nC396_=_C1689 ,C396_=_C2468 ,C396_=_C2548 ,C396_=_C2928 ,C396_=_C3115 ,C396_=_C3156 ,\nC396_=_C3687 ,C396_=_C3846 ,C396_=_C3918 ,C396_=_C4054 ,C396_=_C4098 ,C396_=_C4114 ,\nC396_=_C4121 ,C396_=_C4123 ,C502_=_C514 ,C502_=_C518 ,C502_=_C525 ,C502_=_C920 ,\nC502_=_C1554 ,C502_=_C1555 ,C502_=_C1556 ,C502_=_C1557 ,C502_=_C1558 ,C502_=_C1559 ,\nC502_=_C1560 ,C502_=_C1561 ,C502_=_C1562 ,C502_=_C1563 ,C502_=_C1564 ,C502_=_C1565 ,\nC502_=_C1566 ,C502_=_C1567 ,C502_=_C1568 ,C502_=_C1569 ,C502_=_C1571 ,C502_=_C1572 ,\nC502_=_C1574 ,C502_=_C1575 ,C502_=_C1576 ,C502_=_C1578 ,C514_=_C518 ,C514_=_C525 ,\nC514_=_C1272 ,C514_=_C1444 ,C514_=_C1660 ,C514_=_C1676 ,C514_=_C1729 ,C514_=_C1854 ,\nC514_=_C1924 ,C514_=_C1958 ,C514_=_C2413 ,C514_=_C2698 ,C514_=_C3000 ,C514_=_C3105 ,\nC514_=_C3531 ,C514_=_C3631 ,C514_=_C3640 ,C514_=_C3641 ,C514_=_C3642 ,C514_=_C3643 ,\nC514_=_C3644 ,C514_=_C3646 ,C514_=_C3647 ,C514_=_C3649 ,C514_=_C3650 ,C518_=_C525 ,\nC518_=_C780 ,C518_=_C1257 ,C518_=_C1681 ,C518_=_C2907 ,C518_=_C2923 ,C518_=_C3110 ,\nC518_=_C3200 ,C518_=_C3358 ,C518_=_C3453 ,C518_=_C3490 ,C518_=_C3723 ,C518_=_C3838 ,\nC518_=_C4000 ,C518_=_C4001 ,C518_=_C4003 ,C525_=_C1310 ,C525_=_C1689 ,C525_=_C2468 ,\nC525_=_C2548 ,C525_=_C2928 ,C525_=_C3115 ,C525_=_C3156 ,C525_=_C3687 ,C525_=_C3846 ,\nC525_=_C3918 ,C525_=_C4054 ,C525_=_C4098 ,C525_=_C4114 ,C525_=_C4121 ,C525_=_C4123 ,\nC780_=_C1257 ,C780_=_C1681 ,C780_=_C2907 ,C780_=_C2923 ,C780_=_C3110 ,C780_=_C3200 ,\nC780_=_C3358 ,C780_=_C3453 ,C780_=_C3490 ,C780_=_C3723 ,C780_=_C3838 ,C780_=_C4000 ,\nC780_=_C4001 ,C780_=_C4003 ,C920_=_C1554 ,C920_=_C1555 ,C920_=_C1556 ,C920_=_C1557 ,\nC920_=_C1558 ,C920_=_C1559 ,C920_=_C1560 ,C920_=_C1561 ,C920_=_C1562 ,C920_=_C1563 ,\nC920_=_C1564 ,C920_=_C1565 ,C920_=_C1566 ,C920_=_C1567 ,C920_=_C1568 ,C920_=_C1569 ,\nC920_=_C1571 ,C920_=_C1572 ,C920_=_C1574 ,C920_=_C1575 ,C920_=_C1576 ,C920_=_C1578 ,\nC1257_=_C1681 ,C1257_=_C2907 ,C1257_=_C2923 ,C1257_=_C3110 ,C1257_=_C3200 ,C1257_=_C3358 ,\nC1257_=_C3453 ,C1257_=_C3490 ,C1257_=_C3723 ,C1257_=_C3838 ,C1257_=_C4000 ,C1257_=_C4001 ,\nC1257_=_C4003 ,C1272_=_C1444 ,C1272_=_C1660 ,C1272_=_C1676 ,C1272_=_C1729 ,C1272_=_C1854 ,\nC1272_=_C1924 ,C1272_=_C1958 ,C1272_=_C2413 ,C1272_=_C2698 ,C1272_=_C3000 ,C1272_=_C3105 ,\nC1272_=_C3531 ,C1272_=_C3631 ,C1272_=_C3640 ,C1272_=_C3641 ,C1272_=_C3642 ,C1272_=_C3643 ,\nC1272_=_C3644 ,C1272_=_C3646 ,C1272_=_C3647 ,C1272_=_C3649 ,C1272_=_C3650 ,C1310_=_C1689 ,\nC1310_=_C2468 ,C1310_=_C2548 ,C1310_=_C2928 ,C1310_=_C3115 ,C1310_=_C3156 ,C1310_=_C3687 ,\nC1310_=_C3846 ,C1310_=_C3918 ,C1310_=_C4054 ,C1310_=_C4098 ,C1310_=_C4114 ,C1310_=_C4121 ,\nC1310_=_C4123 ,C1444_=_C1660 ,C1444_=_C1676 ,C1444_=_C1729</w:t>
      </w:r>
    </w:p>
    <w:p>
      <w:pPr>
        <w:pStyle w:val="PreformattedText"/>
        <w:bidi w:val="0"/>
        <w:spacing w:before="0" w:after="0"/>
        <w:jc w:val="left"/>
        <w:rPr/>
      </w:pPr>
      <w:r>
        <w:rPr/>
        <w:t xml:space="preserve"> </w:t>
      </w:r>
      <w:r>
        <w:rPr/>
        <w:t>,C1444_=_C1854 ,C1444_=_C1924 ,\nC1444_=_C1958 ,C1444_=_C2413 ,C1444_=_C2698 ,C1444_=_C3000 ,C1444_=_C3105 ,C1444_=_C3531 ,\nC1444_=_C3631 ,C1444_=_C3640 ,C1444_=_C3641 ,C1444_=_C3642 ,C1444_=_C3643 ,C1444_=_C3644 ,\nC1444_=_C3646 ,C1444_=_C3647 ,C1444_=_C3649 ,C1444_=_C3650 ,C1554_=_C1555 ,C1554_=_C1556 ,\nC1554_=_C1557 ,C1554_=_C1558 ,C1554_=_C1559 ,C1554_=_C1560 ,C1554_=_C1561 ,C1554_=_C1562 ,\nC1554_=_C1563 ,C1554_=_C1564 ,C1554_=_C1565 ,C1554_=_C1566 ,C1554_=_C1567 ,C1554_=_C1568 ,\nC1554_=_C1569 ,C1554_=_C1571 ,C1554_=_C1572 ,C1554_=_C1574 ,C1554_=_C1575 ,C1554_=_C1576 ,\nC1554_=_C1578 ,C1555_=_C1556 ,C1555_=_C1557 ,C1555_=_C1558 ,C1555_=_C1559 ,C1555_=_C1560 ,\nC1555_=_C1561 ,C1555_=_C1562 ,C1555_=_C1563 ,C1555_=_C1564 ,C1555_=_C1565 ,C1555_=_C1566 ,\nC1555_=_C1567 ,C1555_=_C1568 ,C1555_=_C1569 ,C1555_=_C1571 ,C1555_=_C1572 ,C1555_=_C1574 ,\nC1555_=_C1575 ,C1555_=_C1576 ,C1555_=_C1578 ,C1555_=_C1676 ,C1555_=_C1681 ,C1555_=_C1689 ,\nC1556_=_C1557 ,C1556_=_C1558 ,C1556_=_C1559 ,C1556_=_C1560 ,C1556_=_C1561 ,C1556_=_C1562 ,\nC1556_=_C1563 ,C1556_=_C1564 ,C1556_=_C1565 ,C1556_=_C1566 ,C1556_=_C1567 ,C1556_=_C1568 ,\nC1556_=_C1569 ,C1556_=_C1571 ,C1556_=_C1572 ,C1556_=_C1574 ,C1556_=_C1575 ,C1556_=_C1576 ,\nC1556_=_C1578 ,C1557_=_C1558 ,C1557_=_C1559 ,C1557_=_C1560 ,C1557_=_C1561 ,C1557_=_C1562 ,\nC1557_=_C1563 ,C1557_=_C1564 ,C1557_=_C1565 ,C1557_=_C1566 ,C1557_=_C1567 ,C1557_=_C1568 ,\nC1557_=_C1569 ,C1557_=_C1571 ,C1557_=_C1572 ,C1557_=_C1574 ,C1557_=_C1575 ,C1557_=_C1576 ,\nC1557_=_C1578 ,C1558_=_C1559 ,C1558_=_C1560 ,C1558_=_C1561 ,C1558_=_C1562 ,C1558_=_C1563 ,\nC1558_=_C1564 ,C1558_=_C1565 ,C1558_=_C1566 ,C1558_=_C1567 ,C1558_=_C1568 ,C1558_=_C1569 ,\nC1558_=_C1571 ,C1558_=_C1572 ,C1558_=_C1574 ,C1558_=_C1575 ,C1558_=_C1576 ,C1558_=_C1578 ,\nC1559_=_C1560 ,C1559_=_C1561 ,C1559_=_C1562 ,C1559_=_C1563 ,C1559_=_C1564 ,C1559_=_C1565 ,\nC1559_=_C1566 ,C1559_=_C1567 ,C1559_=_C1568 ,C1559_=_C1569 ,C1559_=_C1571 ,C1559_=_C1572 ,\nC1559_=_C1574 ,C1559_=_C1575 ,C1559_=_C1576 ,C1559_=_C1578 ,C1560_=_C1561 ,C1560_=_C1562 ,\nC1560_=_C1563 ,C1560_=_C1564 ,C1560_=_C1565 ,C1560_=_C1566 ,C1560_=_C1567 ,C1560_=_C1568 ,\nC1560_=_C1569 ,C1560_=_C1571 ,C1560_=_C1572 ,C1560_=_C1574 ,C1560_=_C1575 ,C1560_=_C1576 ,\nC1560_=_C1578 ,C1561_=_C1562 ,C1561_=_C1563 ,C1561_=_C1564 ,C1561_=_C1565 ,C1561_=_C1566 ,\nC1561_=_C1567 ,C1561_=_C1568 ,C1561_=_C1569 ,C1561_=_C1571 ,C1561_=_C1572 ,C1561_=_C1574 ,\nC1561_=_C1575 ,C1561_=_C1576 ,C1561_=_C1578 ,C1562_=_C1563 ,C1562_=_C1564 ,C1562_=_C1565 ,\nC1562_=_C1566 ,C1562_=_C1567 ,C1562_=_C1568 ,C1562_=_C1569 ,C1562_=_C1571 ,C1562_=_C1572 ,\nC1562_=_C1574 ,C1562_=_C1575 ,C1562_=_C1576 ,C1562_=_C1578 ,C1562_=_C2698 ,C1563_=_C1564 ,\nC1563_=_C1565 ,C1563_=_C1566 ,C1563_=_C1567 ,C1563_=_C1568 ,C1563_=_C1569 ,C1563_=_C1571 ,\nC1563_=_C1572 ,C1563_=_C1574 ,C1563_=_C1575 ,C1563_=_C1576 ,C1563_=_C1578 ,C1564_=_C1565 ,\nC1564_=_C1566 ,C1564_=_C1567 ,C1564_=_C1568 ,C1564_=_C1569 ,C1564_=_C1571 ,C1564_=_C1572 ,\nC1564_=_C1574 ,C1564_=_C1575 ,C1564_=_C1576 ,C1564_=_C1578 ,C1565_=_C1566 ,C1565_=_C1567 ,\nC1565_=_C1568 ,C1565_=_C1569 ,C1565_=_C1571 ,C1565_=_C1572 ,C1565_=_C1574 ,C1565_=_C1575 ,\nC1565_=_C1576 ,C1565_=_C1578 ,C1566_=_C1567 ,C1566_=_C1568 ,C1566_=_C1569 ,C1566_=_C1571 ,\nC1566_=_C1572 ,C1566_=_C1574 ,C1566_=_C1575 ,C1566_=_C1576 ,C1566_=_C1578 ,C1566_=_C3105 ,\nC1566_=_C3110 ,C1566_=_C3115 ,C1567_=_C1568 ,C1567_=_C1569 ,C1567_=_C1571 ,C1567_=_C1572 ,\nC1567_=_C1574 ,C1567_=_C1575 ,C1567_=_C1576 ,C1567_=_C1578 ,C1568_=_C1569 ,C1568_=_C1571 ,\nC1568_=_C1572 ,C1568_=_C1574 ,C1568_=_C1575 ,C1568_=_C1576 ,C1568_=_C1578 ,C1569_=_C1571 ,\nC1569_=_C1572 ,C1569_=_C1574 ,C1569_=_C1575 ,C1569_=_C1576 ,C1569_=_C1578 ,C1571_=_C1572 ,\nC1571_=_C1574 ,C1571_=_C1575 ,C1571_=_C1576 ,C1571_=_C1578 ,C1572_=_C1574 ,C1572_=_C1575 ,\nC1572_=_C1576 ,C1572_=_C1578 ,C1572_=_C3641 ,C1572_=_C3838 ,C1572_=_C3846 ,C1574_=_C1575 ,\nC1574_=_C1576 ,C1574_=_C1578 ,C1574_=_C3647 ,C1574_=_C4000 ,C1574_=_C4054 ,C1575_=_C1576 ,\nC1575_=_C1578 ,C1576_=_C1578 ,C1578_=_C3650 ,C1578_=_C4003 ,C1578_=_C4123 ,C1660_=_C1676 ,\nC1660_=_C1729 ,C1660_=_C1854 ,C1660_=_C1924 ,C1660_=_C1958 ,C1660_=_C2413 ,C1660_=_C2698 ,\nC1660_=_C3000 ,C1660_=_C3105 ,C1660_=_C3531 ,C1660_=_C3631 ,C1660_=_C3640 ,C1660_=_C3641 ,\nC1660_=_C3642 ,C1660_=_C3643 ,C1660_=_C3644 ,C1660_=_C3646 ,C1660_=_C3647 ,C1660_=_C3649 ,\nC1660_=_C3650 ,C1676_=_C1681 ,C1676_=_C1689 ,C1676_=_C1729 ,C1676_=_C1854 ,C1676_=_C1924 ,\nC1676_=_C1958 ,C1676_=_C2413 ,C1676_=_C2698 ,C1676_=_C3000 ,C1676_=_C3105 ,C1676_=_C3531 ,\nC1676_=_C3631 ,C1676_=_C3640 ,C1676_=_C3641 ,C1676_=_C3642 ,C1676_=_C3643 ,C1676_=_C3644 ,\nC1676_=_C3646 ,C1676_=_C3647 ,C1676_=_C3649 ,C1676_=_C3650 ,C1681_=_C1689 ,C1681_=_C2907 ,\nC1681_=_C2923 ,C1681_=_C3110 ,C1681_=_C3200 ,C1681_=_C3358 ,C1681_=_C3453 ,C1681_=_C3490 ,\nC1681_=_C3723 ,C1681_=_C3838 ,C1681_=_C4000 ,C1681_=_C4001 ,C1681_=_C4003 ,C1689_=_C2468 ,\nC1689_=_C2548 ,C1689_=_C2928 ,C1689_=_C3115 ,C1689_=_C3156 ,C1689_=_C3687 ,C1689_=_C3846 ,\nC1689_=_C3918 ,C1689_=_C4054 ,C1689_=_C4098 ,C1689_=_C4114 ,C1689_=_C4121 ,C1689_=_C4123 ,\nC1729_=_C1854 ,C1729_=_C1924 ,C1729_=_C1958 ,C1729_=_C2413 ,C1729_=_C2698 ,C1729_=_C3000 ,\nC1729_=_C3105 ,C1729_=_C3531 ,C1729_=_C3631 ,C1729_=_C3640 ,C1729_=_C3641 ,C1729_=_C3642 ,\nC1729_=_C3643 ,C1729_=_C3644 ,C1729_=_C3646 ,C1729_=_C3647 ,C1729_=_C3649 ,C1729_=_C3650 ,\nC1854_=_C1924 ,C1854_=_C1958 ,C1854_=_C2413 ,C1854_=_C2698 ,C1854_=_C3000 ,C1854_=_C3105 ,\nC1854_=_C3531 ,C1854_=_C3631 ,C1854_=_C3640 ,C1854_=_C3641 ,C1854_=_C3642 ,C1854_=_C3643 ,\nC1854_=_C3644 ,C1854_=_C3646 ,C1854_=_C3647 ,C1854_=_C3649 ,C1854_=_C3650 ,C1924_=_C1958 ,\nC1924_=_C2413 ,C1924_=_C2698 ,C1924_=_C3000 ,C1924_=_C3105 ,C1924_=_C3531 ,C1924_=_C3631 ,\nC1924_=_C3640 ,C1924_=_C3641 ,C1924_=_C3642 ,C1924_=_C3643 ,C1924_=_C3644 ,C1924_=_C3646 ,\nC1924_=_C3647 ,C1924_=_C3649 ,C1924_=_C3650 ,C1958_=_C2413 ,C1958_=_C2698 ,C1958_=_C3000 ,\nC1958_=_C3105 ,C1958_=_C3531 ,C1958_=_C3631 ,C1958_=_C3640 ,C1958_=_C3641 ,C1958_=_C3642 ,\nC1958_=_C3643 ,C1958_=_C3644 ,C1958_=_C3646 ,C1958_=_C3647 ,C1958_=_C3649 ,C1958_=_C3650 ,\nC2413_=_C2698 ,C2413_=_C3000 ,C2413_=_C3105 ,C2413_=_C3531 ,C2413_=_C3631 ,C2413_=_C3640 ,\nC2413_=_C3641 ,C2413_=_C3642 ,C2413_=_C3643 ,C2413_=_C3644 ,C2413_=_C3646 ,C2413_=_C3647 ,\nC2413_=_C3649 ,C2413_=_C3650 ,C2468_=_C2548 ,C2468_=_C2928 ,C2468_=_C3115 ,C2468_=_C3156 ,\nC2468_=_C3687 ,C2468_=_C3846 ,C2468_=_C3918 ,C2468_=_C4054 ,C2468_=_C4098 ,C2468_=_C4114 ,\nC2468_=_C4121 ,C2468_=_C4123 ,C2548_=_C2928 ,C2548_=_C3115 ,C2548_=_C3156 ,C2548_=_C3687 ,\nC2548_=_C3846 ,C2548_=_C3918 ,C2548_=_C4054 ,C2548_=_C4098 ,C2548_=_C4114 ,C2548_=_C4121 ,\nC2548_=_C4123 ,C2698_=_C3000 ,C2698_=_C3105 ,C2698_=_C3531 ,C2698_=_C3631 ,C2698_=_C3640 ,\nC2698_=_C3641 ,C2698_=_C3642 ,C2698_=_C3643 ,C2698_=_C3644 ,C2698_=_C3646 ,C2698_=_C3647 ,\nC2698_=_C3649 ,C2698_=_C3650 ,C2907_=_C2923 ,C2907_=_C3110 ,C2907_=_C3200 ,C2907_=_C3358 ,\nC2907_=_C3453 ,C2907_=_C3490 ,C2907_=_C3723 ,C2907_=_C3838 ,C2907_=_C4000 ,C2907_=_C4001 ,\nC2907_=_C4003 ,C2923_=_C2928 ,C2923_=_C3110 ,C2923_=_C3200 ,C2923_=_C3358 ,C2923_=_C3453 ,\nC2923_=_C3490 ,C2923_=_C3723 ,C2923_=_C3838 ,C2923_=_C4000 ,C2923_=_C4001 ,C2923_=_C4003 ,\nC2928_=_C3115 ,C2928_=_C3156 ,C2928_=_C3687 ,C2928_=_C3846 ,C2928_=_C3918 ,C2928_=_C4054 ,\nC2928_=_C4098 ,C2928_=_C4114 ,C2928_=_C4121 ,C2928_=_C4123 ,C3000_=_C3105 ,C3000_=_C3531 ,\nC3000_=_C3631 ,C3000_=_C3640 ,C3000_=_C3641 ,C3000_=_C3642 ,C3000_=_C3643 ,C3000_=_C3644 ,\nC3000_=_C3646 ,C3000_=_C3647 ,C3000_=_C3649 ,C3000_=_C3650 ,C3105_=_C3110 ,C3105_=_C3115 ,\nC3105_=_C3531 ,C3105_=_C3631 ,C3105_=_C3640 ,C3105_=_C3641 ,C3105_=_C3642 ,C3105_=_C3643 ,\nC3105_=_C3644 ,C3105_=_C3646 ,C3105_=_C3647 ,C3105_=_C3649 ,C3105_=_C3650 ,C3110_=_C3115 ,\nC3110_=_C3200 ,C3110_=_C3358 ,C3110_=_C3453 ,C3110_=_C3490 ,C3110_=_C3723 ,C3110_=_C3838 ,\nC3110_=_C4000 ,C3110_=_C4001 ,C3110_=_C4003 ,C3115_=_C3156 ,C3115_=_C3687 ,C3115_=_C3846 ,\nC3115_=_C3918 ,C3115_=_C4054 ,C3115_=_C4098 ,C3115_=_C4114 ,C3115_=_C4121 ,C3115_=_C4123 ,\nC3156_=_C3687 ,C3156_=_C3846 ,C3156_=_C3918 ,C3156_=_C4054 ,C3156_=_C4098 ,C3156_=_C4114 ,\nC3156_=_C4121 ,C3156_=_C4123 ,C3200_=_C3358 ,C3200_=_C3453 ,C3200_=_C3490 ,C3200_=_C3723 ,\nC3200_=_C3838 ,C3200_=_C4000 ,C3200_=_C4001 ,C3200_=_C4003 ,C3358_=_C3453 ,C3358_=_C3490 ,\nC3358_=_C3723 ,C3358_=_C3838 ,C3358_=_C4000 ,C3358_=_C4001 ,C3358_=_C4003 ,C3453_=_C3490 ,\nC3453_=_C3723 ,C3453_=_C3838 ,C3453_=_C4000 ,C3453_=_C4001 ,C3453_=_C4003 ,C3490_=_C3723 ,\nC3490_=_C3838 ,C3490_=_C4000 ,C3490_=_C4001 ,C3490_=_C4003 ,C3531_=_C3631 ,C3531_=_C3640 ,\nC3531_=_C3641 ,C3531_=_C3642 ,C3531_=_C3643 ,C3531_=_C3644 ,C3531_=_C3646 ,C3531_=_C3647 ,\nC3531_=_C3649 ,C3531_=_C3650 ,C3631_=_C3640 ,C3631_=_C3641 ,C3631_=_C3642 ,C3631_=_C3643 ,\nC3631_=_C3644 ,C3631_=_C3646 ,C3631_=_C3647 ,C3631_=_C3649 ,C3631_=_C3650 ,C3640_=_C3641 ,\nC3640_=_C3642 ,C3640_=_C3643 ,C3640_=_C3644 ,C3640_=_C3646 ,C3640_=_C3647 ,C3640_=_C3649 ,\nC3640_=_C3650 ,C3641_=_C3642 ,C3641_=_C3643 ,C3641_=_C3644 ,C3641_=_C3646 ,C3641_=_C3647 ,\nC3641_=_C3649 ,C3641_=_C3650 ,C3641_=_C3838 ,C3641_=_C3846 ,C3642_=_C3643 ,C3642_=_C3644 ,\nC3642_=_C3646 ,C3642_=_C3647 ,C3642_=_C3649 ,C3642_=_C3650 ,C3643_=_C3644 ,C3643_=_C3646 ,\nC3643_=_C3647 ,C3643_=_C3649 ,C3643_=_C3650 ,C3644_=_C3646 ,C3644_=_C3647 ,C3644_=_C3649 ,\nC3644_=_C3650 ,C3646_=_C3647 ,C3646_=_C3649 ,C3646_=_C3650 ,C3647_=_C3649 ,C3647_=_C3650 ,\nC3647_=_C4000 ,C3647_=_C4054 ,C3649_=_C3650 ,C3650_=_C4003 ,C3650_=_C4123 ,C3687_=_C3846 ,\nC3687_=_C3918 ,C3687_=_C4054 ,C3687_=_C4098 ,C3687_=_C4114 ,C3687_=_C4121 ,C3687_=_C4123 ,\nC3723_=_C3838 ,C3723_=_C4000 ,C3723_=_C4001 ,C3723_=_C4003 ,C3838_=_C3846 ,C3838_=_C4000 ,\nC3838_=_C4001 ,C3838_=_C4003 ,C3846_=_C3918 ,C3846_=_C4054 ,C3846_=_C4098 ,C3846_=_C4114 ,\nC3846_=_C4121 ,C3846_=_C4123 ,C3918_=_C4054 ,C3918_=_C4098 ,C3918_=_C4114 ,C3918_=_C4121 ,\nC3918_=_C4123 ,C4000_=_C4001</w:t>
      </w:r>
    </w:p>
    <w:p>
      <w:pPr>
        <w:pStyle w:val="PreformattedText"/>
        <w:bidi w:val="0"/>
        <w:spacing w:before="0" w:after="0"/>
        <w:jc w:val="left"/>
        <w:rPr/>
      </w:pPr>
      <w:r>
        <w:rPr/>
        <w:t xml:space="preserve"> </w:t>
      </w:r>
      <w:r>
        <w:rPr/>
        <w:t>,C4000_=_C4003 ,C4000_=_C4054 ,C4001_=_C4003 ,C4003_=_C4123 ,\nC4054_=_C4098 ,C4054_=_C4114 ,C4054_=_C4121 ,C4054_=_C4123 ,C4098_=_C4114 ,C4098_=_C4121 ,\nC4098_=_C4123 ,C4114_=_C4121 ,C4114_=_C4123 ,C4121_=_C4123 ,"];121[shape=box, label="id:121 level: 5\n110: C64 C86 C106 C149 C214 \nC269 C378 C381 C393 C503 C522 \nC585 C599 C665 C730 C952 C1023 \nC1170 C1225 C1245 C1315 C1321 C1541 \nC1555 C1574 C1667 C1668 C1669 C1670 \nC1671 C1672 C1673 C1674 C1675 C1676 \nC1677 C1678 C1679 C1680 C1681 C1683 \nC1684 C1685 C1686 C1687 C1688 C1689 \nC1690 C1691 C1829 C1982 C2135 C2347 \nC2420 C2489 C2495 C2667 C2769 C2770 \nC2772 C2773 C2774 C2775 C2776 C2777 \nC2778 C2779 C2780 C2781 C2782 C2783 \nC2784 C2785 C2786 C2787 C2848 C2911 \nC2977 C3020 C3111 C3290 C3321 C3322 \nC3323 C3324 C3325 C3326 C3327 C3328 \nC3329 C3330 C3331 C3332 C3333 C3334 \nC3335 C3336 C3337 C3338 C3647 C3704 \nC3714 C3842 C3871 C4000 C4016 C4040 \nC4053 C4054 C4055 \n1557: C64_=_C86( C64 C86 ) C64_=_C106( C64 C106 ) C64_=_C149( C64 C149 ) C64_=_C214( C64 C214 ) C64_=_C269( C64 C269 ) \nC64_=_C393( C64 C393 ) C64_=_C522( C64 C522 ) C64_=_C599( C64 C599 ) C64_=_C730( C64 C730 ) C64_=_C1574( C64 C1574 ) C64_=_C2347( C64 C2347 ) \nC64_=_C2420( C64 C2420 ) C64_=_C2667( C64 C2667 ) C64_=_C2911( C64 C2911 ) C64_=_C3111( C64 C3111 ) C64_=_C3290( C64 C3290 ) C64_=_C3647( C64 C3647 ) \nC64_=_C3704( C64 C3704 ) C64_=_C3714( C64 C3714 ) C64_=_C3842( C64 C3842 ) C64_=_C3871( C64 C3871 ) C64_=_C4000( C64 C4000 ) C64_=_C4016( C64 C4016 ) \nC64_=_C4040( C64 C4040 ) C64_=_C4053( C64 C4053 ) C64_=_C4054( C64 C4054 ) C64_=_C4055( C64 C4055 ) C86_=_C106( C86 C106 ) C86_=_C149( C86 C149 ) \nC86_=_C214( C86 C214 ) C86_=_C269( C86 C269 ) C86_=_C393( C86 C393 ) C86_=_C522( C86 C522 ) C86_=_C599( C86 C599 ) C86_=_C730( C86 C730 ) \nC86_=_C1574( C86 C1574 ) C86_=_C2347( C86 C2347 ) C86_=_C2420( C86 C2420 ) C86_=_C2667( C86 C2667 ) C86_=_C2911( C86 C2911 ) C86_=_C3111( C86 C3111 ) \nC86_=_C3290( C86 C3290 ) C86_=_C3647( C86 C3647 ) C86_=_C3704( C86 C3704 ) C86_=_C3714( C86 C3714 ) C86_=_C3842( C86 C3842 ) C86_=_C3871( C86 C3871 ) \nC86_=_C4000( C86 C4000 ) C86_=_C4016( C86 C4016 ) C86_=_C4040( C86 C4040 ) C86_=_C4053( C86 C4053 ) C86_=_C4054( C86 C4054 ) C86_=_C4055( C86 C4055 ) \nC106_=_C149( C106 C149 ) C106_=_C214( C106 C214 ) C106_=_C269( C106 C269 ) C106_=_C393( C106 C393 ) C106_=_C522( C106 C522 ) C106_=_C599( C106 C599 ) \nC106_=_C730( C106 C730 ) C106_=_C1574( C106 C1574 ) C106_=_C2347( C106 C2347 ) C106_=_C2420( C106 C2420 ) C106_=_C2667( C106 C2667 ) C106_=_C2911( C106 C2911 ) \nC106_=_C3111( C106 C3111 ) C106_=_C3290( C106 C3290 ) C106_=_C3647( C106 C3647 ) C106_=_C3704( C106 C3704 ) C106_=_C3714( C106 C3714 ) C106_=_C3842( C106 C3842 ) \nC106_=_C3871( C106 C3871 ) C106_=_C4000( C106 C4000 ) C106_=_C4016( C106 C4016 ) C106_=_C4040( C106 C4040 ) C106_=_C4053( C106 C4053 ) C106_=_C4054( C106 C4054 ) \nC106_=_C4055( C106 C4055 ) C149_=_C214( C149 C214 ) C149_=_C269( C149 C269 ) C149_=_C393( C149 C393 ) C149_=_C522( C149 C522 ) C149_=_C599( C149 C599 ) \nC149_=_C730( C149 C730 ) C149_=_C1574( C149 C1574 ) C149_=_C2347( C149 C2347 ) C149_=_C2420( C149 C2420 ) C149_=_C2667( C149 C2667 ) C149_=_C2911( C149 C2911 ) \nC149_=_C3111( C149 C3111 ) C149_=_C3290( C149 C3290 ) C149_=_C3647( C149 C3647 ) C149_=_C3704( C149 C3704 ) C149_=_C3714( C149 C3714 ) C149_=_C3842( C149 C3842 ) \nC149_=_C3871( C149 C3871 ) C149_=_C4000( C149 C4000 ) C149_=_C4016( C149 C4016 ) C149_=_C4040( C149 C4040 ) C149_=_C4053( C149 C4053 ) C149_=_C4054( C149 C4054 ) \nC149_=_C4055( C149 C4055 ) C214_=_C269( C214 C269 ) C214_=_C393( C214 C393 ) C214_=_C522( C214 C522 ) C214_=_C599( C214 C599 ) C214_=_C730( C214 C730 ) \nC214_=_C1574( C214 C1574 ) C214_=_C2347( C214 C2347 ) C214_=_C2420( C214 C2420 ) C214_=_C2667( C214 C2667 ) C214_=_C2911( C214 C2911 ) C214_=_C3111( C214 C3111 ) \nC214_=_C3290( C214 C3290 ) C214_=_C3647( C214 C3647 ) C214_=_C3704( C214 C3704 ) C214_=_C3714( C214 C3714 ) C214_=_C3842( C214 C3842 ) C214_=_C3871( C214 C3871 ) \nC214_=_C4000( C214 C4000 ) C214_=_C4016( C214 C4016 ) C214_=_C4040( C214 C4040 ) C214_=_C4053( C214 C4053 ) C214_=_C4054( C214 C4054 ) C214_=_C4055( C214 C4055 ) \nC269_=_C393( C269 C393 ) C269_=_C522( C269 C522 ) C269_=_C599( C269 C599 ) C269_=_C730( C269 C730 ) C269_=_C1574( C269 C1574 ) C269_=_C2347( C269 C2347 ) \nC269_=_C2420( C269 C2420 ) C269_=_C2667( C269 C2667 ) C269_=_C2911( C269 C2911 ) C269_=_C3111( C269 C3111 ) C269_=_C3290( C269 C3290 ) C269_=_C3647( C269 C3647 ) \nC269_=_C3704( C269 C3704 ) C269_=_C3714( C269 C3714 ) C269_=_C3842( C269 C3842 ) C269_=_C3871( C269 C3871 ) C269_=_C4000( C269 C4000 ) C269_=_C4016( C269 C4016 ) \nC269_=_C4040( C269 C4040 ) C269_=_C4053( C269 C4053 ) C269_=_C4054( C269 C4054 ) C269_=_C4055( C269 C4055 ) C378_=_C381( C378 C381 ) C378_=_C393( C378 C393 ) \nC378_=_C503( C378 C503 ) C378_=_C1315( C378 C1315 ) C378_=_C1555( C378 C1555 ) C378_=_C1667( C378 C1667 ) C378_=_C1668( C378 C1668 ) C378_=_C1669( C378 C1669 ) \nC378_=_C1670( C378 C1670 ) C378_=_C1671( C378 C1671 ) C378_=_C1672( C378 C1672 ) C378_=_C1673( C378 C1673 ) C378_=_C1674( C378 C1674 ) C378_=_C1675( C378 C1675 ) \nC378_=_C1676( C378 C1676 ) C378_=_C1677( C378 C1677 ) C378_=_C1678( C378 C1678 ) C378_=_C1679( C378 C1679 ) C378_=_C1680( C378 C1680 ) C378_=_C1681( C378 C1681 ) \nC378_=_C1683( C378 C1683 ) C378_=_C1684( C378 C1684 ) C378_=_C1685( C378 C1685 ) C378_=_C1686( C378 C1686 ) C378_=_C1687( C378 C1687 ) C378_=_C1688( C378 C1688 ) \nC378_=_C1689( C378 C1689 ) C378_=_C1690( C378 C1690 ) C378_=_C1691( C378 C1691 ) C381_=_C393( C381 C393 ) C381_=_C585( C381 C585 ) C381_=_C665( C381 C665 ) \nC381_=_C1170( C381 C1170 ) C381_=_C1225( C381 C1225 ) C381_=_C1245( C381 C1245 ) C381_=_C1321( C381 C1321 ) C381_=_C1670( C381 C1670 ) C381_=_C1829( C381 C1829 ) \nC381_=_C2489( C381 C2489 ) C381_=_C2769( C381 C2769 ) C381_=_C2770( C381 C2770 ) C381_=_C2772( C381 C2772 ) C381_=_C2773( C381 C2773 ) C381_=_C2774( C381 C2774 ) \nC381_=_C2775( C381 C2775 ) C381_=_C2776( C381 C2776 ) C381_=_C2777( C381 C2777 ) C381_=_C2778( C381 C2778 ) C381_=_C2779( C381 C2779 ) C381_=_C2780( C381 C2780 ) \nC381_=_C2781( C381 C2781 ) C381_=_C2782( C381 C2782 ) C381_=_C2783( C381 C2783 ) C381_=_C2784( C381 C2784 ) C381_=_C2785( C381 C2785 ) C381_=_C2786( C381 C2786 ) \nC381_=_C2787( C381 C2787 ) C393_=_C522( C393 C522 ) C393_=_C599( C393 C599 ) C393_=_C730( C393 C730 ) C393_=_C1574( C393 C1574 ) C393_=_C2347( C393 C2347 ) \nC393_=_C2420( C393 C2420 ) C393_=_C2667( C393 C2667 ) C393_=_C2911( C393 C2911 ) C393_=_C3111( C393 C3111 ) C393_=_C3290( C393 C3290 ) C393_=_C3647( C393 C3647 ) \nC393_=_C3704( C393 C3704 ) C393_=_C3714( C393 C3714 ) C393_=_C3842( C393 C3842 ) C393_=_C3871( C393 C3871 ) C393_=_C4000( C393 C4000 ) C393_=_C4016( C393 C4016 ) \nC393_=_C4040( C393 C4040 ) C393_=_C4053( C393 C4053 ) C393_=_C4054( C393 C4054 ) C393_=_C4055( C393 C4055 ) C503_=_C522( C503 C522 ) C503_=_C1315( C503 C1315 ) \nC503_=_C1555( C503 C1555 ) C503_=_C1667( C503 C1667 ) C503_=_C1668( C503 C1668 ) C503_=_C1669( C503 C1669 ) C503_=_C1670( C503 C1670 ) C503_=_C1671( C503 C1671 ) \nC503_=_C1672( C503 C1672 ) C503_=_C1673( C503 C1673 ) C503_=_C1674( C503 C1674 ) C503_=_C1675( C503 C1675 ) C503_=_C1676( C503 C1676 ) C503_=_C1677( C503 C1677 ) \nC503_=_C1678( C503 C1678 ) C503_=_C1679( C503 C1679 ) C503_=_C1680( C503 C1680 ) C503_=_C1681( C503 C1681 ) C503_=_C1683( C503 C1683 ) C503_=_C1684( C503 C1684 ) \nC503_=_C1685( C503 C1685 ) C503_=_C1686( C503 C1686 ) C503_=_C1687( C503 C1687 ) C503_=_C1688( C503 C1688 ) C503_=_C1689( C503 C1689 ) C503_=_C1690( C503 C1690 ) \nC503_=_C1691( C503 C1691 ) C522_=_C599( C522 C599 ) C522_=_C730( C522 C730 ) C522_=_C1574( C522 C1574 ) C522_=_C2347( C522 C2347 ) C522_=_C2420( C522 C2420 ) \nC522_=_C2667( C522 C2667 ) C522_=_C2911( C522 C2911 ) C522_=_C3111( C522 C3111 ) C522_=_C3290( C522 C3290 ) C522_=_C3647( C522 C3647 ) C522_=_C3704( C522 C3704 ) \nC522_=_C3714( C522 C3714 ) C522_=_C3842( C522 C3842 ) C522_=_C3871( C522 C3871 ) C522_=_C4000( C522 C4000 ) C522_=_C4016( C522 C4016 ) C522_=_C4040( C522 C4040 ) \nC522_=_C4053( C522 C4053 ) C522_=_C4054( C522 C4054 ) C522_=_C4055( C522 C4055 ) C585_=_C599( C585 C599 ) C585_=_C665( C585 C665 ) C585_=_C1170( C585 C1170 ) \nC585_=_C1225( C585 C1225 ) C585_=_C1245( C585 C1245 ) C585_=_C1321( C585 C1321 ) C585_=_C1670( C585 C1670 ) C585_=_C1829( C585 C1829 ) C585_=_C2489( C585 C2489 ) \nC585_=_C2769( C585 C2769 ) C585_=_C2770( C585 C2770 ) C585_=_C2772( C585 C2772 ) C585_=_C2773( C585 C2773 ) C585_=_C2774( C585 C2774 ) C585_=_C2775( C585 C2775 ) \nC585_=_C2776( C585 C2776 ) C585_=_C2777( C585 C2777 ) C585_=_C2778( C585 C2778 ) C585_=_C2779( C585 C2779 ) C585_=_C2780( C585 C2780 ) C585_=_C2781( C585 C2781 ) \nC585_=_C2782( C585 C2782 ) C585_=_C2783( C585 C2783 ) C585_=_C2784( C585 C2784 ) C585_=_C2785( C585 C2785 ) C585_=_C2786( C585 C2786 ) C585_=_C2787( C585 C2787 ) \nC599_=_C730( C599 C730 ) C599_=_C1574( C599 C1574 ) C599_=_C2347( C599 C2347 ) C599_=_C2420( C599 C2420 ) C599_=_C2667( C599 C2667 ) C599_=_C2911( C599 C2911 ) \nC599_=_C3111( C599 C3111 ) C599_=_C3290( C599 C3290 ) C599_=_C3647( C599 C3647 ) C599_=_C3704( C599 C3704 ) C599_=_C3714( C599 C3714 ) C599_=_C3842( C599 C3842 ) \nC599_=_C3871( C599 C3871 ) C599_=_C4000( C599 C4000 ) C599_=_C4016( C599 C4016 ) C599_=_C4040( C599 C4040 ) C599_=_C4053( C599 C4053 ) C599_=_C4054( C599 C4054 ) \nC599_=_C4055( C599 C4055 ) C665_=_C1170( C665 C1170 ) C665_=_C1225( C665 C1225 ) C665_=_C1245( C665 C1245 ) C665_=_C1321( C665 C1321 ) C665_=_C1670( C665 C1670 ) \nC665_=_C1829( C665 C1829 ) C665_=_C2489( C665 C2489 ) C665_=_C2769( C665 C2769 ) C665_=_C2770( C665 C2770 ) C665_=_C2772( C665 C2772 ) C665_=_C2773( C665 C2773 ) \nC665_=_C2774( C665 C2774 ) C665_=_C2775( C665 C2775 ) C665_=_C2776( C665 C2776 ) C665_=_C2777( C665 C2777 ) C665_=_C2778( C665 C2778 ) C665_=_C2779( C665 C2779 ) \nC665_=_C2780(</w:t>
      </w:r>
    </w:p>
    <w:p>
      <w:pPr>
        <w:pStyle w:val="PreformattedText"/>
        <w:bidi w:val="0"/>
        <w:spacing w:before="0" w:after="0"/>
        <w:jc w:val="left"/>
        <w:rPr/>
      </w:pPr>
      <w:r>
        <w:rPr/>
        <w:t xml:space="preserve"> </w:t>
      </w:r>
      <w:r>
        <w:rPr/>
        <w:t>C665 C2780 ) C665_=_C2781( C665 C2781 ) C665_=_C2782( C665 C2782 ) C665_=_C2783( C665 C2783 ) C665_=_C2784( C665 C2784 ) C665_=_C2785( C665 C2785 ) \nC665_=_C2786( C665 C2786 ) C665_=_C2787( C665 C2787 ) C730_=_C1574( C730 C1574 ) C730_=_C2347( C730 C2347 ) C730_=_C2420( C730 C2420 ) C730_=_C2667( C730 C2667 ) \nC730_=_C2911( C730 C2911 ) C730_=_C3111( C730 C3111 ) C730_=_C3290( C730 C3290 ) C730_=_C3647( C730 C3647 ) C730_=_C3704( C730 C3704 ) C730_=_C3714( C730 C3714 ) \nC730_=_C3842( C730 C3842 ) C730_=_C3871( C730 C3871 ) C730_=_C4000( C730 C4000 ) C730_=_C4016( C730 C4016 ) C730_=_C4040( C730 C4040 ) C730_=_C4053( C730 C4053 ) \nC730_=_C4054( C730 C4054 ) C730_=_C4055( C730 C4055 ) C952_=_C1023( C952 C1023 ) C952_=_C1541( C952 C1541 ) C952_=_C1673( C952 C1673 ) C952_=_C1982( C952 C1982 ) \nC952_=_C2135( C952 C2135 ) C952_=_C2495( C952 C2495 ) C952_=_C2848( C952 C2848 ) C952_=_C2977( C952 C2977 ) C952_=_C3020( C952 C3020 ) C952_=_C3321( C952 C3321 ) \nC952_=_C3322( C952 C3322 ) C952_=_C3323( C952 C3323 ) C952_=_C3324( C952 C3324 ) C952_=_C3325( C952 C3325 ) C952_=_C3326( C952 C3326 ) C952_=_C3327( C952 C3327 ) \nC952_=_C3328( C952 C3328 ) C952_=_C3329( C952 C3329 ) C952_=_C3330( C952 C3330 ) C952_=_C3331( C952 C3331 ) C952_=_C3332( C952 C3332 ) C952_=_C3333( C952 C3333 ) \nC952_=_C3334( C952 C3334 ) C952_=_C3335( C952 C3335 ) C952_=_C3336( C952 C3336 ) C952_=_C3337( C952 C3337 ) C952_=_C3338( C952 C3338 ) C1023_=_C1541( C1023 C1541 ) \nC1023_=_C1673( C1023 C1673 ) C1023_=_C1982( C1023 C1982 ) C1023_=_C2135( C1023 C2135 ) C1023_=_C2495( C1023 C2495 ) C1023_=_C2848( C1023 C2848 ) C1023_=_C2977( C1023 C2977 ) \nC1023_=_C3020( C1023 C3020 ) C1023_=_C3321( C1023 C3321 ) C1023_=_C3322( C1023 C3322 ) C1023_=_C3323( C1023 C3323 ) C1023_=_C3324( C1023 C3324 ) C1023_=_C3325( C1023 C3325 ) \nC1023_=_C3326( C1023 C3326 ) C1023_=_C3327( C1023 C3327 ) C1023_=_C3328( C1023 C3328 ) C1023_=_C3329( C1023 C3329 ) C1023_=_C3330( C1023 C3330 ) C1023_=_C3331( C1023 C3331 ) \nC1023_=_C3332( C1023 C3332 ) C1023_=_C3333( C1023 C3333 ) C1023_=_C3334( C1023 C3334 ) C1023_=_C3335( C1023 C3335 ) C1023_=_C3336( C1023 C3336 ) C1023_=_C3337( C1023 C3337 ) \nC1023_=_C3338( C1023 C3338 ) C1170_=_C1225( C1170 C1225 ) C1170_=_C1245( C1170 C1245 ) C1170_=_C1321( C1170 C1321 ) C1170_=_C1670( C1170 C1670 ) C1170_=_C1829( C1170 C1829 ) \nC1170_=_C2489( C1170 C2489 ) C1170_=_C2769( C1170 C2769 ) C1170_=_C2770( C1170 C2770 ) C1170_=_C2772( C1170 C2772 ) C1170_=_C2773( C1170 C2773 ) C1170_=_C2774( C1170 C2774 ) \nC1170_=_C2775( C1170 C2775 ) C1170_=_C2776( C1170 C2776 ) C1170_=_C2777( C1170 C2777 ) C1170_=_C2778( C1170 C2778 ) C1170_=_C2779( C1170 C2779 ) C1170_=_C2780( C1170 C2780 ) \nC1170_=_C2781( C1170 C2781 ) C1170_=_C2782( C1170 C2782 ) C1170_=_C2783( C1170 C2783 ) C1170_=_C2784( C1170 C2784 ) C1170_=_C2785( C1170 C2785 ) C1170_=_C2786( C1170 C2786 ) \nC1170_=_C2787( C1170 C2787 ) C1225_=_C1245( C1225 C1245 ) C1225_=_C1321( C1225 C1321 ) C1225_=_C1670( C1225 C1670 ) C1225_=_C1829( C1225 C1829 ) C1225_=_C2489( C1225 C2489 ) \nC1225_=_C2769( C1225 C2769 ) C1225_=_C2770( C1225 C2770 ) C1225_=_C2772( C1225 C2772 ) C1225_=_C2773( C1225 C2773 ) C1225_=_C2774( C1225 C2774 ) C1225_=_C2775( C1225 C2775 ) \nC1225_=_C2776( C1225 C2776 ) C1225_=_C2777( C1225 C2777 ) C1225_=_C2778( C1225 C2778 ) C1225_=_C2779( C1225 C2779 ) C1225_=_C2780( C1225 C2780 ) C1225_=_C2781( C1225 C2781 ) \nC1225_=_C2782( C1225 C2782 ) C1225_=_C2783( C1225 C2783 ) C1225_=_C2784( C1225 C2784 ) C1225_=_C2785( C1225 C2785 ) C1225_=_C2786( C1225 C2786 ) C1225_=_C2787( C1225 C2787 ) \nC1245_=_C1321( C1245 C1321 ) C1245_=_C1670( C1245 C1670 ) C1245_=_C1829( C1245 C1829 ) C1245_=_C2489( C1245 C2489 ) C1245_=_C2769( C1245 C2769 ) C1245_=_C2770( C1245 C2770 ) \nC1245_=_C2772( C1245 C2772 ) C1245_=_C2773( C1245 C2773 ) C1245_=_C2774( C1245 C2774 ) C1245_=_C2775( C1245 C2775 ) C1245_=_C2776( C1245 C2776 ) C1245_=_C2777( C1245 C2777 ) \nC1245_=_C2778( C1245 C2778 ) C1245_=_C2779( C1245 C2779 ) C1245_=_C2780( C1245 C2780 ) C1245_=_C2781( C1245 C2781 ) C1245_=_C2782( C1245 C2782 ) C1245_=_C2783( C1245 C2783 ) \nC1245_=_C2784( C1245 C2784 ) C1245_=_C2785( C1245 C2785 ) C1245_=_C2786( C1245 C2786 ) C1245_=_C2787( C1245 C2787 ) C1315_=_C1321( C1315 C1321 ) C1315_=_C1555( C1315 C1555 ) \nC1315_=_C1667( C1315 C1667 ) C1315_=_C1668( C1315 C1668 ) C1315_=_C1669( C1315 C1669 ) C1315_=_C1670( C1315 C1670 ) C1315_=_C1671( C1315 C1671 ) C1315_=_C1672( C1315 C1672 ) \nC1315_=_C1673( C1315 C1673 ) C1315_=_C1674( C1315 C1674 ) C1315_=_C1675( C1315 C1675 ) C1315_=_C1676( C1315 C1676 ) C1315_=_C1677( C1315 C1677 ) C1315_=_C1678( C1315 C1678 ) \nC1315_=_C1679( C1315 C1679 ) C1315_=_C1680( C1315 C1680 ) C1315_=_C1681( C1315 C1681 ) C1315_=_C1683( C1315 C1683 ) C1315_=_C1684( C1315 C1684 ) C1315_=_C1685( C1315 C1685 ) \nC1315_=_C1686( C1315 C1686 ) C1315_=_C1687( C1315 C1687 ) C1315_=_C1688( C1315 C1688 ) C1315_=_C1689( C1315 C1689 ) C1315_=_C1690( C1315 C1690 ) C1315_=_C1691( C1315 C1691 ) \nC1321_=_C1670( C1321 C1670 ) C1321_=_C1829( C1321 C1829 ) C1321_=_C2489( C1321 C2489 ) C1321_=_C2769( C1321 C2769 ) C1321_=_C2770( C1321 C2770 ) C1321_=_C2772( C1321 C2772 ) \nC1321_=_C2773( C1321 C2773 ) C1321_=_C2774( C1321 C2774 ) C1321_=_C2775( C1321 C2775 ) C1321_=_C2776( C1321 C2776 ) C1321_=_C2777( C1321 C2777 ) C1321_=_C2778( C1321 C2778 ) \nC1321_=_C2779( C1321 C2779 ) C1321_=_C2780( C1321 C2780 ) C1321_=_C2781( C1321 C2781 ) C1321_=_C2782( C1321 C2782 ) C1321_=_C2783( C1321 C2783 ) C1321_=_C2784( C1321 C2784 ) \nC1321_=_C2785( C1321 C2785 ) C1321_=_C2786( C1321 C2786 ) C1321_=_C2787( C1321 C2787 ) C1541_=_C1673( C1541 C1673 ) C1541_=_C1982( C1541 C1982 ) C1541_=_C2135( C1541 C2135 ) \nC1541_=_C2495( C1541 C2495 ) C1541_=_C2848( C1541 C2848 ) C1541_=_C2977( C1541 C2977 ) C1541_=_C3020( C1541 C3020 ) C1541_=_C3321( C1541 C3321 ) C1541_=_C3322( C1541 C3322 ) \nC1541_=_C3323( C1541 C3323 ) C1541_=_C3324( C1541 C3324 ) C1541_=_C3325( C1541 C3325 ) C1541_=_C3326( C1541 C3326 ) C1541_=_C3327( C1541 C3327 ) C1541_=_C3328( C1541 C3328 ) \nC1541_=_C3329( C1541 C3329 ) C1541_=_C3330( C1541 C3330 ) C1541_=_C3331( C1541 C3331 ) C1541_=_C3332( C1541 C3332 ) C1541_=_C3333( C1541 C3333 ) C1541_=_C3334( C1541 C3334 ) \nC1541_=_C3335( C1541 C3335 ) C1541_=_C3336( C1541 C3336 ) C1541_=_C3337( C1541 C3337 ) C1541_=_C3338( C1541 C3338 ) C1555_=_C1574( C1555 C1574 ) C1555_=_C1667( C1555 C1667 ) \nC1555_=_C1668( C1555 C1668 ) C1555_=_C1669( C1555 C1669 ) C1555_=_C1670( C1555 C1670 ) C1555_=_C1671( C1555 C1671 ) C1555_=_C1672( C1555 C1672 ) C1555_=_C1673( C1555 C1673 ) \nC1555_=_C1674( C1555 C1674 ) C1555_=_C1675( C1555 C1675 ) C1555_=_C1676( C1555 C1676 ) C1555_=_C1677( C1555 C1677 ) C1555_=_C1678( C1555 C1678 ) C1555_=_C1679( C1555 C1679 ) \nC1555_=_C1680( C1555 C1680 ) C1555_=_C1681( C1555 C1681 ) C1555_=_C1683( C1555 C1683 ) C1555_=_C1684( C1555 C1684 ) C1555_=_C1685( C1555 C1685 ) C1555_=_C1686( C1555 C1686 ) \nC1555_=_C1687( C1555 C1687 ) C1555_=_C1688( C1555 C1688 ) C1555_=_C1689( C1555 C1689 ) C1555_=_C1690( C1555 C1690 ) C1555_=_C1691( C1555 C1691 ) C1574_=_C2347( C1574 C2347 ) \nC1574_=_C2420( C1574 C2420 ) C1574_=_C2667( C1574 C2667 ) C1574_=_C2911( C1574 C2911 ) C1574_=_C3111( C1574 C3111 ) C1574_=_C3290( C1574 C3290 ) C1574_=_C3647( C1574 C3647 ) \nC1574_=_C3704( C1574 C3704 ) C1574_=_C3714( C1574 C3714 ) C1574_=_C3842( C1574 C3842 ) C1574_=_C3871( C1574 C3871 ) C1574_=_C4000( C1574 C4000 ) C1574_=_C4016( C1574 C4016 ) \nC1574_=_C4040( C1574 C4040 ) C1574_=_C4053( C1574 C4053 ) C1574_=_C4054( C1574 C4054 ) C1574_=_C4055( C1574 C4055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3( C1667 C1683 ) C1667_=_C1684( C1667 C1684 ) C1667_=_C1685( C1667 C1685 ) C1667_=_C1686( C1667 C1686 ) C1667_=_C1687( C1667 C1687 ) C1667_=_C1688( C1667 C1688 ) \nC1667_=_C1689( C1667 C1689 ) C1667_=_C1690( C1667 C1690 ) C1667_=_C1691( C1667 C1691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3( C1668 C1683 ) C1668_=_C1684( C1668 C1684 ) \nC1668_=_C1685( C1668 C1685 ) C1668_=_C1686( C1668 C1686 ) C1668_=_C1687( C1668 C1687 ) C1668_=_C1688( C1668 C1688 ) C1668_=_C1689( C1668 C1689 ) C1668_=_C1690( C1668 C1690 ) \nC1668_=_C1691( C1668 C1691 ) C1668_=_C2489( C1668 C2489 ) C1668_=_C2495( C1668 C2495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3( C1669 C1683 ) C1669_=_C1684( C1669 C1684 ) C1669_=_C1685( C1669 C1685 ) \nC1669_=_C1686( C1669 C1686 ) C1669_=_C1687( C1669 C1687 ) C1669_=_C1688( C1669 C1688 ) C1669_=_C1689( C1669 C1689 ) C1669_=_C1690( C1669 C1690 ) C1669_=_C1691( C1669 C1691 ) \nC1669_=_C2667( C1669 C2667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w:t>
      </w:r>
    </w:p>
    <w:p>
      <w:pPr>
        <w:pStyle w:val="PreformattedText"/>
        <w:bidi w:val="0"/>
        <w:spacing w:before="0" w:after="0"/>
        <w:jc w:val="left"/>
        <w:rPr/>
      </w:pPr>
      <w:r>
        <w:rPr/>
        <w:t xml:space="preserve"> </w:t>
      </w:r>
      <w:r>
        <w:rPr/>
        <w:t>C1681 ) \nC1670_=_C1683( C1670 C1683 ) C1670_=_C1684( C1670 C1684 ) C1670_=_C1685( C1670 C1685 ) C1670_=_C1686( C1670 C1686 ) C1670_=_C1687( C1670 C1687 ) C1670_=_C1688( C1670 C1688 ) \nC1670_=_C1689( C1670 C1689 ) C1670_=_C1690( C1670 C1690 ) C1670_=_C1691( C1670 C1691 ) C1670_=_C1829( C1670 C1829 ) C1670_=_C2489( C1670 C2489 ) C1670_=_C2769( C1670 C2769 ) \nC1670_=_C2770( C1670 C2770 ) C1670_=_C2772( C1670 C2772 ) C1670_=_C2773( C1670 C2773 ) C1670_=_C2774( C1670 C2774 ) C1670_=_C2775( C1670 C2775 ) C1670_=_C2776( C1670 C2776 ) \nC1670_=_C2777( C1670 C2777 ) C1670_=_C2778( C1670 C2778 ) C1670_=_C2779( C1670 C2779 ) C1670_=_C2780( C1670 C2780 ) C1670_=_C2781( C1670 C2781 ) C1670_=_C2782( C1670 C2782 ) \nC1670_=_C2783( C1670 C2783 ) C1670_=_C2784( C1670 C2784 ) C1670_=_C2785( C1670 C2785 ) C1670_=_C2786( C1670 C2786 ) C1670_=_C2787( C1670 C2787 ) C1671_=_C1672( C1671 C1672 ) \nC1671_=_C1673( C1671 C1673 ) C1671_=_C1674( C1671 C1674 ) C1671_=_C1675( C1671 C1675 ) C1671_=_C1676( C1671 C1676 ) C1671_=_C1677( C1671 C1677 ) C1671_=_C1678( C1671 C1678 ) \nC1671_=_C1679( C1671 C1679 ) C1671_=_C1680( C1671 C1680 ) C1671_=_C1681( C1671 C1681 ) C1671_=_C1683( C1671 C1683 ) C1671_=_C1684( C1671 C1684 ) C1671_=_C1685( C1671 C1685 ) \nC1671_=_C1686( C1671 C1686 ) C1671_=_C1687( C1671 C1687 ) C1671_=_C1688( C1671 C1688 ) C1671_=_C1689( C1671 C1689 ) C1671_=_C1690( C1671 C1690 ) C1671_=_C1691( C1671 C1691 ) \nC1671_=_C2770( C1671 C2770 ) C1671_=_C2848( C1671 C2848 ) C1672_=_C1673( C1672 C1673 ) C1672_=_C1674( C1672 C1674 ) C1672_=_C1675( C1672 C1675 ) C1672_=_C1676( C1672 C1676 ) \nC1672_=_C1677( C1672 C1677 ) C1672_=_C1678( C1672 C1678 ) C1672_=_C1679( C1672 C1679 ) C1672_=_C1680( C1672 C1680 ) C1672_=_C1681( C1672 C1681 ) C1672_=_C1683( C1672 C1683 ) \nC1672_=_C1684( C1672 C1684 ) C1672_=_C1685( C1672 C1685 ) C1672_=_C1686( C1672 C1686 ) C1672_=_C1687( C1672 C1687 ) C1672_=_C1688( C1672 C1688 ) C1672_=_C1689( C1672 C1689 ) \nC1672_=_C1690( C1672 C1690 ) C1672_=_C1691( C1672 C1691 ) C1672_=_C3111( C1672 C3111 ) C1673_=_C1674( C1673 C1674 ) C1673_=_C1675( C1673 C1675 ) C1673_=_C1676( C1673 C1676 ) \nC1673_=_C1677( C1673 C1677 ) C1673_=_C1678( C1673 C1678 ) C1673_=_C1679( C1673 C1679 ) C1673_=_C1680( C1673 C1680 ) C1673_=_C1681( C1673 C1681 ) C1673_=_C1683( C1673 C1683 ) \nC1673_=_C1684( C1673 C1684 ) C1673_=_C1685( C1673 C1685 ) C1673_=_C1686( C1673 C1686 ) C1673_=_C1687( C1673 C1687 ) C1673_=_C1688( C1673 C1688 ) C1673_=_C1689( C1673 C1689 ) \nC1673_=_C1690( C1673 C1690 ) C1673_=_C1691( C1673 C1691 ) C1673_=_C1982( C1673 C1982 ) C1673_=_C2135( C1673 C2135 ) C1673_=_C2495( C1673 C2495 ) C1673_=_C2848( C1673 C2848 ) \nC1673_=_C2977( C1673 C2977 ) C1673_=_C3020( C1673 C3020 ) C1673_=_C3321( C1673 C3321 ) C1673_=_C3322( C1673 C3322 ) C1673_=_C3323( C1673 C3323 ) C1673_=_C3324( C1673 C3324 ) \nC1673_=_C3325( C1673 C3325 ) C1673_=_C3326( C1673 C3326 ) C1673_=_C3327( C1673 C3327 ) C1673_=_C3328( C1673 C3328 ) C1673_=_C3329( C1673 C3329 ) C1673_=_C3330( C1673 C3330 ) \nC1673_=_C3331( C1673 C3331 ) C1673_=_C3332( C1673 C3332 ) C1673_=_C3333( C1673 C3333 ) C1673_=_C3334( C1673 C3334 ) C1673_=_C3335( C1673 C3335 ) C1673_=_C3336( C1673 C3336 ) \nC1673_=_C3337( C1673 C3337 ) C1673_=_C3338( C1673 C3338 ) C1674_=_C1675( C1674 C1675 ) C1674_=_C1676( C1674 C1676 ) C1674_=_C1677( C1674 C1677 ) C1674_=_C1678( C1674 C1678 ) \nC1674_=_C1679( C1674 C1679 ) C1674_=_C1680( C1674 C1680 ) C1674_=_C1681( C1674 C1681 ) C1674_=_C1683( C1674 C1683 ) C1674_=_C1684( C1674 C1684 ) C1674_=_C1685( C1674 C1685 ) \nC1674_=_C1686( C1674 C1686 ) C1674_=_C1687( C1674 C1687 ) C1674_=_C1688( C1674 C1688 ) C1674_=_C1689( C1674 C1689 ) C1674_=_C1690( C1674 C1690 ) C1674_=_C1691( C1674 C1691 ) \nC1674_=_C2772( C1674 C2772 ) C1674_=_C3322( C1674 C3322 ) C1675_=_C1676( C1675 C1676 ) C1675_=_C1677( C1675 C1677 ) C1675_=_C1678( C1675 C1678 ) C1675_=_C1679( C1675 C1679 ) \nC1675_=_C1680( C1675 C1680 ) C1675_=_C1681( C1675 C1681 ) C1675_=_C1683( C1675 C1683 ) C1675_=_C1684( C1675 C1684 ) C1675_=_C1685( C1675 C1685 ) C1675_=_C1686( C1675 C1686 ) \nC1675_=_C1687( C1675 C1687 ) C1675_=_C1688( C1675 C1688 ) C1675_=_C1689( C1675 C1689 ) C1675_=_C1690( C1675 C1690 ) C1675_=_C1691( C1675 C1691 ) C1676_=_C1677( C1676 C1677 ) \nC1676_=_C1678( C1676 C1678 ) C1676_=_C1679( C1676 C1679 ) C1676_=_C1680( C1676 C1680 ) C1676_=_C1681( C1676 C1681 ) C1676_=_C1683( C1676 C1683 ) C1676_=_C1684( C1676 C1684 ) \nC1676_=_C1685( C1676 C1685 ) C1676_=_C1686( C1676 C1686 ) C1676_=_C1687( C1676 C1687 ) C1676_=_C1688( C1676 C1688 ) C1676_=_C1689( C1676 C1689 ) C1676_=_C1690( C1676 C1690 ) \nC1676_=_C1691( C1676 C1691 ) C1676_=_C3647( C1676 C3647 ) C1677_=_C1678( C1677 C1678 ) C1677_=_C1679( C1677 C1679 ) C1677_=_C1680( C1677 C1680 ) C1677_=_C1681( C1677 C1681 ) \nC1677_=_C1683( C1677 C1683 ) C1677_=_C1684( C1677 C1684 ) C1677_=_C1685( C1677 C1685 ) C1677_=_C1686( C1677 C1686 ) C1677_=_C1687( C1677 C1687 ) C1677_=_C1688( C1677 C1688 ) \nC1677_=_C1689( C1677 C1689 ) C1677_=_C1690( C1677 C1690 ) C1677_=_C1691( C1677 C1691 ) C1677_=_C3714( C1677 C3714 ) C1678_=_C1679( C1678 C1679 ) C1678_=_C1680( C1678 C1680 ) \nC1678_=_C1681( C1678 C1681 ) C1678_=_C1683( C1678 C1683 ) C1678_=_C1684( C1678 C1684 ) C1678_=_C1685( C1678 C1685 ) C1678_=_C1686( C1678 C1686 ) C1678_=_C1687( C1678 C1687 ) \nC1678_=_C1688( C1678 C1688 ) C1678_=_C1689( C1678 C1689 ) C1678_=_C1690( C1678 C1690 ) C1678_=_C1691( C1678 C1691 ) C1678_=_C2775( C1678 C2775 ) C1678_=_C3842( C1678 C3842 ) \nC1679_=_C1680( C1679 C1680 ) C1679_=_C1681( C1679 C1681 ) C1679_=_C1683( C1679 C1683 ) C1679_=_C1684( C1679 C1684 ) C1679_=_C1685( C1679 C1685 ) C1679_=_C1686( C1679 C1686 ) \nC1679_=_C1687( C1679 C1687 ) C1679_=_C1688( C1679 C1688 ) C1679_=_C1689( C1679 C1689 ) C1679_=_C1690( C1679 C1690 ) C1679_=_C1691( C1679 C1691 ) C1680_=_C1681( C1680 C1681 ) \nC1680_=_C1683( C1680 C1683 ) C1680_=_C1684( C1680 C1684 ) C1680_=_C1685( C1680 C1685 ) C1680_=_C1686( C1680 C1686 ) C1680_=_C1687( C1680 C1687 ) C1680_=_C1688( C1680 C1688 ) \nC1680_=_C1689( C1680 C1689 ) C1680_=_C1690( C1680 C1690 ) C1680_=_C1691( C1680 C1691 ) C1680_=_C2777( C1680 C2777 ) C1680_=_C3328( C1680 C3328 ) C1681_=_C1683( C1681 C1683 ) \nC1681_=_C1684( C1681 C1684 ) C1681_=_C1685( C1681 C1685 ) C1681_=_C1686( C1681 C1686 ) C1681_=_C1687( C1681 C1687 ) C1681_=_C1688( C1681 C1688 ) C1681_=_C1689( C1681 C1689 ) \nC1681_=_C1690( C1681 C1690 ) C1681_=_C1691( C1681 C1691 ) C1681_=_C4000( C1681 C4000 ) C1683_=_C1684( C1683 C1684 ) C1683_=_C1685( C1683 C1685 ) C1683_=_C1686( C1683 C1686 ) \nC1683_=_C1687( C1683 C1687 ) C1683_=_C1688( C1683 C1688 ) C1683_=_C1689( C1683 C1689 ) C1683_=_C1690( C1683 C1690 ) C1683_=_C1691( C1683 C1691 ) C1683_=_C2782( C1683 C2782 ) \nC1683_=_C3333( C1683 C3333 ) C1684_=_C1685( C1684 C1685 ) C1684_=_C1686( C1684 C1686 ) C1684_=_C1687( C1684 C1687 ) C1684_=_C1688( C1684 C1688 ) C1684_=_C1689( C1684 C1689 ) \nC1684_=_C1690( C1684 C1690 ) C1684_=_C1691( C1684 C1691 ) C1685_=_C1686( C1685 C1686 ) C1685_=_C1687( C1685 C1687 ) C1685_=_C1688( C1685 C1688 ) C1685_=_C1689( C1685 C1689 ) \nC1685_=_C1690( C1685 C1690 ) C1685_=_C1691( C1685 C1691 ) C1685_=_C2783( C1685 C2783 ) C1685_=_C3334( C1685 C3334 ) C1686_=_C1687( C1686 C1687 ) C1686_=_C1688( C1686 C1688 ) \nC1686_=_C1689( C1686 C1689 ) C1686_=_C1690( C1686 C1690 ) C1686_=_C1691( C1686 C1691 ) C1686_=_C2784( C1686 C2784 ) C1686_=_C3335( C1686 C3335 ) C1687_=_C1688( C1687 C1688 ) \nC1687_=_C1689( C1687 C1689 ) C1687_=_C1690( C1687 C1690 ) C1687_=_C1691( C1687 C1691 ) C1687_=_C2785( C1687 C2785 ) C1688_=_C1689( C1688 C1689 ) C1688_=_C1690( C1688 C1690 ) \nC1688_=_C1691( C1688 C1691 ) C1689_=_C1690( C1689 C1690 ) C1689_=_C1691( C1689 C1691 ) C1689_=_C4054( C1689 C4054 ) C1690_=_C1691( C1690 C1691 ) C1690_=_C2787( C1690 C2787 ) \nC1690_=_C3338( C1690 C3338 ) C1691_=_C4055( C1691 C4055 ) C1829_=_C2489( C1829 C2489 ) C1829_=_C2769( C1829 C2769 ) C1829_=_C2770( C1829 C2770 ) C1829_=_C2772( C1829 C2772 ) \nC1829_=_C2773( C1829 C2773 ) C1829_=_C2774( C1829 C2774 ) C1829_=_C2775( C1829 C2775 ) C1829_=_C2776( C1829 C2776 ) C1829_=_C2777( C1829 C2777 ) C1829_=_C2778( C1829 C2778 ) \nC1829_=_C2779( C1829 C2779 ) C1829_=_C2780( C1829 C2780 ) C1829_=_C2781( C1829 C2781 ) C1829_=_C2782( C1829 C2782 ) C1829_=_C2783( C1829 C2783 ) C1829_=_C2784( C1829 C2784 ) \nC1829_=_C2785( C1829 C2785 ) C1829_=_C2786( C1829 C2786 ) C1829_=_C2787( C1829 C2787 ) C1982_=_C2135( C1982 C2135 ) C1982_=_C2495( C1982 C2495 ) C1982_=_C2848( C1982 C2848 ) \nC1982_=_C2977( C1982 C2977 ) C1982_=_C3020( C1982 C3020 ) C1982_=_C3321( C1982 C3321 ) C1982_=_C3322( C1982 C3322 ) C1982_=_C3323( C1982 C3323 ) C1982_=_C3324( C1982 C3324 ) \nC1982_=_C3325( C1982 C3325 ) C1982_=_C3326( C1982 C3326 ) C1982_=_C3327( C1982 C3327 ) C1982_=_C3328( C1982 C3328 ) C1982_=_C3329( C1982 C3329 ) C1982_=_C3330( C1982 C3330 ) \nC1982_=_C3331( C1982 C3331 ) C1982_=_C3332( C1982 C3332 ) C1982_=_C3333( C1982 C3333 ) C1982_=_C3334( C1982 C3334 ) C1982_=_C3335( C1982 C3335 ) C1982_=_C3336( C1982 C3336 ) \nC1982_=_C3337( C1982 C3337 ) C1982_=_C3338( C1982 C3338 ) C2135_=_C2495( C2135 C2495 ) C2135_=_C2848( C2135 C2848 ) C2135_=_C2977( C2135 C2977 ) C2135_=_C3020( C2135 C3020 ) \nC2135_=_C3321( C2135 C3321 ) C2135_=_C3322( C2135 C3322 ) C2135_=_C3323( C2135 C3323 ) C2135_=_C3324( C2135 C3324 ) C2135_=_C3325( C2135 C3325 ) C2135_=_C3326( C2135 C3326 ) \nC2135_=_C3327( C2135 C3327 ) C2135_=_C3328( C2135 C3328 ) C2135_=_C3329( C2135 C3329 ) C2135_=_C3330( C2135 C3330 ) C2135_=_C3331( C2135 C3331 ) C2135_=_C3332( C2135 C3332 ) \nC2135_=_C3333( C2135 C3333 ) C2135_=_C3334( C2135 C3334 ) C2135_=_C3335( C2135 C3335 ) C2135_=_C3336( C2135 C3336 ) C2135_=_C3337( C2135 C3337 ) C2135_=_C3338( C2135 C3338 ) \nC2347_=_C2420( C2347 C2420 ) C2347_=_C2667( C2347 C2667 ) C2347_=_C2911( C2347 C2911 ) C2347_=_C3111( C2347 C3111 ) C2347_=_C3290( C2347 C3290 ) C2347_=_C3647( C2347 C3647 ) \nC2347_=_C3704( C2347 C3704 ) C2347_=_C3714(</w:t>
      </w:r>
    </w:p>
    <w:p>
      <w:pPr>
        <w:pStyle w:val="PreformattedText"/>
        <w:bidi w:val="0"/>
        <w:spacing w:before="0" w:after="0"/>
        <w:jc w:val="left"/>
        <w:rPr/>
      </w:pPr>
      <w:r>
        <w:rPr/>
        <w:t xml:space="preserve"> </w:t>
      </w:r>
      <w:r>
        <w:rPr/>
        <w:t>C2347 C3714 ) C2347_=_C3842( C2347 C3842 ) C2347_=_C3871( C2347 C3871 ) C2347_=_C4000( C2347 C4000 ) C2347_=_C4016( C2347 C4016 ) \nC2347_=_C4040( C2347 C4040 ) C2347_=_C4053( C2347 C4053 ) C2347_=_C4054( C2347 C4054 ) C2347_=_C4055( C2347 C4055 ) C2420_=_C2667( C2420 C2667 ) C2420_=_C2911( C2420 C2911 ) \nC2420_=_C3111( C2420 C3111 ) C2420_=_C3290( C2420 C3290 ) C2420_=_C3647( C2420 C3647 ) C2420_=_C3704( C2420 C3704 ) C2420_=_C3714( C2420 C3714 ) C2420_=_C3842( C2420 C3842 ) \nC2420_=_C3871( C2420 C3871 ) C2420_=_C4000( C2420 C4000 ) C2420_=_C4016( C2420 C4016 ) C2420_=_C4040( C2420 C4040 ) C2420_=_C4053( C2420 C4053 ) C2420_=_C4054( C2420 C4054 ) \nC2420_=_C4055( C2420 C4055 ) C2489_=_C2495( C2489 C2495 ) C2489_=_C2769( C2489 C2769 ) C2489_=_C2770( C2489 C2770 ) C2489_=_C2772( C2489 C2772 ) C2489_=_C2773( C2489 C2773 ) \nC2489_=_C2774( C2489 C2774 ) C2489_=_C2775( C2489 C2775 ) C2489_=_C2776( C2489 C2776 ) C2489_=_C2777( C2489 C2777 ) C2489_=_C2778( C2489 C2778 ) C2489_=_C2779( C2489 C2779 ) \nC2489_=_C2780( C2489 C2780 ) C2489_=_C2781( C2489 C2781 ) C2489_=_C2782( C2489 C2782 ) C2489_=_C2783( C2489 C2783 ) C2489_=_C2784( C2489 C2784 ) C2489_=_C2785( C2489 C2785 ) \nC2489_=_C2786( C2489 C2786 ) C2489_=_C2787( C2489 C2787 ) C2495_=_C2848( C2495 C2848 ) C2495_=_C2977( C2495 C2977 ) C2495_=_C3020( C2495 C3020 ) C2495_=_C3321( C2495 C3321 ) \nC2495_=_C3322( C2495 C3322 ) C2495_=_C3323( C2495 C3323 ) C2495_=_C3324( C2495 C3324 ) C2495_=_C3325( C2495 C3325 ) C2495_=_C3326( C2495 C3326 ) C2495_=_C3327( C2495 C3327 ) \nC2495_=_C3328( C2495 C3328 ) C2495_=_C3329( C2495 C3329 ) C2495_=_C3330( C2495 C3330 ) C2495_=_C3331( C2495 C3331 ) C2495_=_C3332( C2495 C3332 ) C2495_=_C3333( C2495 C3333 ) \nC2495_=_C3334( C2495 C3334 ) C2495_=_C3335( C2495 C3335 ) C2495_=_C3336( C2495 C3336 ) C2495_=_C3337( C2495 C3337 ) C2495_=_C3338( C2495 C3338 ) C2667_=_C2911( C2667 C2911 ) \nC2667_=_C3111( C2667 C3111 ) C2667_=_C3290( C2667 C3290 ) C2667_=_C3647( C2667 C3647 ) C2667_=_C3704( C2667 C3704 ) C2667_=_C3714( C2667 C3714 ) C2667_=_C3842( C2667 C3842 ) \nC2667_=_C3871( C2667 C3871 ) C2667_=_C4000( C2667 C4000 ) C2667_=_C4016( C2667 C4016 ) C2667_=_C4040( C2667 C4040 ) C2667_=_C4053( C2667 C4053 ) C2667_=_C4054( C2667 C4054 ) \nC2667_=_C4055( C2667 C4055 ) C2769_=_C2770( C2769 C2770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69_=_C2784( C2769 C2784 ) C2769_=_C2785( C2769 C2785 ) C2769_=_C2786( C2769 C2786 ) C2769_=_C2787( C2769 C2787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3( C2770 C2783 ) \nC2770_=_C2784( C2770 C2784 ) C2770_=_C2785( C2770 C2785 ) C2770_=_C2786( C2770 C2786 ) C2770_=_C2787( C2770 C2787 ) C2770_=_C2848( C2770 C2848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3322( C2772 C3322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3842( C2775 C3842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7_=_C2778( C2777 C2778 ) C2777_=_C2779( C2777 C2779 ) C2777_=_C2780( C2777 C2780 ) C2777_=_C2781( C2777 C2781 ) C2777_=_C2782( C2777 C2782 ) C2777_=_C2783( C2777 C2783 ) \nC2777_=_C2784( C2777 C2784 ) C2777_=_C2785( C2777 C2785 ) C2777_=_C2786( C2777 C2786 ) C2777_=_C2787( C2777 C2787 ) C2777_=_C3328( C2777 C3328 ) C2778_=_C2779( C2778 C2779 ) \nC2778_=_C2780( C2778 C2780 ) C2778_=_C2781( C2778 C2781 ) C2778_=_C2782( C2778 C2782 ) C2778_=_C2783( C2778 C2783 ) C2778_=_C2784( C2778 C2784 ) C2778_=_C2785( C2778 C2785 ) \nC2778_=_C2786( C2778 C2786 ) C2778_=_C2787( C2778 C2787 ) C2778_=_C3329( C2778 C3329 ) C2779_=_C2780( C2779 C2780 ) C2779_=_C2781( C2779 C2781 ) C2779_=_C2782( C2779 C2782 ) \nC2779_=_C2783( C2779 C2783 ) C2779_=_C2784( C2779 C2784 ) C2779_=_C2785( C2779 C2785 ) C2779_=_C2786( C2779 C2786 ) C2779_=_C2787( C2779 C2787 ) C2779_=_C3331( C2779 C3331 ) \nC2780_=_C2781( C2780 C2781 ) C2780_=_C2782( C2780 C2782 ) C2780_=_C2783( C2780 C2783 ) C2780_=_C2784( C2780 C2784 ) C2780_=_C2785( C2780 C2785 ) C2780_=_C2786( C2780 C2786 ) \nC2780_=_C2787( C2780 C2787 ) C2780_=_C4040( C2780 C4040 ) C2781_=_C2782( C2781 C2782 ) C2781_=_C2783( C2781 C2783 ) C2781_=_C2784( C2781 C2784 ) C2781_=_C2785( C2781 C2785 ) \nC2781_=_C2786( C2781 C2786 ) C2781_=_C2787( C2781 C2787 ) C2782_=_C2783( C2782 C2783 ) C2782_=_C2784( C2782 C2784 ) C2782_=_C2785( C2782 C2785 ) C2782_=_C2786( C2782 C2786 ) \nC2782_=_C2787( C2782 C2787 ) C2782_=_C3333( C2782 C3333 ) C2783_=_C2784( C2783 C2784 ) C2783_=_C2785( C2783 C2785 ) C2783_=_C2786( C2783 C2786 ) C2783_=_C2787( C2783 C2787 ) \nC2783_=_C3334( C2783 C3334 ) C2784_=_C2785( C2784 C2785 ) C2784_=_C2786( C2784 C2786 ) C2784_=_C2787( C2784 C2787 ) C2784_=_C3335( C2784 C3335 ) C2785_=_C2786( C2785 C2786 ) \nC2785_=_C2787( C2785 C2787 ) C2786_=_C2787( C2786 C2787 ) C2787_=_C3338( C2787 C3338 ) C2848_=_C2977( C2848 C2977 ) C2848_=_C3020( C2848 C3020 ) C2848_=_C3321( C2848 C3321 ) \nC2848_=_C3322( C2848 C3322 ) C2848_=_C3323( C2848 C3323 ) C2848_=_C3324( C2848 C3324 ) C2848_=_C3325( C2848 C3325 ) C2848_=_C3326( C2848 C3326 ) C2848_=_C3327( C2848 C3327 ) \nC2848_=_C3328( C2848 C3328 ) C2848_=_C3329( C2848 C3329 ) C2848_=_C3330( C2848 C3330 ) C2848_=_C3331( C2848 C3331 ) C2848_=_C3332( C2848 C3332 ) C2848_=_C3333( C2848 C3333 ) \nC2848_=_C3334( C2848 C3334 ) C2848_=_C3335( C2848 C3335 ) C2848_=_C3336( C2848 C3336 ) C2848_=_C3337( C2848 C3337 ) C2848_=_C3338( C2848 C3338 ) C2911_=_C3111( C2911 C3111 ) \nC2911_=_C3290( C2911 C3290 ) C2911_=_C3647( C2911 C3647 ) C2911_=_C3704( C2911 C3704 ) C2911_=_C3714( C2911 C3714 ) C2911_=_C3842( C2911 C3842 ) C2911_=_C3871( C2911 C3871 ) \nC2911_=_C4000( C2911 C4000 ) C2911_=_C4016( C2911 C4016 ) C2911_=_C4040( C2911 C4040 ) C2911_=_C4053( C2911 C4053 ) C2911_=_C4054( C2911 C4054 ) C2911_=_C4055( C2911 C4055 ) \nC2977_=_C3020( C2977 C3020 ) C2977_=_C3321( C2977 C3321 ) C2977_=_C3322( C2977 C3322 ) C2977_=_C3323( C2977 C3323 ) C2977_=_C3324( C2977 C3324 ) C2977_=_C3325( C2977 C3325 ) \nC2977_=_C3326( C2977 C3326 ) C2977_=_C3327( C2977 C3327 ) C2977_=_C3328( C2977 C3328 ) C2977_=_C3329( C2977 C3329 ) C2977_=_C3330( C2977 C3330 ) C2977_=_C3331( C2977 C3331 ) \nC2977_=_C3332( C2977 C3332 ) C2977_=_C3333( C2977 C3333 ) C2977_=_C3334( C2977 C3334 ) C2977_=_C3335( C2977 C3335 ) C2977_=_C3336( C2977 C3336 ) C2977_=_C3337( C2977 C3337 ) \nC2977_=_C3338( C2977 C3338 ) C3020_=_C3321( C3020 C3321 ) C3020_=_C3322( C3020 C3322 ) C3020_=_C3323( C3020 C3323 ) C3020_=_C3324( C3020 C3324 ) C3020_=_C3325( C3020 C3325 ) \nC3020_=_C3326( C3020 C3326 ) C3020_=_C3327( C3020 C3327 ) C3020_=_C3328( C3020 C3328 ) C3020_=_C3329( C3020 C3329 ) C3020_=_C3330( C3020 C3330 ) C3020_=_C3331( C3020 C3331 ) \nC3020_=_C3332( C3020 C3332 ) C3020_=_C3333( C3020 C3333 ) C3020_=_C3334( C3020 C3334 ) C3020_=_C3335( C3020 C3335 ) C3020_=_C3336( C3020 C3336 ) C3020_=_C3337( C3020 C3337 ) \nC3020_=_C3338( C3020 C3338 ) C3111_=_C3290( C3111 C3290 ) C3111_=_C3647( C3111 C3647 ) C3111_=_C3704( C3111 C3704 ) C3111_=_C3714( C3111 C3714 ) C3111_=_C3842( C3111 C3842 ) \nC3111_=_C3871( C3111 C3871 ) C3111_=_C4000( C3111 C4000 ) C3111_=_C4016( C3111 C4016 ) C3111_=_C4040( C3111 C4040 ) C3111_=_C4053( C3111 C4053 ) C3111_=_C4054( C3111 C4054 ) \nC3111_=_C4055( C3111 C4055 ) C3290_=_C3647( C3290 C3647 ) C3290_=_C3704( C3290 C3704 ) C3290_=_C3714( C3290 C3714 ) C3290_=_C3842( C3290 C3842 ) C3290_=_C3871( C3290 C3871 ) \nC3290_=_C4000( C3290 C4000 ) C3290_=_C4016( C3290 C4016 ) C3290_=_C4040( C3290 C4040 ) C3290_=_C4053( C3290 C4053 ) C3290_=_C4054( C3290 C4054 ) C3290_=_C4055( C3290 C4055 ) \nC3321_=_C3322( C3321 C3322 ) C3321_=_C3323( C3321 C3323 ) C3321_=_C3324( C3321 C3324 ) C3321_=_C3325(</w:t>
      </w:r>
    </w:p>
    <w:p>
      <w:pPr>
        <w:pStyle w:val="PreformattedText"/>
        <w:bidi w:val="0"/>
        <w:spacing w:before="0" w:after="0"/>
        <w:jc w:val="left"/>
        <w:rPr/>
      </w:pPr>
      <w:r>
        <w:rPr/>
        <w:t xml:space="preserve"> </w:t>
      </w:r>
      <w:r>
        <w:rPr/>
        <w:t>C3321 C3325 ) C3321_=_C3326( C3321 C3326 ) C3321_=_C3327( C3321 C3327 ) \nC3321_=_C3328( C3321 C3328 ) C3321_=_C3329( C3321 C3329 ) C3321_=_C3330( C3321 C3330 ) C3321_=_C3331( C3321 C3331 ) C3321_=_C3332( C3321 C3332 ) C3321_=_C3333( C3321 C3333 ) \nC3321_=_C3334( C3321 C3334 ) C3321_=_C3335( C3321 C3335 ) C3321_=_C3336( C3321 C3336 ) C3321_=_C3337( C3321 C3337 ) C3321_=_C3338( C3321 C3338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2_=_C3334( C3322 C3334 ) C3322_=_C3335( C3322 C3335 ) \nC3322_=_C3336( C3322 C3336 ) C3322_=_C3337( C3322 C3337 ) C3322_=_C3338( C3322 C3338 ) C3323_=_C3324( C3323 C3324 ) C3323_=_C3325( C3323 C3325 ) C3323_=_C3326( C3323 C3326 ) \nC3323_=_C3327( C3323 C3327 ) C3323_=_C3328( C3323 C3328 ) C3323_=_C3329( C3323 C3329 ) C3323_=_C3330( C3323 C3330 ) C3323_=_C3331( C3323 C3331 ) C3323_=_C3332( C3323 C3332 ) \nC3323_=_C3333( C3323 C3333 ) C3323_=_C3334( C3323 C3334 ) C3323_=_C3335( C3323 C3335 ) C3323_=_C3336( C3323 C3336 ) C3323_=_C3337( C3323 C3337 ) C3323_=_C3338( C3323 C3338 ) \nC3324_=_C3325( C3324 C3325 ) C3324_=_C3326( C3324 C3326 ) C3324_=_C3327( C3324 C3327 ) C3324_=_C3328( C3324 C3328 ) C3324_=_C3329( C3324 C3329 ) C3324_=_C3330( C3324 C3330 ) \nC3324_=_C3331( C3324 C3331 ) C3324_=_C3332( C3324 C3332 ) C3324_=_C3333( C3324 C3333 ) C3324_=_C3334( C3324 C3334 ) C3324_=_C3335( C3324 C3335 ) C3324_=_C3336( C3324 C3336 ) \nC3324_=_C3337( C3324 C3337 ) C3324_=_C3338( C3324 C3338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5_=_C3337( C3325 C3337 ) C3325_=_C3338( C3325 C3338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7_=_C3328( C3327 C3328 ) C3327_=_C3329( C3327 C3329 ) C3327_=_C3330( C3327 C3330 ) \nC3327_=_C3331( C3327 C3331 ) C3327_=_C3332( C3327 C3332 ) C3327_=_C3333( C3327 C3333 ) C3327_=_C3334( C3327 C3334 ) C3327_=_C3335( C3327 C3335 ) C3327_=_C3336( C3327 C3336 ) \nC3327_=_C3337( C3327 C3337 ) C3327_=_C3338( C3327 C3338 ) C3328_=_C3329( C3328 C3329 ) C3328_=_C3330( C3328 C3330 ) C3328_=_C3331( C3328 C3331 ) C3328_=_C3332( C3328 C3332 ) \nC3328_=_C3333( C3328 C3333 ) C3328_=_C3334( C3328 C3334 ) C3328_=_C3335( C3328 C3335 ) C3328_=_C3336( C3328 C3336 ) C3328_=_C3337( C3328 C3337 ) C3328_=_C3338( C3328 C3338 ) \nC3329_=_C3330( C3329 C3330 ) C3329_=_C3331( C3329 C3331 ) C3329_=_C3332( C3329 C3332 ) C3329_=_C3333( C3329 C3333 ) C3329_=_C3334( C3329 C3334 ) C3329_=_C3335( C3329 C3335 ) \nC3329_=_C3336( C3329 C3336 ) C3329_=_C3337( C3329 C3337 ) C3329_=_C3338( C3329 C3338 ) C3330_=_C3331( C3330 C3331 ) C3330_=_C3332( C3330 C3332 ) C3330_=_C3333( C3330 C3333 ) \nC3330_=_C3334( C3330 C3334 ) C3330_=_C3335( C3330 C3335 ) C3330_=_C3336( C3330 C3336 ) C3330_=_C3337( C3330 C3337 ) C3330_=_C3338( C3330 C3338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3_=_C3334( C3333 C3334 ) C3333_=_C3335( C3333 C3335 ) C3333_=_C3336( C3333 C3336 ) C3333_=_C3337( C3333 C3337 ) C3333_=_C3338( C3333 C3338 ) C3334_=_C3335( C3334 C3335 ) \nC3334_=_C3336( C3334 C3336 ) C3334_=_C3337( C3334 C3337 ) C3334_=_C3338( C3334 C3338 ) C3335_=_C3336( C3335 C3336 ) C3335_=_C3337( C3335 C3337 ) C3335_=_C3338( C3335 C3338 ) \nC3336_=_C3337( C3336 C3337 ) C3336_=_C3338( C3336 C3338 ) C3337_=_C3338( C3337 C3338 ) C3647_=_C3704( C3647 C3704 ) C3647_=_C3714( C3647 C3714 ) C3647_=_C3842( C3647 C3842 ) \nC3647_=_C3871( C3647 C3871 ) C3647_=_C4000( C3647 C4000 ) C3647_=_C4016( C3647 C4016 ) C3647_=_C4040( C3647 C4040 ) C3647_=_C4053( C3647 C4053 ) C3647_=_C4054( C3647 C4054 ) \nC3647_=_C4055( C3647 C4055 ) C3704_=_C3714( C3704 C3714 ) C3704_=_C3842( C3704 C3842 ) C3704_=_C3871( C3704 C3871 ) C3704_=_C4000( C3704 C4000 ) C3704_=_C4016( C3704 C4016 ) \nC3704_=_C4040( C3704 C4040 ) C3704_=_C4053( C3704 C4053 ) C3704_=_C4054( C3704 C4054 ) C3704_=_C4055( C3704 C4055 ) C3714_=_C3842( C3714 C3842 ) C3714_=_C3871( C3714 C3871 ) \nC3714_=_C4000( C3714 C4000 ) C3714_=_C4016( C3714 C4016 ) C3714_=_C4040( C3714 C4040 ) C3714_=_C4053( C3714 C4053 ) C3714_=_C4054( C3714 C4054 ) C3714_=_C4055( C3714 C4055 ) \nC3842_=_C3871( C3842 C3871 ) C3842_=_C4000( C3842 C4000 ) C3842_=_C4016( C3842 C4016 ) C3842_=_C4040( C3842 C4040 ) C3842_=_C4053( C3842 C4053 ) C3842_=_C4054( C3842 C4054 ) \nC3842_=_C4055( C3842 C4055 ) C3871_=_C4000( C3871 C4000 ) C3871_=_C4016( C3871 C4016 ) C3871_=_C4040( C3871 C4040 ) C3871_=_C4053( C3871 C4053 ) C3871_=_C4054( C3871 C4054 ) \nC3871_=_C4055( C3871 C4055 ) C4000_=_C4016( C4000 C4016 ) C4000_=_C4040( C4000 C4040 ) C4000_=_C4053( C4000 C4053 ) C4000_=_C4054( C4000 C4054 ) C4000_=_C4055( C4000 C4055 ) \nC4016_=_C4040( C4016 C4040 ) C4016_=_C4053( C4016 C4053 ) C4016_=_C4054( C4016 C4054 ) C4016_=_C4055( C4016 C4055 ) C4040_=_C4053( C4040 C4053 ) C4040_=_C4054( C4040 C4054 ) \nC4040_=_C4055( C4040 C4055 ) C4053_=_C4054( C4053 C4054 ) C4053_=_C4055( C4053 C4055 ) C4054_=_C4055( C4054 C4055 ) "];88-&gt;121[label="108: C64 C86 C106 C149 C214 \nC269 C378 C381 C393 C503 C522 \nC585 C599 C665 C730 C952 C1023 \nC1170 C1225 C1245 C1315 C1321 C1541 \nC1555 C1574 C1667 C1668 C1669 C1671 \nC1672 C1674 C1675 C1676 C1677 C1678 \nC1679 C1680 C1681 C1683 C1684 C1685 \nC1686 C1687 C1688 C1689 C1690 C1691 \nC1829 C1982 C2135 C2347 C2420 C2489 \nC2495 C2667 C2769 C2770 C2772 C2773 \nC2774 C2775 C2776 C2777 C2778 C2779 \nC2780 C2781 C2782 C2783 C2784 C2785 \nC2786 C2787 C2848 C2911 C2977 C3020 \nC3111 C3290 C3321 C3322 C3323 C3324 \nC3325 C3326 C3327 C3328 C3329 C3330 \nC3331 C3332 C3333 C3334 C3335 C3336 \nC3337 C3338 C3647 C3704 C3714 C3842 \nC3871 C4000 C4016 C4040 C4053 C4054 \nC4055 \n1450: C64_=_C86 ,C64_=_C106 ,C64_=_C149 ,C64_=_C214 ,C64_=_C269 ,\nC64_=_C393 ,C64_=_C522 ,C64_=_C599 ,C64_=_C730 ,C64_=_C1574 ,C64_=_C2347 ,\nC64_=_C2420 ,C64_=_C2667 ,C64_=_C2911 ,C64_=_C3111 ,C64_=_C3290 ,C64_=_C3647 ,\nC64_=_C3704 ,C64_=_C3714 ,C64_=_C3842 ,C64_=_C3871 ,C64_=_C4000 ,C64_=_C4016 ,\nC64_=_C4040 ,C64_=_C4053 ,C64_=_C4054 ,C64_=_C4055 ,C86_=_C106 ,C86_=_C149 ,\nC86_=_C214 ,C86_=_C269 ,C86_=_C393 ,C86_=_C522 ,C86_=_C599 ,C86_=_C730 ,\nC86_=_C1574 ,C86_=_C2347 ,C86_=_C2420 ,C86_=_C2667 ,C86_=_C2911 ,C86_=_C3111 ,\nC86_=_C3290 ,C86_=_C3647 ,C86_=_C3704 ,C86_=_C3714 ,C86_=_C3842 ,C86_=_C3871 ,\nC86_=_C4000 ,C86_=_C4016 ,C86_=_C4040 ,C86_=_C4053 ,C86_=_C4054 ,C86_=_C4055 ,\nC106_=_C149 ,C106_=_C214 ,C106_=_C269 ,C106_=_C393 ,C106_=_C522 ,C106_=_C599 ,\nC106_=_C730 ,C106_=_C1574 ,C106_=_C2347 ,C106_=_C2420 ,C106_=_C2667 ,C106_=_C2911 ,\nC106_=_C3111 ,C106_=_C3290 ,C106_=_C3647 ,C106_=_C3704 ,C106_=_C3714 ,C106_=_C3842 ,\nC106_=_C3871 ,C106_=_C4000 ,C106_=_C4016 ,C106_=_C4040 ,C106_=_C4053 ,C106_=_C4054 ,\nC106_=_C4055 ,C149_=_C214 ,C149_=_C269 ,C149_=_C393 ,C149_=_C522 ,C149_=_C599 ,\nC149_=_C730 ,C149_=_C1574 ,C149_=_C2347 ,C149_=_C2420 ,C149_=_C2667 ,C149_=_C2911 ,\nC149_=_C3111 ,C149_=_C3290 ,C149_=_C3647 ,C149_=_C3704 ,C149_=_C3714 ,C149_=_C3842 ,\nC149_=_C3871 ,C149_=_C4000 ,C149_=_C4016 ,C149_=_C4040 ,C149_=_C4053 ,C149_=_C4054 ,\nC149_=_C4055 ,C214_=_C269 ,C214_=_C393 ,C214_=_C522 ,C214_=_C599 ,C214_=_C730 ,\nC214_=_C1574 ,C214_=_C2347 ,C214_=_C2420 ,C214_=_C2667 ,C214_=_C2911 ,C214_=_C3111 ,\nC214_=_C3290 ,C214_=_C3647 ,C214_=_C3704 ,C214_=_C3714 ,C214_=_C3842 ,C214_=_C3871 ,\nC214_=_C4000 ,C214_=_C4016 ,C214_=_C4040 ,C214_=_C4053 ,C214_=_C4054 ,C214_=_C4055 ,\nC269_=_C393 ,C269_=_C522 ,C269_=_C599 ,C269_=_C730 ,C269_=_C1574 ,C269_=_C2347 ,\nC269_=_C2420 ,C269_=_C2667 ,C269_=_C2911 ,C269_=_C3111 ,C269_=_C3290 ,C269_=_C3647 ,\nC269_=_C3704 ,C269_=_C3714 ,C269_=_C3842 ,C269_=_C3871 ,C269_=_C4000 ,C269_=_C4016 ,\nC269_=_C4040 ,C269_=_C4053 ,C269_=_C4054 ,C269_=_C4055 ,C378_=_C381 ,C378_=_C393 ,\nC378_=_C503 ,C378_=_C1315 ,C378_=_C1555 ,C378_=_C1667 ,C378_=_C1668 ,C378_=_C1669 ,\nC378_=_C1671 ,C378_=_C1672 ,C378_=_C1674 ,C378_=_C1675 ,C378_=_C1676 ,C378_=_C1677 ,\nC378_=_C1678 ,C378_=_C1679 ,C378_=_C1680 ,C378_=_C1681 ,C378_=_C1683 ,C378_=_C1684 ,\nC378_=_C1685 ,C378_=_C1686 ,C378_=_C1687 ,C378_=_C1688 ,C378_=_C1689 ,C378_=_C1690 ,\nC378_=_C1691 ,C381_=_C393 ,C381_=_C585 ,C381_=_C665 ,C381_=_C1170 ,C381_=_C1225 ,\nC381_=_C1245 ,C381_=_C1321 ,C381_=_C1829 ,C381_=_C2489 ,C381_=_C2769 ,C381_=_C2770 ,\nC381_=_C2772 ,C381_=_C2773 ,C381_=_C2774 ,C381_=_C2775 ,C381_=_C2776 ,C381_=_C2777 ,\nC381_=_C2778 ,C381_=_C2779 ,C381_=_C2780 ,C381_=_C2781 ,C381_=_C2782 ,C381_=_C2783 ,\nC381_=_C2784 ,C381_=_C2785 ,C381_=_C2786 ,C381_=_C2787 ,C393_=_C522 ,C393_=_C599 ,\nC393_=_C730 ,C393_=_C1574 ,C393_=_C2347 ,C393_=_C2420 ,C393_=_C2667 ,C393_=_C2911 ,\nC393_=_C3111 ,C393_=_C3290 ,C393_=_C3647 ,C393_=_C3704 ,C393_=_C3714 ,C393_=_C3842 ,\nC393_=_C3871 ,C393_=_C4000 ,C393_=_C4016 ,C393_=_C4040 ,C393_=_C4053 ,C393_=_C4054 ,\nC393_=_C4055 ,C503_=_C522 ,C503_=_C1315 ,C503_=_C1555 ,C503_=_C1667 ,C503_=_C1668 ,\nC503_=_C1669 ,C503_=_C1671 ,C503_=_C1672 ,C503_=_C1674</w:t>
      </w:r>
    </w:p>
    <w:p>
      <w:pPr>
        <w:pStyle w:val="PreformattedText"/>
        <w:bidi w:val="0"/>
        <w:spacing w:before="0" w:after="0"/>
        <w:jc w:val="left"/>
        <w:rPr/>
      </w:pPr>
      <w:r>
        <w:rPr/>
        <w:t xml:space="preserve"> </w:t>
      </w:r>
      <w:r>
        <w:rPr/>
        <w:t>,C503_=_C1675 ,C503_=_C1676 ,\nC503_=_C1677 ,C503_=_C1678 ,C503_=_C1679 ,C503_=_C1680 ,C503_=_C1681 ,C503_=_C1683 ,\nC503_=_C1684 ,C503_=_C1685 ,C503_=_C1686 ,C503_=_C1687 ,C503_=_C1688 ,C503_=_C1689 ,\nC503_=_C1690 ,C503_=_C1691 ,C522_=_C599 ,C522_=_C730 ,C522_=_C1574 ,C522_=_C2347 ,\nC522_=_C2420 ,C522_=_C2667 ,C522_=_C2911 ,C522_=_C3111 ,C522_=_C3290 ,C522_=_C3647 ,\nC522_=_C3704 ,C522_=_C3714 ,C522_=_C3842 ,C522_=_C3871 ,C522_=_C4000 ,C522_=_C4016 ,\nC522_=_C4040 ,C522_=_C4053 ,C522_=_C4054 ,C522_=_C4055 ,C585_=_C599 ,C585_=_C665 ,\nC585_=_C1170 ,C585_=_C1225 ,C585_=_C1245 ,C585_=_C1321 ,C585_=_C1829 ,C585_=_C2489 ,\nC585_=_C2769 ,C585_=_C2770 ,C585_=_C2772 ,C585_=_C2773 ,C585_=_C2774 ,C585_=_C2775 ,\nC585_=_C2776 ,C585_=_C2777 ,C585_=_C2778 ,C585_=_C2779 ,C585_=_C2780 ,C585_=_C2781 ,\nC585_=_C2782 ,C585_=_C2783 ,C585_=_C2784 ,C585_=_C2785 ,C585_=_C2786 ,C585_=_C2787 ,\nC599_=_C730 ,C599_=_C1574 ,C599_=_C2347 ,C599_=_C2420 ,C599_=_C2667 ,C599_=_C2911 ,\nC599_=_C3111 ,C599_=_C3290 ,C599_=_C3647 ,C599_=_C3704 ,C599_=_C3714 ,C599_=_C3842 ,\nC599_=_C3871 ,C599_=_C4000 ,C599_=_C4016 ,C599_=_C4040 ,C599_=_C4053 ,C599_=_C4054 ,\nC599_=_C4055 ,C665_=_C1170 ,C665_=_C1225 ,C665_=_C1245 ,C665_=_C1321 ,C665_=_C1829 ,\nC665_=_C2489 ,C665_=_C2769 ,C665_=_C2770 ,C665_=_C2772 ,C665_=_C2773 ,C665_=_C2774 ,\nC665_=_C2775 ,C665_=_C2776 ,C665_=_C2777 ,C665_=_C2778 ,C665_=_C2779 ,C665_=_C2780 ,\nC665_=_C2781 ,C665_=_C2782 ,C665_=_C2783 ,C665_=_C2784 ,C665_=_C2785 ,C665_=_C2786 ,\nC665_=_C2787 ,C730_=_C1574 ,C730_=_C2347 ,C730_=_C2420 ,C730_=_C2667 ,C730_=_C2911 ,\nC730_=_C3111 ,C730_=_C3290 ,C730_=_C3647 ,C730_=_C3704 ,C730_=_C3714 ,C730_=_C3842 ,\nC730_=_C3871 ,C730_=_C4000 ,C730_=_C4016 ,C730_=_C4040 ,C730_=_C4053 ,C730_=_C4054 ,\nC730_=_C4055 ,C952_=_C1023 ,C952_=_C1541 ,C952_=_C1982 ,C952_=_C2135 ,C952_=_C2495 ,\nC952_=_C2848 ,C952_=_C2977 ,C952_=_C3020 ,C952_=_C3321 ,C952_=_C3322 ,C952_=_C3323 ,\nC952_=_C3324 ,C952_=_C3325 ,C952_=_C3326 ,C952_=_C3327 ,C952_=_C3328 ,C952_=_C3329 ,\nC952_=_C3330 ,C952_=_C3331 ,C952_=_C3332 ,C952_=_C3333 ,C952_=_C3334 ,C952_=_C3335 ,\nC952_=_C3336 ,C952_=_C3337 ,C952_=_C3338 ,C1023_=_C1541 ,C1023_=_C1982 ,C1023_=_C2135 ,\nC1023_=_C2495 ,C1023_=_C2848 ,C1023_=_C2977 ,C1023_=_C3020 ,C1023_=_C3321 ,C1023_=_C3322 ,\nC1023_=_C3323 ,C1023_=_C3324 ,C1023_=_C3325 ,C1023_=_C3326 ,C1023_=_C3327 ,C1023_=_C3328 ,\nC1023_=_C3329 ,C1023_=_C3330 ,C1023_=_C3331 ,C1023_=_C3332 ,C1023_=_C3333 ,C1023_=_C3334 ,\nC1023_=_C3335 ,C1023_=_C3336 ,C1023_=_C3337 ,C1023_=_C3338 ,C1170_=_C1225 ,C1170_=_C1245 ,\nC1170_=_C1321 ,C1170_=_C1829 ,C1170_=_C2489 ,C1170_=_C2769 ,C1170_=_C2770 ,C1170_=_C2772 ,\nC1170_=_C2773 ,C1170_=_C2774 ,C1170_=_C2775 ,C1170_=_C2776 ,C1170_=_C2777 ,C1170_=_C2778 ,\nC1170_=_C2779 ,C1170_=_C2780 ,C1170_=_C2781 ,C1170_=_C2782 ,C1170_=_C2783 ,C1170_=_C2784 ,\nC1170_=_C2785 ,C1170_=_C2786 ,C1170_=_C2787 ,C1225_=_C1245 ,C1225_=_C1321 ,C1225_=_C1829 ,\nC1225_=_C2489 ,C1225_=_C2769 ,C1225_=_C2770 ,C1225_=_C2772 ,C1225_=_C2773 ,C1225_=_C2774 ,\nC1225_=_C2775 ,C1225_=_C2776 ,C1225_=_C2777 ,C1225_=_C2778 ,C1225_=_C2779 ,C1225_=_C2780 ,\nC1225_=_C2781 ,C1225_=_C2782 ,C1225_=_C2783 ,C1225_=_C2784 ,C1225_=_C2785 ,C1225_=_C2786 ,\nC1225_=_C2787 ,C1245_=_C1321 ,C1245_=_C1829 ,C1245_=_C2489 ,C1245_=_C2769 ,C1245_=_C2770 ,\nC1245_=_C2772 ,C1245_=_C2773 ,C1245_=_C2774 ,C1245_=_C2775 ,C1245_=_C2776 ,C1245_=_C2777 ,\nC1245_=_C2778 ,C1245_=_C2779 ,C1245_=_C2780 ,C1245_=_C2781 ,C1245_=_C2782 ,C1245_=_C2783 ,\nC1245_=_C2784 ,C1245_=_C2785 ,C1245_=_C2786 ,C1245_=_C2787 ,C1315_=_C1321 ,C1315_=_C1555 ,\nC1315_=_C1667 ,C1315_=_C1668 ,C1315_=_C1669 ,C1315_=_C1671 ,C1315_=_C1672 ,C1315_=_C1674 ,\nC1315_=_C1675 ,C1315_=_C1676 ,C1315_=_C1677 ,C1315_=_C1678 ,C1315_=_C1679 ,C1315_=_C1680 ,\nC1315_=_C1681 ,C1315_=_C1683 ,C1315_=_C1684 ,C1315_=_C1685 ,C1315_=_C1686 ,C1315_=_C1687 ,\nC1315_=_C1688 ,C1315_=_C1689 ,C1315_=_C1690 ,C1315_=_C1691 ,C1321_=_C1829 ,C1321_=_C2489 ,\nC1321_=_C2769 ,C1321_=_C2770 ,C1321_=_C2772 ,C1321_=_C2773 ,C1321_=_C2774 ,C1321_=_C2775 ,\nC1321_=_C2776 ,C1321_=_C2777 ,C1321_=_C2778 ,C1321_=_C2779 ,C1321_=_C2780 ,C1321_=_C2781 ,\nC1321_=_C2782 ,C1321_=_C2783 ,C1321_=_C2784 ,C1321_=_C2785 ,C1321_=_C2786 ,C1321_=_C2787 ,\nC1541_=_C1982 ,C1541_=_C2135 ,C1541_=_C2495 ,C1541_=_C2848 ,C1541_=_C2977 ,C1541_=_C3020 ,\nC1541_=_C3321 ,C1541_=_C3322 ,C1541_=_C3323 ,C1541_=_C3324 ,C1541_=_C3325 ,C1541_=_C3326 ,\nC1541_=_C3327 ,C1541_=_C3328 ,C1541_=_C3329 ,C1541_=_C3330 ,C1541_=_C3331 ,C1541_=_C3332 ,\nC1541_=_C3333 ,C1541_=_C3334 ,C1541_=_C3335 ,C1541_=_C3336 ,C1541_=_C3337 ,C1541_=_C3338 ,\nC1555_=_C1574 ,C1555_=_C1667 ,C1555_=_C1668 ,C1555_=_C1669 ,C1555_=_C1671 ,C1555_=_C1672 ,\nC1555_=_C1674 ,C1555_=_C1675 ,C1555_=_C1676 ,C1555_=_C1677 ,C1555_=_C1678 ,C1555_=_C1679 ,\nC1555_=_C1680 ,C1555_=_C1681 ,C1555_=_C1683 ,C1555_=_C1684 ,C1555_=_C1685 ,C1555_=_C1686 ,\nC1555_=_C1687 ,C1555_=_C1688 ,C1555_=_C1689 ,C1555_=_C1690 ,C1555_=_C1691 ,C1574_=_C2347 ,\nC1574_=_C2420 ,C1574_=_C2667 ,C1574_=_C2911 ,C1574_=_C3111 ,C1574_=_C3290 ,C1574_=_C3647 ,\nC1574_=_C3704 ,C1574_=_C3714 ,C1574_=_C3842 ,C1574_=_C3871 ,C1574_=_C4000 ,C1574_=_C4016 ,\nC1574_=_C4040 ,C1574_=_C4053 ,C1574_=_C4054 ,C1574_=_C4055 ,C1667_=_C1668 ,C1667_=_C1669 ,\nC1667_=_C1671 ,C1667_=_C1672 ,C1667_=_C1674 ,C1667_=_C1675 ,C1667_=_C1676 ,C1667_=_C1677 ,\nC1667_=_C1678 ,C1667_=_C1679 ,C1667_=_C1680 ,C1667_=_C1681 ,C1667_=_C1683 ,C1667_=_C1684 ,\nC1667_=_C1685 ,C1667_=_C1686 ,C1667_=_C1687 ,C1667_=_C1688 ,C1667_=_C1689 ,C1667_=_C1690 ,\nC1667_=_C1691 ,C1668_=_C1669 ,C1668_=_C1671 ,C1668_=_C1672 ,C1668_=_C1674 ,C1668_=_C1675 ,\nC1668_=_C1676 ,C1668_=_C1677 ,C1668_=_C1678 ,C1668_=_C1679 ,C1668_=_C1680 ,C1668_=_C1681 ,\nC1668_=_C1683 ,C1668_=_C1684 ,C1668_=_C1685 ,C1668_=_C1686 ,C1668_=_C1687 ,C1668_=_C1688 ,\nC1668_=_C1689 ,C1668_=_C1690 ,C1668_=_C1691 ,C1668_=_C2489 ,C1668_=_C2495 ,C1669_=_C1671 ,\nC1669_=_C1672 ,C1669_=_C1674 ,C1669_=_C1675 ,C1669_=_C1676 ,C1669_=_C1677 ,C1669_=_C1678 ,\nC1669_=_C1679 ,C1669_=_C1680 ,C1669_=_C1681 ,C1669_=_C1683 ,C1669_=_C1684 ,C1669_=_C1685 ,\nC1669_=_C1686 ,C1669_=_C1687 ,C1669_=_C1688 ,C1669_=_C1689 ,C1669_=_C1690 ,C1669_=_C1691 ,\nC1669_=_C2667 ,C1671_=_C1672 ,C1671_=_C1674 ,C1671_=_C1675 ,C1671_=_C1676 ,C1671_=_C1677 ,\nC1671_=_C1678 ,C1671_=_C1679 ,C1671_=_C1680 ,C1671_=_C1681 ,C1671_=_C1683 ,C1671_=_C1684 ,\nC1671_=_C1685 ,C1671_=_C1686 ,C1671_=_C1687 ,C1671_=_C1688 ,C1671_=_C1689 ,C1671_=_C1690 ,\nC1671_=_C1691 ,C1671_=_C2770 ,C1671_=_C2848 ,C1672_=_C1674 ,C1672_=_C1675 ,C1672_=_C1676 ,\nC1672_=_C1677 ,C1672_=_C1678 ,C1672_=_C1679 ,C1672_=_C1680 ,C1672_=_C1681 ,C1672_=_C1683 ,\nC1672_=_C1684 ,C1672_=_C1685 ,C1672_=_C1686 ,C1672_=_C1687 ,C1672_=_C1688 ,C1672_=_C1689 ,\nC1672_=_C1690 ,C1672_=_C1691 ,C1672_=_C3111 ,C1674_=_C1675 ,C1674_=_C1676 ,C1674_=_C1677 ,\nC1674_=_C1678 ,C1674_=_C1679 ,C1674_=_C1680 ,C1674_=_C1681 ,C1674_=_C1683 ,C1674_=_C1684 ,\nC1674_=_C1685 ,C1674_=_C1686 ,C1674_=_C1687 ,C1674_=_C1688 ,C1674_=_C1689 ,C1674_=_C1690 ,\nC1674_=_C1691 ,C1674_=_C2772 ,C1674_=_C3322 ,C1675_=_C1676 ,C1675_=_C1677 ,C1675_=_C1678 ,\nC1675_=_C1679 ,C1675_=_C1680 ,C1675_=_C1681 ,C1675_=_C1683 ,C1675_=_C1684 ,C1675_=_C1685 ,\nC1675_=_C1686 ,C1675_=_C1687 ,C1675_=_C1688 ,C1675_=_C1689 ,C1675_=_C1690 ,C1675_=_C1691 ,\nC1676_=_C1677 ,C1676_=_C1678 ,C1676_=_C1679 ,C1676_=_C1680 ,C1676_=_C1681 ,C1676_=_C1683 ,\nC1676_=_C1684 ,C1676_=_C1685 ,C1676_=_C1686 ,C1676_=_C1687 ,C1676_=_C1688 ,C1676_=_C1689 ,\nC1676_=_C1690 ,C1676_=_C1691 ,C1676_=_C3647 ,C1677_=_C1678 ,C1677_=_C1679 ,C1677_=_C1680 ,\nC1677_=_C1681 ,C1677_=_C1683 ,C1677_=_C1684 ,C1677_=_C1685 ,C1677_=_C1686 ,C1677_=_C1687 ,\nC1677_=_C1688 ,C1677_=_C1689 ,C1677_=_C1690 ,C1677_=_C1691 ,C1677_=_C3714 ,C1678_=_C1679 ,\nC1678_=_C1680 ,C1678_=_C1681 ,C1678_=_C1683 ,C1678_=_C1684 ,C1678_=_C1685 ,C1678_=_C1686 ,\nC1678_=_C1687 ,C1678_=_C1688 ,C1678_=_C1689 ,C1678_=_C1690 ,C1678_=_C1691 ,C1678_=_C2775 ,\nC1678_=_C3842 ,C1679_=_C1680 ,C1679_=_C1681 ,C1679_=_C1683 ,C1679_=_C1684 ,C1679_=_C1685 ,\nC1679_=_C1686 ,C1679_=_C1687 ,C1679_=_C1688 ,C1679_=_C1689 ,C1679_=_C1690 ,C1679_=_C1691 ,\nC1680_=_C1681 ,C1680_=_C1683 ,C1680_=_C1684 ,C1680_=_C1685 ,C1680_=_C1686 ,C1680_=_C1687 ,\nC1680_=_C1688 ,C1680_=_C1689 ,C1680_=_C1690 ,C1680_=_C1691 ,C1680_=_C2777 ,C1680_=_C3328 ,\nC1681_=_C1683 ,C1681_=_C1684 ,C1681_=_C1685 ,C1681_=_C1686 ,C1681_=_C1687 ,C1681_=_C1688 ,\nC1681_=_C1689 ,C1681_=_C1690 ,C1681_=_C1691 ,C1681_=_C4000 ,C1683_=_C1684 ,C1683_=_C1685 ,\nC1683_=_C1686 ,C1683_=_C1687 ,C1683_=_C1688 ,C1683_=_C1689 ,C1683_=_C1690 ,C1683_=_C1691 ,\nC1683_=_C2782 ,C1683_=_C3333 ,C1684_=_C1685 ,C1684_=_C1686 ,C1684_=_C1687 ,C1684_=_C1688 ,\nC1684_=_C1689 ,C1684_=_C1690 ,C1684_=_C1691 ,C1685_=_C1686 ,C1685_=_C1687 ,C1685_=_C1688 ,\nC1685_=_C1689 ,C1685_=_C1690 ,C1685_=_C1691 ,C1685_=_C2783 ,C1685_=_C3334 ,C1686_=_C1687 ,\nC1686_=_C1688 ,C1686_=_C1689 ,C1686_=_C1690 ,C1686_=_C1691 ,C1686_=_C2784 ,C1686_=_C3335 ,\nC1687_=_C1688 ,C1687_=_C1689 ,C1687_=_C1690 ,C1687_=_C1691 ,C1687_=_C2785 ,C1688_=_C1689 ,\nC1688_=_C1690 ,C1688_=_C1691 ,C1689_=_C1690 ,C1689_=_C1691 ,C1689_=_C4054 ,C1690_=_C1691 ,\nC1690_=_C2787 ,C1690_=_C3338 ,C1691_=_C4055 ,C1829_=_C2489 ,C1829_=_C2769 ,C1829_=_C2770 ,\nC1829_=_C2772 ,C1829_=_C2773 ,C1829_=_C2774 ,C1829_=_C2775 ,C1829_=_C2776 ,C1829_=_C2777 ,\nC1829_=_C2778 ,C1829_=_C2779 ,C1829_=_C2780 ,C1829_=_C2781 ,C1829_=_C2782 ,C1829_=_C2783 ,\nC1829_=_C2784 ,C1829_=_C2785 ,C1829_=_C2786 ,C1829_=_C2787 ,C1982_=_C2135 ,C1982_=_C2495 ,\nC1982_=_C2848 ,C1982_=_C2977 ,C1982_=_C3020 ,C1982_=_C3321 ,C1982_=_C3322 ,C1982_=_C3323 ,\nC1982_=_C3324 ,C1982_=_C3325 ,C1982_=_C3326 ,C1982_=_C3327 ,C1982_=_C3328 ,C1982_=_C3329 ,\nC1982_=_C3330 ,C1982_=_C3331 ,C1982_=_C3332 ,C1982_=_C3333 ,C1982_=_C3334 ,C1982_=_C3335 ,\nC1982_=_C3336 ,C1982_=_C3337 ,C1982_=_C3338 ,C2135_=_C2495 ,C2135_=_C2848 ,C2135_=_C2977 ,\nC2135_=_C3020 ,C2135_=_C3321 ,C2135_=_C3322 ,C2135_=_C3323 ,C2135_=_C3324 ,C2135_=_C3325</w:t>
      </w:r>
    </w:p>
    <w:p>
      <w:pPr>
        <w:pStyle w:val="PreformattedText"/>
        <w:bidi w:val="0"/>
        <w:spacing w:before="0" w:after="0"/>
        <w:jc w:val="left"/>
        <w:rPr/>
      </w:pPr>
      <w:r>
        <w:rPr/>
        <w:t xml:space="preserve"> </w:t>
      </w:r>
      <w:r>
        <w:rPr/>
        <w:t>,\nC2135_=_C3326 ,C2135_=_C3327 ,C2135_=_C3328 ,C2135_=_C3329 ,C2135_=_C3330 ,C2135_=_C3331 ,\nC2135_=_C3332 ,C2135_=_C3333 ,C2135_=_C3334 ,C2135_=_C3335 ,C2135_=_C3336 ,C2135_=_C3337 ,\nC2135_=_C3338 ,C2347_=_C2420 ,C2347_=_C2667 ,C2347_=_C2911 ,C2347_=_C3111 ,C2347_=_C3290 ,\nC2347_=_C3647 ,C2347_=_C3704 ,C2347_=_C3714 ,C2347_=_C3842 ,C2347_=_C3871 ,C2347_=_C4000 ,\nC2347_=_C4016 ,C2347_=_C4040 ,C2347_=_C4053 ,C2347_=_C4054 ,C2347_=_C4055 ,C2420_=_C2667 ,\nC2420_=_C2911 ,C2420_=_C3111 ,C2420_=_C3290 ,C2420_=_C3647 ,C2420_=_C3704 ,C2420_=_C3714 ,\nC2420_=_C3842 ,C2420_=_C3871 ,C2420_=_C4000 ,C2420_=_C4016 ,C2420_=_C4040 ,C2420_=_C4053 ,\nC2420_=_C4054 ,C2420_=_C4055 ,C2489_=_C2495 ,C2489_=_C2769 ,C2489_=_C2770 ,C2489_=_C2772 ,\nC2489_=_C2773 ,C2489_=_C2774 ,C2489_=_C2775 ,C2489_=_C2776 ,C2489_=_C2777 ,C2489_=_C2778 ,\nC2489_=_C2779 ,C2489_=_C2780 ,C2489_=_C2781 ,C2489_=_C2782 ,C2489_=_C2783 ,C2489_=_C2784 ,\nC2489_=_C2785 ,C2489_=_C2786 ,C2489_=_C2787 ,C2495_=_C2848 ,C2495_=_C2977 ,C2495_=_C3020 ,\nC2495_=_C3321 ,C2495_=_C3322 ,C2495_=_C3323 ,C2495_=_C3324 ,C2495_=_C3325 ,C2495_=_C3326 ,\nC2495_=_C3327 ,C2495_=_C3328 ,C2495_=_C3329 ,C2495_=_C3330 ,C2495_=_C3331 ,C2495_=_C3332 ,\nC2495_=_C3333 ,C2495_=_C3334 ,C2495_=_C3335 ,C2495_=_C3336 ,C2495_=_C3337 ,C2495_=_C3338 ,\nC2667_=_C2911 ,C2667_=_C3111 ,C2667_=_C3290 ,C2667_=_C3647 ,C2667_=_C3704 ,C2667_=_C3714 ,\nC2667_=_C3842 ,C2667_=_C3871 ,C2667_=_C4000 ,C2667_=_C4016 ,C2667_=_C4040 ,C2667_=_C4053 ,\nC2667_=_C4054 ,C2667_=_C4055 ,C2769_=_C2770 ,C2769_=_C2772 ,C2769_=_C2773 ,C2769_=_C2774 ,\nC2769_=_C2775 ,C2769_=_C2776 ,C2769_=_C2777 ,C2769_=_C2778 ,C2769_=_C2779 ,C2769_=_C2780 ,\nC2769_=_C2781 ,C2769_=_C2782 ,C2769_=_C2783 ,C2769_=_C2784 ,C2769_=_C2785 ,C2769_=_C2786 ,\nC2769_=_C2787 ,C2770_=_C2772 ,C2770_=_C2773 ,C2770_=_C2774 ,C2770_=_C2775 ,C2770_=_C2776 ,\nC2770_=_C2777 ,C2770_=_C2778 ,C2770_=_C2779 ,C2770_=_C2780 ,C2770_=_C2781 ,C2770_=_C2782 ,\nC2770_=_C2783 ,C2770_=_C2784 ,C2770_=_C2785 ,C2770_=_C2786 ,C2770_=_C2787 ,C2770_=_C2848 ,\nC2772_=_C2773 ,C2772_=_C2774 ,C2772_=_C2775 ,C2772_=_C2776 ,C2772_=_C2777 ,C2772_=_C2778 ,\nC2772_=_C2779 ,C2772_=_C2780 ,C2772_=_C2781 ,C2772_=_C2782 ,C2772_=_C2783 ,C2772_=_C2784 ,\nC2772_=_C2785 ,C2772_=_C2786 ,C2772_=_C2787 ,C2772_=_C3322 ,C2773_=_C2774 ,C2773_=_C2775 ,\nC2773_=_C2776 ,C2773_=_C2777 ,C2773_=_C2778 ,C2773_=_C2779 ,C2773_=_C2780 ,C2773_=_C2781 ,\nC2773_=_C2782 ,C2773_=_C2783 ,C2773_=_C2784 ,C2773_=_C2785 ,C2773_=_C2786 ,C2773_=_C2787 ,\nC2774_=_C2775 ,C2774_=_C2776 ,C2774_=_C2777 ,C2774_=_C2778 ,C2774_=_C2779 ,C2774_=_C2780 ,\nC2774_=_C2781 ,C2774_=_C2782 ,C2774_=_C2783 ,C2774_=_C2784 ,C2774_=_C2785 ,C2774_=_C2786 ,\nC2774_=_C2787 ,C2775_=_C2776 ,C2775_=_C2777 ,C2775_=_C2778 ,C2775_=_C2779 ,C2775_=_C2780 ,\nC2775_=_C2781 ,C2775_=_C2782 ,C2775_=_C2783 ,C2775_=_C2784 ,C2775_=_C2785 ,C2775_=_C2786 ,\nC2775_=_C2787 ,C2775_=_C3842 ,C2776_=_C2777 ,C2776_=_C2778 ,C2776_=_C2779 ,C2776_=_C2780 ,\nC2776_=_C2781 ,C2776_=_C2782 ,C2776_=_C2783 ,C2776_=_C2784 ,C2776_=_C2785 ,C2776_=_C2786 ,\nC2776_=_C2787 ,C2777_=_C2778 ,C2777_=_C2779 ,C2777_=_C2780 ,C2777_=_C2781 ,C2777_=_C2782 ,\nC2777_=_C2783 ,C2777_=_C2784 ,C2777_=_C2785 ,C2777_=_C2786 ,C2777_=_C2787 ,C2777_=_C3328 ,\nC2778_=_C2779 ,C2778_=_C2780 ,C2778_=_C2781 ,C2778_=_C2782 ,C2778_=_C2783 ,C2778_=_C2784 ,\nC2778_=_C2785 ,C2778_=_C2786 ,C2778_=_C2787 ,C2778_=_C3329 ,C2779_=_C2780 ,C2779_=_C2781 ,\nC2779_=_C2782 ,C2779_=_C2783 ,C2779_=_C2784 ,C2779_=_C2785 ,C2779_=_C2786 ,C2779_=_C2787 ,\nC2779_=_C3331 ,C2780_=_C2781 ,C2780_=_C2782 ,C2780_=_C2783 ,C2780_=_C2784 ,C2780_=_C2785 ,\nC2780_=_C2786 ,C2780_=_C2787 ,C2780_=_C4040 ,C2781_=_C2782 ,C2781_=_C2783 ,C2781_=_C2784 ,\nC2781_=_C2785 ,C2781_=_C2786 ,C2781_=_C2787 ,C2782_=_C2783 ,C2782_=_C2784 ,C2782_=_C2785 ,\nC2782_=_C2786 ,C2782_=_C2787 ,C2782_=_C3333 ,C2783_=_C2784 ,C2783_=_C2785 ,C2783_=_C2786 ,\nC2783_=_C2787 ,C2783_=_C3334 ,C2784_=_C2785 ,C2784_=_C2786 ,C2784_=_C2787 ,C2784_=_C3335 ,\nC2785_=_C2786 ,C2785_=_C2787 ,C2786_=_C2787 ,C2787_=_C3338 ,C2848_=_C2977 ,C2848_=_C3020 ,\nC2848_=_C3321 ,C2848_=_C3322 ,C2848_=_C3323 ,C2848_=_C3324 ,C2848_=_C3325 ,C2848_=_C3326 ,\nC2848_=_C3327 ,C2848_=_C3328 ,C2848_=_C3329 ,C2848_=_C3330 ,C2848_=_C3331 ,C2848_=_C3332 ,\nC2848_=_C3333 ,C2848_=_C3334 ,C2848_=_C3335 ,C2848_=_C3336 ,C2848_=_C3337 ,C2848_=_C3338 ,\nC2911_=_C3111 ,C2911_=_C3290 ,C2911_=_C3647 ,C2911_=_C3704 ,C2911_=_C3714 ,C2911_=_C3842 ,\nC2911_=_C3871 ,C2911_=_C4000 ,C2911_=_C4016 ,C2911_=_C4040 ,C2911_=_C4053 ,C2911_=_C4054 ,\nC2911_=_C4055 ,C2977_=_C3020 ,C2977_=_C3321 ,C2977_=_C3322 ,C2977_=_C3323 ,C2977_=_C3324 ,\nC2977_=_C3325 ,C2977_=_C3326 ,C2977_=_C3327 ,C2977_=_C3328 ,C2977_=_C3329 ,C2977_=_C3330 ,\nC2977_=_C3331 ,C2977_=_C3332 ,C2977_=_C3333 ,C2977_=_C3334 ,C2977_=_C3335 ,C2977_=_C3336 ,\nC2977_=_C3337 ,C2977_=_C3338 ,C3020_=_C3321 ,C3020_=_C3322 ,C3020_=_C3323 ,C3020_=_C3324 ,\nC3020_=_C3325 ,C3020_=_C3326 ,C3020_=_C3327 ,C3020_=_C3328 ,C3020_=_C3329 ,C3020_=_C3330 ,\nC3020_=_C3331 ,C3020_=_C3332 ,C3020_=_C3333 ,C3020_=_C3334 ,C3020_=_C3335 ,C3020_=_C3336 ,\nC3020_=_C3337 ,C3020_=_C3338 ,C3111_=_C3290 ,C3111_=_C3647 ,C3111_=_C3704 ,C3111_=_C3714 ,\nC3111_=_C3842 ,C3111_=_C3871 ,C3111_=_C4000 ,C3111_=_C4016 ,C3111_=_C4040 ,C3111_=_C4053 ,\nC3111_=_C4054 ,C3111_=_C4055 ,C3290_=_C3647 ,C3290_=_C3704 ,C3290_=_C3714 ,C3290_=_C3842 ,\nC3290_=_C3871 ,C3290_=_C4000 ,C3290_=_C4016 ,C3290_=_C4040 ,C3290_=_C4053 ,C3290_=_C4054 ,\nC3290_=_C4055 ,C3321_=_C3322 ,C3321_=_C3323 ,C3321_=_C3324 ,C3321_=_C3325 ,C3321_=_C3326 ,\nC3321_=_C3327 ,C3321_=_C3328 ,C3321_=_C3329 ,C3321_=_C3330 ,C3321_=_C3331 ,C3321_=_C3332 ,\nC3321_=_C3333 ,C3321_=_C3334 ,C3321_=_C3335 ,C3321_=_C3336 ,C3321_=_C3337 ,C3321_=_C3338 ,\nC3322_=_C3323 ,C3322_=_C3324 ,C3322_=_C3325 ,C3322_=_C3326 ,C3322_=_C3327 ,C3322_=_C3328 ,\nC3322_=_C3329 ,C3322_=_C3330 ,C3322_=_C3331 ,C3322_=_C3332 ,C3322_=_C3333 ,C3322_=_C3334 ,\nC3322_=_C3335 ,C3322_=_C3336 ,C3322_=_C3337 ,C3322_=_C3338 ,C3323_=_C3324 ,C3323_=_C3325 ,\nC3323_=_C3326 ,C3323_=_C3327 ,C3323_=_C3328 ,C3323_=_C3329 ,C3323_=_C3330 ,C3323_=_C3331 ,\nC3323_=_C3332 ,C3323_=_C3333 ,C3323_=_C3334 ,C3323_=_C3335 ,C3323_=_C3336 ,C3323_=_C3337 ,\nC3323_=_C3338 ,C3324_=_C3325 ,C3324_=_C3326 ,C3324_=_C3327 ,C3324_=_C3328 ,C3324_=_C3329 ,\nC3324_=_C3330 ,C3324_=_C3331 ,C3324_=_C3332 ,C3324_=_C3333 ,C3324_=_C3334 ,C3324_=_C3335 ,\nC3324_=_C3336 ,C3324_=_C3337 ,C3324_=_C3338 ,C3325_=_C3326 ,C3325_=_C3327 ,C3325_=_C3328 ,\nC3325_=_C3329 ,C3325_=_C3330 ,C3325_=_C3331 ,C3325_=_C3332 ,C3325_=_C3333 ,C3325_=_C3334 ,\nC3325_=_C3335 ,C3325_=_C3336 ,C3325_=_C3337 ,C3325_=_C3338 ,C3326_=_C3327 ,C3326_=_C3328 ,\nC3326_=_C3329 ,C3326_=_C3330 ,C3326_=_C3331 ,C3326_=_C3332 ,C3326_=_C3333 ,C3326_=_C3334 ,\nC3326_=_C3335 ,C3326_=_C3336 ,C3326_=_C3337 ,C3326_=_C3338 ,C3327_=_C3328 ,C3327_=_C3329 ,\nC3327_=_C3330 ,C3327_=_C3331 ,C3327_=_C3332 ,C3327_=_C3333 ,C3327_=_C3334 ,C3327_=_C3335 ,\nC3327_=_C3336 ,C3327_=_C3337 ,C3327_=_C3338 ,C3328_=_C3329 ,C3328_=_C3330 ,C3328_=_C3331 ,\nC3328_=_C3332 ,C3328_=_C3333 ,C3328_=_C3334 ,C3328_=_C3335 ,C3328_=_C3336 ,C3328_=_C3337 ,\nC3328_=_C3338 ,C3329_=_C3330 ,C3329_=_C3331 ,C3329_=_C3332 ,C3329_=_C3333 ,C3329_=_C3334 ,\nC3329_=_C3335 ,C3329_=_C3336 ,C3329_=_C3337 ,C3329_=_C3338 ,C3330_=_C3331 ,C3330_=_C3332 ,\nC3330_=_C3333 ,C3330_=_C3334 ,C3330_=_C3335 ,C3330_=_C3336 ,C3330_=_C3337 ,C3330_=_C3338 ,\nC3331_=_C3332 ,C3331_=_C3333 ,C3331_=_C3334 ,C3331_=_C3335 ,C3331_=_C3336 ,C3331_=_C3337 ,\nC3331_=_C3338 ,C3332_=_C3333 ,C3332_=_C3334 ,C3332_=_C3335 ,C3332_=_C3336 ,C3332_=_C3337 ,\nC3332_=_C3338 ,C3333_=_C3334 ,C3333_=_C3335 ,C3333_=_C3336 ,C3333_=_C3337 ,C3333_=_C3338 ,\nC3334_=_C3335 ,C3334_=_C3336 ,C3334_=_C3337 ,C3334_=_C3338 ,C3335_=_C3336 ,C3335_=_C3337 ,\nC3335_=_C3338 ,C3336_=_C3337 ,C3336_=_C3338 ,C3337_=_C3338 ,C3647_=_C3704 ,C3647_=_C3714 ,\nC3647_=_C3842 ,C3647_=_C3871 ,C3647_=_C4000 ,C3647_=_C4016 ,C3647_=_C4040 ,C3647_=_C4053 ,\nC3647_=_C4054 ,C3647_=_C4055 ,C3704_=_C3714 ,C3704_=_C3842 ,C3704_=_C3871 ,C3704_=_C4000 ,\nC3704_=_C4016 ,C3704_=_C4040 ,C3704_=_C4053 ,C3704_=_C4054 ,C3704_=_C4055 ,C3714_=_C3842 ,\nC3714_=_C3871 ,C3714_=_C4000 ,C3714_=_C4016 ,C3714_=_C4040 ,C3714_=_C4053 ,C3714_=_C4054 ,\nC3714_=_C4055 ,C3842_=_C3871 ,C3842_=_C4000 ,C3842_=_C4016 ,C3842_=_C4040 ,C3842_=_C4053 ,\nC3842_=_C4054 ,C3842_=_C4055 ,C3871_=_C4000 ,C3871_=_C4016 ,C3871_=_C4040 ,C3871_=_C4053 ,\nC3871_=_C4054 ,C3871_=_C4055 ,C4000_=_C4016 ,C4000_=_C4040 ,C4000_=_C4053 ,C4000_=_C4054 ,\nC4000_=_C4055 ,C4016_=_C4040 ,C4016_=_C4053 ,C4016_=_C4054 ,C4016_=_C4055 ,C4040_=_C4053 ,\nC4040_=_C4054 ,C4040_=_C4055 ,C4053_=_C4054 ,C4053_=_C4055 ,C4054_=_C4055 ,"];122[shape=box, label="id:122 level: 5\n106: C179 C263 C305 C582 C587 \nC591 C597 C675 C689 C714 C716 \nC725 C728 C763 C793 C1047 C1053 \nC1211 C1237 C1247 C1260 C1284 C1325 \nC1330 C1388 C1494 C1518 C1645 C1661 \nC1792 C1842 C2151 C2166 C2193 C2222 \nC2319 C2331 C2332 C2333 C2334 C2335 \nC2336 C2337 C2338 C2339 C2340 C2341 \nC2342 C2343 C2344 C2346 C2347 C2348 \nC2349 C2350 C2351 C2405 C2415 C2419 \nC2460 C2573 C2576 C2637 C2709 C2780 \nC2829 C2896 C2897 C2898 C2899 C2900 \nC2901 C2903 C2904 C2905 C2906 C2907 \nC2908 C2909 C2910 C2911 C2912 C2913 \nC2914 C3282 C3289 C3607 C3700 C3701 \nC3702 C3703 C3704 C3705 C3706 C3707 \nC3708 C3709 C3713 C3743 C3850 C3886 \nC3958 C4009 C4040 C4041 C4042 \n1509: C179_=_C263( C179 C263 ) C179_=_C305( C179 C305 ) C179_=_C591( C179 C591 ) C179_=_C725( C179 C725 ) C179_=_C1053( C179 C1053 ) \nC179_=_C1325( C179 C1325 ) C179_=_C1494( C179 C1494 ) C179_=_C1518( C179 C1518 ) C179_=_C1661( C179 C1661 ) C179_=_C1792( C179 C1792 ) C179_=_C2319( C179 C2319 ) \nC179_=_C2339( C179 C2339 ) C179_=_C2415( C179 C2415 ) C179_=_C2460( C179 C2460 ) C179_=_C2576( C179 C2576 ) C179_=_C3282( C179 C3282 ) C179_=_C3607( C179 C3607 ) \nC179_=_C3700( C179 C3700 ) C179_=_C3701( C179 C3701 ) C179_=_C3702( C179 C3702 ) C179_=_C3703( C179</w:t>
      </w:r>
    </w:p>
    <w:p>
      <w:pPr>
        <w:pStyle w:val="PreformattedText"/>
        <w:bidi w:val="0"/>
        <w:spacing w:before="0" w:after="0"/>
        <w:jc w:val="left"/>
        <w:rPr/>
      </w:pPr>
      <w:r>
        <w:rPr/>
        <w:t xml:space="preserve"> </w:t>
      </w:r>
      <w:r>
        <w:rPr/>
        <w:t>C3703 ) C179_=_C3704( C179 C3704 ) C179_=_C3705( C179 C3705 ) \nC179_=_C3706( C179 C3706 ) C179_=_C3707( C179 C3707 ) C179_=_C3708( C179 C3708 ) C179_=_C3709( C179 C3709 ) C263_=_C305( C263 C305 ) C263_=_C591( C263 C591 ) \nC263_=_C725( C263 C725 ) C263_=_C1053( C263 C1053 ) C263_=_C1325( C263 C1325 ) C263_=_C1494( C263 C1494 ) C263_=_C1518( C263 C1518 ) C263_=_C1661( C263 C1661 ) \nC263_=_C1792( C263 C1792 ) C263_=_C2319( C263 C2319 ) C263_=_C2339( C263 C2339 ) C263_=_C2415( C263 C2415 ) C263_=_C2460( C263 C2460 ) C263_=_C2576( C263 C2576 ) \nC263_=_C3282( C263 C3282 ) C263_=_C3607( C263 C3607 ) C263_=_C3700( C263 C3700 ) C263_=_C3701( C263 C3701 ) C263_=_C3702( C263 C3702 ) C263_=_C3703( C263 C3703 ) \nC263_=_C3704( C263 C3704 ) C263_=_C3705( C263 C3705 ) C263_=_C3706( C263 C3706 ) C263_=_C3707( C263 C3707 ) C263_=_C3708( C263 C3708 ) C263_=_C3709( C263 C3709 ) \nC305_=_C591( C305 C591 ) C305_=_C725( C305 C725 ) C305_=_C1053( C305 C1053 ) C305_=_C1325( C305 C1325 ) C305_=_C1494( C305 C1494 ) C305_=_C1518( C305 C1518 ) \nC305_=_C1661( C305 C1661 ) C305_=_C1792( C305 C1792 ) C305_=_C2319( C305 C2319 ) C305_=_C2339( C305 C2339 ) C305_=_C2415( C305 C2415 ) C305_=_C2460( C305 C2460 ) \nC305_=_C2576( C305 C2576 ) C305_=_C3282( C305 C3282 ) C305_=_C3607( C305 C3607 ) C305_=_C3700( C305 C3700 ) C305_=_C3701( C305 C3701 ) C305_=_C3702( C305 C3702 ) \nC305_=_C3703( C305 C3703 ) C305_=_C3704( C305 C3704 ) C305_=_C3705( C305 C3705 ) C305_=_C3706( C305 C3706 ) C305_=_C3707( C305 C3707 ) C305_=_C3708( C305 C3708 ) \nC305_=_C3709( C305 C3709 ) C582_=_C587( C582 C587 ) C582_=_C591( C582 C591 ) C582_=_C597( C582 C597 ) C582_=_C714( C582 C714 ) C582_=_C1047( C582 C1047 ) \nC582_=_C1388( C582 C1388 ) C582_=_C2151( C582 C2151 ) C582_=_C2193( C582 C2193 ) C582_=_C2222( C582 C2222 ) C582_=_C2331( C582 C2331 ) C582_=_C2332( C582 C2332 ) \nC582_=_C2333( C582 C2333 ) C582_=_C2334( C582 C2334 ) C582_=_C2335( C582 C2335 ) C582_=_C2336( C582 C2336 ) C582_=_C2337( C582 C2337 ) C582_=_C2338( C582 C2338 ) \nC582_=_C2339( C582 C2339 ) C582_=_C2340( C582 C2340 ) C582_=_C2341( C582 C2341 ) C582_=_C2342( C582 C2342 ) C582_=_C2343( C582 C2343 ) C582_=_C2344( C582 C2344 ) \nC582_=_C2346( C582 C2346 ) C582_=_C2347( C582 C2347 ) C582_=_C2348( C582 C2348 ) C582_=_C2349( C582 C2349 ) C582_=_C2350( C582 C2350 ) C582_=_C2351( C582 C2351 ) \nC587_=_C591( C587 C591 ) C587_=_C597( C587 C597 ) C587_=_C689( C587 C689 ) C587_=_C716( C587 C716 ) C587_=_C763( C587 C763 ) C587_=_C793( C587 C793 ) \nC587_=_C1247( C587 C1247 ) C587_=_C2336( C587 C2336 ) C587_=_C2405( C587 C2405 ) C587_=_C2573( C587 C2573 ) C587_=_C2637( C587 C2637 ) C587_=_C2896( C587 C2896 ) \nC587_=_C2897( C587 C2897 ) C587_=_C2898( C587 C2898 ) C587_=_C2899( C587 C2899 ) C587_=_C2900( C587 C2900 ) C587_=_C2901( C587 C2901 ) C587_=_C2903( C587 C2903 ) \nC587_=_C2904( C587 C2904 ) C587_=_C2905( C587 C2905 ) C587_=_C2906( C587 C2906 ) C587_=_C2907( C587 C2907 ) C587_=_C2908( C587 C2908 ) C587_=_C2909( C587 C2909 ) \nC587_=_C2910( C587 C2910 ) C587_=_C2911( C587 C2911 ) C587_=_C2912( C587 C2912 ) C587_=_C2913( C587 C2913 ) C587_=_C2914( C587 C2914 ) C591_=_C597( C591 C597 ) \nC591_=_C725( C591 C725 ) C591_=_C1053( C591 C1053 ) C591_=_C1325( C591 C1325 ) C591_=_C1494( C591 C1494 ) C591_=_C1518( C591 C1518 ) C591_=_C1661( C591 C1661 ) \nC591_=_C1792( C591 C1792 ) C591_=_C2319( C591 C2319 ) C591_=_C2339( C591 C2339 ) C591_=_C2415( C591 C2415 ) C591_=_C2460( C591 C2460 ) C591_=_C2576( C591 C2576 ) \nC591_=_C3282( C591 C3282 ) C591_=_C3607( C591 C3607 ) C591_=_C3700( C591 C3700 ) C591_=_C3701( C591 C3701 ) C591_=_C3702( C591 C3702 ) C591_=_C3703( C591 C3703 ) \nC591_=_C3704( C591 C3704 ) C591_=_C3705( C591 C3705 ) C591_=_C3706( C591 C3706 ) C591_=_C3707( C591 C3707 ) C591_=_C3708( C591 C3708 ) C591_=_C3709( C591 C3709 ) \nC597_=_C675( C597 C675 ) C597_=_C728( C597 C728 ) C597_=_C1211( C597 C1211 ) C597_=_C1237( C597 C1237 ) C597_=_C1260( C597 C1260 ) C597_=_C1284( C597 C1284 ) \nC597_=_C1330( C597 C1330 ) C597_=_C1645( C597 C1645 ) C597_=_C1842( C597 C1842 ) C597_=_C2166( C597 C2166 ) C597_=_C2419( C597 C2419 ) C597_=_C2709( C597 C2709 ) \nC597_=_C2780( C597 C2780 ) C597_=_C2829( C597 C2829 ) C597_=_C2910( C597 C2910 ) C597_=_C3289( C597 C3289 ) C597_=_C3703( C597 C3703 ) C597_=_C3713( C597 C3713 ) \nC597_=_C3743( C597 C3743 ) C597_=_C3850( C597 C3850 ) C597_=_C3886( C597 C3886 ) C597_=_C3958( C597 C3958 ) C597_=_C4009( C597 C4009 ) C597_=_C4040( C597 C4040 ) \nC597_=_C4041( C597 C4041 ) C597_=_C4042( C597 C4042 ) C675_=_C728( C675 C728 ) C675_=_C1211( C675 C1211 ) C675_=_C1237( C675 C1237 ) C675_=_C1260( C675 C1260 ) \nC675_=_C1284( C675 C1284 ) C675_=_C1330( C675 C1330 ) C675_=_C1645( C675 C1645 ) C675_=_C1842( C675 C1842 ) C675_=_C2166( C675 C2166 ) C675_=_C2419( C675 C2419 ) \nC675_=_C2709( C675 C2709 ) C675_=_C2780( C675 C2780 ) C675_=_C2829( C675 C2829 ) C675_=_C2910( C675 C2910 ) C675_=_C3289( C675 C3289 ) C675_=_C3703( C675 C3703 ) \nC675_=_C3713( C675 C3713 ) C675_=_C3743( C675 C3743 ) C675_=_C3850( C675 C3850 ) C675_=_C3886( C675 C3886 ) C675_=_C3958( C675 C3958 ) C675_=_C4009( C675 C4009 ) \nC675_=_C4040( C675 C4040 ) C675_=_C4041( C675 C4041 ) C675_=_C4042( C675 C4042 ) C689_=_C716( C689 C716 ) C689_=_C763( C689 C763 ) C689_=_C793( C689 C793 ) \nC689_=_C1247( C689 C1247 ) C689_=_C2336( C689 C2336 ) C689_=_C2405( C689 C2405 ) C689_=_C2573( C689 C2573 ) C689_=_C2637( C689 C2637 ) C689_=_C2896( C689 C2896 ) \nC689_=_C2897( C689 C2897 ) C689_=_C2898( C689 C2898 ) C689_=_C2899( C689 C2899 ) C689_=_C2900( C689 C2900 ) C689_=_C2901( C689 C2901 ) C689_=_C2903( C689 C2903 ) \nC689_=_C2904( C689 C2904 ) C689_=_C2905( C689 C2905 ) C689_=_C2906( C689 C2906 ) C689_=_C2907( C689 C2907 ) C689_=_C2908( C689 C2908 ) C689_=_C2909( C689 C2909 ) \nC689_=_C2910( C689 C2910 ) C689_=_C2911( C689 C2911 ) C689_=_C2912( C689 C2912 ) C689_=_C2913( C689 C2913 ) C689_=_C2914( C689 C2914 ) C714_=_C716( C714 C716 ) \nC714_=_C725( C714 C725 ) C714_=_C728( C714 C728 ) C714_=_C1047( C714 C1047 ) C714_=_C1388( C714 C1388 ) C714_=_C2151( C714 C2151 ) C714_=_C2193( C714 C2193 ) \nC714_=_C2222( C714 C2222 ) C714_=_C2331( C714 C2331 ) C714_=_C2332( C714 C2332 ) C714_=_C2333( C714 C2333 ) C714_=_C2334( C714 C2334 ) C714_=_C2335( C714 C2335 ) \nC714_=_C2336( C714 C2336 ) C714_=_C2337( C714 C2337 ) C714_=_C2338( C714 C2338 ) C714_=_C2339( C714 C2339 ) C714_=_C2340( C714 C2340 ) C714_=_C2341( C714 C2341 ) \nC714_=_C2342( C714 C2342 ) C714_=_C2343( C714 C2343 ) C714_=_C2344( C714 C2344 ) C714_=_C2346( C714 C2346 ) C714_=_C2347( C714 C2347 ) C714_=_C2348( C714 C2348 ) \nC714_=_C2349( C714 C2349 ) C714_=_C2350( C714 C2350 ) C714_=_C2351( C714 C2351 ) C716_=_C725( C716 C725 ) C716_=_C728( C716 C728 ) C716_=_C763( C716 C763 ) \nC716_=_C793( C716 C793 ) C716_=_C1247( C716 C1247 ) C716_=_C2336( C716 C2336 ) C716_=_C2405( C716 C2405 ) C716_=_C2573( C716 C2573 ) C716_=_C2637( C716 C2637 ) \nC716_=_C2896( C716 C2896 ) C716_=_C2897( C716 C2897 ) C716_=_C2898( C716 C2898 ) C716_=_C2899( C716 C2899 ) C716_=_C2900( C716 C2900 ) C716_=_C2901( C716 C2901 ) \nC716_=_C2903( C716 C2903 ) C716_=_C2904( C716 C2904 ) C716_=_C2905( C716 C2905 ) C716_=_C2906( C716 C2906 ) C716_=_C2907( C716 C2907 ) C716_=_C2908( C716 C2908 ) \nC716_=_C2909( C716 C2909 ) C716_=_C2910( C716 C2910 ) C716_=_C2911( C716 C2911 ) C716_=_C2912( C716 C2912 ) C716_=_C2913( C716 C2913 ) C716_=_C2914( C716 C2914 ) \nC725_=_C728( C725 C728 ) C725_=_C1053( C725 C1053 ) C725_=_C1325( C725 C1325 ) C725_=_C1494( C725 C1494 ) C725_=_C1518( C725 C1518 ) C725_=_C1661( C725 C1661 ) \nC725_=_C1792( C725 C1792 ) C725_=_C2319( C725 C2319 ) C725_=_C2339( C725 C2339 ) C725_=_C2415( C725 C2415 ) C725_=_C2460( C725 C2460 ) C725_=_C2576( C725 C2576 ) \nC725_=_C3282( C725 C3282 ) C725_=_C3607( C725 C3607 ) C725_=_C3700( C725 C3700 ) C725_=_C3701( C725 C3701 ) C725_=_C3702( C725 C3702 ) C725_=_C3703( C725 C3703 ) \nC725_=_C3704( C725 C3704 ) C725_=_C3705( C725 C3705 ) C725_=_C3706( C725 C3706 ) C725_=_C3707( C725 C3707 ) C725_=_C3708( C725 C3708 ) C725_=_C3709( C725 C3709 ) \nC728_=_C1211( C728 C1211 ) C728_=_C1237( C728 C1237 ) C728_=_C1260( C728 C1260 ) C728_=_C1284( C728 C1284 ) C728_=_C1330( C728 C1330 ) C728_=_C1645( C728 C1645 ) \nC728_=_C1842( C728 C1842 ) C728_=_C2166( C728 C2166 ) C728_=_C2419( C728 C2419 ) C728_=_C2709( C728 C2709 ) C728_=_C2780( C728 C2780 ) C728_=_C2829( C728 C2829 ) \nC728_=_C2910( C728 C2910 ) C728_=_C3289( C728 C3289 ) C728_=_C3703( C728 C3703 ) C728_=_C3713( C728 C3713 ) C728_=_C3743( C728 C3743 ) C728_=_C3850( C728 C3850 ) \nC728_=_C3886( C728 C3886 ) C728_=_C3958( C728 C3958 ) C728_=_C4009( C728 C4009 ) C728_=_C4040( C728 C4040 ) C728_=_C4041( C728 C4041 ) C728_=_C4042( C728 C4042 ) \nC763_=_C793( C763 C793 ) C763_=_C1247( C763 C1247 ) C763_=_C2336( C763 C2336 ) C763_=_C2405( C763 C2405 ) C763_=_C2573( C763 C2573 ) C763_=_C2637( C763 C2637 ) \nC763_=_C2896( C763 C2896 ) C763_=_C2897( C763 C2897 ) C763_=_C2898( C763 C2898 ) C763_=_C2899( C763 C2899 ) C763_=_C2900( C763 C2900 ) C763_=_C2901( C763 C2901 ) \nC763_=_C2903( C763 C2903 ) C763_=_C2904( C763 C2904 ) C763_=_C2905( C763 C2905 ) C763_=_C2906( C763 C2906 ) C763_=_C2907( C763 C2907 ) C763_=_C2908( C763 C2908 ) \nC763_=_C2909( C763 C2909 ) C763_=_C2910( C763 C2910 ) C763_=_C2911( C763 C2911 ) C763_=_C2912( C763 C2912 ) C763_=_C2913( C763 C2913 ) C763_=_C2914( C763 C2914 ) \nC793_=_C1247( C793 C1247 ) C793_=_C2336( C793 C2336 ) C793_=_C2405( C793 C2405 ) C793_=_C2573( C793 C2573 ) C793_=_C2637( C793 C2637 ) C793_=_C2896( C793 C2896 ) \nC793_=_C2897( C793 C2897 ) C793_=_C2898( C793 C2898 ) C793_=_C2899( C793 C2899 ) C793_=_C2900( C793 C2900 ) C793_=_C2901( C793 C2901 ) C793_=_C2903( C793 C2903 ) \nC793_=_C2904( C793 C2904 ) C793_=_C2905( C793 C2905 ) C793_=_C2906( C793 C2906 ) C793_=_C2907( C793 C2907 ) C793_=_C2908( C793 C2908 ) C793_=_C2909( C793 C2909 ) \nC793_=_C2910( C793 C2910 ) C793_=_C2911( C793 C2911 ) C793_=_C2912(</w:t>
      </w:r>
    </w:p>
    <w:p>
      <w:pPr>
        <w:pStyle w:val="PreformattedText"/>
        <w:bidi w:val="0"/>
        <w:spacing w:before="0" w:after="0"/>
        <w:jc w:val="left"/>
        <w:rPr/>
      </w:pPr>
      <w:r>
        <w:rPr/>
        <w:t xml:space="preserve"> </w:t>
      </w:r>
      <w:r>
        <w:rPr/>
        <w:t>C793 C2912 ) C793_=_C2913( C793 C2913 ) C793_=_C2914( C793 C2914 ) C1047_=_C1053( C1047 C1053 ) \nC1047_=_C1388( C1047 C1388 ) C1047_=_C2151( C1047 C2151 ) C1047_=_C2193( C1047 C2193 ) C1047_=_C2222( C1047 C2222 ) C1047_=_C2331( C1047 C2331 ) C1047_=_C2332( C1047 C2332 ) \nC1047_=_C2333( C1047 C2333 ) C1047_=_C2334( C1047 C2334 ) C1047_=_C2335( C1047 C2335 ) C1047_=_C2336( C1047 C2336 ) C1047_=_C2337( C1047 C2337 ) C1047_=_C2338( C1047 C2338 ) \nC1047_=_C2339( C1047 C2339 ) C1047_=_C2340( C1047 C2340 ) C1047_=_C2341( C1047 C2341 ) C1047_=_C2342( C1047 C2342 ) C1047_=_C2343( C1047 C2343 ) C1047_=_C2344( C1047 C2344 ) \nC1047_=_C2346( C1047 C2346 ) C1047_=_C2347( C1047 C2347 ) C1047_=_C2348( C1047 C2348 ) C1047_=_C2349( C1047 C2349 ) C1047_=_C2350( C1047 C2350 ) C1047_=_C2351( C1047 C2351 ) \nC1053_=_C1325( C1053 C1325 ) C1053_=_C1494( C1053 C1494 ) C1053_=_C1518( C1053 C1518 ) C1053_=_C1661( C1053 C1661 ) C1053_=_C1792( C1053 C1792 ) C1053_=_C2319( C1053 C2319 ) \nC1053_=_C2339( C1053 C2339 ) C1053_=_C2415( C1053 C2415 ) C1053_=_C2460( C1053 C2460 ) C1053_=_C2576( C1053 C2576 ) C1053_=_C3282( C1053 C3282 ) C1053_=_C3607( C1053 C3607 ) \nC1053_=_C3700( C1053 C3700 ) C1053_=_C3701( C1053 C3701 ) C1053_=_C3702( C1053 C3702 ) C1053_=_C3703( C1053 C3703 ) C1053_=_C3704( C1053 C3704 ) C1053_=_C3705( C1053 C3705 ) \nC1053_=_C3706( C1053 C3706 ) C1053_=_C3707( C1053 C3707 ) C1053_=_C3708( C1053 C3708 ) C1053_=_C3709( C1053 C3709 ) C1211_=_C1237( C1211 C1237 ) C1211_=_C1260( C1211 C1260 ) \nC1211_=_C1284( C1211 C1284 ) C1211_=_C1330( C1211 C1330 ) C1211_=_C1645( C1211 C1645 ) C1211_=_C1842( C1211 C1842 ) C1211_=_C2166( C1211 C2166 ) C1211_=_C2419( C1211 C2419 ) \nC1211_=_C2709( C1211 C2709 ) C1211_=_C2780( C1211 C2780 ) C1211_=_C2829( C1211 C2829 ) C1211_=_C2910( C1211 C2910 ) C1211_=_C3289( C1211 C3289 ) C1211_=_C3703( C1211 C3703 ) \nC1211_=_C3713( C1211 C3713 ) C1211_=_C3743( C1211 C3743 ) C1211_=_C3850( C1211 C3850 ) C1211_=_C3886( C1211 C3886 ) C1211_=_C3958( C1211 C3958 ) C1211_=_C4009( C1211 C4009 ) \nC1211_=_C4040( C1211 C4040 ) C1211_=_C4041( C1211 C4041 ) C1211_=_C4042( C1211 C4042 ) C1237_=_C1260( C1237 C1260 ) C1237_=_C1284( C1237 C1284 ) C1237_=_C1330( C1237 C1330 ) \nC1237_=_C1645( C1237 C1645 ) C1237_=_C1842( C1237 C1842 ) C1237_=_C2166( C1237 C2166 ) C1237_=_C2419( C1237 C2419 ) C1237_=_C2709( C1237 C2709 ) C1237_=_C2780( C1237 C2780 ) \nC1237_=_C2829( C1237 C2829 ) C1237_=_C2910( C1237 C2910 ) C1237_=_C3289( C1237 C3289 ) C1237_=_C3703( C1237 C3703 ) C1237_=_C3713( C1237 C3713 ) C1237_=_C3743( C1237 C3743 ) \nC1237_=_C3850( C1237 C3850 ) C1237_=_C3886( C1237 C3886 ) C1237_=_C3958( C1237 C3958 ) C1237_=_C4009( C1237 C4009 ) C1237_=_C4040( C1237 C4040 ) C1237_=_C4041( C1237 C4041 ) \nC1237_=_C4042( C1237 C4042 ) C1247_=_C1260( C1247 C1260 ) C1247_=_C2336( C1247 C2336 ) C1247_=_C2405( C1247 C2405 ) C1247_=_C2573( C1247 C2573 ) C1247_=_C2637( C1247 C2637 ) \nC1247_=_C2896( C1247 C2896 ) C1247_=_C2897( C1247 C2897 ) C1247_=_C2898( C1247 C2898 ) C1247_=_C2899( C1247 C2899 ) C1247_=_C2900( C1247 C2900 ) C1247_=_C2901( C1247 C2901 ) \nC1247_=_C2903( C1247 C2903 ) C1247_=_C2904( C1247 C2904 ) C1247_=_C2905( C1247 C2905 ) C1247_=_C2906( C1247 C2906 ) C1247_=_C2907( C1247 C2907 ) C1247_=_C2908( C1247 C2908 ) \nC1247_=_C2909( C1247 C2909 ) C1247_=_C2910( C1247 C2910 ) C1247_=_C2911( C1247 C2911 ) C1247_=_C2912( C1247 C2912 ) C1247_=_C2913( C1247 C2913 ) C1247_=_C2914( C1247 C2914 ) \nC1260_=_C1284( C1260 C1284 ) C1260_=_C1330( C1260 C1330 ) C1260_=_C1645( C1260 C1645 ) C1260_=_C1842( C1260 C1842 ) C1260_=_C2166( C1260 C2166 ) C1260_=_C2419( C1260 C2419 ) \nC1260_=_C2709( C1260 C2709 ) C1260_=_C2780( C1260 C2780 ) C1260_=_C2829( C1260 C2829 ) C1260_=_C2910( C1260 C2910 ) C1260_=_C3289( C1260 C3289 ) C1260_=_C3703( C1260 C3703 ) \nC1260_=_C3713( C1260 C3713 ) C1260_=_C3743( C1260 C3743 ) C1260_=_C3850( C1260 C3850 ) C1260_=_C3886( C1260 C3886 ) C1260_=_C3958( C1260 C3958 ) C1260_=_C4009( C1260 C4009 ) \nC1260_=_C4040( C1260 C4040 ) C1260_=_C4041( C1260 C4041 ) C1260_=_C4042( C1260 C4042 ) C1284_=_C1330( C1284 C1330 ) C1284_=_C1645( C1284 C1645 ) C1284_=_C1842( C1284 C1842 ) \nC1284_=_C2166( C1284 C2166 ) C1284_=_C2419( C1284 C2419 ) C1284_=_C2709( C1284 C2709 ) C1284_=_C2780( C1284 C2780 ) C1284_=_C2829( C1284 C2829 ) C1284_=_C2910( C1284 C2910 ) \nC1284_=_C3289( C1284 C3289 ) C1284_=_C3703( C1284 C3703 ) C1284_=_C3713( C1284 C3713 ) C1284_=_C3743( C1284 C3743 ) C1284_=_C3850( C1284 C3850 ) C1284_=_C3886( C1284 C3886 ) \nC1284_=_C3958( C1284 C3958 ) C1284_=_C4009( C1284 C4009 ) C1284_=_C4040( C1284 C4040 ) C1284_=_C4041( C1284 C4041 ) C1284_=_C4042( C1284 C4042 ) C1325_=_C1330( C1325 C1330 ) \nC1325_=_C1494( C1325 C1494 ) C1325_=_C1518( C1325 C1518 ) C1325_=_C1661( C1325 C1661 ) C1325_=_C1792( C1325 C1792 ) C1325_=_C2319( C1325 C2319 ) C1325_=_C2339( C1325 C2339 ) \nC1325_=_C2415( C1325 C2415 ) C1325_=_C2460( C1325 C2460 ) C1325_=_C2576( C1325 C2576 ) C1325_=_C3282( C1325 C3282 ) C1325_=_C3607( C1325 C3607 ) C1325_=_C3700( C1325 C3700 ) \nC1325_=_C3701( C1325 C3701 ) C1325_=_C3702( C1325 C3702 ) C1325_=_C3703( C1325 C3703 ) C1325_=_C3704( C1325 C3704 ) C1325_=_C3705( C1325 C3705 ) C1325_=_C3706( C1325 C3706 ) \nC1325_=_C3707( C1325 C3707 ) C1325_=_C3708( C1325 C3708 ) C1325_=_C3709( C1325 C3709 ) C1330_=_C1645( C1330 C1645 ) C1330_=_C1842( C1330 C1842 ) C1330_=_C2166( C1330 C2166 ) \nC1330_=_C2419( C1330 C2419 ) C1330_=_C2709( C1330 C2709 ) C1330_=_C2780( C1330 C2780 ) C1330_=_C2829( C1330 C2829 ) C1330_=_C2910( C1330 C2910 ) C1330_=_C3289( C1330 C3289 ) \nC1330_=_C3703( C1330 C3703 ) C1330_=_C3713( C1330 C3713 ) C1330_=_C3743( C1330 C3743 ) C1330_=_C3850( C1330 C3850 ) C1330_=_C3886( C1330 C3886 ) C1330_=_C3958( C1330 C3958 ) \nC1330_=_C4009( C1330 C4009 ) C1330_=_C4040( C1330 C4040 ) C1330_=_C4041( C1330 C4041 ) C1330_=_C4042( C1330 C4042 ) C1388_=_C2151( C1388 C2151 ) C1388_=_C2193( C1388 C2193 ) \nC1388_=_C2222( C1388 C2222 ) C1388_=_C2331( C1388 C2331 ) C1388_=_C2332( C1388 C2332 ) C1388_=_C2333( C1388 C2333 ) C1388_=_C2334( C1388 C2334 ) C1388_=_C2335( C1388 C2335 ) \nC1388_=_C2336( C1388 C2336 ) C1388_=_C2337( C1388 C2337 ) C1388_=_C2338( C1388 C2338 ) C1388_=_C2339( C1388 C2339 ) C1388_=_C2340( C1388 C2340 ) C1388_=_C2341( C1388 C2341 ) \nC1388_=_C2342( C1388 C2342 ) C1388_=_C2343( C1388 C2343 ) C1388_=_C2344( C1388 C2344 ) C1388_=_C2346( C1388 C2346 ) C1388_=_C2347( C1388 C2347 ) C1388_=_C2348( C1388 C2348 ) \nC1388_=_C2349( C1388 C2349 ) C1388_=_C2350( C1388 C2350 ) C1388_=_C2351( C1388 C2351 ) C1494_=_C1518( C1494 C1518 ) C1494_=_C1661( C1494 C1661 ) C1494_=_C1792( C1494 C1792 ) \nC1494_=_C2319( C1494 C2319 ) C1494_=_C2339( C1494 C2339 ) C1494_=_C2415( C1494 C2415 ) C1494_=_C2460( C1494 C2460 ) C1494_=_C2576( C1494 C2576 ) C1494_=_C3282( C1494 C3282 ) \nC1494_=_C3607( C1494 C3607 ) C1494_=_C3700( C1494 C3700 ) C1494_=_C3701( C1494 C3701 ) C1494_=_C3702( C1494 C3702 ) C1494_=_C3703( C1494 C3703 ) C1494_=_C3704( C1494 C3704 ) \nC1494_=_C3705( C1494 C3705 ) C1494_=_C3706( C1494 C3706 ) C1494_=_C3707( C1494 C3707 ) C1494_=_C3708( C1494 C3708 ) C1494_=_C3709( C1494 C3709 ) C1518_=_C1661( C1518 C1661 ) \nC1518_=_C1792( C1518 C1792 ) C1518_=_C2319( C1518 C2319 ) C1518_=_C2339( C1518 C2339 ) C1518_=_C2415( C1518 C2415 ) C1518_=_C2460( C1518 C2460 ) C1518_=_C2576( C1518 C2576 ) \nC1518_=_C3282( C1518 C3282 ) C1518_=_C3607( C1518 C3607 ) C1518_=_C3700( C1518 C3700 ) C1518_=_C3701( C1518 C3701 ) C1518_=_C3702( C1518 C3702 ) C1518_=_C3703( C1518 C3703 ) \nC1518_=_C3704( C1518 C3704 ) C1518_=_C3705( C1518 C3705 ) C1518_=_C3706( C1518 C3706 ) C1518_=_C3707( C1518 C3707 ) C1518_=_C3708( C1518 C3708 ) C1518_=_C3709( C1518 C3709 ) \nC1645_=_C1842( C1645 C1842 ) C1645_=_C2166( C1645 C2166 ) C1645_=_C2419( C1645 C2419 ) C1645_=_C2709( C1645 C2709 ) C1645_=_C2780( C1645 C2780 ) C1645_=_C2829( C1645 C2829 ) \nC1645_=_C2910( C1645 C2910 ) C1645_=_C3289( C1645 C3289 ) C1645_=_C3703( C1645 C3703 ) C1645_=_C3713( C1645 C3713 ) C1645_=_C3743( C1645 C3743 ) C1645_=_C3850( C1645 C3850 ) \nC1645_=_C3886( C1645 C3886 ) C1645_=_C3958( C1645 C3958 ) C1645_=_C4009( C1645 C4009 ) C1645_=_C4040( C1645 C4040 ) C1645_=_C4041( C1645 C4041 ) C1645_=_C4042( C1645 C4042 ) \nC1661_=_C1792( C1661 C1792 ) C1661_=_C2319( C1661 C2319 ) C1661_=_C2339( C1661 C2339 ) C1661_=_C2415( C1661 C2415 ) C1661_=_C2460( C1661 C2460 ) C1661_=_C2576( C1661 C2576 ) \nC1661_=_C3282( C1661 C3282 ) C1661_=_C3607( C1661 C3607 ) C1661_=_C3700( C1661 C3700 ) C1661_=_C3701( C1661 C3701 ) C1661_=_C3702( C1661 C3702 ) C1661_=_C3703( C1661 C3703 ) \nC1661_=_C3704( C1661 C3704 ) C1661_=_C3705( C1661 C3705 ) C1661_=_C3706( C1661 C3706 ) C1661_=_C3707( C1661 C3707 ) C1661_=_C3708( C1661 C3708 ) C1661_=_C3709( C1661 C3709 ) \nC1792_=_C2319( C1792 C2319 ) C1792_=_C2339( C1792 C2339 ) C1792_=_C2415( C1792 C2415 ) C1792_=_C2460( C1792 C2460 ) C1792_=_C2576( C1792 C2576 ) C1792_=_C3282( C1792 C3282 ) \nC1792_=_C3607( C1792 C3607 ) C1792_=_C3700( C1792 C3700 ) C1792_=_C3701( C1792 C3701 ) C1792_=_C3702( C1792 C3702 ) C1792_=_C3703( C1792 C3703 ) C1792_=_C3704( C1792 C3704 ) \nC1792_=_C3705( C1792 C3705 ) C1792_=_C3706( C1792 C3706 ) C1792_=_C3707( C1792 C3707 ) C1792_=_C3708( C1792 C3708 ) C1792_=_C3709( C1792 C3709 ) C1842_=_C2166( C1842 C2166 ) \nC1842_=_C2419( C1842 C2419 ) C1842_=_C2709( C1842 C2709 ) C1842_=_C2780( C1842 C2780 ) C1842_=_C2829( C1842 C2829 ) C1842_=_C2910( C1842 C2910 ) C1842_=_C3289( C1842 C3289 ) \nC1842_=_C3703( C1842 C3703 ) C1842_=_C3713( C1842 C3713 ) C1842_=_C3743( C1842 C3743 ) C1842_=_C3850( C1842 C3850 ) C1842_=_C3886( C1842 C3886 ) C1842_=_C3958( C1842 C3958 ) \nC1842_=_C4009( C1842 C4009 ) C1842_=_C4040( C1842 C4040 ) C1842_=_C4041( C1842 C4041 ) C1842_=_C4042( C1842 C4042 ) C2151_=_C2166( C2151 C2166 ) C2151_=_C2193( C2151 C2193 ) \nC2151_=_C2222( C2151 C2222 ) C2151_=_C2331( C2151 C2331 ) C2151_=_C2332( C2151 C2332 ) C2151_=_C2333( C2151 C2333 ) C2151_=_C2334(</w:t>
      </w:r>
    </w:p>
    <w:p>
      <w:pPr>
        <w:pStyle w:val="PreformattedText"/>
        <w:bidi w:val="0"/>
        <w:spacing w:before="0" w:after="0"/>
        <w:jc w:val="left"/>
        <w:rPr/>
      </w:pPr>
      <w:r>
        <w:rPr/>
        <w:t xml:space="preserve"> </w:t>
      </w:r>
      <w:r>
        <w:rPr/>
        <w:t>C2151 C2334 ) C2151_=_C2335( C2151 C2335 ) \nC2151_=_C2336( C2151 C2336 ) C2151_=_C2337( C2151 C2337 ) C2151_=_C2338( C2151 C2338 ) C2151_=_C2339( C2151 C2339 ) C2151_=_C2340( C2151 C2340 ) C2151_=_C2341( C2151 C2341 ) \nC2151_=_C2342( C2151 C2342 ) C2151_=_C2343( C2151 C2343 ) C2151_=_C2344( C2151 C2344 ) C2151_=_C2346( C2151 C2346 ) C2151_=_C2347( C2151 C2347 ) C2151_=_C2348( C2151 C2348 ) \nC2151_=_C2349( C2151 C2349 ) C2151_=_C2350( C2151 C2350 ) C2151_=_C2351( C2151 C2351 ) C2166_=_C2419( C2166 C2419 ) C2166_=_C2709( C2166 C2709 ) C2166_=_C2780( C2166 C2780 ) \nC2166_=_C2829( C2166 C2829 ) C2166_=_C2910( C2166 C2910 ) C2166_=_C3289( C2166 C3289 ) C2166_=_C3703( C2166 C3703 ) C2166_=_C3713( C2166 C3713 ) C2166_=_C3743( C2166 C3743 ) \nC2166_=_C3850( C2166 C3850 ) C2166_=_C3886( C2166 C3886 ) C2166_=_C3958( C2166 C3958 ) C2166_=_C4009( C2166 C4009 ) C2166_=_C4040( C2166 C4040 ) C2166_=_C4041( C2166 C4041 ) \nC2166_=_C4042( C2166 C4042 ) C2193_=_C2222( C2193 C2222 ) C2193_=_C2331( C2193 C2331 ) C2193_=_C2332( C2193 C2332 ) C2193_=_C2333( C2193 C2333 ) C2193_=_C2334( C2193 C2334 ) \nC2193_=_C2335( C2193 C2335 ) C2193_=_C2336( C2193 C2336 ) C2193_=_C2337( C2193 C2337 ) C2193_=_C2338( C2193 C2338 ) C2193_=_C2339( C2193 C2339 ) C2193_=_C2340( C2193 C2340 ) \nC2193_=_C2341( C2193 C2341 ) C2193_=_C2342( C2193 C2342 ) C2193_=_C2343( C2193 C2343 ) C2193_=_C2344( C2193 C2344 ) C2193_=_C2346( C2193 C2346 ) C2193_=_C2347( C2193 C2347 ) \nC2193_=_C2348( C2193 C2348 ) C2193_=_C2349( C2193 C2349 ) C2193_=_C2350( C2193 C2350 ) C2193_=_C2351( C2193 C2351 ) C2222_=_C2331( C2222 C2331 ) C2222_=_C2332( C2222 C2332 ) \nC2222_=_C2333( C2222 C2333 ) C2222_=_C2334( C2222 C2334 ) C2222_=_C2335( C2222 C2335 ) C2222_=_C2336( C2222 C2336 ) C2222_=_C2337( C2222 C2337 ) C2222_=_C2338( C2222 C2338 ) \nC2222_=_C2339( C2222 C2339 ) C2222_=_C2340( C2222 C2340 ) C2222_=_C2341( C2222 C2341 ) C2222_=_C2342( C2222 C2342 ) C2222_=_C2343( C2222 C2343 ) C2222_=_C2344( C2222 C2344 ) \nC2222_=_C2346( C2222 C2346 ) C2222_=_C2347( C2222 C2347 ) C2222_=_C2348( C2222 C2348 ) C2222_=_C2349( C2222 C2349 ) C2222_=_C2350( C2222 C2350 ) C2222_=_C2351( C2222 C2351 ) \nC2319_=_C2339( C2319 C2339 ) C2319_=_C2415( C2319 C2415 ) C2319_=_C2460( C2319 C2460 ) C2319_=_C2576( C2319 C2576 ) C2319_=_C3282( C2319 C3282 ) C2319_=_C3607( C2319 C3607 ) \nC2319_=_C3700( C2319 C3700 ) C2319_=_C3701( C2319 C3701 ) C2319_=_C3702( C2319 C3702 ) C2319_=_C3703( C2319 C3703 ) C2319_=_C3704( C2319 C3704 ) C2319_=_C3705( C2319 C3705 ) \nC2319_=_C3706( C2319 C3706 ) C2319_=_C3707( C2319 C3707 ) C2319_=_C3708( C2319 C3708 ) C2319_=_C3709( C2319 C3709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6( C2331 C2346 ) \nC2331_=_C2347( C2331 C2347 ) C2331_=_C2348( C2331 C2348 ) C2331_=_C2349( C2331 C2349 ) C2331_=_C2350( C2331 C2350 ) C2331_=_C2351( C2331 C2351 ) C2331_=_C2405( C2331 C2405 ) \nC2331_=_C2415( C2331 C2415 ) C2331_=_C2419( C2331 C2419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6( C2332 C2346 ) C2332_=_C2347( C2332 C2347 ) C2332_=_C2348( C2332 C2348 ) C2332_=_C2349( C2332 C2349 ) \nC2332_=_C2350( C2332 C2350 ) C2332_=_C2351( C2332 C2351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6( C2333 C2346 ) C2333_=_C2347( C2333 C2347 ) C2333_=_C2348( C2333 C2348 ) C2333_=_C2349( C2333 C2349 ) C2333_=_C2350( C2333 C2350 ) \nC2333_=_C2351( C2333 C2351 ) C2334_=_C2335( C2334 C2335 ) C2334_=_C2336( C2334 C2336 ) C2334_=_C2337( C2334 C2337 ) C2334_=_C2338( C2334 C2338 ) C2334_=_C2339( C2334 C2339 ) \nC2334_=_C2340( C2334 C2340 ) C2334_=_C2341( C2334 C2341 ) C2334_=_C2342( C2334 C2342 ) C2334_=_C2343( C2334 C2343 ) C2334_=_C2344( C2334 C2344 ) C2334_=_C2346( C2334 C2346 ) \nC2334_=_C2347( C2334 C2347 ) C2334_=_C2348( C2334 C2348 ) C2334_=_C2349( C2334 C2349 ) C2334_=_C2350( C2334 C2350 ) C2334_=_C2351( C2334 C2351 ) C2334_=_C2709( C2334 C2709 ) \nC2335_=_C2336( C2335 C2336 ) C2335_=_C2337( C2335 C2337 ) C2335_=_C2338( C2335 C2338 ) C2335_=_C2339( C2335 C2339 ) C2335_=_C2340( C2335 C2340 ) C2335_=_C2341( C2335 C2341 ) \nC2335_=_C2342( C2335 C2342 ) C2335_=_C2343( C2335 C2343 ) C2335_=_C2344( C2335 C2344 ) C2335_=_C2346( C2335 C2346 ) C2335_=_C2347( C2335 C2347 ) C2335_=_C2348( C2335 C2348 ) \nC2335_=_C2349( C2335 C2349 ) C2335_=_C2350( C2335 C2350 ) C2335_=_C2351( C2335 C2351 ) C2336_=_C2337( C2336 C2337 ) C2336_=_C2338( C2336 C2338 ) C2336_=_C2339( C2336 C2339 ) \nC2336_=_C2340( C2336 C2340 ) C2336_=_C2341( C2336 C2341 ) C2336_=_C2342( C2336 C2342 ) C2336_=_C2343( C2336 C2343 ) C2336_=_C2344( C2336 C2344 ) C2336_=_C2346( C2336 C2346 ) \nC2336_=_C2347( C2336 C2347 ) C2336_=_C2348( C2336 C2348 ) C2336_=_C2349( C2336 C2349 ) C2336_=_C2350( C2336 C2350 ) C2336_=_C2351( C2336 C2351 ) C2336_=_C2405( C2336 C2405 ) \nC2336_=_C2573( C2336 C2573 ) C2336_=_C2637( C2336 C2637 ) C2336_=_C2896( C2336 C2896 ) C2336_=_C2897( C2336 C2897 ) C2336_=_C2898( C2336 C2898 ) C2336_=_C2899( C2336 C2899 ) \nC2336_=_C2900( C2336 C2900 ) C2336_=_C2901( C2336 C2901 ) C2336_=_C2903( C2336 C2903 ) C2336_=_C2904( C2336 C2904 ) C2336_=_C2905( C2336 C2905 ) C2336_=_C2906( C2336 C2906 ) \nC2336_=_C2907( C2336 C2907 ) C2336_=_C2908( C2336 C2908 ) C2336_=_C2909( C2336 C2909 ) C2336_=_C2910( C2336 C2910 ) C2336_=_C2911( C2336 C2911 ) C2336_=_C2912( C2336 C2912 ) \nC2336_=_C2913( C2336 C2913 ) C2336_=_C2914( C2336 C2914 ) C2337_=_C2338( C2337 C2338 ) C2337_=_C2339( C2337 C2339 ) C2337_=_C2340( C2337 C2340 ) C2337_=_C2341( C2337 C2341 ) \nC2337_=_C2342( C2337 C2342 ) C2337_=_C2343( C2337 C2343 ) C2337_=_C2344( C2337 C2344 ) C2337_=_C2346( C2337 C2346 ) C2337_=_C2347( C2337 C2347 ) C2337_=_C2348( C2337 C2348 ) \nC2337_=_C2349( C2337 C2349 ) C2337_=_C2350( C2337 C2350 ) C2337_=_C2351( C2337 C2351 ) C2338_=_C2339( C2338 C2339 ) C2338_=_C2340( C2338 C2340 ) C2338_=_C2341( C2338 C2341 ) \nC2338_=_C2342( C2338 C2342 ) C2338_=_C2343( C2338 C2343 ) C2338_=_C2344( C2338 C2344 ) C2338_=_C2346( C2338 C2346 ) C2338_=_C2347( C2338 C2347 ) C2338_=_C2348( C2338 C2348 ) \nC2338_=_C2349( C2338 C2349 ) C2338_=_C2350( C2338 C2350 ) C2338_=_C2351( C2338 C2351 ) C2338_=_C2897( C2338 C2897 ) C2338_=_C3282( C2338 C3282 ) C2338_=_C3289( C2338 C3289 ) \nC2339_=_C2340( C2339 C2340 ) C2339_=_C2341( C2339 C2341 ) C2339_=_C2342( C2339 C2342 ) C2339_=_C2343( C2339 C2343 ) C2339_=_C2344( C2339 C2344 ) C2339_=_C2346( C2339 C2346 ) \nC2339_=_C2347( C2339 C2347 ) C2339_=_C2348( C2339 C2348 ) C2339_=_C2349( C2339 C2349 ) C2339_=_C2350( C2339 C2350 ) C2339_=_C2351( C2339 C2351 ) C2339_=_C2415( C2339 C2415 ) \nC2339_=_C2460( C2339 C2460 ) C2339_=_C2576( C2339 C2576 ) C2339_=_C3282( C2339 C3282 ) C2339_=_C3607( C2339 C3607 ) C2339_=_C3700( C2339 C3700 ) C2339_=_C3701( C2339 C3701 ) \nC2339_=_C3702( C2339 C3702 ) C2339_=_C3703( C2339 C3703 ) C2339_=_C3704( C2339 C3704 ) C2339_=_C3705( C2339 C3705 ) C2339_=_C3706( C2339 C3706 ) C2339_=_C3707( C2339 C3707 ) \nC2339_=_C3708( C2339 C3708 ) C2339_=_C3709( C2339 C3709 ) C2340_=_C2341( C2340 C2341 ) C2340_=_C2342( C2340 C2342 ) C2340_=_C2343( C2340 C2343 ) C2340_=_C2344( C2340 C2344 ) \nC2340_=_C2346( C2340 C2346 ) C2340_=_C2347( C2340 C2347 ) C2340_=_C2348( C2340 C2348 ) C2340_=_C2349( C2340 C2349 ) C2340_=_C2350( C2340 C2350 ) C2340_=_C2351( C2340 C2351 ) \nC2340_=_C2903( C2340 C2903 ) C2340_=_C3700( C2340 C3700 ) C2340_=_C3713( C2340 C3713 ) C2341_=_C2342( C2341 C2342 ) C2341_=_C2343( C2341 C2343 ) C2341_=_C2344( C2341 C2344 ) \nC2341_=_C2346( C2341 C2346 ) C2341_=_C2347( C2341 C2347 ) C2341_=_C2348( C2341 C2348 ) C2341_=_C2349( C2341 C2349 ) C2341_=_C2350( C2341 C2350 ) C2341_=_C2351( C2341 C2351 ) \nC2342_=_C2343( C2342 C2343 ) C2342_=_C2344( C2342 C2344 ) C2342_=_C2346( C2342 C2346 ) C2342_=_C2347( C2342 C2347 ) C2342_=_C2348( C2342 C2348 ) C2342_=_C2349( C2342 C2349 ) \nC2342_=_C2350( C2342 C2350 ) C2342_=_C2351( C2342 C2351 ) C2343_=_C2344( C2343 C2344 ) C2343_=_C2346( C2343 C2346 ) C2343_=_C2347( C2343 C2347 ) C2343_=_C2348( C2343 C2348 ) \nC2343_=_C2349( C2343 C2349 ) C2343_=_C2350( C2343 C2350 ) C2343_=_C2351( C2343 C2351 ) C2344_=_C2346( C2344 C2346 ) C2344_=_C2347( C2344 C2347 ) C2344_=_C2348( C2344 C2348 ) \nC2344_=_C2349( C2344 C2349 ) C2344_=_C2350( C2344 C2350 ) C2344_=_C2351( C2344 C2351 ) C2346_=_C2347( C2346 C2347 ) C2346_=_C2348( C2346 C2348 ) C2346_=_C2349( C2346 C2349 ) \nC2346_=_C2350( C2346 C2350 ) C2346_=_C2351( C2346 C2351 ) C2347_=_C2348( C2347 C2348 ) C2347_=_C2349( C2347 C2349 ) C2347_=_C2350( C2347 C2350 ) C2347_=_C2351( C2347 C2351 ) \nC2347_=_C2911( C2347 C2911 ) C2347_=_C3704( C2347 C3704 ) C2347_=_C4040( C2347 C4040 ) C2348_=_C2349( C2348 C2349 ) C2348_=_C2350( C2348 C2350 ) C2348_=_C2351( C2348 C2351 ) \nC2348_=_C2913( C2348 C2913 ) C2349_=_C2350( C2349 C2350 ) C2349_=_C2351( C2349 C2351 ) C2350_=_C2351( C2350 C2351 ) C2350_=_C2914( C2350 C2914 ) C2350_=_C3708( C2350 C3708 ) \nC2350_=_C4042( C2350 C4042 ) C2405_=_C2415( C2405 C2415 ) C2405_=_C2419( C2405 C2419 ) C2405_=_C2573( C2405 C2573 ) C2405_=_C2637( C2405 C2637 ) C2405_=_C2896( C2405 C2896 ) \nC2405_=_C2897(</w:t>
      </w:r>
    </w:p>
    <w:p>
      <w:pPr>
        <w:pStyle w:val="PreformattedText"/>
        <w:bidi w:val="0"/>
        <w:spacing w:before="0" w:after="0"/>
        <w:jc w:val="left"/>
        <w:rPr/>
      </w:pPr>
      <w:r>
        <w:rPr/>
        <w:t xml:space="preserve"> </w:t>
      </w:r>
      <w:r>
        <w:rPr/>
        <w:t>C2405 C2897 ) C2405_=_C2898( C2405 C2898 ) C2405_=_C2899( C2405 C2899 ) C2405_=_C2900( C2405 C2900 ) C2405_=_C2901( C2405 C2901 ) C2405_=_C2903( C2405 C2903 ) \nC2405_=_C2904( C2405 C2904 ) C2405_=_C2905( C2405 C2905 ) C2405_=_C2906( C2405 C2906 ) C2405_=_C2907( C2405 C2907 ) C2405_=_C2908( C2405 C2908 ) C2405_=_C2909( C2405 C2909 ) \nC2405_=_C2910( C2405 C2910 ) C2405_=_C2911( C2405 C2911 ) C2405_=_C2912( C2405 C2912 ) C2405_=_C2913( C2405 C2913 ) C2405_=_C2914( C2405 C2914 ) C2415_=_C2419( C2415 C2419 ) \nC2415_=_C2460( C2415 C2460 ) C2415_=_C2576( C2415 C2576 ) C2415_=_C3282( C2415 C3282 ) C2415_=_C3607( C2415 C3607 ) C2415_=_C3700( C2415 C3700 ) C2415_=_C3701( C2415 C3701 ) \nC2415_=_C3702( C2415 C3702 ) C2415_=_C3703( C2415 C3703 ) C2415_=_C3704( C2415 C3704 ) C2415_=_C3705( C2415 C3705 ) C2415_=_C3706( C2415 C3706 ) C2415_=_C3707( C2415 C3707 ) \nC2415_=_C3708( C2415 C3708 ) C2415_=_C3709( C2415 C3709 ) C2419_=_C2709( C2419 C2709 ) C2419_=_C2780( C2419 C2780 ) C2419_=_C2829( C2419 C2829 ) C2419_=_C2910( C2419 C2910 ) \nC2419_=_C3289( C2419 C3289 ) C2419_=_C3703( C2419 C3703 ) C2419_=_C3713( C2419 C3713 ) C2419_=_C3743( C2419 C3743 ) C2419_=_C3850( C2419 C3850 ) C2419_=_C3886( C2419 C3886 ) \nC2419_=_C3958( C2419 C3958 ) C2419_=_C4009( C2419 C4009 ) C2419_=_C4040( C2419 C4040 ) C2419_=_C4041( C2419 C4041 ) C2419_=_C4042( C2419 C4042 ) C2460_=_C2576( C2460 C2576 ) \nC2460_=_C3282( C2460 C3282 ) C2460_=_C3607( C2460 C3607 ) C2460_=_C3700( C2460 C3700 ) C2460_=_C3701( C2460 C3701 ) C2460_=_C3702( C2460 C3702 ) C2460_=_C3703( C2460 C3703 ) \nC2460_=_C3704( C2460 C3704 ) C2460_=_C3705( C2460 C3705 ) C2460_=_C3706( C2460 C3706 ) C2460_=_C3707( C2460 C3707 ) C2460_=_C3708( C2460 C3708 ) C2460_=_C3709( C2460 C3709 ) \nC2573_=_C2576( C2573 C2576 ) C2573_=_C2637( C2573 C2637 ) C2573_=_C2896( C2573 C2896 ) C2573_=_C2897( C2573 C2897 ) C2573_=_C2898( C2573 C2898 ) C2573_=_C2899( C2573 C2899 ) \nC2573_=_C2900( C2573 C2900 ) C2573_=_C2901( C2573 C2901 ) C2573_=_C2903( C2573 C2903 ) C2573_=_C2904( C2573 C2904 ) C2573_=_C2905( C2573 C2905 ) C2573_=_C2906( C2573 C2906 ) \nC2573_=_C2907( C2573 C2907 ) C2573_=_C2908( C2573 C2908 ) C2573_=_C2909( C2573 C2909 ) C2573_=_C2910( C2573 C2910 ) C2573_=_C2911( C2573 C2911 ) C2573_=_C2912( C2573 C2912 ) \nC2573_=_C2913( C2573 C2913 ) C2573_=_C2914( C2573 C2914 ) C2576_=_C3282( C2576 C3282 ) C2576_=_C3607( C2576 C3607 ) C2576_=_C3700( C2576 C3700 ) C2576_=_C3701( C2576 C3701 ) \nC2576_=_C3702( C2576 C3702 ) C2576_=_C3703( C2576 C3703 ) C2576_=_C3704( C2576 C3704 ) C2576_=_C3705( C2576 C3705 ) C2576_=_C3706( C2576 C3706 ) C2576_=_C3707( C2576 C3707 ) \nC2576_=_C3708( C2576 C3708 ) C2576_=_C3709( C2576 C3709 ) C2637_=_C2896( C2637 C2896 ) C2637_=_C2897( C2637 C2897 ) C2637_=_C2898( C2637 C2898 ) C2637_=_C2899( C2637 C2899 ) \nC2637_=_C2900( C2637 C2900 ) C2637_=_C2901( C2637 C2901 ) C2637_=_C2903( C2637 C2903 ) C2637_=_C2904( C2637 C2904 ) C2637_=_C2905( C2637 C2905 ) C2637_=_C2906( C2637 C2906 ) \nC2637_=_C2907( C2637 C2907 ) C2637_=_C2908( C2637 C2908 ) C2637_=_C2909( C2637 C2909 ) C2637_=_C2910( C2637 C2910 ) C2637_=_C2911( C2637 C2911 ) C2637_=_C2912( C2637 C2912 ) \nC2637_=_C2913( C2637 C2913 ) C2637_=_C2914( C2637 C2914 ) C2709_=_C2780( C2709 C2780 ) C2709_=_C2829( C2709 C2829 ) C2709_=_C2910( C2709 C2910 ) C2709_=_C3289( C2709 C3289 ) \nC2709_=_C3703( C2709 C3703 ) C2709_=_C3713( C2709 C3713 ) C2709_=_C3743( C2709 C3743 ) C2709_=_C3850( C2709 C3850 ) C2709_=_C3886( C2709 C3886 ) C2709_=_C3958( C2709 C3958 ) \nC2709_=_C4009( C2709 C4009 ) C2709_=_C4040( C2709 C4040 ) C2709_=_C4041( C2709 C4041 ) C2709_=_C4042( C2709 C4042 ) C2780_=_C2829( C2780 C2829 ) C2780_=_C2910( C2780 C2910 ) \nC2780_=_C3289( C2780 C3289 ) C2780_=_C3703( C2780 C3703 ) C2780_=_C3713( C2780 C3713 ) C2780_=_C3743( C2780 C3743 ) C2780_=_C3850( C2780 C3850 ) C2780_=_C3886( C2780 C3886 ) \nC2780_=_C3958( C2780 C3958 ) C2780_=_C4009( C2780 C4009 ) C2780_=_C4040( C2780 C4040 ) C2780_=_C4041( C2780 C4041 ) C2780_=_C4042( C2780 C4042 ) C2829_=_C2910( C2829 C2910 ) \nC2829_=_C3289( C2829 C3289 ) C2829_=_C3703( C2829 C3703 ) C2829_=_C3713( C2829 C3713 ) C2829_=_C3743( C2829 C3743 ) C2829_=_C3850( C2829 C3850 ) C2829_=_C3886( C2829 C3886 ) \nC2829_=_C3958( C2829 C3958 ) C2829_=_C4009( C2829 C4009 ) C2829_=_C4040( C2829 C4040 ) C2829_=_C4041( C2829 C4041 ) C2829_=_C4042( C2829 C4042 ) C2896_=_C2897( C2896 C2897 ) \nC2896_=_C2898( C2896 C2898 ) C2896_=_C2899( C2896 C2899 ) C2896_=_C2900( C2896 C2900 ) C2896_=_C2901( C2896 C2901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7_=_C2898( C2897 C2898 ) C2897_=_C2899( C2897 C2899 ) \nC2897_=_C2900( C2897 C2900 ) C2897_=_C2901( C2897 C2901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7_=_C3282( C2897 C3282 ) C2897_=_C3289( C2897 C3289 ) C2898_=_C2899( C2898 C2899 ) C2898_=_C2900( C2898 C2900 ) \nC2898_=_C2901( C2898 C2901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9_=_C2900( C2899 C2900 ) C2899_=_C2901( C2899 C2901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3607( C2901 C3607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3700( C2903 C3700 ) C2903_=_C3713( C2903 C3713 ) \nC2904_=_C2905( C2904 C2905 ) C2904_=_C2906( C2904 C2906 ) C2904_=_C2907( C2904 C2907 ) C2904_=_C2908( C2904 C2908 ) C2904_=_C2909( C2904 C2909 ) C2904_=_C2910( C2904 C2910 ) \nC2904_=_C2911( C2904 C2911 ) C2904_=_C2912( C2904 C2912 ) C2904_=_C2913( C2904 C2913 ) C2904_=_C2914( C2904 C2914 ) C2905_=_C2906( C2905 C2906 ) C2905_=_C2907( C2905 C2907 ) \nC2905_=_C2908( C2905 C2908 ) C2905_=_C2909( C2905 C2909 ) C2905_=_C2910( C2905 C2910 ) C2905_=_C2911( C2905 C2911 ) C2905_=_C2912( C2905 C2912 ) C2905_=_C2913( C2905 C2913 ) \nC2905_=_C2914( C2905 C2914 ) C2906_=_C2907( C2906 C2907 ) C2906_=_C2908( C2906 C2908 ) C2906_=_C2909( C2906 C2909 ) C2906_=_C2910( C2906 C2910 ) C2906_=_C2911( C2906 C2911 ) \nC2906_=_C2912( C2906 C2912 ) C2906_=_C2913( C2906 C2913 ) C2906_=_C2914( C2906 C2914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9_=_C2910( C2909 C2910 ) C2909_=_C2911( C2909 C2911 ) \nC2909_=_C2912( C2909 C2912 ) C2909_=_C2913( C2909 C2913 ) C2909_=_C2914( C2909 C2914 ) C2910_=_C2911( C2910 C2911 ) C2910_=_C2912( C2910 C2912 ) C2910_=_C2913( C2910 C2913 ) \nC2910_=_C2914( C2910 C2914 ) C2910_=_C3289( C2910 C3289 ) C2910_=_C3703( C2910 C3703 ) C2910_=_C3713( C2910 C3713 ) C2910_=_C3743( C2910 C3743 ) C2910_=_C3850( C2910 C3850 ) \nC2910_=_C3886( C2910 C3886 ) C2910_=_C3958( C2910 C3958 ) C2910_=_C4009( C2910 C4009 ) C2910_=_C4040( C2910 C4040 ) C2910_=_C4041( C2910 C4041 ) C2910_=_C4042( C2910 C4042 ) \nC2911_=_C2912( C2911 C2912 ) C2911_=_C2913( C2911 C2913 ) C2911_=_C2914( C2911 C2914 ) C2911_=_C3704( C2911 C3704 ) C2911_=_C4040( C2911 C4040 ) C2912_=_C2913( C2912 C2913 ) \nC2912_=_C2914( C2912 C2914 ) C2913_=_C2914( C2913 C2914 ) C2914_=_C3708( C2914 C3708 ) C2914_=_C4042( C2914 C4042 ) C3282_=_C3289( C3282 C3289 ) C3282_=_C3607( C3282 C3607 ) \nC3282_=_C3700( C3282 C3700 ) C3282_=_C3701( C3282 C3701 ) C3282_=_C3702( C3282 C3702 ) C3282_=_C3703( C3282 C3703 ) C3282_=_C3704( C3282 C3704 ) C3282_=_C3705( C3282 C3705 ) \nC3282_=_C3706( C3282 C3706 ) C3282_=_C3707( C3282 C3707 ) C3282_=_C3708( C3282 C3708 ) C3282_=_C3709( C3282 C3709 ) C3289_=_C3703( C3289 C3703 ) C3289_=_C3713( C3289 C3713 ) \nC3289_=_C3743( C3289 C3743 ) C3289_=_C3850( C3289 C3850 ) C3289_=_C3886(</w:t>
      </w:r>
    </w:p>
    <w:p>
      <w:pPr>
        <w:pStyle w:val="PreformattedText"/>
        <w:bidi w:val="0"/>
        <w:spacing w:before="0" w:after="0"/>
        <w:jc w:val="left"/>
        <w:rPr/>
      </w:pPr>
      <w:r>
        <w:rPr/>
        <w:t xml:space="preserve"> </w:t>
      </w:r>
      <w:r>
        <w:rPr/>
        <w:t>C3289 C3886 ) C3289_=_C3958( C3289 C3958 ) C3289_=_C4009( C3289 C4009 ) C3289_=_C4040( C3289 C4040 ) \nC3289_=_C4041( C3289 C4041 ) C3289_=_C4042( C3289 C4042 ) C3607_=_C3700( C3607 C3700 ) C3607_=_C3701( C3607 C3701 ) C3607_=_C3702( C3607 C3702 ) C3607_=_C3703( C3607 C3703 ) \nC3607_=_C3704( C3607 C3704 ) C3607_=_C3705( C3607 C3705 ) C3607_=_C3706( C3607 C3706 ) C3607_=_C3707( C3607 C3707 ) C3607_=_C3708( C3607 C3708 ) C3607_=_C3709( C3607 C3709 ) \nC3700_=_C3701( C3700 C3701 ) C3700_=_C3702( C3700 C3702 ) C3700_=_C3703( C3700 C3703 ) C3700_=_C3704( C3700 C3704 ) C3700_=_C3705( C3700 C3705 ) C3700_=_C3706( C3700 C3706 ) \nC3700_=_C3707( C3700 C3707 ) C3700_=_C3708( C3700 C3708 ) C3700_=_C3709( C3700 C3709 ) C3700_=_C3713( C3700 C3713 ) C3701_=_C3702( C3701 C3702 ) C3701_=_C3703( C3701 C3703 ) \nC3701_=_C3704( C3701 C3704 ) C3701_=_C3705( C3701 C3705 ) C3701_=_C3706( C3701 C3706 ) C3701_=_C3707( C3701 C3707 ) C3701_=_C3708( C3701 C3708 ) C3701_=_C3709( C3701 C3709 ) \nC3702_=_C3703( C3702 C3703 ) C3702_=_C3704( C3702 C3704 ) C3702_=_C3705( C3702 C3705 ) C3702_=_C3706( C3702 C3706 ) C3702_=_C3707( C3702 C3707 ) C3702_=_C3708( C3702 C3708 ) \nC3702_=_C3709( C3702 C3709 ) C3702_=_C3850( C3702 C3850 ) C3703_=_C3704( C3703 C3704 ) C3703_=_C3705( C3703 C3705 ) C3703_=_C3706( C3703 C3706 ) C3703_=_C3707( C3703 C3707 ) \nC3703_=_C3708( C3703 C3708 ) C3703_=_C3709( C3703 C3709 ) C3703_=_C3713( C3703 C3713 ) C3703_=_C3743( C3703 C3743 ) C3703_=_C3850( C3703 C3850 ) C3703_=_C3886( C3703 C3886 ) \nC3703_=_C3958( C3703 C3958 ) C3703_=_C4009( C3703 C4009 ) C3703_=_C4040( C3703 C4040 ) C3703_=_C4041( C3703 C4041 ) C3703_=_C4042( C3703 C4042 ) C3704_=_C3705( C3704 C3705 ) \nC3704_=_C3706( C3704 C3706 ) C3704_=_C3707( C3704 C3707 ) C3704_=_C3708( C3704 C3708 ) C3704_=_C3709( C3704 C3709 ) C3704_=_C4040( C3704 C4040 ) C3705_=_C3706( C3705 C3706 ) \nC3705_=_C3707( C3705 C3707 ) C3705_=_C3708( C3705 C3708 ) C3705_=_C3709( C3705 C3709 ) C3706_=_C3707( C3706 C3707 ) C3706_=_C3708( C3706 C3708 ) C3706_=_C3709( C3706 C3709 ) \nC3707_=_C3708( C3707 C3708 ) C3707_=_C3709( C3707 C3709 ) C3708_=_C3709( C3708 C3709 ) C3708_=_C4042( C3708 C4042 ) C3713_=_C3743( C3713 C3743 ) C3713_=_C3850( C3713 C3850 ) \nC3713_=_C3886( C3713 C3886 ) C3713_=_C3958( C3713 C3958 ) C3713_=_C4009( C3713 C4009 ) C3713_=_C4040( C3713 C4040 ) C3713_=_C4041( C3713 C4041 ) C3713_=_C4042( C3713 C4042 ) \nC3743_=_C3850( C3743 C3850 ) C3743_=_C3886( C3743 C3886 ) C3743_=_C3958( C3743 C3958 ) C3743_=_C4009( C3743 C4009 ) C3743_=_C4040( C3743 C4040 ) C3743_=_C4041( C3743 C4041 ) \nC3743_=_C4042( C3743 C4042 ) C3850_=_C3886( C3850 C3886 ) C3850_=_C3958( C3850 C3958 ) C3850_=_C4009( C3850 C4009 ) C3850_=_C4040( C3850 C4040 ) C3850_=_C4041( C3850 C4041 ) \nC3850_=_C4042( C3850 C4042 ) C3886_=_C3958( C3886 C3958 ) C3886_=_C4009( C3886 C4009 ) C3886_=_C4040( C3886 C4040 ) C3886_=_C4041( C3886 C4041 ) C3886_=_C4042( C3886 C4042 ) \nC3958_=_C4009( C3958 C4009 ) C3958_=_C4040( C3958 C4040 ) C3958_=_C4041( C3958 C4041 ) C3958_=_C4042( C3958 C4042 ) C4009_=_C4040( C4009 C4040 ) C4009_=_C4041( C4009 C4041 ) \nC4009_=_C4042( C4009 C4042 ) C4040_=_C4041( C4040 C4041 ) C4040_=_C4042( C4040 C4042 ) C4041_=_C4042( C4041 C4042 ) "];89-&gt;122[label="102: C179 C263 C305 C582 C587 \nC591 C597 C675 C689 C714 C716 \nC725 C728 C763 C793 C1047 C1053 \nC1211 C1237 C1247 C1260 C1284 C1325 \nC1330 C1388 C1494 C1518 C1645 C1661 \nC1792 C1842 C2151 C2166 C2193 C2222 \nC2319 C2331 C2332 C2333 C2334 C2335 \nC2337 C2338 C2340 C2341 C2342 C2343 \nC2344 C2346 C2347 C2348 C2349 C2350 \nC2351 C2405 C2415 C2419 C2460 C2573 \nC2576 C2637 C2709 C2780 C2829 C2896 \nC2897 C2898 C2899 C2900 C2901 C2903 \nC2904 C2905 C2906 C2907 C2908 C2909 \nC2911 C2912 C2913 C2914 C3282 C3289 \nC3607 C3700 C3701 C3702 C3704 C3705 \nC3706 C3707 C3708 C3709 C3713 C3743 \nC3850 C3886 C3958 C4009 C4040 C4041 \nC4042 \n1301: C179_=_C263 ,C179_=_C305 ,C179_=_C591 ,C179_=_C725 ,C179_=_C1053 ,\nC179_=_C1325 ,C179_=_C1494 ,C179_=_C1518 ,C179_=_C1661 ,C179_=_C1792 ,C179_=_C2319 ,\nC179_=_C2415 ,C179_=_C2460 ,C179_=_C2576 ,C179_=_C3282 ,C179_=_C3607 ,C179_=_C3700 ,\nC179_=_C3701 ,C179_=_C3702 ,C179_=_C3704 ,C179_=_C3705 ,C179_=_C3706 ,C179_=_C3707 ,\nC179_=_C3708 ,C179_=_C3709 ,C263_=_C305 ,C263_=_C591 ,C263_=_C725 ,C263_=_C1053 ,\nC263_=_C1325 ,C263_=_C1494 ,C263_=_C1518 ,C263_=_C1661 ,C263_=_C1792 ,C263_=_C2319 ,\nC263_=_C2415 ,C263_=_C2460 ,C263_=_C2576 ,C263_=_C3282 ,C263_=_C3607 ,C263_=_C3700 ,\nC263_=_C3701 ,C263_=_C3702 ,C263_=_C3704 ,C263_=_C3705 ,C263_=_C3706 ,C263_=_C3707 ,\nC263_=_C3708 ,C263_=_C3709 ,C305_=_C591 ,C305_=_C725 ,C305_=_C1053 ,C305_=_C1325 ,\nC305_=_C1494 ,C305_=_C1518 ,C305_=_C1661 ,C305_=_C1792 ,C305_=_C2319 ,C305_=_C2415 ,\nC305_=_C2460 ,C305_=_C2576 ,C305_=_C3282 ,C305_=_C3607 ,C305_=_C3700 ,C305_=_C3701 ,\nC305_=_C3702 ,C305_=_C3704 ,C305_=_C3705 ,C305_=_C3706 ,C305_=_C3707 ,C305_=_C3708 ,\nC305_=_C3709 ,C582_=_C587 ,C582_=_C591 ,C582_=_C597 ,C582_=_C714 ,C582_=_C1047 ,\nC582_=_C1388 ,C582_=_C2151 ,C582_=_C2193 ,C582_=_C2222 ,C582_=_C2331 ,C582_=_C2332 ,\nC582_=_C2333 ,C582_=_C2334 ,C582_=_C2335 ,C582_=_C2337 ,C582_=_C2338 ,C582_=_C2340 ,\nC582_=_C2341 ,C582_=_C2342 ,C582_=_C2343 ,C582_=_C2344 ,C582_=_C2346 ,C582_=_C2347 ,\nC582_=_C2348 ,C582_=_C2349 ,C582_=_C2350 ,C582_=_C2351 ,C587_=_C591 ,C587_=_C597 ,\nC587_=_C689 ,C587_=_C716 ,C587_=_C763 ,C587_=_C793 ,C587_=_C1247 ,C587_=_C2405 ,\nC587_=_C2573 ,C587_=_C2637 ,C587_=_C2896 ,C587_=_C2897 ,C587_=_C2898 ,C587_=_C2899 ,\nC587_=_C2900 ,C587_=_C2901 ,C587_=_C2903 ,C587_=_C2904 ,C587_=_C2905 ,C587_=_C2906 ,\nC587_=_C2907 ,C587_=_C2908 ,C587_=_C2909 ,C587_=_C2911 ,C587_=_C2912 ,C587_=_C2913 ,\nC587_=_C2914 ,C591_=_C597 ,C591_=_C725 ,C591_=_C1053 ,C591_=_C1325 ,C591_=_C1494 ,\nC591_=_C1518 ,C591_=_C1661 ,C591_=_C1792 ,C591_=_C2319 ,C591_=_C2415 ,C591_=_C2460 ,\nC591_=_C2576 ,C591_=_C3282 ,C591_=_C3607 ,C591_=_C3700 ,C591_=_C3701 ,C591_=_C3702 ,\nC591_=_C3704 ,C591_=_C3705 ,C591_=_C3706 ,C591_=_C3707 ,C591_=_C3708 ,C591_=_C3709 ,\nC597_=_C675 ,C597_=_C728 ,C597_=_C1211 ,C597_=_C1237 ,C597_=_C1260 ,C597_=_C1284 ,\nC597_=_C1330 ,C597_=_C1645 ,C597_=_C1842 ,C597_=_C2166 ,C597_=_C2419 ,C597_=_C2709 ,\nC597_=_C2780 ,C597_=_C2829 ,C597_=_C3289 ,C597_=_C3713 ,C597_=_C3743 ,C597_=_C3850 ,\nC597_=_C3886 ,C597_=_C3958 ,C597_=_C4009 ,C597_=_C4040 ,C597_=_C4041 ,C597_=_C4042 ,\nC675_=_C728 ,C675_=_C1211 ,C675_=_C1237 ,C675_=_C1260 ,C675_=_C1284 ,C675_=_C1330 ,\nC675_=_C1645 ,C675_=_C1842 ,C675_=_C2166 ,C675_=_C2419 ,C675_=_C2709 ,C675_=_C2780 ,\nC675_=_C2829 ,C675_=_C3289 ,C675_=_C3713 ,C675_=_C3743 ,C675_=_C3850 ,C675_=_C3886 ,\nC675_=_C3958 ,C675_=_C4009 ,C675_=_C4040 ,C675_=_C4041 ,C675_=_C4042 ,C689_=_C716 ,\nC689_=_C763 ,C689_=_C793 ,C689_=_C1247 ,C689_=_C2405 ,C689_=_C2573 ,C689_=_C2637 ,\nC689_=_C2896 ,C689_=_C2897 ,C689_=_C2898 ,C689_=_C2899 ,C689_=_C2900 ,C689_=_C2901 ,\nC689_=_C2903 ,C689_=_C2904 ,C689_=_C2905 ,C689_=_C2906 ,C689_=_C2907 ,C689_=_C2908 ,\nC689_=_C2909 ,C689_=_C2911 ,C689_=_C2912 ,C689_=_C2913 ,C689_=_C2914 ,C714_=_C716 ,\nC714_=_C725 ,C714_=_C728 ,C714_=_C1047 ,C714_=_C1388 ,C714_=_C2151 ,C714_=_C2193 ,\nC714_=_C2222 ,C714_=_C2331 ,C714_=_C2332 ,C714_=_C2333 ,C714_=_C2334 ,C714_=_C2335 ,\nC714_=_C2337 ,C714_=_C2338 ,C714_=_C2340 ,C714_=_C2341 ,C714_=_C2342 ,C714_=_C2343 ,\nC714_=_C2344 ,C714_=_C2346 ,C714_=_C2347 ,C714_=_C2348 ,C714_=_C2349 ,C714_=_C2350 ,\nC714_=_C2351 ,C716_=_C725 ,C716_=_C728 ,C716_=_C763 ,C716_=_C793 ,C716_=_C1247 ,\nC716_=_C2405 ,C716_=_C2573 ,C716_=_C2637 ,C716_=_C2896 ,C716_=_C2897 ,C716_=_C2898 ,\nC716_=_C2899 ,C716_=_C2900 ,C716_=_C2901 ,C716_=_C2903 ,C716_=_C2904 ,C716_=_C2905 ,\nC716_=_C2906 ,C716_=_C2907 ,C716_=_C2908 ,C716_=_C2909 ,C716_=_C2911 ,C716_=_C2912 ,\nC716_=_C2913 ,C716_=_C2914 ,C725_=_C728 ,C725_=_C1053 ,C725_=_C1325 ,C725_=_C1494 ,\nC725_=_C1518 ,C725_=_C1661 ,C725_=_C1792 ,C725_=_C2319 ,C725_=_C2415 ,C725_=_C2460 ,\nC725_=_C2576 ,C725_=_C3282 ,C725_=_C3607 ,C725_=_C3700 ,C725_=_C3701 ,C725_=_C3702 ,\nC725_=_C3704 ,C725_=_C3705 ,C725_=_C3706 ,C725_=_C3707 ,C725_=_C3708 ,C725_=_C3709 ,\nC728_=_C1211 ,C728_=_C1237 ,C728_=_C1260 ,C728_=_C1284 ,C728_=_C1330 ,C728_=_C1645 ,\nC728_=_C1842 ,C728_=_C2166 ,C728_=_C2419 ,C728_=_C2709 ,C728_=_C2780 ,C728_=_C2829 ,\nC728_=_C3289 ,C728_=_C3713 ,C728_=_C3743 ,C728_=_C3850 ,C728_=_C3886 ,C728_=_C3958 ,\nC728_=_C4009 ,C728_=_C4040 ,C728_=_C4041 ,C728_=_C4042 ,C763_=_C793 ,C763_=_C1247 ,\nC763_=_C2405 ,C763_=_C2573 ,C763_=_C2637 ,C763_=_C2896 ,C763_=_C2897 ,C763_=_C2898 ,\nC763_=_C2899 ,C763_=_C2900 ,C763_=_C2901 ,C763_=_C2903 ,C763_=_C2904 ,C763_=_C2905 ,\nC763_=_C2906 ,C763_=_C2907 ,C763_=_C2908 ,C763_=_C2909 ,C763_=_C2911 ,C763_=_C2912 ,\nC763_=_C2913 ,C763_=_C2914 ,C793_=_C1247 ,C793_=_C2405 ,C793_=_C2573 ,C793_=_C2637 ,\nC793_=_C2896 ,C793_=_C2897 ,C793_=_C2898 ,C793_=_C2899 ,C793_=_C2900 ,C793_=_C2901 ,\nC793_=_C2903 ,C793_=_C2904 ,C793_=_C2905 ,C793_=_C2906 ,C793_=_C2907 ,C793_=_C2908 ,\nC793_=_C2909 ,C793_=_C2911 ,C793_=_C2912 ,C793_=_C2913 ,C793_=_C2914 ,C1047_=_C1053 ,\nC1047_=_C1388 ,C1047_=_C2151 ,C1047_=_C2193 ,C1047_=_C2222 ,C1047_=_C2331 ,C1047_=_C2332 ,\nC1047_=_C2333 ,C1047_=_C2334 ,C1047_=_C2335 ,C1047_=_C2337 ,C1047_=_C2338 ,C1047_=_C2340 ,\nC1047_=_C2341 ,C1047_=_C2342 ,C1047_=_C2343 ,C1047_=_C2344 ,C1047_=_C2346 ,C1047_=_C2347 ,\nC1047_=_C2348 ,C1047_=_C2349 ,C1047_=_C2350 ,C1047_=_C2351 ,C1053_=_C1325 ,C1053_=_C1494 ,\nC1053_=_C1518 ,C1053_=_C1661 ,C1053_=_C1792 ,C1053_=_C2319 ,C1053_=_C2415 ,C1053_=_C2460 ,\nC1053_=_C2576 ,C1053_=_C3282 ,C1053_=_C3607 ,C1053_=_C3700 ,C1053_=_C3701 ,C1053_=_C3702 ,\nC1053_=_C3704 ,C1053_=_C3705 ,C1053_=_C3706 ,C1053_=_C3707 ,C1053_=_C3708 ,C1053_=_C3709 ,\nC1211_=_C1237 ,C1211_=_C1260 ,C1211_=_C1284 ,C1211_=_C1330 ,C1211_=_C1645 ,C1211_=_C1842 ,\nC1211_=_C2166 ,C1211_=_C2419 ,C1211_=_C2709 ,C1211_=_C2780 ,C1211_=_C2829 ,C1211_=_C3289 ,\nC1211_=_C3713 ,C1211_=_C3743 ,C1211_=_C3850 ,C1211_=_C3886 ,C1211_=_C3958 ,C1211_=_C4009</w:t>
      </w:r>
    </w:p>
    <w:p>
      <w:pPr>
        <w:pStyle w:val="PreformattedText"/>
        <w:bidi w:val="0"/>
        <w:spacing w:before="0" w:after="0"/>
        <w:jc w:val="left"/>
        <w:rPr/>
      </w:pPr>
      <w:r>
        <w:rPr/>
        <w:t xml:space="preserve"> </w:t>
      </w:r>
      <w:r>
        <w:rPr/>
        <w:t>,\nC1211_=_C4040 ,C1211_=_C4041 ,C1211_=_C4042 ,C1237_=_C1260 ,C1237_=_C1284 ,C1237_=_C1330 ,\nC1237_=_C1645 ,C1237_=_C1842 ,C1237_=_C2166 ,C1237_=_C2419 ,C1237_=_C2709 ,C1237_=_C2780 ,\nC1237_=_C2829 ,C1237_=_C3289 ,C1237_=_C3713 ,C1237_=_C3743 ,C1237_=_C3850 ,C1237_=_C3886 ,\nC1237_=_C3958 ,C1237_=_C4009 ,C1237_=_C4040 ,C1237_=_C4041 ,C1237_=_C4042 ,C1247_=_C1260 ,\nC1247_=_C2405 ,C1247_=_C2573 ,C1247_=_C2637 ,C1247_=_C2896 ,C1247_=_C2897 ,C1247_=_C2898 ,\nC1247_=_C2899 ,C1247_=_C2900 ,C1247_=_C2901 ,C1247_=_C2903 ,C1247_=_C2904 ,C1247_=_C2905 ,\nC1247_=_C2906 ,C1247_=_C2907 ,C1247_=_C2908 ,C1247_=_C2909 ,C1247_=_C2911 ,C1247_=_C2912 ,\nC1247_=_C2913 ,C1247_=_C2914 ,C1260_=_C1284 ,C1260_=_C1330 ,C1260_=_C1645 ,C1260_=_C1842 ,\nC1260_=_C2166 ,C1260_=_C2419 ,C1260_=_C2709 ,C1260_=_C2780 ,C1260_=_C2829 ,C1260_=_C3289 ,\nC1260_=_C3713 ,C1260_=_C3743 ,C1260_=_C3850 ,C1260_=_C3886 ,C1260_=_C3958 ,C1260_=_C4009 ,\nC1260_=_C4040 ,C1260_=_C4041 ,C1260_=_C4042 ,C1284_=_C1330 ,C1284_=_C1645 ,C1284_=_C1842 ,\nC1284_=_C2166 ,C1284_=_C2419 ,C1284_=_C2709 ,C1284_=_C2780 ,C1284_=_C2829 ,C1284_=_C3289 ,\nC1284_=_C3713 ,C1284_=_C3743 ,C1284_=_C3850 ,C1284_=_C3886 ,C1284_=_C3958 ,C1284_=_C4009 ,\nC1284_=_C4040 ,C1284_=_C4041 ,C1284_=_C4042 ,C1325_=_C1330 ,C1325_=_C1494 ,C1325_=_C1518 ,\nC1325_=_C1661 ,C1325_=_C1792 ,C1325_=_C2319 ,C1325_=_C2415 ,C1325_=_C2460 ,C1325_=_C2576 ,\nC1325_=_C3282 ,C1325_=_C3607 ,C1325_=_C3700 ,C1325_=_C3701 ,C1325_=_C3702 ,C1325_=_C3704 ,\nC1325_=_C3705 ,C1325_=_C3706 ,C1325_=_C3707 ,C1325_=_C3708 ,C1325_=_C3709 ,C1330_=_C1645 ,\nC1330_=_C1842 ,C1330_=_C2166 ,C1330_=_C2419 ,C1330_=_C2709 ,C1330_=_C2780 ,C1330_=_C2829 ,\nC1330_=_C3289 ,C1330_=_C3713 ,C1330_=_C3743 ,C1330_=_C3850 ,C1330_=_C3886 ,C1330_=_C3958 ,\nC1330_=_C4009 ,C1330_=_C4040 ,C1330_=_C4041 ,C1330_=_C4042 ,C1388_=_C2151 ,C1388_=_C2193 ,\nC1388_=_C2222 ,C1388_=_C2331 ,C1388_=_C2332 ,C1388_=_C2333 ,C1388_=_C2334 ,C1388_=_C2335 ,\nC1388_=_C2337 ,C1388_=_C2338 ,C1388_=_C2340 ,C1388_=_C2341 ,C1388_=_C2342 ,C1388_=_C2343 ,\nC1388_=_C2344 ,C1388_=_C2346 ,C1388_=_C2347 ,C1388_=_C2348 ,C1388_=_C2349 ,C1388_=_C2350 ,\nC1388_=_C2351 ,C1494_=_C1518 ,C1494_=_C1661 ,C1494_=_C1792 ,C1494_=_C2319 ,C1494_=_C2415 ,\nC1494_=_C2460 ,C1494_=_C2576 ,C1494_=_C3282 ,C1494_=_C3607 ,C1494_=_C3700 ,C1494_=_C3701 ,\nC1494_=_C3702 ,C1494_=_C3704 ,C1494_=_C3705 ,C1494_=_C3706 ,C1494_=_C3707 ,C1494_=_C3708 ,\nC1494_=_C3709 ,C1518_=_C1661 ,C1518_=_C1792 ,C1518_=_C2319 ,C1518_=_C2415 ,C1518_=_C2460 ,\nC1518_=_C2576 ,C1518_=_C3282 ,C1518_=_C3607 ,C1518_=_C3700 ,C1518_=_C3701 ,C1518_=_C3702 ,\nC1518_=_C3704 ,C1518_=_C3705 ,C1518_=_C3706 ,C1518_=_C3707 ,C1518_=_C3708 ,C1518_=_C3709 ,\nC1645_=_C1842 ,C1645_=_C2166 ,C1645_=_C2419 ,C1645_=_C2709 ,C1645_=_C2780 ,C1645_=_C2829 ,\nC1645_=_C3289 ,C1645_=_C3713 ,C1645_=_C3743 ,C1645_=_C3850 ,C1645_=_C3886 ,C1645_=_C3958 ,\nC1645_=_C4009 ,C1645_=_C4040 ,C1645_=_C4041 ,C1645_=_C4042 ,C1661_=_C1792 ,C1661_=_C2319 ,\nC1661_=_C2415 ,C1661_=_C2460 ,C1661_=_C2576 ,C1661_=_C3282 ,C1661_=_C3607 ,C1661_=_C3700 ,\nC1661_=_C3701 ,C1661_=_C3702 ,C1661_=_C3704 ,C1661_=_C3705 ,C1661_=_C3706 ,C1661_=_C3707 ,\nC1661_=_C3708 ,C1661_=_C3709 ,C1792_=_C2319 ,C1792_=_C2415 ,C1792_=_C2460 ,C1792_=_C2576 ,\nC1792_=_C3282 ,C1792_=_C3607 ,C1792_=_C3700 ,C1792_=_C3701 ,C1792_=_C3702 ,C1792_=_C3704 ,\nC1792_=_C3705 ,C1792_=_C3706 ,C1792_=_C3707 ,C1792_=_C3708 ,C1792_=_C3709 ,C1842_=_C2166 ,\nC1842_=_C2419 ,C1842_=_C2709 ,C1842_=_C2780 ,C1842_=_C2829 ,C1842_=_C3289 ,C1842_=_C3713 ,\nC1842_=_C3743 ,C1842_=_C3850 ,C1842_=_C3886 ,C1842_=_C3958 ,C1842_=_C4009 ,C1842_=_C4040 ,\nC1842_=_C4041 ,C1842_=_C4042 ,C2151_=_C2166 ,C2151_=_C2193 ,C2151_=_C2222 ,C2151_=_C2331 ,\nC2151_=_C2332 ,C2151_=_C2333 ,C2151_=_C2334 ,C2151_=_C2335 ,C2151_=_C2337 ,C2151_=_C2338 ,\nC2151_=_C2340 ,C2151_=_C2341 ,C2151_=_C2342 ,C2151_=_C2343 ,C2151_=_C2344 ,C2151_=_C2346 ,\nC2151_=_C2347 ,C2151_=_C2348 ,C2151_=_C2349 ,C2151_=_C2350 ,C2151_=_C2351 ,C2166_=_C2419 ,\nC2166_=_C2709 ,C2166_=_C2780 ,C2166_=_C2829 ,C2166_=_C3289 ,C2166_=_C3713 ,C2166_=_C3743 ,\nC2166_=_C3850 ,C2166_=_C3886 ,C2166_=_C3958 ,C2166_=_C4009 ,C2166_=_C4040 ,C2166_=_C4041 ,\nC2166_=_C4042 ,C2193_=_C2222 ,C2193_=_C2331 ,C2193_=_C2332 ,C2193_=_C2333 ,C2193_=_C2334 ,\nC2193_=_C2335 ,C2193_=_C2337 ,C2193_=_C2338 ,C2193_=_C2340 ,C2193_=_C2341 ,C2193_=_C2342 ,\nC2193_=_C2343 ,C2193_=_C2344 ,C2193_=_C2346 ,C2193_=_C2347 ,C2193_=_C2348 ,C2193_=_C2349 ,\nC2193_=_C2350 ,C2193_=_C2351 ,C2222_=_C2331 ,C2222_=_C2332 ,C2222_=_C2333 ,C2222_=_C2334 ,\nC2222_=_C2335 ,C2222_=_C2337 ,C2222_=_C2338 ,C2222_=_C2340 ,C2222_=_C2341 ,C2222_=_C2342 ,\nC2222_=_C2343 ,C2222_=_C2344 ,C2222_=_C2346 ,C2222_=_C2347 ,C2222_=_C2348 ,C2222_=_C2349 ,\nC2222_=_C2350 ,C2222_=_C2351 ,C2319_=_C2415 ,C2319_=_C2460 ,C2319_=_C2576 ,C2319_=_C3282 ,\nC2319_=_C3607 ,C2319_=_C3700 ,C2319_=_C3701 ,C2319_=_C3702 ,C2319_=_C3704 ,C2319_=_C3705 ,\nC2319_=_C3706 ,C2319_=_C3707 ,C2319_=_C3708 ,C2319_=_C3709 ,C2331_=_C2332 ,C2331_=_C2333 ,\nC2331_=_C2334 ,C2331_=_C2335 ,C2331_=_C2337 ,C2331_=_C2338 ,C2331_=_C2340 ,C2331_=_C2341 ,\nC2331_=_C2342 ,C2331_=_C2343 ,C2331_=_C2344 ,C2331_=_C2346 ,C2331_=_C2347 ,C2331_=_C2348 ,\nC2331_=_C2349 ,C2331_=_C2350 ,C2331_=_C2351 ,C2331_=_C2405 ,C2331_=_C2415 ,C2331_=_C2419 ,\nC2332_=_C2333 ,C2332_=_C2334 ,C2332_=_C2335 ,C2332_=_C2337 ,C2332_=_C2338 ,C2332_=_C2340 ,\nC2332_=_C2341 ,C2332_=_C2342 ,C2332_=_C2343 ,C2332_=_C2344 ,C2332_=_C2346 ,C2332_=_C2347 ,\nC2332_=_C2348 ,C2332_=_C2349 ,C2332_=_C2350 ,C2332_=_C2351 ,C2333_=_C2334 ,C2333_=_C2335 ,\nC2333_=_C2337 ,C2333_=_C2338 ,C2333_=_C2340 ,C2333_=_C2341 ,C2333_=_C2342 ,C2333_=_C2343 ,\nC2333_=_C2344 ,C2333_=_C2346 ,C2333_=_C2347 ,C2333_=_C2348 ,C2333_=_C2349 ,C2333_=_C2350 ,\nC2333_=_C2351 ,C2334_=_C2335 ,C2334_=_C2337 ,C2334_=_C2338 ,C2334_=_C2340 ,C2334_=_C2341 ,\nC2334_=_C2342 ,C2334_=_C2343 ,C2334_=_C2344 ,C2334_=_C2346 ,C2334_=_C2347 ,C2334_=_C2348 ,\nC2334_=_C2349 ,C2334_=_C2350 ,C2334_=_C2351 ,C2334_=_C2709 ,C2335_=_C2337 ,C2335_=_C2338 ,\nC2335_=_C2340 ,C2335_=_C2341 ,C2335_=_C2342 ,C2335_=_C2343 ,C2335_=_C2344 ,C2335_=_C2346 ,\nC2335_=_C2347 ,C2335_=_C2348 ,C2335_=_C2349 ,C2335_=_C2350 ,C2335_=_C2351 ,C2337_=_C2338 ,\nC2337_=_C2340 ,C2337_=_C2341 ,C2337_=_C2342 ,C2337_=_C2343 ,C2337_=_C2344 ,C2337_=_C2346 ,\nC2337_=_C2347 ,C2337_=_C2348 ,C2337_=_C2349 ,C2337_=_C2350 ,C2337_=_C2351 ,C2338_=_C2340 ,\nC2338_=_C2341 ,C2338_=_C2342 ,C2338_=_C2343 ,C2338_=_C2344 ,C2338_=_C2346 ,C2338_=_C2347 ,\nC2338_=_C2348 ,C2338_=_C2349 ,C2338_=_C2350 ,C2338_=_C2351 ,C2338_=_C2897 ,C2338_=_C3282 ,\nC2338_=_C3289 ,C2340_=_C2341 ,C2340_=_C2342 ,C2340_=_C2343 ,C2340_=_C2344 ,C2340_=_C2346 ,\nC2340_=_C2347 ,C2340_=_C2348 ,C2340_=_C2349 ,C2340_=_C2350 ,C2340_=_C2351 ,C2340_=_C2903 ,\nC2340_=_C3700 ,C2340_=_C3713 ,C2341_=_C2342 ,C2341_=_C2343 ,C2341_=_C2344 ,C2341_=_C2346 ,\nC2341_=_C2347 ,C2341_=_C2348 ,C2341_=_C2349 ,C2341_=_C2350 ,C2341_=_C2351 ,C2342_=_C2343 ,\nC2342_=_C2344 ,C2342_=_C2346 ,C2342_=_C2347 ,C2342_=_C2348 ,C2342_=_C2349 ,C2342_=_C2350 ,\nC2342_=_C2351 ,C2343_=_C2344 ,C2343_=_C2346 ,C2343_=_C2347 ,C2343_=_C2348 ,C2343_=_C2349 ,\nC2343_=_C2350 ,C2343_=_C2351 ,C2344_=_C2346 ,C2344_=_C2347 ,C2344_=_C2348 ,C2344_=_C2349 ,\nC2344_=_C2350 ,C2344_=_C2351 ,C2346_=_C2347 ,C2346_=_C2348 ,C2346_=_C2349 ,C2346_=_C2350 ,\nC2346_=_C2351 ,C2347_=_C2348 ,C2347_=_C2349 ,C2347_=_C2350 ,C2347_=_C2351 ,C2347_=_C2911 ,\nC2347_=_C3704 ,C2347_=_C4040 ,C2348_=_C2349 ,C2348_=_C2350 ,C2348_=_C2351 ,C2348_=_C2913 ,\nC2349_=_C2350 ,C2349_=_C2351 ,C2350_=_C2351 ,C2350_=_C2914 ,C2350_=_C3708 ,C2350_=_C4042 ,\nC2405_=_C2415 ,C2405_=_C2419 ,C2405_=_C2573 ,C2405_=_C2637 ,C2405_=_C2896 ,C2405_=_C2897 ,\nC2405_=_C2898 ,C2405_=_C2899 ,C2405_=_C2900 ,C2405_=_C2901 ,C2405_=_C2903 ,C2405_=_C2904 ,\nC2405_=_C2905 ,C2405_=_C2906 ,C2405_=_C2907 ,C2405_=_C2908 ,C2405_=_C2909 ,C2405_=_C2911 ,\nC2405_=_C2912 ,C2405_=_C2913 ,C2405_=_C2914 ,C2415_=_C2419 ,C2415_=_C2460 ,C2415_=_C2576 ,\nC2415_=_C3282 ,C2415_=_C3607 ,C2415_=_C3700 ,C2415_=_C3701 ,C2415_=_C3702 ,C2415_=_C3704 ,\nC2415_=_C3705 ,C2415_=_C3706 ,C2415_=_C3707 ,C2415_=_C3708 ,C2415_=_C3709 ,C2419_=_C2709 ,\nC2419_=_C2780 ,C2419_=_C2829 ,C2419_=_C3289 ,C2419_=_C3713 ,C2419_=_C3743 ,C2419_=_C3850 ,\nC2419_=_C3886 ,C2419_=_C3958 ,C2419_=_C4009 ,C2419_=_C4040 ,C2419_=_C4041 ,C2419_=_C4042 ,\nC2460_=_C2576 ,C2460_=_C3282 ,C2460_=_C3607 ,C2460_=_C3700 ,C2460_=_C3701 ,C2460_=_C3702 ,\nC2460_=_C3704 ,C2460_=_C3705 ,C2460_=_C3706 ,C2460_=_C3707 ,C2460_=_C3708 ,C2460_=_C3709 ,\nC2573_=_C2576 ,C2573_=_C2637 ,C2573_=_C2896 ,C2573_=_C2897 ,C2573_=_C2898 ,C2573_=_C2899 ,\nC2573_=_C2900 ,C2573_=_C2901 ,C2573_=_C2903 ,C2573_=_C2904 ,C2573_=_C2905 ,C2573_=_C2906 ,\nC2573_=_C2907 ,C2573_=_C2908 ,C2573_=_C2909 ,C2573_=_C2911 ,C2573_=_C2912 ,C2573_=_C2913 ,\nC2573_=_C2914 ,C2576_=_C3282 ,C2576_=_C3607 ,C2576_=_C3700 ,C2576_=_C3701 ,C2576_=_C3702 ,\nC2576_=_C3704 ,C2576_=_C3705 ,C2576_=_C3706 ,C2576_=_C3707 ,C2576_=_C3708 ,C2576_=_C3709 ,\nC2637_=_C2896 ,C2637_=_C2897 ,C2637_=_C2898 ,C2637_=_C2899 ,C2637_=_C2900 ,C2637_=_C2901 ,\nC2637_=_C2903 ,C2637_=_C2904 ,C2637_=_C2905 ,C2637_=_C2906 ,C2637_=_C2907 ,C2637_=_C2908 ,\nC2637_=_C2909 ,C2637_=_C2911 ,C2637_=_C2912 ,C2637_=_C2913 ,C2637_=_C2914 ,C2709_=_C2780 ,\nC2709_=_C2829 ,C2709_=_C3289 ,C2709_=_C3713 ,C2709_=_C3743 ,C2709_=_C3850 ,C2709_=_C3886 ,\nC2709_=_C3958 ,C2709_=_C4009 ,C2709_=_C4040 ,C2709_=_C4041 ,C2709_=_C4042 ,C2780_=_C2829 ,\nC2780_=_C3289 ,C2780_=_C3713 ,C2780_=_C3743 ,C2780_=_C3850 ,C2780_=_C3886 ,C2780_=_C3958 ,\nC2780_=_C4009 ,C2780_=_C4040 ,C2780_=_C4041 ,C2780_=_C4042 ,C2829_=_C3289 ,C2829_=_C3713 ,\nC2829_=_C3743 ,C2829_=_C3850 ,C2829_=_C3886 ,C2829_=_C3958 ,C2829_=_C4009 ,C2829_=_C4040 ,\nC2829_=_C4041 ,C2829_=_C4042 ,C2896_=_C2897 ,C2896_=_C2898 ,C2896_=_C2899 ,C2896_=_C2900 ,\nC2896_=_C2901 ,C2896_=_C2903 ,C2896_=_C2904 ,C2896_=_C2905 ,C2896_=_C2906 ,C2896_=_C2907 ,\nC2896_=_C2908 ,C2896_=_C2909 ,C2896_=_C2911 ,C2896_=_C2912</w:t>
      </w:r>
    </w:p>
    <w:p>
      <w:pPr>
        <w:pStyle w:val="PreformattedText"/>
        <w:bidi w:val="0"/>
        <w:spacing w:before="0" w:after="0"/>
        <w:jc w:val="left"/>
        <w:rPr/>
      </w:pPr>
      <w:r>
        <w:rPr/>
        <w:t xml:space="preserve"> </w:t>
      </w:r>
      <w:r>
        <w:rPr/>
        <w:t>,C2896_=_C2913 ,C2896_=_C2914 ,\nC2897_=_C2898 ,C2897_=_C2899 ,C2897_=_C2900 ,C2897_=_C2901 ,C2897_=_C2903 ,C2897_=_C2904 ,\nC2897_=_C2905 ,C2897_=_C2906 ,C2897_=_C2907 ,C2897_=_C2908 ,C2897_=_C2909 ,C2897_=_C2911 ,\nC2897_=_C2912 ,C2897_=_C2913 ,C2897_=_C2914 ,C2897_=_C3282 ,C2897_=_C3289 ,C2898_=_C2899 ,\nC2898_=_C2900 ,C2898_=_C2901 ,C2898_=_C2903 ,C2898_=_C2904 ,C2898_=_C2905 ,C2898_=_C2906 ,\nC2898_=_C2907 ,C2898_=_C2908 ,C2898_=_C2909 ,C2898_=_C2911 ,C2898_=_C2912 ,C2898_=_C2913 ,\nC2898_=_C2914 ,C2899_=_C2900 ,C2899_=_C2901 ,C2899_=_C2903 ,C2899_=_C2904 ,C2899_=_C2905 ,\nC2899_=_C2906 ,C2899_=_C2907 ,C2899_=_C2908 ,C2899_=_C2909 ,C2899_=_C2911 ,C2899_=_C2912 ,\nC2899_=_C2913 ,C2899_=_C2914 ,C2900_=_C2901 ,C2900_=_C2903 ,C2900_=_C2904 ,C2900_=_C2905 ,\nC2900_=_C2906 ,C2900_=_C2907 ,C2900_=_C2908 ,C2900_=_C2909 ,C2900_=_C2911 ,C2900_=_C2912 ,\nC2900_=_C2913 ,C2900_=_C2914 ,C2901_=_C2903 ,C2901_=_C2904 ,C2901_=_C2905 ,C2901_=_C2906 ,\nC2901_=_C2907 ,C2901_=_C2908 ,C2901_=_C2909 ,C2901_=_C2911 ,C2901_=_C2912 ,C2901_=_C2913 ,\nC2901_=_C2914 ,C2901_=_C3607 ,C2903_=_C2904 ,C2903_=_C2905 ,C2903_=_C2906 ,C2903_=_C2907 ,\nC2903_=_C2908 ,C2903_=_C2909 ,C2903_=_C2911 ,C2903_=_C2912 ,C2903_=_C2913 ,C2903_=_C2914 ,\nC2903_=_C3700 ,C2903_=_C3713 ,C2904_=_C2905 ,C2904_=_C2906 ,C2904_=_C2907 ,C2904_=_C2908 ,\nC2904_=_C2909 ,C2904_=_C2911 ,C2904_=_C2912 ,C2904_=_C2913 ,C2904_=_C2914 ,C2905_=_C2906 ,\nC2905_=_C2907 ,C2905_=_C2908 ,C2905_=_C2909 ,C2905_=_C2911 ,C2905_=_C2912 ,C2905_=_C2913 ,\nC2905_=_C2914 ,C2906_=_C2907 ,C2906_=_C2908 ,C2906_=_C2909 ,C2906_=_C2911 ,C2906_=_C2912 ,\nC2906_=_C2913 ,C2906_=_C2914 ,C2907_=_C2908 ,C2907_=_C2909 ,C2907_=_C2911 ,C2907_=_C2912 ,\nC2907_=_C2913 ,C2907_=_C2914 ,C2908_=_C2909 ,C2908_=_C2911 ,C2908_=_C2912 ,C2908_=_C2913 ,\nC2908_=_C2914 ,C2909_=_C2911 ,C2909_=_C2912 ,C2909_=_C2913 ,C2909_=_C2914 ,C2911_=_C2912 ,\nC2911_=_C2913 ,C2911_=_C2914 ,C2911_=_C3704 ,C2911_=_C4040 ,C2912_=_C2913 ,C2912_=_C2914 ,\nC2913_=_C2914 ,C2914_=_C3708 ,C2914_=_C4042 ,C3282_=_C3289 ,C3282_=_C3607 ,C3282_=_C3700 ,\nC3282_=_C3701 ,C3282_=_C3702 ,C3282_=_C3704 ,C3282_=_C3705 ,C3282_=_C3706 ,C3282_=_C3707 ,\nC3282_=_C3708 ,C3282_=_C3709 ,C3289_=_C3713 ,C3289_=_C3743 ,C3289_=_C3850 ,C3289_=_C3886 ,\nC3289_=_C3958 ,C3289_=_C4009 ,C3289_=_C4040 ,C3289_=_C4041 ,C3289_=_C4042 ,C3607_=_C3700 ,\nC3607_=_C3701 ,C3607_=_C3702 ,C3607_=_C3704 ,C3607_=_C3705 ,C3607_=_C3706 ,C3607_=_C3707 ,\nC3607_=_C3708 ,C3607_=_C3709 ,C3700_=_C3701 ,C3700_=_C3702 ,C3700_=_C3704 ,C3700_=_C3705 ,\nC3700_=_C3706 ,C3700_=_C3707 ,C3700_=_C3708 ,C3700_=_C3709 ,C3700_=_C3713 ,C3701_=_C3702 ,\nC3701_=_C3704 ,C3701_=_C3705 ,C3701_=_C3706 ,C3701_=_C3707 ,C3701_=_C3708 ,C3701_=_C3709 ,\nC3702_=_C3704 ,C3702_=_C3705 ,C3702_=_C3706 ,C3702_=_C3707 ,C3702_=_C3708 ,C3702_=_C3709 ,\nC3702_=_C3850 ,C3704_=_C3705 ,C3704_=_C3706 ,C3704_=_C3707 ,C3704_=_C3708 ,C3704_=_C3709 ,\nC3704_=_C4040 ,C3705_=_C3706 ,C3705_=_C3707 ,C3705_=_C3708 ,C3705_=_C3709 ,C3706_=_C3707 ,\nC3706_=_C3708 ,C3706_=_C3709 ,C3707_=_C3708 ,C3707_=_C3709 ,C3708_=_C3709 ,C3708_=_C4042 ,\nC3713_=_C3743 ,C3713_=_C3850 ,C3713_=_C3886 ,C3713_=_C3958 ,C3713_=_C4009 ,C3713_=_C4040 ,\nC3713_=_C4041 ,C3713_=_C4042 ,C3743_=_C3850 ,C3743_=_C3886 ,C3743_=_C3958 ,C3743_=_C4009 ,\nC3743_=_C4040 ,C3743_=_C4041 ,C3743_=_C4042 ,C3850_=_C3886 ,C3850_=_C3958 ,C3850_=_C4009 ,\nC3850_=_C4040 ,C3850_=_C4041 ,C3850_=_C4042 ,C3886_=_C3958 ,C3886_=_C4009 ,C3886_=_C4040 ,\nC3886_=_C4041 ,C3886_=_C4042 ,C3958_=_C4009 ,C3958_=_C4040 ,C3958_=_C4041 ,C3958_=_C4042 ,\nC4009_=_C4040 ,C4009_=_C4041 ,C4009_=_C4042 ,C4040_=_C4041 ,C4040_=_C4042 ,C4041_=_C4042 ,"];123[shape=box, label="id:123 level: 5\n107: C339 C506 C592 C686 C726 \nC769 C790 C828 C1119 C1123 C1126 \nC1132 C1196 C1251 C1283 C1326 C1412 \nC1508 C1513 C1519 C1523 C1677 C1883 \nC1990 C2086 C2146 C2173 C2176 C2181 \nC2186 C2340 C2381 C2416 C2478 C2504 \nC2511 C2559 C2571 C2637 C2638 C2639 \nC2640 C2641 C2642 C2643 C2644 C2645 \nC2646 C2647 C2648 C2649 C2650 C2652 \nC2653 C2654 C2655 C2656 C2661 C2694 \nC2740 C2814 C2828 C2883 C2899 C2903 \nC2925 C3015 C3021 C3189 C3283 C3353 \nC3446 C3447 C3448 C3449 C3451 C3452 \nC3453 C3454 C3455 C3456 C3457 C3499 \nC3503 C3618 C3700 C3710 C3711 C3712 \nC3713 C3714 C3715 C3716 C3717 C3718 \nC3719 C3780 C3791 C3804 C3858 C3893 \nC4013 C4020 C4026 C4027 C4028 C4029 \n1533: C339_=_C1132( C339 C1132 ) C339_=_C1283( C339 C1283 ) C339_=_C1523( C339 C1523 ) C339_=_C1883( C339 C1883 ) C339_=_C1990( C339 C1990 ) \nC339_=_C2086( C339 C2086 ) C339_=_C2146( C339 C2146 ) C339_=_C2186( C339 C2186 ) C339_=_C2504( C339 C2504 ) C339_=_C2814( C339 C2814 ) C339_=_C2828( C339 C2828 ) \nC339_=_C2925( C339 C2925 ) C339_=_C3015( C339 C3015 ) C339_=_C3454( C339 C3454 ) C339_=_C3503( C339 C3503 ) C339_=_C3712( C339 C3712 ) C339_=_C3780( C339 C3780 ) \nC339_=_C3791( C339 C3791 ) C339_=_C3804( C339 C3804 ) C339_=_C3858( C339 C3858 ) C339_=_C3893( C339 C3893 ) C339_=_C4013( C339 C4013 ) C339_=_C4020( C339 C4020 ) \nC339_=_C4026( C339 C4026 ) C339_=_C4027( C339 C4027 ) C339_=_C4028( C339 C4028 ) C339_=_C4029( C339 C4029 ) C506_=_C686( C506 C686 ) C506_=_C790( C506 C790 ) \nC506_=_C1119( C506 C1119 ) C506_=_C1196( C506 C1196 ) C506_=_C1412( C506 C1412 ) C506_=_C1508( C506 C1508 ) C506_=_C2173( C506 C2173 ) C506_=_C2511( C506 C2511 ) \nC506_=_C2571( C506 C2571 ) C506_=_C2637( C506 C2637 ) C506_=_C2638( C506 C2638 ) C506_=_C2639( C506 C2639 ) C506_=_C2640( C506 C2640 ) C506_=_C2641( C506 C2641 ) \nC506_=_C2642( C506 C2642 ) C506_=_C2643( C506 C2643 ) C506_=_C2644( C506 C2644 ) C506_=_C2645( C506 C2645 ) C506_=_C2646( C506 C2646 ) C506_=_C2647( C506 C2647 ) \nC506_=_C2648( C506 C2648 ) C506_=_C2649( C506 C2649 ) C506_=_C2650( C506 C2650 ) C506_=_C2652( C506 C2652 ) C506_=_C2653( C506 C2653 ) C506_=_C2654( C506 C2654 ) \nC506_=_C2655( C506 C2655 ) C506_=_C2656( C506 C2656 ) C592_=_C726( C592 C726 ) C592_=_C1126( C592 C1126 ) C592_=_C1326( C592 C1326 ) C592_=_C1519( C592 C1519 ) \nC592_=_C1677( C592 C1677 ) C592_=_C2181( C592 C2181 ) C592_=_C2340( C592 C2340 ) C592_=_C2381( C592 C2381 ) C592_=_C2416( C592 C2416 ) C592_=_C2643( C592 C2643 ) \nC592_=_C2661( C592 C2661 ) C592_=_C2903( C592 C2903 ) C592_=_C3283( C592 C3283 ) C592_=_C3499( C592 C3499 ) C592_=_C3618( C592 C3618 ) C592_=_C3700( C592 C3700 ) \nC592_=_C3710( C592 C3710 ) C592_=_C3711( C592 C3711 ) C592_=_C3712( C592 C3712 ) C592_=_C3713( C592 C3713 ) C592_=_C3714( C592 C3714 ) C592_=_C3715( C592 C3715 ) \nC592_=_C3716( C592 C3716 ) C592_=_C3717( C592 C3717 ) C592_=_C3718( C592 C3718 ) C592_=_C3719( C592 C3719 ) C686_=_C790( C686 C790 ) C686_=_C1119( C686 C1119 ) \nC686_=_C1196( C686 C1196 ) C686_=_C1412( C686 C1412 ) C686_=_C1508( C686 C1508 ) C686_=_C2173( C686 C2173 ) C686_=_C2511( C686 C2511 ) C686_=_C2571( C686 C2571 ) \nC686_=_C2637( C686 C2637 ) C686_=_C2638( C686 C2638 ) C686_=_C2639( C686 C2639 ) C686_=_C2640( C686 C2640 ) C686_=_C2641( C686 C2641 ) C686_=_C2642( C686 C2642 ) \nC686_=_C2643( C686 C2643 ) C686_=_C2644( C686 C2644 ) C686_=_C2645( C686 C2645 ) C686_=_C2646( C686 C2646 ) C686_=_C2647( C686 C2647 ) C686_=_C2648( C686 C2648 ) \nC686_=_C2649( C686 C2649 ) C686_=_C2650( C686 C2650 ) C686_=_C2652( C686 C2652 ) C686_=_C2653( C686 C2653 ) C686_=_C2654( C686 C2654 ) C686_=_C2655( C686 C2655 ) \nC686_=_C2656( C686 C2656 ) C726_=_C1126( C726 C1126 ) C726_=_C1326( C726 C1326 ) C726_=_C1519( C726 C1519 ) C726_=_C1677( C726 C1677 ) C726_=_C2181( C726 C2181 ) \nC726_=_C2340( C726 C2340 ) C726_=_C2381( C726 C2381 ) C726_=_C2416( C726 C2416 ) C726_=_C2643( C726 C2643 ) C726_=_C2661( C726 C2661 ) C726_=_C2903( C726 C2903 ) \nC726_=_C3283( C726 C3283 ) C726_=_C3499( C726 C3499 ) C726_=_C3618( C726 C3618 ) C726_=_C3700( C726 C3700 ) C726_=_C3710( C726 C3710 ) C726_=_C3711( C726 C3711 ) \nC726_=_C3712( C726 C3712 ) C726_=_C3713( C726 C3713 ) C726_=_C3714( C726 C3714 ) C726_=_C3715( C726 C3715 ) C726_=_C3716( C726 C3716 ) C726_=_C3717( C726 C3717 ) \nC726_=_C3718( C726 C3718 ) C726_=_C3719( C726 C3719 ) C769_=_C828( C769 C828 ) C769_=_C1123( C769 C1123 ) C769_=_C1251( C769 C1251 ) C769_=_C1513( C769 C1513 ) \nC769_=_C2176( C769 C2176 ) C769_=_C2478( C769 C2478 ) C769_=_C2559( C769 C2559 ) C769_=_C2638( C769 C2638 ) C769_=_C2694( C769 C2694 ) C769_=_C2740( C769 C2740 ) \nC769_=_C2883( C769 C2883 ) C769_=_C2899( C769 C2899 ) C769_=_C3021( C769 C3021 ) C769_=_C3189( C769 C3189 ) C769_=_C3353( C769 C3353 ) C769_=_C3446( C769 C3446 ) \nC769_=_C3447( C769 C3447 ) C769_=_C3448( C769 C3448 ) C769_=_C3449( C769 C3449 ) C769_=_C3451( C769 C3451 ) C769_=_C3452( C769 C3452 ) C769_=_C3453( C769 C3453 ) \nC769_=_C3454( C769 C3454 ) C769_=_C3455( C769 C3455 ) C769_=_C3456( C769 C3456 ) C769_=_C3457( C769 C3457 ) C790_=_C1119( C790 C1119 ) C790_=_C1196( C790 C1196 ) \nC790_=_C1412( C790 C1412 ) C790_=_C1508( C790 C1508 ) C790_=_C2173( C790 C2173 ) C790_=_C2511( C790 C2511 ) C790_=_C2571( C790 C2571 ) C790_=_C2637( C790 C2637 ) \nC790_=_C2638( C790 C2638 ) C790_=_C2639( C790 C2639 ) C790_=_C2640( C790 C2640 ) C790_=_C2641( C790 C2641 ) C790_=_C2642( C790 C2642 ) C790_=_C2643( C790 C2643 ) \nC790_=_C2644( C790 C2644 ) C790_=_C2645( C790 C2645 ) C790_=_C2646( C790 C2646 ) C790_=_C2647( C790 C2647 ) C790_=_C2648( C790 C2648 ) C790_=_C2649( C790 C2649 ) \nC790_=_C2650( C790 C2650 ) C790_=_C2652( C790 C2652 ) C790_=_C2653( C790 C2653 ) C790_=_C2654( C790 C2654 ) C790_=_C2655( C790 C2655 ) C790_=_C2656( C790 C2656 ) \nC828_=_C1123( C828 C1123 ) C828_=_C1251( C828 C1251 ) C828_=_C1513( C828 C1513 ) C828_=_C2176( C828 C2176 ) C828_=_C2478( C828 C2478 ) C828_=_C2559( C828 C2559 ) \nC828_=_C2638( C828 C2638 ) C828_=_C2694( C828 C2694 ) C828_=_C2740( C828 C2740 ) C828_=_C2883( C828 C2883 ) C828_=_C2899( C828 C2899 ) C828_=_C3021( C828 C3021 ) \nC828_=_C3189( C828 C3189 ) C828_=_C3353( C828 C3353 ) C828_=_C3446( C828 C3446 ) C828_=_C3447( C828 C3447 ) C828_=_C3448( C828 C3448 ) C828_=_C3449( C828 C3449 ) \nC828_=_C3451( C828</w:t>
      </w:r>
    </w:p>
    <w:p>
      <w:pPr>
        <w:pStyle w:val="PreformattedText"/>
        <w:bidi w:val="0"/>
        <w:spacing w:before="0" w:after="0"/>
        <w:jc w:val="left"/>
        <w:rPr/>
      </w:pPr>
      <w:r>
        <w:rPr/>
        <w:t xml:space="preserve"> </w:t>
      </w:r>
      <w:r>
        <w:rPr/>
        <w:t>C3451 ) C828_=_C3452( C828 C3452 ) C828_=_C3453( C828 C3453 ) C828_=_C3454( C828 C3454 ) C828_=_C3455( C828 C3455 ) C828_=_C3456( C828 C3456 ) \nC828_=_C3457( C828 C3457 ) C1119_=_C1123( C1119 C1123 ) C1119_=_C1126( C1119 C1126 ) C1119_=_C1132( C1119 C1132 ) C1119_=_C1196( C1119 C1196 ) C1119_=_C1412( C1119 C1412 ) \nC1119_=_C1508( C1119 C1508 ) C1119_=_C2173( C1119 C2173 ) C1119_=_C2511( C1119 C2511 ) C1119_=_C2571( C1119 C2571 ) C1119_=_C2637( C1119 C2637 ) C1119_=_C2638( C1119 C2638 ) \nC1119_=_C2639( C1119 C2639 ) C1119_=_C2640( C1119 C2640 ) C1119_=_C2641( C1119 C2641 ) C1119_=_C2642( C1119 C2642 ) C1119_=_C2643( C1119 C2643 ) C1119_=_C2644( C1119 C2644 ) \nC1119_=_C2645( C1119 C2645 ) C1119_=_C2646( C1119 C2646 ) C1119_=_C2647( C1119 C2647 ) C1119_=_C2648( C1119 C2648 ) C1119_=_C2649( C1119 C2649 ) C1119_=_C2650( C1119 C2650 ) \nC1119_=_C2652( C1119 C2652 ) C1119_=_C2653( C1119 C2653 ) C1119_=_C2654( C1119 C2654 ) C1119_=_C2655( C1119 C2655 ) C1119_=_C2656( C1119 C2656 ) C1123_=_C1126( C1123 C1126 ) \nC1123_=_C1132( C1123 C1132 ) C1123_=_C1251( C1123 C1251 ) C1123_=_C1513( C1123 C1513 ) C1123_=_C2176( C1123 C2176 ) C1123_=_C2478( C1123 C2478 ) C1123_=_C2559( C1123 C2559 ) \nC1123_=_C2638( C1123 C2638 ) C1123_=_C2694( C1123 C2694 ) C1123_=_C2740( C1123 C2740 ) C1123_=_C2883( C1123 C2883 ) C1123_=_C2899( C1123 C2899 ) C1123_=_C3021( C1123 C3021 ) \nC1123_=_C3189( C1123 C3189 ) C1123_=_C3353( C1123 C3353 ) C1123_=_C3446( C1123 C3446 ) C1123_=_C3447( C1123 C3447 ) C1123_=_C3448( C1123 C3448 ) C1123_=_C3449( C1123 C3449 ) \nC1123_=_C3451( C1123 C3451 ) C1123_=_C3452( C1123 C3452 ) C1123_=_C3453( C1123 C3453 ) C1123_=_C3454( C1123 C3454 ) C1123_=_C3455( C1123 C3455 ) C1123_=_C3456( C1123 C3456 ) \nC1123_=_C3457( C1123 C3457 ) C1126_=_C1132( C1126 C1132 ) C1126_=_C1326( C1126 C1326 ) C1126_=_C1519( C1126 C1519 ) C1126_=_C1677( C1126 C1677 ) C1126_=_C2181( C1126 C2181 ) \nC1126_=_C2340( C1126 C2340 ) C1126_=_C2381( C1126 C2381 ) C1126_=_C2416( C1126 C2416 ) C1126_=_C2643( C1126 C2643 ) C1126_=_C2661( C1126 C2661 ) C1126_=_C2903( C1126 C2903 ) \nC1126_=_C3283( C1126 C3283 ) C1126_=_C3499( C1126 C3499 ) C1126_=_C3618( C1126 C3618 ) C1126_=_C3700( C1126 C3700 ) C1126_=_C3710( C1126 C3710 ) C1126_=_C3711( C1126 C3711 ) \nC1126_=_C3712( C1126 C3712 ) C1126_=_C3713( C1126 C3713 ) C1126_=_C3714( C1126 C3714 ) C1126_=_C3715( C1126 C3715 ) C1126_=_C3716( C1126 C3716 ) C1126_=_C3717( C1126 C3717 ) \nC1126_=_C3718( C1126 C3718 ) C1126_=_C3719( C1126 C3719 ) C1132_=_C1283( C1132 C1283 ) C1132_=_C1523( C1132 C1523 ) C1132_=_C1883( C1132 C1883 ) C1132_=_C1990( C1132 C1990 ) \nC1132_=_C2086( C1132 C2086 ) C1132_=_C2146( C1132 C2146 ) C1132_=_C2186( C1132 C2186 ) C1132_=_C2504( C1132 C2504 ) C1132_=_C2814( C1132 C2814 ) C1132_=_C2828( C1132 C2828 ) \nC1132_=_C2925( C1132 C2925 ) C1132_=_C3015( C1132 C3015 ) C1132_=_C3454( C1132 C3454 ) C1132_=_C3503( C1132 C3503 ) C1132_=_C3712( C1132 C3712 ) C1132_=_C3780( C1132 C3780 ) \nC1132_=_C3791( C1132 C3791 ) C1132_=_C3804( C1132 C3804 ) C1132_=_C3858( C1132 C3858 ) C1132_=_C3893( C1132 C3893 ) C1132_=_C4013( C1132 C4013 ) C1132_=_C4020( C1132 C4020 ) \nC1132_=_C4026( C1132 C4026 ) C1132_=_C4027( C1132 C4027 ) C1132_=_C4028( C1132 C4028 ) C1132_=_C4029( C1132 C4029 ) C1196_=_C1412( C1196 C1412 ) C1196_=_C1508( C1196 C1508 ) \nC1196_=_C2173( C1196 C2173 ) C1196_=_C2511( C1196 C2511 ) C1196_=_C2571( C1196 C2571 ) C1196_=_C2637( C1196 C2637 ) C1196_=_C2638( C1196 C2638 ) C1196_=_C2639( C1196 C2639 ) \nC1196_=_C2640( C1196 C2640 ) C1196_=_C2641( C1196 C2641 ) C1196_=_C2642( C1196 C2642 ) C1196_=_C2643( C1196 C2643 ) C1196_=_C2644( C1196 C2644 ) C1196_=_C2645( C1196 C2645 ) \nC1196_=_C2646( C1196 C2646 ) C1196_=_C2647( C1196 C2647 ) C1196_=_C2648( C1196 C2648 ) C1196_=_C2649( C1196 C2649 ) C1196_=_C2650( C1196 C2650 ) C1196_=_C2652( C1196 C2652 ) \nC1196_=_C2653( C1196 C2653 ) C1196_=_C2654( C1196 C2654 ) C1196_=_C2655( C1196 C2655 ) C1196_=_C2656( C1196 C2656 ) C1251_=_C1513( C1251 C1513 ) C1251_=_C2176( C1251 C2176 ) \nC1251_=_C2478( C1251 C2478 ) C1251_=_C2559( C1251 C2559 ) C1251_=_C2638( C1251 C2638 ) C1251_=_C2694( C1251 C2694 ) C1251_=_C2740( C1251 C2740 ) C1251_=_C2883( C1251 C2883 ) \nC1251_=_C2899( C1251 C2899 ) C1251_=_C3021( C1251 C3021 ) C1251_=_C3189( C1251 C3189 ) C1251_=_C3353( C1251 C3353 ) C1251_=_C3446( C1251 C3446 ) C1251_=_C3447( C1251 C3447 ) \nC1251_=_C3448( C1251 C3448 ) C1251_=_C3449( C1251 C3449 ) C1251_=_C3451( C1251 C3451 ) C1251_=_C3452( C1251 C3452 ) C1251_=_C3453( C1251 C3453 ) C1251_=_C3454( C1251 C3454 ) \nC1251_=_C3455( C1251 C3455 ) C1251_=_C3456( C1251 C3456 ) C1251_=_C3457( C1251 C3457 ) C1283_=_C1523( C1283 C1523 ) C1283_=_C1883( C1283 C1883 ) C1283_=_C1990( C1283 C1990 ) \nC1283_=_C2086( C1283 C2086 ) C1283_=_C2146( C1283 C2146 ) C1283_=_C2186( C1283 C2186 ) C1283_=_C2504( C1283 C2504 ) C1283_=_C2814( C1283 C2814 ) C1283_=_C2828( C1283 C2828 ) \nC1283_=_C2925( C1283 C2925 ) C1283_=_C3015( C1283 C3015 ) C1283_=_C3454( C1283 C3454 ) C1283_=_C3503( C1283 C3503 ) C1283_=_C3712( C1283 C3712 ) C1283_=_C3780( C1283 C3780 ) \nC1283_=_C3791( C1283 C3791 ) C1283_=_C3804( C1283 C3804 ) C1283_=_C3858( C1283 C3858 ) C1283_=_C3893( C1283 C3893 ) C1283_=_C4013( C1283 C4013 ) C1283_=_C4020( C1283 C4020 ) \nC1283_=_C4026( C1283 C4026 ) C1283_=_C4027( C1283 C4027 ) C1283_=_C4028( C1283 C4028 ) C1283_=_C4029( C1283 C4029 ) C1326_=_C1519( C1326 C1519 ) C1326_=_C1677( C1326 C1677 ) \nC1326_=_C2181( C1326 C2181 ) C1326_=_C2340( C1326 C2340 ) C1326_=_C2381( C1326 C2381 ) C1326_=_C2416( C1326 C2416 ) C1326_=_C2643( C1326 C2643 ) C1326_=_C2661( C1326 C2661 ) \nC1326_=_C2903( C1326 C2903 ) C1326_=_C3283( C1326 C3283 ) C1326_=_C3499( C1326 C3499 ) C1326_=_C3618( C1326 C3618 ) C1326_=_C3700( C1326 C3700 ) C1326_=_C3710( C1326 C3710 ) \nC1326_=_C3711( C1326 C3711 ) C1326_=_C3712( C1326 C3712 ) C1326_=_C3713( C1326 C3713 ) C1326_=_C3714( C1326 C3714 ) C1326_=_C3715( C1326 C3715 ) C1326_=_C3716( C1326 C3716 ) \nC1326_=_C3717( C1326 C3717 ) C1326_=_C3718( C1326 C3718 ) C1326_=_C3719( C1326 C3719 ) C1412_=_C1508( C1412 C1508 ) C1412_=_C2173( C1412 C2173 ) C1412_=_C2511( C1412 C2511 ) \nC1412_=_C2571( C1412 C2571 ) C1412_=_C2637( C1412 C2637 ) C1412_=_C2638( C1412 C2638 ) C1412_=_C2639( C1412 C2639 ) C1412_=_C2640( C1412 C2640 ) C1412_=_C2641( C1412 C2641 ) \nC1412_=_C2642( C1412 C2642 ) C1412_=_C2643( C1412 C2643 ) C1412_=_C2644( C1412 C2644 ) C1412_=_C2645( C1412 C2645 ) C1412_=_C2646( C1412 C2646 ) C1412_=_C2647( C1412 C2647 ) \nC1412_=_C2648( C1412 C2648 ) C1412_=_C2649( C1412 C2649 ) C1412_=_C2650( C1412 C2650 ) C1412_=_C2652( C1412 C2652 ) C1412_=_C2653( C1412 C2653 ) C1412_=_C2654( C1412 C2654 ) \nC1412_=_C2655( C1412 C2655 ) C1412_=_C2656( C1412 C2656 ) C1508_=_C1513( C1508 C1513 ) C1508_=_C1519( C1508 C1519 ) C1508_=_C1523( C1508 C1523 ) C1508_=_C2173( C1508 C2173 ) \nC1508_=_C2511( C1508 C2511 ) C1508_=_C2571( C1508 C2571 ) C1508_=_C2637( C1508 C2637 ) C1508_=_C2638( C1508 C2638 ) C1508_=_C2639( C1508 C2639 ) C1508_=_C2640( C1508 C2640 ) \nC1508_=_C2641( C1508 C2641 ) C1508_=_C2642( C1508 C2642 ) C1508_=_C2643( C1508 C2643 ) C1508_=_C2644( C1508 C2644 ) C1508_=_C2645( C1508 C2645 ) C1508_=_C2646( C1508 C2646 ) \nC1508_=_C2647( C1508 C2647 ) C1508_=_C2648( C1508 C2648 ) C1508_=_C2649( C1508 C2649 ) C1508_=_C2650( C1508 C2650 ) C1508_=_C2652( C1508 C2652 ) C1508_=_C2653( C1508 C2653 ) \nC1508_=_C2654( C1508 C2654 ) C1508_=_C2655( C1508 C2655 ) C1508_=_C2656( C1508 C2656 ) C1513_=_C1519( C1513 C1519 ) C1513_=_C1523( C1513 C1523 ) C1513_=_C2176( C1513 C2176 ) \nC1513_=_C2478( C1513 C2478 ) C1513_=_C2559( C1513 C2559 ) C1513_=_C2638( C1513 C2638 ) C1513_=_C2694( C1513 C2694 ) C1513_=_C2740( C1513 C2740 ) C1513_=_C2883( C1513 C2883 ) \nC1513_=_C2899( C1513 C2899 ) C1513_=_C3021( C1513 C3021 ) C1513_=_C3189( C1513 C3189 ) C1513_=_C3353( C1513 C3353 ) C1513_=_C3446( C1513 C3446 ) C1513_=_C3447( C1513 C3447 ) \nC1513_=_C3448( C1513 C3448 ) C1513_=_C3449( C1513 C3449 ) C1513_=_C3451( C1513 C3451 ) C1513_=_C3452( C1513 C3452 ) C1513_=_C3453( C1513 C3453 ) C1513_=_C3454( C1513 C3454 ) \nC1513_=_C3455( C1513 C3455 ) C1513_=_C3456( C1513 C3456 ) C1513_=_C3457( C1513 C3457 ) C1519_=_C1523( C1519 C1523 ) C1519_=_C1677( C1519 C1677 ) C1519_=_C2181( C1519 C2181 ) \nC1519_=_C2340( C1519 C2340 ) C1519_=_C2381( C1519 C2381 ) C1519_=_C2416( C1519 C2416 ) C1519_=_C2643( C1519 C2643 ) C1519_=_C2661( C1519 C2661 ) C1519_=_C2903( C1519 C2903 ) \nC1519_=_C3283( C1519 C3283 ) C1519_=_C3499( C1519 C3499 ) C1519_=_C3618( C1519 C3618 ) C1519_=_C3700( C1519 C3700 ) C1519_=_C3710( C1519 C3710 ) C1519_=_C3711( C1519 C3711 ) \nC1519_=_C3712( C1519 C3712 ) C1519_=_C3713( C1519 C3713 ) C1519_=_C3714( C1519 C3714 ) C1519_=_C3715( C1519 C3715 ) C1519_=_C3716( C1519 C3716 ) C1519_=_C3717( C1519 C3717 ) \nC1519_=_C3718( C1519 C3718 ) C1519_=_C3719( C1519 C3719 ) C1523_=_C1883( C1523 C1883 ) C1523_=_C1990( C1523 C1990 ) C1523_=_C2086( C1523 C2086 ) C1523_=_C2146( C1523 C2146 ) \nC1523_=_C2186( C1523 C2186 ) C1523_=_C2504( C1523 C2504 ) C1523_=_C2814( C1523 C2814 ) C1523_=_C2828( C1523 C2828 ) C1523_=_C2925( C1523 C2925 ) C1523_=_C3015( C1523 C3015 ) \nC1523_=_C3454( C1523 C3454 ) C1523_=_C3503( C1523 C3503 ) C1523_=_C3712( C1523 C3712 ) C1523_=_C3780( C1523 C3780 ) C1523_=_C3791( C1523 C3791 ) C1523_=_C3804( C1523 C3804 ) \nC1523_=_C3858( C1523 C3858 ) C1523_=_C3893( C1523 C3893 ) C1523_=_C4013( C1523 C4013 ) C1523_=_C4020( C1523 C4020 ) C1523_=_C4026( C1523 C4026 ) C1523_=_C4027( C1523 C4027 ) \nC1523_=_C4028( C1523 C4028 ) C1523_=_C4029( C1523 C4029 ) C1677_=_C2181( C1677 C2181 ) C1677_=_C2340( C1677 C2340 ) C1677_=_C2381( C1677 C2381 ) C1677_=_C2416( C1677 C2416 ) \nC1677_=_C2643( C1677 C2643 ) C1677_=_C2661( C1677 C2661 ) C1677_=_C2903( C1677 C2903 ) C1677_=_C3283( C1677 C3283 ) C1677_=_C3499( C1677 C3499 ) C1677_=_C3618( C1677 C3618 ) \nC1677_=_C3700( C1677 C3700 ) C1677_=_C3710( C1677 C3710 ) C1677_=_C3711( C1677</w:t>
      </w:r>
    </w:p>
    <w:p>
      <w:pPr>
        <w:pStyle w:val="PreformattedText"/>
        <w:bidi w:val="0"/>
        <w:spacing w:before="0" w:after="0"/>
        <w:jc w:val="left"/>
        <w:rPr/>
      </w:pPr>
      <w:r>
        <w:rPr/>
        <w:t xml:space="preserve"> </w:t>
      </w:r>
      <w:r>
        <w:rPr/>
        <w:t>C3711 ) C1677_=_C3712( C1677 C3712 ) C1677_=_C3713( C1677 C3713 ) C1677_=_C3714( C1677 C3714 ) \nC1677_=_C3715( C1677 C3715 ) C1677_=_C3716( C1677 C3716 ) C1677_=_C3717( C1677 C3717 ) C1677_=_C3718( C1677 C3718 ) C1677_=_C3719( C1677 C3719 ) C1883_=_C1990( C1883 C1990 ) \nC1883_=_C2086( C1883 C2086 ) C1883_=_C2146( C1883 C2146 ) C1883_=_C2186( C1883 C2186 ) C1883_=_C2504( C1883 C2504 ) C1883_=_C2814( C1883 C2814 ) C1883_=_C2828( C1883 C2828 ) \nC1883_=_C2925( C1883 C2925 ) C1883_=_C3015( C1883 C3015 ) C1883_=_C3454( C1883 C3454 ) C1883_=_C3503( C1883 C3503 ) C1883_=_C3712( C1883 C3712 ) C1883_=_C3780( C1883 C3780 ) \nC1883_=_C3791( C1883 C3791 ) C1883_=_C3804( C1883 C3804 ) C1883_=_C3858( C1883 C3858 ) C1883_=_C3893( C1883 C3893 ) C1883_=_C4013( C1883 C4013 ) C1883_=_C4020( C1883 C4020 ) \nC1883_=_C4026( C1883 C4026 ) C1883_=_C4027( C1883 C4027 ) C1883_=_C4028( C1883 C4028 ) C1883_=_C4029( C1883 C4029 ) C1990_=_C2086( C1990 C2086 ) C1990_=_C2146( C1990 C2146 ) \nC1990_=_C2186( C1990 C2186 ) C1990_=_C2504( C1990 C2504 ) C1990_=_C2814( C1990 C2814 ) C1990_=_C2828( C1990 C2828 ) C1990_=_C2925( C1990 C2925 ) C1990_=_C3015( C1990 C3015 ) \nC1990_=_C3454( C1990 C3454 ) C1990_=_C3503( C1990 C3503 ) C1990_=_C3712( C1990 C3712 ) C1990_=_C3780( C1990 C3780 ) C1990_=_C3791( C1990 C3791 ) C1990_=_C3804( C1990 C3804 ) \nC1990_=_C3858( C1990 C3858 ) C1990_=_C3893( C1990 C3893 ) C1990_=_C4013( C1990 C4013 ) C1990_=_C4020( C1990 C4020 ) C1990_=_C4026( C1990 C4026 ) C1990_=_C4027( C1990 C4027 ) \nC1990_=_C4028( C1990 C4028 ) C1990_=_C4029( C1990 C4029 ) C2086_=_C2146( C2086 C2146 ) C2086_=_C2186( C2086 C2186 ) C2086_=_C2504( C2086 C2504 ) C2086_=_C2814( C2086 C2814 ) \nC2086_=_C2828( C2086 C2828 ) C2086_=_C2925( C2086 C2925 ) C2086_=_C3015( C2086 C3015 ) C2086_=_C3454( C2086 C3454 ) C2086_=_C3503( C2086 C3503 ) C2086_=_C3712( C2086 C3712 ) \nC2086_=_C3780( C2086 C3780 ) C2086_=_C3791( C2086 C3791 ) C2086_=_C3804( C2086 C3804 ) C2086_=_C3858( C2086 C3858 ) C2086_=_C3893( C2086 C3893 ) C2086_=_C4013( C2086 C4013 ) \nC2086_=_C4020( C2086 C4020 ) C2086_=_C4026( C2086 C4026 ) C2086_=_C4027( C2086 C4027 ) C2086_=_C4028( C2086 C4028 ) C2086_=_C4029( C2086 C4029 ) C2146_=_C2186( C2146 C2186 ) \nC2146_=_C2504( C2146 C2504 ) C2146_=_C2814( C2146 C2814 ) C2146_=_C2828( C2146 C2828 ) C2146_=_C2925( C2146 C2925 ) C2146_=_C3015( C2146 C3015 ) C2146_=_C3454( C2146 C3454 ) \nC2146_=_C3503( C2146 C3503 ) C2146_=_C3712( C2146 C3712 ) C2146_=_C3780( C2146 C3780 ) C2146_=_C3791( C2146 C3791 ) C2146_=_C3804( C2146 C3804 ) C2146_=_C3858( C2146 C3858 ) \nC2146_=_C3893( C2146 C3893 ) C2146_=_C4013( C2146 C4013 ) C2146_=_C4020( C2146 C4020 ) C2146_=_C4026( C2146 C4026 ) C2146_=_C4027( C2146 C4027 ) C2146_=_C4028( C2146 C4028 ) \nC2146_=_C4029( C2146 C4029 ) C2173_=_C2176( C2173 C2176 ) C2173_=_C2181( C2173 C2181 ) C2173_=_C2186( C2173 C2186 ) C2173_=_C2511( C2173 C2511 ) C2173_=_C2571( C2173 C2571 ) \nC2173_=_C2637( C2173 C2637 ) C2173_=_C2638( C2173 C2638 ) C2173_=_C2639( C2173 C2639 ) C2173_=_C2640( C2173 C2640 ) C2173_=_C2641( C2173 C2641 ) C2173_=_C2642( C2173 C2642 ) \nC2173_=_C2643( C2173 C2643 ) C2173_=_C2644( C2173 C2644 ) C2173_=_C2645( C2173 C2645 ) C2173_=_C2646( C2173 C2646 ) C2173_=_C2647( C2173 C2647 ) C2173_=_C2648( C2173 C2648 ) \nC2173_=_C2649( C2173 C2649 ) C2173_=_C2650( C2173 C2650 ) C2173_=_C2652( C2173 C2652 ) C2173_=_C2653( C2173 C2653 ) C2173_=_C2654( C2173 C2654 ) C2173_=_C2655( C2173 C2655 ) \nC2173_=_C2656( C2173 C2656 ) C2176_=_C2181( C2176 C2181 ) C2176_=_C2186( C2176 C2186 ) C2176_=_C2478( C2176 C2478 ) C2176_=_C2559( C2176 C2559 ) C2176_=_C2638( C2176 C2638 ) \nC2176_=_C2694( C2176 C2694 ) C2176_=_C2740( C2176 C2740 ) C2176_=_C2883( C2176 C2883 ) C2176_=_C2899( C2176 C2899 ) C2176_=_C3021( C2176 C3021 ) C2176_=_C3189( C2176 C3189 ) \nC2176_=_C3353( C2176 C3353 ) C2176_=_C3446( C2176 C3446 ) C2176_=_C3447( C2176 C3447 ) C2176_=_C3448( C2176 C3448 ) C2176_=_C3449( C2176 C3449 ) C2176_=_C3451( C2176 C3451 ) \nC2176_=_C3452( C2176 C3452 ) C2176_=_C3453( C2176 C3453 ) C2176_=_C3454( C2176 C3454 ) C2176_=_C3455( C2176 C3455 ) C2176_=_C3456( C2176 C3456 ) C2176_=_C3457( C2176 C3457 ) \nC2181_=_C2186( C2181 C2186 ) C2181_=_C2340( C2181 C2340 ) C2181_=_C2381( C2181 C2381 ) C2181_=_C2416( C2181 C2416 ) C2181_=_C2643( C2181 C2643 ) C2181_=_C2661( C2181 C2661 ) \nC2181_=_C2903( C2181 C2903 ) C2181_=_C3283( C2181 C3283 ) C2181_=_C3499( C2181 C3499 ) C2181_=_C3618( C2181 C3618 ) C2181_=_C3700( C2181 C3700 ) C2181_=_C3710( C2181 C3710 ) \nC2181_=_C3711( C2181 C3711 ) C2181_=_C3712( C2181 C3712 ) C2181_=_C3713( C2181 C3713 ) C2181_=_C3714( C2181 C3714 ) C2181_=_C3715( C2181 C3715 ) C2181_=_C3716( C2181 C3716 ) \nC2181_=_C3717( C2181 C3717 ) C2181_=_C3718( C2181 C3718 ) C2181_=_C3719( C2181 C3719 ) C2186_=_C2504( C2186 C2504 ) C2186_=_C2814( C2186 C2814 ) C2186_=_C2828( C2186 C2828 ) \nC2186_=_C2925( C2186 C2925 ) C2186_=_C3015( C2186 C3015 ) C2186_=_C3454( C2186 C3454 ) C2186_=_C3503( C2186 C3503 ) C2186_=_C3712( C2186 C3712 ) C2186_=_C3780( C2186 C3780 ) \nC2186_=_C3791( C2186 C3791 ) C2186_=_C3804( C2186 C3804 ) C2186_=_C3858( C2186 C3858 ) C2186_=_C3893( C2186 C3893 ) C2186_=_C4013( C2186 C4013 ) C2186_=_C4020( C2186 C4020 ) \nC2186_=_C4026( C2186 C4026 ) C2186_=_C4027( C2186 C4027 ) C2186_=_C4028( C2186 C4028 ) C2186_=_C4029( C2186 C4029 ) C2340_=_C2381( C2340 C2381 ) C2340_=_C2416( C2340 C2416 ) \nC2340_=_C2643( C2340 C2643 ) C2340_=_C2661( C2340 C2661 ) C2340_=_C2903( C2340 C2903 ) C2340_=_C3283( C2340 C3283 ) C2340_=_C3499( C2340 C3499 ) C2340_=_C3618( C2340 C3618 ) \nC2340_=_C3700( C2340 C3700 ) C2340_=_C3710( C2340 C3710 ) C2340_=_C3711( C2340 C3711 ) C2340_=_C3712( C2340 C3712 ) C2340_=_C3713( C2340 C3713 ) C2340_=_C3714( C2340 C3714 ) \nC2340_=_C3715( C2340 C3715 ) C2340_=_C3716( C2340 C3716 ) C2340_=_C3717( C2340 C3717 ) C2340_=_C3718( C2340 C3718 ) C2340_=_C3719( C2340 C3719 ) C2381_=_C2416( C2381 C2416 ) \nC2381_=_C2643( C2381 C2643 ) C2381_=_C2661( C2381 C2661 ) C2381_=_C2903( C2381 C2903 ) C2381_=_C3283( C2381 C3283 ) C2381_=_C3499( C2381 C3499 ) C2381_=_C3618( C2381 C3618 ) \nC2381_=_C3700( C2381 C3700 ) C2381_=_C3710( C2381 C3710 ) C2381_=_C3711( C2381 C3711 ) C2381_=_C3712( C2381 C3712 ) C2381_=_C3713( C2381 C3713 ) C2381_=_C3714( C2381 C3714 ) \nC2381_=_C3715( C2381 C3715 ) C2381_=_C3716( C2381 C3716 ) C2381_=_C3717( C2381 C3717 ) C2381_=_C3718( C2381 C3718 ) C2381_=_C3719( C2381 C3719 ) C2416_=_C2643( C2416 C2643 ) \nC2416_=_C2661( C2416 C2661 ) C2416_=_C2903( C2416 C2903 ) C2416_=_C3283( C2416 C3283 ) C2416_=_C3499( C2416 C3499 ) C2416_=_C3618( C2416 C3618 ) C2416_=_C3700( C2416 C3700 ) \nC2416_=_C3710( C2416 C3710 ) C2416_=_C3711( C2416 C3711 ) C2416_=_C3712( C2416 C3712 ) C2416_=_C3713( C2416 C3713 ) C2416_=_C3714( C2416 C3714 ) C2416_=_C3715( C2416 C3715 ) \nC2416_=_C3716( C2416 C3716 ) C2416_=_C3717( C2416 C3717 ) C2416_=_C3718( C2416 C3718 ) C2416_=_C3719( C2416 C3719 ) C2478_=_C2559( C2478 C2559 ) C2478_=_C2638( C2478 C2638 ) \nC2478_=_C2694( C2478 C2694 ) C2478_=_C2740( C2478 C2740 ) C2478_=_C2883( C2478 C2883 ) C2478_=_C2899( C2478 C2899 ) C2478_=_C3021( C2478 C3021 ) C2478_=_C3189( C2478 C3189 ) \nC2478_=_C3353( C2478 C3353 ) C2478_=_C3446( C2478 C3446 ) C2478_=_C3447( C2478 C3447 ) C2478_=_C3448( C2478 C3448 ) C2478_=_C3449( C2478 C3449 ) C2478_=_C3451( C2478 C3451 ) \nC2478_=_C3452( C2478 C3452 ) C2478_=_C3453( C2478 C3453 ) C2478_=_C3454( C2478 C3454 ) C2478_=_C3455( C2478 C3455 ) C2478_=_C3456( C2478 C3456 ) C2478_=_C3457( C2478 C3457 ) \nC2504_=_C2814( C2504 C2814 ) C2504_=_C2828( C2504 C2828 ) C2504_=_C2925( C2504 C2925 ) C2504_=_C3015( C2504 C3015 ) C2504_=_C3454( C2504 C3454 ) C2504_=_C3503( C2504 C3503 ) \nC2504_=_C3712( C2504 C3712 ) C2504_=_C3780( C2504 C3780 ) C2504_=_C3791( C2504 C3791 ) C2504_=_C3804( C2504 C3804 ) C2504_=_C3858( C2504 C3858 ) C2504_=_C3893( C2504 C3893 ) \nC2504_=_C4013( C2504 C4013 ) C2504_=_C4020( C2504 C4020 ) C2504_=_C4026( C2504 C4026 ) C2504_=_C4027( C2504 C4027 ) C2504_=_C4028( C2504 C4028 ) C2504_=_C4029( C2504 C4029 ) \nC2511_=_C2571( C2511 C2571 ) C2511_=_C2637( C2511 C2637 ) C2511_=_C2638( C2511 C2638 ) C2511_=_C2639( C2511 C2639 ) C2511_=_C2640( C2511 C2640 ) C2511_=_C2641( C2511 C2641 ) \nC2511_=_C2642( C2511 C2642 ) C2511_=_C2643( C2511 C2643 ) C2511_=_C2644( C2511 C2644 ) C2511_=_C2645( C2511 C2645 ) C2511_=_C2646( C2511 C2646 ) C2511_=_C2647( C2511 C2647 ) \nC2511_=_C2648( C2511 C2648 ) C2511_=_C2649( C2511 C2649 ) C2511_=_C2650( C2511 C2650 ) C2511_=_C2652( C2511 C2652 ) C2511_=_C2653( C2511 C2653 ) C2511_=_C2654( C2511 C2654 ) \nC2511_=_C2655( C2511 C2655 ) C2511_=_C2656( C2511 C2656 ) C2559_=_C2638( C2559 C2638 ) C2559_=_C2694( C2559 C2694 ) C2559_=_C2740( C2559 C2740 ) C2559_=_C2883( C2559 C2883 ) \nC2559_=_C2899( C2559 C2899 ) C2559_=_C3021( C2559 C3021 ) C2559_=_C3189( C2559 C3189 ) C2559_=_C3353( C2559 C3353 ) C2559_=_C3446( C2559 C3446 ) C2559_=_C3447( C2559 C3447 ) \nC2559_=_C3448( C2559 C3448 ) C2559_=_C3449( C2559 C3449 ) C2559_=_C3451( C2559 C3451 ) C2559_=_C3452( C2559 C3452 ) C2559_=_C3453( C2559 C3453 ) C2559_=_C3454( C2559 C3454 ) \nC2559_=_C3455( C2559 C3455 ) C2559_=_C3456( C2559 C3456 ) C2559_=_C3457( C2559 C3457 ) C2571_=_C2637( C2571 C2637 ) C2571_=_C2638( C2571 C2638 ) C2571_=_C2639( C2571 C2639 ) \nC2571_=_C2640( C2571 C2640 ) C2571_=_C2641( C2571 C2641 ) C2571_=_C2642( C2571 C2642 ) C2571_=_C2643( C2571 C2643 ) C2571_=_C2644( C2571 C2644 ) C2571_=_C2645( C2571 C2645 ) \nC2571_=_C2646( C2571 C2646 ) C2571_=_C2647( C2571 C2647 ) C2571_=_C2648( C2571 C2648 ) C2571_=_C2649( C2571 C2649 ) C2571_=_C2650( C2571 C2650 ) C2571_=_C2652( C2571 C2652 ) \nC2571_=_C2653( C2571 C2653 ) C2571_=_C2654( C2571 C2654 ) C2571_=_C2655( C2571 C2655 ) C2571_=_C2656( C2571 C2656 ) C2637_=_C2638( C2637 C2638 ) C2637_=_C2639( C2637 C2639 ) \nC2637_=_C2640( C2637 C2640 ) C2637_=_C2641( C2637 C2641 ) C2637_=_C2642( C2637 C2642 ) C2637_=_C2643( C2637 C2643 ) C2637_=_C2644(</w:t>
      </w:r>
    </w:p>
    <w:p>
      <w:pPr>
        <w:pStyle w:val="PreformattedText"/>
        <w:bidi w:val="0"/>
        <w:spacing w:before="0" w:after="0"/>
        <w:jc w:val="left"/>
        <w:rPr/>
      </w:pPr>
      <w:r>
        <w:rPr/>
        <w:t xml:space="preserve"> </w:t>
      </w:r>
      <w:r>
        <w:rPr/>
        <w:t>C2637 C2644 ) C2637_=_C2645( C2637 C2645 ) \nC2637_=_C2646( C2637 C2646 ) C2637_=_C2647( C2637 C2647 ) C2637_=_C2648( C2637 C2648 ) C2637_=_C2649( C2637 C2649 ) C2637_=_C2650( C2637 C2650 ) C2637_=_C2652( C2637 C2652 ) \nC2637_=_C2653( C2637 C2653 ) C2637_=_C2654( C2637 C2654 ) C2637_=_C2655( C2637 C2655 ) C2637_=_C2656( C2637 C2656 ) C2637_=_C2899( C2637 C2899 ) C2637_=_C2903( C2637 C2903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2( C2638 C2652 ) C2638_=_C2653( C2638 C2653 ) C2638_=_C2654( C2638 C2654 ) C2638_=_C2655( C2638 C2655 ) C2638_=_C2656( C2638 C2656 ) C2638_=_C2694( C2638 C2694 ) \nC2638_=_C2740( C2638 C2740 ) C2638_=_C2883( C2638 C2883 ) C2638_=_C2899( C2638 C2899 ) C2638_=_C3021( C2638 C3021 ) C2638_=_C3189( C2638 C3189 ) C2638_=_C3353( C2638 C3353 ) \nC2638_=_C3446( C2638 C3446 ) C2638_=_C3447( C2638 C3447 ) C2638_=_C3448( C2638 C3448 ) C2638_=_C3449( C2638 C3449 ) C2638_=_C3451( C2638 C3451 ) C2638_=_C3452( C2638 C3452 ) \nC2638_=_C3453( C2638 C3453 ) C2638_=_C3454( C2638 C3454 ) C2638_=_C3455( C2638 C3455 ) C2638_=_C3456( C2638 C3456 ) C2638_=_C3457( C2638 C3457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2( C2639 C2652 ) C2639_=_C2653( C2639 C2653 ) \nC2639_=_C2654( C2639 C2654 ) C2639_=_C2655( C2639 C2655 ) C2639_=_C2656( C2639 C2656 ) C2640_=_C2641( C2640 C2641 ) C2640_=_C2642( C2640 C2642 ) C2640_=_C2643( C2640 C2643 ) \nC2640_=_C2644( C2640 C2644 ) C2640_=_C2645( C2640 C2645 ) C2640_=_C2646( C2640 C2646 ) C2640_=_C2647( C2640 C2647 ) C2640_=_C2648( C2640 C2648 ) C2640_=_C2649( C2640 C2649 ) \nC2640_=_C2650( C2640 C2650 ) C2640_=_C2652( C2640 C2652 ) C2640_=_C2653( C2640 C2653 ) C2640_=_C2654( C2640 C2654 ) C2640_=_C2655( C2640 C2655 ) C2640_=_C2656( C2640 C2656 ) \nC2640_=_C3448( C2640 C3448 ) C2640_=_C3499( C2640 C3499 ) C2640_=_C3503( C2640 C3503 ) C2641_=_C2642( C2641 C2642 ) C2641_=_C2643( C2641 C2643 ) C2641_=_C2644( C2641 C2644 ) \nC2641_=_C2645( C2641 C2645 ) C2641_=_C2646( C2641 C2646 ) C2641_=_C2647( C2641 C2647 ) C2641_=_C2648( C2641 C2648 ) C2641_=_C2649( C2641 C2649 ) C2641_=_C2650( C2641 C2650 ) \nC2641_=_C2652( C2641 C2652 ) C2641_=_C2653( C2641 C2653 ) C2641_=_C2654( C2641 C2654 ) C2641_=_C2655( C2641 C2655 ) C2641_=_C2656( C2641 C2656 ) C2642_=_C2643( C2642 C2643 ) \nC2642_=_C2644( C2642 C2644 ) C2642_=_C2645( C2642 C2645 ) C2642_=_C2646( C2642 C2646 ) C2642_=_C2647( C2642 C2647 ) C2642_=_C2648( C2642 C2648 ) C2642_=_C2649( C2642 C2649 ) \nC2642_=_C2650( C2642 C2650 ) C2642_=_C2652( C2642 C2652 ) C2642_=_C2653( C2642 C2653 ) C2642_=_C2654( C2642 C2654 ) C2642_=_C2655( C2642 C2655 ) C2642_=_C2656( C2642 C2656 ) \nC2643_=_C2644( C2643 C2644 ) C2643_=_C2645( C2643 C2645 ) C2643_=_C2646( C2643 C2646 ) C2643_=_C2647( C2643 C2647 ) C2643_=_C2648( C2643 C2648 ) C2643_=_C2649( C2643 C2649 ) \nC2643_=_C2650( C2643 C2650 ) C2643_=_C2652( C2643 C2652 ) C2643_=_C2653( C2643 C2653 ) C2643_=_C2654( C2643 C2654 ) C2643_=_C2655( C2643 C2655 ) C2643_=_C2656( C2643 C2656 ) \nC2643_=_C2661( C2643 C2661 ) C2643_=_C2903( C2643 C2903 ) C2643_=_C3283( C2643 C3283 ) C2643_=_C3499( C2643 C3499 ) C2643_=_C3618( C2643 C3618 ) C2643_=_C3700( C2643 C3700 ) \nC2643_=_C3710( C2643 C3710 ) C2643_=_C3711( C2643 C3711 ) C2643_=_C3712( C2643 C3712 ) C2643_=_C3713( C2643 C3713 ) C2643_=_C3714( C2643 C3714 ) C2643_=_C3715( C2643 C3715 ) \nC2643_=_C3716( C2643 C3716 ) C2643_=_C3717( C2643 C3717 ) C2643_=_C3718( C2643 C3718 ) C2643_=_C3719( C2643 C3719 ) C2644_=_C2645( C2644 C2645 ) C2644_=_C2646( C2644 C2646 ) \nC2644_=_C2647( C2644 C2647 ) C2644_=_C2648( C2644 C2648 ) C2644_=_C2649( C2644 C2649 ) C2644_=_C2650( C2644 C2650 ) C2644_=_C2652( C2644 C2652 ) C2644_=_C2653( C2644 C2653 ) \nC2644_=_C2654( C2644 C2654 ) C2644_=_C2655( C2644 C2655 ) C2644_=_C2656( C2644 C2656 ) C2645_=_C2646( C2645 C2646 ) C2645_=_C2647( C2645 C2647 ) C2645_=_C2648( C2645 C2648 ) \nC2645_=_C2649( C2645 C2649 ) C2645_=_C2650( C2645 C2650 ) C2645_=_C2652( C2645 C2652 ) C2645_=_C2653( C2645 C2653 ) C2645_=_C2654( C2645 C2654 ) C2645_=_C2655( C2645 C2655 ) \nC2645_=_C2656( C2645 C2656 ) C2646_=_C2647( C2646 C2647 ) C2646_=_C2648( C2646 C2648 ) C2646_=_C2649( C2646 C2649 ) C2646_=_C2650( C2646 C2650 ) C2646_=_C2652( C2646 C2652 ) \nC2646_=_C2653( C2646 C2653 ) C2646_=_C2654( C2646 C2654 ) C2646_=_C2655( C2646 C2655 ) C2646_=_C2656( C2646 C2656 ) C2646_=_C3452( C2646 C3452 ) C2646_=_C3710( C2646 C3710 ) \nC2646_=_C3791( C2646 C3791 ) C2647_=_C2648( C2647 C2648 ) C2647_=_C2649( C2647 C2649 ) C2647_=_C2650( C2647 C2650 ) C2647_=_C2652( C2647 C2652 ) C2647_=_C2653( C2647 C2653 ) \nC2647_=_C2654( C2647 C2654 ) C2647_=_C2655( C2647 C2655 ) C2647_=_C2656( C2647 C2656 ) C2648_=_C2649( C2648 C2649 ) C2648_=_C2650( C2648 C2650 ) C2648_=_C2652( C2648 C2652 ) \nC2648_=_C2653( C2648 C2653 ) C2648_=_C2654( C2648 C2654 ) C2648_=_C2655( C2648 C2655 ) C2648_=_C2656( C2648 C2656 ) C2649_=_C2650( C2649 C2650 ) C2649_=_C2652( C2649 C2652 ) \nC2649_=_C2653( C2649 C2653 ) C2649_=_C2654( C2649 C2654 ) C2649_=_C2655( C2649 C2655 ) C2649_=_C2656( C2649 C2656 ) C2649_=_C4013( C2649 C4013 ) C2650_=_C2652( C2650 C2652 ) \nC2650_=_C2653( C2650 C2653 ) C2650_=_C2654( C2650 C2654 ) C2650_=_C2655( C2650 C2655 ) C2650_=_C2656( C2650 C2656 ) C2652_=_C2653( C2652 C2653 ) C2652_=_C2654( C2652 C2654 ) \nC2652_=_C2655( C2652 C2655 ) C2652_=_C2656( C2652 C2656 ) C2653_=_C2654( C2653 C2654 ) C2653_=_C2655( C2653 C2655 ) C2653_=_C2656( C2653 C2656 ) C2654_=_C2655( C2654 C2655 ) \nC2654_=_C2656( C2654 C2656 ) C2654_=_C3455( C2654 C3455 ) C2654_=_C3715( C2654 C3715 ) C2654_=_C4027( C2654 C4027 ) C2655_=_C2656( C2655 C2656 ) C2656_=_C3457( C2656 C3457 ) \nC2656_=_C3718( C2656 C3718 ) C2656_=_C4029( C2656 C4029 ) C2661_=_C2903( C2661 C2903 ) C2661_=_C3283( C2661 C3283 ) C2661_=_C3499( C2661 C3499 ) C2661_=_C3618( C2661 C3618 ) \nC2661_=_C3700( C2661 C3700 ) C2661_=_C3710( C2661 C3710 ) C2661_=_C3711( C2661 C3711 ) C2661_=_C3712( C2661 C3712 ) C2661_=_C3713( C2661 C3713 ) C2661_=_C3714( C2661 C3714 ) \nC2661_=_C3715( C2661 C3715 ) C2661_=_C3716( C2661 C3716 ) C2661_=_C3717( C2661 C3717 ) C2661_=_C3718( C2661 C3718 ) C2661_=_C3719( C2661 C3719 ) C2694_=_C2740( C2694 C2740 ) \nC2694_=_C2883( C2694 C2883 ) C2694_=_C2899( C2694 C2899 ) C2694_=_C3021( C2694 C3021 ) C2694_=_C3189( C2694 C3189 ) C2694_=_C3353( C2694 C3353 ) C2694_=_C3446( C2694 C3446 ) \nC2694_=_C3447( C2694 C3447 ) C2694_=_C3448( C2694 C3448 ) C2694_=_C3449( C2694 C3449 ) C2694_=_C3451( C2694 C3451 ) C2694_=_C3452( C2694 C3452 ) C2694_=_C3453( C2694 C3453 ) \nC2694_=_C3454( C2694 C3454 ) C2694_=_C3455( C2694 C3455 ) C2694_=_C3456( C2694 C3456 ) C2694_=_C3457( C2694 C3457 ) C2740_=_C2883( C2740 C2883 ) C2740_=_C2899( C2740 C2899 ) \nC2740_=_C3021( C2740 C3021 ) C2740_=_C3189( C2740 C3189 ) C2740_=_C3353( C2740 C3353 ) C2740_=_C3446( C2740 C3446 ) C2740_=_C3447( C2740 C3447 ) C2740_=_C3448( C2740 C3448 ) \nC2740_=_C3449( C2740 C3449 ) C2740_=_C3451( C2740 C3451 ) C2740_=_C3452( C2740 C3452 ) C2740_=_C3453( C2740 C3453 ) C2740_=_C3454( C2740 C3454 ) C2740_=_C3455( C2740 C3455 ) \nC2740_=_C3456( C2740 C3456 ) C2740_=_C3457( C2740 C3457 ) C2814_=_C2828( C2814 C2828 ) C2814_=_C2925( C2814 C2925 ) C2814_=_C3015( C2814 C3015 ) C2814_=_C3454( C2814 C3454 ) \nC2814_=_C3503( C2814 C3503 ) C2814_=_C3712( C2814 C3712 ) C2814_=_C3780( C2814 C3780 ) C2814_=_C3791( C2814 C3791 ) C2814_=_C3804( C2814 C3804 ) C2814_=_C3858( C2814 C3858 ) \nC2814_=_C3893( C2814 C3893 ) C2814_=_C4013( C2814 C4013 ) C2814_=_C4020( C2814 C4020 ) C2814_=_C4026( C2814 C4026 ) C2814_=_C4027( C2814 C4027 ) C2814_=_C4028( C2814 C4028 ) \nC2814_=_C4029( C2814 C4029 ) C2828_=_C2925( C2828 C2925 ) C2828_=_C3015( C2828 C3015 ) C2828_=_C3454( C2828 C3454 ) C2828_=_C3503( C2828 C3503 ) C2828_=_C3712( C2828 C3712 ) \nC2828_=_C3780( C2828 C3780 ) C2828_=_C3791( C2828 C3791 ) C2828_=_C3804( C2828 C3804 ) C2828_=_C3858( C2828 C3858 ) C2828_=_C3893( C2828 C3893 ) C2828_=_C4013( C2828 C4013 ) \nC2828_=_C4020( C2828 C4020 ) C2828_=_C4026( C2828 C4026 ) C2828_=_C4027( C2828 C4027 ) C2828_=_C4028( C2828 C4028 ) C2828_=_C4029( C2828 C4029 ) C2883_=_C2899( C2883 C2899 ) \nC2883_=_C3021( C2883 C3021 ) C2883_=_C3189( C2883 C3189 ) C2883_=_C3353( C2883 C3353 ) C2883_=_C3446( C2883 C3446 ) C2883_=_C3447( C2883 C3447 ) C2883_=_C3448( C2883 C3448 ) \nC2883_=_C3449( C2883 C3449 ) C2883_=_C3451( C2883 C3451 ) C2883_=_C3452( C2883 C3452 ) C2883_=_C3453( C2883 C3453 ) C2883_=_C3454( C2883 C3454 ) C2883_=_C3455( C2883 C3455 ) \nC2883_=_C3456( C2883 C3456 ) C2883_=_C3457( C2883 C3457 ) C2899_=_C2903( C2899 C2903 ) C2899_=_C3021( C2899 C3021 ) C2899_=_C3189( C2899 C3189 ) C2899_=_C3353( C2899 C3353 ) \nC2899_=_C3446( C2899 C3446 ) C2899_=_C3447( C2899 C3447 ) C2899_=_C3448( C2899 C3448 ) C2899_=_C3449( C2899 C3449 ) C2899_=_C3451( C2899 C3451 ) C2899_=_C3452( C2899 C3452 ) \nC2899_=_C3453( C2899 C3453 ) C2899_=_C3454( C2899 C3454 ) C2899_=_C3455( C2899 C3455 ) C2899_=_C3456( C2899 C3456 ) C2899_=_C3457( C2899 C3457 ) C2903_=_C3283( C2903 C3283 ) \nC2903_=_C3499( C2903 C3499 ) C2903_=_C3618( C2903 C3618 ) C2903_=_C3700( C2903 C3700 ) C2903_=_C3710( C2903 C3710 ) C2903_=_C3711( C2903 C3711 ) C2903_=_C3712( C2903 C3712 ) \nC2903_=_C3713( C2903 C3713 ) C2903_=_C3714( C2903 C3714 ) C2903_=_C3715( C2903 C3715 ) C2903_=_C3716( C2903 C3716 ) C2903_=_C3717( C2903 C3717 ) C2903_=_C3718( C2903 C3718 ) \nC2903_=_C3719(</w:t>
      </w:r>
    </w:p>
    <w:p>
      <w:pPr>
        <w:pStyle w:val="PreformattedText"/>
        <w:bidi w:val="0"/>
        <w:spacing w:before="0" w:after="0"/>
        <w:jc w:val="left"/>
        <w:rPr/>
      </w:pPr>
      <w:r>
        <w:rPr/>
        <w:t xml:space="preserve"> </w:t>
      </w:r>
      <w:r>
        <w:rPr/>
        <w:t>C2903 C3719 ) C2925_=_C3015( C2925 C3015 ) C2925_=_C3454( C2925 C3454 ) C2925_=_C3503( C2925 C3503 ) C2925_=_C3712( C2925 C3712 ) C2925_=_C3780( C2925 C3780 ) \nC2925_=_C3791( C2925 C3791 ) C2925_=_C3804( C2925 C3804 ) C2925_=_C3858( C2925 C3858 ) C2925_=_C3893( C2925 C3893 ) C2925_=_C4013( C2925 C4013 ) C2925_=_C4020( C2925 C4020 ) \nC2925_=_C4026( C2925 C4026 ) C2925_=_C4027( C2925 C4027 ) C2925_=_C4028( C2925 C4028 ) C2925_=_C4029( C2925 C4029 ) C3015_=_C3454( C3015 C3454 ) C3015_=_C3503( C3015 C3503 ) \nC3015_=_C3712( C3015 C3712 ) C3015_=_C3780( C3015 C3780 ) C3015_=_C3791( C3015 C3791 ) C3015_=_C3804( C3015 C3804 ) C3015_=_C3858( C3015 C3858 ) C3015_=_C3893( C3015 C3893 ) \nC3015_=_C4013( C3015 C4013 ) C3015_=_C4020( C3015 C4020 ) C3015_=_C4026( C3015 C4026 ) C3015_=_C4027( C3015 C4027 ) C3015_=_C4028( C3015 C4028 ) C3015_=_C4029( C3015 C4029 ) \nC3021_=_C3189( C3021 C3189 ) C3021_=_C3353( C3021 C3353 ) C3021_=_C3446( C3021 C3446 ) C3021_=_C3447( C3021 C3447 ) C3021_=_C3448( C3021 C3448 ) C3021_=_C3449( C3021 C3449 ) \nC3021_=_C3451( C3021 C3451 ) C3021_=_C3452( C3021 C3452 ) C3021_=_C3453( C3021 C3453 ) C3021_=_C3454( C3021 C3454 ) C3021_=_C3455( C3021 C3455 ) C3021_=_C3456( C3021 C3456 ) \nC3021_=_C3457( C3021 C3457 ) C3189_=_C3353( C3189 C3353 ) C3189_=_C3446( C3189 C3446 ) C3189_=_C3447( C3189 C3447 ) C3189_=_C3448( C3189 C3448 ) C3189_=_C3449( C3189 C3449 ) \nC3189_=_C3451( C3189 C3451 ) C3189_=_C3452( C3189 C3452 ) C3189_=_C3453( C3189 C3453 ) C3189_=_C3454( C3189 C3454 ) C3189_=_C3455( C3189 C3455 ) C3189_=_C3456( C3189 C3456 ) \nC3189_=_C3457( C3189 C3457 ) C3283_=_C3499( C3283 C3499 ) C3283_=_C3618( C3283 C3618 ) C3283_=_C3700( C3283 C3700 ) C3283_=_C3710( C3283 C3710 ) C3283_=_C3711( C3283 C3711 ) \nC3283_=_C3712( C3283 C3712 ) C3283_=_C3713( C3283 C3713 ) C3283_=_C3714( C3283 C3714 ) C3283_=_C3715( C3283 C3715 ) C3283_=_C3716( C3283 C3716 ) C3283_=_C3717( C3283 C3717 ) \nC3283_=_C3718( C3283 C3718 ) C3283_=_C3719( C3283 C3719 ) C3353_=_C3446( C3353 C3446 ) C3353_=_C3447( C3353 C3447 ) C3353_=_C3448( C3353 C3448 ) C3353_=_C3449( C3353 C3449 ) \nC3353_=_C3451( C3353 C3451 ) C3353_=_C3452( C3353 C3452 ) C3353_=_C3453( C3353 C3453 ) C3353_=_C3454( C3353 C3454 ) C3353_=_C3455( C3353 C3455 ) C3353_=_C3456( C3353 C3456 ) \nC3353_=_C3457( C3353 C3457 ) C3446_=_C3447( C3446 C3447 ) C3446_=_C3448( C3446 C3448 ) C3446_=_C3449( C3446 C3449 ) C3446_=_C3451( C3446 C3451 ) C3446_=_C3452( C3446 C3452 ) \nC3446_=_C3453( C3446 C3453 ) C3446_=_C3454( C3446 C3454 ) C3446_=_C3455( C3446 C3455 ) C3446_=_C3456( C3446 C3456 ) C3446_=_C3457( C3446 C3457 ) C3447_=_C3448( C3447 C3448 ) \nC3447_=_C3449( C3447 C3449 ) C3447_=_C3451( C3447 C3451 ) C3447_=_C3452( C3447 C3452 ) C3447_=_C3453( C3447 C3453 ) C3447_=_C3454( C3447 C3454 ) C3447_=_C3455( C3447 C3455 ) \nC3447_=_C3456( C3447 C3456 ) C3447_=_C3457( C3447 C3457 ) C3448_=_C3449( C3448 C3449 ) C3448_=_C3451( C3448 C3451 ) C3448_=_C3452( C3448 C3452 ) C3448_=_C3453( C3448 C3453 ) \nC3448_=_C3454( C3448 C3454 ) C3448_=_C3455( C3448 C3455 ) C3448_=_C3456( C3448 C3456 ) C3448_=_C3457( C3448 C3457 ) C3448_=_C3499( C3448 C3499 ) C3448_=_C3503( C3448 C3503 ) \nC3449_=_C3451( C3449 C3451 ) C3449_=_C3452( C3449 C3452 ) C3449_=_C3453( C3449 C3453 ) C3449_=_C3454( C3449 C3454 ) C3449_=_C3455( C3449 C3455 ) C3449_=_C3456( C3449 C3456 ) \nC3449_=_C3457( C3449 C3457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2_=_C3710( C3452 C3710 ) C3452_=_C3791( C3452 C3791 ) C3453_=_C3454( C3453 C3454 ) C3453_=_C3455( C3453 C3455 ) C3453_=_C3456( C3453 C3456 ) C3453_=_C3457( C3453 C3457 ) \nC3454_=_C3455( C3454 C3455 ) C3454_=_C3456( C3454 C3456 ) C3454_=_C3457( C3454 C3457 ) C3454_=_C3503( C3454 C3503 ) C3454_=_C3712( C3454 C3712 ) C3454_=_C3780( C3454 C3780 ) \nC3454_=_C3791( C3454 C3791 ) C3454_=_C3804( C3454 C3804 ) C3454_=_C3858( C3454 C3858 ) C3454_=_C3893( C3454 C3893 ) C3454_=_C4013( C3454 C4013 ) C3454_=_C4020( C3454 C4020 ) \nC3454_=_C4026( C3454 C4026 ) C3454_=_C4027( C3454 C4027 ) C3454_=_C4028( C3454 C4028 ) C3454_=_C4029( C3454 C4029 ) C3455_=_C3456( C3455 C3456 ) C3455_=_C3457( C3455 C3457 ) \nC3455_=_C3715( C3455 C3715 ) C3455_=_C4027( C3455 C4027 ) C3456_=_C3457( C3456 C3457 ) C3456_=_C4028( C3456 C4028 ) C3457_=_C3718( C3457 C3718 ) C3457_=_C4029( C3457 C4029 ) \nC3499_=_C3503( C3499 C3503 ) C3499_=_C3618( C3499 C3618 ) C3499_=_C3700( C3499 C3700 ) C3499_=_C3710( C3499 C3710 ) C3499_=_C3711( C3499 C3711 ) C3499_=_C3712( C3499 C3712 ) \nC3499_=_C3713( C3499 C3713 ) C3499_=_C3714( C3499 C3714 ) C3499_=_C3715( C3499 C3715 ) C3499_=_C3716( C3499 C3716 ) C3499_=_C3717( C3499 C3717 ) C3499_=_C3718( C3499 C3718 ) \nC3499_=_C3719( C3499 C3719 ) C3503_=_C3712( C3503 C3712 ) C3503_=_C3780( C3503 C3780 ) C3503_=_C3791( C3503 C3791 ) C3503_=_C3804( C3503 C3804 ) C3503_=_C3858( C3503 C3858 ) \nC3503_=_C3893( C3503 C3893 ) C3503_=_C4013( C3503 C4013 ) C3503_=_C4020( C3503 C4020 ) C3503_=_C4026( C3503 C4026 ) C3503_=_C4027( C3503 C4027 ) C3503_=_C4028( C3503 C4028 ) \nC3503_=_C4029( C3503 C4029 ) C3618_=_C3700( C3618 C3700 ) C3618_=_C3710( C3618 C3710 ) C3618_=_C3711( C3618 C3711 ) C3618_=_C3712( C3618 C3712 ) C3618_=_C3713( C3618 C3713 ) \nC3618_=_C3714( C3618 C3714 ) C3618_=_C3715( C3618 C3715 ) C3618_=_C3716( C3618 C3716 ) C3618_=_C3717( C3618 C3717 ) C3618_=_C3718( C3618 C3718 ) C3618_=_C3719( C3618 C3719 ) \nC3700_=_C3710( C3700 C3710 ) C3700_=_C3711( C3700 C3711 ) C3700_=_C3712( C3700 C3712 ) C3700_=_C3713( C3700 C3713 ) C3700_=_C3714( C3700 C3714 ) C3700_=_C3715( C3700 C3715 ) \nC3700_=_C3716( C3700 C3716 ) C3700_=_C3717( C3700 C3717 ) C3700_=_C3718( C3700 C3718 ) C3700_=_C3719( C3700 C3719 ) C3710_=_C3711( C3710 C3711 ) C3710_=_C3712( C3710 C3712 ) \nC3710_=_C3713( C3710 C3713 ) C3710_=_C3714( C3710 C3714 ) C3710_=_C3715( C3710 C3715 ) C3710_=_C3716( C3710 C3716 ) C3710_=_C3717( C3710 C3717 ) C3710_=_C3718( C3710 C3718 ) \nC3710_=_C3719( C3710 C3719 ) C3710_=_C3791( C3710 C3791 ) C3711_=_C3712( C3711 C3712 ) C3711_=_C3713( C3711 C3713 ) C3711_=_C3714( C3711 C3714 ) C3711_=_C3715( C3711 C3715 ) \nC3711_=_C3716( C3711 C3716 ) C3711_=_C3717( C3711 C3717 ) C3711_=_C3718( C3711 C3718 ) C3711_=_C3719( C3711 C3719 ) C3712_=_C3713( C3712 C3713 ) C3712_=_C3714( C3712 C3714 ) \nC3712_=_C3715( C3712 C3715 ) C3712_=_C3716( C3712 C3716 ) C3712_=_C3717( C3712 C3717 ) C3712_=_C3718( C3712 C3718 ) C3712_=_C3719( C3712 C3719 ) C3712_=_C3780( C3712 C3780 ) \nC3712_=_C3791( C3712 C3791 ) C3712_=_C3804( C3712 C3804 ) C3712_=_C3858( C3712 C3858 ) C3712_=_C3893( C3712 C3893 ) C3712_=_C4013( C3712 C4013 ) C3712_=_C4020( C3712 C4020 ) \nC3712_=_C4026( C3712 C4026 ) C3712_=_C4027( C3712 C4027 ) C3712_=_C4028( C3712 C4028 ) C3712_=_C4029( C3712 C4029 ) C3713_=_C3714( C3713 C3714 ) C3713_=_C3715( C3713 C3715 ) \nC3713_=_C3716( C3713 C3716 ) C3713_=_C3717( C3713 C3717 ) C3713_=_C3718( C3713 C3718 ) C3713_=_C3719( C3713 C3719 ) C3714_=_C3715( C3714 C3715 ) C3714_=_C3716( C3714 C3716 ) \nC3714_=_C3717( C3714 C3717 ) C3714_=_C3718( C3714 C3718 ) C3714_=_C3719( C3714 C3719 ) C3715_=_C3716( C3715 C3716 ) C3715_=_C3717( C3715 C3717 ) C3715_=_C3718( C3715 C3718 ) \nC3715_=_C3719( C3715 C3719 ) C3715_=_C4027( C3715 C4027 ) C3716_=_C3717( C3716 C3717 ) C3716_=_C3718( C3716 C3718 ) C3716_=_C3719( C3716 C3719 ) C3717_=_C3718( C3717 C3718 ) \nC3717_=_C3719( C3717 C3719 ) C3718_=_C3719( C3718 C3719 ) C3718_=_C4029( C3718 C4029 ) C3780_=_C3791( C3780 C3791 ) C3780_=_C3804( C3780 C3804 ) C3780_=_C3858( C3780 C3858 ) \nC3780_=_C3893( C3780 C3893 ) C3780_=_C4013( C3780 C4013 ) C3780_=_C4020( C3780 C4020 ) C3780_=_C4026( C3780 C4026 ) C3780_=_C4027( C3780 C4027 ) C3780_=_C4028( C3780 C4028 ) \nC3780_=_C4029( C3780 C4029 ) C3791_=_C3804( C3791 C3804 ) C3791_=_C3858( C3791 C3858 ) C3791_=_C3893( C3791 C3893 ) C3791_=_C4013( C3791 C4013 ) C3791_=_C4020( C3791 C4020 ) \nC3791_=_C4026( C3791 C4026 ) C3791_=_C4027( C3791 C4027 ) C3791_=_C4028( C3791 C4028 ) C3791_=_C4029( C3791 C4029 ) C3804_=_C3858( C3804 C3858 ) C3804_=_C3893( C3804 C3893 ) \nC3804_=_C4013( C3804 C4013 ) C3804_=_C4020( C3804 C4020 ) C3804_=_C4026( C3804 C4026 ) C3804_=_C4027( C3804 C4027 ) C3804_=_C4028( C3804 C4028 ) C3804_=_C4029( C3804 C4029 ) \nC3858_=_C3893( C3858 C3893 ) C3858_=_C4013( C3858 C4013 ) C3858_=_C4020( C3858 C4020 ) C3858_=_C4026( C3858 C4026 ) C3858_=_C4027( C3858 C4027 ) C3858_=_C4028( C3858 C4028 ) \nC3858_=_C4029( C3858 C4029 ) C3893_=_C4013( C3893 C4013 ) C3893_=_C4020( C3893 C4020 ) C3893_=_C4026( C3893 C4026 ) C3893_=_C4027( C3893 C4027 ) C3893_=_C4028( C3893 C4028 ) \nC3893_=_C4029( C3893 C4029 ) C4013_=_C4020( C4013 C4020 ) C4013_=_C4026( C4013 C4026 ) C4013_=_C4027( C4013 C4027 ) C4013_=_C4028( C4013 C4028 ) C4013_=_C4029( C4013 C4029 ) \nC4020_=_C4026( C4020 C4026 ) C4020_=_C4027( C4020 C4027 ) C4020_=_C4028( C4020 C4028 ) C4020_=_C4029( C4020 C4029 ) C4026_=_C4027( C4026 C4027 ) C4026_=_C4028( C4026 C4028 ) \nC4026_=_C4029( C4026 C4029 ) C4027_=_C4028( C4027 C4028 ) C4027_=_C4029( C4027 C4029 ) C4028_=_C4029( C4028 C4029 ) "];89-&gt;123[label="103: C339 C506 C592 C686 C726 \nC769 C790 C828 C1119 C1123 C1126 \nC1132 C1196 C1251 C1283 C1326 C1412 \nC1508 C1513 C1519 C1523 C1677 C1883 \nC1990 C2086 C2146 C2173 C2176 C2181 \nC2186 C2340 C2381 C2416 C2478 C2504 \nC2511 C2559 C2571 C2637 C2639 C2640 \nC2641 C2642 C2644 C2645 C2646 C2647 \nC2648 C2649 C2650 C2652 C2653 C2654 \nC2655 C2656 C2661 C2694 C2740 C2814 \nC2828 C2883 C2899 C2903 C2925 C3015 \nC3021 C3189 C3283 C3353 C3446 C3447 \nC3448 C3449 C3451 C3452 C3453 C3455 \nC3456 C3457 C3499 C3503 C3618 C3700 \nC3710 C3711 C3713 C3714 C3715 C3716 \nC3717 C3718 C3719 C3780 C3791 C3804 \nC3858 C3893 C4013 C4020 C4026</w:t>
      </w:r>
    </w:p>
    <w:p>
      <w:pPr>
        <w:pStyle w:val="PreformattedText"/>
        <w:bidi w:val="0"/>
        <w:spacing w:before="0" w:after="0"/>
        <w:jc w:val="left"/>
        <w:rPr/>
      </w:pPr>
      <w:r>
        <w:rPr/>
        <w:t xml:space="preserve"> </w:t>
      </w:r>
      <w:r>
        <w:rPr/>
        <w:t>C4027 \nC4028 C4029 \n1323: C339_=_C1132 ,C339_=_C1283 ,C339_=_C1523 ,C339_=_C1883 ,C339_=_C1990 ,\nC339_=_C2086 ,C339_=_C2146 ,C339_=_C2186 ,C339_=_C2504 ,C339_=_C2814 ,C339_=_C2828 ,\nC339_=_C2925 ,C339_=_C3015 ,C339_=_C3503 ,C339_=_C3780 ,C339_=_C3791 ,C339_=_C3804 ,\nC339_=_C3858 ,C339_=_C3893 ,C339_=_C4013 ,C339_=_C4020 ,C339_=_C4026 ,C339_=_C4027 ,\nC339_=_C4028 ,C339_=_C4029 ,C506_=_C686 ,C506_=_C790 ,C506_=_C1119 ,C506_=_C1196 ,\nC506_=_C1412 ,C506_=_C1508 ,C506_=_C2173 ,C506_=_C2511 ,C506_=_C2571 ,C506_=_C2637 ,\nC506_=_C2639 ,C506_=_C2640 ,C506_=_C2641 ,C506_=_C2642 ,C506_=_C2644 ,C506_=_C2645 ,\nC506_=_C2646 ,C506_=_C2647 ,C506_=_C2648 ,C506_=_C2649 ,C506_=_C2650 ,C506_=_C2652 ,\nC506_=_C2653 ,C506_=_C2654 ,C506_=_C2655 ,C506_=_C2656 ,C592_=_C726 ,C592_=_C1126 ,\nC592_=_C1326 ,C592_=_C1519 ,C592_=_C1677 ,C592_=_C2181 ,C592_=_C2340 ,C592_=_C2381 ,\nC592_=_C2416 ,C592_=_C2661 ,C592_=_C2903 ,C592_=_C3283 ,C592_=_C3499 ,C592_=_C3618 ,\nC592_=_C3700 ,C592_=_C3710 ,C592_=_C3711 ,C592_=_C3713 ,C592_=_C3714 ,C592_=_C3715 ,\nC592_=_C3716 ,C592_=_C3717 ,C592_=_C3718 ,C592_=_C3719 ,C686_=_C790 ,C686_=_C1119 ,\nC686_=_C1196 ,C686_=_C1412 ,C686_=_C1508 ,C686_=_C2173 ,C686_=_C2511 ,C686_=_C2571 ,\nC686_=_C2637 ,C686_=_C2639 ,C686_=_C2640 ,C686_=_C2641 ,C686_=_C2642 ,C686_=_C2644 ,\nC686_=_C2645 ,C686_=_C2646 ,C686_=_C2647 ,C686_=_C2648 ,C686_=_C2649 ,C686_=_C2650 ,\nC686_=_C2652 ,C686_=_C2653 ,C686_=_C2654 ,C686_=_C2655 ,C686_=_C2656 ,C726_=_C1126 ,\nC726_=_C1326 ,C726_=_C1519 ,C726_=_C1677 ,C726_=_C2181 ,C726_=_C2340 ,C726_=_C2381 ,\nC726_=_C2416 ,C726_=_C2661 ,C726_=_C2903 ,C726_=_C3283 ,C726_=_C3499 ,C726_=_C3618 ,\nC726_=_C3700 ,C726_=_C3710 ,C726_=_C3711 ,C726_=_C3713 ,C726_=_C3714 ,C726_=_C3715 ,\nC726_=_C3716 ,C726_=_C3717 ,C726_=_C3718 ,C726_=_C3719 ,C769_=_C828 ,C769_=_C1123 ,\nC769_=_C1251 ,C769_=_C1513 ,C769_=_C2176 ,C769_=_C2478 ,C769_=_C2559 ,C769_=_C2694 ,\nC769_=_C2740 ,C769_=_C2883 ,C769_=_C2899 ,C769_=_C3021 ,C769_=_C3189 ,C769_=_C3353 ,\nC769_=_C3446 ,C769_=_C3447 ,C769_=_C3448 ,C769_=_C3449 ,C769_=_C3451 ,C769_=_C3452 ,\nC769_=_C3453 ,C769_=_C3455 ,C769_=_C3456 ,C769_=_C3457 ,C790_=_C1119 ,C790_=_C1196 ,\nC790_=_C1412 ,C790_=_C1508 ,C790_=_C2173 ,C790_=_C2511 ,C790_=_C2571 ,C790_=_C2637 ,\nC790_=_C2639 ,C790_=_C2640 ,C790_=_C2641 ,C790_=_C2642 ,C790_=_C2644 ,C790_=_C2645 ,\nC790_=_C2646 ,C790_=_C2647 ,C790_=_C2648 ,C790_=_C2649 ,C790_=_C2650 ,C790_=_C2652 ,\nC790_=_C2653 ,C790_=_C2654 ,C790_=_C2655 ,C790_=_C2656 ,C828_=_C1123 ,C828_=_C1251 ,\nC828_=_C1513 ,C828_=_C2176 ,C828_=_C2478 ,C828_=_C2559 ,C828_=_C2694 ,C828_=_C2740 ,\nC828_=_C2883 ,C828_=_C2899 ,C828_=_C3021 ,C828_=_C3189 ,C828_=_C3353 ,C828_=_C3446 ,\nC828_=_C3447 ,C828_=_C3448 ,C828_=_C3449 ,C828_=_C3451 ,C828_=_C3452 ,C828_=_C3453 ,\nC828_=_C3455 ,C828_=_C3456 ,C828_=_C3457 ,C1119_=_C1123 ,C1119_=_C1126 ,C1119_=_C1132 ,\nC1119_=_C1196 ,C1119_=_C1412 ,C1119_=_C1508 ,C1119_=_C2173 ,C1119_=_C2511 ,C1119_=_C2571 ,\nC1119_=_C2637 ,C1119_=_C2639 ,C1119_=_C2640 ,C1119_=_C2641 ,C1119_=_C2642 ,C1119_=_C2644 ,\nC1119_=_C2645 ,C1119_=_C2646 ,C1119_=_C2647 ,C1119_=_C2648 ,C1119_=_C2649 ,C1119_=_C2650 ,\nC1119_=_C2652 ,C1119_=_C2653 ,C1119_=_C2654 ,C1119_=_C2655 ,C1119_=_C2656 ,C1123_=_C1126 ,\nC1123_=_C1132 ,C1123_=_C1251 ,C1123_=_C1513 ,C1123_=_C2176 ,C1123_=_C2478 ,C1123_=_C2559 ,\nC1123_=_C2694 ,C1123_=_C2740 ,C1123_=_C2883 ,C1123_=_C2899 ,C1123_=_C3021 ,C1123_=_C3189 ,\nC1123_=_C3353 ,C1123_=_C3446 ,C1123_=_C3447 ,C1123_=_C3448 ,C1123_=_C3449 ,C1123_=_C3451 ,\nC1123_=_C3452 ,C1123_=_C3453 ,C1123_=_C3455 ,C1123_=_C3456 ,C1123_=_C3457 ,C1126_=_C1132 ,\nC1126_=_C1326 ,C1126_=_C1519 ,C1126_=_C1677 ,C1126_=_C2181 ,C1126_=_C2340 ,C1126_=_C2381 ,\nC1126_=_C2416 ,C1126_=_C2661 ,C1126_=_C2903 ,C1126_=_C3283 ,C1126_=_C3499 ,C1126_=_C3618 ,\nC1126_=_C3700 ,C1126_=_C3710 ,C1126_=_C3711 ,C1126_=_C3713 ,C1126_=_C3714 ,C1126_=_C3715 ,\nC1126_=_C3716 ,C1126_=_C3717 ,C1126_=_C3718 ,C1126_=_C3719 ,C1132_=_C1283 ,C1132_=_C1523 ,\nC1132_=_C1883 ,C1132_=_C1990 ,C1132_=_C2086 ,C1132_=_C2146 ,C1132_=_C2186 ,C1132_=_C2504 ,\nC1132_=_C2814 ,C1132_=_C2828 ,C1132_=_C2925 ,C1132_=_C3015 ,C1132_=_C3503 ,C1132_=_C3780 ,\nC1132_=_C3791 ,C1132_=_C3804 ,C1132_=_C3858 ,C1132_=_C3893 ,C1132_=_C4013 ,C1132_=_C4020 ,\nC1132_=_C4026 ,C1132_=_C4027 ,C1132_=_C4028 ,C1132_=_C4029 ,C1196_=_C1412 ,C1196_=_C1508 ,\nC1196_=_C2173 ,C1196_=_C2511 ,C1196_=_C2571 ,C1196_=_C2637 ,C1196_=_C2639 ,C1196_=_C2640 ,\nC1196_=_C2641 ,C1196_=_C2642 ,C1196_=_C2644 ,C1196_=_C2645 ,C1196_=_C2646 ,C1196_=_C2647 ,\nC1196_=_C2648 ,C1196_=_C2649 ,C1196_=_C2650 ,C1196_=_C2652 ,C1196_=_C2653 ,C1196_=_C2654 ,\nC1196_=_C2655 ,C1196_=_C2656 ,C1251_=_C1513 ,C1251_=_C2176 ,C1251_=_C2478 ,C1251_=_C2559 ,\nC1251_=_C2694 ,C1251_=_C2740 ,C1251_=_C2883 ,C1251_=_C2899 ,C1251_=_C3021 ,C1251_=_C3189 ,\nC1251_=_C3353 ,C1251_=_C3446 ,C1251_=_C3447 ,C1251_=_C3448 ,C1251_=_C3449 ,C1251_=_C3451 ,\nC1251_=_C3452 ,C1251_=_C3453 ,C1251_=_C3455 ,C1251_=_C3456 ,C1251_=_C3457 ,C1283_=_C1523 ,\nC1283_=_C1883 ,C1283_=_C1990 ,C1283_=_C2086 ,C1283_=_C2146 ,C1283_=_C2186 ,C1283_=_C2504 ,\nC1283_=_C2814 ,C1283_=_C2828 ,C1283_=_C2925 ,C1283_=_C3015 ,C1283_=_C3503 ,C1283_=_C3780 ,\nC1283_=_C3791 ,C1283_=_C3804 ,C1283_=_C3858 ,C1283_=_C3893 ,C1283_=_C4013 ,C1283_=_C4020 ,\nC1283_=_C4026 ,C1283_=_C4027 ,C1283_=_C4028 ,C1283_=_C4029 ,C1326_=_C1519 ,C1326_=_C1677 ,\nC1326_=_C2181 ,C1326_=_C2340 ,C1326_=_C2381 ,C1326_=_C2416 ,C1326_=_C2661 ,C1326_=_C2903 ,\nC1326_=_C3283 ,C1326_=_C3499 ,C1326_=_C3618 ,C1326_=_C3700 ,C1326_=_C3710 ,C1326_=_C3711 ,\nC1326_=_C3713 ,C1326_=_C3714 ,C1326_=_C3715 ,C1326_=_C3716 ,C1326_=_C3717 ,C1326_=_C3718 ,\nC1326_=_C3719 ,C1412_=_C1508 ,C1412_=_C2173 ,C1412_=_C2511 ,C1412_=_C2571 ,C1412_=_C2637 ,\nC1412_=_C2639 ,C1412_=_C2640 ,C1412_=_C2641 ,C1412_=_C2642 ,C1412_=_C2644 ,C1412_=_C2645 ,\nC1412_=_C2646 ,C1412_=_C2647 ,C1412_=_C2648 ,C1412_=_C2649 ,C1412_=_C2650 ,C1412_=_C2652 ,\nC1412_=_C2653 ,C1412_=_C2654 ,C1412_=_C2655 ,C1412_=_C2656 ,C1508_=_C1513 ,C1508_=_C1519 ,\nC1508_=_C1523 ,C1508_=_C2173 ,C1508_=_C2511 ,C1508_=_C2571 ,C1508_=_C2637 ,C1508_=_C2639 ,\nC1508_=_C2640 ,C1508_=_C2641 ,C1508_=_C2642 ,C1508_=_C2644 ,C1508_=_C2645 ,C1508_=_C2646 ,\nC1508_=_C2647 ,C1508_=_C2648 ,C1508_=_C2649 ,C1508_=_C2650 ,C1508_=_C2652 ,C1508_=_C2653 ,\nC1508_=_C2654 ,C1508_=_C2655 ,C1508_=_C2656 ,C1513_=_C1519 ,C1513_=_C1523 ,C1513_=_C2176 ,\nC1513_=_C2478 ,C1513_=_C2559 ,C1513_=_C2694 ,C1513_=_C2740 ,C1513_=_C2883 ,C1513_=_C2899 ,\nC1513_=_C3021 ,C1513_=_C3189 ,C1513_=_C3353 ,C1513_=_C3446 ,C1513_=_C3447 ,C1513_=_C3448 ,\nC1513_=_C3449 ,C1513_=_C3451 ,C1513_=_C3452 ,C1513_=_C3453 ,C1513_=_C3455 ,C1513_=_C3456 ,\nC1513_=_C3457 ,C1519_=_C1523 ,C1519_=_C1677 ,C1519_=_C2181 ,C1519_=_C2340 ,C1519_=_C2381 ,\nC1519_=_C2416 ,C1519_=_C2661 ,C1519_=_C2903 ,C1519_=_C3283 ,C1519_=_C3499 ,C1519_=_C3618 ,\nC1519_=_C3700 ,C1519_=_C3710 ,C1519_=_C3711 ,C1519_=_C3713 ,C1519_=_C3714 ,C1519_=_C3715 ,\nC1519_=_C3716 ,C1519_=_C3717 ,C1519_=_C3718 ,C1519_=_C3719 ,C1523_=_C1883 ,C1523_=_C1990 ,\nC1523_=_C2086 ,C1523_=_C2146 ,C1523_=_C2186 ,C1523_=_C2504 ,C1523_=_C2814 ,C1523_=_C2828 ,\nC1523_=_C2925 ,C1523_=_C3015 ,C1523_=_C3503 ,C1523_=_C3780 ,C1523_=_C3791 ,C1523_=_C3804 ,\nC1523_=_C3858 ,C1523_=_C3893 ,C1523_=_C4013 ,C1523_=_C4020 ,C1523_=_C4026 ,C1523_=_C4027 ,\nC1523_=_C4028 ,C1523_=_C4029 ,C1677_=_C2181 ,C1677_=_C2340 ,C1677_=_C2381 ,C1677_=_C2416 ,\nC1677_=_C2661 ,C1677_=_C2903 ,C1677_=_C3283 ,C1677_=_C3499 ,C1677_=_C3618 ,C1677_=_C3700 ,\nC1677_=_C3710 ,C1677_=_C3711 ,C1677_=_C3713 ,C1677_=_C3714 ,C1677_=_C3715 ,C1677_=_C3716 ,\nC1677_=_C3717 ,C1677_=_C3718 ,C1677_=_C3719 ,C1883_=_C1990 ,C1883_=_C2086 ,C1883_=_C2146 ,\nC1883_=_C2186 ,C1883_=_C2504 ,C1883_=_C2814 ,C1883_=_C2828 ,C1883_=_C2925 ,C1883_=_C3015 ,\nC1883_=_C3503 ,C1883_=_C3780 ,C1883_=_C3791 ,C1883_=_C3804 ,C1883_=_C3858 ,C1883_=_C3893 ,\nC1883_=_C4013 ,C1883_=_C4020 ,C1883_=_C4026 ,C1883_=_C4027 ,C1883_=_C4028 ,C1883_=_C4029 ,\nC1990_=_C2086 ,C1990_=_C2146 ,C1990_=_C2186 ,C1990_=_C2504 ,C1990_=_C2814 ,C1990_=_C2828 ,\nC1990_=_C2925 ,C1990_=_C3015 ,C1990_=_C3503 ,C1990_=_C3780 ,C1990_=_C3791 ,C1990_=_C3804 ,\nC1990_=_C3858 ,C1990_=_C3893 ,C1990_=_C4013 ,C1990_=_C4020 ,C1990_=_C4026 ,C1990_=_C4027 ,\nC1990_=_C4028 ,C1990_=_C4029 ,C2086_=_C2146 ,C2086_=_C2186 ,C2086_=_C2504 ,C2086_=_C2814 ,\nC2086_=_C2828 ,C2086_=_C2925 ,C2086_=_C3015 ,C2086_=_C3503 ,C2086_=_C3780 ,C2086_=_C3791 ,\nC2086_=_C3804 ,C2086_=_C3858 ,C2086_=_C3893 ,C2086_=_C4013 ,C2086_=_C4020 ,C2086_=_C4026 ,\nC2086_=_C4027 ,C2086_=_C4028 ,C2086_=_C4029 ,C2146_=_C2186 ,C2146_=_C2504 ,C2146_=_C2814 ,\nC2146_=_C2828 ,C2146_=_C2925 ,C2146_=_C3015 ,C2146_=_C3503 ,C2146_=_C3780 ,C2146_=_C3791 ,\nC2146_=_C3804 ,C2146_=_C3858 ,C2146_=_C3893 ,C2146_=_C4013 ,C2146_=_C4020 ,C2146_=_C4026 ,\nC2146_=_C4027 ,C2146_=_C4028 ,C2146_=_C4029 ,C2173_=_C2176 ,C2173_=_C2181 ,C2173_=_C2186 ,\nC2173_=_C2511 ,C2173_=_C2571 ,C2173_=_C2637 ,C2173_=_C2639 ,C2173_=_C2640 ,C2173_=_C2641 ,\nC2173_=_C2642 ,C2173_=_C2644 ,C2173_=_C2645 ,C2173_=_C2646 ,C2173_=_C2647 ,C2173_=_C2648 ,\nC2173_=_C2649 ,C2173_=_C2650 ,C2173_=_C2652 ,C2173_=_C2653 ,C2173_=_C2654 ,C2173_=_C2655 ,\nC2173_=_C2656 ,C2176_=_C2181 ,C2176_=_C2186 ,C2176_=_C2478 ,C2176_=_C2559 ,C2176_=_C2694 ,\nC2176_=_C2740 ,C2176_=_C2883 ,C2176_=_C2899 ,C2176_=_C3021 ,C2176_=_C3189 ,C2176_=_C3353 ,\nC2176_=_C3446 ,C2176_=_C3447 ,C2176_=_C3448 ,C2176_=_C3449 ,C2176_=_C3451 ,C2176_=_C3452 ,\nC2176_=_C3453 ,C2176_=_C3455 ,C2176_=_C3456 ,C2176_=_C3457 ,C2181_=_C2186 ,C2181_=_C2340 ,\nC2181_=_C2381 ,C2181_=_C2416 ,C2181_=_C2661 ,C2181_=_C2903 ,C2181_=_C3283 ,C2181_=_C3499 ,\nC2181_=_C3618 ,C2181_=_C3700 ,C2181_=_C3710 ,C2181_=_C3711 ,C2181_=_C3713 ,C2181_=_C3714 ,\nC2181_=_C3715 ,C2181_=_C3716 ,C2181_=_C3717 ,C2181_=_C3718 ,C2181_=_C3719 ,C2186_=_C2504 ,\nC2186_=_C2814 ,C2186_=_C2828 ,C2186_=_C2925 ,C2186_=_C3015 ,C2186_=_C3503 ,C2186_=_C3780 ,\nC2186_=_C3791 ,C2186_=_C3804 ,C2186_=_C3858 ,C2186_=_C3893</w:t>
      </w:r>
    </w:p>
    <w:p>
      <w:pPr>
        <w:pStyle w:val="PreformattedText"/>
        <w:bidi w:val="0"/>
        <w:spacing w:before="0" w:after="0"/>
        <w:jc w:val="left"/>
        <w:rPr/>
      </w:pPr>
      <w:r>
        <w:rPr/>
        <w:t xml:space="preserve"> </w:t>
      </w:r>
      <w:r>
        <w:rPr/>
        <w:t>,C2186_=_C4013 ,C2186_=_C4020 ,\nC2186_=_C4026 ,C2186_=_C4027 ,C2186_=_C4028 ,C2186_=_C4029 ,C2340_=_C2381 ,C2340_=_C2416 ,\nC2340_=_C2661 ,C2340_=_C2903 ,C2340_=_C3283 ,C2340_=_C3499 ,C2340_=_C3618 ,C2340_=_C3700 ,\nC2340_=_C3710 ,C2340_=_C3711 ,C2340_=_C3713 ,C2340_=_C3714 ,C2340_=_C3715 ,C2340_=_C3716 ,\nC2340_=_C3717 ,C2340_=_C3718 ,C2340_=_C3719 ,C2381_=_C2416 ,C2381_=_C2661 ,C2381_=_C2903 ,\nC2381_=_C3283 ,C2381_=_C3499 ,C2381_=_C3618 ,C2381_=_C3700 ,C2381_=_C3710 ,C2381_=_C3711 ,\nC2381_=_C3713 ,C2381_=_C3714 ,C2381_=_C3715 ,C2381_=_C3716 ,C2381_=_C3717 ,C2381_=_C3718 ,\nC2381_=_C3719 ,C2416_=_C2661 ,C2416_=_C2903 ,C2416_=_C3283 ,C2416_=_C3499 ,C2416_=_C3618 ,\nC2416_=_C3700 ,C2416_=_C3710 ,C2416_=_C3711 ,C2416_=_C3713 ,C2416_=_C3714 ,C2416_=_C3715 ,\nC2416_=_C3716 ,C2416_=_C3717 ,C2416_=_C3718 ,C2416_=_C3719 ,C2478_=_C2559 ,C2478_=_C2694 ,\nC2478_=_C2740 ,C2478_=_C2883 ,C2478_=_C2899 ,C2478_=_C3021 ,C2478_=_C3189 ,C2478_=_C3353 ,\nC2478_=_C3446 ,C2478_=_C3447 ,C2478_=_C3448 ,C2478_=_C3449 ,C2478_=_C3451 ,C2478_=_C3452 ,\nC2478_=_C3453 ,C2478_=_C3455 ,C2478_=_C3456 ,C2478_=_C3457 ,C2504_=_C2814 ,C2504_=_C2828 ,\nC2504_=_C2925 ,C2504_=_C3015 ,C2504_=_C3503 ,C2504_=_C3780 ,C2504_=_C3791 ,C2504_=_C3804 ,\nC2504_=_C3858 ,C2504_=_C3893 ,C2504_=_C4013 ,C2504_=_C4020 ,C2504_=_C4026 ,C2504_=_C4027 ,\nC2504_=_C4028 ,C2504_=_C4029 ,C2511_=_C2571 ,C2511_=_C2637 ,C2511_=_C2639 ,C2511_=_C2640 ,\nC2511_=_C2641 ,C2511_=_C2642 ,C2511_=_C2644 ,C2511_=_C2645 ,C2511_=_C2646 ,C2511_=_C2647 ,\nC2511_=_C2648 ,C2511_=_C2649 ,C2511_=_C2650 ,C2511_=_C2652 ,C2511_=_C2653 ,C2511_=_C2654 ,\nC2511_=_C2655 ,C2511_=_C2656 ,C2559_=_C2694 ,C2559_=_C2740 ,C2559_=_C2883 ,C2559_=_C2899 ,\nC2559_=_C3021 ,C2559_=_C3189 ,C2559_=_C3353 ,C2559_=_C3446 ,C2559_=_C3447 ,C2559_=_C3448 ,\nC2559_=_C3449 ,C2559_=_C3451 ,C2559_=_C3452 ,C2559_=_C3453 ,C2559_=_C3455 ,C2559_=_C3456 ,\nC2559_=_C3457 ,C2571_=_C2637 ,C2571_=_C2639 ,C2571_=_C2640 ,C2571_=_C2641 ,C2571_=_C2642 ,\nC2571_=_C2644 ,C2571_=_C2645 ,C2571_=_C2646 ,C2571_=_C2647 ,C2571_=_C2648 ,C2571_=_C2649 ,\nC2571_=_C2650 ,C2571_=_C2652 ,C2571_=_C2653 ,C2571_=_C2654 ,C2571_=_C2655 ,C2571_=_C2656 ,\nC2637_=_C2639 ,C2637_=_C2640 ,C2637_=_C2641 ,C2637_=_C2642 ,C2637_=_C2644 ,C2637_=_C2645 ,\nC2637_=_C2646 ,C2637_=_C2647 ,C2637_=_C2648 ,C2637_=_C2649 ,C2637_=_C2650 ,C2637_=_C2652 ,\nC2637_=_C2653 ,C2637_=_C2654 ,C2637_=_C2655 ,C2637_=_C2656 ,C2637_=_C2899 ,C2637_=_C2903 ,\nC2639_=_C2640 ,C2639_=_C2641 ,C2639_=_C2642 ,C2639_=_C2644 ,C2639_=_C2645 ,C2639_=_C2646 ,\nC2639_=_C2647 ,C2639_=_C2648 ,C2639_=_C2649 ,C2639_=_C2650 ,C2639_=_C2652 ,C2639_=_C2653 ,\nC2639_=_C2654 ,C2639_=_C2655 ,C2639_=_C2656 ,C2640_=_C2641 ,C2640_=_C2642 ,C2640_=_C2644 ,\nC2640_=_C2645 ,C2640_=_C2646 ,C2640_=_C2647 ,C2640_=_C2648 ,C2640_=_C2649 ,C2640_=_C2650 ,\nC2640_=_C2652 ,C2640_=_C2653 ,C2640_=_C2654 ,C2640_=_C2655 ,C2640_=_C2656 ,C2640_=_C3448 ,\nC2640_=_C3499 ,C2640_=_C3503 ,C2641_=_C2642 ,C2641_=_C2644 ,C2641_=_C2645 ,C2641_=_C2646 ,\nC2641_=_C2647 ,C2641_=_C2648 ,C2641_=_C2649 ,C2641_=_C2650 ,C2641_=_C2652 ,C2641_=_C2653 ,\nC2641_=_C2654 ,C2641_=_C2655 ,C2641_=_C2656 ,C2642_=_C2644 ,C2642_=_C2645 ,C2642_=_C2646 ,\nC2642_=_C2647 ,C2642_=_C2648 ,C2642_=_C2649 ,C2642_=_C2650 ,C2642_=_C2652 ,C2642_=_C2653 ,\nC2642_=_C2654 ,C2642_=_C2655 ,C2642_=_C2656 ,C2644_=_C2645 ,C2644_=_C2646 ,C2644_=_C2647 ,\nC2644_=_C2648 ,C2644_=_C2649 ,C2644_=_C2650 ,C2644_=_C2652 ,C2644_=_C2653 ,C2644_=_C2654 ,\nC2644_=_C2655 ,C2644_=_C2656 ,C2645_=_C2646 ,C2645_=_C2647 ,C2645_=_C2648 ,C2645_=_C2649 ,\nC2645_=_C2650 ,C2645_=_C2652 ,C2645_=_C2653 ,C2645_=_C2654 ,C2645_=_C2655 ,C2645_=_C2656 ,\nC2646_=_C2647 ,C2646_=_C2648 ,C2646_=_C2649 ,C2646_=_C2650 ,C2646_=_C2652 ,C2646_=_C2653 ,\nC2646_=_C2654 ,C2646_=_C2655 ,C2646_=_C2656 ,C2646_=_C3452 ,C2646_=_C3710 ,C2646_=_C3791 ,\nC2647_=_C2648 ,C2647_=_C2649 ,C2647_=_C2650 ,C2647_=_C2652 ,C2647_=_C2653 ,C2647_=_C2654 ,\nC2647_=_C2655 ,C2647_=_C2656 ,C2648_=_C2649 ,C2648_=_C2650 ,C2648_=_C2652 ,C2648_=_C2653 ,\nC2648_=_C2654 ,C2648_=_C2655 ,C2648_=_C2656 ,C2649_=_C2650 ,C2649_=_C2652 ,C2649_=_C2653 ,\nC2649_=_C2654 ,C2649_=_C2655 ,C2649_=_C2656 ,C2649_=_C4013 ,C2650_=_C2652 ,C2650_=_C2653 ,\nC2650_=_C2654 ,C2650_=_C2655 ,C2650_=_C2656 ,C2652_=_C2653 ,C2652_=_C2654 ,C2652_=_C2655 ,\nC2652_=_C2656 ,C2653_=_C2654 ,C2653_=_C2655 ,C2653_=_C2656 ,C2654_=_C2655 ,C2654_=_C2656 ,\nC2654_=_C3455 ,C2654_=_C3715 ,C2654_=_C4027 ,C2655_=_C2656 ,C2656_=_C3457 ,C2656_=_C3718 ,\nC2656_=_C4029 ,C2661_=_C2903 ,C2661_=_C3283 ,C2661_=_C3499 ,C2661_=_C3618 ,C2661_=_C3700 ,\nC2661_=_C3710 ,C2661_=_C3711 ,C2661_=_C3713 ,C2661_=_C3714 ,C2661_=_C3715 ,C2661_=_C3716 ,\nC2661_=_C3717 ,C2661_=_C3718 ,C2661_=_C3719 ,C2694_=_C2740 ,C2694_=_C2883 ,C2694_=_C2899 ,\nC2694_=_C3021 ,C2694_=_C3189 ,C2694_=_C3353 ,C2694_=_C3446 ,C2694_=_C3447 ,C2694_=_C3448 ,\nC2694_=_C3449 ,C2694_=_C3451 ,C2694_=_C3452 ,C2694_=_C3453 ,C2694_=_C3455 ,C2694_=_C3456 ,\nC2694_=_C3457 ,C2740_=_C2883 ,C2740_=_C2899 ,C2740_=_C3021 ,C2740_=_C3189 ,C2740_=_C3353 ,\nC2740_=_C3446 ,C2740_=_C3447 ,C2740_=_C3448 ,C2740_=_C3449 ,C2740_=_C3451 ,C2740_=_C3452 ,\nC2740_=_C3453 ,C2740_=_C3455 ,C2740_=_C3456 ,C2740_=_C3457 ,C2814_=_C2828 ,C2814_=_C2925 ,\nC2814_=_C3015 ,C2814_=_C3503 ,C2814_=_C3780 ,C2814_=_C3791 ,C2814_=_C3804 ,C2814_=_C3858 ,\nC2814_=_C3893 ,C2814_=_C4013 ,C2814_=_C4020 ,C2814_=_C4026 ,C2814_=_C4027 ,C2814_=_C4028 ,\nC2814_=_C4029 ,C2828_=_C2925 ,C2828_=_C3015 ,C2828_=_C3503 ,C2828_=_C3780 ,C2828_=_C3791 ,\nC2828_=_C3804 ,C2828_=_C3858 ,C2828_=_C3893 ,C2828_=_C4013 ,C2828_=_C4020 ,C2828_=_C4026 ,\nC2828_=_C4027 ,C2828_=_C4028 ,C2828_=_C4029 ,C2883_=_C2899 ,C2883_=_C3021 ,C2883_=_C3189 ,\nC2883_=_C3353 ,C2883_=_C3446 ,C2883_=_C3447 ,C2883_=_C3448 ,C2883_=_C3449 ,C2883_=_C3451 ,\nC2883_=_C3452 ,C2883_=_C3453 ,C2883_=_C3455 ,C2883_=_C3456 ,C2883_=_C3457 ,C2899_=_C2903 ,\nC2899_=_C3021 ,C2899_=_C3189 ,C2899_=_C3353 ,C2899_=_C3446 ,C2899_=_C3447 ,C2899_=_C3448 ,\nC2899_=_C3449 ,C2899_=_C3451 ,C2899_=_C3452 ,C2899_=_C3453 ,C2899_=_C3455 ,C2899_=_C3456 ,\nC2899_=_C3457 ,C2903_=_C3283 ,C2903_=_C3499 ,C2903_=_C3618 ,C2903_=_C3700 ,C2903_=_C3710 ,\nC2903_=_C3711 ,C2903_=_C3713 ,C2903_=_C3714 ,C2903_=_C3715 ,C2903_=_C3716 ,C2903_=_C3717 ,\nC2903_=_C3718 ,C2903_=_C3719 ,C2925_=_C3015 ,C2925_=_C3503 ,C2925_=_C3780 ,C2925_=_C3791 ,\nC2925_=_C3804 ,C2925_=_C3858 ,C2925_=_C3893 ,C2925_=_C4013 ,C2925_=_C4020 ,C2925_=_C4026 ,\nC2925_=_C4027 ,C2925_=_C4028 ,C2925_=_C4029 ,C3015_=_C3503 ,C3015_=_C3780 ,C3015_=_C3791 ,\nC3015_=_C3804 ,C3015_=_C3858 ,C3015_=_C3893 ,C3015_=_C4013 ,C3015_=_C4020 ,C3015_=_C4026 ,\nC3015_=_C4027 ,C3015_=_C4028 ,C3015_=_C4029 ,C3021_=_C3189 ,C3021_=_C3353 ,C3021_=_C3446 ,\nC3021_=_C3447 ,C3021_=_C3448 ,C3021_=_C3449 ,C3021_=_C3451 ,C3021_=_C3452 ,C3021_=_C3453 ,\nC3021_=_C3455 ,C3021_=_C3456 ,C3021_=_C3457 ,C3189_=_C3353 ,C3189_=_C3446 ,C3189_=_C3447 ,\nC3189_=_C3448 ,C3189_=_C3449 ,C3189_=_C3451 ,C3189_=_C3452 ,C3189_=_C3453 ,C3189_=_C3455 ,\nC3189_=_C3456 ,C3189_=_C3457 ,C3283_=_C3499 ,C3283_=_C3618 ,C3283_=_C3700 ,C3283_=_C3710 ,\nC3283_=_C3711 ,C3283_=_C3713 ,C3283_=_C3714 ,C3283_=_C3715 ,C3283_=_C3716 ,C3283_=_C3717 ,\nC3283_=_C3718 ,C3283_=_C3719 ,C3353_=_C3446 ,C3353_=_C3447 ,C3353_=_C3448 ,C3353_=_C3449 ,\nC3353_=_C3451 ,C3353_=_C3452 ,C3353_=_C3453 ,C3353_=_C3455 ,C3353_=_C3456 ,C3353_=_C3457 ,\nC3446_=_C3447 ,C3446_=_C3448 ,C3446_=_C3449 ,C3446_=_C3451 ,C3446_=_C3452 ,C3446_=_C3453 ,\nC3446_=_C3455 ,C3446_=_C3456 ,C3446_=_C3457 ,C3447_=_C3448 ,C3447_=_C3449 ,C3447_=_C3451 ,\nC3447_=_C3452 ,C3447_=_C3453 ,C3447_=_C3455 ,C3447_=_C3456 ,C3447_=_C3457 ,C3448_=_C3449 ,\nC3448_=_C3451 ,C3448_=_C3452 ,C3448_=_C3453 ,C3448_=_C3455 ,C3448_=_C3456 ,C3448_=_C3457 ,\nC3448_=_C3499 ,C3448_=_C3503 ,C3449_=_C3451 ,C3449_=_C3452 ,C3449_=_C3453 ,C3449_=_C3455 ,\nC3449_=_C3456 ,C3449_=_C3457 ,C3451_=_C3452 ,C3451_=_C3453 ,C3451_=_C3455 ,C3451_=_C3456 ,\nC3451_=_C3457 ,C3452_=_C3453 ,C3452_=_C3455 ,C3452_=_C3456 ,C3452_=_C3457 ,C3452_=_C3710 ,\nC3452_=_C3791 ,C3453_=_C3455 ,C3453_=_C3456 ,C3453_=_C3457 ,C3455_=_C3456 ,C3455_=_C3457 ,\nC3455_=_C3715 ,C3455_=_C4027 ,C3456_=_C3457 ,C3456_=_C4028 ,C3457_=_C3718 ,C3457_=_C4029 ,\nC3499_=_C3503 ,C3499_=_C3618 ,C3499_=_C3700 ,C3499_=_C3710 ,C3499_=_C3711 ,C3499_=_C3713 ,\nC3499_=_C3714 ,C3499_=_C3715 ,C3499_=_C3716 ,C3499_=_C3717 ,C3499_=_C3718 ,C3499_=_C3719 ,\nC3503_=_C3780 ,C3503_=_C3791 ,C3503_=_C3804 ,C3503_=_C3858 ,C3503_=_C3893 ,C3503_=_C4013 ,\nC3503_=_C4020 ,C3503_=_C4026 ,C3503_=_C4027 ,C3503_=_C4028 ,C3503_=_C4029 ,C3618_=_C3700 ,\nC3618_=_C3710 ,C3618_=_C3711 ,C3618_=_C3713 ,C3618_=_C3714 ,C3618_=_C3715 ,C3618_=_C3716 ,\nC3618_=_C3717 ,C3618_=_C3718 ,C3618_=_C3719 ,C3700_=_C3710 ,C3700_=_C3711 ,C3700_=_C3713 ,\nC3700_=_C3714 ,C3700_=_C3715 ,C3700_=_C3716 ,C3700_=_C3717 ,C3700_=_C3718 ,C3700_=_C3719 ,\nC3710_=_C3711 ,C3710_=_C3713 ,C3710_=_C3714 ,C3710_=_C3715 ,C3710_=_C3716 ,C3710_=_C3717 ,\nC3710_=_C3718 ,C3710_=_C3719 ,C3710_=_C3791 ,C3711_=_C3713 ,C3711_=_C3714 ,C3711_=_C3715 ,\nC3711_=_C3716 ,C3711_=_C3717 ,C3711_=_C3718 ,C3711_=_C3719 ,C3713_=_C3714 ,C3713_=_C3715 ,\nC3713_=_C3716 ,C3713_=_C3717 ,C3713_=_C3718 ,C3713_=_C3719 ,C3714_=_C3715 ,C3714_=_C3716 ,\nC3714_=_C3717 ,C3714_=_C3718 ,C3714_=_C3719 ,C3715_=_C3716 ,C3715_=_C3717 ,C3715_=_C3718 ,\nC3715_=_C3719 ,C3715_=_C4027 ,C3716_=_C3717 ,C3716_=_C3718 ,C3716_=_C3719 ,C3717_=_C3718 ,\nC3717_=_C3719 ,C3718_=_C3719 ,C3718_=_C4029 ,C3780_=_C3791 ,C3780_=_C3804 ,C3780_=_C3858 ,\nC3780_=_C3893 ,C3780_=_C4013 ,C3780_=_C4020 ,C3780_=_C4026 ,C3780_=_C4027 ,C3780_=_C4028 ,\nC3780_=_C4029 ,C3791_=_C3804 ,C3791_=_C3858 ,C3791_=_C3893 ,C3791_=_C4013 ,C3791_=_C4020 ,\nC3791_=_C4026 ,C3791_=_C4027 ,C3791_=_C4028 ,C3791_=_C4029 ,C3804_=_C3858 ,C3804_=_C3893 ,\nC3804_=_C4013 ,C3804_=_C4020 ,C3804_=_C4026 ,C3804_=_C4027 ,C3804_=_C4028 ,C3804_=_C4029 ,\nC3858_=_C3893 ,C3858_=_C4013 ,C3858_=_C4020 ,C3858_=_C4026 ,C3858_=_C4027 ,C3858_=_C4028 ,\nC3858_=_C4029 ,C3893_=_C4013</w:t>
      </w:r>
    </w:p>
    <w:p>
      <w:pPr>
        <w:pStyle w:val="PreformattedText"/>
        <w:bidi w:val="0"/>
        <w:spacing w:before="0" w:after="0"/>
        <w:jc w:val="left"/>
        <w:rPr/>
      </w:pPr>
      <w:r>
        <w:rPr/>
        <w:t xml:space="preserve"> </w:t>
      </w:r>
      <w:r>
        <w:rPr/>
        <w:t>,C3893_=_C4020 ,C3893_=_C4026 ,C3893_=_C4027 ,C3893_=_C4028 ,\nC3893_=_C4029 ,C4013_=_C4020 ,C4013_=_C4026 ,C4013_=_C4027 ,C4013_=_C4028 ,C4013_=_C4029 ,\nC4020_=_C4026 ,C4020_=_C4027 ,C4020_=_C4028 ,C4020_=_C4029 ,C4026_=_C4027 ,C4026_=_C4028 ,\nC4026_=_C4029 ,C4027_=_C4028 ,C4027_=_C4029 ,C4028_=_C4029 ,"];124[shape=box, label="id:124 level: 5\n186: C327 C338 C391 C441 C443 \nC575 C596 C679 C680 C681 C682 \nC683 C684 C685 C686 C688 C689 \nC690 C691 C692 C693 C694 C695 \nC696 C697 C698 C699 C700 C702 \nC704 C705 C706 C707 C773 C775 \nC789 C791 C797 C799 C800 C804 \nC806 C817 C832 C853 C975 C983 \nC988 C1004 C1049 C1052 C1146 C1159 \nC1281 C1319 C1323 C1380 C1391 C1404 \nC1459 C1484 C1493 C1535 C1654 C1659 \nC1751 C1960 C1962 C1989 C2009 C2085 \nC2207 C2215 C2262 C2273 C2274 C2431 \nC2455 C2458 C2528 C2570 C2571 C2572 \nC2573 C2574 C2576 C2578 C2580 C2581 \nC2582 C2583 C2584 C2585 C2586 C2587 \nC2588 C2589 C2642 C2644 C2645 C2649 \nC2653 C2671 C2672 C2673 C2674 C2675 \nC2676 C2677 C2678 C2679 C2680 C2681 \nC2682 C2684 C2685 C2686 C2687 C2688 \nC2711 C2812 C2869 C2889 C2901 C2905 \nC2906 C2908 C2912 C2924 C2999 C3057 \nC3144 C3235 C3275 C3314 C3357 C3376 \nC3542 C3582 C3587 C3607 C3610 C3611 \nC3612 C3613 C3614 C3615 C3616 C3617 \nC3619 C3727 C3729 C3730 C3731 C3732 \nC3733 C3734 C3735 C3736 C3737 C3738 \nC3739 C3747 C3760 C3761 C3762 C3763 \nC3764 C3765 C3766 C3767 C3768 C3779 \nC3813 C3832 C3892 C3947 C4012 C4013 \nC4015 C4019 C4057 C4062 C4063 C4064 \nC4065 \n2545: C327_=_C338( C327 C338 ) C327_=_C791( C327 C791 ) C327_=_C817( C327 C817 ) C327_=_C975( C327 C975 ) C327_=_C1146( C327 C1146 ) \nC327_=_C1391( C327 C1391 ) C327_=_C1459( C327 C1459 ) C327_=_C1535( C327 C1535 ) C327_=_C2207( C327 C2207 ) C327_=_C2262( C327 C2262 ) C327_=_C2671( C327 C2671 ) \nC327_=_C2672( C327 C2672 ) C327_=_C2673( C327 C2673 ) C327_=_C2674( C327 C2674 ) C327_=_C2675( C327 C2675 ) C327_=_C2676( C327 C2676 ) C327_=_C2677( C327 C2677 ) \nC327_=_C2678( C327 C2678 ) C327_=_C2679( C327 C2679 ) C327_=_C2680( C327 C2680 ) C327_=_C2681( C327 C2681 ) C327_=_C2682( C327 C2682 ) C327_=_C2684( C327 C2684 ) \nC327_=_C2685( C327 C2685 ) C327_=_C2686( C327 C2686 ) C327_=_C2687( C327 C2687 ) C327_=_C2688( C327 C2688 ) C338_=_C391( C338 C391 ) C338_=_C443( C338 C443 ) \nC338_=_C575( C338 C575 ) C338_=_C596( C338 C596 ) C338_=_C804( C338 C804 ) C338_=_C853( C338 C853 ) C338_=_C1281( C338 C1281 ) C338_=_C1989( C338 C1989 ) \nC338_=_C2085( C338 C2085 ) C338_=_C2273( C338 C2273 ) C338_=_C2431( C338 C2431 ) C338_=_C2581( C338 C2581 ) C338_=_C2649( C338 C2649 ) C338_=_C2812( C338 C2812 ) \nC338_=_C2908( C338 C2908 ) C338_=_C2924( C338 C2924 ) C338_=_C3542( C338 C3542 ) C338_=_C3613( C338 C3613 ) C338_=_C3733( C338 C3733 ) C338_=_C3763( C338 C3763 ) \nC338_=_C3779( C338 C3779 ) C338_=_C3892( C338 C3892 ) C338_=_C4012( C338 C4012 ) C338_=_C4013( C338 C4013 ) C338_=_C4015( C338 C4015 ) C391_=_C443( C391 C443 ) \nC391_=_C575( C391 C575 ) C391_=_C596( C391 C596 ) C391_=_C804( C391 C804 ) C391_=_C853( C391 C853 ) C391_=_C1281( C391 C1281 ) C391_=_C1989( C391 C1989 ) \nC391_=_C2085( C391 C2085 ) C391_=_C2273( C391 C2273 ) C391_=_C2431( C391 C2431 ) C391_=_C2581( C391 C2581 ) C391_=_C2649( C391 C2649 ) C391_=_C2812( C391 C2812 ) \nC391_=_C2908( C391 C2908 ) C391_=_C2924( C391 C2924 ) C391_=_C3542( C391 C3542 ) C391_=_C3613( C391 C3613 ) C391_=_C3733( C391 C3733 ) C391_=_C3763( C391 C3763 ) \nC391_=_C3779( C391 C3779 ) C391_=_C3892( C391 C3892 ) C391_=_C4012( C391 C4012 ) C391_=_C4013( C391 C4013 ) C391_=_C4015( C391 C4015 ) C441_=_C443( C441 C443 ) \nC441_=_C696( C441 C696 ) C441_=_C773( C441 C773 ) C441_=_C799( C441 C799 ) C441_=_C1004( C441 C1004 ) C441_=_C1751( C441 C1751 ) C441_=_C1960( C441 C1960 ) \nC441_=_C2644( C441 C2644 ) C441_=_C2905( C441 C2905 ) C441_=_C3235( C441 C3235 ) C441_=_C3376( C441 C3376 ) C441_=_C3619( C441 C3619 ) C441_=_C3727( C441 C3727 ) \nC441_=_C3729( C441 C3729 ) C441_=_C3730( C441 C3730 ) C441_=_C3731( C441 C3731 ) C441_=_C3732( C441 C3732 ) C441_=_C3733( C441 C3733 ) C441_=_C3734( C441 C3734 ) \nC441_=_C3735( C441 C3735 ) C441_=_C3736( C441 C3736 ) C441_=_C3737( C441 C3737 ) C441_=_C3738( C441 C3738 ) C441_=_C3739( C441 C3739 ) C443_=_C575( C443 C575 ) \nC443_=_C596( C443 C596 ) C443_=_C804( C443 C804 ) C443_=_C853( C443 C853 ) C443_=_C1281( C443 C1281 ) C443_=_C1989( C443 C1989 ) C443_=_C2085( C443 C2085 ) \nC443_=_C2273( C443 C2273 ) C443_=_C2431( C443 C2431 ) C443_=_C2581( C443 C2581 ) C443_=_C2649( C443 C2649 ) C443_=_C2812( C443 C2812 ) C443_=_C2908( C443 C2908 ) \nC443_=_C2924( C443 C2924 ) C443_=_C3542( C443 C3542 ) C443_=_C3613( C443 C3613 ) C443_=_C3733( C443 C3733 ) C443_=_C3763( C443 C3763 ) C443_=_C3779( C443 C3779 ) \nC443_=_C3892( C443 C3892 ) C443_=_C4012( C443 C4012 ) C443_=_C4013( C443 C4013 ) C443_=_C4015( C443 C4015 ) C575_=_C596( C575 C596 ) C575_=_C804( C575 C804 ) \nC575_=_C853( C575 C853 ) C575_=_C1281( C575 C1281 ) C575_=_C1989( C575 C1989 ) C575_=_C2085( C575 C2085 ) C575_=_C2273( C575 C2273 ) C575_=_C2431( C575 C2431 ) \nC575_=_C2581( C575 C2581 ) C575_=_C2649( C575 C2649 ) C575_=_C2812( C575 C2812 ) C575_=_C2908( C575 C2908 ) C575_=_C2924( C575 C2924 ) C575_=_C3542( C575 C3542 ) \nC575_=_C3613( C575 C3613 ) C575_=_C3733( C575 C3733 ) C575_=_C3763( C575 C3763 ) C575_=_C3779( C575 C3779 ) C575_=_C3892( C575 C3892 ) C575_=_C4012( C575 C4012 ) \nC575_=_C4013( C575 C4013 ) C575_=_C4015( C575 C4015 ) C596_=_C804( C596 C804 ) C596_=_C853( C596 C853 ) C596_=_C1281( C596 C1281 ) C596_=_C1989( C596 C1989 ) \nC596_=_C2085( C596 C2085 ) C596_=_C2273( C596 C2273 ) C596_=_C2431( C596 C2431 ) C596_=_C2581( C596 C2581 ) C596_=_C2649( C596 C2649 ) C596_=_C2812( C596 C2812 ) \nC596_=_C2908( C596 C2908 ) C596_=_C2924( C596 C2924 ) C596_=_C3542( C596 C3542 ) C596_=_C3613( C596 C3613 ) C596_=_C3733( C596 C3733 ) C596_=_C3763( C596 C3763 ) \nC596_=_C3779( C596 C3779 ) C596_=_C3892( C596 C3892 ) C596_=_C4012( C596 C4012 ) C596_=_C4013( C596 C4013 ) C596_=_C4015( C596 C4015 ) C679_=_C680( C679 C680 ) \nC679_=_C681( C679 C681 ) C679_=_C682( C679 C682 ) C679_=_C683( C679 C683 ) C679_=_C684( C679 C684 ) C679_=_C685( C679 C685 ) C679_=_C686( C679 C686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2( C679 C702 ) C679_=_C704( C679 C704 ) C679_=_C705( C679 C705 ) C679_=_C706( C679 C706 ) C679_=_C707( C679 C707 ) \nC679_=_C789( C679 C789 ) C679_=_C791( C679 C791 ) C679_=_C797( C679 C797 ) C679_=_C799( C679 C799 ) C679_=_C800( C679 C800 ) C679_=_C804( C679 C804 ) \nC679_=_C806( C679 C806 ) C680_=_C681( C680 C681 ) C680_=_C682( C680 C682 ) C680_=_C683( C680 C683 ) C680_=_C684( C680 C684 ) C680_=_C685( C680 C685 ) \nC680_=_C686( C680 C686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2( C680 C702 ) C680_=_C704( C680 C704 ) C680_=_C705( C680 C705 ) C680_=_C706( C680 C706 ) \nC680_=_C707( C680 C707 ) C680_=_C1146( C680 C1146 ) C680_=_C1159( C680 C1159 ) C681_=_C682( C681 C682 ) C681_=_C683( C681 C683 ) C681_=_C684( C681 C684 ) \nC681_=_C685( C681 C685 ) C681_=_C686( C681 C686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2( C681 C702 ) C681_=_C704( C681 C704 ) C681_=_C705( C681 C705 ) \nC681_=_C706( C681 C706 ) C681_=_C707( C681 C707 ) C681_=_C1391( C681 C1391 ) C681_=_C1404( C681 C1404 ) C682_=_C683( C682 C683 ) C682_=_C684( C682 C684 ) \nC682_=_C685( C682 C685 ) C682_=_C686( C682 C686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2( C682 C702 ) C682_=_C704( C682 C704 ) C682_=_C705( C682 C705 ) \nC682_=_C706( C682 C706 ) C682_=_C707( C682 C707 ) C683_=_C684( C683 C684 ) C683_=_C685( C683 C685 ) C683_=_C686( C683 C686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2( C683 C702 ) C683_=_C704( C683 C704 ) C683_=_C705( C683 C705 ) C683_=_C706( C683 C706 ) C683_=_C707( C683 C707 ) C684_=_C685( C684 C685 ) \nC684_=_C686( C684 C686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2( C684 C702 ) C684_=_C704( C684 C704 ) C684_=_C705( C684 C705 ) C684_=_C706( C684 C706 ) \nC684_=_C707( C684 C707 ) C684_=_C2262( C684 C2262 ) C684_=_C2273( C684 C2273 ) C684_=_C2274( C684 C2274 ) C685_=_C686( C685 C686 ) C685_=_C688( C685 C688 ) \nC685_=_C689( C685 C689 ) C685_=_C690( C685 C690 ) C685_=_C691( C685 C691 ) C685_=_C692(</w:t>
      </w:r>
    </w:p>
    <w:p>
      <w:pPr>
        <w:pStyle w:val="PreformattedText"/>
        <w:bidi w:val="0"/>
        <w:spacing w:before="0" w:after="0"/>
        <w:jc w:val="left"/>
        <w:rPr/>
      </w:pPr>
      <w:r>
        <w:rPr/>
        <w:t xml:space="preserve"> </w:t>
      </w:r>
      <w:r>
        <w:rPr/>
        <w:t>C685 C692 ) C685_=_C693( C685 C693 ) C685_=_C694( C685 C694 ) \nC685_=_C695( C685 C695 ) C685_=_C696( C685 C696 ) C685_=_C697( C685 C697 ) C685_=_C698( C685 C698 ) C685_=_C699( C685 C699 ) C685_=_C700( C685 C700 ) \nC685_=_C702( C685 C702 ) C685_=_C704( C685 C704 ) C685_=_C705( C685 C705 ) C685_=_C706( C685 C706 ) C685_=_C707( C685 C707 ) C685_=_C789( C685 C789 ) \nC685_=_C1049( C685 C1049 ) C685_=_C1319( C685 C1319 ) C685_=_C1484( C685 C1484 ) C685_=_C1654( C685 C1654 ) C685_=_C2455( C685 C2455 ) C685_=_C2570( C685 C2570 ) \nC685_=_C2571( C685 C2571 ) C685_=_C2572( C685 C2572 ) C685_=_C2573( C685 C2573 ) C685_=_C2574( C685 C2574 ) C685_=_C2576( C685 C2576 ) C685_=_C2578( C685 C2578 ) \nC685_=_C2580( C685 C2580 ) C685_=_C2581( C685 C2581 ) C685_=_C2582( C685 C2582 ) C685_=_C2583( C685 C2583 ) C685_=_C2584( C685 C2584 ) C685_=_C2585( C685 C2585 ) \nC685_=_C2586( C685 C2586 ) C685_=_C2587( C685 C2587 ) C685_=_C2588( C685 C2588 ) C685_=_C2589( C685 C2589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2( C686 C702 ) \nC686_=_C704( C686 C704 ) C686_=_C705( C686 C705 ) C686_=_C706( C686 C706 ) C686_=_C707( C686 C707 ) C686_=_C2571( C686 C2571 ) C686_=_C2642( C686 C2642 ) \nC686_=_C2644( C686 C2644 ) C686_=_C2645( C686 C2645 ) C686_=_C2649( C686 C2649 ) C686_=_C2653( C686 C2653 ) C688_=_C689( C688 C689 ) C688_=_C690( C688 C690 ) \nC688_=_C691( C688 C691 ) C688_=_C692( C688 C692 ) C688_=_C693( C688 C693 ) C688_=_C694( C688 C694 ) C688_=_C695( C688 C695 ) C688_=_C696( C688 C696 ) \nC688_=_C697( C688 C697 ) C688_=_C698( C688 C698 ) C688_=_C699( C688 C699 ) C688_=_C700( C688 C700 ) C688_=_C702( C688 C702 ) C688_=_C704( C688 C704 ) \nC688_=_C705( C688 C705 ) C688_=_C706( C688 C706 ) C688_=_C707( C688 C707 ) C688_=_C2671( C688 C2671 ) C688_=_C2711( C688 C2711 ) C689_=_C690( C689 C690 ) \nC689_=_C691( C689 C691 ) C689_=_C692( C689 C692 ) C689_=_C693( C689 C693 ) C689_=_C694( C689 C694 ) C689_=_C695( C689 C695 ) C689_=_C696( C689 C696 ) \nC689_=_C697( C689 C697 ) C689_=_C698( C689 C698 ) C689_=_C699( C689 C699 ) C689_=_C700( C689 C700 ) C689_=_C702( C689 C702 ) C689_=_C704( C689 C704 ) \nC689_=_C705( C689 C705 ) C689_=_C706( C689 C706 ) C689_=_C707( C689 C707 ) C689_=_C2573( C689 C2573 ) C689_=_C2901( C689 C2901 ) C689_=_C2905( C689 C2905 ) \nC689_=_C2906( C689 C2906 ) C689_=_C2908( C689 C2908 ) C689_=_C2912( C689 C2912 ) C690_=_C691( C690 C691 ) C690_=_C692( C690 C692 ) C690_=_C693( C690 C693 ) \nC690_=_C694( C690 C694 ) C690_=_C695( C690 C695 ) C690_=_C696( C690 C696 ) C690_=_C697( C690 C697 ) C690_=_C698( C690 C698 ) C690_=_C699( C690 C699 ) \nC690_=_C700( C690 C700 ) C690_=_C702( C690 C702 ) C690_=_C704( C690 C704 ) C690_=_C705( C690 C705 ) C690_=_C706( C690 C706 ) C690_=_C707( C690 C707 ) \nC691_=_C692( C691 C692 ) C691_=_C693( C691 C693 ) C691_=_C694( C691 C694 ) C691_=_C695( C691 C695 ) C691_=_C696( C691 C696 ) C691_=_C697( C691 C697 ) \nC691_=_C698( C691 C698 ) C691_=_C699( C691 C699 ) C691_=_C700( C691 C700 ) C691_=_C702( C691 C702 ) C691_=_C704( C691 C704 ) C691_=_C705( C691 C705 ) \nC691_=_C706( C691 C706 ) C691_=_C707( C691 C707 ) C691_=_C2675( C691 C2675 ) C691_=_C3314( C691 C3314 ) C692_=_C693( C692 C693 ) C692_=_C694( C692 C694 ) \nC692_=_C695( C692 C695 ) C692_=_C696( C692 C696 ) C692_=_C697( C692 C697 ) C692_=_C698( C692 C698 ) C692_=_C699( C692 C699 ) C692_=_C700( C692 C700 ) \nC692_=_C702( C692 C702 ) C692_=_C704( C692 C704 ) C692_=_C705( C692 C705 ) C692_=_C706( C692 C706 ) C692_=_C707( C692 C707 ) C692_=_C3542( C692 C3542 ) \nC693_=_C694( C693 C694 ) C693_=_C695( C693 C695 ) C693_=_C696( C693 C696 ) C693_=_C697( C693 C697 ) C693_=_C698( C693 C698 ) C693_=_C699( C693 C699 ) \nC693_=_C700( C693 C700 ) C693_=_C702( C693 C702 ) C693_=_C704( C693 C704 ) C693_=_C705( C693 C705 ) C693_=_C706( C693 C706 ) C693_=_C707( C693 C707 ) \nC693_=_C2678( C693 C2678 ) C693_=_C3582( C693 C3582 ) C694_=_C695( C694 C695 ) C694_=_C696( C694 C696 ) C694_=_C697( C694 C697 ) C694_=_C698( C694 C698 ) \nC694_=_C699( C694 C699 ) C694_=_C700( C694 C700 ) C694_=_C702( C694 C702 ) C694_=_C704( C694 C704 ) C694_=_C705( C694 C705 ) C694_=_C706( C694 C706 ) \nC694_=_C707( C694 C707 ) C694_=_C797( C694 C797 ) C694_=_C1052( C694 C1052 ) C694_=_C1323( C694 C1323 ) C694_=_C1493( C694 C1493 ) C694_=_C1659( C694 C1659 ) \nC694_=_C2009( C694 C2009 ) C694_=_C2458( C694 C2458 ) C694_=_C2642( C694 C2642 ) C694_=_C2889( C694 C2889 ) C694_=_C2901( C694 C2901 ) C694_=_C2999( C694 C2999 ) \nC694_=_C3057( C694 C3057 ) C694_=_C3144( C694 C3144 ) C694_=_C3587( C694 C3587 ) C694_=_C3607( C694 C3607 ) C694_=_C3610( C694 C3610 ) C694_=_C3611( C694 C3611 ) \nC694_=_C3612( C694 C3612 ) C694_=_C3613( C694 C3613 ) C694_=_C3614( C694 C3614 ) C694_=_C3615( C694 C3615 ) C694_=_C3616( C694 C3616 ) C694_=_C3617( C694 C3617 ) \nC695_=_C696( C695 C696 ) C695_=_C697( C695 C697 ) C695_=_C698( C695 C698 ) C695_=_C699( C695 C699 ) C695_=_C700( C695 C700 ) C695_=_C702( C695 C702 ) \nC695_=_C704( C695 C704 ) C695_=_C705( C695 C705 ) C695_=_C706( C695 C706 ) C695_=_C707( C695 C707 ) C695_=_C3619( C695 C3619 ) C696_=_C697( C696 C697 ) \nC696_=_C698( C696 C698 ) C696_=_C699( C696 C699 ) C696_=_C700( C696 C700 ) C696_=_C702( C696 C702 ) C696_=_C704( C696 C704 ) C696_=_C705( C696 C705 ) \nC696_=_C706( C696 C706 ) C696_=_C707( C696 C707 ) C696_=_C773( C696 C773 ) C696_=_C799( C696 C799 ) C696_=_C1004( C696 C1004 ) C696_=_C1751( C696 C1751 ) \nC696_=_C1960( C696 C1960 ) C696_=_C2644( C696 C2644 ) C696_=_C2905( C696 C2905 ) C696_=_C3235( C696 C3235 ) C696_=_C3376( C696 C3376 ) C696_=_C3619( C696 C3619 ) \nC696_=_C3727( C696 C3727 ) C696_=_C3729( C696 C3729 ) C696_=_C3730( C696 C3730 ) C696_=_C3731( C696 C3731 ) C696_=_C3732( C696 C3732 ) C696_=_C3733( C696 C3733 ) \nC696_=_C3734( C696 C3734 ) C696_=_C3735( C696 C3735 ) C696_=_C3736( C696 C3736 ) C696_=_C3737( C696 C3737 ) C696_=_C3738( C696 C3738 ) C696_=_C3739( C696 C3739 ) \nC697_=_C698( C697 C698 ) C697_=_C699( C697 C699 ) C697_=_C700( C697 C700 ) C697_=_C702( C697 C702 ) C697_=_C704( C697 C704 ) C697_=_C705( C697 C705 ) \nC697_=_C706( C697 C706 ) C697_=_C707( C697 C707 ) C697_=_C775( C697 C775 ) C697_=_C800( C697 C800 ) C697_=_C832( C697 C832 ) C697_=_C983( C697 C983 ) \nC697_=_C1962( C697 C1962 ) C697_=_C2215( C697 C2215 ) C697_=_C2645( C697 C2645 ) C697_=_C2679( C697 C2679 ) C697_=_C2869( C697 C2869 ) C697_=_C2906( C697 C2906 ) \nC697_=_C3314( C697 C3314 ) C697_=_C3357( C697 C3357 ) C697_=_C3747( C697 C3747 ) C697_=_C3760( C697 C3760 ) C697_=_C3761( C697 C3761 ) C697_=_C3762( C697 C3762 ) \nC697_=_C3763( C697 C3763 ) C697_=_C3764( C697 C3764 ) C697_=_C3765( C697 C3765 ) C697_=_C3766( C697 C3766 ) C697_=_C3767( C697 C3767 ) C697_=_C3768( C697 C3768 ) \nC698_=_C699( C698 C699 ) C698_=_C700( C698 C700 ) C698_=_C702( C698 C702 ) C698_=_C704( C698 C704 ) C698_=_C705( C698 C705 ) C698_=_C706( C698 C706 ) \nC698_=_C707( C698 C707 ) C698_=_C2680( C698 C2680 ) C698_=_C3832( C698 C3832 ) C699_=_C700( C699 C700 ) C699_=_C702( C699 C702 ) C699_=_C704( C699 C704 ) \nC699_=_C705( C699 C705 ) C699_=_C706( C699 C706 ) C699_=_C707( C699 C707 ) C700_=_C702( C700 C702 ) C700_=_C704( C700 C704 ) C700_=_C705( C700 C705 ) \nC700_=_C706( C700 C706 ) C700_=_C707( C700 C707 ) C702_=_C704( C702 C704 ) C702_=_C705( C702 C705 ) C702_=_C706( C702 C706 ) C702_=_C707( C702 C707 ) \nC702_=_C2582( C702 C2582 ) C702_=_C3614( C702 C3614 ) C702_=_C3734( C702 C3734 ) C702_=_C3764( C702 C3764 ) C702_=_C4012( C702 C4012 ) C702_=_C4019( C702 C4019 ) \nC704_=_C705( C704 C705 ) C704_=_C706( C704 C706 ) C704_=_C707( C704 C707 ) C705_=_C706( C705 C706 ) C705_=_C707( C705 C707 ) C705_=_C2684( C705 C2684 ) \nC705_=_C3738( C705 C3738 ) C705_=_C4062( C705 C4062 ) C706_=_C707( C706 C707 ) C706_=_C2686( C706 C2686 ) C706_=_C4064( C706 C4064 ) C707_=_C2687( C707 C2687 ) \nC707_=_C3768( C707 C3768 ) C773_=_C775( C773 C775 ) C773_=_C799( C773 C799 ) C773_=_C1004( C773 C1004 ) C773_=_C1751( C773 C1751 ) C773_=_C1960( C773 C1960 ) \nC773_=_C2644( C773 C2644 ) C773_=_C2905( C773 C2905 ) C773_=_C3235( C773 C3235 ) C773_=_C3376( C773 C3376 ) C773_=_C3619( C773 C3619 ) C773_=_C3727( C773 C3727 ) \nC773_=_C3729( C773 C3729 ) C773_=_C3730( C773 C3730 ) C773_=_C3731( C773 C3731 ) C773_=_C3732( C773 C3732 ) C773_=_C3733( C773 C3733 ) C773_=_C3734( C773 C3734 ) \nC773_=_C3735( C773 C3735 ) C773_=_C3736( C773 C3736 ) C773_=_C3737( C773 C3737 ) C773_=_C3738( C773 C3738 ) C773_=_C3739( C773 C3739 ) C775_=_C800( C775 C800 ) \nC775_=_C832( C775 C832 ) C775_=_C983( C775 C983 ) C775_=_C1962( C775 C1962 ) C775_=_C2215( C775 C2215 ) C775_=_C2645( C775 C2645 ) C775_=_C2679( C775 C2679 ) \nC775_=_C2869( C775 C2869 ) C775_=_C2906( C775 C2906 ) C775_=_C3314( C775 C3314 ) C775_=_C3357( C775 C3357 ) C775_=_C3747( C775 C3747 ) C775_=_C3760( C775 C3760 ) \nC775_=_C3761( C775 C3761 ) C775_=_C3762( C775 C3762 ) C775_=_C3763( C775 C3763 ) C775_=_C3764( C775 C3764 ) C775_=_C3765( C775 C3765 ) C775_=_C3766( C775 C3766 ) \nC775_=_C3767( C775 C3767 ) C775_=_C3768( C775 C3768 ) C789_=_C791( C789 C791 ) C789_=_C797( C789 C797 ) C789_=_C799( C789 C799 ) C789_=_C800( C789 C800 ) \nC789_=_C804( C789 C804 ) C789_=_C806( C789 C806 ) C789_=_C1049( C789 C1049 ) C789_=_C1319( C789 C1319 ) C789_=_C1484( C789 C1484 ) C789_=_C1654( C789 C1654 ) \nC789_=_C2455( C789 C2455 ) C789_=_C2570( C789 C2570 ) C789_=_C2571( C789 C2571 ) C789_=_C2572( C789 C2572 ) C789_=_C2573( C789 C2573 ) C789_=_C2574( C789 C2574 ) \nC789_=_C2576( C789 C2576 ) C789_=_C2578( C789 C2578 ) C789_=_C2580( C789 C2580 ) C789_=_C2581( C789 C2581 ) C789_=_C2582( C789 C2582 ) C789_=_C2583( C789 C2583 ) \nC789_=_C2584( C789 C2584 ) C789_=_C2585( C789 C2585 ) C789_=_C2586( C789</w:t>
      </w:r>
    </w:p>
    <w:p>
      <w:pPr>
        <w:pStyle w:val="PreformattedText"/>
        <w:bidi w:val="0"/>
        <w:spacing w:before="0" w:after="0"/>
        <w:jc w:val="left"/>
        <w:rPr/>
      </w:pPr>
      <w:r>
        <w:rPr/>
        <w:t xml:space="preserve"> </w:t>
      </w:r>
      <w:r>
        <w:rPr/>
        <w:t>C2586 ) C789_=_C2587( C789 C2587 ) C789_=_C2588( C789 C2588 ) C789_=_C2589( C789 C2589 ) \nC791_=_C797( C791 C797 ) C791_=_C799( C791 C799 ) C791_=_C800( C791 C800 ) C791_=_C804( C791 C804 ) C791_=_C806( C791 C806 ) C791_=_C817( C791 C817 ) \nC791_=_C975( C791 C975 ) C791_=_C1146( C791 C1146 ) C791_=_C1391( C791 C1391 ) C791_=_C1459( C791 C1459 ) C791_=_C1535( C791 C1535 ) C791_=_C2207( C791 C2207 ) \nC791_=_C2262( C791 C2262 ) C791_=_C2671( C791 C2671 ) C791_=_C2672( C791 C2672 ) C791_=_C2673( C791 C2673 ) C791_=_C2674( C791 C2674 ) C791_=_C2675( C791 C2675 ) \nC791_=_C2676( C791 C2676 ) C791_=_C2677( C791 C2677 ) C791_=_C2678( C791 C2678 ) C791_=_C2679( C791 C2679 ) C791_=_C2680( C791 C2680 ) C791_=_C2681( C791 C2681 ) \nC791_=_C2682( C791 C2682 ) C791_=_C2684( C791 C2684 ) C791_=_C2685( C791 C2685 ) C791_=_C2686( C791 C2686 ) C791_=_C2687( C791 C2687 ) C791_=_C2688( C791 C2688 ) \nC797_=_C799( C797 C799 ) C797_=_C800( C797 C800 ) C797_=_C804( C797 C804 ) C797_=_C806( C797 C806 ) C797_=_C1052( C797 C1052 ) C797_=_C1323( C797 C1323 ) \nC797_=_C1493( C797 C1493 ) C797_=_C1659( C797 C1659 ) C797_=_C2009( C797 C2009 ) C797_=_C2458( C797 C2458 ) C797_=_C2642( C797 C2642 ) C797_=_C2889( C797 C2889 ) \nC797_=_C2901( C797 C2901 ) C797_=_C2999( C797 C2999 ) C797_=_C3057( C797 C3057 ) C797_=_C3144( C797 C3144 ) C797_=_C3587( C797 C3587 ) C797_=_C3607( C797 C3607 ) \nC797_=_C3610( C797 C3610 ) C797_=_C3611( C797 C3611 ) C797_=_C3612( C797 C3612 ) C797_=_C3613( C797 C3613 ) C797_=_C3614( C797 C3614 ) C797_=_C3615( C797 C3615 ) \nC797_=_C3616( C797 C3616 ) C797_=_C3617( C797 C3617 ) C799_=_C800( C799 C800 ) C799_=_C804( C799 C804 ) C799_=_C806( C799 C806 ) C799_=_C1004( C799 C1004 ) \nC799_=_C1751( C799 C1751 ) C799_=_C1960( C799 C1960 ) C799_=_C2644( C799 C2644 ) C799_=_C2905( C799 C2905 ) C799_=_C3235( C799 C3235 ) C799_=_C3376( C799 C3376 ) \nC799_=_C3619( C799 C3619 ) C799_=_C3727( C799 C3727 ) C799_=_C3729( C799 C3729 ) C799_=_C3730( C799 C3730 ) C799_=_C3731( C799 C3731 ) C799_=_C3732( C799 C3732 ) \nC799_=_C3733( C799 C3733 ) C799_=_C3734( C799 C3734 ) C799_=_C3735( C799 C3735 ) C799_=_C3736( C799 C3736 ) C799_=_C3737( C799 C3737 ) C799_=_C3738( C799 C3738 ) \nC799_=_C3739( C799 C3739 ) C800_=_C804( C800 C804 ) C800_=_C806( C800 C806 ) C800_=_C832( C800 C832 ) C800_=_C983( C800 C983 ) C800_=_C1962( C800 C1962 ) \nC800_=_C2215( C800 C2215 ) C800_=_C2645( C800 C2645 ) C800_=_C2679( C800 C2679 ) C800_=_C2869( C800 C2869 ) C800_=_C2906( C800 C2906 ) C800_=_C3314( C800 C3314 ) \nC800_=_C3357( C800 C3357 ) C800_=_C3747( C800 C3747 ) C800_=_C3760( C800 C3760 ) C800_=_C3761( C800 C3761 ) C800_=_C3762( C800 C3762 ) C800_=_C3763( C800 C3763 ) \nC800_=_C3764( C800 C3764 ) C800_=_C3765( C800 C3765 ) C800_=_C3766( C800 C3766 ) C800_=_C3767( C800 C3767 ) C800_=_C3768( C800 C3768 ) C804_=_C806( C804 C806 ) \nC804_=_C853( C804 C853 ) C804_=_C1281( C804 C1281 ) C804_=_C1989( C804 C1989 ) C804_=_C2085( C804 C2085 ) C804_=_C2273( C804 C2273 ) C804_=_C2431( C804 C2431 ) \nC804_=_C2581( C804 C2581 ) C804_=_C2649( C804 C2649 ) C804_=_C2812( C804 C2812 ) C804_=_C2908( C804 C2908 ) C804_=_C2924( C804 C2924 ) C804_=_C3542( C804 C3542 ) \nC804_=_C3613( C804 C3613 ) C804_=_C3733( C804 C3733 ) C804_=_C3763( C804 C3763 ) C804_=_C3779( C804 C3779 ) C804_=_C3892( C804 C3892 ) C804_=_C4012( C804 C4012 ) \nC804_=_C4013( C804 C4013 ) C804_=_C4015( C804 C4015 ) C806_=_C988( C806 C988 ) C806_=_C1159( C806 C1159 ) C806_=_C1380( C806 C1380 ) C806_=_C1404( C806 C1404 ) \nC806_=_C2274( C806 C2274 ) C806_=_C2528( C806 C2528 ) C806_=_C2583( C806 C2583 ) C806_=_C2653( C806 C2653 ) C806_=_C2711( C806 C2711 ) C806_=_C2912( C806 C2912 ) \nC806_=_C3275( C806 C3275 ) C806_=_C3582( C806 C3582 ) C806_=_C3615( C806 C3615 ) C806_=_C3735( C806 C3735 ) C806_=_C3765( C806 C3765 ) C806_=_C3813( C806 C3813 ) \nC806_=_C3832( C806 C3832 ) C806_=_C3947( C806 C3947 ) C806_=_C4019( C806 C4019 ) C806_=_C4057( C806 C4057 ) C806_=_C4062( C806 C4062 ) C806_=_C4063( C806 C4063 ) \nC806_=_C4064( C806 C4064 ) C806_=_C4065( C806 C4065 ) C817_=_C832( C817 C832 ) C817_=_C975( C817 C975 ) C817_=_C1146( C817 C1146 ) C817_=_C1391( C817 C1391 ) \nC817_=_C1459( C817 C1459 ) C817_=_C1535( C817 C1535 ) C817_=_C2207( C817 C2207 ) C817_=_C2262( C817 C2262 ) C817_=_C2671( C817 C2671 ) C817_=_C2672( C817 C2672 ) \nC817_=_C2673( C817 C2673 ) C817_=_C2674( C817 C2674 ) C817_=_C2675( C817 C2675 ) C817_=_C2676( C817 C2676 ) C817_=_C2677( C817 C2677 ) C817_=_C2678( C817 C2678 ) \nC817_=_C2679( C817 C2679 ) C817_=_C2680( C817 C2680 ) C817_=_C2681( C817 C2681 ) C817_=_C2682( C817 C2682 ) C817_=_C2684( C817 C2684 ) C817_=_C2685( C817 C2685 ) \nC817_=_C2686( C817 C2686 ) C817_=_C2687( C817 C2687 ) C817_=_C2688( C817 C2688 ) C832_=_C983( C832 C983 ) C832_=_C1962( C832 C1962 ) C832_=_C2215( C832 C2215 ) \nC832_=_C2645( C832 C2645 ) C832_=_C2679( C832 C2679 ) C832_=_C2869( C832 C2869 ) C832_=_C2906( C832 C2906 ) C832_=_C3314( C832 C3314 ) C832_=_C3357( C832 C3357 ) \nC832_=_C3747( C832 C3747 ) C832_=_C3760( C832 C3760 ) C832_=_C3761( C832 C3761 ) C832_=_C3762( C832 C3762 ) C832_=_C3763( C832 C3763 ) C832_=_C3764( C832 C3764 ) \nC832_=_C3765( C832 C3765 ) C832_=_C3766( C832 C3766 ) C832_=_C3767( C832 C3767 ) C832_=_C3768( C832 C3768 ) C853_=_C1281( C853 C1281 ) C853_=_C1989( C853 C1989 ) \nC853_=_C2085( C853 C2085 ) C853_=_C2273( C853 C2273 ) C853_=_C2431( C853 C2431 ) C853_=_C2581( C853 C2581 ) C853_=_C2649( C853 C2649 ) C853_=_C2812( C853 C2812 ) \nC853_=_C2908( C853 C2908 ) C853_=_C2924( C853 C2924 ) C853_=_C3542( C853 C3542 ) C853_=_C3613( C853 C3613 ) C853_=_C3733( C853 C3733 ) C853_=_C3763( C853 C3763 ) \nC853_=_C3779( C853 C3779 ) C853_=_C3892( C853 C3892 ) C853_=_C4012( C853 C4012 ) C853_=_C4013( C853 C4013 ) C853_=_C4015( C853 C4015 ) C975_=_C983( C975 C983 ) \nC975_=_C988( C975 C988 ) C975_=_C1146( C975 C1146 ) C975_=_C1391( C975 C1391 ) C975_=_C1459( C975 C1459 ) C975_=_C1535( C975 C1535 ) C975_=_C2207( C975 C2207 ) \nC975_=_C2262( C975 C2262 ) C975_=_C2671( C975 C2671 ) C975_=_C2672( C975 C2672 ) C975_=_C2673( C975 C2673 ) C975_=_C2674( C975 C2674 ) C975_=_C2675( C975 C2675 ) \nC975_=_C2676( C975 C2676 ) C975_=_C2677( C975 C2677 ) C975_=_C2678( C975 C2678 ) C975_=_C2679( C975 C2679 ) C975_=_C2680( C975 C2680 ) C975_=_C2681( C975 C2681 ) \nC975_=_C2682( C975 C2682 ) C975_=_C2684( C975 C2684 ) C975_=_C2685( C975 C2685 ) C975_=_C2686( C975 C2686 ) C975_=_C2687( C975 C2687 ) C975_=_C2688( C975 C2688 ) \nC983_=_C988( C983 C988 ) C983_=_C1962( C983 C1962 ) C983_=_C2215( C983 C2215 ) C983_=_C2645( C983 C2645 ) C983_=_C2679( C983 C2679 ) C983_=_C2869( C983 C2869 ) \nC983_=_C2906( C983 C2906 ) C983_=_C3314( C983 C3314 ) C983_=_C3357( C983 C3357 ) C983_=_C3747( C983 C3747 ) C983_=_C3760( C983 C3760 ) C983_=_C3761( C983 C3761 ) \nC983_=_C3762( C983 C3762 ) C983_=_C3763( C983 C3763 ) C983_=_C3764( C983 C3764 ) C983_=_C3765( C983 C3765 ) C983_=_C3766( C983 C3766 ) C983_=_C3767( C983 C3767 ) \nC983_=_C3768( C983 C3768 ) C988_=_C1159( C988 C1159 ) C988_=_C1380( C988 C1380 ) C988_=_C1404( C988 C1404 ) C988_=_C2274( C988 C2274 ) C988_=_C2528( C988 C2528 ) \nC988_=_C2583( C988 C2583 ) C988_=_C2653( C988 C2653 ) C988_=_C2711( C988 C2711 ) C988_=_C2912( C988 C2912 ) C988_=_C3275( C988 C3275 ) C988_=_C3582( C988 C3582 ) \nC988_=_C3615( C988 C3615 ) C988_=_C3735( C988 C3735 ) C988_=_C3765( C988 C3765 ) C988_=_C3813( C988 C3813 ) C988_=_C3832( C988 C3832 ) C988_=_C3947( C988 C3947 ) \nC988_=_C4019( C988 C4019 ) C988_=_C4057( C988 C4057 ) C988_=_C4062( C988 C4062 ) C988_=_C4063( C988 C4063 ) C988_=_C4064( C988 C4064 ) C988_=_C4065( C988 C4065 ) \nC1004_=_C1751( C1004 C1751 ) C1004_=_C1960( C1004 C1960 ) C1004_=_C2644( C1004 C2644 ) C1004_=_C2905( C1004 C2905 ) C1004_=_C3235( C1004 C3235 ) C1004_=_C3376( C1004 C3376 ) \nC1004_=_C3619( C1004 C3619 ) C1004_=_C3727( C1004 C3727 ) C1004_=_C3729( C1004 C3729 ) C1004_=_C3730( C1004 C3730 ) C1004_=_C3731( C1004 C3731 ) C1004_=_C3732( C1004 C3732 ) \nC1004_=_C3733( C1004 C3733 ) C1004_=_C3734( C1004 C3734 ) C1004_=_C3735( C1004 C3735 ) C1004_=_C3736( C1004 C3736 ) C1004_=_C3737( C1004 C3737 ) C1004_=_C3738( C1004 C3738 ) \nC1004_=_C3739( C1004 C3739 ) C1049_=_C1052( C1049 C1052 ) C1049_=_C1319( C1049 C1319 ) C1049_=_C1484( C1049 C1484 ) C1049_=_C1654( C1049 C1654 ) C1049_=_C2455( C1049 C2455 ) \nC1049_=_C2570( C1049 C2570 ) C1049_=_C2571( C1049 C2571 ) C1049_=_C2572( C1049 C2572 ) C1049_=_C2573( C1049 C2573 ) C1049_=_C2574( C1049 C2574 ) C1049_=_C2576( C1049 C2576 ) \nC1049_=_C2578( C1049 C2578 ) C1049_=_C2580( C1049 C2580 ) C1049_=_C2581( C1049 C2581 ) C1049_=_C2582( C1049 C2582 ) C1049_=_C2583( C1049 C2583 ) C1049_=_C2584( C1049 C2584 ) \nC1049_=_C2585( C1049 C2585 ) C1049_=_C2586( C1049 C2586 ) C1049_=_C2587( C1049 C2587 ) C1049_=_C2588( C1049 C2588 ) C1049_=_C2589( C1049 C2589 ) C1052_=_C1323( C1052 C1323 ) \nC1052_=_C1493( C1052 C1493 ) C1052_=_C1659( C1052 C1659 ) C1052_=_C2009( C1052 C2009 ) C1052_=_C2458( C1052 C2458 ) C1052_=_C2642( C1052 C2642 ) C1052_=_C2889( C1052 C2889 ) \nC1052_=_C2901( C1052 C2901 ) C1052_=_C2999( C1052 C2999 ) C1052_=_C3057( C1052 C3057 ) C1052_=_C3144( C1052 C3144 ) C1052_=_C3587( C1052 C3587 ) C1052_=_C3607( C1052 C3607 ) \nC1052_=_C3610( C1052 C3610 ) C1052_=_C3611( C1052 C3611 ) C1052_=_C3612( C1052 C3612 ) C1052_=_C3613( C1052 C3613 ) C1052_=_C3614( C1052 C3614 ) C1052_=_C3615( C1052 C3615 ) \nC1052_=_C3616( C1052 C3616 ) C1052_=_C3617( C1052 C3617 ) C1146_=_C1159( C1146 C1159 ) C1146_=_C1391( C1146 C1391 ) C1146_=_C1459( C1146 C1459 ) C1146_=_C1535( C1146 C1535 ) \nC1146_=_C2207( C1146 C2207 ) C1146_=_C2262( C1146 C2262 ) C1146_=_C2671( C1146 C2671 ) C1146_=_C2672( C1146 C2672 ) C1146_=_C2673( C1146 C2673 ) C1146_=_C2674( C1146 C2674 ) \nC1146_=_C2675( C1146 C2675 ) C1146_=_C2676( C1146 C2676 ) C1146_=_C2677( C1146 C2677 ) C1146_=_C2678( C1146 C2678 ) C1146_=_C2679( C1146 C2679 ) C1146_=_C2680( C1146 C2680 ) \nC1146_=_C2681( C1146 C2681 ) C1146_=_C2682(</w:t>
      </w:r>
    </w:p>
    <w:p>
      <w:pPr>
        <w:pStyle w:val="PreformattedText"/>
        <w:bidi w:val="0"/>
        <w:spacing w:before="0" w:after="0"/>
        <w:jc w:val="left"/>
        <w:rPr/>
      </w:pPr>
      <w:r>
        <w:rPr/>
        <w:t xml:space="preserve"> </w:t>
      </w:r>
      <w:r>
        <w:rPr/>
        <w:t>C1146 C2682 ) C1146_=_C2684( C1146 C2684 ) C1146_=_C2685( C1146 C2685 ) C1146_=_C2686( C1146 C2686 ) C1146_=_C2687( C1146 C2687 ) \nC1146_=_C2688( C1146 C2688 ) C1159_=_C1380( C1159 C1380 ) C1159_=_C1404( C1159 C1404 ) C1159_=_C2274( C1159 C2274 ) C1159_=_C2528( C1159 C2528 ) C1159_=_C2583( C1159 C2583 ) \nC1159_=_C2653( C1159 C2653 ) C1159_=_C2711( C1159 C2711 ) C1159_=_C2912( C1159 C2912 ) C1159_=_C3275( C1159 C3275 ) C1159_=_C3582( C1159 C3582 ) C1159_=_C3615( C1159 C3615 ) \nC1159_=_C3735( C1159 C3735 ) C1159_=_C3765( C1159 C3765 ) C1159_=_C3813( C1159 C3813 ) C1159_=_C3832( C1159 C3832 ) C1159_=_C3947( C1159 C3947 ) C1159_=_C4019( C1159 C4019 ) \nC1159_=_C4057( C1159 C4057 ) C1159_=_C4062( C1159 C4062 ) C1159_=_C4063( C1159 C4063 ) C1159_=_C4064( C1159 C4064 ) C1159_=_C4065( C1159 C4065 ) C1281_=_C1989( C1281 C1989 ) \nC1281_=_C2085( C1281 C2085 ) C1281_=_C2273( C1281 C2273 ) C1281_=_C2431( C1281 C2431 ) C1281_=_C2581( C1281 C2581 ) C1281_=_C2649( C1281 C2649 ) C1281_=_C2812( C1281 C2812 ) \nC1281_=_C2908( C1281 C2908 ) C1281_=_C2924( C1281 C2924 ) C1281_=_C3542( C1281 C3542 ) C1281_=_C3613( C1281 C3613 ) C1281_=_C3733( C1281 C3733 ) C1281_=_C3763( C1281 C3763 ) \nC1281_=_C3779( C1281 C3779 ) C1281_=_C3892( C1281 C3892 ) C1281_=_C4012( C1281 C4012 ) C1281_=_C4013( C1281 C4013 ) C1281_=_C4015( C1281 C4015 ) C1319_=_C1323( C1319 C1323 ) \nC1319_=_C1484( C1319 C1484 ) C1319_=_C1654( C1319 C1654 ) C1319_=_C2455( C1319 C2455 ) C1319_=_C2570( C1319 C2570 ) C1319_=_C2571( C1319 C2571 ) C1319_=_C2572( C1319 C2572 ) \nC1319_=_C2573( C1319 C2573 ) C1319_=_C2574( C1319 C2574 ) C1319_=_C2576( C1319 C2576 ) C1319_=_C2578( C1319 C2578 ) C1319_=_C2580( C1319 C2580 ) C1319_=_C2581( C1319 C2581 ) \nC1319_=_C2582( C1319 C2582 ) C1319_=_C2583( C1319 C2583 ) C1319_=_C2584( C1319 C2584 ) C1319_=_C2585( C1319 C2585 ) C1319_=_C2586( C1319 C2586 ) C1319_=_C2587( C1319 C2587 ) \nC1319_=_C2588( C1319 C2588 ) C1319_=_C2589( C1319 C2589 ) C1323_=_C1493( C1323 C1493 ) C1323_=_C1659( C1323 C1659 ) C1323_=_C2009( C1323 C2009 ) C1323_=_C2458( C1323 C2458 ) \nC1323_=_C2642( C1323 C2642 ) C1323_=_C2889( C1323 C2889 ) C1323_=_C2901( C1323 C2901 ) C1323_=_C2999( C1323 C2999 ) C1323_=_C3057( C1323 C3057 ) C1323_=_C3144( C1323 C3144 ) \nC1323_=_C3587( C1323 C3587 ) C1323_=_C3607( C1323 C3607 ) C1323_=_C3610( C1323 C3610 ) C1323_=_C3611( C1323 C3611 ) C1323_=_C3612( C1323 C3612 ) C1323_=_C3613( C1323 C3613 ) \nC1323_=_C3614( C1323 C3614 ) C1323_=_C3615( C1323 C3615 ) C1323_=_C3616( C1323 C3616 ) C1323_=_C3617( C1323 C3617 ) C1380_=_C1404( C1380 C1404 ) C1380_=_C2274( C1380 C2274 ) \nC1380_=_C2528( C1380 C2528 ) C1380_=_C2583( C1380 C2583 ) C1380_=_C2653( C1380 C2653 ) C1380_=_C2711( C1380 C2711 ) C1380_=_C2912( C1380 C2912 ) C1380_=_C3275( C1380 C3275 ) \nC1380_=_C3582( C1380 C3582 ) C1380_=_C3615( C1380 C3615 ) C1380_=_C3735( C1380 C3735 ) C1380_=_C3765( C1380 C3765 ) C1380_=_C3813( C1380 C3813 ) C1380_=_C3832( C1380 C3832 ) \nC1380_=_C3947( C1380 C3947 ) C1380_=_C4019( C1380 C4019 ) C1380_=_C4057( C1380 C4057 ) C1380_=_C4062( C1380 C4062 ) C1380_=_C4063( C1380 C4063 ) C1380_=_C4064( C1380 C4064 ) \nC1380_=_C4065( C1380 C4065 ) C1391_=_C1404( C1391 C1404 ) C1391_=_C1459( C1391 C1459 ) C1391_=_C1535( C1391 C1535 ) C1391_=_C2207( C1391 C2207 ) C1391_=_C2262( C1391 C2262 ) \nC1391_=_C2671( C1391 C2671 ) C1391_=_C2672( C1391 C2672 ) C1391_=_C2673( C1391 C2673 ) C1391_=_C2674( C1391 C2674 ) C1391_=_C2675( C1391 C2675 ) C1391_=_C2676( C1391 C2676 ) \nC1391_=_C2677( C1391 C2677 ) C1391_=_C2678( C1391 C2678 ) C1391_=_C2679( C1391 C2679 ) C1391_=_C2680( C1391 C2680 ) C1391_=_C2681( C1391 C2681 ) C1391_=_C2682( C1391 C2682 ) \nC1391_=_C2684( C1391 C2684 ) C1391_=_C2685( C1391 C2685 ) C1391_=_C2686( C1391 C2686 ) C1391_=_C2687( C1391 C2687 ) C1391_=_C2688( C1391 C2688 ) C1404_=_C2274( C1404 C2274 ) \nC1404_=_C2528( C1404 C2528 ) C1404_=_C2583( C1404 C2583 ) C1404_=_C2653( C1404 C2653 ) C1404_=_C2711( C1404 C2711 ) C1404_=_C2912( C1404 C2912 ) C1404_=_C3275( C1404 C3275 ) \nC1404_=_C3582( C1404 C3582 ) C1404_=_C3615( C1404 C3615 ) C1404_=_C3735( C1404 C3735 ) C1404_=_C3765( C1404 C3765 ) C1404_=_C3813( C1404 C3813 ) C1404_=_C3832( C1404 C3832 ) \nC1404_=_C3947( C1404 C3947 ) C1404_=_C4019( C1404 C4019 ) C1404_=_C4057( C1404 C4057 ) C1404_=_C4062( C1404 C4062 ) C1404_=_C4063( C1404 C4063 ) C1404_=_C4064( C1404 C4064 ) \nC1404_=_C4065( C1404 C4065 ) C1459_=_C1535( C1459 C1535 ) C1459_=_C2207( C1459 C2207 ) C1459_=_C2262( C1459 C2262 ) C1459_=_C2671( C1459 C2671 ) C1459_=_C2672( C1459 C2672 ) \nC1459_=_C2673( C1459 C2673 ) C1459_=_C2674( C1459 C2674 ) C1459_=_C2675( C1459 C2675 ) C1459_=_C2676( C1459 C2676 ) C1459_=_C2677( C1459 C2677 ) C1459_=_C2678( C1459 C2678 ) \nC1459_=_C2679( C1459 C2679 ) C1459_=_C2680( C1459 C2680 ) C1459_=_C2681( C1459 C2681 ) C1459_=_C2682( C1459 C2682 ) C1459_=_C2684( C1459 C2684 ) C1459_=_C2685( C1459 C2685 ) \nC1459_=_C2686( C1459 C2686 ) C1459_=_C2687( C1459 C2687 ) C1459_=_C2688( C1459 C2688 ) C1484_=_C1493( C1484 C1493 ) C1484_=_C1654( C1484 C1654 ) C1484_=_C2455( C1484 C2455 ) \nC1484_=_C2570( C1484 C2570 ) C1484_=_C2571( C1484 C2571 ) C1484_=_C2572( C1484 C2572 ) C1484_=_C2573( C1484 C2573 ) C1484_=_C2574( C1484 C2574 ) C1484_=_C2576( C1484 C2576 ) \nC1484_=_C2578( C1484 C2578 ) C1484_=_C2580( C1484 C2580 ) C1484_=_C2581( C1484 C2581 ) C1484_=_C2582( C1484 C2582 ) C1484_=_C2583( C1484 C2583 ) C1484_=_C2584( C1484 C2584 ) \nC1484_=_C2585( C1484 C2585 ) C1484_=_C2586( C1484 C2586 ) C1484_=_C2587( C1484 C2587 ) C1484_=_C2588( C1484 C2588 ) C1484_=_C2589( C1484 C2589 ) C1493_=_C1659( C1493 C1659 ) \nC1493_=_C2009( C1493 C2009 ) C1493_=_C2458( C1493 C2458 ) C1493_=_C2642( C1493 C2642 ) C1493_=_C2889( C1493 C2889 ) C1493_=_C2901( C1493 C2901 ) C1493_=_C2999( C1493 C2999 ) \nC1493_=_C3057( C1493 C3057 ) C1493_=_C3144( C1493 C3144 ) C1493_=_C3587( C1493 C3587 ) C1493_=_C3607( C1493 C3607 ) C1493_=_C3610( C1493 C3610 ) C1493_=_C3611( C1493 C3611 ) \nC1493_=_C3612( C1493 C3612 ) C1493_=_C3613( C1493 C3613 ) C1493_=_C3614( C1493 C3614 ) C1493_=_C3615( C1493 C3615 ) C1493_=_C3616( C1493 C3616 ) C1493_=_C3617( C1493 C3617 ) \nC1535_=_C2207( C1535 C2207 ) C1535_=_C2262( C1535 C2262 ) C1535_=_C2671( C1535 C2671 ) C1535_=_C2672( C1535 C2672 ) C1535_=_C2673( C1535 C2673 ) C1535_=_C2674( C1535 C2674 ) \nC1535_=_C2675( C1535 C2675 ) C1535_=_C2676( C1535 C2676 ) C1535_=_C2677( C1535 C2677 ) C1535_=_C2678( C1535 C2678 ) C1535_=_C2679( C1535 C2679 ) C1535_=_C2680( C1535 C2680 ) \nC1535_=_C2681( C1535 C2681 ) C1535_=_C2682( C1535 C2682 ) C1535_=_C2684( C1535 C2684 ) C1535_=_C2685( C1535 C2685 ) C1535_=_C2686( C1535 C2686 ) C1535_=_C2687( C1535 C2687 ) \nC1535_=_C2688( C1535 C2688 ) C1654_=_C1659( C1654 C1659 ) C1654_=_C2455( C1654 C2455 ) C1654_=_C2570( C1654 C2570 ) C1654_=_C2571( C1654 C2571 ) C1654_=_C2572( C1654 C2572 ) \nC1654_=_C2573( C1654 C2573 ) C1654_=_C2574( C1654 C2574 ) C1654_=_C2576( C1654 C2576 ) C1654_=_C2578( C1654 C2578 ) C1654_=_C2580( C1654 C2580 ) C1654_=_C2581( C1654 C2581 ) \nC1654_=_C2582( C1654 C2582 ) C1654_=_C2583( C1654 C2583 ) C1654_=_C2584( C1654 C2584 ) C1654_=_C2585( C1654 C2585 ) C1654_=_C2586( C1654 C2586 ) C1654_=_C2587( C1654 C2587 ) \nC1654_=_C2588( C1654 C2588 ) C1654_=_C2589( C1654 C2589 ) C1659_=_C2009( C1659 C2009 ) C1659_=_C2458( C1659 C2458 ) C1659_=_C2642( C1659 C2642 ) C1659_=_C2889( C1659 C2889 ) \nC1659_=_C2901( C1659 C2901 ) C1659_=_C2999( C1659 C2999 ) C1659_=_C3057( C1659 C3057 ) C1659_=_C3144( C1659 C3144 ) C1659_=_C3587( C1659 C3587 ) C1659_=_C3607( C1659 C3607 ) \nC1659_=_C3610( C1659 C3610 ) C1659_=_C3611( C1659 C3611 ) C1659_=_C3612( C1659 C3612 ) C1659_=_C3613( C1659 C3613 ) C1659_=_C3614( C1659 C3614 ) C1659_=_C3615( C1659 C3615 ) \nC1659_=_C3616( C1659 C3616 ) C1659_=_C3617( C1659 C3617 ) C1751_=_C1960( C1751 C1960 ) C1751_=_C2644( C1751 C2644 ) C1751_=_C2905( C1751 C2905 ) C1751_=_C3235( C1751 C3235 ) \nC1751_=_C3376( C1751 C3376 ) C1751_=_C3619( C1751 C3619 ) C1751_=_C3727( C1751 C3727 ) C1751_=_C3729( C1751 C3729 ) C1751_=_C3730( C1751 C3730 ) C1751_=_C3731( C1751 C3731 ) \nC1751_=_C3732( C1751 C3732 ) C1751_=_C3733( C1751 C3733 ) C1751_=_C3734( C1751 C3734 ) C1751_=_C3735( C1751 C3735 ) C1751_=_C3736( C1751 C3736 ) C1751_=_C3737( C1751 C3737 ) \nC1751_=_C3738( C1751 C3738 ) C1751_=_C3739( C1751 C3739 ) C1960_=_C1962( C1960 C1962 ) C1960_=_C2644( C1960 C2644 ) C1960_=_C2905( C1960 C2905 ) C1960_=_C3235( C1960 C3235 ) \nC1960_=_C3376( C1960 C3376 ) C1960_=_C3619( C1960 C3619 ) C1960_=_C3727( C1960 C3727 ) C1960_=_C3729( C1960 C3729 ) C1960_=_C3730( C1960 C3730 ) C1960_=_C3731( C1960 C3731 ) \nC1960_=_C3732( C1960 C3732 ) C1960_=_C3733( C1960 C3733 ) C1960_=_C3734( C1960 C3734 ) C1960_=_C3735( C1960 C3735 ) C1960_=_C3736( C1960 C3736 ) C1960_=_C3737( C1960 C3737 ) \nC1960_=_C3738( C1960 C3738 ) C1960_=_C3739( C1960 C3739 ) C1962_=_C2215( C1962 C2215 ) C1962_=_C2645( C1962 C2645 ) C1962_=_C2679( C1962 C2679 ) C1962_=_C2869( C1962 C2869 ) \nC1962_=_C2906( C1962 C2906 ) C1962_=_C3314( C1962 C3314 ) C1962_=_C3357( C1962 C3357 ) C1962_=_C3747( C1962 C3747 ) C1962_=_C3760( C1962 C3760 ) C1962_=_C3761( C1962 C3761 ) \nC1962_=_C3762( C1962 C3762 ) C1962_=_C3763( C1962 C3763 ) C1962_=_C3764( C1962 C3764 ) C1962_=_C3765( C1962 C3765 ) C1962_=_C3766( C1962 C3766 ) C1962_=_C3767( C1962 C3767 ) \nC1962_=_C3768( C1962 C3768 ) C1989_=_C2085( C1989 C2085 ) C1989_=_C2273( C1989 C2273 ) C1989_=_C2431( C1989 C2431 ) C1989_=_C2581( C1989 C2581 ) C1989_=_C2649( C1989 C2649 ) \nC1989_=_C2812( C1989 C2812 ) C1989_=_C2908( C1989 C2908 ) C1989_=_C2924( C1989 C2924 ) C1989_=_C3542( C1989 C3542 ) C1989_=_C3613( C1989 C3613 ) C1989_=_C3733( C1989 C3733 ) \nC1989_=_C3763( C1989 C3763 ) C1989_=_C3779( C1989 C3779 ) C1989_=_C3892( C1989 C3892 ) C1989_=_C4012( C1989 C4012 ) C1989_=_C4013( C1989 C4013 ) C1989_=_C4015( C1989 C4015 ) \nC2009_=_C2458( C2009 C2458 ) C2009_=_C2642( C2009 C2642 ) C2009_=_C2889( C2009 C2889 ) C2009_=_C2901(</w:t>
      </w:r>
    </w:p>
    <w:p>
      <w:pPr>
        <w:pStyle w:val="PreformattedText"/>
        <w:bidi w:val="0"/>
        <w:spacing w:before="0" w:after="0"/>
        <w:jc w:val="left"/>
        <w:rPr/>
      </w:pPr>
      <w:r>
        <w:rPr/>
        <w:t xml:space="preserve"> </w:t>
      </w:r>
      <w:r>
        <w:rPr/>
        <w:t>C2009 C2901 ) C2009_=_C2999( C2009 C2999 ) C2009_=_C3057( C2009 C3057 ) \nC2009_=_C3144( C2009 C3144 ) C2009_=_C3587( C2009 C3587 ) C2009_=_C3607( C2009 C3607 ) C2009_=_C3610( C2009 C3610 ) C2009_=_C3611( C2009 C3611 ) C2009_=_C3612( C2009 C3612 ) \nC2009_=_C3613( C2009 C3613 ) C2009_=_C3614( C2009 C3614 ) C2009_=_C3615( C2009 C3615 ) C2009_=_C3616( C2009 C3616 ) C2009_=_C3617( C2009 C3617 ) C2085_=_C2273( C2085 C2273 ) \nC2085_=_C2431( C2085 C2431 ) C2085_=_C2581( C2085 C2581 ) C2085_=_C2649( C2085 C2649 ) C2085_=_C2812( C2085 C2812 ) C2085_=_C2908( C2085 C2908 ) C2085_=_C2924( C2085 C2924 ) \nC2085_=_C3542( C2085 C3542 ) C2085_=_C3613( C2085 C3613 ) C2085_=_C3733( C2085 C3733 ) C2085_=_C3763( C2085 C3763 ) C2085_=_C3779( C2085 C3779 ) C2085_=_C3892( C2085 C3892 ) \nC2085_=_C4012( C2085 C4012 ) C2085_=_C4013( C2085 C4013 ) C2085_=_C4015( C2085 C4015 ) C2207_=_C2215( C2207 C2215 ) C2207_=_C2262( C2207 C2262 ) C2207_=_C2671( C2207 C2671 ) \nC2207_=_C2672( C2207 C2672 ) C2207_=_C2673( C2207 C2673 ) C2207_=_C2674( C2207 C2674 ) C2207_=_C2675( C2207 C2675 ) C2207_=_C2676( C2207 C2676 ) C2207_=_C2677( C2207 C2677 ) \nC2207_=_C2678( C2207 C2678 ) C2207_=_C2679( C2207 C2679 ) C2207_=_C2680( C2207 C2680 ) C2207_=_C2681( C2207 C2681 ) C2207_=_C2682( C2207 C2682 ) C2207_=_C2684( C2207 C2684 ) \nC2207_=_C2685( C2207 C2685 ) C2207_=_C2686( C2207 C2686 ) C2207_=_C2687( C2207 C2687 ) C2207_=_C2688( C2207 C2688 ) C2215_=_C2645( C2215 C2645 ) C2215_=_C2679( C2215 C2679 ) \nC2215_=_C2869( C2215 C2869 ) C2215_=_C2906( C2215 C2906 ) C2215_=_C3314( C2215 C3314 ) C2215_=_C3357( C2215 C3357 ) C2215_=_C3747( C2215 C3747 ) C2215_=_C3760( C2215 C3760 ) \nC2215_=_C3761( C2215 C3761 ) C2215_=_C3762( C2215 C3762 ) C2215_=_C3763( C2215 C3763 ) C2215_=_C3764( C2215 C3764 ) C2215_=_C3765( C2215 C3765 ) C2215_=_C3766( C2215 C3766 ) \nC2215_=_C3767( C2215 C3767 ) C2215_=_C3768( C2215 C3768 ) C2262_=_C2273( C2262 C2273 ) C2262_=_C2274( C2262 C2274 ) C2262_=_C2671( C2262 C2671 ) C2262_=_C2672( C2262 C2672 ) \nC2262_=_C2673( C2262 C2673 ) C2262_=_C2674( C2262 C2674 ) C2262_=_C2675( C2262 C2675 ) C2262_=_C2676( C2262 C2676 ) C2262_=_C2677( C2262 C2677 ) C2262_=_C2678( C2262 C2678 ) \nC2262_=_C2679( C2262 C2679 ) C2262_=_C2680( C2262 C2680 ) C2262_=_C2681( C2262 C2681 ) C2262_=_C2682( C2262 C2682 ) C2262_=_C2684( C2262 C2684 ) C2262_=_C2685( C2262 C2685 ) \nC2262_=_C2686( C2262 C2686 ) C2262_=_C2687( C2262 C2687 ) C2262_=_C2688( C2262 C2688 ) C2273_=_C2274( C2273 C2274 ) C2273_=_C2431( C2273 C2431 ) C2273_=_C2581( C2273 C2581 ) \nC2273_=_C2649( C2273 C2649 ) C2273_=_C2812( C2273 C2812 ) C2273_=_C2908( C2273 C2908 ) C2273_=_C2924( C2273 C2924 ) C2273_=_C3542( C2273 C3542 ) C2273_=_C3613( C2273 C3613 ) \nC2273_=_C3733( C2273 C3733 ) C2273_=_C3763( C2273 C3763 ) C2273_=_C3779( C2273 C3779 ) C2273_=_C3892( C2273 C3892 ) C2273_=_C4012( C2273 C4012 ) C2273_=_C4013( C2273 C4013 ) \nC2273_=_C4015( C2273 C4015 ) C2274_=_C2528( C2274 C2528 ) C2274_=_C2583( C2274 C2583 ) C2274_=_C2653( C2274 C2653 ) C2274_=_C2711( C2274 C2711 ) C2274_=_C2912( C2274 C2912 ) \nC2274_=_C3275( C2274 C3275 ) C2274_=_C3582( C2274 C3582 ) C2274_=_C3615( C2274 C3615 ) C2274_=_C3735( C2274 C3735 ) C2274_=_C3765( C2274 C3765 ) C2274_=_C3813( C2274 C3813 ) \nC2274_=_C3832( C2274 C3832 ) C2274_=_C3947( C2274 C3947 ) C2274_=_C4019( C2274 C4019 ) C2274_=_C4057( C2274 C4057 ) C2274_=_C4062( C2274 C4062 ) C2274_=_C4063( C2274 C4063 ) \nC2274_=_C4064( C2274 C4064 ) C2274_=_C4065( C2274 C4065 ) C2431_=_C2581( C2431 C2581 ) C2431_=_C2649( C2431 C2649 ) C2431_=_C2812( C2431 C2812 ) C2431_=_C2908( C2431 C2908 ) \nC2431_=_C2924( C2431 C2924 ) C2431_=_C3542( C2431 C3542 ) C2431_=_C3613( C2431 C3613 ) C2431_=_C3733( C2431 C3733 ) C2431_=_C3763( C2431 C3763 ) C2431_=_C3779( C2431 C3779 ) \nC2431_=_C3892( C2431 C3892 ) C2431_=_C4012( C2431 C4012 ) C2431_=_C4013( C2431 C4013 ) C2431_=_C4015( C2431 C4015 ) C2455_=_C2458( C2455 C2458 ) C2455_=_C2570( C2455 C2570 ) \nC2455_=_C2571( C2455 C2571 ) C2455_=_C2572( C2455 C2572 ) C2455_=_C2573( C2455 C2573 ) C2455_=_C2574( C2455 C2574 ) C2455_=_C2576( C2455 C2576 ) C2455_=_C2578( C2455 C2578 ) \nC2455_=_C2580( C2455 C2580 ) C2455_=_C2581( C2455 C2581 ) C2455_=_C2582( C2455 C2582 ) C2455_=_C2583( C2455 C2583 ) C2455_=_C2584( C2455 C2584 ) C2455_=_C2585( C2455 C2585 ) \nC2455_=_C2586( C2455 C2586 ) C2455_=_C2587( C2455 C2587 ) C2455_=_C2588( C2455 C2588 ) C2455_=_C2589( C2455 C2589 ) C2458_=_C2642( C2458 C2642 ) C2458_=_C2889( C2458 C2889 ) \nC2458_=_C2901( C2458 C2901 ) C2458_=_C2999( C2458 C2999 ) C2458_=_C3057( C2458 C3057 ) C2458_=_C3144( C2458 C3144 ) C2458_=_C3587( C2458 C3587 ) C2458_=_C3607( C2458 C3607 ) \nC2458_=_C3610( C2458 C3610 ) C2458_=_C3611( C2458 C3611 ) C2458_=_C3612( C2458 C3612 ) C2458_=_C3613( C2458 C3613 ) C2458_=_C3614( C2458 C3614 ) C2458_=_C3615( C2458 C3615 ) \nC2458_=_C3616( C2458 C3616 ) C2458_=_C3617( C2458 C3617 ) C2528_=_C2583( C2528 C2583 ) C2528_=_C2653( C2528 C2653 ) C2528_=_C2711( C2528 C2711 ) C2528_=_C2912( C2528 C2912 ) \nC2528_=_C3275( C2528 C3275 ) C2528_=_C3582( C2528 C3582 ) C2528_=_C3615( C2528 C3615 ) C2528_=_C3735( C2528 C3735 ) C2528_=_C3765( C2528 C3765 ) C2528_=_C3813( C2528 C3813 ) \nC2528_=_C3832( C2528 C3832 ) C2528_=_C3947( C2528 C3947 ) C2528_=_C4019( C2528 C4019 ) C2528_=_C4057( C2528 C4057 ) C2528_=_C4062( C2528 C4062 ) C2528_=_C4063( C2528 C4063 ) \nC2528_=_C4064( C2528 C4064 ) C2528_=_C4065( C2528 C4065 ) C2570_=_C2571( C2570 C2571 ) C2570_=_C2572( C2570 C2572 ) C2570_=_C2573( C2570 C2573 ) C2570_=_C2574( C2570 C2574 ) \nC2570_=_C2576( C2570 C2576 ) C2570_=_C2578( C2570 C2578 ) C2570_=_C2580( C2570 C2580 ) C2570_=_C2581( C2570 C2581 ) C2570_=_C2582( C2570 C2582 ) C2570_=_C2583( C2570 C2583 ) \nC2570_=_C2584( C2570 C2584 ) C2570_=_C2585( C2570 C2585 ) C2570_=_C2586( C2570 C2586 ) C2570_=_C2587( C2570 C2587 ) C2570_=_C2588( C2570 C2588 ) C2570_=_C2589( C2570 C2589 ) \nC2571_=_C2572( C2571 C2572 ) C2571_=_C2573( C2571 C2573 ) C2571_=_C2574( C2571 C2574 ) C2571_=_C2576( C2571 C2576 ) C2571_=_C2578( C2571 C2578 ) C2571_=_C2580( C2571 C2580 ) \nC2571_=_C2581( C2571 C2581 ) C2571_=_C2582( C2571 C2582 ) C2571_=_C2583( C2571 C2583 ) C2571_=_C2584( C2571 C2584 ) C2571_=_C2585( C2571 C2585 ) C2571_=_C2586( C2571 C2586 ) \nC2571_=_C2587( C2571 C2587 ) C2571_=_C2588( C2571 C2588 ) C2571_=_C2589( C2571 C2589 ) C2571_=_C2642( C2571 C2642 ) C2571_=_C2644( C2571 C2644 ) C2571_=_C2645( C2571 C2645 ) \nC2571_=_C2649( C2571 C2649 ) C2571_=_C2653( C2571 C2653 ) C2572_=_C2573( C2572 C2573 ) C2572_=_C2574( C2572 C2574 ) C2572_=_C2576( C2572 C2576 ) C2572_=_C2578( C2572 C2578 ) \nC2572_=_C2580( C2572 C2580 ) C2572_=_C2581( C2572 C2581 ) C2572_=_C2582( C2572 C2582 ) C2572_=_C2583( C2572 C2583 ) C2572_=_C2584( C2572 C2584 ) C2572_=_C2585( C2572 C2585 ) \nC2572_=_C2586( C2572 C2586 ) C2572_=_C2587( C2572 C2587 ) C2572_=_C2588( C2572 C2588 ) C2572_=_C2589( C2572 C2589 ) C2573_=_C2574( C2573 C2574 ) C2573_=_C2576( C2573 C2576 ) \nC2573_=_C2578( C2573 C2578 ) C2573_=_C2580( C2573 C2580 ) C2573_=_C2581( C2573 C2581 ) C2573_=_C2582( C2573 C2582 ) C2573_=_C2583( C2573 C2583 ) C2573_=_C2584( C2573 C2584 ) \nC2573_=_C2585( C2573 C2585 ) C2573_=_C2586( C2573 C2586 ) C2573_=_C2587( C2573 C2587 ) C2573_=_C2588( C2573 C2588 ) C2573_=_C2589( C2573 C2589 ) C2573_=_C2901( C2573 C2901 ) \nC2573_=_C2905( C2573 C2905 ) C2573_=_C2906( C2573 C2906 ) C2573_=_C2908( C2573 C2908 ) C2573_=_C2912( C2573 C2912 ) C2574_=_C2576( C2574 C2576 ) C2574_=_C2578( C2574 C2578 ) \nC2574_=_C2580( C2574 C2580 ) C2574_=_C2581( C2574 C2581 ) C2574_=_C2582( C2574 C2582 ) C2574_=_C2583( C2574 C2583 ) C2574_=_C2584( C2574 C2584 ) C2574_=_C2585( C2574 C2585 ) \nC2574_=_C2586( C2574 C2586 ) C2574_=_C2587( C2574 C2587 ) C2574_=_C2588( C2574 C2588 ) C2574_=_C2589( C2574 C2589 ) C2576_=_C2578( C2576 C2578 ) C2576_=_C2580( C2576 C2580 ) \nC2576_=_C2581( C2576 C2581 ) C2576_=_C2582( C2576 C2582 ) C2576_=_C2583( C2576 C2583 ) C2576_=_C2584( C2576 C2584 ) C2576_=_C2585( C2576 C2585 ) C2576_=_C2586( C2576 C2586 ) \nC2576_=_C2587( C2576 C2587 ) C2576_=_C2588( C2576 C2588 ) C2576_=_C2589( C2576 C2589 ) C2576_=_C3607( C2576 C3607 ) C2578_=_C2580( C2578 C2580 ) C2578_=_C2581( C2578 C2581 ) \nC2578_=_C2582( C2578 C2582 ) C2578_=_C2583( C2578 C2583 ) C2578_=_C2584( C2578 C2584 ) C2578_=_C2585( C2578 C2585 ) C2578_=_C2586( C2578 C2586 ) C2578_=_C2587( C2578 C2587 ) \nC2578_=_C2588( C2578 C2588 ) C2578_=_C2589( C2578 C2589 ) C2578_=_C3727( C2578 C3727 ) C2578_=_C3747( C2578 C3747 ) C2580_=_C2581( C2580 C2581 ) C2580_=_C2582( C2580 C2582 ) \nC2580_=_C2583( C2580 C2583 ) C2580_=_C2584( C2580 C2584 ) C2580_=_C2585( C2580 C2585 ) C2580_=_C2586( C2580 C2586 ) C2580_=_C2587( C2580 C2587 ) C2580_=_C2588( C2580 C2588 ) \nC2580_=_C2589( C2580 C2589 ) C2580_=_C2681( C2580 C2681 ) C2581_=_C2582( C2581 C2582 ) C2581_=_C2583( C2581 C2583 ) C2581_=_C2584( C2581 C2584 ) C2581_=_C2585( C2581 C2585 ) \nC2581_=_C2586( C2581 C2586 ) C2581_=_C2587( C2581 C2587 ) C2581_=_C2588( C2581 C2588 ) C2581_=_C2589( C2581 C2589 ) C2581_=_C2649( C2581 C2649 ) C2581_=_C2812( C2581 C2812 ) \nC2581_=_C2908( C2581 C2908 ) C2581_=_C2924( C2581 C2924 ) C2581_=_C3542( C2581 C3542 ) C2581_=_C3613( C2581 C3613 ) C2581_=_C3733( C2581 C3733 ) C2581_=_C3763( C2581 C3763 ) \nC2581_=_C3779( C2581 C3779 ) C2581_=_C3892( C2581 C3892 ) C2581_=_C4012( C2581 C4012 ) C2581_=_C4013( C2581 C4013 ) C2581_=_C4015( C2581 C4015 ) C2582_=_C2583( C2582 C2583 ) \nC2582_=_C2584( C2582 C2584 ) C2582_=_C2585( C2582 C2585 ) C2582_=_C2586( C2582 C2586 ) C2582_=_C2587( C2582 C2587 ) C2582_=_C2588( C2582 C2588 ) C2582_=_C2589( C2582 C2589 ) \nC2582_=_C3614( C2582 C3614 ) C2582_=_C3734( C2582 C3734 ) C2582_=_C3764( C2582 C3764 ) C2582_=_C4012( C2582 C4012 ) C2582_=_C4019( C2582 C4019 ) C2583_=_C2584( C2583 C2584 ) \nC2583_=_C2585( C2583 C2585 ) C2583_=_C2586( C2583 C2586 ) C2583_=_C2587( C2583 C2587 ) C2583_=_C2588( C2583 C2588 ) C2583_=_C2589( C2583 C2589 ) C2583_=_C2653(</w:t>
      </w:r>
    </w:p>
    <w:p>
      <w:pPr>
        <w:pStyle w:val="PreformattedText"/>
        <w:bidi w:val="0"/>
        <w:spacing w:before="0" w:after="0"/>
        <w:jc w:val="left"/>
        <w:rPr/>
      </w:pPr>
      <w:r>
        <w:rPr/>
        <w:t xml:space="preserve"> </w:t>
      </w:r>
      <w:r>
        <w:rPr/>
        <w:t>C2583 C2653 ) \nC2583_=_C2711( C2583 C2711 ) C2583_=_C2912( C2583 C2912 ) C2583_=_C3275( C2583 C3275 ) C2583_=_C3582( C2583 C3582 ) C2583_=_C3615( C2583 C3615 ) C2583_=_C3735( C2583 C3735 ) \nC2583_=_C3765( C2583 C3765 ) C2583_=_C3813( C2583 C3813 ) C2583_=_C3832( C2583 C3832 ) C2583_=_C3947( C2583 C3947 ) C2583_=_C4019( C2583 C4019 ) C2583_=_C4057( C2583 C4057 ) \nC2583_=_C4062( C2583 C4062 ) C2583_=_C4063( C2583 C4063 ) C2583_=_C4064( C2583 C4064 ) C2583_=_C4065( C2583 C4065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7_=_C2588( C2587 C2588 ) C2587_=_C2589( C2587 C2589 ) \nC2587_=_C2685( C2587 C2685 ) C2587_=_C3616( C2587 C3616 ) C2588_=_C2589( C2588 C2589 ) C2589_=_C3617( C2589 C3617 ) C2642_=_C2644( C2642 C2644 ) C2642_=_C2645( C2642 C2645 ) \nC2642_=_C2649( C2642 C2649 ) C2642_=_C2653( C2642 C2653 ) C2642_=_C2889( C2642 C2889 ) C2642_=_C2901( C2642 C2901 ) C2642_=_C2999( C2642 C2999 ) C2642_=_C3057( C2642 C3057 ) \nC2642_=_C3144( C2642 C3144 ) C2642_=_C3587( C2642 C3587 ) C2642_=_C3607( C2642 C3607 ) C2642_=_C3610( C2642 C3610 ) C2642_=_C3611( C2642 C3611 ) C2642_=_C3612( C2642 C3612 ) \nC2642_=_C3613( C2642 C3613 ) C2642_=_C3614( C2642 C3614 ) C2642_=_C3615( C2642 C3615 ) C2642_=_C3616( C2642 C3616 ) C2642_=_C3617( C2642 C3617 ) C2644_=_C2645( C2644 C2645 ) \nC2644_=_C2649( C2644 C2649 ) C2644_=_C2653( C2644 C2653 ) C2644_=_C2905( C2644 C2905 ) C2644_=_C3235( C2644 C3235 ) C2644_=_C3376( C2644 C3376 ) C2644_=_C3619( C2644 C3619 ) \nC2644_=_C3727( C2644 C3727 ) C2644_=_C3729( C2644 C3729 ) C2644_=_C3730( C2644 C3730 ) C2644_=_C3731( C2644 C3731 ) C2644_=_C3732( C2644 C3732 ) C2644_=_C3733( C2644 C3733 ) \nC2644_=_C3734( C2644 C3734 ) C2644_=_C3735( C2644 C3735 ) C2644_=_C3736( C2644 C3736 ) C2644_=_C3737( C2644 C3737 ) C2644_=_C3738( C2644 C3738 ) C2644_=_C3739( C2644 C3739 ) \nC2645_=_C2649( C2645 C2649 ) C2645_=_C2653( C2645 C2653 ) C2645_=_C2679( C2645 C2679 ) C2645_=_C2869( C2645 C2869 ) C2645_=_C2906( C2645 C2906 ) C2645_=_C3314( C2645 C3314 ) \nC2645_=_C3357( C2645 C3357 ) C2645_=_C3747( C2645 C3747 ) C2645_=_C3760( C2645 C3760 ) C2645_=_C3761( C2645 C3761 ) C2645_=_C3762( C2645 C3762 ) C2645_=_C3763( C2645 C3763 ) \nC2645_=_C3764( C2645 C3764 ) C2645_=_C3765( C2645 C3765 ) C2645_=_C3766( C2645 C3766 ) C2645_=_C3767( C2645 C3767 ) C2645_=_C3768( C2645 C3768 ) C2649_=_C2653( C2649 C2653 ) \nC2649_=_C2812( C2649 C2812 ) C2649_=_C2908( C2649 C2908 ) C2649_=_C2924( C2649 C2924 ) C2649_=_C3542( C2649 C3542 ) C2649_=_C3613( C2649 C3613 ) C2649_=_C3733( C2649 C3733 ) \nC2649_=_C3763( C2649 C3763 ) C2649_=_C3779( C2649 C3779 ) C2649_=_C3892( C2649 C3892 ) C2649_=_C4012( C2649 C4012 ) C2649_=_C4013( C2649 C4013 ) C2649_=_C4015( C2649 C4015 ) \nC2653_=_C2711( C2653 C2711 ) C2653_=_C2912( C2653 C2912 ) C2653_=_C3275( C2653 C3275 ) C2653_=_C3582( C2653 C3582 ) C2653_=_C3615( C2653 C3615 ) C2653_=_C3735( C2653 C3735 ) \nC2653_=_C3765( C2653 C3765 ) C2653_=_C3813( C2653 C3813 ) C2653_=_C3832( C2653 C3832 ) C2653_=_C3947( C2653 C3947 ) C2653_=_C4019( C2653 C4019 ) C2653_=_C4057( C2653 C4057 ) \nC2653_=_C4062( C2653 C4062 ) C2653_=_C4063( C2653 C4063 ) C2653_=_C4064( C2653 C4064 ) C2653_=_C4065( C2653 C4065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4( C2671 C2684 ) C2671_=_C2685( C2671 C2685 ) C2671_=_C2686( C2671 C2686 ) \nC2671_=_C2687( C2671 C2687 ) C2671_=_C2688( C2671 C2688 ) C2671_=_C2711( C2671 C2711 ) C2672_=_C2673( C2672 C2673 ) C2672_=_C2674( C2672 C2674 ) C2672_=_C2675( C2672 C2675 ) \nC2672_=_C2676( C2672 C2676 ) C2672_=_C2677( C2672 C2677 ) C2672_=_C2678( C2672 C2678 ) C2672_=_C2679( C2672 C2679 ) C2672_=_C2680( C2672 C2680 ) C2672_=_C2681( C2672 C2681 ) \nC2672_=_C2682( C2672 C2682 ) C2672_=_C2684( C2672 C2684 ) C2672_=_C2685( C2672 C2685 ) C2672_=_C2686( C2672 C2686 ) C2672_=_C2687( C2672 C2687 ) C2672_=_C2688( C2672 C2688 ) \nC2673_=_C2674( C2673 C2674 ) C2673_=_C2675( C2673 C2675 ) C2673_=_C2676( C2673 C2676 ) C2673_=_C2677( C2673 C2677 ) C2673_=_C2678( C2673 C2678 ) C2673_=_C2679( C2673 C2679 ) \nC2673_=_C2680( C2673 C2680 ) C2673_=_C2681( C2673 C2681 ) C2673_=_C2682( C2673 C2682 ) C2673_=_C2684( C2673 C2684 ) C2673_=_C2685( C2673 C2685 ) C2673_=_C2686( C2673 C2686 ) \nC2673_=_C2687( C2673 C2687 ) C2673_=_C2688( C2673 C2688 ) C2673_=_C2869( C2673 C2869 ) C2674_=_C2675( C2674 C2675 ) C2674_=_C2676( C2674 C2676 ) C2674_=_C2677( C2674 C2677 ) \nC2674_=_C2678( C2674 C2678 ) C2674_=_C2679( C2674 C2679 ) C2674_=_C2680( C2674 C2680 ) C2674_=_C2681( C2674 C2681 ) C2674_=_C2682( C2674 C2682 ) C2674_=_C2684( C2674 C2684 ) \nC2674_=_C2685( C2674 C2685 ) C2674_=_C2686( C2674 C2686 ) C2674_=_C2687( C2674 C2687 ) C2674_=_C2688( C2674 C2688 ) C2674_=_C3275( C2674 C3275 ) C2675_=_C2676( C2675 C2676 ) \nC2675_=_C2677( C2675 C2677 ) C2675_=_C2678( C2675 C2678 ) C2675_=_C2679( C2675 C2679 ) C2675_=_C2680( C2675 C2680 ) C2675_=_C2681( C2675 C2681 ) C2675_=_C2682( C2675 C2682 ) \nC2675_=_C2684( C2675 C2684 ) C2675_=_C2685( C2675 C2685 ) C2675_=_C2686( C2675 C2686 ) C2675_=_C2687( C2675 C2687 ) C2675_=_C2688( C2675 C2688 ) C2675_=_C3314( C2675 C3314 ) \nC2676_=_C2677( C2676 C2677 ) C2676_=_C2678( C2676 C2678 ) C2676_=_C2679( C2676 C2679 ) C2676_=_C2680( C2676 C2680 ) C2676_=_C2681( C2676 C2681 ) C2676_=_C2682( C2676 C2682 ) \nC2676_=_C2684( C2676 C2684 ) C2676_=_C2685( C2676 C2685 ) C2676_=_C2686( C2676 C2686 ) C2676_=_C2687( C2676 C2687 ) C2676_=_C2688( C2676 C2688 ) C2676_=_C3357( C2676 C3357 ) \nC2677_=_C2678( C2677 C2678 ) C2677_=_C2679( C2677 C2679 ) C2677_=_C2680( C2677 C2680 ) C2677_=_C2681( C2677 C2681 ) C2677_=_C2682( C2677 C2682 ) C2677_=_C2684( C2677 C2684 ) \nC2677_=_C2685( C2677 C2685 ) C2677_=_C2686( C2677 C2686 ) C2677_=_C2687( C2677 C2687 ) C2677_=_C2688( C2677 C2688 ) C2678_=_C2679( C2678 C2679 ) C2678_=_C2680( C2678 C2680 ) \nC2678_=_C2681( C2678 C2681 ) C2678_=_C2682( C2678 C2682 ) C2678_=_C2684( C2678 C2684 ) C2678_=_C2685( C2678 C2685 ) C2678_=_C2686( C2678 C2686 ) C2678_=_C2687( C2678 C2687 ) \nC2678_=_C2688( C2678 C2688 ) C2678_=_C3582( C2678 C3582 ) C2679_=_C2680( C2679 C2680 ) C2679_=_C2681( C2679 C2681 ) C2679_=_C2682( C2679 C2682 ) C2679_=_C2684( C2679 C2684 ) \nC2679_=_C2685( C2679 C2685 ) C2679_=_C2686( C2679 C2686 ) C2679_=_C2687( C2679 C2687 ) C2679_=_C2688( C2679 C2688 ) C2679_=_C2869( C2679 C2869 ) C2679_=_C2906( C2679 C2906 ) \nC2679_=_C3314( C2679 C3314 ) C2679_=_C3357( C2679 C3357 ) C2679_=_C3747( C2679 C3747 ) C2679_=_C3760( C2679 C3760 ) C2679_=_C3761( C2679 C3761 ) C2679_=_C3762( C2679 C3762 ) \nC2679_=_C3763( C2679 C3763 ) C2679_=_C3764( C2679 C3764 ) C2679_=_C3765( C2679 C3765 ) C2679_=_C3766( C2679 C3766 ) C2679_=_C3767( C2679 C3767 ) C2679_=_C3768( C2679 C3768 ) \nC2680_=_C2681( C2680 C2681 ) C2680_=_C2682( C2680 C2682 ) C2680_=_C2684( C2680 C2684 ) C2680_=_C2685( C2680 C2685 ) C2680_=_C2686( C2680 C2686 ) C2680_=_C2687( C2680 C2687 ) \nC2680_=_C2688( C2680 C2688 ) C2680_=_C3832( C2680 C3832 ) C2681_=_C2682( C2681 C2682 ) C2681_=_C2684( C2681 C2684 ) C2681_=_C2685( C2681 C2685 ) C2681_=_C2686( C2681 C2686 ) \nC2681_=_C2687( C2681 C2687 ) C2681_=_C2688( C2681 C2688 ) C2682_=_C2684( C2682 C2684 ) C2682_=_C2685( C2682 C2685 ) C2682_=_C2686( C2682 C2686 ) C2682_=_C2687( C2682 C2687 ) \nC2682_=_C2688( C2682 C2688 ) C2684_=_C2685( C2684 C2685 ) C2684_=_C2686( C2684 C2686 ) C2684_=_C2687( C2684 C2687 ) C2684_=_C2688( C2684 C2688 ) C2684_=_C3738( C2684 C3738 ) \nC2684_=_C4062( C2684 C4062 ) C2685_=_C2686( C2685 C2686 ) C2685_=_C2687( C2685 C2687 ) C2685_=_C2688( C2685 C2688 ) C2685_=_C3616( C2685 C3616 ) C2686_=_C2687( C2686 C2687 ) \nC2686_=_C2688( C2686 C2688 ) C2686_=_C4064( C2686 C4064 ) C2687_=_C2688( C2687 C2688 ) C2687_=_C3768( C2687 C3768 ) C2711_=_C2912( C2711 C2912 ) C2711_=_C3275( C2711 C3275 ) \nC2711_=_C3582( C2711 C3582 ) C2711_=_C3615( C2711 C3615 ) C2711_=_C3735( C2711 C3735 ) C2711_=_C3765( C2711 C3765 ) C2711_=_C3813( C2711 C3813 ) C2711_=_C3832( C2711 C3832 ) \nC2711_=_C3947( C2711 C3947 ) C2711_=_C4019( C2711 C4019 ) C2711_=_C4057( C2711 C4057 ) C2711_=_C4062( C2711 C4062 ) C2711_=_C4063( C2711 C4063 ) C2711_=_C4064( C2711 C4064 ) \nC2711_=_C4065( C2711 C4065 ) C2812_=_C2908( C2812 C2908 ) C2812_=_C2924( C2812 C2924 ) C2812_=_C3542( C2812 C3542 ) C2812_=_C3613( C2812 C3613 ) C2812_=_C3733( C2812 C3733 ) \nC2812_=_C3763( C2812 C3763 ) C2812_=_C3779( C2812 C3779 ) C2812_=_C3892( C2812 C3892 ) C2812_=_C4012( C2812 C4012 ) C2812_=_C4013( C2812 C4013 ) C2812_=_C4015( C2812 C4015 ) \nC2869_=_C2906( C2869 C2906 ) C2869_=_C3314( C2869 C3314 ) C2869_=_C3357( C2869 C3357 ) C2869_=_C3747( C2869 C3747 ) C2869_=_C3760( C2869 C3760 ) C2869_=_C3761( C2869 C3761 ) \nC2869_=_C3762( C2869 C3762 ) C2869_=_C3763( C2869 C3763 ) C2869_=_C3764( C2869 C3764 ) C2869_=_C3765( C2869 C3765 ) C2869_=_C3766( C2869 C3766 ) C2869_=_C3767( C2869 C3767 ) \nC2869_=_C3768( C2869 C3768 ) C2889_=_C2901( C2889 C2901 ) C2889_=_C2999( C2889 C2999 ) C2889_=_C3057( C2889 C3057 ) C2889_=_C3144( C2889 C3144 ) C2889_=_C3587( C2889 C3587 ) \nC2889_=_C3607( C2889 C3607 ) C2889_=_C3610( C2889 C3610 ) C2889_=_C3611( C2889 C3611 ) C2889_=_C3612( C2889 C3612 ) C2889_=_C3613( C2889 C3613 ) C2889_=_C3614( C2889 C3614 ) \nC2889_=_C3615( C2889 C3615 ) C2889_=_C3616( C2889 C3616 ) C2889_=_C3617( C2889 C3617 ) C2901_=_C2905( C2901 C2905 ) C2901_=_C2906( C2901 C2906 ) C2901_=_C2908( C2901 C2908 ) \nC2901_=_C2912( C2901 C2912 )</w:t>
      </w:r>
    </w:p>
    <w:p>
      <w:pPr>
        <w:pStyle w:val="PreformattedText"/>
        <w:bidi w:val="0"/>
        <w:spacing w:before="0" w:after="0"/>
        <w:jc w:val="left"/>
        <w:rPr/>
      </w:pPr>
      <w:r>
        <w:rPr/>
        <w:t xml:space="preserve"> </w:t>
      </w:r>
      <w:r>
        <w:rPr/>
        <w:t>C2901_=_C2999( C2901 C2999 ) C2901_=_C3057( C2901 C3057 ) C2901_=_C3144( C2901 C3144 ) C2901_=_C3587( C2901 C3587 ) C2901_=_C3607( C2901 C3607 ) \nC2901_=_C3610( C2901 C3610 ) C2901_=_C3611( C2901 C3611 ) C2901_=_C3612( C2901 C3612 ) C2901_=_C3613( C2901 C3613 ) C2901_=_C3614( C2901 C3614 ) C2901_=_C3615( C2901 C3615 ) \nC2901_=_C3616( C2901 C3616 ) C2901_=_C3617( C2901 C3617 ) C2905_=_C2906( C2905 C2906 ) C2905_=_C2908( C2905 C2908 ) C2905_=_C2912( C2905 C2912 ) C2905_=_C3235( C2905 C3235 ) \nC2905_=_C3376( C2905 C3376 ) C2905_=_C3619( C2905 C3619 ) C2905_=_C3727( C2905 C3727 ) C2905_=_C3729( C2905 C3729 ) C2905_=_C3730( C2905 C3730 ) C2905_=_C3731( C2905 C3731 ) \nC2905_=_C3732( C2905 C3732 ) C2905_=_C3733( C2905 C3733 ) C2905_=_C3734( C2905 C3734 ) C2905_=_C3735( C2905 C3735 ) C2905_=_C3736( C2905 C3736 ) C2905_=_C3737( C2905 C3737 ) \nC2905_=_C3738( C2905 C3738 ) C2905_=_C3739( C2905 C3739 ) C2906_=_C2908( C2906 C2908 ) C2906_=_C2912( C2906 C2912 ) C2906_=_C3314( C2906 C3314 ) C2906_=_C3357( C2906 C3357 ) \nC2906_=_C3747( C2906 C3747 ) C2906_=_C3760( C2906 C3760 ) C2906_=_C3761( C2906 C3761 ) C2906_=_C3762( C2906 C3762 ) C2906_=_C3763( C2906 C3763 ) C2906_=_C3764( C2906 C3764 ) \nC2906_=_C3765( C2906 C3765 ) C2906_=_C3766( C2906 C3766 ) C2906_=_C3767( C2906 C3767 ) C2906_=_C3768( C2906 C3768 ) C2908_=_C2912( C2908 C2912 ) C2908_=_C2924( C2908 C2924 ) \nC2908_=_C3542( C2908 C3542 ) C2908_=_C3613( C2908 C3613 ) C2908_=_C3733( C2908 C3733 ) C2908_=_C3763( C2908 C3763 ) C2908_=_C3779( C2908 C3779 ) C2908_=_C3892( C2908 C3892 ) \nC2908_=_C4012( C2908 C4012 ) C2908_=_C4013( C2908 C4013 ) C2908_=_C4015( C2908 C4015 ) C2912_=_C3275( C2912 C3275 ) C2912_=_C3582( C2912 C3582 ) C2912_=_C3615( C2912 C3615 ) \nC2912_=_C3735( C2912 C3735 ) C2912_=_C3765( C2912 C3765 ) C2912_=_C3813( C2912 C3813 ) C2912_=_C3832( C2912 C3832 ) C2912_=_C3947( C2912 C3947 ) C2912_=_C4019( C2912 C4019 ) \nC2912_=_C4057( C2912 C4057 ) C2912_=_C4062( C2912 C4062 ) C2912_=_C4063( C2912 C4063 ) C2912_=_C4064( C2912 C4064 ) C2912_=_C4065( C2912 C4065 ) C2924_=_C3542( C2924 C3542 ) \nC2924_=_C3613( C2924 C3613 ) C2924_=_C3733( C2924 C3733 ) C2924_=_C3763( C2924 C3763 ) C2924_=_C3779( C2924 C3779 ) C2924_=_C3892( C2924 C3892 ) C2924_=_C4012( C2924 C4012 ) \nC2924_=_C4013( C2924 C4013 ) C2924_=_C4015( C2924 C4015 ) C2999_=_C3057( C2999 C3057 ) C2999_=_C3144( C2999 C3144 ) C2999_=_C3587( C2999 C3587 ) C2999_=_C3607( C2999 C3607 ) \nC2999_=_C3610( C2999 C3610 ) C2999_=_C3611( C2999 C3611 ) C2999_=_C3612( C2999 C3612 ) C2999_=_C3613( C2999 C3613 ) C2999_=_C3614( C2999 C3614 ) C2999_=_C3615( C2999 C3615 ) \nC2999_=_C3616( C2999 C3616 ) C2999_=_C3617( C2999 C3617 ) C3057_=_C3144( C3057 C3144 ) C3057_=_C3587( C3057 C3587 ) C3057_=_C3607( C3057 C3607 ) C3057_=_C3610( C3057 C3610 ) \nC3057_=_C3611( C3057 C3611 ) C3057_=_C3612( C3057 C3612 ) C3057_=_C3613( C3057 C3613 ) C3057_=_C3614( C3057 C3614 ) C3057_=_C3615( C3057 C3615 ) C3057_=_C3616( C3057 C3616 ) \nC3057_=_C3617( C3057 C3617 ) C3144_=_C3587( C3144 C3587 ) C3144_=_C3607( C3144 C3607 ) C3144_=_C3610( C3144 C3610 ) C3144_=_C3611( C3144 C3611 ) C3144_=_C3612( C3144 C3612 ) \nC3144_=_C3613( C3144 C3613 ) C3144_=_C3614( C3144 C3614 ) C3144_=_C3615( C3144 C3615 ) C3144_=_C3616( C3144 C3616 ) C3144_=_C3617( C3144 C3617 ) C3235_=_C3376( C3235 C3376 ) \nC3235_=_C3619( C3235 C3619 ) C3235_=_C3727( C3235 C3727 ) C3235_=_C3729( C3235 C3729 ) C3235_=_C3730( C3235 C3730 ) C3235_=_C3731( C3235 C3731 ) C3235_=_C3732( C3235 C3732 ) \nC3235_=_C3733( C3235 C3733 ) C3235_=_C3734( C3235 C3734 ) C3235_=_C3735( C3235 C3735 ) C3235_=_C3736( C3235 C3736 ) C3235_=_C3737( C3235 C3737 ) C3235_=_C3738( C3235 C3738 ) \nC3235_=_C3739( C3235 C3739 ) C3275_=_C3582( C3275 C3582 ) C3275_=_C3615( C3275 C3615 ) C3275_=_C3735( C3275 C3735 ) C3275_=_C3765( C3275 C3765 ) C3275_=_C3813( C3275 C3813 ) \nC3275_=_C3832( C3275 C3832 ) C3275_=_C3947( C3275 C3947 ) C3275_=_C4019( C3275 C4019 ) C3275_=_C4057( C3275 C4057 ) C3275_=_C4062( C3275 C4062 ) C3275_=_C4063( C3275 C4063 ) \nC3275_=_C4064( C3275 C4064 ) C3275_=_C4065( C3275 C4065 ) C3314_=_C3357( C3314 C3357 ) C3314_=_C3747( C3314 C3747 ) C3314_=_C3760( C3314 C3760 ) C3314_=_C3761( C3314 C3761 ) \nC3314_=_C3762( C3314 C3762 ) C3314_=_C3763( C3314 C3763 ) C3314_=_C3764( C3314 C3764 ) C3314_=_C3765( C3314 C3765 ) C3314_=_C3766( C3314 C3766 ) C3314_=_C3767( C3314 C3767 ) \nC3314_=_C3768( C3314 C3768 ) C3357_=_C3747( C3357 C3747 ) C3357_=_C3760( C3357 C3760 ) C3357_=_C3761( C3357 C3761 ) C3357_=_C3762( C3357 C3762 ) C3357_=_C3763( C3357 C3763 ) \nC3357_=_C3764( C3357 C3764 ) C3357_=_C3765( C3357 C3765 ) C3357_=_C3766( C3357 C3766 ) C3357_=_C3767( C3357 C3767 ) C3357_=_C3768( C3357 C3768 ) C3376_=_C3619( C3376 C3619 ) \nC3376_=_C3727( C3376 C3727 ) C3376_=_C3729( C3376 C3729 ) C3376_=_C3730( C3376 C3730 ) C3376_=_C3731( C3376 C3731 ) C3376_=_C3732( C3376 C3732 ) C3376_=_C3733( C3376 C3733 ) \nC3376_=_C3734( C3376 C3734 ) C3376_=_C3735( C3376 C3735 ) C3376_=_C3736( C3376 C3736 ) C3376_=_C3737( C3376 C3737 ) C3376_=_C3738( C3376 C3738 ) C3376_=_C3739( C3376 C3739 ) \nC3542_=_C3613( C3542 C3613 ) C3542_=_C3733( C3542 C3733 ) C3542_=_C3763( C3542 C3763 ) C3542_=_C3779( C3542 C3779 ) C3542_=_C3892( C3542 C3892 ) C3542_=_C4012( C3542 C4012 ) \nC3542_=_C4013( C3542 C4013 ) C3542_=_C4015( C3542 C4015 ) C3582_=_C3615( C3582 C3615 ) C3582_=_C3735( C3582 C3735 ) C3582_=_C3765( C3582 C3765 ) C3582_=_C3813( C3582 C3813 ) \nC3582_=_C3832( C3582 C3832 ) C3582_=_C3947( C3582 C3947 ) C3582_=_C4019( C3582 C4019 ) C3582_=_C4057( C3582 C4057 ) C3582_=_C4062( C3582 C4062 ) C3582_=_C4063( C3582 C4063 ) \nC3582_=_C4064( C3582 C4064 ) C3582_=_C4065( C3582 C4065 ) C3587_=_C3607( C3587 C3607 ) C3587_=_C3610( C3587 C3610 ) C3587_=_C3611( C3587 C3611 ) C3587_=_C3612( C3587 C3612 ) \nC3587_=_C3613( C3587 C3613 ) C3587_=_C3614( C3587 C3614 ) C3587_=_C3615( C3587 C3615 ) C3587_=_C3616( C3587 C3616 ) C3587_=_C3617( C3587 C3617 ) C3607_=_C3610( C3607 C3610 ) \nC3607_=_C3611( C3607 C3611 ) C3607_=_C3612( C3607 C3612 ) C3607_=_C3613( C3607 C3613 ) C3607_=_C3614( C3607 C3614 ) C3607_=_C3615( C3607 C3615 ) C3607_=_C3616( C3607 C3616 ) \nC3607_=_C3617( C3607 C3617 ) C3610_=_C3611( C3610 C3611 ) C3610_=_C3612( C3610 C3612 ) C3610_=_C3613( C3610 C3613 ) C3610_=_C3614( C3610 C3614 ) C3610_=_C3615( C3610 C3615 ) \nC3610_=_C3616( C3610 C3616 ) C3610_=_C3617( C3610 C3617 ) C3611_=_C3612( C3611 C3612 ) C3611_=_C3613( C3611 C3613 ) C3611_=_C3614( C3611 C3614 ) C3611_=_C3615( C3611 C3615 ) \nC3611_=_C3616( C3611 C3616 ) C3611_=_C3617( C3611 C3617 ) C3611_=_C3813( C3611 C3813 ) C3612_=_C3613( C3612 C3613 ) C3612_=_C3614( C3612 C3614 ) C3612_=_C3615( C3612 C3615 ) \nC3612_=_C3616( C3612 C3616 ) C3612_=_C3617( C3612 C3617 ) C3612_=_C3730( C3612 C3730 ) C3612_=_C3761( C3612 C3761 ) C3613_=_C3614( C3613 C3614 ) C3613_=_C3615( C3613 C3615 ) \nC3613_=_C3616( C3613 C3616 ) C3613_=_C3617( C3613 C3617 ) C3613_=_C3733( C3613 C3733 ) C3613_=_C3763( C3613 C3763 ) C3613_=_C3779( C3613 C3779 ) C3613_=_C3892( C3613 C3892 ) \nC3613_=_C4012( C3613 C4012 ) C3613_=_C4013( C3613 C4013 ) C3613_=_C4015( C3613 C4015 ) C3614_=_C3615( C3614 C3615 ) C3614_=_C3616( C3614 C3616 ) C3614_=_C3617( C3614 C3617 ) \nC3614_=_C3734( C3614 C3734 ) C3614_=_C3764( C3614 C3764 ) C3614_=_C4012( C3614 C4012 ) C3614_=_C4019( C3614 C4019 ) C3615_=_C3616( C3615 C3616 ) C3615_=_C3617( C3615 C3617 ) \nC3615_=_C3735( C3615 C3735 ) C3615_=_C3765( C3615 C3765 ) C3615_=_C3813( C3615 C3813 ) C3615_=_C3832( C3615 C3832 ) C3615_=_C3947( C3615 C3947 ) C3615_=_C4019( C3615 C4019 ) \nC3615_=_C4057( C3615 C4057 ) C3615_=_C4062( C3615 C4062 ) C3615_=_C4063( C3615 C4063 ) C3615_=_C4064( C3615 C4064 ) C3615_=_C4065( C3615 C4065 ) C3616_=_C3617( C3616 C3617 ) \nC3619_=_C3727( C3619 C3727 ) C3619_=_C3729( C3619 C3729 ) C3619_=_C3730( C3619 C3730 ) C3619_=_C3731( C3619 C3731 ) C3619_=_C3732( C3619 C3732 ) C3619_=_C3733( C3619 C3733 ) \nC3619_=_C3734( C3619 C3734 ) C3619_=_C3735( C3619 C3735 ) C3619_=_C3736( C3619 C3736 ) C3619_=_C3737( C3619 C3737 ) C3619_=_C3738( C3619 C3738 ) C3619_=_C3739( C3619 C3739 ) \nC3727_=_C3729( C3727 C3729 ) C3727_=_C3730( C3727 C3730 ) C3727_=_C3731( C3727 C3731 ) C3727_=_C3732( C3727 C3732 ) C3727_=_C3733( C3727 C3733 ) C3727_=_C3734( C3727 C3734 ) \nC3727_=_C3735( C3727 C3735 ) C3727_=_C3736( C3727 C3736 ) C3727_=_C3737( C3727 C3737 ) C3727_=_C3738( C3727 C3738 ) C3727_=_C3739( C3727 C3739 ) C3727_=_C3747( C3727 C3747 ) \nC3729_=_C3730( C3729 C3730 ) C3729_=_C3731( C3729 C3731 ) C3729_=_C3732( C3729 C3732 ) C3729_=_C3733( C3729 C3733 ) C3729_=_C3734( C3729 C3734 ) C3729_=_C3735( C3729 C3735 ) \nC3729_=_C3736( C3729 C3736 ) C3729_=_C3737( C3729 C3737 ) C3729_=_C3738( C3729 C3738 ) C3729_=_C3739( C3729 C3739 ) C3729_=_C3760( C3729 C3760 ) C3730_=_C3731( C3730 C3731 ) \nC3730_=_C3732( C3730 C3732 ) C3730_=_C3733( C3730 C3733 ) C3730_=_C3734( C3730 C3734 ) C3730_=_C3735( C3730 C3735 ) C3730_=_C3736( C3730 C3736 ) C3730_=_C3737( C3730 C3737 ) \nC3730_=_C3738( C3730 C3738 ) C3730_=_C3739( C3730 C3739 ) C3730_=_C3761( C3730 C3761 ) C3731_=_C3732( C3731 C3732 ) C3731_=_C3733( C3731 C3733 ) C3731_=_C3734( C3731 C3734 ) \nC3731_=_C3735( C3731 C3735 ) C3731_=_C3736( C3731 C3736 ) C3731_=_C3737( C3731 C3737 ) C3731_=_C3738( C3731 C3738 ) C3731_=_C3739( C3731 C3739 ) C3732_=_C3733( C3732 C3733 ) \nC3732_=_C3734( C3732 C3734 ) C3732_=_C3735( C3732 C3735 ) C3732_=_C3736( C3732 C3736 ) C3732_=_C3737( C3732 C3737 ) C3732_=_C3738( C3732 C3738 ) C3732_=_C3739( C3732 C3739 ) \nC3732_=_C3762( C3732 C3762 ) C3733_=_C3734( C3733 C3734 ) C3733_=_C3735( C3733 C3735 ) C3733_=_C3736( C3733 C3736 ) C3733_=_C3737( C3733 C3737 ) C3733_=_C3738( C3733 C3738 ) \nC3733_=_C3739( C3733 C3739 ) C3733_=_C3763( C3733 C3763 ) C3733_=_C3779( C3733 C3779 ) C3733_=_C3892( C3733 C3892 ) C3733_=_C4012( C3733 C4012 ) C3733_=_C4013( C3733 C4013 ) \nC3733_=_C4015( C3733 C4015 ) C3734_=_C3735( C3734 C3735 ) C3734_=_C3736(</w:t>
      </w:r>
    </w:p>
    <w:p>
      <w:pPr>
        <w:pStyle w:val="PreformattedText"/>
        <w:bidi w:val="0"/>
        <w:spacing w:before="0" w:after="0"/>
        <w:jc w:val="left"/>
        <w:rPr/>
      </w:pPr>
      <w:r>
        <w:rPr/>
        <w:t xml:space="preserve"> </w:t>
      </w:r>
      <w:r>
        <w:rPr/>
        <w:t>C3734 C3736 ) C3734_=_C3737( C3734 C3737 ) C3734_=_C3738( C3734 C3738 ) C3734_=_C3739( C3734 C3739 ) \nC3734_=_C3764( C3734 C3764 ) C3734_=_C4012( C3734 C4012 ) C3734_=_C4019( C3734 C4019 ) C3735_=_C3736( C3735 C3736 ) C3735_=_C3737( C3735 C3737 ) C3735_=_C3738( C3735 C3738 ) \nC3735_=_C3739( C3735 C3739 ) C3735_=_C3765( C3735 C3765 ) C3735_=_C3813( C3735 C3813 ) C3735_=_C3832( C3735 C3832 ) C3735_=_C3947( C3735 C3947 ) C3735_=_C4019( C3735 C4019 ) \nC3735_=_C4057( C3735 C4057 ) C3735_=_C4062( C3735 C4062 ) C3735_=_C4063( C3735 C4063 ) C3735_=_C4064( C3735 C4064 ) C3735_=_C4065( C3735 C4065 ) C3736_=_C3737( C3736 C3737 ) \nC3736_=_C3738( C3736 C3738 ) C3736_=_C3739( C3736 C3739 ) C3736_=_C3766( C3736 C3766 ) C3737_=_C3738( C3737 C3738 ) C3737_=_C3739( C3737 C3739 ) C3738_=_C3739( C3738 C3739 ) \nC3738_=_C4062( C3738 C4062 ) C3739_=_C3767( C3739 C3767 ) C3747_=_C3760( C3747 C3760 ) C3747_=_C3761( C3747 C3761 ) C3747_=_C3762( C3747 C3762 ) C3747_=_C3763( C3747 C3763 ) \nC3747_=_C3764( C3747 C3764 ) C3747_=_C3765( C3747 C3765 ) C3747_=_C3766( C3747 C3766 ) C3747_=_C3767( C3747 C3767 ) C3747_=_C3768( C3747 C3768 ) C3760_=_C3761( C3760 C3761 ) \nC3760_=_C3762( C3760 C3762 ) C3760_=_C3763( C3760 C3763 ) C3760_=_C3764( C3760 C3764 ) C3760_=_C3765( C3760 C3765 ) C3760_=_C3766( C3760 C3766 ) C3760_=_C3767( C3760 C3767 ) \nC3760_=_C3768( C3760 C3768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3_=_C3779( C3763 C3779 ) C3763_=_C3892( C3763 C3892 ) C3763_=_C4012( C3763 C4012 ) C3763_=_C4013( C3763 C4013 ) C3763_=_C4015( C3763 C4015 ) \nC3764_=_C3765( C3764 C3765 ) C3764_=_C3766( C3764 C3766 ) C3764_=_C3767( C3764 C3767 ) C3764_=_C3768( C3764 C3768 ) C3764_=_C4012( C3764 C4012 ) C3764_=_C4019( C3764 C4019 ) \nC3765_=_C3766( C3765 C3766 ) C3765_=_C3767( C3765 C3767 ) C3765_=_C3768( C3765 C3768 ) C3765_=_C3813( C3765 C3813 ) C3765_=_C3832( C3765 C3832 ) C3765_=_C3947( C3765 C3947 ) \nC3765_=_C4019( C3765 C4019 ) C3765_=_C4057( C3765 C4057 ) C3765_=_C4062( C3765 C4062 ) C3765_=_C4063( C3765 C4063 ) C3765_=_C4064( C3765 C4064 ) C3765_=_C4065( C3765 C4065 ) \nC3766_=_C3767( C3766 C3767 ) C3766_=_C3768( C3766 C3768 ) C3767_=_C3768( C3767 C3768 ) C3779_=_C3892( C3779 C3892 ) C3779_=_C4012( C3779 C4012 ) C3779_=_C4013( C3779 C4013 ) \nC3779_=_C4015( C3779 C4015 ) C3813_=_C3832( C3813 C3832 ) C3813_=_C3947( C3813 C3947 ) C3813_=_C4019( C3813 C4019 ) C3813_=_C4057( C3813 C4057 ) C3813_=_C4062( C3813 C4062 ) \nC3813_=_C4063( C3813 C4063 ) C3813_=_C4064( C3813 C4064 ) C3813_=_C4065( C3813 C4065 ) C3832_=_C3947( C3832 C3947 ) C3832_=_C4019( C3832 C4019 ) C3832_=_C4057( C3832 C4057 ) \nC3832_=_C4062( C3832 C4062 ) C3832_=_C4063( C3832 C4063 ) C3832_=_C4064( C3832 C4064 ) C3832_=_C4065( C3832 C4065 ) C3892_=_C4012( C3892 C4012 ) C3892_=_C4013( C3892 C4013 ) \nC3892_=_C4015( C3892 C4015 ) C3947_=_C4019( C3947 C4019 ) C3947_=_C4057( C3947 C4057 ) C3947_=_C4062( C3947 C4062 ) C3947_=_C4063( C3947 C4063 ) C3947_=_C4064( C3947 C4064 ) \nC3947_=_C4065( C3947 C4065 ) C4012_=_C4013( C4012 C4013 ) C4012_=_C4015( C4012 C4015 ) C4012_=_C4019( C4012 C4019 ) C4013_=_C4015( C4013 C4015 ) C4019_=_C4057( C4019 C4057 ) \nC4019_=_C4062( C4019 C4062 ) C4019_=_C4063( C4019 C4063 ) C4019_=_C4064( C4019 C4064 ) C4019_=_C4065( C4019 C4065 ) C4057_=_C4062( C4057 C4062 ) C4057_=_C4063( C4057 C4063 ) \nC4057_=_C4064( C4057 C4064 ) C4057_=_C4065( C4057 C4065 ) C4062_=_C4063( C4062 C4063 ) C4062_=_C4064( C4062 C4064 ) C4062_=_C4065( C4062 C4065 ) C4063_=_C4064( C4063 C4064 ) \nC4063_=_C4065( C4063 C4065 ) C4064_=_C4065( C4064 C4065 ) "];90-&gt;124[label="173: C327 C338 C391 C441 C443 \nC575 C596 C679 C680 C681 C682 \nC683 C684 C686 C688 C689 C690 \nC691 C692 C693 C695 C698 C699 \nC700 C702 C704 C705 C706 C707 \nC773 C775 C789 C791 C797 C799 \nC800 C804 C806 C817 C832 C853 \nC975 C983 C988 C1004 C1049 C1052 \nC1146 C1159 C1281 C1319 C1323 C1380 \nC1391 C1404 C1459 C1484 C1493 C1535 \nC1654 C1659 C1751 C1960 C1962 C1989 \nC2009 C2085 C2207 C2215 C2262 C2273 \nC2274 C2431 C2455 C2458 C2528 C2570 \nC2571 C2572 C2573 C2574 C2576 C2578 \nC2580 C2582 C2584 C2585 C2586 C2587 \nC2588 C2589 C2642 C2644 C2645 C2649 \nC2653 C2671 C2672 C2673 C2674 C2675 \nC2676 C2677 C2678 C2680 C2681 C2682 \nC2684 C2685 C2686 C2687 C2688 C2711 \nC2812 C2869 C2889 C2901 C2905 C2906 \nC2908 C2912 C2924 C2999 C3057 C3144 \nC3235 C3275 C3314 C3357 C3376 C3542 \nC3582 C3587 C3607 C3610 C3611 C3612 \nC3614 C3616 C3617 C3619 C3727 C3729 \nC3730 C3731 C3732 C3734 C3736 C3737 \nC3738 C3739 C3747 C3760 C3761 C3762 \nC3764 C3766 C3767 C3768 C3779 C3813 \nC3832 C3892 C3947 C4012 C4013 C4015 \nC4019 C4057 C4062 C4063 C4064 C4065 \n1961: C327_=_C338 ,C327_=_C791 ,C327_=_C817 ,C327_=_C975 ,C327_=_C1146 ,\nC327_=_C1391 ,C327_=_C1459 ,C327_=_C1535 ,C327_=_C2207 ,C327_=_C2262 ,C327_=_C2671 ,\nC327_=_C2672 ,C327_=_C2673 ,C327_=_C2674 ,C327_=_C2675 ,C327_=_C2676 ,C327_=_C2677 ,\nC327_=_C2678 ,C327_=_C2680 ,C327_=_C2681 ,C327_=_C2682 ,C327_=_C2684 ,C327_=_C2685 ,\nC327_=_C2686 ,C327_=_C2687 ,C327_=_C2688 ,C338_=_C391 ,C338_=_C443 ,C338_=_C575 ,\nC338_=_C596 ,C338_=_C804 ,C338_=_C853 ,C338_=_C1281 ,C338_=_C1989 ,C338_=_C2085 ,\nC338_=_C2273 ,C338_=_C2431 ,C338_=_C2649 ,C338_=_C2812 ,C338_=_C2908 ,C338_=_C2924 ,\nC338_=_C3542 ,C338_=_C3779 ,C338_=_C3892 ,C338_=_C4012 ,C338_=_C4013 ,C338_=_C4015 ,\nC391_=_C443 ,C391_=_C575 ,C391_=_C596 ,C391_=_C804 ,C391_=_C853 ,C391_=_C1281 ,\nC391_=_C1989 ,C391_=_C2085 ,C391_=_C2273 ,C391_=_C2431 ,C391_=_C2649 ,C391_=_C2812 ,\nC391_=_C2908 ,C391_=_C2924 ,C391_=_C3542 ,C391_=_C3779 ,C391_=_C3892 ,C391_=_C4012 ,\nC391_=_C4013 ,C391_=_C4015 ,C441_=_C443 ,C441_=_C773 ,C441_=_C799 ,C441_=_C1004 ,\nC441_=_C1751 ,C441_=_C1960 ,C441_=_C2644 ,C441_=_C2905 ,C441_=_C3235 ,C441_=_C3376 ,\nC441_=_C3619 ,C441_=_C3727 ,C441_=_C3729 ,C441_=_C3730 ,C441_=_C3731 ,C441_=_C3732 ,\nC441_=_C3734 ,C441_=_C3736 ,C441_=_C3737 ,C441_=_C3738 ,C441_=_C3739 ,C443_=_C575 ,\nC443_=_C596 ,C443_=_C804 ,C443_=_C853 ,C443_=_C1281 ,C443_=_C1989 ,C443_=_C2085 ,\nC443_=_C2273 ,C443_=_C2431 ,C443_=_C2649 ,C443_=_C2812 ,C443_=_C2908 ,C443_=_C2924 ,\nC443_=_C3542 ,C443_=_C3779 ,C443_=_C3892 ,C443_=_C4012 ,C443_=_C4013 ,C443_=_C4015 ,\nC575_=_C596 ,C575_=_C804 ,C575_=_C853 ,C575_=_C1281 ,C575_=_C1989 ,C575_=_C2085 ,\nC575_=_C2273 ,C575_=_C2431 ,C575_=_C2649 ,C575_=_C2812 ,C575_=_C2908 ,C575_=_C2924 ,\nC575_=_C3542 ,C575_=_C3779 ,C575_=_C3892 ,C575_=_C4012 ,C575_=_C4013 ,C575_=_C4015 ,\nC596_=_C804 ,C596_=_C853 ,C596_=_C1281 ,C596_=_C1989 ,C596_=_C2085 ,C596_=_C2273 ,\nC596_=_C2431 ,C596_=_C2649 ,C596_=_C2812 ,C596_=_C2908 ,C596_=_C2924 ,C596_=_C3542 ,\nC596_=_C3779 ,C596_=_C3892 ,C596_=_C4012 ,C596_=_C4013 ,C596_=_C4015 ,C679_=_C680 ,\nC679_=_C681 ,C679_=_C682 ,C679_=_C683 ,C679_=_C684 ,C679_=_C686 ,C679_=_C688 ,\nC679_=_C689 ,C679_=_C690 ,C679_=_C691 ,C679_=_C692 ,C679_=_C693 ,C679_=_C695 ,\nC679_=_C698 ,C679_=_C699 ,C679_=_C700 ,C679_=_C702 ,C679_=_C704 ,C679_=_C705 ,\nC679_=_C706 ,C679_=_C707 ,C679_=_C789 ,C679_=_C791 ,C679_=_C797 ,C679_=_C799 ,\nC679_=_C800 ,C679_=_C804 ,C679_=_C806 ,C680_=_C681 ,C680_=_C682 ,C680_=_C683 ,\nC680_=_C684 ,C680_=_C686 ,C680_=_C688 ,C680_=_C689 ,C680_=_C690 ,C680_=_C691 ,\nC680_=_C692 ,C680_=_C693 ,C680_=_C695 ,C680_=_C698 ,C680_=_C699 ,C680_=_C700 ,\nC680_=_C702 ,C680_=_C704 ,C680_=_C705 ,C680_=_C706 ,C680_=_C707 ,C680_=_C1146 ,\nC680_=_C1159 ,C681_=_C682 ,C681_=_C683 ,C681_=_C684 ,C681_=_C686 ,C681_=_C688 ,\nC681_=_C689 ,C681_=_C690 ,C681_=_C691 ,C681_=_C692 ,C681_=_C693 ,C681_=_C695 ,\nC681_=_C698 ,C681_=_C699 ,C681_=_C700 ,C681_=_C702 ,C681_=_C704 ,C681_=_C705 ,\nC681_=_C706 ,C681_=_C707 ,C681_=_C1391 ,C681_=_C1404 ,C682_=_C683 ,C682_=_C684 ,\nC682_=_C686 ,C682_=_C688 ,C682_=_C689 ,C682_=_C690 ,C682_=_C691 ,C682_=_C692 ,\nC682_=_C693 ,C682_=_C695 ,C682_=_C698 ,C682_=_C699 ,C682_=_C700 ,C682_=_C702 ,\nC682_=_C704 ,C682_=_C705 ,C682_=_C706 ,C682_=_C707 ,C683_=_C684 ,C683_=_C686 ,\nC683_=_C688 ,C683_=_C689 ,C683_=_C690 ,C683_=_C691 ,C683_=_C692 ,C683_=_C693 ,\nC683_=_C695 ,C683_=_C698 ,C683_=_C699 ,C683_=_C700 ,C683_=_C702 ,C683_=_C704 ,\nC683_=_C705 ,C683_=_C706 ,C683_=_C707 ,C684_=_C686 ,C684_=_C688 ,C684_=_C689 ,\nC684_=_C690 ,C684_=_C691 ,C684_=_C692 ,C684_=_C693 ,C684_=_C695 ,C684_=_C698 ,\nC684_=_C699 ,C684_=_C700 ,C684_=_C702 ,C684_=_C704 ,C684_=_C705 ,C684_=_C706 ,\nC684_=_C707 ,C684_=_C2262 ,C684_=_C2273 ,C684_=_C2274 ,C686_=_C688 ,C686_=_C689 ,\nC686_=_C690 ,C686_=_C691 ,C686_=_C692 ,C686_=_C693 ,C686_=_C695 ,C686_=_C698 ,\nC686_=_C699 ,C686_=_C700 ,C686_=_C702 ,C686_=_C704 ,C686_=_C705 ,C686_=_C706 ,\nC686_=_C707 ,C686_=_C2571 ,C686_=_C2642 ,C686_=_C2644 ,C686_=_C2645 ,C686_=_C2649 ,\nC686_=_C2653 ,C688_=_C689 ,C688_=_C690 ,C688_=_C691 ,C688_=_C692 ,C688_=_C693 ,\nC688_=_C695 ,C688_=_C698 ,C688_=_C699 ,C688_=_C700 ,C688_=_C702 ,C688_=_C704 ,\nC688_=_C705 ,C688_=_C706 ,C688_=_C707 ,C688_=_C2671 ,C688_=_C2711 ,C689_=_C690 ,\nC689_=_C691 ,C689_=_C692 ,C689_=_C693 ,C689_=_C695 ,C689_=_C698 ,C689_=_C699 ,\nC689_=_C700 ,C689_=_C702 ,C689_=_C704 ,C689_=_C705 ,C689_=_C706 ,C689_=_C707 ,\nC689_=_C2573 ,C689_=_C2901 ,C689_=_C2905 ,C689_=_C2906 ,C689_=_C2908 ,C689_=_C2912 ,\nC690_=_C691 ,C690_=_C692 ,C690_=_C693 ,C690_=_C695 ,C690_=_C698 ,C690_=_C699 ,\nC690_=_C700 ,C690_=_C702 ,C690_=_C704 ,C690_=_C705 ,C690_=_C706 ,C690_=_C707 ,\nC691_=_C692 ,C691_=_C693 ,C691_=_C695 ,C691_=_C698 ,C691_=_C699 ,C691_=_C700 ,\nC691_=_C702 ,C691_=_C704 ,C691_=_C705 ,C691_=_C706 ,C691_=_C707 ,C691_=_C2675 ,\nC691_=_C3314 ,C692_=_C693</w:t>
      </w:r>
    </w:p>
    <w:p>
      <w:pPr>
        <w:pStyle w:val="PreformattedText"/>
        <w:bidi w:val="0"/>
        <w:spacing w:before="0" w:after="0"/>
        <w:jc w:val="left"/>
        <w:rPr/>
      </w:pPr>
      <w:r>
        <w:rPr/>
        <w:t xml:space="preserve"> </w:t>
      </w:r>
      <w:r>
        <w:rPr/>
        <w:t>,C692_=_C695 ,C692_=_C698 ,C692_=_C699 ,C692_=_C700 ,\nC692_=_C702 ,C692_=_C704 ,C692_=_C705 ,C692_=_C706 ,C692_=_C707 ,C692_=_C3542 ,\nC693_=_C695 ,C693_=_C698 ,C693_=_C699 ,C693_=_C700 ,C693_=_C702 ,C693_=_C704 ,\nC693_=_C705 ,C693_=_C706 ,C693_=_C707 ,C693_=_C2678 ,C693_=_C3582 ,C695_=_C698 ,\nC695_=_C699 ,C695_=_C700 ,C695_=_C702 ,C695_=_C704 ,C695_=_C705 ,C695_=_C706 ,\nC695_=_C707 ,C695_=_C3619 ,C698_=_C699 ,C698_=_C700 ,C698_=_C702 ,C698_=_C704 ,\nC698_=_C705 ,C698_=_C706 ,C698_=_C707 ,C698_=_C2680 ,C698_=_C3832 ,C699_=_C700 ,\nC699_=_C702 ,C699_=_C704 ,C699_=_C705 ,C699_=_C706 ,C699_=_C707 ,C700_=_C702 ,\nC700_=_C704 ,C700_=_C705 ,C700_=_C706 ,C700_=_C707 ,C702_=_C704 ,C702_=_C705 ,\nC702_=_C706 ,C702_=_C707 ,C702_=_C2582 ,C702_=_C3614 ,C702_=_C3734 ,C702_=_C3764 ,\nC702_=_C4012 ,C702_=_C4019 ,C704_=_C705 ,C704_=_C706 ,C704_=_C707 ,C705_=_C706 ,\nC705_=_C707 ,C705_=_C2684 ,C705_=_C3738 ,C705_=_C4062 ,C706_=_C707 ,C706_=_C2686 ,\nC706_=_C4064 ,C707_=_C2687 ,C707_=_C3768 ,C773_=_C775 ,C773_=_C799 ,C773_=_C1004 ,\nC773_=_C1751 ,C773_=_C1960 ,C773_=_C2644 ,C773_=_C2905 ,C773_=_C3235 ,C773_=_C3376 ,\nC773_=_C3619 ,C773_=_C3727 ,C773_=_C3729 ,C773_=_C3730 ,C773_=_C3731 ,C773_=_C3732 ,\nC773_=_C3734 ,C773_=_C3736 ,C773_=_C3737 ,C773_=_C3738 ,C773_=_C3739 ,C775_=_C800 ,\nC775_=_C832 ,C775_=_C983 ,C775_=_C1962 ,C775_=_C2215 ,C775_=_C2645 ,C775_=_C2869 ,\nC775_=_C2906 ,C775_=_C3314 ,C775_=_C3357 ,C775_=_C3747 ,C775_=_C3760 ,C775_=_C3761 ,\nC775_=_C3762 ,C775_=_C3764 ,C775_=_C3766 ,C775_=_C3767 ,C775_=_C3768 ,C789_=_C791 ,\nC789_=_C797 ,C789_=_C799 ,C789_=_C800 ,C789_=_C804 ,C789_=_C806 ,C789_=_C1049 ,\nC789_=_C1319 ,C789_=_C1484 ,C789_=_C1654 ,C789_=_C2455 ,C789_=_C2570 ,C789_=_C2571 ,\nC789_=_C2572 ,C789_=_C2573 ,C789_=_C2574 ,C789_=_C2576 ,C789_=_C2578 ,C789_=_C2580 ,\nC789_=_C2582 ,C789_=_C2584 ,C789_=_C2585 ,C789_=_C2586 ,C789_=_C2587 ,C789_=_C2588 ,\nC789_=_C2589 ,C791_=_C797 ,C791_=_C799 ,C791_=_C800 ,C791_=_C804 ,C791_=_C806 ,\nC791_=_C817 ,C791_=_C975 ,C791_=_C1146 ,C791_=_C1391 ,C791_=_C1459 ,C791_=_C1535 ,\nC791_=_C2207 ,C791_=_C2262 ,C791_=_C2671 ,C791_=_C2672 ,C791_=_C2673 ,C791_=_C2674 ,\nC791_=_C2675 ,C791_=_C2676 ,C791_=_C2677 ,C791_=_C2678 ,C791_=_C2680 ,C791_=_C2681 ,\nC791_=_C2682 ,C791_=_C2684 ,C791_=_C2685 ,C791_=_C2686 ,C791_=_C2687 ,C791_=_C2688 ,\nC797_=_C799 ,C797_=_C800 ,C797_=_C804 ,C797_=_C806 ,C797_=_C1052 ,C797_=_C1323 ,\nC797_=_C1493 ,C797_=_C1659 ,C797_=_C2009 ,C797_=_C2458 ,C797_=_C2642 ,C797_=_C2889 ,\nC797_=_C2901 ,C797_=_C2999 ,C797_=_C3057 ,C797_=_C3144 ,C797_=_C3587 ,C797_=_C3607 ,\nC797_=_C3610 ,C797_=_C3611 ,C797_=_C3612 ,C797_=_C3614 ,C797_=_C3616 ,C797_=_C3617 ,\nC799_=_C800 ,C799_=_C804 ,C799_=_C806 ,C799_=_C1004 ,C799_=_C1751 ,C799_=_C1960 ,\nC799_=_C2644 ,C799_=_C2905 ,C799_=_C3235 ,C799_=_C3376 ,C799_=_C3619 ,C799_=_C3727 ,\nC799_=_C3729 ,C799_=_C3730 ,C799_=_C3731 ,C799_=_C3732 ,C799_=_C3734 ,C799_=_C3736 ,\nC799_=_C3737 ,C799_=_C3738 ,C799_=_C3739 ,C800_=_C804 ,C800_=_C806 ,C800_=_C832 ,\nC800_=_C983 ,C800_=_C1962 ,C800_=_C2215 ,C800_=_C2645 ,C800_=_C2869 ,C800_=_C2906 ,\nC800_=_C3314 ,C800_=_C3357 ,C800_=_C3747 ,C800_=_C3760 ,C800_=_C3761 ,C800_=_C3762 ,\nC800_=_C3764 ,C800_=_C3766 ,C800_=_C3767 ,C800_=_C3768 ,C804_=_C806 ,C804_=_C853 ,\nC804_=_C1281 ,C804_=_C1989 ,C804_=_C2085 ,C804_=_C2273 ,C804_=_C2431 ,C804_=_C2649 ,\nC804_=_C2812 ,C804_=_C2908 ,C804_=_C2924 ,C804_=_C3542 ,C804_=_C3779 ,C804_=_C3892 ,\nC804_=_C4012 ,C804_=_C4013 ,C804_=_C4015 ,C806_=_C988 ,C806_=_C1159 ,C806_=_C1380 ,\nC806_=_C1404 ,C806_=_C2274 ,C806_=_C2528 ,C806_=_C2653 ,C806_=_C2711 ,C806_=_C2912 ,\nC806_=_C3275 ,C806_=_C3582 ,C806_=_C3813 ,C806_=_C3832 ,C806_=_C3947 ,C806_=_C4019 ,\nC806_=_C4057 ,C806_=_C4062 ,C806_=_C4063 ,C806_=_C4064 ,C806_=_C4065 ,C817_=_C832 ,\nC817_=_C975 ,C817_=_C1146 ,C817_=_C1391 ,C817_=_C1459 ,C817_=_C1535 ,C817_=_C2207 ,\nC817_=_C2262 ,C817_=_C2671 ,C817_=_C2672 ,C817_=_C2673 ,C817_=_C2674 ,C817_=_C2675 ,\nC817_=_C2676 ,C817_=_C2677 ,C817_=_C2678 ,C817_=_C2680 ,C817_=_C2681 ,C817_=_C2682 ,\nC817_=_C2684 ,C817_=_C2685 ,C817_=_C2686 ,C817_=_C2687 ,C817_=_C2688 ,C832_=_C983 ,\nC832_=_C1962 ,C832_=_C2215 ,C832_=_C2645 ,C832_=_C2869 ,C832_=_C2906 ,C832_=_C3314 ,\nC832_=_C3357 ,C832_=_C3747 ,C832_=_C3760 ,C832_=_C3761 ,C832_=_C3762 ,C832_=_C3764 ,\nC832_=_C3766 ,C832_=_C3767 ,C832_=_C3768 ,C853_=_C1281 ,C853_=_C1989 ,C853_=_C2085 ,\nC853_=_C2273 ,C853_=_C2431 ,C853_=_C2649 ,C853_=_C2812 ,C853_=_C2908 ,C853_=_C2924 ,\nC853_=_C3542 ,C853_=_C3779 ,C853_=_C3892 ,C853_=_C4012 ,C853_=_C4013 ,C853_=_C4015 ,\nC975_=_C983 ,C975_=_C988 ,C975_=_C1146 ,C975_=_C1391 ,C975_=_C1459 ,C975_=_C1535 ,\nC975_=_C2207 ,C975_=_C2262 ,C975_=_C2671 ,C975_=_C2672 ,C975_=_C2673 ,C975_=_C2674 ,\nC975_=_C2675 ,C975_=_C2676 ,C975_=_C2677 ,C975_=_C2678 ,C975_=_C2680 ,C975_=_C2681 ,\nC975_=_C2682 ,C975_=_C2684 ,C975_=_C2685 ,C975_=_C2686 ,C975_=_C2687 ,C975_=_C2688 ,\nC983_=_C988 ,C983_=_C1962 ,C983_=_C2215 ,C983_=_C2645 ,C983_=_C2869 ,C983_=_C2906 ,\nC983_=_C3314 ,C983_=_C3357 ,C983_=_C3747 ,C983_=_C3760 ,C983_=_C3761 ,C983_=_C3762 ,\nC983_=_C3764 ,C983_=_C3766 ,C983_=_C3767 ,C983_=_C3768 ,C988_=_C1159 ,C988_=_C1380 ,\nC988_=_C1404 ,C988_=_C2274 ,C988_=_C2528 ,C988_=_C2653 ,C988_=_C2711 ,C988_=_C2912 ,\nC988_=_C3275 ,C988_=_C3582 ,C988_=_C3813 ,C988_=_C3832 ,C988_=_C3947 ,C988_=_C4019 ,\nC988_=_C4057 ,C988_=_C4062 ,C988_=_C4063 ,C988_=_C4064 ,C988_=_C4065 ,C1004_=_C1751 ,\nC1004_=_C1960 ,C1004_=_C2644 ,C1004_=_C2905 ,C1004_=_C3235 ,C1004_=_C3376 ,C1004_=_C3619 ,\nC1004_=_C3727 ,C1004_=_C3729 ,C1004_=_C3730 ,C1004_=_C3731 ,C1004_=_C3732 ,C1004_=_C3734 ,\nC1004_=_C3736 ,C1004_=_C3737 ,C1004_=_C3738 ,C1004_=_C3739 ,C1049_=_C1052 ,C1049_=_C1319 ,\nC1049_=_C1484 ,C1049_=_C1654 ,C1049_=_C2455 ,C1049_=_C2570 ,C1049_=_C2571 ,C1049_=_C2572 ,\nC1049_=_C2573 ,C1049_=_C2574 ,C1049_=_C2576 ,C1049_=_C2578 ,C1049_=_C2580 ,C1049_=_C2582 ,\nC1049_=_C2584 ,C1049_=_C2585 ,C1049_=_C2586 ,C1049_=_C2587 ,C1049_=_C2588 ,C1049_=_C2589 ,\nC1052_=_C1323 ,C1052_=_C1493 ,C1052_=_C1659 ,C1052_=_C2009 ,C1052_=_C2458 ,C1052_=_C2642 ,\nC1052_=_C2889 ,C1052_=_C2901 ,C1052_=_C2999 ,C1052_=_C3057 ,C1052_=_C3144 ,C1052_=_C3587 ,\nC1052_=_C3607 ,C1052_=_C3610 ,C1052_=_C3611 ,C1052_=_C3612 ,C1052_=_C3614 ,C1052_=_C3616 ,\nC1052_=_C3617 ,C1146_=_C1159 ,C1146_=_C1391 ,C1146_=_C1459 ,C1146_=_C1535 ,C1146_=_C2207 ,\nC1146_=_C2262 ,C1146_=_C2671 ,C1146_=_C2672 ,C1146_=_C2673 ,C1146_=_C2674 ,C1146_=_C2675 ,\nC1146_=_C2676 ,C1146_=_C2677 ,C1146_=_C2678 ,C1146_=_C2680 ,C1146_=_C2681 ,C1146_=_C2682 ,\nC1146_=_C2684 ,C1146_=_C2685 ,C1146_=_C2686 ,C1146_=_C2687 ,C1146_=_C2688 ,C1159_=_C1380 ,\nC1159_=_C1404 ,C1159_=_C2274 ,C1159_=_C2528 ,C1159_=_C2653 ,C1159_=_C2711 ,C1159_=_C2912 ,\nC1159_=_C3275 ,C1159_=_C3582 ,C1159_=_C3813 ,C1159_=_C3832 ,C1159_=_C3947 ,C1159_=_C4019 ,\nC1159_=_C4057 ,C1159_=_C4062 ,C1159_=_C4063 ,C1159_=_C4064 ,C1159_=_C4065 ,C1281_=_C1989 ,\nC1281_=_C2085 ,C1281_=_C2273 ,C1281_=_C2431 ,C1281_=_C2649 ,C1281_=_C2812 ,C1281_=_C2908 ,\nC1281_=_C2924 ,C1281_=_C3542 ,C1281_=_C3779 ,C1281_=_C3892 ,C1281_=_C4012 ,C1281_=_C4013 ,\nC1281_=_C4015 ,C1319_=_C1323 ,C1319_=_C1484 ,C1319_=_C1654 ,C1319_=_C2455 ,C1319_=_C2570 ,\nC1319_=_C2571 ,C1319_=_C2572 ,C1319_=_C2573 ,C1319_=_C2574 ,C1319_=_C2576 ,C1319_=_C2578 ,\nC1319_=_C2580 ,C1319_=_C2582 ,C1319_=_C2584 ,C1319_=_C2585 ,C1319_=_C2586 ,C1319_=_C2587 ,\nC1319_=_C2588 ,C1319_=_C2589 ,C1323_=_C1493 ,C1323_=_C1659 ,C1323_=_C2009 ,C1323_=_C2458 ,\nC1323_=_C2642 ,C1323_=_C2889 ,C1323_=_C2901 ,C1323_=_C2999 ,C1323_=_C3057 ,C1323_=_C3144 ,\nC1323_=_C3587 ,C1323_=_C3607 ,C1323_=_C3610 ,C1323_=_C3611 ,C1323_=_C3612 ,C1323_=_C3614 ,\nC1323_=_C3616 ,C1323_=_C3617 ,C1380_=_C1404 ,C1380_=_C2274 ,C1380_=_C2528 ,C1380_=_C2653 ,\nC1380_=_C2711 ,C1380_=_C2912 ,C1380_=_C3275 ,C1380_=_C3582 ,C1380_=_C3813 ,C1380_=_C3832 ,\nC1380_=_C3947 ,C1380_=_C4019 ,C1380_=_C4057 ,C1380_=_C4062 ,C1380_=_C4063 ,C1380_=_C4064 ,\nC1380_=_C4065 ,C1391_=_C1404 ,C1391_=_C1459 ,C1391_=_C1535 ,C1391_=_C2207 ,C1391_=_C2262 ,\nC1391_=_C2671 ,C1391_=_C2672 ,C1391_=_C2673 ,C1391_=_C2674 ,C1391_=_C2675 ,C1391_=_C2676 ,\nC1391_=_C2677 ,C1391_=_C2678 ,C1391_=_C2680 ,C1391_=_C2681 ,C1391_=_C2682 ,C1391_=_C2684 ,\nC1391_=_C2685 ,C1391_=_C2686 ,C1391_=_C2687 ,C1391_=_C2688 ,C1404_=_C2274 ,C1404_=_C2528 ,\nC1404_=_C2653 ,C1404_=_C2711 ,C1404_=_C2912 ,C1404_=_C3275 ,C1404_=_C3582 ,C1404_=_C3813 ,\nC1404_=_C3832 ,C1404_=_C3947 ,C1404_=_C4019 ,C1404_=_C4057 ,C1404_=_C4062 ,C1404_=_C4063 ,\nC1404_=_C4064 ,C1404_=_C4065 ,C1459_=_C1535 ,C1459_=_C2207 ,C1459_=_C2262 ,C1459_=_C2671 ,\nC1459_=_C2672 ,C1459_=_C2673 ,C1459_=_C2674 ,C1459_=_C2675 ,C1459_=_C2676 ,C1459_=_C2677 ,\nC1459_=_C2678 ,C1459_=_C2680 ,C1459_=_C2681 ,C1459_=_C2682 ,C1459_=_C2684 ,C1459_=_C2685 ,\nC1459_=_C2686 ,C1459_=_C2687 ,C1459_=_C2688 ,C1484_=_C1493 ,C1484_=_C1654 ,C1484_=_C2455 ,\nC1484_=_C2570 ,C1484_=_C2571 ,C1484_=_C2572 ,C1484_=_C2573 ,C1484_=_C2574 ,C1484_=_C2576 ,\nC1484_=_C2578 ,C1484_=_C2580 ,C1484_=_C2582 ,C1484_=_C2584 ,C1484_=_C2585 ,C1484_=_C2586 ,\nC1484_=_C2587 ,C1484_=_C2588 ,C1484_=_C2589 ,C1493_=_C1659 ,C1493_=_C2009 ,C1493_=_C2458 ,\nC1493_=_C2642 ,C1493_=_C2889 ,C1493_=_C2901 ,C1493_=_C2999 ,C1493_=_C3057 ,C1493_=_C3144 ,\nC1493_=_C3587 ,C1493_=_C3607 ,C1493_=_C3610 ,C1493_=_C3611 ,C1493_=_C3612 ,C1493_=_C3614 ,\nC1493_=_C3616 ,C1493_=_C3617 ,C1535_=_C2207 ,C1535_=_C2262 ,C1535_=_C2671 ,C1535_=_C2672 ,\nC1535_=_C2673 ,C1535_=_C2674 ,C1535_=_C2675 ,C1535_=_C2676 ,C1535_=_C2677 ,C1535_=_C2678 ,\nC1535_=_C2680 ,C1535_=_C2681 ,C1535_=_C2682 ,C1535_=_C2684 ,C1535_=_C2685 ,C1535_=_C2686 ,\nC1535_=_C2687 ,C1535_=_C2688 ,C1654_=_C1659 ,C1654_=_C2455 ,C1654_=_C2570 ,C1654_=_C2571 ,\nC1654_=_C2572 ,C1654_=_C2573 ,C1654_=_C2574 ,C1654_=_C2576 ,C1654_=_C2578 ,C1654_=_C2580 ,\nC1654_=_C2582 ,C1654_=_C2584 ,C1654_=_C2585 ,C1654_=_C2586 ,C1654_=_C2587 ,C1654_=_C2588 ,\nC1654_=_C2589 ,C1659_=_C2009 ,C1659_=_C2458 ,C1659_=_C2642 ,C1659_=_C2889 ,C1659_=_C2901 ,\nC1659_=_C2999</w:t>
      </w:r>
    </w:p>
    <w:p>
      <w:pPr>
        <w:pStyle w:val="PreformattedText"/>
        <w:bidi w:val="0"/>
        <w:spacing w:before="0" w:after="0"/>
        <w:jc w:val="left"/>
        <w:rPr/>
      </w:pPr>
      <w:r>
        <w:rPr/>
        <w:t xml:space="preserve"> </w:t>
      </w:r>
      <w:r>
        <w:rPr/>
        <w:t>,C1659_=_C3057 ,C1659_=_C3144 ,C1659_=_C3587 ,C1659_=_C3607 ,C1659_=_C3610 ,\nC1659_=_C3611 ,C1659_=_C3612 ,C1659_=_C3614 ,C1659_=_C3616 ,C1659_=_C3617 ,C1751_=_C1960 ,\nC1751_=_C2644 ,C1751_=_C2905 ,C1751_=_C3235 ,C1751_=_C3376 ,C1751_=_C3619 ,C1751_=_C3727 ,\nC1751_=_C3729 ,C1751_=_C3730 ,C1751_=_C3731 ,C1751_=_C3732 ,C1751_=_C3734 ,C1751_=_C3736 ,\nC1751_=_C3737 ,C1751_=_C3738 ,C1751_=_C3739 ,C1960_=_C1962 ,C1960_=_C2644 ,C1960_=_C2905 ,\nC1960_=_C3235 ,C1960_=_C3376 ,C1960_=_C3619 ,C1960_=_C3727 ,C1960_=_C3729 ,C1960_=_C3730 ,\nC1960_=_C3731 ,C1960_=_C3732 ,C1960_=_C3734 ,C1960_=_C3736 ,C1960_=_C3737 ,C1960_=_C3738 ,\nC1960_=_C3739 ,C1962_=_C2215 ,C1962_=_C2645 ,C1962_=_C2869 ,C1962_=_C2906 ,C1962_=_C3314 ,\nC1962_=_C3357 ,C1962_=_C3747 ,C1962_=_C3760 ,C1962_=_C3761 ,C1962_=_C3762 ,C1962_=_C3764 ,\nC1962_=_C3766 ,C1962_=_C3767 ,C1962_=_C3768 ,C1989_=_C2085 ,C1989_=_C2273 ,C1989_=_C2431 ,\nC1989_=_C2649 ,C1989_=_C2812 ,C1989_=_C2908 ,C1989_=_C2924 ,C1989_=_C3542 ,C1989_=_C3779 ,\nC1989_=_C3892 ,C1989_=_C4012 ,C1989_=_C4013 ,C1989_=_C4015 ,C2009_=_C2458 ,C2009_=_C2642 ,\nC2009_=_C2889 ,C2009_=_C2901 ,C2009_=_C2999 ,C2009_=_C3057 ,C2009_=_C3144 ,C2009_=_C3587 ,\nC2009_=_C3607 ,C2009_=_C3610 ,C2009_=_C3611 ,C2009_=_C3612 ,C2009_=_C3614 ,C2009_=_C3616 ,\nC2009_=_C3617 ,C2085_=_C2273 ,C2085_=_C2431 ,C2085_=_C2649 ,C2085_=_C2812 ,C2085_=_C2908 ,\nC2085_=_C2924 ,C2085_=_C3542 ,C2085_=_C3779 ,C2085_=_C3892 ,C2085_=_C4012 ,C2085_=_C4013 ,\nC2085_=_C4015 ,C2207_=_C2215 ,C2207_=_C2262 ,C2207_=_C2671 ,C2207_=_C2672 ,C2207_=_C2673 ,\nC2207_=_C2674 ,C2207_=_C2675 ,C2207_=_C2676 ,C2207_=_C2677 ,C2207_=_C2678 ,C2207_=_C2680 ,\nC2207_=_C2681 ,C2207_=_C2682 ,C2207_=_C2684 ,C2207_=_C2685 ,C2207_=_C2686 ,C2207_=_C2687 ,\nC2207_=_C2688 ,C2215_=_C2645 ,C2215_=_C2869 ,C2215_=_C2906 ,C2215_=_C3314 ,C2215_=_C3357 ,\nC2215_=_C3747 ,C2215_=_C3760 ,C2215_=_C3761 ,C2215_=_C3762 ,C2215_=_C3764 ,C2215_=_C3766 ,\nC2215_=_C3767 ,C2215_=_C3768 ,C2262_=_C2273 ,C2262_=_C2274 ,C2262_=_C2671 ,C2262_=_C2672 ,\nC2262_=_C2673 ,C2262_=_C2674 ,C2262_=_C2675 ,C2262_=_C2676 ,C2262_=_C2677 ,C2262_=_C2678 ,\nC2262_=_C2680 ,C2262_=_C2681 ,C2262_=_C2682 ,C2262_=_C2684 ,C2262_=_C2685 ,C2262_=_C2686 ,\nC2262_=_C2687 ,C2262_=_C2688 ,C2273_=_C2274 ,C2273_=_C2431 ,C2273_=_C2649 ,C2273_=_C2812 ,\nC2273_=_C2908 ,C2273_=_C2924 ,C2273_=_C3542 ,C2273_=_C3779 ,C2273_=_C3892 ,C2273_=_C4012 ,\nC2273_=_C4013 ,C2273_=_C4015 ,C2274_=_C2528 ,C2274_=_C2653 ,C2274_=_C2711 ,C2274_=_C2912 ,\nC2274_=_C3275 ,C2274_=_C3582 ,C2274_=_C3813 ,C2274_=_C3832 ,C2274_=_C3947 ,C2274_=_C4019 ,\nC2274_=_C4057 ,C2274_=_C4062 ,C2274_=_C4063 ,C2274_=_C4064 ,C2274_=_C4065 ,C2431_=_C2649 ,\nC2431_=_C2812 ,C2431_=_C2908 ,C2431_=_C2924 ,C2431_=_C3542 ,C2431_=_C3779 ,C2431_=_C3892 ,\nC2431_=_C4012 ,C2431_=_C4013 ,C2431_=_C4015 ,C2455_=_C2458 ,C2455_=_C2570 ,C2455_=_C2571 ,\nC2455_=_C2572 ,C2455_=_C2573 ,C2455_=_C2574 ,C2455_=_C2576 ,C2455_=_C2578 ,C2455_=_C2580 ,\nC2455_=_C2582 ,C2455_=_C2584 ,C2455_=_C2585 ,C2455_=_C2586 ,C2455_=_C2587 ,C2455_=_C2588 ,\nC2455_=_C2589 ,C2458_=_C2642 ,C2458_=_C2889 ,C2458_=_C2901 ,C2458_=_C2999 ,C2458_=_C3057 ,\nC2458_=_C3144 ,C2458_=_C3587 ,C2458_=_C3607 ,C2458_=_C3610 ,C2458_=_C3611 ,C2458_=_C3612 ,\nC2458_=_C3614 ,C2458_=_C3616 ,C2458_=_C3617 ,C2528_=_C2653 ,C2528_=_C2711 ,C2528_=_C2912 ,\nC2528_=_C3275 ,C2528_=_C3582 ,C2528_=_C3813 ,C2528_=_C3832 ,C2528_=_C3947 ,C2528_=_C4019 ,\nC2528_=_C4057 ,C2528_=_C4062 ,C2528_=_C4063 ,C2528_=_C4064 ,C2528_=_C4065 ,C2570_=_C2571 ,\nC2570_=_C2572 ,C2570_=_C2573 ,C2570_=_C2574 ,C2570_=_C2576 ,C2570_=_C2578 ,C2570_=_C2580 ,\nC2570_=_C2582 ,C2570_=_C2584 ,C2570_=_C2585 ,C2570_=_C2586 ,C2570_=_C2587 ,C2570_=_C2588 ,\nC2570_=_C2589 ,C2571_=_C2572 ,C2571_=_C2573 ,C2571_=_C2574 ,C2571_=_C2576 ,C2571_=_C2578 ,\nC2571_=_C2580 ,C2571_=_C2582 ,C2571_=_C2584 ,C2571_=_C2585 ,C2571_=_C2586 ,C2571_=_C2587 ,\nC2571_=_C2588 ,C2571_=_C2589 ,C2571_=_C2642 ,C2571_=_C2644 ,C2571_=_C2645 ,C2571_=_C2649 ,\nC2571_=_C2653 ,C2572_=_C2573 ,C2572_=_C2574 ,C2572_=_C2576 ,C2572_=_C2578 ,C2572_=_C2580 ,\nC2572_=_C2582 ,C2572_=_C2584 ,C2572_=_C2585 ,C2572_=_C2586 ,C2572_=_C2587 ,C2572_=_C2588 ,\nC2572_=_C2589 ,C2573_=_C2574 ,C2573_=_C2576 ,C2573_=_C2578 ,C2573_=_C2580 ,C2573_=_C2582 ,\nC2573_=_C2584 ,C2573_=_C2585 ,C2573_=_C2586 ,C2573_=_C2587 ,C2573_=_C2588 ,C2573_=_C2589 ,\nC2573_=_C2901 ,C2573_=_C2905 ,C2573_=_C2906 ,C2573_=_C2908 ,C2573_=_C2912 ,C2574_=_C2576 ,\nC2574_=_C2578 ,C2574_=_C2580 ,C2574_=_C2582 ,C2574_=_C2584 ,C2574_=_C2585 ,C2574_=_C2586 ,\nC2574_=_C2587 ,C2574_=_C2588 ,C2574_=_C2589 ,C2576_=_C2578 ,C2576_=_C2580 ,C2576_=_C2582 ,\nC2576_=_C2584 ,C2576_=_C2585 ,C2576_=_C2586 ,C2576_=_C2587 ,C2576_=_C2588 ,C2576_=_C2589 ,\nC2576_=_C3607 ,C2578_=_C2580 ,C2578_=_C2582 ,C2578_=_C2584 ,C2578_=_C2585 ,C2578_=_C2586 ,\nC2578_=_C2587 ,C2578_=_C2588 ,C2578_=_C2589 ,C2578_=_C3727 ,C2578_=_C3747 ,C2580_=_C2582 ,\nC2580_=_C2584 ,C2580_=_C2585 ,C2580_=_C2586 ,C2580_=_C2587 ,C2580_=_C2588 ,C2580_=_C2589 ,\nC2580_=_C2681 ,C2582_=_C2584 ,C2582_=_C2585 ,C2582_=_C2586 ,C2582_=_C2587 ,C2582_=_C2588 ,\nC2582_=_C2589 ,C2582_=_C3614 ,C2582_=_C3734 ,C2582_=_C3764 ,C2582_=_C4012 ,C2582_=_C4019 ,\nC2584_=_C2585 ,C2584_=_C2586 ,C2584_=_C2587 ,C2584_=_C2588 ,C2584_=_C2589 ,C2585_=_C2586 ,\nC2585_=_C2587 ,C2585_=_C2588 ,C2585_=_C2589 ,C2586_=_C2587 ,C2586_=_C2588 ,C2586_=_C2589 ,\nC2587_=_C2588 ,C2587_=_C2589 ,C2587_=_C2685 ,C2587_=_C3616 ,C2588_=_C2589 ,C2589_=_C3617 ,\nC2642_=_C2644 ,C2642_=_C2645 ,C2642_=_C2649 ,C2642_=_C2653 ,C2642_=_C2889 ,C2642_=_C2901 ,\nC2642_=_C2999 ,C2642_=_C3057 ,C2642_=_C3144 ,C2642_=_C3587 ,C2642_=_C3607 ,C2642_=_C3610 ,\nC2642_=_C3611 ,C2642_=_C3612 ,C2642_=_C3614 ,C2642_=_C3616 ,C2642_=_C3617 ,C2644_=_C2645 ,\nC2644_=_C2649 ,C2644_=_C2653 ,C2644_=_C2905 ,C2644_=_C3235 ,C2644_=_C3376 ,C2644_=_C3619 ,\nC2644_=_C3727 ,C2644_=_C3729 ,C2644_=_C3730 ,C2644_=_C3731 ,C2644_=_C3732 ,C2644_=_C3734 ,\nC2644_=_C3736 ,C2644_=_C3737 ,C2644_=_C3738 ,C2644_=_C3739 ,C2645_=_C2649 ,C2645_=_C2653 ,\nC2645_=_C2869 ,C2645_=_C2906 ,C2645_=_C3314 ,C2645_=_C3357 ,C2645_=_C3747 ,C2645_=_C3760 ,\nC2645_=_C3761 ,C2645_=_C3762 ,C2645_=_C3764 ,C2645_=_C3766 ,C2645_=_C3767 ,C2645_=_C3768 ,\nC2649_=_C2653 ,C2649_=_C2812 ,C2649_=_C2908 ,C2649_=_C2924 ,C2649_=_C3542 ,C2649_=_C3779 ,\nC2649_=_C3892 ,C2649_=_C4012 ,C2649_=_C4013 ,C2649_=_C4015 ,C2653_=_C2711 ,C2653_=_C2912 ,\nC2653_=_C3275 ,C2653_=_C3582 ,C2653_=_C3813 ,C2653_=_C3832 ,C2653_=_C3947 ,C2653_=_C4019 ,\nC2653_=_C4057 ,C2653_=_C4062 ,C2653_=_C4063 ,C2653_=_C4064 ,C2653_=_C4065 ,C2671_=_C2672 ,\nC2671_=_C2673 ,C2671_=_C2674 ,C2671_=_C2675 ,C2671_=_C2676 ,C2671_=_C2677 ,C2671_=_C2678 ,\nC2671_=_C2680 ,C2671_=_C2681 ,C2671_=_C2682 ,C2671_=_C2684 ,C2671_=_C2685 ,C2671_=_C2686 ,\nC2671_=_C2687 ,C2671_=_C2688 ,C2671_=_C2711 ,C2672_=_C2673 ,C2672_=_C2674 ,C2672_=_C2675 ,\nC2672_=_C2676 ,C2672_=_C2677 ,C2672_=_C2678 ,C2672_=_C2680 ,C2672_=_C2681 ,C2672_=_C2682 ,\nC2672_=_C2684 ,C2672_=_C2685 ,C2672_=_C2686 ,C2672_=_C2687 ,C2672_=_C2688 ,C2673_=_C2674 ,\nC2673_=_C2675 ,C2673_=_C2676 ,C2673_=_C2677 ,C2673_=_C2678 ,C2673_=_C2680 ,C2673_=_C2681 ,\nC2673_=_C2682 ,C2673_=_C2684 ,C2673_=_C2685 ,C2673_=_C2686 ,C2673_=_C2687 ,C2673_=_C2688 ,\nC2673_=_C2869 ,C2674_=_C2675 ,C2674_=_C2676 ,C2674_=_C2677 ,C2674_=_C2678 ,C2674_=_C2680 ,\nC2674_=_C2681 ,C2674_=_C2682 ,C2674_=_C2684 ,C2674_=_C2685 ,C2674_=_C2686 ,C2674_=_C2687 ,\nC2674_=_C2688 ,C2674_=_C3275 ,C2675_=_C2676 ,C2675_=_C2677 ,C2675_=_C2678 ,C2675_=_C2680 ,\nC2675_=_C2681 ,C2675_=_C2682 ,C2675_=_C2684 ,C2675_=_C2685 ,C2675_=_C2686 ,C2675_=_C2687 ,\nC2675_=_C2688 ,C2675_=_C3314 ,C2676_=_C2677 ,C2676_=_C2678 ,C2676_=_C2680 ,C2676_=_C2681 ,\nC2676_=_C2682 ,C2676_=_C2684 ,C2676_=_C2685 ,C2676_=_C2686 ,C2676_=_C2687 ,C2676_=_C2688 ,\nC2676_=_C3357 ,C2677_=_C2678 ,C2677_=_C2680 ,C2677_=_C2681 ,C2677_=_C2682 ,C2677_=_C2684 ,\nC2677_=_C2685 ,C2677_=_C2686 ,C2677_=_C2687 ,C2677_=_C2688 ,C2678_=_C2680 ,C2678_=_C2681 ,\nC2678_=_C2682 ,C2678_=_C2684 ,C2678_=_C2685 ,C2678_=_C2686 ,C2678_=_C2687 ,C2678_=_C2688 ,\nC2678_=_C3582 ,C2680_=_C2681 ,C2680_=_C2682 ,C2680_=_C2684 ,C2680_=_C2685 ,C2680_=_C2686 ,\nC2680_=_C2687 ,C2680_=_C2688 ,C2680_=_C3832 ,C2681_=_C2682 ,C2681_=_C2684 ,C2681_=_C2685 ,\nC2681_=_C2686 ,C2681_=_C2687 ,C2681_=_C2688 ,C2682_=_C2684 ,C2682_=_C2685 ,C2682_=_C2686 ,\nC2682_=_C2687 ,C2682_=_C2688 ,C2684_=_C2685 ,C2684_=_C2686 ,C2684_=_C2687 ,C2684_=_C2688 ,\nC2684_=_C3738 ,C2684_=_C4062 ,C2685_=_C2686 ,C2685_=_C2687 ,C2685_=_C2688 ,C2685_=_C3616 ,\nC2686_=_C2687 ,C2686_=_C2688 ,C2686_=_C4064 ,C2687_=_C2688 ,C2687_=_C3768 ,C2711_=_C2912 ,\nC2711_=_C3275 ,C2711_=_C3582 ,C2711_=_C3813 ,C2711_=_C3832 ,C2711_=_C3947 ,C2711_=_C4019 ,\nC2711_=_C4057 ,C2711_=_C4062 ,C2711_=_C4063 ,C2711_=_C4064 ,C2711_=_C4065 ,C2812_=_C2908 ,\nC2812_=_C2924 ,C2812_=_C3542 ,C2812_=_C3779 ,C2812_=_C3892 ,C2812_=_C4012 ,C2812_=_C4013 ,\nC2812_=_C4015 ,C2869_=_C2906 ,C2869_=_C3314 ,C2869_=_C3357 ,C2869_=_C3747 ,C2869_=_C3760 ,\nC2869_=_C3761 ,C2869_=_C3762 ,C2869_=_C3764 ,C2869_=_C3766 ,C2869_=_C3767 ,C2869_=_C3768 ,\nC2889_=_C2901 ,C2889_=_C2999 ,C2889_=_C3057 ,C2889_=_C3144 ,C2889_=_C3587 ,C2889_=_C3607 ,\nC2889_=_C3610 ,C2889_=_C3611 ,C2889_=_C3612 ,C2889_=_C3614 ,C2889_=_C3616 ,C2889_=_C3617 ,\nC2901_=_C2905 ,C2901_=_C2906 ,C2901_=_C2908 ,C2901_=_C2912 ,C2901_=_C2999 ,C2901_=_C3057 ,\nC2901_=_C3144 ,C2901_=_C3587 ,C2901_=_C3607 ,C2901_=_C3610 ,C2901_=_C3611 ,C2901_=_C3612 ,\nC2901_=_C3614 ,C2901_=_C3616 ,C2901_=_C3617 ,C2905_=_C2906 ,C2905_=_C2908 ,C2905_=_C2912 ,\nC2905_=_C3235 ,C2905_=_C3376 ,C2905_=_C3619 ,C2905_=_C3727 ,C2905_=_C3729 ,C2905_=_C3730 ,\nC2905_=_C3731 ,C2905_=_C3732 ,C2905_=_C3734 ,C2905_=_C3736 ,C2905_=_C3737 ,C2905_=_C3738 ,\nC2905_=_C3739 ,C2906_=_C2908 ,C2906_=_C2912 ,C2906_=_C3314 ,C2906_=_C3357 ,C2906_=_C3747 ,\nC2906_=_C3760 ,C2906_=_C3761 ,C2906_=_C3762 ,C2906_=_C3764 ,C2906_=_C3766 ,C2906_=_C3767 ,\nC2906_=_C3768 ,C2908_=_C2912 ,C2908_=_C2924 ,C2908_=_C3542 ,C2908_=_C3779</w:t>
      </w:r>
    </w:p>
    <w:p>
      <w:pPr>
        <w:pStyle w:val="PreformattedText"/>
        <w:bidi w:val="0"/>
        <w:spacing w:before="0" w:after="0"/>
        <w:jc w:val="left"/>
        <w:rPr/>
      </w:pPr>
      <w:r>
        <w:rPr/>
        <w:t xml:space="preserve"> </w:t>
      </w:r>
      <w:r>
        <w:rPr/>
        <w:t>,C2908_=_C3892 ,\nC2908_=_C4012 ,C2908_=_C4013 ,C2908_=_C4015 ,C2912_=_C3275 ,C2912_=_C3582 ,C2912_=_C3813 ,\nC2912_=_C3832 ,C2912_=_C3947 ,C2912_=_C4019 ,C2912_=_C4057 ,C2912_=_C4062 ,C2912_=_C4063 ,\nC2912_=_C4064 ,C2912_=_C4065 ,C2924_=_C3542 ,C2924_=_C3779 ,C2924_=_C3892 ,C2924_=_C4012 ,\nC2924_=_C4013 ,C2924_=_C4015 ,C2999_=_C3057 ,C2999_=_C3144 ,C2999_=_C3587 ,C2999_=_C3607 ,\nC2999_=_C3610 ,C2999_=_C3611 ,C2999_=_C3612 ,C2999_=_C3614 ,C2999_=_C3616 ,C2999_=_C3617 ,\nC3057_=_C3144 ,C3057_=_C3587 ,C3057_=_C3607 ,C3057_=_C3610 ,C3057_=_C3611 ,C3057_=_C3612 ,\nC3057_=_C3614 ,C3057_=_C3616 ,C3057_=_C3617 ,C3144_=_C3587 ,C3144_=_C3607 ,C3144_=_C3610 ,\nC3144_=_C3611 ,C3144_=_C3612 ,C3144_=_C3614 ,C3144_=_C3616 ,C3144_=_C3617 ,C3235_=_C3376 ,\nC3235_=_C3619 ,C3235_=_C3727 ,C3235_=_C3729 ,C3235_=_C3730 ,C3235_=_C3731 ,C3235_=_C3732 ,\nC3235_=_C3734 ,C3235_=_C3736 ,C3235_=_C3737 ,C3235_=_C3738 ,C3235_=_C3739 ,C3275_=_C3582 ,\nC3275_=_C3813 ,C3275_=_C3832 ,C3275_=_C3947 ,C3275_=_C4019 ,C3275_=_C4057 ,C3275_=_C4062 ,\nC3275_=_C4063 ,C3275_=_C4064 ,C3275_=_C4065 ,C3314_=_C3357 ,C3314_=_C3747 ,C3314_=_C3760 ,\nC3314_=_C3761 ,C3314_=_C3762 ,C3314_=_C3764 ,C3314_=_C3766 ,C3314_=_C3767 ,C3314_=_C3768 ,\nC3357_=_C3747 ,C3357_=_C3760 ,C3357_=_C3761 ,C3357_=_C3762 ,C3357_=_C3764 ,C3357_=_C3766 ,\nC3357_=_C3767 ,C3357_=_C3768 ,C3376_=_C3619 ,C3376_=_C3727 ,C3376_=_C3729 ,C3376_=_C3730 ,\nC3376_=_C3731 ,C3376_=_C3732 ,C3376_=_C3734 ,C3376_=_C3736 ,C3376_=_C3737 ,C3376_=_C3738 ,\nC3376_=_C3739 ,C3542_=_C3779 ,C3542_=_C3892 ,C3542_=_C4012 ,C3542_=_C4013 ,C3542_=_C4015 ,\nC3582_=_C3813 ,C3582_=_C3832 ,C3582_=_C3947 ,C3582_=_C4019 ,C3582_=_C4057 ,C3582_=_C4062 ,\nC3582_=_C4063 ,C3582_=_C4064 ,C3582_=_C4065 ,C3587_=_C3607 ,C3587_=_C3610 ,C3587_=_C3611 ,\nC3587_=_C3612 ,C3587_=_C3614 ,C3587_=_C3616 ,C3587_=_C3617 ,C3607_=_C3610 ,C3607_=_C3611 ,\nC3607_=_C3612 ,C3607_=_C3614 ,C3607_=_C3616 ,C3607_=_C3617 ,C3610_=_C3611 ,C3610_=_C3612 ,\nC3610_=_C3614 ,C3610_=_C3616 ,C3610_=_C3617 ,C3611_=_C3612 ,C3611_=_C3614 ,C3611_=_C3616 ,\nC3611_=_C3617 ,C3611_=_C3813 ,C3612_=_C3614 ,C3612_=_C3616 ,C3612_=_C3617 ,C3612_=_C3730 ,\nC3612_=_C3761 ,C3614_=_C3616 ,C3614_=_C3617 ,C3614_=_C3734 ,C3614_=_C3764 ,C3614_=_C4012 ,\nC3614_=_C4019 ,C3616_=_C3617 ,C3619_=_C3727 ,C3619_=_C3729 ,C3619_=_C3730 ,C3619_=_C3731 ,\nC3619_=_C3732 ,C3619_=_C3734 ,C3619_=_C3736 ,C3619_=_C3737 ,C3619_=_C3738 ,C3619_=_C3739 ,\nC3727_=_C3729 ,C3727_=_C3730 ,C3727_=_C3731 ,C3727_=_C3732 ,C3727_=_C3734 ,C3727_=_C3736 ,\nC3727_=_C3737 ,C3727_=_C3738 ,C3727_=_C3739 ,C3727_=_C3747 ,C3729_=_C3730 ,C3729_=_C3731 ,\nC3729_=_C3732 ,C3729_=_C3734 ,C3729_=_C3736 ,C3729_=_C3737 ,C3729_=_C3738 ,C3729_=_C3739 ,\nC3729_=_C3760 ,C3730_=_C3731 ,C3730_=_C3732 ,C3730_=_C3734 ,C3730_=_C3736 ,C3730_=_C3737 ,\nC3730_=_C3738 ,C3730_=_C3739 ,C3730_=_C3761 ,C3731_=_C3732 ,C3731_=_C3734 ,C3731_=_C3736 ,\nC3731_=_C3737 ,C3731_=_C3738 ,C3731_=_C3739 ,C3732_=_C3734 ,C3732_=_C3736 ,C3732_=_C3737 ,\nC3732_=_C3738 ,C3732_=_C3739 ,C3732_=_C3762 ,C3734_=_C3736 ,C3734_=_C3737 ,C3734_=_C3738 ,\nC3734_=_C3739 ,C3734_=_C3764 ,C3734_=_C4012 ,C3734_=_C4019 ,C3736_=_C3737 ,C3736_=_C3738 ,\nC3736_=_C3739 ,C3736_=_C3766 ,C3737_=_C3738 ,C3737_=_C3739 ,C3738_=_C3739 ,C3738_=_C4062 ,\nC3739_=_C3767 ,C3747_=_C3760 ,C3747_=_C3761 ,C3747_=_C3762 ,C3747_=_C3764 ,C3747_=_C3766 ,\nC3747_=_C3767 ,C3747_=_C3768 ,C3760_=_C3761 ,C3760_=_C3762 ,C3760_=_C3764 ,C3760_=_C3766 ,\nC3760_=_C3767 ,C3760_=_C3768 ,C3761_=_C3762 ,C3761_=_C3764 ,C3761_=_C3766 ,C3761_=_C3767 ,\nC3761_=_C3768 ,C3762_=_C3764 ,C3762_=_C3766 ,C3762_=_C3767 ,C3762_=_C3768 ,C3764_=_C3766 ,\nC3764_=_C3767 ,C3764_=_C3768 ,C3764_=_C4012 ,C3764_=_C4019 ,C3766_=_C3767 ,C3766_=_C3768 ,\nC3767_=_C3768 ,C3779_=_C3892 ,C3779_=_C4012 ,C3779_=_C4013 ,C3779_=_C4015 ,C3813_=_C3832 ,\nC3813_=_C3947 ,C3813_=_C4019 ,C3813_=_C4057 ,C3813_=_C4062 ,C3813_=_C4063 ,C3813_=_C4064 ,\nC3813_=_C4065 ,C3832_=_C3947 ,C3832_=_C4019 ,C3832_=_C4057 ,C3832_=_C4062 ,C3832_=_C4063 ,\nC3832_=_C4064 ,C3832_=_C4065 ,C3892_=_C4012 ,C3892_=_C4013 ,C3892_=_C4015 ,C3947_=_C4019 ,\nC3947_=_C4057 ,C3947_=_C4062 ,C3947_=_C4063 ,C3947_=_C4064 ,C3947_=_C4065 ,C4012_=_C4013 ,\nC4012_=_C4015 ,C4012_=_C4019 ,C4013_=_C4015 ,C4019_=_C4057 ,C4019_=_C4062 ,C4019_=_C4063 ,\nC4019_=_C4064 ,C4019_=_C4065 ,C4057_=_C4062 ,C4057_=_C4063 ,C4057_=_C4064 ,C4057_=_C4065 ,\nC4062_=_C4063 ,C4062_=_C4064 ,C4062_=_C4065 ,C4063_=_C4064 ,C4063_=_C4065 ,C4064_=_C4065 ,"];125[shape=box, label="id:125 level: 5\n191: C41 C59 C123 C163 C178 \nC197 C262 C293 C389 C540 C595 \nC602 C679 C682 C690 C691 C700 \nC704 C707 C732 C766 C767 C784 \nC785 C786 C787 C788 C789 C790 \nC791 C792 C793 C794 C797 C798 \nC799 C800 C801 C802 C803 C804 \nC805 C806 C807 C808 C826 C827 \nC836 C979 C980 C990 C1031 C1034 \nC1082 C1181 C1249 C1250 C1359 C1393 \nC1625 C1742 C1769 C1863 C1864 C1865 \nC1866 C1867 C1868 C1869 C1871 C1872 \nC1873 C1874 C1875 C1876 C1877 C1878 \nC1879 C1880 C1882 C1883 C1885 C1886 \nC1887 C1939 C2059 C2114 C2174 C2175 \nC2184 C2187 C2190 C2211 C2212 C2219 \nC2350 C2355 C2422 C2427 C2675 C2676 \nC2687 C2749 C2778 C2865 C2866 C2876 \nC2896 C2898 C2914 C2940 C2970 C2984 \nC2987 C3028 C3030 C3102 C3151 C3167 \nC3186 C3187 C3188 C3189 C3190 C3191 \nC3192 C3193 C3194 C3195 C3196 C3197 \nC3198 C3200 C3202 C3203 C3255 C3294 \nC3312 C3313 C3314 C3315 C3316 C3317 \nC3318 C3319 C3329 C3332 C3353 C3354 \nC3355 C3356 C3357 C3358 C3359 C3360 \nC3361 C3463 C3466 C3525 C3541 C3543 \nC3544 C3557 C3566 C3569 C3623 C3624 \nC3630 C3697 C3708 C3719 C3768 C3802 \nC3837 C3856 C3859 C3863 C3905 C3908 \nC3988 C3989 C3991 C3992 C3993 C3994 \nC3996 C4042 C4053 C4068 C4069 C4070 \n2546: C41_=_C59( C41 C59 ) C41_=_C123( C41 C123 ) C41_=_C163( C41 C163 ) C41_=_C178( C41 C178 ) C41_=_C197( C41 C197 ) \nC41_=_C262( C41 C262 ) C41_=_C691( C41 C691 ) C41_=_C826( C41 C826 ) C41_=_C979( C41 C979 ) C41_=_C1871( C41 C1871 ) C41_=_C2175( C41 C2175 ) \nC41_=_C2211( C41 C2211 ) C41_=_C2427( C41 C2427 ) C41_=_C2675( C41 C2675 ) C41_=_C2865( C41 C2865 ) C41_=_C3187( C41 C3187 ) C41_=_C3312( C41 C3312 ) \nC41_=_C3313( C41 C3313 ) C41_=_C3314( C41 C3314 ) C41_=_C3315( C41 C3315 ) C41_=_C3316( C41 C3316 ) C41_=_C3317( C41 C3317 ) C41_=_C3318( C41 C3318 ) \nC41_=_C3319( C41 C3319 ) C59_=_C123( C59 C123 ) C59_=_C163( C59 C163 ) C59_=_C178( C59 C178 ) C59_=_C197( C59 C197 ) C59_=_C262( C59 C262 ) \nC59_=_C691( C59 C691 ) C59_=_C826( C59 C826 ) C59_=_C979( C59 C979 ) C59_=_C1871( C59 C1871 ) C59_=_C2175( C59 C2175 ) C59_=_C2211( C59 C2211 ) \nC59_=_C2427( C59 C2427 ) C59_=_C2675( C59 C2675 ) C59_=_C2865( C59 C2865 ) C59_=_C3187( C59 C3187 ) C59_=_C3312( C59 C3312 ) C59_=_C3313( C59 C3313 ) \nC59_=_C3314( C59 C3314 ) C59_=_C3315( C59 C3315 ) C59_=_C3316( C59 C3316 ) C59_=_C3317( C59 C3317 ) C59_=_C3318( C59 C3318 ) C59_=_C3319( C59 C3319 ) \nC123_=_C163( C123 C163 ) C123_=_C178( C123 C178 ) C123_=_C197( C123 C197 ) C123_=_C262( C123 C262 ) C123_=_C691( C123 C691 ) C123_=_C826( C123 C826 ) \nC123_=_C979( C123 C979 ) C123_=_C1871( C123 C1871 ) C123_=_C2175( C123 C2175 ) C123_=_C2211( C123 C2211 ) C123_=_C2427( C123 C2427 ) C123_=_C2675( C123 C2675 ) \nC123_=_C2865( C123 C2865 ) C123_=_C3187( C123 C3187 ) C123_=_C3312( C123 C3312 ) C123_=_C3313( C123 C3313 ) C123_=_C3314( C123 C3314 ) C123_=_C3315( C123 C3315 ) \nC123_=_C3316( C123 C3316 ) C123_=_C3317( C123 C3317 ) C123_=_C3318( C123 C3318 ) C123_=_C3319( C123 C3319 ) C163_=_C178( C163 C178 ) C163_=_C197( C163 C197 ) \nC163_=_C262( C163 C262 ) C163_=_C691( C163 C691 ) C163_=_C826( C163 C826 ) C163_=_C979( C163 C979 ) C163_=_C1871( C163 C1871 ) C163_=_C2175( C163 C2175 ) \nC163_=_C2211( C163 C2211 ) C163_=_C2427( C163 C2427 ) C163_=_C2675( C163 C2675 ) C163_=_C2865( C163 C2865 ) C163_=_C3187( C163 C3187 ) C163_=_C3312( C163 C3312 ) \nC163_=_C3313( C163 C3313 ) C163_=_C3314( C163 C3314 ) C163_=_C3315( C163 C3315 ) C163_=_C3316( C163 C3316 ) C163_=_C3317( C163 C3317 ) C163_=_C3318( C163 C3318 ) \nC163_=_C3319( C163 C3319 ) C178_=_C197( C178 C197 ) C178_=_C262( C178 C262 ) C178_=_C691( C178 C691 ) C178_=_C826( C178 C826 ) C178_=_C979( C178 C979 ) \nC178_=_C1871( C178 C1871 ) C178_=_C2175( C178 C2175 ) C178_=_C2211( C178 C2211 ) C178_=_C2427( C178 C2427 ) C178_=_C2675( C178 C2675 ) C178_=_C2865( C178 C2865 ) \nC178_=_C3187( C178 C3187 ) C178_=_C3312( C178 C3312 ) C178_=_C3313( C178 C3313 ) C178_=_C3314( C178 C3314 ) C178_=_C3315( C178 C3315 ) C178_=_C3316( C178 C3316 ) \nC178_=_C3317( C178 C3317 ) C178_=_C3318( C178 C3318 ) C178_=_C3319( C178 C3319 ) C197_=_C262( C197 C262 ) C197_=_C691( C197 C691 ) C197_=_C826( C197 C826 ) \nC197_=_C979( C197 C979 ) C197_=_C1871( C197 C1871 ) C197_=_C2175( C197 C2175 ) C197_=_C2211( C197 C2211 ) C197_=_C2427( C197 C2427 ) C197_=_C2675( C197 C2675 ) \nC197_=_C2865( C197 C2865 ) C197_=_C3187( C197 C3187 ) C197_=_C3312( C197 C3312 ) C197_=_C3313( C197 C3313 ) C197_=_C3314( C197 C3314 ) C197_=_C3315( C197 C3315 ) \nC197_=_C3316( C197 C3316 ) C197_=_C3317( C197 C3317 ) C197_=_C3318( C197 C3318 ) C197_=_C3319( C197 C3319 ) C262_=_C691( C262 C691 ) C262_=_C826( C262 C826 ) \nC262_=_C979( C262 C979 ) C262_=_C1871( C262 C1871 ) C262_=_C2175( C262 C2175 ) C262_=_C2211( C262 C2211 ) C262_=_C2427( C262 C2427 ) C262_=_C2675( C262 C2675 ) \nC262_=_C2865( C262 C2865 ) C262_=_C3187( C262 C3187 ) C262_=_C3312( C262 C3312 ) C262_=_C3313( C262 C3313 ) C262_=_C3314( C262 C3314 ) C262_=_C3315( C262 C3315 ) \nC262_=_C3316( C262 C3316 ) C262_=_C3317( C262 C3317 ) C262_=_C3318( C262 C3318 ) C262_=_C3319( C262 C3319 ) C293_=_C682( C293 C682 ) C293_=_C1359( C293 C1359 ) \nC293_=_C1863( C293 C1863 ) C293_=_C1864( C293 C1864 ) C293_=_C1865( C293 C1865 ) C293_=_C1866( C293 C1866 ) C293_=_C1867( C293 C1867 ) C293_=_C1868( C293 C1868 ) \nC293_=_C1869( C293 C1869 ) C293_=_C1871( C293 C1871 ) C293_=_C1872( C293 C1872 ) C293_=_C1873( C293 C1873 ) C293_=_C1874( C293 C1874 ) C293_=_C1875( C293 C1875 ) \nC293_=_C1876( C293 C1876 ) C293_=_C1877(</w:t>
      </w:r>
    </w:p>
    <w:p>
      <w:pPr>
        <w:pStyle w:val="PreformattedText"/>
        <w:bidi w:val="0"/>
        <w:spacing w:before="0" w:after="0"/>
        <w:jc w:val="left"/>
        <w:rPr/>
      </w:pPr>
      <w:r>
        <w:rPr/>
        <w:t xml:space="preserve"> </w:t>
      </w:r>
      <w:r>
        <w:rPr/>
        <w:t>C293 C1877 ) C293_=_C1878( C293 C1878 ) C293_=_C1879( C293 C1879 ) C293_=_C1880( C293 C1880 ) C293_=_C1882( C293 C1882 ) \nC293_=_C1883( C293 C1883 ) C293_=_C1885( C293 C1885 ) C293_=_C1886( C293 C1886 ) C293_=_C1887( C293 C1887 ) C389_=_C595( C389 C595 ) C389_=_C700( C389 C700 ) \nC389_=_C1031( C389 C1031 ) C389_=_C1181( C389 C1181 ) C389_=_C2184( C389 C2184 ) C389_=_C2778( C389 C2778 ) C389_=_C2984( C389 C2984 ) C389_=_C3028( C389 C3028 ) \nC389_=_C3317( C389 C3317 ) C389_=_C3329( C389 C3329 ) C389_=_C3463( C389 C3463 ) C389_=_C3541( C389 C3541 ) C389_=_C3557( C389 C3557 ) C389_=_C3566( C389 C3566 ) \nC389_=_C3623( C389 C3623 ) C389_=_C3802( C389 C3802 ) C389_=_C3837( C389 C3837 ) C389_=_C3856( C389 C3856 ) C389_=_C3905( C389 C3905 ) C389_=_C3988( C389 C3988 ) \nC389_=_C3989( C389 C3989 ) C389_=_C3991( C389 C3991 ) C389_=_C3992( C389 C3992 ) C389_=_C3993( C389 C3993 ) C389_=_C3994( C389 C3994 ) C540_=_C767( C540 C767 ) \nC540_=_C827( C540 C827 ) C540_=_C980( C540 C980 ) C540_=_C1250( C540 C1250 ) C540_=_C1769( C540 C1769 ) C540_=_C2059( C540 C2059 ) C540_=_C2114( C540 C2114 ) \nC540_=_C2212( C540 C2212 ) C540_=_C2676( C540 C2676 ) C540_=_C2866( C540 C2866 ) C540_=_C2898( C540 C2898 ) C540_=_C3102( C540 C3102 ) C540_=_C3188( C540 C3188 ) \nC540_=_C3255( C540 C3255 ) C540_=_C3353( C540 C3353 ) C540_=_C3354( C540 C3354 ) C540_=_C3355( C540 C3355 ) C540_=_C3356( C540 C3356 ) C540_=_C3357( C540 C3357 ) \nC540_=_C3358( C540 C3358 ) C540_=_C3359( C540 C3359 ) C540_=_C3360( C540 C3360 ) C540_=_C3361( C540 C3361 ) C595_=_C602( C595 C602 ) C595_=_C700( C595 C700 ) \nC595_=_C1031( C595 C1031 ) C595_=_C1181( C595 C1181 ) C595_=_C2184( C595 C2184 ) C595_=_C2778( C595 C2778 ) C595_=_C2984( C595 C2984 ) C595_=_C3028( C595 C3028 ) \nC595_=_C3317( C595 C3317 ) C595_=_C3329( C595 C3329 ) C595_=_C3463( C595 C3463 ) C595_=_C3541( C595 C3541 ) C595_=_C3557( C595 C3557 ) C595_=_C3566( C595 C3566 ) \nC595_=_C3623( C595 C3623 ) C595_=_C3802( C595 C3802 ) C595_=_C3837( C595 C3837 ) C595_=_C3856( C595 C3856 ) C595_=_C3905( C595 C3905 ) C595_=_C3988( C595 C3988 ) \nC595_=_C3989( C595 C3989 ) C595_=_C3991( C595 C3991 ) C595_=_C3992( C595 C3992 ) C595_=_C3993( C595 C3993 ) C595_=_C3994( C595 C3994 ) C602_=_C707( C602 C707 ) \nC602_=_C732( C602 C732 ) C602_=_C836( C602 C836 ) C602_=_C990( C602 C990 ) C602_=_C1887( C602 C1887 ) C602_=_C2190( C602 C2190 ) C602_=_C2219( C602 C2219 ) \nC602_=_C2350( C602 C2350 ) C602_=_C2422( C602 C2422 ) C602_=_C2687( C602 C2687 ) C602_=_C2876( C602 C2876 ) C602_=_C2914( C602 C2914 ) C602_=_C3203( C602 C3203 ) \nC602_=_C3294( C602 C3294 ) C602_=_C3544( C602 C3544 ) C602_=_C3630( C602 C3630 ) C602_=_C3708( C602 C3708 ) C602_=_C3719( C602 C3719 ) C602_=_C3768( C602 C3768 ) \nC602_=_C3863( C602 C3863 ) C602_=_C3994( C602 C3994 ) C602_=_C4042( C602 C4042 ) C602_=_C4053( C602 C4053 ) C602_=_C4070( C602 C4070 ) C679_=_C682( C679 C682 ) \nC679_=_C690( C679 C690 ) C679_=_C691( C679 C691 ) C679_=_C700( C679 C700 ) C679_=_C704( C679 C704 ) C679_=_C707( C679 C707 ) C679_=_C784( C679 C784 ) \nC679_=_C785( C679 C785 ) C679_=_C786( C679 C786 ) C679_=_C787( C679 C787 ) C679_=_C788( C679 C788 ) C679_=_C789( C679 C789 ) C679_=_C790( C679 C790 ) \nC679_=_C791( C679 C791 ) C679_=_C792( C679 C792 ) C679_=_C793( C679 C793 ) C679_=_C794( C679 C794 ) C679_=_C797( C679 C797 ) C679_=_C798( C679 C798 ) \nC679_=_C799( C679 C799 ) C679_=_C800( C679 C800 ) C679_=_C801( C679 C801 ) C679_=_C802( C679 C802 ) C679_=_C803( C679 C803 ) C679_=_C804( C679 C804 ) \nC679_=_C805( C679 C805 ) C679_=_C806( C679 C806 ) C679_=_C807( C679 C807 ) C679_=_C808( C679 C808 ) C682_=_C690( C682 C690 ) C682_=_C691( C682 C691 ) \nC682_=_C700( C682 C700 ) C682_=_C704( C682 C704 ) C682_=_C707( C682 C707 ) C682_=_C1359( C682 C1359 ) C682_=_C1863( C682 C1863 ) C682_=_C1864( C682 C1864 ) \nC682_=_C1865( C682 C1865 ) C682_=_C1866( C682 C1866 ) C682_=_C1867( C682 C1867 ) C682_=_C1868( C682 C1868 ) C682_=_C1869( C682 C1869 ) C682_=_C1871( C682 C1871 ) \nC682_=_C1872( C682 C1872 ) C682_=_C1873( C682 C1873 ) C682_=_C1874( C682 C1874 ) C682_=_C1875( C682 C1875 ) C682_=_C1876( C682 C1876 ) C682_=_C1877( C682 C1877 ) \nC682_=_C1878( C682 C1878 ) C682_=_C1879( C682 C1879 ) C682_=_C1880( C682 C1880 ) C682_=_C1882( C682 C1882 ) C682_=_C1883( C682 C1883 ) C682_=_C1885( C682 C1885 ) \nC682_=_C1886( C682 C1886 ) C682_=_C1887( C682 C1887 ) C690_=_C691( C690 C691 ) C690_=_C700( C690 C700 ) C690_=_C704( C690 C704 ) C690_=_C707( C690 C707 ) \nC690_=_C766( C690 C766 ) C690_=_C1249( C690 C1249 ) C690_=_C1393( C690 C1393 ) C690_=_C1742( C690 C1742 ) C690_=_C1939( C690 C1939 ) C690_=_C2174( C690 C2174 ) \nC690_=_C2355( C690 C2355 ) C690_=_C2896( C690 C2896 ) C690_=_C3186( C690 C3186 ) C690_=_C3187( C690 C3187 ) C690_=_C3188( C690 C3188 ) C690_=_C3189( C690 C3189 ) \nC690_=_C3190( C690 C3190 ) C690_=_C3191( C690 C3191 ) C690_=_C3192( C690 C3192 ) C690_=_C3193( C690 C3193 ) C690_=_C3194( C690 C3194 ) C690_=_C3195( C690 C3195 ) \nC690_=_C3196( C690 C3196 ) C690_=_C3197( C690 C3197 ) C690_=_C3198( C690 C3198 ) C690_=_C3200( C690 C3200 ) C690_=_C3202( C690 C3202 ) C690_=_C3203( C690 C3203 ) \nC691_=_C700( C691 C700 ) C691_=_C704( C691 C704 ) C691_=_C707( C691 C707 ) C691_=_C826( C691 C826 ) C691_=_C979( C691 C979 ) C691_=_C1871( C691 C1871 ) \nC691_=_C2175( C691 C2175 ) C691_=_C2211( C691 C2211 ) C691_=_C2427( C691 C2427 ) C691_=_C2675( C691 C2675 ) C691_=_C2865( C691 C2865 ) C691_=_C3187( C691 C3187 ) \nC691_=_C3312( C691 C3312 ) C691_=_C3313( C691 C3313 ) C691_=_C3314( C691 C3314 ) C691_=_C3315( C691 C3315 ) C691_=_C3316( C691 C3316 ) C691_=_C3317( C691 C3317 ) \nC691_=_C3318( C691 C3318 ) C691_=_C3319( C691 C3319 ) C700_=_C704( C700 C704 ) C700_=_C707( C700 C707 ) C700_=_C1031( C700 C1031 ) C700_=_C1181( C700 C1181 ) \nC700_=_C2184( C700 C2184 ) C700_=_C2778( C700 C2778 ) C700_=_C2984( C700 C2984 ) C700_=_C3028( C700 C3028 ) C700_=_C3317( C700 C3317 ) C700_=_C3329( C700 C3329 ) \nC700_=_C3463( C700 C3463 ) C700_=_C3541( C700 C3541 ) C700_=_C3557( C700 C3557 ) C700_=_C3566( C700 C3566 ) C700_=_C3623( C700 C3623 ) C700_=_C3802( C700 C3802 ) \nC700_=_C3837( C700 C3837 ) C700_=_C3856( C700 C3856 ) C700_=_C3905( C700 C3905 ) C700_=_C3988( C700 C3988 ) C700_=_C3989( C700 C3989 ) C700_=_C3991( C700 C3991 ) \nC700_=_C3992( C700 C3992 ) C700_=_C3993( C700 C3993 ) C700_=_C3994( C700 C3994 ) C704_=_C707( C704 C707 ) C704_=_C1034( C704 C1034 ) C704_=_C1082( C704 C1082 ) \nC704_=_C1625( C704 C1625 ) C704_=_C2187( C704 C2187 ) C704_=_C2749( C704 C2749 ) C704_=_C2940( C704 C2940 ) C704_=_C2970( C704 C2970 ) C704_=_C2987( C704 C2987 ) \nC704_=_C3030( C704 C3030 ) C704_=_C3151( C704 C3151 ) C704_=_C3167( C704 C3167 ) C704_=_C3318( C704 C3318 ) C704_=_C3332( C704 C3332 ) C704_=_C3466( C704 C3466 ) \nC704_=_C3525( C704 C3525 ) C704_=_C3543( C704 C3543 ) C704_=_C3569( C704 C3569 ) C704_=_C3624( C704 C3624 ) C704_=_C3697( C704 C3697 ) C704_=_C3859( C704 C3859 ) \nC704_=_C3908( C704 C3908 ) C704_=_C3996( C704 C3996 ) C704_=_C4068( C704 C4068 ) C704_=_C4069( C704 C4069 ) C704_=_C4070( C704 C4070 ) C707_=_C732( C707 C732 ) \nC707_=_C836( C707 C836 ) C707_=_C990( C707 C990 ) C707_=_C1887( C707 C1887 ) C707_=_C2190( C707 C2190 ) C707_=_C2219( C707 C2219 ) C707_=_C2350( C707 C2350 ) \nC707_=_C2422( C707 C2422 ) C707_=_C2687( C707 C2687 ) C707_=_C2876( C707 C2876 ) C707_=_C2914( C707 C2914 ) C707_=_C3203( C707 C3203 ) C707_=_C3294( C707 C3294 ) \nC707_=_C3544( C707 C3544 ) C707_=_C3630( C707 C3630 ) C707_=_C3708( C707 C3708 ) C707_=_C3719( C707 C3719 ) C707_=_C3768( C707 C3768 ) C707_=_C3863( C707 C3863 ) \nC707_=_C3994( C707 C3994 ) C707_=_C4042( C707 C4042 ) C707_=_C4053( C707 C4053 ) C707_=_C4070( C707 C4070 ) C732_=_C836( C732 C836 ) C732_=_C990( C732 C990 ) \nC732_=_C1887( C732 C1887 ) C732_=_C2190( C732 C2190 ) C732_=_C2219( C732 C2219 ) C732_=_C2350( C732 C2350 ) C732_=_C2422( C732 C2422 ) C732_=_C2687( C732 C2687 ) \nC732_=_C2876( C732 C2876 ) C732_=_C2914( C732 C2914 ) C732_=_C3203( C732 C3203 ) C732_=_C3294( C732 C3294 ) C732_=_C3544( C732 C3544 ) C732_=_C3630( C732 C3630 ) \nC732_=_C3708( C732 C3708 ) C732_=_C3719( C732 C3719 ) C732_=_C3768( C732 C3768 ) C732_=_C3863( C732 C3863 ) C732_=_C3994( C732 C3994 ) C732_=_C4042( C732 C4042 ) \nC732_=_C4053( C732 C4053 ) C732_=_C4070( C732 C4070 ) C766_=_C767( C766 C767 ) C766_=_C1249( C766 C1249 ) C766_=_C1393( C766 C1393 ) C766_=_C1742( C766 C1742 ) \nC766_=_C1939( C766 C1939 ) C766_=_C2174( C766 C2174 ) C766_=_C2355( C766 C2355 ) C766_=_C2896( C766 C2896 ) C766_=_C3186( C766 C3186 ) C766_=_C3187( C766 C3187 ) \nC766_=_C3188( C766 C3188 ) C766_=_C3189( C766 C3189 ) C766_=_C3190( C766 C3190 ) C766_=_C3191( C766 C3191 ) C766_=_C3192( C766 C3192 ) C766_=_C3193( C766 C3193 ) \nC766_=_C3194( C766 C3194 ) C766_=_C3195( C766 C3195 ) C766_=_C3196( C766 C3196 ) C766_=_C3197( C766 C3197 ) C766_=_C3198( C766 C3198 ) C766_=_C3200( C766 C3200 ) \nC766_=_C3202( C766 C3202 ) C766_=_C3203( C766 C3203 ) C767_=_C827( C767 C827 ) C767_=_C980( C767 C980 ) C767_=_C1250( C767 C1250 ) C767_=_C1769( C767 C1769 ) \nC767_=_C2059( C767 C2059 ) C767_=_C2114( C767 C2114 ) C767_=_C2212( C767 C2212 ) C767_=_C2676( C767 C2676 ) C767_=_C2866( C767 C2866 ) C767_=_C2898( C767 C2898 ) \nC767_=_C3102( C767 C3102 ) C767_=_C3188( C767 C3188 ) C767_=_C3255( C767 C3255 ) C767_=_C3353( C767 C3353 ) C767_=_C3354( C767 C3354 ) C767_=_C3355( C767 C3355 ) \nC767_=_C3356( C767 C3356 ) C767_=_C3357( C767 C3357 ) C767_=_C3358( C767 C3358 ) C767_=_C3359( C767 C3359 ) C767_=_C3360( C767 C3360 ) C767_=_C3361( C767 C3361 ) \nC784_=_C785( C784 C785 ) C784_=_C786( C784 C786 ) C784_=_C787( C784 C787 ) C784_=_C788( C784 C788 ) C784_=_C789( C784 C789 ) C784_=_C790( C784 C790 ) \nC784_=_C791( C784 C791 ) C784_=_C792( C784 C792 ) C784_=_C793( C784 C793 ) C784_=_C794( C784 C794 ) C784_=_C797( C784 C797 ) C784_=_C798( C784 C798 ) \nC784_=_C799( C784 C799 ) C784_=_C800( C784 C800 ) C784_=_C801( C784 C801 ) C784_=_C802( C784</w:t>
      </w:r>
    </w:p>
    <w:p>
      <w:pPr>
        <w:pStyle w:val="PreformattedText"/>
        <w:bidi w:val="0"/>
        <w:spacing w:before="0" w:after="0"/>
        <w:jc w:val="left"/>
        <w:rPr/>
      </w:pPr>
      <w:r>
        <w:rPr/>
        <w:t xml:space="preserve"> </w:t>
      </w:r>
      <w:r>
        <w:rPr/>
        <w:t>C802 ) C784_=_C803( C784 C803 ) C784_=_C804( C784 C804 ) \nC784_=_C805( C784 C805 ) C784_=_C806( C784 C806 ) C784_=_C807( C784 C807 ) C784_=_C808( C784 C808 ) C784_=_C826( C784 C826 ) C784_=_C827( C784 C827 ) \nC784_=_C836( C784 C836 ) C785_=_C786( C785 C786 ) C785_=_C787( C785 C787 ) C785_=_C788( C785 C788 ) C785_=_C789( C785 C789 ) C785_=_C790( C785 C790 ) \nC785_=_C791( C785 C791 ) C785_=_C792( C785 C792 ) C785_=_C793( C785 C793 ) C785_=_C794( C785 C794 ) C785_=_C797( C785 C797 ) C785_=_C798( C785 C798 ) \nC785_=_C799( C785 C799 ) C785_=_C800( C785 C800 ) C785_=_C801( C785 C801 ) C785_=_C802( C785 C802 ) C785_=_C803( C785 C803 ) C785_=_C804( C785 C804 ) \nC785_=_C805( C785 C805 ) C785_=_C806( C785 C806 ) C785_=_C807( C785 C807 ) C785_=_C808( C785 C808 ) C786_=_C787( C786 C787 ) C786_=_C788( C786 C788 ) \nC786_=_C789( C786 C789 ) C786_=_C790( C786 C790 ) C786_=_C791( C786 C791 ) C786_=_C792( C786 C792 ) C786_=_C793( C786 C793 ) C786_=_C794( C786 C794 ) \nC786_=_C797( C786 C797 ) C786_=_C798( C786 C798 ) C786_=_C799( C786 C799 ) C786_=_C800( C786 C800 ) C786_=_C801( C786 C801 ) C786_=_C802( C786 C802 ) \nC786_=_C803( C786 C803 ) C786_=_C804( C786 C804 ) C786_=_C805( C786 C805 ) C786_=_C806( C786 C806 ) C786_=_C807( C786 C807 ) C786_=_C808( C786 C808 ) \nC786_=_C979( C786 C979 ) C786_=_C980( C786 C980 ) C786_=_C990( C786 C990 ) C787_=_C788( C787 C788 ) C787_=_C789( C787 C789 ) C787_=_C790( C787 C790 ) \nC787_=_C791( C787 C791 ) C787_=_C792( C787 C792 ) C787_=_C793( C787 C793 ) C787_=_C794( C787 C794 ) C787_=_C797( C787 C797 ) C787_=_C798( C787 C798 ) \nC787_=_C799( C787 C799 ) C787_=_C800( C787 C800 ) C787_=_C801( C787 C801 ) C787_=_C802( C787 C802 ) C787_=_C803( C787 C803 ) C787_=_C804( C787 C804 ) \nC787_=_C805( C787 C805 ) C787_=_C806( C787 C806 ) C787_=_C807( C787 C807 ) C787_=_C808( C787 C808 ) C788_=_C789( C788 C789 ) C788_=_C790( C788 C790 ) \nC788_=_C791( C788 C791 ) C788_=_C792( C788 C792 ) C788_=_C793( C788 C793 ) C788_=_C794( C788 C794 ) C788_=_C797( C788 C797 ) C788_=_C798( C788 C798 ) \nC788_=_C799( C788 C799 ) C788_=_C800( C788 C800 ) C788_=_C801( C788 C801 ) C788_=_C802( C788 C802 ) C788_=_C803( C788 C803 ) C788_=_C804( C788 C804 ) \nC788_=_C805( C788 C805 ) C788_=_C806( C788 C806 ) C788_=_C807( C788 C807 ) C788_=_C808( C788 C808 ) C788_=_C2211( C788 C2211 ) C788_=_C2212( C788 C2212 ) \nC788_=_C2219( C788 C2219 ) C789_=_C790( C789 C790 ) C789_=_C791( C789 C791 ) C789_=_C792( C789 C792 ) C789_=_C793( C789 C793 ) C789_=_C794( C789 C794 ) \nC789_=_C797( C789 C797 ) C789_=_C798( C789 C798 ) C789_=_C799( C789 C799 ) C789_=_C800( C789 C800 ) C789_=_C801( C789 C801 ) C789_=_C802( C789 C802 ) \nC789_=_C803( C789 C803 ) C789_=_C804( C789 C804 ) C789_=_C805( C789 C805 ) C789_=_C806( C789 C806 ) C789_=_C807( C789 C807 ) C789_=_C808( C789 C808 ) \nC790_=_C791( C790 C791 ) C790_=_C792( C790 C792 ) C790_=_C793( C790 C793 ) C790_=_C794( C790 C794 ) C790_=_C797( C790 C797 ) C790_=_C798( C790 C798 ) \nC790_=_C799( C790 C799 ) C790_=_C800( C790 C800 ) C790_=_C801( C790 C801 ) C790_=_C802( C790 C802 ) C790_=_C803( C790 C803 ) C790_=_C804( C790 C804 ) \nC790_=_C805( C790 C805 ) C790_=_C806( C790 C806 ) C790_=_C807( C790 C807 ) C790_=_C808( C790 C808 ) C791_=_C792( C791 C792 ) C791_=_C793( C791 C793 ) \nC791_=_C794( C791 C794 ) C791_=_C797( C791 C797 ) C791_=_C798( C791 C798 ) C791_=_C799( C791 C799 ) C791_=_C800( C791 C800 ) C791_=_C801( C791 C801 ) \nC791_=_C802( C791 C802 ) C791_=_C803( C791 C803 ) C791_=_C804( C791 C804 ) C791_=_C805( C791 C805 ) C791_=_C806( C791 C806 ) C791_=_C807( C791 C807 ) \nC791_=_C808( C791 C808 ) C791_=_C2675( C791 C2675 ) C791_=_C2676( C791 C2676 ) C791_=_C2687( C791 C2687 ) C792_=_C793( C792 C793 ) C792_=_C794( C792 C794 ) \nC792_=_C797( C792 C797 ) C792_=_C798( C792 C798 ) C792_=_C799( C792 C799 ) C792_=_C800( C792 C800 ) C792_=_C801( C792 C801 ) C792_=_C802( C792 C802 ) \nC792_=_C803( C792 C803 ) C792_=_C804( C792 C804 ) C792_=_C805( C792 C805 ) C792_=_C806( C792 C806 ) C792_=_C807( C792 C807 ) C792_=_C808( C792 C808 ) \nC792_=_C2865( C792 C2865 ) C792_=_C2866( C792 C2866 ) C792_=_C2876( C792 C2876 ) C793_=_C794( C793 C794 ) C793_=_C797( C793 C797 ) C793_=_C798( C793 C798 ) \nC793_=_C799( C793 C799 ) C793_=_C800( C793 C800 ) C793_=_C801( C793 C801 ) C793_=_C802( C793 C802 ) C793_=_C803( C793 C803 ) C793_=_C804( C793 C804 ) \nC793_=_C805( C793 C805 ) C793_=_C806( C793 C806 ) C793_=_C807( C793 C807 ) C793_=_C808( C793 C808 ) C793_=_C2896( C793 C2896 ) C793_=_C2898( C793 C2898 ) \nC793_=_C2914( C793 C2914 ) C794_=_C797( C794 C797 ) C794_=_C798( C794 C798 ) C794_=_C799( C794 C799 ) C794_=_C800( C794 C800 ) C794_=_C801( C794 C801 ) \nC794_=_C802( C794 C802 ) C794_=_C803( C794 C803 ) C794_=_C804( C794 C804 ) C794_=_C805( C794 C805 ) C794_=_C806( C794 C806 ) C794_=_C807( C794 C807 ) \nC794_=_C808( C794 C808 ) C794_=_C3294( C794 C3294 ) C797_=_C798( C797 C798 ) C797_=_C799( C797 C799 ) C797_=_C800( C797 C800 ) C797_=_C801( C797 C801 ) \nC797_=_C802( C797 C802 ) C797_=_C803( C797 C803 ) C797_=_C804( C797 C804 ) C797_=_C805( C797 C805 ) C797_=_C806( C797 C806 ) C797_=_C807( C797 C807 ) \nC797_=_C808( C797 C808 ) C798_=_C799( C798 C799 ) C798_=_C800( C798 C800 ) C798_=_C801( C798 C801 ) C798_=_C802( C798 C802 ) C798_=_C803( C798 C803 ) \nC798_=_C804( C798 C804 ) C798_=_C805( C798 C805 ) C798_=_C806( C798 C806 ) C798_=_C807( C798 C807 ) C798_=_C808( C798 C808 ) C799_=_C800( C799 C800 ) \nC799_=_C801( C799 C801 ) C799_=_C802( C799 C802 ) C799_=_C803( C799 C803 ) C799_=_C804( C799 C804 ) C799_=_C805( C799 C805 ) C799_=_C806( C799 C806 ) \nC799_=_C807( C799 C807 ) C799_=_C808( C799 C808 ) C800_=_C801( C800 C801 ) C800_=_C802( C800 C802 ) C800_=_C803( C800 C803 ) C800_=_C804( C800 C804 ) \nC800_=_C805( C800 C805 ) C800_=_C806( C800 C806 ) C800_=_C807( C800 C807 ) C800_=_C808( C800 C808 ) C800_=_C3314( C800 C3314 ) C800_=_C3357( C800 C3357 ) \nC800_=_C3768( C800 C3768 ) C801_=_C802( C801 C802 ) C801_=_C803( C801 C803 ) C801_=_C804( C801 C804 ) C801_=_C805( C801 C805 ) C801_=_C806( C801 C806 ) \nC801_=_C807( C801 C807 ) C801_=_C808( C801 C808 ) C802_=_C803( C802 C803 ) C802_=_C804( C802 C804 ) C802_=_C805( C802 C805 ) C802_=_C806( C802 C806 ) \nC802_=_C807( C802 C807 ) C802_=_C808( C802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C826_=_C827( C826 C827 ) \nC826_=_C836( C826 C836 ) C826_=_C979( C826 C979 ) C826_=_C1871( C826 C1871 ) C826_=_C2175( C826 C2175 ) C826_=_C2211( C826 C2211 ) C826_=_C2427( C826 C2427 ) \nC826_=_C2675( C826 C2675 ) C826_=_C2865( C826 C2865 ) C826_=_C3187( C826 C3187 ) C826_=_C3312( C826 C3312 ) C826_=_C3313( C826 C3313 ) C826_=_C3314( C826 C3314 ) \nC826_=_C3315( C826 C3315 ) C826_=_C3316( C826 C3316 ) C826_=_C3317( C826 C3317 ) C826_=_C3318( C826 C3318 ) C826_=_C3319( C826 C3319 ) C827_=_C836( C827 C836 ) \nC827_=_C980( C827 C980 ) C827_=_C1250( C827 C1250 ) C827_=_C1769( C827 C1769 ) C827_=_C2059( C827 C2059 ) C827_=_C2114( C827 C2114 ) C827_=_C2212( C827 C2212 ) \nC827_=_C2676( C827 C2676 ) C827_=_C2866( C827 C2866 ) C827_=_C2898( C827 C2898 ) C827_=_C3102( C827 C3102 ) C827_=_C3188( C827 C3188 ) C827_=_C3255( C827 C3255 ) \nC827_=_C3353( C827 C3353 ) C827_=_C3354( C827 C3354 ) C827_=_C3355( C827 C3355 ) C827_=_C3356( C827 C3356 ) C827_=_C3357( C827 C3357 ) C827_=_C3358( C827 C3358 ) \nC827_=_C3359( C827 C3359 ) C827_=_C3360( C827 C3360 ) C827_=_C3361( C827 C3361 ) C836_=_C990( C836 C990 ) C836_=_C1887( C836 C1887 ) C836_=_C2190( C836 C2190 ) \nC836_=_C2219( C836 C2219 ) C836_=_C2350( C836 C2350 ) C836_=_C2422( C836 C2422 ) C836_=_C2687( C836 C2687 ) C836_=_C2876( C836 C2876 ) C836_=_C2914( C836 C2914 ) \nC836_=_C3203( C836 C3203 ) C836_=_C3294( C836 C3294 ) C836_=_C3544( C836 C3544 ) C836_=_C3630( C836 C3630 ) C836_=_C3708( C836 C3708 ) C836_=_C3719( C836 C3719 ) \nC836_=_C3768( C836 C3768 ) C836_=_C3863( C836 C3863 ) C836_=_C3994( C836 C3994 ) C836_=_C4042( C836 C4042 ) C836_=_C4053( C836 C4053 ) C836_=_C4070( C836 C4070 ) \nC979_=_C980( C979 C980 ) C979_=_C990( C979 C990 ) C979_=_C1871( C979 C1871 ) C979_=_C2175( C979 C2175 ) C979_=_C2211( C979 C2211 ) C979_=_C2427( C979 C2427 ) \nC979_=_C2675( C979 C2675 ) C979_=_C2865( C979 C2865 ) C979_=_C3187( C979 C3187 ) C979_=_C3312( C979 C3312 ) C979_=_C3313( C979 C3313 ) C979_=_C3314( C979 C3314 ) \nC979_=_C3315( C979 C3315 ) C979_=_C3316( C979 C3316 ) C979_=_C3317( C979 C3317 ) C979_=_C3318( C979 C3318 ) C979_=_C3319( C979 C3319 ) C980_=_C990( C980 C990 ) \nC980_=_C1250( C980 C1250 ) C980_=_C1769( C980 C1769 ) C980_=_C2059( C980 C2059 ) C980_=_C2114( C980 C2114 ) C980_=_C2212( C980 C2212 ) C980_=_C2676( C980 C2676 ) \nC980_=_C2866( C980 C2866 ) C980_=_C2898( C980 C2898 ) C980_=_C3102( C980 C3102 ) C980_=_C3188( C980 C3188 ) C980_=_C3255( C980 C3255 ) C980_=_C3353( C980 C3353 ) \nC980_=_C3354( C980 C3354 ) C980_=_C3355( C980 C3355 ) C980_=_C3356( C980 C3356 ) C980_=_C3357( C980 C3357 ) C980_=_C3358( C980 C3358 ) C980_=_C3359( C980 C3359 ) \nC980_=_C3360( C980 C3360 ) C980_=_C3361( C980 C3361 ) C990_=_C1887( C990 C1887 ) C990_=_C2190( C990 C2190 ) C990_=_C2219( C990 C2219 ) C990_=_C2350( C990 C2350 ) \nC990_=_C2422( C990 C2422 ) C990_=_C2687( C990 C2687 ) C990_=_C2876( C990 C2876 ) C990_=_C2914( C990 C2914 ) C990_=_C3203( C990 C3203 ) C990_=_C3294( C990 C3294 ) \nC990_=_C3544( C990 C3544 ) C990_=_C3630( C990 C3630 ) C990_=_C3708( C990 C3708 ) C990_=_C3719( C990 C3719 ) C990_=_C3768( C990 C3768 ) C990_=_C3863( C990 C3863 ) \nC990_=_C3994( C990 C3994 ) C990_=_C4042( C990 C4042 ) C990_=_C4053( C990 C4053 ) C990_=_C4070( C990 C4070 ) C1031_=_C1034( C1031 C1034 ) C1031_=_C1181( C1031 C1181 ) \nC1031_=_C2184(</w:t>
      </w:r>
    </w:p>
    <w:p>
      <w:pPr>
        <w:pStyle w:val="PreformattedText"/>
        <w:bidi w:val="0"/>
        <w:spacing w:before="0" w:after="0"/>
        <w:jc w:val="left"/>
        <w:rPr/>
      </w:pPr>
      <w:r>
        <w:rPr/>
        <w:t xml:space="preserve"> </w:t>
      </w:r>
      <w:r>
        <w:rPr/>
        <w:t>C1031 C2184 ) C1031_=_C2778( C1031 C2778 ) C1031_=_C2984( C1031 C2984 ) C1031_=_C3028( C1031 C3028 ) C1031_=_C3317( C1031 C3317 ) C1031_=_C3329( C1031 C3329 ) \nC1031_=_C3463( C1031 C3463 ) C1031_=_C3541( C1031 C3541 ) C1031_=_C3557( C1031 C3557 ) C1031_=_C3566( C1031 C3566 ) C1031_=_C3623( C1031 C3623 ) C1031_=_C3802( C1031 C3802 ) \nC1031_=_C3837( C1031 C3837 ) C1031_=_C3856( C1031 C3856 ) C1031_=_C3905( C1031 C3905 ) C1031_=_C3988( C1031 C3988 ) C1031_=_C3989( C1031 C3989 ) C1031_=_C3991( C1031 C3991 ) \nC1031_=_C3992( C1031 C3992 ) C1031_=_C3993( C1031 C3993 ) C1031_=_C3994( C1031 C3994 ) C1034_=_C1082( C1034 C1082 ) C1034_=_C1625( C1034 C1625 ) C1034_=_C2187( C1034 C2187 ) \nC1034_=_C2749( C1034 C2749 ) C1034_=_C2940( C1034 C2940 ) C1034_=_C2970( C1034 C2970 ) C1034_=_C2987( C1034 C2987 ) C1034_=_C3030( C1034 C3030 ) C1034_=_C3151( C1034 C3151 ) \nC1034_=_C3167( C1034 C3167 ) C1034_=_C3318( C1034 C3318 ) C1034_=_C3332( C1034 C3332 ) C1034_=_C3466( C1034 C3466 ) C1034_=_C3525( C1034 C3525 ) C1034_=_C3543( C1034 C3543 ) \nC1034_=_C3569( C1034 C3569 ) C1034_=_C3624( C1034 C3624 ) C1034_=_C3697( C1034 C3697 ) C1034_=_C3859( C1034 C3859 ) C1034_=_C3908( C1034 C3908 ) C1034_=_C3996( C1034 C3996 ) \nC1034_=_C4068( C1034 C4068 ) C1034_=_C4069( C1034 C4069 ) C1034_=_C4070( C1034 C4070 ) C1082_=_C1625( C1082 C1625 ) C1082_=_C2187( C1082 C2187 ) C1082_=_C2749( C1082 C2749 ) \nC1082_=_C2940( C1082 C2940 ) C1082_=_C2970( C1082 C2970 ) C1082_=_C2987( C1082 C2987 ) C1082_=_C3030( C1082 C3030 ) C1082_=_C3151( C1082 C3151 ) C1082_=_C3167( C1082 C3167 ) \nC1082_=_C3318( C1082 C3318 ) C1082_=_C3332( C1082 C3332 ) C1082_=_C3466( C1082 C3466 ) C1082_=_C3525( C1082 C3525 ) C1082_=_C3543( C1082 C3543 ) C1082_=_C3569( C1082 C3569 ) \nC1082_=_C3624( C1082 C3624 ) C1082_=_C3697( C1082 C3697 ) C1082_=_C3859( C1082 C3859 ) C1082_=_C3908( C1082 C3908 ) C1082_=_C3996( C1082 C3996 ) C1082_=_C4068( C1082 C4068 ) \nC1082_=_C4069( C1082 C4069 ) C1082_=_C4070( C1082 C4070 ) C1181_=_C2184( C1181 C2184 ) C1181_=_C2778( C1181 C2778 ) C1181_=_C2984( C1181 C2984 ) C1181_=_C3028( C1181 C3028 ) \nC1181_=_C3317( C1181 C3317 ) C1181_=_C3329( C1181 C3329 ) C1181_=_C3463( C1181 C3463 ) C1181_=_C3541( C1181 C3541 ) C1181_=_C3557( C1181 C3557 ) C1181_=_C3566( C1181 C3566 ) \nC1181_=_C3623( C1181 C3623 ) C1181_=_C3802( C1181 C3802 ) C1181_=_C3837( C1181 C3837 ) C1181_=_C3856( C1181 C3856 ) C1181_=_C3905( C1181 C3905 ) C1181_=_C3988( C1181 C3988 ) \nC1181_=_C3989( C1181 C3989 ) C1181_=_C3991( C1181 C3991 ) C1181_=_C3992( C1181 C3992 ) C1181_=_C3993( C1181 C3993 ) C1181_=_C3994( C1181 C3994 ) C1249_=_C1250( C1249 C1250 ) \nC1249_=_C1393( C1249 C1393 ) C1249_=_C1742( C1249 C1742 ) C1249_=_C1939( C1249 C1939 ) C1249_=_C2174( C1249 C2174 ) C1249_=_C2355( C1249 C2355 ) C1249_=_C2896( C1249 C2896 ) \nC1249_=_C3186( C1249 C3186 ) C1249_=_C3187( C1249 C3187 ) C1249_=_C3188( C1249 C3188 ) C1249_=_C3189( C1249 C3189 ) C1249_=_C3190( C1249 C3190 ) C1249_=_C3191( C1249 C3191 ) \nC1249_=_C3192( C1249 C3192 ) C1249_=_C3193( C1249 C3193 ) C1249_=_C3194( C1249 C3194 ) C1249_=_C3195( C1249 C3195 ) C1249_=_C3196( C1249 C3196 ) C1249_=_C3197( C1249 C3197 ) \nC1249_=_C3198( C1249 C3198 ) C1249_=_C3200( C1249 C3200 ) C1249_=_C3202( C1249 C3202 ) C1249_=_C3203( C1249 C3203 ) C1250_=_C1769( C1250 C1769 ) C1250_=_C2059( C1250 C2059 ) \nC1250_=_C2114( C1250 C2114 ) C1250_=_C2212( C1250 C2212 ) C1250_=_C2676( C1250 C2676 ) C1250_=_C2866( C1250 C2866 ) C1250_=_C2898( C1250 C2898 ) C1250_=_C3102( C1250 C3102 ) \nC1250_=_C3188( C1250 C3188 ) C1250_=_C3255( C1250 C3255 ) C1250_=_C3353( C1250 C3353 ) C1250_=_C3354( C1250 C3354 ) C1250_=_C3355( C1250 C3355 ) C1250_=_C3356( C1250 C3356 ) \nC1250_=_C3357( C1250 C3357 ) C1250_=_C3358( C1250 C3358 ) C1250_=_C3359( C1250 C3359 ) C1250_=_C3360( C1250 C3360 ) C1250_=_C3361( C1250 C3361 ) C1359_=_C1863( C1359 C1863 ) \nC1359_=_C1864( C1359 C1864 ) C1359_=_C1865( C1359 C1865 ) C1359_=_C1866( C1359 C1866 ) C1359_=_C1867( C1359 C1867 ) C1359_=_C1868( C1359 C1868 ) C1359_=_C1869( C1359 C1869 ) \nC1359_=_C1871( C1359 C1871 ) C1359_=_C1872( C1359 C1872 ) C1359_=_C1873( C1359 C1873 ) C1359_=_C1874( C1359 C1874 ) C1359_=_C1875( C1359 C1875 ) C1359_=_C1876( C1359 C1876 ) \nC1359_=_C1877( C1359 C1877 ) C1359_=_C1878( C1359 C1878 ) C1359_=_C1879( C1359 C1879 ) C1359_=_C1880( C1359 C1880 ) C1359_=_C1882( C1359 C1882 ) C1359_=_C1883( C1359 C1883 ) \nC1359_=_C1885( C1359 C1885 ) C1359_=_C1886( C1359 C1886 ) C1359_=_C1887( C1359 C1887 ) C1393_=_C1742( C1393 C1742 ) C1393_=_C1939( C1393 C1939 ) C1393_=_C2174( C1393 C2174 ) \nC1393_=_C2355( C1393 C2355 ) C1393_=_C2896( C1393 C2896 ) C1393_=_C3186( C1393 C3186 ) C1393_=_C3187( C1393 C3187 ) C1393_=_C3188( C1393 C3188 ) C1393_=_C3189( C1393 C3189 ) \nC1393_=_C3190( C1393 C3190 ) C1393_=_C3191( C1393 C3191 ) C1393_=_C3192( C1393 C3192 ) C1393_=_C3193( C1393 C3193 ) C1393_=_C3194( C1393 C3194 ) C1393_=_C3195( C1393 C3195 ) \nC1393_=_C3196( C1393 C3196 ) C1393_=_C3197( C1393 C3197 ) C1393_=_C3198( C1393 C3198 ) C1393_=_C3200( C1393 C3200 ) C1393_=_C3202( C1393 C3202 ) C1393_=_C3203( C1393 C3203 ) \nC1625_=_C2187( C1625 C2187 ) C1625_=_C2749( C1625 C2749 ) C1625_=_C2940( C1625 C2940 ) C1625_=_C2970( C1625 C2970 ) C1625_=_C2987( C1625 C2987 ) C1625_=_C3030( C1625 C3030 ) \nC1625_=_C3151( C1625 C3151 ) C1625_=_C3167( C1625 C3167 ) C1625_=_C3318( C1625 C3318 ) C1625_=_C3332( C1625 C3332 ) C1625_=_C3466( C1625 C3466 ) C1625_=_C3525( C1625 C3525 ) \nC1625_=_C3543( C1625 C3543 ) C1625_=_C3569( C1625 C3569 ) C1625_=_C3624( C1625 C3624 ) C1625_=_C3697( C1625 C3697 ) C1625_=_C3859( C1625 C3859 ) C1625_=_C3908( C1625 C3908 ) \nC1625_=_C3996( C1625 C3996 ) C1625_=_C4068( C1625 C4068 ) C1625_=_C4069( C1625 C4069 ) C1625_=_C4070( C1625 C4070 ) C1742_=_C1939( C1742 C1939 ) C1742_=_C2174( C1742 C2174 ) \nC1742_=_C2355( C1742 C2355 ) C1742_=_C2896( C1742 C2896 ) C1742_=_C3186( C1742 C3186 ) C1742_=_C3187( C1742 C3187 ) C1742_=_C3188( C1742 C3188 ) C1742_=_C3189( C1742 C3189 ) \nC1742_=_C3190( C1742 C3190 ) C1742_=_C3191( C1742 C3191 ) C1742_=_C3192( C1742 C3192 ) C1742_=_C3193( C1742 C3193 ) C1742_=_C3194( C1742 C3194 ) C1742_=_C3195( C1742 C3195 ) \nC1742_=_C3196( C1742 C3196 ) C1742_=_C3197( C1742 C3197 ) C1742_=_C3198( C1742 C3198 ) C1742_=_C3200( C1742 C3200 ) C1742_=_C3202( C1742 C3202 ) C1742_=_C3203( C1742 C3203 ) \nC1769_=_C2059( C1769 C2059 ) C1769_=_C2114( C1769 C2114 ) C1769_=_C2212( C1769 C2212 ) C1769_=_C2676( C1769 C2676 ) C1769_=_C2866( C1769 C2866 ) C1769_=_C2898( C1769 C2898 ) \nC1769_=_C3102( C1769 C3102 ) C1769_=_C3188( C1769 C3188 ) C1769_=_C3255( C1769 C3255 ) C1769_=_C3353( C1769 C3353 ) C1769_=_C3354( C1769 C3354 ) C1769_=_C3355( C1769 C3355 ) \nC1769_=_C3356( C1769 C3356 ) C1769_=_C3357( C1769 C3357 ) C1769_=_C3358( C1769 C3358 ) C1769_=_C3359( C1769 C3359 ) C1769_=_C3360( C1769 C3360 ) C1769_=_C3361( C1769 C3361 ) \nC1863_=_C1864( C1863 C1864 ) C1863_=_C1865( C1863 C1865 ) C1863_=_C1866( C1863 C1866 ) C1863_=_C1867( C1863 C1867 ) C1863_=_C1868( C1863 C1868 ) C1863_=_C1869( C1863 C1869 ) \nC1863_=_C1871( C1863 C1871 ) C1863_=_C1872( C1863 C1872 ) C1863_=_C1873( C1863 C1873 ) C1863_=_C1874( C1863 C1874 ) C1863_=_C1875( C1863 C1875 ) C1863_=_C1876( C1863 C1876 ) \nC1863_=_C1877( C1863 C1877 ) C1863_=_C1878( C1863 C1878 ) C1863_=_C1879( C1863 C1879 ) C1863_=_C1880( C1863 C1880 ) C1863_=_C1882( C1863 C1882 ) C1863_=_C1883( C1863 C1883 ) \nC1863_=_C1885( C1863 C1885 ) C1863_=_C1886( C1863 C1886 ) C1863_=_C1887( C1863 C1887 ) C1864_=_C1865( C1864 C1865 ) C1864_=_C1866( C1864 C1866 ) C1864_=_C1867( C1864 C1867 ) \nC1864_=_C1868( C1864 C1868 ) C1864_=_C1869( C1864 C1869 ) C1864_=_C1871( C1864 C1871 ) C1864_=_C1872( C1864 C1872 ) C1864_=_C1873( C1864 C1873 ) C1864_=_C1874( C1864 C1874 ) \nC1864_=_C1875( C1864 C1875 ) C1864_=_C1876( C1864 C1876 ) C1864_=_C1877( C1864 C1877 ) C1864_=_C1878( C1864 C1878 ) C1864_=_C1879( C1864 C1879 ) C1864_=_C1880( C1864 C1880 ) \nC1864_=_C1882( C1864 C1882 ) C1864_=_C1883( C1864 C1883 ) C1864_=_C1885( C1864 C1885 ) C1864_=_C1886( C1864 C1886 ) C1864_=_C1887( C1864 C1887 ) C1864_=_C2174( C1864 C2174 ) \nC1864_=_C2175( C1864 C2175 ) C1864_=_C2184( C1864 C2184 ) C1864_=_C2187( C1864 C2187 ) C1864_=_C2190( C1864 C2190 ) C1865_=_C1866( C1865 C1866 ) C1865_=_C1867( C1865 C1867 ) \nC1865_=_C1868( C1865 C1868 ) C1865_=_C1869( C1865 C1869 ) C1865_=_C1871( C1865 C1871 ) C1865_=_C1872( C1865 C1872 ) C1865_=_C1873( C1865 C1873 ) C1865_=_C1874( C1865 C1874 ) \nC1865_=_C1875( C1865 C1875 ) C1865_=_C1876( C1865 C1876 ) C1865_=_C1877( C1865 C1877 ) C1865_=_C1878( C1865 C1878 ) C1865_=_C1879( C1865 C1879 ) C1865_=_C1880( C1865 C1880 ) \nC1865_=_C1882( C1865 C1882 ) C1865_=_C1883( C1865 C1883 ) C1865_=_C1885( C1865 C1885 ) C1865_=_C1886( C1865 C1886 ) C1865_=_C1887( C1865 C1887 ) C1866_=_C1867( C1866 C1867 ) \nC1866_=_C1868( C1866 C1868 ) C1866_=_C1869( C1866 C1869 ) C1866_=_C1871( C1866 C1871 ) C1866_=_C1872( C1866 C1872 ) C1866_=_C1873( C1866 C1873 ) C1866_=_C1874( C1866 C1874 ) \nC1866_=_C1875( C1866 C1875 ) C1866_=_C1876( C1866 C1876 ) C1866_=_C1877( C1866 C1877 ) C1866_=_C1878( C1866 C1878 ) C1866_=_C1879( C1866 C1879 ) C1866_=_C1880( C1866 C1880 ) \nC1866_=_C1882( C1866 C1882 ) C1866_=_C1883( C1866 C1883 ) C1866_=_C1885( C1866 C1885 ) C1866_=_C1886( C1866 C1886 ) C1866_=_C1887( C1866 C1887 ) C1867_=_C1868( C1867 C1868 ) \nC1867_=_C1869( C1867 C1869 ) C1867_=_C1871( C1867 C1871 ) C1867_=_C1872( C1867 C1872 ) C1867_=_C1873( C1867 C1873 ) C1867_=_C1874( C1867 C1874 ) C1867_=_C1875( C1867 C1875 ) \nC1867_=_C1876( C1867 C1876 ) C1867_=_C1877( C1867 C1877 ) C1867_=_C1878( C1867 C1878 ) C1867_=_C1879( C1867 C1879 ) C1867_=_C1880( C1867 C1880 ) C1867_=_C1882( C1867 C1882 ) \nC1867_=_C1883( C1867 C1883 ) C1867_=_C1885( C1867 C1885 ) C1867_=_C1886( C1867 C1886 ) C1867_=_C1887( C1867 C1887 ) C1868_=_C1869( C1868 C1869 ) C1868_=_C1871( C1868 C1871 ) \nC1868_=_C1872( C1868 C1872 ) C1868_=_C1873( C1868 C1873 ) C1868_=_C1874(</w:t>
      </w:r>
    </w:p>
    <w:p>
      <w:pPr>
        <w:pStyle w:val="PreformattedText"/>
        <w:bidi w:val="0"/>
        <w:spacing w:before="0" w:after="0"/>
        <w:jc w:val="left"/>
        <w:rPr/>
      </w:pPr>
      <w:r>
        <w:rPr/>
        <w:t xml:space="preserve"> </w:t>
      </w:r>
      <w:r>
        <w:rPr/>
        <w:t>C1868 C1874 ) C1868_=_C1875( C1868 C1875 ) C1868_=_C1876( C1868 C1876 ) C1868_=_C1877( C1868 C1877 ) \nC1868_=_C1878( C1868 C1878 ) C1868_=_C1879( C1868 C1879 ) C1868_=_C1880( C1868 C1880 ) C1868_=_C1882( C1868 C1882 ) C1868_=_C1883( C1868 C1883 ) C1868_=_C1885( C1868 C1885 ) \nC1868_=_C1886( C1868 C1886 ) C1868_=_C1887( C1868 C1887 ) C1869_=_C1871( C1869 C1871 ) C1869_=_C1872( C1869 C1872 ) C1869_=_C1873( C1869 C1873 ) C1869_=_C1874( C1869 C1874 ) \nC1869_=_C1875( C1869 C1875 ) C1869_=_C1876( C1869 C1876 ) C1869_=_C1877( C1869 C1877 ) C1869_=_C1878( C1869 C1878 ) C1869_=_C1879( C1869 C1879 ) C1869_=_C1880( C1869 C1880 ) \nC1869_=_C1882( C1869 C1882 ) C1869_=_C1883( C1869 C1883 ) C1869_=_C1885( C1869 C1885 ) C1869_=_C1886( C1869 C1886 ) C1869_=_C1887( C1869 C1887 ) C1871_=_C1872( C1871 C1872 ) \nC1871_=_C1873( C1871 C1873 ) C1871_=_C1874( C1871 C1874 ) C1871_=_C1875( C1871 C1875 ) C1871_=_C1876( C1871 C1876 ) C1871_=_C1877( C1871 C1877 ) C1871_=_C1878( C1871 C1878 ) \nC1871_=_C1879( C1871 C1879 ) C1871_=_C1880( C1871 C1880 ) C1871_=_C1882( C1871 C1882 ) C1871_=_C1883( C1871 C1883 ) C1871_=_C1885( C1871 C1885 ) C1871_=_C1886( C1871 C1886 ) \nC1871_=_C1887( C1871 C1887 ) C1871_=_C2175( C1871 C2175 ) C1871_=_C2211( C1871 C2211 ) C1871_=_C2427( C1871 C2427 ) C1871_=_C2675( C1871 C2675 ) C1871_=_C2865( C1871 C2865 ) \nC1871_=_C3187( C1871 C3187 ) C1871_=_C3312( C1871 C3312 ) C1871_=_C3313( C1871 C3313 ) C1871_=_C3314( C1871 C3314 ) C1871_=_C3315( C1871 C3315 ) C1871_=_C3316( C1871 C3316 ) \nC1871_=_C3317( C1871 C3317 ) C1871_=_C3318( C1871 C3318 ) C1871_=_C3319( C1871 C3319 ) C1872_=_C1873( C1872 C1873 ) C1872_=_C1874( C1872 C1874 ) C1872_=_C1875( C1872 C1875 ) \nC1872_=_C1876( C1872 C1876 ) C1872_=_C1877( C1872 C1877 ) C1872_=_C1878( C1872 C1878 ) C1872_=_C1879( C1872 C1879 ) C1872_=_C1880( C1872 C1880 ) C1872_=_C1882( C1872 C1882 ) \nC1872_=_C1883( C1872 C1883 ) C1872_=_C1885( C1872 C1885 ) C1872_=_C1886( C1872 C1886 ) C1872_=_C1887( C1872 C1887 ) C1872_=_C3192( C1872 C3192 ) C1872_=_C3312( C1872 C3312 ) \nC1872_=_C3541( C1872 C3541 ) C1872_=_C3543( C1872 C3543 ) C1872_=_C3544( C1872 C3544 ) C1873_=_C1874( C1873 C1874 ) C1873_=_C1875( C1873 C1875 ) C1873_=_C1876( C1873 C1876 ) \nC1873_=_C1877( C1873 C1877 ) C1873_=_C1878( C1873 C1878 ) C1873_=_C1879( C1873 C1879 ) C1873_=_C1880( C1873 C1880 ) C1873_=_C1882( C1873 C1882 ) C1873_=_C1883( C1873 C1883 ) \nC1873_=_C1885( C1873 C1885 ) C1873_=_C1886( C1873 C1886 ) C1873_=_C1887( C1873 C1887 ) C1874_=_C1875( C1874 C1875 ) C1874_=_C1876( C1874 C1876 ) C1874_=_C1877( C1874 C1877 ) \nC1874_=_C1878( C1874 C1878 ) C1874_=_C1879( C1874 C1879 ) C1874_=_C1880( C1874 C1880 ) C1874_=_C1882( C1874 C1882 ) C1874_=_C1883( C1874 C1883 ) C1874_=_C1885( C1874 C1885 ) \nC1874_=_C1886( C1874 C1886 ) C1874_=_C1887( C1874 C1887 ) C1875_=_C1876( C1875 C1876 ) C1875_=_C1877( C1875 C1877 ) C1875_=_C1878( C1875 C1878 ) C1875_=_C1879( C1875 C1879 ) \nC1875_=_C1880( C1875 C1880 ) C1875_=_C1882( C1875 C1882 ) C1875_=_C1883( C1875 C1883 ) C1875_=_C1885( C1875 C1885 ) C1875_=_C1886( C1875 C1886 ) C1875_=_C1887( C1875 C1887 ) \nC1876_=_C1877( C1876 C1877 ) C1876_=_C1878( C1876 C1878 ) C1876_=_C1879( C1876 C1879 ) C1876_=_C1880( C1876 C1880 ) C1876_=_C1882( C1876 C1882 ) C1876_=_C1883( C1876 C1883 ) \nC1876_=_C1885( C1876 C1885 ) C1876_=_C1886( C1876 C1886 ) C1876_=_C1887( C1876 C1887 ) C1876_=_C3193( C1876 C3193 ) C1876_=_C3313( C1876 C3313 ) C1876_=_C3623( C1876 C3623 ) \nC1876_=_C3624( C1876 C3624 ) C1876_=_C3630( C1876 C3630 ) C1877_=_C1878( C1877 C1878 ) C1877_=_C1879( C1877 C1879 ) C1877_=_C1880( C1877 C1880 ) C1877_=_C1882( C1877 C1882 ) \nC1877_=_C1883( C1877 C1883 ) C1877_=_C1885( C1877 C1885 ) C1877_=_C1886( C1877 C1886 ) C1877_=_C1887( C1877 C1887 ) C1878_=_C1879( C1878 C1879 ) C1878_=_C1880( C1878 C1880 ) \nC1878_=_C1882( C1878 C1882 ) C1878_=_C1883( C1878 C1883 ) C1878_=_C1885( C1878 C1885 ) C1878_=_C1886( C1878 C1886 ) C1878_=_C1887( C1878 C1887 ) C1879_=_C1880( C1879 C1880 ) \nC1879_=_C1882( C1879 C1882 ) C1879_=_C1883( C1879 C1883 ) C1879_=_C1885( C1879 C1885 ) C1879_=_C1886( C1879 C1886 ) C1879_=_C1887( C1879 C1887 ) C1879_=_C3802( C1879 C3802 ) \nC1880_=_C1882( C1880 C1882 ) C1880_=_C1883( C1880 C1883 ) C1880_=_C1885( C1880 C1885 ) C1880_=_C1886( C1880 C1886 ) C1880_=_C1887( C1880 C1887 ) C1880_=_C3197( C1880 C3197 ) \nC1880_=_C3315( C1880 C3315 ) C1880_=_C3856( C1880 C3856 ) C1880_=_C3859( C1880 C3859 ) C1880_=_C3863( C1880 C3863 ) C1882_=_C1883( C1882 C1883 ) C1882_=_C1885( C1882 C1885 ) \nC1882_=_C1886( C1882 C1886 ) C1882_=_C1887( C1882 C1887 ) C1883_=_C1885( C1883 C1885 ) C1883_=_C1886( C1883 C1886 ) C1883_=_C1887( C1883 C1887 ) C1885_=_C1886( C1885 C1886 ) \nC1885_=_C1887( C1885 C1887 ) C1885_=_C3360( C1885 C3360 ) C1886_=_C1887( C1886 C1887 ) C1887_=_C2190( C1887 C2190 ) C1887_=_C2219( C1887 C2219 ) C1887_=_C2350( C1887 C2350 ) \nC1887_=_C2422( C1887 C2422 ) C1887_=_C2687( C1887 C2687 ) C1887_=_C2876( C1887 C2876 ) C1887_=_C2914( C1887 C2914 ) C1887_=_C3203( C1887 C3203 ) C1887_=_C3294( C1887 C3294 ) \nC1887_=_C3544( C1887 C3544 ) C1887_=_C3630( C1887 C3630 ) C1887_=_C3708( C1887 C3708 ) C1887_=_C3719( C1887 C3719 ) C1887_=_C3768( C1887 C3768 ) C1887_=_C3863( C1887 C3863 ) \nC1887_=_C3994( C1887 C3994 ) C1887_=_C4042( C1887 C4042 ) C1887_=_C4053( C1887 C4053 ) C1887_=_C4070( C1887 C4070 ) C1939_=_C2174( C1939 C2174 ) C1939_=_C2355( C1939 C2355 ) \nC1939_=_C2896( C1939 C2896 ) C1939_=_C3186( C1939 C3186 ) C1939_=_C3187( C1939 C3187 ) C1939_=_C3188( C1939 C3188 ) C1939_=_C3189( C1939 C3189 ) C1939_=_C3190( C1939 C3190 ) \nC1939_=_C3191( C1939 C3191 ) C1939_=_C3192( C1939 C3192 ) C1939_=_C3193( C1939 C3193 ) C1939_=_C3194( C1939 C3194 ) C1939_=_C3195( C1939 C3195 ) C1939_=_C3196( C1939 C3196 ) \nC1939_=_C3197( C1939 C3197 ) C1939_=_C3198( C1939 C3198 ) C1939_=_C3200( C1939 C3200 ) C1939_=_C3202( C1939 C3202 ) C1939_=_C3203( C1939 C3203 ) C2059_=_C2114( C2059 C2114 ) \nC2059_=_C2212( C2059 C2212 ) C2059_=_C2676( C2059 C2676 ) C2059_=_C2866( C2059 C2866 ) C2059_=_C2898( C2059 C2898 ) C2059_=_C3102( C2059 C3102 ) C2059_=_C3188( C2059 C3188 ) \nC2059_=_C3255( C2059 C3255 ) C2059_=_C3353( C2059 C3353 ) C2059_=_C3354( C2059 C3354 ) C2059_=_C3355( C2059 C3355 ) C2059_=_C3356( C2059 C3356 ) C2059_=_C3357( C2059 C3357 ) \nC2059_=_C3358( C2059 C3358 ) C2059_=_C3359( C2059 C3359 ) C2059_=_C3360( C2059 C3360 ) C2059_=_C3361( C2059 C3361 ) C2114_=_C2212( C2114 C2212 ) C2114_=_C2676( C2114 C2676 ) \nC2114_=_C2866( C2114 C2866 ) C2114_=_C2898( C2114 C2898 ) C2114_=_C3102( C2114 C3102 ) C2114_=_C3188( C2114 C3188 ) C2114_=_C3255( C2114 C3255 ) C2114_=_C3353( C2114 C3353 ) \nC2114_=_C3354( C2114 C3354 ) C2114_=_C3355( C2114 C3355 ) C2114_=_C3356( C2114 C3356 ) C2114_=_C3357( C2114 C3357 ) C2114_=_C3358( C2114 C3358 ) C2114_=_C3359( C2114 C3359 ) \nC2114_=_C3360( C2114 C3360 ) C2114_=_C3361( C2114 C3361 ) C2174_=_C2175( C2174 C2175 ) C2174_=_C2184( C2174 C2184 ) C2174_=_C2187( C2174 C2187 ) C2174_=_C2190( C2174 C2190 ) \nC2174_=_C2355( C2174 C2355 ) C2174_=_C2896( C2174 C2896 ) C2174_=_C3186( C2174 C3186 ) C2174_=_C3187( C2174 C3187 ) C2174_=_C3188( C2174 C3188 ) C2174_=_C3189( C2174 C3189 ) \nC2174_=_C3190( C2174 C3190 ) C2174_=_C3191( C2174 C3191 ) C2174_=_C3192( C2174 C3192 ) C2174_=_C3193( C2174 C3193 ) C2174_=_C3194( C2174 C3194 ) C2174_=_C3195( C2174 C3195 ) \nC2174_=_C3196( C2174 C3196 ) C2174_=_C3197( C2174 C3197 ) C2174_=_C3198( C2174 C3198 ) C2174_=_C3200( C2174 C3200 ) C2174_=_C3202( C2174 C3202 ) C2174_=_C3203( C2174 C3203 ) \nC2175_=_C2184( C2175 C2184 ) C2175_=_C2187( C2175 C2187 ) C2175_=_C2190( C2175 C2190 ) C2175_=_C2211( C2175 C2211 ) C2175_=_C2427( C2175 C2427 ) C2175_=_C2675( C2175 C2675 ) \nC2175_=_C2865( C2175 C2865 ) C2175_=_C3187( C2175 C3187 ) C2175_=_C3312( C2175 C3312 ) C2175_=_C3313( C2175 C3313 ) C2175_=_C3314( C2175 C3314 ) C2175_=_C3315( C2175 C3315 ) \nC2175_=_C3316( C2175 C3316 ) C2175_=_C3317( C2175 C3317 ) C2175_=_C3318( C2175 C3318 ) C2175_=_C3319( C2175 C3319 ) C2184_=_C2187( C2184 C2187 ) C2184_=_C2190( C2184 C2190 ) \nC2184_=_C2778( C2184 C2778 ) C2184_=_C2984( C2184 C2984 ) C2184_=_C3028( C2184 C3028 ) C2184_=_C3317( C2184 C3317 ) C2184_=_C3329( C2184 C3329 ) C2184_=_C3463( C2184 C3463 ) \nC2184_=_C3541( C2184 C3541 ) C2184_=_C3557( C2184 C3557 ) C2184_=_C3566( C2184 C3566 ) C2184_=_C3623( C2184 C3623 ) C2184_=_C3802( C2184 C3802 ) C2184_=_C3837( C2184 C3837 ) \nC2184_=_C3856( C2184 C3856 ) C2184_=_C3905( C2184 C3905 ) C2184_=_C3988( C2184 C3988 ) C2184_=_C3989( C2184 C3989 ) C2184_=_C3991( C2184 C3991 ) C2184_=_C3992( C2184 C3992 ) \nC2184_=_C3993( C2184 C3993 ) C2184_=_C3994( C2184 C3994 ) C2187_=_C2190( C2187 C2190 ) C2187_=_C2749( C2187 C2749 ) C2187_=_C2940( C2187 C2940 ) C2187_=_C2970( C2187 C2970 ) \nC2187_=_C2987( C2187 C2987 ) C2187_=_C3030( C2187 C3030 ) C2187_=_C3151( C2187 C3151 ) C2187_=_C3167( C2187 C3167 ) C2187_=_C3318( C2187 C3318 ) C2187_=_C3332( C2187 C3332 ) \nC2187_=_C3466( C2187 C3466 ) C2187_=_C3525( C2187 C3525 ) C2187_=_C3543( C2187 C3543 ) C2187_=_C3569( C2187 C3569 ) C2187_=_C3624( C2187 C3624 ) C2187_=_C3697( C2187 C3697 ) \nC2187_=_C3859( C2187 C3859 ) C2187_=_C3908( C2187 C3908 ) C2187_=_C3996( C2187 C3996 ) C2187_=_C4068( C2187 C4068 ) C2187_=_C4069( C2187 C4069 ) C2187_=_C4070( C2187 C4070 ) \nC2190_=_C2219( C2190 C2219 ) C2190_=_C2350( C2190 C2350 ) C2190_=_C2422( C2190 C2422 ) C2190_=_C2687( C2190 C2687 ) C2190_=_C2876( C2190 C2876 ) C2190_=_C2914( C2190 C2914 ) \nC2190_=_C3203( C2190 C3203 ) C2190_=_C3294( C2190 C3294 ) C2190_=_C3544( C2190 C3544 ) C2190_=_C3630( C2190 C3630 ) C2190_=_C3708( C2190 C3708 ) C2190_=_C3719( C2190 C3719 ) \nC2190_=_C3768( C2190 C3768 ) C2190_=_C3863( C2190 C3863 ) C2190_=_C3994( C2190 C3994 ) C2190_=_C4042( C2190 C4042 ) C2190_=_C4053( C2190 C4053 ) C2190_=_C4070( C2190 C4070 ) \nC2211_=_C2212( C2211 C2212 ) C2211_=_C2219( C2211 C2219 ) C2211_=_C2427( C2211 C2427 ) C2211_=_C2675( C2211 C2675 ) C2211_=_C2865(</w:t>
      </w:r>
    </w:p>
    <w:p>
      <w:pPr>
        <w:pStyle w:val="PreformattedText"/>
        <w:bidi w:val="0"/>
        <w:spacing w:before="0" w:after="0"/>
        <w:jc w:val="left"/>
        <w:rPr/>
      </w:pPr>
      <w:r>
        <w:rPr/>
        <w:t xml:space="preserve"> </w:t>
      </w:r>
      <w:r>
        <w:rPr/>
        <w:t>C2211 C2865 ) C2211_=_C3187( C2211 C3187 ) \nC2211_=_C3312( C2211 C3312 ) C2211_=_C3313( C2211 C3313 ) C2211_=_C3314( C2211 C3314 ) C2211_=_C3315( C2211 C3315 ) C2211_=_C3316( C2211 C3316 ) C2211_=_C3317( C2211 C3317 ) \nC2211_=_C3318( C2211 C3318 ) C2211_=_C3319( C2211 C3319 ) C2212_=_C2219( C2212 C2219 ) C2212_=_C2676( C2212 C2676 ) C2212_=_C2866( C2212 C2866 ) C2212_=_C2898( C2212 C2898 ) \nC2212_=_C3102( C2212 C3102 ) C2212_=_C3188( C2212 C3188 ) C2212_=_C3255( C2212 C3255 ) C2212_=_C3353( C2212 C3353 ) C2212_=_C3354( C2212 C3354 ) C2212_=_C3355( C2212 C3355 ) \nC2212_=_C3356( C2212 C3356 ) C2212_=_C3357( C2212 C3357 ) C2212_=_C3358( C2212 C3358 ) C2212_=_C3359( C2212 C3359 ) C2212_=_C3360( C2212 C3360 ) C2212_=_C3361( C2212 C3361 ) \nC2219_=_C2350( C2219 C2350 ) C2219_=_C2422( C2219 C2422 ) C2219_=_C2687( C2219 C2687 ) C2219_=_C2876( C2219 C2876 ) C2219_=_C2914( C2219 C2914 ) C2219_=_C3203( C2219 C3203 ) \nC2219_=_C3294( C2219 C3294 ) C2219_=_C3544( C2219 C3544 ) C2219_=_C3630( C2219 C3630 ) C2219_=_C3708( C2219 C3708 ) C2219_=_C3719( C2219 C3719 ) C2219_=_C3768( C2219 C3768 ) \nC2219_=_C3863( C2219 C3863 ) C2219_=_C3994( C2219 C3994 ) C2219_=_C4042( C2219 C4042 ) C2219_=_C4053( C2219 C4053 ) C2219_=_C4070( C2219 C4070 ) C2350_=_C2422( C2350 C2422 ) \nC2350_=_C2687( C2350 C2687 ) C2350_=_C2876( C2350 C2876 ) C2350_=_C2914( C2350 C2914 ) C2350_=_C3203( C2350 C3203 ) C2350_=_C3294( C2350 C3294 ) C2350_=_C3544( C2350 C3544 ) \nC2350_=_C3630( C2350 C3630 ) C2350_=_C3708( C2350 C3708 ) C2350_=_C3719( C2350 C3719 ) C2350_=_C3768( C2350 C3768 ) C2350_=_C3863( C2350 C3863 ) C2350_=_C3994( C2350 C3994 ) \nC2350_=_C4042( C2350 C4042 ) C2350_=_C4053( C2350 C4053 ) C2350_=_C4070( C2350 C4070 ) C2355_=_C2896( C2355 C2896 ) C2355_=_C3186( C2355 C3186 ) C2355_=_C3187( C2355 C3187 ) \nC2355_=_C3188( C2355 C3188 ) C2355_=_C3189( C2355 C3189 ) C2355_=_C3190( C2355 C3190 ) C2355_=_C3191( C2355 C3191 ) C2355_=_C3192( C2355 C3192 ) C2355_=_C3193( C2355 C3193 ) \nC2355_=_C3194( C2355 C3194 ) C2355_=_C3195( C2355 C3195 ) C2355_=_C3196( C2355 C3196 ) C2355_=_C3197( C2355 C3197 ) C2355_=_C3198( C2355 C3198 ) C2355_=_C3200( C2355 C3200 ) \nC2355_=_C3202( C2355 C3202 ) C2355_=_C3203( C2355 C3203 ) C2422_=_C2687( C2422 C2687 ) C2422_=_C2876( C2422 C2876 ) C2422_=_C2914( C2422 C2914 ) C2422_=_C3203( C2422 C3203 ) \nC2422_=_C3294( C2422 C3294 ) C2422_=_C3544( C2422 C3544 ) C2422_=_C3630( C2422 C3630 ) C2422_=_C3708( C2422 C3708 ) C2422_=_C3719( C2422 C3719 ) C2422_=_C3768( C2422 C3768 ) \nC2422_=_C3863( C2422 C3863 ) C2422_=_C3994( C2422 C3994 ) C2422_=_C4042( C2422 C4042 ) C2422_=_C4053( C2422 C4053 ) C2422_=_C4070( C2422 C4070 ) C2427_=_C2675( C2427 C2675 ) \nC2427_=_C2865( C2427 C2865 ) C2427_=_C3187( C2427 C3187 ) C2427_=_C3312( C2427 C3312 ) C2427_=_C3313( C2427 C3313 ) C2427_=_C3314( C2427 C3314 ) C2427_=_C3315( C2427 C3315 ) \nC2427_=_C3316( C2427 C3316 ) C2427_=_C3317( C2427 C3317 ) C2427_=_C3318( C2427 C3318 ) C2427_=_C3319( C2427 C3319 ) C2675_=_C2676( C2675 C2676 ) C2675_=_C2687( C2675 C2687 ) \nC2675_=_C2865( C2675 C2865 ) C2675_=_C3187( C2675 C3187 ) C2675_=_C3312( C2675 C3312 ) C2675_=_C3313( C2675 C3313 ) C2675_=_C3314( C2675 C3314 ) C2675_=_C3315( C2675 C3315 ) \nC2675_=_C3316( C2675 C3316 ) C2675_=_C3317( C2675 C3317 ) C2675_=_C3318( C2675 C3318 ) C2675_=_C3319( C2675 C3319 ) C2676_=_C2687( C2676 C2687 ) C2676_=_C2866( C2676 C2866 ) \nC2676_=_C2898( C2676 C2898 ) C2676_=_C3102( C2676 C3102 ) C2676_=_C3188( C2676 C3188 ) C2676_=_C3255( C2676 C3255 ) C2676_=_C3353( C2676 C3353 ) C2676_=_C3354( C2676 C3354 ) \nC2676_=_C3355( C2676 C3355 ) C2676_=_C3356( C2676 C3356 ) C2676_=_C3357( C2676 C3357 ) C2676_=_C3358( C2676 C3358 ) C2676_=_C3359( C2676 C3359 ) C2676_=_C3360( C2676 C3360 ) \nC2676_=_C3361( C2676 C3361 ) C2687_=_C2876( C2687 C2876 ) C2687_=_C2914( C2687 C2914 ) C2687_=_C3203( C2687 C3203 ) C2687_=_C3294( C2687 C3294 ) C2687_=_C3544( C2687 C3544 ) \nC2687_=_C3630( C2687 C3630 ) C2687_=_C3708( C2687 C3708 ) C2687_=_C3719( C2687 C3719 ) C2687_=_C3768( C2687 C3768 ) C2687_=_C3863( C2687 C3863 ) C2687_=_C3994( C2687 C3994 ) \nC2687_=_C4042( C2687 C4042 ) C2687_=_C4053( C2687 C4053 ) C2687_=_C4070( C2687 C4070 ) C2749_=_C2940( C2749 C2940 ) C2749_=_C2970( C2749 C2970 ) C2749_=_C2987( C2749 C2987 ) \nC2749_=_C3030( C2749 C3030 ) C2749_=_C3151( C2749 C3151 ) C2749_=_C3167( C2749 C3167 ) C2749_=_C3318( C2749 C3318 ) C2749_=_C3332( C2749 C3332 ) C2749_=_C3466( C2749 C3466 ) \nC2749_=_C3525( C2749 C3525 ) C2749_=_C3543( C2749 C3543 ) C2749_=_C3569( C2749 C3569 ) C2749_=_C3624( C2749 C3624 ) C2749_=_C3697( C2749 C3697 ) C2749_=_C3859( C2749 C3859 ) \nC2749_=_C3908( C2749 C3908 ) C2749_=_C3996( C2749 C3996 ) C2749_=_C4068( C2749 C4068 ) C2749_=_C4069( C2749 C4069 ) C2749_=_C4070( C2749 C4070 ) C2778_=_C2984( C2778 C2984 ) \nC2778_=_C3028( C2778 C3028 ) C2778_=_C3317( C2778 C3317 ) C2778_=_C3329( C2778 C3329 ) C2778_=_C3463( C2778 C3463 ) C2778_=_C3541( C2778 C3541 ) C2778_=_C3557( C2778 C3557 ) \nC2778_=_C3566( C2778 C3566 ) C2778_=_C3623( C2778 C3623 ) C2778_=_C3802( C2778 C3802 ) C2778_=_C3837( C2778 C3837 ) C2778_=_C3856( C2778 C3856 ) C2778_=_C3905( C2778 C3905 ) \nC2778_=_C3988( C2778 C3988 ) C2778_=_C3989( C2778 C3989 ) C2778_=_C3991( C2778 C3991 ) C2778_=_C3992( C2778 C3992 ) C2778_=_C3993( C2778 C3993 ) C2778_=_C3994( C2778 C3994 ) \nC2865_=_C2866( C2865 C2866 ) C2865_=_C2876( C2865 C2876 ) C2865_=_C3187( C2865 C3187 ) C2865_=_C3312( C2865 C3312 ) C2865_=_C3313( C2865 C3313 ) C2865_=_C3314( C2865 C3314 ) \nC2865_=_C3315( C2865 C3315 ) C2865_=_C3316( C2865 C3316 ) C2865_=_C3317( C2865 C3317 ) C2865_=_C3318( C2865 C3318 ) C2865_=_C3319( C2865 C3319 ) C2866_=_C2876( C2866 C2876 ) \nC2866_=_C2898( C2866 C2898 ) C2866_=_C3102( C2866 C3102 ) C2866_=_C3188( C2866 C3188 ) C2866_=_C3255( C2866 C3255 ) C2866_=_C3353( C2866 C3353 ) C2866_=_C3354( C2866 C3354 ) \nC2866_=_C3355( C2866 C3355 ) C2866_=_C3356( C2866 C3356 ) C2866_=_C3357( C2866 C3357 ) C2866_=_C3358( C2866 C3358 ) C2866_=_C3359( C2866 C3359 ) C2866_=_C3360( C2866 C3360 ) \nC2866_=_C3361( C2866 C3361 ) C2876_=_C2914( C2876 C2914 ) C2876_=_C3203( C2876 C3203 ) C2876_=_C3294( C2876 C3294 ) C2876_=_C3544( C2876 C3544 ) C2876_=_C3630( C2876 C3630 ) \nC2876_=_C3708( C2876 C3708 ) C2876_=_C3719( C2876 C3719 ) C2876_=_C3768( C2876 C3768 ) C2876_=_C3863( C2876 C3863 ) C2876_=_C3994( C2876 C3994 ) C2876_=_C4042( C2876 C4042 ) \nC2876_=_C4053( C2876 C4053 ) C2876_=_C4070( C2876 C4070 ) C2896_=_C2898( C2896 C2898 ) C2896_=_C2914( C2896 C2914 ) C2896_=_C3186( C2896 C3186 ) C2896_=_C3187( C2896 C3187 ) \nC2896_=_C3188( C2896 C3188 ) C2896_=_C3189( C2896 C3189 ) C2896_=_C3190( C2896 C3190 ) C2896_=_C3191( C2896 C3191 ) C2896_=_C3192( C2896 C3192 ) C2896_=_C3193( C2896 C3193 ) \nC2896_=_C3194( C2896 C3194 ) C2896_=_C3195( C2896 C3195 ) C2896_=_C3196( C2896 C3196 ) C2896_=_C3197( C2896 C3197 ) C2896_=_C3198( C2896 C3198 ) C2896_=_C3200( C2896 C3200 ) \nC2896_=_C3202( C2896 C3202 ) C2896_=_C3203( C2896 C3203 ) C2898_=_C2914( C2898 C2914 ) C2898_=_C3102( C2898 C3102 ) C2898_=_C3188( C2898 C3188 ) C2898_=_C3255( C2898 C3255 ) \nC2898_=_C3353( C2898 C3353 ) C2898_=_C3354( C2898 C3354 ) C2898_=_C3355( C2898 C3355 ) C2898_=_C3356( C2898 C3356 ) C2898_=_C3357( C2898 C3357 ) C2898_=_C3358( C2898 C3358 ) \nC2898_=_C3359( C2898 C3359 ) C2898_=_C3360( C2898 C3360 ) C2898_=_C3361( C2898 C3361 ) C2914_=_C3203( C2914 C3203 ) C2914_=_C3294( C2914 C3294 ) C2914_=_C3544( C2914 C3544 ) \nC2914_=_C3630( C2914 C3630 ) C2914_=_C3708( C2914 C3708 ) C2914_=_C3719( C2914 C3719 ) C2914_=_C3768( C2914 C3768 ) C2914_=_C3863( C2914 C3863 ) C2914_=_C3994( C2914 C3994 ) \nC2914_=_C4042( C2914 C4042 ) C2914_=_C4053( C2914 C4053 ) C2914_=_C4070( C2914 C4070 ) C2940_=_C2970( C2940 C2970 ) C2940_=_C2987( C2940 C2987 ) C2940_=_C3030( C2940 C3030 ) \nC2940_=_C3151( C2940 C3151 ) C2940_=_C3167( C2940 C3167 ) C2940_=_C3318( C2940 C3318 ) C2940_=_C3332( C2940 C3332 ) C2940_=_C3466( C2940 C3466 ) C2940_=_C3525( C2940 C3525 ) \nC2940_=_C3543( C2940 C3543 ) C2940_=_C3569( C2940 C3569 ) C2940_=_C3624( C2940 C3624 ) C2940_=_C3697( C2940 C3697 ) C2940_=_C3859( C2940 C3859 ) C2940_=_C3908( C2940 C3908 ) \nC2940_=_C3996( C2940 C3996 ) C2940_=_C4068( C2940 C4068 ) C2940_=_C4069( C2940 C4069 ) C2940_=_C4070( C2940 C4070 ) C2970_=_C2987( C2970 C2987 ) C2970_=_C3030( C2970 C3030 ) \nC2970_=_C3151( C2970 C3151 ) C2970_=_C3167( C2970 C3167 ) C2970_=_C3318( C2970 C3318 ) C2970_=_C3332( C2970 C3332 ) C2970_=_C3466( C2970 C3466 ) C2970_=_C3525( C2970 C3525 ) \nC2970_=_C3543( C2970 C3543 ) C2970_=_C3569( C2970 C3569 ) C2970_=_C3624( C2970 C3624 ) C2970_=_C3697( C2970 C3697 ) C2970_=_C3859( C2970 C3859 ) C2970_=_C3908( C2970 C3908 ) \nC2970_=_C3996( C2970 C3996 ) C2970_=_C4068( C2970 C4068 ) C2970_=_C4069( C2970 C4069 ) C2970_=_C4070( C2970 C4070 ) C2984_=_C2987( C2984 C2987 ) C2984_=_C3028( C2984 C3028 ) \nC2984_=_C3317( C2984 C3317 ) C2984_=_C3329( C2984 C3329 ) C2984_=_C3463( C2984 C3463 ) C2984_=_C3541( C2984 C3541 ) C2984_=_C3557( C2984 C3557 ) C2984_=_C3566( C2984 C3566 ) \nC2984_=_C3623( C2984 C3623 ) C2984_=_C3802( C2984 C3802 ) C2984_=_C3837( C2984 C3837 ) C2984_=_C3856( C2984 C3856 ) C2984_=_C3905( C2984 C3905 ) C2984_=_C3988( C2984 C3988 ) \nC2984_=_C3989( C2984 C3989 ) C2984_=_C3991( C2984 C3991 ) C2984_=_C3992( C2984 C3992 ) C2984_=_C3993( C2984 C3993 ) C2984_=_C3994( C2984 C3994 ) C2987_=_C3030( C2987 C3030 ) \nC2987_=_C3151( C2987 C3151 ) C2987_=_C3167( C2987 C3167 ) C2987_=_C3318( C2987 C3318 ) C2987_=_C3332( C2987 C3332 ) C2987_=_C3466( C2987 C3466 ) C2987_=_C3525( C2987 C3525 ) \nC2987_=_C3543( C2987 C3543 ) C2987_=_C3569( C2987 C3569 ) C2987_=_C3624( C2987 C3624 ) C2987_=_C3697( C2987 C3697 ) C2987_=_C3859( C2987 C3859 ) C2987_=_C3908( C2987 C3908 ) \nC2987_=_C3996( C2987 C3996 ) C2987_=_C4068( C2987 C4068 ) C2987_=_C4069( C2987 C4069 ) C2987_=_C4070( C2987 C4070 ) C3028_=_C3030( C3028 C3030 ) C3028_=_C3317( C3028 C3317 ) \nC3028_=_C3329(</w:t>
      </w:r>
    </w:p>
    <w:p>
      <w:pPr>
        <w:pStyle w:val="PreformattedText"/>
        <w:bidi w:val="0"/>
        <w:spacing w:before="0" w:after="0"/>
        <w:jc w:val="left"/>
        <w:rPr/>
      </w:pPr>
      <w:r>
        <w:rPr/>
        <w:t xml:space="preserve"> </w:t>
      </w:r>
      <w:r>
        <w:rPr/>
        <w:t>C3028 C3329 ) C3028_=_C3463( C3028 C3463 ) C3028_=_C3541( C3028 C3541 ) C3028_=_C3557( C3028 C3557 ) C3028_=_C3566( C3028 C3566 ) C3028_=_C3623( C3028 C3623 ) \nC3028_=_C3802( C3028 C3802 ) C3028_=_C3837( C3028 C3837 ) C3028_=_C3856( C3028 C3856 ) C3028_=_C3905( C3028 C3905 ) C3028_=_C3988( C3028 C3988 ) C3028_=_C3989( C3028 C3989 ) \nC3028_=_C3991( C3028 C3991 ) C3028_=_C3992( C3028 C3992 ) C3028_=_C3993( C3028 C3993 ) C3028_=_C3994( C3028 C3994 ) C3030_=_C3151( C3030 C3151 ) C3030_=_C3167( C3030 C3167 ) \nC3030_=_C3318( C3030 C3318 ) C3030_=_C3332( C3030 C3332 ) C3030_=_C3466( C3030 C3466 ) C3030_=_C3525( C3030 C3525 ) C3030_=_C3543( C3030 C3543 ) C3030_=_C3569( C3030 C3569 ) \nC3030_=_C3624( C3030 C3624 ) C3030_=_C3697( C3030 C3697 ) C3030_=_C3859( C3030 C3859 ) C3030_=_C3908( C3030 C3908 ) C3030_=_C3996( C3030 C3996 ) C3030_=_C4068( C3030 C4068 ) \nC3030_=_C4069( C3030 C4069 ) C3030_=_C4070( C3030 C4070 ) C3102_=_C3188( C3102 C3188 ) C3102_=_C3255( C3102 C3255 ) C3102_=_C3353( C3102 C3353 ) C3102_=_C3354( C3102 C3354 ) \nC3102_=_C3355( C3102 C3355 ) C3102_=_C3356( C3102 C3356 ) C3102_=_C3357( C3102 C3357 ) C3102_=_C3358( C3102 C3358 ) C3102_=_C3359( C3102 C3359 ) C3102_=_C3360( C3102 C3360 ) \nC3102_=_C3361( C3102 C3361 ) C3151_=_C3167( C3151 C3167 ) C3151_=_C3318( C3151 C3318 ) C3151_=_C3332( C3151 C3332 ) C3151_=_C3466( C3151 C3466 ) C3151_=_C3525( C3151 C3525 ) \nC3151_=_C3543( C3151 C3543 ) C3151_=_C3569( C3151 C3569 ) C3151_=_C3624( C3151 C3624 ) C3151_=_C3697( C3151 C3697 ) C3151_=_C3859( C3151 C3859 ) C3151_=_C3908( C3151 C3908 ) \nC3151_=_C3996( C3151 C3996 ) C3151_=_C4068( C3151 C4068 ) C3151_=_C4069( C3151 C4069 ) C3151_=_C4070( C3151 C4070 ) C3167_=_C3318( C3167 C3318 ) C3167_=_C3332( C3167 C3332 ) \nC3167_=_C3466( C3167 C3466 ) C3167_=_C3525( C3167 C3525 ) C3167_=_C3543( C3167 C3543 ) C3167_=_C3569( C3167 C3569 ) C3167_=_C3624( C3167 C3624 ) C3167_=_C3697( C3167 C3697 ) \nC3167_=_C3859( C3167 C3859 ) C3167_=_C3908( C3167 C3908 ) C3167_=_C3996( C3167 C3996 ) C3167_=_C4068( C3167 C4068 ) C3167_=_C4069( C3167 C4069 ) C3167_=_C4070( C3167 C4070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200( C3186 C3200 ) C3186_=_C3202( C3186 C3202 ) C3186_=_C3203( C3186 C3203 ) C3187_=_C3188( C3187 C3188 ) C3187_=_C3189( C3187 C3189 ) C3187_=_C3190( C3187 C3190 ) \nC3187_=_C3191( C3187 C3191 ) C3187_=_C3192( C3187 C3192 ) C3187_=_C3193( C3187 C3193 ) C3187_=_C3194( C3187 C3194 ) C3187_=_C3195( C3187 C3195 ) C3187_=_C3196( C3187 C3196 ) \nC3187_=_C3197( C3187 C3197 ) C3187_=_C3198( C3187 C3198 ) C3187_=_C3200( C3187 C3200 ) C3187_=_C3202( C3187 C3202 ) C3187_=_C3203( C3187 C3203 ) C3187_=_C3312( C3187 C3312 ) \nC3187_=_C3313( C3187 C3313 ) C3187_=_C3314( C3187 C3314 ) C3187_=_C3315( C3187 C3315 ) C3187_=_C3316( C3187 C3316 ) C3187_=_C3317( C3187 C3317 ) C3187_=_C3318( C3187 C3318 ) \nC3187_=_C3319( C3187 C3319 ) C3188_=_C3189( C3188 C3189 ) C3188_=_C3190( C3188 C3190 ) C3188_=_C3191( C3188 C3191 ) C3188_=_C3192( C3188 C3192 ) C3188_=_C3193( C3188 C3193 ) \nC3188_=_C3194( C3188 C3194 ) C3188_=_C3195( C3188 C3195 ) C3188_=_C3196( C3188 C3196 ) C3188_=_C3197( C3188 C3197 ) C3188_=_C3198( C3188 C3198 ) C3188_=_C3200( C3188 C3200 ) \nC3188_=_C3202( C3188 C3202 ) C3188_=_C3203( C3188 C3203 ) C3188_=_C3255( C3188 C3255 ) C3188_=_C3353( C3188 C3353 ) C3188_=_C3354( C3188 C3354 ) C3188_=_C3355( C3188 C3355 ) \nC3188_=_C3356( C3188 C3356 ) C3188_=_C3357( C3188 C3357 ) C3188_=_C3358( C3188 C3358 ) C3188_=_C3359( C3188 C3359 ) C3188_=_C3360( C3188 C3360 ) C3188_=_C3361( C3188 C3361 ) \nC3189_=_C3190( C3189 C3190 ) C3189_=_C3191( C3189 C3191 ) C3189_=_C3192( C3189 C3192 ) C3189_=_C3193( C3189 C3193 ) C3189_=_C3194( C3189 C3194 ) C3189_=_C3195( C3189 C3195 ) \nC3189_=_C3196( C3189 C3196 ) C3189_=_C3197( C3189 C3197 ) C3189_=_C3198( C3189 C3198 ) C3189_=_C3200( C3189 C3200 ) C3189_=_C3202( C3189 C3202 ) C3189_=_C3203( C3189 C3203 ) \nC3189_=_C3353( C3189 C3353 ) C3190_=_C3191( C3190 C3191 ) C3190_=_C3192( C3190 C3192 ) C3190_=_C3193( C3190 C3193 ) C3190_=_C3194( C3190 C3194 ) C3190_=_C3195( C3190 C3195 ) \nC3190_=_C3196( C3190 C3196 ) C3190_=_C3197( C3190 C3197 ) C3190_=_C3198( C3190 C3198 ) C3190_=_C3200( C3190 C3200 ) C3190_=_C3202( C3190 C3202 ) C3190_=_C3203( C3190 C3203 ) \nC3191_=_C3192( C3191 C3192 ) C3191_=_C3193( C3191 C3193 ) C3191_=_C3194( C3191 C3194 ) C3191_=_C3195( C3191 C3195 ) C3191_=_C3196( C3191 C3196 ) C3191_=_C3197( C3191 C3197 ) \nC3191_=_C3198( C3191 C3198 ) C3191_=_C3200( C3191 C3200 ) C3191_=_C3202( C3191 C3202 ) C3191_=_C3203( C3191 C3203 ) C3191_=_C3354( C3191 C3354 ) C3192_=_C3193( C3192 C3193 ) \nC3192_=_C3194( C3192 C3194 ) C3192_=_C3195( C3192 C3195 ) C3192_=_C3196( C3192 C3196 ) C3192_=_C3197( C3192 C3197 ) C3192_=_C3198( C3192 C3198 ) C3192_=_C3200( C3192 C3200 ) \nC3192_=_C3202( C3192 C3202 ) C3192_=_C3203( C3192 C3203 ) C3192_=_C3312( C3192 C3312 ) C3192_=_C3541( C3192 C3541 ) C3192_=_C3543( C3192 C3543 ) C3192_=_C3544( C3192 C3544 ) \nC3193_=_C3194( C3193 C3194 ) C3193_=_C3195( C3193 C3195 ) C3193_=_C3196( C3193 C3196 ) C3193_=_C3197( C3193 C3197 ) C3193_=_C3198( C3193 C3198 ) C3193_=_C3200( C3193 C3200 ) \nC3193_=_C3202( C3193 C3202 ) C3193_=_C3203( C3193 C3203 ) C3193_=_C3313( C3193 C3313 ) C3193_=_C3623( C3193 C3623 ) C3193_=_C3624( C3193 C3624 ) C3193_=_C3630( C3193 C3630 ) \nC3194_=_C3195( C3194 C3195 ) C3194_=_C3196( C3194 C3196 ) C3194_=_C3197( C3194 C3197 ) C3194_=_C3198( C3194 C3198 ) C3194_=_C3200( C3194 C3200 ) C3194_=_C3202( C3194 C3202 ) \nC3194_=_C3203( C3194 C3203 ) C3194_=_C3355( C3194 C3355 ) C3195_=_C3196( C3195 C3196 ) C3195_=_C3197( C3195 C3197 ) C3195_=_C3198( C3195 C3198 ) C3195_=_C3200( C3195 C3200 ) \nC3195_=_C3202( C3195 C3202 ) C3195_=_C3203( C3195 C3203 ) C3196_=_C3197( C3196 C3197 ) C3196_=_C3198( C3196 C3198 ) C3196_=_C3200( C3196 C3200 ) C3196_=_C3202( C3196 C3202 ) \nC3196_=_C3203( C3196 C3203 ) C3196_=_C3356( C3196 C3356 ) C3197_=_C3198( C3197 C3198 ) C3197_=_C3200( C3197 C3200 ) C3197_=_C3202( C3197 C3202 ) C3197_=_C3203( C3197 C3203 ) \nC3197_=_C3315( C3197 C3315 ) C3197_=_C3856( C3197 C3856 ) C3197_=_C3859( C3197 C3859 ) C3197_=_C3863( C3197 C3863 ) C3198_=_C3200( C3198 C3200 ) C3198_=_C3202( C3198 C3202 ) \nC3198_=_C3203( C3198 C3203 ) C3200_=_C3202( C3200 C3202 ) C3200_=_C3203( C3200 C3203 ) C3200_=_C3358( C3200 C3358 ) C3202_=_C3203( C3202 C3203 ) C3202_=_C3361( C3202 C3361 ) \nC3203_=_C3294( C3203 C3294 ) C3203_=_C3544( C3203 C3544 ) C3203_=_C3630( C3203 C3630 ) C3203_=_C3708( C3203 C3708 ) C3203_=_C3719( C3203 C3719 ) C3203_=_C3768( C3203 C3768 ) \nC3203_=_C3863( C3203 C3863 ) C3203_=_C3994( C3203 C3994 ) C3203_=_C4042( C3203 C4042 ) C3203_=_C4053( C3203 C4053 ) C3203_=_C4070( C3203 C4070 ) C3255_=_C3353( C3255 C3353 ) \nC3255_=_C3354( C3255 C3354 ) C3255_=_C3355( C3255 C3355 ) C3255_=_C3356( C3255 C3356 ) C3255_=_C3357( C3255 C3357 ) C3255_=_C3358( C3255 C3358 ) C3255_=_C3359( C3255 C3359 ) \nC3255_=_C3360( C3255 C3360 ) C3255_=_C3361( C3255 C3361 ) C3294_=_C3544( C3294 C3544 ) C3294_=_C3630( C3294 C3630 ) C3294_=_C3708( C3294 C3708 ) C3294_=_C3719( C3294 C3719 ) \nC3294_=_C3768( C3294 C3768 ) C3294_=_C3863( C3294 C3863 ) C3294_=_C3994( C3294 C3994 ) C3294_=_C4042( C3294 C4042 ) C3294_=_C4053( C3294 C4053 ) C3294_=_C4070( C3294 C4070 ) \nC3312_=_C3313( C3312 C3313 ) C3312_=_C3314( C3312 C3314 ) C3312_=_C3315( C3312 C3315 ) C3312_=_C3316( C3312 C3316 ) C3312_=_C3317( C3312 C3317 ) C3312_=_C3318( C3312 C3318 ) \nC3312_=_C3319( C3312 C3319 ) C3312_=_C3541( C3312 C3541 ) C3312_=_C3543( C3312 C3543 ) C3312_=_C3544( C3312 C3544 ) C3313_=_C3314( C3313 C3314 ) C3313_=_C3315( C3313 C3315 ) \nC3313_=_C3316( C3313 C3316 ) C3313_=_C3317( C3313 C3317 ) C3313_=_C3318( C3313 C3318 ) C3313_=_C3319( C3313 C3319 ) C3313_=_C3623( C3313 C3623 ) C3313_=_C3624( C3313 C3624 ) \nC3313_=_C3630( C3313 C3630 ) C3314_=_C3315( C3314 C3315 ) C3314_=_C3316( C3314 C3316 ) C3314_=_C3317( C3314 C3317 ) C3314_=_C3318( C3314 C3318 ) C3314_=_C3319( C3314 C3319 ) \nC3314_=_C3357( C3314 C3357 ) C3314_=_C3768( C3314 C3768 ) C3315_=_C3316( C3315 C3316 ) C3315_=_C3317( C3315 C3317 ) C3315_=_C3318( C3315 C3318 ) C3315_=_C3319( C3315 C3319 ) \nC3315_=_C3856( C3315 C3856 ) C3315_=_C3859( C3315 C3859 ) C3315_=_C3863( C3315 C3863 ) C3316_=_C3317( C3316 C3317 ) C3316_=_C3318( C3316 C3318 ) C3316_=_C3319( C3316 C3319 ) \nC3317_=_C3318( C3317 C3318 ) C3317_=_C3319( C3317 C3319 ) C3317_=_C3329( C3317 C3329 ) C3317_=_C3463( C3317 C3463 ) C3317_=_C3541( C3317 C3541 ) C3317_=_C3557( C3317 C3557 ) \nC3317_=_C3566( C3317 C3566 ) C3317_=_C3623( C3317 C3623 ) C3317_=_C3802( C3317 C3802 ) C3317_=_C3837( C3317 C3837 ) C3317_=_C3856( C3317 C3856 ) C3317_=_C3905( C3317 C3905 ) \nC3317_=_C3988( C3317 C3988 ) C3317_=_C3989( C3317 C3989 ) C3317_=_C3991( C3317 C3991 ) C3317_=_C3992( C3317 C3992 ) C3317_=_C3993( C3317 C3993 ) C3317_=_C3994( C3317 C3994 ) \nC3318_=_C3319( C3318 C3319 ) C3318_=_C3332( C3318 C3332 ) C3318_=_C3466( C3318 C3466 ) C3318_=_C3525( C3318 C3525 ) C3318_=_C3543( C3318 C3543 ) C3318_=_C3569( C3318 C3569 ) \nC3318_=_C3624( C3318 C3624 ) C3318_=_C3697( C3318 C3697 ) C3318_=_C3859( C3318 C3859 ) C3318_=_C3908( C3318 C3908 ) C3318_=_C3996( C3318 C3996 ) C3318_=_C4068( C3318 C4068 ) \nC3318_=_C4069( C3318 C4069 ) C3318_=_C4070( C3318 C4070 ) C3329_=_C3332( C3329 C3332 ) C3329_=_C3463( C3329 C3463 ) C3329_=_C3541( C3329 C3541 ) C3329_=_C3557( C3329 C3557 ) \nC3329_=_C3566( C3329 C3566 ) C3329_=_C3623( C3329 C3623 ) C3329_=_C3802( C3329 C3802 ) C3329_=_C3837( C3329 C3837 ) C3329_=_C3856( C3329 C3856 ) C3329_=_C3905( C3329 C3905 ) \nC3329_=_C3988( C3329 C3988 ) C3329_=_C3989( C3329 C3989 ) C3329_=_C3991(</w:t>
      </w:r>
    </w:p>
    <w:p>
      <w:pPr>
        <w:pStyle w:val="PreformattedText"/>
        <w:bidi w:val="0"/>
        <w:spacing w:before="0" w:after="0"/>
        <w:jc w:val="left"/>
        <w:rPr/>
      </w:pPr>
      <w:r>
        <w:rPr/>
        <w:t xml:space="preserve"> </w:t>
      </w:r>
      <w:r>
        <w:rPr/>
        <w:t>C3329 C3991 ) C3329_=_C3992( C3329 C3992 ) C3329_=_C3993( C3329 C3993 ) C3329_=_C3994( C3329 C3994 ) \nC3332_=_C3466( C3332 C3466 ) C3332_=_C3525( C3332 C3525 ) C3332_=_C3543( C3332 C3543 ) C3332_=_C3569( C3332 C3569 ) C3332_=_C3624( C3332 C3624 ) C3332_=_C3697( C3332 C3697 ) \nC3332_=_C3859( C3332 C3859 ) C3332_=_C3908( C3332 C3908 ) C3332_=_C3996( C3332 C3996 ) C3332_=_C4068( C3332 C4068 ) C3332_=_C4069( C3332 C4069 ) C3332_=_C4070( C3332 C4070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4_=_C3358( C3354 C3358 ) \nC3354_=_C3359( C3354 C3359 ) C3354_=_C3360( C3354 C3360 ) C3354_=_C3361( C3354 C3361 ) C3355_=_C3356( C3355 C3356 ) C3355_=_C3357( C3355 C3357 ) C3355_=_C3358( C3355 C3358 ) \nC3355_=_C3359( C3355 C3359 ) C3355_=_C3360( C3355 C3360 ) C3355_=_C3361( C3355 C3361 ) C3356_=_C3357( C3356 C3357 ) C3356_=_C3358( C3356 C3358 ) C3356_=_C3359( C3356 C3359 ) \nC3356_=_C3360( C3356 C3360 ) C3356_=_C3361( C3356 C3361 ) C3357_=_C3358( C3357 C3358 ) C3357_=_C3359( C3357 C3359 ) C3357_=_C3360( C3357 C3360 ) C3357_=_C3361( C3357 C3361 ) \nC3357_=_C3768( C3357 C3768 ) C3358_=_C3359( C3358 C3359 ) C3358_=_C3360( C3358 C3360 ) C3358_=_C3361( C3358 C3361 ) C3359_=_C3360( C3359 C3360 ) C3359_=_C3361( C3359 C3361 ) \nC3360_=_C3361( C3360 C3361 ) C3463_=_C3466( C3463 C3466 ) C3463_=_C3541( C3463 C3541 ) C3463_=_C3557( C3463 C3557 ) C3463_=_C3566( C3463 C3566 ) C3463_=_C3623( C3463 C3623 ) \nC3463_=_C3802( C3463 C3802 ) C3463_=_C3837( C3463 C3837 ) C3463_=_C3856( C3463 C3856 ) C3463_=_C3905( C3463 C3905 ) C3463_=_C3988( C3463 C3988 ) C3463_=_C3989( C3463 C3989 ) \nC3463_=_C3991( C3463 C3991 ) C3463_=_C3992( C3463 C3992 ) C3463_=_C3993( C3463 C3993 ) C3463_=_C3994( C3463 C3994 ) C3466_=_C3525( C3466 C3525 ) C3466_=_C3543( C3466 C3543 ) \nC3466_=_C3569( C3466 C3569 ) C3466_=_C3624( C3466 C3624 ) C3466_=_C3697( C3466 C3697 ) C3466_=_C3859( C3466 C3859 ) C3466_=_C3908( C3466 C3908 ) C3466_=_C3996( C3466 C3996 ) \nC3466_=_C4068( C3466 C4068 ) C3466_=_C4069( C3466 C4069 ) C3466_=_C4070( C3466 C4070 ) C3525_=_C3543( C3525 C3543 ) C3525_=_C3569( C3525 C3569 ) C3525_=_C3624( C3525 C3624 ) \nC3525_=_C3697( C3525 C3697 ) C3525_=_C3859( C3525 C3859 ) C3525_=_C3908( C3525 C3908 ) C3525_=_C3996( C3525 C3996 ) C3525_=_C4068( C3525 C4068 ) C3525_=_C4069( C3525 C4069 ) \nC3525_=_C4070( C3525 C4070 ) C3541_=_C3543( C3541 C3543 ) C3541_=_C3544( C3541 C3544 ) C3541_=_C3557( C3541 C3557 ) C3541_=_C3566( C3541 C3566 ) C3541_=_C3623( C3541 C3623 ) \nC3541_=_C3802( C3541 C3802 ) C3541_=_C3837( C3541 C3837 ) C3541_=_C3856( C3541 C3856 ) C3541_=_C3905( C3541 C3905 ) C3541_=_C3988( C3541 C3988 ) C3541_=_C3989( C3541 C3989 ) \nC3541_=_C3991( C3541 C3991 ) C3541_=_C3992( C3541 C3992 ) C3541_=_C3993( C3541 C3993 ) C3541_=_C3994( C3541 C3994 ) C3543_=_C3544( C3543 C3544 ) C3543_=_C3569( C3543 C3569 ) \nC3543_=_C3624( C3543 C3624 ) C3543_=_C3697( C3543 C3697 ) C3543_=_C3859( C3543 C3859 ) C3543_=_C3908( C3543 C3908 ) C3543_=_C3996( C3543 C3996 ) C3543_=_C4068( C3543 C4068 ) \nC3543_=_C4069( C3543 C4069 ) C3543_=_C4070( C3543 C4070 ) C3544_=_C3630( C3544 C3630 ) C3544_=_C3708( C3544 C3708 ) C3544_=_C3719( C3544 C3719 ) C3544_=_C3768( C3544 C3768 ) \nC3544_=_C3863( C3544 C3863 ) C3544_=_C3994( C3544 C3994 ) C3544_=_C4042( C3544 C4042 ) C3544_=_C4053( C3544 C4053 ) C3544_=_C4070( C3544 C4070 ) C3557_=_C3566( C3557 C3566 ) \nC3557_=_C3623( C3557 C3623 ) C3557_=_C3802( C3557 C3802 ) C3557_=_C3837( C3557 C3837 ) C3557_=_C3856( C3557 C3856 ) C3557_=_C3905( C3557 C3905 ) C3557_=_C3988( C3557 C3988 ) \nC3557_=_C3989( C3557 C3989 ) C3557_=_C3991( C3557 C3991 ) C3557_=_C3992( C3557 C3992 ) C3557_=_C3993( C3557 C3993 ) C3557_=_C3994( C3557 C3994 ) C3566_=_C3569( C3566 C3569 ) \nC3566_=_C3623( C3566 C3623 ) C3566_=_C3802( C3566 C3802 ) C3566_=_C3837( C3566 C3837 ) C3566_=_C3856( C3566 C3856 ) C3566_=_C3905( C3566 C3905 ) C3566_=_C3988( C3566 C3988 ) \nC3566_=_C3989( C3566 C3989 ) C3566_=_C3991( C3566 C3991 ) C3566_=_C3992( C3566 C3992 ) C3566_=_C3993( C3566 C3993 ) C3566_=_C3994( C3566 C3994 ) C3569_=_C3624( C3569 C3624 ) \nC3569_=_C3697( C3569 C3697 ) C3569_=_C3859( C3569 C3859 ) C3569_=_C3908( C3569 C3908 ) C3569_=_C3996( C3569 C3996 ) C3569_=_C4068( C3569 C4068 ) C3569_=_C4069( C3569 C4069 ) \nC3569_=_C4070( C3569 C4070 ) C3623_=_C3624( C3623 C3624 ) C3623_=_C3630( C3623 C3630 ) C3623_=_C3802( C3623 C3802 ) C3623_=_C3837( C3623 C3837 ) C3623_=_C3856( C3623 C3856 ) \nC3623_=_C3905( C3623 C3905 ) C3623_=_C3988( C3623 C3988 ) C3623_=_C3989( C3623 C3989 ) C3623_=_C3991( C3623 C3991 ) C3623_=_C3992( C3623 C3992 ) C3623_=_C3993( C3623 C3993 ) \nC3623_=_C3994( C3623 C3994 ) C3624_=_C3630( C3624 C3630 ) C3624_=_C3697( C3624 C3697 ) C3624_=_C3859( C3624 C3859 ) C3624_=_C3908( C3624 C3908 ) C3624_=_C3996( C3624 C3996 ) \nC3624_=_C4068( C3624 C4068 ) C3624_=_C4069( C3624 C4069 ) C3624_=_C4070( C3624 C4070 ) C3630_=_C3708( C3630 C3708 ) C3630_=_C3719( C3630 C3719 ) C3630_=_C3768( C3630 C3768 ) \nC3630_=_C3863( C3630 C3863 ) C3630_=_C3994( C3630 C3994 ) C3630_=_C4042( C3630 C4042 ) C3630_=_C4053( C3630 C4053 ) C3630_=_C4070( C3630 C4070 ) C3697_=_C3859( C3697 C3859 ) \nC3697_=_C3908( C3697 C3908 ) C3697_=_C3996( C3697 C3996 ) C3697_=_C4068( C3697 C4068 ) C3697_=_C4069( C3697 C4069 ) C3697_=_C4070( C3697 C4070 ) C3708_=_C3719( C3708 C3719 ) \nC3708_=_C3768( C3708 C3768 ) C3708_=_C3863( C3708 C3863 ) C3708_=_C3994( C3708 C3994 ) C3708_=_C4042( C3708 C4042 ) C3708_=_C4053( C3708 C4053 ) C3708_=_C4070( C3708 C4070 ) \nC3719_=_C3768( C3719 C3768 ) C3719_=_C3863( C3719 C3863 ) C3719_=_C3994( C3719 C3994 ) C3719_=_C4042( C3719 C4042 ) C3719_=_C4053( C3719 C4053 ) C3719_=_C4070( C3719 C4070 ) \nC3768_=_C3863( C3768 C3863 ) C3768_=_C3994( C3768 C3994 ) C3768_=_C4042( C3768 C4042 ) C3768_=_C4053( C3768 C4053 ) C3768_=_C4070( C3768 C4070 ) C3802_=_C3837( C3802 C3837 ) \nC3802_=_C3856( C3802 C3856 ) C3802_=_C3905( C3802 C3905 ) C3802_=_C3988( C3802 C3988 ) C3802_=_C3989( C3802 C3989 ) C3802_=_C3991( C3802 C3991 ) C3802_=_C3992( C3802 C3992 ) \nC3802_=_C3993( C3802 C3993 ) C3802_=_C3994( C3802 C3994 ) C3837_=_C3856( C3837 C3856 ) C3837_=_C3905( C3837 C3905 ) C3837_=_C3988( C3837 C3988 ) C3837_=_C3989( C3837 C3989 ) \nC3837_=_C3991( C3837 C3991 ) C3837_=_C3992( C3837 C3992 ) C3837_=_C3993( C3837 C3993 ) C3837_=_C3994( C3837 C3994 ) C3856_=_C3859( C3856 C3859 ) C3856_=_C3863( C3856 C3863 ) \nC3856_=_C3905( C3856 C3905 ) C3856_=_C3988( C3856 C3988 ) C3856_=_C3989( C3856 C3989 ) C3856_=_C3991( C3856 C3991 ) C3856_=_C3992( C3856 C3992 ) C3856_=_C3993( C3856 C3993 ) \nC3856_=_C3994( C3856 C3994 ) C3859_=_C3863( C3859 C3863 ) C3859_=_C3908( C3859 C3908 ) C3859_=_C3996( C3859 C3996 ) C3859_=_C4068( C3859 C4068 ) C3859_=_C4069( C3859 C4069 ) \nC3859_=_C4070( C3859 C4070 ) C3863_=_C3994( C3863 C3994 ) C3863_=_C4042( C3863 C4042 ) C3863_=_C4053( C3863 C4053 ) C3863_=_C4070( C3863 C4070 ) C3905_=_C3908( C3905 C3908 ) \nC3905_=_C3988( C3905 C3988 ) C3905_=_C3989( C3905 C3989 ) C3905_=_C3991( C3905 C3991 ) C3905_=_C3992( C3905 C3992 ) C3905_=_C3993( C3905 C3993 ) C3905_=_C3994( C3905 C3994 ) \nC3908_=_C3996( C3908 C3996 ) C3908_=_C4068( C3908 C4068 ) C3908_=_C4069( C3908 C4069 ) C3908_=_C4070( C3908 C4070 ) C3988_=_C3989( C3988 C3989 ) C3988_=_C3991( C3988 C3991 ) \nC3988_=_C3992( C3988 C3992 ) C3988_=_C3993( C3988 C3993 ) C3988_=_C3994( C3988 C3994 ) C3988_=_C3996( C3988 C3996 ) C3989_=_C3991( C3989 C3991 ) C3989_=_C3992( C3989 C3992 ) \nC3989_=_C3993( C3989 C3993 ) C3989_=_C3994( C3989 C3994 ) C3991_=_C3992( C3991 C3992 ) C3991_=_C3993( C3991 C3993 ) C3991_=_C3994( C3991 C3994 ) C3992_=_C3993( C3992 C3993 ) \nC3992_=_C3994( C3992 C3994 ) C3992_=_C4068( C3992 C4068 ) C3993_=_C3994( C3993 C3994 ) C3994_=_C4042( C3994 C4042 ) C3994_=_C4053( C3994 C4053 ) C3994_=_C4070( C3994 C4070 ) \nC3996_=_C4068( C3996 C4068 ) C3996_=_C4069( C3996 C4069 ) C3996_=_C4070( C3996 C4070 ) C4042_=_C4053( C4042 C4053 ) C4042_=_C4070( C4042 C4070 ) C4053_=_C4070( C4053 C4070 ) \nC4068_=_C4069( C4068 C4069 ) C4068_=_C4070( C4068 C4070 ) C4069_=_C4070( C4069 C4070 ) "];90-&gt;125[label="182: C41 C59 C123 C163 C178 \nC197 C262 C293 C389 C540 C595 \nC602 C679 C682 C690 C691 C700 \nC704 C707 C732 C766 C767 C784 \nC785 C786 C787 C788 C789 C790 \nC791 C792 C793 C794 C797 C798 \nC799 C800 C801 C802 C803 C804 \nC805 C806 C807 C808 C826 C827 \nC836 C979 C980 C990 C1031 C1034 \nC1082 C1181 C1249 C1250 C1359 C1393 \nC1625 C1742 C1769 C1863 C1864 C1865 \nC1866 C1867 C1868 C1869 C1872 C1873 \nC1874 C1875 C1876 C1877 C1878 C1879 \nC1880 C1882 C1883 C1885 C1886 C1939 \nC2059 C2114 C2174 C2175 C2184 C2187 \nC2190 C2211 C2212 C2219 C2350 C2355 \nC2422 C2427 C2675 C2676 C2687 C2749 \nC2778 C2865 C2866 C2876 C2896 C2898 \nC2914 C2940 C2970 C2984 C2987 C3028 \nC3030 C3102 C3151 C3167 C3186 C3189 \nC3190 C3191 C3192 C3193 C3194 C3195 \nC3196 C3197 C3198 C3200 C3202 C3255 \nC3294 C3312 C3313 C3314 C3315 C3316 \nC3319 C3329 C3332 C3353 C3354 C3355 \nC3356 C3357 C3358 C3359 C3360 C3361 \nC3463 C3466 C3525 C3541 C3543 C3544 \nC3557 C3566 C3569 C3623 C3624 C3630 \nC3697 C3708 C3719 C3768 C3802 C3837 \nC3856 C3859 C3863 C3905 C3908 C3988 \nC3989 C3991 C3992 C3993 C3996 C4042 \nC4053 C4068 C4069 \n2129: C41_=_C59 ,C41_=_C123 ,C41_=_C163 ,C41_=_C178 ,C41_=_C197 ,\nC41_=_C262 ,C41_=_C691 ,C41_=_C826 ,C41_=_C979 ,C41_=_C2175 ,C41_=_C2211 ,\nC41_=_C2427 ,C41_=_C2675 ,C41_=_C2865 ,C41_=_C3312 ,C41_=_C3313 ,C41_=_C3314 ,\nC41_=_C3315 ,C41_=_C3316 ,C41_=_C3319 ,C59_=_C123 ,C59_=_C163 ,C59_=_C178 ,\nC59_=_C197 ,C59_=_C262 ,C59_=_C691 ,C59_=_C826 ,C59_=_C979 ,C59_=_C2175 ,\nC59_=_C2211 ,C59_=_C2427 ,C59_=_C2675 ,C59_=_C2865 ,C59_=_C3312 ,C59_=_C3313 ,\nC59_=_C3314 ,C59_=_C3315 ,C59_=_C3316</w:t>
      </w:r>
    </w:p>
    <w:p>
      <w:pPr>
        <w:pStyle w:val="PreformattedText"/>
        <w:bidi w:val="0"/>
        <w:spacing w:before="0" w:after="0"/>
        <w:jc w:val="left"/>
        <w:rPr/>
      </w:pPr>
      <w:r>
        <w:rPr/>
        <w:t xml:space="preserve"> </w:t>
      </w:r>
      <w:r>
        <w:rPr/>
        <w:t>,C59_=_C3319 ,C123_=_C163 ,C123_=_C178 ,\nC123_=_C197 ,C123_=_C262 ,C123_=_C691 ,C123_=_C826 ,C123_=_C979 ,C123_=_C2175 ,\nC123_=_C2211 ,C123_=_C2427 ,C123_=_C2675 ,C123_=_C2865 ,C123_=_C3312 ,C123_=_C3313 ,\nC123_=_C3314 ,C123_=_C3315 ,C123_=_C3316 ,C123_=_C3319 ,C163_=_C178 ,C163_=_C197 ,\nC163_=_C262 ,C163_=_C691 ,C163_=_C826 ,C163_=_C979 ,C163_=_C2175 ,C163_=_C2211 ,\nC163_=_C2427 ,C163_=_C2675 ,C163_=_C2865 ,C163_=_C3312 ,C163_=_C3313 ,C163_=_C3314 ,\nC163_=_C3315 ,C163_=_C3316 ,C163_=_C3319 ,C178_=_C197 ,C178_=_C262 ,C178_=_C691 ,\nC178_=_C826 ,C178_=_C979 ,C178_=_C2175 ,C178_=_C2211 ,C178_=_C2427 ,C178_=_C2675 ,\nC178_=_C2865 ,C178_=_C3312 ,C178_=_C3313 ,C178_=_C3314 ,C178_=_C3315 ,C178_=_C3316 ,\nC178_=_C3319 ,C197_=_C262 ,C197_=_C691 ,C197_=_C826 ,C197_=_C979 ,C197_=_C2175 ,\nC197_=_C2211 ,C197_=_C2427 ,C197_=_C2675 ,C197_=_C2865 ,C197_=_C3312 ,C197_=_C3313 ,\nC197_=_C3314 ,C197_=_C3315 ,C197_=_C3316 ,C197_=_C3319 ,C262_=_C691 ,C262_=_C826 ,\nC262_=_C979 ,C262_=_C2175 ,C262_=_C2211 ,C262_=_C2427 ,C262_=_C2675 ,C262_=_C2865 ,\nC262_=_C3312 ,C262_=_C3313 ,C262_=_C3314 ,C262_=_C3315 ,C262_=_C3316 ,C262_=_C3319 ,\nC293_=_C682 ,C293_=_C1359 ,C293_=_C1863 ,C293_=_C1864 ,C293_=_C1865 ,C293_=_C1866 ,\nC293_=_C1867 ,C293_=_C1868 ,C293_=_C1869 ,C293_=_C1872 ,C293_=_C1873 ,C293_=_C1874 ,\nC293_=_C1875 ,C293_=_C1876 ,C293_=_C1877 ,C293_=_C1878 ,C293_=_C1879 ,C293_=_C1880 ,\nC293_=_C1882 ,C293_=_C1883 ,C293_=_C1885 ,C293_=_C1886 ,C389_=_C595 ,C389_=_C700 ,\nC389_=_C1031 ,C389_=_C1181 ,C389_=_C2184 ,C389_=_C2778 ,C389_=_C2984 ,C389_=_C3028 ,\nC389_=_C3329 ,C389_=_C3463 ,C389_=_C3541 ,C389_=_C3557 ,C389_=_C3566 ,C389_=_C3623 ,\nC389_=_C3802 ,C389_=_C3837 ,C389_=_C3856 ,C389_=_C3905 ,C389_=_C3988 ,C389_=_C3989 ,\nC389_=_C3991 ,C389_=_C3992 ,C389_=_C3993 ,C540_=_C767 ,C540_=_C827 ,C540_=_C980 ,\nC540_=_C1250 ,C540_=_C1769 ,C540_=_C2059 ,C540_=_C2114 ,C540_=_C2212 ,C540_=_C2676 ,\nC540_=_C2866 ,C540_=_C2898 ,C540_=_C3102 ,C540_=_C3255 ,C540_=_C3353 ,C540_=_C3354 ,\nC540_=_C3355 ,C540_=_C3356 ,C540_=_C3357 ,C540_=_C3358 ,C540_=_C3359 ,C540_=_C3360 ,\nC540_=_C3361 ,C595_=_C602 ,C595_=_C700 ,C595_=_C1031 ,C595_=_C1181 ,C595_=_C2184 ,\nC595_=_C2778 ,C595_=_C2984 ,C595_=_C3028 ,C595_=_C3329 ,C595_=_C3463 ,C595_=_C3541 ,\nC595_=_C3557 ,C595_=_C3566 ,C595_=_C3623 ,C595_=_C3802 ,C595_=_C3837 ,C595_=_C3856 ,\nC595_=_C3905 ,C595_=_C3988 ,C595_=_C3989 ,C595_=_C3991 ,C595_=_C3992 ,C595_=_C3993 ,\nC602_=_C707 ,C602_=_C732 ,C602_=_C836 ,C602_=_C990 ,C602_=_C2190 ,C602_=_C2219 ,\nC602_=_C2350 ,C602_=_C2422 ,C602_=_C2687 ,C602_=_C2876 ,C602_=_C2914 ,C602_=_C3294 ,\nC602_=_C3544 ,C602_=_C3630 ,C602_=_C3708 ,C602_=_C3719 ,C602_=_C3768 ,C602_=_C3863 ,\nC602_=_C4042 ,C602_=_C4053 ,C679_=_C682 ,C679_=_C690 ,C679_=_C691 ,C679_=_C700 ,\nC679_=_C704 ,C679_=_C707 ,C679_=_C784 ,C679_=_C785 ,C679_=_C786 ,C679_=_C787 ,\nC679_=_C788 ,C679_=_C789 ,C679_=_C790 ,C679_=_C791 ,C679_=_C792 ,C679_=_C793 ,\nC679_=_C794 ,C679_=_C797 ,C679_=_C798 ,C679_=_C799 ,C679_=_C800 ,C679_=_C801 ,\nC679_=_C802 ,C679_=_C803 ,C679_=_C804 ,C679_=_C805 ,C679_=_C806 ,C679_=_C807 ,\nC679_=_C808 ,C682_=_C690 ,C682_=_C691 ,C682_=_C700 ,C682_=_C704 ,C682_=_C707 ,\nC682_=_C1359 ,C682_=_C1863 ,C682_=_C1864 ,C682_=_C1865 ,C682_=_C1866 ,C682_=_C1867 ,\nC682_=_C1868 ,C682_=_C1869 ,C682_=_C1872 ,C682_=_C1873 ,C682_=_C1874 ,C682_=_C1875 ,\nC682_=_C1876 ,C682_=_C1877 ,C682_=_C1878 ,C682_=_C1879 ,C682_=_C1880 ,C682_=_C1882 ,\nC682_=_C1883 ,C682_=_C1885 ,C682_=_C1886 ,C690_=_C691 ,C690_=_C700 ,C690_=_C704 ,\nC690_=_C707 ,C690_=_C766 ,C690_=_C1249 ,C690_=_C1393 ,C690_=_C1742 ,C690_=_C1939 ,\nC690_=_C2174 ,C690_=_C2355 ,C690_=_C2896 ,C690_=_C3186 ,C690_=_C3189 ,C690_=_C3190 ,\nC690_=_C3191 ,C690_=_C3192 ,C690_=_C3193 ,C690_=_C3194 ,C690_=_C3195 ,C690_=_C3196 ,\nC690_=_C3197 ,C690_=_C3198 ,C690_=_C3200 ,C690_=_C3202 ,C691_=_C700 ,C691_=_C704 ,\nC691_=_C707 ,C691_=_C826 ,C691_=_C979 ,C691_=_C2175 ,C691_=_C2211 ,C691_=_C2427 ,\nC691_=_C2675 ,C691_=_C2865 ,C691_=_C3312 ,C691_=_C3313 ,C691_=_C3314 ,C691_=_C3315 ,\nC691_=_C3316 ,C691_=_C3319 ,C700_=_C704 ,C700_=_C707 ,C700_=_C1031 ,C700_=_C1181 ,\nC700_=_C2184 ,C700_=_C2778 ,C700_=_C2984 ,C700_=_C3028 ,C700_=_C3329 ,C700_=_C3463 ,\nC700_=_C3541 ,C700_=_C3557 ,C700_=_C3566 ,C700_=_C3623 ,C700_=_C3802 ,C700_=_C3837 ,\nC700_=_C3856 ,C700_=_C3905 ,C700_=_C3988 ,C700_=_C3989 ,C700_=_C3991 ,C700_=_C3992 ,\nC700_=_C3993 ,C704_=_C707 ,C704_=_C1034 ,C704_=_C1082 ,C704_=_C1625 ,C704_=_C2187 ,\nC704_=_C2749 ,C704_=_C2940 ,C704_=_C2970 ,C704_=_C2987 ,C704_=_C3030 ,C704_=_C3151 ,\nC704_=_C3167 ,C704_=_C3332 ,C704_=_C3466 ,C704_=_C3525 ,C704_=_C3543 ,C704_=_C3569 ,\nC704_=_C3624 ,C704_=_C3697 ,C704_=_C3859 ,C704_=_C3908 ,C704_=_C3996 ,C704_=_C4068 ,\nC704_=_C4069 ,C707_=_C732 ,C707_=_C836 ,C707_=_C990 ,C707_=_C2190 ,C707_=_C2219 ,\nC707_=_C2350 ,C707_=_C2422 ,C707_=_C2687 ,C707_=_C2876 ,C707_=_C2914 ,C707_=_C3294 ,\nC707_=_C3544 ,C707_=_C3630 ,C707_=_C3708 ,C707_=_C3719 ,C707_=_C3768 ,C707_=_C3863 ,\nC707_=_C4042 ,C707_=_C4053 ,C732_=_C836 ,C732_=_C990 ,C732_=_C2190 ,C732_=_C2219 ,\nC732_=_C2350 ,C732_=_C2422 ,C732_=_C2687 ,C732_=_C2876 ,C732_=_C2914 ,C732_=_C3294 ,\nC732_=_C3544 ,C732_=_C3630 ,C732_=_C3708 ,C732_=_C3719 ,C732_=_C3768 ,C732_=_C3863 ,\nC732_=_C4042 ,C732_=_C4053 ,C766_=_C767 ,C766_=_C1249 ,C766_=_C1393 ,C766_=_C1742 ,\nC766_=_C1939 ,C766_=_C2174 ,C766_=_C2355 ,C766_=_C2896 ,C766_=_C3186 ,C766_=_C3189 ,\nC766_=_C3190 ,C766_=_C3191 ,C766_=_C3192 ,C766_=_C3193 ,C766_=_C3194 ,C766_=_C3195 ,\nC766_=_C3196 ,C766_=_C3197 ,C766_=_C3198 ,C766_=_C3200 ,C766_=_C3202 ,C767_=_C827 ,\nC767_=_C980 ,C767_=_C1250 ,C767_=_C1769 ,C767_=_C2059 ,C767_=_C2114 ,C767_=_C2212 ,\nC767_=_C2676 ,C767_=_C2866 ,C767_=_C2898 ,C767_=_C3102 ,C767_=_C3255 ,C767_=_C3353 ,\nC767_=_C3354 ,C767_=_C3355 ,C767_=_C3356 ,C767_=_C3357 ,C767_=_C3358 ,C767_=_C3359 ,\nC767_=_C3360 ,C767_=_C3361 ,C784_=_C785 ,C784_=_C786 ,C784_=_C787 ,C784_=_C788 ,\nC784_=_C789 ,C784_=_C790 ,C784_=_C791 ,C784_=_C792 ,C784_=_C793 ,C784_=_C794 ,\nC784_=_C797 ,C784_=_C798 ,C784_=_C799 ,C784_=_C800 ,C784_=_C801 ,C784_=_C802 ,\nC784_=_C803 ,C784_=_C804 ,C784_=_C805 ,C784_=_C806 ,C784_=_C807 ,C784_=_C808 ,\nC784_=_C826 ,C784_=_C827 ,C784_=_C836 ,C785_=_C786 ,C785_=_C787 ,C785_=_C788 ,\nC785_=_C789 ,C785_=_C790 ,C785_=_C791 ,C785_=_C792 ,C785_=_C793 ,C785_=_C794 ,\nC785_=_C797 ,C785_=_C798 ,C785_=_C799 ,C785_=_C800 ,C785_=_C801 ,C785_=_C802 ,\nC785_=_C803 ,C785_=_C804 ,C785_=_C805 ,C785_=_C806 ,C785_=_C807 ,C785_=_C808 ,\nC786_=_C787 ,C786_=_C788 ,C786_=_C789 ,C786_=_C790 ,C786_=_C791 ,C786_=_C792 ,\nC786_=_C793 ,C786_=_C794 ,C786_=_C797 ,C786_=_C798 ,C786_=_C799 ,C786_=_C800 ,\nC786_=_C801 ,C786_=_C802 ,C786_=_C803 ,C786_=_C804 ,C786_=_C805 ,C786_=_C806 ,\nC786_=_C807 ,C786_=_C808 ,C786_=_C979 ,C786_=_C980 ,C786_=_C990 ,C787_=_C788 ,\nC787_=_C789 ,C787_=_C790 ,C787_=_C791 ,C787_=_C792 ,C787_=_C793 ,C787_=_C794 ,\nC787_=_C797 ,C787_=_C798 ,C787_=_C799 ,C787_=_C800 ,C787_=_C801 ,C787_=_C802 ,\nC787_=_C803 ,C787_=_C804 ,C787_=_C805 ,C787_=_C806 ,C787_=_C807 ,C787_=_C808 ,\nC788_=_C789 ,C788_=_C790 ,C788_=_C791 ,C788_=_C792 ,C788_=_C793 ,C788_=_C794 ,\nC788_=_C797 ,C788_=_C798 ,C788_=_C799 ,C788_=_C800 ,C788_=_C801 ,C788_=_C802 ,\nC788_=_C803 ,C788_=_C804 ,C788_=_C805 ,C788_=_C806 ,C788_=_C807 ,C788_=_C808 ,\nC788_=_C2211 ,C788_=_C2212 ,C788_=_C2219 ,C789_=_C790 ,C789_=_C791 ,C789_=_C792 ,\nC789_=_C793 ,C789_=_C794 ,C789_=_C797 ,C789_=_C798 ,C789_=_C799 ,C789_=_C800 ,\nC789_=_C801 ,C789_=_C802 ,C789_=_C803 ,C789_=_C804 ,C789_=_C805 ,C789_=_C806 ,\nC789_=_C807 ,C789_=_C808 ,C790_=_C791 ,C790_=_C792 ,C790_=_C793 ,C790_=_C794 ,\nC790_=_C797 ,C790_=_C798 ,C790_=_C799 ,C790_=_C800 ,C790_=_C801 ,C790_=_C802 ,\nC790_=_C803 ,C790_=_C804 ,C790_=_C805 ,C790_=_C806 ,C790_=_C807 ,C790_=_C808 ,\nC791_=_C792 ,C791_=_C793 ,C791_=_C794 ,C791_=_C797 ,C791_=_C798 ,C791_=_C799 ,\nC791_=_C800 ,C791_=_C801 ,C791_=_C802 ,C791_=_C803 ,C791_=_C804 ,C791_=_C805 ,\nC791_=_C806 ,C791_=_C807 ,C791_=_C808 ,C791_=_C2675 ,C791_=_C2676 ,C791_=_C2687 ,\nC792_=_C793 ,C792_=_C794 ,C792_=_C797 ,C792_=_C798 ,C792_=_C799 ,C792_=_C800 ,\nC792_=_C801 ,C792_=_C802 ,C792_=_C803 ,C792_=_C804 ,C792_=_C805 ,C792_=_C806 ,\nC792_=_C807 ,C792_=_C808 ,C792_=_C2865 ,C792_=_C2866 ,C792_=_C2876 ,C793_=_C794 ,\nC793_=_C797 ,C793_=_C798 ,C793_=_C799 ,C793_=_C800 ,C793_=_C801 ,C793_=_C802 ,\nC793_=_C803 ,C793_=_C804 ,C793_=_C805 ,C793_=_C806 ,C793_=_C807 ,C793_=_C808 ,\nC793_=_C2896 ,C793_=_C2898 ,C793_=_C2914 ,C794_=_C797 ,C794_=_C798 ,C794_=_C799 ,\nC794_=_C800 ,C794_=_C801 ,C794_=_C802 ,C794_=_C803 ,C794_=_C804 ,C794_=_C805 ,\nC794_=_C806 ,C794_=_C807 ,C794_=_C808 ,C794_=_C3294 ,C797_=_C798 ,C797_=_C799 ,\nC797_=_C800 ,C797_=_C801 ,C797_=_C802 ,C797_=_C803 ,C797_=_C804 ,C797_=_C805 ,\nC797_=_C806 ,C797_=_C807 ,C797_=_C808 ,C798_=_C799 ,C798_=_C800 ,C798_=_C801 ,\nC798_=_C802 ,C798_=_C803 ,C798_=_C804 ,C798_=_C805 ,C798_=_C806 ,C798_=_C807 ,\nC798_=_C808 ,C799_=_C800 ,C799_=_C801 ,C799_=_C802 ,C799_=_C803 ,C799_=_C804 ,\nC799_=_C805 ,C799_=_C806 ,C799_=_C807 ,C799_=_C808 ,C800_=_C801 ,C800_=_C802 ,\nC800_=_C803 ,C800_=_C804 ,C800_=_C805 ,C800_=_C806 ,C800_=_C807 ,C800_=_C808 ,\nC800_=_C3314 ,C800_=_C3357 ,C800_=_C3768 ,C801_=_C802 ,C801_=_C803 ,C801_=_C804 ,\nC801_=_C805 ,C801_=_C806 ,C801_=_C807 ,C801_=_C808 ,C802_=_C803 ,C802_=_C804 ,\nC802_=_C805 ,C802_=_C806 ,C802_=_C807 ,C802_=_C808 ,C803_=_C804 ,C803_=_C805 ,\nC803_=_C806 ,C803_=_C807 ,C803_=_C808 ,C804_=_C805 ,C804_=_C806 ,C804_=_C807 ,\nC804_=_C808 ,C805_=_C806 ,C805_=_C807 ,C805_=_C808 ,C806_=_C807 ,C806_=_C808 ,\nC807_=_C808 ,C826_=_C827 ,C826_=_C836 ,C826_=_C979 ,C826_=_C2175 ,C826_=_C2211 ,\nC826_=_C2427 ,C826_=_C2675 ,C826_=_C2865 ,C826_=_C3312 ,C826_=_C3313 ,C826_=_C3314 ,\nC826_=_C3315 ,C826_=_C3316 ,C826_=_C3319 ,C827_=_C836 ,C827_=_C980 ,C827_=_C1250 ,\nC827_=_C1769 ,C827_=_C2059 ,C827_=_C2114 ,C827_=_C2212 ,C827_=_C2676 ,C827_=_C2866 ,\nC827_=_C2898 ,C827_=_C3102 ,C827_=_C3255 ,C827_=_C3353 ,C827_=_C3354</w:t>
      </w:r>
    </w:p>
    <w:p>
      <w:pPr>
        <w:pStyle w:val="PreformattedText"/>
        <w:bidi w:val="0"/>
        <w:spacing w:before="0" w:after="0"/>
        <w:jc w:val="left"/>
        <w:rPr/>
      </w:pPr>
      <w:r>
        <w:rPr/>
        <w:t xml:space="preserve"> </w:t>
      </w:r>
      <w:r>
        <w:rPr/>
        <w:t>,C827_=_C3355 ,\nC827_=_C3356 ,C827_=_C3357 ,C827_=_C3358 ,C827_=_C3359 ,C827_=_C3360 ,C827_=_C3361 ,\nC836_=_C990 ,C836_=_C2190 ,C836_=_C2219 ,C836_=_C2350 ,C836_=_C2422 ,C836_=_C2687 ,\nC836_=_C2876 ,C836_=_C2914 ,C836_=_C3294 ,C836_=_C3544 ,C836_=_C3630 ,C836_=_C3708 ,\nC836_=_C3719 ,C836_=_C3768 ,C836_=_C3863 ,C836_=_C4042 ,C836_=_C4053 ,C979_=_C980 ,\nC979_=_C990 ,C979_=_C2175 ,C979_=_C2211 ,C979_=_C2427 ,C979_=_C2675 ,C979_=_C2865 ,\nC979_=_C3312 ,C979_=_C3313 ,C979_=_C3314 ,C979_=_C3315 ,C979_=_C3316 ,C979_=_C3319 ,\nC980_=_C990 ,C980_=_C1250 ,C980_=_C1769 ,C980_=_C2059 ,C980_=_C2114 ,C980_=_C2212 ,\nC980_=_C2676 ,C980_=_C2866 ,C980_=_C2898 ,C980_=_C3102 ,C980_=_C3255 ,C980_=_C3353 ,\nC980_=_C3354 ,C980_=_C3355 ,C980_=_C3356 ,C980_=_C3357 ,C980_=_C3358 ,C980_=_C3359 ,\nC980_=_C3360 ,C980_=_C3361 ,C990_=_C2190 ,C990_=_C2219 ,C990_=_C2350 ,C990_=_C2422 ,\nC990_=_C2687 ,C990_=_C2876 ,C990_=_C2914 ,C990_=_C3294 ,C990_=_C3544 ,C990_=_C3630 ,\nC990_=_C3708 ,C990_=_C3719 ,C990_=_C3768 ,C990_=_C3863 ,C990_=_C4042 ,C990_=_C4053 ,\nC1031_=_C1034 ,C1031_=_C1181 ,C1031_=_C2184 ,C1031_=_C2778 ,C1031_=_C2984 ,C1031_=_C3028 ,\nC1031_=_C3329 ,C1031_=_C3463 ,C1031_=_C3541 ,C1031_=_C3557 ,C1031_=_C3566 ,C1031_=_C3623 ,\nC1031_=_C3802 ,C1031_=_C3837 ,C1031_=_C3856 ,C1031_=_C3905 ,C1031_=_C3988 ,C1031_=_C3989 ,\nC1031_=_C3991 ,C1031_=_C3992 ,C1031_=_C3993 ,C1034_=_C1082 ,C1034_=_C1625 ,C1034_=_C2187 ,\nC1034_=_C2749 ,C1034_=_C2940 ,C1034_=_C2970 ,C1034_=_C2987 ,C1034_=_C3030 ,C1034_=_C3151 ,\nC1034_=_C3167 ,C1034_=_C3332 ,C1034_=_C3466 ,C1034_=_C3525 ,C1034_=_C3543 ,C1034_=_C3569 ,\nC1034_=_C3624 ,C1034_=_C3697 ,C1034_=_C3859 ,C1034_=_C3908 ,C1034_=_C3996 ,C1034_=_C4068 ,\nC1034_=_C4069 ,C1082_=_C1625 ,C1082_=_C2187 ,C1082_=_C2749 ,C1082_=_C2940 ,C1082_=_C2970 ,\nC1082_=_C2987 ,C1082_=_C3030 ,C1082_=_C3151 ,C1082_=_C3167 ,C1082_=_C3332 ,C1082_=_C3466 ,\nC1082_=_C3525 ,C1082_=_C3543 ,C1082_=_C3569 ,C1082_=_C3624 ,C1082_=_C3697 ,C1082_=_C3859 ,\nC1082_=_C3908 ,C1082_=_C3996 ,C1082_=_C4068 ,C1082_=_C4069 ,C1181_=_C2184 ,C1181_=_C2778 ,\nC1181_=_C2984 ,C1181_=_C3028 ,C1181_=_C3329 ,C1181_=_C3463 ,C1181_=_C3541 ,C1181_=_C3557 ,\nC1181_=_C3566 ,C1181_=_C3623 ,C1181_=_C3802 ,C1181_=_C3837 ,C1181_=_C3856 ,C1181_=_C3905 ,\nC1181_=_C3988 ,C1181_=_C3989 ,C1181_=_C3991 ,C1181_=_C3992 ,C1181_=_C3993 ,C1249_=_C1250 ,\nC1249_=_C1393 ,C1249_=_C1742 ,C1249_=_C1939 ,C1249_=_C2174 ,C1249_=_C2355 ,C1249_=_C2896 ,\nC1249_=_C3186 ,C1249_=_C3189 ,C1249_=_C3190 ,C1249_=_C3191 ,C1249_=_C3192 ,C1249_=_C3193 ,\nC1249_=_C3194 ,C1249_=_C3195 ,C1249_=_C3196 ,C1249_=_C3197 ,C1249_=_C3198 ,C1249_=_C3200 ,\nC1249_=_C3202 ,C1250_=_C1769 ,C1250_=_C2059 ,C1250_=_C2114 ,C1250_=_C2212 ,C1250_=_C2676 ,\nC1250_=_C2866 ,C1250_=_C2898 ,C1250_=_C3102 ,C1250_=_C3255 ,C1250_=_C3353 ,C1250_=_C3354 ,\nC1250_=_C3355 ,C1250_=_C3356 ,C1250_=_C3357 ,C1250_=_C3358 ,C1250_=_C3359 ,C1250_=_C3360 ,\nC1250_=_C3361 ,C1359_=_C1863 ,C1359_=_C1864 ,C1359_=_C1865 ,C1359_=_C1866 ,C1359_=_C1867 ,\nC1359_=_C1868 ,C1359_=_C1869 ,C1359_=_C1872 ,C1359_=_C1873 ,C1359_=_C1874 ,C1359_=_C1875 ,\nC1359_=_C1876 ,C1359_=_C1877 ,C1359_=_C1878 ,C1359_=_C1879 ,C1359_=_C1880 ,C1359_=_C1882 ,\nC1359_=_C1883 ,C1359_=_C1885 ,C1359_=_C1886 ,C1393_=_C1742 ,C1393_=_C1939 ,C1393_=_C2174 ,\nC1393_=_C2355 ,C1393_=_C2896 ,C1393_=_C3186 ,C1393_=_C3189 ,C1393_=_C3190 ,C1393_=_C3191 ,\nC1393_=_C3192 ,C1393_=_C3193 ,C1393_=_C3194 ,C1393_=_C3195 ,C1393_=_C3196 ,C1393_=_C3197 ,\nC1393_=_C3198 ,C1393_=_C3200 ,C1393_=_C3202 ,C1625_=_C2187 ,C1625_=_C2749 ,C1625_=_C2940 ,\nC1625_=_C2970 ,C1625_=_C2987 ,C1625_=_C3030 ,C1625_=_C3151 ,C1625_=_C3167 ,C1625_=_C3332 ,\nC1625_=_C3466 ,C1625_=_C3525 ,C1625_=_C3543 ,C1625_=_C3569 ,C1625_=_C3624 ,C1625_=_C3697 ,\nC1625_=_C3859 ,C1625_=_C3908 ,C1625_=_C3996 ,C1625_=_C4068 ,C1625_=_C4069 ,C1742_=_C1939 ,\nC1742_=_C2174 ,C1742_=_C2355 ,C1742_=_C2896 ,C1742_=_C3186 ,C1742_=_C3189 ,C1742_=_C3190 ,\nC1742_=_C3191 ,C1742_=_C3192 ,C1742_=_C3193 ,C1742_=_C3194 ,C1742_=_C3195 ,C1742_=_C3196 ,\nC1742_=_C3197 ,C1742_=_C3198 ,C1742_=_C3200 ,C1742_=_C3202 ,C1769_=_C2059 ,C1769_=_C2114 ,\nC1769_=_C2212 ,C1769_=_C2676 ,C1769_=_C2866 ,C1769_=_C2898 ,C1769_=_C3102 ,C1769_=_C3255 ,\nC1769_=_C3353 ,C1769_=_C3354 ,C1769_=_C3355 ,C1769_=_C3356 ,C1769_=_C3357 ,C1769_=_C3358 ,\nC1769_=_C3359 ,C1769_=_C3360 ,C1769_=_C3361 ,C1863_=_C1864 ,C1863_=_C1865 ,C1863_=_C1866 ,\nC1863_=_C1867 ,C1863_=_C1868 ,C1863_=_C1869 ,C1863_=_C1872 ,C1863_=_C1873 ,C1863_=_C1874 ,\nC1863_=_C1875 ,C1863_=_C1876 ,C1863_=_C1877 ,C1863_=_C1878 ,C1863_=_C1879 ,C1863_=_C1880 ,\nC1863_=_C1882 ,C1863_=_C1883 ,C1863_=_C1885 ,C1863_=_C1886 ,C1864_=_C1865 ,C1864_=_C1866 ,\nC1864_=_C1867 ,C1864_=_C1868 ,C1864_=_C1869 ,C1864_=_C1872 ,C1864_=_C1873 ,C1864_=_C1874 ,\nC1864_=_C1875 ,C1864_=_C1876 ,C1864_=_C1877 ,C1864_=_C1878 ,C1864_=_C1879 ,C1864_=_C1880 ,\nC1864_=_C1882 ,C1864_=_C1883 ,C1864_=_C1885 ,C1864_=_C1886 ,C1864_=_C2174 ,C1864_=_C2175 ,\nC1864_=_C2184 ,C1864_=_C2187 ,C1864_=_C2190 ,C1865_=_C1866 ,C1865_=_C1867 ,C1865_=_C1868 ,\nC1865_=_C1869 ,C1865_=_C1872 ,C1865_=_C1873 ,C1865_=_C1874 ,C1865_=_C1875 ,C1865_=_C1876 ,\nC1865_=_C1877 ,C1865_=_C1878 ,C1865_=_C1879 ,C1865_=_C1880 ,C1865_=_C1882 ,C1865_=_C1883 ,\nC1865_=_C1885 ,C1865_=_C1886 ,C1866_=_C1867 ,C1866_=_C1868 ,C1866_=_C1869 ,C1866_=_C1872 ,\nC1866_=_C1873 ,C1866_=_C1874 ,C1866_=_C1875 ,C1866_=_C1876 ,C1866_=_C1877 ,C1866_=_C1878 ,\nC1866_=_C1879 ,C1866_=_C1880 ,C1866_=_C1882 ,C1866_=_C1883 ,C1866_=_C1885 ,C1866_=_C1886 ,\nC1867_=_C1868 ,C1867_=_C1869 ,C1867_=_C1872 ,C1867_=_C1873 ,C1867_=_C1874 ,C1867_=_C1875 ,\nC1867_=_C1876 ,C1867_=_C1877 ,C1867_=_C1878 ,C1867_=_C1879 ,C1867_=_C1880 ,C1867_=_C1882 ,\nC1867_=_C1883 ,C1867_=_C1885 ,C1867_=_C1886 ,C1868_=_C1869 ,C1868_=_C1872 ,C1868_=_C1873 ,\nC1868_=_C1874 ,C1868_=_C1875 ,C1868_=_C1876 ,C1868_=_C1877 ,C1868_=_C1878 ,C1868_=_C1879 ,\nC1868_=_C1880 ,C1868_=_C1882 ,C1868_=_C1883 ,C1868_=_C1885 ,C1868_=_C1886 ,C1869_=_C1872 ,\nC1869_=_C1873 ,C1869_=_C1874 ,C1869_=_C1875 ,C1869_=_C1876 ,C1869_=_C1877 ,C1869_=_C1878 ,\nC1869_=_C1879 ,C1869_=_C1880 ,C1869_=_C1882 ,C1869_=_C1883 ,C1869_=_C1885 ,C1869_=_C1886 ,\nC1872_=_C1873 ,C1872_=_C1874 ,C1872_=_C1875 ,C1872_=_C1876 ,C1872_=_C1877 ,C1872_=_C1878 ,\nC1872_=_C1879 ,C1872_=_C1880 ,C1872_=_C1882 ,C1872_=_C1883 ,C1872_=_C1885 ,C1872_=_C1886 ,\nC1872_=_C3192 ,C1872_=_C3312 ,C1872_=_C3541 ,C1872_=_C3543 ,C1872_=_C3544 ,C1873_=_C1874 ,\nC1873_=_C1875 ,C1873_=_C1876 ,C1873_=_C1877 ,C1873_=_C1878 ,C1873_=_C1879 ,C1873_=_C1880 ,\nC1873_=_C1882 ,C1873_=_C1883 ,C1873_=_C1885 ,C1873_=_C1886 ,C1874_=_C1875 ,C1874_=_C1876 ,\nC1874_=_C1877 ,C1874_=_C1878 ,C1874_=_C1879 ,C1874_=_C1880 ,C1874_=_C1882 ,C1874_=_C1883 ,\nC1874_=_C1885 ,C1874_=_C1886 ,C1875_=_C1876 ,C1875_=_C1877 ,C1875_=_C1878 ,C1875_=_C1879 ,\nC1875_=_C1880 ,C1875_=_C1882 ,C1875_=_C1883 ,C1875_=_C1885 ,C1875_=_C1886 ,C1876_=_C1877 ,\nC1876_=_C1878 ,C1876_=_C1879 ,C1876_=_C1880 ,C1876_=_C1882 ,C1876_=_C1883 ,C1876_=_C1885 ,\nC1876_=_C1886 ,C1876_=_C3193 ,C1876_=_C3313 ,C1876_=_C3623 ,C1876_=_C3624 ,C1876_=_C3630 ,\nC1877_=_C1878 ,C1877_=_C1879 ,C1877_=_C1880 ,C1877_=_C1882 ,C1877_=_C1883 ,C1877_=_C1885 ,\nC1877_=_C1886 ,C1878_=_C1879 ,C1878_=_C1880 ,C1878_=_C1882 ,C1878_=_C1883 ,C1878_=_C1885 ,\nC1878_=_C1886 ,C1879_=_C1880 ,C1879_=_C1882 ,C1879_=_C1883 ,C1879_=_C1885 ,C1879_=_C1886 ,\nC1879_=_C3802 ,C1880_=_C1882 ,C1880_=_C1883 ,C1880_=_C1885 ,C1880_=_C1886 ,C1880_=_C3197 ,\nC1880_=_C3315 ,C1880_=_C3856 ,C1880_=_C3859 ,C1880_=_C3863 ,C1882_=_C1883 ,C1882_=_C1885 ,\nC1882_=_C1886 ,C1883_=_C1885 ,C1883_=_C1886 ,C1885_=_C1886 ,C1885_=_C3360 ,C1939_=_C2174 ,\nC1939_=_C2355 ,C1939_=_C2896 ,C1939_=_C3186 ,C1939_=_C3189 ,C1939_=_C3190 ,C1939_=_C3191 ,\nC1939_=_C3192 ,C1939_=_C3193 ,C1939_=_C3194 ,C1939_=_C3195 ,C1939_=_C3196 ,C1939_=_C3197 ,\nC1939_=_C3198 ,C1939_=_C3200 ,C1939_=_C3202 ,C2059_=_C2114 ,C2059_=_C2212 ,C2059_=_C2676 ,\nC2059_=_C2866 ,C2059_=_C2898 ,C2059_=_C3102 ,C2059_=_C3255 ,C2059_=_C3353 ,C2059_=_C3354 ,\nC2059_=_C3355 ,C2059_=_C3356 ,C2059_=_C3357 ,C2059_=_C3358 ,C2059_=_C3359 ,C2059_=_C3360 ,\nC2059_=_C3361 ,C2114_=_C2212 ,C2114_=_C2676 ,C2114_=_C2866 ,C2114_=_C2898 ,C2114_=_C3102 ,\nC2114_=_C3255 ,C2114_=_C3353 ,C2114_=_C3354 ,C2114_=_C3355 ,C2114_=_C3356 ,C2114_=_C3357 ,\nC2114_=_C3358 ,C2114_=_C3359 ,C2114_=_C3360 ,C2114_=_C3361 ,C2174_=_C2175 ,C2174_=_C2184 ,\nC2174_=_C2187 ,C2174_=_C2190 ,C2174_=_C2355 ,C2174_=_C2896 ,C2174_=_C3186 ,C2174_=_C3189 ,\nC2174_=_C3190 ,C2174_=_C3191 ,C2174_=_C3192 ,C2174_=_C3193 ,C2174_=_C3194 ,C2174_=_C3195 ,\nC2174_=_C3196 ,C2174_=_C3197 ,C2174_=_C3198 ,C2174_=_C3200 ,C2174_=_C3202 ,C2175_=_C2184 ,\nC2175_=_C2187 ,C2175_=_C2190 ,C2175_=_C2211 ,C2175_=_C2427 ,C2175_=_C2675 ,C2175_=_C2865 ,\nC2175_=_C3312 ,C2175_=_C3313 ,C2175_=_C3314 ,C2175_=_C3315 ,C2175_=_C3316 ,C2175_=_C3319 ,\nC2184_=_C2187 ,C2184_=_C2190 ,C2184_=_C2778 ,C2184_=_C2984 ,C2184_=_C3028 ,C2184_=_C3329 ,\nC2184_=_C3463 ,C2184_=_C3541 ,C2184_=_C3557 ,C2184_=_C3566 ,C2184_=_C3623 ,C2184_=_C3802 ,\nC2184_=_C3837 ,C2184_=_C3856 ,C2184_=_C3905 ,C2184_=_C3988 ,C2184_=_C3989 ,C2184_=_C3991 ,\nC2184_=_C3992 ,C2184_=_C3993 ,C2187_=_C2190 ,C2187_=_C2749 ,C2187_=_C2940 ,C2187_=_C2970 ,\nC2187_=_C2987 ,C2187_=_C3030 ,C2187_=_C3151 ,C2187_=_C3167 ,C2187_=_C3332 ,C2187_=_C3466 ,\nC2187_=_C3525 ,C2187_=_C3543 ,C2187_=_C3569 ,C2187_=_C3624 ,C2187_=_C3697 ,C2187_=_C3859 ,\nC2187_=_C3908 ,C2187_=_C3996 ,C2187_=_C4068 ,C2187_=_C4069 ,C2190_=_C2219 ,C2190_=_C2350 ,\nC2190_=_C2422 ,C2190_=_C2687 ,C2190_=_C2876 ,C2190_=_C2914 ,C2190_=_C3294 ,C2190_=_C3544 ,\nC2190_=_C3630 ,C2190_=_C3708 ,C2190_=_C3719 ,C2190_=_C3768 ,C2190_=_C3863 ,C2190_=_C4042 ,\nC2190_=_C4053 ,C2211_=_C2212 ,C2211_=_C2219 ,C2211_=_C2427 ,C2211_=_C2675 ,C2211_=_C2865 ,\nC2211_=_C3312 ,C2211_=_C3313 ,C2211_=_C3314 ,C2211_=_C3315 ,C2211_=_C3316 ,C2211_=_C3319 ,\nC2212_=_C2219 ,C2212_=_C2676 ,C2212_=_C2866 ,C2212_=_C2898 ,C2212_=_C3102 ,C2212_=_C3255 ,\nC2212_=_C3353 ,C2212_=_C3354</w:t>
      </w:r>
    </w:p>
    <w:p>
      <w:pPr>
        <w:pStyle w:val="PreformattedText"/>
        <w:bidi w:val="0"/>
        <w:spacing w:before="0" w:after="0"/>
        <w:jc w:val="left"/>
        <w:rPr/>
      </w:pPr>
      <w:r>
        <w:rPr/>
        <w:t xml:space="preserve"> </w:t>
      </w:r>
      <w:r>
        <w:rPr/>
        <w:t>,C2212_=_C3355 ,C2212_=_C3356 ,C2212_=_C3357 ,C2212_=_C3358 ,\nC2212_=_C3359 ,C2212_=_C3360 ,C2212_=_C3361 ,C2219_=_C2350 ,C2219_=_C2422 ,C2219_=_C2687 ,\nC2219_=_C2876 ,C2219_=_C2914 ,C2219_=_C3294 ,C2219_=_C3544 ,C2219_=_C3630 ,C2219_=_C3708 ,\nC2219_=_C3719 ,C2219_=_C3768 ,C2219_=_C3863 ,C2219_=_C4042 ,C2219_=_C4053 ,C2350_=_C2422 ,\nC2350_=_C2687 ,C2350_=_C2876 ,C2350_=_C2914 ,C2350_=_C3294 ,C2350_=_C3544 ,C2350_=_C3630 ,\nC2350_=_C3708 ,C2350_=_C3719 ,C2350_=_C3768 ,C2350_=_C3863 ,C2350_=_C4042 ,C2350_=_C4053 ,\nC2355_=_C2896 ,C2355_=_C3186 ,C2355_=_C3189 ,C2355_=_C3190 ,C2355_=_C3191 ,C2355_=_C3192 ,\nC2355_=_C3193 ,C2355_=_C3194 ,C2355_=_C3195 ,C2355_=_C3196 ,C2355_=_C3197 ,C2355_=_C3198 ,\nC2355_=_C3200 ,C2355_=_C3202 ,C2422_=_C2687 ,C2422_=_C2876 ,C2422_=_C2914 ,C2422_=_C3294 ,\nC2422_=_C3544 ,C2422_=_C3630 ,C2422_=_C3708 ,C2422_=_C3719 ,C2422_=_C3768 ,C2422_=_C3863 ,\nC2422_=_C4042 ,C2422_=_C4053 ,C2427_=_C2675 ,C2427_=_C2865 ,C2427_=_C3312 ,C2427_=_C3313 ,\nC2427_=_C3314 ,C2427_=_C3315 ,C2427_=_C3316 ,C2427_=_C3319 ,C2675_=_C2676 ,C2675_=_C2687 ,\nC2675_=_C2865 ,C2675_=_C3312 ,C2675_=_C3313 ,C2675_=_C3314 ,C2675_=_C3315 ,C2675_=_C3316 ,\nC2675_=_C3319 ,C2676_=_C2687 ,C2676_=_C2866 ,C2676_=_C2898 ,C2676_=_C3102 ,C2676_=_C3255 ,\nC2676_=_C3353 ,C2676_=_C3354 ,C2676_=_C3355 ,C2676_=_C3356 ,C2676_=_C3357 ,C2676_=_C3358 ,\nC2676_=_C3359 ,C2676_=_C3360 ,C2676_=_C3361 ,C2687_=_C2876 ,C2687_=_C2914 ,C2687_=_C3294 ,\nC2687_=_C3544 ,C2687_=_C3630 ,C2687_=_C3708 ,C2687_=_C3719 ,C2687_=_C3768 ,C2687_=_C3863 ,\nC2687_=_C4042 ,C2687_=_C4053 ,C2749_=_C2940 ,C2749_=_C2970 ,C2749_=_C2987 ,C2749_=_C3030 ,\nC2749_=_C3151 ,C2749_=_C3167 ,C2749_=_C3332 ,C2749_=_C3466 ,C2749_=_C3525 ,C2749_=_C3543 ,\nC2749_=_C3569 ,C2749_=_C3624 ,C2749_=_C3697 ,C2749_=_C3859 ,C2749_=_C3908 ,C2749_=_C3996 ,\nC2749_=_C4068 ,C2749_=_C4069 ,C2778_=_C2984 ,C2778_=_C3028 ,C2778_=_C3329 ,C2778_=_C3463 ,\nC2778_=_C3541 ,C2778_=_C3557 ,C2778_=_C3566 ,C2778_=_C3623 ,C2778_=_C3802 ,C2778_=_C3837 ,\nC2778_=_C3856 ,C2778_=_C3905 ,C2778_=_C3988 ,C2778_=_C3989 ,C2778_=_C3991 ,C2778_=_C3992 ,\nC2778_=_C3993 ,C2865_=_C2866 ,C2865_=_C2876 ,C2865_=_C3312 ,C2865_=_C3313 ,C2865_=_C3314 ,\nC2865_=_C3315 ,C2865_=_C3316 ,C2865_=_C3319 ,C2866_=_C2876 ,C2866_=_C2898 ,C2866_=_C3102 ,\nC2866_=_C3255 ,C2866_=_C3353 ,C2866_=_C3354 ,C2866_=_C3355 ,C2866_=_C3356 ,C2866_=_C3357 ,\nC2866_=_C3358 ,C2866_=_C3359 ,C2866_=_C3360 ,C2866_=_C3361 ,C2876_=_C2914 ,C2876_=_C3294 ,\nC2876_=_C3544 ,C2876_=_C3630 ,C2876_=_C3708 ,C2876_=_C3719 ,C2876_=_C3768 ,C2876_=_C3863 ,\nC2876_=_C4042 ,C2876_=_C4053 ,C2896_=_C2898 ,C2896_=_C2914 ,C2896_=_C3186 ,C2896_=_C3189 ,\nC2896_=_C3190 ,C2896_=_C3191 ,C2896_=_C3192 ,C2896_=_C3193 ,C2896_=_C3194 ,C2896_=_C3195 ,\nC2896_=_C3196 ,C2896_=_C3197 ,C2896_=_C3198 ,C2896_=_C3200 ,C2896_=_C3202 ,C2898_=_C2914 ,\nC2898_=_C3102 ,C2898_=_C3255 ,C2898_=_C3353 ,C2898_=_C3354 ,C2898_=_C3355 ,C2898_=_C3356 ,\nC2898_=_C3357 ,C2898_=_C3358 ,C2898_=_C3359 ,C2898_=_C3360 ,C2898_=_C3361 ,C2914_=_C3294 ,\nC2914_=_C3544 ,C2914_=_C3630 ,C2914_=_C3708 ,C2914_=_C3719 ,C2914_=_C3768 ,C2914_=_C3863 ,\nC2914_=_C4042 ,C2914_=_C4053 ,C2940_=_C2970 ,C2940_=_C2987 ,C2940_=_C3030 ,C2940_=_C3151 ,\nC2940_=_C3167 ,C2940_=_C3332 ,C2940_=_C3466 ,C2940_=_C3525 ,C2940_=_C3543 ,C2940_=_C3569 ,\nC2940_=_C3624 ,C2940_=_C3697 ,C2940_=_C3859 ,C2940_=_C3908 ,C2940_=_C3996 ,C2940_=_C4068 ,\nC2940_=_C4069 ,C2970_=_C2987 ,C2970_=_C3030 ,C2970_=_C3151 ,C2970_=_C3167 ,C2970_=_C3332 ,\nC2970_=_C3466 ,C2970_=_C3525 ,C2970_=_C3543 ,C2970_=_C3569 ,C2970_=_C3624 ,C2970_=_C3697 ,\nC2970_=_C3859 ,C2970_=_C3908 ,C2970_=_C3996 ,C2970_=_C4068 ,C2970_=_C4069 ,C2984_=_C2987 ,\nC2984_=_C3028 ,C2984_=_C3329 ,C2984_=_C3463 ,C2984_=_C3541 ,C2984_=_C3557 ,C2984_=_C3566 ,\nC2984_=_C3623 ,C2984_=_C3802 ,C2984_=_C3837 ,C2984_=_C3856 ,C2984_=_C3905 ,C2984_=_C3988 ,\nC2984_=_C3989 ,C2984_=_C3991 ,C2984_=_C3992 ,C2984_=_C3993 ,C2987_=_C3030 ,C2987_=_C3151 ,\nC2987_=_C3167 ,C2987_=_C3332 ,C2987_=_C3466 ,C2987_=_C3525 ,C2987_=_C3543 ,C2987_=_C3569 ,\nC2987_=_C3624 ,C2987_=_C3697 ,C2987_=_C3859 ,C2987_=_C3908 ,C2987_=_C3996 ,C2987_=_C4068 ,\nC2987_=_C4069 ,C3028_=_C3030 ,C3028_=_C3329 ,C3028_=_C3463 ,C3028_=_C3541 ,C3028_=_C3557 ,\nC3028_=_C3566 ,C3028_=_C3623 ,C3028_=_C3802 ,C3028_=_C3837 ,C3028_=_C3856 ,C3028_=_C3905 ,\nC3028_=_C3988 ,C3028_=_C3989 ,C3028_=_C3991 ,C3028_=_C3992 ,C3028_=_C3993 ,C3030_=_C3151 ,\nC3030_=_C3167 ,C3030_=_C3332 ,C3030_=_C3466 ,C3030_=_C3525 ,C3030_=_C3543 ,C3030_=_C3569 ,\nC3030_=_C3624 ,C3030_=_C3697 ,C3030_=_C3859 ,C3030_=_C3908 ,C3030_=_C3996 ,C3030_=_C4068 ,\nC3030_=_C4069 ,C3102_=_C3255 ,C3102_=_C3353 ,C3102_=_C3354 ,C3102_=_C3355 ,C3102_=_C3356 ,\nC3102_=_C3357 ,C3102_=_C3358 ,C3102_=_C3359 ,C3102_=_C3360 ,C3102_=_C3361 ,C3151_=_C3167 ,\nC3151_=_C3332 ,C3151_=_C3466 ,C3151_=_C3525 ,C3151_=_C3543 ,C3151_=_C3569 ,C3151_=_C3624 ,\nC3151_=_C3697 ,C3151_=_C3859 ,C3151_=_C3908 ,C3151_=_C3996 ,C3151_=_C4068 ,C3151_=_C4069 ,\nC3167_=_C3332 ,C3167_=_C3466 ,C3167_=_C3525 ,C3167_=_C3543 ,C3167_=_C3569 ,C3167_=_C3624 ,\nC3167_=_C3697 ,C3167_=_C3859 ,C3167_=_C3908 ,C3167_=_C3996 ,C3167_=_C4068 ,C3167_=_C4069 ,\nC3186_=_C3189 ,C3186_=_C3190 ,C3186_=_C3191 ,C3186_=_C3192 ,C3186_=_C3193 ,C3186_=_C3194 ,\nC3186_=_C3195 ,C3186_=_C3196 ,C3186_=_C3197 ,C3186_=_C3198 ,C3186_=_C3200 ,C3186_=_C3202 ,\nC3189_=_C3190 ,C3189_=_C3191 ,C3189_=_C3192 ,C3189_=_C3193 ,C3189_=_C3194 ,C3189_=_C3195 ,\nC3189_=_C3196 ,C3189_=_C3197 ,C3189_=_C3198 ,C3189_=_C3200 ,C3189_=_C3202 ,C3189_=_C3353 ,\nC3190_=_C3191 ,C3190_=_C3192 ,C3190_=_C3193 ,C3190_=_C3194 ,C3190_=_C3195 ,C3190_=_C3196 ,\nC3190_=_C3197 ,C3190_=_C3198 ,C3190_=_C3200 ,C3190_=_C3202 ,C3191_=_C3192 ,C3191_=_C3193 ,\nC3191_=_C3194 ,C3191_=_C3195 ,C3191_=_C3196 ,C3191_=_C3197 ,C3191_=_C3198 ,C3191_=_C3200 ,\nC3191_=_C3202 ,C3191_=_C3354 ,C3192_=_C3193 ,C3192_=_C3194 ,C3192_=_C3195 ,C3192_=_C3196 ,\nC3192_=_C3197 ,C3192_=_C3198 ,C3192_=_C3200 ,C3192_=_C3202 ,C3192_=_C3312 ,C3192_=_C3541 ,\nC3192_=_C3543 ,C3192_=_C3544 ,C3193_=_C3194 ,C3193_=_C3195 ,C3193_=_C3196 ,C3193_=_C3197 ,\nC3193_=_C3198 ,C3193_=_C3200 ,C3193_=_C3202 ,C3193_=_C3313 ,C3193_=_C3623 ,C3193_=_C3624 ,\nC3193_=_C3630 ,C3194_=_C3195 ,C3194_=_C3196 ,C3194_=_C3197 ,C3194_=_C3198 ,C3194_=_C3200 ,\nC3194_=_C3202 ,C3194_=_C3355 ,C3195_=_C3196 ,C3195_=_C3197 ,C3195_=_C3198 ,C3195_=_C3200 ,\nC3195_=_C3202 ,C3196_=_C3197 ,C3196_=_C3198 ,C3196_=_C3200 ,C3196_=_C3202 ,C3196_=_C3356 ,\nC3197_=_C3198 ,C3197_=_C3200 ,C3197_=_C3202 ,C3197_=_C3315 ,C3197_=_C3856 ,C3197_=_C3859 ,\nC3197_=_C3863 ,C3198_=_C3200 ,C3198_=_C3202 ,C3200_=_C3202 ,C3200_=_C3358 ,C3202_=_C3361 ,\nC3255_=_C3353 ,C3255_=_C3354 ,C3255_=_C3355 ,C3255_=_C3356 ,C3255_=_C3357 ,C3255_=_C3358 ,\nC3255_=_C3359 ,C3255_=_C3360 ,C3255_=_C3361 ,C3294_=_C3544 ,C3294_=_C3630 ,C3294_=_C3708 ,\nC3294_=_C3719 ,C3294_=_C3768 ,C3294_=_C3863 ,C3294_=_C4042 ,C3294_=_C4053 ,C3312_=_C3313 ,\nC3312_=_C3314 ,C3312_=_C3315 ,C3312_=_C3316 ,C3312_=_C3319 ,C3312_=_C3541 ,C3312_=_C3543 ,\nC3312_=_C3544 ,C3313_=_C3314 ,C3313_=_C3315 ,C3313_=_C3316 ,C3313_=_C3319 ,C3313_=_C3623 ,\nC3313_=_C3624 ,C3313_=_C3630 ,C3314_=_C3315 ,C3314_=_C3316 ,C3314_=_C3319 ,C3314_=_C3357 ,\nC3314_=_C3768 ,C3315_=_C3316 ,C3315_=_C3319 ,C3315_=_C3856 ,C3315_=_C3859 ,C3315_=_C3863 ,\nC3316_=_C3319 ,C3329_=_C3332 ,C3329_=_C3463 ,C3329_=_C3541 ,C3329_=_C3557 ,C3329_=_C3566 ,\nC3329_=_C3623 ,C3329_=_C3802 ,C3329_=_C3837 ,C3329_=_C3856 ,C3329_=_C3905 ,C3329_=_C3988 ,\nC3329_=_C3989 ,C3329_=_C3991 ,C3329_=_C3992 ,C3329_=_C3993 ,C3332_=_C3466 ,C3332_=_C3525 ,\nC3332_=_C3543 ,C3332_=_C3569 ,C3332_=_C3624 ,C3332_=_C3697 ,C3332_=_C3859 ,C3332_=_C3908 ,\nC3332_=_C3996 ,C3332_=_C4068 ,C3332_=_C4069 ,C3353_=_C3354 ,C3353_=_C3355 ,C3353_=_C3356 ,\nC3353_=_C3357 ,C3353_=_C3358 ,C3353_=_C3359 ,C3353_=_C3360 ,C3353_=_C3361 ,C3354_=_C3355 ,\nC3354_=_C3356 ,C3354_=_C3357 ,C3354_=_C3358 ,C3354_=_C3359 ,C3354_=_C3360 ,C3354_=_C3361 ,\nC3355_=_C3356 ,C3355_=_C3357 ,C3355_=_C3358 ,C3355_=_C3359 ,C3355_=_C3360 ,C3355_=_C3361 ,\nC3356_=_C3357 ,C3356_=_C3358 ,C3356_=_C3359 ,C3356_=_C3360 ,C3356_=_C3361 ,C3357_=_C3358 ,\nC3357_=_C3359 ,C3357_=_C3360 ,C3357_=_C3361 ,C3357_=_C3768 ,C3358_=_C3359 ,C3358_=_C3360 ,\nC3358_=_C3361 ,C3359_=_C3360 ,C3359_=_C3361 ,C3360_=_C3361 ,C3463_=_C3466 ,C3463_=_C3541 ,\nC3463_=_C3557 ,C3463_=_C3566 ,C3463_=_C3623 ,C3463_=_C3802 ,C3463_=_C3837 ,C3463_=_C3856 ,\nC3463_=_C3905 ,C3463_=_C3988 ,C3463_=_C3989 ,C3463_=_C3991 ,C3463_=_C3992 ,C3463_=_C3993 ,\nC3466_=_C3525 ,C3466_=_C3543 ,C3466_=_C3569 ,C3466_=_C3624 ,C3466_=_C3697 ,C3466_=_C3859 ,\nC3466_=_C3908 ,C3466_=_C3996 ,C3466_=_C4068 ,C3466_=_C4069 ,C3525_=_C3543 ,C3525_=_C3569 ,\nC3525_=_C3624 ,C3525_=_C3697 ,C3525_=_C3859 ,C3525_=_C3908 ,C3525_=_C3996 ,C3525_=_C4068 ,\nC3525_=_C4069 ,C3541_=_C3543 ,C3541_=_C3544 ,C3541_=_C3557 ,C3541_=_C3566 ,C3541_=_C3623 ,\nC3541_=_C3802 ,C3541_=_C3837 ,C3541_=_C3856 ,C3541_=_C3905 ,C3541_=_C3988 ,C3541_=_C3989 ,\nC3541_=_C3991 ,C3541_=_C3992 ,C3541_=_C3993 ,C3543_=_C3544 ,C3543_=_C3569 ,C3543_=_C3624 ,\nC3543_=_C3697 ,C3543_=_C3859 ,C3543_=_C3908 ,C3543_=_C3996 ,C3543_=_C4068 ,C3543_=_C4069 ,\nC3544_=_C3630 ,C3544_=_C3708 ,C3544_=_C3719 ,C3544_=_C3768 ,C3544_=_C3863 ,C3544_=_C4042 ,\nC3544_=_C4053 ,C3557_=_C3566 ,C3557_=_C3623 ,C3557_=_C3802 ,C3557_=_C3837 ,C3557_=_C3856 ,\nC3557_=_C3905 ,C3557_=_C3988 ,C3557_=_C3989 ,C3557_=_C3991 ,C3557_=_C3992 ,C3557_=_C3993 ,\nC3566_=_C3569 ,C3566_=_C3623 ,C3566_=_C3802 ,C3566_=_C3837 ,C3566_=_C3856 ,C3566_=_C3905 ,\nC3566_=_C3988 ,C3566_=_C3989 ,C3566_=_C3991 ,C3566_=_C3992 ,C3566_=_C3993 ,C3569_=_C3624 ,\nC3569_=_C3697 ,C3569_=_C3859 ,C3569_=_C3908 ,C3569_=_C3996 ,C3569_=_C4068 ,C3569_=_C4069 ,\nC3623_=_C3624 ,C3623_=_C3630 ,C3623_=_C3802 ,C3623_=_C3837 ,C3623_=_C3856 ,C3623_=_C3905 ,\nC3623_=_C3988 ,C3623_=_C3989 ,C3623_=_C3991 ,C3623_=_C3992 ,C3623_=_C3993 ,C3624_=_C3630 ,\nC3624_=_C3697 ,C3624_=_C3859 ,C3624_=_C3908 ,C3624_=_C3996 ,C3624_=_C4068 ,C3624_=_C4069</w:t>
      </w:r>
    </w:p>
    <w:p>
      <w:pPr>
        <w:pStyle w:val="PreformattedText"/>
        <w:bidi w:val="0"/>
        <w:spacing w:before="0" w:after="0"/>
        <w:jc w:val="left"/>
        <w:rPr/>
      </w:pPr>
      <w:r>
        <w:rPr/>
        <w:t xml:space="preserve"> </w:t>
      </w:r>
      <w:r>
        <w:rPr/>
        <w:t>,\nC3630_=_C3708 ,C3630_=_C3719 ,C3630_=_C3768 ,C3630_=_C3863 ,C3630_=_C4042 ,C3630_=_C4053 ,\nC3697_=_C3859 ,C3697_=_C3908 ,C3697_=_C3996 ,C3697_=_C4068 ,C3697_=_C4069 ,C3708_=_C3719 ,\nC3708_=_C3768 ,C3708_=_C3863 ,C3708_=_C4042 ,C3708_=_C4053 ,C3719_=_C3768 ,C3719_=_C3863 ,\nC3719_=_C4042 ,C3719_=_C4053 ,C3768_=_C3863 ,C3768_=_C4042 ,C3768_=_C4053 ,C3802_=_C3837 ,\nC3802_=_C3856 ,C3802_=_C3905 ,C3802_=_C3988 ,C3802_=_C3989 ,C3802_=_C3991 ,C3802_=_C3992 ,\nC3802_=_C3993 ,C3837_=_C3856 ,C3837_=_C3905 ,C3837_=_C3988 ,C3837_=_C3989 ,C3837_=_C3991 ,\nC3837_=_C3992 ,C3837_=_C3993 ,C3856_=_C3859 ,C3856_=_C3863 ,C3856_=_C3905 ,C3856_=_C3988 ,\nC3856_=_C3989 ,C3856_=_C3991 ,C3856_=_C3992 ,C3856_=_C3993 ,C3859_=_C3863 ,C3859_=_C3908 ,\nC3859_=_C3996 ,C3859_=_C4068 ,C3859_=_C4069 ,C3863_=_C4042 ,C3863_=_C4053 ,C3905_=_C3908 ,\nC3905_=_C3988 ,C3905_=_C3989 ,C3905_=_C3991 ,C3905_=_C3992 ,C3905_=_C3993 ,C3908_=_C3996 ,\nC3908_=_C4068 ,C3908_=_C4069 ,C3988_=_C3989 ,C3988_=_C3991 ,C3988_=_C3992 ,C3988_=_C3993 ,\nC3988_=_C3996 ,C3989_=_C3991 ,C3989_=_C3992 ,C3989_=_C3993 ,C3991_=_C3992 ,C3991_=_C3993 ,\nC3992_=_C3993 ,C3992_=_C4068 ,C3996_=_C4068 ,C3996_=_C4069 ,C4042_=_C4053 ,C4068_=_C4069 ,"];126[shape=box, label="id:126 level: 5\n189: C19 C39 C56 C83 C120 \nC160 C176 C195 C229 C248 C260 \nC284 C372 C373 C374 C375 C376 \nC377 C378 C379 C381 C382 C383 \nC385 C386 C387 C388 C389 C390 \nC391 C392 C393 C394 C395 C396 \nC397 C421 C422 C423 C424 C425 \nC426 C427 C429 C430 C431 C432 \nC433 C434 C435 C436 C437 C439 \nC440 C441 C442 C443 C444 C445 \nC446 C477 C527 C555 C556 C557 \nC558 C559 C560 C561 C562 C563 \nC565 C566 C567 C568 C569 C570 \nC571 C572 C573 C574 C575 C576 \nC577 C578 C579 C580 C581 C582 \nC583 C584 C585 C587 C588 C589 \nC590 C591 C592 C593 C594 C595 \nC596 C597 C598 C599 C600 C601 \nC602 C692 C699 C843 C844 C847 \nC1079 C1436 C1461 C1560 C1569 C1693 \nC1706 C1786 C1866 C1872 C1880 C2128 \nC2143 C2179 C2183 C2260 C2265 C2268 \nC2390 C2399 C2423 C2424 C2425 C2426 \nC2427 C2428 C2430 C2431 C2432 C2433 \nC2490 C2499 C2594 C2803 C2804 C2805 \nC2806 C2807 C2808 C2810 C2811 C2812 \nC2813 C2814 C2815 C2816 C2817 C2818 \nC2824 C2836 C2936 C2966 C3011 C3192 \nC3197 C3312 C3315 C3414 C3539 C3540 \nC3541 C3542 C3543 C3544 C3545 C3620 \nC3800 C3818 C3856 C3857 C3858 C3859 \nC3860 C3861 C3862 C3863 \n2583: C19_=_C83( C19 C83 ) C19_=_C229( C19 C229 ) C19_=_C248( C19 C248 ) C19_=_C284( C19 C284 ) C19_=_C699( C19 C699 ) \nC19_=_C1079( C19 C1079 ) C19_=_C1880( C19 C1880 ) C19_=_C2143( C19 C2143 ) C19_=_C2183( C19 C2183 ) C19_=_C2499( C19 C2499 ) C19_=_C2824( C19 C2824 ) \nC19_=_C2836( C19 C2836 ) C19_=_C3011( C19 C3011 ) C19_=_C3197( C19 C3197 ) C19_=_C3315( C19 C3315 ) C19_=_C3540( C19 C3540 ) C19_=_C3620( C19 C3620 ) \nC19_=_C3800( C19 C3800 ) C19_=_C3818( C19 C3818 ) C19_=_C3856( C19 C3856 ) C19_=_C3857( C19 C3857 ) C19_=_C3858( C19 C3858 ) C19_=_C3859( C19 C3859 ) \nC19_=_C3860( C19 C3860 ) C19_=_C3861( C19 C3861 ) C19_=_C3862( C19 C3862 ) C19_=_C3863( C19 C3863 ) C39_=_C56( C39 C56 ) C39_=_C120( C39 C120 ) \nC39_=_C160( C39 C160 ) C39_=_C176( C39 C176 ) C39_=_C195( C39 C195 ) C39_=_C260( C39 C260 ) C39_=_C563( C39 C563 ) C39_=_C584( C39 C584 ) \nC39_=_C843( C39 C843 ) C39_=_C1560( C39 C1560 ) C39_=_C1693( C39 C1693 ) C39_=_C2260( C39 C2260 ) C39_=_C2390( C39 C2390 ) C39_=_C2423( C39 C2423 ) \nC39_=_C2424( C39 C2424 ) C39_=_C2425( C39 C2425 ) C39_=_C2426( C39 C2426 ) C39_=_C2427( C39 C2427 ) C39_=_C2428( C39 C2428 ) C39_=_C2430( C39 C2430 ) \nC39_=_C2431( C39 C2431 ) C39_=_C2432( C39 C2432 ) C39_=_C2433( C39 C2433 ) C56_=_C120( C56 C120 ) C56_=_C160( C56 C160 ) C56_=_C176( C56 C176 ) \nC56_=_C195( C56 C195 ) C56_=_C260( C56 C260 ) C56_=_C563( C56 C563 ) C56_=_C584( C56 C584 ) C56_=_C843( C56 C843 ) C56_=_C1560( C56 C1560 ) \nC56_=_C1693( C56 C1693 ) C56_=_C2260( C56 C2260 ) C56_=_C2390( C56 C2390 ) C56_=_C2423( C56 C2423 ) C56_=_C2424( C56 C2424 ) C56_=_C2425( C56 C2425 ) \nC56_=_C2426( C56 C2426 ) C56_=_C2427( C56 C2427 ) C56_=_C2428( C56 C2428 ) C56_=_C2430( C56 C2430 ) C56_=_C2431( C56 C2431 ) C56_=_C2432( C56 C2432 ) \nC56_=_C2433( C56 C2433 ) C83_=_C229( C83 C229 ) C83_=_C248( C83 C248 ) C83_=_C284( C83 C284 ) C83_=_C699( C83 C699 ) C83_=_C1079( C83 C1079 ) \nC83_=_C1880( C83 C1880 ) C83_=_C2143( C83 C2143 ) C83_=_C2183( C83 C2183 ) C83_=_C2499( C83 C2499 ) C83_=_C2824( C83 C2824 ) C83_=_C2836( C83 C2836 ) \nC83_=_C3011( C83 C3011 ) C83_=_C3197( C83 C3197 ) C83_=_C3315( C83 C3315 ) C83_=_C3540( C83 C3540 ) C83_=_C3620( C83 C3620 ) C83_=_C3800( C83 C3800 ) \nC83_=_C3818( C83 C3818 ) C83_=_C3856( C83 C3856 ) C83_=_C3857( C83 C3857 ) C83_=_C3858( C83 C3858 ) C83_=_C3859( C83 C3859 ) C83_=_C3860( C83 C3860 ) \nC83_=_C3861( C83 C3861 ) C83_=_C3862( C83 C3862 ) C83_=_C3863( C83 C3863 ) C120_=_C160( C120 C160 ) C120_=_C176( C120 C176 ) C120_=_C195( C120 C195 ) \nC120_=_C260( C120 C260 ) C120_=_C563( C120 C563 ) C120_=_C584( C120 C584 ) C120_=_C843( C120 C843 ) C120_=_C1560( C120 C1560 ) C120_=_C1693( C120 C1693 ) \nC120_=_C2260( C120 C2260 ) C120_=_C2390( C120 C2390 ) C120_=_C2423( C120 C2423 ) C120_=_C2424( C120 C2424 ) C120_=_C2425( C120 C2425 ) C120_=_C2426( C120 C2426 ) \nC120_=_C2427( C120 C2427 ) C120_=_C2428( C120 C2428 ) C120_=_C2430( C120 C2430 ) C120_=_C2431( C120 C2431 ) C120_=_C2432( C120 C2432 ) C120_=_C2433( C120 C2433 ) \nC160_=_C176( C160 C176 ) C160_=_C195( C160 C195 ) C160_=_C260( C160 C260 ) C160_=_C563( C160 C563 ) C160_=_C584( C160 C584 ) C160_=_C843( C160 C843 ) \nC160_=_C1560( C160 C1560 ) C160_=_C1693( C160 C1693 ) C160_=_C2260( C160 C2260 ) C160_=_C2390( C160 C2390 ) C160_=_C2423( C160 C2423 ) C160_=_C2424( C160 C2424 ) \nC160_=_C2425( C160 C2425 ) C160_=_C2426( C160 C2426 ) C160_=_C2427( C160 C2427 ) C160_=_C2428( C160 C2428 ) C160_=_C2430( C160 C2430 ) C160_=_C2431( C160 C2431 ) \nC160_=_C2432( C160 C2432 ) C160_=_C2433( C160 C2433 ) C176_=_C195( C176 C195 ) C176_=_C260( C176 C260 ) C176_=_C563( C176 C563 ) C176_=_C584( C176 C584 ) \nC176_=_C843( C176 C843 ) C176_=_C1560( C176 C1560 ) C176_=_C1693( C176 C1693 ) C176_=_C2260( C176 C2260 ) C176_=_C2390( C176 C2390 ) C176_=_C2423( C176 C2423 ) \nC176_=_C2424( C176 C2424 ) C176_=_C2425( C176 C2425 ) C176_=_C2426( C176 C2426 ) C176_=_C2427( C176 C2427 ) C176_=_C2428( C176 C2428 ) C176_=_C2430( C176 C2430 ) \nC176_=_C2431( C176 C2431 ) C176_=_C2432( C176 C2432 ) C176_=_C2433( C176 C2433 ) C195_=_C260( C195 C260 ) C195_=_C563( C195 C563 ) C195_=_C584( C195 C584 ) \nC195_=_C843( C195 C843 ) C195_=_C1560( C195 C1560 ) C195_=_C1693( C195 C1693 ) C195_=_C2260( C195 C2260 ) C195_=_C2390( C195 C2390 ) C195_=_C2423( C195 C2423 ) \nC195_=_C2424( C195 C2424 ) C195_=_C2425( C195 C2425 ) C195_=_C2426( C195 C2426 ) C195_=_C2427( C195 C2427 ) C195_=_C2428( C195 C2428 ) C195_=_C2430( C195 C2430 ) \nC195_=_C2431( C195 C2431 ) C195_=_C2432( C195 C2432 ) C195_=_C2433( C195 C2433 ) C229_=_C248( C229 C248 ) C229_=_C284( C229 C284 ) C229_=_C699( C229 C699 ) \nC229_=_C1079( C229 C1079 ) C229_=_C1880( C229 C1880 ) C229_=_C2143( C229 C2143 ) C229_=_C2183( C229 C2183 ) C229_=_C2499( C229 C2499 ) C229_=_C2824( C229 C2824 ) \nC229_=_C2836( C229 C2836 ) C229_=_C3011( C229 C3011 ) C229_=_C3197( C229 C3197 ) C229_=_C3315( C229 C3315 ) C229_=_C3540( C229 C3540 ) C229_=_C3620( C229 C3620 ) \nC229_=_C3800( C229 C3800 ) C229_=_C3818( C229 C3818 ) C229_=_C3856( C229 C3856 ) C229_=_C3857( C229 C3857 ) C229_=_C3858( C229 C3858 ) C229_=_C3859( C229 C3859 ) \nC229_=_C3860( C229 C3860 ) C229_=_C3861( C229 C3861 ) C229_=_C3862( C229 C3862 ) C229_=_C3863( C229 C3863 ) C248_=_C284( C248 C284 ) C248_=_C699( C248 C699 ) \nC248_=_C1079( C248 C1079 ) C248_=_C1880( C248 C1880 ) C248_=_C2143( C248 C2143 ) C248_=_C2183( C248 C2183 ) C248_=_C2499( C248 C2499 ) C248_=_C2824( C248 C2824 ) \nC248_=_C2836( C248 C2836 ) C248_=_C3011( C248 C3011 ) C248_=_C3197( C248 C3197 ) C248_=_C3315( C248 C3315 ) C248_=_C3540( C248 C3540 ) C248_=_C3620( C248 C3620 ) \nC248_=_C3800( C248 C3800 ) C248_=_C3818( C248 C3818 ) C248_=_C3856( C248 C3856 ) C248_=_C3857( C248 C3857 ) C248_=_C3858( C248 C3858 ) C248_=_C3859( C248 C3859 ) \nC248_=_C3860( C248 C3860 ) C248_=_C3861( C248 C3861 ) C248_=_C3862( C248 C3862 ) C248_=_C3863( C248 C3863 ) C260_=_C563( C260 C563 ) C260_=_C584( C260 C584 ) \nC260_=_C843( C260 C843 ) C260_=_C1560( C260 C1560 ) C260_=_C1693( C260 C1693 ) C260_=_C2260( C260 C2260 ) C260_=_C2390( C260 C2390 ) C260_=_C2423( C260 C2423 ) \nC260_=_C2424( C260 C2424 ) C260_=_C2425( C260 C2425 ) C260_=_C2426( C260 C2426 ) C260_=_C2427( C260 C2427 ) C260_=_C2428( C260 C2428 ) C260_=_C2430( C260 C2430 ) \nC260_=_C2431( C260 C2431 ) C260_=_C2432( C260 C2432 ) C260_=_C2433( C260 C2433 ) C284_=_C699( C284 C699 ) C284_=_C1079( C284 C1079 ) C284_=_C1880( C284 C1880 ) \nC284_=_C2143( C284 C2143 ) C284_=_C2183( C284 C2183 ) C284_=_C2499( C284 C2499 ) C284_=_C2824( C284 C2824 ) C284_=_C2836( C284 C2836 ) C284_=_C3011( C284 C3011 ) \nC284_=_C3197( C284 C3197 ) C284_=_C3315( C284 C3315 ) C284_=_C3540( C284 C3540 ) C284_=_C3620( C284 C3620 ) C284_=_C3800( C284 C3800 ) C284_=_C3818( C284 C3818 ) \nC284_=_C3856( C284 C3856 ) C284_=_C3857( C284 C3857 ) C284_=_C3858( C284 C3858 ) C284_=_C3859( C284 C3859 ) C284_=_C3860( C284 C3860 ) C284_=_C3861( C284 C3861 ) \nC284_=_C3862( C284 C3862 ) C284_=_C3863( C284 C3863 ) C372_=_C373( C372 C373 ) C372_=_C374( C372 C374 ) C372_=_C375( C372 C375 ) C372_=_C376( C372 C376 ) \nC372_=_C377( C372 C377 ) C372_=_C378( C372 C378 ) C372_=_C379( C372 C379 ) C372_=_C381( C372 C381 ) C372_=_C382( C372 C382 ) C372_=_C383( C372 C383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3_=_C374( C373 C374 ) C373_=_C375( C373 C375 ) C373_=_C376(</w:t>
      </w:r>
    </w:p>
    <w:p>
      <w:pPr>
        <w:pStyle w:val="PreformattedText"/>
        <w:bidi w:val="0"/>
        <w:spacing w:before="0" w:after="0"/>
        <w:jc w:val="left"/>
        <w:rPr/>
      </w:pPr>
      <w:r>
        <w:rPr/>
        <w:t xml:space="preserve"> </w:t>
      </w:r>
      <w:r>
        <w:rPr/>
        <w:t>C373 C376 ) C373_=_C377( C373 C377 ) C373_=_C378( C373 C378 ) \nC373_=_C379( C373 C379 ) C373_=_C381( C373 C381 ) C373_=_C382( C373 C382 ) C373_=_C383( C373 C383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421( C373 C421 ) \nC373_=_C477( C373 C477 ) C373_=_C527( C373 C527 ) C373_=_C555( C373 C555 ) C373_=_C556( C373 C556 ) C373_=_C557( C373 C557 ) C373_=_C558( C373 C558 ) \nC373_=_C559( C373 C559 ) C373_=_C560( C373 C560 ) C373_=_C561( C373 C561 ) C373_=_C562( C373 C562 ) C373_=_C563( C373 C563 ) C373_=_C565( C373 C565 ) \nC373_=_C566( C373 C566 ) C373_=_C567( C373 C567 ) C373_=_C568( C373 C568 ) C373_=_C569( C373 C569 ) C373_=_C570( C373 C570 ) C373_=_C571( C373 C571 ) \nC373_=_C572( C373 C572 ) C373_=_C573( C373 C573 ) C373_=_C574( C373 C574 ) C373_=_C575( C373 C575 ) C373_=_C576( C373 C576 ) C373_=_C577( C373 C577 ) \nC374_=_C375( C374 C375 ) C374_=_C376( C374 C376 ) C374_=_C377( C374 C377 ) C374_=_C378( C374 C378 ) C374_=_C379( C374 C379 ) C374_=_C381( C374 C381 ) \nC374_=_C382( C374 C382 ) C374_=_C383( C374 C383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422( C374 C422 ) C374_=_C578( C374 C578 ) C374_=_C579( C374 C579 ) \nC374_=_C580( C374 C580 ) C374_=_C581( C374 C581 ) C374_=_C582( C374 C582 ) C374_=_C583( C374 C583 ) C374_=_C584( C374 C584 ) C374_=_C585( C374 C585 ) \nC374_=_C587( C374 C587 ) C374_=_C588( C374 C588 ) C374_=_C589( C374 C589 ) C374_=_C590( C374 C590 ) C374_=_C591( C374 C591 ) C374_=_C592( C374 C592 ) \nC374_=_C593( C374 C593 ) C374_=_C594( C374 C594 ) C374_=_C595( C374 C595 ) C374_=_C596( C374 C596 ) C374_=_C597( C374 C597 ) C374_=_C598( C374 C598 ) \nC374_=_C599( C374 C599 ) C374_=_C600( C374 C600 ) C374_=_C601( C374 C601 ) C374_=_C602( C374 C602 ) C375_=_C376( C375 C376 ) C375_=_C377( C375 C377 ) \nC375_=_C378( C375 C378 ) C375_=_C379( C375 C379 ) C375_=_C381( C375 C381 ) C375_=_C382( C375 C382 ) C375_=_C383( C375 C383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424( C375 C424 ) C375_=_C555( C375 C555 ) C375_=_C579( C375 C579 ) C375_=_C843( C375 C843 ) C375_=_C844( C375 C844 ) C375_=_C847( C375 C847 ) \nC376_=_C377( C376 C377 ) C376_=_C378( C376 C378 ) C376_=_C379( C376 C379 ) C376_=_C381( C376 C381 ) C376_=_C382( C376 C382 ) C376_=_C383( C376 C383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580( C376 C580 ) C377_=_C378( C377 C378 ) C377_=_C379( C377 C379 ) C377_=_C381( C377 C381 ) C377_=_C382( C377 C382 ) \nC377_=_C383( C377 C383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1560( C377 C1560 ) C377_=_C1569( C377 C1569 ) C378_=_C379( C378 C379 ) C378_=_C381( C378 C381 ) \nC378_=_C382( C378 C382 ) C378_=_C383( C378 C383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9_=_C381( C379 C381 ) C379_=_C382( C379 C382 ) C379_=_C383( C379 C383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427( C379 C427 ) C379_=_C562( C379 C562 ) C379_=_C581( C379 C581 ) C379_=_C2260( C379 C2260 ) C379_=_C2265( C379 C2265 ) \nC379_=_C2268( C379 C2268 ) C381_=_C382( C381 C382 ) C381_=_C383( C381 C383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585( C381 C585 ) C382_=_C383( C382 C383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429( C382 C429 ) C382_=_C844( C382 C844 ) C382_=_C1436( C382 C1436 ) C382_=_C1461( C382 C1461 ) C382_=_C1786( C382 C1786 ) \nC382_=_C1866( C382 C1866 ) C382_=_C2128( C382 C2128 ) C382_=_C2265( C382 C2265 ) C382_=_C2424( C382 C2424 ) C382_=_C2490( C382 C2490 ) C382_=_C2803( C382 C2803 ) \nC382_=_C2804( C382 C2804 ) C382_=_C2805( C382 C2805 ) C382_=_C2806( C382 C2806 ) C382_=_C2807( C382 C2807 ) C382_=_C2808( C382 C2808 ) C382_=_C2810( C382 C2810 ) \nC382_=_C2811( C382 C2811 ) C382_=_C2812( C382 C2812 ) C382_=_C2813( C382 C2813 ) C382_=_C2814( C382 C2814 ) C382_=_C2815( C382 C2815 ) C382_=_C2816( C382 C2816 ) \nC382_=_C2817( C382 C2817 ) C382_=_C2818( C382 C2818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5_=_C386( C385 C386 ) C385_=_C387( C385 C387 ) C385_=_C388( C385 C388 ) \nC385_=_C389( C385 C389 ) C385_=_C390( C385 C390 ) C385_=_C391( C385 C391 ) C385_=_C392( C385 C392 ) C385_=_C393( C385 C393 ) C385_=_C394( C385 C394 ) \nC385_=_C395( C385 C395 ) C385_=_C396( C385 C396 ) C385_=_C397( C385 C397 ) C385_=_C590( C385 C590 ) C386_=_C387( C386 C387 ) C386_=_C388( C386 C388 ) \nC386_=_C389( C386 C389 ) C386_=_C390( C386 C390 ) C386_=_C391( C386 C391 ) C386_=_C392( C386 C392 ) C386_=_C393( C386 C393 ) C386_=_C394( C386 C394 ) \nC386_=_C395( C386 C395 ) C386_=_C396( C386 C396 ) C386_=_C397( C386 C397 ) C387_=_C388( C387 C388 ) C387_=_C389( C387 C389 ) C387_=_C390( C387 C390 ) \nC387_=_C391( C387 C391 ) C387_=_C392( C387 C392 ) C387_=_C393( C387 C393 ) C387_=_C394( C387 C394 ) C387_=_C395( C387 C395 ) C387_=_C396( C387 C396 ) \nC387_=_C397( C387 C397 ) C387_=_C593( C387 C593 ) C387_=_C2808( C387 C2808 ) C387_=_C3800( C387 C3800 ) C388_=_C389( C388 C389 ) C388_=_C390( C388 C390 ) \nC388_=_C391( C388 C391 ) C388_=_C392( C388 C392 ) C388_=_C393( C388 C393 ) C388_=_C394( C388 C394 ) C388_=_C395( C388 C395 ) C388_=_C396( C388 C396 ) \nC388_=_C397( C388 C397 ) C388_=_C569( C388 C569 ) C388_=_C594( C388 C594 ) C389_=_C390( C389 C390 ) C389_=_C391( C389 C391 ) C389_=_C392( C389 C392 ) \nC389_=_C393( C389 C393 ) C389_=_C394( C389 C394 ) C389_=_C395( C389 C395 ) C389_=_C396( C389 C396 ) C389_=_C397( C389 C397 ) C389_=_C595( C389 C595 ) \nC389_=_C3541( C389 C3541 ) C389_=_C3856( C389 C3856 ) C390_=_C391( C390 C391 ) C390_=_C392( C390 C392 ) C390_=_C393( C390 C393 ) C390_=_C394( C390 C394 ) \nC390_=_C395( C390 C395 ) C390_=_C396( C390 C396 ) C390_=_C397( C390 C397 ) C391_=_C392( C391 C392 ) C391_=_C393( C391 C393 ) C391_=_C394( C391 C394 ) \nC391_=_C395( C391 C395 ) C391_=_C396( C391 C396 ) C391_=_C397( C391 C397 ) C391_=_C443( C391 C443 ) C391_=_C575( C391 C575 ) C391_=_C596( C391 C596 ) \nC391_=_C2431( C391 C2431 ) C391_=_C2812( C391 C2812 ) C391_=_C3542( C391 C3542 ) C392_=_C393( C392 C393 ) C392_=_C394( C392 C394 ) C392_=_C395( C392 C395 ) \nC392_=_C396( C392 C396 ) C392_=_C397( C392 C397 ) C392_=_C598( C392 C598 ) C393_=_C394( C393 C394 ) C393_=_C395( C393 C395 ) C393_=_C396( C393 C396 ) \nC393_=_C397( C393 C397 ) C393_=_C599( C393 C599 ) C394_=_C395( C394 C395 ) C394_=_C396( C394 C396 ) C394_=_C397( C394 C397 ) C394_=_C600( C394 C600 ) \nC395_=_C396( C395 C396 ) C395_=_C397( C395 C397 ) C395_=_C601( C395 C601 ) C396_=_C397( C396 C397 ) C397_=_C2818( C397 C2818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39( C421 C439 ) C421_=_C440( C421 C440 ) C421_=_C441( C421 C441 ) C421_=_C442( C421 C442 ) \nC421_=_C443( C421 C443 ) C421_=_C444( C421 C444 ) C421_=_C445( C421 C445 ) C421_=_C446( C421 C446 ) C421_=_C477( C421 C477 ) C421_=_C527( C421 C527 ) \nC421_=_C555( C421 C555 ) C421_=_C556(</w:t>
      </w:r>
    </w:p>
    <w:p>
      <w:pPr>
        <w:pStyle w:val="PreformattedText"/>
        <w:bidi w:val="0"/>
        <w:spacing w:before="0" w:after="0"/>
        <w:jc w:val="left"/>
        <w:rPr/>
      </w:pPr>
      <w:r>
        <w:rPr/>
        <w:t xml:space="preserve"> </w:t>
      </w:r>
      <w:r>
        <w:rPr/>
        <w:t>C421 C556 ) C421_=_C557( C421 C557 ) C421_=_C558( C421 C558 ) C421_=_C559( C421 C559 ) C421_=_C560( C421 C560 ) \nC421_=_C561( C421 C561 ) C421_=_C562( C421 C562 ) C421_=_C563( C421 C563 ) C421_=_C565( C421 C565 ) C421_=_C566( C421 C566 ) C421_=_C567( C421 C567 ) \nC421_=_C568( C421 C568 ) C421_=_C569( C421 C569 ) C421_=_C570( C421 C570 ) C421_=_C571( C421 C571 ) C421_=_C572( C421 C572 ) C421_=_C573( C421 C573 ) \nC421_=_C574( C421 C574 ) C421_=_C575( C421 C575 ) C421_=_C576( C421 C576 ) C421_=_C577( C421 C577 ) C422_=_C423( C422 C423 ) C422_=_C424( C422 C424 ) \nC422_=_C425( C422 C425 ) C422_=_C426( C422 C426 ) C422_=_C427( C422 C427 ) C422_=_C429( C422 C429 ) C422_=_C430( C422 C430 ) C422_=_C431( C422 C431 ) \nC422_=_C432( C422 C432 ) C422_=_C433( C422 C433 ) C422_=_C434( C422 C434 ) C422_=_C435( C422 C435 ) C422_=_C436( C422 C436 ) C422_=_C437( C422 C437 ) \nC422_=_C439( C422 C439 ) C422_=_C440( C422 C440 ) C422_=_C441( C422 C441 ) C422_=_C442( C422 C442 ) C422_=_C443( C422 C443 ) C422_=_C444( C422 C444 ) \nC422_=_C445( C422 C445 ) C422_=_C446( C422 C446 ) C422_=_C578( C422 C578 ) C422_=_C579( C422 C579 ) C422_=_C580( C422 C580 ) C422_=_C581( C422 C581 ) \nC422_=_C582( C422 C582 ) C422_=_C583( C422 C583 ) C422_=_C584( C422 C584 ) C422_=_C585( C422 C585 ) C422_=_C587( C422 C587 ) C422_=_C588( C422 C588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3_=_C424( C423 C424 ) C423_=_C425( C423 C425 ) C423_=_C426( C423 C426 ) C423_=_C427( C423 C427 ) \nC423_=_C429( C423 C429 ) C423_=_C430( C423 C430 ) C423_=_C431( C423 C431 ) C423_=_C432( C423 C432 ) C423_=_C433( C423 C433 ) C423_=_C434( C423 C434 ) \nC423_=_C435( C423 C435 ) C423_=_C436( C423 C436 ) C423_=_C437( C423 C437 ) C423_=_C439( C423 C439 ) C423_=_C440( C423 C440 ) C423_=_C441( C423 C441 ) \nC423_=_C442( C423 C442 ) C423_=_C443( C423 C443 ) C423_=_C444( C423 C444 ) C423_=_C445( C423 C445 ) C423_=_C446( C423 C446 ) C423_=_C578( C423 C578 ) \nC424_=_C425( C424 C425 ) C424_=_C426( C424 C426 ) C424_=_C427( C424 C427 ) C424_=_C429( C424 C429 ) C424_=_C430( C424 C430 ) C424_=_C431( C424 C431 ) \nC424_=_C432( C424 C432 ) C424_=_C433( C424 C433 ) C424_=_C434( C424 C434 ) C424_=_C435( C424 C435 ) C424_=_C436( C424 C436 ) C424_=_C437( C424 C437 ) \nC424_=_C439( C424 C439 ) C424_=_C440( C424 C440 ) C424_=_C441( C424 C441 ) C424_=_C442( C424 C442 ) C424_=_C443( C424 C443 ) C424_=_C444( C424 C444 ) \nC424_=_C445( C424 C445 ) C424_=_C446( C424 C446 ) C424_=_C555( C424 C555 ) C424_=_C579( C424 C579 ) C424_=_C843( C424 C843 ) C424_=_C844( C424 C844 ) \nC424_=_C847( C424 C847 ) C425_=_C426( C425 C426 ) C425_=_C427( C425 C427 ) C425_=_C429( C425 C429 ) C425_=_C430( C425 C430 ) C425_=_C431( C425 C431 ) \nC425_=_C432( C425 C432 ) C425_=_C433( C425 C433 ) C425_=_C434( C425 C434 ) C425_=_C435( C425 C435 ) C425_=_C436( C425 C436 ) C425_=_C437( C425 C437 ) \nC425_=_C439( C425 C439 ) C425_=_C440( C425 C440 ) C425_=_C441( C425 C441 ) C425_=_C442( C425 C442 ) C425_=_C443( C425 C443 ) C425_=_C444( C425 C444 ) \nC425_=_C445( C425 C445 ) C425_=_C446( C425 C446 ) C426_=_C427( C426 C427 ) C426_=_C429( C426 C429 ) C426_=_C430( C426 C430 ) C426_=_C431( C426 C431 ) \nC426_=_C432( C426 C432 ) C426_=_C433( C426 C433 ) C426_=_C434( C426 C434 ) C426_=_C435( C426 C435 ) C426_=_C436( C426 C436 ) C426_=_C437( C426 C437 ) \nC426_=_C439( C426 C439 ) C426_=_C440( C426 C440 ) C426_=_C441( C426 C441 ) C426_=_C442( C426 C442 ) C426_=_C443( C426 C443 ) C426_=_C444( C426 C444 ) \nC426_=_C445( C426 C445 ) C426_=_C446( C426 C446 ) C427_=_C429( C427 C429 ) C427_=_C430( C427 C430 ) C427_=_C431( C427 C431 ) C427_=_C432( C427 C432 ) \nC427_=_C433( C427 C433 ) C427_=_C434( C427 C434 ) C427_=_C435( C427 C435 ) C427_=_C436( C427 C436 ) C427_=_C437( C427 C437 ) C427_=_C439( C427 C439 ) \nC427_=_C440( C427 C440 ) C427_=_C441( C427 C441 ) C427_=_C442( C427 C442 ) C427_=_C443( C427 C443 ) C427_=_C444( C427 C444 ) C427_=_C445( C427 C445 ) \nC427_=_C446( C427 C446 ) C427_=_C562( C427 C562 ) C427_=_C581( C427 C581 ) C427_=_C2260( C427 C2260 ) C427_=_C2265( C427 C2265 ) C427_=_C2268( C427 C2268 ) \nC429_=_C430( C429 C430 ) C429_=_C431( C429 C431 ) C429_=_C432( C429 C432 ) C429_=_C433( C429 C433 ) C429_=_C434( C429 C434 ) C429_=_C435( C429 C435 ) \nC429_=_C436( C429 C436 ) C429_=_C437( C429 C437 ) C429_=_C439( C429 C439 ) C429_=_C440( C429 C440 ) C429_=_C441( C429 C441 ) C429_=_C442( C429 C442 ) \nC429_=_C443( C429 C443 ) C429_=_C444( C429 C444 ) C429_=_C445( C429 C445 ) C429_=_C446( C429 C446 ) C429_=_C844( C429 C844 ) C429_=_C1436( C429 C1436 ) \nC429_=_C1461( C429 C1461 ) C429_=_C1786( C429 C1786 ) C429_=_C1866( C429 C1866 ) C429_=_C2128( C429 C2128 ) C429_=_C2265( C429 C2265 ) C429_=_C2424( C429 C2424 ) \nC429_=_C2490( C429 C2490 ) C429_=_C2803( C429 C2803 ) C429_=_C2804( C429 C2804 ) C429_=_C2805( C429 C2805 ) C429_=_C2806( C429 C2806 ) C429_=_C2807( C429 C2807 ) \nC429_=_C2808( C429 C2808 ) C429_=_C2810( C429 C2810 ) C429_=_C2811( C429 C2811 ) C429_=_C2812( C429 C2812 ) C429_=_C2813( C429 C2813 ) C429_=_C2814( C429 C2814 ) \nC429_=_C2815( C429 C2815 ) C429_=_C2816( C429 C2816 ) C429_=_C2817( C429 C2817 ) C429_=_C2818( C429 C2818 ) C430_=_C431( C430 C431 ) C430_=_C432( C430 C432 ) \nC430_=_C433( C430 C433 ) C430_=_C434( C430 C434 ) C430_=_C435( C430 C435 ) C430_=_C436( C430 C436 ) C430_=_C437( C430 C437 ) C430_=_C439( C430 C439 ) \nC430_=_C440( C430 C440 ) C430_=_C441( C430 C441 ) C430_=_C442( C430 C442 ) C430_=_C443( C430 C443 ) C430_=_C444( C430 C444 ) C430_=_C445( C430 C445 ) \nC430_=_C446( C430 C446 ) C431_=_C432( C431 C432 ) C431_=_C433( C431 C433 ) C431_=_C434( C431 C434 ) C431_=_C435( C431 C435 ) C431_=_C436( C431 C436 ) \nC431_=_C437( C431 C437 ) C431_=_C439( C431 C439 ) C431_=_C440( C431 C440 ) C431_=_C441( C431 C441 ) C431_=_C442( C431 C442 ) C431_=_C443( C431 C443 ) \nC431_=_C444( C431 C444 ) C431_=_C445( C431 C445 ) C431_=_C446( C431 C446 ) C431_=_C2805( C431 C2805 ) C432_=_C433( C432 C433 ) C432_=_C434( C432 C434 ) \nC432_=_C435( C432 C435 ) C432_=_C436( C432 C436 ) C432_=_C437( C432 C437 ) C432_=_C439( C432 C439 ) C432_=_C440( C432 C440 ) C432_=_C441( C432 C441 ) \nC432_=_C442( C432 C442 ) C432_=_C443( C432 C443 ) C432_=_C444( C432 C444 ) C432_=_C445( C432 C445 ) C432_=_C446( C432 C446 ) C433_=_C434( C433 C434 ) \nC433_=_C435( C433 C435 ) C433_=_C436( C433 C436 ) C433_=_C437( C433 C437 ) C433_=_C439( C433 C439 ) C433_=_C440( C433 C440 ) C433_=_C441( C433 C441 ) \nC433_=_C442( C433 C442 ) C433_=_C443( C433 C443 ) C433_=_C444( C433 C444 ) C433_=_C445( C433 C445 ) C433_=_C446( C433 C446 ) C434_=_C435( C434 C435 ) \nC434_=_C436( C434 C436 ) C434_=_C437( C434 C437 ) C434_=_C439( C434 C439 ) C434_=_C440( C434 C440 ) C434_=_C441( C434 C441 ) C434_=_C442( C434 C442 ) \nC434_=_C443( C434 C443 ) C434_=_C444( C434 C444 ) C434_=_C445( C434 C445 ) C434_=_C446( C434 C446 ) C435_=_C436( C435 C436 ) C435_=_C437( C435 C437 ) \nC435_=_C439( C435 C439 ) C435_=_C440( C435 C440 ) C435_=_C441( C435 C441 ) C435_=_C442( C435 C442 ) C435_=_C443( C435 C443 ) C435_=_C444( C435 C444 ) \nC435_=_C445( C435 C445 ) C435_=_C446( C435 C446 ) C436_=_C437( C436 C437 ) C436_=_C439( C436 C439 ) C436_=_C440( C436 C440 ) C436_=_C441( C436 C441 ) \nC436_=_C442( C436 C442 ) C436_=_C443( C436 C443 ) C436_=_C444( C436 C444 ) C436_=_C445( C436 C445 ) C436_=_C446( C436 C446 ) C437_=_C439( C437 C439 ) \nC437_=_C440( C437 C440 ) C437_=_C441( C437 C441 ) C437_=_C442( C437 C442 ) C437_=_C443( C437 C443 ) C437_=_C444( C437 C444 ) C437_=_C445( C437 C445 ) \nC437_=_C446( C437 C446 ) C437_=_C567( C437 C567 ) C439_=_C440( C439 C440 ) C439_=_C441( C439 C441 ) C439_=_C442( C439 C442 ) C439_=_C443( C439 C443 ) \nC439_=_C444( C439 C444 ) C439_=_C445( C439 C445 ) C439_=_C446( C439 C446 ) C439_=_C3539( C439 C3539 ) C439_=_C3620( C439 C3620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2_=_C2430( C442 C2430 ) C443_=_C444( C443 C444 ) C443_=_C445( C443 C445 ) C443_=_C446( C443 C446 ) \nC443_=_C575( C443 C575 ) C443_=_C596( C443 C596 ) C443_=_C2431( C443 C2431 ) C443_=_C2812( C443 C2812 ) C443_=_C3542( C443 C3542 ) C444_=_C445( C444 C445 ) \nC444_=_C446( C444 C446 ) C445_=_C446( C445 C446 ) C445_=_C2816( C445 C2816 ) C477_=_C527( C477 C527 ) C477_=_C555( C477 C555 ) C477_=_C556( C477 C556 ) \nC477_=_C557( C477 C557 ) C477_=_C558( C477 C558 ) C477_=_C559( C477 C559 ) C477_=_C560( C477 C560 ) C477_=_C561( C477 C561 ) C477_=_C562( C477 C562 ) \nC477_=_C563( C477 C563 ) C477_=_C565( C477 C565 ) C477_=_C566( C477 C566 ) C477_=_C567( C477 C567 ) C477_=_C568( C477 C568 ) C477_=_C569( C477 C569 ) \nC477_=_C570( C477 C570 ) C477_=_C571( C477 C571 ) C477_=_C572( C477 C572 ) C477_=_C573( C477 C573 ) C477_=_C574( C477 C574 ) C477_=_C575( C477 C575 ) \nC477_=_C576( C477 C576 ) C477_=_C577( C477 C577 ) C527_=_C555( C527 C555 ) C527_=_C556( C527 C556 ) C527_=_C557( C527 C557 ) C527_=_C558( C527 C558 ) \nC527_=_C559( C527 C559 ) C527_=_C560( C527 C560 ) C527_=_C561( C527 C561 ) C527_=_C562( C527 C562 ) C527_=_C563( C527 C563 ) C527_=_C565( C527 C565 ) \nC527_=_C566( C527 C566 ) C527_=_C567( C527 C567 ) C527_=_C568( C527 C568 ) C527_=_C569( C527 C569 ) C527_=_C570( C527 C570 ) C527_=_C571( C527 C571 ) \nC527_=_C572( C527 C572 ) C527_=_C573( C527 C573 ) C527_=_C574( C527 C574 ) C527_=_C575( C527 C575 ) C527_=_C576( C527 C576 ) C527_=_C577( C527</w:t>
      </w:r>
    </w:p>
    <w:p>
      <w:pPr>
        <w:pStyle w:val="PreformattedText"/>
        <w:bidi w:val="0"/>
        <w:spacing w:before="0" w:after="0"/>
        <w:jc w:val="left"/>
        <w:rPr/>
      </w:pPr>
      <w:r>
        <w:rPr/>
        <w:t xml:space="preserve"> </w:t>
      </w:r>
      <w:r>
        <w:rPr/>
        <w:t>C577 ) \nC555_=_C556( C555 C556 ) C555_=_C557( C555 C557 ) C555_=_C558( C555 C558 ) C555_=_C559( C555 C559 ) C555_=_C560( C555 C560 ) C555_=_C561( C555 C561 ) \nC555_=_C562( C555 C562 ) C555_=_C563( C555 C563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9( C555 C579 ) C555_=_C843( C555 C843 ) C555_=_C844( C555 C844 ) \nC555_=_C847( C555 C847 ) C556_=_C557( C556 C557 ) C556_=_C558( C556 C558 ) C556_=_C559( C556 C559 ) C556_=_C560( C556 C560 ) C556_=_C561( C556 C561 ) \nC556_=_C562( C556 C562 ) C556_=_C563( C556 C563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7_=_C558( C557 C558 ) C557_=_C559( C557 C559 ) C557_=_C560( C557 C560 ) \nC557_=_C561( C557 C561 ) C557_=_C562( C557 C562 ) C557_=_C563( C557 C563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1461( C559 C1461 ) C560_=_C561( C560 C561 ) C560_=_C562( C560 C562 ) \nC560_=_C563( C560 C563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1_=_C562( C561 C562 ) C561_=_C563( C561 C563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2_=_C563( C562 C563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81( C562 C581 ) C562_=_C2260( C562 C2260 ) C562_=_C2265( C562 C2265 ) C562_=_C2268( C562 C2268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84( C563 C584 ) C563_=_C843( C563 C843 ) C563_=_C1560( C563 C1560 ) C563_=_C1693( C563 C1693 ) C563_=_C2260( C563 C2260 ) C563_=_C2390( C563 C2390 ) \nC563_=_C2423( C563 C2423 ) C563_=_C2424( C563 C2424 ) C563_=_C2425( C563 C2425 ) C563_=_C2426( C563 C2426 ) C563_=_C2427( C563 C2427 ) C563_=_C2428( C563 C2428 ) \nC563_=_C2430( C563 C2430 ) C563_=_C2431( C563 C2431 ) C563_=_C2432( C563 C2432 ) C563_=_C2433( C563 C2433 ) C565_=_C566( C565 C566 ) C565_=_C567( C565 C567 ) \nC565_=_C568( C565 C568 ) C565_=_C569( C565 C569 ) C565_=_C570( C565 C570 ) C565_=_C571( C565 C571 ) C565_=_C572( C565 C572 ) C565_=_C573( C565 C573 ) \nC565_=_C574( C565 C574 ) C565_=_C575( C565 C575 ) C565_=_C576( C565 C576 ) C565_=_C577( C565 C577 ) C566_=_C567( C566 C567 ) C566_=_C568( C566 C568 ) \nC566_=_C569( C566 C569 ) C566_=_C570( C566 C570 ) C566_=_C571( C566 C571 ) C566_=_C572( C566 C572 ) C566_=_C573( C566 C573 ) C566_=_C574( C566 C574 ) \nC566_=_C575( C566 C575 ) C566_=_C576( C566 C576 ) C566_=_C577( C566 C577 ) C567_=_C568( C567 C568 ) C567_=_C569( C567 C569 ) C567_=_C570( C567 C570 ) \nC567_=_C571( C567 C571 ) C567_=_C572( C567 C572 ) C567_=_C573( C567 C573 ) C567_=_C574( C567 C574 ) C567_=_C575( C567 C575 ) C567_=_C576( C567 C576 ) \nC567_=_C577( C567 C577 ) C568_=_C569( C568 C569 ) C568_=_C570( C568 C570 ) C568_=_C571( C568 C571 ) C568_=_C572( C568 C572 ) C568_=_C573( C568 C573 ) \nC568_=_C574( C568 C574 ) C568_=_C575( C568 C575 ) C568_=_C576( C568 C576 ) C568_=_C577( C568 C577 ) C568_=_C589( C568 C589 ) C568_=_C692( C568 C692 ) \nC568_=_C847( C568 C847 ) C568_=_C1569( C568 C1569 ) C568_=_C1706( C568 C1706 ) C568_=_C1872( C568 C1872 ) C568_=_C2179( C568 C2179 ) C568_=_C2268( C568 C2268 ) \nC568_=_C2399( C568 C2399 ) C568_=_C2594( C568 C2594 ) C568_=_C2807( C568 C2807 ) C568_=_C2936( C568 C2936 ) C568_=_C2966( C568 C2966 ) C568_=_C3192( C568 C3192 ) \nC568_=_C3312( C568 C3312 ) C568_=_C3414( C568 C3414 ) C568_=_C3539( C568 C3539 ) C568_=_C3540( C568 C3540 ) C568_=_C3541( C568 C3541 ) C568_=_C3542( C568 C3542 ) \nC568_=_C3543( C568 C3543 ) C568_=_C3544( C568 C3544 ) C568_=_C3545( C568 C3545 ) C569_=_C570( C569 C570 ) C569_=_C571( C569 C571 ) C569_=_C572( C569 C572 ) \nC569_=_C573( C569 C573 ) C569_=_C574( C569 C574 ) C569_=_C575( C569 C575 ) C569_=_C576( C569 C576 ) C569_=_C577( C569 C577 ) C569_=_C594( C569 C594 ) \nC570_=_C571( C570 C571 ) C570_=_C572( C570 C572 ) C570_=_C573( C570 C573 ) C570_=_C574( C570 C574 ) C570_=_C575( C570 C575 ) C570_=_C576( C570 C576 ) \nC570_=_C577( C570 C577 ) C571_=_C572( C571 C572 ) C571_=_C573( C571 C573 ) C571_=_C574( C571 C574 ) C571_=_C575( C571 C575 ) C571_=_C576( C571 C576 ) \nC571_=_C577( C571 C577 ) C572_=_C573( C572 C573 ) C572_=_C574( C572 C574 ) C572_=_C575( C572 C575 ) C572_=_C576( C572 C576 ) C572_=_C577( C572 C577 ) \nC573_=_C574( C573 C574 ) C573_=_C575( C573 C575 ) C573_=_C576( C573 C576 ) C573_=_C577( C573 C577 ) C573_=_C2811( C573 C2811 ) C574_=_C575( C574 C575 ) \nC574_=_C576( C574 C576 ) C574_=_C577( C574 C577 ) C575_=_C576( C575 C576 ) C575_=_C577( C575 C577 ) C575_=_C596( C575 C596 ) C575_=_C2431( C575 C2431 ) \nC575_=_C2812( C575 C2812 ) C575_=_C3542( C575 C3542 ) C576_=_C577( C576 C577 ) C578_=_C579( C578 C579 ) C578_=_C580( C578 C580 ) C578_=_C581( C578 C581 ) \nC578_=_C582( C578 C582 ) C578_=_C583( C578 C583 ) C578_=_C584( C578 C584 ) C578_=_C585( C578 C585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9_=_C580( C579 C580 ) C579_=_C581( C579 C581 ) C579_=_C582( C579 C582 ) C579_=_C583( C579 C583 ) \nC579_=_C584( C579 C584 ) C579_=_C585( C579 C585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843( C579 C843 ) C579_=_C844( C579 C844 ) C579_=_C847( C579 C847 ) C580_=_C581( C580 C581 ) C580_=_C582( C580 C582 ) C580_=_C583( C580 C583 ) \nC580_=_C584( C580 C584 ) C580_=_C585( C580 C585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1_=_C582( C581 C582 ) C581_=_C583( C581 C583 ) C581_=_C584( C581 C584 ) C581_=_C585( C581 C585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2260( C581 C2260 ) C581_=_C2265( C581 C2265 ) C581_=_C2268( C581 C2268 ) C582_=_C583( C582 C583 ) \nC582_=_C584( C582 C584 ) C582_=_C585( C582 C585 ) C582_=_C587( C582 C587 ) C582_=_C588( C582 C588 ) C582_=_C589( C582 C589 ) C582_=_C590( C582 C590 ) \nC582_=_C591( C582 C591 ) C582_=_C592( C582 C592 ) C582_=_C593( C582 C593</w:t>
      </w:r>
    </w:p>
    <w:p>
      <w:pPr>
        <w:pStyle w:val="PreformattedText"/>
        <w:bidi w:val="0"/>
        <w:spacing w:before="0" w:after="0"/>
        <w:jc w:val="left"/>
        <w:rPr/>
      </w:pPr>
      <w:r>
        <w:rPr/>
        <w:t xml:space="preserve"> </w:t>
      </w:r>
      <w:r>
        <w:rPr/>
        <w:t>) C582_=_C594( C582 C594 ) C582_=_C595( C582 C595 ) C582_=_C596( C582 C596 ) \nC582_=_C597( C582 C597 ) C582_=_C598( C582 C598 ) C582_=_C599( C582 C599 ) C582_=_C600( C582 C600 ) C582_=_C601( C582 C601 ) C582_=_C602( C582 C602 ) \nC583_=_C584( C583 C584 ) C583_=_C585( C583 C585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4_=_C585( C584 C585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843( C584 C843 ) \nC584_=_C1560( C584 C1560 ) C584_=_C1693( C584 C1693 ) C584_=_C2260( C584 C2260 ) C584_=_C2390( C584 C2390 ) C584_=_C2423( C584 C2423 ) C584_=_C2424( C584 C2424 ) \nC584_=_C2425( C584 C2425 ) C584_=_C2426( C584 C2426 ) C584_=_C2427( C584 C2427 ) C584_=_C2428( C584 C2428 ) C584_=_C2430( C584 C2430 ) C584_=_C2431( C584 C2431 ) \nC584_=_C2432( C584 C2432 ) C584_=_C2433( C584 C2433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92( C589 C692 ) C589_=_C847( C589 C847 ) C589_=_C1569( C589 C1569 ) C589_=_C1706( C589 C1706 ) C589_=_C1872( C589 C1872 ) C589_=_C2179( C589 C2179 ) \nC589_=_C2268( C589 C2268 ) C589_=_C2399( C589 C2399 ) C589_=_C2594( C589 C2594 ) C589_=_C2807( C589 C2807 ) C589_=_C2936( C589 C2936 ) C589_=_C2966( C589 C2966 ) \nC589_=_C3192( C589 C3192 ) C589_=_C3312( C589 C3312 ) C589_=_C3414( C589 C3414 ) C589_=_C3539( C589 C3539 ) C589_=_C3540( C589 C3540 ) C589_=_C3541( C589 C3541 ) \nC589_=_C3542( C589 C3542 ) C589_=_C3543( C589 C3543 ) C589_=_C3544( C589 C3544 ) C589_=_C3545( C589 C3545 ) C590_=_C591( C590 C591 ) C590_=_C592( C590 C592 ) \nC590_=_C593( C590 C593 ) C590_=_C594( C590 C594 ) C590_=_C595( C590 C595 ) C590_=_C596( C590 C596 ) C590_=_C597( C590 C597 ) C590_=_C598( C590 C598 ) \nC590_=_C599( C590 C599 ) C590_=_C600( C590 C600 ) C590_=_C601( C590 C601 ) C590_=_C602( C590 C602 ) C591_=_C592( C591 C592 ) C591_=_C593( C591 C593 ) \nC591_=_C594( C591 C594 ) C591_=_C595( C591 C595 ) C591_=_C596( C591 C596 ) C591_=_C597( C591 C597 ) C591_=_C598( C591 C598 ) C591_=_C599( C591 C599 ) \nC591_=_C600( C591 C600 ) C591_=_C601( C591 C601 ) C591_=_C602( C591 C602 ) C592_=_C593( C592 C593 ) C592_=_C594( C592 C594 ) C592_=_C595( C592 C595 ) \nC592_=_C596( C592 C596 ) C592_=_C597( C592 C597 ) C592_=_C598( C592 C598 ) C592_=_C599( C592 C599 ) C592_=_C600( C592 C600 ) C592_=_C601( C592 C601 ) \nC592_=_C602( C592 C602 ) C593_=_C594( C593 C594 ) C593_=_C595( C593 C595 ) C593_=_C596( C593 C596 ) C593_=_C597( C593 C597 ) C593_=_C598( C593 C598 ) \nC593_=_C599( C593 C599 ) C593_=_C600( C593 C600 ) C593_=_C601( C593 C601 ) C593_=_C602( C593 C602 ) C593_=_C2808( C593 C2808 ) C593_=_C3800( C593 C3800 ) \nC594_=_C595( C594 C595 ) C594_=_C596( C594 C596 ) C594_=_C597( C594 C597 ) C594_=_C598( C594 C598 ) C594_=_C599( C594 C599 ) C594_=_C600( C594 C600 ) \nC594_=_C601( C594 C601 ) C594_=_C602( C594 C602 ) C595_=_C596( C595 C596 ) C595_=_C597( C595 C597 ) C595_=_C598( C595 C598 ) C595_=_C599( C595 C599 ) \nC595_=_C600( C595 C600 ) C595_=_C601( C595 C601 ) C595_=_C602( C595 C602 ) C595_=_C3541( C595 C3541 ) C595_=_C3856( C595 C3856 ) C596_=_C597( C596 C597 ) \nC596_=_C598( C596 C598 ) C596_=_C599( C596 C599 ) C596_=_C600( C596 C600 ) C596_=_C601( C596 C601 ) C596_=_C602( C596 C602 ) C596_=_C2431( C596 C2431 ) \nC596_=_C2812( C596 C2812 ) C596_=_C3542( C596 C3542 ) C597_=_C598( C597 C598 ) C597_=_C599( C597 C599 ) C597_=_C600( C597 C600 ) C597_=_C601( C597 C601 ) \nC597_=_C602( C597 C602 ) C598_=_C599( C598 C599 ) C598_=_C600( C598 C600 ) C598_=_C601( C598 C601 ) C598_=_C602( C598 C602 ) C599_=_C600( C599 C600 ) \nC599_=_C601( C599 C601 ) C599_=_C602( C599 C602 ) C600_=_C601( C600 C601 ) C600_=_C602( C600 C602 ) C601_=_C602( C601 C602 ) C602_=_C3544( C602 C3544 ) \nC602_=_C3863( C602 C3863 ) C692_=_C699( C692 C699 ) C692_=_C847( C692 C847 ) C692_=_C1569( C692 C1569 ) C692_=_C1706( C692 C1706 ) C692_=_C1872( C692 C1872 ) \nC692_=_C2179( C692 C2179 ) C692_=_C2268( C692 C2268 ) C692_=_C2399( C692 C2399 ) C692_=_C2594( C692 C2594 ) C692_=_C2807( C692 C2807 ) C692_=_C2936( C692 C2936 ) \nC692_=_C2966( C692 C2966 ) C692_=_C3192( C692 C3192 ) C692_=_C3312( C692 C3312 ) C692_=_C3414( C692 C3414 ) C692_=_C3539( C692 C3539 ) C692_=_C3540( C692 C3540 ) \nC692_=_C3541( C692 C3541 ) C692_=_C3542( C692 C3542 ) C692_=_C3543( C692 C3543 ) C692_=_C3544( C692 C3544 ) C692_=_C3545( C692 C3545 ) C699_=_C1079( C699 C1079 ) \nC699_=_C1880( C699 C1880 ) C699_=_C2143( C699 C2143 ) C699_=_C2183( C699 C2183 ) C699_=_C2499( C699 C2499 ) C699_=_C2824( C699 C2824 ) C699_=_C2836( C699 C2836 ) \nC699_=_C3011( C699 C3011 ) C699_=_C3197( C699 C3197 ) C699_=_C3315( C699 C3315 ) C699_=_C3540( C699 C3540 ) C699_=_C3620( C699 C3620 ) C699_=_C3800( C699 C3800 ) \nC699_=_C3818( C699 C3818 ) C699_=_C3856( C699 C3856 ) C699_=_C3857( C699 C3857 ) C699_=_C3858( C699 C3858 ) C699_=_C3859( C699 C3859 ) C699_=_C3860( C699 C3860 ) \nC699_=_C3861( C699 C3861 ) C699_=_C3862( C699 C3862 ) C699_=_C3863( C699 C3863 ) C843_=_C844( C843 C844 ) C843_=_C847( C843 C847 ) C843_=_C1560( C843 C1560 ) \nC843_=_C1693( C843 C1693 ) C843_=_C2260( C843 C2260 ) C843_=_C2390( C843 C2390 ) C843_=_C2423( C843 C2423 ) C843_=_C2424( C843 C2424 ) C843_=_C2425( C843 C2425 ) \nC843_=_C2426( C843 C2426 ) C843_=_C2427( C843 C2427 ) C843_=_C2428( C843 C2428 ) C843_=_C2430( C843 C2430 ) C843_=_C2431( C843 C2431 ) C843_=_C2432( C843 C2432 ) \nC843_=_C2433( C843 C2433 ) C844_=_C847( C844 C847 ) C844_=_C1436( C844 C1436 ) C844_=_C1461( C844 C1461 ) C844_=_C1786( C844 C1786 ) C844_=_C1866( C844 C1866 ) \nC844_=_C2128( C844 C2128 ) C844_=_C2265( C844 C2265 ) C844_=_C2424( C844 C2424 ) C844_=_C2490( C844 C2490 ) C844_=_C2803( C844 C2803 ) C844_=_C2804( C844 C2804 ) \nC844_=_C2805( C844 C2805 ) C844_=_C2806( C844 C2806 ) C844_=_C2807( C844 C2807 ) C844_=_C2808( C844 C2808 ) C844_=_C2810( C844 C2810 ) C844_=_C2811( C844 C2811 ) \nC844_=_C2812( C844 C2812 ) C844_=_C2813( C844 C2813 ) C844_=_C2814( C844 C2814 ) C844_=_C2815( C844 C2815 ) C844_=_C2816( C844 C2816 ) C844_=_C2817( C844 C2817 ) \nC844_=_C2818( C844 C2818 ) C847_=_C1569( C847 C1569 ) C847_=_C1706( C847 C1706 ) C847_=_C1872( C847 C1872 ) C847_=_C2179( C847 C2179 ) C847_=_C2268( C847 C2268 ) \nC847_=_C2399( C847 C2399 ) C847_=_C2594( C847 C2594 ) C847_=_C2807( C847 C2807 ) C847_=_C2936( C847 C2936 ) C847_=_C2966( C847 C2966 ) C847_=_C3192( C847 C3192 ) \nC847_=_C3312( C847 C3312 ) C847_=_C3414( C847 C3414 ) C847_=_C3539( C847 C3539 ) C847_=_C3540( C847 C3540 ) C847_=_C3541( C847 C3541 ) C847_=_C3542( C847 C3542 ) \nC847_=_C3543( C847 C3543 ) C847_=_C3544( C847 C3544 ) C847_=_C3545( C847 C3545 ) C1079_=_C1880( C1079 C1880 ) C1079_=_C2143( C1079 C2143 ) C1079_=_C2183( C1079 C2183 ) \nC1079_=_C2499( C1079 C2499 ) C1079_=_C2824( C1079 C2824 ) C1079_=_C2836( C1079 C2836 ) C1079_=_C3011( C1079 C3011 ) C1079_=_C3197( C1079 C3197 ) C1079_=_C3315( C1079 C3315 ) \nC1079_=_C3540( C1079 C3540 ) C1079_=_C3620( C1079 C3620 ) C1079_=_C3800( C1079 C3800 ) C1079_=_C3818( C1079 C3818 ) C1079_=_C3856( C1079 C3856 ) C1079_=_C3857( C1079 C3857 ) \nC1079_=_C3858( C1079 C3858 ) C1079_=_C3859( C1079 C3859 ) C1079_=_C3860( C1079 C3860 ) C1079_=_C3861( C1079 C3861 ) C1079_=_C3862( C1079 C3862 ) C1079_=_C3863( C1079 C3863 ) \nC1436_=_C1461( C1436 C1461 ) C1436_=_C1786( C1436 C1786 ) C1436_=_C1866( C1436 C1866 ) C1436_=_C2128( C1436 C2128 ) C1436_=_C2265( C1436 C2265 ) C1436_=_C2424( C1436 C2424 ) \nC1436_=_C2490( C1436 C2490 ) C1436_=_C2803( C1436 C2803 ) C1436_=_C2804( C1436 C2804 ) C1436_=_C2805( C1436 C2805 ) C1436_=_C2806( C1436 C2806 ) C1436_=_C2807( C1436 C2807 ) \nC1436_=_C2808( C1436 C2808 ) C1436_=_C2810( C1436 C2810 ) C1436_=_C2811( C1436 C2811 ) C1436_=_C2812( C1436 C2812 ) C1436_=_C2813( C1436 C2813 ) C1436_=_C2814( C1436 C2814 ) \nC1436_=_C2815( C1436 C2815 ) C1436_=_C2816( C1436 C2816 ) C1436_=_C2817( C1436 C2817 ) C1436_=_C2818( C1436 C2818</w:t>
      </w:r>
    </w:p>
    <w:p>
      <w:pPr>
        <w:pStyle w:val="PreformattedText"/>
        <w:bidi w:val="0"/>
        <w:spacing w:before="0" w:after="0"/>
        <w:jc w:val="left"/>
        <w:rPr/>
      </w:pPr>
      <w:r>
        <w:rPr/>
        <w:t xml:space="preserve"> </w:t>
      </w:r>
      <w:r>
        <w:rPr/>
        <w:t>) C1461_=_C1786( C1461 C1786 ) C1461_=_C1866( C1461 C1866 ) \nC1461_=_C2128( C1461 C2128 ) C1461_=_C2265( C1461 C2265 ) C1461_=_C2424( C1461 C2424 ) C1461_=_C2490( C1461 C2490 ) C1461_=_C2803( C1461 C2803 ) C1461_=_C2804( C1461 C2804 ) \nC1461_=_C2805( C1461 C2805 ) C1461_=_C2806( C1461 C2806 ) C1461_=_C2807( C1461 C2807 ) C1461_=_C2808( C1461 C2808 ) C1461_=_C2810( C1461 C2810 ) C1461_=_C2811( C1461 C2811 ) \nC1461_=_C2812( C1461 C2812 ) C1461_=_C2813( C1461 C2813 ) C1461_=_C2814( C1461 C2814 ) C1461_=_C2815( C1461 C2815 ) C1461_=_C2816( C1461 C2816 ) C1461_=_C2817( C1461 C2817 ) \nC1461_=_C2818( C1461 C2818 ) C1560_=_C1569( C1560 C1569 ) C1560_=_C1693( C1560 C1693 ) C1560_=_C2260( C1560 C2260 ) C1560_=_C2390( C1560 C2390 ) C1560_=_C2423( C1560 C2423 ) \nC1560_=_C2424( C1560 C2424 ) C1560_=_C2425( C1560 C2425 ) C1560_=_C2426( C1560 C2426 ) C1560_=_C2427( C1560 C2427 ) C1560_=_C2428( C1560 C2428 ) C1560_=_C2430( C1560 C2430 ) \nC1560_=_C2431( C1560 C2431 ) C1560_=_C2432( C1560 C2432 ) C1560_=_C2433( C1560 C2433 ) C1569_=_C1706( C1569 C1706 ) C1569_=_C1872( C1569 C1872 ) C1569_=_C2179( C1569 C2179 ) \nC1569_=_C2268( C1569 C2268 ) C1569_=_C2399( C1569 C2399 ) C1569_=_C2594( C1569 C2594 ) C1569_=_C2807( C1569 C2807 ) C1569_=_C2936( C1569 C2936 ) C1569_=_C2966( C1569 C2966 ) \nC1569_=_C3192( C1569 C3192 ) C1569_=_C3312( C1569 C3312 ) C1569_=_C3414( C1569 C3414 ) C1569_=_C3539( C1569 C3539 ) C1569_=_C3540( C1569 C3540 ) C1569_=_C3541( C1569 C3541 ) \nC1569_=_C3542( C1569 C3542 ) C1569_=_C3543( C1569 C3543 ) C1569_=_C3544( C1569 C3544 ) C1569_=_C3545( C1569 C3545 ) C1693_=_C1706( C1693 C1706 ) C1693_=_C2260( C1693 C2260 ) \nC1693_=_C2390( C1693 C2390 ) C1693_=_C2423( C1693 C2423 ) C1693_=_C2424( C1693 C2424 ) C1693_=_C2425( C1693 C2425 ) C1693_=_C2426( C1693 C2426 ) C1693_=_C2427( C1693 C2427 ) \nC1693_=_C2428( C1693 C2428 ) C1693_=_C2430( C1693 C2430 ) C1693_=_C2431( C1693 C2431 ) C1693_=_C2432( C1693 C2432 ) C1693_=_C2433( C1693 C2433 ) C1706_=_C1872( C1706 C1872 ) \nC1706_=_C2179( C1706 C2179 ) C1706_=_C2268( C1706 C2268 ) C1706_=_C2399( C1706 C2399 ) C1706_=_C2594( C1706 C2594 ) C1706_=_C2807( C1706 C2807 ) C1706_=_C2936( C1706 C2936 ) \nC1706_=_C2966( C1706 C2966 ) C1706_=_C3192( C1706 C3192 ) C1706_=_C3312( C1706 C3312 ) C1706_=_C3414( C1706 C3414 ) C1706_=_C3539( C1706 C3539 ) C1706_=_C3540( C1706 C3540 ) \nC1706_=_C3541( C1706 C3541 ) C1706_=_C3542( C1706 C3542 ) C1706_=_C3543( C1706 C3543 ) C1706_=_C3544( C1706 C3544 ) C1706_=_C3545( C1706 C3545 ) C1786_=_C1866( C1786 C1866 ) \nC1786_=_C2128( C1786 C2128 ) C1786_=_C2265( C1786 C2265 ) C1786_=_C2424( C1786 C2424 ) C1786_=_C2490( C1786 C2490 ) C1786_=_C2803( C1786 C2803 ) C1786_=_C2804( C1786 C2804 ) \nC1786_=_C2805( C1786 C2805 ) C1786_=_C2806( C1786 C2806 ) C1786_=_C2807( C1786 C2807 ) C1786_=_C2808( C1786 C2808 ) C1786_=_C2810( C1786 C2810 ) C1786_=_C2811( C1786 C2811 ) \nC1786_=_C2812( C1786 C2812 ) C1786_=_C2813( C1786 C2813 ) C1786_=_C2814( C1786 C2814 ) C1786_=_C2815( C1786 C2815 ) C1786_=_C2816( C1786 C2816 ) C1786_=_C2817( C1786 C2817 ) \nC1786_=_C2818( C1786 C2818 ) C1866_=_C1872( C1866 C1872 ) C1866_=_C1880( C1866 C1880 ) C1866_=_C2128( C1866 C2128 ) C1866_=_C2265( C1866 C2265 ) C1866_=_C2424( C1866 C2424 ) \nC1866_=_C2490( C1866 C2490 ) C1866_=_C2803( C1866 C2803 ) C1866_=_C2804( C1866 C2804 ) C1866_=_C2805( C1866 C2805 ) C1866_=_C2806( C1866 C2806 ) C1866_=_C2807( C1866 C2807 ) \nC1866_=_C2808( C1866 C2808 ) C1866_=_C2810( C1866 C2810 ) C1866_=_C2811( C1866 C2811 ) C1866_=_C2812( C1866 C2812 ) C1866_=_C2813( C1866 C2813 ) C1866_=_C2814( C1866 C2814 ) \nC1866_=_C2815( C1866 C2815 ) C1866_=_C2816( C1866 C2816 ) C1866_=_C2817( C1866 C2817 ) C1866_=_C2818( C1866 C2818 ) C1872_=_C1880( C1872 C1880 ) C1872_=_C2179( C1872 C2179 ) \nC1872_=_C2268( C1872 C2268 ) C1872_=_C2399( C1872 C2399 ) C1872_=_C2594( C1872 C2594 ) C1872_=_C2807( C1872 C2807 ) C1872_=_C2936( C1872 C2936 ) C1872_=_C2966( C1872 C2966 ) \nC1872_=_C3192( C1872 C3192 ) C1872_=_C3312( C1872 C3312 ) C1872_=_C3414( C1872 C3414 ) C1872_=_C3539( C1872 C3539 ) C1872_=_C3540( C1872 C3540 ) C1872_=_C3541( C1872 C3541 ) \nC1872_=_C3542( C1872 C3542 ) C1872_=_C3543( C1872 C3543 ) C1872_=_C3544( C1872 C3544 ) C1872_=_C3545( C1872 C3545 ) C1880_=_C2143( C1880 C2143 ) C1880_=_C2183( C1880 C2183 ) \nC1880_=_C2499( C1880 C2499 ) C1880_=_C2824( C1880 C2824 ) C1880_=_C2836( C1880 C2836 ) C1880_=_C3011( C1880 C3011 ) C1880_=_C3197( C1880 C3197 ) C1880_=_C3315( C1880 C3315 ) \nC1880_=_C3540( C1880 C3540 ) C1880_=_C3620( C1880 C3620 ) C1880_=_C3800( C1880 C3800 ) C1880_=_C3818( C1880 C3818 ) C1880_=_C3856( C1880 C3856 ) C1880_=_C3857( C1880 C3857 ) \nC1880_=_C3858( C1880 C3858 ) C1880_=_C3859( C1880 C3859 ) C1880_=_C3860( C1880 C3860 ) C1880_=_C3861( C1880 C3861 ) C1880_=_C3862( C1880 C3862 ) C1880_=_C3863( C1880 C3863 ) \nC2128_=_C2143( C2128 C2143 ) C2128_=_C2265( C2128 C2265 ) C2128_=_C2424( C2128 C2424 ) C2128_=_C2490( C2128 C2490 ) C2128_=_C2803( C2128 C2803 ) C2128_=_C2804( C2128 C2804 ) \nC2128_=_C2805( C2128 C2805 ) C2128_=_C2806( C2128 C2806 ) C2128_=_C2807( C2128 C2807 ) C2128_=_C2808( C2128 C2808 ) C2128_=_C2810( C2128 C2810 ) C2128_=_C2811( C2128 C2811 ) \nC2128_=_C2812( C2128 C2812 ) C2128_=_C2813( C2128 C2813 ) C2128_=_C2814( C2128 C2814 ) C2128_=_C2815( C2128 C2815 ) C2128_=_C2816( C2128 C2816 ) C2128_=_C2817( C2128 C2817 ) \nC2128_=_C2818( C2128 C2818 ) C2143_=_C2183( C2143 C2183 ) C2143_=_C2499( C2143 C2499 ) C2143_=_C2824( C2143 C2824 ) C2143_=_C2836( C2143 C2836 ) C2143_=_C3011( C2143 C3011 ) \nC2143_=_C3197( C2143 C3197 ) C2143_=_C3315( C2143 C3315 ) C2143_=_C3540( C2143 C3540 ) C2143_=_C3620( C2143 C3620 ) C2143_=_C3800( C2143 C3800 ) C2143_=_C3818( C2143 C3818 ) \nC2143_=_C3856( C2143 C3856 ) C2143_=_C3857( C2143 C3857 ) C2143_=_C3858( C2143 C3858 ) C2143_=_C3859( C2143 C3859 ) C2143_=_C3860( C2143 C3860 ) C2143_=_C3861( C2143 C3861 ) \nC2143_=_C3862( C2143 C3862 ) C2143_=_C3863( C2143 C3863 ) C2179_=_C2183( C2179 C2183 ) C2179_=_C2268( C2179 C2268 ) C2179_=_C2399( C2179 C2399 ) C2179_=_C2594( C2179 C2594 ) \nC2179_=_C2807( C2179 C2807 ) C2179_=_C2936( C2179 C2936 ) C2179_=_C2966( C2179 C2966 ) C2179_=_C3192( C2179 C3192 ) C2179_=_C3312( C2179 C3312 ) C2179_=_C3414( C2179 C3414 ) \nC2179_=_C3539( C2179 C3539 ) C2179_=_C3540( C2179 C3540 ) C2179_=_C3541( C2179 C3541 ) C2179_=_C3542( C2179 C3542 ) C2179_=_C3543( C2179 C3543 ) C2179_=_C3544( C2179 C3544 ) \nC2179_=_C3545( C2179 C3545 ) C2183_=_C2499( C2183 C2499 ) C2183_=_C2824( C2183 C2824 ) C2183_=_C2836( C2183 C2836 ) C2183_=_C3011( C2183 C3011 ) C2183_=_C3197( C2183 C3197 ) \nC2183_=_C3315( C2183 C3315 ) C2183_=_C3540( C2183 C3540 ) C2183_=_C3620( C2183 C3620 ) C2183_=_C3800( C2183 C3800 ) C2183_=_C3818( C2183 C3818 ) C2183_=_C3856( C2183 C3856 ) \nC2183_=_C3857( C2183 C3857 ) C2183_=_C3858( C2183 C3858 ) C2183_=_C3859( C2183 C3859 ) C2183_=_C3860( C2183 C3860 ) C2183_=_C3861( C2183 C3861 ) C2183_=_C3862( C2183 C3862 ) \nC2183_=_C3863( C2183 C3863 ) C2260_=_C2265( C2260 C2265 ) C2260_=_C2268( C2260 C2268 ) C2260_=_C2390( C2260 C2390 ) C2260_=_C2423( C2260 C2423 ) C2260_=_C2424( C2260 C2424 ) \nC2260_=_C2425( C2260 C2425 ) C2260_=_C2426( C2260 C2426 ) C2260_=_C2427( C2260 C2427 ) C2260_=_C2428( C2260 C2428 ) C2260_=_C2430( C2260 C2430 ) C2260_=_C2431( C2260 C2431 ) \nC2260_=_C2432( C2260 C2432 ) C2260_=_C2433( C2260 C2433 ) C2265_=_C2268( C2265 C2268 ) C2265_=_C2424( C2265 C2424 ) C2265_=_C2490( C2265 C2490 ) C2265_=_C2803( C2265 C2803 ) \nC2265_=_C2804( C2265 C2804 ) C2265_=_C2805( C2265 C2805 ) C2265_=_C2806( C2265 C2806 ) C2265_=_C2807( C2265 C2807 ) C2265_=_C2808( C2265 C2808 ) C2265_=_C2810( C2265 C2810 ) \nC2265_=_C2811( C2265 C2811 ) C2265_=_C2812( C2265 C2812 ) C2265_=_C2813( C2265 C2813 ) C2265_=_C2814( C2265 C2814 ) C2265_=_C2815( C2265 C2815 ) C2265_=_C2816( C2265 C2816 ) \nC2265_=_C2817( C2265 C2817 ) C2265_=_C2818( C2265 C2818 ) C2268_=_C2399( C2268 C2399 ) C2268_=_C2594( C2268 C2594 ) C2268_=_C2807( C2268 C2807 ) C2268_=_C2936( C2268 C2936 ) \nC2268_=_C2966( C2268 C2966 ) C2268_=_C3192( C2268 C3192 ) C2268_=_C3312( C2268 C3312 ) C2268_=_C3414( C2268 C3414 ) C2268_=_C3539( C2268 C3539 ) C2268_=_C3540( C2268 C3540 ) \nC2268_=_C3541( C2268 C3541 ) C2268_=_C3542( C2268 C3542 ) C2268_=_C3543( C2268 C3543 ) C2268_=_C3544( C2268 C3544 ) C2268_=_C3545( C2268 C3545 ) C2390_=_C2399( C2390 C2399 ) \nC2390_=_C2423( C2390 C2423 ) C2390_=_C2424( C2390 C2424 ) C2390_=_C2425( C2390 C2425 ) C2390_=_C2426( C2390 C2426 ) C2390_=_C2427( C2390 C2427 ) C2390_=_C2428( C2390 C2428 ) \nC2390_=_C2430( C2390 C2430 ) C2390_=_C2431( C2390 C2431 ) C2390_=_C2432( C2390 C2432 ) C2390_=_C2433( C2390 C2433 ) C2399_=_C2594( C2399 C2594 ) C2399_=_C2807( C2399 C2807 ) \nC2399_=_C2936( C2399 C2936 ) C2399_=_C2966( C2399 C2966 ) C2399_=_C3192( C2399 C3192 ) C2399_=_C3312( C2399 C3312 ) C2399_=_C3414( C2399 C3414 ) C2399_=_C3539( C2399 C3539 ) \nC2399_=_C3540( C2399 C3540 ) C2399_=_C3541( C2399 C3541 ) C2399_=_C3542( C2399 C3542 ) C2399_=_C3543( C2399 C3543 ) C2399_=_C3544( C2399 C3544 ) C2399_=_C3545( C2399 C3545 ) \nC2423_=_C2424( C2423 C2424 ) C2423_=_C2425( C2423 C2425 ) C2423_=_C2426( C2423 C2426 ) C2423_=_C2427( C2423 C2427 ) C2423_=_C2428( C2423 C2428 ) C2423_=_C2430( C2423 C2430 ) \nC2423_=_C2431( C2423 C2431 ) C2423_=_C2432( C2423 C2432 ) C2423_=_C2433( C2423 C2433 ) C2423_=_C2594( C2423 C2594 ) C2424_=_C2425( C2424 C2425 ) C2424_=_C2426( C2424 C2426 ) \nC2424_=_C2427( C2424 C2427 ) C2424_=_C2428( C2424 C2428 ) C2424_=_C2430( C2424 C2430 ) C2424_=_C2431( C2424 C2431 ) C2424_=_C2432( C2424 C2432 ) C2424_=_C2433( C2424 C2433 ) \nC2424_=_C2490( C2424 C2490 ) C2424_=_C2803( C2424 C2803 ) C2424_=_C2804( C2424 C2804 ) C2424_=_C2805( C2424 C2805 ) C2424_=_C2806( C2424 C2806 ) C2424_=_C2807( C2424 C2807 ) \nC2424_=_C2808( C2424 C2808 ) C2424_=_C2810( C2424 C2810 ) C2424_=_C2811( C2424 C2811 ) C2424_=_C2812( C2424 C2812 ) C2424_=_C2813( C2424 C2813 ) C2424_=_C2814(</w:t>
      </w:r>
    </w:p>
    <w:p>
      <w:pPr>
        <w:pStyle w:val="PreformattedText"/>
        <w:bidi w:val="0"/>
        <w:spacing w:before="0" w:after="0"/>
        <w:jc w:val="left"/>
        <w:rPr/>
      </w:pPr>
      <w:r>
        <w:rPr/>
        <w:t xml:space="preserve"> </w:t>
      </w:r>
      <w:r>
        <w:rPr/>
        <w:t>C2424 C2814 ) \nC2424_=_C2815( C2424 C2815 ) C2424_=_C2816( C2424 C2816 ) C2424_=_C2817( C2424 C2817 ) C2424_=_C2818( C2424 C2818 ) C2425_=_C2426( C2425 C2426 ) C2425_=_C2427( C2425 C2427 ) \nC2425_=_C2428( C2425 C2428 ) C2425_=_C2430( C2425 C2430 ) C2425_=_C2431( C2425 C2431 ) C2425_=_C2432( C2425 C2432 ) C2425_=_C2433( C2425 C2433 ) C2425_=_C2936( C2425 C2936 ) \nC2426_=_C2427( C2426 C2427 ) C2426_=_C2428( C2426 C2428 ) C2426_=_C2430( C2426 C2430 ) C2426_=_C2431( C2426 C2431 ) C2426_=_C2432( C2426 C2432 ) C2426_=_C2433( C2426 C2433 ) \nC2426_=_C2966( C2426 C2966 ) C2427_=_C2428( C2427 C2428 ) C2427_=_C2430( C2427 C2430 ) C2427_=_C2431( C2427 C2431 ) C2427_=_C2432( C2427 C2432 ) C2427_=_C2433( C2427 C2433 ) \nC2427_=_C3312( C2427 C3312 ) C2427_=_C3315( C2427 C3315 ) C2428_=_C2430( C2428 C2430 ) C2428_=_C2431( C2428 C2431 ) C2428_=_C2432( C2428 C2432 ) C2428_=_C2433( C2428 C2433 ) \nC2428_=_C3414( C2428 C3414 ) C2430_=_C2431( C2430 C2431 ) C2430_=_C2432( C2430 C2432 ) C2430_=_C2433( C2430 C2433 ) C2431_=_C2432( C2431 C2432 ) C2431_=_C2433( C2431 C2433 ) \nC2431_=_C2812( C2431 C2812 ) C2431_=_C3542( C2431 C3542 ) C2432_=_C2433( C2432 C2433 ) C2433_=_C3545( C2433 C3545 ) C2490_=_C2499( C2490 C2499 ) C2490_=_C2803( C2490 C2803 ) \nC2490_=_C2804( C2490 C2804 ) C2490_=_C2805( C2490 C2805 ) C2490_=_C2806( C2490 C2806 ) C2490_=_C2807( C2490 C2807 ) C2490_=_C2808( C2490 C2808 ) C2490_=_C2810( C2490 C2810 ) \nC2490_=_C2811( C2490 C2811 ) C2490_=_C2812( C2490 C2812 ) C2490_=_C2813( C2490 C2813 ) C2490_=_C2814( C2490 C2814 ) C2490_=_C2815( C2490 C2815 ) C2490_=_C2816( C2490 C2816 ) \nC2490_=_C2817( C2490 C2817 ) C2490_=_C2818( C2490 C2818 ) C2499_=_C2824( C2499 C2824 ) C2499_=_C2836( C2499 C2836 ) C2499_=_C3011( C2499 C3011 ) C2499_=_C3197( C2499 C3197 ) \nC2499_=_C3315( C2499 C3315 ) C2499_=_C3540( C2499 C3540 ) C2499_=_C3620( C2499 C3620 ) C2499_=_C3800( C2499 C3800 ) C2499_=_C3818( C2499 C3818 ) C2499_=_C3856( C2499 C3856 ) \nC2499_=_C3857( C2499 C3857 ) C2499_=_C3858( C2499 C3858 ) C2499_=_C3859( C2499 C3859 ) C2499_=_C3860( C2499 C3860 ) C2499_=_C3861( C2499 C3861 ) C2499_=_C3862( C2499 C3862 ) \nC2499_=_C3863( C2499 C3863 ) C2594_=_C2807( C2594 C2807 ) C2594_=_C2936( C2594 C2936 ) C2594_=_C2966( C2594 C2966 ) C2594_=_C3192( C2594 C3192 ) C2594_=_C3312( C2594 C3312 ) \nC2594_=_C3414( C2594 C3414 ) C2594_=_C3539( C2594 C3539 ) C2594_=_C3540( C2594 C3540 ) C2594_=_C3541( C2594 C3541 ) C2594_=_C3542( C2594 C3542 ) C2594_=_C3543( C2594 C3543 ) \nC2594_=_C3544( C2594 C3544 ) C2594_=_C3545( C2594 C3545 ) C2803_=_C2804( C2803 C2804 ) C2803_=_C2805( C2803 C2805 ) C2803_=_C2806( C2803 C2806 ) C2803_=_C2807( C2803 C2807 ) \nC2803_=_C2808( C2803 C2808 ) C2803_=_C2810( C2803 C2810 ) C2803_=_C2811( C2803 C2811 ) C2803_=_C2812( C2803 C2812 ) C2803_=_C2813( C2803 C2813 ) C2803_=_C2814( C2803 C2814 ) \nC2803_=_C2815( C2803 C2815 ) C2803_=_C2816( C2803 C2816 ) C2803_=_C2817( C2803 C2817 ) C2803_=_C2818( C2803 C2818 ) C2803_=_C2824( C2803 C2824 ) C2804_=_C2805( C2804 C2805 ) \nC2804_=_C2806( C2804 C2806 ) C2804_=_C2807( C2804 C2807 ) C2804_=_C2808( C2804 C2808 ) C2804_=_C2810( C2804 C2810 ) C2804_=_C2811( C2804 C2811 ) C2804_=_C2812( C2804 C2812 ) \nC2804_=_C2813( C2804 C2813 ) C2804_=_C2814( C2804 C2814 ) C2804_=_C2815( C2804 C2815 ) C2804_=_C2816( C2804 C2816 ) C2804_=_C2817( C2804 C2817 ) C2804_=_C2818( C2804 C2818 ) \nC2804_=_C3011( C2804 C3011 ) C2805_=_C2806( C2805 C2806 ) C2805_=_C2807( C2805 C2807 ) C2805_=_C2808( C2805 C2808 ) C2805_=_C2810( C2805 C2810 ) C2805_=_C2811( C2805 C2811 ) \nC2805_=_C2812( C2805 C2812 ) C2805_=_C2813( C2805 C2813 ) C2805_=_C2814( C2805 C2814 ) C2805_=_C2815( C2805 C2815 ) C2805_=_C2816( C2805 C2816 ) C2805_=_C2817( C2805 C2817 ) \nC2805_=_C2818( C2805 C2818 ) C2806_=_C2807( C2806 C2807 ) C2806_=_C2808( C2806 C2808 ) C2806_=_C2810( C2806 C2810 ) C2806_=_C2811( C2806 C2811 ) C2806_=_C2812( C2806 C2812 ) \nC2806_=_C2813( C2806 C2813 ) C2806_=_C2814( C2806 C2814 ) C2806_=_C2815( C2806 C2815 ) C2806_=_C2816( C2806 C2816 ) C2806_=_C2817( C2806 C2817 ) C2806_=_C2818( C2806 C2818 ) \nC2807_=_C2808( C2807 C2808 ) C2807_=_C2810( C2807 C2810 ) C2807_=_C2811( C2807 C2811 ) C2807_=_C2812( C2807 C2812 ) C2807_=_C2813( C2807 C2813 ) C2807_=_C2814( C2807 C2814 ) \nC2807_=_C2815( C2807 C2815 ) C2807_=_C2816( C2807 C2816 ) C2807_=_C2817( C2807 C2817 ) C2807_=_C2818( C2807 C2818 ) C2807_=_C2936( C2807 C2936 ) C2807_=_C2966( C2807 C2966 ) \nC2807_=_C3192( C2807 C3192 ) C2807_=_C3312( C2807 C3312 ) C2807_=_C3414( C2807 C3414 ) C2807_=_C3539( C2807 C3539 ) C2807_=_C3540( C2807 C3540 ) C2807_=_C3541( C2807 C3541 ) \nC2807_=_C3542( C2807 C3542 ) C2807_=_C3543( C2807 C3543 ) C2807_=_C3544( C2807 C3544 ) C2807_=_C3545( C2807 C3545 ) C2808_=_C2810( C2808 C2810 ) C2808_=_C2811( C2808 C2811 ) \nC2808_=_C2812( C2808 C2812 ) C2808_=_C2813( C2808 C2813 ) C2808_=_C2814( C2808 C2814 ) C2808_=_C2815( C2808 C2815 ) C2808_=_C2816( C2808 C2816 ) C2808_=_C2817( C2808 C2817 ) \nC2808_=_C2818( C2808 C2818 ) C2808_=_C3800( C2808 C3800 ) C2810_=_C2811( C2810 C2811 ) C2810_=_C2812( C2810 C2812 ) C2810_=_C2813( C2810 C2813 ) C2810_=_C2814( C2810 C2814 ) \nC2810_=_C2815( C2810 C2815 ) C2810_=_C2816( C2810 C2816 ) C2810_=_C2817( C2810 C2817 ) C2810_=_C2818( C2810 C2818 ) C2811_=_C2812( C2811 C2812 ) C2811_=_C2813( C2811 C2813 ) \nC2811_=_C2814( C2811 C2814 ) C2811_=_C2815( C2811 C2815 ) C2811_=_C2816( C2811 C2816 ) C2811_=_C2817( C2811 C2817 ) C2811_=_C2818( C2811 C2818 ) C2812_=_C2813( C2812 C2813 ) \nC2812_=_C2814( C2812 C2814 ) C2812_=_C2815( C2812 C2815 ) C2812_=_C2816( C2812 C2816 ) C2812_=_C2817( C2812 C2817 ) C2812_=_C2818( C2812 C2818 ) C2812_=_C3542( C2812 C3542 ) \nC2813_=_C2814( C2813 C2814 ) C2813_=_C2815( C2813 C2815 ) C2813_=_C2816( C2813 C2816 ) C2813_=_C2817( C2813 C2817 ) C2813_=_C2818( C2813 C2818 ) C2813_=_C3857( C2813 C3857 ) \nC2814_=_C2815( C2814 C2815 ) C2814_=_C2816( C2814 C2816 ) C2814_=_C2817( C2814 C2817 ) C2814_=_C2818( C2814 C2818 ) C2814_=_C3858( C2814 C3858 ) C2815_=_C2816( C2815 C2816 ) \nC2815_=_C2817( C2815 C2817 ) C2815_=_C2818( C2815 C2818 ) C2815_=_C3860( C2815 C3860 ) C2816_=_C2817( C2816 C2817 ) C2816_=_C2818( C2816 C2818 ) C2817_=_C2818( C2817 C2818 ) \nC2824_=_C2836( C2824 C2836 ) C2824_=_C3011( C2824 C3011 ) C2824_=_C3197( C2824 C3197 ) C2824_=_C3315( C2824 C3315 ) C2824_=_C3540( C2824 C3540 ) C2824_=_C3620( C2824 C3620 ) \nC2824_=_C3800( C2824 C3800 ) C2824_=_C3818( C2824 C3818 ) C2824_=_C3856( C2824 C3856 ) C2824_=_C3857( C2824 C3857 ) C2824_=_C3858( C2824 C3858 ) C2824_=_C3859( C2824 C3859 ) \nC2824_=_C3860( C2824 C3860 ) C2824_=_C3861( C2824 C3861 ) C2824_=_C3862( C2824 C3862 ) C2824_=_C3863( C2824 C3863 ) C2836_=_C3011( C2836 C3011 ) C2836_=_C3197( C2836 C3197 ) \nC2836_=_C3315( C2836 C3315 ) C2836_=_C3540( C2836 C3540 ) C2836_=_C3620( C2836 C3620 ) C2836_=_C3800( C2836 C3800 ) C2836_=_C3818( C2836 C3818 ) C2836_=_C3856( C2836 C3856 ) \nC2836_=_C3857( C2836 C3857 ) C2836_=_C3858( C2836 C3858 ) C2836_=_C3859( C2836 C3859 ) C2836_=_C3860( C2836 C3860 ) C2836_=_C3861( C2836 C3861 ) C2836_=_C3862( C2836 C3862 ) \nC2836_=_C3863( C2836 C3863 ) C2936_=_C2966( C2936 C2966 ) C2936_=_C3192( C2936 C3192 ) C2936_=_C3312( C2936 C3312 ) C2936_=_C3414( C2936 C3414 ) C2936_=_C3539( C2936 C3539 ) \nC2936_=_C3540( C2936 C3540 ) C2936_=_C3541( C2936 C3541 ) C2936_=_C3542( C2936 C3542 ) C2936_=_C3543( C2936 C3543 ) C2936_=_C3544( C2936 C3544 ) C2936_=_C3545( C2936 C3545 ) \nC2966_=_C3192( C2966 C3192 ) C2966_=_C3312( C2966 C3312 ) C2966_=_C3414( C2966 C3414 ) C2966_=_C3539( C2966 C3539 ) C2966_=_C3540( C2966 C3540 ) C2966_=_C3541( C2966 C3541 ) \nC2966_=_C3542( C2966 C3542 ) C2966_=_C3543( C2966 C3543 ) C2966_=_C3544( C2966 C3544 ) C2966_=_C3545( C2966 C3545 ) C3011_=_C3197( C3011 C3197 ) C3011_=_C3315( C3011 C3315 ) \nC3011_=_C3540( C3011 C3540 ) C3011_=_C3620( C3011 C3620 ) C3011_=_C3800( C3011 C3800 ) C3011_=_C3818( C3011 C3818 ) C3011_=_C3856( C3011 C3856 ) C3011_=_C3857( C3011 C3857 ) \nC3011_=_C3858( C3011 C3858 ) C3011_=_C3859( C3011 C3859 ) C3011_=_C3860( C3011 C3860 ) C3011_=_C3861( C3011 C3861 ) C3011_=_C3862( C3011 C3862 ) C3011_=_C3863( C3011 C3863 ) \nC3192_=_C3197( C3192 C3197 ) C3192_=_C3312( C3192 C3312 ) C3192_=_C3414( C3192 C3414 ) C3192_=_C3539( C3192 C3539 ) C3192_=_C3540( C3192 C3540 ) C3192_=_C3541( C3192 C3541 ) \nC3192_=_C3542( C3192 C3542 ) C3192_=_C3543( C3192 C3543 ) C3192_=_C3544( C3192 C3544 ) C3192_=_C3545( C3192 C3545 ) C3197_=_C3315( C3197 C3315 ) C3197_=_C3540( C3197 C3540 ) \nC3197_=_C3620( C3197 C3620 ) C3197_=_C3800( C3197 C3800 ) C3197_=_C3818( C3197 C3818 ) C3197_=_C3856( C3197 C3856 ) C3197_=_C3857( C3197 C3857 ) C3197_=_C3858( C3197 C3858 ) \nC3197_=_C3859( C3197 C3859 ) C3197_=_C3860( C3197 C3860 ) C3197_=_C3861( C3197 C3861 ) C3197_=_C3862( C3197 C3862 ) C3197_=_C3863( C3197 C3863 ) C3312_=_C3315( C3312 C3315 ) \nC3312_=_C3414( C3312 C3414 ) C3312_=_C3539( C3312 C3539 ) C3312_=_C3540( C3312 C3540 ) C3312_=_C3541( C3312 C3541 ) C3312_=_C3542( C3312 C3542 ) C3312_=_C3543( C3312 C3543 ) \nC3312_=_C3544( C3312 C3544 ) C3312_=_C3545( C3312 C3545 ) C3315_=_C3540( C3315 C3540 ) C3315_=_C3620( C3315 C3620 ) C3315_=_C3800( C3315 C3800 ) C3315_=_C3818( C3315 C3818 ) \nC3315_=_C3856( C3315 C3856 ) C3315_=_C3857( C3315 C3857 ) C3315_=_C3858( C3315 C3858 ) C3315_=_C3859( C3315 C3859 ) C3315_=_C3860( C3315 C3860 ) C3315_=_C3861( C3315 C3861 ) \nC3315_=_C3862( C3315 C3862 ) C3315_=_C3863( C3315 C3863 ) C3414_=_C3539( C3414 C3539 ) C3414_=_C3540( C3414 C3540 ) C3414_=_C3541( C3414 C3541 ) C3414_=_C3542( C3414 C3542 ) \nC3414_=_C3543( C3414 C3543 ) C3414_=_C3544( C3414 C3544 ) C3414_=_C3545( C3414 C3545 ) C3539_=_C3540( C3539 C3540 ) C3539_=_C3541( C3539 C3541 ) C3539_=_C3542( C3539 C3542 ) \nC3539_=_C3543( C3539 C3543 ) C3539_=_C3544( C3539 C3544 ) C3539_=_C3545( C3539 C3545 ) C3539_=_C3620( C3539 C3620 ) C3540_=_C3541( C3540 C3541 ) C3540_=_C3542( C3540 C3542 ) \nC3540_=_C3543( C3540 C3543 )</w:t>
      </w:r>
    </w:p>
    <w:p>
      <w:pPr>
        <w:pStyle w:val="PreformattedText"/>
        <w:bidi w:val="0"/>
        <w:spacing w:before="0" w:after="0"/>
        <w:jc w:val="left"/>
        <w:rPr/>
      </w:pPr>
      <w:r>
        <w:rPr/>
        <w:t xml:space="preserve"> </w:t>
      </w:r>
      <w:r>
        <w:rPr/>
        <w:t>C3540_=_C3544( C3540 C3544 ) C3540_=_C3545( C3540 C3545 ) C3540_=_C3620( C3540 C3620 ) C3540_=_C3800( C3540 C3800 ) C3540_=_C3818( C3540 C3818 ) \nC3540_=_C3856( C3540 C3856 ) C3540_=_C3857( C3540 C3857 ) C3540_=_C3858( C3540 C3858 ) C3540_=_C3859( C3540 C3859 ) C3540_=_C3860( C3540 C3860 ) C3540_=_C3861( C3540 C3861 ) \nC3540_=_C3862( C3540 C3862 ) C3540_=_C3863( C3540 C3863 ) C3541_=_C3542( C3541 C3542 ) C3541_=_C3543( C3541 C3543 ) C3541_=_C3544( C3541 C3544 ) C3541_=_C3545( C3541 C3545 ) \nC3541_=_C3856( C3541 C3856 ) C3542_=_C3543( C3542 C3543 ) C3542_=_C3544( C3542 C3544 ) C3542_=_C3545( C3542 C3545 ) C3543_=_C3544( C3543 C3544 ) C3543_=_C3545( C3543 C3545 ) \nC3543_=_C3859( C3543 C3859 ) C3544_=_C3545( C3544 C3545 ) C3544_=_C3863( C3544 C3863 ) C3620_=_C3800( C3620 C3800 ) C3620_=_C3818( C3620 C3818 ) C3620_=_C3856( C3620 C3856 ) \nC3620_=_C3857( C3620 C3857 ) C3620_=_C3858( C3620 C3858 ) C3620_=_C3859( C3620 C3859 ) C3620_=_C3860( C3620 C3860 ) C3620_=_C3861( C3620 C3861 ) C3620_=_C3862( C3620 C3862 ) \nC3620_=_C3863( C3620 C3863 ) C3800_=_C3818( C3800 C3818 ) C3800_=_C3856( C3800 C3856 ) C3800_=_C3857( C3800 C3857 ) C3800_=_C3858( C3800 C3858 ) C3800_=_C3859( C3800 C3859 ) \nC3800_=_C3860( C3800 C3860 ) C3800_=_C3861( C3800 C3861 ) C3800_=_C3862( C3800 C3862 ) C3800_=_C3863( C3800 C3863 ) C3818_=_C3856( C3818 C3856 ) C3818_=_C3857( C3818 C3857 ) \nC3818_=_C3858( C3818 C3858 ) C3818_=_C3859( C3818 C3859 ) C3818_=_C3860( C3818 C3860 ) C3818_=_C3861( C3818 C3861 ) C3818_=_C3862( C3818 C3862 ) C3818_=_C3863( C3818 C3863 ) \nC3856_=_C3857( C3856 C3857 ) C3856_=_C3858( C3856 C3858 ) C3856_=_C3859( C3856 C3859 ) C3856_=_C3860( C3856 C3860 ) C3856_=_C3861( C3856 C3861 ) C3856_=_C3862( C3856 C3862 ) \nC3856_=_C3863( C3856 C3863 ) C3857_=_C3858( C3857 C3858 ) C3857_=_C3859( C3857 C3859 ) C3857_=_C3860( C3857 C3860 ) C3857_=_C3861( C3857 C3861 ) C3857_=_C3862( C3857 C3862 ) \nC3857_=_C3863( C3857 C3863 ) C3858_=_C3859( C3858 C3859 ) C3858_=_C3860( C3858 C3860 ) C3858_=_C3861( C3858 C3861 ) C3858_=_C3862( C3858 C3862 ) C3858_=_C3863( C3858 C3863 ) \nC3859_=_C3860( C3859 C3860 ) C3859_=_C3861( C3859 C3861 ) C3859_=_C3862( C3859 C3862 ) C3859_=_C3863( C3859 C3863 ) C3860_=_C3861( C3860 C3861 ) C3860_=_C3862( C3860 C3862 ) \nC3860_=_C3863( C3860 C3863 ) C3861_=_C3862( C3861 C3862 ) C3861_=_C3863( C3861 C3863 ) C3862_=_C3863( C3862 C3863 ) "];91-&gt;126[label="176: C19 C39 C56 C83 C120 \nC160 C176 C195 C229 C248 C260 \nC284 C372 C375 C376 C377 C378 \nC379 C381 C383 C385 C386 C387 \nC388 C389 C390 C391 C392 C393 \nC394 C395 C396 C397 C423 C424 \nC425 C426 C427 C430 C431 C432 \nC433 C434 C435 C436 C437 C439 \nC440 C441 C442 C443 C444 C445 \nC446 C477 C527 C555 C556 C557 \nC558 C559 C560 C561 C562 C565 \nC566 C567 C569 C570 C571 C572 \nC573 C574 C575 C576 C577 C578 \nC579 C580 C581 C582 C583 C585 \nC587 C588 C590 C591 C592 C593 \nC594 C595 C596 C597 C598 C599 \nC600 C601 C602 C692 C699 C843 \nC844 C847 C1079 C1436 C1461 C1560 \nC1569 C1693 C1706 C1786 C1866 C1872 \nC1880 C2128 C2143 C2179 C2183 C2260 \nC2265 C2268 C2390 C2399 C2423 C2425 \nC2426 C2427 C2428 C2430 C2431 C2432 \nC2433 C2490 C2499 C2594 C2803 C2804 \nC2805 C2806 C2808 C2810 C2811 C2812 \nC2813 C2814 C2815 C2816 C2817 C2818 \nC2824 C2836 C2936 C2966 C3011 C3192 \nC3197 C3312 C3315 C3414 C3539 C3541 \nC3542 C3543 C3544 C3545 C3620 C3800 \nC3818 C3856 C3857 C3858 C3859 C3860 \nC3861 C3862 C3863 \n1990: C19_=_C83 ,C19_=_C229 ,C19_=_C248 ,C19_=_C284 ,C19_=_C699 ,\nC19_=_C1079 ,C19_=_C1880 ,C19_=_C2143 ,C19_=_C2183 ,C19_=_C2499 ,C19_=_C2824 ,\nC19_=_C2836 ,C19_=_C3011 ,C19_=_C3197 ,C19_=_C3315 ,C19_=_C3620 ,C19_=_C3800 ,\nC19_=_C3818 ,C19_=_C3856 ,C19_=_C3857 ,C19_=_C3858 ,C19_=_C3859 ,C19_=_C3860 ,\nC19_=_C3861 ,C19_=_C3862 ,C19_=_C3863 ,C39_=_C56 ,C39_=_C120 ,C39_=_C160 ,\nC39_=_C176 ,C39_=_C195 ,C39_=_C260 ,C39_=_C843 ,C39_=_C1560 ,C39_=_C1693 ,\nC39_=_C2260 ,C39_=_C2390 ,C39_=_C2423 ,C39_=_C2425 ,C39_=_C2426 ,C39_=_C2427 ,\nC39_=_C2428 ,C39_=_C2430 ,C39_=_C2431 ,C39_=_C2432 ,C39_=_C2433 ,C56_=_C120 ,\nC56_=_C160 ,C56_=_C176 ,C56_=_C195 ,C56_=_C260 ,C56_=_C843 ,C56_=_C1560 ,\nC56_=_C1693 ,C56_=_C2260 ,C56_=_C2390 ,C56_=_C2423 ,C56_=_C2425 ,C56_=_C2426 ,\nC56_=_C2427 ,C56_=_C2428 ,C56_=_C2430 ,C56_=_C2431 ,C56_=_C2432 ,C56_=_C2433 ,\nC83_=_C229 ,C83_=_C248 ,C83_=_C284 ,C83_=_C699 ,C83_=_C1079 ,C83_=_C1880 ,\nC83_=_C2143 ,C83_=_C2183 ,C83_=_C2499 ,C83_=_C2824 ,C83_=_C2836 ,C83_=_C3011 ,\nC83_=_C3197 ,C83_=_C3315 ,C83_=_C3620 ,C83_=_C3800 ,C83_=_C3818 ,C83_=_C3856 ,\nC83_=_C3857 ,C83_=_C3858 ,C83_=_C3859 ,C83_=_C3860 ,C83_=_C3861 ,C83_=_C3862 ,\nC83_=_C3863 ,C120_=_C160 ,C120_=_C176 ,C120_=_C195 ,C120_=_C260 ,C120_=_C843 ,\nC120_=_C1560 ,C120_=_C1693 ,C120_=_C2260 ,C120_=_C2390 ,C120_=_C2423 ,C120_=_C2425 ,\nC120_=_C2426 ,C120_=_C2427 ,C120_=_C2428 ,C120_=_C2430 ,C120_=_C2431 ,C120_=_C2432 ,\nC120_=_C2433 ,C160_=_C176 ,C160_=_C195 ,C160_=_C260 ,C160_=_C843 ,C160_=_C1560 ,\nC160_=_C1693 ,C160_=_C2260 ,C160_=_C2390 ,C160_=_C2423 ,C160_=_C2425 ,C160_=_C2426 ,\nC160_=_C2427 ,C160_=_C2428 ,C160_=_C2430 ,C160_=_C2431 ,C160_=_C2432 ,C160_=_C2433 ,\nC176_=_C195 ,C176_=_C260 ,C176_=_C843 ,C176_=_C1560 ,C176_=_C1693 ,C176_=_C2260 ,\nC176_=_C2390 ,C176_=_C2423 ,C176_=_C2425 ,C176_=_C2426 ,C176_=_C2427 ,C176_=_C2428 ,\nC176_=_C2430 ,C176_=_C2431 ,C176_=_C2432 ,C176_=_C2433 ,C195_=_C260 ,C195_=_C843 ,\nC195_=_C1560 ,C195_=_C1693 ,C195_=_C2260 ,C195_=_C2390 ,C195_=_C2423 ,C195_=_C2425 ,\nC195_=_C2426 ,C195_=_C2427 ,C195_=_C2428 ,C195_=_C2430 ,C195_=_C2431 ,C195_=_C2432 ,\nC195_=_C2433 ,C229_=_C248 ,C229_=_C284 ,C229_=_C699 ,C229_=_C1079 ,C229_=_C1880 ,\nC229_=_C2143 ,C229_=_C2183 ,C229_=_C2499 ,C229_=_C2824 ,C229_=_C2836 ,C229_=_C3011 ,\nC229_=_C3197 ,C229_=_C3315 ,C229_=_C3620 ,C229_=_C3800 ,C229_=_C3818 ,C229_=_C3856 ,\nC229_=_C3857 ,C229_=_C3858 ,C229_=_C3859 ,C229_=_C3860 ,C229_=_C3861 ,C229_=_C3862 ,\nC229_=_C3863 ,C248_=_C284 ,C248_=_C699 ,C248_=_C1079 ,C248_=_C1880 ,C248_=_C2143 ,\nC248_=_C2183 ,C248_=_C2499 ,C248_=_C2824 ,C248_=_C2836 ,C248_=_C3011 ,C248_=_C3197 ,\nC248_=_C3315 ,C248_=_C3620 ,C248_=_C3800 ,C248_=_C3818 ,C248_=_C3856 ,C248_=_C3857 ,\nC248_=_C3858 ,C248_=_C3859 ,C248_=_C3860 ,C248_=_C3861 ,C248_=_C3862 ,C248_=_C3863 ,\nC260_=_C843 ,C260_=_C1560 ,C260_=_C1693 ,C260_=_C2260 ,C260_=_C2390 ,C260_=_C2423 ,\nC260_=_C2425 ,C260_=_C2426 ,C260_=_C2427 ,C260_=_C2428 ,C260_=_C2430 ,C260_=_C2431 ,\nC260_=_C2432 ,C260_=_C2433 ,C284_=_C699 ,C284_=_C1079 ,C284_=_C1880 ,C284_=_C2143 ,\nC284_=_C2183 ,C284_=_C2499 ,C284_=_C2824 ,C284_=_C2836 ,C284_=_C3011 ,C284_=_C3197 ,\nC284_=_C3315 ,C284_=_C3620 ,C284_=_C3800 ,C284_=_C3818 ,C284_=_C3856 ,C284_=_C3857 ,\nC284_=_C3858 ,C284_=_C3859 ,C284_=_C3860 ,C284_=_C3861 ,C284_=_C3862 ,C284_=_C3863 ,\nC372_=_C375 ,C372_=_C376 ,C372_=_C377 ,C372_=_C378 ,C372_=_C379 ,C372_=_C381 ,\nC372_=_C383 ,C372_=_C385 ,C372_=_C386 ,C372_=_C387 ,C372_=_C388 ,C372_=_C389 ,\nC372_=_C390 ,C372_=_C391 ,C372_=_C392 ,C372_=_C393 ,C372_=_C394 ,C372_=_C395 ,\nC372_=_C396 ,C372_=_C397 ,C375_=_C376 ,C375_=_C377 ,C375_=_C378 ,C375_=_C379 ,\nC375_=_C381 ,C375_=_C383 ,C375_=_C385 ,C375_=_C386 ,C375_=_C387 ,C375_=_C388 ,\nC375_=_C389 ,C375_=_C390 ,C375_=_C391 ,C375_=_C392 ,C375_=_C393 ,C375_=_C394 ,\nC375_=_C395 ,C375_=_C396 ,C375_=_C397 ,C375_=_C424 ,C375_=_C555 ,C375_=_C579 ,\nC375_=_C843 ,C375_=_C844 ,C375_=_C847 ,C376_=_C377 ,C376_=_C378 ,C376_=_C379 ,\nC376_=_C381 ,C376_=_C383 ,C376_=_C385 ,C376_=_C386 ,C376_=_C387 ,C376_=_C388 ,\nC376_=_C389 ,C376_=_C390 ,C376_=_C391 ,C376_=_C392 ,C376_=_C393 ,C376_=_C394 ,\nC376_=_C395 ,C376_=_C396 ,C376_=_C397 ,C376_=_C580 ,C377_=_C378 ,C377_=_C379 ,\nC377_=_C381 ,C377_=_C383 ,C377_=_C385 ,C377_=_C386 ,C377_=_C387 ,C377_=_C388 ,\nC377_=_C389 ,C377_=_C390 ,C377_=_C391 ,C377_=_C392 ,C377_=_C393 ,C377_=_C394 ,\nC377_=_C395 ,C377_=_C396 ,C377_=_C397 ,C377_=_C1560 ,C377_=_C1569 ,C378_=_C379 ,\nC378_=_C381 ,C378_=_C383 ,C378_=_C385 ,C378_=_C386 ,C378_=_C387 ,C378_=_C388 ,\nC378_=_C389 ,C378_=_C390 ,C378_=_C391 ,C378_=_C392 ,C378_=_C393 ,C378_=_C394 ,\nC378_=_C395 ,C378_=_C396 ,C378_=_C397 ,C379_=_C381 ,C379_=_C383 ,C379_=_C385 ,\nC379_=_C386 ,C379_=_C387 ,C379_=_C388 ,C379_=_C389 ,C379_=_C390 ,C379_=_C391 ,\nC379_=_C392 ,C379_=_C393 ,C379_=_C394 ,C379_=_C395 ,C379_=_C396 ,C379_=_C397 ,\nC379_=_C427 ,C379_=_C562 ,C379_=_C581 ,C379_=_C2260 ,C379_=_C2265 ,C379_=_C2268 ,\nC381_=_C383 ,C381_=_C385 ,C381_=_C386 ,C381_=_C387 ,C381_=_C388 ,C381_=_C389 ,\nC381_=_C390 ,C381_=_C391 ,C381_=_C392 ,C381_=_C393 ,C381_=_C394 ,C381_=_C395 ,\nC381_=_C396 ,C381_=_C397 ,C381_=_C585 ,C383_=_C385 ,C383_=_C386 ,C383_=_C387 ,\nC383_=_C388 ,C383_=_C389 ,C383_=_C390 ,C383_=_C391 ,C383_=_C392 ,C383_=_C393 ,\nC383_=_C394 ,C383_=_C395 ,C383_=_C396 ,C383_=_C397 ,C385_=_C386 ,C385_=_C387 ,\nC385_=_C388 ,C385_=_C389 ,C385_=_C390 ,C385_=_C391 ,C385_=_C392 ,C385_=_C393 ,\nC385_=_C394 ,C385_=_C395 ,C385_=_C396 ,C385_=_C397 ,C385_=_C590 ,C386_=_C387 ,\nC386_=_C388 ,C386_=_C389 ,C386_=_C390 ,C386_=_C391 ,C386_=_C392 ,C386_=_C393 ,\nC386_=_C394 ,C386_=_C395 ,C386_=_C396 ,C386_=_C397 ,C387_=_C388 ,C387_=_C389 ,\nC387_=_C390 ,C387_=_C391 ,C387_=_C392 ,C387_=_C393 ,C387_=_C394 ,C387_=_C395 ,\nC387_=_C396 ,C387_=_C397 ,C387_=_C593 ,C387_=_C2808 ,C387_=_C3800 ,C388_=_C389 ,\nC388_=_C390 ,C388_=_C391 ,C388_=_C392 ,C388_=_C393 ,C388_=_C394 ,C388_=_C395 ,\nC388_=_C396 ,C388_=_C397 ,C388_=_C569 ,C388_=_C594 ,C389_=_C390 ,C389_=_C391 ,\nC389_=_C392 ,C389_=_C393 ,C389_=_C394 ,C389_=_C395 ,C389_=_C396 ,C389_=_C397 ,\nC389_=_C595 ,C389_=_C3541 ,C389_=_C3856 ,C390_=_C391 ,C390_=_C392 ,C390_=_C393 ,\nC390_=_C394 ,C390_=_C395 ,C390_=_C396 ,C390_=_C397 ,C391_=_C392 ,C391_=_C393 ,\nC391_=_C394 ,C391_=_C395 ,C391_=_C396 ,C391_=_C397 ,C391_=_C443 ,C391_=_C575 ,\nC391_=_C596 ,C391_=_C2431 ,C391_=_C2812 ,C391_=_C3542 ,C392_=_C393 ,C392_=_C394 ,\nC392_=_C395 ,C392_=_C396 ,C392_=_C397 ,C392_=_C598 ,C393_=_C394 ,C393_=_C395 ,\nC393_=_C396 ,C393_=_C397 ,C393_=_C599 ,C394_=_C395 ,C394_=_C396</w:t>
      </w:r>
    </w:p>
    <w:p>
      <w:pPr>
        <w:pStyle w:val="PreformattedText"/>
        <w:bidi w:val="0"/>
        <w:spacing w:before="0" w:after="0"/>
        <w:jc w:val="left"/>
        <w:rPr/>
      </w:pPr>
      <w:r>
        <w:rPr/>
        <w:t xml:space="preserve"> </w:t>
      </w:r>
      <w:r>
        <w:rPr/>
        <w:t>,C394_=_C397 ,\nC394_=_C600 ,C395_=_C396 ,C395_=_C397 ,C395_=_C601 ,C396_=_C397 ,C397_=_C2818 ,\nC423_=_C424 ,C423_=_C425 ,C423_=_C426 ,C423_=_C427 ,C423_=_C430 ,C423_=_C431 ,\nC423_=_C432 ,C423_=_C433 ,C423_=_C434 ,C423_=_C435 ,C423_=_C436 ,C423_=_C437 ,\nC423_=_C439 ,C423_=_C440 ,C423_=_C441 ,C423_=_C442 ,C423_=_C443 ,C423_=_C444 ,\nC423_=_C445 ,C423_=_C446 ,C423_=_C578 ,C424_=_C425 ,C424_=_C426 ,C424_=_C427 ,\nC424_=_C430 ,C424_=_C431 ,C424_=_C432 ,C424_=_C433 ,C424_=_C434 ,C424_=_C435 ,\nC424_=_C436 ,C424_=_C437 ,C424_=_C439 ,C424_=_C440 ,C424_=_C441 ,C424_=_C442 ,\nC424_=_C443 ,C424_=_C444 ,C424_=_C445 ,C424_=_C446 ,C424_=_C555 ,C424_=_C579 ,\nC424_=_C843 ,C424_=_C844 ,C424_=_C847 ,C425_=_C426 ,C425_=_C427 ,C425_=_C430 ,\nC425_=_C431 ,C425_=_C432 ,C425_=_C433 ,C425_=_C434 ,C425_=_C435 ,C425_=_C436 ,\nC425_=_C437 ,C425_=_C439 ,C425_=_C440 ,C425_=_C441 ,C425_=_C442 ,C425_=_C443 ,\nC425_=_C444 ,C425_=_C445 ,C425_=_C446 ,C426_=_C427 ,C426_=_C430 ,C426_=_C431 ,\nC426_=_C432 ,C426_=_C433 ,C426_=_C434 ,C426_=_C435 ,C426_=_C436 ,C426_=_C437 ,\nC426_=_C439 ,C426_=_C440 ,C426_=_C441 ,C426_=_C442 ,C426_=_C443 ,C426_=_C444 ,\nC426_=_C445 ,C426_=_C446 ,C427_=_C430 ,C427_=_C431 ,C427_=_C432 ,C427_=_C433 ,\nC427_=_C434 ,C427_=_C435 ,C427_=_C436 ,C427_=_C437 ,C427_=_C439 ,C427_=_C440 ,\nC427_=_C441 ,C427_=_C442 ,C427_=_C443 ,C427_=_C444 ,C427_=_C445 ,C427_=_C446 ,\nC427_=_C562 ,C427_=_C581 ,C427_=_C2260 ,C427_=_C2265 ,C427_=_C2268 ,C430_=_C431 ,\nC430_=_C432 ,C430_=_C433 ,C430_=_C434 ,C430_=_C435 ,C430_=_C436 ,C430_=_C437 ,\nC430_=_C439 ,C430_=_C440 ,C430_=_C441 ,C430_=_C442 ,C430_=_C443 ,C430_=_C444 ,\nC430_=_C445 ,C430_=_C446 ,C431_=_C432 ,C431_=_C433 ,C431_=_C434 ,C431_=_C435 ,\nC431_=_C436 ,C431_=_C437 ,C431_=_C439 ,C431_=_C440 ,C431_=_C441 ,C431_=_C442 ,\nC431_=_C443 ,C431_=_C444 ,C431_=_C445 ,C431_=_C446 ,C431_=_C2805 ,C432_=_C433 ,\nC432_=_C434 ,C432_=_C435 ,C432_=_C436 ,C432_=_C437 ,C432_=_C439 ,C432_=_C440 ,\nC432_=_C441 ,C432_=_C442 ,C432_=_C443 ,C432_=_C444 ,C432_=_C445 ,C432_=_C446 ,\nC433_=_C434 ,C433_=_C435 ,C433_=_C436 ,C433_=_C437 ,C433_=_C439 ,C433_=_C440 ,\nC433_=_C441 ,C433_=_C442 ,C433_=_C443 ,C433_=_C444 ,C433_=_C445 ,C433_=_C446 ,\nC434_=_C435 ,C434_=_C436 ,C434_=_C437 ,C434_=_C439 ,C434_=_C440 ,C434_=_C441 ,\nC434_=_C442 ,C434_=_C443 ,C434_=_C444 ,C434_=_C445 ,C434_=_C446 ,C435_=_C436 ,\nC435_=_C437 ,C435_=_C439 ,C435_=_C440 ,C435_=_C441 ,C435_=_C442 ,C435_=_C443 ,\nC435_=_C444 ,C435_=_C445 ,C435_=_C446 ,C436_=_C437 ,C436_=_C439 ,C436_=_C440 ,\nC436_=_C441 ,C436_=_C442 ,C436_=_C443 ,C436_=_C444 ,C436_=_C445 ,C436_=_C446 ,\nC437_=_C439 ,C437_=_C440 ,C437_=_C441 ,C437_=_C442 ,C437_=_C443 ,C437_=_C444 ,\nC437_=_C445 ,C437_=_C446 ,C437_=_C567 ,C439_=_C440 ,C439_=_C441 ,C439_=_C442 ,\nC439_=_C443 ,C439_=_C444 ,C439_=_C445 ,C439_=_C446 ,C439_=_C3539 ,C439_=_C3620 ,\nC440_=_C441 ,C440_=_C442 ,C440_=_C443 ,C440_=_C444 ,C440_=_C445 ,C440_=_C446 ,\nC441_=_C442 ,C441_=_C443 ,C441_=_C444 ,C441_=_C445 ,C441_=_C446 ,C442_=_C443 ,\nC442_=_C444 ,C442_=_C445 ,C442_=_C446 ,C442_=_C2430 ,C443_=_C444 ,C443_=_C445 ,\nC443_=_C446 ,C443_=_C575 ,C443_=_C596 ,C443_=_C2431 ,C443_=_C2812 ,C443_=_C3542 ,\nC444_=_C445 ,C444_=_C446 ,C445_=_C446 ,C445_=_C2816 ,C477_=_C527 ,C477_=_C555 ,\nC477_=_C556 ,C477_=_C557 ,C477_=_C558 ,C477_=_C559 ,C477_=_C560 ,C477_=_C561 ,\nC477_=_C562 ,C477_=_C565 ,C477_=_C566 ,C477_=_C567 ,C477_=_C569 ,C477_=_C570 ,\nC477_=_C571 ,C477_=_C572 ,C477_=_C573 ,C477_=_C574 ,C477_=_C575 ,C477_=_C576 ,\nC477_=_C577 ,C527_=_C555 ,C527_=_C556 ,C527_=_C557 ,C527_=_C558 ,C527_=_C559 ,\nC527_=_C560 ,C527_=_C561 ,C527_=_C562 ,C527_=_C565 ,C527_=_C566 ,C527_=_C567 ,\nC527_=_C569 ,C527_=_C570 ,C527_=_C571 ,C527_=_C572 ,C527_=_C573 ,C527_=_C574 ,\nC527_=_C575 ,C527_=_C576 ,C527_=_C577 ,C555_=_C556 ,C555_=_C557 ,C555_=_C558 ,\nC555_=_C559 ,C555_=_C560 ,C555_=_C561 ,C555_=_C562 ,C555_=_C565 ,C555_=_C566 ,\nC555_=_C567 ,C555_=_C569 ,C555_=_C570 ,C555_=_C571 ,C555_=_C572 ,C555_=_C573 ,\nC555_=_C574 ,C555_=_C575 ,C555_=_C576 ,C555_=_C577 ,C555_=_C579 ,C555_=_C843 ,\nC555_=_C844 ,C555_=_C847 ,C556_=_C557 ,C556_=_C558 ,C556_=_C559 ,C556_=_C560 ,\nC556_=_C561 ,C556_=_C562 ,C556_=_C565 ,C556_=_C566 ,C556_=_C567 ,C556_=_C569 ,\nC556_=_C570 ,C556_=_C571 ,C556_=_C572 ,C556_=_C573 ,C556_=_C574 ,C556_=_C575 ,\nC556_=_C576 ,C556_=_C577 ,C557_=_C558 ,C557_=_C559 ,C557_=_C560 ,C557_=_C561 ,\nC557_=_C562 ,C557_=_C565 ,C557_=_C566 ,C557_=_C567 ,C557_=_C569 ,C557_=_C570 ,\nC557_=_C571 ,C557_=_C572 ,C557_=_C573 ,C557_=_C574 ,C557_=_C575 ,C557_=_C576 ,\nC557_=_C577 ,C558_=_C559 ,C558_=_C560 ,C558_=_C561 ,C558_=_C562 ,C558_=_C565 ,\nC558_=_C566 ,C558_=_C567 ,C558_=_C569 ,C558_=_C570 ,C558_=_C571 ,C558_=_C572 ,\nC558_=_C573 ,C558_=_C574 ,C558_=_C575 ,C558_=_C576 ,C558_=_C577 ,C559_=_C560 ,\nC559_=_C561 ,C559_=_C562 ,C559_=_C565 ,C559_=_C566 ,C559_=_C567 ,C559_=_C569 ,\nC559_=_C570 ,C559_=_C571 ,C559_=_C572 ,C559_=_C573 ,C559_=_C574 ,C559_=_C575 ,\nC559_=_C576 ,C559_=_C577 ,C559_=_C1461 ,C560_=_C561 ,C560_=_C562 ,C560_=_C565 ,\nC560_=_C566 ,C560_=_C567 ,C560_=_C569 ,C560_=_C570 ,C560_=_C571 ,C560_=_C572 ,\nC560_=_C573 ,C560_=_C574 ,C560_=_C575 ,C560_=_C576 ,C560_=_C577 ,C561_=_C562 ,\nC561_=_C565 ,C561_=_C566 ,C561_=_C567 ,C561_=_C569 ,C561_=_C570 ,C561_=_C571 ,\nC561_=_C572 ,C561_=_C573 ,C561_=_C574 ,C561_=_C575 ,C561_=_C576 ,C561_=_C577 ,\nC562_=_C565 ,C562_=_C566 ,C562_=_C567 ,C562_=_C569 ,C562_=_C570 ,C562_=_C571 ,\nC562_=_C572 ,C562_=_C573 ,C562_=_C574 ,C562_=_C575 ,C562_=_C576 ,C562_=_C577 ,\nC562_=_C581 ,C562_=_C2260 ,C562_=_C2265 ,C562_=_C2268 ,C565_=_C566 ,C565_=_C567 ,\nC565_=_C569 ,C565_=_C570 ,C565_=_C571 ,C565_=_C572 ,C565_=_C573 ,C565_=_C574 ,\nC565_=_C575 ,C565_=_C576 ,C565_=_C577 ,C566_=_C567 ,C566_=_C569 ,C566_=_C570 ,\nC566_=_C571 ,C566_=_C572 ,C566_=_C573 ,C566_=_C574 ,C566_=_C575 ,C566_=_C576 ,\nC566_=_C577 ,C567_=_C569 ,C567_=_C570 ,C567_=_C571 ,C567_=_C572 ,C567_=_C573 ,\nC567_=_C574 ,C567_=_C575 ,C567_=_C576 ,C567_=_C577 ,C569_=_C570 ,C569_=_C571 ,\nC569_=_C572 ,C569_=_C573 ,C569_=_C574 ,C569_=_C575 ,C569_=_C576 ,C569_=_C577 ,\nC569_=_C594 ,C570_=_C571 ,C570_=_C572 ,C570_=_C573 ,C570_=_C574 ,C570_=_C575 ,\nC570_=_C576 ,C570_=_C577 ,C571_=_C572 ,C571_=_C573 ,C571_=_C574 ,C571_=_C575 ,\nC571_=_C576 ,C571_=_C577 ,C572_=_C573 ,C572_=_C574 ,C572_=_C575 ,C572_=_C576 ,\nC572_=_C577 ,C573_=_C574 ,C573_=_C575 ,C573_=_C576 ,C573_=_C577 ,C573_=_C2811 ,\nC574_=_C575 ,C574_=_C576 ,C574_=_C577 ,C575_=_C576 ,C575_=_C577 ,C575_=_C596 ,\nC575_=_C2431 ,C575_=_C2812 ,C575_=_C3542 ,C576_=_C577 ,C578_=_C579 ,C578_=_C580 ,\nC578_=_C581 ,C578_=_C582 ,C578_=_C583 ,C578_=_C585 ,C578_=_C587 ,C578_=_C588 ,\nC578_=_C590 ,C578_=_C591 ,C578_=_C592 ,C578_=_C593 ,C578_=_C594 ,C578_=_C595 ,\nC578_=_C596 ,C578_=_C597 ,C578_=_C598 ,C578_=_C599 ,C578_=_C600 ,C578_=_C601 ,\nC578_=_C602 ,C579_=_C580 ,C579_=_C581 ,C579_=_C582 ,C579_=_C583 ,C579_=_C585 ,\nC579_=_C587 ,C579_=_C588 ,C579_=_C590 ,C579_=_C591 ,C579_=_C592 ,C579_=_C593 ,\nC579_=_C594 ,C579_=_C595 ,C579_=_C596 ,C579_=_C597 ,C579_=_C598 ,C579_=_C599 ,\nC579_=_C600 ,C579_=_C601 ,C579_=_C602 ,C579_=_C843 ,C579_=_C844 ,C579_=_C847 ,\nC580_=_C581 ,C580_=_C582 ,C580_=_C583 ,C580_=_C585 ,C580_=_C587 ,C580_=_C588 ,\nC580_=_C590 ,C580_=_C591 ,C580_=_C592 ,C580_=_C593 ,C580_=_C594 ,C580_=_C595 ,\nC580_=_C596 ,C580_=_C597 ,C580_=_C598 ,C580_=_C599 ,C580_=_C600 ,C580_=_C601 ,\nC580_=_C602 ,C581_=_C582 ,C581_=_C583 ,C581_=_C585 ,C581_=_C587 ,C581_=_C588 ,\nC581_=_C590 ,C581_=_C591 ,C581_=_C592 ,C581_=_C593 ,C581_=_C594 ,C581_=_C595 ,\nC581_=_C596 ,C581_=_C597 ,C581_=_C598 ,C581_=_C599 ,C581_=_C600 ,C581_=_C601 ,\nC581_=_C602 ,C581_=_C2260 ,C581_=_C2265 ,C581_=_C2268 ,C582_=_C583 ,C582_=_C585 ,\nC582_=_C587 ,C582_=_C588 ,C582_=_C590 ,C582_=_C591 ,C582_=_C592 ,C582_=_C593 ,\nC582_=_C594 ,C582_=_C595 ,C582_=_C596 ,C582_=_C597 ,C582_=_C598 ,C582_=_C599 ,\nC582_=_C600 ,C582_=_C601 ,C582_=_C602 ,C583_=_C585 ,C583_=_C587 ,C583_=_C588 ,\nC583_=_C590 ,C583_=_C591 ,C583_=_C592 ,C583_=_C593 ,C583_=_C594 ,C583_=_C595 ,\nC583_=_C596 ,C583_=_C597 ,C583_=_C598 ,C583_=_C599 ,C583_=_C600 ,C583_=_C601 ,\nC583_=_C602 ,C585_=_C587 ,C585_=_C588 ,C585_=_C590 ,C585_=_C591 ,C585_=_C592 ,\nC585_=_C593 ,C585_=_C594 ,C585_=_C595 ,C585_=_C596 ,C585_=_C597 ,C585_=_C598 ,\nC585_=_C599 ,C585_=_C600 ,C585_=_C601 ,C585_=_C602 ,C587_=_C588 ,C587_=_C590 ,\nC587_=_C591 ,C587_=_C592 ,C587_=_C593 ,C587_=_C594 ,C587_=_C595 ,C587_=_C596 ,\nC587_=_C597 ,C587_=_C598 ,C587_=_C599 ,C587_=_C600 ,C587_=_C601 ,C587_=_C602 ,\nC588_=_C590 ,C588_=_C591 ,C588_=_C592 ,C588_=_C593 ,C588_=_C594 ,C588_=_C595 ,\nC588_=_C596 ,C588_=_C597 ,C588_=_C598 ,C588_=_C599 ,C588_=_C600 ,C588_=_C601 ,\nC588_=_C602 ,C590_=_C591 ,C590_=_C592 ,C590_=_C593 ,C590_=_C594 ,C590_=_C595 ,\nC590_=_C596 ,C590_=_C597 ,C590_=_C598 ,C590_=_C599 ,C590_=_C600 ,C590_=_C601 ,\nC590_=_C602 ,C591_=_C592 ,C591_=_C593 ,C591_=_C594 ,C591_=_C595 ,C591_=_C596 ,\nC591_=_C597 ,C591_=_C598 ,C591_=_C599 ,C591_=_C600 ,C591_=_C601 ,C591_=_C602 ,\nC592_=_C593 ,C592_=_C594 ,C592_=_C595 ,C592_=_C596 ,C592_=_C597 ,C592_=_C598 ,\nC592_=_C599 ,C592_=_C600 ,C592_=_C601 ,C592_=_C602 ,C593_=_C594 ,C593_=_C595 ,\nC593_=_C596 ,C593_=_C597 ,C593_=_C598 ,C593_=_C599 ,C593_=_C600 ,C593_=_C601 ,\nC593_=_C602 ,C593_=_C2808 ,C593_=_C3800 ,C594_=_C595 ,C594_=_C596 ,C594_=_C597 ,\nC594_=_C598 ,C594_=_C599 ,C594_=_C600 ,C594_=_C601 ,C594_=_C602 ,C595_=_C596 ,\nC595_=_C597 ,C595_=_C598 ,C595_=_C599 ,C595_=_C600 ,C595_=_C601 ,C595_=_C602 ,\nC595_=_C3541 ,C595_=_C3856 ,C596_=_C597 ,C596_=_C598 ,C596_=_C599 ,C596_=_C600 ,\nC596_=_C601 ,C596_=_C602 ,C596_=_C2431 ,C596_=_C2812 ,C596_=_C3542 ,C597_=_C598 ,\nC597_=_C599 ,C597_=_C600 ,C597_=_C601 ,C597_=_C602 ,C598_=_C599 ,C598_=_C600 ,\nC598_=_C601 ,C598_=_C602 ,C599_=_C600 ,C599_=_C601 ,C599_=_C602 ,C600_=_C601 ,\nC600_=_C602 ,C601_=_C602 ,C602_=_C3544 ,C602_=_C3863 ,C692_=_C699 ,C692_=_C847 ,\nC692_=_C1569 ,C692_=_C1706 ,C692_=_C1872 ,C692_=_C2179 ,C692_=_C2268 ,C692_=_C2399 ,\nC692_=_C2594</w:t>
      </w:r>
    </w:p>
    <w:p>
      <w:pPr>
        <w:pStyle w:val="PreformattedText"/>
        <w:bidi w:val="0"/>
        <w:spacing w:before="0" w:after="0"/>
        <w:jc w:val="left"/>
        <w:rPr/>
      </w:pPr>
      <w:r>
        <w:rPr/>
        <w:t xml:space="preserve"> </w:t>
      </w:r>
      <w:r>
        <w:rPr/>
        <w:t>,C692_=_C2936 ,C692_=_C2966 ,C692_=_C3192 ,C692_=_C3312 ,C692_=_C3414 ,\nC692_=_C3539 ,C692_=_C3541 ,C692_=_C3542 ,C692_=_C3543 ,C692_=_C3544 ,C692_=_C3545 ,\nC699_=_C1079 ,C699_=_C1880 ,C699_=_C2143 ,C699_=_C2183 ,C699_=_C2499 ,C699_=_C2824 ,\nC699_=_C2836 ,C699_=_C3011 ,C699_=_C3197 ,C699_=_C3315 ,C699_=_C3620 ,C699_=_C3800 ,\nC699_=_C3818 ,C699_=_C3856 ,C699_=_C3857 ,C699_=_C3858 ,C699_=_C3859 ,C699_=_C3860 ,\nC699_=_C3861 ,C699_=_C3862 ,C699_=_C3863 ,C843_=_C844 ,C843_=_C847 ,C843_=_C1560 ,\nC843_=_C1693 ,C843_=_C2260 ,C843_=_C2390 ,C843_=_C2423 ,C843_=_C2425 ,C843_=_C2426 ,\nC843_=_C2427 ,C843_=_C2428 ,C843_=_C2430 ,C843_=_C2431 ,C843_=_C2432 ,C843_=_C2433 ,\nC844_=_C847 ,C844_=_C1436 ,C844_=_C1461 ,C844_=_C1786 ,C844_=_C1866 ,C844_=_C2128 ,\nC844_=_C2265 ,C844_=_C2490 ,C844_=_C2803 ,C844_=_C2804 ,C844_=_C2805 ,C844_=_C2806 ,\nC844_=_C2808 ,C844_=_C2810 ,C844_=_C2811 ,C844_=_C2812 ,C844_=_C2813 ,C844_=_C2814 ,\nC844_=_C2815 ,C844_=_C2816 ,C844_=_C2817 ,C844_=_C2818 ,C847_=_C1569 ,C847_=_C1706 ,\nC847_=_C1872 ,C847_=_C2179 ,C847_=_C2268 ,C847_=_C2399 ,C847_=_C2594 ,C847_=_C2936 ,\nC847_=_C2966 ,C847_=_C3192 ,C847_=_C3312 ,C847_=_C3414 ,C847_=_C3539 ,C847_=_C3541 ,\nC847_=_C3542 ,C847_=_C3543 ,C847_=_C3544 ,C847_=_C3545 ,C1079_=_C1880 ,C1079_=_C2143 ,\nC1079_=_C2183 ,C1079_=_C2499 ,C1079_=_C2824 ,C1079_=_C2836 ,C1079_=_C3011 ,C1079_=_C3197 ,\nC1079_=_C3315 ,C1079_=_C3620 ,C1079_=_C3800 ,C1079_=_C3818 ,C1079_=_C3856 ,C1079_=_C3857 ,\nC1079_=_C3858 ,C1079_=_C3859 ,C1079_=_C3860 ,C1079_=_C3861 ,C1079_=_C3862 ,C1079_=_C3863 ,\nC1436_=_C1461 ,C1436_=_C1786 ,C1436_=_C1866 ,C1436_=_C2128 ,C1436_=_C2265 ,C1436_=_C2490 ,\nC1436_=_C2803 ,C1436_=_C2804 ,C1436_=_C2805 ,C1436_=_C2806 ,C1436_=_C2808 ,C1436_=_C2810 ,\nC1436_=_C2811 ,C1436_=_C2812 ,C1436_=_C2813 ,C1436_=_C2814 ,C1436_=_C2815 ,C1436_=_C2816 ,\nC1436_=_C2817 ,C1436_=_C2818 ,C1461_=_C1786 ,C1461_=_C1866 ,C1461_=_C2128 ,C1461_=_C2265 ,\nC1461_=_C2490 ,C1461_=_C2803 ,C1461_=_C2804 ,C1461_=_C2805 ,C1461_=_C2806 ,C1461_=_C2808 ,\nC1461_=_C2810 ,C1461_=_C2811 ,C1461_=_C2812 ,C1461_=_C2813 ,C1461_=_C2814 ,C1461_=_C2815 ,\nC1461_=_C2816 ,C1461_=_C2817 ,C1461_=_C2818 ,C1560_=_C1569 ,C1560_=_C1693 ,C1560_=_C2260 ,\nC1560_=_C2390 ,C1560_=_C2423 ,C1560_=_C2425 ,C1560_=_C2426 ,C1560_=_C2427 ,C1560_=_C2428 ,\nC1560_=_C2430 ,C1560_=_C2431 ,C1560_=_C2432 ,C1560_=_C2433 ,C1569_=_C1706 ,C1569_=_C1872 ,\nC1569_=_C2179 ,C1569_=_C2268 ,C1569_=_C2399 ,C1569_=_C2594 ,C1569_=_C2936 ,C1569_=_C2966 ,\nC1569_=_C3192 ,C1569_=_C3312 ,C1569_=_C3414 ,C1569_=_C3539 ,C1569_=_C3541 ,C1569_=_C3542 ,\nC1569_=_C3543 ,C1569_=_C3544 ,C1569_=_C3545 ,C1693_=_C1706 ,C1693_=_C2260 ,C1693_=_C2390 ,\nC1693_=_C2423 ,C1693_=_C2425 ,C1693_=_C2426 ,C1693_=_C2427 ,C1693_=_C2428 ,C1693_=_C2430 ,\nC1693_=_C2431 ,C1693_=_C2432 ,C1693_=_C2433 ,C1706_=_C1872 ,C1706_=_C2179 ,C1706_=_C2268 ,\nC1706_=_C2399 ,C1706_=_C2594 ,C1706_=_C2936 ,C1706_=_C2966 ,C1706_=_C3192 ,C1706_=_C3312 ,\nC1706_=_C3414 ,C1706_=_C3539 ,C1706_=_C3541 ,C1706_=_C3542 ,C1706_=_C3543 ,C1706_=_C3544 ,\nC1706_=_C3545 ,C1786_=_C1866 ,C1786_=_C2128 ,C1786_=_C2265 ,C1786_=_C2490 ,C1786_=_C2803 ,\nC1786_=_C2804 ,C1786_=_C2805 ,C1786_=_C2806 ,C1786_=_C2808 ,C1786_=_C2810 ,C1786_=_C2811 ,\nC1786_=_C2812 ,C1786_=_C2813 ,C1786_=_C2814 ,C1786_=_C2815 ,C1786_=_C2816 ,C1786_=_C2817 ,\nC1786_=_C2818 ,C1866_=_C1872 ,C1866_=_C1880 ,C1866_=_C2128 ,C1866_=_C2265 ,C1866_=_C2490 ,\nC1866_=_C2803 ,C1866_=_C2804 ,C1866_=_C2805 ,C1866_=_C2806 ,C1866_=_C2808 ,C1866_=_C2810 ,\nC1866_=_C2811 ,C1866_=_C2812 ,C1866_=_C2813 ,C1866_=_C2814 ,C1866_=_C2815 ,C1866_=_C2816 ,\nC1866_=_C2817 ,C1866_=_C2818 ,C1872_=_C1880 ,C1872_=_C2179 ,C1872_=_C2268 ,C1872_=_C2399 ,\nC1872_=_C2594 ,C1872_=_C2936 ,C1872_=_C2966 ,C1872_=_C3192 ,C1872_=_C3312 ,C1872_=_C3414 ,\nC1872_=_C3539 ,C1872_=_C3541 ,C1872_=_C3542 ,C1872_=_C3543 ,C1872_=_C3544 ,C1872_=_C3545 ,\nC1880_=_C2143 ,C1880_=_C2183 ,C1880_=_C2499 ,C1880_=_C2824 ,C1880_=_C2836 ,C1880_=_C3011 ,\nC1880_=_C3197 ,C1880_=_C3315 ,C1880_=_C3620 ,C1880_=_C3800 ,C1880_=_C3818 ,C1880_=_C3856 ,\nC1880_=_C3857 ,C1880_=_C3858 ,C1880_=_C3859 ,C1880_=_C3860 ,C1880_=_C3861 ,C1880_=_C3862 ,\nC1880_=_C3863 ,C2128_=_C2143 ,C2128_=_C2265 ,C2128_=_C2490 ,C2128_=_C2803 ,C2128_=_C2804 ,\nC2128_=_C2805 ,C2128_=_C2806 ,C2128_=_C2808 ,C2128_=_C2810 ,C2128_=_C2811 ,C2128_=_C2812 ,\nC2128_=_C2813 ,C2128_=_C2814 ,C2128_=_C2815 ,C2128_=_C2816 ,C2128_=_C2817 ,C2128_=_C2818 ,\nC2143_=_C2183 ,C2143_=_C2499 ,C2143_=_C2824 ,C2143_=_C2836 ,C2143_=_C3011 ,C2143_=_C3197 ,\nC2143_=_C3315 ,C2143_=_C3620 ,C2143_=_C3800 ,C2143_=_C3818 ,C2143_=_C3856 ,C2143_=_C3857 ,\nC2143_=_C3858 ,C2143_=_C3859 ,C2143_=_C3860 ,C2143_=_C3861 ,C2143_=_C3862 ,C2143_=_C3863 ,\nC2179_=_C2183 ,C2179_=_C2268 ,C2179_=_C2399 ,C2179_=_C2594 ,C2179_=_C2936 ,C2179_=_C2966 ,\nC2179_=_C3192 ,C2179_=_C3312 ,C2179_=_C3414 ,C2179_=_C3539 ,C2179_=_C3541 ,C2179_=_C3542 ,\nC2179_=_C3543 ,C2179_=_C3544 ,C2179_=_C3545 ,C2183_=_C2499 ,C2183_=_C2824 ,C2183_=_C2836 ,\nC2183_=_C3011 ,C2183_=_C3197 ,C2183_=_C3315 ,C2183_=_C3620 ,C2183_=_C3800 ,C2183_=_C3818 ,\nC2183_=_C3856 ,C2183_=_C3857 ,C2183_=_C3858 ,C2183_=_C3859 ,C2183_=_C3860 ,C2183_=_C3861 ,\nC2183_=_C3862 ,C2183_=_C3863 ,C2260_=_C2265 ,C2260_=_C2268 ,C2260_=_C2390 ,C2260_=_C2423 ,\nC2260_=_C2425 ,C2260_=_C2426 ,C2260_=_C2427 ,C2260_=_C2428 ,C2260_=_C2430 ,C2260_=_C2431 ,\nC2260_=_C2432 ,C2260_=_C2433 ,C2265_=_C2268 ,C2265_=_C2490 ,C2265_=_C2803 ,C2265_=_C2804 ,\nC2265_=_C2805 ,C2265_=_C2806 ,C2265_=_C2808 ,C2265_=_C2810 ,C2265_=_C2811 ,C2265_=_C2812 ,\nC2265_=_C2813 ,C2265_=_C2814 ,C2265_=_C2815 ,C2265_=_C2816 ,C2265_=_C2817 ,C2265_=_C2818 ,\nC2268_=_C2399 ,C2268_=_C2594 ,C2268_=_C2936 ,C2268_=_C2966 ,C2268_=_C3192 ,C2268_=_C3312 ,\nC2268_=_C3414 ,C2268_=_C3539 ,C2268_=_C3541 ,C2268_=_C3542 ,C2268_=_C3543 ,C2268_=_C3544 ,\nC2268_=_C3545 ,C2390_=_C2399 ,C2390_=_C2423 ,C2390_=_C2425 ,C2390_=_C2426 ,C2390_=_C2427 ,\nC2390_=_C2428 ,C2390_=_C2430 ,C2390_=_C2431 ,C2390_=_C2432 ,C2390_=_C2433 ,C2399_=_C2594 ,\nC2399_=_C2936 ,C2399_=_C2966 ,C2399_=_C3192 ,C2399_=_C3312 ,C2399_=_C3414 ,C2399_=_C3539 ,\nC2399_=_C3541 ,C2399_=_C3542 ,C2399_=_C3543 ,C2399_=_C3544 ,C2399_=_C3545 ,C2423_=_C2425 ,\nC2423_=_C2426 ,C2423_=_C2427 ,C2423_=_C2428 ,C2423_=_C2430 ,C2423_=_C2431 ,C2423_=_C2432 ,\nC2423_=_C2433 ,C2423_=_C2594 ,C2425_=_C2426 ,C2425_=_C2427 ,C2425_=_C2428 ,C2425_=_C2430 ,\nC2425_=_C2431 ,C2425_=_C2432 ,C2425_=_C2433 ,C2425_=_C2936 ,C2426_=_C2427 ,C2426_=_C2428 ,\nC2426_=_C2430 ,C2426_=_C2431 ,C2426_=_C2432 ,C2426_=_C2433 ,C2426_=_C2966 ,C2427_=_C2428 ,\nC2427_=_C2430 ,C2427_=_C2431 ,C2427_=_C2432 ,C2427_=_C2433 ,C2427_=_C3312 ,C2427_=_C3315 ,\nC2428_=_C2430 ,C2428_=_C2431 ,C2428_=_C2432 ,C2428_=_C2433 ,C2428_=_C3414 ,C2430_=_C2431 ,\nC2430_=_C2432 ,C2430_=_C2433 ,C2431_=_C2432 ,C2431_=_C2433 ,C2431_=_C2812 ,C2431_=_C3542 ,\nC2432_=_C2433 ,C2433_=_C3545 ,C2490_=_C2499 ,C2490_=_C2803 ,C2490_=_C2804 ,C2490_=_C2805 ,\nC2490_=_C2806 ,C2490_=_C2808 ,C2490_=_C2810 ,C2490_=_C2811 ,C2490_=_C2812 ,C2490_=_C2813 ,\nC2490_=_C2814 ,C2490_=_C2815 ,C2490_=_C2816 ,C2490_=_C2817 ,C2490_=_C2818 ,C2499_=_C2824 ,\nC2499_=_C2836 ,C2499_=_C3011 ,C2499_=_C3197 ,C2499_=_C3315 ,C2499_=_C3620 ,C2499_=_C3800 ,\nC2499_=_C3818 ,C2499_=_C3856 ,C2499_=_C3857 ,C2499_=_C3858 ,C2499_=_C3859 ,C2499_=_C3860 ,\nC2499_=_C3861 ,C2499_=_C3862 ,C2499_=_C3863 ,C2594_=_C2936 ,C2594_=_C2966 ,C2594_=_C3192 ,\nC2594_=_C3312 ,C2594_=_C3414 ,C2594_=_C3539 ,C2594_=_C3541 ,C2594_=_C3542 ,C2594_=_C3543 ,\nC2594_=_C3544 ,C2594_=_C3545 ,C2803_=_C2804 ,C2803_=_C2805 ,C2803_=_C2806 ,C2803_=_C2808 ,\nC2803_=_C2810 ,C2803_=_C2811 ,C2803_=_C2812 ,C2803_=_C2813 ,C2803_=_C2814 ,C2803_=_C2815 ,\nC2803_=_C2816 ,C2803_=_C2817 ,C2803_=_C2818 ,C2803_=_C2824 ,C2804_=_C2805 ,C2804_=_C2806 ,\nC2804_=_C2808 ,C2804_=_C2810 ,C2804_=_C2811 ,C2804_=_C2812 ,C2804_=_C2813 ,C2804_=_C2814 ,\nC2804_=_C2815 ,C2804_=_C2816 ,C2804_=_C2817 ,C2804_=_C2818 ,C2804_=_C3011 ,C2805_=_C2806 ,\nC2805_=_C2808 ,C2805_=_C2810 ,C2805_=_C2811 ,C2805_=_C2812 ,C2805_=_C2813 ,C2805_=_C2814 ,\nC2805_=_C2815 ,C2805_=_C2816 ,C2805_=_C2817 ,C2805_=_C2818 ,C2806_=_C2808 ,C2806_=_C2810 ,\nC2806_=_C2811 ,C2806_=_C2812 ,C2806_=_C2813 ,C2806_=_C2814 ,C2806_=_C2815 ,C2806_=_C2816 ,\nC2806_=_C2817 ,C2806_=_C2818 ,C2808_=_C2810 ,C2808_=_C2811 ,C2808_=_C2812 ,C2808_=_C2813 ,\nC2808_=_C2814 ,C2808_=_C2815 ,C2808_=_C2816 ,C2808_=_C2817 ,C2808_=_C2818 ,C2808_=_C3800 ,\nC2810_=_C2811 ,C2810_=_C2812 ,C2810_=_C2813 ,C2810_=_C2814 ,C2810_=_C2815 ,C2810_=_C2816 ,\nC2810_=_C2817 ,C2810_=_C2818 ,C2811_=_C2812 ,C2811_=_C2813 ,C2811_=_C2814 ,C2811_=_C2815 ,\nC2811_=_C2816 ,C2811_=_C2817 ,C2811_=_C2818 ,C2812_=_C2813 ,C2812_=_C2814 ,C2812_=_C2815 ,\nC2812_=_C2816 ,C2812_=_C2817 ,C2812_=_C2818 ,C2812_=_C3542 ,C2813_=_C2814 ,C2813_=_C2815 ,\nC2813_=_C2816 ,C2813_=_C2817 ,C2813_=_C2818 ,C2813_=_C3857 ,C2814_=_C2815 ,C2814_=_C2816 ,\nC2814_=_C2817 ,C2814_=_C2818 ,C2814_=_C3858 ,C2815_=_C2816 ,C2815_=_C2817 ,C2815_=_C2818 ,\nC2815_=_C3860 ,C2816_=_C2817 ,C2816_=_C2818 ,C2817_=_C2818 ,C2824_=_C2836 ,C2824_=_C3011 ,\nC2824_=_C3197 ,C2824_=_C3315 ,C2824_=_C3620 ,C2824_=_C3800 ,C2824_=_C3818 ,C2824_=_C3856 ,\nC2824_=_C3857 ,C2824_=_C3858 ,C2824_=_C3859 ,C2824_=_C3860 ,C2824_=_C3861 ,C2824_=_C3862 ,\nC2824_=_C3863 ,C2836_=_C3011 ,C2836_=_C3197 ,C2836_=_C3315 ,C2836_=_C3620 ,C2836_=_C3800 ,\nC2836_=_C3818 ,C2836_=_C3856 ,C2836_=_C3857 ,C2836_=_C3858 ,C2836_=_C3859 ,C2836_=_C3860 ,\nC2836_=_C3861 ,C2836_=_C3862 ,C2836_=_C3863 ,C2936_=_C2966 ,C2936_=_C3192 ,C2936_=_C3312 ,\nC2936_=_C3414 ,C2936_=_C3539 ,C2936_=_C3541 ,C2936_=_C3542 ,C2936_=_C3543 ,C2936_=_C3544 ,\nC2936_=_C3545 ,C2966_=_C3192 ,C2966_=_C3312 ,C2966_=_C3414 ,C2966_=_C3539 ,C2966_=_C3541 ,\nC2966_=_C3542 ,C2966_=_C3543 ,C2966_=_C3544 ,C2966_=_C3545 ,C3011_=_C3197 ,C3011_=_C3315 ,\nC3011_=_C3620 ,C3011_=_C3800 ,C3011_=_C3818 ,C3011_=_C3856 ,C3011_=_C3857 ,C3011_=_C3858 ,\nC3011_=_C3859 ,C3011_=_C3860 ,C3011_=_C3861 ,C3011_=_C3862 ,C3011_=_C3863</w:t>
      </w:r>
    </w:p>
    <w:p>
      <w:pPr>
        <w:pStyle w:val="PreformattedText"/>
        <w:bidi w:val="0"/>
        <w:spacing w:before="0" w:after="0"/>
        <w:jc w:val="left"/>
        <w:rPr/>
      </w:pPr>
      <w:r>
        <w:rPr/>
        <w:t xml:space="preserve"> </w:t>
      </w:r>
      <w:r>
        <w:rPr/>
        <w:t>,C3192_=_C3197 ,\nC3192_=_C3312 ,C3192_=_C3414 ,C3192_=_C3539 ,C3192_=_C3541 ,C3192_=_C3542 ,C3192_=_C3543 ,\nC3192_=_C3544 ,C3192_=_C3545 ,C3197_=_C3315 ,C3197_=_C3620 ,C3197_=_C3800 ,C3197_=_C3818 ,\nC3197_=_C3856 ,C3197_=_C3857 ,C3197_=_C3858 ,C3197_=_C3859 ,C3197_=_C3860 ,C3197_=_C3861 ,\nC3197_=_C3862 ,C3197_=_C3863 ,C3312_=_C3315 ,C3312_=_C3414 ,C3312_=_C3539 ,C3312_=_C3541 ,\nC3312_=_C3542 ,C3312_=_C3543 ,C3312_=_C3544 ,C3312_=_C3545 ,C3315_=_C3620 ,C3315_=_C3800 ,\nC3315_=_C3818 ,C3315_=_C3856 ,C3315_=_C3857 ,C3315_=_C3858 ,C3315_=_C3859 ,C3315_=_C3860 ,\nC3315_=_C3861 ,C3315_=_C3862 ,C3315_=_C3863 ,C3414_=_C3539 ,C3414_=_C3541 ,C3414_=_C3542 ,\nC3414_=_C3543 ,C3414_=_C3544 ,C3414_=_C3545 ,C3539_=_C3541 ,C3539_=_C3542 ,C3539_=_C3543 ,\nC3539_=_C3544 ,C3539_=_C3545 ,C3539_=_C3620 ,C3541_=_C3542 ,C3541_=_C3543 ,C3541_=_C3544 ,\nC3541_=_C3545 ,C3541_=_C3856 ,C3542_=_C3543 ,C3542_=_C3544 ,C3542_=_C3545 ,C3543_=_C3544 ,\nC3543_=_C3545 ,C3543_=_C3859 ,C3544_=_C3545 ,C3544_=_C3863 ,C3620_=_C3800 ,C3620_=_C3818 ,\nC3620_=_C3856 ,C3620_=_C3857 ,C3620_=_C3858 ,C3620_=_C3859 ,C3620_=_C3860 ,C3620_=_C3861 ,\nC3620_=_C3862 ,C3620_=_C3863 ,C3800_=_C3818 ,C3800_=_C3856 ,C3800_=_C3857 ,C3800_=_C3858 ,\nC3800_=_C3859 ,C3800_=_C3860 ,C3800_=_C3861 ,C3800_=_C3862 ,C3800_=_C3863 ,C3818_=_C3856 ,\nC3818_=_C3857 ,C3818_=_C3858 ,C3818_=_C3859 ,C3818_=_C3860 ,C3818_=_C3861 ,C3818_=_C3862 ,\nC3818_=_C3863 ,C3856_=_C3857 ,C3856_=_C3858 ,C3856_=_C3859 ,C3856_=_C3860 ,C3856_=_C3861 ,\nC3856_=_C3862 ,C3856_=_C3863 ,C3857_=_C3858 ,C3857_=_C3859 ,C3857_=_C3860 ,C3857_=_C3861 ,\nC3857_=_C3862 ,C3857_=_C3863 ,C3858_=_C3859 ,C3858_=_C3860 ,C3858_=_C3861 ,C3858_=_C3862 ,\nC3858_=_C3863 ,C3859_=_C3860 ,C3859_=_C3861 ,C3859_=_C3862 ,C3859_=_C3863 ,C3860_=_C3861 ,\nC3860_=_C3862 ,C3860_=_C3863 ,C3861_=_C3862 ,C3861_=_C3863 ,C3862_=_C3863 ,"];127[shape=box, label="id:127 level: 5\n188: C314 C320 C388 C395 C397 \nC473 C475 C479 C481 C490 C492 \nC493 C497 C515 C526 C556 C559 \nC569 C573 C574 C577 C594 C601 \nC621 C673 C964 C965 C1040 C1041 \nC1043 C1044 C1045 C1046 C1047 C1048 \nC1049 C1050 C1051 C1052 C1053 C1054 \nC1055 C1058 C1059 C1060 C1061 C1062 \nC1063 C1064 C1179 C1186 C1235 C1258 \nC1308 C1309 C1312 C1329 C1381 C1431 \nC1449 C1455 C1456 C1457 C1458 C1459 \nC1460 C1461 C1462 C1463 C1464 C1465 \nC1466 C1467 C1468 C1469 C1472 C1473 \nC1474 C1475 C1476 C1477 C1549 C1572 \nC1578 C1678 C1691 C1797 C1803 C1840 \nC1886 C1988 C2097 C2100 C2101 C2104 \nC2144 C2388 C2465 C2466 C2470 C2531 \nC2546 C2547 C2549 C2775 C2779 C2786 \nC2811 C2818 C2826 C2927 C3045 C3051 \nC3086 C3107 C3116 C3153 C3154 C3157 \nC3185 C3331 C3346 C3374 C3394 C3428 \nC3495 C3524 C3530 C3551 C3555 C3558 \nC3562 C3585 C3604 C3641 C3650 C3659 \nC3664 C3684 C3686 C3688 C3726 C3746 \nC3753 C3772 C3778 C3799 C3808 C3811 \nC3836 C3837 C3838 C3839 C3840 C3841 \nC3842 C3843 C3846 C3849 C3879 C3880 \nC3882 C3915 C3917 C3919 C3926 C3933 \nC3962 C3963 C3993 C4003 C4005 C4006 \nC4007 C4008 C4009 C4010 C4011 C4047 \nC4055 C4094 C4095 C4097 C4099 C4112 \nC4114 C4121 C4123 \n2499: C314_=_C497( C314 C497 ) C314_=_C577( C314 C577 ) C314_=_C1063( C314 C1063 ) C314_=_C1308( C314 C1308 ) C314_=_C1381( C314 C1381 ) \nC314_=_C1475( C314 C1475 ) C314_=_C1886( C314 C1886 ) C314_=_C2104( C314 C2104 ) C314_=_C2465( C314 C2465 ) C314_=_C2546( C314 C2546 ) C314_=_C3153( C314 C3153 ) \nC314_=_C3185( C314 C3185 ) C314_=_C3551( C314 C3551 ) C314_=_C3585( C314 C3585 ) C314_=_C3604( C314 C3604 ) C314_=_C3684( C314 C3684 ) C314_=_C3746( C314 C3746 ) \nC314_=_C3772( C314 C3772 ) C314_=_C3882( C314 C3882 ) C314_=_C3915( C314 C3915 ) C314_=_C4007( C314 C4007 ) C314_=_C4011( C314 C4011 ) C314_=_C4095( C314 C4095 ) \nC314_=_C4114( C314 C4114 ) C320_=_C481( C320 C481 ) C320_=_C559( C320 C559 ) C320_=_C1431( C320 C1431 ) C320_=_C1456( C320 C1456 ) C320_=_C1457( C320 C1457 ) \nC320_=_C1458( C320 C1458 ) C320_=_C1459( C320 C1459 ) C320_=_C1460( C320 C1460 ) C320_=_C1461( C320 C1461 ) C320_=_C1462( C320 C1462 ) C320_=_C1463( C320 C1463 ) \nC320_=_C1464( C320 C1464 ) C320_=_C1465( C320 C1465 ) C320_=_C1466( C320 C1466 ) C320_=_C1467( C320 C1467 ) C320_=_C1468( C320 C1468 ) C320_=_C1469( C320 C1469 ) \nC320_=_C1472( C320 C1472 ) C320_=_C1473( C320 C1473 ) C320_=_C1474( C320 C1474 ) C320_=_C1475( C320 C1475 ) C320_=_C1476( C320 C1476 ) C320_=_C1477( C320 C1477 ) \nC388_=_C395( C388 C395 ) C388_=_C397( C388 C397 ) C388_=_C490( C388 C490 ) C388_=_C515( C388 C515 ) C388_=_C569( C388 C569 ) C388_=_C594( C388 C594 ) \nC388_=_C1054( C388 C1054 ) C388_=_C1179( C388 C1179 ) C388_=_C1466( C388 C1466 ) C388_=_C1572( C388 C1572 ) C388_=_C1678( C388 C1678 ) C388_=_C2097( C388 C2097 ) \nC388_=_C2775( C388 C2775 ) C388_=_C3107( C388 C3107 ) C388_=_C3555( C388 C3555 ) C388_=_C3641( C388 C3641 ) C388_=_C3799( C388 C3799 ) C388_=_C3836( C388 C3836 ) \nC388_=_C3837( C388 C3837 ) C388_=_C3838( C388 C3838 ) C388_=_C3839( C388 C3839 ) C388_=_C3840( C388 C3840 ) C388_=_C3841( C388 C3841 ) C388_=_C3842( C388 C3842 ) \nC388_=_C3843( C388 C3843 ) C388_=_C3846( C388 C3846 ) C395_=_C397( C395 C397 ) C395_=_C475( C395 C475 ) C395_=_C601( C395 C601 ) C395_=_C1186( C395 C1186 ) \nC395_=_C1309( C395 C1309 ) C395_=_C2388( C395 C2388 ) C395_=_C2466( C395 C2466 ) C395_=_C2531( C395 C2531 ) C395_=_C2547( C395 C2547 ) C395_=_C2786( C395 C2786 ) \nC395_=_C2927( C395 C2927 ) C395_=_C3086( C395 C3086 ) C395_=_C3154( C395 C3154 ) C395_=_C3374( C395 C3374 ) C395_=_C3495( C395 C3495 ) C395_=_C3562( C395 C3562 ) \nC395_=_C3659( C395 C3659 ) C395_=_C3686( C395 C3686 ) C395_=_C3726( C395 C3726 ) C395_=_C3808( C395 C3808 ) C395_=_C3917( C395 C3917 ) C395_=_C3962( C395 C3962 ) \nC395_=_C3993( C395 C3993 ) C395_=_C4047( C395 C4047 ) C395_=_C4097( C395 C4097 ) C395_=_C4121( C395 C4121 ) C397_=_C526( C397 C526 ) C397_=_C1312( C397 C1312 ) \nC397_=_C1455( C397 C1455 ) C397_=_C1477( C397 C1477 ) C397_=_C1578( C397 C1578 ) C397_=_C1691( C397 C1691 ) C397_=_C1803( C397 C1803 ) C397_=_C2470( C397 C2470 ) \nC397_=_C2549( C397 C2549 ) C397_=_C2818( C397 C2818 ) C397_=_C3051( C397 C3051 ) C397_=_C3116( C397 C3116 ) C397_=_C3157( C397 C3157 ) C397_=_C3530( C397 C3530 ) \nC397_=_C3650( C397 C3650 ) C397_=_C3688( C397 C3688 ) C397_=_C3919( C397 C3919 ) C397_=_C3933( C397 C3933 ) C397_=_C4003( C397 C4003 ) C397_=_C4008( C397 C4008 ) \nC397_=_C4055( C397 C4055 ) C397_=_C4094( C397 C4094 ) C397_=_C4099( C397 C4099 ) C397_=_C4112( C397 C4112 ) C397_=_C4123( C397 C4123 ) C473_=_C475( C473 C475 ) \nC473_=_C492( C473 C492 ) C473_=_C573( C473 C573 ) C473_=_C621( C473 C621 ) C473_=_C964( C473 C964 ) C473_=_C1449( C473 C1449 ) C473_=_C1797( C473 C1797 ) \nC473_=_C2100( C473 C2100 ) C473_=_C2811( C473 C2811 ) C473_=_C3045( C473 C3045 ) C473_=_C3346( C473 C3346 ) C473_=_C3394( C473 C3394 ) C473_=_C3428( C473 C3428 ) \nC473_=_C3524( C473 C3524 ) C473_=_C3558( C473 C3558 ) C473_=_C3753( C473 C3753 ) C473_=_C3839( C473 C3839 ) C473_=_C3879( C473 C3879 ) C473_=_C3926( C473 C3926 ) \nC473_=_C3963( C473 C3963 ) C473_=_C4005( C473 C4005 ) C473_=_C4006( C473 C4006 ) C473_=_C4007( C473 C4007 ) C473_=_C4008( C473 C4008 ) C475_=_C601( C475 C601 ) \nC475_=_C1186( C475 C1186 ) C475_=_C1309( C475 C1309 ) C475_=_C2388( C475 C2388 ) C475_=_C2466( C475 C2466 ) C475_=_C2531( C475 C2531 ) C475_=_C2547( C475 C2547 ) \nC475_=_C2786( C475 C2786 ) C475_=_C2927( C475 C2927 ) C475_=_C3086( C475 C3086 ) C475_=_C3154( C475 C3154 ) C475_=_C3374( C475 C3374 ) C475_=_C3495( C475 C3495 ) \nC475_=_C3562( C475 C3562 ) C475_=_C3659( C475 C3659 ) C475_=_C3686( C475 C3686 ) C475_=_C3726( C475 C3726 ) C475_=_C3808( C475 C3808 ) C475_=_C3917( C475 C3917 ) \nC475_=_C3962( C475 C3962 ) C475_=_C3993( C475 C3993 ) C475_=_C4047( C475 C4047 ) C475_=_C4097( C475 C4097 ) C475_=_C4121( C475 C4121 ) C479_=_C481( C479 C481 ) \nC479_=_C490( C479 C490 ) C479_=_C492( C479 C492 ) C479_=_C493( C479 C493 ) C479_=_C497( C479 C497 ) C479_=_C556( C479 C556 ) C479_=_C1040( C479 C1040 ) \nC479_=_C1041( C479 C1041 ) C479_=_C1043( C479 C1043 ) C479_=_C1044( C479 C1044 ) C479_=_C1045( C479 C1045 ) C479_=_C1046( C479 C1046 ) C479_=_C1047( C479 C1047 ) \nC479_=_C1048( C479 C1048 ) C479_=_C1049( C479 C1049 ) C479_=_C1050( C479 C1050 ) C479_=_C1051( C479 C1051 ) C479_=_C1052( C479 C1052 ) C479_=_C1053( C479 C1053 ) \nC479_=_C1054( C479 C1054 ) C479_=_C1055( C479 C1055 ) C479_=_C1058( C479 C1058 ) C479_=_C1059( C479 C1059 ) C479_=_C1060( C479 C1060 ) C479_=_C1061( C479 C1061 ) \nC479_=_C1062( C479 C1062 ) C479_=_C1063( C479 C1063 ) C479_=_C1064( C479 C1064 ) C481_=_C490( C481 C490 ) C481_=_C492( C481 C492 ) C481_=_C493( C481 C493 ) \nC481_=_C497( C481 C497 ) C481_=_C559( C481 C559 ) C481_=_C1431( C481 C1431 ) C481_=_C1456( C481 C1456 ) C481_=_C1457( C481 C1457 ) C481_=_C1458( C481 C1458 ) \nC481_=_C1459( C481 C1459 ) C481_=_C1460( C481 C1460 ) C481_=_C1461( C481 C1461 ) C481_=_C1462( C481 C1462 ) C481_=_C1463( C481 C1463 ) C481_=_C1464( C481 C1464 ) \nC481_=_C1465( C481 C1465 ) C481_=_C1466( C481 C1466 ) C481_=_C1467( C481 C1467 ) C481_=_C1468( C481 C1468 ) C481_=_C1469( C481 C1469 ) C481_=_C1472( C481 C1472 ) \nC481_=_C1473( C481 C1473 ) C481_=_C1474( C481 C1474 ) C481_=_C1475( C481 C1475 ) C481_=_C1476( C481 C1476 ) C481_=_C1477( C481 C1477 ) C490_=_C492( C490 C492 ) \nC490_=_C493( C490 C493 ) C490_=_C497( C490 C497 ) C490_=_C515( C490 C515 ) C490_=_C569( C490 C569 ) C490_=_C594( C490 C594 ) C490_=_C1054( C490 C1054 ) \nC490_=_C1179( C490 C1179 ) C490_=_C1466( C490 C1466 ) C490_=_C1572( C490 C1572 ) C490_=_C1678( C490 C1678 ) C490_=_C2097( C490 C2097 ) C490_=_C2775( C490 C2775 ) \nC490_=_C3107( C490 C3107 ) C490_=_C3555( C490 C3555 ) C490_=_C3641( C490 C3641 ) C490_=_C3799( C490 C3799 ) C490_=_C3836( C490 C3836 ) C490_=_C3837( C490 C3837 ) \nC490_=_C3838( C490 C3838 ) C490_=_C3839( C490 C3839 ) C490_=_C3840( C490 C3840 ) C490_=_C3841( C490 C3841 ) C490_=_C3842( C490 C3842 ) C490_=_C3843( C490 C3843 ) \nC490_=_C3846( C490 C3846 ) C492_=_C493( C492 C493 ) C492_=_C497(</w:t>
      </w:r>
    </w:p>
    <w:p>
      <w:pPr>
        <w:pStyle w:val="PreformattedText"/>
        <w:bidi w:val="0"/>
        <w:spacing w:before="0" w:after="0"/>
        <w:jc w:val="left"/>
        <w:rPr/>
      </w:pPr>
      <w:r>
        <w:rPr/>
        <w:t xml:space="preserve"> </w:t>
      </w:r>
      <w:r>
        <w:rPr/>
        <w:t>C492 C497 ) C492_=_C573( C492 C573 ) C492_=_C621( C492 C621 ) C492_=_C964( C492 C964 ) \nC492_=_C1449( C492 C1449 ) C492_=_C1797( C492 C1797 ) C492_=_C2100( C492 C2100 ) C492_=_C2811( C492 C2811 ) C492_=_C3045( C492 C3045 ) C492_=_C3346( C492 C3346 ) \nC492_=_C3394( C492 C3394 ) C492_=_C3428( C492 C3428 ) C492_=_C3524( C492 C3524 ) C492_=_C3558( C492 C3558 ) C492_=_C3753( C492 C3753 ) C492_=_C3839( C492 C3839 ) \nC492_=_C3879( C492 C3879 ) C492_=_C3926( C492 C3926 ) C492_=_C3963( C492 C3963 ) C492_=_C4005( C492 C4005 ) C492_=_C4006( C492 C4006 ) C492_=_C4007( C492 C4007 ) \nC492_=_C4008( C492 C4008 ) C493_=_C497( C493 C497 ) C493_=_C574( C493 C574 ) C493_=_C673( C493 C673 ) C493_=_C965( C493 C965 ) C493_=_C1235( C493 C1235 ) \nC493_=_C1258( C493 C1258 ) C493_=_C1329( C493 C1329 ) C493_=_C1549( C493 C1549 ) C493_=_C1840( C493 C1840 ) C493_=_C1988( C493 C1988 ) C493_=_C2101( C493 C2101 ) \nC493_=_C2144( C493 C2144 ) C493_=_C2779( C493 C2779 ) C493_=_C2826( C493 C2826 ) C493_=_C3331( C493 C3331 ) C493_=_C3664( C493 C3664 ) C493_=_C3778( C493 C3778 ) \nC493_=_C3811( C493 C3811 ) C493_=_C3840( C493 C3840 ) C493_=_C3849( C493 C3849 ) C493_=_C3880( C493 C3880 ) C493_=_C4009( C493 C4009 ) C493_=_C4010( C493 C4010 ) \nC493_=_C4011( C493 C4011 ) C497_=_C577( C497 C577 ) C497_=_C1063( C497 C1063 ) C497_=_C1308( C497 C1308 ) C497_=_C1381( C497 C1381 ) C497_=_C1475( C497 C1475 ) \nC497_=_C1886( C497 C1886 ) C497_=_C2104( C497 C2104 ) C497_=_C2465( C497 C2465 ) C497_=_C2546( C497 C2546 ) C497_=_C3153( C497 C3153 ) C497_=_C3185( C497 C3185 ) \nC497_=_C3551( C497 C3551 ) C497_=_C3585( C497 C3585 ) C497_=_C3604( C497 C3604 ) C497_=_C3684( C497 C3684 ) C497_=_C3746( C497 C3746 ) C497_=_C3772( C497 C3772 ) \nC497_=_C3882( C497 C3882 ) C497_=_C3915( C497 C3915 ) C497_=_C4007( C497 C4007 ) C497_=_C4011( C497 C4011 ) C497_=_C4095( C497 C4095 ) C497_=_C4114( C497 C4114 ) \nC515_=_C526( C515 C526 ) C515_=_C569( C515 C569 ) C515_=_C594( C515 C594 ) C515_=_C1054( C515 C1054 ) C515_=_C1179( C515 C1179 ) C515_=_C1466( C515 C1466 ) \nC515_=_C1572( C515 C1572 ) C515_=_C1678( C515 C1678 ) C515_=_C2097( C515 C2097 ) C515_=_C2775( C515 C2775 ) C515_=_C3107( C515 C3107 ) C515_=_C3555( C515 C3555 ) \nC515_=_C3641( C515 C3641 ) C515_=_C3799( C515 C3799 ) C515_=_C3836( C515 C3836 ) C515_=_C3837( C515 C3837 ) C515_=_C3838( C515 C3838 ) C515_=_C3839( C515 C3839 ) \nC515_=_C3840( C515 C3840 ) C515_=_C3841( C515 C3841 ) C515_=_C3842( C515 C3842 ) C515_=_C3843( C515 C3843 ) C515_=_C3846( C515 C3846 ) C526_=_C1312( C526 C1312 ) \nC526_=_C1455( C526 C1455 ) C526_=_C1477( C526 C1477 ) C526_=_C1578( C526 C1578 ) C526_=_C1691( C526 C1691 ) C526_=_C1803( C526 C1803 ) C526_=_C2470( C526 C2470 ) \nC526_=_C2549( C526 C2549 ) C526_=_C2818( C526 C2818 ) C526_=_C3051( C526 C3051 ) C526_=_C3116( C526 C3116 ) C526_=_C3157( C526 C3157 ) C526_=_C3530( C526 C3530 ) \nC526_=_C3650( C526 C3650 ) C526_=_C3688( C526 C3688 ) C526_=_C3919( C526 C3919 ) C526_=_C3933( C526 C3933 ) C526_=_C4003( C526 C4003 ) C526_=_C4008( C526 C4008 ) \nC526_=_C4055( C526 C4055 ) C526_=_C4094( C526 C4094 ) C526_=_C4099( C526 C4099 ) C526_=_C4112( C526 C4112 ) C526_=_C4123( C526 C4123 ) C556_=_C559( C556 C559 ) \nC556_=_C569( C556 C569 ) C556_=_C573( C556 C573 ) C556_=_C574( C556 C574 ) C556_=_C577( C556 C577 ) C556_=_C1040( C556 C1040 ) C556_=_C1041( C556 C1041 ) \nC556_=_C1043( C556 C1043 ) C556_=_C1044( C556 C1044 ) C556_=_C1045( C556 C1045 ) C556_=_C1046( C556 C1046 ) C556_=_C1047( C556 C1047 ) C556_=_C1048( C556 C1048 ) \nC556_=_C1049( C556 C1049 ) C556_=_C1050( C556 C1050 ) C556_=_C1051( C556 C1051 ) C556_=_C1052( C556 C1052 ) C556_=_C1053( C556 C1053 ) C556_=_C1054( C556 C1054 ) \nC556_=_C1055( C556 C1055 ) C556_=_C1058( C556 C1058 ) C556_=_C1059( C556 C1059 ) C556_=_C1060( C556 C1060 ) C556_=_C1061( C556 C1061 ) C556_=_C1062( C556 C1062 ) \nC556_=_C1063( C556 C1063 ) C556_=_C1064( C556 C1064 ) C559_=_C569( C559 C569 ) C559_=_C573( C559 C573 ) C559_=_C574( C559 C574 ) C559_=_C577( C559 C577 ) \nC559_=_C1431( C559 C1431 ) C559_=_C1456( C559 C1456 ) C559_=_C1457( C559 C1457 ) C559_=_C1458( C559 C1458 ) C559_=_C1459( C559 C1459 ) C559_=_C1460( C559 C1460 ) \nC559_=_C1461( C559 C1461 ) C559_=_C1462( C559 C1462 ) C559_=_C1463( C559 C1463 ) C559_=_C1464( C559 C1464 ) C559_=_C1465( C559 C1465 ) C559_=_C1466( C559 C1466 ) \nC559_=_C1467( C559 C1467 ) C559_=_C1468( C559 C1468 ) C559_=_C1469( C559 C1469 ) C559_=_C1472( C559 C1472 ) C559_=_C1473( C559 C1473 ) C559_=_C1474( C559 C1474 ) \nC559_=_C1475( C559 C1475 ) C559_=_C1476( C559 C1476 ) C559_=_C1477( C559 C1477 ) C569_=_C573( C569 C573 ) C569_=_C574( C569 C574 ) C569_=_C577( C569 C577 ) \nC569_=_C594( C569 C594 ) C569_=_C1054( C569 C1054 ) C569_=_C1179( C569 C1179 ) C569_=_C1466( C569 C1466 ) C569_=_C1572( C569 C1572 ) C569_=_C1678( C569 C1678 ) \nC569_=_C2097( C569 C2097 ) C569_=_C2775( C569 C2775 ) C569_=_C3107( C569 C3107 ) C569_=_C3555( C569 C3555 ) C569_=_C3641( C569 C3641 ) C569_=_C3799( C569 C3799 ) \nC569_=_C3836( C569 C3836 ) C569_=_C3837( C569 C3837 ) C569_=_C3838( C569 C3838 ) C569_=_C3839( C569 C3839 ) C569_=_C3840( C569 C3840 ) C569_=_C3841( C569 C3841 ) \nC569_=_C3842( C569 C3842 ) C569_=_C3843( C569 C3843 ) C569_=_C3846( C569 C3846 ) C573_=_C574( C573 C574 ) C573_=_C577( C573 C577 ) C573_=_C621( C573 C621 ) \nC573_=_C964( C573 C964 ) C573_=_C1449( C573 C1449 ) C573_=_C1797( C573 C1797 ) C573_=_C2100( C573 C2100 ) C573_=_C2811( C573 C2811 ) C573_=_C3045( C573 C3045 ) \nC573_=_C3346( C573 C3346 ) C573_=_C3394( C573 C3394 ) C573_=_C3428( C573 C3428 ) C573_=_C3524( C573 C3524 ) C573_=_C3558( C573 C3558 ) C573_=_C3753( C573 C3753 ) \nC573_=_C3839( C573 C3839 ) C573_=_C3879( C573 C3879 ) C573_=_C3926( C573 C3926 ) C573_=_C3963( C573 C3963 ) C573_=_C4005( C573 C4005 ) C573_=_C4006( C573 C4006 ) \nC573_=_C4007( C573 C4007 ) C573_=_C4008( C573 C4008 ) C574_=_C577( C574 C577 ) C574_=_C673( C574 C673 ) C574_=_C965( C574 C965 ) C574_=_C1235( C574 C1235 ) \nC574_=_C1258( C574 C1258 ) C574_=_C1329( C574 C1329 ) C574_=_C1549( C574 C1549 ) C574_=_C1840( C574 C1840 ) C574_=_C1988( C574 C1988 ) C574_=_C2101( C574 C2101 ) \nC574_=_C2144( C574 C2144 ) C574_=_C2779( C574 C2779 ) C574_=_C2826( C574 C2826 ) C574_=_C3331( C574 C3331 ) C574_=_C3664( C574 C3664 ) C574_=_C3778( C574 C3778 ) \nC574_=_C3811( C574 C3811 ) C574_=_C3840( C574 C3840 ) C574_=_C3849( C574 C3849 ) C574_=_C3880( C574 C3880 ) C574_=_C4009( C574 C4009 ) C574_=_C4010( C574 C4010 ) \nC574_=_C4011( C574 C4011 ) C577_=_C1063( C577 C1063 ) C577_=_C1308( C577 C1308 ) C577_=_C1381( C577 C1381 ) C577_=_C1475( C577 C1475 ) C577_=_C1886( C577 C1886 ) \nC577_=_C2104( C577 C2104 ) C577_=_C2465( C577 C2465 ) C577_=_C2546( C577 C2546 ) C577_=_C3153( C577 C3153 ) C577_=_C3185( C577 C3185 ) C577_=_C3551( C577 C3551 ) \nC577_=_C3585( C577 C3585 ) C577_=_C3604( C577 C3604 ) C577_=_C3684( C577 C3684 ) C577_=_C3746( C577 C3746 ) C577_=_C3772( C577 C3772 ) C577_=_C3882( C577 C3882 ) \nC577_=_C3915( C577 C3915 ) C577_=_C4007( C577 C4007 ) C577_=_C4011( C577 C4011 ) C577_=_C4095( C577 C4095 ) C577_=_C4114( C577 C4114 ) C594_=_C601( C594 C601 ) \nC594_=_C1054( C594 C1054 ) C594_=_C1179( C594 C1179 ) C594_=_C1466( C594 C1466 ) C594_=_C1572( C594 C1572 ) C594_=_C1678( C594 C1678 ) C594_=_C2097( C594 C2097 ) \nC594_=_C2775( C594 C2775 ) C594_=_C3107( C594 C3107 ) C594_=_C3555( C594 C3555 ) C594_=_C3641( C594 C3641 ) C594_=_C3799( C594 C3799 ) C594_=_C3836( C594 C3836 ) \nC594_=_C3837( C594 C3837 ) C594_=_C3838( C594 C3838 ) C594_=_C3839( C594 C3839 ) C594_=_C3840( C594 C3840 ) C594_=_C3841( C594 C3841 ) C594_=_C3842( C594 C3842 ) \nC594_=_C3843( C594 C3843 ) C594_=_C3846( C594 C3846 ) C601_=_C1186( C601 C1186 ) C601_=_C1309( C601 C1309 ) C601_=_C2388( C601 C2388 ) C601_=_C2466( C601 C2466 ) \nC601_=_C2531( C601 C2531 ) C601_=_C2547( C601 C2547 ) C601_=_C2786( C601 C2786 ) C601_=_C2927( C601 C2927 ) C601_=_C3086( C601 C3086 ) C601_=_C3154( C601 C3154 ) \nC601_=_C3374( C601 C3374 ) C601_=_C3495( C601 C3495 ) C601_=_C3562( C601 C3562 ) C601_=_C3659( C601 C3659 ) C601_=_C3686( C601 C3686 ) C601_=_C3726( C601 C3726 ) \nC601_=_C3808( C601 C3808 ) C601_=_C3917( C601 C3917 ) C601_=_C3962( C601 C3962 ) C601_=_C3993( C601 C3993 ) C601_=_C4047( C601 C4047 ) C601_=_C4097( C601 C4097 ) \nC601_=_C4121( C601 C4121 ) C621_=_C964( C621 C964 ) C621_=_C1449( C621 C1449 ) C621_=_C1797( C621 C1797 ) C621_=_C2100( C621 C2100 ) C621_=_C2811( C621 C2811 ) \nC621_=_C3045( C621 C3045 ) C621_=_C3346( C621 C3346 ) C621_=_C3394( C621 C3394 ) C621_=_C3428( C621 C3428 ) C621_=_C3524( C621 C3524 ) C621_=_C3558( C621 C3558 ) \nC621_=_C3753( C621 C3753 ) C621_=_C3839( C621 C3839 ) C621_=_C3879( C621 C3879 ) C621_=_C3926( C621 C3926 ) C621_=_C3963( C621 C3963 ) C621_=_C4005( C621 C4005 ) \nC621_=_C4006( C621 C4006 ) C621_=_C4007( C621 C4007 ) C621_=_C4008( C621 C4008 ) C673_=_C965( C673 C965 ) C673_=_C1235( C673 C1235 ) C673_=_C1258( C673 C1258 ) \nC673_=_C1329( C673 C1329 ) C673_=_C1549( C673 C1549 ) C673_=_C1840( C673 C1840 ) C673_=_C1988( C673 C1988 ) C673_=_C2101( C673 C2101 ) C673_=_C2144( C673 C2144 ) \nC673_=_C2779( C673 C2779 ) C673_=_C2826( C673 C2826 ) C673_=_C3331( C673 C3331 ) C673_=_C3664( C673 C3664 ) C673_=_C3778( C673 C3778 ) C673_=_C3811( C673 C3811 ) \nC673_=_C3840( C673 C3840 ) C673_=_C3849( C673 C3849 ) C673_=_C3880( C673 C3880 ) C673_=_C4009( C673 C4009 ) C673_=_C4010( C673 C4010 ) C673_=_C4011( C673 C4011 ) \nC964_=_C965( C964 C965 ) C964_=_C1449( C964 C1449 ) C964_=_C1797( C964 C1797 ) C964_=_C2100( C964 C2100 ) C964_=_C2811( C964 C2811 ) C964_=_C3045( C964 C3045 ) \nC964_=_C3346( C964 C3346 ) C964_=_C3394( C964 C3394 ) C964_=_C3428( C964 C3428 ) C964_=_C3524( C964 C3524 ) C964_=_C3558( C964 C3558 ) C964_=_C3753( C964 C3753 ) \nC964_=_C3839( C964 C3839 ) C964_=_C3879( C964 C3879 ) C964_=_C3926( C964 C3926 ) C964_=_C3963( C964 C3963 ) C964_=_C4005( C964 C4005 ) C964_=_C4006( C964 C4006 ) \nC964_=_C4007( C964 C4007 ) C964_=_C4008(</w:t>
      </w:r>
    </w:p>
    <w:p>
      <w:pPr>
        <w:pStyle w:val="PreformattedText"/>
        <w:bidi w:val="0"/>
        <w:spacing w:before="0" w:after="0"/>
        <w:jc w:val="left"/>
        <w:rPr/>
      </w:pPr>
      <w:r>
        <w:rPr/>
        <w:t xml:space="preserve"> </w:t>
      </w:r>
      <w:r>
        <w:rPr/>
        <w:t>C964 C4008 ) C965_=_C1235( C965 C1235 ) C965_=_C1258( C965 C1258 ) C965_=_C1329( C965 C1329 ) C965_=_C1549( C965 C1549 ) \nC965_=_C1840( C965 C1840 ) C965_=_C1988( C965 C1988 ) C965_=_C2101( C965 C2101 ) C965_=_C2144( C965 C2144 ) C965_=_C2779( C965 C2779 ) C965_=_C2826( C965 C2826 ) \nC965_=_C3331( C965 C3331 ) C965_=_C3664( C965 C3664 ) C965_=_C3778( C965 C3778 ) C965_=_C3811( C965 C3811 ) C965_=_C3840( C965 C3840 ) C965_=_C3849( C965 C3849 ) \nC965_=_C3880( C965 C3880 ) C965_=_C4009( C965 C4009 ) C965_=_C4010( C965 C4010 ) C965_=_C4011( C965 C4011 ) C1040_=_C1041( C1040 C1041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8( C1040 C1058 ) C1040_=_C1059( C1040 C1059 ) C1040_=_C1060( C1040 C1060 ) C1040_=_C1061( C1040 C1061 ) C1040_=_C1062( C1040 C1062 ) C1040_=_C1063( C1040 C1063 ) \nC1040_=_C1064( C1040 C1064 ) C1040_=_C1329( C1040 C1329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8( C1041 C1058 ) C1041_=_C1059( C1041 C1059 ) C1041_=_C1060( C1041 C1060 ) \nC1041_=_C1061( C1041 C1061 ) C1041_=_C1062( C1041 C1062 ) C1041_=_C1063( C1041 C1063 ) C1041_=_C1064( C1041 C1064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8( C1043 C1058 ) C1043_=_C1059( C1043 C1059 ) \nC1043_=_C1060( C1043 C1060 ) C1043_=_C1061( C1043 C1061 ) C1043_=_C1062( C1043 C1062 ) C1043_=_C1063( C1043 C1063 ) C1043_=_C1064( C1043 C1064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8( C1044 C1058 ) C1044_=_C1059( C1044 C1059 ) \nC1044_=_C1060( C1044 C1060 ) C1044_=_C1061( C1044 C1061 ) C1044_=_C1062( C1044 C1062 ) C1044_=_C1063( C1044 C1063 ) C1044_=_C1064( C1044 C1064 ) C1045_=_C1046( C1045 C1046 ) \nC1045_=_C1047( C1045 C1047 ) C1045_=_C1048( C1045 C1048 ) C1045_=_C1049( C1045 C1049 ) C1045_=_C1050( C1045 C1050 ) C1045_=_C1051( C1045 C1051 ) C1045_=_C1052( C1045 C1052 ) \nC1045_=_C1053( C1045 C1053 ) C1045_=_C1054( C1045 C1054 ) C1045_=_C1055( C1045 C1055 ) C1045_=_C1058( C1045 C1058 ) C1045_=_C1059( C1045 C1059 ) C1045_=_C1060( C1045 C1060 ) \nC1045_=_C1061( C1045 C1061 ) C1045_=_C1062( C1045 C1062 ) C1045_=_C1063( C1045 C1063 ) C1045_=_C1064( C1045 C1064 ) C1045_=_C1458( C1045 C1458 ) C1045_=_C2097( C1045 C2097 ) \nC1045_=_C2100( C1045 C2100 ) C1045_=_C2101( C1045 C2101 ) C1045_=_C2104( C1045 C2104 ) C1046_=_C1047( C1046 C1047 ) C1046_=_C1048( C1046 C1048 ) C1046_=_C1049( C1046 C1049 ) \nC1046_=_C1050( C1046 C1050 ) C1046_=_C1051( C1046 C1051 ) C1046_=_C1052( C1046 C1052 ) C1046_=_C1053( C1046 C1053 ) C1046_=_C1054( C1046 C1054 ) C1046_=_C1055( C1046 C1055 ) \nC1046_=_C1058( C1046 C1058 ) C1046_=_C1059( C1046 C1059 ) C1046_=_C1060( C1046 C1060 ) C1046_=_C1061( C1046 C1061 ) C1046_=_C1062( C1046 C1062 ) C1046_=_C1063( C1046 C1063 ) \nC1046_=_C1064( C1046 C1064 ) C1047_=_C1048( C1047 C1048 ) C1047_=_C1049( C1047 C1049 ) C1047_=_C1050( C1047 C1050 ) C1047_=_C1051( C1047 C1051 ) C1047_=_C1052( C1047 C1052 ) \nC1047_=_C1053( C1047 C1053 ) C1047_=_C1054( C1047 C1054 ) C1047_=_C1055( C1047 C1055 ) C1047_=_C1058( C1047 C1058 ) C1047_=_C1059( C1047 C1059 ) C1047_=_C1060( C1047 C1060 ) \nC1047_=_C1061( C1047 C1061 ) C1047_=_C1062( C1047 C1062 ) C1047_=_C1063( C1047 C1063 ) C1047_=_C1064( C1047 C1064 ) C1048_=_C1049( C1048 C1049 ) C1048_=_C1050( C1048 C1050 ) \nC1048_=_C1051( C1048 C1051 ) C1048_=_C1052( C1048 C1052 ) C1048_=_C1053( C1048 C1053 ) C1048_=_C1054( C1048 C1054 ) C1048_=_C1055( C1048 C1055 ) C1048_=_C1058( C1048 C1058 ) \nC1048_=_C1059( C1048 C1059 ) C1048_=_C1060( C1048 C1060 ) C1048_=_C1061( C1048 C1061 ) C1048_=_C1062( C1048 C1062 ) C1048_=_C1063( C1048 C1063 ) C1048_=_C1064( C1048 C1064 ) \nC1048_=_C2465( C1048 C2465 ) C1048_=_C2466( C1048 C2466 ) C1048_=_C2470( C1048 C2470 ) C1049_=_C1050( C1049 C1050 ) C1049_=_C1051( C1049 C1051 ) C1049_=_C1052( C1049 C1052 ) \nC1049_=_C1053( C1049 C1053 ) C1049_=_C1054( C1049 C1054 ) C1049_=_C1055( C1049 C1055 ) C1049_=_C1058( C1049 C1058 ) C1049_=_C1059( C1049 C1059 ) C1049_=_C1060( C1049 C1060 ) \nC1049_=_C1061( C1049 C1061 ) C1049_=_C1062( C1049 C1062 ) C1049_=_C1063( C1049 C1063 ) C1049_=_C1064( C1049 C1064 ) C1050_=_C1051( C1050 C1051 ) C1050_=_C1052( C1050 C1052 ) \nC1050_=_C1053( C1050 C1053 ) C1050_=_C1054( C1050 C1054 ) C1050_=_C1055( C1050 C1055 ) C1050_=_C1058( C1050 C1058 ) C1050_=_C1059( C1050 C1059 ) C1050_=_C1060( C1050 C1060 ) \nC1050_=_C1061( C1050 C1061 ) C1050_=_C1062( C1050 C1062 ) C1050_=_C1063( C1050 C1063 ) C1050_=_C1064( C1050 C1064 ) C1051_=_C1052( C1051 C1052 ) C1051_=_C1053( C1051 C1053 ) \nC1051_=_C1054( C1051 C1054 ) C1051_=_C1055( C1051 C1055 ) C1051_=_C1058( C1051 C1058 ) C1051_=_C1059( C1051 C1059 ) C1051_=_C1060( C1051 C1060 ) C1051_=_C1061( C1051 C1061 ) \nC1051_=_C1062( C1051 C1062 ) C1051_=_C1063( C1051 C1063 ) C1051_=_C1064( C1051 C1064 ) C1052_=_C1053( C1052 C1053 ) C1052_=_C1054( C1052 C1054 ) C1052_=_C1055( C1052 C1055 ) \nC1052_=_C1058( C1052 C1058 ) C1052_=_C1059( C1052 C1059 ) C1052_=_C1060( C1052 C1060 ) C1052_=_C1061( C1052 C1061 ) C1052_=_C1062( C1052 C1062 ) C1052_=_C1063( C1052 C1063 ) \nC1052_=_C1064( C1052 C1064 ) C1053_=_C1054( C1053 C1054 ) C1053_=_C1055( C1053 C1055 ) C1053_=_C1058( C1053 C1058 ) C1053_=_C1059( C1053 C1059 ) C1053_=_C1060( C1053 C1060 ) \nC1053_=_C1061( C1053 C1061 ) C1053_=_C1062( C1053 C1062 ) C1053_=_C1063( C1053 C1063 ) C1053_=_C1064( C1053 C1064 ) C1054_=_C1055( C1054 C1055 ) C1054_=_C1058( C1054 C1058 ) \nC1054_=_C1059( C1054 C1059 ) C1054_=_C1060( C1054 C1060 ) C1054_=_C1061( C1054 C1061 ) C1054_=_C1062( C1054 C1062 ) C1054_=_C1063( C1054 C1063 ) C1054_=_C1064( C1054 C1064 ) \nC1054_=_C1179( C1054 C1179 ) C1054_=_C1466( C1054 C1466 ) C1054_=_C1572( C1054 C1572 ) C1054_=_C1678( C1054 C1678 ) C1054_=_C2097( C1054 C2097 ) C1054_=_C2775( C1054 C2775 ) \nC1054_=_C3107( C1054 C3107 ) C1054_=_C3555( C1054 C3555 ) C1054_=_C3641( C1054 C3641 ) C1054_=_C3799( C1054 C3799 ) C1054_=_C3836( C1054 C3836 ) C1054_=_C3837( C1054 C3837 ) \nC1054_=_C3838( C1054 C3838 ) C1054_=_C3839( C1054 C3839 ) C1054_=_C3840( C1054 C3840 ) C1054_=_C3841( C1054 C3841 ) C1054_=_C3842( C1054 C3842 ) C1054_=_C3843( C1054 C3843 ) \nC1054_=_C3846( C1054 C3846 ) C1055_=_C1058( C1055 C1058 ) C1055_=_C1059( C1055 C1059 ) C1055_=_C1060( C1055 C1060 ) C1055_=_C1061( C1055 C1061 ) C1055_=_C1062( C1055 C1062 ) \nC1055_=_C1063( C1055 C1063 ) C1055_=_C1064( C1055 C1064 ) C1055_=_C1468( C1055 C1468 ) C1055_=_C3836( C1055 C3836 ) C1055_=_C3879( C1055 C3879 ) C1055_=_C3880( C1055 C3880 ) \nC1055_=_C3882( C1055 C3882 ) C1058_=_C1059( C1058 C1059 ) C1058_=_C1060( C1058 C1060 ) C1058_=_C1061( C1058 C1061 ) C1058_=_C1062( C1058 C1062 ) C1058_=_C1063( C1058 C1063 ) \nC1058_=_C1064( C1058 C1064 ) C1059_=_C1060( C1059 C1060 ) C1059_=_C1061( C1059 C1061 ) C1059_=_C1062( C1059 C1062 ) C1059_=_C1063( C1059 C1063 ) C1059_=_C1064( C1059 C1064 ) \nC1060_=_C1061( C1060 C1061 ) C1060_=_C1062( C1060 C1062 ) C1060_=_C1063( C1060 C1063 ) C1060_=_C1064( C1060 C1064 ) C1060_=_C3841( C1060 C3841 ) C1060_=_C4047( C1060 C4047 ) \nC1061_=_C1062( C1061 C1062 ) C1061_=_C1063( C1061 C1063 ) C1061_=_C1064( C1061 C1064 ) C1062_=_C1063( C1062 C1063 ) C1062_=_C1064( C1062 C1064 ) C1062_=_C1473( C1062 C1473 ) \nC1063_=_C1064( C1063 C1064 ) C1063_=_C1308( C1063 C1308 ) C1063_=_C1381( C1063 C1381 ) C1063_=_C1475( C1063 C1475 ) C1063_=_C1886( C1063 C1886 ) C1063_=_C2104( C1063 C2104 ) \nC1063_=_C2465( C1063 C2465 ) C1063_=_C2546( C1063 C2546 ) C1063_=_C3153( C1063 C3153 ) C1063_=_C3185( C1063 C3185 ) C1063_=_C3551( C1063 C3551 ) C1063_=_C3585( C1063 C3585 ) \nC1063_=_C3604( C1063 C3604 ) C1063_=_C3684( C1063 C3684 ) C1063_=_C3746( C1063 C3746 ) C1063_=_C3772( C1063 C3772 ) C1063_=_C3882( C1063 C3882 ) C1063_=_C3915( C1063 C3915 ) \nC1063_=_C4007( C1063 C4007 ) C1063_=_C4011( C1063 C4011 ) C1063_=_C4095( C1063 C4095 ) C1063_=_C4114( C1063 C4114 ) C1179_=_C1186( C1179 C1186 ) C1179_=_C1466( C1179 C1466 ) \nC1179_=_C1572( C1179 C1572 ) C1179_=_C1678( C1179 C1678 ) C1179_=_C2097( C1179 C2097 ) C1179_=_C2775( C1179 C2775 ) C1179_=_C3107( C1179 C3107 ) C1179_=_C3555( C1179 C3555 ) \nC1179_=_C3641( C1179 C3641 ) C1179_=_C3799( C1179 C3799 ) C1179_=_C3836( C1179 C3836 ) C1179_=_C3837( C1179 C3837 ) C1179_=_C3838( C1179 C3838 ) C1179_=_C3839( C1179 C3839 ) \nC1179_=_C3840( C1179 C3840 ) C1179_=_C3841( C1179 C3841 ) C1179_=_C3842( C1179 C3842 ) C1179_=_C3843( C1179 C3843 ) C1179_=_C3846( C1179 C3846 ) C1186_=_C1309( C1186 C1309 ) \nC1186_=_C2388( C1186 C2388 ) C1186_=_C2466( C1186 C2466 ) C1186_=_C2531( C1186 C2531 ) C1186_=_C2547( C1186 C2547 ) C1186_=_C2786( C1186 C2786 ) C1186_=_C2927( C1186 C2927 ) \nC1186_=_C3086( C1186 C3086 ) C1186_=_C3154( C1186 C3154 ) C1186_=_C3374( C1186 C3374 ) C1186_=_C3495( C1186 C3495 ) C1186_=_C3562(</w:t>
      </w:r>
    </w:p>
    <w:p>
      <w:pPr>
        <w:pStyle w:val="PreformattedText"/>
        <w:bidi w:val="0"/>
        <w:spacing w:before="0" w:after="0"/>
        <w:jc w:val="left"/>
        <w:rPr/>
      </w:pPr>
      <w:r>
        <w:rPr/>
        <w:t xml:space="preserve"> </w:t>
      </w:r>
      <w:r>
        <w:rPr/>
        <w:t>C1186 C3562 ) C1186_=_C3659( C1186 C3659 ) \nC1186_=_C3686( C1186 C3686 ) C1186_=_C3726( C1186 C3726 ) C1186_=_C3808( C1186 C3808 ) C1186_=_C3917( C1186 C3917 ) C1186_=_C3962( C1186 C3962 ) C1186_=_C3993( C1186 C3993 ) \nC1186_=_C4047( C1186 C4047 ) C1186_=_C4097( C1186 C4097 ) C1186_=_C4121( C1186 C4121 ) C1235_=_C1258( C1235 C1258 ) C1235_=_C1329( C1235 C1329 ) C1235_=_C1549( C1235 C1549 ) \nC1235_=_C1840( C1235 C1840 ) C1235_=_C1988( C1235 C1988 ) C1235_=_C2101( C1235 C2101 ) C1235_=_C2144( C1235 C2144 ) C1235_=_C2779( C1235 C2779 ) C1235_=_C2826( C1235 C2826 ) \nC1235_=_C3331( C1235 C3331 ) C1235_=_C3664( C1235 C3664 ) C1235_=_C3778( C1235 C3778 ) C1235_=_C3811( C1235 C3811 ) C1235_=_C3840( C1235 C3840 ) C1235_=_C3849( C1235 C3849 ) \nC1235_=_C3880( C1235 C3880 ) C1235_=_C4009( C1235 C4009 ) C1235_=_C4010( C1235 C4010 ) C1235_=_C4011( C1235 C4011 ) C1258_=_C1329( C1258 C1329 ) C1258_=_C1549( C1258 C1549 ) \nC1258_=_C1840( C1258 C1840 ) C1258_=_C1988( C1258 C1988 ) C1258_=_C2101( C1258 C2101 ) C1258_=_C2144( C1258 C2144 ) C1258_=_C2779( C1258 C2779 ) C1258_=_C2826( C1258 C2826 ) \nC1258_=_C3331( C1258 C3331 ) C1258_=_C3664( C1258 C3664 ) C1258_=_C3778( C1258 C3778 ) C1258_=_C3811( C1258 C3811 ) C1258_=_C3840( C1258 C3840 ) C1258_=_C3849( C1258 C3849 ) \nC1258_=_C3880( C1258 C3880 ) C1258_=_C4009( C1258 C4009 ) C1258_=_C4010( C1258 C4010 ) C1258_=_C4011( C1258 C4011 ) C1308_=_C1309( C1308 C1309 ) C1308_=_C1312( C1308 C1312 ) \nC1308_=_C1381( C1308 C1381 ) C1308_=_C1475( C1308 C1475 ) C1308_=_C1886( C1308 C1886 ) C1308_=_C2104( C1308 C2104 ) C1308_=_C2465( C1308 C2465 ) C1308_=_C2546( C1308 C2546 ) \nC1308_=_C3153( C1308 C3153 ) C1308_=_C3185( C1308 C3185 ) C1308_=_C3551( C1308 C3551 ) C1308_=_C3585( C1308 C3585 ) C1308_=_C3604( C1308 C3604 ) C1308_=_C3684( C1308 C3684 ) \nC1308_=_C3746( C1308 C3746 ) C1308_=_C3772( C1308 C3772 ) C1308_=_C3882( C1308 C3882 ) C1308_=_C3915( C1308 C3915 ) C1308_=_C4007( C1308 C4007 ) C1308_=_C4011( C1308 C4011 ) \nC1308_=_C4095( C1308 C4095 ) C1308_=_C4114( C1308 C4114 ) C1309_=_C1312( C1309 C1312 ) C1309_=_C2388( C1309 C2388 ) C1309_=_C2466( C1309 C2466 ) C1309_=_C2531( C1309 C2531 ) \nC1309_=_C2547( C1309 C2547 ) C1309_=_C2786( C1309 C2786 ) C1309_=_C2927( C1309 C2927 ) C1309_=_C3086( C1309 C3086 ) C1309_=_C3154( C1309 C3154 ) C1309_=_C3374( C1309 C3374 ) \nC1309_=_C3495( C1309 C3495 ) C1309_=_C3562( C1309 C3562 ) C1309_=_C3659( C1309 C3659 ) C1309_=_C3686( C1309 C3686 ) C1309_=_C3726( C1309 C3726 ) C1309_=_C3808( C1309 C3808 ) \nC1309_=_C3917( C1309 C3917 ) C1309_=_C3962( C1309 C3962 ) C1309_=_C3993( C1309 C3993 ) C1309_=_C4047( C1309 C4047 ) C1309_=_C4097( C1309 C4097 ) C1309_=_C4121( C1309 C4121 ) \nC1312_=_C1455( C1312 C1455 ) C1312_=_C1477( C1312 C1477 ) C1312_=_C1578( C1312 C1578 ) C1312_=_C1691( C1312 C1691 ) C1312_=_C1803( C1312 C1803 ) C1312_=_C2470( C1312 C2470 ) \nC1312_=_C2549( C1312 C2549 ) C1312_=_C2818( C1312 C2818 ) C1312_=_C3051( C1312 C3051 ) C1312_=_C3116( C1312 C3116 ) C1312_=_C3157( C1312 C3157 ) C1312_=_C3530( C1312 C3530 ) \nC1312_=_C3650( C1312 C3650 ) C1312_=_C3688( C1312 C3688 ) C1312_=_C3919( C1312 C3919 ) C1312_=_C3933( C1312 C3933 ) C1312_=_C4003( C1312 C4003 ) C1312_=_C4008( C1312 C4008 ) \nC1312_=_C4055( C1312 C4055 ) C1312_=_C4094( C1312 C4094 ) C1312_=_C4099( C1312 C4099 ) C1312_=_C4112( C1312 C4112 ) C1312_=_C4123( C1312 C4123 ) C1329_=_C1549( C1329 C1549 ) \nC1329_=_C1840( C1329 C1840 ) C1329_=_C1988( C1329 C1988 ) C1329_=_C2101( C1329 C2101 ) C1329_=_C2144( C1329 C2144 ) C1329_=_C2779( C1329 C2779 ) C1329_=_C2826( C1329 C2826 ) \nC1329_=_C3331( C1329 C3331 ) C1329_=_C3664( C1329 C3664 ) C1329_=_C3778( C1329 C3778 ) C1329_=_C3811( C1329 C3811 ) C1329_=_C3840( C1329 C3840 ) C1329_=_C3849( C1329 C3849 ) \nC1329_=_C3880( C1329 C3880 ) C1329_=_C4009( C1329 C4009 ) C1329_=_C4010( C1329 C4010 ) C1329_=_C4011( C1329 C4011 ) C1381_=_C1475( C1381 C1475 ) C1381_=_C1886( C1381 C1886 ) \nC1381_=_C2104( C1381 C2104 ) C1381_=_C2465( C1381 C2465 ) C1381_=_C2546( C1381 C2546 ) C1381_=_C3153( C1381 C3153 ) C1381_=_C3185( C1381 C3185 ) C1381_=_C3551( C1381 C3551 ) \nC1381_=_C3585( C1381 C3585 ) C1381_=_C3604( C1381 C3604 ) C1381_=_C3684( C1381 C3684 ) C1381_=_C3746( C1381 C3746 ) C1381_=_C3772( C1381 C3772 ) C1381_=_C3882( C1381 C3882 ) \nC1381_=_C3915( C1381 C3915 ) C1381_=_C4007( C1381 C4007 ) C1381_=_C4011( C1381 C4011 ) C1381_=_C4095( C1381 C4095 ) C1381_=_C4114( C1381 C4114 ) C1431_=_C1449( C1431 C1449 ) \nC1431_=_C1455( C1431 C1455 ) C1431_=_C1456( C1431 C1456 ) C1431_=_C1457( C1431 C1457 ) C1431_=_C1458( C1431 C1458 ) C1431_=_C1459( C1431 C1459 ) C1431_=_C1460( C1431 C1460 ) \nC1431_=_C1461( C1431 C1461 ) C1431_=_C1462( C1431 C1462 ) C1431_=_C1463( C1431 C1463 ) C1431_=_C1464( C1431 C1464 ) C1431_=_C1465( C1431 C1465 ) C1431_=_C1466( C1431 C1466 ) \nC1431_=_C1467( C1431 C1467 ) C1431_=_C1468( C1431 C1468 ) C1431_=_C1469( C1431 C1469 ) C1431_=_C1472( C1431 C1472 ) C1431_=_C1473( C1431 C1473 ) C1431_=_C1474( C1431 C1474 ) \nC1431_=_C1475( C1431 C1475 ) C1431_=_C1476( C1431 C1476 ) C1431_=_C1477( C1431 C1477 ) C1449_=_C1455( C1449 C1455 ) C1449_=_C1797( C1449 C1797 ) C1449_=_C2100( C1449 C2100 ) \nC1449_=_C2811( C1449 C2811 ) C1449_=_C3045( C1449 C3045 ) C1449_=_C3346( C1449 C3346 ) C1449_=_C3394( C1449 C3394 ) C1449_=_C3428( C1449 C3428 ) C1449_=_C3524( C1449 C3524 ) \nC1449_=_C3558( C1449 C3558 ) C1449_=_C3753( C1449 C3753 ) C1449_=_C3839( C1449 C3839 ) C1449_=_C3879( C1449 C3879 ) C1449_=_C3926( C1449 C3926 ) C1449_=_C3963( C1449 C3963 ) \nC1449_=_C4005( C1449 C4005 ) C1449_=_C4006( C1449 C4006 ) C1449_=_C4007( C1449 C4007 ) C1449_=_C4008( C1449 C4008 ) C1455_=_C1477( C1455 C1477 ) C1455_=_C1578( C1455 C1578 ) \nC1455_=_C1691( C1455 C1691 ) C1455_=_C1803( C1455 C1803 ) C1455_=_C2470( C1455 C2470 ) C1455_=_C2549( C1455 C2549 ) C1455_=_C2818( C1455 C2818 ) C1455_=_C3051( C1455 C3051 ) \nC1455_=_C3116( C1455 C3116 ) C1455_=_C3157( C1455 C3157 ) C1455_=_C3530( C1455 C3530 ) C1455_=_C3650( C1455 C3650 ) C1455_=_C3688( C1455 C3688 ) C1455_=_C3919( C1455 C3919 ) \nC1455_=_C3933( C1455 C3933 ) C1455_=_C4003( C1455 C4003 ) C1455_=_C4008( C1455 C4008 ) C1455_=_C4055( C1455 C4055 ) C1455_=_C4094( C1455 C4094 ) C1455_=_C4099( C1455 C4099 ) \nC1455_=_C4112( C1455 C4112 ) C1455_=_C4123( C1455 C4123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2( C1456 C1472 ) C1456_=_C1473( C1456 C1473 ) C1456_=_C1474( C1456 C1474 ) \nC1456_=_C1475( C1456 C1475 ) C1456_=_C1476( C1456 C1476 ) C1456_=_C1477( C1456 C1477 ) C1456_=_C1549( C1456 C1549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2( C1457 C1472 ) C1457_=_C1473( C1457 C1473 ) \nC1457_=_C1474( C1457 C1474 ) C1457_=_C1475( C1457 C1475 ) C1457_=_C1476( C1457 C1476 ) C1457_=_C1477( C1457 C1477 ) C1457_=_C1797( C1457 C1797 ) C1457_=_C1803( C1457 C1803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2( C1458 C1472 ) \nC1458_=_C1473( C1458 C1473 ) C1458_=_C1474( C1458 C1474 ) C1458_=_C1475( C1458 C1475 ) C1458_=_C1476( C1458 C1476 ) C1458_=_C1477( C1458 C1477 ) C1458_=_C2097( C1458 C2097 ) \nC1458_=_C2100( C1458 C2100 ) C1458_=_C2101( C1458 C2101 ) C1458_=_C2104( C1458 C2104 ) C1459_=_C1460( C1459 C1460 ) C1459_=_C1461( C1459 C1461 ) C1459_=_C1462( C1459 C1462 ) \nC1459_=_C1463( C1459 C1463 ) C1459_=_C1464( C1459 C1464 ) C1459_=_C1465( C1459 C1465 ) C1459_=_C1466( C1459 C1466 ) C1459_=_C1467( C1459 C1467 ) C1459_=_C1468( C1459 C1468 ) \nC1459_=_C1469( C1459 C1469 ) C1459_=_C1472( C1459 C1472 ) C1459_=_C1473( C1459 C1473 ) C1459_=_C1474( C1459 C1474 ) C1459_=_C1475( C1459 C1475 ) C1459_=_C1476( C1459 C1476 ) \nC1459_=_C1477( C1459 C1477 ) C1460_=_C1461( C1460 C1461 ) C1460_=_C1462( C1460 C1462 ) C1460_=_C1463( C1460 C1463 ) C1460_=_C1464( C1460 C1464 ) C1460_=_C1465( C1460 C1465 ) \nC1460_=_C1466( C1460 C1466 ) C1460_=_C1467( C1460 C1467 ) C1460_=_C1468( C1460 C1468 ) C1460_=_C1469( C1460 C1469 ) C1460_=_C1472( C1460 C1472 ) C1460_=_C1473( C1460 C1473 ) \nC1460_=_C1474( C1460 C1474 ) C1460_=_C1475( C1460 C1475 ) C1460_=_C1476( C1460 C1476 ) C1460_=_C1477( C1460 C1477 ) C1461_=_C1462( C1461 C1462 ) C1461_=_C1463( C1461 C1463 ) \nC1461_=_C1464( C1461 C1464 ) C1461_=_C1465( C1461 C1465 ) C1461_=_C1466( C1461 C1466 ) C1461_=_C1467( C1461 C1467 ) C1461_=_C1468( C1461 C1468 ) C1461_=_C1469( C1461 C1469 ) \nC1461_=_C1472( C1461 C1472 ) C1461_=_C1473( C1461 C1473 ) C1461_=_C1474( C1461 C1474 ) C1461_=_C1475( C1461 C1475 ) C1461_=_C1476( C1461 C1476 ) C1461_=_C1477( C1461 C1477 ) \nC1461_=_C2811( C1461 C2811 ) C1461_=_C2818( C1461 C2818 ) C1462_=_C1463( C1462 C1463 ) C1462_=_C1464( C1462 C1464 ) C1462_=_C1465( C1462 C1465 ) C1462_=_C1466( C1462 C1466 ) \nC1462_=_C1467( C1462 C1467 ) C1462_=_C1468( C1462 C1468 ) C1462_=_C1469( C1462 C1469 ) C1462_=_C1472( C1462 C1472 ) C1462_=_C1473( C1462 C1473 ) C1462_=_C1474( C1462 C1474 ) \nC1462_=_C1475( C1462 C1475 ) C1462_=_C1476( C1462 C1476 ) C1462_=_C1477( C1462 C1477 ) C1462_=_C3045( C1462 C3045 ) C1462_=_C3051( C1462 C3051 ) C1463_=_C1464( C1463 C1464 ) \nC1463_=_C1465(</w:t>
      </w:r>
    </w:p>
    <w:p>
      <w:pPr>
        <w:pStyle w:val="PreformattedText"/>
        <w:bidi w:val="0"/>
        <w:spacing w:before="0" w:after="0"/>
        <w:jc w:val="left"/>
        <w:rPr/>
      </w:pPr>
      <w:r>
        <w:rPr/>
        <w:t xml:space="preserve"> </w:t>
      </w:r>
      <w:r>
        <w:rPr/>
        <w:t>C1463 C1465 ) C1463_=_C1466( C1463 C1466 ) C1463_=_C1467( C1463 C1467 ) C1463_=_C1468( C1463 C1468 ) C1463_=_C1469( C1463 C1469 ) C1463_=_C1472( C1463 C1472 ) \nC1463_=_C1473( C1463 C1473 ) C1463_=_C1474( C1463 C1474 ) C1463_=_C1475( C1463 C1475 ) C1463_=_C1476( C1463 C1476 ) C1463_=_C1477( C1463 C1477 ) C1464_=_C1465( C1464 C1465 ) \nC1464_=_C1466( C1464 C1466 ) C1464_=_C1467( C1464 C1467 ) C1464_=_C1468( C1464 C1468 ) C1464_=_C1469( C1464 C1469 ) C1464_=_C1472( C1464 C1472 ) C1464_=_C1473( C1464 C1473 ) \nC1464_=_C1474( C1464 C1474 ) C1464_=_C1475( C1464 C1475 ) C1464_=_C1476( C1464 C1476 ) C1464_=_C1477( C1464 C1477 ) C1465_=_C1466( C1465 C1466 ) C1465_=_C1467( C1465 C1467 ) \nC1465_=_C1468( C1465 C1468 ) C1465_=_C1469( C1465 C1469 ) C1465_=_C1472( C1465 C1472 ) C1465_=_C1473( C1465 C1473 ) C1465_=_C1474( C1465 C1474 ) C1465_=_C1475( C1465 C1475 ) \nC1465_=_C1476( C1465 C1476 ) C1465_=_C1477( C1465 C1477 ) C1465_=_C3524( C1465 C3524 ) C1465_=_C3530( C1465 C3530 ) C1466_=_C1467( C1466 C1467 ) C1466_=_C1468( C1466 C1468 ) \nC1466_=_C1469( C1466 C1469 ) C1466_=_C1472( C1466 C1472 ) C1466_=_C1473( C1466 C1473 ) C1466_=_C1474( C1466 C1474 ) C1466_=_C1475( C1466 C1475 ) C1466_=_C1476( C1466 C1476 ) \nC1466_=_C1477( C1466 C1477 ) C1466_=_C1572( C1466 C1572 ) C1466_=_C1678( C1466 C1678 ) C1466_=_C2097( C1466 C2097 ) C1466_=_C2775( C1466 C2775 ) C1466_=_C3107( C1466 C3107 ) \nC1466_=_C3555( C1466 C3555 ) C1466_=_C3641( C1466 C3641 ) C1466_=_C3799( C1466 C3799 ) C1466_=_C3836( C1466 C3836 ) C1466_=_C3837( C1466 C3837 ) C1466_=_C3838( C1466 C3838 ) \nC1466_=_C3839( C1466 C3839 ) C1466_=_C3840( C1466 C3840 ) C1466_=_C3841( C1466 C3841 ) C1466_=_C3842( C1466 C3842 ) C1466_=_C3843( C1466 C3843 ) C1466_=_C3846( C1466 C3846 ) \nC1467_=_C1468( C1467 C1468 ) C1467_=_C1469( C1467 C1469 ) C1467_=_C1472( C1467 C1472 ) C1467_=_C1473( C1467 C1473 ) C1467_=_C1474( C1467 C1474 ) C1467_=_C1475( C1467 C1475 ) \nC1467_=_C1476( C1467 C1476 ) C1467_=_C1477( C1467 C1477 ) C1468_=_C1469( C1468 C1469 ) C1468_=_C1472( C1468 C1472 ) C1468_=_C1473( C1468 C1473 ) C1468_=_C1474( C1468 C1474 ) \nC1468_=_C1475( C1468 C1475 ) C1468_=_C1476( C1468 C1476 ) C1468_=_C1477( C1468 C1477 ) C1468_=_C3836( C1468 C3836 ) C1468_=_C3879( C1468 C3879 ) C1468_=_C3880( C1468 C3880 ) \nC1468_=_C3882( C1468 C3882 ) C1469_=_C1472( C1469 C1472 ) C1469_=_C1473( C1469 C1473 ) C1469_=_C1474( C1469 C1474 ) C1469_=_C1475( C1469 C1475 ) C1469_=_C1476( C1469 C1476 ) \nC1469_=_C1477( C1469 C1477 ) C1469_=_C3926( C1469 C3926 ) C1469_=_C3933( C1469 C3933 ) C1472_=_C1473( C1472 C1473 ) C1472_=_C1474( C1472 C1474 ) C1472_=_C1475( C1472 C1475 ) \nC1472_=_C1476( C1472 C1476 ) C1472_=_C1477( C1472 C1477 ) C1472_=_C4005( C1472 C4005 ) C1472_=_C4094( C1472 C4094 ) C1473_=_C1474( C1473 C1474 ) C1473_=_C1475( C1473 C1475 ) \nC1473_=_C1476( C1473 C1476 ) C1473_=_C1477( C1473 C1477 ) C1474_=_C1475( C1474 C1475 ) C1474_=_C1476( C1474 C1476 ) C1474_=_C1477( C1474 C1477 ) C1474_=_C4006( C1474 C4006 ) \nC1474_=_C4112( C1474 C4112 ) C1475_=_C1476( C1475 C1476 ) C1475_=_C1477( C1475 C1477 ) C1475_=_C1886( C1475 C1886 ) C1475_=_C2104( C1475 C2104 ) C1475_=_C2465( C1475 C2465 ) \nC1475_=_C2546( C1475 C2546 ) C1475_=_C3153( C1475 C3153 ) C1475_=_C3185( C1475 C3185 ) C1475_=_C3551( C1475 C3551 ) C1475_=_C3585( C1475 C3585 ) C1475_=_C3604( C1475 C3604 ) \nC1475_=_C3684( C1475 C3684 ) C1475_=_C3746( C1475 C3746 ) C1475_=_C3772( C1475 C3772 ) C1475_=_C3882( C1475 C3882 ) C1475_=_C3915( C1475 C3915 ) C1475_=_C4007( C1475 C4007 ) \nC1475_=_C4011( C1475 C4011 ) C1475_=_C4095( C1475 C4095 ) C1475_=_C4114( C1475 C4114 ) C1476_=_C1477( C1476 C1477 ) C1477_=_C1578( C1477 C1578 ) C1477_=_C1691( C1477 C1691 ) \nC1477_=_C1803( C1477 C1803 ) C1477_=_C2470( C1477 C2470 ) C1477_=_C2549( C1477 C2549 ) C1477_=_C2818( C1477 C2818 ) C1477_=_C3051( C1477 C3051 ) C1477_=_C3116( C1477 C3116 ) \nC1477_=_C3157( C1477 C3157 ) C1477_=_C3530( C1477 C3530 ) C1477_=_C3650( C1477 C3650 ) C1477_=_C3688( C1477 C3688 ) C1477_=_C3919( C1477 C3919 ) C1477_=_C3933( C1477 C3933 ) \nC1477_=_C4003( C1477 C4003 ) C1477_=_C4008( C1477 C4008 ) C1477_=_C4055( C1477 C4055 ) C1477_=_C4094( C1477 C4094 ) C1477_=_C4099( C1477 C4099 ) C1477_=_C4112( C1477 C4112 ) \nC1477_=_C4123( C1477 C4123 ) C1549_=_C1840( C1549 C1840 ) C1549_=_C1988( C1549 C1988 ) C1549_=_C2101( C1549 C2101 ) C1549_=_C2144( C1549 C2144 ) C1549_=_C2779( C1549 C2779 ) \nC1549_=_C2826( C1549 C2826 ) C1549_=_C3331( C1549 C3331 ) C1549_=_C3664( C1549 C3664 ) C1549_=_C3778( C1549 C3778 ) C1549_=_C3811( C1549 C3811 ) C1549_=_C3840( C1549 C3840 ) \nC1549_=_C3849( C1549 C3849 ) C1549_=_C3880( C1549 C3880 ) C1549_=_C4009( C1549 C4009 ) C1549_=_C4010( C1549 C4010 ) C1549_=_C4011( C1549 C4011 ) C1572_=_C1578( C1572 C1578 ) \nC1572_=_C1678( C1572 C1678 ) C1572_=_C2097( C1572 C2097 ) C1572_=_C2775( C1572 C2775 ) C1572_=_C3107( C1572 C3107 ) C1572_=_C3555( C1572 C3555 ) C1572_=_C3641( C1572 C3641 ) \nC1572_=_C3799( C1572 C3799 ) C1572_=_C3836( C1572 C3836 ) C1572_=_C3837( C1572 C3837 ) C1572_=_C3838( C1572 C3838 ) C1572_=_C3839( C1572 C3839 ) C1572_=_C3840( C1572 C3840 ) \nC1572_=_C3841( C1572 C3841 ) C1572_=_C3842( C1572 C3842 ) C1572_=_C3843( C1572 C3843 ) C1572_=_C3846( C1572 C3846 ) C1578_=_C1691( C1578 C1691 ) C1578_=_C1803( C1578 C1803 ) \nC1578_=_C2470( C1578 C2470 ) C1578_=_C2549( C1578 C2549 ) C1578_=_C2818( C1578 C2818 ) C1578_=_C3051( C1578 C3051 ) C1578_=_C3116( C1578 C3116 ) C1578_=_C3157( C1578 C3157 ) \nC1578_=_C3530( C1578 C3530 ) C1578_=_C3650( C1578 C3650 ) C1578_=_C3688( C1578 C3688 ) C1578_=_C3919( C1578 C3919 ) C1578_=_C3933( C1578 C3933 ) C1578_=_C4003( C1578 C4003 ) \nC1578_=_C4008( C1578 C4008 ) C1578_=_C4055( C1578 C4055 ) C1578_=_C4094( C1578 C4094 ) C1578_=_C4099( C1578 C4099 ) C1578_=_C4112( C1578 C4112 ) C1578_=_C4123( C1578 C4123 ) \nC1678_=_C1691( C1678 C1691 ) C1678_=_C2097( C1678 C2097 ) C1678_=_C2775( C1678 C2775 ) C1678_=_C3107( C1678 C3107 ) C1678_=_C3555( C1678 C3555 ) C1678_=_C3641( C1678 C3641 ) \nC1678_=_C3799( C1678 C3799 ) C1678_=_C3836( C1678 C3836 ) C1678_=_C3837( C1678 C3837 ) C1678_=_C3838( C1678 C3838 ) C1678_=_C3839( C1678 C3839 ) C1678_=_C3840( C1678 C3840 ) \nC1678_=_C3841( C1678 C3841 ) C1678_=_C3842( C1678 C3842 ) C1678_=_C3843( C1678 C3843 ) C1678_=_C3846( C1678 C3846 ) C1691_=_C1803( C1691 C1803 ) C1691_=_C2470( C1691 C2470 ) \nC1691_=_C2549( C1691 C2549 ) C1691_=_C2818( C1691 C2818 ) C1691_=_C3051( C1691 C3051 ) C1691_=_C3116( C1691 C3116 ) C1691_=_C3157( C1691 C3157 ) C1691_=_C3530( C1691 C3530 ) \nC1691_=_C3650( C1691 C3650 ) C1691_=_C3688( C1691 C3688 ) C1691_=_C3919( C1691 C3919 ) C1691_=_C3933( C1691 C3933 ) C1691_=_C4003( C1691 C4003 ) C1691_=_C4008( C1691 C4008 ) \nC1691_=_C4055( C1691 C4055 ) C1691_=_C4094( C1691 C4094 ) C1691_=_C4099( C1691 C4099 ) C1691_=_C4112( C1691 C4112 ) C1691_=_C4123( C1691 C4123 ) C1797_=_C1803( C1797 C1803 ) \nC1797_=_C2100( C1797 C2100 ) C1797_=_C2811( C1797 C2811 ) C1797_=_C3045( C1797 C3045 ) C1797_=_C3346( C1797 C3346 ) C1797_=_C3394( C1797 C3394 ) C1797_=_C3428( C1797 C3428 ) \nC1797_=_C3524( C1797 C3524 ) C1797_=_C3558( C1797 C3558 ) C1797_=_C3753( C1797 C3753 ) C1797_=_C3839( C1797 C3839 ) C1797_=_C3879( C1797 C3879 ) C1797_=_C3926( C1797 C3926 ) \nC1797_=_C3963( C1797 C3963 ) C1797_=_C4005( C1797 C4005 ) C1797_=_C4006( C1797 C4006 ) C1797_=_C4007( C1797 C4007 ) C1797_=_C4008( C1797 C4008 ) C1803_=_C2470( C1803 C2470 ) \nC1803_=_C2549( C1803 C2549 ) C1803_=_C2818( C1803 C2818 ) C1803_=_C3051( C1803 C3051 ) C1803_=_C3116( C1803 C3116 ) C1803_=_C3157( C1803 C3157 ) C1803_=_C3530( C1803 C3530 ) \nC1803_=_C3650( C1803 C3650 ) C1803_=_C3688( C1803 C3688 ) C1803_=_C3919( C1803 C3919 ) C1803_=_C3933( C1803 C3933 ) C1803_=_C4003( C1803 C4003 ) C1803_=_C4008( C1803 C4008 ) \nC1803_=_C4055( C1803 C4055 ) C1803_=_C4094( C1803 C4094 ) C1803_=_C4099( C1803 C4099 ) C1803_=_C4112( C1803 C4112 ) C1803_=_C4123( C1803 C4123 ) C1840_=_C1988( C1840 C1988 ) \nC1840_=_C2101( C1840 C2101 ) C1840_=_C2144( C1840 C2144 ) C1840_=_C2779( C1840 C2779 ) C1840_=_C2826( C1840 C2826 ) C1840_=_C3331( C1840 C3331 ) C1840_=_C3664( C1840 C3664 ) \nC1840_=_C3778( C1840 C3778 ) C1840_=_C3811( C1840 C3811 ) C1840_=_C3840( C1840 C3840 ) C1840_=_C3849( C1840 C3849 ) C1840_=_C3880( C1840 C3880 ) C1840_=_C4009( C1840 C4009 ) \nC1840_=_C4010( C1840 C4010 ) C1840_=_C4011( C1840 C4011 ) C1886_=_C2104( C1886 C2104 ) C1886_=_C2465( C1886 C2465 ) C1886_=_C2546( C1886 C2546 ) C1886_=_C3153( C1886 C3153 ) \nC1886_=_C3185( C1886 C3185 ) C1886_=_C3551( C1886 C3551 ) C1886_=_C3585( C1886 C3585 ) C1886_=_C3604( C1886 C3604 ) C1886_=_C3684( C1886 C3684 ) C1886_=_C3746( C1886 C3746 ) \nC1886_=_C3772( C1886 C3772 ) C1886_=_C3882( C1886 C3882 ) C1886_=_C3915( C1886 C3915 ) C1886_=_C4007( C1886 C4007 ) C1886_=_C4011( C1886 C4011 ) C1886_=_C4095( C1886 C4095 ) \nC1886_=_C4114( C1886 C4114 ) C1988_=_C2101( C1988 C2101 ) C1988_=_C2144( C1988 C2144 ) C1988_=_C2779( C1988 C2779 ) C1988_=_C2826( C1988 C2826 ) C1988_=_C3331( C1988 C3331 ) \nC1988_=_C3664( C1988 C3664 ) C1988_=_C3778( C1988 C3778 ) C1988_=_C3811( C1988 C3811 ) C1988_=_C3840( C1988 C3840 ) C1988_=_C3849( C1988 C3849 ) C1988_=_C3880( C1988 C3880 ) \nC1988_=_C4009( C1988 C4009 ) C1988_=_C4010( C1988 C4010 ) C1988_=_C4011( C1988 C4011 ) C2097_=_C2100( C2097 C2100 ) C2097_=_C2101( C2097 C2101 ) C2097_=_C2104( C2097 C2104 ) \nC2097_=_C2775( C2097 C2775 ) C2097_=_C3107( C2097 C3107 ) C2097_=_C3555( C2097 C3555 ) C2097_=_C3641( C2097 C3641 ) C2097_=_C3799( C2097 C3799 ) C2097_=_C3836( C2097 C3836 ) \nC2097_=_C3837( C2097 C3837 ) C2097_=_C3838( C2097 C3838 ) C2097_=_C3839( C2097 C3839 ) C2097_=_C3840( C2097 C3840 ) C2097_=_C3841( C2097 C3841 ) C2097_=_C3842( C2097 C3842 ) \nC2097_=_C3843( C2097 C3843 ) C2097_=_C3846( C2097 C3846 ) C2100_=_C2101( C2100 C2101 ) C2100_=_C2104( C2100 C2104 ) C2100_=_C2811( C2100 C2811 ) C2100_=_C3045( C2100 C3045 ) \nC2100_=_C3346( C2100 C3346 ) C2100_=_C3394( C2100 C3394 ) C2100_=_C3428(</w:t>
      </w:r>
    </w:p>
    <w:p>
      <w:pPr>
        <w:pStyle w:val="PreformattedText"/>
        <w:bidi w:val="0"/>
        <w:spacing w:before="0" w:after="0"/>
        <w:jc w:val="left"/>
        <w:rPr/>
      </w:pPr>
      <w:r>
        <w:rPr/>
        <w:t xml:space="preserve"> </w:t>
      </w:r>
      <w:r>
        <w:rPr/>
        <w:t>C2100 C3428 ) C2100_=_C3524( C2100 C3524 ) C2100_=_C3558( C2100 C3558 ) C2100_=_C3753( C2100 C3753 ) \nC2100_=_C3839( C2100 C3839 ) C2100_=_C3879( C2100 C3879 ) C2100_=_C3926( C2100 C3926 ) C2100_=_C3963( C2100 C3963 ) C2100_=_C4005( C2100 C4005 ) C2100_=_C4006( C2100 C4006 ) \nC2100_=_C4007( C2100 C4007 ) C2100_=_C4008( C2100 C4008 ) C2101_=_C2104( C2101 C2104 ) C2101_=_C2144( C2101 C2144 ) C2101_=_C2779( C2101 C2779 ) C2101_=_C2826( C2101 C2826 ) \nC2101_=_C3331( C2101 C3331 ) C2101_=_C3664( C2101 C3664 ) C2101_=_C3778( C2101 C3778 ) C2101_=_C3811( C2101 C3811 ) C2101_=_C3840( C2101 C3840 ) C2101_=_C3849( C2101 C3849 ) \nC2101_=_C3880( C2101 C3880 ) C2101_=_C4009( C2101 C4009 ) C2101_=_C4010( C2101 C4010 ) C2101_=_C4011( C2101 C4011 ) C2104_=_C2465( C2104 C2465 ) C2104_=_C2546( C2104 C2546 ) \nC2104_=_C3153( C2104 C3153 ) C2104_=_C3185( C2104 C3185 ) C2104_=_C3551( C2104 C3551 ) C2104_=_C3585( C2104 C3585 ) C2104_=_C3604( C2104 C3604 ) C2104_=_C3684( C2104 C3684 ) \nC2104_=_C3746( C2104 C3746 ) C2104_=_C3772( C2104 C3772 ) C2104_=_C3882( C2104 C3882 ) C2104_=_C3915( C2104 C3915 ) C2104_=_C4007( C2104 C4007 ) C2104_=_C4011( C2104 C4011 ) \nC2104_=_C4095( C2104 C4095 ) C2104_=_C4114( C2104 C4114 ) C2144_=_C2779( C2144 C2779 ) C2144_=_C2826( C2144 C2826 ) C2144_=_C3331( C2144 C3331 ) C2144_=_C3664( C2144 C3664 ) \nC2144_=_C3778( C2144 C3778 ) C2144_=_C3811( C2144 C3811 ) C2144_=_C3840( C2144 C3840 ) C2144_=_C3849( C2144 C3849 ) C2144_=_C3880( C2144 C3880 ) C2144_=_C4009( C2144 C4009 ) \nC2144_=_C4010( C2144 C4010 ) C2144_=_C4011( C2144 C4011 ) C2388_=_C2466( C2388 C2466 ) C2388_=_C2531( C2388 C2531 ) C2388_=_C2547( C2388 C2547 ) C2388_=_C2786( C2388 C2786 ) \nC2388_=_C2927( C2388 C2927 ) C2388_=_C3086( C2388 C3086 ) C2388_=_C3154( C2388 C3154 ) C2388_=_C3374( C2388 C3374 ) C2388_=_C3495( C2388 C3495 ) C2388_=_C3562( C2388 C3562 ) \nC2388_=_C3659( C2388 C3659 ) C2388_=_C3686( C2388 C3686 ) C2388_=_C3726( C2388 C3726 ) C2388_=_C3808( C2388 C3808 ) C2388_=_C3917( C2388 C3917 ) C2388_=_C3962( C2388 C3962 ) \nC2388_=_C3993( C2388 C3993 ) C2388_=_C4047( C2388 C4047 ) C2388_=_C4097( C2388 C4097 ) C2388_=_C4121( C2388 C4121 ) C2465_=_C2466( C2465 C2466 ) C2465_=_C2470( C2465 C2470 ) \nC2465_=_C2546( C2465 C2546 ) C2465_=_C3153( C2465 C3153 ) C2465_=_C3185( C2465 C3185 ) C2465_=_C3551( C2465 C3551 ) C2465_=_C3585( C2465 C3585 ) C2465_=_C3604( C2465 C3604 ) \nC2465_=_C3684( C2465 C3684 ) C2465_=_C3746( C2465 C3746 ) C2465_=_C3772( C2465 C3772 ) C2465_=_C3882( C2465 C3882 ) C2465_=_C3915( C2465 C3915 ) C2465_=_C4007( C2465 C4007 ) \nC2465_=_C4011( C2465 C4011 ) C2465_=_C4095( C2465 C4095 ) C2465_=_C4114( C2465 C4114 ) C2466_=_C2470( C2466 C2470 ) C2466_=_C2531( C2466 C2531 ) C2466_=_C2547( C2466 C2547 ) \nC2466_=_C2786( C2466 C2786 ) C2466_=_C2927( C2466 C2927 ) C2466_=_C3086( C2466 C3086 ) C2466_=_C3154( C2466 C3154 ) C2466_=_C3374( C2466 C3374 ) C2466_=_C3495( C2466 C3495 ) \nC2466_=_C3562( C2466 C3562 ) C2466_=_C3659( C2466 C3659 ) C2466_=_C3686( C2466 C3686 ) C2466_=_C3726( C2466 C3726 ) C2466_=_C3808( C2466 C3808 ) C2466_=_C3917( C2466 C3917 ) \nC2466_=_C3962( C2466 C3962 ) C2466_=_C3993( C2466 C3993 ) C2466_=_C4047( C2466 C4047 ) C2466_=_C4097( C2466 C4097 ) C2466_=_C4121( C2466 C4121 ) C2470_=_C2549( C2470 C2549 ) \nC2470_=_C2818( C2470 C2818 ) C2470_=_C3051( C2470 C3051 ) C2470_=_C3116( C2470 C3116 ) C2470_=_C3157( C2470 C3157 ) C2470_=_C3530( C2470 C3530 ) C2470_=_C3650( C2470 C3650 ) \nC2470_=_C3688( C2470 C3688 ) C2470_=_C3919( C2470 C3919 ) C2470_=_C3933( C2470 C3933 ) C2470_=_C4003( C2470 C4003 ) C2470_=_C4008( C2470 C4008 ) C2470_=_C4055( C2470 C4055 ) \nC2470_=_C4094( C2470 C4094 ) C2470_=_C4099( C2470 C4099 ) C2470_=_C4112( C2470 C4112 ) C2470_=_C4123( C2470 C4123 ) C2531_=_C2547( C2531 C2547 ) C2531_=_C2786( C2531 C2786 ) \nC2531_=_C2927( C2531 C2927 ) C2531_=_C3086( C2531 C3086 ) C2531_=_C3154( C2531 C3154 ) C2531_=_C3374( C2531 C3374 ) C2531_=_C3495( C2531 C3495 ) C2531_=_C3562( C2531 C3562 ) \nC2531_=_C3659( C2531 C3659 ) C2531_=_C3686( C2531 C3686 ) C2531_=_C3726( C2531 C3726 ) C2531_=_C3808( C2531 C3808 ) C2531_=_C3917( C2531 C3917 ) C2531_=_C3962( C2531 C3962 ) \nC2531_=_C3993( C2531 C3993 ) C2531_=_C4047( C2531 C4047 ) C2531_=_C4097( C2531 C4097 ) C2531_=_C4121( C2531 C4121 ) C2546_=_C2547( C2546 C2547 ) C2546_=_C2549( C2546 C2549 ) \nC2546_=_C3153( C2546 C3153 ) C2546_=_C3185( C2546 C3185 ) C2546_=_C3551( C2546 C3551 ) C2546_=_C3585( C2546 C3585 ) C2546_=_C3604( C2546 C3604 ) C2546_=_C3684( C2546 C3684 ) \nC2546_=_C3746( C2546 C3746 ) C2546_=_C3772( C2546 C3772 ) C2546_=_C3882( C2546 C3882 ) C2546_=_C3915( C2546 C3915 ) C2546_=_C4007( C2546 C4007 ) C2546_=_C4011( C2546 C4011 ) \nC2546_=_C4095( C2546 C4095 ) C2546_=_C4114( C2546 C4114 ) C2547_=_C2549( C2547 C2549 ) C2547_=_C2786( C2547 C2786 ) C2547_=_C2927( C2547 C2927 ) C2547_=_C3086( C2547 C3086 ) \nC2547_=_C3154( C2547 C3154 ) C2547_=_C3374( C2547 C3374 ) C2547_=_C3495( C2547 C3495 ) C2547_=_C3562( C2547 C3562 ) C2547_=_C3659( C2547 C3659 ) C2547_=_C3686( C2547 C3686 ) \nC2547_=_C3726( C2547 C3726 ) C2547_=_C3808( C2547 C3808 ) C2547_=_C3917( C2547 C3917 ) C2547_=_C3962( C2547 C3962 ) C2547_=_C3993( C2547 C3993 ) C2547_=_C4047( C2547 C4047 ) \nC2547_=_C4097( C2547 C4097 ) C2547_=_C4121( C2547 C4121 ) C2549_=_C2818( C2549 C2818 ) C2549_=_C3051( C2549 C3051 ) C2549_=_C3116( C2549 C3116 ) C2549_=_C3157( C2549 C3157 ) \nC2549_=_C3530( C2549 C3530 ) C2549_=_C3650( C2549 C3650 ) C2549_=_C3688( C2549 C3688 ) C2549_=_C3919( C2549 C3919 ) C2549_=_C3933( C2549 C3933 ) C2549_=_C4003( C2549 C4003 ) \nC2549_=_C4008( C2549 C4008 ) C2549_=_C4055( C2549 C4055 ) C2549_=_C4094( C2549 C4094 ) C2549_=_C4099( C2549 C4099 ) C2549_=_C4112( C2549 C4112 ) C2549_=_C4123( C2549 C4123 ) \nC2775_=_C2779( C2775 C2779 ) C2775_=_C2786( C2775 C2786 ) C2775_=_C3107( C2775 C3107 ) C2775_=_C3555( C2775 C3555 ) C2775_=_C3641( C2775 C3641 ) C2775_=_C3799( C2775 C3799 ) \nC2775_=_C3836( C2775 C3836 ) C2775_=_C3837( C2775 C3837 ) C2775_=_C3838( C2775 C3838 ) C2775_=_C3839( C2775 C3839 ) C2775_=_C3840( C2775 C3840 ) C2775_=_C3841( C2775 C3841 ) \nC2775_=_C3842( C2775 C3842 ) C2775_=_C3843( C2775 C3843 ) C2775_=_C3846( C2775 C3846 ) C2779_=_C2786( C2779 C2786 ) C2779_=_C2826( C2779 C2826 ) C2779_=_C3331( C2779 C3331 ) \nC2779_=_C3664( C2779 C3664 ) C2779_=_C3778( C2779 C3778 ) C2779_=_C3811( C2779 C3811 ) C2779_=_C3840( C2779 C3840 ) C2779_=_C3849( C2779 C3849 ) C2779_=_C3880( C2779 C3880 ) \nC2779_=_C4009( C2779 C4009 ) C2779_=_C4010( C2779 C4010 ) C2779_=_C4011( C2779 C4011 ) C2786_=_C2927( C2786 C2927 ) C2786_=_C3086( C2786 C3086 ) C2786_=_C3154( C2786 C3154 ) \nC2786_=_C3374( C2786 C3374 ) C2786_=_C3495( C2786 C3495 ) C2786_=_C3562( C2786 C3562 ) C2786_=_C3659( C2786 C3659 ) C2786_=_C3686( C2786 C3686 ) C2786_=_C3726( C2786 C3726 ) \nC2786_=_C3808( C2786 C3808 ) C2786_=_C3917( C2786 C3917 ) C2786_=_C3962( C2786 C3962 ) C2786_=_C3993( C2786 C3993 ) C2786_=_C4047( C2786 C4047 ) C2786_=_C4097( C2786 C4097 ) \nC2786_=_C4121( C2786 C4121 ) C2811_=_C2818( C2811 C2818 ) C2811_=_C3045( C2811 C3045 ) C2811_=_C3346( C2811 C3346 ) C2811_=_C3394( C2811 C3394 ) C2811_=_C3428( C2811 C3428 ) \nC2811_=_C3524( C2811 C3524 ) C2811_=_C3558( C2811 C3558 ) C2811_=_C3753( C2811 C3753 ) C2811_=_C3839( C2811 C3839 ) C2811_=_C3879( C2811 C3879 ) C2811_=_C3926( C2811 C3926 ) \nC2811_=_C3963( C2811 C3963 ) C2811_=_C4005( C2811 C4005 ) C2811_=_C4006( C2811 C4006 ) C2811_=_C4007( C2811 C4007 ) C2811_=_C4008( C2811 C4008 ) C2818_=_C3051( C2818 C3051 ) \nC2818_=_C3116( C2818 C3116 ) C2818_=_C3157( C2818 C3157 ) C2818_=_C3530( C2818 C3530 ) C2818_=_C3650( C2818 C3650 ) C2818_=_C3688( C2818 C3688 ) C2818_=_C3919( C2818 C3919 ) \nC2818_=_C3933( C2818 C3933 ) C2818_=_C4003( C2818 C4003 ) C2818_=_C4008( C2818 C4008 ) C2818_=_C4055( C2818 C4055 ) C2818_=_C4094( C2818 C4094 ) C2818_=_C4099( C2818 C4099 ) \nC2818_=_C4112( C2818 C4112 ) C2818_=_C4123( C2818 C4123 ) C2826_=_C3331( C2826 C3331 ) C2826_=_C3664( C2826 C3664 ) C2826_=_C3778( C2826 C3778 ) C2826_=_C3811( C2826 C3811 ) \nC2826_=_C3840( C2826 C3840 ) C2826_=_C3849( C2826 C3849 ) C2826_=_C3880( C2826 C3880 ) C2826_=_C4009( C2826 C4009 ) C2826_=_C4010( C2826 C4010 ) C2826_=_C4011( C2826 C4011 ) \nC2927_=_C3086( C2927 C3086 ) C2927_=_C3154( C2927 C3154 ) C2927_=_C3374( C2927 C3374 ) C2927_=_C3495( C2927 C3495 ) C2927_=_C3562( C2927 C3562 ) C2927_=_C3659( C2927 C3659 ) \nC2927_=_C3686( C2927 C3686 ) C2927_=_C3726( C2927 C3726 ) C2927_=_C3808( C2927 C3808 ) C2927_=_C3917( C2927 C3917 ) C2927_=_C3962( C2927 C3962 ) C2927_=_C3993( C2927 C3993 ) \nC2927_=_C4047( C2927 C4047 ) C2927_=_C4097( C2927 C4097 ) C2927_=_C4121( C2927 C4121 ) C3045_=_C3051( C3045 C3051 ) C3045_=_C3346( C3045 C3346 ) C3045_=_C3394( C3045 C3394 ) \nC3045_=_C3428( C3045 C3428 ) C3045_=_C3524( C3045 C3524 ) C3045_=_C3558( C3045 C3558 ) C3045_=_C3753( C3045 C3753 ) C3045_=_C3839( C3045 C3839 ) C3045_=_C3879( C3045 C3879 ) \nC3045_=_C3926( C3045 C3926 ) C3045_=_C3963( C3045 C3963 ) C3045_=_C4005( C3045 C4005 ) C3045_=_C4006( C3045 C4006 ) C3045_=_C4007( C3045 C4007 ) C3045_=_C4008( C3045 C4008 ) \nC3051_=_C3116( C3051 C3116 ) C3051_=_C3157( C3051 C3157 ) C3051_=_C3530( C3051 C3530 ) C3051_=_C3650( C3051 C3650 ) C3051_=_C3688( C3051 C3688 ) C3051_=_C3919( C3051 C3919 ) \nC3051_=_C3933( C3051 C3933 ) C3051_=_C4003( C3051 C4003 ) C3051_=_C4008( C3051 C4008 ) C3051_=_C4055( C3051 C4055 ) C3051_=_C4094( C3051 C4094 ) C3051_=_C4099( C3051 C4099 ) \nC3051_=_C4112( C3051 C4112 ) C3051_=_C4123( C3051 C4123 ) C3086_=_C3154( C3086 C3154 ) C3086_=_C3374( C3086 C3374 ) C3086_=_C3495( C3086 C3495 ) C3086_=_C3562( C3086 C3562 ) \nC3086_=_C3659( C3086 C3659 ) C3086_=_C3686( C3086 C3686 ) C3086_=_C3726( C3086 C3726 ) C3086_=_C3808( C3086 C3808 ) C3086_=_C3917( C3086 C3917 ) C3086_=_C3962( C3086 C3962 ) \nC3086_=_C3993( C3086 C3993 ) C3086_=_C4047( C3086 C4047 ) C3086_=_C4097( C3086 C4097 ) C3086_=_C4121( C3086 C4121 ) C3107_=_C3116(</w:t>
      </w:r>
    </w:p>
    <w:p>
      <w:pPr>
        <w:pStyle w:val="PreformattedText"/>
        <w:bidi w:val="0"/>
        <w:spacing w:before="0" w:after="0"/>
        <w:jc w:val="left"/>
        <w:rPr/>
      </w:pPr>
      <w:r>
        <w:rPr/>
        <w:t xml:space="preserve"> </w:t>
      </w:r>
      <w:r>
        <w:rPr/>
        <w:t>C3107 C3116 ) C3107_=_C3555( C3107 C3555 ) \nC3107_=_C3641( C3107 C3641 ) C3107_=_C3799( C3107 C3799 ) C3107_=_C3836( C3107 C3836 ) C3107_=_C3837( C3107 C3837 ) C3107_=_C3838( C3107 C3838 ) C3107_=_C3839( C3107 C3839 ) \nC3107_=_C3840( C3107 C3840 ) C3107_=_C3841( C3107 C3841 ) C3107_=_C3842( C3107 C3842 ) C3107_=_C3843( C3107 C3843 ) C3107_=_C3846( C3107 C3846 ) C3116_=_C3157( C3116 C3157 ) \nC3116_=_C3530( C3116 C3530 ) C3116_=_C3650( C3116 C3650 ) C3116_=_C3688( C3116 C3688 ) C3116_=_C3919( C3116 C3919 ) C3116_=_C3933( C3116 C3933 ) C3116_=_C4003( C3116 C4003 ) \nC3116_=_C4008( C3116 C4008 ) C3116_=_C4055( C3116 C4055 ) C3116_=_C4094( C3116 C4094 ) C3116_=_C4099( C3116 C4099 ) C3116_=_C4112( C3116 C4112 ) C3116_=_C4123( C3116 C4123 ) \nC3153_=_C3154( C3153 C3154 ) C3153_=_C3157( C3153 C3157 ) C3153_=_C3185( C3153 C3185 ) C3153_=_C3551( C3153 C3551 ) C3153_=_C3585( C3153 C3585 ) C3153_=_C3604( C3153 C3604 ) \nC3153_=_C3684( C3153 C3684 ) C3153_=_C3746( C3153 C3746 ) C3153_=_C3772( C3153 C3772 ) C3153_=_C3882( C3153 C3882 ) C3153_=_C3915( C3153 C3915 ) C3153_=_C4007( C3153 C4007 ) \nC3153_=_C4011( C3153 C4011 ) C3153_=_C4095( C3153 C4095 ) C3153_=_C4114( C3153 C4114 ) C3154_=_C3157( C3154 C3157 ) C3154_=_C3374( C3154 C3374 ) C3154_=_C3495( C3154 C3495 ) \nC3154_=_C3562( C3154 C3562 ) C3154_=_C3659( C3154 C3659 ) C3154_=_C3686( C3154 C3686 ) C3154_=_C3726( C3154 C3726 ) C3154_=_C3808( C3154 C3808 ) C3154_=_C3917( C3154 C3917 ) \nC3154_=_C3962( C3154 C3962 ) C3154_=_C3993( C3154 C3993 ) C3154_=_C4047( C3154 C4047 ) C3154_=_C4097( C3154 C4097 ) C3154_=_C4121( C3154 C4121 ) C3157_=_C3530( C3157 C3530 ) \nC3157_=_C3650( C3157 C3650 ) C3157_=_C3688( C3157 C3688 ) C3157_=_C3919( C3157 C3919 ) C3157_=_C3933( C3157 C3933 ) C3157_=_C4003( C3157 C4003 ) C3157_=_C4008( C3157 C4008 ) \nC3157_=_C4055( C3157 C4055 ) C3157_=_C4094( C3157 C4094 ) C3157_=_C4099( C3157 C4099 ) C3157_=_C4112( C3157 C4112 ) C3157_=_C4123( C3157 C4123 ) C3185_=_C3551( C3185 C3551 ) \nC3185_=_C3585( C3185 C3585 ) C3185_=_C3604( C3185 C3604 ) C3185_=_C3684( C3185 C3684 ) C3185_=_C3746( C3185 C3746 ) C3185_=_C3772( C3185 C3772 ) C3185_=_C3882( C3185 C3882 ) \nC3185_=_C3915( C3185 C3915 ) C3185_=_C4007( C3185 C4007 ) C3185_=_C4011( C3185 C4011 ) C3185_=_C4095( C3185 C4095 ) C3185_=_C4114( C3185 C4114 ) C3331_=_C3664( C3331 C3664 ) \nC3331_=_C3778( C3331 C3778 ) C3331_=_C3811( C3331 C3811 ) C3331_=_C3840( C3331 C3840 ) C3331_=_C3849( C3331 C3849 ) C3331_=_C3880( C3331 C3880 ) C3331_=_C4009( C3331 C4009 ) \nC3331_=_C4010( C3331 C4010 ) C3331_=_C4011( C3331 C4011 ) C3346_=_C3394( C3346 C3394 ) C3346_=_C3428( C3346 C3428 ) C3346_=_C3524( C3346 C3524 ) C3346_=_C3558( C3346 C3558 ) \nC3346_=_C3753( C3346 C3753 ) C3346_=_C3839( C3346 C3839 ) C3346_=_C3879( C3346 C3879 ) C3346_=_C3926( C3346 C3926 ) C3346_=_C3963( C3346 C3963 ) C3346_=_C4005( C3346 C4005 ) \nC3346_=_C4006( C3346 C4006 ) C3346_=_C4007( C3346 C4007 ) C3346_=_C4008( C3346 C4008 ) C3374_=_C3495( C3374 C3495 ) C3374_=_C3562( C3374 C3562 ) C3374_=_C3659( C3374 C3659 ) \nC3374_=_C3686( C3374 C3686 ) C3374_=_C3726( C3374 C3726 ) C3374_=_C3808( C3374 C3808 ) C3374_=_C3917( C3374 C3917 ) C3374_=_C3962( C3374 C3962 ) C3374_=_C3993( C3374 C3993 ) \nC3374_=_C4047( C3374 C4047 ) C3374_=_C4097( C3374 C4097 ) C3374_=_C4121( C3374 C4121 ) C3394_=_C3428( C3394 C3428 ) C3394_=_C3524( C3394 C3524 ) C3394_=_C3558( C3394 C3558 ) \nC3394_=_C3753( C3394 C3753 ) C3394_=_C3839( C3394 C3839 ) C3394_=_C3879( C3394 C3879 ) C3394_=_C3926( C3394 C3926 ) C3394_=_C3963( C3394 C3963 ) C3394_=_C4005( C3394 C4005 ) \nC3394_=_C4006( C3394 C4006 ) C3394_=_C4007( C3394 C4007 ) C3394_=_C4008( C3394 C4008 ) C3428_=_C3524( C3428 C3524 ) C3428_=_C3558( C3428 C3558 ) C3428_=_C3753( C3428 C3753 ) \nC3428_=_C3839( C3428 C3839 ) C3428_=_C3879( C3428 C3879 ) C3428_=_C3926( C3428 C3926 ) C3428_=_C3963( C3428 C3963 ) C3428_=_C4005( C3428 C4005 ) C3428_=_C4006( C3428 C4006 ) \nC3428_=_C4007( C3428 C4007 ) C3428_=_C4008( C3428 C4008 ) C3495_=_C3562( C3495 C3562 ) C3495_=_C3659( C3495 C3659 ) C3495_=_C3686( C3495 C3686 ) C3495_=_C3726( C3495 C3726 ) \nC3495_=_C3808( C3495 C3808 ) C3495_=_C3917( C3495 C3917 ) C3495_=_C3962( C3495 C3962 ) C3495_=_C3993( C3495 C3993 ) C3495_=_C4047( C3495 C4047 ) C3495_=_C4097( C3495 C4097 ) \nC3495_=_C4121( C3495 C4121 ) C3524_=_C3530( C3524 C3530 ) C3524_=_C3558( C3524 C3558 ) C3524_=_C3753( C3524 C3753 ) C3524_=_C3839( C3524 C3839 ) C3524_=_C3879( C3524 C3879 ) \nC3524_=_C3926( C3524 C3926 ) C3524_=_C3963( C3524 C3963 ) C3524_=_C4005( C3524 C4005 ) C3524_=_C4006( C3524 C4006 ) C3524_=_C4007( C3524 C4007 ) C3524_=_C4008( C3524 C4008 ) \nC3530_=_C3650( C3530 C3650 ) C3530_=_C3688( C3530 C3688 ) C3530_=_C3919( C3530 C3919 ) C3530_=_C3933( C3530 C3933 ) C3530_=_C4003( C3530 C4003 ) C3530_=_C4008( C3530 C4008 ) \nC3530_=_C4055( C3530 C4055 ) C3530_=_C4094( C3530 C4094 ) C3530_=_C4099( C3530 C4099 ) C3530_=_C4112( C3530 C4112 ) C3530_=_C4123( C3530 C4123 ) C3551_=_C3585( C3551 C3585 ) \nC3551_=_C3604( C3551 C3604 ) C3551_=_C3684( C3551 C3684 ) C3551_=_C3746( C3551 C3746 ) C3551_=_C3772( C3551 C3772 ) C3551_=_C3882( C3551 C3882 ) C3551_=_C3915( C3551 C3915 ) \nC3551_=_C4007( C3551 C4007 ) C3551_=_C4011( C3551 C4011 ) C3551_=_C4095( C3551 C4095 ) C3551_=_C4114( C3551 C4114 ) C3555_=_C3558( C3555 C3558 ) C3555_=_C3562( C3555 C3562 ) \nC3555_=_C3641( C3555 C3641 ) C3555_=_C3799( C3555 C3799 ) C3555_=_C3836( C3555 C3836 ) C3555_=_C3837( C3555 C3837 ) C3555_=_C3838( C3555 C3838 ) C3555_=_C3839( C3555 C3839 ) \nC3555_=_C3840( C3555 C3840 ) C3555_=_C3841( C3555 C3841 ) C3555_=_C3842( C3555 C3842 ) C3555_=_C3843( C3555 C3843 ) C3555_=_C3846( C3555 C3846 ) C3558_=_C3562( C3558 C3562 ) \nC3558_=_C3753( C3558 C3753 ) C3558_=_C3839( C3558 C3839 ) C3558_=_C3879( C3558 C3879 ) C3558_=_C3926( C3558 C3926 ) C3558_=_C3963( C3558 C3963 ) C3558_=_C4005( C3558 C4005 ) \nC3558_=_C4006( C3558 C4006 ) C3558_=_C4007( C3558 C4007 ) C3558_=_C4008( C3558 C4008 ) C3562_=_C3659( C3562 C3659 ) C3562_=_C3686( C3562 C3686 ) C3562_=_C3726( C3562 C3726 ) \nC3562_=_C3808( C3562 C3808 ) C3562_=_C3917( C3562 C3917 ) C3562_=_C3962( C3562 C3962 ) C3562_=_C3993( C3562 C3993 ) C3562_=_C4047( C3562 C4047 ) C3562_=_C4097( C3562 C4097 ) \nC3562_=_C4121( C3562 C4121 ) C3585_=_C3604( C3585 C3604 ) C3585_=_C3684( C3585 C3684 ) C3585_=_C3746( C3585 C3746 ) C3585_=_C3772( C3585 C3772 ) C3585_=_C3882( C3585 C3882 ) \nC3585_=_C3915( C3585 C3915 ) C3585_=_C4007( C3585 C4007 ) C3585_=_C4011( C3585 C4011 ) C3585_=_C4095( C3585 C4095 ) C3585_=_C4114( C3585 C4114 ) C3604_=_C3684( C3604 C3684 ) \nC3604_=_C3746( C3604 C3746 ) C3604_=_C3772( C3604 C3772 ) C3604_=_C3882( C3604 C3882 ) C3604_=_C3915( C3604 C3915 ) C3604_=_C4007( C3604 C4007 ) C3604_=_C4011( C3604 C4011 ) \nC3604_=_C4095( C3604 C4095 ) C3604_=_C4114( C3604 C4114 ) C3641_=_C3650( C3641 C3650 ) C3641_=_C3799( C3641 C3799 ) C3641_=_C3836( C3641 C3836 ) C3641_=_C3837( C3641 C3837 ) \nC3641_=_C3838( C3641 C3838 ) C3641_=_C3839( C3641 C3839 ) C3641_=_C3840( C3641 C3840 ) C3641_=_C3841( C3641 C3841 ) C3641_=_C3842( C3641 C3842 ) C3641_=_C3843( C3641 C3843 ) \nC3641_=_C3846( C3641 C3846 ) C3650_=_C3688( C3650 C3688 ) C3650_=_C3919( C3650 C3919 ) C3650_=_C3933( C3650 C3933 ) C3650_=_C4003( C3650 C4003 ) C3650_=_C4008( C3650 C4008 ) \nC3650_=_C4055( C3650 C4055 ) C3650_=_C4094( C3650 C4094 ) C3650_=_C4099( C3650 C4099 ) C3650_=_C4112( C3650 C4112 ) C3650_=_C4123( C3650 C4123 ) C3659_=_C3686( C3659 C3686 ) \nC3659_=_C3726( C3659 C3726 ) C3659_=_C3808( C3659 C3808 ) C3659_=_C3917( C3659 C3917 ) C3659_=_C3962( C3659 C3962 ) C3659_=_C3993( C3659 C3993 ) C3659_=_C4047( C3659 C4047 ) \nC3659_=_C4097( C3659 C4097 ) C3659_=_C4121( C3659 C4121 ) C3664_=_C3778( C3664 C3778 ) C3664_=_C3811( C3664 C3811 ) C3664_=_C3840( C3664 C3840 ) C3664_=_C3849( C3664 C3849 ) \nC3664_=_C3880( C3664 C3880 ) C3664_=_C4009( C3664 C4009 ) C3664_=_C4010( C3664 C4010 ) C3664_=_C4011( C3664 C4011 ) C3684_=_C3686( C3684 C3686 ) C3684_=_C3688( C3684 C3688 ) \nC3684_=_C3746( C3684 C3746 ) C3684_=_C3772( C3684 C3772 ) C3684_=_C3882( C3684 C3882 ) C3684_=_C3915( C3684 C3915 ) C3684_=_C4007( C3684 C4007 ) C3684_=_C4011( C3684 C4011 ) \nC3684_=_C4095( C3684 C4095 ) C3684_=_C4114( C3684 C4114 ) C3686_=_C3688( C3686 C3688 ) C3686_=_C3726( C3686 C3726 ) C3686_=_C3808( C3686 C3808 ) C3686_=_C3917( C3686 C3917 ) \nC3686_=_C3962( C3686 C3962 ) C3686_=_C3993( C3686 C3993 ) C3686_=_C4047( C3686 C4047 ) C3686_=_C4097( C3686 C4097 ) C3686_=_C4121( C3686 C4121 ) C3688_=_C3919( C3688 C3919 ) \nC3688_=_C3933( C3688 C3933 ) C3688_=_C4003( C3688 C4003 ) C3688_=_C4008( C3688 C4008 ) C3688_=_C4055( C3688 C4055 ) C3688_=_C4094( C3688 C4094 ) C3688_=_C4099( C3688 C4099 ) \nC3688_=_C4112( C3688 C4112 ) C3688_=_C4123( C3688 C4123 ) C3726_=_C3808( C3726 C3808 ) C3726_=_C3917( C3726 C3917 ) C3726_=_C3962( C3726 C3962 ) C3726_=_C3993( C3726 C3993 ) \nC3726_=_C4047( C3726 C4047 ) C3726_=_C4097( C3726 C4097 ) C3726_=_C4121( C3726 C4121 ) C3746_=_C3772( C3746 C3772 ) C3746_=_C3882( C3746 C3882 ) C3746_=_C3915( C3746 C3915 ) \nC3746_=_C4007( C3746 C4007 ) C3746_=_C4011( C3746 C4011 ) C3746_=_C4095( C3746 C4095 ) C3746_=_C4114( C3746 C4114 ) C3753_=_C3839( C3753 C3839 ) C3753_=_C3879( C3753 C3879 ) \nC3753_=_C3926( C3753 C3926 ) C3753_=_C3963( C3753 C3963 ) C3753_=_C4005( C3753 C4005 ) C3753_=_C4006( C3753 C4006 ) C3753_=_C4007( C3753 C4007 ) C3753_=_C4008( C3753 C4008 ) \nC3772_=_C3882( C3772 C3882 ) C3772_=_C3915( C3772 C3915 ) C3772_=_C4007( C3772 C4007 ) C3772_=_C4011( C3772 C4011 ) C3772_=_C4095( C3772 C4095 ) C3772_=_C4114( C3772 C4114 ) \nC3778_=_C3811( C3778 C3811 ) C3778_=_C3840( C3778 C3840 ) C3778_=_C3849( C3778 C3849 ) C3778_=_C3880( C3778 C3880 ) C3778_=_C4009( C3778 C4009 ) C3778_=_C4010( C3778 C4010 ) \nC3778_=_C4011( C3778 C4011 ) C3799_=_C3808( C3799 C3808 ) C3799_=_C3836( C3799 C3836 ) C3799_=_C3837( C3799 C3837 ) C3799_=_C3838( C3799 C3838 ) C3799_=_C3839( C3799 C3839 ) \nC3799_=_C3840(</w:t>
      </w:r>
    </w:p>
    <w:p>
      <w:pPr>
        <w:pStyle w:val="PreformattedText"/>
        <w:bidi w:val="0"/>
        <w:spacing w:before="0" w:after="0"/>
        <w:jc w:val="left"/>
        <w:rPr/>
      </w:pPr>
      <w:r>
        <w:rPr/>
        <w:t xml:space="preserve"> </w:t>
      </w:r>
      <w:r>
        <w:rPr/>
        <w:t>C3799 C3840 ) C3799_=_C3841( C3799 C3841 ) C3799_=_C3842( C3799 C3842 ) C3799_=_C3843( C3799 C3843 ) C3799_=_C3846( C3799 C3846 ) C3808_=_C3917( C3808 C3917 ) \nC3808_=_C3962( C3808 C3962 ) C3808_=_C3993( C3808 C3993 ) C3808_=_C4047( C3808 C4047 ) C3808_=_C4097( C3808 C4097 ) C3808_=_C4121( C3808 C4121 ) C3811_=_C3840( C3811 C3840 ) \nC3811_=_C3849( C3811 C3849 ) C3811_=_C3880( C3811 C3880 ) C3811_=_C4009( C3811 C4009 ) C3811_=_C4010( C3811 C4010 ) C3811_=_C4011( C3811 C4011 ) C3836_=_C3837( C3836 C3837 ) \nC3836_=_C3838( C3836 C3838 ) C3836_=_C3839( C3836 C3839 ) C3836_=_C3840( C3836 C3840 ) C3836_=_C3841( C3836 C3841 ) C3836_=_C3842( C3836 C3842 ) C3836_=_C3843( C3836 C3843 ) \nC3836_=_C3846( C3836 C3846 ) C3836_=_C3879( C3836 C3879 ) C3836_=_C3880( C3836 C3880 ) C3836_=_C3882( C3836 C3882 ) C3837_=_C3838( C3837 C3838 ) C3837_=_C3839( C3837 C3839 ) \nC3837_=_C3840( C3837 C3840 ) C3837_=_C3841( C3837 C3841 ) C3837_=_C3842( C3837 C3842 ) C3837_=_C3843( C3837 C3843 ) C3837_=_C3846( C3837 C3846 ) C3837_=_C3993( C3837 C3993 ) \nC3838_=_C3839( C3838 C3839 ) C3838_=_C3840( C3838 C3840 ) C3838_=_C3841( C3838 C3841 ) C3838_=_C3842( C3838 C3842 ) C3838_=_C3843( C3838 C3843 ) C3838_=_C3846( C3838 C3846 ) \nC3838_=_C4003( C3838 C4003 ) C3839_=_C3840( C3839 C3840 ) C3839_=_C3841( C3839 C3841 ) C3839_=_C3842( C3839 C3842 ) C3839_=_C3843( C3839 C3843 ) C3839_=_C3846( C3839 C3846 ) \nC3839_=_C3879( C3839 C3879 ) C3839_=_C3926( C3839 C3926 ) C3839_=_C3963( C3839 C3963 ) C3839_=_C4005( C3839 C4005 ) C3839_=_C4006( C3839 C4006 ) C3839_=_C4007( C3839 C4007 ) \nC3839_=_C4008( C3839 C4008 ) C3840_=_C3841( C3840 C3841 ) C3840_=_C3842( C3840 C3842 ) C3840_=_C3843( C3840 C3843 ) C3840_=_C3846( C3840 C3846 ) C3840_=_C3849( C3840 C3849 ) \nC3840_=_C3880( C3840 C3880 ) C3840_=_C4009( C3840 C4009 ) C3840_=_C4010( C3840 C4010 ) C3840_=_C4011( C3840 C4011 ) C3841_=_C3842( C3841 C3842 ) C3841_=_C3843( C3841 C3843 ) \nC3841_=_C3846( C3841 C3846 ) C3841_=_C4047( C3841 C4047 ) C3842_=_C3843( C3842 C3843 ) C3842_=_C3846( C3842 C3846 ) C3842_=_C4055( C3842 C4055 ) C3843_=_C3846( C3843 C3846 ) \nC3843_=_C4095( C3843 C4095 ) C3843_=_C4097( C3843 C4097 ) C3843_=_C4099( C3843 C4099 ) C3846_=_C4114( C3846 C4114 ) C3846_=_C4121( C3846 C4121 ) C3846_=_C4123( C3846 C4123 ) \nC3849_=_C3880( C3849 C3880 ) C3849_=_C4009( C3849 C4009 ) C3849_=_C4010( C3849 C4010 ) C3849_=_C4011( C3849 C4011 ) C3879_=_C3880( C3879 C3880 ) C3879_=_C3882( C3879 C3882 ) \nC3879_=_C3926( C3879 C3926 ) C3879_=_C3963( C3879 C3963 ) C3879_=_C4005( C3879 C4005 ) C3879_=_C4006( C3879 C4006 ) C3879_=_C4007( C3879 C4007 ) C3879_=_C4008( C3879 C4008 ) \nC3880_=_C3882( C3880 C3882 ) C3880_=_C4009( C3880 C4009 ) C3880_=_C4010( C3880 C4010 ) C3880_=_C4011( C3880 C4011 ) C3882_=_C3915( C3882 C3915 ) C3882_=_C4007( C3882 C4007 ) \nC3882_=_C4011( C3882 C4011 ) C3882_=_C4095( C3882 C4095 ) C3882_=_C4114( C3882 C4114 ) C3915_=_C3917( C3915 C3917 ) C3915_=_C3919( C3915 C3919 ) C3915_=_C4007( C3915 C4007 ) \nC3915_=_C4011( C3915 C4011 ) C3915_=_C4095( C3915 C4095 ) C3915_=_C4114( C3915 C4114 ) C3917_=_C3919( C3917 C3919 ) C3917_=_C3962( C3917 C3962 ) C3917_=_C3993( C3917 C3993 ) \nC3917_=_C4047( C3917 C4047 ) C3917_=_C4097( C3917 C4097 ) C3917_=_C4121( C3917 C4121 ) C3919_=_C3933( C3919 C3933 ) C3919_=_C4003( C3919 C4003 ) C3919_=_C4008( C3919 C4008 ) \nC3919_=_C4055( C3919 C4055 ) C3919_=_C4094( C3919 C4094 ) C3919_=_C4099( C3919 C4099 ) C3919_=_C4112( C3919 C4112 ) C3919_=_C4123( C3919 C4123 ) C3926_=_C3933( C3926 C3933 ) \nC3926_=_C3963( C3926 C3963 ) C3926_=_C4005( C3926 C4005 ) C3926_=_C4006( C3926 C4006 ) C3926_=_C4007( C3926 C4007 ) C3926_=_C4008( C3926 C4008 ) C3933_=_C4003( C3933 C4003 ) \nC3933_=_C4008( C3933 C4008 ) C3933_=_C4055( C3933 C4055 ) C3933_=_C4094( C3933 C4094 ) C3933_=_C4099( C3933 C4099 ) C3933_=_C4112( C3933 C4112 ) C3933_=_C4123( C3933 C4123 ) \nC3962_=_C3993( C3962 C3993 ) C3962_=_C4047( C3962 C4047 ) C3962_=_C4097( C3962 C4097 ) C3962_=_C4121( C3962 C4121 ) C3963_=_C4005( C3963 C4005 ) C3963_=_C4006( C3963 C4006 ) \nC3963_=_C4007( C3963 C4007 ) C3963_=_C4008( C3963 C4008 ) C3993_=_C4047( C3993 C4047 ) C3993_=_C4097( C3993 C4097 ) C3993_=_C4121( C3993 C4121 ) C4003_=_C4008( C4003 C4008 ) \nC4003_=_C4055( C4003 C4055 ) C4003_=_C4094( C4003 C4094 ) C4003_=_C4099( C4003 C4099 ) C4003_=_C4112( C4003 C4112 ) C4003_=_C4123( C4003 C4123 ) C4005_=_C4006( C4005 C4006 ) \nC4005_=_C4007( C4005 C4007 ) C4005_=_C4008( C4005 C4008 ) C4005_=_C4094( C4005 C4094 ) C4006_=_C4007( C4006 C4007 ) C4006_=_C4008( C4006 C4008 ) C4006_=_C4112( C4006 C4112 ) \nC4007_=_C4008( C4007 C4008 ) C4007_=_C4011( C4007 C4011 ) C4007_=_C4095( C4007 C4095 ) C4007_=_C4114( C4007 C4114 ) C4008_=_C4055( C4008 C4055 ) C4008_=_C4094( C4008 C4094 ) \nC4008_=_C4099( C4008 C4099 ) C4008_=_C4112( C4008 C4112 ) C4008_=_C4123( C4008 C4123 ) C4009_=_C4010( C4009 C4010 ) C4009_=_C4011( C4009 C4011 ) C4010_=_C4011( C4010 C4011 ) \nC4011_=_C4095( C4011 C4095 ) C4011_=_C4114( C4011 C4114 ) C4047_=_C4097( C4047 C4097 ) C4047_=_C4121( C4047 C4121 ) C4055_=_C4094( C4055 C4094 ) C4055_=_C4099( C4055 C4099 ) \nC4055_=_C4112( C4055 C4112 ) C4055_=_C4123( C4055 C4123 ) C4094_=_C4099( C4094 C4099 ) C4094_=_C4112( C4094 C4112 ) C4094_=_C4123( C4094 C4123 ) C4095_=_C4097( C4095 C4097 ) \nC4095_=_C4099( C4095 C4099 ) C4095_=_C4114( C4095 C4114 ) C4097_=_C4099( C4097 C4099 ) C4097_=_C4121( C4097 C4121 ) C4099_=_C4112( C4099 C4112 ) C4099_=_C4123( C4099 C4123 ) \nC4112_=_C4123( C4112 C4123 ) C4114_=_C4121( C4114 C4121 ) C4114_=_C4123( C4114 C4123 ) C4121_=_C4123( C4121 C4123 ) "];91-&gt;127[label="178: C314 C320 C388 C395 C397 \nC473 C475 C479 C481 C490 C492 \nC493 C497 C515 C526 C556 C559 \nC569 C573 C574 C577 C594 C601 \nC621 C673 C964 C965 C1040 C1041 \nC1043 C1044 C1045 C1046 C1047 C1048 \nC1049 C1050 C1051 C1052 C1053 C1055 \nC1058 C1059 C1060 C1061 C1062 C1064 \nC1179 C1186 C1235 C1258 C1308 C1309 \nC1312 C1329 C1381 C1431 C1449 C1455 \nC1456 C1457 C1458 C1459 C1460 C1461 \nC1462 C1463 C1464 C1465 C1467 C1468 \nC1469 C1472 C1473 C1474 C1476 C1549 \nC1572 C1578 C1678 C1691 C1797 C1803 \nC1840 C1886 C1988 C2097 C2100 C2101 \nC2104 C2144 C2388 C2465 C2466 C2470 \nC2531 C2546 C2547 C2549 C2775 C2779 \nC2786 C2811 C2818 C2826 C2927 C3045 \nC3051 C3086 C3107 C3116 C3153 C3154 \nC3157 C3185 C3331 C3346 C3374 C3394 \nC3428 C3495 C3524 C3530 C3551 C3555 \nC3558 C3562 C3585 C3604 C3641 C3650 \nC3659 C3664 C3684 C3686 C3688 C3726 \nC3746 C3753 C3772 C3778 C3799 C3808 \nC3811 C3836 C3837 C3838 C3841 C3842 \nC3843 C3846 C3849 C3879 C3880 C3882 \nC3915 C3917 C3919 C3926 C3933 C3962 \nC3963 C3993 C4003 C4005 C4006 C4009 \nC4010 C4047 C4055 C4094 C4095 C4097 \nC4099 C4112 C4114 C4121 C4123 \n2048: C314_=_C497 ,C314_=_C577 ,C314_=_C1308 ,C314_=_C1381 ,C314_=_C1886 ,\nC314_=_C2104 ,C314_=_C2465 ,C314_=_C2546 ,C314_=_C3153 ,C314_=_C3185 ,C314_=_C3551 ,\nC314_=_C3585 ,C314_=_C3604 ,C314_=_C3684 ,C314_=_C3746 ,C314_=_C3772 ,C314_=_C3882 ,\nC314_=_C3915 ,C314_=_C4095 ,C314_=_C4114 ,C320_=_C481 ,C320_=_C559 ,C320_=_C1431 ,\nC320_=_C1456 ,C320_=_C1457 ,C320_=_C1458 ,C320_=_C1459 ,C320_=_C1460 ,C320_=_C1461 ,\nC320_=_C1462 ,C320_=_C1463 ,C320_=_C1464 ,C320_=_C1465 ,C320_=_C1467 ,C320_=_C1468 ,\nC320_=_C1469 ,C320_=_C1472 ,C320_=_C1473 ,C320_=_C1474 ,C320_=_C1476 ,C388_=_C395 ,\nC388_=_C397 ,C388_=_C490 ,C388_=_C515 ,C388_=_C569 ,C388_=_C594 ,C388_=_C1179 ,\nC388_=_C1572 ,C388_=_C1678 ,C388_=_C2097 ,C388_=_C2775 ,C388_=_C3107 ,C388_=_C3555 ,\nC388_=_C3641 ,C388_=_C3799 ,C388_=_C3836 ,C388_=_C3837 ,C388_=_C3838 ,C388_=_C3841 ,\nC388_=_C3842 ,C388_=_C3843 ,C388_=_C3846 ,C395_=_C397 ,C395_=_C475 ,C395_=_C601 ,\nC395_=_C1186 ,C395_=_C1309 ,C395_=_C2388 ,C395_=_C2466 ,C395_=_C2531 ,C395_=_C2547 ,\nC395_=_C2786 ,C395_=_C2927 ,C395_=_C3086 ,C395_=_C3154 ,C395_=_C3374 ,C395_=_C3495 ,\nC395_=_C3562 ,C395_=_C3659 ,C395_=_C3686 ,C395_=_C3726 ,C395_=_C3808 ,C395_=_C3917 ,\nC395_=_C3962 ,C395_=_C3993 ,C395_=_C4047 ,C395_=_C4097 ,C395_=_C4121 ,C397_=_C526 ,\nC397_=_C1312 ,C397_=_C1455 ,C397_=_C1578 ,C397_=_C1691 ,C397_=_C1803 ,C397_=_C2470 ,\nC397_=_C2549 ,C397_=_C2818 ,C397_=_C3051 ,C397_=_C3116 ,C397_=_C3157 ,C397_=_C3530 ,\nC397_=_C3650 ,C397_=_C3688 ,C397_=_C3919 ,C397_=_C3933 ,C397_=_C4003 ,C397_=_C4055 ,\nC397_=_C4094 ,C397_=_C4099 ,C397_=_C4112 ,C397_=_C4123 ,C473_=_C475 ,C473_=_C492 ,\nC473_=_C573 ,C473_=_C621 ,C473_=_C964 ,C473_=_C1449 ,C473_=_C1797 ,C473_=_C2100 ,\nC473_=_C2811 ,C473_=_C3045 ,C473_=_C3346 ,C473_=_C3394 ,C473_=_C3428 ,C473_=_C3524 ,\nC473_=_C3558 ,C473_=_C3753 ,C473_=_C3879 ,C473_=_C3926 ,C473_=_C3963 ,C473_=_C4005 ,\nC473_=_C4006 ,C475_=_C601 ,C475_=_C1186 ,C475_=_C1309 ,C475_=_C2388 ,C475_=_C2466 ,\nC475_=_C2531 ,C475_=_C2547 ,C475_=_C2786 ,C475_=_C2927 ,C475_=_C3086 ,C475_=_C3154 ,\nC475_=_C3374 ,C475_=_C3495 ,C475_=_C3562 ,C475_=_C3659 ,C475_=_C3686 ,C475_=_C3726 ,\nC475_=_C3808 ,C475_=_C3917 ,C475_=_C3962 ,C475_=_C3993 ,C475_=_C4047 ,C475_=_C4097 ,\nC475_=_C4121 ,C479_=_C481 ,C479_=_C490 ,C479_=_C492 ,C479_=_C493 ,C479_=_C497 ,\nC479_=_C556 ,C479_=_C1040 ,C479_=_C1041 ,C479_=_C1043 ,C479_=_C1044 ,C479_=_C1045 ,\nC479_=_C1046 ,C479_=_C1047 ,C479_=_C1048 ,C479_=_C1049 ,C479_=_C1050 ,C479_=_C1051 ,\nC479_=_C1052 ,C479_=_C1053 ,C479_=_C1055 ,C479_=_C1058 ,C479_=_C1059 ,C479_=_C1060 ,\nC479_=_C1061 ,C479_=_C1062 ,C479_=_C1064 ,C481_=_C490 ,C481_=_C492 ,C481_=_C493 ,\nC481_=_C497 ,C481_=_C559 ,C481_=_C1431 ,C481_=_C1456 ,C481_=_C1457 ,C481_=_C1458 ,\nC481_=_C1459 ,C481_=_C1460 ,C481_=_C1461 ,C481_=_C1462 ,C481_=_C1463 ,C481_=_C1464 ,\nC481_=_C1465 ,C481_=_C1467 ,C481_=_C1468 ,C481_=_C1469 ,C481_=_C1472 ,C481_=_C1473 ,\nC481_=_C1474 ,C481_=_C1476 ,C490_=_C492 ,C490_=_C493 ,C490_=_C497 ,C490_=_C515 ,\nC490_=_C569 ,C490_=_C594 ,C490_=_C1179 ,C490_=_C1572 ,C490_=_C1678 ,C490_=_C2097 ,\nC490_=_C2775 ,C490_=_C3107 ,C490_=_C3555 ,C490_=_C3641 ,C490_=_C3799 ,C490_=_C3836 ,\nC490_=_C3837 ,C490_=_C3838 ,C490_=_C3841 ,C490_=_C3842 ,C490_=_C3843 ,C490_=_C3846</w:t>
      </w:r>
    </w:p>
    <w:p>
      <w:pPr>
        <w:pStyle w:val="PreformattedText"/>
        <w:bidi w:val="0"/>
        <w:spacing w:before="0" w:after="0"/>
        <w:jc w:val="left"/>
        <w:rPr/>
      </w:pPr>
      <w:r>
        <w:rPr/>
        <w:t xml:space="preserve"> </w:t>
      </w:r>
      <w:r>
        <w:rPr/>
        <w:t>,\nC492_=_C493 ,C492_=_C497 ,C492_=_C573 ,C492_=_C621 ,C492_=_C964 ,C492_=_C1449 ,\nC492_=_C1797 ,C492_=_C2100 ,C492_=_C2811 ,C492_=_C3045 ,C492_=_C3346 ,C492_=_C3394 ,\nC492_=_C3428 ,C492_=_C3524 ,C492_=_C3558 ,C492_=_C3753 ,C492_=_C3879 ,C492_=_C3926 ,\nC492_=_C3963 ,C492_=_C4005 ,C492_=_C4006 ,C493_=_C497 ,C493_=_C574 ,C493_=_C673 ,\nC493_=_C965 ,C493_=_C1235 ,C493_=_C1258 ,C493_=_C1329 ,C493_=_C1549 ,C493_=_C1840 ,\nC493_=_C1988 ,C493_=_C2101 ,C493_=_C2144 ,C493_=_C2779 ,C493_=_C2826 ,C493_=_C3331 ,\nC493_=_C3664 ,C493_=_C3778 ,C493_=_C3811 ,C493_=_C3849 ,C493_=_C3880 ,C493_=_C4009 ,\nC493_=_C4010 ,C497_=_C577 ,C497_=_C1308 ,C497_=_C1381 ,C497_=_C1886 ,C497_=_C2104 ,\nC497_=_C2465 ,C497_=_C2546 ,C497_=_C3153 ,C497_=_C3185 ,C497_=_C3551 ,C497_=_C3585 ,\nC497_=_C3604 ,C497_=_C3684 ,C497_=_C3746 ,C497_=_C3772 ,C497_=_C3882 ,C497_=_C3915 ,\nC497_=_C4095 ,C497_=_C4114 ,C515_=_C526 ,C515_=_C569 ,C515_=_C594 ,C515_=_C1179 ,\nC515_=_C1572 ,C515_=_C1678 ,C515_=_C2097 ,C515_=_C2775 ,C515_=_C3107 ,C515_=_C3555 ,\nC515_=_C3641 ,C515_=_C3799 ,C515_=_C3836 ,C515_=_C3837 ,C515_=_C3838 ,C515_=_C3841 ,\nC515_=_C3842 ,C515_=_C3843 ,C515_=_C3846 ,C526_=_C1312 ,C526_=_C1455 ,C526_=_C1578 ,\nC526_=_C1691 ,C526_=_C1803 ,C526_=_C2470 ,C526_=_C2549 ,C526_=_C2818 ,C526_=_C3051 ,\nC526_=_C3116 ,C526_=_C3157 ,C526_=_C3530 ,C526_=_C3650 ,C526_=_C3688 ,C526_=_C3919 ,\nC526_=_C3933 ,C526_=_C4003 ,C526_=_C4055 ,C526_=_C4094 ,C526_=_C4099 ,C526_=_C4112 ,\nC526_=_C4123 ,C556_=_C559 ,C556_=_C569 ,C556_=_C573 ,C556_=_C574 ,C556_=_C577 ,\nC556_=_C1040 ,C556_=_C1041 ,C556_=_C1043 ,C556_=_C1044 ,C556_=_C1045 ,C556_=_C1046 ,\nC556_=_C1047 ,C556_=_C1048 ,C556_=_C1049 ,C556_=_C1050 ,C556_=_C1051 ,C556_=_C1052 ,\nC556_=_C1053 ,C556_=_C1055 ,C556_=_C1058 ,C556_=_C1059 ,C556_=_C1060 ,C556_=_C1061 ,\nC556_=_C1062 ,C556_=_C1064 ,C559_=_C569 ,C559_=_C573 ,C559_=_C574 ,C559_=_C577 ,\nC559_=_C1431 ,C559_=_C1456 ,C559_=_C1457 ,C559_=_C1458 ,C559_=_C1459 ,C559_=_C1460 ,\nC559_=_C1461 ,C559_=_C1462 ,C559_=_C1463 ,C559_=_C1464 ,C559_=_C1465 ,C559_=_C1467 ,\nC559_=_C1468 ,C559_=_C1469 ,C559_=_C1472 ,C559_=_C1473 ,C559_=_C1474 ,C559_=_C1476 ,\nC569_=_C573 ,C569_=_C574 ,C569_=_C577 ,C569_=_C594 ,C569_=_C1179 ,C569_=_C1572 ,\nC569_=_C1678 ,C569_=_C2097 ,C569_=_C2775 ,C569_=_C3107 ,C569_=_C3555 ,C569_=_C3641 ,\nC569_=_C3799 ,C569_=_C3836 ,C569_=_C3837 ,C569_=_C3838 ,C569_=_C3841 ,C569_=_C3842 ,\nC569_=_C3843 ,C569_=_C3846 ,C573_=_C574 ,C573_=_C577 ,C573_=_C621 ,C573_=_C964 ,\nC573_=_C1449 ,C573_=_C1797 ,C573_=_C2100 ,C573_=_C2811 ,C573_=_C3045 ,C573_=_C3346 ,\nC573_=_C3394 ,C573_=_C3428 ,C573_=_C3524 ,C573_=_C3558 ,C573_=_C3753 ,C573_=_C3879 ,\nC573_=_C3926 ,C573_=_C3963 ,C573_=_C4005 ,C573_=_C4006 ,C574_=_C577 ,C574_=_C673 ,\nC574_=_C965 ,C574_=_C1235 ,C574_=_C1258 ,C574_=_C1329 ,C574_=_C1549 ,C574_=_C1840 ,\nC574_=_C1988 ,C574_=_C2101 ,C574_=_C2144 ,C574_=_C2779 ,C574_=_C2826 ,C574_=_C3331 ,\nC574_=_C3664 ,C574_=_C3778 ,C574_=_C3811 ,C574_=_C3849 ,C574_=_C3880 ,C574_=_C4009 ,\nC574_=_C4010 ,C577_=_C1308 ,C577_=_C1381 ,C577_=_C1886 ,C577_=_C2104 ,C577_=_C2465 ,\nC577_=_C2546 ,C577_=_C3153 ,C577_=_C3185 ,C577_=_C3551 ,C577_=_C3585 ,C577_=_C3604 ,\nC577_=_C3684 ,C577_=_C3746 ,C577_=_C3772 ,C577_=_C3882 ,C577_=_C3915 ,C577_=_C4095 ,\nC577_=_C4114 ,C594_=_C601 ,C594_=_C1179 ,C594_=_C1572 ,C594_=_C1678 ,C594_=_C2097 ,\nC594_=_C2775 ,C594_=_C3107 ,C594_=_C3555 ,C594_=_C3641 ,C594_=_C3799 ,C594_=_C3836 ,\nC594_=_C3837 ,C594_=_C3838 ,C594_=_C3841 ,C594_=_C3842 ,C594_=_C3843 ,C594_=_C3846 ,\nC601_=_C1186 ,C601_=_C1309 ,C601_=_C2388 ,C601_=_C2466 ,C601_=_C2531 ,C601_=_C2547 ,\nC601_=_C2786 ,C601_=_C2927 ,C601_=_C3086 ,C601_=_C3154 ,C601_=_C3374 ,C601_=_C3495 ,\nC601_=_C3562 ,C601_=_C3659 ,C601_=_C3686 ,C601_=_C3726 ,C601_=_C3808 ,C601_=_C3917 ,\nC601_=_C3962 ,C601_=_C3993 ,C601_=_C4047 ,C601_=_C4097 ,C601_=_C4121 ,C621_=_C964 ,\nC621_=_C1449 ,C621_=_C1797 ,C621_=_C2100 ,C621_=_C2811 ,C621_=_C3045 ,C621_=_C3346 ,\nC621_=_C3394 ,C621_=_C3428 ,C621_=_C3524 ,C621_=_C3558 ,C621_=_C3753 ,C621_=_C3879 ,\nC621_=_C3926 ,C621_=_C3963 ,C621_=_C4005 ,C621_=_C4006 ,C673_=_C965 ,C673_=_C1235 ,\nC673_=_C1258 ,C673_=_C1329 ,C673_=_C1549 ,C673_=_C1840 ,C673_=_C1988 ,C673_=_C2101 ,\nC673_=_C2144 ,C673_=_C2779 ,C673_=_C2826 ,C673_=_C3331 ,C673_=_C3664 ,C673_=_C3778 ,\nC673_=_C3811 ,C673_=_C3849 ,C673_=_C3880 ,C673_=_C4009 ,C673_=_C4010 ,C964_=_C965 ,\nC964_=_C1449 ,C964_=_C1797 ,C964_=_C2100 ,C964_=_C2811 ,C964_=_C3045 ,C964_=_C3346 ,\nC964_=_C3394 ,C964_=_C3428 ,C964_=_C3524 ,C964_=_C3558 ,C964_=_C3753 ,C964_=_C3879 ,\nC964_=_C3926 ,C964_=_C3963 ,C964_=_C4005 ,C964_=_C4006 ,C965_=_C1235 ,C965_=_C1258 ,\nC965_=_C1329 ,C965_=_C1549 ,C965_=_C1840 ,C965_=_C1988 ,C965_=_C2101 ,C965_=_C2144 ,\nC965_=_C2779 ,C965_=_C2826 ,C965_=_C3331 ,C965_=_C3664 ,C965_=_C3778 ,C965_=_C3811 ,\nC965_=_C3849 ,C965_=_C3880 ,C965_=_C4009 ,C965_=_C4010 ,C1040_=_C1041 ,C1040_=_C1043 ,\nC1040_=_C1044 ,C1040_=_C1045 ,C1040_=_C1046 ,C1040_=_C1047 ,C1040_=_C1048 ,C1040_=_C1049 ,\nC1040_=_C1050 ,C1040_=_C1051 ,C1040_=_C1052 ,C1040_=_C1053 ,C1040_=_C1055 ,C1040_=_C1058 ,\nC1040_=_C1059 ,C1040_=_C1060 ,C1040_=_C1061 ,C1040_=_C1062 ,C1040_=_C1064 ,C1040_=_C1329 ,\nC1041_=_C1043 ,C1041_=_C1044 ,C1041_=_C1045 ,C1041_=_C1046 ,C1041_=_C1047 ,C1041_=_C1048 ,\nC1041_=_C1049 ,C1041_=_C1050 ,C1041_=_C1051 ,C1041_=_C1052 ,C1041_=_C1053 ,C1041_=_C1055 ,\nC1041_=_C1058 ,C1041_=_C1059 ,C1041_=_C1060 ,C1041_=_C1061 ,C1041_=_C1062 ,C1041_=_C1064 ,\nC1043_=_C1044 ,C1043_=_C1045 ,C1043_=_C1046 ,C1043_=_C1047 ,C1043_=_C1048 ,C1043_=_C1049 ,\nC1043_=_C1050 ,C1043_=_C1051 ,C1043_=_C1052 ,C1043_=_C1053 ,C1043_=_C1055 ,C1043_=_C1058 ,\nC1043_=_C1059 ,C1043_=_C1060 ,C1043_=_C1061 ,C1043_=_C1062 ,C1043_=_C1064 ,C1044_=_C1045 ,\nC1044_=_C1046 ,C1044_=_C1047 ,C1044_=_C1048 ,C1044_=_C1049 ,C1044_=_C1050 ,C1044_=_C1051 ,\nC1044_=_C1052 ,C1044_=_C1053 ,C1044_=_C1055 ,C1044_=_C1058 ,C1044_=_C1059 ,C1044_=_C1060 ,\nC1044_=_C1061 ,C1044_=_C1062 ,C1044_=_C1064 ,C1045_=_C1046 ,C1045_=_C1047 ,C1045_=_C1048 ,\nC1045_=_C1049 ,C1045_=_C1050 ,C1045_=_C1051 ,C1045_=_C1052 ,C1045_=_C1053 ,C1045_=_C1055 ,\nC1045_=_C1058 ,C1045_=_C1059 ,C1045_=_C1060 ,C1045_=_C1061 ,C1045_=_C1062 ,C1045_=_C1064 ,\nC1045_=_C1458 ,C1045_=_C2097 ,C1045_=_C2100 ,C1045_=_C2101 ,C1045_=_C2104 ,C1046_=_C1047 ,\nC1046_=_C1048 ,C1046_=_C1049 ,C1046_=_C1050 ,C1046_=_C1051 ,C1046_=_C1052 ,C1046_=_C1053 ,\nC1046_=_C1055 ,C1046_=_C1058 ,C1046_=_C1059 ,C1046_=_C1060 ,C1046_=_C1061 ,C1046_=_C1062 ,\nC1046_=_C1064 ,C1047_=_C1048 ,C1047_=_C1049 ,C1047_=_C1050 ,C1047_=_C1051 ,C1047_=_C1052 ,\nC1047_=_C1053 ,C1047_=_C1055 ,C1047_=_C1058 ,C1047_=_C1059 ,C1047_=_C1060 ,C1047_=_C1061 ,\nC1047_=_C1062 ,C1047_=_C1064 ,C1048_=_C1049 ,C1048_=_C1050 ,C1048_=_C1051 ,C1048_=_C1052 ,\nC1048_=_C1053 ,C1048_=_C1055 ,C1048_=_C1058 ,C1048_=_C1059 ,C1048_=_C1060 ,C1048_=_C1061 ,\nC1048_=_C1062 ,C1048_=_C1064 ,C1048_=_C2465 ,C1048_=_C2466 ,C1048_=_C2470 ,C1049_=_C1050 ,\nC1049_=_C1051 ,C1049_=_C1052 ,C1049_=_C1053 ,C1049_=_C1055 ,C1049_=_C1058 ,C1049_=_C1059 ,\nC1049_=_C1060 ,C1049_=_C1061 ,C1049_=_C1062 ,C1049_=_C1064 ,C1050_=_C1051 ,C1050_=_C1052 ,\nC1050_=_C1053 ,C1050_=_C1055 ,C1050_=_C1058 ,C1050_=_C1059 ,C1050_=_C1060 ,C1050_=_C1061 ,\nC1050_=_C1062 ,C1050_=_C1064 ,C1051_=_C1052 ,C1051_=_C1053 ,C1051_=_C1055 ,C1051_=_C1058 ,\nC1051_=_C1059 ,C1051_=_C1060 ,C1051_=_C1061 ,C1051_=_C1062 ,C1051_=_C1064 ,C1052_=_C1053 ,\nC1052_=_C1055 ,C1052_=_C1058 ,C1052_=_C1059 ,C1052_=_C1060 ,C1052_=_C1061 ,C1052_=_C1062 ,\nC1052_=_C1064 ,C1053_=_C1055 ,C1053_=_C1058 ,C1053_=_C1059 ,C1053_=_C1060 ,C1053_=_C1061 ,\nC1053_=_C1062 ,C1053_=_C1064 ,C1055_=_C1058 ,C1055_=_C1059 ,C1055_=_C1060 ,C1055_=_C1061 ,\nC1055_=_C1062 ,C1055_=_C1064 ,C1055_=_C1468 ,C1055_=_C3836 ,C1055_=_C3879 ,C1055_=_C3880 ,\nC1055_=_C3882 ,C1058_=_C1059 ,C1058_=_C1060 ,C1058_=_C1061 ,C1058_=_C1062 ,C1058_=_C1064 ,\nC1059_=_C1060 ,C1059_=_C1061 ,C1059_=_C1062 ,C1059_=_C1064 ,C1060_=_C1061 ,C1060_=_C1062 ,\nC1060_=_C1064 ,C1060_=_C3841 ,C1060_=_C4047 ,C1061_=_C1062 ,C1061_=_C1064 ,C1062_=_C1064 ,\nC1062_=_C1473 ,C1179_=_C1186 ,C1179_=_C1572 ,C1179_=_C1678 ,C1179_=_C2097 ,C1179_=_C2775 ,\nC1179_=_C3107 ,C1179_=_C3555 ,C1179_=_C3641 ,C1179_=_C3799 ,C1179_=_C3836 ,C1179_=_C3837 ,\nC1179_=_C3838 ,C1179_=_C3841 ,C1179_=_C3842 ,C1179_=_C3843 ,C1179_=_C3846 ,C1186_=_C1309 ,\nC1186_=_C2388 ,C1186_=_C2466 ,C1186_=_C2531 ,C1186_=_C2547 ,C1186_=_C2786 ,C1186_=_C2927 ,\nC1186_=_C3086 ,C1186_=_C3154 ,C1186_=_C3374 ,C1186_=_C3495 ,C1186_=_C3562 ,C1186_=_C3659 ,\nC1186_=_C3686 ,C1186_=_C3726 ,C1186_=_C3808 ,C1186_=_C3917 ,C1186_=_C3962 ,C1186_=_C3993 ,\nC1186_=_C4047 ,C1186_=_C4097 ,C1186_=_C4121 ,C1235_=_C1258 ,C1235_=_C1329 ,C1235_=_C1549 ,\nC1235_=_C1840 ,C1235_=_C1988 ,C1235_=_C2101 ,C1235_=_C2144 ,C1235_=_C2779 ,C1235_=_C2826 ,\nC1235_=_C3331 ,C1235_=_C3664 ,C1235_=_C3778 ,C1235_=_C3811 ,C1235_=_C3849 ,C1235_=_C3880 ,\nC1235_=_C4009 ,C1235_=_C4010 ,C1258_=_C1329 ,C1258_=_C1549 ,C1258_=_C1840 ,C1258_=_C1988 ,\nC1258_=_C2101 ,C1258_=_C2144 ,C1258_=_C2779 ,C1258_=_C2826 ,C1258_=_C3331 ,C1258_=_C3664 ,\nC1258_=_C3778 ,C1258_=_C3811 ,C1258_=_C3849 ,C1258_=_C3880 ,C1258_=_C4009 ,C1258_=_C4010 ,\nC1308_=_C1309 ,C1308_=_C1312 ,C1308_=_C1381 ,C1308_=_C1886 ,C1308_=_C2104 ,C1308_=_C2465 ,\nC1308_=_C2546 ,C1308_=_C3153 ,C1308_=_C3185 ,C1308_=_C3551 ,C1308_=_C3585 ,C1308_=_C3604 ,\nC1308_=_C3684 ,C1308_=_C3746 ,C1308_=_C3772 ,C1308_=_C3882 ,C1308_=_C3915 ,C1308_=_C4095 ,\nC1308_=_C4114 ,C1309_=_C1312 ,C1309_=_C2388 ,C1309_=_C2466 ,C1309_=_C2531 ,C1309_=_C2547 ,\nC1309_=_C2786 ,C1309_=_C2927 ,C1309_=_C3086 ,C1309_=_C3154 ,C1309_=_C3374 ,C1309_=_C3495 ,\nC1309_=_C3562 ,C1309_=_C3659 ,C1309_=_C3686 ,C1309_=_C3726 ,C1309_=_C3808 ,C1309_=_C3917 ,\nC1309_=_C3962 ,C1309_=_C3993 ,C1309_=_C4047 ,C1309_=_C4097 ,C1309_=_C4121 ,C1312_=_C1455 ,\nC1312_=_C1578 ,C1312_=_C1691 ,C1312_=_C1803 ,C1312_=_C2470 ,C1312_=_C2549 ,C1312_=_C2818 ,\nC1312_=_C3051 ,C1312_=_C3116 ,C1312_=_C3157 ,C1312_=_C3530 ,C1312_=_C3650</w:t>
      </w:r>
    </w:p>
    <w:p>
      <w:pPr>
        <w:pStyle w:val="PreformattedText"/>
        <w:bidi w:val="0"/>
        <w:spacing w:before="0" w:after="0"/>
        <w:jc w:val="left"/>
        <w:rPr/>
      </w:pPr>
      <w:r>
        <w:rPr/>
        <w:t xml:space="preserve"> </w:t>
      </w:r>
      <w:r>
        <w:rPr/>
        <w:t>,C1312_=_C3688 ,\nC1312_=_C3919 ,C1312_=_C3933 ,C1312_=_C4003 ,C1312_=_C4055 ,C1312_=_C4094 ,C1312_=_C4099 ,\nC1312_=_C4112 ,C1312_=_C4123 ,C1329_=_C1549 ,C1329_=_C1840 ,C1329_=_C1988 ,C1329_=_C2101 ,\nC1329_=_C2144 ,C1329_=_C2779 ,C1329_=_C2826 ,C1329_=_C3331 ,C1329_=_C3664 ,C1329_=_C3778 ,\nC1329_=_C3811 ,C1329_=_C3849 ,C1329_=_C3880 ,C1329_=_C4009 ,C1329_=_C4010 ,C1381_=_C1886 ,\nC1381_=_C2104 ,C1381_=_C2465 ,C1381_=_C2546 ,C1381_=_C3153 ,C1381_=_C3185 ,C1381_=_C3551 ,\nC1381_=_C3585 ,C1381_=_C3604 ,C1381_=_C3684 ,C1381_=_C3746 ,C1381_=_C3772 ,C1381_=_C3882 ,\nC1381_=_C3915 ,C1381_=_C4095 ,C1381_=_C4114 ,C1431_=_C1449 ,C1431_=_C1455 ,C1431_=_C1456 ,\nC1431_=_C1457 ,C1431_=_C1458 ,C1431_=_C1459 ,C1431_=_C1460 ,C1431_=_C1461 ,C1431_=_C1462 ,\nC1431_=_C1463 ,C1431_=_C1464 ,C1431_=_C1465 ,C1431_=_C1467 ,C1431_=_C1468 ,C1431_=_C1469 ,\nC1431_=_C1472 ,C1431_=_C1473 ,C1431_=_C1474 ,C1431_=_C1476 ,C1449_=_C1455 ,C1449_=_C1797 ,\nC1449_=_C2100 ,C1449_=_C2811 ,C1449_=_C3045 ,C1449_=_C3346 ,C1449_=_C3394 ,C1449_=_C3428 ,\nC1449_=_C3524 ,C1449_=_C3558 ,C1449_=_C3753 ,C1449_=_C3879 ,C1449_=_C3926 ,C1449_=_C3963 ,\nC1449_=_C4005 ,C1449_=_C4006 ,C1455_=_C1578 ,C1455_=_C1691 ,C1455_=_C1803 ,C1455_=_C2470 ,\nC1455_=_C2549 ,C1455_=_C2818 ,C1455_=_C3051 ,C1455_=_C3116 ,C1455_=_C3157 ,C1455_=_C3530 ,\nC1455_=_C3650 ,C1455_=_C3688 ,C1455_=_C3919 ,C1455_=_C3933 ,C1455_=_C4003 ,C1455_=_C4055 ,\nC1455_=_C4094 ,C1455_=_C4099 ,C1455_=_C4112 ,C1455_=_C4123 ,C1456_=_C1457 ,C1456_=_C1458 ,\nC1456_=_C1459 ,C1456_=_C1460 ,C1456_=_C1461 ,C1456_=_C1462 ,C1456_=_C1463 ,C1456_=_C1464 ,\nC1456_=_C1465 ,C1456_=_C1467 ,C1456_=_C1468 ,C1456_=_C1469 ,C1456_=_C1472 ,C1456_=_C1473 ,\nC1456_=_C1474 ,C1456_=_C1476 ,C1456_=_C1549 ,C1457_=_C1458 ,C1457_=_C1459 ,C1457_=_C1460 ,\nC1457_=_C1461 ,C1457_=_C1462 ,C1457_=_C1463 ,C1457_=_C1464 ,C1457_=_C1465 ,C1457_=_C1467 ,\nC1457_=_C1468 ,C1457_=_C1469 ,C1457_=_C1472 ,C1457_=_C1473 ,C1457_=_C1474 ,C1457_=_C1476 ,\nC1457_=_C1797 ,C1457_=_C1803 ,C1458_=_C1459 ,C1458_=_C1460 ,C1458_=_C1461 ,C1458_=_C1462 ,\nC1458_=_C1463 ,C1458_=_C1464 ,C1458_=_C1465 ,C1458_=_C1467 ,C1458_=_C1468 ,C1458_=_C1469 ,\nC1458_=_C1472 ,C1458_=_C1473 ,C1458_=_C1474 ,C1458_=_C1476 ,C1458_=_C2097 ,C1458_=_C2100 ,\nC1458_=_C2101 ,C1458_=_C2104 ,C1459_=_C1460 ,C1459_=_C1461 ,C1459_=_C1462 ,C1459_=_C1463 ,\nC1459_=_C1464 ,C1459_=_C1465 ,C1459_=_C1467 ,C1459_=_C1468 ,C1459_=_C1469 ,C1459_=_C1472 ,\nC1459_=_C1473 ,C1459_=_C1474 ,C1459_=_C1476 ,C1460_=_C1461 ,C1460_=_C1462 ,C1460_=_C1463 ,\nC1460_=_C1464 ,C1460_=_C1465 ,C1460_=_C1467 ,C1460_=_C1468 ,C1460_=_C1469 ,C1460_=_C1472 ,\nC1460_=_C1473 ,C1460_=_C1474 ,C1460_=_C1476 ,C1461_=_C1462 ,C1461_=_C1463 ,C1461_=_C1464 ,\nC1461_=_C1465 ,C1461_=_C1467 ,C1461_=_C1468 ,C1461_=_C1469 ,C1461_=_C1472 ,C1461_=_C1473 ,\nC1461_=_C1474 ,C1461_=_C1476 ,C1461_=_C2811 ,C1461_=_C2818 ,C1462_=_C1463 ,C1462_=_C1464 ,\nC1462_=_C1465 ,C1462_=_C1467 ,C1462_=_C1468 ,C1462_=_C1469 ,C1462_=_C1472 ,C1462_=_C1473 ,\nC1462_=_C1474 ,C1462_=_C1476 ,C1462_=_C3045 ,C1462_=_C3051 ,C1463_=_C1464 ,C1463_=_C1465 ,\nC1463_=_C1467 ,C1463_=_C1468 ,C1463_=_C1469 ,C1463_=_C1472 ,C1463_=_C1473 ,C1463_=_C1474 ,\nC1463_=_C1476 ,C1464_=_C1465 ,C1464_=_C1467 ,C1464_=_C1468 ,C1464_=_C1469 ,C1464_=_C1472 ,\nC1464_=_C1473 ,C1464_=_C1474 ,C1464_=_C1476 ,C1465_=_C1467 ,C1465_=_C1468 ,C1465_=_C1469 ,\nC1465_=_C1472 ,C1465_=_C1473 ,C1465_=_C1474 ,C1465_=_C1476 ,C1465_=_C3524 ,C1465_=_C3530 ,\nC1467_=_C1468 ,C1467_=_C1469 ,C1467_=_C1472 ,C1467_=_C1473 ,C1467_=_C1474 ,C1467_=_C1476 ,\nC1468_=_C1469 ,C1468_=_C1472 ,C1468_=_C1473 ,C1468_=_C1474 ,C1468_=_C1476 ,C1468_=_C3836 ,\nC1468_=_C3879 ,C1468_=_C3880 ,C1468_=_C3882 ,C1469_=_C1472 ,C1469_=_C1473 ,C1469_=_C1474 ,\nC1469_=_C1476 ,C1469_=_C3926 ,C1469_=_C3933 ,C1472_=_C1473 ,C1472_=_C1474 ,C1472_=_C1476 ,\nC1472_=_C4005 ,C1472_=_C4094 ,C1473_=_C1474 ,C1473_=_C1476 ,C1474_=_C1476 ,C1474_=_C4006 ,\nC1474_=_C4112 ,C1549_=_C1840 ,C1549_=_C1988 ,C1549_=_C2101 ,C1549_=_C2144 ,C1549_=_C2779 ,\nC1549_=_C2826 ,C1549_=_C3331 ,C1549_=_C3664 ,C1549_=_C3778 ,C1549_=_C3811 ,C1549_=_C3849 ,\nC1549_=_C3880 ,C1549_=_C4009 ,C1549_=_C4010 ,C1572_=_C1578 ,C1572_=_C1678 ,C1572_=_C2097 ,\nC1572_=_C2775 ,C1572_=_C3107 ,C1572_=_C3555 ,C1572_=_C3641 ,C1572_=_C3799 ,C1572_=_C3836 ,\nC1572_=_C3837 ,C1572_=_C3838 ,C1572_=_C3841 ,C1572_=_C3842 ,C1572_=_C3843 ,C1572_=_C3846 ,\nC1578_=_C1691 ,C1578_=_C1803 ,C1578_=_C2470 ,C1578_=_C2549 ,C1578_=_C2818 ,C1578_=_C3051 ,\nC1578_=_C3116 ,C1578_=_C3157 ,C1578_=_C3530 ,C1578_=_C3650 ,C1578_=_C3688 ,C1578_=_C3919 ,\nC1578_=_C3933 ,C1578_=_C4003 ,C1578_=_C4055 ,C1578_=_C4094 ,C1578_=_C4099 ,C1578_=_C4112 ,\nC1578_=_C4123 ,C1678_=_C1691 ,C1678_=_C2097 ,C1678_=_C2775 ,C1678_=_C3107 ,C1678_=_C3555 ,\nC1678_=_C3641 ,C1678_=_C3799 ,C1678_=_C3836 ,C1678_=_C3837 ,C1678_=_C3838 ,C1678_=_C3841 ,\nC1678_=_C3842 ,C1678_=_C3843 ,C1678_=_C3846 ,C1691_=_C1803 ,C1691_=_C2470 ,C1691_=_C2549 ,\nC1691_=_C2818 ,C1691_=_C3051 ,C1691_=_C3116 ,C1691_=_C3157 ,C1691_=_C3530 ,C1691_=_C3650 ,\nC1691_=_C3688 ,C1691_=_C3919 ,C1691_=_C3933 ,C1691_=_C4003 ,C1691_=_C4055 ,C1691_=_C4094 ,\nC1691_=_C4099 ,C1691_=_C4112 ,C1691_=_C4123 ,C1797_=_C1803 ,C1797_=_C2100 ,C1797_=_C2811 ,\nC1797_=_C3045 ,C1797_=_C3346 ,C1797_=_C3394 ,C1797_=_C3428 ,C1797_=_C3524 ,C1797_=_C3558 ,\nC1797_=_C3753 ,C1797_=_C3879 ,C1797_=_C3926 ,C1797_=_C3963 ,C1797_=_C4005 ,C1797_=_C4006 ,\nC1803_=_C2470 ,C1803_=_C2549 ,C1803_=_C2818 ,C1803_=_C3051 ,C1803_=_C3116 ,C1803_=_C3157 ,\nC1803_=_C3530 ,C1803_=_C3650 ,C1803_=_C3688 ,C1803_=_C3919 ,C1803_=_C3933 ,C1803_=_C4003 ,\nC1803_=_C4055 ,C1803_=_C4094 ,C1803_=_C4099 ,C1803_=_C4112 ,C1803_=_C4123 ,C1840_=_C1988 ,\nC1840_=_C2101 ,C1840_=_C2144 ,C1840_=_C2779 ,C1840_=_C2826 ,C1840_=_C3331 ,C1840_=_C3664 ,\nC1840_=_C3778 ,C1840_=_C3811 ,C1840_=_C3849 ,C1840_=_C3880 ,C1840_=_C4009 ,C1840_=_C4010 ,\nC1886_=_C2104 ,C1886_=_C2465 ,C1886_=_C2546 ,C1886_=_C3153 ,C1886_=_C3185 ,C1886_=_C3551 ,\nC1886_=_C3585 ,C1886_=_C3604 ,C1886_=_C3684 ,C1886_=_C3746 ,C1886_=_C3772 ,C1886_=_C3882 ,\nC1886_=_C3915 ,C1886_=_C4095 ,C1886_=_C4114 ,C1988_=_C2101 ,C1988_=_C2144 ,C1988_=_C2779 ,\nC1988_=_C2826 ,C1988_=_C3331 ,C1988_=_C3664 ,C1988_=_C3778 ,C1988_=_C3811 ,C1988_=_C3849 ,\nC1988_=_C3880 ,C1988_=_C4009 ,C1988_=_C4010 ,C2097_=_C2100 ,C2097_=_C2101 ,C2097_=_C2104 ,\nC2097_=_C2775 ,C2097_=_C3107 ,C2097_=_C3555 ,C2097_=_C3641 ,C2097_=_C3799 ,C2097_=_C3836 ,\nC2097_=_C3837 ,C2097_=_C3838 ,C2097_=_C3841 ,C2097_=_C3842 ,C2097_=_C3843 ,C2097_=_C3846 ,\nC2100_=_C2101 ,C2100_=_C2104 ,C2100_=_C2811 ,C2100_=_C3045 ,C2100_=_C3346 ,C2100_=_C3394 ,\nC2100_=_C3428 ,C2100_=_C3524 ,C2100_=_C3558 ,C2100_=_C3753 ,C2100_=_C3879 ,C2100_=_C3926 ,\nC2100_=_C3963 ,C2100_=_C4005 ,C2100_=_C4006 ,C2101_=_C2104 ,C2101_=_C2144 ,C2101_=_C2779 ,\nC2101_=_C2826 ,C2101_=_C3331 ,C2101_=_C3664 ,C2101_=_C3778 ,C2101_=_C3811 ,C2101_=_C3849 ,\nC2101_=_C3880 ,C2101_=_C4009 ,C2101_=_C4010 ,C2104_=_C2465 ,C2104_=_C2546 ,C2104_=_C3153 ,\nC2104_=_C3185 ,C2104_=_C3551 ,C2104_=_C3585 ,C2104_=_C3604 ,C2104_=_C3684 ,C2104_=_C3746 ,\nC2104_=_C3772 ,C2104_=_C3882 ,C2104_=_C3915 ,C2104_=_C4095 ,C2104_=_C4114 ,C2144_=_C2779 ,\nC2144_=_C2826 ,C2144_=_C3331 ,C2144_=_C3664 ,C2144_=_C3778 ,C2144_=_C3811 ,C2144_=_C3849 ,\nC2144_=_C3880 ,C2144_=_C4009 ,C2144_=_C4010 ,C2388_=_C2466 ,C2388_=_C2531 ,C2388_=_C2547 ,\nC2388_=_C2786 ,C2388_=_C2927 ,C2388_=_C3086 ,C2388_=_C3154 ,C2388_=_C3374 ,C2388_=_C3495 ,\nC2388_=_C3562 ,C2388_=_C3659 ,C2388_=_C3686 ,C2388_=_C3726 ,C2388_=_C3808 ,C2388_=_C3917 ,\nC2388_=_C3962 ,C2388_=_C3993 ,C2388_=_C4047 ,C2388_=_C4097 ,C2388_=_C4121 ,C2465_=_C2466 ,\nC2465_=_C2470 ,C2465_=_C2546 ,C2465_=_C3153 ,C2465_=_C3185 ,C2465_=_C3551 ,C2465_=_C3585 ,\nC2465_=_C3604 ,C2465_=_C3684 ,C2465_=_C3746 ,C2465_=_C3772 ,C2465_=_C3882 ,C2465_=_C3915 ,\nC2465_=_C4095 ,C2465_=_C4114 ,C2466_=_C2470 ,C2466_=_C2531 ,C2466_=_C2547 ,C2466_=_C2786 ,\nC2466_=_C2927 ,C2466_=_C3086 ,C2466_=_C3154 ,C2466_=_C3374 ,C2466_=_C3495 ,C2466_=_C3562 ,\nC2466_=_C3659 ,C2466_=_C3686 ,C2466_=_C3726 ,C2466_=_C3808 ,C2466_=_C3917 ,C2466_=_C3962 ,\nC2466_=_C3993 ,C2466_=_C4047 ,C2466_=_C4097 ,C2466_=_C4121 ,C2470_=_C2549 ,C2470_=_C2818 ,\nC2470_=_C3051 ,C2470_=_C3116 ,C2470_=_C3157 ,C2470_=_C3530 ,C2470_=_C3650 ,C2470_=_C3688 ,\nC2470_=_C3919 ,C2470_=_C3933 ,C2470_=_C4003 ,C2470_=_C4055 ,C2470_=_C4094 ,C2470_=_C4099 ,\nC2470_=_C4112 ,C2470_=_C4123 ,C2531_=_C2547 ,C2531_=_C2786 ,C2531_=_C2927 ,C2531_=_C3086 ,\nC2531_=_C3154 ,C2531_=_C3374 ,C2531_=_C3495 ,C2531_=_C3562 ,C2531_=_C3659 ,C2531_=_C3686 ,\nC2531_=_C3726 ,C2531_=_C3808 ,C2531_=_C3917 ,C2531_=_C3962 ,C2531_=_C3993 ,C2531_=_C4047 ,\nC2531_=_C4097 ,C2531_=_C4121 ,C2546_=_C2547 ,C2546_=_C2549 ,C2546_=_C3153 ,C2546_=_C3185 ,\nC2546_=_C3551 ,C2546_=_C3585 ,C2546_=_C3604 ,C2546_=_C3684 ,C2546_=_C3746 ,C2546_=_C3772 ,\nC2546_=_C3882 ,C2546_=_C3915 ,C2546_=_C4095 ,C2546_=_C4114 ,C2547_=_C2549 ,C2547_=_C2786 ,\nC2547_=_C2927 ,C2547_=_C3086 ,C2547_=_C3154 ,C2547_=_C3374 ,C2547_=_C3495 ,C2547_=_C3562 ,\nC2547_=_C3659 ,C2547_=_C3686 ,C2547_=_C3726 ,C2547_=_C3808 ,C2547_=_C3917 ,C2547_=_C3962 ,\nC2547_=_C3993 ,C2547_=_C4047 ,C2547_=_C4097 ,C2547_=_C4121 ,C2549_=_C2818 ,C2549_=_C3051 ,\nC2549_=_C3116 ,C2549_=_C3157 ,C2549_=_C3530 ,C2549_=_C3650 ,C2549_=_C3688 ,C2549_=_C3919 ,\nC2549_=_C3933 ,C2549_=_C4003 ,C2549_=_C4055 ,C2549_=_C4094 ,C2549_=_C4099 ,C2549_=_C4112 ,\nC2549_=_C4123 ,C2775_=_C2779 ,C2775_=_C2786 ,C2775_=_C3107 ,C2775_=_C3555 ,C2775_=_C3641 ,\nC2775_=_C3799 ,C2775_=_C3836 ,C2775_=_C3837 ,C2775_=_C3838 ,C2775_=_C3841 ,C2775_=_C3842 ,\nC2775_=_C3843 ,C2775_=_C3846 ,C2779_=_C2786 ,C2779_=_C2826 ,C2779_=_C3331 ,C2779_=_C3664 ,\nC2779_=_C3778 ,C2779_=_C3811 ,C2779_=_C3849 ,C2779_=_C3880 ,C2779_=_C4009 ,C2779_=_C4010 ,\nC2786_=_C2927 ,C2786_=_C3086 ,C2786_=_C3154 ,C2786_=_C3374 ,C2786_=_C3495 ,C2786_=_C3562 ,\nC2786_=_C3659 ,C2786_=_C3686 ,C2786_=_C3726 ,C2786_=_C3808 ,C2786_=_C3917 ,C2786_=_C3962 ,\nC2786_=_C3993 ,C2786_=_C4047 ,C2786_=_C4097</w:t>
      </w:r>
    </w:p>
    <w:p>
      <w:pPr>
        <w:pStyle w:val="PreformattedText"/>
        <w:bidi w:val="0"/>
        <w:spacing w:before="0" w:after="0"/>
        <w:jc w:val="left"/>
        <w:rPr/>
      </w:pPr>
      <w:r>
        <w:rPr/>
        <w:t xml:space="preserve"> </w:t>
      </w:r>
      <w:r>
        <w:rPr/>
        <w:t>,C2786_=_C4121 ,C2811_=_C2818 ,C2811_=_C3045 ,\nC2811_=_C3346 ,C2811_=_C3394 ,C2811_=_C3428 ,C2811_=_C3524 ,C2811_=_C3558 ,C2811_=_C3753 ,\nC2811_=_C3879 ,C2811_=_C3926 ,C2811_=_C3963 ,C2811_=_C4005 ,C2811_=_C4006 ,C2818_=_C3051 ,\nC2818_=_C3116 ,C2818_=_C3157 ,C2818_=_C3530 ,C2818_=_C3650 ,C2818_=_C3688 ,C2818_=_C3919 ,\nC2818_=_C3933 ,C2818_=_C4003 ,C2818_=_C4055 ,C2818_=_C4094 ,C2818_=_C4099 ,C2818_=_C4112 ,\nC2818_=_C4123 ,C2826_=_C3331 ,C2826_=_C3664 ,C2826_=_C3778 ,C2826_=_C3811 ,C2826_=_C3849 ,\nC2826_=_C3880 ,C2826_=_C4009 ,C2826_=_C4010 ,C2927_=_C3086 ,C2927_=_C3154 ,C2927_=_C3374 ,\nC2927_=_C3495 ,C2927_=_C3562 ,C2927_=_C3659 ,C2927_=_C3686 ,C2927_=_C3726 ,C2927_=_C3808 ,\nC2927_=_C3917 ,C2927_=_C3962 ,C2927_=_C3993 ,C2927_=_C4047 ,C2927_=_C4097 ,C2927_=_C4121 ,\nC3045_=_C3051 ,C3045_=_C3346 ,C3045_=_C3394 ,C3045_=_C3428 ,C3045_=_C3524 ,C3045_=_C3558 ,\nC3045_=_C3753 ,C3045_=_C3879 ,C3045_=_C3926 ,C3045_=_C3963 ,C3045_=_C4005 ,C3045_=_C4006 ,\nC3051_=_C3116 ,C3051_=_C3157 ,C3051_=_C3530 ,C3051_=_C3650 ,C3051_=_C3688 ,C3051_=_C3919 ,\nC3051_=_C3933 ,C3051_=_C4003 ,C3051_=_C4055 ,C3051_=_C4094 ,C3051_=_C4099 ,C3051_=_C4112 ,\nC3051_=_C4123 ,C3086_=_C3154 ,C3086_=_C3374 ,C3086_=_C3495 ,C3086_=_C3562 ,C3086_=_C3659 ,\nC3086_=_C3686 ,C3086_=_C3726 ,C3086_=_C3808 ,C3086_=_C3917 ,C3086_=_C3962 ,C3086_=_C3993 ,\nC3086_=_C4047 ,C3086_=_C4097 ,C3086_=_C4121 ,C3107_=_C3116 ,C3107_=_C3555 ,C3107_=_C3641 ,\nC3107_=_C3799 ,C3107_=_C3836 ,C3107_=_C3837 ,C3107_=_C3838 ,C3107_=_C3841 ,C3107_=_C3842 ,\nC3107_=_C3843 ,C3107_=_C3846 ,C3116_=_C3157 ,C3116_=_C3530 ,C3116_=_C3650 ,C3116_=_C3688 ,\nC3116_=_C3919 ,C3116_=_C3933 ,C3116_=_C4003 ,C3116_=_C4055 ,C3116_=_C4094 ,C3116_=_C4099 ,\nC3116_=_C4112 ,C3116_=_C4123 ,C3153_=_C3154 ,C3153_=_C3157 ,C3153_=_C3185 ,C3153_=_C3551 ,\nC3153_=_C3585 ,C3153_=_C3604 ,C3153_=_C3684 ,C3153_=_C3746 ,C3153_=_C3772 ,C3153_=_C3882 ,\nC3153_=_C3915 ,C3153_=_C4095 ,C3153_=_C4114 ,C3154_=_C3157 ,C3154_=_C3374 ,C3154_=_C3495 ,\nC3154_=_C3562 ,C3154_=_C3659 ,C3154_=_C3686 ,C3154_=_C3726 ,C3154_=_C3808 ,C3154_=_C3917 ,\nC3154_=_C3962 ,C3154_=_C3993 ,C3154_=_C4047 ,C3154_=_C4097 ,C3154_=_C4121 ,C3157_=_C3530 ,\nC3157_=_C3650 ,C3157_=_C3688 ,C3157_=_C3919 ,C3157_=_C3933 ,C3157_=_C4003 ,C3157_=_C4055 ,\nC3157_=_C4094 ,C3157_=_C4099 ,C3157_=_C4112 ,C3157_=_C4123 ,C3185_=_C3551 ,C3185_=_C3585 ,\nC3185_=_C3604 ,C3185_=_C3684 ,C3185_=_C3746 ,C3185_=_C3772 ,C3185_=_C3882 ,C3185_=_C3915 ,\nC3185_=_C4095 ,C3185_=_C4114 ,C3331_=_C3664 ,C3331_=_C3778 ,C3331_=_C3811 ,C3331_=_C3849 ,\nC3331_=_C3880 ,C3331_=_C4009 ,C3331_=_C4010 ,C3346_=_C3394 ,C3346_=_C3428 ,C3346_=_C3524 ,\nC3346_=_C3558 ,C3346_=_C3753 ,C3346_=_C3879 ,C3346_=_C3926 ,C3346_=_C3963 ,C3346_=_C4005 ,\nC3346_=_C4006 ,C3374_=_C3495 ,C3374_=_C3562 ,C3374_=_C3659 ,C3374_=_C3686 ,C3374_=_C3726 ,\nC3374_=_C3808 ,C3374_=_C3917 ,C3374_=_C3962 ,C3374_=_C3993 ,C3374_=_C4047 ,C3374_=_C4097 ,\nC3374_=_C4121 ,C3394_=_C3428 ,C3394_=_C3524 ,C3394_=_C3558 ,C3394_=_C3753 ,C3394_=_C3879 ,\nC3394_=_C3926 ,C3394_=_C3963 ,C3394_=_C4005 ,C3394_=_C4006 ,C3428_=_C3524 ,C3428_=_C3558 ,\nC3428_=_C3753 ,C3428_=_C3879 ,C3428_=_C3926 ,C3428_=_C3963 ,C3428_=_C4005 ,C3428_=_C4006 ,\nC3495_=_C3562 ,C3495_=_C3659 ,C3495_=_C3686 ,C3495_=_C3726 ,C3495_=_C3808 ,C3495_=_C3917 ,\nC3495_=_C3962 ,C3495_=_C3993 ,C3495_=_C4047 ,C3495_=_C4097 ,C3495_=_C4121 ,C3524_=_C3530 ,\nC3524_=_C3558 ,C3524_=_C3753 ,C3524_=_C3879 ,C3524_=_C3926 ,C3524_=_C3963 ,C3524_=_C4005 ,\nC3524_=_C4006 ,C3530_=_C3650 ,C3530_=_C3688 ,C3530_=_C3919 ,C3530_=_C3933 ,C3530_=_C4003 ,\nC3530_=_C4055 ,C3530_=_C4094 ,C3530_=_C4099 ,C3530_=_C4112 ,C3530_=_C4123 ,C3551_=_C3585 ,\nC3551_=_C3604 ,C3551_=_C3684 ,C3551_=_C3746 ,C3551_=_C3772 ,C3551_=_C3882 ,C3551_=_C3915 ,\nC3551_=_C4095 ,C3551_=_C4114 ,C3555_=_C3558 ,C3555_=_C3562 ,C3555_=_C3641 ,C3555_=_C3799 ,\nC3555_=_C3836 ,C3555_=_C3837 ,C3555_=_C3838 ,C3555_=_C3841 ,C3555_=_C3842 ,C3555_=_C3843 ,\nC3555_=_C3846 ,C3558_=_C3562 ,C3558_=_C3753 ,C3558_=_C3879 ,C3558_=_C3926 ,C3558_=_C3963 ,\nC3558_=_C4005 ,C3558_=_C4006 ,C3562_=_C3659 ,C3562_=_C3686 ,C3562_=_C3726 ,C3562_=_C3808 ,\nC3562_=_C3917 ,C3562_=_C3962 ,C3562_=_C3993 ,C3562_=_C4047 ,C3562_=_C4097 ,C3562_=_C4121 ,\nC3585_=_C3604 ,C3585_=_C3684 ,C3585_=_C3746 ,C3585_=_C3772 ,C3585_=_C3882 ,C3585_=_C3915 ,\nC3585_=_C4095 ,C3585_=_C4114 ,C3604_=_C3684 ,C3604_=_C3746 ,C3604_=_C3772 ,C3604_=_C3882 ,\nC3604_=_C3915 ,C3604_=_C4095 ,C3604_=_C4114 ,C3641_=_C3650 ,C3641_=_C3799 ,C3641_=_C3836 ,\nC3641_=_C3837 ,C3641_=_C3838 ,C3641_=_C3841 ,C3641_=_C3842 ,C3641_=_C3843 ,C3641_=_C3846 ,\nC3650_=_C3688 ,C3650_=_C3919 ,C3650_=_C3933 ,C3650_=_C4003 ,C3650_=_C4055 ,C3650_=_C4094 ,\nC3650_=_C4099 ,C3650_=_C4112 ,C3650_=_C4123 ,C3659_=_C3686 ,C3659_=_C3726 ,C3659_=_C3808 ,\nC3659_=_C3917 ,C3659_=_C3962 ,C3659_=_C3993 ,C3659_=_C4047 ,C3659_=_C4097 ,C3659_=_C4121 ,\nC3664_=_C3778 ,C3664_=_C3811 ,C3664_=_C3849 ,C3664_=_C3880 ,C3664_=_C4009 ,C3664_=_C4010 ,\nC3684_=_C3686 ,C3684_=_C3688 ,C3684_=_C3746 ,C3684_=_C3772 ,C3684_=_C3882 ,C3684_=_C3915 ,\nC3684_=_C4095 ,C3684_=_C4114 ,C3686_=_C3688 ,C3686_=_C3726 ,C3686_=_C3808 ,C3686_=_C3917 ,\nC3686_=_C3962 ,C3686_=_C3993 ,C3686_=_C4047 ,C3686_=_C4097 ,C3686_=_C4121 ,C3688_=_C3919 ,\nC3688_=_C3933 ,C3688_=_C4003 ,C3688_=_C4055 ,C3688_=_C4094 ,C3688_=_C4099 ,C3688_=_C4112 ,\nC3688_=_C4123 ,C3726_=_C3808 ,C3726_=_C3917 ,C3726_=_C3962 ,C3726_=_C3993 ,C3726_=_C4047 ,\nC3726_=_C4097 ,C3726_=_C4121 ,C3746_=_C3772 ,C3746_=_C3882 ,C3746_=_C3915 ,C3746_=_C4095 ,\nC3746_=_C4114 ,C3753_=_C3879 ,C3753_=_C3926 ,C3753_=_C3963 ,C3753_=_C4005 ,C3753_=_C4006 ,\nC3772_=_C3882 ,C3772_=_C3915 ,C3772_=_C4095 ,C3772_=_C4114 ,C3778_=_C3811 ,C3778_=_C3849 ,\nC3778_=_C3880 ,C3778_=_C4009 ,C3778_=_C4010 ,C3799_=_C3808 ,C3799_=_C3836 ,C3799_=_C3837 ,\nC3799_=_C3838 ,C3799_=_C3841 ,C3799_=_C3842 ,C3799_=_C3843 ,C3799_=_C3846 ,C3808_=_C3917 ,\nC3808_=_C3962 ,C3808_=_C3993 ,C3808_=_C4047 ,C3808_=_C4097 ,C3808_=_C4121 ,C3811_=_C3849 ,\nC3811_=_C3880 ,C3811_=_C4009 ,C3811_=_C4010 ,C3836_=_C3837 ,C3836_=_C3838 ,C3836_=_C3841 ,\nC3836_=_C3842 ,C3836_=_C3843 ,C3836_=_C3846 ,C3836_=_C3879 ,C3836_=_C3880 ,C3836_=_C3882 ,\nC3837_=_C3838 ,C3837_=_C3841 ,C3837_=_C3842 ,C3837_=_C3843 ,C3837_=_C3846 ,C3837_=_C3993 ,\nC3838_=_C3841 ,C3838_=_C3842 ,C3838_=_C3843 ,C3838_=_C3846 ,C3838_=_C4003 ,C3841_=_C3842 ,\nC3841_=_C3843 ,C3841_=_C3846 ,C3841_=_C4047 ,C3842_=_C3843 ,C3842_=_C3846 ,C3842_=_C4055 ,\nC3843_=_C3846 ,C3843_=_C4095 ,C3843_=_C4097 ,C3843_=_C4099 ,C3846_=_C4114 ,C3846_=_C4121 ,\nC3846_=_C4123 ,C3849_=_C3880 ,C3849_=_C4009 ,C3849_=_C4010 ,C3879_=_C3880 ,C3879_=_C3882 ,\nC3879_=_C3926 ,C3879_=_C3963 ,C3879_=_C4005 ,C3879_=_C4006 ,C3880_=_C3882 ,C3880_=_C4009 ,\nC3880_=_C4010 ,C3882_=_C3915 ,C3882_=_C4095 ,C3882_=_C4114 ,C3915_=_C3917 ,C3915_=_C3919 ,\nC3915_=_C4095 ,C3915_=_C4114 ,C3917_=_C3919 ,C3917_=_C3962 ,C3917_=_C3993 ,C3917_=_C4047 ,\nC3917_=_C4097 ,C3917_=_C4121 ,C3919_=_C3933 ,C3919_=_C4003 ,C3919_=_C4055 ,C3919_=_C4094 ,\nC3919_=_C4099 ,C3919_=_C4112 ,C3919_=_C4123 ,C3926_=_C3933 ,C3926_=_C3963 ,C3926_=_C4005 ,\nC3926_=_C4006 ,C3933_=_C4003 ,C3933_=_C4055 ,C3933_=_C4094 ,C3933_=_C4099 ,C3933_=_C4112 ,\nC3933_=_C4123 ,C3962_=_C3993 ,C3962_=_C4047 ,C3962_=_C4097 ,C3962_=_C4121 ,C3963_=_C4005 ,\nC3963_=_C4006 ,C3993_=_C4047 ,C3993_=_C4097 ,C3993_=_C4121 ,C4003_=_C4055 ,C4003_=_C4094 ,\nC4003_=_C4099 ,C4003_=_C4112 ,C4003_=_C4123 ,C4005_=_C4006 ,C4005_=_C4094 ,C4006_=_C4112 ,\nC4009_=_C4010 ,C4047_=_C4097 ,C4047_=_C4121 ,C4055_=_C4094 ,C4055_=_C4099 ,C4055_=_C4112 ,\nC4055_=_C4123 ,C4094_=_C4099 ,C4094_=_C4112 ,C4094_=_C4123 ,C4095_=_C4097 ,C4095_=_C4099 ,\nC4095_=_C4114 ,C4097_=_C4099 ,C4097_=_C4121 ,C4099_=_C4112 ,C4099_=_C4123 ,C4112_=_C4123 ,\nC4114_=_C4121 ,C4114_=_C4123 ,C4121_=_C4123 ,"];128[shape=box, label="id:128 level: 5\n111: C350 C354 C387 C593 C922 \nC1048 C1074 C1178 C1289 C1296 C1318 \nC1482 C1490 C1495 C1557 C1603 C1615 \nC1653 C1716 C1722 C1879 C1888 C1889 \nC1890 C1891 C1893 C1894 C1895 C1896 \nC1897 C1898 C1899 C1900 C1901 C1902 \nC1903 C1904 C1905 C1906 C1907 C1908 \nC1909 C1910 C2004 C2011 C2074 C2141 \nC2297 C2453 C2454 C2455 C2456 C2457 \nC2458 C2459 C2460 C2461 C2462 C2463 \nC2464 C2465 C2466 C2467 C2468 C2469 \nC2470 C2498 C2534 C2736 C2774 C2808 \nC2822 C2882 C2890 C2931 C2961 C2994 \nC3002 C3010 C3053 C3059 C3141 C3142 \nC3143 C3144 C3145 C3146 C3148 C3149 \nC3150 C3151 C3152 C3153 C3154 C3155 \nC3156 C3157 C3554 C3588 C3610 C3798 \nC3799 C3800 C3801 C3802 C3803 C3804 \nC3805 C3806 C3807 C3808 \n1549: C350_=_C354( C350 C354 ) C350_=_C922( C350 C922 ) C350_=_C1557( C350 C1557 ) C350_=_C1603( C350 C1603 ) C350_=_C1716( C350 C1716 ) \nC350_=_C1888( C350 C1888 ) C350_=_C1889( C350 C1889 ) C350_=_C1890( C350 C1890 ) C350_=_C1891( C350 C1891 ) C350_=_C1893( C350 C1893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6( C350 C1906 ) \nC350_=_C1907( C350 C1907 ) C350_=_C1908( C350 C1908 ) C350_=_C1909( C350 C1909 ) C350_=_C1910( C350 C1910 ) C354_=_C1048( C354 C1048 ) C354_=_C1289( C354 C1289 ) \nC354_=_C1318( C354 C1318 ) C354_=_C1482( C354 C1482 ) C354_=_C1653( C354 C1653 ) C354_=_C1722( C354 C1722 ) C354_=_C2074( C354 C2074 ) C354_=_C2297( C354 C2297 ) \nC354_=_C2453( C354 C2453 ) C354_=_C2454( C354 C2454 ) C354_=_C2455( C354 C2455 ) C354_=_C2456( C354 C2456 ) C354_=_C2457( C354 C2457 ) C354_=_C2458( C354 C2458 ) \nC354_=_C2459( C354 C2459 ) C354_=_C2460( C354 C2460 ) C354_=_C2461( C354 C2461 ) C354_=_C2462( C354 C2462 ) C354_=_C2463( C354 C2463 ) C354_=_C2464( C354 C2464 ) \nC354_=_C2465( C354 C2465 ) C354_=_C2466( C354 C2466 ) C354_=_C2467( C354 C2467 ) C354_=_C2468( C354 C2468 ) C354_=_C2469( C354 C2469 ) C354_=_C2470(</w:t>
      </w:r>
    </w:p>
    <w:p>
      <w:pPr>
        <w:pStyle w:val="PreformattedText"/>
        <w:bidi w:val="0"/>
        <w:spacing w:before="0" w:after="0"/>
        <w:jc w:val="left"/>
        <w:rPr/>
      </w:pPr>
      <w:r>
        <w:rPr/>
        <w:t xml:space="preserve"> </w:t>
      </w:r>
      <w:r>
        <w:rPr/>
        <w:t>C354 C2470 ) \nC387_=_C593( C387 C593 ) C387_=_C1178( C387 C1178 ) C387_=_C1495( C387 C1495 ) C387_=_C1879( C387 C1879 ) C387_=_C2011( C387 C2011 ) C387_=_C2141( C387 C2141 ) \nC387_=_C2498( C387 C2498 ) C387_=_C2774( C387 C2774 ) C387_=_C2808( C387 C2808 ) C387_=_C2822( C387 C2822 ) C387_=_C2890( C387 C2890 ) C387_=_C3002( C387 C3002 ) \nC387_=_C3010( C387 C3010 ) C387_=_C3059( C387 C3059 ) C387_=_C3554( C387 C3554 ) C387_=_C3588( C387 C3588 ) C387_=_C3610( C387 C3610 ) C387_=_C3798( C387 C3798 ) \nC387_=_C3799( C387 C3799 ) C387_=_C3800( C387 C3800 ) C387_=_C3801( C387 C3801 ) C387_=_C3802( C387 C3802 ) C387_=_C3803( C387 C3803 ) C387_=_C3804( C387 C3804 ) \nC387_=_C3805( C387 C3805 ) C387_=_C3806( C387 C3806 ) C387_=_C3807( C387 C3807 ) C387_=_C3808( C387 C3808 ) C593_=_C1178( C593 C1178 ) C593_=_C1495( C593 C1495 ) \nC593_=_C1879( C593 C1879 ) C593_=_C2011( C593 C2011 ) C593_=_C2141( C593 C2141 ) C593_=_C2498( C593 C2498 ) C593_=_C2774( C593 C2774 ) C593_=_C2808( C593 C2808 ) \nC593_=_C2822( C593 C2822 ) C593_=_C2890( C593 C2890 ) C593_=_C3002( C593 C3002 ) C593_=_C3010( C593 C3010 ) C593_=_C3059( C593 C3059 ) C593_=_C3554( C593 C3554 ) \nC593_=_C3588( C593 C3588 ) C593_=_C3610( C593 C3610 ) C593_=_C3798( C593 C3798 ) C593_=_C3799( C593 C3799 ) C593_=_C3800( C593 C3800 ) C593_=_C3801( C593 C3801 ) \nC593_=_C3802( C593 C3802 ) C593_=_C3803( C593 C3803 ) C593_=_C3804( C593 C3804 ) C593_=_C3805( C593 C3805 ) C593_=_C3806( C593 C3806 ) C593_=_C3807( C593 C3807 ) \nC593_=_C3808( C593 C3808 ) C922_=_C1557( C922 C1557 ) C922_=_C1603( C922 C1603 ) C922_=_C1716( C922 C1716 ) C922_=_C1888( C922 C1888 ) C922_=_C1889( C922 C1889 ) \nC922_=_C1890( C922 C1890 ) C922_=_C1891( C922 C1891 ) C922_=_C1893( C922 C1893 ) C922_=_C1894( C922 C1894 ) C922_=_C1895( C922 C1895 ) C922_=_C1896( C922 C1896 ) \nC922_=_C1897( C922 C1897 ) C922_=_C1898( C922 C1898 ) C922_=_C1899( C922 C1899 ) C922_=_C1900( C922 C1900 ) C922_=_C1901( C922 C1901 ) C922_=_C1902( C922 C1902 ) \nC922_=_C1903( C922 C1903 ) C922_=_C1904( C922 C1904 ) C922_=_C1905( C922 C1905 ) C922_=_C1906( C922 C1906 ) C922_=_C1907( C922 C1907 ) C922_=_C1908( C922 C1908 ) \nC922_=_C1909( C922 C1909 ) C922_=_C1910( C922 C1910 ) C1048_=_C1289( C1048 C1289 ) C1048_=_C1318( C1048 C1318 ) C1048_=_C1482( C1048 C1482 ) C1048_=_C1653( C1048 C1653 ) \nC1048_=_C1722( C1048 C1722 ) C1048_=_C2074( C1048 C2074 ) C1048_=_C2297( C1048 C2297 ) C1048_=_C2453( C1048 C2453 ) C1048_=_C2454( C1048 C2454 ) C1048_=_C2455( C1048 C2455 ) \nC1048_=_C2456( C1048 C2456 ) C1048_=_C2457( C1048 C2457 ) C1048_=_C2458( C1048 C2458 ) C1048_=_C2459( C1048 C2459 ) C1048_=_C2460( C1048 C2460 ) C1048_=_C2461( C1048 C2461 ) \nC1048_=_C2462( C1048 C2462 ) C1048_=_C2463( C1048 C2463 ) C1048_=_C2464( C1048 C2464 ) C1048_=_C2465( C1048 C2465 ) C1048_=_C2466( C1048 C2466 ) C1048_=_C2467( C1048 C2467 ) \nC1048_=_C2468( C1048 C2468 ) C1048_=_C2469( C1048 C2469 ) C1048_=_C2470( C1048 C2470 ) C1074_=_C1296( C1074 C1296 ) C1074_=_C1490( C1074 C1490 ) C1074_=_C1615( C1074 C1615 ) \nC1074_=_C2004( C1074 C2004 ) C1074_=_C2457( C1074 C2457 ) C1074_=_C2534( C1074 C2534 ) C1074_=_C2736( C1074 C2736 ) C1074_=_C2882( C1074 C2882 ) C1074_=_C2931( C1074 C2931 ) \nC1074_=_C2961( C1074 C2961 ) C1074_=_C2994( C1074 C2994 ) C1074_=_C3053( C1074 C3053 ) C1074_=_C3141( C1074 C3141 ) C1074_=_C3142( C1074 C3142 ) C1074_=_C3143( C1074 C3143 ) \nC1074_=_C3144( C1074 C3144 ) C1074_=_C3145( C1074 C3145 ) C1074_=_C3146( C1074 C3146 ) C1074_=_C3148( C1074 C3148 ) C1074_=_C3149( C1074 C3149 ) C1074_=_C3150( C1074 C3150 ) \nC1074_=_C3151( C1074 C3151 ) C1074_=_C3152( C1074 C3152 ) C1074_=_C3153( C1074 C3153 ) C1074_=_C3154( C1074 C3154 ) C1074_=_C3155( C1074 C3155 ) C1074_=_C3156( C1074 C3156 ) \nC1074_=_C3157( C1074 C3157 ) C1178_=_C1495( C1178 C1495 ) C1178_=_C1879( C1178 C1879 ) C1178_=_C2011( C1178 C2011 ) C1178_=_C2141( C1178 C2141 ) C1178_=_C2498( C1178 C2498 ) \nC1178_=_C2774( C1178 C2774 ) C1178_=_C2808( C1178 C2808 ) C1178_=_C2822( C1178 C2822 ) C1178_=_C2890( C1178 C2890 ) C1178_=_C3002( C1178 C3002 ) C1178_=_C3010( C1178 C3010 ) \nC1178_=_C3059( C1178 C3059 ) C1178_=_C3554( C1178 C3554 ) C1178_=_C3588( C1178 C3588 ) C1178_=_C3610( C1178 C3610 ) C1178_=_C3798( C1178 C3798 ) C1178_=_C3799( C1178 C3799 ) \nC1178_=_C3800( C1178 C3800 ) C1178_=_C3801( C1178 C3801 ) C1178_=_C3802( C1178 C3802 ) C1178_=_C3803( C1178 C3803 ) C1178_=_C3804( C1178 C3804 ) C1178_=_C3805( C1178 C3805 ) \nC1178_=_C3806( C1178 C3806 ) C1178_=_C3807( C1178 C3807 ) C1178_=_C3808( C1178 C3808 ) C1289_=_C1296( C1289 C1296 ) C1289_=_C1318( C1289 C1318 ) C1289_=_C1482( C1289 C1482 ) \nC1289_=_C1653( C1289 C1653 ) C1289_=_C1722( C1289 C1722 ) C1289_=_C2074( C1289 C2074 ) C1289_=_C2297( C1289 C2297 ) C1289_=_C2453( C1289 C2453 ) C1289_=_C2454( C1289 C2454 ) \nC1289_=_C2455( C1289 C2455 ) C1289_=_C2456( C1289 C2456 ) C1289_=_C2457( C1289 C2457 ) C1289_=_C2458( C1289 C2458 ) C1289_=_C2459( C1289 C2459 ) C1289_=_C2460( C1289 C2460 ) \nC1289_=_C2461( C1289 C2461 ) C1289_=_C2462( C1289 C2462 ) C1289_=_C2463( C1289 C2463 ) C1289_=_C2464( C1289 C2464 ) C1289_=_C2465( C1289 C2465 ) C1289_=_C2466( C1289 C2466 ) \nC1289_=_C2467( C1289 C2467 ) C1289_=_C2468( C1289 C2468 ) C1289_=_C2469( C1289 C2469 ) C1289_=_C2470( C1289 C2470 ) C1296_=_C1490( C1296 C1490 ) C1296_=_C1615( C1296 C1615 ) \nC1296_=_C2004( C1296 C2004 ) C1296_=_C2457( C1296 C2457 ) C1296_=_C2534( C1296 C2534 ) C1296_=_C2736( C1296 C2736 ) C1296_=_C2882( C1296 C2882 ) C1296_=_C2931( C1296 C2931 ) \nC1296_=_C2961( C1296 C2961 ) C1296_=_C2994( C1296 C2994 ) C1296_=_C3053( C1296 C3053 ) C1296_=_C3141( C1296 C3141 ) C1296_=_C3142( C1296 C3142 ) C1296_=_C3143( C1296 C3143 ) \nC1296_=_C3144( C1296 C3144 ) C1296_=_C3145( C1296 C3145 ) C1296_=_C3146( C1296 C3146 ) C1296_=_C3148( C1296 C3148 ) C1296_=_C3149( C1296 C3149 ) C1296_=_C3150( C1296 C3150 ) \nC1296_=_C3151( C1296 C3151 ) C1296_=_C3152( C1296 C3152 ) C1296_=_C3153( C1296 C3153 ) C1296_=_C3154( C1296 C3154 ) C1296_=_C3155( C1296 C3155 ) C1296_=_C3156( C1296 C3156 ) \nC1296_=_C3157( C1296 C3157 ) C1318_=_C1482( C1318 C1482 ) C1318_=_C1653( C1318 C1653 ) C1318_=_C1722( C1318 C1722 ) C1318_=_C2074( C1318 C2074 ) C1318_=_C2297( C1318 C2297 ) \nC1318_=_C2453( C1318 C2453 ) C1318_=_C2454( C1318 C2454 ) C1318_=_C2455( C1318 C2455 ) C1318_=_C2456( C1318 C2456 ) C1318_=_C2457( C1318 C2457 ) C1318_=_C2458( C1318 C2458 ) \nC1318_=_C2459( C1318 C2459 ) C1318_=_C2460( C1318 C2460 ) C1318_=_C2461( C1318 C2461 ) C1318_=_C2462( C1318 C2462 ) C1318_=_C2463( C1318 C2463 ) C1318_=_C2464( C1318 C2464 ) \nC1318_=_C2465( C1318 C2465 ) C1318_=_C2466( C1318 C2466 ) C1318_=_C2467( C1318 C2467 ) C1318_=_C2468( C1318 C2468 ) C1318_=_C2469( C1318 C2469 ) C1318_=_C2470( C1318 C2470 ) \nC1482_=_C1490( C1482 C1490 ) C1482_=_C1495( C1482 C1495 ) C1482_=_C1653( C1482 C1653 ) C1482_=_C1722( C1482 C1722 ) C1482_=_C2074( C1482 C2074 ) C1482_=_C2297( C1482 C2297 ) \nC1482_=_C2453( C1482 C2453 ) C1482_=_C2454( C1482 C2454 ) C1482_=_C2455( C1482 C2455 ) C1482_=_C2456( C1482 C2456 ) C1482_=_C2457( C1482 C2457 ) C1482_=_C2458( C1482 C2458 ) \nC1482_=_C2459( C1482 C2459 ) C1482_=_C2460( C1482 C2460 ) C1482_=_C2461( C1482 C2461 ) C1482_=_C2462( C1482 C2462 ) C1482_=_C2463( C1482 C2463 ) C1482_=_C2464( C1482 C2464 ) \nC1482_=_C2465( C1482 C2465 ) C1482_=_C2466( C1482 C2466 ) C1482_=_C2467( C1482 C2467 ) C1482_=_C2468( C1482 C2468 ) C1482_=_C2469( C1482 C2469 ) C1482_=_C2470( C1482 C2470 ) \nC1490_=_C1495( C1490 C1495 ) C1490_=_C1615( C1490 C1615 ) C1490_=_C2004( C1490 C2004 ) C1490_=_C2457( C1490 C2457 ) C1490_=_C2534( C1490 C2534 ) C1490_=_C2736( C1490 C2736 ) \nC1490_=_C2882( C1490 C2882 ) C1490_=_C2931( C1490 C2931 ) C1490_=_C2961( C1490 C2961 ) C1490_=_C2994( C1490 C2994 ) C1490_=_C3053( C1490 C3053 ) C1490_=_C3141( C1490 C3141 ) \nC1490_=_C3142( C1490 C3142 ) C1490_=_C3143( C1490 C3143 ) C1490_=_C3144( C1490 C3144 ) C1490_=_C3145( C1490 C3145 ) C1490_=_C3146( C1490 C3146 ) C1490_=_C3148( C1490 C3148 ) \nC1490_=_C3149( C1490 C3149 ) C1490_=_C3150( C1490 C3150 ) C1490_=_C3151( C1490 C3151 ) C1490_=_C3152( C1490 C3152 ) C1490_=_C3153( C1490 C3153 ) C1490_=_C3154( C1490 C3154 ) \nC1490_=_C3155( C1490 C3155 ) C1490_=_C3156( C1490 C3156 ) C1490_=_C3157( C1490 C3157 ) C1495_=_C1879( C1495 C1879 ) C1495_=_C2011( C1495 C2011 ) C1495_=_C2141( C1495 C2141 ) \nC1495_=_C2498( C1495 C2498 ) C1495_=_C2774( C1495 C2774 ) C1495_=_C2808( C1495 C2808 ) C1495_=_C2822( C1495 C2822 ) C1495_=_C2890( C1495 C2890 ) C1495_=_C3002( C1495 C3002 ) \nC1495_=_C3010( C1495 C3010 ) C1495_=_C3059( C1495 C3059 ) C1495_=_C3554( C1495 C3554 ) C1495_=_C3588( C1495 C3588 ) C1495_=_C3610( C1495 C3610 ) C1495_=_C3798( C1495 C3798 ) \nC1495_=_C3799( C1495 C3799 ) C1495_=_C3800( C1495 C3800 ) C1495_=_C3801( C1495 C3801 ) C1495_=_C3802( C1495 C3802 ) C1495_=_C3803( C1495 C3803 ) C1495_=_C3804( C1495 C3804 ) \nC1495_=_C3805( C1495 C3805 ) C1495_=_C3806( C1495 C3806 ) C1495_=_C3807( C1495 C3807 ) C1495_=_C3808( C1495 C3808 ) C1557_=_C1603( C1557 C1603 ) C1557_=_C1716( C1557 C1716 ) \nC1557_=_C1888( C1557 C1888 ) C1557_=_C1889( C1557 C1889 ) C1557_=_C1890( C1557 C1890 ) C1557_=_C1891( C1557 C1891 ) C1557_=_C1893( C1557 C1893 ) C1557_=_C1894( C1557 C1894 ) \nC1557_=_C1895( C1557 C1895 ) C1557_=_C1896( C1557 C1896 ) C1557_=_C1897( C1557 C1897 ) C1557_=_C1898( C1557 C1898 ) C1557_=_C1899( C1557 C1899 ) C1557_=_C1900( C1557 C1900 ) \nC1557_=_C1901( C1557 C1901 ) C1557_=_C1902( C1557 C1902 ) C1557_=_C1903( C1557 C1903 ) C1557_=_C1904( C1557 C1904 ) C1557_=_C1905( C1557 C1905 ) C1557_=_C1906( C1557 C1906 ) \nC1557_=_C1907( C1557 C1907 ) C1557_=_C1908( C1557 C1908 ) C1557_=_C1909( C1557 C1909 ) C1557_=_C1910( C1557 C1910 ) C1603_=_C1615( C1603 C1615 ) C1603_=_C1716( C1603 C1716 ) \nC1603_=_C1888( C1603 C1888 ) C1603_=_C1889( C1603 C1889 ) C1603_=_C1890( C1603 C1890 ) C1603_=_C1891( C1603 C1891 ) C1603_=_C1893( C1603 C1893 ) C1603_=_C1894( C1603 C1894 ) \nC1603_=_C1895(</w:t>
      </w:r>
    </w:p>
    <w:p>
      <w:pPr>
        <w:pStyle w:val="PreformattedText"/>
        <w:bidi w:val="0"/>
        <w:spacing w:before="0" w:after="0"/>
        <w:jc w:val="left"/>
        <w:rPr/>
      </w:pPr>
      <w:r>
        <w:rPr/>
        <w:t xml:space="preserve"> </w:t>
      </w:r>
      <w:r>
        <w:rPr/>
        <w:t>C1603 C1895 ) C1603_=_C1896( C1603 C1896 ) C1603_=_C1897( C1603 C1897 ) C1603_=_C1898( C1603 C1898 ) C1603_=_C1899( C1603 C1899 ) C1603_=_C1900( C1603 C1900 ) \nC1603_=_C1901( C1603 C1901 ) C1603_=_C1902( C1603 C1902 ) C1603_=_C1903( C1603 C1903 ) C1603_=_C1904( C1603 C1904 ) C1603_=_C1905( C1603 C1905 ) C1603_=_C1906( C1603 C1906 ) \nC1603_=_C1907( C1603 C1907 ) C1603_=_C1908( C1603 C1908 ) C1603_=_C1909( C1603 C1909 ) C1603_=_C1910( C1603 C1910 ) C1615_=_C2004( C1615 C2004 ) C1615_=_C2457( C1615 C2457 ) \nC1615_=_C2534( C1615 C2534 ) C1615_=_C2736( C1615 C2736 ) C1615_=_C2882( C1615 C2882 ) C1615_=_C2931( C1615 C2931 ) C1615_=_C2961( C1615 C2961 ) C1615_=_C2994( C1615 C2994 ) \nC1615_=_C3053( C1615 C3053 ) C1615_=_C3141( C1615 C3141 ) C1615_=_C3142( C1615 C3142 ) C1615_=_C3143( C1615 C3143 ) C1615_=_C3144( C1615 C3144 ) C1615_=_C3145( C1615 C3145 ) \nC1615_=_C3146( C1615 C3146 ) C1615_=_C3148( C1615 C3148 ) C1615_=_C3149( C1615 C3149 ) C1615_=_C3150( C1615 C3150 ) C1615_=_C3151( C1615 C3151 ) C1615_=_C3152( C1615 C3152 ) \nC1615_=_C3153( C1615 C3153 ) C1615_=_C3154( C1615 C3154 ) C1615_=_C3155( C1615 C3155 ) C1615_=_C3156( C1615 C3156 ) C1615_=_C3157( C1615 C3157 ) C1653_=_C1722( C1653 C1722 ) \nC1653_=_C2074( C1653 C2074 ) C1653_=_C2297( C1653 C2297 ) C1653_=_C2453( C1653 C2453 ) C1653_=_C2454( C1653 C2454 ) C1653_=_C2455( C1653 C2455 ) C1653_=_C2456( C1653 C2456 ) \nC1653_=_C2457( C1653 C2457 ) C1653_=_C2458( C1653 C2458 ) C1653_=_C2459( C1653 C2459 ) C1653_=_C2460( C1653 C2460 ) C1653_=_C2461( C1653 C2461 ) C1653_=_C2462( C1653 C2462 ) \nC1653_=_C2463( C1653 C2463 ) C1653_=_C2464( C1653 C2464 ) C1653_=_C2465( C1653 C2465 ) C1653_=_C2466( C1653 C2466 ) C1653_=_C2467( C1653 C2467 ) C1653_=_C2468( C1653 C2468 ) \nC1653_=_C2469( C1653 C2469 ) C1653_=_C2470( C1653 C2470 ) C1716_=_C1722( C1716 C1722 ) C1716_=_C1888( C1716 C1888 ) C1716_=_C1889( C1716 C1889 ) C1716_=_C1890( C1716 C1890 ) \nC1716_=_C1891( C1716 C1891 ) C1716_=_C1893( C1716 C1893 ) C1716_=_C1894( C1716 C1894 ) C1716_=_C1895( C1716 C1895 ) C1716_=_C1896( C1716 C1896 ) C1716_=_C1897( C1716 C1897 ) \nC1716_=_C1898( C1716 C1898 ) C1716_=_C1899( C1716 C1899 ) C1716_=_C1900( C1716 C1900 ) C1716_=_C1901( C1716 C1901 ) C1716_=_C1902( C1716 C1902 ) C1716_=_C1903( C1716 C1903 ) \nC1716_=_C1904( C1716 C1904 ) C1716_=_C1905( C1716 C1905 ) C1716_=_C1906( C1716 C1906 ) C1716_=_C1907( C1716 C1907 ) C1716_=_C1908( C1716 C1908 ) C1716_=_C1909( C1716 C1909 ) \nC1716_=_C1910( C1716 C1910 ) C1722_=_C2074( C1722 C2074 ) C1722_=_C2297( C1722 C2297 ) C1722_=_C2453( C1722 C2453 ) C1722_=_C2454( C1722 C2454 ) C1722_=_C2455( C1722 C2455 ) \nC1722_=_C2456( C1722 C2456 ) C1722_=_C2457( C1722 C2457 ) C1722_=_C2458( C1722 C2458 ) C1722_=_C2459( C1722 C2459 ) C1722_=_C2460( C1722 C2460 ) C1722_=_C2461( C1722 C2461 ) \nC1722_=_C2462( C1722 C2462 ) C1722_=_C2463( C1722 C2463 ) C1722_=_C2464( C1722 C2464 ) C1722_=_C2465( C1722 C2465 ) C1722_=_C2466( C1722 C2466 ) C1722_=_C2467( C1722 C2467 ) \nC1722_=_C2468( C1722 C2468 ) C1722_=_C2469( C1722 C2469 ) C1722_=_C2470( C1722 C2470 ) C1879_=_C2011( C1879 C2011 ) C1879_=_C2141( C1879 C2141 ) C1879_=_C2498( C1879 C2498 ) \nC1879_=_C2774( C1879 C2774 ) C1879_=_C2808( C1879 C2808 ) C1879_=_C2822( C1879 C2822 ) C1879_=_C2890( C1879 C2890 ) C1879_=_C3002( C1879 C3002 ) C1879_=_C3010( C1879 C3010 ) \nC1879_=_C3059( C1879 C3059 ) C1879_=_C3554( C1879 C3554 ) C1879_=_C3588( C1879 C3588 ) C1879_=_C3610( C1879 C3610 ) C1879_=_C3798( C1879 C3798 ) C1879_=_C3799( C1879 C3799 ) \nC1879_=_C3800( C1879 C3800 ) C1879_=_C3801( C1879 C3801 ) C1879_=_C3802( C1879 C3802 ) C1879_=_C3803( C1879 C3803 ) C1879_=_C3804( C1879 C3804 ) C1879_=_C3805( C1879 C3805 ) \nC1879_=_C3806( C1879 C3806 ) C1879_=_C3807( C1879 C3807 ) C1879_=_C3808( C1879 C3808 ) C1888_=_C1889( C1888 C1889 ) C1888_=_C1890( C1888 C1890 ) C1888_=_C1891( C1888 C1891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8_=_C1907( C1888 C1907 ) C1888_=_C1908( C1888 C1908 ) C1888_=_C1909( C1888 C1909 ) C1888_=_C1910( C1888 C1910 ) \nC1888_=_C2074( C1888 C2074 ) C1889_=_C1890( C1889 C1890 ) C1889_=_C1891( C1889 C1891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89_=_C1910( C1889 C1910 ) C1890_=_C1891( C1890 C1891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2297( C1890 C2297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1910( C1891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2453( C1893 C2453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2456( C1895 C2456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900_=_C1901( C1900 C1901 ) C1900_=_C1902( C1900 C1902 ) C1900_=_C1903( C1900 C1903 ) \nC1900_=_C1904( C1900 C1904 ) C1900_=_C1905( C1900 C1905 ) C1900_=_C1906( C1900 C1906 ) C1900_=_C1907( C1900 C1907 ) C1900_=_C1908( C1900 C1908 ) C1900_=_C1909( C1900 C1909 ) \nC1900_=_C1910( C1900 C1910 ) C1901_=_C1902( C1901 C1902 ) C1901_=_C1903( C1901 C1903 ) C1901_=_C1904( C1901 C1904 ) C1901_=_C1905( C1901 C1905 ) C1901_=_C1906( C1901 C1906 ) \nC1901_=_C1907( C1901 C1907 ) C1901_=_C1908( C1901 C1908 ) C1901_=_C1909( C1901 C1909 ) C1901_=_C1910( C1901 C1910 ) C1902_=_C1903( C1902 C1903 ) C1902_=_C1904( C1902 C1904 ) \nC1902_=_C1905( C1902 C1905 ) C1902_=_C1906( C1902 C1906 ) C1902_=_C1907( C1902 C1907 ) C1902_=_C1908( C1902 C1908 ) C1902_=_C1909( C1902 C1909 ) C1902_=_C1910( C1902 C1910 ) \nC1903_=_C1904( C1903 C1904 ) C1903_=_C1905( C1903 C1905 ) C1903_=_C1906(</w:t>
      </w:r>
    </w:p>
    <w:p>
      <w:pPr>
        <w:pStyle w:val="PreformattedText"/>
        <w:bidi w:val="0"/>
        <w:spacing w:before="0" w:after="0"/>
        <w:jc w:val="left"/>
        <w:rPr/>
      </w:pPr>
      <w:r>
        <w:rPr/>
        <w:t xml:space="preserve"> </w:t>
      </w:r>
      <w:r>
        <w:rPr/>
        <w:t>C1903 C1906 ) C1903_=_C1907( C1903 C1907 ) C1903_=_C1908( C1903 C1908 ) C1903_=_C1909( C1903 C1909 ) \nC1903_=_C1910( C1903 C1910 ) C1904_=_C1905( C1904 C1905 ) C1904_=_C1906( C1904 C1906 ) C1904_=_C1907( C1904 C1907 ) C1904_=_C1908( C1904 C1908 ) C1904_=_C1909( C1904 C1909 ) \nC1904_=_C1910( C1904 C1910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8_=_C1909( C1908 C1909 ) C1908_=_C1910( C1908 C1910 ) C1908_=_C2463( C1908 C2463 ) C1909_=_C1910( C1909 C1910 ) C1909_=_C2467( C1909 C2467 ) \nC2004_=_C2011( C2004 C2011 ) C2004_=_C2457( C2004 C2457 ) C2004_=_C2534( C2004 C2534 ) C2004_=_C2736( C2004 C2736 ) C2004_=_C2882( C2004 C2882 ) C2004_=_C2931( C2004 C2931 ) \nC2004_=_C2961( C2004 C2961 ) C2004_=_C2994( C2004 C2994 ) C2004_=_C3053( C2004 C3053 ) C2004_=_C3141( C2004 C3141 ) C2004_=_C3142( C2004 C3142 ) C2004_=_C3143( C2004 C3143 ) \nC2004_=_C3144( C2004 C3144 ) C2004_=_C3145( C2004 C3145 ) C2004_=_C3146( C2004 C3146 ) C2004_=_C3148( C2004 C3148 ) C2004_=_C3149( C2004 C3149 ) C2004_=_C3150( C2004 C3150 ) \nC2004_=_C3151( C2004 C3151 ) C2004_=_C3152( C2004 C3152 ) C2004_=_C3153( C2004 C3153 ) C2004_=_C3154( C2004 C3154 ) C2004_=_C3155( C2004 C3155 ) C2004_=_C3156( C2004 C3156 ) \nC2004_=_C3157( C2004 C3157 ) C2011_=_C2141( C2011 C2141 ) C2011_=_C2498( C2011 C2498 ) C2011_=_C2774( C2011 C2774 ) C2011_=_C2808( C2011 C2808 ) C2011_=_C2822( C2011 C2822 ) \nC2011_=_C2890( C2011 C2890 ) C2011_=_C3002( C2011 C3002 ) C2011_=_C3010( C2011 C3010 ) C2011_=_C3059( C2011 C3059 ) C2011_=_C3554( C2011 C3554 ) C2011_=_C3588( C2011 C3588 ) \nC2011_=_C3610( C2011 C3610 ) C2011_=_C3798( C2011 C3798 ) C2011_=_C3799( C2011 C3799 ) C2011_=_C3800( C2011 C3800 ) C2011_=_C3801( C2011 C3801 ) C2011_=_C3802( C2011 C3802 ) \nC2011_=_C3803( C2011 C3803 ) C2011_=_C3804( C2011 C3804 ) C2011_=_C3805( C2011 C3805 ) C2011_=_C3806( C2011 C3806 ) C2011_=_C3807( C2011 C3807 ) C2011_=_C3808( C2011 C3808 ) \nC2074_=_C2297( C2074 C2297 ) C2074_=_C2453( C2074 C2453 ) C2074_=_C2454( C2074 C2454 ) C2074_=_C2455( C2074 C2455 ) C2074_=_C2456( C2074 C2456 ) C2074_=_C2457( C2074 C2457 ) \nC2074_=_C2458( C2074 C2458 ) C2074_=_C2459( C2074 C2459 ) C2074_=_C2460( C2074 C2460 ) C2074_=_C2461( C2074 C2461 ) C2074_=_C2462( C2074 C2462 ) C2074_=_C2463( C2074 C2463 ) \nC2074_=_C2464( C2074 C2464 ) C2074_=_C2465( C2074 C2465 ) C2074_=_C2466( C2074 C2466 ) C2074_=_C2467( C2074 C2467 ) C2074_=_C2468( C2074 C2468 ) C2074_=_C2469( C2074 C2469 ) \nC2074_=_C2470( C2074 C2470 ) C2141_=_C2498( C2141 C2498 ) C2141_=_C2774( C2141 C2774 ) C2141_=_C2808( C2141 C2808 ) C2141_=_C2822( C2141 C2822 ) C2141_=_C2890( C2141 C2890 ) \nC2141_=_C3002( C2141 C3002 ) C2141_=_C3010( C2141 C3010 ) C2141_=_C3059( C2141 C3059 ) C2141_=_C3554( C2141 C3554 ) C2141_=_C3588( C2141 C3588 ) C2141_=_C3610( C2141 C3610 ) \nC2141_=_C3798( C2141 C3798 ) C2141_=_C3799( C2141 C3799 ) C2141_=_C3800( C2141 C3800 ) C2141_=_C3801( C2141 C3801 ) C2141_=_C3802( C2141 C3802 ) C2141_=_C3803( C2141 C3803 ) \nC2141_=_C3804( C2141 C3804 ) C2141_=_C3805( C2141 C3805 ) C2141_=_C3806( C2141 C3806 ) C2141_=_C3807( C2141 C3807 ) C2141_=_C3808( C2141 C3808 ) C2297_=_C2453( C2297 C2453 ) \nC2297_=_C2454( C2297 C2454 ) C2297_=_C2455( C2297 C2455 ) C2297_=_C2456( C2297 C2456 ) C2297_=_C2457( C2297 C2457 ) C2297_=_C2458( C2297 C2458 ) C2297_=_C2459( C2297 C2459 ) \nC2297_=_C2460( C2297 C2460 ) C2297_=_C2461( C2297 C2461 ) C2297_=_C2462( C2297 C2462 ) C2297_=_C2463( C2297 C2463 ) C2297_=_C2464( C2297 C2464 ) C2297_=_C2465( C2297 C2465 ) \nC2297_=_C2466( C2297 C2466 ) C2297_=_C2467( C2297 C2467 ) C2297_=_C2468( C2297 C2468 ) C2297_=_C2469( C2297 C2469 ) C2297_=_C2470( C2297 C2470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534( C2454 C2534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534( C2457 C2534 ) C2457_=_C2736( C2457 C2736 ) C2457_=_C2882( C2457 C2882 ) \nC2457_=_C2931( C2457 C2931 ) C2457_=_C2961( C2457 C2961 ) C2457_=_C2994( C2457 C2994 ) C2457_=_C3053( C2457 C3053 ) C2457_=_C3141( C2457 C3141 ) C2457_=_C3142( C2457 C3142 ) \nC2457_=_C3143( C2457 C3143 ) C2457_=_C3144( C2457 C3144 ) C2457_=_C3145( C2457 C3145 ) C2457_=_C3146( C2457 C3146 ) C2457_=_C3148( C2457 C3148 ) C2457_=_C3149( C2457 C3149 ) \nC2457_=_C3150( C2457 C3150 ) C2457_=_C3151( C2457 C3151 ) C2457_=_C3152( C2457 C3152 ) C2457_=_C3153( C2457 C3153 ) C2457_=_C3154( C2457 C3154 ) C2457_=_C3155( C2457 C3155 ) \nC2457_=_C3156( C2457 C3156 ) C2457_=_C3157( C2457 C3157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3144( C2458 C3144 ) C2458_=_C3610( C2458 C3610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3145( C2459 C3145 ) C2460_=_C2461( C2460 C2461 ) C2460_=_C2462( C2460 C2462 ) \nC2460_=_C2463( C2460 C2463 ) C2460_=_C2464( C2460 C2464 ) C2460_=_C2465( C2460 C2465 ) C2460_=_C2466( C2460 C2466 ) C2460_=_C2467( C2460 C2467 ) C2460_=_C2468( C2460 C2468 ) \nC2460_=_C2469( C2460 C2469 ) C2460_=_C2470( C2460 C2470 ) C2461_=_C2462( C2461 C2462 ) C2461_=_C2463( C2461 C2463 ) C2461_=_C2464( C2461 C2464 ) C2461_=_C2465( C2461 C2465 ) \nC2461_=_C2466( C2461 C2466 ) C2461_=_C2467( C2461 C2467 ) C2461_=_C2468( C2461 C2468 ) C2461_=_C2469( C2461 C2469 ) C2461_=_C2470( C2461 C2470 ) C2461_=_C3150( C2461 C3150 ) \nC2462_=_C2463( C2462 C2463 ) C2462_=_C2464( C2462 C2464 ) C2462_=_C2465( C2462 C2465 ) C2462_=_C2466( C2462 C2466 ) C2462_=_C2467( C2462 C2467 ) C2462_=_C2468( C2462 C2468 ) \nC2462_=_C2469( C2462 C2469 ) C2462_=_C2470( C2462 C2470 ) C2462_=_C3152( C2462 C3152 ) C2462_=_C3807( C2462 C3807 ) C2463_=_C2464( C2463 C2464 ) C2463_=_C2465( C2463 C2465 ) \nC2463_=_C2466( C2463 C2466 ) C2463_=_C2467( C2463 C2467 ) C2463_=_C2468( C2463 C2468 ) C2463_=_C2469( C2463 C2469 ) C2463_=_C2470( C2463 C2470 ) C2464_=_C2465( C2464 C2465 ) \nC2464_=_C2466( C2464 C2466 ) C2464_=_C2467( C2464 C2467 ) C2464_=_C2468( C2464 C2468 ) C2464_=_C2469( C2464 C2469 ) C2464_=_C2470( C2464 C2470 ) C2465_=_C2466( C2465 C2466 ) \nC2465_=_C2467( C2465 C2467 ) C2465_=_C2468( C2465 C2468 ) C2465_=_C2469( C2465 C2469 ) C2465_=_C2470( C2465 C2470 ) C2465_=_C3153( C2465 C3153 ) C2466_=_C2467( C2466 C2467 ) \nC2466_=_C2468( C2466 C2468 ) C2466_=_C2469( C2466 C2469 ) C2466_=_C2470( C2466 C2470 ) C2466_=_C3154( C2466 C3154 ) C2466_=_C3808( C2466 C3808 ) C2467_=_C2468( C2467 C2468 ) \nC2467_=_C2469( C2467 C2469 ) C2467_=_C2470( C2467 C2470 ) C2468_=_C2469( C2468 C2469 ) C2468_=_C2470( C2468 C2470 ) C2468_=_C3156( C2468 C3156 ) C2469_=_C2470( C2469 C2470 ) \nC2470_=_C3157( C2470 C3157 ) C2498_=_C2774( C2498 C2774 ) C2498_=_C2808( C2498 C2808 ) C2498_=_C2822( C2498 C2822 ) C2498_=_C2890( C2498 C2890 ) C2498_=_C3002( C2498 C3002 ) \nC2498_=_C3010( C2498 C3010 ) C2498_=_C3059( C2498 C3059 ) C2498_=_C3554( C2498 C3554 ) C2498_=_C3588( C2498 C3588 ) C2498_=_C3610( C2498 C3610 ) C2498_=_C3798( C2498 C3798 ) \nC2498_=_C3799( C2498 C3799 ) C2498_=_C3800( C2498 C3800 ) C2498_=_C3801( C2498 C3801 ) C2498_=_C3802( C2498 C3802 ) C2498_=_C3803(</w:t>
      </w:r>
    </w:p>
    <w:p>
      <w:pPr>
        <w:pStyle w:val="PreformattedText"/>
        <w:bidi w:val="0"/>
        <w:spacing w:before="0" w:after="0"/>
        <w:jc w:val="left"/>
        <w:rPr/>
      </w:pPr>
      <w:r>
        <w:rPr/>
        <w:t xml:space="preserve"> </w:t>
      </w:r>
      <w:r>
        <w:rPr/>
        <w:t>C2498 C3803 ) C2498_=_C3804( C2498 C3804 ) \nC2498_=_C3805( C2498 C3805 ) C2498_=_C3806( C2498 C3806 ) C2498_=_C3807( C2498 C3807 ) C2498_=_C3808( C2498 C3808 ) C2534_=_C2736( C2534 C2736 ) C2534_=_C2882( C2534 C2882 ) \nC2534_=_C2931( C2534 C2931 ) C2534_=_C2961( C2534 C2961 ) C2534_=_C2994( C2534 C2994 ) C2534_=_C3053( C2534 C3053 ) C2534_=_C3141( C2534 C3141 ) C2534_=_C3142( C2534 C3142 ) \nC2534_=_C3143( C2534 C3143 ) C2534_=_C3144( C2534 C3144 ) C2534_=_C3145( C2534 C3145 ) C2534_=_C3146( C2534 C3146 ) C2534_=_C3148( C2534 C3148 ) C2534_=_C3149( C2534 C3149 ) \nC2534_=_C3150( C2534 C3150 ) C2534_=_C3151( C2534 C3151 ) C2534_=_C3152( C2534 C3152 ) C2534_=_C3153( C2534 C3153 ) C2534_=_C3154( C2534 C3154 ) C2534_=_C3155( C2534 C3155 ) \nC2534_=_C3156( C2534 C3156 ) C2534_=_C3157( C2534 C3157 ) C2736_=_C2882( C2736 C2882 ) C2736_=_C2931( C2736 C2931 ) C2736_=_C2961( C2736 C2961 ) C2736_=_C2994( C2736 C2994 ) \nC2736_=_C3053( C2736 C3053 ) C2736_=_C3141( C2736 C3141 ) C2736_=_C3142( C2736 C3142 ) C2736_=_C3143( C2736 C3143 ) C2736_=_C3144( C2736 C3144 ) C2736_=_C3145( C2736 C3145 ) \nC2736_=_C3146( C2736 C3146 ) C2736_=_C3148( C2736 C3148 ) C2736_=_C3149( C2736 C3149 ) C2736_=_C3150( C2736 C3150 ) C2736_=_C3151( C2736 C3151 ) C2736_=_C3152( C2736 C3152 ) \nC2736_=_C3153( C2736 C3153 ) C2736_=_C3154( C2736 C3154 ) C2736_=_C3155( C2736 C3155 ) C2736_=_C3156( C2736 C3156 ) C2736_=_C3157( C2736 C3157 ) C2774_=_C2808( C2774 C2808 ) \nC2774_=_C2822( C2774 C2822 ) C2774_=_C2890( C2774 C2890 ) C2774_=_C3002( C2774 C3002 ) C2774_=_C3010( C2774 C3010 ) C2774_=_C3059( C2774 C3059 ) C2774_=_C3554( C2774 C3554 ) \nC2774_=_C3588( C2774 C3588 ) C2774_=_C3610( C2774 C3610 ) C2774_=_C3798( C2774 C3798 ) C2774_=_C3799( C2774 C3799 ) C2774_=_C3800( C2774 C3800 ) C2774_=_C3801( C2774 C3801 ) \nC2774_=_C3802( C2774 C3802 ) C2774_=_C3803( C2774 C3803 ) C2774_=_C3804( C2774 C3804 ) C2774_=_C3805( C2774 C3805 ) C2774_=_C3806( C2774 C3806 ) C2774_=_C3807( C2774 C3807 ) \nC2774_=_C3808( C2774 C3808 ) C2808_=_C2822( C2808 C2822 ) C2808_=_C2890( C2808 C2890 ) C2808_=_C3002( C2808 C3002 ) C2808_=_C3010( C2808 C3010 ) C2808_=_C3059( C2808 C3059 ) \nC2808_=_C3554( C2808 C3554 ) C2808_=_C3588( C2808 C3588 ) C2808_=_C3610( C2808 C3610 ) C2808_=_C3798( C2808 C3798 ) C2808_=_C3799( C2808 C3799 ) C2808_=_C3800( C2808 C3800 ) \nC2808_=_C3801( C2808 C3801 ) C2808_=_C3802( C2808 C3802 ) C2808_=_C3803( C2808 C3803 ) C2808_=_C3804( C2808 C3804 ) C2808_=_C3805( C2808 C3805 ) C2808_=_C3806( C2808 C3806 ) \nC2808_=_C3807( C2808 C3807 ) C2808_=_C3808( C2808 C3808 ) C2822_=_C2890( C2822 C2890 ) C2822_=_C3002( C2822 C3002 ) C2822_=_C3010( C2822 C3010 ) C2822_=_C3059( C2822 C3059 ) \nC2822_=_C3554( C2822 C3554 ) C2822_=_C3588( C2822 C3588 ) C2822_=_C3610( C2822 C3610 ) C2822_=_C3798( C2822 C3798 ) C2822_=_C3799( C2822 C3799 ) C2822_=_C3800( C2822 C3800 ) \nC2822_=_C3801( C2822 C3801 ) C2822_=_C3802( C2822 C3802 ) C2822_=_C3803( C2822 C3803 ) C2822_=_C3804( C2822 C3804 ) C2822_=_C3805( C2822 C3805 ) C2822_=_C3806( C2822 C3806 ) \nC2822_=_C3807( C2822 C3807 ) C2822_=_C3808( C2822 C3808 ) C2882_=_C2890( C2882 C2890 ) C2882_=_C2931( C2882 C2931 ) C2882_=_C2961( C2882 C2961 ) C2882_=_C2994( C2882 C2994 ) \nC2882_=_C3053( C2882 C3053 ) C2882_=_C3141( C2882 C3141 ) C2882_=_C3142( C2882 C3142 ) C2882_=_C3143( C2882 C3143 ) C2882_=_C3144( C2882 C3144 ) C2882_=_C3145( C2882 C3145 ) \nC2882_=_C3146( C2882 C3146 ) C2882_=_C3148( C2882 C3148 ) C2882_=_C3149( C2882 C3149 ) C2882_=_C3150( C2882 C3150 ) C2882_=_C3151( C2882 C3151 ) C2882_=_C3152( C2882 C3152 ) \nC2882_=_C3153( C2882 C3153 ) C2882_=_C3154( C2882 C3154 ) C2882_=_C3155( C2882 C3155 ) C2882_=_C3156( C2882 C3156 ) C2882_=_C3157( C2882 C3157 ) C2890_=_C3002( C2890 C3002 ) \nC2890_=_C3010( C2890 C3010 ) C2890_=_C3059( C2890 C3059 ) C2890_=_C3554( C2890 C3554 ) C2890_=_C3588( C2890 C3588 ) C2890_=_C3610( C2890 C3610 ) C2890_=_C3798( C2890 C3798 ) \nC2890_=_C3799( C2890 C3799 ) C2890_=_C3800( C2890 C3800 ) C2890_=_C3801( C2890 C3801 ) C2890_=_C3802( C2890 C3802 ) C2890_=_C3803( C2890 C3803 ) C2890_=_C3804( C2890 C3804 ) \nC2890_=_C3805( C2890 C3805 ) C2890_=_C3806( C2890 C3806 ) C2890_=_C3807( C2890 C3807 ) C2890_=_C3808( C2890 C3808 ) C2931_=_C2961( C2931 C2961 ) C2931_=_C2994( C2931 C2994 ) \nC2931_=_C3053( C2931 C3053 ) C2931_=_C3141( C2931 C3141 ) C2931_=_C3142( C2931 C3142 ) C2931_=_C3143( C2931 C3143 ) C2931_=_C3144( C2931 C3144 ) C2931_=_C3145( C2931 C3145 ) \nC2931_=_C3146( C2931 C3146 ) C2931_=_C3148( C2931 C3148 ) C2931_=_C3149( C2931 C3149 ) C2931_=_C3150( C2931 C3150 ) C2931_=_C3151( C2931 C3151 ) C2931_=_C3152( C2931 C3152 ) \nC2931_=_C3153( C2931 C3153 ) C2931_=_C3154( C2931 C3154 ) C2931_=_C3155( C2931 C3155 ) C2931_=_C3156( C2931 C3156 ) C2931_=_C3157( C2931 C3157 ) C2961_=_C2994( C2961 C2994 ) \nC2961_=_C3053( C2961 C3053 ) C2961_=_C3141( C2961 C3141 ) C2961_=_C3142( C2961 C3142 ) C2961_=_C3143( C2961 C3143 ) C2961_=_C3144( C2961 C3144 ) C2961_=_C3145( C2961 C3145 ) \nC2961_=_C3146( C2961 C3146 ) C2961_=_C3148( C2961 C3148 ) C2961_=_C3149( C2961 C3149 ) C2961_=_C3150( C2961 C3150 ) C2961_=_C3151( C2961 C3151 ) C2961_=_C3152( C2961 C3152 ) \nC2961_=_C3153( C2961 C3153 ) C2961_=_C3154( C2961 C3154 ) C2961_=_C3155( C2961 C3155 ) C2961_=_C3156( C2961 C3156 ) C2961_=_C3157( C2961 C3157 ) C2994_=_C3002( C2994 C3002 ) \nC2994_=_C3053( C2994 C3053 ) C2994_=_C3141( C2994 C3141 ) C2994_=_C3142( C2994 C3142 ) C2994_=_C3143( C2994 C3143 ) C2994_=_C3144( C2994 C3144 ) C2994_=_C3145( C2994 C3145 ) \nC2994_=_C3146( C2994 C3146 ) C2994_=_C3148( C2994 C3148 ) C2994_=_C3149( C2994 C3149 ) C2994_=_C3150( C2994 C3150 ) C2994_=_C3151( C2994 C3151 ) C2994_=_C3152( C2994 C3152 ) \nC2994_=_C3153( C2994 C3153 ) C2994_=_C3154( C2994 C3154 ) C2994_=_C3155( C2994 C3155 ) C2994_=_C3156( C2994 C3156 ) C2994_=_C3157( C2994 C3157 ) C3002_=_C3010( C3002 C3010 ) \nC3002_=_C3059( C3002 C3059 ) C3002_=_C3554( C3002 C3554 ) C3002_=_C3588( C3002 C3588 ) C3002_=_C3610( C3002 C3610 ) C3002_=_C3798( C3002 C3798 ) C3002_=_C3799( C3002 C3799 ) \nC3002_=_C3800( C3002 C3800 ) C3002_=_C3801( C3002 C3801 ) C3002_=_C3802( C3002 C3802 ) C3002_=_C3803( C3002 C3803 ) C3002_=_C3804( C3002 C3804 ) C3002_=_C3805( C3002 C3805 ) \nC3002_=_C3806( C3002 C3806 ) C3002_=_C3807( C3002 C3807 ) C3002_=_C3808( C3002 C3808 ) C3010_=_C3059( C3010 C3059 ) C3010_=_C3554( C3010 C3554 ) C3010_=_C3588( C3010 C3588 ) \nC3010_=_C3610( C3010 C3610 ) C3010_=_C3798( C3010 C3798 ) C3010_=_C3799( C3010 C3799 ) C3010_=_C3800( C3010 C3800 ) C3010_=_C3801( C3010 C3801 ) C3010_=_C3802( C3010 C3802 ) \nC3010_=_C3803( C3010 C3803 ) C3010_=_C3804( C3010 C3804 ) C3010_=_C3805( C3010 C3805 ) C3010_=_C3806( C3010 C3806 ) C3010_=_C3807( C3010 C3807 ) C3010_=_C3808( C3010 C3808 ) \nC3053_=_C3059( C3053 C3059 ) C3053_=_C3141( C3053 C3141 ) C3053_=_C3142( C3053 C3142 ) C3053_=_C3143( C3053 C3143 ) C3053_=_C3144( C3053 C3144 ) C3053_=_C3145( C3053 C3145 ) \nC3053_=_C3146( C3053 C3146 ) C3053_=_C3148( C3053 C3148 ) C3053_=_C3149( C3053 C3149 ) C3053_=_C3150( C3053 C3150 ) C3053_=_C3151( C3053 C3151 ) C3053_=_C3152( C3053 C3152 ) \nC3053_=_C3153( C3053 C3153 ) C3053_=_C3154( C3053 C3154 ) C3053_=_C3155( C3053 C3155 ) C3053_=_C3156( C3053 C3156 ) C3053_=_C3157( C3053 C3157 ) C3059_=_C3554( C3059 C3554 ) \nC3059_=_C3588( C3059 C3588 ) C3059_=_C3610( C3059 C3610 ) C3059_=_C3798( C3059 C3798 ) C3059_=_C3799( C3059 C3799 ) C3059_=_C3800( C3059 C3800 ) C3059_=_C3801( C3059 C3801 ) \nC3059_=_C3802( C3059 C3802 ) C3059_=_C3803( C3059 C3803 ) C3059_=_C3804( C3059 C3804 ) C3059_=_C3805( C3059 C3805 ) C3059_=_C3806( C3059 C3806 ) C3059_=_C3807( C3059 C3807 ) \nC3059_=_C3808( C3059 C3808 ) C3141_=_C3142( C3141 C3142 ) C3141_=_C3143( C3141 C3143 ) C3141_=_C3144( C3141 C3144 ) C3141_=_C3145( C3141 C3145 ) C3141_=_C3146( C3141 C3146 ) \nC3141_=_C3148( C3141 C3148 ) C3141_=_C3149( C3141 C3149 ) C3141_=_C3150( C3141 C3150 ) C3141_=_C3151( C3141 C3151 ) C3141_=_C3152( C3141 C3152 ) C3141_=_C3153( C3141 C3153 ) \nC3141_=_C3154( C3141 C3154 ) C3141_=_C3155( C3141 C3155 ) C3141_=_C3156( C3141 C3156 ) C3141_=_C3157( C3141 C3157 ) C3142_=_C3143( C3142 C3143 ) C3142_=_C3144( C3142 C3144 ) \nC3142_=_C3145( C3142 C3145 ) C3142_=_C3146( C3142 C3146 ) C3142_=_C3148( C3142 C3148 ) C3142_=_C3149( C3142 C3149 ) C3142_=_C3150( C3142 C3150 ) C3142_=_C3151( C3142 C3151 ) \nC3142_=_C3152( C3142 C3152 ) C3142_=_C3153( C3142 C3153 ) C3142_=_C3154( C3142 C3154 ) C3142_=_C3155( C3142 C3155 ) C3142_=_C3156( C3142 C3156 ) C3142_=_C3157( C3142 C3157 ) \nC3143_=_C3144( C3143 C3144 ) C3143_=_C3145( C3143 C3145 ) C3143_=_C3146( C3143 C3146 ) C3143_=_C3148( C3143 C3148 ) C3143_=_C3149( C3143 C3149 ) C3143_=_C3150( C3143 C3150 ) \nC3143_=_C3151( C3143 C3151 ) C3143_=_C3152( C3143 C3152 ) C3143_=_C3153( C3143 C3153 ) C3143_=_C3154( C3143 C3154 ) C3143_=_C3155( C3143 C3155 ) C3143_=_C3156( C3143 C3156 ) \nC3143_=_C3157( C3143 C3157 ) C3143_=_C3588( C3143 C3588 ) C3144_=_C3145( C3144 C3145 ) C3144_=_C3146( C3144 C3146 ) C3144_=_C3148( C3144 C3148 ) C3144_=_C3149( C3144 C3149 ) \nC3144_=_C3150( C3144 C3150 ) C3144_=_C3151( C3144 C3151 ) C3144_=_C3152( C3144 C3152 ) C3144_=_C3153( C3144 C3153 ) C3144_=_C3154( C3144 C3154 ) C3144_=_C3155( C3144 C3155 ) \nC3144_=_C3156( C3144 C3156 ) C3144_=_C3157( C3144 C3157 ) C3144_=_C3610( C3144 C3610 ) C3145_=_C3146( C3145 C3146 ) C3145_=_C3148( C3145 C3148 ) C3145_=_C3149( C3145 C3149 ) \nC3145_=_C3150( C3145 C3150 ) C3145_=_C3151( C3145 C3151 ) C3145_=_C3152( C3145 C3152 ) C3145_=_C3153( C3145 C3153 ) C3145_=_C3154( C3145 C3154 ) C3145_=_C3155( C3145 C3155 ) \nC3145_=_C3156( C3145 C3156 ) C3145_=_C3157( C3145 C3157 ) C3146_=_C3148( C3146 C3148 ) C3146_=_C3149( C3146 C3149 ) C3146_=_C3150( C3146 C3150 ) C3146_=_C3151( C3146 C3151 ) \nC3146_=_C3152( C3146 C3152 ) C3146_=_C3153( C3146 C3153 ) C3146_=_C3154( C3146 C3154 ) C3146_=_C3155( C3146 C3155 ) C3146_=_C3156( C3146 C3156 ) C3146_=_C3157( C3146 C3157 ) \nC3148_=_C3149(</w:t>
      </w:r>
    </w:p>
    <w:p>
      <w:pPr>
        <w:pStyle w:val="PreformattedText"/>
        <w:bidi w:val="0"/>
        <w:spacing w:before="0" w:after="0"/>
        <w:jc w:val="left"/>
        <w:rPr/>
      </w:pPr>
      <w:r>
        <w:rPr/>
        <w:t xml:space="preserve"> </w:t>
      </w:r>
      <w:r>
        <w:rPr/>
        <w:t>C3148 C3149 ) C3148_=_C3150( C3148 C3150 ) C3148_=_C3151( C3148 C3151 ) C3148_=_C3152( C3148 C3152 ) C3148_=_C3153( C3148 C3153 ) C3148_=_C3154( C3148 C3154 ) \nC3148_=_C3155( C3148 C3155 ) C3148_=_C3156( C3148 C3156 ) C3148_=_C3157( C3148 C3157 ) C3148_=_C3798( C3148 C3798 ) C3149_=_C3150( C3149 C3150 ) C3149_=_C3151( C3149 C3151 ) \nC3149_=_C3152( C3149 C3152 ) C3149_=_C3153( C3149 C3153 ) C3149_=_C3154( C3149 C3154 ) C3149_=_C3155( C3149 C3155 ) C3149_=_C3156( C3149 C3156 ) C3149_=_C3157( C3149 C3157 ) \nC3149_=_C3801( C3149 C3801 ) C3150_=_C3151( C3150 C3151 ) C3150_=_C3152( C3150 C3152 ) C3150_=_C3153( C3150 C3153 ) C3150_=_C3154( C3150 C3154 ) C3150_=_C3155( C3150 C3155 ) \nC3150_=_C3156( C3150 C3156 ) C3150_=_C3157( C3150 C3157 ) C3151_=_C3152( C3151 C3152 ) C3151_=_C3153( C3151 C3153 ) C3151_=_C3154( C3151 C3154 ) C3151_=_C3155( C3151 C3155 ) \nC3151_=_C3156( C3151 C3156 ) C3151_=_C3157( C3151 C3157 ) C3152_=_C3153( C3152 C3153 ) C3152_=_C3154( C3152 C3154 ) C3152_=_C3155( C3152 C3155 ) C3152_=_C3156( C3152 C3156 ) \nC3152_=_C3157( C3152 C3157 ) C3152_=_C3807( C3152 C3807 ) C3153_=_C3154( C3153 C3154 ) C3153_=_C3155( C3153 C3155 ) C3153_=_C3156( C3153 C3156 ) C3153_=_C3157( C3153 C3157 ) \nC3154_=_C3155( C3154 C3155 ) C3154_=_C3156( C3154 C3156 ) C3154_=_C3157( C3154 C3157 ) C3154_=_C3808( C3154 C3808 ) C3155_=_C3156( C3155 C3156 ) C3155_=_C3157( C3155 C3157 ) \nC3156_=_C3157( C3156 C3157 ) C3554_=_C3588( C3554 C3588 ) C3554_=_C3610( C3554 C3610 ) C3554_=_C3798( C3554 C3798 ) C3554_=_C3799( C3554 C3799 ) C3554_=_C3800( C3554 C3800 ) \nC3554_=_C3801( C3554 C3801 ) C3554_=_C3802( C3554 C3802 ) C3554_=_C3803( C3554 C3803 ) C3554_=_C3804( C3554 C3804 ) C3554_=_C3805( C3554 C3805 ) C3554_=_C3806( C3554 C3806 ) \nC3554_=_C3807( C3554 C3807 ) C3554_=_C3808( C3554 C3808 ) C3588_=_C3610( C3588 C3610 ) C3588_=_C3798( C3588 C3798 ) C3588_=_C3799( C3588 C3799 ) C3588_=_C3800( C3588 C3800 ) \nC3588_=_C3801( C3588 C3801 ) C3588_=_C3802( C3588 C3802 ) C3588_=_C3803( C3588 C3803 ) C3588_=_C3804( C3588 C3804 ) C3588_=_C3805( C3588 C3805 ) C3588_=_C3806( C3588 C3806 ) \nC3588_=_C3807( C3588 C3807 ) C3588_=_C3808( C3588 C3808 ) C3610_=_C3798( C3610 C3798 ) C3610_=_C3799( C3610 C3799 ) C3610_=_C3800( C3610 C3800 ) C3610_=_C3801( C3610 C3801 ) \nC3610_=_C3802( C3610 C3802 ) C3610_=_C3803( C3610 C3803 ) C3610_=_C3804( C3610 C3804 ) C3610_=_C3805( C3610 C3805 ) C3610_=_C3806( C3610 C3806 ) C3610_=_C3807( C3610 C3807 ) \nC3610_=_C3808( C3610 C3808 ) C3798_=_C3799( C3798 C3799 ) C3798_=_C3800( C3798 C3800 ) C3798_=_C3801( C3798 C3801 ) C3798_=_C3802( C3798 C3802 ) C3798_=_C3803( C3798 C3803 ) \nC3798_=_C3804( C3798 C3804 ) C3798_=_C3805( C3798 C3805 ) C3798_=_C3806( C3798 C3806 ) C3798_=_C3807( C3798 C3807 ) C3798_=_C3808( C3798 C3808 ) C3799_=_C3800( C3799 C3800 ) \nC3799_=_C3801( C3799 C3801 ) C3799_=_C3802( C3799 C3802 ) C3799_=_C3803( C3799 C3803 ) C3799_=_C3804( C3799 C3804 ) C3799_=_C3805( C3799 C3805 ) C3799_=_C3806( C3799 C3806 ) \nC3799_=_C3807( C3799 C3807 ) C3799_=_C3808( C3799 C3808 ) C3800_=_C3801( C3800 C3801 ) C3800_=_C3802( C3800 C3802 ) C3800_=_C3803( C3800 C3803 ) C3800_=_C3804( C3800 C3804 ) \nC3800_=_C3805( C3800 C3805 ) C3800_=_C3806( C3800 C3806 ) C3800_=_C3807( C3800 C3807 ) C3800_=_C3808( C3800 C3808 ) C3801_=_C3802( C3801 C3802 ) C3801_=_C3803( C3801 C3803 ) \nC3801_=_C3804( C3801 C3804 ) C3801_=_C3805( C3801 C3805 ) C3801_=_C3806( C3801 C3806 ) C3801_=_C3807( C3801 C3807 ) C3801_=_C3808( C3801 C3808 ) C3802_=_C3803( C3802 C3803 ) \nC3802_=_C3804( C3802 C3804 ) C3802_=_C3805( C3802 C3805 ) C3802_=_C3806( C3802 C3806 ) C3802_=_C3807( C3802 C3807 ) C3802_=_C3808( C3802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92-&gt;128[label="110: C350 C354 C387 C593 C922 \nC1048 C1074 C1178 C1289 C1296 C1318 \nC1482 C1490 C1495 C1557 C1603 C1615 \nC1653 C1716 C1722 C1879 C1888 C1889 \nC1890 C1891 C1893 C1894 C1895 C1896 \nC1897 C1898 C1899 C1900 C1901 C1902 \nC1903 C1904 C1905 C1906 C1907 C1908 \nC1909 C1910 C2004 C2011 C2074 C2141 \nC2297 C2453 C2454 C2455 C2456 C2458 \nC2459 C2460 C2461 C2462 C2463 C2464 \nC2465 C2466 C2467 C2468 C2469 C2470 \nC2498 C2534 C2736 C2774 C2808 C2822 \nC2882 C2890 C2931 C2961 C2994 C3002 \nC3010 C3053 C3059 C3141 C3142 C3143 \nC3144 C3145 C3146 C3148 C3149 C3150 \nC3151 C3152 C3153 C3154 C3155 C3156 \nC3157 C3554 C3588 C3610 C3798 C3799 \nC3800 C3801 C3802 C3803 C3804 C3805 \nC3806 C3807 C3808 \n1495: C350_=_C354 ,C350_=_C922 ,C350_=_C1557 ,C350_=_C1603 ,C350_=_C1716 ,\nC350_=_C1888 ,C350_=_C1889 ,C350_=_C1890 ,C350_=_C1891 ,C350_=_C1893 ,C350_=_C1894 ,\nC350_=_C1895 ,C350_=_C1896 ,C350_=_C1897 ,C350_=_C1898 ,C350_=_C1899 ,C350_=_C1900 ,\nC350_=_C1901 ,C350_=_C1902 ,C350_=_C1903 ,C350_=_C1904 ,C350_=_C1905 ,C350_=_C1906 ,\nC350_=_C1907 ,C350_=_C1908 ,C350_=_C1909 ,C350_=_C1910 ,C354_=_C1048 ,C354_=_C1289 ,\nC354_=_C1318 ,C354_=_C1482 ,C354_=_C1653 ,C354_=_C1722 ,C354_=_C2074 ,C354_=_C2297 ,\nC354_=_C2453 ,C354_=_C2454 ,C354_=_C2455 ,C354_=_C2456 ,C354_=_C2458 ,C354_=_C2459 ,\nC354_=_C2460 ,C354_=_C2461 ,C354_=_C2462 ,C354_=_C2463 ,C354_=_C2464 ,C354_=_C2465 ,\nC354_=_C2466 ,C354_=_C2467 ,C354_=_C2468 ,C354_=_C2469 ,C354_=_C2470 ,C387_=_C593 ,\nC387_=_C1178 ,C387_=_C1495 ,C387_=_C1879 ,C387_=_C2011 ,C387_=_C2141 ,C387_=_C2498 ,\nC387_=_C2774 ,C387_=_C2808 ,C387_=_C2822 ,C387_=_C2890 ,C387_=_C3002 ,C387_=_C3010 ,\nC387_=_C3059 ,C387_=_C3554 ,C387_=_C3588 ,C387_=_C3610 ,C387_=_C3798 ,C387_=_C3799 ,\nC387_=_C3800 ,C387_=_C3801 ,C387_=_C3802 ,C387_=_C3803 ,C387_=_C3804 ,C387_=_C3805 ,\nC387_=_C3806 ,C387_=_C3807 ,C387_=_C3808 ,C593_=_C1178 ,C593_=_C1495 ,C593_=_C1879 ,\nC593_=_C2011 ,C593_=_C2141 ,C593_=_C2498 ,C593_=_C2774 ,C593_=_C2808 ,C593_=_C2822 ,\nC593_=_C2890 ,C593_=_C3002 ,C593_=_C3010 ,C593_=_C3059 ,C593_=_C3554 ,C593_=_C3588 ,\nC593_=_C3610 ,C593_=_C3798 ,C593_=_C3799 ,C593_=_C3800 ,C593_=_C3801 ,C593_=_C3802 ,\nC593_=_C3803 ,C593_=_C3804 ,C593_=_C3805 ,C593_=_C3806 ,C593_=_C3807 ,C593_=_C3808 ,\nC922_=_C1557 ,C922_=_C1603 ,C922_=_C1716 ,C922_=_C1888 ,C922_=_C1889 ,C922_=_C1890 ,\nC922_=_C1891 ,C922_=_C1893 ,C922_=_C1894 ,C922_=_C1895 ,C922_=_C1896 ,C922_=_C1897 ,\nC922_=_C1898 ,C922_=_C1899 ,C922_=_C1900 ,C922_=_C1901 ,C922_=_C1902 ,C922_=_C1903 ,\nC922_=_C1904 ,C922_=_C1905 ,C922_=_C1906 ,C922_=_C1907 ,C922_=_C1908 ,C922_=_C1909 ,\nC922_=_C1910 ,C1048_=_C1289 ,C1048_=_C1318 ,C1048_=_C1482 ,C1048_=_C1653 ,C1048_=_C1722 ,\nC1048_=_C2074 ,C1048_=_C2297 ,C1048_=_C2453 ,C1048_=_C2454 ,C1048_=_C2455 ,C1048_=_C2456 ,\nC1048_=_C2458 ,C1048_=_C2459 ,C1048_=_C2460 ,C1048_=_C2461 ,C1048_=_C2462 ,C1048_=_C2463 ,\nC1048_=_C2464 ,C1048_=_C2465 ,C1048_=_C2466 ,C1048_=_C2467 ,C1048_=_C2468 ,C1048_=_C2469 ,\nC1048_=_C2470 ,C1074_=_C1296 ,C1074_=_C1490 ,C1074_=_C1615 ,C1074_=_C2004 ,C1074_=_C2534 ,\nC1074_=_C2736 ,C1074_=_C2882 ,C1074_=_C2931 ,C1074_=_C2961 ,C1074_=_C2994 ,C1074_=_C3053 ,\nC1074_=_C3141 ,C1074_=_C3142 ,C1074_=_C3143 ,C1074_=_C3144 ,C1074_=_C3145 ,C1074_=_C3146 ,\nC1074_=_C3148 ,C1074_=_C3149 ,C1074_=_C3150 ,C1074_=_C3151 ,C1074_=_C3152 ,C1074_=_C3153 ,\nC1074_=_C3154 ,C1074_=_C3155 ,C1074_=_C3156 ,C1074_=_C3157 ,C1178_=_C1495 ,C1178_=_C1879 ,\nC1178_=_C2011 ,C1178_=_C2141 ,C1178_=_C2498 ,C1178_=_C2774 ,C1178_=_C2808 ,C1178_=_C2822 ,\nC1178_=_C2890 ,C1178_=_C3002 ,C1178_=_C3010 ,C1178_=_C3059 ,C1178_=_C3554 ,C1178_=_C3588 ,\nC1178_=_C3610 ,C1178_=_C3798 ,C1178_=_C3799 ,C1178_=_C3800 ,C1178_=_C3801 ,C1178_=_C3802 ,\nC1178_=_C3803 ,C1178_=_C3804 ,C1178_=_C3805 ,C1178_=_C3806 ,C1178_=_C3807 ,C1178_=_C3808 ,\nC1289_=_C1296 ,C1289_=_C1318 ,C1289_=_C1482 ,C1289_=_C1653 ,C1289_=_C1722 ,C1289_=_C2074 ,\nC1289_=_C2297 ,C1289_=_C2453 ,C1289_=_C2454 ,C1289_=_C2455 ,C1289_=_C2456 ,C1289_=_C2458 ,\nC1289_=_C2459 ,C1289_=_C2460 ,C1289_=_C2461 ,C1289_=_C2462 ,C1289_=_C2463 ,C1289_=_C2464 ,\nC1289_=_C2465 ,C1289_=_C2466 ,C1289_=_C2467 ,C1289_=_C2468 ,C1289_=_C2469 ,C1289_=_C2470 ,\nC1296_=_C1490 ,C1296_=_C1615 ,C1296_=_C2004 ,C1296_=_C2534 ,C1296_=_C2736 ,C1296_=_C2882 ,\nC1296_=_C2931 ,C1296_=_C2961 ,C1296_=_C2994 ,C1296_=_C3053 ,C1296_=_C3141 ,C1296_=_C3142 ,\nC1296_=_C3143 ,C1296_=_C3144 ,C1296_=_C3145 ,C1296_=_C3146 ,C1296_=_C3148 ,C1296_=_C3149 ,\nC1296_=_C3150 ,C1296_=_C3151 ,C1296_=_C3152 ,C1296_=_C3153 ,C1296_=_C3154 ,C1296_=_C3155 ,\nC1296_=_C3156 ,C1296_=_C3157 ,C1318_=_C1482 ,C1318_=_C1653 ,C1318_=_C1722 ,C1318_=_C2074 ,\nC1318_=_C2297 ,C1318_=_C2453 ,C1318_=_C2454 ,C1318_=_C2455 ,C1318_=_C2456 ,C1318_=_C2458 ,\nC1318_=_C2459 ,C1318_=_C2460 ,C1318_=_C2461 ,C1318_=_C2462 ,C1318_=_C2463 ,C1318_=_C2464 ,\nC1318_=_C2465 ,C1318_=_C2466 ,C1318_=_C2467 ,C1318_=_C2468 ,C1318_=_C2469 ,C1318_=_C2470 ,\nC1482_=_C1490 ,C1482_=_C1495 ,C1482_=_C1653 ,C1482_=_C1722 ,C1482_=_C2074 ,C1482_=_C2297 ,\nC1482_=_C2453 ,C1482_=_C2454 ,C1482_=_C2455 ,C1482_=_C2456 ,C1482_=_C2458 ,C1482_=_C2459 ,\nC1482_=_C2460 ,C1482_=_C2461 ,C1482_=_C2462 ,C1482_=_C2463 ,C1482_=_C2464 ,C1482_=_C2465 ,\nC1482_=_C2466 ,C1482_=_C2467 ,C1482_=_C2468 ,C1482_=_C2469 ,C1482_=_C2470 ,C1490_=_C1495 ,\nC1490_=_C1615 ,C1490_=_C2004 ,C1490_=_C2534 ,C1490_=_C2736 ,C1490_=_C2882 ,C1490_=_C2931 ,\nC1490_=_C2961 ,C1490_=_C2994 ,C1490_=_C3053 ,C1490_=_C3141 ,C1490_=_C3142 ,C1490_=_C3143 ,\nC1490_=_C3144 ,C1490_=_C3145 ,C1490_=_C3146 ,C1490_=_C3148 ,C1490_=_C3149 ,C1490_=_C3150 ,\nC1490_=_C3151 ,C1490_=_C3152 ,C1490_=_C3153 ,C1490_=_C3154 ,C1490_=_C3155 ,C1490_=_C3156 ,\nC1490_=_C3157 ,C1495_=_C1879 ,C1495_=_C2011 ,C1495_=_C2141 ,C1495_=_C2498 ,C1495_=_C2774 ,\nC1495_=_C2808 ,C1495_=_C2822 ,C1495_=_C2890 ,C1495_=_C3002 ,C1495_=_C3010 ,C1495_=_C3059</w:t>
      </w:r>
    </w:p>
    <w:p>
      <w:pPr>
        <w:pStyle w:val="PreformattedText"/>
        <w:bidi w:val="0"/>
        <w:spacing w:before="0" w:after="0"/>
        <w:jc w:val="left"/>
        <w:rPr/>
      </w:pPr>
      <w:r>
        <w:rPr/>
        <w:t xml:space="preserve"> </w:t>
      </w:r>
      <w:r>
        <w:rPr/>
        <w:t>,\nC1495_=_C3554 ,C1495_=_C3588 ,C1495_=_C3610 ,C1495_=_C3798 ,C1495_=_C3799 ,C1495_=_C3800 ,\nC1495_=_C3801 ,C1495_=_C3802 ,C1495_=_C3803 ,C1495_=_C3804 ,C1495_=_C3805 ,C1495_=_C3806 ,\nC1495_=_C3807 ,C1495_=_C3808 ,C1557_=_C1603 ,C1557_=_C1716 ,C1557_=_C1888 ,C1557_=_C1889 ,\nC1557_=_C1890 ,C1557_=_C1891 ,C1557_=_C1893 ,C1557_=_C1894 ,C1557_=_C1895 ,C1557_=_C1896 ,\nC1557_=_C1897 ,C1557_=_C1898 ,C1557_=_C1899 ,C1557_=_C1900 ,C1557_=_C1901 ,C1557_=_C1902 ,\nC1557_=_C1903 ,C1557_=_C1904 ,C1557_=_C1905 ,C1557_=_C1906 ,C1557_=_C1907 ,C1557_=_C1908 ,\nC1557_=_C1909 ,C1557_=_C1910 ,C1603_=_C1615 ,C1603_=_C1716 ,C1603_=_C1888 ,C1603_=_C1889 ,\nC1603_=_C1890 ,C1603_=_C1891 ,C1603_=_C1893 ,C1603_=_C1894 ,C1603_=_C1895 ,C1603_=_C1896 ,\nC1603_=_C1897 ,C1603_=_C1898 ,C1603_=_C1899 ,C1603_=_C1900 ,C1603_=_C1901 ,C1603_=_C1902 ,\nC1603_=_C1903 ,C1603_=_C1904 ,C1603_=_C1905 ,C1603_=_C1906 ,C1603_=_C1907 ,C1603_=_C1908 ,\nC1603_=_C1909 ,C1603_=_C1910 ,C1615_=_C2004 ,C1615_=_C2534 ,C1615_=_C2736 ,C1615_=_C2882 ,\nC1615_=_C2931 ,C1615_=_C2961 ,C1615_=_C2994 ,C1615_=_C3053 ,C1615_=_C3141 ,C1615_=_C3142 ,\nC1615_=_C3143 ,C1615_=_C3144 ,C1615_=_C3145 ,C1615_=_C3146 ,C1615_=_C3148 ,C1615_=_C3149 ,\nC1615_=_C3150 ,C1615_=_C3151 ,C1615_=_C3152 ,C1615_=_C3153 ,C1615_=_C3154 ,C1615_=_C3155 ,\nC1615_=_C3156 ,C1615_=_C3157 ,C1653_=_C1722 ,C1653_=_C2074 ,C1653_=_C2297 ,C1653_=_C2453 ,\nC1653_=_C2454 ,C1653_=_C2455 ,C1653_=_C2456 ,C1653_=_C2458 ,C1653_=_C2459 ,C1653_=_C2460 ,\nC1653_=_C2461 ,C1653_=_C2462 ,C1653_=_C2463 ,C1653_=_C2464 ,C1653_=_C2465 ,C1653_=_C2466 ,\nC1653_=_C2467 ,C1653_=_C2468 ,C1653_=_C2469 ,C1653_=_C2470 ,C1716_=_C1722 ,C1716_=_C1888 ,\nC1716_=_C1889 ,C1716_=_C1890 ,C1716_=_C1891 ,C1716_=_C1893 ,C1716_=_C1894 ,C1716_=_C1895 ,\nC1716_=_C1896 ,C1716_=_C1897 ,C1716_=_C1898 ,C1716_=_C1899 ,C1716_=_C1900 ,C1716_=_C1901 ,\nC1716_=_C1902 ,C1716_=_C1903 ,C1716_=_C1904 ,C1716_=_C1905 ,C1716_=_C1906 ,C1716_=_C1907 ,\nC1716_=_C1908 ,C1716_=_C1909 ,C1716_=_C1910 ,C1722_=_C2074 ,C1722_=_C2297 ,C1722_=_C2453 ,\nC1722_=_C2454 ,C1722_=_C2455 ,C1722_=_C2456 ,C1722_=_C2458 ,C1722_=_C2459 ,C1722_=_C2460 ,\nC1722_=_C2461 ,C1722_=_C2462 ,C1722_=_C2463 ,C1722_=_C2464 ,C1722_=_C2465 ,C1722_=_C2466 ,\nC1722_=_C2467 ,C1722_=_C2468 ,C1722_=_C2469 ,C1722_=_C2470 ,C1879_=_C2011 ,C1879_=_C2141 ,\nC1879_=_C2498 ,C1879_=_C2774 ,C1879_=_C2808 ,C1879_=_C2822 ,C1879_=_C2890 ,C1879_=_C3002 ,\nC1879_=_C3010 ,C1879_=_C3059 ,C1879_=_C3554 ,C1879_=_C3588 ,C1879_=_C3610 ,C1879_=_C3798 ,\nC1879_=_C3799 ,C1879_=_C3800 ,C1879_=_C3801 ,C1879_=_C3802 ,C1879_=_C3803 ,C1879_=_C3804 ,\nC1879_=_C3805 ,C1879_=_C3806 ,C1879_=_C3807 ,C1879_=_C3808 ,C1888_=_C1889 ,C1888_=_C1890 ,\nC1888_=_C1891 ,C1888_=_C1893 ,C1888_=_C1894 ,C1888_=_C1895 ,C1888_=_C1896 ,C1888_=_C1897 ,\nC1888_=_C1898 ,C1888_=_C1899 ,C1888_=_C1900 ,C1888_=_C1901 ,C1888_=_C1902 ,C1888_=_C1903 ,\nC1888_=_C1904 ,C1888_=_C1905 ,C1888_=_C1906 ,C1888_=_C1907 ,C1888_=_C1908 ,C1888_=_C1909 ,\nC1888_=_C1910 ,C1888_=_C2074 ,C1889_=_C1890 ,C1889_=_C1891 ,C1889_=_C1893 ,C1889_=_C1894 ,\nC1889_=_C1895 ,C1889_=_C1896 ,C1889_=_C1897 ,C1889_=_C1898 ,C1889_=_C1899 ,C1889_=_C1900 ,\nC1889_=_C1901 ,C1889_=_C1902 ,C1889_=_C1903 ,C1889_=_C1904 ,C1889_=_C1905 ,C1889_=_C1906 ,\nC1889_=_C1907 ,C1889_=_C1908 ,C1889_=_C1909 ,C1889_=_C1910 ,C1890_=_C1891 ,C1890_=_C1893 ,\nC1890_=_C1894 ,C1890_=_C1895 ,C1890_=_C1896 ,C1890_=_C1897 ,C1890_=_C1898 ,C1890_=_C1899 ,\nC1890_=_C1900 ,C1890_=_C1901 ,C1890_=_C1902 ,C1890_=_C1903 ,C1890_=_C1904 ,C1890_=_C1905 ,\nC1890_=_C1906 ,C1890_=_C1907 ,C1890_=_C1908 ,C1890_=_C1909 ,C1890_=_C1910 ,C1890_=_C2297 ,\nC1891_=_C1893 ,C1891_=_C1894 ,C1891_=_C1895 ,C1891_=_C1896 ,C1891_=_C1897 ,C1891_=_C1898 ,\nC1891_=_C1899 ,C1891_=_C1900 ,C1891_=_C1901 ,C1891_=_C1902 ,C1891_=_C1903 ,C1891_=_C1904 ,\nC1891_=_C1905 ,C1891_=_C1906 ,C1891_=_C1907 ,C1891_=_C1908 ,C1891_=_C1909 ,C1891_=_C1910 ,\nC1893_=_C1894 ,C1893_=_C1895 ,C1893_=_C1896 ,C1893_=_C1897 ,C1893_=_C1898 ,C1893_=_C1899 ,\nC1893_=_C1900 ,C1893_=_C1901 ,C1893_=_C1902 ,C1893_=_C1903 ,C1893_=_C1904 ,C1893_=_C1905 ,\nC1893_=_C1906 ,C1893_=_C1907 ,C1893_=_C1908 ,C1893_=_C1909 ,C1893_=_C1910 ,C1893_=_C2453 ,\nC1894_=_C1895 ,C1894_=_C1896 ,C1894_=_C1897 ,C1894_=_C1898 ,C1894_=_C1899 ,C1894_=_C1900 ,\nC1894_=_C1901 ,C1894_=_C1902 ,C1894_=_C1903 ,C1894_=_C1904 ,C1894_=_C1905 ,C1894_=_C1906 ,\nC1894_=_C1907 ,C1894_=_C1908 ,C1894_=_C1909 ,C1894_=_C1910 ,C1895_=_C1896 ,C1895_=_C1897 ,\nC1895_=_C1898 ,C1895_=_C1899 ,C1895_=_C1900 ,C1895_=_C1901 ,C1895_=_C1902 ,C1895_=_C1903 ,\nC1895_=_C1904 ,C1895_=_C1905 ,C1895_=_C1906 ,C1895_=_C1907 ,C1895_=_C1908 ,C1895_=_C1909 ,\nC1895_=_C1910 ,C1895_=_C2456 ,C1896_=_C1897 ,C1896_=_C1898 ,C1896_=_C1899 ,C1896_=_C1900 ,\nC1896_=_C1901 ,C1896_=_C1902 ,C1896_=_C1903 ,C1896_=_C1904 ,C1896_=_C1905 ,C1896_=_C1906 ,\nC1896_=_C1907 ,C1896_=_C1908 ,C1896_=_C1909 ,C1896_=_C1910 ,C1897_=_C1898 ,C1897_=_C1899 ,\nC1897_=_C1900 ,C1897_=_C1901 ,C1897_=_C1902 ,C1897_=_C1903 ,C1897_=_C1904 ,C1897_=_C1905 ,\nC1897_=_C1906 ,C1897_=_C1907 ,C1897_=_C1908 ,C1897_=_C1909 ,C1897_=_C1910 ,C1898_=_C1899 ,\nC1898_=_C1900 ,C1898_=_C1901 ,C1898_=_C1902 ,C1898_=_C1903 ,C1898_=_C1904 ,C1898_=_C1905 ,\nC1898_=_C1906 ,C1898_=_C1907 ,C1898_=_C1908 ,C1898_=_C1909 ,C1898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8_=_C2463 ,C1909_=_C1910 ,\nC1909_=_C2467 ,C2004_=_C2011 ,C2004_=_C2534 ,C2004_=_C2736 ,C2004_=_C2882 ,C2004_=_C2931 ,\nC2004_=_C2961 ,C2004_=_C2994 ,C2004_=_C3053 ,C2004_=_C3141 ,C2004_=_C3142 ,C2004_=_C3143 ,\nC2004_=_C3144 ,C2004_=_C3145 ,C2004_=_C3146 ,C2004_=_C3148 ,C2004_=_C3149 ,C2004_=_C3150 ,\nC2004_=_C3151 ,C2004_=_C3152 ,C2004_=_C3153 ,C2004_=_C3154 ,C2004_=_C3155 ,C2004_=_C3156 ,\nC2004_=_C3157 ,C2011_=_C2141 ,C2011_=_C2498 ,C2011_=_C2774 ,C2011_=_C2808 ,C2011_=_C2822 ,\nC2011_=_C2890 ,C2011_=_C3002 ,C2011_=_C3010 ,C2011_=_C3059 ,C2011_=_C3554 ,C2011_=_C3588 ,\nC2011_=_C3610 ,C2011_=_C3798 ,C2011_=_C3799 ,C2011_=_C3800 ,C2011_=_C3801 ,C2011_=_C3802 ,\nC2011_=_C3803 ,C2011_=_C3804 ,C2011_=_C3805 ,C2011_=_C3806 ,C2011_=_C3807 ,C2011_=_C3808 ,\nC2074_=_C2297 ,C2074_=_C2453 ,C2074_=_C2454 ,C2074_=_C2455 ,C2074_=_C2456 ,C2074_=_C2458 ,\nC2074_=_C2459 ,C2074_=_C2460 ,C2074_=_C2461 ,C2074_=_C2462 ,C2074_=_C2463 ,C2074_=_C2464 ,\nC2074_=_C2465 ,C2074_=_C2466 ,C2074_=_C2467 ,C2074_=_C2468 ,C2074_=_C2469 ,C2074_=_C2470 ,\nC2141_=_C2498 ,C2141_=_C2774 ,C2141_=_C2808 ,C2141_=_C2822 ,C2141_=_C2890 ,C2141_=_C3002 ,\nC2141_=_C3010 ,C2141_=_C3059 ,C2141_=_C3554 ,C2141_=_C3588 ,C2141_=_C3610 ,C2141_=_C3798 ,\nC2141_=_C3799 ,C2141_=_C3800 ,C2141_=_C3801 ,C2141_=_C3802 ,C2141_=_C3803 ,C2141_=_C3804 ,\nC2141_=_C3805 ,C2141_=_C3806 ,C2141_=_C3807 ,C2141_=_C3808 ,C2297_=_C2453 ,C2297_=_C2454 ,\nC2297_=_C2455 ,C2297_=_C2456 ,C2297_=_C2458 ,C2297_=_C2459 ,C2297_=_C2460 ,C2297_=_C2461 ,\nC2297_=_C2462 ,C2297_=_C2463 ,C2297_=_C2464 ,C2297_=_C2465 ,C2297_=_C2466 ,C2297_=_C2467 ,\nC2297_=_C2468 ,C2297_=_C2469 ,C2297_=_C2470 ,C2453_=_C2454 ,C2453_=_C2455 ,C2453_=_C2456 ,\nC2453_=_C2458 ,C2453_=_C2459 ,C2453_=_C2460 ,C2453_=_C2461 ,C2453_=_C2462 ,C2453_=_C2463 ,\nC2453_=_C2464 ,C2453_=_C2465 ,C2453_=_C2466 ,C2453_=_C2467 ,C2453_=_C2468 ,C2453_=_C2469 ,\nC2453_=_C2470 ,C2454_=_C2455 ,C2454_=_C2456 ,C2454_=_C2458 ,C2454_=_C2459 ,C2454_=_C2460 ,\nC2454_=_C2461 ,C2454_=_C2462 ,C2454_=_C2463 ,C2454_=_C2464 ,C2454_=_C2465 ,C2454_=_C2466 ,\nC2454_=_C2467 ,C2454_=_C2468 ,C2454_=_C2469 ,C2454_=_C2470 ,C2454_=_C2534 ,C2455_=_C2456 ,\nC2455_=_C2458 ,C2455_=_C2459 ,C2455_=_C2460 ,C2455_=_C2461 ,C2455_=_C2462 ,C2455_=_C2463 ,\nC2455_=_C2464 ,C2455_=_C2465 ,C2455_=_C2466 ,C2455_=_C2467 ,C2455_=_C2468 ,C2455_=_C2469 ,\nC2455_=_C2470 ,C2456_=_C2458 ,C2456_=_C2459 ,C2456_=_C2460 ,C2456_=_C2461 ,C2456_=_C2462 ,\nC2456_=_C2463 ,C2456_=_C2464 ,C2456_=_C2465 ,C2456_=_C2466 ,C2456_=_C2467 ,C2456_=_C2468 ,\nC2456_=_C2469 ,C2456_=_C2470 ,C2458_=_C2459 ,C2458_=_C2460 ,C2458_=_C2461 ,C2458_=_C2462 ,\nC2458_=_C2463 ,C2458_=_C2464 ,C2458_=_C2465 ,C2458_=_C2466 ,C2458_=_C2467 ,C2458_=_C2468 ,\nC2458_=_C2469 ,C2458_=_C2470 ,C2458_=_C3144 ,C2458_=_C3610 ,C2459_=_C2460 ,C2459_=_C2461 ,\nC2459_=_C2462 ,C2459_=_C2463 ,C2459_=_C2464 ,C2459_=_C2465 ,C2459_=_C2466 ,C2459_=_C2467 ,\nC2459_=_C2468 ,C2459_=_C2469 ,C2459_=_C2470 ,C2459_=_C3145 ,C2460_=_C2461 ,C2460_=_C2462 ,\nC2460_=_C2463 ,C2460_=_C2464 ,C2460_=_C2465 ,C2460_=_C2466 ,C2460_=_C2467 ,C2460_=_C2468 ,\nC2460_=_C2469 ,C2460_=_C2470 ,C2461_=_C2462 ,C2461_=_C2463 ,C2461_=_C2464 ,C2461_=_C2465 ,\nC2461_=_C2466 ,C2461_=_C2467 ,C2461_=_C2468 ,C2461_=_C2469 ,C2461_=_C2470 ,C2461_=_C3150 ,\nC2462_=_C2463 ,C2462_=_C2464 ,C2462_=_C2465 ,C2462_=_C2466 ,C2462_=_C2467 ,C2462_=_C2468 ,\nC2462_=_C2469 ,C2462_=_C2470 ,C2462_=_C3152 ,C2462_=_C3807 ,C2463_=_C2464 ,C2463_=_C2465 ,\nC2463_=_C2466 ,C2463_=_C2467 ,C2463_=_C2468 ,C2463_=_C2469 ,C2463_=_C2470 ,C2464_=_C2465 ,\nC2464_=_C2466 ,C2464_=_C2467 ,C2464_=_C2468 ,C2464_=_C2469 ,C2464_=_C2470 ,C2465_=_C2466 ,\nC2465_=_C2467 ,C2465_=_C2468 ,C2465_=_C2469 ,C2465_=_C2470</w:t>
      </w:r>
    </w:p>
    <w:p>
      <w:pPr>
        <w:pStyle w:val="PreformattedText"/>
        <w:bidi w:val="0"/>
        <w:spacing w:before="0" w:after="0"/>
        <w:jc w:val="left"/>
        <w:rPr/>
      </w:pPr>
      <w:r>
        <w:rPr/>
        <w:t xml:space="preserve"> </w:t>
      </w:r>
      <w:r>
        <w:rPr/>
        <w:t>,C2465_=_C3153 ,C2466_=_C2467 ,\nC2466_=_C2468 ,C2466_=_C2469 ,C2466_=_C2470 ,C2466_=_C3154 ,C2466_=_C3808 ,C2467_=_C2468 ,\nC2467_=_C2469 ,C2467_=_C2470 ,C2468_=_C2469 ,C2468_=_C2470 ,C2468_=_C3156 ,C2469_=_C2470 ,\nC2470_=_C3157 ,C2498_=_C2774 ,C2498_=_C2808 ,C2498_=_C2822 ,C2498_=_C2890 ,C2498_=_C3002 ,\nC2498_=_C3010 ,C2498_=_C3059 ,C2498_=_C3554 ,C2498_=_C3588 ,C2498_=_C3610 ,C2498_=_C3798 ,\nC2498_=_C3799 ,C2498_=_C3800 ,C2498_=_C3801 ,C2498_=_C3802 ,C2498_=_C3803 ,C2498_=_C3804 ,\nC2498_=_C3805 ,C2498_=_C3806 ,C2498_=_C3807 ,C2498_=_C3808 ,C2534_=_C2736 ,C2534_=_C2882 ,\nC2534_=_C2931 ,C2534_=_C2961 ,C2534_=_C2994 ,C2534_=_C3053 ,C2534_=_C3141 ,C2534_=_C3142 ,\nC2534_=_C3143 ,C2534_=_C3144 ,C2534_=_C3145 ,C2534_=_C3146 ,C2534_=_C3148 ,C2534_=_C3149 ,\nC2534_=_C3150 ,C2534_=_C3151 ,C2534_=_C3152 ,C2534_=_C3153 ,C2534_=_C3154 ,C2534_=_C3155 ,\nC2534_=_C3156 ,C2534_=_C3157 ,C2736_=_C2882 ,C2736_=_C2931 ,C2736_=_C2961 ,C2736_=_C2994 ,\nC2736_=_C3053 ,C2736_=_C3141 ,C2736_=_C3142 ,C2736_=_C3143 ,C2736_=_C3144 ,C2736_=_C3145 ,\nC2736_=_C3146 ,C2736_=_C3148 ,C2736_=_C3149 ,C2736_=_C3150 ,C2736_=_C3151 ,C2736_=_C3152 ,\nC2736_=_C3153 ,C2736_=_C3154 ,C2736_=_C3155 ,C2736_=_C3156 ,C2736_=_C3157 ,C2774_=_C2808 ,\nC2774_=_C2822 ,C2774_=_C2890 ,C2774_=_C3002 ,C2774_=_C3010 ,C2774_=_C3059 ,C2774_=_C3554 ,\nC2774_=_C3588 ,C2774_=_C3610 ,C2774_=_C3798 ,C2774_=_C3799 ,C2774_=_C3800 ,C2774_=_C3801 ,\nC2774_=_C3802 ,C2774_=_C3803 ,C2774_=_C3804 ,C2774_=_C3805 ,C2774_=_C3806 ,C2774_=_C3807 ,\nC2774_=_C3808 ,C2808_=_C2822 ,C2808_=_C2890 ,C2808_=_C3002 ,C2808_=_C3010 ,C2808_=_C3059 ,\nC2808_=_C3554 ,C2808_=_C3588 ,C2808_=_C3610 ,C2808_=_C3798 ,C2808_=_C3799 ,C2808_=_C3800 ,\nC2808_=_C3801 ,C2808_=_C3802 ,C2808_=_C3803 ,C2808_=_C3804 ,C2808_=_C3805 ,C2808_=_C3806 ,\nC2808_=_C3807 ,C2808_=_C3808 ,C2822_=_C2890 ,C2822_=_C3002 ,C2822_=_C3010 ,C2822_=_C3059 ,\nC2822_=_C3554 ,C2822_=_C3588 ,C2822_=_C3610 ,C2822_=_C3798 ,C2822_=_C3799 ,C2822_=_C3800 ,\nC2822_=_C3801 ,C2822_=_C3802 ,C2822_=_C3803 ,C2822_=_C3804 ,C2822_=_C3805 ,C2822_=_C3806 ,\nC2822_=_C3807 ,C2822_=_C3808 ,C2882_=_C2890 ,C2882_=_C2931 ,C2882_=_C2961 ,C2882_=_C2994 ,\nC2882_=_C3053 ,C2882_=_C3141 ,C2882_=_C3142 ,C2882_=_C3143 ,C2882_=_C3144 ,C2882_=_C3145 ,\nC2882_=_C3146 ,C2882_=_C3148 ,C2882_=_C3149 ,C2882_=_C3150 ,C2882_=_C3151 ,C2882_=_C3152 ,\nC2882_=_C3153 ,C2882_=_C3154 ,C2882_=_C3155 ,C2882_=_C3156 ,C2882_=_C3157 ,C2890_=_C3002 ,\nC2890_=_C3010 ,C2890_=_C3059 ,C2890_=_C3554 ,C2890_=_C3588 ,C2890_=_C3610 ,C2890_=_C3798 ,\nC2890_=_C3799 ,C2890_=_C3800 ,C2890_=_C3801 ,C2890_=_C3802 ,C2890_=_C3803 ,C2890_=_C3804 ,\nC2890_=_C3805 ,C2890_=_C3806 ,C2890_=_C3807 ,C2890_=_C3808 ,C2931_=_C2961 ,C2931_=_C2994 ,\nC2931_=_C3053 ,C2931_=_C3141 ,C2931_=_C3142 ,C2931_=_C3143 ,C2931_=_C3144 ,C2931_=_C3145 ,\nC2931_=_C3146 ,C2931_=_C3148 ,C2931_=_C3149 ,C2931_=_C3150 ,C2931_=_C3151 ,C2931_=_C3152 ,\nC2931_=_C3153 ,C2931_=_C3154 ,C2931_=_C3155 ,C2931_=_C3156 ,C2931_=_C3157 ,C2961_=_C2994 ,\nC2961_=_C3053 ,C2961_=_C3141 ,C2961_=_C3142 ,C2961_=_C3143 ,C2961_=_C3144 ,C2961_=_C3145 ,\nC2961_=_C3146 ,C2961_=_C3148 ,C2961_=_C3149 ,C2961_=_C3150 ,C2961_=_C3151 ,C2961_=_C3152 ,\nC2961_=_C3153 ,C2961_=_C3154 ,C2961_=_C3155 ,C2961_=_C3156 ,C2961_=_C3157 ,C2994_=_C3002 ,\nC2994_=_C3053 ,C2994_=_C3141 ,C2994_=_C3142 ,C2994_=_C3143 ,C2994_=_C3144 ,C2994_=_C3145 ,\nC2994_=_C3146 ,C2994_=_C3148 ,C2994_=_C3149 ,C2994_=_C3150 ,C2994_=_C3151 ,C2994_=_C3152 ,\nC2994_=_C3153 ,C2994_=_C3154 ,C2994_=_C3155 ,C2994_=_C3156 ,C2994_=_C3157 ,C3002_=_C3010 ,\nC3002_=_C3059 ,C3002_=_C3554 ,C3002_=_C3588 ,C3002_=_C3610 ,C3002_=_C3798 ,C3002_=_C3799 ,\nC3002_=_C3800 ,C3002_=_C3801 ,C3002_=_C3802 ,C3002_=_C3803 ,C3002_=_C3804 ,C3002_=_C3805 ,\nC3002_=_C3806 ,C3002_=_C3807 ,C3002_=_C3808 ,C3010_=_C3059 ,C3010_=_C3554 ,C3010_=_C3588 ,\nC3010_=_C3610 ,C3010_=_C3798 ,C3010_=_C3799 ,C3010_=_C3800 ,C3010_=_C3801 ,C3010_=_C3802 ,\nC3010_=_C3803 ,C3010_=_C3804 ,C3010_=_C3805 ,C3010_=_C3806 ,C3010_=_C3807 ,C3010_=_C3808 ,\nC3053_=_C3059 ,C3053_=_C3141 ,C3053_=_C3142 ,C3053_=_C3143 ,C3053_=_C3144 ,C3053_=_C3145 ,\nC3053_=_C3146 ,C3053_=_C3148 ,C3053_=_C3149 ,C3053_=_C3150 ,C3053_=_C3151 ,C3053_=_C3152 ,\nC3053_=_C3153 ,C3053_=_C3154 ,C3053_=_C3155 ,C3053_=_C3156 ,C3053_=_C3157 ,C3059_=_C3554 ,\nC3059_=_C3588 ,C3059_=_C3610 ,C3059_=_C3798 ,C3059_=_C3799 ,C3059_=_C3800 ,C3059_=_C3801 ,\nC3059_=_C3802 ,C3059_=_C3803 ,C3059_=_C3804 ,C3059_=_C3805 ,C3059_=_C3806 ,C3059_=_C3807 ,\nC3059_=_C3808 ,C3141_=_C3142 ,C3141_=_C3143 ,C3141_=_C3144 ,C3141_=_C3145 ,C3141_=_C3146 ,\nC3141_=_C3148 ,C3141_=_C3149 ,C3141_=_C3150 ,C3141_=_C3151 ,C3141_=_C3152 ,C3141_=_C3153 ,\nC3141_=_C3154 ,C3141_=_C3155 ,C3141_=_C3156 ,C3141_=_C3157 ,C3142_=_C3143 ,C3142_=_C3144 ,\nC3142_=_C3145 ,C3142_=_C3146 ,C3142_=_C3148 ,C3142_=_C3149 ,C3142_=_C3150 ,C3142_=_C3151 ,\nC3142_=_C3152 ,C3142_=_C3153 ,C3142_=_C3154 ,C3142_=_C3155 ,C3142_=_C3156 ,C3142_=_C3157 ,\nC3143_=_C3144 ,C3143_=_C3145 ,C3143_=_C3146 ,C3143_=_C3148 ,C3143_=_C3149 ,C3143_=_C3150 ,\nC3143_=_C3151 ,C3143_=_C3152 ,C3143_=_C3153 ,C3143_=_C3154 ,C3143_=_C3155 ,C3143_=_C3156 ,\nC3143_=_C3157 ,C3143_=_C3588 ,C3144_=_C3145 ,C3144_=_C3146 ,C3144_=_C3148 ,C3144_=_C3149 ,\nC3144_=_C3150 ,C3144_=_C3151 ,C3144_=_C3152 ,C3144_=_C3153 ,C3144_=_C3154 ,C3144_=_C3155 ,\nC3144_=_C3156 ,C3144_=_C3157 ,C3144_=_C3610 ,C3145_=_C3146 ,C3145_=_C3148 ,C3145_=_C3149 ,\nC3145_=_C3150 ,C3145_=_C3151 ,C3145_=_C3152 ,C3145_=_C3153 ,C3145_=_C3154 ,C3145_=_C3155 ,\nC3145_=_C3156 ,C3145_=_C3157 ,C3146_=_C3148 ,C3146_=_C3149 ,C3146_=_C3150 ,C3146_=_C3151 ,\nC3146_=_C3152 ,C3146_=_C3153 ,C3146_=_C3154 ,C3146_=_C3155 ,C3146_=_C3156 ,C3146_=_C3157 ,\nC3148_=_C3149 ,C3148_=_C3150 ,C3148_=_C3151 ,C3148_=_C3152 ,C3148_=_C3153 ,C3148_=_C3154 ,\nC3148_=_C3155 ,C3148_=_C3156 ,C3148_=_C3157 ,C3148_=_C3798 ,C3149_=_C3150 ,C3149_=_C3151 ,\nC3149_=_C3152 ,C3149_=_C3153 ,C3149_=_C3154 ,C3149_=_C3155 ,C3149_=_C3156 ,C3149_=_C3157 ,\nC3149_=_C3801 ,C3150_=_C3151 ,C3150_=_C3152 ,C3150_=_C3153 ,C3150_=_C3154 ,C3150_=_C3155 ,\nC3150_=_C3156 ,C3150_=_C3157 ,C3151_=_C3152 ,C3151_=_C3153 ,C3151_=_C3154 ,C3151_=_C3155 ,\nC3151_=_C3156 ,C3151_=_C3157 ,C3152_=_C3153 ,C3152_=_C3154 ,C3152_=_C3155 ,C3152_=_C3156 ,\nC3152_=_C3157 ,C3152_=_C3807 ,C3153_=_C3154 ,C3153_=_C3155 ,C3153_=_C3156 ,C3153_=_C3157 ,\nC3154_=_C3155 ,C3154_=_C3156 ,C3154_=_C3157 ,C3154_=_C3808 ,C3155_=_C3156 ,C3155_=_C3157 ,\nC3156_=_C3157 ,C3554_=_C3588 ,C3554_=_C3610 ,C3554_=_C3798 ,C3554_=_C3799 ,C3554_=_C3800 ,\nC3554_=_C3801 ,C3554_=_C3802 ,C3554_=_C3803 ,C3554_=_C3804 ,C3554_=_C3805 ,C3554_=_C3806 ,\nC3554_=_C3807 ,C3554_=_C3808 ,C3588_=_C3610 ,C3588_=_C3798 ,C3588_=_C3799 ,C3588_=_C3800 ,\nC3588_=_C3801 ,C3588_=_C3802 ,C3588_=_C3803 ,C3588_=_C3804 ,C3588_=_C3805 ,C3588_=_C3806 ,\nC3588_=_C3807 ,C3588_=_C3808 ,C3610_=_C3798 ,C3610_=_C3799 ,C3610_=_C3800 ,C3610_=_C3801 ,\nC3610_=_C3802 ,C3610_=_C3803 ,C3610_=_C3804 ,C3610_=_C3805 ,C3610_=_C3806 ,C3610_=_C3807 ,\nC3610_=_C3808 ,C3798_=_C3799 ,C3798_=_C3800 ,C3798_=_C3801 ,C3798_=_C3802 ,C3798_=_C3803 ,\nC3798_=_C3804 ,C3798_=_C3805 ,C3798_=_C3806 ,C3798_=_C3807 ,C3798_=_C3808 ,C3799_=_C3800 ,\nC3799_=_C3801 ,C3799_=_C3802 ,C3799_=_C3803 ,C3799_=_C3804 ,C3799_=_C3805 ,C3799_=_C3806 ,\nC3799_=_C3807 ,C3799_=_C3808 ,C3800_=_C3801 ,C3800_=_C3802 ,C3800_=_C3803 ,C3800_=_C3804 ,\nC3800_=_C3805 ,C3800_=_C3806 ,C3800_=_C3807 ,C3800_=_C3808 ,C3801_=_C3802 ,C3801_=_C3803 ,\nC3801_=_C3804 ,C3801_=_C3805 ,C3801_=_C3806 ,C3801_=_C3807 ,C3801_=_C3808 ,C3802_=_C3803 ,\nC3802_=_C3804 ,C3802_=_C3805 ,C3802_=_C3806 ,C3802_=_C3807 ,C3802_=_C3808 ,C3803_=_C3804 ,\nC3803_=_C3805 ,C3803_=_C3806 ,C3803_=_C3807 ,C3803_=_C3808 ,C3804_=_C3805 ,C3804_=_C3806 ,\nC3804_=_C3807 ,C3804_=_C3808 ,C3805_=_C3806 ,C3805_=_C3807 ,C3805_=_C3808 ,C3806_=_C3807 ,\nC3806_=_C3808 ,C3807_=_C3808 ,"];129[shape=box, label="id:129 level: 5\n112: C379 C406 C407 C414 C427 \nC562 C581 C678 C684 C706 C738 \nC739 C747 C841 C876 C1039 C1085 \nC1099 C1143 C1162 C1387 C1407 C1618 \nC1627 C1668 C1865 C1921 C1933 C1935 \nC1941 C1952 C2025 C2060 C2106 C2127 \nC2156 C2260 C2261 C2262 C2263 C2264 \nC2265 C2266 C2267 C2268 C2269 C2270 \nC2271 C2272 C2273 C2274 C2275 C2276 \nC2441 C2488 C2489 C2490 C2491 C2492 \nC2493 C2494 C2495 C2497 C2498 C2499 \nC2500 C2501 C2502 C2503 C2504 C2505 \nC2506 C2507 C2508 C2509 C2510 C2536 \nC2617 C2686 C2715 C2751 C2755 C2833 \nC2941 C2973 C2978 C3155 C3170 C3398 \nC3399 C3400 C3401 C3402 C3403 C3404 \nC3405 C3406 C3407 C3408 C3409 C3410 \nC3411 C3528 C3586 C3698 C3835 C3951 \nC4064 C4069 C4080 C4103 C4117 \n1606: C379_=_C406( C379 C406 ) C379_=_C427( C379 C427 ) C379_=_C562( C379 C562 ) C379_=_C581( C379 C581 ) C379_=_C684( C379 C684 ) \nC379_=_C738( C379 C738 ) C379_=_C841( C379 C841 ) C379_=_C1143( C379 C1143 ) C379_=_C1387( C379 C1387 ) C379_=_C1933( C379 C1933 ) C379_=_C2260( C379 C2260 ) \nC379_=_C2261( C379 C2261 ) C379_=_C2262( C379 C2262 ) C379_=_C2263( C379 C2263 ) C379_=_C2264( C379 C2264 ) C379_=_C2265( C379 C2265 ) C379_=_C2266( C379 C2266 ) \nC379_=_C2267( C379 C2267 ) C379_=_C2268( C379 C2268 ) C379_=_C2269( C379 C2269 ) C379_=_C2270( C379 C2270 ) C379_=_C2271( C379 C2271 ) C379_=_C2272( C379 C2272 ) \nC379_=_C2273( C379 C2273 ) C379_=_C2274( C379 C2274 ) C379_=_C2275( C379 C2275 ) C379_=_C2276( C379 C2276 ) C406_=_C407( C406 C407 ) C406_=_C414( C406 C414 ) \nC406_=_C427( C406 C427 ) C406_=_C562( C406 C562 ) C406_=_C581( C406 C581 ) C406_=_C684( C406 C684 ) C406_=_C738( C406 C738 ) C406_=_C841( C406 C841 ) \nC406_=_C1143( C406 C1143 ) C406_=_C1387( C406 C1387 ) C406_=_C1933( C406 C1933 ) C406_=_C2260( C406 C2260 ) C406_=_C2261( C406 C2261 ) C406_=_C2262( C406 C2262 ) \nC406_=_C2263( C406 C2263 ) C406_=_C2264( C406 C2264 ) C406_=_C2265( C406 C2265 ) C406_=_C2266( C406 C2266 ) C406_=_C2267( C406 C2267 ) C406_=_C2268( C406 C2268 ) \nC406_=_C2269( C406 C2269 ) C406_=_C2270( C406 C2270 ) C406_=_C2271( C406 C2271 ) C406_=_C2272( C406 C2272</w:t>
      </w:r>
    </w:p>
    <w:p>
      <w:pPr>
        <w:pStyle w:val="PreformattedText"/>
        <w:bidi w:val="0"/>
        <w:spacing w:before="0" w:after="0"/>
        <w:jc w:val="left"/>
        <w:rPr/>
      </w:pPr>
      <w:r>
        <w:rPr/>
        <w:t xml:space="preserve"> </w:t>
      </w:r>
      <w:r>
        <w:rPr/>
        <w:t>) C406_=_C2273( C406 C2273 ) C406_=_C2274( C406 C2274 ) \nC406_=_C2275( C406 C2275 ) C406_=_C2276( C406 C2276 ) C407_=_C414( C407 C414 ) C407_=_C739( C407 C739 ) C407_=_C1668( C407 C1668 ) C407_=_C1865( C407 C1865 ) \nC407_=_C1935( C407 C1935 ) C407_=_C2127( C407 C2127 ) C407_=_C2261( C407 C2261 ) C407_=_C2488( C407 C2488 ) C407_=_C2489( C407 C2489 ) C407_=_C2490( C407 C2490 ) \nC407_=_C2491( C407 C2491 ) C407_=_C2492( C407 C2492 ) C407_=_C2493( C407 C2493 ) C407_=_C2494( C407 C2494 ) C407_=_C2495( C407 C2495 ) C407_=_C2497( C407 C2497 ) \nC407_=_C2498( C407 C2498 ) C407_=_C2499( C407 C2499 ) C407_=_C2500( C407 C2500 ) C407_=_C2501( C407 C2501 ) C407_=_C2502( C407 C2502 ) C407_=_C2503( C407 C2503 ) \nC407_=_C2504( C407 C2504 ) C407_=_C2505( C407 C2505 ) C407_=_C2506( C407 C2506 ) C407_=_C2507( C407 C2507 ) C407_=_C2508( C407 C2508 ) C407_=_C2509( C407 C2509 ) \nC407_=_C2510( C407 C2510 ) C414_=_C747( C414 C747 ) C414_=_C1099( C414 C1099 ) C414_=_C1618( C414 C1618 ) C414_=_C1921( C414 C1921 ) C414_=_C1941( C414 C1941 ) \nC414_=_C2025( C414 C2025 ) C414_=_C2060( C414 C2060 ) C414_=_C2156( C414 C2156 ) C414_=_C2267( C414 C2267 ) C414_=_C2441( C414 C2441 ) C414_=_C2536( C414 C2536 ) \nC414_=_C2755( C414 C2755 ) C414_=_C2833( C414 C2833 ) C414_=_C2978( C414 C2978 ) C414_=_C3398( C414 C3398 ) C414_=_C3399( C414 C3399 ) C414_=_C3400( C414 C3400 ) \nC414_=_C3401( C414 C3401 ) C414_=_C3402( C414 C3402 ) C414_=_C3403( C414 C3403 ) C414_=_C3404( C414 C3404 ) C414_=_C3405( C414 C3405 ) C414_=_C3406( C414 C3406 ) \nC414_=_C3407( C414 C3407 ) C414_=_C3408( C414 C3408 ) C414_=_C3409( C414 C3409 ) C414_=_C3410( C414 C3410 ) C414_=_C3411( C414 C3411 ) C427_=_C562( C427 C562 ) \nC427_=_C581( C427 C581 ) C427_=_C684( C427 C684 ) C427_=_C738( C427 C738 ) C427_=_C841( C427 C841 ) C427_=_C1143( C427 C1143 ) C427_=_C1387( C427 C1387 ) \nC427_=_C1933( C427 C1933 ) C427_=_C2260( C427 C2260 ) C427_=_C2261( C427 C2261 ) C427_=_C2262( C427 C2262 ) C427_=_C2263( C427 C2263 ) C427_=_C2264( C427 C2264 ) \nC427_=_C2265( C427 C2265 ) C427_=_C2266( C427 C2266 ) C427_=_C2267( C427 C2267 ) C427_=_C2268( C427 C2268 ) C427_=_C2269( C427 C2269 ) C427_=_C2270( C427 C2270 ) \nC427_=_C2271( C427 C2271 ) C427_=_C2272( C427 C2272 ) C427_=_C2273( C427 C2273 ) C427_=_C2274( C427 C2274 ) C427_=_C2275( C427 C2275 ) C427_=_C2276( C427 C2276 ) \nC562_=_C581( C562 C581 ) C562_=_C684( C562 C684 ) C562_=_C738( C562 C738 ) C562_=_C841( C562 C841 ) C562_=_C1143( C562 C1143 ) C562_=_C1387( C562 C1387 ) \nC562_=_C1933( C562 C1933 ) C562_=_C2260( C562 C2260 ) C562_=_C2261( C562 C2261 ) C562_=_C2262( C562 C2262 ) C562_=_C2263( C562 C2263 ) C562_=_C2264( C562 C2264 ) \nC562_=_C2265( C562 C2265 ) C562_=_C2266( C562 C2266 ) C562_=_C2267( C562 C2267 ) C562_=_C2268( C562 C2268 ) C562_=_C2269( C562 C2269 ) C562_=_C2270( C562 C2270 ) \nC562_=_C2271( C562 C2271 ) C562_=_C2272( C562 C2272 ) C562_=_C2273( C562 C2273 ) C562_=_C2274( C562 C2274 ) C562_=_C2275( C562 C2275 ) C562_=_C2276( C562 C2276 ) \nC581_=_C684( C581 C684 ) C581_=_C738( C581 C738 ) C581_=_C841( C581 C841 ) C581_=_C1143( C581 C1143 ) C581_=_C1387( C581 C1387 ) C581_=_C1933( C581 C1933 ) \nC581_=_C2260( C581 C2260 ) C581_=_C2261( C581 C2261 ) C581_=_C2262( C581 C2262 ) C581_=_C2263( C581 C2263 ) C581_=_C2264( C581 C2264 ) C581_=_C2265( C581 C2265 ) \nC581_=_C2266( C581 C2266 ) C581_=_C2267( C581 C2267 ) C581_=_C2268( C581 C2268 ) C581_=_C2269( C581 C2269 ) C581_=_C2270( C581 C2270 ) C581_=_C2271( C581 C2271 ) \nC581_=_C2272( C581 C2272 ) C581_=_C2273( C581 C2273 ) C581_=_C2274( C581 C2274 ) C581_=_C2275( C581 C2275 ) C581_=_C2276( C581 C2276 ) C678_=_C706( C678 C706 ) \nC678_=_C876( C678 C876 ) C678_=_C1039( C678 C1039 ) C678_=_C1085( C678 C1085 ) C678_=_C1162( C678 C1162 ) C678_=_C1407( C678 C1407 ) C678_=_C1627( C678 C1627 ) \nC678_=_C1952( C678 C1952 ) C678_=_C2106( C678 C2106 ) C678_=_C2617( C678 C2617 ) C678_=_C2686( C678 C2686 ) C678_=_C2715( C678 C2715 ) C678_=_C2751( C678 C2751 ) \nC678_=_C2941( C678 C2941 ) C678_=_C2973( C678 C2973 ) C678_=_C3155( C678 C3155 ) C678_=_C3170( C678 C3170 ) C678_=_C3528( C678 C3528 ) C678_=_C3586( C678 C3586 ) \nC678_=_C3698( C678 C3698 ) C678_=_C3835( C678 C3835 ) C678_=_C3951( C678 C3951 ) C678_=_C4064( C678 C4064 ) C678_=_C4069( C678 C4069 ) C678_=_C4080( C678 C4080 ) \nC678_=_C4103( C678 C4103 ) C678_=_C4117( C678 C4117 ) C684_=_C706( C684 C706 ) C684_=_C738( C684 C738 ) C684_=_C841( C684 C841 ) C684_=_C1143( C684 C1143 ) \nC684_=_C1387( C684 C1387 ) C684_=_C1933( C684 C1933 ) C684_=_C2260( C684 C2260 ) C684_=_C2261( C684 C2261 ) C684_=_C2262( C684 C2262 ) C684_=_C2263( C684 C2263 ) \nC684_=_C2264( C684 C2264 ) C684_=_C2265( C684 C2265 ) C684_=_C2266( C684 C2266 ) C684_=_C2267( C684 C2267 ) C684_=_C2268( C684 C2268 ) C684_=_C2269( C684 C2269 ) \nC684_=_C2270( C684 C2270 ) C684_=_C2271( C684 C2271 ) C684_=_C2272( C684 C2272 ) C684_=_C2273( C684 C2273 ) C684_=_C2274( C684 C2274 ) C684_=_C2275( C684 C2275 ) \nC684_=_C2276( C684 C2276 ) C706_=_C876( C706 C876 ) C706_=_C1039( C706 C1039 ) C706_=_C1085( C706 C1085 ) C706_=_C1162( C706 C1162 ) C706_=_C1407( C706 C1407 ) \nC706_=_C1627( C706 C1627 ) C706_=_C1952( C706 C1952 ) C706_=_C2106( C706 C2106 ) C706_=_C2617( C706 C2617 ) C706_=_C2686( C706 C2686 ) C706_=_C2715( C706 C2715 ) \nC706_=_C2751( C706 C2751 ) C706_=_C2941( C706 C2941 ) C706_=_C2973( C706 C2973 ) C706_=_C3155( C706 C3155 ) C706_=_C3170( C706 C3170 ) C706_=_C3528( C706 C3528 ) \nC706_=_C3586( C706 C3586 ) C706_=_C3698( C706 C3698 ) C706_=_C3835( C706 C3835 ) C706_=_C3951( C706 C3951 ) C706_=_C4064( C706 C4064 ) C706_=_C4069( C706 C4069 ) \nC706_=_C4080( C706 C4080 ) C706_=_C4103( C706 C4103 ) C706_=_C4117( C706 C4117 ) C738_=_C739( C738 C739 ) C738_=_C747( C738 C747 ) C738_=_C841( C738 C841 ) \nC738_=_C1143( C738 C1143 ) C738_=_C1387( C738 C1387 ) C738_=_C1933( C738 C1933 ) C738_=_C2260( C738 C2260 ) C738_=_C2261( C738 C2261 ) C738_=_C2262( C738 C2262 ) \nC738_=_C2263( C738 C2263 ) C738_=_C2264( C738 C2264 ) C738_=_C2265( C738 C2265 ) C738_=_C2266( C738 C2266 ) C738_=_C2267( C738 C2267 ) C738_=_C2268( C738 C2268 ) \nC738_=_C2269( C738 C2269 ) C738_=_C2270( C738 C2270 ) C738_=_C2271( C738 C2271 ) C738_=_C2272( C738 C2272 ) C738_=_C2273( C738 C2273 ) C738_=_C2274( C738 C2274 ) \nC738_=_C2275( C738 C2275 ) C738_=_C2276( C738 C2276 ) C739_=_C747( C739 C747 ) C739_=_C1668( C739 C1668 ) C739_=_C1865( C739 C1865 ) C739_=_C1935( C739 C1935 ) \nC739_=_C2127( C739 C2127 ) C739_=_C2261( C739 C2261 ) C739_=_C2488( C739 C2488 ) C739_=_C2489( C739 C2489 ) C739_=_C2490( C739 C2490 ) C739_=_C2491( C739 C2491 ) \nC739_=_C2492( C739 C2492 ) C739_=_C2493( C739 C2493 ) C739_=_C2494( C739 C2494 ) C739_=_C2495( C739 C2495 ) C739_=_C2497( C739 C2497 ) C739_=_C2498( C739 C2498 ) \nC739_=_C2499( C739 C2499 ) C739_=_C2500( C739 C2500 ) C739_=_C2501( C739 C2501 ) C739_=_C2502( C739 C2502 ) C739_=_C2503( C739 C2503 ) C739_=_C2504( C739 C2504 ) \nC739_=_C2505( C739 C2505 ) C739_=_C2506( C739 C2506 ) C739_=_C2507( C739 C2507 ) C739_=_C2508( C739 C2508 ) C739_=_C2509( C739 C2509 ) C739_=_C2510( C739 C2510 ) \nC747_=_C1099( C747 C1099 ) C747_=_C1618( C747 C1618 ) C747_=_C1921( C747 C1921 ) C747_=_C1941( C747 C1941 ) C747_=_C2025( C747 C2025 ) C747_=_C2060( C747 C2060 ) \nC747_=_C2156( C747 C2156 ) C747_=_C2267( C747 C2267 ) C747_=_C2441( C747 C2441 ) C747_=_C2536( C747 C2536 ) C747_=_C2755( C747 C2755 ) C747_=_C2833( C747 C2833 ) \nC747_=_C2978( C747 C2978 ) C747_=_C3398( C747 C3398 ) C747_=_C3399( C747 C3399 ) C747_=_C3400( C747 C3400 ) C747_=_C3401( C747 C3401 ) C747_=_C3402( C747 C3402 ) \nC747_=_C3403( C747 C3403 ) C747_=_C3404( C747 C3404 ) C747_=_C3405( C747 C3405 ) C747_=_C3406( C747 C3406 ) C747_=_C3407( C747 C3407 ) C747_=_C3408( C747 C3408 ) \nC747_=_C3409( C747 C3409 ) C747_=_C3410( C747 C3410 ) C747_=_C3411( C747 C3411 ) C841_=_C1143( C841 C1143 ) C841_=_C1387( C841 C1387 ) C841_=_C1933( C841 C1933 ) \nC841_=_C2260( C841 C2260 ) C841_=_C2261( C841 C2261 ) C841_=_C2262( C841 C2262 ) C841_=_C2263( C841 C2263 ) C841_=_C2264( C841 C2264 ) C841_=_C2265( C841 C2265 ) \nC841_=_C2266( C841 C2266 ) C841_=_C2267( C841 C2267 ) C841_=_C2268( C841 C2268 ) C841_=_C2269( C841 C2269 ) C841_=_C2270( C841 C2270 ) C841_=_C2271( C841 C2271 ) \nC841_=_C2272( C841 C2272 ) C841_=_C2273( C841 C2273 ) C841_=_C2274( C841 C2274 ) C841_=_C2275( C841 C2275 ) C841_=_C2276( C841 C2276 ) C876_=_C1039( C876 C1039 ) \nC876_=_C1085( C876 C1085 ) C876_=_C1162( C876 C1162 ) C876_=_C1407( C876 C1407 ) C876_=_C1627( C876 C1627 ) C876_=_C1952( C876 C1952 ) C876_=_C2106( C876 C2106 ) \nC876_=_C2617( C876 C2617 ) C876_=_C2686( C876 C2686 ) C876_=_C2715( C876 C2715 ) C876_=_C2751( C876 C2751 ) C876_=_C2941( C876 C2941 ) C876_=_C2973( C876 C2973 ) \nC876_=_C3155( C876 C3155 ) C876_=_C3170( C876 C3170 ) C876_=_C3528( C876 C3528 ) C876_=_C3586( C876 C3586 ) C876_=_C3698( C876 C3698 ) C876_=_C3835( C876 C3835 ) \nC876_=_C3951( C876 C3951 ) C876_=_C4064( C876 C4064 ) C876_=_C4069( C876 C4069 ) C876_=_C4080( C876 C4080 ) C876_=_C4103( C876 C4103 ) C876_=_C4117( C876 C4117 ) \nC1039_=_C1085( C1039 C1085 ) C1039_=_C1162( C1039 C1162 ) C1039_=_C1407( C1039 C1407 ) C1039_=_C1627( C1039 C1627 ) C1039_=_C1952( C1039 C1952 ) C1039_=_C2106( C1039 C2106 ) \nC1039_=_C2617( C1039 C2617 ) C1039_=_C2686( C1039 C2686 ) C1039_=_C2715( C1039 C2715 ) C1039_=_C2751( C1039 C2751 ) C1039_=_C2941( C1039 C2941 ) C1039_=_C2973( C1039 C2973 ) \nC1039_=_C3155( C1039 C3155 ) C1039_=_C3170( C1039 C3170 ) C1039_=_C3528( C1039 C3528 ) C1039_=_C3586( C1039 C3586 ) C1039_=_C3698( C1039 C3698 ) C1039_=_C3835( C1039 C3835 ) \nC1039_=_C3951( C1039 C3951 ) C1039_=_C4064( C1039 C4064 ) C1039_=_C4069( C1039 C4069 ) C1039_=_C4080( C1039 C4080 ) C1039_=_C4103( C1039 C4103 ) C1039_=_C4117( C1039 C4117 ) \nC1085_=_C1162( C1085 C1162 ) C1085_=_C1407( C1085 C1407 ) C1085_=_C1627( C1085 C1627 ) C1085_=_C1952( C1085 C1952 ) C1085_=_C2106( C1085 C2106 ) C1085_=_C2617( C1085 C2617</w:t>
      </w:r>
    </w:p>
    <w:p>
      <w:pPr>
        <w:pStyle w:val="PreformattedText"/>
        <w:bidi w:val="0"/>
        <w:spacing w:before="0" w:after="0"/>
        <w:jc w:val="left"/>
        <w:rPr/>
      </w:pPr>
      <w:r>
        <w:rPr/>
        <w:t xml:space="preserve"> </w:t>
      </w:r>
      <w:r>
        <w:rPr/>
        <w:t>) \nC1085_=_C2686( C1085 C2686 ) C1085_=_C2715( C1085 C2715 ) C1085_=_C2751( C1085 C2751 ) C1085_=_C2941( C1085 C2941 ) C1085_=_C2973( C1085 C2973 ) C1085_=_C3155( C1085 C3155 ) \nC1085_=_C3170( C1085 C3170 ) C1085_=_C3528( C1085 C3528 ) C1085_=_C3586( C1085 C3586 ) C1085_=_C3698( C1085 C3698 ) C1085_=_C3835( C1085 C3835 ) C1085_=_C3951( C1085 C3951 ) \nC1085_=_C4064( C1085 C4064 ) C1085_=_C4069( C1085 C4069 ) C1085_=_C4080( C1085 C4080 ) C1085_=_C4103( C1085 C4103 ) C1085_=_C4117( C1085 C4117 ) C1099_=_C1618( C1099 C1618 ) \nC1099_=_C1921( C1099 C1921 ) C1099_=_C1941( C1099 C1941 ) C1099_=_C2025( C1099 C2025 ) C1099_=_C2060( C1099 C2060 ) C1099_=_C2156( C1099 C2156 ) C1099_=_C2267( C1099 C2267 ) \nC1099_=_C2441( C1099 C2441 ) C1099_=_C2536( C1099 C2536 ) C1099_=_C2755( C1099 C2755 ) C1099_=_C2833( C1099 C2833 ) C1099_=_C2978( C1099 C2978 ) C1099_=_C3398( C1099 C3398 ) \nC1099_=_C3399( C1099 C3399 ) C1099_=_C3400( C1099 C3400 ) C1099_=_C3401( C1099 C3401 ) C1099_=_C3402( C1099 C3402 ) C1099_=_C3403( C1099 C3403 ) C1099_=_C3404( C1099 C3404 ) \nC1099_=_C3405( C1099 C3405 ) C1099_=_C3406( C1099 C3406 ) C1099_=_C3407( C1099 C3407 ) C1099_=_C3408( C1099 C3408 ) C1099_=_C3409( C1099 C3409 ) C1099_=_C3410( C1099 C3410 ) \nC1099_=_C3411( C1099 C3411 ) C1143_=_C1162( C1143 C1162 ) C1143_=_C1387( C1143 C1387 ) C1143_=_C1933( C1143 C1933 ) C1143_=_C2260( C1143 C2260 ) C1143_=_C2261( C1143 C2261 ) \nC1143_=_C2262( C1143 C2262 ) C1143_=_C2263( C1143 C2263 ) C1143_=_C2264( C1143 C2264 ) C1143_=_C2265( C1143 C2265 ) C1143_=_C2266( C1143 C2266 ) C1143_=_C2267( C1143 C2267 ) \nC1143_=_C2268( C1143 C2268 ) C1143_=_C2269( C1143 C2269 ) C1143_=_C2270( C1143 C2270 ) C1143_=_C2271( C1143 C2271 ) C1143_=_C2272( C1143 C2272 ) C1143_=_C2273( C1143 C2273 ) \nC1143_=_C2274( C1143 C2274 ) C1143_=_C2275( C1143 C2275 ) C1143_=_C2276( C1143 C2276 ) C1162_=_C1407( C1162 C1407 ) C1162_=_C1627( C1162 C1627 ) C1162_=_C1952( C1162 C1952 ) \nC1162_=_C2106( C1162 C2106 ) C1162_=_C2617( C1162 C2617 ) C1162_=_C2686( C1162 C2686 ) C1162_=_C2715( C1162 C2715 ) C1162_=_C2751( C1162 C2751 ) C1162_=_C2941( C1162 C2941 ) \nC1162_=_C2973( C1162 C2973 ) C1162_=_C3155( C1162 C3155 ) C1162_=_C3170( C1162 C3170 ) C1162_=_C3528( C1162 C3528 ) C1162_=_C3586( C1162 C3586 ) C1162_=_C3698( C1162 C3698 ) \nC1162_=_C3835( C1162 C3835 ) C1162_=_C3951( C1162 C3951 ) C1162_=_C4064( C1162 C4064 ) C1162_=_C4069( C1162 C4069 ) C1162_=_C4080( C1162 C4080 ) C1162_=_C4103( C1162 C4103 ) \nC1162_=_C4117( C1162 C4117 ) C1387_=_C1407( C1387 C1407 ) C1387_=_C1933( C1387 C1933 ) C1387_=_C2260( C1387 C2260 ) C1387_=_C2261( C1387 C2261 ) C1387_=_C2262( C1387 C2262 ) \nC1387_=_C2263( C1387 C2263 ) C1387_=_C2264( C1387 C2264 ) C1387_=_C2265( C1387 C2265 ) C1387_=_C2266( C1387 C2266 ) C1387_=_C2267( C1387 C2267 ) C1387_=_C2268( C1387 C2268 ) \nC1387_=_C2269( C1387 C2269 ) C1387_=_C2270( C1387 C2270 ) C1387_=_C2271( C1387 C2271 ) C1387_=_C2272( C1387 C2272 ) C1387_=_C2273( C1387 C2273 ) C1387_=_C2274( C1387 C2274 ) \nC1387_=_C2275( C1387 C2275 ) C1387_=_C2276( C1387 C2276 ) C1407_=_C1627( C1407 C1627 ) C1407_=_C1952( C1407 C1952 ) C1407_=_C2106( C1407 C2106 ) C1407_=_C2617( C1407 C2617 ) \nC1407_=_C2686( C1407 C2686 ) C1407_=_C2715( C1407 C2715 ) C1407_=_C2751( C1407 C2751 ) C1407_=_C2941( C1407 C2941 ) C1407_=_C2973( C1407 C2973 ) C1407_=_C3155( C1407 C3155 ) \nC1407_=_C3170( C1407 C3170 ) C1407_=_C3528( C1407 C3528 ) C1407_=_C3586( C1407 C3586 ) C1407_=_C3698( C1407 C3698 ) C1407_=_C3835( C1407 C3835 ) C1407_=_C3951( C1407 C3951 ) \nC1407_=_C4064( C1407 C4064 ) C1407_=_C4069( C1407 C4069 ) C1407_=_C4080( C1407 C4080 ) C1407_=_C4103( C1407 C4103 ) C1407_=_C4117( C1407 C4117 ) C1618_=_C1627( C1618 C1627 ) \nC1618_=_C1921( C1618 C1921 ) C1618_=_C1941( C1618 C1941 ) C1618_=_C2025( C1618 C2025 ) C1618_=_C2060( C1618 C2060 ) C1618_=_C2156( C1618 C2156 ) C1618_=_C2267( C1618 C2267 ) \nC1618_=_C2441( C1618 C2441 ) C1618_=_C2536( C1618 C2536 ) C1618_=_C2755( C1618 C2755 ) C1618_=_C2833( C1618 C2833 ) C1618_=_C2978( C1618 C2978 ) C1618_=_C3398( C1618 C3398 ) \nC1618_=_C3399( C1618 C3399 ) C1618_=_C3400( C1618 C3400 ) C1618_=_C3401( C1618 C3401 ) C1618_=_C3402( C1618 C3402 ) C1618_=_C3403( C1618 C3403 ) C1618_=_C3404( C1618 C3404 ) \nC1618_=_C3405( C1618 C3405 ) C1618_=_C3406( C1618 C3406 ) C1618_=_C3407( C1618 C3407 ) C1618_=_C3408( C1618 C3408 ) C1618_=_C3409( C1618 C3409 ) C1618_=_C3410( C1618 C3410 ) \nC1618_=_C3411( C1618 C3411 ) C1627_=_C1952( C1627 C1952 ) C1627_=_C2106( C1627 C2106 ) C1627_=_C2617( C1627 C2617 ) C1627_=_C2686( C1627 C2686 ) C1627_=_C2715( C1627 C2715 ) \nC1627_=_C2751( C1627 C2751 ) C1627_=_C2941( C1627 C2941 ) C1627_=_C2973( C1627 C2973 ) C1627_=_C3155( C1627 C3155 ) C1627_=_C3170( C1627 C3170 ) C1627_=_C3528( C1627 C3528 ) \nC1627_=_C3586( C1627 C3586 ) C1627_=_C3698( C1627 C3698 ) C1627_=_C3835( C1627 C3835 ) C1627_=_C3951( C1627 C3951 ) C1627_=_C4064( C1627 C4064 ) C1627_=_C4069( C1627 C4069 ) \nC1627_=_C4080( C1627 C4080 ) C1627_=_C4103( C1627 C4103 ) C1627_=_C4117( C1627 C4117 ) C1668_=_C1865( C1668 C1865 ) C1668_=_C1935( C1668 C1935 ) C1668_=_C2127( C1668 C2127 ) \nC1668_=_C2261( C1668 C2261 ) C1668_=_C2488( C1668 C2488 ) C1668_=_C2489( C1668 C2489 ) C1668_=_C2490( C1668 C2490 ) C1668_=_C2491( C1668 C2491 ) C1668_=_C2492( C1668 C2492 ) \nC1668_=_C2493( C1668 C2493 ) C1668_=_C2494( C1668 C2494 ) C1668_=_C2495( C1668 C2495 ) C1668_=_C2497( C1668 C2497 ) C1668_=_C2498( C1668 C2498 ) C1668_=_C2499( C1668 C2499 ) \nC1668_=_C2500( C1668 C2500 ) C1668_=_C2501( C1668 C2501 ) C1668_=_C2502( C1668 C2502 ) C1668_=_C2503( C1668 C2503 ) C1668_=_C2504( C1668 C2504 ) C1668_=_C2505( C1668 C2505 ) \nC1668_=_C2506( C1668 C2506 ) C1668_=_C2507( C1668 C2507 ) C1668_=_C2508( C1668 C2508 ) C1668_=_C2509( C1668 C2509 ) C1668_=_C2510( C1668 C2510 ) C1865_=_C1935( C1865 C1935 ) \nC1865_=_C2127( C1865 C2127 ) C1865_=_C2261( C1865 C2261 ) C1865_=_C2488( C1865 C2488 ) C1865_=_C2489( C1865 C2489 ) C1865_=_C2490( C1865 C2490 ) C1865_=_C2491( C1865 C2491 ) \nC1865_=_C2492( C1865 C2492 ) C1865_=_C2493( C1865 C2493 ) C1865_=_C2494( C1865 C2494 ) C1865_=_C2495( C1865 C2495 ) C1865_=_C2497( C1865 C2497 ) C1865_=_C2498( C1865 C2498 ) \nC1865_=_C2499( C1865 C2499 ) C1865_=_C2500( C1865 C2500 ) C1865_=_C2501( C1865 C2501 ) C1865_=_C2502( C1865 C2502 ) C1865_=_C2503( C1865 C2503 ) C1865_=_C2504( C1865 C2504 ) \nC1865_=_C2505( C1865 C2505 ) C1865_=_C2506( C1865 C2506 ) C1865_=_C2507( C1865 C2507 ) C1865_=_C2508( C1865 C2508 ) C1865_=_C2509( C1865 C2509 ) C1865_=_C2510( C1865 C2510 ) \nC1921_=_C1941( C1921 C1941 ) C1921_=_C2025( C1921 C2025 ) C1921_=_C2060( C1921 C2060 ) C1921_=_C2156( C1921 C2156 ) C1921_=_C2267( C1921 C2267 ) C1921_=_C2441( C1921 C2441 ) \nC1921_=_C2536( C1921 C2536 ) C1921_=_C2755( C1921 C2755 ) C1921_=_C2833( C1921 C2833 ) C1921_=_C2978( C1921 C2978 ) C1921_=_C3398( C1921 C3398 ) C1921_=_C3399( C1921 C3399 ) \nC1921_=_C3400( C1921 C3400 ) C1921_=_C3401( C1921 C3401 ) C1921_=_C3402( C1921 C3402 ) C1921_=_C3403( C1921 C3403 ) C1921_=_C3404( C1921 C3404 ) C1921_=_C3405( C1921 C3405 ) \nC1921_=_C3406( C1921 C3406 ) C1921_=_C3407( C1921 C3407 ) C1921_=_C3408( C1921 C3408 ) C1921_=_C3409( C1921 C3409 ) C1921_=_C3410( C1921 C3410 ) C1921_=_C3411( C1921 C3411 ) \nC1933_=_C1935( C1933 C1935 ) C1933_=_C1941( C1933 C1941 ) C1933_=_C1952( C1933 C1952 ) C1933_=_C2260( C1933 C2260 ) C1933_=_C2261( C1933 C2261 ) C1933_=_C2262( C1933 C2262 ) \nC1933_=_C2263( C1933 C2263 ) C1933_=_C2264( C1933 C2264 ) C1933_=_C2265( C1933 C2265 ) C1933_=_C2266( C1933 C2266 ) C1933_=_C2267( C1933 C2267 ) C1933_=_C2268( C1933 C2268 ) \nC1933_=_C2269( C1933 C2269 ) C1933_=_C2270( C1933 C2270 ) C1933_=_C2271( C1933 C2271 ) C1933_=_C2272( C1933 C2272 ) C1933_=_C2273( C1933 C2273 ) C1933_=_C2274( C1933 C2274 ) \nC1933_=_C2275( C1933 C2275 ) C1933_=_C2276( C1933 C2276 ) C1935_=_C1941( C1935 C1941 ) C1935_=_C1952( C1935 C1952 ) C1935_=_C2127( C1935 C2127 ) C1935_=_C2261( C1935 C2261 ) \nC1935_=_C2488( C1935 C2488 ) C1935_=_C2489( C1935 C2489 ) C1935_=_C2490( C1935 C2490 ) C1935_=_C2491( C1935 C2491 ) C1935_=_C2492( C1935 C2492 ) C1935_=_C2493( C1935 C2493 ) \nC1935_=_C2494( C1935 C2494 ) C1935_=_C2495( C1935 C2495 ) C1935_=_C2497( C1935 C2497 ) C1935_=_C2498( C1935 C2498 ) C1935_=_C2499( C1935 C2499 ) C1935_=_C2500( C1935 C2500 ) \nC1935_=_C2501( C1935 C2501 ) C1935_=_C2502( C1935 C2502 ) C1935_=_C2503( C1935 C2503 ) C1935_=_C2504( C1935 C2504 ) C1935_=_C2505( C1935 C2505 ) C1935_=_C2506( C1935 C2506 ) \nC1935_=_C2507( C1935 C2507 ) C1935_=_C2508( C1935 C2508 ) C1935_=_C2509( C1935 C2509 ) C1935_=_C2510( C1935 C2510 ) C1941_=_C1952( C1941 C1952 ) C1941_=_C2025( C1941 C2025 ) \nC1941_=_C2060( C1941 C2060 ) C1941_=_C2156( C1941 C2156 ) C1941_=_C2267( C1941 C2267 ) C1941_=_C2441( C1941 C2441 ) C1941_=_C2536( C1941 C2536 ) C1941_=_C2755( C1941 C2755 ) \nC1941_=_C2833( C1941 C2833 ) C1941_=_C2978( C1941 C2978 ) C1941_=_C3398( C1941 C3398 ) C1941_=_C3399( C1941 C3399 ) C1941_=_C3400( C1941 C3400 ) C1941_=_C3401( C1941 C3401 ) \nC1941_=_C3402( C1941 C3402 ) C1941_=_C3403( C1941 C3403 ) C1941_=_C3404( C1941 C3404 ) C1941_=_C3405( C1941 C3405 ) C1941_=_C3406( C1941 C3406 ) C1941_=_C3407( C1941 C3407 ) \nC1941_=_C3408( C1941 C3408 ) C1941_=_C3409( C1941 C3409 ) C1941_=_C3410( C1941 C3410 ) C1941_=_C3411( C1941 C3411 ) C1952_=_C2106( C1952 C2106 ) C1952_=_C2617( C1952 C2617 ) \nC1952_=_C2686( C1952 C2686 ) C1952_=_C2715( C1952 C2715 ) C1952_=_C2751( C1952 C2751 ) C1952_=_C2941( C1952 C2941 ) C1952_=_C2973( C1952 C2973 ) C1952_=_C3155( C1952 C3155 ) \nC1952_=_C3170( C1952 C3170 ) C1952_=_C3528( C1952 C3528 ) C1952_=_C3586( C1952 C3586 ) C1952_=_C3698( C1952 C3698 ) C1952_=_C3835( C1952 C3835 ) C1952_=_C3951( C1952 C3951 ) \nC1952_=_C4064( C1952 C4064 ) C1952_=_C4069( C1952 C4069 ) C1952_=_C4080( C1952 C4080 ) C1952_=_C4103( C1952 C4103 ) C1952_=_C4117( C1952 C4117 ) C2025_=_C2060( C2025 C2060 ) \nC2025_=_C2156( C2025 C2156 ) C2025_=_C2267(</w:t>
      </w:r>
    </w:p>
    <w:p>
      <w:pPr>
        <w:pStyle w:val="PreformattedText"/>
        <w:bidi w:val="0"/>
        <w:spacing w:before="0" w:after="0"/>
        <w:jc w:val="left"/>
        <w:rPr/>
      </w:pPr>
      <w:r>
        <w:rPr/>
        <w:t xml:space="preserve"> </w:t>
      </w:r>
      <w:r>
        <w:rPr/>
        <w:t>C2025 C2267 ) C2025_=_C2441( C2025 C2441 ) C2025_=_C2536( C2025 C2536 ) C2025_=_C2755( C2025 C2755 ) C2025_=_C2833( C2025 C2833 ) \nC2025_=_C2978( C2025 C2978 ) C2025_=_C3398( C2025 C3398 ) C2025_=_C3399( C2025 C3399 ) C2025_=_C3400( C2025 C3400 ) C2025_=_C3401( C2025 C3401 ) C2025_=_C3402( C2025 C3402 ) \nC2025_=_C3403( C2025 C3403 ) C2025_=_C3404( C2025 C3404 ) C2025_=_C3405( C2025 C3405 ) C2025_=_C3406( C2025 C3406 ) C2025_=_C3407( C2025 C3407 ) C2025_=_C3408( C2025 C3408 ) \nC2025_=_C3409( C2025 C3409 ) C2025_=_C3410( C2025 C3410 ) C2025_=_C3411( C2025 C3411 ) C2060_=_C2156( C2060 C2156 ) C2060_=_C2267( C2060 C2267 ) C2060_=_C2441( C2060 C2441 ) \nC2060_=_C2536( C2060 C2536 ) C2060_=_C2755( C2060 C2755 ) C2060_=_C2833( C2060 C2833 ) C2060_=_C2978( C2060 C2978 ) C2060_=_C3398( C2060 C3398 ) C2060_=_C3399( C2060 C3399 ) \nC2060_=_C3400( C2060 C3400 ) C2060_=_C3401( C2060 C3401 ) C2060_=_C3402( C2060 C3402 ) C2060_=_C3403( C2060 C3403 ) C2060_=_C3404( C2060 C3404 ) C2060_=_C3405( C2060 C3405 ) \nC2060_=_C3406( C2060 C3406 ) C2060_=_C3407( C2060 C3407 ) C2060_=_C3408( C2060 C3408 ) C2060_=_C3409( C2060 C3409 ) C2060_=_C3410( C2060 C3410 ) C2060_=_C3411( C2060 C3411 ) \nC2106_=_C2617( C2106 C2617 ) C2106_=_C2686( C2106 C2686 ) C2106_=_C2715( C2106 C2715 ) C2106_=_C2751( C2106 C2751 ) C2106_=_C2941( C2106 C2941 ) C2106_=_C2973( C2106 C2973 ) \nC2106_=_C3155( C2106 C3155 ) C2106_=_C3170( C2106 C3170 ) C2106_=_C3528( C2106 C3528 ) C2106_=_C3586( C2106 C3586 ) C2106_=_C3698( C2106 C3698 ) C2106_=_C3835( C2106 C3835 ) \nC2106_=_C3951( C2106 C3951 ) C2106_=_C4064( C2106 C4064 ) C2106_=_C4069( C2106 C4069 ) C2106_=_C4080( C2106 C4080 ) C2106_=_C4103( C2106 C4103 ) C2106_=_C4117( C2106 C4117 ) \nC2127_=_C2261( C2127 C2261 ) C2127_=_C2488( C2127 C2488 ) C2127_=_C2489( C2127 C2489 ) C2127_=_C2490( C2127 C2490 ) C2127_=_C2491( C2127 C2491 ) C2127_=_C2492( C2127 C2492 ) \nC2127_=_C2493( C2127 C2493 ) C2127_=_C2494( C2127 C2494 ) C2127_=_C2495( C2127 C2495 ) C2127_=_C2497( C2127 C2497 ) C2127_=_C2498( C2127 C2498 ) C2127_=_C2499( C2127 C2499 ) \nC2127_=_C2500( C2127 C2500 ) C2127_=_C2501( C2127 C2501 ) C2127_=_C2502( C2127 C2502 ) C2127_=_C2503( C2127 C2503 ) C2127_=_C2504( C2127 C2504 ) C2127_=_C2505( C2127 C2505 ) \nC2127_=_C2506( C2127 C2506 ) C2127_=_C2507( C2127 C2507 ) C2127_=_C2508( C2127 C2508 ) C2127_=_C2509( C2127 C2509 ) C2127_=_C2510( C2127 C2510 ) C2156_=_C2267( C2156 C2267 ) \nC2156_=_C2441( C2156 C2441 ) C2156_=_C2536( C2156 C2536 ) C2156_=_C2755( C2156 C2755 ) C2156_=_C2833( C2156 C2833 ) C2156_=_C2978( C2156 C2978 ) C2156_=_C3398( C2156 C3398 ) \nC2156_=_C3399( C2156 C3399 ) C2156_=_C3400( C2156 C3400 ) C2156_=_C3401( C2156 C3401 ) C2156_=_C3402( C2156 C3402 ) C2156_=_C3403( C2156 C3403 ) C2156_=_C3404( C2156 C3404 ) \nC2156_=_C3405( C2156 C3405 ) C2156_=_C3406( C2156 C3406 ) C2156_=_C3407( C2156 C3407 ) C2156_=_C3408( C2156 C3408 ) C2156_=_C3409( C2156 C3409 ) C2156_=_C3410( C2156 C3410 ) \nC2156_=_C3411( C2156 C3411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488( C2261 C2488 ) C2261_=_C2489( C2261 C2489 ) C2261_=_C2490( C2261 C2490 ) C2261_=_C2491( C2261 C2491 ) \nC2261_=_C2492( C2261 C2492 ) C2261_=_C2493( C2261 C2493 ) C2261_=_C2494( C2261 C2494 ) C2261_=_C2495( C2261 C2495 ) C2261_=_C2497( C2261 C2497 ) C2261_=_C2498( C2261 C2498 ) \nC2261_=_C2499( C2261 C2499 ) C2261_=_C2500( C2261 C2500 ) C2261_=_C2501( C2261 C2501 ) C2261_=_C2502( C2261 C2502 ) C2261_=_C2503( C2261 C2503 ) C2261_=_C2504( C2261 C2504 ) \nC2261_=_C2505( C2261 C2505 ) C2261_=_C2506( C2261 C2506 ) C2261_=_C2507( C2261 C2507 ) C2261_=_C2508( C2261 C2508 ) C2261_=_C2509( C2261 C2509 ) C2261_=_C2510( C2261 C2510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686( C2262 C2686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715( C2263 C2715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488( C2264 C2488 ) \nC2264_=_C2755( C2264 C2755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490( C2265 C2490 ) C2266_=_C2267( C2266 C2267 ) C2266_=_C2268( C2266 C2268 ) C2266_=_C2269( C2266 C2269 ) C2266_=_C2270( C2266 C2270 ) C2266_=_C2271( C2266 C2271 ) \nC2266_=_C2272( C2266 C2272 ) C2266_=_C2273( C2266 C2273 ) C2266_=_C2274( C2266 C2274 ) C2266_=_C2275( C2266 C2275 ) C2266_=_C2276( C2266 C2276 ) C2266_=_C2492( C2266 C2492 ) \nC2266_=_C2833( C2266 C2833 ) C2267_=_C2268( C2267 C2268 ) C2267_=_C2269( C2267 C2269 ) C2267_=_C2270( C2267 C2270 ) C2267_=_C2271( C2267 C2271 ) C2267_=_C2272( C2267 C2272 ) \nC2267_=_C2273( C2267 C2273 ) C2267_=_C2274( C2267 C2274 ) C2267_=_C2275( C2267 C2275 ) C2267_=_C2276( C2267 C2276 ) C2267_=_C2441( C2267 C2441 ) C2267_=_C2536( C2267 C2536 ) \nC2267_=_C2755( C2267 C2755 ) C2267_=_C2833( C2267 C2833 ) C2267_=_C2978( C2267 C2978 ) C2267_=_C3398( C2267 C3398 ) C2267_=_C3399( C2267 C3399 ) C2267_=_C3400( C2267 C3400 ) \nC2267_=_C3401( C2267 C3401 ) C2267_=_C3402( C2267 C3402 ) C2267_=_C3403( C2267 C3403 ) C2267_=_C3404( C2267 C3404 ) C2267_=_C3405( C2267 C3405 ) C2267_=_C3406( C2267 C3406 ) \nC2267_=_C3407( C2267 C3407 ) C2267_=_C3408( C2267 C3408 ) C2267_=_C3409( C2267 C3409 ) C2267_=_C3410( C2267 C3410 ) C2267_=_C3411( C2267 C3411 ) C2268_=_C2269( C2268 C2269 ) \nC2268_=_C2270( C2268 C2270 ) C2268_=_C2271( C2268 C2271 ) C2268_=_C2272( C2268 C2272 ) C2268_=_C2273( C2268 C2273 ) C2268_=_C2274( C2268 C2274 ) C2268_=_C2275( C2268 C2275 ) \nC2268_=_C2276( C2268 C2276 ) C2269_=_C2270( C2269 C2270 ) C2269_=_C2271( C2269 C2271 ) C2269_=_C2272( C2269 C2272 ) C2269_=_C2273( C2269 C2273 ) C2269_=_C2274( C2269 C2274 ) \nC2269_=_C2275( C2269 C2275 ) C2269_=_C2276( C2269 C2276 ) C2269_=_C3586( C2269 C3586 ) C2270_=_C2271( C2270 C2271 ) C2270_=_C2272( C2270 C2272 ) C2270_=_C2273( C2270 C2273 ) \nC2270_=_C2274( C2270 C2274 ) C2270_=_C2275( C2270 C2275 ) C2270_=_C2276( C2270 C2276 ) C2270_=_C3835( C2270 C3835 ) C2271_=_C2272( C2271 C2272 ) C2271_=_C2273( C2271 C2273 ) \nC2271_=_C2274( C2271 C2274 ) C2271_=_C2275( C2271 C2275 ) C2271_=_C2276( C2271 C2276 ) C2271_=_C2500( C2271 C2500 ) C2271_=_C3402( C2271 C3402 ) C2272_=_C2273( C2272 C2273 ) \nC2272_=_C2274( C2272 C2274 ) C2272_=_C2275( C2272 C2275 ) C2272_=_C2276( C2272 C2276 ) C2272_=_C2501( C2272 C2501 ) C2272_=_C3405( C2272 C3405 ) C2273_=_C2274( C2273 C2274 ) \nC2273_=_C2275( C2273 C2275 ) C2273_=_C2276( C2273 C2276 ) C2274_=_C2275( C2274 C2275 ) C2274_=_C2276( C2274 C2276 ) C2274_=_C4064( C2274 C4064 ) C2275_=_C2276( C2275 C2276 ) \nC2275_=_C4103( C2275 C4103 ) C2276_=_C2509( C2276 C2509 ) C2276_=_C3409( C2276 C3409 ) C2441_=_C2536( C2441 C2536 ) C2441_=_C2755( C2441 C2755 ) C2441_=_C2833( C2441 C2833 ) \nC2441_=_C2978( C2441 C2978 ) C2441_=_C3398( C2441 C3398 ) C2441_=_C3399( C2441 C3399 ) C2441_=_C3400( C2441 C3400 ) C2441_=_C3401( C2441 C3401 ) C2441_=_C3402( C2441 C3402 ) \nC2441_=_C3403( C2441 C3403 ) C2441_=_C3404( C2441 C3404 ) C2441_=_C3405( C2441 C3405 ) C2441_=_C3406( C2441 C3406 ) C2441_=_C3407( C2441 C3407 ) C2441_=_C3408( C2441 C3408 ) \nC2441_=_C3409( C2441 C3409 ) C2441_=_C3410( C2441 C3410 ) C2441_=_C3411( C2441 C3411 ) C2488_=_C2489( C2488 C2489 ) C2488_=_C2490( C2488 C2490 ) C2488_=_C2491( C2488 C2491 ) \nC2488_=_C2492( C2488 C2492 ) C2488_=_C2493( C2488 C2493 ) C2488_=_C2494( C2488 C2494 ) C2488_=_C2495( C2488 C2495 ) C2488_=_C2497( C2488 C2497 ) C2488_=_C2498( C2488 C2498 ) \nC2488_=_C2499( C2488 C2499 ) C2488_=_C2500( C2488 C2500 ) C2488_=_C2501( C2488 C2501 ) C2488_=_C2502( C2488 C2502 ) C2488_=_C2503( C2488 C2503 ) C2488_=_C2504( C2488 C2504 ) \nC2488_=_C2505( C2488 C2505 ) C2488_=_C2506( C2488 C2506 ) C2488_=_C2507( C2488 C2507 ) C2488_=_C2508( C2488 C2508 ) C2488_=_C2509( C2488 C2509 ) C2488_=_C2510( C2488 C2510 ) \nC2488_=_C2755( C2488 C2755 ) C2489_=_C2490( C2489 C2490 ) C2489_=_C2491( C2489 C2491 ) C2489_=_C2492(</w:t>
      </w:r>
    </w:p>
    <w:p>
      <w:pPr>
        <w:pStyle w:val="PreformattedText"/>
        <w:bidi w:val="0"/>
        <w:spacing w:before="0" w:after="0"/>
        <w:jc w:val="left"/>
        <w:rPr/>
      </w:pPr>
      <w:r>
        <w:rPr/>
        <w:t xml:space="preserve"> </w:t>
      </w:r>
      <w:r>
        <w:rPr/>
        <w:t>C2489 C2492 ) C2489_=_C2493( C2489 C2493 ) C2489_=_C2494( C2489 C2494 ) \nC2489_=_C2495( C2489 C2495 ) C2489_=_C2497( C2489 C2497 ) C2489_=_C2498( C2489 C2498 ) C2489_=_C2499( C2489 C2499 ) C2489_=_C2500( C2489 C2500 ) C2489_=_C2501( C2489 C2501 ) \nC2489_=_C2502( C2489 C2502 ) C2489_=_C2503( C2489 C2503 ) C2489_=_C2504( C2489 C2504 ) C2489_=_C2505( C2489 C2505 ) C2489_=_C2506( C2489 C2506 ) C2489_=_C2507( C2489 C2507 ) \nC2489_=_C2508( C2489 C2508 ) C2489_=_C2509( C2489 C2509 ) C2489_=_C2510( C2489 C2510 ) C2490_=_C2491( C2490 C2491 ) C2490_=_C2492( C2490 C2492 ) C2490_=_C2493( C2490 C2493 ) \nC2490_=_C2494( C2490 C2494 ) C2490_=_C2495( C2490 C2495 ) C2490_=_C2497( C2490 C2497 ) C2490_=_C2498( C2490 C2498 ) C2490_=_C2499( C2490 C2499 ) C2490_=_C2500( C2490 C2500 ) \nC2490_=_C2501( C2490 C2501 ) C2490_=_C2502( C2490 C2502 ) C2490_=_C2503( C2490 C2503 ) C2490_=_C2504( C2490 C2504 ) C2490_=_C2505( C2490 C2505 ) C2490_=_C2506( C2490 C2506 ) \nC2490_=_C2507( C2490 C2507 ) C2490_=_C2508( C2490 C2508 ) C2490_=_C2509( C2490 C2509 ) C2490_=_C2510( C2490 C2510 ) C2491_=_C2492( C2491 C2492 ) C2491_=_C2493( C2491 C2493 ) \nC2491_=_C2494( C2491 C2494 ) C2491_=_C2495( C2491 C2495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509( C2491 C2509 ) C2491_=_C2510( C2491 C2510 ) C2492_=_C2493( C2492 C2493 ) C2492_=_C2494( C2492 C2494 ) \nC2492_=_C2495( C2492 C2495 ) C2492_=_C2497( C2492 C2497 ) C2492_=_C2498( C2492 C2498 ) C2492_=_C2499( C2492 C2499 ) C2492_=_C2500( C2492 C2500 ) C2492_=_C2501( C2492 C2501 ) \nC2492_=_C2502( C2492 C2502 ) C2492_=_C2503( C2492 C2503 ) C2492_=_C2504( C2492 C2504 ) C2492_=_C2505( C2492 C2505 ) C2492_=_C2506( C2492 C2506 ) C2492_=_C2507( C2492 C2507 ) \nC2492_=_C2508( C2492 C2508 ) C2492_=_C2509( C2492 C2509 ) C2492_=_C2510( C2492 C2510 ) C2492_=_C2833( C2492 C2833 ) C2493_=_C2494( C2493 C2494 ) C2493_=_C2495( C2493 C2495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2510( C2493 C2510 ) C2494_=_C2495( C2494 C2495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500_=_C2501( C2500 C2501 ) C2500_=_C2502( C2500 C2502 ) C2500_=_C2503( C2500 C2503 ) C2500_=_C2504( C2500 C2504 ) C2500_=_C2505( C2500 C2505 ) \nC2500_=_C2506( C2500 C2506 ) C2500_=_C2507( C2500 C2507 ) C2500_=_C2508( C2500 C2508 ) C2500_=_C2509( C2500 C2509 ) C2500_=_C2510( C2500 C2510 ) C2500_=_C3402( C2500 C3402 ) \nC2501_=_C2502( C2501 C2502 ) C2501_=_C2503( C2501 C2503 ) C2501_=_C2504( C2501 C2504 ) C2501_=_C2505( C2501 C2505 ) C2501_=_C2506( C2501 C2506 ) C2501_=_C2507( C2501 C2507 ) \nC2501_=_C2508( C2501 C2508 ) C2501_=_C2509( C2501 C2509 ) C2501_=_C2510( C2501 C2510 ) C2501_=_C3405( C2501 C3405 ) C2502_=_C2503( C2502 C2503 ) C2502_=_C2504( C2502 C2504 ) \nC2502_=_C2505( C2502 C2505 ) C2502_=_C2506( C2502 C2506 ) C2502_=_C2507( C2502 C2507 ) C2502_=_C2508( C2502 C2508 ) C2502_=_C2509( C2502 C2509 ) C2502_=_C2510( C2502 C2510 ) \nC2503_=_C2504( C2503 C2504 ) C2503_=_C2505( C2503 C2505 ) C2503_=_C2506( C2503 C2506 ) C2503_=_C2507( C2503 C2507 ) C2503_=_C2508( C2503 C2508 ) C2503_=_C2509( C2503 C2509 ) \nC2503_=_C2510( C2503 C2510 ) C2504_=_C2505( C2504 C2505 ) C2504_=_C2506( C2504 C2506 ) C2504_=_C2507( C2504 C2507 ) C2504_=_C2508( C2504 C2508 ) C2504_=_C2509( C2504 C2509 ) \nC2504_=_C2510( C2504 C2510 ) C2505_=_C2506( C2505 C2506 ) C2505_=_C2507( C2505 C2507 ) C2505_=_C2508( C2505 C2508 ) C2505_=_C2509( C2505 C2509 ) C2505_=_C2510( C2505 C2510 ) \nC2506_=_C2507( C2506 C2507 ) C2506_=_C2508( C2506 C2508 ) C2506_=_C2509( C2506 C2509 ) C2506_=_C2510( C2506 C2510 ) C2507_=_C2508( C2507 C2508 ) C2507_=_C2509( C2507 C2509 ) \nC2507_=_C2510( C2507 C2510 ) C2508_=_C2509( C2508 C2509 ) C2508_=_C2510( C2508 C2510 ) C2509_=_C2510( C2509 C2510 ) C2509_=_C3409( C2509 C3409 ) C2536_=_C2755( C2536 C2755 ) \nC2536_=_C2833( C2536 C2833 ) C2536_=_C2978( C2536 C2978 ) C2536_=_C3398( C2536 C3398 ) C2536_=_C3399( C2536 C3399 ) C2536_=_C3400( C2536 C3400 ) C2536_=_C3401( C2536 C3401 ) \nC2536_=_C3402( C2536 C3402 ) C2536_=_C3403( C2536 C3403 ) C2536_=_C3404( C2536 C3404 ) C2536_=_C3405( C2536 C3405 ) C2536_=_C3406( C2536 C3406 ) C2536_=_C3407( C2536 C3407 ) \nC2536_=_C3408( C2536 C3408 ) C2536_=_C3409( C2536 C3409 ) C2536_=_C3410( C2536 C3410 ) C2536_=_C3411( C2536 C3411 ) C2617_=_C2686( C2617 C2686 ) C2617_=_C2715( C2617 C2715 ) \nC2617_=_C2751( C2617 C2751 ) C2617_=_C2941( C2617 C2941 ) C2617_=_C2973( C2617 C2973 ) C2617_=_C3155( C2617 C3155 ) C2617_=_C3170( C2617 C3170 ) C2617_=_C3528( C2617 C3528 ) \nC2617_=_C3586( C2617 C3586 ) C2617_=_C3698( C2617 C3698 ) C2617_=_C3835( C2617 C3835 ) C2617_=_C3951( C2617 C3951 ) C2617_=_C4064( C2617 C4064 ) C2617_=_C4069( C2617 C4069 ) \nC2617_=_C4080( C2617 C4080 ) C2617_=_C4103( C2617 C4103 ) C2617_=_C4117( C2617 C4117 ) C2686_=_C2715( C2686 C2715 ) C2686_=_C2751( C2686 C2751 ) C2686_=_C2941( C2686 C2941 ) \nC2686_=_C2973( C2686 C2973 ) C2686_=_C3155( C2686 C3155 ) C2686_=_C3170( C2686 C3170 ) C2686_=_C3528( C2686 C3528 ) C2686_=_C3586( C2686 C3586 ) C2686_=_C3698( C2686 C3698 ) \nC2686_=_C3835( C2686 C3835 ) C2686_=_C3951( C2686 C3951 ) C2686_=_C4064( C2686 C4064 ) C2686_=_C4069( C2686 C4069 ) C2686_=_C4080( C2686 C4080 ) C2686_=_C4103( C2686 C4103 ) \nC2686_=_C4117( C2686 C4117 ) C2715_=_C2751( C2715 C2751 ) C2715_=_C2941( C2715 C2941 ) C2715_=_C2973( C2715 C2973 ) C2715_=_C3155( C2715 C3155 ) C2715_=_C3170( C2715 C3170 ) \nC2715_=_C3528( C2715 C3528 ) C2715_=_C3586( C2715 C3586 ) C2715_=_C3698( C2715 C3698 ) C2715_=_C3835( C2715 C3835 ) C2715_=_C3951( C2715 C3951 ) C2715_=_C4064( C2715 C4064 ) \nC2715_=_C4069( C2715 C4069 ) C2715_=_C4080( C2715 C4080 ) C2715_=_C4103( C2715 C4103 ) C2715_=_C4117( C2715 C4117 ) C2751_=_C2941( C2751 C2941 ) C2751_=_C2973( C2751 C2973 ) \nC2751_=_C3155( C2751 C3155 ) C2751_=_C3170( C2751 C3170 ) C2751_=_C3528( C2751 C3528 ) C2751_=_C3586( C2751 C3586 ) C2751_=_C3698( C2751 C3698 ) C2751_=_C3835( C2751 C3835 ) \nC2751_=_C3951( C2751 C3951 ) C2751_=_C4064( C2751 C4064 ) C2751_=_C4069( C2751 C4069 ) C2751_=_C4080( C2751 C4080 ) C2751_=_C4103( C2751 C4103 ) C2751_=_C4117( C2751 C4117 ) \nC2755_=_C2833( C2755 C2833 ) C2755_=_C2978( C2755 C2978 ) C2755_=_C3398( C2755 C3398 ) C2755_=_C3399( C2755 C3399 ) C2755_=_C3400( C2755 C3400 ) C2755_=_C3401( C2755 C3401 ) \nC2755_=_C3402( C2755 C3402 ) C2755_=_C3403( C2755 C3403 ) C2755_=_C3404( C2755 C3404 ) C2755_=_C3405( C2755 C3405 ) C2755_=_C3406( C2755 C3406 ) C2755_=_C3407( C2755 C3407 ) \nC2755_=_C3408( C2755 C3408 ) C2755_=_C3409( C2755 C3409 ) C2755_=_C3410( C2755 C3410 ) C2755_=_C3411( C2755 C3411 ) C2833_=_C2978( C2833 C2978 ) C2833_=_C3398( C2833 C3398 ) \nC2833_=_C3399( C2833 C3399 ) C2833_=_C3400( C2833 C3400 ) C2833_=_C3401( C2833 C3401 ) C2833_=_C3402( C2833 C3402 ) C2833_=_C3403( C2833 C3403 ) C2833_=_C3404( C2833 C3404 ) \nC2833_=_C3405( C2833 C3405 ) C2833_=_C3406( C2833 C3406 ) C2833_=_C3407( C2833 C3407 ) C2833_=_C3408( C2833 C3408 ) C2833_=_C3409( C2833 C3409 ) C2833_=_C3410( C2833 C3410 ) \nC2833_=_C3411( C2833 C3411 ) C2941_=_C2973( C2941 C2973 ) C2941_=_C3155( C2941 C3155 ) C2941_=_C3170( C2941 C3170 ) C2941_=_C3528( C2941 C3528 ) C2941_=_C3586( C2941 C3586 ) \nC2941_=_C3698( C2941 C3698 ) C2941_=_C3835( C2941 C3835 ) C2941_=_C3951( C2941 C3951 ) C2941_=_C4064( C2941 C4064 ) C2941_=_C4069( C2941 C4069 ) C2941_=_C4080( C2941 C4080 ) \nC2941_=_C4103( C2941 C4103 ) C2941_=_C4117( C2941 C4117 ) C2973_=_C3155( C2973 C3155 ) C2973_=_C3170( C2973 C3170 ) C2973_=_C3528( C2973 C3528 ) C2973_=_C3586(</w:t>
      </w:r>
    </w:p>
    <w:p>
      <w:pPr>
        <w:pStyle w:val="PreformattedText"/>
        <w:bidi w:val="0"/>
        <w:spacing w:before="0" w:after="0"/>
        <w:jc w:val="left"/>
        <w:rPr/>
      </w:pPr>
      <w:r>
        <w:rPr/>
        <w:t xml:space="preserve"> </w:t>
      </w:r>
      <w:r>
        <w:rPr/>
        <w:t>C2973 C3586 ) \nC2973_=_C3698( C2973 C3698 ) C2973_=_C3835( C2973 C3835 ) C2973_=_C3951( C2973 C3951 ) C2973_=_C4064( C2973 C4064 ) C2973_=_C4069( C2973 C4069 ) C2973_=_C4080( C2973 C4080 ) \nC2973_=_C4103( C2973 C4103 ) C2973_=_C4117( C2973 C4117 ) C2978_=_C3398( C2978 C3398 ) C2978_=_C3399( C2978 C3399 ) C2978_=_C3400( C2978 C3400 ) C2978_=_C3401( C2978 C3401 ) \nC2978_=_C3402( C2978 C3402 ) C2978_=_C3403( C2978 C3403 ) C2978_=_C3404( C2978 C3404 ) C2978_=_C3405( C2978 C3405 ) C2978_=_C3406( C2978 C3406 ) C2978_=_C3407( C2978 C3407 ) \nC2978_=_C3408( C2978 C3408 ) C2978_=_C3409( C2978 C3409 ) C2978_=_C3410( C2978 C3410 ) C2978_=_C3411( C2978 C3411 ) C3155_=_C3170( C3155 C3170 ) C3155_=_C3528( C3155 C3528 ) \nC3155_=_C3586( C3155 C3586 ) C3155_=_C3698( C3155 C3698 ) C3155_=_C3835( C3155 C3835 ) C3155_=_C3951( C3155 C3951 ) C3155_=_C4064( C3155 C4064 ) C3155_=_C4069( C3155 C4069 ) \nC3155_=_C4080( C3155 C4080 ) C3155_=_C4103( C3155 C4103 ) C3155_=_C4117( C3155 C4117 ) C3170_=_C3528( C3170 C3528 ) C3170_=_C3586( C3170 C3586 ) C3170_=_C3698( C3170 C3698 ) \nC3170_=_C3835( C3170 C3835 ) C3170_=_C3951( C3170 C3951 ) C3170_=_C4064( C3170 C4064 ) C3170_=_C4069( C3170 C4069 ) C3170_=_C4080( C3170 C4080 ) C3170_=_C4103( C3170 C4103 ) \nC3170_=_C4117( C3170 C4117 ) C3398_=_C3399( C3398 C3399 ) C3398_=_C3400( C3398 C3400 ) C3398_=_C3401( C3398 C3401 ) C3398_=_C3402( C3398 C3402 ) C3398_=_C3403( C3398 C3403 ) \nC3398_=_C3404( C3398 C3404 ) C3398_=_C3405( C3398 C3405 ) C3398_=_C3406( C3398 C3406 ) C3398_=_C3407( C3398 C3407 ) C3398_=_C3408( C3398 C3408 ) C3398_=_C3409( C3398 C3409 ) \nC3398_=_C3410( C3398 C3410 ) C3398_=_C3411( C3398 C3411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399_=_C3411( C3399 C3411 ) C3400_=_C3401( C3400 C3401 ) C3400_=_C3402( C3400 C3402 ) C3400_=_C3403( C3400 C3403 ) C3400_=_C3404( C3400 C3404 ) \nC3400_=_C3405( C3400 C3405 ) C3400_=_C3406( C3400 C3406 ) C3400_=_C3407( C3400 C3407 ) C3400_=_C3408( C3400 C3408 ) C3400_=_C3409( C3400 C3409 ) C3400_=_C3410( C3400 C3410 ) \nC3400_=_C3411( C3400 C3411 ) C3401_=_C3402( C3401 C3402 ) C3401_=_C3403( C3401 C3403 ) C3401_=_C3404( C3401 C3404 ) C3401_=_C3405( C3401 C3405 ) C3401_=_C3406( C3401 C3406 ) \nC3401_=_C3407( C3401 C3407 ) C3401_=_C3408( C3401 C3408 ) C3401_=_C3409( C3401 C3409 ) C3401_=_C3410( C3401 C3410 ) C3401_=_C3411( C3401 C3411 ) C3402_=_C3403( C3402 C3403 ) \nC3402_=_C3404( C3402 C3404 ) C3402_=_C3405( C3402 C3405 ) C3402_=_C3406( C3402 C3406 ) C3402_=_C3407( C3402 C3407 ) C3402_=_C3408( C3402 C3408 ) C3402_=_C3409( C3402 C3409 ) \nC3402_=_C3410( C3402 C3410 ) C3402_=_C3411( C3402 C3411 ) C3403_=_C3404( C3403 C3404 ) C3403_=_C3405( C3403 C3405 ) C3403_=_C3406( C3403 C3406 ) C3403_=_C3407( C3403 C3407 ) \nC3403_=_C3408( C3403 C3408 ) C3403_=_C3409( C3403 C3409 ) C3403_=_C3410( C3403 C3410 ) C3403_=_C3411( C3403 C3411 ) C3404_=_C3405( C3404 C3405 ) C3404_=_C3406( C3404 C3406 ) \nC3404_=_C3407( C3404 C3407 ) C3404_=_C3408( C3404 C3408 ) C3404_=_C3409( C3404 C3409 ) C3404_=_C3410( C3404 C3410 ) C3404_=_C3411( C3404 C3411 ) C3405_=_C3406( C3405 C3406 ) \nC3405_=_C3407( C3405 C3407 ) C3405_=_C3408( C3405 C3408 ) C3405_=_C3409( C3405 C3409 ) C3405_=_C3410( C3405 C3410 ) C3405_=_C3411( C3405 C3411 ) C3406_=_C3407( C3406 C3407 ) \nC3406_=_C3408( C3406 C3408 ) C3406_=_C3409( C3406 C3409 ) C3406_=_C3410( C3406 C3410 ) C3406_=_C3411( C3406 C3411 ) C3407_=_C3408( C3407 C3408 ) C3407_=_C3409( C3407 C3409 ) \nC3407_=_C3410( C3407 C3410 ) C3407_=_C3411( C3407 C3411 ) C3408_=_C3409( C3408 C3409 ) C3408_=_C3410( C3408 C3410 ) C3408_=_C3411( C3408 C3411 ) C3409_=_C3410( C3409 C3410 ) \nC3409_=_C3411( C3409 C3411 ) C3410_=_C3411( C3410 C3411 ) C3528_=_C3586( C3528 C3586 ) C3528_=_C3698( C3528 C3698 ) C3528_=_C3835( C3528 C3835 ) C3528_=_C3951( C3528 C3951 ) \nC3528_=_C4064( C3528 C4064 ) C3528_=_C4069( C3528 C4069 ) C3528_=_C4080( C3528 C4080 ) C3528_=_C4103( C3528 C4103 ) C3528_=_C4117( C3528 C4117 ) C3586_=_C3698( C3586 C3698 ) \nC3586_=_C3835( C3586 C3835 ) C3586_=_C3951( C3586 C3951 ) C3586_=_C4064( C3586 C4064 ) C3586_=_C4069( C3586 C4069 ) C3586_=_C4080( C3586 C4080 ) C3586_=_C4103( C3586 C4103 ) \nC3586_=_C4117( C3586 C4117 ) C3698_=_C3835( C3698 C3835 ) C3698_=_C3951( C3698 C3951 ) C3698_=_C4064( C3698 C4064 ) C3698_=_C4069( C3698 C4069 ) C3698_=_C4080( C3698 C4080 ) \nC3698_=_C4103( C3698 C4103 ) C3698_=_C4117( C3698 C4117 ) C3835_=_C3951( C3835 C3951 ) C3835_=_C4064( C3835 C4064 ) C3835_=_C4069( C3835 C4069 ) C3835_=_C4080( C3835 C4080 ) \nC3835_=_C4103( C3835 C4103 ) C3835_=_C4117( C3835 C4117 ) C3951_=_C4064( C3951 C4064 ) C3951_=_C4069( C3951 C4069 ) C3951_=_C4080( C3951 C4080 ) C3951_=_C4103( C3951 C4103 ) \nC3951_=_C4117( C3951 C4117 ) C4064_=_C4069( C4064 C4069 ) C4064_=_C4080( C4064 C4080 ) C4064_=_C4103( C4064 C4103 ) C4064_=_C4117( C4064 C4117 ) C4069_=_C4080( C4069 C4080 ) \nC4069_=_C4103( C4069 C4103 ) C4069_=_C4117( C4069 C4117 ) C4080_=_C4103( C4080 C4103 ) C4080_=_C4117( C4080 C4117 ) C4103_=_C4117( C4103 C4117 ) "];92-&gt;129[label="110: C379 C406 C407 C414 C427 \nC562 C581 C678 C684 C706 C738 \nC739 C747 C841 C876 C1039 C1085 \nC1099 C1143 C1162 C1387 C1407 C1618 \nC1627 C1668 C1865 C1921 C1933 C1935 \nC1941 C1952 C2025 C2060 C2106 C2127 \nC2156 C2260 C2262 C2263 C2264 C2265 \nC2266 C2268 C2269 C2270 C2271 C2272 \nC2273 C2274 C2275 C2276 C2441 C2488 \nC2489 C2490 C2491 C2492 C2493 C2494 \nC2495 C2497 C2498 C2499 C2500 C2501 \nC2502 C2503 C2504 C2505 C2506 C2507 \nC2508 C2509 C2510 C2536 C2617 C2686 \nC2715 C2751 C2755 C2833 C2941 C2973 \nC2978 C3155 C3170 C3398 C3399 C3400 \nC3401 C3402 C3403 C3404 C3405 C3406 \nC3407 C3408 C3409 C3410 C3411 C3528 \nC3586 C3698 C3835 C3951 C4064 C4069 \nC4080 C4103 C4117 \n1497: C379_=_C406 ,C379_=_C427 ,C379_=_C562 ,C379_=_C581 ,C379_=_C684 ,\nC379_=_C738 ,C379_=_C841 ,C379_=_C1143 ,C379_=_C1387 ,C379_=_C1933 ,C379_=_C2260 ,\nC379_=_C2262 ,C379_=_C2263 ,C379_=_C2264 ,C379_=_C2265 ,C379_=_C2266 ,C379_=_C2268 ,\nC379_=_C2269 ,C379_=_C2270 ,C379_=_C2271 ,C379_=_C2272 ,C379_=_C2273 ,C379_=_C2274 ,\nC379_=_C2275 ,C379_=_C2276 ,C406_=_C407 ,C406_=_C414 ,C406_=_C427 ,C406_=_C562 ,\nC406_=_C581 ,C406_=_C684 ,C406_=_C738 ,C406_=_C841 ,C406_=_C1143 ,C406_=_C1387 ,\nC406_=_C1933 ,C406_=_C2260 ,C406_=_C2262 ,C406_=_C2263 ,C406_=_C2264 ,C406_=_C2265 ,\nC406_=_C2266 ,C406_=_C2268 ,C406_=_C2269 ,C406_=_C2270 ,C406_=_C2271 ,C406_=_C2272 ,\nC406_=_C2273 ,C406_=_C2274 ,C406_=_C2275 ,C406_=_C2276 ,C407_=_C414 ,C407_=_C739 ,\nC407_=_C1668 ,C407_=_C1865 ,C407_=_C1935 ,C407_=_C2127 ,C407_=_C2488 ,C407_=_C2489 ,\nC407_=_C2490 ,C407_=_C2491 ,C407_=_C2492 ,C407_=_C2493 ,C407_=_C2494 ,C407_=_C2495 ,\nC407_=_C2497 ,C407_=_C2498 ,C407_=_C2499 ,C407_=_C2500 ,C407_=_C2501 ,C407_=_C2502 ,\nC407_=_C2503 ,C407_=_C2504 ,C407_=_C2505 ,C407_=_C2506 ,C407_=_C2507 ,C407_=_C2508 ,\nC407_=_C2509 ,C407_=_C2510 ,C414_=_C747 ,C414_=_C1099 ,C414_=_C1618 ,C414_=_C1921 ,\nC414_=_C1941 ,C414_=_C2025 ,C414_=_C2060 ,C414_=_C2156 ,C414_=_C2441 ,C414_=_C2536 ,\nC414_=_C2755 ,C414_=_C2833 ,C414_=_C2978 ,C414_=_C3398 ,C414_=_C3399 ,C414_=_C3400 ,\nC414_=_C3401 ,C414_=_C3402 ,C414_=_C3403 ,C414_=_C3404 ,C414_=_C3405 ,C414_=_C3406 ,\nC414_=_C3407 ,C414_=_C3408 ,C414_=_C3409 ,C414_=_C3410 ,C414_=_C3411 ,C427_=_C562 ,\nC427_=_C581 ,C427_=_C684 ,C427_=_C738 ,C427_=_C841 ,C427_=_C1143 ,C427_=_C1387 ,\nC427_=_C1933 ,C427_=_C2260 ,C427_=_C2262 ,C427_=_C2263 ,C427_=_C2264 ,C427_=_C2265 ,\nC427_=_C2266 ,C427_=_C2268 ,C427_=_C2269 ,C427_=_C2270 ,C427_=_C2271 ,C427_=_C2272 ,\nC427_=_C2273 ,C427_=_C2274 ,C427_=_C2275 ,C427_=_C2276 ,C562_=_C581 ,C562_=_C684 ,\nC562_=_C738 ,C562_=_C841 ,C562_=_C1143 ,C562_=_C1387 ,C562_=_C1933 ,C562_=_C2260 ,\nC562_=_C2262 ,C562_=_C2263 ,C562_=_C2264 ,C562_=_C2265 ,C562_=_C2266 ,C562_=_C2268 ,\nC562_=_C2269 ,C562_=_C2270 ,C562_=_C2271 ,C562_=_C2272 ,C562_=_C2273 ,C562_=_C2274 ,\nC562_=_C2275 ,C562_=_C2276 ,C581_=_C684 ,C581_=_C738 ,C581_=_C841 ,C581_=_C1143 ,\nC581_=_C1387 ,C581_=_C1933 ,C581_=_C2260 ,C581_=_C2262 ,C581_=_C2263 ,C581_=_C2264 ,\nC581_=_C2265 ,C581_=_C2266 ,C581_=_C2268 ,C581_=_C2269 ,C581_=_C2270 ,C581_=_C2271 ,\nC581_=_C2272 ,C581_=_C2273 ,C581_=_C2274 ,C581_=_C2275 ,C581_=_C2276 ,C678_=_C706 ,\nC678_=_C876 ,C678_=_C1039 ,C678_=_C1085 ,C678_=_C1162 ,C678_=_C1407 ,C678_=_C1627 ,\nC678_=_C1952 ,C678_=_C2106 ,C678_=_C2617 ,C678_=_C2686 ,C678_=_C2715 ,C678_=_C2751 ,\nC678_=_C2941 ,C678_=_C2973 ,C678_=_C3155 ,C678_=_C3170 ,C678_=_C3528 ,C678_=_C3586 ,\nC678_=_C3698 ,C678_=_C3835 ,C678_=_C3951 ,C678_=_C4064 ,C678_=_C4069 ,C678_=_C4080 ,\nC678_=_C4103 ,C678_=_C4117 ,C684_=_C706 ,C684_=_C738 ,C684_=_C841 ,C684_=_C1143 ,\nC684_=_C1387 ,C684_=_C1933 ,C684_=_C2260 ,C684_=_C2262 ,C684_=_C2263 ,C684_=_C2264 ,\nC684_=_C2265 ,C684_=_C2266 ,C684_=_C2268 ,C684_=_C2269 ,C684_=_C2270 ,C684_=_C2271 ,\nC684_=_C2272 ,C684_=_C2273 ,C684_=_C2274 ,C684_=_C2275 ,C684_=_C2276 ,C706_=_C876 ,\nC706_=_C1039 ,C706_=_C1085 ,C706_=_C1162 ,C706_=_C1407 ,C706_=_C1627 ,C706_=_C1952 ,\nC706_=_C2106 ,C706_=_C2617 ,C706_=_C2686 ,C706_=_C2715 ,C706_=_C2751 ,C706_=_C2941 ,\nC706_=_C2973 ,C706_=_C3155 ,C706_=_C3170 ,C706_=_C3528 ,C706_=_C3586 ,C706_=_C3698 ,\nC706_=_C3835 ,C706_=_C3951 ,C706_=_C4064 ,C706_=_C4069 ,C706_=_C4080 ,C706_=_C4103 ,\nC706_=_C4117 ,C738_=_C739 ,C738_=_C747 ,C738_=_C841 ,C738_=_C1143 ,C738_=_C1387 ,\nC738_=_C1933 ,C738_=_C2260 ,C738_=_C2262 ,C738_=_C2263 ,C738_=_C2264 ,C738_=_C2265 ,\nC738_=_C2266 ,C738_=_C2268 ,C738_=_C2269 ,C738_=_C2270 ,C738_=_C2271 ,C738_=_C2272 ,\nC738_=_C2273 ,C738_=_C2274 ,C738_=_C2275 ,C738_=_C2276 ,C739_=_C747 ,C739_=_C1668 ,\nC739_=_C1865 ,C739_=_C1935 ,C739_=_C2127 ,C739_=_C2488 ,C739_=_C2489 ,C739_=_C2490 ,\nC739_=_C2491 ,C739_=_C2492</w:t>
      </w:r>
    </w:p>
    <w:p>
      <w:pPr>
        <w:pStyle w:val="PreformattedText"/>
        <w:bidi w:val="0"/>
        <w:spacing w:before="0" w:after="0"/>
        <w:jc w:val="left"/>
        <w:rPr/>
      </w:pPr>
      <w:r>
        <w:rPr/>
        <w:t xml:space="preserve"> </w:t>
      </w:r>
      <w:r>
        <w:rPr/>
        <w:t>,C739_=_C2493 ,C739_=_C2494 ,C739_=_C2495 ,C739_=_C2497 ,\nC739_=_C2498 ,C739_=_C2499 ,C739_=_C2500 ,C739_=_C2501 ,C739_=_C2502 ,C739_=_C2503 ,\nC739_=_C2504 ,C739_=_C2505 ,C739_=_C2506 ,C739_=_C2507 ,C739_=_C2508 ,C739_=_C2509 ,\nC739_=_C2510 ,C747_=_C1099 ,C747_=_C1618 ,C747_=_C1921 ,C747_=_C1941 ,C747_=_C2025 ,\nC747_=_C2060 ,C747_=_C2156 ,C747_=_C2441 ,C747_=_C2536 ,C747_=_C2755 ,C747_=_C2833 ,\nC747_=_C2978 ,C747_=_C3398 ,C747_=_C3399 ,C747_=_C3400 ,C747_=_C3401 ,C747_=_C3402 ,\nC747_=_C3403 ,C747_=_C3404 ,C747_=_C3405 ,C747_=_C3406 ,C747_=_C3407 ,C747_=_C3408 ,\nC747_=_C3409 ,C747_=_C3410 ,C747_=_C3411 ,C841_=_C1143 ,C841_=_C1387 ,C841_=_C1933 ,\nC841_=_C2260 ,C841_=_C2262 ,C841_=_C2263 ,C841_=_C2264 ,C841_=_C2265 ,C841_=_C2266 ,\nC841_=_C2268 ,C841_=_C2269 ,C841_=_C2270 ,C841_=_C2271 ,C841_=_C2272 ,C841_=_C2273 ,\nC841_=_C2274 ,C841_=_C2275 ,C841_=_C2276 ,C876_=_C1039 ,C876_=_C1085 ,C876_=_C1162 ,\nC876_=_C1407 ,C876_=_C1627 ,C876_=_C1952 ,C876_=_C2106 ,C876_=_C2617 ,C876_=_C2686 ,\nC876_=_C2715 ,C876_=_C2751 ,C876_=_C2941 ,C876_=_C2973 ,C876_=_C3155 ,C876_=_C3170 ,\nC876_=_C3528 ,C876_=_C3586 ,C876_=_C3698 ,C876_=_C3835 ,C876_=_C3951 ,C876_=_C4064 ,\nC876_=_C4069 ,C876_=_C4080 ,C876_=_C4103 ,C876_=_C4117 ,C1039_=_C1085 ,C1039_=_C1162 ,\nC1039_=_C1407 ,C1039_=_C1627 ,C1039_=_C1952 ,C1039_=_C2106 ,C1039_=_C2617 ,C1039_=_C2686 ,\nC1039_=_C2715 ,C1039_=_C2751 ,C1039_=_C2941 ,C1039_=_C2973 ,C1039_=_C3155 ,C1039_=_C3170 ,\nC1039_=_C3528 ,C1039_=_C3586 ,C1039_=_C3698 ,C1039_=_C3835 ,C1039_=_C3951 ,C1039_=_C4064 ,\nC1039_=_C4069 ,C1039_=_C4080 ,C1039_=_C4103 ,C1039_=_C4117 ,C1085_=_C1162 ,C1085_=_C1407 ,\nC1085_=_C1627 ,C1085_=_C1952 ,C1085_=_C2106 ,C1085_=_C2617 ,C1085_=_C2686 ,C1085_=_C2715 ,\nC1085_=_C2751 ,C1085_=_C2941 ,C1085_=_C2973 ,C1085_=_C3155 ,C1085_=_C3170 ,C1085_=_C3528 ,\nC1085_=_C3586 ,C1085_=_C3698 ,C1085_=_C3835 ,C1085_=_C3951 ,C1085_=_C4064 ,C1085_=_C4069 ,\nC1085_=_C4080 ,C1085_=_C4103 ,C1085_=_C4117 ,C1099_=_C1618 ,C1099_=_C1921 ,C1099_=_C1941 ,\nC1099_=_C2025 ,C1099_=_C2060 ,C1099_=_C2156 ,C1099_=_C2441 ,C1099_=_C2536 ,C1099_=_C2755 ,\nC1099_=_C2833 ,C1099_=_C2978 ,C1099_=_C3398 ,C1099_=_C3399 ,C1099_=_C3400 ,C1099_=_C3401 ,\nC1099_=_C3402 ,C1099_=_C3403 ,C1099_=_C3404 ,C1099_=_C3405 ,C1099_=_C3406 ,C1099_=_C3407 ,\nC1099_=_C3408 ,C1099_=_C3409 ,C1099_=_C3410 ,C1099_=_C3411 ,C1143_=_C1162 ,C1143_=_C1387 ,\nC1143_=_C1933 ,C1143_=_C2260 ,C1143_=_C2262 ,C1143_=_C2263 ,C1143_=_C2264 ,C1143_=_C2265 ,\nC1143_=_C2266 ,C1143_=_C2268 ,C1143_=_C2269 ,C1143_=_C2270 ,C1143_=_C2271 ,C1143_=_C2272 ,\nC1143_=_C2273 ,C1143_=_C2274 ,C1143_=_C2275 ,C1143_=_C2276 ,C1162_=_C1407 ,C1162_=_C1627 ,\nC1162_=_C1952 ,C1162_=_C2106 ,C1162_=_C2617 ,C1162_=_C2686 ,C1162_=_C2715 ,C1162_=_C2751 ,\nC1162_=_C2941 ,C1162_=_C2973 ,C1162_=_C3155 ,C1162_=_C3170 ,C1162_=_C3528 ,C1162_=_C3586 ,\nC1162_=_C3698 ,C1162_=_C3835 ,C1162_=_C3951 ,C1162_=_C4064 ,C1162_=_C4069 ,C1162_=_C4080 ,\nC1162_=_C4103 ,C1162_=_C4117 ,C1387_=_C1407 ,C1387_=_C1933 ,C1387_=_C2260 ,C1387_=_C2262 ,\nC1387_=_C2263 ,C1387_=_C2264 ,C1387_=_C2265 ,C1387_=_C2266 ,C1387_=_C2268 ,C1387_=_C2269 ,\nC1387_=_C2270 ,C1387_=_C2271 ,C1387_=_C2272 ,C1387_=_C2273 ,C1387_=_C2274 ,C1387_=_C2275 ,\nC1387_=_C2276 ,C1407_=_C1627 ,C1407_=_C1952 ,C1407_=_C2106 ,C1407_=_C2617 ,C1407_=_C2686 ,\nC1407_=_C2715 ,C1407_=_C2751 ,C1407_=_C2941 ,C1407_=_C2973 ,C1407_=_C3155 ,C1407_=_C3170 ,\nC1407_=_C3528 ,C1407_=_C3586 ,C1407_=_C3698 ,C1407_=_C3835 ,C1407_=_C3951 ,C1407_=_C4064 ,\nC1407_=_C4069 ,C1407_=_C4080 ,C1407_=_C4103 ,C1407_=_C4117 ,C1618_=_C1627 ,C1618_=_C1921 ,\nC1618_=_C1941 ,C1618_=_C2025 ,C1618_=_C2060 ,C1618_=_C2156 ,C1618_=_C2441 ,C1618_=_C2536 ,\nC1618_=_C2755 ,C1618_=_C2833 ,C1618_=_C2978 ,C1618_=_C3398 ,C1618_=_C3399 ,C1618_=_C3400 ,\nC1618_=_C3401 ,C1618_=_C3402 ,C1618_=_C3403 ,C1618_=_C3404 ,C1618_=_C3405 ,C1618_=_C3406 ,\nC1618_=_C3407 ,C1618_=_C3408 ,C1618_=_C3409 ,C1618_=_C3410 ,C1618_=_C3411 ,C1627_=_C1952 ,\nC1627_=_C2106 ,C1627_=_C2617 ,C1627_=_C2686 ,C1627_=_C2715 ,C1627_=_C2751 ,C1627_=_C2941 ,\nC1627_=_C2973 ,C1627_=_C3155 ,C1627_=_C3170 ,C1627_=_C3528 ,C1627_=_C3586 ,C1627_=_C3698 ,\nC1627_=_C3835 ,C1627_=_C3951 ,C1627_=_C4064 ,C1627_=_C4069 ,C1627_=_C4080 ,C1627_=_C4103 ,\nC1627_=_C4117 ,C1668_=_C1865 ,C1668_=_C1935 ,C1668_=_C2127 ,C1668_=_C2488 ,C1668_=_C2489 ,\nC1668_=_C2490 ,C1668_=_C2491 ,C1668_=_C2492 ,C1668_=_C2493 ,C1668_=_C2494 ,C1668_=_C2495 ,\nC1668_=_C2497 ,C1668_=_C2498 ,C1668_=_C2499 ,C1668_=_C2500 ,C1668_=_C2501 ,C1668_=_C2502 ,\nC1668_=_C2503 ,C1668_=_C2504 ,C1668_=_C2505 ,C1668_=_C2506 ,C1668_=_C2507 ,C1668_=_C2508 ,\nC1668_=_C2509 ,C1668_=_C2510 ,C1865_=_C1935 ,C1865_=_C2127 ,C1865_=_C2488 ,C1865_=_C2489 ,\nC1865_=_C2490 ,C1865_=_C2491 ,C1865_=_C2492 ,C1865_=_C2493 ,C1865_=_C2494 ,C1865_=_C2495 ,\nC1865_=_C2497 ,C1865_=_C2498 ,C1865_=_C2499 ,C1865_=_C2500 ,C1865_=_C2501 ,C1865_=_C2502 ,\nC1865_=_C2503 ,C1865_=_C2504 ,C1865_=_C2505 ,C1865_=_C2506 ,C1865_=_C2507 ,C1865_=_C2508 ,\nC1865_=_C2509 ,C1865_=_C2510 ,C1921_=_C1941 ,C1921_=_C2025 ,C1921_=_C2060 ,C1921_=_C2156 ,\nC1921_=_C2441 ,C1921_=_C2536 ,C1921_=_C2755 ,C1921_=_C2833 ,C1921_=_C2978 ,C1921_=_C3398 ,\nC1921_=_C3399 ,C1921_=_C3400 ,C1921_=_C3401 ,C1921_=_C3402 ,C1921_=_C3403 ,C1921_=_C3404 ,\nC1921_=_C3405 ,C1921_=_C3406 ,C1921_=_C3407 ,C1921_=_C3408 ,C1921_=_C3409 ,C1921_=_C3410 ,\nC1921_=_C3411 ,C1933_=_C1935 ,C1933_=_C1941 ,C1933_=_C1952 ,C1933_=_C2260 ,C1933_=_C2262 ,\nC1933_=_C2263 ,C1933_=_C2264 ,C1933_=_C2265 ,C1933_=_C2266 ,C1933_=_C2268 ,C1933_=_C2269 ,\nC1933_=_C2270 ,C1933_=_C2271 ,C1933_=_C2272 ,C1933_=_C2273 ,C1933_=_C2274 ,C1933_=_C2275 ,\nC1933_=_C2276 ,C1935_=_C1941 ,C1935_=_C1952 ,C1935_=_C2127 ,C1935_=_C2488 ,C1935_=_C2489 ,\nC1935_=_C2490 ,C1935_=_C2491 ,C1935_=_C2492 ,C1935_=_C2493 ,C1935_=_C2494 ,C1935_=_C2495 ,\nC1935_=_C2497 ,C1935_=_C2498 ,C1935_=_C2499 ,C1935_=_C2500 ,C1935_=_C2501 ,C1935_=_C2502 ,\nC1935_=_C2503 ,C1935_=_C2504 ,C1935_=_C2505 ,C1935_=_C2506 ,C1935_=_C2507 ,C1935_=_C2508 ,\nC1935_=_C2509 ,C1935_=_C2510 ,C1941_=_C1952 ,C1941_=_C2025 ,C1941_=_C2060 ,C1941_=_C2156 ,\nC1941_=_C2441 ,C1941_=_C2536 ,C1941_=_C2755 ,C1941_=_C2833 ,C1941_=_C2978 ,C1941_=_C3398 ,\nC1941_=_C3399 ,C1941_=_C3400 ,C1941_=_C3401 ,C1941_=_C3402 ,C1941_=_C3403 ,C1941_=_C3404 ,\nC1941_=_C3405 ,C1941_=_C3406 ,C1941_=_C3407 ,C1941_=_C3408 ,C1941_=_C3409 ,C1941_=_C3410 ,\nC1941_=_C3411 ,C1952_=_C2106 ,C1952_=_C2617 ,C1952_=_C2686 ,C1952_=_C2715 ,C1952_=_C2751 ,\nC1952_=_C2941 ,C1952_=_C2973 ,C1952_=_C3155 ,C1952_=_C3170 ,C1952_=_C3528 ,C1952_=_C3586 ,\nC1952_=_C3698 ,C1952_=_C3835 ,C1952_=_C3951 ,C1952_=_C4064 ,C1952_=_C4069 ,C1952_=_C4080 ,\nC1952_=_C4103 ,C1952_=_C4117 ,C2025_=_C2060 ,C2025_=_C2156 ,C2025_=_C2441 ,C2025_=_C2536 ,\nC2025_=_C2755 ,C2025_=_C2833 ,C2025_=_C2978 ,C2025_=_C3398 ,C2025_=_C3399 ,C2025_=_C3400 ,\nC2025_=_C3401 ,C2025_=_C3402 ,C2025_=_C3403 ,C2025_=_C3404 ,C2025_=_C3405 ,C2025_=_C3406 ,\nC2025_=_C3407 ,C2025_=_C3408 ,C2025_=_C3409 ,C2025_=_C3410 ,C2025_=_C3411 ,C2060_=_C2156 ,\nC2060_=_C2441 ,C2060_=_C2536 ,C2060_=_C2755 ,C2060_=_C2833 ,C2060_=_C2978 ,C2060_=_C3398 ,\nC2060_=_C3399 ,C2060_=_C3400 ,C2060_=_C3401 ,C2060_=_C3402 ,C2060_=_C3403 ,C2060_=_C3404 ,\nC2060_=_C3405 ,C2060_=_C3406 ,C2060_=_C3407 ,C2060_=_C3408 ,C2060_=_C3409 ,C2060_=_C3410 ,\nC2060_=_C3411 ,C2106_=_C2617 ,C2106_=_C2686 ,C2106_=_C2715 ,C2106_=_C2751 ,C2106_=_C2941 ,\nC2106_=_C2973 ,C2106_=_C3155 ,C2106_=_C3170 ,C2106_=_C3528 ,C2106_=_C3586 ,C2106_=_C3698 ,\nC2106_=_C3835 ,C2106_=_C3951 ,C2106_=_C4064 ,C2106_=_C4069 ,C2106_=_C4080 ,C2106_=_C4103 ,\nC2106_=_C4117 ,C2127_=_C2488 ,C2127_=_C2489 ,C2127_=_C2490 ,C2127_=_C2491 ,C2127_=_C2492 ,\nC2127_=_C2493 ,C2127_=_C2494 ,C2127_=_C2495 ,C2127_=_C2497 ,C2127_=_C2498 ,C2127_=_C2499 ,\nC2127_=_C2500 ,C2127_=_C2501 ,C2127_=_C2502 ,C2127_=_C2503 ,C2127_=_C2504 ,C2127_=_C2505 ,\nC2127_=_C2506 ,C2127_=_C2507 ,C2127_=_C2508 ,C2127_=_C2509 ,C2127_=_C2510 ,C2156_=_C2441 ,\nC2156_=_C2536 ,C2156_=_C2755 ,C2156_=_C2833 ,C2156_=_C2978 ,C2156_=_C3398 ,C2156_=_C3399 ,\nC2156_=_C3400 ,C2156_=_C3401 ,C2156_=_C3402 ,C2156_=_C3403 ,C2156_=_C3404 ,C2156_=_C3405 ,\nC2156_=_C3406 ,C2156_=_C3407 ,C2156_=_C3408 ,C2156_=_C3409 ,C2156_=_C3410 ,C2156_=_C3411 ,\nC2260_=_C2262 ,C2260_=_C2263 ,C2260_=_C2264 ,C2260_=_C2265 ,C2260_=_C2266 ,C2260_=_C2268 ,\nC2260_=_C2269 ,C2260_=_C2270 ,C2260_=_C2271 ,C2260_=_C2272 ,C2260_=_C2273 ,C2260_=_C2274 ,\nC2260_=_C2275 ,C2260_=_C2276 ,C2262_=_C2263 ,C2262_=_C2264 ,C2262_=_C2265 ,C2262_=_C2266 ,\nC2262_=_C2268 ,C2262_=_C2269 ,C2262_=_C2270 ,C2262_=_C2271 ,C2262_=_C2272 ,C2262_=_C2273 ,\nC2262_=_C2274 ,C2262_=_C2275 ,C2262_=_C2276 ,C2262_=_C2686 ,C2263_=_C2264 ,C2263_=_C2265 ,\nC2263_=_C2266 ,C2263_=_C2268 ,C2263_=_C2269 ,C2263_=_C2270 ,C2263_=_C2271 ,C2263_=_C2272 ,\nC2263_=_C2273 ,C2263_=_C2274 ,C2263_=_C2275 ,C2263_=_C2276 ,C2263_=_C2715 ,C2264_=_C2265 ,\nC2264_=_C2266 ,C2264_=_C2268 ,C2264_=_C2269 ,C2264_=_C2270 ,C2264_=_C2271 ,C2264_=_C2272 ,\nC2264_=_C2273 ,C2264_=_C2274 ,C2264_=_C2275 ,C2264_=_C2276 ,C2264_=_C2488 ,C2264_=_C2755 ,\nC2265_=_C2266 ,C2265_=_C2268 ,C2265_=_C2269 ,C2265_=_C2270 ,C2265_=_C2271 ,C2265_=_C2272 ,\nC2265_=_C2273 ,C2265_=_C2274 ,C2265_=_C2275 ,C2265_=_C2276 ,C2265_=_C2490 ,C2266_=_C2268 ,\nC2266_=_C2269 ,C2266_=_C2270 ,C2266_=_C2271 ,C2266_=_C2272 ,C2266_=_C2273 ,C2266_=_C2274 ,\nC2266_=_C2275 ,C2266_=_C2276 ,C2266_=_C2492 ,C2266_=_C2833 ,C2268_=_C2269 ,C2268_=_C2270 ,\nC2268_=_C2271 ,C2268_=_C2272 ,C2268_=_C2273 ,C2268_=_C2274 ,C2268_=_C2275 ,C2268_=_C2276 ,\nC2269_=_C2270 ,C2269_=_C2271 ,C2269_=_C2272 ,C2269_=_C2273 ,C2269_=_C2274 ,C2269_=_C2275 ,\nC2269_=_C2276 ,C2269_=_C3586 ,C2270_=_C2271 ,C2270_=_C2272 ,C2270_=_C2273 ,C2270_=_C2274 ,\nC2270_=_C2275 ,C2270_=_C2276 ,C2270_=_C3835 ,C2271_=_C2272 ,C2271_=_C2273 ,C2271_=_C2274 ,\nC2271_=_C2275 ,C2271_=_C2276 ,C2271_=_C2500 ,C2271_=_C3402 ,C2272_=_C2273 ,C2272_=_C2274 ,\nC2272_=_C2275 ,C2272_=_C2276 ,C2272_=_C2501 ,C2272_=_C3405 ,C2273_=_C2274 ,C2273_=_C2275</w:t>
      </w:r>
    </w:p>
    <w:p>
      <w:pPr>
        <w:pStyle w:val="PreformattedText"/>
        <w:bidi w:val="0"/>
        <w:spacing w:before="0" w:after="0"/>
        <w:jc w:val="left"/>
        <w:rPr/>
      </w:pPr>
      <w:r>
        <w:rPr/>
        <w:t xml:space="preserve"> </w:t>
      </w:r>
      <w:r>
        <w:rPr/>
        <w:t>,\nC2273_=_C2276 ,C2274_=_C2275 ,C2274_=_C2276 ,C2274_=_C4064 ,C2275_=_C2276 ,C2275_=_C4103 ,\nC2276_=_C2509 ,C2276_=_C3409 ,C2441_=_C2536 ,C2441_=_C2755 ,C2441_=_C2833 ,C2441_=_C2978 ,\nC2441_=_C3398 ,C2441_=_C3399 ,C2441_=_C3400 ,C2441_=_C3401 ,C2441_=_C3402 ,C2441_=_C3403 ,\nC2441_=_C3404 ,C2441_=_C3405 ,C2441_=_C3406 ,C2441_=_C3407 ,C2441_=_C3408 ,C2441_=_C3409 ,\nC2441_=_C3410 ,C2441_=_C3411 ,C2488_=_C2489 ,C2488_=_C2490 ,C2488_=_C2491 ,C2488_=_C2492 ,\nC2488_=_C2493 ,C2488_=_C2494 ,C2488_=_C2495 ,C2488_=_C2497 ,C2488_=_C2498 ,C2488_=_C2499 ,\nC2488_=_C2500 ,C2488_=_C2501 ,C2488_=_C2502 ,C2488_=_C2503 ,C2488_=_C2504 ,C2488_=_C2505 ,\nC2488_=_C2506 ,C2488_=_C2507 ,C2488_=_C2508 ,C2488_=_C2509 ,C2488_=_C2510 ,C2488_=_C2755 ,\nC2489_=_C2490 ,C2489_=_C2491 ,C2489_=_C2492 ,C2489_=_C2493 ,C2489_=_C2494 ,C2489_=_C2495 ,\nC2489_=_C2497 ,C2489_=_C2498 ,C2489_=_C2499 ,C2489_=_C2500 ,C2489_=_C2501 ,C2489_=_C2502 ,\nC2489_=_C2503 ,C2489_=_C2504 ,C2489_=_C2505 ,C2489_=_C2506 ,C2489_=_C2507 ,C2489_=_C2508 ,\nC2489_=_C2509 ,C2489_=_C2510 ,C2490_=_C2491 ,C2490_=_C2492 ,C2490_=_C2493 ,C2490_=_C2494 ,\nC2490_=_C2495 ,C2490_=_C2497 ,C2490_=_C2498 ,C2490_=_C2499 ,C2490_=_C2500 ,C2490_=_C2501 ,\nC2490_=_C2502 ,C2490_=_C2503 ,C2490_=_C2504 ,C2490_=_C2505 ,C2490_=_C2506 ,C2490_=_C2507 ,\nC2490_=_C2508 ,C2490_=_C2509 ,C2490_=_C2510 ,C2491_=_C2492 ,C2491_=_C2493 ,C2491_=_C2494 ,\nC2491_=_C2495 ,C2491_=_C2497 ,C2491_=_C2498 ,C2491_=_C2499 ,C2491_=_C2500 ,C2491_=_C2501 ,\nC2491_=_C2502 ,C2491_=_C2503 ,C2491_=_C2504 ,C2491_=_C2505 ,C2491_=_C2506 ,C2491_=_C2507 ,\nC2491_=_C2508 ,C2491_=_C2509 ,C2491_=_C2510 ,C2492_=_C2493 ,C2492_=_C2494 ,C2492_=_C2495 ,\nC2492_=_C2497 ,C2492_=_C2498 ,C2492_=_C2499 ,C2492_=_C2500 ,C2492_=_C2501 ,C2492_=_C2502 ,\nC2492_=_C2503 ,C2492_=_C2504 ,C2492_=_C2505 ,C2492_=_C2506 ,C2492_=_C2507 ,C2492_=_C2508 ,\nC2492_=_C2509 ,C2492_=_C2510 ,C2492_=_C2833 ,C2493_=_C2494 ,C2493_=_C2495 ,C2493_=_C2497 ,\nC2493_=_C2498 ,C2493_=_C2499 ,C2493_=_C2500 ,C2493_=_C2501 ,C2493_=_C2502 ,C2493_=_C2503 ,\nC2493_=_C2504 ,C2493_=_C2505 ,C2493_=_C2506 ,C2493_=_C2507 ,C2493_=_C2508 ,C2493_=_C2509 ,\nC2493_=_C2510 ,C2494_=_C2495 ,C2494_=_C2497 ,C2494_=_C2498 ,C2494_=_C2499 ,C2494_=_C2500 ,\nC2494_=_C2501 ,C2494_=_C2502 ,C2494_=_C2503 ,C2494_=_C2504 ,C2494_=_C2505 ,C2494_=_C2506 ,\nC2494_=_C2507 ,C2494_=_C2508 ,C2494_=_C2509 ,C2494_=_C2510 ,C2495_=_C2497 ,C2495_=_C2498 ,\nC2495_=_C2499 ,C2495_=_C2500 ,C2495_=_C2501 ,C2495_=_C2502 ,C2495_=_C2503 ,C2495_=_C2504 ,\nC2495_=_C2505 ,C2495_=_C2506 ,C2495_=_C2507 ,C2495_=_C2508 ,C2495_=_C2509 ,C2495_=_C2510 ,\nC2497_=_C2498 ,C2497_=_C2499 ,C2497_=_C2500 ,C2497_=_C2501 ,C2497_=_C2502 ,C2497_=_C2503 ,\nC2497_=_C2504 ,C2497_=_C2505 ,C2497_=_C2506 ,C2497_=_C2507 ,C2497_=_C2508 ,C2497_=_C2509 ,\nC2497_=_C2510 ,C2498_=_C2499 ,C2498_=_C2500 ,C2498_=_C2501 ,C2498_=_C2502 ,C2498_=_C2503 ,\nC2498_=_C2504 ,C2498_=_C2505 ,C2498_=_C2506 ,C2498_=_C2507 ,C2498_=_C2508 ,C2498_=_C2509 ,\nC2498_=_C2510 ,C2499_=_C2500 ,C2499_=_C2501 ,C2499_=_C2502 ,C2499_=_C2503 ,C2499_=_C2504 ,\nC2499_=_C2505 ,C2499_=_C2506 ,C2499_=_C2507 ,C2499_=_C2508 ,C2499_=_C2509 ,C2499_=_C2510 ,\nC2500_=_C2501 ,C2500_=_C2502 ,C2500_=_C2503 ,C2500_=_C2504 ,C2500_=_C2505 ,C2500_=_C2506 ,\nC2500_=_C2507 ,C2500_=_C2508 ,C2500_=_C2509 ,C2500_=_C2510 ,C2500_=_C3402 ,C2501_=_C2502 ,\nC2501_=_C2503 ,C2501_=_C2504 ,C2501_=_C2505 ,C2501_=_C2506 ,C2501_=_C2507 ,C2501_=_C2508 ,\nC2501_=_C2509 ,C2501_=_C2510 ,C2501_=_C3405 ,C2502_=_C2503 ,C2502_=_C2504 ,C2502_=_C2505 ,\nC2502_=_C2506 ,C2502_=_C2507 ,C2502_=_C2508 ,C2502_=_C2509 ,C2502_=_C2510 ,C2503_=_C2504 ,\nC2503_=_C2505 ,C2503_=_C2506 ,C2503_=_C2507 ,C2503_=_C2508 ,C2503_=_C2509 ,C2503_=_C2510 ,\nC2504_=_C2505 ,C2504_=_C2506 ,C2504_=_C2507 ,C2504_=_C2508 ,C2504_=_C2509 ,C2504_=_C2510 ,\nC2505_=_C2506 ,C2505_=_C2507 ,C2505_=_C2508 ,C2505_=_C2509 ,C2505_=_C2510 ,C2506_=_C2507 ,\nC2506_=_C2508 ,C2506_=_C2509 ,C2506_=_C2510 ,C2507_=_C2508 ,C2507_=_C2509 ,C2507_=_C2510 ,\nC2508_=_C2509 ,C2508_=_C2510 ,C2509_=_C2510 ,C2509_=_C3409 ,C2536_=_C2755 ,C2536_=_C2833 ,\nC2536_=_C2978 ,C2536_=_C3398 ,C2536_=_C3399 ,C2536_=_C3400 ,C2536_=_C3401 ,C2536_=_C3402 ,\nC2536_=_C3403 ,C2536_=_C3404 ,C2536_=_C3405 ,C2536_=_C3406 ,C2536_=_C3407 ,C2536_=_C3408 ,\nC2536_=_C3409 ,C2536_=_C3410 ,C2536_=_C3411 ,C2617_=_C2686 ,C2617_=_C2715 ,C2617_=_C2751 ,\nC2617_=_C2941 ,C2617_=_C2973 ,C2617_=_C3155 ,C2617_=_C3170 ,C2617_=_C3528 ,C2617_=_C3586 ,\nC2617_=_C3698 ,C2617_=_C3835 ,C2617_=_C3951 ,C2617_=_C4064 ,C2617_=_C4069 ,C2617_=_C4080 ,\nC2617_=_C4103 ,C2617_=_C4117 ,C2686_=_C2715 ,C2686_=_C2751 ,C2686_=_C2941 ,C2686_=_C2973 ,\nC2686_=_C3155 ,C2686_=_C3170 ,C2686_=_C3528 ,C2686_=_C3586 ,C2686_=_C3698 ,C2686_=_C3835 ,\nC2686_=_C3951 ,C2686_=_C4064 ,C2686_=_C4069 ,C2686_=_C4080 ,C2686_=_C4103 ,C2686_=_C4117 ,\nC2715_=_C2751 ,C2715_=_C2941 ,C2715_=_C2973 ,C2715_=_C3155 ,C2715_=_C3170 ,C2715_=_C3528 ,\nC2715_=_C3586 ,C2715_=_C3698 ,C2715_=_C3835 ,C2715_=_C3951 ,C2715_=_C4064 ,C2715_=_C4069 ,\nC2715_=_C4080 ,C2715_=_C4103 ,C2715_=_C4117 ,C2751_=_C2941 ,C2751_=_C2973 ,C2751_=_C3155 ,\nC2751_=_C3170 ,C2751_=_C3528 ,C2751_=_C3586 ,C2751_=_C3698 ,C2751_=_C3835 ,C2751_=_C3951 ,\nC2751_=_C4064 ,C2751_=_C4069 ,C2751_=_C4080 ,C2751_=_C4103 ,C2751_=_C4117 ,C2755_=_C2833 ,\nC2755_=_C2978 ,C2755_=_C3398 ,C2755_=_C3399 ,C2755_=_C3400 ,C2755_=_C3401 ,C2755_=_C3402 ,\nC2755_=_C3403 ,C2755_=_C3404 ,C2755_=_C3405 ,C2755_=_C3406 ,C2755_=_C3407 ,C2755_=_C3408 ,\nC2755_=_C3409 ,C2755_=_C3410 ,C2755_=_C3411 ,C2833_=_C2978 ,C2833_=_C3398 ,C2833_=_C3399 ,\nC2833_=_C3400 ,C2833_=_C3401 ,C2833_=_C3402 ,C2833_=_C3403 ,C2833_=_C3404 ,C2833_=_C3405 ,\nC2833_=_C3406 ,C2833_=_C3407 ,C2833_=_C3408 ,C2833_=_C3409 ,C2833_=_C3410 ,C2833_=_C3411 ,\nC2941_=_C2973 ,C2941_=_C3155 ,C2941_=_C3170 ,C2941_=_C3528 ,C2941_=_C3586 ,C2941_=_C3698 ,\nC2941_=_C3835 ,C2941_=_C3951 ,C2941_=_C4064 ,C2941_=_C4069 ,C2941_=_C4080 ,C2941_=_C4103 ,\nC2941_=_C4117 ,C2973_=_C3155 ,C2973_=_C3170 ,C2973_=_C3528 ,C2973_=_C3586 ,C2973_=_C3698 ,\nC2973_=_C3835 ,C2973_=_C3951 ,C2973_=_C4064 ,C2973_=_C4069 ,C2973_=_C4080 ,C2973_=_C4103 ,\nC2973_=_C4117 ,C2978_=_C3398 ,C2978_=_C3399 ,C2978_=_C3400 ,C2978_=_C3401 ,C2978_=_C3402 ,\nC2978_=_C3403 ,C2978_=_C3404 ,C2978_=_C3405 ,C2978_=_C3406 ,C2978_=_C3407 ,C2978_=_C3408 ,\nC2978_=_C3409 ,C2978_=_C3410 ,C2978_=_C3411 ,C3155_=_C3170 ,C3155_=_C3528 ,C3155_=_C3586 ,\nC3155_=_C3698 ,C3155_=_C3835 ,C3155_=_C3951 ,C3155_=_C4064 ,C3155_=_C4069 ,C3155_=_C4080 ,\nC3155_=_C4103 ,C3155_=_C4117 ,C3170_=_C3528 ,C3170_=_C3586 ,C3170_=_C3698 ,C3170_=_C3835 ,\nC3170_=_C3951 ,C3170_=_C4064 ,C3170_=_C4069 ,C3170_=_C4080 ,C3170_=_C4103 ,C3170_=_C4117 ,\nC3398_=_C3399 ,C3398_=_C3400 ,C3398_=_C3401 ,C3398_=_C3402 ,C3398_=_C3403 ,C3398_=_C3404 ,\nC3398_=_C3405 ,C3398_=_C3406 ,C3398_=_C3407 ,C3398_=_C3408 ,C3398_=_C3409 ,C3398_=_C3410 ,\nC3398_=_C3411 ,C3399_=_C3400 ,C3399_=_C3401 ,C3399_=_C3402 ,C3399_=_C3403 ,C3399_=_C3404 ,\nC3399_=_C3405 ,C3399_=_C3406 ,C3399_=_C3407 ,C3399_=_C3408 ,C3399_=_C3409 ,C3399_=_C3410 ,\nC3399_=_C3411 ,C3400_=_C3401 ,C3400_=_C3402 ,C3400_=_C3403 ,C3400_=_C3404 ,C3400_=_C3405 ,\nC3400_=_C3406 ,C3400_=_C3407 ,C3400_=_C3408 ,C3400_=_C3409 ,C3400_=_C3410 ,C3400_=_C3411 ,\nC3401_=_C3402 ,C3401_=_C3403 ,C3401_=_C3404 ,C3401_=_C3405 ,C3401_=_C3406 ,C3401_=_C3407 ,\nC3401_=_C3408 ,C3401_=_C3409 ,C3401_=_C3410 ,C3401_=_C3411 ,C3402_=_C3403 ,C3402_=_C3404 ,\nC3402_=_C3405 ,C3402_=_C3406 ,C3402_=_C3407 ,C3402_=_C3408 ,C3402_=_C3409 ,C3402_=_C3410 ,\nC3402_=_C3411 ,C3403_=_C3404 ,C3403_=_C3405 ,C3403_=_C3406 ,C3403_=_C3407 ,C3403_=_C3408 ,\nC3403_=_C3409 ,C3403_=_C3410 ,C3403_=_C3411 ,C3404_=_C3405 ,C3404_=_C3406 ,C3404_=_C3407 ,\nC3404_=_C3408 ,C3404_=_C3409 ,C3404_=_C3410 ,C3404_=_C3411 ,C3405_=_C3406 ,C3405_=_C3407 ,\nC3405_=_C3408 ,C3405_=_C3409 ,C3405_=_C3410 ,C3405_=_C3411 ,C3406_=_C3407 ,C3406_=_C3408 ,\nC3406_=_C3409 ,C3406_=_C3410 ,C3406_=_C3411 ,C3407_=_C3408 ,C3407_=_C3409 ,C3407_=_C3410 ,\nC3407_=_C3411 ,C3408_=_C3409 ,C3408_=_C3410 ,C3408_=_C3411 ,C3409_=_C3410 ,C3409_=_C3411 ,\nC3410_=_C3411 ,C3528_=_C3586 ,C3528_=_C3698 ,C3528_=_C3835 ,C3528_=_C3951 ,C3528_=_C4064 ,\nC3528_=_C4069 ,C3528_=_C4080 ,C3528_=_C4103 ,C3528_=_C4117 ,C3586_=_C3698 ,C3586_=_C3835 ,\nC3586_=_C3951 ,C3586_=_C4064 ,C3586_=_C4069 ,C3586_=_C4080 ,C3586_=_C4103 ,C3586_=_C4117 ,\nC3698_=_C3835 ,C3698_=_C3951 ,C3698_=_C4064 ,C3698_=_C4069 ,C3698_=_C4080 ,C3698_=_C4103 ,\nC3698_=_C4117 ,C3835_=_C3951 ,C3835_=_C4064 ,C3835_=_C4069 ,C3835_=_C4080 ,C3835_=_C4103 ,\nC3835_=_C4117 ,C3951_=_C4064 ,C3951_=_C4069 ,C3951_=_C4080 ,C3951_=_C4103 ,C3951_=_C4117 ,\nC4064_=_C4069 ,C4064_=_C4080 ,C4064_=_C4103 ,C4064_=_C4117 ,C4069_=_C4080 ,C4069_=_C4103 ,\nC4069_=_C4117 ,C4080_=_C4103 ,C4080_=_C4117 ,C4103_=_C4117 ,"];130[shape=box, label="id:130 level: 5\n132: C303 C352 C367 C372 C476 \nC480 C485 C496 C499 C500 C501 \nC502 C503 C505 C506 C507 C508 \nC509 C510 C511 C512 C513 C514 \nC515 C516 C517 C518 C519 C520 \nC521 C522 C524 C525 C526 C637 \nC756 C941 C1086 C1087 C1088 C1089 \nC1090 C1091 C1092 C1093 C1094 C1095 \nC1096 C1097 C1098 C1099 C1100 C1101 \nC1102 C1104 C1105 C1106 C1107 C1108 \nC1109 C1110 C1111 C1112 C1113 C1353 \nC1371 C1421 C1720 C1733 C1773 C1827 \nC1847 C1875 C1890 C1908 C2062 C2073 \nC2087 C2158 C2214 C2297 C2298 C2299 \nC2300 C2301 C2302 C2303 C2304 C2305 \nC2306 C2307 C2308 C2309 C2310 C2311 \nC2313 C2463 C2486 C2766 C2797 C2888 \nC3049 C3104 C3177 C3184 C3252 C3292 \nC3400 C3418 C3433 C3470 C3477 C3537 \nC3547 C3575 C3596 C3597 C3598 C3599 \nC3600 C3601 C3602 C3603 C3604 C3605 \nC3606 C3796 C3922 C4031 C4045 C4066 \nC4100 \n1836: C303_=_C1353( C303 C1353 ) C303_=_C1371( C303 C1371 ) C303_=_C1421( C303 C1421 ) C303_=_C1773( C303 C1773 ) C303_=_C1875( C303 C1875 ) \nC303_=_C2062( C303 C2062 ) C303_=_C2158( C303 C2158 ) C303_=_C2214( C303 C2214 ) C303_=_C2888( C303 C2888 ) C303_=_C3104( C303 C3104 ) C303_=_C3177( C303 C3177 ) \nC303_=_C3400( C303 C3400 ) C303_=_C3433(</w:t>
      </w:r>
    </w:p>
    <w:p>
      <w:pPr>
        <w:pStyle w:val="PreformattedText"/>
        <w:bidi w:val="0"/>
        <w:spacing w:before="0" w:after="0"/>
        <w:jc w:val="left"/>
        <w:rPr/>
      </w:pPr>
      <w:r>
        <w:rPr/>
        <w:t xml:space="preserve"> </w:t>
      </w:r>
      <w:r>
        <w:rPr/>
        <w:t>C303 C3433 ) C303_=_C3470( C303 C3470 ) C303_=_C3547( C303 C3547 ) C303_=_C3575( C303 C3575 ) C303_=_C3596( C303 C3596 ) \nC303_=_C3597( C303 C3597 ) C303_=_C3598( C303 C3598 ) C303_=_C3599( C303 C3599 ) C303_=_C3600( C303 C3600 ) C303_=_C3601( C303 C3601 ) C303_=_C3602( C303 C3602 ) \nC303_=_C3603( C303 C3603 ) C303_=_C3604( C303 C3604 ) C303_=_C3605( C303 C3605 ) C303_=_C3606( C303 C3606 ) C352_=_C367( C352 C367 ) C352_=_C485( C352 C485 ) \nC352_=_C637( C352 C637 ) C352_=_C1092( C352 C1092 ) C352_=_C1720( C352 C1720 ) C352_=_C1827( C352 C1827 ) C352_=_C1847( C352 C1847 ) C352_=_C1890( C352 C1890 ) \nC352_=_C2073( C352 C2073 ) C352_=_C2297( C352 C2297 ) C352_=_C2298( C352 C2298 ) C352_=_C2299( C352 C2299 ) C352_=_C2300( C352 C2300 ) C352_=_C2301( C352 C2301 ) \nC352_=_C2302( C352 C2302 ) C352_=_C2303( C352 C2303 ) C352_=_C2304( C352 C2304 ) C352_=_C2305( C352 C2305 ) C352_=_C2306( C352 C2306 ) C352_=_C2307( C352 C2307 ) \nC352_=_C2308( C352 C2308 ) C352_=_C2309( C352 C2309 ) C352_=_C2310( C352 C2310 ) C352_=_C2311( C352 C2311 ) C352_=_C2313( C352 C2313 ) C367_=_C496( C367 C496 ) \nC367_=_C756( C367 C756 ) C367_=_C941( C367 C941 ) C367_=_C1110( C367 C1110 ) C367_=_C1733( C367 C1733 ) C367_=_C1908( C367 C1908 ) C367_=_C2087( C367 C2087 ) \nC367_=_C2463( C367 C2463 ) C367_=_C2486( C367 C2486 ) C367_=_C2766( C367 C2766 ) C367_=_C2797( C367 C2797 ) C367_=_C3049( C367 C3049 ) C367_=_C3184( C367 C3184 ) \nC367_=_C3252( C367 C3252 ) C367_=_C3292( C367 C3292 ) C367_=_C3418( C367 C3418 ) C367_=_C3477( C367 C3477 ) C367_=_C3537( C367 C3537 ) C367_=_C3796( C367 C3796 ) \nC367_=_C3922( C367 C3922 ) C367_=_C4031( C367 C4031 ) C367_=_C4045( C367 C4045 ) C367_=_C4066( C367 C4066 ) C367_=_C4100( C367 C4100 ) C372_=_C476( C372 C476 ) \nC372_=_C499( C372 C499 ) C372_=_C500( C372 C500 ) C372_=_C501( C372 C501 ) C372_=_C502( C372 C502 ) C372_=_C503( C372 C503 ) C372_=_C505( C372 C505 ) \nC372_=_C506( C372 C506 ) C372_=_C507( C372 C507 ) C372_=_C508( C372 C508 ) C372_=_C509( C372 C509 ) C372_=_C510( C372 C510 ) C372_=_C511( C372 C511 ) \nC372_=_C512( C372 C512 ) C372_=_C513( C372 C513 ) C372_=_C514( C372 C514 ) C372_=_C515( C372 C515 ) C372_=_C516( C372 C516 ) C372_=_C517( C372 C517 ) \nC372_=_C518( C372 C518 ) C372_=_C519( C372 C519 ) C372_=_C520( C372 C520 ) C372_=_C521( C372 C521 ) C372_=_C522( C372 C522 ) C372_=_C524( C372 C524 ) \nC372_=_C525( C372 C525 ) C372_=_C526( C372 C526 ) C476_=_C480( C476 C480 ) C476_=_C485( C476 C485 ) C476_=_C496( C476 C496 ) C476_=_C499( C476 C499 ) \nC476_=_C500( C476 C500 ) C476_=_C501( C476 C501 ) C476_=_C502( C476 C502 ) C476_=_C503( C476 C503 ) C476_=_C505( C476 C505 ) C476_=_C506( C476 C506 ) \nC476_=_C507( C476 C507 ) C476_=_C508( C476 C508 ) C476_=_C509( C476 C509 ) C476_=_C510( C476 C510 ) C476_=_C511( C476 C511 ) C476_=_C512( C476 C512 ) \nC476_=_C513( C476 C513 ) C476_=_C514( C476 C514 ) C476_=_C515( C476 C515 ) C476_=_C516( C476 C516 ) C476_=_C517( C476 C517 ) C476_=_C518( C476 C518 ) \nC476_=_C519( C476 C519 ) C476_=_C520( C476 C520 ) C476_=_C521( C476 C521 ) C476_=_C522( C476 C522 ) C476_=_C524( C476 C524 ) C476_=_C525( C476 C525 ) \nC476_=_C526( C476 C526 ) C480_=_C485( C480 C485 ) C480_=_C496( C480 C496 ) C480_=_C499( C480 C499 ) C480_=_C1086( C480 C1086 ) C480_=_C1087( C480 C1087 ) \nC480_=_C1088( C480 C1088 ) C480_=_C1089( C480 C1089 ) C480_=_C1090( C480 C1090 ) C480_=_C1091( C480 C1091 ) C480_=_C1092( C480 C1092 ) C480_=_C1093( C480 C1093 ) \nC480_=_C1094( C480 C1094 ) C480_=_C1095( C480 C1095 ) C480_=_C1096( C480 C1096 ) C480_=_C1097( C480 C1097 ) C480_=_C1098( C480 C1098 ) C480_=_C1099( C480 C1099 ) \nC480_=_C1100( C480 C1100 ) C480_=_C1101( C480 C1101 ) C480_=_C1102( C480 C1102 ) C480_=_C1104( C480 C1104 ) C480_=_C1105( C480 C1105 ) C480_=_C1106( C480 C1106 ) \nC480_=_C1107( C480 C1107 ) C480_=_C1108( C480 C1108 ) C480_=_C1109( C480 C1109 ) C480_=_C1110( C480 C1110 ) C480_=_C1111( C480 C1111 ) C480_=_C1112( C480 C1112 ) \nC480_=_C1113( C480 C1113 ) C485_=_C496( C485 C496 ) C485_=_C637( C485 C637 ) C485_=_C1092( C485 C1092 ) C485_=_C1720( C485 C1720 ) C485_=_C1827( C485 C1827 ) \nC485_=_C1847( C485 C1847 ) C485_=_C1890( C485 C1890 ) C485_=_C2073( C485 C2073 ) C485_=_C2297( C485 C2297 ) C485_=_C2298( C485 C2298 ) C485_=_C2299( C485 C2299 ) \nC485_=_C2300( C485 C2300 ) C485_=_C2301( C485 C2301 ) C485_=_C2302( C485 C2302 ) C485_=_C2303( C485 C2303 ) C485_=_C2304( C485 C2304 ) C485_=_C2305( C485 C2305 ) \nC485_=_C2306( C485 C2306 ) C485_=_C2307( C485 C2307 ) C485_=_C2308( C485 C2308 ) C485_=_C2309( C485 C2309 ) C485_=_C2310( C485 C2310 ) C485_=_C2311( C485 C2311 ) \nC485_=_C2313( C485 C2313 ) C496_=_C756( C496 C756 ) C496_=_C941( C496 C941 ) C496_=_C1110( C496 C1110 ) C496_=_C1733( C496 C1733 ) C496_=_C1908( C496 C1908 ) \nC496_=_C2087( C496 C2087 ) C496_=_C2463( C496 C2463 ) C496_=_C2486( C496 C2486 ) C496_=_C2766( C496 C2766 ) C496_=_C2797( C496 C2797 ) C496_=_C3049( C496 C3049 ) \nC496_=_C3184( C496 C3184 ) C496_=_C3252( C496 C3252 ) C496_=_C3292( C496 C3292 ) C496_=_C3418( C496 C3418 ) C496_=_C3477( C496 C3477 ) C496_=_C3537( C496 C3537 ) \nC496_=_C3796( C496 C3796 ) C496_=_C3922( C496 C3922 ) C496_=_C4031( C496 C4031 ) C496_=_C4045( C496 C4045 ) C496_=_C4066( C496 C4066 ) C496_=_C4100( C496 C4100 ) \nC499_=_C500( C499 C500 ) C499_=_C501( C499 C501 ) C499_=_C502( C499 C502 ) C499_=_C503( C499 C503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4( C499 C524 ) C499_=_C525( C499 C525 ) \nC499_=_C526( C499 C526 ) C499_=_C1086( C499 C1086 ) C499_=_C1087( C499 C1087 ) C499_=_C1088( C499 C1088 ) C499_=_C1089( C499 C1089 ) C499_=_C1090( C499 C1090 ) \nC499_=_C1091( C499 C1091 ) C499_=_C1092( C499 C1092 ) C499_=_C1093( C499 C1093 ) C499_=_C1094( C499 C1094 ) C499_=_C1095( C499 C1095 ) C499_=_C1096( C499 C1096 ) \nC499_=_C1097( C499 C1097 ) C499_=_C1098( C499 C1098 ) C499_=_C1099( C499 C1099 ) C499_=_C1100( C499 C1100 ) C499_=_C1101( C499 C1101 ) C499_=_C1102( C499 C1102 ) \nC499_=_C1104( C499 C1104 ) C499_=_C1105( C499 C1105 ) C499_=_C1106( C499 C1106 ) C499_=_C1107( C499 C1107 ) C499_=_C1108( C499 C1108 ) C499_=_C1109( C499 C1109 ) \nC499_=_C1110( C499 C1110 ) C499_=_C1111( C499 C1111 ) C499_=_C1112( C499 C1112 ) C499_=_C1113( C499 C1113 ) C500_=_C501( C500 C501 ) C500_=_C502( C500 C502 ) \nC500_=_C503( C500 C503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4( C500 C524 ) C500_=_C525( C500 C525 ) C500_=_C526( C500 C526 ) C501_=_C502( C501 C502 ) C501_=_C503( C501 C503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4( C501 C524 ) C501_=_C525( C501 C525 ) C501_=_C526( C501 C526 ) C501_=_C1421( C501 C1421 ) C502_=_C503( C502 C503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4( C502 C524 ) \nC502_=_C525( C502 C525 ) C502_=_C526( C502 C526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4( C503 C524 ) C503_=_C525( C503 C525 ) C503_=_C526( C503 C52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4( C505 C524 ) C505_=_C525( C505 C525 ) \nC505_=_C526( C505 C526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4( C506 C524 ) \nC506_=_C525( C506 C525 ) C506_=_C526( C506 C526 ) C507_=_C508(</w:t>
      </w:r>
    </w:p>
    <w:p>
      <w:pPr>
        <w:pStyle w:val="PreformattedText"/>
        <w:bidi w:val="0"/>
        <w:spacing w:before="0" w:after="0"/>
        <w:jc w:val="left"/>
        <w:rPr/>
      </w:pPr>
      <w:r>
        <w:rPr/>
        <w:t xml:space="preserve"> </w:t>
      </w:r>
      <w:r>
        <w:rPr/>
        <w:t>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4( C507 C524 ) \nC507_=_C525( C507 C525 ) C507_=_C526( C507 C526 ) C507_=_C1094( C507 C1094 ) C507_=_C2300( C507 C2300 ) C507_=_C2766( C507 C2766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4( C508 C524 ) C508_=_C525( C508 C525 ) C508_=_C526( C508 C526 ) C508_=_C3104( C508 C310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4( C509 C524 ) C509_=_C525( C509 C525 ) C509_=_C526( C509 C526 ) C509_=_C1097( C509 C1097 ) C509_=_C2302( C509 C2302 ) C509_=_C3177( C509 C3177 ) \nC509_=_C3184( C509 C3184 ) C510_=_C511( C510 C511 ) C510_=_C512( C510 C512 ) C510_=_C513( C510 C513 ) C510_=_C514( C510 C514 ) C510_=_C515( C510 C515 ) \nC510_=_C516( C510 C516 ) C510_=_C517( C510 C517 ) C510_=_C518( C510 C518 ) C510_=_C519( C510 C519 ) C510_=_C520( C510 C520 ) C510_=_C521( C510 C521 ) \nC510_=_C522( C510 C522 ) C510_=_C524( C510 C524 ) C510_=_C525( C510 C525 ) C510_=_C526( C510 C526 ) C510_=_C1100( C510 C1100 ) C510_=_C2303( C510 C2303 ) \nC510_=_C3418( C510 C3418 ) C511_=_C512( C511 C512 ) C511_=_C513( C511 C513 ) C511_=_C514( C511 C514 ) C511_=_C515( C511 C515 ) C511_=_C516( C511 C516 ) \nC511_=_C517( C511 C517 ) C511_=_C518( C511 C518 ) C511_=_C519( C511 C519 ) C511_=_C520( C511 C520 ) C511_=_C521( C511 C521 ) C511_=_C522( C511 C522 ) \nC511_=_C524( C511 C524 ) C511_=_C525( C511 C525 ) C511_=_C526( C511 C526 ) C512_=_C513( C512 C513 ) C512_=_C514( C512 C514 ) C512_=_C515( C512 C515 ) \nC512_=_C516( C512 C516 ) C512_=_C517( C512 C517 ) C512_=_C518( C512 C518 ) C512_=_C519( C512 C519 ) C512_=_C520( C512 C520 ) C512_=_C521( C512 C521 ) \nC512_=_C522( C512 C522 ) C512_=_C524( C512 C524 ) C512_=_C525( C512 C525 ) C512_=_C526( C512 C526 ) C512_=_C1102( C512 C1102 ) C512_=_C2304( C512 C2304 ) \nC512_=_C3470( C512 C3470 ) C512_=_C3477( C512 C3477 ) C513_=_C514( C513 C514 ) C513_=_C515( C513 C515 ) C513_=_C516( C513 C516 ) C513_=_C517( C513 C517 ) \nC513_=_C518( C513 C518 ) C513_=_C519( C513 C519 ) C513_=_C520( C513 C520 ) C513_=_C521( C513 C521 ) C513_=_C522( C513 C522 ) C513_=_C524( C513 C524 ) \nC513_=_C525( C513 C525 ) C513_=_C526( C513 C526 ) C514_=_C515( C514 C515 ) C514_=_C516( C514 C516 ) C514_=_C517( C514 C517 ) C514_=_C518( C514 C518 ) \nC514_=_C519( C514 C519 ) C514_=_C520( C514 C520 ) C514_=_C521( C514 C521 ) C514_=_C522( C514 C522 ) C514_=_C524( C514 C524 ) C514_=_C525( C514 C525 ) \nC514_=_C526( C514 C526 ) C515_=_C516( C515 C516 ) C515_=_C517( C515 C517 ) C515_=_C518( C515 C518 ) C515_=_C519( C515 C519 ) C515_=_C520( C515 C520 ) \nC515_=_C521( C515 C521 ) C515_=_C522( C515 C522 ) C515_=_C524( C515 C524 ) C515_=_C525( C515 C525 ) C515_=_C526( C515 C526 ) C516_=_C517( C516 C517 ) \nC516_=_C518( C516 C518 ) C516_=_C519( C516 C519 ) C516_=_C520( C516 C520 ) C516_=_C521( C516 C521 ) C516_=_C522( C516 C522 ) C516_=_C524( C516 C524 ) \nC516_=_C525( C516 C525 ) C516_=_C526( C516 C526 ) C517_=_C518( C517 C518 ) C517_=_C519( C517 C519 ) C517_=_C520( C517 C520 ) C517_=_C521( C517 C521 ) \nC517_=_C522( C517 C522 ) C517_=_C524( C517 C524 ) C517_=_C525( C517 C525 ) C517_=_C526( C517 C526 ) C518_=_C519( C518 C519 ) C518_=_C520( C518 C520 ) \nC518_=_C521( C518 C521 ) C518_=_C522( C518 C522 ) C518_=_C524( C518 C524 ) C518_=_C525( C518 C525 ) C518_=_C526( C518 C526 ) C519_=_C520( C519 C520 ) \nC519_=_C521( C519 C521 ) C519_=_C522( C519 C522 ) C519_=_C524( C519 C524 ) C519_=_C525( C519 C525 ) C519_=_C526( C519 C526 ) C519_=_C1107( C519 C1107 ) \nC519_=_C2309( C519 C2309 ) C519_=_C4031( C519 C4031 ) C520_=_C521( C520 C521 ) C520_=_C522( C520 C522 ) C520_=_C524( C520 C524 ) C520_=_C525( C520 C525 ) \nC520_=_C526( C520 C526 ) C521_=_C522( C521 C522 ) C521_=_C524( C521 C524 ) C521_=_C525( C521 C525 ) C521_=_C526( C521 C526 ) C521_=_C1108( C521 C1108 ) \nC521_=_C2310( C521 C2310 ) C521_=_C4045( C521 C4045 ) C522_=_C524( C522 C524 ) C522_=_C525( C522 C525 ) C522_=_C526( C522 C526 ) C524_=_C525( C524 C525 ) \nC524_=_C526( C524 C526 ) C525_=_C526( C525 C526 ) C637_=_C1092( C637 C1092 ) C637_=_C1720( C637 C1720 ) C637_=_C1827( C637 C1827 ) C637_=_C1847( C637 C1847 ) \nC637_=_C1890( C637 C1890 ) C637_=_C2073( C637 C2073 ) C637_=_C2297( C637 C2297 ) C637_=_C2298( C637 C2298 ) C637_=_C2299( C637 C2299 ) C637_=_C2300( C637 C2300 ) \nC637_=_C2301( C637 C2301 ) C637_=_C2302( C637 C2302 ) C637_=_C2303( C637 C2303 ) C637_=_C2304( C637 C2304 ) C637_=_C2305( C637 C2305 ) C637_=_C2306( C637 C2306 ) \nC637_=_C2307( C637 C2307 ) C637_=_C2308( C637 C2308 ) C637_=_C2309( C637 C2309 ) C637_=_C2310( C637 C2310 ) C637_=_C2311( C637 C2311 ) C637_=_C2313( C637 C2313 ) \nC756_=_C941( C756 C941 ) C756_=_C1110( C756 C1110 ) C756_=_C1733( C756 C1733 ) C756_=_C1908( C756 C1908 ) C756_=_C2087( C756 C2087 ) C756_=_C2463( C756 C2463 ) \nC756_=_C2486( C756 C2486 ) C756_=_C2766( C756 C2766 ) C756_=_C2797( C756 C2797 ) C756_=_C3049( C756 C3049 ) C756_=_C3184( C756 C3184 ) C756_=_C3252( C756 C3252 ) \nC756_=_C3292( C756 C3292 ) C756_=_C3418( C756 C3418 ) C756_=_C3477( C756 C3477 ) C756_=_C3537( C756 C3537 ) C756_=_C3796( C756 C3796 ) C756_=_C3922( C756 C3922 ) \nC756_=_C4031( C756 C4031 ) C756_=_C4045( C756 C4045 ) C756_=_C4066( C756 C4066 ) C756_=_C4100( C756 C4100 ) C941_=_C1110( C941 C1110 ) C941_=_C1733( C941 C1733 ) \nC941_=_C1908( C941 C1908 ) C941_=_C2087( C941 C2087 ) C941_=_C2463( C941 C2463 ) C941_=_C2486( C941 C2486 ) C941_=_C2766( C941 C2766 ) C941_=_C2797( C941 C2797 ) \nC941_=_C3049( C941 C3049 ) C941_=_C3184( C941 C3184 ) C941_=_C3252( C941 C3252 ) C941_=_C3292( C941 C3292 ) C941_=_C3418( C941 C3418 ) C941_=_C3477( C941 C3477 ) \nC941_=_C3537( C941 C3537 ) C941_=_C3796( C941 C3796 ) C941_=_C3922( C941 C3922 ) C941_=_C4031( C941 C4031 ) C941_=_C4045( C941 C4045 ) C941_=_C4066( C941 C4066 ) \nC941_=_C4100( C941 C410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4( C1086 C1104 ) \nC1086_=_C1105( C1086 C1105 ) C1086_=_C1106( C1086 C1106 ) C1086_=_C1107( C1086 C1107 ) C1086_=_C1108( C1086 C1108 ) C1086_=_C1109( C1086 C1109 ) C1086_=_C1110( C1086 C1110 ) \nC1086_=_C1111( C1086 C1111 ) C1086_=_C1112( C1086 C1112 ) C1086_=_C1113( C1086 C1113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4( C1087 C1104 ) C1087_=_C1105( C1087 C1105 ) C1087_=_C1106( C1087 C1106 ) C1087_=_C1107( C1087 C1107 ) C1087_=_C1108( C1087 C1108 ) C1087_=_C1109( C1087 C1109 ) \nC1087_=_C1110( C1087 C1110 ) C1087_=_C1111( C1087 C1111 ) C1087_=_C1112( C1087 C1112 ) C1087_=_C1113( C1087 C1113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4( C1088 C1104 ) C1088_=_C1105( C1088 C1105 ) C1088_=_C1106( C1088 C1106 ) C1088_=_C1107( C1088 C1107 ) C1088_=_C1108( C1088 C1108 ) C1088_=_C1109( C1088 C1109 ) \nC1088_=_C1110( C1088 C1110 ) C1088_=_C1111( C1088 C1111 ) C1088_=_C1112( C1088 C1112 ) C1088_=_C1113( C1088 C1113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4( C1089 C1104 ) \nC1089_=_C1105( C1089 C1105 ) C1089_=_C1106( C1089 C1106 ) C1089_=_C1107( C1089 C1107 ) C1089_=_C1108( C1089 C1108 ) C1089_=_C1109( C1089 C1109 ) C1089_=_C1110( C1089 C1110 ) \nC1089_=_C1111( C1089 C1111 ) C1089_=_C1112( C1089 C1112 ) C1089_=_C1113( C1089 C1113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4(</w:t>
      </w:r>
    </w:p>
    <w:p>
      <w:pPr>
        <w:pStyle w:val="PreformattedText"/>
        <w:bidi w:val="0"/>
        <w:spacing w:before="0" w:after="0"/>
        <w:jc w:val="left"/>
        <w:rPr/>
      </w:pPr>
      <w:r>
        <w:rPr/>
        <w:t xml:space="preserve"> </w:t>
      </w:r>
      <w:r>
        <w:rPr/>
        <w:t>C1090 C1104 ) C1090_=_C1105( C1090 C1105 ) C1090_=_C1106( C1090 C1106 ) \nC1090_=_C1107( C1090 C1107 ) C1090_=_C1108( C1090 C1108 ) C1090_=_C1109( C1090 C1109 ) C1090_=_C1110( C1090 C1110 ) C1090_=_C1111( C1090 C1111 ) C1090_=_C1112( C1090 C1112 ) \nC1090_=_C1113( C1090 C1113 ) C1090_=_C2062( C1090 C2062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4( C1091 C1104 ) C1091_=_C1105( C1091 C1105 ) C1091_=_C1106( C1091 C1106 ) C1091_=_C1107( C1091 C1107 ) C1091_=_C1108( C1091 C1108 ) \nC1091_=_C1109( C1091 C1109 ) C1091_=_C1110( C1091 C1110 ) C1091_=_C1111( C1091 C1111 ) C1091_=_C1112( C1091 C1112 ) C1091_=_C1113( C1091 C1113 ) C1091_=_C2158( C1091 C2158 ) \nC1092_=_C1093( C1092 C1093 ) C1092_=_C1094( C1092 C1094 ) C1092_=_C1095( C1092 C1095 ) C1092_=_C1096( C1092 C1096 ) C1092_=_C1097( C1092 C1097 ) C1092_=_C1098( C1092 C1098 ) \nC1092_=_C1099( C1092 C1099 ) C1092_=_C1100( C1092 C1100 ) C1092_=_C1101( C1092 C1101 ) C1092_=_C1102( C1092 C1102 ) C1092_=_C1104( C1092 C1104 ) C1092_=_C1105( C1092 C1105 ) \nC1092_=_C1106( C1092 C1106 ) C1092_=_C1107( C1092 C1107 ) C1092_=_C1108( C1092 C1108 ) C1092_=_C1109( C1092 C1109 ) C1092_=_C1110( C1092 C1110 ) C1092_=_C1111( C1092 C1111 ) \nC1092_=_C1112( C1092 C1112 ) C1092_=_C1113( C1092 C1113 ) C1092_=_C1720( C1092 C1720 ) C1092_=_C1827( C1092 C1827 ) C1092_=_C1847( C1092 C1847 ) C1092_=_C1890( C1092 C1890 ) \nC1092_=_C2073( C1092 C2073 ) C1092_=_C2297( C1092 C2297 ) C1092_=_C2298( C1092 C2298 ) C1092_=_C2299( C1092 C2299 ) C1092_=_C2300( C1092 C2300 ) C1092_=_C2301( C1092 C2301 ) \nC1092_=_C2302( C1092 C2302 ) C1092_=_C2303( C1092 C2303 ) C1092_=_C2304( C1092 C2304 ) C1092_=_C2305( C1092 C2305 ) C1092_=_C2306( C1092 C2306 ) C1092_=_C2307( C1092 C2307 ) \nC1092_=_C2308( C1092 C2308 ) C1092_=_C2309( C1092 C2309 ) C1092_=_C2310( C1092 C2310 ) C1092_=_C2311( C1092 C2311 ) C1092_=_C2313( C1092 C2313 ) C1093_=_C1094( C1093 C1094 ) \nC1093_=_C1095( C1093 C1095 ) C1093_=_C1096( C1093 C1096 ) C1093_=_C1097( C1093 C1097 ) C1093_=_C1098( C1093 C1098 ) C1093_=_C1099( C1093 C1099 ) C1093_=_C1100( C1093 C1100 ) \nC1093_=_C1101( C1093 C1101 ) C1093_=_C1102( C1093 C1102 ) C1093_=_C1104( C1093 C1104 ) C1093_=_C1105( C1093 C1105 ) C1093_=_C1106( C1093 C1106 ) C1093_=_C1107( C1093 C1107 ) \nC1093_=_C1108( C1093 C1108 ) C1093_=_C1109( C1093 C1109 ) C1093_=_C1110( C1093 C1110 ) C1093_=_C1111( C1093 C1111 ) C1093_=_C1112( C1093 C1112 ) C1093_=_C1113( C1093 C1113 ) \nC1094_=_C1095( C1094 C1095 ) C1094_=_C1096( C1094 C1096 ) C1094_=_C1097( C1094 C1097 ) C1094_=_C1098( C1094 C1098 ) C1094_=_C1099( C1094 C1099 ) C1094_=_C1100( C1094 C1100 ) \nC1094_=_C1101( C1094 C1101 ) C1094_=_C1102( C1094 C1102 ) C1094_=_C1104( C1094 C1104 ) C1094_=_C1105( C1094 C1105 ) C1094_=_C1106( C1094 C1106 ) C1094_=_C1107( C1094 C1107 ) \nC1094_=_C1108( C1094 C1108 ) C1094_=_C1109( C1094 C1109 ) C1094_=_C1110( C1094 C1110 ) C1094_=_C1111( C1094 C1111 ) C1094_=_C1112( C1094 C1112 ) C1094_=_C1113( C1094 C1113 ) \nC1094_=_C2300( C1094 C2300 ) C1094_=_C2766( C1094 C2766 ) C1095_=_C1096( C1095 C1096 ) C1095_=_C1097( C1095 C1097 ) C1095_=_C1098( C1095 C1098 ) C1095_=_C1099( C1095 C1099 ) \nC1095_=_C1100( C1095 C1100 ) C1095_=_C1101( C1095 C1101 ) C1095_=_C1102( C1095 C1102 ) C1095_=_C1104( C1095 C1104 ) C1095_=_C1105( C1095 C1105 ) C1095_=_C1106( C1095 C1106 ) \nC1095_=_C1107( C1095 C1107 ) C1095_=_C1108( C1095 C1108 ) C1095_=_C1109( C1095 C1109 ) C1095_=_C1110( C1095 C1110 ) C1095_=_C1111( C1095 C1111 ) C1095_=_C1112( C1095 C1112 ) \nC1095_=_C1113( C1095 C1113 ) C1096_=_C1097( C1096 C1097 ) C1096_=_C1098( C1096 C1098 ) C1096_=_C1099( C1096 C1099 ) C1096_=_C1100( C1096 C1100 ) C1096_=_C1101( C1096 C1101 ) \nC1096_=_C1102( C1096 C1102 ) C1096_=_C1104( C1096 C1104 ) C1096_=_C1105( C1096 C1105 ) C1096_=_C1106( C1096 C1106 ) C1096_=_C1107( C1096 C1107 ) C1096_=_C1108( C1096 C1108 ) \nC1096_=_C1109( C1096 C1109 ) C1096_=_C1110( C1096 C1110 ) C1096_=_C1111( C1096 C1111 ) C1096_=_C1112( C1096 C1112 ) C1096_=_C1113( C1096 C1113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0( C1097 C1110 ) C1097_=_C1111( C1097 C1111 ) \nC1097_=_C1112( C1097 C1112 ) C1097_=_C1113( C1097 C1113 ) C1097_=_C2302( C1097 C2302 ) C1097_=_C3177( C1097 C3177 ) C1097_=_C3184( C1097 C3184 ) C1098_=_C1099( C1098 C1099 ) \nC1098_=_C1100( C1098 C1100 ) C1098_=_C1101( C1098 C1101 ) C1098_=_C1102( C1098 C1102 ) C1098_=_C1104( C1098 C1104 ) C1098_=_C1105( C1098 C1105 ) C1098_=_C1106( C1098 C1106 ) \nC1098_=_C1107( C1098 C1107 ) C1098_=_C1108( C1098 C1108 ) C1098_=_C1109( C1098 C1109 ) C1098_=_C1110( C1098 C1110 ) C1098_=_C1111( C1098 C1111 ) C1098_=_C1112( C1098 C1112 ) \nC1098_=_C1113( C1098 C1113 ) C1099_=_C1100( C1099 C1100 ) C1099_=_C1101( C1099 C1101 ) C1099_=_C1102( C1099 C1102 ) C1099_=_C1104( C1099 C1104 ) C1099_=_C1105( C1099 C1105 ) \nC1099_=_C1106( C1099 C1106 ) C1099_=_C1107( C1099 C1107 ) C1099_=_C1108( C1099 C1108 ) C1099_=_C1109( C1099 C1109 ) C1099_=_C1110( C1099 C1110 ) C1099_=_C1111( C1099 C1111 ) \nC1099_=_C1112( C1099 C1112 ) C1099_=_C1113( C1099 C1113 ) C1099_=_C3400( C1099 C3400 ) C1100_=_C1101( C1100 C1101 ) C1100_=_C1102( C1100 C1102 ) C1100_=_C1104( C1100 C1104 ) \nC1100_=_C1105( C1100 C1105 ) C1100_=_C1106( C1100 C1106 ) C1100_=_C1107( C1100 C1107 ) C1100_=_C1108( C1100 C1108 ) C1100_=_C1109( C1100 C1109 ) C1100_=_C1110( C1100 C1110 ) \nC1100_=_C1111( C1100 C1111 ) C1100_=_C1112( C1100 C1112 ) C1100_=_C1113( C1100 C1113 ) C1100_=_C2303( C1100 C2303 ) C1100_=_C3418( C1100 C3418 ) C1101_=_C1102( C1101 C1102 ) \nC1101_=_C1104( C1101 C1104 ) C1101_=_C1105( C1101 C1105 ) C1101_=_C1106( C1101 C1106 ) C1101_=_C1107( C1101 C1107 ) C1101_=_C1108( C1101 C1108 ) C1101_=_C1109( C1101 C1109 ) \nC1101_=_C1110( C1101 C1110 ) C1101_=_C1111( C1101 C1111 ) C1101_=_C1112( C1101 C1112 ) C1101_=_C1113( C1101 C1113 ) C1101_=_C3433( C1101 C3433 ) C1102_=_C1104( C1102 C1104 ) \nC1102_=_C1105( C1102 C1105 ) C1102_=_C1106( C1102 C1106 ) C1102_=_C1107( C1102 C1107 ) C1102_=_C1108( C1102 C1108 ) C1102_=_C1109( C1102 C1109 ) C1102_=_C1110( C1102 C1110 ) \nC1102_=_C1111( C1102 C1111 ) C1102_=_C1112( C1102 C1112 ) C1102_=_C1113( C1102 C1113 ) C1102_=_C2304( C1102 C2304 ) C1102_=_C3470( C1102 C3470 ) C1102_=_C3477( C1102 C3477 ) \nC1104_=_C1105( C1104 C1105 ) C1104_=_C1106( C1104 C1106 ) C1104_=_C1107( C1104 C1107 ) C1104_=_C1108( C1104 C1108 ) C1104_=_C1109( C1104 C1109 ) C1104_=_C1110( C1104 C1110 ) \nC1104_=_C1111( C1104 C1111 ) C1104_=_C1112( C1104 C1112 ) C1104_=_C1113( C1104 C1113 ) C1104_=_C3598( C1104 C3598 ) C1105_=_C1106( C1105 C1106 ) C1105_=_C1107( C1105 C1107 ) \nC1105_=_C1108( C1105 C1108 ) C1105_=_C1109( C1105 C1109 ) C1105_=_C1110( C1105 C1110 ) C1105_=_C1111( C1105 C1111 ) C1105_=_C1112( C1105 C1112 ) C1105_=_C1113( C1105 C1113 ) \nC1106_=_C1107( C1106 C1107 ) C1106_=_C1108( C1106 C1108 ) C1106_=_C1109( C1106 C1109 ) C1106_=_C1110( C1106 C1110 ) C1106_=_C1111( C1106 C1111 ) C1106_=_C1112( C1106 C1112 ) \nC1106_=_C1113( C1106 C1113 ) C1106_=_C2308( C1106 C2308 ) C1106_=_C3599( C1106 C3599 ) C1106_=_C3922( C1106 C3922 ) C1107_=_C1108( C1107 C1108 ) C1107_=_C1109( C1107 C1109 ) \nC1107_=_C1110( C1107 C1110 ) C1107_=_C1111( C1107 C1111 ) C1107_=_C1112( C1107 C1112 ) C1107_=_C1113( C1107 C1113 ) C1107_=_C2309( C1107 C2309 ) C1107_=_C4031( C1107 C4031 ) \nC1108_=_C1109( C1108 C1109 ) C1108_=_C1110( C1108 C1110 ) C1108_=_C1111( C1108 C1111 ) C1108_=_C1112( C1108 C1112 ) C1108_=_C1113( C1108 C1113 ) C1108_=_C2310( C1108 C2310 ) \nC1108_=_C4045( C1108 C4045 ) C1109_=_C1110( C1109 C1110 ) C1109_=_C1111( C1109 C1111 ) C1109_=_C1112( C1109 C1112 ) C1109_=_C1113( C1109 C1113 ) C1110_=_C1111( C1110 C1111 ) \nC1110_=_C1112( C1110 C1112 ) C1110_=_C1113( C1110 C1113 ) C1110_=_C1733( C1110 C1733 ) C1110_=_C1908( C1110 C1908 ) C1110_=_C2087( C1110 C2087 ) C1110_=_C2463( C1110 C2463 ) \nC1110_=_C2486( C1110 C2486 ) C1110_=_C2766( C1110 C2766 ) C1110_=_C2797( C1110 C2797 ) C1110_=_C3049( C1110 C3049 ) C1110_=_C3184( C1110 C3184 ) C1110_=_C3252( C1110 C3252 ) \nC1110_=_C3292( C1110 C3292 ) C1110_=_C3418( C1110 C3418 ) C1110_=_C3477( C1110 C3477 ) C1110_=_C3537( C1110 C3537 ) C1110_=_C3796( C1110 C3796 ) C1110_=_C3922( C1110 C3922 ) \nC1110_=_C4031( C1110 C4031 ) C1110_=_C4045( C1110 C4045 ) C1110_=_C4066( C1110 C4066 ) C1110_=_C4100( C1110 C4100 ) C1111_=_C1112( C1111 C1112 ) C1111_=_C1113( C1111 C1113 ) \nC1111_=_C3603( C1111 C3603 ) C1112_=_C1113( C1112 C1113 ) C1112_=_C3605( C1112 C3605 ) C1113_=_C3606( C1113 C3606 ) C1353_=_C1371( C1353 C1371 ) C1353_=_C1421( C1353 C1421 ) \nC1353_=_C1773( C1353 C1773 ) C1353_=_C1875( C1353 C1875 ) C1353_=_C2062( C1353 C2062 ) C1353_=_C2158( C1353 C2158 ) C1353_=_C2214( C1353 C2214 ) C1353_=_C2888( C1353 C2888 ) \nC1353_=_C3104( C1353 C3104 ) C1353_=_C3177( C1353 C3177 ) C1353_=_C3400( C1353 C3400 ) C1353_=_C3433( C1353 C3433 ) C1353_=_C3470( C1353 C3470 ) C1353_=_C3547( C1353 C3547 ) \nC1353_=_C3575( C1353 C3575 ) C1353_=_C3596( C1353 C3596 ) C1353_=_C3597( C1353 C3597 ) C1353_=_C3598( C1353 C3598 ) C1353_=_C3599( C1353 C3599 ) C1353_=_C3600( C1353 C3600 ) \nC1353_=_C3601( C1353 C3601 ) C1353_=_C3602( C1353 C3602 ) C1353_=_C3603( C1353 C3603 ) C1353_=_C3604( C1353 C3604 ) C1353_=_C3605( C1353 C3605 ) C1353_=_C3606( C1353 C3606 ) \nC1371_=_C1421( C1371 C1421 ) C1371_=_C1773( C1371 C1773 ) C1371_=_C1875( C1371 C1875 ) C1371_=_C2062( C1371 C2062 ) C1371_=_C2158( C1371 C2158 ) C1371_=_C2214(</w:t>
      </w:r>
    </w:p>
    <w:p>
      <w:pPr>
        <w:pStyle w:val="PreformattedText"/>
        <w:bidi w:val="0"/>
        <w:spacing w:before="0" w:after="0"/>
        <w:jc w:val="left"/>
        <w:rPr/>
      </w:pPr>
      <w:r>
        <w:rPr/>
        <w:t xml:space="preserve"> </w:t>
      </w:r>
      <w:r>
        <w:rPr/>
        <w:t>C1371 C2214 ) \nC1371_=_C2888( C1371 C2888 ) C1371_=_C3104( C1371 C3104 ) C1371_=_C3177( C1371 C3177 ) C1371_=_C3400( C1371 C3400 ) C1371_=_C3433( C1371 C3433 ) C1371_=_C3470( C1371 C3470 ) \nC1371_=_C3547( C1371 C3547 ) C1371_=_C3575( C1371 C3575 ) C1371_=_C3596( C1371 C3596 ) C1371_=_C3597( C1371 C3597 ) C1371_=_C3598( C1371 C3598 ) C1371_=_C3599( C1371 C3599 ) \nC1371_=_C3600( C1371 C3600 ) C1371_=_C3601( C1371 C3601 ) C1371_=_C3602( C1371 C3602 ) C1371_=_C3603( C1371 C3603 ) C1371_=_C3604( C1371 C3604 ) C1371_=_C3605( C1371 C3605 ) \nC1371_=_C3606( C1371 C3606 ) C1421_=_C1773( C1421 C1773 ) C1421_=_C1875( C1421 C1875 ) C1421_=_C2062( C1421 C2062 ) C1421_=_C2158( C1421 C2158 ) C1421_=_C2214( C1421 C2214 ) \nC1421_=_C2888( C1421 C2888 ) C1421_=_C3104( C1421 C3104 ) C1421_=_C3177( C1421 C3177 ) C1421_=_C3400( C1421 C3400 ) C1421_=_C3433( C1421 C3433 ) C1421_=_C3470( C1421 C3470 ) \nC1421_=_C3547( C1421 C3547 ) C1421_=_C3575( C1421 C3575 ) C1421_=_C3596( C1421 C3596 ) C1421_=_C3597( C1421 C3597 ) C1421_=_C3598( C1421 C3598 ) C1421_=_C3599( C1421 C3599 ) \nC1421_=_C3600( C1421 C3600 ) C1421_=_C3601( C1421 C3601 ) C1421_=_C3602( C1421 C3602 ) C1421_=_C3603( C1421 C3603 ) C1421_=_C3604( C1421 C3604 ) C1421_=_C3605( C1421 C3605 ) \nC1421_=_C3606( C1421 C3606 ) C1720_=_C1733( C1720 C1733 ) C1720_=_C1827( C1720 C1827 ) C1720_=_C1847( C1720 C1847 ) C1720_=_C1890( C1720 C1890 ) C1720_=_C2073( C1720 C2073 ) \nC1720_=_C2297( C1720 C2297 ) C1720_=_C2298( C1720 C2298 ) C1720_=_C2299( C1720 C2299 ) C1720_=_C2300( C1720 C2300 ) C1720_=_C2301( C1720 C2301 ) C1720_=_C2302( C1720 C2302 ) \nC1720_=_C2303( C1720 C2303 ) C1720_=_C2304( C1720 C2304 ) C1720_=_C2305( C1720 C2305 ) C1720_=_C2306( C1720 C2306 ) C1720_=_C2307( C1720 C2307 ) C1720_=_C2308( C1720 C2308 ) \nC1720_=_C2309( C1720 C2309 ) C1720_=_C2310( C1720 C2310 ) C1720_=_C2311( C1720 C2311 ) C1720_=_C2313( C1720 C2313 ) C1733_=_C1908( C1733 C1908 ) C1733_=_C2087( C1733 C2087 ) \nC1733_=_C2463( C1733 C2463 ) C1733_=_C2486( C1733 C2486 ) C1733_=_C2766( C1733 C2766 ) C1733_=_C2797( C1733 C2797 ) C1733_=_C3049( C1733 C3049 ) C1733_=_C3184( C1733 C3184 ) \nC1733_=_C3252( C1733 C3252 ) C1733_=_C3292( C1733 C3292 ) C1733_=_C3418( C1733 C3418 ) C1733_=_C3477( C1733 C3477 ) C1733_=_C3537( C1733 C3537 ) C1733_=_C3796( C1733 C3796 ) \nC1733_=_C3922( C1733 C3922 ) C1733_=_C4031( C1733 C4031 ) C1733_=_C4045( C1733 C4045 ) C1733_=_C4066( C1733 C4066 ) C1733_=_C4100( C1733 C4100 ) C1773_=_C1875( C1773 C1875 ) \nC1773_=_C2062( C1773 C2062 ) C1773_=_C2158( C1773 C2158 ) C1773_=_C2214( C1773 C2214 ) C1773_=_C2888( C1773 C2888 ) C1773_=_C3104( C1773 C3104 ) C1773_=_C3177( C1773 C3177 ) \nC1773_=_C3400( C1773 C3400 ) C1773_=_C3433( C1773 C3433 ) C1773_=_C3470( C1773 C3470 ) C1773_=_C3547( C1773 C3547 ) C1773_=_C3575( C1773 C3575 ) C1773_=_C3596( C1773 C3596 ) \nC1773_=_C3597( C1773 C3597 ) C1773_=_C3598( C1773 C3598 ) C1773_=_C3599( C1773 C3599 ) C1773_=_C3600( C1773 C3600 ) C1773_=_C3601( C1773 C3601 ) C1773_=_C3602( C1773 C3602 ) \nC1773_=_C3603( C1773 C3603 ) C1773_=_C3604( C1773 C3604 ) C1773_=_C3605( C1773 C3605 ) C1773_=_C3606( C1773 C3606 ) C1827_=_C1847( C1827 C1847 ) C1827_=_C1890( C1827 C1890 ) \nC1827_=_C2073( C1827 C2073 ) C1827_=_C2297( C1827 C2297 ) C1827_=_C2298( C1827 C2298 ) C1827_=_C2299( C1827 C2299 ) C1827_=_C2300( C1827 C2300 ) C1827_=_C2301( C1827 C2301 ) \nC1827_=_C2302( C1827 C2302 ) C1827_=_C2303( C1827 C2303 ) C1827_=_C2304( C1827 C2304 ) C1827_=_C2305( C1827 C2305 ) C1827_=_C2306( C1827 C2306 ) C1827_=_C2307( C1827 C2307 ) \nC1827_=_C2308( C1827 C2308 ) C1827_=_C2309( C1827 C2309 ) C1827_=_C2310( C1827 C2310 ) C1827_=_C2311( C1827 C2311 ) C1827_=_C2313( C1827 C2313 ) C1847_=_C1890( C1847 C1890 ) \nC1847_=_C2073( C1847 C2073 ) C1847_=_C2297( C1847 C2297 ) C1847_=_C2298( C1847 C2298 ) C1847_=_C2299( C1847 C2299 ) C1847_=_C2300( C1847 C2300 ) C1847_=_C2301( C1847 C2301 ) \nC1847_=_C2302( C1847 C2302 ) C1847_=_C2303( C1847 C2303 ) C1847_=_C2304( C1847 C2304 ) C1847_=_C2305( C1847 C2305 ) C1847_=_C2306( C1847 C2306 ) C1847_=_C2307( C1847 C2307 ) \nC1847_=_C2308( C1847 C2308 ) C1847_=_C2309( C1847 C2309 ) C1847_=_C2310( C1847 C2310 ) C1847_=_C2311( C1847 C2311 ) C1847_=_C2313( C1847 C2313 ) C1875_=_C2062( C1875 C2062 ) \nC1875_=_C2158( C1875 C2158 ) C1875_=_C2214( C1875 C2214 ) C1875_=_C2888( C1875 C2888 ) C1875_=_C3104( C1875 C3104 ) C1875_=_C3177( C1875 C3177 ) C1875_=_C3400( C1875 C3400 ) \nC1875_=_C3433( C1875 C3433 ) C1875_=_C3470( C1875 C3470 ) C1875_=_C3547( C1875 C3547 ) C1875_=_C3575( C1875 C3575 ) C1875_=_C3596( C1875 C3596 ) C1875_=_C3597( C1875 C3597 ) \nC1875_=_C3598( C1875 C3598 ) C1875_=_C3599( C1875 C3599 ) C1875_=_C3600( C1875 C3600 ) C1875_=_C3601( C1875 C3601 ) C1875_=_C3602( C1875 C3602 ) C1875_=_C3603( C1875 C3603 ) \nC1875_=_C3604( C1875 C3604 ) C1875_=_C3605( C1875 C3605 ) C1875_=_C3606( C1875 C3606 ) C1890_=_C1908( C1890 C1908 ) C1890_=_C2073( C1890 C2073 ) C1890_=_C2297( C1890 C2297 ) \nC1890_=_C2298( C1890 C2298 ) C1890_=_C2299( C1890 C2299 ) C1890_=_C2300( C1890 C2300 ) C1890_=_C2301( C1890 C2301 ) C1890_=_C2302( C1890 C2302 ) C1890_=_C2303( C1890 C2303 ) \nC1890_=_C2304( C1890 C2304 ) C1890_=_C2305( C1890 C2305 ) C1890_=_C2306( C1890 C2306 ) C1890_=_C2307( C1890 C2307 ) C1890_=_C2308( C1890 C2308 ) C1890_=_C2309( C1890 C2309 ) \nC1890_=_C2310( C1890 C2310 ) C1890_=_C2311( C1890 C2311 ) C1890_=_C2313( C1890 C2313 ) C1908_=_C2087( C1908 C2087 ) C1908_=_C2463( C1908 C2463 ) C1908_=_C2486( C1908 C2486 ) \nC1908_=_C2766( C1908 C2766 ) C1908_=_C2797( C1908 C2797 ) C1908_=_C3049( C1908 C3049 ) C1908_=_C3184( C1908 C3184 ) C1908_=_C3252( C1908 C3252 ) C1908_=_C3292( C1908 C3292 ) \nC1908_=_C3418( C1908 C3418 ) C1908_=_C3477( C1908 C3477 ) C1908_=_C3537( C1908 C3537 ) C1908_=_C3796( C1908 C3796 ) C1908_=_C3922( C1908 C3922 ) C1908_=_C4031( C1908 C4031 ) \nC1908_=_C4045( C1908 C4045 ) C1908_=_C4066( C1908 C4066 ) C1908_=_C4100( C1908 C4100 ) C2062_=_C2158( C2062 C2158 ) C2062_=_C2214( C2062 C2214 ) C2062_=_C2888( C2062 C2888 ) \nC2062_=_C3104( C2062 C3104 ) C2062_=_C3177( C2062 C3177 ) C2062_=_C3400( C2062 C3400 ) C2062_=_C3433( C2062 C3433 ) C2062_=_C3470( C2062 C3470 ) C2062_=_C3547( C2062 C3547 ) \nC2062_=_C3575( C2062 C3575 ) C2062_=_C3596( C2062 C3596 ) C2062_=_C3597( C2062 C3597 ) C2062_=_C3598( C2062 C3598 ) C2062_=_C3599( C2062 C3599 ) C2062_=_C3600( C2062 C3600 ) \nC2062_=_C3601( C2062 C3601 ) C2062_=_C3602( C2062 C3602 ) C2062_=_C3603( C2062 C3603 ) C2062_=_C3604( C2062 C3604 ) C2062_=_C3605( C2062 C3605 ) C2062_=_C3606( C2062 C3606 ) \nC2073_=_C2087( C2073 C2087 ) C2073_=_C2297( C2073 C2297 ) C2073_=_C2298( C2073 C2298 ) C2073_=_C2299( C2073 C2299 ) C2073_=_C2300( C2073 C2300 ) C2073_=_C2301( C2073 C2301 ) \nC2073_=_C2302( C2073 C2302 ) C2073_=_C2303( C2073 C2303 ) C2073_=_C2304( C2073 C2304 ) C2073_=_C2305( C2073 C2305 ) C2073_=_C2306( C2073 C2306 ) C2073_=_C2307( C2073 C2307 ) \nC2073_=_C2308( C2073 C2308 ) C2073_=_C2309( C2073 C2309 ) C2073_=_C2310( C2073 C2310 ) C2073_=_C2311( C2073 C2311 ) C2073_=_C2313( C2073 C2313 ) C2087_=_C2463( C2087 C2463 ) \nC2087_=_C2486( C2087 C2486 ) C2087_=_C2766( C2087 C2766 ) C2087_=_C2797( C2087 C2797 ) C2087_=_C3049( C2087 C3049 ) C2087_=_C3184( C2087 C3184 ) C2087_=_C3252( C2087 C3252 ) \nC2087_=_C3292( C2087 C3292 ) C2087_=_C3418( C2087 C3418 ) C2087_=_C3477( C2087 C3477 ) C2087_=_C3537( C2087 C3537 ) C2087_=_C3796( C2087 C3796 ) C2087_=_C3922( C2087 C3922 ) \nC2087_=_C4031( C2087 C4031 ) C2087_=_C4045( C2087 C4045 ) C2087_=_C4066( C2087 C4066 ) C2087_=_C4100( C2087 C4100 ) C2158_=_C2214( C2158 C2214 ) C2158_=_C2888( C2158 C2888 ) \nC2158_=_C3104( C2158 C3104 ) C2158_=_C3177( C2158 C3177 ) C2158_=_C3400( C2158 C3400 ) C2158_=_C3433( C2158 C3433 ) C2158_=_C3470( C2158 C3470 ) C2158_=_C3547( C2158 C3547 ) \nC2158_=_C3575( C2158 C3575 ) C2158_=_C3596( C2158 C3596 ) C2158_=_C3597( C2158 C3597 ) C2158_=_C3598( C2158 C3598 ) C2158_=_C3599( C2158 C3599 ) C2158_=_C3600( C2158 C3600 ) \nC2158_=_C3601( C2158 C3601 ) C2158_=_C3602( C2158 C3602 ) C2158_=_C3603( C2158 C3603 ) C2158_=_C3604( C2158 C3604 ) C2158_=_C3605( C2158 C3605 ) C2158_=_C3606( C2158 C3606 ) \nC2214_=_C2888( C2214 C2888 ) C2214_=_C3104( C2214 C3104 ) C2214_=_C3177( C2214 C3177 ) C2214_=_C3400( C2214 C3400 ) C2214_=_C3433( C2214 C3433 ) C2214_=_C3470( C2214 C3470 ) \nC2214_=_C3547( C2214 C3547 ) C2214_=_C3575( C2214 C3575 ) C2214_=_C3596( C2214 C3596 ) C2214_=_C3597( C2214 C3597 ) C2214_=_C3598( C2214 C3598 ) C2214_=_C3599( C2214 C3599 ) \nC2214_=_C3600( C2214 C3600 ) C2214_=_C3601( C2214 C3601 ) C2214_=_C3602( C2214 C3602 ) C2214_=_C3603( C2214 C3603 ) C2214_=_C3604( C2214 C3604 ) C2214_=_C3605( C2214 C3605 ) \nC2214_=_C3606( C2214 C3606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3( C2297 C2313 ) C2297_=_C2463( C2297 C2463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3( C2298 C2313 ) C2298_=_C2486( C2298 C2486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w:t>
      </w:r>
    </w:p>
    <w:p>
      <w:pPr>
        <w:pStyle w:val="PreformattedText"/>
        <w:bidi w:val="0"/>
        <w:spacing w:before="0" w:after="0"/>
        <w:jc w:val="left"/>
        <w:rPr/>
      </w:pPr>
      <w:r>
        <w:rPr/>
        <w:t xml:space="preserve"> </w:t>
      </w:r>
      <w:r>
        <w:rPr/>
        <w:t>C2299_=_C2311( C2299 C2311 ) C2299_=_C2313( C2299 C2313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3( C2300 C2313 ) C2300_=_C2766( C2300 C2766 ) C2301_=_C2302( C2301 C2302 ) C2301_=_C2303( C2301 C2303 ) \nC2301_=_C2304( C2301 C2304 ) C2301_=_C2305( C2301 C2305 ) C2301_=_C2306( C2301 C2306 ) C2301_=_C2307( C2301 C2307 ) C2301_=_C2308( C2301 C2308 ) C2301_=_C2309( C2301 C2309 ) \nC2301_=_C2310( C2301 C2310 ) C2301_=_C2311( C2301 C2311 ) C2301_=_C2313( C2301 C2313 ) C2301_=_C2797( C2301 C2797 ) C2302_=_C2303( C2302 C2303 ) C2302_=_C2304( C2302 C2304 ) \nC2302_=_C2305( C2302 C2305 ) C2302_=_C2306( C2302 C2306 ) C2302_=_C2307( C2302 C2307 ) C2302_=_C2308( C2302 C2308 ) C2302_=_C2309( C2302 C2309 ) C2302_=_C2310( C2302 C2310 ) \nC2302_=_C2311( C2302 C2311 ) C2302_=_C2313( C2302 C2313 ) C2302_=_C3177( C2302 C3177 ) C2302_=_C3184( C2302 C3184 ) C2303_=_C2304( C2303 C2304 ) C2303_=_C2305( C2303 C2305 ) \nC2303_=_C2306( C2303 C2306 ) C2303_=_C2307( C2303 C2307 ) C2303_=_C2308( C2303 C2308 ) C2303_=_C2309( C2303 C2309 ) C2303_=_C2310( C2303 C2310 ) C2303_=_C2311( C2303 C2311 ) \nC2303_=_C2313( C2303 C2313 ) C2303_=_C3418( C2303 C3418 ) C2304_=_C2305( C2304 C2305 ) C2304_=_C2306( C2304 C2306 ) C2304_=_C2307( C2304 C2307 ) C2304_=_C2308( C2304 C2308 ) \nC2304_=_C2309( C2304 C2309 ) C2304_=_C2310( C2304 C2310 ) C2304_=_C2311( C2304 C2311 ) C2304_=_C2313( C2304 C2313 ) C2304_=_C3470( C2304 C3470 ) C2304_=_C3477( C2304 C3477 ) \nC2305_=_C2306( C2305 C2306 ) C2305_=_C2307( C2305 C2307 ) C2305_=_C2308( C2305 C2308 ) C2305_=_C2309( C2305 C2309 ) C2305_=_C2310( C2305 C2310 ) C2305_=_C2311( C2305 C2311 ) \nC2305_=_C2313( C2305 C2313 ) C2306_=_C2307( C2306 C2307 ) C2306_=_C2308( C2306 C2308 ) C2306_=_C2309( C2306 C2309 ) C2306_=_C2310( C2306 C2310 ) C2306_=_C2311( C2306 C2311 ) \nC2306_=_C2313( C2306 C2313 ) C2307_=_C2308( C2307 C2308 ) C2307_=_C2309( C2307 C2309 ) C2307_=_C2310( C2307 C2310 ) C2307_=_C2311( C2307 C2311 ) C2307_=_C2313( C2307 C2313 ) \nC2308_=_C2309( C2308 C2309 ) C2308_=_C2310( C2308 C2310 ) C2308_=_C2311( C2308 C2311 ) C2308_=_C2313( C2308 C2313 ) C2308_=_C3599( C2308 C3599 ) C2308_=_C3922( C2308 C3922 ) \nC2309_=_C2310( C2309 C2310 ) C2309_=_C2311( C2309 C2311 ) C2309_=_C2313( C2309 C2313 ) C2309_=_C4031( C2309 C4031 ) C2310_=_C2311( C2310 C2311 ) C2310_=_C2313( C2310 C2313 ) \nC2310_=_C4045( C2310 C4045 ) C2311_=_C2313( C2311 C2313 ) C2313_=_C4100( C2313 C4100 ) C2463_=_C2486( C2463 C2486 ) C2463_=_C2766( C2463 C2766 ) C2463_=_C2797( C2463 C2797 ) \nC2463_=_C3049( C2463 C3049 ) C2463_=_C3184( C2463 C3184 ) C2463_=_C3252( C2463 C3252 ) C2463_=_C3292( C2463 C3292 ) C2463_=_C3418( C2463 C3418 ) C2463_=_C3477( C2463 C3477 ) \nC2463_=_C3537( C2463 C3537 ) C2463_=_C3796( C2463 C3796 ) C2463_=_C3922( C2463 C3922 ) C2463_=_C4031( C2463 C4031 ) C2463_=_C4045( C2463 C4045 ) C2463_=_C4066( C2463 C4066 ) \nC2463_=_C4100( C2463 C4100 ) C2486_=_C2766( C2486 C2766 ) C2486_=_C2797( C2486 C2797 ) C2486_=_C3049( C2486 C3049 ) C2486_=_C3184( C2486 C3184 ) C2486_=_C3252( C2486 C3252 ) \nC2486_=_C3292( C2486 C3292 ) C2486_=_C3418( C2486 C3418 ) C2486_=_C3477( C2486 C3477 ) C2486_=_C3537( C2486 C3537 ) C2486_=_C3796( C2486 C3796 ) C2486_=_C3922( C2486 C3922 ) \nC2486_=_C4031( C2486 C4031 ) C2486_=_C4045( C2486 C4045 ) C2486_=_C4066( C2486 C4066 ) C2486_=_C4100( C2486 C4100 ) C2766_=_C2797( C2766 C2797 ) C2766_=_C3049( C2766 C3049 ) \nC2766_=_C3184( C2766 C3184 ) C2766_=_C3252( C2766 C3252 ) C2766_=_C3292( C2766 C3292 ) C2766_=_C3418( C2766 C3418 ) C2766_=_C3477( C2766 C3477 ) C2766_=_C3537( C2766 C3537 ) \nC2766_=_C3796( C2766 C3796 ) C2766_=_C3922( C2766 C3922 ) C2766_=_C4031( C2766 C4031 ) C2766_=_C4045( C2766 C4045 ) C2766_=_C4066( C2766 C4066 ) C2766_=_C4100( C2766 C4100 ) \nC2797_=_C3049( C2797 C3049 ) C2797_=_C3184( C2797 C3184 ) C2797_=_C3252( C2797 C3252 ) C2797_=_C3292( C2797 C3292 ) C2797_=_C3418( C2797 C3418 ) C2797_=_C3477( C2797 C3477 ) \nC2797_=_C3537( C2797 C3537 ) C2797_=_C3796( C2797 C3796 ) C2797_=_C3922( C2797 C3922 ) C2797_=_C4031( C2797 C4031 ) C2797_=_C4045( C2797 C4045 ) C2797_=_C4066( C2797 C4066 ) \nC2797_=_C4100( C2797 C4100 ) C2888_=_C3104( C2888 C3104 ) C2888_=_C3177( C2888 C3177 ) C2888_=_C3400( C2888 C3400 ) C2888_=_C3433( C2888 C3433 ) C2888_=_C3470( C2888 C3470 ) \nC2888_=_C3547( C2888 C3547 ) C2888_=_C3575( C2888 C3575 ) C2888_=_C3596( C2888 C3596 ) C2888_=_C3597( C2888 C3597 ) C2888_=_C3598( C2888 C3598 ) C2888_=_C3599( C2888 C3599 ) \nC2888_=_C3600( C2888 C3600 ) C2888_=_C3601( C2888 C3601 ) C2888_=_C3602( C2888 C3602 ) C2888_=_C3603( C2888 C3603 ) C2888_=_C3604( C2888 C3604 ) C2888_=_C3605( C2888 C3605 ) \nC2888_=_C3606( C2888 C3606 ) C3049_=_C3184( C3049 C3184 ) C3049_=_C3252( C3049 C3252 ) C3049_=_C3292( C3049 C3292 ) C3049_=_C3418( C3049 C3418 ) C3049_=_C3477( C3049 C3477 ) \nC3049_=_C3537( C3049 C3537 ) C3049_=_C3796( C3049 C3796 ) C3049_=_C3922( C3049 C3922 ) C3049_=_C4031( C3049 C4031 ) C3049_=_C4045( C3049 C4045 ) C3049_=_C4066( C3049 C4066 ) \nC3049_=_C4100( C3049 C4100 ) C3104_=_C3177( C3104 C3177 ) C3104_=_C3400( C3104 C3400 ) C3104_=_C3433( C3104 C3433 ) C3104_=_C3470( C3104 C3470 ) C3104_=_C3547( C3104 C3547 ) \nC3104_=_C3575( C3104 C3575 ) C3104_=_C3596( C3104 C3596 ) C3104_=_C3597( C3104 C3597 ) C3104_=_C3598( C3104 C3598 ) C3104_=_C3599( C3104 C3599 ) C3104_=_C3600( C3104 C3600 ) \nC3104_=_C3601( C3104 C3601 ) C3104_=_C3602( C3104 C3602 ) C3104_=_C3603( C3104 C3603 ) C3104_=_C3604( C3104 C3604 ) C3104_=_C3605( C3104 C3605 ) C3104_=_C3606( C3104 C3606 ) \nC3177_=_C3184( C3177 C3184 ) C3177_=_C3400( C3177 C3400 ) C3177_=_C3433( C3177 C3433 ) C3177_=_C3470( C3177 C3470 ) C3177_=_C3547( C3177 C3547 ) C3177_=_C3575( C3177 C3575 ) \nC3177_=_C3596( C3177 C3596 ) C3177_=_C3597( C3177 C3597 ) C3177_=_C3598( C3177 C3598 ) C3177_=_C3599( C3177 C3599 ) C3177_=_C3600( C3177 C3600 ) C3177_=_C3601( C3177 C3601 ) \nC3177_=_C3602( C3177 C3602 ) C3177_=_C3603( C3177 C3603 ) C3177_=_C3604( C3177 C3604 ) C3177_=_C3605( C3177 C3605 ) C3177_=_C3606( C3177 C3606 ) C3184_=_C3252( C3184 C3252 ) \nC3184_=_C3292( C3184 C3292 ) C3184_=_C3418( C3184 C3418 ) C3184_=_C3477( C3184 C3477 ) C3184_=_C3537( C3184 C3537 ) C3184_=_C3796( C3184 C3796 ) C3184_=_C3922( C3184 C3922 ) \nC3184_=_C4031( C3184 C4031 ) C3184_=_C4045( C3184 C4045 ) C3184_=_C4066( C3184 C4066 ) C3184_=_C4100( C3184 C4100 ) C3252_=_C3292( C3252 C3292 ) C3252_=_C3418( C3252 C3418 ) \nC3252_=_C3477( C3252 C3477 ) C3252_=_C3537( C3252 C3537 ) C3252_=_C3796( C3252 C3796 ) C3252_=_C3922( C3252 C3922 ) C3252_=_C4031( C3252 C4031 ) C3252_=_C4045( C3252 C4045 ) \nC3252_=_C4066( C3252 C4066 ) C3252_=_C4100( C3252 C4100 ) C3292_=_C3418( C3292 C3418 ) C3292_=_C3477( C3292 C3477 ) C3292_=_C3537( C3292 C3537 ) C3292_=_C3796( C3292 C3796 ) \nC3292_=_C3922( C3292 C3922 ) C3292_=_C4031( C3292 C4031 ) C3292_=_C4045( C3292 C4045 ) C3292_=_C4066( C3292 C4066 ) C3292_=_C4100( C3292 C4100 ) C3400_=_C3433( C3400 C3433 ) \nC3400_=_C3470( C3400 C3470 ) C3400_=_C3547( C3400 C3547 ) C3400_=_C3575( C3400 C3575 ) C3400_=_C3596( C3400 C3596 ) C3400_=_C3597( C3400 C3597 ) C3400_=_C3598( C3400 C3598 ) \nC3400_=_C3599( C3400 C3599 ) C3400_=_C3600( C3400 C3600 ) C3400_=_C3601( C3400 C3601 ) C3400_=_C3602( C3400 C3602 ) C3400_=_C3603( C3400 C3603 ) C3400_=_C3604( C3400 C3604 ) \nC3400_=_C3605( C3400 C3605 ) C3400_=_C3606( C3400 C3606 ) C3418_=_C3477( C3418 C3477 ) C3418_=_C3537( C3418 C3537 ) C3418_=_C3796( C3418 C3796 ) C3418_=_C3922( C3418 C3922 ) \nC3418_=_C4031( C3418 C4031 ) C3418_=_C4045( C3418 C4045 ) C3418_=_C4066( C3418 C4066 ) C3418_=_C4100( C3418 C4100 ) C3433_=_C3470( C3433 C3470 ) C3433_=_C3547( C3433 C3547 ) \nC3433_=_C3575( C3433 C3575 ) C3433_=_C3596( C3433 C3596 ) C3433_=_C3597( C3433 C3597 ) C3433_=_C3598( C3433 C3598 ) C3433_=_C3599( C3433 C3599 ) C3433_=_C3600( C3433 C3600 ) \nC3433_=_C3601( C3433 C3601 ) C3433_=_C3602( C3433 C3602 ) C3433_=_C3603( C3433 C3603 ) C3433_=_C3604( C3433 C3604 ) C3433_=_C3605( C3433 C3605 ) C3433_=_C3606( C3433 C3606 ) \nC3470_=_C3477( C3470 C3477 ) C3470_=_C3547( C3470 C3547 ) C3470_=_C3575( C3470 C3575 ) C3470_=_C3596( C3470 C3596 ) C3470_=_C3597( C3470 C3597 ) C3470_=_C3598( C3470 C3598 ) \nC3470_=_C3599( C3470 C3599 ) C3470_=_C3600( C3470 C3600 ) C3470_=_C3601( C3470 C3601 ) C3470_=_C3602( C3470 C3602 ) C3470_=_C3603( C3470 C3603 ) C3470_=_C3604( C3470 C3604 ) \nC3470_=_C3605( C3470 C3605 ) C3470_=_C3606( C3470 C3606 ) C3477_=_C3537( C3477 C3537 ) C3477_=_C3796( C3477 C3796 ) C3477_=_C3922( C3477 C3922 ) C3477_=_C4031( C3477 C4031 ) \nC3477_=_C4045( C3477 C4045 ) C3477_=_C4066( C3477 C4066 ) C3477_=_C4100( C3477 C4100 ) C3537_=_C3796( C3537 C3796 ) C3537_=_C3922( C3537 C3922 ) C3537_=_C4031( C3537 C4031 ) \nC3537_=_C4045( C3537 C4045 ) C3537_=_C4066( C3537 C4066 ) C3537_=_C4100( C3537 C4100 ) C3547_=_C3575( C3547 C3575 ) C3547_=_C3596( C3547 C3596 ) C3547_=_C3597( C3547 C3597 ) \nC3547_=_C3598( C3547 C3598 ) C3547_=_C3599( C3547 C3599 ) C3547_=_C3600( C3547 C3600 ) C3547_=_C3601( C3547 C3601 ) C3547_=_C3602( C3547 C3602 ) C3547_=_C3603( C3547 C3603 ) \nC3547_=_C3604( C3547 C3604 ) C3547_=_C3605( C3547 C3605 ) C3547_=_C3606( C3547 C3606 ) C3575_=_C3596( C3575 C3596 ) C3575_=_C3597( C3575 C3597 ) C3575_=_C3598( C3575 C3598 ) \nC3575_=_C3599( C3575 C3599 ) C3575_=_C3600( C3575 C3600 ) C3575_=_C3601( C3575 C3601 ) C3575_=_C3602( C3575 C3602 ) C3575_=_C3603( C3575 C3603 ) C3575_=_C3604( C3575 C3604 ) \nC3575_=_C3605( C3575 C3605 ) C3575_=_C3606( C3575 C3606 ) C3596_=_C3597( C3596 C3597 ) C3596_=_C3598( C3596 C3598 ) C3596_=_C3599( C3596 C3599 ) C3596_=_C3600( C3596 C3600 ) \nC3596_=_C3601( C3596 C3601 ) C3596_=_C3602( C3596 C3602 ) C3596_=_C3603(</w:t>
      </w:r>
    </w:p>
    <w:p>
      <w:pPr>
        <w:pStyle w:val="PreformattedText"/>
        <w:bidi w:val="0"/>
        <w:spacing w:before="0" w:after="0"/>
        <w:jc w:val="left"/>
        <w:rPr/>
      </w:pPr>
      <w:r>
        <w:rPr/>
        <w:t xml:space="preserve"> </w:t>
      </w:r>
      <w:r>
        <w:rPr/>
        <w:t>C3596 C3603 ) C3596_=_C3604( C3596 C3604 ) C3596_=_C3605( C3596 C3605 ) C3596_=_C3606( C3596 C3606 ) \nC3597_=_C3598( C3597 C3598 ) C3597_=_C3599( C3597 C3599 ) C3597_=_C3600( C3597 C3600 ) C3597_=_C3601( C3597 C3601 ) C3597_=_C3602( C3597 C3602 ) C3597_=_C3603( C3597 C3603 ) \nC3597_=_C3604( C3597 C3604 ) C3597_=_C3605( C3597 C3605 ) C3597_=_C3606( C3597 C3606 ) C3598_=_C3599( C3598 C3599 ) C3598_=_C3600( C3598 C3600 ) C3598_=_C3601( C3598 C3601 ) \nC3598_=_C3602( C3598 C3602 ) C3598_=_C3603( C3598 C3603 ) C3598_=_C3604( C3598 C3604 ) C3598_=_C3605( C3598 C3605 ) C3598_=_C3606( C3598 C3606 ) C3599_=_C3600( C3599 C3600 ) \nC3599_=_C3601( C3599 C3601 ) C3599_=_C3602( C3599 C3602 ) C3599_=_C3603( C3599 C3603 ) C3599_=_C3604( C3599 C3604 ) C3599_=_C3605( C3599 C3605 ) C3599_=_C3606( C3599 C3606 ) \nC3599_=_C3922( C3599 C3922 ) C3600_=_C3601( C3600 C3601 ) C3600_=_C3602( C3600 C3602 ) C3600_=_C3603( C3600 C3603 ) C3600_=_C3604( C3600 C3604 ) C3600_=_C3605( C3600 C3605 ) \nC3600_=_C3606( C3600 C3606 ) C3601_=_C3602( C3601 C3602 ) C3601_=_C3603( C3601 C3603 ) C3601_=_C3604( C3601 C3604 ) C3601_=_C3605( C3601 C3605 ) C3601_=_C3606( C3601 C3606 ) \nC3602_=_C3603( C3602 C3603 ) C3602_=_C3604( C3602 C3604 ) C3602_=_C3605( C3602 C3605 ) C3602_=_C3606( C3602 C3606 ) C3603_=_C3604( C3603 C3604 ) C3603_=_C3605( C3603 C3605 ) \nC3603_=_C3606( C3603 C3606 ) C3604_=_C3605( C3604 C3605 ) C3604_=_C3606( C3604 C3606 ) C3605_=_C3606( C3605 C3606 ) C3796_=_C3922( C3796 C3922 ) C3796_=_C4031( C3796 C4031 ) \nC3796_=_C4045( C3796 C4045 ) C3796_=_C4066( C3796 C4066 ) C3796_=_C4100( C3796 C4100 ) C3922_=_C4031( C3922 C4031 ) C3922_=_C4045( C3922 C4045 ) C3922_=_C4066( C3922 C4066 ) \nC3922_=_C4100( C3922 C4100 ) C4031_=_C4045( C4031 C4045 ) C4031_=_C4066( C4031 C4066 ) C4031_=_C4100( C4031 C4100 ) C4045_=_C4066( C4045 C4066 ) C4045_=_C4100( C4045 C4100 ) \nC4066_=_C4100( C4066 C4100 ) "];93-&gt;130[label="129: C303 C352 C367 C372 C476 \nC480 C485 C496 C500 C501 C502 \nC503 C505 C506 C507 C508 C509 \nC510 C511 C512 C513 C514 C515 \nC516 C517 C518 C519 C520 C521 \nC522 C524 C525 C526 C637 C756 \nC941 C1086 C1087 C1088 C1089 C1090 \nC1091 C1093 C1094 C1095 C1096 C1097 \nC1098 C1099 C1100 C1101 C1102 C1104 \nC1105 C1106 C1107 C1108 C1109 C1111 \nC1112 C1113 C1353 C1371 C1421 C1720 \nC1733 C1773 C1827 C1847 C1875 C1890 \nC1908 C2062 C2073 C2087 C2158 C2214 \nC2297 C2298 C2299 C2300 C2301 C2302 \nC2303 C2304 C2305 C2306 C2307 C2308 \nC2309 C2310 C2311 C2313 C2463 C2486 \nC2766 C2797 C2888 C3049 C3104 C3177 \nC3184 C3252 C3292 C3400 C3418 C3433 \nC3470 C3477 C3537 C3547 C3575 C3596 \nC3597 C3598 C3599 C3600 C3601 C3602 \nC3603 C3604 C3605 C3606 C3796 C3922 \nC4031 C4045 C4066 C4100 \n1680: C303_=_C1353 ,C303_=_C1371 ,C303_=_C1421 ,C303_=_C1773 ,C303_=_C1875 ,\nC303_=_C2062 ,C303_=_C2158 ,C303_=_C2214 ,C303_=_C2888 ,C303_=_C3104 ,C303_=_C3177 ,\nC303_=_C3400 ,C303_=_C3433 ,C303_=_C3470 ,C303_=_C3547 ,C303_=_C3575 ,C303_=_C3596 ,\nC303_=_C3597 ,C303_=_C3598 ,C303_=_C3599 ,C303_=_C3600 ,C303_=_C3601 ,C303_=_C3602 ,\nC303_=_C3603 ,C303_=_C3604 ,C303_=_C3605 ,C303_=_C3606 ,C352_=_C367 ,C352_=_C485 ,\nC352_=_C637 ,C352_=_C1720 ,C352_=_C1827 ,C352_=_C1847 ,C352_=_C1890 ,C352_=_C2073 ,\nC352_=_C2297 ,C352_=_C2298 ,C352_=_C2299 ,C352_=_C2300 ,C352_=_C2301 ,C352_=_C2302 ,\nC352_=_C2303 ,C352_=_C2304 ,C352_=_C2305 ,C352_=_C2306 ,C352_=_C2307 ,C352_=_C2308 ,\nC352_=_C2309 ,C352_=_C2310 ,C352_=_C2311 ,C352_=_C2313 ,C367_=_C496 ,C367_=_C756 ,\nC367_=_C941 ,C367_=_C1733 ,C367_=_C1908 ,C367_=_C2087 ,C367_=_C2463 ,C367_=_C2486 ,\nC367_=_C2766 ,C367_=_C2797 ,C367_=_C3049 ,C367_=_C3184 ,C367_=_C3252 ,C367_=_C3292 ,\nC367_=_C3418 ,C367_=_C3477 ,C367_=_C3537 ,C367_=_C3796 ,C367_=_C3922 ,C367_=_C4031 ,\nC367_=_C4045 ,C367_=_C4066 ,C367_=_C4100 ,C372_=_C476 ,C372_=_C500 ,C372_=_C501 ,\nC372_=_C502 ,C372_=_C503 ,C372_=_C505 ,C372_=_C506 ,C372_=_C507 ,C372_=_C508 ,\nC372_=_C509 ,C372_=_C510 ,C372_=_C511 ,C372_=_C512 ,C372_=_C513 ,C372_=_C514 ,\nC372_=_C515 ,C372_=_C516 ,C372_=_C517 ,C372_=_C518 ,C372_=_C519 ,C372_=_C520 ,\nC372_=_C521 ,C372_=_C522 ,C372_=_C524 ,C372_=_C525 ,C372_=_C526 ,C476_=_C480 ,\nC476_=_C485 ,C476_=_C496 ,C476_=_C500 ,C476_=_C501 ,C476_=_C502 ,C476_=_C503 ,\nC476_=_C505 ,C476_=_C506 ,C476_=_C507 ,C476_=_C508 ,C476_=_C509 ,C476_=_C510 ,\nC476_=_C511 ,C476_=_C512 ,C476_=_C513 ,C476_=_C514 ,C476_=_C515 ,C476_=_C516 ,\nC476_=_C517 ,C476_=_C518 ,C476_=_C519 ,C476_=_C520 ,C476_=_C521 ,C476_=_C522 ,\nC476_=_C524 ,C476_=_C525 ,C476_=_C526 ,C480_=_C485 ,C480_=_C496 ,C480_=_C1086 ,\nC480_=_C1087 ,C480_=_C1088 ,C480_=_C1089 ,C480_=_C1090 ,C480_=_C1091 ,C480_=_C1093 ,\nC480_=_C1094 ,C480_=_C1095 ,C480_=_C1096 ,C480_=_C1097 ,C480_=_C1098 ,C480_=_C1099 ,\nC480_=_C1100 ,C480_=_C1101 ,C480_=_C1102 ,C480_=_C1104 ,C480_=_C1105 ,C480_=_C1106 ,\nC480_=_C1107 ,C480_=_C1108 ,C480_=_C1109 ,C480_=_C1111 ,C480_=_C1112 ,C480_=_C1113 ,\nC485_=_C496 ,C485_=_C637 ,C485_=_C1720 ,C485_=_C1827 ,C485_=_C1847 ,C485_=_C1890 ,\nC485_=_C2073 ,C485_=_C2297 ,C485_=_C2298 ,C485_=_C2299 ,C485_=_C2300 ,C485_=_C2301 ,\nC485_=_C2302 ,C485_=_C2303 ,C485_=_C2304 ,C485_=_C2305 ,C485_=_C2306 ,C485_=_C2307 ,\nC485_=_C2308 ,C485_=_C2309 ,C485_=_C2310 ,C485_=_C2311 ,C485_=_C2313 ,C496_=_C756 ,\nC496_=_C941 ,C496_=_C1733 ,C496_=_C1908 ,C496_=_C2087 ,C496_=_C2463 ,C496_=_C2486 ,\nC496_=_C2766 ,C496_=_C2797 ,C496_=_C3049 ,C496_=_C3184 ,C496_=_C3252 ,C496_=_C3292 ,\nC496_=_C3418 ,C496_=_C3477 ,C496_=_C3537 ,C496_=_C3796 ,C496_=_C3922 ,C496_=_C4031 ,\nC496_=_C4045 ,C496_=_C4066 ,C496_=_C4100 ,C500_=_C501 ,C500_=_C502 ,C500_=_C503 ,\nC500_=_C505 ,C500_=_C506 ,C500_=_C507 ,C500_=_C508 ,C500_=_C509 ,C500_=_C510 ,\nC500_=_C511 ,C500_=_C512 ,C500_=_C513 ,C500_=_C514 ,C500_=_C515 ,C500_=_C516 ,\nC500_=_C517 ,C500_=_C518 ,C500_=_C519 ,C500_=_C520 ,C500_=_C521 ,C500_=_C522 ,\nC500_=_C524 ,C500_=_C525 ,C500_=_C526 ,C501_=_C502 ,C501_=_C503 ,C501_=_C505 ,\nC501_=_C506 ,C501_=_C507 ,C501_=_C508 ,C501_=_C509 ,C501_=_C510 ,C501_=_C511 ,\nC501_=_C512 ,C501_=_C513 ,C501_=_C514 ,C501_=_C515 ,C501_=_C516 ,C501_=_C517 ,\nC501_=_C518 ,C501_=_C519 ,C501_=_C520 ,C501_=_C521 ,C501_=_C522 ,C501_=_C524 ,\nC501_=_C525 ,C501_=_C526 ,C501_=_C1421 ,C502_=_C503 ,C502_=_C505 ,C502_=_C506 ,\nC502_=_C507 ,C502_=_C508 ,C502_=_C509 ,C502_=_C510 ,C502_=_C511 ,C502_=_C512 ,\nC502_=_C513 ,C502_=_C514 ,C502_=_C515 ,C502_=_C516 ,C502_=_C517 ,C502_=_C518 ,\nC502_=_C519 ,C502_=_C520 ,C502_=_C521 ,C502_=_C522 ,C502_=_C524 ,C502_=_C525 ,\nC502_=_C526 ,C503_=_C505 ,C503_=_C506 ,C503_=_C507 ,C503_=_C508 ,C503_=_C509 ,\nC503_=_C510 ,C503_=_C511 ,C503_=_C512 ,C503_=_C513 ,C503_=_C514 ,C503_=_C515 ,\nC503_=_C516 ,C503_=_C517 ,C503_=_C518 ,C503_=_C519 ,C503_=_C520 ,C503_=_C521 ,\nC503_=_C522 ,C503_=_C524 ,C503_=_C525 ,C503_=_C526 ,C505_=_C506 ,C505_=_C507 ,\nC505_=_C508 ,C505_=_C509 ,C505_=_C510 ,C505_=_C511 ,C505_=_C512 ,C505_=_C513 ,\nC505_=_C514 ,C505_=_C515 ,C505_=_C516 ,C505_=_C517 ,C505_=_C518 ,C505_=_C519 ,\nC505_=_C520 ,C505_=_C521 ,C505_=_C522 ,C505_=_C524 ,C505_=_C525 ,C505_=_C526 ,\nC506_=_C507 ,C506_=_C508 ,C506_=_C509 ,C506_=_C510 ,C506_=_C511 ,C506_=_C512 ,\nC506_=_C513 ,C506_=_C514 ,C506_=_C515 ,C506_=_C516 ,C506_=_C517 ,C506_=_C518 ,\nC506_=_C519 ,C506_=_C520 ,C506_=_C521 ,C506_=_C522 ,C506_=_C524 ,C506_=_C525 ,\nC506_=_C526 ,C507_=_C508 ,C507_=_C509 ,C507_=_C510 ,C507_=_C511 ,C507_=_C512 ,\nC507_=_C513 ,C507_=_C514 ,C507_=_C515 ,C507_=_C516 ,C507_=_C517 ,C507_=_C518 ,\nC507_=_C519 ,C507_=_C520 ,C507_=_C521 ,C507_=_C522 ,C507_=_C524 ,C507_=_C525 ,\nC507_=_C526 ,C507_=_C1094 ,C507_=_C2300 ,C507_=_C2766 ,C508_=_C509 ,C508_=_C510 ,\nC508_=_C511 ,C508_=_C512 ,C508_=_C513 ,C508_=_C514 ,C508_=_C515 ,C508_=_C516 ,\nC508_=_C517 ,C508_=_C518 ,C508_=_C519 ,C508_=_C520 ,C508_=_C521 ,C508_=_C522 ,\nC508_=_C524 ,C508_=_C525 ,C508_=_C526 ,C508_=_C3104 ,C509_=_C510 ,C509_=_C511 ,\nC509_=_C512 ,C509_=_C513 ,C509_=_C514 ,C509_=_C515 ,C509_=_C516 ,C509_=_C517 ,\nC509_=_C518 ,C509_=_C519 ,C509_=_C520 ,C509_=_C521 ,C509_=_C522 ,C509_=_C524 ,\nC509_=_C525 ,C509_=_C526 ,C509_=_C1097 ,C509_=_C2302 ,C509_=_C3177 ,C509_=_C3184 ,\nC510_=_C511 ,C510_=_C512 ,C510_=_C513 ,C510_=_C514 ,C510_=_C515 ,C510_=_C516 ,\nC510_=_C517 ,C510_=_C518 ,C510_=_C519 ,C510_=_C520 ,C510_=_C521 ,C510_=_C522 ,\nC510_=_C524 ,C510_=_C525 ,C510_=_C526 ,C510_=_C1100 ,C510_=_C2303 ,C510_=_C3418 ,\nC511_=_C512 ,C511_=_C513 ,C511_=_C514 ,C511_=_C515 ,C511_=_C516 ,C511_=_C517 ,\nC511_=_C518 ,C511_=_C519 ,C511_=_C520 ,C511_=_C521 ,C511_=_C522 ,C511_=_C524 ,\nC511_=_C525 ,C511_=_C526 ,C512_=_C513 ,C512_=_C514 ,C512_=_C515 ,C512_=_C516 ,\nC512_=_C517 ,C512_=_C518 ,C512_=_C519 ,C512_=_C520 ,C512_=_C521 ,C512_=_C522 ,\nC512_=_C524 ,C512_=_C525 ,C512_=_C526 ,C512_=_C1102 ,C512_=_C2304 ,C512_=_C3470 ,\nC512_=_C3477 ,C513_=_C514 ,C513_=_C515 ,C513_=_C516 ,C513_=_C517 ,C513_=_C518 ,\nC513_=_C519 ,C513_=_C520 ,C513_=_C521 ,C513_=_C522 ,C513_=_C524 ,C513_=_C525 ,\nC513_=_C526 ,C514_=_C515 ,C514_=_C516 ,C514_=_C517 ,C514_=_C518 ,C514_=_C519 ,\nC514_=_C520 ,C514_=_C521 ,C514_=_C522 ,C514_=_C524 ,C514_=_C525 ,C514_=_C526 ,\nC515_=_C516 ,C515_=_C517 ,C515_=_C518 ,C515_=_C519 ,C515_=_C520 ,C515_=_C521 ,\nC515_=_C522 ,C515_=_C524 ,C515_=_C525 ,C515_=_C526 ,C516_=_C517 ,C516_=_C518 ,\nC516_=_C519 ,C516_=_C520 ,C516_=_C521 ,C516_=_C522 ,C516_=_C524 ,C516_=_C525 ,\nC516_=_C526 ,C517_=_C518 ,C517_=_C519 ,C517_=_C520 ,C517_=_C521 ,C517_=_C522 ,\nC517_=_C524 ,C517_=_C525 ,C517_=_C526 ,C518_=_C519 ,C518_=_C520 ,C518_=_C521 ,\nC518_=_C522 ,C518_=_C524 ,C518_=_C525 ,C518_=_C526 ,C519_=_C520 ,C519_=_C521 ,\nC519_=_C522 ,C519_=_C524 ,C519_=_C525 ,C519_=_C526 ,C519_=_C1107 ,C519_=_C2309 ,\nC519_=_C4031 ,C520_=_C521 ,C520_=_C522 ,C520_=_C524 ,C520_=_C525 ,C520_=_C526 ,\nC521_=_C522 ,C521_=_C524 ,C521_=_C525 ,C521_=_C526 ,C521_=_C1108 ,C521_=_C2310 ,\nC521_=_C4045 ,C522_=_C524 ,C522_=_C525 ,C522_=_C526 ,C524_=_C525 ,C524_=_C526 ,\nC525_=_C526 ,C637_=_C1720 ,C637_=_C1827 ,C637_=_C1847 ,C637_=_C1890 ,C637_=_C2073 ,\nC637_=_C2297</w:t>
      </w:r>
    </w:p>
    <w:p>
      <w:pPr>
        <w:pStyle w:val="PreformattedText"/>
        <w:bidi w:val="0"/>
        <w:spacing w:before="0" w:after="0"/>
        <w:jc w:val="left"/>
        <w:rPr/>
      </w:pPr>
      <w:r>
        <w:rPr/>
        <w:t xml:space="preserve"> </w:t>
      </w:r>
      <w:r>
        <w:rPr/>
        <w:t>,C637_=_C2298 ,C637_=_C2299 ,C637_=_C2300 ,C637_=_C2301 ,C637_=_C2302 ,\nC637_=_C2303 ,C637_=_C2304 ,C637_=_C2305 ,C637_=_C2306 ,C637_=_C2307 ,C637_=_C2308 ,\nC637_=_C2309 ,C637_=_C2310 ,C637_=_C2311 ,C637_=_C2313 ,C756_=_C941 ,C756_=_C1733 ,\nC756_=_C1908 ,C756_=_C2087 ,C756_=_C2463 ,C756_=_C2486 ,C756_=_C2766 ,C756_=_C2797 ,\nC756_=_C3049 ,C756_=_C3184 ,C756_=_C3252 ,C756_=_C3292 ,C756_=_C3418 ,C756_=_C3477 ,\nC756_=_C3537 ,C756_=_C3796 ,C756_=_C3922 ,C756_=_C4031 ,C756_=_C4045 ,C756_=_C4066 ,\nC756_=_C4100 ,C941_=_C1733 ,C941_=_C1908 ,C941_=_C2087 ,C941_=_C2463 ,C941_=_C2486 ,\nC941_=_C2766 ,C941_=_C2797 ,C941_=_C3049 ,C941_=_C3184 ,C941_=_C3252 ,C941_=_C3292 ,\nC941_=_C3418 ,C941_=_C3477 ,C941_=_C3537 ,C941_=_C3796 ,C941_=_C3922 ,C941_=_C4031 ,\nC941_=_C4045 ,C941_=_C4066 ,C941_=_C4100 ,C1086_=_C1087 ,C1086_=_C1088 ,C1086_=_C1089 ,\nC1086_=_C1090 ,C1086_=_C1091 ,C1086_=_C1093 ,C1086_=_C1094 ,C1086_=_C1095 ,C1086_=_C1096 ,\nC1086_=_C1097 ,C1086_=_C1098 ,C1086_=_C1099 ,C1086_=_C1100 ,C1086_=_C1101 ,C1086_=_C1102 ,\nC1086_=_C1104 ,C1086_=_C1105 ,C1086_=_C1106 ,C1086_=_C1107 ,C1086_=_C1108 ,C1086_=_C1109 ,\nC1086_=_C1111 ,C1086_=_C1112 ,C1086_=_C1113 ,C1087_=_C1088 ,C1087_=_C1089 ,C1087_=_C1090 ,\nC1087_=_C1091 ,C1087_=_C1093 ,C1087_=_C1094 ,C1087_=_C1095 ,C1087_=_C1096 ,C1087_=_C1097 ,\nC1087_=_C1098 ,C1087_=_C1099 ,C1087_=_C1100 ,C1087_=_C1101 ,C1087_=_C1102 ,C1087_=_C1104 ,\nC1087_=_C1105 ,C1087_=_C1106 ,C1087_=_C1107 ,C1087_=_C1108 ,C1087_=_C1109 ,C1087_=_C1111 ,\nC1087_=_C1112 ,C1087_=_C1113 ,C1088_=_C1089 ,C1088_=_C1090 ,C1088_=_C1091 ,C1088_=_C1093 ,\nC1088_=_C1094 ,C1088_=_C1095 ,C1088_=_C1096 ,C1088_=_C1097 ,C1088_=_C1098 ,C1088_=_C1099 ,\nC1088_=_C1100 ,C1088_=_C1101 ,C1088_=_C1102 ,C1088_=_C1104 ,C1088_=_C1105 ,C1088_=_C1106 ,\nC1088_=_C1107 ,C1088_=_C1108 ,C1088_=_C1109 ,C1088_=_C1111 ,C1088_=_C1112 ,C1088_=_C1113 ,\nC1089_=_C1090 ,C1089_=_C1091 ,C1089_=_C1093 ,C1089_=_C1094 ,C1089_=_C1095 ,C1089_=_C1096 ,\nC1089_=_C1097 ,C1089_=_C1098 ,C1089_=_C1099 ,C1089_=_C1100 ,C1089_=_C1101 ,C1089_=_C1102 ,\nC1089_=_C1104 ,C1089_=_C1105 ,C1089_=_C1106 ,C1089_=_C1107 ,C1089_=_C1108 ,C1089_=_C1109 ,\nC1089_=_C1111 ,C1089_=_C1112 ,C1089_=_C1113 ,C1090_=_C1091 ,C1090_=_C1093 ,C1090_=_C1094 ,\nC1090_=_C1095 ,C1090_=_C1096 ,C1090_=_C1097 ,C1090_=_C1098 ,C1090_=_C1099 ,C1090_=_C1100 ,\nC1090_=_C1101 ,C1090_=_C1102 ,C1090_=_C1104 ,C1090_=_C1105 ,C1090_=_C1106 ,C1090_=_C1107 ,\nC1090_=_C1108 ,C1090_=_C1109 ,C1090_=_C1111 ,C1090_=_C1112 ,C1090_=_C1113 ,C1090_=_C2062 ,\nC1091_=_C1093 ,C1091_=_C1094 ,C1091_=_C1095 ,C1091_=_C1096 ,C1091_=_C1097 ,C1091_=_C1098 ,\nC1091_=_C1099 ,C1091_=_C1100 ,C1091_=_C1101 ,C1091_=_C1102 ,C1091_=_C1104 ,C1091_=_C1105 ,\nC1091_=_C1106 ,C1091_=_C1107 ,C1091_=_C1108 ,C1091_=_C1109 ,C1091_=_C1111 ,C1091_=_C1112 ,\nC1091_=_C1113 ,C1091_=_C2158 ,C1093_=_C1094 ,C1093_=_C1095 ,C1093_=_C1096 ,C1093_=_C1097 ,\nC1093_=_C1098 ,C1093_=_C1099 ,C1093_=_C1100 ,C1093_=_C1101 ,C1093_=_C1102 ,C1093_=_C1104 ,\nC1093_=_C1105 ,C1093_=_C1106 ,C1093_=_C1107 ,C1093_=_C1108 ,C1093_=_C1109 ,C1093_=_C1111 ,\nC1093_=_C1112 ,C1093_=_C1113 ,C1094_=_C1095 ,C1094_=_C1096 ,C1094_=_C1097 ,C1094_=_C1098 ,\nC1094_=_C1099 ,C1094_=_C1100 ,C1094_=_C1101 ,C1094_=_C1102 ,C1094_=_C1104 ,C1094_=_C1105 ,\nC1094_=_C1106 ,C1094_=_C1107 ,C1094_=_C1108 ,C1094_=_C1109 ,C1094_=_C1111 ,C1094_=_C1112 ,\nC1094_=_C1113 ,C1094_=_C2300 ,C1094_=_C2766 ,C1095_=_C1096 ,C1095_=_C1097 ,C1095_=_C1098 ,\nC1095_=_C1099 ,C1095_=_C1100 ,C1095_=_C1101 ,C1095_=_C1102 ,C1095_=_C1104 ,C1095_=_C1105 ,\nC1095_=_C1106 ,C1095_=_C1107 ,C1095_=_C1108 ,C1095_=_C1109 ,C1095_=_C1111 ,C1095_=_C1112 ,\nC1095_=_C1113 ,C1096_=_C1097 ,C1096_=_C1098 ,C1096_=_C1099 ,C1096_=_C1100 ,C1096_=_C1101 ,\nC1096_=_C1102 ,C1096_=_C1104 ,C1096_=_C1105 ,C1096_=_C1106 ,C1096_=_C1107 ,C1096_=_C1108 ,\nC1096_=_C1109 ,C1096_=_C1111 ,C1096_=_C1112 ,C1096_=_C1113 ,C1097_=_C1098 ,C1097_=_C1099 ,\nC1097_=_C1100 ,C1097_=_C1101 ,C1097_=_C1102 ,C1097_=_C1104 ,C1097_=_C1105 ,C1097_=_C1106 ,\nC1097_=_C1107 ,C1097_=_C1108 ,C1097_=_C1109 ,C1097_=_C1111 ,C1097_=_C1112 ,C1097_=_C1113 ,\nC1097_=_C2302 ,C1097_=_C3177 ,C1097_=_C3184 ,C1098_=_C1099 ,C1098_=_C1100 ,C1098_=_C1101 ,\nC1098_=_C1102 ,C1098_=_C1104 ,C1098_=_C1105 ,C1098_=_C1106 ,C1098_=_C1107 ,C1098_=_C1108 ,\nC1098_=_C1109 ,C1098_=_C1111 ,C1098_=_C1112 ,C1098_=_C1113 ,C1099_=_C1100 ,C1099_=_C1101 ,\nC1099_=_C1102 ,C1099_=_C1104 ,C1099_=_C1105 ,C1099_=_C1106 ,C1099_=_C1107 ,C1099_=_C1108 ,\nC1099_=_C1109 ,C1099_=_C1111 ,C1099_=_C1112 ,C1099_=_C1113 ,C1099_=_C3400 ,C1100_=_C1101 ,\nC1100_=_C1102 ,C1100_=_C1104 ,C1100_=_C1105 ,C1100_=_C1106 ,C1100_=_C1107 ,C1100_=_C1108 ,\nC1100_=_C1109 ,C1100_=_C1111 ,C1100_=_C1112 ,C1100_=_C1113 ,C1100_=_C2303 ,C1100_=_C3418 ,\nC1101_=_C1102 ,C1101_=_C1104 ,C1101_=_C1105 ,C1101_=_C1106 ,C1101_=_C1107 ,C1101_=_C1108 ,\nC1101_=_C1109 ,C1101_=_C1111 ,C1101_=_C1112 ,C1101_=_C1113 ,C1101_=_C3433 ,C1102_=_C1104 ,\nC1102_=_C1105 ,C1102_=_C1106 ,C1102_=_C1107 ,C1102_=_C1108 ,C1102_=_C1109 ,C1102_=_C1111 ,\nC1102_=_C1112 ,C1102_=_C1113 ,C1102_=_C2304 ,C1102_=_C3470 ,C1102_=_C3477 ,C1104_=_C1105 ,\nC1104_=_C1106 ,C1104_=_C1107 ,C1104_=_C1108 ,C1104_=_C1109 ,C1104_=_C1111 ,C1104_=_C1112 ,\nC1104_=_C1113 ,C1104_=_C3598 ,C1105_=_C1106 ,C1105_=_C1107 ,C1105_=_C1108 ,C1105_=_C1109 ,\nC1105_=_C1111 ,C1105_=_C1112 ,C1105_=_C1113 ,C1106_=_C1107 ,C1106_=_C1108 ,C1106_=_C1109 ,\nC1106_=_C1111 ,C1106_=_C1112 ,C1106_=_C1113 ,C1106_=_C2308 ,C1106_=_C3599 ,C1106_=_C3922 ,\nC1107_=_C1108 ,C1107_=_C1109 ,C1107_=_C1111 ,C1107_=_C1112 ,C1107_=_C1113 ,C1107_=_C2309 ,\nC1107_=_C4031 ,C1108_=_C1109 ,C1108_=_C1111 ,C1108_=_C1112 ,C1108_=_C1113 ,C1108_=_C2310 ,\nC1108_=_C4045 ,C1109_=_C1111 ,C1109_=_C1112 ,C1109_=_C1113 ,C1111_=_C1112 ,C1111_=_C1113 ,\nC1111_=_C3603 ,C1112_=_C1113 ,C1112_=_C3605 ,C1113_=_C3606 ,C1353_=_C1371 ,C1353_=_C1421 ,\nC1353_=_C1773 ,C1353_=_C1875 ,C1353_=_C2062 ,C1353_=_C2158 ,C1353_=_C2214 ,C1353_=_C2888 ,\nC1353_=_C3104 ,C1353_=_C3177 ,C1353_=_C3400 ,C1353_=_C3433 ,C1353_=_C3470 ,C1353_=_C3547 ,\nC1353_=_C3575 ,C1353_=_C3596 ,C1353_=_C3597 ,C1353_=_C3598 ,C1353_=_C3599 ,C1353_=_C3600 ,\nC1353_=_C3601 ,C1353_=_C3602 ,C1353_=_C3603 ,C1353_=_C3604 ,C1353_=_C3605 ,C1353_=_C3606 ,\nC1371_=_C1421 ,C1371_=_C1773 ,C1371_=_C1875 ,C1371_=_C2062 ,C1371_=_C2158 ,C1371_=_C2214 ,\nC1371_=_C2888 ,C1371_=_C3104 ,C1371_=_C3177 ,C1371_=_C3400 ,C1371_=_C3433 ,C1371_=_C3470 ,\nC1371_=_C3547 ,C1371_=_C3575 ,C1371_=_C3596 ,C1371_=_C3597 ,C1371_=_C3598 ,C1371_=_C3599 ,\nC1371_=_C3600 ,C1371_=_C3601 ,C1371_=_C3602 ,C1371_=_C3603 ,C1371_=_C3604 ,C1371_=_C3605 ,\nC1371_=_C3606 ,C1421_=_C1773 ,C1421_=_C1875 ,C1421_=_C2062 ,C1421_=_C2158 ,C1421_=_C2214 ,\nC1421_=_C2888 ,C1421_=_C3104 ,C1421_=_C3177 ,C1421_=_C3400 ,C1421_=_C3433 ,C1421_=_C3470 ,\nC1421_=_C3547 ,C1421_=_C3575 ,C1421_=_C3596 ,C1421_=_C3597 ,C1421_=_C3598 ,C1421_=_C3599 ,\nC1421_=_C3600 ,C1421_=_C3601 ,C1421_=_C3602 ,C1421_=_C3603 ,C1421_=_C3604 ,C1421_=_C3605 ,\nC1421_=_C3606 ,C1720_=_C1733 ,C1720_=_C1827 ,C1720_=_C1847 ,C1720_=_C1890 ,C1720_=_C2073 ,\nC1720_=_C2297 ,C1720_=_C2298 ,C1720_=_C2299 ,C1720_=_C2300 ,C1720_=_C2301 ,C1720_=_C2302 ,\nC1720_=_C2303 ,C1720_=_C2304 ,C1720_=_C2305 ,C1720_=_C2306 ,C1720_=_C2307 ,C1720_=_C2308 ,\nC1720_=_C2309 ,C1720_=_C2310 ,C1720_=_C2311 ,C1720_=_C2313 ,C1733_=_C1908 ,C1733_=_C2087 ,\nC1733_=_C2463 ,C1733_=_C2486 ,C1733_=_C2766 ,C1733_=_C2797 ,C1733_=_C3049 ,C1733_=_C3184 ,\nC1733_=_C3252 ,C1733_=_C3292 ,C1733_=_C3418 ,C1733_=_C3477 ,C1733_=_C3537 ,C1733_=_C3796 ,\nC1733_=_C3922 ,C1733_=_C4031 ,C1733_=_C4045 ,C1733_=_C4066 ,C1733_=_C4100 ,C1773_=_C1875 ,\nC1773_=_C2062 ,C1773_=_C2158 ,C1773_=_C2214 ,C1773_=_C2888 ,C1773_=_C3104 ,C1773_=_C3177 ,\nC1773_=_C3400 ,C1773_=_C3433 ,C1773_=_C3470 ,C1773_=_C3547 ,C1773_=_C3575 ,C1773_=_C3596 ,\nC1773_=_C3597 ,C1773_=_C3598 ,C1773_=_C3599 ,C1773_=_C3600 ,C1773_=_C3601 ,C1773_=_C3602 ,\nC1773_=_C3603 ,C1773_=_C3604 ,C1773_=_C3605 ,C1773_=_C3606 ,C1827_=_C1847 ,C1827_=_C1890 ,\nC1827_=_C2073 ,C1827_=_C2297 ,C1827_=_C2298 ,C1827_=_C2299 ,C1827_=_C2300 ,C1827_=_C2301 ,\nC1827_=_C2302 ,C1827_=_C2303 ,C1827_=_C2304 ,C1827_=_C2305 ,C1827_=_C2306 ,C1827_=_C2307 ,\nC1827_=_C2308 ,C1827_=_C2309 ,C1827_=_C2310 ,C1827_=_C2311 ,C1827_=_C2313 ,C1847_=_C1890 ,\nC1847_=_C2073 ,C1847_=_C2297 ,C1847_=_C2298 ,C1847_=_C2299 ,C1847_=_C2300 ,C1847_=_C2301 ,\nC1847_=_C2302 ,C1847_=_C2303 ,C1847_=_C2304 ,C1847_=_C2305 ,C1847_=_C2306 ,C1847_=_C2307 ,\nC1847_=_C2308 ,C1847_=_C2309 ,C1847_=_C2310 ,C1847_=_C2311 ,C1847_=_C2313 ,C1875_=_C2062 ,\nC1875_=_C2158 ,C1875_=_C2214 ,C1875_=_C2888 ,C1875_=_C3104 ,C1875_=_C3177 ,C1875_=_C3400 ,\nC1875_=_C3433 ,C1875_=_C3470 ,C1875_=_C3547 ,C1875_=_C3575 ,C1875_=_C3596 ,C1875_=_C3597 ,\nC1875_=_C3598 ,C1875_=_C3599 ,C1875_=_C3600 ,C1875_=_C3601 ,C1875_=_C3602 ,C1875_=_C3603 ,\nC1875_=_C3604 ,C1875_=_C3605 ,C1875_=_C3606 ,C1890_=_C1908 ,C1890_=_C2073 ,C1890_=_C2297 ,\nC1890_=_C2298 ,C1890_=_C2299 ,C1890_=_C2300 ,C1890_=_C2301 ,C1890_=_C2302 ,C1890_=_C2303 ,\nC1890_=_C2304 ,C1890_=_C2305 ,C1890_=_C2306 ,C1890_=_C2307 ,C1890_=_C2308 ,C1890_=_C2309 ,\nC1890_=_C2310 ,C1890_=_C2311 ,C1890_=_C2313 ,C1908_=_C2087 ,C1908_=_C2463 ,C1908_=_C2486 ,\nC1908_=_C2766 ,C1908_=_C2797 ,C1908_=_C3049 ,C1908_=_C3184 ,C1908_=_C3252 ,C1908_=_C3292 ,\nC1908_=_C3418 ,C1908_=_C3477 ,C1908_=_C3537 ,C1908_=_C3796 ,C1908_=_C3922 ,C1908_=_C4031 ,\nC1908_=_C4045 ,C1908_=_C4066 ,C1908_=_C4100 ,C2062_=_C2158 ,C2062_=_C2214 ,C2062_=_C2888 ,\nC2062_=_C3104 ,C2062_=_C3177 ,C2062_=_C3400 ,C2062_=_C3433 ,C2062_=_C3470 ,C2062_=_C3547 ,\nC2062_=_C3575 ,C2062_=_C3596 ,C2062_=_C3597 ,C2062_=_C3598 ,C2062_=_C3599 ,C2062_=_C3600 ,\nC2062_=_C3601 ,C2062_=_C3602 ,C2062_=_C3603 ,C2062_=_C3604 ,C2062_=_C3605 ,C2062_=_C3606 ,\nC2073_=_C2087 ,C2073_=_C2297 ,C2073_=_C2298 ,C2073_=_C2299 ,C2073_=_C2300 ,C2073_=_C2301 ,\nC2073_=_C2302 ,C2073_=_C2303 ,C2073_=_C2304 ,C2073_=_C2305 ,C2073_=_C2306 ,C2073_=_C2307 ,\nC2073_=_C2308 ,C2073_=_C2309 ,C2073_=_C2310</w:t>
      </w:r>
    </w:p>
    <w:p>
      <w:pPr>
        <w:pStyle w:val="PreformattedText"/>
        <w:bidi w:val="0"/>
        <w:spacing w:before="0" w:after="0"/>
        <w:jc w:val="left"/>
        <w:rPr/>
      </w:pPr>
      <w:r>
        <w:rPr/>
        <w:t xml:space="preserve"> </w:t>
      </w:r>
      <w:r>
        <w:rPr/>
        <w:t>,C2073_=_C2311 ,C2073_=_C2313 ,C2087_=_C2463 ,\nC2087_=_C2486 ,C2087_=_C2766 ,C2087_=_C2797 ,C2087_=_C3049 ,C2087_=_C3184 ,C2087_=_C3252 ,\nC2087_=_C3292 ,C2087_=_C3418 ,C2087_=_C3477 ,C2087_=_C3537 ,C2087_=_C3796 ,C2087_=_C3922 ,\nC2087_=_C4031 ,C2087_=_C4045 ,C2087_=_C4066 ,C2087_=_C4100 ,C2158_=_C2214 ,C2158_=_C2888 ,\nC2158_=_C3104 ,C2158_=_C3177 ,C2158_=_C3400 ,C2158_=_C3433 ,C2158_=_C3470 ,C2158_=_C3547 ,\nC2158_=_C3575 ,C2158_=_C3596 ,C2158_=_C3597 ,C2158_=_C3598 ,C2158_=_C3599 ,C2158_=_C3600 ,\nC2158_=_C3601 ,C2158_=_C3602 ,C2158_=_C3603 ,C2158_=_C3604 ,C2158_=_C3605 ,C2158_=_C3606 ,\nC2214_=_C2888 ,C2214_=_C3104 ,C2214_=_C3177 ,C2214_=_C3400 ,C2214_=_C3433 ,C2214_=_C3470 ,\nC2214_=_C3547 ,C2214_=_C3575 ,C2214_=_C3596 ,C2214_=_C3597 ,C2214_=_C3598 ,C2214_=_C3599 ,\nC2214_=_C3600 ,C2214_=_C3601 ,C2214_=_C3602 ,C2214_=_C3603 ,C2214_=_C3604 ,C2214_=_C3605 ,\nC2214_=_C3606 ,C2297_=_C2298 ,C2297_=_C2299 ,C2297_=_C2300 ,C2297_=_C2301 ,C2297_=_C2302 ,\nC2297_=_C2303 ,C2297_=_C2304 ,C2297_=_C2305 ,C2297_=_C2306 ,C2297_=_C2307 ,C2297_=_C2308 ,\nC2297_=_C2309 ,C2297_=_C2310 ,C2297_=_C2311 ,C2297_=_C2313 ,C2297_=_C2463 ,C2298_=_C2299 ,\nC2298_=_C2300 ,C2298_=_C2301 ,C2298_=_C2302 ,C2298_=_C2303 ,C2298_=_C2304 ,C2298_=_C2305 ,\nC2298_=_C2306 ,C2298_=_C2307 ,C2298_=_C2308 ,C2298_=_C2309 ,C2298_=_C2310 ,C2298_=_C2311 ,\nC2298_=_C2313 ,C2298_=_C2486 ,C2299_=_C2300 ,C2299_=_C2301 ,C2299_=_C2302 ,C2299_=_C2303 ,\nC2299_=_C2304 ,C2299_=_C2305 ,C2299_=_C2306 ,C2299_=_C2307 ,C2299_=_C2308 ,C2299_=_C2309 ,\nC2299_=_C2310 ,C2299_=_C2311 ,C2299_=_C2313 ,C2300_=_C2301 ,C2300_=_C2302 ,C2300_=_C2303 ,\nC2300_=_C2304 ,C2300_=_C2305 ,C2300_=_C2306 ,C2300_=_C2307 ,C2300_=_C2308 ,C2300_=_C2309 ,\nC2300_=_C2310 ,C2300_=_C2311 ,C2300_=_C2313 ,C2300_=_C2766 ,C2301_=_C2302 ,C2301_=_C2303 ,\nC2301_=_C2304 ,C2301_=_C2305 ,C2301_=_C2306 ,C2301_=_C2307 ,C2301_=_C2308 ,C2301_=_C2309 ,\nC2301_=_C2310 ,C2301_=_C2311 ,C2301_=_C2313 ,C2301_=_C2797 ,C2302_=_C2303 ,C2302_=_C2304 ,\nC2302_=_C2305 ,C2302_=_C2306 ,C2302_=_C2307 ,C2302_=_C2308 ,C2302_=_C2309 ,C2302_=_C2310 ,\nC2302_=_C2311 ,C2302_=_C2313 ,C2302_=_C3177 ,C2302_=_C3184 ,C2303_=_C2304 ,C2303_=_C2305 ,\nC2303_=_C2306 ,C2303_=_C2307 ,C2303_=_C2308 ,C2303_=_C2309 ,C2303_=_C2310 ,C2303_=_C2311 ,\nC2303_=_C2313 ,C2303_=_C3418 ,C2304_=_C2305 ,C2304_=_C2306 ,C2304_=_C2307 ,C2304_=_C2308 ,\nC2304_=_C2309 ,C2304_=_C2310 ,C2304_=_C2311 ,C2304_=_C2313 ,C2304_=_C3470 ,C2304_=_C3477 ,\nC2305_=_C2306 ,C2305_=_C2307 ,C2305_=_C2308 ,C2305_=_C2309 ,C2305_=_C2310 ,C2305_=_C2311 ,\nC2305_=_C2313 ,C2306_=_C2307 ,C2306_=_C2308 ,C2306_=_C2309 ,C2306_=_C2310 ,C2306_=_C2311 ,\nC2306_=_C2313 ,C2307_=_C2308 ,C2307_=_C2309 ,C2307_=_C2310 ,C2307_=_C2311 ,C2307_=_C2313 ,\nC2308_=_C2309 ,C2308_=_C2310 ,C2308_=_C2311 ,C2308_=_C2313 ,C2308_=_C3599 ,C2308_=_C3922 ,\nC2309_=_C2310 ,C2309_=_C2311 ,C2309_=_C2313 ,C2309_=_C4031 ,C2310_=_C2311 ,C2310_=_C2313 ,\nC2310_=_C4045 ,C2311_=_C2313 ,C2313_=_C4100 ,C2463_=_C2486 ,C2463_=_C2766 ,C2463_=_C2797 ,\nC2463_=_C3049 ,C2463_=_C3184 ,C2463_=_C3252 ,C2463_=_C3292 ,C2463_=_C3418 ,C2463_=_C3477 ,\nC2463_=_C3537 ,C2463_=_C3796 ,C2463_=_C3922 ,C2463_=_C4031 ,C2463_=_C4045 ,C2463_=_C4066 ,\nC2463_=_C4100 ,C2486_=_C2766 ,C2486_=_C2797 ,C2486_=_C3049 ,C2486_=_C3184 ,C2486_=_C3252 ,\nC2486_=_C3292 ,C2486_=_C3418 ,C2486_=_C3477 ,C2486_=_C3537 ,C2486_=_C3796 ,C2486_=_C3922 ,\nC2486_=_C4031 ,C2486_=_C4045 ,C2486_=_C4066 ,C2486_=_C4100 ,C2766_=_C2797 ,C2766_=_C3049 ,\nC2766_=_C3184 ,C2766_=_C3252 ,C2766_=_C3292 ,C2766_=_C3418 ,C2766_=_C3477 ,C2766_=_C3537 ,\nC2766_=_C3796 ,C2766_=_C3922 ,C2766_=_C4031 ,C2766_=_C4045 ,C2766_=_C4066 ,C2766_=_C4100 ,\nC2797_=_C3049 ,C2797_=_C3184 ,C2797_=_C3252 ,C2797_=_C3292 ,C2797_=_C3418 ,C2797_=_C3477 ,\nC2797_=_C3537 ,C2797_=_C3796 ,C2797_=_C3922 ,C2797_=_C4031 ,C2797_=_C4045 ,C2797_=_C4066 ,\nC2797_=_C4100 ,C2888_=_C3104 ,C2888_=_C3177 ,C2888_=_C3400 ,C2888_=_C3433 ,C2888_=_C3470 ,\nC2888_=_C3547 ,C2888_=_C3575 ,C2888_=_C3596 ,C2888_=_C3597 ,C2888_=_C3598 ,C2888_=_C3599 ,\nC2888_=_C3600 ,C2888_=_C3601 ,C2888_=_C3602 ,C2888_=_C3603 ,C2888_=_C3604 ,C2888_=_C3605 ,\nC2888_=_C3606 ,C3049_=_C3184 ,C3049_=_C3252 ,C3049_=_C3292 ,C3049_=_C3418 ,C3049_=_C3477 ,\nC3049_=_C3537 ,C3049_=_C3796 ,C3049_=_C3922 ,C3049_=_C4031 ,C3049_=_C4045 ,C3049_=_C4066 ,\nC3049_=_C4100 ,C3104_=_C3177 ,C3104_=_C3400 ,C3104_=_C3433 ,C3104_=_C3470 ,C3104_=_C3547 ,\nC3104_=_C3575 ,C3104_=_C3596 ,C3104_=_C3597 ,C3104_=_C3598 ,C3104_=_C3599 ,C3104_=_C3600 ,\nC3104_=_C3601 ,C3104_=_C3602 ,C3104_=_C3603 ,C3104_=_C3604 ,C3104_=_C3605 ,C3104_=_C3606 ,\nC3177_=_C3184 ,C3177_=_C3400 ,C3177_=_C3433 ,C3177_=_C3470 ,C3177_=_C3547 ,C3177_=_C3575 ,\nC3177_=_C3596 ,C3177_=_C3597 ,C3177_=_C3598 ,C3177_=_C3599 ,C3177_=_C3600 ,C3177_=_C3601 ,\nC3177_=_C3602 ,C3177_=_C3603 ,C3177_=_C3604 ,C3177_=_C3605 ,C3177_=_C3606 ,C3184_=_C3252 ,\nC3184_=_C3292 ,C3184_=_C3418 ,C3184_=_C3477 ,C3184_=_C3537 ,C3184_=_C3796 ,C3184_=_C3922 ,\nC3184_=_C4031 ,C3184_=_C4045 ,C3184_=_C4066 ,C3184_=_C4100 ,C3252_=_C3292 ,C3252_=_C3418 ,\nC3252_=_C3477 ,C3252_=_C3537 ,C3252_=_C3796 ,C3252_=_C3922 ,C3252_=_C4031 ,C3252_=_C4045 ,\nC3252_=_C4066 ,C3252_=_C4100 ,C3292_=_C3418 ,C3292_=_C3477 ,C3292_=_C3537 ,C3292_=_C3796 ,\nC3292_=_C3922 ,C3292_=_C4031 ,C3292_=_C4045 ,C3292_=_C4066 ,C3292_=_C4100 ,C3400_=_C3433 ,\nC3400_=_C3470 ,C3400_=_C3547 ,C3400_=_C3575 ,C3400_=_C3596 ,C3400_=_C3597 ,C3400_=_C3598 ,\nC3400_=_C3599 ,C3400_=_C3600 ,C3400_=_C3601 ,C3400_=_C3602 ,C3400_=_C3603 ,C3400_=_C3604 ,\nC3400_=_C3605 ,C3400_=_C3606 ,C3418_=_C3477 ,C3418_=_C3537 ,C3418_=_C3796 ,C3418_=_C3922 ,\nC3418_=_C4031 ,C3418_=_C4045 ,C3418_=_C4066 ,C3418_=_C4100 ,C3433_=_C3470 ,C3433_=_C3547 ,\nC3433_=_C3575 ,C3433_=_C3596 ,C3433_=_C3597 ,C3433_=_C3598 ,C3433_=_C3599 ,C3433_=_C3600 ,\nC3433_=_C3601 ,C3433_=_C3602 ,C3433_=_C3603 ,C3433_=_C3604 ,C3433_=_C3605 ,C3433_=_C3606 ,\nC3470_=_C3477 ,C3470_=_C3547 ,C3470_=_C3575 ,C3470_=_C3596 ,C3470_=_C3597 ,C3470_=_C3598 ,\nC3470_=_C3599 ,C3470_=_C3600 ,C3470_=_C3601 ,C3470_=_C3602 ,C3470_=_C3603 ,C3470_=_C3604 ,\nC3470_=_C3605 ,C3470_=_C3606 ,C3477_=_C3537 ,C3477_=_C3796 ,C3477_=_C3922 ,C3477_=_C4031 ,\nC3477_=_C4045 ,C3477_=_C4066 ,C3477_=_C4100 ,C3537_=_C3796 ,C3537_=_C3922 ,C3537_=_C4031 ,\nC3537_=_C4045 ,C3537_=_C4066 ,C3537_=_C4100 ,C3547_=_C3575 ,C3547_=_C3596 ,C3547_=_C3597 ,\nC3547_=_C3598 ,C3547_=_C3599 ,C3547_=_C3600 ,C3547_=_C3601 ,C3547_=_C3602 ,C3547_=_C3603 ,\nC3547_=_C3604 ,C3547_=_C3605 ,C3547_=_C3606 ,C3575_=_C3596 ,C3575_=_C3597 ,C3575_=_C3598 ,\nC3575_=_C3599 ,C3575_=_C3600 ,C3575_=_C3601 ,C3575_=_C3602 ,C3575_=_C3603 ,C3575_=_C3604 ,\nC3575_=_C3605 ,C3575_=_C3606 ,C3596_=_C3597 ,C3596_=_C3598 ,C3596_=_C3599 ,C3596_=_C3600 ,\nC3596_=_C3601 ,C3596_=_C3602 ,C3596_=_C3603 ,C3596_=_C3604 ,C3596_=_C3605 ,C3596_=_C3606 ,\nC3597_=_C3598 ,C3597_=_C3599 ,C3597_=_C3600 ,C3597_=_C3601 ,C3597_=_C3602 ,C3597_=_C3603 ,\nC3597_=_C3604 ,C3597_=_C3605 ,C3597_=_C3606 ,C3598_=_C3599 ,C3598_=_C3600 ,C3598_=_C3601 ,\nC3598_=_C3602 ,C3598_=_C3603 ,C3598_=_C3604 ,C3598_=_C3605 ,C3598_=_C3606 ,C3599_=_C3600 ,\nC3599_=_C3601 ,C3599_=_C3602 ,C3599_=_C3603 ,C3599_=_C3604 ,C3599_=_C3605 ,C3599_=_C3606 ,\nC3599_=_C3922 ,C3600_=_C3601 ,C3600_=_C3602 ,C3600_=_C3603 ,C3600_=_C3604 ,C3600_=_C3605 ,\nC3600_=_C3606 ,C3601_=_C3602 ,C3601_=_C3603 ,C3601_=_C3604 ,C3601_=_C3605 ,C3601_=_C3606 ,\nC3602_=_C3603 ,C3602_=_C3604 ,C3602_=_C3605 ,C3602_=_C3606 ,C3603_=_C3604 ,C3603_=_C3605 ,\nC3603_=_C3606 ,C3604_=_C3605 ,C3604_=_C3606 ,C3605_=_C3606 ,C3796_=_C3922 ,C3796_=_C4031 ,\nC3796_=_C4045 ,C3796_=_C4066 ,C3796_=_C4100 ,C3922_=_C4031 ,C3922_=_C4045 ,C3922_=_C4066 ,\nC3922_=_C4100 ,C4031_=_C4045 ,C4031_=_C4066 ,C4031_=_C4100 ,C4045_=_C4066 ,C4045_=_C4100 ,\nC4066_=_C4100 ,"];131[shape=box, label="id:131 level: 5\n198: C35 C75 C139 C191 C205 \nC219 C297 C307 C343 C358 C365 \nC370 C409 C476 C477 C478 C479 \nC480 C481 C482 C483 C484 C485 \nC489 C490 C491 C492 C493 C494 \nC495 C496 C497 C498 C507 C509 \nC510 C520 C623 C626 C741 C911 \nC936 C1030 C1033 C1094 C1097 C1100 \nC1120 C1127 C1130 C1137 C1151 C1157 \nC1158 C1172 C1210 C1280 C1291 C1299 \nC1304 C1311 C1348 C1364 C1374 C1416 \nC1428 C1448 C1476 C1553 C1568 C1571 \nC1622 C1705 C1708 C1714 C1814 C1869 \nC1878 C1902 C1937 C1968 C2030 C2031 \nC2042 C2264 C2300 C2302 C2303 C2363 \nC2375 C2395 C2398 C2428 C2483 C2484 \nC2488 C2526 C2593 C2652 C2688 C2699 \nC2720 C2730 C2752 C2753 C2755 C2757 \nC2758 C2759 C2760 C2761 C2762 C2763 \nC2764 C2765 C2766 C2767 C2768 C2791 \nC2794 C2802 C2834 C2840 C2845 C2847 \nC2934 C2948 C2964 C3026 C3163 C3166 \nC3172 C3174 C3175 C3176 C3177 C3178 \nC3179 C3180 C3181 C3182 C3183 C3184 \nC3185 C3209 C3213 C3236 C3248 C3254 \nC3279 C3348 C3352 C3412 C3413 C3414 \nC3415 C3416 C3417 C3418 C3419 C3420 \nC3444 C3465 C3550 C3577 C3580 C3581 \nC3593 C3597 C3635 C3644 C3694 C3740 \nC3769 C3771 C3772 C3773 C3790 C3792 \nC3865 C3877 C3898 C3904 C3907 C3932 \nC3944 C3974 C3976 C3977 C3979 C4035 \nC4036 C4037 C4038 C4051 C4075 C4107 \nC4109 \n2577: C35_=_C75( C35 C75 ) C35_=_C139( C35 C139 ) C35_=_C191( C35 C191 ) C35_=_C205( C35 C205 ) C35_=_C219( C35 C219 ) \nC35_=_C476( C35 C476 ) C35_=_C477( C35 C477 ) C35_=_C478( C35 C478 ) C35_=_C479( C35 C479 ) C35_=_C480( C35 C480 ) C35_=_C481( C35 C481 ) \nC35_=_C482( C35 C482 ) C35_=_C483( C35 C483 ) C35_=_C484( C35 C484 ) C35_=_C485( C35 C485 ) C35_=_C489( C35 C489 ) C35_=_C490( C35 C490 ) \nC35_=_C491( C35 C491 ) C35_=_C492( C35 C492 ) C35_=_C493( C35 C493 ) C35_=_C494( C35 C494 ) C35_=_C495( C35 C495 ) C35_=_C496( C35 C496 ) \nC35_=_C497( C35 C497 ) C35_=_C498( C35 C498 ) C75_=_C139( C75 C139 ) C75_=_C191( C75 C191 ) C75_=_C205( C75 C205 ) C75_=_C219( C75 C219 ) \nC75_=_C476( C75 C476 ) C75_=_C477( C75 C477 ) C75_=_C478( C75 C478 ) C75_=_C479( C75 C479 ) C75_=_C480( C75 C480 ) C75_=_C481( C75 C481 ) \nC75_=_C482( C75 C482 ) C75_=_C483( C75 C483 ) C75_=_C484( C75 C484 ) C75_=_C485( C75 C485 ) C75_=_C489( C75 C489 ) C75_=_C490(</w:t>
      </w:r>
    </w:p>
    <w:p>
      <w:pPr>
        <w:pStyle w:val="PreformattedText"/>
        <w:bidi w:val="0"/>
        <w:spacing w:before="0" w:after="0"/>
        <w:jc w:val="left"/>
        <w:rPr/>
      </w:pPr>
      <w:r>
        <w:rPr/>
        <w:t xml:space="preserve"> </w:t>
      </w:r>
      <w:r>
        <w:rPr/>
        <w:t>C75 C490 ) \nC75_=_C491( C75 C491 ) C75_=_C492( C75 C492 ) C75_=_C493( C75 C493 ) C75_=_C494( C75 C494 ) C75_=_C495( C75 C495 ) C75_=_C496( C75 C496 ) \nC75_=_C497( C75 C497 ) C75_=_C498( C75 C498 ) C139_=_C191( C139 C191 ) C139_=_C205( C139 C205 ) C139_=_C219( C139 C219 ) C139_=_C476( C139 C476 ) \nC139_=_C477( C139 C477 ) C139_=_C478( C139 C478 ) C139_=_C479( C139 C479 ) C139_=_C480( C139 C480 ) C139_=_C481( C139 C481 ) C139_=_C482( C139 C482 ) \nC139_=_C483( C139 C483 ) C139_=_C484( C139 C484 ) C139_=_C485( C139 C485 ) C139_=_C489( C139 C489 ) C139_=_C490( C139 C490 ) C139_=_C491( C139 C491 ) \nC139_=_C492( C139 C492 ) C139_=_C493( C139 C493 ) C139_=_C494( C139 C494 ) C139_=_C495( C139 C495 ) C139_=_C496( C139 C496 ) C139_=_C497( C139 C497 ) \nC139_=_C498( C139 C498 ) C191_=_C205( C191 C205 ) C191_=_C219( C191 C219 ) C191_=_C476( C191 C476 ) C191_=_C477( C191 C477 ) C191_=_C478( C191 C478 ) \nC191_=_C479( C191 C479 ) C191_=_C480( C191 C480 ) C191_=_C481( C191 C481 ) C191_=_C482( C191 C482 ) C191_=_C483( C191 C483 ) C191_=_C484( C191 C484 ) \nC191_=_C485( C191 C485 ) C191_=_C489( C191 C489 ) C191_=_C490( C191 C490 ) C191_=_C491( C191 C491 ) C191_=_C492( C191 C492 ) C191_=_C493( C191 C493 ) \nC191_=_C494( C191 C494 ) C191_=_C495( C191 C495 ) C191_=_C496( C191 C496 ) C191_=_C497( C191 C497 ) C191_=_C498( C191 C498 ) C205_=_C219( C205 C219 ) \nC205_=_C476( C205 C476 ) C205_=_C477( C205 C477 ) C205_=_C478( C205 C478 ) C205_=_C479( C205 C479 ) C205_=_C480( C205 C480 ) C205_=_C481( C205 C481 ) \nC205_=_C482( C205 C482 ) C205_=_C483( C205 C483 ) C205_=_C484( C205 C484 ) C205_=_C485( C205 C485 ) C205_=_C489( C205 C489 ) C205_=_C490( C205 C490 ) \nC205_=_C491( C205 C491 ) C205_=_C492( C205 C492 ) C205_=_C493( C205 C493 ) C205_=_C494( C205 C494 ) C205_=_C495( C205 C495 ) C205_=_C496( C205 C496 ) \nC205_=_C497( C205 C497 ) C205_=_C498( C205 C498 ) C219_=_C476( C219 C476 ) C219_=_C477( C219 C477 ) C219_=_C478( C219 C478 ) C219_=_C479( C219 C479 ) \nC219_=_C480( C219 C480 ) C219_=_C481( C219 C481 ) C219_=_C482( C219 C482 ) C219_=_C483( C219 C483 ) C219_=_C484( C219 C484 ) C219_=_C485( C219 C485 ) \nC219_=_C489( C219 C489 ) C219_=_C490( C219 C490 ) C219_=_C491( C219 C491 ) C219_=_C492( C219 C492 ) C219_=_C493( C219 C493 ) C219_=_C494( C219 C494 ) \nC219_=_C495( C219 C495 ) C219_=_C496( C219 C496 ) C219_=_C497( C219 C497 ) C219_=_C498( C219 C498 ) C297_=_C307( C297 C307 ) C297_=_C358( C297 C358 ) \nC297_=_C509( C297 C509 ) C297_=_C911( C297 C911 ) C297_=_C1097( C297 C1097 ) C297_=_C1348( C297 C1348 ) C297_=_C1364( C297 C1364 ) C297_=_C1416( C297 C1416 ) \nC297_=_C1869( C297 C1869 ) C297_=_C2302( C297 C2302 ) C297_=_C2395( C297 C2395 ) C297_=_C2847( C297 C2847 ) C297_=_C3172( C297 C3172 ) C297_=_C3174( C297 C3174 ) \nC297_=_C3175( C297 C3175 ) C297_=_C3176( C297 C3176 ) C297_=_C3177( C297 C3177 ) C297_=_C3178( C297 C3178 ) C297_=_C3179( C297 C3179 ) C297_=_C3180( C297 C3180 ) \nC297_=_C3181( C297 C3181 ) C297_=_C3182( C297 C3182 ) C297_=_C3183( C297 C3183 ) C297_=_C3184( C297 C3184 ) C297_=_C3185( C297 C3185 ) C307_=_C936( C307 C936 ) \nC307_=_C1127( C307 C1127 ) C307_=_C1299( C307 C1299 ) C307_=_C1374( C307 C1374 ) C307_=_C1571( C307 C1571 ) C307_=_C1622( C307 C1622 ) C307_=_C1878( C307 C1878 ) \nC307_=_C1902( C307 C1902 ) C307_=_C2363( C307 C2363 ) C307_=_C2699( C307 C2699 ) C307_=_C2758( C307 C2758 ) C307_=_C2791( C307 C2791 ) C307_=_C2834( C307 C2834 ) \nC307_=_C3026( C307 C3026 ) C307_=_C3179( C307 C3179 ) C307_=_C3236( C307 C3236 ) C307_=_C3550( C307 C3550 ) C307_=_C3577( C307 C3577 ) C307_=_C3597( C307 C3597 ) \nC307_=_C3740( C307 C3740 ) C307_=_C3769( C307 C3769 ) C307_=_C3771( C307 C3771 ) C307_=_C3772( C307 C3772 ) C307_=_C3773( C307 C3773 ) C343_=_C370( C343 C370 ) \nC343_=_C626( C343 C626 ) C343_=_C1137( C343 C1137 ) C343_=_C1311( C343 C1311 ) C343_=_C1476( C343 C1476 ) C343_=_C1553( C343 C1553 ) C343_=_C1714( C343 C1714 ) \nC343_=_C2688( C343 C2688 ) C343_=_C2730( C343 C2730 ) C343_=_C2768( C343 C2768 ) C343_=_C2802( C343 C2802 ) C343_=_C2845( C343 C2845 ) C343_=_C3213( C343 C3213 ) \nC343_=_C3254( C343 C3254 ) C343_=_C3279( C343 C3279 ) C343_=_C3352( C343 C3352 ) C343_=_C3444( C343 C3444 ) C343_=_C3877( C343 C3877 ) C343_=_C3904( C343 C3904 ) \nC343_=_C3932( C343 C3932 ) C343_=_C4051( C343 C4051 ) C343_=_C4075( C343 C4075 ) C343_=_C4107( C343 C4107 ) C343_=_C4109( C343 C4109 ) C358_=_C365( C358 C365 ) \nC358_=_C370( C358 C370 ) C358_=_C509( C358 C509 ) C358_=_C911( C358 C911 ) C358_=_C1097( C358 C1097 ) C358_=_C1348( C358 C1348 ) C358_=_C1364( C358 C1364 ) \nC358_=_C1416( C358 C1416 ) C358_=_C1869( C358 C1869 ) C358_=_C2302( C358 C2302 ) C358_=_C2395( C358 C2395 ) C358_=_C2847( C358 C2847 ) C358_=_C3172( C358 C3172 ) \nC358_=_C3174( C358 C3174 ) C358_=_C3175( C358 C3175 ) C358_=_C3176( C358 C3176 ) C358_=_C3177( C358 C3177 ) C358_=_C3178( C358 C3178 ) C358_=_C3179( C358 C3179 ) \nC358_=_C3180( C358 C3180 ) C358_=_C3181( C358 C3181 ) C358_=_C3182( C358 C3182 ) C358_=_C3183( C358 C3183 ) C358_=_C3184( C358 C3184 ) C358_=_C3185( C358 C3185 ) \nC365_=_C370( C365 C370 ) C365_=_C520( C365 C520 ) C365_=_C623( C365 C623 ) C365_=_C1033( C365 C1033 ) C365_=_C1158( C365 C1158 ) C365_=_C1210( C365 C1210 ) \nC365_=_C1428( C365 C1428 ) C365_=_C1708( C365 C1708 ) C365_=_C2031( C365 C2031 ) C365_=_C2484( C365 C2484 ) C365_=_C2526( C365 C2526 ) C365_=_C2652( C365 C2652 ) \nC365_=_C3166( C365 C3166 ) C365_=_C3209( C365 C3209 ) C365_=_C3248( C365 C3248 ) C365_=_C3348( C365 C3348 ) C365_=_C3465( C365 C3465 ) C365_=_C3581( C365 C3581 ) \nC365_=_C3593( C365 C3593 ) C365_=_C3792( C365 C3792 ) C365_=_C3865( C365 C3865 ) C365_=_C3907( C365 C3907 ) C365_=_C4035( C365 C4035 ) C365_=_C4036( C365 C4036 ) \nC365_=_C4037( C365 C4037 ) C365_=_C4038( C365 C4038 ) C370_=_C626( C370 C626 ) C370_=_C1137( C370 C1137 ) C370_=_C1311( C370 C1311 ) C370_=_C1476( C370 C1476 ) \nC370_=_C1553( C370 C1553 ) C370_=_C1714( C370 C1714 ) C370_=_C2688( C370 C2688 ) C370_=_C2730( C370 C2730 ) C370_=_C2768( C370 C2768 ) C370_=_C2802( C370 C2802 ) \nC370_=_C2845( C370 C2845 ) C370_=_C3213( C370 C3213 ) C370_=_C3254( C370 C3254 ) C370_=_C3279( C370 C3279 ) C370_=_C3352( C370 C3352 ) C370_=_C3444( C370 C3444 ) \nC370_=_C3877( C370 C3877 ) C370_=_C3904( C370 C3904 ) C370_=_C3932( C370 C3932 ) C370_=_C4051( C370 C4051 ) C370_=_C4075( C370 C4075 ) C370_=_C4107( C370 C4107 ) \nC370_=_C4109( C370 C4109 ) C409_=_C507( C409 C507 ) C409_=_C741( C409 C741 ) C409_=_C1094( C409 C1094 ) C409_=_C1120( C409 C1120 ) C409_=_C1291( C409 C1291 ) \nC409_=_C1937( C409 C1937 ) C409_=_C2264( C409 C2264 ) C409_=_C2300( C409 C2300 ) C409_=_C2488( C409 C2488 ) C409_=_C2752( C409 C2752 ) C409_=_C2753( C409 C2753 ) \nC409_=_C2755( C409 C2755 ) C409_=_C2757( C409 C2757 ) C409_=_C2758( C409 C2758 ) C409_=_C2759( C409 C2759 ) C409_=_C2760( C409 C2760 ) C409_=_C2761( C409 C2761 ) \nC409_=_C2762( C409 C2762 ) C409_=_C2763( C409 C2763 ) C409_=_C2764( C409 C2764 ) C409_=_C2765( C409 C2765 ) C409_=_C2766( C409 C2766 ) C409_=_C2767( C409 C2767 ) \nC409_=_C2768( C409 C2768 ) C476_=_C477( C476 C477 ) C476_=_C478( C476 C478 ) C476_=_C479( C476 C479 ) C476_=_C480( C476 C480 ) C476_=_C481( C476 C481 ) \nC476_=_C482( C476 C482 ) C476_=_C483( C476 C483 ) C476_=_C484( C476 C484 ) C476_=_C485( C476 C485 ) C476_=_C489( C476 C489 ) C476_=_C490( C476 C490 ) \nC476_=_C491( C476 C491 ) C476_=_C492( C476 C492 ) C476_=_C493( C476 C493 ) C476_=_C494( C476 C494 ) C476_=_C495( C476 C495 ) C476_=_C496( C476 C496 ) \nC476_=_C497( C476 C497 ) C476_=_C498( C476 C498 ) C476_=_C507( C476 C507 ) C476_=_C509( C476 C509 ) C476_=_C510( C476 C510 ) C476_=_C520( C476 C520 ) \nC477_=_C478( C477 C478 ) C477_=_C479( C477 C479 ) C477_=_C480( C477 C480 ) C477_=_C481( C477 C481 ) C477_=_C482( C477 C482 ) C477_=_C483( C477 C483 ) \nC477_=_C484( C477 C484 ) C477_=_C485( C477 C485 ) C477_=_C489( C477 C489 ) C477_=_C490( C477 C490 ) C477_=_C491( C477 C491 ) C477_=_C492( C477 C492 ) \nC477_=_C493( C477 C493 ) C477_=_C494( C477 C494 ) C477_=_C495( C477 C495 ) C477_=_C496( C477 C496 ) C477_=_C497( C477 C497 ) C477_=_C498( C477 C498 ) \nC478_=_C479( C478 C479 ) C478_=_C480( C478 C480 ) C478_=_C481( C478 C481 ) C478_=_C482( C478 C482 ) C478_=_C483( C478 C483 ) C478_=_C484( C478 C484 ) \nC478_=_C485( C478 C485 ) C478_=_C489( C478 C489 ) C478_=_C490( C478 C490 ) C478_=_C491( C478 C491 ) C478_=_C492( C478 C492 ) C478_=_C493( C478 C493 ) \nC478_=_C494( C478 C494 ) C478_=_C495( C478 C495 ) C478_=_C496( C478 C496 ) C478_=_C497( C478 C497 ) C478_=_C498( C478 C498 ) C479_=_C480( C479 C480 ) \nC479_=_C481( C479 C481 ) C479_=_C482( C479 C482 ) C479_=_C483( C479 C483 ) C479_=_C484( C479 C484 ) C479_=_C485( C479 C485 ) C479_=_C489( C479 C489 ) \nC479_=_C490( C479 C490 ) C479_=_C491( C479 C491 ) C479_=_C492( C479 C492 ) C479_=_C493( C479 C493 ) C479_=_C494( C479 C494 ) C479_=_C495( C479 C495 ) \nC479_=_C496( C479 C496 ) C479_=_C497( C479 C497 ) C479_=_C498( C479 C498 ) C480_=_C481( C480 C481 ) C480_=_C482( C480 C482 ) C480_=_C483( C480 C483 ) \nC480_=_C484( C480 C484 ) C480_=_C485( C480 C485 ) C480_=_C489( C480 C489 ) C480_=_C490( C480 C490 ) C480_=_C491( C480 C491 ) C480_=_C492( C480 C492 ) \nC480_=_C493( C480 C493 ) C480_=_C494( C480 C494 ) C480_=_C495( C480 C495 ) C480_=_C496( C480 C496 ) C480_=_C497( C480 C497 ) C480_=_C498( C480 C498 ) \nC480_=_C1094( C480 C1094 ) C480_=_C1097( C480 C1097 ) C480_=_C1100( C480 C1100 ) C481_=_C482( C481 C482 ) C481_=_C483( C481 C483 ) C481_=_C484( C481 C484 ) \nC481_=_C485( C481 C485 ) C481_=_C489( C481 C489 ) C481_=_C490( C481 C490 ) C481_=_C491( C481 C491 ) C481_=_C492( C481 C492 ) C481_=_C493( C481 C493 ) \nC481_=_C494( C481 C494 ) C481_=_C495( C481 C495 ) C481_=_C496( C481 C496 ) C481_=_C497( C481 C497 ) C481_=_C498( C481 C498 ) C481_=_C1476( C481 C1476 ) \nC482_=_C483( C482 C483 ) C482_=_C484( C482 C484 ) C482_=_C485( C482 C485 ) C482_=_C489( C482 C489 ) C482_=_C490( C482 C490 ) C482_=_C491( C482 C491 ) \nC482_=_C492(</w:t>
      </w:r>
    </w:p>
    <w:p>
      <w:pPr>
        <w:pStyle w:val="PreformattedText"/>
        <w:bidi w:val="0"/>
        <w:spacing w:before="0" w:after="0"/>
        <w:jc w:val="left"/>
        <w:rPr/>
      </w:pPr>
      <w:r>
        <w:rPr/>
        <w:t xml:space="preserve"> </w:t>
      </w:r>
      <w:r>
        <w:rPr/>
        <w:t>C482 C492 ) C482_=_C493( C482 C493 ) C482_=_C494( C482 C494 ) C482_=_C495( C482 C495 ) C482_=_C496( C482 C496 ) C482_=_C497( C482 C497 ) \nC482_=_C498( C482 C498 ) C483_=_C484( C483 C484 ) C483_=_C485( C483 C485 ) C483_=_C489( C483 C489 ) C483_=_C490( C483 C490 ) C483_=_C491( C483 C491 ) \nC483_=_C492( C483 C492 ) C483_=_C493( C483 C493 ) C483_=_C494( C483 C494 ) C483_=_C495( C483 C495 ) C483_=_C496( C483 C496 ) C483_=_C497( C483 C497 ) \nC483_=_C498( C483 C498 ) C484_=_C485( C484 C485 ) C484_=_C489( C484 C489 ) C484_=_C490( C484 C490 ) C484_=_C491( C484 C491 ) C484_=_C492( C484 C492 ) \nC484_=_C493( C484 C493 ) C484_=_C494( C484 C494 ) C484_=_C495( C484 C495 ) C484_=_C496( C484 C496 ) C484_=_C497( C484 C497 ) C484_=_C498( C484 C498 ) \nC485_=_C489( C485 C489 ) C485_=_C490( C485 C490 ) C485_=_C491( C485 C491 ) C485_=_C492( C485 C492 ) C485_=_C493( C485 C493 ) C485_=_C494( C485 C494 ) \nC485_=_C495( C485 C495 ) C485_=_C496( C485 C496 ) C485_=_C497( C485 C497 ) C485_=_C498( C485 C498 ) C485_=_C2300( C485 C2300 ) C485_=_C2302( C485 C2302 ) \nC485_=_C2303( C485 C2303 ) C489_=_C490( C489 C490 ) C489_=_C491( C489 C491 ) C489_=_C492( C489 C492 ) C489_=_C493( C489 C493 ) C489_=_C494( C489 C494 ) \nC489_=_C495( C489 C495 ) C489_=_C496( C489 C496 ) C489_=_C497( C489 C497 ) C489_=_C498( C489 C498 ) C489_=_C2757( C489 C2757 ) C489_=_C3174( C489 C3174 ) \nC489_=_C3413( C489 C3413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4_=_C2763( C494 C2763 ) C494_=_C3182( C494 C3182 ) C494_=_C3416( C494 C3416 ) C495_=_C496( C495 C496 ) C495_=_C497( C495 C497 ) \nC495_=_C498( C495 C498 ) C495_=_C2764( C495 C2764 ) C495_=_C3183( C495 C3183 ) C495_=_C3417( C495 C3417 ) C496_=_C497( C496 C497 ) C496_=_C498( C496 C498 ) \nC496_=_C2766( C496 C2766 ) C496_=_C3184( C496 C3184 ) C496_=_C3418( C496 C3418 ) C497_=_C498( C497 C498 ) C497_=_C3185( C497 C3185 ) C497_=_C3772( C497 C3772 ) \nC498_=_C3420( C498 C3420 ) C507_=_C509( C507 C509 ) C507_=_C510( C507 C510 ) C507_=_C520( C507 C520 ) C507_=_C741( C507 C741 ) C507_=_C1094( C507 C1094 ) \nC507_=_C1120( C507 C1120 ) C507_=_C1291( C507 C1291 ) C507_=_C1937( C507 C1937 ) C507_=_C2264( C507 C2264 ) C507_=_C2300( C507 C2300 ) C507_=_C2488( C507 C2488 ) \nC507_=_C2752( C507 C2752 ) C507_=_C2753( C507 C2753 ) C507_=_C2755( C507 C2755 ) C507_=_C2757( C507 C2757 ) C507_=_C2758( C507 C2758 ) C507_=_C2759( C507 C2759 ) \nC507_=_C2760( C507 C2760 ) C507_=_C2761( C507 C2761 ) C507_=_C2762( C507 C2762 ) C507_=_C2763( C507 C2763 ) C507_=_C2764( C507 C2764 ) C507_=_C2765( C507 C2765 ) \nC507_=_C2766( C507 C2766 ) C507_=_C2767( C507 C2767 ) C507_=_C2768( C507 C2768 ) C509_=_C510( C509 C510 ) C509_=_C520( C509 C520 ) C509_=_C911( C509 C911 ) \nC509_=_C1097( C509 C1097 ) C509_=_C1348( C509 C1348 ) C509_=_C1364( C509 C1364 ) C509_=_C1416( C509 C1416 ) C509_=_C1869( C509 C1869 ) C509_=_C2302( C509 C2302 ) \nC509_=_C2395( C509 C2395 ) C509_=_C2847( C509 C2847 ) C509_=_C3172( C509 C3172 ) C509_=_C3174( C509 C3174 ) C509_=_C3175( C509 C3175 ) C509_=_C3176( C509 C3176 ) \nC509_=_C3177( C509 C3177 ) C509_=_C3178( C509 C3178 ) C509_=_C3179( C509 C3179 ) C509_=_C3180( C509 C3180 ) C509_=_C3181( C509 C3181 ) C509_=_C3182( C509 C3182 ) \nC509_=_C3183( C509 C3183 ) C509_=_C3184( C509 C3184 ) C509_=_C3185( C509 C3185 ) C510_=_C520( C510 C520 ) C510_=_C1100( C510 C1100 ) C510_=_C1151( C510 C1151 ) \nC510_=_C1172( C510 C1172 ) C510_=_C1568( C510 C1568 ) C510_=_C1705( C510 C1705 ) C510_=_C1814( C510 C1814 ) C510_=_C2042( C510 C2042 ) C510_=_C2303( C510 C2303 ) \nC510_=_C2375( C510 C2375 ) C510_=_C2398( C510 C2398 ) C510_=_C2428( C510 C2428 ) C510_=_C2593( C510 C2593 ) C510_=_C2720( C510 C2720 ) C510_=_C2934( C510 C2934 ) \nC510_=_C2948( C510 C2948 ) C510_=_C2964( C510 C2964 ) C510_=_C3412( C510 C3412 ) C510_=_C3413( C510 C3413 ) C510_=_C3414( C510 C3414 ) C510_=_C3415( C510 C3415 ) \nC510_=_C3416( C510 C3416 ) C510_=_C3417( C510 C3417 ) C510_=_C3418( C510 C3418 ) C510_=_C3419( C510 C3419 ) C510_=_C3420( C510 C3420 ) C520_=_C623( C520 C623 ) \nC520_=_C1033( C520 C1033 ) C520_=_C1158( C520 C1158 ) C520_=_C1210( C520 C1210 ) C520_=_C1428( C520 C1428 ) C520_=_C1708( C520 C1708 ) C520_=_C2031( C520 C2031 ) \nC520_=_C2484( C520 C2484 ) C520_=_C2526( C520 C2526 ) C520_=_C2652( C520 C2652 ) C520_=_C3166( C520 C3166 ) C520_=_C3209( C520 C3209 ) C520_=_C3248( C520 C3248 ) \nC520_=_C3348( C520 C3348 ) C520_=_C3465( C520 C3465 ) C520_=_C3581( C520 C3581 ) C520_=_C3593( C520 C3593 ) C520_=_C3792( C520 C3792 ) C520_=_C3865( C520 C3865 ) \nC520_=_C3907( C520 C3907 ) C520_=_C4035( C520 C4035 ) C520_=_C4036( C520 C4036 ) C520_=_C4037( C520 C4037 ) C520_=_C4038( C520 C4038 ) C623_=_C626( C623 C626 ) \nC623_=_C1033( C623 C1033 ) C623_=_C1158( C623 C1158 ) C623_=_C1210( C623 C1210 ) C623_=_C1428( C623 C1428 ) C623_=_C1708( C623 C1708 ) C623_=_C2031( C623 C2031 ) \nC623_=_C2484( C623 C2484 ) C623_=_C2526( C623 C2526 ) C623_=_C2652( C623 C2652 ) C623_=_C3166( C623 C3166 ) C623_=_C3209( C623 C3209 ) C623_=_C3248( C623 C3248 ) \nC623_=_C3348( C623 C3348 ) C623_=_C3465( C623 C3465 ) C623_=_C3581( C623 C3581 ) C623_=_C3593( C623 C3593 ) C623_=_C3792( C623 C3792 ) C623_=_C3865( C623 C3865 ) \nC623_=_C3907( C623 C3907 ) C623_=_C4035( C623 C4035 ) C623_=_C4036( C623 C4036 ) C623_=_C4037( C623 C4037 ) C623_=_C4038( C623 C4038 ) C626_=_C1137( C626 C1137 ) \nC626_=_C1311( C626 C1311 ) C626_=_C1476( C626 C1476 ) C626_=_C1553( C626 C1553 ) C626_=_C1714( C626 C1714 ) C626_=_C2688( C626 C2688 ) C626_=_C2730( C626 C2730 ) \nC626_=_C2768( C626 C2768 ) C626_=_C2802( C626 C2802 ) C626_=_C2845( C626 C2845 ) C626_=_C3213( C626 C3213 ) C626_=_C3254( C626 C3254 ) C626_=_C3279( C626 C3279 ) \nC626_=_C3352( C626 C3352 ) C626_=_C3444( C626 C3444 ) C626_=_C3877( C626 C3877 ) C626_=_C3904( C626 C3904 ) C626_=_C3932( C626 C3932 ) C626_=_C4051( C626 C4051 ) \nC626_=_C4075( C626 C4075 ) C626_=_C4107( C626 C4107 ) C626_=_C4109( C626 C4109 ) C741_=_C1094( C741 C1094 ) C741_=_C1120( C741 C1120 ) C741_=_C1291( C741 C1291 ) \nC741_=_C1937( C741 C1937 ) C741_=_C2264( C741 C2264 ) C741_=_C2300( C741 C2300 ) C741_=_C2488( C741 C2488 ) C741_=_C2752( C741 C2752 ) C741_=_C2753( C741 C2753 ) \nC741_=_C2755( C741 C2755 ) C741_=_C2757( C741 C2757 ) C741_=_C2758( C741 C2758 ) C741_=_C2759( C741 C2759 ) C741_=_C2760( C741 C2760 ) C741_=_C2761( C741 C2761 ) \nC741_=_C2762( C741 C2762 ) C741_=_C2763( C741 C2763 ) C741_=_C2764( C741 C2764 ) C741_=_C2765( C741 C2765 ) C741_=_C2766( C741 C2766 ) C741_=_C2767( C741 C2767 ) \nC741_=_C2768( C741 C2768 ) C911_=_C1097( C911 C1097 ) C911_=_C1348( C911 C1348 ) C911_=_C1364( C911 C1364 ) C911_=_C1416( C911 C1416 ) C911_=_C1869( C911 C1869 ) \nC911_=_C2302( C911 C2302 ) C911_=_C2395( C911 C2395 ) C911_=_C2847( C911 C2847 ) C911_=_C3172( C911 C3172 ) C911_=_C3174( C911 C3174 ) C911_=_C3175( C911 C3175 ) \nC911_=_C3176( C911 C3176 ) C911_=_C3177( C911 C3177 ) C911_=_C3178( C911 C3178 ) C911_=_C3179( C911 C3179 ) C911_=_C3180( C911 C3180 ) C911_=_C3181( C911 C3181 ) \nC911_=_C3182( C911 C3182 ) C911_=_C3183( C911 C3183 ) C911_=_C3184( C911 C3184 ) C911_=_C3185( C911 C3185 ) C936_=_C1127( C936 C1127 ) C936_=_C1299( C936 C1299 ) \nC936_=_C1374( C936 C1374 ) C936_=_C1571( C936 C1571 ) C936_=_C1622( C936 C1622 ) C936_=_C1878( C936 C1878 ) C936_=_C1902( C936 C1902 ) C936_=_C2363( C936 C2363 ) \nC936_=_C2699( C936 C2699 ) C936_=_C2758( C936 C2758 ) C936_=_C2791( C936 C2791 ) C936_=_C2834( C936 C2834 ) C936_=_C3026( C936 C3026 ) C936_=_C3179( C936 C3179 ) \nC936_=_C3236( C936 C3236 ) C936_=_C3550( C936 C3550 ) C936_=_C3577( C936 C3577 ) C936_=_C3597( C936 C3597 ) C936_=_C3740( C936 C3740 ) C936_=_C3769( C936 C3769 ) \nC936_=_C3771( C936 C3771 ) C936_=_C3772( C936 C3772 ) C936_=_C3773( C936 C3773 ) C1030_=_C1033( C1030 C1033 ) C1030_=_C1130( C1030 C1130 ) C1030_=_C1157( C1030 C1157 ) \nC1030_=_C1280( C1030 C1280 ) C1030_=_C1304( C1030 C1304 ) C1030_=_C1448( C1030 C1448 ) C1030_=_C1968( C1030 C1968 ) C1030_=_C2030( C1030 C2030 ) C1030_=_C2483( C1030 C2483 ) \nC1030_=_C2762( C1030 C2762 ) C1030_=_C2794( C1030 C2794 ) C1030_=_C2840( C1030 C2840 ) C1030_=_C3163( C1030 C3163 ) C1030_=_C3580( C1030 C3580 ) C1030_=_C3635( C1030 C3635 ) \nC1030_=_C3644( C1030 C3644 ) C1030_=_C3694( C1030 C3694 ) C1030_=_C3790( C1030 C3790 ) C1030_=_C3898( C1030 C3898 ) C1030_=_C3944( C1030 C3944 ) C1030_=_C3974( C1030 C3974 ) \nC1030_=_C3976( C1030 C3976 ) C1030_=_C3977( C1030 C3977 ) C1030_=_C3979( C1030 C3979 ) C1033_=_C1158( C1033 C1158 ) C1033_=_C1210( C1033 C1210 ) C1033_=_C1428( C1033 C1428 ) \nC1033_=_C1708( C1033 C1708 ) C1033_=_C2031( C1033 C2031 ) C1033_=_C2484( C1033 C2484 ) C1033_=_C2526( C1033 C2526 ) C1033_=_C2652( C1033 C2652 ) C1033_=_C3166( C1033 C3166 ) \nC1033_=_C3209( C1033 C3209 ) C1033_=_C3248( C1033 C3248 ) C1033_=_C3348( C1033 C3348 ) C1033_=_C3465( C1033 C3465 ) C1033_=_C3581( C1033 C3581 ) C1033_=_C3593( C1033 C3593 ) \nC1033_=_C3792( C1033 C3792 ) C1033_=_C3865( C1033 C3865 ) C1033_=_C3907( C1033 C3907 ) C1033_=_C4035( C1033 C4035 ) C1033_=_C4036( C1033 C4036 ) C1033_=_C4037( C1033 C4037 ) \nC1033_=_C4038( C1033 C4038 ) C1094_=_C1097( C1094 C1097 ) C1094_=_C1100( C1094 C1100 ) C1094_=_C1120( C1094 C1120 ) C1094_=_C1291( C1094 C1291 ) C1094_=_C1937( C1094 C1937 )</w:t>
      </w:r>
    </w:p>
    <w:p>
      <w:pPr>
        <w:pStyle w:val="PreformattedText"/>
        <w:bidi w:val="0"/>
        <w:spacing w:before="0" w:after="0"/>
        <w:jc w:val="left"/>
        <w:rPr/>
      </w:pPr>
      <w:r>
        <w:rPr/>
        <w:t xml:space="preserve"> </w:t>
      </w:r>
      <w:r>
        <w:rPr/>
        <w:t>\nC1094_=_C2264( C1094 C2264 ) C1094_=_C2300( C1094 C2300 ) C1094_=_C2488( C1094 C2488 ) C1094_=_C2752( C1094 C2752 ) C1094_=_C2753( C1094 C2753 ) C1094_=_C2755( C1094 C2755 ) \nC1094_=_C2757( C1094 C2757 ) C1094_=_C2758( C1094 C2758 ) C1094_=_C2759( C1094 C2759 ) C1094_=_C2760( C1094 C2760 ) C1094_=_C2761( C1094 C2761 ) C1094_=_C2762( C1094 C2762 ) \nC1094_=_C2763( C1094 C2763 ) C1094_=_C2764( C1094 C2764 ) C1094_=_C2765( C1094 C2765 ) C1094_=_C2766( C1094 C2766 ) C1094_=_C2767( C1094 C2767 ) C1094_=_C2768( C1094 C2768 ) \nC1097_=_C1100( C1097 C1100 ) C1097_=_C1348( C1097 C1348 ) C1097_=_C1364( C1097 C1364 ) C1097_=_C1416( C1097 C1416 ) C1097_=_C1869( C1097 C1869 ) C1097_=_C2302( C1097 C2302 ) \nC1097_=_C2395( C1097 C2395 ) C1097_=_C2847( C1097 C2847 ) C1097_=_C3172( C1097 C3172 ) C1097_=_C3174( C1097 C3174 ) C1097_=_C3175( C1097 C3175 ) C1097_=_C3176( C1097 C3176 ) \nC1097_=_C3177( C1097 C3177 ) C1097_=_C3178( C1097 C3178 ) C1097_=_C3179( C1097 C3179 ) C1097_=_C3180( C1097 C3180 ) C1097_=_C3181( C1097 C3181 ) C1097_=_C3182( C1097 C3182 ) \nC1097_=_C3183( C1097 C3183 ) C1097_=_C3184( C1097 C3184 ) C1097_=_C3185( C1097 C3185 ) C1100_=_C1151( C1100 C1151 ) C1100_=_C1172( C1100 C1172 ) C1100_=_C1568( C1100 C1568 ) \nC1100_=_C1705( C1100 C1705 ) C1100_=_C1814( C1100 C1814 ) C1100_=_C2042( C1100 C2042 ) C1100_=_C2303( C1100 C2303 ) C1100_=_C2375( C1100 C2375 ) C1100_=_C2398( C1100 C2398 ) \nC1100_=_C2428( C1100 C2428 ) C1100_=_C2593( C1100 C2593 ) C1100_=_C2720( C1100 C2720 ) C1100_=_C2934( C1100 C2934 ) C1100_=_C2948( C1100 C2948 ) C1100_=_C2964( C1100 C2964 ) \nC1100_=_C3412( C1100 C3412 ) C1100_=_C3413( C1100 C3413 ) C1100_=_C3414( C1100 C3414 ) C1100_=_C3415( C1100 C3415 ) C1100_=_C3416( C1100 C3416 ) C1100_=_C3417( C1100 C3417 ) \nC1100_=_C3418( C1100 C3418 ) C1100_=_C3419( C1100 C3419 ) C1100_=_C3420( C1100 C3420 ) C1120_=_C1127( C1120 C1127 ) C1120_=_C1130( C1120 C1130 ) C1120_=_C1137( C1120 C1137 ) \nC1120_=_C1291( C1120 C1291 ) C1120_=_C1937( C1120 C1937 ) C1120_=_C2264( C1120 C2264 ) C1120_=_C2300( C1120 C2300 ) C1120_=_C2488( C1120 C2488 ) C1120_=_C2752( C1120 C2752 ) \nC1120_=_C2753( C1120 C2753 ) C1120_=_C2755( C1120 C2755 ) C1120_=_C2757( C1120 C2757 ) C1120_=_C2758( C1120 C2758 ) C1120_=_C2759( C1120 C2759 ) C1120_=_C2760( C1120 C2760 ) \nC1120_=_C2761( C1120 C2761 ) C1120_=_C2762( C1120 C2762 ) C1120_=_C2763( C1120 C2763 ) C1120_=_C2764( C1120 C2764 ) C1120_=_C2765( C1120 C2765 ) C1120_=_C2766( C1120 C2766 ) \nC1120_=_C2767( C1120 C2767 ) C1120_=_C2768( C1120 C2768 ) C1127_=_C1130( C1127 C1130 ) C1127_=_C1137( C1127 C1137 ) C1127_=_C1299( C1127 C1299 ) C1127_=_C1374( C1127 C1374 ) \nC1127_=_C1571( C1127 C1571 ) C1127_=_C1622( C1127 C1622 ) C1127_=_C1878( C1127 C1878 ) C1127_=_C1902( C1127 C1902 ) C1127_=_C2363( C1127 C2363 ) C1127_=_C2699( C1127 C2699 ) \nC1127_=_C2758( C1127 C2758 ) C1127_=_C2791( C1127 C2791 ) C1127_=_C2834( C1127 C2834 ) C1127_=_C3026( C1127 C3026 ) C1127_=_C3179( C1127 C3179 ) C1127_=_C3236( C1127 C3236 ) \nC1127_=_C3550( C1127 C3550 ) C1127_=_C3577( C1127 C3577 ) C1127_=_C3597( C1127 C3597 ) C1127_=_C3740( C1127 C3740 ) C1127_=_C3769( C1127 C3769 ) C1127_=_C3771( C1127 C3771 ) \nC1127_=_C3772( C1127 C3772 ) C1127_=_C3773( C1127 C3773 ) C1130_=_C1137( C1130 C1137 ) C1130_=_C1157( C1130 C1157 ) C1130_=_C1280( C1130 C1280 ) C1130_=_C1304( C1130 C1304 ) \nC1130_=_C1448( C1130 C1448 ) C1130_=_C1968( C1130 C1968 ) C1130_=_C2030( C1130 C2030 ) C1130_=_C2483( C1130 C2483 ) C1130_=_C2762( C1130 C2762 ) C1130_=_C2794( C1130 C2794 ) \nC1130_=_C2840( C1130 C2840 ) C1130_=_C3163( C1130 C3163 ) C1130_=_C3580( C1130 C3580 ) C1130_=_C3635( C1130 C3635 ) C1130_=_C3644( C1130 C3644 ) C1130_=_C3694( C1130 C3694 ) \nC1130_=_C3790( C1130 C3790 ) C1130_=_C3898( C1130 C3898 ) C1130_=_C3944( C1130 C3944 ) C1130_=_C3974( C1130 C3974 ) C1130_=_C3976( C1130 C3976 ) C1130_=_C3977( C1130 C3977 ) \nC1130_=_C3979( C1130 C3979 ) C1137_=_C1311( C1137 C1311 ) C1137_=_C1476( C1137 C1476 ) C1137_=_C1553( C1137 C1553 ) C1137_=_C1714( C1137 C1714 ) C1137_=_C2688( C1137 C2688 ) \nC1137_=_C2730( C1137 C2730 ) C1137_=_C2768( C1137 C2768 ) C1137_=_C2802( C1137 C2802 ) C1137_=_C2845( C1137 C2845 ) C1137_=_C3213( C1137 C3213 ) C1137_=_C3254( C1137 C3254 ) \nC1137_=_C3279( C1137 C3279 ) C1137_=_C3352( C1137 C3352 ) C1137_=_C3444( C1137 C3444 ) C1137_=_C3877( C1137 C3877 ) C1137_=_C3904( C1137 C3904 ) C1137_=_C3932( C1137 C3932 ) \nC1137_=_C4051( C1137 C4051 ) C1137_=_C4075( C1137 C4075 ) C1137_=_C4107( C1137 C4107 ) C1137_=_C4109( C1137 C4109 ) C1151_=_C1157( C1151 C1157 ) C1151_=_C1158( C1151 C1158 ) \nC1151_=_C1172( C1151 C1172 ) C1151_=_C1568( C1151 C1568 ) C1151_=_C1705( C1151 C1705 ) C1151_=_C1814( C1151 C1814 ) C1151_=_C2042( C1151 C2042 ) C1151_=_C2303( C1151 C2303 ) \nC1151_=_C2375( C1151 C2375 ) C1151_=_C2398( C1151 C2398 ) C1151_=_C2428( C1151 C2428 ) C1151_=_C2593( C1151 C2593 ) C1151_=_C2720( C1151 C2720 ) C1151_=_C2934( C1151 C2934 ) \nC1151_=_C2948( C1151 C2948 ) C1151_=_C2964( C1151 C2964 ) C1151_=_C3412( C1151 C3412 ) C1151_=_C3413( C1151 C3413 ) C1151_=_C3414( C1151 C3414 ) C1151_=_C3415( C1151 C3415 ) \nC1151_=_C3416( C1151 C3416 ) C1151_=_C3417( C1151 C3417 ) C1151_=_C3418( C1151 C3418 ) C1151_=_C3419( C1151 C3419 ) C1151_=_C3420( C1151 C3420 ) C1157_=_C1158( C1157 C1158 ) \nC1157_=_C1280( C1157 C1280 ) C1157_=_C1304( C1157 C1304 ) C1157_=_C1448( C1157 C1448 ) C1157_=_C1968( C1157 C1968 ) C1157_=_C2030( C1157 C2030 ) C1157_=_C2483( C1157 C2483 ) \nC1157_=_C2762( C1157 C2762 ) C1157_=_C2794( C1157 C2794 ) C1157_=_C2840( C1157 C2840 ) C1157_=_C3163( C1157 C3163 ) C1157_=_C3580( C1157 C3580 ) C1157_=_C3635( C1157 C3635 ) \nC1157_=_C3644( C1157 C3644 ) C1157_=_C3694( C1157 C3694 ) C1157_=_C3790( C1157 C3790 ) C1157_=_C3898( C1157 C3898 ) C1157_=_C3944( C1157 C3944 ) C1157_=_C3974( C1157 C3974 ) \nC1157_=_C3976( C1157 C3976 ) C1157_=_C3977( C1157 C3977 ) C1157_=_C3979( C1157 C3979 ) C1158_=_C1210( C1158 C1210 ) C1158_=_C1428( C1158 C1428 ) C1158_=_C1708( C1158 C1708 ) \nC1158_=_C2031( C1158 C2031 ) C1158_=_C2484( C1158 C2484 ) C1158_=_C2526( C1158 C2526 ) C1158_=_C2652( C1158 C2652 ) C1158_=_C3166( C1158 C3166 ) C1158_=_C3209( C1158 C3209 ) \nC1158_=_C3248( C1158 C3248 ) C1158_=_C3348( C1158 C3348 ) C1158_=_C3465( C1158 C3465 ) C1158_=_C3581( C1158 C3581 ) C1158_=_C3593( C1158 C3593 ) C1158_=_C3792( C1158 C3792 ) \nC1158_=_C3865( C1158 C3865 ) C1158_=_C3907( C1158 C3907 ) C1158_=_C4035( C1158 C4035 ) C1158_=_C4036( C1158 C4036 ) C1158_=_C4037( C1158 C4037 ) C1158_=_C4038( C1158 C4038 ) \nC1172_=_C1568( C1172 C1568 ) C1172_=_C1705( C1172 C1705 ) C1172_=_C1814( C1172 C1814 ) C1172_=_C2042( C1172 C2042 ) C1172_=_C2303( C1172 C2303 ) C1172_=_C2375( C1172 C2375 ) \nC1172_=_C2398( C1172 C2398 ) C1172_=_C2428( C1172 C2428 ) C1172_=_C2593( C1172 C2593 ) C1172_=_C2720( C1172 C2720 ) C1172_=_C2934( C1172 C2934 ) C1172_=_C2948( C1172 C2948 ) \nC1172_=_C2964( C1172 C2964 ) C1172_=_C3412( C1172 C3412 ) C1172_=_C3413( C1172 C3413 ) C1172_=_C3414( C1172 C3414 ) C1172_=_C3415( C1172 C3415 ) C1172_=_C3416( C1172 C3416 ) \nC1172_=_C3417( C1172 C3417 ) C1172_=_C3418( C1172 C3418 ) C1172_=_C3419( C1172 C3419 ) C1172_=_C3420( C1172 C3420 ) C1210_=_C1428( C1210 C1428 ) C1210_=_C1708( C1210 C1708 ) \nC1210_=_C2031( C1210 C2031 ) C1210_=_C2484( C1210 C2484 ) C1210_=_C2526( C1210 C2526 ) C1210_=_C2652( C1210 C2652 ) C1210_=_C3166( C1210 C3166 ) C1210_=_C3209( C1210 C3209 ) \nC1210_=_C3248( C1210 C3248 ) C1210_=_C3348( C1210 C3348 ) C1210_=_C3465( C1210 C3465 ) C1210_=_C3581( C1210 C3581 ) C1210_=_C3593( C1210 C3593 ) C1210_=_C3792( C1210 C3792 ) \nC1210_=_C3865( C1210 C3865 ) C1210_=_C3907( C1210 C3907 ) C1210_=_C4035( C1210 C4035 ) C1210_=_C4036( C1210 C4036 ) C1210_=_C4037( C1210 C4037 ) C1210_=_C4038( C1210 C4038 ) \nC1280_=_C1304( C1280 C1304 ) C1280_=_C1448( C1280 C1448 ) C1280_=_C1968( C1280 C1968 ) C1280_=_C2030( C1280 C2030 ) C1280_=_C2483( C1280 C2483 ) C1280_=_C2762( C1280 C2762 ) \nC1280_=_C2794( C1280 C2794 ) C1280_=_C2840( C1280 C2840 ) C1280_=_C3163( C1280 C3163 ) C1280_=_C3580( C1280 C3580 ) C1280_=_C3635( C1280 C3635 ) C1280_=_C3644( C1280 C3644 ) \nC1280_=_C3694( C1280 C3694 ) C1280_=_C3790( C1280 C3790 ) C1280_=_C3898( C1280 C3898 ) C1280_=_C3944( C1280 C3944 ) C1280_=_C3974( C1280 C3974 ) C1280_=_C3976( C1280 C3976 ) \nC1280_=_C3977( C1280 C3977 ) C1280_=_C3979( C1280 C3979 ) C1291_=_C1299( C1291 C1299 ) C1291_=_C1304( C1291 C1304 ) C1291_=_C1311( C1291 C1311 ) C1291_=_C1937( C1291 C1937 ) \nC1291_=_C2264( C1291 C2264 ) C1291_=_C2300( C1291 C2300 ) C1291_=_C2488( C1291 C2488 ) C1291_=_C2752( C1291 C2752 ) C1291_=_C2753( C1291 C2753 ) C1291_=_C2755( C1291 C2755 ) \nC1291_=_C2757( C1291 C2757 ) C1291_=_C2758( C1291 C2758 ) C1291_=_C2759( C1291 C2759 ) C1291_=_C2760( C1291 C2760 ) C1291_=_C2761( C1291 C2761 ) C1291_=_C2762( C1291 C2762 ) \nC1291_=_C2763( C1291 C2763 ) C1291_=_C2764( C1291 C2764 ) C1291_=_C2765( C1291 C2765 ) C1291_=_C2766( C1291 C2766 ) C1291_=_C2767( C1291 C2767 ) C1291_=_C2768( C1291 C2768 ) \nC1299_=_C1304( C1299 C1304 ) C1299_=_C1311( C1299 C1311 ) C1299_=_C1374( C1299 C1374 ) C1299_=_C1571( C1299 C1571 ) C1299_=_C1622( C1299 C1622 ) C1299_=_C1878( C1299 C1878 ) \nC1299_=_C1902( C1299 C1902 ) C1299_=_C2363( C1299 C2363 ) C1299_=_C2699( C1299 C2699 ) C1299_=_C2758( C1299 C2758 ) C1299_=_C2791( C1299 C2791 ) C1299_=_C2834( C1299 C2834 ) \nC1299_=_C3026( C1299 C3026 ) C1299_=_C3179( C1299 C3179 ) C1299_=_C3236( C1299 C3236 ) C1299_=_C3550( C1299 C3550 ) C1299_=_C3577( C1299 C3577 ) C1299_=_C3597( C1299 C3597 ) \nC1299_=_C3740( C1299 C3740 ) C1299_=_C3769( C1299 C3769 ) C1299_=_C3771( C1299 C3771 ) C1299_=_C3772( C1299 C3772 ) C1299_=_C3773( C1299 C3773 ) C1304_=_C1311( C1304 C1311 ) \nC1304_=_C1448( C1304 C1448 ) C1304_=_C1968( C1304 C1968 ) C1304_=_C2030( C1304 C2030 ) C1304_=_C2483( C1304 C2483 ) C1304_=_C2762( C1304 C2762 ) C1304_=_C2794( C1304 C2794 ) \nC1304_=_C2840( C1304 C2840 ) C1304_=_C3163(</w:t>
      </w:r>
    </w:p>
    <w:p>
      <w:pPr>
        <w:pStyle w:val="PreformattedText"/>
        <w:bidi w:val="0"/>
        <w:spacing w:before="0" w:after="0"/>
        <w:jc w:val="left"/>
        <w:rPr/>
      </w:pPr>
      <w:r>
        <w:rPr/>
        <w:t xml:space="preserve"> </w:t>
      </w:r>
      <w:r>
        <w:rPr/>
        <w:t>C1304 C3163 ) C1304_=_C3580( C1304 C3580 ) C1304_=_C3635( C1304 C3635 ) C1304_=_C3644( C1304 C3644 ) C1304_=_C3694( C1304 C3694 ) \nC1304_=_C3790( C1304 C3790 ) C1304_=_C3898( C1304 C3898 ) C1304_=_C3944( C1304 C3944 ) C1304_=_C3974( C1304 C3974 ) C1304_=_C3976( C1304 C3976 ) C1304_=_C3977( C1304 C3977 ) \nC1304_=_C3979( C1304 C3979 ) C1311_=_C1476( C1311 C1476 ) C1311_=_C1553( C1311 C1553 ) C1311_=_C1714( C1311 C1714 ) C1311_=_C2688( C1311 C2688 ) C1311_=_C2730( C1311 C2730 ) \nC1311_=_C2768( C1311 C2768 ) C1311_=_C2802( C1311 C2802 ) C1311_=_C2845( C1311 C2845 ) C1311_=_C3213( C1311 C3213 ) C1311_=_C3254( C1311 C3254 ) C1311_=_C3279( C1311 C3279 ) \nC1311_=_C3352( C1311 C3352 ) C1311_=_C3444( C1311 C3444 ) C1311_=_C3877( C1311 C3877 ) C1311_=_C3904( C1311 C3904 ) C1311_=_C3932( C1311 C3932 ) C1311_=_C4051( C1311 C4051 ) \nC1311_=_C4075( C1311 C4075 ) C1311_=_C4107( C1311 C4107 ) C1311_=_C4109( C1311 C4109 ) C1348_=_C1364( C1348 C1364 ) C1348_=_C1416( C1348 C1416 ) C1348_=_C1869( C1348 C1869 ) \nC1348_=_C2302( C1348 C2302 ) C1348_=_C2395( C1348 C2395 ) C1348_=_C2847( C1348 C2847 ) C1348_=_C3172( C1348 C3172 ) C1348_=_C3174( C1348 C3174 ) C1348_=_C3175( C1348 C3175 ) \nC1348_=_C3176( C1348 C3176 ) C1348_=_C3177( C1348 C3177 ) C1348_=_C3178( C1348 C3178 ) C1348_=_C3179( C1348 C3179 ) C1348_=_C3180( C1348 C3180 ) C1348_=_C3181( C1348 C3181 ) \nC1348_=_C3182( C1348 C3182 ) C1348_=_C3183( C1348 C3183 ) C1348_=_C3184( C1348 C3184 ) C1348_=_C3185( C1348 C3185 ) C1364_=_C1374( C1364 C1374 ) C1364_=_C1416( C1364 C1416 ) \nC1364_=_C1869( C1364 C1869 ) C1364_=_C2302( C1364 C2302 ) C1364_=_C2395( C1364 C2395 ) C1364_=_C2847( C1364 C2847 ) C1364_=_C3172( C1364 C3172 ) C1364_=_C3174( C1364 C3174 ) \nC1364_=_C3175( C1364 C3175 ) C1364_=_C3176( C1364 C3176 ) C1364_=_C3177( C1364 C3177 ) C1364_=_C3178( C1364 C3178 ) C1364_=_C3179( C1364 C3179 ) C1364_=_C3180( C1364 C3180 ) \nC1364_=_C3181( C1364 C3181 ) C1364_=_C3182( C1364 C3182 ) C1364_=_C3183( C1364 C3183 ) C1364_=_C3184( C1364 C3184 ) C1364_=_C3185( C1364 C3185 ) C1374_=_C1571( C1374 C1571 ) \nC1374_=_C1622( C1374 C1622 ) C1374_=_C1878( C1374 C1878 ) C1374_=_C1902( C1374 C1902 ) C1374_=_C2363( C1374 C2363 ) C1374_=_C2699( C1374 C2699 ) C1374_=_C2758( C1374 C2758 ) \nC1374_=_C2791( C1374 C2791 ) C1374_=_C2834( C1374 C2834 ) C1374_=_C3026( C1374 C3026 ) C1374_=_C3179( C1374 C3179 ) C1374_=_C3236( C1374 C3236 ) C1374_=_C3550( C1374 C3550 ) \nC1374_=_C3577( C1374 C3577 ) C1374_=_C3597( C1374 C3597 ) C1374_=_C3740( C1374 C3740 ) C1374_=_C3769( C1374 C3769 ) C1374_=_C3771( C1374 C3771 ) C1374_=_C3772( C1374 C3772 ) \nC1374_=_C3773( C1374 C3773 ) C1416_=_C1428( C1416 C1428 ) C1416_=_C1869( C1416 C1869 ) C1416_=_C2302( C1416 C2302 ) C1416_=_C2395( C1416 C2395 ) C1416_=_C2847( C1416 C2847 ) \nC1416_=_C3172( C1416 C3172 ) C1416_=_C3174( C1416 C3174 ) C1416_=_C3175( C1416 C3175 ) C1416_=_C3176( C1416 C3176 ) C1416_=_C3177( C1416 C3177 ) C1416_=_C3178( C1416 C3178 ) \nC1416_=_C3179( C1416 C3179 ) C1416_=_C3180( C1416 C3180 ) C1416_=_C3181( C1416 C3181 ) C1416_=_C3182( C1416 C3182 ) C1416_=_C3183( C1416 C3183 ) C1416_=_C3184( C1416 C3184 ) \nC1416_=_C3185( C1416 C3185 ) C1428_=_C1708( C1428 C1708 ) C1428_=_C2031( C1428 C2031 ) C1428_=_C2484( C1428 C2484 ) C1428_=_C2526( C1428 C2526 ) C1428_=_C2652( C1428 C2652 ) \nC1428_=_C3166( C1428 C3166 ) C1428_=_C3209( C1428 C3209 ) C1428_=_C3248( C1428 C3248 ) C1428_=_C3348( C1428 C3348 ) C1428_=_C3465( C1428 C3465 ) C1428_=_C3581( C1428 C3581 ) \nC1428_=_C3593( C1428 C3593 ) C1428_=_C3792( C1428 C3792 ) C1428_=_C3865( C1428 C3865 ) C1428_=_C3907( C1428 C3907 ) C1428_=_C4035( C1428 C4035 ) C1428_=_C4036( C1428 C4036 ) \nC1428_=_C4037( C1428 C4037 ) C1428_=_C4038( C1428 C4038 ) C1448_=_C1968( C1448 C1968 ) C1448_=_C2030( C1448 C2030 ) C1448_=_C2483( C1448 C2483 ) C1448_=_C2762( C1448 C2762 ) \nC1448_=_C2794( C1448 C2794 ) C1448_=_C2840( C1448 C2840 ) C1448_=_C3163( C1448 C3163 ) C1448_=_C3580( C1448 C3580 ) C1448_=_C3635( C1448 C3635 ) C1448_=_C3644( C1448 C3644 ) \nC1448_=_C3694( C1448 C3694 ) C1448_=_C3790( C1448 C3790 ) C1448_=_C3898( C1448 C3898 ) C1448_=_C3944( C1448 C3944 ) C1448_=_C3974( C1448 C3974 ) C1448_=_C3976( C1448 C3976 ) \nC1448_=_C3977( C1448 C3977 ) C1448_=_C3979( C1448 C3979 ) C1476_=_C1553( C1476 C1553 ) C1476_=_C1714( C1476 C1714 ) C1476_=_C2688( C1476 C2688 ) C1476_=_C2730( C1476 C2730 ) \nC1476_=_C2768( C1476 C2768 ) C1476_=_C2802( C1476 C2802 ) C1476_=_C2845( C1476 C2845 ) C1476_=_C3213( C1476 C3213 ) C1476_=_C3254( C1476 C3254 ) C1476_=_C3279( C1476 C3279 ) \nC1476_=_C3352( C1476 C3352 ) C1476_=_C3444( C1476 C3444 ) C1476_=_C3877( C1476 C3877 ) C1476_=_C3904( C1476 C3904 ) C1476_=_C3932( C1476 C3932 ) C1476_=_C4051( C1476 C4051 ) \nC1476_=_C4075( C1476 C4075 ) C1476_=_C4107( C1476 C4107 ) C1476_=_C4109( C1476 C4109 ) C1553_=_C1714( C1553 C1714 ) C1553_=_C2688( C1553 C2688 ) C1553_=_C2730( C1553 C2730 ) \nC1553_=_C2768( C1553 C2768 ) C1553_=_C2802( C1553 C2802 ) C1553_=_C2845( C1553 C2845 ) C1553_=_C3213( C1553 C3213 ) C1553_=_C3254( C1553 C3254 ) C1553_=_C3279( C1553 C3279 ) \nC1553_=_C3352( C1553 C3352 ) C1553_=_C3444( C1553 C3444 ) C1553_=_C3877( C1553 C3877 ) C1553_=_C3904( C1553 C3904 ) C1553_=_C3932( C1553 C3932 ) C1553_=_C4051( C1553 C4051 ) \nC1553_=_C4075( C1553 C4075 ) C1553_=_C4107( C1553 C4107 ) C1553_=_C4109( C1553 C4109 ) C1568_=_C1571( C1568 C1571 ) C1568_=_C1705( C1568 C1705 ) C1568_=_C1814( C1568 C1814 ) \nC1568_=_C2042( C1568 C2042 ) C1568_=_C2303( C1568 C2303 ) C1568_=_C2375( C1568 C2375 ) C1568_=_C2398( C1568 C2398 ) C1568_=_C2428( C1568 C2428 ) C1568_=_C2593( C1568 C2593 ) \nC1568_=_C2720( C1568 C2720 ) C1568_=_C2934( C1568 C2934 ) C1568_=_C2948( C1568 C2948 ) C1568_=_C2964( C1568 C2964 ) C1568_=_C3412( C1568 C3412 ) C1568_=_C3413( C1568 C3413 ) \nC1568_=_C3414( C1568 C3414 ) C1568_=_C3415( C1568 C3415 ) C1568_=_C3416( C1568 C3416 ) C1568_=_C3417( C1568 C3417 ) C1568_=_C3418( C1568 C3418 ) C1568_=_C3419( C1568 C3419 ) \nC1568_=_C3420( C1568 C3420 ) C1571_=_C1622( C1571 C1622 ) C1571_=_C1878( C1571 C1878 ) C1571_=_C1902( C1571 C1902 ) C1571_=_C2363( C1571 C2363 ) C1571_=_C2699( C1571 C2699 ) \nC1571_=_C2758( C1571 C2758 ) C1571_=_C2791( C1571 C2791 ) C1571_=_C2834( C1571 C2834 ) C1571_=_C3026( C1571 C3026 ) C1571_=_C3179( C1571 C3179 ) C1571_=_C3236( C1571 C3236 ) \nC1571_=_C3550( C1571 C3550 ) C1571_=_C3577( C1571 C3577 ) C1571_=_C3597( C1571 C3597 ) C1571_=_C3740( C1571 C3740 ) C1571_=_C3769( C1571 C3769 ) C1571_=_C3771( C1571 C3771 ) \nC1571_=_C3772( C1571 C3772 ) C1571_=_C3773( C1571 C3773 ) C1622_=_C1878( C1622 C1878 ) C1622_=_C1902( C1622 C1902 ) C1622_=_C2363( C1622 C2363 ) C1622_=_C2699( C1622 C2699 ) \nC1622_=_C2758( C1622 C2758 ) C1622_=_C2791( C1622 C2791 ) C1622_=_C2834( C1622 C2834 ) C1622_=_C3026( C1622 C3026 ) C1622_=_C3179( C1622 C3179 ) C1622_=_C3236( C1622 C3236 ) \nC1622_=_C3550( C1622 C3550 ) C1622_=_C3577( C1622 C3577 ) C1622_=_C3597( C1622 C3597 ) C1622_=_C3740( C1622 C3740 ) C1622_=_C3769( C1622 C3769 ) C1622_=_C3771( C1622 C3771 ) \nC1622_=_C3772( C1622 C3772 ) C1622_=_C3773( C1622 C3773 ) C1705_=_C1708( C1705 C1708 ) C1705_=_C1714( C1705 C1714 ) C1705_=_C1814( C1705 C1814 ) C1705_=_C2042( C1705 C2042 ) \nC1705_=_C2303( C1705 C2303 ) C1705_=_C2375( C1705 C2375 ) C1705_=_C2398( C1705 C2398 ) C1705_=_C2428( C1705 C2428 ) C1705_=_C2593( C1705 C2593 ) C1705_=_C2720( C1705 C2720 ) \nC1705_=_C2934( C1705 C2934 ) C1705_=_C2948( C1705 C2948 ) C1705_=_C2964( C1705 C2964 ) C1705_=_C3412( C1705 C3412 ) C1705_=_C3413( C1705 C3413 ) C1705_=_C3414( C1705 C3414 ) \nC1705_=_C3415( C1705 C3415 ) C1705_=_C3416( C1705 C3416 ) C1705_=_C3417( C1705 C3417 ) C1705_=_C3418( C1705 C3418 ) C1705_=_C3419( C1705 C3419 ) C1705_=_C3420( C1705 C3420 ) \nC1708_=_C1714( C1708 C1714 ) C1708_=_C2031( C1708 C2031 ) C1708_=_C2484( C1708 C2484 ) C1708_=_C2526( C1708 C2526 ) C1708_=_C2652( C1708 C2652 ) C1708_=_C3166( C1708 C3166 ) \nC1708_=_C3209( C1708 C3209 ) C1708_=_C3248( C1708 C3248 ) C1708_=_C3348( C1708 C3348 ) C1708_=_C3465( C1708 C3465 ) C1708_=_C3581( C1708 C3581 ) C1708_=_C3593( C1708 C3593 ) \nC1708_=_C3792( C1708 C3792 ) C1708_=_C3865( C1708 C3865 ) C1708_=_C3907( C1708 C3907 ) C1708_=_C4035( C1708 C4035 ) C1708_=_C4036( C1708 C4036 ) C1708_=_C4037( C1708 C4037 ) \nC1708_=_C4038( C1708 C4038 ) C1714_=_C2688( C1714 C2688 ) C1714_=_C2730( C1714 C2730 ) C1714_=_C2768( C1714 C2768 ) C1714_=_C2802( C1714 C2802 ) C1714_=_C2845( C1714 C2845 ) \nC1714_=_C3213( C1714 C3213 ) C1714_=_C3254( C1714 C3254 ) C1714_=_C3279( C1714 C3279 ) C1714_=_C3352( C1714 C3352 ) C1714_=_C3444( C1714 C3444 ) C1714_=_C3877( C1714 C3877 ) \nC1714_=_C3904( C1714 C3904 ) C1714_=_C3932( C1714 C3932 ) C1714_=_C4051( C1714 C4051 ) C1714_=_C4075( C1714 C4075 ) C1714_=_C4107( C1714 C4107 ) C1714_=_C4109( C1714 C4109 ) \nC1814_=_C2042( C1814 C2042 ) C1814_=_C2303( C1814 C2303 ) C1814_=_C2375( C1814 C2375 ) C1814_=_C2398( C1814 C2398 ) C1814_=_C2428( C1814 C2428 ) C1814_=_C2593( C1814 C2593 ) \nC1814_=_C2720( C1814 C2720 ) C1814_=_C2934( C1814 C2934 ) C1814_=_C2948( C1814 C2948 ) C1814_=_C2964( C1814 C2964 ) C1814_=_C3412( C1814 C3412 ) C1814_=_C3413( C1814 C3413 ) \nC1814_=_C3414( C1814 C3414 ) C1814_=_C3415( C1814 C3415 ) C1814_=_C3416( C1814 C3416 ) C1814_=_C3417( C1814 C3417 ) C1814_=_C3418( C1814 C3418 ) C1814_=_C3419( C1814 C3419 ) \nC1814_=_C3420( C1814 C3420 ) C1869_=_C1878( C1869 C1878 ) C1869_=_C2302( C1869 C2302 ) C1869_=_C2395( C1869 C2395 ) C1869_=_C2847( C1869 C2847 ) C1869_=_C3172( C1869 C3172 ) \nC1869_=_C3174( C1869 C3174 ) C1869_=_C3175( C1869 C3175 ) C1869_=_C3176( C1869 C3176 ) C1869_=_C3177( C1869 C3177 ) C1869_=_C3178( C1869 C3178 ) C1869_=_C3179( C1869 C3179 ) \nC1869_=_C3180( C1869 C3180 ) C1869_=_C3181( C1869 C3181 ) C1869_=_C3182( C1869 C3182 ) C1869_=_C3183( C1869 C3183 ) C1869_=_C3184( C1869 C3184 ) C1869_=_C3185( C1869 C3185 ) \nC1878_=_C1902( C1878 C1902 ) C1878_=_C2363( C1878 C2363 ) C1878_=_C2699( C1878 C2699 ) C1878_=_C2758(</w:t>
      </w:r>
    </w:p>
    <w:p>
      <w:pPr>
        <w:pStyle w:val="PreformattedText"/>
        <w:bidi w:val="0"/>
        <w:spacing w:before="0" w:after="0"/>
        <w:jc w:val="left"/>
        <w:rPr/>
      </w:pPr>
      <w:r>
        <w:rPr/>
        <w:t xml:space="preserve"> </w:t>
      </w:r>
      <w:r>
        <w:rPr/>
        <w:t>C1878 C2758 ) C1878_=_C2791( C1878 C2791 ) C1878_=_C2834( C1878 C2834 ) \nC1878_=_C3026( C1878 C3026 ) C1878_=_C3179( C1878 C3179 ) C1878_=_C3236( C1878 C3236 ) C1878_=_C3550( C1878 C3550 ) C1878_=_C3577( C1878 C3577 ) C1878_=_C3597( C1878 C3597 ) \nC1878_=_C3740( C1878 C3740 ) C1878_=_C3769( C1878 C3769 ) C1878_=_C3771( C1878 C3771 ) C1878_=_C3772( C1878 C3772 ) C1878_=_C3773( C1878 C3773 ) C1902_=_C2363( C1902 C2363 ) \nC1902_=_C2699( C1902 C2699 ) C1902_=_C2758( C1902 C2758 ) C1902_=_C2791( C1902 C2791 ) C1902_=_C2834( C1902 C2834 ) C1902_=_C3026( C1902 C3026 ) C1902_=_C3179( C1902 C3179 ) \nC1902_=_C3236( C1902 C3236 ) C1902_=_C3550( C1902 C3550 ) C1902_=_C3577( C1902 C3577 ) C1902_=_C3597( C1902 C3597 ) C1902_=_C3740( C1902 C3740 ) C1902_=_C3769( C1902 C3769 ) \nC1902_=_C3771( C1902 C3771 ) C1902_=_C3772( C1902 C3772 ) C1902_=_C3773( C1902 C3773 ) C1937_=_C2264( C1937 C2264 ) C1937_=_C2300( C1937 C2300 ) C1937_=_C2488( C1937 C2488 ) \nC1937_=_C2752( C1937 C2752 ) C1937_=_C2753( C1937 C2753 ) C1937_=_C2755( C1937 C2755 ) C1937_=_C2757( C1937 C2757 ) C1937_=_C2758( C1937 C2758 ) C1937_=_C2759( C1937 C2759 ) \nC1937_=_C2760( C1937 C2760 ) C1937_=_C2761( C1937 C2761 ) C1937_=_C2762( C1937 C2762 ) C1937_=_C2763( C1937 C2763 ) C1937_=_C2764( C1937 C2764 ) C1937_=_C2765( C1937 C2765 ) \nC1937_=_C2766( C1937 C2766 ) C1937_=_C2767( C1937 C2767 ) C1937_=_C2768( C1937 C2768 ) C1968_=_C2030( C1968 C2030 ) C1968_=_C2483( C1968 C2483 ) C1968_=_C2762( C1968 C2762 ) \nC1968_=_C2794( C1968 C2794 ) C1968_=_C2840( C1968 C2840 ) C1968_=_C3163( C1968 C3163 ) C1968_=_C3580( C1968 C3580 ) C1968_=_C3635( C1968 C3635 ) C1968_=_C3644( C1968 C3644 ) \nC1968_=_C3694( C1968 C3694 ) C1968_=_C3790( C1968 C3790 ) C1968_=_C3898( C1968 C3898 ) C1968_=_C3944( C1968 C3944 ) C1968_=_C3974( C1968 C3974 ) C1968_=_C3976( C1968 C3976 ) \nC1968_=_C3977( C1968 C3977 ) C1968_=_C3979( C1968 C3979 ) C2030_=_C2031( C2030 C2031 ) C2030_=_C2483( C2030 C2483 ) C2030_=_C2762( C2030 C2762 ) C2030_=_C2794( C2030 C2794 ) \nC2030_=_C2840( C2030 C2840 ) C2030_=_C3163( C2030 C3163 ) C2030_=_C3580( C2030 C3580 ) C2030_=_C3635( C2030 C3635 ) C2030_=_C3644( C2030 C3644 ) C2030_=_C3694( C2030 C3694 ) \nC2030_=_C3790( C2030 C3790 ) C2030_=_C3898( C2030 C3898 ) C2030_=_C3944( C2030 C3944 ) C2030_=_C3974( C2030 C3974 ) C2030_=_C3976( C2030 C3976 ) C2030_=_C3977( C2030 C3977 ) \nC2030_=_C3979( C2030 C3979 ) C2031_=_C2484( C2031 C2484 ) C2031_=_C2526( C2031 C2526 ) C2031_=_C2652( C2031 C2652 ) C2031_=_C3166( C2031 C3166 ) C2031_=_C3209( C2031 C3209 ) \nC2031_=_C3248( C2031 C3248 ) C2031_=_C3348( C2031 C3348 ) C2031_=_C3465( C2031 C3465 ) C2031_=_C3581( C2031 C3581 ) C2031_=_C3593( C2031 C3593 ) C2031_=_C3792( C2031 C3792 ) \nC2031_=_C3865( C2031 C3865 ) C2031_=_C3907( C2031 C3907 ) C2031_=_C4035( C2031 C4035 ) C2031_=_C4036( C2031 C4036 ) C2031_=_C4037( C2031 C4037 ) C2031_=_C4038( C2031 C4038 ) \nC2042_=_C2303( C2042 C2303 ) C2042_=_C2375( C2042 C2375 ) C2042_=_C2398( C2042 C2398 ) C2042_=_C2428( C2042 C2428 ) C2042_=_C2593( C2042 C2593 ) C2042_=_C2720( C2042 C2720 ) \nC2042_=_C2934( C2042 C2934 ) C2042_=_C2948( C2042 C2948 ) C2042_=_C2964( C2042 C2964 ) C2042_=_C3412( C2042 C3412 ) C2042_=_C3413( C2042 C3413 ) C2042_=_C3414( C2042 C3414 ) \nC2042_=_C3415( C2042 C3415 ) C2042_=_C3416( C2042 C3416 ) C2042_=_C3417( C2042 C3417 ) C2042_=_C3418( C2042 C3418 ) C2042_=_C3419( C2042 C3419 ) C2042_=_C3420( C2042 C3420 ) \nC2264_=_C2300( C2264 C2300 ) C2264_=_C2488( C2264 C2488 ) C2264_=_C2752( C2264 C2752 ) C2264_=_C2753( C2264 C2753 ) C2264_=_C2755( C2264 C2755 ) C2264_=_C2757( C2264 C2757 ) \nC2264_=_C2758( C2264 C2758 ) C2264_=_C2759( C2264 C2759 ) C2264_=_C2760( C2264 C2760 ) C2264_=_C2761( C2264 C2761 ) C2264_=_C2762( C2264 C2762 ) C2264_=_C2763( C2264 C2763 ) \nC2264_=_C2764( C2264 C2764 ) C2264_=_C2765( C2264 C2765 ) C2264_=_C2766( C2264 C2766 ) C2264_=_C2767( C2264 C2767 ) C2264_=_C2768( C2264 C2768 ) C2300_=_C2302( C2300 C2302 ) \nC2300_=_C2303( C2300 C2303 ) C2300_=_C2488( C2300 C2488 ) C2300_=_C2752( C2300 C2752 ) C2300_=_C2753( C2300 C2753 ) C2300_=_C2755( C2300 C2755 ) C2300_=_C2757( C2300 C2757 ) \nC2300_=_C2758( C2300 C2758 ) C2300_=_C2759( C2300 C2759 ) C2300_=_C2760( C2300 C2760 ) C2300_=_C2761( C2300 C2761 ) C2300_=_C2762( C2300 C2762 ) C2300_=_C2763( C2300 C2763 ) \nC2300_=_C2764( C2300 C2764 ) C2300_=_C2765( C2300 C2765 ) C2300_=_C2766( C2300 C2766 ) C2300_=_C2767( C2300 C2767 ) C2300_=_C2768( C2300 C2768 ) C2302_=_C2303( C2302 C2303 ) \nC2302_=_C2395( C2302 C2395 ) C2302_=_C2847( C2302 C2847 ) C2302_=_C3172( C2302 C3172 ) C2302_=_C3174( C2302 C3174 ) C2302_=_C3175( C2302 C3175 ) C2302_=_C3176( C2302 C3176 ) \nC2302_=_C3177( C2302 C3177 ) C2302_=_C3178( C2302 C3178 ) C2302_=_C3179( C2302 C3179 ) C2302_=_C3180( C2302 C3180 ) C2302_=_C3181( C2302 C3181 ) C2302_=_C3182( C2302 C3182 ) \nC2302_=_C3183( C2302 C3183 ) C2302_=_C3184( C2302 C3184 ) C2302_=_C3185( C2302 C3185 ) C2303_=_C2375( C2303 C2375 ) C2303_=_C2398( C2303 C2398 ) C2303_=_C2428( C2303 C2428 ) \nC2303_=_C2593( C2303 C2593 ) C2303_=_C2720( C2303 C2720 ) C2303_=_C2934( C2303 C2934 ) C2303_=_C2948( C2303 C2948 ) C2303_=_C2964( C2303 C2964 ) C2303_=_C3412( C2303 C3412 ) \nC2303_=_C3413( C2303 C3413 ) C2303_=_C3414( C2303 C3414 ) C2303_=_C3415( C2303 C3415 ) C2303_=_C3416( C2303 C3416 ) C2303_=_C3417( C2303 C3417 ) C2303_=_C3418( C2303 C3418 ) \nC2303_=_C3419( C2303 C3419 ) C2303_=_C3420( C2303 C3420 ) C2363_=_C2699( C2363 C2699 ) C2363_=_C2758( C2363 C2758 ) C2363_=_C2791( C2363 C2791 ) C2363_=_C2834( C2363 C2834 ) \nC2363_=_C3026( C2363 C3026 ) C2363_=_C3179( C2363 C3179 ) C2363_=_C3236( C2363 C3236 ) C2363_=_C3550( C2363 C3550 ) C2363_=_C3577( C2363 C3577 ) C2363_=_C3597( C2363 C3597 ) \nC2363_=_C3740( C2363 C3740 ) C2363_=_C3769( C2363 C3769 ) C2363_=_C3771( C2363 C3771 ) C2363_=_C3772( C2363 C3772 ) C2363_=_C3773( C2363 C3773 ) C2375_=_C2398( C2375 C2398 ) \nC2375_=_C2428( C2375 C2428 ) C2375_=_C2593( C2375 C2593 ) C2375_=_C2720( C2375 C2720 ) C2375_=_C2934( C2375 C2934 ) C2375_=_C2948( C2375 C2948 ) C2375_=_C2964( C2375 C2964 ) \nC2375_=_C3412( C2375 C3412 ) C2375_=_C3413( C2375 C3413 ) C2375_=_C3414( C2375 C3414 ) C2375_=_C3415( C2375 C3415 ) C2375_=_C3416( C2375 C3416 ) C2375_=_C3417( C2375 C3417 ) \nC2375_=_C3418( C2375 C3418 ) C2375_=_C3419( C2375 C3419 ) C2375_=_C3420( C2375 C3420 ) C2395_=_C2398( C2395 C2398 ) C2395_=_C2847( C2395 C2847 ) C2395_=_C3172( C2395 C3172 ) \nC2395_=_C3174( C2395 C3174 ) C2395_=_C3175( C2395 C3175 ) C2395_=_C3176( C2395 C3176 ) C2395_=_C3177( C2395 C3177 ) C2395_=_C3178( C2395 C3178 ) C2395_=_C3179( C2395 C3179 ) \nC2395_=_C3180( C2395 C3180 ) C2395_=_C3181( C2395 C3181 ) C2395_=_C3182( C2395 C3182 ) C2395_=_C3183( C2395 C3183 ) C2395_=_C3184( C2395 C3184 ) C2395_=_C3185( C2395 C3185 ) \nC2398_=_C2428( C2398 C2428 ) C2398_=_C2593( C2398 C2593 ) C2398_=_C2720( C2398 C2720 ) C2398_=_C2934( C2398 C2934 ) C2398_=_C2948( C2398 C2948 ) C2398_=_C2964( C2398 C2964 ) \nC2398_=_C3412( C2398 C3412 ) C2398_=_C3413( C2398 C3413 ) C2398_=_C3414( C2398 C3414 ) C2398_=_C3415( C2398 C3415 ) C2398_=_C3416( C2398 C3416 ) C2398_=_C3417( C2398 C3417 ) \nC2398_=_C3418( C2398 C3418 ) C2398_=_C3419( C2398 C3419 ) C2398_=_C3420( C2398 C3420 ) C2428_=_C2593( C2428 C2593 ) C2428_=_C2720( C2428 C2720 ) C2428_=_C2934( C2428 C2934 ) \nC2428_=_C2948( C2428 C2948 ) C2428_=_C2964( C2428 C2964 ) C2428_=_C3412( C2428 C3412 ) C2428_=_C3413( C2428 C3413 ) C2428_=_C3414( C2428 C3414 ) C2428_=_C3415( C2428 C3415 ) \nC2428_=_C3416( C2428 C3416 ) C2428_=_C3417( C2428 C3417 ) C2428_=_C3418( C2428 C3418 ) C2428_=_C3419( C2428 C3419 ) C2428_=_C3420( C2428 C3420 ) C2483_=_C2484( C2483 C2484 ) \nC2483_=_C2762( C2483 C2762 ) C2483_=_C2794( C2483 C2794 ) C2483_=_C2840( C2483 C2840 ) C2483_=_C3163( C2483 C3163 ) C2483_=_C3580( C2483 C3580 ) C2483_=_C3635( C2483 C3635 ) \nC2483_=_C3644( C2483 C3644 ) C2483_=_C3694( C2483 C3694 ) C2483_=_C3790( C2483 C3790 ) C2483_=_C3898( C2483 C3898 ) C2483_=_C3944( C2483 C3944 ) C2483_=_C3974( C2483 C3974 ) \nC2483_=_C3976( C2483 C3976 ) C2483_=_C3977( C2483 C3977 ) C2483_=_C3979( C2483 C3979 ) C2484_=_C2526( C2484 C2526 ) C2484_=_C2652( C2484 C2652 ) C2484_=_C3166( C2484 C3166 ) \nC2484_=_C3209( C2484 C3209 ) C2484_=_C3248( C2484 C3248 ) C2484_=_C3348( C2484 C3348 ) C2484_=_C3465( C2484 C3465 ) C2484_=_C3581( C2484 C3581 ) C2484_=_C3593( C2484 C3593 ) \nC2484_=_C3792( C2484 C3792 ) C2484_=_C3865( C2484 C3865 ) C2484_=_C3907( C2484 C3907 ) C2484_=_C4035( C2484 C4035 ) C2484_=_C4036( C2484 C4036 ) C2484_=_C4037( C2484 C4037 ) \nC2484_=_C4038( C2484 C4038 ) C2488_=_C2752( C2488 C2752 ) C2488_=_C2753( C2488 C2753 ) C2488_=_C2755( C2488 C2755 ) C2488_=_C2757( C2488 C2757 ) C2488_=_C2758( C2488 C2758 ) \nC2488_=_C2759( C2488 C2759 ) C2488_=_C2760( C2488 C2760 ) C2488_=_C2761( C2488 C2761 ) C2488_=_C2762( C2488 C2762 ) C2488_=_C2763( C2488 C2763 ) C2488_=_C2764( C2488 C2764 ) \nC2488_=_C2765( C2488 C2765 ) C2488_=_C2766( C2488 C2766 ) C2488_=_C2767( C2488 C2767 ) C2488_=_C2768( C2488 C2768 ) C2526_=_C2652( C2526 C2652 ) C2526_=_C3166( C2526 C3166 ) \nC2526_=_C3209( C2526 C3209 ) C2526_=_C3248( C2526 C3248 ) C2526_=_C3348( C2526 C3348 ) C2526_=_C3465( C2526 C3465 ) C2526_=_C3581( C2526 C3581 ) C2526_=_C3593( C2526 C3593 ) \nC2526_=_C3792( C2526 C3792 ) C2526_=_C3865( C2526 C3865 ) C2526_=_C3907( C2526 C3907 ) C2526_=_C4035( C2526 C4035 ) C2526_=_C4036( C2526 C4036 ) C2526_=_C4037( C2526 C4037 ) \nC2526_=_C4038( C2526 C4038 ) C2593_=_C2720( C2593 C2720 ) C2593_=_C2934( C2593 C2934 ) C2593_=_C2948( C2593 C2948 ) C2593_=_C2964( C2593 C2964 ) C2593_=_C3412( C2593 C3412 ) \nC2593_=_C3413( C2593 C3413 ) C2593_=_C3414( C2593 C3414 ) C2593_=_C3415( C2593 C3415 ) C2593_=_C3416( C2593 C3416 ) C2593_=_C3417( C2593 C3417 ) C2593_=_C3418( C2593 C3418 ) \nC2593_=_C3419( C2593 C3419 ) C2593_=_C3420( C2593 C3420 ) C2652_=_C3166( C2652 C3166 ) C2652_=_C3209( C2652 C3209 ) C2652_=_C3248( C2652 C3248 ) C2652_=_C3348(</w:t>
      </w:r>
    </w:p>
    <w:p>
      <w:pPr>
        <w:pStyle w:val="PreformattedText"/>
        <w:bidi w:val="0"/>
        <w:spacing w:before="0" w:after="0"/>
        <w:jc w:val="left"/>
        <w:rPr/>
      </w:pPr>
      <w:r>
        <w:rPr/>
        <w:t xml:space="preserve"> </w:t>
      </w:r>
      <w:r>
        <w:rPr/>
        <w:t>C2652 C3348 ) \nC2652_=_C3465( C2652 C3465 ) C2652_=_C3581( C2652 C3581 ) C2652_=_C3593( C2652 C3593 ) C2652_=_C3792( C2652 C3792 ) C2652_=_C3865( C2652 C3865 ) C2652_=_C3907( C2652 C3907 ) \nC2652_=_C4035( C2652 C4035 ) C2652_=_C4036( C2652 C4036 ) C2652_=_C4037( C2652 C4037 ) C2652_=_C4038( C2652 C4038 ) C2688_=_C2730( C2688 C2730 ) C2688_=_C2768( C2688 C2768 ) \nC2688_=_C2802( C2688 C2802 ) C2688_=_C2845( C2688 C2845 ) C2688_=_C3213( C2688 C3213 ) C2688_=_C3254( C2688 C3254 ) C2688_=_C3279( C2688 C3279 ) C2688_=_C3352( C2688 C3352 ) \nC2688_=_C3444( C2688 C3444 ) C2688_=_C3877( C2688 C3877 ) C2688_=_C3904( C2688 C3904 ) C2688_=_C3932( C2688 C3932 ) C2688_=_C4051( C2688 C4051 ) C2688_=_C4075( C2688 C4075 ) \nC2688_=_C4107( C2688 C4107 ) C2688_=_C4109( C2688 C4109 ) C2699_=_C2758( C2699 C2758 ) C2699_=_C2791( C2699 C2791 ) C2699_=_C2834( C2699 C2834 ) C2699_=_C3026( C2699 C3026 ) \nC2699_=_C3179( C2699 C3179 ) C2699_=_C3236( C2699 C3236 ) C2699_=_C3550( C2699 C3550 ) C2699_=_C3577( C2699 C3577 ) C2699_=_C3597( C2699 C3597 ) C2699_=_C3740( C2699 C3740 ) \nC2699_=_C3769( C2699 C3769 ) C2699_=_C3771( C2699 C3771 ) C2699_=_C3772( C2699 C3772 ) C2699_=_C3773( C2699 C3773 ) C2720_=_C2730( C2720 C2730 ) C2720_=_C2934( C2720 C2934 ) \nC2720_=_C2948( C2720 C2948 ) C2720_=_C2964( C2720 C2964 ) C2720_=_C3412( C2720 C3412 ) C2720_=_C3413( C2720 C3413 ) C2720_=_C3414( C2720 C3414 ) C2720_=_C3415( C2720 C3415 ) \nC2720_=_C3416( C2720 C3416 ) C2720_=_C3417( C2720 C3417 ) C2720_=_C3418( C2720 C3418 ) C2720_=_C3419( C2720 C3419 ) C2720_=_C3420( C2720 C3420 ) C2730_=_C2768( C2730 C2768 ) \nC2730_=_C2802( C2730 C2802 ) C2730_=_C2845( C2730 C2845 ) C2730_=_C3213( C2730 C3213 ) C2730_=_C3254( C2730 C3254 ) C2730_=_C3279( C2730 C3279 ) C2730_=_C3352( C2730 C3352 ) \nC2730_=_C3444( C2730 C3444 ) C2730_=_C3877( C2730 C3877 ) C2730_=_C3904( C2730 C3904 ) C2730_=_C3932( C2730 C3932 ) C2730_=_C4051( C2730 C4051 ) C2730_=_C4075( C2730 C4075 ) \nC2730_=_C4107( C2730 C4107 ) C2730_=_C4109( C2730 C4109 ) C2752_=_C2753( C2752 C2753 ) C2752_=_C2755( C2752 C2755 ) C2752_=_C2757( C2752 C2757 ) C2752_=_C2758( C2752 C2758 ) \nC2752_=_C2759( C2752 C2759 ) C2752_=_C2760( C2752 C2760 ) C2752_=_C2761( C2752 C2761 ) C2752_=_C2762( C2752 C2762 ) C2752_=_C2763( C2752 C2763 ) C2752_=_C2764( C2752 C2764 ) \nC2752_=_C2765( C2752 C2765 ) C2752_=_C2766( C2752 C2766 ) C2752_=_C2767( C2752 C2767 ) C2752_=_C2768( C2752 C2768 ) C2752_=_C2791( C2752 C2791 ) C2752_=_C2794( C2752 C2794 ) \nC2752_=_C2802( C2752 C2802 ) C2753_=_C2755( C2753 C2755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3_=_C2834( C2753 C2834 ) C2753_=_C2840( C2753 C2840 ) C2753_=_C2845( C2753 C2845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3174( C2757 C3174 ) C2757_=_C3413( C2757 C3413 ) \nC2758_=_C2759( C2758 C2759 ) C2758_=_C2760( C2758 C2760 ) C2758_=_C2761( C2758 C2761 ) C2758_=_C2762( C2758 C2762 ) C2758_=_C2763( C2758 C2763 ) C2758_=_C2764( C2758 C2764 ) \nC2758_=_C2765( C2758 C2765 ) C2758_=_C2766( C2758 C2766 ) C2758_=_C2767( C2758 C2767 ) C2758_=_C2768( C2758 C2768 ) C2758_=_C2791( C2758 C2791 ) C2758_=_C2834( C2758 C2834 ) \nC2758_=_C3026( C2758 C3026 ) C2758_=_C3179( C2758 C3179 ) C2758_=_C3236( C2758 C3236 ) C2758_=_C3550( C2758 C3550 ) C2758_=_C3577( C2758 C3577 ) C2758_=_C3597( C2758 C3597 ) \nC2758_=_C3740( C2758 C3740 ) C2758_=_C3769( C2758 C3769 ) C2758_=_C3771( C2758 C3771 ) C2758_=_C3772( C2758 C3772 ) C2758_=_C3773( C2758 C3773 ) C2759_=_C2760( C2759 C2760 ) \nC2759_=_C2761( C2759 C2761 ) C2759_=_C2762( C2759 C2762 ) C2759_=_C2763( C2759 C2763 ) C2759_=_C2764( C2759 C2764 ) C2759_=_C2765( C2759 C2765 ) C2759_=_C2766( C2759 C2766 ) \nC2759_=_C2767( C2759 C2767 ) C2759_=_C2768( C2759 C2768 ) C2759_=_C3769( C2759 C3769 ) C2759_=_C3898( C2759 C3898 ) C2759_=_C3904( C2759 C3904 ) C2760_=_C2761( C2760 C2761 ) \nC2760_=_C2762( C2760 C2762 ) C2760_=_C2763( C2760 C2763 ) C2760_=_C2764( C2760 C2764 ) C2760_=_C2765( C2760 C2765 ) C2760_=_C2766( C2760 C2766 ) C2760_=_C2767( C2760 C2767 ) \nC2760_=_C2768( C2760 C2768 ) C2761_=_C2762( C2761 C2762 ) C2761_=_C2763( C2761 C2763 ) C2761_=_C2764( C2761 C2764 ) C2761_=_C2765( C2761 C2765 ) C2761_=_C2766( C2761 C2766 ) \nC2761_=_C2767( C2761 C2767 ) C2761_=_C2768( C2761 C2768 ) C2762_=_C2763( C2762 C2763 ) C2762_=_C2764( C2762 C2764 ) C2762_=_C2765( C2762 C2765 ) C2762_=_C2766( C2762 C2766 ) \nC2762_=_C2767( C2762 C2767 ) C2762_=_C2768( C2762 C2768 ) C2762_=_C2794( C2762 C2794 ) C2762_=_C2840( C2762 C2840 ) C2762_=_C3163( C2762 C3163 ) C2762_=_C3580( C2762 C3580 ) \nC2762_=_C3635( C2762 C3635 ) C2762_=_C3644( C2762 C3644 ) C2762_=_C3694( C2762 C3694 ) C2762_=_C3790( C2762 C3790 ) C2762_=_C3898( C2762 C3898 ) C2762_=_C3944( C2762 C3944 ) \nC2762_=_C3974( C2762 C3974 ) C2762_=_C3976( C2762 C3976 ) C2762_=_C3977( C2762 C3977 ) C2762_=_C3979( C2762 C3979 ) C2763_=_C2764( C2763 C2764 ) C2763_=_C2765( C2763 C2765 ) \nC2763_=_C2766( C2763 C2766 ) C2763_=_C2767( C2763 C2767 ) C2763_=_C2768( C2763 C2768 ) C2763_=_C3182( C2763 C3182 ) C2763_=_C3416( C2763 C3416 ) C2764_=_C2765( C2764 C2765 ) \nC2764_=_C2766( C2764 C2766 ) C2764_=_C2767( C2764 C2767 ) C2764_=_C2768( C2764 C2768 ) C2764_=_C3183( C2764 C3183 ) C2764_=_C3417( C2764 C3417 ) C2765_=_C2766( C2765 C2766 ) \nC2765_=_C2767( C2765 C2767 ) C2765_=_C2768( C2765 C2768 ) C2765_=_C3771( C2765 C3771 ) C2765_=_C3976( C2765 C3976 ) C2765_=_C4051( C2765 C4051 ) C2766_=_C2767( C2766 C2767 ) \nC2766_=_C2768( C2766 C2768 ) C2766_=_C3184( C2766 C3184 ) C2766_=_C3418( C2766 C3418 ) C2767_=_C2768( C2767 C2768 ) C2768_=_C2802( C2768 C2802 ) C2768_=_C2845( C2768 C2845 ) \nC2768_=_C3213( C2768 C3213 ) C2768_=_C3254( C2768 C3254 ) C2768_=_C3279( C2768 C3279 ) C2768_=_C3352( C2768 C3352 ) C2768_=_C3444( C2768 C3444 ) C2768_=_C3877( C2768 C3877 ) \nC2768_=_C3904( C2768 C3904 ) C2768_=_C3932( C2768 C3932 ) C2768_=_C4051( C2768 C4051 ) C2768_=_C4075( C2768 C4075 ) C2768_=_C4107( C2768 C4107 ) C2768_=_C4109( C2768 C4109 ) \nC2791_=_C2794( C2791 C2794 ) C2791_=_C2802( C2791 C2802 ) C2791_=_C2834( C2791 C2834 ) C2791_=_C3026( C2791 C3026 ) C2791_=_C3179( C2791 C3179 ) C2791_=_C3236( C2791 C3236 ) \nC2791_=_C3550( C2791 C3550 ) C2791_=_C3577( C2791 C3577 ) C2791_=_C3597( C2791 C3597 ) C2791_=_C3740( C2791 C3740 ) C2791_=_C3769( C2791 C3769 ) C2791_=_C3771( C2791 C3771 ) \nC2791_=_C3772( C2791 C3772 ) C2791_=_C3773( C2791 C3773 ) C2794_=_C2802( C2794 C2802 ) C2794_=_C2840( C2794 C2840 ) C2794_=_C3163( C2794 C3163 ) C2794_=_C3580( C2794 C3580 ) \nC2794_=_C3635( C2794 C3635 ) C2794_=_C3644( C2794 C3644 ) C2794_=_C3694( C2794 C3694 ) C2794_=_C3790( C2794 C3790 ) C2794_=_C3898( C2794 C3898 ) C2794_=_C3944( C2794 C3944 ) \nC2794_=_C3974( C2794 C3974 ) C2794_=_C3976( C2794 C3976 ) C2794_=_C3977( C2794 C3977 ) C2794_=_C3979( C2794 C3979 ) C2802_=_C2845( C2802 C2845 ) C2802_=_C3213( C2802 C3213 ) \nC2802_=_C3254( C2802 C3254 ) C2802_=_C3279( C2802 C3279 ) C2802_=_C3352( C2802 C3352 ) C2802_=_C3444( C2802 C3444 ) C2802_=_C3877( C2802 C3877 ) C2802_=_C3904( C2802 C3904 ) \nC2802_=_C3932( C2802 C3932 ) C2802_=_C4051( C2802 C4051 ) C2802_=_C4075( C2802 C4075 ) C2802_=_C4107( C2802 C4107 ) C2802_=_C4109( C2802 C4109 ) C2834_=_C2840( C2834 C2840 ) \nC2834_=_C2845( C2834 C2845 ) C2834_=_C3026( C2834 C3026 ) C2834_=_C3179( C2834 C3179 ) C2834_=_C3236( C2834 C3236 ) C2834_=_C3550( C2834 C3550 ) C2834_=_C3577( C2834 C3577 ) \nC2834_=_C3597( C2834 C3597 ) C2834_=_C3740( C2834 C3740 ) C2834_=_C3769( C2834 C3769 ) C2834_=_C3771( C2834 C3771 ) C2834_=_C3772( C2834 C3772 ) C2834_=_C3773( C2834 C3773 ) \nC2840_=_C2845( C2840 C2845 ) C2840_=_C3163( C2840 C3163 ) C2840_=_C3580( C2840 C3580 ) C2840_=_C3635( C2840 C3635 ) C2840_=_C3644( C2840 C3644 ) C2840_=_C3694( C2840 C3694 ) \nC2840_=_C3790( C2840 C3790 ) C2840_=_C3898( C2840 C3898 ) C2840_=_C3944( C2840 C3944 ) C2840_=_C3974( C2840 C3974 ) C2840_=_C3976( C2840 C3976 ) C2840_=_C3977( C2840 C3977 ) \nC2840_=_C3979( C2840 C3979 ) C2845_=_C3213( C2845 C3213 ) C2845_=_C3254( C2845 C3254 ) C2845_=_C3279( C2845 C3279 ) C2845_=_C3352( C2845 C3352 ) C2845_=_C3444( C2845 C3444 ) \nC2845_=_C3877( C2845 C3877 ) C2845_=_C3904( C2845 C3904 ) C2845_=_C3932( C2845 C3932 ) C2845_=_C4051( C2845 C4051 ) C2845_=_C4075( C2845 C4075 ) C2845_=_C4107( C2845 C4107 ) \nC2845_=_C4109( C2845 C4109 ) C2847_=_C3172( C2847 C3172 ) C2847_=_C3174( C2847 C3174 ) C2847_=_C3175( C2847 C3175 ) C2847_=_C3176( C2847 C3176 ) C2847_=_C3177( C2847 C3177 ) \nC2847_=_C3178( C2847 C3178 ) C2847_=_C3179( C2847 C3179 ) C2847_=_C3180( C2847 C3180 ) C2847_=_C3181( C2847 C3181 ) C2847_=_C3182( C2847 C3182 ) C2847_=_C3183( C2847 C3183 ) \nC2847_=_C3184( C2847 C3184 ) C2847_=_C3185( C2847 C3185 ) C2934_=_C2948( C2934 C2948 ) C2934_=_C2964( C2934 C2964 ) C2934_=_C3412( C2934 C3412 ) C2934_=_C3413( C2934 C3413 ) \nC2934_=_C3414( C2934 C3414 ) C2934_=_C3415( C2934 C3415 ) C2934_=_C3416( C2934 C3416 ) C2934_=_C3417( C2934 C3417 ) C2934_=_C3418( C2934 C3418 ) C2934_=_C3419( C2934 C3419 ) \nC2934_=_C3420( C2934 C3420 )</w:t>
      </w:r>
    </w:p>
    <w:p>
      <w:pPr>
        <w:pStyle w:val="PreformattedText"/>
        <w:bidi w:val="0"/>
        <w:spacing w:before="0" w:after="0"/>
        <w:jc w:val="left"/>
        <w:rPr/>
      </w:pPr>
      <w:r>
        <w:rPr/>
        <w:t xml:space="preserve"> </w:t>
      </w:r>
      <w:r>
        <w:rPr/>
        <w:t>C2948_=_C2964( C2948 C2964 ) C2948_=_C3412( C2948 C3412 ) C2948_=_C3413( C2948 C3413 ) C2948_=_C3414( C2948 C3414 ) C2948_=_C3415( C2948 C3415 ) \nC2948_=_C3416( C2948 C3416 ) C2948_=_C3417( C2948 C3417 ) C2948_=_C3418( C2948 C3418 ) C2948_=_C3419( C2948 C3419 ) C2948_=_C3420( C2948 C3420 ) C2964_=_C3412( C2964 C3412 ) \nC2964_=_C3413( C2964 C3413 ) C2964_=_C3414( C2964 C3414 ) C2964_=_C3415( C2964 C3415 ) C2964_=_C3416( C2964 C3416 ) C2964_=_C3417( C2964 C3417 ) C2964_=_C3418( C2964 C3418 ) \nC2964_=_C3419( C2964 C3419 ) C2964_=_C3420( C2964 C3420 ) C3026_=_C3179( C3026 C3179 ) C3026_=_C3236( C3026 C3236 ) C3026_=_C3550( C3026 C3550 ) C3026_=_C3577( C3026 C3577 ) \nC3026_=_C3597( C3026 C3597 ) C3026_=_C3740( C3026 C3740 ) C3026_=_C3769( C3026 C3769 ) C3026_=_C3771( C3026 C3771 ) C3026_=_C3772( C3026 C3772 ) C3026_=_C3773( C3026 C3773 ) \nC3163_=_C3166( C3163 C3166 ) C3163_=_C3580( C3163 C3580 ) C3163_=_C3635( C3163 C3635 ) C3163_=_C3644( C3163 C3644 ) C3163_=_C3694( C3163 C3694 ) C3163_=_C3790( C3163 C3790 ) \nC3163_=_C3898( C3163 C3898 ) C3163_=_C3944( C3163 C3944 ) C3163_=_C3974( C3163 C3974 ) C3163_=_C3976( C3163 C3976 ) C3163_=_C3977( C3163 C3977 ) C3163_=_C3979( C3163 C3979 ) \nC3166_=_C3209( C3166 C3209 ) C3166_=_C3248( C3166 C3248 ) C3166_=_C3348( C3166 C3348 ) C3166_=_C3465( C3166 C3465 ) C3166_=_C3581( C3166 C3581 ) C3166_=_C3593( C3166 C3593 ) \nC3166_=_C3792( C3166 C3792 ) C3166_=_C3865( C3166 C3865 ) C3166_=_C3907( C3166 C3907 ) C3166_=_C4035( C3166 C4035 ) C3166_=_C4036( C3166 C4036 ) C3166_=_C4037( C3166 C4037 ) \nC3166_=_C4038( C3166 C4038 ) C3172_=_C3174( C3172 C3174 ) C3172_=_C3175( C3172 C3175 ) C3172_=_C3176( C3172 C3176 ) C3172_=_C3177( C3172 C3177 ) C3172_=_C3178( C3172 C3178 ) \nC3172_=_C3179( C3172 C3179 ) C3172_=_C3180( C3172 C3180 ) C3172_=_C3181( C3172 C3181 ) C3172_=_C3182( C3172 C3182 ) C3172_=_C3183( C3172 C3183 ) C3172_=_C3184( C3172 C3184 ) \nC3172_=_C3185( C3172 C3185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413( C3174 C3413 ) C3175_=_C3176( C3175 C3176 ) C3175_=_C3177( C3175 C3177 ) C3175_=_C3178( C3175 C3178 ) C3175_=_C3179( C3175 C3179 ) C3175_=_C3180( C3175 C3180 ) \nC3175_=_C3181( C3175 C3181 ) C3175_=_C3182( C3175 C3182 ) C3175_=_C3183( C3175 C3183 ) C3175_=_C3184( C3175 C3184 ) C3175_=_C3185( C3175 C3185 ) C3175_=_C3550( C3175 C3550 ) \nC3176_=_C3177( C3176 C3177 ) C3176_=_C3178( C3176 C3178 ) C3176_=_C3179( C3176 C3179 ) C3176_=_C3180( C3176 C3180 ) C3176_=_C3181( C3176 C3181 ) C3176_=_C3182( C3176 C3182 ) \nC3176_=_C3183( C3176 C3183 ) C3176_=_C3184( C3176 C3184 ) C3176_=_C3185( C3176 C3185 ) C3176_=_C3577( C3176 C3577 ) C3176_=_C3580( C3176 C3580 ) C3176_=_C3581( C3176 C3581 ) \nC3177_=_C3178( C3177 C3178 ) C3177_=_C3179( C3177 C3179 ) C3177_=_C3180( C3177 C3180 ) C3177_=_C3181( C3177 C3181 ) C3177_=_C3182( C3177 C3182 ) C3177_=_C3183( C3177 C3183 ) \nC3177_=_C3184( C3177 C3184 ) C3177_=_C3185( C3177 C3185 ) C3177_=_C3597( C3177 C3597 ) C3178_=_C3179( C3178 C3179 ) C3178_=_C3180( C3178 C3180 ) C3178_=_C3181( C3178 C3181 ) \nC3178_=_C3182( C3178 C3182 ) C3178_=_C3183( C3178 C3183 ) C3178_=_C3184( C3178 C3184 ) C3178_=_C3185( C3178 C3185 ) C3178_=_C3740( C3178 C3740 ) C3179_=_C3180( C3179 C3180 ) \nC3179_=_C3181( C3179 C3181 ) C3179_=_C3182( C3179 C3182 ) C3179_=_C3183( C3179 C3183 ) C3179_=_C3184( C3179 C3184 ) C3179_=_C3185( C3179 C3185 ) C3179_=_C3236( C3179 C3236 ) \nC3179_=_C3550( C3179 C3550 ) C3179_=_C3577( C3179 C3577 ) C3179_=_C3597( C3179 C3597 ) C3179_=_C3740( C3179 C3740 ) C3179_=_C3769( C3179 C3769 ) C3179_=_C3771( C3179 C3771 ) \nC3179_=_C3772( C3179 C3772 ) C3179_=_C3773( C3179 C3773 ) C3180_=_C3181( C3180 C3181 ) C3180_=_C3182( C3180 C3182 ) C3180_=_C3183( C3180 C3183 ) C3180_=_C3184( C3180 C3184 ) \nC3180_=_C3185( C3180 C3185 ) C3181_=_C3182( C3181 C3182 ) C3181_=_C3183( C3181 C3183 ) C3181_=_C3184( C3181 C3184 ) C3181_=_C3185( C3181 C3185 ) C3182_=_C3183( C3182 C3183 ) \nC3182_=_C3184( C3182 C3184 ) C3182_=_C3185( C3182 C3185 ) C3182_=_C3416( C3182 C3416 ) C3183_=_C3184( C3183 C3184 ) C3183_=_C3185( C3183 C3185 ) C3183_=_C3417( C3183 C3417 ) \nC3184_=_C3185( C3184 C3185 ) C3184_=_C3418( C3184 C3418 ) C3185_=_C3772( C3185 C3772 ) C3209_=_C3213( C3209 C3213 ) C3209_=_C3248( C3209 C3248 ) C3209_=_C3348( C3209 C3348 ) \nC3209_=_C3465( C3209 C3465 ) C3209_=_C3581( C3209 C3581 ) C3209_=_C3593( C3209 C3593 ) C3209_=_C3792( C3209 C3792 ) C3209_=_C3865( C3209 C3865 ) C3209_=_C3907( C3209 C3907 ) \nC3209_=_C4035( C3209 C4035 ) C3209_=_C4036( C3209 C4036 ) C3209_=_C4037( C3209 C4037 ) C3209_=_C4038( C3209 C4038 ) C3213_=_C3254( C3213 C3254 ) C3213_=_C3279( C3213 C3279 ) \nC3213_=_C3352( C3213 C3352 ) C3213_=_C3444( C3213 C3444 ) C3213_=_C3877( C3213 C3877 ) C3213_=_C3904( C3213 C3904 ) C3213_=_C3932( C3213 C3932 ) C3213_=_C4051( C3213 C4051 ) \nC3213_=_C4075( C3213 C4075 ) C3213_=_C4107( C3213 C4107 ) C3213_=_C4109( C3213 C4109 ) C3236_=_C3550( C3236 C3550 ) C3236_=_C3577( C3236 C3577 ) C3236_=_C3597( C3236 C3597 ) \nC3236_=_C3740( C3236 C3740 ) C3236_=_C3769( C3236 C3769 ) C3236_=_C3771( C3236 C3771 ) C3236_=_C3772( C3236 C3772 ) C3236_=_C3773( C3236 C3773 ) C3248_=_C3254( C3248 C3254 ) \nC3248_=_C3348( C3248 C3348 ) C3248_=_C3465( C3248 C3465 ) C3248_=_C3581( C3248 C3581 ) C3248_=_C3593( C3248 C3593 ) C3248_=_C3792( C3248 C3792 ) C3248_=_C3865( C3248 C3865 ) \nC3248_=_C3907( C3248 C3907 ) C3248_=_C4035( C3248 C4035 ) C3248_=_C4036( C3248 C4036 ) C3248_=_C4037( C3248 C4037 ) C3248_=_C4038( C3248 C4038 ) C3254_=_C3279( C3254 C3279 ) \nC3254_=_C3352( C3254 C3352 ) C3254_=_C3444( C3254 C3444 ) C3254_=_C3877( C3254 C3877 ) C3254_=_C3904( C3254 C3904 ) C3254_=_C3932( C3254 C3932 ) C3254_=_C4051( C3254 C4051 ) \nC3254_=_C4075( C3254 C4075 ) C3254_=_C4107( C3254 C4107 ) C3254_=_C4109( C3254 C4109 ) C3279_=_C3352( C3279 C3352 ) C3279_=_C3444( C3279 C3444 ) C3279_=_C3877( C3279 C3877 ) \nC3279_=_C3904( C3279 C3904 ) C3279_=_C3932( C3279 C3932 ) C3279_=_C4051( C3279 C4051 ) C3279_=_C4075( C3279 C4075 ) C3279_=_C4107( C3279 C4107 ) C3279_=_C4109( C3279 C4109 ) \nC3348_=_C3352( C3348 C3352 ) C3348_=_C3465( C3348 C3465 ) C3348_=_C3581( C3348 C3581 ) C3348_=_C3593( C3348 C3593 ) C3348_=_C3792( C3348 C3792 ) C3348_=_C3865( C3348 C3865 ) \nC3348_=_C3907( C3348 C3907 ) C3348_=_C4035( C3348 C4035 ) C3348_=_C4036( C3348 C4036 ) C3348_=_C4037( C3348 C4037 ) C3348_=_C4038( C3348 C4038 ) C3352_=_C3444( C3352 C3444 ) \nC3352_=_C3877( C3352 C3877 ) C3352_=_C3904( C3352 C3904 ) C3352_=_C3932( C3352 C3932 ) C3352_=_C4051( C3352 C4051 ) C3352_=_C4075( C3352 C4075 ) C3352_=_C4107( C3352 C4107 ) \nC3352_=_C4109( C3352 C4109 ) C3412_=_C3413( C3412 C3413 ) C3412_=_C3414( C3412 C3414 ) C3412_=_C3415( C3412 C3415 ) C3412_=_C3416( C3412 C3416 ) C3412_=_C3417( C3412 C3417 ) \nC3412_=_C3418( C3412 C3418 ) C3412_=_C3419( C3412 C3419 ) C3412_=_C3420( C3412 C3420 ) C3412_=_C3465( C3412 C3465 ) C3413_=_C3414( C3413 C3414 ) C3413_=_C3415( C3413 C3415 ) \nC3413_=_C3416( C3413 C3416 ) C3413_=_C3417( C3413 C3417 ) C3413_=_C3418( C3413 C3418 ) C3413_=_C3419( C3413 C3419 ) C3413_=_C3420( C3413 C3420 ) C3414_=_C3415( C3414 C3415 ) \nC3414_=_C3416( C3414 C3416 ) C3414_=_C3417( C3414 C3417 ) C3414_=_C3418( C3414 C3418 ) C3414_=_C3419( C3414 C3419 ) C3414_=_C3420( C3414 C3420 ) C3415_=_C3416( C3415 C3416 ) \nC3415_=_C3417( C3415 C3417 ) C3415_=_C3418( C3415 C3418 ) C3415_=_C3419( C3415 C3419 ) C3415_=_C3420( C3415 C3420 ) C3415_=_C3635( C3415 C3635 ) C3416_=_C3417( C3416 C3417 ) \nC3416_=_C3418( C3416 C3418 ) C3416_=_C3419( C3416 C3419 ) C3416_=_C3420( C3416 C3420 ) C3417_=_C3418( C3417 C3418 ) C3417_=_C3419( C3417 C3419 ) C3417_=_C3420( C3417 C3420 ) \nC3418_=_C3419( C3418 C3419 ) C3418_=_C3420( C3418 C3420 ) C3419_=_C3420( C3419 C3420 ) C3444_=_C3877( C3444 C3877 ) C3444_=_C3904( C3444 C3904 ) C3444_=_C3932( C3444 C3932 ) \nC3444_=_C4051( C3444 C4051 ) C3444_=_C4075( C3444 C4075 ) C3444_=_C4107( C3444 C4107 ) C3444_=_C4109( C3444 C4109 ) C3465_=_C3581( C3465 C3581 ) C3465_=_C3593( C3465 C3593 ) \nC3465_=_C3792( C3465 C3792 ) C3465_=_C3865( C3465 C3865 ) C3465_=_C3907( C3465 C3907 ) C3465_=_C4035( C3465 C4035 ) C3465_=_C4036( C3465 C4036 ) C3465_=_C4037( C3465 C4037 ) \nC3465_=_C4038( C3465 C4038 ) C3550_=_C3577( C3550 C3577 ) C3550_=_C3597( C3550 C3597 ) C3550_=_C3740( C3550 C3740 ) C3550_=_C3769( C3550 C3769 ) C3550_=_C3771( C3550 C3771 ) \nC3550_=_C3772( C3550 C3772 ) C3550_=_C3773( C3550 C3773 ) C3577_=_C3580( C3577 C3580 ) C3577_=_C3581( C3577 C3581 ) C3577_=_C3597( C3577 C3597 ) C3577_=_C3740( C3577 C3740 ) \nC3577_=_C3769( C3577 C3769 ) C3577_=_C3771( C3577 C3771 ) C3577_=_C3772( C3577 C3772 ) C3577_=_C3773( C3577 C3773 ) C3580_=_C3581( C3580 C3581 ) C3580_=_C3635( C3580 C3635 ) \nC3580_=_C3644( C3580 C3644 ) C3580_=_C3694( C3580 C3694 ) C3580_=_C3790( C3580 C3790 ) C3580_=_C3898( C3580 C3898 ) C3580_=_C3944( C3580 C3944 ) C3580_=_C3974( C3580 C3974 ) \nC3580_=_C3976( C3580 C3976 ) C3580_=_C3977( C3580 C3977 ) C3580_=_C3979( C3580 C3979 ) C3581_=_C3593( C3581 C3593 ) C3581_=_C3792( C3581 C3792 ) C3581_=_C3865( C3581 C3865 ) \nC3581_=_C3907( C3581 C3907 ) C3581_=_C4035( C3581 C4035 ) C3581_=_C4036( C3581 C4036 ) C3581_=_C4037( C3581 C4037 ) C3581_=_C4038( C3581 C4038 ) C3593_=_C3792( C3593 C3792 ) \nC3593_=_C3865( C3593 C3865 ) C3593_=_C3907( C3593 C3907 ) C3593_=_C4035( C3593 C4035 ) C3593_=_C4036( C3593 C4036 ) C3593_=_C4037( C3593 C4037 ) C3593_=_C4038( C3593 C4038 ) \nC3597_=_C3740( C3597 C3740 ) C3597_=_C3769( C3597 C3769 ) C3597_=_C3771( C3597 C3771 ) C3597_=_C3772( C3597 C3772 ) C3597_=_C3773( C3597 C3773 ) C3635_=_C3644( C3635 C3644 ) \nC3635_=_C3694( C3635 C3694 ) C3635_=_C3790( C3635 C3790 ) C3635_=_C3898(</w:t>
      </w:r>
    </w:p>
    <w:p>
      <w:pPr>
        <w:pStyle w:val="PreformattedText"/>
        <w:bidi w:val="0"/>
        <w:spacing w:before="0" w:after="0"/>
        <w:jc w:val="left"/>
        <w:rPr/>
      </w:pPr>
      <w:r>
        <w:rPr/>
        <w:t xml:space="preserve"> </w:t>
      </w:r>
      <w:r>
        <w:rPr/>
        <w:t>C3635 C3898 ) C3635_=_C3944( C3635 C3944 ) C3635_=_C3974( C3635 C3974 ) C3635_=_C3976( C3635 C3976 ) \nC3635_=_C3977( C3635 C3977 ) C3635_=_C3979( C3635 C3979 ) C3644_=_C3694( C3644 C3694 ) C3644_=_C3790( C3644 C3790 ) C3644_=_C3898( C3644 C3898 ) C3644_=_C3944( C3644 C3944 ) \nC3644_=_C3974( C3644 C3974 ) C3644_=_C3976( C3644 C3976 ) C3644_=_C3977( C3644 C3977 ) C3644_=_C3979( C3644 C3979 ) C3694_=_C3790( C3694 C3790 ) C3694_=_C3898( C3694 C3898 ) \nC3694_=_C3944( C3694 C3944 ) C3694_=_C3974( C3694 C3974 ) C3694_=_C3976( C3694 C3976 ) C3694_=_C3977( C3694 C3977 ) C3694_=_C3979( C3694 C3979 ) C3740_=_C3769( C3740 C3769 ) \nC3740_=_C3771( C3740 C3771 ) C3740_=_C3772( C3740 C3772 ) C3740_=_C3773( C3740 C3773 ) C3769_=_C3771( C3769 C3771 ) C3769_=_C3772( C3769 C3772 ) C3769_=_C3773( C3769 C3773 ) \nC3769_=_C3898( C3769 C3898 ) C3769_=_C3904( C3769 C3904 ) C3771_=_C3772( C3771 C3772 ) C3771_=_C3773( C3771 C3773 ) C3771_=_C3976( C3771 C3976 ) C3771_=_C4051( C3771 C4051 ) \nC3772_=_C3773( C3772 C3773 ) C3790_=_C3792( C3790 C3792 ) C3790_=_C3898( C3790 C3898 ) C3790_=_C3944( C3790 C3944 ) C3790_=_C3974( C3790 C3974 ) C3790_=_C3976( C3790 C3976 ) \nC3790_=_C3977( C3790 C3977 ) C3790_=_C3979( C3790 C3979 ) C3792_=_C3865( C3792 C3865 ) C3792_=_C3907( C3792 C3907 ) C3792_=_C4035( C3792 C4035 ) C3792_=_C4036( C3792 C4036 ) \nC3792_=_C4037( C3792 C4037 ) C3792_=_C4038( C3792 C4038 ) C3865_=_C3907( C3865 C3907 ) C3865_=_C4035( C3865 C4035 ) C3865_=_C4036( C3865 C4036 ) C3865_=_C4037( C3865 C4037 ) \nC3865_=_C4038( C3865 C4038 ) C3877_=_C3904( C3877 C3904 ) C3877_=_C3932( C3877 C3932 ) C3877_=_C4051( C3877 C4051 ) C3877_=_C4075( C3877 C4075 ) C3877_=_C4107( C3877 C4107 ) \nC3877_=_C4109( C3877 C4109 ) C3898_=_C3904( C3898 C3904 ) C3898_=_C3944( C3898 C3944 ) C3898_=_C3974( C3898 C3974 ) C3898_=_C3976( C3898 C3976 ) C3898_=_C3977( C3898 C3977 ) \nC3898_=_C3979( C3898 C3979 ) C3904_=_C3932( C3904 C3932 ) C3904_=_C4051( C3904 C4051 ) C3904_=_C4075( C3904 C4075 ) C3904_=_C4107( C3904 C4107 ) C3904_=_C4109( C3904 C4109 ) \nC3907_=_C4035( C3907 C4035 ) C3907_=_C4036( C3907 C4036 ) C3907_=_C4037( C3907 C4037 ) C3907_=_C4038( C3907 C4038 ) C3932_=_C4051( C3932 C4051 ) C3932_=_C4075( C3932 C4075 ) \nC3932_=_C4107( C3932 C4107 ) C3932_=_C4109( C3932 C4109 ) C3944_=_C3974( C3944 C3974 ) C3944_=_C3976( C3944 C3976 ) C3944_=_C3977( C3944 C3977 ) C3944_=_C3979( C3944 C3979 ) \nC3974_=_C3976( C3974 C3976 ) C3974_=_C3977( C3974 C3977 ) C3974_=_C3979( C3974 C3979 ) C3976_=_C3977( C3976 C3977 ) C3976_=_C3979( C3976 C3979 ) C3976_=_C4051( C3976 C4051 ) \nC3977_=_C3979( C3977 C3979 ) C3977_=_C4035( C3977 C4035 ) C4035_=_C4036( C4035 C4036 ) C4035_=_C4037( C4035 C4037 ) C4035_=_C4038( C4035 C4038 ) C4036_=_C4037( C4036 C4037 ) \nC4036_=_C4038( C4036 C4038 ) C4036_=_C4075( C4036 C4075 ) C4037_=_C4038( C4037 C4038 ) C4038_=_C4107( C4038 C4107 ) C4051_=_C4075( C4051 C4075 ) C4051_=_C4107( C4051 C4107 ) \nC4051_=_C4109( C4051 C4109 ) C4075_=_C4107( C4075 C4107 ) C4075_=_C4109( C4075 C4109 ) C4107_=_C4109( C4107 C4109 ) "];93-&gt;131[label="194: C35 C75 C139 C191 C205 \nC219 C297 C307 C343 C358 C365 \nC370 C409 C476 C477 C478 C479 \nC480 C481 C482 C483 C484 C485 \nC489 C490 C491 C492 C493 C494 \nC495 C496 C497 C498 C507 C509 \nC510 C520 C623 C626 C741 C911 \nC936 C1030 C1033 C1094 C1097 C1100 \nC1120 C1127 C1130 C1137 C1151 C1157 \nC1158 C1172 C1210 C1280 C1291 C1299 \nC1304 C1311 C1348 C1364 C1374 C1416 \nC1428 C1448 C1476 C1553 C1568 C1571 \nC1622 C1705 C1708 C1714 C1814 C1869 \nC1878 C1902 C1937 C1968 C2030 C2031 \nC2042 C2264 C2300 C2302 C2303 C2363 \nC2375 C2395 C2398 C2428 C2483 C2484 \nC2488 C2526 C2593 C2652 C2688 C2699 \nC2720 C2730 C2752 C2753 C2755 C2757 \nC2759 C2760 C2761 C2763 C2764 C2765 \nC2766 C2767 C2791 C2794 C2802 C2834 \nC2840 C2845 C2847 C2934 C2948 C2964 \nC3026 C3163 C3166 C3172 C3174 C3175 \nC3176 C3177 C3178 C3180 C3181 C3182 \nC3183 C3184 C3185 C3209 C3213 C3236 \nC3248 C3254 C3279 C3348 C3352 C3412 \nC3413 C3414 C3415 C3416 C3417 C3418 \nC3419 C3420 C3444 C3465 C3550 C3577 \nC3580 C3581 C3593 C3597 C3635 C3644 \nC3694 C3740 C3769 C3771 C3772 C3773 \nC3790 C3792 C3865 C3877 C3898 C3904 \nC3907 C3932 C3944 C3974 C3976 C3977 \nC3979 C4035 C4036 C4037 C4038 C4051 \nC4075 C4107 C4109 \n2390: C35_=_C75 ,C35_=_C139 ,C35_=_C191 ,C35_=_C205 ,C35_=_C219 ,\nC35_=_C476 ,C35_=_C477 ,C35_=_C478 ,C35_=_C479 ,C35_=_C480 ,C35_=_C481 ,\nC35_=_C482 ,C35_=_C483 ,C35_=_C484 ,C35_=_C485 ,C35_=_C489 ,C35_=_C490 ,\nC35_=_C491 ,C35_=_C492 ,C35_=_C493 ,C35_=_C494 ,C35_=_C495 ,C35_=_C496 ,\nC35_=_C497 ,C35_=_C498 ,C75_=_C139 ,C75_=_C191 ,C75_=_C205 ,C75_=_C219 ,\nC75_=_C476 ,C75_=_C477 ,C75_=_C478 ,C75_=_C479 ,C75_=_C480 ,C75_=_C481 ,\nC75_=_C482 ,C75_=_C483 ,C75_=_C484 ,C75_=_C485 ,C75_=_C489 ,C75_=_C490 ,\nC75_=_C491 ,C75_=_C492 ,C75_=_C493 ,C75_=_C494 ,C75_=_C495 ,C75_=_C496 ,\nC75_=_C497 ,C75_=_C498 ,C139_=_C191 ,C139_=_C205 ,C139_=_C219 ,C139_=_C476 ,\nC139_=_C477 ,C139_=_C478 ,C139_=_C479 ,C139_=_C480 ,C139_=_C481 ,C139_=_C482 ,\nC139_=_C483 ,C139_=_C484 ,C139_=_C485 ,C139_=_C489 ,C139_=_C490 ,C139_=_C491 ,\nC139_=_C492 ,C139_=_C493 ,C139_=_C494 ,C139_=_C495 ,C139_=_C496 ,C139_=_C497 ,\nC139_=_C498 ,C191_=_C205 ,C191_=_C219 ,C191_=_C476 ,C191_=_C477 ,C191_=_C478 ,\nC191_=_C479 ,C191_=_C480 ,C191_=_C481 ,C191_=_C482 ,C191_=_C483 ,C191_=_C484 ,\nC191_=_C485 ,C191_=_C489 ,C191_=_C490 ,C191_=_C491 ,C191_=_C492 ,C191_=_C493 ,\nC191_=_C494 ,C191_=_C495 ,C191_=_C496 ,C191_=_C497 ,C191_=_C498 ,C205_=_C219 ,\nC205_=_C476 ,C205_=_C477 ,C205_=_C478 ,C205_=_C479 ,C205_=_C480 ,C205_=_C481 ,\nC205_=_C482 ,C205_=_C483 ,C205_=_C484 ,C205_=_C485 ,C205_=_C489 ,C205_=_C490 ,\nC205_=_C491 ,C205_=_C492 ,C205_=_C493 ,C205_=_C494 ,C205_=_C495 ,C205_=_C496 ,\nC205_=_C497 ,C205_=_C498 ,C219_=_C476 ,C219_=_C477 ,C219_=_C478 ,C219_=_C479 ,\nC219_=_C480 ,C219_=_C481 ,C219_=_C482 ,C219_=_C483 ,C219_=_C484 ,C219_=_C485 ,\nC219_=_C489 ,C219_=_C490 ,C219_=_C491 ,C219_=_C492 ,C219_=_C493 ,C219_=_C494 ,\nC219_=_C495 ,C219_=_C496 ,C219_=_C497 ,C219_=_C498 ,C297_=_C307 ,C297_=_C358 ,\nC297_=_C509 ,C297_=_C911 ,C297_=_C1097 ,C297_=_C1348 ,C297_=_C1364 ,C297_=_C1416 ,\nC297_=_C1869 ,C297_=_C2302 ,C297_=_C2395 ,C297_=_C2847 ,C297_=_C3172 ,C297_=_C3174 ,\nC297_=_C3175 ,C297_=_C3176 ,C297_=_C3177 ,C297_=_C3178 ,C297_=_C3180 ,C297_=_C3181 ,\nC297_=_C3182 ,C297_=_C3183 ,C297_=_C3184 ,C297_=_C3185 ,C307_=_C936 ,C307_=_C1127 ,\nC307_=_C1299 ,C307_=_C1374 ,C307_=_C1571 ,C307_=_C1622 ,C307_=_C1878 ,C307_=_C1902 ,\nC307_=_C2363 ,C307_=_C2699 ,C307_=_C2791 ,C307_=_C2834 ,C307_=_C3026 ,C307_=_C3236 ,\nC307_=_C3550 ,C307_=_C3577 ,C307_=_C3597 ,C307_=_C3740 ,C307_=_C3769 ,C307_=_C3771 ,\nC307_=_C3772 ,C307_=_C3773 ,C343_=_C370 ,C343_=_C626 ,C343_=_C1137 ,C343_=_C1311 ,\nC343_=_C1476 ,C343_=_C1553 ,C343_=_C1714 ,C343_=_C2688 ,C343_=_C2730 ,C343_=_C2802 ,\nC343_=_C2845 ,C343_=_C3213 ,C343_=_C3254 ,C343_=_C3279 ,C343_=_C3352 ,C343_=_C3444 ,\nC343_=_C3877 ,C343_=_C3904 ,C343_=_C3932 ,C343_=_C4051 ,C343_=_C4075 ,C343_=_C4107 ,\nC343_=_C4109 ,C358_=_C365 ,C358_=_C370 ,C358_=_C509 ,C358_=_C911 ,C358_=_C1097 ,\nC358_=_C1348 ,C358_=_C1364 ,C358_=_C1416 ,C358_=_C1869 ,C358_=_C2302 ,C358_=_C2395 ,\nC358_=_C2847 ,C358_=_C3172 ,C358_=_C3174 ,C358_=_C3175 ,C358_=_C3176 ,C358_=_C3177 ,\nC358_=_C3178 ,C358_=_C3180 ,C358_=_C3181 ,C358_=_C3182 ,C358_=_C3183 ,C358_=_C3184 ,\nC358_=_C3185 ,C365_=_C370 ,C365_=_C520 ,C365_=_C623 ,C365_=_C1033 ,C365_=_C1158 ,\nC365_=_C1210 ,C365_=_C1428 ,C365_=_C1708 ,C365_=_C2031 ,C365_=_C2484 ,C365_=_C2526 ,\nC365_=_C2652 ,C365_=_C3166 ,C365_=_C3209 ,C365_=_C3248 ,C365_=_C3348 ,C365_=_C3465 ,\nC365_=_C3581 ,C365_=_C3593 ,C365_=_C3792 ,C365_=_C3865 ,C365_=_C3907 ,C365_=_C4035 ,\nC365_=_C4036 ,C365_=_C4037 ,C365_=_C4038 ,C370_=_C626 ,C370_=_C1137 ,C370_=_C1311 ,\nC370_=_C1476 ,C370_=_C1553 ,C370_=_C1714 ,C370_=_C2688 ,C370_=_C2730 ,C370_=_C2802 ,\nC370_=_C2845 ,C370_=_C3213 ,C370_=_C3254 ,C370_=_C3279 ,C370_=_C3352 ,C370_=_C3444 ,\nC370_=_C3877 ,C370_=_C3904 ,C370_=_C3932 ,C370_=_C4051 ,C370_=_C4075 ,C370_=_C4107 ,\nC370_=_C4109 ,C409_=_C507 ,C409_=_C741 ,C409_=_C1094 ,C409_=_C1120 ,C409_=_C1291 ,\nC409_=_C1937 ,C409_=_C2264 ,C409_=_C2300 ,C409_=_C2488 ,C409_=_C2752 ,C409_=_C2753 ,\nC409_=_C2755 ,C409_=_C2757 ,C409_=_C2759 ,C409_=_C2760 ,C409_=_C2761 ,C409_=_C2763 ,\nC409_=_C2764 ,C409_=_C2765 ,C409_=_C2766 ,C409_=_C2767 ,C476_=_C477 ,C476_=_C478 ,\nC476_=_C479 ,C476_=_C480 ,C476_=_C481 ,C476_=_C482 ,C476_=_C483 ,C476_=_C484 ,\nC476_=_C485 ,C476_=_C489 ,C476_=_C490 ,C476_=_C491 ,C476_=_C492 ,C476_=_C493 ,\nC476_=_C494 ,C476_=_C495 ,C476_=_C496 ,C476_=_C497 ,C476_=_C498 ,C476_=_C507 ,\nC476_=_C509 ,C476_=_C510 ,C476_=_C520 ,C477_=_C478 ,C477_=_C479 ,C477_=_C480 ,\nC477_=_C481 ,C477_=_C482 ,C477_=_C483 ,C477_=_C484 ,C477_=_C485 ,C477_=_C489 ,\nC477_=_C490 ,C477_=_C491 ,C477_=_C492 ,C477_=_C493 ,C477_=_C494 ,C477_=_C495 ,\nC477_=_C496 ,C477_=_C497 ,C477_=_C498 ,C478_=_C479 ,C478_=_C480 ,C478_=_C481 ,\nC478_=_C482 ,C478_=_C483 ,C478_=_C484 ,C478_=_C485 ,C478_=_C489 ,C478_=_C490 ,\nC478_=_C491 ,C478_=_C492 ,C478_=_C493 ,C478_=_C494 ,C478_=_C495 ,C478_=_C496 ,\nC478_=_C497 ,C478_=_C498 ,C479_=_C480 ,C479_=_C481 ,C479_=_C482 ,C479_=_C483 ,\nC479_=_C484 ,C479_=_C485 ,C479_=_C489 ,C479_=_C490 ,C479_=_C491 ,C479_=_C492 ,\nC479_=_C493 ,C479_=_C494 ,C479_=_C495 ,C479_=_C496 ,C479_=_C497 ,C479_=_C498 ,\nC480_=_C481 ,C480_=_C482 ,C480_=_C483 ,C480_=_C484 ,C480_=_C485 ,C480_=_C489 ,\nC480_=_C490 ,C480_=_C491 ,C480_=_C492 ,C480_=_C493 ,C480_=_C494 ,C480_=_C495 ,\nC480_=_C496 ,C480_=_C497 ,C480_=_C498 ,C480_=_C1094 ,C480_=_C1097 ,C480_=_C1100 ,\nC481_=_C482 ,C481_=_C483 ,C481_=_C484 ,C481_=_C485 ,C481_=_C489 ,C481_=_C490 ,\nC481_=_C491 ,C481_=_C492 ,C481_=_C493 ,C481_=_C494 ,C481_=_C495 ,C481_=_C496 ,\nC481_=_C497 ,C481_=_C498 ,C481_=_C1476 ,C482_=_C483 ,C482_=_C484 ,C482_=_C485 ,\nC482_=_C489 ,C482_=_C490 ,C482_=_C491 ,C482_=_C492 ,C482_=_C493 ,C482_=_C494 ,\nC482_=_C495 ,C482_=_C496 ,C482_=_C497 ,C482_=_C498</w:t>
      </w:r>
    </w:p>
    <w:p>
      <w:pPr>
        <w:pStyle w:val="PreformattedText"/>
        <w:bidi w:val="0"/>
        <w:spacing w:before="0" w:after="0"/>
        <w:jc w:val="left"/>
        <w:rPr/>
      </w:pPr>
      <w:r>
        <w:rPr/>
        <w:t xml:space="preserve"> </w:t>
      </w:r>
      <w:r>
        <w:rPr/>
        <w:t>,C483_=_C484 ,C483_=_C485 ,\nC483_=_C489 ,C483_=_C490 ,C483_=_C491 ,C483_=_C492 ,C483_=_C493 ,C483_=_C494 ,\nC483_=_C495 ,C483_=_C496 ,C483_=_C497 ,C483_=_C498 ,C484_=_C485 ,C484_=_C489 ,\nC484_=_C490 ,C484_=_C491 ,C484_=_C492 ,C484_=_C493 ,C484_=_C494 ,C484_=_C495 ,\nC484_=_C496 ,C484_=_C497 ,C484_=_C498 ,C485_=_C489 ,C485_=_C490 ,C485_=_C491 ,\nC485_=_C492 ,C485_=_C493 ,C485_=_C494 ,C485_=_C495 ,C485_=_C496 ,C485_=_C497 ,\nC485_=_C498 ,C485_=_C2300 ,C485_=_C2302 ,C485_=_C2303 ,C489_=_C490 ,C489_=_C491 ,\nC489_=_C492 ,C489_=_C493 ,C489_=_C494 ,C489_=_C495 ,C489_=_C496 ,C489_=_C497 ,\nC489_=_C498 ,C489_=_C2757 ,C489_=_C3174 ,C489_=_C3413 ,C490_=_C491 ,C490_=_C492 ,\nC490_=_C493 ,C490_=_C494 ,C490_=_C495 ,C490_=_C496 ,C490_=_C497 ,C490_=_C498 ,\nC491_=_C492 ,C491_=_C493 ,C491_=_C494 ,C491_=_C495 ,C491_=_C496 ,C491_=_C497 ,\nC491_=_C498 ,C492_=_C493 ,C492_=_C494 ,C492_=_C495 ,C492_=_C496 ,C492_=_C497 ,\nC492_=_C498 ,C493_=_C494 ,C493_=_C495 ,C493_=_C496 ,C493_=_C497 ,C493_=_C498 ,\nC494_=_C495 ,C494_=_C496 ,C494_=_C497 ,C494_=_C498 ,C494_=_C2763 ,C494_=_C3182 ,\nC494_=_C3416 ,C495_=_C496 ,C495_=_C497 ,C495_=_C498 ,C495_=_C2764 ,C495_=_C3183 ,\nC495_=_C3417 ,C496_=_C497 ,C496_=_C498 ,C496_=_C2766 ,C496_=_C3184 ,C496_=_C3418 ,\nC497_=_C498 ,C497_=_C3185 ,C497_=_C3772 ,C498_=_C3420 ,C507_=_C509 ,C507_=_C510 ,\nC507_=_C520 ,C507_=_C741 ,C507_=_C1094 ,C507_=_C1120 ,C507_=_C1291 ,C507_=_C1937 ,\nC507_=_C2264 ,C507_=_C2300 ,C507_=_C2488 ,C507_=_C2752 ,C507_=_C2753 ,C507_=_C2755 ,\nC507_=_C2757 ,C507_=_C2759 ,C507_=_C2760 ,C507_=_C2761 ,C507_=_C2763 ,C507_=_C2764 ,\nC507_=_C2765 ,C507_=_C2766 ,C507_=_C2767 ,C509_=_C510 ,C509_=_C520 ,C509_=_C911 ,\nC509_=_C1097 ,C509_=_C1348 ,C509_=_C1364 ,C509_=_C1416 ,C509_=_C1869 ,C509_=_C2302 ,\nC509_=_C2395 ,C509_=_C2847 ,C509_=_C3172 ,C509_=_C3174 ,C509_=_C3175 ,C509_=_C3176 ,\nC509_=_C3177 ,C509_=_C3178 ,C509_=_C3180 ,C509_=_C3181 ,C509_=_C3182 ,C509_=_C3183 ,\nC509_=_C3184 ,C509_=_C3185 ,C510_=_C520 ,C510_=_C1100 ,C510_=_C1151 ,C510_=_C1172 ,\nC510_=_C1568 ,C510_=_C1705 ,C510_=_C1814 ,C510_=_C2042 ,C510_=_C2303 ,C510_=_C2375 ,\nC510_=_C2398 ,C510_=_C2428 ,C510_=_C2593 ,C510_=_C2720 ,C510_=_C2934 ,C510_=_C2948 ,\nC510_=_C2964 ,C510_=_C3412 ,C510_=_C3413 ,C510_=_C3414 ,C510_=_C3415 ,C510_=_C3416 ,\nC510_=_C3417 ,C510_=_C3418 ,C510_=_C3419 ,C510_=_C3420 ,C520_=_C623 ,C520_=_C1033 ,\nC520_=_C1158 ,C520_=_C1210 ,C520_=_C1428 ,C520_=_C1708 ,C520_=_C2031 ,C520_=_C2484 ,\nC520_=_C2526 ,C520_=_C2652 ,C520_=_C3166 ,C520_=_C3209 ,C520_=_C3248 ,C520_=_C3348 ,\nC520_=_C3465 ,C520_=_C3581 ,C520_=_C3593 ,C520_=_C3792 ,C520_=_C3865 ,C520_=_C3907 ,\nC520_=_C4035 ,C520_=_C4036 ,C520_=_C4037 ,C520_=_C4038 ,C623_=_C626 ,C623_=_C1033 ,\nC623_=_C1158 ,C623_=_C1210 ,C623_=_C1428 ,C623_=_C1708 ,C623_=_C2031 ,C623_=_C2484 ,\nC623_=_C2526 ,C623_=_C2652 ,C623_=_C3166 ,C623_=_C3209 ,C623_=_C3248 ,C623_=_C3348 ,\nC623_=_C3465 ,C623_=_C3581 ,C623_=_C3593 ,C623_=_C3792 ,C623_=_C3865 ,C623_=_C3907 ,\nC623_=_C4035 ,C623_=_C4036 ,C623_=_C4037 ,C623_=_C4038 ,C626_=_C1137 ,C626_=_C1311 ,\nC626_=_C1476 ,C626_=_C1553 ,C626_=_C1714 ,C626_=_C2688 ,C626_=_C2730 ,C626_=_C2802 ,\nC626_=_C2845 ,C626_=_C3213 ,C626_=_C3254 ,C626_=_C3279 ,C626_=_C3352 ,C626_=_C3444 ,\nC626_=_C3877 ,C626_=_C3904 ,C626_=_C3932 ,C626_=_C4051 ,C626_=_C4075 ,C626_=_C4107 ,\nC626_=_C4109 ,C741_=_C1094 ,C741_=_C1120 ,C741_=_C1291 ,C741_=_C1937 ,C741_=_C2264 ,\nC741_=_C2300 ,C741_=_C2488 ,C741_=_C2752 ,C741_=_C2753 ,C741_=_C2755 ,C741_=_C2757 ,\nC741_=_C2759 ,C741_=_C2760 ,C741_=_C2761 ,C741_=_C2763 ,C741_=_C2764 ,C741_=_C2765 ,\nC741_=_C2766 ,C741_=_C2767 ,C911_=_C1097 ,C911_=_C1348 ,C911_=_C1364 ,C911_=_C1416 ,\nC911_=_C1869 ,C911_=_C2302 ,C911_=_C2395 ,C911_=_C2847 ,C911_=_C3172 ,C911_=_C3174 ,\nC911_=_C3175 ,C911_=_C3176 ,C911_=_C3177 ,C911_=_C3178 ,C911_=_C3180 ,C911_=_C3181 ,\nC911_=_C3182 ,C911_=_C3183 ,C911_=_C3184 ,C911_=_C3185 ,C936_=_C1127 ,C936_=_C1299 ,\nC936_=_C1374 ,C936_=_C1571 ,C936_=_C1622 ,C936_=_C1878 ,C936_=_C1902 ,C936_=_C2363 ,\nC936_=_C2699 ,C936_=_C2791 ,C936_=_C2834 ,C936_=_C3026 ,C936_=_C3236 ,C936_=_C3550 ,\nC936_=_C3577 ,C936_=_C3597 ,C936_=_C3740 ,C936_=_C3769 ,C936_=_C3771 ,C936_=_C3772 ,\nC936_=_C3773 ,C1030_=_C1033 ,C1030_=_C1130 ,C1030_=_C1157 ,C1030_=_C1280 ,C1030_=_C1304 ,\nC1030_=_C1448 ,C1030_=_C1968 ,C1030_=_C2030 ,C1030_=_C2483 ,C1030_=_C2794 ,C1030_=_C2840 ,\nC1030_=_C3163 ,C1030_=_C3580 ,C1030_=_C3635 ,C1030_=_C3644 ,C1030_=_C3694 ,C1030_=_C3790 ,\nC1030_=_C3898 ,C1030_=_C3944 ,C1030_=_C3974 ,C1030_=_C3976 ,C1030_=_C3977 ,C1030_=_C3979 ,\nC1033_=_C1158 ,C1033_=_C1210 ,C1033_=_C1428 ,C1033_=_C1708 ,C1033_=_C2031 ,C1033_=_C2484 ,\nC1033_=_C2526 ,C1033_=_C2652 ,C1033_=_C3166 ,C1033_=_C3209 ,C1033_=_C3248 ,C1033_=_C3348 ,\nC1033_=_C3465 ,C1033_=_C3581 ,C1033_=_C3593 ,C1033_=_C3792 ,C1033_=_C3865 ,C1033_=_C3907 ,\nC1033_=_C4035 ,C1033_=_C4036 ,C1033_=_C4037 ,C1033_=_C4038 ,C1094_=_C1097 ,C1094_=_C1100 ,\nC1094_=_C1120 ,C1094_=_C1291 ,C1094_=_C1937 ,C1094_=_C2264 ,C1094_=_C2300 ,C1094_=_C2488 ,\nC1094_=_C2752 ,C1094_=_C2753 ,C1094_=_C2755 ,C1094_=_C2757 ,C1094_=_C2759 ,C1094_=_C2760 ,\nC1094_=_C2761 ,C1094_=_C2763 ,C1094_=_C2764 ,C1094_=_C2765 ,C1094_=_C2766 ,C1094_=_C2767 ,\nC1097_=_C1100 ,C1097_=_C1348 ,C1097_=_C1364 ,C1097_=_C1416 ,C1097_=_C1869 ,C1097_=_C2302 ,\nC1097_=_C2395 ,C1097_=_C2847 ,C1097_=_C3172 ,C1097_=_C3174 ,C1097_=_C3175 ,C1097_=_C3176 ,\nC1097_=_C3177 ,C1097_=_C3178 ,C1097_=_C3180 ,C1097_=_C3181 ,C1097_=_C3182 ,C1097_=_C3183 ,\nC1097_=_C3184 ,C1097_=_C3185 ,C1100_=_C1151 ,C1100_=_C1172 ,C1100_=_C1568 ,C1100_=_C1705 ,\nC1100_=_C1814 ,C1100_=_C2042 ,C1100_=_C2303 ,C1100_=_C2375 ,C1100_=_C2398 ,C1100_=_C2428 ,\nC1100_=_C2593 ,C1100_=_C2720 ,C1100_=_C2934 ,C1100_=_C2948 ,C1100_=_C2964 ,C1100_=_C3412 ,\nC1100_=_C3413 ,C1100_=_C3414 ,C1100_=_C3415 ,C1100_=_C3416 ,C1100_=_C3417 ,C1100_=_C3418 ,\nC1100_=_C3419 ,C1100_=_C3420 ,C1120_=_C1127 ,C1120_=_C1130 ,C1120_=_C1137 ,C1120_=_C1291 ,\nC1120_=_C1937 ,C1120_=_C2264 ,C1120_=_C2300 ,C1120_=_C2488 ,C1120_=_C2752 ,C1120_=_C2753 ,\nC1120_=_C2755 ,C1120_=_C2757 ,C1120_=_C2759 ,C1120_=_C2760 ,C1120_=_C2761 ,C1120_=_C2763 ,\nC1120_=_C2764 ,C1120_=_C2765 ,C1120_=_C2766 ,C1120_=_C2767 ,C1127_=_C1130 ,C1127_=_C1137 ,\nC1127_=_C1299 ,C1127_=_C1374 ,C1127_=_C1571 ,C1127_=_C1622 ,C1127_=_C1878 ,C1127_=_C1902 ,\nC1127_=_C2363 ,C1127_=_C2699 ,C1127_=_C2791 ,C1127_=_C2834 ,C1127_=_C3026 ,C1127_=_C3236 ,\nC1127_=_C3550 ,C1127_=_C3577 ,C1127_=_C3597 ,C1127_=_C3740 ,C1127_=_C3769 ,C1127_=_C3771 ,\nC1127_=_C3772 ,C1127_=_C3773 ,C1130_=_C1137 ,C1130_=_C1157 ,C1130_=_C1280 ,C1130_=_C1304 ,\nC1130_=_C1448 ,C1130_=_C1968 ,C1130_=_C2030 ,C1130_=_C2483 ,C1130_=_C2794 ,C1130_=_C2840 ,\nC1130_=_C3163 ,C1130_=_C3580 ,C1130_=_C3635 ,C1130_=_C3644 ,C1130_=_C3694 ,C1130_=_C3790 ,\nC1130_=_C3898 ,C1130_=_C3944 ,C1130_=_C3974 ,C1130_=_C3976 ,C1130_=_C3977 ,C1130_=_C3979 ,\nC1137_=_C1311 ,C1137_=_C1476 ,C1137_=_C1553 ,C1137_=_C1714 ,C1137_=_C2688 ,C1137_=_C2730 ,\nC1137_=_C2802 ,C1137_=_C2845 ,C1137_=_C3213 ,C1137_=_C3254 ,C1137_=_C3279 ,C1137_=_C3352 ,\nC1137_=_C3444 ,C1137_=_C3877 ,C1137_=_C3904 ,C1137_=_C3932 ,C1137_=_C4051 ,C1137_=_C4075 ,\nC1137_=_C4107 ,C1137_=_C4109 ,C1151_=_C1157 ,C1151_=_C1158 ,C1151_=_C1172 ,C1151_=_C1568 ,\nC1151_=_C1705 ,C1151_=_C1814 ,C1151_=_C2042 ,C1151_=_C2303 ,C1151_=_C2375 ,C1151_=_C2398 ,\nC1151_=_C2428 ,C1151_=_C2593 ,C1151_=_C2720 ,C1151_=_C2934 ,C1151_=_C2948 ,C1151_=_C2964 ,\nC1151_=_C3412 ,C1151_=_C3413 ,C1151_=_C3414 ,C1151_=_C3415 ,C1151_=_C3416 ,C1151_=_C3417 ,\nC1151_=_C3418 ,C1151_=_C3419 ,C1151_=_C3420 ,C1157_=_C1158 ,C1157_=_C1280 ,C1157_=_C1304 ,\nC1157_=_C1448 ,C1157_=_C1968 ,C1157_=_C2030 ,C1157_=_C2483 ,C1157_=_C2794 ,C1157_=_C2840 ,\nC1157_=_C3163 ,C1157_=_C3580 ,C1157_=_C3635 ,C1157_=_C3644 ,C1157_=_C3694 ,C1157_=_C3790 ,\nC1157_=_C3898 ,C1157_=_C3944 ,C1157_=_C3974 ,C1157_=_C3976 ,C1157_=_C3977 ,C1157_=_C3979 ,\nC1158_=_C1210 ,C1158_=_C1428 ,C1158_=_C1708 ,C1158_=_C2031 ,C1158_=_C2484 ,C1158_=_C2526 ,\nC1158_=_C2652 ,C1158_=_C3166 ,C1158_=_C3209 ,C1158_=_C3248 ,C1158_=_C3348 ,C1158_=_C3465 ,\nC1158_=_C3581 ,C1158_=_C3593 ,C1158_=_C3792 ,C1158_=_C3865 ,C1158_=_C3907 ,C1158_=_C4035 ,\nC1158_=_C4036 ,C1158_=_C4037 ,C1158_=_C4038 ,C1172_=_C1568 ,C1172_=_C1705 ,C1172_=_C1814 ,\nC1172_=_C2042 ,C1172_=_C2303 ,C1172_=_C2375 ,C1172_=_C2398 ,C1172_=_C2428 ,C1172_=_C2593 ,\nC1172_=_C2720 ,C1172_=_C2934 ,C1172_=_C2948 ,C1172_=_C2964 ,C1172_=_C3412 ,C1172_=_C3413 ,\nC1172_=_C3414 ,C1172_=_C3415 ,C1172_=_C3416 ,C1172_=_C3417 ,C1172_=_C3418 ,C1172_=_C3419 ,\nC1172_=_C3420 ,C1210_=_C1428 ,C1210_=_C1708 ,C1210_=_C2031 ,C1210_=_C2484 ,C1210_=_C2526 ,\nC1210_=_C2652 ,C1210_=_C3166 ,C1210_=_C3209 ,C1210_=_C3248 ,C1210_=_C3348 ,C1210_=_C3465 ,\nC1210_=_C3581 ,C1210_=_C3593 ,C1210_=_C3792 ,C1210_=_C3865 ,C1210_=_C3907 ,C1210_=_C4035 ,\nC1210_=_C4036 ,C1210_=_C4037 ,C1210_=_C4038 ,C1280_=_C1304 ,C1280_=_C1448 ,C1280_=_C1968 ,\nC1280_=_C2030 ,C1280_=_C2483 ,C1280_=_C2794 ,C1280_=_C2840 ,C1280_=_C3163 ,C1280_=_C3580 ,\nC1280_=_C3635 ,C1280_=_C3644 ,C1280_=_C3694 ,C1280_=_C3790 ,C1280_=_C3898 ,C1280_=_C3944 ,\nC1280_=_C3974 ,C1280_=_C3976 ,C1280_=_C3977 ,C1280_=_C3979 ,C1291_=_C1299 ,C1291_=_C1304 ,\nC1291_=_C1311 ,C1291_=_C1937 ,C1291_=_C2264 ,C1291_=_C2300 ,C1291_=_C2488 ,C1291_=_C2752 ,\nC1291_=_C2753 ,C1291_=_C2755 ,C1291_=_C2757 ,C1291_=_C2759 ,C1291_=_C2760 ,C1291_=_C2761 ,\nC1291_=_C2763 ,C1291_=_C2764 ,C1291_=_C2765 ,C1291_=_C2766 ,C1291_=_C2767 ,C1299_=_C1304 ,\nC1299_=_C1311 ,C1299_=_C1374 ,C1299_=_C1571 ,C1299_=_C1622 ,C1299_=_C1878 ,C1299_=_C1902 ,\nC1299_=_C2363 ,C1299_=_C2699 ,C1299_=_C2791 ,C1299_=_C2834 ,C1299_=_C3026 ,C1299_=_C3236 ,\nC1299_=_C3550 ,C1299_=_C3577 ,C1299_=_C3597 ,C1299_=_C3740 ,C1299_=_C3769 ,C1299_=_C3771 ,\nC1299_=_C3772 ,C1299_=_C3773 ,C1304_=_C1311 ,C1304_=_C1448 ,C1304_=_C1968 ,C1304_=_C2030 ,\nC1304_=_C2483 ,C1304_=_C2794 ,C1304_=_C2840 ,C1304_=_C3163 ,C1304_=_C3580 ,C1304_=_C3635 ,\nC1304_=_C3644 ,C1304_=_C3694 ,C1304_=_C3790</w:t>
      </w:r>
    </w:p>
    <w:p>
      <w:pPr>
        <w:pStyle w:val="PreformattedText"/>
        <w:bidi w:val="0"/>
        <w:spacing w:before="0" w:after="0"/>
        <w:jc w:val="left"/>
        <w:rPr/>
      </w:pPr>
      <w:r>
        <w:rPr/>
        <w:t xml:space="preserve"> </w:t>
      </w:r>
      <w:r>
        <w:rPr/>
        <w:t>,C1304_=_C3898 ,C1304_=_C3944 ,C1304_=_C3974 ,\nC1304_=_C3976 ,C1304_=_C3977 ,C1304_=_C3979 ,C1311_=_C1476 ,C1311_=_C1553 ,C1311_=_C1714 ,\nC1311_=_C2688 ,C1311_=_C2730 ,C1311_=_C2802 ,C1311_=_C2845 ,C1311_=_C3213 ,C1311_=_C3254 ,\nC1311_=_C3279 ,C1311_=_C3352 ,C1311_=_C3444 ,C1311_=_C3877 ,C1311_=_C3904 ,C1311_=_C3932 ,\nC1311_=_C4051 ,C1311_=_C4075 ,C1311_=_C4107 ,C1311_=_C4109 ,C1348_=_C1364 ,C1348_=_C1416 ,\nC1348_=_C1869 ,C1348_=_C2302 ,C1348_=_C2395 ,C1348_=_C2847 ,C1348_=_C3172 ,C1348_=_C3174 ,\nC1348_=_C3175 ,C1348_=_C3176 ,C1348_=_C3177 ,C1348_=_C3178 ,C1348_=_C3180 ,C1348_=_C3181 ,\nC1348_=_C3182 ,C1348_=_C3183 ,C1348_=_C3184 ,C1348_=_C3185 ,C1364_=_C1374 ,C1364_=_C1416 ,\nC1364_=_C1869 ,C1364_=_C2302 ,C1364_=_C2395 ,C1364_=_C2847 ,C1364_=_C3172 ,C1364_=_C3174 ,\nC1364_=_C3175 ,C1364_=_C3176 ,C1364_=_C3177 ,C1364_=_C3178 ,C1364_=_C3180 ,C1364_=_C3181 ,\nC1364_=_C3182 ,C1364_=_C3183 ,C1364_=_C3184 ,C1364_=_C3185 ,C1374_=_C1571 ,C1374_=_C1622 ,\nC1374_=_C1878 ,C1374_=_C1902 ,C1374_=_C2363 ,C1374_=_C2699 ,C1374_=_C2791 ,C1374_=_C2834 ,\nC1374_=_C3026 ,C1374_=_C3236 ,C1374_=_C3550 ,C1374_=_C3577 ,C1374_=_C3597 ,C1374_=_C3740 ,\nC1374_=_C3769 ,C1374_=_C3771 ,C1374_=_C3772 ,C1374_=_C3773 ,C1416_=_C1428 ,C1416_=_C1869 ,\nC1416_=_C2302 ,C1416_=_C2395 ,C1416_=_C2847 ,C1416_=_C3172 ,C1416_=_C3174 ,C1416_=_C3175 ,\nC1416_=_C3176 ,C1416_=_C3177 ,C1416_=_C3178 ,C1416_=_C3180 ,C1416_=_C3181 ,C1416_=_C3182 ,\nC1416_=_C3183 ,C1416_=_C3184 ,C1416_=_C3185 ,C1428_=_C1708 ,C1428_=_C2031 ,C1428_=_C2484 ,\nC1428_=_C2526 ,C1428_=_C2652 ,C1428_=_C3166 ,C1428_=_C3209 ,C1428_=_C3248 ,C1428_=_C3348 ,\nC1428_=_C3465 ,C1428_=_C3581 ,C1428_=_C3593 ,C1428_=_C3792 ,C1428_=_C3865 ,C1428_=_C3907 ,\nC1428_=_C4035 ,C1428_=_C4036 ,C1428_=_C4037 ,C1428_=_C4038 ,C1448_=_C1968 ,C1448_=_C2030 ,\nC1448_=_C2483 ,C1448_=_C2794 ,C1448_=_C2840 ,C1448_=_C3163 ,C1448_=_C3580 ,C1448_=_C3635 ,\nC1448_=_C3644 ,C1448_=_C3694 ,C1448_=_C3790 ,C1448_=_C3898 ,C1448_=_C3944 ,C1448_=_C3974 ,\nC1448_=_C3976 ,C1448_=_C3977 ,C1448_=_C3979 ,C1476_=_C1553 ,C1476_=_C1714 ,C1476_=_C2688 ,\nC1476_=_C2730 ,C1476_=_C2802 ,C1476_=_C2845 ,C1476_=_C3213 ,C1476_=_C3254 ,C1476_=_C3279 ,\nC1476_=_C3352 ,C1476_=_C3444 ,C1476_=_C3877 ,C1476_=_C3904 ,C1476_=_C3932 ,C1476_=_C4051 ,\nC1476_=_C4075 ,C1476_=_C4107 ,C1476_=_C4109 ,C1553_=_C1714 ,C1553_=_C2688 ,C1553_=_C2730 ,\nC1553_=_C2802 ,C1553_=_C2845 ,C1553_=_C3213 ,C1553_=_C3254 ,C1553_=_C3279 ,C1553_=_C3352 ,\nC1553_=_C3444 ,C1553_=_C3877 ,C1553_=_C3904 ,C1553_=_C3932 ,C1553_=_C4051 ,C1553_=_C4075 ,\nC1553_=_C4107 ,C1553_=_C4109 ,C1568_=_C1571 ,C1568_=_C1705 ,C1568_=_C1814 ,C1568_=_C2042 ,\nC1568_=_C2303 ,C1568_=_C2375 ,C1568_=_C2398 ,C1568_=_C2428 ,C1568_=_C2593 ,C1568_=_C2720 ,\nC1568_=_C2934 ,C1568_=_C2948 ,C1568_=_C2964 ,C1568_=_C3412 ,C1568_=_C3413 ,C1568_=_C3414 ,\nC1568_=_C3415 ,C1568_=_C3416 ,C1568_=_C3417 ,C1568_=_C3418 ,C1568_=_C3419 ,C1568_=_C3420 ,\nC1571_=_C1622 ,C1571_=_C1878 ,C1571_=_C1902 ,C1571_=_C2363 ,C1571_=_C2699 ,C1571_=_C2791 ,\nC1571_=_C2834 ,C1571_=_C3026 ,C1571_=_C3236 ,C1571_=_C3550 ,C1571_=_C3577 ,C1571_=_C3597 ,\nC1571_=_C3740 ,C1571_=_C3769 ,C1571_=_C3771 ,C1571_=_C3772 ,C1571_=_C3773 ,C1622_=_C1878 ,\nC1622_=_C1902 ,C1622_=_C2363 ,C1622_=_C2699 ,C1622_=_C2791 ,C1622_=_C2834 ,C1622_=_C3026 ,\nC1622_=_C3236 ,C1622_=_C3550 ,C1622_=_C3577 ,C1622_=_C3597 ,C1622_=_C3740 ,C1622_=_C3769 ,\nC1622_=_C3771 ,C1622_=_C3772 ,C1622_=_C3773 ,C1705_=_C1708 ,C1705_=_C1714 ,C1705_=_C1814 ,\nC1705_=_C2042 ,C1705_=_C2303 ,C1705_=_C2375 ,C1705_=_C2398 ,C1705_=_C2428 ,C1705_=_C2593 ,\nC1705_=_C2720 ,C1705_=_C2934 ,C1705_=_C2948 ,C1705_=_C2964 ,C1705_=_C3412 ,C1705_=_C3413 ,\nC1705_=_C3414 ,C1705_=_C3415 ,C1705_=_C3416 ,C1705_=_C3417 ,C1705_=_C3418 ,C1705_=_C3419 ,\nC1705_=_C3420 ,C1708_=_C1714 ,C1708_=_C2031 ,C1708_=_C2484 ,C1708_=_C2526 ,C1708_=_C2652 ,\nC1708_=_C3166 ,C1708_=_C3209 ,C1708_=_C3248 ,C1708_=_C3348 ,C1708_=_C3465 ,C1708_=_C3581 ,\nC1708_=_C3593 ,C1708_=_C3792 ,C1708_=_C3865 ,C1708_=_C3907 ,C1708_=_C4035 ,C1708_=_C4036 ,\nC1708_=_C4037 ,C1708_=_C4038 ,C1714_=_C2688 ,C1714_=_C2730 ,C1714_=_C2802 ,C1714_=_C2845 ,\nC1714_=_C3213 ,C1714_=_C3254 ,C1714_=_C3279 ,C1714_=_C3352 ,C1714_=_C3444 ,C1714_=_C3877 ,\nC1714_=_C3904 ,C1714_=_C3932 ,C1714_=_C4051 ,C1714_=_C4075 ,C1714_=_C4107 ,C1714_=_C4109 ,\nC1814_=_C2042 ,C1814_=_C2303 ,C1814_=_C2375 ,C1814_=_C2398 ,C1814_=_C2428 ,C1814_=_C2593 ,\nC1814_=_C2720 ,C1814_=_C2934 ,C1814_=_C2948 ,C1814_=_C2964 ,C1814_=_C3412 ,C1814_=_C3413 ,\nC1814_=_C3414 ,C1814_=_C3415 ,C1814_=_C3416 ,C1814_=_C3417 ,C1814_=_C3418 ,C1814_=_C3419 ,\nC1814_=_C3420 ,C1869_=_C1878 ,C1869_=_C2302 ,C1869_=_C2395 ,C1869_=_C2847 ,C1869_=_C3172 ,\nC1869_=_C3174 ,C1869_=_C3175 ,C1869_=_C3176 ,C1869_=_C3177 ,C1869_=_C3178 ,C1869_=_C3180 ,\nC1869_=_C3181 ,C1869_=_C3182 ,C1869_=_C3183 ,C1869_=_C3184 ,C1869_=_C3185 ,C1878_=_C1902 ,\nC1878_=_C2363 ,C1878_=_C2699 ,C1878_=_C2791 ,C1878_=_C2834 ,C1878_=_C3026 ,C1878_=_C3236 ,\nC1878_=_C3550 ,C1878_=_C3577 ,C1878_=_C3597 ,C1878_=_C3740 ,C1878_=_C3769 ,C1878_=_C3771 ,\nC1878_=_C3772 ,C1878_=_C3773 ,C1902_=_C2363 ,C1902_=_C2699 ,C1902_=_C2791 ,C1902_=_C2834 ,\nC1902_=_C3026 ,C1902_=_C3236 ,C1902_=_C3550 ,C1902_=_C3577 ,C1902_=_C3597 ,C1902_=_C3740 ,\nC1902_=_C3769 ,C1902_=_C3771 ,C1902_=_C3772 ,C1902_=_C3773 ,C1937_=_C2264 ,C1937_=_C2300 ,\nC1937_=_C2488 ,C1937_=_C2752 ,C1937_=_C2753 ,C1937_=_C2755 ,C1937_=_C2757 ,C1937_=_C2759 ,\nC1937_=_C2760 ,C1937_=_C2761 ,C1937_=_C2763 ,C1937_=_C2764 ,C1937_=_C2765 ,C1937_=_C2766 ,\nC1937_=_C2767 ,C1968_=_C2030 ,C1968_=_C2483 ,C1968_=_C2794 ,C1968_=_C2840 ,C1968_=_C3163 ,\nC1968_=_C3580 ,C1968_=_C3635 ,C1968_=_C3644 ,C1968_=_C3694 ,C1968_=_C3790 ,C1968_=_C3898 ,\nC1968_=_C3944 ,C1968_=_C3974 ,C1968_=_C3976 ,C1968_=_C3977 ,C1968_=_C3979 ,C2030_=_C2031 ,\nC2030_=_C2483 ,C2030_=_C2794 ,C2030_=_C2840 ,C2030_=_C3163 ,C2030_=_C3580 ,C2030_=_C3635 ,\nC2030_=_C3644 ,C2030_=_C3694 ,C2030_=_C3790 ,C2030_=_C3898 ,C2030_=_C3944 ,C2030_=_C3974 ,\nC2030_=_C3976 ,C2030_=_C3977 ,C2030_=_C3979 ,C2031_=_C2484 ,C2031_=_C2526 ,C2031_=_C2652 ,\nC2031_=_C3166 ,C2031_=_C3209 ,C2031_=_C3248 ,C2031_=_C3348 ,C2031_=_C3465 ,C2031_=_C3581 ,\nC2031_=_C3593 ,C2031_=_C3792 ,C2031_=_C3865 ,C2031_=_C3907 ,C2031_=_C4035 ,C2031_=_C4036 ,\nC2031_=_C4037 ,C2031_=_C4038 ,C2042_=_C2303 ,C2042_=_C2375 ,C2042_=_C2398 ,C2042_=_C2428 ,\nC2042_=_C2593 ,C2042_=_C2720 ,C2042_=_C2934 ,C2042_=_C2948 ,C2042_=_C2964 ,C2042_=_C3412 ,\nC2042_=_C3413 ,C2042_=_C3414 ,C2042_=_C3415 ,C2042_=_C3416 ,C2042_=_C3417 ,C2042_=_C3418 ,\nC2042_=_C3419 ,C2042_=_C3420 ,C2264_=_C2300 ,C2264_=_C2488 ,C2264_=_C2752 ,C2264_=_C2753 ,\nC2264_=_C2755 ,C2264_=_C2757 ,C2264_=_C2759 ,C2264_=_C2760 ,C2264_=_C2761 ,C2264_=_C2763 ,\nC2264_=_C2764 ,C2264_=_C2765 ,C2264_=_C2766 ,C2264_=_C2767 ,C2300_=_C2302 ,C2300_=_C2303 ,\nC2300_=_C2488 ,C2300_=_C2752 ,C2300_=_C2753 ,C2300_=_C2755 ,C2300_=_C2757 ,C2300_=_C2759 ,\nC2300_=_C2760 ,C2300_=_C2761 ,C2300_=_C2763 ,C2300_=_C2764 ,C2300_=_C2765 ,C2300_=_C2766 ,\nC2300_=_C2767 ,C2302_=_C2303 ,C2302_=_C2395 ,C2302_=_C2847 ,C2302_=_C3172 ,C2302_=_C3174 ,\nC2302_=_C3175 ,C2302_=_C3176 ,C2302_=_C3177 ,C2302_=_C3178 ,C2302_=_C3180 ,C2302_=_C3181 ,\nC2302_=_C3182 ,C2302_=_C3183 ,C2302_=_C3184 ,C2302_=_C3185 ,C2303_=_C2375 ,C2303_=_C2398 ,\nC2303_=_C2428 ,C2303_=_C2593 ,C2303_=_C2720 ,C2303_=_C2934 ,C2303_=_C2948 ,C2303_=_C2964 ,\nC2303_=_C3412 ,C2303_=_C3413 ,C2303_=_C3414 ,C2303_=_C3415 ,C2303_=_C3416 ,C2303_=_C3417 ,\nC2303_=_C3418 ,C2303_=_C3419 ,C2303_=_C3420 ,C2363_=_C2699 ,C2363_=_C2791 ,C2363_=_C2834 ,\nC2363_=_C3026 ,C2363_=_C3236 ,C2363_=_C3550 ,C2363_=_C3577 ,C2363_=_C3597 ,C2363_=_C3740 ,\nC2363_=_C3769 ,C2363_=_C3771 ,C2363_=_C3772 ,C2363_=_C3773 ,C2375_=_C2398 ,C2375_=_C2428 ,\nC2375_=_C2593 ,C2375_=_C2720 ,C2375_=_C2934 ,C2375_=_C2948 ,C2375_=_C2964 ,C2375_=_C3412 ,\nC2375_=_C3413 ,C2375_=_C3414 ,C2375_=_C3415 ,C2375_=_C3416 ,C2375_=_C3417 ,C2375_=_C3418 ,\nC2375_=_C3419 ,C2375_=_C3420 ,C2395_=_C2398 ,C2395_=_C2847 ,C2395_=_C3172 ,C2395_=_C3174 ,\nC2395_=_C3175 ,C2395_=_C3176 ,C2395_=_C3177 ,C2395_=_C3178 ,C2395_=_C3180 ,C2395_=_C3181 ,\nC2395_=_C3182 ,C2395_=_C3183 ,C2395_=_C3184 ,C2395_=_C3185 ,C2398_=_C2428 ,C2398_=_C2593 ,\nC2398_=_C2720 ,C2398_=_C2934 ,C2398_=_C2948 ,C2398_=_C2964 ,C2398_=_C3412 ,C2398_=_C3413 ,\nC2398_=_C3414 ,C2398_=_C3415 ,C2398_=_C3416 ,C2398_=_C3417 ,C2398_=_C3418 ,C2398_=_C3419 ,\nC2398_=_C3420 ,C2428_=_C2593 ,C2428_=_C2720 ,C2428_=_C2934 ,C2428_=_C2948 ,C2428_=_C2964 ,\nC2428_=_C3412 ,C2428_=_C3413 ,C2428_=_C3414 ,C2428_=_C3415 ,C2428_=_C3416 ,C2428_=_C3417 ,\nC2428_=_C3418 ,C2428_=_C3419 ,C2428_=_C3420 ,C2483_=_C2484 ,C2483_=_C2794 ,C2483_=_C2840 ,\nC2483_=_C3163 ,C2483_=_C3580 ,C2483_=_C3635 ,C2483_=_C3644 ,C2483_=_C3694 ,C2483_=_C3790 ,\nC2483_=_C3898 ,C2483_=_C3944 ,C2483_=_C3974 ,C2483_=_C3976 ,C2483_=_C3977 ,C2483_=_C3979 ,\nC2484_=_C2526 ,C2484_=_C2652 ,C2484_=_C3166 ,C2484_=_C3209 ,C2484_=_C3248 ,C2484_=_C3348 ,\nC2484_=_C3465 ,C2484_=_C3581 ,C2484_=_C3593 ,C2484_=_C3792 ,C2484_=_C3865 ,C2484_=_C3907 ,\nC2484_=_C4035 ,C2484_=_C4036 ,C2484_=_C4037 ,C2484_=_C4038 ,C2488_=_C2752 ,C2488_=_C2753 ,\nC2488_=_C2755 ,C2488_=_C2757 ,C2488_=_C2759 ,C2488_=_C2760 ,C2488_=_C2761 ,C2488_=_C2763 ,\nC2488_=_C2764 ,C2488_=_C2765 ,C2488_=_C2766 ,C2488_=_C2767 ,C2526_=_C2652 ,C2526_=_C3166 ,\nC2526_=_C3209 ,C2526_=_C3248 ,C2526_=_C3348 ,C2526_=_C3465 ,C2526_=_C3581 ,C2526_=_C3593 ,\nC2526_=_C3792 ,C2526_=_C3865 ,C2526_=_C3907 ,C2526_=_C4035 ,C2526_=_C4036 ,C2526_=_C4037 ,\nC2526_=_C4038 ,C2593_=_C2720 ,C2593_=_C2934 ,C2593_=_C2948 ,C2593_=_C2964 ,C2593_=_C3412 ,\nC2593_=_C3413 ,C2593_=_C3414 ,C2593_=_C3415 ,C2593_=_C3416 ,C2593_=_C3417 ,C2593_=_C3418 ,\nC2593_=_C3419 ,C2593_=_C3420 ,C2652_=_C3166 ,C2652_=_C3209 ,C2652_=_C3248 ,C2652_=_C3348 ,\nC2652_=_C3465 ,C2652_=_C3581 ,C2652_=_C3593 ,C2652_=_C3792 ,C2652_=_C3865 ,C2652_=_C3907 ,\nC2652_=_C4035 ,C2652_=_C4036 ,C2652_=_C4037 ,C2652_=_C4038 ,C2688_=_C2730 ,C2688_=_C2802 ,\nC2688_=_C2845</w:t>
      </w:r>
    </w:p>
    <w:p>
      <w:pPr>
        <w:pStyle w:val="PreformattedText"/>
        <w:bidi w:val="0"/>
        <w:spacing w:before="0" w:after="0"/>
        <w:jc w:val="left"/>
        <w:rPr/>
      </w:pPr>
      <w:r>
        <w:rPr/>
        <w:t xml:space="preserve"> </w:t>
      </w:r>
      <w:r>
        <w:rPr/>
        <w:t>,C2688_=_C3213 ,C2688_=_C3254 ,C2688_=_C3279 ,C2688_=_C3352 ,C2688_=_C3444 ,\nC2688_=_C3877 ,C2688_=_C3904 ,C2688_=_C3932 ,C2688_=_C4051 ,C2688_=_C4075 ,C2688_=_C4107 ,\nC2688_=_C4109 ,C2699_=_C2791 ,C2699_=_C2834 ,C2699_=_C3026 ,C2699_=_C3236 ,C2699_=_C3550 ,\nC2699_=_C3577 ,C2699_=_C3597 ,C2699_=_C3740 ,C2699_=_C3769 ,C2699_=_C3771 ,C2699_=_C3772 ,\nC2699_=_C3773 ,C2720_=_C2730 ,C2720_=_C2934 ,C2720_=_C2948 ,C2720_=_C2964 ,C2720_=_C3412 ,\nC2720_=_C3413 ,C2720_=_C3414 ,C2720_=_C3415 ,C2720_=_C3416 ,C2720_=_C3417 ,C2720_=_C3418 ,\nC2720_=_C3419 ,C2720_=_C3420 ,C2730_=_C2802 ,C2730_=_C2845 ,C2730_=_C3213 ,C2730_=_C3254 ,\nC2730_=_C3279 ,C2730_=_C3352 ,C2730_=_C3444 ,C2730_=_C3877 ,C2730_=_C3904 ,C2730_=_C3932 ,\nC2730_=_C4051 ,C2730_=_C4075 ,C2730_=_C4107 ,C2730_=_C4109 ,C2752_=_C2753 ,C2752_=_C2755 ,\nC2752_=_C2757 ,C2752_=_C2759 ,C2752_=_C2760 ,C2752_=_C2761 ,C2752_=_C2763 ,C2752_=_C2764 ,\nC2752_=_C2765 ,C2752_=_C2766 ,C2752_=_C2767 ,C2752_=_C2791 ,C2752_=_C2794 ,C2752_=_C2802 ,\nC2753_=_C2755 ,C2753_=_C2757 ,C2753_=_C2759 ,C2753_=_C2760 ,C2753_=_C2761 ,C2753_=_C2763 ,\nC2753_=_C2764 ,C2753_=_C2765 ,C2753_=_C2766 ,C2753_=_C2767 ,C2753_=_C2834 ,C2753_=_C2840 ,\nC2753_=_C2845 ,C2755_=_C2757 ,C2755_=_C2759 ,C2755_=_C2760 ,C2755_=_C2761 ,C2755_=_C2763 ,\nC2755_=_C2764 ,C2755_=_C2765 ,C2755_=_C2766 ,C2755_=_C2767 ,C2757_=_C2759 ,C2757_=_C2760 ,\nC2757_=_C2761 ,C2757_=_C2763 ,C2757_=_C2764 ,C2757_=_C2765 ,C2757_=_C2766 ,C2757_=_C2767 ,\nC2757_=_C3174 ,C2757_=_C3413 ,C2759_=_C2760 ,C2759_=_C2761 ,C2759_=_C2763 ,C2759_=_C2764 ,\nC2759_=_C2765 ,C2759_=_C2766 ,C2759_=_C2767 ,C2759_=_C3769 ,C2759_=_C3898 ,C2759_=_C3904 ,\nC2760_=_C2761 ,C2760_=_C2763 ,C2760_=_C2764 ,C2760_=_C2765 ,C2760_=_C2766 ,C2760_=_C2767 ,\nC2761_=_C2763 ,C2761_=_C2764 ,C2761_=_C2765 ,C2761_=_C2766 ,C2761_=_C2767 ,C2763_=_C2764 ,\nC2763_=_C2765 ,C2763_=_C2766 ,C2763_=_C2767 ,C2763_=_C3182 ,C2763_=_C3416 ,C2764_=_C2765 ,\nC2764_=_C2766 ,C2764_=_C2767 ,C2764_=_C3183 ,C2764_=_C3417 ,C2765_=_C2766 ,C2765_=_C2767 ,\nC2765_=_C3771 ,C2765_=_C3976 ,C2765_=_C4051 ,C2766_=_C2767 ,C2766_=_C3184 ,C2766_=_C3418 ,\nC2791_=_C2794 ,C2791_=_C2802 ,C2791_=_C2834 ,C2791_=_C3026 ,C2791_=_C3236 ,C2791_=_C3550 ,\nC2791_=_C3577 ,C2791_=_C3597 ,C2791_=_C3740 ,C2791_=_C3769 ,C2791_=_C3771 ,C2791_=_C3772 ,\nC2791_=_C3773 ,C2794_=_C2802 ,C2794_=_C2840 ,C2794_=_C3163 ,C2794_=_C3580 ,C2794_=_C3635 ,\nC2794_=_C3644 ,C2794_=_C3694 ,C2794_=_C3790 ,C2794_=_C3898 ,C2794_=_C3944 ,C2794_=_C3974 ,\nC2794_=_C3976 ,C2794_=_C3977 ,C2794_=_C3979 ,C2802_=_C2845 ,C2802_=_C3213 ,C2802_=_C3254 ,\nC2802_=_C3279 ,C2802_=_C3352 ,C2802_=_C3444 ,C2802_=_C3877 ,C2802_=_C3904 ,C2802_=_C3932 ,\nC2802_=_C4051 ,C2802_=_C4075 ,C2802_=_C4107 ,C2802_=_C4109 ,C2834_=_C2840 ,C2834_=_C2845 ,\nC2834_=_C3026 ,C2834_=_C3236 ,C2834_=_C3550 ,C2834_=_C3577 ,C2834_=_C3597 ,C2834_=_C3740 ,\nC2834_=_C3769 ,C2834_=_C3771 ,C2834_=_C3772 ,C2834_=_C3773 ,C2840_=_C2845 ,C2840_=_C3163 ,\nC2840_=_C3580 ,C2840_=_C3635 ,C2840_=_C3644 ,C2840_=_C3694 ,C2840_=_C3790 ,C2840_=_C3898 ,\nC2840_=_C3944 ,C2840_=_C3974 ,C2840_=_C3976 ,C2840_=_C3977 ,C2840_=_C3979 ,C2845_=_C3213 ,\nC2845_=_C3254 ,C2845_=_C3279 ,C2845_=_C3352 ,C2845_=_C3444 ,C2845_=_C3877 ,C2845_=_C3904 ,\nC2845_=_C3932 ,C2845_=_C4051 ,C2845_=_C4075 ,C2845_=_C4107 ,C2845_=_C4109 ,C2847_=_C3172 ,\nC2847_=_C3174 ,C2847_=_C3175 ,C2847_=_C3176 ,C2847_=_C3177 ,C2847_=_C3178 ,C2847_=_C3180 ,\nC2847_=_C3181 ,C2847_=_C3182 ,C2847_=_C3183 ,C2847_=_C3184 ,C2847_=_C3185 ,C2934_=_C2948 ,\nC2934_=_C2964 ,C2934_=_C3412 ,C2934_=_C3413 ,C2934_=_C3414 ,C2934_=_C3415 ,C2934_=_C3416 ,\nC2934_=_C3417 ,C2934_=_C3418 ,C2934_=_C3419 ,C2934_=_C3420 ,C2948_=_C2964 ,C2948_=_C3412 ,\nC2948_=_C3413 ,C2948_=_C3414 ,C2948_=_C3415 ,C2948_=_C3416 ,C2948_=_C3417 ,C2948_=_C3418 ,\nC2948_=_C3419 ,C2948_=_C3420 ,C2964_=_C3412 ,C2964_=_C3413 ,C2964_=_C3414 ,C2964_=_C3415 ,\nC2964_=_C3416 ,C2964_=_C3417 ,C2964_=_C3418 ,C2964_=_C3419 ,C2964_=_C3420 ,C3026_=_C3236 ,\nC3026_=_C3550 ,C3026_=_C3577 ,C3026_=_C3597 ,C3026_=_C3740 ,C3026_=_C3769 ,C3026_=_C3771 ,\nC3026_=_C3772 ,C3026_=_C3773 ,C3163_=_C3166 ,C3163_=_C3580 ,C3163_=_C3635 ,C3163_=_C3644 ,\nC3163_=_C3694 ,C3163_=_C3790 ,C3163_=_C3898 ,C3163_=_C3944 ,C3163_=_C3974 ,C3163_=_C3976 ,\nC3163_=_C3977 ,C3163_=_C3979 ,C3166_=_C3209 ,C3166_=_C3248 ,C3166_=_C3348 ,C3166_=_C3465 ,\nC3166_=_C3581 ,C3166_=_C3593 ,C3166_=_C3792 ,C3166_=_C3865 ,C3166_=_C3907 ,C3166_=_C4035 ,\nC3166_=_C4036 ,C3166_=_C4037 ,C3166_=_C4038 ,C3172_=_C3174 ,C3172_=_C3175 ,C3172_=_C3176 ,\nC3172_=_C3177 ,C3172_=_C3178 ,C3172_=_C3180 ,C3172_=_C3181 ,C3172_=_C3182 ,C3172_=_C3183 ,\nC3172_=_C3184 ,C3172_=_C3185 ,C3174_=_C3175 ,C3174_=_C3176 ,C3174_=_C3177 ,C3174_=_C3178 ,\nC3174_=_C3180 ,C3174_=_C3181 ,C3174_=_C3182 ,C3174_=_C3183 ,C3174_=_C3184 ,C3174_=_C3185 ,\nC3174_=_C3413 ,C3175_=_C3176 ,C3175_=_C3177 ,C3175_=_C3178 ,C3175_=_C3180 ,C3175_=_C3181 ,\nC3175_=_C3182 ,C3175_=_C3183 ,C3175_=_C3184 ,C3175_=_C3185 ,C3175_=_C3550 ,C3176_=_C3177 ,\nC3176_=_C3178 ,C3176_=_C3180 ,C3176_=_C3181 ,C3176_=_C3182 ,C3176_=_C3183 ,C3176_=_C3184 ,\nC3176_=_C3185 ,C3176_=_C3577 ,C3176_=_C3580 ,C3176_=_C3581 ,C3177_=_C3178 ,C3177_=_C3180 ,\nC3177_=_C3181 ,C3177_=_C3182 ,C3177_=_C3183 ,C3177_=_C3184 ,C3177_=_C3185 ,C3177_=_C3597 ,\nC3178_=_C3180 ,C3178_=_C3181 ,C3178_=_C3182 ,C3178_=_C3183 ,C3178_=_C3184 ,C3178_=_C3185 ,\nC3178_=_C3740 ,C3180_=_C3181 ,C3180_=_C3182 ,C3180_=_C3183 ,C3180_=_C3184 ,C3180_=_C3185 ,\nC3181_=_C3182 ,C3181_=_C3183 ,C3181_=_C3184 ,C3181_=_C3185 ,C3182_=_C3183 ,C3182_=_C3184 ,\nC3182_=_C3185 ,C3182_=_C3416 ,C3183_=_C3184 ,C3183_=_C3185 ,C3183_=_C3417 ,C3184_=_C3185 ,\nC3184_=_C3418 ,C3185_=_C3772 ,C3209_=_C3213 ,C3209_=_C3248 ,C3209_=_C3348 ,C3209_=_C3465 ,\nC3209_=_C3581 ,C3209_=_C3593 ,C3209_=_C3792 ,C3209_=_C3865 ,C3209_=_C3907 ,C3209_=_C4035 ,\nC3209_=_C4036 ,C3209_=_C4037 ,C3209_=_C4038 ,C3213_=_C3254 ,C3213_=_C3279 ,C3213_=_C3352 ,\nC3213_=_C3444 ,C3213_=_C3877 ,C3213_=_C3904 ,C3213_=_C3932 ,C3213_=_C4051 ,C3213_=_C4075 ,\nC3213_=_C4107 ,C3213_=_C4109 ,C3236_=_C3550 ,C3236_=_C3577 ,C3236_=_C3597 ,C3236_=_C3740 ,\nC3236_=_C3769 ,C3236_=_C3771 ,C3236_=_C3772 ,C3236_=_C3773 ,C3248_=_C3254 ,C3248_=_C3348 ,\nC3248_=_C3465 ,C3248_=_C3581 ,C3248_=_C3593 ,C3248_=_C3792 ,C3248_=_C3865 ,C3248_=_C3907 ,\nC3248_=_C4035 ,C3248_=_C4036 ,C3248_=_C4037 ,C3248_=_C4038 ,C3254_=_C3279 ,C3254_=_C3352 ,\nC3254_=_C3444 ,C3254_=_C3877 ,C3254_=_C3904 ,C3254_=_C3932 ,C3254_=_C4051 ,C3254_=_C4075 ,\nC3254_=_C4107 ,C3254_=_C4109 ,C3279_=_C3352 ,C3279_=_C3444 ,C3279_=_C3877 ,C3279_=_C3904 ,\nC3279_=_C3932 ,C3279_=_C4051 ,C3279_=_C4075 ,C3279_=_C4107 ,C3279_=_C4109 ,C3348_=_C3352 ,\nC3348_=_C3465 ,C3348_=_C3581 ,C3348_=_C3593 ,C3348_=_C3792 ,C3348_=_C3865 ,C3348_=_C3907 ,\nC3348_=_C4035 ,C3348_=_C4036 ,C3348_=_C4037 ,C3348_=_C4038 ,C3352_=_C3444 ,C3352_=_C3877 ,\nC3352_=_C3904 ,C3352_=_C3932 ,C3352_=_C4051 ,C3352_=_C4075 ,C3352_=_C4107 ,C3352_=_C4109 ,\nC3412_=_C3413 ,C3412_=_C3414 ,C3412_=_C3415 ,C3412_=_C3416 ,C3412_=_C3417 ,C3412_=_C3418 ,\nC3412_=_C3419 ,C3412_=_C3420 ,C3412_=_C3465 ,C3413_=_C3414 ,C3413_=_C3415 ,C3413_=_C3416 ,\nC3413_=_C3417 ,C3413_=_C3418 ,C3413_=_C3419 ,C3413_=_C3420 ,C3414_=_C3415 ,C3414_=_C3416 ,\nC3414_=_C3417 ,C3414_=_C3418 ,C3414_=_C3419 ,C3414_=_C3420 ,C3415_=_C3416 ,C3415_=_C3417 ,\nC3415_=_C3418 ,C3415_=_C3419 ,C3415_=_C3420 ,C3415_=_C3635 ,C3416_=_C3417 ,C3416_=_C3418 ,\nC3416_=_C3419 ,C3416_=_C3420 ,C3417_=_C3418 ,C3417_=_C3419 ,C3417_=_C3420 ,C3418_=_C3419 ,\nC3418_=_C3420 ,C3419_=_C3420 ,C3444_=_C3877 ,C3444_=_C3904 ,C3444_=_C3932 ,C3444_=_C4051 ,\nC3444_=_C4075 ,C3444_=_C4107 ,C3444_=_C4109 ,C3465_=_C3581 ,C3465_=_C3593 ,C3465_=_C3792 ,\nC3465_=_C3865 ,C3465_=_C3907 ,C3465_=_C4035 ,C3465_=_C4036 ,C3465_=_C4037 ,C3465_=_C4038 ,\nC3550_=_C3577 ,C3550_=_C3597 ,C3550_=_C3740 ,C3550_=_C3769 ,C3550_=_C3771 ,C3550_=_C3772 ,\nC3550_=_C3773 ,C3577_=_C3580 ,C3577_=_C3581 ,C3577_=_C3597 ,C3577_=_C3740 ,C3577_=_C3769 ,\nC3577_=_C3771 ,C3577_=_C3772 ,C3577_=_C3773 ,C3580_=_C3581 ,C3580_=_C3635 ,C3580_=_C3644 ,\nC3580_=_C3694 ,C3580_=_C3790 ,C3580_=_C3898 ,C3580_=_C3944 ,C3580_=_C3974 ,C3580_=_C3976 ,\nC3580_=_C3977 ,C3580_=_C3979 ,C3581_=_C3593 ,C3581_=_C3792 ,C3581_=_C3865 ,C3581_=_C3907 ,\nC3581_=_C4035 ,C3581_=_C4036 ,C3581_=_C4037 ,C3581_=_C4038 ,C3593_=_C3792 ,C3593_=_C3865 ,\nC3593_=_C3907 ,C3593_=_C4035 ,C3593_=_C4036 ,C3593_=_C4037 ,C3593_=_C4038 ,C3597_=_C3740 ,\nC3597_=_C3769 ,C3597_=_C3771 ,C3597_=_C3772 ,C3597_=_C3773 ,C3635_=_C3644 ,C3635_=_C3694 ,\nC3635_=_C3790 ,C3635_=_C3898 ,C3635_=_C3944 ,C3635_=_C3974 ,C3635_=_C3976 ,C3635_=_C3977 ,\nC3635_=_C3979 ,C3644_=_C3694 ,C3644_=_C3790 ,C3644_=_C3898 ,C3644_=_C3944 ,C3644_=_C3974 ,\nC3644_=_C3976 ,C3644_=_C3977 ,C3644_=_C3979 ,C3694_=_C3790 ,C3694_=_C3898 ,C3694_=_C3944 ,\nC3694_=_C3974 ,C3694_=_C3976 ,C3694_=_C3977 ,C3694_=_C3979 ,C3740_=_C3769 ,C3740_=_C3771 ,\nC3740_=_C3772 ,C3740_=_C3773 ,C3769_=_C3771 ,C3769_=_C3772 ,C3769_=_C3773 ,C3769_=_C3898 ,\nC3769_=_C3904 ,C3771_=_C3772 ,C3771_=_C3773 ,C3771_=_C3976 ,C3771_=_C4051 ,C3772_=_C3773 ,\nC3790_=_C3792 ,C3790_=_C3898 ,C3790_=_C3944 ,C3790_=_C3974 ,C3790_=_C3976 ,C3790_=_C3977 ,\nC3790_=_C3979 ,C3792_=_C3865 ,C3792_=_C3907 ,C3792_=_C4035 ,C3792_=_C4036 ,C3792_=_C4037 ,\nC3792_=_C4038 ,C3865_=_C3907 ,C3865_=_C4035 ,C3865_=_C4036 ,C3865_=_C4037 ,C3865_=_C4038 ,\nC3877_=_C3904 ,C3877_=_C3932 ,C3877_=_C4051 ,C3877_=_C4075 ,C3877_=_C4107 ,C3877_=_C4109 ,\nC3898_=_C3904 ,C3898_=_C3944 ,C3898_=_C3974 ,C3898_=_C3976 ,C3898_=_C3977 ,C3898_=_C3979 ,\nC3904_=_C3932 ,C3904_=_C4051 ,C3904_=_C4075 ,C3904_=_C4107 ,C3904_=_C4109 ,C3907_=_C4035 ,\nC3907_=_C4036 ,C3907_=_C4037 ,C3907_=_C4038 ,C3932_=_C4051 ,C3932_=_C4075 ,C3932_=_C4107 ,\nC3932_=_C4109 ,C3944_=_C3974 ,C3944_=_C3976 ,C3944_=_C3977 ,C3944_=_C3979 ,C3974_=_C3976 ,\nC3974_=_C3977 ,C3974_=_C3979 ,C3976_=_C3977 ,C3976_=_C3979 ,C3976_=_C4051 ,C3977_=_C3979 ,\nC3977_=_C4035 ,C4035_=_C4036 ,C4035_=_C4037 ,C4035_=_C4038 ,C4036_=_C4037</w:t>
      </w:r>
    </w:p>
    <w:p>
      <w:pPr>
        <w:pStyle w:val="PreformattedText"/>
        <w:bidi w:val="0"/>
        <w:spacing w:before="0" w:after="0"/>
        <w:jc w:val="left"/>
        <w:rPr/>
      </w:pPr>
      <w:r>
        <w:rPr/>
        <w:t xml:space="preserve"> </w:t>
      </w:r>
      <w:r>
        <w:rPr/>
        <w:t>,C4036_=_C4038 ,\nC4036_=_C4075 ,C4037_=_C4038 ,C4038_=_C4107 ,C4051_=_C4075 ,C4051_=_C4107 ,C4051_=_C4109 ,\nC4075_=_C4107 ,C4075_=_C4109 ,C4107_=_C4109 ,"];132[shape=box, label="id:132 level: 5\n181: C12 C21 C99 C107 C142 \nC150 C159 C166 C277 C286 C302 \nC355 C403 C418 C654 C680 C693 \nC750 C815 C857 C881 C892 C937 \nC1015 C1016 C1017 C1018 C1019 C1020 \nC1021 C1023 C1024 C1025 C1026 C1028 \nC1029 C1030 C1031 C1032 C1033 C1034 \nC1035 C1036 C1037 C1038 C1039 C1075 \nC1128 C1138 C1139 C1140 C1141 C1142 \nC1143 C1144 C1145 C1146 C1147 C1148 \nC1149 C1151 C1152 C1153 C1154 C1156 \nC1157 C1158 C1159 C1160 C1161 C1162 \nC1163 C1370 C1396 C1521 C1605 C1616 \nC1683 C1723 C1874 C1893 C1911 C2019 \nC2021 C2022 C2023 C2024 C2025 C2026 \nC2028 C2029 C2030 C2031 C2032 C2034 \nC2075 C2155 C2182 C2230 C2269 C2298 \nC2337 C2453 C2471 C2472 C2473 C2474 \nC2475 C2476 C2477 C2478 C2479 C2480 \nC2482 C2483 C2484 C2486 C2487 C2505 \nC2557 C2646 C2678 C2702 C2737 C2782 \nC2858 C2864 C2932 C2962 C3042 C3063 \nC3141 C3158 C3159 C3160 C3162 C3163 \nC3164 C3165 C3166 C3167 C3168 C3169 \nC3170 C3171 C3176 C3246 C3284 C3333 \nC3452 C3491 C3501 C3532 C3546 C3575 \nC3576 C3577 C3578 C3579 C3580 C3581 \nC3582 C3584 C3585 C3586 C3710 C3789 \nC3790 C3791 C3792 C3793 C3794 C3795 \nC3796 C3797 C3968 C3977 C4035 C4071 \nC4072 C4073 \n2420: C12_=_C21( C12 C21 ) C12_=_C99( C12 C99 ) C12_=_C142( C12 C142 ) C12_=_C159( C12 C159 ) C12_=_C277( C12 C277 ) \nC12_=_C403( C12 C403 ) C12_=_C881( C12 C881 ) C12_=_C1016( C12 C1016 ) C12_=_C1141( C12 C1141 ) C12_=_C1605( C12 C1605 ) C12_=_C1911( C12 C1911 ) \nC12_=_C2019( C12 C2019 ) C12_=_C2021( C12 C2021 ) C12_=_C2022( C12 C2022 ) C12_=_C2023( C12 C2023 ) C12_=_C2024( C12 C2024 ) C12_=_C2025( C12 C2025 ) \nC12_=_C2026( C12 C2026 ) C12_=_C2028( C12 C2028 ) C12_=_C2029( C12 C2029 ) C12_=_C2030( C12 C2030 ) C12_=_C2031( C12 C2031 ) C12_=_C2032( C12 C2032 ) \nC12_=_C2034( C12 C2034 ) C21_=_C107( C21 C107 ) C21_=_C150( C21 C150 ) C21_=_C166( C21 C166 ) C21_=_C286( C21 C286 ) C21_=_C418( C21 C418 ) \nC21_=_C892( C21 C892 ) C21_=_C1035( C21 C1035 ) C21_=_C1160( C21 C1160 ) C21_=_C1683( C21 C1683 ) C21_=_C2505( C21 C2505 ) C21_=_C2782( C21 C2782 ) \nC21_=_C2858( C21 C2858 ) C21_=_C3063( C21 C3063 ) C21_=_C3168( C21 C3168 ) C21_=_C3333( C21 C3333 ) C21_=_C3491( C21 C3491 ) C21_=_C3794( C21 C3794 ) \nC21_=_C3968( C21 C3968 ) C21_=_C3977( C21 C3977 ) C21_=_C4035( C21 C4035 ) C21_=_C4071( C21 C4071 ) C21_=_C4072( C21 C4072 ) C21_=_C4073( C21 C4073 ) \nC99_=_C107( C99 C107 ) C99_=_C142( C99 C142 ) C99_=_C159( C99 C159 ) C99_=_C277( C99 C277 ) C99_=_C403( C99 C403 ) C99_=_C881( C99 C881 ) \nC99_=_C1016( C99 C1016 ) C99_=_C1141( C99 C1141 ) C99_=_C1605( C99 C1605 ) C99_=_C1911( C99 C1911 ) C99_=_C2019( C99 C2019 ) C99_=_C2021( C99 C2021 ) \nC99_=_C2022( C99 C2022 ) C99_=_C2023( C99 C2023 ) C99_=_C2024( C99 C2024 ) C99_=_C2025( C99 C2025 ) C99_=_C2026( C99 C2026 ) C99_=_C2028( C99 C2028 ) \nC99_=_C2029( C99 C2029 ) C99_=_C2030( C99 C2030 ) C99_=_C2031( C99 C2031 ) C99_=_C2032( C99 C2032 ) C99_=_C2034( C99 C2034 ) C107_=_C150( C107 C150 ) \nC107_=_C166( C107 C166 ) C107_=_C286( C107 C286 ) C107_=_C418( C107 C418 ) C107_=_C892( C107 C892 ) C107_=_C1035( C107 C1035 ) C107_=_C1160( C107 C1160 ) \nC107_=_C1683( C107 C1683 ) C107_=_C2505( C107 C2505 ) C107_=_C2782( C107 C2782 ) C107_=_C2858( C107 C2858 ) C107_=_C3063( C107 C3063 ) C107_=_C3168( C107 C3168 ) \nC107_=_C3333( C107 C3333 ) C107_=_C3491( C107 C3491 ) C107_=_C3794( C107 C3794 ) C107_=_C3968( C107 C3968 ) C107_=_C3977( C107 C3977 ) C107_=_C4035( C107 C4035 ) \nC107_=_C4071( C107 C4071 ) C107_=_C4072( C107 C4072 ) C107_=_C4073( C107 C4073 ) C142_=_C150( C142 C150 ) C142_=_C159( C142 C159 ) C142_=_C277( C142 C277 ) \nC142_=_C403( C142 C403 ) C142_=_C881( C142 C881 ) C142_=_C1016( C142 C1016 ) C142_=_C1141( C142 C1141 ) C142_=_C1605( C142 C1605 ) C142_=_C1911( C142 C1911 ) \nC142_=_C2019( C142 C2019 ) C142_=_C2021( C142 C2021 ) C142_=_C2022( C142 C2022 ) C142_=_C2023( C142 C2023 ) C142_=_C2024( C142 C2024 ) C142_=_C2025( C142 C2025 ) \nC142_=_C2026( C142 C2026 ) C142_=_C2028( C142 C2028 ) C142_=_C2029( C142 C2029 ) C142_=_C2030( C142 C2030 ) C142_=_C2031( C142 C2031 ) C142_=_C2032( C142 C2032 ) \nC142_=_C2034( C142 C2034 ) C150_=_C166( C150 C166 ) C150_=_C286( C150 C286 ) C150_=_C418( C150 C418 ) C150_=_C892( C150 C892 ) C150_=_C1035( C150 C1035 ) \nC150_=_C1160( C150 C1160 ) C150_=_C1683( C150 C1683 ) C150_=_C2505( C150 C2505 ) C150_=_C2782( C150 C2782 ) C150_=_C2858( C150 C2858 ) C150_=_C3063( C150 C3063 ) \nC150_=_C3168( C150 C3168 ) C150_=_C3333( C150 C3333 ) C150_=_C3491( C150 C3491 ) C150_=_C3794( C150 C3794 ) C150_=_C3968( C150 C3968 ) C150_=_C3977( C150 C3977 ) \nC150_=_C4035( C150 C4035 ) C150_=_C4071( C150 C4071 ) C150_=_C4072( C150 C4072 ) C150_=_C4073( C150 C4073 ) C159_=_C166( C159 C166 ) C159_=_C277( C159 C277 ) \nC159_=_C403( C159 C403 ) C159_=_C881( C159 C881 ) C159_=_C1016( C159 C1016 ) C159_=_C1141( C159 C1141 ) C159_=_C1605( C159 C1605 ) C159_=_C1911( C159 C1911 ) \nC159_=_C2019( C159 C2019 ) C159_=_C2021( C159 C2021 ) C159_=_C2022( C159 C2022 ) C159_=_C2023( C159 C2023 ) C159_=_C2024( C159 C2024 ) C159_=_C2025( C159 C2025 ) \nC159_=_C2026( C159 C2026 ) C159_=_C2028( C159 C2028 ) C159_=_C2029( C159 C2029 ) C159_=_C2030( C159 C2030 ) C159_=_C2031( C159 C2031 ) C159_=_C2032( C159 C2032 ) \nC159_=_C2034( C159 C2034 ) C166_=_C286( C166 C286 ) C166_=_C418( C166 C418 ) C166_=_C892( C166 C892 ) C166_=_C1035( C166 C1035 ) C166_=_C1160( C166 C1160 ) \nC166_=_C1683( C166 C1683 ) C166_=_C2505( C166 C2505 ) C166_=_C2782( C166 C2782 ) C166_=_C2858( C166 C2858 ) C166_=_C3063( C166 C3063 ) C166_=_C3168( C166 C3168 ) \nC166_=_C3333( C166 C3333 ) C166_=_C3491( C166 C3491 ) C166_=_C3794( C166 C3794 ) C166_=_C3968( C166 C3968 ) C166_=_C3977( C166 C3977 ) C166_=_C4035( C166 C4035 ) \nC166_=_C4071( C166 C4071 ) C166_=_C4072( C166 C4072 ) C166_=_C4073( C166 C4073 ) C277_=_C286( C277 C286 ) C277_=_C403( C277 C403 ) C277_=_C881( C277 C881 ) \nC277_=_C1016( C277 C1016 ) C277_=_C1141( C277 C1141 ) C277_=_C1605( C277 C1605 ) C277_=_C1911( C277 C1911 ) C277_=_C2019( C277 C2019 ) C277_=_C2021( C277 C2021 ) \nC277_=_C2022( C277 C2022 ) C277_=_C2023( C277 C2023 ) C277_=_C2024( C277 C2024 ) C277_=_C2025( C277 C2025 ) C277_=_C2026( C277 C2026 ) C277_=_C2028( C277 C2028 ) \nC277_=_C2029( C277 C2029 ) C277_=_C2030( C277 C2030 ) C277_=_C2031( C277 C2031 ) C277_=_C2032( C277 C2032 ) C277_=_C2034( C277 C2034 ) C286_=_C418( C286 C418 ) \nC286_=_C892( C286 C892 ) C286_=_C1035( C286 C1035 ) C286_=_C1160( C286 C1160 ) C286_=_C1683( C286 C1683 ) C286_=_C2505( C286 C2505 ) C286_=_C2782( C286 C2782 ) \nC286_=_C2858( C286 C2858 ) C286_=_C3063( C286 C3063 ) C286_=_C3168( C286 C3168 ) C286_=_C3333( C286 C3333 ) C286_=_C3491( C286 C3491 ) C286_=_C3794( C286 C3794 ) \nC286_=_C3968( C286 C3968 ) C286_=_C3977( C286 C3977 ) C286_=_C4035( C286 C4035 ) C286_=_C4071( C286 C4071 ) C286_=_C4072( C286 C4072 ) C286_=_C4073( C286 C4073 ) \nC302_=_C693( C302 C693 ) C302_=_C1026( C302 C1026 ) C302_=_C1153( C302 C1153 ) C302_=_C1370( C302 C1370 ) C302_=_C1396( C302 C1396 ) C302_=_C1874( C302 C1874 ) \nC302_=_C2269( C302 C2269 ) C302_=_C2678( C302 C2678 ) C302_=_C2702( C302 C2702 ) C302_=_C3159( C302 C3159 ) C302_=_C3176( C302 C3176 ) C302_=_C3546( C302 C3546 ) \nC302_=_C3575( C302 C3575 ) C302_=_C3576( C302 C3576 ) C302_=_C3577( C302 C3577 ) C302_=_C3578( C302 C3578 ) C302_=_C3579( C302 C3579 ) C302_=_C3580( C302 C3580 ) \nC302_=_C3581( C302 C3581 ) C302_=_C3582( C302 C3582 ) C302_=_C3584( C302 C3584 ) C302_=_C3585( C302 C3585 ) C302_=_C3586( C302 C3586 ) C355_=_C815( C355 C815 ) \nC355_=_C1018( C355 C1018 ) C355_=_C1145( C355 C1145 ) C355_=_C1723( C355 C1723 ) C355_=_C1893( C355 C1893 ) C355_=_C2075( C355 C2075 ) C355_=_C2298( C355 C2298 ) \nC355_=_C2453( C355 C2453 ) C355_=_C2471( C355 C2471 ) C355_=_C2472( C355 C2472 ) C355_=_C2473( C355 C2473 ) C355_=_C2474( C355 C2474 ) C355_=_C2475( C355 C2475 ) \nC355_=_C2476( C355 C2476 ) C355_=_C2477( C355 C2477 ) C355_=_C2478( C355 C2478 ) C355_=_C2479( C355 C2479 ) C355_=_C2480( C355 C2480 ) C355_=_C2482( C355 C2482 ) \nC355_=_C2483( C355 C2483 ) C355_=_C2484( C355 C2484 ) C355_=_C2486( C355 C2486 ) C355_=_C2487( C355 C2487 ) C403_=_C418( C403 C418 ) C403_=_C881( C403 C881 ) \nC403_=_C1016( C403 C1016 ) C403_=_C1141( C403 C1141 ) C403_=_C1605( C403 C1605 ) C403_=_C1911( C403 C1911 ) C403_=_C2019( C403 C2019 ) C403_=_C2021( C403 C2021 ) \nC403_=_C2022( C403 C2022 ) C403_=_C2023( C403 C2023 ) C403_=_C2024( C403 C2024 ) C403_=_C2025( C403 C2025 ) C403_=_C2026( C403 C2026 ) C403_=_C2028( C403 C2028 ) \nC403_=_C2029( C403 C2029 ) C403_=_C2030( C403 C2030 ) C403_=_C2031( C403 C2031 ) C403_=_C2032( C403 C2032 ) C403_=_C2034( C403 C2034 ) C418_=_C892( C418 C892 ) \nC418_=_C1035( C418 C1035 ) C418_=_C1160( C418 C1160 ) C418_=_C1683( C418 C1683 ) C418_=_C2505( C418 C2505 ) C418_=_C2782( C418 C2782 ) C418_=_C2858( C418 C2858 ) \nC418_=_C3063( C418 C3063 ) C418_=_C3168( C418 C3168 ) C418_=_C3333( C418 C3333 ) C418_=_C3491( C418 C3491 ) C418_=_C3794( C418 C3794 ) C418_=_C3968( C418 C3968 ) \nC418_=_C3977( C418 C3977 ) C418_=_C4035( C418 C4035 ) C418_=_C4071( C418 C4071 ) C418_=_C4072( C418 C4072 ) C418_=_C4073( C418 C4073 ) C654_=_C857( C654 C857 ) \nC654_=_C1015( C654 C1015 ) C654_=_C1016( C654 C1016 ) C654_=_C1017( C654 C1017 ) C654_=_C1018( C654 C1018 ) C654_=_C1019( C654 C1019 ) C654_=_C1020( C654 C1020 ) \nC654_=_C1021( C654 C1021 ) C654_=_C1023( C654 C1023 ) C654_=_C1024( C654 C1024 ) C654_=_C1025( C654 C1025 ) C654_=_C1026( C654 C1026 ) C654_=_C1028( C654 C1028 ) \nC654_=_C1029( C654 C1029 ) C654_=_C1030( C654 C1030 ) C654_=_C1031( C654 C1031 ) C654_=_C1032( C654 C1032 ) C654_=_C1033( C654 C1033 ) C654_=_C1034( C654 C1034 ) \nC654_=_C1035( C654 C1035 ) C654_=_C1036( C654 C1036 ) C654_=_C1037( C654 C1037 ) C654_=_C1038( C654 C1038 ) C654_=_C1039( C654 C1039 ) C680_=_C693( C680</w:t>
      </w:r>
    </w:p>
    <w:p>
      <w:pPr>
        <w:pStyle w:val="PreformattedText"/>
        <w:bidi w:val="0"/>
        <w:spacing w:before="0" w:after="0"/>
        <w:jc w:val="left"/>
        <w:rPr/>
      </w:pPr>
      <w:r>
        <w:rPr/>
        <w:t xml:space="preserve"> </w:t>
      </w:r>
      <w:r>
        <w:rPr/>
        <w:t>C693 ) \nC680_=_C1138( C680 C1138 ) C680_=_C1139( C680 C1139 ) C680_=_C1140( C680 C1140 ) C680_=_C1141( C680 C1141 ) C680_=_C1142( C680 C1142 ) C680_=_C1143( C680 C1143 ) \nC680_=_C1144( C680 C1144 ) C680_=_C1145( C680 C1145 ) C680_=_C1146( C680 C1146 ) C680_=_C1147( C680 C1147 ) C680_=_C1148( C680 C1148 ) C680_=_C1149( C680 C1149 ) \nC680_=_C1151( C680 C1151 ) C680_=_C1152( C680 C1152 ) C680_=_C1153( C680 C1153 ) C680_=_C1154( C680 C1154 ) C680_=_C1156( C680 C1156 ) C680_=_C1157( C680 C1157 ) \nC680_=_C1158( C680 C1158 ) C680_=_C1159( C680 C1159 ) C680_=_C1160( C680 C1160 ) C680_=_C1161( C680 C1161 ) C680_=_C1162( C680 C1162 ) C680_=_C1163( C680 C1163 ) \nC693_=_C1026( C693 C1026 ) C693_=_C1153( C693 C1153 ) C693_=_C1370( C693 C1370 ) C693_=_C1396( C693 C1396 ) C693_=_C1874( C693 C1874 ) C693_=_C2269( C693 C2269 ) \nC693_=_C2678( C693 C2678 ) C693_=_C2702( C693 C2702 ) C693_=_C3159( C693 C3159 ) C693_=_C3176( C693 C3176 ) C693_=_C3546( C693 C3546 ) C693_=_C3575( C693 C3575 ) \nC693_=_C3576( C693 C3576 ) C693_=_C3577( C693 C3577 ) C693_=_C3578( C693 C3578 ) C693_=_C3579( C693 C3579 ) C693_=_C3580( C693 C3580 ) C693_=_C3581( C693 C3581 ) \nC693_=_C3582( C693 C3582 ) C693_=_C3584( C693 C3584 ) C693_=_C3585( C693 C3585 ) C693_=_C3586( C693 C3586 ) C750_=_C937( C750 C937 ) C750_=_C1128( C750 C1128 ) \nC750_=_C1521( C750 C1521 ) C750_=_C2028( C750 C2028 ) C750_=_C2182( C750 C2182 ) C750_=_C2482( C750 C2482 ) C750_=_C2646( C750 C2646 ) C750_=_C3042( C750 C3042 ) \nC750_=_C3246( C750 C3246 ) C750_=_C3284( C750 C3284 ) C750_=_C3452( C750 C3452 ) C750_=_C3501( C750 C3501 ) C750_=_C3532( C750 C3532 ) C750_=_C3578( C750 C3578 ) \nC750_=_C3710( C750 C3710 ) C750_=_C3789( C750 C3789 ) C750_=_C3790( C750 C3790 ) C750_=_C3791( C750 C3791 ) C750_=_C3792( C750 C3792 ) C750_=_C3793( C750 C3793 ) \nC750_=_C3794( C750 C3794 ) C750_=_C3795( C750 C3795 ) C750_=_C3796( C750 C3796 ) C750_=_C3797( C750 C3797 ) C815_=_C1018( C815 C1018 ) C815_=_C1145( C815 C1145 ) \nC815_=_C1723( C815 C1723 ) C815_=_C1893( C815 C1893 ) C815_=_C2075( C815 C2075 ) C815_=_C2298( C815 C2298 ) C815_=_C2453( C815 C2453 ) C815_=_C2471( C815 C2471 ) \nC815_=_C2472( C815 C2472 ) C815_=_C2473( C815 C2473 ) C815_=_C2474( C815 C2474 ) C815_=_C2475( C815 C2475 ) C815_=_C2476( C815 C2476 ) C815_=_C2477( C815 C2477 ) \nC815_=_C2478( C815 C2478 ) C815_=_C2479( C815 C2479 ) C815_=_C2480( C815 C2480 ) C815_=_C2482( C815 C2482 ) C815_=_C2483( C815 C2483 ) C815_=_C2484( C815 C2484 ) \nC815_=_C2486( C815 C2486 ) C815_=_C2487( C815 C2487 ) C857_=_C1015( C857 C1015 ) C857_=_C1016( C857 C1016 ) C857_=_C1017( C857 C1017 ) C857_=_C1018( C857 C1018 ) \nC857_=_C1019( C857 C1019 ) C857_=_C1020( C857 C1020 ) C857_=_C1021( C857 C1021 ) C857_=_C1023( C857 C1023 ) C857_=_C1024( C857 C1024 ) C857_=_C1025( C857 C1025 ) \nC857_=_C1026( C857 C1026 ) C857_=_C1028( C857 C1028 ) C857_=_C1029( C857 C1029 ) C857_=_C1030( C857 C1030 ) C857_=_C1031( C857 C1031 ) C857_=_C1032( C857 C1032 ) \nC857_=_C1033( C857 C1033 ) C857_=_C1034( C857 C1034 ) C857_=_C1035( C857 C1035 ) C857_=_C1036( C857 C1036 ) C857_=_C1037( C857 C1037 ) C857_=_C1038( C857 C1038 ) \nC857_=_C1039( C857 C1039 ) C881_=_C892( C881 C892 ) C881_=_C1016( C881 C1016 ) C881_=_C1141( C881 C1141 ) C881_=_C1605( C881 C1605 ) C881_=_C1911( C881 C1911 ) \nC881_=_C2019( C881 C2019 ) C881_=_C2021( C881 C2021 ) C881_=_C2022( C881 C2022 ) C881_=_C2023( C881 C2023 ) C881_=_C2024( C881 C2024 ) C881_=_C2025( C881 C2025 ) \nC881_=_C2026( C881 C2026 ) C881_=_C2028( C881 C2028 ) C881_=_C2029( C881 C2029 ) C881_=_C2030( C881 C2030 ) C881_=_C2031( C881 C2031 ) C881_=_C2032( C881 C2032 ) \nC881_=_C2034( C881 C2034 ) C892_=_C1035( C892 C1035 ) C892_=_C1160( C892 C1160 ) C892_=_C1683( C892 C1683 ) C892_=_C2505( C892 C2505 ) C892_=_C2782( C892 C2782 ) \nC892_=_C2858( C892 C2858 ) C892_=_C3063( C892 C3063 ) C892_=_C3168( C892 C3168 ) C892_=_C3333( C892 C3333 ) C892_=_C3491( C892 C3491 ) C892_=_C3794( C892 C3794 ) \nC892_=_C3968( C892 C3968 ) C892_=_C3977( C892 C3977 ) C892_=_C4035( C892 C4035 ) C892_=_C4071( C892 C4071 ) C892_=_C4072( C892 C4072 ) C892_=_C4073( C892 C4073 ) \nC937_=_C1128( C937 C1128 ) C937_=_C1521( C937 C1521 ) C937_=_C2028( C937 C2028 ) C937_=_C2182( C937 C2182 ) C937_=_C2482( C937 C2482 ) C937_=_C2646( C937 C2646 ) \nC937_=_C3042( C937 C3042 ) C937_=_C3246( C937 C3246 ) C937_=_C3284( C937 C3284 ) C937_=_C3452( C937 C3452 ) C937_=_C3501( C937 C3501 ) C937_=_C3532( C937 C3532 ) \nC937_=_C3578( C937 C3578 ) C937_=_C3710( C937 C3710 ) C937_=_C3789( C937 C3789 ) C937_=_C3790( C937 C3790 ) C937_=_C3791( C937 C3791 ) C937_=_C3792( C937 C3792 ) \nC937_=_C3793( C937 C3793 ) C937_=_C3794( C937 C3794 ) C937_=_C3795( C937 C3795 ) C937_=_C3796( C937 C3796 ) C937_=_C3797( C937 C3797 ) C1015_=_C1016( C1015 C1016 ) \nC1015_=_C1017( C1015 C1017 ) C1015_=_C1018( C1015 C1018 ) C1015_=_C1019( C1015 C1019 ) C1015_=_C1020( C1015 C1020 ) C1015_=_C1021( C1015 C1021 ) C1015_=_C1023( C1015 C1023 ) \nC1015_=_C1024( C1015 C1024 ) C1015_=_C1025( C1015 C1025 ) C1015_=_C1026( C1015 C1026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6_=_C1017( C1016 C1017 ) C1016_=_C1018( C1016 C1018 ) C1016_=_C1019( C1016 C1019 ) \nC1016_=_C1020( C1016 C1020 ) C1016_=_C1021( C1016 C1021 ) C1016_=_C1023( C1016 C1023 ) C1016_=_C1024( C1016 C1024 ) C1016_=_C1025( C1016 C1025 ) C1016_=_C1026( C1016 C1026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141( C1016 C1141 ) C1016_=_C1605( C1016 C1605 ) C1016_=_C1911( C1016 C1911 ) C1016_=_C2019( C1016 C2019 ) C1016_=_C2021( C1016 C2021 ) C1016_=_C2022( C1016 C2022 ) \nC1016_=_C2023( C1016 C2023 ) C1016_=_C2024( C1016 C2024 ) C1016_=_C2025( C1016 C2025 ) C1016_=_C2026( C1016 C2026 ) C1016_=_C2028( C1016 C2028 ) C1016_=_C2029( C1016 C2029 ) \nC1016_=_C2030( C1016 C2030 ) C1016_=_C2031( C1016 C2031 ) C1016_=_C2032( C1016 C2032 ) C1016_=_C2034( C1016 C2034 ) C1017_=_C1018( C1017 C1018 ) C1017_=_C1019( C1017 C1019 ) \nC1017_=_C1020( C1017 C1020 ) C1017_=_C1021( C1017 C1021 ) C1017_=_C1023( C1017 C1023 ) C1017_=_C1024( C1017 C1024 ) C1017_=_C1025( C1017 C1025 ) C1017_=_C1026( C1017 C1026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8_=_C1019( C1018 C1019 ) C1018_=_C1020( C1018 C1020 ) C1018_=_C1021( C1018 C1021 ) C1018_=_C1023( C1018 C1023 ) C1018_=_C1024( C1018 C1024 ) C1018_=_C1025( C1018 C1025 ) \nC1018_=_C1026( C1018 C1026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145( C1018 C1145 ) C1018_=_C1723( C1018 C1723 ) C1018_=_C1893( C1018 C1893 ) C1018_=_C2075( C1018 C2075 ) C1018_=_C2298( C1018 C2298 ) \nC1018_=_C2453( C1018 C2453 ) C1018_=_C2471( C1018 C2471 ) C1018_=_C2472( C1018 C2472 ) C1018_=_C2473( C1018 C2473 ) C1018_=_C2474( C1018 C2474 ) C1018_=_C2475( C1018 C2475 ) \nC1018_=_C2476( C1018 C2476 ) C1018_=_C2477( C1018 C2477 ) C1018_=_C2478( C1018 C2478 ) C1018_=_C2479( C1018 C2479 ) C1018_=_C2480( C1018 C2480 ) C1018_=_C2482( C1018 C2482 ) \nC1018_=_C2483( C1018 C2483 ) C1018_=_C2484( C1018 C2484 ) C1018_=_C2486( C1018 C2486 ) C1018_=_C2487( C1018 C2487 ) C1019_=_C1020( C1019 C1020 ) C1019_=_C1021( C1019 C1021 ) \nC1019_=_C1023( C1019 C1023 ) C1019_=_C1024( C1019 C1024 ) C1019_=_C1025( C1019 C1025 ) C1019_=_C1026( C1019 C1026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20_=_C1021( C1020 C1021 ) C1020_=_C1023( C1020 C1023 ) \nC1020_=_C1024( C1020 C1024 ) C1020_=_C1025( C1020 C1025 ) C1020_=_C1026( C1020 C1026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2022( C1020 C2022 ) C1021_=_C1023( C1021 C1023 ) C1021_=_C1024( C1021 C1024 ) \nC1021_=_C1025( C1021 C1025 ) C1021_=_C1026( C1021 C1026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2476( C1021 C2476 ) C1023_=_C1024( C1023 C1024 ) C1023_=_C1025( C1023 C1025 ) C1023_=_C1026( C1023 C1026 ) \nC1023_=_C1028( C1023 C1028 ) C1023_=_C1029(</w:t>
      </w:r>
    </w:p>
    <w:p>
      <w:pPr>
        <w:pStyle w:val="PreformattedText"/>
        <w:bidi w:val="0"/>
        <w:spacing w:before="0" w:after="0"/>
        <w:jc w:val="left"/>
        <w:rPr/>
      </w:pPr>
      <w:r>
        <w:rPr/>
        <w:t xml:space="preserve"> </w:t>
      </w:r>
      <w:r>
        <w:rPr/>
        <w:t>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3333( C1023 C3333 ) C1024_=_C1025( C1024 C1025 ) C1024_=_C1026( C1024 C1026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152( C1024 C1152 ) C1025_=_C1026( C1025 C1026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2026( C1025 C2026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153( C1026 C1153 ) C1026_=_C1370( C1026 C1370 ) C1026_=_C1396( C1026 C1396 ) C1026_=_C1874( C1026 C1874 ) C1026_=_C2269( C1026 C2269 ) C1026_=_C2678( C1026 C2678 ) \nC1026_=_C2702( C1026 C2702 ) C1026_=_C3159( C1026 C3159 ) C1026_=_C3176( C1026 C3176 ) C1026_=_C3546( C1026 C3546 ) C1026_=_C3575( C1026 C3575 ) C1026_=_C3576( C1026 C3576 ) \nC1026_=_C3577( C1026 C3577 ) C1026_=_C3578( C1026 C3578 ) C1026_=_C3579( C1026 C3579 ) C1026_=_C3580( C1026 C3580 ) C1026_=_C3581( C1026 C3581 ) C1026_=_C3582( C1026 C3582 ) \nC1026_=_C3584( C1026 C3584 ) C1026_=_C3585( C1026 C3585 ) C1026_=_C3586( C1026 C358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9_=_C1030( C1029 C1030 ) C1029_=_C1031( C1029 C1031 ) C1029_=_C1032( C1029 C1032 ) C1029_=_C1033( C1029 C1033 ) \nC1029_=_C1034( C1029 C1034 ) C1029_=_C1035( C1029 C1035 ) C1029_=_C1036( C1029 C1036 ) C1029_=_C1037( C1029 C1037 ) C1029_=_C1038( C1029 C1038 ) C1029_=_C1039( C1029 C1039 ) \nC1030_=_C1031( C1030 C1031 ) C1030_=_C1032( C1030 C1032 ) C1030_=_C1033( C1030 C1033 ) C1030_=_C1034( C1030 C1034 ) C1030_=_C1035( C1030 C1035 ) C1030_=_C1036( C1030 C1036 ) \nC1030_=_C1037( C1030 C1037 ) C1030_=_C1038( C1030 C1038 ) C1030_=_C1039( C1030 C1039 ) C1030_=_C1157( C1030 C1157 ) C1030_=_C2030( C1030 C2030 ) C1030_=_C2483( C1030 C2483 ) \nC1030_=_C3163( C1030 C3163 ) C1030_=_C3580( C1030 C3580 ) C1030_=_C3790( C1030 C3790 ) C1030_=_C3977( C1030 C3977 ) C1031_=_C1032( C1031 C1032 ) C1031_=_C1033( C1031 C1033 ) \nC1031_=_C1034( C1031 C1034 ) C1031_=_C1035( C1031 C1035 ) C1031_=_C1036( C1031 C1036 ) C1031_=_C1037( C1031 C1037 ) C1031_=_C1038( C1031 C1038 ) C1031_=_C1039( C1031 C1039 ) \nC1032_=_C1033( C1032 C1033 ) C1032_=_C1034( C1032 C1034 ) C1032_=_C1035( C1032 C1035 ) C1032_=_C1036( C1032 C1036 ) C1032_=_C1037( C1032 C1037 ) C1032_=_C1038( C1032 C1038 ) \nC1032_=_C1039( C1032 C1039 ) C1033_=_C1034( C1033 C1034 ) C1033_=_C1035( C1033 C1035 ) C1033_=_C1036( C1033 C1036 ) C1033_=_C1037( C1033 C1037 ) C1033_=_C1038( C1033 C1038 ) \nC1033_=_C1039( C1033 C1039 ) C1033_=_C1158( C1033 C1158 ) C1033_=_C2031( C1033 C2031 ) C1033_=_C2484( C1033 C2484 ) C1033_=_C3166( C1033 C3166 ) C1033_=_C3581( C1033 C3581 ) \nC1033_=_C3792( C1033 C3792 ) C1033_=_C4035( C1033 C4035 ) C1034_=_C1035( C1034 C1035 ) C1034_=_C1036( C1034 C1036 ) C1034_=_C1037( C1034 C1037 ) C1034_=_C1038( C1034 C1038 ) \nC1034_=_C1039( C1034 C1039 ) C1034_=_C3167( C1034 C3167 ) C1035_=_C1036( C1035 C1036 ) C1035_=_C1037( C1035 C1037 ) C1035_=_C1038( C1035 C1038 ) C1035_=_C1039( C1035 C1039 ) \nC1035_=_C1160( C1035 C1160 ) C1035_=_C1683( C1035 C1683 ) C1035_=_C2505( C1035 C2505 ) C1035_=_C2782( C1035 C2782 ) C1035_=_C2858( C1035 C2858 ) C1035_=_C3063( C1035 C3063 ) \nC1035_=_C3168( C1035 C3168 ) C1035_=_C3333( C1035 C3333 ) C1035_=_C3491( C1035 C3491 ) C1035_=_C3794( C1035 C3794 ) C1035_=_C3968( C1035 C3968 ) C1035_=_C3977( C1035 C3977 ) \nC1035_=_C4035( C1035 C4035 ) C1035_=_C4071( C1035 C4071 ) C1035_=_C4072( C1035 C4072 ) C1035_=_C4073( C1035 C4073 ) C1036_=_C1037( C1036 C1037 ) C1036_=_C1038( C1036 C1038 ) \nC1036_=_C1039( C1036 C1039 ) C1036_=_C3795( C1036 C3795 ) C1037_=_C1038( C1037 C1038 ) C1037_=_C1039( C1037 C1039 ) C1038_=_C1039( C1038 C1039 ) C1039_=_C1162( C1039 C1162 ) \nC1039_=_C3170( C1039 C3170 ) C1039_=_C3586( C1039 C3586 ) C1075_=_C1616( C1075 C1616 ) C1075_=_C2024( C1075 C2024 ) C1075_=_C2155( C1075 C2155 ) C1075_=_C2230( C1075 C2230 ) \nC1075_=_C2337( C1075 C2337 ) C1075_=_C2477( C1075 C2477 ) C1075_=_C2557( C1075 C2557 ) C1075_=_C2737( C1075 C2737 ) C1075_=_C2864( C1075 C2864 ) C1075_=_C2932( C1075 C2932 ) \nC1075_=_C2962( C1075 C2962 ) C1075_=_C3141( C1075 C3141 ) C1075_=_C3158( C1075 C3158 ) C1075_=_C3159( C1075 C3159 ) C1075_=_C3160( C1075 C3160 ) C1075_=_C3162( C1075 C3162 ) \nC1075_=_C3163( C1075 C3163 ) C1075_=_C3164( C1075 C3164 ) C1075_=_C3165( C1075 C3165 ) C1075_=_C3166( C1075 C3166 ) C1075_=_C3167( C1075 C3167 ) C1075_=_C3168( C1075 C3168 ) \nC1075_=_C3169( C1075 C3169 ) C1075_=_C3170( C1075 C3170 ) C1075_=_C3171( C1075 C3171 ) C1128_=_C1521( C1128 C1521 ) C1128_=_C2028( C1128 C2028 ) C1128_=_C2182( C1128 C2182 ) \nC1128_=_C2482( C1128 C2482 ) C1128_=_C2646( C1128 C2646 ) C1128_=_C3042( C1128 C3042 ) C1128_=_C3246( C1128 C3246 ) C1128_=_C3284( C1128 C3284 ) C1128_=_C3452( C1128 C3452 ) \nC1128_=_C3501( C1128 C3501 ) C1128_=_C3532( C1128 C3532 ) C1128_=_C3578( C1128 C3578 ) C1128_=_C3710( C1128 C3710 ) C1128_=_C3789( C1128 C3789 ) C1128_=_C3790( C1128 C3790 ) \nC1128_=_C3791( C1128 C3791 ) C1128_=_C3792( C1128 C3792 ) C1128_=_C3793( C1128 C3793 ) C1128_=_C3794( C1128 C3794 ) C1128_=_C3795( C1128 C3795 ) C1128_=_C3796( C1128 C3796 ) \nC1128_=_C3797( C1128 C3797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1( C1138 C1151 ) C1138_=_C1152( C1138 C1152 ) C1138_=_C1153( C1138 C1153 ) C1138_=_C1154( C1138 C1154 ) C1138_=_C1156( C1138 C1156 ) C1138_=_C1157( C1138 C1157 ) \nC1138_=_C1158( C1138 C1158 ) C1138_=_C1159( C1138 C1159 ) C1138_=_C1160( C1138 C1160 ) C1138_=_C1161( C1138 C1161 ) C1138_=_C1162( C1138 C1162 ) C1138_=_C1163( C1138 C1163 ) \nC1139_=_C1140( C1139 C1140 ) C1139_=_C1141( C1139 C1141 ) C1139_=_C1142( C1139 C1142 ) C1139_=_C1143( C1139 C1143 ) C1139_=_C1144( C1139 C1144 ) C1139_=_C1145( C1139 C1145 ) \nC1139_=_C1146( C1139 C1146 ) C1139_=_C1147( C1139 C1147 ) C1139_=_C1148( C1139 C1148 ) C1139_=_C1149( C1139 C1149 ) C1139_=_C1151( C1139 C1151 ) C1139_=_C1152( C1139 C1152 ) \nC1139_=_C1153( C1139 C1153 ) C1139_=_C1154( C1139 C1154 ) C1139_=_C1156( C1139 C1156 ) C1139_=_C1157( C1139 C1157 ) C1139_=_C1158( C1139 C1158 ) C1139_=_C1159( C1139 C1159 ) \nC1139_=_C1160( C1139 C1160 ) C1139_=_C1161( C1139 C1161 ) C1139_=_C1162( C1139 C1162 ) C1139_=_C1163( C1139 C1163 ) C1139_=_C1396( C1139 C1396 ) C1140_=_C1141( C1140 C1141 ) \nC1140_=_C1142( C1140 C1142 ) C1140_=_C1143( C1140 C1143 ) C1140_=_C1144( C1140 C1144 ) C1140_=_C1145( C1140 C1145 ) C1140_=_C1146( C1140 C1146 ) C1140_=_C1147( C1140 C1147 ) \nC1140_=_C1148( C1140 C1148 ) C1140_=_C1149( C1140 C1149 ) C1140_=_C1151( C1140 C1151 ) C1140_=_C1152( C1140 C1152 ) C1140_=_C1153( C1140 C1153 ) C1140_=_C1154( C1140 C1154 ) \nC1140_=_C1156( C1140 C1156 ) C1140_=_C1157( C1140 C1157 ) C1140_=_C1158( C1140 C1158 ) C1140_=_C1159( C1140 C1159 ) C1140_=_C1160( C1140 C1160 ) C1140_=_C1161( C1140 C1161 ) \nC1140_=_C1162( C1140 C1162 ) C1140_=_C1163( C1140 C1163 ) C1141_=_C1142( C1141 C1142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6( C1141 C1156 ) C1141_=_C1157( C1141 C1157 ) C1141_=_C1158( C1141 C1158 ) C1141_=_C1159( C1141 C1159 ) \nC1141_=_C1160( C1141 C1160 ) C1141_=_C1161( C1141 C1161 ) C1141_=_C1162( C1141 C1162 ) C1141_=_C1163( C1141 C1163 ) C1141_=_C1605( C1141 C1605 ) C1141_=_C1911( C1141 C1911 ) \nC1141_=_C2019( C1141 C2019 ) C1141_=_C2021( C1141 C2021 ) C1141_=_C2022( C1141 C2022 ) C1141_=_C2023( C1141 C2023 ) C1141_=_C2024( C1141 C2024 ) C1141_=_C2025( C1141 C2025 ) \nC1141_=_C2026( C1141 C2026 ) C1141_=_C2028( C1141 C2028 ) C1141_=_C2029( C1141 C2029 ) C1141_=_C2030( C1141 C2030 ) C1141_=_C2031( C1141 C2031 ) C1141_=_C2032( C1141 C2032 ) \nC1141_=_C2034( C1141 C2034 ) C1142_=_C1143( C1142 C1143 ) C1142_=_C1144( C1142 C1144 ) C1142_=_C1145( C1142 C1145 ) C1142_=_C1146( C1142 C1146 ) C1142_=_C1147( C1142 C1147 ) \nC1142_=_C1148( C1142 C1148 ) C1142_=_C1149( C1142 C1149 ) C1142_=_C1151( C1142 C1151 ) C1142_=_C1152( C1142 C1152 ) C1142_=_C1153( C1142 C1153 ) C1142_=_C1154( C1142 C1154 ) \nC1142_=_C1156( C1142 C1156 ) C1142_=_C1157( C1142 C1157 ) C1142_=_C1158( C1142 C1158 ) C1142_=_C1159(</w:t>
      </w:r>
    </w:p>
    <w:p>
      <w:pPr>
        <w:pStyle w:val="PreformattedText"/>
        <w:bidi w:val="0"/>
        <w:spacing w:before="0" w:after="0"/>
        <w:jc w:val="left"/>
        <w:rPr/>
      </w:pPr>
      <w:r>
        <w:rPr/>
        <w:t xml:space="preserve"> </w:t>
      </w:r>
      <w:r>
        <w:rPr/>
        <w:t>C1142 C1159 ) C1142_=_C1160( C1142 C1160 ) C1142_=_C1161( C1142 C1161 ) \nC1142_=_C1162( C1142 C1162 ) C1142_=_C1163( C1142 C1163 ) C1143_=_C1144( C1143 C1144 ) C1143_=_C1145( C1143 C1145 ) C1143_=_C1146( C1143 C1146 ) C1143_=_C1147( C1143 C1147 ) \nC1143_=_C1148( C1143 C1148 ) C1143_=_C1149( C1143 C1149 ) C1143_=_C1151( C1143 C1151 ) C1143_=_C1152( C1143 C1152 ) C1143_=_C1153( C1143 C1153 ) C1143_=_C1154( C1143 C1154 ) \nC1143_=_C1156( C1143 C1156 ) C1143_=_C1157( C1143 C1157 ) C1143_=_C1158( C1143 C1158 ) C1143_=_C1159( C1143 C1159 ) C1143_=_C1160( C1143 C1160 ) C1143_=_C1161( C1143 C1161 ) \nC1143_=_C1162( C1143 C1162 ) C1143_=_C1163( C1143 C1163 ) C1143_=_C2269( C1143 C2269 ) C1144_=_C1145( C1144 C1145 ) C1144_=_C1146( C1144 C1146 ) C1144_=_C1147( C1144 C1147 ) \nC1144_=_C1148( C1144 C1148 ) C1144_=_C1149( C1144 C1149 ) C1144_=_C1151( C1144 C1151 ) C1144_=_C1152( C1144 C1152 ) C1144_=_C1153( C1144 C1153 ) C1144_=_C1154( C1144 C1154 ) \nC1144_=_C1156( C1144 C1156 ) C1144_=_C1157( C1144 C1157 ) C1144_=_C1158( C1144 C1158 ) C1144_=_C1159( C1144 C1159 ) C1144_=_C1160( C1144 C1160 ) C1144_=_C1161( C1144 C1161 ) \nC1144_=_C1162( C1144 C1162 ) C1144_=_C1163( C1144 C1163 ) C1145_=_C1146( C1145 C1146 ) C1145_=_C1147( C1145 C1147 ) C1145_=_C1148( C1145 C1148 ) C1145_=_C1149( C1145 C1149 ) \nC1145_=_C1151( C1145 C1151 ) C1145_=_C1152( C1145 C1152 ) C1145_=_C1153( C1145 C1153 ) C1145_=_C1154( C1145 C1154 ) C1145_=_C1156( C1145 C1156 ) C1145_=_C1157( C1145 C1157 ) \nC1145_=_C1158( C1145 C1158 ) C1145_=_C1159( C1145 C1159 ) C1145_=_C1160( C1145 C1160 ) C1145_=_C1161( C1145 C1161 ) C1145_=_C1162( C1145 C1162 ) C1145_=_C1163( C1145 C1163 ) \nC1145_=_C1723( C1145 C1723 ) C1145_=_C1893( C1145 C1893 ) C1145_=_C2075( C1145 C2075 ) C1145_=_C2298( C1145 C2298 ) C1145_=_C2453( C1145 C2453 ) C1145_=_C2471( C1145 C2471 ) \nC1145_=_C2472( C1145 C2472 ) C1145_=_C2473( C1145 C2473 ) C1145_=_C2474( C1145 C2474 ) C1145_=_C2475( C1145 C2475 ) C1145_=_C2476( C1145 C2476 ) C1145_=_C2477( C1145 C2477 ) \nC1145_=_C2478( C1145 C2478 ) C1145_=_C2479( C1145 C2479 ) C1145_=_C2480( C1145 C2480 ) C1145_=_C2482( C1145 C2482 ) C1145_=_C2483( C1145 C2483 ) C1145_=_C2484( C1145 C2484 ) \nC1145_=_C2486( C1145 C2486 ) C1145_=_C2487( C1145 C2487 ) C1146_=_C1147( C1146 C1147 ) C1146_=_C1148( C1146 C1148 ) C1146_=_C1149( C1146 C1149 ) C1146_=_C1151( C1146 C1151 ) \nC1146_=_C1152( C1146 C1152 ) C1146_=_C1153( C1146 C1153 ) C1146_=_C1154( C1146 C1154 ) C1146_=_C1156( C1146 C1156 ) C1146_=_C1157( C1146 C1157 ) C1146_=_C1158( C1146 C1158 ) \nC1146_=_C1159( C1146 C1159 ) C1146_=_C1160( C1146 C1160 ) C1146_=_C1161( C1146 C1161 ) C1146_=_C1162( C1146 C1162 ) C1146_=_C1163( C1146 C1163 ) C1146_=_C2678( C1146 C2678 ) \nC1147_=_C1148( C1147 C1148 ) C1147_=_C1149( C1147 C1149 ) C1147_=_C1151( C1147 C1151 ) C1147_=_C1152( C1147 C1152 ) C1147_=_C1153( C1147 C1153 ) C1147_=_C1154( C1147 C1154 ) \nC1147_=_C1156( C1147 C1156 ) C1147_=_C1157( C1147 C1157 ) C1147_=_C1158( C1147 C1158 ) C1147_=_C1159( C1147 C1159 ) C1147_=_C1160( C1147 C1160 ) C1147_=_C1161( C1147 C1161 ) \nC1147_=_C1162( C1147 C1162 ) C1147_=_C1163( C1147 C1163 ) C1147_=_C2702( C1147 C2702 ) C1148_=_C1149( C1148 C1149 ) C1148_=_C1151( C1148 C1151 ) C1148_=_C1152( C1148 C1152 ) \nC1148_=_C1153( C1148 C1153 ) C1148_=_C1154( C1148 C1154 ) C1148_=_C1156( C1148 C1156 ) C1148_=_C1157( C1148 C1157 ) C1148_=_C1158( C1148 C1158 ) C1148_=_C1159( C1148 C1159 ) \nC1148_=_C1160( C1148 C1160 ) C1148_=_C1161( C1148 C1161 ) C1148_=_C1162( C1148 C1162 ) C1148_=_C1163( C1148 C1163 ) C1149_=_C1151( C1149 C1151 ) C1149_=_C1152( C1149 C1152 ) \nC1149_=_C1153( C1149 C1153 ) C1149_=_C1154( C1149 C1154 ) C1149_=_C1156( C1149 C1156 ) C1149_=_C1157( C1149 C1157 ) C1149_=_C1158( C1149 C1158 ) C1149_=_C1159( C1149 C1159 ) \nC1149_=_C1160( C1149 C1160 ) C1149_=_C1161( C1149 C1161 ) C1149_=_C1162( C1149 C1162 ) C1149_=_C1163( C1149 C1163 ) C1151_=_C1152( C1151 C1152 ) C1151_=_C1153( C1151 C1153 ) \nC1151_=_C1154( C1151 C1154 ) C1151_=_C1156( C1151 C1156 ) C1151_=_C1157( C1151 C1157 ) C1151_=_C1158( C1151 C1158 ) C1151_=_C1159( C1151 C1159 ) C1151_=_C1160( C1151 C1160 ) \nC1151_=_C1161( C1151 C1161 ) C1151_=_C1162( C1151 C1162 ) C1151_=_C1163( C1151 C1163 ) C1152_=_C1153( C1152 C1153 ) C1152_=_C1154( C1152 C1154 ) C1152_=_C1156( C1152 C1156 ) \nC1152_=_C1157( C1152 C1157 ) C1152_=_C1158( C1152 C1158 ) C1152_=_C1159( C1152 C1159 ) C1152_=_C1160( C1152 C1160 ) C1152_=_C1161( C1152 C1161 ) C1152_=_C1162( C1152 C1162 ) \nC1152_=_C1163( C1152 C1163 ) C1153_=_C1154( C1153 C1154 ) C1153_=_C1156( C1153 C1156 ) C1153_=_C1157( C1153 C1157 ) C1153_=_C1158( C1153 C1158 ) C1153_=_C1159( C1153 C1159 ) \nC1153_=_C1160( C1153 C1160 ) C1153_=_C1161( C1153 C1161 ) C1153_=_C1162( C1153 C1162 ) C1153_=_C1163( C1153 C1163 ) C1153_=_C1370( C1153 C1370 ) C1153_=_C1396( C1153 C1396 ) \nC1153_=_C1874( C1153 C1874 ) C1153_=_C2269( C1153 C2269 ) C1153_=_C2678( C1153 C2678 ) C1153_=_C2702( C1153 C2702 ) C1153_=_C3159( C1153 C3159 ) C1153_=_C3176( C1153 C3176 ) \nC1153_=_C3546( C1153 C3546 ) C1153_=_C3575( C1153 C3575 ) C1153_=_C3576( C1153 C3576 ) C1153_=_C3577( C1153 C3577 ) C1153_=_C3578( C1153 C3578 ) C1153_=_C3579( C1153 C3579 ) \nC1153_=_C3580( C1153 C3580 ) C1153_=_C3581( C1153 C3581 ) C1153_=_C3582( C1153 C3582 ) C1153_=_C3584( C1153 C3584 ) C1153_=_C3585( C1153 C3585 ) C1153_=_C3586( C1153 C3586 ) \nC1154_=_C1156( C1154 C1156 ) C1154_=_C1157( C1154 C1157 ) C1154_=_C1158( C1154 C1158 ) C1154_=_C1159( C1154 C1159 ) C1154_=_C1160( C1154 C1160 ) C1154_=_C1161( C1154 C1161 ) \nC1154_=_C1162( C1154 C1162 ) C1154_=_C1163( C1154 C1163 ) C1156_=_C1157( C1156 C1157 ) C1156_=_C1158( C1156 C1158 ) C1156_=_C1159( C1156 C1159 ) C1156_=_C1160( C1156 C1160 ) \nC1156_=_C1161( C1156 C1161 ) C1156_=_C1162( C1156 C1162 ) C1156_=_C1163( C1156 C1163 ) C1156_=_C3579( C1156 C3579 ) C1157_=_C1158( C1157 C1158 ) C1157_=_C1159( C1157 C1159 ) \nC1157_=_C1160( C1157 C1160 ) C1157_=_C1161( C1157 C1161 ) C1157_=_C1162( C1157 C1162 ) C1157_=_C1163( C1157 C1163 ) C1157_=_C2030( C1157 C2030 ) C1157_=_C2483( C1157 C2483 ) \nC1157_=_C3163( C1157 C3163 ) C1157_=_C3580( C1157 C3580 ) C1157_=_C3790( C1157 C3790 ) C1157_=_C3977( C1157 C3977 ) C1158_=_C1159( C1158 C1159 ) C1158_=_C1160( C1158 C1160 ) \nC1158_=_C1161( C1158 C1161 ) C1158_=_C1162( C1158 C1162 ) C1158_=_C1163( C1158 C1163 ) C1158_=_C2031( C1158 C2031 ) C1158_=_C2484( C1158 C2484 ) C1158_=_C3166( C1158 C3166 ) \nC1158_=_C3581( C1158 C3581 ) C1158_=_C3792( C1158 C3792 ) C1158_=_C4035( C1158 C4035 ) C1159_=_C1160( C1159 C1160 ) C1159_=_C1161( C1159 C1161 ) C1159_=_C1162( C1159 C1162 ) \nC1159_=_C1163( C1159 C1163 ) C1159_=_C3582( C1159 C3582 ) C1160_=_C1161( C1160 C1161 ) C1160_=_C1162( C1160 C1162 ) C1160_=_C1163( C1160 C1163 ) C1160_=_C1683( C1160 C1683 ) \nC1160_=_C2505( C1160 C2505 ) C1160_=_C2782( C1160 C2782 ) C1160_=_C2858( C1160 C2858 ) C1160_=_C3063( C1160 C3063 ) C1160_=_C3168( C1160 C3168 ) C1160_=_C3333( C1160 C3333 ) \nC1160_=_C3491( C1160 C3491 ) C1160_=_C3794( C1160 C3794 ) C1160_=_C3968( C1160 C3968 ) C1160_=_C3977( C1160 C3977 ) C1160_=_C4035( C1160 C4035 ) C1160_=_C4071( C1160 C4071 ) \nC1160_=_C4072( C1160 C4072 ) C1160_=_C4073( C1160 C4073 ) C1161_=_C1162( C1161 C1162 ) C1161_=_C1163( C1161 C1163 ) C1161_=_C3584( C1161 C3584 ) C1162_=_C1163( C1162 C1163 ) \nC1162_=_C3170( C1162 C3170 ) C1162_=_C3586( C1162 C3586 ) C1370_=_C1396( C1370 C1396 ) C1370_=_C1874( C1370 C1874 ) C1370_=_C2269( C1370 C2269 ) C1370_=_C2678( C1370 C2678 ) \nC1370_=_C2702( C1370 C2702 ) C1370_=_C3159( C1370 C3159 ) C1370_=_C3176( C1370 C3176 ) C1370_=_C3546( C1370 C3546 ) C1370_=_C3575( C1370 C3575 ) C1370_=_C3576( C1370 C3576 ) \nC1370_=_C3577( C1370 C3577 ) C1370_=_C3578( C1370 C3578 ) C1370_=_C3579( C1370 C3579 ) C1370_=_C3580( C1370 C3580 ) C1370_=_C3581( C1370 C3581 ) C1370_=_C3582( C1370 C3582 ) \nC1370_=_C3584( C1370 C3584 ) C1370_=_C3585( C1370 C3585 ) C1370_=_C3586( C1370 C3586 ) C1396_=_C1874( C1396 C1874 ) C1396_=_C2269( C1396 C2269 ) C1396_=_C2678( C1396 C2678 ) \nC1396_=_C2702( C1396 C2702 ) C1396_=_C3159( C1396 C3159 ) C1396_=_C3176( C1396 C3176 ) C1396_=_C3546( C1396 C3546 ) C1396_=_C3575( C1396 C3575 ) C1396_=_C3576( C1396 C3576 ) \nC1396_=_C3577( C1396 C3577 ) C1396_=_C3578( C1396 C3578 ) C1396_=_C3579( C1396 C3579 ) C1396_=_C3580( C1396 C3580 ) C1396_=_C3581( C1396 C3581 ) C1396_=_C3582( C1396 C3582 ) \nC1396_=_C3584( C1396 C3584 ) C1396_=_C3585( C1396 C3585 ) C1396_=_C3586( C1396 C3586 ) C1521_=_C2028( C1521 C2028 ) C1521_=_C2182( C1521 C2182 ) C1521_=_C2482( C1521 C2482 ) \nC1521_=_C2646( C1521 C2646 ) C1521_=_C3042( C1521 C3042 ) C1521_=_C3246( C1521 C3246 ) C1521_=_C3284( C1521 C3284 ) C1521_=_C3452( C1521 C3452 ) C1521_=_C3501( C1521 C3501 ) \nC1521_=_C3532( C1521 C3532 ) C1521_=_C3578( C1521 C3578 ) C1521_=_C3710( C1521 C3710 ) C1521_=_C3789( C1521 C3789 ) C1521_=_C3790( C1521 C3790 ) C1521_=_C3791( C1521 C3791 ) \nC1521_=_C3792( C1521 C3792 ) C1521_=_C3793( C1521 C3793 ) C1521_=_C3794( C1521 C3794 ) C1521_=_C3795( C1521 C3795 ) C1521_=_C3796( C1521 C3796 ) C1521_=_C3797( C1521 C3797 ) \nC1605_=_C1616( C1605 C1616 ) C1605_=_C1911( C1605 C1911 ) C1605_=_C2019( C1605 C2019 ) C1605_=_C2021( C1605 C2021 ) C1605_=_C2022( C1605 C2022 ) C1605_=_C2023( C1605 C2023 ) \nC1605_=_C2024( C1605 C2024 ) C1605_=_C2025( C1605 C2025 ) C1605_=_C2026( C1605 C2026 ) C1605_=_C2028( C1605 C2028 ) C1605_=_C2029( C1605 C2029 ) C1605_=_C2030( C1605 C2030 ) \nC1605_=_C2031( C1605 C2031 ) C1605_=_C2032( C1605 C2032 ) C1605_=_C2034( C1605 C2034 ) C1616_=_C2024( C1616 C2024 ) C1616_=_C2155( C1616 C2155 ) C1616_=_C2230( C1616 C2230 ) \nC1616_=_C2337( C1616 C2337 ) C1616_=_C2477( C1616 C2477 ) C1616_=_C2557( C1616 C2557 ) C1616_=_C2737( C1616 C2737 ) C1616_=_C2864( C1616 C2864 ) C1616_=_C2932( C1616 C2932 ) \nC1616_=_C2962( C1616 C2962 ) C1616_=_C3141( C1616 C3141 ) C1616_=_C3158( C1616 C3158 ) C1616_=_C3159( C1616 C3159 ) C1616_=_C3160( C1616 C3160 ) C1616_=_C3162(</w:t>
      </w:r>
    </w:p>
    <w:p>
      <w:pPr>
        <w:pStyle w:val="PreformattedText"/>
        <w:bidi w:val="0"/>
        <w:spacing w:before="0" w:after="0"/>
        <w:jc w:val="left"/>
        <w:rPr/>
      </w:pPr>
      <w:r>
        <w:rPr/>
        <w:t xml:space="preserve"> </w:t>
      </w:r>
      <w:r>
        <w:rPr/>
        <w:t>C1616 C3162 ) \nC1616_=_C3163( C1616 C3163 ) C1616_=_C3164( C1616 C3164 ) C1616_=_C3165( C1616 C3165 ) C1616_=_C3166( C1616 C3166 ) C1616_=_C3167( C1616 C3167 ) C1616_=_C3168( C1616 C3168 ) \nC1616_=_C3169( C1616 C3169 ) C1616_=_C3170( C1616 C3170 ) C1616_=_C3171( C1616 C3171 ) C1683_=_C2505( C1683 C2505 ) C1683_=_C2782( C1683 C2782 ) C1683_=_C2858( C1683 C2858 ) \nC1683_=_C3063( C1683 C3063 ) C1683_=_C3168( C1683 C3168 ) C1683_=_C3333( C1683 C3333 ) C1683_=_C3491( C1683 C3491 ) C1683_=_C3794( C1683 C3794 ) C1683_=_C3968( C1683 C3968 ) \nC1683_=_C3977( C1683 C3977 ) C1683_=_C4035( C1683 C4035 ) C1683_=_C4071( C1683 C4071 ) C1683_=_C4072( C1683 C4072 ) C1683_=_C4073( C1683 C4073 ) C1723_=_C1893( C1723 C1893 ) \nC1723_=_C2075( C1723 C2075 ) C1723_=_C2298( C1723 C2298 ) C1723_=_C2453( C1723 C2453 ) C1723_=_C2471( C1723 C2471 ) C1723_=_C2472( C1723 C2472 ) C1723_=_C2473( C1723 C2473 ) \nC1723_=_C2474( C1723 C2474 ) C1723_=_C2475( C1723 C2475 ) C1723_=_C2476( C1723 C2476 ) C1723_=_C2477( C1723 C2477 ) C1723_=_C2478( C1723 C2478 ) C1723_=_C2479( C1723 C2479 ) \nC1723_=_C2480( C1723 C2480 ) C1723_=_C2482( C1723 C2482 ) C1723_=_C2483( C1723 C2483 ) C1723_=_C2484( C1723 C2484 ) C1723_=_C2486( C1723 C2486 ) C1723_=_C2487( C1723 C2487 ) \nC1874_=_C2269( C1874 C2269 ) C1874_=_C2678( C1874 C2678 ) C1874_=_C2702( C1874 C2702 ) C1874_=_C3159( C1874 C3159 ) C1874_=_C3176( C1874 C3176 ) C1874_=_C3546( C1874 C3546 ) \nC1874_=_C3575( C1874 C3575 ) C1874_=_C3576( C1874 C3576 ) C1874_=_C3577( C1874 C3577 ) C1874_=_C3578( C1874 C3578 ) C1874_=_C3579( C1874 C3579 ) C1874_=_C3580( C1874 C3580 ) \nC1874_=_C3581( C1874 C3581 ) C1874_=_C3582( C1874 C3582 ) C1874_=_C3584( C1874 C3584 ) C1874_=_C3585( C1874 C3585 ) C1874_=_C3586( C1874 C3586 ) C1893_=_C2075( C1893 C2075 ) \nC1893_=_C2298( C1893 C2298 ) C1893_=_C2453( C1893 C2453 ) C1893_=_C2471( C1893 C2471 ) C1893_=_C2472( C1893 C2472 ) C1893_=_C2473( C1893 C2473 ) C1893_=_C2474( C1893 C2474 ) \nC1893_=_C2475( C1893 C2475 ) C1893_=_C2476( C1893 C2476 ) C1893_=_C2477( C1893 C2477 ) C1893_=_C2478( C1893 C2478 ) C1893_=_C2479( C1893 C2479 ) C1893_=_C2480( C1893 C2480 ) \nC1893_=_C2482( C1893 C2482 ) C1893_=_C2483( C1893 C2483 ) C1893_=_C2484( C1893 C2484 ) C1893_=_C2486( C1893 C2486 ) C1893_=_C2487( C1893 C2487 ) C1911_=_C2019( C1911 C2019 ) \nC1911_=_C2021( C1911 C2021 ) C1911_=_C2022( C1911 C2022 ) C1911_=_C2023( C1911 C2023 ) C1911_=_C2024( C1911 C2024 ) C1911_=_C2025( C1911 C2025 ) C1911_=_C2026( C1911 C2026 ) \nC1911_=_C2028( C1911 C2028 ) C1911_=_C2029( C1911 C2029 ) C1911_=_C2030( C1911 C2030 ) C1911_=_C2031( C1911 C2031 ) C1911_=_C2032( C1911 C2032 ) C1911_=_C2034( C1911 C2034 ) \nC2019_=_C2021( C2019 C2021 ) C2019_=_C2022( C2019 C2022 ) C2019_=_C2023( C2019 C2023 ) C2019_=_C2024( C2019 C2024 ) C2019_=_C2025( C2019 C2025 ) C2019_=_C2026( C2019 C2026 ) \nC2019_=_C2028( C2019 C2028 ) C2019_=_C2029( C2019 C2029 ) C2019_=_C2030( C2019 C2030 ) C2019_=_C2031( C2019 C2031 ) C2019_=_C2032( C2019 C2032 ) C2019_=_C2034( C2019 C2034 ) \nC2021_=_C2022( C2021 C2022 ) C2021_=_C2023( C2021 C2023 ) C2021_=_C2024( C2021 C2024 ) C2021_=_C2025( C2021 C2025 ) C2021_=_C2026( C2021 C2026 ) C2021_=_C2028( C2021 C2028 ) \nC2021_=_C2029( C2021 C2029 ) C2021_=_C2030( C2021 C2030 ) C2021_=_C2031( C2021 C2031 ) C2021_=_C2032( C2021 C2032 ) C2021_=_C2034( C2021 C2034 ) C2022_=_C2023( C2022 C2023 ) \nC2022_=_C2024( C2022 C2024 ) C2022_=_C2025( C2022 C2025 ) C2022_=_C2026( C2022 C2026 ) C2022_=_C2028( C2022 C2028 ) C2022_=_C2029( C2022 C2029 ) C2022_=_C2030( C2022 C2030 ) \nC2022_=_C2031( C2022 C2031 ) C2022_=_C2032( C2022 C2032 ) C2022_=_C2034( C2022 C2034 ) C2023_=_C2024( C2023 C2024 ) C2023_=_C2025( C2023 C2025 ) C2023_=_C2026( C2023 C2026 ) \nC2023_=_C2028( C2023 C2028 ) C2023_=_C2029( C2023 C2029 ) C2023_=_C2030( C2023 C2030 ) C2023_=_C2031( C2023 C2031 ) C2023_=_C2032( C2023 C2032 ) C2023_=_C2034( C2023 C2034 ) \nC2023_=_C3063( C2023 C3063 ) C2024_=_C2025( C2024 C2025 ) C2024_=_C2026( C2024 C2026 ) C2024_=_C2028( C2024 C2028 ) C2024_=_C2029( C2024 C2029 ) C2024_=_C2030( C2024 C2030 ) \nC2024_=_C2031( C2024 C2031 ) C2024_=_C2032( C2024 C2032 ) C2024_=_C2034( C2024 C2034 ) C2024_=_C2155( C2024 C2155 ) C2024_=_C2230( C2024 C2230 ) C2024_=_C2337( C2024 C2337 ) \nC2024_=_C2477( C2024 C2477 ) C2024_=_C2557( C2024 C2557 ) C2024_=_C2737( C2024 C2737 ) C2024_=_C2864( C2024 C2864 ) C2024_=_C2932( C2024 C2932 ) C2024_=_C2962( C2024 C2962 ) \nC2024_=_C3141( C2024 C3141 ) C2024_=_C3158( C2024 C3158 ) C2024_=_C3159( C2024 C3159 ) C2024_=_C3160( C2024 C3160 ) C2024_=_C3162( C2024 C3162 ) C2024_=_C3163( C2024 C3163 ) \nC2024_=_C3164( C2024 C3164 ) C2024_=_C3165( C2024 C3165 ) C2024_=_C3166( C2024 C3166 ) C2024_=_C3167( C2024 C3167 ) C2024_=_C3168( C2024 C3168 ) C2024_=_C3169( C2024 C3169 ) \nC2024_=_C3170( C2024 C3170 ) C2024_=_C3171( C2024 C3171 ) C2025_=_C2026( C2025 C2026 ) C2025_=_C2028( C2025 C2028 ) C2025_=_C2029( C2025 C2029 ) C2025_=_C2030( C2025 C2030 ) \nC2025_=_C2031( C2025 C2031 ) C2025_=_C2032( C2025 C2032 ) C2025_=_C2034( C2025 C2034 ) C2026_=_C2028( C2026 C2028 ) C2026_=_C2029( C2026 C2029 ) C2026_=_C2030( C2026 C2030 ) \nC2026_=_C2031( C2026 C2031 ) C2026_=_C2032( C2026 C2032 ) C2026_=_C2034( C2026 C2034 ) C2028_=_C2029( C2028 C2029 ) C2028_=_C2030( C2028 C2030 ) C2028_=_C2031( C2028 C2031 ) \nC2028_=_C2032( C2028 C2032 ) C2028_=_C2034( C2028 C2034 ) C2028_=_C2182( C2028 C2182 ) C2028_=_C2482( C2028 C2482 ) C2028_=_C2646( C2028 C2646 ) C2028_=_C3042( C2028 C3042 ) \nC2028_=_C3246( C2028 C3246 ) C2028_=_C3284( C2028 C3284 ) C2028_=_C3452( C2028 C3452 ) C2028_=_C3501( C2028 C3501 ) C2028_=_C3532( C2028 C3532 ) C2028_=_C3578( C2028 C3578 ) \nC2028_=_C3710( C2028 C3710 ) C2028_=_C3789( C2028 C3789 ) C2028_=_C3790( C2028 C3790 ) C2028_=_C3791( C2028 C3791 ) C2028_=_C3792( C2028 C3792 ) C2028_=_C3793( C2028 C3793 ) \nC2028_=_C3794( C2028 C3794 ) C2028_=_C3795( C2028 C3795 ) C2028_=_C3796( C2028 C3796 ) C2028_=_C3797( C2028 C3797 ) C2029_=_C2030( C2029 C2030 ) C2029_=_C2031( C2029 C2031 ) \nC2029_=_C2032( C2029 C2032 ) C2029_=_C2034( C2029 C2034 ) C2030_=_C2031( C2030 C2031 ) C2030_=_C2032( C2030 C2032 ) C2030_=_C2034( C2030 C2034 ) C2030_=_C2483( C2030 C2483 ) \nC2030_=_C3163( C2030 C3163 ) C2030_=_C3580( C2030 C3580 ) C2030_=_C3790( C2030 C3790 ) C2030_=_C3977( C2030 C3977 ) C2031_=_C2032( C2031 C2032 ) C2031_=_C2034( C2031 C2034 ) \nC2031_=_C2484( C2031 C2484 ) C2031_=_C3166( C2031 C3166 ) C2031_=_C3581( C2031 C3581 ) C2031_=_C3792( C2031 C3792 ) C2031_=_C4035( C2031 C4035 ) C2032_=_C2034( C2032 C2034 ) \nC2075_=_C2298( C2075 C2298 ) C2075_=_C2453( C2075 C2453 ) C2075_=_C2471( C2075 C2471 ) C2075_=_C2472( C2075 C2472 ) C2075_=_C2473( C2075 C2473 ) C2075_=_C2474( C2075 C2474 ) \nC2075_=_C2475( C2075 C2475 ) C2075_=_C2476( C2075 C2476 ) C2075_=_C2477( C2075 C2477 ) C2075_=_C2478( C2075 C2478 ) C2075_=_C2479( C2075 C2479 ) C2075_=_C2480( C2075 C2480 ) \nC2075_=_C2482( C2075 C2482 ) C2075_=_C2483( C2075 C2483 ) C2075_=_C2484( C2075 C2484 ) C2075_=_C2486( C2075 C2486 ) C2075_=_C2487( C2075 C2487 ) C2155_=_C2230( C2155 C2230 ) \nC2155_=_C2337( C2155 C2337 ) C2155_=_C2477( C2155 C2477 ) C2155_=_C2557( C2155 C2557 ) C2155_=_C2737( C2155 C2737 ) C2155_=_C2864( C2155 C2864 ) C2155_=_C2932( C2155 C2932 ) \nC2155_=_C2962( C2155 C2962 ) C2155_=_C3141( C2155 C3141 ) C2155_=_C3158( C2155 C3158 ) C2155_=_C3159( C2155 C3159 ) C2155_=_C3160( C2155 C3160 ) C2155_=_C3162( C2155 C3162 ) \nC2155_=_C3163( C2155 C3163 ) C2155_=_C3164( C2155 C3164 ) C2155_=_C3165( C2155 C3165 ) C2155_=_C3166( C2155 C3166 ) C2155_=_C3167( C2155 C3167 ) C2155_=_C3168( C2155 C3168 ) \nC2155_=_C3169( C2155 C3169 ) C2155_=_C3170( C2155 C3170 ) C2155_=_C3171( C2155 C3171 ) C2182_=_C2482( C2182 C2482 ) C2182_=_C2646( C2182 C2646 ) C2182_=_C3042( C2182 C3042 ) \nC2182_=_C3246( C2182 C3246 ) C2182_=_C3284( C2182 C3284 ) C2182_=_C3452( C2182 C3452 ) C2182_=_C3501( C2182 C3501 ) C2182_=_C3532( C2182 C3532 ) C2182_=_C3578( C2182 C3578 ) \nC2182_=_C3710( C2182 C3710 ) C2182_=_C3789( C2182 C3789 ) C2182_=_C3790( C2182 C3790 ) C2182_=_C3791( C2182 C3791 ) C2182_=_C3792( C2182 C3792 ) C2182_=_C3793( C2182 C3793 ) \nC2182_=_C3794( C2182 C3794 ) C2182_=_C3795( C2182 C3795 ) C2182_=_C3796( C2182 C3796 ) C2182_=_C3797( C2182 C3797 ) C2230_=_C2337( C2230 C2337 ) C2230_=_C2477( C2230 C2477 ) \nC2230_=_C2557( C2230 C2557 ) C2230_=_C2737( C2230 C2737 ) C2230_=_C2864( C2230 C2864 ) C2230_=_C2932( C2230 C2932 ) C2230_=_C2962( C2230 C2962 ) C2230_=_C3141( C2230 C3141 ) \nC2230_=_C3158( C2230 C3158 ) C2230_=_C3159( C2230 C3159 ) C2230_=_C3160( C2230 C3160 ) C2230_=_C3162( C2230 C3162 ) C2230_=_C3163( C2230 C3163 ) C2230_=_C3164( C2230 C3164 ) \nC2230_=_C3165( C2230 C3165 ) C2230_=_C3166( C2230 C3166 ) C2230_=_C3167( C2230 C3167 ) C2230_=_C3168( C2230 C3168 ) C2230_=_C3169( C2230 C3169 ) C2230_=_C3170( C2230 C3170 ) \nC2230_=_C3171( C2230 C3171 ) C2269_=_C2678( C2269 C2678 ) C2269_=_C2702( C2269 C2702 ) C2269_=_C3159( C2269 C3159 ) C2269_=_C3176( C2269 C3176 ) C2269_=_C3546( C2269 C3546 ) \nC2269_=_C3575( C2269 C3575 ) C2269_=_C3576( C2269 C3576 ) C2269_=_C3577( C2269 C3577 ) C2269_=_C3578( C2269 C3578 ) C2269_=_C3579( C2269 C3579 ) C2269_=_C3580( C2269 C3580 ) \nC2269_=_C3581( C2269 C3581 ) C2269_=_C3582( C2269 C3582 ) C2269_=_C3584( C2269 C3584 ) C2269_=_C3585( C2269 C3585 ) C2269_=_C3586( C2269 C3586 ) C2298_=_C2453( C2298 C2453 ) \nC2298_=_C2471( C2298 C2471 ) C2298_=_C2472( C2298 C2472 ) C2298_=_C2473( C2298 C2473 ) C2298_=_C2474( C2298 C2474 ) C2298_=_C2475( C2298 C2475 ) C2298_=_C2476( C2298 C2476 ) \nC2298_=_C2477( C2298 C2477 ) C2298_=_C2478( C2298 C2478 ) C2298_=_C2479( C2298 C2479 ) C2298_=_C2480( C2298 C2480 ) C2298_=_C2482( C2298 C2482 ) C2298_=_C2483( C2298 C2483 ) \nC2298_=_C2484( C2298 C2484 ) C2298_=_C2486( C2298 C2486 ) C2298_=_C2487( C2298 C2487 ) C2337_=_C2477( C2337 C2477 ) C2337_=_C2557( C2337 C2557 ) C2337_=_C2737( C2337 C2737 ) \nC2337_=_C2864( C2337 C2864 )</w:t>
      </w:r>
    </w:p>
    <w:p>
      <w:pPr>
        <w:pStyle w:val="PreformattedText"/>
        <w:bidi w:val="0"/>
        <w:spacing w:before="0" w:after="0"/>
        <w:jc w:val="left"/>
        <w:rPr/>
      </w:pPr>
      <w:r>
        <w:rPr/>
        <w:t xml:space="preserve"> </w:t>
      </w:r>
      <w:r>
        <w:rPr/>
        <w:t>C2337_=_C2932( C2337 C2932 ) C2337_=_C2962( C2337 C2962 ) C2337_=_C3141( C2337 C3141 ) C2337_=_C3158( C2337 C3158 ) C2337_=_C3159( C2337 C3159 ) \nC2337_=_C3160( C2337 C3160 ) C2337_=_C3162( C2337 C3162 ) C2337_=_C3163( C2337 C3163 ) C2337_=_C3164( C2337 C3164 ) C2337_=_C3165( C2337 C3165 ) C2337_=_C3166( C2337 C3166 ) \nC2337_=_C3167( C2337 C3167 ) C2337_=_C3168( C2337 C3168 ) C2337_=_C3169( C2337 C3169 ) C2337_=_C3170( C2337 C3170 ) C2337_=_C3171( C2337 C3171 ) C2453_=_C2471( C2453 C2471 ) \nC2453_=_C2472( C2453 C2472 ) C2453_=_C2473( C2453 C2473 ) C2453_=_C2474( C2453 C2474 ) C2453_=_C2475( C2453 C2475 ) C2453_=_C2476( C2453 C2476 ) C2453_=_C2477( C2453 C2477 ) \nC2453_=_C2478( C2453 C2478 ) C2453_=_C2479( C2453 C2479 ) C2453_=_C2480( C2453 C2480 ) C2453_=_C2482( C2453 C2482 ) C2453_=_C2483( C2453 C2483 ) C2453_=_C2484( C2453 C2484 ) \nC2453_=_C2486( C2453 C2486 ) C2453_=_C2487( C2453 C2487 ) C2471_=_C2472( C2471 C2472 ) C2471_=_C2473( C2471 C2473 ) C2471_=_C2474( C2471 C2474 ) C2471_=_C2475( C2471 C2475 ) \nC2471_=_C2476( C2471 C2476 ) C2471_=_C2477( C2471 C2477 ) C2471_=_C2478( C2471 C2478 ) C2471_=_C2479( C2471 C2479 ) C2471_=_C2480( C2471 C2480 ) C2471_=_C2482( C2471 C2482 ) \nC2471_=_C2483( C2471 C2483 ) C2471_=_C2484( C2471 C2484 ) C2471_=_C2486( C2471 C2486 ) C2471_=_C2487( C2471 C2487 ) C2471_=_C2557( C2471 C2557 ) C2472_=_C2473( C2472 C2473 ) \nC2472_=_C2474( C2472 C2474 ) C2472_=_C2475( C2472 C2475 ) C2472_=_C2476( C2472 C2476 ) C2472_=_C2477( C2472 C2477 ) C2472_=_C2478( C2472 C2478 ) C2472_=_C2479( C2472 C2479 ) \nC2472_=_C2480( C2472 C2480 ) C2472_=_C2482( C2472 C2482 ) C2472_=_C2483( C2472 C2483 ) C2472_=_C2484( C2472 C2484 ) C2472_=_C2486( C2472 C2486 ) C2472_=_C2487( C2472 C2487 ) \nC2473_=_C2474( C2473 C2474 ) C2473_=_C2475( C2473 C2475 ) C2473_=_C2476( C2473 C2476 ) C2473_=_C2477( C2473 C2477 ) C2473_=_C2478( C2473 C2478 ) C2473_=_C2479( C2473 C2479 ) \nC2473_=_C2480( C2473 C2480 ) C2473_=_C2482( C2473 C2482 ) C2473_=_C2483( C2473 C2483 ) C2473_=_C2484( C2473 C2484 ) C2473_=_C2486( C2473 C2486 ) C2473_=_C2487( C2473 C2487 ) \nC2473_=_C2737( C2473 C2737 ) C2474_=_C2475( C2474 C2475 ) C2474_=_C2476( C2474 C2476 ) C2474_=_C2477( C2474 C2477 ) C2474_=_C2478( C2474 C2478 ) C2474_=_C2479( C2474 C2479 ) \nC2474_=_C2480( C2474 C2480 ) C2474_=_C2482( C2474 C2482 ) C2474_=_C2483( C2474 C2483 ) C2474_=_C2484( C2474 C2484 ) C2474_=_C2486( C2474 C2486 ) C2474_=_C2487( C2474 C2487 ) \nC2475_=_C2476( C2475 C2476 ) C2475_=_C2477( C2475 C2477 ) C2475_=_C2478( C2475 C2478 ) C2475_=_C2479( C2475 C2479 ) C2475_=_C2480( C2475 C2480 ) C2475_=_C2482( C2475 C2482 ) \nC2475_=_C2483( C2475 C2483 ) C2475_=_C2484( C2475 C2484 ) C2475_=_C2486( C2475 C2486 ) C2475_=_C2487( C2475 C2487 ) C2476_=_C2477( C2476 C2477 ) C2476_=_C2478( C2476 C2478 ) \nC2476_=_C2479( C2476 C2479 ) C2476_=_C2480( C2476 C2480 ) C2476_=_C2482( C2476 C2482 ) C2476_=_C2483( C2476 C2483 ) C2476_=_C2484( C2476 C2484 ) C2476_=_C2486( C2476 C2486 ) \nC2476_=_C2487( C2476 C2487 ) C2477_=_C2478( C2477 C2478 ) C2477_=_C2479( C2477 C2479 ) C2477_=_C2480( C2477 C2480 ) C2477_=_C2482( C2477 C2482 ) C2477_=_C2483( C2477 C2483 ) \nC2477_=_C2484( C2477 C2484 ) C2477_=_C2486( C2477 C2486 ) C2477_=_C2487( C2477 C2487 ) C2477_=_C2557( C2477 C2557 ) C2477_=_C2737( C2477 C2737 ) C2477_=_C2864( C2477 C2864 ) \nC2477_=_C2932( C2477 C2932 ) C2477_=_C2962( C2477 C2962 ) C2477_=_C3141( C2477 C3141 ) C2477_=_C3158( C2477 C3158 ) C2477_=_C3159( C2477 C3159 ) C2477_=_C3160( C2477 C3160 ) \nC2477_=_C3162( C2477 C3162 ) C2477_=_C3163( C2477 C3163 ) C2477_=_C3164( C2477 C3164 ) C2477_=_C3165( C2477 C3165 ) C2477_=_C3166( C2477 C3166 ) C2477_=_C3167( C2477 C3167 ) \nC2477_=_C3168( C2477 C3168 ) C2477_=_C3169( C2477 C3169 ) C2477_=_C3170( C2477 C3170 ) C2477_=_C3171( C2477 C3171 ) C2478_=_C2479( C2478 C2479 ) C2478_=_C2480( C2478 C2480 ) \nC2478_=_C2482( C2478 C2482 ) C2478_=_C2483( C2478 C2483 ) C2478_=_C2484( C2478 C2484 ) C2478_=_C2486( C2478 C2486 ) C2478_=_C2487( C2478 C2487 ) C2478_=_C3452( C2478 C3452 ) \nC2479_=_C2480( C2479 C2480 ) C2479_=_C2482( C2479 C2482 ) C2479_=_C2483( C2479 C2483 ) C2479_=_C2484( C2479 C2484 ) C2479_=_C2486( C2479 C2486 ) C2479_=_C2487( C2479 C2487 ) \nC2480_=_C2482( C2480 C2482 ) C2480_=_C2483( C2480 C2483 ) C2480_=_C2484( C2480 C2484 ) C2480_=_C2486( C2480 C2486 ) C2480_=_C2487( C2480 C2487 ) C2480_=_C3546( C2480 C3546 ) \nC2482_=_C2483( C2482 C2483 ) C2482_=_C2484( C2482 C2484 ) C2482_=_C2486( C2482 C2486 ) C2482_=_C2487( C2482 C2487 ) C2482_=_C2646( C2482 C2646 ) C2482_=_C3042( C2482 C3042 ) \nC2482_=_C3246( C2482 C3246 ) C2482_=_C3284( C2482 C3284 ) C2482_=_C3452( C2482 C3452 ) C2482_=_C3501( C2482 C3501 ) C2482_=_C3532( C2482 C3532 ) C2482_=_C3578( C2482 C3578 ) \nC2482_=_C3710( C2482 C3710 ) C2482_=_C3789( C2482 C3789 ) C2482_=_C3790( C2482 C3790 ) C2482_=_C3791( C2482 C3791 ) C2482_=_C3792( C2482 C3792 ) C2482_=_C3793( C2482 C3793 ) \nC2482_=_C3794( C2482 C3794 ) C2482_=_C3795( C2482 C3795 ) C2482_=_C3796( C2482 C3796 ) C2482_=_C3797( C2482 C3797 ) C2483_=_C2484( C2483 C2484 ) C2483_=_C2486( C2483 C2486 ) \nC2483_=_C2487( C2483 C2487 ) C2483_=_C3163( C2483 C3163 ) C2483_=_C3580( C2483 C3580 ) C2483_=_C3790( C2483 C3790 ) C2483_=_C3977( C2483 C3977 ) C2484_=_C2486( C2484 C2486 ) \nC2484_=_C2487( C2484 C2487 ) C2484_=_C3166( C2484 C3166 ) C2484_=_C3581( C2484 C3581 ) C2484_=_C3792( C2484 C3792 ) C2484_=_C4035( C2484 C4035 ) C2486_=_C2487( C2486 C2487 ) \nC2486_=_C3796( C2486 C3796 ) C2505_=_C2782( C2505 C2782 ) C2505_=_C2858( C2505 C2858 ) C2505_=_C3063( C2505 C3063 ) C2505_=_C3168( C2505 C3168 ) C2505_=_C3333( C2505 C3333 ) \nC2505_=_C3491( C2505 C3491 ) C2505_=_C3794( C2505 C3794 ) C2505_=_C3968( C2505 C3968 ) C2505_=_C3977( C2505 C3977 ) C2505_=_C4035( C2505 C4035 ) C2505_=_C4071( C2505 C4071 ) \nC2505_=_C4072( C2505 C4072 ) C2505_=_C4073( C2505 C4073 ) C2557_=_C2737( C2557 C2737 ) C2557_=_C2864( C2557 C2864 ) C2557_=_C2932( C2557 C2932 ) C2557_=_C2962( C2557 C2962 ) \nC2557_=_C3141( C2557 C3141 ) C2557_=_C3158( C2557 C3158 ) C2557_=_C3159( C2557 C3159 ) C2557_=_C3160( C2557 C3160 ) C2557_=_C3162( C2557 C3162 ) C2557_=_C3163( C2557 C3163 ) \nC2557_=_C3164( C2557 C3164 ) C2557_=_C3165( C2557 C3165 ) C2557_=_C3166( C2557 C3166 ) C2557_=_C3167( C2557 C3167 ) C2557_=_C3168( C2557 C3168 ) C2557_=_C3169( C2557 C3169 ) \nC2557_=_C3170( C2557 C3170 ) C2557_=_C3171( C2557 C3171 ) C2646_=_C3042( C2646 C3042 ) C2646_=_C3246( C2646 C3246 ) C2646_=_C3284( C2646 C3284 ) C2646_=_C3452( C2646 C3452 ) \nC2646_=_C3501( C2646 C3501 ) C2646_=_C3532( C2646 C3532 ) C2646_=_C3578( C2646 C3578 ) C2646_=_C3710( C2646 C3710 ) C2646_=_C3789( C2646 C3789 ) C2646_=_C3790( C2646 C3790 ) \nC2646_=_C3791( C2646 C3791 ) C2646_=_C3792( C2646 C3792 ) C2646_=_C3793( C2646 C3793 ) C2646_=_C3794( C2646 C3794 ) C2646_=_C3795( C2646 C3795 ) C2646_=_C3796( C2646 C3796 ) \nC2646_=_C3797( C2646 C3797 ) C2678_=_C2702( C2678 C2702 ) C2678_=_C3159( C2678 C3159 ) C2678_=_C3176( C2678 C3176 ) C2678_=_C3546( C2678 C3546 ) C2678_=_C3575( C2678 C3575 ) \nC2678_=_C3576( C2678 C3576 ) C2678_=_C3577( C2678 C3577 ) C2678_=_C3578( C2678 C3578 ) C2678_=_C3579( C2678 C3579 ) C2678_=_C3580( C2678 C3580 ) C2678_=_C3581( C2678 C3581 ) \nC2678_=_C3582( C2678 C3582 ) C2678_=_C3584( C2678 C3584 ) C2678_=_C3585( C2678 C3585 ) C2678_=_C3586( C2678 C3586 ) C2702_=_C3159( C2702 C3159 ) C2702_=_C3176( C2702 C3176 ) \nC2702_=_C3546( C2702 C3546 ) C2702_=_C3575( C2702 C3575 ) C2702_=_C3576( C2702 C3576 ) C2702_=_C3577( C2702 C3577 ) C2702_=_C3578( C2702 C3578 ) C2702_=_C3579( C2702 C3579 ) \nC2702_=_C3580( C2702 C3580 ) C2702_=_C3581( C2702 C3581 ) C2702_=_C3582( C2702 C3582 ) C2702_=_C3584( C2702 C3584 ) C2702_=_C3585( C2702 C3585 ) C2702_=_C3586( C2702 C3586 ) \nC2737_=_C2864( C2737 C2864 ) C2737_=_C2932( C2737 C2932 ) C2737_=_C2962( C2737 C2962 ) C2737_=_C3141( C2737 C3141 ) C2737_=_C3158( C2737 C3158 ) C2737_=_C3159( C2737 C3159 ) \nC2737_=_C3160( C2737 C3160 ) C2737_=_C3162( C2737 C3162 ) C2737_=_C3163( C2737 C3163 ) C2737_=_C3164( C2737 C3164 ) C2737_=_C3165( C2737 C3165 ) C2737_=_C3166( C2737 C3166 ) \nC2737_=_C3167( C2737 C3167 ) C2737_=_C3168( C2737 C3168 ) C2737_=_C3169( C2737 C3169 ) C2737_=_C3170( C2737 C3170 ) C2737_=_C3171( C2737 C3171 ) C2782_=_C2858( C2782 C2858 ) \nC2782_=_C3063( C2782 C3063 ) C2782_=_C3168( C2782 C3168 ) C2782_=_C3333( C2782 C3333 ) C2782_=_C3491( C2782 C3491 ) C2782_=_C3794( C2782 C3794 ) C2782_=_C3968( C2782 C3968 ) \nC2782_=_C3977( C2782 C3977 ) C2782_=_C4035( C2782 C4035 ) C2782_=_C4071( C2782 C4071 ) C2782_=_C4072( C2782 C4072 ) C2782_=_C4073( C2782 C4073 ) C2858_=_C3063( C2858 C3063 ) \nC2858_=_C3168( C2858 C3168 ) C2858_=_C3333( C2858 C3333 ) C2858_=_C3491( C2858 C3491 ) C2858_=_C3794( C2858 C3794 ) C2858_=_C3968( C2858 C3968 ) C2858_=_C3977( C2858 C3977 ) \nC2858_=_C4035( C2858 C4035 ) C2858_=_C4071( C2858 C4071 ) C2858_=_C4072( C2858 C4072 ) C2858_=_C4073( C2858 C4073 ) C2864_=_C2932( C2864 C2932 ) C2864_=_C2962( C2864 C2962 ) \nC2864_=_C3141( C2864 C3141 ) C2864_=_C3158( C2864 C3158 ) C2864_=_C3159( C2864 C3159 ) C2864_=_C3160( C2864 C3160 ) C2864_=_C3162( C2864 C3162 ) C2864_=_C3163( C2864 C3163 ) \nC2864_=_C3164( C2864 C3164 ) C2864_=_C3165( C2864 C3165 ) C2864_=_C3166( C2864 C3166 ) C2864_=_C3167( C2864 C3167 ) C2864_=_C3168( C2864 C3168 ) C2864_=_C3169( C2864 C3169 ) \nC2864_=_C3170( C2864 C3170 ) C2864_=_C3171( C2864 C3171 ) C2932_=_C2962( C2932 C2962 ) C2932_=_C3141( C2932 C3141 ) C2932_=_C3158( C2932 C3158 ) C2932_=_C3159( C2932 C3159 ) \nC2932_=_C3160( C2932 C3160 ) C2932_=_C3162( C2932 C3162 ) C2932_=_C3163( C2932 C3163 ) C2932_=_C3164( C2932 C3164 ) C2932_=_C3165( C2932 C3165 ) C2932_=_C3166( C2932 C3166 ) \nC2932_=_C3167( C2932 C3167 ) C2932_=_C3168( C2932 C3168 ) C2932_=_C3169( C2932 C3169 ) C2932_=_C3170( C2932 C3170 ) C2932_=_C3171( C2932 C3171 ) C2962_=_C3141( C2962 C3141 ) \nC2962_=_C3158( C2962 C3158 ) C2962_=_C3159( C2962 C3159 ) C2962_=_C3160(</w:t>
      </w:r>
    </w:p>
    <w:p>
      <w:pPr>
        <w:pStyle w:val="PreformattedText"/>
        <w:bidi w:val="0"/>
        <w:spacing w:before="0" w:after="0"/>
        <w:jc w:val="left"/>
        <w:rPr/>
      </w:pPr>
      <w:r>
        <w:rPr/>
        <w:t xml:space="preserve"> </w:t>
      </w:r>
      <w:r>
        <w:rPr/>
        <w:t>C2962 C3160 ) C2962_=_C3162( C2962 C3162 ) C2962_=_C3163( C2962 C3163 ) C2962_=_C3164( C2962 C3164 ) \nC2962_=_C3165( C2962 C3165 ) C2962_=_C3166( C2962 C3166 ) C2962_=_C3167( C2962 C3167 ) C2962_=_C3168( C2962 C3168 ) C2962_=_C3169( C2962 C3169 ) C2962_=_C3170( C2962 C3170 ) \nC2962_=_C3171( C2962 C3171 ) C3042_=_C3246( C3042 C3246 ) C3042_=_C3284( C3042 C3284 ) C3042_=_C3452( C3042 C3452 ) C3042_=_C3501( C3042 C3501 ) C3042_=_C3532( C3042 C3532 ) \nC3042_=_C3578( C3042 C3578 ) C3042_=_C3710( C3042 C3710 ) C3042_=_C3789( C3042 C3789 ) C3042_=_C3790( C3042 C3790 ) C3042_=_C3791( C3042 C3791 ) C3042_=_C3792( C3042 C3792 ) \nC3042_=_C3793( C3042 C3793 ) C3042_=_C3794( C3042 C3794 ) C3042_=_C3795( C3042 C3795 ) C3042_=_C3796( C3042 C3796 ) C3042_=_C3797( C3042 C3797 ) C3063_=_C3168( C3063 C3168 ) \nC3063_=_C3333( C3063 C3333 ) C3063_=_C3491( C3063 C3491 ) C3063_=_C3794( C3063 C3794 ) C3063_=_C3968( C3063 C3968 ) C3063_=_C3977( C3063 C3977 ) C3063_=_C4035( C3063 C4035 ) \nC3063_=_C4071( C3063 C4071 ) C3063_=_C4072( C3063 C4072 ) C3063_=_C4073( C3063 C4073 ) C3141_=_C3158( C3141 C3158 ) C3141_=_C3159( C3141 C3159 ) C3141_=_C3160( C3141 C3160 ) \nC3141_=_C3162( C3141 C3162 ) C3141_=_C3163( C3141 C3163 ) C3141_=_C3164( C3141 C3164 ) C3141_=_C3165( C3141 C3165 ) C3141_=_C3166( C3141 C3166 ) C3141_=_C3167( C3141 C3167 ) \nC3141_=_C3168( C3141 C3168 ) C3141_=_C3169( C3141 C3169 ) C3141_=_C3170( C3141 C3170 ) C3141_=_C3171( C3141 C3171 ) C3158_=_C3159( C3158 C3159 ) C3158_=_C3160( C3158 C3160 ) \nC3158_=_C3162( C3158 C3162 ) C3158_=_C3163( C3158 C3163 ) C3158_=_C3164( C3158 C3164 ) C3158_=_C3165( C3158 C3165 ) C3158_=_C3166( C3158 C3166 ) C3158_=_C3167( C3158 C3167 ) \nC3158_=_C3168( C3158 C3168 ) C3158_=_C3169( C3158 C3169 ) C3158_=_C3170( C3158 C3170 ) C3158_=_C3171( C3158 C3171 ) C3159_=_C3160( C3159 C3160 ) C3159_=_C3162( C3159 C3162 ) \nC3159_=_C3163( C3159 C3163 ) C3159_=_C3164( C3159 C3164 ) C3159_=_C3165( C3159 C3165 ) C3159_=_C3166( C3159 C3166 ) C3159_=_C3167( C3159 C3167 ) C3159_=_C3168( C3159 C3168 ) \nC3159_=_C3169( C3159 C3169 ) C3159_=_C3170( C3159 C3170 ) C3159_=_C3171( C3159 C3171 ) C3159_=_C3176( C3159 C3176 ) C3159_=_C3546( C3159 C3546 ) C3159_=_C3575( C3159 C3575 ) \nC3159_=_C3576( C3159 C3576 ) C3159_=_C3577( C3159 C3577 ) C3159_=_C3578( C3159 C3578 ) C3159_=_C3579( C3159 C3579 ) C3159_=_C3580( C3159 C3580 ) C3159_=_C3581( C3159 C3581 ) \nC3159_=_C3582( C3159 C3582 ) C3159_=_C3584( C3159 C3584 ) C3159_=_C3585( C3159 C3585 ) C3159_=_C3586( C3159 C3586 ) C3160_=_C3162( C3160 C3162 ) C3160_=_C3163( C3160 C3163 ) \nC3160_=_C3164( C3160 C3164 ) C3160_=_C3165( C3160 C3165 ) C3160_=_C3166( C3160 C3166 ) C3160_=_C3167( C3160 C3167 ) C3160_=_C3168( C3160 C3168 ) C3160_=_C3169( C3160 C3169 ) \nC3160_=_C3170( C3160 C3170 ) C3160_=_C3171( C3160 C3171 ) C3162_=_C3163( C3162 C3163 ) C3162_=_C3164( C3162 C3164 ) C3162_=_C3165( C3162 C3165 ) C3162_=_C3166( C3162 C3166 ) \nC3162_=_C3167( C3162 C3167 ) C3162_=_C3168( C3162 C3168 ) C3162_=_C3169( C3162 C3169 ) C3162_=_C3170( C3162 C3170 ) C3162_=_C3171( C3162 C3171 ) C3163_=_C3164( C3163 C3164 ) \nC3163_=_C3165( C3163 C3165 ) C3163_=_C3166( C3163 C3166 ) C3163_=_C3167( C3163 C3167 ) C3163_=_C3168( C3163 C3168 ) C3163_=_C3169( C3163 C3169 ) C3163_=_C3170( C3163 C3170 ) \nC3163_=_C3171( C3163 C3171 ) C3163_=_C3580( C3163 C3580 ) C3163_=_C3790( C3163 C3790 ) C3163_=_C3977( C3163 C3977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6_=_C3167( C3166 C3167 ) \nC3166_=_C3168( C3166 C3168 ) C3166_=_C3169( C3166 C3169 ) C3166_=_C3170( C3166 C3170 ) C3166_=_C3171( C3166 C3171 ) C3166_=_C3581( C3166 C3581 ) C3166_=_C3792( C3166 C3792 ) \nC3166_=_C4035( C3166 C4035 ) C3167_=_C3168( C3167 C3168 ) C3167_=_C3169( C3167 C3169 ) C3167_=_C3170( C3167 C3170 ) C3167_=_C3171( C3167 C3171 ) C3168_=_C3169( C3168 C3169 ) \nC3168_=_C3170( C3168 C3170 ) C3168_=_C3171( C3168 C3171 ) C3168_=_C3333( C3168 C3333 ) C3168_=_C3491( C3168 C3491 ) C3168_=_C3794( C3168 C3794 ) C3168_=_C3968( C3168 C3968 ) \nC3168_=_C3977( C3168 C3977 ) C3168_=_C4035( C3168 C4035 ) C3168_=_C4071( C3168 C4071 ) C3168_=_C4072( C3168 C4072 ) C3168_=_C4073( C3168 C4073 ) C3169_=_C3170( C3169 C3170 ) \nC3169_=_C3171( C3169 C3171 ) C3170_=_C3171( C3170 C3171 ) C3170_=_C3586( C3170 C3586 ) C3176_=_C3546( C3176 C3546 ) C3176_=_C3575( C3176 C3575 ) C3176_=_C3576( C3176 C3576 ) \nC3176_=_C3577( C3176 C3577 ) C3176_=_C3578( C3176 C3578 ) C3176_=_C3579( C3176 C3579 ) C3176_=_C3580( C3176 C3580 ) C3176_=_C3581( C3176 C3581 ) C3176_=_C3582( C3176 C3582 ) \nC3176_=_C3584( C3176 C3584 ) C3176_=_C3585( C3176 C3585 ) C3176_=_C3586( C3176 C3586 ) C3246_=_C3284( C3246 C3284 ) C3246_=_C3452( C3246 C3452 ) C3246_=_C3501( C3246 C3501 ) \nC3246_=_C3532( C3246 C3532 ) C3246_=_C3578( C3246 C3578 ) C3246_=_C3710( C3246 C3710 ) C3246_=_C3789( C3246 C3789 ) C3246_=_C3790( C3246 C3790 ) C3246_=_C3791( C3246 C3791 ) \nC3246_=_C3792( C3246 C3792 ) C3246_=_C3793( C3246 C3793 ) C3246_=_C3794( C3246 C3794 ) C3246_=_C3795( C3246 C3795 ) C3246_=_C3796( C3246 C3796 ) C3246_=_C3797( C3246 C3797 ) \nC3284_=_C3452( C3284 C3452 ) C3284_=_C3501( C3284 C3501 ) C3284_=_C3532( C3284 C3532 ) C3284_=_C3578( C3284 C3578 ) C3284_=_C3710( C3284 C3710 ) C3284_=_C3789( C3284 C3789 ) \nC3284_=_C3790( C3284 C3790 ) C3284_=_C3791( C3284 C3791 ) C3284_=_C3792( C3284 C3792 ) C3284_=_C3793( C3284 C3793 ) C3284_=_C3794( C3284 C3794 ) C3284_=_C3795( C3284 C3795 ) \nC3284_=_C3796( C3284 C3796 ) C3284_=_C3797( C3284 C3797 ) C3333_=_C3491( C3333 C3491 ) C3333_=_C3794( C3333 C3794 ) C3333_=_C3968( C3333 C3968 ) C3333_=_C3977( C3333 C3977 ) \nC3333_=_C4035( C3333 C4035 ) C3333_=_C4071( C3333 C4071 ) C3333_=_C4072( C3333 C4072 ) C3333_=_C4073( C3333 C4073 ) C3452_=_C3501( C3452 C3501 ) C3452_=_C3532( C3452 C3532 ) \nC3452_=_C3578( C3452 C3578 ) C3452_=_C3710( C3452 C3710 ) C3452_=_C3789( C3452 C3789 ) C3452_=_C3790( C3452 C3790 ) C3452_=_C3791( C3452 C3791 ) C3452_=_C3792( C3452 C3792 ) \nC3452_=_C3793( C3452 C3793 ) C3452_=_C3794( C3452 C3794 ) C3452_=_C3795( C3452 C3795 ) C3452_=_C3796( C3452 C3796 ) C3452_=_C3797( C3452 C3797 ) C3491_=_C3794( C3491 C3794 ) \nC3491_=_C3968( C3491 C3968 ) C3491_=_C3977( C3491 C3977 ) C3491_=_C4035( C3491 C4035 ) C3491_=_C4071( C3491 C4071 ) C3491_=_C4072( C3491 C4072 ) C3491_=_C4073( C3491 C4073 ) \nC3501_=_C3532( C3501 C3532 ) C3501_=_C3578( C3501 C3578 ) C3501_=_C3710( C3501 C3710 ) C3501_=_C3789( C3501 C3789 ) C3501_=_C3790( C3501 C3790 ) C3501_=_C3791( C3501 C3791 ) \nC3501_=_C3792( C3501 C3792 ) C3501_=_C3793( C3501 C3793 ) C3501_=_C3794( C3501 C3794 ) C3501_=_C3795( C3501 C3795 ) C3501_=_C3796( C3501 C3796 ) C3501_=_C3797( C3501 C3797 ) \nC3532_=_C3578( C3532 C3578 ) C3532_=_C3710( C3532 C3710 ) C3532_=_C3789( C3532 C3789 ) C3532_=_C3790( C3532 C3790 ) C3532_=_C3791( C3532 C3791 ) C3532_=_C3792( C3532 C3792 ) \nC3532_=_C3793( C3532 C3793 ) C3532_=_C3794( C3532 C3794 ) C3532_=_C3795( C3532 C3795 ) C3532_=_C3796( C3532 C3796 ) C3532_=_C3797( C3532 C3797 ) C3546_=_C3575( C3546 C3575 ) \nC3546_=_C3576( C3546 C3576 ) C3546_=_C3577( C3546 C3577 ) C3546_=_C3578( C3546 C3578 ) C3546_=_C3579( C3546 C3579 ) C3546_=_C3580( C3546 C3580 ) C3546_=_C3581( C3546 C3581 ) \nC3546_=_C3582( C3546 C3582 ) C3546_=_C3584( C3546 C3584 ) C3546_=_C3585( C3546 C3585 ) C3546_=_C3586( C3546 C3586 ) C3575_=_C3576( C3575 C3576 ) C3575_=_C3577( C3575 C3577 ) \nC3575_=_C3578( C3575 C3578 ) C3575_=_C3579( C3575 C3579 ) C3575_=_C3580( C3575 C3580 ) C3575_=_C3581( C3575 C3581 ) C3575_=_C3582( C3575 C3582 ) C3575_=_C3584( C3575 C3584 ) \nC3575_=_C3585( C3575 C3585 ) C3575_=_C3586( C3575 C3586 ) C3576_=_C3577( C3576 C3577 ) C3576_=_C3578( C3576 C3578 ) C3576_=_C3579( C3576 C3579 ) C3576_=_C3580( C3576 C3580 ) \nC3576_=_C3581( C3576 C3581 ) C3576_=_C3582( C3576 C3582 ) C3576_=_C3584( C3576 C3584 ) C3576_=_C3585( C3576 C3585 ) C3576_=_C3586( C3576 C3586 ) C3577_=_C3578( C3577 C3578 ) \nC3577_=_C3579( C3577 C3579 ) C3577_=_C3580( C3577 C3580 ) C3577_=_C3581( C3577 C3581 ) C3577_=_C3582( C3577 C3582 ) C3577_=_C3584( C3577 C3584 ) C3577_=_C3585( C3577 C3585 ) \nC3577_=_C3586( C3577 C3586 ) C3578_=_C3579( C3578 C3579 ) C3578_=_C3580( C3578 C3580 ) C3578_=_C3581( C3578 C3581 ) C3578_=_C3582( C3578 C3582 ) C3578_=_C3584( C3578 C3584 ) \nC3578_=_C3585( C3578 C3585 ) C3578_=_C3586( C3578 C3586 ) C3578_=_C3710( C3578 C3710 ) C3578_=_C3789( C3578 C3789 ) C3578_=_C3790( C3578 C3790 ) C3578_=_C3791( C3578 C3791 ) \nC3578_=_C3792( C3578 C3792 ) C3578_=_C3793( C3578 C3793 ) C3578_=_C3794( C3578 C3794 ) C3578_=_C3795( C3578 C3795 ) C3578_=_C3796( C3578 C3796 ) C3578_=_C3797( C3578 C3797 ) \nC3579_=_C3580( C3579 C3580 ) C3579_=_C3581( C3579 C3581 ) C3579_=_C3582( C3579 C3582 ) C3579_=_C3584( C3579 C3584 ) C3579_=_C3585( C3579 C3585 ) C3579_=_C3586( C3579 C3586 ) \nC3580_=_C3581( C3580 C3581 ) C3580_=_C3582( C3580 C3582 ) C3580_=_C3584( C3580 C3584 ) C3580_=_C3585( C3580 C3585 ) C3580_=_C3586( C3580 C3586 ) C3580_=_C3790( C3580 C3790 ) \nC3580_=_C3977( C3580 C3977 ) C3581_=_C3582( C3581 C3582 ) C3581_=_C3584( C3581 C3584 ) C3581_=_C3585( C3581 C3585 ) C3581_=_C3586( C3581 C3586 ) C3581_=_C3792( C3581 C3792 ) \nC3581_=_C4035( C3581 C4035 ) C3582_=_C3584( C3582 C3584 ) C3582_=_C3585( C3582 C3585 ) C3582_=_C3586( C3582 C3586 ) C3584_=_C3585( C3584 C3585 ) C3584_=_C3586( C3584 C3586 ) \nC3585_=_C3586( C3585 C3586 ) C3710_=_C3789( C3710 C3789 ) C3710_=_C3790( C3710 C3790 ) C3710_=_C3791( C3710 C3791 ) C3710_=_C3792( C3710 C3792 ) C3710_=_C3793( C3710 C3793 ) \nC3710_=_C3794( C3710 C3794 ) C3710_=_C3795( C3710 C3795 ) C3710_=_C3796( C3710 C3796 ) C3710_=_C3797( C3710 C3797 ) C3789_=_C3790(</w:t>
      </w:r>
    </w:p>
    <w:p>
      <w:pPr>
        <w:pStyle w:val="PreformattedText"/>
        <w:bidi w:val="0"/>
        <w:spacing w:before="0" w:after="0"/>
        <w:jc w:val="left"/>
        <w:rPr/>
      </w:pPr>
      <w:r>
        <w:rPr/>
        <w:t xml:space="preserve"> </w:t>
      </w:r>
      <w:r>
        <w:rPr/>
        <w:t>C3789 C3790 ) C3789_=_C3791( C3789 C3791 ) \nC3789_=_C3792( C3789 C3792 ) C3789_=_C3793( C3789 C3793 ) C3789_=_C3794( C3789 C3794 ) C3789_=_C3795( C3789 C3795 ) C3789_=_C3796( C3789 C3796 ) C3789_=_C3797( C3789 C3797 ) \nC3790_=_C3791( C3790 C3791 ) C3790_=_C3792( C3790 C3792 ) C3790_=_C3793( C3790 C3793 ) C3790_=_C3794( C3790 C3794 ) C3790_=_C3795( C3790 C3795 ) C3790_=_C3796( C3790 C3796 ) \nC3790_=_C3797( C3790 C3797 ) C3790_=_C3977( C3790 C3977 ) C3791_=_C3792( C3791 C3792 ) C3791_=_C3793( C3791 C3793 ) C3791_=_C3794( C3791 C3794 ) C3791_=_C3795( C3791 C3795 ) \nC3791_=_C3796( C3791 C3796 ) C3791_=_C3797( C3791 C3797 ) C3792_=_C3793( C3792 C3793 ) C3792_=_C3794( C3792 C3794 ) C3792_=_C3795( C3792 C3795 ) C3792_=_C3796( C3792 C3796 ) \nC3792_=_C3797( C3792 C3797 ) C3792_=_C4035( C3792 C4035 ) C3793_=_C3794( C3793 C3794 ) C3793_=_C3795( C3793 C3795 ) C3793_=_C3796( C3793 C3796 ) C3793_=_C3797( C3793 C3797 ) \nC3794_=_C3795( C3794 C3795 ) C3794_=_C3796( C3794 C3796 ) C3794_=_C3797( C3794 C3797 ) C3794_=_C3968( C3794 C3968 ) C3794_=_C3977( C3794 C3977 ) C3794_=_C4035( C3794 C4035 ) \nC3794_=_C4071( C3794 C4071 ) C3794_=_C4072( C3794 C4072 ) C3794_=_C4073( C3794 C4073 ) C3795_=_C3796( C3795 C3796 ) C3795_=_C3797( C3795 C3797 ) C3796_=_C3797( C3796 C3797 ) \nC3968_=_C3977( C3968 C3977 ) C3968_=_C4035( C3968 C4035 ) C3968_=_C4071( C3968 C4071 ) C3968_=_C4072( C3968 C4072 ) C3968_=_C4073( C3968 C4073 ) C3977_=_C4035( C3977 C4035 ) \nC3977_=_C4071( C3977 C4071 ) C3977_=_C4072( C3977 C4072 ) C3977_=_C4073( C3977 C4073 ) C4035_=_C4071( C4035 C4071 ) C4035_=_C4072( C4035 C4072 ) C4035_=_C4073( C4035 C4073 ) \nC4071_=_C4072( C4071 C4072 ) C4071_=_C4073( C4071 C4073 ) C4072_=_C4073( C4072 C4073 ) "];94-&gt;132[label="165: C12 C21 C99 C107 C142 \nC150 C159 C166 C277 C286 C302 \nC355 C403 C418 C654 C680 C693 \nC750 C815 C857 C881 C892 C937 \nC1015 C1017 C1019 C1020 C1021 C1023 \nC1024 C1025 C1028 C1029 C1030 C1031 \nC1032 C1033 C1034 C1036 C1037 C1038 \nC1039 C1075 C1128 C1138 C1139 C1140 \nC1142 C1143 C1144 C1146 C1147 C1148 \nC1149 C1151 C1152 C1154 C1156 C1157 \nC1158 C1159 C1161 C1162 C1163 C1370 \nC1396 C1521 C1605 C1616 C1683 C1723 \nC1874 C1893 C1911 C2019 C2021 C2022 \nC2023 C2025 C2026 C2029 C2030 C2031 \nC2032 C2034 C2075 C2155 C2182 C2230 \nC2269 C2298 C2337 C2453 C2471 C2472 \nC2473 C2474 C2475 C2476 C2478 C2479 \nC2480 C2483 C2484 C2486 C2487 C2505 \nC2557 C2646 C2678 C2702 C2737 C2782 \nC2858 C2864 C2932 C2962 C3042 C3063 \nC3141 C3158 C3160 C3162 C3163 C3164 \nC3165 C3166 C3167 C3169 C3170 C3171 \nC3176 C3246 C3284 C3333 C3452 C3491 \nC3501 C3532 C3546 C3575 C3576 C3577 \nC3579 C3580 C3581 C3582 C3584 C3585 \nC3586 C3710 C3789 C3790 C3791 C3792 \nC3793 C3795 C3796 C3797 C3968 C3977 \nC4035 C4071 C4072 C4073 \n1712: C12_=_C21 ,C12_=_C99 ,C12_=_C142 ,C12_=_C159 ,C12_=_C277 ,\nC12_=_C403 ,C12_=_C881 ,C12_=_C1605 ,C12_=_C1911 ,C12_=_C2019 ,C12_=_C2021 ,\nC12_=_C2022 ,C12_=_C2023 ,C12_=_C2025 ,C12_=_C2026 ,C12_=_C2029 ,C12_=_C2030 ,\nC12_=_C2031 ,C12_=_C2032 ,C12_=_C2034 ,C21_=_C107 ,C21_=_C150 ,C21_=_C166 ,\nC21_=_C286 ,C21_=_C418 ,C21_=_C892 ,C21_=_C1683 ,C21_=_C2505 ,C21_=_C2782 ,\nC21_=_C2858 ,C21_=_C3063 ,C21_=_C3333 ,C21_=_C3491 ,C21_=_C3968 ,C21_=_C3977 ,\nC21_=_C4035 ,C21_=_C4071 ,C21_=_C4072 ,C21_=_C4073 ,C99_=_C107 ,C99_=_C142 ,\nC99_=_C159 ,C99_=_C277 ,C99_=_C403 ,C99_=_C881 ,C99_=_C1605 ,C99_=_C1911 ,\nC99_=_C2019 ,C99_=_C2021 ,C99_=_C2022 ,C99_=_C2023 ,C99_=_C2025 ,C99_=_C2026 ,\nC99_=_C2029 ,C99_=_C2030 ,C99_=_C2031 ,C99_=_C2032 ,C99_=_C2034 ,C107_=_C150 ,\nC107_=_C166 ,C107_=_C286 ,C107_=_C418 ,C107_=_C892 ,C107_=_C1683 ,C107_=_C2505 ,\nC107_=_C2782 ,C107_=_C2858 ,C107_=_C3063 ,C107_=_C3333 ,C107_=_C3491 ,C107_=_C3968 ,\nC107_=_C3977 ,C107_=_C4035 ,C107_=_C4071 ,C107_=_C4072 ,C107_=_C4073 ,C142_=_C150 ,\nC142_=_C159 ,C142_=_C277 ,C142_=_C403 ,C142_=_C881 ,C142_=_C1605 ,C142_=_C1911 ,\nC142_=_C2019 ,C142_=_C2021 ,C142_=_C2022 ,C142_=_C2023 ,C142_=_C2025 ,C142_=_C2026 ,\nC142_=_C2029 ,C142_=_C2030 ,C142_=_C2031 ,C142_=_C2032 ,C142_=_C2034 ,C150_=_C166 ,\nC150_=_C286 ,C150_=_C418 ,C150_=_C892 ,C150_=_C1683 ,C150_=_C2505 ,C150_=_C2782 ,\nC150_=_C2858 ,C150_=_C3063 ,C150_=_C3333 ,C150_=_C3491 ,C150_=_C3968 ,C150_=_C3977 ,\nC150_=_C4035 ,C150_=_C4071 ,C150_=_C4072 ,C150_=_C4073 ,C159_=_C166 ,C159_=_C277 ,\nC159_=_C403 ,C159_=_C881 ,C159_=_C1605 ,C159_=_C1911 ,C159_=_C2019 ,C159_=_C2021 ,\nC159_=_C2022 ,C159_=_C2023 ,C159_=_C2025 ,C159_=_C2026 ,C159_=_C2029 ,C159_=_C2030 ,\nC159_=_C2031 ,C159_=_C2032 ,C159_=_C2034 ,C166_=_C286 ,C166_=_C418 ,C166_=_C892 ,\nC166_=_C1683 ,C166_=_C2505 ,C166_=_C2782 ,C166_=_C2858 ,C166_=_C3063 ,C166_=_C3333 ,\nC166_=_C3491 ,C166_=_C3968 ,C166_=_C3977 ,C166_=_C4035 ,C166_=_C4071 ,C166_=_C4072 ,\nC166_=_C4073 ,C277_=_C286 ,C277_=_C403 ,C277_=_C881 ,C277_=_C1605 ,C277_=_C1911 ,\nC277_=_C2019 ,C277_=_C2021 ,C277_=_C2022 ,C277_=_C2023 ,C277_=_C2025 ,C277_=_C2026 ,\nC277_=_C2029 ,C277_=_C2030 ,C277_=_C2031 ,C277_=_C2032 ,C277_=_C2034 ,C286_=_C418 ,\nC286_=_C892 ,C286_=_C1683 ,C286_=_C2505 ,C286_=_C2782 ,C286_=_C2858 ,C286_=_C3063 ,\nC286_=_C3333 ,C286_=_C3491 ,C286_=_C3968 ,C286_=_C3977 ,C286_=_C4035 ,C286_=_C4071 ,\nC286_=_C4072 ,C286_=_C4073 ,C302_=_C693 ,C302_=_C1370 ,C302_=_C1396 ,C302_=_C1874 ,\nC302_=_C2269 ,C302_=_C2678 ,C302_=_C2702 ,C302_=_C3176 ,C302_=_C3546 ,C302_=_C3575 ,\nC302_=_C3576 ,C302_=_C3577 ,C302_=_C3579 ,C302_=_C3580 ,C302_=_C3581 ,C302_=_C3582 ,\nC302_=_C3584 ,C302_=_C3585 ,C302_=_C3586 ,C355_=_C815 ,C355_=_C1723 ,C355_=_C1893 ,\nC355_=_C2075 ,C355_=_C2298 ,C355_=_C2453 ,C355_=_C2471 ,C355_=_C2472 ,C355_=_C2473 ,\nC355_=_C2474 ,C355_=_C2475 ,C355_=_C2476 ,C355_=_C2478 ,C355_=_C2479 ,C355_=_C2480 ,\nC355_=_C2483 ,C355_=_C2484 ,C355_=_C2486 ,C355_=_C2487 ,C403_=_C418 ,C403_=_C881 ,\nC403_=_C1605 ,C403_=_C1911 ,C403_=_C2019 ,C403_=_C2021 ,C403_=_C2022 ,C403_=_C2023 ,\nC403_=_C2025 ,C403_=_C2026 ,C403_=_C2029 ,C403_=_C2030 ,C403_=_C2031 ,C403_=_C2032 ,\nC403_=_C2034 ,C418_=_C892 ,C418_=_C1683 ,C418_=_C2505 ,C418_=_C2782 ,C418_=_C2858 ,\nC418_=_C3063 ,C418_=_C3333 ,C418_=_C3491 ,C418_=_C3968 ,C418_=_C3977 ,C418_=_C4035 ,\nC418_=_C4071 ,C418_=_C4072 ,C418_=_C4073 ,C654_=_C857 ,C654_=_C1015 ,C654_=_C1017 ,\nC654_=_C1019 ,C654_=_C1020 ,C654_=_C1021 ,C654_=_C1023 ,C654_=_C1024 ,C654_=_C1025 ,\nC654_=_C1028 ,C654_=_C1029 ,C654_=_C1030 ,C654_=_C1031 ,C654_=_C1032 ,C654_=_C1033 ,\nC654_=_C1034 ,C654_=_C1036 ,C654_=_C1037 ,C654_=_C1038 ,C654_=_C1039 ,C680_=_C693 ,\nC680_=_C1138 ,C680_=_C1139 ,C680_=_C1140 ,C680_=_C1142 ,C680_=_C1143 ,C680_=_C1144 ,\nC680_=_C1146 ,C680_=_C1147 ,C680_=_C1148 ,C680_=_C1149 ,C680_=_C1151 ,C680_=_C1152 ,\nC680_=_C1154 ,C680_=_C1156 ,C680_=_C1157 ,C680_=_C1158 ,C680_=_C1159 ,C680_=_C1161 ,\nC680_=_C1162 ,C680_=_C1163 ,C693_=_C1370 ,C693_=_C1396 ,C693_=_C1874 ,C693_=_C2269 ,\nC693_=_C2678 ,C693_=_C2702 ,C693_=_C3176 ,C693_=_C3546 ,C693_=_C3575 ,C693_=_C3576 ,\nC693_=_C3577 ,C693_=_C3579 ,C693_=_C3580 ,C693_=_C3581 ,C693_=_C3582 ,C693_=_C3584 ,\nC693_=_C3585 ,C693_=_C3586 ,C750_=_C937 ,C750_=_C1128 ,C750_=_C1521 ,C750_=_C2182 ,\nC750_=_C2646 ,C750_=_C3042 ,C750_=_C3246 ,C750_=_C3284 ,C750_=_C3452 ,C750_=_C3501 ,\nC750_=_C3532 ,C750_=_C3710 ,C750_=_C3789 ,C750_=_C3790 ,C750_=_C3791 ,C750_=_C3792 ,\nC750_=_C3793 ,C750_=_C3795 ,C750_=_C3796 ,C750_=_C3797 ,C815_=_C1723 ,C815_=_C1893 ,\nC815_=_C2075 ,C815_=_C2298 ,C815_=_C2453 ,C815_=_C2471 ,C815_=_C2472 ,C815_=_C2473 ,\nC815_=_C2474 ,C815_=_C2475 ,C815_=_C2476 ,C815_=_C2478 ,C815_=_C2479 ,C815_=_C2480 ,\nC815_=_C2483 ,C815_=_C2484 ,C815_=_C2486 ,C815_=_C2487 ,C857_=_C1015 ,C857_=_C1017 ,\nC857_=_C1019 ,C857_=_C1020 ,C857_=_C1021 ,C857_=_C1023 ,C857_=_C1024 ,C857_=_C1025 ,\nC857_=_C1028 ,C857_=_C1029 ,C857_=_C1030 ,C857_=_C1031 ,C857_=_C1032 ,C857_=_C1033 ,\nC857_=_C1034 ,C857_=_C1036 ,C857_=_C1037 ,C857_=_C1038 ,C857_=_C1039 ,C881_=_C892 ,\nC881_=_C1605 ,C881_=_C1911 ,C881_=_C2019 ,C881_=_C2021 ,C881_=_C2022 ,C881_=_C2023 ,\nC881_=_C2025 ,C881_=_C2026 ,C881_=_C2029 ,C881_=_C2030 ,C881_=_C2031 ,C881_=_C2032 ,\nC881_=_C2034 ,C892_=_C1683 ,C892_=_C2505 ,C892_=_C2782 ,C892_=_C2858 ,C892_=_C3063 ,\nC892_=_C3333 ,C892_=_C3491 ,C892_=_C3968 ,C892_=_C3977 ,C892_=_C4035 ,C892_=_C4071 ,\nC892_=_C4072 ,C892_=_C4073 ,C937_=_C1128 ,C937_=_C1521 ,C937_=_C2182 ,C937_=_C2646 ,\nC937_=_C3042 ,C937_=_C3246 ,C937_=_C3284 ,C937_=_C3452 ,C937_=_C3501 ,C937_=_C3532 ,\nC937_=_C3710 ,C937_=_C3789 ,C937_=_C3790 ,C937_=_C3791 ,C937_=_C3792 ,C937_=_C3793 ,\nC937_=_C3795 ,C937_=_C3796 ,C937_=_C3797 ,C1015_=_C1017 ,C1015_=_C1019 ,C1015_=_C1020 ,\nC1015_=_C1021 ,C1015_=_C1023 ,C1015_=_C1024 ,C1015_=_C1025 ,C1015_=_C1028 ,C1015_=_C1029 ,\nC1015_=_C1030 ,C1015_=_C1031 ,C1015_=_C1032 ,C1015_=_C1033 ,C1015_=_C1034 ,C1015_=_C1036 ,\nC1015_=_C1037 ,C1015_=_C1038 ,C1015_=_C1039 ,C1017_=_C1019 ,C1017_=_C1020 ,C1017_=_C1021 ,\nC1017_=_C1023 ,C1017_=_C1024 ,C1017_=_C1025 ,C1017_=_C1028 ,C1017_=_C1029 ,C1017_=_C1030 ,\nC1017_=_C1031 ,C1017_=_C1032 ,C1017_=_C1033 ,C1017_=_C1034 ,C1017_=_C1036 ,C1017_=_C1037 ,\nC1017_=_C1038 ,C1017_=_C1039 ,C1019_=_C1020 ,C1019_=_C1021 ,C1019_=_C1023 ,C1019_=_C1024 ,\nC1019_=_C1025 ,C1019_=_C1028 ,C1019_=_C1029 ,C1019_=_C1030 ,C1019_=_C1031 ,C1019_=_C1032 ,\nC1019_=_C1033 ,C1019_=_C1034 ,C1019_=_C1036 ,C1019_=_C1037 ,C1019_=_C1038 ,C1019_=_C1039 ,\nC1020_=_C1021 ,C1020_=_C1023 ,C1020_=_C1024 ,C1020_=_C1025 ,C1020_=_C1028 ,C1020_=_C1029 ,\nC1020_=_C1030 ,C1020_=_C1031 ,C1020_=_C1032 ,C1020_=_C1033 ,C1020_=_C1034 ,C1020_=_C1036 ,\nC1020_=_C1037 ,C1020_=_C1038 ,C1020_=_C1039 ,C1020_=_C2022 ,C1021_=_C1023 ,C1021_=_C1024 ,\nC1021_=_C1025 ,C1021_=_C1028 ,C1021_=_C1029 ,C1021_=_C1030 ,C1021_=_C1031 ,C1021_=_C1032 ,\nC1021_=_C1033 ,C1021_=_C1034 ,C1021_=_C1036 ,C1021_=_C1037 ,C1021_=_C1038 ,C1021_=_C1039 ,\nC1021_=_C2476 ,C1023_=_C1024 ,C1023_=_C1025 ,C1023_=_C1028 ,C1023_=_C1029 ,C1023_=_C1030 ,\nC1023_=_C1031 ,C1023_=_C1032 ,C1023_=_C1033 ,C1023_=_C1034 ,C1023_=_C1036 ,C1023_=_C1037 ,\nC1023_=_C1038 ,C1023_=_C1039 ,C1023_=_C3333</w:t>
      </w:r>
    </w:p>
    <w:p>
      <w:pPr>
        <w:pStyle w:val="PreformattedText"/>
        <w:bidi w:val="0"/>
        <w:spacing w:before="0" w:after="0"/>
        <w:jc w:val="left"/>
        <w:rPr/>
      </w:pPr>
      <w:r>
        <w:rPr/>
        <w:t xml:space="preserve"> </w:t>
      </w:r>
      <w:r>
        <w:rPr/>
        <w:t>,C1024_=_C1025 ,C1024_=_C1028 ,C1024_=_C1029 ,\nC1024_=_C1030 ,C1024_=_C1031 ,C1024_=_C1032 ,C1024_=_C1033 ,C1024_=_C1034 ,C1024_=_C1036 ,\nC1024_=_C1037 ,C1024_=_C1038 ,C1024_=_C1039 ,C1024_=_C1152 ,C1025_=_C1028 ,C1025_=_C1029 ,\nC1025_=_C1030 ,C1025_=_C1031 ,C1025_=_C1032 ,C1025_=_C1033 ,C1025_=_C1034 ,C1025_=_C1036 ,\nC1025_=_C1037 ,C1025_=_C1038 ,C1025_=_C1039 ,C1025_=_C2026 ,C1028_=_C1029 ,C1028_=_C1030 ,\nC1028_=_C1031 ,C1028_=_C1032 ,C1028_=_C1033 ,C1028_=_C1034 ,C1028_=_C1036 ,C1028_=_C1037 ,\nC1028_=_C1038 ,C1028_=_C1039 ,C1029_=_C1030 ,C1029_=_C1031 ,C1029_=_C1032 ,C1029_=_C1033 ,\nC1029_=_C1034 ,C1029_=_C1036 ,C1029_=_C1037 ,C1029_=_C1038 ,C1029_=_C1039 ,C1030_=_C1031 ,\nC1030_=_C1032 ,C1030_=_C1033 ,C1030_=_C1034 ,C1030_=_C1036 ,C1030_=_C1037 ,C1030_=_C1038 ,\nC1030_=_C1039 ,C1030_=_C1157 ,C1030_=_C2030 ,C1030_=_C2483 ,C1030_=_C3163 ,C1030_=_C3580 ,\nC1030_=_C3790 ,C1030_=_C3977 ,C1031_=_C1032 ,C1031_=_C1033 ,C1031_=_C1034 ,C1031_=_C1036 ,\nC1031_=_C1037 ,C1031_=_C1038 ,C1031_=_C1039 ,C1032_=_C1033 ,C1032_=_C1034 ,C1032_=_C1036 ,\nC1032_=_C1037 ,C1032_=_C1038 ,C1032_=_C1039 ,C1033_=_C1034 ,C1033_=_C1036 ,C1033_=_C1037 ,\nC1033_=_C1038 ,C1033_=_C1039 ,C1033_=_C1158 ,C1033_=_C2031 ,C1033_=_C2484 ,C1033_=_C3166 ,\nC1033_=_C3581 ,C1033_=_C3792 ,C1033_=_C4035 ,C1034_=_C1036 ,C1034_=_C1037 ,C1034_=_C1038 ,\nC1034_=_C1039 ,C1034_=_C3167 ,C1036_=_C1037 ,C1036_=_C1038 ,C1036_=_C1039 ,C1036_=_C3795 ,\nC1037_=_C1038 ,C1037_=_C1039 ,C1038_=_C1039 ,C1039_=_C1162 ,C1039_=_C3170 ,C1039_=_C3586 ,\nC1075_=_C1616 ,C1075_=_C2155 ,C1075_=_C2230 ,C1075_=_C2337 ,C1075_=_C2557 ,C1075_=_C2737 ,\nC1075_=_C2864 ,C1075_=_C2932 ,C1075_=_C2962 ,C1075_=_C3141 ,C1075_=_C3158 ,C1075_=_C3160 ,\nC1075_=_C3162 ,C1075_=_C3163 ,C1075_=_C3164 ,C1075_=_C3165 ,C1075_=_C3166 ,C1075_=_C3167 ,\nC1075_=_C3169 ,C1075_=_C3170 ,C1075_=_C3171 ,C1128_=_C1521 ,C1128_=_C2182 ,C1128_=_C2646 ,\nC1128_=_C3042 ,C1128_=_C3246 ,C1128_=_C3284 ,C1128_=_C3452 ,C1128_=_C3501 ,C1128_=_C3532 ,\nC1128_=_C3710 ,C1128_=_C3789 ,C1128_=_C3790 ,C1128_=_C3791 ,C1128_=_C3792 ,C1128_=_C3793 ,\nC1128_=_C3795 ,C1128_=_C3796 ,C1128_=_C3797 ,C1138_=_C1139 ,C1138_=_C1140 ,C1138_=_C1142 ,\nC1138_=_C1143 ,C1138_=_C1144 ,C1138_=_C1146 ,C1138_=_C1147 ,C1138_=_C1148 ,C1138_=_C1149 ,\nC1138_=_C1151 ,C1138_=_C1152 ,C1138_=_C1154 ,C1138_=_C1156 ,C1138_=_C1157 ,C1138_=_C1158 ,\nC1138_=_C1159 ,C1138_=_C1161 ,C1138_=_C1162 ,C1138_=_C1163 ,C1139_=_C1140 ,C1139_=_C1142 ,\nC1139_=_C1143 ,C1139_=_C1144 ,C1139_=_C1146 ,C1139_=_C1147 ,C1139_=_C1148 ,C1139_=_C1149 ,\nC1139_=_C1151 ,C1139_=_C1152 ,C1139_=_C1154 ,C1139_=_C1156 ,C1139_=_C1157 ,C1139_=_C1158 ,\nC1139_=_C1159 ,C1139_=_C1161 ,C1139_=_C1162 ,C1139_=_C1163 ,C1139_=_C1396 ,C1140_=_C1142 ,\nC1140_=_C1143 ,C1140_=_C1144 ,C1140_=_C1146 ,C1140_=_C1147 ,C1140_=_C1148 ,C1140_=_C1149 ,\nC1140_=_C1151 ,C1140_=_C1152 ,C1140_=_C1154 ,C1140_=_C1156 ,C1140_=_C1157 ,C1140_=_C1158 ,\nC1140_=_C1159 ,C1140_=_C1161 ,C1140_=_C1162 ,C1140_=_C1163 ,C1142_=_C1143 ,C1142_=_C1144 ,\nC1142_=_C1146 ,C1142_=_C1147 ,C1142_=_C1148 ,C1142_=_C1149 ,C1142_=_C1151 ,C1142_=_C1152 ,\nC1142_=_C1154 ,C1142_=_C1156 ,C1142_=_C1157 ,C1142_=_C1158 ,C1142_=_C1159 ,C1142_=_C1161 ,\nC1142_=_C1162 ,C1142_=_C1163 ,C1143_=_C1144 ,C1143_=_C1146 ,C1143_=_C1147 ,C1143_=_C1148 ,\nC1143_=_C1149 ,C1143_=_C1151 ,C1143_=_C1152 ,C1143_=_C1154 ,C1143_=_C1156 ,C1143_=_C1157 ,\nC1143_=_C1158 ,C1143_=_C1159 ,C1143_=_C1161 ,C1143_=_C1162 ,C1143_=_C1163 ,C1143_=_C2269 ,\nC1144_=_C1146 ,C1144_=_C1147 ,C1144_=_C1148 ,C1144_=_C1149 ,C1144_=_C1151 ,C1144_=_C1152 ,\nC1144_=_C1154 ,C1144_=_C1156 ,C1144_=_C1157 ,C1144_=_C1158 ,C1144_=_C1159 ,C1144_=_C1161 ,\nC1144_=_C1162 ,C1144_=_C1163 ,C1146_=_C1147 ,C1146_=_C1148 ,C1146_=_C1149 ,C1146_=_C1151 ,\nC1146_=_C1152 ,C1146_=_C1154 ,C1146_=_C1156 ,C1146_=_C1157 ,C1146_=_C1158 ,C1146_=_C1159 ,\nC1146_=_C1161 ,C1146_=_C1162 ,C1146_=_C1163 ,C1146_=_C2678 ,C1147_=_C1148 ,C1147_=_C1149 ,\nC1147_=_C1151 ,C1147_=_C1152 ,C1147_=_C1154 ,C1147_=_C1156 ,C1147_=_C1157 ,C1147_=_C1158 ,\nC1147_=_C1159 ,C1147_=_C1161 ,C1147_=_C1162 ,C1147_=_C1163 ,C1147_=_C2702 ,C1148_=_C1149 ,\nC1148_=_C1151 ,C1148_=_C1152 ,C1148_=_C1154 ,C1148_=_C1156 ,C1148_=_C1157 ,C1148_=_C1158 ,\nC1148_=_C1159 ,C1148_=_C1161 ,C1148_=_C1162 ,C1148_=_C1163 ,C1149_=_C1151 ,C1149_=_C1152 ,\nC1149_=_C1154 ,C1149_=_C1156 ,C1149_=_C1157 ,C1149_=_C1158 ,C1149_=_C1159 ,C1149_=_C1161 ,\nC1149_=_C1162 ,C1149_=_C1163 ,C1151_=_C1152 ,C1151_=_C1154 ,C1151_=_C1156 ,C1151_=_C1157 ,\nC1151_=_C1158 ,C1151_=_C1159 ,C1151_=_C1161 ,C1151_=_C1162 ,C1151_=_C1163 ,C1152_=_C1154 ,\nC1152_=_C1156 ,C1152_=_C1157 ,C1152_=_C1158 ,C1152_=_C1159 ,C1152_=_C1161 ,C1152_=_C1162 ,\nC1152_=_C1163 ,C1154_=_C1156 ,C1154_=_C1157 ,C1154_=_C1158 ,C1154_=_C1159 ,C1154_=_C1161 ,\nC1154_=_C1162 ,C1154_=_C1163 ,C1156_=_C1157 ,C1156_=_C1158 ,C1156_=_C1159 ,C1156_=_C1161 ,\nC1156_=_C1162 ,C1156_=_C1163 ,C1156_=_C3579 ,C1157_=_C1158 ,C1157_=_C1159 ,C1157_=_C1161 ,\nC1157_=_C1162 ,C1157_=_C1163 ,C1157_=_C2030 ,C1157_=_C2483 ,C1157_=_C3163 ,C1157_=_C3580 ,\nC1157_=_C3790 ,C1157_=_C3977 ,C1158_=_C1159 ,C1158_=_C1161 ,C1158_=_C1162 ,C1158_=_C1163 ,\nC1158_=_C2031 ,C1158_=_C2484 ,C1158_=_C3166 ,C1158_=_C3581 ,C1158_=_C3792 ,C1158_=_C4035 ,\nC1159_=_C1161 ,C1159_=_C1162 ,C1159_=_C1163 ,C1159_=_C3582 ,C1161_=_C1162 ,C1161_=_C1163 ,\nC1161_=_C3584 ,C1162_=_C1163 ,C1162_=_C3170 ,C1162_=_C3586 ,C1370_=_C1396 ,C1370_=_C1874 ,\nC1370_=_C2269 ,C1370_=_C2678 ,C1370_=_C2702 ,C1370_=_C3176 ,C1370_=_C3546 ,C1370_=_C3575 ,\nC1370_=_C3576 ,C1370_=_C3577 ,C1370_=_C3579 ,C1370_=_C3580 ,C1370_=_C3581 ,C1370_=_C3582 ,\nC1370_=_C3584 ,C1370_=_C3585 ,C1370_=_C3586 ,C1396_=_C1874 ,C1396_=_C2269 ,C1396_=_C2678 ,\nC1396_=_C2702 ,C1396_=_C3176 ,C1396_=_C3546 ,C1396_=_C3575 ,C1396_=_C3576 ,C1396_=_C3577 ,\nC1396_=_C3579 ,C1396_=_C3580 ,C1396_=_C3581 ,C1396_=_C3582 ,C1396_=_C3584 ,C1396_=_C3585 ,\nC1396_=_C3586 ,C1521_=_C2182 ,C1521_=_C2646 ,C1521_=_C3042 ,C1521_=_C3246 ,C1521_=_C3284 ,\nC1521_=_C3452 ,C1521_=_C3501 ,C1521_=_C3532 ,C1521_=_C3710 ,C1521_=_C3789 ,C1521_=_C3790 ,\nC1521_=_C3791 ,C1521_=_C3792 ,C1521_=_C3793 ,C1521_=_C3795 ,C1521_=_C3796 ,C1521_=_C3797 ,\nC1605_=_C1616 ,C1605_=_C1911 ,C1605_=_C2019 ,C1605_=_C2021 ,C1605_=_C2022 ,C1605_=_C2023 ,\nC1605_=_C2025 ,C1605_=_C2026 ,C1605_=_C2029 ,C1605_=_C2030 ,C1605_=_C2031 ,C1605_=_C2032 ,\nC1605_=_C2034 ,C1616_=_C2155 ,C1616_=_C2230 ,C1616_=_C2337 ,C1616_=_C2557 ,C1616_=_C2737 ,\nC1616_=_C2864 ,C1616_=_C2932 ,C1616_=_C2962 ,C1616_=_C3141 ,C1616_=_C3158 ,C1616_=_C3160 ,\nC1616_=_C3162 ,C1616_=_C3163 ,C1616_=_C3164 ,C1616_=_C3165 ,C1616_=_C3166 ,C1616_=_C3167 ,\nC1616_=_C3169 ,C1616_=_C3170 ,C1616_=_C3171 ,C1683_=_C2505 ,C1683_=_C2782 ,C1683_=_C2858 ,\nC1683_=_C3063 ,C1683_=_C3333 ,C1683_=_C3491 ,C1683_=_C3968 ,C1683_=_C3977 ,C1683_=_C4035 ,\nC1683_=_C4071 ,C1683_=_C4072 ,C1683_=_C4073 ,C1723_=_C1893 ,C1723_=_C2075 ,C1723_=_C2298 ,\nC1723_=_C2453 ,C1723_=_C2471 ,C1723_=_C2472 ,C1723_=_C2473 ,C1723_=_C2474 ,C1723_=_C2475 ,\nC1723_=_C2476 ,C1723_=_C2478 ,C1723_=_C2479 ,C1723_=_C2480 ,C1723_=_C2483 ,C1723_=_C2484 ,\nC1723_=_C2486 ,C1723_=_C2487 ,C1874_=_C2269 ,C1874_=_C2678 ,C1874_=_C2702 ,C1874_=_C3176 ,\nC1874_=_C3546 ,C1874_=_C3575 ,C1874_=_C3576 ,C1874_=_C3577 ,C1874_=_C3579 ,C1874_=_C3580 ,\nC1874_=_C3581 ,C1874_=_C3582 ,C1874_=_C3584 ,C1874_=_C3585 ,C1874_=_C3586 ,C1893_=_C2075 ,\nC1893_=_C2298 ,C1893_=_C2453 ,C1893_=_C2471 ,C1893_=_C2472 ,C1893_=_C2473 ,C1893_=_C2474 ,\nC1893_=_C2475 ,C1893_=_C2476 ,C1893_=_C2478 ,C1893_=_C2479 ,C1893_=_C2480 ,C1893_=_C2483 ,\nC1893_=_C2484 ,C1893_=_C2486 ,C1893_=_C2487 ,C1911_=_C2019 ,C1911_=_C2021 ,C1911_=_C2022 ,\nC1911_=_C2023 ,C1911_=_C2025 ,C1911_=_C2026 ,C1911_=_C2029 ,C1911_=_C2030 ,C1911_=_C2031 ,\nC1911_=_C2032 ,C1911_=_C2034 ,C2019_=_C2021 ,C2019_=_C2022 ,C2019_=_C2023 ,C2019_=_C2025 ,\nC2019_=_C2026 ,C2019_=_C2029 ,C2019_=_C2030 ,C2019_=_C2031 ,C2019_=_C2032 ,C2019_=_C2034 ,\nC2021_=_C2022 ,C2021_=_C2023 ,C2021_=_C2025 ,C2021_=_C2026 ,C2021_=_C2029 ,C2021_=_C2030 ,\nC2021_=_C2031 ,C2021_=_C2032 ,C2021_=_C2034 ,C2022_=_C2023 ,C2022_=_C2025 ,C2022_=_C2026 ,\nC2022_=_C2029 ,C2022_=_C2030 ,C2022_=_C2031 ,C2022_=_C2032 ,C2022_=_C2034 ,C2023_=_C2025 ,\nC2023_=_C2026 ,C2023_=_C2029 ,C2023_=_C2030 ,C2023_=_C2031 ,C2023_=_C2032 ,C2023_=_C2034 ,\nC2023_=_C3063 ,C2025_=_C2026 ,C2025_=_C2029 ,C2025_=_C2030 ,C2025_=_C2031 ,C2025_=_C2032 ,\nC2025_=_C2034 ,C2026_=_C2029 ,C2026_=_C2030 ,C2026_=_C2031 ,C2026_=_C2032 ,C2026_=_C2034 ,\nC2029_=_C2030 ,C2029_=_C2031 ,C2029_=_C2032 ,C2029_=_C2034 ,C2030_=_C2031 ,C2030_=_C2032 ,\nC2030_=_C2034 ,C2030_=_C2483 ,C2030_=_C3163 ,C2030_=_C3580 ,C2030_=_C3790 ,C2030_=_C3977 ,\nC2031_=_C2032 ,C2031_=_C2034 ,C2031_=_C2484 ,C2031_=_C3166 ,C2031_=_C3581 ,C2031_=_C3792 ,\nC2031_=_C4035 ,C2032_=_C2034 ,C2075_=_C2298 ,C2075_=_C2453 ,C2075_=_C2471 ,C2075_=_C2472 ,\nC2075_=_C2473 ,C2075_=_C2474 ,C2075_=_C2475 ,C2075_=_C2476 ,C2075_=_C2478 ,C2075_=_C2479 ,\nC2075_=_C2480 ,C2075_=_C2483 ,C2075_=_C2484 ,C2075_=_C2486 ,C2075_=_C2487 ,C2155_=_C2230 ,\nC2155_=_C2337 ,C2155_=_C2557 ,C2155_=_C2737 ,C2155_=_C2864 ,C2155_=_C2932 ,C2155_=_C2962 ,\nC2155_=_C3141 ,C2155_=_C3158 ,C2155_=_C3160 ,C2155_=_C3162 ,C2155_=_C3163 ,C2155_=_C3164 ,\nC2155_=_C3165 ,C2155_=_C3166 ,C2155_=_C3167 ,C2155_=_C3169 ,C2155_=_C3170 ,C2155_=_C3171 ,\nC2182_=_C2646 ,C2182_=_C3042 ,C2182_=_C3246 ,C2182_=_C3284 ,C2182_=_C3452 ,C2182_=_C3501 ,\nC2182_=_C3532 ,C2182_=_C3710 ,C2182_=_C3789 ,C2182_=_C3790 ,C2182_=_C3791 ,C2182_=_C3792 ,\nC2182_=_C3793 ,C2182_=_C3795 ,C2182_=_C3796 ,C2182_=_C3797 ,C2230_=_C2337 ,C2230_=_C2557 ,\nC2230_=_C2737 ,C2230_=_C2864 ,C2230_=_C2932 ,C2230_=_C2962 ,C2230_=_C3141 ,C2230_=_C3158 ,\nC2230_=_C3160 ,C2230_=_C3162 ,C2230_=_C3163 ,C2230_=_C3164 ,C2230_=_C3165 ,C2230_=_C3166 ,\nC2230_=_C3167 ,C2230_=_C3169 ,C2230_=_C3170 ,C2230_=_C3171 ,C2269_=_C2678 ,C2269_=_C2702 ,\nC2269_=_C3176 ,C2269_=_C3546 ,C2269_=_C3575 ,C2269_=_C3576 ,C2269_=_C3577 ,C2269_=_C3579 ,\nC2269_=_C3580</w:t>
      </w:r>
    </w:p>
    <w:p>
      <w:pPr>
        <w:pStyle w:val="PreformattedText"/>
        <w:bidi w:val="0"/>
        <w:spacing w:before="0" w:after="0"/>
        <w:jc w:val="left"/>
        <w:rPr/>
      </w:pPr>
      <w:r>
        <w:rPr/>
        <w:t xml:space="preserve"> </w:t>
      </w:r>
      <w:r>
        <w:rPr/>
        <w:t>,C2269_=_C3581 ,C2269_=_C3582 ,C2269_=_C3584 ,C2269_=_C3585 ,C2269_=_C3586 ,\nC2298_=_C2453 ,C2298_=_C2471 ,C2298_=_C2472 ,C2298_=_C2473 ,C2298_=_C2474 ,C2298_=_C2475 ,\nC2298_=_C2476 ,C2298_=_C2478 ,C2298_=_C2479 ,C2298_=_C2480 ,C2298_=_C2483 ,C2298_=_C2484 ,\nC2298_=_C2486 ,C2298_=_C2487 ,C2337_=_C2557 ,C2337_=_C2737 ,C2337_=_C2864 ,C2337_=_C2932 ,\nC2337_=_C2962 ,C2337_=_C3141 ,C2337_=_C3158 ,C2337_=_C3160 ,C2337_=_C3162 ,C2337_=_C3163 ,\nC2337_=_C3164 ,C2337_=_C3165 ,C2337_=_C3166 ,C2337_=_C3167 ,C2337_=_C3169 ,C2337_=_C3170 ,\nC2337_=_C3171 ,C2453_=_C2471 ,C2453_=_C2472 ,C2453_=_C2473 ,C2453_=_C2474 ,C2453_=_C2475 ,\nC2453_=_C2476 ,C2453_=_C2478 ,C2453_=_C2479 ,C2453_=_C2480 ,C2453_=_C2483 ,C2453_=_C2484 ,\nC2453_=_C2486 ,C2453_=_C2487 ,C2471_=_C2472 ,C2471_=_C2473 ,C2471_=_C2474 ,C2471_=_C2475 ,\nC2471_=_C2476 ,C2471_=_C2478 ,C2471_=_C2479 ,C2471_=_C2480 ,C2471_=_C2483 ,C2471_=_C2484 ,\nC2471_=_C2486 ,C2471_=_C2487 ,C2471_=_C2557 ,C2472_=_C2473 ,C2472_=_C2474 ,C2472_=_C2475 ,\nC2472_=_C2476 ,C2472_=_C2478 ,C2472_=_C2479 ,C2472_=_C2480 ,C2472_=_C2483 ,C2472_=_C2484 ,\nC2472_=_C2486 ,C2472_=_C2487 ,C2473_=_C2474 ,C2473_=_C2475 ,C2473_=_C2476 ,C2473_=_C2478 ,\nC2473_=_C2479 ,C2473_=_C2480 ,C2473_=_C2483 ,C2473_=_C2484 ,C2473_=_C2486 ,C2473_=_C2487 ,\nC2473_=_C2737 ,C2474_=_C2475 ,C2474_=_C2476 ,C2474_=_C2478 ,C2474_=_C2479 ,C2474_=_C2480 ,\nC2474_=_C2483 ,C2474_=_C2484 ,C2474_=_C2486 ,C2474_=_C2487 ,C2475_=_C2476 ,C2475_=_C2478 ,\nC2475_=_C2479 ,C2475_=_C2480 ,C2475_=_C2483 ,C2475_=_C2484 ,C2475_=_C2486 ,C2475_=_C2487 ,\nC2476_=_C2478 ,C2476_=_C2479 ,C2476_=_C2480 ,C2476_=_C2483 ,C2476_=_C2484 ,C2476_=_C2486 ,\nC2476_=_C2487 ,C2478_=_C2479 ,C2478_=_C2480 ,C2478_=_C2483 ,C2478_=_C2484 ,C2478_=_C2486 ,\nC2478_=_C2487 ,C2478_=_C3452 ,C2479_=_C2480 ,C2479_=_C2483 ,C2479_=_C2484 ,C2479_=_C2486 ,\nC2479_=_C2487 ,C2480_=_C2483 ,C2480_=_C2484 ,C2480_=_C2486 ,C2480_=_C2487 ,C2480_=_C3546 ,\nC2483_=_C2484 ,C2483_=_C2486 ,C2483_=_C2487 ,C2483_=_C3163 ,C2483_=_C3580 ,C2483_=_C3790 ,\nC2483_=_C3977 ,C2484_=_C2486 ,C2484_=_C2487 ,C2484_=_C3166 ,C2484_=_C3581 ,C2484_=_C3792 ,\nC2484_=_C4035 ,C2486_=_C2487 ,C2486_=_C3796 ,C2505_=_C2782 ,C2505_=_C2858 ,C2505_=_C3063 ,\nC2505_=_C3333 ,C2505_=_C3491 ,C2505_=_C3968 ,C2505_=_C3977 ,C2505_=_C4035 ,C2505_=_C4071 ,\nC2505_=_C4072 ,C2505_=_C4073 ,C2557_=_C2737 ,C2557_=_C2864 ,C2557_=_C2932 ,C2557_=_C2962 ,\nC2557_=_C3141 ,C2557_=_C3158 ,C2557_=_C3160 ,C2557_=_C3162 ,C2557_=_C3163 ,C2557_=_C3164 ,\nC2557_=_C3165 ,C2557_=_C3166 ,C2557_=_C3167 ,C2557_=_C3169 ,C2557_=_C3170 ,C2557_=_C3171 ,\nC2646_=_C3042 ,C2646_=_C3246 ,C2646_=_C3284 ,C2646_=_C3452 ,C2646_=_C3501 ,C2646_=_C3532 ,\nC2646_=_C3710 ,C2646_=_C3789 ,C2646_=_C3790 ,C2646_=_C3791 ,C2646_=_C3792 ,C2646_=_C3793 ,\nC2646_=_C3795 ,C2646_=_C3796 ,C2646_=_C3797 ,C2678_=_C2702 ,C2678_=_C3176 ,C2678_=_C3546 ,\nC2678_=_C3575 ,C2678_=_C3576 ,C2678_=_C3577 ,C2678_=_C3579 ,C2678_=_C3580 ,C2678_=_C3581 ,\nC2678_=_C3582 ,C2678_=_C3584 ,C2678_=_C3585 ,C2678_=_C3586 ,C2702_=_C3176 ,C2702_=_C3546 ,\nC2702_=_C3575 ,C2702_=_C3576 ,C2702_=_C3577 ,C2702_=_C3579 ,C2702_=_C3580 ,C2702_=_C3581 ,\nC2702_=_C3582 ,C2702_=_C3584 ,C2702_=_C3585 ,C2702_=_C3586 ,C2737_=_C2864 ,C2737_=_C2932 ,\nC2737_=_C2962 ,C2737_=_C3141 ,C2737_=_C3158 ,C2737_=_C3160 ,C2737_=_C3162 ,C2737_=_C3163 ,\nC2737_=_C3164 ,C2737_=_C3165 ,C2737_=_C3166 ,C2737_=_C3167 ,C2737_=_C3169 ,C2737_=_C3170 ,\nC2737_=_C3171 ,C2782_=_C2858 ,C2782_=_C3063 ,C2782_=_C3333 ,C2782_=_C3491 ,C2782_=_C3968 ,\nC2782_=_C3977 ,C2782_=_C4035 ,C2782_=_C4071 ,C2782_=_C4072 ,C2782_=_C4073 ,C2858_=_C3063 ,\nC2858_=_C3333 ,C2858_=_C3491 ,C2858_=_C3968 ,C2858_=_C3977 ,C2858_=_C4035 ,C2858_=_C4071 ,\nC2858_=_C4072 ,C2858_=_C4073 ,C2864_=_C2932 ,C2864_=_C2962 ,C2864_=_C3141 ,C2864_=_C3158 ,\nC2864_=_C3160 ,C2864_=_C3162 ,C2864_=_C3163 ,C2864_=_C3164 ,C2864_=_C3165 ,C2864_=_C3166 ,\nC2864_=_C3167 ,C2864_=_C3169 ,C2864_=_C3170 ,C2864_=_C3171 ,C2932_=_C2962 ,C2932_=_C3141 ,\nC2932_=_C3158 ,C2932_=_C3160 ,C2932_=_C3162 ,C2932_=_C3163 ,C2932_=_C3164 ,C2932_=_C3165 ,\nC2932_=_C3166 ,C2932_=_C3167 ,C2932_=_C3169 ,C2932_=_C3170 ,C2932_=_C3171 ,C2962_=_C3141 ,\nC2962_=_C3158 ,C2962_=_C3160 ,C2962_=_C3162 ,C2962_=_C3163 ,C2962_=_C3164 ,C2962_=_C3165 ,\nC2962_=_C3166 ,C2962_=_C3167 ,C2962_=_C3169 ,C2962_=_C3170 ,C2962_=_C3171 ,C3042_=_C3246 ,\nC3042_=_C3284 ,C3042_=_C3452 ,C3042_=_C3501 ,C3042_=_C3532 ,C3042_=_C3710 ,C3042_=_C3789 ,\nC3042_=_C3790 ,C3042_=_C3791 ,C3042_=_C3792 ,C3042_=_C3793 ,C3042_=_C3795 ,C3042_=_C3796 ,\nC3042_=_C3797 ,C3063_=_C3333 ,C3063_=_C3491 ,C3063_=_C3968 ,C3063_=_C3977 ,C3063_=_C4035 ,\nC3063_=_C4071 ,C3063_=_C4072 ,C3063_=_C4073 ,C3141_=_C3158 ,C3141_=_C3160 ,C3141_=_C3162 ,\nC3141_=_C3163 ,C3141_=_C3164 ,C3141_=_C3165 ,C3141_=_C3166 ,C3141_=_C3167 ,C3141_=_C3169 ,\nC3141_=_C3170 ,C3141_=_C3171 ,C3158_=_C3160 ,C3158_=_C3162 ,C3158_=_C3163 ,C3158_=_C3164 ,\nC3158_=_C3165 ,C3158_=_C3166 ,C3158_=_C3167 ,C3158_=_C3169 ,C3158_=_C3170 ,C3158_=_C3171 ,\nC3160_=_C3162 ,C3160_=_C3163 ,C3160_=_C3164 ,C3160_=_C3165 ,C3160_=_C3166 ,C3160_=_C3167 ,\nC3160_=_C3169 ,C3160_=_C3170 ,C3160_=_C3171 ,C3162_=_C3163 ,C3162_=_C3164 ,C3162_=_C3165 ,\nC3162_=_C3166 ,C3162_=_C3167 ,C3162_=_C3169 ,C3162_=_C3170 ,C3162_=_C3171 ,C3163_=_C3164 ,\nC3163_=_C3165 ,C3163_=_C3166 ,C3163_=_C3167 ,C3163_=_C3169 ,C3163_=_C3170 ,C3163_=_C3171 ,\nC3163_=_C3580 ,C3163_=_C3790 ,C3163_=_C3977 ,C3164_=_C3165 ,C3164_=_C3166 ,C3164_=_C3167 ,\nC3164_=_C3169 ,C3164_=_C3170 ,C3164_=_C3171 ,C3165_=_C3166 ,C3165_=_C3167 ,C3165_=_C3169 ,\nC3165_=_C3170 ,C3165_=_C3171 ,C3166_=_C3167 ,C3166_=_C3169 ,C3166_=_C3170 ,C3166_=_C3171 ,\nC3166_=_C3581 ,C3166_=_C3792 ,C3166_=_C4035 ,C3167_=_C3169 ,C3167_=_C3170 ,C3167_=_C3171 ,\nC3169_=_C3170 ,C3169_=_C3171 ,C3170_=_C3171 ,C3170_=_C3586 ,C3176_=_C3546 ,C3176_=_C3575 ,\nC3176_=_C3576 ,C3176_=_C3577 ,C3176_=_C3579 ,C3176_=_C3580 ,C3176_=_C3581 ,C3176_=_C3582 ,\nC3176_=_C3584 ,C3176_=_C3585 ,C3176_=_C3586 ,C3246_=_C3284 ,C3246_=_C3452 ,C3246_=_C3501 ,\nC3246_=_C3532 ,C3246_=_C3710 ,C3246_=_C3789 ,C3246_=_C3790 ,C3246_=_C3791 ,C3246_=_C3792 ,\nC3246_=_C3793 ,C3246_=_C3795 ,C3246_=_C3796 ,C3246_=_C3797 ,C3284_=_C3452 ,C3284_=_C3501 ,\nC3284_=_C3532 ,C3284_=_C3710 ,C3284_=_C3789 ,C3284_=_C3790 ,C3284_=_C3791 ,C3284_=_C3792 ,\nC3284_=_C3793 ,C3284_=_C3795 ,C3284_=_C3796 ,C3284_=_C3797 ,C3333_=_C3491 ,C3333_=_C3968 ,\nC3333_=_C3977 ,C3333_=_C4035 ,C3333_=_C4071 ,C3333_=_C4072 ,C3333_=_C4073 ,C3452_=_C3501 ,\nC3452_=_C3532 ,C3452_=_C3710 ,C3452_=_C3789 ,C3452_=_C3790 ,C3452_=_C3791 ,C3452_=_C3792 ,\nC3452_=_C3793 ,C3452_=_C3795 ,C3452_=_C3796 ,C3452_=_C3797 ,C3491_=_C3968 ,C3491_=_C3977 ,\nC3491_=_C4035 ,C3491_=_C4071 ,C3491_=_C4072 ,C3491_=_C4073 ,C3501_=_C3532 ,C3501_=_C3710 ,\nC3501_=_C3789 ,C3501_=_C3790 ,C3501_=_C3791 ,C3501_=_C3792 ,C3501_=_C3793 ,C3501_=_C3795 ,\nC3501_=_C3796 ,C3501_=_C3797 ,C3532_=_C3710 ,C3532_=_C3789 ,C3532_=_C3790 ,C3532_=_C3791 ,\nC3532_=_C3792 ,C3532_=_C3793 ,C3532_=_C3795 ,C3532_=_C3796 ,C3532_=_C3797 ,C3546_=_C3575 ,\nC3546_=_C3576 ,C3546_=_C3577 ,C3546_=_C3579 ,C3546_=_C3580 ,C3546_=_C3581 ,C3546_=_C3582 ,\nC3546_=_C3584 ,C3546_=_C3585 ,C3546_=_C3586 ,C3575_=_C3576 ,C3575_=_C3577 ,C3575_=_C3579 ,\nC3575_=_C3580 ,C3575_=_C3581 ,C3575_=_C3582 ,C3575_=_C3584 ,C3575_=_C3585 ,C3575_=_C3586 ,\nC3576_=_C3577 ,C3576_=_C3579 ,C3576_=_C3580 ,C3576_=_C3581 ,C3576_=_C3582 ,C3576_=_C3584 ,\nC3576_=_C3585 ,C3576_=_C3586 ,C3577_=_C3579 ,C3577_=_C3580 ,C3577_=_C3581 ,C3577_=_C3582 ,\nC3577_=_C3584 ,C3577_=_C3585 ,C3577_=_C3586 ,C3579_=_C3580 ,C3579_=_C3581 ,C3579_=_C3582 ,\nC3579_=_C3584 ,C3579_=_C3585 ,C3579_=_C3586 ,C3580_=_C3581 ,C3580_=_C3582 ,C3580_=_C3584 ,\nC3580_=_C3585 ,C3580_=_C3586 ,C3580_=_C3790 ,C3580_=_C3977 ,C3581_=_C3582 ,C3581_=_C3584 ,\nC3581_=_C3585 ,C3581_=_C3586 ,C3581_=_C3792 ,C3581_=_C4035 ,C3582_=_C3584 ,C3582_=_C3585 ,\nC3582_=_C3586 ,C3584_=_C3585 ,C3584_=_C3586 ,C3585_=_C3586 ,C3710_=_C3789 ,C3710_=_C3790 ,\nC3710_=_C3791 ,C3710_=_C3792 ,C3710_=_C3793 ,C3710_=_C3795 ,C3710_=_C3796 ,C3710_=_C3797 ,\nC3789_=_C3790 ,C3789_=_C3791 ,C3789_=_C3792 ,C3789_=_C3793 ,C3789_=_C3795 ,C3789_=_C3796 ,\nC3789_=_C3797 ,C3790_=_C3791 ,C3790_=_C3792 ,C3790_=_C3793 ,C3790_=_C3795 ,C3790_=_C3796 ,\nC3790_=_C3797 ,C3790_=_C3977 ,C3791_=_C3792 ,C3791_=_C3793 ,C3791_=_C3795 ,C3791_=_C3796 ,\nC3791_=_C3797 ,C3792_=_C3793 ,C3792_=_C3795 ,C3792_=_C3796 ,C3792_=_C3797 ,C3792_=_C4035 ,\nC3793_=_C3795 ,C3793_=_C3796 ,C3793_=_C3797 ,C3795_=_C3796 ,C3795_=_C3797 ,C3796_=_C3797 ,\nC3968_=_C3977 ,C3968_=_C4035 ,C3968_=_C4071 ,C3968_=_C4072 ,C3968_=_C4073 ,C3977_=_C4035 ,\nC3977_=_C4071 ,C3977_=_C4072 ,C3977_=_C4073 ,C4035_=_C4071 ,C4035_=_C4072 ,C4035_=_C4073 ,\nC4071_=_C4072 ,C4071_=_C4073 ,C4072_=_C4073 ,"];133[shape=box, label="id:133 level: 5\n186: C330 C398 C401 C431 C436 \nC551 C576 C588 C617 C648 C718 \nC722 C723 C733 C735 C736 C737 \nC738 C739 C740 C741 C742 C743 \nC744 C745 C747 C748 C749 C750 \nC751 C752 C753 C755 C756 C757 \nC794 C807 C845 C854 C896 C920 \nC921 C922 C923 C924 C925 C926 \nC927 C928 C929 C930 C931 C932 \nC934 C935 C936 C937 C938 C940 \nC941 C942 C978 C982 C1000 C1010 \nC1106 C1212 C1254 C1306 C1365 C1437 \nC1462 C1463 C1540 C1658 C1728 C1788 \nC1839 C1853 C1858 C1922 C1930 C2066 \nC2161 C2232 C2252 C2308 C2338 C2360 \nC2408 C2412 C2514 C2629 C2674 C2696 \nC2719 C2805 C2857 C2897 C2991 C2996 \nC2997 C3033 C3034 C3035 C3036 C3038 \nC3039 C3041 C3042 C3044 C3045 C3046 \nC3047 C3048 C3049 C3050 C3051 C3055 \nC3065 C3079 C3126 C3205 C3242 C3244 \nC3247 C3249 C3267 C3268 C3269 C3270 \nC3271 C3272 C3273 C3274 C3275 C3276 \nC3277 C3278 C3279 C3280 C3281 C3282 \nC3283 C3284 C3285 C3286 C3287 C3288 \nC3289 C3290 C3292 C3293 C3294 C3382 \nC3403 C3439 C3509 C3531 C3532 C3534 \nC3535 C3536 C3537 C3538 C3599 C3653 \nC3675 C3721 C3789 C3793 C3828 C3884 \nC3895 C3902 C3920 C3921 C3922 C3923 \nC3924 C3925 C3955 C3959 C3981 C4066 \nC4067 \n2468: C330_=_C436( C330 C436 ) C330_=_C722( C330 C722 ) C330_=_C978(</w:t>
      </w:r>
    </w:p>
    <w:p>
      <w:pPr>
        <w:pStyle w:val="PreformattedText"/>
        <w:bidi w:val="0"/>
        <w:spacing w:before="0" w:after="0"/>
        <w:jc w:val="left"/>
        <w:rPr/>
      </w:pPr>
      <w:r>
        <w:rPr/>
        <w:t xml:space="preserve"> </w:t>
      </w:r>
      <w:r>
        <w:rPr/>
        <w:t>C330 C978 ) C330_=_C1365( C330 C1365 ) C330_=_C1463( C330 C1463 ) \nC330_=_C1540( C330 C1540 ) C330_=_C2514( C330 C2514 ) C330_=_C2674( C330 C2674 ) C330_=_C2719( C330 C2719 ) C330_=_C2996( C330 C2996 ) C330_=_C3055( C330 C3055 ) \nC330_=_C3065( C330 C3065 ) C330_=_C3205( C330 C3205 ) C330_=_C3267( C330 C3267 ) C330_=_C3268( C330 C3268 ) C330_=_C3269( C330 C3269 ) C330_=_C3270( C330 C3270 ) \nC330_=_C3271( C330 C3271 ) C330_=_C3272( C330 C3272 ) C330_=_C3273( C330 C3273 ) C330_=_C3274( C330 C3274 ) C330_=_C3275( C330 C3275 ) C330_=_C3276( C330 C3276 ) \nC330_=_C3277( C330 C3277 ) C330_=_C3278( C330 C3278 ) C330_=_C3279( C330 C3279 ) C398_=_C401( C398 C401 ) C398_=_C733( C398 C733 ) C398_=_C735( C398 C735 ) \nC398_=_C736( C398 C736 ) C398_=_C737( C398 C737 ) C398_=_C738( C398 C738 ) C398_=_C739( C398 C739 ) C398_=_C740( C398 C740 ) C398_=_C741( C398 C741 ) \nC398_=_C742( C398 C742 ) C398_=_C743( C398 C743 ) C398_=_C744( C398 C744 ) C398_=_C745( C398 C745 ) C398_=_C747( C398 C747 ) C398_=_C748( C398 C748 ) \nC398_=_C749( C398 C749 ) C398_=_C750( C398 C750 ) C398_=_C751( C398 C751 ) C398_=_C752( C398 C752 ) C398_=_C753( C398 C753 ) C398_=_C755( C398 C755 ) \nC398_=_C756( C398 C756 ) C398_=_C757( C398 C757 ) C401_=_C896( C401 C896 ) C401_=_C920( C401 C920 ) C401_=_C921( C401 C921 ) C401_=_C922( C401 C922 ) \nC401_=_C923( C401 C923 ) C401_=_C924( C401 C924 ) C401_=_C925( C401 C925 ) C401_=_C926( C401 C926 ) C401_=_C927( C401 C927 ) C401_=_C928( C401 C928 ) \nC401_=_C929( C401 C929 ) C401_=_C930( C401 C930 ) C401_=_C931( C401 C931 ) C401_=_C932( C401 C932 ) C401_=_C934( C401 C934 ) C401_=_C935( C401 C935 ) \nC401_=_C936( C401 C936 ) C401_=_C937( C401 C937 ) C401_=_C938( C401 C938 ) C401_=_C940( C401 C940 ) C401_=_C941( C401 C941 ) C401_=_C942( C401 C942 ) \nC431_=_C436( C431 C436 ) C431_=_C718( C431 C718 ) C431_=_C744( C431 C744 ) C431_=_C930( C431 C930 ) C431_=_C1437( C431 C1437 ) C431_=_C1462( C431 C1462 ) \nC431_=_C1788( C431 C1788 ) C431_=_C2805( C431 C2805 ) C431_=_C2991( C431 C2991 ) C431_=_C3033( C431 C3033 ) C431_=_C3034( C431 C3034 ) C431_=_C3035( C431 C3035 ) \nC431_=_C3036( C431 C3036 ) C431_=_C3038( C431 C3038 ) C431_=_C3039( C431 C3039 ) C431_=_C3041( C431 C3041 ) C431_=_C3042( C431 C3042 ) C431_=_C3044( C431 C3044 ) \nC431_=_C3045( C431 C3045 ) C431_=_C3046( C431 C3046 ) C431_=_C3047( C431 C3047 ) C431_=_C3048( C431 C3048 ) C431_=_C3049( C431 C3049 ) C431_=_C3050( C431 C3050 ) \nC431_=_C3051( C431 C3051 ) C436_=_C722( C436 C722 ) C436_=_C978( C436 C978 ) C436_=_C1365( C436 C1365 ) C436_=_C1463( C436 C1463 ) C436_=_C1540( C436 C1540 ) \nC436_=_C2514( C436 C2514 ) C436_=_C2674( C436 C2674 ) C436_=_C2719( C436 C2719 ) C436_=_C2996( C436 C2996 ) C436_=_C3055( C436 C3055 ) C436_=_C3065( C436 C3065 ) \nC436_=_C3205( C436 C3205 ) C436_=_C3267( C436 C3267 ) C436_=_C3268( C436 C3268 ) C436_=_C3269( C436 C3269 ) C436_=_C3270( C436 C3270 ) C436_=_C3271( C436 C3271 ) \nC436_=_C3272( C436 C3272 ) C436_=_C3273( C436 C3273 ) C436_=_C3274( C436 C3274 ) C436_=_C3275( C436 C3275 ) C436_=_C3276( C436 C3276 ) C436_=_C3277( C436 C3277 ) \nC436_=_C3278( C436 C3278 ) C436_=_C3279( C436 C3279 ) C551_=_C576( C551 C576 ) C551_=_C807( C551 C807 ) C551_=_C854( C551 C854 ) C551_=_C1010( C551 C1010 ) \nC551_=_C1212( C551 C1212 ) C551_=_C1306( C551 C1306 ) C551_=_C1930( C551 C1930 ) C551_=_C2857( C551 C2857 ) C551_=_C3047( C551 C3047 ) C551_=_C3126( C551 C3126 ) \nC551_=_C3249( C551 C3249 ) C551_=_C3382( C551 C3382 ) C551_=_C3536( C551 C3536 ) C551_=_C3675( C551 C3675 ) C551_=_C3793( C551 C3793 ) C551_=_C3895( C551 C3895 ) \nC551_=_C3902( C551 C3902 ) C551_=_C3921( C551 C3921 ) C551_=_C3955( C551 C3955 ) C551_=_C3959( C551 C3959 ) C551_=_C3981( C551 C3981 ) C551_=_C4066( C551 C4066 ) \nC551_=_C4067( C551 C4067 ) C576_=_C807( C576 C807 ) C576_=_C854( C576 C854 ) C576_=_C1010( C576 C1010 ) C576_=_C1212( C576 C1212 ) C576_=_C1306( C576 C1306 ) \nC576_=_C1930( C576 C1930 ) C576_=_C2857( C576 C2857 ) C576_=_C3047( C576 C3047 ) C576_=_C3126( C576 C3126 ) C576_=_C3249( C576 C3249 ) C576_=_C3382( C576 C3382 ) \nC576_=_C3536( C576 C3536 ) C576_=_C3675( C576 C3675 ) C576_=_C3793( C576 C3793 ) C576_=_C3895( C576 C3895 ) C576_=_C3902( C576 C3902 ) C576_=_C3921( C576 C3921 ) \nC576_=_C3955( C576 C3955 ) C576_=_C3959( C576 C3959 ) C576_=_C3981( C576 C3981 ) C576_=_C4066( C576 C4066 ) C576_=_C4067( C576 C4067 ) C588_=_C723( C588 C723 ) \nC588_=_C794( C588 C794 ) C588_=_C845( C588 C845 ) C588_=_C1000( C588 C1000 ) C588_=_C2338( C588 C2338 ) C588_=_C2408( C588 C2408 ) C588_=_C2897( C588 C2897 ) \nC588_=_C3038( C588 C3038 ) C588_=_C3242( C588 C3242 ) C588_=_C3280( C588 C3280 ) C588_=_C3281( C588 C3281 ) C588_=_C3282( C588 C3282 ) C588_=_C3283( C588 C3283 ) \nC588_=_C3284( C588 C3284 ) C588_=_C3285( C588 C3285 ) C588_=_C3286( C588 C3286 ) C588_=_C3287( C588 C3287 ) C588_=_C3288( C588 C3288 ) C588_=_C3289( C588 C3289 ) \nC588_=_C3290( C588 C3290 ) C588_=_C3292( C588 C3292 ) C588_=_C3293( C588 C3293 ) C588_=_C3294( C588 C3294 ) C617_=_C748( C617 C748 ) C617_=_C934( C617 C934 ) \nC617_=_C982( C617 C982 ) C617_=_C1254( C617 C1254 ) C617_=_C1658( C617 C1658 ) C617_=_C1728( C617 C1728 ) C617_=_C1853( C617 C1853 ) C617_=_C1922( C617 C1922 ) \nC617_=_C2232( C617 C2232 ) C617_=_C2252( C617 C2252 ) C617_=_C2360( C617 C2360 ) C617_=_C2412( C617 C2412 ) C617_=_C2696( C617 C2696 ) C617_=_C2997( C617 C2997 ) \nC617_=_C3079( C617 C3079 ) C617_=_C3244( C617 C3244 ) C617_=_C3280( C617 C3280 ) C617_=_C3509( C617 C3509 ) C617_=_C3531( C617 C3531 ) C617_=_C3532( C617 C3532 ) \nC617_=_C3534( C617 C3534 ) C617_=_C3535( C617 C3535 ) C617_=_C3536( C617 C3536 ) C617_=_C3537( C617 C3537 ) C617_=_C3538( C617 C3538 ) C648_=_C752( C648 C752 ) \nC648_=_C938( C648 C938 ) C648_=_C1106( C648 C1106 ) C648_=_C1839( C648 C1839 ) C648_=_C1858( C648 C1858 ) C648_=_C2066( C648 C2066 ) C648_=_C2161( C648 C2161 ) \nC648_=_C2308( C648 C2308 ) C648_=_C2629( C648 C2629 ) C648_=_C3247( C648 C3247 ) C648_=_C3286( C648 C3286 ) C648_=_C3403( C648 C3403 ) C648_=_C3439( C648 C3439 ) \nC648_=_C3599( C648 C3599 ) C648_=_C3653( C648 C3653 ) C648_=_C3721( C648 C3721 ) C648_=_C3789( C648 C3789 ) C648_=_C3828( C648 C3828 ) C648_=_C3884( C648 C3884 ) \nC648_=_C3920( C648 C3920 ) C648_=_C3921( C648 C3921 ) C648_=_C3922( C648 C3922 ) C648_=_C3923( C648 C3923 ) C648_=_C3924( C648 C3924 ) C648_=_C3925( C648 C3925 ) \nC718_=_C722( C718 C722 ) C718_=_C723( C718 C723 ) C718_=_C744( C718 C744 ) C718_=_C930( C718 C930 ) C718_=_C1437( C718 C1437 ) C718_=_C1462( C718 C1462 ) \nC718_=_C1788( C718 C1788 ) C718_=_C2805( C718 C2805 ) C718_=_C2991( C718 C2991 ) C718_=_C3033( C718 C3033 ) C718_=_C3034( C718 C3034 ) C718_=_C3035( C718 C3035 ) \nC718_=_C3036( C718 C3036 ) C718_=_C3038( C718 C3038 ) C718_=_C3039( C718 C3039 ) C718_=_C3041( C718 C3041 ) C718_=_C3042( C718 C3042 ) C718_=_C3044( C718 C3044 ) \nC718_=_C3045( C718 C3045 ) C718_=_C3046( C718 C3046 ) C718_=_C3047( C718 C3047 ) C718_=_C3048( C718 C3048 ) C718_=_C3049( C718 C3049 ) C718_=_C3050( C718 C3050 ) \nC718_=_C3051( C718 C3051 ) C722_=_C723( C722 C723 ) C722_=_C978( C722 C978 ) C722_=_C1365( C722 C1365 ) C722_=_C1463( C722 C1463 ) C722_=_C1540( C722 C1540 ) \nC722_=_C2514( C722 C2514 ) C722_=_C2674( C722 C2674 ) C722_=_C2719( C722 C2719 ) C722_=_C2996( C722 C2996 ) C722_=_C3055( C722 C3055 ) C722_=_C3065( C722 C3065 ) \nC722_=_C3205( C722 C3205 ) C722_=_C3267( C722 C3267 ) C722_=_C3268( C722 C3268 ) C722_=_C3269( C722 C3269 ) C722_=_C3270( C722 C3270 ) C722_=_C3271( C722 C3271 ) \nC722_=_C3272( C722 C3272 ) C722_=_C3273( C722 C3273 ) C722_=_C3274( C722 C3274 ) C722_=_C3275( C722 C3275 ) C722_=_C3276( C722 C3276 ) C722_=_C3277( C722 C3277 ) \nC722_=_C3278( C722 C3278 ) C722_=_C3279( C722 C3279 ) C723_=_C794( C723 C794 ) C723_=_C845( C723 C845 ) C723_=_C1000( C723 C1000 ) C723_=_C2338( C723 C2338 ) \nC723_=_C2408( C723 C2408 ) C723_=_C2897( C723 C2897 ) C723_=_C3038( C723 C3038 ) C723_=_C3242( C723 C3242 ) C723_=_C3280( C723 C3280 ) C723_=_C3281( C723 C3281 ) \nC723_=_C3282( C723 C3282 ) C723_=_C3283( C723 C3283 ) C723_=_C3284( C723 C3284 ) C723_=_C3285( C723 C3285 ) C723_=_C3286( C723 C3286 ) C723_=_C3287( C723 C3287 ) \nC723_=_C3288( C723 C3288 ) C723_=_C3289( C723 C3289 ) C723_=_C3290( C723 C3290 ) C723_=_C3292( C723 C3292 ) C723_=_C3293( C723 C3293 ) C723_=_C3294( C723 C3294 ) \nC733_=_C735( C733 C735 ) C733_=_C736( C733 C736 ) C733_=_C737( C733 C737 ) C733_=_C738( C733 C738 ) C733_=_C739( C733 C739 ) C733_=_C740( C733 C740 ) \nC733_=_C741( C733 C741 ) C733_=_C742( C733 C742 ) C733_=_C743( C733 C743 ) C733_=_C744( C733 C744 ) C733_=_C745( C733 C745 ) C733_=_C747( C733 C747 ) \nC733_=_C748( C733 C748 ) C733_=_C749( C733 C749 ) C733_=_C750( C733 C750 ) C733_=_C751( C733 C751 ) C733_=_C752( C733 C752 ) C733_=_C753( C733 C753 ) \nC733_=_C755( C733 C755 ) C733_=_C756( C733 C756 ) C733_=_C757( C733 C757 ) C733_=_C896( C733 C896 ) C735_=_C736( C735 C736 ) C735_=_C737( C735 C737 ) \nC735_=_C738( C735 C738 ) C735_=_C739( C735 C739 ) C735_=_C740( C735 C740 ) C735_=_C741( C735 C741 ) C735_=_C742( C735 C742 ) C735_=_C743( C735 C743 ) \nC735_=_C744( C735 C744 ) C735_=_C745( C735 C745 ) C735_=_C747( C735 C747 ) C735_=_C748( C735 C748 ) C735_=_C749( C735 C749 ) C735_=_C750( C735 C750 ) \nC735_=_C751( C735 C751 ) C735_=_C752( C735 C752 ) C735_=_C753( C735 C753 ) C735_=_C755( C735 C755 ) C735_=_C756( C735 C756 ) C735_=_C757( C735 C757 ) \nC736_=_C737( C736 C737 ) C736_=_C738( C736 C738 ) C736_=_C739( C736 C739 ) C736_=_C740( C736 C740 ) C736_=_C741( C736 C741 ) C736_=_C742( C736 C742 ) \nC736_=_C743( C736 C743 ) C736_=_C744( C736 C744 ) C736_=_C745( C736 C745 ) C736_=_C747( C736 C747 ) C736_=_C748( C736 C748 ) C736_=_C749( C736 C749 ) \nC736_=_C750( C736 C750 ) C736_=_C751( C736 C751 ) C736_=_C752( C736 C752 ) C736_=_C753( C736 C753 ) C736_=_C755( C736 C755 ) C736_=_C756( C736 C756 ) \nC736_=_C757( C736 C757 ) C736_=_C923( C736 C923 ) C737_=_C738( C737 C738 ) C737_=_C739( C737</w:t>
      </w:r>
    </w:p>
    <w:p>
      <w:pPr>
        <w:pStyle w:val="PreformattedText"/>
        <w:bidi w:val="0"/>
        <w:spacing w:before="0" w:after="0"/>
        <w:jc w:val="left"/>
        <w:rPr/>
      </w:pPr>
      <w:r>
        <w:rPr/>
        <w:t xml:space="preserve"> </w:t>
      </w:r>
      <w:r>
        <w:rPr/>
        <w:t>C739 ) C737_=_C740( C737 C740 ) C737_=_C741( C737 C741 ) \nC737_=_C742( C737 C742 ) C737_=_C743( C737 C743 ) C737_=_C744( C737 C744 ) C737_=_C745( C737 C745 ) C737_=_C747( C737 C747 ) C737_=_C748( C737 C748 ) \nC737_=_C749( C737 C749 ) C737_=_C750( C737 C750 ) C737_=_C751( C737 C751 ) C737_=_C752( C737 C752 ) C737_=_C753( C737 C753 ) C737_=_C755( C737 C755 ) \nC737_=_C756( C737 C756 ) C737_=_C757( C737 C757 ) C737_=_C924( C737 C924 ) C737_=_C2252( C737 C2252 ) C738_=_C739( C738 C739 ) C738_=_C740( C738 C740 ) \nC738_=_C741( C738 C741 ) C738_=_C742( C738 C742 ) C738_=_C743( C738 C743 ) C738_=_C744( C738 C744 ) C738_=_C745( C738 C745 ) C738_=_C747( C738 C747 ) \nC738_=_C748( C738 C748 ) C738_=_C749( C738 C749 ) C738_=_C750( C738 C750 ) C738_=_C751( C738 C751 ) C738_=_C752( C738 C752 ) C738_=_C753( C738 C753 ) \nC738_=_C755( C738 C755 ) C738_=_C756( C738 C756 ) C738_=_C757( C738 C757 ) C739_=_C740( C739 C740 ) C739_=_C741( C739 C741 ) C739_=_C742( C739 C742 ) \nC739_=_C743( C739 C743 ) C739_=_C744( C739 C744 ) C739_=_C745( C739 C745 ) C739_=_C747( C739 C747 ) C739_=_C748( C739 C748 ) C739_=_C749( C739 C749 ) \nC739_=_C750( C739 C750 ) C739_=_C751( C739 C751 ) C739_=_C752( C739 C752 ) C739_=_C753( C739 C753 ) C739_=_C755( C739 C755 ) C739_=_C756( C739 C756 ) \nC739_=_C757( C739 C757 ) C740_=_C741( C740 C741 ) C740_=_C742( C740 C742 ) C740_=_C743( C740 C743 ) C740_=_C744( C740 C744 ) C740_=_C745( C740 C745 ) \nC740_=_C747( C740 C747 ) C740_=_C748( C740 C748 ) C740_=_C749( C740 C749 ) C740_=_C750( C740 C750 ) C740_=_C751( C740 C751 ) C740_=_C752( C740 C752 ) \nC740_=_C753( C740 C753 ) C740_=_C755( C740 C755 ) C740_=_C756( C740 C756 ) C740_=_C757( C740 C757 ) C740_=_C926( C740 C926 ) C741_=_C742( C741 C742 ) \nC741_=_C743( C741 C743 ) C741_=_C744( C741 C744 ) C741_=_C745( C741 C745 ) C741_=_C747( C741 C747 ) C741_=_C748( C741 C748 ) C741_=_C749( C741 C749 ) \nC741_=_C750( C741 C750 ) C741_=_C751( C741 C751 ) C741_=_C752( C741 C752 ) C741_=_C753( C741 C753 ) C741_=_C755( C741 C755 ) C741_=_C756( C741 C756 ) \nC741_=_C757( C741 C757 ) C742_=_C743( C742 C743 ) C742_=_C744( C742 C744 ) C742_=_C745( C742 C745 ) C742_=_C747( C742 C747 ) C742_=_C748( C742 C748 ) \nC742_=_C749( C742 C749 ) C742_=_C750( C742 C750 ) C742_=_C751( C742 C751 ) C742_=_C752( C742 C752 ) C742_=_C753( C742 C753 ) C742_=_C755( C742 C755 ) \nC742_=_C756( C742 C756 ) C742_=_C757( C742 C757 ) C743_=_C744( C743 C744 ) C743_=_C745( C743 C745 ) C743_=_C747( C743 C747 ) C743_=_C748( C743 C748 ) \nC743_=_C749( C743 C749 ) C743_=_C750( C743 C750 ) C743_=_C751( C743 C751 ) C743_=_C752( C743 C752 ) C743_=_C753( C743 C753 ) C743_=_C755( C743 C755 ) \nC743_=_C756( C743 C756 ) C743_=_C757( C743 C757 ) C743_=_C928( C743 C928 ) C744_=_C745( C744 C745 ) C744_=_C747( C744 C747 ) C744_=_C748( C744 C748 ) \nC744_=_C749( C744 C749 ) C744_=_C750( C744 C750 ) C744_=_C751( C744 C751 ) C744_=_C752( C744 C752 ) C744_=_C753( C744 C753 ) C744_=_C755( C744 C755 ) \nC744_=_C756( C744 C756 ) C744_=_C757( C744 C757 ) C744_=_C930( C744 C930 ) C744_=_C1437( C744 C1437 ) C744_=_C1462( C744 C1462 ) C744_=_C1788( C744 C1788 ) \nC744_=_C2805( C744 C2805 ) C744_=_C2991( C744 C2991 ) C744_=_C3033( C744 C3033 ) C744_=_C3034( C744 C3034 ) C744_=_C3035( C744 C3035 ) C744_=_C3036( C744 C3036 ) \nC744_=_C3038( C744 C3038 ) C744_=_C3039( C744 C3039 ) C744_=_C3041( C744 C3041 ) C744_=_C3042( C744 C3042 ) C744_=_C3044( C744 C3044 ) C744_=_C3045( C744 C3045 ) \nC744_=_C3046( C744 C3046 ) C744_=_C3047( C744 C3047 ) C744_=_C3048( C744 C3048 ) C744_=_C3049( C744 C3049 ) C744_=_C3050( C744 C3050 ) C744_=_C3051( C744 C3051 ) \nC745_=_C747( C745 C747 ) C745_=_C748( C745 C748 ) C745_=_C749( C745 C749 ) C745_=_C750( C745 C750 ) C745_=_C751( C745 C751 ) C745_=_C752( C745 C752 ) \nC745_=_C753( C745 C753 ) C745_=_C755( C745 C755 ) C745_=_C756( C745 C756 ) C745_=_C757( C745 C757 ) C745_=_C932( C745 C932 ) C745_=_C3036( C745 C3036 ) \nC745_=_C3242( C745 C3242 ) C745_=_C3244( C745 C3244 ) C745_=_C3247( C745 C3247 ) C745_=_C3249( C745 C3249 ) C747_=_C748( C747 C748 ) C747_=_C749( C747 C749 ) \nC747_=_C750( C747 C750 ) C747_=_C751( C747 C751 ) C747_=_C752( C747 C752 ) C747_=_C753( C747 C753 ) C747_=_C755( C747 C755 ) C747_=_C756( C747 C756 ) \nC747_=_C757( C747 C757 ) C747_=_C3403( C747 C3403 ) C748_=_C749( C748 C749 ) C748_=_C750( C748 C750 ) C748_=_C751( C748 C751 ) C748_=_C752( C748 C752 ) \nC748_=_C753( C748 C753 ) C748_=_C755( C748 C755 ) C748_=_C756( C748 C756 ) C748_=_C757( C748 C757 ) C748_=_C934( C748 C934 ) C748_=_C982( C748 C982 ) \nC748_=_C1254( C748 C1254 ) C748_=_C1658( C748 C1658 ) C748_=_C1728( C748 C1728 ) C748_=_C1853( C748 C1853 ) C748_=_C1922( C748 C1922 ) C748_=_C2232( C748 C2232 ) \nC748_=_C2252( C748 C2252 ) C748_=_C2360( C748 C2360 ) C748_=_C2412( C748 C2412 ) C748_=_C2696( C748 C2696 ) C748_=_C2997( C748 C2997 ) C748_=_C3079( C748 C3079 ) \nC748_=_C3244( C748 C3244 ) C748_=_C3280( C748 C3280 ) C748_=_C3509( C748 C3509 ) C748_=_C3531( C748 C3531 ) C748_=_C3532( C748 C3532 ) C748_=_C3534( C748 C3534 ) \nC748_=_C3535( C748 C3535 ) C748_=_C3536( C748 C3536 ) C748_=_C3537( C748 C3537 ) C748_=_C3538( C748 C3538 ) C749_=_C750( C749 C750 ) C749_=_C751( C749 C751 ) \nC749_=_C752( C749 C752 ) C749_=_C753( C749 C753 ) C749_=_C755( C749 C755 ) C749_=_C756( C749 C756 ) C749_=_C757( C749 C757 ) C749_=_C935( C749 C935 ) \nC750_=_C751( C750 C751 ) C750_=_C752( C750 C752 ) C750_=_C753( C750 C753 ) C750_=_C755( C750 C755 ) C750_=_C756( C750 C756 ) C750_=_C757( C750 C757 ) \nC750_=_C937( C750 C937 ) C750_=_C3042( C750 C3042 ) C750_=_C3284( C750 C3284 ) C750_=_C3532( C750 C3532 ) C750_=_C3789( C750 C3789 ) C750_=_C3793( C750 C3793 ) \nC751_=_C752( C751 C752 ) C751_=_C753( C751 C753 ) C751_=_C755( C751 C755 ) C751_=_C756( C751 C756 ) C751_=_C757( C751 C757 ) C752_=_C753( C752 C753 ) \nC752_=_C755( C752 C755 ) C752_=_C756( C752 C756 ) C752_=_C757( C752 C757 ) C752_=_C938( C752 C938 ) C752_=_C1106( C752 C1106 ) C752_=_C1839( C752 C1839 ) \nC752_=_C1858( C752 C1858 ) C752_=_C2066( C752 C2066 ) C752_=_C2161( C752 C2161 ) C752_=_C2308( C752 C2308 ) C752_=_C2629( C752 C2629 ) C752_=_C3247( C752 C3247 ) \nC752_=_C3286( C752 C3286 ) C752_=_C3403( C752 C3403 ) C752_=_C3439( C752 C3439 ) C752_=_C3599( C752 C3599 ) C752_=_C3653( C752 C3653 ) C752_=_C3721( C752 C3721 ) \nC752_=_C3789( C752 C3789 ) C752_=_C3828( C752 C3828 ) C752_=_C3884( C752 C3884 ) C752_=_C3920( C752 C3920 ) C752_=_C3921( C752 C3921 ) C752_=_C3922( C752 C3922 ) \nC752_=_C3923( C752 C3923 ) C752_=_C3924( C752 C3924 ) C752_=_C3925( C752 C3925 ) C753_=_C755( C753 C755 ) C753_=_C756( C753 C756 ) C753_=_C757( C753 C757 ) \nC755_=_C756( C755 C756 ) C755_=_C757( C755 C757 ) C755_=_C940( C755 C940 ) C756_=_C757( C756 C757 ) C756_=_C941( C756 C941 ) C756_=_C3049( C756 C3049 ) \nC756_=_C3292( C756 C3292 ) C756_=_C3537( C756 C3537 ) C756_=_C3922( C756 C3922 ) C756_=_C4066( C756 C4066 ) C794_=_C807( C794 C807 ) C794_=_C845( C794 C845 ) \nC794_=_C1000( C794 C1000 ) C794_=_C2338( C794 C2338 ) C794_=_C2408( C794 C2408 ) C794_=_C2897( C794 C2897 ) C794_=_C3038( C794 C3038 ) C794_=_C3242( C794 C3242 ) \nC794_=_C3280( C794 C3280 ) C794_=_C3281( C794 C3281 ) C794_=_C3282( C794 C3282 ) C794_=_C3283( C794 C3283 ) C794_=_C3284( C794 C3284 ) C794_=_C3285( C794 C3285 ) \nC794_=_C3286( C794 C3286 ) C794_=_C3287( C794 C3287 ) C794_=_C3288( C794 C3288 ) C794_=_C3289( C794 C3289 ) C794_=_C3290( C794 C3290 ) C794_=_C3292( C794 C3292 ) \nC794_=_C3293( C794 C3293 ) C794_=_C3294( C794 C3294 ) C807_=_C854( C807 C854 ) C807_=_C1010( C807 C1010 ) C807_=_C1212( C807 C1212 ) C807_=_C1306( C807 C1306 ) \nC807_=_C1930( C807 C1930 ) C807_=_C2857( C807 C2857 ) C807_=_C3047( C807 C3047 ) C807_=_C3126( C807 C3126 ) C807_=_C3249( C807 C3249 ) C807_=_C3382( C807 C3382 ) \nC807_=_C3536( C807 C3536 ) C807_=_C3675( C807 C3675 ) C807_=_C3793( C807 C3793 ) C807_=_C3895( C807 C3895 ) C807_=_C3902( C807 C3902 ) C807_=_C3921( C807 C3921 ) \nC807_=_C3955( C807 C3955 ) C807_=_C3959( C807 C3959 ) C807_=_C3981( C807 C3981 ) C807_=_C4066( C807 C4066 ) C807_=_C4067( C807 C4067 ) C845_=_C854( C845 C854 ) \nC845_=_C1000( C845 C1000 ) C845_=_C2338( C845 C2338 ) C845_=_C2408( C845 C2408 ) C845_=_C2897( C845 C2897 ) C845_=_C3038( C845 C3038 ) C845_=_C3242( C845 C3242 ) \nC845_=_C3280( C845 C3280 ) C845_=_C3281( C845 C3281 ) C845_=_C3282( C845 C3282 ) C845_=_C3283( C845 C3283 ) C845_=_C3284( C845 C3284 ) C845_=_C3285( C845 C3285 ) \nC845_=_C3286( C845 C3286 ) C845_=_C3287( C845 C3287 ) C845_=_C3288( C845 C3288 ) C845_=_C3289( C845 C3289 ) C845_=_C3290( C845 C3290 ) C845_=_C3292( C845 C3292 ) \nC845_=_C3293( C845 C3293 ) C845_=_C3294( C845 C3294 ) C854_=_C1010( C854 C1010 ) C854_=_C1212( C854 C1212 ) C854_=_C1306( C854 C1306 ) C854_=_C1930( C854 C1930 ) \nC854_=_C2857( C854 C2857 ) C854_=_C3047( C854 C3047 ) C854_=_C3126( C854 C3126 ) C854_=_C3249( C854 C3249 ) C854_=_C3382( C854 C3382 ) C854_=_C3536( C854 C3536 ) \nC854_=_C3675( C854 C3675 ) C854_=_C3793( C854 C3793 ) C854_=_C3895( C854 C3895 ) C854_=_C3902( C854 C3902 ) C854_=_C3921( C854 C3921 ) C854_=_C3955( C854 C3955 ) \nC854_=_C3959( C854 C3959 ) C854_=_C3981( C854 C3981 ) C854_=_C4066( C854 C4066 ) C854_=_C4067( C854 C4067 ) C896_=_C920( C896 C920 ) C896_=_C921( C896 C921 ) \nC896_=_C922( C896 C922 ) C896_=_C923( C896 C923 ) C896_=_C924( C896 C924 ) C896_=_C925( C896 C925 ) C896_=_C926( C896 C926 ) C896_=_C927( C896 C927 ) \nC896_=_C928( C896 C928 ) C896_=_C929( C896 C929 ) C896_=_C930( C896 C930 ) C896_=_C931( C896 C931 ) C896_=_C932( C896 C932 ) C896_=_C934( C896 C934 ) \nC896_=_C935( C896 C935 ) C896_=_C936( C896 C936 ) C896_=_C937( C896 C937 ) C896_=_C938( C896 C938 ) C896_=_C940( C896 C940 ) C896_=_C941( C896 C941 ) \nC896_=_C942( C896 C942 ) C920_=_C921( C920 C921 ) C920_=_C922( C920 C922 ) C920_=_C923( C920 C923 ) C920_=_C924( C920 C924 ) C920_=_C925( C920 C925 ) \nC920_=_C926( C920 C926 ) C920_=_C927( C920 C927 ) C920_=_C928( C920 C928 ) C920_=_C929( C920</w:t>
      </w:r>
    </w:p>
    <w:p>
      <w:pPr>
        <w:pStyle w:val="PreformattedText"/>
        <w:bidi w:val="0"/>
        <w:spacing w:before="0" w:after="0"/>
        <w:jc w:val="left"/>
        <w:rPr/>
      </w:pPr>
      <w:r>
        <w:rPr/>
        <w:t xml:space="preserve"> </w:t>
      </w:r>
      <w:r>
        <w:rPr/>
        <w:t>C929 ) C920_=_C930( C920 C930 ) C920_=_C931( C920 C931 ) \nC920_=_C932( C920 C932 ) C920_=_C934( C920 C934 ) C920_=_C935( C920 C935 ) C920_=_C936( C920 C936 ) C920_=_C937( C920 C937 ) C920_=_C938( C920 C938 ) \nC920_=_C940( C920 C940 ) C920_=_C941( C920 C941 ) C920_=_C942( C920 C942 ) C921_=_C922( C921 C922 ) C921_=_C923( C921 C923 ) C921_=_C924( C921 C924 ) \nC921_=_C925( C921 C925 ) C921_=_C926( C921 C926 ) C921_=_C927( C921 C927 ) C921_=_C928( C921 C928 ) C921_=_C929( C921 C929 ) C921_=_C930( C921 C930 ) \nC921_=_C931( C921 C931 ) C921_=_C932( C921 C932 ) C921_=_C934( C921 C934 ) C921_=_C935( C921 C935 ) C921_=_C936( C921 C936 ) C921_=_C937( C921 C937 ) \nC921_=_C938( C921 C938 ) C921_=_C940( C921 C940 ) C921_=_C941( C921 C941 ) C921_=_C942( C921 C942 ) C922_=_C923( C922 C923 ) C922_=_C924( C922 C924 ) \nC922_=_C925( C922 C925 ) C922_=_C926( C922 C926 ) C922_=_C927( C922 C927 ) C922_=_C928( C922 C928 ) C922_=_C929( C922 C929 ) C922_=_C930( C922 C930 ) \nC922_=_C931( C922 C931 ) C922_=_C932( C922 C932 ) C922_=_C934( C922 C934 ) C922_=_C935( C922 C935 ) C922_=_C936( C922 C936 ) C922_=_C937( C922 C937 ) \nC922_=_C938( C922 C938 ) C922_=_C940( C922 C940 ) C922_=_C941( C922 C941 ) C922_=_C942( C922 C942 ) C923_=_C924( C923 C924 ) C923_=_C925( C923 C925 ) \nC923_=_C926( C923 C926 ) C923_=_C927( C923 C927 ) C923_=_C928( C923 C928 ) C923_=_C929( C923 C929 ) C923_=_C930( C923 C930 ) C923_=_C931( C923 C931 ) \nC923_=_C932( C923 C932 ) C923_=_C934( C923 C934 ) C923_=_C935( C923 C935 ) C923_=_C936( C923 C936 ) C923_=_C937( C923 C937 ) C923_=_C938( C923 C938 ) \nC923_=_C940( C923 C940 ) C923_=_C941( C923 C941 ) C923_=_C942( C923 C942 ) C924_=_C925( C924 C925 ) C924_=_C926( C924 C926 ) C924_=_C927( C924 C927 ) \nC924_=_C928( C924 C928 ) C924_=_C929( C924 C929 ) C924_=_C930( C924 C930 ) C924_=_C931( C924 C931 ) C924_=_C932( C924 C932 ) C924_=_C934( C924 C934 ) \nC924_=_C935( C924 C935 ) C924_=_C936( C924 C936 ) C924_=_C937( C924 C937 ) C924_=_C938( C924 C938 ) C924_=_C940( C924 C940 ) C924_=_C941( C924 C941 ) \nC924_=_C942( C924 C942 ) C924_=_C2252( C924 C2252 ) C925_=_C926( C925 C926 ) C925_=_C927( C925 C927 ) C925_=_C928( C925 C928 ) C925_=_C929( C925 C929 ) \nC925_=_C930( C925 C930 ) C925_=_C931( C925 C931 ) C925_=_C932( C925 C932 ) C925_=_C934( C925 C934 ) C925_=_C935( C925 C935 ) C925_=_C936( C925 C936 ) \nC925_=_C937( C925 C937 ) C925_=_C938( C925 C938 ) C925_=_C940( C925 C940 ) C925_=_C941( C925 C941 ) C925_=_C942( C925 C942 ) C925_=_C2360( C925 C2360 ) \nC926_=_C927( C926 C927 ) C926_=_C928( C926 C928 ) C926_=_C929( C926 C929 ) C926_=_C930( C926 C930 ) C926_=_C931( C926 C931 ) C926_=_C932( C926 C932 ) \nC926_=_C934( C926 C934 ) C926_=_C935( C926 C935 ) C926_=_C936( C926 C936 ) C926_=_C937( C926 C937 ) C926_=_C938( C926 C938 ) C926_=_C940( C926 C940 ) \nC926_=_C941( C926 C941 ) C926_=_C942( C926 C942 ) C927_=_C928( C927 C928 ) C927_=_C929( C927 C929 ) C927_=_C930( C927 C930 ) C927_=_C931( C927 C931 ) \nC927_=_C932( C927 C932 ) C927_=_C934( C927 C934 ) C927_=_C935( C927 C935 ) C927_=_C936( C927 C936 ) C927_=_C937( C927 C937 ) C927_=_C938( C927 C938 ) \nC927_=_C940( C927 C940 ) C927_=_C941( C927 C941 ) C927_=_C942( C927 C942 ) C927_=_C2696( C927 C2696 ) C928_=_C929( C928 C929 ) C928_=_C930( C928 C930 ) \nC928_=_C931( C928 C931 ) C928_=_C932( C928 C932 ) C928_=_C934( C928 C934 ) C928_=_C935( C928 C935 ) C928_=_C936( C928 C936 ) C928_=_C937( C928 C937 ) \nC928_=_C938( C928 C938 ) C928_=_C940( C928 C940 ) C928_=_C941( C928 C941 ) C928_=_C942( C928 C942 ) C929_=_C930( C929 C930 ) C929_=_C931( C929 C931 ) \nC929_=_C932( C929 C932 ) C929_=_C934( C929 C934 ) C929_=_C935( C929 C935 ) C929_=_C936( C929 C936 ) C929_=_C937( C929 C937 ) C929_=_C938( C929 C938 ) \nC929_=_C940( C929 C940 ) C929_=_C941( C929 C941 ) C929_=_C942( C929 C942 ) C930_=_C931( C930 C931 ) C930_=_C932( C930 C932 ) C930_=_C934( C930 C934 ) \nC930_=_C935( C930 C935 ) C930_=_C936( C930 C936 ) C930_=_C937( C930 C937 ) C930_=_C938( C930 C938 ) C930_=_C940( C930 C940 ) C930_=_C941( C930 C941 ) \nC930_=_C942( C930 C942 ) C930_=_C1437( C930 C1437 ) C930_=_C1462( C930 C1462 ) C930_=_C1788( C930 C1788 ) C930_=_C2805( C930 C2805 ) C930_=_C2991( C930 C2991 ) \nC930_=_C3033( C930 C3033 ) C930_=_C3034( C930 C3034 ) C930_=_C3035( C930 C3035 ) C930_=_C3036( C930 C3036 ) C930_=_C3038( C930 C3038 ) C930_=_C3039( C930 C3039 ) \nC930_=_C3041( C930 C3041 ) C930_=_C3042( C930 C3042 ) C930_=_C3044( C930 C3044 ) C930_=_C3045( C930 C3045 ) C930_=_C3046( C930 C3046 ) C930_=_C3047( C930 C3047 ) \nC930_=_C3048( C930 C3048 ) C930_=_C3049( C930 C3049 ) C930_=_C3050( C930 C3050 ) C930_=_C3051( C930 C3051 ) C931_=_C932( C931 C932 ) C931_=_C934( C931 C934 ) \nC931_=_C935( C931 C935 ) C931_=_C936( C931 C936 ) C931_=_C937( C931 C937 ) C931_=_C938( C931 C938 ) C931_=_C940( C931 C940 ) C931_=_C941( C931 C941 ) \nC931_=_C942( C931 C942 ) C932_=_C934( C932 C934 ) C932_=_C935( C932 C935 ) C932_=_C936( C932 C936 ) C932_=_C937( C932 C937 ) C932_=_C938( C932 C938 ) \nC932_=_C940( C932 C940 ) C932_=_C941( C932 C941 ) C932_=_C942( C932 C942 ) C932_=_C3036( C932 C3036 ) C932_=_C3242( C932 C3242 ) C932_=_C3244( C932 C3244 ) \nC932_=_C3247( C932 C3247 ) C932_=_C3249( C932 C3249 ) C934_=_C935( C934 C935 ) C934_=_C936( C934 C936 ) C934_=_C937( C934 C937 ) C934_=_C938( C934 C938 ) \nC934_=_C940( C934 C940 ) C934_=_C941( C934 C941 ) C934_=_C942( C934 C942 ) C934_=_C982( C934 C982 ) C934_=_C1254( C934 C1254 ) C934_=_C1658( C934 C1658 ) \nC934_=_C1728( C934 C1728 ) C934_=_C1853( C934 C1853 ) C934_=_C1922( C934 C1922 ) C934_=_C2232( C934 C2232 ) C934_=_C2252( C934 C2252 ) C934_=_C2360( C934 C2360 ) \nC934_=_C2412( C934 C2412 ) C934_=_C2696( C934 C2696 ) C934_=_C2997( C934 C2997 ) C934_=_C3079( C934 C3079 ) C934_=_C3244( C934 C3244 ) C934_=_C3280( C934 C3280 ) \nC934_=_C3509( C934 C3509 ) C934_=_C3531( C934 C3531 ) C934_=_C3532( C934 C3532 ) C934_=_C3534( C934 C3534 ) C934_=_C3535( C934 C3535 ) C934_=_C3536( C934 C3536 ) \nC934_=_C3537( C934 C3537 ) C934_=_C3538( C934 C3538 ) C935_=_C936( C935 C936 ) C935_=_C937( C935 C937 ) C935_=_C938( C935 C938 ) C935_=_C940( C935 C940 ) \nC935_=_C941( C935 C941 ) C935_=_C942( C935 C942 ) C936_=_C937( C936 C937 ) C936_=_C938( C936 C938 ) C936_=_C940( C936 C940 ) C936_=_C941( C936 C941 ) \nC936_=_C942( C936 C942 ) C937_=_C938( C937 C938 ) C937_=_C940( C937 C940 ) C937_=_C941( C937 C941 ) C937_=_C942( C937 C942 ) C937_=_C3042( C937 C3042 ) \nC937_=_C3284( C937 C3284 ) C937_=_C3532( C937 C3532 ) C937_=_C3789( C937 C3789 ) C937_=_C3793( C937 C3793 ) C938_=_C940( C938 C940 ) C938_=_C941( C938 C941 ) \nC938_=_C942( C938 C942 ) C938_=_C1106( C938 C1106 ) C938_=_C1839( C938 C1839 ) C938_=_C1858( C938 C1858 ) C938_=_C2066( C938 C2066 ) C938_=_C2161( C938 C2161 ) \nC938_=_C2308( C938 C2308 ) C938_=_C2629( C938 C2629 ) C938_=_C3247( C938 C3247 ) C938_=_C3286( C938 C3286 ) C938_=_C3403( C938 C3403 ) C938_=_C3439( C938 C3439 ) \nC938_=_C3599( C938 C3599 ) C938_=_C3653( C938 C3653 ) C938_=_C3721( C938 C3721 ) C938_=_C3789( C938 C3789 ) C938_=_C3828( C938 C3828 ) C938_=_C3884( C938 C3884 ) \nC938_=_C3920( C938 C3920 ) C938_=_C3921( C938 C3921 ) C938_=_C3922( C938 C3922 ) C938_=_C3923( C938 C3923 ) C938_=_C3924( C938 C3924 ) C938_=_C3925( C938 C3925 ) \nC940_=_C941( C940 C941 ) C940_=_C942( C940 C942 ) C941_=_C942( C941 C942 ) C941_=_C3049( C941 C3049 ) C941_=_C3292( C941 C3292 ) C941_=_C3537( C941 C3537 ) \nC941_=_C3922( C941 C3922 ) C941_=_C4066( C941 C4066 ) C942_=_C3278( C942 C3278 ) C978_=_C982( C978 C982 ) C978_=_C1365( C978 C1365 ) C978_=_C1463( C978 C1463 ) \nC978_=_C1540( C978 C1540 ) C978_=_C2514( C978 C2514 ) C978_=_C2674( C978 C2674 ) C978_=_C2719( C978 C2719 ) C978_=_C2996( C978 C2996 ) C978_=_C3055( C978 C3055 ) \nC978_=_C3065( C978 C3065 ) C978_=_C3205( C978 C3205 ) C978_=_C3267( C978 C3267 ) C978_=_C3268( C978 C3268 ) C978_=_C3269( C978 C3269 ) C978_=_C3270( C978 C3270 ) \nC978_=_C3271( C978 C3271 ) C978_=_C3272( C978 C3272 ) C978_=_C3273( C978 C3273 ) C978_=_C3274( C978 C3274 ) C978_=_C3275( C978 C3275 ) C978_=_C3276( C978 C3276 ) \nC978_=_C3277( C978 C3277 ) C978_=_C3278( C978 C3278 ) C978_=_C3279( C978 C3279 ) C982_=_C1254( C982 C1254 ) C982_=_C1658( C982 C1658 ) C982_=_C1728( C982 C1728 ) \nC982_=_C1853( C982 C1853 ) C982_=_C1922( C982 C1922 ) C982_=_C2232( C982 C2232 ) C982_=_C2252( C982 C2252 ) C982_=_C2360( C982 C2360 ) C982_=_C2412( C982 C2412 ) \nC982_=_C2696( C982 C2696 ) C982_=_C2997( C982 C2997 ) C982_=_C3079( C982 C3079 ) C982_=_C3244( C982 C3244 ) C982_=_C3280( C982 C3280 ) C982_=_C3509( C982 C3509 ) \nC982_=_C3531( C982 C3531 ) C982_=_C3532( C982 C3532 ) C982_=_C3534( C982 C3534 ) C982_=_C3535( C982 C3535 ) C982_=_C3536( C982 C3536 ) C982_=_C3537( C982 C3537 ) \nC982_=_C3538( C982 C3538 ) C1000_=_C1010( C1000 C1010 ) C1000_=_C2338( C1000 C2338 ) C1000_=_C2408( C1000 C2408 ) C1000_=_C2897( C1000 C2897 ) C1000_=_C3038( C1000 C3038 ) \nC1000_=_C3242( C1000 C3242 ) C1000_=_C3280( C1000 C3280 ) C1000_=_C3281( C1000 C3281 ) C1000_=_C3282( C1000 C3282 ) C1000_=_C3283( C1000 C3283 ) C1000_=_C3284( C1000 C3284 ) \nC1000_=_C3285( C1000 C3285 ) C1000_=_C3286( C1000 C3286 ) C1000_=_C3287( C1000 C3287 ) C1000_=_C3288( C1000 C3288 ) C1000_=_C3289( C1000 C3289 ) C1000_=_C3290( C1000 C3290 ) \nC1000_=_C3292( C1000 C3292 ) C1000_=_C3293( C1000 C3293 ) C1000_=_C3294( C1000 C3294 ) C1010_=_C1212( C1010 C1212 ) C1010_=_C1306( C1010 C1306 ) C1010_=_C1930( C1010 C1930 ) \nC1010_=_C2857( C1010 C2857 ) C1010_=_C3047( C1010 C3047 ) C1010_=_C3126( C1010 C3126 ) C1010_=_C3249( C1010 C3249 ) C1010_=_C3382( C1010 C3382 ) C1010_=_C3536( C1010 C3536 ) \nC1010_=_C3675( C1010 C3675 ) C1010_=_C3793( C1010 C3793 ) C1010_=_C3895( C1010 C3895 ) C1010_=_C3902( C1010 C3902 ) C1010_=_C3921( C1010 C3921 ) C1010_=_C3955( C1010 C3955 ) \nC1010_=_C3959( C1010 C3959 ) C1010_=_C3981( C1010 C3981 ) C1010_=_C4066( C1010 C4066 ) C1010_=_C4067( C1010 C4067 ) C1106_=_C1839( C1106 C1839 ) C1106_=_C1858( C1106 C1858</w:t>
      </w:r>
    </w:p>
    <w:p>
      <w:pPr>
        <w:pStyle w:val="PreformattedText"/>
        <w:bidi w:val="0"/>
        <w:spacing w:before="0" w:after="0"/>
        <w:jc w:val="left"/>
        <w:rPr/>
      </w:pPr>
      <w:r>
        <w:rPr/>
        <w:t xml:space="preserve"> </w:t>
      </w:r>
      <w:r>
        <w:rPr/>
        <w:t>) \nC1106_=_C2066( C1106 C2066 ) C1106_=_C2161( C1106 C2161 ) C1106_=_C2308( C1106 C2308 ) C1106_=_C2629( C1106 C2629 ) C1106_=_C3247( C1106 C3247 ) C1106_=_C3286( C1106 C3286 ) \nC1106_=_C3403( C1106 C3403 ) C1106_=_C3439( C1106 C3439 ) C1106_=_C3599( C1106 C3599 ) C1106_=_C3653( C1106 C3653 ) C1106_=_C3721( C1106 C3721 ) C1106_=_C3789( C1106 C3789 ) \nC1106_=_C3828( C1106 C3828 ) C1106_=_C3884( C1106 C3884 ) C1106_=_C3920( C1106 C3920 ) C1106_=_C3921( C1106 C3921 ) C1106_=_C3922( C1106 C3922 ) C1106_=_C3923( C1106 C3923 ) \nC1106_=_C3924( C1106 C3924 ) C1106_=_C3925( C1106 C3925 ) C1212_=_C1306( C1212 C1306 ) C1212_=_C1930( C1212 C1930 ) C1212_=_C2857( C1212 C2857 ) C1212_=_C3047( C1212 C3047 ) \nC1212_=_C3126( C1212 C3126 ) C1212_=_C3249( C1212 C3249 ) C1212_=_C3382( C1212 C3382 ) C1212_=_C3536( C1212 C3536 ) C1212_=_C3675( C1212 C3675 ) C1212_=_C3793( C1212 C3793 ) \nC1212_=_C3895( C1212 C3895 ) C1212_=_C3902( C1212 C3902 ) C1212_=_C3921( C1212 C3921 ) C1212_=_C3955( C1212 C3955 ) C1212_=_C3959( C1212 C3959 ) C1212_=_C3981( C1212 C3981 ) \nC1212_=_C4066( C1212 C4066 ) C1212_=_C4067( C1212 C4067 ) C1254_=_C1658( C1254 C1658 ) C1254_=_C1728( C1254 C1728 ) C1254_=_C1853( C1254 C1853 ) C1254_=_C1922( C1254 C1922 ) \nC1254_=_C2232( C1254 C2232 ) C1254_=_C2252( C1254 C2252 ) C1254_=_C2360( C1254 C2360 ) C1254_=_C2412( C1254 C2412 ) C1254_=_C2696( C1254 C2696 ) C1254_=_C2997( C1254 C2997 ) \nC1254_=_C3079( C1254 C3079 ) C1254_=_C3244( C1254 C3244 ) C1254_=_C3280( C1254 C3280 ) C1254_=_C3509( C1254 C3509 ) C1254_=_C3531( C1254 C3531 ) C1254_=_C3532( C1254 C3532 ) \nC1254_=_C3534( C1254 C3534 ) C1254_=_C3535( C1254 C3535 ) C1254_=_C3536( C1254 C3536 ) C1254_=_C3537( C1254 C3537 ) C1254_=_C3538( C1254 C3538 ) C1306_=_C1930( C1306 C1930 ) \nC1306_=_C2857( C1306 C2857 ) C1306_=_C3047( C1306 C3047 ) C1306_=_C3126( C1306 C3126 ) C1306_=_C3249( C1306 C3249 ) C1306_=_C3382( C1306 C3382 ) C1306_=_C3536( C1306 C3536 ) \nC1306_=_C3675( C1306 C3675 ) C1306_=_C3793( C1306 C3793 ) C1306_=_C3895( C1306 C3895 ) C1306_=_C3902( C1306 C3902 ) C1306_=_C3921( C1306 C3921 ) C1306_=_C3955( C1306 C3955 ) \nC1306_=_C3959( C1306 C3959 ) C1306_=_C3981( C1306 C3981 ) C1306_=_C4066( C1306 C4066 ) C1306_=_C4067( C1306 C4067 ) C1365_=_C1463( C1365 C1463 ) C1365_=_C1540( C1365 C1540 ) \nC1365_=_C2514( C1365 C2514 ) C1365_=_C2674( C1365 C2674 ) C1365_=_C2719( C1365 C2719 ) C1365_=_C2996( C1365 C2996 ) C1365_=_C3055( C1365 C3055 ) C1365_=_C3065( C1365 C3065 ) \nC1365_=_C3205( C1365 C3205 ) C1365_=_C3267( C1365 C3267 ) C1365_=_C3268( C1365 C3268 ) C1365_=_C3269( C1365 C3269 ) C1365_=_C3270( C1365 C3270 ) C1365_=_C3271( C1365 C3271 ) \nC1365_=_C3272( C1365 C3272 ) C1365_=_C3273( C1365 C3273 ) C1365_=_C3274( C1365 C3274 ) C1365_=_C3275( C1365 C3275 ) C1365_=_C3276( C1365 C3276 ) C1365_=_C3277( C1365 C3277 ) \nC1365_=_C3278( C1365 C3278 ) C1365_=_C3279( C1365 C3279 ) C1437_=_C1462( C1437 C1462 ) C1437_=_C1788( C1437 C1788 ) C1437_=_C2805( C1437 C2805 ) C1437_=_C2991( C1437 C2991 ) \nC1437_=_C3033( C1437 C3033 ) C1437_=_C3034( C1437 C3034 ) C1437_=_C3035( C1437 C3035 ) C1437_=_C3036( C1437 C3036 ) C1437_=_C3038( C1437 C3038 ) C1437_=_C3039( C1437 C3039 ) \nC1437_=_C3041( C1437 C3041 ) C1437_=_C3042( C1437 C3042 ) C1437_=_C3044( C1437 C3044 ) C1437_=_C3045( C1437 C3045 ) C1437_=_C3046( C1437 C3046 ) C1437_=_C3047( C1437 C3047 ) \nC1437_=_C3048( C1437 C3048 ) C1437_=_C3049( C1437 C3049 ) C1437_=_C3050( C1437 C3050 ) C1437_=_C3051( C1437 C3051 ) C1462_=_C1463( C1462 C1463 ) C1462_=_C1788( C1462 C1788 ) \nC1462_=_C2805( C1462 C2805 ) C1462_=_C2991( C1462 C2991 ) C1462_=_C3033( C1462 C3033 ) C1462_=_C3034( C1462 C3034 ) C1462_=_C3035( C1462 C3035 ) C1462_=_C3036( C1462 C3036 ) \nC1462_=_C3038( C1462 C3038 ) C1462_=_C3039( C1462 C3039 ) C1462_=_C3041( C1462 C3041 ) C1462_=_C3042( C1462 C3042 ) C1462_=_C3044( C1462 C3044 ) C1462_=_C3045( C1462 C3045 ) \nC1462_=_C3046( C1462 C3046 ) C1462_=_C3047( C1462 C3047 ) C1462_=_C3048( C1462 C3048 ) C1462_=_C3049( C1462 C3049 ) C1462_=_C3050( C1462 C3050 ) C1462_=_C3051( C1462 C3051 ) \nC1463_=_C1540( C1463 C1540 ) C1463_=_C2514( C1463 C2514 ) C1463_=_C2674( C1463 C2674 ) C1463_=_C2719( C1463 C2719 ) C1463_=_C2996( C1463 C2996 ) C1463_=_C3055( C1463 C3055 ) \nC1463_=_C3065( C1463 C3065 ) C1463_=_C3205( C1463 C3205 ) C1463_=_C3267( C1463 C3267 ) C1463_=_C3268( C1463 C3268 ) C1463_=_C3269( C1463 C3269 ) C1463_=_C3270( C1463 C3270 ) \nC1463_=_C3271( C1463 C3271 ) C1463_=_C3272( C1463 C3272 ) C1463_=_C3273( C1463 C3273 ) C1463_=_C3274( C1463 C3274 ) C1463_=_C3275( C1463 C3275 ) C1463_=_C3276( C1463 C3276 ) \nC1463_=_C3277( C1463 C3277 ) C1463_=_C3278( C1463 C3278 ) C1463_=_C3279( C1463 C3279 ) C1540_=_C2514( C1540 C2514 ) C1540_=_C2674( C1540 C2674 ) C1540_=_C2719( C1540 C2719 ) \nC1540_=_C2996( C1540 C2996 ) C1540_=_C3055( C1540 C3055 ) C1540_=_C3065( C1540 C3065 ) C1540_=_C3205( C1540 C3205 ) C1540_=_C3267( C1540 C3267 ) C1540_=_C3268( C1540 C3268 ) \nC1540_=_C3269( C1540 C3269 ) C1540_=_C3270( C1540 C3270 ) C1540_=_C3271( C1540 C3271 ) C1540_=_C3272( C1540 C3272 ) C1540_=_C3273( C1540 C3273 ) C1540_=_C3274( C1540 C3274 ) \nC1540_=_C3275( C1540 C3275 ) C1540_=_C3276( C1540 C3276 ) C1540_=_C3277( C1540 C3277 ) C1540_=_C3278( C1540 C3278 ) C1540_=_C3279( C1540 C3279 ) C1658_=_C1728( C1658 C1728 ) \nC1658_=_C1853( C1658 C1853 ) C1658_=_C1922( C1658 C1922 ) C1658_=_C2232( C1658 C2232 ) C1658_=_C2252( C1658 C2252 ) C1658_=_C2360( C1658 C2360 ) C1658_=_C2412( C1658 C2412 ) \nC1658_=_C2696( C1658 C2696 ) C1658_=_C2997( C1658 C2997 ) C1658_=_C3079( C1658 C3079 ) C1658_=_C3244( C1658 C3244 ) C1658_=_C3280( C1658 C3280 ) C1658_=_C3509( C1658 C3509 ) \nC1658_=_C3531( C1658 C3531 ) C1658_=_C3532( C1658 C3532 ) C1658_=_C3534( C1658 C3534 ) C1658_=_C3535( C1658 C3535 ) C1658_=_C3536( C1658 C3536 ) C1658_=_C3537( C1658 C3537 ) \nC1658_=_C3538( C1658 C3538 ) C1728_=_C1853( C1728 C1853 ) C1728_=_C1922( C1728 C1922 ) C1728_=_C2232( C1728 C2232 ) C1728_=_C2252( C1728 C2252 ) C1728_=_C2360( C1728 C2360 ) \nC1728_=_C2412( C1728 C2412 ) C1728_=_C2696( C1728 C2696 ) C1728_=_C2997( C1728 C2997 ) C1728_=_C3079( C1728 C3079 ) C1728_=_C3244( C1728 C3244 ) C1728_=_C3280( C1728 C3280 ) \nC1728_=_C3509( C1728 C3509 ) C1728_=_C3531( C1728 C3531 ) C1728_=_C3532( C1728 C3532 ) C1728_=_C3534( C1728 C3534 ) C1728_=_C3535( C1728 C3535 ) C1728_=_C3536( C1728 C3536 ) \nC1728_=_C3537( C1728 C3537 ) C1728_=_C3538( C1728 C3538 ) C1788_=_C2805( C1788 C2805 ) C1788_=_C2991( C1788 C2991 ) C1788_=_C3033( C1788 C3033 ) C1788_=_C3034( C1788 C3034 ) \nC1788_=_C3035( C1788 C3035 ) C1788_=_C3036( C1788 C3036 ) C1788_=_C3038( C1788 C3038 ) C1788_=_C3039( C1788 C3039 ) C1788_=_C3041( C1788 C3041 ) C1788_=_C3042( C1788 C3042 ) \nC1788_=_C3044( C1788 C3044 ) C1788_=_C3045( C1788 C3045 ) C1788_=_C3046( C1788 C3046 ) C1788_=_C3047( C1788 C3047 ) C1788_=_C3048( C1788 C3048 ) C1788_=_C3049( C1788 C3049 ) \nC1788_=_C3050( C1788 C3050 ) C1788_=_C3051( C1788 C3051 ) C1839_=_C1858( C1839 C1858 ) C1839_=_C2066( C1839 C2066 ) C1839_=_C2161( C1839 C2161 ) C1839_=_C2308( C1839 C2308 ) \nC1839_=_C2629( C1839 C2629 ) C1839_=_C3247( C1839 C3247 ) C1839_=_C3286( C1839 C3286 ) C1839_=_C3403( C1839 C3403 ) C1839_=_C3439( C1839 C3439 ) C1839_=_C3599( C1839 C3599 ) \nC1839_=_C3653( C1839 C3653 ) C1839_=_C3721( C1839 C3721 ) C1839_=_C3789( C1839 C3789 ) C1839_=_C3828( C1839 C3828 ) C1839_=_C3884( C1839 C3884 ) C1839_=_C3920( C1839 C3920 ) \nC1839_=_C3921( C1839 C3921 ) C1839_=_C3922( C1839 C3922 ) C1839_=_C3923( C1839 C3923 ) C1839_=_C3924( C1839 C3924 ) C1839_=_C3925( C1839 C3925 ) C1853_=_C1858( C1853 C1858 ) \nC1853_=_C1922( C1853 C1922 ) C1853_=_C2232( C1853 C2232 ) C1853_=_C2252( C1853 C2252 ) C1853_=_C2360( C1853 C2360 ) C1853_=_C2412( C1853 C2412 ) C1853_=_C2696( C1853 C2696 ) \nC1853_=_C2997( C1853 C2997 ) C1853_=_C3079( C1853 C3079 ) C1853_=_C3244( C1853 C3244 ) C1853_=_C3280( C1853 C3280 ) C1853_=_C3509( C1853 C3509 ) C1853_=_C3531( C1853 C3531 ) \nC1853_=_C3532( C1853 C3532 ) C1853_=_C3534( C1853 C3534 ) C1853_=_C3535( C1853 C3535 ) C1853_=_C3536( C1853 C3536 ) C1853_=_C3537( C1853 C3537 ) C1853_=_C3538( C1853 C3538 ) \nC1858_=_C2066( C1858 C2066 ) C1858_=_C2161( C1858 C2161 ) C1858_=_C2308( C1858 C2308 ) C1858_=_C2629( C1858 C2629 ) C1858_=_C3247( C1858 C3247 ) C1858_=_C3286( C1858 C3286 ) \nC1858_=_C3403( C1858 C3403 ) C1858_=_C3439( C1858 C3439 ) C1858_=_C3599( C1858 C3599 ) C1858_=_C3653( C1858 C3653 ) C1858_=_C3721( C1858 C3721 ) C1858_=_C3789( C1858 C3789 ) \nC1858_=_C3828( C1858 C3828 ) C1858_=_C3884( C1858 C3884 ) C1858_=_C3920( C1858 C3920 ) C1858_=_C3921( C1858 C3921 ) C1858_=_C3922( C1858 C3922 ) C1858_=_C3923( C1858 C3923 ) \nC1858_=_C3924( C1858 C3924 ) C1858_=_C3925( C1858 C3925 ) C1922_=_C1930( C1922 C1930 ) C1922_=_C2232( C1922 C2232 ) C1922_=_C2252( C1922 C2252 ) C1922_=_C2360( C1922 C2360 ) \nC1922_=_C2412( C1922 C2412 ) C1922_=_C2696( C1922 C2696 ) C1922_=_C2997( C1922 C2997 ) C1922_=_C3079( C1922 C3079 ) C1922_=_C3244( C1922 C3244 ) C1922_=_C3280( C1922 C3280 ) \nC1922_=_C3509( C1922 C3509 ) C1922_=_C3531( C1922 C3531 ) C1922_=_C3532( C1922 C3532 ) C1922_=_C3534( C1922 C3534 ) C1922_=_C3535( C1922 C3535 ) C1922_=_C3536( C1922 C3536 ) \nC1922_=_C3537( C1922 C3537 ) C1922_=_C3538( C1922 C3538 ) C1930_=_C2857( C1930 C2857 ) C1930_=_C3047( C1930 C3047 ) C1930_=_C3126( C1930 C3126 ) C1930_=_C3249( C1930 C3249 ) \nC1930_=_C3382( C1930 C3382 ) C1930_=_C3536( C1930 C3536 ) C1930_=_C3675( C1930 C3675 ) C1930_=_C3793( C1930 C3793 ) C1930_=_C3895( C1930 C3895 ) C1930_=_C3902( C1930 C3902 ) \nC1930_=_C3921( C1930 C3921 ) C1930_=_C3955( C1930 C3955 ) C1930_=_C3959( C1930 C3959 ) C1930_=_C3981( C1930 C3981 ) C1930_=_C4066( C1930 C4066 ) C1930_=_C4067( C1930 C4067 ) \nC2066_=_C2161( C2066 C2161 ) C2066_=_C2308( C2066 C2308 ) C2066_=_C2629( C2066 C2629 ) C2066_=_C3247( C2066 C3247 ) C2066_=_C3286( C2066 C3286 ) C2066_=_C3403( C2066 C3403 ) \nC2066_=_C3439( C2066 C3439 ) C2066_=_C3599(</w:t>
      </w:r>
    </w:p>
    <w:p>
      <w:pPr>
        <w:pStyle w:val="PreformattedText"/>
        <w:bidi w:val="0"/>
        <w:spacing w:before="0" w:after="0"/>
        <w:jc w:val="left"/>
        <w:rPr/>
      </w:pPr>
      <w:r>
        <w:rPr/>
        <w:t xml:space="preserve"> </w:t>
      </w:r>
      <w:r>
        <w:rPr/>
        <w:t>C2066 C3599 ) C2066_=_C3653( C2066 C3653 ) C2066_=_C3721( C2066 C3721 ) C2066_=_C3789( C2066 C3789 ) C2066_=_C3828( C2066 C3828 ) \nC2066_=_C3884( C2066 C3884 ) C2066_=_C3920( C2066 C3920 ) C2066_=_C3921( C2066 C3921 ) C2066_=_C3922( C2066 C3922 ) C2066_=_C3923( C2066 C3923 ) C2066_=_C3924( C2066 C3924 ) \nC2066_=_C3925( C2066 C3925 ) C2161_=_C2308( C2161 C2308 ) C2161_=_C2629( C2161 C2629 ) C2161_=_C3247( C2161 C3247 ) C2161_=_C3286( C2161 C3286 ) C2161_=_C3403( C2161 C3403 ) \nC2161_=_C3439( C2161 C3439 ) C2161_=_C3599( C2161 C3599 ) C2161_=_C3653( C2161 C3653 ) C2161_=_C3721( C2161 C3721 ) C2161_=_C3789( C2161 C3789 ) C2161_=_C3828( C2161 C3828 ) \nC2161_=_C3884( C2161 C3884 ) C2161_=_C3920( C2161 C3920 ) C2161_=_C3921( C2161 C3921 ) C2161_=_C3922( C2161 C3922 ) C2161_=_C3923( C2161 C3923 ) C2161_=_C3924( C2161 C3924 ) \nC2161_=_C3925( C2161 C3925 ) C2232_=_C2252( C2232 C2252 ) C2232_=_C2360( C2232 C2360 ) C2232_=_C2412( C2232 C2412 ) C2232_=_C2696( C2232 C2696 ) C2232_=_C2997( C2232 C2997 ) \nC2232_=_C3079( C2232 C3079 ) C2232_=_C3244( C2232 C3244 ) C2232_=_C3280( C2232 C3280 ) C2232_=_C3509( C2232 C3509 ) C2232_=_C3531( C2232 C3531 ) C2232_=_C3532( C2232 C3532 ) \nC2232_=_C3534( C2232 C3534 ) C2232_=_C3535( C2232 C3535 ) C2232_=_C3536( C2232 C3536 ) C2232_=_C3537( C2232 C3537 ) C2232_=_C3538( C2232 C3538 ) C2252_=_C2360( C2252 C2360 ) \nC2252_=_C2412( C2252 C2412 ) C2252_=_C2696( C2252 C2696 ) C2252_=_C2997( C2252 C2997 ) C2252_=_C3079( C2252 C3079 ) C2252_=_C3244( C2252 C3244 ) C2252_=_C3280( C2252 C3280 ) \nC2252_=_C3509( C2252 C3509 ) C2252_=_C3531( C2252 C3531 ) C2252_=_C3532( C2252 C3532 ) C2252_=_C3534( C2252 C3534 ) C2252_=_C3535( C2252 C3535 ) C2252_=_C3536( C2252 C3536 ) \nC2252_=_C3537( C2252 C3537 ) C2252_=_C3538( C2252 C3538 ) C2308_=_C2629( C2308 C2629 ) C2308_=_C3247( C2308 C3247 ) C2308_=_C3286( C2308 C3286 ) C2308_=_C3403( C2308 C3403 ) \nC2308_=_C3439( C2308 C3439 ) C2308_=_C3599( C2308 C3599 ) C2308_=_C3653( C2308 C3653 ) C2308_=_C3721( C2308 C3721 ) C2308_=_C3789( C2308 C3789 ) C2308_=_C3828( C2308 C3828 ) \nC2308_=_C3884( C2308 C3884 ) C2308_=_C3920( C2308 C3920 ) C2308_=_C3921( C2308 C3921 ) C2308_=_C3922( C2308 C3922 ) C2308_=_C3923( C2308 C3923 ) C2308_=_C3924( C2308 C3924 ) \nC2308_=_C3925( C2308 C3925 ) C2338_=_C2408( C2338 C2408 ) C2338_=_C2897( C2338 C2897 ) C2338_=_C3038( C2338 C3038 ) C2338_=_C3242( C2338 C3242 ) C2338_=_C3280( C2338 C3280 ) \nC2338_=_C3281( C2338 C3281 ) C2338_=_C3282( C2338 C3282 ) C2338_=_C3283( C2338 C3283 ) C2338_=_C3284( C2338 C3284 ) C2338_=_C3285( C2338 C3285 ) C2338_=_C3286( C2338 C3286 ) \nC2338_=_C3287( C2338 C3287 ) C2338_=_C3288( C2338 C3288 ) C2338_=_C3289( C2338 C3289 ) C2338_=_C3290( C2338 C3290 ) C2338_=_C3292( C2338 C3292 ) C2338_=_C3293( C2338 C3293 ) \nC2338_=_C3294( C2338 C3294 ) C2360_=_C2412( C2360 C2412 ) C2360_=_C2696( C2360 C2696 ) C2360_=_C2997( C2360 C2997 ) C2360_=_C3079( C2360 C3079 ) C2360_=_C3244( C2360 C3244 ) \nC2360_=_C3280( C2360 C3280 ) C2360_=_C3509( C2360 C3509 ) C2360_=_C3531( C2360 C3531 ) C2360_=_C3532( C2360 C3532 ) C2360_=_C3534( C2360 C3534 ) C2360_=_C3535( C2360 C3535 ) \nC2360_=_C3536( C2360 C3536 ) C2360_=_C3537( C2360 C3537 ) C2360_=_C3538( C2360 C3538 ) C2408_=_C2412( C2408 C2412 ) C2408_=_C2897( C2408 C2897 ) C2408_=_C3038( C2408 C3038 ) \nC2408_=_C3242( C2408 C3242 ) C2408_=_C3280( C2408 C3280 ) C2408_=_C3281( C2408 C3281 ) C2408_=_C3282( C2408 C3282 ) C2408_=_C3283( C2408 C3283 ) C2408_=_C3284( C2408 C3284 ) \nC2408_=_C3285( C2408 C3285 ) C2408_=_C3286( C2408 C3286 ) C2408_=_C3287( C2408 C3287 ) C2408_=_C3288( C2408 C3288 ) C2408_=_C3289( C2408 C3289 ) C2408_=_C3290( C2408 C3290 ) \nC2408_=_C3292( C2408 C3292 ) C2408_=_C3293( C2408 C3293 ) C2408_=_C3294( C2408 C3294 ) C2412_=_C2696( C2412 C2696 ) C2412_=_C2997( C2412 C2997 ) C2412_=_C3079( C2412 C3079 ) \nC2412_=_C3244( C2412 C3244 ) C2412_=_C3280( C2412 C3280 ) C2412_=_C3509( C2412 C3509 ) C2412_=_C3531( C2412 C3531 ) C2412_=_C3532( C2412 C3532 ) C2412_=_C3534( C2412 C3534 ) \nC2412_=_C3535( C2412 C3535 ) C2412_=_C3536( C2412 C3536 ) C2412_=_C3537( C2412 C3537 ) C2412_=_C3538( C2412 C3538 ) C2514_=_C2674( C2514 C2674 ) C2514_=_C2719( C2514 C2719 ) \nC2514_=_C2996( C2514 C2996 ) C2514_=_C3055( C2514 C3055 ) C2514_=_C3065( C2514 C3065 ) C2514_=_C3205( C2514 C3205 ) C2514_=_C3267( C2514 C3267 ) C2514_=_C3268( C2514 C3268 ) \nC2514_=_C3269( C2514 C3269 ) C2514_=_C3270( C2514 C3270 ) C2514_=_C3271( C2514 C3271 ) C2514_=_C3272( C2514 C3272 ) C2514_=_C3273( C2514 C3273 ) C2514_=_C3274( C2514 C3274 ) \nC2514_=_C3275( C2514 C3275 ) C2514_=_C3276( C2514 C3276 ) C2514_=_C3277( C2514 C3277 ) C2514_=_C3278( C2514 C3278 ) C2514_=_C3279( C2514 C3279 ) C2629_=_C3247( C2629 C3247 ) \nC2629_=_C3286( C2629 C3286 ) C2629_=_C3403( C2629 C3403 ) C2629_=_C3439( C2629 C3439 ) C2629_=_C3599( C2629 C3599 ) C2629_=_C3653( C2629 C3653 ) C2629_=_C3721( C2629 C3721 ) \nC2629_=_C3789( C2629 C3789 ) C2629_=_C3828( C2629 C3828 ) C2629_=_C3884( C2629 C3884 ) C2629_=_C3920( C2629 C3920 ) C2629_=_C3921( C2629 C3921 ) C2629_=_C3922( C2629 C3922 ) \nC2629_=_C3923( C2629 C3923 ) C2629_=_C3924( C2629 C3924 ) C2629_=_C3925( C2629 C3925 ) C2674_=_C2719( C2674 C2719 ) C2674_=_C2996( C2674 C2996 ) C2674_=_C3055( C2674 C3055 ) \nC2674_=_C3065( C2674 C3065 ) C2674_=_C3205( C2674 C3205 ) C2674_=_C3267( C2674 C3267 ) C2674_=_C3268( C2674 C3268 ) C2674_=_C3269( C2674 C3269 ) C2674_=_C3270( C2674 C3270 ) \nC2674_=_C3271( C2674 C3271 ) C2674_=_C3272( C2674 C3272 ) C2674_=_C3273( C2674 C3273 ) C2674_=_C3274( C2674 C3274 ) C2674_=_C3275( C2674 C3275 ) C2674_=_C3276( C2674 C3276 ) \nC2674_=_C3277( C2674 C3277 ) C2674_=_C3278( C2674 C3278 ) C2674_=_C3279( C2674 C3279 ) C2696_=_C2997( C2696 C2997 ) C2696_=_C3079( C2696 C3079 ) C2696_=_C3244( C2696 C3244 ) \nC2696_=_C3280( C2696 C3280 ) C2696_=_C3509( C2696 C3509 ) C2696_=_C3531( C2696 C3531 ) C2696_=_C3532( C2696 C3532 ) C2696_=_C3534( C2696 C3534 ) C2696_=_C3535( C2696 C3535 ) \nC2696_=_C3536( C2696 C3536 ) C2696_=_C3537( C2696 C3537 ) C2696_=_C3538( C2696 C3538 ) C2719_=_C2996( C2719 C2996 ) C2719_=_C3055( C2719 C3055 ) C2719_=_C3065( C2719 C3065 ) \nC2719_=_C3205( C2719 C3205 ) C2719_=_C3267( C2719 C3267 ) C2719_=_C3268( C2719 C3268 ) C2719_=_C3269( C2719 C3269 ) C2719_=_C3270( C2719 C3270 ) C2719_=_C3271( C2719 C3271 ) \nC2719_=_C3272( C2719 C3272 ) C2719_=_C3273( C2719 C3273 ) C2719_=_C3274( C2719 C3274 ) C2719_=_C3275( C2719 C3275 ) C2719_=_C3276( C2719 C3276 ) C2719_=_C3277( C2719 C3277 ) \nC2719_=_C3278( C2719 C3278 ) C2719_=_C3279( C2719 C3279 ) C2805_=_C2991( C2805 C2991 ) C2805_=_C3033( C2805 C3033 ) C2805_=_C3034( C2805 C3034 ) C2805_=_C3035( C2805 C3035 ) \nC2805_=_C3036( C2805 C3036 ) C2805_=_C3038( C2805 C3038 ) C2805_=_C3039( C2805 C3039 ) C2805_=_C3041( C2805 C3041 ) C2805_=_C3042( C2805 C3042 ) C2805_=_C3044( C2805 C3044 ) \nC2805_=_C3045( C2805 C3045 ) C2805_=_C3046( C2805 C3046 ) C2805_=_C3047( C2805 C3047 ) C2805_=_C3048( C2805 C3048 ) C2805_=_C3049( C2805 C3049 ) C2805_=_C3050( C2805 C3050 ) \nC2805_=_C3051( C2805 C3051 ) C2857_=_C3047( C2857 C3047 ) C2857_=_C3126( C2857 C3126 ) C2857_=_C3249( C2857 C3249 ) C2857_=_C3382( C2857 C3382 ) C2857_=_C3536( C2857 C3536 ) \nC2857_=_C3675( C2857 C3675 ) C2857_=_C3793( C2857 C3793 ) C2857_=_C3895( C2857 C3895 ) C2857_=_C3902( C2857 C3902 ) C2857_=_C3921( C2857 C3921 ) C2857_=_C3955( C2857 C3955 ) \nC2857_=_C3959( C2857 C3959 ) C2857_=_C3981( C2857 C3981 ) C2857_=_C4066( C2857 C4066 ) C2857_=_C4067( C2857 C4067 ) C2897_=_C3038( C2897 C3038 ) C2897_=_C3242( C2897 C3242 ) \nC2897_=_C3280( C2897 C3280 ) C2897_=_C3281( C2897 C3281 ) C2897_=_C3282( C2897 C3282 ) C2897_=_C3283( C2897 C3283 ) C2897_=_C3284( C2897 C3284 ) C2897_=_C3285( C2897 C3285 ) \nC2897_=_C3286( C2897 C3286 ) C2897_=_C3287( C2897 C3287 ) C2897_=_C3288( C2897 C3288 ) C2897_=_C3289( C2897 C3289 ) C2897_=_C3290( C2897 C3290 ) C2897_=_C3292( C2897 C3292 ) \nC2897_=_C3293( C2897 C3293 ) C2897_=_C3294( C2897 C3294 ) C2991_=_C2996( C2991 C2996 ) C2991_=_C2997( C2991 C2997 ) C2991_=_C3033( C2991 C3033 ) C2991_=_C3034( C2991 C3034 ) \nC2991_=_C3035( C2991 C3035 ) C2991_=_C3036( C2991 C3036 ) C2991_=_C3038( C2991 C3038 ) C2991_=_C3039( C2991 C3039 ) C2991_=_C3041( C2991 C3041 ) C2991_=_C3042( C2991 C3042 ) \nC2991_=_C3044( C2991 C3044 ) C2991_=_C3045( C2991 C3045 ) C2991_=_C3046( C2991 C3046 ) C2991_=_C3047( C2991 C3047 ) C2991_=_C3048( C2991 C3048 ) C2991_=_C3049( C2991 C3049 ) \nC2991_=_C3050( C2991 C3050 ) C2991_=_C3051( C2991 C3051 ) C2996_=_C2997( C2996 C2997 ) C2996_=_C3055( C2996 C3055 ) C2996_=_C3065( C2996 C3065 ) C2996_=_C3205( C2996 C3205 ) \nC2996_=_C3267( C2996 C3267 ) C2996_=_C3268( C2996 C3268 ) C2996_=_C3269( C2996 C3269 ) C2996_=_C3270( C2996 C3270 ) C2996_=_C3271( C2996 C3271 ) C2996_=_C3272( C2996 C3272 ) \nC2996_=_C3273( C2996 C3273 ) C2996_=_C3274( C2996 C3274 ) C2996_=_C3275( C2996 C3275 ) C2996_=_C3276( C2996 C3276 ) C2996_=_C3277( C2996 C3277 ) C2996_=_C3278( C2996 C3278 ) \nC2996_=_C3279( C2996 C3279 ) C2997_=_C3079( C2997 C3079 ) C2997_=_C3244( C2997 C3244 ) C2997_=_C3280( C2997 C3280 ) C2997_=_C3509( C2997 C3509 ) C2997_=_C3531( C2997 C3531 ) \nC2997_=_C3532( C2997 C3532 ) C2997_=_C3534( C2997 C3534 ) C2997_=_C3535( C2997 C3535 ) C2997_=_C3536( C2997 C3536 ) C2997_=_C3537( C2997 C3537 ) C2997_=_C3538( C2997 C3538 ) \nC3033_=_C3034( C3033 C3034 ) C3033_=_C3035( C3033 C3035 ) C3033_=_C3036( C3033 C3036 ) C3033_=_C3038( C3033 C3038 ) C3033_=_C3039( C3033 C3039 ) C3033_=_C3041( C3033 C3041 ) \nC3033_=_C3042( C3033 C3042 ) C3033_=_C3044( C3033 C3044 ) C3033_=_C3045( C3033 C3045 ) C3033_=_C3046( C3033 C3046 ) C3033_=_C3047( C3033 C3047 ) C3033_=_C3048( C3033 C3048 ) \nC3033_=_C3049( C3033 C3049 ) C3033_=_C3050( C3033 C3050 ) C3033_=_C3051( C3033 C3051 ) C3033_=_C3055( C3033 C3055 ) C3034_=_C3035( C3034 C3035 ) C3034_=_C3036( C3034 C3036 ) \nC3034_=_C3038( C3034 C3038 ) C3034_=_C3039( C3034 C3039 ) C3034_=_C3041( C3034 C3041 ) C3034_=_C3042(</w:t>
      </w:r>
    </w:p>
    <w:p>
      <w:pPr>
        <w:pStyle w:val="PreformattedText"/>
        <w:bidi w:val="0"/>
        <w:spacing w:before="0" w:after="0"/>
        <w:jc w:val="left"/>
        <w:rPr/>
      </w:pPr>
      <w:r>
        <w:rPr/>
        <w:t xml:space="preserve"> </w:t>
      </w:r>
      <w:r>
        <w:rPr/>
        <w:t>C3034 C3042 ) C3034_=_C3044( C3034 C3044 ) C3034_=_C3045( C3034 C3045 ) \nC3034_=_C3046( C3034 C3046 ) C3034_=_C3047( C3034 C3047 ) C3034_=_C3048( C3034 C3048 ) C3034_=_C3049( C3034 C3049 ) C3034_=_C3050( C3034 C3050 ) C3034_=_C3051( C3034 C3051 ) \nC3034_=_C3065( C3034 C3065 ) C3035_=_C3036( C3035 C3036 ) C3035_=_C3038( C3035 C3038 ) C3035_=_C3039( C3035 C3039 ) C3035_=_C3041( C3035 C3041 ) C3035_=_C3042( C3035 C3042 ) \nC3035_=_C3044( C3035 C3044 ) C3035_=_C3045( C3035 C3045 ) C3035_=_C3046( C3035 C3046 ) C3035_=_C3047( C3035 C3047 ) C3035_=_C3048( C3035 C3048 ) C3035_=_C3049( C3035 C3049 ) \nC3035_=_C3050( C3035 C3050 ) C3035_=_C3051( C3035 C3051 ) C3035_=_C3205( C3035 C3205 ) C3036_=_C3038( C3036 C3038 ) C3036_=_C3039( C3036 C3039 ) C3036_=_C3041( C3036 C3041 ) \nC3036_=_C3042( C3036 C3042 ) C3036_=_C3044( C3036 C3044 ) C3036_=_C3045( C3036 C3045 ) C3036_=_C3046( C3036 C3046 ) C3036_=_C3047( C3036 C3047 ) C3036_=_C3048( C3036 C3048 ) \nC3036_=_C3049( C3036 C3049 ) C3036_=_C3050( C3036 C3050 ) C3036_=_C3051( C3036 C3051 ) C3036_=_C3242( C3036 C3242 ) C3036_=_C3244( C3036 C3244 ) C3036_=_C3247( C3036 C3247 ) \nC3036_=_C3249( C3036 C3249 ) C3038_=_C3039( C3038 C3039 ) C3038_=_C3041( C3038 C3041 ) C3038_=_C3042( C3038 C3042 ) C3038_=_C3044( C3038 C3044 ) C3038_=_C3045( C3038 C3045 ) \nC3038_=_C3046( C3038 C3046 ) C3038_=_C3047( C3038 C3047 ) C3038_=_C3048( C3038 C3048 ) C3038_=_C3049( C3038 C3049 ) C3038_=_C3050( C3038 C3050 ) C3038_=_C3051( C3038 C3051 ) \nC3038_=_C3242( C3038 C3242 ) C3038_=_C3280( C3038 C3280 ) C3038_=_C3281( C3038 C3281 ) C3038_=_C3282( C3038 C3282 ) C3038_=_C3283( C3038 C3283 ) C3038_=_C3284( C3038 C3284 ) \nC3038_=_C3285( C3038 C3285 ) C3038_=_C3286( C3038 C3286 ) C3038_=_C3287( C3038 C3287 ) C3038_=_C3288( C3038 C3288 ) C3038_=_C3289( C3038 C3289 ) C3038_=_C3290( C3038 C3290 ) \nC3038_=_C3292( C3038 C3292 ) C3038_=_C3293( C3038 C3293 ) C3038_=_C3294( C3038 C3294 ) C3039_=_C3041( C3039 C3041 ) C3039_=_C3042( C3039 C3042 ) C3039_=_C3044( C3039 C3044 ) \nC3039_=_C3045( C3039 C3045 ) C3039_=_C3046( C3039 C3046 ) C3039_=_C3047( C3039 C3047 ) C3039_=_C3048( C3039 C3048 ) C3039_=_C3049( C3039 C3049 ) C3039_=_C3050( C3039 C3050 ) \nC3039_=_C3051( C3039 C3051 ) C3041_=_C3042( C3041 C3042 ) C3041_=_C3044( C3041 C3044 ) C3041_=_C3045( C3041 C3045 ) C3041_=_C3046( C3041 C3046 ) C3041_=_C3047( C3041 C3047 ) \nC3041_=_C3048( C3041 C3048 ) C3041_=_C3049( C3041 C3049 ) C3041_=_C3050( C3041 C3050 ) C3041_=_C3051( C3041 C3051 ) C3041_=_C3268( C3041 C3268 ) C3042_=_C3044( C3042 C3044 ) \nC3042_=_C3045( C3042 C3045 ) C3042_=_C3046( C3042 C3046 ) C3042_=_C3047( C3042 C3047 ) C3042_=_C3048( C3042 C3048 ) C3042_=_C3049( C3042 C3049 ) C3042_=_C3050( C3042 C3050 ) \nC3042_=_C3051( C3042 C3051 ) C3042_=_C3284( C3042 C3284 ) C3042_=_C3532( C3042 C3532 ) C3042_=_C3789( C3042 C3789 ) C3042_=_C3793( C3042 C3793 ) C3044_=_C3045( C3044 C3045 ) \nC3044_=_C3046( C3044 C3046 ) C3044_=_C3047( C3044 C3047 ) C3044_=_C3048( C3044 C3048 ) C3044_=_C3049( C3044 C3049 ) C3044_=_C3050( C3044 C3050 ) C3044_=_C3051( C3044 C3051 ) \nC3044_=_C3271( C3044 C3271 ) C3045_=_C3046( C3045 C3046 ) C3045_=_C3047( C3045 C3047 ) C3045_=_C3048( C3045 C3048 ) C3045_=_C3049( C3045 C3049 ) C3045_=_C3050( C3045 C3050 ) \nC3045_=_C3051( C3045 C3051 ) C3046_=_C3047( C3046 C3047 ) C3046_=_C3048( C3046 C3048 ) C3046_=_C3049( C3046 C3049 ) C3046_=_C3050( C3046 C3050 ) C3046_=_C3051( C3046 C3051 ) \nC3046_=_C3273( C3046 C3273 ) C3047_=_C3048( C3047 C3048 ) C3047_=_C3049( C3047 C3049 ) C3047_=_C3050( C3047 C3050 ) C3047_=_C3051( C3047 C3051 ) C3047_=_C3126( C3047 C3126 ) \nC3047_=_C3249( C3047 C3249 ) C3047_=_C3382( C3047 C3382 ) C3047_=_C3536( C3047 C3536 ) C3047_=_C3675( C3047 C3675 ) C3047_=_C3793( C3047 C3793 ) C3047_=_C3895( C3047 C3895 ) \nC3047_=_C3902( C3047 C3902 ) C3047_=_C3921( C3047 C3921 ) C3047_=_C3955( C3047 C3955 ) C3047_=_C3959( C3047 C3959 ) C3047_=_C3981( C3047 C3981 ) C3047_=_C4066( C3047 C4066 ) \nC3047_=_C4067( C3047 C4067 ) C3048_=_C3049( C3048 C3049 ) C3048_=_C3050( C3048 C3050 ) C3048_=_C3051( C3048 C3051 ) C3049_=_C3050( C3049 C3050 ) C3049_=_C3051( C3049 C3051 ) \nC3049_=_C3292( C3049 C3292 ) C3049_=_C3537( C3049 C3537 ) C3049_=_C3922( C3049 C3922 ) C3049_=_C4066( C3049 C4066 ) C3050_=_C3051( C3050 C3051 ) C3055_=_C3065( C3055 C3065 ) \nC3055_=_C3205( C3055 C3205 ) C3055_=_C3267( C3055 C3267 ) C3055_=_C3268( C3055 C3268 ) C3055_=_C3269( C3055 C3269 ) C3055_=_C3270( C3055 C3270 ) C3055_=_C3271( C3055 C3271 ) \nC3055_=_C3272( C3055 C3272 ) C3055_=_C3273( C3055 C3273 ) C3055_=_C3274( C3055 C3274 ) C3055_=_C3275( C3055 C3275 ) C3055_=_C3276( C3055 C3276 ) C3055_=_C3277( C3055 C3277 ) \nC3055_=_C3278( C3055 C3278 ) C3055_=_C3279( C3055 C3279 ) C3065_=_C3205( C3065 C3205 ) C3065_=_C3267( C3065 C3267 ) C3065_=_C3268( C3065 C3268 ) C3065_=_C3269( C3065 C3269 ) \nC3065_=_C3270( C3065 C3270 ) C3065_=_C3271( C3065 C3271 ) C3065_=_C3272( C3065 C3272 ) C3065_=_C3273( C3065 C3273 ) C3065_=_C3274( C3065 C3274 ) C3065_=_C3275( C3065 C3275 ) \nC3065_=_C3276( C3065 C3276 ) C3065_=_C3277( C3065 C3277 ) C3065_=_C3278( C3065 C3278 ) C3065_=_C3279( C3065 C3279 ) C3079_=_C3244( C3079 C3244 ) C3079_=_C3280( C3079 C3280 ) \nC3079_=_C3509( C3079 C3509 ) C3079_=_C3531( C3079 C3531 ) C3079_=_C3532( C3079 C3532 ) C3079_=_C3534( C3079 C3534 ) C3079_=_C3535( C3079 C3535 ) C3079_=_C3536( C3079 C3536 ) \nC3079_=_C3537( C3079 C3537 ) C3079_=_C3538( C3079 C3538 ) C3126_=_C3249( C3126 C3249 ) C3126_=_C3382( C3126 C3382 ) C3126_=_C3536( C3126 C3536 ) C3126_=_C3675( C3126 C3675 ) \nC3126_=_C3793( C3126 C3793 ) C3126_=_C3895( C3126 C3895 ) C3126_=_C3902( C3126 C3902 ) C3126_=_C3921( C3126 C3921 ) C3126_=_C3955( C3126 C3955 ) C3126_=_C3959( C3126 C3959 ) \nC3126_=_C3981( C3126 C3981 ) C3126_=_C4066( C3126 C4066 ) C3126_=_C4067( C3126 C4067 ) C3205_=_C3267( C3205 C3267 ) C3205_=_C3268( C3205 C3268 ) C3205_=_C3269( C3205 C3269 ) \nC3205_=_C3270( C3205 C3270 ) C3205_=_C3271( C3205 C3271 ) C3205_=_C3272( C3205 C3272 ) C3205_=_C3273( C3205 C3273 ) C3205_=_C3274( C3205 C3274 ) C3205_=_C3275( C3205 C3275 ) \nC3205_=_C3276( C3205 C3276 ) C3205_=_C3277( C3205 C3277 ) C3205_=_C3278( C3205 C3278 ) C3205_=_C3279( C3205 C3279 ) C3242_=_C3244( C3242 C3244 ) C3242_=_C3247( C3242 C3247 ) \nC3242_=_C3249( C3242 C3249 ) C3242_=_C3280( C3242 C3280 ) C3242_=_C3281( C3242 C3281 ) C3242_=_C3282( C3242 C3282 ) C3242_=_C3283( C3242 C3283 ) C3242_=_C3284( C3242 C3284 ) \nC3242_=_C3285( C3242 C3285 ) C3242_=_C3286( C3242 C3286 ) C3242_=_C3287( C3242 C3287 ) C3242_=_C3288( C3242 C3288 ) C3242_=_C3289( C3242 C3289 ) C3242_=_C3290( C3242 C3290 ) \nC3242_=_C3292( C3242 C3292 ) C3242_=_C3293( C3242 C3293 ) C3242_=_C3294( C3242 C3294 ) C3244_=_C3247( C3244 C3247 ) C3244_=_C3249( C3244 C3249 ) C3244_=_C3280( C3244 C3280 ) \nC3244_=_C3509( C3244 C3509 ) C3244_=_C3531( C3244 C3531 ) C3244_=_C3532( C3244 C3532 ) C3244_=_C3534( C3244 C3534 ) C3244_=_C3535( C3244 C3535 ) C3244_=_C3536( C3244 C3536 ) \nC3244_=_C3537( C3244 C3537 ) C3244_=_C3538( C3244 C3538 ) C3247_=_C3249( C3247 C3249 ) C3247_=_C3286( C3247 C3286 ) C3247_=_C3403( C3247 C3403 ) C3247_=_C3439( C3247 C3439 ) \nC3247_=_C3599( C3247 C3599 ) C3247_=_C3653( C3247 C3653 ) C3247_=_C3721( C3247 C3721 ) C3247_=_C3789( C3247 C3789 ) C3247_=_C3828( C3247 C3828 ) C3247_=_C3884( C3247 C3884 ) \nC3247_=_C3920( C3247 C3920 ) C3247_=_C3921( C3247 C3921 ) C3247_=_C3922( C3247 C3922 ) C3247_=_C3923( C3247 C3923 ) C3247_=_C3924( C3247 C3924 ) C3247_=_C3925( C3247 C3925 ) \nC3249_=_C3382( C3249 C3382 ) C3249_=_C3536( C3249 C3536 ) C3249_=_C3675( C3249 C3675 ) C3249_=_C3793( C3249 C3793 ) C3249_=_C3895( C3249 C3895 ) C3249_=_C3902( C3249 C3902 ) \nC3249_=_C3921( C3249 C3921 ) C3249_=_C3955( C3249 C3955 ) C3249_=_C3959( C3249 C3959 ) C3249_=_C3981( C3249 C3981 ) C3249_=_C4066( C3249 C4066 ) C3249_=_C4067( C3249 C4067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439( C3267 C3439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9_=_C3270( C3269 C3270 ) C3269_=_C3271( C3269 C3271 ) C3269_=_C3272( C3269 C3272 ) C3269_=_C3273( C3269 C3273 ) C3269_=_C3274( C3269 C3274 ) C3269_=_C3275( C3269 C3275 ) \nC3269_=_C3276( C3269 C3276 ) C3269_=_C3277( C3269 C3277 ) C3269_=_C3278( C3269 C3278 ) C3269_=_C3279( C3269 C3279 ) C3270_=_C3271( C3270 C3271 ) C3270_=_C3272( C3270 C3272 ) \nC3270_=_C3273( C3270 C3273 ) C3270_=_C3274( C3270 C3274 ) C3270_=_C3275( C3270 C3275 ) C3270_=_C3276( C3270 C3276 ) C3270_=_C3277( C3270 C3277 ) C3270_=_C3278( C3270 C3278 ) \nC3270_=_C3279( C3270 C3279 ) C3271_=_C3272( C3271 C3272 ) C3271_=_C3273( C3271 C3273 ) C3271_=_C3274( C3271 C3274 ) C3271_=_C3275( 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4_=_C3920( C3274 C3920 ) C3275_=_C3276( C3275 C3276 ) C3275_=_C3277(</w:t>
      </w:r>
    </w:p>
    <w:p>
      <w:pPr>
        <w:pStyle w:val="PreformattedText"/>
        <w:bidi w:val="0"/>
        <w:spacing w:before="0" w:after="0"/>
        <w:jc w:val="left"/>
        <w:rPr/>
      </w:pPr>
      <w:r>
        <w:rPr/>
        <w:t xml:space="preserve"> </w:t>
      </w:r>
      <w:r>
        <w:rPr/>
        <w:t>C3275 C3277 ) \nC3275_=_C3278( C3275 C3278 ) C3275_=_C3279( C3275 C3279 ) C3276_=_C3277( C3276 C3277 ) C3276_=_C3278( C3276 C3278 ) C3276_=_C3279( C3276 C3279 ) C3276_=_C3923( C3276 C3923 ) \nC3277_=_C3278( C3277 C3278 ) C3277_=_C3279( C3277 C3279 ) C3277_=_C3293( C3277 C3293 ) C3277_=_C4067( C3277 C4067 ) C3278_=_C3279( C3278 C3279 ) C3280_=_C3281( C3280 C3281 ) \nC3280_=_C3282( C3280 C3282 ) C3280_=_C3283( C3280 C3283 ) C3280_=_C3284( C3280 C3284 ) C3280_=_C3285( C3280 C3285 ) C3280_=_C3286( C3280 C3286 ) C3280_=_C3287( C3280 C3287 ) \nC3280_=_C3288( C3280 C3288 ) C3280_=_C3289( C3280 C3289 ) C3280_=_C3290( C3280 C3290 ) C3280_=_C3292( C3280 C3292 ) C3280_=_C3293( C3280 C3293 ) C3280_=_C3294( C3280 C3294 ) \nC3280_=_C3509( C3280 C3509 ) C3280_=_C3531( C3280 C3531 ) C3280_=_C3532( C3280 C3532 ) C3280_=_C3534( C3280 C3534 ) C3280_=_C3535( C3280 C3535 ) C3280_=_C3536( C3280 C3536 ) \nC3280_=_C3537( C3280 C3537 ) C3280_=_C3538( C3280 C3538 ) C3281_=_C3282( C3281 C3282 ) C3281_=_C3283( C3281 C3283 ) C3281_=_C3284( C3281 C3284 ) C3281_=_C3285( C3281 C3285 ) \nC3281_=_C3286( C3281 C3286 ) C3281_=_C3287( C3281 C3287 ) C3281_=_C3288( C3281 C3288 ) C3281_=_C3289( C3281 C3289 ) C3281_=_C3290( C3281 C3290 ) C3281_=_C3292( C3281 C3292 ) \nC3281_=_C3293( C3281 C3293 ) C3281_=_C3294( C3281 C3294 ) C3281_=_C3675( C3281 C3675 ) C3282_=_C3283( C3282 C3283 ) C3282_=_C3284( C3282 C3284 ) C3282_=_C3285( C3282 C3285 ) \nC3282_=_C3286( C3282 C3286 ) C3282_=_C3287( C3282 C3287 ) C3282_=_C3288( C3282 C3288 ) C3282_=_C3289( C3282 C3289 ) C3282_=_C3290( C3282 C3290 ) C3282_=_C3292( C3282 C3292 ) \nC3282_=_C3293( C3282 C3293 ) C3282_=_C3294( C3282 C3294 ) C3283_=_C3284( C3283 C3284 ) C3283_=_C3285( C3283 C3285 ) C3283_=_C3286( C3283 C3286 ) C3283_=_C3287( C3283 C3287 ) \nC3283_=_C3288( C3283 C3288 ) C3283_=_C3289( C3283 C3289 ) C3283_=_C3290( C3283 C3290 ) C3283_=_C3292( C3283 C3292 ) C3283_=_C3293( C3283 C3293 ) C3283_=_C3294( C3283 C3294 ) \nC3284_=_C3285( C3284 C3285 ) C3284_=_C3286( C3284 C3286 ) C3284_=_C3287( C3284 C3287 ) C3284_=_C3288( C3284 C3288 ) C3284_=_C3289( C3284 C3289 ) C3284_=_C3290( C3284 C3290 ) \nC3284_=_C3292( C3284 C3292 ) C3284_=_C3293( C3284 C3293 ) C3284_=_C3294( C3284 C3294 ) C3284_=_C3532( C3284 C3532 ) C3284_=_C3789( C3284 C3789 ) C3284_=_C3793( C3284 C3793 ) \nC3285_=_C3286( C3285 C3286 ) C3285_=_C3287( C3285 C3287 ) C3285_=_C3288( C3285 C3288 ) C3285_=_C3289( C3285 C3289 ) C3285_=_C3290( C3285 C3290 ) C3285_=_C3292( C3285 C3292 ) \nC3285_=_C3293( C3285 C3293 ) C3285_=_C3294( C3285 C3294 ) C3285_=_C3902( C3285 C3902 ) C3286_=_C3287( C3286 C3287 ) C3286_=_C3288( C3286 C3288 ) C3286_=_C3289( C3286 C3289 ) \nC3286_=_C3290( C3286 C3290 ) C3286_=_C3292( C3286 C3292 ) C3286_=_C3293( C3286 C3293 ) C3286_=_C3294( C3286 C3294 ) C3286_=_C3403( C3286 C3403 ) C3286_=_C3439( C3286 C3439 ) \nC3286_=_C3599( C3286 C3599 ) C3286_=_C3653( C3286 C3653 ) C3286_=_C3721( C3286 C3721 ) C3286_=_C3789( C3286 C3789 ) C3286_=_C3828( C3286 C3828 ) C3286_=_C3884( C3286 C3884 ) \nC3286_=_C3920( C3286 C3920 ) C3286_=_C3921( C3286 C3921 ) C3286_=_C3922( C3286 C3922 ) C3286_=_C3923( C3286 C3923 ) C3286_=_C3924( C3286 C3924 ) C3286_=_C3925( C3286 C3925 ) \nC3287_=_C3288( C3287 C3288 ) C3287_=_C3289( C3287 C3289 ) C3287_=_C3290( C3287 C3290 ) C3287_=_C3292( C3287 C3292 ) C3287_=_C3293( C3287 C3293 ) C3287_=_C3294( C3287 C3294 ) \nC3287_=_C3959( C3287 C3959 ) C3288_=_C3289( C3288 C3289 ) C3288_=_C3290( C3288 C3290 ) C3288_=_C3292( C3288 C3292 ) C3288_=_C3293( C3288 C3293 ) C3288_=_C3294( C3288 C3294 ) \nC3288_=_C3981( C3288 C3981 ) C3289_=_C3290( C3289 C3290 ) C3289_=_C3292( C3289 C3292 ) C3289_=_C3293( C3289 C3293 ) C3289_=_C3294( C3289 C3294 ) C3290_=_C3292( C3290 C3292 ) \nC3290_=_C3293( C3290 C3293 ) C3290_=_C3294( C3290 C3294 ) C3292_=_C3293( C3292 C3293 ) C3292_=_C3294( C3292 C3294 ) C3292_=_C3537( C3292 C3537 ) C3292_=_C3922( C3292 C3922 ) \nC3292_=_C4066( C3292 C4066 ) C3293_=_C3294( C3293 C3294 ) C3293_=_C4067( C3293 C4067 ) C3382_=_C3536( C3382 C3536 ) C3382_=_C3675( C3382 C3675 ) C3382_=_C3793( C3382 C3793 ) \nC3382_=_C3895( C3382 C3895 ) C3382_=_C3902( C3382 C3902 ) C3382_=_C3921( C3382 C3921 ) C3382_=_C3955( C3382 C3955 ) C3382_=_C3959( C3382 C3959 ) C3382_=_C3981( C3382 C3981 ) \nC3382_=_C4066( C3382 C4066 ) C3382_=_C4067( C3382 C4067 ) C3403_=_C3439( C3403 C3439 ) C3403_=_C3599( C3403 C3599 ) C3403_=_C3653( C3403 C3653 ) C3403_=_C3721( C3403 C3721 ) \nC3403_=_C3789( C3403 C3789 ) C3403_=_C3828( C3403 C3828 ) C3403_=_C3884( C3403 C3884 ) C3403_=_C3920( C3403 C3920 ) C3403_=_C3921( C3403 C3921 ) C3403_=_C3922( C3403 C3922 ) \nC3403_=_C3923( C3403 C3923 ) C3403_=_C3924( C3403 C3924 ) C3403_=_C3925( C3403 C3925 ) C3439_=_C3599( C3439 C3599 ) C3439_=_C3653( C3439 C3653 ) C3439_=_C3721( C3439 C3721 ) \nC3439_=_C3789( C3439 C3789 ) C3439_=_C3828( C3439 C3828 ) C3439_=_C3884( C3439 C3884 ) C3439_=_C3920( C3439 C3920 ) C3439_=_C3921( C3439 C3921 ) C3439_=_C3922( C3439 C3922 ) \nC3439_=_C3923( C3439 C3923 ) C3439_=_C3924( C3439 C3924 ) C3439_=_C3925( C3439 C3925 ) C3509_=_C3531( C3509 C3531 ) C3509_=_C3532( C3509 C3532 ) C3509_=_C3534( C3509 C3534 ) \nC3509_=_C3535( C3509 C3535 ) C3509_=_C3536( C3509 C3536 ) C3509_=_C3537( C3509 C3537 ) C3509_=_C3538( C3509 C3538 ) C3531_=_C3532( C3531 C3532 ) C3531_=_C3534( C3531 C3534 ) \nC3531_=_C3535( C3531 C3535 ) C3531_=_C3536( C3531 C3536 ) C3531_=_C3537( C3531 C3537 ) C3531_=_C3538( C3531 C3538 ) C3532_=_C3534( C3532 C3534 ) C3532_=_C3535( C3532 C3535 ) \nC3532_=_C3536( C3532 C3536 ) C3532_=_C3537( C3532 C3537 ) C3532_=_C3538( C3532 C3538 ) C3532_=_C3789( C3532 C3789 ) C3532_=_C3793( C3532 C3793 ) C3534_=_C3535( C3534 C3535 ) \nC3534_=_C3536( C3534 C3536 ) C3534_=_C3537( C3534 C3537 ) C3534_=_C3538( C3534 C3538 ) C3535_=_C3536( C3535 C3536 ) C3535_=_C3537( C3535 C3537 ) C3535_=_C3538( C3535 C3538 ) \nC3536_=_C3537( C3536 C3537 ) C3536_=_C3538( C3536 C3538 ) C3536_=_C3675( C3536 C3675 ) C3536_=_C3793( C3536 C3793 ) C3536_=_C3895( C3536 C3895 ) C3536_=_C3902( C3536 C3902 ) \nC3536_=_C3921( C3536 C3921 ) C3536_=_C3955( C3536 C3955 ) C3536_=_C3959( C3536 C3959 ) C3536_=_C3981( C3536 C3981 ) C3536_=_C4066( C3536 C4066 ) C3536_=_C4067( C3536 C4067 ) \nC3537_=_C3538( C3537 C3538 ) C3537_=_C3922( C3537 C3922 ) C3537_=_C4066( C3537 C4066 ) C3538_=_C3925( C3538 C3925 ) C3599_=_C3653( C3599 C3653 ) C3599_=_C3721( C3599 C3721 ) \nC3599_=_C3789( C3599 C3789 ) C3599_=_C3828( C3599 C3828 ) C3599_=_C3884( C3599 C3884 ) C3599_=_C3920( C3599 C3920 ) C3599_=_C3921( C3599 C3921 ) C3599_=_C3922( C3599 C3922 ) \nC3599_=_C3923( C3599 C3923 ) C3599_=_C3924( C3599 C3924 ) C3599_=_C3925( C3599 C3925 ) C3653_=_C3721( C3653 C3721 ) C3653_=_C3789( C3653 C3789 ) C3653_=_C3828( C3653 C3828 ) \nC3653_=_C3884( C3653 C3884 ) C3653_=_C3920( C3653 C3920 ) C3653_=_C3921( C3653 C3921 ) C3653_=_C3922( C3653 C3922 ) C3653_=_C3923( C3653 C3923 ) C3653_=_C3924( C3653 C3924 ) \nC3653_=_C3925( C3653 C3925 ) C3675_=_C3793( C3675 C3793 ) C3675_=_C3895( C3675 C3895 ) C3675_=_C3902( C3675 C3902 ) C3675_=_C3921( C3675 C3921 ) C3675_=_C3955( C3675 C3955 ) \nC3675_=_C3959( C3675 C3959 ) C3675_=_C3981( C3675 C3981 ) C3675_=_C4066( C3675 C4066 ) C3675_=_C4067( C3675 C4067 ) C3721_=_C3789( C3721 C3789 ) C3721_=_C3828( C3721 C3828 ) \nC3721_=_C3884( C3721 C3884 ) C3721_=_C3920( C3721 C3920 ) C3721_=_C3921( C3721 C3921 ) C3721_=_C3922( C3721 C3922 ) C3721_=_C3923( C3721 C3923 ) C3721_=_C3924( C3721 C3924 ) \nC3721_=_C3925( C3721 C3925 ) C3789_=_C3793( C3789 C3793 ) C3789_=_C3828( C3789 C3828 ) C3789_=_C3884( C3789 C3884 ) C3789_=_C3920( C3789 C3920 ) C3789_=_C3921( C3789 C3921 ) \nC3789_=_C3922( C3789 C3922 ) C3789_=_C3923( C3789 C3923 ) C3789_=_C3924( C3789 C3924 ) C3789_=_C3925( C3789 C3925 ) C3793_=_C3895( C3793 C3895 ) C3793_=_C3902( C3793 C3902 ) \nC3793_=_C3921( C3793 C3921 ) C3793_=_C3955( C3793 C3955 ) C3793_=_C3959( C3793 C3959 ) C3793_=_C3981( C3793 C3981 ) C3793_=_C4066( C3793 C4066 ) C3793_=_C4067( C3793 C4067 ) \nC3828_=_C3884( C3828 C3884 ) C3828_=_C3920( C3828 C3920 ) C3828_=_C3921( C3828 C3921 ) C3828_=_C3922( C3828 C3922 ) C3828_=_C3923( C3828 C3923 ) C3828_=_C3924( C3828 C3924 ) \nC3828_=_C3925( C3828 C3925 ) C3884_=_C3920( C3884 C3920 ) C3884_=_C3921( C3884 C3921 ) C3884_=_C3922( C3884 C3922 ) C3884_=_C3923( C3884 C3923 ) C3884_=_C3924( C3884 C3924 ) \nC3884_=_C3925( C3884 C3925 ) C3895_=_C3902( C3895 C3902 ) C3895_=_C3921( C3895 C3921 ) C3895_=_C3955( C3895 C3955 ) C3895_=_C3959( C3895 C3959 ) C3895_=_C3981( C3895 C3981 ) \nC3895_=_C4066( C3895 C4066 ) C3895_=_C4067( C3895 C4067 ) C3902_=_C3921( C3902 C3921 ) C3902_=_C3955( C3902 C3955 ) C3902_=_C3959( C3902 C3959 ) C3902_=_C3981( C3902 C3981 ) \nC3902_=_C4066( C3902 C4066 ) C3902_=_C4067( C3902 C4067 ) C3920_=_C3921( C3920 C3921 ) C3920_=_C3922( C3920 C3922 ) C3920_=_C3923( C3920 C3923 ) C3920_=_C3924( C3920 C3924 ) \nC3920_=_C3925( C3920 C3925 ) C3921_=_C3922( C3921 C3922 ) C3921_=_C3923( C3921 C3923 ) C3921_=_C3924( C3921 C3924 ) C3921_=_C3925( C3921 C3925 ) C3921_=_C3955( C3921 C3955 ) \nC3921_=_C3959( C3921 C3959 ) C3921_=_C3981( C3921 C3981 ) C3921_=_C4066( C3921 C4066 ) C3921_=_C4067( C3921 C4067 ) C3922_=_C3923( C3922 C3923 ) C3922_=_C3924( C3922 C3924 ) \nC3922_=_C3925( C3922 C3925 ) C3922_=_C4066( C3922 C4066 ) C3923_=_C3924( C3923 C3924 ) C3923_=_C3925( C3923 C3925 ) C3924_=_C3925( C3924 C3925 ) C3955_=_C3959( C3955 C3959 ) \nC3955_=_C3981( C3955 C3981 ) C3955_=_C4066( C3955 C4066 ) C3955_=_C4067( C3955 C4067 ) C3959_=_C3981( C3959 C3981 ) C3959_=_C4066( C3959 C4066 ) C3959_=_C4067( C3959 C4067 ) \nC3981_=_C4066( C3981 C4066 ) C3981_=_C4067( C3981 C4067 ) C4066_=_C4067( C4066 C4067 ) "];94-&gt;133[label="174: C330 C398 C401 C431 C436 \nC551 C576 C588 C617 C648 C718 \nC722 C723 C733 C735 C736 C737 \nC738 C739 C740 C741 C742 C743 \nC745 C747 C749 C750 C751 C753 \nC755 C756 C757 C794 C807 C845 \nC854 C896 C920 C921 C922 C923 \nC924 C925 C926 C927 C928 C929 \nC931 C932 C935 C936</w:t>
      </w:r>
    </w:p>
    <w:p>
      <w:pPr>
        <w:pStyle w:val="PreformattedText"/>
        <w:bidi w:val="0"/>
        <w:spacing w:before="0" w:after="0"/>
        <w:jc w:val="left"/>
        <w:rPr/>
      </w:pPr>
      <w:r>
        <w:rPr/>
        <w:t xml:space="preserve"> </w:t>
      </w:r>
      <w:r>
        <w:rPr/>
        <w:t>C937 C940 \nC941 C942 C978 C982 C1000 C1010 \nC1106 C1212 C1254 C1306 C1365 C1437 \nC1462 C1463 C1540 C1658 C1728 C1788 \nC1839 C1853 C1858 C1922 C1930 C2066 \nC2161 C2232 C2252 C2308 C2338 C2360 \nC2408 C2412 C2514 C2629 C2674 C2696 \nC2719 C2805 C2857 C2897 C2991 C2996 \nC2997 C3033 C3034 C3035 C3036 C3039 \nC3041 C3042 C3044 C3045 C3046 C3048 \nC3049 C3050 C3051 C3055 C3065 C3079 \nC3126 C3205 C3242 C3244 C3247 C3249 \nC3267 C3268 C3269 C3270 C3271 C3272 \nC3273 C3274 C3275 C3276 C3277 C3278 \nC3279 C3281 C3282 C3283 C3284 C3285 \nC3287 C3288 C3289 C3290 C3292 C3293 \nC3294 C3382 C3403 C3439 C3509 C3531 \nC3532 C3534 C3535 C3537 C3538 C3599 \nC3653 C3675 C3721 C3789 C3793 C3828 \nC3884 C3895 C3902 C3920 C3922 C3923 \nC3924 C3925 C3955 C3959 C3981 C4066 \nC4067 \n1932: C330_=_C436 ,C330_=_C722 ,C330_=_C978 ,C330_=_C1365 ,C330_=_C1463 ,\nC330_=_C1540 ,C330_=_C2514 ,C330_=_C2674 ,C330_=_C2719 ,C330_=_C2996 ,C330_=_C3055 ,\nC330_=_C3065 ,C330_=_C3205 ,C330_=_C3267 ,C330_=_C3268 ,C330_=_C3269 ,C330_=_C3270 ,\nC330_=_C3271 ,C330_=_C3272 ,C330_=_C3273 ,C330_=_C3274 ,C330_=_C3275 ,C330_=_C3276 ,\nC330_=_C3277 ,C330_=_C3278 ,C330_=_C3279 ,C398_=_C401 ,C398_=_C733 ,C398_=_C735 ,\nC398_=_C736 ,C398_=_C737 ,C398_=_C738 ,C398_=_C739 ,C398_=_C740 ,C398_=_C741 ,\nC398_=_C742 ,C398_=_C743 ,C398_=_C745 ,C398_=_C747 ,C398_=_C749 ,C398_=_C750 ,\nC398_=_C751 ,C398_=_C753 ,C398_=_C755 ,C398_=_C756 ,C398_=_C757 ,C401_=_C896 ,\nC401_=_C920 ,C401_=_C921 ,C401_=_C922 ,C401_=_C923 ,C401_=_C924 ,C401_=_C925 ,\nC401_=_C926 ,C401_=_C927 ,C401_=_C928 ,C401_=_C929 ,C401_=_C931 ,C401_=_C932 ,\nC401_=_C935 ,C401_=_C936 ,C401_=_C937 ,C401_=_C940 ,C401_=_C941 ,C401_=_C942 ,\nC431_=_C436 ,C431_=_C718 ,C431_=_C1437 ,C431_=_C1462 ,C431_=_C1788 ,C431_=_C2805 ,\nC431_=_C2991 ,C431_=_C3033 ,C431_=_C3034 ,C431_=_C3035 ,C431_=_C3036 ,C431_=_C3039 ,\nC431_=_C3041 ,C431_=_C3042 ,C431_=_C3044 ,C431_=_C3045 ,C431_=_C3046 ,C431_=_C3048 ,\nC431_=_C3049 ,C431_=_C3050 ,C431_=_C3051 ,C436_=_C722 ,C436_=_C978 ,C436_=_C1365 ,\nC436_=_C1463 ,C436_=_C1540 ,C436_=_C2514 ,C436_=_C2674 ,C436_=_C2719 ,C436_=_C2996 ,\nC436_=_C3055 ,C436_=_C3065 ,C436_=_C3205 ,C436_=_C3267 ,C436_=_C3268 ,C436_=_C3269 ,\nC436_=_C3270 ,C436_=_C3271 ,C436_=_C3272 ,C436_=_C3273 ,C436_=_C3274 ,C436_=_C3275 ,\nC436_=_C3276 ,C436_=_C3277 ,C436_=_C3278 ,C436_=_C3279 ,C551_=_C576 ,C551_=_C807 ,\nC551_=_C854 ,C551_=_C1010 ,C551_=_C1212 ,C551_=_C1306 ,C551_=_C1930 ,C551_=_C2857 ,\nC551_=_C3126 ,C551_=_C3249 ,C551_=_C3382 ,C551_=_C3675 ,C551_=_C3793 ,C551_=_C3895 ,\nC551_=_C3902 ,C551_=_C3955 ,C551_=_C3959 ,C551_=_C3981 ,C551_=_C4066 ,C551_=_C4067 ,\nC576_=_C807 ,C576_=_C854 ,C576_=_C1010 ,C576_=_C1212 ,C576_=_C1306 ,C576_=_C1930 ,\nC576_=_C2857 ,C576_=_C3126 ,C576_=_C3249 ,C576_=_C3382 ,C576_=_C3675 ,C576_=_C3793 ,\nC576_=_C3895 ,C576_=_C3902 ,C576_=_C3955 ,C576_=_C3959 ,C576_=_C3981 ,C576_=_C4066 ,\nC576_=_C4067 ,C588_=_C723 ,C588_=_C794 ,C588_=_C845 ,C588_=_C1000 ,C588_=_C2338 ,\nC588_=_C2408 ,C588_=_C2897 ,C588_=_C3242 ,C588_=_C3281 ,C588_=_C3282 ,C588_=_C3283 ,\nC588_=_C3284 ,C588_=_C3285 ,C588_=_C3287 ,C588_=_C3288 ,C588_=_C3289 ,C588_=_C3290 ,\nC588_=_C3292 ,C588_=_C3293 ,C588_=_C3294 ,C617_=_C982 ,C617_=_C1254 ,C617_=_C1658 ,\nC617_=_C1728 ,C617_=_C1853 ,C617_=_C1922 ,C617_=_C2232 ,C617_=_C2252 ,C617_=_C2360 ,\nC617_=_C2412 ,C617_=_C2696 ,C617_=_C2997 ,C617_=_C3079 ,C617_=_C3244 ,C617_=_C3509 ,\nC617_=_C3531 ,C617_=_C3532 ,C617_=_C3534 ,C617_=_C3535 ,C617_=_C3537 ,C617_=_C3538 ,\nC648_=_C1106 ,C648_=_C1839 ,C648_=_C1858 ,C648_=_C2066 ,C648_=_C2161 ,C648_=_C2308 ,\nC648_=_C2629 ,C648_=_C3247 ,C648_=_C3403 ,C648_=_C3439 ,C648_=_C3599 ,C648_=_C3653 ,\nC648_=_C3721 ,C648_=_C3789 ,C648_=_C3828 ,C648_=_C3884 ,C648_=_C3920 ,C648_=_C3922 ,\nC648_=_C3923 ,C648_=_C3924 ,C648_=_C3925 ,C718_=_C722 ,C718_=_C723 ,C718_=_C1437 ,\nC718_=_C1462 ,C718_=_C1788 ,C718_=_C2805 ,C718_=_C2991 ,C718_=_C3033 ,C718_=_C3034 ,\nC718_=_C3035 ,C718_=_C3036 ,C718_=_C3039 ,C718_=_C3041 ,C718_=_C3042 ,C718_=_C3044 ,\nC718_=_C3045 ,C718_=_C3046 ,C718_=_C3048 ,C718_=_C3049 ,C718_=_C3050 ,C718_=_C3051 ,\nC722_=_C723 ,C722_=_C978 ,C722_=_C1365 ,C722_=_C1463 ,C722_=_C1540 ,C722_=_C2514 ,\nC722_=_C2674 ,C722_=_C2719 ,C722_=_C2996 ,C722_=_C3055 ,C722_=_C3065 ,C722_=_C3205 ,\nC722_=_C3267 ,C722_=_C3268 ,C722_=_C3269 ,C722_=_C3270 ,C722_=_C3271 ,C722_=_C3272 ,\nC722_=_C3273 ,C722_=_C3274 ,C722_=_C3275 ,C722_=_C3276 ,C722_=_C3277 ,C722_=_C3278 ,\nC722_=_C3279 ,C723_=_C794 ,C723_=_C845 ,C723_=_C1000 ,C723_=_C2338 ,C723_=_C2408 ,\nC723_=_C2897 ,C723_=_C3242 ,C723_=_C3281 ,C723_=_C3282 ,C723_=_C3283 ,C723_=_C3284 ,\nC723_=_C3285 ,C723_=_C3287 ,C723_=_C3288 ,C723_=_C3289 ,C723_=_C3290 ,C723_=_C3292 ,\nC723_=_C3293 ,C723_=_C3294 ,C733_=_C735 ,C733_=_C736 ,C733_=_C737 ,C733_=_C738 ,\nC733_=_C739 ,C733_=_C740 ,C733_=_C741 ,C733_=_C742 ,C733_=_C743 ,C733_=_C745 ,\nC733_=_C747 ,C733_=_C749 ,C733_=_C750 ,C733_=_C751 ,C733_=_C753 ,C733_=_C755 ,\nC733_=_C756 ,C733_=_C757 ,C733_=_C896 ,C735_=_C736 ,C735_=_C737 ,C735_=_C738 ,\nC735_=_C739 ,C735_=_C740 ,C735_=_C741 ,C735_=_C742 ,C735_=_C743 ,C735_=_C745 ,\nC735_=_C747 ,C735_=_C749 ,C735_=_C750 ,C735_=_C751 ,C735_=_C753 ,C735_=_C755 ,\nC735_=_C756 ,C735_=_C757 ,C736_=_C737 ,C736_=_C738 ,C736_=_C739 ,C736_=_C740 ,\nC736_=_C741 ,C736_=_C742 ,C736_=_C743 ,C736_=_C745 ,C736_=_C747 ,C736_=_C749 ,\nC736_=_C750 ,C736_=_C751 ,C736_=_C753 ,C736_=_C755 ,C736_=_C756 ,C736_=_C757 ,\nC736_=_C923 ,C737_=_C738 ,C737_=_C739 ,C737_=_C740 ,C737_=_C741 ,C737_=_C742 ,\nC737_=_C743 ,C737_=_C745 ,C737_=_C747 ,C737_=_C749 ,C737_=_C750 ,C737_=_C751 ,\nC737_=_C753 ,C737_=_C755 ,C737_=_C756 ,C737_=_C757 ,C737_=_C924 ,C737_=_C2252 ,\nC738_=_C739 ,C738_=_C740 ,C738_=_C741 ,C738_=_C742 ,C738_=_C743 ,C738_=_C745 ,\nC738_=_C747 ,C738_=_C749 ,C738_=_C750 ,C738_=_C751 ,C738_=_C753 ,C738_=_C755 ,\nC738_=_C756 ,C738_=_C757 ,C739_=_C740 ,C739_=_C741 ,C739_=_C742 ,C739_=_C743 ,\nC739_=_C745 ,C739_=_C747 ,C739_=_C749 ,C739_=_C750 ,C739_=_C751 ,C739_=_C753 ,\nC739_=_C755 ,C739_=_C756 ,C739_=_C757 ,C740_=_C741 ,C740_=_C742 ,C740_=_C743 ,\nC740_=_C745 ,C740_=_C747 ,C740_=_C749 ,C740_=_C750 ,C740_=_C751 ,C740_=_C753 ,\nC740_=_C755 ,C740_=_C756 ,C740_=_C757 ,C740_=_C926 ,C741_=_C742 ,C741_=_C743 ,\nC741_=_C745 ,C741_=_C747 ,C741_=_C749 ,C741_=_C750 ,C741_=_C751 ,C741_=_C753 ,\nC741_=_C755 ,C741_=_C756 ,C741_=_C757 ,C742_=_C743 ,C742_=_C745 ,C742_=_C747 ,\nC742_=_C749 ,C742_=_C750 ,C742_=_C751 ,C742_=_C753 ,C742_=_C755 ,C742_=_C756 ,\nC742_=_C757 ,C743_=_C745 ,C743_=_C747 ,C743_=_C749 ,C743_=_C750 ,C743_=_C751 ,\nC743_=_C753 ,C743_=_C755 ,C743_=_C756 ,C743_=_C757 ,C743_=_C928 ,C745_=_C747 ,\nC745_=_C749 ,C745_=_C750 ,C745_=_C751 ,C745_=_C753 ,C745_=_C755 ,C745_=_C756 ,\nC745_=_C757 ,C745_=_C932 ,C745_=_C3036 ,C745_=_C3242 ,C745_=_C3244 ,C745_=_C3247 ,\nC745_=_C3249 ,C747_=_C749 ,C747_=_C750 ,C747_=_C751 ,C747_=_C753 ,C747_=_C755 ,\nC747_=_C756 ,C747_=_C757 ,C747_=_C3403 ,C749_=_C750 ,C749_=_C751 ,C749_=_C753 ,\nC749_=_C755 ,C749_=_C756 ,C749_=_C757 ,C749_=_C935 ,C750_=_C751 ,C750_=_C753 ,\nC750_=_C755 ,C750_=_C756 ,C750_=_C757 ,C750_=_C937 ,C750_=_C3042 ,C750_=_C3284 ,\nC750_=_C3532 ,C750_=_C3789 ,C750_=_C3793 ,C751_=_C753 ,C751_=_C755 ,C751_=_C756 ,\nC751_=_C757 ,C753_=_C755 ,C753_=_C756 ,C753_=_C757 ,C755_=_C756 ,C755_=_C757 ,\nC755_=_C940 ,C756_=_C757 ,C756_=_C941 ,C756_=_C3049 ,C756_=_C3292 ,C756_=_C3537 ,\nC756_=_C3922 ,C756_=_C4066 ,C794_=_C807 ,C794_=_C845 ,C794_=_C1000 ,C794_=_C2338 ,\nC794_=_C2408 ,C794_=_C2897 ,C794_=_C3242 ,C794_=_C3281 ,C794_=_C3282 ,C794_=_C3283 ,\nC794_=_C3284 ,C794_=_C3285 ,C794_=_C3287 ,C794_=_C3288 ,C794_=_C3289 ,C794_=_C3290 ,\nC794_=_C3292 ,C794_=_C3293 ,C794_=_C3294 ,C807_=_C854 ,C807_=_C1010 ,C807_=_C1212 ,\nC807_=_C1306 ,C807_=_C1930 ,C807_=_C2857 ,C807_=_C3126 ,C807_=_C3249 ,C807_=_C3382 ,\nC807_=_C3675 ,C807_=_C3793 ,C807_=_C3895 ,C807_=_C3902 ,C807_=_C3955 ,C807_=_C3959 ,\nC807_=_C3981 ,C807_=_C4066 ,C807_=_C4067 ,C845_=_C854 ,C845_=_C1000 ,C845_=_C2338 ,\nC845_=_C2408 ,C845_=_C2897 ,C845_=_C3242 ,C845_=_C3281 ,C845_=_C3282 ,C845_=_C3283 ,\nC845_=_C3284 ,C845_=_C3285 ,C845_=_C3287 ,C845_=_C3288 ,C845_=_C3289 ,C845_=_C3290 ,\nC845_=_C3292 ,C845_=_C3293 ,C845_=_C3294 ,C854_=_C1010 ,C854_=_C1212 ,C854_=_C1306 ,\nC854_=_C1930 ,C854_=_C2857 ,C854_=_C3126 ,C854_=_C3249 ,C854_=_C3382 ,C854_=_C3675 ,\nC854_=_C3793 ,C854_=_C3895 ,C854_=_C3902 ,C854_=_C3955 ,C854_=_C3959 ,C854_=_C3981 ,\nC854_=_C4066 ,C854_=_C4067 ,C896_=_C920 ,C896_=_C921 ,C896_=_C922 ,C896_=_C923 ,\nC896_=_C924 ,C896_=_C925 ,C896_=_C926 ,C896_=_C927 ,C896_=_C928 ,C896_=_C929 ,\nC896_=_C931 ,C896_=_C932 ,C896_=_C935 ,C896_=_C936 ,C896_=_C937 ,C896_=_C940 ,\nC896_=_C941 ,C896_=_C942 ,C920_=_C921 ,C920_=_C922 ,C920_=_C923 ,C920_=_C924 ,\nC920_=_C925 ,C920_=_C926 ,C920_=_C927 ,C920_=_C928 ,C920_=_C929 ,C920_=_C931 ,\nC920_=_C932 ,C920_=_C935 ,C920_=_C936 ,C920_=_C937 ,C920_=_C940 ,C920_=_C941 ,\nC920_=_C942 ,C921_=_C922 ,C921_=_C923 ,C921_=_C924 ,C921_=_C925 ,C921_=_C926 ,\nC921_=_C927 ,C921_=_C928 ,C921_=_C929 ,C921_=_C931 ,C921_=_C932 ,C921_=_C935 ,\nC921_=_C936 ,C921_=_C937 ,C921_=_C940 ,C921_=_C941 ,C921_=_C942 ,C922_=_C923 ,\nC922_=_C924 ,C922_=_C925 ,C922_=_C926 ,C922_=_C927 ,C922_=_C928 ,C922_=_C929 ,\nC922_=_C931 ,C922_=_C932 ,C922_=_C935 ,C922_=_C936 ,C922_=_C937 ,C922_=_C940 ,\nC922_=_C941 ,C922_=_C942 ,C923_=_C924 ,C923_=_C925 ,C923_=_C926 ,C923_=_C927 ,\nC923_=_C928 ,C923_=_C929 ,C923_=_C931 ,C923_=_C932 ,C923_=_C935 ,C923_=_C936 ,\nC923_=_C937 ,C923_=_C940 ,C923_=_C941 ,C923_=_C942 ,C924_=_C925 ,C924_=_C926 ,\nC924_=_C927 ,C924_=_C928 ,C924_=_C929 ,C924_=_C931 ,C924_=_C932 ,C924_=_C935 ,\nC924_=_C936 ,C924_=_C937 ,C924_=_C940 ,C924_=_C941 ,C924_=_C942 ,C924_=_C2252 ,\nC925_=_C926 ,C925_=_C927 ,C925_=_C928 ,C925_=_C929 ,C925_=_C931 ,C925_=_C932 ,\nC925_=_C935 ,C925_=_C936 ,C925_=_C937 ,C925_=_C940 ,C925_=_C941 ,C925_=_C942 ,\nC925_=_C2360 ,C926_=_C927 ,C926_=_C928 ,C926_=_C929 ,C926_=_C931 ,C926_=_C932 ,\nC926_=_C935 ,C926_=_C936 ,C926_=_C937</w:t>
      </w:r>
    </w:p>
    <w:p>
      <w:pPr>
        <w:pStyle w:val="PreformattedText"/>
        <w:bidi w:val="0"/>
        <w:spacing w:before="0" w:after="0"/>
        <w:jc w:val="left"/>
        <w:rPr/>
      </w:pPr>
      <w:r>
        <w:rPr/>
        <w:t xml:space="preserve"> </w:t>
      </w:r>
      <w:r>
        <w:rPr/>
        <w:t>,C926_=_C940 ,C926_=_C941 ,C926_=_C942 ,\nC927_=_C928 ,C927_=_C929 ,C927_=_C931 ,C927_=_C932 ,C927_=_C935 ,C927_=_C936 ,\nC927_=_C937 ,C927_=_C940 ,C927_=_C941 ,C927_=_C942 ,C927_=_C2696 ,C928_=_C929 ,\nC928_=_C931 ,C928_=_C932 ,C928_=_C935 ,C928_=_C936 ,C928_=_C937 ,C928_=_C940 ,\nC928_=_C941 ,C928_=_C942 ,C929_=_C931 ,C929_=_C932 ,C929_=_C935 ,C929_=_C936 ,\nC929_=_C937 ,C929_=_C940 ,C929_=_C941 ,C929_=_C942 ,C931_=_C932 ,C931_=_C935 ,\nC931_=_C936 ,C931_=_C937 ,C931_=_C940 ,C931_=_C941 ,C931_=_C942 ,C932_=_C935 ,\nC932_=_C936 ,C932_=_C937 ,C932_=_C940 ,C932_=_C941 ,C932_=_C942 ,C932_=_C3036 ,\nC932_=_C3242 ,C932_=_C3244 ,C932_=_C3247 ,C932_=_C3249 ,C935_=_C936 ,C935_=_C937 ,\nC935_=_C940 ,C935_=_C941 ,C935_=_C942 ,C936_=_C937 ,C936_=_C940 ,C936_=_C941 ,\nC936_=_C942 ,C937_=_C940 ,C937_=_C941 ,C937_=_C942 ,C937_=_C3042 ,C937_=_C3284 ,\nC937_=_C3532 ,C937_=_C3789 ,C937_=_C3793 ,C940_=_C941 ,C940_=_C942 ,C941_=_C942 ,\nC941_=_C3049 ,C941_=_C3292 ,C941_=_C3537 ,C941_=_C3922 ,C941_=_C4066 ,C942_=_C3278 ,\nC978_=_C982 ,C978_=_C1365 ,C978_=_C1463 ,C978_=_C1540 ,C978_=_C2514 ,C978_=_C2674 ,\nC978_=_C2719 ,C978_=_C2996 ,C978_=_C3055 ,C978_=_C3065 ,C978_=_C3205 ,C978_=_C3267 ,\nC978_=_C3268 ,C978_=_C3269 ,C978_=_C3270 ,C978_=_C3271 ,C978_=_C3272 ,C978_=_C3273 ,\nC978_=_C3274 ,C978_=_C3275 ,C978_=_C3276 ,C978_=_C3277 ,C978_=_C3278 ,C978_=_C3279 ,\nC982_=_C1254 ,C982_=_C1658 ,C982_=_C1728 ,C982_=_C1853 ,C982_=_C1922 ,C982_=_C2232 ,\nC982_=_C2252 ,C982_=_C2360 ,C982_=_C2412 ,C982_=_C2696 ,C982_=_C2997 ,C982_=_C3079 ,\nC982_=_C3244 ,C982_=_C3509 ,C982_=_C3531 ,C982_=_C3532 ,C982_=_C3534 ,C982_=_C3535 ,\nC982_=_C3537 ,C982_=_C3538 ,C1000_=_C1010 ,C1000_=_C2338 ,C1000_=_C2408 ,C1000_=_C2897 ,\nC1000_=_C3242 ,C1000_=_C3281 ,C1000_=_C3282 ,C1000_=_C3283 ,C1000_=_C3284 ,C1000_=_C3285 ,\nC1000_=_C3287 ,C1000_=_C3288 ,C1000_=_C3289 ,C1000_=_C3290 ,C1000_=_C3292 ,C1000_=_C3293 ,\nC1000_=_C3294 ,C1010_=_C1212 ,C1010_=_C1306 ,C1010_=_C1930 ,C1010_=_C2857 ,C1010_=_C3126 ,\nC1010_=_C3249 ,C1010_=_C3382 ,C1010_=_C3675 ,C1010_=_C3793 ,C1010_=_C3895 ,C1010_=_C3902 ,\nC1010_=_C3955 ,C1010_=_C3959 ,C1010_=_C3981 ,C1010_=_C4066 ,C1010_=_C4067 ,C1106_=_C1839 ,\nC1106_=_C1858 ,C1106_=_C2066 ,C1106_=_C2161 ,C1106_=_C2308 ,C1106_=_C2629 ,C1106_=_C3247 ,\nC1106_=_C3403 ,C1106_=_C3439 ,C1106_=_C3599 ,C1106_=_C3653 ,C1106_=_C3721 ,C1106_=_C3789 ,\nC1106_=_C3828 ,C1106_=_C3884 ,C1106_=_C3920 ,C1106_=_C3922 ,C1106_=_C3923 ,C1106_=_C3924 ,\nC1106_=_C3925 ,C1212_=_C1306 ,C1212_=_C1930 ,C1212_=_C2857 ,C1212_=_C3126 ,C1212_=_C3249 ,\nC1212_=_C3382 ,C1212_=_C3675 ,C1212_=_C3793 ,C1212_=_C3895 ,C1212_=_C3902 ,C1212_=_C3955 ,\nC1212_=_C3959 ,C1212_=_C3981 ,C1212_=_C4066 ,C1212_=_C4067 ,C1254_=_C1658 ,C1254_=_C1728 ,\nC1254_=_C1853 ,C1254_=_C1922 ,C1254_=_C2232 ,C1254_=_C2252 ,C1254_=_C2360 ,C1254_=_C2412 ,\nC1254_=_C2696 ,C1254_=_C2997 ,C1254_=_C3079 ,C1254_=_C3244 ,C1254_=_C3509 ,C1254_=_C3531 ,\nC1254_=_C3532 ,C1254_=_C3534 ,C1254_=_C3535 ,C1254_=_C3537 ,C1254_=_C3538 ,C1306_=_C1930 ,\nC1306_=_C2857 ,C1306_=_C3126 ,C1306_=_C3249 ,C1306_=_C3382 ,C1306_=_C3675 ,C1306_=_C3793 ,\nC1306_=_C3895 ,C1306_=_C3902 ,C1306_=_C3955 ,C1306_=_C3959 ,C1306_=_C3981 ,C1306_=_C4066 ,\nC1306_=_C4067 ,C1365_=_C1463 ,C1365_=_C1540 ,C1365_=_C2514 ,C1365_=_C2674 ,C1365_=_C2719 ,\nC1365_=_C2996 ,C1365_=_C3055 ,C1365_=_C3065 ,C1365_=_C3205 ,C1365_=_C3267 ,C1365_=_C3268 ,\nC1365_=_C3269 ,C1365_=_C3270 ,C1365_=_C3271 ,C1365_=_C3272 ,C1365_=_C3273 ,C1365_=_C3274 ,\nC1365_=_C3275 ,C1365_=_C3276 ,C1365_=_C3277 ,C1365_=_C3278 ,C1365_=_C3279 ,C1437_=_C1462 ,\nC1437_=_C1788 ,C1437_=_C2805 ,C1437_=_C2991 ,C1437_=_C3033 ,C1437_=_C3034 ,C1437_=_C3035 ,\nC1437_=_C3036 ,C1437_=_C3039 ,C1437_=_C3041 ,C1437_=_C3042 ,C1437_=_C3044 ,C1437_=_C3045 ,\nC1437_=_C3046 ,C1437_=_C3048 ,C1437_=_C3049 ,C1437_=_C3050 ,C1437_=_C3051 ,C1462_=_C1463 ,\nC1462_=_C1788 ,C1462_=_C2805 ,C1462_=_C2991 ,C1462_=_C3033 ,C1462_=_C3034 ,C1462_=_C3035 ,\nC1462_=_C3036 ,C1462_=_C3039 ,C1462_=_C3041 ,C1462_=_C3042 ,C1462_=_C3044 ,C1462_=_C3045 ,\nC1462_=_C3046 ,C1462_=_C3048 ,C1462_=_C3049 ,C1462_=_C3050 ,C1462_=_C3051 ,C1463_=_C1540 ,\nC1463_=_C2514 ,C1463_=_C2674 ,C1463_=_C2719 ,C1463_=_C2996 ,C1463_=_C3055 ,C1463_=_C3065 ,\nC1463_=_C3205 ,C1463_=_C3267 ,C1463_=_C3268 ,C1463_=_C3269 ,C1463_=_C3270 ,C1463_=_C3271 ,\nC1463_=_C3272 ,C1463_=_C3273 ,C1463_=_C3274 ,C1463_=_C3275 ,C1463_=_C3276 ,C1463_=_C3277 ,\nC1463_=_C3278 ,C1463_=_C3279 ,C1540_=_C2514 ,C1540_=_C2674 ,C1540_=_C2719 ,C1540_=_C2996 ,\nC1540_=_C3055 ,C1540_=_C3065 ,C1540_=_C3205 ,C1540_=_C3267 ,C1540_=_C3268 ,C1540_=_C3269 ,\nC1540_=_C3270 ,C1540_=_C3271 ,C1540_=_C3272 ,C1540_=_C3273 ,C1540_=_C3274 ,C1540_=_C3275 ,\nC1540_=_C3276 ,C1540_=_C3277 ,C1540_=_C3278 ,C1540_=_C3279 ,C1658_=_C1728 ,C1658_=_C1853 ,\nC1658_=_C1922 ,C1658_=_C2232 ,C1658_=_C2252 ,C1658_=_C2360 ,C1658_=_C2412 ,C1658_=_C2696 ,\nC1658_=_C2997 ,C1658_=_C3079 ,C1658_=_C3244 ,C1658_=_C3509 ,C1658_=_C3531 ,C1658_=_C3532 ,\nC1658_=_C3534 ,C1658_=_C3535 ,C1658_=_C3537 ,C1658_=_C3538 ,C1728_=_C1853 ,C1728_=_C1922 ,\nC1728_=_C2232 ,C1728_=_C2252 ,C1728_=_C2360 ,C1728_=_C2412 ,C1728_=_C2696 ,C1728_=_C2997 ,\nC1728_=_C3079 ,C1728_=_C3244 ,C1728_=_C3509 ,C1728_=_C3531 ,C1728_=_C3532 ,C1728_=_C3534 ,\nC1728_=_C3535 ,C1728_=_C3537 ,C1728_=_C3538 ,C1788_=_C2805 ,C1788_=_C2991 ,C1788_=_C3033 ,\nC1788_=_C3034 ,C1788_=_C3035 ,C1788_=_C3036 ,C1788_=_C3039 ,C1788_=_C3041 ,C1788_=_C3042 ,\nC1788_=_C3044 ,C1788_=_C3045 ,C1788_=_C3046 ,C1788_=_C3048 ,C1788_=_C3049 ,C1788_=_C3050 ,\nC1788_=_C3051 ,C1839_=_C1858 ,C1839_=_C2066 ,C1839_=_C2161 ,C1839_=_C2308 ,C1839_=_C2629 ,\nC1839_=_C3247 ,C1839_=_C3403 ,C1839_=_C3439 ,C1839_=_C3599 ,C1839_=_C3653 ,C1839_=_C3721 ,\nC1839_=_C3789 ,C1839_=_C3828 ,C1839_=_C3884 ,C1839_=_C3920 ,C1839_=_C3922 ,C1839_=_C3923 ,\nC1839_=_C3924 ,C1839_=_C3925 ,C1853_=_C1858 ,C1853_=_C1922 ,C1853_=_C2232 ,C1853_=_C2252 ,\nC1853_=_C2360 ,C1853_=_C2412 ,C1853_=_C2696 ,C1853_=_C2997 ,C1853_=_C3079 ,C1853_=_C3244 ,\nC1853_=_C3509 ,C1853_=_C3531 ,C1853_=_C3532 ,C1853_=_C3534 ,C1853_=_C3535 ,C1853_=_C3537 ,\nC1853_=_C3538 ,C1858_=_C2066 ,C1858_=_C2161 ,C1858_=_C2308 ,C1858_=_C2629 ,C1858_=_C3247 ,\nC1858_=_C3403 ,C1858_=_C3439 ,C1858_=_C3599 ,C1858_=_C3653 ,C1858_=_C3721 ,C1858_=_C3789 ,\nC1858_=_C3828 ,C1858_=_C3884 ,C1858_=_C3920 ,C1858_=_C3922 ,C1858_=_C3923 ,C1858_=_C3924 ,\nC1858_=_C3925 ,C1922_=_C1930 ,C1922_=_C2232 ,C1922_=_C2252 ,C1922_=_C2360 ,C1922_=_C2412 ,\nC1922_=_C2696 ,C1922_=_C2997 ,C1922_=_C3079 ,C1922_=_C3244 ,C1922_=_C3509 ,C1922_=_C3531 ,\nC1922_=_C3532 ,C1922_=_C3534 ,C1922_=_C3535 ,C1922_=_C3537 ,C1922_=_C3538 ,C1930_=_C2857 ,\nC1930_=_C3126 ,C1930_=_C3249 ,C1930_=_C3382 ,C1930_=_C3675 ,C1930_=_C3793 ,C1930_=_C3895 ,\nC1930_=_C3902 ,C1930_=_C3955 ,C1930_=_C3959 ,C1930_=_C3981 ,C1930_=_C4066 ,C1930_=_C4067 ,\nC2066_=_C2161 ,C2066_=_C2308 ,C2066_=_C2629 ,C2066_=_C3247 ,C2066_=_C3403 ,C2066_=_C3439 ,\nC2066_=_C3599 ,C2066_=_C3653 ,C2066_=_C3721 ,C2066_=_C3789 ,C2066_=_C3828 ,C2066_=_C3884 ,\nC2066_=_C3920 ,C2066_=_C3922 ,C2066_=_C3923 ,C2066_=_C3924 ,C2066_=_C3925 ,C2161_=_C2308 ,\nC2161_=_C2629 ,C2161_=_C3247 ,C2161_=_C3403 ,C2161_=_C3439 ,C2161_=_C3599 ,C2161_=_C3653 ,\nC2161_=_C3721 ,C2161_=_C3789 ,C2161_=_C3828 ,C2161_=_C3884 ,C2161_=_C3920 ,C2161_=_C3922 ,\nC2161_=_C3923 ,C2161_=_C3924 ,C2161_=_C3925 ,C2232_=_C2252 ,C2232_=_C2360 ,C2232_=_C2412 ,\nC2232_=_C2696 ,C2232_=_C2997 ,C2232_=_C3079 ,C2232_=_C3244 ,C2232_=_C3509 ,C2232_=_C3531 ,\nC2232_=_C3532 ,C2232_=_C3534 ,C2232_=_C3535 ,C2232_=_C3537 ,C2232_=_C3538 ,C2252_=_C2360 ,\nC2252_=_C2412 ,C2252_=_C2696 ,C2252_=_C2997 ,C2252_=_C3079 ,C2252_=_C3244 ,C2252_=_C3509 ,\nC2252_=_C3531 ,C2252_=_C3532 ,C2252_=_C3534 ,C2252_=_C3535 ,C2252_=_C3537 ,C2252_=_C3538 ,\nC2308_=_C2629 ,C2308_=_C3247 ,C2308_=_C3403 ,C2308_=_C3439 ,C2308_=_C3599 ,C2308_=_C3653 ,\nC2308_=_C3721 ,C2308_=_C3789 ,C2308_=_C3828 ,C2308_=_C3884 ,C2308_=_C3920 ,C2308_=_C3922 ,\nC2308_=_C3923 ,C2308_=_C3924 ,C2308_=_C3925 ,C2338_=_C2408 ,C2338_=_C2897 ,C2338_=_C3242 ,\nC2338_=_C3281 ,C2338_=_C3282 ,C2338_=_C3283 ,C2338_=_C3284 ,C2338_=_C3285 ,C2338_=_C3287 ,\nC2338_=_C3288 ,C2338_=_C3289 ,C2338_=_C3290 ,C2338_=_C3292 ,C2338_=_C3293 ,C2338_=_C3294 ,\nC2360_=_C2412 ,C2360_=_C2696 ,C2360_=_C2997 ,C2360_=_C3079 ,C2360_=_C3244 ,C2360_=_C3509 ,\nC2360_=_C3531 ,C2360_=_C3532 ,C2360_=_C3534 ,C2360_=_C3535 ,C2360_=_C3537 ,C2360_=_C3538 ,\nC2408_=_C2412 ,C2408_=_C2897 ,C2408_=_C3242 ,C2408_=_C3281 ,C2408_=_C3282 ,C2408_=_C3283 ,\nC2408_=_C3284 ,C2408_=_C3285 ,C2408_=_C3287 ,C2408_=_C3288 ,C2408_=_C3289 ,C2408_=_C3290 ,\nC2408_=_C3292 ,C2408_=_C3293 ,C2408_=_C3294 ,C2412_=_C2696 ,C2412_=_C2997 ,C2412_=_C3079 ,\nC2412_=_C3244 ,C2412_=_C3509 ,C2412_=_C3531 ,C2412_=_C3532 ,C2412_=_C3534 ,C2412_=_C3535 ,\nC2412_=_C3537 ,C2412_=_C3538 ,C2514_=_C2674 ,C2514_=_C2719 ,C2514_=_C2996 ,C2514_=_C3055 ,\nC2514_=_C3065 ,C2514_=_C3205 ,C2514_=_C3267 ,C2514_=_C3268 ,C2514_=_C3269 ,C2514_=_C3270 ,\nC2514_=_C3271 ,C2514_=_C3272 ,C2514_=_C3273 ,C2514_=_C3274 ,C2514_=_C3275 ,C2514_=_C3276 ,\nC2514_=_C3277 ,C2514_=_C3278 ,C2514_=_C3279 ,C2629_=_C3247 ,C2629_=_C3403 ,C2629_=_C3439 ,\nC2629_=_C3599 ,C2629_=_C3653 ,C2629_=_C3721 ,C2629_=_C3789 ,C2629_=_C3828 ,C2629_=_C3884 ,\nC2629_=_C3920 ,C2629_=_C3922 ,C2629_=_C3923 ,C2629_=_C3924 ,C2629_=_C3925 ,C2674_=_C2719 ,\nC2674_=_C2996 ,C2674_=_C3055 ,C2674_=_C3065 ,C2674_=_C3205 ,C2674_=_C3267 ,C2674_=_C3268 ,\nC2674_=_C3269 ,C2674_=_C3270 ,C2674_=_C3271 ,C2674_=_C3272 ,C2674_=_C3273 ,C2674_=_C3274 ,\nC2674_=_C3275 ,C2674_=_C3276 ,C2674_=_C3277 ,C2674_=_C3278 ,C2674_=_C3279 ,C2696_=_C2997 ,\nC2696_=_C3079 ,C2696_=_C3244 ,C2696_=_C3509 ,C2696_=_C3531 ,C2696_=_C3532 ,C2696_=_C3534 ,\nC2696_=_C3535 ,C2696_=_C3537 ,C2696_=_C3538 ,C2719_=_C2996 ,C2719_=_C3055 ,C2719_=_C3065 ,\nC2719_=_C3205 ,C2719_=_C3267 ,C2719_=_C3268 ,C2719_=_C3269 ,C2719_=_C3270 ,C2719_=_C3271 ,\nC2719_=_C3272 ,C2719_=_C3273 ,C2719_=_C3274 ,C2719_=_C3275 ,C2719_=_C3276 ,C2719_=_C3277 ,\nC2719_=_C3278</w:t>
      </w:r>
    </w:p>
    <w:p>
      <w:pPr>
        <w:pStyle w:val="PreformattedText"/>
        <w:bidi w:val="0"/>
        <w:spacing w:before="0" w:after="0"/>
        <w:jc w:val="left"/>
        <w:rPr/>
      </w:pPr>
      <w:r>
        <w:rPr/>
        <w:t xml:space="preserve"> </w:t>
      </w:r>
      <w:r>
        <w:rPr/>
        <w:t>,C2719_=_C3279 ,C2805_=_C2991 ,C2805_=_C3033 ,C2805_=_C3034 ,C2805_=_C3035 ,\nC2805_=_C3036 ,C2805_=_C3039 ,C2805_=_C3041 ,C2805_=_C3042 ,C2805_=_C3044 ,C2805_=_C3045 ,\nC2805_=_C3046 ,C2805_=_C3048 ,C2805_=_C3049 ,C2805_=_C3050 ,C2805_=_C3051 ,C2857_=_C3126 ,\nC2857_=_C3249 ,C2857_=_C3382 ,C2857_=_C3675 ,C2857_=_C3793 ,C2857_=_C3895 ,C2857_=_C3902 ,\nC2857_=_C3955 ,C2857_=_C3959 ,C2857_=_C3981 ,C2857_=_C4066 ,C2857_=_C4067 ,C2897_=_C3242 ,\nC2897_=_C3281 ,C2897_=_C3282 ,C2897_=_C3283 ,C2897_=_C3284 ,C2897_=_C3285 ,C2897_=_C3287 ,\nC2897_=_C3288 ,C2897_=_C3289 ,C2897_=_C3290 ,C2897_=_C3292 ,C2897_=_C3293 ,C2897_=_C3294 ,\nC2991_=_C2996 ,C2991_=_C2997 ,C2991_=_C3033 ,C2991_=_C3034 ,C2991_=_C3035 ,C2991_=_C3036 ,\nC2991_=_C3039 ,C2991_=_C3041 ,C2991_=_C3042 ,C2991_=_C3044 ,C2991_=_C3045 ,C2991_=_C3046 ,\nC2991_=_C3048 ,C2991_=_C3049 ,C2991_=_C3050 ,C2991_=_C3051 ,C2996_=_C2997 ,C2996_=_C3055 ,\nC2996_=_C3065 ,C2996_=_C3205 ,C2996_=_C3267 ,C2996_=_C3268 ,C2996_=_C3269 ,C2996_=_C3270 ,\nC2996_=_C3271 ,C2996_=_C3272 ,C2996_=_C3273 ,C2996_=_C3274 ,C2996_=_C3275 ,C2996_=_C3276 ,\nC2996_=_C3277 ,C2996_=_C3278 ,C2996_=_C3279 ,C2997_=_C3079 ,C2997_=_C3244 ,C2997_=_C3509 ,\nC2997_=_C3531 ,C2997_=_C3532 ,C2997_=_C3534 ,C2997_=_C3535 ,C2997_=_C3537 ,C2997_=_C3538 ,\nC3033_=_C3034 ,C3033_=_C3035 ,C3033_=_C3036 ,C3033_=_C3039 ,C3033_=_C3041 ,C3033_=_C3042 ,\nC3033_=_C3044 ,C3033_=_C3045 ,C3033_=_C3046 ,C3033_=_C3048 ,C3033_=_C3049 ,C3033_=_C3050 ,\nC3033_=_C3051 ,C3033_=_C3055 ,C3034_=_C3035 ,C3034_=_C3036 ,C3034_=_C3039 ,C3034_=_C3041 ,\nC3034_=_C3042 ,C3034_=_C3044 ,C3034_=_C3045 ,C3034_=_C3046 ,C3034_=_C3048 ,C3034_=_C3049 ,\nC3034_=_C3050 ,C3034_=_C3051 ,C3034_=_C3065 ,C3035_=_C3036 ,C3035_=_C3039 ,C3035_=_C3041 ,\nC3035_=_C3042 ,C3035_=_C3044 ,C3035_=_C3045 ,C3035_=_C3046 ,C3035_=_C3048 ,C3035_=_C3049 ,\nC3035_=_C3050 ,C3035_=_C3051 ,C3035_=_C3205 ,C3036_=_C3039 ,C3036_=_C3041 ,C3036_=_C3042 ,\nC3036_=_C3044 ,C3036_=_C3045 ,C3036_=_C3046 ,C3036_=_C3048 ,C3036_=_C3049 ,C3036_=_C3050 ,\nC3036_=_C3051 ,C3036_=_C3242 ,C3036_=_C3244 ,C3036_=_C3247 ,C3036_=_C3249 ,C3039_=_C3041 ,\nC3039_=_C3042 ,C3039_=_C3044 ,C3039_=_C3045 ,C3039_=_C3046 ,C3039_=_C3048 ,C3039_=_C3049 ,\nC3039_=_C3050 ,C3039_=_C3051 ,C3041_=_C3042 ,C3041_=_C3044 ,C3041_=_C3045 ,C3041_=_C3046 ,\nC3041_=_C3048 ,C3041_=_C3049 ,C3041_=_C3050 ,C3041_=_C3051 ,C3041_=_C3268 ,C3042_=_C3044 ,\nC3042_=_C3045 ,C3042_=_C3046 ,C3042_=_C3048 ,C3042_=_C3049 ,C3042_=_C3050 ,C3042_=_C3051 ,\nC3042_=_C3284 ,C3042_=_C3532 ,C3042_=_C3789 ,C3042_=_C3793 ,C3044_=_C3045 ,C3044_=_C3046 ,\nC3044_=_C3048 ,C3044_=_C3049 ,C3044_=_C3050 ,C3044_=_C3051 ,C3044_=_C3271 ,C3045_=_C3046 ,\nC3045_=_C3048 ,C3045_=_C3049 ,C3045_=_C3050 ,C3045_=_C3051 ,C3046_=_C3048 ,C3046_=_C3049 ,\nC3046_=_C3050 ,C3046_=_C3051 ,C3046_=_C3273 ,C3048_=_C3049 ,C3048_=_C3050 ,C3048_=_C3051 ,\nC3049_=_C3050 ,C3049_=_C3051 ,C3049_=_C3292 ,C3049_=_C3537 ,C3049_=_C3922 ,C3049_=_C4066 ,\nC3050_=_C3051 ,C3055_=_C3065 ,C3055_=_C3205 ,C3055_=_C3267 ,C3055_=_C3268 ,C3055_=_C3269 ,\nC3055_=_C3270 ,C3055_=_C3271 ,C3055_=_C3272 ,C3055_=_C3273 ,C3055_=_C3274 ,C3055_=_C3275 ,\nC3055_=_C3276 ,C3055_=_C3277 ,C3055_=_C3278 ,C3055_=_C3279 ,C3065_=_C3205 ,C3065_=_C3267 ,\nC3065_=_C3268 ,C3065_=_C3269 ,C3065_=_C3270 ,C3065_=_C3271 ,C3065_=_C3272 ,C3065_=_C3273 ,\nC3065_=_C3274 ,C3065_=_C3275 ,C3065_=_C3276 ,C3065_=_C3277 ,C3065_=_C3278 ,C3065_=_C3279 ,\nC3079_=_C3244 ,C3079_=_C3509 ,C3079_=_C3531 ,C3079_=_C3532 ,C3079_=_C3534 ,C3079_=_C3535 ,\nC3079_=_C3537 ,C3079_=_C3538 ,C3126_=_C3249 ,C3126_=_C3382 ,C3126_=_C3675 ,C3126_=_C3793 ,\nC3126_=_C3895 ,C3126_=_C3902 ,C3126_=_C3955 ,C3126_=_C3959 ,C3126_=_C3981 ,C3126_=_C4066 ,\nC3126_=_C4067 ,C3205_=_C3267 ,C3205_=_C3268 ,C3205_=_C3269 ,C3205_=_C3270 ,C3205_=_C3271 ,\nC3205_=_C3272 ,C3205_=_C3273 ,C3205_=_C3274 ,C3205_=_C3275 ,C3205_=_C3276 ,C3205_=_C3277 ,\nC3205_=_C3278 ,C3205_=_C3279 ,C3242_=_C3244 ,C3242_=_C3247 ,C3242_=_C3249 ,C3242_=_C3281 ,\nC3242_=_C3282 ,C3242_=_C3283 ,C3242_=_C3284 ,C3242_=_C3285 ,C3242_=_C3287 ,C3242_=_C3288 ,\nC3242_=_C3289 ,C3242_=_C3290 ,C3242_=_C3292 ,C3242_=_C3293 ,C3242_=_C3294 ,C3244_=_C3247 ,\nC3244_=_C3249 ,C3244_=_C3509 ,C3244_=_C3531 ,C3244_=_C3532 ,C3244_=_C3534 ,C3244_=_C3535 ,\nC3244_=_C3537 ,C3244_=_C3538 ,C3247_=_C3249 ,C3247_=_C3403 ,C3247_=_C3439 ,C3247_=_C3599 ,\nC3247_=_C3653 ,C3247_=_C3721 ,C3247_=_C3789 ,C3247_=_C3828 ,C3247_=_C3884 ,C3247_=_C3920 ,\nC3247_=_C3922 ,C3247_=_C3923 ,C3247_=_C3924 ,C3247_=_C3925 ,C3249_=_C3382 ,C3249_=_C3675 ,\nC3249_=_C3793 ,C3249_=_C3895 ,C3249_=_C3902 ,C3249_=_C3955 ,C3249_=_C3959 ,C3249_=_C3981 ,\nC3249_=_C4066 ,C3249_=_C4067 ,C3267_=_C3268 ,C3267_=_C3269 ,C3267_=_C3270 ,C3267_=_C3271 ,\nC3267_=_C3272 ,C3267_=_C3273 ,C3267_=_C3274 ,C3267_=_C3275 ,C3267_=_C3276 ,C3267_=_C3277 ,\nC3267_=_C3278 ,C3267_=_C3279 ,C3267_=_C3439 ,C3268_=_C3269 ,C3268_=_C3270 ,C3268_=_C3271 ,\nC3268_=_C3272 ,C3268_=_C3273 ,C3268_=_C3274 ,C3268_=_C3275 ,C3268_=_C3276 ,C3268_=_C3277 ,\nC3268_=_C3278 ,C3268_=_C3279 ,C3269_=_C3270 ,C3269_=_C3271 ,C3269_=_C3272 ,C3269_=_C3273 ,\nC3269_=_C3274 ,C3269_=_C3275 ,C3269_=_C3276 ,C3269_=_C3277 ,C3269_=_C3278 ,C3269_=_C3279 ,\nC3270_=_C3271 ,C3270_=_C3272 ,C3270_=_C3273 ,C3270_=_C3274 ,C3270_=_C3275 ,C3270_=_C3276 ,\nC3270_=_C3277 ,C3270_=_C3278 ,C3270_=_C3279 ,C3271_=_C3272 ,C3271_=_C3273 ,C3271_=_C3274 ,\nC3271_=_C3275 ,C3271_=_C3276 ,C3271_=_C3277 ,C3271_=_C3278 ,C3271_=_C3279 ,C3272_=_C3273 ,\nC3272_=_C3274 ,C3272_=_C3275 ,C3272_=_C3276 ,C3272_=_C3277 ,C3272_=_C3278 ,C3272_=_C3279 ,\nC3273_=_C3274 ,C3273_=_C3275 ,C3273_=_C3276 ,C3273_=_C3277 ,C3273_=_C3278 ,C3273_=_C3279 ,\nC3274_=_C3275 ,C3274_=_C3276 ,C3274_=_C3277 ,C3274_=_C3278 ,C3274_=_C3279 ,C3274_=_C3920 ,\nC3275_=_C3276 ,C3275_=_C3277 ,C3275_=_C3278 ,C3275_=_C3279 ,C3276_=_C3277 ,C3276_=_C3278 ,\nC3276_=_C3279 ,C3276_=_C3923 ,C3277_=_C3278 ,C3277_=_C3279 ,C3277_=_C3293 ,C3277_=_C4067 ,\nC3278_=_C3279 ,C3281_=_C3282 ,C3281_=_C3283 ,C3281_=_C3284 ,C3281_=_C3285 ,C3281_=_C3287 ,\nC3281_=_C3288 ,C3281_=_C3289 ,C3281_=_C3290 ,C3281_=_C3292 ,C3281_=_C3293 ,C3281_=_C3294 ,\nC3281_=_C3675 ,C3282_=_C3283 ,C3282_=_C3284 ,C3282_=_C3285 ,C3282_=_C3287 ,C3282_=_C3288 ,\nC3282_=_C3289 ,C3282_=_C3290 ,C3282_=_C3292 ,C3282_=_C3293 ,C3282_=_C3294 ,C3283_=_C3284 ,\nC3283_=_C3285 ,C3283_=_C3287 ,C3283_=_C3288 ,C3283_=_C3289 ,C3283_=_C3290 ,C3283_=_C3292 ,\nC3283_=_C3293 ,C3283_=_C3294 ,C3284_=_C3285 ,C3284_=_C3287 ,C3284_=_C3288 ,C3284_=_C3289 ,\nC3284_=_C3290 ,C3284_=_C3292 ,C3284_=_C3293 ,C3284_=_C3294 ,C3284_=_C3532 ,C3284_=_C3789 ,\nC3284_=_C3793 ,C3285_=_C3287 ,C3285_=_C3288 ,C3285_=_C3289 ,C3285_=_C3290 ,C3285_=_C3292 ,\nC3285_=_C3293 ,C3285_=_C3294 ,C3285_=_C3902 ,C3287_=_C3288 ,C3287_=_C3289 ,C3287_=_C3290 ,\nC3287_=_C3292 ,C3287_=_C3293 ,C3287_=_C3294 ,C3287_=_C3959 ,C3288_=_C3289 ,C3288_=_C3290 ,\nC3288_=_C3292 ,C3288_=_C3293 ,C3288_=_C3294 ,C3288_=_C3981 ,C3289_=_C3290 ,C3289_=_C3292 ,\nC3289_=_C3293 ,C3289_=_C3294 ,C3290_=_C3292 ,C3290_=_C3293 ,C3290_=_C3294 ,C3292_=_C3293 ,\nC3292_=_C3294 ,C3292_=_C3537 ,C3292_=_C3922 ,C3292_=_C4066 ,C3293_=_C3294 ,C3293_=_C4067 ,\nC3382_=_C3675 ,C3382_=_C3793 ,C3382_=_C3895 ,C3382_=_C3902 ,C3382_=_C3955 ,C3382_=_C3959 ,\nC3382_=_C3981 ,C3382_=_C4066 ,C3382_=_C4067 ,C3403_=_C3439 ,C3403_=_C3599 ,C3403_=_C3653 ,\nC3403_=_C3721 ,C3403_=_C3789 ,C3403_=_C3828 ,C3403_=_C3884 ,C3403_=_C3920 ,C3403_=_C3922 ,\nC3403_=_C3923 ,C3403_=_C3924 ,C3403_=_C3925 ,C3439_=_C3599 ,C3439_=_C3653 ,C3439_=_C3721 ,\nC3439_=_C3789 ,C3439_=_C3828 ,C3439_=_C3884 ,C3439_=_C3920 ,C3439_=_C3922 ,C3439_=_C3923 ,\nC3439_=_C3924 ,C3439_=_C3925 ,C3509_=_C3531 ,C3509_=_C3532 ,C3509_=_C3534 ,C3509_=_C3535 ,\nC3509_=_C3537 ,C3509_=_C3538 ,C3531_=_C3532 ,C3531_=_C3534 ,C3531_=_C3535 ,C3531_=_C3537 ,\nC3531_=_C3538 ,C3532_=_C3534 ,C3532_=_C3535 ,C3532_=_C3537 ,C3532_=_C3538 ,C3532_=_C3789 ,\nC3532_=_C3793 ,C3534_=_C3535 ,C3534_=_C3537 ,C3534_=_C3538 ,C3535_=_C3537 ,C3535_=_C3538 ,\nC3537_=_C3538 ,C3537_=_C3922 ,C3537_=_C4066 ,C3538_=_C3925 ,C3599_=_C3653 ,C3599_=_C3721 ,\nC3599_=_C3789 ,C3599_=_C3828 ,C3599_=_C3884 ,C3599_=_C3920 ,C3599_=_C3922 ,C3599_=_C3923 ,\nC3599_=_C3924 ,C3599_=_C3925 ,C3653_=_C3721 ,C3653_=_C3789 ,C3653_=_C3828 ,C3653_=_C3884 ,\nC3653_=_C3920 ,C3653_=_C3922 ,C3653_=_C3923 ,C3653_=_C3924 ,C3653_=_C3925 ,C3675_=_C3793 ,\nC3675_=_C3895 ,C3675_=_C3902 ,C3675_=_C3955 ,C3675_=_C3959 ,C3675_=_C3981 ,C3675_=_C4066 ,\nC3675_=_C4067 ,C3721_=_C3789 ,C3721_=_C3828 ,C3721_=_C3884 ,C3721_=_C3920 ,C3721_=_C3922 ,\nC3721_=_C3923 ,C3721_=_C3924 ,C3721_=_C3925 ,C3789_=_C3793 ,C3789_=_C3828 ,C3789_=_C3884 ,\nC3789_=_C3920 ,C3789_=_C3922 ,C3789_=_C3923 ,C3789_=_C3924 ,C3789_=_C3925 ,C3793_=_C3895 ,\nC3793_=_C3902 ,C3793_=_C3955 ,C3793_=_C3959 ,C3793_=_C3981 ,C3793_=_C4066 ,C3793_=_C4067 ,\nC3828_=_C3884 ,C3828_=_C3920 ,C3828_=_C3922 ,C3828_=_C3923 ,C3828_=_C3924 ,C3828_=_C3925 ,\nC3884_=_C3920 ,C3884_=_C3922 ,C3884_=_C3923 ,C3884_=_C3924 ,C3884_=_C3925 ,C3895_=_C3902 ,\nC3895_=_C3955 ,C3895_=_C3959 ,C3895_=_C3981 ,C3895_=_C4066 ,C3895_=_C4067 ,C3902_=_C3955 ,\nC3902_=_C3959 ,C3902_=_C3981 ,C3902_=_C4066 ,C3902_=_C4067 ,C3920_=_C3922 ,C3920_=_C3923 ,\nC3920_=_C3924 ,C3920_=_C3925 ,C3922_=_C3923 ,C3922_=_C3924 ,C3922_=_C3925 ,C3922_=_C4066 ,\nC3923_=_C3924 ,C3923_=_C3925 ,C3924_=_C3925 ,C3955_=_C3959 ,C3955_=_C3981 ,C3955_=_C4066 ,\nC3955_=_C4067 ,C3959_=_C3981 ,C3959_=_C4066 ,C3959_=_C4067 ,C3981_=_C4066 ,C3981_=_C4067 ,\nC4066_=_C4067 ,"];134[shape=box, label="id:134 level: 5\n186: C356 C402 C404 C469 C482 \nC561 C619 C661 C662 C664 C672 \nC676 C677 C735 C736 C774 C835 \nC859 C860 C865 C871 C874 C875 \nC885 C904 C923 C959 C985 C1015 \nC1017 C1019 C1029 C1036 C1038 C1045 \nC1121 C1134 C1168 C1278 C1292 C1331 \nC1376 C1385 C1447 C1458 C1524 C1684 \nC1725 C1736 C1895 C1933 C1934 C1935 \nC1936 C1937 C1938 C1939 C1940 C1941 \nC1942 C1943 C1944 C1945 C1946 C1948 \nC1950 C1951 C1952 C1961 C1967 C1995 \nC1997 C2038 C2077 C2091 C2092 C2093 \nC2094 C2095</w:t>
      </w:r>
    </w:p>
    <w:p>
      <w:pPr>
        <w:pStyle w:val="PreformattedText"/>
        <w:bidi w:val="0"/>
        <w:spacing w:before="0" w:after="0"/>
        <w:jc w:val="left"/>
        <w:rPr/>
      </w:pPr>
      <w:r>
        <w:rPr/>
        <w:t xml:space="preserve"> </w:t>
      </w:r>
      <w:r>
        <w:rPr/>
        <w:t>C2096 C2097 C2098 C2100 \nC2101 C2103 C2104 C2105 C2106 C2188 \nC2295 C2301 C2330 C2385 C2456 C2474 \nC2524 C2570 C2572 C2578 C2588 C2603 \nC2604 C2605 C2607 C2608 C2609 C2610 \nC2611 C2612 C2613 C2614 C2616 C2617 \nC2618 C2654 C2668 C2752 C2788 C2789 \nC2791 C2792 C2793 C2794 C2795 C2796 \nC2797 C2798 C2799 C2801 C2802 C2972 \nC3140 C3228 C3272 C3299 C3310 C3344 \nC3388 C3425 C3455 C3505 C3553 C3625 \nC3634 C3643 C3658 C3693 C3715 C3727 \nC3747 C3748 C3749 C3750 C3751 C3752 \nC3753 C3754 C3755 C3756 C3757 C3758 \nC3795 C3810 C3876 C3944 C3945 C3946 \nC3947 C3949 C3950 C3951 C3952 C3953 \nC3964 C4027 C4050 C4076 C4077 C4078 \nC4079 C4080 C4087 C4089 C4102 C4104 \nC4117 \n2379: C356_=_C1121( C356 C1121 ) C356_=_C1292( C356 C1292 ) C356_=_C1725( C356 C1725 ) C356_=_C1895( C356 C1895 ) C356_=_C2077( C356 C2077 ) \nC356_=_C2301( C356 C2301 ) C356_=_C2456( C356 C2456 ) C356_=_C2474( C356 C2474 ) C356_=_C2572( C356 C2572 ) C356_=_C2752( C356 C2752 ) C356_=_C2788( C356 C2788 ) \nC356_=_C2789( C356 C2789 ) C356_=_C2791( C356 C2791 ) C356_=_C2792( C356 C2792 ) C356_=_C2793( C356 C2793 ) C356_=_C2794( C356 C2794 ) C356_=_C2795( C356 C2795 ) \nC356_=_C2796( C356 C2796 ) C356_=_C2797( C356 C2797 ) C356_=_C2798( C356 C2798 ) C356_=_C2799( C356 C2799 ) C356_=_C2801( C356 C2801 ) C356_=_C2802( C356 C2802 ) \nC402_=_C404( C402 C404 ) C402_=_C661( C402 C661 ) C402_=_C735( C402 C735 ) C402_=_C859( C402 C859 ) C402_=_C1015( C402 C1015 ) C402_=_C1385( C402 C1385 ) \nC402_=_C1736( C402 C1736 ) C402_=_C1933( C402 C1933 ) C402_=_C1934( C402 C1934 ) C402_=_C1935( C402 C1935 ) C402_=_C1936( C402 C1936 ) C402_=_C1937( C402 C1937 ) \nC402_=_C1938( C402 C1938 ) C402_=_C1939( C402 C1939 ) C402_=_C1940( C402 C1940 ) C402_=_C1941( C402 C1941 ) C402_=_C1942( C402 C1942 ) C402_=_C1943( C402 C1943 ) \nC402_=_C1944( C402 C1944 ) C402_=_C1945( C402 C1945 ) C402_=_C1946( C402 C1946 ) C402_=_C1948( C402 C1948 ) C402_=_C1950( C402 C1950 ) C402_=_C1951( C402 C1951 ) \nC402_=_C1952( C402 C1952 ) C404_=_C482( C404 C482 ) C404_=_C561( C404 C561 ) C404_=_C662( C404 C662 ) C404_=_C736( C404 C736 ) C404_=_C860( C404 C860 ) \nC404_=_C904( C404 C904 ) C404_=_C923( C404 C923 ) C404_=_C1017( C404 C1017 ) C404_=_C1045( C404 C1045 ) C404_=_C1458( C404 C1458 ) C404_=_C2091( C404 C2091 ) \nC404_=_C2092( C404 C2092 ) C404_=_C2093( C404 C2093 ) C404_=_C2094( C404 C2094 ) C404_=_C2095( C404 C2095 ) C404_=_C2096( C404 C2096 ) C404_=_C2097( C404 C2097 ) \nC404_=_C2098( C404 C2098 ) C404_=_C2100( C404 C2100 ) C404_=_C2101( C404 C2101 ) C404_=_C2103( C404 C2103 ) C404_=_C2104( C404 C2104 ) C404_=_C2105( C404 C2105 ) \nC404_=_C2106( C404 C2106 ) C469_=_C619( C469 C619 ) C469_=_C774( C469 C774 ) C469_=_C959( C469 C959 ) C469_=_C1961( C469 C1961 ) C469_=_C2578( C469 C2578 ) \nC469_=_C3299( C469 C3299 ) C469_=_C3344( C469 C3344 ) C469_=_C3388( C469 C3388 ) C469_=_C3425( C469 C3425 ) C469_=_C3553( C469 C3553 ) C469_=_C3727( C469 C3727 ) \nC469_=_C3747( C469 C3747 ) C469_=_C3748( C469 C3748 ) C469_=_C3749( C469 C3749 ) C469_=_C3750( C469 C3750 ) C469_=_C3751( C469 C3751 ) C469_=_C3752( C469 C3752 ) \nC469_=_C3753( C469 C3753 ) C469_=_C3754( C469 C3754 ) C469_=_C3755( C469 C3755 ) C469_=_C3756( C469 C3756 ) C469_=_C3757( C469 C3757 ) C469_=_C3758( C469 C3758 ) \nC482_=_C561( C482 C561 ) C482_=_C662( C482 C662 ) C482_=_C736( C482 C736 ) C482_=_C860( C482 C860 ) C482_=_C904( C482 C904 ) C482_=_C923( C482 C923 ) \nC482_=_C1017( C482 C1017 ) C482_=_C1045( C482 C1045 ) C482_=_C1458( C482 C1458 ) C482_=_C2091( C482 C2091 ) C482_=_C2092( C482 C2092 ) C482_=_C2093( C482 C2093 ) \nC482_=_C2094( C482 C2094 ) C482_=_C2095( C482 C2095 ) C482_=_C2096( C482 C2096 ) C482_=_C2097( C482 C2097 ) C482_=_C2098( C482 C2098 ) C482_=_C2100( C482 C2100 ) \nC482_=_C2101( C482 C2101 ) C482_=_C2103( C482 C2103 ) C482_=_C2104( C482 C2104 ) C482_=_C2105( C482 C2105 ) C482_=_C2106( C482 C2106 ) C561_=_C662( C561 C662 ) \nC561_=_C736( C561 C736 ) C561_=_C860( C561 C860 ) C561_=_C904( C561 C904 ) C561_=_C923( C561 C923 ) C561_=_C1017( C561 C1017 ) C561_=_C1045( C561 C1045 ) \nC561_=_C1458( C561 C1458 ) C561_=_C2091( C561 C2091 ) C561_=_C2092( C561 C2092 ) C561_=_C2093( C561 C2093 ) C561_=_C2094( C561 C2094 ) C561_=_C2095( C561 C2095 ) \nC561_=_C2096( C561 C2096 ) C561_=_C2097( C561 C2097 ) C561_=_C2098( C561 C2098 ) C561_=_C2100( C561 C2100 ) C561_=_C2101( C561 C2101 ) C561_=_C2103( C561 C2103 ) \nC561_=_C2104( C561 C2104 ) C561_=_C2105( C561 C2105 ) C561_=_C2106( C561 C2106 ) C619_=_C774( C619 C774 ) C619_=_C959( C619 C959 ) C619_=_C1961( C619 C1961 ) \nC619_=_C2578( C619 C2578 ) C619_=_C3299( C619 C3299 ) C619_=_C3344( C619 C3344 ) C619_=_C3388( C619 C3388 ) C619_=_C3425( C619 C3425 ) C619_=_C3553( C619 C3553 ) \nC619_=_C3727( C619 C3727 ) C619_=_C3747( C619 C3747 ) C619_=_C3748( C619 C3748 ) C619_=_C3749( C619 C3749 ) C619_=_C3750( C619 C3750 ) C619_=_C3751( C619 C3751 ) \nC619_=_C3752( C619 C3752 ) C619_=_C3753( C619 C3753 ) C619_=_C3754( C619 C3754 ) C619_=_C3755( C619 C3755 ) C619_=_C3756( C619 C3756 ) C619_=_C3757( C619 C3757 ) \nC619_=_C3758( C619 C3758 ) C661_=_C662( C661 C662 ) C661_=_C664( C661 C664 ) C661_=_C672( C661 C672 ) C661_=_C676( C661 C676 ) C661_=_C677( C661 C677 ) \nC661_=_C735( C661 C735 ) C661_=_C859( C661 C859 ) C661_=_C1015( C661 C1015 ) C661_=_C1385( C661 C1385 ) C661_=_C1736( C661 C1736 ) C661_=_C1933( C661 C1933 ) \nC661_=_C1934( C661 C1934 ) C661_=_C1935( C661 C1935 ) C661_=_C1936( C661 C1936 ) C661_=_C1937( C661 C1937 ) C661_=_C1938( C661 C1938 ) C661_=_C1939( C661 C1939 ) \nC661_=_C1940( C661 C1940 ) C661_=_C1941( C661 C1941 ) C661_=_C1942( C661 C1942 ) C661_=_C1943( C661 C1943 ) C661_=_C1944( C661 C1944 ) C661_=_C1945( C661 C1945 ) \nC661_=_C1946( C661 C1946 ) C661_=_C1948( C661 C1948 ) C661_=_C1950( C661 C1950 ) C661_=_C1951( C661 C1951 ) C661_=_C1952( C661 C1952 ) C662_=_C664( C662 C664 ) \nC662_=_C672( C662 C672 ) C662_=_C676( C662 C676 ) C662_=_C677( C662 C677 ) C662_=_C736( C662 C736 ) C662_=_C860( C662 C860 ) C662_=_C904( C662 C904 ) \nC662_=_C923( C662 C923 ) C662_=_C1017( C662 C1017 ) C662_=_C1045( C662 C1045 ) C662_=_C1458( C662 C1458 ) C662_=_C2091( C662 C2091 ) C662_=_C2092( C662 C2092 ) \nC662_=_C2093( C662 C2093 ) C662_=_C2094( C662 C2094 ) C662_=_C2095( C662 C2095 ) C662_=_C2096( C662 C2096 ) C662_=_C2097( C662 C2097 ) C662_=_C2098( C662 C2098 ) \nC662_=_C2100( C662 C2100 ) C662_=_C2101( C662 C2101 ) C662_=_C2103( C662 C2103 ) C662_=_C2104( C662 C2104 ) C662_=_C2105( C662 C2105 ) C662_=_C2106( C662 C2106 ) \nC664_=_C672( C664 C672 ) C664_=_C676( C664 C676 ) C664_=_C677( C664 C677 ) C664_=_C865( C664 C865 ) C664_=_C885( C664 C885 ) C664_=_C1019( C664 C1019 ) \nC664_=_C1168( C664 C1168 ) C664_=_C1936( C664 C1936 ) C664_=_C1997( C664 C1997 ) C664_=_C2038( C664 C2038 ) C664_=_C2093( C664 C2093 ) C664_=_C2570( C664 C2570 ) \nC664_=_C2603( C664 C2603 ) C664_=_C2604( C664 C2604 ) C664_=_C2605( C664 C2605 ) C664_=_C2607( C664 C2607 ) C664_=_C2608( C664 C2608 ) C664_=_C2609( C664 C2609 ) \nC664_=_C2610( C664 C2610 ) C664_=_C2611( C664 C2611 ) C664_=_C2612( C664 C2612 ) C664_=_C2613( C664 C2613 ) C664_=_C2614( C664 C2614 ) C664_=_C2616( C664 C2616 ) \nC664_=_C2617( C664 C2617 ) C664_=_C2618( C664 C2618 ) C672_=_C676( C672 C676 ) C672_=_C677( C672 C677 ) C672_=_C871( C672 C871 ) C672_=_C985( C672 C985 ) \nC672_=_C1029( C672 C1029 ) C672_=_C1278( C672 C1278 ) C672_=_C1376( C672 C1376 ) C672_=_C1447( C672 C1447 ) C672_=_C1967( C672 C1967 ) C672_=_C2524( C672 C2524 ) \nC672_=_C2608( C672 C2608 ) C672_=_C3272( C672 C3272 ) C672_=_C3634( C672 C3634 ) C672_=_C3643( C672 C3643 ) C672_=_C3693( C672 C3693 ) C672_=_C3810( C672 C3810 ) \nC672_=_C3944( C672 C3944 ) C672_=_C3945( C672 C3945 ) C672_=_C3946( C672 C3946 ) C672_=_C3947( C672 C3947 ) C672_=_C3949( C672 C3949 ) C672_=_C3950( C672 C3950 ) \nC672_=_C3951( C672 C3951 ) C672_=_C3952( C672 C3952 ) C672_=_C3953( C672 C3953 ) C676_=_C677( C676 C677 ) C676_=_C874( C676 C874 ) C676_=_C1036( C676 C1036 ) \nC676_=_C1134( C676 C1134 ) C676_=_C1331( C676 C1331 ) C676_=_C1524( C676 C1524 ) C676_=_C1684( C676 C1684 ) C676_=_C2188( C676 C2188 ) C676_=_C2385( C676 C2385 ) \nC676_=_C2610( C676 C2610 ) C676_=_C2654( C676 C2654 ) C676_=_C2668( C676 C2668 ) C676_=_C3455( C676 C3455 ) C676_=_C3505( C676 C3505 ) C676_=_C3625( C676 C3625 ) \nC676_=_C3715( C676 C3715 ) C676_=_C3795( C676 C3795 ) C676_=_C3964( C676 C3964 ) C676_=_C4027( C676 C4027 ) C676_=_C4076( C676 C4076 ) C676_=_C4077( C676 C4077 ) \nC676_=_C4078( C676 C4078 ) C676_=_C4079( C676 C4079 ) C676_=_C4080( C676 C4080 ) C677_=_C835( C677 C835 ) C677_=_C875( C677 C875 ) C677_=_C1038( C677 C1038 ) \nC677_=_C1950( C677 C1950 ) C677_=_C1995( C677 C1995 ) C677_=_C2105( C677 C2105 ) C677_=_C2295( C677 C2295 ) C677_=_C2330( C677 C2330 ) C677_=_C2588( C677 C2588 ) \nC677_=_C2972( C677 C2972 ) C677_=_C3140( C677 C3140 ) C677_=_C3228( C677 C3228 ) C677_=_C3310( C677 C3310 ) C677_=_C3658( C677 C3658 ) C677_=_C3876( C677 C3876 ) \nC677_=_C3950( C677 C3950 ) C677_=_C4050( C677 C4050 ) C677_=_C4078( C677 C4078 ) C677_=_C4087( C677 C4087 ) C677_=_C4089( C677 C4089 ) C677_=_C4102( C677 C4102 ) \nC677_=_C4104( C677 C4104 ) C677_=_C4117( C677 C4117 ) C735_=_C736( C735 C736 ) C735_=_C859( C735 C859 ) C735_=_C1015( C735 C1015 ) C735_=_C1385( C735 C1385 ) \nC735_=_C1736( C735 C1736 ) C735_=_C1933( C735 C1933 ) C735_=_C1934( C735 C1934 ) C735_=_C1935( C735 C1935 ) C735_=_C1936( C735 C1936 ) C735_=_C1937( C735 C1937 ) \nC735_=_C1938( C735 C1938 ) C735_=_C1939( C735 C1939 ) C735_=_C1940( C735 C1940 ) C735_=_C1941( C735 C1941 ) C735_=_C1942( C735 C1942 ) C735_=_C1943( C735 C1943 ) \nC735_=_C1944( C735 C1944 ) C735_=_C1945( C735 C1945 ) C735_=_C1946( C735 C1946 ) C735_=_C1948( C735 C1948 ) C735_=_C1950( C735 C1950 ) C735_=_C1951( C735 C1951 ) \nC735_=_C1952( C735 C1952 ) C736_=_C860( C736 C860 ) C736_=_C904( C736 C904 ) C736_=_C923( C736 C923 ) C736_=_C1017( C736 C1017 ) C736_=_C1045( C736 C1045 ) \nC736_=_C1458(</w:t>
      </w:r>
    </w:p>
    <w:p>
      <w:pPr>
        <w:pStyle w:val="PreformattedText"/>
        <w:bidi w:val="0"/>
        <w:spacing w:before="0" w:after="0"/>
        <w:jc w:val="left"/>
        <w:rPr/>
      </w:pPr>
      <w:r>
        <w:rPr/>
        <w:t xml:space="preserve"> </w:t>
      </w:r>
      <w:r>
        <w:rPr/>
        <w:t>C736 C1458 ) C736_=_C2091( C736 C2091 ) C736_=_C2092( C736 C2092 ) C736_=_C2093( C736 C2093 ) C736_=_C2094( C736 C2094 ) C736_=_C2095( C736 C2095 ) \nC736_=_C2096( C736 C2096 ) C736_=_C2097( C736 C2097 ) C736_=_C2098( C736 C2098 ) C736_=_C2100( C736 C2100 ) C736_=_C2101( C736 C2101 ) C736_=_C2103( C736 C2103 ) \nC736_=_C2104( C736 C2104 ) C736_=_C2105( C736 C2105 ) C736_=_C2106( C736 C2106 ) C774_=_C959( C774 C959 ) C774_=_C1961( C774 C1961 ) C774_=_C2578( C774 C2578 ) \nC774_=_C3299( C774 C3299 ) C774_=_C3344( C774 C3344 ) C774_=_C3388( C774 C3388 ) C774_=_C3425( C774 C3425 ) C774_=_C3553( C774 C3553 ) C774_=_C3727( C774 C3727 ) \nC774_=_C3747( C774 C3747 ) C774_=_C3748( C774 C3748 ) C774_=_C3749( C774 C3749 ) C774_=_C3750( C774 C3750 ) C774_=_C3751( C774 C3751 ) C774_=_C3752( C774 C3752 ) \nC774_=_C3753( C774 C3753 ) C774_=_C3754( C774 C3754 ) C774_=_C3755( C774 C3755 ) C774_=_C3756( C774 C3756 ) C774_=_C3757( C774 C3757 ) C774_=_C3758( C774 C3758 ) \nC835_=_C875( C835 C875 ) C835_=_C1038( C835 C1038 ) C835_=_C1950( C835 C1950 ) C835_=_C1995( C835 C1995 ) C835_=_C2105( C835 C2105 ) C835_=_C2295( C835 C2295 ) \nC835_=_C2330( C835 C2330 ) C835_=_C2588( C835 C2588 ) C835_=_C2972( C835 C2972 ) C835_=_C3140( C835 C3140 ) C835_=_C3228( C835 C3228 ) C835_=_C3310( C835 C3310 ) \nC835_=_C3658( C835 C3658 ) C835_=_C3876( C835 C3876 ) C835_=_C3950( C835 C3950 ) C835_=_C4050( C835 C4050 ) C835_=_C4078( C835 C4078 ) C835_=_C4087( C835 C4087 ) \nC835_=_C4089( C835 C4089 ) C835_=_C4102( C835 C4102 ) C835_=_C4104( C835 C4104 ) C835_=_C4117( C835 C4117 ) C859_=_C860( C859 C860 ) C859_=_C865( C859 C865 ) \nC859_=_C871( C859 C871 ) C859_=_C874( C859 C874 ) C859_=_C875( C859 C875 ) C859_=_C1015( C859 C1015 ) C859_=_C1385( C859 C1385 ) C859_=_C1736( C859 C1736 ) \nC859_=_C1933( C859 C1933 ) C859_=_C1934( C859 C1934 ) C859_=_C1935( C859 C1935 ) C859_=_C1936( C859 C1936 ) C859_=_C1937( C859 C1937 ) C859_=_C1938( C859 C1938 ) \nC859_=_C1939( C859 C1939 ) C859_=_C1940( C859 C1940 ) C859_=_C1941( C859 C1941 ) C859_=_C1942( C859 C1942 ) C859_=_C1943( C859 C1943 ) C859_=_C1944( C859 C1944 ) \nC859_=_C1945( C859 C1945 ) C859_=_C1946( C859 C1946 ) C859_=_C1948( C859 C1948 ) C859_=_C1950( C859 C1950 ) C859_=_C1951( C859 C1951 ) C859_=_C1952( C859 C1952 ) \nC860_=_C865( C860 C865 ) C860_=_C871( C860 C871 ) C860_=_C874( C860 C874 ) C860_=_C875( C860 C875 ) C860_=_C904( C860 C904 ) C860_=_C923( C860 C923 ) \nC860_=_C1017( C860 C1017 ) C860_=_C1045( C860 C1045 ) C860_=_C1458( C860 C1458 ) C860_=_C2091( C860 C2091 ) C860_=_C2092( C860 C2092 ) C860_=_C2093( C860 C2093 ) \nC860_=_C2094( C860 C2094 ) C860_=_C2095( C860 C2095 ) C860_=_C2096( C860 C2096 ) C860_=_C2097( C860 C2097 ) C860_=_C2098( C860 C2098 ) C860_=_C2100( C860 C2100 ) \nC860_=_C2101( C860 C2101 ) C860_=_C2103( C860 C2103 ) C860_=_C2104( C860 C2104 ) C860_=_C2105( C860 C2105 ) C860_=_C2106( C860 C2106 ) C865_=_C871( C865 C871 ) \nC865_=_C874( C865 C874 ) C865_=_C875( C865 C875 ) C865_=_C885( C865 C885 ) C865_=_C1019( C865 C1019 ) C865_=_C1168( C865 C1168 ) C865_=_C1936( C865 C1936 ) \nC865_=_C1997( C865 C1997 ) C865_=_C2038( C865 C2038 ) C865_=_C2093( C865 C2093 ) C865_=_C2570( C865 C2570 ) C865_=_C2603( C865 C2603 ) C865_=_C2604( C865 C2604 ) \nC865_=_C2605( C865 C2605 ) C865_=_C2607( C865 C2607 ) C865_=_C2608( C865 C2608 ) C865_=_C2609( C865 C2609 ) C865_=_C2610( C865 C2610 ) C865_=_C2611( C865 C2611 ) \nC865_=_C2612( C865 C2612 ) C865_=_C2613( C865 C2613 ) C865_=_C2614( C865 C2614 ) C865_=_C2616( C865 C2616 ) C865_=_C2617( C865 C2617 ) C865_=_C2618( C865 C2618 ) \nC871_=_C874( C871 C874 ) C871_=_C875( C871 C875 ) C871_=_C985( C871 C985 ) C871_=_C1029( C871 C1029 ) C871_=_C1278( C871 C1278 ) C871_=_C1376( C871 C1376 ) \nC871_=_C1447( C871 C1447 ) C871_=_C1967( C871 C1967 ) C871_=_C2524( C871 C2524 ) C871_=_C2608( C871 C2608 ) C871_=_C3272( C871 C3272 ) C871_=_C3634( C871 C3634 ) \nC871_=_C3643( C871 C3643 ) C871_=_C3693( C871 C3693 ) C871_=_C3810( C871 C3810 ) C871_=_C3944( C871 C3944 ) C871_=_C3945( C871 C3945 ) C871_=_C3946( C871 C3946 ) \nC871_=_C3947( C871 C3947 ) C871_=_C3949( C871 C3949 ) C871_=_C3950( C871 C3950 ) C871_=_C3951( C871 C3951 ) C871_=_C3952( C871 C3952 ) C871_=_C3953( C871 C3953 ) \nC874_=_C875( C874 C875 ) C874_=_C1036( C874 C1036 ) C874_=_C1134( C874 C1134 ) C874_=_C1331( C874 C1331 ) C874_=_C1524( C874 C1524 ) C874_=_C1684( C874 C1684 ) \nC874_=_C2188( C874 C2188 ) C874_=_C2385( C874 C2385 ) C874_=_C2610( C874 C2610 ) C874_=_C2654( C874 C2654 ) C874_=_C2668( C874 C2668 ) C874_=_C3455( C874 C3455 ) \nC874_=_C3505( C874 C3505 ) C874_=_C3625( C874 C3625 ) C874_=_C3715( C874 C3715 ) C874_=_C3795( C874 C3795 ) C874_=_C3964( C874 C3964 ) C874_=_C4027( C874 C4027 ) \nC874_=_C4076( C874 C4076 ) C874_=_C4077( C874 C4077 ) C874_=_C4078( C874 C4078 ) C874_=_C4079( C874 C4079 ) C874_=_C4080( C874 C4080 ) C875_=_C1038( C875 C1038 ) \nC875_=_C1950( C875 C1950 ) C875_=_C1995( C875 C1995 ) C875_=_C2105( C875 C2105 ) C875_=_C2295( C875 C2295 ) C875_=_C2330( C875 C2330 ) C875_=_C2588( C875 C2588 ) \nC875_=_C2972( C875 C2972 ) C875_=_C3140( C875 C3140 ) C875_=_C3228( C875 C3228 ) C875_=_C3310( C875 C3310 ) C875_=_C3658( C875 C3658 ) C875_=_C3876( C875 C3876 ) \nC875_=_C3950( C875 C3950 ) C875_=_C4050( C875 C4050 ) C875_=_C4078( C875 C4078 ) C875_=_C4087( C875 C4087 ) C875_=_C4089( C875 C4089 ) C875_=_C4102( C875 C4102 ) \nC875_=_C4104( C875 C4104 ) C875_=_C4117( C875 C4117 ) C885_=_C1019( C885 C1019 ) C885_=_C1168( C885 C1168 ) C885_=_C1936( C885 C1936 ) C885_=_C1997( C885 C1997 ) \nC885_=_C2038( C885 C2038 ) C885_=_C2093( C885 C2093 ) C885_=_C2570( C885 C2570 ) C885_=_C2603( C885 C2603 ) C885_=_C2604( C885 C2604 ) C885_=_C2605( C885 C2605 ) \nC885_=_C2607( C885 C2607 ) C885_=_C2608( C885 C2608 ) C885_=_C2609( C885 C2609 ) C885_=_C2610( C885 C2610 ) C885_=_C2611( C885 C2611 ) C885_=_C2612( C885 C2612 ) \nC885_=_C2613( C885 C2613 ) C885_=_C2614( C885 C2614 ) C885_=_C2616( C885 C2616 ) C885_=_C2617( C885 C2617 ) C885_=_C2618( C885 C2618 ) C904_=_C923( C904 C923 ) \nC904_=_C1017( C904 C1017 ) C904_=_C1045( C904 C1045 ) C904_=_C1458( C904 C1458 ) C904_=_C2091( C904 C2091 ) C904_=_C2092( C904 C2092 ) C904_=_C2093( C904 C2093 ) \nC904_=_C2094( C904 C2094 ) C904_=_C2095( C904 C2095 ) C904_=_C2096( C904 C2096 ) C904_=_C2097( C904 C2097 ) C904_=_C2098( C904 C2098 ) C904_=_C2100( C904 C2100 ) \nC904_=_C2101( C904 C2101 ) C904_=_C2103( C904 C2103 ) C904_=_C2104( C904 C2104 ) C904_=_C2105( C904 C2105 ) C904_=_C2106( C904 C2106 ) C923_=_C1017( C923 C1017 ) \nC923_=_C1045( C923 C1045 ) C923_=_C1458( C923 C1458 ) C923_=_C2091( C923 C2091 ) C923_=_C2092( C923 C2092 ) C923_=_C2093( C923 C2093 ) C923_=_C2094( C923 C2094 ) \nC923_=_C2095( C923 C2095 ) C923_=_C2096( C923 C2096 ) C923_=_C2097( C923 C2097 ) C923_=_C2098( C923 C2098 ) C923_=_C2100( C923 C2100 ) C923_=_C2101( C923 C2101 ) \nC923_=_C2103( C923 C2103 ) C923_=_C2104( C923 C2104 ) C923_=_C2105( C923 C2105 ) C923_=_C2106( C923 C2106 ) C959_=_C1961( C959 C1961 ) C959_=_C2578( C959 C2578 ) \nC959_=_C3299( C959 C3299 ) C959_=_C3344( C959 C3344 ) C959_=_C3388( C959 C3388 ) C959_=_C3425( C959 C3425 ) C959_=_C3553( C959 C3553 ) C959_=_C3727( C959 C3727 ) \nC959_=_C3747( C959 C3747 ) C959_=_C3748( C959 C3748 ) C959_=_C3749( C959 C3749 ) C959_=_C3750( C959 C3750 ) C959_=_C3751( C959 C3751 ) C959_=_C3752( C959 C3752 ) \nC959_=_C3753( C959 C3753 ) C959_=_C3754( C959 C3754 ) C959_=_C3755( C959 C3755 ) C959_=_C3756( C959 C3756 ) C959_=_C3757( C959 C3757 ) C959_=_C3758( C959 C3758 ) \nC985_=_C1029( C985 C1029 ) C985_=_C1278( C985 C1278 ) C985_=_C1376( C985 C1376 ) C985_=_C1447( C985 C1447 ) C985_=_C1967( C985 C1967 ) C985_=_C2524( C985 C2524 ) \nC985_=_C2608( C985 C2608 ) C985_=_C3272( C985 C3272 ) C985_=_C3634( C985 C3634 ) C985_=_C3643( C985 C3643 ) C985_=_C3693( C985 C3693 ) C985_=_C3810( C985 C3810 ) \nC985_=_C3944( C985 C3944 ) C985_=_C3945( C985 C3945 ) C985_=_C3946( C985 C3946 ) C985_=_C3947( C985 C3947 ) C985_=_C3949( C985 C3949 ) C985_=_C3950( C985 C3950 ) \nC985_=_C3951( C985 C3951 ) C985_=_C3952( C985 C3952 ) C985_=_C3953( C985 C3953 ) C1015_=_C1017( C1015 C1017 ) C1015_=_C1019( C1015 C1019 ) C1015_=_C1029( C1015 C1029 ) \nC1015_=_C1036( C1015 C1036 ) C1015_=_C1038( C1015 C1038 ) C1015_=_C1385( C1015 C1385 ) C1015_=_C1736( C1015 C1736 ) C1015_=_C1933( C1015 C1933 ) C1015_=_C1934( C1015 C1934 ) \nC1015_=_C1935( C1015 C1935 ) C1015_=_C1936( C1015 C1936 ) C1015_=_C1937( C1015 C1937 ) C1015_=_C1938( C1015 C1938 ) C1015_=_C1939( C1015 C1939 ) C1015_=_C1940( C1015 C1940 ) \nC1015_=_C1941( C1015 C1941 ) C1015_=_C1942( C1015 C1942 ) C1015_=_C1943( C1015 C1943 ) C1015_=_C1944( C1015 C1944 ) C1015_=_C1945( C1015 C1945 ) C1015_=_C1946( C1015 C1946 ) \nC1015_=_C1948( C1015 C1948 ) C1015_=_C1950( C1015 C1950 ) C1015_=_C1951( C1015 C1951 ) C1015_=_C1952( C1015 C1952 ) C1017_=_C1019( C1017 C1019 ) C1017_=_C1029( C1017 C1029 ) \nC1017_=_C1036( C1017 C1036 ) C1017_=_C1038( C1017 C1038 ) C1017_=_C1045( C1017 C1045 ) C1017_=_C1458( C1017 C1458 ) C1017_=_C2091( C1017 C2091 ) C1017_=_C2092( C1017 C2092 ) \nC1017_=_C2093( C1017 C2093 ) C1017_=_C2094( C1017 C2094 ) C1017_=_C2095( C1017 C2095 ) C1017_=_C2096( C1017 C2096 ) C1017_=_C2097( C1017 C2097 ) C1017_=_C2098( C1017 C2098 ) \nC1017_=_C2100( C1017 C2100 ) C1017_=_C2101( C1017 C2101 ) C1017_=_C2103( C1017 C2103 ) C1017_=_C2104( C1017 C2104 ) C1017_=_C2105( C1017 C2105 ) C1017_=_C2106( C1017 C2106 ) \nC1019_=_C1029( C1019 C1029 ) C1019_=_C1036( C1019 C1036 ) C1019_=_C1038( C1019 C1038 ) C1019_=_C1168( C1019 C1168 ) C1019_=_C1936( C1019 C1936 ) C1019_=_C1997( C1019 C1997 ) \nC1019_=_C2038( C1019 C2038 ) C1019_=_C2093( C1019 C2093 ) C1019_=_C2570( C1019 C2570 ) C1019_=_C2603( C1019 C2603 ) C1019_=_C2604( C1019 C2604 ) C1019_=_C2605( C1019 C2605 ) \nC1019_=_C2607( C1019 C2607 ) C1019_=_C2608( C1019 C2608 ) C1019_=_C2609( C1019 C2609 ) C1019_=_C2610( C1019 C2610 ) C1019_=_C2611( C1019 C2611 ) C1019_=_C2612( C1019 C2612</w:t>
      </w:r>
    </w:p>
    <w:p>
      <w:pPr>
        <w:pStyle w:val="PreformattedText"/>
        <w:bidi w:val="0"/>
        <w:spacing w:before="0" w:after="0"/>
        <w:jc w:val="left"/>
        <w:rPr/>
      </w:pPr>
      <w:r>
        <w:rPr/>
        <w:t xml:space="preserve"> </w:t>
      </w:r>
      <w:r>
        <w:rPr/>
        <w:t>) \nC1019_=_C2613( C1019 C2613 ) C1019_=_C2614( C1019 C2614 ) C1019_=_C2616( C1019 C2616 ) C1019_=_C2617( C1019 C2617 ) C1019_=_C2618( C1019 C2618 ) C1029_=_C1036( C1029 C1036 ) \nC1029_=_C1038( C1029 C1038 ) C1029_=_C1278( C1029 C1278 ) C1029_=_C1376( C1029 C1376 ) C1029_=_C1447( C1029 C1447 ) C1029_=_C1967( C1029 C1967 ) C1029_=_C2524( C1029 C2524 ) \nC1029_=_C2608( C1029 C2608 ) C1029_=_C3272( C1029 C3272 ) C1029_=_C3634( C1029 C3634 ) C1029_=_C3643( C1029 C3643 ) C1029_=_C3693( C1029 C3693 ) C1029_=_C3810( C1029 C3810 ) \nC1029_=_C3944( C1029 C3944 ) C1029_=_C3945( C1029 C3945 ) C1029_=_C3946( C1029 C3946 ) C1029_=_C3947( C1029 C3947 ) C1029_=_C3949( C1029 C3949 ) C1029_=_C3950( C1029 C3950 ) \nC1029_=_C3951( C1029 C3951 ) C1029_=_C3952( C1029 C3952 ) C1029_=_C3953( C1029 C3953 ) C1036_=_C1038( C1036 C1038 ) C1036_=_C1134( C1036 C1134 ) C1036_=_C1331( C1036 C1331 ) \nC1036_=_C1524( C1036 C1524 ) C1036_=_C1684( C1036 C1684 ) C1036_=_C2188( C1036 C2188 ) C1036_=_C2385( C1036 C2385 ) C1036_=_C2610( C1036 C2610 ) C1036_=_C2654( C1036 C2654 ) \nC1036_=_C2668( C1036 C2668 ) C1036_=_C3455( C1036 C3455 ) C1036_=_C3505( C1036 C3505 ) C1036_=_C3625( C1036 C3625 ) C1036_=_C3715( C1036 C3715 ) C1036_=_C3795( C1036 C3795 ) \nC1036_=_C3964( C1036 C3964 ) C1036_=_C4027( C1036 C4027 ) C1036_=_C4076( C1036 C4076 ) C1036_=_C4077( C1036 C4077 ) C1036_=_C4078( C1036 C4078 ) C1036_=_C4079( C1036 C4079 ) \nC1036_=_C4080( C1036 C4080 ) C1038_=_C1950( C1038 C1950 ) C1038_=_C1995( C1038 C1995 ) C1038_=_C2105( C1038 C2105 ) C1038_=_C2295( C1038 C2295 ) C1038_=_C2330( C1038 C2330 ) \nC1038_=_C2588( C1038 C2588 ) C1038_=_C2972( C1038 C2972 ) C1038_=_C3140( C1038 C3140 ) C1038_=_C3228( C1038 C3228 ) C1038_=_C3310( C1038 C3310 ) C1038_=_C3658( C1038 C3658 ) \nC1038_=_C3876( C1038 C3876 ) C1038_=_C3950( C1038 C3950 ) C1038_=_C4050( C1038 C4050 ) C1038_=_C4078( C1038 C4078 ) C1038_=_C4087( C1038 C4087 ) C1038_=_C4089( C1038 C4089 ) \nC1038_=_C4102( C1038 C4102 ) C1038_=_C4104( C1038 C4104 ) C1038_=_C4117( C1038 C4117 ) C1045_=_C1458( C1045 C1458 ) C1045_=_C2091( C1045 C2091 ) C1045_=_C2092( C1045 C2092 ) \nC1045_=_C2093( C1045 C2093 ) C1045_=_C2094( C1045 C2094 ) C1045_=_C2095( C1045 C2095 ) C1045_=_C2096( C1045 C2096 ) C1045_=_C2097( C1045 C2097 ) C1045_=_C2098( C1045 C2098 ) \nC1045_=_C2100( C1045 C2100 ) C1045_=_C2101( C1045 C2101 ) C1045_=_C2103( C1045 C2103 ) C1045_=_C2104( C1045 C2104 ) C1045_=_C2105( C1045 C2105 ) C1045_=_C2106( C1045 C2106 ) \nC1121_=_C1134( C1121 C1134 ) C1121_=_C1292( C1121 C1292 ) C1121_=_C1725( C1121 C1725 ) C1121_=_C1895( C1121 C1895 ) C1121_=_C2077( C1121 C2077 ) C1121_=_C2301( C1121 C2301 ) \nC1121_=_C2456( C1121 C2456 ) C1121_=_C2474( C1121 C2474 ) C1121_=_C2572( C1121 C2572 ) C1121_=_C2752( C1121 C2752 ) C1121_=_C2788( C1121 C2788 ) C1121_=_C2789( C1121 C2789 ) \nC1121_=_C2791( C1121 C2791 ) C1121_=_C2792( C1121 C2792 ) C1121_=_C2793( C1121 C2793 ) C1121_=_C2794( C1121 C2794 ) C1121_=_C2795( C1121 C2795 ) C1121_=_C2796( C1121 C2796 ) \nC1121_=_C2797( C1121 C2797 ) C1121_=_C2798( C1121 C2798 ) C1121_=_C2799( C1121 C2799 ) C1121_=_C2801( C1121 C2801 ) C1121_=_C2802( C1121 C2802 ) C1134_=_C1331( C1134 C1331 ) \nC1134_=_C1524( C1134 C1524 ) C1134_=_C1684( C1134 C1684 ) C1134_=_C2188( C1134 C2188 ) C1134_=_C2385( C1134 C2385 ) C1134_=_C2610( C1134 C2610 ) C1134_=_C2654( C1134 C2654 ) \nC1134_=_C2668( C1134 C2668 ) C1134_=_C3455( C1134 C3455 ) C1134_=_C3505( C1134 C3505 ) C1134_=_C3625( C1134 C3625 ) C1134_=_C3715( C1134 C3715 ) C1134_=_C3795( C1134 C3795 ) \nC1134_=_C3964( C1134 C3964 ) C1134_=_C4027( C1134 C4027 ) C1134_=_C4076( C1134 C4076 ) C1134_=_C4077( C1134 C4077 ) C1134_=_C4078( C1134 C4078 ) C1134_=_C4079( C1134 C4079 ) \nC1134_=_C4080( C1134 C4080 ) C1168_=_C1936( C1168 C1936 ) C1168_=_C1997( C1168 C1997 ) C1168_=_C2038( C1168 C2038 ) C1168_=_C2093( C1168 C2093 ) C1168_=_C2570( C1168 C2570 ) \nC1168_=_C2603( C1168 C2603 ) C1168_=_C2604( C1168 C2604 ) C1168_=_C2605( C1168 C2605 ) C1168_=_C2607( C1168 C2607 ) C1168_=_C2608( C1168 C2608 ) C1168_=_C2609( C1168 C2609 ) \nC1168_=_C2610( C1168 C2610 ) C1168_=_C2611( C1168 C2611 ) C1168_=_C2612( C1168 C2612 ) C1168_=_C2613( C1168 C2613 ) C1168_=_C2614( C1168 C2614 ) C1168_=_C2616( C1168 C2616 ) \nC1168_=_C2617( C1168 C2617 ) C1168_=_C2618( C1168 C2618 ) C1278_=_C1376( C1278 C1376 ) C1278_=_C1447( C1278 C1447 ) C1278_=_C1967( C1278 C1967 ) C1278_=_C2524( C1278 C2524 ) \nC1278_=_C2608( C1278 C2608 ) C1278_=_C3272( C1278 C3272 ) C1278_=_C3634( C1278 C3634 ) C1278_=_C3643( C1278 C3643 ) C1278_=_C3693( C1278 C3693 ) C1278_=_C3810( C1278 C3810 ) \nC1278_=_C3944( C1278 C3944 ) C1278_=_C3945( C1278 C3945 ) C1278_=_C3946( C1278 C3946 ) C1278_=_C3947( C1278 C3947 ) C1278_=_C3949( C1278 C3949 ) C1278_=_C3950( C1278 C3950 ) \nC1278_=_C3951( C1278 C3951 ) C1278_=_C3952( C1278 C3952 ) C1278_=_C3953( C1278 C3953 ) C1292_=_C1725( C1292 C1725 ) C1292_=_C1895( C1292 C1895 ) C1292_=_C2077( C1292 C2077 ) \nC1292_=_C2301( C1292 C2301 ) C1292_=_C2456( C1292 C2456 ) C1292_=_C2474( C1292 C2474 ) C1292_=_C2572( C1292 C2572 ) C1292_=_C2752( C1292 C2752 ) C1292_=_C2788( C1292 C2788 ) \nC1292_=_C2789( C1292 C2789 ) C1292_=_C2791( C1292 C2791 ) C1292_=_C2792( C1292 C2792 ) C1292_=_C2793( C1292 C2793 ) C1292_=_C2794( C1292 C2794 ) C1292_=_C2795( C1292 C2795 ) \nC1292_=_C2796( C1292 C2796 ) C1292_=_C2797( C1292 C2797 ) C1292_=_C2798( C1292 C2798 ) C1292_=_C2799( C1292 C2799 ) C1292_=_C2801( C1292 C2801 ) C1292_=_C2802( C1292 C2802 ) \nC1331_=_C1524( C1331 C1524 ) C1331_=_C1684( C1331 C1684 ) C1331_=_C2188( C1331 C2188 ) C1331_=_C2385( C1331 C2385 ) C1331_=_C2610( C1331 C2610 ) C1331_=_C2654( C1331 C2654 ) \nC1331_=_C2668( C1331 C2668 ) C1331_=_C3455( C1331 C3455 ) C1331_=_C3505( C1331 C3505 ) C1331_=_C3625( C1331 C3625 ) C1331_=_C3715( C1331 C3715 ) C1331_=_C3795( C1331 C3795 ) \nC1331_=_C3964( C1331 C3964 ) C1331_=_C4027( C1331 C4027 ) C1331_=_C4076( C1331 C4076 ) C1331_=_C4077( C1331 C4077 ) C1331_=_C4078( C1331 C4078 ) C1331_=_C4079( C1331 C4079 ) \nC1331_=_C4080( C1331 C4080 ) C1376_=_C1447( C1376 C1447 ) C1376_=_C1967( C1376 C1967 ) C1376_=_C2524( C1376 C2524 ) C1376_=_C2608( C1376 C2608 ) C1376_=_C3272( C1376 C3272 ) \nC1376_=_C3634( C1376 C3634 ) C1376_=_C3643( C1376 C3643 ) C1376_=_C3693( C1376 C3693 ) C1376_=_C3810( C1376 C3810 ) C1376_=_C3944( C1376 C3944 ) C1376_=_C3945( C1376 C3945 ) \nC1376_=_C3946( C1376 C3946 ) C1376_=_C3947( C1376 C3947 ) C1376_=_C3949( C1376 C3949 ) C1376_=_C3950( C1376 C3950 ) C1376_=_C3951( C1376 C3951 ) C1376_=_C3952( C1376 C3952 ) \nC1376_=_C3953( C1376 C3953 ) C1385_=_C1736( C1385 C1736 ) C1385_=_C1933( C1385 C1933 ) C1385_=_C1934( C1385 C1934 ) C1385_=_C1935( C1385 C1935 ) C1385_=_C1936( C1385 C1936 ) \nC1385_=_C1937( C1385 C1937 ) C1385_=_C1938( C1385 C1938 ) C1385_=_C1939( C1385 C1939 ) C1385_=_C1940( C1385 C1940 ) C1385_=_C1941( C1385 C1941 ) C1385_=_C1942( C1385 C1942 ) \nC1385_=_C1943( C1385 C1943 ) C1385_=_C1944( C1385 C1944 ) C1385_=_C1945( C1385 C1945 ) C1385_=_C1946( C1385 C1946 ) C1385_=_C1948( C1385 C1948 ) C1385_=_C1950( C1385 C1950 ) \nC1385_=_C1951( C1385 C1951 ) C1385_=_C1952( C1385 C1952 ) C1447_=_C1967( C1447 C1967 ) C1447_=_C2524( C1447 C2524 ) C1447_=_C2608( C1447 C2608 ) C1447_=_C3272( C1447 C3272 ) \nC1447_=_C3634( C1447 C3634 ) C1447_=_C3643( C1447 C3643 ) C1447_=_C3693( C1447 C3693 ) C1447_=_C3810( C1447 C3810 ) C1447_=_C3944( C1447 C3944 ) C1447_=_C3945( C1447 C3945 ) \nC1447_=_C3946( C1447 C3946 ) C1447_=_C3947( C1447 C3947 ) C1447_=_C3949( C1447 C3949 ) C1447_=_C3950( C1447 C3950 ) C1447_=_C3951( C1447 C3951 ) C1447_=_C3952( C1447 C3952 ) \nC1447_=_C3953( C1447 C3953 ) C1458_=_C2091( C1458 C2091 ) C1458_=_C2092( C1458 C2092 ) C1458_=_C2093( C1458 C2093 ) C1458_=_C2094( C1458 C2094 ) C1458_=_C2095( C1458 C2095 ) \nC1458_=_C2096( C1458 C2096 ) C1458_=_C2097( C1458 C2097 ) C1458_=_C2098( C1458 C2098 ) C1458_=_C2100( C1458 C2100 ) C1458_=_C2101( C1458 C2101 ) C1458_=_C2103( C1458 C2103 ) \nC1458_=_C2104( C1458 C2104 ) C1458_=_C2105( C1458 C2105 ) C1458_=_C2106( C1458 C2106 ) C1524_=_C1684( C1524 C1684 ) C1524_=_C2188( C1524 C2188 ) C1524_=_C2385( C1524 C2385 ) \nC1524_=_C2610( C1524 C2610 ) C1524_=_C2654( C1524 C2654 ) C1524_=_C2668( C1524 C2668 ) C1524_=_C3455( C1524 C3455 ) C1524_=_C3505( C1524 C3505 ) C1524_=_C3625( C1524 C3625 ) \nC1524_=_C3715( C1524 C3715 ) C1524_=_C3795( C1524 C3795 ) C1524_=_C3964( C1524 C3964 ) C1524_=_C4027( C1524 C4027 ) C1524_=_C4076( C1524 C4076 ) C1524_=_C4077( C1524 C4077 ) \nC1524_=_C4078( C1524 C4078 ) C1524_=_C4079( C1524 C4079 ) C1524_=_C4080( C1524 C4080 ) C1684_=_C2188( C1684 C2188 ) C1684_=_C2385( C1684 C2385 ) C1684_=_C2610( C1684 C2610 ) \nC1684_=_C2654( C1684 C2654 ) C1684_=_C2668( C1684 C2668 ) C1684_=_C3455( C1684 C3455 ) C1684_=_C3505( C1684 C3505 ) C1684_=_C3625( C1684 C3625 ) C1684_=_C3715( C1684 C3715 ) \nC1684_=_C3795( C1684 C3795 ) C1684_=_C3964( C1684 C3964 ) C1684_=_C4027( C1684 C4027 ) C1684_=_C4076( C1684 C4076 ) C1684_=_C4077( C1684 C4077 ) C1684_=_C4078( C1684 C4078 ) \nC1684_=_C4079( C1684 C4079 ) C1684_=_C4080( C1684 C4080 ) C1725_=_C1895( C1725 C1895 ) C1725_=_C2077( C1725 C2077 ) C1725_=_C2301( C1725 C2301 ) C1725_=_C2456( C1725 C2456 ) \nC1725_=_C2474( C1725 C2474 ) C1725_=_C2572( C1725 C2572 ) C1725_=_C2752( C1725 C2752 ) C1725_=_C2788( C1725 C2788 ) C1725_=_C2789( C1725 C2789 ) C1725_=_C2791( C1725 C2791 ) \nC1725_=_C2792( C1725 C2792 ) C1725_=_C2793( C1725 C2793 ) C1725_=_C2794( C1725 C2794 ) C1725_=_C2795( C1725 C2795 ) C1725_=_C2796( C1725 C2796 ) C1725_=_C2797( C1725 C2797 ) \nC1725_=_C2798( C1725 C2798 ) C1725_=_C2799( C1725 C2799 ) C1725_=_C2801( C1725 C2801 ) C1725_=_C2802( C1725 C2802 ) C1736_=_C1933( C1736 C1933 ) C1736_=_C1934( C1736 C1934 ) \nC1736_=_C1935( C1736 C1935 ) C1736_=_C1936( C1736 C1936 ) C1736_=_C1937( C1736 C1937 ) C1736_=_C1938( C1736 C1938 ) C1736_=_C1939( C1736 C1939 ) C1736_=_C1940( C1736 C1940 ) \nC1736_=_C1941( C1736 C1941 ) C1736_=_C1942(</w:t>
      </w:r>
    </w:p>
    <w:p>
      <w:pPr>
        <w:pStyle w:val="PreformattedText"/>
        <w:bidi w:val="0"/>
        <w:spacing w:before="0" w:after="0"/>
        <w:jc w:val="left"/>
        <w:rPr/>
      </w:pPr>
      <w:r>
        <w:rPr/>
        <w:t xml:space="preserve"> </w:t>
      </w:r>
      <w:r>
        <w:rPr/>
        <w:t>C1736 C1942 ) C1736_=_C1943( C1736 C1943 ) C1736_=_C1944( C1736 C1944 ) C1736_=_C1945( C1736 C1945 ) C1736_=_C1946( C1736 C1946 ) \nC1736_=_C1948( C1736 C1948 ) C1736_=_C1950( C1736 C1950 ) C1736_=_C1951( C1736 C1951 ) C1736_=_C1952( C1736 C1952 ) C1895_=_C2077( C1895 C2077 ) C1895_=_C2301( C1895 C2301 ) \nC1895_=_C2456( C1895 C2456 ) C1895_=_C2474( C1895 C2474 ) C1895_=_C2572( C1895 C2572 ) C1895_=_C2752( C1895 C2752 ) C1895_=_C2788( C1895 C2788 ) C1895_=_C2789( C1895 C2789 ) \nC1895_=_C2791( C1895 C2791 ) C1895_=_C2792( C1895 C2792 ) C1895_=_C2793( C1895 C2793 ) C1895_=_C2794( C1895 C2794 ) C1895_=_C2795( C1895 C2795 ) C1895_=_C2796( C1895 C2796 ) \nC1895_=_C2797( C1895 C2797 ) C1895_=_C2798( C1895 C2798 ) C1895_=_C2799( C1895 C2799 ) C1895_=_C2801( C1895 C2801 ) C1895_=_C2802( C1895 C2802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8( C1933 C1948 ) C1933_=_C1950( C1933 C1950 ) C1933_=_C1951( C1933 C1951 ) C1933_=_C1952( C1933 C1952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8( C1934 C1948 ) C1934_=_C1950( C1934 C1950 ) \nC1934_=_C1951( C1934 C1951 ) C1934_=_C1952( C1934 C1952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8( C1935 C1948 ) C1935_=_C1950( C1935 C1950 ) C1935_=_C1951( C1935 C1951 ) C1935_=_C1952( C1935 C1952 ) C1936_=_C1937( C1936 C1937 ) \nC1936_=_C1938( C1936 C1938 ) C1936_=_C1939( C1936 C1939 ) C1936_=_C1940( C1936 C1940 ) C1936_=_C1941( C1936 C1941 ) C1936_=_C1942( C1936 C1942 ) C1936_=_C1943( C1936 C1943 ) \nC1936_=_C1944( C1936 C1944 ) C1936_=_C1945( C1936 C1945 ) C1936_=_C1946( C1936 C1946 ) C1936_=_C1948( C1936 C1948 ) C1936_=_C1950( C1936 C1950 ) C1936_=_C1951( C1936 C1951 ) \nC1936_=_C1952( C1936 C1952 ) C1936_=_C1997( C1936 C1997 ) C1936_=_C2038( C1936 C2038 ) C1936_=_C2093( C1936 C2093 ) C1936_=_C2570( C1936 C2570 ) C1936_=_C2603( C1936 C2603 ) \nC1936_=_C2604( C1936 C2604 ) C1936_=_C2605( C1936 C2605 ) C1936_=_C2607( C1936 C2607 ) C1936_=_C2608( C1936 C2608 ) C1936_=_C2609( C1936 C2609 ) C1936_=_C2610( C1936 C2610 ) \nC1936_=_C2611( C1936 C2611 ) C1936_=_C2612( C1936 C2612 ) C1936_=_C2613( C1936 C2613 ) C1936_=_C2614( C1936 C2614 ) C1936_=_C2616( C1936 C2616 ) C1936_=_C2617( C1936 C2617 ) \nC1936_=_C2618( C1936 C2618 ) C1937_=_C1938( C1937 C1938 ) C1937_=_C1939( C1937 C1939 ) C1937_=_C1940( C1937 C1940 ) C1937_=_C1941( C1937 C1941 ) C1937_=_C1942( C1937 C1942 ) \nC1937_=_C1943( C1937 C1943 ) C1937_=_C1944( C1937 C1944 ) C1937_=_C1945( C1937 C1945 ) C1937_=_C1946( C1937 C1946 ) C1937_=_C1948( C1937 C1948 ) C1937_=_C1950( C1937 C1950 ) \nC1937_=_C1951( C1937 C1951 ) C1937_=_C1952( C1937 C1952 ) C1937_=_C2752( C1937 C2752 ) C1938_=_C1939( C1938 C1939 ) C1938_=_C1940( C1938 C1940 ) C1938_=_C1941( C1938 C1941 ) \nC1938_=_C1942( C1938 C1942 ) C1938_=_C1943( C1938 C1943 ) C1938_=_C1944( C1938 C1944 ) C1938_=_C1945( C1938 C1945 ) C1938_=_C1946( C1938 C1946 ) C1938_=_C1948( C1938 C1948 ) \nC1938_=_C1950( C1938 C1950 ) C1938_=_C1951( C1938 C1951 ) C1938_=_C1952( C1938 C1952 ) C1938_=_C2788( C1938 C2788 ) C1939_=_C1940( C1939 C1940 ) C1939_=_C1941( C1939 C1941 ) \nC1939_=_C1942( C1939 C1942 ) C1939_=_C1943( C1939 C1943 ) C1939_=_C1944( C1939 C1944 ) C1939_=_C1945( C1939 C1945 ) C1939_=_C1946( C1939 C1946 ) C1939_=_C1948( C1939 C1948 ) \nC1939_=_C1950( C1939 C1950 ) C1939_=_C1951( C1939 C1951 ) C1939_=_C1952( C1939 C1952 ) C1940_=_C1941( C1940 C1941 ) C1940_=_C1942( C1940 C1942 ) C1940_=_C1943( C1940 C1943 ) \nC1940_=_C1944( C1940 C1944 ) C1940_=_C1945( C1940 C1945 ) C1940_=_C1946( C1940 C1946 ) C1940_=_C1948( C1940 C1948 ) C1940_=_C1950( C1940 C1950 ) C1940_=_C1951( C1940 C1951 ) \nC1940_=_C1952( C1940 C1952 ) C1940_=_C2603( C1940 C2603 ) C1940_=_C2789( C1940 C2789 ) C1940_=_C3299( C1940 C3299 ) C1940_=_C3310( C1940 C3310 ) C1941_=_C1942( C1941 C1942 ) \nC1941_=_C1943( C1941 C1943 ) C1941_=_C1944( C1941 C1944 ) C1941_=_C1945( C1941 C1945 ) C1941_=_C1946( C1941 C1946 ) C1941_=_C1948( C1941 C1948 ) C1941_=_C1950( C1941 C1950 ) \nC1941_=_C1951( C1941 C1951 ) C1941_=_C1952( C1941 C1952 ) C1942_=_C1943( C1942 C1943 ) C1942_=_C1944( C1942 C1944 ) C1942_=_C1945( C1942 C1945 ) C1942_=_C1946( C1942 C1946 ) \nC1942_=_C1948( C1942 C1948 ) C1942_=_C1950( C1942 C1950 ) C1942_=_C1951( C1942 C1951 ) C1942_=_C1952( C1942 C1952 ) C1943_=_C1944( C1943 C1944 ) C1943_=_C1945( C1943 C1945 ) \nC1943_=_C1946( C1943 C1946 ) C1943_=_C1948( C1943 C1948 ) C1943_=_C1950( C1943 C1950 ) C1943_=_C1951( C1943 C1951 ) C1943_=_C1952( C1943 C1952 ) C1944_=_C1945( C1944 C1945 ) \nC1944_=_C1946( C1944 C1946 ) C1944_=_C1948( C1944 C1948 ) C1944_=_C1950( C1944 C1950 ) C1944_=_C1951( C1944 C1951 ) C1944_=_C1952( C1944 C1952 ) C1945_=_C1946( C1945 C1946 ) \nC1945_=_C1948( C1945 C1948 ) C1945_=_C1950( C1945 C1950 ) C1945_=_C1951( C1945 C1951 ) C1945_=_C1952( C1945 C1952 ) C1946_=_C1948( C1946 C1948 ) C1946_=_C1950( C1946 C1950 ) \nC1946_=_C1951( C1946 C1951 ) C1946_=_C1952( C1946 C1952 ) C1948_=_C1950( C1948 C1950 ) C1948_=_C1951( C1948 C1951 ) C1948_=_C1952( C1948 C1952 ) C1948_=_C3752( C1948 C3752 ) \nC1948_=_C3964( C1948 C3964 ) C1950_=_C1951( C1950 C1951 ) C1950_=_C1952( C1950 C1952 ) C1950_=_C1995( C1950 C1995 ) C1950_=_C2105( C1950 C2105 ) C1950_=_C2295( C1950 C2295 ) \nC1950_=_C2330( C1950 C2330 ) C1950_=_C2588( C1950 C2588 ) C1950_=_C2972( C1950 C2972 ) C1950_=_C3140( C1950 C3140 ) C1950_=_C3228( C1950 C3228 ) C1950_=_C3310( C1950 C3310 ) \nC1950_=_C3658( C1950 C3658 ) C1950_=_C3876( C1950 C3876 ) C1950_=_C3950( C1950 C3950 ) C1950_=_C4050( C1950 C4050 ) C1950_=_C4078( C1950 C4078 ) C1950_=_C4087( C1950 C4087 ) \nC1950_=_C4089( C1950 C4089 ) C1950_=_C4102( C1950 C4102 ) C1950_=_C4104( C1950 C4104 ) C1950_=_C4117( C1950 C4117 ) C1951_=_C1952( C1951 C1952 ) C1951_=_C2616( C1951 C2616 ) \nC1951_=_C4079( C1951 C4079 ) C1952_=_C2106( C1952 C2106 ) C1952_=_C2617( C1952 C2617 ) C1952_=_C3951( C1952 C3951 ) C1952_=_C4080( C1952 C4080 ) C1952_=_C4117( C1952 C4117 ) \nC1961_=_C1967( C1961 C1967 ) C1961_=_C2578( C1961 C2578 ) C1961_=_C3299( C1961 C3299 ) C1961_=_C3344( C1961 C3344 ) C1961_=_C3388( C1961 C3388 ) C1961_=_C3425( C1961 C3425 ) \nC1961_=_C3553( C1961 C3553 ) C1961_=_C3727( C1961 C3727 ) C1961_=_C3747( C1961 C3747 ) C1961_=_C3748( C1961 C3748 ) C1961_=_C3749( C1961 C3749 ) C1961_=_C3750( C1961 C3750 ) \nC1961_=_C3751( C1961 C3751 ) C1961_=_C3752( C1961 C3752 ) C1961_=_C3753( C1961 C3753 ) C1961_=_C3754( C1961 C3754 ) C1961_=_C3755( C1961 C3755 ) C1961_=_C3756( C1961 C3756 ) \nC1961_=_C3757( C1961 C3757 ) C1961_=_C3758( C1961 C3758 ) C1967_=_C2524( C1967 C2524 ) C1967_=_C2608( C1967 C2608 ) C1967_=_C3272( C1967 C3272 ) C1967_=_C3634( C1967 C3634 ) \nC1967_=_C3643( C1967 C3643 ) C1967_=_C3693( C1967 C3693 ) C1967_=_C3810( C1967 C3810 ) C1967_=_C3944( C1967 C3944 ) C1967_=_C3945( C1967 C3945 ) C1967_=_C3946( C1967 C3946 ) \nC1967_=_C3947( C1967 C3947 ) C1967_=_C3949( C1967 C3949 ) C1967_=_C3950( C1967 C3950 ) C1967_=_C3951( C1967 C3951 ) C1967_=_C3952( C1967 C3952 ) C1967_=_C3953( C1967 C3953 ) \nC1995_=_C2105( C1995 C2105 ) C1995_=_C2295( C1995 C2295 ) C1995_=_C2330( C1995 C2330 ) C1995_=_C2588( C1995 C2588 ) C1995_=_C2972( C1995 C2972 ) C1995_=_C3140( C1995 C3140 ) \nC1995_=_C3228( C1995 C3228 ) C1995_=_C3310( C1995 C3310 ) C1995_=_C3658( C1995 C3658 ) C1995_=_C3876( C1995 C3876 ) C1995_=_C3950( C1995 C3950 ) C1995_=_C4050( C1995 C4050 ) \nC1995_=_C4078( C1995 C4078 ) C1995_=_C4087( C1995 C4087 ) C1995_=_C4089( C1995 C4089 ) C1995_=_C4102( C1995 C4102 ) C1995_=_C4104( C1995 C4104 ) C1995_=_C4117( C1995 C4117 ) \nC1997_=_C2038( C1997 C2038 ) C1997_=_C2093( C1997 C2093 ) C1997_=_C2570( C1997 C2570 ) C1997_=_C2603( C1997 C2603 ) C1997_=_C2604( C1997 C2604 ) C1997_=_C2605( C1997 C2605 ) \nC1997_=_C2607( C1997 C2607 ) C1997_=_C2608( C1997 C2608 ) C1997_=_C2609( C1997 C2609 ) C1997_=_C2610( C1997 C2610 ) C1997_=_C2611( C1997 C2611 ) C1997_=_C2612( C1997 C2612 ) \nC1997_=_C2613( C1997 C2613 ) C1997_=_C2614( C1997 C2614 ) C1997_=_C2616( C1997 C2616 ) C1997_=_C2617( C1997 C2617 ) C1997_=_C2618( C1997 C2618 ) C2038_=_C2093( C2038 C2093 ) \nC2038_=_C2570( C2038 C2570 ) C2038_=_C2603( C2038 C2603 ) C2038_=_C2604( C2038 C2604 ) C2038_=_C2605( C2038 C2605 ) C2038_=_C2607( C2038 C2607 ) C2038_=_C2608( C2038 C2608 ) \nC2038_=_C2609( C2038 C2609 ) C2038_=_C2610( C2038 C2610 ) C2038_=_C2611( C2038 C2611 ) C2038_=_C2612( C2038 C2612 ) C2038_=_C2613( C2038 C2613 ) C2038_=_C2614( C2038 C2614 ) \nC2038_=_C2616( C2038 C2616 ) C2038_=_C2617( C2038 C2617 ) C2038_=_C2618( C2038 C2618 ) C2077_=_C2301( C2077 C2301 ) C2077_=_C2456( C2077 C2456 ) C2077_=_C2474( C2077 C2474 ) \nC2077_=_C2572( C2077 C2572 ) C2077_=_C2752( C2077 C2752 ) C2077_=_C2788( C2077 C2788 ) C2077_=_C2789( C2077 C2789 ) C2077_=_C2791( C2077 C2791 ) C2077_=_C2792( C2077 C2792 ) \nC2077_=_C2793( C2077 C2793 ) C2077_=_C2794( C2077 C2794 ) C2077_=_C2795( C2077 C2795 ) C2077_=_C2796( C2077 C2796 ) C2077_=_C2797( C2077 C2797 ) C2077_=_C2798( C2077 C2798 ) \nC2077_=_C2799( C2077 C2799 ) C2077_=_C2801( C2077 C2801 ) C2077_=_C2802( C2077 C2802 ) C2091_=_C2092(</w:t>
      </w:r>
    </w:p>
    <w:p>
      <w:pPr>
        <w:pStyle w:val="PreformattedText"/>
        <w:bidi w:val="0"/>
        <w:spacing w:before="0" w:after="0"/>
        <w:jc w:val="left"/>
        <w:rPr/>
      </w:pPr>
      <w:r>
        <w:rPr/>
        <w:t xml:space="preserve"> </w:t>
      </w:r>
      <w:r>
        <w:rPr/>
        <w:t>C2091 C2092 ) C2091_=_C2093( C2091 C2093 ) C2091_=_C2094( C2091 C2094 ) \nC2091_=_C2095( C2091 C2095 ) C2091_=_C2096( C2091 C2096 ) C2091_=_C2097( C2091 C2097 ) C2091_=_C2098( C2091 C2098 ) C2091_=_C2100( C2091 C2100 ) C2091_=_C2101( C2091 C2101 ) \nC2091_=_C2103( C2091 C2103 ) C2091_=_C2104( C2091 C2104 ) C2091_=_C2105( C2091 C2105 ) C2091_=_C2106( C2091 C2106 ) C2092_=_C2093( C2092 C2093 ) C2092_=_C2094( C2092 C2094 ) \nC2092_=_C2095( C2092 C2095 ) C2092_=_C2096( C2092 C2096 ) C2092_=_C2097( C2092 C2097 ) C2092_=_C2098( C2092 C2098 ) C2092_=_C2100( C2092 C2100 ) C2092_=_C2101( C2092 C2101 ) \nC2092_=_C2103( C2092 C2103 ) C2092_=_C2104( C2092 C2104 ) C2092_=_C2105( C2092 C2105 ) C2092_=_C2106( C2092 C2106 ) C2093_=_C2094( C2093 C2094 ) C2093_=_C2095( C2093 C2095 ) \nC2093_=_C2096( C2093 C2096 ) C2093_=_C2097( C2093 C2097 ) C2093_=_C2098( C2093 C2098 ) C2093_=_C2100( C2093 C2100 ) C2093_=_C2101( C2093 C2101 ) C2093_=_C2103( C2093 C2103 ) \nC2093_=_C2104( C2093 C2104 ) C2093_=_C2105( C2093 C2105 ) C2093_=_C2106( C2093 C2106 ) C2093_=_C2570( C2093 C2570 ) C2093_=_C2603( C2093 C2603 ) C2093_=_C2604( C2093 C2604 ) \nC2093_=_C2605( C2093 C2605 ) C2093_=_C2607( C2093 C2607 ) C2093_=_C2608( C2093 C2608 ) C2093_=_C2609( C2093 C2609 ) C2093_=_C2610( C2093 C2610 ) C2093_=_C2611( C2093 C2611 ) \nC2093_=_C2612( C2093 C2612 ) C2093_=_C2613( C2093 C2613 ) C2093_=_C2614( C2093 C2614 ) C2093_=_C2616( C2093 C2616 ) C2093_=_C2617( C2093 C2617 ) C2093_=_C2618( C2093 C2618 ) \nC2094_=_C2095( C2094 C2095 ) C2094_=_C2096( C2094 C2096 ) C2094_=_C2097( C2094 C2097 ) C2094_=_C2098( C2094 C2098 ) C2094_=_C2100( C2094 C2100 ) C2094_=_C2101( C2094 C2101 ) \nC2094_=_C2103( C2094 C2103 ) C2094_=_C2104( C2094 C2104 ) C2094_=_C2105( C2094 C2105 ) C2094_=_C2106( C2094 C2106 ) C2095_=_C2096( C2095 C2096 ) C2095_=_C2097( C2095 C2097 ) \nC2095_=_C2098( C2095 C2098 ) C2095_=_C2100( C2095 C2100 ) C2095_=_C2101( C2095 C2101 ) C2095_=_C2103( C2095 C2103 ) C2095_=_C2104( C2095 C2104 ) C2095_=_C2105( C2095 C2105 ) \nC2095_=_C2106( C2095 C2106 ) C2096_=_C2097( C2096 C2097 ) C2096_=_C2098( C2096 C2098 ) C2096_=_C2100( C2096 C2100 ) C2096_=_C2101( C2096 C2101 ) C2096_=_C2103( C2096 C2103 ) \nC2096_=_C2104( C2096 C2104 ) C2096_=_C2105( C2096 C2105 ) C2096_=_C2106( C2096 C2106 ) C2097_=_C2098( C2097 C2098 ) C2097_=_C2100( C2097 C2100 ) C2097_=_C2101( C2097 C2101 ) \nC2097_=_C2103( C2097 C2103 ) C2097_=_C2104( C2097 C2104 ) C2097_=_C2105( C2097 C2105 ) C2097_=_C2106( C2097 C2106 ) C2098_=_C2100( C2098 C2100 ) C2098_=_C2101( C2098 C2101 ) \nC2098_=_C2103( C2098 C2103 ) C2098_=_C2104( C2098 C2104 ) C2098_=_C2105( C2098 C2105 ) C2098_=_C2106( C2098 C2106 ) C2098_=_C3750( C2098 C3750 ) C2100_=_C2101( C2100 C2101 ) \nC2100_=_C2103( C2100 C2103 ) C2100_=_C2104( C2100 C2104 ) C2100_=_C2105( C2100 C2105 ) C2100_=_C2106( C2100 C2106 ) C2100_=_C3753( C2100 C3753 ) C2101_=_C2103( C2101 C2103 ) \nC2101_=_C2104( C2101 C2104 ) C2101_=_C2105( C2101 C2105 ) C2101_=_C2106( C2101 C2106 ) C2103_=_C2104( C2103 C2104 ) C2103_=_C2105( C2103 C2105 ) C2103_=_C2106( C2103 C2106 ) \nC2103_=_C2612( C2103 C2612 ) C2103_=_C2796( C2103 C2796 ) C2103_=_C3755( C2103 C3755 ) C2103_=_C4087( C2103 C4087 ) C2104_=_C2105( C2104 C2105 ) C2104_=_C2106( C2104 C2106 ) \nC2105_=_C2106( C2105 C2106 ) C2105_=_C2295( C2105 C2295 ) C2105_=_C2330( C2105 C2330 ) C2105_=_C2588( C2105 C2588 ) C2105_=_C2972( C2105 C2972 ) C2105_=_C3140( C2105 C3140 ) \nC2105_=_C3228( C2105 C3228 ) C2105_=_C3310( C2105 C3310 ) C2105_=_C3658( C2105 C3658 ) C2105_=_C3876( C2105 C3876 ) C2105_=_C3950( C2105 C3950 ) C2105_=_C4050( C2105 C4050 ) \nC2105_=_C4078( C2105 C4078 ) C2105_=_C4087( C2105 C4087 ) C2105_=_C4089( C2105 C4089 ) C2105_=_C4102( C2105 C4102 ) C2105_=_C4104( C2105 C4104 ) C2105_=_C4117( C2105 C4117 ) \nC2106_=_C2617( C2106 C2617 ) C2106_=_C3951( C2106 C3951 ) C2106_=_C4080( C2106 C4080 ) C2106_=_C4117( C2106 C4117 ) C2188_=_C2385( C2188 C2385 ) C2188_=_C2610( C2188 C2610 ) \nC2188_=_C2654( C2188 C2654 ) C2188_=_C2668( C2188 C2668 ) C2188_=_C3455( C2188 C3455 ) C2188_=_C3505( C2188 C3505 ) C2188_=_C3625( C2188 C3625 ) C2188_=_C3715( C2188 C3715 ) \nC2188_=_C3795( C2188 C3795 ) C2188_=_C3964( C2188 C3964 ) C2188_=_C4027( C2188 C4027 ) C2188_=_C4076( C2188 C4076 ) C2188_=_C4077( C2188 C4077 ) C2188_=_C4078( C2188 C4078 ) \nC2188_=_C4079( C2188 C4079 ) C2188_=_C4080( C2188 C4080 ) C2295_=_C2330( C2295 C2330 ) C2295_=_C2588( C2295 C2588 ) C2295_=_C2972( C2295 C2972 ) C2295_=_C3140( C2295 C3140 ) \nC2295_=_C3228( C2295 C3228 ) C2295_=_C3310( C2295 C3310 ) C2295_=_C3658( C2295 C3658 ) C2295_=_C3876( C2295 C3876 ) C2295_=_C3950( C2295 C3950 ) C2295_=_C4050( C2295 C4050 ) \nC2295_=_C4078( C2295 C4078 ) C2295_=_C4087( C2295 C4087 ) C2295_=_C4089( C2295 C4089 ) C2295_=_C4102( C2295 C4102 ) C2295_=_C4104( C2295 C4104 ) C2295_=_C4117( C2295 C4117 ) \nC2301_=_C2456( C2301 C2456 ) C2301_=_C2474( C2301 C2474 ) C2301_=_C2572( C2301 C2572 ) C2301_=_C2752( C2301 C2752 ) C2301_=_C2788( C2301 C2788 ) C2301_=_C2789( C2301 C2789 ) \nC2301_=_C2791( C2301 C2791 ) C2301_=_C2792( C2301 C2792 ) C2301_=_C2793( C2301 C2793 ) C2301_=_C2794( C2301 C2794 ) C2301_=_C2795( C2301 C2795 ) C2301_=_C2796( C2301 C2796 ) \nC2301_=_C2797( C2301 C2797 ) C2301_=_C2798( C2301 C2798 ) C2301_=_C2799( C2301 C2799 ) C2301_=_C2801( C2301 C2801 ) C2301_=_C2802( C2301 C2802 ) C2330_=_C2588( C2330 C2588 ) \nC2330_=_C2972( C2330 C2972 ) C2330_=_C3140( C2330 C3140 ) C2330_=_C3228( C2330 C3228 ) C2330_=_C3310( C2330 C3310 ) C2330_=_C3658( C2330 C3658 ) C2330_=_C3876( C2330 C3876 ) \nC2330_=_C3950( C2330 C3950 ) C2330_=_C4050( C2330 C4050 ) C2330_=_C4078( C2330 C4078 ) C2330_=_C4087( C2330 C4087 ) C2330_=_C4089( C2330 C4089 ) C2330_=_C4102( C2330 C4102 ) \nC2330_=_C4104( C2330 C4104 ) C2330_=_C4117( C2330 C4117 ) C2385_=_C2610( C2385 C2610 ) C2385_=_C2654( C2385 C2654 ) C2385_=_C2668( C2385 C2668 ) C2385_=_C3455( C2385 C3455 ) \nC2385_=_C3505( C2385 C3505 ) C2385_=_C3625( C2385 C3625 ) C2385_=_C3715( C2385 C3715 ) C2385_=_C3795( C2385 C3795 ) C2385_=_C3964( C2385 C3964 ) C2385_=_C4027( C2385 C4027 ) \nC2385_=_C4076( C2385 C4076 ) C2385_=_C4077( C2385 C4077 ) C2385_=_C4078( C2385 C4078 ) C2385_=_C4079( C2385 C4079 ) C2385_=_C4080( C2385 C4080 ) C2456_=_C2474( C2456 C2474 ) \nC2456_=_C2572( C2456 C2572 ) C2456_=_C2752( C2456 C2752 ) C2456_=_C2788( C2456 C2788 ) C2456_=_C2789( C2456 C2789 ) C2456_=_C2791( C2456 C2791 ) C2456_=_C2792( C2456 C2792 ) \nC2456_=_C2793( C2456 C2793 ) C2456_=_C2794( C2456 C2794 ) C2456_=_C2795( C2456 C2795 ) C2456_=_C2796( C2456 C2796 ) C2456_=_C2797( C2456 C2797 ) C2456_=_C2798( C2456 C2798 ) \nC2456_=_C2799( C2456 C2799 ) C2456_=_C2801( C2456 C2801 ) C2456_=_C2802( C2456 C2802 ) C2474_=_C2572( C2474 C2572 ) C2474_=_C2752( C2474 C2752 ) C2474_=_C2788( C2474 C2788 ) \nC2474_=_C2789( C2474 C2789 ) C2474_=_C2791( C2474 C2791 ) C2474_=_C2792( C2474 C2792 ) C2474_=_C2793( C2474 C2793 ) C2474_=_C2794( C2474 C2794 ) C2474_=_C2795( C2474 C2795 ) \nC2474_=_C2796( C2474 C2796 ) C2474_=_C2797( C2474 C2797 ) C2474_=_C2798( C2474 C2798 ) C2474_=_C2799( C2474 C2799 ) C2474_=_C2801( C2474 C2801 ) C2474_=_C2802( C2474 C2802 ) \nC2524_=_C2608( C2524 C2608 ) C2524_=_C3272( C2524 C3272 ) C2524_=_C3634( C2524 C3634 ) C2524_=_C3643( C2524 C3643 ) C2524_=_C3693( C2524 C3693 ) C2524_=_C3810( C2524 C3810 ) \nC2524_=_C3944( C2524 C3944 ) C2524_=_C3945( C2524 C3945 ) C2524_=_C3946( C2524 C3946 ) C2524_=_C3947( C2524 C3947 ) C2524_=_C3949( C2524 C3949 ) C2524_=_C3950( C2524 C3950 ) \nC2524_=_C3951( C2524 C3951 ) C2524_=_C3952( C2524 C3952 ) C2524_=_C3953( C2524 C3953 ) C2570_=_C2572( C2570 C2572 ) C2570_=_C2578( C2570 C2578 ) C2570_=_C2588( C2570 C2588 ) \nC2570_=_C2603( C2570 C2603 ) C2570_=_C2604( C2570 C2604 ) C2570_=_C2605( C2570 C2605 ) C2570_=_C2607( C2570 C2607 ) C2570_=_C2608( C2570 C2608 ) C2570_=_C2609( C2570 C2609 ) \nC2570_=_C2610( C2570 C2610 ) C2570_=_C2611( C2570 C2611 ) C2570_=_C2612( C2570 C2612 ) C2570_=_C2613( C2570 C2613 ) C2570_=_C2614( C2570 C2614 ) C2570_=_C2616( C2570 C2616 ) \nC2570_=_C2617( C2570 C2617 ) C2570_=_C2618( C2570 C2618 ) C2572_=_C2578( C2572 C2578 ) C2572_=_C2588( C2572 C2588 ) C2572_=_C2752( C2572 C2752 ) C2572_=_C2788( C2572 C2788 ) \nC2572_=_C2789( C2572 C2789 ) C2572_=_C2791( C2572 C2791 ) C2572_=_C2792( C2572 C2792 ) C2572_=_C2793( C2572 C2793 ) C2572_=_C2794( C2572 C2794 ) C2572_=_C2795( C2572 C2795 ) \nC2572_=_C2796( C2572 C2796 ) C2572_=_C2797( C2572 C2797 ) C2572_=_C2798( C2572 C2798 ) C2572_=_C2799( C2572 C2799 ) C2572_=_C2801( C2572 C2801 ) C2572_=_C2802( C2572 C2802 ) \nC2578_=_C2588( C2578 C2588 ) C2578_=_C3299( C2578 C3299 ) C2578_=_C3344( C2578 C3344 ) C2578_=_C3388( C2578 C3388 ) C2578_=_C3425( C2578 C3425 ) C2578_=_C3553( C2578 C3553 ) \nC2578_=_C3727( C2578 C3727 ) C2578_=_C3747( C2578 C3747 ) C2578_=_C3748( C2578 C3748 ) C2578_=_C3749( C2578 C3749 ) C2578_=_C3750( C2578 C3750 ) C2578_=_C3751( C2578 C3751 ) \nC2578_=_C3752( C2578 C3752 ) C2578_=_C3753( C2578 C3753 ) C2578_=_C3754( C2578 C3754 ) C2578_=_C3755( C2578 C3755 ) C2578_=_C3756( C2578 C3756 ) C2578_=_C3757( C2578 C3757 ) \nC2578_=_C3758( C2578 C3758 ) C2588_=_C2972( C2588 C2972 ) C2588_=_C3140( C2588 C3140 ) C2588_=_C3228( C2588 C3228 ) C2588_=_C3310( C2588 C3310 ) C2588_=_C3658( C2588 C3658 ) \nC2588_=_C3876( C2588 C3876 ) C2588_=_C3950( C2588 C3950 ) C2588_=_C4050( C2588 C4050 ) C2588_=_C4078( C2588 C4078 ) C2588_=_C4087( C2588 C4087 ) C2588_=_C4089( C2588 C4089 ) \nC2588_=_C4102( C2588 C4102 ) C2588_=_C4104( C2588 C4104 ) C2588_=_C4117( C2588 C4117 ) C2603_=_C2604( C2603 C2604 ) C2603_=_C2605( C2603 C2605 ) C2603_=_C2607( C2603 C2607 ) \nC2603_=_C2608( C2603 C2608 ) C2603_=_C2609( C2603 C2609 ) C2603_=_C2610( C2603 C2610 ) C2603_=_C2611( C2603 C2611 ) C2603_=_C2612( C2603 C2612 ) C2603_=_C2613( C2603 C2613 ) \nC2603_=_C2614( C2603 C2614 ) C2603_=_C2616( C2603 C2616 ) C2603_=_C2617( C2603 C2617 ) C2603_=_C2618( C2603 C2618 ) C2603_=_C2789( C2603 C2789 ) C2603_=_C3299(</w:t>
      </w:r>
    </w:p>
    <w:p>
      <w:pPr>
        <w:pStyle w:val="PreformattedText"/>
        <w:bidi w:val="0"/>
        <w:spacing w:before="0" w:after="0"/>
        <w:jc w:val="left"/>
        <w:rPr/>
      </w:pPr>
      <w:r>
        <w:rPr/>
        <w:t xml:space="preserve"> </w:t>
      </w:r>
      <w:r>
        <w:rPr/>
        <w:t>C2603 C3299 ) \nC2603_=_C3310( C2603 C3310 ) C2604_=_C2605( C2604 C2605 ) C2604_=_C2607( C2604 C2607 ) C2604_=_C2608( C2604 C2608 ) C2604_=_C2609( C2604 C2609 ) C2604_=_C2610( C2604 C2610 ) \nC2604_=_C2611( C2604 C2611 ) C2604_=_C2612( C2604 C2612 ) C2604_=_C2613( C2604 C2613 ) C2604_=_C2614( C2604 C2614 ) C2604_=_C2616( C2604 C2616 ) C2604_=_C2617( C2604 C2617 ) \nC2604_=_C2618( C2604 C2618 ) C2604_=_C3505( C2604 C3505 ) C2605_=_C2607( C2605 C2607 ) C2605_=_C2608( C2605 C2608 ) C2605_=_C2609( C2605 C2609 ) C2605_=_C2610( C2605 C2610 ) \nC2605_=_C2611( C2605 C2611 ) C2605_=_C2612( C2605 C2612 ) C2605_=_C2613( C2605 C2613 ) C2605_=_C2614( C2605 C2614 ) C2605_=_C2616( C2605 C2616 ) C2605_=_C2617( C2605 C2617 ) \nC2605_=_C2618( C2605 C2618 ) C2607_=_C2608( C2607 C2608 ) C2607_=_C2609( C2607 C2609 ) C2607_=_C2610( C2607 C2610 ) C2607_=_C2611( C2607 C2611 ) C2607_=_C2612( C2607 C2612 ) \nC2607_=_C2613( C2607 C2613 ) C2607_=_C2614( C2607 C2614 ) C2607_=_C2616( C2607 C2616 ) C2607_=_C2617( C2607 C2617 ) C2607_=_C2618( C2607 C2618 ) C2607_=_C2792( C2607 C2792 ) \nC2607_=_C3749( C2607 C3749 ) C2607_=_C3876( C2607 C3876 ) C2608_=_C2609( C2608 C2609 ) C2608_=_C2610( C2608 C2610 ) C2608_=_C2611( C2608 C2611 ) C2608_=_C2612( C2608 C2612 ) \nC2608_=_C2613( C2608 C2613 ) C2608_=_C2614( C2608 C2614 ) C2608_=_C2616( C2608 C2616 ) C2608_=_C2617( C2608 C2617 ) C2608_=_C2618( C2608 C2618 ) C2608_=_C3272( C2608 C3272 ) \nC2608_=_C3634( C2608 C3634 ) C2608_=_C3643( C2608 C3643 ) C2608_=_C3693( C2608 C3693 ) C2608_=_C3810( C2608 C3810 ) C2608_=_C3944( C2608 C3944 ) C2608_=_C3945( C2608 C3945 ) \nC2608_=_C3946( C2608 C3946 ) C2608_=_C3947( C2608 C3947 ) C2608_=_C3949( C2608 C3949 ) C2608_=_C3950( C2608 C3950 ) C2608_=_C3951( C2608 C3951 ) C2608_=_C3952( C2608 C3952 ) \nC2608_=_C3953( C2608 C3953 ) C2609_=_C2610( C2609 C2610 ) C2609_=_C2611( C2609 C2611 ) C2609_=_C2612( C2609 C2612 ) C2609_=_C2613( C2609 C2613 ) C2609_=_C2614( C2609 C2614 ) \nC2609_=_C2616( C2609 C2616 ) C2609_=_C2617( C2609 C2617 ) C2609_=_C2618( C2609 C2618 ) C2610_=_C2611( C2610 C2611 ) C2610_=_C2612( C2610 C2612 ) C2610_=_C2613( C2610 C2613 ) \nC2610_=_C2614( C2610 C2614 ) C2610_=_C2616( C2610 C2616 ) C2610_=_C2617( C2610 C2617 ) C2610_=_C2618( C2610 C2618 ) C2610_=_C2654( C2610 C2654 ) C2610_=_C2668( C2610 C2668 ) \nC2610_=_C3455( C2610 C3455 ) C2610_=_C3505( C2610 C3505 ) C2610_=_C3625( C2610 C3625 ) C2610_=_C3715( C2610 C3715 ) C2610_=_C3795( C2610 C3795 ) C2610_=_C3964( C2610 C3964 ) \nC2610_=_C4027( C2610 C4027 ) C2610_=_C4076( C2610 C4076 ) C2610_=_C4077( C2610 C4077 ) C2610_=_C4078( C2610 C4078 ) C2610_=_C4079( C2610 C4079 ) C2610_=_C4080( C2610 C4080 ) \nC2611_=_C2612( C2611 C2612 ) C2611_=_C2613( C2611 C2613 ) C2611_=_C2614( C2611 C2614 ) C2611_=_C2616( C2611 C2616 ) C2611_=_C2617( C2611 C2617 ) C2611_=_C2618( C2611 C2618 ) \nC2611_=_C3754( C2611 C3754 ) C2612_=_C2613( C2612 C2613 ) C2612_=_C2614( C2612 C2614 ) C2612_=_C2616( C2612 C2616 ) C2612_=_C2617( C2612 C2617 ) C2612_=_C2618( C2612 C2618 ) \nC2612_=_C2796( C2612 C2796 ) C2612_=_C3755( C2612 C3755 ) C2612_=_C4087( C2612 C4087 ) C2613_=_C2614( C2613 C2614 ) C2613_=_C2616( C2613 C2616 ) C2613_=_C2617( C2613 C2617 ) \nC2613_=_C2618( C2613 C2618 ) C2613_=_C2798( C2613 C2798 ) C2613_=_C3756( C2613 C3756 ) C2613_=_C4102( C2613 C4102 ) C2614_=_C2616( C2614 C2616 ) C2614_=_C2617( C2614 C2617 ) \nC2614_=_C2618( C2614 C2618 ) C2614_=_C2799( C2614 C2799 ) C2614_=_C3757( C2614 C3757 ) C2614_=_C4104( C2614 C4104 ) C2616_=_C2617( C2616 C2617 ) C2616_=_C2618( C2616 C2618 ) \nC2616_=_C4079( C2616 C4079 ) C2617_=_C2618( C2617 C2618 ) C2617_=_C3951( C2617 C3951 ) C2617_=_C4080( C2617 C4080 ) C2617_=_C4117( C2617 C4117 ) C2654_=_C2668( C2654 C2668 ) \nC2654_=_C3455( C2654 C3455 ) C2654_=_C3505( C2654 C3505 ) C2654_=_C3625( C2654 C3625 ) C2654_=_C3715( C2654 C3715 ) C2654_=_C3795( C2654 C3795 ) C2654_=_C3964( C2654 C3964 ) \nC2654_=_C4027( C2654 C4027 ) C2654_=_C4076( C2654 C4076 ) C2654_=_C4077( C2654 C4077 ) C2654_=_C4078( C2654 C4078 ) C2654_=_C4079( C2654 C4079 ) C2654_=_C4080( C2654 C4080 ) \nC2668_=_C3455( C2668 C3455 ) C2668_=_C3505( C2668 C3505 ) C2668_=_C3625( C2668 C3625 ) C2668_=_C3715( C2668 C3715 ) C2668_=_C3795( C2668 C3795 ) C2668_=_C3964( C2668 C3964 ) \nC2668_=_C4027( C2668 C4027 ) C2668_=_C4076( C2668 C4076 ) C2668_=_C4077( C2668 C4077 ) C2668_=_C4078( C2668 C4078 ) C2668_=_C4079( C2668 C4079 ) C2668_=_C4080( C2668 C4080 ) \nC2752_=_C2788( C2752 C2788 ) C2752_=_C2789( C2752 C2789 ) C2752_=_C2791( C2752 C2791 ) C2752_=_C2792( C2752 C2792 ) C2752_=_C2793( C2752 C2793 ) C2752_=_C2794( C2752 C2794 ) \nC2752_=_C2795( C2752 C2795 ) C2752_=_C2796( C2752 C2796 ) C2752_=_C2797( C2752 C2797 ) C2752_=_C2798( C2752 C2798 ) C2752_=_C2799( C2752 C2799 ) C2752_=_C2801( C2752 C2801 ) \nC2752_=_C2802( C2752 C2802 ) C2788_=_C2789( C2788 C2789 ) C2788_=_C2791( C2788 C2791 ) C2788_=_C2792( C2788 C2792 ) C2788_=_C2793( C2788 C2793 ) C2788_=_C2794( C2788 C2794 ) \nC2788_=_C2795( C2788 C2795 ) C2788_=_C2796( C2788 C2796 ) C2788_=_C2797( C2788 C2797 ) C2788_=_C2798( C2788 C2798 ) C2788_=_C2799( C2788 C2799 ) C2788_=_C2801( C2788 C2801 ) \nC2788_=_C2802( C2788 C2802 ) C2789_=_C2791( C2789 C2791 ) C2789_=_C2792( C2789 C2792 ) C2789_=_C2793( C2789 C2793 ) C2789_=_C2794( C2789 C2794 ) C2789_=_C2795( C2789 C2795 ) \nC2789_=_C2796( C2789 C2796 ) C2789_=_C2797( C2789 C2797 ) C2789_=_C2798( C2789 C2798 ) C2789_=_C2799( C2789 C2799 ) C2789_=_C2801( C2789 C2801 ) C2789_=_C2802( C2789 C2802 ) \nC2789_=_C3299( C2789 C3299 ) C2789_=_C3310( C2789 C3310 ) C2791_=_C2792( C2791 C2792 ) C2791_=_C2793( C2791 C2793 ) C2791_=_C2794( C2791 C2794 ) C2791_=_C2795( C2791 C2795 ) \nC2791_=_C2796( C2791 C2796 ) C2791_=_C2797( C2791 C2797 ) C2791_=_C2798( C2791 C2798 ) C2791_=_C2799( C2791 C2799 ) C2791_=_C2801( C2791 C2801 ) C2791_=_C2802( C2791 C2802 ) \nC2792_=_C2793( C2792 C2793 ) C2792_=_C2794( C2792 C2794 ) C2792_=_C2795( C2792 C2795 ) C2792_=_C2796( C2792 C2796 ) C2792_=_C2797( C2792 C2797 ) C2792_=_C2798( C2792 C2798 ) \nC2792_=_C2799( C2792 C2799 ) C2792_=_C2801( C2792 C2801 ) C2792_=_C2802( C2792 C2802 ) C2792_=_C3749( C2792 C3749 ) C2792_=_C3876( C2792 C3876 ) C2793_=_C2794( C2793 C2794 ) \nC2793_=_C2795( C2793 C2795 ) C2793_=_C2796( C2793 C2796 ) C2793_=_C2797( C2793 C2797 ) C2793_=_C2798( C2793 C2798 ) C2793_=_C2799( C2793 C2799 ) C2793_=_C2801( C2793 C2801 ) \nC2793_=_C2802( C2793 C2802 ) C2794_=_C2795( C2794 C2795 ) C2794_=_C2796( C2794 C2796 ) C2794_=_C2797( C2794 C2797 ) C2794_=_C2798( C2794 C2798 ) C2794_=_C2799( C2794 C2799 ) \nC2794_=_C2801( C2794 C2801 ) C2794_=_C2802( C2794 C2802 ) C2794_=_C3944( C2794 C3944 ) C2795_=_C2796( C2795 C2796 ) C2795_=_C2797( C2795 C2797 ) C2795_=_C2798( C2795 C2798 ) \nC2795_=_C2799( C2795 C2799 ) C2795_=_C2801( C2795 C2801 ) C2795_=_C2802( C2795 C2802 ) C2795_=_C4050( C2795 C4050 ) C2796_=_C2797( C2796 C2797 ) C2796_=_C2798( C2796 C2798 ) \nC2796_=_C2799( C2796 C2799 ) C2796_=_C2801( C2796 C2801 ) C2796_=_C2802( C2796 C2802 ) C2796_=_C3755( C2796 C3755 ) C2796_=_C4087( C2796 C4087 ) C2797_=_C2798( C2797 C2798 ) \nC2797_=_C2799( C2797 C2799 ) C2797_=_C2801( C2797 C2801 ) C2797_=_C2802( C2797 C2802 ) C2798_=_C2799( C2798 C2799 ) C2798_=_C2801( C2798 C2801 ) C2798_=_C2802( C2798 C2802 ) \nC2798_=_C3756( C2798 C3756 ) C2798_=_C4102( C2798 C4102 ) C2799_=_C2801( C2799 C2801 ) C2799_=_C2802( C2799 C2802 ) C2799_=_C3757( C2799 C3757 ) C2799_=_C4104( C2799 C4104 ) \nC2801_=_C2802( C2801 C2802 ) C2972_=_C3140( C2972 C3140 ) C2972_=_C3228( C2972 C3228 ) C2972_=_C3310( C2972 C3310 ) C2972_=_C3658( C2972 C3658 ) C2972_=_C3876( C2972 C3876 ) \nC2972_=_C3950( C2972 C3950 ) C2972_=_C4050( C2972 C4050 ) C2972_=_C4078( C2972 C4078 ) C2972_=_C4087( C2972 C4087 ) C2972_=_C4089( C2972 C4089 ) C2972_=_C4102( C2972 C4102 ) \nC2972_=_C4104( C2972 C4104 ) C2972_=_C4117( C2972 C4117 ) C3140_=_C3228( C3140 C3228 ) C3140_=_C3310( C3140 C3310 ) C3140_=_C3658( C3140 C3658 ) C3140_=_C3876( C3140 C3876 ) \nC3140_=_C3950( C3140 C3950 ) C3140_=_C4050( C3140 C4050 ) C3140_=_C4078( C3140 C4078 ) C3140_=_C4087( C3140 C4087 ) C3140_=_C4089( C3140 C4089 ) C3140_=_C4102( C3140 C4102 ) \nC3140_=_C4104( C3140 C4104 ) C3140_=_C4117( C3140 C4117 ) C3228_=_C3310( C3228 C3310 ) C3228_=_C3658( C3228 C3658 ) C3228_=_C3876( C3228 C3876 ) C3228_=_C3950( C3228 C3950 ) \nC3228_=_C4050( C3228 C4050 ) C3228_=_C4078( C3228 C4078 ) C3228_=_C4087( C3228 C4087 ) C3228_=_C4089( C3228 C4089 ) C3228_=_C4102( C3228 C4102 ) C3228_=_C4104( C3228 C4104 ) \nC3228_=_C4117( C3228 C4117 ) C3272_=_C3634( C3272 C3634 ) C3272_=_C3643( C3272 C3643 ) C3272_=_C3693( C3272 C3693 ) C3272_=_C3810( C3272 C3810 ) C3272_=_C3944( C3272 C3944 ) \nC3272_=_C3945( C3272 C3945 ) C3272_=_C3946( C3272 C3946 ) C3272_=_C3947( C3272 C3947 ) C3272_=_C3949( C3272 C3949 ) C3272_=_C3950( C3272 C3950 ) C3272_=_C3951( C3272 C3951 ) \nC3272_=_C3952( C3272 C3952 ) C3272_=_C3953( C3272 C3953 ) C3299_=_C3310( C3299 C3310 ) C3299_=_C3344( C3299 C3344 ) C3299_=_C3388( C3299 C3388 ) C3299_=_C3425( C3299 C3425 ) \nC3299_=_C3553( C3299 C3553 ) C3299_=_C3727( C3299 C3727 ) C3299_=_C3747( C3299 C3747 ) C3299_=_C3748( C3299 C3748 ) C3299_=_C3749( C3299 C3749 ) C3299_=_C3750( C3299 C3750 ) \nC3299_=_C3751( C3299 C3751 ) C3299_=_C3752( C3299 C3752 ) C3299_=_C3753( C3299 C3753 ) C3299_=_C3754( C3299 C3754 ) C3299_=_C3755( C3299 C3755 ) C3299_=_C3756( C3299 C3756 ) \nC3299_=_C3757( C3299 C3757 ) C3299_=_C3758( C3299 C3758 ) C3310_=_C3658( C3310 C3658 ) C3310_=_C3876( C3310 C3876 ) C3310_=_C3950( C3310 C3950 ) C3310_=_C4050( C3310 C4050 ) \nC3310_=_C4078( C3310 C4078 ) C3310_=_C4087( C3310 C4087 ) C3310_=_C4089( C3310 C4089 ) C3310_=_C4102( C3310 C4102 ) C3310_=_C4104( C3310 C4104 ) C3310_=_C4117( C3310 C4117 ) \nC3344_=_C3388( C3344 C3388 ) C3344_=_C3425( C3344 C3425 ) C3344_=_C3553( C3344 C3553 ) C3344_=_C3727( C3344 C3727 ) C3344_=_C3747( C3344 C3747 ) C3344_=_C3748( C3344 C3748 ) \nC3344_=_C3749( C3344 C3749 )</w:t>
      </w:r>
    </w:p>
    <w:p>
      <w:pPr>
        <w:pStyle w:val="PreformattedText"/>
        <w:bidi w:val="0"/>
        <w:spacing w:before="0" w:after="0"/>
        <w:jc w:val="left"/>
        <w:rPr/>
      </w:pPr>
      <w:r>
        <w:rPr/>
        <w:t xml:space="preserve"> </w:t>
      </w:r>
      <w:r>
        <w:rPr/>
        <w:t>C3344_=_C3750( C3344 C3750 ) C3344_=_C3751( C3344 C3751 ) C3344_=_C3752( C3344 C3752 ) C3344_=_C3753( C3344 C3753 ) C3344_=_C3754( C3344 C3754 ) \nC3344_=_C3755( C3344 C3755 ) C3344_=_C3756( C3344 C3756 ) C3344_=_C3757( C3344 C3757 ) C3344_=_C3758( C3344 C3758 ) C3388_=_C3425( C3388 C3425 ) C3388_=_C3553( C3388 C3553 ) \nC3388_=_C3727( C3388 C3727 ) C3388_=_C3747( C3388 C3747 ) C3388_=_C3748( C3388 C3748 ) C3388_=_C3749( C3388 C3749 ) C3388_=_C3750( C3388 C3750 ) C3388_=_C3751( C3388 C3751 ) \nC3388_=_C3752( C3388 C3752 ) C3388_=_C3753( C3388 C3753 ) C3388_=_C3754( C3388 C3754 ) C3388_=_C3755( C3388 C3755 ) C3388_=_C3756( C3388 C3756 ) C3388_=_C3757( C3388 C3757 ) \nC3388_=_C3758( C3388 C3758 ) C3425_=_C3553( C3425 C3553 ) C3425_=_C3727( C3425 C3727 ) C3425_=_C3747( C3425 C3747 ) C3425_=_C3748( C3425 C3748 ) C3425_=_C3749( C3425 C3749 ) \nC3425_=_C3750( C3425 C3750 ) C3425_=_C3751( C3425 C3751 ) C3425_=_C3752( C3425 C3752 ) C3425_=_C3753( C3425 C3753 ) C3425_=_C3754( C3425 C3754 ) C3425_=_C3755( C3425 C3755 ) \nC3425_=_C3756( C3425 C3756 ) C3425_=_C3757( C3425 C3757 ) C3425_=_C3758( C3425 C3758 ) C3455_=_C3505( C3455 C3505 ) C3455_=_C3625( C3455 C3625 ) C3455_=_C3715( C3455 C3715 ) \nC3455_=_C3795( C3455 C3795 ) C3455_=_C3964( C3455 C3964 ) C3455_=_C4027( C3455 C4027 ) C3455_=_C4076( C3455 C4076 ) C3455_=_C4077( C3455 C4077 ) C3455_=_C4078( C3455 C4078 ) \nC3455_=_C4079( C3455 C4079 ) C3455_=_C4080( C3455 C4080 ) C3505_=_C3625( C3505 C3625 ) C3505_=_C3715( C3505 C3715 ) C3505_=_C3795( C3505 C3795 ) C3505_=_C3964( C3505 C3964 ) \nC3505_=_C4027( C3505 C4027 ) C3505_=_C4076( C3505 C4076 ) C3505_=_C4077( C3505 C4077 ) C3505_=_C4078( C3505 C4078 ) C3505_=_C4079( C3505 C4079 ) C3505_=_C4080( C3505 C4080 ) \nC3553_=_C3727( C3553 C3727 ) C3553_=_C3747( C3553 C3747 ) C3553_=_C3748( C3553 C3748 ) C3553_=_C3749( C3553 C3749 ) C3553_=_C3750( C3553 C3750 ) C3553_=_C3751( C3553 C3751 ) \nC3553_=_C3752( C3553 C3752 ) C3553_=_C3753( C3553 C3753 ) C3553_=_C3754( C3553 C3754 ) C3553_=_C3755( C3553 C3755 ) C3553_=_C3756( C3553 C3756 ) C3553_=_C3757( C3553 C3757 ) \nC3553_=_C3758( C3553 C3758 ) C3625_=_C3715( C3625 C3715 ) C3625_=_C3795( C3625 C3795 ) C3625_=_C3964( C3625 C3964 ) C3625_=_C4027( C3625 C4027 ) C3625_=_C4076( C3625 C4076 ) \nC3625_=_C4077( C3625 C4077 ) C3625_=_C4078( C3625 C4078 ) C3625_=_C4079( C3625 C4079 ) C3625_=_C4080( C3625 C4080 ) C3634_=_C3643( C3634 C3643 ) C3634_=_C3693( C3634 C3693 ) \nC3634_=_C3810( C3634 C3810 ) C3634_=_C3944( C3634 C3944 ) C3634_=_C3945( C3634 C3945 ) C3634_=_C3946( C3634 C3946 ) C3634_=_C3947( C3634 C3947 ) C3634_=_C3949( C3634 C3949 ) \nC3634_=_C3950( C3634 C3950 ) C3634_=_C3951( C3634 C3951 ) C3634_=_C3952( C3634 C3952 ) C3634_=_C3953( C3634 C3953 ) C3643_=_C3693( C3643 C3693 ) C3643_=_C3810( C3643 C3810 ) \nC3643_=_C3944( C3643 C3944 ) C3643_=_C3945( C3643 C3945 ) C3643_=_C3946( C3643 C3946 ) C3643_=_C3947( C3643 C3947 ) C3643_=_C3949( C3643 C3949 ) C3643_=_C3950( C3643 C3950 ) \nC3643_=_C3951( C3643 C3951 ) C3643_=_C3952( C3643 C3952 ) C3643_=_C3953( C3643 C3953 ) C3658_=_C3876( C3658 C3876 ) C3658_=_C3950( C3658 C3950 ) C3658_=_C4050( C3658 C4050 ) \nC3658_=_C4078( C3658 C4078 ) C3658_=_C4087( C3658 C4087 ) C3658_=_C4089( C3658 C4089 ) C3658_=_C4102( C3658 C4102 ) C3658_=_C4104( C3658 C4104 ) C3658_=_C4117( C3658 C4117 ) \nC3693_=_C3810( C3693 C3810 ) C3693_=_C3944( C3693 C3944 ) C3693_=_C3945( C3693 C3945 ) C3693_=_C3946( C3693 C3946 ) C3693_=_C3947( C3693 C3947 ) C3693_=_C3949( C3693 C3949 ) \nC3693_=_C3950( C3693 C3950 ) C3693_=_C3951( C3693 C3951 ) C3693_=_C3952( C3693 C3952 ) C3693_=_C3953( C3693 C3953 ) C3715_=_C3795( C3715 C3795 ) C3715_=_C3964( C3715 C3964 ) \nC3715_=_C4027( C3715 C4027 ) C3715_=_C4076( C3715 C4076 ) C3715_=_C4077( C3715 C4077 ) C3715_=_C4078( C3715 C4078 ) C3715_=_C4079( C3715 C4079 ) C3715_=_C4080( C3715 C4080 ) \nC3727_=_C3747( C3727 C3747 ) C3727_=_C3748( C3727 C3748 ) C3727_=_C3749( C3727 C3749 ) C3727_=_C3750( C3727 C3750 ) C3727_=_C3751( C3727 C3751 ) C3727_=_C3752( C3727 C3752 ) \nC3727_=_C3753( C3727 C3753 ) C3727_=_C3754( C3727 C3754 ) C3727_=_C3755( C3727 C3755 ) C3727_=_C3756( C3727 C3756 ) C3727_=_C3757( C3727 C3757 ) C3727_=_C3758( C3727 C3758 ) \nC3747_=_C3748( C3747 C3748 ) C3747_=_C3749( C3747 C3749 ) C3747_=_C3750( C3747 C3750 ) C3747_=_C3751( C3747 C3751 ) C3747_=_C3752( C3747 C3752 ) C3747_=_C3753( C3747 C3753 ) \nC3747_=_C3754( C3747 C3754 ) C3747_=_C3755( C3747 C3755 ) C3747_=_C3756( C3747 C3756 ) C3747_=_C3757( C3747 C3757 ) C3747_=_C3758( C3747 C3758 ) C3748_=_C3749( C3748 C3749 ) \nC3748_=_C3750( C3748 C3750 ) C3748_=_C3751( C3748 C3751 ) C3748_=_C3752( C3748 C3752 ) C3748_=_C3753( C3748 C3753 ) C3748_=_C3754( C3748 C3754 ) C3748_=_C3755( C3748 C3755 ) \nC3748_=_C3756( C3748 C3756 ) C3748_=_C3757( C3748 C3757 ) C3748_=_C3758( C3748 C3758 ) C3749_=_C3750( C3749 C3750 ) C3749_=_C3751( C3749 C3751 ) C3749_=_C3752( C3749 C3752 ) \nC3749_=_C3753( C3749 C3753 ) C3749_=_C3754( C3749 C3754 ) C3749_=_C3755( C3749 C3755 ) C3749_=_C3756( C3749 C3756 ) C3749_=_C3757( C3749 C3757 ) C3749_=_C3758( C3749 C3758 ) \nC3749_=_C3876( C3749 C3876 ) C3750_=_C3751( C3750 C3751 ) C3750_=_C3752( C3750 C3752 ) C3750_=_C3753( C3750 C3753 ) C3750_=_C3754( C3750 C3754 ) C3750_=_C3755( C3750 C3755 ) \nC3750_=_C3756( C3750 C3756 ) C3750_=_C3757( C3750 C3757 ) C3750_=_C3758( C3750 C3758 ) C3751_=_C3752( C3751 C3752 ) C3751_=_C3753( C3751 C3753 ) C3751_=_C3754( C3751 C3754 ) \nC3751_=_C3755( C3751 C3755 ) C3751_=_C3756( C3751 C3756 ) C3751_=_C3757( C3751 C3757 ) C3751_=_C3758( C3751 C3758 ) C3752_=_C3753( C3752 C3753 ) C3752_=_C3754( C3752 C3754 ) \nC3752_=_C3755( C3752 C3755 ) C3752_=_C3756( C3752 C3756 ) C3752_=_C3757( C3752 C3757 ) C3752_=_C3758( C3752 C3758 ) C3752_=_C3964( C3752 C3964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5_=_C4087( C3755 C4087 ) \nC3756_=_C3757( C3756 C3757 ) C3756_=_C3758( C3756 C3758 ) C3756_=_C4102( C3756 C4102 ) C3757_=_C3758( C3757 C3758 ) C3757_=_C4104( C3757 C4104 ) C3758_=_C4077( C3758 C4077 ) \nC3795_=_C3964( C3795 C3964 ) C3795_=_C4027( C3795 C4027 ) C3795_=_C4076( C3795 C4076 ) C3795_=_C4077( C3795 C4077 ) C3795_=_C4078( C3795 C4078 ) C3795_=_C4079( C3795 C4079 ) \nC3795_=_C4080( C3795 C4080 ) C3810_=_C3944( C3810 C3944 ) C3810_=_C3945( C3810 C3945 ) C3810_=_C3946( C3810 C3946 ) C3810_=_C3947( C3810 C3947 ) C3810_=_C3949( C3810 C3949 ) \nC3810_=_C3950( C3810 C3950 ) C3810_=_C3951( C3810 C3951 ) C3810_=_C3952( C3810 C3952 ) C3810_=_C3953( C3810 C3953 ) C3876_=_C3950( C3876 C3950 ) C3876_=_C4050( C3876 C4050 ) \nC3876_=_C4078( C3876 C4078 ) C3876_=_C4087( C3876 C4087 ) C3876_=_C4089( C3876 C4089 ) C3876_=_C4102( C3876 C4102 ) C3876_=_C4104( C3876 C4104 ) C3876_=_C4117( C3876 C4117 ) \nC3944_=_C3945( C3944 C3945 ) C3944_=_C3946( C3944 C3946 ) C3944_=_C3947( C3944 C3947 ) C3944_=_C3949( C3944 C3949 ) C3944_=_C3950( C3944 C3950 ) C3944_=_C3951( C3944 C3951 ) \nC3944_=_C3952( C3944 C3952 ) C3944_=_C3953( C3944 C3953 ) C3945_=_C3946( C3945 C3946 ) C3945_=_C3947( C3945 C3947 ) C3945_=_C3949( C3945 C3949 ) C3945_=_C3950( C3945 C3950 ) \nC3945_=_C3951( C3945 C3951 ) C3945_=_C3952( C3945 C3952 ) C3945_=_C3953( C3945 C3953 ) C3946_=_C3947( C3946 C3947 ) C3946_=_C3949( C3946 C3949 ) C3946_=_C3950( C3946 C3950 ) \nC3946_=_C3951( C3946 C3951 ) C3946_=_C3952( C3946 C3952 ) C3946_=_C3953( C3946 C3953 ) C3947_=_C3949( C3947 C3949 ) C3947_=_C3950( C3947 C3950 ) C3947_=_C3951( C3947 C3951 ) \nC3947_=_C3952( C3947 C3952 ) C3947_=_C3953( C3947 C3953 ) C3949_=_C3950( C3949 C3950 ) C3949_=_C3951( C3949 C3951 ) C3949_=_C3952( C3949 C3952 ) C3949_=_C3953( C3949 C3953 ) \nC3950_=_C3951( C3950 C3951 ) C3950_=_C3952( C3950 C3952 ) C3950_=_C3953( C3950 C3953 ) C3950_=_C4050( C3950 C4050 ) C3950_=_C4078( C3950 C4078 ) C3950_=_C4087( C3950 C4087 ) \nC3950_=_C4089( C3950 C4089 ) C3950_=_C4102( C3950 C4102 ) C3950_=_C4104( C3950 C4104 ) C3950_=_C4117( C3950 C4117 ) C3951_=_C3952( C3951 C3952 ) C3951_=_C3953( C3951 C3953 ) \nC3951_=_C4080( C3951 C4080 ) C3951_=_C4117( C3951 C4117 ) C3952_=_C3953( C3952 C3953 ) C3964_=_C4027( C3964 C4027 ) C3964_=_C4076( C3964 C4076 ) C3964_=_C4077( C3964 C4077 ) \nC3964_=_C4078( C3964 C4078 ) C3964_=_C4079( C3964 C4079 ) C3964_=_C4080( C3964 C4080 ) C4027_=_C4076( C4027 C4076 ) C4027_=_C4077( C4027 C4077 ) C4027_=_C4078( C4027 C4078 ) \nC4027_=_C4079( C4027 C4079 ) C4027_=_C4080( C4027 C4080 ) C4050_=_C4078( C4050 C4078 ) C4050_=_C4087( C4050 C4087 ) C4050_=_C4089( C4050 C4089 ) C4050_=_C4102( C4050 C4102 ) \nC4050_=_C4104( C4050 C4104 ) C4050_=_C4117( C4050 C4117 ) C4076_=_C4077( C4076 C4077 ) C4076_=_C4078( C4076 C4078 ) C4076_=_C4079( C4076 C4079 ) C4076_=_C4080( C4076 C4080 ) \nC4077_=_C4078( C4077 C4078 ) C4077_=_C4079( C4077 C4079 ) C4077_=_C4080( C4077 C4080 ) C4078_=_C4079( C4078 C4079 ) C4078_=_C4080( C4078 C4080 ) C4078_=_C4087( C4078 C4087 ) \nC4078_=_C4089( C4078 C4089 ) C4078_=_C4102( C4078 C4102 ) C4078_=_C4104( C4078 C4104 ) C4078_=_C4117( C4078 C4117 ) C4079_=_C4080( C4079 C4080 ) C4080_=_C4117( C4080 C4117 ) \nC4087_=_C4089( C4087 C4089 ) C4087_=_C4102( C4087 C4102 ) C4087_=_C4104( C4087 C4104 ) C4087_=_C4117( C4087 C4117 ) C4089_=_C4102( C4089 C4102 ) C4089_=_C4104( C4089 C4104 ) \nC4089_=_C4117( C4089 C4117 ) C4102_=_C4104( C4102 C4104 ) C4102_=_C4117( C4102 C4117 ) C4104_=_C4117( C4104 C4117 ) "];95-&gt;134[label="178: C356 C402 C404 C469 C482 \nC561 C619 C661 C662 C664 C672 \nC676 C677 C735 C736 C774 C835 \nC859 C860 C865 C871 C874 C875 \nC885 C904 C923 C959 C985 C1015 \nC1017 C1019 C1029 C1036 C1038 C1045 \nC1121 C1134 C1168 C1278 C1292 C1331 \nC1376 C1385 C1447 C1458 C1524 C1684 \nC1725 C1736 C1895</w:t>
      </w:r>
    </w:p>
    <w:p>
      <w:pPr>
        <w:pStyle w:val="PreformattedText"/>
        <w:bidi w:val="0"/>
        <w:spacing w:before="0" w:after="0"/>
        <w:jc w:val="left"/>
        <w:rPr/>
      </w:pPr>
      <w:r>
        <w:rPr/>
        <w:t xml:space="preserve"> </w:t>
      </w:r>
      <w:r>
        <w:rPr/>
        <w:t>C1933 C1934 C1935 \nC1937 C1938 C1939 C1940 C1941 C1942 \nC1943 C1944 C1945 C1946 C1948 C1951 \nC1952 C1961 C1967 C1995 C1997 C2038 \nC2077 C2091 C2092 C2094 C2095 C2096 \nC2097 C2098 C2100 C2101 C2103 C2104 \nC2106 C2188 C2295 C2301 C2330 C2385 \nC2456 C2474 C2524 C2570 C2572 C2578 \nC2588 C2603 C2604 C2605 C2607 C2609 \nC2611 C2612 C2613 C2614 C2616 C2617 \nC2618 C2654 C2668 C2752 C2788 C2789 \nC2791 C2792 C2793 C2794 C2795 C2796 \nC2797 C2798 C2799 C2801 C2802 C2972 \nC3140 C3228 C3272 C3299 C3310 C3344 \nC3388 C3425 C3455 C3505 C3553 C3625 \nC3634 C3643 C3658 C3693 C3715 C3727 \nC3747 C3748 C3749 C3750 C3751 C3752 \nC3753 C3754 C3755 C3756 C3757 C3758 \nC3795 C3810 C3876 C3944 C3945 C3946 \nC3947 C3949 C3951 C3952 C3953 C3964 \nC4027 C4050 C4076 C4077 C4079 C4080 \nC4087 C4089 C4102 C4104 C4117 \n2023: C356_=_C1121 ,C356_=_C1292 ,C356_=_C1725 ,C356_=_C1895 ,C356_=_C2077 ,\nC356_=_C2301 ,C356_=_C2456 ,C356_=_C2474 ,C356_=_C2572 ,C356_=_C2752 ,C356_=_C2788 ,\nC356_=_C2789 ,C356_=_C2791 ,C356_=_C2792 ,C356_=_C2793 ,C356_=_C2794 ,C356_=_C2795 ,\nC356_=_C2796 ,C356_=_C2797 ,C356_=_C2798 ,C356_=_C2799 ,C356_=_C2801 ,C356_=_C2802 ,\nC402_=_C404 ,C402_=_C661 ,C402_=_C735 ,C402_=_C859 ,C402_=_C1015 ,C402_=_C1385 ,\nC402_=_C1736 ,C402_=_C1933 ,C402_=_C1934 ,C402_=_C1935 ,C402_=_C1937 ,C402_=_C1938 ,\nC402_=_C1939 ,C402_=_C1940 ,C402_=_C1941 ,C402_=_C1942 ,C402_=_C1943 ,C402_=_C1944 ,\nC402_=_C1945 ,C402_=_C1946 ,C402_=_C1948 ,C402_=_C1951 ,C402_=_C1952 ,C404_=_C482 ,\nC404_=_C561 ,C404_=_C662 ,C404_=_C736 ,C404_=_C860 ,C404_=_C904 ,C404_=_C923 ,\nC404_=_C1017 ,C404_=_C1045 ,C404_=_C1458 ,C404_=_C2091 ,C404_=_C2092 ,C404_=_C2094 ,\nC404_=_C2095 ,C404_=_C2096 ,C404_=_C2097 ,C404_=_C2098 ,C404_=_C2100 ,C404_=_C2101 ,\nC404_=_C2103 ,C404_=_C2104 ,C404_=_C2106 ,C469_=_C619 ,C469_=_C774 ,C469_=_C959 ,\nC469_=_C1961 ,C469_=_C2578 ,C469_=_C3299 ,C469_=_C3344 ,C469_=_C3388 ,C469_=_C3425 ,\nC469_=_C3553 ,C469_=_C3727 ,C469_=_C3747 ,C469_=_C3748 ,C469_=_C3749 ,C469_=_C3750 ,\nC469_=_C3751 ,C469_=_C3752 ,C469_=_C3753 ,C469_=_C3754 ,C469_=_C3755 ,C469_=_C3756 ,\nC469_=_C3757 ,C469_=_C3758 ,C482_=_C561 ,C482_=_C662 ,C482_=_C736 ,C482_=_C860 ,\nC482_=_C904 ,C482_=_C923 ,C482_=_C1017 ,C482_=_C1045 ,C482_=_C1458 ,C482_=_C2091 ,\nC482_=_C2092 ,C482_=_C2094 ,C482_=_C2095 ,C482_=_C2096 ,C482_=_C2097 ,C482_=_C2098 ,\nC482_=_C2100 ,C482_=_C2101 ,C482_=_C2103 ,C482_=_C2104 ,C482_=_C2106 ,C561_=_C662 ,\nC561_=_C736 ,C561_=_C860 ,C561_=_C904 ,C561_=_C923 ,C561_=_C1017 ,C561_=_C1045 ,\nC561_=_C1458 ,C561_=_C2091 ,C561_=_C2092 ,C561_=_C2094 ,C561_=_C2095 ,C561_=_C2096 ,\nC561_=_C2097 ,C561_=_C2098 ,C561_=_C2100 ,C561_=_C2101 ,C561_=_C2103 ,C561_=_C2104 ,\nC561_=_C2106 ,C619_=_C774 ,C619_=_C959 ,C619_=_C1961 ,C619_=_C2578 ,C619_=_C3299 ,\nC619_=_C3344 ,C619_=_C3388 ,C619_=_C3425 ,C619_=_C3553 ,C619_=_C3727 ,C619_=_C3747 ,\nC619_=_C3748 ,C619_=_C3749 ,C619_=_C3750 ,C619_=_C3751 ,C619_=_C3752 ,C619_=_C3753 ,\nC619_=_C3754 ,C619_=_C3755 ,C619_=_C3756 ,C619_=_C3757 ,C619_=_C3758 ,C661_=_C662 ,\nC661_=_C664 ,C661_=_C672 ,C661_=_C676 ,C661_=_C677 ,C661_=_C735 ,C661_=_C859 ,\nC661_=_C1015 ,C661_=_C1385 ,C661_=_C1736 ,C661_=_C1933 ,C661_=_C1934 ,C661_=_C1935 ,\nC661_=_C1937 ,C661_=_C1938 ,C661_=_C1939 ,C661_=_C1940 ,C661_=_C1941 ,C661_=_C1942 ,\nC661_=_C1943 ,C661_=_C1944 ,C661_=_C1945 ,C661_=_C1946 ,C661_=_C1948 ,C661_=_C1951 ,\nC661_=_C1952 ,C662_=_C664 ,C662_=_C672 ,C662_=_C676 ,C662_=_C677 ,C662_=_C736 ,\nC662_=_C860 ,C662_=_C904 ,C662_=_C923 ,C662_=_C1017 ,C662_=_C1045 ,C662_=_C1458 ,\nC662_=_C2091 ,C662_=_C2092 ,C662_=_C2094 ,C662_=_C2095 ,C662_=_C2096 ,C662_=_C2097 ,\nC662_=_C2098 ,C662_=_C2100 ,C662_=_C2101 ,C662_=_C2103 ,C662_=_C2104 ,C662_=_C2106 ,\nC664_=_C672 ,C664_=_C676 ,C664_=_C677 ,C664_=_C865 ,C664_=_C885 ,C664_=_C1019 ,\nC664_=_C1168 ,C664_=_C1997 ,C664_=_C2038 ,C664_=_C2570 ,C664_=_C2603 ,C664_=_C2604 ,\nC664_=_C2605 ,C664_=_C2607 ,C664_=_C2609 ,C664_=_C2611 ,C664_=_C2612 ,C664_=_C2613 ,\nC664_=_C2614 ,C664_=_C2616 ,C664_=_C2617 ,C664_=_C2618 ,C672_=_C676 ,C672_=_C677 ,\nC672_=_C871 ,C672_=_C985 ,C672_=_C1029 ,C672_=_C1278 ,C672_=_C1376 ,C672_=_C1447 ,\nC672_=_C1967 ,C672_=_C2524 ,C672_=_C3272 ,C672_=_C3634 ,C672_=_C3643 ,C672_=_C3693 ,\nC672_=_C3810 ,C672_=_C3944 ,C672_=_C3945 ,C672_=_C3946 ,C672_=_C3947 ,C672_=_C3949 ,\nC672_=_C3951 ,C672_=_C3952 ,C672_=_C3953 ,C676_=_C677 ,C676_=_C874 ,C676_=_C1036 ,\nC676_=_C1134 ,C676_=_C1331 ,C676_=_C1524 ,C676_=_C1684 ,C676_=_C2188 ,C676_=_C2385 ,\nC676_=_C2654 ,C676_=_C2668 ,C676_=_C3455 ,C676_=_C3505 ,C676_=_C3625 ,C676_=_C3715 ,\nC676_=_C3795 ,C676_=_C3964 ,C676_=_C4027 ,C676_=_C4076 ,C676_=_C4077 ,C676_=_C4079 ,\nC676_=_C4080 ,C677_=_C835 ,C677_=_C875 ,C677_=_C1038 ,C677_=_C1995 ,C677_=_C2295 ,\nC677_=_C2330 ,C677_=_C2588 ,C677_=_C2972 ,C677_=_C3140 ,C677_=_C3228 ,C677_=_C3310 ,\nC677_=_C3658 ,C677_=_C3876 ,C677_=_C4050 ,C677_=_C4087 ,C677_=_C4089 ,C677_=_C4102 ,\nC677_=_C4104 ,C677_=_C4117 ,C735_=_C736 ,C735_=_C859 ,C735_=_C1015 ,C735_=_C1385 ,\nC735_=_C1736 ,C735_=_C1933 ,C735_=_C1934 ,C735_=_C1935 ,C735_=_C1937 ,C735_=_C1938 ,\nC735_=_C1939 ,C735_=_C1940 ,C735_=_C1941 ,C735_=_C1942 ,C735_=_C1943 ,C735_=_C1944 ,\nC735_=_C1945 ,C735_=_C1946 ,C735_=_C1948 ,C735_=_C1951 ,C735_=_C1952 ,C736_=_C860 ,\nC736_=_C904 ,C736_=_C923 ,C736_=_C1017 ,C736_=_C1045 ,C736_=_C1458 ,C736_=_C2091 ,\nC736_=_C2092 ,C736_=_C2094 ,C736_=_C2095 ,C736_=_C2096 ,C736_=_C2097 ,C736_=_C2098 ,\nC736_=_C2100 ,C736_=_C2101 ,C736_=_C2103 ,C736_=_C2104 ,C736_=_C2106 ,C774_=_C959 ,\nC774_=_C1961 ,C774_=_C2578 ,C774_=_C3299 ,C774_=_C3344 ,C774_=_C3388 ,C774_=_C3425 ,\nC774_=_C3553 ,C774_=_C3727 ,C774_=_C3747 ,C774_=_C3748 ,C774_=_C3749 ,C774_=_C3750 ,\nC774_=_C3751 ,C774_=_C3752 ,C774_=_C3753 ,C774_=_C3754 ,C774_=_C3755 ,C774_=_C3756 ,\nC774_=_C3757 ,C774_=_C3758 ,C835_=_C875 ,C835_=_C1038 ,C835_=_C1995 ,C835_=_C2295 ,\nC835_=_C2330 ,C835_=_C2588 ,C835_=_C2972 ,C835_=_C3140 ,C835_=_C3228 ,C835_=_C3310 ,\nC835_=_C3658 ,C835_=_C3876 ,C835_=_C4050 ,C835_=_C4087 ,C835_=_C4089 ,C835_=_C4102 ,\nC835_=_C4104 ,C835_=_C4117 ,C859_=_C860 ,C859_=_C865 ,C859_=_C871 ,C859_=_C874 ,\nC859_=_C875 ,C859_=_C1015 ,C859_=_C1385 ,C859_=_C1736 ,C859_=_C1933 ,C859_=_C1934 ,\nC859_=_C1935 ,C859_=_C1937 ,C859_=_C1938 ,C859_=_C1939 ,C859_=_C1940 ,C859_=_C1941 ,\nC859_=_C1942 ,C859_=_C1943 ,C859_=_C1944 ,C859_=_C1945 ,C859_=_C1946 ,C859_=_C1948 ,\nC859_=_C1951 ,C859_=_C1952 ,C860_=_C865 ,C860_=_C871 ,C860_=_C874 ,C860_=_C875 ,\nC860_=_C904 ,C860_=_C923 ,C860_=_C1017 ,C860_=_C1045 ,C860_=_C1458 ,C860_=_C2091 ,\nC860_=_C2092 ,C860_=_C2094 ,C860_=_C2095 ,C860_=_C2096 ,C860_=_C2097 ,C860_=_C2098 ,\nC860_=_C2100 ,C860_=_C2101 ,C860_=_C2103 ,C860_=_C2104 ,C860_=_C2106 ,C865_=_C871 ,\nC865_=_C874 ,C865_=_C875 ,C865_=_C885 ,C865_=_C1019 ,C865_=_C1168 ,C865_=_C1997 ,\nC865_=_C2038 ,C865_=_C2570 ,C865_=_C2603 ,C865_=_C2604 ,C865_=_C2605 ,C865_=_C2607 ,\nC865_=_C2609 ,C865_=_C2611 ,C865_=_C2612 ,C865_=_C2613 ,C865_=_C2614 ,C865_=_C2616 ,\nC865_=_C2617 ,C865_=_C2618 ,C871_=_C874 ,C871_=_C875 ,C871_=_C985 ,C871_=_C1029 ,\nC871_=_C1278 ,C871_=_C1376 ,C871_=_C1447 ,C871_=_C1967 ,C871_=_C2524 ,C871_=_C3272 ,\nC871_=_C3634 ,C871_=_C3643 ,C871_=_C3693 ,C871_=_C3810 ,C871_=_C3944 ,C871_=_C3945 ,\nC871_=_C3946 ,C871_=_C3947 ,C871_=_C3949 ,C871_=_C3951 ,C871_=_C3952 ,C871_=_C3953 ,\nC874_=_C875 ,C874_=_C1036 ,C874_=_C1134 ,C874_=_C1331 ,C874_=_C1524 ,C874_=_C1684 ,\nC874_=_C2188 ,C874_=_C2385 ,C874_=_C2654 ,C874_=_C2668 ,C874_=_C3455 ,C874_=_C3505 ,\nC874_=_C3625 ,C874_=_C3715 ,C874_=_C3795 ,C874_=_C3964 ,C874_=_C4027 ,C874_=_C4076 ,\nC874_=_C4077 ,C874_=_C4079 ,C874_=_C4080 ,C875_=_C1038 ,C875_=_C1995 ,C875_=_C2295 ,\nC875_=_C2330 ,C875_=_C2588 ,C875_=_C2972 ,C875_=_C3140 ,C875_=_C3228 ,C875_=_C3310 ,\nC875_=_C3658 ,C875_=_C3876 ,C875_=_C4050 ,C875_=_C4087 ,C875_=_C4089 ,C875_=_C4102 ,\nC875_=_C4104 ,C875_=_C4117 ,C885_=_C1019 ,C885_=_C1168 ,C885_=_C1997 ,C885_=_C2038 ,\nC885_=_C2570 ,C885_=_C2603 ,C885_=_C2604 ,C885_=_C2605 ,C885_=_C2607 ,C885_=_C2609 ,\nC885_=_C2611 ,C885_=_C2612 ,C885_=_C2613 ,C885_=_C2614 ,C885_=_C2616 ,C885_=_C2617 ,\nC885_=_C2618 ,C904_=_C923 ,C904_=_C1017 ,C904_=_C1045 ,C904_=_C1458 ,C904_=_C2091 ,\nC904_=_C2092 ,C904_=_C2094 ,C904_=_C2095 ,C904_=_C2096 ,C904_=_C2097 ,C904_=_C2098 ,\nC904_=_C2100 ,C904_=_C2101 ,C904_=_C2103 ,C904_=_C2104 ,C904_=_C2106 ,C923_=_C1017 ,\nC923_=_C1045 ,C923_=_C1458 ,C923_=_C2091 ,C923_=_C2092 ,C923_=_C2094 ,C923_=_C2095 ,\nC923_=_C2096 ,C923_=_C2097 ,C923_=_C2098 ,C923_=_C2100 ,C923_=_C2101 ,C923_=_C2103 ,\nC923_=_C2104 ,C923_=_C2106 ,C959_=_C1961 ,C959_=_C2578 ,C959_=_C3299 ,C959_=_C3344 ,\nC959_=_C3388 ,C959_=_C3425 ,C959_=_C3553 ,C959_=_C3727 ,C959_=_C3747 ,C959_=_C3748 ,\nC959_=_C3749 ,C959_=_C3750 ,C959_=_C3751 ,C959_=_C3752 ,C959_=_C3753 ,C959_=_C3754 ,\nC959_=_C3755 ,C959_=_C3756 ,C959_=_C3757 ,C959_=_C3758 ,C985_=_C1029 ,C985_=_C1278 ,\nC985_=_C1376 ,C985_=_C1447 ,C985_=_C1967 ,C985_=_C2524 ,C985_=_C3272 ,C985_=_C3634 ,\nC985_=_C3643 ,C985_=_C3693 ,C985_=_C3810 ,C985_=_C3944 ,C985_=_C3945 ,C985_=_C3946 ,\nC985_=_C3947 ,C985_=_C3949 ,C985_=_C3951 ,C985_=_C3952 ,C985_=_C3953 ,C1015_=_C1017 ,\nC1015_=_C1019 ,C1015_=_C1029 ,C1015_=_C1036 ,C1015_=_C1038 ,C1015_=_C1385 ,C1015_=_C1736 ,\nC1015_=_C1933 ,C1015_=_C1934 ,C1015_=_C1935 ,C1015_=_C1937 ,C1015_=_C1938 ,C1015_=_C1939 ,\nC1015_=_C1940 ,C1015_=_C1941 ,C1015_=_C1942 ,C1015_=_C1943 ,C1015_=_C1944 ,C1015_=_C1945 ,\nC1015_=_C1946 ,C1015_=_C1948 ,C1015_=_C1951 ,C1015_=_C1952 ,C1017_=_C1019 ,C1017_=_C1029 ,\nC1017_=_C1036 ,C1017_=_C1038 ,C1017_=_C1045 ,C1017_=_C1458 ,C1017_=_C2091 ,C1017_=_C2092 ,\nC1017_=_C2094 ,C1017_=_C2095 ,C1017_=_C2096 ,C1017_=_C2097 ,C1017_=_C2098 ,C1017_=_C2100 ,\nC1017_=_C2101 ,C1017_=_C2103 ,C1017_=_C2104 ,C1017_=_C2106 ,C1019_=_C1029 ,C1019_=_C1036 ,\nC1019_=_C1038 ,C1019_=_C1168 ,C1019_=_C1997 ,C1019_=_C2038 ,C1019_=_C2570 ,C1019_=_C2603 ,\nC1019_=_C2604 ,C1019_=_C2605 ,C1019_=_C2607 ,C1019_=_C2609 ,C1019_=_C2611 ,C1019_=_C2612 ,\nC1019_=_C2613</w:t>
      </w:r>
    </w:p>
    <w:p>
      <w:pPr>
        <w:pStyle w:val="PreformattedText"/>
        <w:bidi w:val="0"/>
        <w:spacing w:before="0" w:after="0"/>
        <w:jc w:val="left"/>
        <w:rPr/>
      </w:pPr>
      <w:r>
        <w:rPr/>
        <w:t xml:space="preserve"> </w:t>
      </w:r>
      <w:r>
        <w:rPr/>
        <w:t>,C1019_=_C2614 ,C1019_=_C2616 ,C1019_=_C2617 ,C1019_=_C2618 ,C1029_=_C1036 ,\nC1029_=_C1038 ,C1029_=_C1278 ,C1029_=_C1376 ,C1029_=_C1447 ,C1029_=_C1967 ,C1029_=_C2524 ,\nC1029_=_C3272 ,C1029_=_C3634 ,C1029_=_C3643 ,C1029_=_C3693 ,C1029_=_C3810 ,C1029_=_C3944 ,\nC1029_=_C3945 ,C1029_=_C3946 ,C1029_=_C3947 ,C1029_=_C3949 ,C1029_=_C3951 ,C1029_=_C3952 ,\nC1029_=_C3953 ,C1036_=_C1038 ,C1036_=_C1134 ,C1036_=_C1331 ,C1036_=_C1524 ,C1036_=_C1684 ,\nC1036_=_C2188 ,C1036_=_C2385 ,C1036_=_C2654 ,C1036_=_C2668 ,C1036_=_C3455 ,C1036_=_C3505 ,\nC1036_=_C3625 ,C1036_=_C3715 ,C1036_=_C3795 ,C1036_=_C3964 ,C1036_=_C4027 ,C1036_=_C4076 ,\nC1036_=_C4077 ,C1036_=_C4079 ,C1036_=_C4080 ,C1038_=_C1995 ,C1038_=_C2295 ,C1038_=_C2330 ,\nC1038_=_C2588 ,C1038_=_C2972 ,C1038_=_C3140 ,C1038_=_C3228 ,C1038_=_C3310 ,C1038_=_C3658 ,\nC1038_=_C3876 ,C1038_=_C4050 ,C1038_=_C4087 ,C1038_=_C4089 ,C1038_=_C4102 ,C1038_=_C4104 ,\nC1038_=_C4117 ,C1045_=_C1458 ,C1045_=_C2091 ,C1045_=_C2092 ,C1045_=_C2094 ,C1045_=_C2095 ,\nC1045_=_C2096 ,C1045_=_C2097 ,C1045_=_C2098 ,C1045_=_C2100 ,C1045_=_C2101 ,C1045_=_C2103 ,\nC1045_=_C2104 ,C1045_=_C2106 ,C1121_=_C1134 ,C1121_=_C1292 ,C1121_=_C1725 ,C1121_=_C1895 ,\nC1121_=_C2077 ,C1121_=_C2301 ,C1121_=_C2456 ,C1121_=_C2474 ,C1121_=_C2572 ,C1121_=_C2752 ,\nC1121_=_C2788 ,C1121_=_C2789 ,C1121_=_C2791 ,C1121_=_C2792 ,C1121_=_C2793 ,C1121_=_C2794 ,\nC1121_=_C2795 ,C1121_=_C2796 ,C1121_=_C2797 ,C1121_=_C2798 ,C1121_=_C2799 ,C1121_=_C2801 ,\nC1121_=_C2802 ,C1134_=_C1331 ,C1134_=_C1524 ,C1134_=_C1684 ,C1134_=_C2188 ,C1134_=_C2385 ,\nC1134_=_C2654 ,C1134_=_C2668 ,C1134_=_C3455 ,C1134_=_C3505 ,C1134_=_C3625 ,C1134_=_C3715 ,\nC1134_=_C3795 ,C1134_=_C3964 ,C1134_=_C4027 ,C1134_=_C4076 ,C1134_=_C4077 ,C1134_=_C4079 ,\nC1134_=_C4080 ,C1168_=_C1997 ,C1168_=_C2038 ,C1168_=_C2570 ,C1168_=_C2603 ,C1168_=_C2604 ,\nC1168_=_C2605 ,C1168_=_C2607 ,C1168_=_C2609 ,C1168_=_C2611 ,C1168_=_C2612 ,C1168_=_C2613 ,\nC1168_=_C2614 ,C1168_=_C2616 ,C1168_=_C2617 ,C1168_=_C2618 ,C1278_=_C1376 ,C1278_=_C1447 ,\nC1278_=_C1967 ,C1278_=_C2524 ,C1278_=_C3272 ,C1278_=_C3634 ,C1278_=_C3643 ,C1278_=_C3693 ,\nC1278_=_C3810 ,C1278_=_C3944 ,C1278_=_C3945 ,C1278_=_C3946 ,C1278_=_C3947 ,C1278_=_C3949 ,\nC1278_=_C3951 ,C1278_=_C3952 ,C1278_=_C3953 ,C1292_=_C1725 ,C1292_=_C1895 ,C1292_=_C2077 ,\nC1292_=_C2301 ,C1292_=_C2456 ,C1292_=_C2474 ,C1292_=_C2572 ,C1292_=_C2752 ,C1292_=_C2788 ,\nC1292_=_C2789 ,C1292_=_C2791 ,C1292_=_C2792 ,C1292_=_C2793 ,C1292_=_C2794 ,C1292_=_C2795 ,\nC1292_=_C2796 ,C1292_=_C2797 ,C1292_=_C2798 ,C1292_=_C2799 ,C1292_=_C2801 ,C1292_=_C2802 ,\nC1331_=_C1524 ,C1331_=_C1684 ,C1331_=_C2188 ,C1331_=_C2385 ,C1331_=_C2654 ,C1331_=_C2668 ,\nC1331_=_C3455 ,C1331_=_C3505 ,C1331_=_C3625 ,C1331_=_C3715 ,C1331_=_C3795 ,C1331_=_C3964 ,\nC1331_=_C4027 ,C1331_=_C4076 ,C1331_=_C4077 ,C1331_=_C4079 ,C1331_=_C4080 ,C1376_=_C1447 ,\nC1376_=_C1967 ,C1376_=_C2524 ,C1376_=_C3272 ,C1376_=_C3634 ,C1376_=_C3643 ,C1376_=_C3693 ,\nC1376_=_C3810 ,C1376_=_C3944 ,C1376_=_C3945 ,C1376_=_C3946 ,C1376_=_C3947 ,C1376_=_C3949 ,\nC1376_=_C3951 ,C1376_=_C3952 ,C1376_=_C3953 ,C1385_=_C1736 ,C1385_=_C1933 ,C1385_=_C1934 ,\nC1385_=_C1935 ,C1385_=_C1937 ,C1385_=_C1938 ,C1385_=_C1939 ,C1385_=_C1940 ,C1385_=_C1941 ,\nC1385_=_C1942 ,C1385_=_C1943 ,C1385_=_C1944 ,C1385_=_C1945 ,C1385_=_C1946 ,C1385_=_C1948 ,\nC1385_=_C1951 ,C1385_=_C1952 ,C1447_=_C1967 ,C1447_=_C2524 ,C1447_=_C3272 ,C1447_=_C3634 ,\nC1447_=_C3643 ,C1447_=_C3693 ,C1447_=_C3810 ,C1447_=_C3944 ,C1447_=_C3945 ,C1447_=_C3946 ,\nC1447_=_C3947 ,C1447_=_C3949 ,C1447_=_C3951 ,C1447_=_C3952 ,C1447_=_C3953 ,C1458_=_C2091 ,\nC1458_=_C2092 ,C1458_=_C2094 ,C1458_=_C2095 ,C1458_=_C2096 ,C1458_=_C2097 ,C1458_=_C2098 ,\nC1458_=_C2100 ,C1458_=_C2101 ,C1458_=_C2103 ,C1458_=_C2104 ,C1458_=_C2106 ,C1524_=_C1684 ,\nC1524_=_C2188 ,C1524_=_C2385 ,C1524_=_C2654 ,C1524_=_C2668 ,C1524_=_C3455 ,C1524_=_C3505 ,\nC1524_=_C3625 ,C1524_=_C3715 ,C1524_=_C3795 ,C1524_=_C3964 ,C1524_=_C4027 ,C1524_=_C4076 ,\nC1524_=_C4077 ,C1524_=_C4079 ,C1524_=_C4080 ,C1684_=_C2188 ,C1684_=_C2385 ,C1684_=_C2654 ,\nC1684_=_C2668 ,C1684_=_C3455 ,C1684_=_C3505 ,C1684_=_C3625 ,C1684_=_C3715 ,C1684_=_C3795 ,\nC1684_=_C3964 ,C1684_=_C4027 ,C1684_=_C4076 ,C1684_=_C4077 ,C1684_=_C4079 ,C1684_=_C4080 ,\nC1725_=_C1895 ,C1725_=_C2077 ,C1725_=_C2301 ,C1725_=_C2456 ,C1725_=_C2474 ,C1725_=_C2572 ,\nC1725_=_C2752 ,C1725_=_C2788 ,C1725_=_C2789 ,C1725_=_C2791 ,C1725_=_C2792 ,C1725_=_C2793 ,\nC1725_=_C2794 ,C1725_=_C2795 ,C1725_=_C2796 ,C1725_=_C2797 ,C1725_=_C2798 ,C1725_=_C2799 ,\nC1725_=_C2801 ,C1725_=_C2802 ,C1736_=_C1933 ,C1736_=_C1934 ,C1736_=_C1935 ,C1736_=_C1937 ,\nC1736_=_C1938 ,C1736_=_C1939 ,C1736_=_C1940 ,C1736_=_C1941 ,C1736_=_C1942 ,C1736_=_C1943 ,\nC1736_=_C1944 ,C1736_=_C1945 ,C1736_=_C1946 ,C1736_=_C1948 ,C1736_=_C1951 ,C1736_=_C1952 ,\nC1895_=_C2077 ,C1895_=_C2301 ,C1895_=_C2456 ,C1895_=_C2474 ,C1895_=_C2572 ,C1895_=_C2752 ,\nC1895_=_C2788 ,C1895_=_C2789 ,C1895_=_C2791 ,C1895_=_C2792 ,C1895_=_C2793 ,C1895_=_C2794 ,\nC1895_=_C2795 ,C1895_=_C2796 ,C1895_=_C2797 ,C1895_=_C2798 ,C1895_=_C2799 ,C1895_=_C2801 ,\nC1895_=_C2802 ,C1933_=_C1934 ,C1933_=_C1935 ,C1933_=_C1937 ,C1933_=_C1938 ,C1933_=_C1939 ,\nC1933_=_C1940 ,C1933_=_C1941 ,C1933_=_C1942 ,C1933_=_C1943 ,C1933_=_C1944 ,C1933_=_C1945 ,\nC1933_=_C1946 ,C1933_=_C1948 ,C1933_=_C1951 ,C1933_=_C1952 ,C1934_=_C1935 ,C1934_=_C1937 ,\nC1934_=_C1938 ,C1934_=_C1939 ,C1934_=_C1940 ,C1934_=_C1941 ,C1934_=_C1942 ,C1934_=_C1943 ,\nC1934_=_C1944 ,C1934_=_C1945 ,C1934_=_C1946 ,C1934_=_C1948 ,C1934_=_C1951 ,C1934_=_C1952 ,\nC1935_=_C1937 ,C1935_=_C1938 ,C1935_=_C1939 ,C1935_=_C1940 ,C1935_=_C1941 ,C1935_=_C1942 ,\nC1935_=_C1943 ,C1935_=_C1944 ,C1935_=_C1945 ,C1935_=_C1946 ,C1935_=_C1948 ,C1935_=_C1951 ,\nC1935_=_C1952 ,C1937_=_C1938 ,C1937_=_C1939 ,C1937_=_C1940 ,C1937_=_C1941 ,C1937_=_C1942 ,\nC1937_=_C1943 ,C1937_=_C1944 ,C1937_=_C1945 ,C1937_=_C1946 ,C1937_=_C1948 ,C1937_=_C1951 ,\nC1937_=_C1952 ,C1937_=_C2752 ,C1938_=_C1939 ,C1938_=_C1940 ,C1938_=_C1941 ,C1938_=_C1942 ,\nC1938_=_C1943 ,C1938_=_C1944 ,C1938_=_C1945 ,C1938_=_C1946 ,C1938_=_C1948 ,C1938_=_C1951 ,\nC1938_=_C1952 ,C1938_=_C2788 ,C1939_=_C1940 ,C1939_=_C1941 ,C1939_=_C1942 ,C1939_=_C1943 ,\nC1939_=_C1944 ,C1939_=_C1945 ,C1939_=_C1946 ,C1939_=_C1948 ,C1939_=_C1951 ,C1939_=_C1952 ,\nC1940_=_C1941 ,C1940_=_C1942 ,C1940_=_C1943 ,C1940_=_C1944 ,C1940_=_C1945 ,C1940_=_C1946 ,\nC1940_=_C1948 ,C1940_=_C1951 ,C1940_=_C1952 ,C1940_=_C2603 ,C1940_=_C2789 ,C1940_=_C3299 ,\nC1940_=_C3310 ,C1941_=_C1942 ,C1941_=_C1943 ,C1941_=_C1944 ,C1941_=_C1945 ,C1941_=_C1946 ,\nC1941_=_C1948 ,C1941_=_C1951 ,C1941_=_C1952 ,C1942_=_C1943 ,C1942_=_C1944 ,C1942_=_C1945 ,\nC1942_=_C1946 ,C1942_=_C1948 ,C1942_=_C1951 ,C1942_=_C1952 ,C1943_=_C1944 ,C1943_=_C1945 ,\nC1943_=_C1946 ,C1943_=_C1948 ,C1943_=_C1951 ,C1943_=_C1952 ,C1944_=_C1945 ,C1944_=_C1946 ,\nC1944_=_C1948 ,C1944_=_C1951 ,C1944_=_C1952 ,C1945_=_C1946 ,C1945_=_C1948 ,C1945_=_C1951 ,\nC1945_=_C1952 ,C1946_=_C1948 ,C1946_=_C1951 ,C1946_=_C1952 ,C1948_=_C1951 ,C1948_=_C1952 ,\nC1948_=_C3752 ,C1948_=_C3964 ,C1951_=_C1952 ,C1951_=_C2616 ,C1951_=_C4079 ,C1952_=_C2106 ,\nC1952_=_C2617 ,C1952_=_C3951 ,C1952_=_C4080 ,C1952_=_C4117 ,C1961_=_C1967 ,C1961_=_C2578 ,\nC1961_=_C3299 ,C1961_=_C3344 ,C1961_=_C3388 ,C1961_=_C3425 ,C1961_=_C3553 ,C1961_=_C3727 ,\nC1961_=_C3747 ,C1961_=_C3748 ,C1961_=_C3749 ,C1961_=_C3750 ,C1961_=_C3751 ,C1961_=_C3752 ,\nC1961_=_C3753 ,C1961_=_C3754 ,C1961_=_C3755 ,C1961_=_C3756 ,C1961_=_C3757 ,C1961_=_C3758 ,\nC1967_=_C2524 ,C1967_=_C3272 ,C1967_=_C3634 ,C1967_=_C3643 ,C1967_=_C3693 ,C1967_=_C3810 ,\nC1967_=_C3944 ,C1967_=_C3945 ,C1967_=_C3946 ,C1967_=_C3947 ,C1967_=_C3949 ,C1967_=_C3951 ,\nC1967_=_C3952 ,C1967_=_C3953 ,C1995_=_C2295 ,C1995_=_C2330 ,C1995_=_C2588 ,C1995_=_C2972 ,\nC1995_=_C3140 ,C1995_=_C3228 ,C1995_=_C3310 ,C1995_=_C3658 ,C1995_=_C3876 ,C1995_=_C4050 ,\nC1995_=_C4087 ,C1995_=_C4089 ,C1995_=_C4102 ,C1995_=_C4104 ,C1995_=_C4117 ,C1997_=_C2038 ,\nC1997_=_C2570 ,C1997_=_C2603 ,C1997_=_C2604 ,C1997_=_C2605 ,C1997_=_C2607 ,C1997_=_C2609 ,\nC1997_=_C2611 ,C1997_=_C2612 ,C1997_=_C2613 ,C1997_=_C2614 ,C1997_=_C2616 ,C1997_=_C2617 ,\nC1997_=_C2618 ,C2038_=_C2570 ,C2038_=_C2603 ,C2038_=_C2604 ,C2038_=_C2605 ,C2038_=_C2607 ,\nC2038_=_C2609 ,C2038_=_C2611 ,C2038_=_C2612 ,C2038_=_C2613 ,C2038_=_C2614 ,C2038_=_C2616 ,\nC2038_=_C2617 ,C2038_=_C2618 ,C2077_=_C2301 ,C2077_=_C2456 ,C2077_=_C2474 ,C2077_=_C2572 ,\nC2077_=_C2752 ,C2077_=_C2788 ,C2077_=_C2789 ,C2077_=_C2791 ,C2077_=_C2792 ,C2077_=_C2793 ,\nC2077_=_C2794 ,C2077_=_C2795 ,C2077_=_C2796 ,C2077_=_C2797 ,C2077_=_C2798 ,C2077_=_C2799 ,\nC2077_=_C2801 ,C2077_=_C2802 ,C2091_=_C2092 ,C2091_=_C2094 ,C2091_=_C2095 ,C2091_=_C2096 ,\nC2091_=_C2097 ,C2091_=_C2098 ,C2091_=_C2100 ,C2091_=_C2101 ,C2091_=_C2103 ,C2091_=_C2104 ,\nC2091_=_C2106 ,C2092_=_C2094 ,C2092_=_C2095 ,C2092_=_C2096 ,C2092_=_C2097 ,C2092_=_C2098 ,\nC2092_=_C2100 ,C2092_=_C2101 ,C2092_=_C2103 ,C2092_=_C2104 ,C2092_=_C2106 ,C2094_=_C2095 ,\nC2094_=_C2096 ,C2094_=_C2097 ,C2094_=_C2098 ,C2094_=_C2100 ,C2094_=_C2101 ,C2094_=_C2103 ,\nC2094_=_C2104 ,C2094_=_C2106 ,C2095_=_C2096 ,C2095_=_C2097 ,C2095_=_C2098 ,C2095_=_C2100 ,\nC2095_=_C2101 ,C2095_=_C2103 ,C2095_=_C2104 ,C2095_=_C2106 ,C2096_=_C2097 ,C2096_=_C2098 ,\nC2096_=_C2100 ,C2096_=_C2101 ,C2096_=_C2103 ,C2096_=_C2104 ,C2096_=_C2106 ,C2097_=_C2098 ,\nC2097_=_C2100 ,C2097_=_C2101 ,C2097_=_C2103 ,C2097_=_C2104 ,C2097_=_C2106 ,C2098_=_C2100 ,\nC2098_=_C2101 ,C2098_=_C2103 ,C2098_=_C2104 ,C2098_=_C2106 ,C2098_=_C3750 ,C2100_=_C2101 ,\nC2100_=_C2103 ,C2100_=_C2104 ,C2100_=_C2106 ,C2100_=_C3753 ,C2101_=_C2103 ,C2101_=_C2104 ,\nC2101_=_C2106 ,C2103_=_C2104 ,C2103_=_C2106 ,C2103_=_C2612 ,C2103_=_C2796 ,C2103_=_C3755 ,\nC2103_=_C4087 ,C2104_=_C2106 ,C2106_=_C2617 ,C2106_=_C3951 ,C2106_=_C4080 ,C2106_=_C4117 ,\nC2188_=_C2385 ,C2188_=_C2654 ,C2188_=_C2668 ,C2188_=_C3455 ,C2188_=_C3505 ,C2188_=_C3625 ,\nC2188_=_C3715 ,C2188_=_C3795 ,C2188_=_C3964 ,C2188_=_C4027 ,C2188_=_C4076</w:t>
      </w:r>
    </w:p>
    <w:p>
      <w:pPr>
        <w:pStyle w:val="PreformattedText"/>
        <w:bidi w:val="0"/>
        <w:spacing w:before="0" w:after="0"/>
        <w:jc w:val="left"/>
        <w:rPr/>
      </w:pPr>
      <w:r>
        <w:rPr/>
        <w:t xml:space="preserve"> </w:t>
      </w:r>
      <w:r>
        <w:rPr/>
        <w:t>,C2188_=_C4077 ,\nC2188_=_C4079 ,C2188_=_C4080 ,C2295_=_C2330 ,C2295_=_C2588 ,C2295_=_C2972 ,C2295_=_C3140 ,\nC2295_=_C3228 ,C2295_=_C3310 ,C2295_=_C3658 ,C2295_=_C3876 ,C2295_=_C4050 ,C2295_=_C4087 ,\nC2295_=_C4089 ,C2295_=_C4102 ,C2295_=_C4104 ,C2295_=_C4117 ,C2301_=_C2456 ,C2301_=_C2474 ,\nC2301_=_C2572 ,C2301_=_C2752 ,C2301_=_C2788 ,C2301_=_C2789 ,C2301_=_C2791 ,C2301_=_C2792 ,\nC2301_=_C2793 ,C2301_=_C2794 ,C2301_=_C2795 ,C2301_=_C2796 ,C2301_=_C2797 ,C2301_=_C2798 ,\nC2301_=_C2799 ,C2301_=_C2801 ,C2301_=_C2802 ,C2330_=_C2588 ,C2330_=_C2972 ,C2330_=_C3140 ,\nC2330_=_C3228 ,C2330_=_C3310 ,C2330_=_C3658 ,C2330_=_C3876 ,C2330_=_C4050 ,C2330_=_C4087 ,\nC2330_=_C4089 ,C2330_=_C4102 ,C2330_=_C4104 ,C2330_=_C4117 ,C2385_=_C2654 ,C2385_=_C2668 ,\nC2385_=_C3455 ,C2385_=_C3505 ,C2385_=_C3625 ,C2385_=_C3715 ,C2385_=_C3795 ,C2385_=_C3964 ,\nC2385_=_C4027 ,C2385_=_C4076 ,C2385_=_C4077 ,C2385_=_C4079 ,C2385_=_C4080 ,C2456_=_C2474 ,\nC2456_=_C2572 ,C2456_=_C2752 ,C2456_=_C2788 ,C2456_=_C2789 ,C2456_=_C2791 ,C2456_=_C2792 ,\nC2456_=_C2793 ,C2456_=_C2794 ,C2456_=_C2795 ,C2456_=_C2796 ,C2456_=_C2797 ,C2456_=_C2798 ,\nC2456_=_C2799 ,C2456_=_C2801 ,C2456_=_C2802 ,C2474_=_C2572 ,C2474_=_C2752 ,C2474_=_C2788 ,\nC2474_=_C2789 ,C2474_=_C2791 ,C2474_=_C2792 ,C2474_=_C2793 ,C2474_=_C2794 ,C2474_=_C2795 ,\nC2474_=_C2796 ,C2474_=_C2797 ,C2474_=_C2798 ,C2474_=_C2799 ,C2474_=_C2801 ,C2474_=_C2802 ,\nC2524_=_C3272 ,C2524_=_C3634 ,C2524_=_C3643 ,C2524_=_C3693 ,C2524_=_C3810 ,C2524_=_C3944 ,\nC2524_=_C3945 ,C2524_=_C3946 ,C2524_=_C3947 ,C2524_=_C3949 ,C2524_=_C3951 ,C2524_=_C3952 ,\nC2524_=_C3953 ,C2570_=_C2572 ,C2570_=_C2578 ,C2570_=_C2588 ,C2570_=_C2603 ,C2570_=_C2604 ,\nC2570_=_C2605 ,C2570_=_C2607 ,C2570_=_C2609 ,C2570_=_C2611 ,C2570_=_C2612 ,C2570_=_C2613 ,\nC2570_=_C2614 ,C2570_=_C2616 ,C2570_=_C2617 ,C2570_=_C2618 ,C2572_=_C2578 ,C2572_=_C2588 ,\nC2572_=_C2752 ,C2572_=_C2788 ,C2572_=_C2789 ,C2572_=_C2791 ,C2572_=_C2792 ,C2572_=_C2793 ,\nC2572_=_C2794 ,C2572_=_C2795 ,C2572_=_C2796 ,C2572_=_C2797 ,C2572_=_C2798 ,C2572_=_C2799 ,\nC2572_=_C2801 ,C2572_=_C2802 ,C2578_=_C2588 ,C2578_=_C3299 ,C2578_=_C3344 ,C2578_=_C3388 ,\nC2578_=_C3425 ,C2578_=_C3553 ,C2578_=_C3727 ,C2578_=_C3747 ,C2578_=_C3748 ,C2578_=_C3749 ,\nC2578_=_C3750 ,C2578_=_C3751 ,C2578_=_C3752 ,C2578_=_C3753 ,C2578_=_C3754 ,C2578_=_C3755 ,\nC2578_=_C3756 ,C2578_=_C3757 ,C2578_=_C3758 ,C2588_=_C2972 ,C2588_=_C3140 ,C2588_=_C3228 ,\nC2588_=_C3310 ,C2588_=_C3658 ,C2588_=_C3876 ,C2588_=_C4050 ,C2588_=_C4087 ,C2588_=_C4089 ,\nC2588_=_C4102 ,C2588_=_C4104 ,C2588_=_C4117 ,C2603_=_C2604 ,C2603_=_C2605 ,C2603_=_C2607 ,\nC2603_=_C2609 ,C2603_=_C2611 ,C2603_=_C2612 ,C2603_=_C2613 ,C2603_=_C2614 ,C2603_=_C2616 ,\nC2603_=_C2617 ,C2603_=_C2618 ,C2603_=_C2789 ,C2603_=_C3299 ,C2603_=_C3310 ,C2604_=_C2605 ,\nC2604_=_C2607 ,C2604_=_C2609 ,C2604_=_C2611 ,C2604_=_C2612 ,C2604_=_C2613 ,C2604_=_C2614 ,\nC2604_=_C2616 ,C2604_=_C2617 ,C2604_=_C2618 ,C2604_=_C3505 ,C2605_=_C2607 ,C2605_=_C2609 ,\nC2605_=_C2611 ,C2605_=_C2612 ,C2605_=_C2613 ,C2605_=_C2614 ,C2605_=_C2616 ,C2605_=_C2617 ,\nC2605_=_C2618 ,C2607_=_C2609 ,C2607_=_C2611 ,C2607_=_C2612 ,C2607_=_C2613 ,C2607_=_C2614 ,\nC2607_=_C2616 ,C2607_=_C2617 ,C2607_=_C2618 ,C2607_=_C2792 ,C2607_=_C3749 ,C2607_=_C3876 ,\nC2609_=_C2611 ,C2609_=_C2612 ,C2609_=_C2613 ,C2609_=_C2614 ,C2609_=_C2616 ,C2609_=_C2617 ,\nC2609_=_C2618 ,C2611_=_C2612 ,C2611_=_C2613 ,C2611_=_C2614 ,C2611_=_C2616 ,C2611_=_C2617 ,\nC2611_=_C2618 ,C2611_=_C3754 ,C2612_=_C2613 ,C2612_=_C2614 ,C2612_=_C2616 ,C2612_=_C2617 ,\nC2612_=_C2618 ,C2612_=_C2796 ,C2612_=_C3755 ,C2612_=_C4087 ,C2613_=_C2614 ,C2613_=_C2616 ,\nC2613_=_C2617 ,C2613_=_C2618 ,C2613_=_C2798 ,C2613_=_C3756 ,C2613_=_C4102 ,C2614_=_C2616 ,\nC2614_=_C2617 ,C2614_=_C2618 ,C2614_=_C2799 ,C2614_=_C3757 ,C2614_=_C4104 ,C2616_=_C2617 ,\nC2616_=_C2618 ,C2616_=_C4079 ,C2617_=_C2618 ,C2617_=_C3951 ,C2617_=_C4080 ,C2617_=_C4117 ,\nC2654_=_C2668 ,C2654_=_C3455 ,C2654_=_C3505 ,C2654_=_C3625 ,C2654_=_C3715 ,C2654_=_C3795 ,\nC2654_=_C3964 ,C2654_=_C4027 ,C2654_=_C4076 ,C2654_=_C4077 ,C2654_=_C4079 ,C2654_=_C4080 ,\nC2668_=_C3455 ,C2668_=_C3505 ,C2668_=_C3625 ,C2668_=_C3715 ,C2668_=_C3795 ,C2668_=_C3964 ,\nC2668_=_C4027 ,C2668_=_C4076 ,C2668_=_C4077 ,C2668_=_C4079 ,C2668_=_C4080 ,C2752_=_C2788 ,\nC2752_=_C2789 ,C2752_=_C2791 ,C2752_=_C2792 ,C2752_=_C2793 ,C2752_=_C2794 ,C2752_=_C2795 ,\nC2752_=_C2796 ,C2752_=_C2797 ,C2752_=_C2798 ,C2752_=_C2799 ,C2752_=_C2801 ,C2752_=_C2802 ,\nC2788_=_C2789 ,C2788_=_C2791 ,C2788_=_C2792 ,C2788_=_C2793 ,C2788_=_C2794 ,C2788_=_C2795 ,\nC2788_=_C2796 ,C2788_=_C2797 ,C2788_=_C2798 ,C2788_=_C2799 ,C2788_=_C2801 ,C2788_=_C2802 ,\nC2789_=_C2791 ,C2789_=_C2792 ,C2789_=_C2793 ,C2789_=_C2794 ,C2789_=_C2795 ,C2789_=_C2796 ,\nC2789_=_C2797 ,C2789_=_C2798 ,C2789_=_C2799 ,C2789_=_C2801 ,C2789_=_C2802 ,C2789_=_C3299 ,\nC2789_=_C3310 ,C2791_=_C2792 ,C2791_=_C2793 ,C2791_=_C2794 ,C2791_=_C2795 ,C2791_=_C2796 ,\nC2791_=_C2797 ,C2791_=_C2798 ,C2791_=_C2799 ,C2791_=_C2801 ,C2791_=_C2802 ,C2792_=_C2793 ,\nC2792_=_C2794 ,C2792_=_C2795 ,C2792_=_C2796 ,C2792_=_C2797 ,C2792_=_C2798 ,C2792_=_C2799 ,\nC2792_=_C2801 ,C2792_=_C2802 ,C2792_=_C3749 ,C2792_=_C3876 ,C2793_=_C2794 ,C2793_=_C2795 ,\nC2793_=_C2796 ,C2793_=_C2797 ,C2793_=_C2798 ,C2793_=_C2799 ,C2793_=_C2801 ,C2793_=_C2802 ,\nC2794_=_C2795 ,C2794_=_C2796 ,C2794_=_C2797 ,C2794_=_C2798 ,C2794_=_C2799 ,C2794_=_C2801 ,\nC2794_=_C2802 ,C2794_=_C3944 ,C2795_=_C2796 ,C2795_=_C2797 ,C2795_=_C2798 ,C2795_=_C2799 ,\nC2795_=_C2801 ,C2795_=_C2802 ,C2795_=_C4050 ,C2796_=_C2797 ,C2796_=_C2798 ,C2796_=_C2799 ,\nC2796_=_C2801 ,C2796_=_C2802 ,C2796_=_C3755 ,C2796_=_C4087 ,C2797_=_C2798 ,C2797_=_C2799 ,\nC2797_=_C2801 ,C2797_=_C2802 ,C2798_=_C2799 ,C2798_=_C2801 ,C2798_=_C2802 ,C2798_=_C3756 ,\nC2798_=_C4102 ,C2799_=_C2801 ,C2799_=_C2802 ,C2799_=_C3757 ,C2799_=_C4104 ,C2801_=_C2802 ,\nC2972_=_C3140 ,C2972_=_C3228 ,C2972_=_C3310 ,C2972_=_C3658 ,C2972_=_C3876 ,C2972_=_C4050 ,\nC2972_=_C4087 ,C2972_=_C4089 ,C2972_=_C4102 ,C2972_=_C4104 ,C2972_=_C4117 ,C3140_=_C3228 ,\nC3140_=_C3310 ,C3140_=_C3658 ,C3140_=_C3876 ,C3140_=_C4050 ,C3140_=_C4087 ,C3140_=_C4089 ,\nC3140_=_C4102 ,C3140_=_C4104 ,C3140_=_C4117 ,C3228_=_C3310 ,C3228_=_C3658 ,C3228_=_C3876 ,\nC3228_=_C4050 ,C3228_=_C4087 ,C3228_=_C4089 ,C3228_=_C4102 ,C3228_=_C4104 ,C3228_=_C4117 ,\nC3272_=_C3634 ,C3272_=_C3643 ,C3272_=_C3693 ,C3272_=_C3810 ,C3272_=_C3944 ,C3272_=_C3945 ,\nC3272_=_C3946 ,C3272_=_C3947 ,C3272_=_C3949 ,C3272_=_C3951 ,C3272_=_C3952 ,C3272_=_C3953 ,\nC3299_=_C3310 ,C3299_=_C3344 ,C3299_=_C3388 ,C3299_=_C3425 ,C3299_=_C3553 ,C3299_=_C3727 ,\nC3299_=_C3747 ,C3299_=_C3748 ,C3299_=_C3749 ,C3299_=_C3750 ,C3299_=_C3751 ,C3299_=_C3752 ,\nC3299_=_C3753 ,C3299_=_C3754 ,C3299_=_C3755 ,C3299_=_C3756 ,C3299_=_C3757 ,C3299_=_C3758 ,\nC3310_=_C3658 ,C3310_=_C3876 ,C3310_=_C4050 ,C3310_=_C4087 ,C3310_=_C4089 ,C3310_=_C4102 ,\nC3310_=_C4104 ,C3310_=_C4117 ,C3344_=_C3388 ,C3344_=_C3425 ,C3344_=_C3553 ,C3344_=_C3727 ,\nC3344_=_C3747 ,C3344_=_C3748 ,C3344_=_C3749 ,C3344_=_C3750 ,C3344_=_C3751 ,C3344_=_C3752 ,\nC3344_=_C3753 ,C3344_=_C3754 ,C3344_=_C3755 ,C3344_=_C3756 ,C3344_=_C3757 ,C3344_=_C3758 ,\nC3388_=_C3425 ,C3388_=_C3553 ,C3388_=_C3727 ,C3388_=_C3747 ,C3388_=_C3748 ,C3388_=_C3749 ,\nC3388_=_C3750 ,C3388_=_C3751 ,C3388_=_C3752 ,C3388_=_C3753 ,C3388_=_C3754 ,C3388_=_C3755 ,\nC3388_=_C3756 ,C3388_=_C3757 ,C3388_=_C3758 ,C3425_=_C3553 ,C3425_=_C3727 ,C3425_=_C3747 ,\nC3425_=_C3748 ,C3425_=_C3749 ,C3425_=_C3750 ,C3425_=_C3751 ,C3425_=_C3752 ,C3425_=_C3753 ,\nC3425_=_C3754 ,C3425_=_C3755 ,C3425_=_C3756 ,C3425_=_C3757 ,C3425_=_C3758 ,C3455_=_C3505 ,\nC3455_=_C3625 ,C3455_=_C3715 ,C3455_=_C3795 ,C3455_=_C3964 ,C3455_=_C4027 ,C3455_=_C4076 ,\nC3455_=_C4077 ,C3455_=_C4079 ,C3455_=_C4080 ,C3505_=_C3625 ,C3505_=_C3715 ,C3505_=_C3795 ,\nC3505_=_C3964 ,C3505_=_C4027 ,C3505_=_C4076 ,C3505_=_C4077 ,C3505_=_C4079 ,C3505_=_C4080 ,\nC3553_=_C3727 ,C3553_=_C3747 ,C3553_=_C3748 ,C3553_=_C3749 ,C3553_=_C3750 ,C3553_=_C3751 ,\nC3553_=_C3752 ,C3553_=_C3753 ,C3553_=_C3754 ,C3553_=_C3755 ,C3553_=_C3756 ,C3553_=_C3757 ,\nC3553_=_C3758 ,C3625_=_C3715 ,C3625_=_C3795 ,C3625_=_C3964 ,C3625_=_C4027 ,C3625_=_C4076 ,\nC3625_=_C4077 ,C3625_=_C4079 ,C3625_=_C4080 ,C3634_=_C3643 ,C3634_=_C3693 ,C3634_=_C3810 ,\nC3634_=_C3944 ,C3634_=_C3945 ,C3634_=_C3946 ,C3634_=_C3947 ,C3634_=_C3949 ,C3634_=_C3951 ,\nC3634_=_C3952 ,C3634_=_C3953 ,C3643_=_C3693 ,C3643_=_C3810 ,C3643_=_C3944 ,C3643_=_C3945 ,\nC3643_=_C3946 ,C3643_=_C3947 ,C3643_=_C3949 ,C3643_=_C3951 ,C3643_=_C3952 ,C3643_=_C3953 ,\nC3658_=_C3876 ,C3658_=_C4050 ,C3658_=_C4087 ,C3658_=_C4089 ,C3658_=_C4102 ,C3658_=_C4104 ,\nC3658_=_C4117 ,C3693_=_C3810 ,C3693_=_C3944 ,C3693_=_C3945 ,C3693_=_C3946 ,C3693_=_C3947 ,\nC3693_=_C3949 ,C3693_=_C3951 ,C3693_=_C3952 ,C3693_=_C3953 ,C3715_=_C3795 ,C3715_=_C3964 ,\nC3715_=_C4027 ,C3715_=_C4076 ,C3715_=_C4077 ,C3715_=_C4079 ,C3715_=_C4080 ,C3727_=_C3747 ,\nC3727_=_C3748 ,C3727_=_C3749 ,C3727_=_C3750 ,C3727_=_C3751 ,C3727_=_C3752 ,C3727_=_C3753 ,\nC3727_=_C3754 ,C3727_=_C3755 ,C3727_=_C3756 ,C3727_=_C3757 ,C3727_=_C3758 ,C3747_=_C3748 ,\nC3747_=_C3749 ,C3747_=_C3750 ,C3747_=_C3751 ,C3747_=_C3752 ,C3747_=_C3753 ,C3747_=_C3754 ,\nC3747_=_C3755 ,C3747_=_C3756 ,C3747_=_C3757 ,C3747_=_C3758 ,C3748_=_C3749 ,C3748_=_C3750 ,\nC3748_=_C3751 ,C3748_=_C3752 ,C3748_=_C3753 ,C3748_=_C3754 ,C3748_=_C3755 ,C3748_=_C3756 ,\nC3748_=_C3757 ,C3748_=_C3758 ,C3749_=_C3750 ,C3749_=_C3751 ,C3749_=_C3752 ,C3749_=_C3753 ,\nC3749_=_C3754 ,C3749_=_C3755 ,C3749_=_C3756 ,C3749_=_C3757 ,C3749_=_C3758 ,C3749_=_C3876 ,\nC3750_=_C3751 ,C3750_=_C3752 ,C3750_=_C3753 ,C3750_=_C3754 ,C3750_=_C3755 ,C3750_=_C3756 ,\nC3750_=_C3757 ,C3750_=_C3758 ,C3751_=_C3752 ,C3751_=_C3753 ,C3751_=_C3754 ,C3751_=_C3755 ,\nC3751_=_C3756 ,C3751_=_C3757 ,C3751_=_C3758 ,C3752_=_C3753 ,C3752_=_C3754 ,C3752_=_C3755 ,\nC3752_=_C3756 ,C3752_=_C3757 ,C3752_=_C3758 ,C3752_=_C3964 ,C3753_=_C3754 ,C3753_=_C3755 ,\nC3753_=_C3756 ,C3753_=_C3757 ,C3753_=_C3758</w:t>
      </w:r>
    </w:p>
    <w:p>
      <w:pPr>
        <w:pStyle w:val="PreformattedText"/>
        <w:bidi w:val="0"/>
        <w:spacing w:before="0" w:after="0"/>
        <w:jc w:val="left"/>
        <w:rPr/>
      </w:pPr>
      <w:r>
        <w:rPr/>
        <w:t xml:space="preserve"> </w:t>
      </w:r>
      <w:r>
        <w:rPr/>
        <w:t>,C3754_=_C3755 ,C3754_=_C3756 ,C3754_=_C3757 ,\nC3754_=_C3758 ,C3755_=_C3756 ,C3755_=_C3757 ,C3755_=_C3758 ,C3755_=_C4087 ,C3756_=_C3757 ,\nC3756_=_C3758 ,C3756_=_C4102 ,C3757_=_C3758 ,C3757_=_C4104 ,C3758_=_C4077 ,C3795_=_C3964 ,\nC3795_=_C4027 ,C3795_=_C4076 ,C3795_=_C4077 ,C3795_=_C4079 ,C3795_=_C4080 ,C3810_=_C3944 ,\nC3810_=_C3945 ,C3810_=_C3946 ,C3810_=_C3947 ,C3810_=_C3949 ,C3810_=_C3951 ,C3810_=_C3952 ,\nC3810_=_C3953 ,C3876_=_C4050 ,C3876_=_C4087 ,C3876_=_C4089 ,C3876_=_C4102 ,C3876_=_C4104 ,\nC3876_=_C4117 ,C3944_=_C3945 ,C3944_=_C3946 ,C3944_=_C3947 ,C3944_=_C3949 ,C3944_=_C3951 ,\nC3944_=_C3952 ,C3944_=_C3953 ,C3945_=_C3946 ,C3945_=_C3947 ,C3945_=_C3949 ,C3945_=_C3951 ,\nC3945_=_C3952 ,C3945_=_C3953 ,C3946_=_C3947 ,C3946_=_C3949 ,C3946_=_C3951 ,C3946_=_C3952 ,\nC3946_=_C3953 ,C3947_=_C3949 ,C3947_=_C3951 ,C3947_=_C3952 ,C3947_=_C3953 ,C3949_=_C3951 ,\nC3949_=_C3952 ,C3949_=_C3953 ,C3951_=_C3952 ,C3951_=_C3953 ,C3951_=_C4080 ,C3951_=_C4117 ,\nC3952_=_C3953 ,C3964_=_C4027 ,C3964_=_C4076 ,C3964_=_C4077 ,C3964_=_C4079 ,C3964_=_C4080 ,\nC4027_=_C4076 ,C4027_=_C4077 ,C4027_=_C4079 ,C4027_=_C4080 ,C4050_=_C4087 ,C4050_=_C4089 ,\nC4050_=_C4102 ,C4050_=_C4104 ,C4050_=_C4117 ,C4076_=_C4077 ,C4076_=_C4079 ,C4076_=_C4080 ,\nC4077_=_C4079 ,C4077_=_C4080 ,C4079_=_C4080 ,C4080_=_C4117 ,C4087_=_C4089 ,C4087_=_C4102 ,\nC4087_=_C4104 ,C4087_=_C4117 ,C4089_=_C4102 ,C4089_=_C4104 ,C4089_=_C4117 ,C4102_=_C4104 ,\nC4102_=_C4117 ,C4104_=_C4117 ,"];135[shape=box, label="id:135 level: 5\n199: C8 C97 C138 C157 C273 \nC306 C394 C398 C399 C400 C401 \nC402 C403 C404 C405 C406 C407 \nC408 C409 C410 C412 C413 C414 \nC416 C417 C418 C420 C472 C600 \nC620 C740 C743 C749 C751 C753 \nC755 C778 C907 C909 C914 C919 \nC926 C928 C935 C940 C963 C1020 \nC1184 C1203 C1274 C1290 C1302 C1307 \nC1328 C1332 C1373 C1599 C1608 C1613 \nC1640 C1679 C1685 C1687 C1877 C1914 \nC1917 C1946 C1948 C2014 C2021 C2022 \nC2092 C2094 C2096 C2103 C2159 C2245 \nC2246 C2254 C2258 C2271 C2272 C2384 \nC2386 C2434 C2437 C2454 C2461 C2462 \nC2500 C2501 C2507 C2533 C2534 C2535 \nC2536 C2537 C2538 C2539 C2541 C2542 \nC2543 C2544 C2546 C2547 C2548 C2549 \nC2584 C2612 C2664 C2669 C2703 C2760 \nC2761 C2783 C2785 C2796 C2838 C2839 \nC2859 C2870 C2975 C2976 C2977 C2978 \nC2979 C2980 C2982 C2983 C2984 C2985 \nC2986 C2987 C2989 C2990 C3123 C3135 \nC3150 C3152 C3178 C3245 C3251 C3306 \nC3334 C3345 C3393 C3402 C3405 C3426 \nC3427 C3492 C3549 C3556 C3561 C3576 \nC3596 C3622 C3627 C3671 C3679 C3683 \nC3711 C3716 C3740 C3741 C3742 C3743 \nC3745 C3746 C3752 C3755 C3807 C3843 \nC3872 C3913 C3915 C3916 C3917 C3918 \nC3919 C3963 C3964 C3966 C3967 C3969 \nC3991 C4044 C4071 C4076 C4084 C4085 \nC4086 C4087 C4088 C4095 C4096 C4097 \nC4098 C4099 \n2683: C8_=_C97( C8 C97 ) C8_=_C138( C8 C138 ) C8_=_C157( C8 C157 ) C8_=_C273( C8 C273 ) C8_=_C398( C8 C398 ) \nC8_=_C399( C8 C399 ) C8_=_C400( C8 C400 ) C8_=_C401( C8 C401 ) C8_=_C402( C8 C402 ) C8_=_C403( C8 C403 ) C8_=_C404( C8 C404 ) \nC8_=_C405( C8 C405 ) C8_=_C406( C8 C406 ) C8_=_C407( C8 C407 ) C8_=_C408( C8 C408 ) C8_=_C409( C8 C409 ) C8_=_C410( C8 C410 ) \nC8_=_C412( C8 C412 ) C8_=_C413( C8 C413 ) C8_=_C414( C8 C414 ) C8_=_C416( C8 C416 ) C8_=_C417( C8 C417 ) C8_=_C418( C8 C418 ) \nC8_=_C420( C8 C420 ) C97_=_C138( C97 C138 ) C97_=_C157( C97 C157 ) C97_=_C273( C97 C273 ) C97_=_C398( C97 C398 ) C97_=_C399( C97 C399 ) \nC97_=_C400( C97 C400 ) C97_=_C401( C97 C401 ) C97_=_C402( C97 C402 ) C97_=_C403( C97 C403 ) C97_=_C404( C97 C404 ) C97_=_C405( C97 C405 ) \nC97_=_C406( C97 C406 ) C97_=_C407( C97 C407 ) C97_=_C408( C97 C408 ) C97_=_C409( C97 C409 ) C97_=_C410( C97 C410 ) C97_=_C412( C97 C412 ) \nC97_=_C413( C97 C413 ) C97_=_C414( C97 C414 ) C97_=_C416( C97 C416 ) C97_=_C417( C97 C417 ) C97_=_C418( C97 C418 ) C97_=_C420( C97 C420 ) \nC138_=_C157( C138 C157 ) C138_=_C273( C138 C273 ) C138_=_C398( C138 C398 ) C138_=_C399( C138 C399 ) C138_=_C400( C138 C400 ) C138_=_C401( C138 C401 ) \nC138_=_C402( C138 C402 ) C138_=_C403( C138 C403 ) C138_=_C404( C138 C404 ) C138_=_C405( C138 C405 ) C138_=_C406( C138 C406 ) C138_=_C407( C138 C407 ) \nC138_=_C408( C138 C408 ) C138_=_C409( C138 C409 ) C138_=_C410( C138 C410 ) C138_=_C412( C138 C412 ) C138_=_C413( C138 C413 ) C138_=_C414( C138 C414 ) \nC138_=_C416( C138 C416 ) C138_=_C417( C138 C417 ) C138_=_C418( C138 C418 ) C138_=_C420( C138 C420 ) C157_=_C273( C157 C273 ) C157_=_C398( C157 C398 ) \nC157_=_C399( C157 C399 ) C157_=_C400( C157 C400 ) C157_=_C401( C157 C401 ) C157_=_C402( C157 C402 ) C157_=_C403( C157 C403 ) C157_=_C404( C157 C404 ) \nC157_=_C405( C157 C405 ) C157_=_C406( C157 C406 ) C157_=_C407( C157 C407 ) C157_=_C408( C157 C408 ) C157_=_C409( C157 C409 ) C157_=_C410( C157 C410 ) \nC157_=_C412( C157 C412 ) C157_=_C413( C157 C413 ) C157_=_C414( C157 C414 ) C157_=_C416( C157 C416 ) C157_=_C417( C157 C417 ) C157_=_C418( C157 C418 ) \nC157_=_C420( C157 C420 ) C273_=_C398( C273 C398 ) C273_=_C399( C273 C399 ) C273_=_C400( C273 C400 ) C273_=_C401( C273 C401 ) C273_=_C402( C273 C402 ) \nC273_=_C403( C273 C403 ) C273_=_C404( C273 C404 ) C273_=_C405( C273 C405 ) C273_=_C406( C273 C406 ) C273_=_C407( C273 C407 ) C273_=_C408( C273 C408 ) \nC273_=_C409( C273 C409 ) C273_=_C410( C273 C410 ) C273_=_C412( C273 C412 ) C273_=_C413( C273 C413 ) C273_=_C414( C273 C414 ) C273_=_C416( C273 C416 ) \nC273_=_C417( C273 C417 ) C273_=_C418( C273 C418 ) C273_=_C420( C273 C420 ) C306_=_C749( C306 C749 ) C306_=_C914( C306 C914 ) C306_=_C935( C306 C935 ) \nC306_=_C1203( C306 C1203 ) C306_=_C1274( C306 C1274 ) C306_=_C1373( C306 C1373 ) C306_=_C1640( C306 C1640 ) C306_=_C1877( C306 C1877 ) C306_=_C2096( C306 C2096 ) \nC306_=_C2159( C306 C2159 ) C306_=_C2254( C306 C2254 ) C306_=_C2539( C306 C2539 ) C306_=_C2703( C306 C2703 ) C306_=_C3178( C306 C3178 ) C306_=_C3245( C306 C3245 ) \nC306_=_C3549( C306 C3549 ) C306_=_C3576( C306 C3576 ) C306_=_C3596( C306 C3596 ) C306_=_C3740( C306 C3740 ) C306_=_C3741( C306 C3741 ) C306_=_C3742( C306 C3742 ) \nC306_=_C3743( C306 C3743 ) C306_=_C3745( C306 C3745 ) C306_=_C3746( C306 C3746 ) C394_=_C600( C394 C600 ) C394_=_C1184( C394 C1184 ) C394_=_C1307( C394 C1307 ) \nC394_=_C1332( C394 C1332 ) C394_=_C1687( C394 C1687 ) C394_=_C2386( C394 C2386 ) C394_=_C2462( C394 C2462 ) C394_=_C2669( C394 C2669 ) C394_=_C2785( C394 C2785 ) \nC394_=_C3152( C394 C3152 ) C394_=_C3561( C394 C3561 ) C394_=_C3627( C394 C3627 ) C394_=_C3683( C394 C3683 ) C394_=_C3716( C394 C3716 ) C394_=_C3807( C394 C3807 ) \nC394_=_C3843( C394 C3843 ) C394_=_C3991( C394 C3991 ) C394_=_C4044( C394 C4044 ) C394_=_C4076( C394 C4076 ) C394_=_C4095( C394 C4095 ) C394_=_C4096( C394 C4096 ) \nC394_=_C4097( C394 C4097 ) C394_=_C4098( C394 C4098 ) C394_=_C4099( C394 C4099 ) C398_=_C399( C398 C399 ) C398_=_C400( C398 C400 ) C398_=_C401( C398 C401 ) \nC398_=_C402( C398 C402 ) C398_=_C403( C398 C403 ) C398_=_C404( C398 C404 ) C398_=_C405( C398 C405 ) C398_=_C406( C398 C406 ) C398_=_C407( C398 C407 ) \nC398_=_C408( C398 C408 ) C398_=_C409( C398 C409 ) C398_=_C410( C398 C410 ) C398_=_C412( C398 C412 ) C398_=_C413( C398 C413 ) C398_=_C414( C398 C414 ) \nC398_=_C416( C398 C416 ) C398_=_C417( C398 C417 ) C398_=_C418( C398 C418 ) C398_=_C420( C398 C420 ) C398_=_C740( C398 C740 ) C398_=_C743( C398 C743 ) \nC398_=_C749( C398 C749 ) C398_=_C751( C398 C751 ) C398_=_C753( C398 C753 ) C398_=_C755( C398 C755 ) C399_=_C400( C399 C400 ) C399_=_C401( C399 C401 ) \nC399_=_C402( C399 C402 ) C399_=_C403( C399 C403 ) C399_=_C404( C399 C404 ) C399_=_C405( C399 C405 ) C399_=_C406( C399 C406 ) C399_=_C407( C399 C407 ) \nC399_=_C408( C399 C408 ) C399_=_C409( C399 C409 ) C399_=_C410( C399 C410 ) C399_=_C412( C399 C412 ) C399_=_C413( C399 C413 ) C399_=_C414( C399 C414 ) \nC399_=_C416( C399 C416 ) C399_=_C417( C399 C417 ) C399_=_C418( C399 C418 ) C399_=_C420( C399 C420 ) C400_=_C401( C400 C401 ) C400_=_C402( C400 C402 ) \nC400_=_C403( C400 C403 ) C400_=_C404( C400 C404 ) C400_=_C405( C400 C405 ) C400_=_C406( C400 C406 ) C400_=_C407( C400 C407 ) C400_=_C408( C400 C408 ) \nC400_=_C409( C400 C409 ) C400_=_C410( C400 C410 ) C400_=_C412( C400 C412 ) C400_=_C413( C400 C413 ) C400_=_C414( C400 C414 ) C400_=_C416( C400 C416 ) \nC400_=_C417( C400 C417 ) C400_=_C418( C400 C418 ) C400_=_C420( C400 C420 ) C400_=_C907( C400 C907 ) C400_=_C909( C400 C909 ) C400_=_C914( C400 C914 ) \nC400_=_C919( C400 C919 ) C401_=_C402( C401 C402 ) C401_=_C403( C401 C403 ) C401_=_C404( C401 C404 ) C401_=_C405( C401 C405 ) C401_=_C406( C401 C406 ) \nC401_=_C407( C401 C407 ) C401_=_C408( C401 C408 ) C401_=_C409( C401 C409 ) C401_=_C410( C401 C410 ) C401_=_C412( C401 C412 ) C401_=_C413( C401 C413 ) \nC401_=_C414( C401 C414 ) C401_=_C416( C401 C416 ) C401_=_C417( C401 C417 ) C401_=_C418( C401 C418 ) C401_=_C420( C401 C420 ) C401_=_C926( C401 C926 ) \nC401_=_C928( C401 C928 ) C401_=_C935( C401 C935 ) C401_=_C940( C401 C940 ) C402_=_C403( C402 C403 ) C402_=_C404( C402 C404 ) C402_=_C405( C402 C405 ) \nC402_=_C406( C402 C406 ) C402_=_C407( C402 C407 ) C402_=_C408( C402 C408 ) C402_=_C409( C402 C409 ) C402_=_C410( C402 C410 ) C402_=_C412( C402 C412 ) \nC402_=_C413( C402 C413 ) C402_=_C414( C402 C414 ) C402_=_C416( C402 C416 ) C402_=_C417( C402 C417 ) C402_=_C418( C402 C418 ) C402_=_C420( C402 C420 ) \nC402_=_C1946( C402 C1946 ) C402_=_C1948( C402 C1948 ) C403_=_C404( C403 C404 ) C403_=_C405( C403 C405 ) C403_=_C406( C403 C406 ) C403_=_C407( C403 C407 ) \nC403_=_C408( C403 C408 ) C403_=_C409( C403 C409 ) C403_=_C410( C403 C410 ) C403_=_C412( C403 C412 ) C403_=_C413( C403 C413 ) C403_=_C414( C403 C414 ) \nC403_=_C416( C403 C416 ) C403_=_C417( C403 C417 ) C403_=_C418( C403 C418 ) C403_=_C420( C403 C420 ) C403_=_C2021( C403 C2021 ) C403_=_C2022( C403 C2022 ) \nC404_=_C405( C404 C405 ) C404_=_C406( C404 C406 ) C404_=_C407( C404 C407 ) C404_=_C408( C404 C408 ) C404_=_C409( C404 C409 ) C404_=_C410( C404 C410 ) \nC404_=_C412( C404 C412 ) C404_=_C413( C404 C413 ) C404_=_C414( C404 C414 ) C404_=_C416( C404 C416 ) C404_=_C417(</w:t>
      </w:r>
    </w:p>
    <w:p>
      <w:pPr>
        <w:pStyle w:val="PreformattedText"/>
        <w:bidi w:val="0"/>
        <w:spacing w:before="0" w:after="0"/>
        <w:jc w:val="left"/>
        <w:rPr/>
      </w:pPr>
      <w:r>
        <w:rPr/>
        <w:t xml:space="preserve"> </w:t>
      </w:r>
      <w:r>
        <w:rPr/>
        <w:t>C404 C417 ) C404_=_C418( C404 C418 ) \nC404_=_C420( C404 C420 ) C404_=_C2092( C404 C2092 ) C404_=_C2094( C404 C2094 ) C404_=_C2096( C404 C2096 ) C404_=_C2103( C404 C2103 ) C405_=_C406( C405 C406 ) \nC405_=_C407( C405 C407 ) C405_=_C408( C405 C408 ) C405_=_C409( C405 C409 ) C405_=_C410( C405 C410 ) C405_=_C412( C405 C412 ) C405_=_C413( C405 C413 ) \nC405_=_C414( C405 C414 ) C405_=_C416( C405 C416 ) C405_=_C417( C405 C417 ) C405_=_C418( C405 C418 ) C405_=_C420( C405 C420 ) C405_=_C2245( C405 C2245 ) \nC405_=_C2246( C405 C2246 ) C405_=_C2254( C405 C2254 ) C405_=_C2258( C405 C2258 ) C406_=_C407( C406 C407 ) C406_=_C408( C406 C408 ) C406_=_C409( C406 C409 ) \nC406_=_C410( C406 C410 ) C406_=_C412( C406 C412 ) C406_=_C413( C406 C413 ) C406_=_C414( C406 C414 ) C406_=_C416( C406 C416 ) C406_=_C417( C406 C417 ) \nC406_=_C418( C406 C418 ) C406_=_C420( C406 C420 ) C406_=_C2271( C406 C2271 ) C406_=_C2272( C406 C2272 ) C407_=_C408( C407 C408 ) C407_=_C409( C407 C409 ) \nC407_=_C410( C407 C410 ) C407_=_C412( C407 C412 ) C407_=_C413( C407 C413 ) C407_=_C414( C407 C414 ) C407_=_C416( C407 C416 ) C407_=_C417( C407 C417 ) \nC407_=_C418( C407 C418 ) C407_=_C420( C407 C420 ) C407_=_C2500( C407 C2500 ) C407_=_C2501( C407 C2501 ) C407_=_C2507( C407 C2507 ) C408_=_C409( C408 C409 ) \nC408_=_C410( C408 C410 ) C408_=_C412( C408 C412 ) C408_=_C413( C408 C413 ) C408_=_C414( C408 C414 ) C408_=_C416( C408 C416 ) C408_=_C417( C408 C417 ) \nC408_=_C418( C408 C418 ) C408_=_C420( C408 C420 ) C408_=_C740( C408 C740 ) C408_=_C907( C408 C907 ) C408_=_C926( C408 C926 ) C408_=_C1290( C408 C1290 ) \nC408_=_C1608( C408 C1608 ) C408_=_C1914( C408 C1914 ) C408_=_C2021( C408 C2021 ) C408_=_C2092( C408 C2092 ) C408_=_C2245( C408 C2245 ) C408_=_C2434( C408 C2434 ) \nC408_=_C2454( C408 C2454 ) C408_=_C2533( C408 C2533 ) C408_=_C2534( C408 C2534 ) C408_=_C2535( C408 C2535 ) C408_=_C2536( C408 C2536 ) C408_=_C2537( C408 C2537 ) \nC408_=_C2538( C408 C2538 ) C408_=_C2539( C408 C2539 ) C408_=_C2541( C408 C2541 ) C408_=_C2542( C408 C2542 ) C408_=_C2543( C408 C2543 ) C408_=_C2544( C408 C2544 ) \nC408_=_C2546( C408 C2546 ) C408_=_C2547( C408 C2547 ) C408_=_C2548( C408 C2548 ) C408_=_C2549( C408 C2549 ) C409_=_C410( C409 C410 ) C409_=_C412( C409 C412 ) \nC409_=_C413( C409 C413 ) C409_=_C414( C409 C414 ) C409_=_C416( C409 C416 ) C409_=_C417( C409 C417 ) C409_=_C418( C409 C418 ) C409_=_C420( C409 C420 ) \nC409_=_C2760( C409 C2760 ) C409_=_C2761( C409 C2761 ) C410_=_C412( C410 C412 ) C410_=_C413( C410 C413 ) C410_=_C414( C410 C414 ) C410_=_C416( C410 C416 ) \nC410_=_C417( C410 C417 ) C410_=_C418( C410 C418 ) C410_=_C420( C410 C420 ) C410_=_C2838( C410 C2838 ) C410_=_C2839( C410 C2839 ) C412_=_C413( C412 C413 ) \nC412_=_C414( C412 C414 ) C412_=_C416( C412 C416 ) C412_=_C417( C412 C417 ) C412_=_C418( C412 C418 ) C412_=_C420( C412 C420 ) C413_=_C414( C413 C414 ) \nC413_=_C416( C413 C416 ) C413_=_C417( C413 C417 ) C413_=_C418( C413 C418 ) C413_=_C420( C413 C420 ) C413_=_C2535( C413 C2535 ) C413_=_C2976( C413 C2976 ) \nC413_=_C3245( C413 C3245 ) C413_=_C3251( C413 C3251 ) C414_=_C416( C414 C416 ) C414_=_C417( C414 C417 ) C414_=_C418( C414 C418 ) C414_=_C420( C414 C420 ) \nC414_=_C2536( C414 C2536 ) C414_=_C2978( C414 C2978 ) C414_=_C3402( C414 C3402 ) C414_=_C3405( C414 C3405 ) C416_=_C417( C416 C417 ) C416_=_C418( C416 C418 ) \nC416_=_C420( C416 C420 ) C416_=_C751( C416 C751 ) C416_=_C778( C416 C778 ) C416_=_C1302( C416 C1302 ) C416_=_C1599( C416 C1599 ) C416_=_C1946( C416 C1946 ) \nC416_=_C2014( C416 C2014 ) C416_=_C2271( C416 C2271 ) C416_=_C2461( C416 C2461 ) C416_=_C2500( C416 C2500 ) C416_=_C2760( C416 C2760 ) C416_=_C2838( C416 C2838 ) \nC416_=_C2870( C416 C2870 ) C416_=_C3123( C416 C3123 ) C416_=_C3135( C416 C3135 ) C416_=_C3150( C416 C3150 ) C416_=_C3402( C416 C3402 ) C416_=_C3426( C416 C3426 ) \nC416_=_C3671( C416 C3671 ) C416_=_C3679( C416 C3679 ) C416_=_C3913( C416 C3913 ) C416_=_C3915( C416 C3915 ) C416_=_C3916( C416 C3916 ) C416_=_C3917( C416 C3917 ) \nC416_=_C3918( C416 C3918 ) C416_=_C3919( C416 C3919 ) C417_=_C418( C417 C418 ) C417_=_C420( C417 C420 ) C417_=_C472( C417 C472 ) C417_=_C620( C417 C620 ) \nC417_=_C753( C417 C753 ) C417_=_C963( C417 C963 ) C417_=_C1328( C417 C1328 ) C417_=_C1679( C417 C1679 ) C417_=_C1948( C417 C1948 ) C417_=_C2272( C417 C2272 ) \nC417_=_C2384( C417 C2384 ) C417_=_C2501( C417 C2501 ) C417_=_C2664( C417 C2664 ) C417_=_C2761( C417 C2761 ) C417_=_C2839( C417 C2839 ) C417_=_C3345( C417 C3345 ) \nC417_=_C3393( C417 C3393 ) C417_=_C3405( C417 C3405 ) C417_=_C3427( C417 C3427 ) C417_=_C3556( C417 C3556 ) C417_=_C3622( C417 C3622 ) C417_=_C3711( C417 C3711 ) \nC417_=_C3752( C417 C3752 ) C417_=_C3963( C417 C3963 ) C417_=_C3964( C417 C3964 ) C417_=_C3966( C417 C3966 ) C417_=_C3967( C417 C3967 ) C418_=_C420( C418 C420 ) \nC418_=_C4071( C418 C4071 ) C420_=_C3916( C420 C3916 ) C420_=_C3967( C420 C3967 ) C472_=_C620( C472 C620 ) C472_=_C753( C472 C753 ) C472_=_C963( C472 C963 ) \nC472_=_C1328( C472 C1328 ) C472_=_C1679( C472 C1679 ) C472_=_C1948( C472 C1948 ) C472_=_C2272( C472 C2272 ) C472_=_C2384( C472 C2384 ) C472_=_C2501( C472 C2501 ) \nC472_=_C2664( C472 C2664 ) C472_=_C2761( C472 C2761 ) C472_=_C2839( C472 C2839 ) C472_=_C3345( C472 C3345 ) C472_=_C3393( C472 C3393 ) C472_=_C3405( C472 C3405 ) \nC472_=_C3427( C472 C3427 ) C472_=_C3556( C472 C3556 ) C472_=_C3622( C472 C3622 ) C472_=_C3711( C472 C3711 ) C472_=_C3752( C472 C3752 ) C472_=_C3963( C472 C3963 ) \nC472_=_C3964( C472 C3964 ) C472_=_C3966( C472 C3966 ) C472_=_C3967( C472 C3967 ) C600_=_C1184( C600 C1184 ) C600_=_C1307( C600 C1307 ) C600_=_C1332( C600 C1332 ) \nC600_=_C1687( C600 C1687 ) C600_=_C2386( C600 C2386 ) C600_=_C2462( C600 C2462 ) C600_=_C2669( C600 C2669 ) C600_=_C2785( C600 C2785 ) C600_=_C3152( C600 C3152 ) \nC600_=_C3561( C600 C3561 ) C600_=_C3627( C600 C3627 ) C600_=_C3683( C600 C3683 ) C600_=_C3716( C600 C3716 ) C600_=_C3807( C600 C3807 ) C600_=_C3843( C600 C3843 ) \nC600_=_C3991( C600 C3991 ) C600_=_C4044( C600 C4044 ) C600_=_C4076( C600 C4076 ) C600_=_C4095( C600 C4095 ) C600_=_C4096( C600 C4096 ) C600_=_C4097( C600 C4097 ) \nC600_=_C4098( C600 C4098 ) C600_=_C4099( C600 C4099 ) C620_=_C753( C620 C753 ) C620_=_C963( C620 C963 ) C620_=_C1328( C620 C1328 ) C620_=_C1679( C620 C1679 ) \nC620_=_C1948( C620 C1948 ) C620_=_C2272( C620 C2272 ) C620_=_C2384( C620 C2384 ) C620_=_C2501( C620 C2501 ) C620_=_C2664( C620 C2664 ) C620_=_C2761( C620 C2761 ) \nC620_=_C2839( C620 C2839 ) C620_=_C3345( C620 C3345 ) C620_=_C3393( C620 C3393 ) C620_=_C3405( C620 C3405 ) C620_=_C3427( C620 C3427 ) C620_=_C3556( C620 C3556 ) \nC620_=_C3622( C620 C3622 ) C620_=_C3711( C620 C3711 ) C620_=_C3752( C620 C3752 ) C620_=_C3963( C620 C3963 ) C620_=_C3964( C620 C3964 ) C620_=_C3966( C620 C3966 ) \nC620_=_C3967( C620 C3967 ) C740_=_C743( C740 C743 ) C740_=_C749( C740 C749 ) C740_=_C751( C740 C751 ) C740_=_C753( C740 C753 ) C740_=_C755( C740 C755 ) \nC740_=_C907( C740 C907 ) C740_=_C926( C740 C926 ) C740_=_C1290( C740 C1290 ) C740_=_C1608( C740 C1608 ) C740_=_C1914( C740 C1914 ) C740_=_C2021( C740 C2021 ) \nC740_=_C2092( C740 C2092 ) C740_=_C2245( C740 C2245 ) C740_=_C2434( C740 C2434 ) C740_=_C2454( C740 C2454 ) C740_=_C2533( C740 C2533 ) C740_=_C2534( C740 C2534 ) \nC740_=_C2535( C740 C2535 ) C740_=_C2536( C740 C2536 ) C740_=_C2537( C740 C2537 ) C740_=_C2538( C740 C2538 ) C740_=_C2539( C740 C2539 ) C740_=_C2541( C740 C2541 ) \nC740_=_C2542( C740 C2542 ) C740_=_C2543( C740 C2543 ) C740_=_C2544( C740 C2544 ) C740_=_C2546( C740 C2546 ) C740_=_C2547( C740 C2547 ) C740_=_C2548( C740 C2548 ) \nC740_=_C2549( C740 C2549 ) C743_=_C749( C743 C749 ) C743_=_C751( C743 C751 ) C743_=_C753( C743 C753 ) C743_=_C755( C743 C755 ) C743_=_C909( C743 C909 ) \nC743_=_C928( C743 C928 ) C743_=_C1020( C743 C1020 ) C743_=_C1613( C743 C1613 ) C743_=_C1917( C743 C1917 ) C743_=_C2022( C743 C2022 ) C743_=_C2094( C743 C2094 ) \nC743_=_C2246( C743 C2246 ) C743_=_C2437( C743 C2437 ) C743_=_C2533( C743 C2533 ) C743_=_C2975( C743 C2975 ) C743_=_C2976( C743 C2976 ) C743_=_C2977( C743 C2977 ) \nC743_=_C2978( C743 C2978 ) C743_=_C2979( C743 C2979 ) C743_=_C2980( C743 C2980 ) C743_=_C2982( C743 C2982 ) C743_=_C2983( C743 C2983 ) C743_=_C2984( C743 C2984 ) \nC743_=_C2985( C743 C2985 ) C743_=_C2986( C743 C2986 ) C743_=_C2987( C743 C2987 ) C743_=_C2989( C743 C2989 ) C743_=_C2990( C743 C2990 ) C749_=_C751( C749 C751 ) \nC749_=_C753( C749 C753 ) C749_=_C755( C749 C755 ) C749_=_C914( C749 C914 ) C749_=_C935( C749 C935 ) C749_=_C1203( C749 C1203 ) C749_=_C1274( C749 C1274 ) \nC749_=_C1373( C749 C1373 ) C749_=_C1640( C749 C1640 ) C749_=_C1877( C749 C1877 ) C749_=_C2096( C749 C2096 ) C749_=_C2159( C749 C2159 ) C749_=_C2254( C749 C2254 ) \nC749_=_C2539( C749 C2539 ) C749_=_C2703( C749 C2703 ) C749_=_C3178( C749 C3178 ) C749_=_C3245( C749 C3245 ) C749_=_C3549( C749 C3549 ) C749_=_C3576( C749 C3576 ) \nC749_=_C3596( C749 C3596 ) C749_=_C3740( C749 C3740 ) C749_=_C3741( C749 C3741 ) C749_=_C3742( C749 C3742 ) C749_=_C3743( C749 C3743 ) C749_=_C3745( C749 C3745 ) \nC749_=_C3746( C749 C3746 ) C751_=_C753( C751 C753 ) C751_=_C755( C751 C755 ) C751_=_C778( C751 C778 ) C751_=_C1302( C751 C1302 ) C751_=_C1599( C751 C1599 ) \nC751_=_C1946( C751 C1946 ) C751_=_C2014( C751 C2014 ) C751_=_C2271( C751 C2271 ) C751_=_C2461( C751 C2461 ) C751_=_C2500( C751 C2500 ) C751_=_C2760( C751 C2760 ) \nC751_=_C2838( C751 C2838 ) C751_=_C2870( C751 C2870 ) C751_=_C3123( C751 C3123 ) C751_=_C3135( C751 C3135 ) C751_=_C3150( C751 C3150 ) C751_=_C3402( C751 C3402 ) \nC751_=_C3426( C751 C3426 ) C751_=_C3671( C751 C3671 ) C751_=_C3679( C751 C3679 ) C751_=_C3913( C751 C3913 ) C751_=_C3915( C751 C3915 ) C751_=_C3916( C751 C3916 ) \nC751_=_C3917( C751 C3917 ) C751_=_C3918( C751 C3918 ) C751_=_C3919( C751 C3919 ) C753_=_C755( C753 C755 ) C753_=_C963( C753 C963 ) C753_=_C1328( C753 C1328 ) \nC753_=_C1679( C753 C1679 ) C753_=_C1948( C753 C1948 ) C753_=_C2272( C753 C2272 ) C753_=_C2384(</w:t>
      </w:r>
    </w:p>
    <w:p>
      <w:pPr>
        <w:pStyle w:val="PreformattedText"/>
        <w:bidi w:val="0"/>
        <w:spacing w:before="0" w:after="0"/>
        <w:jc w:val="left"/>
        <w:rPr/>
      </w:pPr>
      <w:r>
        <w:rPr/>
        <w:t xml:space="preserve"> </w:t>
      </w:r>
      <w:r>
        <w:rPr/>
        <w:t>C753 C2384 ) C753_=_C2501( C753 C2501 ) C753_=_C2664( C753 C2664 ) \nC753_=_C2761( C753 C2761 ) C753_=_C2839( C753 C2839 ) C753_=_C3345( C753 C3345 ) C753_=_C3393( C753 C3393 ) C753_=_C3405( C753 C3405 ) C753_=_C3427( C753 C3427 ) \nC753_=_C3556( C753 C3556 ) C753_=_C3622( C753 C3622 ) C753_=_C3711( C753 C3711 ) C753_=_C3752( C753 C3752 ) C753_=_C3963( C753 C3963 ) C753_=_C3964( C753 C3964 ) \nC753_=_C3966( C753 C3966 ) C753_=_C3967( C753 C3967 ) C755_=_C919( C755 C919 ) C755_=_C940( C755 C940 ) C755_=_C1685( C755 C1685 ) C755_=_C2103( C755 C2103 ) \nC755_=_C2258( C755 C2258 ) C755_=_C2507( C755 C2507 ) C755_=_C2543( C755 C2543 ) C755_=_C2584( C755 C2584 ) C755_=_C2612( C755 C2612 ) C755_=_C2783( C755 C2783 ) \nC755_=_C2796( C755 C2796 ) C755_=_C2859( C755 C2859 ) C755_=_C3251( C755 C3251 ) C755_=_C3306( C755 C3306 ) C755_=_C3334( C755 C3334 ) C755_=_C3492( C755 C3492 ) \nC755_=_C3755( C755 C3755 ) C755_=_C3872( C755 C3872 ) C755_=_C3969( C755 C3969 ) C755_=_C4071( C755 C4071 ) C755_=_C4084( C755 C4084 ) C755_=_C4085( C755 C4085 ) \nC755_=_C4086( C755 C4086 ) C755_=_C4087( C755 C4087 ) C755_=_C4088( C755 C4088 ) C778_=_C1302( C778 C1302 ) C778_=_C1599( C778 C1599 ) C778_=_C1946( C778 C1946 ) \nC778_=_C2014( C778 C2014 ) C778_=_C2271( C778 C2271 ) C778_=_C2461( C778 C2461 ) C778_=_C2500( C778 C2500 ) C778_=_C2760( C778 C2760 ) C778_=_C2838( C778 C2838 ) \nC778_=_C2870( C778 C2870 ) C778_=_C3123( C778 C3123 ) C778_=_C3135( C778 C3135 ) C778_=_C3150( C778 C3150 ) C778_=_C3402( C778 C3402 ) C778_=_C3426( C778 C3426 ) \nC778_=_C3671( C778 C3671 ) C778_=_C3679( C778 C3679 ) C778_=_C3913( C778 C3913 ) C778_=_C3915( C778 C3915 ) C778_=_C3916( C778 C3916 ) C778_=_C3917( C778 C3917 ) \nC778_=_C3918( C778 C3918 ) C778_=_C3919( C778 C3919 ) C907_=_C909( C907 C909 ) C907_=_C914( C907 C914 ) C907_=_C919( C907 C919 ) C907_=_C926( C907 C926 ) \nC907_=_C1290( C907 C1290 ) C907_=_C1608( C907 C1608 ) C907_=_C1914( C907 C1914 ) C907_=_C2021( C907 C2021 ) C907_=_C2092( C907 C2092 ) C907_=_C2245( C907 C2245 ) \nC907_=_C2434( C907 C2434 ) C907_=_C2454( C907 C2454 ) C907_=_C2533( C907 C2533 ) C907_=_C2534( C907 C2534 ) C907_=_C2535( C907 C2535 ) C907_=_C2536( C907 C2536 ) \nC907_=_C2537( C907 C2537 ) C907_=_C2538( C907 C2538 ) C907_=_C2539( C907 C2539 ) C907_=_C2541( C907 C2541 ) C907_=_C2542( C907 C2542 ) C907_=_C2543( C907 C2543 ) \nC907_=_C2544( C907 C2544 ) C907_=_C2546( C907 C2546 ) C907_=_C2547( C907 C2547 ) C907_=_C2548( C907 C2548 ) C907_=_C2549( C907 C2549 ) C909_=_C914( C909 C914 ) \nC909_=_C919( C909 C919 ) C909_=_C928( C909 C928 ) C909_=_C1020( C909 C1020 ) C909_=_C1613( C909 C1613 ) C909_=_C1917( C909 C1917 ) C909_=_C2022( C909 C2022 ) \nC909_=_C2094( C909 C2094 ) C909_=_C2246( C909 C2246 ) C909_=_C2437( C909 C2437 ) C909_=_C2533( C909 C2533 ) C909_=_C2975( C909 C2975 ) C909_=_C2976( C909 C2976 ) \nC909_=_C2977( C909 C2977 ) C909_=_C2978( C909 C2978 ) C909_=_C2979( C909 C2979 ) C909_=_C2980( C909 C2980 ) C909_=_C2982( C909 C2982 ) C909_=_C2983( C909 C2983 ) \nC909_=_C2984( C909 C2984 ) C909_=_C2985( C909 C2985 ) C909_=_C2986( C909 C2986 ) C909_=_C2987( C909 C2987 ) C909_=_C2989( C909 C2989 ) C909_=_C2990( C909 C2990 ) \nC914_=_C919( C914 C919 ) C914_=_C935( C914 C935 ) C914_=_C1203( C914 C1203 ) C914_=_C1274( C914 C1274 ) C914_=_C1373( C914 C1373 ) C914_=_C1640( C914 C1640 ) \nC914_=_C1877( C914 C1877 ) C914_=_C2096( C914 C2096 ) C914_=_C2159( C914 C2159 ) C914_=_C2254( C914 C2254 ) C914_=_C2539( C914 C2539 ) C914_=_C2703( C914 C2703 ) \nC914_=_C3178( C914 C3178 ) C914_=_C3245( C914 C3245 ) C914_=_C3549( C914 C3549 ) C914_=_C3576( C914 C3576 ) C914_=_C3596( C914 C3596 ) C914_=_C3740( C914 C3740 ) \nC914_=_C3741( C914 C3741 ) C914_=_C3742( C914 C3742 ) C914_=_C3743( C914 C3743 ) C914_=_C3745( C914 C3745 ) C914_=_C3746( C914 C3746 ) C919_=_C940( C919 C940 ) \nC919_=_C1685( C919 C1685 ) C919_=_C2103( C919 C2103 ) C919_=_C2258( C919 C2258 ) C919_=_C2507( C919 C2507 ) C919_=_C2543( C919 C2543 ) C919_=_C2584( C919 C2584 ) \nC919_=_C2612( C919 C2612 ) C919_=_C2783( C919 C2783 ) C919_=_C2796( C919 C2796 ) C919_=_C2859( C919 C2859 ) C919_=_C3251( C919 C3251 ) C919_=_C3306( C919 C3306 ) \nC919_=_C3334( C919 C3334 ) C919_=_C3492( C919 C3492 ) C919_=_C3755( C919 C3755 ) C919_=_C3872( C919 C3872 ) C919_=_C3969( C919 C3969 ) C919_=_C4071( C919 C4071 ) \nC919_=_C4084( C919 C4084 ) C919_=_C4085( C919 C4085 ) C919_=_C4086( C919 C4086 ) C919_=_C4087( C919 C4087 ) C919_=_C4088( C919 C4088 ) C926_=_C928( C926 C928 ) \nC926_=_C935( C926 C935 ) C926_=_C940( C926 C940 ) C926_=_C1290( C926 C1290 ) C926_=_C1608( C926 C1608 ) C926_=_C1914( C926 C1914 ) C926_=_C2021( C926 C2021 ) \nC926_=_C2092( C926 C2092 ) C926_=_C2245( C926 C2245 ) C926_=_C2434( C926 C2434 ) C926_=_C2454( C926 C2454 ) C926_=_C2533( C926 C2533 ) C926_=_C2534( C926 C2534 ) \nC926_=_C2535( C926 C2535 ) C926_=_C2536( C926 C2536 ) C926_=_C2537( C926 C2537 ) C926_=_C2538( C926 C2538 ) C926_=_C2539( C926 C2539 ) C926_=_C2541( C926 C2541 ) \nC926_=_C2542( C926 C2542 ) C926_=_C2543( C926 C2543 ) C926_=_C2544( C926 C2544 ) C926_=_C2546( C926 C2546 ) C926_=_C2547( C926 C2547 ) C926_=_C2548( C926 C2548 ) \nC926_=_C2549( C926 C2549 ) C928_=_C935( C928 C935 ) C928_=_C940( C928 C940 ) C928_=_C1020( C928 C1020 ) C928_=_C1613( C928 C1613 ) C928_=_C1917( C928 C1917 ) \nC928_=_C2022( C928 C2022 ) C928_=_C2094( C928 C2094 ) C928_=_C2246( C928 C2246 ) C928_=_C2437( C928 C2437 ) C928_=_C2533( C928 C2533 ) C928_=_C2975( C928 C2975 ) \nC928_=_C2976( C928 C2976 ) C928_=_C2977( C928 C2977 ) C928_=_C2978( C928 C2978 ) C928_=_C2979( C928 C2979 ) C928_=_C2980( C928 C2980 ) C928_=_C2982( C928 C2982 ) \nC928_=_C2983( C928 C2983 ) C928_=_C2984( C928 C2984 ) C928_=_C2985( C928 C2985 ) C928_=_C2986( C928 C2986 ) C928_=_C2987( C928 C2987 ) C928_=_C2989( C928 C2989 ) \nC928_=_C2990( C928 C2990 ) C935_=_C940( C935 C940 ) C935_=_C1203( C935 C1203 ) C935_=_C1274( C935 C1274 ) C935_=_C1373( C935 C1373 ) C935_=_C1640( C935 C1640 ) \nC935_=_C1877( C935 C1877 ) C935_=_C2096( C935 C2096 ) C935_=_C2159( C935 C2159 ) C935_=_C2254( C935 C2254 ) C935_=_C2539( C935 C2539 ) C935_=_C2703( C935 C2703 ) \nC935_=_C3178( C935 C3178 ) C935_=_C3245( C935 C3245 ) C935_=_C3549( C935 C3549 ) C935_=_C3576( C935 C3576 ) C935_=_C3596( C935 C3596 ) C935_=_C3740( C935 C3740 ) \nC935_=_C3741( C935 C3741 ) C935_=_C3742( C935 C3742 ) C935_=_C3743( C935 C3743 ) C935_=_C3745( C935 C3745 ) C935_=_C3746( C935 C3746 ) C940_=_C1685( C940 C1685 ) \nC940_=_C2103( C940 C2103 ) C940_=_C2258( C940 C2258 ) C940_=_C2507( C940 C2507 ) C940_=_C2543( C940 C2543 ) C940_=_C2584( C940 C2584 ) C940_=_C2612( C940 C2612 ) \nC940_=_C2783( C940 C2783 ) C940_=_C2796( C940 C2796 ) C940_=_C2859( C940 C2859 ) C940_=_C3251( C940 C3251 ) C940_=_C3306( C940 C3306 ) C940_=_C3334( C940 C3334 ) \nC940_=_C3492( C940 C3492 ) C940_=_C3755( C940 C3755 ) C940_=_C3872( C940 C3872 ) C940_=_C3969( C940 C3969 ) C940_=_C4071( C940 C4071 ) C940_=_C4084( C940 C4084 ) \nC940_=_C4085( C940 C4085 ) C940_=_C4086( C940 C4086 ) C940_=_C4087( C940 C4087 ) C940_=_C4088( C940 C4088 ) C963_=_C1328( C963 C1328 ) C963_=_C1679( C963 C1679 ) \nC963_=_C1948( C963 C1948 ) C963_=_C2272( C963 C2272 ) C963_=_C2384( C963 C2384 ) C963_=_C2501( C963 C2501 ) C963_=_C2664( C963 C2664 ) C963_=_C2761( C963 C2761 ) \nC963_=_C2839( C963 C2839 ) C963_=_C3345( C963 C3345 ) C963_=_C3393( C963 C3393 ) C963_=_C3405( C963 C3405 ) C963_=_C3427( C963 C3427 ) C963_=_C3556( C963 C3556 ) \nC963_=_C3622( C963 C3622 ) C963_=_C3711( C963 C3711 ) C963_=_C3752( C963 C3752 ) C963_=_C3963( C963 C3963 ) C963_=_C3964( C963 C3964 ) C963_=_C3966( C963 C3966 ) \nC963_=_C3967( C963 C3967 ) C1020_=_C1613( C1020 C1613 ) C1020_=_C1917( C1020 C1917 ) C1020_=_C2022( C1020 C2022 ) C1020_=_C2094( C1020 C2094 ) C1020_=_C2246( C1020 C2246 ) \nC1020_=_C2437( C1020 C2437 ) C1020_=_C2533( C1020 C2533 ) C1020_=_C2975( C1020 C2975 ) C1020_=_C2976( C1020 C2976 ) C1020_=_C2977( C1020 C2977 ) C1020_=_C2978( C1020 C2978 ) \nC1020_=_C2979( C1020 C2979 ) C1020_=_C2980( C1020 C2980 ) C1020_=_C2982( C1020 C2982 ) C1020_=_C2983( C1020 C2983 ) C1020_=_C2984( C1020 C2984 ) C1020_=_C2985( C1020 C2985 ) \nC1020_=_C2986( C1020 C2986 ) C1020_=_C2987( C1020 C2987 ) C1020_=_C2989( C1020 C2989 ) C1020_=_C2990( C1020 C2990 ) C1184_=_C1307( C1184 C1307 ) C1184_=_C1332( C1184 C1332 ) \nC1184_=_C1687( C1184 C1687 ) C1184_=_C2386( C1184 C2386 ) C1184_=_C2462( C1184 C2462 ) C1184_=_C2669( C1184 C2669 ) C1184_=_C2785( C1184 C2785 ) C1184_=_C3152( C1184 C3152 ) \nC1184_=_C3561( C1184 C3561 ) C1184_=_C3627( C1184 C3627 ) C1184_=_C3683( C1184 C3683 ) C1184_=_C3716( C1184 C3716 ) C1184_=_C3807( C1184 C3807 ) C1184_=_C3843( C1184 C3843 ) \nC1184_=_C3991( C1184 C3991 ) C1184_=_C4044( C1184 C4044 ) C1184_=_C4076( C1184 C4076 ) C1184_=_C4095( C1184 C4095 ) C1184_=_C4096( C1184 C4096 ) C1184_=_C4097( C1184 C4097 ) \nC1184_=_C4098( C1184 C4098 ) C1184_=_C4099( C1184 C4099 ) C1203_=_C1274( C1203 C1274 ) C1203_=_C1373( C1203 C1373 ) C1203_=_C1640( C1203 C1640 ) C1203_=_C1877( C1203 C1877 ) \nC1203_=_C2096( C1203 C2096 ) C1203_=_C2159( C1203 C2159 ) C1203_=_C2254( C1203 C2254 ) C1203_=_C2539( C1203 C2539 ) C1203_=_C2703( C1203 C2703 ) C1203_=_C3178( C1203 C3178 ) \nC1203_=_C3245( C1203 C3245 ) C1203_=_C3549( C1203 C3549 ) C1203_=_C3576( C1203 C3576 ) C1203_=_C3596( C1203 C3596 ) C1203_=_C3740( C1203 C3740 ) C1203_=_C3741( C1203 C3741 ) \nC1203_=_C3742( C1203 C3742 ) C1203_=_C3743( C1203 C3743 ) C1203_=_C3745( C1203 C3745 ) C1203_=_C3746( C1203 C3746 ) C1274_=_C1373( C1274 C1373 ) C1274_=_C1640( C1274 C1640 ) \nC1274_=_C1877( C1274 C1877 ) C1274_=_C2096( C1274 C2096 ) C1274_=_C2159( C1274 C2159 ) C1274_=_C2254( C1274 C2254 ) C1274_=_C2539( C1274 C2539 ) C1274_=_C2703( C1274 C2703 ) \nC1274_=_C3178( C1274 C3178 ) C1274_=_C3245( C1274 C3245 ) C1274_=_C3549( C1274 C3549 ) C1274_=_C3576( C1274 C3576 ) C1274_=_C3596( C1274 C3596 ) C1274_=_C3740( C1274 C3740 ) \nC1274_=_C3741( C1274 C3741 ) C1274_=_C3742(</w:t>
      </w:r>
    </w:p>
    <w:p>
      <w:pPr>
        <w:pStyle w:val="PreformattedText"/>
        <w:bidi w:val="0"/>
        <w:spacing w:before="0" w:after="0"/>
        <w:jc w:val="left"/>
        <w:rPr/>
      </w:pPr>
      <w:r>
        <w:rPr/>
        <w:t xml:space="preserve"> </w:t>
      </w:r>
      <w:r>
        <w:rPr/>
        <w:t>C1274 C3742 ) C1274_=_C3743( C1274 C3743 ) C1274_=_C3745( C1274 C3745 ) C1274_=_C3746( C1274 C3746 ) C1290_=_C1302( C1290 C1302 ) \nC1290_=_C1307( C1290 C1307 ) C1290_=_C1608( C1290 C1608 ) C1290_=_C1914( C1290 C1914 ) C1290_=_C2021( C1290 C2021 ) C1290_=_C2092( C1290 C2092 ) C1290_=_C2245( C1290 C2245 ) \nC1290_=_C2434( C1290 C2434 ) C1290_=_C2454( C1290 C2454 ) C1290_=_C2533( C1290 C2533 ) C1290_=_C2534( C1290 C2534 ) C1290_=_C2535( C1290 C2535 ) C1290_=_C2536( C1290 C2536 ) \nC1290_=_C2537( C1290 C2537 ) C1290_=_C2538( C1290 C2538 ) C1290_=_C2539( C1290 C2539 ) C1290_=_C2541( C1290 C2541 ) C1290_=_C2542( C1290 C2542 ) C1290_=_C2543( C1290 C2543 ) \nC1290_=_C2544( C1290 C2544 ) C1290_=_C2546( C1290 C2546 ) C1290_=_C2547( C1290 C2547 ) C1290_=_C2548( C1290 C2548 ) C1290_=_C2549( C1290 C2549 ) C1302_=_C1307( C1302 C1307 ) \nC1302_=_C1599( C1302 C1599 ) C1302_=_C1946( C1302 C1946 ) C1302_=_C2014( C1302 C2014 ) C1302_=_C2271( C1302 C2271 ) C1302_=_C2461( C1302 C2461 ) C1302_=_C2500( C1302 C2500 ) \nC1302_=_C2760( C1302 C2760 ) C1302_=_C2838( C1302 C2838 ) C1302_=_C2870( C1302 C2870 ) C1302_=_C3123( C1302 C3123 ) C1302_=_C3135( C1302 C3135 ) C1302_=_C3150( C1302 C3150 ) \nC1302_=_C3402( C1302 C3402 ) C1302_=_C3426( C1302 C3426 ) C1302_=_C3671( C1302 C3671 ) C1302_=_C3679( C1302 C3679 ) C1302_=_C3913( C1302 C3913 ) C1302_=_C3915( C1302 C3915 ) \nC1302_=_C3916( C1302 C3916 ) C1302_=_C3917( C1302 C3917 ) C1302_=_C3918( C1302 C3918 ) C1302_=_C3919( C1302 C3919 ) C1307_=_C1332( C1307 C1332 ) C1307_=_C1687( C1307 C1687 ) \nC1307_=_C2386( C1307 C2386 ) C1307_=_C2462( C1307 C2462 ) C1307_=_C2669( C1307 C2669 ) C1307_=_C2785( C1307 C2785 ) C1307_=_C3152( C1307 C3152 ) C1307_=_C3561( C1307 C3561 ) \nC1307_=_C3627( C1307 C3627 ) C1307_=_C3683( C1307 C3683 ) C1307_=_C3716( C1307 C3716 ) C1307_=_C3807( C1307 C3807 ) C1307_=_C3843( C1307 C3843 ) C1307_=_C3991( C1307 C3991 ) \nC1307_=_C4044( C1307 C4044 ) C1307_=_C4076( C1307 C4076 ) C1307_=_C4095( C1307 C4095 ) C1307_=_C4096( C1307 C4096 ) C1307_=_C4097( C1307 C4097 ) C1307_=_C4098( C1307 C4098 ) \nC1307_=_C4099( C1307 C4099 ) C1328_=_C1332( C1328 C1332 ) C1328_=_C1679( C1328 C1679 ) C1328_=_C1948( C1328 C1948 ) C1328_=_C2272( C1328 C2272 ) C1328_=_C2384( C1328 C2384 ) \nC1328_=_C2501( C1328 C2501 ) C1328_=_C2664( C1328 C2664 ) C1328_=_C2761( C1328 C2761 ) C1328_=_C2839( C1328 C2839 ) C1328_=_C3345( C1328 C3345 ) C1328_=_C3393( C1328 C3393 ) \nC1328_=_C3405( C1328 C3405 ) C1328_=_C3427( C1328 C3427 ) C1328_=_C3556( C1328 C3556 ) C1328_=_C3622( C1328 C3622 ) C1328_=_C3711( C1328 C3711 ) C1328_=_C3752( C1328 C3752 ) \nC1328_=_C3963( C1328 C3963 ) C1328_=_C3964( C1328 C3964 ) C1328_=_C3966( C1328 C3966 ) C1328_=_C3967( C1328 C3967 ) C1332_=_C1687( C1332 C1687 ) C1332_=_C2386( C1332 C2386 ) \nC1332_=_C2462( C1332 C2462 ) C1332_=_C2669( C1332 C2669 ) C1332_=_C2785( C1332 C2785 ) C1332_=_C3152( C1332 C3152 ) C1332_=_C3561( C1332 C3561 ) C1332_=_C3627( C1332 C3627 ) \nC1332_=_C3683( C1332 C3683 ) C1332_=_C3716( C1332 C3716 ) C1332_=_C3807( C1332 C3807 ) C1332_=_C3843( C1332 C3843 ) C1332_=_C3991( C1332 C3991 ) C1332_=_C4044( C1332 C4044 ) \nC1332_=_C4076( C1332 C4076 ) C1332_=_C4095( C1332 C4095 ) C1332_=_C4096( C1332 C4096 ) C1332_=_C4097( C1332 C4097 ) C1332_=_C4098( C1332 C4098 ) C1332_=_C4099( C1332 C4099 ) \nC1373_=_C1640( C1373 C1640 ) C1373_=_C1877( C1373 C1877 ) C1373_=_C2096( C1373 C2096 ) C1373_=_C2159( C1373 C2159 ) C1373_=_C2254( C1373 C2254 ) C1373_=_C2539( C1373 C2539 ) \nC1373_=_C2703( C1373 C2703 ) C1373_=_C3178( C1373 C3178 ) C1373_=_C3245( C1373 C3245 ) C1373_=_C3549( C1373 C3549 ) C1373_=_C3576( C1373 C3576 ) C1373_=_C3596( C1373 C3596 ) \nC1373_=_C3740( C1373 C3740 ) C1373_=_C3741( C1373 C3741 ) C1373_=_C3742( C1373 C3742 ) C1373_=_C3743( C1373 C3743 ) C1373_=_C3745( C1373 C3745 ) C1373_=_C3746( C1373 C3746 ) \nC1599_=_C1946( C1599 C1946 ) C1599_=_C2014( C1599 C2014 ) C1599_=_C2271( C1599 C2271 ) C1599_=_C2461( C1599 C2461 ) C1599_=_C2500( C1599 C2500 ) C1599_=_C2760( C1599 C2760 ) \nC1599_=_C2838( C1599 C2838 ) C1599_=_C2870( C1599 C2870 ) C1599_=_C3123( C1599 C3123 ) C1599_=_C3135( C1599 C3135 ) C1599_=_C3150( C1599 C3150 ) C1599_=_C3402( C1599 C3402 ) \nC1599_=_C3426( C1599 C3426 ) C1599_=_C3671( C1599 C3671 ) C1599_=_C3679( C1599 C3679 ) C1599_=_C3913( C1599 C3913 ) C1599_=_C3915( C1599 C3915 ) C1599_=_C3916( C1599 C3916 ) \nC1599_=_C3917( C1599 C3917 ) C1599_=_C3918( C1599 C3918 ) C1599_=_C3919( C1599 C3919 ) C1608_=_C1613( C1608 C1613 ) C1608_=_C1914( C1608 C1914 ) C1608_=_C2021( C1608 C2021 ) \nC1608_=_C2092( C1608 C2092 ) C1608_=_C2245( C1608 C2245 ) C1608_=_C2434( C1608 C2434 ) C1608_=_C2454( C1608 C2454 ) C1608_=_C2533( C1608 C2533 ) C1608_=_C2534( C1608 C2534 ) \nC1608_=_C2535( C1608 C2535 ) C1608_=_C2536( C1608 C2536 ) C1608_=_C2537( C1608 C2537 ) C1608_=_C2538( C1608 C2538 ) C1608_=_C2539( C1608 C2539 ) C1608_=_C2541( C1608 C2541 ) \nC1608_=_C2542( C1608 C2542 ) C1608_=_C2543( C1608 C2543 ) C1608_=_C2544( C1608 C2544 ) C1608_=_C2546( C1608 C2546 ) C1608_=_C2547( C1608 C2547 ) C1608_=_C2548( C1608 C2548 ) \nC1608_=_C2549( C1608 C2549 ) C1613_=_C1917( C1613 C1917 ) C1613_=_C2022( C1613 C2022 ) C1613_=_C2094( C1613 C2094 ) C1613_=_C2246( C1613 C2246 ) C1613_=_C2437( C1613 C2437 ) \nC1613_=_C2533( C1613 C2533 ) C1613_=_C2975( C1613 C2975 ) C1613_=_C2976( C1613 C2976 ) C1613_=_C2977( C1613 C2977 ) C1613_=_C2978( C1613 C2978 ) C1613_=_C2979( C1613 C2979 ) \nC1613_=_C2980( C1613 C2980 ) C1613_=_C2982( C1613 C2982 ) C1613_=_C2983( C1613 C2983 ) C1613_=_C2984( C1613 C2984 ) C1613_=_C2985( C1613 C2985 ) C1613_=_C2986( C1613 C2986 ) \nC1613_=_C2987( C1613 C2987 ) C1613_=_C2989( C1613 C2989 ) C1613_=_C2990( C1613 C2990 ) C1640_=_C1877( C1640 C1877 ) C1640_=_C2096( C1640 C2096 ) C1640_=_C2159( C1640 C2159 ) \nC1640_=_C2254( C1640 C2254 ) C1640_=_C2539( C1640 C2539 ) C1640_=_C2703( C1640 C2703 ) C1640_=_C3178( C1640 C3178 ) C1640_=_C3245( C1640 C3245 ) C1640_=_C3549( C1640 C3549 ) \nC1640_=_C3576( C1640 C3576 ) C1640_=_C3596( C1640 C3596 ) C1640_=_C3740( C1640 C3740 ) C1640_=_C3741( C1640 C3741 ) C1640_=_C3742( C1640 C3742 ) C1640_=_C3743( C1640 C3743 ) \nC1640_=_C3745( C1640 C3745 ) C1640_=_C3746( C1640 C3746 ) C1679_=_C1685( C1679 C1685 ) C1679_=_C1687( C1679 C1687 ) C1679_=_C1948( C1679 C1948 ) C1679_=_C2272( C1679 C2272 ) \nC1679_=_C2384( C1679 C2384 ) C1679_=_C2501( C1679 C2501 ) C1679_=_C2664( C1679 C2664 ) C1679_=_C2761( C1679 C2761 ) C1679_=_C2839( C1679 C2839 ) C1679_=_C3345( C1679 C3345 ) \nC1679_=_C3393( C1679 C3393 ) C1679_=_C3405( C1679 C3405 ) C1679_=_C3427( C1679 C3427 ) C1679_=_C3556( C1679 C3556 ) C1679_=_C3622( C1679 C3622 ) C1679_=_C3711( C1679 C3711 ) \nC1679_=_C3752( C1679 C3752 ) C1679_=_C3963( C1679 C3963 ) C1679_=_C3964( C1679 C3964 ) C1679_=_C3966( C1679 C3966 ) C1679_=_C3967( C1679 C3967 ) C1685_=_C1687( C1685 C1687 ) \nC1685_=_C2103( C1685 C2103 ) C1685_=_C2258( C1685 C2258 ) C1685_=_C2507( C1685 C2507 ) C1685_=_C2543( C1685 C2543 ) C1685_=_C2584( C1685 C2584 ) C1685_=_C2612( C1685 C2612 ) \nC1685_=_C2783( C1685 C2783 ) C1685_=_C2796( C1685 C2796 ) C1685_=_C2859( C1685 C2859 ) C1685_=_C3251( C1685 C3251 ) C1685_=_C3306( C1685 C3306 ) C1685_=_C3334( C1685 C3334 ) \nC1685_=_C3492( C1685 C3492 ) C1685_=_C3755( C1685 C3755 ) C1685_=_C3872( C1685 C3872 ) C1685_=_C3969( C1685 C3969 ) C1685_=_C4071( C1685 C4071 ) C1685_=_C4084( C1685 C4084 ) \nC1685_=_C4085( C1685 C4085 ) C1685_=_C4086( C1685 C4086 ) C1685_=_C4087( C1685 C4087 ) C1685_=_C4088( C1685 C4088 ) C1687_=_C2386( C1687 C2386 ) C1687_=_C2462( C1687 C2462 ) \nC1687_=_C2669( C1687 C2669 ) C1687_=_C2785( C1687 C2785 ) C1687_=_C3152( C1687 C3152 ) C1687_=_C3561( C1687 C3561 ) C1687_=_C3627( C1687 C3627 ) C1687_=_C3683( C1687 C3683 ) \nC1687_=_C3716( C1687 C3716 ) C1687_=_C3807( C1687 C3807 ) C1687_=_C3843( C1687 C3843 ) C1687_=_C3991( C1687 C3991 ) C1687_=_C4044( C1687 C4044 ) C1687_=_C4076( C1687 C4076 ) \nC1687_=_C4095( C1687 C4095 ) C1687_=_C4096( C1687 C4096 ) C1687_=_C4097( C1687 C4097 ) C1687_=_C4098( C1687 C4098 ) C1687_=_C4099( C1687 C4099 ) C1877_=_C2096( C1877 C2096 ) \nC1877_=_C2159( C1877 C2159 ) C1877_=_C2254( C1877 C2254 ) C1877_=_C2539( C1877 C2539 ) C1877_=_C2703( C1877 C2703 ) C1877_=_C3178( C1877 C3178 ) C1877_=_C3245( C1877 C3245 ) \nC1877_=_C3549( C1877 C3549 ) C1877_=_C3576( C1877 C3576 ) C1877_=_C3596( C1877 C3596 ) C1877_=_C3740( C1877 C3740 ) C1877_=_C3741( C1877 C3741 ) C1877_=_C3742( C1877 C3742 ) \nC1877_=_C3743( C1877 C3743 ) C1877_=_C3745( C1877 C3745 ) C1877_=_C3746( C1877 C3746 ) C1914_=_C1917( C1914 C1917 ) C1914_=_C2021( C1914 C2021 ) C1914_=_C2092( C1914 C2092 ) \nC1914_=_C2245( C1914 C2245 ) C1914_=_C2434( C1914 C2434 ) C1914_=_C2454( C1914 C2454 ) C1914_=_C2533( C1914 C2533 ) C1914_=_C2534( C1914 C2534 ) C1914_=_C2535( C1914 C2535 ) \nC1914_=_C2536( C1914 C2536 ) C1914_=_C2537( C1914 C2537 ) C1914_=_C2538( C1914 C2538 ) C1914_=_C2539( C1914 C2539 ) C1914_=_C2541( C1914 C2541 ) C1914_=_C2542( C1914 C2542 ) \nC1914_=_C2543( C1914 C2543 ) C1914_=_C2544( C1914 C2544 ) C1914_=_C2546( C1914 C2546 ) C1914_=_C2547( C1914 C2547 ) C1914_=_C2548( C1914 C2548 ) C1914_=_C2549( C1914 C2549 ) \nC1917_=_C2022( C1917 C2022 ) C1917_=_C2094( C1917 C2094 ) C1917_=_C2246( C1917 C2246 ) C1917_=_C2437( C1917 C2437 ) C1917_=_C2533( C1917 C2533 ) C1917_=_C2975( C1917 C2975 ) \nC1917_=_C2976( C1917 C2976 ) C1917_=_C2977( C1917 C2977 ) C1917_=_C2978( C1917 C2978 ) C1917_=_C2979( C1917 C2979 ) C1917_=_C2980( C1917 C2980 ) C1917_=_C2982( C1917 C2982 ) \nC1917_=_C2983( C1917 C2983 ) C1917_=_C2984( C1917 C2984 ) C1917_=_C2985( C1917 C2985 ) C1917_=_C2986( C1917 C2986 ) C1917_=_C2987( C1917 C2987 ) C1917_=_C2989( C1917 C2989 ) \nC1917_=_C2990( C1917 C2990 ) C1946_=_C1948( C1946 C1948 ) C1946_=_C2014( C1946 C2014 ) C1946_=_C2271( C1946 C2271 ) C1946_=_C2461( C1946 C2461 ) C1946_=_C2500( C1946 C2500 ) \nC1946_=_C2760( C1946 C2760 ) C1946_=_C2838( C1946 C2838 ) C1946_=_C2870( C1946 C2870 ) C1946_=_C3123(</w:t>
      </w:r>
    </w:p>
    <w:p>
      <w:pPr>
        <w:pStyle w:val="PreformattedText"/>
        <w:bidi w:val="0"/>
        <w:spacing w:before="0" w:after="0"/>
        <w:jc w:val="left"/>
        <w:rPr/>
      </w:pPr>
      <w:r>
        <w:rPr/>
        <w:t xml:space="preserve"> </w:t>
      </w:r>
      <w:r>
        <w:rPr/>
        <w:t>C1946 C3123 ) C1946_=_C3135( C1946 C3135 ) C1946_=_C3150( C1946 C3150 ) \nC1946_=_C3402( C1946 C3402 ) C1946_=_C3426( C1946 C3426 ) C1946_=_C3671( C1946 C3671 ) C1946_=_C3679( C1946 C3679 ) C1946_=_C3913( C1946 C3913 ) C1946_=_C3915( C1946 C3915 ) \nC1946_=_C3916( C1946 C3916 ) C1946_=_C3917( C1946 C3917 ) C1946_=_C3918( C1946 C3918 ) C1946_=_C3919( C1946 C3919 ) C1948_=_C2272( C1948 C2272 ) C1948_=_C2384( C1948 C2384 ) \nC1948_=_C2501( C1948 C2501 ) C1948_=_C2664( C1948 C2664 ) C1948_=_C2761( C1948 C2761 ) C1948_=_C2839( C1948 C2839 ) C1948_=_C3345( C1948 C3345 ) C1948_=_C3393( C1948 C3393 ) \nC1948_=_C3405( C1948 C3405 ) C1948_=_C3427( C1948 C3427 ) C1948_=_C3556( C1948 C3556 ) C1948_=_C3622( C1948 C3622 ) C1948_=_C3711( C1948 C3711 ) C1948_=_C3752( C1948 C3752 ) \nC1948_=_C3963( C1948 C3963 ) C1948_=_C3964( C1948 C3964 ) C1948_=_C3966( C1948 C3966 ) C1948_=_C3967( C1948 C3967 ) C2014_=_C2271( C2014 C2271 ) C2014_=_C2461( C2014 C2461 ) \nC2014_=_C2500( C2014 C2500 ) C2014_=_C2760( C2014 C2760 ) C2014_=_C2838( C2014 C2838 ) C2014_=_C2870( C2014 C2870 ) C2014_=_C3123( C2014 C3123 ) C2014_=_C3135( C2014 C3135 ) \nC2014_=_C3150( C2014 C3150 ) C2014_=_C3402( C2014 C3402 ) C2014_=_C3426( C2014 C3426 ) C2014_=_C3671( C2014 C3671 ) C2014_=_C3679( C2014 C3679 ) C2014_=_C3913( C2014 C3913 ) \nC2014_=_C3915( C2014 C3915 ) C2014_=_C3916( C2014 C3916 ) C2014_=_C3917( C2014 C3917 ) C2014_=_C3918( C2014 C3918 ) C2014_=_C3919( C2014 C3919 ) C2021_=_C2022( C2021 C2022 ) \nC2021_=_C2092( C2021 C2092 ) C2021_=_C2245( C2021 C2245 ) C2021_=_C2434( C2021 C2434 ) C2021_=_C2454( C2021 C2454 ) C2021_=_C2533( C2021 C2533 ) C2021_=_C2534( C2021 C2534 ) \nC2021_=_C2535( C2021 C2535 ) C2021_=_C2536( C2021 C2536 ) C2021_=_C2537( C2021 C2537 ) C2021_=_C2538( C2021 C2538 ) C2021_=_C2539( C2021 C2539 ) C2021_=_C2541( C2021 C2541 ) \nC2021_=_C2542( C2021 C2542 ) C2021_=_C2543( C2021 C2543 ) C2021_=_C2544( C2021 C2544 ) C2021_=_C2546( C2021 C2546 ) C2021_=_C2547( C2021 C2547 ) C2021_=_C2548( C2021 C2548 ) \nC2021_=_C2549( C2021 C2549 ) C2022_=_C2094( C2022 C2094 ) C2022_=_C2246( C2022 C2246 ) C2022_=_C2437( C2022 C2437 ) C2022_=_C2533( C2022 C2533 ) C2022_=_C2975( C2022 C2975 ) \nC2022_=_C2976( C2022 C2976 ) C2022_=_C2977( C2022 C2977 ) C2022_=_C2978( C2022 C2978 ) C2022_=_C2979( C2022 C2979 ) C2022_=_C2980( C2022 C2980 ) C2022_=_C2982( C2022 C2982 ) \nC2022_=_C2983( C2022 C2983 ) C2022_=_C2984( C2022 C2984 ) C2022_=_C2985( C2022 C2985 ) C2022_=_C2986( C2022 C2986 ) C2022_=_C2987( C2022 C2987 ) C2022_=_C2989( C2022 C2989 ) \nC2022_=_C2990( C2022 C2990 ) C2092_=_C2094( C2092 C2094 ) C2092_=_C2096( C2092 C2096 ) C2092_=_C2103( C2092 C2103 ) C2092_=_C2245( C2092 C2245 ) C2092_=_C2434( C2092 C2434 ) \nC2092_=_C2454( C2092 C2454 ) C2092_=_C2533( C2092 C2533 ) C2092_=_C2534( C2092 C2534 ) C2092_=_C2535( C2092 C2535 ) C2092_=_C2536( C2092 C2536 ) C2092_=_C2537( C2092 C2537 ) \nC2092_=_C2538( C2092 C2538 ) C2092_=_C2539( C2092 C2539 ) C2092_=_C2541( C2092 C2541 ) C2092_=_C2542( C2092 C2542 ) C2092_=_C2543( C2092 C2543 ) C2092_=_C2544( C2092 C2544 ) \nC2092_=_C2546( C2092 C2546 ) C2092_=_C2547( C2092 C2547 ) C2092_=_C2548( C2092 C2548 ) C2092_=_C2549( C2092 C2549 ) C2094_=_C2096( C2094 C2096 ) C2094_=_C2103( C2094 C2103 ) \nC2094_=_C2246( C2094 C2246 ) C2094_=_C2437( C2094 C2437 ) C2094_=_C2533( C2094 C2533 ) C2094_=_C2975( C2094 C2975 ) C2094_=_C2976( C2094 C2976 ) C2094_=_C2977( C2094 C2977 ) \nC2094_=_C2978( C2094 C2978 ) C2094_=_C2979( C2094 C2979 ) C2094_=_C2980( C2094 C2980 ) C2094_=_C2982( C2094 C2982 ) C2094_=_C2983( C2094 C2983 ) C2094_=_C2984( C2094 C2984 ) \nC2094_=_C2985( C2094 C2985 ) C2094_=_C2986( C2094 C2986 ) C2094_=_C2987( C2094 C2987 ) C2094_=_C2989( C2094 C2989 ) C2094_=_C2990( C2094 C2990 ) C2096_=_C2103( C2096 C2103 ) \nC2096_=_C2159( C2096 C2159 ) C2096_=_C2254( C2096 C2254 ) C2096_=_C2539( C2096 C2539 ) C2096_=_C2703( C2096 C2703 ) C2096_=_C3178( C2096 C3178 ) C2096_=_C3245( C2096 C3245 ) \nC2096_=_C3549( C2096 C3549 ) C2096_=_C3576( C2096 C3576 ) C2096_=_C3596( C2096 C3596 ) C2096_=_C3740( C2096 C3740 ) C2096_=_C3741( C2096 C3741 ) C2096_=_C3742( C2096 C3742 ) \nC2096_=_C3743( C2096 C3743 ) C2096_=_C3745( C2096 C3745 ) C2096_=_C3746( C2096 C3746 ) C2103_=_C2258( C2103 C2258 ) C2103_=_C2507( C2103 C2507 ) C2103_=_C2543( C2103 C2543 ) \nC2103_=_C2584( C2103 C2584 ) C2103_=_C2612( C2103 C2612 ) C2103_=_C2783( C2103 C2783 ) C2103_=_C2796( C2103 C2796 ) C2103_=_C2859( C2103 C2859 ) C2103_=_C3251( C2103 C3251 ) \nC2103_=_C3306( C2103 C3306 ) C2103_=_C3334( C2103 C3334 ) C2103_=_C3492( C2103 C3492 ) C2103_=_C3755( C2103 C3755 ) C2103_=_C3872( C2103 C3872 ) C2103_=_C3969( C2103 C3969 ) \nC2103_=_C4071( C2103 C4071 ) C2103_=_C4084( C2103 C4084 ) C2103_=_C4085( C2103 C4085 ) C2103_=_C4086( C2103 C4086 ) C2103_=_C4087( C2103 C4087 ) C2103_=_C4088( C2103 C4088 ) \nC2159_=_C2254( C2159 C2254 ) C2159_=_C2539( C2159 C2539 ) C2159_=_C2703( C2159 C2703 ) C2159_=_C3178( C2159 C3178 ) C2159_=_C3245( C2159 C3245 ) C2159_=_C3549( C2159 C3549 ) \nC2159_=_C3576( C2159 C3576 ) C2159_=_C3596( C2159 C3596 ) C2159_=_C3740( C2159 C3740 ) C2159_=_C3741( C2159 C3741 ) C2159_=_C3742( C2159 C3742 ) C2159_=_C3743( C2159 C3743 ) \nC2159_=_C3745( C2159 C3745 ) C2159_=_C3746( C2159 C3746 ) C2245_=_C2246( C2245 C2246 ) C2245_=_C2254( C2245 C2254 ) C2245_=_C2258( C2245 C2258 ) C2245_=_C2434( C2245 C2434 ) \nC2245_=_C2454( C2245 C2454 ) C2245_=_C2533( C2245 C2533 ) C2245_=_C2534( C2245 C2534 ) C2245_=_C2535( C2245 C2535 ) C2245_=_C2536( C2245 C2536 ) C2245_=_C2537( C2245 C2537 ) \nC2245_=_C2538( C2245 C2538 ) C2245_=_C2539( C2245 C2539 ) C2245_=_C2541( C2245 C2541 ) C2245_=_C2542( C2245 C2542 ) C2245_=_C2543( C2245 C2543 ) C2245_=_C2544( C2245 C2544 ) \nC2245_=_C2546( C2245 C2546 ) C2245_=_C2547( C2245 C2547 ) C2245_=_C2548( C2245 C2548 ) C2245_=_C2549( C2245 C2549 ) C2246_=_C2254( C2246 C2254 ) C2246_=_C2258( C2246 C2258 ) \nC2246_=_C2437( C2246 C2437 ) C2246_=_C2533( C2246 C2533 ) C2246_=_C2975( C2246 C2975 ) C2246_=_C2976( C2246 C2976 ) C2246_=_C2977( C2246 C2977 ) C2246_=_C2978( C2246 C2978 ) \nC2246_=_C2979( C2246 C2979 ) C2246_=_C2980( C2246 C2980 ) C2246_=_C2982( C2246 C2982 ) C2246_=_C2983( C2246 C2983 ) C2246_=_C2984( C2246 C2984 ) C2246_=_C2985( C2246 C2985 ) \nC2246_=_C2986( C2246 C2986 ) C2246_=_C2987( C2246 C2987 ) C2246_=_C2989( C2246 C2989 ) C2246_=_C2990( C2246 C2990 ) C2254_=_C2258( C2254 C2258 ) C2254_=_C2539( C2254 C2539 ) \nC2254_=_C2703( C2254 C2703 ) C2254_=_C3178( C2254 C3178 ) C2254_=_C3245( C2254 C3245 ) C2254_=_C3549( C2254 C3549 ) C2254_=_C3576( C2254 C3576 ) C2254_=_C3596( C2254 C3596 ) \nC2254_=_C3740( C2254 C3740 ) C2254_=_C3741( C2254 C3741 ) C2254_=_C3742( C2254 C3742 ) C2254_=_C3743( C2254 C3743 ) C2254_=_C3745( C2254 C3745 ) C2254_=_C3746( C2254 C3746 ) \nC2258_=_C2507( C2258 C2507 ) C2258_=_C2543( C2258 C2543 ) C2258_=_C2584( C2258 C2584 ) C2258_=_C2612( C2258 C2612 ) C2258_=_C2783( C2258 C2783 ) C2258_=_C2796( C2258 C2796 ) \nC2258_=_C2859( C2258 C2859 ) C2258_=_C3251( C2258 C3251 ) C2258_=_C3306( C2258 C3306 ) C2258_=_C3334( C2258 C3334 ) C2258_=_C3492( C2258 C3492 ) C2258_=_C3755( C2258 C3755 ) \nC2258_=_C3872( C2258 C3872 ) C2258_=_C3969( C2258 C3969 ) C2258_=_C4071( C2258 C4071 ) C2258_=_C4084( C2258 C4084 ) C2258_=_C4085( C2258 C4085 ) C2258_=_C4086( C2258 C4086 ) \nC2258_=_C4087( C2258 C4087 ) C2258_=_C4088( C2258 C4088 ) C2271_=_C2272( C2271 C2272 ) C2271_=_C2461( C2271 C2461 ) C2271_=_C2500( C2271 C2500 ) C2271_=_C2760( C2271 C2760 ) \nC2271_=_C2838( C2271 C2838 ) C2271_=_C2870( C2271 C2870 ) C2271_=_C3123( C2271 C3123 ) C2271_=_C3135( C2271 C3135 ) C2271_=_C3150( C2271 C3150 ) C2271_=_C3402( C2271 C3402 ) \nC2271_=_C3426( C2271 C3426 ) C2271_=_C3671( C2271 C3671 ) C2271_=_C3679( C2271 C3679 ) C2271_=_C3913( C2271 C3913 ) C2271_=_C3915( C2271 C3915 ) C2271_=_C3916( C2271 C3916 ) \nC2271_=_C3917( C2271 C3917 ) C2271_=_C3918( C2271 C3918 ) C2271_=_C3919( C2271 C3919 ) C2272_=_C2384( C2272 C2384 ) C2272_=_C2501( C2272 C2501 ) C2272_=_C2664( C2272 C2664 ) \nC2272_=_C2761( C2272 C2761 ) C2272_=_C2839( C2272 C2839 ) C2272_=_C3345( C2272 C3345 ) C2272_=_C3393( C2272 C3393 ) C2272_=_C3405( C2272 C3405 ) C2272_=_C3427( C2272 C3427 ) \nC2272_=_C3556( C2272 C3556 ) C2272_=_C3622( C2272 C3622 ) C2272_=_C3711( C2272 C3711 ) C2272_=_C3752( C2272 C3752 ) C2272_=_C3963( C2272 C3963 ) C2272_=_C3964( C2272 C3964 ) \nC2272_=_C3966( C2272 C3966 ) C2272_=_C3967( C2272 C3967 ) C2384_=_C2386( C2384 C2386 ) C2384_=_C2501( C2384 C2501 ) C2384_=_C2664( C2384 C2664 ) C2384_=_C2761( C2384 C2761 ) \nC2384_=_C2839( C2384 C2839 ) C2384_=_C3345( C2384 C3345 ) C2384_=_C3393( C2384 C3393 ) C2384_=_C3405( C2384 C3405 ) C2384_=_C3427( C2384 C3427 ) C2384_=_C3556( C2384 C3556 ) \nC2384_=_C3622( C2384 C3622 ) C2384_=_C3711( C2384 C3711 ) C2384_=_C3752( C2384 C3752 ) C2384_=_C3963( C2384 C3963 ) C2384_=_C3964( C2384 C3964 ) C2384_=_C3966( C2384 C3966 ) \nC2384_=_C3967( C2384 C3967 ) C2386_=_C2462( C2386 C2462 ) C2386_=_C2669( C2386 C2669 ) C2386_=_C2785( C2386 C2785 ) C2386_=_C3152( C2386 C3152 ) C2386_=_C3561( C2386 C3561 ) \nC2386_=_C3627( C2386 C3627 ) C2386_=_C3683( C2386 C3683 ) C2386_=_C3716( C2386 C3716 ) C2386_=_C3807( C2386 C3807 ) C2386_=_C3843( C2386 C3843 ) C2386_=_C3991( C2386 C3991 ) \nC2386_=_C4044( C2386 C4044 ) C2386_=_C4076( C2386 C4076 ) C2386_=_C4095( C2386 C4095 ) C2386_=_C4096( C2386 C4096 ) C2386_=_C4097( C2386 C4097 ) C2386_=_C4098( C2386 C4098 ) \nC2386_=_C4099( C2386 C4099 ) C2434_=_C2437( C2434 C2437 ) C2434_=_C2454( C2434 C2454 ) C2434_=_C2533( C2434 C2533 ) C2434_=_C2534( C2434 C2534 ) C2434_=_C2535( C2434 C2535 ) \nC2434_=_C2536( C2434 C2536 ) C2434_=_C2537( C2434 C2537 ) C2434_=_C2538( C2434 C2538 ) C2434_=_C2539( C2434 C2539 ) C2434_=_C2541( C2434 C2541 ) C2434_=_C2542( C2434 C2542 ) \nC2434_=_C2543( C2434 C2543 ) C2434_=_C2544( C2434 C2544 ) C2434_=_C2546( C2434 C2546 ) C2434_=_C2547( C2434 C2547 ) C2434_=_C2548( C2434 C2548 ) C2434_=_C2549(</w:t>
      </w:r>
    </w:p>
    <w:p>
      <w:pPr>
        <w:pStyle w:val="PreformattedText"/>
        <w:bidi w:val="0"/>
        <w:spacing w:before="0" w:after="0"/>
        <w:jc w:val="left"/>
        <w:rPr/>
      </w:pPr>
      <w:r>
        <w:rPr/>
        <w:t xml:space="preserve"> </w:t>
      </w:r>
      <w:r>
        <w:rPr/>
        <w:t>C2434 C2549 ) \nC2437_=_C2533( C2437 C2533 ) C2437_=_C2975( C2437 C2975 ) C2437_=_C2976( C2437 C2976 ) C2437_=_C2977( C2437 C2977 ) C2437_=_C2978( C2437 C2978 ) C2437_=_C2979( C2437 C2979 ) \nC2437_=_C2980( C2437 C2980 ) C2437_=_C2982( C2437 C2982 ) C2437_=_C2983( C2437 C2983 ) C2437_=_C2984( C2437 C2984 ) C2437_=_C2985( C2437 C2985 ) C2437_=_C2986( C2437 C2986 ) \nC2437_=_C2987( C2437 C2987 ) C2437_=_C2989( C2437 C2989 ) C2437_=_C2990( C2437 C2990 ) C2454_=_C2461( C2454 C2461 ) C2454_=_C2462( C2454 C2462 ) C2454_=_C2533( C2454 C2533 ) \nC2454_=_C2534( C2454 C2534 ) C2454_=_C2535( C2454 C2535 ) C2454_=_C2536( C2454 C2536 ) C2454_=_C2537( C2454 C2537 ) C2454_=_C2538( C2454 C2538 ) C2454_=_C2539( C2454 C2539 ) \nC2454_=_C2541( C2454 C2541 ) C2454_=_C2542( C2454 C2542 ) C2454_=_C2543( C2454 C2543 ) C2454_=_C2544( C2454 C2544 ) C2454_=_C2546( C2454 C2546 ) C2454_=_C2547( C2454 C2547 ) \nC2454_=_C2548( C2454 C2548 ) C2454_=_C2549( C2454 C2549 ) C2461_=_C2462( C2461 C2462 ) C2461_=_C2500( C2461 C2500 ) C2461_=_C2760( C2461 C2760 ) C2461_=_C2838( C2461 C2838 ) \nC2461_=_C2870( C2461 C2870 ) C2461_=_C3123( C2461 C3123 ) C2461_=_C3135( C2461 C3135 ) C2461_=_C3150( C2461 C3150 ) C2461_=_C3402( C2461 C3402 ) C2461_=_C3426( C2461 C3426 ) \nC2461_=_C3671( C2461 C3671 ) C2461_=_C3679( C2461 C3679 ) C2461_=_C3913( C2461 C3913 ) C2461_=_C3915( C2461 C3915 ) C2461_=_C3916( C2461 C3916 ) C2461_=_C3917( C2461 C3917 ) \nC2461_=_C3918( C2461 C3918 ) C2461_=_C3919( C2461 C3919 ) C2462_=_C2669( C2462 C2669 ) C2462_=_C2785( C2462 C2785 ) C2462_=_C3152( C2462 C3152 ) C2462_=_C3561( C2462 C3561 ) \nC2462_=_C3627( C2462 C3627 ) C2462_=_C3683( C2462 C3683 ) C2462_=_C3716( C2462 C3716 ) C2462_=_C3807( C2462 C3807 ) C2462_=_C3843( C2462 C3843 ) C2462_=_C3991( C2462 C3991 ) \nC2462_=_C4044( C2462 C4044 ) C2462_=_C4076( C2462 C4076 ) C2462_=_C4095( C2462 C4095 ) C2462_=_C4096( C2462 C4096 ) C2462_=_C4097( C2462 C4097 ) C2462_=_C4098( C2462 C4098 ) \nC2462_=_C4099( C2462 C4099 ) C2500_=_C2501( C2500 C2501 ) C2500_=_C2507( C2500 C2507 ) C2500_=_C2760( C2500 C2760 ) C2500_=_C2838( C2500 C2838 ) C2500_=_C2870( C2500 C2870 ) \nC2500_=_C3123( C2500 C3123 ) C2500_=_C3135( C2500 C3135 ) C2500_=_C3150( C2500 C3150 ) C2500_=_C3402( C2500 C3402 ) C2500_=_C3426( C2500 C3426 ) C2500_=_C3671( C2500 C3671 ) \nC2500_=_C3679( C2500 C3679 ) C2500_=_C3913( C2500 C3913 ) C2500_=_C3915( C2500 C3915 ) C2500_=_C3916( C2500 C3916 ) C2500_=_C3917( C2500 C3917 ) C2500_=_C3918( C2500 C3918 ) \nC2500_=_C3919( C2500 C3919 ) C2501_=_C2507( C2501 C2507 ) C2501_=_C2664( C2501 C2664 ) C2501_=_C2761( C2501 C2761 ) C2501_=_C2839( C2501 C2839 ) C2501_=_C3345( C2501 C3345 ) \nC2501_=_C3393( C2501 C3393 ) C2501_=_C3405( C2501 C3405 ) C2501_=_C3427( C2501 C3427 ) C2501_=_C3556( C2501 C3556 ) C2501_=_C3622( C2501 C3622 ) C2501_=_C3711( C2501 C3711 ) \nC2501_=_C3752( C2501 C3752 ) C2501_=_C3963( C2501 C3963 ) C2501_=_C3964( C2501 C3964 ) C2501_=_C3966( C2501 C3966 ) C2501_=_C3967( C2501 C3967 ) C2507_=_C2543( C2507 C2543 ) \nC2507_=_C2584( C2507 C2584 ) C2507_=_C2612( C2507 C2612 ) C2507_=_C2783( C2507 C2783 ) C2507_=_C2796( C2507 C2796 ) C2507_=_C2859( C2507 C2859 ) C2507_=_C3251( C2507 C3251 ) \nC2507_=_C3306( C2507 C3306 ) C2507_=_C3334( C2507 C3334 ) C2507_=_C3492( C2507 C3492 ) C2507_=_C3755( C2507 C3755 ) C2507_=_C3872( C2507 C3872 ) C2507_=_C3969( C2507 C3969 ) \nC2507_=_C4071( C2507 C4071 ) C2507_=_C4084( C2507 C4084 ) C2507_=_C4085( C2507 C4085 ) C2507_=_C4086( C2507 C4086 ) C2507_=_C4087( C2507 C4087 ) C2507_=_C4088( C2507 C4088 ) \nC2533_=_C2534( C2533 C2534 ) C2533_=_C2535( C2533 C2535 ) C2533_=_C2536( C2533 C2536 ) C2533_=_C2537( C2533 C2537 ) C2533_=_C2538( C2533 C2538 ) C2533_=_C2539( C2533 C2539 ) \nC2533_=_C2541( C2533 C2541 ) C2533_=_C2542( C2533 C2542 ) C2533_=_C2543( C2533 C2543 ) C2533_=_C2544( C2533 C2544 ) C2533_=_C2546( C2533 C2546 ) C2533_=_C2547( C2533 C2547 ) \nC2533_=_C2548( C2533 C2548 ) C2533_=_C2549( C2533 C2549 ) C2533_=_C2975( C2533 C2975 ) C2533_=_C2976( C2533 C2976 ) C2533_=_C2977( C2533 C2977 ) C2533_=_C2978( C2533 C2978 ) \nC2533_=_C2979( C2533 C2979 ) C2533_=_C2980( C2533 C2980 ) C2533_=_C2982( C2533 C2982 ) C2533_=_C2983( C2533 C2983 ) C2533_=_C2984( C2533 C2984 ) C2533_=_C2985( C2533 C2985 ) \nC2533_=_C2986( C2533 C2986 ) C2533_=_C2987( C2533 C2987 ) C2533_=_C2989( C2533 C2989 ) C2533_=_C2990( C2533 C2990 ) C2534_=_C2535( C2534 C2535 ) C2534_=_C2536( C2534 C2536 ) \nC2534_=_C2537( C2534 C2537 ) C2534_=_C2538( C2534 C2538 ) C2534_=_C2539( C2534 C2539 ) C2534_=_C2541( C2534 C2541 ) C2534_=_C2542( C2534 C2542 ) C2534_=_C2543( C2534 C2543 ) \nC2534_=_C2544( C2534 C2544 ) C2534_=_C2546( C2534 C2546 ) C2534_=_C2547( C2534 C2547 ) C2534_=_C2548( C2534 C2548 ) C2534_=_C2549( C2534 C2549 ) C2534_=_C3150( C2534 C3150 ) \nC2534_=_C3152( C2534 C3152 ) C2535_=_C2536( C2535 C2536 ) C2535_=_C2537( C2535 C2537 ) C2535_=_C2538( C2535 C2538 ) C2535_=_C2539( C2535 C2539 ) C2535_=_C2541( C2535 C2541 ) \nC2535_=_C2542( C2535 C2542 ) C2535_=_C2543( C2535 C2543 ) C2535_=_C2544( C2535 C2544 ) C2535_=_C2546( C2535 C2546 ) C2535_=_C2547( C2535 C2547 ) C2535_=_C2548( C2535 C2548 ) \nC2535_=_C2549( C2535 C2549 ) C2535_=_C2976( C2535 C2976 ) C2535_=_C3245( C2535 C3245 ) C2535_=_C3251( C2535 C3251 ) C2536_=_C2537( C2536 C2537 ) C2536_=_C2538( C2536 C2538 ) \nC2536_=_C2539( C2536 C2539 ) C2536_=_C2541( C2536 C2541 ) C2536_=_C2542( C2536 C2542 ) C2536_=_C2543( C2536 C2543 ) C2536_=_C2544( C2536 C2544 ) C2536_=_C2546( C2536 C2546 ) \nC2536_=_C2547( C2536 C2547 ) C2536_=_C2548( C2536 C2548 ) C2536_=_C2549( C2536 C2549 ) C2536_=_C2978( C2536 C2978 ) C2536_=_C3402( C2536 C3402 ) C2536_=_C3405( C2536 C3405 ) \nC2537_=_C2538( C2537 C2538 ) C2537_=_C2539( C2537 C2539 ) C2537_=_C2541( C2537 C2541 ) C2537_=_C2542( C2537 C2542 ) C2537_=_C2543( C2537 C2543 ) C2537_=_C2544( C2537 C2544 ) \nC2537_=_C2546( C2537 C2546 ) C2537_=_C2547( C2537 C2547 ) C2537_=_C2548( C2537 C2548 ) C2537_=_C2549( C2537 C2549 ) C2537_=_C2980( C2537 C2980 ) C2538_=_C2539( C2538 C2539 ) \nC2538_=_C2541( C2538 C2541 ) C2538_=_C2542( C2538 C2542 ) C2538_=_C2543( C2538 C2543 ) C2538_=_C2544( C2538 C2544 ) C2538_=_C2546( C2538 C2546 ) C2538_=_C2547( C2538 C2547 ) \nC2538_=_C2548( C2538 C2548 ) C2538_=_C2549( C2538 C2549 ) C2538_=_C3679( C2538 C3679 ) C2538_=_C3683( C2538 C3683 ) C2539_=_C2541( C2539 C2541 ) C2539_=_C2542( C2539 C2542 ) \nC2539_=_C2543( C2539 C2543 ) C2539_=_C2544( C2539 C2544 ) C2539_=_C2546( C2539 C2546 ) C2539_=_C2547( C2539 C2547 ) C2539_=_C2548( C2539 C2548 ) C2539_=_C2549( C2539 C2549 ) \nC2539_=_C2703( C2539 C2703 ) C2539_=_C3178( C2539 C3178 ) C2539_=_C3245( C2539 C3245 ) C2539_=_C3549( C2539 C3549 ) C2539_=_C3576( C2539 C3576 ) C2539_=_C3596( C2539 C3596 ) \nC2539_=_C3740( C2539 C3740 ) C2539_=_C3741( C2539 C3741 ) C2539_=_C3742( C2539 C3742 ) C2539_=_C3743( C2539 C3743 ) C2539_=_C3745( C2539 C3745 ) C2539_=_C3746( C2539 C3746 ) \nC2541_=_C2542( C2541 C2542 ) C2541_=_C2543( C2541 C2543 ) C2541_=_C2544( C2541 C2544 ) C2541_=_C2546( C2541 C2546 ) C2541_=_C2547( C2541 C2547 ) C2541_=_C2548( C2541 C2548 ) \nC2541_=_C2549( C2541 C2549 ) C2541_=_C2983( C2541 C2983 ) C2542_=_C2543( C2542 C2543 ) C2542_=_C2544( C2542 C2544 ) C2542_=_C2546( C2542 C2546 ) C2542_=_C2547( C2542 C2547 ) \nC2542_=_C2548( C2542 C2548 ) C2542_=_C2549( C2542 C2549 ) C2542_=_C2986( C2542 C2986 ) C2543_=_C2544( C2543 C2544 ) C2543_=_C2546( C2543 C2546 ) C2543_=_C2547( C2543 C2547 ) \nC2543_=_C2548( C2543 C2548 ) C2543_=_C2549( C2543 C2549 ) C2543_=_C2584( C2543 C2584 ) C2543_=_C2612( C2543 C2612 ) C2543_=_C2783( C2543 C2783 ) C2543_=_C2796( C2543 C2796 ) \nC2543_=_C2859( C2543 C2859 ) C2543_=_C3251( C2543 C3251 ) C2543_=_C3306( C2543 C3306 ) C2543_=_C3334( C2543 C3334 ) C2543_=_C3492( C2543 C3492 ) C2543_=_C3755( C2543 C3755 ) \nC2543_=_C3872( C2543 C3872 ) C2543_=_C3969( C2543 C3969 ) C2543_=_C4071( C2543 C4071 ) C2543_=_C4084( C2543 C4084 ) C2543_=_C4085( C2543 C4085 ) C2543_=_C4086( C2543 C4086 ) \nC2543_=_C4087( C2543 C4087 ) C2543_=_C4088( C2543 C4088 ) C2544_=_C2546( C2544 C2546 ) C2544_=_C2547( C2544 C2547 ) C2544_=_C2548( C2544 C2548 ) C2544_=_C2549( C2544 C2549 ) \nC2544_=_C2989( C2544 C2989 ) C2546_=_C2547( C2546 C2547 ) C2546_=_C2548( C2546 C2548 ) C2546_=_C2549( C2546 C2549 ) C2546_=_C3746( C2546 C3746 ) C2546_=_C3915( C2546 C3915 ) \nC2546_=_C4095( C2546 C4095 ) C2547_=_C2548( C2547 C2548 ) C2547_=_C2549( C2547 C2549 ) C2547_=_C3917( C2547 C3917 ) C2547_=_C4097( C2547 C4097 ) C2548_=_C2549( C2548 C2549 ) \nC2548_=_C3918( C2548 C3918 ) C2548_=_C4098( C2548 C4098 ) C2549_=_C3919( C2549 C3919 ) C2549_=_C4099( C2549 C4099 ) C2584_=_C2612( C2584 C2612 ) C2584_=_C2783( C2584 C2783 ) \nC2584_=_C2796( C2584 C2796 ) C2584_=_C2859( C2584 C2859 ) C2584_=_C3251( C2584 C3251 ) C2584_=_C3306( C2584 C3306 ) C2584_=_C3334( C2584 C3334 ) C2584_=_C3492( C2584 C3492 ) \nC2584_=_C3755( C2584 C3755 ) C2584_=_C3872( C2584 C3872 ) C2584_=_C3969( C2584 C3969 ) C2584_=_C4071( C2584 C4071 ) C2584_=_C4084( C2584 C4084 ) C2584_=_C4085( C2584 C4085 ) \nC2584_=_C4086( C2584 C4086 ) C2584_=_C4087( C2584 C4087 ) C2584_=_C4088( C2584 C4088 ) C2612_=_C2783( C2612 C2783 ) C2612_=_C2796( C2612 C2796 ) C2612_=_C2859( C2612 C2859 ) \nC2612_=_C3251( C2612 C3251 ) C2612_=_C3306( C2612 C3306 ) C2612_=_C3334( C2612 C3334 ) C2612_=_C3492( C2612 C3492 ) C2612_=_C3755( C2612 C3755 ) C2612_=_C3872( C2612 C3872 ) \nC2612_=_C3969( C2612 C3969 ) C2612_=_C4071( C2612 C4071 ) C2612_=_C4084( C2612 C4084 ) C2612_=_C4085( C2612 C4085 ) C2612_=_C4086( C2612 C4086 ) C2612_=_C4087( C2612 C4087 ) \nC2612_=_C4088( C2612 C4088 ) C2664_=_C2669( C2664 C2669 ) C2664_=_C2761( C2664 C2761 ) C2664_=_C2839( C2664 C2839 ) C2664_=_C3345( C2664 C3345 ) C2664_=_C3393( C2664 C3393 ) \nC2664_=_C3405( C2664 C3405 ) C2664_=_C3427( C2664 C3427 ) C2664_=_C3556( C2664 C3556 ) C2664_=_C3622( C2664 C3622 ) C2664_=_C3711( C2664 C3711 ) C2664_=_C3752( C2664 C3752 ) \nC2664_=_C3963( C2664 C3963 )</w:t>
      </w:r>
    </w:p>
    <w:p>
      <w:pPr>
        <w:pStyle w:val="PreformattedText"/>
        <w:bidi w:val="0"/>
        <w:spacing w:before="0" w:after="0"/>
        <w:jc w:val="left"/>
        <w:rPr/>
      </w:pPr>
      <w:r>
        <w:rPr/>
        <w:t xml:space="preserve"> </w:t>
      </w:r>
      <w:r>
        <w:rPr/>
        <w:t>C2664_=_C3964( C2664 C3964 ) C2664_=_C3966( C2664 C3966 ) C2664_=_C3967( C2664 C3967 ) C2669_=_C2785( C2669 C2785 ) C2669_=_C3152( C2669 C3152 ) \nC2669_=_C3561( C2669 C3561 ) C2669_=_C3627( C2669 C3627 ) C2669_=_C3683( C2669 C3683 ) C2669_=_C3716( C2669 C3716 ) C2669_=_C3807( C2669 C3807 ) C2669_=_C3843( C2669 C3843 ) \nC2669_=_C3991( C2669 C3991 ) C2669_=_C4044( C2669 C4044 ) C2669_=_C4076( C2669 C4076 ) C2669_=_C4095( C2669 C4095 ) C2669_=_C4096( C2669 C4096 ) C2669_=_C4097( C2669 C4097 ) \nC2669_=_C4098( C2669 C4098 ) C2669_=_C4099( C2669 C4099 ) C2703_=_C3178( C2703 C3178 ) C2703_=_C3245( C2703 C3245 ) C2703_=_C3549( C2703 C3549 ) C2703_=_C3576( C2703 C3576 ) \nC2703_=_C3596( C2703 C3596 ) C2703_=_C3740( C2703 C3740 ) C2703_=_C3741( C2703 C3741 ) C2703_=_C3742( C2703 C3742 ) C2703_=_C3743( C2703 C3743 ) C2703_=_C3745( C2703 C3745 ) \nC2703_=_C3746( C2703 C3746 ) C2760_=_C2761( C2760 C2761 ) C2760_=_C2838( C2760 C2838 ) C2760_=_C2870( C2760 C2870 ) C2760_=_C3123( C2760 C3123 ) C2760_=_C3135( C2760 C3135 ) \nC2760_=_C3150( C2760 C3150 ) C2760_=_C3402( C2760 C3402 ) C2760_=_C3426( C2760 C3426 ) C2760_=_C3671( C2760 C3671 ) C2760_=_C3679( C2760 C3679 ) C2760_=_C3913( C2760 C3913 ) \nC2760_=_C3915( C2760 C3915 ) C2760_=_C3916( C2760 C3916 ) C2760_=_C3917( C2760 C3917 ) C2760_=_C3918( C2760 C3918 ) C2760_=_C3919( C2760 C3919 ) C2761_=_C2839( C2761 C2839 ) \nC2761_=_C3345( C2761 C3345 ) C2761_=_C3393( C2761 C3393 ) C2761_=_C3405( C2761 C3405 ) C2761_=_C3427( C2761 C3427 ) C2761_=_C3556( C2761 C3556 ) C2761_=_C3622( C2761 C3622 ) \nC2761_=_C3711( C2761 C3711 ) C2761_=_C3752( C2761 C3752 ) C2761_=_C3963( C2761 C3963 ) C2761_=_C3964( C2761 C3964 ) C2761_=_C3966( C2761 C3966 ) C2761_=_C3967( C2761 C3967 ) \nC2783_=_C2785( C2783 C2785 ) C2783_=_C2796( C2783 C2796 ) C2783_=_C2859( C2783 C2859 ) C2783_=_C3251( C2783 C3251 ) C2783_=_C3306( C2783 C3306 ) C2783_=_C3334( C2783 C3334 ) \nC2783_=_C3492( C2783 C3492 ) C2783_=_C3755( C2783 C3755 ) C2783_=_C3872( C2783 C3872 ) C2783_=_C3969( C2783 C3969 ) C2783_=_C4071( C2783 C4071 ) C2783_=_C4084( C2783 C4084 ) \nC2783_=_C4085( C2783 C4085 ) C2783_=_C4086( C2783 C4086 ) C2783_=_C4087( C2783 C4087 ) C2783_=_C4088( C2783 C4088 ) C2785_=_C3152( C2785 C3152 ) C2785_=_C3561( C2785 C3561 ) \nC2785_=_C3627( C2785 C3627 ) C2785_=_C3683( C2785 C3683 ) C2785_=_C3716( C2785 C3716 ) C2785_=_C3807( C2785 C3807 ) C2785_=_C3843( C2785 C3843 ) C2785_=_C3991( C2785 C3991 ) \nC2785_=_C4044( C2785 C4044 ) C2785_=_C4076( C2785 C4076 ) C2785_=_C4095( C2785 C4095 ) C2785_=_C4096( C2785 C4096 ) C2785_=_C4097( C2785 C4097 ) C2785_=_C4098( C2785 C4098 ) \nC2785_=_C4099( C2785 C4099 ) C2796_=_C2859( C2796 C2859 ) C2796_=_C3251( C2796 C3251 ) C2796_=_C3306( C2796 C3306 ) C2796_=_C3334( C2796 C3334 ) C2796_=_C3492( C2796 C3492 ) \nC2796_=_C3755( C2796 C3755 ) C2796_=_C3872( C2796 C3872 ) C2796_=_C3969( C2796 C3969 ) C2796_=_C4071( C2796 C4071 ) C2796_=_C4084( C2796 C4084 ) C2796_=_C4085( C2796 C4085 ) \nC2796_=_C4086( C2796 C4086 ) C2796_=_C4087( C2796 C4087 ) C2796_=_C4088( C2796 C4088 ) C2838_=_C2839( C2838 C2839 ) C2838_=_C2870( C2838 C2870 ) C2838_=_C3123( C2838 C3123 ) \nC2838_=_C3135( C2838 C3135 ) C2838_=_C3150( C2838 C3150 ) C2838_=_C3402( C2838 C3402 ) C2838_=_C3426( C2838 C3426 ) C2838_=_C3671( C2838 C3671 ) C2838_=_C3679( C2838 C3679 ) \nC2838_=_C3913( C2838 C3913 ) C2838_=_C3915( C2838 C3915 ) C2838_=_C3916( C2838 C3916 ) C2838_=_C3917( C2838 C3917 ) C2838_=_C3918( C2838 C3918 ) C2838_=_C3919( C2838 C3919 ) \nC2839_=_C3345( C2839 C3345 ) C2839_=_C3393( C2839 C3393 ) C2839_=_C3405( C2839 C3405 ) C2839_=_C3427( C2839 C3427 ) C2839_=_C3556( C2839 C3556 ) C2839_=_C3622( C2839 C3622 ) \nC2839_=_C3711( C2839 C3711 ) C2839_=_C3752( C2839 C3752 ) C2839_=_C3963( C2839 C3963 ) C2839_=_C3964( C2839 C3964 ) C2839_=_C3966( C2839 C3966 ) C2839_=_C3967( C2839 C3967 ) \nC2859_=_C3251( C2859 C3251 ) C2859_=_C3306( C2859 C3306 ) C2859_=_C3334( C2859 C3334 ) C2859_=_C3492( C2859 C3492 ) C2859_=_C3755( C2859 C3755 ) C2859_=_C3872( C2859 C3872 ) \nC2859_=_C3969( C2859 C3969 ) C2859_=_C4071( C2859 C4071 ) C2859_=_C4084( C2859 C4084 ) C2859_=_C4085( C2859 C4085 ) C2859_=_C4086( C2859 C4086 ) C2859_=_C4087( C2859 C4087 ) \nC2859_=_C4088( C2859 C4088 ) C2870_=_C3123( C2870 C3123 ) C2870_=_C3135( C2870 C3135 ) C2870_=_C3150( C2870 C3150 ) C2870_=_C3402( C2870 C3402 ) C2870_=_C3426( C2870 C3426 ) \nC2870_=_C3671( C2870 C3671 ) C2870_=_C3679( C2870 C3679 ) C2870_=_C3913( C2870 C3913 ) C2870_=_C3915( C2870 C3915 ) C2870_=_C3916( C2870 C3916 ) C2870_=_C3917( C2870 C3917 ) \nC2870_=_C3918( C2870 C3918 ) C2870_=_C3919( C2870 C3919 ) C2975_=_C2976( C2975 C2976 ) C2975_=_C2977( C2975 C2977 ) C2975_=_C2978( C2975 C2978 ) C2975_=_C2979( C2975 C2979 ) \nC2975_=_C2980( C2975 C2980 ) C2975_=_C2982( C2975 C2982 ) C2975_=_C2983( C2975 C2983 ) C2975_=_C2984( C2975 C2984 ) C2975_=_C2985( C2975 C2985 ) C2975_=_C2986( C2975 C2986 ) \nC2975_=_C2987( C2975 C2987 ) C2975_=_C2989( C2975 C2989 ) C2975_=_C2990( C2975 C2990 ) C2976_=_C2977( C2976 C2977 ) C2976_=_C2978( C2976 C2978 ) C2976_=_C2979( C2976 C2979 ) \nC2976_=_C2980( C2976 C2980 ) C2976_=_C2982( C2976 C2982 ) C2976_=_C2983( C2976 C2983 ) C2976_=_C2984( C2976 C2984 ) C2976_=_C2985( C2976 C2985 ) C2976_=_C2986( C2976 C2986 ) \nC2976_=_C2987( C2976 C2987 ) C2976_=_C2989( C2976 C2989 ) C2976_=_C2990( C2976 C2990 ) C2976_=_C3245( C2976 C3245 ) C2976_=_C3251( C2976 C3251 ) C2977_=_C2978( C2977 C2978 ) \nC2977_=_C2979( C2977 C2979 ) C2977_=_C2980( C2977 C2980 ) C2977_=_C2982( C2977 C2982 ) C2977_=_C2983( C2977 C2983 ) C2977_=_C2984( C2977 C2984 ) C2977_=_C2985( C2977 C2985 ) \nC2977_=_C2986( C2977 C2986 ) C2977_=_C2987( C2977 C2987 ) C2977_=_C2989( C2977 C2989 ) C2977_=_C2990( C2977 C2990 ) C2977_=_C3334( C2977 C3334 ) C2978_=_C2979( C2978 C2979 ) \nC2978_=_C2980( C2978 C2980 ) C2978_=_C2982( C2978 C2982 ) C2978_=_C2983( C2978 C2983 ) C2978_=_C2984( C2978 C2984 ) C2978_=_C2985( C2978 C2985 ) C2978_=_C2986( C2978 C2986 ) \nC2978_=_C2987( C2978 C2987 ) C2978_=_C2989( C2978 C2989 ) C2978_=_C2990( C2978 C2990 ) C2978_=_C3402( C2978 C3402 ) C2978_=_C3405( C2978 C3405 ) C2979_=_C2980( C2979 C2980 ) \nC2979_=_C2982( C2979 C2982 ) C2979_=_C2983( C2979 C2983 ) C2979_=_C2984( C2979 C2984 ) C2979_=_C2985( C2979 C2985 ) C2979_=_C2986( C2979 C2986 ) C2979_=_C2987( C2979 C2987 ) \nC2979_=_C2989( C2979 C2989 ) C2979_=_C2990( C2979 C2990 ) C2980_=_C2982( C2980 C2982 ) C2980_=_C2983( C2980 C2983 ) C2980_=_C2984( C2980 C2984 ) C2980_=_C2985( C2980 C2985 ) \nC2980_=_C2986( C2980 C2986 ) C2980_=_C2987( C2980 C2987 ) C2980_=_C2989( C2980 C2989 ) C2980_=_C2990( C2980 C2990 ) C2982_=_C2983( C2982 C2983 ) C2982_=_C2984( C2982 C2984 ) \nC2982_=_C2985( C2982 C2985 ) C2982_=_C2986( C2982 C2986 ) C2982_=_C2987( C2982 C2987 ) C2982_=_C2989( C2982 C2989 ) C2982_=_C2990( C2982 C2990 ) C2983_=_C2984( C2983 C2984 ) \nC2983_=_C2985( C2983 C2985 ) C2983_=_C2986( C2983 C2986 ) C2983_=_C2987( C2983 C2987 ) C2983_=_C2989( C2983 C2989 ) C2983_=_C2990( C2983 C2990 ) C2984_=_C2985( C2984 C2985 ) \nC2984_=_C2986( C2984 C2986 ) C2984_=_C2987( C2984 C2987 ) C2984_=_C2989( C2984 C2989 ) C2984_=_C2990( C2984 C2990 ) C2984_=_C3991( C2984 C3991 ) C2985_=_C2986( C2985 C2986 ) \nC2985_=_C2987( C2985 C2987 ) C2985_=_C2989( C2985 C2989 ) C2985_=_C2990( C2985 C2990 ) C2986_=_C2987( C2986 C2987 ) C2986_=_C2989( C2986 C2989 ) C2986_=_C2990( C2986 C2990 ) \nC2987_=_C2989( C2987 C2989 ) C2987_=_C2990( C2987 C2990 ) C2989_=_C2990( C2989 C2990 ) C3123_=_C3135( C3123 C3135 ) C3123_=_C3150( C3123 C3150 ) C3123_=_C3402( C3123 C3402 ) \nC3123_=_C3426( C3123 C3426 ) C3123_=_C3671( C3123 C3671 ) C3123_=_C3679( C3123 C3679 ) C3123_=_C3913( C3123 C3913 ) C3123_=_C3915( C3123 C3915 ) C3123_=_C3916( C3123 C3916 ) \nC3123_=_C3917( C3123 C3917 ) C3123_=_C3918( C3123 C3918 ) C3123_=_C3919( C3123 C3919 ) C3135_=_C3150( C3135 C3150 ) C3135_=_C3402( C3135 C3402 ) C3135_=_C3426( C3135 C3426 ) \nC3135_=_C3671( C3135 C3671 ) C3135_=_C3679( C3135 C3679 ) C3135_=_C3913( C3135 C3913 ) C3135_=_C3915( C3135 C3915 ) C3135_=_C3916( C3135 C3916 ) C3135_=_C3917( C3135 C3917 ) \nC3135_=_C3918( C3135 C3918 ) C3135_=_C3919( C3135 C3919 ) C3150_=_C3152( C3150 C3152 ) C3150_=_C3402( C3150 C3402 ) C3150_=_C3426( C3150 C3426 ) C3150_=_C3671( C3150 C3671 ) \nC3150_=_C3679( C3150 C3679 ) C3150_=_C3913( C3150 C3913 ) C3150_=_C3915( C3150 C3915 ) C3150_=_C3916( C3150 C3916 ) C3150_=_C3917( C3150 C3917 ) C3150_=_C3918( C3150 C3918 ) \nC3150_=_C3919( C3150 C3919 ) C3152_=_C3561( C3152 C3561 ) C3152_=_C3627( C3152 C3627 ) C3152_=_C3683( C3152 C3683 ) C3152_=_C3716( C3152 C3716 ) C3152_=_C3807( C3152 C3807 ) \nC3152_=_C3843( C3152 C3843 ) C3152_=_C3991( C3152 C3991 ) C3152_=_C4044( C3152 C4044 ) C3152_=_C4076( C3152 C4076 ) C3152_=_C4095( C3152 C4095 ) C3152_=_C4096( C3152 C4096 ) \nC3152_=_C4097( C3152 C4097 ) C3152_=_C4098( C3152 C4098 ) C3152_=_C4099( C3152 C4099 ) C3178_=_C3245( C3178 C3245 ) C3178_=_C3549( C3178 C3549 ) C3178_=_C3576( C3178 C3576 ) \nC3178_=_C3596( C3178 C3596 ) C3178_=_C3740( C3178 C3740 ) C3178_=_C3741( C3178 C3741 ) C3178_=_C3742( C3178 C3742 ) C3178_=_C3743( C3178 C3743 ) C3178_=_C3745( C3178 C3745 ) \nC3178_=_C3746( C3178 C3746 ) C3245_=_C3251( C3245 C3251 ) C3245_=_C3549( C3245 C3549 ) C3245_=_C3576( C3245 C3576 ) C3245_=_C3596( C3245 C3596 ) C3245_=_C3740( C3245 C3740 ) \nC3245_=_C3741( C3245 C3741 ) C3245_=_C3742( C3245 C3742 ) C3245_=_C3743( C3245 C3743 ) C3245_=_C3745( C3245 C3745 ) C3245_=_C3746( C3245 C3746 ) C3251_=_C3306( C3251 C3306 ) \nC3251_=_C3334( C3251 C3334 ) C3251_=_C3492( C3251 C3492 ) C3251_=_C3755( C3251 C3755 ) C3251_=_C3872( C3251 C3872 ) C3251_=_C3969( C3251 C3969 ) C3251_=_C4071( C3251 C4071 ) \nC3251_=_C4084( C3251 C4084 ) C3251_=_C4085( C3251 C4085 ) C3251_=_C4086( C3251 C4086 ) C3251_=_C4087( C3251 C4087 ) C3251_=_C4088( C3251 C4088 ) C3306_=_C3334( C3306 C3334 ) \nC3306_=_C3492( C3306 C3492 ) C3306_=_C3755( C3306 C3755 ) C3306_=_C3872(</w:t>
      </w:r>
    </w:p>
    <w:p>
      <w:pPr>
        <w:pStyle w:val="PreformattedText"/>
        <w:bidi w:val="0"/>
        <w:spacing w:before="0" w:after="0"/>
        <w:jc w:val="left"/>
        <w:rPr/>
      </w:pPr>
      <w:r>
        <w:rPr/>
        <w:t xml:space="preserve"> </w:t>
      </w:r>
      <w:r>
        <w:rPr/>
        <w:t>C3306 C3872 ) C3306_=_C3969( C3306 C3969 ) C3306_=_C4071( C3306 C4071 ) C3306_=_C4084( C3306 C4084 ) \nC3306_=_C4085( C3306 C4085 ) C3306_=_C4086( C3306 C4086 ) C3306_=_C4087( C3306 C4087 ) C3306_=_C4088( C3306 C4088 ) C3334_=_C3492( C3334 C3492 ) C3334_=_C3755( C3334 C3755 ) \nC3334_=_C3872( C3334 C3872 ) C3334_=_C3969( C3334 C3969 ) C3334_=_C4071( C3334 C4071 ) C3334_=_C4084( C3334 C4084 ) C3334_=_C4085( C3334 C4085 ) C3334_=_C4086( C3334 C4086 ) \nC3334_=_C4087( C3334 C4087 ) C3334_=_C4088( C3334 C4088 ) C3345_=_C3393( C3345 C3393 ) C3345_=_C3405( C3345 C3405 ) C3345_=_C3427( C3345 C3427 ) C3345_=_C3556( C3345 C3556 ) \nC3345_=_C3622( C3345 C3622 ) C3345_=_C3711( C3345 C3711 ) C3345_=_C3752( C3345 C3752 ) C3345_=_C3963( C3345 C3963 ) C3345_=_C3964( C3345 C3964 ) C3345_=_C3966( C3345 C3966 ) \nC3345_=_C3967( C3345 C3967 ) C3393_=_C3405( C3393 C3405 ) C3393_=_C3427( C3393 C3427 ) C3393_=_C3556( C3393 C3556 ) C3393_=_C3622( C3393 C3622 ) C3393_=_C3711( C3393 C3711 ) \nC3393_=_C3752( C3393 C3752 ) C3393_=_C3963( C3393 C3963 ) C3393_=_C3964( C3393 C3964 ) C3393_=_C3966( C3393 C3966 ) C3393_=_C3967( C3393 C3967 ) C3402_=_C3405( C3402 C3405 ) \nC3402_=_C3426( C3402 C3426 ) C3402_=_C3671( C3402 C3671 ) C3402_=_C3679( C3402 C3679 ) C3402_=_C3913( C3402 C3913 ) C3402_=_C3915( C3402 C3915 ) C3402_=_C3916( C3402 C3916 ) \nC3402_=_C3917( C3402 C3917 ) C3402_=_C3918( C3402 C3918 ) C3402_=_C3919( C3402 C3919 ) C3405_=_C3427( C3405 C3427 ) C3405_=_C3556( C3405 C3556 ) C3405_=_C3622( C3405 C3622 ) \nC3405_=_C3711( C3405 C3711 ) C3405_=_C3752( C3405 C3752 ) C3405_=_C3963( C3405 C3963 ) C3405_=_C3964( C3405 C3964 ) C3405_=_C3966( C3405 C3966 ) C3405_=_C3967( C3405 C3967 ) \nC3426_=_C3427( C3426 C3427 ) C3426_=_C3671( C3426 C3671 ) C3426_=_C3679( C3426 C3679 ) C3426_=_C3913( C3426 C3913 ) C3426_=_C3915( C3426 C3915 ) C3426_=_C3916( C3426 C3916 ) \nC3426_=_C3917( C3426 C3917 ) C3426_=_C3918( C3426 C3918 ) C3426_=_C3919( C3426 C3919 ) C3427_=_C3556( C3427 C3556 ) C3427_=_C3622( C3427 C3622 ) C3427_=_C3711( C3427 C3711 ) \nC3427_=_C3752( C3427 C3752 ) C3427_=_C3963( C3427 C3963 ) C3427_=_C3964( C3427 C3964 ) C3427_=_C3966( C3427 C3966 ) C3427_=_C3967( C3427 C3967 ) C3492_=_C3755( C3492 C3755 ) \nC3492_=_C3872( C3492 C3872 ) C3492_=_C3969( C3492 C3969 ) C3492_=_C4071( C3492 C4071 ) C3492_=_C4084( C3492 C4084 ) C3492_=_C4085( C3492 C4085 ) C3492_=_C4086( C3492 C4086 ) \nC3492_=_C4087( C3492 C4087 ) C3492_=_C4088( C3492 C4088 ) C3549_=_C3576( C3549 C3576 ) C3549_=_C3596( C3549 C3596 ) C3549_=_C3740( C3549 C3740 ) C3549_=_C3741( C3549 C3741 ) \nC3549_=_C3742( C3549 C3742 ) C3549_=_C3743( C3549 C3743 ) C3549_=_C3745( C3549 C3745 ) C3549_=_C3746( C3549 C3746 ) C3556_=_C3561( C3556 C3561 ) C3556_=_C3622( C3556 C3622 ) \nC3556_=_C3711( C3556 C3711 ) C3556_=_C3752( C3556 C3752 ) C3556_=_C3963( C3556 C3963 ) C3556_=_C3964( C3556 C3964 ) C3556_=_C3966( C3556 C3966 ) C3556_=_C3967( C3556 C3967 ) \nC3561_=_C3627( C3561 C3627 ) C3561_=_C3683( C3561 C3683 ) C3561_=_C3716( C3561 C3716 ) C3561_=_C3807( C3561 C3807 ) C3561_=_C3843( C3561 C3843 ) C3561_=_C3991( C3561 C3991 ) \nC3561_=_C4044( C3561 C4044 ) C3561_=_C4076( C3561 C4076 ) C3561_=_C4095( C3561 C4095 ) C3561_=_C4096( C3561 C4096 ) C3561_=_C4097( C3561 C4097 ) C3561_=_C4098( C3561 C4098 ) \nC3561_=_C4099( C3561 C4099 ) C3576_=_C3596( C3576 C3596 ) C3576_=_C3740( C3576 C3740 ) C3576_=_C3741( C3576 C3741 ) C3576_=_C3742( C3576 C3742 ) C3576_=_C3743( C3576 C3743 ) \nC3576_=_C3745( C3576 C3745 ) C3576_=_C3746( C3576 C3746 ) C3596_=_C3740( C3596 C3740 ) C3596_=_C3741( C3596 C3741 ) C3596_=_C3742( C3596 C3742 ) C3596_=_C3743( C3596 C3743 ) \nC3596_=_C3745( C3596 C3745 ) C3596_=_C3746( C3596 C3746 ) C3622_=_C3627( C3622 C3627 ) C3622_=_C3711( C3622 C3711 ) C3622_=_C3752( C3622 C3752 ) C3622_=_C3963( C3622 C3963 ) \nC3622_=_C3964( C3622 C3964 ) C3622_=_C3966( C3622 C3966 ) C3622_=_C3967( C3622 C3967 ) C3627_=_C3683( C3627 C3683 ) C3627_=_C3716( C3627 C3716 ) C3627_=_C3807( C3627 C3807 ) \nC3627_=_C3843( C3627 C3843 ) C3627_=_C3991( C3627 C3991 ) C3627_=_C4044( C3627 C4044 ) C3627_=_C4076( C3627 C4076 ) C3627_=_C4095( C3627 C4095 ) C3627_=_C4096( C3627 C4096 ) \nC3627_=_C4097( C3627 C4097 ) C3627_=_C4098( C3627 C4098 ) C3627_=_C4099( C3627 C4099 ) C3671_=_C3679( C3671 C3679 ) C3671_=_C3913( C3671 C3913 ) C3671_=_C3915( C3671 C3915 ) \nC3671_=_C3916( C3671 C3916 ) C3671_=_C3917( C3671 C3917 ) C3671_=_C3918( C3671 C3918 ) C3671_=_C3919( C3671 C3919 ) C3679_=_C3683( C3679 C3683 ) C3679_=_C3913( C3679 C3913 ) \nC3679_=_C3915( C3679 C3915 ) C3679_=_C3916( C3679 C3916 ) C3679_=_C3917( C3679 C3917 ) C3679_=_C3918( C3679 C3918 ) C3679_=_C3919( C3679 C3919 ) C3683_=_C3716( C3683 C3716 ) \nC3683_=_C3807( C3683 C3807 ) C3683_=_C3843( C3683 C3843 ) C3683_=_C3991( C3683 C3991 ) C3683_=_C4044( C3683 C4044 ) C3683_=_C4076( C3683 C4076 ) C3683_=_C4095( C3683 C4095 ) \nC3683_=_C4096( C3683 C4096 ) C3683_=_C4097( C3683 C4097 ) C3683_=_C4098( C3683 C4098 ) C3683_=_C4099( C3683 C4099 ) C3711_=_C3716( C3711 C3716 ) C3711_=_C3752( C3711 C3752 ) \nC3711_=_C3963( C3711 C3963 ) C3711_=_C3964( C3711 C3964 ) C3711_=_C3966( C3711 C3966 ) C3711_=_C3967( C3711 C3967 ) C3716_=_C3807( C3716 C3807 ) C3716_=_C3843( C3716 C3843 ) \nC3716_=_C3991( C3716 C3991 ) C3716_=_C4044( C3716 C4044 ) C3716_=_C4076( C3716 C4076 ) C3716_=_C4095( C3716 C4095 ) C3716_=_C4096( C3716 C4096 ) C3716_=_C4097( C3716 C4097 ) \nC3716_=_C4098( C3716 C4098 ) C3716_=_C4099( C3716 C4099 ) C3740_=_C3741( C3740 C3741 ) C3740_=_C3742( C3740 C3742 ) C3740_=_C3743( C3740 C3743 ) C3740_=_C3745( C3740 C3745 ) \nC3740_=_C3746( C3740 C3746 ) C3741_=_C3742( C3741 C3742 ) C3741_=_C3743( C3741 C3743 ) C3741_=_C3745( C3741 C3745 ) C3741_=_C3746( C3741 C3746 ) C3742_=_C3743( C3742 C3743 ) \nC3742_=_C3745( C3742 C3745 ) C3742_=_C3746( C3742 C3746 ) C3743_=_C3745( C3743 C3745 ) C3743_=_C3746( C3743 C3746 ) C3745_=_C3746( C3745 C3746 ) C3745_=_C4086( C3745 C4086 ) \nC3746_=_C3915( C3746 C3915 ) C3746_=_C4095( C3746 C4095 ) C3752_=_C3755( C3752 C3755 ) C3752_=_C3963( C3752 C3963 ) C3752_=_C3964( C3752 C3964 ) C3752_=_C3966( C3752 C3966 ) \nC3752_=_C3967( C3752 C3967 ) C3755_=_C3872( C3755 C3872 ) C3755_=_C3969( C3755 C3969 ) C3755_=_C4071( C3755 C4071 ) C3755_=_C4084( C3755 C4084 ) C3755_=_C4085( C3755 C4085 ) \nC3755_=_C4086( C3755 C4086 ) C3755_=_C4087( C3755 C4087 ) C3755_=_C4088( C3755 C4088 ) C3807_=_C3843( C3807 C3843 ) C3807_=_C3991( C3807 C3991 ) C3807_=_C4044( C3807 C4044 ) \nC3807_=_C4076( C3807 C4076 ) C3807_=_C4095( C3807 C4095 ) C3807_=_C4096( C3807 C4096 ) C3807_=_C4097( C3807 C4097 ) C3807_=_C4098( C3807 C4098 ) C3807_=_C4099( C3807 C4099 ) \nC3843_=_C3991( C3843 C3991 ) C3843_=_C4044( C3843 C4044 ) C3843_=_C4076( C3843 C4076 ) C3843_=_C4095( C3843 C4095 ) C3843_=_C4096( C3843 C4096 ) C3843_=_C4097( C3843 C4097 ) \nC3843_=_C4098( C3843 C4098 ) C3843_=_C4099( C3843 C4099 ) C3872_=_C3969( C3872 C3969 ) C3872_=_C4071( C3872 C4071 ) C3872_=_C4084( C3872 C4084 ) C3872_=_C4085( C3872 C4085 ) \nC3872_=_C4086( C3872 C4086 ) C3872_=_C4087( C3872 C4087 ) C3872_=_C4088( C3872 C4088 ) C3913_=_C3915( C3913 C3915 ) C3913_=_C3916( C3913 C3916 ) C3913_=_C3917( C3913 C3917 ) \nC3913_=_C3918( C3913 C3918 ) C3913_=_C3919( C3913 C3919 ) C3915_=_C3916( C3915 C3916 ) C3915_=_C3917( C3915 C3917 ) C3915_=_C3918( C3915 C3918 ) C3915_=_C3919( C3915 C3919 ) \nC3915_=_C4095( C3915 C4095 ) C3916_=_C3917( C3916 C3917 ) C3916_=_C3918( C3916 C3918 ) C3916_=_C3919( C3916 C3919 ) C3916_=_C3967( C3916 C3967 ) C3917_=_C3918( C3917 C3918 ) \nC3917_=_C3919( C3917 C3919 ) C3917_=_C4097( C3917 C4097 ) C3918_=_C3919( C3918 C3919 ) C3918_=_C4098( C3918 C4098 ) C3919_=_C4099( C3919 C4099 ) C3963_=_C3964( C3963 C3964 ) \nC3963_=_C3966( C3963 C3966 ) C3963_=_C3967( C3963 C3967 ) C3964_=_C3966( C3964 C3966 ) C3964_=_C3967( C3964 C3967 ) C3964_=_C4076( C3964 C4076 ) C3966_=_C3967( C3966 C3967 ) \nC3966_=_C4096( C3966 C4096 ) C3969_=_C4071( C3969 C4071 ) C3969_=_C4084( C3969 C4084 ) C3969_=_C4085( C3969 C4085 ) C3969_=_C4086( C3969 C4086 ) C3969_=_C4087( C3969 C4087 ) \nC3969_=_C4088( C3969 C4088 ) C3991_=_C4044( C3991 C4044 ) C3991_=_C4076( C3991 C4076 ) C3991_=_C4095( C3991 C4095 ) C3991_=_C4096( C3991 C4096 ) C3991_=_C4097( C3991 C4097 ) \nC3991_=_C4098( C3991 C4098 ) C3991_=_C4099( C3991 C4099 ) C4044_=_C4076( C4044 C4076 ) C4044_=_C4095( C4044 C4095 ) C4044_=_C4096( C4044 C4096 ) C4044_=_C4097( C4044 C4097 ) \nC4044_=_C4098( C4044 C4098 ) C4044_=_C4099( C4044 C4099 ) C4071_=_C4084( C4071 C4084 ) C4071_=_C4085( C4071 C4085 ) C4071_=_C4086( C4071 C4086 ) C4071_=_C4087( C4071 C4087 ) \nC4071_=_C4088( C4071 C4088 ) C4076_=_C4095( C4076 C4095 ) C4076_=_C4096( C4076 C4096 ) C4076_=_C4097( C4076 C4097 ) C4076_=_C4098( C4076 C4098 ) C4076_=_C4099( C4076 C4099 ) \nC4084_=_C4085( C4084 C4085 ) C4084_=_C4086( C4084 C4086 ) C4084_=_C4087( C4084 C4087 ) C4084_=_C4088( C4084 C4088 ) C4085_=_C4086( C4085 C4086 ) C4085_=_C4087( C4085 C4087 ) \nC4085_=_C4088( C4085 C4088 ) C4086_=_C4087( C4086 C4087 ) C4086_=_C4088( C4086 C4088 ) C4087_=_C4088( C4087 C4088 ) C4095_=_C4096( C4095 C4096 ) C4095_=_C4097( C4095 C4097 ) \nC4095_=_C4098( C4095 C4098 ) C4095_=_C4099( C4095 C4099 ) C4096_=_C4097( C4096 C4097 ) C4096_=_C4098( C4096 C4098 ) C4096_=_C4099( C4096 C4099 ) C4097_=_C4098( C4097 C4098 ) \nC4097_=_C4099( C4097 C4099 ) C4098_=_C4099( C4098 C4099 ) "];95-&gt;135[label="193: C8 C97 C138 C157 C273 \nC306 C394 C398 C399 C400 C401 \nC402 C403 C404 C405 C406 C407 \nC409 C410 C412 C413 C414 C418 \nC420 C472 C600 C620 C740 C743 \nC749 C751 C753 C755 C778 C907 \nC909 C914 C919 C926 C928 C935 \nC940 C963 C1020 C1184 C1203 C1274 \nC1290 C1302 C1307 C1328 C1332 C1373 \nC1599 C1608 C1613 C1640 C1679 C1685 \nC1687 C1877 C1914 C1917 C1946 C1948 \nC2014 C2021 C2022 C2092 C2094 C2096 \nC2103 C2159 C2245 C2246 C2254 C2258 \nC2271 C2272 C2384 C2386 C2434 C2437 \nC2454 C2461 C2462 C2500 C2501 C2507 \nC2534 C2535 C2536 C2537 C2538 C2541 \nC2542 C2544</w:t>
      </w:r>
    </w:p>
    <w:p>
      <w:pPr>
        <w:pStyle w:val="PreformattedText"/>
        <w:bidi w:val="0"/>
        <w:spacing w:before="0" w:after="0"/>
        <w:jc w:val="left"/>
        <w:rPr/>
      </w:pPr>
      <w:r>
        <w:rPr/>
        <w:t xml:space="preserve"> </w:t>
      </w:r>
      <w:r>
        <w:rPr/>
        <w:t>C2546 C2547 C2548 C2549 \nC2584 C2612 C2664 C2669 C2703 C2760 \nC2761 C2783 C2785 C2796 C2838 C2839 \nC2859 C2870 C2975 C2976 C2977 C2978 \nC2979 C2980 C2982 C2983 C2984 C2985 \nC2986 C2987 C2989 C2990 C3123 C3135 \nC3150 C3152 C3178 C3245 C3251 C3306 \nC3334 C3345 C3393 C3402 C3405 C3426 \nC3427 C3492 C3549 C3556 C3561 C3576 \nC3596 C3622 C3627 C3671 C3679 C3683 \nC3711 C3716 C3740 C3741 C3742 C3743 \nC3745 C3746 C3752 C3755 C3807 C3843 \nC3872 C3913 C3915 C3916 C3917 C3918 \nC3919 C3963 C3964 C3966 C3967 C3969 \nC3991 C4044 C4071 C4076 C4084 C4085 \nC4086 C4087 C4088 C4095 C4096 C4097 \nC4098 C4099 \n2393: C8_=_C97 ,C8_=_C138 ,C8_=_C157 ,C8_=_C273 ,C8_=_C398 ,\nC8_=_C399 ,C8_=_C400 ,C8_=_C401 ,C8_=_C402 ,C8_=_C403 ,C8_=_C404 ,\nC8_=_C405 ,C8_=_C406 ,C8_=_C407 ,C8_=_C409 ,C8_=_C410 ,C8_=_C412 ,\nC8_=_C413 ,C8_=_C414 ,C8_=_C418 ,C8_=_C420 ,C97_=_C138 ,C97_=_C157 ,\nC97_=_C273 ,C97_=_C398 ,C97_=_C399 ,C97_=_C400 ,C97_=_C401 ,C97_=_C402 ,\nC97_=_C403 ,C97_=_C404 ,C97_=_C405 ,C97_=_C406 ,C97_=_C407 ,C97_=_C409 ,\nC97_=_C410 ,C97_=_C412 ,C97_=_C413 ,C97_=_C414 ,C97_=_C418 ,C97_=_C420 ,\nC138_=_C157 ,C138_=_C273 ,C138_=_C398 ,C138_=_C399 ,C138_=_C400 ,C138_=_C401 ,\nC138_=_C402 ,C138_=_C403 ,C138_=_C404 ,C138_=_C405 ,C138_=_C406 ,C138_=_C407 ,\nC138_=_C409 ,C138_=_C410 ,C138_=_C412 ,C138_=_C413 ,C138_=_C414 ,C138_=_C418 ,\nC138_=_C420 ,C157_=_C273 ,C157_=_C398 ,C157_=_C399 ,C157_=_C400 ,C157_=_C401 ,\nC157_=_C402 ,C157_=_C403 ,C157_=_C404 ,C157_=_C405 ,C157_=_C406 ,C157_=_C407 ,\nC157_=_C409 ,C157_=_C410 ,C157_=_C412 ,C157_=_C413 ,C157_=_C414 ,C157_=_C418 ,\nC157_=_C420 ,C273_=_C398 ,C273_=_C399 ,C273_=_C400 ,C273_=_C401 ,C273_=_C402 ,\nC273_=_C403 ,C273_=_C404 ,C273_=_C405 ,C273_=_C406 ,C273_=_C407 ,C273_=_C409 ,\nC273_=_C410 ,C273_=_C412 ,C273_=_C413 ,C273_=_C414 ,C273_=_C418 ,C273_=_C420 ,\nC306_=_C749 ,C306_=_C914 ,C306_=_C935 ,C306_=_C1203 ,C306_=_C1274 ,C306_=_C1373 ,\nC306_=_C1640 ,C306_=_C1877 ,C306_=_C2096 ,C306_=_C2159 ,C306_=_C2254 ,C306_=_C2703 ,\nC306_=_C3178 ,C306_=_C3245 ,C306_=_C3549 ,C306_=_C3576 ,C306_=_C3596 ,C306_=_C3740 ,\nC306_=_C3741 ,C306_=_C3742 ,C306_=_C3743 ,C306_=_C3745 ,C306_=_C3746 ,C394_=_C600 ,\nC394_=_C1184 ,C394_=_C1307 ,C394_=_C1332 ,C394_=_C1687 ,C394_=_C2386 ,C394_=_C2462 ,\nC394_=_C2669 ,C394_=_C2785 ,C394_=_C3152 ,C394_=_C3561 ,C394_=_C3627 ,C394_=_C3683 ,\nC394_=_C3716 ,C394_=_C3807 ,C394_=_C3843 ,C394_=_C3991 ,C394_=_C4044 ,C394_=_C4076 ,\nC394_=_C4095 ,C394_=_C4096 ,C394_=_C4097 ,C394_=_C4098 ,C394_=_C4099 ,C398_=_C399 ,\nC398_=_C400 ,C398_=_C401 ,C398_=_C402 ,C398_=_C403 ,C398_=_C404 ,C398_=_C405 ,\nC398_=_C406 ,C398_=_C407 ,C398_=_C409 ,C398_=_C410 ,C398_=_C412 ,C398_=_C413 ,\nC398_=_C414 ,C398_=_C418 ,C398_=_C420 ,C398_=_C740 ,C398_=_C743 ,C398_=_C749 ,\nC398_=_C751 ,C398_=_C753 ,C398_=_C755 ,C399_=_C400 ,C399_=_C401 ,C399_=_C402 ,\nC399_=_C403 ,C399_=_C404 ,C399_=_C405 ,C399_=_C406 ,C399_=_C407 ,C399_=_C409 ,\nC399_=_C410 ,C399_=_C412 ,C399_=_C413 ,C399_=_C414 ,C399_=_C418 ,C399_=_C420 ,\nC400_=_C401 ,C400_=_C402 ,C400_=_C403 ,C400_=_C404 ,C400_=_C405 ,C400_=_C406 ,\nC400_=_C407 ,C400_=_C409 ,C400_=_C410 ,C400_=_C412 ,C400_=_C413 ,C400_=_C414 ,\nC400_=_C418 ,C400_=_C420 ,C400_=_C907 ,C400_=_C909 ,C400_=_C914 ,C400_=_C919 ,\nC401_=_C402 ,C401_=_C403 ,C401_=_C404 ,C401_=_C405 ,C401_=_C406 ,C401_=_C407 ,\nC401_=_C409 ,C401_=_C410 ,C401_=_C412 ,C401_=_C413 ,C401_=_C414 ,C401_=_C418 ,\nC401_=_C420 ,C401_=_C926 ,C401_=_C928 ,C401_=_C935 ,C401_=_C940 ,C402_=_C403 ,\nC402_=_C404 ,C402_=_C405 ,C402_=_C406 ,C402_=_C407 ,C402_=_C409 ,C402_=_C410 ,\nC402_=_C412 ,C402_=_C413 ,C402_=_C414 ,C402_=_C418 ,C402_=_C420 ,C402_=_C1946 ,\nC402_=_C1948 ,C403_=_C404 ,C403_=_C405 ,C403_=_C406 ,C403_=_C407 ,C403_=_C409 ,\nC403_=_C410 ,C403_=_C412 ,C403_=_C413 ,C403_=_C414 ,C403_=_C418 ,C403_=_C420 ,\nC403_=_C2021 ,C403_=_C2022 ,C404_=_C405 ,C404_=_C406 ,C404_=_C407 ,C404_=_C409 ,\nC404_=_C410 ,C404_=_C412 ,C404_=_C413 ,C404_=_C414 ,C404_=_C418 ,C404_=_C420 ,\nC404_=_C2092 ,C404_=_C2094 ,C404_=_C2096 ,C404_=_C2103 ,C405_=_C406 ,C405_=_C407 ,\nC405_=_C409 ,C405_=_C410 ,C405_=_C412 ,C405_=_C413 ,C405_=_C414 ,C405_=_C418 ,\nC405_=_C420 ,C405_=_C2245 ,C405_=_C2246 ,C405_=_C2254 ,C405_=_C2258 ,C406_=_C407 ,\nC406_=_C409 ,C406_=_C410 ,C406_=_C412 ,C406_=_C413 ,C406_=_C414 ,C406_=_C418 ,\nC406_=_C420 ,C406_=_C2271 ,C406_=_C2272 ,C407_=_C409 ,C407_=_C410 ,C407_=_C412 ,\nC407_=_C413 ,C407_=_C414 ,C407_=_C418 ,C407_=_C420 ,C407_=_C2500 ,C407_=_C2501 ,\nC407_=_C2507 ,C409_=_C410 ,C409_=_C412 ,C409_=_C413 ,C409_=_C414 ,C409_=_C418 ,\nC409_=_C420 ,C409_=_C2760 ,C409_=_C2761 ,C410_=_C412 ,C410_=_C413 ,C410_=_C414 ,\nC410_=_C418 ,C410_=_C420 ,C410_=_C2838 ,C410_=_C2839 ,C412_=_C413 ,C412_=_C414 ,\nC412_=_C418 ,C412_=_C420 ,C413_=_C414 ,C413_=_C418 ,C413_=_C420 ,C413_=_C2535 ,\nC413_=_C2976 ,C413_=_C3245 ,C413_=_C3251 ,C414_=_C418 ,C414_=_C420 ,C414_=_C2536 ,\nC414_=_C2978 ,C414_=_C3402 ,C414_=_C3405 ,C418_=_C420 ,C418_=_C4071 ,C420_=_C3916 ,\nC420_=_C3967 ,C472_=_C620 ,C472_=_C753 ,C472_=_C963 ,C472_=_C1328 ,C472_=_C1679 ,\nC472_=_C1948 ,C472_=_C2272 ,C472_=_C2384 ,C472_=_C2501 ,C472_=_C2664 ,C472_=_C2761 ,\nC472_=_C2839 ,C472_=_C3345 ,C472_=_C3393 ,C472_=_C3405 ,C472_=_C3427 ,C472_=_C3556 ,\nC472_=_C3622 ,C472_=_C3711 ,C472_=_C3752 ,C472_=_C3963 ,C472_=_C3964 ,C472_=_C3966 ,\nC472_=_C3967 ,C600_=_C1184 ,C600_=_C1307 ,C600_=_C1332 ,C600_=_C1687 ,C600_=_C2386 ,\nC600_=_C2462 ,C600_=_C2669 ,C600_=_C2785 ,C600_=_C3152 ,C600_=_C3561 ,C600_=_C3627 ,\nC600_=_C3683 ,C600_=_C3716 ,C600_=_C3807 ,C600_=_C3843 ,C600_=_C3991 ,C600_=_C4044 ,\nC600_=_C4076 ,C600_=_C4095 ,C600_=_C4096 ,C600_=_C4097 ,C600_=_C4098 ,C600_=_C4099 ,\nC620_=_C753 ,C620_=_C963 ,C620_=_C1328 ,C620_=_C1679 ,C620_=_C1948 ,C620_=_C2272 ,\nC620_=_C2384 ,C620_=_C2501 ,C620_=_C2664 ,C620_=_C2761 ,C620_=_C2839 ,C620_=_C3345 ,\nC620_=_C3393 ,C620_=_C3405 ,C620_=_C3427 ,C620_=_C3556 ,C620_=_C3622 ,C620_=_C3711 ,\nC620_=_C3752 ,C620_=_C3963 ,C620_=_C3964 ,C620_=_C3966 ,C620_=_C3967 ,C740_=_C743 ,\nC740_=_C749 ,C740_=_C751 ,C740_=_C753 ,C740_=_C755 ,C740_=_C907 ,C740_=_C926 ,\nC740_=_C1290 ,C740_=_C1608 ,C740_=_C1914 ,C740_=_C2021 ,C740_=_C2092 ,C740_=_C2245 ,\nC740_=_C2434 ,C740_=_C2454 ,C740_=_C2534 ,C740_=_C2535 ,C740_=_C2536 ,C740_=_C2537 ,\nC740_=_C2538 ,C740_=_C2541 ,C740_=_C2542 ,C740_=_C2544 ,C740_=_C2546 ,C740_=_C2547 ,\nC740_=_C2548 ,C740_=_C2549 ,C743_=_C749 ,C743_=_C751 ,C743_=_C753 ,C743_=_C755 ,\nC743_=_C909 ,C743_=_C928 ,C743_=_C1020 ,C743_=_C1613 ,C743_=_C1917 ,C743_=_C2022 ,\nC743_=_C2094 ,C743_=_C2246 ,C743_=_C2437 ,C743_=_C2975 ,C743_=_C2976 ,C743_=_C2977 ,\nC743_=_C2978 ,C743_=_C2979 ,C743_=_C2980 ,C743_=_C2982 ,C743_=_C2983 ,C743_=_C2984 ,\nC743_=_C2985 ,C743_=_C2986 ,C743_=_C2987 ,C743_=_C2989 ,C743_=_C2990 ,C749_=_C751 ,\nC749_=_C753 ,C749_=_C755 ,C749_=_C914 ,C749_=_C935 ,C749_=_C1203 ,C749_=_C1274 ,\nC749_=_C1373 ,C749_=_C1640 ,C749_=_C1877 ,C749_=_C2096 ,C749_=_C2159 ,C749_=_C2254 ,\nC749_=_C2703 ,C749_=_C3178 ,C749_=_C3245 ,C749_=_C3549 ,C749_=_C3576 ,C749_=_C3596 ,\nC749_=_C3740 ,C749_=_C3741 ,C749_=_C3742 ,C749_=_C3743 ,C749_=_C3745 ,C749_=_C3746 ,\nC751_=_C753 ,C751_=_C755 ,C751_=_C778 ,C751_=_C1302 ,C751_=_C1599 ,C751_=_C1946 ,\nC751_=_C2014 ,C751_=_C2271 ,C751_=_C2461 ,C751_=_C2500 ,C751_=_C2760 ,C751_=_C2838 ,\nC751_=_C2870 ,C751_=_C3123 ,C751_=_C3135 ,C751_=_C3150 ,C751_=_C3402 ,C751_=_C3426 ,\nC751_=_C3671 ,C751_=_C3679 ,C751_=_C3913 ,C751_=_C3915 ,C751_=_C3916 ,C751_=_C3917 ,\nC751_=_C3918 ,C751_=_C3919 ,C753_=_C755 ,C753_=_C963 ,C753_=_C1328 ,C753_=_C1679 ,\nC753_=_C1948 ,C753_=_C2272 ,C753_=_C2384 ,C753_=_C2501 ,C753_=_C2664 ,C753_=_C2761 ,\nC753_=_C2839 ,C753_=_C3345 ,C753_=_C3393 ,C753_=_C3405 ,C753_=_C3427 ,C753_=_C3556 ,\nC753_=_C3622 ,C753_=_C3711 ,C753_=_C3752 ,C753_=_C3963 ,C753_=_C3964 ,C753_=_C3966 ,\nC753_=_C3967 ,C755_=_C919 ,C755_=_C940 ,C755_=_C1685 ,C755_=_C2103 ,C755_=_C2258 ,\nC755_=_C2507 ,C755_=_C2584 ,C755_=_C2612 ,C755_=_C2783 ,C755_=_C2796 ,C755_=_C2859 ,\nC755_=_C3251 ,C755_=_C3306 ,C755_=_C3334 ,C755_=_C3492 ,C755_=_C3755 ,C755_=_C3872 ,\nC755_=_C3969 ,C755_=_C4071 ,C755_=_C4084 ,C755_=_C4085 ,C755_=_C4086 ,C755_=_C4087 ,\nC755_=_C4088 ,C778_=_C1302 ,C778_=_C1599 ,C778_=_C1946 ,C778_=_C2014 ,C778_=_C2271 ,\nC778_=_C2461 ,C778_=_C2500 ,C778_=_C2760 ,C778_=_C2838 ,C778_=_C2870 ,C778_=_C3123 ,\nC778_=_C3135 ,C778_=_C3150 ,C778_=_C3402 ,C778_=_C3426 ,C778_=_C3671 ,C778_=_C3679 ,\nC778_=_C3913 ,C778_=_C3915 ,C778_=_C3916 ,C778_=_C3917 ,C778_=_C3918 ,C778_=_C3919 ,\nC907_=_C909 ,C907_=_C914 ,C907_=_C919 ,C907_=_C926 ,C907_=_C1290 ,C907_=_C1608 ,\nC907_=_C1914 ,C907_=_C2021 ,C907_=_C2092 ,C907_=_C2245 ,C907_=_C2434 ,C907_=_C2454 ,\nC907_=_C2534 ,C907_=_C2535 ,C907_=_C2536 ,C907_=_C2537 ,C907_=_C2538 ,C907_=_C2541 ,\nC907_=_C2542 ,C907_=_C2544 ,C907_=_C2546 ,C907_=_C2547 ,C907_=_C2548 ,C907_=_C2549 ,\nC909_=_C914 ,C909_=_C919 ,C909_=_C928 ,C909_=_C1020 ,C909_=_C1613 ,C909_=_C1917 ,\nC909_=_C2022 ,C909_=_C2094 ,C909_=_C2246 ,C909_=_C2437 ,C909_=_C2975 ,C909_=_C2976 ,\nC909_=_C2977 ,C909_=_C2978 ,C909_=_C2979 ,C909_=_C2980 ,C909_=_C2982 ,C909_=_C2983 ,\nC909_=_C2984 ,C909_=_C2985 ,C909_=_C2986 ,C909_=_C2987 ,C909_=_C2989 ,C909_=_C2990 ,\nC914_=_C919 ,C914_=_C935 ,C914_=_C1203 ,C914_=_C1274 ,C914_=_C1373 ,C914_=_C1640 ,\nC914_=_C1877 ,C914_=_C2096 ,C914_=_C2159 ,C914_=_C2254 ,C914_=_C2703 ,C914_=_C3178 ,\nC914_=_C3245 ,C914_=_C3549 ,C914_=_C3576 ,C914_=_C3596 ,C914_=_C3740 ,C914_=_C3741 ,\nC914_=_C3742 ,C914_=_C3743 ,C914_=_C3745 ,C914_=_C3746 ,C919_=_C940 ,C919_=_C1685 ,\nC919_=_C2103 ,C919_=_C2258 ,C919_=_C2507 ,C919_=_C2584 ,C919_=_C2612 ,C919_=_C2783 ,\nC919_=_C2796 ,C919_=_C2859 ,C919_=_C3251 ,C919_=_C3306 ,C919_=_C3334 ,C919_=_C3492 ,\nC919_=_C3755 ,C919_=_C3872 ,C919_=_C3969 ,C919_=_C4071 ,C919_=_C4084 ,C919_=_C4085 ,\nC919_=_C4086 ,C919_=_C4087 ,C919_=_C4088 ,C926_=_C928 ,C926_=_C935 ,C926_=_C940 ,\nC926_=_C1290 ,C926_=_C1608 ,C926_=_C1914 ,C926_=_C2021 ,C926_=_C2092 ,C926_=_C2245 ,\nC926_=_C2434 ,C926_=_C2454</w:t>
      </w:r>
    </w:p>
    <w:p>
      <w:pPr>
        <w:pStyle w:val="PreformattedText"/>
        <w:bidi w:val="0"/>
        <w:spacing w:before="0" w:after="0"/>
        <w:jc w:val="left"/>
        <w:rPr/>
      </w:pPr>
      <w:r>
        <w:rPr/>
        <w:t xml:space="preserve"> </w:t>
      </w:r>
      <w:r>
        <w:rPr/>
        <w:t>,C926_=_C2534 ,C926_=_C2535 ,C926_=_C2536 ,C926_=_C2537 ,\nC926_=_C2538 ,C926_=_C2541 ,C926_=_C2542 ,C926_=_C2544 ,C926_=_C2546 ,C926_=_C2547 ,\nC926_=_C2548 ,C926_=_C2549 ,C928_=_C935 ,C928_=_C940 ,C928_=_C1020 ,C928_=_C1613 ,\nC928_=_C1917 ,C928_=_C2022 ,C928_=_C2094 ,C928_=_C2246 ,C928_=_C2437 ,C928_=_C2975 ,\nC928_=_C2976 ,C928_=_C2977 ,C928_=_C2978 ,C928_=_C2979 ,C928_=_C2980 ,C928_=_C2982 ,\nC928_=_C2983 ,C928_=_C2984 ,C928_=_C2985 ,C928_=_C2986 ,C928_=_C2987 ,C928_=_C2989 ,\nC928_=_C2990 ,C935_=_C940 ,C935_=_C1203 ,C935_=_C1274 ,C935_=_C1373 ,C935_=_C1640 ,\nC935_=_C1877 ,C935_=_C2096 ,C935_=_C2159 ,C935_=_C2254 ,C935_=_C2703 ,C935_=_C3178 ,\nC935_=_C3245 ,C935_=_C3549 ,C935_=_C3576 ,C935_=_C3596 ,C935_=_C3740 ,C935_=_C3741 ,\nC935_=_C3742 ,C935_=_C3743 ,C935_=_C3745 ,C935_=_C3746 ,C940_=_C1685 ,C940_=_C2103 ,\nC940_=_C2258 ,C940_=_C2507 ,C940_=_C2584 ,C940_=_C2612 ,C940_=_C2783 ,C940_=_C2796 ,\nC940_=_C2859 ,C940_=_C3251 ,C940_=_C3306 ,C940_=_C3334 ,C940_=_C3492 ,C940_=_C3755 ,\nC940_=_C3872 ,C940_=_C3969 ,C940_=_C4071 ,C940_=_C4084 ,C940_=_C4085 ,C940_=_C4086 ,\nC940_=_C4087 ,C940_=_C4088 ,C963_=_C1328 ,C963_=_C1679 ,C963_=_C1948 ,C963_=_C2272 ,\nC963_=_C2384 ,C963_=_C2501 ,C963_=_C2664 ,C963_=_C2761 ,C963_=_C2839 ,C963_=_C3345 ,\nC963_=_C3393 ,C963_=_C3405 ,C963_=_C3427 ,C963_=_C3556 ,C963_=_C3622 ,C963_=_C3711 ,\nC963_=_C3752 ,C963_=_C3963 ,C963_=_C3964 ,C963_=_C3966 ,C963_=_C3967 ,C1020_=_C1613 ,\nC1020_=_C1917 ,C1020_=_C2022 ,C1020_=_C2094 ,C1020_=_C2246 ,C1020_=_C2437 ,C1020_=_C2975 ,\nC1020_=_C2976 ,C1020_=_C2977 ,C1020_=_C2978 ,C1020_=_C2979 ,C1020_=_C2980 ,C1020_=_C2982 ,\nC1020_=_C2983 ,C1020_=_C2984 ,C1020_=_C2985 ,C1020_=_C2986 ,C1020_=_C2987 ,C1020_=_C2989 ,\nC1020_=_C2990 ,C1184_=_C1307 ,C1184_=_C1332 ,C1184_=_C1687 ,C1184_=_C2386 ,C1184_=_C2462 ,\nC1184_=_C2669 ,C1184_=_C2785 ,C1184_=_C3152 ,C1184_=_C3561 ,C1184_=_C3627 ,C1184_=_C3683 ,\nC1184_=_C3716 ,C1184_=_C3807 ,C1184_=_C3843 ,C1184_=_C3991 ,C1184_=_C4044 ,C1184_=_C4076 ,\nC1184_=_C4095 ,C1184_=_C4096 ,C1184_=_C4097 ,C1184_=_C4098 ,C1184_=_C4099 ,C1203_=_C1274 ,\nC1203_=_C1373 ,C1203_=_C1640 ,C1203_=_C1877 ,C1203_=_C2096 ,C1203_=_C2159 ,C1203_=_C2254 ,\nC1203_=_C2703 ,C1203_=_C3178 ,C1203_=_C3245 ,C1203_=_C3549 ,C1203_=_C3576 ,C1203_=_C3596 ,\nC1203_=_C3740 ,C1203_=_C3741 ,C1203_=_C3742 ,C1203_=_C3743 ,C1203_=_C3745 ,C1203_=_C3746 ,\nC1274_=_C1373 ,C1274_=_C1640 ,C1274_=_C1877 ,C1274_=_C2096 ,C1274_=_C2159 ,C1274_=_C2254 ,\nC1274_=_C2703 ,C1274_=_C3178 ,C1274_=_C3245 ,C1274_=_C3549 ,C1274_=_C3576 ,C1274_=_C3596 ,\nC1274_=_C3740 ,C1274_=_C3741 ,C1274_=_C3742 ,C1274_=_C3743 ,C1274_=_C3745 ,C1274_=_C3746 ,\nC1290_=_C1302 ,C1290_=_C1307 ,C1290_=_C1608 ,C1290_=_C1914 ,C1290_=_C2021 ,C1290_=_C2092 ,\nC1290_=_C2245 ,C1290_=_C2434 ,C1290_=_C2454 ,C1290_=_C2534 ,C1290_=_C2535 ,C1290_=_C2536 ,\nC1290_=_C2537 ,C1290_=_C2538 ,C1290_=_C2541 ,C1290_=_C2542 ,C1290_=_C2544 ,C1290_=_C2546 ,\nC1290_=_C2547 ,C1290_=_C2548 ,C1290_=_C2549 ,C1302_=_C1307 ,C1302_=_C1599 ,C1302_=_C1946 ,\nC1302_=_C2014 ,C1302_=_C2271 ,C1302_=_C2461 ,C1302_=_C2500 ,C1302_=_C2760 ,C1302_=_C2838 ,\nC1302_=_C2870 ,C1302_=_C3123 ,C1302_=_C3135 ,C1302_=_C3150 ,C1302_=_C3402 ,C1302_=_C3426 ,\nC1302_=_C3671 ,C1302_=_C3679 ,C1302_=_C3913 ,C1302_=_C3915 ,C1302_=_C3916 ,C1302_=_C3917 ,\nC1302_=_C3918 ,C1302_=_C3919 ,C1307_=_C1332 ,C1307_=_C1687 ,C1307_=_C2386 ,C1307_=_C2462 ,\nC1307_=_C2669 ,C1307_=_C2785 ,C1307_=_C3152 ,C1307_=_C3561 ,C1307_=_C3627 ,C1307_=_C3683 ,\nC1307_=_C3716 ,C1307_=_C3807 ,C1307_=_C3843 ,C1307_=_C3991 ,C1307_=_C4044 ,C1307_=_C4076 ,\nC1307_=_C4095 ,C1307_=_C4096 ,C1307_=_C4097 ,C1307_=_C4098 ,C1307_=_C4099 ,C1328_=_C1332 ,\nC1328_=_C1679 ,C1328_=_C1948 ,C1328_=_C2272 ,C1328_=_C2384 ,C1328_=_C2501 ,C1328_=_C2664 ,\nC1328_=_C2761 ,C1328_=_C2839 ,C1328_=_C3345 ,C1328_=_C3393 ,C1328_=_C3405 ,C1328_=_C3427 ,\nC1328_=_C3556 ,C1328_=_C3622 ,C1328_=_C3711 ,C1328_=_C3752 ,C1328_=_C3963 ,C1328_=_C3964 ,\nC1328_=_C3966 ,C1328_=_C3967 ,C1332_=_C1687 ,C1332_=_C2386 ,C1332_=_C2462 ,C1332_=_C2669 ,\nC1332_=_C2785 ,C1332_=_C3152 ,C1332_=_C3561 ,C1332_=_C3627 ,C1332_=_C3683 ,C1332_=_C3716 ,\nC1332_=_C3807 ,C1332_=_C3843 ,C1332_=_C3991 ,C1332_=_C4044 ,C1332_=_C4076 ,C1332_=_C4095 ,\nC1332_=_C4096 ,C1332_=_C4097 ,C1332_=_C4098 ,C1332_=_C4099 ,C1373_=_C1640 ,C1373_=_C1877 ,\nC1373_=_C2096 ,C1373_=_C2159 ,C1373_=_C2254 ,C1373_=_C2703 ,C1373_=_C3178 ,C1373_=_C3245 ,\nC1373_=_C3549 ,C1373_=_C3576 ,C1373_=_C3596 ,C1373_=_C3740 ,C1373_=_C3741 ,C1373_=_C3742 ,\nC1373_=_C3743 ,C1373_=_C3745 ,C1373_=_C3746 ,C1599_=_C1946 ,C1599_=_C2014 ,C1599_=_C2271 ,\nC1599_=_C2461 ,C1599_=_C2500 ,C1599_=_C2760 ,C1599_=_C2838 ,C1599_=_C2870 ,C1599_=_C3123 ,\nC1599_=_C3135 ,C1599_=_C3150 ,C1599_=_C3402 ,C1599_=_C3426 ,C1599_=_C3671 ,C1599_=_C3679 ,\nC1599_=_C3913 ,C1599_=_C3915 ,C1599_=_C3916 ,C1599_=_C3917 ,C1599_=_C3918 ,C1599_=_C3919 ,\nC1608_=_C1613 ,C1608_=_C1914 ,C1608_=_C2021 ,C1608_=_C2092 ,C1608_=_C2245 ,C1608_=_C2434 ,\nC1608_=_C2454 ,C1608_=_C2534 ,C1608_=_C2535 ,C1608_=_C2536 ,C1608_=_C2537 ,C1608_=_C2538 ,\nC1608_=_C2541 ,C1608_=_C2542 ,C1608_=_C2544 ,C1608_=_C2546 ,C1608_=_C2547 ,C1608_=_C2548 ,\nC1608_=_C2549 ,C1613_=_C1917 ,C1613_=_C2022 ,C1613_=_C2094 ,C1613_=_C2246 ,C1613_=_C2437 ,\nC1613_=_C2975 ,C1613_=_C2976 ,C1613_=_C2977 ,C1613_=_C2978 ,C1613_=_C2979 ,C1613_=_C2980 ,\nC1613_=_C2982 ,C1613_=_C2983 ,C1613_=_C2984 ,C1613_=_C2985 ,C1613_=_C2986 ,C1613_=_C2987 ,\nC1613_=_C2989 ,C1613_=_C2990 ,C1640_=_C1877 ,C1640_=_C2096 ,C1640_=_C2159 ,C1640_=_C2254 ,\nC1640_=_C2703 ,C1640_=_C3178 ,C1640_=_C3245 ,C1640_=_C3549 ,C1640_=_C3576 ,C1640_=_C3596 ,\nC1640_=_C3740 ,C1640_=_C3741 ,C1640_=_C3742 ,C1640_=_C3743 ,C1640_=_C3745 ,C1640_=_C3746 ,\nC1679_=_C1685 ,C1679_=_C1687 ,C1679_=_C1948 ,C1679_=_C2272 ,C1679_=_C2384 ,C1679_=_C2501 ,\nC1679_=_C2664 ,C1679_=_C2761 ,C1679_=_C2839 ,C1679_=_C3345 ,C1679_=_C3393 ,C1679_=_C3405 ,\nC1679_=_C3427 ,C1679_=_C3556 ,C1679_=_C3622 ,C1679_=_C3711 ,C1679_=_C3752 ,C1679_=_C3963 ,\nC1679_=_C3964 ,C1679_=_C3966 ,C1679_=_C3967 ,C1685_=_C1687 ,C1685_=_C2103 ,C1685_=_C2258 ,\nC1685_=_C2507 ,C1685_=_C2584 ,C1685_=_C2612 ,C1685_=_C2783 ,C1685_=_C2796 ,C1685_=_C2859 ,\nC1685_=_C3251 ,C1685_=_C3306 ,C1685_=_C3334 ,C1685_=_C3492 ,C1685_=_C3755 ,C1685_=_C3872 ,\nC1685_=_C3969 ,C1685_=_C4071 ,C1685_=_C4084 ,C1685_=_C4085 ,C1685_=_C4086 ,C1685_=_C4087 ,\nC1685_=_C4088 ,C1687_=_C2386 ,C1687_=_C2462 ,C1687_=_C2669 ,C1687_=_C2785 ,C1687_=_C3152 ,\nC1687_=_C3561 ,C1687_=_C3627 ,C1687_=_C3683 ,C1687_=_C3716 ,C1687_=_C3807 ,C1687_=_C3843 ,\nC1687_=_C3991 ,C1687_=_C4044 ,C1687_=_C4076 ,C1687_=_C4095 ,C1687_=_C4096 ,C1687_=_C4097 ,\nC1687_=_C4098 ,C1687_=_C4099 ,C1877_=_C2096 ,C1877_=_C2159 ,C1877_=_C2254 ,C1877_=_C2703 ,\nC1877_=_C3178 ,C1877_=_C3245 ,C1877_=_C3549 ,C1877_=_C3576 ,C1877_=_C3596 ,C1877_=_C3740 ,\nC1877_=_C3741 ,C1877_=_C3742 ,C1877_=_C3743 ,C1877_=_C3745 ,C1877_=_C3746 ,C1914_=_C1917 ,\nC1914_=_C2021 ,C1914_=_C2092 ,C1914_=_C2245 ,C1914_=_C2434 ,C1914_=_C2454 ,C1914_=_C2534 ,\nC1914_=_C2535 ,C1914_=_C2536 ,C1914_=_C2537 ,C1914_=_C2538 ,C1914_=_C2541 ,C1914_=_C2542 ,\nC1914_=_C2544 ,C1914_=_C2546 ,C1914_=_C2547 ,C1914_=_C2548 ,C1914_=_C2549 ,C1917_=_C2022 ,\nC1917_=_C2094 ,C1917_=_C2246 ,C1917_=_C2437 ,C1917_=_C2975 ,C1917_=_C2976 ,C1917_=_C2977 ,\nC1917_=_C2978 ,C1917_=_C2979 ,C1917_=_C2980 ,C1917_=_C2982 ,C1917_=_C2983 ,C1917_=_C2984 ,\nC1917_=_C2985 ,C1917_=_C2986 ,C1917_=_C2987 ,C1917_=_C2989 ,C1917_=_C2990 ,C1946_=_C1948 ,\nC1946_=_C2014 ,C1946_=_C2271 ,C1946_=_C2461 ,C1946_=_C2500 ,C1946_=_C2760 ,C1946_=_C2838 ,\nC1946_=_C2870 ,C1946_=_C3123 ,C1946_=_C3135 ,C1946_=_C3150 ,C1946_=_C3402 ,C1946_=_C3426 ,\nC1946_=_C3671 ,C1946_=_C3679 ,C1946_=_C3913 ,C1946_=_C3915 ,C1946_=_C3916 ,C1946_=_C3917 ,\nC1946_=_C3918 ,C1946_=_C3919 ,C1948_=_C2272 ,C1948_=_C2384 ,C1948_=_C2501 ,C1948_=_C2664 ,\nC1948_=_C2761 ,C1948_=_C2839 ,C1948_=_C3345 ,C1948_=_C3393 ,C1948_=_C3405 ,C1948_=_C3427 ,\nC1948_=_C3556 ,C1948_=_C3622 ,C1948_=_C3711 ,C1948_=_C3752 ,C1948_=_C3963 ,C1948_=_C3964 ,\nC1948_=_C3966 ,C1948_=_C3967 ,C2014_=_C2271 ,C2014_=_C2461 ,C2014_=_C2500 ,C2014_=_C2760 ,\nC2014_=_C2838 ,C2014_=_C2870 ,C2014_=_C3123 ,C2014_=_C3135 ,C2014_=_C3150 ,C2014_=_C3402 ,\nC2014_=_C3426 ,C2014_=_C3671 ,C2014_=_C3679 ,C2014_=_C3913 ,C2014_=_C3915 ,C2014_=_C3916 ,\nC2014_=_C3917 ,C2014_=_C3918 ,C2014_=_C3919 ,C2021_=_C2022 ,C2021_=_C2092 ,C2021_=_C2245 ,\nC2021_=_C2434 ,C2021_=_C2454 ,C2021_=_C2534 ,C2021_=_C2535 ,C2021_=_C2536 ,C2021_=_C2537 ,\nC2021_=_C2538 ,C2021_=_C2541 ,C2021_=_C2542 ,C2021_=_C2544 ,C2021_=_C2546 ,C2021_=_C2547 ,\nC2021_=_C2548 ,C2021_=_C2549 ,C2022_=_C2094 ,C2022_=_C2246 ,C2022_=_C2437 ,C2022_=_C2975 ,\nC2022_=_C2976 ,C2022_=_C2977 ,C2022_=_C2978 ,C2022_=_C2979 ,C2022_=_C2980 ,C2022_=_C2982 ,\nC2022_=_C2983 ,C2022_=_C2984 ,C2022_=_C2985 ,C2022_=_C2986 ,C2022_=_C2987 ,C2022_=_C2989 ,\nC2022_=_C2990 ,C2092_=_C2094 ,C2092_=_C2096 ,C2092_=_C2103 ,C2092_=_C2245 ,C2092_=_C2434 ,\nC2092_=_C2454 ,C2092_=_C2534 ,C2092_=_C2535 ,C2092_=_C2536 ,C2092_=_C2537 ,C2092_=_C2538 ,\nC2092_=_C2541 ,C2092_=_C2542 ,C2092_=_C2544 ,C2092_=_C2546 ,C2092_=_C2547 ,C2092_=_C2548 ,\nC2092_=_C2549 ,C2094_=_C2096 ,C2094_=_C2103 ,C2094_=_C2246 ,C2094_=_C2437 ,C2094_=_C2975 ,\nC2094_=_C2976 ,C2094_=_C2977 ,C2094_=_C2978 ,C2094_=_C2979 ,C2094_=_C2980 ,C2094_=_C2982 ,\nC2094_=_C2983 ,C2094_=_C2984 ,C2094_=_C2985 ,C2094_=_C2986 ,C2094_=_C2987 ,C2094_=_C2989 ,\nC2094_=_C2990 ,C2096_=_C2103 ,C2096_=_C2159 ,C2096_=_C2254 ,C2096_=_C2703 ,C2096_=_C3178 ,\nC2096_=_C3245 ,C2096_=_C3549 ,C2096_=_C3576 ,C2096_=_C3596 ,C2096_=_C3740 ,C2096_=_C3741 ,\nC2096_=_C3742 ,C2096_=_C3743 ,C2096_=_C3745 ,C2096_=_C3746 ,C2103_=_C2258 ,C2103_=_C2507 ,\nC2103_=_C2584 ,C2103_=_C2612 ,C2103_=_C2783 ,C2103_=_C2796 ,C2103_=_C2859 ,C2103_=_C3251 ,\nC2103_=_C3306 ,C2103_=_C3334 ,C2103_=_C3492 ,C2103_=_C3755 ,C2103_=_C3872 ,C2103_=_C3969 ,\nC2103_=_C4071 ,C2103_=_C4084 ,C2103_=_C4085 ,C2103_=_C4086 ,C2103_=_C4087 ,C2103_=_C4088 ,\nC2159_=_C2254</w:t>
      </w:r>
    </w:p>
    <w:p>
      <w:pPr>
        <w:pStyle w:val="PreformattedText"/>
        <w:bidi w:val="0"/>
        <w:spacing w:before="0" w:after="0"/>
        <w:jc w:val="left"/>
        <w:rPr/>
      </w:pPr>
      <w:r>
        <w:rPr/>
        <w:t xml:space="preserve"> </w:t>
      </w:r>
      <w:r>
        <w:rPr/>
        <w:t>,C2159_=_C2703 ,C2159_=_C3178 ,C2159_=_C3245 ,C2159_=_C3549 ,C2159_=_C3576 ,\nC2159_=_C3596 ,C2159_=_C3740 ,C2159_=_C3741 ,C2159_=_C3742 ,C2159_=_C3743 ,C2159_=_C3745 ,\nC2159_=_C3746 ,C2245_=_C2246 ,C2245_=_C2254 ,C2245_=_C2258 ,C2245_=_C2434 ,C2245_=_C2454 ,\nC2245_=_C2534 ,C2245_=_C2535 ,C2245_=_C2536 ,C2245_=_C2537 ,C2245_=_C2538 ,C2245_=_C2541 ,\nC2245_=_C2542 ,C2245_=_C2544 ,C2245_=_C2546 ,C2245_=_C2547 ,C2245_=_C2548 ,C2245_=_C2549 ,\nC2246_=_C2254 ,C2246_=_C2258 ,C2246_=_C2437 ,C2246_=_C2975 ,C2246_=_C2976 ,C2246_=_C2977 ,\nC2246_=_C2978 ,C2246_=_C2979 ,C2246_=_C2980 ,C2246_=_C2982 ,C2246_=_C2983 ,C2246_=_C2984 ,\nC2246_=_C2985 ,C2246_=_C2986 ,C2246_=_C2987 ,C2246_=_C2989 ,C2246_=_C2990 ,C2254_=_C2258 ,\nC2254_=_C2703 ,C2254_=_C3178 ,C2254_=_C3245 ,C2254_=_C3549 ,C2254_=_C3576 ,C2254_=_C3596 ,\nC2254_=_C3740 ,C2254_=_C3741 ,C2254_=_C3742 ,C2254_=_C3743 ,C2254_=_C3745 ,C2254_=_C3746 ,\nC2258_=_C2507 ,C2258_=_C2584 ,C2258_=_C2612 ,C2258_=_C2783 ,C2258_=_C2796 ,C2258_=_C2859 ,\nC2258_=_C3251 ,C2258_=_C3306 ,C2258_=_C3334 ,C2258_=_C3492 ,C2258_=_C3755 ,C2258_=_C3872 ,\nC2258_=_C3969 ,C2258_=_C4071 ,C2258_=_C4084 ,C2258_=_C4085 ,C2258_=_C4086 ,C2258_=_C4087 ,\nC2258_=_C4088 ,C2271_=_C2272 ,C2271_=_C2461 ,C2271_=_C2500 ,C2271_=_C2760 ,C2271_=_C2838 ,\nC2271_=_C2870 ,C2271_=_C3123 ,C2271_=_C3135 ,C2271_=_C3150 ,C2271_=_C3402 ,C2271_=_C3426 ,\nC2271_=_C3671 ,C2271_=_C3679 ,C2271_=_C3913 ,C2271_=_C3915 ,C2271_=_C3916 ,C2271_=_C3917 ,\nC2271_=_C3918 ,C2271_=_C3919 ,C2272_=_C2384 ,C2272_=_C2501 ,C2272_=_C2664 ,C2272_=_C2761 ,\nC2272_=_C2839 ,C2272_=_C3345 ,C2272_=_C3393 ,C2272_=_C3405 ,C2272_=_C3427 ,C2272_=_C3556 ,\nC2272_=_C3622 ,C2272_=_C3711 ,C2272_=_C3752 ,C2272_=_C3963 ,C2272_=_C3964 ,C2272_=_C3966 ,\nC2272_=_C3967 ,C2384_=_C2386 ,C2384_=_C2501 ,C2384_=_C2664 ,C2384_=_C2761 ,C2384_=_C2839 ,\nC2384_=_C3345 ,C2384_=_C3393 ,C2384_=_C3405 ,C2384_=_C3427 ,C2384_=_C3556 ,C2384_=_C3622 ,\nC2384_=_C3711 ,C2384_=_C3752 ,C2384_=_C3963 ,C2384_=_C3964 ,C2384_=_C3966 ,C2384_=_C3967 ,\nC2386_=_C2462 ,C2386_=_C2669 ,C2386_=_C2785 ,C2386_=_C3152 ,C2386_=_C3561 ,C2386_=_C3627 ,\nC2386_=_C3683 ,C2386_=_C3716 ,C2386_=_C3807 ,C2386_=_C3843 ,C2386_=_C3991 ,C2386_=_C4044 ,\nC2386_=_C4076 ,C2386_=_C4095 ,C2386_=_C4096 ,C2386_=_C4097 ,C2386_=_C4098 ,C2386_=_C4099 ,\nC2434_=_C2437 ,C2434_=_C2454 ,C2434_=_C2534 ,C2434_=_C2535 ,C2434_=_C2536 ,C2434_=_C2537 ,\nC2434_=_C2538 ,C2434_=_C2541 ,C2434_=_C2542 ,C2434_=_C2544 ,C2434_=_C2546 ,C2434_=_C2547 ,\nC2434_=_C2548 ,C2434_=_C2549 ,C2437_=_C2975 ,C2437_=_C2976 ,C2437_=_C2977 ,C2437_=_C2978 ,\nC2437_=_C2979 ,C2437_=_C2980 ,C2437_=_C2982 ,C2437_=_C2983 ,C2437_=_C2984 ,C2437_=_C2985 ,\nC2437_=_C2986 ,C2437_=_C2987 ,C2437_=_C2989 ,C2437_=_C2990 ,C2454_=_C2461 ,C2454_=_C2462 ,\nC2454_=_C2534 ,C2454_=_C2535 ,C2454_=_C2536 ,C2454_=_C2537 ,C2454_=_C2538 ,C2454_=_C2541 ,\nC2454_=_C2542 ,C2454_=_C2544 ,C2454_=_C2546 ,C2454_=_C2547 ,C2454_=_C2548 ,C2454_=_C2549 ,\nC2461_=_C2462 ,C2461_=_C2500 ,C2461_=_C2760 ,C2461_=_C2838 ,C2461_=_C2870 ,C2461_=_C3123 ,\nC2461_=_C3135 ,C2461_=_C3150 ,C2461_=_C3402 ,C2461_=_C3426 ,C2461_=_C3671 ,C2461_=_C3679 ,\nC2461_=_C3913 ,C2461_=_C3915 ,C2461_=_C3916 ,C2461_=_C3917 ,C2461_=_C3918 ,C2461_=_C3919 ,\nC2462_=_C2669 ,C2462_=_C2785 ,C2462_=_C3152 ,C2462_=_C3561 ,C2462_=_C3627 ,C2462_=_C3683 ,\nC2462_=_C3716 ,C2462_=_C3807 ,C2462_=_C3843 ,C2462_=_C3991 ,C2462_=_C4044 ,C2462_=_C4076 ,\nC2462_=_C4095 ,C2462_=_C4096 ,C2462_=_C4097 ,C2462_=_C4098 ,C2462_=_C4099 ,C2500_=_C2501 ,\nC2500_=_C2507 ,C2500_=_C2760 ,C2500_=_C2838 ,C2500_=_C2870 ,C2500_=_C3123 ,C2500_=_C3135 ,\nC2500_=_C3150 ,C2500_=_C3402 ,C2500_=_C3426 ,C2500_=_C3671 ,C2500_=_C3679 ,C2500_=_C3913 ,\nC2500_=_C3915 ,C2500_=_C3916 ,C2500_=_C3917 ,C2500_=_C3918 ,C2500_=_C3919 ,C2501_=_C2507 ,\nC2501_=_C2664 ,C2501_=_C2761 ,C2501_=_C2839 ,C2501_=_C3345 ,C2501_=_C3393 ,C2501_=_C3405 ,\nC2501_=_C3427 ,C2501_=_C3556 ,C2501_=_C3622 ,C2501_=_C3711 ,C2501_=_C3752 ,C2501_=_C3963 ,\nC2501_=_C3964 ,C2501_=_C3966 ,C2501_=_C3967 ,C2507_=_C2584 ,C2507_=_C2612 ,C2507_=_C2783 ,\nC2507_=_C2796 ,C2507_=_C2859 ,C2507_=_C3251 ,C2507_=_C3306 ,C2507_=_C3334 ,C2507_=_C3492 ,\nC2507_=_C3755 ,C2507_=_C3872 ,C2507_=_C3969 ,C2507_=_C4071 ,C2507_=_C4084 ,C2507_=_C4085 ,\nC2507_=_C4086 ,C2507_=_C4087 ,C2507_=_C4088 ,C2534_=_C2535 ,C2534_=_C2536 ,C2534_=_C2537 ,\nC2534_=_C2538 ,C2534_=_C2541 ,C2534_=_C2542 ,C2534_=_C2544 ,C2534_=_C2546 ,C2534_=_C2547 ,\nC2534_=_C2548 ,C2534_=_C2549 ,C2534_=_C3150 ,C2534_=_C3152 ,C2535_=_C2536 ,C2535_=_C2537 ,\nC2535_=_C2538 ,C2535_=_C2541 ,C2535_=_C2542 ,C2535_=_C2544 ,C2535_=_C2546 ,C2535_=_C2547 ,\nC2535_=_C2548 ,C2535_=_C2549 ,C2535_=_C2976 ,C2535_=_C3245 ,C2535_=_C3251 ,C2536_=_C2537 ,\nC2536_=_C2538 ,C2536_=_C2541 ,C2536_=_C2542 ,C2536_=_C2544 ,C2536_=_C2546 ,C2536_=_C2547 ,\nC2536_=_C2548 ,C2536_=_C2549 ,C2536_=_C2978 ,C2536_=_C3402 ,C2536_=_C3405 ,C2537_=_C2538 ,\nC2537_=_C2541 ,C2537_=_C2542 ,C2537_=_C2544 ,C2537_=_C2546 ,C2537_=_C2547 ,C2537_=_C2548 ,\nC2537_=_C2549 ,C2537_=_C2980 ,C2538_=_C2541 ,C2538_=_C2542 ,C2538_=_C2544 ,C2538_=_C2546 ,\nC2538_=_C2547 ,C2538_=_C2548 ,C2538_=_C2549 ,C2538_=_C3679 ,C2538_=_C3683 ,C2541_=_C2542 ,\nC2541_=_C2544 ,C2541_=_C2546 ,C2541_=_C2547 ,C2541_=_C2548 ,C2541_=_C2549 ,C2541_=_C2983 ,\nC2542_=_C2544 ,C2542_=_C2546 ,C2542_=_C2547 ,C2542_=_C2548 ,C2542_=_C2549 ,C2542_=_C2986 ,\nC2544_=_C2546 ,C2544_=_C2547 ,C2544_=_C2548 ,C2544_=_C2549 ,C2544_=_C2989 ,C2546_=_C2547 ,\nC2546_=_C2548 ,C2546_=_C2549 ,C2546_=_C3746 ,C2546_=_C3915 ,C2546_=_C4095 ,C2547_=_C2548 ,\nC2547_=_C2549 ,C2547_=_C3917 ,C2547_=_C4097 ,C2548_=_C2549 ,C2548_=_C3918 ,C2548_=_C4098 ,\nC2549_=_C3919 ,C2549_=_C4099 ,C2584_=_C2612 ,C2584_=_C2783 ,C2584_=_C2796 ,C2584_=_C2859 ,\nC2584_=_C3251 ,C2584_=_C3306 ,C2584_=_C3334 ,C2584_=_C3492 ,C2584_=_C3755 ,C2584_=_C3872 ,\nC2584_=_C3969 ,C2584_=_C4071 ,C2584_=_C4084 ,C2584_=_C4085 ,C2584_=_C4086 ,C2584_=_C4087 ,\nC2584_=_C4088 ,C2612_=_C2783 ,C2612_=_C2796 ,C2612_=_C2859 ,C2612_=_C3251 ,C2612_=_C3306 ,\nC2612_=_C3334 ,C2612_=_C3492 ,C2612_=_C3755 ,C2612_=_C3872 ,C2612_=_C3969 ,C2612_=_C4071 ,\nC2612_=_C4084 ,C2612_=_C4085 ,C2612_=_C4086 ,C2612_=_C4087 ,C2612_=_C4088 ,C2664_=_C2669 ,\nC2664_=_C2761 ,C2664_=_C2839 ,C2664_=_C3345 ,C2664_=_C3393 ,C2664_=_C3405 ,C2664_=_C3427 ,\nC2664_=_C3556 ,C2664_=_C3622 ,C2664_=_C3711 ,C2664_=_C3752 ,C2664_=_C3963 ,C2664_=_C3964 ,\nC2664_=_C3966 ,C2664_=_C3967 ,C2669_=_C2785 ,C2669_=_C3152 ,C2669_=_C3561 ,C2669_=_C3627 ,\nC2669_=_C3683 ,C2669_=_C3716 ,C2669_=_C3807 ,C2669_=_C3843 ,C2669_=_C3991 ,C2669_=_C4044 ,\nC2669_=_C4076 ,C2669_=_C4095 ,C2669_=_C4096 ,C2669_=_C4097 ,C2669_=_C4098 ,C2669_=_C4099 ,\nC2703_=_C3178 ,C2703_=_C3245 ,C2703_=_C3549 ,C2703_=_C3576 ,C2703_=_C3596 ,C2703_=_C3740 ,\nC2703_=_C3741 ,C2703_=_C3742 ,C2703_=_C3743 ,C2703_=_C3745 ,C2703_=_C3746 ,C2760_=_C2761 ,\nC2760_=_C2838 ,C2760_=_C2870 ,C2760_=_C3123 ,C2760_=_C3135 ,C2760_=_C3150 ,C2760_=_C3402 ,\nC2760_=_C3426 ,C2760_=_C3671 ,C2760_=_C3679 ,C2760_=_C3913 ,C2760_=_C3915 ,C2760_=_C3916 ,\nC2760_=_C3917 ,C2760_=_C3918 ,C2760_=_C3919 ,C2761_=_C2839 ,C2761_=_C3345 ,C2761_=_C3393 ,\nC2761_=_C3405 ,C2761_=_C3427 ,C2761_=_C3556 ,C2761_=_C3622 ,C2761_=_C3711 ,C2761_=_C3752 ,\nC2761_=_C3963 ,C2761_=_C3964 ,C2761_=_C3966 ,C2761_=_C3967 ,C2783_=_C2785 ,C2783_=_C2796 ,\nC2783_=_C2859 ,C2783_=_C3251 ,C2783_=_C3306 ,C2783_=_C3334 ,C2783_=_C3492 ,C2783_=_C3755 ,\nC2783_=_C3872 ,C2783_=_C3969 ,C2783_=_C4071 ,C2783_=_C4084 ,C2783_=_C4085 ,C2783_=_C4086 ,\nC2783_=_C4087 ,C2783_=_C4088 ,C2785_=_C3152 ,C2785_=_C3561 ,C2785_=_C3627 ,C2785_=_C3683 ,\nC2785_=_C3716 ,C2785_=_C3807 ,C2785_=_C3843 ,C2785_=_C3991 ,C2785_=_C4044 ,C2785_=_C4076 ,\nC2785_=_C4095 ,C2785_=_C4096 ,C2785_=_C4097 ,C2785_=_C4098 ,C2785_=_C4099 ,C2796_=_C2859 ,\nC2796_=_C3251 ,C2796_=_C3306 ,C2796_=_C3334 ,C2796_=_C3492 ,C2796_=_C3755 ,C2796_=_C3872 ,\nC2796_=_C3969 ,C2796_=_C4071 ,C2796_=_C4084 ,C2796_=_C4085 ,C2796_=_C4086 ,C2796_=_C4087 ,\nC2796_=_C4088 ,C2838_=_C2839 ,C2838_=_C2870 ,C2838_=_C3123 ,C2838_=_C3135 ,C2838_=_C3150 ,\nC2838_=_C3402 ,C2838_=_C3426 ,C2838_=_C3671 ,C2838_=_C3679 ,C2838_=_C3913 ,C2838_=_C3915 ,\nC2838_=_C3916 ,C2838_=_C3917 ,C2838_=_C3918 ,C2838_=_C3919 ,C2839_=_C3345 ,C2839_=_C3393 ,\nC2839_=_C3405 ,C2839_=_C3427 ,C2839_=_C3556 ,C2839_=_C3622 ,C2839_=_C3711 ,C2839_=_C3752 ,\nC2839_=_C3963 ,C2839_=_C3964 ,C2839_=_C3966 ,C2839_=_C3967 ,C2859_=_C3251 ,C2859_=_C3306 ,\nC2859_=_C3334 ,C2859_=_C3492 ,C2859_=_C3755 ,C2859_=_C3872 ,C2859_=_C3969 ,C2859_=_C4071 ,\nC2859_=_C4084 ,C2859_=_C4085 ,C2859_=_C4086 ,C2859_=_C4087 ,C2859_=_C4088 ,C2870_=_C3123 ,\nC2870_=_C3135 ,C2870_=_C3150 ,C2870_=_C3402 ,C2870_=_C3426 ,C2870_=_C3671 ,C2870_=_C3679 ,\nC2870_=_C3913 ,C2870_=_C3915 ,C2870_=_C3916 ,C2870_=_C3917 ,C2870_=_C3918 ,C2870_=_C3919 ,\nC2975_=_C2976 ,C2975_=_C2977 ,C2975_=_C2978 ,C2975_=_C2979 ,C2975_=_C2980 ,C2975_=_C2982 ,\nC2975_=_C2983 ,C2975_=_C2984 ,C2975_=_C2985 ,C2975_=_C2986 ,C2975_=_C2987 ,C2975_=_C2989 ,\nC2975_=_C2990 ,C2976_=_C2977 ,C2976_=_C2978 ,C2976_=_C2979 ,C2976_=_C2980 ,C2976_=_C2982 ,\nC2976_=_C2983 ,C2976_=_C2984 ,C2976_=_C2985 ,C2976_=_C2986 ,C2976_=_C2987 ,C2976_=_C2989 ,\nC2976_=_C2990 ,C2976_=_C3245 ,C2976_=_C3251 ,C2977_=_C2978 ,C2977_=_C2979 ,C2977_=_C2980 ,\nC2977_=_C2982 ,C2977_=_C2983 ,C2977_=_C2984 ,C2977_=_C2985 ,C2977_=_C2986 ,C2977_=_C2987 ,\nC2977_=_C2989 ,C2977_=_C2990 ,C2977_=_C3334 ,C2978_=_C2979 ,C2978_=_C2980 ,C2978_=_C2982 ,\nC2978_=_C2983 ,C2978_=_C2984 ,C2978_=_C2985 ,C2978_=_C2986 ,C2978_=_C2987 ,C2978_=_C2989 ,\nC2978_=_C2990 ,C2978_=_C3402 ,C2978_=_C3405 ,C2979_=_C2980 ,C2979_=_C2982 ,C2979_=_C2983 ,\nC2979_=_C2984 ,C2979_=_C2985 ,C2979_=_C2986 ,C2979_=_C2987 ,C2979_=_C2989 ,C2979_=_C2990 ,\nC2980_=_C2982 ,C2980_=_C2983 ,C2980_=_C2984 ,C2980_=_C2985 ,C2980_=_C2986 ,C2980_=_C2987 ,\nC2980_=_C2989 ,C2980_=_C2990 ,C2982_=_C2983 ,C2982_=_C2984 ,C2982_=_C2985 ,C2982_=_C2986 ,\nC2982_=_C2987 ,C2982_=_C2989 ,C2982_=_C2990 ,C2983_=_C2984 ,C2983_=_C2985</w:t>
      </w:r>
    </w:p>
    <w:p>
      <w:pPr>
        <w:pStyle w:val="PreformattedText"/>
        <w:bidi w:val="0"/>
        <w:spacing w:before="0" w:after="0"/>
        <w:jc w:val="left"/>
        <w:rPr/>
      </w:pPr>
      <w:r>
        <w:rPr/>
        <w:t xml:space="preserve"> </w:t>
      </w:r>
      <w:r>
        <w:rPr/>
        <w:t>,C2983_=_C2986 ,\nC2983_=_C2987 ,C2983_=_C2989 ,C2983_=_C2990 ,C2984_=_C2985 ,C2984_=_C2986 ,C2984_=_C2987 ,\nC2984_=_C2989 ,C2984_=_C2990 ,C2984_=_C3991 ,C2985_=_C2986 ,C2985_=_C2987 ,C2985_=_C2989 ,\nC2985_=_C2990 ,C2986_=_C2987 ,C2986_=_C2989 ,C2986_=_C2990 ,C2987_=_C2989 ,C2987_=_C2990 ,\nC2989_=_C2990 ,C3123_=_C3135 ,C3123_=_C3150 ,C3123_=_C3402 ,C3123_=_C3426 ,C3123_=_C3671 ,\nC3123_=_C3679 ,C3123_=_C3913 ,C3123_=_C3915 ,C3123_=_C3916 ,C3123_=_C3917 ,C3123_=_C3918 ,\nC3123_=_C3919 ,C3135_=_C3150 ,C3135_=_C3402 ,C3135_=_C3426 ,C3135_=_C3671 ,C3135_=_C3679 ,\nC3135_=_C3913 ,C3135_=_C3915 ,C3135_=_C3916 ,C3135_=_C3917 ,C3135_=_C3918 ,C3135_=_C3919 ,\nC3150_=_C3152 ,C3150_=_C3402 ,C3150_=_C3426 ,C3150_=_C3671 ,C3150_=_C3679 ,C3150_=_C3913 ,\nC3150_=_C3915 ,C3150_=_C3916 ,C3150_=_C3917 ,C3150_=_C3918 ,C3150_=_C3919 ,C3152_=_C3561 ,\nC3152_=_C3627 ,C3152_=_C3683 ,C3152_=_C3716 ,C3152_=_C3807 ,C3152_=_C3843 ,C3152_=_C3991 ,\nC3152_=_C4044 ,C3152_=_C4076 ,C3152_=_C4095 ,C3152_=_C4096 ,C3152_=_C4097 ,C3152_=_C4098 ,\nC3152_=_C4099 ,C3178_=_C3245 ,C3178_=_C3549 ,C3178_=_C3576 ,C3178_=_C3596 ,C3178_=_C3740 ,\nC3178_=_C3741 ,C3178_=_C3742 ,C3178_=_C3743 ,C3178_=_C3745 ,C3178_=_C3746 ,C3245_=_C3251 ,\nC3245_=_C3549 ,C3245_=_C3576 ,C3245_=_C3596 ,C3245_=_C3740 ,C3245_=_C3741 ,C3245_=_C3742 ,\nC3245_=_C3743 ,C3245_=_C3745 ,C3245_=_C3746 ,C3251_=_C3306 ,C3251_=_C3334 ,C3251_=_C3492 ,\nC3251_=_C3755 ,C3251_=_C3872 ,C3251_=_C3969 ,C3251_=_C4071 ,C3251_=_C4084 ,C3251_=_C4085 ,\nC3251_=_C4086 ,C3251_=_C4087 ,C3251_=_C4088 ,C3306_=_C3334 ,C3306_=_C3492 ,C3306_=_C3755 ,\nC3306_=_C3872 ,C3306_=_C3969 ,C3306_=_C4071 ,C3306_=_C4084 ,C3306_=_C4085 ,C3306_=_C4086 ,\nC3306_=_C4087 ,C3306_=_C4088 ,C3334_=_C3492 ,C3334_=_C3755 ,C3334_=_C3872 ,C3334_=_C3969 ,\nC3334_=_C4071 ,C3334_=_C4084 ,C3334_=_C4085 ,C3334_=_C4086 ,C3334_=_C4087 ,C3334_=_C4088 ,\nC3345_=_C3393 ,C3345_=_C3405 ,C3345_=_C3427 ,C3345_=_C3556 ,C3345_=_C3622 ,C3345_=_C3711 ,\nC3345_=_C3752 ,C3345_=_C3963 ,C3345_=_C3964 ,C3345_=_C3966 ,C3345_=_C3967 ,C3393_=_C3405 ,\nC3393_=_C3427 ,C3393_=_C3556 ,C3393_=_C3622 ,C3393_=_C3711 ,C3393_=_C3752 ,C3393_=_C3963 ,\nC3393_=_C3964 ,C3393_=_C3966 ,C3393_=_C3967 ,C3402_=_C3405 ,C3402_=_C3426 ,C3402_=_C3671 ,\nC3402_=_C3679 ,C3402_=_C3913 ,C3402_=_C3915 ,C3402_=_C3916 ,C3402_=_C3917 ,C3402_=_C3918 ,\nC3402_=_C3919 ,C3405_=_C3427 ,C3405_=_C3556 ,C3405_=_C3622 ,C3405_=_C3711 ,C3405_=_C3752 ,\nC3405_=_C3963 ,C3405_=_C3964 ,C3405_=_C3966 ,C3405_=_C3967 ,C3426_=_C3427 ,C3426_=_C3671 ,\nC3426_=_C3679 ,C3426_=_C3913 ,C3426_=_C3915 ,C3426_=_C3916 ,C3426_=_C3917 ,C3426_=_C3918 ,\nC3426_=_C3919 ,C3427_=_C3556 ,C3427_=_C3622 ,C3427_=_C3711 ,C3427_=_C3752 ,C3427_=_C3963 ,\nC3427_=_C3964 ,C3427_=_C3966 ,C3427_=_C3967 ,C3492_=_C3755 ,C3492_=_C3872 ,C3492_=_C3969 ,\nC3492_=_C4071 ,C3492_=_C4084 ,C3492_=_C4085 ,C3492_=_C4086 ,C3492_=_C4087 ,C3492_=_C4088 ,\nC3549_=_C3576 ,C3549_=_C3596 ,C3549_=_C3740 ,C3549_=_C3741 ,C3549_=_C3742 ,C3549_=_C3743 ,\nC3549_=_C3745 ,C3549_=_C3746 ,C3556_=_C3561 ,C3556_=_C3622 ,C3556_=_C3711 ,C3556_=_C3752 ,\nC3556_=_C3963 ,C3556_=_C3964 ,C3556_=_C3966 ,C3556_=_C3967 ,C3561_=_C3627 ,C3561_=_C3683 ,\nC3561_=_C3716 ,C3561_=_C3807 ,C3561_=_C3843 ,C3561_=_C3991 ,C3561_=_C4044 ,C3561_=_C4076 ,\nC3561_=_C4095 ,C3561_=_C4096 ,C3561_=_C4097 ,C3561_=_C4098 ,C3561_=_C4099 ,C3576_=_C3596 ,\nC3576_=_C3740 ,C3576_=_C3741 ,C3576_=_C3742 ,C3576_=_C3743 ,C3576_=_C3745 ,C3576_=_C3746 ,\nC3596_=_C3740 ,C3596_=_C3741 ,C3596_=_C3742 ,C3596_=_C3743 ,C3596_=_C3745 ,C3596_=_C3746 ,\nC3622_=_C3627 ,C3622_=_C3711 ,C3622_=_C3752 ,C3622_=_C3963 ,C3622_=_C3964 ,C3622_=_C3966 ,\nC3622_=_C3967 ,C3627_=_C3683 ,C3627_=_C3716 ,C3627_=_C3807 ,C3627_=_C3843 ,C3627_=_C3991 ,\nC3627_=_C4044 ,C3627_=_C4076 ,C3627_=_C4095 ,C3627_=_C4096 ,C3627_=_C4097 ,C3627_=_C4098 ,\nC3627_=_C4099 ,C3671_=_C3679 ,C3671_=_C3913 ,C3671_=_C3915 ,C3671_=_C3916 ,C3671_=_C3917 ,\nC3671_=_C3918 ,C3671_=_C3919 ,C3679_=_C3683 ,C3679_=_C3913 ,C3679_=_C3915 ,C3679_=_C3916 ,\nC3679_=_C3917 ,C3679_=_C3918 ,C3679_=_C3919 ,C3683_=_C3716 ,C3683_=_C3807 ,C3683_=_C3843 ,\nC3683_=_C3991 ,C3683_=_C4044 ,C3683_=_C4076 ,C3683_=_C4095 ,C3683_=_C4096 ,C3683_=_C4097 ,\nC3683_=_C4098 ,C3683_=_C4099 ,C3711_=_C3716 ,C3711_=_C3752 ,C3711_=_C3963 ,C3711_=_C3964 ,\nC3711_=_C3966 ,C3711_=_C3967 ,C3716_=_C3807 ,C3716_=_C3843 ,C3716_=_C3991 ,C3716_=_C4044 ,\nC3716_=_C4076 ,C3716_=_C4095 ,C3716_=_C4096 ,C3716_=_C4097 ,C3716_=_C4098 ,C3716_=_C4099 ,\nC3740_=_C3741 ,C3740_=_C3742 ,C3740_=_C3743 ,C3740_=_C3745 ,C3740_=_C3746 ,C3741_=_C3742 ,\nC3741_=_C3743 ,C3741_=_C3745 ,C3741_=_C3746 ,C3742_=_C3743 ,C3742_=_C3745 ,C3742_=_C3746 ,\nC3743_=_C3745 ,C3743_=_C3746 ,C3745_=_C3746 ,C3745_=_C4086 ,C3746_=_C3915 ,C3746_=_C4095 ,\nC3752_=_C3755 ,C3752_=_C3963 ,C3752_=_C3964 ,C3752_=_C3966 ,C3752_=_C3967 ,C3755_=_C3872 ,\nC3755_=_C3969 ,C3755_=_C4071 ,C3755_=_C4084 ,C3755_=_C4085 ,C3755_=_C4086 ,C3755_=_C4087 ,\nC3755_=_C4088 ,C3807_=_C3843 ,C3807_=_C3991 ,C3807_=_C4044 ,C3807_=_C4076 ,C3807_=_C4095 ,\nC3807_=_C4096 ,C3807_=_C4097 ,C3807_=_C4098 ,C3807_=_C4099 ,C3843_=_C3991 ,C3843_=_C4044 ,\nC3843_=_C4076 ,C3843_=_C4095 ,C3843_=_C4096 ,C3843_=_C4097 ,C3843_=_C4098 ,C3843_=_C4099 ,\nC3872_=_C3969 ,C3872_=_C4071 ,C3872_=_C4084 ,C3872_=_C4085 ,C3872_=_C4086 ,C3872_=_C4087 ,\nC3872_=_C4088 ,C3913_=_C3915 ,C3913_=_C3916 ,C3913_=_C3917 ,C3913_=_C3918 ,C3913_=_C3919 ,\nC3915_=_C3916 ,C3915_=_C3917 ,C3915_=_C3918 ,C3915_=_C3919 ,C3915_=_C4095 ,C3916_=_C3917 ,\nC3916_=_C3918 ,C3916_=_C3919 ,C3916_=_C3967 ,C3917_=_C3918 ,C3917_=_C3919 ,C3917_=_C4097 ,\nC3918_=_C3919 ,C3918_=_C4098 ,C3919_=_C4099 ,C3963_=_C3964 ,C3963_=_C3966 ,C3963_=_C3967 ,\nC3964_=_C3966 ,C3964_=_C3967 ,C3964_=_C4076 ,C3966_=_C3967 ,C3966_=_C4096 ,C3969_=_C4071 ,\nC3969_=_C4084 ,C3969_=_C4085 ,C3969_=_C4086 ,C3969_=_C4087 ,C3969_=_C4088 ,C3991_=_C4044 ,\nC3991_=_C4076 ,C3991_=_C4095 ,C3991_=_C4096 ,C3991_=_C4097 ,C3991_=_C4098 ,C3991_=_C4099 ,\nC4044_=_C4076 ,C4044_=_C4095 ,C4044_=_C4096 ,C4044_=_C4097 ,C4044_=_C4098 ,C4044_=_C4099 ,\nC4071_=_C4084 ,C4071_=_C4085 ,C4071_=_C4086 ,C4071_=_C4087 ,C4071_=_C4088 ,C4076_=_C4095 ,\nC4076_=_C4096 ,C4076_=_C4097 ,C4076_=_C4098 ,C4076_=_C4099 ,C4084_=_C4085 ,C4084_=_C4086 ,\nC4084_=_C4087 ,C4084_=_C4088 ,C4085_=_C4086 ,C4085_=_C4087 ,C4085_=_C4088 ,C4086_=_C4087 ,\nC4086_=_C4088 ,C4087_=_C4088 ,C4095_=_C4096 ,C4095_=_C4097 ,C4095_=_C4098 ,C4095_=_C4099 ,\nC4096_=_C4097 ,C4096_=_C4098 ,C4096_=_C4099 ,C4097_=_C4098 ,C4097_=_C4099 ,C4098_=_C4099 ,"];136[shape=box, label="id:136 level: 5\n182: C127 C230 C250 C316 C317 \nC318 C319 C320 C321 C322 C323 \nC324 C327 C328 C329 C330 C331 \nC333 C334 C335 C336 C337 C338 \nC339 C340 C341 C342 C343 C369 \nC375 C424 C489 C512 C555 C579 \nC628 C629 C634 C636 C641 C649 \nC652 C683 C785 C813 C837 C839 \nC840 C841 C842 C843 C844 C845 \nC846 C847 C848 C849 C850 C851 \nC853 C854 C855 C863 C1032 C1102 \nC1114 C1115 C1116 C1117 C1118 C1119 \nC1120 C1121 C1122 C1123 C1124 C1125 \nC1126 C1127 C1128 C1129 C1130 C1132 \nC1133 C1134 C1135 C1137 C1351 C1360 \nC1419 C1506 C1575 C1713 C1734 C1770 \nC1845 C1846 C1852 C1860 C1862 C1864 \nC1909 C1976 C2090 C2173 C2174 C2175 \nC2176 C2178 C2179 C2180 C2181 C2182 \nC2183 C2184 C2185 C2186 C2187 C2188 \nC2189 C2190 C2191 C2213 C2278 C2279 \nC2280 C2281 C2282 C2283 C2284 C2285 \nC2287 C2288 C2289 C2290 C2291 C2292 \nC2293 C2294 C2295 C2296 C2304 C2313 \nC2322 C2403 C2433 C2467 C2487 C2597 \nC2601 C2757 C2801 C2884 C2942 C2974 \nC2985 C3029 C3103 C3174 C3330 C3413 \nC3419 C3464 C3470 C3471 C3472 C3473 \nC3474 C3475 C3476 C3477 C3478 C3545 \nC3567 C3848 C3906 C3988 C3995 C3996 \nC3997 C3998 C4100 \n2442: C127_=_C230( C127 C230 ) C127_=_C250( C127 C250 ) C127_=_C337( C127 C337 ) C127_=_C649( C127 C649 ) C127_=_C1032( C127 C1032 ) \nC127_=_C1860( C127 C1860 ) C127_=_C2185( C127 C2185 ) C127_=_C2290( C127 C2290 ) C127_=_C2322( C127 C2322 ) C127_=_C2597( C127 C2597 ) C127_=_C2985( C127 C2985 ) \nC127_=_C3029( C127 C3029 ) C127_=_C3330( C127 C3330 ) C127_=_C3464( C127 C3464 ) C127_=_C3473( C127 C3473 ) C127_=_C3567( C127 C3567 ) C127_=_C3848( C127 C3848 ) \nC127_=_C3906( C127 C3906 ) C127_=_C3988( C127 C3988 ) C127_=_C3995( C127 C3995 ) C127_=_C3996( C127 C3996 ) C127_=_C3997( C127 C3997 ) C127_=_C3998( C127 C3998 ) \nC230_=_C250( C230 C250 ) C230_=_C337( C230 C337 ) C230_=_C649( C230 C649 ) C230_=_C1032( C230 C1032 ) C230_=_C1860( C230 C1860 ) C230_=_C2185( C230 C2185 ) \nC230_=_C2290( C230 C2290 ) C230_=_C2322( C230 C2322 ) C230_=_C2597( C230 C2597 ) C230_=_C2985( C230 C2985 ) C230_=_C3029( C230 C3029 ) C230_=_C3330( C230 C3330 ) \nC230_=_C3464( C230 C3464 ) C230_=_C3473( C230 C3473 ) C230_=_C3567( C230 C3567 ) C230_=_C3848( C230 C3848 ) C230_=_C3906( C230 C3906 ) C230_=_C3988( C230 C3988 ) \nC230_=_C3995( C230 C3995 ) C230_=_C3996( C230 C3996 ) C230_=_C3997( C230 C3997 ) C230_=_C3998( C230 C3998 ) C250_=_C337( C250 C337 ) C250_=_C649( C250 C649 ) \nC250_=_C1032( C250 C1032 ) C250_=_C1860( C250 C1860 ) C250_=_C2185( C250 C2185 ) C250_=_C2290( C250 C2290 ) C250_=_C2322( C250 C2322 ) C250_=_C2597( C250 C2597 ) \nC250_=_C2985( C250 C2985 ) C250_=_C3029( C250 C3029 ) C250_=_C3330( C250 C3330 ) C250_=_C3464( C250 C3464 ) C250_=_C3473( C250 C3473 ) C250_=_C3567( C250 C3567 ) \nC250_=_C3848( C250 C3848 ) C250_=_C3906( C250 C3906 ) C250_=_C3988( C250 C3988 ) C250_=_C3995( C250 C3995 ) C250_=_C3996( C250 C3996 ) C250_=_C3997( C250 C3997 ) \nC250_=_C3998( C250 C3998 ) C316_=_C317( C316 C317 ) C316_=_C318( C316 C318 ) C316_=_C319( C316 C319 ) C316_=_C320( C316 C320 ) C316_=_C321( C316 C321 ) \nC316_=_C322( C316 C322 ) C316_=_C323( C316 C323 ) C316_=_C324( C316 C324 ) C316_=_C327( C316 C327 ) C316_=_C328( C316 C328 ) C316_=_C329( C316 C329 ) \nC316_=_C330( C316 C330 ) C316_=_C331( C316 C331 ) C316_=_C333( C316 C333 ) C316_=_C334( C316 C334 ) C316_=_C335( C316 C335 ) C316_=_C336( C316 C336 ) \nC316_=_C337( C316 C337 ) C316_=_C338( C316 C338 ) C316_=_C339( C316 C339 ) C316_=_C340(</w:t>
      </w:r>
    </w:p>
    <w:p>
      <w:pPr>
        <w:pStyle w:val="PreformattedText"/>
        <w:bidi w:val="0"/>
        <w:spacing w:before="0" w:after="0"/>
        <w:jc w:val="left"/>
        <w:rPr/>
      </w:pPr>
      <w:r>
        <w:rPr/>
        <w:t xml:space="preserve"> </w:t>
      </w:r>
      <w:r>
        <w:rPr/>
        <w:t>C316 C340 ) C316_=_C341( C316 C341 ) C316_=_C342( C316 C342 ) \nC316_=_C343( C316 C343 ) C316_=_C628( C316 C628 ) C316_=_C629( C316 C629 ) C316_=_C634( C316 C634 ) C316_=_C636( C316 C636 ) C316_=_C641( C316 C641 ) \nC316_=_C649( C316 C649 ) C316_=_C652( C316 C652 ) C317_=_C318( C317 C318 ) C317_=_C319( C317 C319 ) C317_=_C320( C317 C320 ) C317_=_C321( C317 C321 ) \nC317_=_C322( C317 C322 ) C317_=_C323( C317 C323 ) C317_=_C324( C317 C324 ) C317_=_C327( C317 C327 ) C317_=_C328( C317 C328 ) C317_=_C329( C317 C329 ) \nC317_=_C330( C317 C330 ) C317_=_C331( C317 C331 ) C317_=_C333( C317 C333 ) C317_=_C334( C317 C334 ) C317_=_C335( C317 C335 ) C317_=_C336( C317 C336 ) \nC317_=_C337( C317 C337 ) C317_=_C338( C317 C338 ) C317_=_C339( C317 C339 ) C317_=_C340( C317 C340 ) C317_=_C341( C317 C341 ) C317_=_C342( C317 C342 ) \nC317_=_C343( C317 C343 ) C317_=_C375( C317 C375 ) C317_=_C424( C317 C424 ) C317_=_C555( C317 C555 ) C317_=_C579( C317 C579 ) C317_=_C628( C317 C628 ) \nC317_=_C785( C317 C785 ) C317_=_C837( C317 C837 ) C317_=_C839( C317 C839 ) C317_=_C840( C317 C840 ) C317_=_C841( C317 C841 ) C317_=_C842( C317 C842 ) \nC317_=_C843( C317 C843 ) C317_=_C844( C317 C844 ) C317_=_C845( C317 C845 ) C317_=_C846( C317 C846 ) C317_=_C847( C317 C847 ) C317_=_C848( C317 C848 ) \nC317_=_C849( C317 C849 ) C317_=_C850( C317 C850 ) C317_=_C851( C317 C851 ) C317_=_C853( C317 C853 ) C317_=_C854( C317 C854 ) C317_=_C855( C317 C855 ) \nC318_=_C319( C318 C319 ) C318_=_C320( C318 C320 ) C318_=_C321( C318 C321 ) C318_=_C322( C318 C322 ) C318_=_C323( C318 C323 ) C318_=_C324( C318 C324 ) \nC318_=_C327( C318 C327 ) C318_=_C328( C318 C328 ) C318_=_C329( C318 C329 ) C318_=_C330( C318 C330 ) C318_=_C331( C318 C331 ) C318_=_C333( C318 C333 ) \nC318_=_C334( C318 C334 ) C318_=_C335( C318 C335 ) C318_=_C336( C318 C336 ) C318_=_C337( C318 C337 ) C318_=_C338( C318 C338 ) C318_=_C339( C318 C339 ) \nC318_=_C340( C318 C340 ) C318_=_C341( C318 C341 ) C318_=_C342( C318 C342 ) C318_=_C343( C318 C343 ) C318_=_C629( C318 C629 ) C318_=_C1114( C318 C1114 ) \nC318_=_C1115( C318 C1115 ) C318_=_C1116( C318 C1116 ) C318_=_C1117( C318 C1117 ) C318_=_C1118( C318 C1118 ) C318_=_C1119( C318 C1119 ) C318_=_C1120( C318 C1120 ) \nC318_=_C1121( C318 C1121 ) C318_=_C1122( C318 C1122 ) C318_=_C1123( C318 C1123 ) C318_=_C1124( C318 C1124 ) C318_=_C1125( C318 C1125 ) C318_=_C1126( C318 C1126 ) \nC318_=_C1127( C318 C1127 ) C318_=_C1128( C318 C1128 ) C318_=_C1129( C318 C1129 ) C318_=_C1130( C318 C1130 ) C318_=_C1132( C318 C1132 ) C318_=_C1133( C318 C1133 ) \nC318_=_C1134( C318 C1134 ) C318_=_C1135( C318 C1135 ) C318_=_C1137( C318 C1137 ) C319_=_C320( C319 C320 ) C319_=_C321( C319 C321 ) C319_=_C322( C319 C322 ) \nC319_=_C323( C319 C323 ) C319_=_C324( C319 C324 ) C319_=_C327( C319 C327 ) C319_=_C328( C319 C328 ) C319_=_C329( C319 C329 ) C319_=_C330( C319 C330 ) \nC319_=_C331( C319 C331 ) C319_=_C333( C319 C333 ) C319_=_C334( C319 C334 ) C319_=_C335( C319 C335 ) C319_=_C336( C319 C336 ) C319_=_C337( C319 C337 ) \nC319_=_C338( C319 C338 ) C319_=_C339( C319 C339 ) C319_=_C340( C319 C340 ) C319_=_C341( C319 C341 ) C319_=_C342( C319 C342 ) C319_=_C343( C319 C343 ) \nC320_=_C321( C320 C321 ) C320_=_C322( C320 C322 ) C320_=_C323( C320 C323 ) C320_=_C324( C320 C324 ) C320_=_C327( C320 C327 ) C320_=_C328( C320 C328 ) \nC320_=_C329( C320 C329 ) C320_=_C330( C320 C330 ) C320_=_C331( C320 C331 ) C320_=_C333( C320 C333 ) C320_=_C334( C320 C334 ) C320_=_C335( C320 C335 ) \nC320_=_C336( C320 C336 ) C320_=_C337( C320 C337 ) C320_=_C338( C320 C338 ) C320_=_C339( C320 C339 ) C320_=_C340( C320 C340 ) C320_=_C341( C320 C341 ) \nC320_=_C342( C320 C342 ) C320_=_C343( C320 C343 ) C321_=_C322( C321 C322 ) C321_=_C323( C321 C323 ) C321_=_C324( C321 C324 ) C321_=_C327( C321 C327 ) \nC321_=_C328( C321 C328 ) C321_=_C329( C321 C329 ) C321_=_C330( C321 C330 ) C321_=_C331( C321 C331 ) C321_=_C333( C321 C333 ) C321_=_C334( C321 C334 ) \nC321_=_C335( C321 C335 ) C321_=_C336( C321 C336 ) C321_=_C337( C321 C337 ) C321_=_C338( C321 C338 ) C321_=_C339( C321 C339 ) C321_=_C340( C321 C340 ) \nC321_=_C341( C321 C341 ) C321_=_C342( C321 C342 ) C321_=_C343( C321 C343 ) C322_=_C323( C322 C323 ) C322_=_C324( C322 C324 ) C322_=_C327( C322 C327 ) \nC322_=_C328( C322 C328 ) C322_=_C329( C322 C329 ) C322_=_C330( C322 C330 ) C322_=_C331( C322 C331 ) C322_=_C333( C322 C333 ) C322_=_C334( C322 C334 ) \nC322_=_C335( C322 C335 ) C322_=_C336( C322 C336 ) C322_=_C337( C322 C337 ) C322_=_C338( C322 C338 ) C322_=_C339( C322 C339 ) C322_=_C340( C322 C340 ) \nC322_=_C341( C322 C341 ) C322_=_C342( C322 C342 ) C322_=_C343( C322 C343 ) C322_=_C839( C322 C839 ) C322_=_C1116( C322 C1116 ) C322_=_C1845( C322 C1845 ) \nC322_=_C1846( C322 C1846 ) C322_=_C1852( C322 C1852 ) C322_=_C1860( C322 C1860 ) C322_=_C1862( C322 C1862 ) C323_=_C324( C323 C324 ) C323_=_C327( C323 C327 ) \nC323_=_C328( C323 C328 ) C323_=_C329( C323 C329 ) C323_=_C330( C323 C330 ) C323_=_C331( C323 C331 ) C323_=_C333( C323 C333 ) C323_=_C334( C323 C334 ) \nC323_=_C335( C323 C335 ) C323_=_C336( C323 C336 ) C323_=_C337( C323 C337 ) C323_=_C338( C323 C338 ) C323_=_C339( C323 C339 ) C323_=_C340( C323 C340 ) \nC323_=_C341( C323 C341 ) C323_=_C342( C323 C342 ) C323_=_C343( C323 C343 ) C323_=_C1976( C323 C1976 ) C324_=_C327( C324 C327 ) C324_=_C328( C324 C328 ) \nC324_=_C329( C324 C329 ) C324_=_C330( C324 C330 ) C324_=_C331( C324 C331 ) C324_=_C333( C324 C333 ) C324_=_C334( C324 C334 ) C324_=_C335( C324 C335 ) \nC324_=_C336( C324 C336 ) C324_=_C337( C324 C337 ) C324_=_C338( C324 C338 ) C324_=_C339( C324 C339 ) C324_=_C340( C324 C340 ) C324_=_C341( C324 C341 ) \nC324_=_C342( C324 C342 ) C324_=_C343( C324 C343 ) C324_=_C2090( C324 C2090 ) C327_=_C328( C327 C328 ) C327_=_C329( C327 C329 ) C327_=_C330( C327 C330 ) \nC327_=_C331( C327 C331 ) C327_=_C333( C327 C333 ) C327_=_C334( C327 C334 ) C327_=_C335( C327 C335 ) C327_=_C336( C327 C336 ) C327_=_C337( C327 C337 ) \nC327_=_C338( C327 C338 ) C327_=_C339( C327 C339 ) C327_=_C340( C327 C340 ) C327_=_C341( C327 C341 ) C327_=_C342( C327 C342 ) C327_=_C343( C327 C343 ) \nC328_=_C329( C328 C329 ) C328_=_C330( C328 C330 ) C328_=_C331( C328 C331 ) C328_=_C333( C328 C333 ) C328_=_C334( C328 C334 ) C328_=_C335( C328 C335 ) \nC328_=_C336( C328 C336 ) C328_=_C337( C328 C337 ) C328_=_C338( C328 C338 ) C328_=_C339( C328 C339 ) C328_=_C340( C328 C340 ) C328_=_C341( C328 C341 ) \nC328_=_C342( C328 C342 ) C328_=_C343( C328 C343 ) C329_=_C330( C329 C330 ) C329_=_C331( C329 C331 ) C329_=_C333( C329 C333 ) C329_=_C334( C329 C334 ) \nC329_=_C335( C329 C335 ) C329_=_C336( C329 C336 ) C329_=_C337( C329 C337 ) C329_=_C338( C329 C338 ) C329_=_C339( C329 C339 ) C329_=_C340( C329 C340 ) \nC329_=_C341( C329 C341 ) C329_=_C342( C329 C342 ) C329_=_C343( C329 C343 ) C330_=_C331( C330 C331 ) C330_=_C333( C330 C333 ) C330_=_C334( C330 C334 ) \nC330_=_C335( C330 C335 ) C330_=_C336( C330 C336 ) C330_=_C337( C330 C337 ) C330_=_C338( C330 C338 ) C330_=_C339( C330 C339 ) C330_=_C340( C330 C340 ) \nC330_=_C341( C330 C341 ) C330_=_C342( C330 C342 ) C330_=_C343( C330 C343 ) C331_=_C333( C331 C333 ) C331_=_C334( C331 C334 ) C331_=_C335( C331 C335 ) \nC331_=_C336( C331 C336 ) C331_=_C337( C331 C337 ) C331_=_C338( C331 C338 ) C331_=_C339( C331 C339 ) C331_=_C340( C331 C340 ) C331_=_C341( C331 C341 ) \nC331_=_C342( C331 C342 ) C331_=_C343( C331 C343 ) C333_=_C334( C333 C334 ) C333_=_C335( C333 C335 ) C333_=_C336( C333 C336 ) C333_=_C337( C333 C337 ) \nC333_=_C338( C333 C338 ) C333_=_C339( C333 C339 ) C333_=_C340( C333 C340 ) C333_=_C341( C333 C341 ) C333_=_C342( C333 C342 ) C333_=_C343( C33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7_=_C649( C337 C649 ) C337_=_C1032( C337 C1032 ) C337_=_C1860( C337 C1860 ) C337_=_C2185( C337 C2185 ) C337_=_C2290( C337 C2290 ) C337_=_C2322( C337 C2322 ) \nC337_=_C2597( C337 C2597 ) C337_=_C2985( C337 C2985 ) C337_=_C3029( C337 C3029 ) C337_=_C3330( C337 C3330 ) C337_=_C3464( C337 C3464 ) C337_=_C3473( C337 C3473 ) \nC337_=_C3567( C337 C3567 ) C337_=_C3848( C337 C3848 ) C337_=_C3906( C337 C3906 ) C337_=_C3988( C337 C3988 ) C337_=_C3995( C337 C3995 ) C337_=_C3996( C337 C3996 ) \nC337_=_C3997( C337 C3997 ) C337_=_C3998( C337 C3998 ) C338_=_C339( C338 C339 ) C338_=_C340( C338 C340 ) C338_=_C341( C338 C341 ) C338_=_C342( C338 C342 ) \nC338_=_C343( C338 C343 ) C338_=_C853( C338 C853 ) C339_=_C340( C339 C340 ) C339_=_C341( C339 C341 ) C339_=_C342( C339 C342 ) C339_=_C343( C339 C343 ) \nC339_=_C1132( C339 C1132 ) C339_=_C2186( C339 C2186 ) C340_=_C341( C340 C341 ) C340_=_C342( C340 C342 ) C340_=_C343( C340 C343 ) C341_=_C342( C341 C342 ) \nC341_=_C343( C341 C343 ) C342_=_C343( C342 C343 ) C342_=_C369( C342 C369 ) C342_=_C652( C342 C652 ) C342_=_C1575( C342 C1575 ) C342_=_C1713( C342 C1713 ) \nC342_=_C1734( C342 C1734 ) C342_=_C1862( C342 C1862 ) C342_=_C1909( C342 C1909 ) C342_=_C2090( C342 C2090 ) C342_=_C2191( C342 C2191 ) C342_=_C2296( C342 C2296 ) \nC342_=_C2313( C342 C2313 ) C342_=_C2403( C342 C2403 ) C342_=_C2433( C342 C2433 ) C342_=_C2467( C342 C2467 ) C342_=_C2487( C342 C2487 ) C342_=_C2601( C342 C2601 ) \nC342_=_C2801( C342 C2801 ) C342_=_C2942( C342 C2942 ) C342_=_C2974( C342 C2974 ) C342_=_C3419( C342 C3419 ) C342_=_C3478( C342 C3478</w:t>
      </w:r>
    </w:p>
    <w:p>
      <w:pPr>
        <w:pStyle w:val="PreformattedText"/>
        <w:bidi w:val="0"/>
        <w:spacing w:before="0" w:after="0"/>
        <w:jc w:val="left"/>
        <w:rPr/>
      </w:pPr>
      <w:r>
        <w:rPr/>
        <w:t xml:space="preserve"> </w:t>
      </w:r>
      <w:r>
        <w:rPr/>
        <w:t>) C342_=_C3545( C342 C3545 ) \nC342_=_C4100( C342 C4100 ) C343_=_C1137( C343 C1137 ) C369_=_C652( C369 C652 ) C369_=_C1575( C369 C1575 ) C369_=_C1713( C369 C1713 ) C369_=_C1734( C369 C1734 ) \nC369_=_C1862( C369 C1862 ) C369_=_C1909( C369 C1909 ) C369_=_C2090( C369 C2090 ) C369_=_C2191( C369 C2191 ) C369_=_C2296( C369 C2296 ) C369_=_C2313( C369 C2313 ) \nC369_=_C2403( C369 C2403 ) C369_=_C2433( C369 C2433 ) C369_=_C2467( C369 C2467 ) C369_=_C2487( C369 C2487 ) C369_=_C2601( C369 C2601 ) C369_=_C2801( C369 C2801 ) \nC369_=_C2942( C369 C2942 ) C369_=_C2974( C369 C2974 ) C369_=_C3419( C369 C3419 ) C369_=_C3478( C369 C3478 ) C369_=_C3545( C369 C3545 ) C369_=_C4100( C369 C4100 ) \nC375_=_C424( C375 C424 ) C375_=_C555( C375 C555 ) C375_=_C579( C375 C579 ) C375_=_C628( C375 C628 ) C375_=_C785( C375 C785 ) C375_=_C837( C375 C837 ) \nC375_=_C839( C375 C839 ) C375_=_C840( C375 C840 ) C375_=_C841( C375 C841 ) C375_=_C842( C375 C842 ) C375_=_C843( C375 C843 ) C375_=_C844( C375 C844 ) \nC375_=_C845( C375 C845 ) C375_=_C846( C375 C846 ) C375_=_C847( C375 C847 ) C375_=_C848( C375 C848 ) C375_=_C849( C375 C849 ) C375_=_C850( C375 C850 ) \nC375_=_C851( C375 C851 ) C375_=_C853( C375 C853 ) C375_=_C854( C375 C854 ) C375_=_C855( C375 C855 ) C424_=_C555( C424 C555 ) C424_=_C579( C424 C579 ) \nC424_=_C628( C424 C628 ) C424_=_C785( C424 C785 ) C424_=_C837( C424 C837 ) C424_=_C839( C424 C839 ) C424_=_C840( C424 C840 ) C424_=_C841( C424 C841 ) \nC424_=_C842( C424 C842 ) C424_=_C843( C424 C843 ) C424_=_C844( C424 C844 ) C424_=_C845( C424 C845 ) C424_=_C846( C424 C846 ) C424_=_C847( C424 C847 ) \nC424_=_C848( C424 C848 ) C424_=_C849( C424 C849 ) C424_=_C850( C424 C850 ) C424_=_C851( C424 C851 ) C424_=_C853( C424 C853 ) C424_=_C854( C424 C854 ) \nC424_=_C855( C424 C855 ) C489_=_C512( C489 C512 ) C489_=_C641( C489 C641 ) C489_=_C846( C489 C846 ) C489_=_C1102( C489 C1102 ) C489_=_C1124( C489 C1124 ) \nC489_=_C1351( C489 C1351 ) C489_=_C1419( C489 C1419 ) C489_=_C1770( C489 C1770 ) C489_=_C1852( C489 C1852 ) C489_=_C2213( C489 C2213 ) C489_=_C2304( C489 C2304 ) \nC489_=_C2757( C489 C2757 ) C489_=_C2884( C489 C2884 ) C489_=_C3103( C489 C3103 ) C489_=_C3174( C489 C3174 ) C489_=_C3413( C489 C3413 ) C489_=_C3470( C489 C3470 ) \nC489_=_C3471( C489 C3471 ) C489_=_C3472( C489 C3472 ) C489_=_C3473( C489 C3473 ) C489_=_C3474( C489 C3474 ) C489_=_C3475( C489 C3475 ) C489_=_C3476( C489 C3476 ) \nC489_=_C3477( C489 C3477 ) C489_=_C3478( C489 C3478 ) C512_=_C641( C512 C641 ) C512_=_C846( C512 C846 ) C512_=_C1102( C512 C1102 ) C512_=_C1124( C512 C1124 ) \nC512_=_C1351( C512 C1351 ) C512_=_C1419( C512 C1419 ) C512_=_C1770( C512 C1770 ) C512_=_C1852( C512 C1852 ) C512_=_C2213( C512 C2213 ) C512_=_C2304( C512 C2304 ) \nC512_=_C2757( C512 C2757 ) C512_=_C2884( C512 C2884 ) C512_=_C3103( C512 C3103 ) C512_=_C3174( C512 C3174 ) C512_=_C3413( C512 C3413 ) C512_=_C3470( C512 C3470 ) \nC512_=_C3471( C512 C3471 ) C512_=_C3472( C512 C3472 ) C512_=_C3473( C512 C3473 ) C512_=_C3474( C512 C3474 ) C512_=_C3475( C512 C3475 ) C512_=_C3476( C512 C3476 ) \nC512_=_C3477( C512 C3477 ) C512_=_C3478( C512 C3478 ) C555_=_C579( C555 C579 ) C555_=_C628( C555 C628 ) C555_=_C785( C555 C785 ) C555_=_C837( C555 C837 ) \nC555_=_C839( C555 C839 ) C555_=_C840( C555 C840 ) C555_=_C841( C555 C841 ) C555_=_C842( C555 C842 ) C555_=_C843( C555 C843 ) C555_=_C844( C555 C844 ) \nC555_=_C845( C555 C845 ) C555_=_C846( C555 C846 ) C555_=_C847( C555 C847 ) C555_=_C848( C555 C848 ) C555_=_C849( C555 C849 ) C555_=_C850( C555 C850 ) \nC555_=_C851( C555 C851 ) C555_=_C853( C555 C853 ) C555_=_C854( C555 C854 ) C555_=_C855( C555 C855 ) C579_=_C628( C579 C628 ) C579_=_C785( C579 C785 ) \nC579_=_C837( C579 C837 ) C579_=_C839( C579 C839 ) C579_=_C840( C579 C840 ) C579_=_C841( C579 C841 ) C579_=_C842( C579 C842 ) C579_=_C843( C579 C843 ) \nC579_=_C844( C579 C844 ) C579_=_C845( C579 C845 ) C579_=_C846( C579 C846 ) C579_=_C847( C579 C847 ) C579_=_C848( C579 C848 ) C579_=_C849( C579 C849 ) \nC579_=_C850( C579 C850 ) C579_=_C851( C579 C851 ) C579_=_C853( C579 C853 ) C579_=_C854( C579 C854 ) C579_=_C855( C579 C855 ) C628_=_C629( C628 C629 ) \nC628_=_C634( C628 C634 ) C628_=_C636( C628 C636 ) C628_=_C641( C628 C641 ) C628_=_C649( C628 C649 ) C628_=_C652( C628 C652 ) C628_=_C785( C628 C785 ) \nC628_=_C837( C628 C837 ) C628_=_C839( C628 C839 ) C628_=_C840( C628 C840 ) C628_=_C841( C628 C841 ) C628_=_C842( C628 C842 ) C628_=_C843( C628 C843 ) \nC628_=_C844( C628 C844 ) C628_=_C845( C628 C845 ) C628_=_C846( C628 C846 ) C628_=_C847( C628 C847 ) C628_=_C848( C628 C848 ) C628_=_C849( C628 C849 ) \nC628_=_C850( C628 C850 ) C628_=_C851( C628 C851 ) C628_=_C853( C628 C853 ) C628_=_C854( C628 C854 ) C628_=_C855( C628 C855 ) C629_=_C634( C629 C634 ) \nC629_=_C636( C629 C636 ) C629_=_C641( C629 C641 ) C629_=_C649( C629 C649 ) C629_=_C652( C629 C652 ) C629_=_C1114( C629 C1114 ) C629_=_C1115( C629 C1115 ) \nC629_=_C1116( C629 C1116 ) C629_=_C1117( C629 C1117 ) C629_=_C1118( C629 C1118 ) C629_=_C1119( C629 C1119 ) C629_=_C1120( C629 C1120 ) C629_=_C1121( C629 C1121 ) \nC629_=_C1122( C629 C1122 ) C629_=_C1123( C629 C1123 ) C629_=_C1124( C629 C1124 ) C629_=_C1125( C629 C1125 ) C629_=_C1126( C629 C1126 ) C629_=_C1127( C629 C1127 ) \nC629_=_C1128( C629 C1128 ) C629_=_C1129( C629 C1129 ) C629_=_C1130( C629 C1130 ) C629_=_C1132( C629 C1132 ) C629_=_C1133( C629 C1133 ) C629_=_C1134( C629 C1134 ) \nC629_=_C1135( C629 C1135 ) C629_=_C1137( C629 C1137 ) C634_=_C636( C634 C636 ) C634_=_C641( C634 C641 ) C634_=_C649( C634 C649 ) C634_=_C652( C634 C652 ) \nC634_=_C683( C634 C683 ) C634_=_C840( C634 C840 ) C634_=_C1117( C634 C1117 ) C634_=_C1506( C634 C1506 ) C634_=_C1845( C634 C1845 ) C634_=_C1864( C634 C1864 ) \nC634_=_C2173( C634 C2173 ) C634_=_C2174( C634 C2174 ) C634_=_C2175( C634 C2175 ) C634_=_C2176( C634 C2176 ) C634_=_C2178( C634 C2178 ) C634_=_C2179( C634 C2179 ) \nC634_=_C2180( C634 C2180 ) C634_=_C2181( C634 C2181 ) C634_=_C2182( C634 C2182 ) C634_=_C2183( C634 C2183 ) C634_=_C2184( C634 C2184 ) C634_=_C2185( C634 C2185 ) \nC634_=_C2186( C634 C2186 ) C634_=_C2187( C634 C2187 ) C634_=_C2188( C634 C2188 ) C634_=_C2189( C634 C2189 ) C634_=_C2190( C634 C2190 ) C634_=_C2191( C634 C2191 ) \nC636_=_C641( C636 C641 ) C636_=_C649( C636 C649 ) C636_=_C652( C636 C652 ) C636_=_C813( C636 C813 ) C636_=_C842( C636 C842 ) C636_=_C863( C636 C863 ) \nC636_=_C1118( C636 C1118 ) C636_=_C1360( C636 C1360 ) C636_=_C1846( C636 C1846 ) C636_=_C1976( C636 C1976 ) C636_=_C2278( C636 C2278 ) C636_=_C2279( C636 C2279 ) \nC636_=_C2280( C636 C2280 ) C636_=_C2281( C636 C2281 ) C636_=_C2282( C636 C2282 ) C636_=_C2283( C636 C2283 ) C636_=_C2284( C636 C2284 ) C636_=_C2285( C636 C2285 ) \nC636_=_C2287( C636 C2287 ) C636_=_C2288( C636 C2288 ) C636_=_C2289( C636 C2289 ) C636_=_C2290( C636 C2290 ) C636_=_C2291( C636 C2291 ) C636_=_C2292( C636 C2292 ) \nC636_=_C2293( C636 C2293 ) C636_=_C2294( C636 C2294 ) C636_=_C2295( C636 C2295 ) C636_=_C2296( C636 C2296 ) C641_=_C649( C641 C649 ) C641_=_C652( C641 C652 ) \nC641_=_C846( C641 C846 ) C641_=_C1102( C641 C1102 ) C641_=_C1124( C641 C1124 ) C641_=_C1351( C641 C1351 ) C641_=_C1419( C641 C1419 ) C641_=_C1770( C641 C1770 ) \nC641_=_C1852( C641 C1852 ) C641_=_C2213( C641 C2213 ) C641_=_C2304( C641 C2304 ) C641_=_C2757( C641 C2757 ) C641_=_C2884( C641 C2884 ) C641_=_C3103( C641 C3103 ) \nC641_=_C3174( C641 C3174 ) C641_=_C3413( C641 C3413 ) C641_=_C3470( C641 C3470 ) C641_=_C3471( C641 C3471 ) C641_=_C3472( C641 C3472 ) C641_=_C3473( C641 C3473 ) \nC641_=_C3474( C641 C3474 ) C641_=_C3475( C641 C3475 ) C641_=_C3476( C641 C3476 ) C641_=_C3477( C641 C3477 ) C641_=_C3478( C641 C3478 ) C649_=_C652( C649 C652 ) \nC649_=_C1032( C649 C1032 ) C649_=_C1860( C649 C1860 ) C649_=_C2185( C649 C2185 ) C649_=_C2290( C649 C2290 ) C649_=_C2322( C649 C2322 ) C649_=_C2597( C649 C2597 ) \nC649_=_C2985( C649 C2985 ) C649_=_C3029( C649 C3029 ) C649_=_C3330( C649 C3330 ) C649_=_C3464( C649 C3464 ) C649_=_C3473( C649 C3473 ) C649_=_C3567( C649 C3567 ) \nC649_=_C3848( C649 C3848 ) C649_=_C3906( C649 C3906 ) C649_=_C3988( C649 C3988 ) C649_=_C3995( C649 C3995 ) C649_=_C3996( C649 C3996 ) C649_=_C3997( C649 C3997 ) \nC649_=_C3998( C649 C3998 ) C652_=_C1575( C652 C1575 ) C652_=_C1713( C652 C1713 ) C652_=_C1734( C652 C1734 ) C652_=_C1862( C652 C1862 ) C652_=_C1909( C652 C1909 ) \nC652_=_C2090( C652 C2090 ) C652_=_C2191( C652 C2191 ) C652_=_C2296( C652 C2296 ) C652_=_C2313( C652 C2313 ) C652_=_C2403( C652 C2403 ) C652_=_C2433( C652 C2433 ) \nC652_=_C2467( C652 C2467 ) C652_=_C2487( C652 C2487 ) C652_=_C2601( C652 C2601 ) C652_=_C2801( C652 C2801 ) C652_=_C2942( C652 C2942 ) C652_=_C2974( C652 C2974 ) \nC652_=_C3419( C652 C3419 ) C652_=_C3478( C652 C3478 ) C652_=_C3545( C652 C3545 ) C652_=_C4100( C652 C4100 ) C683_=_C840( C683 C840 ) C683_=_C1117( C683 C1117 ) \nC683_=_C1506( C683 C1506 ) C683_=_C1845( C683 C1845 ) C683_=_C1864( C683 C1864 ) C683_=_C2173( C683 C2173 ) C683_=_C2174( C683 C2174 ) C683_=_C2175( C683 C2175 ) \nC683_=_C2176( C683 C2176 ) C683_=_C2178( C683 C2178 ) C683_=_C2179( C683 C2179 ) C683_=_C2180( C683 C2180 ) C683_=_C2181( C683 C2181 ) C683_=_C2182( C683 C2182 ) \nC683_=_C2183( C683 C2183 ) C683_=_C2184( C683 C2184 ) C683_=_C2185( C683 C2185 ) C683_=_C2186( C683 C2186 ) C683_=_C2187( C683 C2187 ) C683_=_C2188( C683 C2188 ) \nC683_=_C2189( C683 C2189 ) C683_=_C2190( C683 C2190 ) C683_=_C2191( C683 C2191 ) C785_=_C837( C785 C837 ) C785_=_C839( C785 C839 ) C785_=_C840( C785 C840 ) \nC785_=_C841( C785 C841 ) C785_=_C842( C785 C842 ) C785_=_C843( C785 C843 ) C785_=_C844( C785 C844 ) C785_=_C845( C785 C845 ) C785_=_C846( C785 C846 ) \nC785_=_C847( C785 C847 ) C785_=_C848( C785 C848 ) C785_=_C849( C785 C849 ) C785_=_C850( C785 C850 ) C785_=_C851( C785 C851 ) C785_=_C853( C785 C853 ) \nC785_=_C854( C785 C854 ) C785_=_C855( C785 C855 ) C813_=_C842( C813 C842 ) C813_=_C863( C813 C863 ) C813_=_C1118( C813 C1118 ) C813_=_C1360( C813 C1360 ) \nC813_=_C1846(</w:t>
      </w:r>
    </w:p>
    <w:p>
      <w:pPr>
        <w:pStyle w:val="PreformattedText"/>
        <w:bidi w:val="0"/>
        <w:spacing w:before="0" w:after="0"/>
        <w:jc w:val="left"/>
        <w:rPr/>
      </w:pPr>
      <w:r>
        <w:rPr/>
        <w:t xml:space="preserve"> </w:t>
      </w:r>
      <w:r>
        <w:rPr/>
        <w:t>C813 C1846 ) C813_=_C1976( C813 C1976 ) C813_=_C2278( C813 C2278 ) C813_=_C2279( C813 C2279 ) C813_=_C2280( C813 C2280 ) C813_=_C2281( C813 C2281 ) \nC813_=_C2282( C813 C2282 ) C813_=_C2283( C813 C2283 ) C813_=_C2284( C813 C2284 ) C813_=_C2285( C813 C2285 ) C813_=_C2287( C813 C2287 ) C813_=_C2288( C813 C2288 ) \nC813_=_C2289( C813 C2289 ) C813_=_C2290( C813 C2290 ) C813_=_C2291( C813 C2291 ) C813_=_C2292( C813 C2292 ) C813_=_C2293( C813 C2293 ) C813_=_C2294( C813 C2294 ) \nC813_=_C2295( C813 C2295 ) C813_=_C2296( C813 C2296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3( C837 C853 ) C837_=_C854( C837 C854 ) C837_=_C855( C837 C855 ) \nC839_=_C840( C839 C840 ) C839_=_C841( C839 C841 ) C839_=_C842( C839 C842 ) C839_=_C843( C839 C843 ) C839_=_C844( C839 C844 ) C839_=_C845( C839 C845 ) \nC839_=_C846( C839 C846 ) C839_=_C847( C839 C847 ) C839_=_C848( C839 C848 ) C839_=_C849( C839 C849 ) C839_=_C850( C839 C850 ) C839_=_C851( C839 C851 ) \nC839_=_C853( C839 C853 ) C839_=_C854( C839 C854 ) C839_=_C855( C839 C855 ) C839_=_C1116( C839 C1116 ) C839_=_C1845( C839 C1845 ) C839_=_C1846( C839 C1846 ) \nC839_=_C1852( C839 C1852 ) C839_=_C1860( C839 C1860 ) C839_=_C1862( C839 C1862 ) C840_=_C841( C840 C841 ) C840_=_C842( C840 C842 ) C840_=_C843( C840 C843 ) \nC840_=_C844( C840 C844 ) C840_=_C845( C840 C845 ) C840_=_C846( C840 C846 ) C840_=_C847( C840 C847 ) C840_=_C848( C840 C848 ) C840_=_C849( C840 C849 ) \nC840_=_C850( C840 C850 ) C840_=_C851( C840 C851 ) C840_=_C853( C840 C853 ) C840_=_C854( C840 C854 ) C840_=_C855( C840 C855 ) C840_=_C1117( C840 C1117 ) \nC840_=_C1506( C840 C1506 ) C840_=_C1845( C840 C1845 ) C840_=_C1864( C840 C1864 ) C840_=_C2173( C840 C2173 ) C840_=_C2174( C840 C2174 ) C840_=_C2175( C840 C2175 ) \nC840_=_C2176( C840 C2176 ) C840_=_C2178( C840 C2178 ) C840_=_C2179( C840 C2179 ) C840_=_C2180( C840 C2180 ) C840_=_C2181( C840 C2181 ) C840_=_C2182( C840 C2182 ) \nC840_=_C2183( C840 C2183 ) C840_=_C2184( C840 C2184 ) C840_=_C2185( C840 C2185 ) C840_=_C2186( C840 C2186 ) C840_=_C2187( C840 C2187 ) C840_=_C2188( C840 C2188 ) \nC840_=_C2189( C840 C2189 ) C840_=_C2190( C840 C2190 ) C840_=_C2191( C840 C2191 ) C841_=_C842( C841 C842 ) C841_=_C843( C841 C843 ) C841_=_C844( C841 C844 ) \nC841_=_C845( C841 C845 ) C841_=_C846( C841 C846 ) C841_=_C847( C841 C847 ) C841_=_C848( C841 C848 ) C841_=_C849( C841 C849 ) C841_=_C850( C841 C850 ) \nC841_=_C851( C841 C851 ) C841_=_C853( C841 C853 ) C841_=_C854( C841 C854 ) C841_=_C855( C841 C855 ) C842_=_C843( C842 C843 ) C842_=_C844( C842 C844 ) \nC842_=_C845( C842 C845 ) C842_=_C846( C842 C846 ) C842_=_C847( C842 C847 ) C842_=_C848( C842 C848 ) C842_=_C849( C842 C849 ) C842_=_C850( C842 C850 ) \nC842_=_C851( C842 C851 ) C842_=_C853( C842 C853 ) C842_=_C854( C842 C854 ) C842_=_C855( C842 C855 ) C842_=_C863( C842 C863 ) C842_=_C1118( C842 C1118 ) \nC842_=_C1360( C842 C1360 ) C842_=_C1846( C842 C1846 ) C842_=_C1976( C842 C1976 ) C842_=_C2278( C842 C2278 ) C842_=_C2279( C842 C2279 ) C842_=_C2280( C842 C2280 ) \nC842_=_C2281( C842 C2281 ) C842_=_C2282( C842 C2282 ) C842_=_C2283( C842 C2283 ) C842_=_C2284( C842 C2284 ) C842_=_C2285( C842 C2285 ) C842_=_C2287( C842 C2287 ) \nC842_=_C2288( C842 C2288 ) C842_=_C2289( C842 C2289 ) C842_=_C2290( C842 C2290 ) C842_=_C2291( C842 C2291 ) C842_=_C2292( C842 C2292 ) C842_=_C2293( C842 C2293 ) \nC842_=_C2294( C842 C2294 ) C842_=_C2295( C842 C2295 ) C842_=_C2296( C842 C2296 ) C843_=_C844( C843 C844 ) C843_=_C845( C843 C845 ) C843_=_C846( C843 C846 ) \nC843_=_C847( C843 C847 ) C843_=_C848( C843 C848 ) C843_=_C849( C843 C849 ) C843_=_C850( C843 C850 ) C843_=_C851( C843 C851 ) C843_=_C853( C843 C853 ) \nC843_=_C854( C843 C854 ) C843_=_C855( C843 C855 ) C843_=_C2433( C843 C2433 ) C844_=_C845( C844 C845 ) C844_=_C846( C844 C846 ) C844_=_C847( C844 C847 ) \nC844_=_C848( C844 C848 ) C844_=_C849( C844 C849 ) C844_=_C850( C844 C850 ) C844_=_C851( C844 C851 ) C844_=_C853( C844 C853 ) C844_=_C854( C844 C854 ) \nC844_=_C855( C844 C855 ) C845_=_C846( C845 C846 ) C845_=_C847( C845 C847 ) C845_=_C848( C845 C848 ) C845_=_C849( C845 C849 ) C845_=_C850( C845 C850 ) \nC845_=_C851( C845 C851 ) C845_=_C853( C845 C853 ) C845_=_C854( C845 C854 ) C845_=_C855( C845 C855 ) C846_=_C847( C846 C847 ) C846_=_C848( C846 C848 ) \nC846_=_C849( C846 C849 ) C846_=_C850( C846 C850 ) C846_=_C851( C846 C851 ) C846_=_C853( C846 C853 ) C846_=_C854( C846 C854 ) C846_=_C855( C846 C855 ) \nC846_=_C1102( C846 C1102 ) C846_=_C1124( C846 C1124 ) C846_=_C1351( C846 C1351 ) C846_=_C1419( C846 C1419 ) C846_=_C1770( C846 C1770 ) C846_=_C1852( C846 C1852 ) \nC846_=_C2213( C846 C2213 ) C846_=_C2304( C846 C2304 ) C846_=_C2757( C846 C2757 ) C846_=_C2884( C846 C2884 ) C846_=_C3103( C846 C3103 ) C846_=_C3174( C846 C3174 ) \nC846_=_C3413( C846 C3413 ) C846_=_C3470( C846 C3470 ) C846_=_C3471( C846 C3471 ) C846_=_C3472( C846 C3472 ) C846_=_C3473( C846 C3473 ) C846_=_C3474( C846 C3474 ) \nC846_=_C3475( C846 C3475 ) C846_=_C3476( C846 C3476 ) C846_=_C3477( C846 C3477 ) C846_=_C3478( C846 C3478 ) C847_=_C848( C847 C848 ) C847_=_C849( C847 C849 ) \nC847_=_C850( C847 C850 ) C847_=_C851( C847 C851 ) C847_=_C853( C847 C853 ) C847_=_C854( C847 C854 ) C847_=_C855( C847 C855 ) C847_=_C2179( C847 C2179 ) \nC847_=_C3545( C847 C3545 ) C848_=_C849( C848 C849 ) C848_=_C850( C848 C850 ) C848_=_C851( C848 C851 ) C848_=_C853( C848 C853 ) C848_=_C854( C848 C854 ) \nC848_=_C855( C848 C855 ) C849_=_C850( C849 C850 ) C849_=_C851( C849 C851 ) C849_=_C853( C849 C853 ) C849_=_C854( C849 C854 ) C849_=_C855( C849 C855 ) \nC849_=_C1129( C849 C1129 ) C850_=_C851( C850 C851 ) C850_=_C853( C850 C853 ) C850_=_C854( C850 C854 ) C850_=_C855( C850 C855 ) C851_=_C853( C851 C853 ) \nC851_=_C854( C851 C854 ) C851_=_C855( C851 C855 ) C853_=_C854( C853 C854 ) C853_=_C855( C853 C855 ) C854_=_C855( C854 C855 ) C863_=_C1118( C863 C1118 ) \nC863_=_C1360( C863 C1360 ) C863_=_C1846( C863 C1846 ) C863_=_C1976( C863 C1976 ) C863_=_C2278( C863 C2278 ) C863_=_C2279( C863 C2279 ) C863_=_C2280( C863 C2280 ) \nC863_=_C2281( C863 C2281 ) C863_=_C2282( C863 C2282 ) C863_=_C2283( C863 C2283 ) C863_=_C2284( C863 C2284 ) C863_=_C2285( C863 C2285 ) C863_=_C2287( C863 C2287 ) \nC863_=_C2288( C863 C2288 ) C863_=_C2289( C863 C2289 ) C863_=_C2290( C863 C2290 ) C863_=_C2291( C863 C2291 ) C863_=_C2292( C863 C2292 ) C863_=_C2293( C863 C2293 ) \nC863_=_C2294( C863 C2294 ) C863_=_C2295( C863 C2295 ) C863_=_C2296( C863 C2296 ) C1032_=_C1860( C1032 C1860 ) C1032_=_C2185( C1032 C2185 ) C1032_=_C2290( C1032 C2290 ) \nC1032_=_C2322( C1032 C2322 ) C1032_=_C2597( C1032 C2597 ) C1032_=_C2985( C1032 C2985 ) C1032_=_C3029( C1032 C3029 ) C1032_=_C3330( C1032 C3330 ) C1032_=_C3464( C1032 C3464 ) \nC1032_=_C3473( C1032 C3473 ) C1032_=_C3567( C1032 C3567 ) C1032_=_C3848( C1032 C3848 ) C1032_=_C3906( C1032 C3906 ) C1032_=_C3988( C1032 C3988 ) C1032_=_C3995( C1032 C3995 ) \nC1032_=_C3996( C1032 C3996 ) C1032_=_C3997( C1032 C3997 ) C1032_=_C3998( C1032 C3998 ) C1102_=_C1124( C1102 C1124 ) C1102_=_C1351( C1102 C1351 ) C1102_=_C1419( C1102 C1419 ) \nC1102_=_C1770( C1102 C1770 ) C1102_=_C1852( C1102 C1852 ) C1102_=_C2213( C1102 C2213 ) C1102_=_C2304( C1102 C2304 ) C1102_=_C2757( C1102 C2757 ) C1102_=_C2884( C1102 C2884 ) \nC1102_=_C3103( C1102 C3103 ) C1102_=_C3174( C1102 C3174 ) C1102_=_C3413( C1102 C3413 ) C1102_=_C3470( C1102 C3470 ) C1102_=_C3471( C1102 C3471 ) C1102_=_C3472( C1102 C3472 ) \nC1102_=_C3473( C1102 C3473 ) C1102_=_C3474( C1102 C3474 ) C1102_=_C3475( C1102 C3475 ) C1102_=_C3476( C1102 C3476 ) C1102_=_C3477( C1102 C3477 ) C1102_=_C3478( C1102 C347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2( C1114 C1132 ) C1114_=_C1133( C1114 C1133 ) \nC1114_=_C1134( C1114 C1134 ) C1114_=_C1135( C1114 C1135 ) C1114_=_C1137( C1114 C1137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2( C1115 C1132 ) C1115_=_C1133( C1115 C1133 ) C1115_=_C1134( C1115 C1134 ) C1115_=_C1135( C1115 C1135 ) C1115_=_C1137( C1115 C1137 ) C1115_=_C1506( C1115 C1506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2( C1116 C1132 ) C1116_=_C1133( C1116 C1133 ) C1116_=_C1134( C1116 C1134 ) C1116_=_C1135( C1116 C1135 ) \nC1116_=_C1137( C1116 C1137 ) C1116_=_C1845( C1116 C1845 ) C1116_=_C1846( C1116 C1846 ) C1116_=_C1852( C1116 C1852 ) C1116_=_C1860( C1116 C1860 ) C1116_=_C1862( C1116 C1862 ) \nC1117_=_C1118( C1117 C1118 ) C1117_=_C1119( C1117 C1119 ) C1117_=_C1120( C1117 C1120 ) C1117_=_C1121( C1117 C1121 ) C1117_=_C1122( C1117 C1122</w:t>
      </w:r>
    </w:p>
    <w:p>
      <w:pPr>
        <w:pStyle w:val="PreformattedText"/>
        <w:bidi w:val="0"/>
        <w:spacing w:before="0" w:after="0"/>
        <w:jc w:val="left"/>
        <w:rPr/>
      </w:pPr>
      <w:r>
        <w:rPr/>
        <w:t xml:space="preserve"> </w:t>
      </w:r>
      <w:r>
        <w:rPr/>
        <w:t>) C1117_=_C1123( C1117 C1123 ) \nC1117_=_C1124( C1117 C1124 ) C1117_=_C1125( C1117 C1125 ) C1117_=_C1126( C1117 C1126 ) C1117_=_C1127( C1117 C1127 ) C1117_=_C1128( C1117 C1128 ) C1117_=_C1129( C1117 C1129 ) \nC1117_=_C1130( C1117 C1130 ) C1117_=_C1132( C1117 C1132 ) C1117_=_C1133( C1117 C1133 ) C1117_=_C1134( C1117 C1134 ) C1117_=_C1135( C1117 C1135 ) C1117_=_C1137( C1117 C1137 ) \nC1117_=_C1506( C1117 C1506 ) C1117_=_C1845( C1117 C1845 ) C1117_=_C1864( C1117 C1864 ) C1117_=_C2173( C1117 C2173 ) C1117_=_C2174( C1117 C2174 ) C1117_=_C2175( C1117 C2175 ) \nC1117_=_C2176( C1117 C2176 ) C1117_=_C2178( C1117 C2178 ) C1117_=_C2179( C1117 C2179 ) C1117_=_C2180( C1117 C2180 ) C1117_=_C2181( C1117 C2181 ) C1117_=_C2182( C1117 C2182 ) \nC1117_=_C2183( C1117 C2183 ) C1117_=_C2184( C1117 C2184 ) C1117_=_C2185( C1117 C2185 ) C1117_=_C2186( C1117 C2186 ) C1117_=_C2187( C1117 C2187 ) C1117_=_C2188( C1117 C2188 ) \nC1117_=_C2189( C1117 C2189 ) C1117_=_C2190( C1117 C2190 ) C1117_=_C2191( C1117 C2191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2( C1118 C1132 ) C1118_=_C1133( C1118 C1133 ) C1118_=_C1134( C1118 C1134 ) \nC1118_=_C1135( C1118 C1135 ) C1118_=_C1137( C1118 C1137 ) C1118_=_C1360( C1118 C1360 ) C1118_=_C1846( C1118 C1846 ) C1118_=_C1976( C1118 C1976 ) C1118_=_C2278( C1118 C2278 ) \nC1118_=_C2279( C1118 C2279 ) C1118_=_C2280( C1118 C2280 ) C1118_=_C2281( C1118 C2281 ) C1118_=_C2282( C1118 C2282 ) C1118_=_C2283( C1118 C2283 ) C1118_=_C2284( C1118 C2284 ) \nC1118_=_C2285( C1118 C2285 ) C1118_=_C2287( C1118 C2287 ) C1118_=_C2288( C1118 C2288 ) C1118_=_C2289( C1118 C2289 ) C1118_=_C2290( C1118 C2290 ) C1118_=_C2291( C1118 C2291 ) \nC1118_=_C2292( C1118 C2292 ) C1118_=_C2293( C1118 C2293 ) C1118_=_C2294( C1118 C2294 ) C1118_=_C2295( C1118 C2295 ) C1118_=_C2296( C1118 C2296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2( C1119 C1132 ) C1119_=_C1133( C1119 C1133 ) \nC1119_=_C1134( C1119 C1134 ) C1119_=_C1135( C1119 C1135 ) C1119_=_C1137( C1119 C1137 ) C1119_=_C2173( C1119 C2173 ) C1120_=_C1121( C1120 C1121 ) C1120_=_C1122( C1120 C1122 ) \nC1120_=_C1123( C1120 C1123 ) C1120_=_C1124( C1120 C1124 ) C1120_=_C1125( C1120 C1125 ) C1120_=_C1126( C1120 C1126 ) C1120_=_C1127( C1120 C1127 ) C1120_=_C1128( C1120 C1128 ) \nC1120_=_C1129( C1120 C1129 ) C1120_=_C1130( C1120 C1130 ) C1120_=_C1132( C1120 C1132 ) C1120_=_C1133( C1120 C1133 ) C1120_=_C1134( C1120 C1134 ) C1120_=_C1135( C1120 C1135 ) \nC1120_=_C1137( C1120 C1137 ) C1120_=_C2757( C1120 C2757 ) C1121_=_C1122( C1121 C1122 ) C1121_=_C1123( C1121 C1123 ) C1121_=_C1124( C1121 C1124 ) C1121_=_C1125( C1121 C1125 ) \nC1121_=_C1126( C1121 C1126 ) C1121_=_C1127( C1121 C1127 ) C1121_=_C1128( C1121 C1128 ) C1121_=_C1129( C1121 C1129 ) C1121_=_C1130( C1121 C1130 ) C1121_=_C1132( C1121 C1132 ) \nC1121_=_C1133( C1121 C1133 ) C1121_=_C1134( C1121 C1134 ) C1121_=_C1135( C1121 C1135 ) C1121_=_C1137( C1121 C1137 ) C1121_=_C2801( C1121 C2801 ) C1122_=_C1123( C1122 C1123 ) \nC1122_=_C1124( C1122 C1124 ) C1122_=_C1125( C1122 C1125 ) C1122_=_C1126( C1122 C1126 ) C1122_=_C1127( C1122 C1127 ) C1122_=_C1128( C1122 C1128 ) C1122_=_C1129( C1122 C1129 ) \nC1122_=_C1130( C1122 C1130 ) C1122_=_C1132( C1122 C1132 ) C1122_=_C1133( C1122 C1133 ) C1122_=_C1134( C1122 C1134 ) C1122_=_C1135( C1122 C1135 ) C1122_=_C1137( C1122 C1137 ) \nC1123_=_C1124( C1123 C1124 ) C1123_=_C1125( C1123 C1125 ) C1123_=_C1126( C1123 C1126 ) C1123_=_C1127( C1123 C1127 ) C1123_=_C1128( C1123 C1128 ) C1123_=_C1129( C1123 C1129 ) \nC1123_=_C1130( C1123 C1130 ) C1123_=_C1132( C1123 C1132 ) C1123_=_C1133( C1123 C1133 ) C1123_=_C1134( C1123 C1134 ) C1123_=_C1135( C1123 C1135 ) C1123_=_C1137( C1123 C1137 ) \nC1123_=_C2176( C1123 C2176 ) C1124_=_C1125( C1124 C1125 ) C1124_=_C1126( C1124 C1126 ) C1124_=_C1127( C1124 C1127 ) C1124_=_C1128( C1124 C1128 ) C1124_=_C1129( C1124 C1129 ) \nC1124_=_C1130( C1124 C1130 ) C1124_=_C1132( C1124 C1132 ) C1124_=_C1133( C1124 C1133 ) C1124_=_C1134( C1124 C1134 ) C1124_=_C1135( C1124 C1135 ) C1124_=_C1137( C1124 C1137 ) \nC1124_=_C1351( C1124 C1351 ) C1124_=_C1419( C1124 C1419 ) C1124_=_C1770( C1124 C1770 ) C1124_=_C1852( C1124 C1852 ) C1124_=_C2213( C1124 C2213 ) C1124_=_C2304( C1124 C2304 ) \nC1124_=_C2757( C1124 C2757 ) C1124_=_C2884( C1124 C2884 ) C1124_=_C3103( C1124 C3103 ) C1124_=_C3174( C1124 C3174 ) C1124_=_C3413( C1124 C3413 ) C1124_=_C3470( C1124 C3470 ) \nC1124_=_C3471( C1124 C3471 ) C1124_=_C3472( C1124 C3472 ) C1124_=_C3473( C1124 C3473 ) C1124_=_C3474( C1124 C3474 ) C1124_=_C3475( C1124 C3475 ) C1124_=_C3476( C1124 C3476 ) \nC1124_=_C3477( C1124 C3477 ) C1124_=_C3478( C1124 C3478 ) C1125_=_C1126( C1125 C1126 ) C1125_=_C1127( C1125 C1127 ) C1125_=_C1128( C1125 C1128 ) C1125_=_C1129( C1125 C1129 ) \nC1125_=_C1130( C1125 C1130 ) C1125_=_C1132( C1125 C1132 ) C1125_=_C1133( C1125 C1133 ) C1125_=_C1134( C1125 C1134 ) C1125_=_C1135( C1125 C1135 ) C1125_=_C1137( C1125 C1137 ) \nC1125_=_C2178( C1125 C2178 ) C1126_=_C1127( C1126 C1127 ) C1126_=_C1128( C1126 C1128 ) C1126_=_C1129( C1126 C1129 ) C1126_=_C1130( C1126 C1130 ) C1126_=_C1132( C1126 C1132 ) \nC1126_=_C1133( C1126 C1133 ) C1126_=_C1134( C1126 C1134 ) C1126_=_C1135( C1126 C1135 ) C1126_=_C1137( C1126 C1137 ) C1126_=_C2181( C1126 C2181 ) C1127_=_C1128( C1127 C1128 ) \nC1127_=_C1129( C1127 C1129 ) C1127_=_C1130( C1127 C1130 ) C1127_=_C1132( C1127 C1132 ) C1127_=_C1133( C1127 C1133 ) C1127_=_C1134( C1127 C1134 ) C1127_=_C1135( C1127 C1135 ) \nC1127_=_C1137( C1127 C1137 ) C1128_=_C1129( C1128 C1129 ) C1128_=_C1130( C1128 C1130 ) C1128_=_C1132( C1128 C1132 ) C1128_=_C1133( C1128 C1133 ) C1128_=_C1134( C1128 C1134 ) \nC1128_=_C1135( C1128 C1135 ) C1128_=_C1137( C1128 C1137 ) C1128_=_C2182( C1128 C2182 ) C1129_=_C1130( C1129 C1130 ) C1129_=_C1132( C1129 C1132 ) C1129_=_C1133( C1129 C1133 ) \nC1129_=_C1134( C1129 C1134 ) C1129_=_C1135( C1129 C1135 ) C1129_=_C1137( C1129 C1137 ) C1130_=_C1132( C1130 C1132 ) C1130_=_C1133( C1130 C1133 ) C1130_=_C1134( C1130 C1134 ) \nC1130_=_C1135( C1130 C1135 ) C1130_=_C1137( C1130 C1137 ) C1132_=_C1133( C1132 C1133 ) C1132_=_C1134( C1132 C1134 ) C1132_=_C1135( C1132 C1135 ) C1132_=_C1137( C1132 C1137 ) \nC1132_=_C2186( C1132 C2186 ) C1133_=_C1134( C1133 C1134 ) C1133_=_C1135( C1133 C1135 ) C1133_=_C1137( C1133 C1137 ) C1133_=_C2292( C1133 C2292 ) C1134_=_C1135( C1134 C1135 ) \nC1134_=_C1137( C1134 C1137 ) C1134_=_C2188( C1134 C2188 ) C1135_=_C1137( C1135 C1137 ) C1135_=_C2189( C1135 C2189 ) C1351_=_C1419( C1351 C1419 ) C1351_=_C1770( C1351 C1770 ) \nC1351_=_C1852( C1351 C1852 ) C1351_=_C2213( C1351 C2213 ) C1351_=_C2304( C1351 C2304 ) C1351_=_C2757( C1351 C2757 ) C1351_=_C2884( C1351 C2884 ) C1351_=_C3103( C1351 C3103 ) \nC1351_=_C3174( C1351 C3174 ) C1351_=_C3413( C1351 C3413 ) C1351_=_C3470( C1351 C3470 ) C1351_=_C3471( C1351 C3471 ) C1351_=_C3472( C1351 C3472 ) C1351_=_C3473( C1351 C3473 ) \nC1351_=_C3474( C1351 C3474 ) C1351_=_C3475( C1351 C3475 ) C1351_=_C3476( C1351 C3476 ) C1351_=_C3477( C1351 C3477 ) C1351_=_C3478( C1351 C3478 ) C1360_=_C1846( C1360 C1846 ) \nC1360_=_C1976( C1360 C1976 ) C1360_=_C2278( C1360 C2278 ) C1360_=_C2279( C1360 C2279 ) C1360_=_C2280( C1360 C2280 ) C1360_=_C2281( C1360 C2281 ) C1360_=_C2282( C1360 C2282 ) \nC1360_=_C2283( C1360 C2283 ) C1360_=_C2284( C1360 C2284 ) C1360_=_C2285( C1360 C2285 ) C1360_=_C2287( C1360 C2287 ) C1360_=_C2288( C1360 C2288 ) C1360_=_C2289( C1360 C2289 ) \nC1360_=_C2290( C1360 C2290 ) C1360_=_C2291( C1360 C2291 ) C1360_=_C2292( C1360 C2292 ) C1360_=_C2293( C1360 C2293 ) C1360_=_C2294( C1360 C2294 ) C1360_=_C2295( C1360 C2295 ) \nC1360_=_C2296( C1360 C2296 ) C1419_=_C1770( C1419 C1770 ) C1419_=_C1852( C1419 C1852 ) C1419_=_C2213( C1419 C2213 ) C1419_=_C2304( C1419 C2304 ) C1419_=_C2757( C1419 C2757 ) \nC1419_=_C2884( C1419 C2884 ) C1419_=_C3103( C1419 C3103 ) C1419_=_C3174( C1419 C3174 ) C1419_=_C3413( C1419 C3413 ) C1419_=_C3470( C1419 C3470 ) C1419_=_C3471( C1419 C3471 ) \nC1419_=_C3472( C1419 C3472 ) C1419_=_C3473( C1419 C3473 ) C1419_=_C3474( C1419 C3474 ) C1419_=_C3475( C1419 C3475 ) C1419_=_C3476( C1419 C3476 ) C1419_=_C3477( C1419 C3477 ) \nC1419_=_C3478( C1419 C3478 ) C1506_=_C1845( C1506 C1845 ) C1506_=_C1864( C1506 C1864 ) C1506_=_C2173( C1506 C2173 ) C1506_=_C2174( C1506 C2174 ) C1506_=_C2175( C1506 C2175 ) \nC1506_=_C2176( C1506 C2176 ) C1506_=_C2178( C1506 C2178 ) C1506_=_C2179( C1506 C2179 ) C1506_=_C2180( C1506 C2180 ) C1506_=_C2181( C1506 C2181 ) C1506_=_C2182( C1506 C2182 ) \nC1506_=_C2183( C1506 C2183 ) C1506_=_C2184( C1506 C2184 ) C1506_=_C2185( C1506 C2185 ) C1506_=_C2186( C1506 C2186 ) C1506_=_C2187( C1506 C2187 ) C1506_=_C2188( C1506 C2188 ) \nC1506_=_C2189( C1506 C2189 ) C1506_=_C2190( C1506 C2190 ) C1506_=_C2191( C1506 C2191 ) C1575_=_C1713( C1575 C1713 ) C1575_=_C1734( C1575 C1734 ) C1575_=_C1862( C1575 C1862 ) \nC1575_=_C1909( C1575 C1909 ) C1575_=_C2090( C1575 C2090 ) C1575_=_C2191( C1575 C2191 ) C1575_=_C2296( C1575 C2296 ) C1575_=_C2313( C1575 C2313 ) C1575_=_C2403( C1575 C2403 ) \nC1575_=_C2433( C1575 C2433 ) C1575_=_C2467( C1575 C2467 ) C1575_=_C2487( C1575 C2487 ) C1575_=_C2601( C1575 C2601 ) C1575_=_C2801( C1575 C2801 ) C1575_=_C2942( C1575 C2942 ) \nC1575_=_C2974( C1575 C2974 ) C1575_=_C3419( C1575 C3419 ) C1575_=_C3478( C1575 C3478 ) C1575_=_C3545( C1575 C3545 ) C1575_=_C4100( C1575 C4100 ) C1713_=_C1734( C1713 C1734 ) \nC1713_=_C1862(</w:t>
      </w:r>
    </w:p>
    <w:p>
      <w:pPr>
        <w:pStyle w:val="PreformattedText"/>
        <w:bidi w:val="0"/>
        <w:spacing w:before="0" w:after="0"/>
        <w:jc w:val="left"/>
        <w:rPr/>
      </w:pPr>
      <w:r>
        <w:rPr/>
        <w:t xml:space="preserve"> </w:t>
      </w:r>
      <w:r>
        <w:rPr/>
        <w:t>C1713 C1862 ) C1713_=_C1909( C1713 C1909 ) C1713_=_C2090( C1713 C2090 ) C1713_=_C2191( C1713 C2191 ) C1713_=_C2296( C1713 C2296 ) C1713_=_C2313( C1713 C2313 ) \nC1713_=_C2403( C1713 C2403 ) C1713_=_C2433( C1713 C2433 ) C1713_=_C2467( C1713 C2467 ) C1713_=_C2487( C1713 C2487 ) C1713_=_C2601( C1713 C2601 ) C1713_=_C2801( C1713 C2801 ) \nC1713_=_C2942( C1713 C2942 ) C1713_=_C2974( C1713 C2974 ) C1713_=_C3419( C1713 C3419 ) C1713_=_C3478( C1713 C3478 ) C1713_=_C3545( C1713 C3545 ) C1713_=_C4100( C1713 C4100 ) \nC1734_=_C1862( C1734 C1862 ) C1734_=_C1909( C1734 C1909 ) C1734_=_C2090( C1734 C2090 ) C1734_=_C2191( C1734 C2191 ) C1734_=_C2296( C1734 C2296 ) C1734_=_C2313( C1734 C2313 ) \nC1734_=_C2403( C1734 C2403 ) C1734_=_C2433( C1734 C2433 ) C1734_=_C2467( C1734 C2467 ) C1734_=_C2487( C1734 C2487 ) C1734_=_C2601( C1734 C2601 ) C1734_=_C2801( C1734 C2801 ) \nC1734_=_C2942( C1734 C2942 ) C1734_=_C2974( C1734 C2974 ) C1734_=_C3419( C1734 C3419 ) C1734_=_C3478( C1734 C3478 ) C1734_=_C3545( C1734 C3545 ) C1734_=_C4100( C1734 C4100 ) \nC1770_=_C1852( C1770 C1852 ) C1770_=_C2213( C1770 C2213 ) C1770_=_C2304( C1770 C2304 ) C1770_=_C2757( C1770 C2757 ) C1770_=_C2884( C1770 C2884 ) C1770_=_C3103( C1770 C3103 ) \nC1770_=_C3174( C1770 C3174 ) C1770_=_C3413( C1770 C3413 ) C1770_=_C3470( C1770 C3470 ) C1770_=_C3471( C1770 C3471 ) C1770_=_C3472( C1770 C3472 ) C1770_=_C3473( C1770 C3473 ) \nC1770_=_C3474( C1770 C3474 ) C1770_=_C3475( C1770 C3475 ) C1770_=_C3476( C1770 C3476 ) C1770_=_C3477( C1770 C3477 ) C1770_=_C3478( C1770 C3478 ) C1845_=_C1846( C1845 C1846 ) \nC1845_=_C1852( C1845 C1852 ) C1845_=_C1860( C1845 C1860 ) C1845_=_C1862( C1845 C1862 ) C1845_=_C1864( C1845 C1864 ) C1845_=_C2173( C1845 C2173 ) C1845_=_C2174( C1845 C2174 ) \nC1845_=_C2175( C1845 C2175 ) C1845_=_C2176( C1845 C2176 ) C1845_=_C2178( C1845 C2178 ) C1845_=_C2179( C1845 C2179 ) C1845_=_C2180( C1845 C2180 ) C1845_=_C2181( C1845 C2181 ) \nC1845_=_C2182( C1845 C2182 ) C1845_=_C2183( C1845 C2183 ) C1845_=_C2184( C1845 C2184 ) C1845_=_C2185( C1845 C2185 ) C1845_=_C2186( C1845 C2186 ) C1845_=_C2187( C1845 C2187 ) \nC1845_=_C2188( C1845 C2188 ) C1845_=_C2189( C1845 C2189 ) C1845_=_C2190( C1845 C2190 ) C1845_=_C2191( C1845 C2191 ) C1846_=_C1852( C1846 C1852 ) C1846_=_C1860( C1846 C1860 ) \nC1846_=_C1862( C1846 C1862 ) C1846_=_C1976( C1846 C1976 ) C1846_=_C2278( C1846 C2278 ) C1846_=_C2279( C1846 C2279 ) C1846_=_C2280( C1846 C2280 ) C1846_=_C2281( C1846 C2281 ) \nC1846_=_C2282( C1846 C2282 ) C1846_=_C2283( C1846 C2283 ) C1846_=_C2284( C1846 C2284 ) C1846_=_C2285( C1846 C2285 ) C1846_=_C2287( C1846 C2287 ) C1846_=_C2288( C1846 C2288 ) \nC1846_=_C2289( C1846 C2289 ) C1846_=_C2290( C1846 C2290 ) C1846_=_C2291( C1846 C2291 ) C1846_=_C2292( C1846 C2292 ) C1846_=_C2293( C1846 C2293 ) C1846_=_C2294( C1846 C2294 ) \nC1846_=_C2295( C1846 C2295 ) C1846_=_C2296( C1846 C2296 ) C1852_=_C1860( C1852 C1860 ) C1852_=_C1862( C1852 C1862 ) C1852_=_C2213( C1852 C2213 ) C1852_=_C2304( C1852 C2304 ) \nC1852_=_C2757( C1852 C2757 ) C1852_=_C2884( C1852 C2884 ) C1852_=_C3103( C1852 C3103 ) C1852_=_C3174( C1852 C3174 ) C1852_=_C3413( C1852 C3413 ) C1852_=_C3470( C1852 C3470 ) \nC1852_=_C3471( C1852 C3471 ) C1852_=_C3472( C1852 C3472 ) C1852_=_C3473( C1852 C3473 ) C1852_=_C3474( C1852 C3474 ) C1852_=_C3475( C1852 C3475 ) C1852_=_C3476( C1852 C3476 ) \nC1852_=_C3477( C1852 C3477 ) C1852_=_C3478( C1852 C3478 ) C1860_=_C1862( C1860 C1862 ) C1860_=_C2185( C1860 C2185 ) C1860_=_C2290( C1860 C2290 ) C1860_=_C2322( C1860 C2322 ) \nC1860_=_C2597( C1860 C2597 ) C1860_=_C2985( C1860 C2985 ) C1860_=_C3029( C1860 C3029 ) C1860_=_C3330( C1860 C3330 ) C1860_=_C3464( C1860 C3464 ) C1860_=_C3473( C1860 C3473 ) \nC1860_=_C3567( C1860 C3567 ) C1860_=_C3848( C1860 C3848 ) C1860_=_C3906( C1860 C3906 ) C1860_=_C3988( C1860 C3988 ) C1860_=_C3995( C1860 C3995 ) C1860_=_C3996( C1860 C3996 ) \nC1860_=_C3997( C1860 C3997 ) C1860_=_C3998( C1860 C3998 ) C1862_=_C1909( C1862 C1909 ) C1862_=_C2090( C1862 C2090 ) C1862_=_C2191( C1862 C2191 ) C1862_=_C2296( C1862 C2296 ) \nC1862_=_C2313( C1862 C2313 ) C1862_=_C2403( C1862 C2403 ) C1862_=_C2433( C1862 C2433 ) C1862_=_C2467( C1862 C2467 ) C1862_=_C2487( C1862 C2487 ) C1862_=_C2601( C1862 C2601 ) \nC1862_=_C2801( C1862 C2801 ) C1862_=_C2942( C1862 C2942 ) C1862_=_C2974( C1862 C2974 ) C1862_=_C3419( C1862 C3419 ) C1862_=_C3478( C1862 C3478 ) C1862_=_C3545( C1862 C3545 ) \nC1862_=_C4100( C1862 C4100 ) C1864_=_C2173( C1864 C2173 ) C1864_=_C2174( C1864 C2174 ) C1864_=_C2175( C1864 C2175 ) C1864_=_C2176( C1864 C2176 ) C1864_=_C2178( C1864 C2178 ) \nC1864_=_C2179( C1864 C2179 ) C1864_=_C2180( C1864 C2180 ) C1864_=_C2181( C1864 C2181 ) C1864_=_C2182( C1864 C2182 ) C1864_=_C2183( C1864 C2183 ) C1864_=_C2184( C1864 C2184 ) \nC1864_=_C2185( C1864 C2185 ) C1864_=_C2186( C1864 C2186 ) C1864_=_C2187( C1864 C2187 ) C1864_=_C2188( C1864 C2188 ) C1864_=_C2189( C1864 C2189 ) C1864_=_C2190( C1864 C2190 ) \nC1864_=_C2191( C1864 C2191 ) C1909_=_C2090( C1909 C2090 ) C1909_=_C2191( C1909 C2191 ) C1909_=_C2296( C1909 C2296 ) C1909_=_C2313( C1909 C2313 ) C1909_=_C2403( C1909 C2403 ) \nC1909_=_C2433( C1909 C2433 ) C1909_=_C2467( C1909 C2467 ) C1909_=_C2487( C1909 C2487 ) C1909_=_C2601( C1909 C2601 ) C1909_=_C2801( C1909 C2801 ) C1909_=_C2942( C1909 C2942 ) \nC1909_=_C2974( C1909 C2974 ) C1909_=_C3419( C1909 C3419 ) C1909_=_C3478( C1909 C3478 ) C1909_=_C3545( C1909 C3545 ) C1909_=_C4100( C1909 C4100 ) C1976_=_C2278( C1976 C2278 ) \nC1976_=_C2279( C1976 C2279 ) C1976_=_C2280( C1976 C2280 ) C1976_=_C2281( C1976 C2281 ) C1976_=_C2282( C1976 C2282 ) C1976_=_C2283( C1976 C2283 ) C1976_=_C2284( C1976 C2284 ) \nC1976_=_C2285( C1976 C2285 ) C1976_=_C2287( C1976 C2287 ) C1976_=_C2288( C1976 C2288 ) C1976_=_C2289( C1976 C2289 ) C1976_=_C2290( C1976 C2290 ) C1976_=_C2291( C1976 C2291 ) \nC1976_=_C2292( C1976 C2292 ) C1976_=_C2293( C1976 C2293 ) C1976_=_C2294( C1976 C2294 ) C1976_=_C2295( C1976 C2295 ) C1976_=_C2296( C1976 C2296 ) C2090_=_C2191( C2090 C2191 ) \nC2090_=_C2296( C2090 C2296 ) C2090_=_C2313( C2090 C2313 ) C2090_=_C2403( C2090 C2403 ) C2090_=_C2433( C2090 C2433 ) C2090_=_C2467( C2090 C2467 ) C2090_=_C2487( C2090 C2487 ) \nC2090_=_C2601( C2090 C2601 ) C2090_=_C2801( C2090 C2801 ) C2090_=_C2942( C2090 C2942 ) C2090_=_C2974( C2090 C2974 ) C2090_=_C3419( C2090 C3419 ) C2090_=_C3478( C2090 C3478 ) \nC2090_=_C3545( C2090 C3545 ) C2090_=_C4100( C2090 C4100 ) C2173_=_C2174( C2173 C2174 ) C2173_=_C2175( C2173 C2175 ) C2173_=_C2176( C2173 C2176 ) C2173_=_C2178( C2173 C2178 ) \nC2173_=_C2179( C2173 C2179 ) C2173_=_C2180( C2173 C2180 ) C2173_=_C2181( C2173 C2181 ) C2173_=_C2182( C2173 C2182 ) C2173_=_C2183( C2173 C2183 ) C2173_=_C2184( C2173 C2184 ) \nC2173_=_C2185( C2173 C2185 ) C2173_=_C2186( C2173 C2186 ) C2173_=_C2187( C2173 C2187 ) C2173_=_C2188( C2173 C2188 ) C2173_=_C2189( C2173 C2189 ) C2173_=_C2190( C2173 C2190 ) \nC2173_=_C2191( C2173 C2191 ) C2174_=_C2175( C2174 C2175 ) C2174_=_C2176( C2174 C2176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4_=_C2190( C2174 C2190 ) C2174_=_C2191( C2174 C2191 ) C2175_=_C2176( C2175 C2176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3545( C2179 C3545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w:t>
      </w:r>
    </w:p>
    <w:p>
      <w:pPr>
        <w:pStyle w:val="PreformattedText"/>
        <w:bidi w:val="0"/>
        <w:spacing w:before="0" w:after="0"/>
        <w:jc w:val="left"/>
        <w:rPr/>
      </w:pPr>
      <w:r>
        <w:rPr/>
        <w:t xml:space="preserve"> </w:t>
      </w:r>
      <w:r>
        <w:rPr/>
        <w:t>C2183 C2186 ) C2183_=_C2187( C2183 C2187 ) C2183_=_C2188( C2183 C2188 ) C2183_=_C2189( C2183 C2189 ) \nC2183_=_C2190( C2183 C2190 ) C2183_=_C2191( C2183 C2191 ) C2184_=_C2185( C2184 C2185 ) C2184_=_C2186( C2184 C2186 ) C2184_=_C2187( C2184 C2187 ) C2184_=_C2188( C2184 C2188 ) \nC2184_=_C2189( C2184 C2189 ) C2184_=_C2190( C2184 C2190 ) C2184_=_C2191( C2184 C2191 ) C2184_=_C3988( C2184 C3988 ) C2185_=_C2186( C2185 C2186 ) C2185_=_C2187( C2185 C2187 ) \nC2185_=_C2188( C2185 C2188 ) C2185_=_C2189( C2185 C2189 ) C2185_=_C2190( C2185 C2190 ) C2185_=_C2191( C2185 C2191 ) C2185_=_C2290( C2185 C2290 ) C2185_=_C2322( C2185 C2322 ) \nC2185_=_C2597( C2185 C2597 ) C2185_=_C2985( C2185 C2985 ) C2185_=_C3029( C2185 C3029 ) C2185_=_C3330( C2185 C3330 ) C2185_=_C3464( C2185 C3464 ) C2185_=_C3473( C2185 C3473 ) \nC2185_=_C3567( C2185 C3567 ) C2185_=_C3848( C2185 C3848 ) C2185_=_C3906( C2185 C3906 ) C2185_=_C3988( C2185 C3988 ) C2185_=_C3995( C2185 C3995 ) C2185_=_C3996( C2185 C3996 ) \nC2185_=_C3997( C2185 C3997 ) C2185_=_C3998( C2185 C3998 ) C2186_=_C2187( C2186 C2187 ) C2186_=_C2188( C2186 C2188 ) C2186_=_C2189( C2186 C2189 ) C2186_=_C2190( C2186 C2190 ) \nC2186_=_C2191( C2186 C2191 ) C2187_=_C2188( C2187 C2188 ) C2187_=_C2189( C2187 C2189 ) C2187_=_C2190( C2187 C2190 ) C2187_=_C2191( C2187 C2191 ) C2187_=_C3996( C2187 C3996 ) \nC2188_=_C2189( C2188 C2189 ) C2188_=_C2190( C2188 C2190 ) C2188_=_C2191( C2188 C2191 ) C2189_=_C2190( C2189 C2190 ) C2189_=_C2191( C2189 C2191 ) C2190_=_C2191( C2190 C2191 ) \nC2191_=_C2296( C2191 C2296 ) C2191_=_C2313( C2191 C2313 ) C2191_=_C2403( C2191 C2403 ) C2191_=_C2433( C2191 C2433 ) C2191_=_C2467( C2191 C2467 ) C2191_=_C2487( C2191 C2487 ) \nC2191_=_C2601( C2191 C2601 ) C2191_=_C2801( C2191 C2801 ) C2191_=_C2942( C2191 C2942 ) C2191_=_C2974( C2191 C2974 ) C2191_=_C3419( C2191 C3419 ) C2191_=_C3478( C2191 C3478 ) \nC2191_=_C3545( C2191 C3545 ) C2191_=_C4100( C2191 C4100 ) C2213_=_C2304( C2213 C2304 ) C2213_=_C2757( C2213 C2757 ) C2213_=_C2884( C2213 C2884 ) C2213_=_C3103( C2213 C3103 ) \nC2213_=_C3174( C2213 C3174 ) C2213_=_C3413( C2213 C3413 ) C2213_=_C3470( C2213 C3470 ) C2213_=_C3471( C2213 C3471 ) C2213_=_C3472( C2213 C3472 ) C2213_=_C3473( C2213 C3473 ) \nC2213_=_C3474( C2213 C3474 ) C2213_=_C3475( C2213 C3475 ) C2213_=_C3476( C2213 C3476 ) C2213_=_C3477( C2213 C3477 ) C2213_=_C3478( C2213 C3478 ) C2278_=_C2279( C2278 C2279 ) \nC2278_=_C2280( C2278 C2280 ) C2278_=_C2281( C2278 C2281 ) C2278_=_C2282( C2278 C2282 ) C2278_=_C2283( C2278 C2283 ) C2278_=_C2284( C2278 C2284 ) C2278_=_C2285( C2278 C2285 ) \nC2278_=_C2287( C2278 C2287 ) C2278_=_C2288( C2278 C2288 ) C2278_=_C2289( C2278 C2289 ) C2278_=_C2290( C2278 C2290 ) C2278_=_C2291( C2278 C2291 ) C2278_=_C2292( C2278 C2292 ) \nC2278_=_C2293( C2278 C2293 ) C2278_=_C2294( C2278 C2294 ) C2278_=_C2295( C2278 C2295 ) C2278_=_C2296( C2278 C2296 ) C2278_=_C2322( C2278 C2322 ) C2279_=_C2280( C2279 C2280 ) \nC2279_=_C2281( C2279 C2281 ) C2279_=_C2282( C2279 C2282 ) C2279_=_C2283( C2279 C2283 ) C2279_=_C2284( C2279 C2284 ) C2279_=_C2285( C2279 C2285 ) C2279_=_C2287( C2279 C2287 ) \nC2279_=_C2288( C2279 C2288 ) C2279_=_C2289( C2279 C2289 ) C2279_=_C2290( C2279 C2290 ) C2279_=_C2291( C2279 C2291 ) C2279_=_C2292( C2279 C2292 ) C2279_=_C2293( C2279 C2293 ) \nC2279_=_C2294( C2279 C2294 ) C2279_=_C2295( C2279 C2295 ) C2279_=_C2296( C2279 C2296 ) C2280_=_C2281( C2280 C2281 ) C2280_=_C2282( C2280 C2282 ) C2280_=_C2283( C2280 C2283 ) \nC2280_=_C2284( C2280 C2284 ) C2280_=_C2285( C2280 C2285 ) C2280_=_C2287( C2280 C2287 ) C2280_=_C2288( C2280 C2288 ) C2280_=_C2289( C2280 C2289 ) C2280_=_C2290( C2280 C2290 ) \nC2280_=_C2291( C2280 C2291 ) C2280_=_C2292( C2280 C2292 ) C2280_=_C2293( C2280 C2293 ) C2280_=_C2294( C2280 C2294 ) C2280_=_C2295( C2280 C2295 ) C2280_=_C2296( C2280 C2296 ) \nC2280_=_C2974( C2280 C2974 ) C2281_=_C2282( C2281 C2282 ) C2281_=_C2283( C2281 C2283 ) C2281_=_C2284( C2281 C2284 ) C2281_=_C2285( C2281 C2285 ) C2281_=_C2287( C2281 C2287 ) \nC2281_=_C2288( C2281 C2288 ) C2281_=_C2289( C2281 C2289 ) C2281_=_C2290( C2281 C2290 ) C2281_=_C2291( C2281 C2291 ) C2281_=_C2292( C2281 C2292 ) C2281_=_C2293( C2281 C2293 ) \nC2281_=_C2294( C2281 C2294 ) C2281_=_C2295( C2281 C2295 ) C2281_=_C2296( C2281 C2296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5( C2282 C2295 ) C2282_=_C2296( C2282 C2296 ) C2283_=_C2284( C2283 C2284 ) C2283_=_C2285( C2283 C2285 ) \nC2283_=_C2287( C2283 C2287 ) C2283_=_C2288( C2283 C2288 ) C2283_=_C2289( C2283 C2289 ) C2283_=_C2290( C2283 C2290 ) C2283_=_C2291( C2283 C2291 ) C2283_=_C2292( C2283 C2292 ) \nC2283_=_C2293( C2283 C2293 ) C2283_=_C2294( C2283 C2294 ) C2283_=_C2295( C2283 C2295 ) C2283_=_C2296( C2283 C2296 ) C2284_=_C2285( C2284 C2285 ) C2284_=_C2287( C2284 C2287 ) \nC2284_=_C2288( C2284 C2288 ) C2284_=_C2289( C2284 C2289 ) C2284_=_C2290( C2284 C2290 ) C2284_=_C2291( C2284 C2291 ) C2284_=_C2292( C2284 C2292 ) C2284_=_C2293( C2284 C2293 ) \nC2284_=_C2294( C2284 C2294 ) C2284_=_C2295( C2284 C2295 ) C2284_=_C2296( C2284 C2296 ) C2285_=_C2287( C2285 C2287 ) C2285_=_C2288( C2285 C2288 ) C2285_=_C2289( C2285 C2289 ) \nC2285_=_C2290( C2285 C2290 ) C2285_=_C2291( C2285 C2291 ) C2285_=_C2292( C2285 C2292 ) C2285_=_C2293( C2285 C2293 ) C2285_=_C2294( C2285 C2294 ) C2285_=_C2295( C2285 C2295 ) \nC2285_=_C2296( C2285 C2296 ) C2287_=_C2288( C2287 C2288 ) C2287_=_C2289( C2287 C2289 ) C2287_=_C2290( C2287 C2290 ) C2287_=_C2291( C2287 C2291 ) C2287_=_C2292( C2287 C2292 ) \nC2287_=_C2293( C2287 C2293 ) C2287_=_C2294( C2287 C2294 ) C2287_=_C2295( C2287 C2295 ) C2287_=_C2296( C2287 C2296 ) C2288_=_C2289( C2288 C2289 ) C2288_=_C2290( C2288 C2290 ) \nC2288_=_C2291( C2288 C2291 ) C2288_=_C2292( C2288 C2292 ) C2288_=_C2293( C2288 C2293 ) C2288_=_C2294( C2288 C2294 ) C2288_=_C2295( C2288 C2295 ) C2288_=_C2296( C2288 C2296 ) \nC2289_=_C2290( C2289 C2290 ) C2289_=_C2291( C2289 C2291 ) C2289_=_C2292( C2289 C2292 ) C2289_=_C2293( C2289 C2293 ) C2289_=_C2294( C2289 C2294 ) C2289_=_C2295( C2289 C2295 ) \nC2289_=_C2296( C2289 C2296 ) C2290_=_C2291( C2290 C2291 ) C2290_=_C2292( C2290 C2292 ) C2290_=_C2293( C2290 C2293 ) C2290_=_C2294( C2290 C2294 ) C2290_=_C2295( C2290 C2295 ) \nC2290_=_C2296( C2290 C2296 ) C2290_=_C2322( C2290 C2322 ) C2290_=_C2597( C2290 C2597 ) C2290_=_C2985( C2290 C2985 ) C2290_=_C3029( C2290 C3029 ) C2290_=_C3330( C2290 C3330 ) \nC2290_=_C3464( C2290 C3464 ) C2290_=_C3473( C2290 C3473 ) C2290_=_C3567( C2290 C3567 ) C2290_=_C3848( C2290 C3848 ) C2290_=_C3906( C2290 C3906 ) C2290_=_C3988( C2290 C3988 ) \nC2290_=_C3995( C2290 C3995 ) C2290_=_C3996( C2290 C3996 ) C2290_=_C3997( C2290 C3997 ) C2290_=_C3998( C2290 C3998 ) C2291_=_C2292( C2291 C2292 ) C2291_=_C2293( C2291 C2293 ) \nC2291_=_C2294( C2291 C2294 ) C2291_=_C2295( C2291 C2295 ) C2291_=_C2296( C2291 C2296 ) C2292_=_C2293( C2292 C2293 ) C2292_=_C2294( C2292 C2294 ) C2292_=_C2295( C2292 C2295 ) \nC2292_=_C2296( C2292 C2296 ) C2293_=_C2294( C2293 C2294 ) C2293_=_C2295( C2293 C2295 ) C2293_=_C2296( C2293 C2296 ) C2294_=_C2295( C2294 C2295 ) C2294_=_C2296( C2294 C2296 ) \nC2294_=_C3476( C2294 C3476 ) C2295_=_C2296( C2295 C2296 ) C2296_=_C2313( C2296 C2313 ) C2296_=_C2403( C2296 C2403 ) C2296_=_C2433( C2296 C2433 ) C2296_=_C2467( C2296 C2467 ) \nC2296_=_C2487( C2296 C2487 ) C2296_=_C2601( C2296 C2601 ) C2296_=_C2801( C2296 C2801 ) C2296_=_C2942( C2296 C2942 ) C2296_=_C2974( C2296 C2974 ) C2296_=_C3419( C2296 C3419 ) \nC2296_=_C3478( C2296 C3478 ) C2296_=_C3545( C2296 C3545 ) C2296_=_C4100( C2296 C4100 ) C2304_=_C2313( C2304 C2313 ) C2304_=_C2757( C2304 C2757 ) C2304_=_C2884( C2304 C2884 ) \nC2304_=_C3103( C2304 C3103 ) C2304_=_C3174( C2304 C3174 ) C2304_=_C3413( C2304 C3413 ) C2304_=_C3470( C2304 C3470 ) C2304_=_C3471( C2304 C3471 ) C2304_=_C3472( C2304 C3472 ) \nC2304_=_C3473( C2304 C3473 ) C2304_=_C3474( C2304 C3474 ) C2304_=_C3475( C2304 C3475 ) C2304_=_C3476( C2304 C3476 ) C2304_=_C3477( C2304 C3477 ) C2304_=_C3478( C2304 C3478 ) \nC2313_=_C2403( C2313 C2403 ) C2313_=_C2433( C2313 C2433 ) C2313_=_C2467( C2313 C2467 ) C2313_=_C2487( C2313 C2487 ) C2313_=_C2601( C2313 C2601 ) C2313_=_C2801( C2313 C2801 ) \nC2313_=_C2942( C2313 C2942 ) C2313_=_C2974( C2313 C2974 ) C2313_=_C3419( C2313 C3419 ) C2313_=_C3478( C2313 C3478 ) C2313_=_C3545( C2313 C3545 ) C2313_=_C4100( C2313 C4100 ) \nC2322_=_C2597( C2322 C2597 ) C2322_=_C2985( C2322 C2985 ) C2322_=_C3029( C2322 C3029 ) C2322_=_C3330( C2322 C3330 ) C2322_=_C3464( C2322 C3464 ) C2322_=_C3473( C2322 C3473 ) \nC2322_=_C3567( C2322 C3567 ) C2322_=_C3848( C2322 C3848 ) C2322_=_C3906( C2322 C3906 ) C2322_=_C3988( C2322 C3988 ) C2322_=_C3995( C2322 C3995 ) C2322_=_C3996( C2322 C3996 ) \nC2322_=_C3997( C2322 C3997 ) C2322_=_C3998( C2322 C3998 ) C2403_=_C2433( C2403 C2433 ) C2403_=_C2467( C2403 C2467 ) C2403_=_C2487( C2403 C2487 ) C2403_=_C2601( C2403 C2601 ) \nC2403_=_C2801( C2403 C2801 ) C2403_=_C2942( C2403 C2942 ) C2403_=_C2974( C2403 C2974 ) C2403_=_C3419( C2403 C3419 ) C2403_=_C3478( C2403 C3478 ) C2403_=_C3545( C2403 C3545 ) \nC2403_=_C4100( C2403 C4100 ) C2433_=_C2467( C2433 C2467 ) C2433_=_C2487( C2433 C2487 ) C2433_=_C2601( C2433 C2601 ) C2433_=_C2801( C2433 C2801 ) C2433_=_C2942( C2433 C2942 ) \nC2433_=_C2974( C2433 C2974 ) C2433_=_C3419( C2433 C3419 ) C2433_=_C3478( C2433 C3478 ) C2433_=_C3545( C2433 C3545 ) C2433_=_C4100( C2433 C4100 ) C2467_=_C2487( C2467 C2487 ) \nC2467_=_C2601( C2467 C2601 ) C2467_=_C2801( C2467 C2801 ) C2467_=_C2942( C2467 C2942 ) C2467_=_C2974( C2467 C2974 ) C2467_=_C3419( C2467 C3419 ) C2467_=_C3478( C2467 C3478 ) \nC2467_=_C3545( C2467 C3545 ) C2467_=_C4100( C2467 C4100 ) C2487_=_C2601( C2487 C2601 ) C2487_=_C2801( C2487 C2801 ) C2487_=_C2942(</w:t>
      </w:r>
    </w:p>
    <w:p>
      <w:pPr>
        <w:pStyle w:val="PreformattedText"/>
        <w:bidi w:val="0"/>
        <w:spacing w:before="0" w:after="0"/>
        <w:jc w:val="left"/>
        <w:rPr/>
      </w:pPr>
      <w:r>
        <w:rPr/>
        <w:t xml:space="preserve"> </w:t>
      </w:r>
      <w:r>
        <w:rPr/>
        <w:t>C2487 C2942 ) C2487_=_C2974( C2487 C2974 ) \nC2487_=_C3419( C2487 C3419 ) C2487_=_C3478( C2487 C3478 ) C2487_=_C3545( C2487 C3545 ) C2487_=_C4100( C2487 C4100 ) C2597_=_C2601( C2597 C2601 ) C2597_=_C2985( C2597 C2985 ) \nC2597_=_C3029( C2597 C3029 ) C2597_=_C3330( C2597 C3330 ) C2597_=_C3464( C2597 C3464 ) C2597_=_C3473( C2597 C3473 ) C2597_=_C3567( C2597 C3567 ) C2597_=_C3848( C2597 C3848 ) \nC2597_=_C3906( C2597 C3906 ) C2597_=_C3988( C2597 C3988 ) C2597_=_C3995( C2597 C3995 ) C2597_=_C3996( C2597 C3996 ) C2597_=_C3997( C2597 C3997 ) C2597_=_C3998( C2597 C3998 ) \nC2601_=_C2801( C2601 C2801 ) C2601_=_C2942( C2601 C2942 ) C2601_=_C2974( C2601 C2974 ) C2601_=_C3419( C2601 C3419 ) C2601_=_C3478( C2601 C3478 ) C2601_=_C3545( C2601 C3545 ) \nC2601_=_C4100( C2601 C4100 ) C2757_=_C2884( C2757 C2884 ) C2757_=_C3103( C2757 C3103 ) C2757_=_C3174( C2757 C3174 ) C2757_=_C3413( C2757 C3413 ) C2757_=_C3470( C2757 C3470 ) \nC2757_=_C3471( C2757 C3471 ) C2757_=_C3472( C2757 C3472 ) C2757_=_C3473( C2757 C3473 ) C2757_=_C3474( C2757 C3474 ) C2757_=_C3475( C2757 C3475 ) C2757_=_C3476( C2757 C3476 ) \nC2757_=_C3477( C2757 C3477 ) C2757_=_C3478( C2757 C3478 ) C2801_=_C2942( C2801 C2942 ) C2801_=_C2974( C2801 C2974 ) C2801_=_C3419( C2801 C3419 ) C2801_=_C3478( C2801 C3478 ) \nC2801_=_C3545( C2801 C3545 ) C2801_=_C4100( C2801 C4100 ) C2884_=_C3103( C2884 C3103 ) C2884_=_C3174( C2884 C3174 ) C2884_=_C3413( C2884 C3413 ) C2884_=_C3470( C2884 C3470 ) \nC2884_=_C3471( C2884 C3471 ) C2884_=_C3472( C2884 C3472 ) C2884_=_C3473( C2884 C3473 ) C2884_=_C3474( C2884 C3474 ) C2884_=_C3475( C2884 C3475 ) C2884_=_C3476( C2884 C3476 ) \nC2884_=_C3477( C2884 C3477 ) C2884_=_C3478( C2884 C3478 ) C2942_=_C2974( C2942 C2974 ) C2942_=_C3419( C2942 C3419 ) C2942_=_C3478( C2942 C3478 ) C2942_=_C3545( C2942 C3545 ) \nC2942_=_C4100( C2942 C4100 ) C2974_=_C3419( C2974 C3419 ) C2974_=_C3478( C2974 C3478 ) C2974_=_C3545( C2974 C3545 ) C2974_=_C4100( C2974 C4100 ) C2985_=_C3029( C2985 C3029 ) \nC2985_=_C3330( C2985 C3330 ) C2985_=_C3464( C2985 C3464 ) C2985_=_C3473( C2985 C3473 ) C2985_=_C3567( C2985 C3567 ) C2985_=_C3848( C2985 C3848 ) C2985_=_C3906( C2985 C3906 ) \nC2985_=_C3988( C2985 C3988 ) C2985_=_C3995( C2985 C3995 ) C2985_=_C3996( C2985 C3996 ) C2985_=_C3997( C2985 C3997 ) C2985_=_C3998( C2985 C3998 ) C3029_=_C3330( C3029 C3330 ) \nC3029_=_C3464( C3029 C3464 ) C3029_=_C3473( C3029 C3473 ) C3029_=_C3567( C3029 C3567 ) C3029_=_C3848( C3029 C3848 ) C3029_=_C3906( C3029 C3906 ) C3029_=_C3988( C3029 C3988 ) \nC3029_=_C3995( C3029 C3995 ) C3029_=_C3996( C3029 C3996 ) C3029_=_C3997( C3029 C3997 ) C3029_=_C3998( C3029 C3998 ) C3103_=_C3174( C3103 C3174 ) C3103_=_C3413( C3103 C3413 ) \nC3103_=_C3470( C3103 C3470 ) C3103_=_C3471( C3103 C3471 ) C3103_=_C3472( C3103 C3472 ) C3103_=_C3473( C3103 C3473 ) C3103_=_C3474( C3103 C3474 ) C3103_=_C3475( C3103 C3475 ) \nC3103_=_C3476( C3103 C3476 ) C3103_=_C3477( C3103 C3477 ) C3103_=_C3478( C3103 C3478 ) C3174_=_C3413( C3174 C3413 ) C3174_=_C3470( C3174 C3470 ) C3174_=_C3471( C3174 C3471 ) \nC3174_=_C3472( C3174 C3472 ) C3174_=_C3473( C3174 C3473 ) C3174_=_C3474( C3174 C3474 ) C3174_=_C3475( C3174 C3475 ) C3174_=_C3476( C3174 C3476 ) C3174_=_C3477( C3174 C3477 ) \nC3174_=_C3478( C3174 C3478 ) C3330_=_C3464( C3330 C3464 ) C3330_=_C3473( C3330 C3473 ) C3330_=_C3567( C3330 C3567 ) C3330_=_C3848( C3330 C3848 ) C3330_=_C3906( C3330 C3906 ) \nC3330_=_C3988( C3330 C3988 ) C3330_=_C3995( C3330 C3995 ) C3330_=_C3996( C3330 C3996 ) C3330_=_C3997( C3330 C3997 ) C3330_=_C3998( C3330 C3998 ) C3413_=_C3419( C3413 C3419 ) \nC3413_=_C3470( C3413 C3470 ) C3413_=_C3471( C3413 C3471 ) C3413_=_C3472( C3413 C3472 ) C3413_=_C3473( C3413 C3473 ) C3413_=_C3474( C3413 C3474 ) C3413_=_C3475( C3413 C3475 ) \nC3413_=_C3476( C3413 C3476 ) C3413_=_C3477( C3413 C3477 ) C3413_=_C3478( C3413 C3478 ) C3419_=_C3478( C3419 C3478 ) C3419_=_C3545( C3419 C3545 ) C3419_=_C4100( C3419 C4100 ) \nC3464_=_C3473( C3464 C3473 ) C3464_=_C3567( C3464 C3567 ) C3464_=_C3848( C3464 C3848 ) C3464_=_C3906( C3464 C3906 ) C3464_=_C3988( C3464 C3988 ) C3464_=_C3995( C3464 C3995 ) \nC3464_=_C3996( C3464 C3996 ) C3464_=_C3997( C3464 C3997 ) C3464_=_C3998( C3464 C3998 ) C3470_=_C3471( C3470 C3471 ) C3470_=_C3472( C3470 C3472 ) C3470_=_C3473( C3470 C3473 ) \nC3470_=_C3474( C3470 C3474 ) C3470_=_C3475( C3470 C3475 ) C3470_=_C3476( C3470 C3476 ) C3470_=_C3477( C3470 C3477 ) C3470_=_C3478( C3470 C3478 ) C3471_=_C3472( C3471 C3472 ) \nC3471_=_C3473( C3471 C3473 ) C3471_=_C3474( C3471 C3474 ) C3471_=_C3475( C3471 C3475 ) C3471_=_C3476( C3471 C3476 ) C3471_=_C3477( C3471 C3477 ) C3471_=_C3478( C3471 C3478 ) \nC3472_=_C3473( C3472 C3473 ) C3472_=_C3474( C3472 C3474 ) C3472_=_C3475( C3472 C3475 ) C3472_=_C3476( C3472 C3476 ) C3472_=_C3477( C3472 C3477 ) C3472_=_C3478( C3472 C3478 ) \nC3473_=_C3474( C3473 C3474 ) C3473_=_C3475( C3473 C3475 ) C3473_=_C3476( C3473 C3476 ) C3473_=_C3477( C3473 C3477 ) C3473_=_C3478( C3473 C3478 ) C3473_=_C3567( C3473 C3567 ) \nC3473_=_C3848( C3473 C3848 ) C3473_=_C3906( C3473 C3906 ) C3473_=_C3988( C3473 C3988 ) C3473_=_C3995( C3473 C3995 ) C3473_=_C3996( C3473 C3996 ) C3473_=_C3997( C3473 C3997 ) \nC3473_=_C3998( C3473 C3998 ) C3474_=_C3475( C3474 C3475 ) C3474_=_C3476( C3474 C3476 ) C3474_=_C3477( C3474 C3477 ) C3474_=_C3478( C3474 C3478 ) C3475_=_C3476( C3475 C3476 ) \nC3475_=_C3477( C3475 C3477 ) C3475_=_C3478( C3475 C3478 ) C3476_=_C3477( C3476 C3477 ) C3476_=_C3478( C3476 C3478 ) C3477_=_C3478( C3477 C3478 ) C3477_=_C4100( C3477 C4100 ) \nC3478_=_C3545( C3478 C3545 ) C3478_=_C4100( C3478 C4100 ) C3545_=_C4100( C3545 C4100 ) C3567_=_C3848( C3567 C3848 ) C3567_=_C3906( C3567 C3906 ) C3567_=_C3988( C3567 C3988 ) \nC3567_=_C3995( C3567 C3995 ) C3567_=_C3996( C3567 C3996 ) C3567_=_C3997( C3567 C3997 ) C3567_=_C3998( C3567 C3998 ) C3848_=_C3906( C3848 C3906 ) C3848_=_C3988( C3848 C3988 ) \nC3848_=_C3995( C3848 C3995 ) C3848_=_C3996( C3848 C3996 ) C3848_=_C3997( C3848 C3997 ) C3848_=_C3998( C3848 C3998 ) C3906_=_C3988( C3906 C3988 ) C3906_=_C3995( C3906 C3995 ) \nC3906_=_C3996( C3906 C3996 ) C3906_=_C3997( C3906 C3997 ) C3906_=_C3998( C3906 C3998 ) C3988_=_C3995( C3988 C3995 ) C3988_=_C3996( C3988 C3996 ) C3988_=_C3997( C3988 C3997 ) \nC3988_=_C3998( C3988 C3998 ) C3995_=_C3996( C3995 C3996 ) C3995_=_C3997( C3995 C3997 ) C3995_=_C3998( C3995 C3998 ) C3996_=_C3997( C3996 C3997 ) C3996_=_C3998( C3996 C3998 ) \nC3997_=_C3998( C3997 C3998 ) "];96-&gt;136[label="166: C127 C230 C250 C316 C319 \nC320 C321 C322 C323 C324 C327 \nC328 C329 C330 C331 C333 C334 \nC335 C336 C338 C339 C340 C341 \nC343 C369 C375 C424 C489 C512 \nC555 C579 C628 C629 C634 C636 \nC641 C649 C652 C683 C785 C813 \nC837 C839 C841 C843 C844 C845 \nC847 C848 C849 C850 C851 C853 \nC854 C855 C863 C1032 C1102 C1114 \nC1115 C1116 C1119 C1120 C1121 C1122 \nC1123 C1125 C1126 C1127 C1128 C1129 \nC1130 C1132 C1133 C1134 C1135 C1137 \nC1351 C1360 C1419 C1506 C1575 C1713 \nC1734 C1770 C1845 C1846 C1852 C1860 \nC1862 C1864 C1909 C1976 C2090 C2173 \nC2174 C2175 C2176 C2178 C2179 C2180 \nC2181 C2182 C2183 C2184 C2186 C2187 \nC2188 C2189 C2190 C2213 C2278 C2279 \nC2280 C2281 C2282 C2283 C2284 C2285 \nC2287 C2288 C2289 C2291 C2292 C2293 \nC2294 C2295 C2304 C2313 C2322 C2403 \nC2433 C2467 C2487 C2597 C2601 C2757 \nC2801 C2884 C2942 C2974 C2985 C3029 \nC3103 C3174 C3330 C3413 C3419 C3464 \nC3470 C3471 C3472 C3474 C3475 C3476 \nC3477 C3545 C3567 C3848 C3906 C3988 \nC3995 C3996 C3997 C3998 C4100 \n1730: C127_=_C230 ,C127_=_C250 ,C127_=_C649 ,C127_=_C1032 ,C127_=_C1860 ,\nC127_=_C2322 ,C127_=_C2597 ,C127_=_C2985 ,C127_=_C3029 ,C127_=_C3330 ,C127_=_C3464 ,\nC127_=_C3567 ,C127_=_C3848 ,C127_=_C3906 ,C127_=_C3988 ,C127_=_C3995 ,C127_=_C3996 ,\nC127_=_C3997 ,C127_=_C3998 ,C230_=_C250 ,C230_=_C649 ,C230_=_C1032 ,C230_=_C1860 ,\nC230_=_C2322 ,C230_=_C2597 ,C230_=_C2985 ,C230_=_C3029 ,C230_=_C3330 ,C230_=_C3464 ,\nC230_=_C3567 ,C230_=_C3848 ,C230_=_C3906 ,C230_=_C3988 ,C230_=_C3995 ,C230_=_C3996 ,\nC230_=_C3997 ,C230_=_C3998 ,C250_=_C649 ,C250_=_C1032 ,C250_=_C1860 ,C250_=_C2322 ,\nC250_=_C2597 ,C250_=_C2985 ,C250_=_C3029 ,C250_=_C3330 ,C250_=_C3464 ,C250_=_C3567 ,\nC250_=_C3848 ,C250_=_C3906 ,C250_=_C3988 ,C250_=_C3995 ,C250_=_C3996 ,C250_=_C3997 ,\nC250_=_C3998 ,C316_=_C319 ,C316_=_C320 ,C316_=_C321 ,C316_=_C322 ,C316_=_C323 ,\nC316_=_C324 ,C316_=_C327 ,C316_=_C328 ,C316_=_C329 ,C316_=_C330 ,C316_=_C331 ,\nC316_=_C333 ,C316_=_C334 ,C316_=_C335 ,C316_=_C336 ,C316_=_C338 ,C316_=_C339 ,\nC316_=_C340 ,C316_=_C341 ,C316_=_C343 ,C316_=_C628 ,C316_=_C629 ,C316_=_C634 ,\nC316_=_C636 ,C316_=_C641 ,C316_=_C649 ,C316_=_C652 ,C319_=_C320 ,C319_=_C321 ,\nC319_=_C322 ,C319_=_C323 ,C319_=_C324 ,C319_=_C327 ,C319_=_C328 ,C319_=_C329 ,\nC319_=_C330 ,C319_=_C331 ,C319_=_C333 ,C319_=_C334 ,C319_=_C335 ,C319_=_C336 ,\nC319_=_C338 ,C319_=_C339 ,C319_=_C340 ,C319_=_C341 ,C319_=_C343 ,C320_=_C321 ,\nC320_=_C322 ,C320_=_C323 ,C320_=_C324 ,C320_=_C327 ,C320_=_C328 ,C320_=_C329 ,\nC320_=_C330 ,C320_=_C331 ,C320_=_C333 ,C320_=_C334 ,C320_=_C335 ,C320_=_C336 ,\nC320_=_C338 ,C320_=_C339 ,C320_=_C340 ,C320_=_C341 ,C320_=_C343 ,C321_=_C322 ,\nC321_=_C323 ,C321_=_C324 ,C321_=_C327 ,C321_=_C328 ,C321_=_C329 ,C321_=_C330 ,\nC321_=_C331 ,C321_=_C333 ,C321_=_C334 ,C321_=_C335 ,C321_=_C336 ,C321_=_C338 ,\nC321_=_C339 ,C321_=_C340 ,C321_=_C341 ,C321_=_C343 ,C322_=_C323 ,C322_=_C324 ,\nC322_=_C327 ,C322_=_C328 ,C322_=_C329 ,C322_=_C330 ,C322_=_C331 ,C322_=_C333 ,\nC322_=_C334 ,C322_=_C335 ,C322_=_C336 ,C322_=_C338 ,C322_=_C339 ,C322_=_C340 ,\nC322_=_C341 ,C322_=_C343 ,C322_=_C839 ,C322_=_C1116 ,C322_=_C1845 ,C322_=_C1846 ,\nC322_=_C1852 ,C322_=_C1860 ,C322_=_C1862 ,C323_=_C324 ,C323_=_C327 ,C323_=_C328 ,\nC323_=_C329 ,C323_=_C330 ,C323_=_C331 ,C323_=_C333 ,C323_=_C334 ,C323_=_C335 ,\nC323_=_C336 ,C323_=_C338 ,C323_=_C339 ,C323_=_C340 ,C323_=_C341 ,C323_=_C343 ,\nC323_=_C1976 ,C324_=_C327 ,C324_=_C328 ,C324_=_C329 ,C324_=_C330 ,C324_=_C331 ,\nC324_=_C333 ,C324_=_C334</w:t>
      </w:r>
    </w:p>
    <w:p>
      <w:pPr>
        <w:pStyle w:val="PreformattedText"/>
        <w:bidi w:val="0"/>
        <w:spacing w:before="0" w:after="0"/>
        <w:jc w:val="left"/>
        <w:rPr/>
      </w:pPr>
      <w:r>
        <w:rPr/>
        <w:t xml:space="preserve"> </w:t>
      </w:r>
      <w:r>
        <w:rPr/>
        <w:t>,C324_=_C335 ,C324_=_C336 ,C324_=_C338 ,C324_=_C339 ,\nC324_=_C340 ,C324_=_C341 ,C324_=_C343 ,C324_=_C2090 ,C327_=_C328 ,C327_=_C329 ,\nC327_=_C330 ,C327_=_C331 ,C327_=_C333 ,C327_=_C334 ,C327_=_C335 ,C327_=_C336 ,\nC327_=_C338 ,C327_=_C339 ,C327_=_C340 ,C327_=_C341 ,C327_=_C343 ,C328_=_C329 ,\nC328_=_C330 ,C328_=_C331 ,C328_=_C333 ,C328_=_C334 ,C328_=_C335 ,C328_=_C336 ,\nC328_=_C338 ,C328_=_C339 ,C328_=_C340 ,C328_=_C341 ,C328_=_C343 ,C329_=_C330 ,\nC329_=_C331 ,C329_=_C333 ,C329_=_C334 ,C329_=_C335 ,C329_=_C336 ,C329_=_C338 ,\nC329_=_C339 ,C329_=_C340 ,C329_=_C341 ,C329_=_C343 ,C330_=_C331 ,C330_=_C333 ,\nC330_=_C334 ,C330_=_C335 ,C330_=_C336 ,C330_=_C338 ,C330_=_C339 ,C330_=_C340 ,\nC330_=_C341 ,C330_=_C343 ,C331_=_C333 ,C331_=_C334 ,C331_=_C335 ,C331_=_C336 ,\nC331_=_C338 ,C331_=_C339 ,C331_=_C340 ,C331_=_C341 ,C331_=_C343 ,C333_=_C334 ,\nC333_=_C335 ,C333_=_C336 ,C333_=_C338 ,C333_=_C339 ,C333_=_C340 ,C333_=_C341 ,\nC333_=_C343 ,C334_=_C335 ,C334_=_C336 ,C334_=_C338 ,C334_=_C339 ,C334_=_C340 ,\nC334_=_C341 ,C334_=_C343 ,C335_=_C336 ,C335_=_C338 ,C335_=_C339 ,C335_=_C340 ,\nC335_=_C341 ,C335_=_C343 ,C336_=_C338 ,C336_=_C339 ,C336_=_C340 ,C336_=_C341 ,\nC336_=_C343 ,C338_=_C339 ,C338_=_C340 ,C338_=_C341 ,C338_=_C343 ,C338_=_C853 ,\nC339_=_C340 ,C339_=_C341 ,C339_=_C343 ,C339_=_C1132 ,C339_=_C2186 ,C340_=_C341 ,\nC340_=_C343 ,C341_=_C343 ,C343_=_C1137 ,C369_=_C652 ,C369_=_C1575 ,C369_=_C1713 ,\nC369_=_C1734 ,C369_=_C1862 ,C369_=_C1909 ,C369_=_C2090 ,C369_=_C2313 ,C369_=_C2403 ,\nC369_=_C2433 ,C369_=_C2467 ,C369_=_C2487 ,C369_=_C2601 ,C369_=_C2801 ,C369_=_C2942 ,\nC369_=_C2974 ,C369_=_C3419 ,C369_=_C3545 ,C369_=_C4100 ,C375_=_C424 ,C375_=_C555 ,\nC375_=_C579 ,C375_=_C628 ,C375_=_C785 ,C375_=_C837 ,C375_=_C839 ,C375_=_C841 ,\nC375_=_C843 ,C375_=_C844 ,C375_=_C845 ,C375_=_C847 ,C375_=_C848 ,C375_=_C849 ,\nC375_=_C850 ,C375_=_C851 ,C375_=_C853 ,C375_=_C854 ,C375_=_C855 ,C424_=_C555 ,\nC424_=_C579 ,C424_=_C628 ,C424_=_C785 ,C424_=_C837 ,C424_=_C839 ,C424_=_C841 ,\nC424_=_C843 ,C424_=_C844 ,C424_=_C845 ,C424_=_C847 ,C424_=_C848 ,C424_=_C849 ,\nC424_=_C850 ,C424_=_C851 ,C424_=_C853 ,C424_=_C854 ,C424_=_C855 ,C489_=_C512 ,\nC489_=_C641 ,C489_=_C1102 ,C489_=_C1351 ,C489_=_C1419 ,C489_=_C1770 ,C489_=_C1852 ,\nC489_=_C2213 ,C489_=_C2304 ,C489_=_C2757 ,C489_=_C2884 ,C489_=_C3103 ,C489_=_C3174 ,\nC489_=_C3413 ,C489_=_C3470 ,C489_=_C3471 ,C489_=_C3472 ,C489_=_C3474 ,C489_=_C3475 ,\nC489_=_C3476 ,C489_=_C3477 ,C512_=_C641 ,C512_=_C1102 ,C512_=_C1351 ,C512_=_C1419 ,\nC512_=_C1770 ,C512_=_C1852 ,C512_=_C2213 ,C512_=_C2304 ,C512_=_C2757 ,C512_=_C2884 ,\nC512_=_C3103 ,C512_=_C3174 ,C512_=_C3413 ,C512_=_C3470 ,C512_=_C3471 ,C512_=_C3472 ,\nC512_=_C3474 ,C512_=_C3475 ,C512_=_C3476 ,C512_=_C3477 ,C555_=_C579 ,C555_=_C628 ,\nC555_=_C785 ,C555_=_C837 ,C555_=_C839 ,C555_=_C841 ,C555_=_C843 ,C555_=_C844 ,\nC555_=_C845 ,C555_=_C847 ,C555_=_C848 ,C555_=_C849 ,C555_=_C850 ,C555_=_C851 ,\nC555_=_C853 ,C555_=_C854 ,C555_=_C855 ,C579_=_C628 ,C579_=_C785 ,C579_=_C837 ,\nC579_=_C839 ,C579_=_C841 ,C579_=_C843 ,C579_=_C844 ,C579_=_C845 ,C579_=_C847 ,\nC579_=_C848 ,C579_=_C849 ,C579_=_C850 ,C579_=_C851 ,C579_=_C853 ,C579_=_C854 ,\nC579_=_C855 ,C628_=_C629 ,C628_=_C634 ,C628_=_C636 ,C628_=_C641 ,C628_=_C649 ,\nC628_=_C652 ,C628_=_C785 ,C628_=_C837 ,C628_=_C839 ,C628_=_C841 ,C628_=_C843 ,\nC628_=_C844 ,C628_=_C845 ,C628_=_C847 ,C628_=_C848 ,C628_=_C849 ,C628_=_C850 ,\nC628_=_C851 ,C628_=_C853 ,C628_=_C854 ,C628_=_C855 ,C629_=_C634 ,C629_=_C636 ,\nC629_=_C641 ,C629_=_C649 ,C629_=_C652 ,C629_=_C1114 ,C629_=_C1115 ,C629_=_C1116 ,\nC629_=_C1119 ,C629_=_C1120 ,C629_=_C1121 ,C629_=_C1122 ,C629_=_C1123 ,C629_=_C1125 ,\nC629_=_C1126 ,C629_=_C1127 ,C629_=_C1128 ,C629_=_C1129 ,C629_=_C1130 ,C629_=_C1132 ,\nC629_=_C1133 ,C629_=_C1134 ,C629_=_C1135 ,C629_=_C1137 ,C634_=_C636 ,C634_=_C641 ,\nC634_=_C649 ,C634_=_C652 ,C634_=_C683 ,C634_=_C1506 ,C634_=_C1845 ,C634_=_C1864 ,\nC634_=_C2173 ,C634_=_C2174 ,C634_=_C2175 ,C634_=_C2176 ,C634_=_C2178 ,C634_=_C2179 ,\nC634_=_C2180 ,C634_=_C2181 ,C634_=_C2182 ,C634_=_C2183 ,C634_=_C2184 ,C634_=_C2186 ,\nC634_=_C2187 ,C634_=_C2188 ,C634_=_C2189 ,C634_=_C2190 ,C636_=_C641 ,C636_=_C649 ,\nC636_=_C652 ,C636_=_C813 ,C636_=_C863 ,C636_=_C1360 ,C636_=_C1846 ,C636_=_C1976 ,\nC636_=_C2278 ,C636_=_C2279 ,C636_=_C2280 ,C636_=_C2281 ,C636_=_C2282 ,C636_=_C2283 ,\nC636_=_C2284 ,C636_=_C2285 ,C636_=_C2287 ,C636_=_C2288 ,C636_=_C2289 ,C636_=_C2291 ,\nC636_=_C2292 ,C636_=_C2293 ,C636_=_C2294 ,C636_=_C2295 ,C641_=_C649 ,C641_=_C652 ,\nC641_=_C1102 ,C641_=_C1351 ,C641_=_C1419 ,C641_=_C1770 ,C641_=_C1852 ,C641_=_C2213 ,\nC641_=_C2304 ,C641_=_C2757 ,C641_=_C2884 ,C641_=_C3103 ,C641_=_C3174 ,C641_=_C3413 ,\nC641_=_C3470 ,C641_=_C3471 ,C641_=_C3472 ,C641_=_C3474 ,C641_=_C3475 ,C641_=_C3476 ,\nC641_=_C3477 ,C649_=_C652 ,C649_=_C1032 ,C649_=_C1860 ,C649_=_C2322 ,C649_=_C2597 ,\nC649_=_C2985 ,C649_=_C3029 ,C649_=_C3330 ,C649_=_C3464 ,C649_=_C3567 ,C649_=_C3848 ,\nC649_=_C3906 ,C649_=_C3988 ,C649_=_C3995 ,C649_=_C3996 ,C649_=_C3997 ,C649_=_C3998 ,\nC652_=_C1575 ,C652_=_C1713 ,C652_=_C1734 ,C652_=_C1862 ,C652_=_C1909 ,C652_=_C2090 ,\nC652_=_C2313 ,C652_=_C2403 ,C652_=_C2433 ,C652_=_C2467 ,C652_=_C2487 ,C652_=_C2601 ,\nC652_=_C2801 ,C652_=_C2942 ,C652_=_C2974 ,C652_=_C3419 ,C652_=_C3545 ,C652_=_C4100 ,\nC683_=_C1506 ,C683_=_C1845 ,C683_=_C1864 ,C683_=_C2173 ,C683_=_C2174 ,C683_=_C2175 ,\nC683_=_C2176 ,C683_=_C2178 ,C683_=_C2179 ,C683_=_C2180 ,C683_=_C2181 ,C683_=_C2182 ,\nC683_=_C2183 ,C683_=_C2184 ,C683_=_C2186 ,C683_=_C2187 ,C683_=_C2188 ,C683_=_C2189 ,\nC683_=_C2190 ,C785_=_C837 ,C785_=_C839 ,C785_=_C841 ,C785_=_C843 ,C785_=_C844 ,\nC785_=_C845 ,C785_=_C847 ,C785_=_C848 ,C785_=_C849 ,C785_=_C850 ,C785_=_C851 ,\nC785_=_C853 ,C785_=_C854 ,C785_=_C855 ,C813_=_C863 ,C813_=_C1360 ,C813_=_C1846 ,\nC813_=_C1976 ,C813_=_C2278 ,C813_=_C2279 ,C813_=_C2280 ,C813_=_C2281 ,C813_=_C2282 ,\nC813_=_C2283 ,C813_=_C2284 ,C813_=_C2285 ,C813_=_C2287 ,C813_=_C2288 ,C813_=_C2289 ,\nC813_=_C2291 ,C813_=_C2292 ,C813_=_C2293 ,C813_=_C2294 ,C813_=_C2295 ,C837_=_C839 ,\nC837_=_C841 ,C837_=_C843 ,C837_=_C844 ,C837_=_C845 ,C837_=_C847 ,C837_=_C848 ,\nC837_=_C849 ,C837_=_C850 ,C837_=_C851 ,C837_=_C853 ,C837_=_C854 ,C837_=_C855 ,\nC839_=_C841 ,C839_=_C843 ,C839_=_C844 ,C839_=_C845 ,C839_=_C847 ,C839_=_C848 ,\nC839_=_C849 ,C839_=_C850 ,C839_=_C851 ,C839_=_C853 ,C839_=_C854 ,C839_=_C855 ,\nC839_=_C1116 ,C839_=_C1845 ,C839_=_C1846 ,C839_=_C1852 ,C839_=_C1860 ,C839_=_C1862 ,\nC841_=_C843 ,C841_=_C844 ,C841_=_C845 ,C841_=_C847 ,C841_=_C848 ,C841_=_C849 ,\nC841_=_C850 ,C841_=_C851 ,C841_=_C853 ,C841_=_C854 ,C841_=_C855 ,C843_=_C844 ,\nC843_=_C845 ,C843_=_C847 ,C843_=_C848 ,C843_=_C849 ,C843_=_C850 ,C843_=_C851 ,\nC843_=_C853 ,C843_=_C854 ,C843_=_C855 ,C843_=_C2433 ,C844_=_C845 ,C844_=_C847 ,\nC844_=_C848 ,C844_=_C849 ,C844_=_C850 ,C844_=_C851 ,C844_=_C853 ,C844_=_C854 ,\nC844_=_C855 ,C845_=_C847 ,C845_=_C848 ,C845_=_C849 ,C845_=_C850 ,C845_=_C851 ,\nC845_=_C853 ,C845_=_C854 ,C845_=_C855 ,C847_=_C848 ,C847_=_C849 ,C847_=_C850 ,\nC847_=_C851 ,C847_=_C853 ,C847_=_C854 ,C847_=_C855 ,C847_=_C2179 ,C847_=_C3545 ,\nC848_=_C849 ,C848_=_C850 ,C848_=_C851 ,C848_=_C853 ,C848_=_C854 ,C848_=_C855 ,\nC849_=_C850 ,C849_=_C851 ,C849_=_C853 ,C849_=_C854 ,C849_=_C855 ,C849_=_C1129 ,\nC850_=_C851 ,C850_=_C853 ,C850_=_C854 ,C850_=_C855 ,C851_=_C853 ,C851_=_C854 ,\nC851_=_C855 ,C853_=_C854 ,C853_=_C855 ,C854_=_C855 ,C863_=_C1360 ,C863_=_C1846 ,\nC863_=_C1976 ,C863_=_C2278 ,C863_=_C2279 ,C863_=_C2280 ,C863_=_C2281 ,C863_=_C2282 ,\nC863_=_C2283 ,C863_=_C2284 ,C863_=_C2285 ,C863_=_C2287 ,C863_=_C2288 ,C863_=_C2289 ,\nC863_=_C2291 ,C863_=_C2292 ,C863_=_C2293 ,C863_=_C2294 ,C863_=_C2295 ,C1032_=_C1860 ,\nC1032_=_C2322 ,C1032_=_C2597 ,C1032_=_C2985 ,C1032_=_C3029 ,C1032_=_C3330 ,C1032_=_C3464 ,\nC1032_=_C3567 ,C1032_=_C3848 ,C1032_=_C3906 ,C1032_=_C3988 ,C1032_=_C3995 ,C1032_=_C3996 ,\nC1032_=_C3997 ,C1032_=_C3998 ,C1102_=_C1351 ,C1102_=_C1419 ,C1102_=_C1770 ,C1102_=_C1852 ,\nC1102_=_C2213 ,C1102_=_C2304 ,C1102_=_C2757 ,C1102_=_C2884 ,C1102_=_C3103 ,C1102_=_C3174 ,\nC1102_=_C3413 ,C1102_=_C3470 ,C1102_=_C3471 ,C1102_=_C3472 ,C1102_=_C3474 ,C1102_=_C3475 ,\nC1102_=_C3476 ,C1102_=_C3477 ,C1114_=_C1115 ,C1114_=_C1116 ,C1114_=_C1119 ,C1114_=_C1120 ,\nC1114_=_C1121 ,C1114_=_C1122 ,C1114_=_C1123 ,C1114_=_C1125 ,C1114_=_C1126 ,C1114_=_C1127 ,\nC1114_=_C1128 ,C1114_=_C1129 ,C1114_=_C1130 ,C1114_=_C1132 ,C1114_=_C1133 ,C1114_=_C1134 ,\nC1114_=_C1135 ,C1114_=_C1137 ,C1115_=_C1116 ,C1115_=_C1119 ,C1115_=_C1120 ,C1115_=_C1121 ,\nC1115_=_C1122 ,C1115_=_C1123 ,C1115_=_C1125 ,C1115_=_C1126 ,C1115_=_C1127 ,C1115_=_C1128 ,\nC1115_=_C1129 ,C1115_=_C1130 ,C1115_=_C1132 ,C1115_=_C1133 ,C1115_=_C1134 ,C1115_=_C1135 ,\nC1115_=_C1137 ,C1115_=_C1506 ,C1116_=_C1119 ,C1116_=_C1120 ,C1116_=_C1121 ,C1116_=_C1122 ,\nC1116_=_C1123 ,C1116_=_C1125 ,C1116_=_C1126 ,C1116_=_C1127 ,C1116_=_C1128 ,C1116_=_C1129 ,\nC1116_=_C1130 ,C1116_=_C1132 ,C1116_=_C1133 ,C1116_=_C1134 ,C1116_=_C1135 ,C1116_=_C1137 ,\nC1116_=_C1845 ,C1116_=_C1846 ,C1116_=_C1852 ,C1116_=_C1860 ,C1116_=_C1862 ,C1119_=_C1120 ,\nC1119_=_C1121 ,C1119_=_C1122 ,C1119_=_C1123 ,C1119_=_C1125 ,C1119_=_C1126 ,C1119_=_C1127 ,\nC1119_=_C1128 ,C1119_=_C1129 ,C1119_=_C1130 ,C1119_=_C1132 ,C1119_=_C1133 ,C1119_=_C1134 ,\nC1119_=_C1135 ,C1119_=_C1137 ,C1119_=_C2173 ,C1120_=_C1121 ,C1120_=_C1122 ,C1120_=_C1123 ,\nC1120_=_C1125 ,C1120_=_C1126 ,C1120_=_C1127 ,C1120_=_C1128 ,C1120_=_C1129 ,C1120_=_C1130 ,\nC1120_=_C1132 ,C1120_=_C1133 ,C1120_=_C1134 ,C1120_=_C1135 ,C1120_=_C1137 ,C1120_=_C2757 ,\nC1121_=_C1122 ,C1121_=_C1123 ,C1121_=_C1125 ,C1121_=_C1126 ,C1121_=_C1127 ,C1121_=_C1128 ,\nC1121_=_C1129 ,C1121_=_C1130 ,C1121_=_C1132 ,C1121_=_C1133 ,C1121_=_C1134 ,C1121_=_C1135 ,\nC1121_=_C1137 ,C1121_=_C2801 ,C1122_=_C1123 ,C1122_=_C1125 ,C1122_=_C1126 ,C1122_=_C1127 ,\nC1122_=_C1128 ,C1122_=_C1129 ,C1122_=_C1130 ,C1122_=_C1132 ,C1122_=_C1133 ,C1122_=_C1134 ,\nC1122_=_C1135 ,C1122_=_C1137 ,C1123_=_C1125</w:t>
      </w:r>
    </w:p>
    <w:p>
      <w:pPr>
        <w:pStyle w:val="PreformattedText"/>
        <w:bidi w:val="0"/>
        <w:spacing w:before="0" w:after="0"/>
        <w:jc w:val="left"/>
        <w:rPr/>
      </w:pPr>
      <w:r>
        <w:rPr/>
        <w:t xml:space="preserve"> </w:t>
      </w:r>
      <w:r>
        <w:rPr/>
        <w:t>,C1123_=_C1126 ,C1123_=_C1127 ,C1123_=_C1128 ,\nC1123_=_C1129 ,C1123_=_C1130 ,C1123_=_C1132 ,C1123_=_C1133 ,C1123_=_C1134 ,C1123_=_C1135 ,\nC1123_=_C1137 ,C1123_=_C2176 ,C1125_=_C1126 ,C1125_=_C1127 ,C1125_=_C1128 ,C1125_=_C1129 ,\nC1125_=_C1130 ,C1125_=_C1132 ,C1125_=_C1133 ,C1125_=_C1134 ,C1125_=_C1135 ,C1125_=_C1137 ,\nC1125_=_C2178 ,C1126_=_C1127 ,C1126_=_C1128 ,C1126_=_C1129 ,C1126_=_C1130 ,C1126_=_C1132 ,\nC1126_=_C1133 ,C1126_=_C1134 ,C1126_=_C1135 ,C1126_=_C1137 ,C1126_=_C2181 ,C1127_=_C1128 ,\nC1127_=_C1129 ,C1127_=_C1130 ,C1127_=_C1132 ,C1127_=_C1133 ,C1127_=_C1134 ,C1127_=_C1135 ,\nC1127_=_C1137 ,C1128_=_C1129 ,C1128_=_C1130 ,C1128_=_C1132 ,C1128_=_C1133 ,C1128_=_C1134 ,\nC1128_=_C1135 ,C1128_=_C1137 ,C1128_=_C2182 ,C1129_=_C1130 ,C1129_=_C1132 ,C1129_=_C1133 ,\nC1129_=_C1134 ,C1129_=_C1135 ,C1129_=_C1137 ,C1130_=_C1132 ,C1130_=_C1133 ,C1130_=_C1134 ,\nC1130_=_C1135 ,C1130_=_C1137 ,C1132_=_C1133 ,C1132_=_C1134 ,C1132_=_C1135 ,C1132_=_C1137 ,\nC1132_=_C2186 ,C1133_=_C1134 ,C1133_=_C1135 ,C1133_=_C1137 ,C1133_=_C2292 ,C1134_=_C1135 ,\nC1134_=_C1137 ,C1134_=_C2188 ,C1135_=_C1137 ,C1135_=_C2189 ,C1351_=_C1419 ,C1351_=_C1770 ,\nC1351_=_C1852 ,C1351_=_C2213 ,C1351_=_C2304 ,C1351_=_C2757 ,C1351_=_C2884 ,C1351_=_C3103 ,\nC1351_=_C3174 ,C1351_=_C3413 ,C1351_=_C3470 ,C1351_=_C3471 ,C1351_=_C3472 ,C1351_=_C3474 ,\nC1351_=_C3475 ,C1351_=_C3476 ,C1351_=_C3477 ,C1360_=_C1846 ,C1360_=_C1976 ,C1360_=_C2278 ,\nC1360_=_C2279 ,C1360_=_C2280 ,C1360_=_C2281 ,C1360_=_C2282 ,C1360_=_C2283 ,C1360_=_C2284 ,\nC1360_=_C2285 ,C1360_=_C2287 ,C1360_=_C2288 ,C1360_=_C2289 ,C1360_=_C2291 ,C1360_=_C2292 ,\nC1360_=_C2293 ,C1360_=_C2294 ,C1360_=_C2295 ,C1419_=_C1770 ,C1419_=_C1852 ,C1419_=_C2213 ,\nC1419_=_C2304 ,C1419_=_C2757 ,C1419_=_C2884 ,C1419_=_C3103 ,C1419_=_C3174 ,C1419_=_C3413 ,\nC1419_=_C3470 ,C1419_=_C3471 ,C1419_=_C3472 ,C1419_=_C3474 ,C1419_=_C3475 ,C1419_=_C3476 ,\nC1419_=_C3477 ,C1506_=_C1845 ,C1506_=_C1864 ,C1506_=_C2173 ,C1506_=_C2174 ,C1506_=_C2175 ,\nC1506_=_C2176 ,C1506_=_C2178 ,C1506_=_C2179 ,C1506_=_C2180 ,C1506_=_C2181 ,C1506_=_C2182 ,\nC1506_=_C2183 ,C1506_=_C2184 ,C1506_=_C2186 ,C1506_=_C2187 ,C1506_=_C2188 ,C1506_=_C2189 ,\nC1506_=_C2190 ,C1575_=_C1713 ,C1575_=_C1734 ,C1575_=_C1862 ,C1575_=_C1909 ,C1575_=_C2090 ,\nC1575_=_C2313 ,C1575_=_C2403 ,C1575_=_C2433 ,C1575_=_C2467 ,C1575_=_C2487 ,C1575_=_C2601 ,\nC1575_=_C2801 ,C1575_=_C2942 ,C1575_=_C2974 ,C1575_=_C3419 ,C1575_=_C3545 ,C1575_=_C4100 ,\nC1713_=_C1734 ,C1713_=_C1862 ,C1713_=_C1909 ,C1713_=_C2090 ,C1713_=_C2313 ,C1713_=_C2403 ,\nC1713_=_C2433 ,C1713_=_C2467 ,C1713_=_C2487 ,C1713_=_C2601 ,C1713_=_C2801 ,C1713_=_C2942 ,\nC1713_=_C2974 ,C1713_=_C3419 ,C1713_=_C3545 ,C1713_=_C4100 ,C1734_=_C1862 ,C1734_=_C1909 ,\nC1734_=_C2090 ,C1734_=_C2313 ,C1734_=_C2403 ,C1734_=_C2433 ,C1734_=_C2467 ,C1734_=_C2487 ,\nC1734_=_C2601 ,C1734_=_C2801 ,C1734_=_C2942 ,C1734_=_C2974 ,C1734_=_C3419 ,C1734_=_C3545 ,\nC1734_=_C4100 ,C1770_=_C1852 ,C1770_=_C2213 ,C1770_=_C2304 ,C1770_=_C2757 ,C1770_=_C2884 ,\nC1770_=_C3103 ,C1770_=_C3174 ,C1770_=_C3413 ,C1770_=_C3470 ,C1770_=_C3471 ,C1770_=_C3472 ,\nC1770_=_C3474 ,C1770_=_C3475 ,C1770_=_C3476 ,C1770_=_C3477 ,C1845_=_C1846 ,C1845_=_C1852 ,\nC1845_=_C1860 ,C1845_=_C1862 ,C1845_=_C1864 ,C1845_=_C2173 ,C1845_=_C2174 ,C1845_=_C2175 ,\nC1845_=_C2176 ,C1845_=_C2178 ,C1845_=_C2179 ,C1845_=_C2180 ,C1845_=_C2181 ,C1845_=_C2182 ,\nC1845_=_C2183 ,C1845_=_C2184 ,C1845_=_C2186 ,C1845_=_C2187 ,C1845_=_C2188 ,C1845_=_C2189 ,\nC1845_=_C2190 ,C1846_=_C1852 ,C1846_=_C1860 ,C1846_=_C1862 ,C1846_=_C1976 ,C1846_=_C2278 ,\nC1846_=_C2279 ,C1846_=_C2280 ,C1846_=_C2281 ,C1846_=_C2282 ,C1846_=_C2283 ,C1846_=_C2284 ,\nC1846_=_C2285 ,C1846_=_C2287 ,C1846_=_C2288 ,C1846_=_C2289 ,C1846_=_C2291 ,C1846_=_C2292 ,\nC1846_=_C2293 ,C1846_=_C2294 ,C1846_=_C2295 ,C1852_=_C1860 ,C1852_=_C1862 ,C1852_=_C2213 ,\nC1852_=_C2304 ,C1852_=_C2757 ,C1852_=_C2884 ,C1852_=_C3103 ,C1852_=_C3174 ,C1852_=_C3413 ,\nC1852_=_C3470 ,C1852_=_C3471 ,C1852_=_C3472 ,C1852_=_C3474 ,C1852_=_C3475 ,C1852_=_C3476 ,\nC1852_=_C3477 ,C1860_=_C1862 ,C1860_=_C2322 ,C1860_=_C2597 ,C1860_=_C2985 ,C1860_=_C3029 ,\nC1860_=_C3330 ,C1860_=_C3464 ,C1860_=_C3567 ,C1860_=_C3848 ,C1860_=_C3906 ,C1860_=_C3988 ,\nC1860_=_C3995 ,C1860_=_C3996 ,C1860_=_C3997 ,C1860_=_C3998 ,C1862_=_C1909 ,C1862_=_C2090 ,\nC1862_=_C2313 ,C1862_=_C2403 ,C1862_=_C2433 ,C1862_=_C2467 ,C1862_=_C2487 ,C1862_=_C2601 ,\nC1862_=_C2801 ,C1862_=_C2942 ,C1862_=_C2974 ,C1862_=_C3419 ,C1862_=_C3545 ,C1862_=_C4100 ,\nC1864_=_C2173 ,C1864_=_C2174 ,C1864_=_C2175 ,C1864_=_C2176 ,C1864_=_C2178 ,C1864_=_C2179 ,\nC1864_=_C2180 ,C1864_=_C2181 ,C1864_=_C2182 ,C1864_=_C2183 ,C1864_=_C2184 ,C1864_=_C2186 ,\nC1864_=_C2187 ,C1864_=_C2188 ,C1864_=_C2189 ,C1864_=_C2190 ,C1909_=_C2090 ,C1909_=_C2313 ,\nC1909_=_C2403 ,C1909_=_C2433 ,C1909_=_C2467 ,C1909_=_C2487 ,C1909_=_C2601 ,C1909_=_C2801 ,\nC1909_=_C2942 ,C1909_=_C2974 ,C1909_=_C3419 ,C1909_=_C3545 ,C1909_=_C4100 ,C1976_=_C2278 ,\nC1976_=_C2279 ,C1976_=_C2280 ,C1976_=_C2281 ,C1976_=_C2282 ,C1976_=_C2283 ,C1976_=_C2284 ,\nC1976_=_C2285 ,C1976_=_C2287 ,C1976_=_C2288 ,C1976_=_C2289 ,C1976_=_C2291 ,C1976_=_C2292 ,\nC1976_=_C2293 ,C1976_=_C2294 ,C1976_=_C2295 ,C2090_=_C2313 ,C2090_=_C2403 ,C2090_=_C2433 ,\nC2090_=_C2467 ,C2090_=_C2487 ,C2090_=_C2601 ,C2090_=_C2801 ,C2090_=_C2942 ,C2090_=_C2974 ,\nC2090_=_C3419 ,C2090_=_C3545 ,C2090_=_C4100 ,C2173_=_C2174 ,C2173_=_C2175 ,C2173_=_C2176 ,\nC2173_=_C2178 ,C2173_=_C2179 ,C2173_=_C2180 ,C2173_=_C2181 ,C2173_=_C2182 ,C2173_=_C2183 ,\nC2173_=_C2184 ,C2173_=_C2186 ,C2173_=_C2187 ,C2173_=_C2188 ,C2173_=_C2189 ,C2173_=_C2190 ,\nC2174_=_C2175 ,C2174_=_C2176 ,C2174_=_C2178 ,C2174_=_C2179 ,C2174_=_C2180 ,C2174_=_C2181 ,\nC2174_=_C2182 ,C2174_=_C2183 ,C2174_=_C2184 ,C2174_=_C2186 ,C2174_=_C2187 ,C2174_=_C2188 ,\nC2174_=_C2189 ,C2174_=_C2190 ,C2175_=_C2176 ,C2175_=_C2178 ,C2175_=_C2179 ,C2175_=_C2180 ,\nC2175_=_C2181 ,C2175_=_C2182 ,C2175_=_C2183 ,C2175_=_C2184 ,C2175_=_C2186 ,C2175_=_C2187 ,\nC2175_=_C2188 ,C2175_=_C2189 ,C2175_=_C2190 ,C2176_=_C2178 ,C2176_=_C2179 ,C2176_=_C2180 ,\nC2176_=_C2181 ,C2176_=_C2182 ,C2176_=_C2183 ,C2176_=_C2184 ,C2176_=_C2186 ,C2176_=_C2187 ,\nC2176_=_C2188 ,C2176_=_C2189 ,C2176_=_C2190 ,C2178_=_C2179 ,C2178_=_C2180 ,C2178_=_C2181 ,\nC2178_=_C2182 ,C2178_=_C2183 ,C2178_=_C2184 ,C2178_=_C2186 ,C2178_=_C2187 ,C2178_=_C2188 ,\nC2178_=_C2189 ,C2178_=_C2190 ,C2179_=_C2180 ,C2179_=_C2181 ,C2179_=_C2182 ,C2179_=_C2183 ,\nC2179_=_C2184 ,C2179_=_C2186 ,C2179_=_C2187 ,C2179_=_C2188 ,C2179_=_C2189 ,C2179_=_C2190 ,\nC2179_=_C3545 ,C2180_=_C2181 ,C2180_=_C2182 ,C2180_=_C2183 ,C2180_=_C2184 ,C2180_=_C2186 ,\nC2180_=_C2187 ,C2180_=_C2188 ,C2180_=_C2189 ,C2180_=_C2190 ,C2181_=_C2182 ,C2181_=_C2183 ,\nC2181_=_C2184 ,C2181_=_C2186 ,C2181_=_C2187 ,C2181_=_C2188 ,C2181_=_C2189 ,C2181_=_C2190 ,\nC2182_=_C2183 ,C2182_=_C2184 ,C2182_=_C2186 ,C2182_=_C2187 ,C2182_=_C2188 ,C2182_=_C2189 ,\nC2182_=_C2190 ,C2183_=_C2184 ,C2183_=_C2186 ,C2183_=_C2187 ,C2183_=_C2188 ,C2183_=_C2189 ,\nC2183_=_C2190 ,C2184_=_C2186 ,C2184_=_C2187 ,C2184_=_C2188 ,C2184_=_C2189 ,C2184_=_C2190 ,\nC2184_=_C3988 ,C2186_=_C2187 ,C2186_=_C2188 ,C2186_=_C2189 ,C2186_=_C2190 ,C2187_=_C2188 ,\nC2187_=_C2189 ,C2187_=_C2190 ,C2187_=_C3996 ,C2188_=_C2189 ,C2188_=_C2190 ,C2189_=_C2190 ,\nC2213_=_C2304 ,C2213_=_C2757 ,C2213_=_C2884 ,C2213_=_C3103 ,C2213_=_C3174 ,C2213_=_C3413 ,\nC2213_=_C3470 ,C2213_=_C3471 ,C2213_=_C3472 ,C2213_=_C3474 ,C2213_=_C3475 ,C2213_=_C3476 ,\nC2213_=_C3477 ,C2278_=_C2279 ,C2278_=_C2280 ,C2278_=_C2281 ,C2278_=_C2282 ,C2278_=_C2283 ,\nC2278_=_C2284 ,C2278_=_C2285 ,C2278_=_C2287 ,C2278_=_C2288 ,C2278_=_C2289 ,C2278_=_C2291 ,\nC2278_=_C2292 ,C2278_=_C2293 ,C2278_=_C2294 ,C2278_=_C2295 ,C2278_=_C2322 ,C2279_=_C2280 ,\nC2279_=_C2281 ,C2279_=_C2282 ,C2279_=_C2283 ,C2279_=_C2284 ,C2279_=_C2285 ,C2279_=_C2287 ,\nC2279_=_C2288 ,C2279_=_C2289 ,C2279_=_C2291 ,C2279_=_C2292 ,C2279_=_C2293 ,C2279_=_C2294 ,\nC2279_=_C2295 ,C2280_=_C2281 ,C2280_=_C2282 ,C2280_=_C2283 ,C2280_=_C2284 ,C2280_=_C2285 ,\nC2280_=_C2287 ,C2280_=_C2288 ,C2280_=_C2289 ,C2280_=_C2291 ,C2280_=_C2292 ,C2280_=_C2293 ,\nC2280_=_C2294 ,C2280_=_C2295 ,C2280_=_C2974 ,C2281_=_C2282 ,C2281_=_C2283 ,C2281_=_C2284 ,\nC2281_=_C2285 ,C2281_=_C2287 ,C2281_=_C2288 ,C2281_=_C2289 ,C2281_=_C2291 ,C2281_=_C2292 ,\nC2281_=_C2293 ,C2281_=_C2294 ,C2281_=_C2295 ,C2282_=_C2283 ,C2282_=_C2284 ,C2282_=_C2285 ,\nC2282_=_C2287 ,C2282_=_C2288 ,C2282_=_C2289 ,C2282_=_C2291 ,C2282_=_C2292 ,C2282_=_C2293 ,\nC2282_=_C2294 ,C2282_=_C2295 ,C2283_=_C2284 ,C2283_=_C2285 ,C2283_=_C2287 ,C2283_=_C2288 ,\nC2283_=_C2289 ,C2283_=_C2291 ,C2283_=_C2292 ,C2283_=_C2293 ,C2283_=_C2294 ,C2283_=_C2295 ,\nC2284_=_C2285 ,C2284_=_C2287 ,C2284_=_C2288 ,C2284_=_C2289 ,C2284_=_C2291 ,C2284_=_C2292 ,\nC2284_=_C2293 ,C2284_=_C2294 ,C2284_=_C2295 ,C2285_=_C2287 ,C2285_=_C2288 ,C2285_=_C2289 ,\nC2285_=_C2291 ,C2285_=_C2292 ,C2285_=_C2293 ,C2285_=_C2294 ,C2285_=_C2295 ,C2287_=_C2288 ,\nC2287_=_C2289 ,C2287_=_C2291 ,C2287_=_C2292 ,C2287_=_C2293 ,C2287_=_C2294 ,C2287_=_C2295 ,\nC2288_=_C2289 ,C2288_=_C2291 ,C2288_=_C2292 ,C2288_=_C2293 ,C2288_=_C2294 ,C2288_=_C2295 ,\nC2289_=_C2291 ,C2289_=_C2292 ,C2289_=_C2293 ,C2289_=_C2294 ,C2289_=_C2295 ,C2291_=_C2292 ,\nC2291_=_C2293 ,C2291_=_C2294 ,C2291_=_C2295 ,C2292_=_C2293 ,C2292_=_C2294 ,C2292_=_C2295 ,\nC2293_=_C2294 ,C2293_=_C2295 ,C2294_=_C2295 ,C2294_=_C3476 ,C2304_=_C2313 ,C2304_=_C2757 ,\nC2304_=_C2884 ,C2304_=_C3103 ,C2304_=_C3174 ,C2304_=_C3413 ,C2304_=_C3470 ,C2304_=_C3471 ,\nC2304_=_C3472 ,C2304_=_C3474 ,C2304_=_C3475 ,C2304_=_C3476 ,C2304_=_C3477 ,C2313_=_C2403 ,\nC2313_=_C2433 ,C2313_=_C2467 ,C2313_=_C2487 ,C2313_=_C2601 ,C2313_=_C2801 ,C2313_=_C2942 ,\nC2313_=_C2974 ,C2313_=_C3419 ,C2313_=_C3545 ,C2313_=_C4100 ,C2322_=_C2597 ,C2322_=_C2985 ,\nC2322_=_C3029 ,C2322_=_C3330 ,C2322_=_C3464 ,C2322_=_C3567 ,C2322_=_C3848 ,C2322_=_C3906 ,\nC2322_=_C3988 ,C2322_=_C3995 ,C2322_=_C3996 ,C2322_=_C3997 ,C2322_=_C3998 ,C2403_=_C2433 ,\nC2403_=_C2467</w:t>
      </w:r>
    </w:p>
    <w:p>
      <w:pPr>
        <w:pStyle w:val="PreformattedText"/>
        <w:bidi w:val="0"/>
        <w:spacing w:before="0" w:after="0"/>
        <w:jc w:val="left"/>
        <w:rPr/>
      </w:pPr>
      <w:r>
        <w:rPr/>
        <w:t xml:space="preserve"> </w:t>
      </w:r>
      <w:r>
        <w:rPr/>
        <w:t>,C2403_=_C2487 ,C2403_=_C2601 ,C2403_=_C2801 ,C2403_=_C2942 ,C2403_=_C2974 ,\nC2403_=_C3419 ,C2403_=_C3545 ,C2403_=_C4100 ,C2433_=_C2467 ,C2433_=_C2487 ,C2433_=_C2601 ,\nC2433_=_C2801 ,C2433_=_C2942 ,C2433_=_C2974 ,C2433_=_C3419 ,C2433_=_C3545 ,C2433_=_C4100 ,\nC2467_=_C2487 ,C2467_=_C2601 ,C2467_=_C2801 ,C2467_=_C2942 ,C2467_=_C2974 ,C2467_=_C3419 ,\nC2467_=_C3545 ,C2467_=_C4100 ,C2487_=_C2601 ,C2487_=_C2801 ,C2487_=_C2942 ,C2487_=_C2974 ,\nC2487_=_C3419 ,C2487_=_C3545 ,C2487_=_C4100 ,C2597_=_C2601 ,C2597_=_C2985 ,C2597_=_C3029 ,\nC2597_=_C3330 ,C2597_=_C3464 ,C2597_=_C3567 ,C2597_=_C3848 ,C2597_=_C3906 ,C2597_=_C3988 ,\nC2597_=_C3995 ,C2597_=_C3996 ,C2597_=_C3997 ,C2597_=_C3998 ,C2601_=_C2801 ,C2601_=_C2942 ,\nC2601_=_C2974 ,C2601_=_C3419 ,C2601_=_C3545 ,C2601_=_C4100 ,C2757_=_C2884 ,C2757_=_C3103 ,\nC2757_=_C3174 ,C2757_=_C3413 ,C2757_=_C3470 ,C2757_=_C3471 ,C2757_=_C3472 ,C2757_=_C3474 ,\nC2757_=_C3475 ,C2757_=_C3476 ,C2757_=_C3477 ,C2801_=_C2942 ,C2801_=_C2974 ,C2801_=_C3419 ,\nC2801_=_C3545 ,C2801_=_C4100 ,C2884_=_C3103 ,C2884_=_C3174 ,C2884_=_C3413 ,C2884_=_C3470 ,\nC2884_=_C3471 ,C2884_=_C3472 ,C2884_=_C3474 ,C2884_=_C3475 ,C2884_=_C3476 ,C2884_=_C3477 ,\nC2942_=_C2974 ,C2942_=_C3419 ,C2942_=_C3545 ,C2942_=_C4100 ,C2974_=_C3419 ,C2974_=_C3545 ,\nC2974_=_C4100 ,C2985_=_C3029 ,C2985_=_C3330 ,C2985_=_C3464 ,C2985_=_C3567 ,C2985_=_C3848 ,\nC2985_=_C3906 ,C2985_=_C3988 ,C2985_=_C3995 ,C2985_=_C3996 ,C2985_=_C3997 ,C2985_=_C3998 ,\nC3029_=_C3330 ,C3029_=_C3464 ,C3029_=_C3567 ,C3029_=_C3848 ,C3029_=_C3906 ,C3029_=_C3988 ,\nC3029_=_C3995 ,C3029_=_C3996 ,C3029_=_C3997 ,C3029_=_C3998 ,C3103_=_C3174 ,C3103_=_C3413 ,\nC3103_=_C3470 ,C3103_=_C3471 ,C3103_=_C3472 ,C3103_=_C3474 ,C3103_=_C3475 ,C3103_=_C3476 ,\nC3103_=_C3477 ,C3174_=_C3413 ,C3174_=_C3470 ,C3174_=_C3471 ,C3174_=_C3472 ,C3174_=_C3474 ,\nC3174_=_C3475 ,C3174_=_C3476 ,C3174_=_C3477 ,C3330_=_C3464 ,C3330_=_C3567 ,C3330_=_C3848 ,\nC3330_=_C3906 ,C3330_=_C3988 ,C3330_=_C3995 ,C3330_=_C3996 ,C3330_=_C3997 ,C3330_=_C3998 ,\nC3413_=_C3419 ,C3413_=_C3470 ,C3413_=_C3471 ,C3413_=_C3472 ,C3413_=_C3474 ,C3413_=_C3475 ,\nC3413_=_C3476 ,C3413_=_C3477 ,C3419_=_C3545 ,C3419_=_C4100 ,C3464_=_C3567 ,C3464_=_C3848 ,\nC3464_=_C3906 ,C3464_=_C3988 ,C3464_=_C3995 ,C3464_=_C3996 ,C3464_=_C3997 ,C3464_=_C3998 ,\nC3470_=_C3471 ,C3470_=_C3472 ,C3470_=_C3474 ,C3470_=_C3475 ,C3470_=_C3476 ,C3470_=_C3477 ,\nC3471_=_C3472 ,C3471_=_C3474 ,C3471_=_C3475 ,C3471_=_C3476 ,C3471_=_C3477 ,C3472_=_C3474 ,\nC3472_=_C3475 ,C3472_=_C3476 ,C3472_=_C3477 ,C3474_=_C3475 ,C3474_=_C3476 ,C3474_=_C3477 ,\nC3475_=_C3476 ,C3475_=_C3477 ,C3476_=_C3477 ,C3477_=_C4100 ,C3545_=_C4100 ,C3567_=_C3848 ,\nC3567_=_C3906 ,C3567_=_C3988 ,C3567_=_C3995 ,C3567_=_C3996 ,C3567_=_C3997 ,C3567_=_C3998 ,\nC3848_=_C3906 ,C3848_=_C3988 ,C3848_=_C3995 ,C3848_=_C3996 ,C3848_=_C3997 ,C3848_=_C3998 ,\nC3906_=_C3988 ,C3906_=_C3995 ,C3906_=_C3996 ,C3906_=_C3997 ,C3906_=_C3998 ,C3988_=_C3995 ,\nC3988_=_C3996 ,C3988_=_C3997 ,C3988_=_C3998 ,C3995_=_C3996 ,C3995_=_C3997 ,C3995_=_C3998 ,\nC3996_=_C3997 ,C3996_=_C3998 ,C3997_=_C3998 ,"];137[shape=box, label="id:137 level: 5\n187: C128 C231 C251 C295 C299 \nC316 C322 C460 C462 C467 C468 \nC534 C541 C610 C628 C629 C630 \nC631 C633 C634 C635 C636 C637 \nC638 C639 C640 C641 C642 C643 \nC644 C646 C647 C648 C649 C650 \nC652 C667 C669 C772 C831 C839 \nC977 C987 C1050 C1116 C1227 C1230 \nC1248 C1255 C1345 C1349 C1379 C1390 \nC1438 C1440 C1649 C1715 C1825 C1828 \nC1831 C1833 C1835 C1836 C1843 C1844 \nC1845 C1846 C1847 C1848 C1849 C1850 \nC1851 C1852 C1853 C1854 C1855 C1857 \nC1858 C1859 C1860 C1862 C1983 C2108 \nC2115 C2194 C2228 C2247 C2288 C2299 \nC2305 C2306 C2311 C2318 C2324 C2333 \nC2354 C2373 C2374 C2380 C2382 C2513 \nC2515 C2519 C2520 C2527 C2598 C2619 \nC2620 C2621 C2623 C2625 C2626 C2627 \nC2628 C2629 C2630 C2631 C2632 C2633 \nC2634 C2635 C2636 C2739 C2904 C2915 \nC2916 C2918 C2919 C2967 C3075 C3077 \nC3078 C3079 C3080 C3082 C3083 C3084 \nC3085 C3086 C3087 C3130 C3133 C3196 \nC3219 C3256 C3274 C3356 C3363 C3364 \nC3365 C3367 C3368 C3369 C3370 C3371 \nC3372 C3373 C3374 C3451 C3486 C3487 \nC3651 C3652 C3653 C3654 C3655 C3656 \nC3657 C3658 C3659 C3720 C3721 C3722 \nC3723 C3725 C3726 C3812 C3831 C3851 \nC3920 C3946 C3995 C4057 C4058 C4059 \nC4060 C4061 \n2496: C128_=_C231( C128 C231 ) C128_=_C251( C128 C251 ) C128_=_C987( C128 C987 ) C128_=_C1379( C128 C1379 ) C128_=_C1843( C128 C1843 ) \nC128_=_C2311( C128 C2311 ) C128_=_C2324( C128 C2324 ) C128_=_C2527( C128 C2527 ) C128_=_C2598( C128 C2598 ) C128_=_C2634( C128 C2634 ) C128_=_C3274( C128 C3274 ) \nC128_=_C3656( C128 C3656 ) C128_=_C3812( C128 C3812 ) C128_=_C3831( C128 C3831 ) C128_=_C3851( C128 C3851 ) C128_=_C3920( C128 C3920 ) C128_=_C3946( C128 C3946 ) \nC128_=_C3995( C128 C3995 ) C128_=_C4057( C128 C4057 ) C128_=_C4058( C128 C4058 ) C128_=_C4059( C128 C4059 ) C128_=_C4060( C128 C4060 ) C128_=_C4061( C128 C4061 ) \nC231_=_C251( C231 C251 ) C231_=_C987( C231 C987 ) C231_=_C1379( C231 C1379 ) C231_=_C1843( C231 C1843 ) C231_=_C2311( C231 C2311 ) C231_=_C2324( C231 C2324 ) \nC231_=_C2527( C231 C2527 ) C231_=_C2598( C231 C2598 ) C231_=_C2634( C231 C2634 ) C231_=_C3274( C231 C3274 ) C231_=_C3656( C231 C3656 ) C231_=_C3812( C231 C3812 ) \nC231_=_C3831( C231 C3831 ) C231_=_C3851( C231 C3851 ) C231_=_C3920( C231 C3920 ) C231_=_C3946( C231 C3946 ) C231_=_C3995( C231 C3995 ) C231_=_C4057( C231 C4057 ) \nC231_=_C4058( C231 C4058 ) C231_=_C4059( C231 C4059 ) C231_=_C4060( C231 C4060 ) C231_=_C4061( C231 C4061 ) C251_=_C987( C251 C987 ) C251_=_C1379( C251 C1379 ) \nC251_=_C1843( C251 C1843 ) C251_=_C2311( C251 C2311 ) C251_=_C2324( C251 C2324 ) C251_=_C2527( C251 C2527 ) C251_=_C2598( C251 C2598 ) C251_=_C2634( C251 C2634 ) \nC251_=_C3274( C251 C3274 ) C251_=_C3656( C251 C3656 ) C251_=_C3812( C251 C3812 ) C251_=_C3831( C251 C3831 ) C251_=_C3851( C251 C3851 ) C251_=_C3920( C251 C3920 ) \nC251_=_C3946( C251 C3946 ) C251_=_C3995( C251 C3995 ) C251_=_C4057( C251 C4057 ) C251_=_C4058( C251 C4058 ) C251_=_C4059( C251 C4059 ) C251_=_C4060( C251 C4060 ) \nC251_=_C4061( C251 C4061 ) C295_=_C299( C295 C299 ) C295_=_C534( C295 C534 ) C295_=_C639( C295 C639 ) C295_=_C1050( C295 C1050 ) C295_=_C1390( C295 C1390 ) \nC295_=_C1828( C295 C1828 ) C295_=_C1849( C295 C1849 ) C295_=_C2194( C295 C2194 ) C295_=_C2299( C295 C2299 ) C295_=_C2333( C295 C2333 ) C295_=_C2619( C295 C2619 ) \nC295_=_C2620( C295 C2620 ) C295_=_C2621( C295 C2621 ) C295_=_C2623( C295 C2623 ) C295_=_C2625( C295 C2625 ) C295_=_C2626( C295 C2626 ) C295_=_C2627( C295 C2627 ) \nC295_=_C2628( C295 C2628 ) C295_=_C2629( C295 C2629 ) C295_=_C2630( C295 C2630 ) C295_=_C2631( C295 C2631 ) C295_=_C2632( C295 C2632 ) C295_=_C2633( C295 C2633 ) \nC295_=_C2634( C295 C2634 ) C295_=_C2635( C295 C2635 ) C295_=_C2636( C295 C2636 ) C299_=_C462( C299 C462 ) C299_=_C541( C299 C541 ) C299_=_C669( C299 C669 ) \nC299_=_C1230( C299 C1230 ) C299_=_C1349( C299 C1349 ) C299_=_C1440( C299 C1440 ) C299_=_C1833( C299 C1833 ) C299_=_C2115( C299 C2115 ) C299_=_C2374( C299 C2374 ) \nC299_=_C2515( C299 C2515 ) C299_=_C2739( C299 C2739 ) C299_=_C2916( C299 C2916 ) C299_=_C3130( C299 C3130 ) C299_=_C3256( C299 C3256 ) C299_=_C3363( C299 C3363 ) \nC299_=_C3364( C299 C3364 ) C299_=_C3365( C299 C3365 ) C299_=_C3367( C299 C3367 ) C299_=_C3368( C299 C3368 ) C299_=_C3369( C299 C3369 ) C299_=_C3370( C299 C3370 ) \nC299_=_C3371( C299 C3371 ) C299_=_C3372( C299 C3372 ) C299_=_C3373( C299 C3373 ) C299_=_C3374( C299 C3374 ) C316_=_C322( C316 C322 ) C316_=_C628( C316 C628 ) \nC316_=_C629( C316 C629 ) C316_=_C630( C316 C630 ) C316_=_C631( C316 C631 ) C316_=_C633( C316 C633 ) C316_=_C634( C316 C634 ) C316_=_C635( C316 C635 ) \nC316_=_C636( C316 C636 ) C316_=_C637( C316 C637 ) C316_=_C638( C316 C638 ) C316_=_C639( C316 C639 ) C316_=_C640( C316 C640 ) C316_=_C641( C316 C641 ) \nC316_=_C642( C316 C642 ) C316_=_C643( C316 C643 ) C316_=_C644( C316 C644 ) C316_=_C646( C316 C646 ) C316_=_C647( C316 C647 ) C316_=_C648( C316 C648 ) \nC316_=_C649( C316 C649 ) C316_=_C650( C316 C650 ) C316_=_C652( C316 C652 ) C322_=_C839( C322 C839 ) C322_=_C1116( C322 C1116 ) C322_=_C1649( C322 C1649 ) \nC322_=_C1715( C322 C1715 ) C322_=_C1825( C322 C1825 ) C322_=_C1844( C322 C1844 ) C322_=_C1845( C322 C1845 ) C322_=_C1846( C322 C1846 ) C322_=_C1847( C322 C1847 ) \nC322_=_C1848( C322 C1848 ) C322_=_C1849( C322 C1849 ) C322_=_C1850( C322 C1850 ) C322_=_C1851( C322 C1851 ) C322_=_C1852( C322 C1852 ) C322_=_C1853( C322 C1853 ) \nC322_=_C1854( C322 C1854 ) C322_=_C1855( C322 C1855 ) C322_=_C1857( C322 C1857 ) C322_=_C1858( C322 C1858 ) C322_=_C1859( C322 C1859 ) C322_=_C1860( C322 C1860 ) \nC322_=_C1862( C322 C1862 ) C460_=_C462( C460 C462 ) C460_=_C467( C460 C467 ) C460_=_C468( C460 C468 ) C460_=_C610( C460 C610 ) C460_=_C667( C460 C667 ) \nC460_=_C977( C460 C977 ) C460_=_C1227( C460 C1227 ) C460_=_C1248( C460 C1248 ) C460_=_C1345( C460 C1345 ) C460_=_C1438( C460 C1438 ) C460_=_C1831( C460 C1831 ) \nC460_=_C2108( C460 C2108 ) C460_=_C2228( C460 C2228 ) C460_=_C2247( C460 C2247 ) C460_=_C2354( C460 C2354 ) C460_=_C2373( C460 C2373 ) C460_=_C2513( C460 C2513 ) \nC460_=_C2915( C460 C2915 ) C460_=_C3075( C460 C3075 ) C460_=_C3077( C460 C3077 ) C460_=_C3078( C460 C3078 ) C460_=_C3079( C460 C3079 ) C460_=_C3080( C460 C3080 ) \nC460_=_C3082( C460 C3082 ) C460_=_C3083( C460 C3083 ) C460_=_C3084( C460 C3084 ) C460_=_C3085( C460 C3085 ) C460_=_C3086( C460 C3086 ) C460_=_C3087( C460 C3087 ) \nC462_=_C467( C462 C467 ) C462_=_C468( C462 C468 ) C462_=_C541( C462 C541 ) C462_=_C669( C462 C669 ) C462_=_C1230( C462 C1230 ) C462_=_C1349( C462 C1349 ) \nC462_=_C1440( C462 C1440 ) C462_=_C1833( C462 C1833 ) C462_=_C2115( C462 C2115 ) C462_=_C2374( C462 C2374 ) C462_=_C2515( C462 C2515 ) C462_=_C2739( C462 C2739 ) \nC462_=_C2916( C462 C2916 ) C462_=_C3130( C462 C3130 ) C462_=_C3256( C462 C3256 ) C462_=_C3363( C462 C3363 ) C462_=_C3364( C462 C3364 ) C462_=_C3365( C462 C3365 ) \nC462_=_C3367( C462</w:t>
      </w:r>
    </w:p>
    <w:p>
      <w:pPr>
        <w:pStyle w:val="PreformattedText"/>
        <w:bidi w:val="0"/>
        <w:spacing w:before="0" w:after="0"/>
        <w:jc w:val="left"/>
        <w:rPr/>
      </w:pPr>
      <w:r>
        <w:rPr/>
        <w:t xml:space="preserve"> </w:t>
      </w:r>
      <w:r>
        <w:rPr/>
        <w:t>C3367 ) C462_=_C3368( C462 C3368 ) C462_=_C3369( C462 C3369 ) C462_=_C3370( C462 C3370 ) C462_=_C3371( C462 C3371 ) C462_=_C3372( C462 C3372 ) \nC462_=_C3373( C462 C3373 ) C462_=_C3374( C462 C3374 ) C467_=_C468( C467 C468 ) C467_=_C644( C467 C644 ) C467_=_C831( C467 C831 ) C467_=_C1835( C467 C1835 ) \nC467_=_C1855( C467 C1855 ) C467_=_C1983( C467 C1983 ) C467_=_C2288( C467 C2288 ) C467_=_C2305( C467 C2305 ) C467_=_C2318( C467 C2318 ) C467_=_C2380( C467 C2380 ) \nC467_=_C2519( C467 C2519 ) C467_=_C2918( C467 C2918 ) C467_=_C2967( C467 C2967 ) C467_=_C3133( C467 C3133 ) C467_=_C3219( C467 C3219 ) C467_=_C3486( C467 C3486 ) \nC467_=_C3651( C467 C3651 ) C467_=_C3652( C467 C3652 ) C467_=_C3653( C467 C3653 ) C467_=_C3654( C467 C3654 ) C467_=_C3655( C467 C3655 ) C467_=_C3656( C467 C3656 ) \nC467_=_C3657( C467 C3657 ) C467_=_C3658( C467 C3658 ) C467_=_C3659( C467 C3659 ) C468_=_C772( C468 C772 ) C468_=_C1255( C468 C1255 ) C468_=_C1836( C468 C1836 ) \nC468_=_C2306( C468 C2306 ) C468_=_C2382( C468 C2382 ) C468_=_C2520( C468 C2520 ) C468_=_C2626( C468 C2626 ) C468_=_C2904( C468 C2904 ) C468_=_C2919( C468 C2919 ) \nC468_=_C3082( C468 C3082 ) C468_=_C3196( C468 C3196 ) C468_=_C3356( C468 C3356 ) C468_=_C3368( C468 C3368 ) C468_=_C3451( C468 C3451 ) C468_=_C3487( C468 C3487 ) \nC468_=_C3651( C468 C3651 ) C468_=_C3720( C468 C3720 ) C468_=_C3721( C468 C3721 ) C468_=_C3722( C468 C3722 ) C468_=_C3723( C468 C3723 ) C468_=_C3725( C468 C3725 ) \nC468_=_C3726( C468 C3726 ) C534_=_C541( C534 C541 ) C534_=_C639( C534 C639 ) C534_=_C1050( C534 C1050 ) C534_=_C1390( C534 C1390 ) C534_=_C1828( C534 C1828 ) \nC534_=_C1849( C534 C1849 ) C534_=_C2194( C534 C2194 ) C534_=_C2299( C534 C2299 ) C534_=_C2333( C534 C2333 ) C534_=_C2619( C534 C2619 ) C534_=_C2620( C534 C2620 ) \nC534_=_C2621( C534 C2621 ) C534_=_C2623( C534 C2623 ) C534_=_C2625( C534 C2625 ) C534_=_C2626( C534 C2626 ) C534_=_C2627( C534 C2627 ) C534_=_C2628( C534 C2628 ) \nC534_=_C2629( C534 C2629 ) C534_=_C2630( C534 C2630 ) C534_=_C2631( C534 C2631 ) C534_=_C2632( C534 C2632 ) C534_=_C2633( C534 C2633 ) C534_=_C2634( C534 C2634 ) \nC534_=_C2635( C534 C2635 ) C534_=_C2636( C534 C2636 ) C541_=_C669( C541 C669 ) C541_=_C1230( C541 C1230 ) C541_=_C1349( C541 C1349 ) C541_=_C1440( C541 C1440 ) \nC541_=_C1833( C541 C1833 ) C541_=_C2115( C541 C2115 ) C541_=_C2374( C541 C2374 ) C541_=_C2515( C541 C2515 ) C541_=_C2739( C541 C2739 ) C541_=_C2916( C541 C2916 ) \nC541_=_C3130( C541 C3130 ) C541_=_C3256( C541 C3256 ) C541_=_C3363( C541 C3363 ) C541_=_C3364( C541 C3364 ) C541_=_C3365( C541 C3365 ) C541_=_C3367( C541 C3367 ) \nC541_=_C3368( C541 C3368 ) C541_=_C3369( C541 C3369 ) C541_=_C3370( C541 C3370 ) C541_=_C3371( C541 C3371 ) C541_=_C3372( C541 C3372 ) C541_=_C3373( C541 C3373 ) \nC541_=_C3374( C541 C3374 ) C610_=_C667( C610 C667 ) C610_=_C977( C610 C977 ) C610_=_C1227( C610 C1227 ) C610_=_C1248( C610 C1248 ) C610_=_C1345( C610 C1345 ) \nC610_=_C1438( C610 C1438 ) C610_=_C1831( C610 C1831 ) C610_=_C2108( C610 C2108 ) C610_=_C2228( C610 C2228 ) C610_=_C2247( C610 C2247 ) C610_=_C2354( C610 C2354 ) \nC610_=_C2373( C610 C2373 ) C610_=_C2513( C610 C2513 ) C610_=_C2915( C610 C2915 ) C610_=_C3075( C610 C3075 ) C610_=_C3077( C610 C3077 ) C610_=_C3078( C610 C3078 ) \nC610_=_C3079( C610 C3079 ) C610_=_C3080( C610 C3080 ) C610_=_C3082( C610 C3082 ) C610_=_C3083( C610 C3083 ) C610_=_C3084( C610 C3084 ) C610_=_C3085( C610 C3085 ) \nC610_=_C3086( C610 C3086 ) C610_=_C3087( C610 C3087 ) C628_=_C629( C628 C629 ) C628_=_C630( C628 C630 ) C628_=_C631( C628 C631 ) C628_=_C633( C628 C633 ) \nC628_=_C634( C628 C634 ) C628_=_C635( C628 C635 ) C628_=_C636( C628 C636 ) C628_=_C637( C628 C637 ) C628_=_C638( C628 C638 ) C628_=_C639( C628 C639 ) \nC628_=_C640( C628 C640 ) C628_=_C641( C628 C641 ) C628_=_C642( C628 C642 ) C628_=_C643( C628 C643 ) C628_=_C644( C628 C644 ) C628_=_C646( C628 C646 ) \nC628_=_C647( C628 C647 ) C628_=_C648( C628 C648 ) C628_=_C649( C628 C649 ) C628_=_C650( C628 C650 ) C628_=_C652( C628 C652 ) C628_=_C839( C628 C839 ) \nC629_=_C630( C629 C630 ) C629_=_C631( C629 C631 ) C629_=_C633( C629 C633 ) C629_=_C634( C629 C634 ) C629_=_C635( C629 C635 ) C629_=_C636( C629 C636 ) \nC629_=_C637( C629 C637 ) C629_=_C638( C629 C638 ) C629_=_C639( C629 C639 ) C629_=_C640( C629 C640 ) C629_=_C641( C629 C641 ) C629_=_C642( C629 C642 ) \nC629_=_C643( C629 C643 ) C629_=_C644( C629 C644 ) C629_=_C646( C629 C646 ) C629_=_C647( C629 C647 ) C629_=_C648( C629 C648 ) C629_=_C649( C629 C649 ) \nC629_=_C650( C629 C650 ) C629_=_C652( C629 C652 ) C629_=_C1116( C629 C1116 ) C630_=_C631( C630 C631 ) C630_=_C633( C630 C633 ) C630_=_C634( C630 C634 ) \nC630_=_C635( C630 C635 ) C630_=_C636( C630 C636 ) C630_=_C637( C630 C637 ) C630_=_C638( C630 C638 ) C630_=_C639( C630 C639 ) C630_=_C640( C630 C640 ) \nC630_=_C641( C630 C641 ) C630_=_C642( C630 C642 ) C630_=_C643( C630 C643 ) C630_=_C644( C630 C644 ) C630_=_C646( C630 C646 ) C630_=_C647( C630 C647 ) \nC630_=_C648( C630 C648 ) C630_=_C649( C630 C649 ) C630_=_C650( C630 C650 ) C630_=_C652( C630 C652 ) C631_=_C633( C631 C633 ) C631_=_C634( C631 C634 ) \nC631_=_C635( C631 C635 ) C631_=_C636( C631 C636 ) C631_=_C637( C631 C637 ) C631_=_C638( C631 C638 ) C631_=_C639( C631 C639 ) C631_=_C640( C631 C640 ) \nC631_=_C641( C631 C641 ) C631_=_C642( C631 C642 ) C631_=_C643( C631 C643 ) C631_=_C644( C631 C644 ) C631_=_C646( C631 C646 ) C631_=_C647( C631 C647 ) \nC631_=_C648( C631 C648 ) C631_=_C649( C631 C649 ) C631_=_C650( C631 C650 ) C631_=_C652( C631 C652 ) C631_=_C1825( C631 C1825 ) C631_=_C1828( C631 C1828 ) \nC631_=_C1831( C631 C1831 ) C631_=_C1833( C631 C1833 ) C631_=_C1835( C631 C1835 ) C631_=_C1836( C631 C1836 ) C631_=_C1843( C631 C1843 ) C633_=_C634( C633 C634 ) \nC633_=_C635( C633 C635 ) C633_=_C636( C633 C636 ) C633_=_C637( C633 C637 ) C633_=_C638( C633 C638 ) C633_=_C639( C633 C639 ) C633_=_C640( C633 C640 ) \nC633_=_C641( C633 C641 ) C633_=_C642( C633 C642 ) C633_=_C643( C633 C643 ) C633_=_C644( C633 C644 ) C633_=_C646( C633 C646 ) C633_=_C647( C633 C647 ) \nC633_=_C648( C633 C648 ) C633_=_C649( C633 C649 ) C633_=_C650( C633 C650 ) C633_=_C652( C633 C652 ) C634_=_C635( C634 C635 ) C634_=_C636( C634 C636 ) \nC634_=_C637( C634 C637 ) C634_=_C638( C634 C638 ) C634_=_C639( C634 C639 ) C634_=_C640( C634 C640 ) C634_=_C641( C634 C641 ) C634_=_C642( C634 C642 ) \nC634_=_C643( C634 C643 ) C634_=_C644( C634 C644 ) C634_=_C646( C634 C646 ) C634_=_C647( C634 C647 ) C634_=_C648( C634 C648 ) C634_=_C649( C634 C649 ) \nC634_=_C650( C634 C650 ) C634_=_C652( C634 C652 ) C634_=_C1845( C634 C1845 ) C635_=_C636( C635 C636 ) C635_=_C637( C635 C637 ) C635_=_C638( C635 C638 ) \nC635_=_C639( C635 C639 ) C635_=_C640( C635 C640 ) C635_=_C641( C635 C641 ) C635_=_C642( C635 C642 ) C635_=_C643( C635 C643 ) C635_=_C644( C635 C644 ) \nC635_=_C646( C635 C646 ) C635_=_C647( C635 C647 ) C635_=_C648( C635 C648 ) C635_=_C649( C635 C649 ) C635_=_C650( C635 C650 ) C635_=_C652( C635 C652 ) \nC635_=_C2247( C635 C2247 ) C636_=_C637( C636 C637 ) C636_=_C638( C636 C638 ) C636_=_C639( C636 C639 ) C636_=_C640( C636 C640 ) C636_=_C641( C636 C641 ) \nC636_=_C642( C636 C642 ) C636_=_C643( C636 C643 ) C636_=_C644( C636 C644 ) C636_=_C646( C636 C646 ) C636_=_C647( C636 C647 ) C636_=_C648( C636 C648 ) \nC636_=_C649( C636 C649 ) C636_=_C650( C636 C650 ) C636_=_C652( C636 C652 ) C636_=_C1846( C636 C1846 ) C636_=_C2288( C636 C2288 ) C637_=_C638( C637 C638 ) \nC637_=_C639( C637 C639 ) C637_=_C640( C637 C640 ) C637_=_C641( C637 C641 ) C637_=_C642( C637 C642 ) C637_=_C643( C637 C643 ) C637_=_C644( C637 C644 ) \nC637_=_C646( C637 C646 ) C637_=_C647( C637 C647 ) C637_=_C648( C637 C648 ) C637_=_C649( C637 C649 ) C637_=_C650( C637 C650 ) C637_=_C652( C637 C652 ) \nC637_=_C1847( C637 C1847 ) C637_=_C2299( C637 C2299 ) C637_=_C2305( C637 C2305 ) C637_=_C2306( C637 C2306 ) C637_=_C2311( C637 C2311 ) C638_=_C639( C638 C639 ) \nC638_=_C640( C638 C640 ) C638_=_C641( C638 C641 ) C638_=_C642( C638 C642 ) C638_=_C643( C638 C643 ) C638_=_C644( C638 C644 ) C638_=_C646( C638 C646 ) \nC638_=_C647( C638 C647 ) C638_=_C648( C638 C648 ) C638_=_C649( C638 C649 ) C638_=_C650( C638 C650 ) C638_=_C652( C638 C652 ) C639_=_C640( C639 C640 ) \nC639_=_C641( C639 C641 ) C639_=_C642( C639 C642 ) C639_=_C643( C639 C643 ) C639_=_C644( C639 C644 ) C639_=_C646( C639 C646 ) C639_=_C647( C639 C647 ) \nC639_=_C648( C639 C648 ) C639_=_C649( C639 C649 ) C639_=_C650( C639 C650 ) C639_=_C652( C639 C652 ) C639_=_C1050( C639 C1050 ) C639_=_C1390( C639 C1390 ) \nC639_=_C1828( C639 C1828 ) C639_=_C1849( C639 C1849 ) C639_=_C2194( C639 C2194 ) C639_=_C2299( C639 C2299 ) C639_=_C2333( C639 C2333 ) C639_=_C2619( C639 C2619 ) \nC639_=_C2620( C639 C2620 ) C639_=_C2621( C639 C2621 ) C639_=_C2623( C639 C2623 ) C639_=_C2625( C639 C2625 ) C639_=_C2626( C639 C2626 ) C639_=_C2627( C639 C2627 ) \nC639_=_C2628( C639 C2628 ) C639_=_C2629( C639 C2629 ) C639_=_C2630( C639 C2630 ) C639_=_C2631( C639 C2631 ) C639_=_C2632( C639 C2632 ) C639_=_C2633( C639 C2633 ) \nC639_=_C2634( C639 C2634 ) C639_=_C2635( C639 C2635 ) C639_=_C2636( C639 C2636 ) C640_=_C641( C640 C641 ) C640_=_C642( C640 C642 ) C640_=_C643( C640 C643 ) \nC640_=_C644( C640 C644 ) C640_=_C646( C640 C646 ) C640_=_C647( C640 C647 ) C640_=_C648( C640 C648 ) C640_=_C649( C640 C649 ) C640_=_C650( C640 C650 ) \nC640_=_C652( C640 C652 ) C641_=_C642( C641 C642 ) C641_=_C643( C641 C643 ) C641_=_C644( C641 C644 ) C641_=_C646( C641 C646 ) C641_=_C647( C641 C647 ) \nC641_=_C648( C641 C648 ) C641_=_C649( C641 C649 ) C641_=_C650( C641 C650 ) C641_=_C652( C641 C652 ) C641_=_C1852( C641 C1852 ) C642_=_C643( C642 C643 ) \nC642_=_C644( C642 C644 ) C642_=_C646( C642 C646 ) C642_=_C647( C642 C647 ) C642_=_C648( C642 C648 ) C642_=_C649( C642 C649 ) C642_=_C650( C642 C650 ) \nC642_=_C652( C642 C652 ) C643_=_C644( C643 C644 ) C643_=_C646( C643 C646 ) C643_=_C647( C643 C647 ) C643_=_C648( C643 C648 ) C643_=_C649( C643 C649 ) \nC643_=_C650( C643 C650</w:t>
      </w:r>
    </w:p>
    <w:p>
      <w:pPr>
        <w:pStyle w:val="PreformattedText"/>
        <w:bidi w:val="0"/>
        <w:spacing w:before="0" w:after="0"/>
        <w:jc w:val="left"/>
        <w:rPr/>
      </w:pPr>
      <w:r>
        <w:rPr/>
        <w:t xml:space="preserve"> </w:t>
      </w:r>
      <w:r>
        <w:rPr/>
        <w:t>) C643_=_C652( C643 C652 ) C644_=_C646( C644 C646 ) C644_=_C647( C644 C647 ) C644_=_C648( C644 C648 ) C644_=_C649( C644 C649 ) \nC644_=_C650( C644 C650 ) C644_=_C652( C644 C652 ) C644_=_C831( C644 C831 ) C644_=_C1835( C644 C1835 ) C644_=_C1855( C644 C1855 ) C644_=_C1983( C644 C1983 ) \nC644_=_C2288( C644 C2288 ) C644_=_C2305( C644 C2305 ) C644_=_C2318( C644 C2318 ) C644_=_C2380( C644 C2380 ) C644_=_C2519( C644 C2519 ) C644_=_C2918( C644 C2918 ) \nC644_=_C2967( C644 C2967 ) C644_=_C3133( C644 C3133 ) C644_=_C3219( C644 C3219 ) C644_=_C3486( C644 C3486 ) C644_=_C3651( C644 C3651 ) C644_=_C3652( C644 C3652 ) \nC644_=_C3653( C644 C3653 ) C644_=_C3654( C644 C3654 ) C644_=_C3655( C644 C3655 ) C644_=_C3656( C644 C3656 ) C644_=_C3657( C644 C3657 ) C644_=_C3658( C644 C3658 ) \nC644_=_C3659( C644 C3659 ) C646_=_C647( C646 C647 ) C646_=_C648( C646 C648 ) C646_=_C649( C646 C649 ) C646_=_C650( C646 C650 ) C646_=_C652( C646 C652 ) \nC647_=_C648( C647 C648 ) C647_=_C649( C647 C649 ) C647_=_C650( C647 C650 ) C647_=_C652( C647 C652 ) C647_=_C1857( C647 C1857 ) C647_=_C2628( C647 C2628 ) \nC647_=_C3652( C647 C3652 ) C647_=_C3720( C647 C3720 ) C647_=_C3831( C647 C3831 ) C648_=_C649( C648 C649 ) C648_=_C650( C648 C650 ) C648_=_C652( C648 C652 ) \nC648_=_C1858( C648 C1858 ) C648_=_C2629( C648 C2629 ) C648_=_C3653( C648 C3653 ) C648_=_C3721( C648 C3721 ) C648_=_C3920( C648 C3920 ) C649_=_C650( C649 C650 ) \nC649_=_C652( C649 C652 ) C649_=_C1860( C649 C1860 ) C649_=_C3995( C649 C3995 ) C650_=_C652( C650 C652 ) C652_=_C1862( C652 C1862 ) C667_=_C669( C667 C669 ) \nC667_=_C977( C667 C977 ) C667_=_C1227( C667 C1227 ) C667_=_C1248( C667 C1248 ) C667_=_C1345( C667 C1345 ) C667_=_C1438( C667 C1438 ) C667_=_C1831( C667 C1831 ) \nC667_=_C2108( C667 C2108 ) C667_=_C2228( C667 C2228 ) C667_=_C2247( C667 C2247 ) C667_=_C2354( C667 C2354 ) C667_=_C2373( C667 C2373 ) C667_=_C2513( C667 C2513 ) \nC667_=_C2915( C667 C2915 ) C667_=_C3075( C667 C3075 ) C667_=_C3077( C667 C3077 ) C667_=_C3078( C667 C3078 ) C667_=_C3079( C667 C3079 ) C667_=_C3080( C667 C3080 ) \nC667_=_C3082( C667 C3082 ) C667_=_C3083( C667 C3083 ) C667_=_C3084( C667 C3084 ) C667_=_C3085( C667 C3085 ) C667_=_C3086( C667 C3086 ) C667_=_C3087( C667 C3087 ) \nC669_=_C1230( C669 C1230 ) C669_=_C1349( C669 C1349 ) C669_=_C1440( C669 C1440 ) C669_=_C1833( C669 C1833 ) C669_=_C2115( C669 C2115 ) C669_=_C2374( C669 C2374 ) \nC669_=_C2515( C669 C2515 ) C669_=_C2739( C669 C2739 ) C669_=_C2916( C669 C2916 ) C669_=_C3130( C669 C3130 ) C669_=_C3256( C669 C3256 ) C669_=_C3363( C669 C3363 ) \nC669_=_C3364( C669 C3364 ) C669_=_C3365( C669 C3365 ) C669_=_C3367( C669 C3367 ) C669_=_C3368( C669 C3368 ) C669_=_C3369( C669 C3369 ) C669_=_C3370( C669 C3370 ) \nC669_=_C3371( C669 C3371 ) C669_=_C3372( C669 C3372 ) C669_=_C3373( C669 C3373 ) C669_=_C3374( C669 C3374 ) C772_=_C1255( C772 C1255 ) C772_=_C1836( C772 C1836 ) \nC772_=_C2306( C772 C2306 ) C772_=_C2382( C772 C2382 ) C772_=_C2520( C772 C2520 ) C772_=_C2626( C772 C2626 ) C772_=_C2904( C772 C2904 ) C772_=_C2919( C772 C2919 ) \nC772_=_C3082( C772 C3082 ) C772_=_C3196( C772 C3196 ) C772_=_C3356( C772 C3356 ) C772_=_C3368( C772 C3368 ) C772_=_C3451( C772 C3451 ) C772_=_C3487( C772 C3487 ) \nC772_=_C3651( C772 C3651 ) C772_=_C3720( C772 C3720 ) C772_=_C3721( C772 C3721 ) C772_=_C3722( C772 C3722 ) C772_=_C3723( C772 C3723 ) C772_=_C3725( C772 C3725 ) \nC772_=_C3726( C772 C3726 ) C831_=_C1835( C831 C1835 ) C831_=_C1855( C831 C1855 ) C831_=_C1983( C831 C1983 ) C831_=_C2288( C831 C2288 ) C831_=_C2305( C831 C2305 ) \nC831_=_C2318( C831 C2318 ) C831_=_C2380( C831 C2380 ) C831_=_C2519( C831 C2519 ) C831_=_C2918( C831 C2918 ) C831_=_C2967( C831 C2967 ) C831_=_C3133( C831 C3133 ) \nC831_=_C3219( C831 C3219 ) C831_=_C3486( C831 C3486 ) C831_=_C3651( C831 C3651 ) C831_=_C3652( C831 C3652 ) C831_=_C3653( C831 C3653 ) C831_=_C3654( C831 C3654 ) \nC831_=_C3655( C831 C3655 ) C831_=_C3656( C831 C3656 ) C831_=_C3657( C831 C3657 ) C831_=_C3658( C831 C3658 ) C831_=_C3659( C831 C3659 ) C839_=_C1116( C839 C1116 ) \nC839_=_C1649( C839 C1649 ) C839_=_C1715( C839 C1715 ) C839_=_C1825( C839 C1825 ) C839_=_C1844( C839 C1844 ) C839_=_C1845( C839 C1845 ) C839_=_C1846( C839 C1846 ) \nC839_=_C1847( C839 C1847 ) C839_=_C1848( C839 C1848 ) C839_=_C1849( C839 C1849 ) C839_=_C1850( C839 C1850 ) C839_=_C1851( C839 C1851 ) C839_=_C1852( C839 C1852 ) \nC839_=_C1853( C839 C1853 ) C839_=_C1854( C839 C1854 ) C839_=_C1855( C839 C1855 ) C839_=_C1857( C839 C1857 ) C839_=_C1858( C839 C1858 ) C839_=_C1859( C839 C1859 ) \nC839_=_C1860( C839 C1860 ) C839_=_C1862( C839 C1862 ) C977_=_C987( C977 C987 ) C977_=_C1227( C977 C1227 ) C977_=_C1248( C977 C1248 ) C977_=_C1345( C977 C1345 ) \nC977_=_C1438( C977 C1438 ) C977_=_C1831( C977 C1831 ) C977_=_C2108( C977 C2108 ) C977_=_C2228( C977 C2228 ) C977_=_C2247( C977 C2247 ) C977_=_C2354( C977 C2354 ) \nC977_=_C2373( C977 C2373 ) C977_=_C2513( C977 C2513 ) C977_=_C2915( C977 C2915 ) C977_=_C3075( C977 C3075 ) C977_=_C3077( C977 C3077 ) C977_=_C3078( C977 C3078 ) \nC977_=_C3079( C977 C3079 ) C977_=_C3080( C977 C3080 ) C977_=_C3082( C977 C3082 ) C977_=_C3083( C977 C3083 ) C977_=_C3084( C977 C3084 ) C977_=_C3085( C977 C3085 ) \nC977_=_C3086( C977 C3086 ) C977_=_C3087( C977 C3087 ) C987_=_C1379( C987 C1379 ) C987_=_C1843( C987 C1843 ) C987_=_C2311( C987 C2311 ) C987_=_C2324( C987 C2324 ) \nC987_=_C2527( C987 C2527 ) C987_=_C2598( C987 C2598 ) C987_=_C2634( C987 C2634 ) C987_=_C3274( C987 C3274 ) C987_=_C3656( C987 C3656 ) C987_=_C3812( C987 C3812 ) \nC987_=_C3831( C987 C3831 ) C987_=_C3851( C987 C3851 ) C987_=_C3920( C987 C3920 ) C987_=_C3946( C987 C3946 ) C987_=_C3995( C987 C3995 ) C987_=_C4057( C987 C4057 ) \nC987_=_C4058( C987 C4058 ) C987_=_C4059( C987 C4059 ) C987_=_C4060( C987 C4060 ) C987_=_C4061( C987 C4061 ) C1050_=_C1390( C1050 C1390 ) C1050_=_C1828( C1050 C1828 ) \nC1050_=_C1849( C1050 C1849 ) C1050_=_C2194( C1050 C2194 ) C1050_=_C2299( C1050 C2299 ) C1050_=_C2333( C1050 C2333 ) C1050_=_C2619( C1050 C2619 ) C1050_=_C2620( C1050 C2620 ) \nC1050_=_C2621( C1050 C2621 ) C1050_=_C2623( C1050 C2623 ) C1050_=_C2625( C1050 C2625 ) C1050_=_C2626( C1050 C2626 ) C1050_=_C2627( C1050 C2627 ) C1050_=_C2628( C1050 C2628 ) \nC1050_=_C2629( C1050 C2629 ) C1050_=_C2630( C1050 C2630 ) C1050_=_C2631( C1050 C2631 ) C1050_=_C2632( C1050 C2632 ) C1050_=_C2633( C1050 C2633 ) C1050_=_C2634( C1050 C2634 ) \nC1050_=_C2635( C1050 C2635 ) C1050_=_C2636( C1050 C2636 ) C1116_=_C1649( C1116 C1649 ) C1116_=_C1715( C1116 C1715 ) C1116_=_C1825( C1116 C1825 ) C1116_=_C1844( C1116 C1844 ) \nC1116_=_C1845( C1116 C1845 ) C1116_=_C1846( C1116 C1846 ) C1116_=_C1847( C1116 C1847 ) C1116_=_C1848( C1116 C1848 ) C1116_=_C1849( C1116 C1849 ) C1116_=_C1850( C1116 C1850 ) \nC1116_=_C1851( C1116 C1851 ) C1116_=_C1852( C1116 C1852 ) C1116_=_C1853( C1116 C1853 ) C1116_=_C1854( C1116 C1854 ) C1116_=_C1855( C1116 C1855 ) C1116_=_C1857( C1116 C1857 ) \nC1116_=_C1858( C1116 C1858 ) C1116_=_C1859( C1116 C1859 ) C1116_=_C1860( C1116 C1860 ) C1116_=_C1862( C1116 C1862 ) C1227_=_C1230( C1227 C1230 ) C1227_=_C1248( C1227 C1248 ) \nC1227_=_C1345( C1227 C1345 ) C1227_=_C1438( C1227 C1438 ) C1227_=_C1831( C1227 C1831 ) C1227_=_C2108( C1227 C2108 ) C1227_=_C2228( C1227 C2228 ) C1227_=_C2247( C1227 C2247 ) \nC1227_=_C2354( C1227 C2354 ) C1227_=_C2373( C1227 C2373 ) C1227_=_C2513( C1227 C2513 ) C1227_=_C2915( C1227 C2915 ) C1227_=_C3075( C1227 C3075 ) C1227_=_C3077( C1227 C3077 ) \nC1227_=_C3078( C1227 C3078 ) C1227_=_C3079( C1227 C3079 ) C1227_=_C3080( C1227 C3080 ) C1227_=_C3082( C1227 C3082 ) C1227_=_C3083( C1227 C3083 ) C1227_=_C3084( C1227 C3084 ) \nC1227_=_C3085( C1227 C3085 ) C1227_=_C3086( C1227 C3086 ) C1227_=_C3087( C1227 C3087 ) C1230_=_C1349( C1230 C1349 ) C1230_=_C1440( C1230 C1440 ) C1230_=_C1833( C1230 C1833 ) \nC1230_=_C2115( C1230 C2115 ) C1230_=_C2374( C1230 C2374 ) C1230_=_C2515( C1230 C2515 ) C1230_=_C2739( C1230 C2739 ) C1230_=_C2916( C1230 C2916 ) C1230_=_C3130( C1230 C3130 ) \nC1230_=_C3256( C1230 C3256 ) C1230_=_C3363( C1230 C3363 ) C1230_=_C3364( C1230 C3364 ) C1230_=_C3365( C1230 C3365 ) C1230_=_C3367( C1230 C3367 ) C1230_=_C3368( C1230 C3368 ) \nC1230_=_C3369( C1230 C3369 ) C1230_=_C3370( C1230 C3370 ) C1230_=_C3371( C1230 C3371 ) C1230_=_C3372( C1230 C3372 ) C1230_=_C3373( C1230 C3373 ) C1230_=_C3374( C1230 C3374 ) \nC1248_=_C1255( C1248 C1255 ) C1248_=_C1345( C1248 C1345 ) C1248_=_C1438( C1248 C1438 ) C1248_=_C1831( C1248 C1831 ) C1248_=_C2108( C1248 C2108 ) C1248_=_C2228( C1248 C2228 ) \nC1248_=_C2247( C1248 C2247 ) C1248_=_C2354( C1248 C2354 ) C1248_=_C2373( C1248 C2373 ) C1248_=_C2513( C1248 C2513 ) C1248_=_C2915( C1248 C2915 ) C1248_=_C3075( C1248 C3075 ) \nC1248_=_C3077( C1248 C3077 ) C1248_=_C3078( C1248 C3078 ) C1248_=_C3079( C1248 C3079 ) C1248_=_C3080( C1248 C3080 ) C1248_=_C3082( C1248 C3082 ) C1248_=_C3083( C1248 C3083 ) \nC1248_=_C3084( C1248 C3084 ) C1248_=_C3085( C1248 C3085 ) C1248_=_C3086( C1248 C3086 ) C1248_=_C3087( C1248 C3087 ) C1255_=_C1836( C1255 C1836 ) C1255_=_C2306( C1255 C2306 ) \nC1255_=_C2382( C1255 C2382 ) C1255_=_C2520( C1255 C2520 ) C1255_=_C2626( C1255 C2626 ) C1255_=_C2904( C1255 C2904 ) C1255_=_C2919( C1255 C2919 ) C1255_=_C3082( C1255 C3082 ) \nC1255_=_C3196( C1255 C3196 ) C1255_=_C3356( C1255 C3356 ) C1255_=_C3368( C1255 C3368 ) C1255_=_C3451( C1255 C3451 ) C1255_=_C3487( C1255 C3487 ) C1255_=_C3651( C1255 C3651 ) \nC1255_=_C3720( C1255 C3720 ) C1255_=_C3721( C1255 C3721 ) C1255_=_C3722( C1255 C3722 ) C1255_=_C3723( C1255 C3723 ) C1255_=_C3725( C1255 C3725 ) C1255_=_C3726( C1255 C3726 ) \nC1345_=_C1349( C1345 C1349 ) C1345_=_C1438( C1345 C1438 ) C1345_=_C1831( C1345 C1831 ) C1345_=_C2108( C1345 C2108 ) C1345_=_C2228( C1345 C2228 ) C1345_=_C2247( C1345 C2247 ) \nC1345_=_C2354( C1345 C2354 ) C1345_=_C2373( C1345 C2373 ) C1345_=_C2513( C1345 C2513 ) C1345_=_C2915( C1345 C2915 ) C1345_=_C3075( C1345 C3075 ) C1345_=_C3077( C1345 C3077 ) \nC1345_=_C3078( C1345</w:t>
      </w:r>
    </w:p>
    <w:p>
      <w:pPr>
        <w:pStyle w:val="PreformattedText"/>
        <w:bidi w:val="0"/>
        <w:spacing w:before="0" w:after="0"/>
        <w:jc w:val="left"/>
        <w:rPr/>
      </w:pPr>
      <w:r>
        <w:rPr/>
        <w:t xml:space="preserve"> </w:t>
      </w:r>
      <w:r>
        <w:rPr/>
        <w:t>C3078 ) C1345_=_C3079( C1345 C3079 ) C1345_=_C3080( C1345 C3080 ) C1345_=_C3082( C1345 C3082 ) C1345_=_C3083( C1345 C3083 ) C1345_=_C3084( C1345 C3084 ) \nC1345_=_C3085( C1345 C3085 ) C1345_=_C3086( C1345 C3086 ) C1345_=_C3087( C1345 C3087 ) C1349_=_C1440( C1349 C1440 ) C1349_=_C1833( C1349 C1833 ) C1349_=_C2115( C1349 C2115 ) \nC1349_=_C2374( C1349 C2374 ) C1349_=_C2515( C1349 C2515 ) C1349_=_C2739( C1349 C2739 ) C1349_=_C2916( C1349 C2916 ) C1349_=_C3130( C1349 C3130 ) C1349_=_C3256( C1349 C3256 ) \nC1349_=_C3363( C1349 C3363 ) C1349_=_C3364( C1349 C3364 ) C1349_=_C3365( C1349 C3365 ) C1349_=_C3367( C1349 C3367 ) C1349_=_C3368( C1349 C3368 ) C1349_=_C3369( C1349 C3369 ) \nC1349_=_C3370( C1349 C3370 ) C1349_=_C3371( C1349 C3371 ) C1349_=_C3372( C1349 C3372 ) C1349_=_C3373( C1349 C3373 ) C1349_=_C3374( C1349 C3374 ) C1379_=_C1843( C1379 C1843 ) \nC1379_=_C2311( C1379 C2311 ) C1379_=_C2324( C1379 C2324 ) C1379_=_C2527( C1379 C2527 ) C1379_=_C2598( C1379 C2598 ) C1379_=_C2634( C1379 C2634 ) C1379_=_C3274( C1379 C3274 ) \nC1379_=_C3656( C1379 C3656 ) C1379_=_C3812( C1379 C3812 ) C1379_=_C3831( C1379 C3831 ) C1379_=_C3851( C1379 C3851 ) C1379_=_C3920( C1379 C3920 ) C1379_=_C3946( C1379 C3946 ) \nC1379_=_C3995( C1379 C3995 ) C1379_=_C4057( C1379 C4057 ) C1379_=_C4058( C1379 C4058 ) C1379_=_C4059( C1379 C4059 ) C1379_=_C4060( C1379 C4060 ) C1379_=_C4061( C1379 C4061 ) \nC1390_=_C1828( C1390 C1828 ) C1390_=_C1849( C1390 C1849 ) C1390_=_C2194( C1390 C2194 ) C1390_=_C2299( C1390 C2299 ) C1390_=_C2333( C1390 C2333 ) C1390_=_C2619( C1390 C2619 ) \nC1390_=_C2620( C1390 C2620 ) C1390_=_C2621( C1390 C2621 ) C1390_=_C2623( C1390 C2623 ) C1390_=_C2625( C1390 C2625 ) C1390_=_C2626( C1390 C2626 ) C1390_=_C2627( C1390 C2627 ) \nC1390_=_C2628( C1390 C2628 ) C1390_=_C2629( C1390 C2629 ) C1390_=_C2630( C1390 C2630 ) C1390_=_C2631( C1390 C2631 ) C1390_=_C2632( C1390 C2632 ) C1390_=_C2633( C1390 C2633 ) \nC1390_=_C2634( C1390 C2634 ) C1390_=_C2635( C1390 C2635 ) C1390_=_C2636( C1390 C2636 ) C1438_=_C1440( C1438 C1440 ) C1438_=_C1831( C1438 C1831 ) C1438_=_C2108( C1438 C2108 ) \nC1438_=_C2228( C1438 C2228 ) C1438_=_C2247( C1438 C2247 ) C1438_=_C2354( C1438 C2354 ) C1438_=_C2373( C1438 C2373 ) C1438_=_C2513( C1438 C2513 ) C1438_=_C2915( C1438 C2915 ) \nC1438_=_C3075( C1438 C3075 ) C1438_=_C3077( C1438 C3077 ) C1438_=_C3078( C1438 C3078 ) C1438_=_C3079( C1438 C3079 ) C1438_=_C3080( C1438 C3080 ) C1438_=_C3082( C1438 C3082 ) \nC1438_=_C3083( C1438 C3083 ) C1438_=_C3084( C1438 C3084 ) C1438_=_C3085( C1438 C3085 ) C1438_=_C3086( C1438 C3086 ) C1438_=_C3087( C1438 C3087 ) C1440_=_C1833( C1440 C1833 ) \nC1440_=_C2115( C1440 C2115 ) C1440_=_C2374( C1440 C2374 ) C1440_=_C2515( C1440 C2515 ) C1440_=_C2739( C1440 C2739 ) C1440_=_C2916( C1440 C2916 ) C1440_=_C3130( C1440 C3130 ) \nC1440_=_C3256( C1440 C3256 ) C1440_=_C3363( C1440 C3363 ) C1440_=_C3364( C1440 C3364 ) C1440_=_C3365( C1440 C3365 ) C1440_=_C3367( C1440 C3367 ) C1440_=_C3368( C1440 C3368 ) \nC1440_=_C3369( C1440 C3369 ) C1440_=_C3370( C1440 C3370 ) C1440_=_C3371( C1440 C3371 ) C1440_=_C3372( C1440 C3372 ) C1440_=_C3373( C1440 C3373 ) C1440_=_C3374( C1440 C3374 ) \nC1649_=_C1715( C1649 C1715 ) C1649_=_C1825( C1649 C1825 ) C1649_=_C1844( C1649 C1844 ) C1649_=_C1845( C1649 C1845 ) C1649_=_C1846( C1649 C1846 ) C1649_=_C1847( C1649 C1847 ) \nC1649_=_C1848( C1649 C1848 ) C1649_=_C1849( C1649 C1849 ) C1649_=_C1850( C1649 C1850 ) C1649_=_C1851( C1649 C1851 ) C1649_=_C1852( C1649 C1852 ) C1649_=_C1853( C1649 C1853 ) \nC1649_=_C1854( C1649 C1854 ) C1649_=_C1855( C1649 C1855 ) C1649_=_C1857( C1649 C1857 ) C1649_=_C1858( C1649 C1858 ) C1649_=_C1859( C1649 C1859 ) C1649_=_C1860( C1649 C1860 ) \nC1649_=_C1862( C1649 C1862 ) C1715_=_C1825( C1715 C1825 ) C1715_=_C1844( C1715 C1844 ) C1715_=_C1845( C1715 C1845 ) C1715_=_C1846( C1715 C1846 ) C1715_=_C1847( C1715 C1847 ) \nC1715_=_C1848( C1715 C1848 ) C1715_=_C1849( C1715 C1849 ) C1715_=_C1850( C1715 C1850 ) C1715_=_C1851( C1715 C1851 ) C1715_=_C1852( C1715 C1852 ) C1715_=_C1853( C1715 C1853 ) \nC1715_=_C1854( C1715 C1854 ) C1715_=_C1855( C1715 C1855 ) C1715_=_C1857( C1715 C1857 ) C1715_=_C1858( C1715 C1858 ) C1715_=_C1859( C1715 C1859 ) C1715_=_C1860( C1715 C1860 ) \nC1715_=_C1862( C1715 C1862 ) C1825_=_C1828( C1825 C1828 ) C1825_=_C1831( C1825 C1831 ) C1825_=_C1833( C1825 C1833 ) C1825_=_C1835( C1825 C1835 ) C1825_=_C1836( C1825 C1836 ) \nC1825_=_C1843( C1825 C1843 ) C1825_=_C1844( C1825 C1844 ) C1825_=_C1845( C1825 C1845 ) C1825_=_C1846( C1825 C1846 ) C1825_=_C1847( C1825 C1847 ) C1825_=_C1848( C1825 C1848 ) \nC1825_=_C1849( C1825 C1849 ) C1825_=_C1850( C1825 C1850 ) C1825_=_C1851( C1825 C1851 ) C1825_=_C1852( C1825 C1852 ) C1825_=_C1853( C1825 C1853 ) C1825_=_C1854( C1825 C1854 ) \nC1825_=_C1855( C1825 C1855 ) C1825_=_C1857( C1825 C1857 ) C1825_=_C1858( C1825 C1858 ) C1825_=_C1859( C1825 C1859 ) C1825_=_C1860( C1825 C1860 ) C1825_=_C1862( C1825 C1862 ) \nC1828_=_C1831( C1828 C1831 ) C1828_=_C1833( C1828 C1833 ) C1828_=_C1835( C1828 C1835 ) C1828_=_C1836( C1828 C1836 ) C1828_=_C1843( C1828 C1843 ) C1828_=_C1849( C1828 C1849 ) \nC1828_=_C2194( C1828 C2194 ) C1828_=_C2299( C1828 C2299 ) C1828_=_C2333( C1828 C2333 ) C1828_=_C2619( C1828 C2619 ) C1828_=_C2620( C1828 C2620 ) C1828_=_C2621( C1828 C2621 ) \nC1828_=_C2623( C1828 C2623 ) C1828_=_C2625( C1828 C2625 ) C1828_=_C2626( C1828 C2626 ) C1828_=_C2627( C1828 C2627 ) C1828_=_C2628( C1828 C2628 ) C1828_=_C2629( C1828 C2629 ) \nC1828_=_C2630( C1828 C2630 ) C1828_=_C2631( C1828 C2631 ) C1828_=_C2632( C1828 C2632 ) C1828_=_C2633( C1828 C2633 ) C1828_=_C2634( C1828 C2634 ) C1828_=_C2635( C1828 C2635 ) \nC1828_=_C2636( C1828 C2636 ) C1831_=_C1833( C1831 C1833 ) C1831_=_C1835( C1831 C1835 ) C1831_=_C1836( C1831 C1836 ) C1831_=_C1843( C1831 C1843 ) C1831_=_C2108( C1831 C2108 ) \nC1831_=_C2228( C1831 C2228 ) C1831_=_C2247( C1831 C2247 ) C1831_=_C2354( C1831 C2354 ) C1831_=_C2373( C1831 C2373 ) C1831_=_C2513( C1831 C2513 ) C1831_=_C2915( C1831 C2915 ) \nC1831_=_C3075( C1831 C3075 ) C1831_=_C3077( C1831 C3077 ) C1831_=_C3078( C1831 C3078 ) C1831_=_C3079( C1831 C3079 ) C1831_=_C3080( C1831 C3080 ) C1831_=_C3082( C1831 C3082 ) \nC1831_=_C3083( C1831 C3083 ) C1831_=_C3084( C1831 C3084 ) C1831_=_C3085( C1831 C3085 ) C1831_=_C3086( C1831 C3086 ) C1831_=_C3087( C1831 C3087 ) C1833_=_C1835( C1833 C1835 ) \nC1833_=_C1836( C1833 C1836 ) C1833_=_C1843( C1833 C1843 ) C1833_=_C2115( C1833 C2115 ) C1833_=_C2374( C1833 C2374 ) C1833_=_C2515( C1833 C2515 ) C1833_=_C2739( C1833 C2739 ) \nC1833_=_C2916( C1833 C2916 ) C1833_=_C3130( C1833 C3130 ) C1833_=_C3256( C1833 C3256 ) C1833_=_C3363( C1833 C3363 ) C1833_=_C3364( C1833 C3364 ) C1833_=_C3365( C1833 C3365 ) \nC1833_=_C3367( C1833 C3367 ) C1833_=_C3368( C1833 C3368 ) C1833_=_C3369( C1833 C3369 ) C1833_=_C3370( C1833 C3370 ) C1833_=_C3371( C1833 C3371 ) C1833_=_C3372( C1833 C3372 ) \nC1833_=_C3373( C1833 C3373 ) C1833_=_C3374( C1833 C3374 ) C1835_=_C1836( C1835 C1836 ) C1835_=_C1843( C1835 C1843 ) C1835_=_C1855( C1835 C1855 ) C1835_=_C1983( C1835 C1983 ) \nC1835_=_C2288( C1835 C2288 ) C1835_=_C2305( C1835 C2305 ) C1835_=_C2318( C1835 C2318 ) C1835_=_C2380( C1835 C2380 ) C1835_=_C2519( C1835 C2519 ) C1835_=_C2918( C1835 C2918 ) \nC1835_=_C2967( C1835 C2967 ) C1835_=_C3133( C1835 C3133 ) C1835_=_C3219( C1835 C3219 ) C1835_=_C3486( C1835 C3486 ) C1835_=_C3651( C1835 C3651 ) C1835_=_C3652( C1835 C3652 ) \nC1835_=_C3653( C1835 C3653 ) C1835_=_C3654( C1835 C3654 ) C1835_=_C3655( C1835 C3655 ) C1835_=_C3656( C1835 C3656 ) C1835_=_C3657( C1835 C3657 ) C1835_=_C3658( C1835 C3658 ) \nC1835_=_C3659( C1835 C3659 ) C1836_=_C1843( C1836 C1843 ) C1836_=_C2306( C1836 C2306 ) C1836_=_C2382( C1836 C2382 ) C1836_=_C2520( C1836 C2520 ) C1836_=_C2626( C1836 C2626 ) \nC1836_=_C2904( C1836 C2904 ) C1836_=_C2919( C1836 C2919 ) C1836_=_C3082( C1836 C3082 ) C1836_=_C3196( C1836 C3196 ) C1836_=_C3356( C1836 C3356 ) C1836_=_C3368( C1836 C3368 ) \nC1836_=_C3451( C1836 C3451 ) C1836_=_C3487( C1836 C3487 ) C1836_=_C3651( C1836 C3651 ) C1836_=_C3720( C1836 C3720 ) C1836_=_C3721( C1836 C3721 ) C1836_=_C3722( C1836 C3722 ) \nC1836_=_C3723( C1836 C3723 ) C1836_=_C3725( C1836 C3725 ) C1836_=_C3726( C1836 C3726 ) C1843_=_C2311( C1843 C2311 ) C1843_=_C2324( C1843 C2324 ) C1843_=_C2527( C1843 C2527 ) \nC1843_=_C2598( C1843 C2598 ) C1843_=_C2634( C1843 C2634 ) C1843_=_C3274( C1843 C3274 ) C1843_=_C3656( C1843 C3656 ) C1843_=_C3812( C1843 C3812 ) C1843_=_C3831( C1843 C3831 ) \nC1843_=_C3851( C1843 C3851 ) C1843_=_C3920( C1843 C3920 ) C1843_=_C3946( C1843 C3946 ) C1843_=_C3995( C1843 C3995 ) C1843_=_C4057( C1843 C4057 ) C1843_=_C4058( C1843 C4058 ) \nC1843_=_C4059( C1843 C4059 ) C1843_=_C4060( C1843 C4060 ) C1843_=_C4061( C1843 C4061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7( C1844 C1857 ) C1844_=_C1858( C1844 C1858 ) C1844_=_C1859( C1844 C1859 ) C1844_=_C1860( C1844 C1860 ) \nC1844_=_C1862( C1844 C1862 ) C1845_=_C1846( C1845 C1846 ) C1845_=_C1847( C1845 C1847 ) C1845_=_C1848( C1845 C1848 ) C1845_=_C1849( C1845 C1849 ) C1845_=_C1850( C1845 C1850 ) \nC1845_=_C1851( C1845 C1851 ) C1845_=_C1852( C1845 C1852 ) C1845_=_C1853( C1845 C1853 ) C1845_=_C1854( C1845 C1854 ) C1845_=_C1855( C1845 C1855 ) C1845_=_C1857( C1845 C1857 ) \nC1845_=_C1858( C1845 C1858 ) C1845_=_C1859( C1845 C1859 ) C1845_=_C1860( C1845 C1860 ) C1845_=_C1862( C1845 C1862 ) C1846_=_C1847( C1846 C1847 ) C1846_=_C1848( C1846 C1848 ) \nC1846_=_C1849( C1846 C1849 ) C1846_=_C1850( C1846 C1850 ) C1846_=_C1851( C1846 C1851 ) C1846_=_C1852( C1846 C1852 ) C1846_=_C1853( C1846 C1853 ) C1846_=_C1854( C1846 C1854 ) \nC1846_=_C1855( C1846 C1855 ) C1846_=_C1857( C1846 C1857 ) C1846_=_C1858(</w:t>
      </w:r>
    </w:p>
    <w:p>
      <w:pPr>
        <w:pStyle w:val="PreformattedText"/>
        <w:bidi w:val="0"/>
        <w:spacing w:before="0" w:after="0"/>
        <w:jc w:val="left"/>
        <w:rPr/>
      </w:pPr>
      <w:r>
        <w:rPr/>
        <w:t xml:space="preserve"> </w:t>
      </w:r>
      <w:r>
        <w:rPr/>
        <w:t>C1846 C1858 ) C1846_=_C1859( C1846 C1859 ) C1846_=_C1860( C1846 C1860 ) C1846_=_C1862( C1846 C1862 ) \nC1846_=_C2288( C1846 C2288 ) C1847_=_C1848( C1847 C1848 ) C1847_=_C1849( C1847 C1849 ) C1847_=_C1850( C1847 C1850 ) C1847_=_C1851( C1847 C1851 ) C1847_=_C1852( C1847 C1852 ) \nC1847_=_C1853( C1847 C1853 ) C1847_=_C1854( C1847 C1854 ) C1847_=_C1855( C1847 C1855 ) C1847_=_C1857( C1847 C1857 ) C1847_=_C1858( C1847 C1858 ) C1847_=_C1859( C1847 C1859 ) \nC1847_=_C1860( C1847 C1860 ) C1847_=_C1862( C1847 C1862 ) C1847_=_C2299( C1847 C2299 ) C1847_=_C2305( C1847 C2305 ) C1847_=_C2306( C1847 C2306 ) C1847_=_C2311( C1847 C2311 ) \nC1848_=_C1849( C1848 C1849 ) C1848_=_C1850( C1848 C1850 ) C1848_=_C1851( C1848 C1851 ) C1848_=_C1852( C1848 C1852 ) C1848_=_C1853( C1848 C1853 ) C1848_=_C1854( C1848 C1854 ) \nC1848_=_C1855( C1848 C1855 ) C1848_=_C1857( C1848 C1857 ) C1848_=_C1858( C1848 C1858 ) C1848_=_C1859( C1848 C1859 ) C1848_=_C1860( C1848 C1860 ) C1848_=_C1862( C1848 C1862 ) \nC1849_=_C1850( C1849 C1850 ) C1849_=_C1851( C1849 C1851 ) C1849_=_C1852( C1849 C1852 ) C1849_=_C1853( C1849 C1853 ) C1849_=_C1854( C1849 C1854 ) C1849_=_C1855( C1849 C1855 ) \nC1849_=_C1857( C1849 C1857 ) C1849_=_C1858( C1849 C1858 ) C1849_=_C1859( C1849 C1859 ) C1849_=_C1860( C1849 C1860 ) C1849_=_C1862( C1849 C1862 ) C1849_=_C2194( C1849 C2194 ) \nC1849_=_C2299( C1849 C2299 ) C1849_=_C2333( C1849 C2333 ) C1849_=_C2619( C1849 C2619 ) C1849_=_C2620( C1849 C2620 ) C1849_=_C2621( C1849 C2621 ) C1849_=_C2623( C1849 C2623 ) \nC1849_=_C2625( C1849 C2625 ) C1849_=_C2626( C1849 C2626 ) C1849_=_C2627( C1849 C2627 ) C1849_=_C2628( C1849 C2628 ) C1849_=_C2629( C1849 C2629 ) C1849_=_C2630( C1849 C2630 ) \nC1849_=_C2631( C1849 C2631 ) C1849_=_C2632( C1849 C2632 ) C1849_=_C2633( C1849 C2633 ) C1849_=_C2634( C1849 C2634 ) C1849_=_C2635( C1849 C2635 ) C1849_=_C2636( C1849 C2636 ) \nC1850_=_C1851( C1850 C1851 ) C1850_=_C1852( C1850 C1852 ) C1850_=_C1853( C1850 C1853 ) C1850_=_C1854( C1850 C1854 ) C1850_=_C1855( C1850 C1855 ) C1850_=_C1857( C1850 C1857 ) \nC1850_=_C1858( C1850 C1858 ) C1850_=_C1859( C1850 C1859 ) C1850_=_C1860( C1850 C1860 ) C1850_=_C1862( C1850 C1862 ) C1851_=_C1852( C1851 C1852 ) C1851_=_C1853( C1851 C1853 ) \nC1851_=_C1854( C1851 C1854 ) C1851_=_C1855( C1851 C1855 ) C1851_=_C1857( C1851 C1857 ) C1851_=_C1858( C1851 C1858 ) C1851_=_C1859( C1851 C1859 ) C1851_=_C1860( C1851 C1860 ) \nC1851_=_C1862( C1851 C1862 ) C1852_=_C1853( C1852 C1853 ) C1852_=_C1854( C1852 C1854 ) C1852_=_C1855( C1852 C1855 ) C1852_=_C1857( C1852 C1857 ) C1852_=_C1858( C1852 C1858 ) \nC1852_=_C1859( C1852 C1859 ) C1852_=_C1860( C1852 C1860 ) C1852_=_C1862( C1852 C1862 ) C1853_=_C1854( C1853 C1854 ) C1853_=_C1855( C1853 C1855 ) C1853_=_C1857( C1853 C1857 ) \nC1853_=_C1858( C1853 C1858 ) C1853_=_C1859( C1853 C1859 ) C1853_=_C1860( C1853 C1860 ) C1853_=_C1862( C1853 C1862 ) C1853_=_C3079( C1853 C3079 ) C1854_=_C1855( C1854 C1855 ) \nC1854_=_C1857( C1854 C1857 ) C1854_=_C1858( C1854 C1858 ) C1854_=_C1859( C1854 C1859 ) C1854_=_C1860( C1854 C1860 ) C1854_=_C1862( C1854 C1862 ) C1855_=_C1857( C1855 C1857 ) \nC1855_=_C1858( C1855 C1858 ) C1855_=_C1859( C1855 C1859 ) C1855_=_C1860( C1855 C1860 ) C1855_=_C1862( C1855 C1862 ) C1855_=_C1983( C1855 C1983 ) C1855_=_C2288( C1855 C2288 ) \nC1855_=_C2305( C1855 C2305 ) C1855_=_C2318( C1855 C2318 ) C1855_=_C2380( C1855 C2380 ) C1855_=_C2519( C1855 C2519 ) C1855_=_C2918( C1855 C2918 ) C1855_=_C2967( C1855 C2967 ) \nC1855_=_C3133( C1855 C3133 ) C1855_=_C3219( C1855 C3219 ) C1855_=_C3486( C1855 C3486 ) C1855_=_C3651( C1855 C3651 ) C1855_=_C3652( C1855 C3652 ) C1855_=_C3653( C1855 C3653 ) \nC1855_=_C3654( C1855 C3654 ) C1855_=_C3655( C1855 C3655 ) C1855_=_C3656( C1855 C3656 ) C1855_=_C3657( C1855 C3657 ) C1855_=_C3658( C1855 C3658 ) C1855_=_C3659( C1855 C3659 ) \nC1857_=_C1858( C1857 C1858 ) C1857_=_C1859( C1857 C1859 ) C1857_=_C1860( C1857 C1860 ) C1857_=_C1862( C1857 C1862 ) C1857_=_C2628( C1857 C2628 ) C1857_=_C3652( C1857 C3652 ) \nC1857_=_C3720( C1857 C3720 ) C1857_=_C3831( C1857 C3831 ) C1858_=_C1859( C1858 C1859 ) C1858_=_C1860( C1858 C1860 ) C1858_=_C1862( C1858 C1862 ) C1858_=_C2629( C1858 C2629 ) \nC1858_=_C3653( C1858 C3653 ) C1858_=_C3721( C1858 C3721 ) C1858_=_C3920( C1858 C3920 ) C1859_=_C1860( C1859 C1860 ) C1859_=_C1862( C1859 C1862 ) C1860_=_C1862( C1860 C1862 ) \nC1860_=_C3995( C1860 C3995 ) C1983_=_C2288( C1983 C2288 ) C1983_=_C2305( C1983 C2305 ) C1983_=_C2318( C1983 C2318 ) C1983_=_C2380( C1983 C2380 ) C1983_=_C2519( C1983 C2519 ) \nC1983_=_C2918( C1983 C2918 ) C1983_=_C2967( C1983 C2967 ) C1983_=_C3133( C1983 C3133 ) C1983_=_C3219( C1983 C3219 ) C1983_=_C3486( C1983 C3486 ) C1983_=_C3651( C1983 C3651 ) \nC1983_=_C3652( C1983 C3652 ) C1983_=_C3653( C1983 C3653 ) C1983_=_C3654( C1983 C3654 ) C1983_=_C3655( C1983 C3655 ) C1983_=_C3656( C1983 C3656 ) C1983_=_C3657( C1983 C3657 ) \nC1983_=_C3658( C1983 C3658 ) C1983_=_C3659( C1983 C3659 ) C2108_=_C2115( C2108 C2115 ) C2108_=_C2228( C2108 C2228 ) C2108_=_C2247( C2108 C2247 ) C2108_=_C2354( C2108 C2354 ) \nC2108_=_C2373( C2108 C2373 ) C2108_=_C2513( C2108 C2513 ) C2108_=_C2915( C2108 C2915 ) C2108_=_C3075( C2108 C3075 ) C2108_=_C3077( C2108 C3077 ) C2108_=_C3078( C2108 C3078 ) \nC2108_=_C3079( C2108 C3079 ) C2108_=_C3080( C2108 C3080 ) C2108_=_C3082( C2108 C3082 ) C2108_=_C3083( C2108 C3083 ) C2108_=_C3084( C2108 C3084 ) C2108_=_C3085( C2108 C3085 ) \nC2108_=_C3086( C2108 C3086 ) C2108_=_C3087( C2108 C3087 ) C2115_=_C2374( C2115 C2374 ) C2115_=_C2515( C2115 C2515 ) C2115_=_C2739( C2115 C2739 ) C2115_=_C2916( C2115 C2916 ) \nC2115_=_C3130( C2115 C3130 ) C2115_=_C3256( C2115 C3256 ) C2115_=_C3363( C2115 C3363 ) C2115_=_C3364( C2115 C3364 ) C2115_=_C3365( C2115 C3365 ) C2115_=_C3367( C2115 C3367 ) \nC2115_=_C3368( C2115 C3368 ) C2115_=_C3369( C2115 C3369 ) C2115_=_C3370( C2115 C3370 ) C2115_=_C3371( C2115 C3371 ) C2115_=_C3372( C2115 C3372 ) C2115_=_C3373( C2115 C3373 ) \nC2115_=_C3374( C2115 C3374 ) C2194_=_C2299( C2194 C2299 ) C2194_=_C2333( C2194 C2333 ) C2194_=_C2619( C2194 C2619 ) C2194_=_C2620( C2194 C2620 ) C2194_=_C2621( C2194 C2621 ) \nC2194_=_C2623( C2194 C2623 ) C2194_=_C2625( C2194 C2625 ) C2194_=_C2626( C2194 C2626 ) C2194_=_C2627( C2194 C2627 ) C2194_=_C2628( C2194 C2628 ) C2194_=_C2629( C2194 C2629 ) \nC2194_=_C2630( C2194 C2630 ) C2194_=_C2631( C2194 C2631 ) C2194_=_C2632( C2194 C2632 ) C2194_=_C2633( C2194 C2633 ) C2194_=_C2634( C2194 C2634 ) C2194_=_C2635( C2194 C2635 ) \nC2194_=_C2636( C2194 C2636 ) C2228_=_C2247( C2228 C2247 ) C2228_=_C2354( C2228 C2354 ) C2228_=_C2373( C2228 C2373 ) C2228_=_C2513( C2228 C2513 ) C2228_=_C2915( C2228 C2915 ) \nC2228_=_C3075( C2228 C3075 ) C2228_=_C3077( C2228 C3077 ) C2228_=_C3078( C2228 C3078 ) C2228_=_C3079( C2228 C3079 ) C2228_=_C3080( C2228 C3080 ) C2228_=_C3082( C2228 C3082 ) \nC2228_=_C3083( C2228 C3083 ) C2228_=_C3084( C2228 C3084 ) C2228_=_C3085( C2228 C3085 ) C2228_=_C3086( C2228 C3086 ) C2228_=_C3087( C2228 C3087 ) C2247_=_C2354( C2247 C2354 ) \nC2247_=_C2373( C2247 C2373 ) C2247_=_C2513( C2247 C2513 ) C2247_=_C2915( C2247 C2915 ) C2247_=_C3075( C2247 C3075 ) C2247_=_C3077( C2247 C3077 ) C2247_=_C3078( C2247 C3078 ) \nC2247_=_C3079( C2247 C3079 ) C2247_=_C3080( C2247 C3080 ) C2247_=_C3082( C2247 C3082 ) C2247_=_C3083( C2247 C3083 ) C2247_=_C3084( C2247 C3084 ) C2247_=_C3085( C2247 C3085 ) \nC2247_=_C3086( C2247 C3086 ) C2247_=_C3087( C2247 C3087 ) C2288_=_C2305( C2288 C2305 ) C2288_=_C2318( C2288 C2318 ) C2288_=_C2380( C2288 C2380 ) C2288_=_C2519( C2288 C2519 ) \nC2288_=_C2918( C2288 C2918 ) C2288_=_C2967( C2288 C2967 ) C2288_=_C3133( C2288 C3133 ) C2288_=_C3219( C2288 C3219 ) C2288_=_C3486( C2288 C3486 ) C2288_=_C3651( C2288 C3651 ) \nC2288_=_C3652( C2288 C3652 ) C2288_=_C3653( C2288 C3653 ) C2288_=_C3654( C2288 C3654 ) C2288_=_C3655( C2288 C3655 ) C2288_=_C3656( C2288 C3656 ) C2288_=_C3657( C2288 C3657 ) \nC2288_=_C3658( C2288 C3658 ) C2288_=_C3659( C2288 C3659 ) C2299_=_C2305( C2299 C2305 ) C2299_=_C2306( C2299 C2306 ) C2299_=_C2311( C2299 C2311 ) C2299_=_C2333( C2299 C2333 ) \nC2299_=_C2619( C2299 C2619 ) C2299_=_C2620( C2299 C2620 ) C2299_=_C2621( C2299 C2621 ) C2299_=_C2623( C2299 C2623 ) C2299_=_C2625( C2299 C2625 ) C2299_=_C2626( C2299 C2626 ) \nC2299_=_C2627( C2299 C2627 ) C2299_=_C2628( C2299 C2628 ) C2299_=_C2629( C2299 C2629 ) C2299_=_C2630( C2299 C2630 ) C2299_=_C2631( C2299 C2631 ) C2299_=_C2632( C2299 C2632 ) \nC2299_=_C2633( C2299 C2633 ) C2299_=_C2634( C2299 C2634 ) C2299_=_C2635( C2299 C2635 ) C2299_=_C2636( C2299 C2636 ) C2305_=_C2306( C2305 C2306 ) C2305_=_C2311( C2305 C2311 ) \nC2305_=_C2318( C2305 C2318 ) C2305_=_C2380( C2305 C2380 ) C2305_=_C2519( C2305 C2519 ) C2305_=_C2918( C2305 C2918 ) C2305_=_C2967( C2305 C2967 ) C2305_=_C3133( C2305 C3133 ) \nC2305_=_C3219( C2305 C3219 ) C2305_=_C3486( C2305 C3486 ) C2305_=_C3651( C2305 C3651 ) C2305_=_C3652( C2305 C3652 ) C2305_=_C3653( C2305 C3653 ) C2305_=_C3654( C2305 C3654 ) \nC2305_=_C3655( C2305 C3655 ) C2305_=_C3656( C2305 C3656 ) C2305_=_C3657( C2305 C3657 ) C2305_=_C3658( C2305 C3658 ) C2305_=_C3659( C2305 C3659 ) C2306_=_C2311( C2306 C2311 ) \nC2306_=_C2382( C2306 C2382 ) C2306_=_C2520( C2306 C2520 ) C2306_=_C2626( C2306 C2626 ) C2306_=_C2904( C2306 C2904 ) C2306_=_C2919( C2306 C2919 ) C2306_=_C3082( C2306 C3082 ) \nC2306_=_C3196( C2306 C3196 ) C2306_=_C3356( C2306 C3356 ) C2306_=_C3368( C2306 C3368 ) C2306_=_C3451( C2306 C3451 ) C2306_=_C3487( C2306 C3487 ) C2306_=_C3651( C2306 C3651 ) \nC2306_=_C3720( C2306 C3720 ) C2306_=_C3721( C2306 C3721 ) C2306_=_C3722( C2306 C3722 ) C2306_=_C3723( C2306 C3723 ) C2306_=_C3725( C2306 C3725 ) C2306_=_C3726( C2306 C3726 ) \nC2311_=_C2324( C2311 C2324 ) C2311_=_C2527( C2311 C2527 ) C2311_=_C2598( C2311 C2598 ) C2311_=_C2634( C2311 C2634 ) C2311_=_C3274( C2311 C3274 ) C2311_=_C3656( C2311 C3656 ) \nC2311_=_C3812( C2311 C3812 ) C2311_=_C3831( C2311 C3831 ) C2311_=_C3851( C2311 C3851 ) C2311_=_C3920( C2311 C3920 ) C2311_=_C3946(</w:t>
      </w:r>
    </w:p>
    <w:p>
      <w:pPr>
        <w:pStyle w:val="PreformattedText"/>
        <w:bidi w:val="0"/>
        <w:spacing w:before="0" w:after="0"/>
        <w:jc w:val="left"/>
        <w:rPr/>
      </w:pPr>
      <w:r>
        <w:rPr/>
        <w:t xml:space="preserve"> </w:t>
      </w:r>
      <w:r>
        <w:rPr/>
        <w:t>C2311 C3946 ) C2311_=_C3995( C2311 C3995 ) \nC2311_=_C4057( C2311 C4057 ) C2311_=_C4058( C2311 C4058 ) C2311_=_C4059( C2311 C4059 ) C2311_=_C4060( C2311 C4060 ) C2311_=_C4061( C2311 C4061 ) C2318_=_C2324( C2318 C2324 ) \nC2318_=_C2380( C2318 C2380 ) C2318_=_C2519( C2318 C2519 ) C2318_=_C2918( C2318 C2918 ) C2318_=_C2967( C2318 C2967 ) C2318_=_C3133( C2318 C3133 ) C2318_=_C3219( C2318 C3219 ) \nC2318_=_C3486( C2318 C3486 ) C2318_=_C3651( C2318 C3651 ) C2318_=_C3652( C2318 C3652 ) C2318_=_C3653( C2318 C3653 ) C2318_=_C3654( C2318 C3654 ) C2318_=_C3655( C2318 C3655 ) \nC2318_=_C3656( C2318 C3656 ) C2318_=_C3657( C2318 C3657 ) C2318_=_C3658( C2318 C3658 ) C2318_=_C3659( C2318 C3659 ) C2324_=_C2527( C2324 C2527 ) C2324_=_C2598( C2324 C2598 ) \nC2324_=_C2634( C2324 C2634 ) C2324_=_C3274( C2324 C3274 ) C2324_=_C3656( C2324 C3656 ) C2324_=_C3812( C2324 C3812 ) C2324_=_C3831( C2324 C3831 ) C2324_=_C3851( C2324 C3851 ) \nC2324_=_C3920( C2324 C3920 ) C2324_=_C3946( C2324 C3946 ) C2324_=_C3995( C2324 C3995 ) C2324_=_C4057( C2324 C4057 ) C2324_=_C4058( C2324 C4058 ) C2324_=_C4059( C2324 C4059 ) \nC2324_=_C4060( C2324 C4060 ) C2324_=_C4061( C2324 C4061 ) C2333_=_C2619( C2333 C2619 ) C2333_=_C2620( C2333 C2620 ) C2333_=_C2621( C2333 C2621 ) C2333_=_C2623( C2333 C2623 ) \nC2333_=_C2625( C2333 C2625 ) C2333_=_C2626( C2333 C2626 ) C2333_=_C2627( C2333 C2627 ) C2333_=_C2628( C2333 C2628 ) C2333_=_C2629( C2333 C2629 ) C2333_=_C2630( C2333 C2630 ) \nC2333_=_C2631( C2333 C2631 ) C2333_=_C2632( C2333 C2632 ) C2333_=_C2633( C2333 C2633 ) C2333_=_C2634( C2333 C2634 ) C2333_=_C2635( C2333 C2635 ) C2333_=_C2636( C2333 C2636 ) \nC2354_=_C2373( C2354 C2373 ) C2354_=_C2513( C2354 C2513 ) C2354_=_C2915( C2354 C2915 ) C2354_=_C3075( C2354 C3075 ) C2354_=_C3077( C2354 C3077 ) C2354_=_C3078( C2354 C3078 ) \nC2354_=_C3079( C2354 C3079 ) C2354_=_C3080( C2354 C3080 ) C2354_=_C3082( C2354 C3082 ) C2354_=_C3083( C2354 C3083 ) C2354_=_C3084( C2354 C3084 ) C2354_=_C3085( C2354 C3085 ) \nC2354_=_C3086( C2354 C3086 ) C2354_=_C3087( C2354 C3087 ) C2373_=_C2374( C2373 C2374 ) C2373_=_C2380( C2373 C2380 ) C2373_=_C2382( C2373 C2382 ) C2373_=_C2513( C2373 C2513 ) \nC2373_=_C2915( C2373 C2915 ) C2373_=_C3075( C2373 C3075 ) C2373_=_C3077( C2373 C3077 ) C2373_=_C3078( C2373 C3078 ) C2373_=_C3079( C2373 C3079 ) C2373_=_C3080( C2373 C3080 ) \nC2373_=_C3082( C2373 C3082 ) C2373_=_C3083( C2373 C3083 ) C2373_=_C3084( C2373 C3084 ) C2373_=_C3085( C2373 C3085 ) C2373_=_C3086( C2373 C3086 ) C2373_=_C3087( C2373 C3087 ) \nC2374_=_C2380( C2374 C2380 ) C2374_=_C2382( C2374 C2382 ) C2374_=_C2515( C2374 C2515 ) C2374_=_C2739( C2374 C2739 ) C2374_=_C2916( C2374 C2916 ) C2374_=_C3130( C2374 C3130 ) \nC2374_=_C3256( C2374 C3256 ) C2374_=_C3363( C2374 C3363 ) C2374_=_C3364( C2374 C3364 ) C2374_=_C3365( C2374 C3365 ) C2374_=_C3367( C2374 C3367 ) C2374_=_C3368( C2374 C3368 ) \nC2374_=_C3369( C2374 C3369 ) C2374_=_C3370( C2374 C3370 ) C2374_=_C3371( C2374 C3371 ) C2374_=_C3372( C2374 C3372 ) C2374_=_C3373( C2374 C3373 ) C2374_=_C3374( C2374 C3374 ) \nC2380_=_C2382( C2380 C2382 ) C2380_=_C2519( C2380 C2519 ) C2380_=_C2918( C2380 C2918 ) C2380_=_C2967( C2380 C2967 ) C2380_=_C3133( C2380 C3133 ) C2380_=_C3219( C2380 C3219 ) \nC2380_=_C3486( C2380 C3486 ) C2380_=_C3651( C2380 C3651 ) C2380_=_C3652( C2380 C3652 ) C2380_=_C3653( C2380 C3653 ) C2380_=_C3654( C2380 C3654 ) C2380_=_C3655( C2380 C3655 ) \nC2380_=_C3656( C2380 C3656 ) C2380_=_C3657( C2380 C3657 ) C2380_=_C3658( C2380 C3658 ) C2380_=_C3659( C2380 C3659 ) C2382_=_C2520( C2382 C2520 ) C2382_=_C2626( C2382 C2626 ) \nC2382_=_C2904( C2382 C2904 ) C2382_=_C2919( C2382 C2919 ) C2382_=_C3082( C2382 C3082 ) C2382_=_C3196( C2382 C3196 ) C2382_=_C3356( C2382 C3356 ) C2382_=_C3368( C2382 C3368 ) \nC2382_=_C3451( C2382 C3451 ) C2382_=_C3487( C2382 C3487 ) C2382_=_C3651( C2382 C3651 ) C2382_=_C3720( C2382 C3720 ) C2382_=_C3721( C2382 C3721 ) C2382_=_C3722( C2382 C3722 ) \nC2382_=_C3723( C2382 C3723 ) C2382_=_C3725( C2382 C3725 ) C2382_=_C3726( C2382 C3726 ) C2513_=_C2515( C2513 C2515 ) C2513_=_C2519( C2513 C2519 ) C2513_=_C2520( C2513 C2520 ) \nC2513_=_C2527( C2513 C2527 ) C2513_=_C2915( C2513 C2915 ) C2513_=_C3075( C2513 C3075 ) C2513_=_C3077( C2513 C3077 ) C2513_=_C3078( C2513 C3078 ) C2513_=_C3079( C2513 C3079 ) \nC2513_=_C3080( C2513 C3080 ) C2513_=_C3082( C2513 C3082 ) C2513_=_C3083( C2513 C3083 ) C2513_=_C3084( C2513 C3084 ) C2513_=_C3085( C2513 C3085 ) C2513_=_C3086( C2513 C3086 ) \nC2513_=_C3087( C2513 C3087 ) C2515_=_C2519( C2515 C2519 ) C2515_=_C2520( C2515 C2520 ) C2515_=_C2527( C2515 C2527 ) C2515_=_C2739( C2515 C2739 ) C2515_=_C2916( C2515 C2916 ) \nC2515_=_C3130( C2515 C3130 ) C2515_=_C3256( C2515 C3256 ) C2515_=_C3363( C2515 C3363 ) C2515_=_C3364( C2515 C3364 ) C2515_=_C3365( C2515 C3365 ) C2515_=_C3367( C2515 C3367 ) \nC2515_=_C3368( C2515 C3368 ) C2515_=_C3369( C2515 C3369 ) C2515_=_C3370( C2515 C3370 ) C2515_=_C3371( C2515 C3371 ) C2515_=_C3372( C2515 C3372 ) C2515_=_C3373( C2515 C3373 ) \nC2515_=_C3374( C2515 C3374 ) C2519_=_C2520( C2519 C2520 ) C2519_=_C2527( C2519 C2527 ) C2519_=_C2918( C2519 C2918 ) C2519_=_C2967( C2519 C2967 ) C2519_=_C3133( C2519 C3133 ) \nC2519_=_C3219( C2519 C3219 ) C2519_=_C3486( C2519 C3486 ) C2519_=_C3651( C2519 C3651 ) C2519_=_C3652( C2519 C3652 ) C2519_=_C3653( C2519 C3653 ) C2519_=_C3654( C2519 C3654 ) \nC2519_=_C3655( C2519 C3655 ) C2519_=_C3656( C2519 C3656 ) C2519_=_C3657( C2519 C3657 ) C2519_=_C3658( C2519 C3658 ) C2519_=_C3659( C2519 C3659 ) C2520_=_C2527( C2520 C2527 ) \nC2520_=_C2626( C2520 C2626 ) C2520_=_C2904( C2520 C2904 ) C2520_=_C2919( C2520 C2919 ) C2520_=_C3082( C2520 C3082 ) C2520_=_C3196( C2520 C3196 ) C2520_=_C3356( C2520 C3356 ) \nC2520_=_C3368( C2520 C3368 ) C2520_=_C3451( C2520 C3451 ) C2520_=_C3487( C2520 C3487 ) C2520_=_C3651( C2520 C3651 ) C2520_=_C3720( C2520 C3720 ) C2520_=_C3721( C2520 C3721 ) \nC2520_=_C3722( C2520 C3722 ) C2520_=_C3723( C2520 C3723 ) C2520_=_C3725( C2520 C3725 ) C2520_=_C3726( C2520 C3726 ) C2527_=_C2598( C2527 C2598 ) C2527_=_C2634( C2527 C2634 ) \nC2527_=_C3274( C2527 C3274 ) C2527_=_C3656( C2527 C3656 ) C2527_=_C3812( C2527 C3812 ) C2527_=_C3831( C2527 C3831 ) C2527_=_C3851( C2527 C3851 ) C2527_=_C3920( C2527 C3920 ) \nC2527_=_C3946( C2527 C3946 ) C2527_=_C3995( C2527 C3995 ) C2527_=_C4057( C2527 C4057 ) C2527_=_C4058( C2527 C4058 ) C2527_=_C4059( C2527 C4059 ) C2527_=_C4060( C2527 C4060 ) \nC2527_=_C4061( C2527 C4061 ) C2598_=_C2634( C2598 C2634 ) C2598_=_C3274( C2598 C3274 ) C2598_=_C3656( C2598 C3656 ) C2598_=_C3812( C2598 C3812 ) C2598_=_C3831( C2598 C3831 ) \nC2598_=_C3851( C2598 C3851 ) C2598_=_C3920( C2598 C3920 ) C2598_=_C3946( C2598 C3946 ) C2598_=_C3995( C2598 C3995 ) C2598_=_C4057( C2598 C4057 ) C2598_=_C4058( C2598 C4058 ) \nC2598_=_C4059( C2598 C4059 ) C2598_=_C4060( C2598 C4060 ) C2598_=_C4061( C2598 C4061 ) C2619_=_C2620( C2619 C2620 ) C2619_=_C2621( C2619 C2621 ) C2619_=_C2623( C2619 C2623 ) \nC2619_=_C2625( C2619 C2625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20_=_C2621( C2620 C2621 ) C2620_=_C2623( C2620 C2623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739( C2620 C2739 ) C2621_=_C2623( C2621 C2623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3256( C2621 C3256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3078( C2623 C3078 ) \nC2623_=_C3364( C2623 C3364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3367( C2625 C3367 ) C2626_=_C2627( C2626 C2627 ) C2626_=_C2628( C2626 C2628 ) C2626_=_C2629( C2626 C2629 ) C2626_=_C2630( C2626 C2630 ) C2626_=_C2631( C2626 C2631 ) \nC2626_=_C2632( C2626 C2632 ) C2626_=_C2633( C2626 C2633 ) C2626_=_C2634( C2626 C2634 ) C2626_=_C2635( C2626 C2635 ) C2626_=_C2636( C2626 C2636 ) C2626_=_C2904( C2626 C2904 ) \nC2626_=_C2919( C2626 C2919 ) C2626_=_C3082( C2626 C3082 ) C2626_=_C3196( C2626 C3196 ) C2626_=_C3356( C2626 C3356 ) C2626_=_C3368( C2626 C3368 ) C2626_=_C3451( C2626 C3451 ) \nC2626_=_C3487( C2626 C3487 ) C2626_=_C3651( C2626 C3651 ) C2626_=_C3720( C2626 C3720 ) C2626_=_C3721( C2626 C3721 ) C2626_=_C3722( C2626 C3722 ) C2626_=_C3723( C2626 C3723 ) \nC2626_=_C3725( C2626 C3725 ) C2626_=_C3726( C2626 C3726 ) C2627_=_C2628( C2627 C2628 ) C2627_=_C2629( C2627 C2629 ) C2627_=_C2630( C2627 C2630 ) C2627_=_C2631( C2627 C2631 ) \nC2627_=_C2632( C2627 C2632 ) C2627_=_C2633( C2627 C2633 ) C2627_=_C2634( C2627 C2634 ) C2627_=_C2635( C2627 C2635 ) C2627_=_C2636( C2627 C2636 ) C2627_=_C3369( C2627 C3369 ) \nC2628_=_C2629(</w:t>
      </w:r>
    </w:p>
    <w:p>
      <w:pPr>
        <w:pStyle w:val="PreformattedText"/>
        <w:bidi w:val="0"/>
        <w:spacing w:before="0" w:after="0"/>
        <w:jc w:val="left"/>
        <w:rPr/>
      </w:pPr>
      <w:r>
        <w:rPr/>
        <w:t xml:space="preserve"> </w:t>
      </w:r>
      <w:r>
        <w:rPr/>
        <w:t>C2628 C2629 ) C2628_=_C2630( C2628 C2630 ) C2628_=_C2631( C2628 C2631 ) C2628_=_C2632( C2628 C2632 ) C2628_=_C2633( C2628 C2633 ) C2628_=_C2634( C2628 C2634 ) \nC2628_=_C2635( C2628 C2635 ) C2628_=_C2636( C2628 C2636 ) C2628_=_C3652( C2628 C3652 ) C2628_=_C3720( C2628 C3720 ) C2628_=_C3831( C2628 C3831 ) C2629_=_C2630( C2629 C2630 ) \nC2629_=_C2631( C2629 C2631 ) C2629_=_C2632( C2629 C2632 ) C2629_=_C2633( C2629 C2633 ) C2629_=_C2634( C2629 C2634 ) C2629_=_C2635( C2629 C2635 ) C2629_=_C2636( C2629 C2636 ) \nC2629_=_C3653( C2629 C3653 ) C2629_=_C3721( C2629 C3721 ) C2629_=_C3920( C2629 C3920 ) C2630_=_C2631( C2630 C2631 ) C2630_=_C2632( C2630 C2632 ) C2630_=_C2633( C2630 C2633 ) \nC2630_=_C2634( C2630 C2634 ) C2630_=_C2635( C2630 C2635 ) C2630_=_C2636( C2630 C2636 ) C2630_=_C3371( C2630 C3371 ) C2631_=_C2632( C2631 C2632 ) C2631_=_C2633( C2631 C2633 ) \nC2631_=_C2634( C2631 C2634 ) C2631_=_C2635( C2631 C2635 ) C2631_=_C2636( C2631 C2636 ) C2632_=_C2633( C2632 C2633 ) C2632_=_C2634( C2632 C2634 ) C2632_=_C2635( C2632 C2635 ) \nC2632_=_C2636( C2632 C2636 ) C2633_=_C2634( C2633 C2634 ) C2633_=_C2635( C2633 C2635 ) C2633_=_C2636( C2633 C2636 ) C2634_=_C2635( C2634 C2635 ) C2634_=_C2636( C2634 C2636 ) \nC2634_=_C3274( C2634 C3274 ) C2634_=_C3656( C2634 C3656 ) C2634_=_C3812( C2634 C3812 ) C2634_=_C3831( C2634 C3831 ) C2634_=_C3851( C2634 C3851 ) C2634_=_C3920( C2634 C3920 ) \nC2634_=_C3946( C2634 C3946 ) C2634_=_C3995( C2634 C3995 ) C2634_=_C4057( C2634 C4057 ) C2634_=_C4058( C2634 C4058 ) C2634_=_C4059( C2634 C4059 ) C2634_=_C4060( C2634 C4060 ) \nC2634_=_C4061( C2634 C4061 ) C2635_=_C2636( C2635 C2636 ) C2635_=_C3725( C2635 C3725 ) C2636_=_C3373( C2636 C3373 ) C2636_=_C4060( C2636 C4060 ) C2739_=_C2916( C2739 C2916 ) \nC2739_=_C3130( C2739 C3130 ) C2739_=_C3256( C2739 C3256 ) C2739_=_C3363( C2739 C3363 ) C2739_=_C3364( C2739 C3364 ) C2739_=_C3365( C2739 C3365 ) C2739_=_C3367( C2739 C3367 ) \nC2739_=_C3368( C2739 C3368 ) C2739_=_C3369( C2739 C3369 ) C2739_=_C3370( C2739 C3370 ) C2739_=_C3371( C2739 C3371 ) C2739_=_C3372( C2739 C3372 ) C2739_=_C3373( C2739 C3373 ) \nC2739_=_C3374( C2739 C3374 ) C2904_=_C2919( C2904 C2919 ) C2904_=_C3082( C2904 C3082 ) C2904_=_C3196( C2904 C3196 ) C2904_=_C3356( C2904 C3356 ) C2904_=_C3368( C2904 C3368 ) \nC2904_=_C3451( C2904 C3451 ) C2904_=_C3487( C2904 C3487 ) C2904_=_C3651( C2904 C3651 ) C2904_=_C3720( C2904 C3720 ) C2904_=_C3721( C2904 C3721 ) C2904_=_C3722( C2904 C3722 ) \nC2904_=_C3723( C2904 C3723 ) C2904_=_C3725( C2904 C3725 ) C2904_=_C3726( C2904 C3726 ) C2915_=_C2916( C2915 C2916 ) C2915_=_C2918( C2915 C2918 ) C2915_=_C2919( C2915 C2919 ) \nC2915_=_C3075( C2915 C3075 ) C2915_=_C3077( C2915 C3077 ) C2915_=_C3078( C2915 C3078 ) C2915_=_C3079( C2915 C3079 ) C2915_=_C3080( C2915 C3080 ) C2915_=_C3082( C2915 C3082 ) \nC2915_=_C3083( C2915 C3083 ) C2915_=_C3084( C2915 C3084 ) C2915_=_C3085( C2915 C3085 ) C2915_=_C3086( C2915 C3086 ) C2915_=_C3087( C2915 C3087 ) C2916_=_C2918( C2916 C2918 ) \nC2916_=_C2919( C2916 C2919 ) C2916_=_C3130( C2916 C3130 ) C2916_=_C3256( C2916 C3256 ) C2916_=_C3363( C2916 C3363 ) C2916_=_C3364( C2916 C3364 ) C2916_=_C3365( C2916 C3365 ) \nC2916_=_C3367( C2916 C3367 ) C2916_=_C3368( C2916 C3368 ) C2916_=_C3369( C2916 C3369 ) C2916_=_C3370( C2916 C3370 ) C2916_=_C3371( C2916 C3371 ) C2916_=_C3372( C2916 C3372 ) \nC2916_=_C3373( C2916 C3373 ) C2916_=_C3374( C2916 C3374 ) C2918_=_C2919( C2918 C2919 ) C2918_=_C2967( C2918 C2967 ) C2918_=_C3133( C2918 C3133 ) C2918_=_C3219( C2918 C3219 ) \nC2918_=_C3486( C2918 C3486 ) C2918_=_C3651( C2918 C3651 ) C2918_=_C3652( C2918 C3652 ) C2918_=_C3653( C2918 C3653 ) C2918_=_C3654( C2918 C3654 ) C2918_=_C3655( C2918 C3655 ) \nC2918_=_C3656( C2918 C3656 ) C2918_=_C3657( C2918 C3657 ) C2918_=_C3658( C2918 C3658 ) C2918_=_C3659( C2918 C3659 ) C2919_=_C3082( C2919 C3082 ) C2919_=_C3196( C2919 C3196 ) \nC2919_=_C3356( C2919 C3356 ) C2919_=_C3368( C2919 C3368 ) C2919_=_C3451( C2919 C3451 ) C2919_=_C3487( C2919 C3487 ) C2919_=_C3651( C2919 C3651 ) C2919_=_C3720( C2919 C3720 ) \nC2919_=_C3721( C2919 C3721 ) C2919_=_C3722( C2919 C3722 ) C2919_=_C3723( C2919 C3723 ) C2919_=_C3725( C2919 C3725 ) C2919_=_C3726( C2919 C3726 ) C2967_=_C3133( C2967 C3133 ) \nC2967_=_C3219( C2967 C3219 ) C2967_=_C3486( C2967 C3486 ) C2967_=_C3651( C2967 C3651 ) C2967_=_C3652( C2967 C3652 ) C2967_=_C3653( C2967 C3653 ) C2967_=_C3654( C2967 C3654 ) \nC2967_=_C3655( C2967 C3655 ) C2967_=_C3656( C2967 C3656 ) C2967_=_C3657( C2967 C3657 ) C2967_=_C3658( C2967 C3658 ) C2967_=_C3659( C2967 C3659 ) C3075_=_C3077( C3075 C3077 ) \nC3075_=_C3078( C3075 C3078 ) C3075_=_C3079( C3075 C3079 ) C3075_=_C3080( C3075 C3080 ) C3075_=_C3082( C3075 C3082 ) C3075_=_C3083( C3075 C3083 ) C3075_=_C3084( C3075 C3084 ) \nC3075_=_C3085( C3075 C3085 ) C3075_=_C3086( C3075 C3086 ) C3075_=_C3087( C3075 C3087 ) C3075_=_C3130( C3075 C3130 ) C3075_=_C3133( C3075 C3133 ) C3077_=_C3078( C3077 C3078 ) \nC3077_=_C3079( C3077 C3079 ) C3077_=_C3080( C3077 C3080 ) C3077_=_C3082( C3077 C3082 ) C3077_=_C3083( C3077 C3083 ) C3077_=_C3084( C3077 C3084 ) C3077_=_C3085( C3077 C3085 ) \nC3077_=_C3086( C3077 C3086 ) C3077_=_C3087( C3077 C3087 ) C3077_=_C3363( C3077 C3363 ) C3077_=_C3486( C3077 C3486 ) C3077_=_C3487( C3077 C3487 ) C3078_=_C3079( C3078 C3079 ) \nC3078_=_C3080( C3078 C3080 ) C3078_=_C3082( C3078 C3082 ) C3078_=_C3083( C3078 C3083 ) C3078_=_C3084( C3078 C3084 ) C3078_=_C3085( C3078 C3085 ) C3078_=_C3086( C3078 C3086 ) \nC3078_=_C3087( C3078 C3087 ) C3078_=_C3364( C3078 C3364 ) C3079_=_C3080( C3079 C3080 ) C3079_=_C3082( C3079 C3082 ) C3079_=_C3083( C3079 C3083 ) C3079_=_C3084( C3079 C3084 ) \nC3079_=_C3085( C3079 C3085 ) C3079_=_C3086( C3079 C3086 ) C3079_=_C3087( C3079 C3087 ) C3080_=_C3082( C3080 C3082 ) C3080_=_C3083( C3080 C3083 ) C3080_=_C3084( C3080 C3084 ) \nC3080_=_C3085( C3080 C3085 ) C3080_=_C3086( C3080 C3086 ) C3080_=_C3087( C3080 C3087 ) C3080_=_C3365( C3080 C3365 ) C3082_=_C3083( C3082 C3083 ) C3082_=_C3084( C3082 C3084 ) \nC3082_=_C3085( C3082 C3085 ) C3082_=_C3086( C3082 C3086 ) C3082_=_C3087( C3082 C3087 ) C3082_=_C3196( C3082 C3196 ) C3082_=_C3356( C3082 C3356 ) C3082_=_C3368( C3082 C3368 ) \nC3082_=_C3451( C3082 C3451 ) C3082_=_C3487( C3082 C3487 ) C3082_=_C3651( C3082 C3651 ) C3082_=_C3720( C3082 C3720 ) C3082_=_C3721( C3082 C3721 ) C3082_=_C3722( C3082 C3722 ) \nC3082_=_C3723( C3082 C3723 ) C3082_=_C3725( C3082 C3725 ) C3082_=_C3726( C3082 C3726 ) C3083_=_C3084( C3083 C3084 ) C3083_=_C3085( C3083 C3085 ) C3083_=_C3086( C3083 C3086 ) \nC3083_=_C3087( C3083 C3087 ) C3083_=_C3370( C3083 C3370 ) C3083_=_C3654( C3083 C3654 ) C3083_=_C3722( C3083 C3722 ) C3084_=_C3085( C3084 C3085 ) C3084_=_C3086( C3084 C3086 ) \nC3084_=_C3087( C3084 C3087 ) C3085_=_C3086( C3085 C3086 ) C3085_=_C3087( C3085 C3087 ) C3085_=_C3372( C3085 C3372 ) C3086_=_C3087( C3086 C3087 ) C3086_=_C3374( C3086 C3374 ) \nC3086_=_C3659( C3086 C3659 ) C3086_=_C3726( C3086 C3726 ) C3130_=_C3133( C3130 C3133 ) C3130_=_C3256( C3130 C3256 ) C3130_=_C3363( C3130 C3363 ) C3130_=_C3364( C3130 C3364 ) \nC3130_=_C3365( C3130 C3365 ) C3130_=_C3367( C3130 C3367 ) C3130_=_C3368( C3130 C3368 ) C3130_=_C3369( C3130 C3369 ) C3130_=_C3370( C3130 C3370 ) C3130_=_C3371( C3130 C3371 ) \nC3130_=_C3372( C3130 C3372 ) C3130_=_C3373( C3130 C3373 ) C3130_=_C3374( C3130 C3374 ) C3133_=_C3219( C3133 C3219 ) C3133_=_C3486( C3133 C3486 ) C3133_=_C3651( C3133 C3651 ) \nC3133_=_C3652( C3133 C3652 ) C3133_=_C3653( C3133 C3653 ) C3133_=_C3654( C3133 C3654 ) C3133_=_C3655( C3133 C3655 ) C3133_=_C3656( C3133 C3656 ) C3133_=_C3657( C3133 C3657 ) \nC3133_=_C3658( C3133 C3658 ) C3133_=_C3659( C3133 C3659 ) C3196_=_C3356( C3196 C3356 ) C3196_=_C3368( C3196 C3368 ) C3196_=_C3451( C3196 C3451 ) C3196_=_C3487( C3196 C3487 ) \nC3196_=_C3651( C3196 C3651 ) C3196_=_C3720( C3196 C3720 ) C3196_=_C3721( C3196 C3721 ) C3196_=_C3722( C3196 C3722 ) C3196_=_C3723( C3196 C3723 ) C3196_=_C3725( C3196 C3725 ) \nC3196_=_C3726( C3196 C3726 ) C3219_=_C3486( C3219 C3486 ) C3219_=_C3651( C3219 C3651 ) C3219_=_C3652( C3219 C3652 ) C3219_=_C3653( C3219 C3653 ) C3219_=_C3654( C3219 C3654 ) \nC3219_=_C3655( C3219 C3655 ) C3219_=_C3656( C3219 C3656 ) C3219_=_C3657( C3219 C3657 ) C3219_=_C3658( C3219 C3658 ) C3219_=_C3659( C3219 C3659 ) C3256_=_C3363( C3256 C3363 ) \nC3256_=_C3364( C3256 C3364 ) C3256_=_C3365( C3256 C3365 ) C3256_=_C3367( C3256 C3367 ) C3256_=_C3368( C3256 C3368 ) C3256_=_C3369( C3256 C3369 ) C3256_=_C3370( C3256 C3370 ) \nC3256_=_C3371( C3256 C3371 ) C3256_=_C3372( C3256 C3372 ) C3256_=_C3373( C3256 C3373 ) C3256_=_C3374( C3256 C3374 ) C3274_=_C3656( C3274 C3656 ) C3274_=_C3812( C3274 C3812 ) \nC3274_=_C3831( C3274 C3831 ) C3274_=_C3851( C3274 C3851 ) C3274_=_C3920( C3274 C3920 ) C3274_=_C3946( C3274 C3946 ) C3274_=_C3995( C3274 C3995 ) C3274_=_C4057( C3274 C4057 ) \nC3274_=_C4058( C3274 C4058 ) C3274_=_C4059( C3274 C4059 ) C3274_=_C4060( C3274 C4060 ) C3274_=_C4061( C3274 C4061 ) C3356_=_C3368( C3356 C3368 ) C3356_=_C3451( C3356 C3451 ) \nC3356_=_C3487( C3356 C3487 ) C3356_=_C3651( C3356 C3651 ) C3356_=_C3720( C3356 C3720 ) C3356_=_C3721( C3356 C3721 ) C3356_=_C3722( C3356 C3722 ) C3356_=_C3723( C3356 C3723 ) \nC3356_=_C3725( C3356 C3725 ) C3356_=_C3726( C3356 C3726 ) C3363_=_C3364( C3363 C3364 ) C3363_=_C3365( C3363 C3365 ) C3363_=_C3367( C3363 C3367 ) C3363_=_C3368( C3363 C3368 ) \nC3363_=_C3369( C3363 C3369 ) C3363_=_C3370( C3363 C3370 ) C3363_=_C3371( C3363 C3371 ) C3363_=_C3372( C3363 C3372 ) C3363_=_C3373( C3363 C3373 ) C3363_=_C3374( C3363 C3374 ) \nC3363_=_C3486( C3363 C3486 ) C3363_=_C3487( C3363 C3487 ) C3364_=_C3365( C3364 C3365 ) C3364_=_C3367( C3364 C3367 ) C3364_=_C3368( C3364 C3368 ) C3364_=_C3369( C3364 C3369 ) \nC3364_=_C3370( C3364 C3370 ) C3364_=_C3371( C3364 C3371 ) C3364_=_C3372( C3364 C3372 ) C3364_=_C3373( C3364 C3373 ) C3364_=_C3374( C3364 C3374 ) C3365_=_C3367( C3365 C3367 ) \nC3365_=_C3368( C3365 C3368 ) C3365_=_C3369( C3365 C3369 ) C3365_=_C3370(</w:t>
      </w:r>
    </w:p>
    <w:p>
      <w:pPr>
        <w:pStyle w:val="PreformattedText"/>
        <w:bidi w:val="0"/>
        <w:spacing w:before="0" w:after="0"/>
        <w:jc w:val="left"/>
        <w:rPr/>
      </w:pPr>
      <w:r>
        <w:rPr/>
        <w:t xml:space="preserve"> </w:t>
      </w:r>
      <w:r>
        <w:rPr/>
        <w:t>C3365 C3370 ) C3365_=_C3371( C3365 C3371 ) C3365_=_C3372( C3365 C3372 ) C3365_=_C3373( C3365 C3373 ) \nC3365_=_C3374( C3365 C3374 ) C3367_=_C3368( C3367 C3368 ) C3367_=_C3369( C3367 C3369 ) C3367_=_C3370( C3367 C3370 ) C3367_=_C3371( C3367 C3371 ) C3367_=_C3372( C3367 C3372 ) \nC3367_=_C3373( C3367 C3373 ) C3367_=_C3374( C3367 C3374 ) C3368_=_C3369( C3368 C3369 ) C3368_=_C3370( C3368 C3370 ) C3368_=_C3371( C3368 C3371 ) C3368_=_C3372( C3368 C3372 ) \nC3368_=_C3373( C3368 C3373 ) C3368_=_C3374( C3368 C3374 ) C3368_=_C3451( C3368 C3451 ) C3368_=_C3487( C3368 C3487 ) C3368_=_C3651( C3368 C3651 ) C3368_=_C3720( C3368 C3720 ) \nC3368_=_C3721( C3368 C3721 ) C3368_=_C3722( C3368 C3722 ) C3368_=_C3723( C3368 C3723 ) C3368_=_C3725( C3368 C3725 ) C3368_=_C3726( C3368 C3726 ) C3369_=_C3370( C3369 C3370 ) \nC3369_=_C3371( C3369 C3371 ) C3369_=_C3372( C3369 C3372 ) C3369_=_C3373( C3369 C3373 ) C3369_=_C3374( C3369 C3374 ) C3370_=_C3371( C3370 C3371 ) C3370_=_C3372( C3370 C3372 ) \nC3370_=_C3373( C3370 C3373 ) C3370_=_C3374( C3370 C3374 ) C3370_=_C3654( C3370 C3654 ) C3370_=_C3722( C3370 C3722 ) C3371_=_C3372( C3371 C3372 ) C3371_=_C3373( C3371 C3373 ) \nC3371_=_C3374( C3371 C3374 ) C3372_=_C3373( C3372 C3373 ) C3372_=_C3374( C3372 C3374 ) C3373_=_C3374( C3373 C3374 ) C3373_=_C4060( C3373 C4060 ) C3374_=_C3659( C3374 C3659 ) \nC3374_=_C3726( C3374 C3726 ) C3451_=_C3487( C3451 C3487 ) C3451_=_C3651( C3451 C3651 ) C3451_=_C3720( C3451 C3720 ) C3451_=_C3721( C3451 C3721 ) C3451_=_C3722( C3451 C3722 ) \nC3451_=_C3723( C3451 C3723 ) C3451_=_C3725( C3451 C3725 ) C3451_=_C3726( C3451 C3726 ) C3486_=_C3487( C3486 C3487 ) C3486_=_C3651( C3486 C3651 ) C3486_=_C3652( C3486 C3652 ) \nC3486_=_C3653( C3486 C3653 ) C3486_=_C3654( C3486 C3654 ) C3486_=_C3655( C3486 C3655 ) C3486_=_C3656( C3486 C3656 ) C3486_=_C3657( C3486 C3657 ) C3486_=_C3658( C3486 C3658 ) \nC3486_=_C3659( C3486 C3659 ) C3487_=_C3651( C3487 C3651 ) C3487_=_C3720( C3487 C3720 ) C3487_=_C3721( C3487 C3721 ) C3487_=_C3722( C3487 C3722 ) C3487_=_C3723( C3487 C3723 ) \nC3487_=_C3725( C3487 C3725 ) C3487_=_C3726( C3487 C3726 ) C3651_=_C3652( C3651 C3652 ) C3651_=_C3653( C3651 C3653 ) C3651_=_C3654( C3651 C3654 ) C3651_=_C3655( C3651 C3655 ) \nC3651_=_C3656( C3651 C3656 ) C3651_=_C3657( C3651 C3657 ) C3651_=_C3658( C3651 C3658 ) C3651_=_C3659( C3651 C3659 ) C3651_=_C3720( C3651 C3720 ) C3651_=_C3721( C3651 C3721 ) \nC3651_=_C3722( C3651 C3722 ) C3651_=_C3723( C3651 C3723 ) C3651_=_C3725( C3651 C3725 ) C3651_=_C3726( C3651 C3726 ) C3652_=_C3653( C3652 C3653 ) C3652_=_C3654( C3652 C3654 ) \nC3652_=_C3655( C3652 C3655 ) C3652_=_C3656( C3652 C3656 ) C3652_=_C3657( C3652 C3657 ) C3652_=_C3658( C3652 C3658 ) C3652_=_C3659( C3652 C3659 ) C3652_=_C3720( C3652 C3720 ) \nC3652_=_C3831( C3652 C3831 ) C3653_=_C3654( C3653 C3654 ) C3653_=_C3655( C3653 C3655 ) C3653_=_C3656( C3653 C3656 ) C3653_=_C3657( C3653 C3657 ) C3653_=_C3658( C3653 C3658 ) \nC3653_=_C3659( C3653 C3659 ) C3653_=_C3721( C3653 C3721 ) C3653_=_C3920( C3653 C3920 ) C3654_=_C3655( C3654 C3655 ) C3654_=_C3656( C3654 C3656 ) C3654_=_C3657( C3654 C3657 ) \nC3654_=_C3658( C3654 C3658 ) C3654_=_C3659( C3654 C3659 ) C3654_=_C3722( C3654 C3722 ) C3655_=_C3656( C3655 C3656 ) C3655_=_C3657( C3655 C3657 ) C3655_=_C3658( C3655 C3658 ) \nC3655_=_C3659( C3655 C3659 ) C3656_=_C3657( C3656 C3657 ) C3656_=_C3658( C3656 C3658 ) C3656_=_C3659( C3656 C3659 ) C3656_=_C3812( C3656 C3812 ) C3656_=_C3831( C3656 C3831 ) \nC3656_=_C3851( C3656 C3851 ) C3656_=_C3920( C3656 C3920 ) C3656_=_C3946( C3656 C3946 ) C3656_=_C3995( C3656 C3995 ) C3656_=_C4057( C3656 C4057 ) C3656_=_C4058( C3656 C4058 ) \nC3656_=_C4059( C3656 C4059 ) C3656_=_C4060( C3656 C4060 ) C3656_=_C4061( C3656 C4061 ) C3657_=_C3658( C3657 C3658 ) C3657_=_C3659( C3657 C3659 ) C3658_=_C3659( C3658 C3659 ) \nC3659_=_C3726( C3659 C3726 ) C3720_=_C3721( C3720 C3721 ) C3720_=_C3722( C3720 C3722 ) C3720_=_C3723( C3720 C3723 ) C3720_=_C3725( C3720 C3725 ) C3720_=_C3726( C3720 C3726 ) \nC3720_=_C3831( C3720 C3831 ) C3721_=_C3722( C3721 C3722 ) C3721_=_C3723( C3721 C3723 ) C3721_=_C3725( C3721 C3725 ) C3721_=_C3726( C3721 C3726 ) C3721_=_C3920( C3721 C3920 ) \nC3722_=_C3723( C3722 C3723 ) C3722_=_C3725( C3722 C3725 ) C3722_=_C3726( C3722 C3726 ) C3723_=_C3725( C3723 C3725 ) C3723_=_C3726( C3723 C3726 ) C3725_=_C3726( C3725 C3726 ) \nC3812_=_C3831( C3812 C3831 ) C3812_=_C3851( C3812 C3851 ) C3812_=_C3920( C3812 C3920 ) C3812_=_C3946( C3812 C3946 ) C3812_=_C3995( C3812 C3995 ) C3812_=_C4057( C3812 C4057 ) \nC3812_=_C4058( C3812 C4058 ) C3812_=_C4059( C3812 C4059 ) C3812_=_C4060( C3812 C4060 ) C3812_=_C4061( C3812 C4061 ) C3831_=_C3851( C3831 C3851 ) C3831_=_C3920( C3831 C3920 ) \nC3831_=_C3946( C3831 C3946 ) C3831_=_C3995( C3831 C3995 ) C3831_=_C4057( C3831 C4057 ) C3831_=_C4058( C3831 C4058 ) C3831_=_C4059( C3831 C4059 ) C3831_=_C4060( C3831 C4060 ) \nC3831_=_C4061( C3831 C4061 ) C3851_=_C3920( C3851 C3920 ) C3851_=_C3946( C3851 C3946 ) C3851_=_C3995( C3851 C3995 ) C3851_=_C4057( C3851 C4057 ) C3851_=_C4058( C3851 C4058 ) \nC3851_=_C4059( C3851 C4059 ) C3851_=_C4060( C3851 C4060 ) C3851_=_C4061( C3851 C4061 ) C3920_=_C3946( C3920 C3946 ) C3920_=_C3995( C3920 C3995 ) C3920_=_C4057( C3920 C4057 ) \nC3920_=_C4058( C3920 C4058 ) C3920_=_C4059( C3920 C4059 ) C3920_=_C4060( C3920 C4060 ) C3920_=_C4061( C3920 C4061 ) C3946_=_C3995( C3946 C3995 ) C3946_=_C4057( C3946 C4057 ) \nC3946_=_C4058( C3946 C4058 ) C3946_=_C4059( C3946 C4059 ) C3946_=_C4060( C3946 C4060 ) C3946_=_C4061( C3946 C4061 ) C3995_=_C4057( C3995 C4057 ) C3995_=_C4058( C3995 C4058 ) \nC3995_=_C4059( C3995 C4059 ) C3995_=_C4060( C3995 C4060 ) C3995_=_C4061( C3995 C4061 ) C4057_=_C4058( C4057 C4058 ) C4057_=_C4059( C4057 C4059 ) C4057_=_C4060( C4057 C4060 ) \nC4057_=_C4061( C4057 C4061 ) C4058_=_C4059( C4058 C4059 ) C4058_=_C4060( C4058 C4060 ) C4058_=_C4061( C4058 C4061 ) C4059_=_C4060( C4059 C4060 ) C4059_=_C4061( C4059 C4061 ) \nC4060_=_C4061( C4060 C4061 ) "];96-&gt;137[label="177: C128 C231 C251 C295 C299 \nC316 C322 C460 C462 C467 C468 \nC534 C541 C610 C628 C629 C630 \nC631 C633 C634 C635 C636 C637 \nC638 C640 C641 C642 C643 C646 \nC647 C648 C649 C650 C652 C667 \nC669 C772 C831 C839 C977 C987 \nC1050 C1116 C1227 C1230 C1248 C1255 \nC1345 C1349 C1379 C1390 C1438 C1440 \nC1649 C1715 C1825 C1828 C1831 C1833 \nC1835 C1836 C1843 C1844 C1845 C1846 \nC1847 C1848 C1850 C1851 C1852 C1853 \nC1854 C1857 C1858 C1859 C1860 C1862 \nC1983 C2108 C2115 C2194 C2228 C2247 \nC2288 C2299 C2305 C2306 C2311 C2318 \nC2324 C2333 C2354 C2373 C2374 C2380 \nC2382 C2513 C2515 C2519 C2520 C2527 \nC2598 C2619 C2620 C2621 C2623 C2625 \nC2627 C2628 C2629 C2630 C2631 C2632 \nC2633 C2635 C2636 C2739 C2904 C2915 \nC2916 C2918 C2919 C2967 C3075 C3077 \nC3078 C3079 C3080 C3083 C3084 C3085 \nC3086 C3087 C3130 C3133 C3196 C3219 \nC3256 C3274 C3356 C3363 C3364 C3365 \nC3367 C3369 C3370 C3371 C3372 C3373 \nC3374 C3451 C3486 C3487 C3652 C3653 \nC3654 C3655 C3657 C3658 C3659 C3720 \nC3721 C3722 C3723 C3725 C3726 C3812 \nC3831 C3851 C3920 C3946 C3995 C4057 \nC4058 C4059 C4060 C4061 \n2048: C128_=_C231 ,C128_=_C251 ,C128_=_C987 ,C128_=_C1379 ,C128_=_C1843 ,\nC128_=_C2311 ,C128_=_C2324 ,C128_=_C2527 ,C128_=_C2598 ,C128_=_C3274 ,C128_=_C3812 ,\nC128_=_C3831 ,C128_=_C3851 ,C128_=_C3920 ,C128_=_C3946 ,C128_=_C3995 ,C128_=_C4057 ,\nC128_=_C4058 ,C128_=_C4059 ,C128_=_C4060 ,C128_=_C4061 ,C231_=_C251 ,C231_=_C987 ,\nC231_=_C1379 ,C231_=_C1843 ,C231_=_C2311 ,C231_=_C2324 ,C231_=_C2527 ,C231_=_C2598 ,\nC231_=_C3274 ,C231_=_C3812 ,C231_=_C3831 ,C231_=_C3851 ,C231_=_C3920 ,C231_=_C3946 ,\nC231_=_C3995 ,C231_=_C4057 ,C231_=_C4058 ,C231_=_C4059 ,C231_=_C4060 ,C231_=_C4061 ,\nC251_=_C987 ,C251_=_C1379 ,C251_=_C1843 ,C251_=_C2311 ,C251_=_C2324 ,C251_=_C2527 ,\nC251_=_C2598 ,C251_=_C3274 ,C251_=_C3812 ,C251_=_C3831 ,C251_=_C3851 ,C251_=_C3920 ,\nC251_=_C3946 ,C251_=_C3995 ,C251_=_C4057 ,C251_=_C4058 ,C251_=_C4059 ,C251_=_C4060 ,\nC251_=_C4061 ,C295_=_C299 ,C295_=_C534 ,C295_=_C1050 ,C295_=_C1390 ,C295_=_C1828 ,\nC295_=_C2194 ,C295_=_C2299 ,C295_=_C2333 ,C295_=_C2619 ,C295_=_C2620 ,C295_=_C2621 ,\nC295_=_C2623 ,C295_=_C2625 ,C295_=_C2627 ,C295_=_C2628 ,C295_=_C2629 ,C295_=_C2630 ,\nC295_=_C2631 ,C295_=_C2632 ,C295_=_C2633 ,C295_=_C2635 ,C295_=_C2636 ,C299_=_C462 ,\nC299_=_C541 ,C299_=_C669 ,C299_=_C1230 ,C299_=_C1349 ,C299_=_C1440 ,C299_=_C1833 ,\nC299_=_C2115 ,C299_=_C2374 ,C299_=_C2515 ,C299_=_C2739 ,C299_=_C2916 ,C299_=_C3130 ,\nC299_=_C3256 ,C299_=_C3363 ,C299_=_C3364 ,C299_=_C3365 ,C299_=_C3367 ,C299_=_C3369 ,\nC299_=_C3370 ,C299_=_C3371 ,C299_=_C3372 ,C299_=_C3373 ,C299_=_C3374 ,C316_=_C322 ,\nC316_=_C628 ,C316_=_C629 ,C316_=_C630 ,C316_=_C631 ,C316_=_C633 ,C316_=_C634 ,\nC316_=_C635 ,C316_=_C636 ,C316_=_C637 ,C316_=_C638 ,C316_=_C640 ,C316_=_C641 ,\nC316_=_C642 ,C316_=_C643 ,C316_=_C646 ,C316_=_C647 ,C316_=_C648 ,C316_=_C649 ,\nC316_=_C650 ,C316_=_C652 ,C322_=_C839 ,C322_=_C1116 ,C322_=_C1649 ,C322_=_C1715 ,\nC322_=_C1825 ,C322_=_C1844 ,C322_=_C1845 ,C322_=_C1846 ,C322_=_C1847 ,C322_=_C1848 ,\nC322_=_C1850 ,C322_=_C1851 ,C322_=_C1852 ,C322_=_C1853 ,C322_=_C1854 ,C322_=_C1857 ,\nC322_=_C1858 ,C322_=_C1859 ,C322_=_C1860 ,C322_=_C1862 ,C460_=_C462 ,C460_=_C467 ,\nC460_=_C468 ,C460_=_C610 ,C460_=_C667 ,C460_=_C977 ,C460_=_C1227 ,C460_=_C1248 ,\nC460_=_C1345 ,C460_=_C1438 ,C460_=_C1831 ,C460_=_C2108 ,C460_=_C2228 ,C460_=_C2247 ,\nC460_=_C2354 ,C460_=_C2373 ,C460_=_C2513 ,C460_=_C2915 ,C460_=_C3075 ,C460_=_C3077 ,\nC460_=_C3078 ,C460_=_C3079 ,C460_=_C3080 ,C460_=_C3083 ,C460_=_C3084 ,C460_=_C3085 ,\nC460_=_C3086 ,C460_=_C3087 ,C462_=_C467 ,C462_=_C468 ,C462_=_C541 ,C462_=_C669 ,\nC462_=_C1230 ,C462_=_C1349 ,C462_=_C1440 ,C462_=_C1833 ,C462_=_C2115 ,C462_=_C2374 ,\nC462_=_C2515 ,C462_=_C2739 ,C462_=_C2916 ,C462_=_C3130 ,C462_=_C3256 ,C462_=_C3363 ,\nC462_=_C3364 ,C462_=_C3365 ,C462_=_C3367 ,C462_=_C3369 ,C462_=_C3370 ,C462_=_C3371 ,\nC462_=_C3372 ,C462_=_C3373 ,C462_=_C3374 ,C467_=_C468 ,C467_=_C831 ,C467_=_C1835</w:t>
      </w:r>
    </w:p>
    <w:p>
      <w:pPr>
        <w:pStyle w:val="PreformattedText"/>
        <w:bidi w:val="0"/>
        <w:spacing w:before="0" w:after="0"/>
        <w:jc w:val="left"/>
        <w:rPr/>
      </w:pPr>
      <w:r>
        <w:rPr/>
        <w:t xml:space="preserve"> </w:t>
      </w:r>
      <w:r>
        <w:rPr/>
        <w:t>,\nC467_=_C1983 ,C467_=_C2288 ,C467_=_C2305 ,C467_=_C2318 ,C467_=_C2380 ,C467_=_C2519 ,\nC467_=_C2918 ,C467_=_C2967 ,C467_=_C3133 ,C467_=_C3219 ,C467_=_C3486 ,C467_=_C3652 ,\nC467_=_C3653 ,C467_=_C3654 ,C467_=_C3655 ,C467_=_C3657 ,C467_=_C3658 ,C467_=_C3659 ,\nC468_=_C772 ,C468_=_C1255 ,C468_=_C1836 ,C468_=_C2306 ,C468_=_C2382 ,C468_=_C2520 ,\nC468_=_C2904 ,C468_=_C2919 ,C468_=_C3196 ,C468_=_C3356 ,C468_=_C3451 ,C468_=_C3487 ,\nC468_=_C3720 ,C468_=_C3721 ,C468_=_C3722 ,C468_=_C3723 ,C468_=_C3725 ,C468_=_C3726 ,\nC534_=_C541 ,C534_=_C1050 ,C534_=_C1390 ,C534_=_C1828 ,C534_=_C2194 ,C534_=_C2299 ,\nC534_=_C2333 ,C534_=_C2619 ,C534_=_C2620 ,C534_=_C2621 ,C534_=_C2623 ,C534_=_C2625 ,\nC534_=_C2627 ,C534_=_C2628 ,C534_=_C2629 ,C534_=_C2630 ,C534_=_C2631 ,C534_=_C2632 ,\nC534_=_C2633 ,C534_=_C2635 ,C534_=_C2636 ,C541_=_C669 ,C541_=_C1230 ,C541_=_C1349 ,\nC541_=_C1440 ,C541_=_C1833 ,C541_=_C2115 ,C541_=_C2374 ,C541_=_C2515 ,C541_=_C2739 ,\nC541_=_C2916 ,C541_=_C3130 ,C541_=_C3256 ,C541_=_C3363 ,C541_=_C3364 ,C541_=_C3365 ,\nC541_=_C3367 ,C541_=_C3369 ,C541_=_C3370 ,C541_=_C3371 ,C541_=_C3372 ,C541_=_C3373 ,\nC541_=_C3374 ,C610_=_C667 ,C610_=_C977 ,C610_=_C1227 ,C610_=_C1248 ,C610_=_C1345 ,\nC610_=_C1438 ,C610_=_C1831 ,C610_=_C2108 ,C610_=_C2228 ,C610_=_C2247 ,C610_=_C2354 ,\nC610_=_C2373 ,C610_=_C2513 ,C610_=_C2915 ,C610_=_C3075 ,C610_=_C3077 ,C610_=_C3078 ,\nC610_=_C3079 ,C610_=_C3080 ,C610_=_C3083 ,C610_=_C3084 ,C610_=_C3085 ,C610_=_C3086 ,\nC610_=_C3087 ,C628_=_C629 ,C628_=_C630 ,C628_=_C631 ,C628_=_C633 ,C628_=_C634 ,\nC628_=_C635 ,C628_=_C636 ,C628_=_C637 ,C628_=_C638 ,C628_=_C640 ,C628_=_C641 ,\nC628_=_C642 ,C628_=_C643 ,C628_=_C646 ,C628_=_C647 ,C628_=_C648 ,C628_=_C649 ,\nC628_=_C650 ,C628_=_C652 ,C628_=_C839 ,C629_=_C630 ,C629_=_C631 ,C629_=_C633 ,\nC629_=_C634 ,C629_=_C635 ,C629_=_C636 ,C629_=_C637 ,C629_=_C638 ,C629_=_C640 ,\nC629_=_C641 ,C629_=_C642 ,C629_=_C643 ,C629_=_C646 ,C629_=_C647 ,C629_=_C648 ,\nC629_=_C649 ,C629_=_C650 ,C629_=_C652 ,C629_=_C1116 ,C630_=_C631 ,C630_=_C633 ,\nC630_=_C634 ,C630_=_C635 ,C630_=_C636 ,C630_=_C637 ,C630_=_C638 ,C630_=_C640 ,\nC630_=_C641 ,C630_=_C642 ,C630_=_C643 ,C630_=_C646 ,C630_=_C647 ,C630_=_C648 ,\nC630_=_C649 ,C630_=_C650 ,C630_=_C652 ,C631_=_C633 ,C631_=_C634 ,C631_=_C635 ,\nC631_=_C636 ,C631_=_C637 ,C631_=_C638 ,C631_=_C640 ,C631_=_C641 ,C631_=_C642 ,\nC631_=_C643 ,C631_=_C646 ,C631_=_C647 ,C631_=_C648 ,C631_=_C649 ,C631_=_C650 ,\nC631_=_C652 ,C631_=_C1825 ,C631_=_C1828 ,C631_=_C1831 ,C631_=_C1833 ,C631_=_C1835 ,\nC631_=_C1836 ,C631_=_C1843 ,C633_=_C634 ,C633_=_C635 ,C633_=_C636 ,C633_=_C637 ,\nC633_=_C638 ,C633_=_C640 ,C633_=_C641 ,C633_=_C642 ,C633_=_C643 ,C633_=_C646 ,\nC633_=_C647 ,C633_=_C648 ,C633_=_C649 ,C633_=_C650 ,C633_=_C652 ,C634_=_C635 ,\nC634_=_C636 ,C634_=_C637 ,C634_=_C638 ,C634_=_C640 ,C634_=_C641 ,C634_=_C642 ,\nC634_=_C643 ,C634_=_C646 ,C634_=_C647 ,C634_=_C648 ,C634_=_C649 ,C634_=_C650 ,\nC634_=_C652 ,C634_=_C1845 ,C635_=_C636 ,C635_=_C637 ,C635_=_C638 ,C635_=_C640 ,\nC635_=_C641 ,C635_=_C642 ,C635_=_C643 ,C635_=_C646 ,C635_=_C647 ,C635_=_C648 ,\nC635_=_C649 ,C635_=_C650 ,C635_=_C652 ,C635_=_C2247 ,C636_=_C637 ,C636_=_C638 ,\nC636_=_C640 ,C636_=_C641 ,C636_=_C642 ,C636_=_C643 ,C636_=_C646 ,C636_=_C647 ,\nC636_=_C648 ,C636_=_C649 ,C636_=_C650 ,C636_=_C652 ,C636_=_C1846 ,C636_=_C2288 ,\nC637_=_C638 ,C637_=_C640 ,C637_=_C641 ,C637_=_C642 ,C637_=_C643 ,C637_=_C646 ,\nC637_=_C647 ,C637_=_C648 ,C637_=_C649 ,C637_=_C650 ,C637_=_C652 ,C637_=_C1847 ,\nC637_=_C2299 ,C637_=_C2305 ,C637_=_C2306 ,C637_=_C2311 ,C638_=_C640 ,C638_=_C641 ,\nC638_=_C642 ,C638_=_C643 ,C638_=_C646 ,C638_=_C647 ,C638_=_C648 ,C638_=_C649 ,\nC638_=_C650 ,C638_=_C652 ,C640_=_C641 ,C640_=_C642 ,C640_=_C643 ,C640_=_C646 ,\nC640_=_C647 ,C640_=_C648 ,C640_=_C649 ,C640_=_C650 ,C640_=_C652 ,C641_=_C642 ,\nC641_=_C643 ,C641_=_C646 ,C641_=_C647 ,C641_=_C648 ,C641_=_C649 ,C641_=_C650 ,\nC641_=_C652 ,C641_=_C1852 ,C642_=_C643 ,C642_=_C646 ,C642_=_C647 ,C642_=_C648 ,\nC642_=_C649 ,C642_=_C650 ,C642_=_C652 ,C643_=_C646 ,C643_=_C647 ,C643_=_C648 ,\nC643_=_C649 ,C643_=_C650 ,C643_=_C652 ,C646_=_C647 ,C646_=_C648 ,C646_=_C649 ,\nC646_=_C650 ,C646_=_C652 ,C647_=_C648 ,C647_=_C649 ,C647_=_C650 ,C647_=_C652 ,\nC647_=_C1857 ,C647_=_C2628 ,C647_=_C3652 ,C647_=_C3720 ,C647_=_C3831 ,C648_=_C649 ,\nC648_=_C650 ,C648_=_C652 ,C648_=_C1858 ,C648_=_C2629 ,C648_=_C3653 ,C648_=_C3721 ,\nC648_=_C3920 ,C649_=_C650 ,C649_=_C652 ,C649_=_C1860 ,C649_=_C3995 ,C650_=_C652 ,\nC652_=_C1862 ,C667_=_C669 ,C667_=_C977 ,C667_=_C1227 ,C667_=_C1248 ,C667_=_C1345 ,\nC667_=_C1438 ,C667_=_C1831 ,C667_=_C2108 ,C667_=_C2228 ,C667_=_C2247 ,C667_=_C2354 ,\nC667_=_C2373 ,C667_=_C2513 ,C667_=_C2915 ,C667_=_C3075 ,C667_=_C3077 ,C667_=_C3078 ,\nC667_=_C3079 ,C667_=_C3080 ,C667_=_C3083 ,C667_=_C3084 ,C667_=_C3085 ,C667_=_C3086 ,\nC667_=_C3087 ,C669_=_C1230 ,C669_=_C1349 ,C669_=_C1440 ,C669_=_C1833 ,C669_=_C2115 ,\nC669_=_C2374 ,C669_=_C2515 ,C669_=_C2739 ,C669_=_C2916 ,C669_=_C3130 ,C669_=_C3256 ,\nC669_=_C3363 ,C669_=_C3364 ,C669_=_C3365 ,C669_=_C3367 ,C669_=_C3369 ,C669_=_C3370 ,\nC669_=_C3371 ,C669_=_C3372 ,C669_=_C3373 ,C669_=_C3374 ,C772_=_C1255 ,C772_=_C1836 ,\nC772_=_C2306 ,C772_=_C2382 ,C772_=_C2520 ,C772_=_C2904 ,C772_=_C2919 ,C772_=_C3196 ,\nC772_=_C3356 ,C772_=_C3451 ,C772_=_C3487 ,C772_=_C3720 ,C772_=_C3721 ,C772_=_C3722 ,\nC772_=_C3723 ,C772_=_C3725 ,C772_=_C3726 ,C831_=_C1835 ,C831_=_C1983 ,C831_=_C2288 ,\nC831_=_C2305 ,C831_=_C2318 ,C831_=_C2380 ,C831_=_C2519 ,C831_=_C2918 ,C831_=_C2967 ,\nC831_=_C3133 ,C831_=_C3219 ,C831_=_C3486 ,C831_=_C3652 ,C831_=_C3653 ,C831_=_C3654 ,\nC831_=_C3655 ,C831_=_C3657 ,C831_=_C3658 ,C831_=_C3659 ,C839_=_C1116 ,C839_=_C1649 ,\nC839_=_C1715 ,C839_=_C1825 ,C839_=_C1844 ,C839_=_C1845 ,C839_=_C1846 ,C839_=_C1847 ,\nC839_=_C1848 ,C839_=_C1850 ,C839_=_C1851 ,C839_=_C1852 ,C839_=_C1853 ,C839_=_C1854 ,\nC839_=_C1857 ,C839_=_C1858 ,C839_=_C1859 ,C839_=_C1860 ,C839_=_C1862 ,C977_=_C987 ,\nC977_=_C1227 ,C977_=_C1248 ,C977_=_C1345 ,C977_=_C1438 ,C977_=_C1831 ,C977_=_C2108 ,\nC977_=_C2228 ,C977_=_C2247 ,C977_=_C2354 ,C977_=_C2373 ,C977_=_C2513 ,C977_=_C2915 ,\nC977_=_C3075 ,C977_=_C3077 ,C977_=_C3078 ,C977_=_C3079 ,C977_=_C3080 ,C977_=_C3083 ,\nC977_=_C3084 ,C977_=_C3085 ,C977_=_C3086 ,C977_=_C3087 ,C987_=_C1379 ,C987_=_C1843 ,\nC987_=_C2311 ,C987_=_C2324 ,C987_=_C2527 ,C987_=_C2598 ,C987_=_C3274 ,C987_=_C3812 ,\nC987_=_C3831 ,C987_=_C3851 ,C987_=_C3920 ,C987_=_C3946 ,C987_=_C3995 ,C987_=_C4057 ,\nC987_=_C4058 ,C987_=_C4059 ,C987_=_C4060 ,C987_=_C4061 ,C1050_=_C1390 ,C1050_=_C1828 ,\nC1050_=_C2194 ,C1050_=_C2299 ,C1050_=_C2333 ,C1050_=_C2619 ,C1050_=_C2620 ,C1050_=_C2621 ,\nC1050_=_C2623 ,C1050_=_C2625 ,C1050_=_C2627 ,C1050_=_C2628 ,C1050_=_C2629 ,C1050_=_C2630 ,\nC1050_=_C2631 ,C1050_=_C2632 ,C1050_=_C2633 ,C1050_=_C2635 ,C1050_=_C2636 ,C1116_=_C1649 ,\nC1116_=_C1715 ,C1116_=_C1825 ,C1116_=_C1844 ,C1116_=_C1845 ,C1116_=_C1846 ,C1116_=_C1847 ,\nC1116_=_C1848 ,C1116_=_C1850 ,C1116_=_C1851 ,C1116_=_C1852 ,C1116_=_C1853 ,C1116_=_C1854 ,\nC1116_=_C1857 ,C1116_=_C1858 ,C1116_=_C1859 ,C1116_=_C1860 ,C1116_=_C1862 ,C1227_=_C1230 ,\nC1227_=_C1248 ,C1227_=_C1345 ,C1227_=_C1438 ,C1227_=_C1831 ,C1227_=_C2108 ,C1227_=_C2228 ,\nC1227_=_C2247 ,C1227_=_C2354 ,C1227_=_C2373 ,C1227_=_C2513 ,C1227_=_C2915 ,C1227_=_C3075 ,\nC1227_=_C3077 ,C1227_=_C3078 ,C1227_=_C3079 ,C1227_=_C3080 ,C1227_=_C3083 ,C1227_=_C3084 ,\nC1227_=_C3085 ,C1227_=_C3086 ,C1227_=_C3087 ,C1230_=_C1349 ,C1230_=_C1440 ,C1230_=_C1833 ,\nC1230_=_C2115 ,C1230_=_C2374 ,C1230_=_C2515 ,C1230_=_C2739 ,C1230_=_C2916 ,C1230_=_C3130 ,\nC1230_=_C3256 ,C1230_=_C3363 ,C1230_=_C3364 ,C1230_=_C3365 ,C1230_=_C3367 ,C1230_=_C3369 ,\nC1230_=_C3370 ,C1230_=_C3371 ,C1230_=_C3372 ,C1230_=_C3373 ,C1230_=_C3374 ,C1248_=_C1255 ,\nC1248_=_C1345 ,C1248_=_C1438 ,C1248_=_C1831 ,C1248_=_C2108 ,C1248_=_C2228 ,C1248_=_C2247 ,\nC1248_=_C2354 ,C1248_=_C2373 ,C1248_=_C2513 ,C1248_=_C2915 ,C1248_=_C3075 ,C1248_=_C3077 ,\nC1248_=_C3078 ,C1248_=_C3079 ,C1248_=_C3080 ,C1248_=_C3083 ,C1248_=_C3084 ,C1248_=_C3085 ,\nC1248_=_C3086 ,C1248_=_C3087 ,C1255_=_C1836 ,C1255_=_C2306 ,C1255_=_C2382 ,C1255_=_C2520 ,\nC1255_=_C2904 ,C1255_=_C2919 ,C1255_=_C3196 ,C1255_=_C3356 ,C1255_=_C3451 ,C1255_=_C3487 ,\nC1255_=_C3720 ,C1255_=_C3721 ,C1255_=_C3722 ,C1255_=_C3723 ,C1255_=_C3725 ,C1255_=_C3726 ,\nC1345_=_C1349 ,C1345_=_C1438 ,C1345_=_C1831 ,C1345_=_C2108 ,C1345_=_C2228 ,C1345_=_C2247 ,\nC1345_=_C2354 ,C1345_=_C2373 ,C1345_=_C2513 ,C1345_=_C2915 ,C1345_=_C3075 ,C1345_=_C3077 ,\nC1345_=_C3078 ,C1345_=_C3079 ,C1345_=_C3080 ,C1345_=_C3083 ,C1345_=_C3084 ,C1345_=_C3085 ,\nC1345_=_C3086 ,C1345_=_C3087 ,C1349_=_C1440 ,C1349_=_C1833 ,C1349_=_C2115 ,C1349_=_C2374 ,\nC1349_=_C2515 ,C1349_=_C2739 ,C1349_=_C2916 ,C1349_=_C3130 ,C1349_=_C3256 ,C1349_=_C3363 ,\nC1349_=_C3364 ,C1349_=_C3365 ,C1349_=_C3367 ,C1349_=_C3369 ,C1349_=_C3370 ,C1349_=_C3371 ,\nC1349_=_C3372 ,C1349_=_C3373 ,C1349_=_C3374 ,C1379_=_C1843 ,C1379_=_C2311 ,C1379_=_C2324 ,\nC1379_=_C2527 ,C1379_=_C2598 ,C1379_=_C3274 ,C1379_=_C3812 ,C1379_=_C3831 ,C1379_=_C3851 ,\nC1379_=_C3920 ,C1379_=_C3946 ,C1379_=_C3995 ,C1379_=_C4057 ,C1379_=_C4058 ,C1379_=_C4059 ,\nC1379_=_C4060 ,C1379_=_C4061 ,C1390_=_C1828 ,C1390_=_C2194 ,C1390_=_C2299 ,C1390_=_C2333 ,\nC1390_=_C2619 ,C1390_=_C2620 ,C1390_=_C2621 ,C1390_=_C2623 ,C1390_=_C2625 ,C1390_=_C2627 ,\nC1390_=_C2628 ,C1390_=_C2629 ,C1390_=_C2630 ,C1390_=_C2631 ,C1390_=_C2632 ,C1390_=_C2633 ,\nC1390_=_C2635 ,C1390_=_C2636 ,C1438_=_C1440 ,C1438_=_C1831 ,C1438_=_C2108 ,C1438_=_C2228 ,\nC1438_=_C2247 ,C1438_=_C2354 ,C1438_=_C2373 ,C1438_=_C2513 ,C1438_=_C2915 ,C1438_=_C3075 ,\nC1438_=_C3077 ,C1438_=_C3078 ,C1438_=_C3079 ,C1438_=_C3080 ,C1438_=_C3083 ,C1438_=_C3084 ,\nC1438_=_C3085 ,C1438_=_C3086 ,C1438_=_C3087 ,C1440_=_C1833 ,C1440_=_C2115 ,C1440_=_C2374 ,\nC1440_=_C2515 ,C1440_=_C2739 ,C1440_=_C2916 ,C1440_=_C3130 ,C1440_=_C3256 ,C1440_=_C3363 ,\nC1440_=_C3364 ,C1440_=_C3365 ,C1440_=_C3367 ,C1440_=_C3369 ,C1440_=_C3370</w:t>
      </w:r>
    </w:p>
    <w:p>
      <w:pPr>
        <w:pStyle w:val="PreformattedText"/>
        <w:bidi w:val="0"/>
        <w:spacing w:before="0" w:after="0"/>
        <w:jc w:val="left"/>
        <w:rPr/>
      </w:pPr>
      <w:r>
        <w:rPr/>
        <w:t xml:space="preserve"> </w:t>
      </w:r>
      <w:r>
        <w:rPr/>
        <w:t>,C1440_=_C3371 ,\nC1440_=_C3372 ,C1440_=_C3373 ,C1440_=_C3374 ,C1649_=_C1715 ,C1649_=_C1825 ,C1649_=_C1844 ,\nC1649_=_C1845 ,C1649_=_C1846 ,C1649_=_C1847 ,C1649_=_C1848 ,C1649_=_C1850 ,C1649_=_C1851 ,\nC1649_=_C1852 ,C1649_=_C1853 ,C1649_=_C1854 ,C1649_=_C1857 ,C1649_=_C1858 ,C1649_=_C1859 ,\nC1649_=_C1860 ,C1649_=_C1862 ,C1715_=_C1825 ,C1715_=_C1844 ,C1715_=_C1845 ,C1715_=_C1846 ,\nC1715_=_C1847 ,C1715_=_C1848 ,C1715_=_C1850 ,C1715_=_C1851 ,C1715_=_C1852 ,C1715_=_C1853 ,\nC1715_=_C1854 ,C1715_=_C1857 ,C1715_=_C1858 ,C1715_=_C1859 ,C1715_=_C1860 ,C1715_=_C1862 ,\nC1825_=_C1828 ,C1825_=_C1831 ,C1825_=_C1833 ,C1825_=_C1835 ,C1825_=_C1836 ,C1825_=_C1843 ,\nC1825_=_C1844 ,C1825_=_C1845 ,C1825_=_C1846 ,C1825_=_C1847 ,C1825_=_C1848 ,C1825_=_C1850 ,\nC1825_=_C1851 ,C1825_=_C1852 ,C1825_=_C1853 ,C1825_=_C1854 ,C1825_=_C1857 ,C1825_=_C1858 ,\nC1825_=_C1859 ,C1825_=_C1860 ,C1825_=_C1862 ,C1828_=_C1831 ,C1828_=_C1833 ,C1828_=_C1835 ,\nC1828_=_C1836 ,C1828_=_C1843 ,C1828_=_C2194 ,C1828_=_C2299 ,C1828_=_C2333 ,C1828_=_C2619 ,\nC1828_=_C2620 ,C1828_=_C2621 ,C1828_=_C2623 ,C1828_=_C2625 ,C1828_=_C2627 ,C1828_=_C2628 ,\nC1828_=_C2629 ,C1828_=_C2630 ,C1828_=_C2631 ,C1828_=_C2632 ,C1828_=_C2633 ,C1828_=_C2635 ,\nC1828_=_C2636 ,C1831_=_C1833 ,C1831_=_C1835 ,C1831_=_C1836 ,C1831_=_C1843 ,C1831_=_C2108 ,\nC1831_=_C2228 ,C1831_=_C2247 ,C1831_=_C2354 ,C1831_=_C2373 ,C1831_=_C2513 ,C1831_=_C2915 ,\nC1831_=_C3075 ,C1831_=_C3077 ,C1831_=_C3078 ,C1831_=_C3079 ,C1831_=_C3080 ,C1831_=_C3083 ,\nC1831_=_C3084 ,C1831_=_C3085 ,C1831_=_C3086 ,C1831_=_C3087 ,C1833_=_C1835 ,C1833_=_C1836 ,\nC1833_=_C1843 ,C1833_=_C2115 ,C1833_=_C2374 ,C1833_=_C2515 ,C1833_=_C2739 ,C1833_=_C2916 ,\nC1833_=_C3130 ,C1833_=_C3256 ,C1833_=_C3363 ,C1833_=_C3364 ,C1833_=_C3365 ,C1833_=_C3367 ,\nC1833_=_C3369 ,C1833_=_C3370 ,C1833_=_C3371 ,C1833_=_C3372 ,C1833_=_C3373 ,C1833_=_C3374 ,\nC1835_=_C1836 ,C1835_=_C1843 ,C1835_=_C1983 ,C1835_=_C2288 ,C1835_=_C2305 ,C1835_=_C2318 ,\nC1835_=_C2380 ,C1835_=_C2519 ,C1835_=_C2918 ,C1835_=_C2967 ,C1835_=_C3133 ,C1835_=_C3219 ,\nC1835_=_C3486 ,C1835_=_C3652 ,C1835_=_C3653 ,C1835_=_C3654 ,C1835_=_C3655 ,C1835_=_C3657 ,\nC1835_=_C3658 ,C1835_=_C3659 ,C1836_=_C1843 ,C1836_=_C2306 ,C1836_=_C2382 ,C1836_=_C2520 ,\nC1836_=_C2904 ,C1836_=_C2919 ,C1836_=_C3196 ,C1836_=_C3356 ,C1836_=_C3451 ,C1836_=_C3487 ,\nC1836_=_C3720 ,C1836_=_C3721 ,C1836_=_C3722 ,C1836_=_C3723 ,C1836_=_C3725 ,C1836_=_C3726 ,\nC1843_=_C2311 ,C1843_=_C2324 ,C1843_=_C2527 ,C1843_=_C2598 ,C1843_=_C3274 ,C1843_=_C3812 ,\nC1843_=_C3831 ,C1843_=_C3851 ,C1843_=_C3920 ,C1843_=_C3946 ,C1843_=_C3995 ,C1843_=_C4057 ,\nC1843_=_C4058 ,C1843_=_C4059 ,C1843_=_C4060 ,C1843_=_C4061 ,C1844_=_C1845 ,C1844_=_C1846 ,\nC1844_=_C1847 ,C1844_=_C1848 ,C1844_=_C1850 ,C1844_=_C1851 ,C1844_=_C1852 ,C1844_=_C1853 ,\nC1844_=_C1854 ,C1844_=_C1857 ,C1844_=_C1858 ,C1844_=_C1859 ,C1844_=_C1860 ,C1844_=_C1862 ,\nC1845_=_C1846 ,C1845_=_C1847 ,C1845_=_C1848 ,C1845_=_C1850 ,C1845_=_C1851 ,C1845_=_C1852 ,\nC1845_=_C1853 ,C1845_=_C1854 ,C1845_=_C1857 ,C1845_=_C1858 ,C1845_=_C1859 ,C1845_=_C1860 ,\nC1845_=_C1862 ,C1846_=_C1847 ,C1846_=_C1848 ,C1846_=_C1850 ,C1846_=_C1851 ,C1846_=_C1852 ,\nC1846_=_C1853 ,C1846_=_C1854 ,C1846_=_C1857 ,C1846_=_C1858 ,C1846_=_C1859 ,C1846_=_C1860 ,\nC1846_=_C1862 ,C1846_=_C2288 ,C1847_=_C1848 ,C1847_=_C1850 ,C1847_=_C1851 ,C1847_=_C1852 ,\nC1847_=_C1853 ,C1847_=_C1854 ,C1847_=_C1857 ,C1847_=_C1858 ,C1847_=_C1859 ,C1847_=_C1860 ,\nC1847_=_C1862 ,C1847_=_C2299 ,C1847_=_C2305 ,C1847_=_C2306 ,C1847_=_C2311 ,C1848_=_C1850 ,\nC1848_=_C1851 ,C1848_=_C1852 ,C1848_=_C1853 ,C1848_=_C1854 ,C1848_=_C1857 ,C1848_=_C1858 ,\nC1848_=_C1859 ,C1848_=_C1860 ,C1848_=_C1862 ,C1850_=_C1851 ,C1850_=_C1852 ,C1850_=_C1853 ,\nC1850_=_C1854 ,C1850_=_C1857 ,C1850_=_C1858 ,C1850_=_C1859 ,C1850_=_C1860 ,C1850_=_C1862 ,\nC1851_=_C1852 ,C1851_=_C1853 ,C1851_=_C1854 ,C1851_=_C1857 ,C1851_=_C1858 ,C1851_=_C1859 ,\nC1851_=_C1860 ,C1851_=_C1862 ,C1852_=_C1853 ,C1852_=_C1854 ,C1852_=_C1857 ,C1852_=_C1858 ,\nC1852_=_C1859 ,C1852_=_C1860 ,C1852_=_C1862 ,C1853_=_C1854 ,C1853_=_C1857 ,C1853_=_C1858 ,\nC1853_=_C1859 ,C1853_=_C1860 ,C1853_=_C1862 ,C1853_=_C3079 ,C1854_=_C1857 ,C1854_=_C1858 ,\nC1854_=_C1859 ,C1854_=_C1860 ,C1854_=_C1862 ,C1857_=_C1858 ,C1857_=_C1859 ,C1857_=_C1860 ,\nC1857_=_C1862 ,C1857_=_C2628 ,C1857_=_C3652 ,C1857_=_C3720 ,C1857_=_C3831 ,C1858_=_C1859 ,\nC1858_=_C1860 ,C1858_=_C1862 ,C1858_=_C2629 ,C1858_=_C3653 ,C1858_=_C3721 ,C1858_=_C3920 ,\nC1859_=_C1860 ,C1859_=_C1862 ,C1860_=_C1862 ,C1860_=_C3995 ,C1983_=_C2288 ,C1983_=_C2305 ,\nC1983_=_C2318 ,C1983_=_C2380 ,C1983_=_C2519 ,C1983_=_C2918 ,C1983_=_C2967 ,C1983_=_C3133 ,\nC1983_=_C3219 ,C1983_=_C3486 ,C1983_=_C3652 ,C1983_=_C3653 ,C1983_=_C3654 ,C1983_=_C3655 ,\nC1983_=_C3657 ,C1983_=_C3658 ,C1983_=_C3659 ,C2108_=_C2115 ,C2108_=_C2228 ,C2108_=_C2247 ,\nC2108_=_C2354 ,C2108_=_C2373 ,C2108_=_C2513 ,C2108_=_C2915 ,C2108_=_C3075 ,C2108_=_C3077 ,\nC2108_=_C3078 ,C2108_=_C3079 ,C2108_=_C3080 ,C2108_=_C3083 ,C2108_=_C3084 ,C2108_=_C3085 ,\nC2108_=_C3086 ,C2108_=_C3087 ,C2115_=_C2374 ,C2115_=_C2515 ,C2115_=_C2739 ,C2115_=_C2916 ,\nC2115_=_C3130 ,C2115_=_C3256 ,C2115_=_C3363 ,C2115_=_C3364 ,C2115_=_C3365 ,C2115_=_C3367 ,\nC2115_=_C3369 ,C2115_=_C3370 ,C2115_=_C3371 ,C2115_=_C3372 ,C2115_=_C3373 ,C2115_=_C3374 ,\nC2194_=_C2299 ,C2194_=_C2333 ,C2194_=_C2619 ,C2194_=_C2620 ,C2194_=_C2621 ,C2194_=_C2623 ,\nC2194_=_C2625 ,C2194_=_C2627 ,C2194_=_C2628 ,C2194_=_C2629 ,C2194_=_C2630 ,C2194_=_C2631 ,\nC2194_=_C2632 ,C2194_=_C2633 ,C2194_=_C2635 ,C2194_=_C2636 ,C2228_=_C2247 ,C2228_=_C2354 ,\nC2228_=_C2373 ,C2228_=_C2513 ,C2228_=_C2915 ,C2228_=_C3075 ,C2228_=_C3077 ,C2228_=_C3078 ,\nC2228_=_C3079 ,C2228_=_C3080 ,C2228_=_C3083 ,C2228_=_C3084 ,C2228_=_C3085 ,C2228_=_C3086 ,\nC2228_=_C3087 ,C2247_=_C2354 ,C2247_=_C2373 ,C2247_=_C2513 ,C2247_=_C2915 ,C2247_=_C3075 ,\nC2247_=_C3077 ,C2247_=_C3078 ,C2247_=_C3079 ,C2247_=_C3080 ,C2247_=_C3083 ,C2247_=_C3084 ,\nC2247_=_C3085 ,C2247_=_C3086 ,C2247_=_C3087 ,C2288_=_C2305 ,C2288_=_C2318 ,C2288_=_C2380 ,\nC2288_=_C2519 ,C2288_=_C2918 ,C2288_=_C2967 ,C2288_=_C3133 ,C2288_=_C3219 ,C2288_=_C3486 ,\nC2288_=_C3652 ,C2288_=_C3653 ,C2288_=_C3654 ,C2288_=_C3655 ,C2288_=_C3657 ,C2288_=_C3658 ,\nC2288_=_C3659 ,C2299_=_C2305 ,C2299_=_C2306 ,C2299_=_C2311 ,C2299_=_C2333 ,C2299_=_C2619 ,\nC2299_=_C2620 ,C2299_=_C2621 ,C2299_=_C2623 ,C2299_=_C2625 ,C2299_=_C2627 ,C2299_=_C2628 ,\nC2299_=_C2629 ,C2299_=_C2630 ,C2299_=_C2631 ,C2299_=_C2632 ,C2299_=_C2633 ,C2299_=_C2635 ,\nC2299_=_C2636 ,C2305_=_C2306 ,C2305_=_C2311 ,C2305_=_C2318 ,C2305_=_C2380 ,C2305_=_C2519 ,\nC2305_=_C2918 ,C2305_=_C2967 ,C2305_=_C3133 ,C2305_=_C3219 ,C2305_=_C3486 ,C2305_=_C3652 ,\nC2305_=_C3653 ,C2305_=_C3654 ,C2305_=_C3655 ,C2305_=_C3657 ,C2305_=_C3658 ,C2305_=_C3659 ,\nC2306_=_C2311 ,C2306_=_C2382 ,C2306_=_C2520 ,C2306_=_C2904 ,C2306_=_C2919 ,C2306_=_C3196 ,\nC2306_=_C3356 ,C2306_=_C3451 ,C2306_=_C3487 ,C2306_=_C3720 ,C2306_=_C3721 ,C2306_=_C3722 ,\nC2306_=_C3723 ,C2306_=_C3725 ,C2306_=_C3726 ,C2311_=_C2324 ,C2311_=_C2527 ,C2311_=_C2598 ,\nC2311_=_C3274 ,C2311_=_C3812 ,C2311_=_C3831 ,C2311_=_C3851 ,C2311_=_C3920 ,C2311_=_C3946 ,\nC2311_=_C3995 ,C2311_=_C4057 ,C2311_=_C4058 ,C2311_=_C4059 ,C2311_=_C4060 ,C2311_=_C4061 ,\nC2318_=_C2324 ,C2318_=_C2380 ,C2318_=_C2519 ,C2318_=_C2918 ,C2318_=_C2967 ,C2318_=_C3133 ,\nC2318_=_C3219 ,C2318_=_C3486 ,C2318_=_C3652 ,C2318_=_C3653 ,C2318_=_C3654 ,C2318_=_C3655 ,\nC2318_=_C3657 ,C2318_=_C3658 ,C2318_=_C3659 ,C2324_=_C2527 ,C2324_=_C2598 ,C2324_=_C3274 ,\nC2324_=_C3812 ,C2324_=_C3831 ,C2324_=_C3851 ,C2324_=_C3920 ,C2324_=_C3946 ,C2324_=_C3995 ,\nC2324_=_C4057 ,C2324_=_C4058 ,C2324_=_C4059 ,C2324_=_C4060 ,C2324_=_C4061 ,C2333_=_C2619 ,\nC2333_=_C2620 ,C2333_=_C2621 ,C2333_=_C2623 ,C2333_=_C2625 ,C2333_=_C2627 ,C2333_=_C2628 ,\nC2333_=_C2629 ,C2333_=_C2630 ,C2333_=_C2631 ,C2333_=_C2632 ,C2333_=_C2633 ,C2333_=_C2635 ,\nC2333_=_C2636 ,C2354_=_C2373 ,C2354_=_C2513 ,C2354_=_C2915 ,C2354_=_C3075 ,C2354_=_C3077 ,\nC2354_=_C3078 ,C2354_=_C3079 ,C2354_=_C3080 ,C2354_=_C3083 ,C2354_=_C3084 ,C2354_=_C3085 ,\nC2354_=_C3086 ,C2354_=_C3087 ,C2373_=_C2374 ,C2373_=_C2380 ,C2373_=_C2382 ,C2373_=_C2513 ,\nC2373_=_C2915 ,C2373_=_C3075 ,C2373_=_C3077 ,C2373_=_C3078 ,C2373_=_C3079 ,C2373_=_C3080 ,\nC2373_=_C3083 ,C2373_=_C3084 ,C2373_=_C3085 ,C2373_=_C3086 ,C2373_=_C3087 ,C2374_=_C2380 ,\nC2374_=_C2382 ,C2374_=_C2515 ,C2374_=_C2739 ,C2374_=_C2916 ,C2374_=_C3130 ,C2374_=_C3256 ,\nC2374_=_C3363 ,C2374_=_C3364 ,C2374_=_C3365 ,C2374_=_C3367 ,C2374_=_C3369 ,C2374_=_C3370 ,\nC2374_=_C3371 ,C2374_=_C3372 ,C2374_=_C3373 ,C2374_=_C3374 ,C2380_=_C2382 ,C2380_=_C2519 ,\nC2380_=_C2918 ,C2380_=_C2967 ,C2380_=_C3133 ,C2380_=_C3219 ,C2380_=_C3486 ,C2380_=_C3652 ,\nC2380_=_C3653 ,C2380_=_C3654 ,C2380_=_C3655 ,C2380_=_C3657 ,C2380_=_C3658 ,C2380_=_C3659 ,\nC2382_=_C2520 ,C2382_=_C2904 ,C2382_=_C2919 ,C2382_=_C3196 ,C2382_=_C3356 ,C2382_=_C3451 ,\nC2382_=_C3487 ,C2382_=_C3720 ,C2382_=_C3721 ,C2382_=_C3722 ,C2382_=_C3723 ,C2382_=_C3725 ,\nC2382_=_C3726 ,C2513_=_C2515 ,C2513_=_C2519 ,C2513_=_C2520 ,C2513_=_C2527 ,C2513_=_C2915 ,\nC2513_=_C3075 ,C2513_=_C3077 ,C2513_=_C3078 ,C2513_=_C3079 ,C2513_=_C3080 ,C2513_=_C3083 ,\nC2513_=_C3084 ,C2513_=_C3085 ,C2513_=_C3086 ,C2513_=_C3087 ,C2515_=_C2519 ,C2515_=_C2520 ,\nC2515_=_C2527 ,C2515_=_C2739 ,C2515_=_C2916 ,C2515_=_C3130 ,C2515_=_C3256 ,C2515_=_C3363 ,\nC2515_=_C3364 ,C2515_=_C3365 ,C2515_=_C3367 ,C2515_=_C3369 ,C2515_=_C3370 ,C2515_=_C3371 ,\nC2515_=_C3372 ,C2515_=_C3373 ,C2515_=_C3374 ,C2519_=_C2520 ,C2519_=_C2527 ,C2519_=_C2918 ,\nC2519_=_C2967 ,C2519_=_C3133 ,C2519_=_C3219 ,C2519_=_C3486 ,C2519_=_C3652 ,C2519_=_C3653 ,\nC2519_=_C3654 ,C2519_=_C3655 ,C2519_=_C3657 ,C2519_=_C3658 ,C2519_=_C3659 ,C2520_=_C2527 ,\nC2520_=_C2904 ,C2520_=_C2919 ,C2520_=_C3196 ,C2520_=_C3356 ,C2520_=_C3451 ,C2520_=_C3487 ,\nC2520_=_C3720 ,C2520_=_C3721 ,C2520_=_C3722 ,C2520_=_C3723 ,C2520_=_C3725 ,C2520_=_C3726 ,\nC2527_=_C2598 ,C2527_=_C3274 ,C2527_=_C3812</w:t>
      </w:r>
    </w:p>
    <w:p>
      <w:pPr>
        <w:pStyle w:val="PreformattedText"/>
        <w:bidi w:val="0"/>
        <w:spacing w:before="0" w:after="0"/>
        <w:jc w:val="left"/>
        <w:rPr/>
      </w:pPr>
      <w:r>
        <w:rPr/>
        <w:t xml:space="preserve"> </w:t>
      </w:r>
      <w:r>
        <w:rPr/>
        <w:t>,C2527_=_C3831 ,C2527_=_C3851 ,C2527_=_C3920 ,\nC2527_=_C3946 ,C2527_=_C3995 ,C2527_=_C4057 ,C2527_=_C4058 ,C2527_=_C4059 ,C2527_=_C4060 ,\nC2527_=_C4061 ,C2598_=_C3274 ,C2598_=_C3812 ,C2598_=_C3831 ,C2598_=_C3851 ,C2598_=_C3920 ,\nC2598_=_C3946 ,C2598_=_C3995 ,C2598_=_C4057 ,C2598_=_C4058 ,C2598_=_C4059 ,C2598_=_C4060 ,\nC2598_=_C4061 ,C2619_=_C2620 ,C2619_=_C2621 ,C2619_=_C2623 ,C2619_=_C2625 ,C2619_=_C2627 ,\nC2619_=_C2628 ,C2619_=_C2629 ,C2619_=_C2630 ,C2619_=_C2631 ,C2619_=_C2632 ,C2619_=_C2633 ,\nC2619_=_C2635 ,C2619_=_C2636 ,C2620_=_C2621 ,C2620_=_C2623 ,C2620_=_C2625 ,C2620_=_C2627 ,\nC2620_=_C2628 ,C2620_=_C2629 ,C2620_=_C2630 ,C2620_=_C2631 ,C2620_=_C2632 ,C2620_=_C2633 ,\nC2620_=_C2635 ,C2620_=_C2636 ,C2620_=_C2739 ,C2621_=_C2623 ,C2621_=_C2625 ,C2621_=_C2627 ,\nC2621_=_C2628 ,C2621_=_C2629 ,C2621_=_C2630 ,C2621_=_C2631 ,C2621_=_C2632 ,C2621_=_C2633 ,\nC2621_=_C2635 ,C2621_=_C2636 ,C2621_=_C3256 ,C2623_=_C2625 ,C2623_=_C2627 ,C2623_=_C2628 ,\nC2623_=_C2629 ,C2623_=_C2630 ,C2623_=_C2631 ,C2623_=_C2632 ,C2623_=_C2633 ,C2623_=_C2635 ,\nC2623_=_C2636 ,C2623_=_C3078 ,C2623_=_C3364 ,C2625_=_C2627 ,C2625_=_C2628 ,C2625_=_C2629 ,\nC2625_=_C2630 ,C2625_=_C2631 ,C2625_=_C2632 ,C2625_=_C2633 ,C2625_=_C2635 ,C2625_=_C2636 ,\nC2625_=_C3367 ,C2627_=_C2628 ,C2627_=_C2629 ,C2627_=_C2630 ,C2627_=_C2631 ,C2627_=_C2632 ,\nC2627_=_C2633 ,C2627_=_C2635 ,C2627_=_C2636 ,C2627_=_C3369 ,C2628_=_C2629 ,C2628_=_C2630 ,\nC2628_=_C2631 ,C2628_=_C2632 ,C2628_=_C2633 ,C2628_=_C2635 ,C2628_=_C2636 ,C2628_=_C3652 ,\nC2628_=_C3720 ,C2628_=_C3831 ,C2629_=_C2630 ,C2629_=_C2631 ,C2629_=_C2632 ,C2629_=_C2633 ,\nC2629_=_C2635 ,C2629_=_C2636 ,C2629_=_C3653 ,C2629_=_C3721 ,C2629_=_C3920 ,C2630_=_C2631 ,\nC2630_=_C2632 ,C2630_=_C2633 ,C2630_=_C2635 ,C2630_=_C2636 ,C2630_=_C3371 ,C2631_=_C2632 ,\nC2631_=_C2633 ,C2631_=_C2635 ,C2631_=_C2636 ,C2632_=_C2633 ,C2632_=_C2635 ,C2632_=_C2636 ,\nC2633_=_C2635 ,C2633_=_C2636 ,C2635_=_C2636 ,C2635_=_C3725 ,C2636_=_C3373 ,C2636_=_C4060 ,\nC2739_=_C2916 ,C2739_=_C3130 ,C2739_=_C3256 ,C2739_=_C3363 ,C2739_=_C3364 ,C2739_=_C3365 ,\nC2739_=_C3367 ,C2739_=_C3369 ,C2739_=_C3370 ,C2739_=_C3371 ,C2739_=_C3372 ,C2739_=_C3373 ,\nC2739_=_C3374 ,C2904_=_C2919 ,C2904_=_C3196 ,C2904_=_C3356 ,C2904_=_C3451 ,C2904_=_C3487 ,\nC2904_=_C3720 ,C2904_=_C3721 ,C2904_=_C3722 ,C2904_=_C3723 ,C2904_=_C3725 ,C2904_=_C3726 ,\nC2915_=_C2916 ,C2915_=_C2918 ,C2915_=_C2919 ,C2915_=_C3075 ,C2915_=_C3077 ,C2915_=_C3078 ,\nC2915_=_C3079 ,C2915_=_C3080 ,C2915_=_C3083 ,C2915_=_C3084 ,C2915_=_C3085 ,C2915_=_C3086 ,\nC2915_=_C3087 ,C2916_=_C2918 ,C2916_=_C2919 ,C2916_=_C3130 ,C2916_=_C3256 ,C2916_=_C3363 ,\nC2916_=_C3364 ,C2916_=_C3365 ,C2916_=_C3367 ,C2916_=_C3369 ,C2916_=_C3370 ,C2916_=_C3371 ,\nC2916_=_C3372 ,C2916_=_C3373 ,C2916_=_C3374 ,C2918_=_C2919 ,C2918_=_C2967 ,C2918_=_C3133 ,\nC2918_=_C3219 ,C2918_=_C3486 ,C2918_=_C3652 ,C2918_=_C3653 ,C2918_=_C3654 ,C2918_=_C3655 ,\nC2918_=_C3657 ,C2918_=_C3658 ,C2918_=_C3659 ,C2919_=_C3196 ,C2919_=_C3356 ,C2919_=_C3451 ,\nC2919_=_C3487 ,C2919_=_C3720 ,C2919_=_C3721 ,C2919_=_C3722 ,C2919_=_C3723 ,C2919_=_C3725 ,\nC2919_=_C3726 ,C2967_=_C3133 ,C2967_=_C3219 ,C2967_=_C3486 ,C2967_=_C3652 ,C2967_=_C3653 ,\nC2967_=_C3654 ,C2967_=_C3655 ,C2967_=_C3657 ,C2967_=_C3658 ,C2967_=_C3659 ,C3075_=_C3077 ,\nC3075_=_C3078 ,C3075_=_C3079 ,C3075_=_C3080 ,C3075_=_C3083 ,C3075_=_C3084 ,C3075_=_C3085 ,\nC3075_=_C3086 ,C3075_=_C3087 ,C3075_=_C3130 ,C3075_=_C3133 ,C3077_=_C3078 ,C3077_=_C3079 ,\nC3077_=_C3080 ,C3077_=_C3083 ,C3077_=_C3084 ,C3077_=_C3085 ,C3077_=_C3086 ,C3077_=_C3087 ,\nC3077_=_C3363 ,C3077_=_C3486 ,C3077_=_C3487 ,C3078_=_C3079 ,C3078_=_C3080 ,C3078_=_C3083 ,\nC3078_=_C3084 ,C3078_=_C3085 ,C3078_=_C3086 ,C3078_=_C3087 ,C3078_=_C3364 ,C3079_=_C3080 ,\nC3079_=_C3083 ,C3079_=_C3084 ,C3079_=_C3085 ,C3079_=_C3086 ,C3079_=_C3087 ,C3080_=_C3083 ,\nC3080_=_C3084 ,C3080_=_C3085 ,C3080_=_C3086 ,C3080_=_C3087 ,C3080_=_C3365 ,C3083_=_C3084 ,\nC3083_=_C3085 ,C3083_=_C3086 ,C3083_=_C3087 ,C3083_=_C3370 ,C3083_=_C3654 ,C3083_=_C3722 ,\nC3084_=_C3085 ,C3084_=_C3086 ,C3084_=_C3087 ,C3085_=_C3086 ,C3085_=_C3087 ,C3085_=_C3372 ,\nC3086_=_C3087 ,C3086_=_C3374 ,C3086_=_C3659 ,C3086_=_C3726 ,C3130_=_C3133 ,C3130_=_C3256 ,\nC3130_=_C3363 ,C3130_=_C3364 ,C3130_=_C3365 ,C3130_=_C3367 ,C3130_=_C3369 ,C3130_=_C3370 ,\nC3130_=_C3371 ,C3130_=_C3372 ,C3130_=_C3373 ,C3130_=_C3374 ,C3133_=_C3219 ,C3133_=_C3486 ,\nC3133_=_C3652 ,C3133_=_C3653 ,C3133_=_C3654 ,C3133_=_C3655 ,C3133_=_C3657 ,C3133_=_C3658 ,\nC3133_=_C3659 ,C3196_=_C3356 ,C3196_=_C3451 ,C3196_=_C3487 ,C3196_=_C3720 ,C3196_=_C3721 ,\nC3196_=_C3722 ,C3196_=_C3723 ,C3196_=_C3725 ,C3196_=_C3726 ,C3219_=_C3486 ,C3219_=_C3652 ,\nC3219_=_C3653 ,C3219_=_C3654 ,C3219_=_C3655 ,C3219_=_C3657 ,C3219_=_C3658 ,C3219_=_C3659 ,\nC3256_=_C3363 ,C3256_=_C3364 ,C3256_=_C3365 ,C3256_=_C3367 ,C3256_=_C3369 ,C3256_=_C3370 ,\nC3256_=_C3371 ,C3256_=_C3372 ,C3256_=_C3373 ,C3256_=_C3374 ,C3274_=_C3812 ,C3274_=_C3831 ,\nC3274_=_C3851 ,C3274_=_C3920 ,C3274_=_C3946 ,C3274_=_C3995 ,C3274_=_C4057 ,C3274_=_C4058 ,\nC3274_=_C4059 ,C3274_=_C4060 ,C3274_=_C4061 ,C3356_=_C3451 ,C3356_=_C3487 ,C3356_=_C3720 ,\nC3356_=_C3721 ,C3356_=_C3722 ,C3356_=_C3723 ,C3356_=_C3725 ,C3356_=_C3726 ,C3363_=_C3364 ,\nC3363_=_C3365 ,C3363_=_C3367 ,C3363_=_C3369 ,C3363_=_C3370 ,C3363_=_C3371 ,C3363_=_C3372 ,\nC3363_=_C3373 ,C3363_=_C3374 ,C3363_=_C3486 ,C3363_=_C3487 ,C3364_=_C3365 ,C3364_=_C3367 ,\nC3364_=_C3369 ,C3364_=_C3370 ,C3364_=_C3371 ,C3364_=_C3372 ,C3364_=_C3373 ,C3364_=_C3374 ,\nC3365_=_C3367 ,C3365_=_C3369 ,C3365_=_C3370 ,C3365_=_C3371 ,C3365_=_C3372 ,C3365_=_C3373 ,\nC3365_=_C3374 ,C3367_=_C3369 ,C3367_=_C3370 ,C3367_=_C3371 ,C3367_=_C3372 ,C3367_=_C3373 ,\nC3367_=_C3374 ,C3369_=_C3370 ,C3369_=_C3371 ,C3369_=_C3372 ,C3369_=_C3373 ,C3369_=_C3374 ,\nC3370_=_C3371 ,C3370_=_C3372 ,C3370_=_C3373 ,C3370_=_C3374 ,C3370_=_C3654 ,C3370_=_C3722 ,\nC3371_=_C3372 ,C3371_=_C3373 ,C3371_=_C3374 ,C3372_=_C3373 ,C3372_=_C3374 ,C3373_=_C3374 ,\nC3373_=_C4060 ,C3374_=_C3659 ,C3374_=_C3726 ,C3451_=_C3487 ,C3451_=_C3720 ,C3451_=_C3721 ,\nC3451_=_C3722 ,C3451_=_C3723 ,C3451_=_C3725 ,C3451_=_C3726 ,C3486_=_C3487 ,C3486_=_C3652 ,\nC3486_=_C3653 ,C3486_=_C3654 ,C3486_=_C3655 ,C3486_=_C3657 ,C3486_=_C3658 ,C3486_=_C3659 ,\nC3487_=_C3720 ,C3487_=_C3721 ,C3487_=_C3722 ,C3487_=_C3723 ,C3487_=_C3725 ,C3487_=_C3726 ,\nC3652_=_C3653 ,C3652_=_C3654 ,C3652_=_C3655 ,C3652_=_C3657 ,C3652_=_C3658 ,C3652_=_C3659 ,\nC3652_=_C3720 ,C3652_=_C3831 ,C3653_=_C3654 ,C3653_=_C3655 ,C3653_=_C3657 ,C3653_=_C3658 ,\nC3653_=_C3659 ,C3653_=_C3721 ,C3653_=_C3920 ,C3654_=_C3655 ,C3654_=_C3657 ,C3654_=_C3658 ,\nC3654_=_C3659 ,C3654_=_C3722 ,C3655_=_C3657 ,C3655_=_C3658 ,C3655_=_C3659 ,C3657_=_C3658 ,\nC3657_=_C3659 ,C3658_=_C3659 ,C3659_=_C3726 ,C3720_=_C3721 ,C3720_=_C3722 ,C3720_=_C3723 ,\nC3720_=_C3725 ,C3720_=_C3726 ,C3720_=_C3831 ,C3721_=_C3722 ,C3721_=_C3723 ,C3721_=_C3725 ,\nC3721_=_C3726 ,C3721_=_C3920 ,C3722_=_C3723 ,C3722_=_C3725 ,C3722_=_C3726 ,C3723_=_C3725 ,\nC3723_=_C3726 ,C3725_=_C3726 ,C3812_=_C3831 ,C3812_=_C3851 ,C3812_=_C3920 ,C3812_=_C3946 ,\nC3812_=_C3995 ,C3812_=_C4057 ,C3812_=_C4058 ,C3812_=_C4059 ,C3812_=_C4060 ,C3812_=_C4061 ,\nC3831_=_C3851 ,C3831_=_C3920 ,C3831_=_C3946 ,C3831_=_C3995 ,C3831_=_C4057 ,C3831_=_C4058 ,\nC3831_=_C4059 ,C3831_=_C4060 ,C3831_=_C4061 ,C3851_=_C3920 ,C3851_=_C3946 ,C3851_=_C3995 ,\nC3851_=_C4057 ,C3851_=_C4058 ,C3851_=_C4059 ,C3851_=_C4060 ,C3851_=_C4061 ,C3920_=_C3946 ,\nC3920_=_C3995 ,C3920_=_C4057 ,C3920_=_C4058 ,C3920_=_C4059 ,C3920_=_C4060 ,C3920_=_C4061 ,\nC3946_=_C3995 ,C3946_=_C4057 ,C3946_=_C4058 ,C3946_=_C4059 ,C3946_=_C4060 ,C3946_=_C4061 ,\nC3995_=_C4057 ,C3995_=_C4058 ,C3995_=_C4059 ,C3995_=_C4060 ,C3995_=_C4061 ,C4057_=_C4058 ,\nC4057_=_C4059 ,C4057_=_C4060 ,C4057_=_C4061 ,C4058_=_C4059 ,C4058_=_C4060 ,C4058_=_C4061 ,\nC4059_=_C4060 ,C4059_=_C4061 ,C4060_=_C4061 ,"];138[shape=box, label="id:138 level: 5\n183: C385 C464 C466 C590 C615 \nC618 C630 C668 C670 C758 C760 \nC761 C762 C763 C764 C765 C766 \nC767 C768 C769 C770 C772 C773 \nC774 C775 C776 C777 C778 C779 \nC780 C782 C783 C798 C824 C848 \nC868 C880 C893 C955 C956 C1003 \nC1165 C1175 C1183 C1229 C1232 C1347 \nC1352 C1367 C1439 C1442 C1480 C1579 \nC1580 C1581 C1582 C1583 C1584 C1585 \nC1586 C1587 C1588 C1589 C1590 C1591 \nC1592 C1593 C1594 C1596 C1597 C1598 \nC1599 C1600 C1601 C1638 C1819 C1832 \nC1834 C1971 C1980 C1996 C1997 C1998 \nC1999 C2000 C2001 C2002 C2004 C2006 \nC2007 C2008 C2009 C2010 C2011 C2012 \nC2013 C2014 C2015 C2016 C2017 C2018 \nC2050 C2110 C2117 C2198 C2282 C2285 \nC2316 C2410 C2611 C2773 C2863 C2867 \nC2868 C2874 C2960 C3067 C3075 C3080 \nC3117 C3119 C3120 C3127 C3129 C3130 \nC3133 C3134 C3135 C3136 C3137 C3138 \nC3139 C3140 C3281 C3340 C3342 C3365 \nC3386 C3387 C3421 C3423 C3424 C3425 \nC3426 C3427 C3428 C3429 C3430 C3431 \nC3434 C3506 C3510 C3553 C3554 C3555 \nC3556 C3557 C3558 C3559 C3560 C3561 \nC3562 C3570 C3668 C3669 C3670 C3671 \nC3672 C3673 C3674 C3675 C3677 C3736 \nC3754 C3766 C3823 C3881 C3913 C3940 \nC3982 C4081 C4082 C4083 \n2410: C385_=_C466( C385 C466 ) C385_=_C590( C385 C590 ) C385_=_C618( C385 C618 ) C385_=_C670( C385 C670 ) C385_=_C956( C385 C956 ) \nC385_=_C1175( C385 C1175 ) C385_=_C1232( C385 C1232 ) C385_=_C1352( C385 C1352 ) C385_=_C1442( C385 C1442 ) C385_=_C1834( C385 C1834 ) C385_=_C2117( C385 C2117 ) \nC385_=_C2773( C385 C2773 ) C385_=_C3080( C385 C3080 ) C385_=_C3342( C385 C3342 ) C385_=_C3365( C385 C3365 ) C385_=_C3387( C385 C3387 ) C385_=_C3553( C385 C3553 ) \nC385_=_C3554( C385 C3554 ) C385_=_C3555( C385 C3555 ) C385_=_C3556( C385 C3556 ) C385_=_C3557( C385 C3557 ) C385_=_C3558( C385 C3558 ) C385_=_C3559( C385 C3559 ) \nC385_=_C3560( C385 C3560 ) C385_=_C3561( C385 C3561 ) C385_=_C3562( C385 C3562 ) C464_=_C466( C464 C466 ) C464_=_C615( C464 C615 ) C464_=_C768( C464 C768 ) \nC464_=_C868( C464 C868 ) C464_=_C955( C464 C955 ) C464_=_C1367( C464 C1367 ) C464_=_C1590( C464 C1590 ) C464_=_C2285( C464 C2285</w:t>
      </w:r>
    </w:p>
    <w:p>
      <w:pPr>
        <w:pStyle w:val="PreformattedText"/>
        <w:bidi w:val="0"/>
        <w:spacing w:before="0" w:after="0"/>
        <w:jc w:val="left"/>
        <w:rPr/>
      </w:pPr>
      <w:r>
        <w:rPr/>
        <w:t xml:space="preserve"> </w:t>
      </w:r>
      <w:r>
        <w:rPr/>
        <w:t>) C464_=_C2410( C464 C2410 ) \nC464_=_C2867( C464 C2867 ) C464_=_C3067( C464 C3067 ) C464_=_C3119( C464 C3119 ) C464_=_C3340( C464 C3340 ) C464_=_C3386( C464 C3386 ) C464_=_C3421( C464 C3421 ) \nC464_=_C3423( C464 C3423 ) C464_=_C3424( C464 C3424 ) C464_=_C3425( C464 C3425 ) C464_=_C3426( C464 C3426 ) C464_=_C3427( C464 C3427 ) C464_=_C3428( C464 C3428 ) \nC464_=_C3429( C464 C3429 ) C464_=_C3430( C464 C3430 ) C464_=_C3431( C464 C3431 ) C466_=_C590( C466 C590 ) C466_=_C618( C466 C618 ) C466_=_C670( C466 C670 ) \nC466_=_C956( C466 C956 ) C466_=_C1175( C466 C1175 ) C466_=_C1232( C466 C1232 ) C466_=_C1352( C466 C1352 ) C466_=_C1442( C466 C1442 ) C466_=_C1834( C466 C1834 ) \nC466_=_C2117( C466 C2117 ) C466_=_C2773( C466 C2773 ) C466_=_C3080( C466 C3080 ) C466_=_C3342( C466 C3342 ) C466_=_C3365( C466 C3365 ) C466_=_C3387( C466 C3387 ) \nC466_=_C3553( C466 C3553 ) C466_=_C3554( C466 C3554 ) C466_=_C3555( C466 C3555 ) C466_=_C3556( C466 C3556 ) C466_=_C3557( C466 C3557 ) C466_=_C3558( C466 C3558 ) \nC466_=_C3559( C466 C3559 ) C466_=_C3560( C466 C3560 ) C466_=_C3561( C466 C3561 ) C466_=_C3562( C466 C3562 ) C590_=_C618( C590 C618 ) C590_=_C670( C590 C670 ) \nC590_=_C956( C590 C956 ) C590_=_C1175( C590 C1175 ) C590_=_C1232( C590 C1232 ) C590_=_C1352( C590 C1352 ) C590_=_C1442( C590 C1442 ) C590_=_C1834( C590 C1834 ) \nC590_=_C2117( C590 C2117 ) C590_=_C2773( C590 C2773 ) C590_=_C3080( C590 C3080 ) C590_=_C3342( C590 C3342 ) C590_=_C3365( C590 C3365 ) C590_=_C3387( C590 C3387 ) \nC590_=_C3553( C590 C3553 ) C590_=_C3554( C590 C3554 ) C590_=_C3555( C590 C3555 ) C590_=_C3556( C590 C3556 ) C590_=_C3557( C590 C3557 ) C590_=_C3558( C590 C3558 ) \nC590_=_C3559( C590 C3559 ) C590_=_C3560( C590 C3560 ) C590_=_C3561( C590 C3561 ) C590_=_C3562( C590 C3562 ) C615_=_C618( C615 C618 ) C615_=_C768( C615 C768 ) \nC615_=_C868( C615 C868 ) C615_=_C955( C615 C955 ) C615_=_C1367( C615 C1367 ) C615_=_C1590( C615 C1590 ) C615_=_C2285( C615 C2285 ) C615_=_C2410( C615 C2410 ) \nC615_=_C2867( C615 C2867 ) C615_=_C3067( C615 C3067 ) C615_=_C3119( C615 C3119 ) C615_=_C3340( C615 C3340 ) C615_=_C3386( C615 C3386 ) C615_=_C3421( C615 C3421 ) \nC615_=_C3423( C615 C3423 ) C615_=_C3424( C615 C3424 ) C615_=_C3425( C615 C3425 ) C615_=_C3426( C615 C3426 ) C615_=_C3427( C615 C3427 ) C615_=_C3428( C615 C3428 ) \nC615_=_C3429( C615 C3429 ) C615_=_C3430( C615 C3430 ) C615_=_C3431( C615 C3431 ) C618_=_C670( C618 C670 ) C618_=_C956( C618 C956 ) C618_=_C1175( C618 C1175 ) \nC618_=_C1232( C618 C1232 ) C618_=_C1352( C618 C1352 ) C618_=_C1442( C618 C1442 ) C618_=_C1834( C618 C1834 ) C618_=_C2117( C618 C2117 ) C618_=_C2773( C618 C2773 ) \nC618_=_C3080( C618 C3080 ) C618_=_C3342( C618 C3342 ) C618_=_C3365( C618 C3365 ) C618_=_C3387( C618 C3387 ) C618_=_C3553( C618 C3553 ) C618_=_C3554( C618 C3554 ) \nC618_=_C3555( C618 C3555 ) C618_=_C3556( C618 C3556 ) C618_=_C3557( C618 C3557 ) C618_=_C3558( C618 C3558 ) C618_=_C3559( C618 C3559 ) C618_=_C3560( C618 C3560 ) \nC618_=_C3561( C618 C3561 ) C618_=_C3562( C618 C3562 ) C630_=_C1579( C630 C1579 ) C630_=_C1580( C630 C1580 ) C630_=_C1581( C630 C1581 ) C630_=_C1582( C630 C1582 ) \nC630_=_C1583( C630 C1583 ) C630_=_C1584( C630 C1584 ) C630_=_C1585( C630 C1585 ) C630_=_C1586( C630 C1586 ) C630_=_C1587( C630 C1587 ) C630_=_C1588( C630 C1588 ) \nC630_=_C1589( C630 C1589 ) C630_=_C1590( C630 C1590 ) C630_=_C1591( C630 C1591 ) C630_=_C1592( C630 C1592 ) C630_=_C1593( C630 C1593 ) C630_=_C1594( C630 C1594 ) \nC630_=_C1596( C630 C1596 ) C630_=_C1597( C630 C1597 ) C630_=_C1598( C630 C1598 ) C630_=_C1599( C630 C1599 ) C630_=_C1600( C630 C1600 ) C630_=_C1601( C630 C1601 ) \nC668_=_C670( C668 C670 ) C668_=_C765( C668 C765 ) C668_=_C824( C668 C824 ) C668_=_C1229( C668 C1229 ) C668_=_C1347( C668 C1347 ) C668_=_C1439( C668 C1439 ) \nC668_=_C1589( C668 C1589 ) C668_=_C1832( C668 C1832 ) C668_=_C1980( C668 C1980 ) C668_=_C2110( C668 C2110 ) C668_=_C2282( C668 C2282 ) C668_=_C2316( C668 C2316 ) \nC668_=_C2863( C668 C2863 ) C668_=_C2960( C668 C2960 ) C668_=_C3075( C668 C3075 ) C668_=_C3117( C668 C3117 ) C668_=_C3129( C668 C3129 ) C668_=_C3130( C668 C3130 ) \nC668_=_C3133( C668 C3133 ) C668_=_C3134( C668 C3134 ) C668_=_C3135( C668 C3135 ) C668_=_C3136( C668 C3136 ) C668_=_C3137( C668 C3137 ) C668_=_C3138( C668 C3138 ) \nC668_=_C3139( C668 C3139 ) C668_=_C3140( C668 C3140 ) C670_=_C956( C670 C956 ) C670_=_C1175( C670 C1175 ) C670_=_C1232( C670 C1232 ) C670_=_C1352( C670 C1352 ) \nC670_=_C1442( C670 C1442 ) C670_=_C1834( C670 C1834 ) C670_=_C2117( C670 C2117 ) C670_=_C2773( C670 C2773 ) C670_=_C3080( C670 C3080 ) C670_=_C3342( C670 C3342 ) \nC670_=_C3365( C670 C3365 ) C670_=_C3387( C670 C3387 ) C670_=_C3553( C670 C3553 ) C670_=_C3554( C670 C3554 ) C670_=_C3555( C670 C3555 ) C670_=_C3556( C670 C3556 ) \nC670_=_C3557( C670 C3557 ) C670_=_C3558( C670 C3558 ) C670_=_C3559( C670 C3559 ) C670_=_C3560( C670 C3560 ) C670_=_C3561( C670 C3561 ) C670_=_C3562( C670 C3562 ) \nC758_=_C760( C758 C760 ) C758_=_C761( C758 C761 ) C758_=_C762( C758 C762 ) C758_=_C763( C758 C763 ) C758_=_C764( C758 C764 ) C758_=_C765( C758 C765 ) \nC758_=_C766( C758 C766 ) C758_=_C767( C758 C767 ) C758_=_C768( C758 C768 ) C758_=_C769( C758 C769 ) C758_=_C770( C758 C770 ) C758_=_C772( C758 C772 ) \nC758_=_C773( C758 C773 ) C758_=_C774( C758 C774 ) C758_=_C775( C758 C775 ) C758_=_C776( C758 C776 ) C758_=_C777( C758 C777 ) C758_=_C778( C758 C778 ) \nC758_=_C779( C758 C779 ) C758_=_C780( C758 C780 ) C758_=_C782( C758 C782 ) C758_=_C783( C758 C783 ) C760_=_C761( C760 C761 ) C760_=_C762( C760 C762 ) \nC760_=_C763( C760 C763 ) C760_=_C764( C760 C764 ) C760_=_C765( C760 C765 ) C760_=_C766( C760 C766 ) C760_=_C767( C760 C767 ) C760_=_C768( C760 C768 ) \nC760_=_C769( C760 C769 ) C760_=_C770( C760 C770 ) C760_=_C772( C760 C772 ) C760_=_C773( C760 C773 ) C760_=_C774( C760 C774 ) C760_=_C775( C760 C775 ) \nC760_=_C776( C760 C776 ) C760_=_C777( C760 C777 ) C760_=_C778( C760 C778 ) C760_=_C779( C760 C779 ) C760_=_C780( C760 C780 ) C760_=_C782( C760 C782 ) \nC760_=_C783( C760 C783 ) C760_=_C1971( C760 C1971 ) C761_=_C762( C761 C762 ) C761_=_C763( C761 C763 ) C761_=_C764( C761 C764 ) C761_=_C765( C761 C765 ) \nC761_=_C766( C761 C766 ) C761_=_C767( C761 C767 ) C761_=_C768( C761 C768 ) C761_=_C769( C761 C769 ) C761_=_C770( C761 C770 ) C761_=_C772( C761 C772 ) \nC761_=_C773( C761 C773 ) C761_=_C774( C761 C774 ) C761_=_C775( C761 C775 ) C761_=_C776( C761 C776 ) C761_=_C777( C761 C777 ) C761_=_C778( C761 C778 ) \nC761_=_C779( C761 C779 ) C761_=_C780( C761 C780 ) C761_=_C782( C761 C782 ) C761_=_C783( C761 C783 ) C761_=_C880( C761 C880 ) C761_=_C1165( C761 C1165 ) \nC761_=_C1480( C761 C1480 ) C761_=_C1581( C761 C1581 ) C761_=_C1996( C761 C1996 ) C761_=_C1997( C761 C1997 ) C761_=_C1998( C761 C1998 ) C761_=_C1999( C761 C1999 ) \nC761_=_C2000( C761 C2000 ) C761_=_C2001( C761 C2001 ) C761_=_C2002( C761 C2002 ) C761_=_C2004( C761 C2004 ) C761_=_C2006( C761 C2006 ) C761_=_C2007( C761 C2007 ) \nC761_=_C2008( C761 C2008 ) C761_=_C2009( C761 C2009 ) C761_=_C2010( C761 C2010 ) C761_=_C2011( C761 C2011 ) C761_=_C2012( C761 C2012 ) C761_=_C2013( C761 C2013 ) \nC761_=_C2014( C761 C2014 ) C761_=_C2015( C761 C2015 ) C761_=_C2016( C761 C2016 ) C761_=_C2017( C761 C2017 ) C761_=_C2018( C761 C2018 ) C762_=_C763( C762 C763 ) \nC762_=_C764( C762 C764 ) C762_=_C765( C762 C765 ) C762_=_C766( C762 C766 ) C762_=_C767( C762 C767 ) C762_=_C768( C762 C768 ) C762_=_C769( C762 C769 ) \nC762_=_C770( C762 C770 ) C762_=_C772( C762 C772 ) C762_=_C773( C762 C773 ) C762_=_C774( C762 C774 ) C762_=_C775( C762 C775 ) C762_=_C776( C762 C776 ) \nC762_=_C777( C762 C777 ) C762_=_C778( C762 C778 ) C762_=_C779( C762 C779 ) C762_=_C780( C762 C780 ) C762_=_C782( C762 C782 ) C762_=_C783( C762 C783 ) \nC762_=_C1586( C762 C1586 ) C762_=_C1998( C762 C1998 ) C762_=_C2863( C762 C2863 ) C762_=_C2867( C762 C2867 ) C762_=_C2868( C762 C2868 ) C762_=_C2874( C762 C2874 ) \nC763_=_C764( C763 C764 ) C763_=_C765( C763 C765 ) C763_=_C766( C763 C766 ) C763_=_C767( C763 C767 ) C763_=_C768( C763 C768 ) C763_=_C769( C763 C769 ) \nC763_=_C770( C763 C770 ) C763_=_C772( C763 C772 ) C763_=_C773( C763 C773 ) C763_=_C774( C763 C774 ) C763_=_C775( C763 C775 ) C763_=_C776( C763 C776 ) \nC763_=_C777( C763 C777 ) C763_=_C778( C763 C778 ) C763_=_C779( C763 C779 ) C763_=_C780( C763 C780 ) C763_=_C782( C763 C782 ) C763_=_C783( C763 C783 ) \nC764_=_C765( C764 C765 ) C764_=_C766( C764 C766 ) C764_=_C767( C764 C767 ) C764_=_C768( C764 C768 ) C764_=_C769( C764 C769 ) C764_=_C770( C764 C770 ) \nC764_=_C772( C764 C772 ) C764_=_C773( C764 C773 ) C764_=_C774( C764 C774 ) C764_=_C775( C764 C775 ) C764_=_C776( C764 C776 ) C764_=_C777( C764 C777 ) \nC764_=_C778( C764 C778 ) C764_=_C779( C764 C779 ) C764_=_C780( C764 C780 ) C764_=_C782( C764 C782 ) C764_=_C783( C764 C783 ) C764_=_C1588( C764 C1588 ) \nC764_=_C2002( C764 C2002 ) C764_=_C3117( C764 C3117 ) C764_=_C3119( C764 C3119 ) C764_=_C3120( C764 C3120 ) C764_=_C3127( C764 C3127 ) C765_=_C766( C765 C766 ) \nC765_=_C767( C765 C767 ) C765_=_C768( C765 C768 ) C765_=_C769( C765 C769 ) C765_=_C770( C765 C770 ) C765_=_C772( C765 C772 ) C765_=_C773( C765 C773 ) \nC765_=_C774( C765 C774 ) C765_=_C775( C765 C775 ) C765_=_C776( C765 C776 ) C765_=_C777( C765 C777 ) C765_=_C778( C765 C778 ) C765_=_C779( C765 C779 ) \nC765_=_C780( C765 C780 ) C765_=_C782( C765 C782 ) C765_=_C783( C765 C783 ) C765_=_C824( C765 C824 ) C765_=_C1229( C765 C1229 ) C765_=_C1347( C765 C1347 ) \nC765_=_C1439( C765 C1439 ) C765_=_C1589( C765 C1589 ) C765_=_C1832( C765 C1832 ) C765_=_C1980( C765 C1980 ) C765_=_C2110( C765 C2110 ) C765_=_C2282( C765 C2282 ) \nC765_=_C2316( C765 C2316 ) C765_=_C2863( C765 C2863 ) C765_=_C2960( C765 C2960 ) C765_=_C3075( C765 C3075 ) C765_=_C3117( C765 C3117 ) C765_=_C3129( C765 C3129 ) \nC765_=_C3130( C765 C3130 ) C765_=_C3133( C765 C3133 ) C765_=_C3134( C765 C3134 ) C765_=_C3135( C765 C3135 ) C765_=_C3136( C765 C3136 ) C765_=_C3137( C765 C3137 ) \nC765_=_C3138(</w:t>
      </w:r>
    </w:p>
    <w:p>
      <w:pPr>
        <w:pStyle w:val="PreformattedText"/>
        <w:bidi w:val="0"/>
        <w:spacing w:before="0" w:after="0"/>
        <w:jc w:val="left"/>
        <w:rPr/>
      </w:pPr>
      <w:r>
        <w:rPr/>
        <w:t xml:space="preserve"> </w:t>
      </w:r>
      <w:r>
        <w:rPr/>
        <w:t>C765 C3138 ) C765_=_C3139( C765 C3139 ) C765_=_C3140( C765 C3140 ) C766_=_C767( C766 C767 ) C766_=_C768( C766 C768 ) C766_=_C769( C766 C769 ) \nC766_=_C770( C766 C770 ) C766_=_C772( C766 C772 ) C766_=_C773( C766 C773 ) C766_=_C774( C766 C774 ) C766_=_C775( C766 C775 ) C766_=_C776( C766 C776 ) \nC766_=_C777( C766 C777 ) C766_=_C778( C766 C778 ) C766_=_C779( C766 C779 ) C766_=_C780( C766 C780 ) C766_=_C782( C766 C782 ) C766_=_C783( C766 C783 ) \nC767_=_C768( C767 C768 ) C767_=_C769( C767 C769 ) C767_=_C770( C767 C770 ) C767_=_C772( C767 C772 ) C767_=_C773( C767 C773 ) C767_=_C774( C767 C774 ) \nC767_=_C775( C767 C775 ) C767_=_C776( C767 C776 ) C767_=_C777( C767 C777 ) C767_=_C778( C767 C778 ) C767_=_C779( C767 C779 ) C767_=_C780( C767 C780 ) \nC767_=_C782( C767 C782 ) C767_=_C783( C767 C783 ) C768_=_C769( C768 C769 ) C768_=_C770( C768 C770 ) C768_=_C772( C768 C772 ) C768_=_C773( C768 C773 ) \nC768_=_C774( C768 C774 ) C768_=_C775( C768 C775 ) C768_=_C776( C768 C776 ) C768_=_C777( C768 C777 ) C768_=_C778( C768 C778 ) C768_=_C779( C768 C779 ) \nC768_=_C780( C768 C780 ) C768_=_C782( C768 C782 ) C768_=_C783( C768 C783 ) C768_=_C868( C768 C868 ) C768_=_C955( C768 C955 ) C768_=_C1367( C768 C1367 ) \nC768_=_C1590( C768 C1590 ) C768_=_C2285( C768 C2285 ) C768_=_C2410( C768 C2410 ) C768_=_C2867( C768 C2867 ) C768_=_C3067( C768 C3067 ) C768_=_C3119( C768 C3119 ) \nC768_=_C3340( C768 C3340 ) C768_=_C3386( C768 C3386 ) C768_=_C3421( C768 C3421 ) C768_=_C3423( C768 C3423 ) C768_=_C3424( C768 C3424 ) C768_=_C3425( C768 C3425 ) \nC768_=_C3426( C768 C3426 ) C768_=_C3427( C768 C3427 ) C768_=_C3428( C768 C3428 ) C768_=_C3429( C768 C3429 ) C768_=_C3430( C768 C3430 ) C768_=_C3431( C768 C3431 ) \nC769_=_C770( C769 C770 ) C769_=_C772( C769 C772 ) C769_=_C773( C769 C773 ) C769_=_C774( C769 C774 ) C769_=_C775( C769 C775 ) C769_=_C776( C769 C776 ) \nC769_=_C777( C769 C777 ) C769_=_C778( C769 C778 ) C769_=_C779( C769 C779 ) C769_=_C780( C769 C780 ) C769_=_C782( C769 C782 ) C769_=_C783( C769 C783 ) \nC770_=_C772( C770 C772 ) C770_=_C773( C770 C773 ) C770_=_C774( C770 C774 ) C770_=_C775( C770 C775 ) C770_=_C776( C770 C776 ) C770_=_C777( C770 C777 ) \nC770_=_C778( C770 C778 ) C770_=_C779( C770 C779 ) C770_=_C780( C770 C780 ) C770_=_C782( C770 C782 ) C770_=_C783( C770 C783 ) C772_=_C773( C772 C773 ) \nC772_=_C774( C772 C774 ) C772_=_C775( C772 C775 ) C772_=_C776( C772 C776 ) C772_=_C777( C772 C777 ) C772_=_C778( C772 C778 ) C772_=_C779( C772 C779 ) \nC772_=_C780( C772 C780 ) C772_=_C782( C772 C782 ) C772_=_C783( C772 C783 ) C773_=_C774( C773 C774 ) C773_=_C775( C773 C775 ) C773_=_C776( C773 C776 ) \nC773_=_C777( C773 C777 ) C773_=_C778( C773 C778 ) C773_=_C779( C773 C779 ) C773_=_C780( C773 C780 ) C773_=_C782( C773 C782 ) C773_=_C783( C773 C783 ) \nC773_=_C3736( C773 C3736 ) C774_=_C775( C774 C775 ) C774_=_C776( C774 C776 ) C774_=_C777( C774 C777 ) C774_=_C778( C774 C778 ) C774_=_C779( C774 C779 ) \nC774_=_C780( C774 C780 ) C774_=_C782( C774 C782 ) C774_=_C783( C774 C783 ) C774_=_C3425( C774 C3425 ) C774_=_C3553( C774 C3553 ) C774_=_C3754( C774 C3754 ) \nC775_=_C776( C775 C776 ) C775_=_C777( C775 C777 ) C775_=_C778( C775 C778 ) C775_=_C779( C775 C779 ) C775_=_C780( C775 C780 ) C775_=_C782( C775 C782 ) \nC775_=_C783( C775 C783 ) C775_=_C3766( C775 C3766 ) C776_=_C777( C776 C777 ) C776_=_C778( C776 C778 ) C776_=_C779( C776 C779 ) C776_=_C780( C776 C780 ) \nC776_=_C782( C776 C782 ) C776_=_C783( C776 C783 ) C776_=_C3823( C776 C3823 ) C777_=_C778( C777 C778 ) C777_=_C779( C777 C779 ) C777_=_C780( C777 C780 ) \nC777_=_C782( C777 C782 ) C777_=_C783( C777 C783 ) C777_=_C2013( C777 C2013 ) C777_=_C3881( C777 C3881 ) C778_=_C779( C778 C779 ) C778_=_C780( C778 C780 ) \nC778_=_C782( C778 C782 ) C778_=_C783( C778 C783 ) C778_=_C1599( C778 C1599 ) C778_=_C2014( C778 C2014 ) C778_=_C3135( C778 C3135 ) C778_=_C3426( C778 C3426 ) \nC778_=_C3671( C778 C3671 ) C778_=_C3913( C778 C3913 ) C779_=_C780( C779 C780 ) C779_=_C782( C779 C782 ) C779_=_C783( C779 C783 ) C779_=_C3940( C779 C3940 ) \nC780_=_C782( C780 C782 ) C780_=_C783( C780 C783 ) C782_=_C783( C782 C783 ) C783_=_C4081( C783 C4081 ) C798_=_C848( C798 C848 ) C798_=_C1003( C798 C1003 ) \nC798_=_C1638( C798 C1638 ) C798_=_C1819( C798 C1819 ) C798_=_C2010( C798 C2010 ) C798_=_C2198( C798 C2198 ) C798_=_C2868( C798 C2868 ) C798_=_C3120( C798 C3120 ) \nC798_=_C3134( C798 C3134 ) C798_=_C3281( C798 C3281 ) C798_=_C3423( C798 C3423 ) C798_=_C3434( C798 C3434 ) C798_=_C3510( C798 C3510 ) C798_=_C3668( C798 C3668 ) \nC798_=_C3669( C798 C3669 ) C798_=_C3670( C798 C3670 ) C798_=_C3671( C798 C3671 ) C798_=_C3672( C798 C3672 ) C798_=_C3673( C798 C3673 ) C798_=_C3674( C798 C3674 ) \nC798_=_C3675( C798 C3675 ) C798_=_C3677( C798 C3677 ) C824_=_C1229( C824 C1229 ) C824_=_C1347( C824 C1347 ) C824_=_C1439( C824 C1439 ) C824_=_C1589( C824 C1589 ) \nC824_=_C1832( C824 C1832 ) C824_=_C1980( C824 C1980 ) C824_=_C2110( C824 C2110 ) C824_=_C2282( C824 C2282 ) C824_=_C2316( C824 C2316 ) C824_=_C2863( C824 C2863 ) \nC824_=_C2960( C824 C2960 ) C824_=_C3075( C824 C3075 ) C824_=_C3117( C824 C3117 ) C824_=_C3129( C824 C3129 ) C824_=_C3130( C824 C3130 ) C824_=_C3133( C824 C3133 ) \nC824_=_C3134( C824 C3134 ) C824_=_C3135( C824 C3135 ) C824_=_C3136( C824 C3136 ) C824_=_C3137( C824 C3137 ) C824_=_C3138( C824 C3138 ) C824_=_C3139( C824 C3139 ) \nC824_=_C3140( C824 C3140 ) C848_=_C1003( C848 C1003 ) C848_=_C1638( C848 C1638 ) C848_=_C1819( C848 C1819 ) C848_=_C2010( C848 C2010 ) C848_=_C2198( C848 C2198 ) \nC848_=_C2868( C848 C2868 ) C848_=_C3120( C848 C3120 ) C848_=_C3134( C848 C3134 ) C848_=_C3281( C848 C3281 ) C848_=_C3423( C848 C3423 ) C848_=_C3434( C848 C3434 ) \nC848_=_C3510( C848 C3510 ) C848_=_C3668( C848 C3668 ) C848_=_C3669( C848 C3669 ) C848_=_C3670( C848 C3670 ) C848_=_C3671( C848 C3671 ) C848_=_C3672( C848 C3672 ) \nC848_=_C3673( C848 C3673 ) C848_=_C3674( C848 C3674 ) C848_=_C3675( C848 C3675 ) C848_=_C3677( C848 C3677 ) C868_=_C955( C868 C955 ) C868_=_C1367( C868 C1367 ) \nC868_=_C1590( C868 C1590 ) C868_=_C2285( C868 C2285 ) C868_=_C2410( C868 C2410 ) C868_=_C2867( C868 C2867 ) C868_=_C3067( C868 C3067 ) C868_=_C3119( C868 C3119 ) \nC868_=_C3340( C868 C3340 ) C868_=_C3386( C868 C3386 ) C868_=_C3421( C868 C3421 ) C868_=_C3423( C868 C3423 ) C868_=_C3424( C868 C3424 ) C868_=_C3425( C868 C3425 ) \nC868_=_C3426( C868 C3426 ) C868_=_C3427( C868 C3427 ) C868_=_C3428( C868 C3428 ) C868_=_C3429( C868 C3429 ) C868_=_C3430( C868 C3430 ) C868_=_C3431( C868 C3431 ) \nC880_=_C893( C880 C893 ) C880_=_C1165( C880 C1165 ) C880_=_C1480( C880 C1480 ) C880_=_C1581( C880 C1581 ) C880_=_C1996( C880 C1996 ) C880_=_C1997( C880 C1997 ) \nC880_=_C1998( C880 C1998 ) C880_=_C1999( C880 C1999 ) C880_=_C2000( C880 C2000 ) C880_=_C2001( C880 C2001 ) C880_=_C2002( C880 C2002 ) C880_=_C2004( C880 C2004 ) \nC880_=_C2006( C880 C2006 ) C880_=_C2007( C880 C2007 ) C880_=_C2008( C880 C2008 ) C880_=_C2009( C880 C2009 ) C880_=_C2010( C880 C2010 ) C880_=_C2011( C880 C2011 ) \nC880_=_C2012( C880 C2012 ) C880_=_C2013( C880 C2013 ) C880_=_C2014( C880 C2014 ) C880_=_C2015( C880 C2015 ) C880_=_C2016( C880 C2016 ) C880_=_C2017( C880 C2017 ) \nC880_=_C2018( C880 C2018 ) C893_=_C1183( C893 C1183 ) C893_=_C1971( C893 C1971 ) C893_=_C2016( C893 C2016 ) C893_=_C2050( C893 C2050 ) C893_=_C2611( C893 C2611 ) \nC893_=_C2874( C893 C2874 ) C893_=_C3127( C893 C3127 ) C893_=_C3138( C893 C3138 ) C893_=_C3431( C893 C3431 ) C893_=_C3506( C893 C3506 ) C893_=_C3570( C893 C3570 ) \nC893_=_C3736( C893 C3736 ) C893_=_C3754( C893 C3754 ) C893_=_C3766( C893 C3766 ) C893_=_C3823( C893 C3823 ) C893_=_C3881( C893 C3881 ) C893_=_C3913( C893 C3913 ) \nC893_=_C3940( C893 C3940 ) C893_=_C3982( C893 C3982 ) C893_=_C4081( C893 C4081 ) C893_=_C4082( C893 C4082 ) C893_=_C4083( C893 C4083 ) C955_=_C956( C955 C956 ) \nC955_=_C1367( C955 C1367 ) C955_=_C1590( C955 C1590 ) C955_=_C2285( C955 C2285 ) C955_=_C2410( C955 C2410 ) C955_=_C2867( C955 C2867 ) C955_=_C3067( C955 C3067 ) \nC955_=_C3119( C955 C3119 ) C955_=_C3340( C955 C3340 ) C955_=_C3386( C955 C3386 ) C955_=_C3421( C955 C3421 ) C955_=_C3423( C955 C3423 ) C955_=_C3424( C955 C3424 ) \nC955_=_C3425( C955 C3425 ) C955_=_C3426( C955 C3426 ) C955_=_C3427( C955 C3427 ) C955_=_C3428( C955 C3428 ) C955_=_C3429( C955 C3429 ) C955_=_C3430( C955 C3430 ) \nC955_=_C3431( C955 C3431 ) C956_=_C1175( C956 C1175 ) C956_=_C1232( C956 C1232 ) C956_=_C1352( C956 C1352 ) C956_=_C1442( C956 C1442 ) C956_=_C1834( C956 C1834 ) \nC956_=_C2117( C956 C2117 ) C956_=_C2773( C956 C2773 ) C956_=_C3080( C956 C3080 ) C956_=_C3342( C956 C3342 ) C956_=_C3365( C956 C3365 ) C956_=_C3387( C956 C3387 ) \nC956_=_C3553( C956 C3553 ) C956_=_C3554( C956 C3554 ) C956_=_C3555( C956 C3555 ) C956_=_C3556( C956 C3556 ) C956_=_C3557( C956 C3557 ) C956_=_C3558( C956 C3558 ) \nC956_=_C3559( C956 C3559 ) C956_=_C3560( C956 C3560 ) C956_=_C3561( C956 C3561 ) C956_=_C3562( C956 C3562 ) C1003_=_C1638( C1003 C1638 ) C1003_=_C1819( C1003 C1819 ) \nC1003_=_C2010( C1003 C2010 ) C1003_=_C2198( C1003 C2198 ) C1003_=_C2868( C1003 C2868 ) C1003_=_C3120( C1003 C3120 ) C1003_=_C3134( C1003 C3134 ) C1003_=_C3281( C1003 C3281 ) \nC1003_=_C3423( C1003 C3423 ) C1003_=_C3434( C1003 C3434 ) C1003_=_C3510( C1003 C3510 ) C1003_=_C3668( C1003 C3668 ) C1003_=_C3669( C1003 C3669 ) C1003_=_C3670( C1003 C3670 ) \nC1003_=_C3671( C1003 C3671 ) C1003_=_C3672( C1003 C3672 ) C1003_=_C3673( C1003 C3673 ) C1003_=_C3674( C1003 C3674 ) C1003_=_C3675( C1003 C3675 ) C1003_=_C3677( C1003 C3677 ) \nC1165_=_C1175( C1165 C1175 ) C1165_=_C1183( C1165 C1183 ) C1165_=_C1480( C1165 C1480 ) C1165_=_C1581( C1165 C1581 ) C1165_=_C1996( C1165 C1996 ) C1165_=_C1997( C1165 C1997 ) \nC1165_=_C1998( C1165 C1998 ) C1165_=_C1999( C1165 C1999 ) C1165_=_C2000( C1165 C2000 ) C1165_=_C2001( C1165 C2001 ) C1165_=_C2002( C1165 C2002 ) C1165_=_C2004( C1165 C2004 ) \nC1165_=_C2006( C1165 C2006 ) C1165_=_C2007( C1165 C2007 ) C1165_=_C2008( C1165 C2008 ) C1165_=_C2009(</w:t>
      </w:r>
    </w:p>
    <w:p>
      <w:pPr>
        <w:pStyle w:val="PreformattedText"/>
        <w:bidi w:val="0"/>
        <w:spacing w:before="0" w:after="0"/>
        <w:jc w:val="left"/>
        <w:rPr/>
      </w:pPr>
      <w:r>
        <w:rPr/>
        <w:t xml:space="preserve"> </w:t>
      </w:r>
      <w:r>
        <w:rPr/>
        <w:t>C1165 C2009 ) C1165_=_C2010( C1165 C2010 ) C1165_=_C2011( C1165 C2011 ) \nC1165_=_C2012( C1165 C2012 ) C1165_=_C2013( C1165 C2013 ) C1165_=_C2014( C1165 C2014 ) C1165_=_C2015( C1165 C2015 ) C1165_=_C2016( C1165 C2016 ) C1165_=_C2017( C1165 C2017 ) \nC1165_=_C2018( C1165 C2018 ) C1175_=_C1183( C1175 C1183 ) C1175_=_C1232( C1175 C1232 ) C1175_=_C1352( C1175 C1352 ) C1175_=_C1442( C1175 C1442 ) C1175_=_C1834( C1175 C1834 ) \nC1175_=_C2117( C1175 C2117 ) C1175_=_C2773( C1175 C2773 ) C1175_=_C3080( C1175 C3080 ) C1175_=_C3342( C1175 C3342 ) C1175_=_C3365( C1175 C3365 ) C1175_=_C3387( C1175 C3387 ) \nC1175_=_C3553( C1175 C3553 ) C1175_=_C3554( C1175 C3554 ) C1175_=_C3555( C1175 C3555 ) C1175_=_C3556( C1175 C3556 ) C1175_=_C3557( C1175 C3557 ) C1175_=_C3558( C1175 C3558 ) \nC1175_=_C3559( C1175 C3559 ) C1175_=_C3560( C1175 C3560 ) C1175_=_C3561( C1175 C3561 ) C1175_=_C3562( C1175 C3562 ) C1183_=_C1971( C1183 C1971 ) C1183_=_C2016( C1183 C2016 ) \nC1183_=_C2050( C1183 C2050 ) C1183_=_C2611( C1183 C2611 ) C1183_=_C2874( C1183 C2874 ) C1183_=_C3127( C1183 C3127 ) C1183_=_C3138( C1183 C3138 ) C1183_=_C3431( C1183 C3431 ) \nC1183_=_C3506( C1183 C3506 ) C1183_=_C3570( C1183 C3570 ) C1183_=_C3736( C1183 C3736 ) C1183_=_C3754( C1183 C3754 ) C1183_=_C3766( C1183 C3766 ) C1183_=_C3823( C1183 C3823 ) \nC1183_=_C3881( C1183 C3881 ) C1183_=_C3913( C1183 C3913 ) C1183_=_C3940( C1183 C3940 ) C1183_=_C3982( C1183 C3982 ) C1183_=_C4081( C1183 C4081 ) C1183_=_C4082( C1183 C4082 ) \nC1183_=_C4083( C1183 C4083 ) C1229_=_C1232( C1229 C1232 ) C1229_=_C1347( C1229 C1347 ) C1229_=_C1439( C1229 C1439 ) C1229_=_C1589( C1229 C1589 ) C1229_=_C1832( C1229 C1832 ) \nC1229_=_C1980( C1229 C1980 ) C1229_=_C2110( C1229 C2110 ) C1229_=_C2282( C1229 C2282 ) C1229_=_C2316( C1229 C2316 ) C1229_=_C2863( C1229 C2863 ) C1229_=_C2960( C1229 C2960 ) \nC1229_=_C3075( C1229 C3075 ) C1229_=_C3117( C1229 C3117 ) C1229_=_C3129( C1229 C3129 ) C1229_=_C3130( C1229 C3130 ) C1229_=_C3133( C1229 C3133 ) C1229_=_C3134( C1229 C3134 ) \nC1229_=_C3135( C1229 C3135 ) C1229_=_C3136( C1229 C3136 ) C1229_=_C3137( C1229 C3137 ) C1229_=_C3138( C1229 C3138 ) C1229_=_C3139( C1229 C3139 ) C1229_=_C3140( C1229 C3140 ) \nC1232_=_C1352( C1232 C1352 ) C1232_=_C1442( C1232 C1442 ) C1232_=_C1834( C1232 C1834 ) C1232_=_C2117( C1232 C2117 ) C1232_=_C2773( C1232 C2773 ) C1232_=_C3080( C1232 C3080 ) \nC1232_=_C3342( C1232 C3342 ) C1232_=_C3365( C1232 C3365 ) C1232_=_C3387( C1232 C3387 ) C1232_=_C3553( C1232 C3553 ) C1232_=_C3554( C1232 C3554 ) C1232_=_C3555( C1232 C3555 ) \nC1232_=_C3556( C1232 C3556 ) C1232_=_C3557( C1232 C3557 ) C1232_=_C3558( C1232 C3558 ) C1232_=_C3559( C1232 C3559 ) C1232_=_C3560( C1232 C3560 ) C1232_=_C3561( C1232 C3561 ) \nC1232_=_C3562( C1232 C3562 ) C1347_=_C1352( C1347 C1352 ) C1347_=_C1439( C1347 C1439 ) C1347_=_C1589( C1347 C1589 ) C1347_=_C1832( C1347 C1832 ) C1347_=_C1980( C1347 C1980 ) \nC1347_=_C2110( C1347 C2110 ) C1347_=_C2282( C1347 C2282 ) C1347_=_C2316( C1347 C2316 ) C1347_=_C2863( C1347 C2863 ) C1347_=_C2960( C1347 C2960 ) C1347_=_C3075( C1347 C3075 ) \nC1347_=_C3117( C1347 C3117 ) C1347_=_C3129( C1347 C3129 ) C1347_=_C3130( C1347 C3130 ) C1347_=_C3133( C1347 C3133 ) C1347_=_C3134( C1347 C3134 ) C1347_=_C3135( C1347 C3135 ) \nC1347_=_C3136( C1347 C3136 ) C1347_=_C3137( C1347 C3137 ) C1347_=_C3138( C1347 C3138 ) C1347_=_C3139( C1347 C3139 ) C1347_=_C3140( C1347 C3140 ) C1352_=_C1442( C1352 C1442 ) \nC1352_=_C1834( C1352 C1834 ) C1352_=_C2117( C1352 C2117 ) C1352_=_C2773( C1352 C2773 ) C1352_=_C3080( C1352 C3080 ) C1352_=_C3342( C1352 C3342 ) C1352_=_C3365( C1352 C3365 ) \nC1352_=_C3387( C1352 C3387 ) C1352_=_C3553( C1352 C3553 ) C1352_=_C3554( C1352 C3554 ) C1352_=_C3555( C1352 C3555 ) C1352_=_C3556( C1352 C3556 ) C1352_=_C3557( C1352 C3557 ) \nC1352_=_C3558( C1352 C3558 ) C1352_=_C3559( C1352 C3559 ) C1352_=_C3560( C1352 C3560 ) C1352_=_C3561( C1352 C3561 ) C1352_=_C3562( C1352 C3562 ) C1367_=_C1590( C1367 C1590 ) \nC1367_=_C2285( C1367 C2285 ) C1367_=_C2410( C1367 C2410 ) C1367_=_C2867( C1367 C2867 ) C1367_=_C3067( C1367 C3067 ) C1367_=_C3119( C1367 C3119 ) C1367_=_C3340( C1367 C3340 ) \nC1367_=_C3386( C1367 C3386 ) C1367_=_C3421( C1367 C3421 ) C1367_=_C3423( C1367 C3423 ) C1367_=_C3424( C1367 C3424 ) C1367_=_C3425( C1367 C3425 ) C1367_=_C3426( C1367 C3426 ) \nC1367_=_C3427( C1367 C3427 ) C1367_=_C3428( C1367 C3428 ) C1367_=_C3429( C1367 C3429 ) C1367_=_C3430( C1367 C3430 ) C1367_=_C3431( C1367 C3431 ) C1439_=_C1442( C1439 C1442 ) \nC1439_=_C1589( C1439 C1589 ) C1439_=_C1832( C1439 C1832 ) C1439_=_C1980( C1439 C1980 ) C1439_=_C2110( C1439 C2110 ) C1439_=_C2282( C1439 C2282 ) C1439_=_C2316( C1439 C2316 ) \nC1439_=_C2863( C1439 C2863 ) C1439_=_C2960( C1439 C2960 ) C1439_=_C3075( C1439 C3075 ) C1439_=_C3117( C1439 C3117 ) C1439_=_C3129( C1439 C3129 ) C1439_=_C3130( C1439 C3130 ) \nC1439_=_C3133( C1439 C3133 ) C1439_=_C3134( C1439 C3134 ) C1439_=_C3135( C1439 C3135 ) C1439_=_C3136( C1439 C3136 ) C1439_=_C3137( C1439 C3137 ) C1439_=_C3138( C1439 C3138 ) \nC1439_=_C3139( C1439 C3139 ) C1439_=_C3140( C1439 C3140 ) C1442_=_C1834( C1442 C1834 ) C1442_=_C2117( C1442 C2117 ) C1442_=_C2773( C1442 C2773 ) C1442_=_C3080( C1442 C3080 ) \nC1442_=_C3342( C1442 C3342 ) C1442_=_C3365( C1442 C3365 ) C1442_=_C3387( C1442 C3387 ) C1442_=_C3553( C1442 C3553 ) C1442_=_C3554( C1442 C3554 ) C1442_=_C3555( C1442 C3555 ) \nC1442_=_C3556( C1442 C3556 ) C1442_=_C3557( C1442 C3557 ) C1442_=_C3558( C1442 C3558 ) C1442_=_C3559( C1442 C3559 ) C1442_=_C3560( C1442 C3560 ) C1442_=_C3561( C1442 C3561 ) \nC1442_=_C3562( C1442 C3562 ) C1480_=_C1581( C1480 C1581 ) C1480_=_C1996( C1480 C1996 ) C1480_=_C1997( C1480 C1997 ) C1480_=_C1998( C1480 C1998 ) C1480_=_C1999( C1480 C1999 ) \nC1480_=_C2000( C1480 C2000 ) C1480_=_C2001( C1480 C2001 ) C1480_=_C2002( C1480 C2002 ) C1480_=_C2004( C1480 C2004 ) C1480_=_C2006( C1480 C2006 ) C1480_=_C2007( C1480 C2007 ) \nC1480_=_C2008( C1480 C2008 ) C1480_=_C2009( C1480 C2009 ) C1480_=_C2010( C1480 C2010 ) C1480_=_C2011( C1480 C2011 ) C1480_=_C2012( C1480 C2012 ) C1480_=_C2013( C1480 C2013 ) \nC1480_=_C2014( C1480 C2014 ) C1480_=_C2015( C1480 C2015 ) C1480_=_C2016( C1480 C2016 ) C1480_=_C2017( C1480 C2017 ) C1480_=_C2018( C1480 C2018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6( C1579 C1596 ) C1579_=_C1597( C1579 C1597 ) C1579_=_C1598( C1579 C1598 ) C1579_=_C1599( C1579 C1599 ) \nC1579_=_C1600( C1579 C1600 ) C1579_=_C1601( C1579 C1601 ) C1579_=_C1638( C1579 C1638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0_=_C1596( C1580 C1596 ) \nC1580_=_C1597( C1580 C1597 ) C1580_=_C1598( C1580 C1598 ) C1580_=_C1599( C1580 C1599 ) C1580_=_C1600( C1580 C1600 ) C1580_=_C1601( C1580 C1601 ) C1580_=_C1819( C1580 C181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6( C1581 C1596 ) C1581_=_C1597( C1581 C1597 ) C1581_=_C1598( C1581 C1598 ) C1581_=_C1599( C1581 C1599 ) C1581_=_C1600( C1581 C1600 ) \nC1581_=_C1601( C1581 C1601 ) C1581_=_C1996( C1581 C1996 ) C1581_=_C1997( C1581 C1997 ) C1581_=_C1998( C1581 C1998 ) C1581_=_C1999( C1581 C1999 ) C1581_=_C2000( C1581 C2000 ) \nC1581_=_C2001( C1581 C2001 ) C1581_=_C2002( C1581 C2002 ) C1581_=_C2004( C1581 C2004 ) C1581_=_C2006( C1581 C2006 ) C1581_=_C2007( C1581 C2007 ) C1581_=_C2008( C1581 C2008 ) \nC1581_=_C2009( C1581 C2009 ) C1581_=_C2010( C1581 C2010 ) C1581_=_C2011( C1581 C2011 ) C1581_=_C2012( C1581 C2012 ) C1581_=_C2013( C1581 C2013 ) C1581_=_C2014( C1581 C2014 ) \nC1581_=_C2015( C1581 C2015 ) C1581_=_C2016( C1581 C2016 ) C1581_=_C2017( C1581 C2017 ) C1581_=_C2018( C1581 C201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6( C1582 C1596 ) C1582_=_C1597( C1582 C1597 ) \nC1582_=_C1598( C1582 C1598 ) C1582_=_C1599( C1582 C1599 ) C1582_=_C1600( C1582 C1600 ) C1582_=_C1601( C1582 C1601 ) C1582_=_C1996( C1582 C1996 ) C1582_=_C2050( C1582 C2050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6( C1583 C1596 ) \nC1583_=_C1597( C1583 C1597 ) C1583_=_C1598( C1583 C1598 ) C1583_=_C1599( C1583 C1599 ) C1583_=_C1600( C1583 C1600 ) C1583_=_C1601( C1583 C1601 ) C1583_=_C2198( C1583 C2198 ) \nC1584_=_C1585( C1584 C1585 ) C1584_=_C1586( C1584 C1586 ) C1584_=_C1587( C1584 C1587 ) C1584_=_C1588( C1584 C1588 ) C1584_=_C1589( C1584 C1589 ) C1584_=_C1590(</w:t>
      </w:r>
    </w:p>
    <w:p>
      <w:pPr>
        <w:pStyle w:val="PreformattedText"/>
        <w:bidi w:val="0"/>
        <w:spacing w:before="0" w:after="0"/>
        <w:jc w:val="left"/>
        <w:rPr/>
      </w:pPr>
      <w:r>
        <w:rPr/>
        <w:t xml:space="preserve"> </w:t>
      </w:r>
      <w:r>
        <w:rPr/>
        <w:t>C1584 C1590 ) \nC1584_=_C1591( C1584 C1591 ) C1584_=_C1592( C1584 C1592 ) C1584_=_C1593( C1584 C1593 ) C1584_=_C1594( C1584 C1594 ) C1584_=_C1596( C1584 C1596 ) C1584_=_C1597( C1584 C1597 ) \nC1584_=_C1598( C1584 C1598 ) C1584_=_C1599( C1584 C1599 ) C1584_=_C1600( C1584 C1600 ) C1584_=_C1601( C1584 C1601 ) C1585_=_C1586( C1585 C1586 ) C1585_=_C1587( C1585 C1587 ) \nC1585_=_C1588( C1585 C1588 ) C1585_=_C1589( C1585 C1589 ) C1585_=_C1590( C1585 C1590 ) C1585_=_C1591( C1585 C1591 ) C1585_=_C1592( C1585 C1592 ) C1585_=_C1593( C1585 C1593 ) \nC1585_=_C1594( C1585 C1594 ) C1585_=_C1596( C1585 C1596 ) C1585_=_C1597( C1585 C1597 ) C1585_=_C1598( C1585 C1598 ) C1585_=_C1599( C1585 C1599 ) C1585_=_C1600( C1585 C1600 ) \nC1585_=_C1601( C1585 C1601 ) C1586_=_C1587( C1586 C1587 ) C1586_=_C1588( C1586 C1588 ) C1586_=_C1589( C1586 C1589 ) C1586_=_C1590( C1586 C1590 ) C1586_=_C1591( C1586 C1591 ) \nC1586_=_C1592( C1586 C1592 ) C1586_=_C1593( C1586 C1593 ) C1586_=_C1594( C1586 C1594 ) C1586_=_C1596( C1586 C1596 ) C1586_=_C1597( C1586 C1597 ) C1586_=_C1598( C1586 C1598 ) \nC1586_=_C1599( C1586 C1599 ) C1586_=_C1600( C1586 C1600 ) C1586_=_C1601( C1586 C1601 ) C1586_=_C1998( C1586 C1998 ) C1586_=_C2863( C1586 C2863 ) C1586_=_C2867( C1586 C2867 ) \nC1586_=_C2868( C1586 C2868 ) C1586_=_C2874( C1586 C2874 ) C1587_=_C1588( C1587 C1588 ) C1587_=_C1589( C1587 C1589 ) C1587_=_C1590( C1587 C1590 ) C1587_=_C1591( C1587 C1591 ) \nC1587_=_C1592( C1587 C1592 ) C1587_=_C1593( C1587 C1593 ) C1587_=_C1594( C1587 C1594 ) C1587_=_C1596( C1587 C1596 ) C1587_=_C1597( C1587 C1597 ) C1587_=_C1598( C1587 C1598 ) \nC1587_=_C1599( C1587 C1599 ) C1587_=_C1600( C1587 C1600 ) C1587_=_C1601( C1587 C1601 ) C1588_=_C1589( C1588 C1589 ) C1588_=_C1590( C1588 C1590 ) C1588_=_C1591( C1588 C1591 ) \nC1588_=_C1592( C1588 C1592 ) C1588_=_C1593( C1588 C1593 ) C1588_=_C1594( C1588 C1594 ) C1588_=_C1596( C1588 C1596 ) C1588_=_C1597( C1588 C1597 ) C1588_=_C1598( C1588 C1598 ) \nC1588_=_C1599( C1588 C1599 ) C1588_=_C1600( C1588 C1600 ) C1588_=_C1601( C1588 C1601 ) C1588_=_C2002( C1588 C2002 ) C1588_=_C3117( C1588 C3117 ) C1588_=_C3119( C1588 C3119 ) \nC1588_=_C3120( C1588 C3120 ) C1588_=_C3127( C1588 C3127 ) C1589_=_C1590( C1589 C1590 ) C1589_=_C1591( C1589 C1591 ) C1589_=_C1592( C1589 C1592 ) C1589_=_C1593( C1589 C1593 ) \nC1589_=_C1594( C1589 C1594 ) C1589_=_C1596( C1589 C1596 ) C1589_=_C1597( C1589 C1597 ) C1589_=_C1598( C1589 C1598 ) C1589_=_C1599( C1589 C1599 ) C1589_=_C1600( C1589 C1600 ) \nC1589_=_C1601( C1589 C1601 ) C1589_=_C1832( C1589 C1832 ) C1589_=_C1980( C1589 C1980 ) C1589_=_C2110( C1589 C2110 ) C1589_=_C2282( C1589 C2282 ) C1589_=_C2316( C1589 C2316 ) \nC1589_=_C2863( C1589 C2863 ) C1589_=_C2960( C1589 C2960 ) C1589_=_C3075( C1589 C3075 ) C1589_=_C3117( C1589 C3117 ) C1589_=_C3129( C1589 C3129 ) C1589_=_C3130( C1589 C3130 ) \nC1589_=_C3133( C1589 C3133 ) C1589_=_C3134( C1589 C3134 ) C1589_=_C3135( C1589 C3135 ) C1589_=_C3136( C1589 C3136 ) C1589_=_C3137( C1589 C3137 ) C1589_=_C3138( C1589 C3138 ) \nC1589_=_C3139( C1589 C3139 ) C1589_=_C3140( C1589 C3140 ) C1590_=_C1591( C1590 C1591 ) C1590_=_C1592( C1590 C1592 ) C1590_=_C1593( C1590 C1593 ) C1590_=_C1594( C1590 C1594 ) \nC1590_=_C1596( C1590 C1596 ) C1590_=_C1597( C1590 C1597 ) C1590_=_C1598( C1590 C1598 ) C1590_=_C1599( C1590 C1599 ) C1590_=_C1600( C1590 C1600 ) C1590_=_C1601( C1590 C1601 ) \nC1590_=_C2285( C1590 C2285 ) C1590_=_C2410( C1590 C2410 ) C1590_=_C2867( C1590 C2867 ) C1590_=_C3067( C1590 C3067 ) C1590_=_C3119( C1590 C3119 ) C1590_=_C3340( C1590 C3340 ) \nC1590_=_C3386( C1590 C3386 ) C1590_=_C3421( C1590 C3421 ) C1590_=_C3423( C1590 C3423 ) C1590_=_C3424( C1590 C3424 ) C1590_=_C3425( C1590 C3425 ) C1590_=_C3426( C1590 C3426 ) \nC1590_=_C3427( C1590 C3427 ) C1590_=_C3428( C1590 C3428 ) C1590_=_C3429( C1590 C3429 ) C1590_=_C3430( C1590 C3430 ) C1590_=_C3431( C1590 C3431 ) C1591_=_C1592( C1591 C1592 ) \nC1591_=_C1593( C1591 C1593 ) C1591_=_C1594( C1591 C1594 ) C1591_=_C1596( C1591 C1596 ) C1591_=_C1597( C1591 C1597 ) C1591_=_C1598( C1591 C1598 ) C1591_=_C1599( C1591 C1599 ) \nC1591_=_C1600( C1591 C1600 ) C1591_=_C1601( C1591 C1601 ) C1591_=_C3434( C1591 C3434 ) C1592_=_C1593( C1592 C1593 ) C1592_=_C1594( C1592 C1594 ) C1592_=_C1596( C1592 C1596 ) \nC1592_=_C1597( C1592 C1597 ) C1592_=_C1598( C1592 C1598 ) C1592_=_C1599( C1592 C1599 ) C1592_=_C1600( C1592 C1600 ) C1592_=_C1601( C1592 C1601 ) C1592_=_C2006( C1592 C2006 ) \nC1592_=_C3506( C1592 C3506 ) C1593_=_C1594( C1593 C1594 ) C1593_=_C1596( C1593 C1596 ) C1593_=_C1597( C1593 C1597 ) C1593_=_C1598( C1593 C1598 ) C1593_=_C1599( C1593 C1599 ) \nC1593_=_C1600( C1593 C1600 ) C1593_=_C1601( C1593 C1601 ) C1593_=_C3510( C1593 C3510 ) C1594_=_C1596( C1594 C1596 ) C1594_=_C1597( C1594 C1597 ) C1594_=_C1598( C1594 C1598 ) \nC1594_=_C1599( C1594 C1599 ) C1594_=_C1600( C1594 C1600 ) C1594_=_C1601( C1594 C1601 ) C1596_=_C1597( C1596 C1597 ) C1596_=_C1598( C1596 C1598 ) C1596_=_C1599( C1596 C1599 ) \nC1596_=_C1600( C1596 C1600 ) C1596_=_C1601( C1596 C1601 ) C1596_=_C3668( C1596 C3668 ) C1597_=_C1598( C1597 C1598 ) C1597_=_C1599( C1597 C1599 ) C1597_=_C1600( C1597 C1600 ) \nC1597_=_C1601( C1597 C1601 ) C1598_=_C1599( C1598 C1599 ) C1598_=_C1600( C1598 C1600 ) C1598_=_C1601( C1598 C1601 ) C1598_=_C3669( C1598 C3669 ) C1599_=_C1600( C1599 C1600 ) \nC1599_=_C1601( C1599 C1601 ) C1599_=_C2014( C1599 C2014 ) C1599_=_C3135( C1599 C3135 ) C1599_=_C3426( C1599 C3426 ) C1599_=_C3671( C1599 C3671 ) C1599_=_C3913( C1599 C3913 ) \nC1600_=_C1601( C1600 C1601 ) C1601_=_C3674( C1601 C3674 ) C1638_=_C1819( C1638 C1819 ) C1638_=_C2010( C1638 C2010 ) C1638_=_C2198( C1638 C2198 ) C1638_=_C2868( C1638 C2868 ) \nC1638_=_C3120( C1638 C3120 ) C1638_=_C3134( C1638 C3134 ) C1638_=_C3281( C1638 C3281 ) C1638_=_C3423( C1638 C3423 ) C1638_=_C3434( C1638 C3434 ) C1638_=_C3510( C1638 C3510 ) \nC1638_=_C3668( C1638 C3668 ) C1638_=_C3669( C1638 C3669 ) C1638_=_C3670( C1638 C3670 ) C1638_=_C3671( C1638 C3671 ) C1638_=_C3672( C1638 C3672 ) C1638_=_C3673( C1638 C3673 ) \nC1638_=_C3674( C1638 C3674 ) C1638_=_C3675( C1638 C3675 ) C1638_=_C3677( C1638 C3677 ) C1819_=_C2010( C1819 C2010 ) C1819_=_C2198( C1819 C2198 ) C1819_=_C2868( C1819 C2868 ) \nC1819_=_C3120( C1819 C3120 ) C1819_=_C3134( C1819 C3134 ) C1819_=_C3281( C1819 C3281 ) C1819_=_C3423( C1819 C3423 ) C1819_=_C3434( C1819 C3434 ) C1819_=_C3510( C1819 C3510 ) \nC1819_=_C3668( C1819 C3668 ) C1819_=_C3669( C1819 C3669 ) C1819_=_C3670( C1819 C3670 ) C1819_=_C3671( C1819 C3671 ) C1819_=_C3672( C1819 C3672 ) C1819_=_C3673( C1819 C3673 ) \nC1819_=_C3674( C1819 C3674 ) C1819_=_C3675( C1819 C3675 ) C1819_=_C3677( C1819 C3677 ) C1832_=_C1834( C1832 C1834 ) C1832_=_C1980( C1832 C1980 ) C1832_=_C2110( C1832 C2110 ) \nC1832_=_C2282( C1832 C2282 ) C1832_=_C2316( C1832 C2316 ) C1832_=_C2863( C1832 C2863 ) C1832_=_C2960( C1832 C2960 ) C1832_=_C3075( C1832 C3075 ) C1832_=_C3117( C1832 C3117 ) \nC1832_=_C3129( C1832 C3129 ) C1832_=_C3130( C1832 C3130 ) C1832_=_C3133( C1832 C3133 ) C1832_=_C3134( C1832 C3134 ) C1832_=_C3135( C1832 C3135 ) C1832_=_C3136( C1832 C3136 ) \nC1832_=_C3137( C1832 C3137 ) C1832_=_C3138( C1832 C3138 ) C1832_=_C3139( C1832 C3139 ) C1832_=_C3140( C1832 C3140 ) C1834_=_C2117( C1834 C2117 ) C1834_=_C2773( C1834 C2773 ) \nC1834_=_C3080( C1834 C3080 ) C1834_=_C3342( C1834 C3342 ) C1834_=_C3365( C1834 C3365 ) C1834_=_C3387( C1834 C3387 ) C1834_=_C3553( C1834 C3553 ) C1834_=_C3554( C1834 C3554 ) \nC1834_=_C3555( C1834 C3555 ) C1834_=_C3556( C1834 C3556 ) C1834_=_C3557( C1834 C3557 ) C1834_=_C3558( C1834 C3558 ) C1834_=_C3559( C1834 C3559 ) C1834_=_C3560( C1834 C3560 ) \nC1834_=_C3561( C1834 C3561 ) C1834_=_C3562( C1834 C3562 ) C1971_=_C2016( C1971 C2016 ) C1971_=_C2050( C1971 C2050 ) C1971_=_C2611( C1971 C2611 ) C1971_=_C2874( C1971 C2874 ) \nC1971_=_C3127( C1971 C3127 ) C1971_=_C3138( C1971 C3138 ) C1971_=_C3431( C1971 C3431 ) C1971_=_C3506( C1971 C3506 ) C1971_=_C3570( C1971 C3570 ) C1971_=_C3736( C1971 C3736 ) \nC1971_=_C3754( C1971 C3754 ) C1971_=_C3766( C1971 C3766 ) C1971_=_C3823( C1971 C3823 ) C1971_=_C3881( C1971 C3881 ) C1971_=_C3913( C1971 C3913 ) C1971_=_C3940( C1971 C3940 ) \nC1971_=_C3982( C1971 C3982 ) C1971_=_C4081( C1971 C4081 ) C1971_=_C4082( C1971 C4082 ) C1971_=_C4083( C1971 C4083 ) C1980_=_C2110( C1980 C2110 ) C1980_=_C2282( C1980 C2282 ) \nC1980_=_C2316( C1980 C2316 ) C1980_=_C2863( C1980 C2863 ) C1980_=_C2960( C1980 C2960 ) C1980_=_C3075( C1980 C3075 ) C1980_=_C3117( C1980 C3117 ) C1980_=_C3129( C1980 C3129 ) \nC1980_=_C3130( C1980 C3130 ) C1980_=_C3133( C1980 C3133 ) C1980_=_C3134( C1980 C3134 ) C1980_=_C3135( C1980 C3135 ) C1980_=_C3136( C1980 C3136 ) C1980_=_C3137( C1980 C3137 ) \nC1980_=_C3138( C1980 C3138 ) C1980_=_C3139( C1980 C3139 ) C1980_=_C3140( C1980 C3140 ) C1996_=_C1997( C1996 C1997 ) C1996_=_C1998( C1996 C1998 ) C1996_=_C1999( C1996 C1999 ) \nC1996_=_C2000( C1996 C2000 ) C1996_=_C2001( C1996 C2001 ) C1996_=_C2002( C1996 C2002 ) C1996_=_C2004( C1996 C2004 ) C1996_=_C2006( C1996 C2006 ) C1996_=_C2007( C1996 C2007 ) \nC1996_=_C2008( C1996 C2008 ) C1996_=_C2009( C1996 C2009 ) C1996_=_C2010( C1996 C2010 ) C1996_=_C2011( C1996 C2011 ) C1996_=_C2012( C1996 C2012 ) C1996_=_C2013( C1996 C2013 ) \nC1996_=_C2014( C1996 C2014 ) C1996_=_C2015( C1996 C2015 ) C1996_=_C2016( C1996 C2016 ) C1996_=_C2017( C1996 C2017 ) C1996_=_C2018( C1996 C2018 ) C1996_=_C2050( C1996 C2050 ) \nC1997_=_C1998( C1997 C1998 ) C1997_=_C1999( C1997 C1999 ) C1997_=_C2000( C1997 C2000 ) C1997_=_C2001( C1997 C2001 ) C1997_=_C2002( C1997 C2002 ) C1997_=_C2004( C1997 C2004 ) \nC1997_=_C2006( C1997 C2006 ) C1997_=_C2007( C1997 C2007 ) C1997_=_C2008( C1997 C2008 ) C1997_=_C2009( C1997 C2009 ) C1997_=_C2010( C1997 C2010 ) C1997_=_C2011( C1997 C2011 ) \nC1997_=_C2012( C1997 C2012 ) C1997_=_C2013( C1997 C2013 ) C1997_=_C2014( C1997 C2014 ) C1997_=_C2015( C1997 C2015 ) C1997_=_C2016( C1997 C2016 ) C1997_=_C2017( C1997 C2017 ) \nC1997_=_C2018( C1997 C2018 )</w:t>
      </w:r>
    </w:p>
    <w:p>
      <w:pPr>
        <w:pStyle w:val="PreformattedText"/>
        <w:bidi w:val="0"/>
        <w:spacing w:before="0" w:after="0"/>
        <w:jc w:val="left"/>
        <w:rPr/>
      </w:pPr>
      <w:r>
        <w:rPr/>
        <w:t xml:space="preserve"> </w:t>
      </w:r>
      <w:r>
        <w:rPr/>
        <w:t>C1997_=_C2611( C1997 C2611 ) C1998_=_C1999( C1998 C1999 ) C1998_=_C2000( C1998 C2000 ) C1998_=_C2001( C1998 C2001 ) C1998_=_C2002( C1998 C2002 ) \nC1998_=_C2004( C1998 C2004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863( C1998 C2863 ) C1998_=_C2867( C1998 C2867 ) C1998_=_C2868( C1998 C2868 ) C1998_=_C2874( C1998 C2874 ) \nC1999_=_C2000( C1999 C2000 ) C1999_=_C2001( C1999 C2001 ) C1999_=_C2002( C1999 C2002 ) C1999_=_C2004( C1999 C2004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018( C1999 C2018 ) C2000_=_C2001( C2000 C2001 ) \nC2000_=_C2002( C2000 C2002 ) C2000_=_C2004( C2000 C2004 ) C2000_=_C2006( C2000 C2006 ) C2000_=_C2007( C2000 C2007 ) C2000_=_C2008( C2000 C2008 ) C2000_=_C2009( C2000 C2009 ) \nC2000_=_C2010( C2000 C2010 ) C2000_=_C2011( C2000 C2011 ) C2000_=_C2012( C2000 C2012 ) C2000_=_C2013( C2000 C2013 ) C2000_=_C2014( C2000 C2014 ) C2000_=_C2015( C2000 C2015 ) \nC2000_=_C2016( C2000 C2016 ) C2000_=_C2017( C2000 C2017 ) C2000_=_C2018( C2000 C2018 ) C2001_=_C2002( C2001 C2002 ) C2001_=_C2004( C2001 C2004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2_=_C2004( C2002 C2004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3117( C2002 C3117 ) C2002_=_C3119( C2002 C3119 ) C2002_=_C3120( C2002 C3120 ) C2002_=_C3127( C2002 C3127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3506( C2006 C350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3570( C2007 C3570 ) C2008_=_C2009( C2008 C2009 ) C2008_=_C2010( C2008 C2010 ) C2008_=_C2011( C2008 C2011 ) C2008_=_C2012( C2008 C2012 ) \nC2008_=_C2013( C2008 C2013 ) C2008_=_C2014( C2008 C2014 ) C2008_=_C2015( C2008 C2015 ) C2008_=_C2016( C2008 C2016 ) C2008_=_C2017( C2008 C2017 ) C2008_=_C2018( C2008 C2018 ) \nC2009_=_C2010( C2009 C2010 ) C2009_=_C2011( C2009 C2011 ) C2009_=_C2012( C2009 C2012 ) C2009_=_C2013( C2009 C2013 ) C2009_=_C2014( C2009 C2014 ) C2009_=_C2015( C2009 C2015 ) \nC2009_=_C2016( C2009 C2016 ) C2009_=_C2017( C2009 C2017 ) C2009_=_C2018( C2009 C2018 ) C2010_=_C2011( C2010 C2011 ) C2010_=_C2012( C2010 C2012 ) C2010_=_C2013( C2010 C2013 ) \nC2010_=_C2014( C2010 C2014 ) C2010_=_C2015( C2010 C2015 ) C2010_=_C2016( C2010 C2016 ) C2010_=_C2017( C2010 C2017 ) C2010_=_C2018( C2010 C2018 ) C2010_=_C2198( C2010 C2198 ) \nC2010_=_C2868( C2010 C2868 ) C2010_=_C3120( C2010 C3120 ) C2010_=_C3134( C2010 C3134 ) C2010_=_C3281( C2010 C3281 ) C2010_=_C3423( C2010 C3423 ) C2010_=_C3434( C2010 C3434 ) \nC2010_=_C3510( C2010 C3510 ) C2010_=_C3668( C2010 C3668 ) C2010_=_C3669( C2010 C3669 ) C2010_=_C3670( C2010 C3670 ) C2010_=_C3671( C2010 C3671 ) C2010_=_C3672( C2010 C3672 ) \nC2010_=_C3673( C2010 C3673 ) C2010_=_C3674( C2010 C3674 ) C2010_=_C3675( C2010 C3675 ) C2010_=_C3677( C2010 C3677 ) C2011_=_C2012( C2011 C2012 ) C2011_=_C2013( C2011 C2013 ) \nC2011_=_C2014( C2011 C2014 ) C2011_=_C2015( C2011 C2015 ) C2011_=_C2016( C2011 C2016 ) C2011_=_C2017( C2011 C2017 ) C2011_=_C2018( C2011 C2018 ) C2011_=_C3554( C2011 C3554 ) \nC2012_=_C2013( C2012 C2013 ) C2012_=_C2014( C2012 C2014 ) C2012_=_C2015( C2012 C2015 ) C2012_=_C2016( C2012 C2016 ) C2012_=_C2017( C2012 C2017 ) C2012_=_C2018( C2012 C2018 ) \nC2013_=_C2014( C2013 C2014 ) C2013_=_C2015( C2013 C2015 ) C2013_=_C2016( C2013 C2016 ) C2013_=_C2017( C2013 C2017 ) C2013_=_C2018( C2013 C2018 ) C2013_=_C3881( C2013 C3881 ) \nC2014_=_C2015( C2014 C2015 ) C2014_=_C2016( C2014 C2016 ) C2014_=_C2017( C2014 C2017 ) C2014_=_C2018( C2014 C2018 ) C2014_=_C3135( C2014 C3135 ) C2014_=_C3426( C2014 C3426 ) \nC2014_=_C3671( C2014 C3671 ) C2014_=_C3913( C2014 C3913 ) C2015_=_C2016( C2015 C2016 ) C2015_=_C2017( C2015 C2017 ) C2015_=_C2018( C2015 C2018 ) C2015_=_C3673( C2015 C3673 ) \nC2015_=_C3982( C2015 C3982 ) C2016_=_C2017( C2016 C2017 ) C2016_=_C2018( C2016 C2018 ) C2016_=_C2050( C2016 C2050 ) C2016_=_C2611( C2016 C2611 ) C2016_=_C2874( C2016 C2874 ) \nC2016_=_C3127( C2016 C3127 ) C2016_=_C3138( C2016 C3138 ) C2016_=_C3431( C2016 C3431 ) C2016_=_C3506( C2016 C3506 ) C2016_=_C3570( C2016 C3570 ) C2016_=_C3736( C2016 C3736 ) \nC2016_=_C3754( C2016 C3754 ) C2016_=_C3766( C2016 C3766 ) C2016_=_C3823( C2016 C3823 ) C2016_=_C3881( C2016 C3881 ) C2016_=_C3913( C2016 C3913 ) C2016_=_C3940( C2016 C3940 ) \nC2016_=_C3982( C2016 C3982 ) C2016_=_C4081( C2016 C4081 ) C2016_=_C4082( C2016 C4082 ) C2016_=_C4083( C2016 C4083 ) C2017_=_C2018( C2017 C2018 ) C2017_=_C4082( C2017 C4082 ) \nC2018_=_C4083( C2018 C4083 ) C2050_=_C2611( C2050 C2611 ) C2050_=_C2874( C2050 C2874 ) C2050_=_C3127( C2050 C3127 ) C2050_=_C3138( C2050 C3138 ) C2050_=_C3431( C2050 C3431 ) \nC2050_=_C3506( C2050 C3506 ) C2050_=_C3570( C2050 C3570 ) C2050_=_C3736( C2050 C3736 ) C2050_=_C3754( C2050 C3754 ) C2050_=_C3766( C2050 C3766 ) C2050_=_C3823( C2050 C3823 ) \nC2050_=_C3881( C2050 C3881 ) C2050_=_C3913( C2050 C3913 ) C2050_=_C3940( C2050 C3940 ) C2050_=_C3982( C2050 C3982 ) C2050_=_C4081( C2050 C4081 ) C2050_=_C4082( C2050 C4082 ) \nC2050_=_C4083( C2050 C4083 ) C2110_=_C2117( C2110 C2117 ) C2110_=_C2282( C2110 C2282 ) C2110_=_C2316( C2110 C2316 ) C2110_=_C2863( C2110 C2863 ) C2110_=_C2960( C2110 C2960 ) \nC2110_=_C3075( C2110 C3075 ) C2110_=_C3117( C2110 C3117 ) C2110_=_C3129( C2110 C3129 ) C2110_=_C3130( C2110 C3130 ) C2110_=_C3133( C2110 C3133 ) C2110_=_C3134( C2110 C3134 ) \nC2110_=_C3135( C2110 C3135 ) C2110_=_C3136( C2110 C3136 ) C2110_=_C3137( C2110 C3137 ) C2110_=_C3138( C2110 C3138 ) C2110_=_C3139( C2110 C3139 ) C2110_=_C3140( C2110 C3140 ) \nC2117_=_C2773( C2117 C2773 ) C2117_=_C3080( C2117 C3080 ) C2117_=_C3342( C2117 C3342 ) C2117_=_C3365( C2117 C3365 ) C2117_=_C3387( C2117 C3387 ) C2117_=_C3553( C2117 C3553 ) \nC2117_=_C3554( C2117 C3554 ) C2117_=_C3555( C2117 C3555 ) C2117_=_C3556( C2117 C3556 ) C2117_=_C3557( C2117 C3557 ) C2117_=_C3558( C2117 C3558 ) C2117_=_C3559( C2117 C3559 ) \nC2117_=_C3560( C2117 C3560 ) C2117_=_C3561( C2117 C3561 ) C2117_=_C3562( C2117 C3562 ) C2198_=_C2868( C2198 C2868 ) C2198_=_C3120( C2198 C3120 ) C2198_=_C3134( C2198 C3134 ) \nC2198_=_C3281( C2198 C3281 ) C2198_=_C3423( C2198 C3423 ) C2198_=_C3434( C2198 C3434 ) C2198_=_C3510( C2198 C3510 ) C2198_=_C3668( C2198 C3668 ) C2198_=_C3669( C2198 C3669 ) \nC2198_=_C3670( C2198 C3670 ) C2198_=_C3671( C2198 C3671 ) C2198_=_C3672( C2198 C3672 ) C2198_=_C3673( C2198 C3673 ) C2198_=_C3674( C2198 C3674 ) C2198_=_C3675( C2198 C3675 ) \nC2198_=_C3677( C2198 C3677 ) C2282_=_C2285( C2282 C2285 ) C2282_=_C2316( C2282 C2316 ) C2282_=_C2863( C2282 C2863 ) C2282_=_C2960( C2282 C2960 ) C2282_=_C3075( C2282 C3075 ) \nC2282_=_C3117( C2282 C3117 ) C2282_=_C3129( C2282 C3129 ) C2282_=_C3130( C2282 C3130 ) C2282_=_C3133( C2282 C3133 ) C2282_=_C3134( C2282 C3134 ) C2282_=_C3135( C2282 C3135 ) \nC2282_=_C3136( C2282 C3136 ) C2282_=_C3137( C2282 C3137 ) C2282_=_C3138( C2282 C3138 ) C2282_=_C3139( C2282 C3139 ) C2282_=_C3140( C2282 C3140 ) C2285_=_C2410( C2285 C2410 ) \nC2285_=_C2867( C2285 C2867 ) C2285_=_C3067( C2285 C3067 ) C2285_=_C3119( C2285 C3119 ) C2285_=_C3340( C2285 C3340 ) C2285_=_C3386( C2285 C3386 ) C2285_=_C3421( C2285 C3421 ) \nC2285_=_C3423( C2285 C3423 ) C2285_=_C3424( C2285 C3424 ) C2285_=_C3425( C2285 C3425 ) C2285_=_C3426( C2285 C3426 ) C2285_=_C3427( C2285 C3427 ) C2285_=_C3428( C2285 C3428 ) \nC2285_=_C3429( C2285 C3429 ) C2285_=_C3430( C2285 C3430 ) C2285_=_C3431( C2285 C3431 ) C2316_=_C2863( C2316 C2863 ) C2316_=_C2960( C2316 C2960 ) C2316_=_C3075( C2316 C3075 ) \nC2316_=_C3117( C2316 C3117 ) C2316_=_C3129( C2316 C3129 ) C2316_=_C3130( C2316 C3130 ) C2316_=_C3133( C2316 C3133 ) C2316_=_C3134( C2316 C3134 ) C2316_=_C3135( C2316 C3135 ) \nC2316_=_C3136( C2316 C3136 ) C2316_=_C3137( C2316 C3137 ) C2316_=_C3138(</w:t>
      </w:r>
    </w:p>
    <w:p>
      <w:pPr>
        <w:pStyle w:val="PreformattedText"/>
        <w:bidi w:val="0"/>
        <w:spacing w:before="0" w:after="0"/>
        <w:jc w:val="left"/>
        <w:rPr/>
      </w:pPr>
      <w:r>
        <w:rPr/>
        <w:t xml:space="preserve"> </w:t>
      </w:r>
      <w:r>
        <w:rPr/>
        <w:t>C2316 C3138 ) C2316_=_C3139( C2316 C3139 ) C2316_=_C3140( C2316 C3140 ) C2410_=_C2867( C2410 C2867 ) \nC2410_=_C3067( C2410 C3067 ) C2410_=_C3119( C2410 C3119 ) C2410_=_C3340( C2410 C3340 ) C2410_=_C3386( C2410 C3386 ) C2410_=_C3421( C2410 C3421 ) C2410_=_C3423( C2410 C3423 ) \nC2410_=_C3424( C2410 C3424 ) C2410_=_C3425( C2410 C3425 ) C2410_=_C3426( C2410 C3426 ) C2410_=_C3427( C2410 C3427 ) C2410_=_C3428( C2410 C3428 ) C2410_=_C3429( C2410 C3429 ) \nC2410_=_C3430( C2410 C3430 ) C2410_=_C3431( C2410 C3431 ) C2611_=_C2874( C2611 C2874 ) C2611_=_C3127( C2611 C3127 ) C2611_=_C3138( C2611 C3138 ) C2611_=_C3431( C2611 C3431 ) \nC2611_=_C3506( C2611 C3506 ) C2611_=_C3570( C2611 C3570 ) C2611_=_C3736( C2611 C3736 ) C2611_=_C3754( C2611 C3754 ) C2611_=_C3766( C2611 C3766 ) C2611_=_C3823( C2611 C3823 ) \nC2611_=_C3881( C2611 C3881 ) C2611_=_C3913( C2611 C3913 ) C2611_=_C3940( C2611 C3940 ) C2611_=_C3982( C2611 C3982 ) C2611_=_C4081( C2611 C4081 ) C2611_=_C4082( C2611 C4082 ) \nC2611_=_C4083( C2611 C4083 ) C2773_=_C3080( C2773 C3080 ) C2773_=_C3342( C2773 C3342 ) C2773_=_C3365( C2773 C3365 ) C2773_=_C3387( C2773 C3387 ) C2773_=_C3553( C2773 C3553 ) \nC2773_=_C3554( C2773 C3554 ) C2773_=_C3555( C2773 C3555 ) C2773_=_C3556( C2773 C3556 ) C2773_=_C3557( C2773 C3557 ) C2773_=_C3558( C2773 C3558 ) C2773_=_C3559( C2773 C3559 ) \nC2773_=_C3560( C2773 C3560 ) C2773_=_C3561( C2773 C3561 ) C2773_=_C3562( C2773 C3562 ) C2863_=_C2867( C2863 C2867 ) C2863_=_C2868( C2863 C2868 ) C2863_=_C2874( C2863 C2874 ) \nC2863_=_C2960( C2863 C2960 ) C2863_=_C3075( C2863 C3075 ) C2863_=_C3117( C2863 C3117 ) C2863_=_C3129( C2863 C3129 ) C2863_=_C3130( C2863 C3130 ) C2863_=_C3133( C2863 C3133 ) \nC2863_=_C3134( C2863 C3134 ) C2863_=_C3135( C2863 C3135 ) C2863_=_C3136( C2863 C3136 ) C2863_=_C3137( C2863 C3137 ) C2863_=_C3138( C2863 C3138 ) C2863_=_C3139( C2863 C3139 ) \nC2863_=_C3140( C2863 C3140 ) C2867_=_C2868( C2867 C2868 ) C2867_=_C2874( C2867 C2874 ) C2867_=_C3067( C2867 C3067 ) C2867_=_C3119( C2867 C3119 ) C2867_=_C3340( C2867 C3340 ) \nC2867_=_C3386( C2867 C3386 ) C2867_=_C3421( C2867 C3421 ) C2867_=_C3423( C2867 C3423 ) C2867_=_C3424( C2867 C3424 ) C2867_=_C3425( C2867 C3425 ) C2867_=_C3426( C2867 C3426 ) \nC2867_=_C3427( C2867 C3427 ) C2867_=_C3428( C2867 C3428 ) C2867_=_C3429( C2867 C3429 ) C2867_=_C3430( C2867 C3430 ) C2867_=_C3431( C2867 C3431 ) C2868_=_C2874( C2868 C2874 ) \nC2868_=_C3120( C2868 C3120 ) C2868_=_C3134( C2868 C3134 ) C2868_=_C3281( C2868 C3281 ) C2868_=_C3423( C2868 C3423 ) C2868_=_C3434( C2868 C3434 ) C2868_=_C3510( C2868 C3510 ) \nC2868_=_C3668( C2868 C3668 ) C2868_=_C3669( C2868 C3669 ) C2868_=_C3670( C2868 C3670 ) C2868_=_C3671( C2868 C3671 ) C2868_=_C3672( C2868 C3672 ) C2868_=_C3673( C2868 C3673 ) \nC2868_=_C3674( C2868 C3674 ) C2868_=_C3675( C2868 C3675 ) C2868_=_C3677( C2868 C3677 ) C2874_=_C3127( C2874 C3127 ) C2874_=_C3138( C2874 C3138 ) C2874_=_C3431( C2874 C3431 ) \nC2874_=_C3506( C2874 C3506 ) C2874_=_C3570( C2874 C3570 ) C2874_=_C3736( C2874 C3736 ) C2874_=_C3754( C2874 C3754 ) C2874_=_C3766( C2874 C3766 ) C2874_=_C3823( C2874 C3823 ) \nC2874_=_C3881( C2874 C3881 ) C2874_=_C3913( C2874 C3913 ) C2874_=_C3940( C2874 C3940 ) C2874_=_C3982( C2874 C3982 ) C2874_=_C4081( C2874 C4081 ) C2874_=_C4082( C2874 C4082 ) \nC2874_=_C4083( C2874 C4083 ) C2960_=_C3075( C2960 C3075 ) C2960_=_C3117( C2960 C3117 ) C2960_=_C3129( C2960 C3129 ) C2960_=_C3130( C2960 C3130 ) C2960_=_C3133( C2960 C3133 ) \nC2960_=_C3134( C2960 C3134 ) C2960_=_C3135( C2960 C3135 ) C2960_=_C3136( C2960 C3136 ) C2960_=_C3137( C2960 C3137 ) C2960_=_C3138( C2960 C3138 ) C2960_=_C3139( C2960 C3139 ) \nC2960_=_C3140( C2960 C3140 ) C3067_=_C3119( C3067 C3119 ) C3067_=_C3340( C3067 C3340 ) C3067_=_C3386( C3067 C3386 ) C3067_=_C3421( C3067 C3421 ) C3067_=_C3423( C3067 C3423 ) \nC3067_=_C3424( C3067 C3424 ) C3067_=_C3425( C3067 C3425 ) C3067_=_C3426( C3067 C3426 ) C3067_=_C3427( C3067 C3427 ) C3067_=_C3428( C3067 C3428 ) C3067_=_C3429( C3067 C3429 ) \nC3067_=_C3430( C3067 C3430 ) C3067_=_C3431( C3067 C3431 ) C3075_=_C3080( C3075 C3080 ) C3075_=_C3117( C3075 C3117 ) C3075_=_C3129( C3075 C3129 ) C3075_=_C3130( C3075 C3130 ) \nC3075_=_C3133( C3075 C3133 ) C3075_=_C3134( C3075 C3134 ) C3075_=_C3135( C3075 C3135 ) C3075_=_C3136( C3075 C3136 ) C3075_=_C3137( C3075 C3137 ) C3075_=_C3138( C3075 C3138 ) \nC3075_=_C3139( C3075 C3139 ) C3075_=_C3140( C3075 C3140 ) C3080_=_C3342( C3080 C3342 ) C3080_=_C3365( C3080 C3365 ) C3080_=_C3387( C3080 C3387 ) C3080_=_C3553( C3080 C3553 ) \nC3080_=_C3554( C3080 C3554 ) C3080_=_C3555( C3080 C3555 ) C3080_=_C3556( C3080 C3556 ) C3080_=_C3557( C3080 C3557 ) C3080_=_C3558( C3080 C3558 ) C3080_=_C3559( C3080 C3559 ) \nC3080_=_C3560( C3080 C3560 ) C3080_=_C3561( C3080 C3561 ) C3080_=_C3562( C3080 C3562 ) C3117_=_C3119( C3117 C3119 ) C3117_=_C3120( C3117 C3120 ) C3117_=_C3127( C3117 C3127 ) \nC3117_=_C3129( C3117 C3129 ) C3117_=_C3130( C3117 C3130 ) C3117_=_C3133( C3117 C3133 ) C3117_=_C3134( C3117 C3134 ) C3117_=_C3135( C3117 C3135 ) C3117_=_C3136( C3117 C3136 ) \nC3117_=_C3137( C3117 C3137 ) C3117_=_C3138( C3117 C3138 ) C3117_=_C3139( C3117 C3139 ) C3117_=_C3140( C3117 C3140 ) C3119_=_C3120( C3119 C3120 ) C3119_=_C3127( C3119 C3127 ) \nC3119_=_C3340( C3119 C3340 ) C3119_=_C3386( C3119 C3386 ) C3119_=_C3421( C3119 C3421 ) C3119_=_C3423( C3119 C3423 ) C3119_=_C3424( C3119 C3424 ) C3119_=_C3425( C3119 C3425 ) \nC3119_=_C3426( C3119 C3426 ) C3119_=_C3427( C3119 C3427 ) C3119_=_C3428( C3119 C3428 ) C3119_=_C3429( C3119 C3429 ) C3119_=_C3430( C3119 C3430 ) C3119_=_C3431( C3119 C3431 ) \nC3120_=_C3127( C3120 C3127 ) C3120_=_C3134( C3120 C3134 ) C3120_=_C3281( C3120 C3281 ) C3120_=_C3423( C3120 C3423 ) C3120_=_C3434( C3120 C3434 ) C3120_=_C3510( C3120 C3510 ) \nC3120_=_C3668( C3120 C3668 ) C3120_=_C3669( C3120 C3669 ) C3120_=_C3670( C3120 C3670 ) C3120_=_C3671( C3120 C3671 ) C3120_=_C3672( C3120 C3672 ) C3120_=_C3673( C3120 C3673 ) \nC3120_=_C3674( C3120 C3674 ) C3120_=_C3675( C3120 C3675 ) C3120_=_C3677( C3120 C3677 ) C3127_=_C3138( C3127 C3138 ) C3127_=_C3431( C3127 C3431 ) C3127_=_C3506( C3127 C3506 ) \nC3127_=_C3570( C3127 C3570 ) C3127_=_C3736( C3127 C3736 ) C3127_=_C3754( C3127 C3754 ) C3127_=_C3766( C3127 C3766 ) C3127_=_C3823( C3127 C3823 ) C3127_=_C3881( C3127 C3881 ) \nC3127_=_C3913( C3127 C3913 ) C3127_=_C3940( C3127 C3940 ) C3127_=_C3982( C3127 C3982 ) C3127_=_C4081( C3127 C4081 ) C3127_=_C4082( C3127 C4082 ) C3127_=_C4083( C3127 C4083 ) \nC3129_=_C3130( C3129 C3130 ) C3129_=_C3133( C3129 C3133 ) C3129_=_C3134( C3129 C3134 ) C3129_=_C3135( C3129 C3135 ) C3129_=_C3136( C3129 C3136 ) C3129_=_C3137( C3129 C3137 ) \nC3129_=_C3138( C3129 C3138 ) C3129_=_C3139( C3129 C3139 ) C3129_=_C3140( C3129 C3140 ) C3130_=_C3133( C3130 C3133 ) C3130_=_C3134( C3130 C3134 ) C3130_=_C3135( C3130 C3135 ) \nC3130_=_C3136( C3130 C3136 ) C3130_=_C3137( C3130 C3137 ) C3130_=_C3138( C3130 C3138 ) C3130_=_C3139( C3130 C3139 ) C3130_=_C3140( C3130 C3140 ) C3130_=_C3365( C3130 C3365 ) \nC3133_=_C3134( C3133 C3134 ) C3133_=_C3135( C3133 C3135 ) C3133_=_C3136( C3133 C3136 ) C3133_=_C3137( C3133 C3137 ) C3133_=_C3138( C3133 C3138 ) C3133_=_C3139( C3133 C3139 ) \nC3133_=_C3140( C3133 C3140 ) C3134_=_C3135( C3134 C3135 ) C3134_=_C3136( C3134 C3136 ) C3134_=_C3137( C3134 C3137 ) C3134_=_C3138( C3134 C3138 ) C3134_=_C3139( C3134 C3139 ) \nC3134_=_C3140( C3134 C3140 ) C3134_=_C3281( C3134 C3281 ) C3134_=_C3423( C3134 C3423 ) C3134_=_C3434( C3134 C3434 ) C3134_=_C3510( C3134 C3510 ) C3134_=_C3668( C3134 C3668 ) \nC3134_=_C3669( C3134 C3669 ) C3134_=_C3670( C3134 C3670 ) C3134_=_C3671( C3134 C3671 ) C3134_=_C3672( C3134 C3672 ) C3134_=_C3673( C3134 C3673 ) C3134_=_C3674( C3134 C3674 ) \nC3134_=_C3675( C3134 C3675 ) C3134_=_C3677( C3134 C3677 ) C3135_=_C3136( C3135 C3136 ) C3135_=_C3137( C3135 C3137 ) C3135_=_C3138( C3135 C3138 ) C3135_=_C3139( C3135 C3139 ) \nC3135_=_C3140( C3135 C3140 ) C3135_=_C3426( C3135 C3426 ) C3135_=_C3671( C3135 C3671 ) C3135_=_C3913( C3135 C3913 ) C3136_=_C3137( C3136 C3137 ) C3136_=_C3138( C3136 C3138 ) \nC3136_=_C3139( C3136 C3139 ) C3136_=_C3140( C3136 C3140 ) C3136_=_C3559( C3136 C3559 ) C3137_=_C3138( C3137 C3138 ) C3137_=_C3139( C3137 C3139 ) C3137_=_C3140( C3137 C3140 ) \nC3138_=_C3139( C3138 C3139 ) C3138_=_C3140( C3138 C3140 ) C3138_=_C3431( C3138 C3431 ) C3138_=_C3506( C3138 C3506 ) C3138_=_C3570( C3138 C3570 ) C3138_=_C3736( C3138 C3736 ) \nC3138_=_C3754( C3138 C3754 ) C3138_=_C3766( C3138 C3766 ) C3138_=_C3823( C3138 C3823 ) C3138_=_C3881( C3138 C3881 ) C3138_=_C3913( C3138 C3913 ) C3138_=_C3940( C3138 C3940 ) \nC3138_=_C3982( C3138 C3982 ) C3138_=_C4081( C3138 C4081 ) C3138_=_C4082( C3138 C4082 ) C3138_=_C4083( C3138 C4083 ) C3139_=_C3140( C3139 C3140 ) C3281_=_C3423( C3281 C3423 ) \nC3281_=_C3434( C3281 C3434 ) C3281_=_C3510( C3281 C3510 ) C3281_=_C3668( C3281 C3668 ) C3281_=_C3669( C3281 C3669 ) C3281_=_C3670( C3281 C3670 ) C3281_=_C3671( C3281 C3671 ) \nC3281_=_C3672( C3281 C3672 ) C3281_=_C3673( C3281 C3673 ) C3281_=_C3674( C3281 C3674 ) C3281_=_C3675( C3281 C3675 ) C3281_=_C3677( C3281 C3677 ) C3340_=_C3342( C3340 C3342 ) \nC3340_=_C3386( C3340 C3386 ) C3340_=_C3421( C3340 C3421 ) C3340_=_C3423( C3340 C3423 ) C3340_=_C3424( C3340 C3424 ) C3340_=_C3425( C3340 C3425 ) C3340_=_C3426( C3340 C3426 ) \nC3340_=_C3427( C3340 C3427 ) C3340_=_C3428( C3340 C3428 ) C3340_=_C3429( C3340 C3429 ) C3340_=_C3430( C3340 C3430 ) C3340_=_C3431( C3340 C3431 ) C3342_=_C3365( C3342 C3365 ) \nC3342_=_C3387( C3342 C3387 ) C3342_=_C3553( C3342 C3553 ) C3342_=_C3554( C3342 C3554 ) C3342_=_C3555( C3342 C3555 ) C3342_=_C3556( C3342 C3556 ) C3342_=_C3557( C3342 C3557 ) \nC3342_=_C3558( C3342 C3558 ) C3342_=_C3559( C3342 C3559 ) C3342_=_C3560( C3342 C3560 ) C3342_=_C3561( C3342 C3561 ) C3342_=_C3562( C3342 C3562 ) C3365_=_C3387( C3365 C3387 ) \nC3365_=_C3553( C3365 C3553 ) C3365_=_C3554( C3365 C3554 ) C3365_=_C3555( C3365 C3555 ) C3365_=_C3556( C3365 C3556 ) C3365_=_C3557(</w:t>
      </w:r>
    </w:p>
    <w:p>
      <w:pPr>
        <w:pStyle w:val="PreformattedText"/>
        <w:bidi w:val="0"/>
        <w:spacing w:before="0" w:after="0"/>
        <w:jc w:val="left"/>
        <w:rPr/>
      </w:pPr>
      <w:r>
        <w:rPr/>
        <w:t xml:space="preserve"> </w:t>
      </w:r>
      <w:r>
        <w:rPr/>
        <w:t>C3365 C3557 ) C3365_=_C3558( C3365 C3558 ) \nC3365_=_C3559( C3365 C3559 ) C3365_=_C3560( C3365 C3560 ) C3365_=_C3561( C3365 C3561 ) C3365_=_C3562( C3365 C3562 ) C3386_=_C3387( C3386 C3387 ) C3386_=_C3421( C3386 C3421 ) \nC3386_=_C3423( C3386 C3423 ) C3386_=_C3424( C3386 C3424 ) C3386_=_C3425( C3386 C3425 ) C3386_=_C3426( C3386 C3426 ) C3386_=_C3427( C3386 C3427 ) C3386_=_C3428( C3386 C3428 ) \nC3386_=_C3429( C3386 C3429 ) C3386_=_C3430( C3386 C3430 ) C3386_=_C3431( C3386 C3431 ) C3387_=_C3553( C3387 C3553 ) C3387_=_C3554( C3387 C3554 ) C3387_=_C3555( C3387 C3555 ) \nC3387_=_C3556( C3387 C3556 ) C3387_=_C3557( C3387 C3557 ) C3387_=_C3558( C3387 C3558 ) C3387_=_C3559( C3387 C3559 ) C3387_=_C3560( C3387 C3560 ) C3387_=_C3561( C3387 C3561 ) \nC3387_=_C3562( C3387 C3562 ) C3421_=_C3423( C3421 C3423 ) C3421_=_C3424( C3421 C3424 ) C3421_=_C3425( C3421 C3425 ) C3421_=_C3426( C3421 C3426 ) C3421_=_C3427( C3421 C3427 ) \nC3421_=_C3428( C3421 C3428 ) C3421_=_C3429( C3421 C3429 ) C3421_=_C3430( C3421 C3430 ) C3421_=_C3431( C3421 C3431 ) C3423_=_C3424( C3423 C3424 ) C3423_=_C3425( C3423 C3425 ) \nC3423_=_C3426( C3423 C3426 ) C3423_=_C3427( C3423 C3427 ) C3423_=_C3428( C3423 C3428 ) C3423_=_C3429( C3423 C3429 ) C3423_=_C3430( C3423 C3430 ) C3423_=_C3431( C3423 C3431 ) \nC3423_=_C3434( C3423 C3434 ) C3423_=_C3510( C3423 C3510 ) C3423_=_C3668( C3423 C3668 ) C3423_=_C3669( C3423 C3669 ) C3423_=_C3670( C3423 C3670 ) C3423_=_C3671( C3423 C3671 ) \nC3423_=_C3672( C3423 C3672 ) C3423_=_C3673( C3423 C3673 ) C3423_=_C3674( C3423 C3674 ) C3423_=_C3675( C3423 C3675 ) C3423_=_C3677( C3423 C3677 ) C3424_=_C3425( C3424 C3425 ) \nC3424_=_C3426( C3424 C3426 ) C3424_=_C3427( C3424 C3427 ) C3424_=_C3428( C3424 C3428 ) C3424_=_C3429( C3424 C3429 ) C3424_=_C3430( C3424 C3430 ) C3424_=_C3431( C3424 C3431 ) \nC3425_=_C3426( C3425 C3426 ) C3425_=_C3427( C3425 C3427 ) C3425_=_C3428( C3425 C3428 ) C3425_=_C3429( C3425 C3429 ) C3425_=_C3430( C3425 C3430 ) C3425_=_C3431( C3425 C3431 ) \nC3425_=_C3553( C3425 C3553 ) C3425_=_C3754( C3425 C3754 ) C3426_=_C3427( C3426 C3427 ) C3426_=_C3428( C3426 C3428 ) C3426_=_C3429( C3426 C3429 ) C3426_=_C3430( C3426 C3430 ) \nC3426_=_C3431( C3426 C3431 ) C3426_=_C3671( C3426 C3671 ) C3426_=_C3913( C3426 C3913 ) C3427_=_C3428( C3427 C3428 ) C3427_=_C3429( C3427 C3429 ) C3427_=_C3430( C3427 C3430 ) \nC3427_=_C3431( C3427 C3431 ) C3427_=_C3556( C3427 C3556 ) C3428_=_C3429( C3428 C3429 ) C3428_=_C3430( C3428 C3430 ) C3428_=_C3431( C3428 C3431 ) C3428_=_C3558( C3428 C3558 ) \nC3429_=_C3430( C3429 C3430 ) C3429_=_C3431( C3429 C3431 ) C3430_=_C3431( C3430 C3431 ) C3431_=_C3506( C3431 C3506 ) C3431_=_C3570( C3431 C3570 ) C3431_=_C3736( C3431 C3736 ) \nC3431_=_C3754( C3431 C3754 ) C3431_=_C3766( C3431 C3766 ) C3431_=_C3823( C3431 C3823 ) C3431_=_C3881( C3431 C3881 ) C3431_=_C3913( C3431 C3913 ) C3431_=_C3940( C3431 C3940 ) \nC3431_=_C3982( C3431 C3982 ) C3431_=_C4081( C3431 C4081 ) C3431_=_C4082( C3431 C4082 ) C3431_=_C4083( C3431 C4083 ) C3434_=_C3510( C3434 C3510 ) C3434_=_C3668( C3434 C3668 ) \nC3434_=_C3669( C3434 C3669 ) C3434_=_C3670( C3434 C3670 ) C3434_=_C3671( C3434 C3671 ) C3434_=_C3672( C3434 C3672 ) C3434_=_C3673( C3434 C3673 ) C3434_=_C3674( C3434 C3674 ) \nC3434_=_C3675( C3434 C3675 ) C3434_=_C3677( C3434 C3677 ) C3506_=_C3570( C3506 C3570 ) C3506_=_C3736( C3506 C3736 ) C3506_=_C3754( C3506 C3754 ) C3506_=_C3766( C3506 C3766 ) \nC3506_=_C3823( C3506 C3823 ) C3506_=_C3881( C3506 C3881 ) C3506_=_C3913( C3506 C3913 ) C3506_=_C3940( C3506 C3940 ) C3506_=_C3982( C3506 C3982 ) C3506_=_C4081( C3506 C4081 ) \nC3506_=_C4082( C3506 C4082 ) C3506_=_C4083( C3506 C4083 ) C3510_=_C3668( C3510 C3668 ) C3510_=_C3669( C3510 C3669 ) C3510_=_C3670( C3510 C3670 ) C3510_=_C3671( C3510 C3671 ) \nC3510_=_C3672( C3510 C3672 ) C3510_=_C3673( C3510 C3673 ) C3510_=_C3674( C3510 C3674 ) C3510_=_C3675( C3510 C3675 ) C3510_=_C3677( C3510 C3677 ) C3553_=_C3554( C3553 C3554 ) \nC3553_=_C3555( C3553 C3555 ) C3553_=_C3556( C3553 C3556 ) C3553_=_C3557( C3553 C3557 ) C3553_=_C3558( C3553 C3558 ) C3553_=_C3559( C3553 C3559 ) C3553_=_C3560( C3553 C3560 ) \nC3553_=_C3561( C3553 C3561 ) C3553_=_C3562( C3553 C3562 ) C3553_=_C3754( C3553 C3754 ) C3554_=_C3555( C3554 C3555 ) C3554_=_C3556( C3554 C3556 ) C3554_=_C3557( C3554 C3557 ) \nC3554_=_C3558( C3554 C3558 ) C3554_=_C3559( C3554 C3559 ) C3554_=_C3560( C3554 C3560 ) C3554_=_C3561( C3554 C3561 ) C3554_=_C3562( C3554 C3562 ) C3555_=_C3556( C3555 C3556 ) \nC3555_=_C3557( C3555 C3557 ) C3555_=_C3558( C3555 C3558 ) C3555_=_C3559( C3555 C3559 ) C3555_=_C3560( C3555 C3560 ) C3555_=_C3561( C3555 C3561 ) C3555_=_C3562( C3555 C3562 ) \nC3556_=_C3557( C3556 C3557 ) C3556_=_C3558( C3556 C3558 ) C3556_=_C3559( C3556 C3559 ) C3556_=_C3560( C3556 C3560 ) C3556_=_C3561( C3556 C3561 ) C3556_=_C3562( C3556 C3562 ) \nC3557_=_C3558( C3557 C3558 ) C3557_=_C3559( C3557 C3559 ) C3557_=_C3560( C3557 C3560 ) C3557_=_C3561( C3557 C3561 ) C3557_=_C3562( C3557 C3562 ) C3558_=_C3559( C3558 C3559 ) \nC3558_=_C3560( C3558 C3560 ) C3558_=_C3561( C3558 C3561 ) C3558_=_C3562( C3558 C3562 ) C3559_=_C3560( C3559 C3560 ) C3559_=_C3561( C3559 C3561 ) C3559_=_C3562( C3559 C3562 ) \nC3560_=_C3561( C3560 C3561 ) C3560_=_C3562( C3560 C3562 ) C3561_=_C3562( C3561 C3562 ) C3570_=_C3736( C3570 C3736 ) C3570_=_C3754( C3570 C3754 ) C3570_=_C3766( C3570 C3766 ) \nC3570_=_C3823( C3570 C3823 ) C3570_=_C3881( C3570 C3881 ) C3570_=_C3913( C3570 C3913 ) C3570_=_C3940( C3570 C3940 ) C3570_=_C3982( C3570 C3982 ) C3570_=_C4081( C3570 C4081 ) \nC3570_=_C4082( C3570 C4082 ) C3570_=_C4083( C3570 C4083 ) C3668_=_C3669( C3668 C3669 ) C3668_=_C3670( C3668 C3670 ) C3668_=_C3671( C3668 C3671 ) C3668_=_C3672( C3668 C3672 ) \nC3668_=_C3673( C3668 C3673 ) C3668_=_C3674( C3668 C3674 ) C3668_=_C3675( C3668 C3675 ) C3668_=_C3677( C3668 C3677 ) C3669_=_C3670( C3669 C3670 ) C3669_=_C3671( C3669 C3671 ) \nC3669_=_C3672( C3669 C3672 ) C3669_=_C3673( C3669 C3673 ) C3669_=_C3674( C3669 C3674 ) C3669_=_C3675( C3669 C3675 ) C3669_=_C3677( C3669 C3677 ) C3670_=_C3671( C3670 C3671 ) \nC3670_=_C3672( C3670 C3672 ) C3670_=_C3673( C3670 C3673 ) C3670_=_C3674( C3670 C3674 ) C3670_=_C3675( C3670 C3675 ) C3670_=_C3677( C3670 C3677 ) C3671_=_C3672( C3671 C3672 ) \nC3671_=_C3673( C3671 C3673 ) C3671_=_C3674( C3671 C3674 ) C3671_=_C3675( C3671 C3675 ) C3671_=_C3677( C3671 C3677 ) C3671_=_C3913( C3671 C3913 ) C3672_=_C3673( C3672 C3673 ) \nC3672_=_C3674( C3672 C3674 ) C3672_=_C3675( C3672 C3675 ) C3672_=_C3677( C3672 C3677 ) C3673_=_C3674( C3673 C3674 ) C3673_=_C3675( C3673 C3675 ) C3673_=_C3677( C3673 C3677 ) \nC3673_=_C3982( C3673 C3982 ) C3674_=_C3675( C3674 C3675 ) C3674_=_C3677( C3674 C3677 ) C3675_=_C3677( C3675 C3677 ) C3736_=_C3754( C3736 C3754 ) C3736_=_C3766( C3736 C3766 ) \nC3736_=_C3823( C3736 C3823 ) C3736_=_C3881( C3736 C3881 ) C3736_=_C3913( C3736 C3913 ) C3736_=_C3940( C3736 C3940 ) C3736_=_C3982( C3736 C3982 ) C3736_=_C4081( C3736 C4081 ) \nC3736_=_C4082( C3736 C4082 ) C3736_=_C4083( C3736 C4083 ) C3754_=_C3766( C3754 C3766 ) C3754_=_C3823( C3754 C3823 ) C3754_=_C3881( C3754 C3881 ) C3754_=_C3913( C3754 C3913 ) \nC3754_=_C3940( C3754 C3940 ) C3754_=_C3982( C3754 C3982 ) C3754_=_C4081( C3754 C4081 ) C3754_=_C4082( C3754 C4082 ) C3754_=_C4083( C3754 C4083 ) C3766_=_C3823( C3766 C3823 ) \nC3766_=_C3881( C3766 C3881 ) C3766_=_C3913( C3766 C3913 ) C3766_=_C3940( C3766 C3940 ) C3766_=_C3982( C3766 C3982 ) C3766_=_C4081( C3766 C4081 ) C3766_=_C4082( C3766 C4082 ) \nC3766_=_C4083( C3766 C4083 ) C3823_=_C3881( C3823 C3881 ) C3823_=_C3913( C3823 C3913 ) C3823_=_C3940( C3823 C3940 ) C3823_=_C3982( C3823 C3982 ) C3823_=_C4081( C3823 C4081 ) \nC3823_=_C4082( C3823 C4082 ) C3823_=_C4083( C3823 C4083 ) C3881_=_C3913( C3881 C3913 ) C3881_=_C3940( C3881 C3940 ) C3881_=_C3982( C3881 C3982 ) C3881_=_C4081( C3881 C4081 ) \nC3881_=_C4082( C3881 C4082 ) C3881_=_C4083( C3881 C4083 ) C3913_=_C3940( C3913 C3940 ) C3913_=_C3982( C3913 C3982 ) C3913_=_C4081( C3913 C4081 ) C3913_=_C4082( C3913 C4082 ) \nC3913_=_C4083( C3913 C4083 ) C3940_=_C3982( C3940 C3982 ) C3940_=_C4081( C3940 C4081 ) C3940_=_C4082( C3940 C4082 ) C3940_=_C4083( C3940 C4083 ) C3982_=_C4081( C3982 C4081 ) \nC3982_=_C4082( C3982 C4082 ) C3982_=_C4083( C3982 C4083 ) C4081_=_C4082( C4081 C4082 ) C4081_=_C4083( C4081 C4083 ) C4082_=_C4083( C4082 C4083 ) "];97-&gt;138[label="171: C385 C464 C466 C590 C615 \nC618 C630 C668 C670 C758 C760 \nC762 C763 C764 C766 C767 C769 \nC770 C772 C773 C774 C775 C776 \nC777 C778 C779 C780 C782 C783 \nC798 C824 C848 C868 C880 C893 \nC955 C956 C1003 C1165 C1175 C1183 \nC1229 C1232 C1347 C1352 C1367 C1439 \nC1442 C1480 C1579 C1580 C1582 C1583 \nC1584 C1585 C1586 C1587 C1588 C1591 \nC1592 C1593 C1594 C1596 C1597 C1598 \nC1599 C1600 C1601 C1638 C1819 C1832 \nC1834 C1971 C1980 C1996 C1997 C1998 \nC1999 C2000 C2001 C2002 C2004 C2006 \nC2007 C2008 C2009 C2011 C2012 C2013 \nC2014 C2015 C2017 C2018 C2050 C2110 \nC2117 C2198 C2282 C2285 C2316 C2410 \nC2611 C2773 C2863 C2867 C2868 C2874 \nC2960 C3067 C3075 C3080 C3117 C3119 \nC3120 C3127 C3129 C3130 C3133 C3135 \nC3136 C3137 C3139 C3140 C3281 C3340 \nC3342 C3365 C3386 C3387 C3421 C3424 \nC3425 C3426 C3427 C3428 C3429 C3430 \nC3434 C3506 C3510 C3553 C3554 C3555 \nC3556 C3557 C3558 C3559 C3560 C3561 \nC3562 C3570 C3668 C3669 C3670 C3671 \nC3672 C3673 C3674 C3675 C3677 C3736 \nC3754 C3766 C3823 C3881 C3913 C3940 \nC3982 C4081 C4082 C4083 \n1884: C385_=_C466 ,C385_=_C590 ,C385_=_C618 ,C385_=_C670 ,C385_=_C956 ,\nC385_=_C1175 ,C385_=_C1232 ,C385_=_C1352 ,C385_=_C1442 ,C385_=_C1834 ,C385_=_C2117 ,\nC385_=_C2773 ,C385_=_C3080 ,C385_=_C3342 ,C385_=_C3365 ,C385_=_C3387 ,C385_=_C3553 ,\nC385_=_C3554 ,C385_=_C3555 ,C385_=_C3556 ,C385_=_C3557 ,C385_=_C3558 ,C385_=_C3559 ,\nC385_=_C3560 ,C385_=_C3561 ,C385_=_C3562 ,C464_=_C466 ,C464_=_C615 ,C464_=_C868 ,\nC464_=_C955 ,C464_=_C1367 ,C464_=_C2285 ,C464_=_C2410 ,C464_=_C2867 ,C464_=_C3067 ,\nC464_=_C3119 ,C464_=_C3340 ,C464_=_C3386 ,C464_=_C3421</w:t>
      </w:r>
    </w:p>
    <w:p>
      <w:pPr>
        <w:pStyle w:val="PreformattedText"/>
        <w:bidi w:val="0"/>
        <w:spacing w:before="0" w:after="0"/>
        <w:jc w:val="left"/>
        <w:rPr/>
      </w:pPr>
      <w:r>
        <w:rPr/>
        <w:t xml:space="preserve"> </w:t>
      </w:r>
      <w:r>
        <w:rPr/>
        <w:t>,C464_=_C3424 ,C464_=_C3425 ,\nC464_=_C3426 ,C464_=_C3427 ,C464_=_C3428 ,C464_=_C3429 ,C464_=_C3430 ,C466_=_C590 ,\nC466_=_C618 ,C466_=_C670 ,C466_=_C956 ,C466_=_C1175 ,C466_=_C1232 ,C466_=_C1352 ,\nC466_=_C1442 ,C466_=_C1834 ,C466_=_C2117 ,C466_=_C2773 ,C466_=_C3080 ,C466_=_C3342 ,\nC466_=_C3365 ,C466_=_C3387 ,C466_=_C3553 ,C466_=_C3554 ,C466_=_C3555 ,C466_=_C3556 ,\nC466_=_C3557 ,C466_=_C3558 ,C466_=_C3559 ,C466_=_C3560 ,C466_=_C3561 ,C466_=_C3562 ,\nC590_=_C618 ,C590_=_C670 ,C590_=_C956 ,C590_=_C1175 ,C590_=_C1232 ,C590_=_C1352 ,\nC590_=_C1442 ,C590_=_C1834 ,C590_=_C2117 ,C590_=_C2773 ,C590_=_C3080 ,C590_=_C3342 ,\nC590_=_C3365 ,C590_=_C3387 ,C590_=_C3553 ,C590_=_C3554 ,C590_=_C3555 ,C590_=_C3556 ,\nC590_=_C3557 ,C590_=_C3558 ,C590_=_C3559 ,C590_=_C3560 ,C590_=_C3561 ,C590_=_C3562 ,\nC615_=_C618 ,C615_=_C868 ,C615_=_C955 ,C615_=_C1367 ,C615_=_C2285 ,C615_=_C2410 ,\nC615_=_C2867 ,C615_=_C3067 ,C615_=_C3119 ,C615_=_C3340 ,C615_=_C3386 ,C615_=_C3421 ,\nC615_=_C3424 ,C615_=_C3425 ,C615_=_C3426 ,C615_=_C3427 ,C615_=_C3428 ,C615_=_C3429 ,\nC615_=_C3430 ,C618_=_C670 ,C618_=_C956 ,C618_=_C1175 ,C618_=_C1232 ,C618_=_C1352 ,\nC618_=_C1442 ,C618_=_C1834 ,C618_=_C2117 ,C618_=_C2773 ,C618_=_C3080 ,C618_=_C3342 ,\nC618_=_C3365 ,C618_=_C3387 ,C618_=_C3553 ,C618_=_C3554 ,C618_=_C3555 ,C618_=_C3556 ,\nC618_=_C3557 ,C618_=_C3558 ,C618_=_C3559 ,C618_=_C3560 ,C618_=_C3561 ,C618_=_C3562 ,\nC630_=_C1579 ,C630_=_C1580 ,C630_=_C1582 ,C630_=_C1583 ,C630_=_C1584 ,C630_=_C1585 ,\nC630_=_C1586 ,C630_=_C1587 ,C630_=_C1588 ,C630_=_C1591 ,C630_=_C1592 ,C630_=_C1593 ,\nC630_=_C1594 ,C630_=_C1596 ,C630_=_C1597 ,C630_=_C1598 ,C630_=_C1599 ,C630_=_C1600 ,\nC630_=_C1601 ,C668_=_C670 ,C668_=_C824 ,C668_=_C1229 ,C668_=_C1347 ,C668_=_C1439 ,\nC668_=_C1832 ,C668_=_C1980 ,C668_=_C2110 ,C668_=_C2282 ,C668_=_C2316 ,C668_=_C2863 ,\nC668_=_C2960 ,C668_=_C3075 ,C668_=_C3117 ,C668_=_C3129 ,C668_=_C3130 ,C668_=_C3133 ,\nC668_=_C3135 ,C668_=_C3136 ,C668_=_C3137 ,C668_=_C3139 ,C668_=_C3140 ,C670_=_C956 ,\nC670_=_C1175 ,C670_=_C1232 ,C670_=_C1352 ,C670_=_C1442 ,C670_=_C1834 ,C670_=_C2117 ,\nC670_=_C2773 ,C670_=_C3080 ,C670_=_C3342 ,C670_=_C3365 ,C670_=_C3387 ,C670_=_C3553 ,\nC670_=_C3554 ,C670_=_C3555 ,C670_=_C3556 ,C670_=_C3557 ,C670_=_C3558 ,C670_=_C3559 ,\nC670_=_C3560 ,C670_=_C3561 ,C670_=_C3562 ,C758_=_C760 ,C758_=_C762 ,C758_=_C763 ,\nC758_=_C764 ,C758_=_C766 ,C758_=_C767 ,C758_=_C769 ,C758_=_C770 ,C758_=_C772 ,\nC758_=_C773 ,C758_=_C774 ,C758_=_C775 ,C758_=_C776 ,C758_=_C777 ,C758_=_C778 ,\nC758_=_C779 ,C758_=_C780 ,C758_=_C782 ,C758_=_C783 ,C760_=_C762 ,C760_=_C763 ,\nC760_=_C764 ,C760_=_C766 ,C760_=_C767 ,C760_=_C769 ,C760_=_C770 ,C760_=_C772 ,\nC760_=_C773 ,C760_=_C774 ,C760_=_C775 ,C760_=_C776 ,C760_=_C777 ,C760_=_C778 ,\nC760_=_C779 ,C760_=_C780 ,C760_=_C782 ,C760_=_C783 ,C760_=_C1971 ,C762_=_C763 ,\nC762_=_C764 ,C762_=_C766 ,C762_=_C767 ,C762_=_C769 ,C762_=_C770 ,C762_=_C772 ,\nC762_=_C773 ,C762_=_C774 ,C762_=_C775 ,C762_=_C776 ,C762_=_C777 ,C762_=_C778 ,\nC762_=_C779 ,C762_=_C780 ,C762_=_C782 ,C762_=_C783 ,C762_=_C1586 ,C762_=_C1998 ,\nC762_=_C2863 ,C762_=_C2867 ,C762_=_C2868 ,C762_=_C2874 ,C763_=_C764 ,C763_=_C766 ,\nC763_=_C767 ,C763_=_C769 ,C763_=_C770 ,C763_=_C772 ,C763_=_C773 ,C763_=_C774 ,\nC763_=_C775 ,C763_=_C776 ,C763_=_C777 ,C763_=_C778 ,C763_=_C779 ,C763_=_C780 ,\nC763_=_C782 ,C763_=_C783 ,C764_=_C766 ,C764_=_C767 ,C764_=_C769 ,C764_=_C770 ,\nC764_=_C772 ,C764_=_C773 ,C764_=_C774 ,C764_=_C775 ,C764_=_C776 ,C764_=_C777 ,\nC764_=_C778 ,C764_=_C779 ,C764_=_C780 ,C764_=_C782 ,C764_=_C783 ,C764_=_C1588 ,\nC764_=_C2002 ,C764_=_C3117 ,C764_=_C3119 ,C764_=_C3120 ,C764_=_C3127 ,C766_=_C767 ,\nC766_=_C769 ,C766_=_C770 ,C766_=_C772 ,C766_=_C773 ,C766_=_C774 ,C766_=_C775 ,\nC766_=_C776 ,C766_=_C777 ,C766_=_C778 ,C766_=_C779 ,C766_=_C780 ,C766_=_C782 ,\nC766_=_C783 ,C767_=_C769 ,C767_=_C770 ,C767_=_C772 ,C767_=_C773 ,C767_=_C774 ,\nC767_=_C775 ,C767_=_C776 ,C767_=_C777 ,C767_=_C778 ,C767_=_C779 ,C767_=_C780 ,\nC767_=_C782 ,C767_=_C783 ,C769_=_C770 ,C769_=_C772 ,C769_=_C773 ,C769_=_C774 ,\nC769_=_C775 ,C769_=_C776 ,C769_=_C777 ,C769_=_C778 ,C769_=_C779 ,C769_=_C780 ,\nC769_=_C782 ,C769_=_C783 ,C770_=_C772 ,C770_=_C773 ,C770_=_C774 ,C770_=_C775 ,\nC770_=_C776 ,C770_=_C777 ,C770_=_C778 ,C770_=_C779 ,C770_=_C780 ,C770_=_C782 ,\nC770_=_C783 ,C772_=_C773 ,C772_=_C774 ,C772_=_C775 ,C772_=_C776 ,C772_=_C777 ,\nC772_=_C778 ,C772_=_C779 ,C772_=_C780 ,C772_=_C782 ,C772_=_C783 ,C773_=_C774 ,\nC773_=_C775 ,C773_=_C776 ,C773_=_C777 ,C773_=_C778 ,C773_=_C779 ,C773_=_C780 ,\nC773_=_C782 ,C773_=_C783 ,C773_=_C3736 ,C774_=_C775 ,C774_=_C776 ,C774_=_C777 ,\nC774_=_C778 ,C774_=_C779 ,C774_=_C780 ,C774_=_C782 ,C774_=_C783 ,C774_=_C3425 ,\nC774_=_C3553 ,C774_=_C3754 ,C775_=_C776 ,C775_=_C777 ,C775_=_C778 ,C775_=_C779 ,\nC775_=_C780 ,C775_=_C782 ,C775_=_C783 ,C775_=_C3766 ,C776_=_C777 ,C776_=_C778 ,\nC776_=_C779 ,C776_=_C780 ,C776_=_C782 ,C776_=_C783 ,C776_=_C3823 ,C777_=_C778 ,\nC777_=_C779 ,C777_=_C780 ,C777_=_C782 ,C777_=_C783 ,C777_=_C2013 ,C777_=_C3881 ,\nC778_=_C779 ,C778_=_C780 ,C778_=_C782 ,C778_=_C783 ,C778_=_C1599 ,C778_=_C2014 ,\nC778_=_C3135 ,C778_=_C3426 ,C778_=_C3671 ,C778_=_C3913 ,C779_=_C780 ,C779_=_C782 ,\nC779_=_C783 ,C779_=_C3940 ,C780_=_C782 ,C780_=_C783 ,C782_=_C783 ,C783_=_C4081 ,\nC798_=_C848 ,C798_=_C1003 ,C798_=_C1638 ,C798_=_C1819 ,C798_=_C2198 ,C798_=_C2868 ,\nC798_=_C3120 ,C798_=_C3281 ,C798_=_C3434 ,C798_=_C3510 ,C798_=_C3668 ,C798_=_C3669 ,\nC798_=_C3670 ,C798_=_C3671 ,C798_=_C3672 ,C798_=_C3673 ,C798_=_C3674 ,C798_=_C3675 ,\nC798_=_C3677 ,C824_=_C1229 ,C824_=_C1347 ,C824_=_C1439 ,C824_=_C1832 ,C824_=_C1980 ,\nC824_=_C2110 ,C824_=_C2282 ,C824_=_C2316 ,C824_=_C2863 ,C824_=_C2960 ,C824_=_C3075 ,\nC824_=_C3117 ,C824_=_C3129 ,C824_=_C3130 ,C824_=_C3133 ,C824_=_C3135 ,C824_=_C3136 ,\nC824_=_C3137 ,C824_=_C3139 ,C824_=_C3140 ,C848_=_C1003 ,C848_=_C1638 ,C848_=_C1819 ,\nC848_=_C2198 ,C848_=_C2868 ,C848_=_C3120 ,C848_=_C3281 ,C848_=_C3434 ,C848_=_C3510 ,\nC848_=_C3668 ,C848_=_C3669 ,C848_=_C3670 ,C848_=_C3671 ,C848_=_C3672 ,C848_=_C3673 ,\nC848_=_C3674 ,C848_=_C3675 ,C848_=_C3677 ,C868_=_C955 ,C868_=_C1367 ,C868_=_C2285 ,\nC868_=_C2410 ,C868_=_C2867 ,C868_=_C3067 ,C868_=_C3119 ,C868_=_C3340 ,C868_=_C3386 ,\nC868_=_C3421 ,C868_=_C3424 ,C868_=_C3425 ,C868_=_C3426 ,C868_=_C3427 ,C868_=_C3428 ,\nC868_=_C3429 ,C868_=_C3430 ,C880_=_C893 ,C880_=_C1165 ,C880_=_C1480 ,C880_=_C1996 ,\nC880_=_C1997 ,C880_=_C1998 ,C880_=_C1999 ,C880_=_C2000 ,C880_=_C2001 ,C880_=_C2002 ,\nC880_=_C2004 ,C880_=_C2006 ,C880_=_C2007 ,C880_=_C2008 ,C880_=_C2009 ,C880_=_C2011 ,\nC880_=_C2012 ,C880_=_C2013 ,C880_=_C2014 ,C880_=_C2015 ,C880_=_C2017 ,C880_=_C2018 ,\nC893_=_C1183 ,C893_=_C1971 ,C893_=_C2050 ,C893_=_C2611 ,C893_=_C2874 ,C893_=_C3127 ,\nC893_=_C3506 ,C893_=_C3570 ,C893_=_C3736 ,C893_=_C3754 ,C893_=_C3766 ,C893_=_C3823 ,\nC893_=_C3881 ,C893_=_C3913 ,C893_=_C3940 ,C893_=_C3982 ,C893_=_C4081 ,C893_=_C4082 ,\nC893_=_C4083 ,C955_=_C956 ,C955_=_C1367 ,C955_=_C2285 ,C955_=_C2410 ,C955_=_C2867 ,\nC955_=_C3067 ,C955_=_C3119 ,C955_=_C3340 ,C955_=_C3386 ,C955_=_C3421 ,C955_=_C3424 ,\nC955_=_C3425 ,C955_=_C3426 ,C955_=_C3427 ,C955_=_C3428 ,C955_=_C3429 ,C955_=_C3430 ,\nC956_=_C1175 ,C956_=_C1232 ,C956_=_C1352 ,C956_=_C1442 ,C956_=_C1834 ,C956_=_C2117 ,\nC956_=_C2773 ,C956_=_C3080 ,C956_=_C3342 ,C956_=_C3365 ,C956_=_C3387 ,C956_=_C3553 ,\nC956_=_C3554 ,C956_=_C3555 ,C956_=_C3556 ,C956_=_C3557 ,C956_=_C3558 ,C956_=_C3559 ,\nC956_=_C3560 ,C956_=_C3561 ,C956_=_C3562 ,C1003_=_C1638 ,C1003_=_C1819 ,C1003_=_C2198 ,\nC1003_=_C2868 ,C1003_=_C3120 ,C1003_=_C3281 ,C1003_=_C3434 ,C1003_=_C3510 ,C1003_=_C3668 ,\nC1003_=_C3669 ,C1003_=_C3670 ,C1003_=_C3671 ,C1003_=_C3672 ,C1003_=_C3673 ,C1003_=_C3674 ,\nC1003_=_C3675 ,C1003_=_C3677 ,C1165_=_C1175 ,C1165_=_C1183 ,C1165_=_C1480 ,C1165_=_C1996 ,\nC1165_=_C1997 ,C1165_=_C1998 ,C1165_=_C1999 ,C1165_=_C2000 ,C1165_=_C2001 ,C1165_=_C2002 ,\nC1165_=_C2004 ,C1165_=_C2006 ,C1165_=_C2007 ,C1165_=_C2008 ,C1165_=_C2009 ,C1165_=_C2011 ,\nC1165_=_C2012 ,C1165_=_C2013 ,C1165_=_C2014 ,C1165_=_C2015 ,C1165_=_C2017 ,C1165_=_C2018 ,\nC1175_=_C1183 ,C1175_=_C1232 ,C1175_=_C1352 ,C1175_=_C1442 ,C1175_=_C1834 ,C1175_=_C2117 ,\nC1175_=_C2773 ,C1175_=_C3080 ,C1175_=_C3342 ,C1175_=_C3365 ,C1175_=_C3387 ,C1175_=_C3553 ,\nC1175_=_C3554 ,C1175_=_C3555 ,C1175_=_C3556 ,C1175_=_C3557 ,C1175_=_C3558 ,C1175_=_C3559 ,\nC1175_=_C3560 ,C1175_=_C3561 ,C1175_=_C3562 ,C1183_=_C1971 ,C1183_=_C2050 ,C1183_=_C2611 ,\nC1183_=_C2874 ,C1183_=_C3127 ,C1183_=_C3506 ,C1183_=_C3570 ,C1183_=_C3736 ,C1183_=_C3754 ,\nC1183_=_C3766 ,C1183_=_C3823 ,C1183_=_C3881 ,C1183_=_C3913 ,C1183_=_C3940 ,C1183_=_C3982 ,\nC1183_=_C4081 ,C1183_=_C4082 ,C1183_=_C4083 ,C1229_=_C1232 ,C1229_=_C1347 ,C1229_=_C1439 ,\nC1229_=_C1832 ,C1229_=_C1980 ,C1229_=_C2110 ,C1229_=_C2282 ,C1229_=_C2316 ,C1229_=_C2863 ,\nC1229_=_C2960 ,C1229_=_C3075 ,C1229_=_C3117 ,C1229_=_C3129 ,C1229_=_C3130 ,C1229_=_C3133 ,\nC1229_=_C3135 ,C1229_=_C3136 ,C1229_=_C3137 ,C1229_=_C3139 ,C1229_=_C3140 ,C1232_=_C1352 ,\nC1232_=_C1442 ,C1232_=_C1834 ,C1232_=_C2117 ,C1232_=_C2773 ,C1232_=_C3080 ,C1232_=_C3342 ,\nC1232_=_C3365 ,C1232_=_C3387 ,C1232_=_C3553 ,C1232_=_C3554 ,C1232_=_C3555 ,C1232_=_C3556 ,\nC1232_=_C3557 ,C1232_=_C3558 ,C1232_=_C3559 ,C1232_=_C3560 ,C1232_=_C3561 ,C1232_=_C3562 ,\nC1347_=_C1352 ,C1347_=_C1439 ,C1347_=_C1832 ,C1347_=_C1980 ,C1347_=_C2110 ,C1347_=_C2282 ,\nC1347_=_C2316 ,C1347_=_C2863 ,C1347_=_C2960 ,C1347_=_C3075 ,C1347_=_C3117 ,C1347_=_C3129 ,\nC1347_=_C3130 ,C1347_=_C3133 ,C1347_=_C3135 ,C1347_=_C3136 ,C1347_=_C3137 ,C1347_=_C3139 ,\nC1347_=_C3140 ,C1352_=_C1442 ,C1352_=_C1834 ,C1352_=_C2117 ,C1352_=_C2773 ,C1352_=_C3080 ,\nC1352_=_C3342 ,C1352_=_C3365 ,C1352_=_C3387 ,C1352_=_C3553 ,C1352_=_C3554 ,C1352_=_C3555 ,\nC1352_=_C3556 ,C1352_=_C3557 ,C1352_=_C3558 ,C1352_=_C3559 ,C1352_=_C3560 ,C1352_=_C3561 ,\nC1352_=_C3562 ,C1367_=_C2285 ,C1367_=_C2410 ,C1367_=_C2867 ,C1367_=_C3067 ,C1367_=_C3119 ,\nC1367_=_C3340 ,C1367_=_C3386</w:t>
      </w:r>
    </w:p>
    <w:p>
      <w:pPr>
        <w:pStyle w:val="PreformattedText"/>
        <w:bidi w:val="0"/>
        <w:spacing w:before="0" w:after="0"/>
        <w:jc w:val="left"/>
        <w:rPr/>
      </w:pPr>
      <w:r>
        <w:rPr/>
        <w:t xml:space="preserve"> </w:t>
      </w:r>
      <w:r>
        <w:rPr/>
        <w:t>,C1367_=_C3421 ,C1367_=_C3424 ,C1367_=_C3425 ,C1367_=_C3426 ,\nC1367_=_C3427 ,C1367_=_C3428 ,C1367_=_C3429 ,C1367_=_C3430 ,C1439_=_C1442 ,C1439_=_C1832 ,\nC1439_=_C1980 ,C1439_=_C2110 ,C1439_=_C2282 ,C1439_=_C2316 ,C1439_=_C2863 ,C1439_=_C2960 ,\nC1439_=_C3075 ,C1439_=_C3117 ,C1439_=_C3129 ,C1439_=_C3130 ,C1439_=_C3133 ,C1439_=_C3135 ,\nC1439_=_C3136 ,C1439_=_C3137 ,C1439_=_C3139 ,C1439_=_C3140 ,C1442_=_C1834 ,C1442_=_C2117 ,\nC1442_=_C2773 ,C1442_=_C3080 ,C1442_=_C3342 ,C1442_=_C3365 ,C1442_=_C3387 ,C1442_=_C3553 ,\nC1442_=_C3554 ,C1442_=_C3555 ,C1442_=_C3556 ,C1442_=_C3557 ,C1442_=_C3558 ,C1442_=_C3559 ,\nC1442_=_C3560 ,C1442_=_C3561 ,C1442_=_C3562 ,C1480_=_C1996 ,C1480_=_C1997 ,C1480_=_C1998 ,\nC1480_=_C1999 ,C1480_=_C2000 ,C1480_=_C2001 ,C1480_=_C2002 ,C1480_=_C2004 ,C1480_=_C2006 ,\nC1480_=_C2007 ,C1480_=_C2008 ,C1480_=_C2009 ,C1480_=_C2011 ,C1480_=_C2012 ,C1480_=_C2013 ,\nC1480_=_C2014 ,C1480_=_C2015 ,C1480_=_C2017 ,C1480_=_C2018 ,C1579_=_C1580 ,C1579_=_C1582 ,\nC1579_=_C1583 ,C1579_=_C1584 ,C1579_=_C1585 ,C1579_=_C1586 ,C1579_=_C1587 ,C1579_=_C1588 ,\nC1579_=_C1591 ,C1579_=_C1592 ,C1579_=_C1593 ,C1579_=_C1594 ,C1579_=_C1596 ,C1579_=_C1597 ,\nC1579_=_C1598 ,C1579_=_C1599 ,C1579_=_C1600 ,C1579_=_C1601 ,C1579_=_C1638 ,C1580_=_C1582 ,\nC1580_=_C1583 ,C1580_=_C1584 ,C1580_=_C1585 ,C1580_=_C1586 ,C1580_=_C1587 ,C1580_=_C1588 ,\nC1580_=_C1591 ,C1580_=_C1592 ,C1580_=_C1593 ,C1580_=_C1594 ,C1580_=_C1596 ,C1580_=_C1597 ,\nC1580_=_C1598 ,C1580_=_C1599 ,C1580_=_C1600 ,C1580_=_C1601 ,C1580_=_C1819 ,C1582_=_C1583 ,\nC1582_=_C1584 ,C1582_=_C1585 ,C1582_=_C1586 ,C1582_=_C1587 ,C1582_=_C1588 ,C1582_=_C1591 ,\nC1582_=_C1592 ,C1582_=_C1593 ,C1582_=_C1594 ,C1582_=_C1596 ,C1582_=_C1597 ,C1582_=_C1598 ,\nC1582_=_C1599 ,C1582_=_C1600 ,C1582_=_C1601 ,C1582_=_C1996 ,C1582_=_C2050 ,C1583_=_C1584 ,\nC1583_=_C1585 ,C1583_=_C1586 ,C1583_=_C1587 ,C1583_=_C1588 ,C1583_=_C1591 ,C1583_=_C1592 ,\nC1583_=_C1593 ,C1583_=_C1594 ,C1583_=_C1596 ,C1583_=_C1597 ,C1583_=_C1598 ,C1583_=_C1599 ,\nC1583_=_C1600 ,C1583_=_C1601 ,C1583_=_C2198 ,C1584_=_C1585 ,C1584_=_C1586 ,C1584_=_C1587 ,\nC1584_=_C1588 ,C1584_=_C1591 ,C1584_=_C1592 ,C1584_=_C1593 ,C1584_=_C1594 ,C1584_=_C1596 ,\nC1584_=_C1597 ,C1584_=_C1598 ,C1584_=_C1599 ,C1584_=_C1600 ,C1584_=_C1601 ,C1585_=_C1586 ,\nC1585_=_C1587 ,C1585_=_C1588 ,C1585_=_C1591 ,C1585_=_C1592 ,C1585_=_C1593 ,C1585_=_C1594 ,\nC1585_=_C1596 ,C1585_=_C1597 ,C1585_=_C1598 ,C1585_=_C1599 ,C1585_=_C1600 ,C1585_=_C1601 ,\nC1586_=_C1587 ,C1586_=_C1588 ,C1586_=_C1591 ,C1586_=_C1592 ,C1586_=_C1593 ,C1586_=_C1594 ,\nC1586_=_C1596 ,C1586_=_C1597 ,C1586_=_C1598 ,C1586_=_C1599 ,C1586_=_C1600 ,C1586_=_C1601 ,\nC1586_=_C1998 ,C1586_=_C2863 ,C1586_=_C2867 ,C1586_=_C2868 ,C1586_=_C2874 ,C1587_=_C1588 ,\nC1587_=_C1591 ,C1587_=_C1592 ,C1587_=_C1593 ,C1587_=_C1594 ,C1587_=_C1596 ,C1587_=_C1597 ,\nC1587_=_C1598 ,C1587_=_C1599 ,C1587_=_C1600 ,C1587_=_C1601 ,C1588_=_C1591 ,C1588_=_C1592 ,\nC1588_=_C1593 ,C1588_=_C1594 ,C1588_=_C1596 ,C1588_=_C1597 ,C1588_=_C1598 ,C1588_=_C1599 ,\nC1588_=_C1600 ,C1588_=_C1601 ,C1588_=_C2002 ,C1588_=_C3117 ,C1588_=_C3119 ,C1588_=_C3120 ,\nC1588_=_C3127 ,C1591_=_C1592 ,C1591_=_C1593 ,C1591_=_C1594 ,C1591_=_C1596 ,C1591_=_C1597 ,\nC1591_=_C1598 ,C1591_=_C1599 ,C1591_=_C1600 ,C1591_=_C1601 ,C1591_=_C3434 ,C1592_=_C1593 ,\nC1592_=_C1594 ,C1592_=_C1596 ,C1592_=_C1597 ,C1592_=_C1598 ,C1592_=_C1599 ,C1592_=_C1600 ,\nC1592_=_C1601 ,C1592_=_C2006 ,C1592_=_C3506 ,C1593_=_C1594 ,C1593_=_C1596 ,C1593_=_C1597 ,\nC1593_=_C1598 ,C1593_=_C1599 ,C1593_=_C1600 ,C1593_=_C1601 ,C1593_=_C3510 ,C1594_=_C1596 ,\nC1594_=_C1597 ,C1594_=_C1598 ,C1594_=_C1599 ,C1594_=_C1600 ,C1594_=_C1601 ,C1596_=_C1597 ,\nC1596_=_C1598 ,C1596_=_C1599 ,C1596_=_C1600 ,C1596_=_C1601 ,C1596_=_C3668 ,C1597_=_C1598 ,\nC1597_=_C1599 ,C1597_=_C1600 ,C1597_=_C1601 ,C1598_=_C1599 ,C1598_=_C1600 ,C1598_=_C1601 ,\nC1598_=_C3669 ,C1599_=_C1600 ,C1599_=_C1601 ,C1599_=_C2014 ,C1599_=_C3135 ,C1599_=_C3426 ,\nC1599_=_C3671 ,C1599_=_C3913 ,C1600_=_C1601 ,C1601_=_C3674 ,C1638_=_C1819 ,C1638_=_C2198 ,\nC1638_=_C2868 ,C1638_=_C3120 ,C1638_=_C3281 ,C1638_=_C3434 ,C1638_=_C3510 ,C1638_=_C3668 ,\nC1638_=_C3669 ,C1638_=_C3670 ,C1638_=_C3671 ,C1638_=_C3672 ,C1638_=_C3673 ,C1638_=_C3674 ,\nC1638_=_C3675 ,C1638_=_C3677 ,C1819_=_C2198 ,C1819_=_C2868 ,C1819_=_C3120 ,C1819_=_C3281 ,\nC1819_=_C3434 ,C1819_=_C3510 ,C1819_=_C3668 ,C1819_=_C3669 ,C1819_=_C3670 ,C1819_=_C3671 ,\nC1819_=_C3672 ,C1819_=_C3673 ,C1819_=_C3674 ,C1819_=_C3675 ,C1819_=_C3677 ,C1832_=_C1834 ,\nC1832_=_C1980 ,C1832_=_C2110 ,C1832_=_C2282 ,C1832_=_C2316 ,C1832_=_C2863 ,C1832_=_C2960 ,\nC1832_=_C3075 ,C1832_=_C3117 ,C1832_=_C3129 ,C1832_=_C3130 ,C1832_=_C3133 ,C1832_=_C3135 ,\nC1832_=_C3136 ,C1832_=_C3137 ,C1832_=_C3139 ,C1832_=_C3140 ,C1834_=_C2117 ,C1834_=_C2773 ,\nC1834_=_C3080 ,C1834_=_C3342 ,C1834_=_C3365 ,C1834_=_C3387 ,C1834_=_C3553 ,C1834_=_C3554 ,\nC1834_=_C3555 ,C1834_=_C3556 ,C1834_=_C3557 ,C1834_=_C3558 ,C1834_=_C3559 ,C1834_=_C3560 ,\nC1834_=_C3561 ,C1834_=_C3562 ,C1971_=_C2050 ,C1971_=_C2611 ,C1971_=_C2874 ,C1971_=_C3127 ,\nC1971_=_C3506 ,C1971_=_C3570 ,C1971_=_C3736 ,C1971_=_C3754 ,C1971_=_C3766 ,C1971_=_C3823 ,\nC1971_=_C3881 ,C1971_=_C3913 ,C1971_=_C3940 ,C1971_=_C3982 ,C1971_=_C4081 ,C1971_=_C4082 ,\nC1971_=_C4083 ,C1980_=_C2110 ,C1980_=_C2282 ,C1980_=_C2316 ,C1980_=_C2863 ,C1980_=_C2960 ,\nC1980_=_C3075 ,C1980_=_C3117 ,C1980_=_C3129 ,C1980_=_C3130 ,C1980_=_C3133 ,C1980_=_C3135 ,\nC1980_=_C3136 ,C1980_=_C3137 ,C1980_=_C3139 ,C1980_=_C3140 ,C1996_=_C1997 ,C1996_=_C1998 ,\nC1996_=_C1999 ,C1996_=_C2000 ,C1996_=_C2001 ,C1996_=_C2002 ,C1996_=_C2004 ,C1996_=_C2006 ,\nC1996_=_C2007 ,C1996_=_C2008 ,C1996_=_C2009 ,C1996_=_C2011 ,C1996_=_C2012 ,C1996_=_C2013 ,\nC1996_=_C2014 ,C1996_=_C2015 ,C1996_=_C2017 ,C1996_=_C2018 ,C1996_=_C2050 ,C1997_=_C1998 ,\nC1997_=_C1999 ,C1997_=_C2000 ,C1997_=_C2001 ,C1997_=_C2002 ,C1997_=_C2004 ,C1997_=_C2006 ,\nC1997_=_C2007 ,C1997_=_C2008 ,C1997_=_C2009 ,C1997_=_C2011 ,C1997_=_C2012 ,C1997_=_C2013 ,\nC1997_=_C2014 ,C1997_=_C2015 ,C1997_=_C2017 ,C1997_=_C2018 ,C1997_=_C2611 ,C1998_=_C1999 ,\nC1998_=_C2000 ,C1998_=_C2001 ,C1998_=_C2002 ,C1998_=_C2004 ,C1998_=_C2006 ,C1998_=_C2007 ,\nC1998_=_C2008 ,C1998_=_C2009 ,C1998_=_C2011 ,C1998_=_C2012 ,C1998_=_C2013 ,C1998_=_C2014 ,\nC1998_=_C2015 ,C1998_=_C2017 ,C1998_=_C2018 ,C1998_=_C2863 ,C1998_=_C2867 ,C1998_=_C2868 ,\nC1998_=_C2874 ,C1999_=_C2000 ,C1999_=_C2001 ,C1999_=_C2002 ,C1999_=_C2004 ,C1999_=_C2006 ,\nC1999_=_C2007 ,C1999_=_C2008 ,C1999_=_C2009 ,C1999_=_C2011 ,C1999_=_C2012 ,C1999_=_C2013 ,\nC1999_=_C2014 ,C1999_=_C2015 ,C1999_=_C2017 ,C1999_=_C2018 ,C2000_=_C2001 ,C2000_=_C2002 ,\nC2000_=_C2004 ,C2000_=_C2006 ,C2000_=_C2007 ,C2000_=_C2008 ,C2000_=_C2009 ,C2000_=_C2011 ,\nC2000_=_C2012 ,C2000_=_C2013 ,C2000_=_C2014 ,C2000_=_C2015 ,C2000_=_C2017 ,C2000_=_C2018 ,\nC2001_=_C2002 ,C2001_=_C2004 ,C2001_=_C2006 ,C2001_=_C2007 ,C2001_=_C2008 ,C2001_=_C2009 ,\nC2001_=_C2011 ,C2001_=_C2012 ,C2001_=_C2013 ,C2001_=_C2014 ,C2001_=_C2015 ,C2001_=_C2017 ,\nC2001_=_C2018 ,C2002_=_C2004 ,C2002_=_C2006 ,C2002_=_C2007 ,C2002_=_C2008 ,C2002_=_C2009 ,\nC2002_=_C2011 ,C2002_=_C2012 ,C2002_=_C2013 ,C2002_=_C2014 ,C2002_=_C2015 ,C2002_=_C2017 ,\nC2002_=_C2018 ,C2002_=_C3117 ,C2002_=_C3119 ,C2002_=_C3120 ,C2002_=_C3127 ,C2004_=_C2006 ,\nC2004_=_C2007 ,C2004_=_C2008 ,C2004_=_C2009 ,C2004_=_C2011 ,C2004_=_C2012 ,C2004_=_C2013 ,\nC2004_=_C2014 ,C2004_=_C2015 ,C2004_=_C2017 ,C2004_=_C2018 ,C2006_=_C2007 ,C2006_=_C2008 ,\nC2006_=_C2009 ,C2006_=_C2011 ,C2006_=_C2012 ,C2006_=_C2013 ,C2006_=_C2014 ,C2006_=_C2015 ,\nC2006_=_C2017 ,C2006_=_C2018 ,C2006_=_C3506 ,C2007_=_C2008 ,C2007_=_C2009 ,C2007_=_C2011 ,\nC2007_=_C2012 ,C2007_=_C2013 ,C2007_=_C2014 ,C2007_=_C2015 ,C2007_=_C2017 ,C2007_=_C2018 ,\nC2007_=_C3570 ,C2008_=_C2009 ,C2008_=_C2011 ,C2008_=_C2012 ,C2008_=_C2013 ,C2008_=_C2014 ,\nC2008_=_C2015 ,C2008_=_C2017 ,C2008_=_C2018 ,C2009_=_C2011 ,C2009_=_C2012 ,C2009_=_C2013 ,\nC2009_=_C2014 ,C2009_=_C2015 ,C2009_=_C2017 ,C2009_=_C2018 ,C2011_=_C2012 ,C2011_=_C2013 ,\nC2011_=_C2014 ,C2011_=_C2015 ,C2011_=_C2017 ,C2011_=_C2018 ,C2011_=_C3554 ,C2012_=_C2013 ,\nC2012_=_C2014 ,C2012_=_C2015 ,C2012_=_C2017 ,C2012_=_C2018 ,C2013_=_C2014 ,C2013_=_C2015 ,\nC2013_=_C2017 ,C2013_=_C2018 ,C2013_=_C3881 ,C2014_=_C2015 ,C2014_=_C2017 ,C2014_=_C2018 ,\nC2014_=_C3135 ,C2014_=_C3426 ,C2014_=_C3671 ,C2014_=_C3913 ,C2015_=_C2017 ,C2015_=_C2018 ,\nC2015_=_C3673 ,C2015_=_C3982 ,C2017_=_C2018 ,C2017_=_C4082 ,C2018_=_C4083 ,C2050_=_C2611 ,\nC2050_=_C2874 ,C2050_=_C3127 ,C2050_=_C3506 ,C2050_=_C3570 ,C2050_=_C3736 ,C2050_=_C3754 ,\nC2050_=_C3766 ,C2050_=_C3823 ,C2050_=_C3881 ,C2050_=_C3913 ,C2050_=_C3940 ,C2050_=_C3982 ,\nC2050_=_C4081 ,C2050_=_C4082 ,C2050_=_C4083 ,C2110_=_C2117 ,C2110_=_C2282 ,C2110_=_C2316 ,\nC2110_=_C2863 ,C2110_=_C2960 ,C2110_=_C3075 ,C2110_=_C3117 ,C2110_=_C3129 ,C2110_=_C3130 ,\nC2110_=_C3133 ,C2110_=_C3135 ,C2110_=_C3136 ,C2110_=_C3137 ,C2110_=_C3139 ,C2110_=_C3140 ,\nC2117_=_C2773 ,C2117_=_C3080 ,C2117_=_C3342 ,C2117_=_C3365 ,C2117_=_C3387 ,C2117_=_C3553 ,\nC2117_=_C3554 ,C2117_=_C3555 ,C2117_=_C3556 ,C2117_=_C3557 ,C2117_=_C3558 ,C2117_=_C3559 ,\nC2117_=_C3560 ,C2117_=_C3561 ,C2117_=_C3562 ,C2198_=_C2868 ,C2198_=_C3120 ,C2198_=_C3281 ,\nC2198_=_C3434 ,C2198_=_C3510 ,C2198_=_C3668 ,C2198_=_C3669 ,C2198_=_C3670 ,C2198_=_C3671 ,\nC2198_=_C3672 ,C2198_=_C3673 ,C2198_=_C3674 ,C2198_=_C3675 ,C2198_=_C3677 ,C2282_=_C2285 ,\nC2282_=_C2316 ,C2282_=_C2863 ,C2282_=_C2960 ,C2282_=_C3075 ,C2282_=_C3117 ,C2282_=_C3129 ,\nC2282_=_C3130 ,C2282_=_C3133 ,C2282_=_C3135 ,C2282_=_C3136 ,C2282_=_C3137 ,C2282_=_C3139 ,\nC2282_=_C3140 ,C2285_=_C2410 ,C2285_=_C2867 ,C2285_=_C3067 ,C2285_=_C3119 ,C2285_=_C3340 ,\nC2285_=_C3386 ,C2285_=_C3421 ,C2285_=_C3424 ,C2285_=_C3425 ,C2285_=_C3426 ,C2285_=_C3427 ,\nC2285_=_C3428 ,C2285_=_C3429 ,C2285_=_C3430 ,C2316_=_C2863 ,C2316_=_C2960 ,C2316_=_C3075 ,\nC2316_=_C3117 ,C2316_=_C3129 ,C2316_=_C3130 ,C2316_=_C3133 ,C2316_=_C3135 ,C2316_=_C3136</w:t>
      </w:r>
    </w:p>
    <w:p>
      <w:pPr>
        <w:pStyle w:val="PreformattedText"/>
        <w:bidi w:val="0"/>
        <w:spacing w:before="0" w:after="0"/>
        <w:jc w:val="left"/>
        <w:rPr/>
      </w:pPr>
      <w:r>
        <w:rPr/>
        <w:t xml:space="preserve"> </w:t>
      </w:r>
      <w:r>
        <w:rPr/>
        <w:t>,\nC2316_=_C3137 ,C2316_=_C3139 ,C2316_=_C3140 ,C2410_=_C2867 ,C2410_=_C3067 ,C2410_=_C3119 ,\nC2410_=_C3340 ,C2410_=_C3386 ,C2410_=_C3421 ,C2410_=_C3424 ,C2410_=_C3425 ,C2410_=_C3426 ,\nC2410_=_C3427 ,C2410_=_C3428 ,C2410_=_C3429 ,C2410_=_C3430 ,C2611_=_C2874 ,C2611_=_C3127 ,\nC2611_=_C3506 ,C2611_=_C3570 ,C2611_=_C3736 ,C2611_=_C3754 ,C2611_=_C3766 ,C2611_=_C3823 ,\nC2611_=_C3881 ,C2611_=_C3913 ,C2611_=_C3940 ,C2611_=_C3982 ,C2611_=_C4081 ,C2611_=_C4082 ,\nC2611_=_C4083 ,C2773_=_C3080 ,C2773_=_C3342 ,C2773_=_C3365 ,C2773_=_C3387 ,C2773_=_C3553 ,\nC2773_=_C3554 ,C2773_=_C3555 ,C2773_=_C3556 ,C2773_=_C3557 ,C2773_=_C3558 ,C2773_=_C3559 ,\nC2773_=_C3560 ,C2773_=_C3561 ,C2773_=_C3562 ,C2863_=_C2867 ,C2863_=_C2868 ,C2863_=_C2874 ,\nC2863_=_C2960 ,C2863_=_C3075 ,C2863_=_C3117 ,C2863_=_C3129 ,C2863_=_C3130 ,C2863_=_C3133 ,\nC2863_=_C3135 ,C2863_=_C3136 ,C2863_=_C3137 ,C2863_=_C3139 ,C2863_=_C3140 ,C2867_=_C2868 ,\nC2867_=_C2874 ,C2867_=_C3067 ,C2867_=_C3119 ,C2867_=_C3340 ,C2867_=_C3386 ,C2867_=_C3421 ,\nC2867_=_C3424 ,C2867_=_C3425 ,C2867_=_C3426 ,C2867_=_C3427 ,C2867_=_C3428 ,C2867_=_C3429 ,\nC2867_=_C3430 ,C2868_=_C2874 ,C2868_=_C3120 ,C2868_=_C3281 ,C2868_=_C3434 ,C2868_=_C3510 ,\nC2868_=_C3668 ,C2868_=_C3669 ,C2868_=_C3670 ,C2868_=_C3671 ,C2868_=_C3672 ,C2868_=_C3673 ,\nC2868_=_C3674 ,C2868_=_C3675 ,C2868_=_C3677 ,C2874_=_C3127 ,C2874_=_C3506 ,C2874_=_C3570 ,\nC2874_=_C3736 ,C2874_=_C3754 ,C2874_=_C3766 ,C2874_=_C3823 ,C2874_=_C3881 ,C2874_=_C3913 ,\nC2874_=_C3940 ,C2874_=_C3982 ,C2874_=_C4081 ,C2874_=_C4082 ,C2874_=_C4083 ,C2960_=_C3075 ,\nC2960_=_C3117 ,C2960_=_C3129 ,C2960_=_C3130 ,C2960_=_C3133 ,C2960_=_C3135 ,C2960_=_C3136 ,\nC2960_=_C3137 ,C2960_=_C3139 ,C2960_=_C3140 ,C3067_=_C3119 ,C3067_=_C3340 ,C3067_=_C3386 ,\nC3067_=_C3421 ,C3067_=_C3424 ,C3067_=_C3425 ,C3067_=_C3426 ,C3067_=_C3427 ,C3067_=_C3428 ,\nC3067_=_C3429 ,C3067_=_C3430 ,C3075_=_C3080 ,C3075_=_C3117 ,C3075_=_C3129 ,C3075_=_C3130 ,\nC3075_=_C3133 ,C3075_=_C3135 ,C3075_=_C3136 ,C3075_=_C3137 ,C3075_=_C3139 ,C3075_=_C3140 ,\nC3080_=_C3342 ,C3080_=_C3365 ,C3080_=_C3387 ,C3080_=_C3553 ,C3080_=_C3554 ,C3080_=_C3555 ,\nC3080_=_C3556 ,C3080_=_C3557 ,C3080_=_C3558 ,C3080_=_C3559 ,C3080_=_C3560 ,C3080_=_C3561 ,\nC3080_=_C3562 ,C3117_=_C3119 ,C3117_=_C3120 ,C3117_=_C3127 ,C3117_=_C3129 ,C3117_=_C3130 ,\nC3117_=_C3133 ,C3117_=_C3135 ,C3117_=_C3136 ,C3117_=_C3137 ,C3117_=_C3139 ,C3117_=_C3140 ,\nC3119_=_C3120 ,C3119_=_C3127 ,C3119_=_C3340 ,C3119_=_C3386 ,C3119_=_C3421 ,C3119_=_C3424 ,\nC3119_=_C3425 ,C3119_=_C3426 ,C3119_=_C3427 ,C3119_=_C3428 ,C3119_=_C3429 ,C3119_=_C3430 ,\nC3120_=_C3127 ,C3120_=_C3281 ,C3120_=_C3434 ,C3120_=_C3510 ,C3120_=_C3668 ,C3120_=_C3669 ,\nC3120_=_C3670 ,C3120_=_C3671 ,C3120_=_C3672 ,C3120_=_C3673 ,C3120_=_C3674 ,C3120_=_C3675 ,\nC3120_=_C3677 ,C3127_=_C3506 ,C3127_=_C3570 ,C3127_=_C3736 ,C3127_=_C3754 ,C3127_=_C3766 ,\nC3127_=_C3823 ,C3127_=_C3881 ,C3127_=_C3913 ,C3127_=_C3940 ,C3127_=_C3982 ,C3127_=_C4081 ,\nC3127_=_C4082 ,C3127_=_C4083 ,C3129_=_C3130 ,C3129_=_C3133 ,C3129_=_C3135 ,C3129_=_C3136 ,\nC3129_=_C3137 ,C3129_=_C3139 ,C3129_=_C3140 ,C3130_=_C3133 ,C3130_=_C3135 ,C3130_=_C3136 ,\nC3130_=_C3137 ,C3130_=_C3139 ,C3130_=_C3140 ,C3130_=_C3365 ,C3133_=_C3135 ,C3133_=_C3136 ,\nC3133_=_C3137 ,C3133_=_C3139 ,C3133_=_C3140 ,C3135_=_C3136 ,C3135_=_C3137 ,C3135_=_C3139 ,\nC3135_=_C3140 ,C3135_=_C3426 ,C3135_=_C3671 ,C3135_=_C3913 ,C3136_=_C3137 ,C3136_=_C3139 ,\nC3136_=_C3140 ,C3136_=_C3559 ,C3137_=_C3139 ,C3137_=_C3140 ,C3139_=_C3140 ,C3281_=_C3434 ,\nC3281_=_C3510 ,C3281_=_C3668 ,C3281_=_C3669 ,C3281_=_C3670 ,C3281_=_C3671 ,C3281_=_C3672 ,\nC3281_=_C3673 ,C3281_=_C3674 ,C3281_=_C3675 ,C3281_=_C3677 ,C3340_=_C3342 ,C3340_=_C3386 ,\nC3340_=_C3421 ,C3340_=_C3424 ,C3340_=_C3425 ,C3340_=_C3426 ,C3340_=_C3427 ,C3340_=_C3428 ,\nC3340_=_C3429 ,C3340_=_C3430 ,C3342_=_C3365 ,C3342_=_C3387 ,C3342_=_C3553 ,C3342_=_C3554 ,\nC3342_=_C3555 ,C3342_=_C3556 ,C3342_=_C3557 ,C3342_=_C3558 ,C3342_=_C3559 ,C3342_=_C3560 ,\nC3342_=_C3561 ,C3342_=_C3562 ,C3365_=_C3387 ,C3365_=_C3553 ,C3365_=_C3554 ,C3365_=_C3555 ,\nC3365_=_C3556 ,C3365_=_C3557 ,C3365_=_C3558 ,C3365_=_C3559 ,C3365_=_C3560 ,C3365_=_C3561 ,\nC3365_=_C3562 ,C3386_=_C3387 ,C3386_=_C3421 ,C3386_=_C3424 ,C3386_=_C3425 ,C3386_=_C3426 ,\nC3386_=_C3427 ,C3386_=_C3428 ,C3386_=_C3429 ,C3386_=_C3430 ,C3387_=_C3553 ,C3387_=_C3554 ,\nC3387_=_C3555 ,C3387_=_C3556 ,C3387_=_C3557 ,C3387_=_C3558 ,C3387_=_C3559 ,C3387_=_C3560 ,\nC3387_=_C3561 ,C3387_=_C3562 ,C3421_=_C3424 ,C3421_=_C3425 ,C3421_=_C3426 ,C3421_=_C3427 ,\nC3421_=_C3428 ,C3421_=_C3429 ,C3421_=_C3430 ,C3424_=_C3425 ,C3424_=_C3426 ,C3424_=_C3427 ,\nC3424_=_C3428 ,C3424_=_C3429 ,C3424_=_C3430 ,C3425_=_C3426 ,C3425_=_C3427 ,C3425_=_C3428 ,\nC3425_=_C3429 ,C3425_=_C3430 ,C3425_=_C3553 ,C3425_=_C3754 ,C3426_=_C3427 ,C3426_=_C3428 ,\nC3426_=_C3429 ,C3426_=_C3430 ,C3426_=_C3671 ,C3426_=_C3913 ,C3427_=_C3428 ,C3427_=_C3429 ,\nC3427_=_C3430 ,C3427_=_C3556 ,C3428_=_C3429 ,C3428_=_C3430 ,C3428_=_C3558 ,C3429_=_C3430 ,\nC3434_=_C3510 ,C3434_=_C3668 ,C3434_=_C3669 ,C3434_=_C3670 ,C3434_=_C3671 ,C3434_=_C3672 ,\nC3434_=_C3673 ,C3434_=_C3674 ,C3434_=_C3675 ,C3434_=_C3677 ,C3506_=_C3570 ,C3506_=_C3736 ,\nC3506_=_C3754 ,C3506_=_C3766 ,C3506_=_C3823 ,C3506_=_C3881 ,C3506_=_C3913 ,C3506_=_C3940 ,\nC3506_=_C3982 ,C3506_=_C4081 ,C3506_=_C4082 ,C3506_=_C4083 ,C3510_=_C3668 ,C3510_=_C3669 ,\nC3510_=_C3670 ,C3510_=_C3671 ,C3510_=_C3672 ,C3510_=_C3673 ,C3510_=_C3674 ,C3510_=_C3675 ,\nC3510_=_C3677 ,C3553_=_C3554 ,C3553_=_C3555 ,C3553_=_C3556 ,C3553_=_C3557 ,C3553_=_C3558 ,\nC3553_=_C3559 ,C3553_=_C3560 ,C3553_=_C3561 ,C3553_=_C3562 ,C3553_=_C3754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C3570_=_C3736 ,\nC3570_=_C3754 ,C3570_=_C3766 ,C3570_=_C3823 ,C3570_=_C3881 ,C3570_=_C3913 ,C3570_=_C3940 ,\nC3570_=_C3982 ,C3570_=_C4081 ,C3570_=_C4082 ,C3570_=_C4083 ,C3668_=_C3669 ,C3668_=_C3670 ,\nC3668_=_C3671 ,C3668_=_C3672 ,C3668_=_C3673 ,C3668_=_C3674 ,C3668_=_C3675 ,C3668_=_C3677 ,\nC3669_=_C3670 ,C3669_=_C3671 ,C3669_=_C3672 ,C3669_=_C3673 ,C3669_=_C3674 ,C3669_=_C3675 ,\nC3669_=_C3677 ,C3670_=_C3671 ,C3670_=_C3672 ,C3670_=_C3673 ,C3670_=_C3674 ,C3670_=_C3675 ,\nC3670_=_C3677 ,C3671_=_C3672 ,C3671_=_C3673 ,C3671_=_C3674 ,C3671_=_C3675 ,C3671_=_C3677 ,\nC3671_=_C3913 ,C3672_=_C3673 ,C3672_=_C3674 ,C3672_=_C3675 ,C3672_=_C3677 ,C3673_=_C3674 ,\nC3673_=_C3675 ,C3673_=_C3677 ,C3673_=_C3982 ,C3674_=_C3675 ,C3674_=_C3677 ,C3675_=_C3677 ,\nC3736_=_C3754 ,C3736_=_C3766 ,C3736_=_C3823 ,C3736_=_C3881 ,C3736_=_C3913 ,C3736_=_C3940 ,\nC3736_=_C3982 ,C3736_=_C4081 ,C3736_=_C4082 ,C3736_=_C4083 ,C3754_=_C3766 ,C3754_=_C3823 ,\nC3754_=_C3881 ,C3754_=_C3913 ,C3754_=_C3940 ,C3754_=_C3982 ,C3754_=_C4081 ,C3754_=_C4082 ,\nC3754_=_C4083 ,C3766_=_C3823 ,C3766_=_C3881 ,C3766_=_C3913 ,C3766_=_C3940 ,C3766_=_C3982 ,\nC3766_=_C4081 ,C3766_=_C4082 ,C3766_=_C4083 ,C3823_=_C3881 ,C3823_=_C3913 ,C3823_=_C3940 ,\nC3823_=_C3982 ,C3823_=_C4081 ,C3823_=_C4082 ,C3823_=_C4083 ,C3881_=_C3913 ,C3881_=_C3940 ,\nC3881_=_C3982 ,C3881_=_C4081 ,C3881_=_C4082 ,C3881_=_C4083 ,C3913_=_C3940 ,C3913_=_C3982 ,\nC3913_=_C4081 ,C3913_=_C4082 ,C3913_=_C4083 ,C3940_=_C3982 ,C3940_=_C4081 ,C3940_=_C4082 ,\nC3940_=_C4083 ,C3982_=_C4081 ,C3982_=_C4082 ,C3982_=_C4083 ,C4081_=_C4082 ,C4081_=_C4083 ,\nC4082_=_C4083 ,"];139[shape=box, label="id:139 level: 5\n190: C9 C13 C98 C116 C119 \nC141 C158 C238 C242 C274 C278 \nC353 C399 C420 C627 C633 C642 \nC757 C803 C851 C878 C879 C880 \nC881 C884 C885 C886 C887 C889 \nC890 C891 C892 C893 C894 C895 \nC906 C992 C1008 C1025 C1113 C1125 \nC1135 C1142 C1166 C1174 C1176 C1180 \nC1185 C1187 C1262 C1342 C1410 C1514 \nC1527 C1559 C1582 C1592 C1620 C1632 \nC1692 C1805 C1923 C1951 C1996 C2006 \nC2007 C2015 C2017 C2018 C2026 C2035 \nC2036 C2037 C2038 C2039 C2040 C2041 \nC2042 C2043 C2045 C2046 C2047 C2048 \nC2049 C2050 C2051 C2052 C2053 C2071 \nC2164 C2171 C2178 C2189 C2236 C2242 \nC2250 C2259 C2276 C2342 C2367 C2390 \nC2391 C2392 C2393 C2394 C2395 C2396 \nC2397 C2398 C2399 C2400 C2401 C2402 \nC2403 C2442 C2443 C2509 C2537 C2564 \nC2604 C2605 C2609 C2616 C2618 C2640 \nC2656 C2767 C2843 C2872 C2980 C3025 \nC3087 C3090 C3164 C3288 C3323 C3399 \nC3409 C3411 C3445 C3448 C3457 C3458 \nC3497 C3498 C3499 C3500 C3501 C3502 \nC3503 C3504 C3505 C3506 C3507 C3508 \nC3519 C3538 C3563 C3564 C3566 C3567 \nC3568 C3569 C3570 C3571 C3572 C3606 \nC3673 C3718 C3797 C3890 C3899 C3916 \nC3925 C3938 C3957 C3967 C3980 C3981 \nC3982 C3983 C3985 C3986 C4018 C4029 \nC4079 C4082 C4083 C4111 C4120 \n2580: C9_=_C13( C9 C13 ) C9_=_C98( C9 C98 ) C9_=_C116( C9 C116 ) C9_=_C141( C9 C141 ) C9_=_C158( C9 C158 ) \nC9_=_C238( C9 C238 ) C9_=_C274( C9 C274 ) C9_=_C399( C9 C399 ) C9_=_C878( C9 C878 ) C9_=_C879( C9 C879 ) C9_=_C880( C9 C880 ) \nC9_=_C881( C9 C881 ) C9_=_C884( C9 C884 ) C9_=_C885( C9 C885 ) C9_=_C886( C9 C886 ) C9_=_C887( C9 C887 ) C9_=_C889( C9 C889 ) \nC9_=_C890( C9 C890 ) C9_=_C891( C9 C891 ) C9_=_C892( C9 C892 ) C9_=_C893( C9 C893 ) C9_=_C894( C9 C894 ) C9_=_C895( C9 C895 ) \nC13_=_C119( C13 C119 ) C13_=_C242( C13 C242 ) C13_=_C278( C13 C278 ) C13_=_C353( C13 C353 ) C13_=_C906( C13 C906 ) C13_=_C1342( C13 C1342 ) \nC13_=_C1410( C13 C1410 ) C13_=_C1559( C13 C1559 ) C13_=_C1632( C13 C1632 ) C13_=_C1692( C13 C1692 ) C13_=_C2390( C13 C2390 ) C13_=_C2391( C13 C2391 ) \nC13_=_C2392( C13 C2392 ) C13_=_C2393( C13 C2393 ) C13_=_C2394( C13 C2394 ) C13_=_C2395( C13 C2395 ) C13_=_C2396( C13 C2396 ) C13_=_C2397( C13 C2397 ) \nC13_=_C2398(</w:t>
      </w:r>
    </w:p>
    <w:p>
      <w:pPr>
        <w:pStyle w:val="PreformattedText"/>
        <w:bidi w:val="0"/>
        <w:spacing w:before="0" w:after="0"/>
        <w:jc w:val="left"/>
        <w:rPr/>
      </w:pPr>
      <w:r>
        <w:rPr/>
        <w:t xml:space="preserve"> </w:t>
      </w:r>
      <w:r>
        <w:rPr/>
        <w:t>C13 C2398 ) C13_=_C2399( C13 C2399 ) C13_=_C2400( C13 C2400 ) C13_=_C2401( C13 C2401 ) C13_=_C2402( C13 C2402 ) C13_=_C2403( C13 C2403 ) \nC98_=_C116( C98 C116 ) C98_=_C141( C98 C141 ) C98_=_C158( C98 C158 ) C98_=_C238( C98 C238 ) C98_=_C274( C98 C274 ) C98_=_C399( C98 C399 ) \nC98_=_C878( C98 C878 ) C98_=_C879( C98 C879 ) C98_=_C880( C98 C880 ) C98_=_C881( C98 C881 ) C98_=_C884( C98 C884 ) C98_=_C885( C98 C885 ) \nC98_=_C886( C98 C886 ) C98_=_C887( C98 C887 ) C98_=_C889( C98 C889 ) C98_=_C890( C98 C890 ) C98_=_C891( C98 C891 ) C98_=_C892( C98 C892 ) \nC98_=_C893( C98 C893 ) C98_=_C894( C98 C894 ) C98_=_C895( C98 C895 ) C116_=_C119( C116 C119 ) C116_=_C141( C116 C141 ) C116_=_C158( C116 C158 ) \nC116_=_C238( C116 C238 ) C116_=_C274( C116 C274 ) C116_=_C399( C116 C399 ) C116_=_C878( C116 C878 ) C116_=_C879( C116 C879 ) C116_=_C880( C116 C880 ) \nC116_=_C881( C116 C881 ) C116_=_C884( C116 C884 ) C116_=_C885( C116 C885 ) C116_=_C886( C116 C886 ) C116_=_C887( C116 C887 ) C116_=_C889( C116 C889 ) \nC116_=_C890( C116 C890 ) C116_=_C891( C116 C891 ) C116_=_C892( C116 C892 ) C116_=_C893( C116 C893 ) C116_=_C894( C116 C894 ) C116_=_C895( C116 C895 ) \nC119_=_C242( C119 C242 ) C119_=_C278( C119 C278 ) C119_=_C353( C119 C353 ) C119_=_C906( C119 C906 ) C119_=_C1342( C119 C1342 ) C119_=_C1410( C119 C1410 ) \nC119_=_C1559( C119 C1559 ) C119_=_C1632( C119 C1632 ) C119_=_C1692( C119 C1692 ) C119_=_C2390( C119 C2390 ) C119_=_C2391( C119 C2391 ) C119_=_C2392( C119 C2392 ) \nC119_=_C2393( C119 C2393 ) C119_=_C2394( C119 C2394 ) C119_=_C2395( C119 C2395 ) C119_=_C2396( C119 C2396 ) C119_=_C2397( C119 C2397 ) C119_=_C2398( C119 C2398 ) \nC119_=_C2399( C119 C2399 ) C119_=_C2400( C119 C2400 ) C119_=_C2401( C119 C2401 ) C119_=_C2402( C119 C2402 ) C119_=_C2403( C119 C2403 ) C141_=_C158( C141 C158 ) \nC141_=_C238( C141 C238 ) C141_=_C274( C141 C274 ) C141_=_C399( C141 C399 ) C141_=_C878( C141 C878 ) C141_=_C879( C141 C879 ) C141_=_C880( C141 C880 ) \nC141_=_C881( C141 C881 ) C141_=_C884( C141 C884 ) C141_=_C885( C141 C885 ) C141_=_C886( C141 C886 ) C141_=_C887( C141 C887 ) C141_=_C889( C141 C889 ) \nC141_=_C890( C141 C890 ) C141_=_C891( C141 C891 ) C141_=_C892( C141 C892 ) C141_=_C893( C141 C893 ) C141_=_C894( C141 C894 ) C141_=_C895( C141 C895 ) \nC158_=_C238( C158 C238 ) C158_=_C274( C158 C274 ) C158_=_C399( C158 C399 ) C158_=_C878( C158 C878 ) C158_=_C879( C158 C879 ) C158_=_C880( C158 C880 ) \nC158_=_C881( C158 C881 ) C158_=_C884( C158 C884 ) C158_=_C885( C158 C885 ) C158_=_C886( C158 C886 ) C158_=_C887( C158 C887 ) C158_=_C889( C158 C889 ) \nC158_=_C890( C158 C890 ) C158_=_C891( C158 C891 ) C158_=_C892( C158 C892 ) C158_=_C893( C158 C893 ) C158_=_C894( C158 C894 ) C158_=_C895( C158 C895 ) \nC238_=_C242( C238 C242 ) C238_=_C274( C238 C274 ) C238_=_C399( C238 C399 ) C238_=_C878( C238 C878 ) C238_=_C879( C238 C879 ) C238_=_C880( C238 C880 ) \nC238_=_C881( C238 C881 ) C238_=_C884( C238 C884 ) C238_=_C885( C238 C885 ) C238_=_C886( C238 C886 ) C238_=_C887( C238 C887 ) C238_=_C889( C238 C889 ) \nC238_=_C890( C238 C890 ) C238_=_C891( C238 C891 ) C238_=_C892( C238 C892 ) C238_=_C893( C238 C893 ) C238_=_C894( C238 C894 ) C238_=_C895( C238 C895 ) \nC242_=_C278( C242 C278 ) C242_=_C353( C242 C353 ) C242_=_C906( C242 C906 ) C242_=_C1342( C242 C1342 ) C242_=_C1410( C242 C1410 ) C242_=_C1559( C242 C1559 ) \nC242_=_C1632( C242 C1632 ) C242_=_C1692( C242 C1692 ) C242_=_C2390( C242 C2390 ) C242_=_C2391( C242 C2391 ) C242_=_C2392( C242 C2392 ) C242_=_C2393( C242 C2393 ) \nC242_=_C2394( C242 C2394 ) C242_=_C2395( C242 C2395 ) C242_=_C2396( C242 C2396 ) C242_=_C2397( C242 C2397 ) C242_=_C2398( C242 C2398 ) C242_=_C2399( C242 C2399 ) \nC242_=_C2400( C242 C2400 ) C242_=_C2401( C242 C2401 ) C242_=_C2402( C242 C2402 ) C242_=_C2403( C242 C2403 ) C274_=_C278( C274 C278 ) C274_=_C399( C274 C399 ) \nC274_=_C878( C274 C878 ) C274_=_C879( C274 C879 ) C274_=_C880( C274 C880 ) C274_=_C881( C274 C881 ) C274_=_C884( C274 C884 ) C274_=_C885( C274 C885 ) \nC274_=_C886( C274 C886 ) C274_=_C887( C274 C887 ) C274_=_C889( C274 C889 ) C274_=_C890( C274 C890 ) C274_=_C891( C274 C891 ) C274_=_C892( C274 C892 ) \nC274_=_C893( C274 C893 ) C274_=_C894( C274 C894 ) C274_=_C895( C274 C895 ) C278_=_C353( C278 C353 ) C278_=_C906( C278 C906 ) C278_=_C1342( C278 C1342 ) \nC278_=_C1410( C278 C1410 ) C278_=_C1559( C278 C1559 ) C278_=_C1632( C278 C1632 ) C278_=_C1692( C278 C1692 ) C278_=_C2390( C278 C2390 ) C278_=_C2391( C278 C2391 ) \nC278_=_C2392( C278 C2392 ) C278_=_C2393( C278 C2393 ) C278_=_C2394( C278 C2394 ) C278_=_C2395( C278 C2395 ) C278_=_C2396( C278 C2396 ) C278_=_C2397( C278 C2397 ) \nC278_=_C2398( C278 C2398 ) C278_=_C2399( C278 C2399 ) C278_=_C2400( C278 C2400 ) C278_=_C2401( C278 C2401 ) C278_=_C2402( C278 C2402 ) C278_=_C2403( C278 C2403 ) \nC353_=_C906( C353 C906 ) C353_=_C1342( C353 C1342 ) C353_=_C1410( C353 C1410 ) C353_=_C1559( C353 C1559 ) C353_=_C1632( C353 C1632 ) C353_=_C1692( C353 C1692 ) \nC353_=_C2390( C353 C2390 ) C353_=_C2391( C353 C2391 ) C353_=_C2392( C353 C2392 ) C353_=_C2393( C353 C2393 ) C353_=_C2394( C353 C2394 ) C353_=_C2395( C353 C2395 ) \nC353_=_C2396( C353 C2396 ) C353_=_C2397( C353 C2397 ) C353_=_C2398( C353 C2398 ) C353_=_C2399( C353 C2399 ) C353_=_C2400( C353 C2400 ) C353_=_C2401( C353 C2401 ) \nC353_=_C2402( C353 C2402 ) C353_=_C2403( C353 C2403 ) C399_=_C420( C399 C420 ) C399_=_C878( C399 C878 ) C399_=_C879( C399 C879 ) C399_=_C880( C399 C880 ) \nC399_=_C881( C399 C881 ) C399_=_C884( C399 C884 ) C399_=_C885( C399 C885 ) C399_=_C886( C399 C886 ) C399_=_C887( C399 C887 ) C399_=_C889( C399 C889 ) \nC399_=_C890( C399 C890 ) C399_=_C891( C399 C891 ) C399_=_C892( C399 C892 ) C399_=_C893( C399 C893 ) C399_=_C894( C399 C894 ) C399_=_C895( C399 C895 ) \nC420_=_C757( C420 C757 ) C420_=_C894( C420 C894 ) C420_=_C1135( C420 C1135 ) C420_=_C1185( C420 C1185 ) C420_=_C1527( C420 C1527 ) C420_=_C1951( C420 C1951 ) \nC420_=_C2017( C420 C2017 ) C420_=_C2051( C420 C2051 ) C420_=_C2189( C420 C2189 ) C420_=_C2276( C420 C2276 ) C420_=_C2509( C420 C2509 ) C420_=_C2616( C420 C2616 ) \nC420_=_C2656( C420 C2656 ) C420_=_C2767( C420 C2767 ) C420_=_C2843( C420 C2843 ) C420_=_C3409( C420 C3409 ) C420_=_C3457( C420 C3457 ) C420_=_C3507( C420 C3507 ) \nC420_=_C3718( C420 C3718 ) C420_=_C3797( C420 C3797 ) C420_=_C3916( C420 C3916 ) C420_=_C3967( C420 C3967 ) C420_=_C4029( C420 C4029 ) C420_=_C4079( C420 C4079 ) \nC420_=_C4082( C420 C4082 ) C627_=_C895( C627 C895 ) C627_=_C992( C627 C992 ) C627_=_C1113( C627 C1113 ) C627_=_C1187( C627 C1187 ) C627_=_C1262( C627 C1262 ) \nC627_=_C2018( C627 C2018 ) C627_=_C2052( C627 C2052 ) C627_=_C2071( C627 C2071 ) C627_=_C2171( C627 C2171 ) C627_=_C2242( C627 C2242 ) C627_=_C2259( C627 C2259 ) \nC627_=_C2367( C627 C2367 ) C627_=_C2618( C627 C2618 ) C627_=_C3087( C627 C3087 ) C627_=_C3411( C627 C3411 ) C627_=_C3445( C627 C3445 ) C627_=_C3508( C627 C3508 ) \nC627_=_C3519( C627 C3519 ) C627_=_C3538( C627 C3538 ) C627_=_C3606( C627 C3606 ) C627_=_C3890( C627 C3890 ) C627_=_C3925( C627 C3925 ) C627_=_C4018( C627 C4018 ) \nC627_=_C4083( C627 C4083 ) C627_=_C4111( C627 C4111 ) C627_=_C4120( C627 C4120 ) C633_=_C642( C633 C642 ) C633_=_C1142( C633 C1142 ) C633_=_C1166( C633 C1166 ) \nC633_=_C1582( C633 C1582 ) C633_=_C1805( C633 C1805 ) C633_=_C1996( C633 C1996 ) C633_=_C2035( C633 C2035 ) C633_=_C2036( C633 C2036 ) C633_=_C2037( C633 C2037 ) \nC633_=_C2038( C633 C2038 ) C633_=_C2039( C633 C2039 ) C633_=_C2040( C633 C2040 ) C633_=_C2041( C633 C2041 ) C633_=_C2042( C633 C2042 ) C633_=_C2043( C633 C2043 ) \nC633_=_C2045( C633 C2045 ) C633_=_C2046( C633 C2046 ) C633_=_C2047( C633 C2047 ) C633_=_C2048( C633 C2048 ) C633_=_C2049( C633 C2049 ) C633_=_C2050( C633 C2050 ) \nC633_=_C2051( C633 C2051 ) C633_=_C2052( C633 C2052 ) C633_=_C2053( C633 C2053 ) C642_=_C1125( C642 C1125 ) C642_=_C1174( C642 C1174 ) C642_=_C1514( C642 C1514 ) \nC642_=_C1592( C642 C1592 ) C642_=_C2006( C642 C2006 ) C642_=_C2178( C642 C2178 ) C642_=_C2250( C642 C2250 ) C642_=_C2442( C642 C2442 ) C642_=_C2604( C642 C2604 ) \nC642_=_C2640( C642 C2640 ) C642_=_C3090( C642 C3090 ) C642_=_C3448( C642 C3448 ) C642_=_C3497( C642 C3497 ) C642_=_C3498( C642 C3498 ) C642_=_C3499( C642 C3499 ) \nC642_=_C3500( C642 C3500 ) C642_=_C3501( C642 C3501 ) C642_=_C3502( C642 C3502 ) C642_=_C3503( C642 C3503 ) C642_=_C3504( C642 C3504 ) C642_=_C3505( C642 C3505 ) \nC642_=_C3506( C642 C3506 ) C642_=_C3507( C642 C3507 ) C642_=_C3508( C642 C3508 ) C757_=_C894( C757 C894 ) C757_=_C1135( C757 C1135 ) C757_=_C1185( C757 C1185 ) \nC757_=_C1527( C757 C1527 ) C757_=_C1951( C757 C1951 ) C757_=_C2017( C757 C2017 ) C757_=_C2051( C757 C2051 ) C757_=_C2189( C757 C2189 ) C757_=_C2276( C757 C2276 ) \nC757_=_C2509( C757 C2509 ) C757_=_C2616( C757 C2616 ) C757_=_C2656( C757 C2656 ) C757_=_C2767( C757 C2767 ) C757_=_C2843( C757 C2843 ) C757_=_C3409( C757 C3409 ) \nC757_=_C3457( C757 C3457 ) C757_=_C3507( C757 C3507 ) C757_=_C3718( C757 C3718 ) C757_=_C3797( C757 C3797 ) C757_=_C3916( C757 C3916 ) C757_=_C3967( C757 C3967 ) \nC757_=_C4029( C757 C4029 ) C757_=_C4079( C757 C4079 ) C757_=_C4082( C757 C4082 ) C803_=_C851( C803 C851 ) C803_=_C891( C803 C891 ) C803_=_C1008( C803 C1008 ) \nC803_=_C1180( C803 C1180 ) C803_=_C2015( C803 C2015 ) C803_=_C2048( C803 C2048 ) C803_=_C2164( C803 C2164 ) C803_=_C2236( C803 C2236 ) C803_=_C2342( C803 C2342 ) \nC803_=_C2564( C803 C2564 ) C803_=_C2609( C803 C2609 ) C803_=_C2872( C803 C2872 ) C803_=_C3164( C803 C3164 ) C803_=_C3288( C803 C3288 ) C803_=_C3502( C803 C3502 ) \nC803_=_C3673( C803 C3673 ) C803_=_C3899( C803 C3899 ) C803_=_C3938( C803 C3938 ) C803_=_C3957( C803 C3957 ) C803_=_C3980( C803 C3980 ) C803_=_C3981( C803 C3981 ) \nC803_=_C3982( C803 C3982 ) C803_=_C3983( C803 C3983 ) C803_=_C3985( C803 C3985 ) C803_=_C3986( C803 C3986 ) C851_=_C891( C851 C891 ) C851_=_C1008( C851 C1008 ) \nC851_=_C1180( C851 C1180 ) C851_=_C2015( C851 C2015 ) C851_=_C2048( C851 C2048 ) C851_=_C2164( C851</w:t>
      </w:r>
    </w:p>
    <w:p>
      <w:pPr>
        <w:pStyle w:val="PreformattedText"/>
        <w:bidi w:val="0"/>
        <w:spacing w:before="0" w:after="0"/>
        <w:jc w:val="left"/>
        <w:rPr/>
      </w:pPr>
      <w:r>
        <w:rPr/>
        <w:t xml:space="preserve"> </w:t>
      </w:r>
      <w:r>
        <w:rPr/>
        <w:t>C2164 ) C851_=_C2236( C851 C2236 ) C851_=_C2342( C851 C2342 ) \nC851_=_C2564( C851 C2564 ) C851_=_C2609( C851 C2609 ) C851_=_C2872( C851 C2872 ) C851_=_C3164( C851 C3164 ) C851_=_C3288( C851 C3288 ) C851_=_C3502( C851 C3502 ) \nC851_=_C3673( C851 C3673 ) C851_=_C3899( C851 C3899 ) C851_=_C3938( C851 C3938 ) C851_=_C3957( C851 C3957 ) C851_=_C3980( C851 C3980 ) C851_=_C3981( C851 C3981 ) \nC851_=_C3982( C851 C3982 ) C851_=_C3983( C851 C3983 ) C851_=_C3985( C851 C3985 ) C851_=_C3986( C851 C3986 ) C878_=_C879( C878 C879 ) C878_=_C880( C878 C880 ) \nC878_=_C881( C878 C881 ) C878_=_C884( C878 C884 ) C878_=_C885( C878 C885 ) C878_=_C886( C878 C886 ) C878_=_C887( C878 C887 ) C878_=_C889( C878 C889 ) \nC878_=_C890( C878 C890 ) C878_=_C891( C878 C891 ) C878_=_C892( C878 C892 ) C878_=_C893( C878 C893 ) C878_=_C894( C878 C894 ) C878_=_C895( C878 C895 ) \nC878_=_C1166( C878 C1166 ) C878_=_C1174( C878 C1174 ) C878_=_C1176( C878 C1176 ) C878_=_C1180( C878 C1180 ) C878_=_C1185( C878 C1185 ) C878_=_C1187( C878 C1187 ) \nC879_=_C880( C879 C880 ) C879_=_C881( C879 C881 ) C879_=_C884( C879 C884 ) C879_=_C885( C879 C885 ) C879_=_C886( C879 C886 ) C879_=_C887( C879 C887 ) \nC879_=_C889( C879 C889 ) C879_=_C890( C879 C890 ) C879_=_C891( C879 C891 ) C879_=_C892( C879 C892 ) C879_=_C893( C879 C893 ) C879_=_C894( C879 C894 ) \nC879_=_C895( C879 C895 ) C879_=_C1632( C879 C1632 ) C880_=_C881( C880 C881 ) C880_=_C884( C880 C884 ) C880_=_C885( C880 C885 ) C880_=_C886( C880 C886 ) \nC880_=_C887( C880 C887 ) C880_=_C889( C880 C889 ) C880_=_C890( C880 C890 ) C880_=_C891( C880 C891 ) C880_=_C892( C880 C892 ) C880_=_C893( C880 C893 ) \nC880_=_C894( C880 C894 ) C880_=_C895( C880 C895 ) C880_=_C1996( C880 C1996 ) C880_=_C2006( C880 C2006 ) C880_=_C2007( C880 C2007 ) C880_=_C2015( C880 C2015 ) \nC880_=_C2017( C880 C2017 ) C880_=_C2018( C880 C2018 ) C881_=_C884( C881 C884 ) C881_=_C885( C881 C885 ) C881_=_C886( C881 C886 ) C881_=_C887( C881 C887 ) \nC881_=_C889( C881 C889 ) C881_=_C890( C881 C890 ) C881_=_C891( C881 C891 ) C881_=_C892( C881 C892 ) C881_=_C893( C881 C893 ) C881_=_C894( C881 C894 ) \nC881_=_C895( C881 C895 ) C881_=_C2026( C881 C2026 ) C884_=_C885( C884 C885 ) C884_=_C886( C884 C886 ) C884_=_C887( C884 C887 ) C884_=_C889( C884 C889 ) \nC884_=_C890( C884 C890 ) C884_=_C891( C884 C891 ) C884_=_C892( C884 C892 ) C884_=_C893( C884 C893 ) C884_=_C894( C884 C894 ) C884_=_C895( C884 C895 ) \nC884_=_C2391( C884 C2391 ) C885_=_C886( C885 C886 ) C885_=_C887( C885 C887 ) C885_=_C889( C885 C889 ) C885_=_C890( C885 C890 ) C885_=_C891( C885 C891 ) \nC885_=_C892( C885 C892 ) C885_=_C893( C885 C893 ) C885_=_C894( C885 C894 ) C885_=_C895( C885 C895 ) C885_=_C2038( C885 C2038 ) C885_=_C2604( C885 C2604 ) \nC885_=_C2605( C885 C2605 ) C885_=_C2609( C885 C2609 ) C885_=_C2616( C885 C2616 ) C885_=_C2618( C885 C2618 ) C886_=_C887( C886 C887 ) C886_=_C889( C886 C889 ) \nC886_=_C890( C886 C890 ) C886_=_C891( C886 C891 ) C886_=_C892( C886 C892 ) C886_=_C893( C886 C893 ) C886_=_C894( C886 C894 ) C886_=_C895( C886 C895 ) \nC887_=_C889( C887 C889 ) C887_=_C890( C887 C890 ) C887_=_C891( C887 C891 ) C887_=_C892( C887 C892 ) C887_=_C893( C887 C893 ) C887_=_C894( C887 C894 ) \nC887_=_C895( C887 C895 ) C887_=_C2396( C887 C2396 ) C889_=_C890( C889 C890 ) C889_=_C891( C889 C891 ) C889_=_C892( C889 C892 ) C889_=_C893( C889 C893 ) \nC889_=_C894( C889 C894 ) C889_=_C895( C889 C895 ) C889_=_C1025( C889 C1025 ) C889_=_C1176( C889 C1176 ) C889_=_C1620( C889 C1620 ) C889_=_C1923( C889 C1923 ) \nC889_=_C2007( C889 C2007 ) C889_=_C2026( C889 C2026 ) C889_=_C2045( C889 C2045 ) C889_=_C2443( C889 C2443 ) C889_=_C2537( C889 C2537 ) C889_=_C2605( C889 C2605 ) \nC889_=_C2980( C889 C2980 ) C889_=_C3025( C889 C3025 ) C889_=_C3323( C889 C3323 ) C889_=_C3399( C889 C3399 ) C889_=_C3458( C889 C3458 ) C889_=_C3497( C889 C3497 ) \nC889_=_C3563( C889 C3563 ) C889_=_C3564( C889 C3564 ) C889_=_C3566( C889 C3566 ) C889_=_C3567( C889 C3567 ) C889_=_C3568( C889 C3568 ) C889_=_C3569( C889 C3569 ) \nC889_=_C3570( C889 C3570 ) C889_=_C3571( C889 C3571 ) C889_=_C3572( C889 C3572 ) C890_=_C891( C890 C891 ) C890_=_C892( C890 C892 ) C890_=_C893( C890 C893 ) \nC890_=_C894( C890 C894 ) C890_=_C895( C890 C895 ) C890_=_C2401( C890 C2401 ) C891_=_C892( C891 C892 ) C891_=_C893( C891 C893 ) C891_=_C894( C891 C894 ) \nC891_=_C895( C891 C895 ) C891_=_C1008( C891 C1008 ) C891_=_C1180( C891 C1180 ) C891_=_C2015( C891 C2015 ) C891_=_C2048( C891 C2048 ) C891_=_C2164( C891 C2164 ) \nC891_=_C2236( C891 C2236 ) C891_=_C2342( C891 C2342 ) C891_=_C2564( C891 C2564 ) C891_=_C2609( C891 C2609 ) C891_=_C2872( C891 C2872 ) C891_=_C3164( C891 C3164 ) \nC891_=_C3288( C891 C3288 ) C891_=_C3502( C891 C3502 ) C891_=_C3673( C891 C3673 ) C891_=_C3899( C891 C3899 ) C891_=_C3938( C891 C3938 ) C891_=_C3957( C891 C3957 ) \nC891_=_C3980( C891 C3980 ) C891_=_C3981( C891 C3981 ) C891_=_C3982( C891 C3982 ) C891_=_C3983( C891 C3983 ) C891_=_C3985( C891 C3985 ) C891_=_C3986( C891 C3986 ) \nC892_=_C893( C892 C893 ) C892_=_C894( C892 C894 ) C892_=_C895( C892 C895 ) C893_=_C894( C893 C894 ) C893_=_C895( C893 C895 ) C893_=_C2050( C893 C2050 ) \nC893_=_C3506( C893 C3506 ) C893_=_C3570( C893 C3570 ) C893_=_C3982( C893 C3982 ) C893_=_C4082( C893 C4082 ) C893_=_C4083( C893 C4083 ) C894_=_C895( C894 C895 ) \nC894_=_C1135( C894 C1135 ) C894_=_C1185( C894 C1185 ) C894_=_C1527( C894 C1527 ) C894_=_C1951( C894 C1951 ) C894_=_C2017( C894 C2017 ) C894_=_C2051( C894 C2051 ) \nC894_=_C2189( C894 C2189 ) C894_=_C2276( C894 C2276 ) C894_=_C2509( C894 C2509 ) C894_=_C2616( C894 C2616 ) C894_=_C2656( C894 C2656 ) C894_=_C2767( C894 C2767 ) \nC894_=_C2843( C894 C2843 ) C894_=_C3409( C894 C3409 ) C894_=_C3457( C894 C3457 ) C894_=_C3507( C894 C3507 ) C894_=_C3718( C894 C3718 ) C894_=_C3797( C894 C3797 ) \nC894_=_C3916( C894 C3916 ) C894_=_C3967( C894 C3967 ) C894_=_C4029( C894 C4029 ) C894_=_C4079( C894 C4079 ) C894_=_C4082( C894 C4082 ) C895_=_C992( C895 C992 ) \nC895_=_C1113( C895 C1113 ) C895_=_C1187( C895 C1187 ) C895_=_C1262( C895 C1262 ) C895_=_C2018( C895 C2018 ) C895_=_C2052( C895 C2052 ) C895_=_C2071( C895 C2071 ) \nC895_=_C2171( C895 C2171 ) C895_=_C2242( C895 C2242 ) C895_=_C2259( C895 C2259 ) C895_=_C2367( C895 C2367 ) C895_=_C2618( C895 C2618 ) C895_=_C3087( C895 C3087 ) \nC895_=_C3411( C895 C3411 ) C895_=_C3445( C895 C3445 ) C895_=_C3508( C895 C3508 ) C895_=_C3519( C895 C3519 ) C895_=_C3538( C895 C3538 ) C895_=_C3606( C895 C3606 ) \nC895_=_C3890( C895 C3890 ) C895_=_C3925( C895 C3925 ) C895_=_C4018( C895 C4018 ) C895_=_C4083( C895 C4083 ) C895_=_C4111( C895 C4111 ) C895_=_C4120( C895 C4120 ) \nC906_=_C1342( C906 C1342 ) C906_=_C1410( C906 C1410 ) C906_=_C1559( C906 C1559 ) C906_=_C1632( C906 C1632 ) C906_=_C1692( C906 C1692 ) C906_=_C2390( C906 C2390 ) \nC906_=_C2391( C906 C2391 ) C906_=_C2392( C906 C2392 ) C906_=_C2393( C906 C2393 ) C906_=_C2394( C906 C2394 ) C906_=_C2395( C906 C2395 ) C906_=_C2396( C906 C2396 ) \nC906_=_C2397( C906 C2397 ) C906_=_C2398( C906 C2398 ) C906_=_C2399( C906 C2399 ) C906_=_C2400( C906 C2400 ) C906_=_C2401( C906 C2401 ) C906_=_C2402( C906 C2402 ) \nC906_=_C2403( C906 C2403 ) C992_=_C1113( C992 C1113 ) C992_=_C1187( C992 C1187 ) C992_=_C1262( C992 C1262 ) C992_=_C2018( C992 C2018 ) C992_=_C2052( C992 C2052 ) \nC992_=_C2071( C992 C2071 ) C992_=_C2171( C992 C2171 ) C992_=_C2242( C992 C2242 ) C992_=_C2259( C992 C2259 ) C992_=_C2367( C992 C2367 ) C992_=_C2618( C992 C2618 ) \nC992_=_C3087( C992 C3087 ) C992_=_C3411( C992 C3411 ) C992_=_C3445( C992 C3445 ) C992_=_C3508( C992 C3508 ) C992_=_C3519( C992 C3519 ) C992_=_C3538( C992 C3538 ) \nC992_=_C3606( C992 C3606 ) C992_=_C3890( C992 C3890 ) C992_=_C3925( C992 C3925 ) C992_=_C4018( C992 C4018 ) C992_=_C4083( C992 C4083 ) C992_=_C4111( C992 C4111 ) \nC992_=_C4120( C992 C4120 ) C1008_=_C1180( C1008 C1180 ) C1008_=_C2015( C1008 C2015 ) C1008_=_C2048( C1008 C2048 ) C1008_=_C2164( C1008 C2164 ) C1008_=_C2236( C1008 C2236 ) \nC1008_=_C2342( C1008 C2342 ) C1008_=_C2564( C1008 C2564 ) C1008_=_C2609( C1008 C2609 ) C1008_=_C2872( C1008 C2872 ) C1008_=_C3164( C1008 C3164 ) C1008_=_C3288( C1008 C3288 ) \nC1008_=_C3502( C1008 C3502 ) C1008_=_C3673( C1008 C3673 ) C1008_=_C3899( C1008 C3899 ) C1008_=_C3938( C1008 C3938 ) C1008_=_C3957( C1008 C3957 ) C1008_=_C3980( C1008 C3980 ) \nC1008_=_C3981( C1008 C3981 ) C1008_=_C3982( C1008 C3982 ) C1008_=_C3983( C1008 C3983 ) C1008_=_C3985( C1008 C3985 ) C1008_=_C3986( C1008 C3986 ) C1025_=_C1176( C1025 C1176 ) \nC1025_=_C1620( C1025 C1620 ) C1025_=_C1923( C1025 C1923 ) C1025_=_C2007( C1025 C2007 ) C1025_=_C2026( C1025 C2026 ) C1025_=_C2045( C1025 C2045 ) C1025_=_C2443( C1025 C2443 ) \nC1025_=_C2537( C1025 C2537 ) C1025_=_C2605( C1025 C2605 ) C1025_=_C2980( C1025 C2980 ) C1025_=_C3025( C1025 C3025 ) C1025_=_C3323( C1025 C3323 ) C1025_=_C3399( C1025 C3399 ) \nC1025_=_C3458( C1025 C3458 ) C1025_=_C3497( C1025 C3497 ) C1025_=_C3563( C1025 C3563 ) C1025_=_C3564( C1025 C3564 ) C1025_=_C3566( C1025 C3566 ) C1025_=_C3567( C1025 C3567 ) \nC1025_=_C3568( C1025 C3568 ) C1025_=_C3569( C1025 C3569 ) C1025_=_C3570( C1025 C3570 ) C1025_=_C3571( C1025 C3571 ) C1025_=_C3572( C1025 C3572 ) C1113_=_C1187( C1113 C1187 ) \nC1113_=_C1262( C1113 C1262 ) C1113_=_C2018( C1113 C2018 ) C1113_=_C2052( C1113 C2052 ) C1113_=_C2071( C1113 C2071 ) C1113_=_C2171( C1113 C2171 ) C1113_=_C2242( C1113 C2242 ) \nC1113_=_C2259( C1113 C2259 ) C1113_=_C2367( C1113 C2367 ) C1113_=_C2618( C1113 C2618 ) C1113_=_C3087( C1113 C3087 ) C1113_=_C3411( C1113 C3411 ) C1113_=_C3445( C1113 C3445 ) \nC1113_=_C3508( C1113 C3508 ) C1113_=_C3519( C1113 C3519 ) C1113_=_C3538( C1113 C3538 ) C1113_=_C3606( C1113 C3606 ) C1113_=_C3890( C1113 C3890 ) C1113_=_C3925( C1113 C3925 ) \nC1113_=_C4018( C1113 C4018 ) C1113_=_C4083( C1113 C4083 ) C1113_=_C4111( C1113 C4111 ) C1113_=_C4120( C1113 C4120 ) C1125_=_C1135( C1125 C1135 ) C1125_=_C1174( C1125 C1174 ) \nC1125_=_C1514( C1125 C1514 ) C1125_=_C1592( C1125 C1592 ) C1125_=_C2006(</w:t>
      </w:r>
    </w:p>
    <w:p>
      <w:pPr>
        <w:pStyle w:val="PreformattedText"/>
        <w:bidi w:val="0"/>
        <w:spacing w:before="0" w:after="0"/>
        <w:jc w:val="left"/>
        <w:rPr/>
      </w:pPr>
      <w:r>
        <w:rPr/>
        <w:t xml:space="preserve"> </w:t>
      </w:r>
      <w:r>
        <w:rPr/>
        <w:t>C1125 C2006 ) C1125_=_C2178( C1125 C2178 ) C1125_=_C2250( C1125 C2250 ) C1125_=_C2442( C1125 C2442 ) \nC1125_=_C2604( C1125 C2604 ) C1125_=_C2640( C1125 C2640 ) C1125_=_C3090( C1125 C3090 ) C1125_=_C3448( C1125 C3448 ) C1125_=_C3497( C1125 C3497 ) C1125_=_C3498( C1125 C3498 ) \nC1125_=_C3499( C1125 C3499 ) C1125_=_C3500( C1125 C3500 ) C1125_=_C3501( C1125 C3501 ) C1125_=_C3502( C1125 C3502 ) C1125_=_C3503( C1125 C3503 ) C1125_=_C3504( C1125 C3504 ) \nC1125_=_C3505( C1125 C3505 ) C1125_=_C3506( C1125 C3506 ) C1125_=_C3507( C1125 C3507 ) C1125_=_C3508( C1125 C3508 ) C1135_=_C1185( C1135 C1185 ) C1135_=_C1527( C1135 C1527 ) \nC1135_=_C1951( C1135 C1951 ) C1135_=_C2017( C1135 C2017 ) C1135_=_C2051( C1135 C2051 ) C1135_=_C2189( C1135 C2189 ) C1135_=_C2276( C1135 C2276 ) C1135_=_C2509( C1135 C2509 ) \nC1135_=_C2616( C1135 C2616 ) C1135_=_C2656( C1135 C2656 ) C1135_=_C2767( C1135 C2767 ) C1135_=_C2843( C1135 C2843 ) C1135_=_C3409( C1135 C3409 ) C1135_=_C3457( C1135 C3457 ) \nC1135_=_C3507( C1135 C3507 ) C1135_=_C3718( C1135 C3718 ) C1135_=_C3797( C1135 C3797 ) C1135_=_C3916( C1135 C3916 ) C1135_=_C3967( C1135 C3967 ) C1135_=_C4029( C1135 C4029 ) \nC1135_=_C4079( C1135 C4079 ) C1135_=_C4082( C1135 C4082 ) C1142_=_C1166( C1142 C1166 ) C1142_=_C1582( C1142 C1582 ) C1142_=_C1805( C1142 C1805 ) C1142_=_C1996( C1142 C1996 ) \nC1142_=_C2035( C1142 C2035 ) C1142_=_C2036( C1142 C2036 ) C1142_=_C2037( C1142 C2037 ) C1142_=_C2038( C1142 C2038 ) C1142_=_C2039( C1142 C2039 ) C1142_=_C2040( C1142 C2040 ) \nC1142_=_C2041( C1142 C2041 ) C1142_=_C2042( C1142 C2042 ) C1142_=_C2043( C1142 C2043 ) C1142_=_C2045( C1142 C2045 ) C1142_=_C2046( C1142 C2046 ) C1142_=_C2047( C1142 C2047 ) \nC1142_=_C2048( C1142 C2048 ) C1142_=_C2049( C1142 C2049 ) C1142_=_C2050( C1142 C2050 ) C1142_=_C2051( C1142 C2051 ) C1142_=_C2052( C1142 C2052 ) C1142_=_C2053( C1142 C2053 ) \nC1166_=_C1174( C1166 C1174 ) C1166_=_C1176( C1166 C1176 ) C1166_=_C1180( C1166 C1180 ) C1166_=_C1185( C1166 C1185 ) C1166_=_C1187( C1166 C1187 ) C1166_=_C1582( C1166 C1582 ) \nC1166_=_C1805( C1166 C1805 ) C1166_=_C1996( C1166 C1996 ) C1166_=_C2035( C1166 C2035 ) C1166_=_C2036( C1166 C2036 ) C1166_=_C2037( C1166 C2037 ) C1166_=_C2038( C1166 C2038 ) \nC1166_=_C2039( C1166 C2039 ) C1166_=_C2040( C1166 C2040 ) C1166_=_C2041( C1166 C2041 ) C1166_=_C2042( C1166 C2042 ) C1166_=_C2043( C1166 C2043 ) C1166_=_C2045( C1166 C2045 ) \nC1166_=_C2046( C1166 C2046 ) C1166_=_C2047( C1166 C2047 ) C1166_=_C2048( C1166 C2048 ) C1166_=_C2049( C1166 C2049 ) C1166_=_C2050( C1166 C2050 ) C1166_=_C2051( C1166 C2051 ) \nC1166_=_C2052( C1166 C2052 ) C1166_=_C2053( C1166 C2053 ) C1174_=_C1176( C1174 C1176 ) C1174_=_C1180( C1174 C1180 ) C1174_=_C1185( C1174 C1185 ) C1174_=_C1187( C1174 C1187 ) \nC1174_=_C1514( C1174 C1514 ) C1174_=_C1592( C1174 C1592 ) C1174_=_C2006( C1174 C2006 ) C1174_=_C2178( C1174 C2178 ) C1174_=_C2250( C1174 C2250 ) C1174_=_C2442( C1174 C2442 ) \nC1174_=_C2604( C1174 C2604 ) C1174_=_C2640( C1174 C2640 ) C1174_=_C3090( C1174 C3090 ) C1174_=_C3448( C1174 C3448 ) C1174_=_C3497( C1174 C3497 ) C1174_=_C3498( C1174 C3498 ) \nC1174_=_C3499( C1174 C3499 ) C1174_=_C3500( C1174 C3500 ) C1174_=_C3501( C1174 C3501 ) C1174_=_C3502( C1174 C3502 ) C1174_=_C3503( C1174 C3503 ) C1174_=_C3504( C1174 C3504 ) \nC1174_=_C3505( C1174 C3505 ) C1174_=_C3506( C1174 C3506 ) C1174_=_C3507( C1174 C3507 ) C1174_=_C3508( C1174 C3508 ) C1176_=_C1180( C1176 C1180 ) C1176_=_C1185( C1176 C1185 ) \nC1176_=_C1187( C1176 C1187 ) C1176_=_C1620( C1176 C1620 ) C1176_=_C1923( C1176 C1923 ) C1176_=_C2007( C1176 C2007 ) C1176_=_C2026( C1176 C2026 ) C1176_=_C2045( C1176 C2045 ) \nC1176_=_C2443( C1176 C2443 ) C1176_=_C2537( C1176 C2537 ) C1176_=_C2605( C1176 C2605 ) C1176_=_C2980( C1176 C2980 ) C1176_=_C3025( C1176 C3025 ) C1176_=_C3323( C1176 C3323 ) \nC1176_=_C3399( C1176 C3399 ) C1176_=_C3458( C1176 C3458 ) C1176_=_C3497( C1176 C3497 ) C1176_=_C3563( C1176 C3563 ) C1176_=_C3564( C1176 C3564 ) C1176_=_C3566( C1176 C3566 ) \nC1176_=_C3567( C1176 C3567 ) C1176_=_C3568( C1176 C3568 ) C1176_=_C3569( C1176 C3569 ) C1176_=_C3570( C1176 C3570 ) C1176_=_C3571( C1176 C3571 ) C1176_=_C3572( C1176 C3572 ) \nC1180_=_C1185( C1180 C1185 ) C1180_=_C1187( C1180 C1187 ) C1180_=_C2015( C1180 C2015 ) C1180_=_C2048( C1180 C2048 ) C1180_=_C2164( C1180 C2164 ) C1180_=_C2236( C1180 C2236 ) \nC1180_=_C2342( C1180 C2342 ) C1180_=_C2564( C1180 C2564 ) C1180_=_C2609( C1180 C2609 ) C1180_=_C2872( C1180 C2872 ) C1180_=_C3164( C1180 C3164 ) C1180_=_C3288( C1180 C3288 ) \nC1180_=_C3502( C1180 C3502 ) C1180_=_C3673( C1180 C3673 ) C1180_=_C3899( C1180 C3899 ) C1180_=_C3938( C1180 C3938 ) C1180_=_C3957( C1180 C3957 ) C1180_=_C3980( C1180 C3980 ) \nC1180_=_C3981( C1180 C3981 ) C1180_=_C3982( C1180 C3982 ) C1180_=_C3983( C1180 C3983 ) C1180_=_C3985( C1180 C3985 ) C1180_=_C3986( C1180 C3986 ) C1185_=_C1187( C1185 C1187 ) \nC1185_=_C1527( C1185 C1527 ) C1185_=_C1951( C1185 C1951 ) C1185_=_C2017( C1185 C2017 ) C1185_=_C2051( C1185 C2051 ) C1185_=_C2189( C1185 C2189 ) C1185_=_C2276( C1185 C2276 ) \nC1185_=_C2509( C1185 C2509 ) C1185_=_C2616( C1185 C2616 ) C1185_=_C2656( C1185 C2656 ) C1185_=_C2767( C1185 C2767 ) C1185_=_C2843( C1185 C2843 ) C1185_=_C3409( C1185 C3409 ) \nC1185_=_C3457( C1185 C3457 ) C1185_=_C3507( C1185 C3507 ) C1185_=_C3718( C1185 C3718 ) C1185_=_C3797( C1185 C3797 ) C1185_=_C3916( C1185 C3916 ) C1185_=_C3967( C1185 C3967 ) \nC1185_=_C4029( C1185 C4029 ) C1185_=_C4079( C1185 C4079 ) C1185_=_C4082( C1185 C4082 ) C1187_=_C1262( C1187 C1262 ) C1187_=_C2018( C1187 C2018 ) C1187_=_C2052( C1187 C2052 ) \nC1187_=_C2071( C1187 C2071 ) C1187_=_C2171( C1187 C2171 ) C1187_=_C2242( C1187 C2242 ) C1187_=_C2259( C1187 C2259 ) C1187_=_C2367( C1187 C2367 ) C1187_=_C2618( C1187 C2618 ) \nC1187_=_C3087( C1187 C3087 ) C1187_=_C3411( C1187 C3411 ) C1187_=_C3445( C1187 C3445 ) C1187_=_C3508( C1187 C3508 ) C1187_=_C3519( C1187 C3519 ) C1187_=_C3538( C1187 C3538 ) \nC1187_=_C3606( C1187 C3606 ) C1187_=_C3890( C1187 C3890 ) C1187_=_C3925( C1187 C3925 ) C1187_=_C4018( C1187 C4018 ) C1187_=_C4083( C1187 C4083 ) C1187_=_C4111( C1187 C4111 ) \nC1187_=_C4120( C1187 C4120 ) C1262_=_C2018( C1262 C2018 ) C1262_=_C2052( C1262 C2052 ) C1262_=_C2071( C1262 C2071 ) C1262_=_C2171( C1262 C2171 ) C1262_=_C2242( C1262 C2242 ) \nC1262_=_C2259( C1262 C2259 ) C1262_=_C2367( C1262 C2367 ) C1262_=_C2618( C1262 C2618 ) C1262_=_C3087( C1262 C3087 ) C1262_=_C3411( C1262 C3411 ) C1262_=_C3445( C1262 C3445 ) \nC1262_=_C3508( C1262 C3508 ) C1262_=_C3519( C1262 C3519 ) C1262_=_C3538( C1262 C3538 ) C1262_=_C3606( C1262 C3606 ) C1262_=_C3890( C1262 C3890 ) C1262_=_C3925( C1262 C3925 ) \nC1262_=_C4018( C1262 C4018 ) C1262_=_C4083( C1262 C4083 ) C1262_=_C4111( C1262 C4111 ) C1262_=_C4120( C1262 C4120 ) C1342_=_C1410( C1342 C1410 ) C1342_=_C1559( C1342 C1559 ) \nC1342_=_C1632( C1342 C1632 ) C1342_=_C1692( C1342 C1692 ) C1342_=_C2390( C1342 C2390 ) C1342_=_C2391( C1342 C2391 ) C1342_=_C2392( C1342 C2392 ) C1342_=_C2393( C1342 C2393 ) \nC1342_=_C2394( C1342 C2394 ) C1342_=_C2395( C1342 C2395 ) C1342_=_C2396( C1342 C2396 ) C1342_=_C2397( C1342 C2397 ) C1342_=_C2398( C1342 C2398 ) C1342_=_C2399( C1342 C2399 ) \nC1342_=_C2400( C1342 C2400 ) C1342_=_C2401( C1342 C2401 ) C1342_=_C2402( C1342 C2402 ) C1342_=_C2403( C1342 C2403 ) C1410_=_C1559( C1410 C1559 ) C1410_=_C1632( C1410 C1632 ) \nC1410_=_C1692( C1410 C1692 ) C1410_=_C2390( C1410 C2390 ) C1410_=_C2391( C1410 C2391 ) C1410_=_C2392( C1410 C2392 ) C1410_=_C2393( C1410 C2393 ) C1410_=_C2394( C1410 C2394 ) \nC1410_=_C2395( C1410 C2395 ) C1410_=_C2396( C1410 C2396 ) C1410_=_C2397( C1410 C2397 ) C1410_=_C2398( C1410 C2398 ) C1410_=_C2399( C1410 C2399 ) C1410_=_C2400( C1410 C2400 ) \nC1410_=_C2401( C1410 C2401 ) C1410_=_C2402( C1410 C2402 ) C1410_=_C2403( C1410 C2403 ) C1514_=_C1527( C1514 C1527 ) C1514_=_C1592( C1514 C1592 ) C1514_=_C2006( C1514 C2006 ) \nC1514_=_C2178( C1514 C2178 ) C1514_=_C2250( C1514 C2250 ) C1514_=_C2442( C1514 C2442 ) C1514_=_C2604( C1514 C2604 ) C1514_=_C2640( C1514 C2640 ) C1514_=_C3090( C1514 C3090 ) \nC1514_=_C3448( C1514 C3448 ) C1514_=_C3497( C1514 C3497 ) C1514_=_C3498( C1514 C3498 ) C1514_=_C3499( C1514 C3499 ) C1514_=_C3500( C1514 C3500 ) C1514_=_C3501( C1514 C3501 ) \nC1514_=_C3502( C1514 C3502 ) C1514_=_C3503( C1514 C3503 ) C1514_=_C3504( C1514 C3504 ) C1514_=_C3505( C1514 C3505 ) C1514_=_C3506( C1514 C3506 ) C1514_=_C3507( C1514 C3507 ) \nC1514_=_C3508( C1514 C3508 ) C1527_=_C1951( C1527 C1951 ) C1527_=_C2017( C1527 C2017 ) C1527_=_C2051( C1527 C2051 ) C1527_=_C2189( C1527 C2189 ) C1527_=_C2276( C1527 C2276 ) \nC1527_=_C2509( C1527 C2509 ) C1527_=_C2616( C1527 C2616 ) C1527_=_C2656( C1527 C2656 ) C1527_=_C2767( C1527 C2767 ) C1527_=_C2843( C1527 C2843 ) C1527_=_C3409( C1527 C3409 ) \nC1527_=_C3457( C1527 C3457 ) C1527_=_C3507( C1527 C3507 ) C1527_=_C3718( C1527 C3718 ) C1527_=_C3797( C1527 C3797 ) C1527_=_C3916( C1527 C3916 ) C1527_=_C3967( C1527 C3967 ) \nC1527_=_C4029( C1527 C4029 ) C1527_=_C4079( C1527 C4079 ) C1527_=_C4082( C1527 C4082 ) C1559_=_C1632( C1559 C1632 ) C1559_=_C1692( C1559 C1692 ) C1559_=_C2390( C1559 C2390 ) \nC1559_=_C2391( C1559 C2391 ) C1559_=_C2392( C1559 C2392 ) C1559_=_C2393( C1559 C2393 ) C1559_=_C2394( C1559 C2394 ) C1559_=_C2395( C1559 C2395 ) C1559_=_C2396( C1559 C2396 ) \nC1559_=_C2397( C1559 C2397 ) C1559_=_C2398( C1559 C2398 ) C1559_=_C2399( C1559 C2399 ) C1559_=_C2400( C1559 C2400 ) C1559_=_C2401( C1559 C2401 ) C1559_=_C2402( C1559 C2402 ) \nC1559_=_C2403( C1559 C2403 ) C1582_=_C1592( C1582 C1592 ) C1582_=_C1805( C1582 C1805 ) C1582_=_C1996( C1582 C1996 ) C1582_=_C2035( C1582 C2035 ) C1582_=_C2036( C1582 C2036 ) \nC1582_=_C2037( C1582 C2037 ) C1582_=_C2038( C1582 C2038 ) C1582_=_C2039( C1582 C2039 ) C1582_=_C2040( C1582 C2040 ) C1582_=_C2041( C1582 C2041 ) C1582_=_C2042( C1582 C2042 ) \nC1582_=_C2043( C1582 C2043 ) C1582_=_C2045( C1582 C2045 ) C1582_=_C2046( C1582 C2046 ) C1582_=_C2047( C1582 C2047 ) C1582_=_C2048(</w:t>
      </w:r>
    </w:p>
    <w:p>
      <w:pPr>
        <w:pStyle w:val="PreformattedText"/>
        <w:bidi w:val="0"/>
        <w:spacing w:before="0" w:after="0"/>
        <w:jc w:val="left"/>
        <w:rPr/>
      </w:pPr>
      <w:r>
        <w:rPr/>
        <w:t xml:space="preserve"> </w:t>
      </w:r>
      <w:r>
        <w:rPr/>
        <w:t>C1582 C2048 ) C1582_=_C2049( C1582 C2049 ) \nC1582_=_C2050( C1582 C2050 ) C1582_=_C2051( C1582 C2051 ) C1582_=_C2052( C1582 C2052 ) C1582_=_C2053( C1582 C2053 ) C1592_=_C2006( C1592 C2006 ) C1592_=_C2178( C1592 C2178 ) \nC1592_=_C2250( C1592 C2250 ) C1592_=_C2442( C1592 C2442 ) C1592_=_C2604( C1592 C2604 ) C1592_=_C2640( C1592 C2640 ) C1592_=_C3090( C1592 C3090 ) C1592_=_C3448( C1592 C3448 ) \nC1592_=_C3497( C1592 C3497 ) C1592_=_C3498( C1592 C3498 ) C1592_=_C3499( C1592 C3499 ) C1592_=_C3500( C1592 C3500 ) C1592_=_C3501( C1592 C3501 ) C1592_=_C3502( C1592 C3502 ) \nC1592_=_C3503( C1592 C3503 ) C1592_=_C3504( C1592 C3504 ) C1592_=_C3505( C1592 C3505 ) C1592_=_C3506( C1592 C3506 ) C1592_=_C3507( C1592 C3507 ) C1592_=_C3508( C1592 C3508 ) \nC1620_=_C1923( C1620 C1923 ) C1620_=_C2007( C1620 C2007 ) C1620_=_C2026( C1620 C2026 ) C1620_=_C2045( C1620 C2045 ) C1620_=_C2443( C1620 C2443 ) C1620_=_C2537( C1620 C2537 ) \nC1620_=_C2605( C1620 C2605 ) C1620_=_C2980( C1620 C2980 ) C1620_=_C3025( C1620 C3025 ) C1620_=_C3323( C1620 C3323 ) C1620_=_C3399( C1620 C3399 ) C1620_=_C3458( C1620 C3458 ) \nC1620_=_C3497( C1620 C3497 ) C1620_=_C3563( C1620 C3563 ) C1620_=_C3564( C1620 C3564 ) C1620_=_C3566( C1620 C3566 ) C1620_=_C3567( C1620 C3567 ) C1620_=_C3568( C1620 C3568 ) \nC1620_=_C3569( C1620 C3569 ) C1620_=_C3570( C1620 C3570 ) C1620_=_C3571( C1620 C3571 ) C1620_=_C3572( C1620 C3572 ) C1632_=_C1692( C1632 C1692 ) C1632_=_C2390( C1632 C2390 ) \nC1632_=_C2391( C1632 C2391 ) C1632_=_C2392( C1632 C2392 ) C1632_=_C2393( C1632 C2393 ) C1632_=_C2394( C1632 C2394 ) C1632_=_C2395( C1632 C2395 ) C1632_=_C2396( C1632 C2396 ) \nC1632_=_C2397( C1632 C2397 ) C1632_=_C2398( C1632 C2398 ) C1632_=_C2399( C1632 C2399 ) C1632_=_C2400( C1632 C2400 ) C1632_=_C2401( C1632 C2401 ) C1632_=_C2402( C1632 C2402 ) \nC1632_=_C2403( C1632 C2403 ) C1692_=_C2390( C1692 C2390 ) C1692_=_C2391( C1692 C2391 ) C1692_=_C2392( C1692 C2392 ) C1692_=_C2393( C1692 C2393 ) C1692_=_C2394( C1692 C2394 ) \nC1692_=_C2395( C1692 C2395 ) C1692_=_C2396( C1692 C2396 ) C1692_=_C2397( C1692 C2397 ) C1692_=_C2398( C1692 C2398 ) C1692_=_C2399( C1692 C2399 ) C1692_=_C2400( C1692 C2400 ) \nC1692_=_C2401( C1692 C2401 ) C1692_=_C2402( C1692 C2402 ) C1692_=_C2403( C1692 C2403 ) C1805_=_C1996( C1805 C1996 ) C1805_=_C2035( C1805 C2035 ) C1805_=_C2036( C1805 C2036 ) \nC1805_=_C2037( C1805 C2037 ) C1805_=_C2038( C1805 C2038 ) C1805_=_C2039( C1805 C2039 ) C1805_=_C2040( C1805 C2040 ) C1805_=_C2041( C1805 C2041 ) C1805_=_C2042( C1805 C2042 ) \nC1805_=_C2043( C1805 C2043 ) C1805_=_C2045( C1805 C2045 ) C1805_=_C2046( C1805 C2046 ) C1805_=_C2047( C1805 C2047 ) C1805_=_C2048( C1805 C2048 ) C1805_=_C2049( C1805 C2049 ) \nC1805_=_C2050( C1805 C2050 ) C1805_=_C2051( C1805 C2051 ) C1805_=_C2052( C1805 C2052 ) C1805_=_C2053( C1805 C2053 ) C1923_=_C2007( C1923 C2007 ) C1923_=_C2026( C1923 C2026 ) \nC1923_=_C2045( C1923 C2045 ) C1923_=_C2443( C1923 C2443 ) C1923_=_C2537( C1923 C2537 ) C1923_=_C2605( C1923 C2605 ) C1923_=_C2980( C1923 C2980 ) C1923_=_C3025( C1923 C3025 ) \nC1923_=_C3323( C1923 C3323 ) C1923_=_C3399( C1923 C3399 ) C1923_=_C3458( C1923 C3458 ) C1923_=_C3497( C1923 C3497 ) C1923_=_C3563( C1923 C3563 ) C1923_=_C3564( C1923 C3564 ) \nC1923_=_C3566( C1923 C3566 ) C1923_=_C3567( C1923 C3567 ) C1923_=_C3568( C1923 C3568 ) C1923_=_C3569( C1923 C3569 ) C1923_=_C3570( C1923 C3570 ) C1923_=_C3571( C1923 C3571 ) \nC1923_=_C3572( C1923 C3572 ) C1951_=_C2017( C1951 C2017 ) C1951_=_C2051( C1951 C2051 ) C1951_=_C2189( C1951 C2189 ) C1951_=_C2276( C1951 C2276 ) C1951_=_C2509( C1951 C2509 ) \nC1951_=_C2616( C1951 C2616 ) C1951_=_C2656( C1951 C2656 ) C1951_=_C2767( C1951 C2767 ) C1951_=_C2843( C1951 C2843 ) C1951_=_C3409( C1951 C3409 ) C1951_=_C3457( C1951 C3457 ) \nC1951_=_C3507( C1951 C3507 ) C1951_=_C3718( C1951 C3718 ) C1951_=_C3797( C1951 C3797 ) C1951_=_C3916( C1951 C3916 ) C1951_=_C3967( C1951 C3967 ) C1951_=_C4029( C1951 C4029 ) \nC1951_=_C4079( C1951 C4079 ) C1951_=_C4082( C1951 C4082 ) C1996_=_C2006( C1996 C2006 ) C1996_=_C2007( C1996 C2007 ) C1996_=_C2015( C1996 C2015 ) C1996_=_C2017( C1996 C2017 ) \nC1996_=_C2018( C1996 C2018 ) C1996_=_C2035( C1996 C2035 ) C1996_=_C2036( C1996 C2036 ) C1996_=_C2037( C1996 C2037 ) C1996_=_C2038( C1996 C2038 ) C1996_=_C2039( C1996 C2039 ) \nC1996_=_C2040( C1996 C2040 ) C1996_=_C2041( C1996 C2041 ) C1996_=_C2042( C1996 C2042 ) C1996_=_C2043( C1996 C2043 ) C1996_=_C2045( C1996 C2045 ) C1996_=_C2046( C1996 C2046 ) \nC1996_=_C2047( C1996 C2047 ) C1996_=_C2048( C1996 C2048 ) C1996_=_C2049( C1996 C2049 ) C1996_=_C2050( C1996 C2050 ) C1996_=_C2051( C1996 C2051 ) C1996_=_C2052( C1996 C2052 ) \nC1996_=_C2053( C1996 C2053 ) C2006_=_C2007( C2006 C2007 ) C2006_=_C2015( C2006 C2015 ) C2006_=_C2017( C2006 C2017 ) C2006_=_C2018( C2006 C2018 ) C2006_=_C2178( C2006 C2178 ) \nC2006_=_C2250( C2006 C2250 ) C2006_=_C2442( C2006 C2442 ) C2006_=_C2604( C2006 C2604 ) C2006_=_C2640( C2006 C2640 ) C2006_=_C3090( C2006 C3090 ) C2006_=_C3448( C2006 C3448 ) \nC2006_=_C3497( C2006 C3497 ) C2006_=_C3498( C2006 C3498 ) C2006_=_C3499( C2006 C3499 ) C2006_=_C3500( C2006 C3500 ) C2006_=_C3501( C2006 C3501 ) C2006_=_C3502( C2006 C3502 ) \nC2006_=_C3503( C2006 C3503 ) C2006_=_C3504( C2006 C3504 ) C2006_=_C3505( C2006 C3505 ) C2006_=_C3506( C2006 C3506 ) C2006_=_C3507( C2006 C3507 ) C2006_=_C3508( C2006 C3508 ) \nC2007_=_C2015( C2007 C2015 ) C2007_=_C2017( C2007 C2017 ) C2007_=_C2018( C2007 C2018 ) C2007_=_C2026( C2007 C2026 ) C2007_=_C2045( C2007 C2045 ) C2007_=_C2443( C2007 C2443 ) \nC2007_=_C2537( C2007 C2537 ) C2007_=_C2605( C2007 C2605 ) C2007_=_C2980( C2007 C2980 ) C2007_=_C3025( C2007 C3025 ) C2007_=_C3323( C2007 C3323 ) C2007_=_C3399( C2007 C3399 ) \nC2007_=_C3458( C2007 C3458 ) C2007_=_C3497( C2007 C3497 ) C2007_=_C3563( C2007 C3563 ) C2007_=_C3564( C2007 C3564 ) C2007_=_C3566( C2007 C3566 ) C2007_=_C3567( C2007 C3567 ) \nC2007_=_C3568( C2007 C3568 ) C2007_=_C3569( C2007 C3569 ) C2007_=_C3570( C2007 C3570 ) C2007_=_C3571( C2007 C3571 ) C2007_=_C3572( C2007 C3572 ) C2015_=_C2017( C2015 C2017 ) \nC2015_=_C2018( C2015 C2018 ) C2015_=_C2048( C2015 C2048 ) C2015_=_C2164( C2015 C2164 ) C2015_=_C2236( C2015 C2236 ) C2015_=_C2342( C2015 C2342 ) C2015_=_C2564( C2015 C2564 ) \nC2015_=_C2609( C2015 C2609 ) C2015_=_C2872( C2015 C2872 ) C2015_=_C3164( C2015 C3164 ) C2015_=_C3288( C2015 C3288 ) C2015_=_C3502( C2015 C3502 ) C2015_=_C3673( C2015 C3673 ) \nC2015_=_C3899( C2015 C3899 ) C2015_=_C3938( C2015 C3938 ) C2015_=_C3957( C2015 C3957 ) C2015_=_C3980( C2015 C3980 ) C2015_=_C3981( C2015 C3981 ) C2015_=_C3982( C2015 C3982 ) \nC2015_=_C3983( C2015 C3983 ) C2015_=_C3985( C2015 C3985 ) C2015_=_C3986( C2015 C3986 ) C2017_=_C2018( C2017 C2018 ) C2017_=_C2051( C2017 C2051 ) C2017_=_C2189( C2017 C2189 ) \nC2017_=_C2276( C2017 C2276 ) C2017_=_C2509( C2017 C2509 ) C2017_=_C2616( C2017 C2616 ) C2017_=_C2656( C2017 C2656 ) C2017_=_C2767( C2017 C2767 ) C2017_=_C2843( C2017 C2843 ) \nC2017_=_C3409( C2017 C3409 ) C2017_=_C3457( C2017 C3457 ) C2017_=_C3507( C2017 C3507 ) C2017_=_C3718( C2017 C3718 ) C2017_=_C3797( C2017 C3797 ) C2017_=_C3916( C2017 C3916 ) \nC2017_=_C3967( C2017 C3967 ) C2017_=_C4029( C2017 C4029 ) C2017_=_C4079( C2017 C4079 ) C2017_=_C4082( C2017 C4082 ) C2018_=_C2052( C2018 C2052 ) C2018_=_C2071( C2018 C2071 ) \nC2018_=_C2171( C2018 C2171 ) C2018_=_C2242( C2018 C2242 ) C2018_=_C2259( C2018 C2259 ) C2018_=_C2367( C2018 C2367 ) C2018_=_C2618( C2018 C2618 ) C2018_=_C3087( C2018 C3087 ) \nC2018_=_C3411( C2018 C3411 ) C2018_=_C3445( C2018 C3445 ) C2018_=_C3508( C2018 C3508 ) C2018_=_C3519( C2018 C3519 ) C2018_=_C3538( C2018 C3538 ) C2018_=_C3606( C2018 C3606 ) \nC2018_=_C3890( C2018 C3890 ) C2018_=_C3925( C2018 C3925 ) C2018_=_C4018( C2018 C4018 ) C2018_=_C4083( C2018 C4083 ) C2018_=_C4111( C2018 C4111 ) C2018_=_C4120( C2018 C4120 ) \nC2026_=_C2045( C2026 C2045 ) C2026_=_C2443( C2026 C2443 ) C2026_=_C2537( C2026 C2537 ) C2026_=_C2605( C2026 C2605 ) C2026_=_C2980( C2026 C2980 ) C2026_=_C3025( C2026 C3025 ) \nC2026_=_C3323( C2026 C3323 ) C2026_=_C3399( C2026 C3399 ) C2026_=_C3458( C2026 C3458 ) C2026_=_C3497( C2026 C3497 ) C2026_=_C3563( C2026 C3563 ) C2026_=_C3564( C2026 C3564 ) \nC2026_=_C3566( C2026 C3566 ) C2026_=_C3567( C2026 C3567 ) C2026_=_C3568( C2026 C3568 ) C2026_=_C3569( C2026 C3569 ) C2026_=_C3570( C2026 C3570 ) C2026_=_C3571( C2026 C3571 ) \nC2026_=_C3572( C2026 C3572 ) C2035_=_C2036( C2035 C2036 ) C2035_=_C2037( C2035 C2037 ) C2035_=_C2038( C2035 C2038 ) C2035_=_C2039( C2035 C2039 ) C2035_=_C2040( C2035 C2040 ) \nC2035_=_C2041( C2035 C2041 ) C2035_=_C2042( C2035 C2042 ) C2035_=_C2043( C2035 C2043 ) C2035_=_C2045( C2035 C2045 ) C2035_=_C2046( C2035 C2046 ) C2035_=_C2047( C2035 C2047 ) \nC2035_=_C2048( C2035 C2048 ) C2035_=_C2049( C2035 C2049 ) C2035_=_C2050( C2035 C2050 ) C2035_=_C2051( C2035 C2051 ) C2035_=_C2052( C2035 C2052 ) C2035_=_C2053( C2035 C2053 ) \nC2035_=_C2250( C2035 C2250 ) C2035_=_C2259( C2035 C2259 ) C2036_=_C2037( C2036 C2037 ) C2036_=_C2038( C2036 C2038 ) C2036_=_C2039( C2036 C2039 ) C2036_=_C2040( C2036 C2040 ) \nC2036_=_C2041( C2036 C2041 ) C2036_=_C2042( C2036 C2042 ) C2036_=_C2043( C2036 C2043 ) C2036_=_C2045( C2036 C2045 ) C2036_=_C2046( C2036 C2046 ) C2036_=_C2047( C2036 C2047 ) \nC2036_=_C2048( C2036 C2048 ) C2036_=_C2049( C2036 C2049 ) C2036_=_C2050( C2036 C2050 ) C2036_=_C2051( C2036 C2051 ) C2036_=_C2052( C2036 C2052 ) C2036_=_C2053( C2036 C2053 ) \nC2037_=_C2038( C2037 C2038 ) C2037_=_C2039( C2037 C2039 ) C2037_=_C2040( C2037 C2040 ) C2037_=_C2041( C2037 C2041 ) C2037_=_C2042( C2037 C2042 ) C2037_=_C2043( C2037 C2043 ) \nC2037_=_C2045( C2037 C2045 ) C2037_=_C2046( C2037 C2046 ) C2037_=_C2047( C2037 C2047 ) C2037_=_C2048( C2037 C2048 ) C2037_=_C2049( C2037 C2049 ) C2037_=_C2050( C2037 C2050 ) \nC2037_=_C2051( C2037 C2051 ) C2037_=_C2052( C2037 C2052 ) C2037_=_C2053( C2037 C2053 ) C2037_=_C2442( C2037 C2442 ) C2037_=_C2443( C2037 C2443 ) C2038_=_C2039( C2038 C2039 ) \nC2038_=_C2040(</w:t>
      </w:r>
    </w:p>
    <w:p>
      <w:pPr>
        <w:pStyle w:val="PreformattedText"/>
        <w:bidi w:val="0"/>
        <w:spacing w:before="0" w:after="0"/>
        <w:jc w:val="left"/>
        <w:rPr/>
      </w:pPr>
      <w:r>
        <w:rPr/>
        <w:t xml:space="preserve"> </w:t>
      </w:r>
      <w:r>
        <w:rPr/>
        <w:t>C2038 C2040 ) C2038_=_C2041( C2038 C2041 ) C2038_=_C2042( C2038 C2042 ) C2038_=_C2043( C2038 C2043 ) C2038_=_C2045( C2038 C2045 ) C2038_=_C2046( C2038 C2046 ) \nC2038_=_C2047( C2038 C2047 ) C2038_=_C2048( C2038 C2048 ) C2038_=_C2049( C2038 C2049 ) C2038_=_C2050( C2038 C2050 ) C2038_=_C2051( C2038 C2051 ) C2038_=_C2052( C2038 C2052 ) \nC2038_=_C2053( C2038 C2053 ) C2038_=_C2604( C2038 C2604 ) C2038_=_C2605( C2038 C2605 ) C2038_=_C2609( C2038 C2609 ) C2038_=_C2616( C2038 C2616 ) C2038_=_C2618( C2038 C2618 ) \nC2039_=_C2040( C2039 C2040 ) C2039_=_C2041( C2039 C2041 ) C2039_=_C2042( C2039 C2042 ) C2039_=_C2043( C2039 C2043 ) C2039_=_C2045( C2039 C2045 ) C2039_=_C2046( C2039 C2046 ) \nC2039_=_C2047( C2039 C2047 ) C2039_=_C2048( C2039 C2048 ) C2039_=_C2049( C2039 C2049 ) C2039_=_C2050( C2039 C2050 ) C2039_=_C2051( C2039 C2051 ) C2039_=_C2052( C2039 C2052 ) \nC2039_=_C2053( C2039 C2053 ) C2040_=_C2041( C2040 C2041 ) C2040_=_C2042( C2040 C2042 ) C2040_=_C2043( C2040 C2043 ) C2040_=_C2045( C2040 C2045 ) C2040_=_C2046( C2040 C2046 ) \nC2040_=_C2047( C2040 C2047 ) C2040_=_C2048( C2040 C2048 ) C2040_=_C2049( C2040 C2049 ) C2040_=_C2050( C2040 C2050 ) C2040_=_C2051( C2040 C2051 ) C2040_=_C2052( C2040 C2052 ) \nC2040_=_C2053( C2040 C2053 ) C2041_=_C2042( C2041 C2042 ) C2041_=_C2043( C2041 C2043 ) C2041_=_C2045( C2041 C2045 ) C2041_=_C2046( C2041 C2046 ) C2041_=_C2047( C2041 C2047 ) \nC2041_=_C2048( C2041 C2048 ) C2041_=_C2049( C2041 C2049 ) C2041_=_C2050( C2041 C2050 ) C2041_=_C2051( C2041 C2051 ) C2041_=_C2052( C2041 C2052 ) C2041_=_C2053( C2041 C2053 ) \nC2041_=_C3090( C2041 C3090 ) C2042_=_C2043( C2042 C2043 ) C2042_=_C2045( C2042 C2045 ) C2042_=_C2046( C2042 C2046 ) C2042_=_C2047( C2042 C2047 ) C2042_=_C2048( C2042 C2048 ) \nC2042_=_C2049( C2042 C2049 ) C2042_=_C2050( C2042 C2050 ) C2042_=_C2051( C2042 C2051 ) C2042_=_C2052( C2042 C2052 ) C2042_=_C2053( C2042 C2053 ) C2042_=_C2398( C2042 C2398 ) \nC2043_=_C2045( C2043 C2045 ) C2043_=_C2046( C2043 C2046 ) C2043_=_C2047( C2043 C2047 ) C2043_=_C2048( C2043 C2048 ) C2043_=_C2049( C2043 C2049 ) C2043_=_C2050( C2043 C2050 ) \nC2043_=_C2051( C2043 C2051 ) C2043_=_C2052( C2043 C2052 ) C2043_=_C2053( C2043 C2053 ) C2043_=_C3458( C2043 C3458 ) C2045_=_C2046( C2045 C2046 ) C2045_=_C2047( C2045 C2047 ) \nC2045_=_C2048( C2045 C2048 ) C2045_=_C2049( C2045 C2049 ) C2045_=_C2050( C2045 C2050 ) C2045_=_C2051( C2045 C2051 ) C2045_=_C2052( C2045 C2052 ) C2045_=_C2053( C2045 C2053 ) \nC2045_=_C2443( C2045 C2443 ) C2045_=_C2537( C2045 C2537 ) C2045_=_C2605( C2045 C2605 ) C2045_=_C2980( C2045 C2980 ) C2045_=_C3025( C2045 C3025 ) C2045_=_C3323( C2045 C3323 ) \nC2045_=_C3399( C2045 C3399 ) C2045_=_C3458( C2045 C3458 ) C2045_=_C3497( C2045 C3497 ) C2045_=_C3563( C2045 C3563 ) C2045_=_C3564( C2045 C3564 ) C2045_=_C3566( C2045 C3566 ) \nC2045_=_C3567( C2045 C3567 ) C2045_=_C3568( C2045 C3568 ) C2045_=_C3569( C2045 C3569 ) C2045_=_C3570( C2045 C3570 ) C2045_=_C3571( C2045 C3571 ) C2045_=_C3572( C2045 C3572 ) \nC2046_=_C2047( C2046 C2047 ) C2046_=_C2048( C2046 C2048 ) C2046_=_C2049( C2046 C2049 ) C2046_=_C2050( C2046 C2050 ) C2046_=_C2051( C2046 C2051 ) C2046_=_C2052( C2046 C2052 ) \nC2046_=_C2053( C2046 C2053 ) C2046_=_C3498( C2046 C3498 ) C2047_=_C2048( C2047 C2048 ) C2047_=_C2049( C2047 C2049 ) C2047_=_C2050( C2047 C2050 ) C2047_=_C2051( C2047 C2051 ) \nC2047_=_C2052( C2047 C2052 ) C2047_=_C2053( C2047 C2053 ) C2047_=_C2400( C2047 C2400 ) C2047_=_C3500( C2047 C3500 ) C2048_=_C2049( C2048 C2049 ) C2048_=_C2050( C2048 C2050 ) \nC2048_=_C2051( C2048 C2051 ) C2048_=_C2052( C2048 C2052 ) C2048_=_C2053( C2048 C2053 ) C2048_=_C2164( C2048 C2164 ) C2048_=_C2236( C2048 C2236 ) C2048_=_C2342( C2048 C2342 ) \nC2048_=_C2564( C2048 C2564 ) C2048_=_C2609( C2048 C2609 ) C2048_=_C2872( C2048 C2872 ) C2048_=_C3164( C2048 C3164 ) C2048_=_C3288( C2048 C3288 ) C2048_=_C3502( C2048 C3502 ) \nC2048_=_C3673( C2048 C3673 ) C2048_=_C3899( C2048 C3899 ) C2048_=_C3938( C2048 C3938 ) C2048_=_C3957( C2048 C3957 ) C2048_=_C3980( C2048 C3980 ) C2048_=_C3981( C2048 C3981 ) \nC2048_=_C3982( C2048 C3982 ) C2048_=_C3983( C2048 C3983 ) C2048_=_C3985( C2048 C3985 ) C2048_=_C3986( C2048 C3986 ) C2049_=_C2050( C2049 C2050 ) C2049_=_C2051( C2049 C2051 ) \nC2049_=_C2052( C2049 C2052 ) C2049_=_C2053( C2049 C2053 ) C2049_=_C3504( C2049 C3504 ) C2050_=_C2051( C2050 C2051 ) C2050_=_C2052( C2050 C2052 ) C2050_=_C2053( C2050 C2053 ) \nC2050_=_C3506( C2050 C3506 ) C2050_=_C3570( C2050 C3570 ) C2050_=_C3982( C2050 C3982 ) C2050_=_C4082( C2050 C4082 ) C2050_=_C4083( C2050 C4083 ) C2051_=_C2052( C2051 C2052 ) \nC2051_=_C2053( C2051 C2053 ) C2051_=_C2189( C2051 C2189 ) C2051_=_C2276( C2051 C2276 ) C2051_=_C2509( C2051 C2509 ) C2051_=_C2616( C2051 C2616 ) C2051_=_C2656( C2051 C2656 ) \nC2051_=_C2767( C2051 C2767 ) C2051_=_C2843( C2051 C2843 ) C2051_=_C3409( C2051 C3409 ) C2051_=_C3457( C2051 C3457 ) C2051_=_C3507( C2051 C3507 ) C2051_=_C3718( C2051 C3718 ) \nC2051_=_C3797( C2051 C3797 ) C2051_=_C3916( C2051 C3916 ) C2051_=_C3967( C2051 C3967 ) C2051_=_C4029( C2051 C4029 ) C2051_=_C4079( C2051 C4079 ) C2051_=_C4082( C2051 C4082 ) \nC2052_=_C2053( C2052 C2053 ) C2052_=_C2071( C2052 C2071 ) C2052_=_C2171( C2052 C2171 ) C2052_=_C2242( C2052 C2242 ) C2052_=_C2259( C2052 C2259 ) C2052_=_C2367( C2052 C2367 ) \nC2052_=_C2618( C2052 C2618 ) C2052_=_C3087( C2052 C3087 ) C2052_=_C3411( C2052 C3411 ) C2052_=_C3445( C2052 C3445 ) C2052_=_C3508( C2052 C3508 ) C2052_=_C3519( C2052 C3519 ) \nC2052_=_C3538( C2052 C3538 ) C2052_=_C3606( C2052 C3606 ) C2052_=_C3890( C2052 C3890 ) C2052_=_C3925( C2052 C3925 ) C2052_=_C4018( C2052 C4018 ) C2052_=_C4083( C2052 C4083 ) \nC2052_=_C4111( C2052 C4111 ) C2052_=_C4120( C2052 C4120 ) C2071_=_C2171( C2071 C2171 ) C2071_=_C2242( C2071 C2242 ) C2071_=_C2259( C2071 C2259 ) C2071_=_C2367( C2071 C2367 ) \nC2071_=_C2618( C2071 C2618 ) C2071_=_C3087( C2071 C3087 ) C2071_=_C3411( C2071 C3411 ) C2071_=_C3445( C2071 C3445 ) C2071_=_C3508( C2071 C3508 ) C2071_=_C3519( C2071 C3519 ) \nC2071_=_C3538( C2071 C3538 ) C2071_=_C3606( C2071 C3606 ) C2071_=_C3890( C2071 C3890 ) C2071_=_C3925( C2071 C3925 ) C2071_=_C4018( C2071 C4018 ) C2071_=_C4083( C2071 C4083 ) \nC2071_=_C4111( C2071 C4111 ) C2071_=_C4120( C2071 C4120 ) C2164_=_C2171( C2164 C2171 ) C2164_=_C2236( C2164 C2236 ) C2164_=_C2342( C2164 C2342 ) C2164_=_C2564( C2164 C2564 ) \nC2164_=_C2609( C2164 C2609 ) C2164_=_C2872( C2164 C2872 ) C2164_=_C3164( C2164 C3164 ) C2164_=_C3288( C2164 C3288 ) C2164_=_C3502( C2164 C3502 ) C2164_=_C3673( C2164 C3673 ) \nC2164_=_C3899( C2164 C3899 ) C2164_=_C3938( C2164 C3938 ) C2164_=_C3957( C2164 C3957 ) C2164_=_C3980( C2164 C3980 ) C2164_=_C3981( C2164 C3981 ) C2164_=_C3982( C2164 C3982 ) \nC2164_=_C3983( C2164 C3983 ) C2164_=_C3985( C2164 C3985 ) C2164_=_C3986( C2164 C3986 ) C2171_=_C2242( C2171 C2242 ) C2171_=_C2259( C2171 C2259 ) C2171_=_C2367( C2171 C2367 ) \nC2171_=_C2618( C2171 C2618 ) C2171_=_C3087( C2171 C3087 ) C2171_=_C3411( C2171 C3411 ) C2171_=_C3445( C2171 C3445 ) C2171_=_C3508( C2171 C3508 ) C2171_=_C3519( C2171 C3519 ) \nC2171_=_C3538( C2171 C3538 ) C2171_=_C3606( C2171 C3606 ) C2171_=_C3890( C2171 C3890 ) C2171_=_C3925( C2171 C3925 ) C2171_=_C4018( C2171 C4018 ) C2171_=_C4083( C2171 C4083 ) \nC2171_=_C4111( C2171 C4111 ) C2171_=_C4120( C2171 C4120 ) C2178_=_C2189( C2178 C2189 ) C2178_=_C2250( C2178 C2250 ) C2178_=_C2442( C2178 C2442 ) C2178_=_C2604( C2178 C2604 ) \nC2178_=_C2640( C2178 C2640 ) C2178_=_C3090( C2178 C3090 ) C2178_=_C3448( C2178 C3448 ) C2178_=_C3497( C2178 C3497 ) C2178_=_C3498( C2178 C3498 ) C2178_=_C3499( C2178 C3499 ) \nC2178_=_C3500( C2178 C3500 ) C2178_=_C3501( C2178 C3501 ) C2178_=_C3502( C2178 C3502 ) C2178_=_C3503( C2178 C3503 ) C2178_=_C3504( C2178 C3504 ) C2178_=_C3505( C2178 C3505 ) \nC2178_=_C3506( C2178 C3506 ) C2178_=_C3507( C2178 C3507 ) C2178_=_C3508( C2178 C3508 ) C2189_=_C2276( C2189 C2276 ) C2189_=_C2509( C2189 C2509 ) C2189_=_C2616( C2189 C2616 ) \nC2189_=_C2656( C2189 C2656 ) C2189_=_C2767( C2189 C2767 ) C2189_=_C2843( C2189 C2843 ) C2189_=_C3409( C2189 C3409 ) C2189_=_C3457( C2189 C3457 ) C2189_=_C3507( C2189 C3507 ) \nC2189_=_C3718( C2189 C3718 ) C2189_=_C3797( C2189 C3797 ) C2189_=_C3916( C2189 C3916 ) C2189_=_C3967( C2189 C3967 ) C2189_=_C4029( C2189 C4029 ) C2189_=_C4079( C2189 C4079 ) \nC2189_=_C4082( C2189 C4082 ) C2236_=_C2242( C2236 C2242 ) C2236_=_C2342( C2236 C2342 ) C2236_=_C2564( C2236 C2564 ) C2236_=_C2609( C2236 C2609 ) C2236_=_C2872( C2236 C2872 ) \nC2236_=_C3164( C2236 C3164 ) C2236_=_C3288( C2236 C3288 ) C2236_=_C3502( C2236 C3502 ) C2236_=_C3673( C2236 C3673 ) C2236_=_C3899( C2236 C3899 ) C2236_=_C3938( C2236 C3938 ) \nC2236_=_C3957( C2236 C3957 ) C2236_=_C3980( C2236 C3980 ) C2236_=_C3981( C2236 C3981 ) C2236_=_C3982( C2236 C3982 ) C2236_=_C3983( C2236 C3983 ) C2236_=_C3985( C2236 C3985 ) \nC2236_=_C3986( C2236 C3986 ) C2242_=_C2259( C2242 C2259 ) C2242_=_C2367( C2242 C2367 ) C2242_=_C2618( C2242 C2618 ) C2242_=_C3087( C2242 C3087 ) C2242_=_C3411( C2242 C3411 ) \nC2242_=_C3445( C2242 C3445 ) C2242_=_C3508( C2242 C3508 ) C2242_=_C3519( C2242 C3519 ) C2242_=_C3538( C2242 C3538 ) C2242_=_C3606( C2242 C3606 ) C2242_=_C3890( C2242 C3890 ) \nC2242_=_C3925( C2242 C3925 ) C2242_=_C4018( C2242 C4018 ) C2242_=_C4083( C2242 C4083 ) C2242_=_C4111( C2242 C4111 ) C2242_=_C4120( C2242 C4120 ) C2250_=_C2259( C2250 C2259 ) \nC2250_=_C2442( C2250 C2442 ) C2250_=_C2604( C2250 C2604 ) C2250_=_C2640( C2250 C2640 ) C2250_=_C3090( C2250 C3090 ) C2250_=_C3448( C2250 C3448 ) C2250_=_C3497( C2250 C3497 ) \nC2250_=_C3498( C2250 C3498 ) C2250_=_C3499( C2250 C3499 ) C2250_=_C3500( C2250 C3500 ) C2250_=_C3501( C2250 C3501 ) C2250_=_C3502( C2250 C3502 ) C2250_=_C3503( C2250 C3503 ) \nC2250_=_C3504( C2250 C3504 ) C2250_=_C3505( C2250 C3505 ) C2250_=_C3506( C2250 C3506 ) C2250_=_C3507( C2250 C3507 ) C2250_=_C3508( C2250 C3508 ) C2259_=_C2367( C2259 C2367 ) \nC2259_=_C2618( C2259 C2618 ) C2259_=_C3087( C2259 C3087 ) C2259_=_C3411(</w:t>
      </w:r>
    </w:p>
    <w:p>
      <w:pPr>
        <w:pStyle w:val="PreformattedText"/>
        <w:bidi w:val="0"/>
        <w:spacing w:before="0" w:after="0"/>
        <w:jc w:val="left"/>
        <w:rPr/>
      </w:pPr>
      <w:r>
        <w:rPr/>
        <w:t xml:space="preserve"> </w:t>
      </w:r>
      <w:r>
        <w:rPr/>
        <w:t>C2259 C3411 ) C2259_=_C3445( C2259 C3445 ) C2259_=_C3508( C2259 C3508 ) C2259_=_C3519( C2259 C3519 ) \nC2259_=_C3538( C2259 C3538 ) C2259_=_C3606( C2259 C3606 ) C2259_=_C3890( C2259 C3890 ) C2259_=_C3925( C2259 C3925 ) C2259_=_C4018( C2259 C4018 ) C2259_=_C4083( C2259 C4083 ) \nC2259_=_C4111( C2259 C4111 ) C2259_=_C4120( C2259 C4120 ) C2276_=_C2509( C2276 C2509 ) C2276_=_C2616( C2276 C2616 ) C2276_=_C2656( C2276 C2656 ) C2276_=_C2767( C2276 C2767 ) \nC2276_=_C2843( C2276 C2843 ) C2276_=_C3409( C2276 C3409 ) C2276_=_C3457( C2276 C3457 ) C2276_=_C3507( C2276 C3507 ) C2276_=_C3718( C2276 C3718 ) C2276_=_C3797( C2276 C3797 ) \nC2276_=_C3916( C2276 C3916 ) C2276_=_C3967( C2276 C3967 ) C2276_=_C4029( C2276 C4029 ) C2276_=_C4079( C2276 C4079 ) C2276_=_C4082( C2276 C4082 ) C2342_=_C2564( C2342 C2564 ) \nC2342_=_C2609( C2342 C2609 ) C2342_=_C2872( C2342 C2872 ) C2342_=_C3164( C2342 C3164 ) C2342_=_C3288( C2342 C3288 ) C2342_=_C3502( C2342 C3502 ) C2342_=_C3673( C2342 C3673 ) \nC2342_=_C3899( C2342 C3899 ) C2342_=_C3938( C2342 C3938 ) C2342_=_C3957( C2342 C3957 ) C2342_=_C3980( C2342 C3980 ) C2342_=_C3981( C2342 C3981 ) C2342_=_C3982( C2342 C3982 ) \nC2342_=_C3983( C2342 C3983 ) C2342_=_C3985( C2342 C3985 ) C2342_=_C3986( C2342 C3986 ) C2367_=_C2618( C2367 C2618 ) C2367_=_C3087( C2367 C3087 ) C2367_=_C3411( C2367 C3411 ) \nC2367_=_C3445( C2367 C3445 ) C2367_=_C3508( C2367 C3508 ) C2367_=_C3519( C2367 C3519 ) C2367_=_C3538( C2367 C3538 ) C2367_=_C3606( C2367 C3606 ) C2367_=_C3890( C2367 C3890 ) \nC2367_=_C3925( C2367 C3925 ) C2367_=_C4018( C2367 C4018 ) C2367_=_C4083( C2367 C4083 ) C2367_=_C4111( C2367 C4111 ) C2367_=_C4120( C2367 C4120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3_=_C2394( C2393 C2394 ) \nC2393_=_C2395( C2393 C2395 ) C2393_=_C2396( C2393 C2396 ) C2393_=_C2397( C2393 C2397 ) C2393_=_C2398( C2393 C2398 ) C2393_=_C2399( C2393 C2399 ) C2393_=_C2400( C2393 C2400 ) \nC2393_=_C2401( C2393 C2401 ) C2393_=_C2402( C2393 C2402 ) C2393_=_C2403( C2393 C2403 ) C2394_=_C2395( C2394 C2395 ) C2394_=_C2396( C2394 C2396 ) C2394_=_C2397( C2394 C2397 ) \nC2394_=_C2398( C2394 C2398 ) C2394_=_C2399( C2394 C2399 ) C2394_=_C2400( C2394 C2400 ) C2394_=_C2401( C2394 C2401 ) C2394_=_C2402( C2394 C2402 ) C2394_=_C2403( C2394 C2403 ) \nC2395_=_C2396( C2395 C2396 ) C2395_=_C2397( C2395 C2397 ) C2395_=_C2398( C2395 C2398 ) C2395_=_C2399( C2395 C2399 ) C2395_=_C2400( C2395 C2400 ) C2395_=_C2401( C2395 C2401 ) \nC2395_=_C2402( C2395 C2402 ) C2395_=_C2403( C2395 C2403 ) C2396_=_C2397( C2396 C2397 ) C2396_=_C2398( C2396 C2398 ) C2396_=_C2399( C2396 C2399 ) C2396_=_C2400( C2396 C2400 ) \nC2396_=_C2401( C2396 C2401 ) C2396_=_C2402( C2396 C2402 ) C2396_=_C2403( C2396 C2403 ) C2397_=_C2398( C2397 C2398 ) C2397_=_C2399( C2397 C2399 ) C2397_=_C2400( C2397 C2400 ) \nC2397_=_C2401( C2397 C2401 ) C2397_=_C2402( C2397 C2402 ) C2397_=_C2403( C2397 C2403 ) C2398_=_C2399( C2398 C2399 ) C2398_=_C2400( C2398 C2400 ) C2398_=_C2401( C2398 C2401 ) \nC2398_=_C2402( C2398 C2402 ) C2398_=_C2403( C2398 C2403 ) C2399_=_C2400( C2399 C2400 ) C2399_=_C2401( C2399 C2401 ) C2399_=_C2402( C2399 C2402 ) C2399_=_C2403( C2399 C2403 ) \nC2400_=_C2401( C2400 C2401 ) C2400_=_C2402( C2400 C2402 ) C2400_=_C2403( C2400 C2403 ) C2400_=_C3500( C2400 C3500 ) C2401_=_C2402( C2401 C2402 ) C2401_=_C2403( C2401 C2403 ) \nC2402_=_C2403( C2402 C2403 ) C2442_=_C2443( C2442 C2443 ) C2442_=_C2604( C2442 C2604 ) C2442_=_C2640( C2442 C2640 ) C2442_=_C3090( C2442 C3090 ) C2442_=_C3448( C2442 C3448 ) \nC2442_=_C3497( C2442 C3497 ) C2442_=_C3498( C2442 C3498 ) C2442_=_C3499( C2442 C3499 ) C2442_=_C3500( C2442 C3500 ) C2442_=_C3501( C2442 C3501 ) C2442_=_C3502( C2442 C3502 ) \nC2442_=_C3503( C2442 C3503 ) C2442_=_C3504( C2442 C3504 ) C2442_=_C3505( C2442 C3505 ) C2442_=_C3506( C2442 C3506 ) C2442_=_C3507( C2442 C3507 ) C2442_=_C3508( C2442 C3508 ) \nC2443_=_C2537( C2443 C2537 ) C2443_=_C2605( C2443 C2605 ) C2443_=_C2980( C2443 C2980 ) C2443_=_C3025( C2443 C3025 ) C2443_=_C3323( C2443 C3323 ) C2443_=_C3399( C2443 C3399 ) \nC2443_=_C3458( C2443 C3458 ) C2443_=_C3497( C2443 C3497 ) C2443_=_C3563( C2443 C3563 ) C2443_=_C3564( C2443 C3564 ) C2443_=_C3566( C2443 C3566 ) C2443_=_C3567( C2443 C3567 ) \nC2443_=_C3568( C2443 C3568 ) C2443_=_C3569( C2443 C3569 ) C2443_=_C3570( C2443 C3570 ) C2443_=_C3571( C2443 C3571 ) C2443_=_C3572( C2443 C3572 ) C2509_=_C2616( C2509 C2616 ) \nC2509_=_C2656( C2509 C2656 ) C2509_=_C2767( C2509 C2767 ) C2509_=_C2843( C2509 C2843 ) C2509_=_C3409( C2509 C3409 ) C2509_=_C3457( C2509 C3457 ) C2509_=_C3507( C2509 C3507 ) \nC2509_=_C3718( C2509 C3718 ) C2509_=_C3797( C2509 C3797 ) C2509_=_C3916( C2509 C3916 ) C2509_=_C3967( C2509 C3967 ) C2509_=_C4029( C2509 C4029 ) C2509_=_C4079( C2509 C4079 ) \nC2509_=_C4082( C2509 C4082 ) C2537_=_C2605( C2537 C2605 ) C2537_=_C2980( C2537 C2980 ) C2537_=_C3025( C2537 C3025 ) C2537_=_C3323( C2537 C3323 ) C2537_=_C3399( C2537 C3399 ) \nC2537_=_C3458( C2537 C3458 ) C2537_=_C3497( C2537 C3497 ) C2537_=_C3563( C2537 C3563 ) C2537_=_C3564( C2537 C3564 ) C2537_=_C3566( C2537 C3566 ) C2537_=_C3567( C2537 C3567 ) \nC2537_=_C3568( C2537 C3568 ) C2537_=_C3569( C2537 C3569 ) C2537_=_C3570( C2537 C3570 ) C2537_=_C3571( C2537 C3571 ) C2537_=_C3572( C2537 C3572 ) C2564_=_C2609( C2564 C2609 ) \nC2564_=_C2872( C2564 C2872 ) C2564_=_C3164( C2564 C3164 ) C2564_=_C3288( C2564 C3288 ) C2564_=_C3502( C2564 C3502 ) C2564_=_C3673( C2564 C3673 ) C2564_=_C3899( C2564 C3899 ) \nC2564_=_C3938( C2564 C3938 ) C2564_=_C3957( C2564 C3957 ) C2564_=_C3980( C2564 C3980 ) C2564_=_C3981( C2564 C3981 ) C2564_=_C3982( C2564 C3982 ) C2564_=_C3983( C2564 C3983 ) \nC2564_=_C3985( C2564 C3985 ) C2564_=_C3986( C2564 C3986 ) C2604_=_C2605( C2604 C2605 ) C2604_=_C2609( C2604 C2609 ) C2604_=_C2616( C2604 C2616 ) C2604_=_C2618( C2604 C2618 ) \nC2604_=_C2640( C2604 C2640 ) C2604_=_C3090( C2604 C3090 ) C2604_=_C3448( C2604 C3448 ) C2604_=_C3497( C2604 C3497 ) C2604_=_C3498( C2604 C3498 ) C2604_=_C3499( C2604 C3499 ) \nC2604_=_C3500( C2604 C3500 ) C2604_=_C3501( C2604 C3501 ) C2604_=_C3502( C2604 C3502 ) C2604_=_C3503( C2604 C3503 ) C2604_=_C3504( C2604 C3504 ) C2604_=_C3505( C2604 C3505 ) \nC2604_=_C3506( C2604 C3506 ) C2604_=_C3507( C2604 C3507 ) C2604_=_C3508( C2604 C3508 ) C2605_=_C2609( C2605 C2609 ) C2605_=_C2616( C2605 C2616 ) C2605_=_C2618( C2605 C2618 ) \nC2605_=_C2980( C2605 C2980 ) C2605_=_C3025( C2605 C3025 ) C2605_=_C3323( C2605 C3323 ) C2605_=_C3399( C2605 C3399 ) C2605_=_C3458( C2605 C3458 ) C2605_=_C3497( C2605 C3497 ) \nC2605_=_C3563( C2605 C3563 ) C2605_=_C3564( C2605 C3564 ) C2605_=_C3566( C2605 C3566 ) C2605_=_C3567( C2605 C3567 ) C2605_=_C3568( C2605 C3568 ) C2605_=_C3569( C2605 C3569 ) \nC2605_=_C3570( C2605 C3570 ) C2605_=_C3571( C2605 C3571 ) C2605_=_C3572( C2605 C3572 ) C2609_=_C2616( C2609 C2616 ) C2609_=_C2618( C2609 C2618 ) C2609_=_C2872( C2609 C2872 ) \nC2609_=_C3164( C2609 C3164 ) C2609_=_C3288( C2609 C3288 ) C2609_=_C3502( C2609 C3502 ) C2609_=_C3673( C2609 C3673 ) C2609_=_C3899( C2609 C3899 ) C2609_=_C3938( C2609 C3938 ) \nC2609_=_C3957( C2609 C3957 ) C2609_=_C3980( C2609 C3980 ) C2609_=_C3981( C2609 C3981 ) C2609_=_C3982( C2609 C3982 ) C2609_=_C3983( C2609 C3983 ) C2609_=_C3985( C2609 C3985 ) \nC2609_=_C3986( C2609 C3986 ) C2616_=_C2618( C2616 C2618 ) C2616_=_C2656( C2616 C2656 ) C2616_=_C2767( C2616 C2767 ) C2616_=_C2843( C2616 C2843 ) C2616_=_C3409( C2616 C3409 ) \nC2616_=_C3457( C2616 C3457 ) C2616_=_C3507( C2616 C3507 ) C2616_=_C3718( C2616 C3718 ) C2616_=_C3797( C2616 C3797 ) C2616_=_C3916( C2616 C3916 ) C2616_=_C3967( C2616 C3967 ) \nC2616_=_C4029( C2616 C4029 ) C2616_=_C4079( C2616 C4079 ) C2616_=_C4082( C2616 C4082 ) C2618_=_C3087( C2618 C3087 ) C2618_=_C3411( C2618 C3411 ) C2618_=_C3445( C2618 C3445 ) \nC2618_=_C3508( C2618 C3508 ) C2618_=_C3519( C2618 C3519 ) C2618_=_C3538( C2618 C3538 ) C2618_=_C3606( C2618 C3606 ) C2618_=_C3890( C2618 C3890 ) C2618_=_C3925( C2618 C3925 ) \nC2618_=_C4018( C2618 C4018 ) C2618_=_C4083( C2618 C4083 ) C2618_=_C4111( C2618 C4111 ) C2618_=_C4120( C2618 C4120 ) C2640_=_C2656( C2640 C2656 ) C2640_=_C3090( C2640 C3090 ) \nC2640_=_C3448( C2640 C3448 ) C2640_=_C3497( C2640 C3497 ) C2640_=_C3498( C2640 C3498 ) C2640_=_C3499( C2640 C3499 ) C2640_=_C3500( C2640 C3500 ) C2640_=_C3501( C2640 C3501 ) \nC2640_=_C3502( C2640 C3502 ) C2640_=_C3503( C2640 C3503 ) C2640_=_C3504( C2640 C3504 ) C2640_=_C3505( C2640 C3505 ) C2640_=_C3506( C2640 C3506 ) C2640_=_C3507( C2640 C3507 ) \nC2640_=_C3508( C2640 C3508 ) C2656_=_C2767( C2656 C2767 ) C2656_=_C2843( C2656 C2843 ) C2656_=_C3409( C2656 C3409 ) C2656_=_C3457( C2656 C3457 ) C2656_=_C3507( C2656 C3507 ) \nC2656_=_C3718( C2656 C3718 ) C2656_=_C3797( C2656 C3797 ) C2656_=_C3916( C2656 C3916 ) C2656_=_C3967( C2656 C3967 ) C2656_=_C4029( C2656 C4029 ) C2656_=_C4079( C2656 C4079 ) \nC2656_=_C4082( C2656 C4082 ) C2767_=_C2843( C2767 C2843 ) C2767_=_C3409( C2767 C3409 ) C2767_=_C3457( C2767 C3457 ) C2767_=_C3507(</w:t>
      </w:r>
    </w:p>
    <w:p>
      <w:pPr>
        <w:pStyle w:val="PreformattedText"/>
        <w:bidi w:val="0"/>
        <w:spacing w:before="0" w:after="0"/>
        <w:jc w:val="left"/>
        <w:rPr/>
      </w:pPr>
      <w:r>
        <w:rPr/>
        <w:t xml:space="preserve"> </w:t>
      </w:r>
      <w:r>
        <w:rPr/>
        <w:t>C2767 C3507 ) C2767_=_C3718( C2767 C3718 ) \nC2767_=_C3797( C2767 C3797 ) C2767_=_C3916( C2767 C3916 ) C2767_=_C3967( C2767 C3967 ) C2767_=_C4029( C2767 C4029 ) C2767_=_C4079( C2767 C4079 ) C2767_=_C4082( C2767 C4082 ) \nC2843_=_C3409( C2843 C3409 ) C2843_=_C3457( C2843 C3457 ) C2843_=_C3507( C2843 C3507 ) C2843_=_C3718( C2843 C3718 ) C2843_=_C3797( C2843 C3797 ) C2843_=_C3916( C2843 C3916 ) \nC2843_=_C3967( C2843 C3967 ) C2843_=_C4029( C2843 C4029 ) C2843_=_C4079( C2843 C4079 ) C2843_=_C4082( C2843 C4082 ) C2872_=_C3164( C2872 C3164 ) C2872_=_C3288( C2872 C3288 ) \nC2872_=_C3502( C2872 C3502 ) C2872_=_C3673( C2872 C3673 ) C2872_=_C3899( C2872 C3899 ) C2872_=_C3938( C2872 C3938 ) C2872_=_C3957( C2872 C3957 ) C2872_=_C3980( C2872 C3980 ) \nC2872_=_C3981( C2872 C3981 ) C2872_=_C3982( C2872 C3982 ) C2872_=_C3983( C2872 C3983 ) C2872_=_C3985( C2872 C3985 ) C2872_=_C3986( C2872 C3986 ) C2980_=_C3025( C2980 C3025 ) \nC2980_=_C3323( C2980 C3323 ) C2980_=_C3399( C2980 C3399 ) C2980_=_C3458( C2980 C3458 ) C2980_=_C3497( C2980 C3497 ) C2980_=_C3563( C2980 C3563 ) C2980_=_C3564( C2980 C3564 ) \nC2980_=_C3566( C2980 C3566 ) C2980_=_C3567( C2980 C3567 ) C2980_=_C3568( C2980 C3568 ) C2980_=_C3569( C2980 C3569 ) C2980_=_C3570( C2980 C3570 ) C2980_=_C3571( C2980 C3571 ) \nC2980_=_C3572( C2980 C3572 ) C3025_=_C3323( C3025 C3323 ) C3025_=_C3399( C3025 C3399 ) C3025_=_C3458( C3025 C3458 ) C3025_=_C3497( C3025 C3497 ) C3025_=_C3563( C3025 C3563 ) \nC3025_=_C3564( C3025 C3564 ) C3025_=_C3566( C3025 C3566 ) C3025_=_C3567( C3025 C3567 ) C3025_=_C3568( C3025 C3568 ) C3025_=_C3569( C3025 C3569 ) C3025_=_C3570( C3025 C3570 ) \nC3025_=_C3571( C3025 C3571 ) C3025_=_C3572( C3025 C3572 ) C3087_=_C3411( C3087 C3411 ) C3087_=_C3445( C3087 C3445 ) C3087_=_C3508( C3087 C3508 ) C3087_=_C3519( C3087 C3519 ) \nC3087_=_C3538( C3087 C3538 ) C3087_=_C3606( C3087 C3606 ) C3087_=_C3890( C3087 C3890 ) C3087_=_C3925( C3087 C3925 ) C3087_=_C4018( C3087 C4018 ) C3087_=_C4083( C3087 C4083 ) \nC3087_=_C4111( C3087 C4111 ) C3087_=_C4120( C3087 C4120 ) C3090_=_C3448( C3090 C3448 ) C3090_=_C3497( C3090 C3497 ) C3090_=_C3498( C3090 C3498 ) C3090_=_C3499( C3090 C3499 ) \nC3090_=_C3500( C3090 C3500 ) C3090_=_C3501( C3090 C3501 ) C3090_=_C3502( C3090 C3502 ) C3090_=_C3503( C3090 C3503 ) C3090_=_C3504( C3090 C3504 ) C3090_=_C3505( C3090 C3505 ) \nC3090_=_C3506( C3090 C3506 ) C3090_=_C3507( C3090 C3507 ) C3090_=_C3508( C3090 C3508 ) C3164_=_C3288( C3164 C3288 ) C3164_=_C3502( C3164 C3502 ) C3164_=_C3673( C3164 C3673 ) \nC3164_=_C3899( C3164 C3899 ) C3164_=_C3938( C3164 C3938 ) C3164_=_C3957( C3164 C3957 ) C3164_=_C3980( C3164 C3980 ) C3164_=_C3981( C3164 C3981 ) C3164_=_C3982( C3164 C3982 ) \nC3164_=_C3983( C3164 C3983 ) C3164_=_C3985( C3164 C3985 ) C3164_=_C3986( C3164 C3986 ) C3288_=_C3502( C3288 C3502 ) C3288_=_C3673( C3288 C3673 ) C3288_=_C3899( C3288 C3899 ) \nC3288_=_C3938( C3288 C3938 ) C3288_=_C3957( C3288 C3957 ) C3288_=_C3980( C3288 C3980 ) C3288_=_C3981( C3288 C3981 ) C3288_=_C3982( C3288 C3982 ) C3288_=_C3983( C3288 C3983 ) \nC3288_=_C3985( C3288 C3985 ) C3288_=_C3986( C3288 C3986 ) C3323_=_C3399( C3323 C3399 ) C3323_=_C3458( C3323 C3458 ) C3323_=_C3497( C3323 C3497 ) C3323_=_C3563( C3323 C3563 ) \nC3323_=_C3564( C3323 C3564 ) C3323_=_C3566( C3323 C3566 ) C3323_=_C3567( C3323 C3567 ) C3323_=_C3568( C3323 C3568 ) C3323_=_C3569( C3323 C3569 ) C3323_=_C3570( C3323 C3570 ) \nC3323_=_C3571( C3323 C3571 ) C3323_=_C3572( C3323 C3572 ) C3399_=_C3409( C3399 C3409 ) C3399_=_C3411( C3399 C3411 ) C3399_=_C3458( C3399 C3458 ) C3399_=_C3497( C3399 C3497 ) \nC3399_=_C3563( C3399 C3563 ) C3399_=_C3564( C3399 C3564 ) C3399_=_C3566( C3399 C3566 ) C3399_=_C3567( C3399 C3567 ) C3399_=_C3568( C3399 C3568 ) C3399_=_C3569( C3399 C3569 ) \nC3399_=_C3570( C3399 C3570 ) C3399_=_C3571( C3399 C3571 ) C3399_=_C3572( C3399 C3572 ) C3409_=_C3411( C3409 C3411 ) C3409_=_C3457( C3409 C3457 ) C3409_=_C3507( C3409 C3507 ) \nC3409_=_C3718( C3409 C3718 ) C3409_=_C3797( C3409 C3797 ) C3409_=_C3916( C3409 C3916 ) C3409_=_C3967( C3409 C3967 ) C3409_=_C4029( C3409 C4029 ) C3409_=_C4079( C3409 C4079 ) \nC3409_=_C4082( C3409 C4082 ) C3411_=_C3445( C3411 C3445 ) C3411_=_C3508( C3411 C3508 ) C3411_=_C3519( C3411 C3519 ) C3411_=_C3538( C3411 C3538 ) C3411_=_C3606( C3411 C3606 ) \nC3411_=_C3890( C3411 C3890 ) C3411_=_C3925( C3411 C3925 ) C3411_=_C4018( C3411 C4018 ) C3411_=_C4083( C3411 C4083 ) C3411_=_C4111( C3411 C4111 ) C3411_=_C4120( C3411 C4120 ) \nC3445_=_C3508( C3445 C3508 ) C3445_=_C3519( C3445 C3519 ) C3445_=_C3538( C3445 C3538 ) C3445_=_C3606( C3445 C3606 ) C3445_=_C3890( C3445 C3890 ) C3445_=_C3925( C3445 C3925 ) \nC3445_=_C4018( C3445 C4018 ) C3445_=_C4083( C3445 C4083 ) C3445_=_C4111( C3445 C4111 ) C3445_=_C4120( C3445 C4120 ) C3448_=_C3457( C3448 C3457 ) C3448_=_C3497( C3448 C3497 ) \nC3448_=_C3498( C3448 C3498 ) C3448_=_C3499( C3448 C3499 ) C3448_=_C3500( C3448 C3500 ) C3448_=_C3501( C3448 C3501 ) C3448_=_C3502( C3448 C3502 ) C3448_=_C3503( C3448 C3503 ) \nC3448_=_C3504( C3448 C3504 ) C3448_=_C3505( C3448 C3505 ) C3448_=_C3506( C3448 C3506 ) C3448_=_C3507( C3448 C3507 ) C3448_=_C3508( C3448 C3508 ) C3457_=_C3507( C3457 C3507 ) \nC3457_=_C3718( C3457 C3718 ) C3457_=_C3797( C3457 C3797 ) C3457_=_C3916( C3457 C3916 ) C3457_=_C3967( C3457 C3967 ) C3457_=_C4029( C3457 C4029 ) C3457_=_C4079( C3457 C4079 ) \nC3457_=_C4082( C3457 C4082 ) C3458_=_C3497( C3458 C3497 ) C3458_=_C3563( C3458 C3563 ) C3458_=_C3564( C3458 C3564 ) C3458_=_C3566( C3458 C3566 ) C3458_=_C3567( C3458 C3567 ) \nC3458_=_C3568( C3458 C3568 ) C3458_=_C3569( C3458 C3569 ) C3458_=_C3570( C3458 C3570 ) C3458_=_C3571( C3458 C3571 ) C3458_=_C3572( C3458 C3572 ) C3497_=_C3498( C3497 C3498 ) \nC3497_=_C3499( C3497 C3499 ) C3497_=_C3500( C3497 C3500 ) C3497_=_C3501( C3497 C3501 ) C3497_=_C3502( C3497 C3502 ) C3497_=_C3503( C3497 C3503 ) C3497_=_C3504( C3497 C3504 ) \nC3497_=_C3505( C3497 C3505 ) C3497_=_C3506( C3497 C3506 ) C3497_=_C3507( C3497 C3507 ) C3497_=_C3508( C3497 C3508 ) C3497_=_C3563( C3497 C3563 ) C3497_=_C3564( C3497 C3564 ) \nC3497_=_C3566( C3497 C3566 ) C3497_=_C3567( C3497 C3567 ) C3497_=_C3568( C3497 C3568 ) C3497_=_C3569( C3497 C3569 ) C3497_=_C3570( C3497 C3570 ) C3497_=_C3571( C3497 C3571 ) \nC3497_=_C3572( C3497 C3572 ) C3498_=_C3499( C3498 C3499 ) C3498_=_C3500( C3498 C3500 ) C3498_=_C3501( C3498 C3501 ) C3498_=_C3502( C3498 C3502 ) C3498_=_C3503( C3498 C3503 ) \nC3498_=_C3504( C3498 C3504 ) C3498_=_C3505( C3498 C3505 ) C3498_=_C3506( C3498 C3506 ) C3498_=_C3507( C3498 C3507 ) C3498_=_C3508( C3498 C3508 ) C3499_=_C3500( C3499 C3500 ) \nC3499_=_C3501( C3499 C3501 ) C3499_=_C3502( C3499 C3502 ) C3499_=_C3503( C3499 C3503 ) C3499_=_C3504( C3499 C3504 ) C3499_=_C3505( C3499 C3505 ) C3499_=_C3506( C3499 C3506 ) \nC3499_=_C3507( C3499 C3507 ) C3499_=_C3508( C3499 C3508 ) C3499_=_C3718( C3499 C371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1_=_C3797( C3501 C3797 ) C3502_=_C3503( C3502 C3503 ) C3502_=_C3504( C3502 C3504 ) C3502_=_C3505( C3502 C3505 ) C3502_=_C3506( C3502 C3506 ) C3502_=_C3507( C3502 C3507 ) \nC3502_=_C3508( C3502 C3508 ) C3502_=_C3673( C3502 C3673 ) C3502_=_C3899( C3502 C3899 ) C3502_=_C3938( C3502 C3938 ) C3502_=_C3957( C3502 C3957 ) C3502_=_C3980( C3502 C3980 ) \nC3502_=_C3981( C3502 C3981 ) C3502_=_C3982( C3502 C3982 ) C3502_=_C3983( C3502 C3983 ) C3502_=_C3985( C3502 C3985 ) C3502_=_C3986( C3502 C3986 ) C3503_=_C3504( C3503 C3504 ) \nC3503_=_C3505( C3503 C3505 ) C3503_=_C3506( C3503 C3506 ) C3503_=_C3507( C3503 C3507 ) C3503_=_C3508( C3503 C3508 ) C3503_=_C4029( C3503 C4029 ) C3504_=_C3505( C3504 C3505 ) \nC3504_=_C3506( C3504 C3506 ) C3504_=_C3507( C3504 C3507 ) C3504_=_C3508( C3504 C3508 ) C3505_=_C3506( C3505 C3506 ) C3505_=_C3507( C3505 C3507 ) C3505_=_C3508( C3505 C3508 ) \nC3505_=_C4079( C3505 C4079 ) C3506_=_C3507( C3506 C3507 ) C3506_=_C3508( C3506 C3508 ) C3506_=_C3570( C3506 C3570 ) C3506_=_C3982( C3506 C3982 ) C3506_=_C4082( C3506 C4082 ) \nC3506_=_C4083( C3506 C4083 ) C3507_=_C3508( C3507 C3508 ) C3507_=_C3718( C3507 C3718 ) C3507_=_C3797( C3507 C3797 ) C3507_=_C3916( C3507 C3916 ) C3507_=_C3967( C3507 C3967 ) \nC3507_=_C4029( C3507 C4029 ) C3507_=_C4079( C3507 C4079 ) C3507_=_C4082( C3507 C4082 ) C3508_=_C3519( C3508 C3519 ) C3508_=_C3538( C3508 C3538 ) C3508_=_C3606( C3508 C3606 ) \nC3508_=_C3890( C3508 C3890 ) C3508_=_C3925( C3508 C3925 ) C3508_=_C4018( C3508 C4018 ) C3508_=_C4083( C3508 C4083 ) C3508_=_C4111( C3508 C4111 ) C3508_=_C4120( C3508 C4120 ) \nC3519_=_C3538( C3519 C3538 ) C3519_=_C3606( C3519 C3606 ) C3519_=_C3890( C3519 C3890 ) C3519_=_C3925( C3519 C3925 ) C3519_=_C4018( C3519 C4018 ) C3519_=_C4083( C3519 C4083 ) \nC3519_=_C4111( C3519 C4111 ) C3519_=_C4120( C3519 C4120 ) C3538_=_C3606( C3538 C3606 ) C3538_=_C3890( C3538 C3890 ) C3538_=_C3925( C3538 C3925 ) C3538_=_C4018( C3538 C4018 ) \nC3538_=_C4083( C3538 C4083 ) C3538_=_C4111( C3538 C4111 ) C3538_=_C4120( C3538 C4120 ) C3563_=_C3564( C3563 C3564 ) C3563_=_C3566( C3563 C3566 ) C3563_=_C3567( C3563 C3567 ) \nC3563_=_C3568( C3563 C3568 ) C3563_=_C3569( C3563 C3569 ) C3563_=_C3570( C3563 C3570 ) C3563_=_C3571( C3563 C3571 ) C3563_=_C3572( C3563 C3572 ) C3564_=_C3566( C3564 C3566 ) \nC3564_=_C3567( C3564 C3567 ) C3564_=_C3568( C3564 C3568 ) C3564_=_C3569( C3564 C3569 ) C3564_=_C3570( C3564 C3570 ) C3564_=_C3571( C3564 C3571 ) C3564_=_C3572( C3564 C3572 ) \nC3566_=_C3567( C3566 C3567 ) C3566_=_C3568( C3566 C3568 ) C3566_=_C3569( C3566 C3569 ) C3566_=_C3570( C3566 C3570 ) C3566_=_C3571( C3566 C3571 ) C3566_=_C3572( C3566 C3572 ) \nC3567_=_C3568(</w:t>
      </w:r>
    </w:p>
    <w:p>
      <w:pPr>
        <w:pStyle w:val="PreformattedText"/>
        <w:bidi w:val="0"/>
        <w:spacing w:before="0" w:after="0"/>
        <w:jc w:val="left"/>
        <w:rPr/>
      </w:pPr>
      <w:r>
        <w:rPr/>
        <w:t xml:space="preserve"> </w:t>
      </w:r>
      <w:r>
        <w:rPr/>
        <w:t>C3567 C3568 ) C3567_=_C3569( C3567 C3569 ) C3567_=_C3570( C3567 C3570 ) C3567_=_C3571( C3567 C3571 ) C3567_=_C3572( C3567 C3572 ) C3568_=_C3569( C3568 C3569 ) \nC3568_=_C3570( C3568 C3570 ) C3568_=_C3571( C3568 C3571 ) C3568_=_C3572( C3568 C3572 ) C3569_=_C3570( C3569 C3570 ) C3569_=_C3571( C3569 C3571 ) C3569_=_C3572( C3569 C3572 ) \nC3570_=_C3571( C3570 C3571 ) C3570_=_C3572( C3570 C3572 ) C3570_=_C3982( C3570 C3982 ) C3570_=_C4082( C3570 C4082 ) C3570_=_C4083( C3570 C4083 ) C3571_=_C3572( C3571 C3572 ) \nC3606_=_C3890( C3606 C3890 ) C3606_=_C3925( C3606 C3925 ) C3606_=_C4018( C3606 C4018 ) C3606_=_C4083( C3606 C4083 ) C3606_=_C4111( C3606 C4111 ) C3606_=_C4120( C3606 C4120 ) \nC3673_=_C3899( C3673 C3899 ) C3673_=_C3938( C3673 C3938 ) C3673_=_C3957( C3673 C3957 ) C3673_=_C3980( C3673 C3980 ) C3673_=_C3981( C3673 C3981 ) C3673_=_C3982( C3673 C3982 ) \nC3673_=_C3983( C3673 C3983 ) C3673_=_C3985( C3673 C3985 ) C3673_=_C3986( C3673 C3986 ) C3718_=_C3797( C3718 C3797 ) C3718_=_C3916( C3718 C3916 ) C3718_=_C3967( C3718 C3967 ) \nC3718_=_C4029( C3718 C4029 ) C3718_=_C4079( C3718 C4079 ) C3718_=_C4082( C3718 C4082 ) C3797_=_C3916( C3797 C3916 ) C3797_=_C3967( C3797 C3967 ) C3797_=_C4029( C3797 C4029 ) \nC3797_=_C4079( C3797 C4079 ) C3797_=_C4082( C3797 C4082 ) C3890_=_C3925( C3890 C3925 ) C3890_=_C4018( C3890 C4018 ) C3890_=_C4083( C3890 C4083 ) C3890_=_C4111( C3890 C4111 ) \nC3890_=_C4120( C3890 C4120 ) C3899_=_C3938( C3899 C3938 ) C3899_=_C3957( C3899 C3957 ) C3899_=_C3980( C3899 C3980 ) C3899_=_C3981( C3899 C3981 ) C3899_=_C3982( C3899 C3982 ) \nC3899_=_C3983( C3899 C3983 ) C3899_=_C3985( C3899 C3985 ) C3899_=_C3986( C3899 C3986 ) C3916_=_C3967( C3916 C3967 ) C3916_=_C4029( C3916 C4029 ) C3916_=_C4079( C3916 C4079 ) \nC3916_=_C4082( C3916 C4082 ) C3925_=_C4018( C3925 C4018 ) C3925_=_C4083( C3925 C4083 ) C3925_=_C4111( C3925 C4111 ) C3925_=_C4120( C3925 C4120 ) C3938_=_C3957( C3938 C3957 ) \nC3938_=_C3980( C3938 C3980 ) C3938_=_C3981( C3938 C3981 ) C3938_=_C3982( C3938 C3982 ) C3938_=_C3983( C3938 C3983 ) C3938_=_C3985( C3938 C3985 ) C3938_=_C3986( C3938 C3986 ) \nC3957_=_C3980( C3957 C3980 ) C3957_=_C3981( C3957 C3981 ) C3957_=_C3982( C3957 C3982 ) C3957_=_C3983( C3957 C3983 ) C3957_=_C3985( C3957 C3985 ) C3957_=_C3986( C3957 C3986 ) \nC3967_=_C4029( C3967 C4029 ) C3967_=_C4079( C3967 C4079 ) C3967_=_C4082( C3967 C4082 ) C3980_=_C3981( C3980 C3981 ) C3980_=_C3982( C3980 C3982 ) C3980_=_C3983( C3980 C3983 ) \nC3980_=_C3985( C3980 C3985 ) C3980_=_C3986( C3980 C3986 ) C3981_=_C3982( C3981 C3982 ) C3981_=_C3983( C3981 C3983 ) C3981_=_C3985( C3981 C3985 ) C3981_=_C3986( C3981 C3986 ) \nC3982_=_C3983( C3982 C3983 ) C3982_=_C3985( C3982 C3985 ) C3982_=_C3986( C3982 C3986 ) C3982_=_C4082( C3982 C4082 ) C3982_=_C4083( C3982 C4083 ) C3983_=_C3985( C3983 C3985 ) \nC3983_=_C3986( C3983 C3986 ) C3985_=_C3986( C3985 C3986 ) C3985_=_C4120( C3985 C4120 ) C4018_=_C4083( C4018 C4083 ) C4018_=_C4111( C4018 C4111 ) C4018_=_C4120( C4018 C4120 ) \nC4029_=_C4079( C4029 C4079 ) C4029_=_C4082( C4029 C4082 ) C4079_=_C4082( C4079 C4082 ) C4082_=_C4083( C4082 C4083 ) C4083_=_C4111( C4083 C4111 ) C4083_=_C4120( C4083 C4120 ) \nC4111_=_C4120( C4111 C4120 ) "];97-&gt;139[label="178: C9 C13 C98 C116 C119 \nC141 C158 C238 C242 C274 C278 \nC353 C399 C420 C627 C633 C642 \nC757 C803 C851 C878 C879 C880 \nC881 C884 C885 C886 C887 C890 \nC892 C893 C906 C992 C1008 C1025 \nC1113 C1125 C1135 C1142 C1166 C1174 \nC1176 C1180 C1185 C1187 C1262 C1342 \nC1410 C1514 C1527 C1559 C1582 C1592 \nC1620 C1632 C1692 C1805 C1923 C1951 \nC1996 C2006 C2007 C2015 C2017 C2018 \nC2026 C2035 C2036 C2037 C2038 C2039 \nC2040 C2041 C2042 C2043 C2046 C2047 \nC2049 C2050 C2053 C2071 C2164 C2171 \nC2178 C2189 C2236 C2242 C2250 C2259 \nC2276 C2342 C2367 C2390 C2391 C2392 \nC2393 C2394 C2395 C2396 C2397 C2398 \nC2399 C2400 C2401 C2402 C2403 C2442 \nC2443 C2509 C2537 C2564 C2604 C2605 \nC2609 C2616 C2618 C2640 C2656 C2767 \nC2843 C2872 C2980 C3025 C3087 C3090 \nC3164 C3288 C3323 C3399 C3409 C3411 \nC3445 C3448 C3457 C3458 C3498 C3499 \nC3500 C3501 C3503 C3504 C3505 C3506 \nC3519 C3538 C3563 C3564 C3566 C3567 \nC3568 C3569 C3570 C3571 C3572 C3606 \nC3673 C3718 C3797 C3890 C3899 C3916 \nC3925 C3938 C3957 C3967 C3980 C3981 \nC3982 C3983 C3985 C3986 C4018 C4029 \nC4079 C4082 C4083 C4111 C4120 \n2031: C9_=_C13 ,C9_=_C98 ,C9_=_C116 ,C9_=_C141 ,C9_=_C158 ,\nC9_=_C238 ,C9_=_C274 ,C9_=_C399 ,C9_=_C878 ,C9_=_C879 ,C9_=_C880 ,\nC9_=_C881 ,C9_=_C884 ,C9_=_C885 ,C9_=_C886 ,C9_=_C887 ,C9_=_C890 ,\nC9_=_C892 ,C9_=_C893 ,C13_=_C119 ,C13_=_C242 ,C13_=_C278 ,C13_=_C353 ,\nC13_=_C906 ,C13_=_C1342 ,C13_=_C1410 ,C13_=_C1559 ,C13_=_C1632 ,C13_=_C1692 ,\nC13_=_C2390 ,C13_=_C2391 ,C13_=_C2392 ,C13_=_C2393 ,C13_=_C2394 ,C13_=_C2395 ,\nC13_=_C2396 ,C13_=_C2397 ,C13_=_C2398 ,C13_=_C2399 ,C13_=_C2400 ,C13_=_C2401 ,\nC13_=_C2402 ,C13_=_C2403 ,C98_=_C116 ,C98_=_C141 ,C98_=_C158 ,C98_=_C238 ,\nC98_=_C274 ,C98_=_C399 ,C98_=_C878 ,C98_=_C879 ,C98_=_C880 ,C98_=_C881 ,\nC98_=_C884 ,C98_=_C885 ,C98_=_C886 ,C98_=_C887 ,C98_=_C890 ,C98_=_C892 ,\nC98_=_C893 ,C116_=_C119 ,C116_=_C141 ,C116_=_C158 ,C116_=_C238 ,C116_=_C274 ,\nC116_=_C399 ,C116_=_C878 ,C116_=_C879 ,C116_=_C880 ,C116_=_C881 ,C116_=_C884 ,\nC116_=_C885 ,C116_=_C886 ,C116_=_C887 ,C116_=_C890 ,C116_=_C892 ,C116_=_C893 ,\nC119_=_C242 ,C119_=_C278 ,C119_=_C353 ,C119_=_C906 ,C119_=_C1342 ,C119_=_C1410 ,\nC119_=_C1559 ,C119_=_C1632 ,C119_=_C1692 ,C119_=_C2390 ,C119_=_C2391 ,C119_=_C2392 ,\nC119_=_C2393 ,C119_=_C2394 ,C119_=_C2395 ,C119_=_C2396 ,C119_=_C2397 ,C119_=_C2398 ,\nC119_=_C2399 ,C119_=_C2400 ,C119_=_C2401 ,C119_=_C2402 ,C119_=_C2403 ,C141_=_C158 ,\nC141_=_C238 ,C141_=_C274 ,C141_=_C399 ,C141_=_C878 ,C141_=_C879 ,C141_=_C880 ,\nC141_=_C881 ,C141_=_C884 ,C141_=_C885 ,C141_=_C886 ,C141_=_C887 ,C141_=_C890 ,\nC141_=_C892 ,C141_=_C893 ,C158_=_C238 ,C158_=_C274 ,C158_=_C399 ,C158_=_C878 ,\nC158_=_C879 ,C158_=_C880 ,C158_=_C881 ,C158_=_C884 ,C158_=_C885 ,C158_=_C886 ,\nC158_=_C887 ,C158_=_C890 ,C158_=_C892 ,C158_=_C893 ,C238_=_C242 ,C238_=_C274 ,\nC238_=_C399 ,C238_=_C878 ,C238_=_C879 ,C238_=_C880 ,C238_=_C881 ,C238_=_C884 ,\nC238_=_C885 ,C238_=_C886 ,C238_=_C887 ,C238_=_C890 ,C238_=_C892 ,C238_=_C893 ,\nC242_=_C278 ,C242_=_C353 ,C242_=_C906 ,C242_=_C1342 ,C242_=_C1410 ,C242_=_C1559 ,\nC242_=_C1632 ,C242_=_C1692 ,C242_=_C2390 ,C242_=_C2391 ,C242_=_C2392 ,C242_=_C2393 ,\nC242_=_C2394 ,C242_=_C2395 ,C242_=_C2396 ,C242_=_C2397 ,C242_=_C2398 ,C242_=_C2399 ,\nC242_=_C2400 ,C242_=_C2401 ,C242_=_C2402 ,C242_=_C2403 ,C274_=_C278 ,C274_=_C399 ,\nC274_=_C878 ,C274_=_C879 ,C274_=_C880 ,C274_=_C881 ,C274_=_C884 ,C274_=_C885 ,\nC274_=_C886 ,C274_=_C887 ,C274_=_C890 ,C274_=_C892 ,C274_=_C893 ,C278_=_C353 ,\nC278_=_C906 ,C278_=_C1342 ,C278_=_C1410 ,C278_=_C1559 ,C278_=_C1632 ,C278_=_C1692 ,\nC278_=_C2390 ,C278_=_C2391 ,C278_=_C2392 ,C278_=_C2393 ,C278_=_C2394 ,C278_=_C2395 ,\nC278_=_C2396 ,C278_=_C2397 ,C278_=_C2398 ,C278_=_C2399 ,C278_=_C2400 ,C278_=_C2401 ,\nC278_=_C2402 ,C278_=_C2403 ,C353_=_C906 ,C353_=_C1342 ,C353_=_C1410 ,C353_=_C1559 ,\nC353_=_C1632 ,C353_=_C1692 ,C353_=_C2390 ,C353_=_C2391 ,C353_=_C2392 ,C353_=_C2393 ,\nC353_=_C2394 ,C353_=_C2395 ,C353_=_C2396 ,C353_=_C2397 ,C353_=_C2398 ,C353_=_C2399 ,\nC353_=_C2400 ,C353_=_C2401 ,C353_=_C2402 ,C353_=_C2403 ,C399_=_C420 ,C399_=_C878 ,\nC399_=_C879 ,C399_=_C880 ,C399_=_C881 ,C399_=_C884 ,C399_=_C885 ,C399_=_C886 ,\nC399_=_C887 ,C399_=_C890 ,C399_=_C892 ,C399_=_C893 ,C420_=_C757 ,C420_=_C1135 ,\nC420_=_C1185 ,C420_=_C1527 ,C420_=_C1951 ,C420_=_C2017 ,C420_=_C2189 ,C420_=_C2276 ,\nC420_=_C2509 ,C420_=_C2616 ,C420_=_C2656 ,C420_=_C2767 ,C420_=_C2843 ,C420_=_C3409 ,\nC420_=_C3457 ,C420_=_C3718 ,C420_=_C3797 ,C420_=_C3916 ,C420_=_C3967 ,C420_=_C4029 ,\nC420_=_C4079 ,C420_=_C4082 ,C627_=_C992 ,C627_=_C1113 ,C627_=_C1187 ,C627_=_C1262 ,\nC627_=_C2018 ,C627_=_C2071 ,C627_=_C2171 ,C627_=_C2242 ,C627_=_C2259 ,C627_=_C2367 ,\nC627_=_C2618 ,C627_=_C3087 ,C627_=_C3411 ,C627_=_C3445 ,C627_=_C3519 ,C627_=_C3538 ,\nC627_=_C3606 ,C627_=_C3890 ,C627_=_C3925 ,C627_=_C4018 ,C627_=_C4083 ,C627_=_C4111 ,\nC627_=_C4120 ,C633_=_C642 ,C633_=_C1142 ,C633_=_C1166 ,C633_=_C1582 ,C633_=_C1805 ,\nC633_=_C1996 ,C633_=_C2035 ,C633_=_C2036 ,C633_=_C2037 ,C633_=_C2038 ,C633_=_C2039 ,\nC633_=_C2040 ,C633_=_C2041 ,C633_=_C2042 ,C633_=_C2043 ,C633_=_C2046 ,C633_=_C2047 ,\nC633_=_C2049 ,C633_=_C2050 ,C633_=_C2053 ,C642_=_C1125 ,C642_=_C1174 ,C642_=_C1514 ,\nC642_=_C1592 ,C642_=_C2006 ,C642_=_C2178 ,C642_=_C2250 ,C642_=_C2442 ,C642_=_C2604 ,\nC642_=_C2640 ,C642_=_C3090 ,C642_=_C3448 ,C642_=_C3498 ,C642_=_C3499 ,C642_=_C3500 ,\nC642_=_C3501 ,C642_=_C3503 ,C642_=_C3504 ,C642_=_C3505 ,C642_=_C3506 ,C757_=_C1135 ,\nC757_=_C1185 ,C757_=_C1527 ,C757_=_C1951 ,C757_=_C2017 ,C757_=_C2189 ,C757_=_C2276 ,\nC757_=_C2509 ,C757_=_C2616 ,C757_=_C2656 ,C757_=_C2767 ,C757_=_C2843 ,C757_=_C3409 ,\nC757_=_C3457 ,C757_=_C3718 ,C757_=_C3797 ,C757_=_C3916 ,C757_=_C3967 ,C757_=_C4029 ,\nC757_=_C4079 ,C757_=_C4082 ,C803_=_C851 ,C803_=_C1008 ,C803_=_C1180 ,C803_=_C2015 ,\nC803_=_C2164 ,C803_=_C2236 ,C803_=_C2342 ,C803_=_C2564 ,C803_=_C2609 ,C803_=_C2872 ,\nC803_=_C3164 ,C803_=_C3288 ,C803_=_C3673 ,C803_=_C3899 ,C803_=_C3938 ,C803_=_C3957 ,\nC803_=_C3980 ,C803_=_C3981 ,C803_=_C3982 ,C803_=_C3983 ,C803_=_C3985 ,C803_=_C3986 ,\nC851_=_C1008 ,C851_=_C1180 ,C851_=_C2015 ,C851_=_C2164 ,C851_=_C2236 ,C851_=_C2342 ,\nC851_=_C2564 ,C851_=_C2609 ,C851_=_C2872 ,C851_=_C3164 ,C851_=_C3288 ,C851_=_C3673 ,\nC851_=_C3899 ,C851_=_C3938 ,C851_=_C3957 ,C851_=_C3980 ,C851_=_C3981 ,C851_=_C3982 ,\nC851_=_C3983 ,C851_=_C3985 ,C851_=_C3986 ,C878_=_C879 ,C878_=_C880 ,C878_=_C881 ,\nC878_=_C884 ,C878_=_C885 ,C878_=_C886 ,C878_=_C887 ,C878_=_C890 ,C878_=_C892 ,\nC878_=_C893 ,C878_=_C1166 ,C878_=_C1174 ,C878_=_C1176 ,C878_=_C1180 ,C878_=_C1185 ,\nC878_=_C1187 ,C879_=_C880 ,C879_=_C881 ,C879_=_C884 ,C879_=_C885 ,C879_=_C886 ,\nC879_=_C887 ,C879_=_C890 ,C879_=_C892 ,C879_=_C893 ,C879_=_C1632 ,C880_=_C881 ,\nC880_=_C884</w:t>
      </w:r>
    </w:p>
    <w:p>
      <w:pPr>
        <w:pStyle w:val="PreformattedText"/>
        <w:bidi w:val="0"/>
        <w:spacing w:before="0" w:after="0"/>
        <w:jc w:val="left"/>
        <w:rPr/>
      </w:pPr>
      <w:r>
        <w:rPr/>
        <w:t xml:space="preserve"> </w:t>
      </w:r>
      <w:r>
        <w:rPr/>
        <w:t>,C880_=_C885 ,C880_=_C886 ,C880_=_C887 ,C880_=_C890 ,C880_=_C892 ,\nC880_=_C893 ,C880_=_C1996 ,C880_=_C2006 ,C880_=_C2007 ,C880_=_C2015 ,C880_=_C2017 ,\nC880_=_C2018 ,C881_=_C884 ,C881_=_C885 ,C881_=_C886 ,C881_=_C887 ,C881_=_C890 ,\nC881_=_C892 ,C881_=_C893 ,C881_=_C2026 ,C884_=_C885 ,C884_=_C886 ,C884_=_C887 ,\nC884_=_C890 ,C884_=_C892 ,C884_=_C893 ,C884_=_C2391 ,C885_=_C886 ,C885_=_C887 ,\nC885_=_C890 ,C885_=_C892 ,C885_=_C893 ,C885_=_C2038 ,C885_=_C2604 ,C885_=_C2605 ,\nC885_=_C2609 ,C885_=_C2616 ,C885_=_C2618 ,C886_=_C887 ,C886_=_C890 ,C886_=_C892 ,\nC886_=_C893 ,C887_=_C890 ,C887_=_C892 ,C887_=_C893 ,C887_=_C2396 ,C890_=_C892 ,\nC890_=_C893 ,C890_=_C2401 ,C892_=_C893 ,C893_=_C2050 ,C893_=_C3506 ,C893_=_C3570 ,\nC893_=_C3982 ,C893_=_C4082 ,C893_=_C4083 ,C906_=_C1342 ,C906_=_C1410 ,C906_=_C1559 ,\nC906_=_C1632 ,C906_=_C1692 ,C906_=_C2390 ,C906_=_C2391 ,C906_=_C2392 ,C906_=_C2393 ,\nC906_=_C2394 ,C906_=_C2395 ,C906_=_C2396 ,C906_=_C2397 ,C906_=_C2398 ,C906_=_C2399 ,\nC906_=_C2400 ,C906_=_C2401 ,C906_=_C2402 ,C906_=_C2403 ,C992_=_C1113 ,C992_=_C1187 ,\nC992_=_C1262 ,C992_=_C2018 ,C992_=_C2071 ,C992_=_C2171 ,C992_=_C2242 ,C992_=_C2259 ,\nC992_=_C2367 ,C992_=_C2618 ,C992_=_C3087 ,C992_=_C3411 ,C992_=_C3445 ,C992_=_C3519 ,\nC992_=_C3538 ,C992_=_C3606 ,C992_=_C3890 ,C992_=_C3925 ,C992_=_C4018 ,C992_=_C4083 ,\nC992_=_C4111 ,C992_=_C4120 ,C1008_=_C1180 ,C1008_=_C2015 ,C1008_=_C2164 ,C1008_=_C2236 ,\nC1008_=_C2342 ,C1008_=_C2564 ,C1008_=_C2609 ,C1008_=_C2872 ,C1008_=_C3164 ,C1008_=_C3288 ,\nC1008_=_C3673 ,C1008_=_C3899 ,C1008_=_C3938 ,C1008_=_C3957 ,C1008_=_C3980 ,C1008_=_C3981 ,\nC1008_=_C3982 ,C1008_=_C3983 ,C1008_=_C3985 ,C1008_=_C3986 ,C1025_=_C1176 ,C1025_=_C1620 ,\nC1025_=_C1923 ,C1025_=_C2007 ,C1025_=_C2026 ,C1025_=_C2443 ,C1025_=_C2537 ,C1025_=_C2605 ,\nC1025_=_C2980 ,C1025_=_C3025 ,C1025_=_C3323 ,C1025_=_C3399 ,C1025_=_C3458 ,C1025_=_C3563 ,\nC1025_=_C3564 ,C1025_=_C3566 ,C1025_=_C3567 ,C1025_=_C3568 ,C1025_=_C3569 ,C1025_=_C3570 ,\nC1025_=_C3571 ,C1025_=_C3572 ,C1113_=_C1187 ,C1113_=_C1262 ,C1113_=_C2018 ,C1113_=_C2071 ,\nC1113_=_C2171 ,C1113_=_C2242 ,C1113_=_C2259 ,C1113_=_C2367 ,C1113_=_C2618 ,C1113_=_C3087 ,\nC1113_=_C3411 ,C1113_=_C3445 ,C1113_=_C3519 ,C1113_=_C3538 ,C1113_=_C3606 ,C1113_=_C3890 ,\nC1113_=_C3925 ,C1113_=_C4018 ,C1113_=_C4083 ,C1113_=_C4111 ,C1113_=_C4120 ,C1125_=_C1135 ,\nC1125_=_C1174 ,C1125_=_C1514 ,C1125_=_C1592 ,C1125_=_C2006 ,C1125_=_C2178 ,C1125_=_C2250 ,\nC1125_=_C2442 ,C1125_=_C2604 ,C1125_=_C2640 ,C1125_=_C3090 ,C1125_=_C3448 ,C1125_=_C3498 ,\nC1125_=_C3499 ,C1125_=_C3500 ,C1125_=_C3501 ,C1125_=_C3503 ,C1125_=_C3504 ,C1125_=_C3505 ,\nC1125_=_C3506 ,C1135_=_C1185 ,C1135_=_C1527 ,C1135_=_C1951 ,C1135_=_C2017 ,C1135_=_C2189 ,\nC1135_=_C2276 ,C1135_=_C2509 ,C1135_=_C2616 ,C1135_=_C2656 ,C1135_=_C2767 ,C1135_=_C2843 ,\nC1135_=_C3409 ,C1135_=_C3457 ,C1135_=_C3718 ,C1135_=_C3797 ,C1135_=_C3916 ,C1135_=_C3967 ,\nC1135_=_C4029 ,C1135_=_C4079 ,C1135_=_C4082 ,C1142_=_C1166 ,C1142_=_C1582 ,C1142_=_C1805 ,\nC1142_=_C1996 ,C1142_=_C2035 ,C1142_=_C2036 ,C1142_=_C2037 ,C1142_=_C2038 ,C1142_=_C2039 ,\nC1142_=_C2040 ,C1142_=_C2041 ,C1142_=_C2042 ,C1142_=_C2043 ,C1142_=_C2046 ,C1142_=_C2047 ,\nC1142_=_C2049 ,C1142_=_C2050 ,C1142_=_C2053 ,C1166_=_C1174 ,C1166_=_C1176 ,C1166_=_C1180 ,\nC1166_=_C1185 ,C1166_=_C1187 ,C1166_=_C1582 ,C1166_=_C1805 ,C1166_=_C1996 ,C1166_=_C2035 ,\nC1166_=_C2036 ,C1166_=_C2037 ,C1166_=_C2038 ,C1166_=_C2039 ,C1166_=_C2040 ,C1166_=_C2041 ,\nC1166_=_C2042 ,C1166_=_C2043 ,C1166_=_C2046 ,C1166_=_C2047 ,C1166_=_C2049 ,C1166_=_C2050 ,\nC1166_=_C2053 ,C1174_=_C1176 ,C1174_=_C1180 ,C1174_=_C1185 ,C1174_=_C1187 ,C1174_=_C1514 ,\nC1174_=_C1592 ,C1174_=_C2006 ,C1174_=_C2178 ,C1174_=_C2250 ,C1174_=_C2442 ,C1174_=_C2604 ,\nC1174_=_C2640 ,C1174_=_C3090 ,C1174_=_C3448 ,C1174_=_C3498 ,C1174_=_C3499 ,C1174_=_C3500 ,\nC1174_=_C3501 ,C1174_=_C3503 ,C1174_=_C3504 ,C1174_=_C3505 ,C1174_=_C3506 ,C1176_=_C1180 ,\nC1176_=_C1185 ,C1176_=_C1187 ,C1176_=_C1620 ,C1176_=_C1923 ,C1176_=_C2007 ,C1176_=_C2026 ,\nC1176_=_C2443 ,C1176_=_C2537 ,C1176_=_C2605 ,C1176_=_C2980 ,C1176_=_C3025 ,C1176_=_C3323 ,\nC1176_=_C3399 ,C1176_=_C3458 ,C1176_=_C3563 ,C1176_=_C3564 ,C1176_=_C3566 ,C1176_=_C3567 ,\nC1176_=_C3568 ,C1176_=_C3569 ,C1176_=_C3570 ,C1176_=_C3571 ,C1176_=_C3572 ,C1180_=_C1185 ,\nC1180_=_C1187 ,C1180_=_C2015 ,C1180_=_C2164 ,C1180_=_C2236 ,C1180_=_C2342 ,C1180_=_C2564 ,\nC1180_=_C2609 ,C1180_=_C2872 ,C1180_=_C3164 ,C1180_=_C3288 ,C1180_=_C3673 ,C1180_=_C3899 ,\nC1180_=_C3938 ,C1180_=_C3957 ,C1180_=_C3980 ,C1180_=_C3981 ,C1180_=_C3982 ,C1180_=_C3983 ,\nC1180_=_C3985 ,C1180_=_C3986 ,C1185_=_C1187 ,C1185_=_C1527 ,C1185_=_C1951 ,C1185_=_C2017 ,\nC1185_=_C2189 ,C1185_=_C2276 ,C1185_=_C2509 ,C1185_=_C2616 ,C1185_=_C2656 ,C1185_=_C2767 ,\nC1185_=_C2843 ,C1185_=_C3409 ,C1185_=_C3457 ,C1185_=_C3718 ,C1185_=_C3797 ,C1185_=_C3916 ,\nC1185_=_C3967 ,C1185_=_C4029 ,C1185_=_C4079 ,C1185_=_C4082 ,C1187_=_C1262 ,C1187_=_C2018 ,\nC1187_=_C2071 ,C1187_=_C2171 ,C1187_=_C2242 ,C1187_=_C2259 ,C1187_=_C2367 ,C1187_=_C2618 ,\nC1187_=_C3087 ,C1187_=_C3411 ,C1187_=_C3445 ,C1187_=_C3519 ,C1187_=_C3538 ,C1187_=_C3606 ,\nC1187_=_C3890 ,C1187_=_C3925 ,C1187_=_C4018 ,C1187_=_C4083 ,C1187_=_C4111 ,C1187_=_C4120 ,\nC1262_=_C2018 ,C1262_=_C2071 ,C1262_=_C2171 ,C1262_=_C2242 ,C1262_=_C2259 ,C1262_=_C2367 ,\nC1262_=_C2618 ,C1262_=_C3087 ,C1262_=_C3411 ,C1262_=_C3445 ,C1262_=_C3519 ,C1262_=_C3538 ,\nC1262_=_C3606 ,C1262_=_C3890 ,C1262_=_C3925 ,C1262_=_C4018 ,C1262_=_C4083 ,C1262_=_C4111 ,\nC1262_=_C4120 ,C1342_=_C1410 ,C1342_=_C1559 ,C1342_=_C1632 ,C1342_=_C1692 ,C1342_=_C2390 ,\nC1342_=_C2391 ,C1342_=_C2392 ,C1342_=_C2393 ,C1342_=_C2394 ,C1342_=_C2395 ,C1342_=_C2396 ,\nC1342_=_C2397 ,C1342_=_C2398 ,C1342_=_C2399 ,C1342_=_C2400 ,C1342_=_C2401 ,C1342_=_C2402 ,\nC1342_=_C2403 ,C1410_=_C1559 ,C1410_=_C1632 ,C1410_=_C1692 ,C1410_=_C2390 ,C1410_=_C2391 ,\nC1410_=_C2392 ,C1410_=_C2393 ,C1410_=_C2394 ,C1410_=_C2395 ,C1410_=_C2396 ,C1410_=_C2397 ,\nC1410_=_C2398 ,C1410_=_C2399 ,C1410_=_C2400 ,C1410_=_C2401 ,C1410_=_C2402 ,C1410_=_C2403 ,\nC1514_=_C1527 ,C1514_=_C1592 ,C1514_=_C2006 ,C1514_=_C2178 ,C1514_=_C2250 ,C1514_=_C2442 ,\nC1514_=_C2604 ,C1514_=_C2640 ,C1514_=_C3090 ,C1514_=_C3448 ,C1514_=_C3498 ,C1514_=_C3499 ,\nC1514_=_C3500 ,C1514_=_C3501 ,C1514_=_C3503 ,C1514_=_C3504 ,C1514_=_C3505 ,C1514_=_C3506 ,\nC1527_=_C1951 ,C1527_=_C2017 ,C1527_=_C2189 ,C1527_=_C2276 ,C1527_=_C2509 ,C1527_=_C2616 ,\nC1527_=_C2656 ,C1527_=_C2767 ,C1527_=_C2843 ,C1527_=_C3409 ,C1527_=_C3457 ,C1527_=_C3718 ,\nC1527_=_C3797 ,C1527_=_C3916 ,C1527_=_C3967 ,C1527_=_C4029 ,C1527_=_C4079 ,C1527_=_C4082 ,\nC1559_=_C1632 ,C1559_=_C1692 ,C1559_=_C2390 ,C1559_=_C2391 ,C1559_=_C2392 ,C1559_=_C2393 ,\nC1559_=_C2394 ,C1559_=_C2395 ,C1559_=_C2396 ,C1559_=_C2397 ,C1559_=_C2398 ,C1559_=_C2399 ,\nC1559_=_C2400 ,C1559_=_C2401 ,C1559_=_C2402 ,C1559_=_C2403 ,C1582_=_C1592 ,C1582_=_C1805 ,\nC1582_=_C1996 ,C1582_=_C2035 ,C1582_=_C2036 ,C1582_=_C2037 ,C1582_=_C2038 ,C1582_=_C2039 ,\nC1582_=_C2040 ,C1582_=_C2041 ,C1582_=_C2042 ,C1582_=_C2043 ,C1582_=_C2046 ,C1582_=_C2047 ,\nC1582_=_C2049 ,C1582_=_C2050 ,C1582_=_C2053 ,C1592_=_C2006 ,C1592_=_C2178 ,C1592_=_C2250 ,\nC1592_=_C2442 ,C1592_=_C2604 ,C1592_=_C2640 ,C1592_=_C3090 ,C1592_=_C3448 ,C1592_=_C3498 ,\nC1592_=_C3499 ,C1592_=_C3500 ,C1592_=_C3501 ,C1592_=_C3503 ,C1592_=_C3504 ,C1592_=_C3505 ,\nC1592_=_C3506 ,C1620_=_C1923 ,C1620_=_C2007 ,C1620_=_C2026 ,C1620_=_C2443 ,C1620_=_C2537 ,\nC1620_=_C2605 ,C1620_=_C2980 ,C1620_=_C3025 ,C1620_=_C3323 ,C1620_=_C3399 ,C1620_=_C3458 ,\nC1620_=_C3563 ,C1620_=_C3564 ,C1620_=_C3566 ,C1620_=_C3567 ,C1620_=_C3568 ,C1620_=_C3569 ,\nC1620_=_C3570 ,C1620_=_C3571 ,C1620_=_C3572 ,C1632_=_C1692 ,C1632_=_C2390 ,C1632_=_C2391 ,\nC1632_=_C2392 ,C1632_=_C2393 ,C1632_=_C2394 ,C1632_=_C2395 ,C1632_=_C2396 ,C1632_=_C2397 ,\nC1632_=_C2398 ,C1632_=_C2399 ,C1632_=_C2400 ,C1632_=_C2401 ,C1632_=_C2402 ,C1632_=_C2403 ,\nC1692_=_C2390 ,C1692_=_C2391 ,C1692_=_C2392 ,C1692_=_C2393 ,C1692_=_C2394 ,C1692_=_C2395 ,\nC1692_=_C2396 ,C1692_=_C2397 ,C1692_=_C2398 ,C1692_=_C2399 ,C1692_=_C2400 ,C1692_=_C2401 ,\nC1692_=_C2402 ,C1692_=_C2403 ,C1805_=_C1996 ,C1805_=_C2035 ,C1805_=_C2036 ,C1805_=_C2037 ,\nC1805_=_C2038 ,C1805_=_C2039 ,C1805_=_C2040 ,C1805_=_C2041 ,C1805_=_C2042 ,C1805_=_C2043 ,\nC1805_=_C2046 ,C1805_=_C2047 ,C1805_=_C2049 ,C1805_=_C2050 ,C1805_=_C2053 ,C1923_=_C2007 ,\nC1923_=_C2026 ,C1923_=_C2443 ,C1923_=_C2537 ,C1923_=_C2605 ,C1923_=_C2980 ,C1923_=_C3025 ,\nC1923_=_C3323 ,C1923_=_C3399 ,C1923_=_C3458 ,C1923_=_C3563 ,C1923_=_C3564 ,C1923_=_C3566 ,\nC1923_=_C3567 ,C1923_=_C3568 ,C1923_=_C3569 ,C1923_=_C3570 ,C1923_=_C3571 ,C1923_=_C3572 ,\nC1951_=_C2017 ,C1951_=_C2189 ,C1951_=_C2276 ,C1951_=_C2509 ,C1951_=_C2616 ,C1951_=_C2656 ,\nC1951_=_C2767 ,C1951_=_C2843 ,C1951_=_C3409 ,C1951_=_C3457 ,C1951_=_C3718 ,C1951_=_C3797 ,\nC1951_=_C3916 ,C1951_=_C3967 ,C1951_=_C4029 ,C1951_=_C4079 ,C1951_=_C4082 ,C1996_=_C2006 ,\nC1996_=_C2007 ,C1996_=_C2015 ,C1996_=_C2017 ,C1996_=_C2018 ,C1996_=_C2035 ,C1996_=_C2036 ,\nC1996_=_C2037 ,C1996_=_C2038 ,C1996_=_C2039 ,C1996_=_C2040 ,C1996_=_C2041 ,C1996_=_C2042 ,\nC1996_=_C2043 ,C1996_=_C2046 ,C1996_=_C2047 ,C1996_=_C2049 ,C1996_=_C2050 ,C1996_=_C2053 ,\nC2006_=_C2007 ,C2006_=_C2015 ,C2006_=_C2017 ,C2006_=_C2018 ,C2006_=_C2178 ,C2006_=_C2250 ,\nC2006_=_C2442 ,C2006_=_C2604 ,C2006_=_C2640 ,C2006_=_C3090 ,C2006_=_C3448 ,C2006_=_C3498 ,\nC2006_=_C3499 ,C2006_=_C3500 ,C2006_=_C3501 ,C2006_=_C3503 ,C2006_=_C3504 ,C2006_=_C3505 ,\nC2006_=_C3506 ,C2007_=_C2015 ,C2007_=_C2017 ,C2007_=_C2018 ,C2007_=_C2026 ,C2007_=_C2443 ,\nC2007_=_C2537 ,C2007_=_C2605 ,C2007_=_C2980 ,C2007_=_C3025 ,C2007_=_C3323 ,C2007_=_C3399 ,\nC2007_=_C3458 ,C2007_=_C3563 ,C2007_=_C3564 ,C2007_=_C3566 ,C2007_=_C3567 ,C2007_=_C3568 ,\nC2007_=_C3569 ,C2007_=_C3570 ,C2007_=_C3571 ,C2007_=_C3572 ,C2015_=_C2017 ,C2015_=_C2018 ,\nC2015_=_C2164 ,C2015_=_C2236 ,C2015_=_C2342 ,C2015_=_C2564 ,C2015_=_C2609 ,C2015_=_C2872 ,\nC2015_=_C3164 ,C2015_=_C3288</w:t>
      </w:r>
    </w:p>
    <w:p>
      <w:pPr>
        <w:pStyle w:val="PreformattedText"/>
        <w:bidi w:val="0"/>
        <w:spacing w:before="0" w:after="0"/>
        <w:jc w:val="left"/>
        <w:rPr/>
      </w:pPr>
      <w:r>
        <w:rPr/>
        <w:t xml:space="preserve"> </w:t>
      </w:r>
      <w:r>
        <w:rPr/>
        <w:t>,C2015_=_C3673 ,C2015_=_C3899 ,C2015_=_C3938 ,C2015_=_C3957 ,\nC2015_=_C3980 ,C2015_=_C3981 ,C2015_=_C3982 ,C2015_=_C3983 ,C2015_=_C3985 ,C2015_=_C3986 ,\nC2017_=_C2018 ,C2017_=_C2189 ,C2017_=_C2276 ,C2017_=_C2509 ,C2017_=_C2616 ,C2017_=_C2656 ,\nC2017_=_C2767 ,C2017_=_C2843 ,C2017_=_C3409 ,C2017_=_C3457 ,C2017_=_C3718 ,C2017_=_C3797 ,\nC2017_=_C3916 ,C2017_=_C3967 ,C2017_=_C4029 ,C2017_=_C4079 ,C2017_=_C4082 ,C2018_=_C2071 ,\nC2018_=_C2171 ,C2018_=_C2242 ,C2018_=_C2259 ,C2018_=_C2367 ,C2018_=_C2618 ,C2018_=_C3087 ,\nC2018_=_C3411 ,C2018_=_C3445 ,C2018_=_C3519 ,C2018_=_C3538 ,C2018_=_C3606 ,C2018_=_C3890 ,\nC2018_=_C3925 ,C2018_=_C4018 ,C2018_=_C4083 ,C2018_=_C4111 ,C2018_=_C4120 ,C2026_=_C2443 ,\nC2026_=_C2537 ,C2026_=_C2605 ,C2026_=_C2980 ,C2026_=_C3025 ,C2026_=_C3323 ,C2026_=_C3399 ,\nC2026_=_C3458 ,C2026_=_C3563 ,C2026_=_C3564 ,C2026_=_C3566 ,C2026_=_C3567 ,C2026_=_C3568 ,\nC2026_=_C3569 ,C2026_=_C3570 ,C2026_=_C3571 ,C2026_=_C3572 ,C2035_=_C2036 ,C2035_=_C2037 ,\nC2035_=_C2038 ,C2035_=_C2039 ,C2035_=_C2040 ,C2035_=_C2041 ,C2035_=_C2042 ,C2035_=_C2043 ,\nC2035_=_C2046 ,C2035_=_C2047 ,C2035_=_C2049 ,C2035_=_C2050 ,C2035_=_C2053 ,C2035_=_C2250 ,\nC2035_=_C2259 ,C2036_=_C2037 ,C2036_=_C2038 ,C2036_=_C2039 ,C2036_=_C2040 ,C2036_=_C2041 ,\nC2036_=_C2042 ,C2036_=_C2043 ,C2036_=_C2046 ,C2036_=_C2047 ,C2036_=_C2049 ,C2036_=_C2050 ,\nC2036_=_C2053 ,C2037_=_C2038 ,C2037_=_C2039 ,C2037_=_C2040 ,C2037_=_C2041 ,C2037_=_C2042 ,\nC2037_=_C2043 ,C2037_=_C2046 ,C2037_=_C2047 ,C2037_=_C2049 ,C2037_=_C2050 ,C2037_=_C2053 ,\nC2037_=_C2442 ,C2037_=_C2443 ,C2038_=_C2039 ,C2038_=_C2040 ,C2038_=_C2041 ,C2038_=_C2042 ,\nC2038_=_C2043 ,C2038_=_C2046 ,C2038_=_C2047 ,C2038_=_C2049 ,C2038_=_C2050 ,C2038_=_C2053 ,\nC2038_=_C2604 ,C2038_=_C2605 ,C2038_=_C2609 ,C2038_=_C2616 ,C2038_=_C2618 ,C2039_=_C2040 ,\nC2039_=_C2041 ,C2039_=_C2042 ,C2039_=_C2043 ,C2039_=_C2046 ,C2039_=_C2047 ,C2039_=_C2049 ,\nC2039_=_C2050 ,C2039_=_C2053 ,C2040_=_C2041 ,C2040_=_C2042 ,C2040_=_C2043 ,C2040_=_C2046 ,\nC2040_=_C2047 ,C2040_=_C2049 ,C2040_=_C2050 ,C2040_=_C2053 ,C2041_=_C2042 ,C2041_=_C2043 ,\nC2041_=_C2046 ,C2041_=_C2047 ,C2041_=_C2049 ,C2041_=_C2050 ,C2041_=_C2053 ,C2041_=_C3090 ,\nC2042_=_C2043 ,C2042_=_C2046 ,C2042_=_C2047 ,C2042_=_C2049 ,C2042_=_C2050 ,C2042_=_C2053 ,\nC2042_=_C2398 ,C2043_=_C2046 ,C2043_=_C2047 ,C2043_=_C2049 ,C2043_=_C2050 ,C2043_=_C2053 ,\nC2043_=_C3458 ,C2046_=_C2047 ,C2046_=_C2049 ,C2046_=_C2050 ,C2046_=_C2053 ,C2046_=_C3498 ,\nC2047_=_C2049 ,C2047_=_C2050 ,C2047_=_C2053 ,C2047_=_C2400 ,C2047_=_C3500 ,C2049_=_C2050 ,\nC2049_=_C2053 ,C2049_=_C3504 ,C2050_=_C2053 ,C2050_=_C3506 ,C2050_=_C3570 ,C2050_=_C3982 ,\nC2050_=_C4082 ,C2050_=_C4083 ,C2071_=_C2171 ,C2071_=_C2242 ,C2071_=_C2259 ,C2071_=_C2367 ,\nC2071_=_C2618 ,C2071_=_C3087 ,C2071_=_C3411 ,C2071_=_C3445 ,C2071_=_C3519 ,C2071_=_C3538 ,\nC2071_=_C3606 ,C2071_=_C3890 ,C2071_=_C3925 ,C2071_=_C4018 ,C2071_=_C4083 ,C2071_=_C4111 ,\nC2071_=_C4120 ,C2164_=_C2171 ,C2164_=_C2236 ,C2164_=_C2342 ,C2164_=_C2564 ,C2164_=_C2609 ,\nC2164_=_C2872 ,C2164_=_C3164 ,C2164_=_C3288 ,C2164_=_C3673 ,C2164_=_C3899 ,C2164_=_C3938 ,\nC2164_=_C3957 ,C2164_=_C3980 ,C2164_=_C3981 ,C2164_=_C3982 ,C2164_=_C3983 ,C2164_=_C3985 ,\nC2164_=_C3986 ,C2171_=_C2242 ,C2171_=_C2259 ,C2171_=_C2367 ,C2171_=_C2618 ,C2171_=_C3087 ,\nC2171_=_C3411 ,C2171_=_C3445 ,C2171_=_C3519 ,C2171_=_C3538 ,C2171_=_C3606 ,C2171_=_C3890 ,\nC2171_=_C3925 ,C2171_=_C4018 ,C2171_=_C4083 ,C2171_=_C4111 ,C2171_=_C4120 ,C2178_=_C2189 ,\nC2178_=_C2250 ,C2178_=_C2442 ,C2178_=_C2604 ,C2178_=_C2640 ,C2178_=_C3090 ,C2178_=_C3448 ,\nC2178_=_C3498 ,C2178_=_C3499 ,C2178_=_C3500 ,C2178_=_C3501 ,C2178_=_C3503 ,C2178_=_C3504 ,\nC2178_=_C3505 ,C2178_=_C3506 ,C2189_=_C2276 ,C2189_=_C2509 ,C2189_=_C2616 ,C2189_=_C2656 ,\nC2189_=_C2767 ,C2189_=_C2843 ,C2189_=_C3409 ,C2189_=_C3457 ,C2189_=_C3718 ,C2189_=_C3797 ,\nC2189_=_C3916 ,C2189_=_C3967 ,C2189_=_C4029 ,C2189_=_C4079 ,C2189_=_C4082 ,C2236_=_C2242 ,\nC2236_=_C2342 ,C2236_=_C2564 ,C2236_=_C2609 ,C2236_=_C2872 ,C2236_=_C3164 ,C2236_=_C3288 ,\nC2236_=_C3673 ,C2236_=_C3899 ,C2236_=_C3938 ,C2236_=_C3957 ,C2236_=_C3980 ,C2236_=_C3981 ,\nC2236_=_C3982 ,C2236_=_C3983 ,C2236_=_C3985 ,C2236_=_C3986 ,C2242_=_C2259 ,C2242_=_C2367 ,\nC2242_=_C2618 ,C2242_=_C3087 ,C2242_=_C3411 ,C2242_=_C3445 ,C2242_=_C3519 ,C2242_=_C3538 ,\nC2242_=_C3606 ,C2242_=_C3890 ,C2242_=_C3925 ,C2242_=_C4018 ,C2242_=_C4083 ,C2242_=_C4111 ,\nC2242_=_C4120 ,C2250_=_C2259 ,C2250_=_C2442 ,C2250_=_C2604 ,C2250_=_C2640 ,C2250_=_C3090 ,\nC2250_=_C3448 ,C2250_=_C3498 ,C2250_=_C3499 ,C2250_=_C3500 ,C2250_=_C3501 ,C2250_=_C3503 ,\nC2250_=_C3504 ,C2250_=_C3505 ,C2250_=_C3506 ,C2259_=_C2367 ,C2259_=_C2618 ,C2259_=_C3087 ,\nC2259_=_C3411 ,C2259_=_C3445 ,C2259_=_C3519 ,C2259_=_C3538 ,C2259_=_C3606 ,C2259_=_C3890 ,\nC2259_=_C3925 ,C2259_=_C4018 ,C2259_=_C4083 ,C2259_=_C4111 ,C2259_=_C4120 ,C2276_=_C2509 ,\nC2276_=_C2616 ,C2276_=_C2656 ,C2276_=_C2767 ,C2276_=_C2843 ,C2276_=_C3409 ,C2276_=_C3457 ,\nC2276_=_C3718 ,C2276_=_C3797 ,C2276_=_C3916 ,C2276_=_C3967 ,C2276_=_C4029 ,C2276_=_C4079 ,\nC2276_=_C4082 ,C2342_=_C2564 ,C2342_=_C2609 ,C2342_=_C2872 ,C2342_=_C3164 ,C2342_=_C3288 ,\nC2342_=_C3673 ,C2342_=_C3899 ,C2342_=_C3938 ,C2342_=_C3957 ,C2342_=_C3980 ,C2342_=_C3981 ,\nC2342_=_C3982 ,C2342_=_C3983 ,C2342_=_C3985 ,C2342_=_C3986 ,C2367_=_C2618 ,C2367_=_C3087 ,\nC2367_=_C3411 ,C2367_=_C3445 ,C2367_=_C3519 ,C2367_=_C3538 ,C2367_=_C3606 ,C2367_=_C3890 ,\nC2367_=_C3925 ,C2367_=_C4018 ,C2367_=_C4083 ,C2367_=_C4111 ,C2367_=_C4120 ,C2390_=_C2391 ,\nC2390_=_C2392 ,C2390_=_C2393 ,C2390_=_C2394 ,C2390_=_C2395 ,C2390_=_C2396 ,C2390_=_C2397 ,\nC2390_=_C2398 ,C2390_=_C2399 ,C2390_=_C2400 ,C2390_=_C2401 ,C2390_=_C2402 ,C2390_=_C2403 ,\nC2391_=_C2392 ,C2391_=_C2393 ,C2391_=_C2394 ,C2391_=_C2395 ,C2391_=_C2396 ,C2391_=_C2397 ,\nC2391_=_C2398 ,C2391_=_C2399 ,C2391_=_C2400 ,C2391_=_C2401 ,C2391_=_C2402 ,C2391_=_C2403 ,\nC2392_=_C2393 ,C2392_=_C2394 ,C2392_=_C2395 ,C2392_=_C2396 ,C2392_=_C2397 ,C2392_=_C2398 ,\nC2392_=_C2399 ,C2392_=_C2400 ,C2392_=_C2401 ,C2392_=_C2402 ,C2392_=_C2403 ,C2393_=_C2394 ,\nC2393_=_C2395 ,C2393_=_C2396 ,C2393_=_C2397 ,C2393_=_C2398 ,C2393_=_C2399 ,C2393_=_C2400 ,\nC2393_=_C2401 ,C2393_=_C2402 ,C2393_=_C2403 ,C2394_=_C2395 ,C2394_=_C2396 ,C2394_=_C2397 ,\nC2394_=_C2398 ,C2394_=_C2399 ,C2394_=_C2400 ,C2394_=_C2401 ,C2394_=_C2402 ,C2394_=_C2403 ,\nC2395_=_C2396 ,C2395_=_C2397 ,C2395_=_C2398 ,C2395_=_C2399 ,C2395_=_C2400 ,C2395_=_C2401 ,\nC2395_=_C2402 ,C2395_=_C2403 ,C2396_=_C2397 ,C2396_=_C2398 ,C2396_=_C2399 ,C2396_=_C2400 ,\nC2396_=_C2401 ,C2396_=_C2402 ,C2396_=_C2403 ,C2397_=_C2398 ,C2397_=_C2399 ,C2397_=_C2400 ,\nC2397_=_C2401 ,C2397_=_C2402 ,C2397_=_C2403 ,C2398_=_C2399 ,C2398_=_C2400 ,C2398_=_C2401 ,\nC2398_=_C2402 ,C2398_=_C2403 ,C2399_=_C2400 ,C2399_=_C2401 ,C2399_=_C2402 ,C2399_=_C2403 ,\nC2400_=_C2401 ,C2400_=_C2402 ,C2400_=_C2403 ,C2400_=_C3500 ,C2401_=_C2402 ,C2401_=_C2403 ,\nC2402_=_C2403 ,C2442_=_C2443 ,C2442_=_C2604 ,C2442_=_C2640 ,C2442_=_C3090 ,C2442_=_C3448 ,\nC2442_=_C3498 ,C2442_=_C3499 ,C2442_=_C3500 ,C2442_=_C3501 ,C2442_=_C3503 ,C2442_=_C3504 ,\nC2442_=_C3505 ,C2442_=_C3506 ,C2443_=_C2537 ,C2443_=_C2605 ,C2443_=_C2980 ,C2443_=_C3025 ,\nC2443_=_C3323 ,C2443_=_C3399 ,C2443_=_C3458 ,C2443_=_C3563 ,C2443_=_C3564 ,C2443_=_C3566 ,\nC2443_=_C3567 ,C2443_=_C3568 ,C2443_=_C3569 ,C2443_=_C3570 ,C2443_=_C3571 ,C2443_=_C3572 ,\nC2509_=_C2616 ,C2509_=_C2656 ,C2509_=_C2767 ,C2509_=_C2843 ,C2509_=_C3409 ,C2509_=_C3457 ,\nC2509_=_C3718 ,C2509_=_C3797 ,C2509_=_C3916 ,C2509_=_C3967 ,C2509_=_C4029 ,C2509_=_C4079 ,\nC2509_=_C4082 ,C2537_=_C2605 ,C2537_=_C2980 ,C2537_=_C3025 ,C2537_=_C3323 ,C2537_=_C3399 ,\nC2537_=_C3458 ,C2537_=_C3563 ,C2537_=_C3564 ,C2537_=_C3566 ,C2537_=_C3567 ,C2537_=_C3568 ,\nC2537_=_C3569 ,C2537_=_C3570 ,C2537_=_C3571 ,C2537_=_C3572 ,C2564_=_C2609 ,C2564_=_C2872 ,\nC2564_=_C3164 ,C2564_=_C3288 ,C2564_=_C3673 ,C2564_=_C3899 ,C2564_=_C3938 ,C2564_=_C3957 ,\nC2564_=_C3980 ,C2564_=_C3981 ,C2564_=_C3982 ,C2564_=_C3983 ,C2564_=_C3985 ,C2564_=_C3986 ,\nC2604_=_C2605 ,C2604_=_C2609 ,C2604_=_C2616 ,C2604_=_C2618 ,C2604_=_C2640 ,C2604_=_C3090 ,\nC2604_=_C3448 ,C2604_=_C3498 ,C2604_=_C3499 ,C2604_=_C3500 ,C2604_=_C3501 ,C2604_=_C3503 ,\nC2604_=_C3504 ,C2604_=_C3505 ,C2604_=_C3506 ,C2605_=_C2609 ,C2605_=_C2616 ,C2605_=_C2618 ,\nC2605_=_C2980 ,C2605_=_C3025 ,C2605_=_C3323 ,C2605_=_C3399 ,C2605_=_C3458 ,C2605_=_C3563 ,\nC2605_=_C3564 ,C2605_=_C3566 ,C2605_=_C3567 ,C2605_=_C3568 ,C2605_=_C3569 ,C2605_=_C3570 ,\nC2605_=_C3571 ,C2605_=_C3572 ,C2609_=_C2616 ,C2609_=_C2618 ,C2609_=_C2872 ,C2609_=_C3164 ,\nC2609_=_C3288 ,C2609_=_C3673 ,C2609_=_C3899 ,C2609_=_C3938 ,C2609_=_C3957 ,C2609_=_C3980 ,\nC2609_=_C3981 ,C2609_=_C3982 ,C2609_=_C3983 ,C2609_=_C3985 ,C2609_=_C3986 ,C2616_=_C2618 ,\nC2616_=_C2656 ,C2616_=_C2767 ,C2616_=_C2843 ,C2616_=_C3409 ,C2616_=_C3457 ,C2616_=_C3718 ,\nC2616_=_C3797 ,C2616_=_C3916 ,C2616_=_C3967 ,C2616_=_C4029 ,C2616_=_C4079 ,C2616_=_C4082 ,\nC2618_=_C3087 ,C2618_=_C3411 ,C2618_=_C3445 ,C2618_=_C3519 ,C2618_=_C3538 ,C2618_=_C3606 ,\nC2618_=_C3890 ,C2618_=_C3925 ,C2618_=_C4018 ,C2618_=_C4083 ,C2618_=_C4111 ,C2618_=_C4120 ,\nC2640_=_C2656 ,C2640_=_C3090 ,C2640_=_C3448 ,C2640_=_C3498 ,C2640_=_C3499 ,C2640_=_C3500 ,\nC2640_=_C3501 ,C2640_=_C3503 ,C2640_=_C3504 ,C2640_=_C3505 ,C2640_=_C3506 ,C2656_=_C2767 ,\nC2656_=_C2843 ,C2656_=_C3409 ,C2656_=_C3457 ,C2656_=_C3718 ,C2656_=_C3797 ,C2656_=_C3916 ,\nC2656_=_C3967 ,C2656_=_C4029 ,C2656_=_C4079 ,C2656_=_C4082 ,C2767_=_C2843 ,C2767_=_C3409 ,\nC2767_=_C3457 ,C2767_=_C3718 ,C2767_=_C3797 ,C2767_=_C3916 ,C2767_=_C3967 ,C2767_=_C4029 ,\nC2767_=_C4079 ,C2767_=_C4082 ,C2843_=_C3409 ,C2843_=_C3457 ,C2843_=_C3718 ,C2843_=_C3797 ,\nC2843_=_C3916 ,C2843_=_C3967 ,C2843_=_C4029 ,C2843_=_C4079 ,C2843_=_C4082 ,C2872_=_C3164 ,\nC2872_=_C3288 ,C2872_=_C3673 ,C2872_=_C3899 ,C2872_=_C3938 ,C2872_=_C3957 ,C2872_=_C3980 ,\nC2872_=_C3981 ,C2872_=_C3982 ,C2872_=_C3983 ,C2872_=_C3985 ,C2872_=_C3986 ,C2980_=_C3025</w:t>
      </w:r>
    </w:p>
    <w:p>
      <w:pPr>
        <w:pStyle w:val="PreformattedText"/>
        <w:bidi w:val="0"/>
        <w:spacing w:before="0" w:after="0"/>
        <w:jc w:val="left"/>
        <w:rPr/>
      </w:pPr>
      <w:r>
        <w:rPr/>
        <w:t xml:space="preserve"> </w:t>
      </w:r>
      <w:r>
        <w:rPr/>
        <w:t>,\nC2980_=_C3323 ,C2980_=_C3399 ,C2980_=_C3458 ,C2980_=_C3563 ,C2980_=_C3564 ,C2980_=_C3566 ,\nC2980_=_C3567 ,C2980_=_C3568 ,C2980_=_C3569 ,C2980_=_C3570 ,C2980_=_C3571 ,C2980_=_C3572 ,\nC3025_=_C3323 ,C3025_=_C3399 ,C3025_=_C3458 ,C3025_=_C3563 ,C3025_=_C3564 ,C3025_=_C3566 ,\nC3025_=_C3567 ,C3025_=_C3568 ,C3025_=_C3569 ,C3025_=_C3570 ,C3025_=_C3571 ,C3025_=_C3572 ,\nC3087_=_C3411 ,C3087_=_C3445 ,C3087_=_C3519 ,C3087_=_C3538 ,C3087_=_C3606 ,C3087_=_C3890 ,\nC3087_=_C3925 ,C3087_=_C4018 ,C3087_=_C4083 ,C3087_=_C4111 ,C3087_=_C4120 ,C3090_=_C3448 ,\nC3090_=_C3498 ,C3090_=_C3499 ,C3090_=_C3500 ,C3090_=_C3501 ,C3090_=_C3503 ,C3090_=_C3504 ,\nC3090_=_C3505 ,C3090_=_C3506 ,C3164_=_C3288 ,C3164_=_C3673 ,C3164_=_C3899 ,C3164_=_C3938 ,\nC3164_=_C3957 ,C3164_=_C3980 ,C3164_=_C3981 ,C3164_=_C3982 ,C3164_=_C3983 ,C3164_=_C3985 ,\nC3164_=_C3986 ,C3288_=_C3673 ,C3288_=_C3899 ,C3288_=_C3938 ,C3288_=_C3957 ,C3288_=_C3980 ,\nC3288_=_C3981 ,C3288_=_C3982 ,C3288_=_C3983 ,C3288_=_C3985 ,C3288_=_C3986 ,C3323_=_C3399 ,\nC3323_=_C3458 ,C3323_=_C3563 ,C3323_=_C3564 ,C3323_=_C3566 ,C3323_=_C3567 ,C3323_=_C3568 ,\nC3323_=_C3569 ,C3323_=_C3570 ,C3323_=_C3571 ,C3323_=_C3572 ,C3399_=_C3409 ,C3399_=_C3411 ,\nC3399_=_C3458 ,C3399_=_C3563 ,C3399_=_C3564 ,C3399_=_C3566 ,C3399_=_C3567 ,C3399_=_C3568 ,\nC3399_=_C3569 ,C3399_=_C3570 ,C3399_=_C3571 ,C3399_=_C3572 ,C3409_=_C3411 ,C3409_=_C3457 ,\nC3409_=_C3718 ,C3409_=_C3797 ,C3409_=_C3916 ,C3409_=_C3967 ,C3409_=_C4029 ,C3409_=_C4079 ,\nC3409_=_C4082 ,C3411_=_C3445 ,C3411_=_C3519 ,C3411_=_C3538 ,C3411_=_C3606 ,C3411_=_C3890 ,\nC3411_=_C3925 ,C3411_=_C4018 ,C3411_=_C4083 ,C3411_=_C4111 ,C3411_=_C4120 ,C3445_=_C3519 ,\nC3445_=_C3538 ,C3445_=_C3606 ,C3445_=_C3890 ,C3445_=_C3925 ,C3445_=_C4018 ,C3445_=_C4083 ,\nC3445_=_C4111 ,C3445_=_C4120 ,C3448_=_C3457 ,C3448_=_C3498 ,C3448_=_C3499 ,C3448_=_C3500 ,\nC3448_=_C3501 ,C3448_=_C3503 ,C3448_=_C3504 ,C3448_=_C3505 ,C3448_=_C3506 ,C3457_=_C3718 ,\nC3457_=_C3797 ,C3457_=_C3916 ,C3457_=_C3967 ,C3457_=_C4029 ,C3457_=_C4079 ,C3457_=_C4082 ,\nC3458_=_C3563 ,C3458_=_C3564 ,C3458_=_C3566 ,C3458_=_C3567 ,C3458_=_C3568 ,C3458_=_C3569 ,\nC3458_=_C3570 ,C3458_=_C3571 ,C3458_=_C3572 ,C3498_=_C3499 ,C3498_=_C3500 ,C3498_=_C3501 ,\nC3498_=_C3503 ,C3498_=_C3504 ,C3498_=_C3505 ,C3498_=_C3506 ,C3499_=_C3500 ,C3499_=_C3501 ,\nC3499_=_C3503 ,C3499_=_C3504 ,C3499_=_C3505 ,C3499_=_C3506 ,C3499_=_C3718 ,C3500_=_C3501 ,\nC3500_=_C3503 ,C3500_=_C3504 ,C3500_=_C3505 ,C3500_=_C3506 ,C3501_=_C3503 ,C3501_=_C3504 ,\nC3501_=_C3505 ,C3501_=_C3506 ,C3501_=_C3797 ,C3503_=_C3504 ,C3503_=_C3505 ,C3503_=_C3506 ,\nC3503_=_C4029 ,C3504_=_C3505 ,C3504_=_C3506 ,C3505_=_C3506 ,C3505_=_C4079 ,C3506_=_C3570 ,\nC3506_=_C3982 ,C3506_=_C4082 ,C3506_=_C4083 ,C3519_=_C3538 ,C3519_=_C3606 ,C3519_=_C3890 ,\nC3519_=_C3925 ,C3519_=_C4018 ,C3519_=_C4083 ,C3519_=_C4111 ,C3519_=_C4120 ,C3538_=_C3606 ,\nC3538_=_C3890 ,C3538_=_C3925 ,C3538_=_C4018 ,C3538_=_C4083 ,C3538_=_C4111 ,C3538_=_C4120 ,\nC3563_=_C3564 ,C3563_=_C3566 ,C3563_=_C3567 ,C3563_=_C3568 ,C3563_=_C3569 ,C3563_=_C3570 ,\nC3563_=_C3571 ,C3563_=_C3572 ,C3564_=_C3566 ,C3564_=_C3567 ,C3564_=_C3568 ,C3564_=_C3569 ,\nC3564_=_C3570 ,C3564_=_C3571 ,C3564_=_C3572 ,C3566_=_C3567 ,C3566_=_C3568 ,C3566_=_C3569 ,\nC3566_=_C3570 ,C3566_=_C3571 ,C3566_=_C3572 ,C3567_=_C3568 ,C3567_=_C3569 ,C3567_=_C3570 ,\nC3567_=_C3571 ,C3567_=_C3572 ,C3568_=_C3569 ,C3568_=_C3570 ,C3568_=_C3571 ,C3568_=_C3572 ,\nC3569_=_C3570 ,C3569_=_C3571 ,C3569_=_C3572 ,C3570_=_C3571 ,C3570_=_C3572 ,C3570_=_C3982 ,\nC3570_=_C4082 ,C3570_=_C4083 ,C3571_=_C3572 ,C3606_=_C3890 ,C3606_=_C3925 ,C3606_=_C4018 ,\nC3606_=_C4083 ,C3606_=_C4111 ,C3606_=_C4120 ,C3673_=_C3899 ,C3673_=_C3938 ,C3673_=_C3957 ,\nC3673_=_C3980 ,C3673_=_C3981 ,C3673_=_C3982 ,C3673_=_C3983 ,C3673_=_C3985 ,C3673_=_C3986 ,\nC3718_=_C3797 ,C3718_=_C3916 ,C3718_=_C3967 ,C3718_=_C4029 ,C3718_=_C4079 ,C3718_=_C4082 ,\nC3797_=_C3916 ,C3797_=_C3967 ,C3797_=_C4029 ,C3797_=_C4079 ,C3797_=_C4082 ,C3890_=_C3925 ,\nC3890_=_C4018 ,C3890_=_C4083 ,C3890_=_C4111 ,C3890_=_C4120 ,C3899_=_C3938 ,C3899_=_C3957 ,\nC3899_=_C3980 ,C3899_=_C3981 ,C3899_=_C3982 ,C3899_=_C3983 ,C3899_=_C3985 ,C3899_=_C3986 ,\nC3916_=_C3967 ,C3916_=_C4029 ,C3916_=_C4079 ,C3916_=_C4082 ,C3925_=_C4018 ,C3925_=_C4083 ,\nC3925_=_C4111 ,C3925_=_C4120 ,C3938_=_C3957 ,C3938_=_C3980 ,C3938_=_C3981 ,C3938_=_C3982 ,\nC3938_=_C3983 ,C3938_=_C3985 ,C3938_=_C3986 ,C3957_=_C3980 ,C3957_=_C3981 ,C3957_=_C3982 ,\nC3957_=_C3983 ,C3957_=_C3985 ,C3957_=_C3986 ,C3967_=_C4029 ,C3967_=_C4079 ,C3967_=_C4082 ,\nC3980_=_C3981 ,C3980_=_C3982 ,C3980_=_C3983 ,C3980_=_C3985 ,C3980_=_C3986 ,C3981_=_C3982 ,\nC3981_=_C3983 ,C3981_=_C3985 ,C3981_=_C3986 ,C3982_=_C3983 ,C3982_=_C3985 ,C3982_=_C3986 ,\nC3982_=_C4082 ,C3982_=_C4083 ,C3983_=_C3985 ,C3983_=_C3986 ,C3985_=_C3986 ,C3985_=_C4120 ,\nC4018_=_C4083 ,C4018_=_C4111 ,C4018_=_C4120 ,C4029_=_C4079 ,C4029_=_C4082 ,C4079_=_C4082 ,\nC4082_=_C4083 ,C4083_=_C4111 ,C4083_=_C4120 ,C4111_=_C4120 ,"];140[shape=box, label="id:140 level: 5\n185: C437 C538 C542 C566 C567 \nC631 C653 C654 C656 C658 C659 \nC661 C662 C663 C664 C665 C666 \nC667 C668 C669 C670 C671 C672 \nC673 C674 C675 C676 C677 C678 \nC764 C1001 C1040 C1043 C1199 C1200 \nC1215 C1217 C1218 C1219 C1220 C1222 \nC1223 C1224 C1225 C1226 C1227 C1228 \nC1229 C1230 C1231 C1232 C1233 C1234 \nC1235 C1236 C1237 C1238 C1239 C1240 \nC1241 C1246 C1295 C1297 C1313 C1314 \nC1315 C1317 C1318 C1319 C1320 C1321 \nC1322 C1323 C1324 C1325 C1326 C1327 \nC1328 C1329 C1330 C1331 C1332 C1333 \nC1334 C1335 C1339 C1433 C1478 C1479 \nC1480 C1481 C1482 C1483 C1484 C1486 \nC1487 C1488 C1490 C1492 C1493 C1494 \nC1495 C1496 C1497 C1498 C1499 C1500 \nC1501 C1502 C1588 C1697 C1700 C1704 \nC1746 C1825 C1826 C1827 C1828 C1829 \nC1830 C1831 C1832 C1833 C1834 C1835 \nC1836 C1837 C1838 C1839 C1840 C1841 \nC1842 C1843 C1867 C1919 C1920 C2002 \nC2129 C2436 C2439 C2440 C2491 C2552 \nC2556 C2558 C2769 C2803 C2819 C2822 \nC2823 C2824 C2825 C2826 C2827 C2828 \nC2829 C2830 C2831 C2832 C2846 C2849 \nC2862 C3117 C3119 C3120 C3121 C3122 \nC3123 C3124 C3125 C3126 C3127 C3128 \nC3230 C3375 C3376 C3377 C3378 C3379 \nC3380 C3381 C3382 C3383 C3384 C3385 \n2398: C437_=_C542( C437 C542 ) C437_=_C567( C437 C567 ) C437_=_C1001( C437 C1001 ) C437_=_C1200( C437 C1200 ) C437_=_C1231( C437 C1231 ) \nC437_=_C1297( C437 C1297 ) C437_=_C1704( C437 C1704 ) C437_=_C1746( C437 C1746 ) C437_=_C1920( C437 C1920 ) C437_=_C2440( C437 C2440 ) C437_=_C2558( C437 C2558 ) \nC437_=_C2849( C437 C2849 ) C437_=_C3230( C437 C3230 ) C437_=_C3375( C437 C3375 ) C437_=_C3376( C437 C3376 ) C437_=_C3377( C437 C3377 ) C437_=_C3378( C437 C3378 ) \nC437_=_C3379( C437 C3379 ) C437_=_C3380( C437 C3380 ) C437_=_C3381( C437 C3381 ) C437_=_C3382( C437 C3382 ) C437_=_C3383( C437 C3383 ) C437_=_C3384( C437 C3384 ) \nC437_=_C3385( C437 C3385 ) C538_=_C542( C538 C542 ) C538_=_C566( C538 C566 ) C538_=_C764( C538 C764 ) C538_=_C1199( C538 C1199 ) C538_=_C1228( C538 C1228 ) \nC538_=_C1295( C538 C1295 ) C538_=_C1588( C538 C1588 ) C538_=_C1700( C538 C1700 ) C538_=_C1919( C538 C1919 ) C538_=_C2002( C538 C2002 ) C538_=_C2439( C538 C2439 ) \nC538_=_C2556( C538 C2556 ) C538_=_C2846( C538 C2846 ) C538_=_C2862( C538 C2862 ) C538_=_C3117( C538 C3117 ) C538_=_C3119( C538 C3119 ) C538_=_C3120( C538 C3120 ) \nC538_=_C3121( C538 C3121 ) C538_=_C3122( C538 C3122 ) C538_=_C3123( C538 C3123 ) C538_=_C3124( C538 C3124 ) C538_=_C3125( C538 C3125 ) C538_=_C3126( C538 C3126 ) \nC538_=_C3127( C538 C3127 ) C538_=_C3128( C538 C3128 ) C542_=_C567( C542 C567 ) C542_=_C1001( C542 C1001 ) C542_=_C1200( C542 C1200 ) C542_=_C1231( C542 C1231 ) \nC542_=_C1297( C542 C1297 ) C542_=_C1704( C542 C1704 ) C542_=_C1746( C542 C1746 ) C542_=_C1920( C542 C1920 ) C542_=_C2440( C542 C2440 ) C542_=_C2558( C542 C2558 ) \nC542_=_C2849( C542 C2849 ) C542_=_C3230( C542 C3230 ) C542_=_C3375( C542 C3375 ) C542_=_C3376( C542 C3376 ) C542_=_C3377( C542 C3377 ) C542_=_C3378( C542 C3378 ) \nC542_=_C3379( C542 C3379 ) C542_=_C3380( C542 C3380 ) C542_=_C3381( C542 C3381 ) C542_=_C3382( C542 C3382 ) C542_=_C3383( C542 C3383 ) C542_=_C3384( C542 C3384 ) \nC542_=_C3385( C542 C3385 ) C566_=_C567( C566 C567 ) C566_=_C764( C566 C764 ) C566_=_C1199( C566 C1199 ) C566_=_C1228( C566 C1228 ) C566_=_C1295( C566 C1295 ) \nC566_=_C1588( C566 C1588 ) C566_=_C1700( C566 C1700 ) C566_=_C1919( C566 C1919 ) C566_=_C2002( C566 C2002 ) C566_=_C2439( C566 C2439 ) C566_=_C2556( C566 C2556 ) \nC566_=_C2846( C566 C2846 ) C566_=_C2862( C566 C2862 ) C566_=_C3117( C566 C3117 ) C566_=_C3119( C566 C3119 ) C566_=_C3120( C566 C3120 ) C566_=_C3121( C566 C3121 ) \nC566_=_C3122( C566 C3122 ) C566_=_C3123( C566 C3123 ) C566_=_C3124( C566 C3124 ) C566_=_C3125( C566 C3125 ) C566_=_C3126( C566 C3126 ) C566_=_C3127( C566 C3127 ) \nC566_=_C3128( C566 C3128 ) C567_=_C1001( C567 C1001 ) C567_=_C1200( C567 C1200 ) C567_=_C1231( C567 C1231 ) C567_=_C1297( C567 C1297 ) C567_=_C1704( C567 C1704 ) \nC567_=_C1746( C567 C1746 ) C567_=_C1920( C567 C1920 ) C567_=_C2440( C567 C2440 ) C567_=_C2558( C567 C2558 ) C567_=_C2849( C567 C2849 ) C567_=_C3230( C567 C3230 ) \nC567_=_C3375( C567 C3375 ) C567_=_C3376( C567 C3376 ) C567_=_C3377( C567 C3377 ) C567_=_C3378( C567 C3378 ) C567_=_C3379( C567 C3379 ) C567_=_C3380( C567 C3380 ) \nC567_=_C3381( C567 C3381 ) C567_=_C3382( C567 C3382 ) C567_=_C3383( C567 C3383 ) C567_=_C3384( C567 C3384 ) C567_=_C3385( C567 C3385 ) C631_=_C1241( C631 C1241 ) \nC631_=_C1339( C631 C1339 ) C631_=_C1433( C631 C1433 ) C631_=_C1825( C631 C1825 ) C631_=_C1826( C631 C1826 ) C631_=_C1827( C631 C1827 ) C631_=_C1828( C631 C1828 ) \nC631_=_C1829( C631 C1829 ) C631_=_C1830( C631 C1830 ) C631_=_C1831( C631 C1831 ) C631_=_C1832( C631 C1832 ) C631_=_C1833( C631 C1833 ) C631_=_C1834( C631 C1834 ) \nC631_=_C1835( C631 C1835 ) C631_=_C1836( C631 C1836 ) C631_=_C1837( C631 C1837 ) C631_=_C1838( C631 C1838 ) C631_=_C1839( C631 C1839 ) C631_=_C1840( C631 C1840 ) \nC631_=_C1841( C631 C1841 ) C631_=_C1842(</w:t>
      </w:r>
    </w:p>
    <w:p>
      <w:pPr>
        <w:pStyle w:val="PreformattedText"/>
        <w:bidi w:val="0"/>
        <w:spacing w:before="0" w:after="0"/>
        <w:jc w:val="left"/>
        <w:rPr/>
      </w:pPr>
      <w:r>
        <w:rPr/>
        <w:t xml:space="preserve"> </w:t>
      </w:r>
      <w:r>
        <w:rPr/>
        <w:t>C631 C1842 ) C631_=_C1843( C631 C1843 ) C653_=_C654( C653 C654 ) C653_=_C656( C653 C656 ) C653_=_C658( C653 C658 ) \nC653_=_C659( C653 C659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4_=_C656( C654 C656 ) C654_=_C658( C654 C658 ) C654_=_C659( C654 C659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6_=_C658( C656 C658 ) C656_=_C659( C656 C659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1215( C656 C1215 ) C656_=_C1240( C656 C1240 ) C656_=_C1241( C656 C1241 ) C656_=_C1246( C656 C1246 ) C658_=_C659( C658 C659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1217( C658 C1217 ) \nC658_=_C1339( C658 C1339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1218( C659 C1218 ) C659_=_C1433( C659 C1433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1222( C663 C1222 ) C663_=_C1826( C663 C1826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1225( C665 C1225 ) C665_=_C1321( C665 C1321 ) C665_=_C1829( C665 C1829 ) C665_=_C2769( C665 C2769 ) \nC666_=_C667( C666 C667 ) C666_=_C668( C666 C668 ) C666_=_C669( C666 C669 ) C666_=_C670( C666 C670 ) C666_=_C671( C666 C671 ) C666_=_C672( C666 C672 ) \nC666_=_C673( C666 C673 ) C666_=_C674( C666 C674 ) C666_=_C675( C666 C675 ) C666_=_C676( C666 C676 ) C666_=_C677( C666 C677 ) C666_=_C678( C666 C678 ) \nC666_=_C1226( C666 C1226 ) C666_=_C1246( C666 C1246 ) C666_=_C1322( C666 C1322 ) C666_=_C1697( C666 C1697 ) C666_=_C1830( C666 C1830 ) C666_=_C1867( C666 C1867 ) \nC666_=_C2129( C666 C2129 ) C666_=_C2436( C666 C2436 ) C666_=_C2491( C666 C2491 ) C666_=_C2552( C666 C2552 ) C666_=_C2769( C666 C2769 ) C666_=_C2803( C666 C2803 ) \nC666_=_C2819( C666 C2819 ) C666_=_C2822( C666 C2822 ) C666_=_C2823( C666 C2823 ) C666_=_C2824( C666 C2824 ) C666_=_C2825( C666 C2825 ) C666_=_C2826( C666 C2826 ) \nC666_=_C2827( C666 C2827 ) C666_=_C2828( C666 C2828 ) C666_=_C2829( C666 C2829 ) C666_=_C2830( C666 C2830 ) C666_=_C2831( C666 C2831 ) C666_=_C2832( C666 C2832 ) \nC667_=_C668( C667 C668 ) C667_=_C669( C667 C669 ) C667_=_C670( C667 C670 ) C667_=_C671( C667 C671 ) C667_=_C672( C667 C672 ) C667_=_C673( C667 C673 ) \nC667_=_C674( C667 C674 ) C667_=_C675( C667 C675 ) C667_=_C676( C667 C676 ) C667_=_C677( C667 C677 ) C667_=_C678( C667 C678 ) C667_=_C1227( C667 C1227 ) \nC667_=_C1831( C667 C1831 ) C668_=_C669( C668 C669 ) C668_=_C670( C668 C670 ) C668_=_C671( C668 C671 ) C668_=_C672( C668 C672 ) C668_=_C673( C668 C673 ) \nC668_=_C674( C668 C674 ) C668_=_C675( C668 C675 ) C668_=_C676( C668 C676 ) C668_=_C677( C668 C677 ) C668_=_C678( C668 C678 ) C668_=_C1229( C668 C1229 ) \nC668_=_C1832( C668 C1832 ) C668_=_C3117( C668 C3117 ) C669_=_C670( C669 C670 ) C669_=_C671( C669 C671 ) C669_=_C672( C669 C672 ) C669_=_C673( C669 C673 ) \nC669_=_C674( C669 C674 ) C669_=_C675( C669 C675 ) C669_=_C676( C669 C676 ) C669_=_C677( C669 C677 ) C669_=_C678( C669 C678 ) C669_=_C1230( C669 C1230 ) \nC669_=_C1833( C669 C1833 ) C670_=_C671( C670 C671 ) C670_=_C672( C670 C672 ) C670_=_C673( C670 C673 ) C670_=_C674( C670 C674 ) C670_=_C675( C670 C675 ) \nC670_=_C676( C670 C676 ) C670_=_C677( C670 C677 ) C670_=_C678( C670 C678 ) C670_=_C1232( C670 C1232 ) C670_=_C1834( C670 C1834 ) C671_=_C672( C671 C672 ) \nC671_=_C673( C671 C673 ) C671_=_C674( C671 C674 ) C671_=_C675( C671 C675 ) C671_=_C676( C671 C676 ) C671_=_C677( C671 C677 ) C671_=_C678( C671 C678 ) \nC671_=_C1233( C671 C1233 ) C671_=_C1327( C671 C1327 ) C671_=_C1838( C671 C1838 ) C671_=_C2823( C671 C2823 ) C672_=_C673( C672 C673 ) C672_=_C674( C672 C674 ) \nC672_=_C675( C672 C675 ) C672_=_C676( C672 C676 ) C672_=_C677( C672 C677 ) C672_=_C678( C672 C678 ) C673_=_C674( C673 C674 ) C673_=_C675( C673 C675 ) \nC673_=_C676( C673 C676 ) C673_=_C677( C673 C677 ) C673_=_C678( C673 C678 ) C673_=_C1235( C673 C1235 ) C673_=_C1329( C673 C1329 ) C673_=_C1840( C673 C1840 ) \nC673_=_C2826( C673 C2826 ) C674_=_C675( C674 C675 ) C674_=_C676( C674 C676 ) C674_=_C677( C674 C677 ) C674_=_C678( C674 C678 ) C674_=_C1236( C674 C1236 ) \nC674_=_C1841( C674 C1841 ) C675_=_C676( C675 C676 ) C675_=_C677( C675 C677 ) C675_=_C678( C675 C678 ) C675_=_C1237( C675 C1237 ) C675_=_C1330( C675 C1330 ) \nC675_=_C1842( C675 C1842 ) C675_=_C2829( C675 C2829 ) C676_=_C677( C676 C677 ) C676_=_C678( C676 C678 ) C676_=_C1331( C676 C1331 ) C677_=_C678( C677 C678 ) \nC764_=_C1199( C764 C1199 ) C764_=_C1228( C764 C1228 ) C764_=_C1295( C764 C1295 ) C764_=_C1588( C764 C1588 ) C764_=_C1700( C764 C1700 ) C764_=_C1919( C764 C1919 ) \nC764_=_C2002( C764 C2002 ) C764_=_C2439( C764 C2439 ) C764_=_C2556( C764 C2556 ) C764_=_C2846( C764 C2846 ) C764_=_C2862( C764 C2862 ) C764_=_C3117( C764 C3117 ) \nC764_=_C3119( C764 C3119 ) C764_=_C3120( C764 C3120 ) C764_=_C3121( C764 C3121 ) C764_=_C3122( C764 C3122 ) C764_=_C3123( C764 C3123 ) C764_=_C3124( C764 C3124 ) \nC764_=_C3125( C764 C3125 ) C764_=_C3126( C764 C3126 ) C764_=_C3127( C764 C3127 ) C764_=_C3128( C764 C3128 ) C1001_=_C1200( C1001 C1200 ) C1001_=_C1231( C1001 C1231 ) \nC1001_=_C1297( C1001 C1297 ) C1001_=_C1704( C1001 C1704 ) C1001_=_C1746( C1001 C1746 ) C1001_=_C1920( C1001 C1920 ) C1001_=_C2440( C1001 C2440 ) C1001_=_C2558( C1001 C2558 ) \nC1001_=_C2849( C1001 C2849 ) C1001_=_C3230( C1001 C3230 ) C1001_=_C3375( C1001 C3375 ) C1001_=_C3376( C1001 C3376 ) C1001_=_C3377( C1001 C3377 ) C1001_=_C3378( C1001 C3378 ) \nC1001_=_C3379( C1001 C3379 ) C1001_=_C3380( C1001 C3380 ) C1001_=_C3381( C1001 C3381 ) C1001_=_C3382( C1001 C3382 ) C1001_=_C3383( C1001 C3383 ) C1001_=_C3384( C1001 C3384 ) \nC1001_=_C3385( C1001 C3385 ) C1040_=_C1043( C1040 C1043 ) C1040_=_C1240( C1040 C1240 ) C1040_=_C1313( C1040 C1313 ) C1040_=_C1314( C1040 C1314 ) C1040_=_C1315( C1040 C1315 ) \nC1040_=_C1317( C1040 C1317 ) C1040_=_C1318( C1040 C1318 ) C1040_=_C1319( C1040 C1319 ) C1040_=_C1320( C1040 C1320 ) C1040_=_C1321( C1040 C1321 ) C1040_=_C1322( C1040 C1322 ) \nC1040_=_C1323( C1040 C1323 ) C1040_=_C1324( C1040 C1324 ) C1040_=_C1325( C1040 C1325 ) C1040_=_C1326( C1040 C1326 ) C1040_=_C1327( C1040 C1327 ) C1040_=_C1328( C1040 C1328 ) \nC1040_=_C1329( C1040 C1329 ) C1040_=_C1330(</w:t>
      </w:r>
    </w:p>
    <w:p>
      <w:pPr>
        <w:pStyle w:val="PreformattedText"/>
        <w:bidi w:val="0"/>
        <w:spacing w:before="0" w:after="0"/>
        <w:jc w:val="left"/>
        <w:rPr/>
      </w:pPr>
      <w:r>
        <w:rPr/>
        <w:t xml:space="preserve"> </w:t>
      </w:r>
      <w:r>
        <w:rPr/>
        <w:t>C1040 C1330 ) C1040_=_C1331( C1040 C1331 ) C1040_=_C1332( C1040 C1332 ) C1040_=_C1333( C1040 C1333 ) C1040_=_C1334( C1040 C1334 ) \nC1040_=_C1335( C1040 C1335 ) C1043_=_C1219( C1043 C1219 ) C1043_=_C1313( C1043 C1313 ) C1043_=_C1478( C1043 C1478 ) C1043_=_C1479( C1043 C1479 ) C1043_=_C1480( C1043 C1480 ) \nC1043_=_C1481( C1043 C1481 ) C1043_=_C1482( C1043 C1482 ) C1043_=_C1483( C1043 C1483 ) C1043_=_C1484( C1043 C1484 ) C1043_=_C1486( C1043 C1486 ) C1043_=_C1487( C1043 C1487 ) \nC1043_=_C1488( C1043 C1488 ) C1043_=_C1490( C1043 C1490 ) C1043_=_C1492( C1043 C1492 ) C1043_=_C1493( C1043 C1493 ) C1043_=_C1494( C1043 C1494 ) C1043_=_C1495( C1043 C1495 ) \nC1043_=_C1496( C1043 C1496 ) C1043_=_C1497( C1043 C1497 ) C1043_=_C1498( C1043 C1498 ) C1043_=_C1499( C1043 C1499 ) C1043_=_C1500( C1043 C1500 ) C1043_=_C1501( C1043 C1501 ) \nC1043_=_C1502( C1043 C1502 ) C1199_=_C1200( C1199 C1200 ) C1199_=_C1228( C1199 C1228 ) C1199_=_C1295( C1199 C1295 ) C1199_=_C1588( C1199 C1588 ) C1199_=_C1700( C1199 C1700 ) \nC1199_=_C1919( C1199 C1919 ) C1199_=_C2002( C1199 C2002 ) C1199_=_C2439( C1199 C2439 ) C1199_=_C2556( C1199 C2556 ) C1199_=_C2846( C1199 C2846 ) C1199_=_C2862( C1199 C2862 ) \nC1199_=_C3117( C1199 C3117 ) C1199_=_C3119( C1199 C3119 ) C1199_=_C3120( C1199 C3120 ) C1199_=_C3121( C1199 C3121 ) C1199_=_C3122( C1199 C3122 ) C1199_=_C3123( C1199 C3123 ) \nC1199_=_C3124( C1199 C3124 ) C1199_=_C3125( C1199 C3125 ) C1199_=_C3126( C1199 C3126 ) C1199_=_C3127( C1199 C3127 ) C1199_=_C3128( C1199 C3128 ) C1200_=_C1231( C1200 C1231 ) \nC1200_=_C1297( C1200 C1297 ) C1200_=_C1704( C1200 C1704 ) C1200_=_C1746( C1200 C1746 ) C1200_=_C1920( C1200 C1920 ) C1200_=_C2440( C1200 C2440 ) C1200_=_C2558( C1200 C2558 ) \nC1200_=_C2849( C1200 C2849 ) C1200_=_C3230( C1200 C3230 ) C1200_=_C3375( C1200 C3375 ) C1200_=_C3376( C1200 C3376 ) C1200_=_C3377( C1200 C3377 ) C1200_=_C3378( C1200 C3378 ) \nC1200_=_C3379( C1200 C3379 ) C1200_=_C3380( C1200 C3380 ) C1200_=_C3381( C1200 C3381 ) C1200_=_C3382( C1200 C3382 ) C1200_=_C3383( C1200 C3383 ) C1200_=_C3384( C1200 C3384 ) \nC1200_=_C3385( C1200 C3385 ) C1215_=_C1217( C1215 C1217 ) C1215_=_C1218( C1215 C1218 ) C1215_=_C1219( C1215 C1219 ) C1215_=_C1220( C1215 C1220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8( C1215 C1238 ) C1215_=_C1239( C1215 C1239 ) C1215_=_C1240( C1215 C1240 ) \nC1215_=_C1241( C1215 C1241 ) C1215_=_C1246( C1215 C1246 ) C1217_=_C1218( C1217 C1218 ) C1217_=_C1219( C1217 C1219 ) C1217_=_C1220( C1217 C1220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339( C1217 C1339 ) \nC1218_=_C1219( C1218 C1219 ) C1218_=_C1220( C1218 C1220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1239( C1218 C1239 ) C1218_=_C1433( C1218 C1433 ) C1219_=_C1220( C1219 C1220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313( C1219 C1313 ) C1219_=_C1478( C1219 C1478 ) \nC1219_=_C1479( C1219 C1479 ) C1219_=_C1480( C1219 C1480 ) C1219_=_C1481( C1219 C1481 ) C1219_=_C1482( C1219 C1482 ) C1219_=_C1483( C1219 C1483 ) C1219_=_C1484( C1219 C1484 ) \nC1219_=_C1486( C1219 C1486 ) C1219_=_C1487( C1219 C1487 ) C1219_=_C1488( C1219 C1488 ) C1219_=_C1490( C1219 C1490 ) C1219_=_C1492( C1219 C1492 ) C1219_=_C1493( C1219 C1493 ) \nC1219_=_C1494( C1219 C1494 ) C1219_=_C1495( C1219 C1495 ) C1219_=_C1496( C1219 C1496 ) C1219_=_C1497( C1219 C1497 ) C1219_=_C1498( C1219 C1498 ) C1219_=_C1499( C1219 C1499 ) \nC1219_=_C1500( C1219 C1500 ) C1219_=_C1501( C1219 C1501 ) C1219_=_C1502( C1219 C1502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479( C1220 C1479 ) C1220_=_C1697( C1220 C1697 ) C1220_=_C1700( C1220 C1700 ) \nC1220_=_C1704( C1220 C1704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826( C1222 C1826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481( C1223 C1481 ) \nC1223_=_C2436( C1223 C2436 ) C1223_=_C2439( C1223 C2439 ) C1223_=_C2440( C1223 C244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483( C1224 C1483 ) C1224_=_C2552( C1224 C2552 ) C1224_=_C2556( C1224 C2556 ) C1224_=_C2558( C1224 C2558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321( C1225 C1321 ) C1225_=_C1829( C1225 C1829 ) C1225_=_C2769( C1225 C276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6( C1226 C1246 ) C1226_=_C1322( C1226 C1322 ) \nC1226_=_C1697( C1226 C1697 ) C1226_=_C1830( C1226 C1830 ) C1226_=_C1867( C1226 C1867 ) C1226_=_C2129( C1226 C2129 ) C1226_=_C2436( C1226 C2436 ) C1226_=_C2491( C1226 C2491 ) \nC1226_=_C2552( C1226 C2552 ) C1226_=_C2769( C1226 C2769 ) C1226_=_C2803( C1226 C2803 ) C1226_=_C2819( C1226 C2819 ) C1226_=_C2822( C1226 C2822 ) C1226_=_C2823( C1226 C2823 ) \nC1226_=_C2824( C1226 C2824 ) C1226_=_C2825( C1226 C2825 ) C1226_=_C2826( C1226 C2826 ) C1226_=_C2827( C1226 C2827 ) C1226_=_C2828( C1226 C2828 ) C1226_=_C2829( C1226 C2829 ) \nC1226_=_C2830( C1226 C2830 ) C1226_=_C2831( C1226 C2831 ) C1226_=_C2832( C1226 C2832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831( C1227 C1831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95(</w:t>
      </w:r>
    </w:p>
    <w:p>
      <w:pPr>
        <w:pStyle w:val="PreformattedText"/>
        <w:bidi w:val="0"/>
        <w:spacing w:before="0" w:after="0"/>
        <w:jc w:val="left"/>
        <w:rPr/>
      </w:pPr>
      <w:r>
        <w:rPr/>
        <w:t xml:space="preserve"> </w:t>
      </w:r>
      <w:r>
        <w:rPr/>
        <w:t>C1228 C1295 ) C1228_=_C1588( C1228 C1588 ) C1228_=_C1700( C1228 C1700 ) \nC1228_=_C1919( C1228 C1919 ) C1228_=_C2002( C1228 C2002 ) C1228_=_C2439( C1228 C2439 ) C1228_=_C2556( C1228 C2556 ) C1228_=_C2846( C1228 C2846 ) C1228_=_C2862( C1228 C2862 ) \nC1228_=_C3117( C1228 C3117 ) C1228_=_C3119( C1228 C3119 ) C1228_=_C3120( C1228 C3120 ) C1228_=_C3121( C1228 C3121 ) C1228_=_C3122( C1228 C3122 ) C1228_=_C3123( C1228 C3123 ) \nC1228_=_C3124( C1228 C3124 ) C1228_=_C3125( C1228 C3125 ) C1228_=_C3126( C1228 C3126 ) C1228_=_C3127( C1228 C3127 ) C1228_=_C3128( C1228 C3128 ) C1229_=_C1230( C1229 C1230 ) \nC1229_=_C1231( C1229 C1231 ) C1229_=_C1232( C1229 C1232 ) C1229_=_C1233( C1229 C1233 ) C1229_=_C1234( C1229 C1234 ) C1229_=_C1235( C1229 C1235 ) C1229_=_C1236( C1229 C1236 ) \nC1229_=_C1237( C1229 C1237 ) C1229_=_C1238( C1229 C1238 ) C1229_=_C1239( C1229 C1239 ) C1229_=_C1832( C1229 C1832 ) C1229_=_C3117( C1229 C3117 ) C1230_=_C1231( C1230 C1231 ) \nC1230_=_C1232( C1230 C1232 ) C1230_=_C1233( C1230 C1233 ) C1230_=_C1234( C1230 C1234 ) C1230_=_C1235( C1230 C1235 ) C1230_=_C1236( C1230 C1236 ) C1230_=_C1237( C1230 C1237 ) \nC1230_=_C1238( C1230 C1238 ) C1230_=_C1239( C1230 C1239 ) C1230_=_C1833( C1230 C1833 ) C1231_=_C1232( C1231 C1232 ) C1231_=_C1233( C1231 C1233 ) C1231_=_C1234( C1231 C1234 ) \nC1231_=_C1235( C1231 C1235 ) C1231_=_C1236( C1231 C1236 ) C1231_=_C1237( C1231 C1237 ) C1231_=_C1238( C1231 C1238 ) C1231_=_C1239( C1231 C1239 ) C1231_=_C1297( C1231 C1297 ) \nC1231_=_C1704( C1231 C1704 ) C1231_=_C1746( C1231 C1746 ) C1231_=_C1920( C1231 C1920 ) C1231_=_C2440( C1231 C2440 ) C1231_=_C2558( C1231 C2558 ) C1231_=_C2849( C1231 C2849 ) \nC1231_=_C3230( C1231 C3230 ) C1231_=_C3375( C1231 C3375 ) C1231_=_C3376( C1231 C3376 ) C1231_=_C3377( C1231 C3377 ) C1231_=_C3378( C1231 C3378 ) C1231_=_C3379( C1231 C3379 ) \nC1231_=_C3380( C1231 C3380 ) C1231_=_C3381( C1231 C3381 ) C1231_=_C3382( C1231 C3382 ) C1231_=_C3383( C1231 C3383 ) C1231_=_C3384( C1231 C3384 ) C1231_=_C3385( C1231 C3385 ) \nC1232_=_C1233( C1232 C1233 ) C1232_=_C1234( C1232 C1234 ) C1232_=_C1235( C1232 C1235 ) C1232_=_C1236( C1232 C1236 ) C1232_=_C1237( C1232 C1237 ) C1232_=_C1238( C1232 C1238 ) \nC1232_=_C1239( C1232 C1239 ) C1232_=_C1834( C1232 C1834 ) C1233_=_C1234( C1233 C1234 ) C1233_=_C1235( C1233 C1235 ) C1233_=_C1236( C1233 C1236 ) C1233_=_C1237( C1233 C1237 ) \nC1233_=_C1238( C1233 C1238 ) C1233_=_C1239( C1233 C1239 ) C1233_=_C1327( C1233 C1327 ) C1233_=_C1838( C1233 C1838 ) C1233_=_C2823( C1233 C2823 ) C1234_=_C1235( C1234 C1235 ) \nC1234_=_C1236( C1234 C1236 ) C1234_=_C1237( C1234 C1237 ) C1234_=_C1238( C1234 C1238 ) C1234_=_C1239( C1234 C1239 ) C1234_=_C1497( C1234 C1497 ) C1234_=_C2825( C1234 C2825 ) \nC1234_=_C3121( C1234 C3121 ) C1234_=_C3377( C1234 C3377 ) C1235_=_C1236( C1235 C1236 ) C1235_=_C1237( C1235 C1237 ) C1235_=_C1238( C1235 C1238 ) C1235_=_C1239( C1235 C1239 ) \nC1235_=_C1329( C1235 C1329 ) C1235_=_C1840( C1235 C1840 ) C1235_=_C2826( C1235 C2826 ) C1236_=_C1237( C1236 C1237 ) C1236_=_C1238( C1236 C1238 ) C1236_=_C1239( C1236 C1239 ) \nC1236_=_C1841( C1236 C1841 ) C1237_=_C1238( C1237 C1238 ) C1237_=_C1239( C1237 C1239 ) C1237_=_C1330( C1237 C1330 ) C1237_=_C1842( C1237 C1842 ) C1237_=_C2829( C1237 C2829 ) \nC1238_=_C1239( C1238 C1239 ) C1238_=_C1499( C1238 C1499 ) C1238_=_C2830( C1238 C2830 ) C1238_=_C3125( C1238 C3125 ) C1238_=_C3381( C1238 C3381 ) C1239_=_C1334( C1239 C1334 ) \nC1239_=_C1501( C1239 C1501 ) C1239_=_C2832( C1239 C2832 ) C1239_=_C3128( C1239 C3128 ) C1239_=_C3385( C1239 C3385 ) C1240_=_C1241( C1240 C1241 ) C1240_=_C1246( C1240 C1246 ) \nC1240_=_C1313( C1240 C1313 ) C1240_=_C1314( C1240 C1314 ) C1240_=_C1315( C1240 C1315 ) C1240_=_C1317( C1240 C1317 ) C1240_=_C1318( C1240 C1318 ) C1240_=_C1319( C1240 C1319 ) \nC1240_=_C1320( C1240 C1320 ) C1240_=_C1321( C1240 C1321 ) C1240_=_C1322( C1240 C1322 ) C1240_=_C1323( C1240 C1323 ) C1240_=_C1324( C1240 C1324 ) C1240_=_C1325( C1240 C1325 ) \nC1240_=_C1326( C1240 C1326 ) C1240_=_C1327( C1240 C1327 ) C1240_=_C1328( C1240 C1328 ) C1240_=_C1329( C1240 C1329 ) C1240_=_C1330( C1240 C1330 ) C1240_=_C1331( C1240 C1331 ) \nC1240_=_C1332( C1240 C1332 ) C1240_=_C1333( C1240 C1333 ) C1240_=_C1334( C1240 C1334 ) C1240_=_C1335( C1240 C1335 ) C1241_=_C1246( C1241 C1246 ) C1241_=_C1339( C1241 C1339 ) \nC1241_=_C1433( C1241 C1433 ) C1241_=_C1825( C1241 C1825 ) C1241_=_C1826( C1241 C1826 ) C1241_=_C1827( C1241 C1827 ) C1241_=_C1828( C1241 C1828 ) C1241_=_C1829( C1241 C1829 ) \nC1241_=_C1830( C1241 C1830 ) C1241_=_C1831( C1241 C1831 ) C1241_=_C1832( C1241 C1832 ) C1241_=_C1833( C1241 C1833 ) C1241_=_C1834( C1241 C1834 ) C1241_=_C1835( C1241 C1835 ) \nC1241_=_C1836( C1241 C1836 ) C1241_=_C1837( C1241 C1837 ) C1241_=_C1838( C1241 C1838 ) C1241_=_C1839( C1241 C1839 ) C1241_=_C1840( C1241 C1840 ) C1241_=_C1841( C1241 C1841 ) \nC1241_=_C1842( C1241 C1842 ) C1241_=_C1843( C1241 C1843 ) C1246_=_C1322( C1246 C1322 ) C1246_=_C1697( C1246 C1697 ) C1246_=_C1830( C1246 C1830 ) C1246_=_C1867( C1246 C1867 ) \nC1246_=_C2129( C1246 C2129 ) C1246_=_C2436( C1246 C2436 ) C1246_=_C2491( C1246 C2491 ) C1246_=_C2552( C1246 C2552 ) C1246_=_C2769( C1246 C2769 ) C1246_=_C2803( C1246 C2803 ) \nC1246_=_C2819( C1246 C2819 ) C1246_=_C2822( C1246 C2822 ) C1246_=_C2823( C1246 C2823 ) C1246_=_C2824( C1246 C2824 ) C1246_=_C2825( C1246 C2825 ) C1246_=_C2826( C1246 C2826 ) \nC1246_=_C2827( C1246 C2827 ) C1246_=_C2828( C1246 C2828 ) C1246_=_C2829( C1246 C2829 ) C1246_=_C2830( C1246 C2830 ) C1246_=_C2831( C1246 C2831 ) C1246_=_C2832( C1246 C2832 ) \nC1295_=_C1297( C1295 C1297 ) C1295_=_C1588( C1295 C1588 ) C1295_=_C1700( C1295 C1700 ) C1295_=_C1919( C1295 C1919 ) C1295_=_C2002( C1295 C2002 ) C1295_=_C2439( C1295 C2439 ) \nC1295_=_C2556( C1295 C2556 ) C1295_=_C2846( C1295 C2846 ) C1295_=_C2862( C1295 C2862 ) C1295_=_C3117( C1295 C3117 ) C1295_=_C3119( C1295 C3119 ) C1295_=_C3120( C1295 C3120 ) \nC1295_=_C3121( C1295 C3121 ) C1295_=_C3122( C1295 C3122 ) C1295_=_C3123( C1295 C3123 ) C1295_=_C3124( C1295 C3124 ) C1295_=_C3125( C1295 C3125 ) C1295_=_C3126( C1295 C3126 ) \nC1295_=_C3127( C1295 C3127 ) C1295_=_C3128( C1295 C3128 ) C1297_=_C1704( C1297 C1704 ) C1297_=_C1746( C1297 C1746 ) C1297_=_C1920( C1297 C1920 ) C1297_=_C2440( C1297 C2440 ) \nC1297_=_C2558( C1297 C2558 ) C1297_=_C2849( C1297 C2849 ) C1297_=_C3230( C1297 C3230 ) C1297_=_C3375( C1297 C3375 ) C1297_=_C3376( C1297 C3376 ) C1297_=_C3377( C1297 C3377 ) \nC1297_=_C3378( C1297 C3378 ) C1297_=_C3379( C1297 C3379 ) C1297_=_C3380( C1297 C3380 ) C1297_=_C3381( C1297 C3381 ) C1297_=_C3382( C1297 C3382 ) C1297_=_C3383( C1297 C3383 ) \nC1297_=_C3384( C1297 C3384 ) C1297_=_C3385( C1297 C3385 ) C1313_=_C1314( C1313 C1314 ) C1313_=_C1315( C1313 C1315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4( C1313 C1334 ) C1313_=_C1335( C1313 C1335 ) C1313_=_C1478( C1313 C1478 ) \nC1313_=_C1479( C1313 C1479 ) C1313_=_C1480( C1313 C1480 ) C1313_=_C1481( C1313 C1481 ) C1313_=_C1482( C1313 C1482 ) C1313_=_C1483( C1313 C1483 ) C1313_=_C1484( C1313 C1484 ) \nC1313_=_C1486( C1313 C1486 ) C1313_=_C1487( C1313 C1487 ) C1313_=_C1488( C1313 C1488 ) C1313_=_C1490( C1313 C1490 ) C1313_=_C1492( C1313 C1492 ) C1313_=_C1493( C1313 C1493 ) \nC1313_=_C1494( C1313 C1494 ) C1313_=_C1495( C1313 C1495 ) C1313_=_C1496( C1313 C1496 ) C1313_=_C1497( C1313 C1497 ) C1313_=_C1498( C1313 C1498 ) C1313_=_C1499( C1313 C1499 ) \nC1313_=_C1500( C1313 C1500 ) C1313_=_C1501( C1313 C1501 ) C1313_=_C1502( C1313 C1502 ) C1314_=_C1315( C1314 C1315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478( C1314 C1478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8_=_C1319( C1318 C1319 ) C1318_=_C1320( C1318 C1320 ) C1318_=_C1321( C1318 C1321 ) C1318_=_C1322( C1318 C1322 ) C1318_=_C1323( C1318 C1323 ) \nC1318_=_C1324( C1318 C1324 ) C1318_=_C1325( C1318 C1325 ) C1318_=_C1326( C1318 C1326 ) C1318_=_C1327( C1318 C1327 ) C1318_=_C1328( C1318 C1328 ) C1318_=_C1329(</w:t>
      </w:r>
    </w:p>
    <w:p>
      <w:pPr>
        <w:pStyle w:val="PreformattedText"/>
        <w:bidi w:val="0"/>
        <w:spacing w:before="0" w:after="0"/>
        <w:jc w:val="left"/>
        <w:rPr/>
      </w:pPr>
      <w:r>
        <w:rPr/>
        <w:t xml:space="preserve"> </w:t>
      </w:r>
      <w:r>
        <w:rPr/>
        <w:t>C1318 C1329 ) \nC1318_=_C1330( C1318 C1330 ) C1318_=_C1331( C1318 C1331 ) C1318_=_C1332( C1318 C1332 ) C1318_=_C1333( C1318 C1333 ) C1318_=_C1334( C1318 C1334 ) C1318_=_C1335( C1318 C1335 ) \nC1318_=_C1482( C1318 C1482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484( C1319 C148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829( C1321 C1829 ) \nC1321_=_C2769( C1321 C2769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697( C1322 C1697 ) C1322_=_C1830( C1322 C1830 ) C1322_=_C1867( C1322 C1867 ) C1322_=_C2129( C1322 C2129 ) \nC1322_=_C2436( C1322 C2436 ) C1322_=_C2491( C1322 C2491 ) C1322_=_C2552( C1322 C2552 ) C1322_=_C2769( C1322 C2769 ) C1322_=_C2803( C1322 C2803 ) C1322_=_C2819( C1322 C2819 ) \nC1322_=_C2822( C1322 C2822 ) C1322_=_C2823( C1322 C2823 ) C1322_=_C2824( C1322 C2824 ) C1322_=_C2825( C1322 C2825 ) C1322_=_C2826( C1322 C2826 ) C1322_=_C2827( C1322 C2827 ) \nC1322_=_C2828( C1322 C2828 ) C1322_=_C2829( C1322 C2829 ) C1322_=_C2830( C1322 C2830 ) C1322_=_C2831( C1322 C2831 ) C1322_=_C2832( C1322 C283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493( C1323 C1493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3375( C1324 C3375 ) \nC1325_=_C1326( C1325 C1326 ) C1325_=_C1327( C1325 C1327 ) C1325_=_C1328( C1325 C1328 ) C1325_=_C1329( C1325 C1329 ) C1325_=_C1330( C1325 C1330 ) C1325_=_C1331( C1325 C1331 ) \nC1325_=_C1332( C1325 C1332 ) C1325_=_C1333( C1325 C1333 ) C1325_=_C1334( C1325 C1334 ) C1325_=_C1335( C1325 C1335 ) C1325_=_C1494( C1325 C1494 ) C1326_=_C1327( C1326 C1327 ) \nC1326_=_C1328( C1326 C1328 ) C1326_=_C1329( C1326 C1329 ) C1326_=_C1330( C1326 C1330 ) C1326_=_C1331( C1326 C1331 ) C1326_=_C1332( C1326 C1332 ) C1326_=_C1333( C1326 C1333 ) \nC1326_=_C1334( C1326 C1334 ) C1326_=_C1335( C1326 C1335 ) C1327_=_C1328( C1327 C1328 ) C1327_=_C1329( C1327 C1329 ) C1327_=_C1330( C1327 C1330 ) C1327_=_C1331( C1327 C1331 ) \nC1327_=_C1332( C1327 C1332 ) C1327_=_C1333( C1327 C1333 ) C1327_=_C1334( C1327 C1334 ) C1327_=_C1335( C1327 C1335 ) C1327_=_C1838( C1327 C1838 ) C1327_=_C2823( C1327 C2823 ) \nC1328_=_C1329( C1328 C1329 ) C1328_=_C1330( C1328 C1330 ) C1328_=_C1331( C1328 C1331 ) C1328_=_C1332( C1328 C1332 ) C1328_=_C1333( C1328 C1333 ) C1328_=_C1334( C1328 C1334 ) \nC1328_=_C1335( C1328 C1335 ) C1329_=_C1330( C1329 C1330 ) C1329_=_C1331( C1329 C1331 ) C1329_=_C1332( C1329 C1332 ) C1329_=_C1333( C1329 C1333 ) C1329_=_C1334( C1329 C1334 ) \nC1329_=_C1335( C1329 C1335 ) C1329_=_C1840( C1329 C1840 ) C1329_=_C2826( C1329 C2826 ) C1330_=_C1331( C1330 C1331 ) C1330_=_C1332( C1330 C1332 ) C1330_=_C1333( C1330 C1333 ) \nC1330_=_C1334( C1330 C1334 ) C1330_=_C1335( C1330 C1335 ) C1330_=_C1842( C1330 C1842 ) C1330_=_C2829( C1330 C2829 ) C1331_=_C1332( C1331 C1332 ) C1331_=_C1333( C1331 C1333 ) \nC1331_=_C1334( C1331 C1334 ) C1331_=_C1335( C1331 C1335 ) C1332_=_C1333( C1332 C1333 ) C1332_=_C1334( C1332 C1334 ) C1332_=_C1335( C1332 C1335 ) C1333_=_C1334( C1333 C1334 ) \nC1333_=_C1335( C1333 C1335 ) C1333_=_C1500( C1333 C1500 ) C1334_=_C1335( C1334 C1335 ) C1334_=_C1501( C1334 C1501 ) C1334_=_C2832( C1334 C2832 ) C1334_=_C3128( C1334 C3128 ) \nC1334_=_C3385( C1334 C3385 ) C1335_=_C1502( C1335 C1502 ) C1339_=_C1433( C1339 C1433 ) C1339_=_C1825( C1339 C1825 ) C1339_=_C1826( C1339 C1826 ) C1339_=_C1827( C1339 C1827 ) \nC1339_=_C1828( C1339 C1828 ) C1339_=_C1829( C1339 C1829 ) C1339_=_C1830( C1339 C1830 ) C1339_=_C1831( C1339 C1831 ) C1339_=_C1832( C1339 C1832 ) C1339_=_C1833( C1339 C1833 ) \nC1339_=_C1834( C1339 C1834 ) C1339_=_C1835( C1339 C1835 ) C1339_=_C1836( C1339 C1836 ) C1339_=_C1837( C1339 C1837 ) C1339_=_C1838( C1339 C1838 ) C1339_=_C1839( C1339 C1839 ) \nC1339_=_C1840( C1339 C1840 ) C1339_=_C1841( C1339 C1841 ) C1339_=_C1842( C1339 C1842 ) C1339_=_C1843( C1339 C1843 ) C1433_=_C1825( C1433 C1825 ) C1433_=_C1826( C1433 C1826 ) \nC1433_=_C1827( C1433 C1827 ) C1433_=_C1828( C1433 C1828 ) C1433_=_C1829( C1433 C1829 ) C1433_=_C1830( C1433 C1830 ) C1433_=_C1831( C1433 C1831 ) C1433_=_C1832( C1433 C1832 ) \nC1433_=_C1833( C1433 C1833 ) C1433_=_C1834( C1433 C1834 ) C1433_=_C1835( C1433 C1835 ) C1433_=_C1836( C1433 C1836 ) C1433_=_C1837( C1433 C1837 ) C1433_=_C1838( C1433 C1838 ) \nC1433_=_C1839( C1433 C1839 ) C1433_=_C1840( C1433 C1840 ) C1433_=_C1841( C1433 C1841 ) C1433_=_C1842( C1433 C1842 ) C1433_=_C1843( C1433 C1843 ) C1478_=_C1479( C1478 C1479 ) \nC1478_=_C1480( C1478 C1480 ) C1478_=_C1481( C1478 C1481 ) C1478_=_C1482( C1478 C1482 ) C1478_=_C1483( C1478 C1483 ) C1478_=_C1484( C1478 C1484 ) C1478_=_C1486( C1478 C1486 ) \nC1478_=_C1487( C1478 C1487 ) C1478_=_C1488( C1478 C1488 ) C1478_=_C1490( C1478 C1490 ) C1478_=_C1492( C1478 C1492 ) C1478_=_C1493( C1478 C1493 ) C1478_=_C1494( C1478 C1494 ) \nC1478_=_C1495( C1478 C1495 ) C1478_=_C1496( C1478 C1496 ) C1478_=_C1497( C1478 C1497 ) C1478_=_C1498( C1478 C1498 ) C1478_=_C1499( C1478 C1499 ) C1478_=_C1500( C1478 C1500 ) \nC1478_=_C1501( C1478 C1501 ) C1478_=_C1502( C1478 C1502 ) C1479_=_C1480( C1479 C1480 ) C1479_=_C1481( C1479 C1481 ) C1479_=_C1482( C1479 C1482 ) C1479_=_C1483( C1479 C1483 ) \nC1479_=_C1484( C1479 C1484 ) C1479_=_C1486( C1479 C1486 ) C1479_=_C1487( C1479 C1487 ) C1479_=_C1488( C1479 C1488 ) C1479_=_C1490( C1479 C1490 ) C1479_=_C1492( C1479 C1492 ) \nC1479_=_C1493( C1479 C1493 ) C1479_=_C1494( C1479 C1494 ) C1479_=_C1495( C1479 C1495 ) C1479_=_C1496( C1479 C1496 ) C1479_=_C1497( C1479 C1497 ) C1479_=_C1498( C1479 C1498 ) \nC1479_=_C1499( C1479 C1499 ) C1479_=_C1500( C1479 C1500 ) C1479_=_C1501( C1479 C1501 ) C1479_=_C1502( C1479 C1502 ) C1479_=_C1697( C1479 C1697 ) C1479_=_C1700( C1479 C1700 ) \nC1479_=_C1704( C1479 C1704 ) C1480_=_C1481( C1480 C1481 ) C1480_=_C1482( C1480 C1482 ) C1480_=_C1483( C1480 C1483 ) C1480_=_C1484( C1480 C1484 ) C1480_=_C1486( C1480 C1486 ) \nC1480_=_C1487( C1480 C1487 ) C1480_=_C1488( C1480 C1488 ) C1480_=_C1490( C1480 C1490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2002( C1480 C2002 ) C1481_=_C1482( C1481 C1482 ) C1481_=_C1483( C1481 C1483 ) C1481_=_C1484( C1481 C1484 ) \nC1481_=_C1486( C1481 C1486 ) C1481_=_C1487( C1481 C1487 ) C1481_=_C1488( C1481 C1488 ) C1481_=_C1490( C1481 C1490 ) C1481_=_C1492( C1481 C1492 ) C1481_=_C1493( C1481 C1493 ) \nC1481_=_C1494( C1481 C1494 ) C1481_=_C1495( C1481 C1495 ) C1481_=_C1496( C1481 C1496 ) C1481_=_C1497( C1481 C1497 ) C1481_=_C1498( C1481 C1498 ) C1481_=_C1499( C1481 C1499 ) \nC1481_=_C1500( C1481 C1500 ) C1481_=_C1501( C1481 C1501 ) C1481_=_C1502( C1481 C1502 ) C1481_=_C2436( C1481 C2436 ) C1481_=_C2439( C1481 C2439 ) C1481_=_C2440( C1481 C2440 ) \nC1482_=_C1483( C1482 C1483 ) C1482_=_C1484( C1482 C1484 ) C1482_=_C1486( C1482 C1486 ) C1482_=_C1487( C1482 C1487 ) C1482_=_C1488( C1482 C1488 ) C1482_=_C1490( C1482 C1490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3_=_C1484( C1483 C1484 ) \nC1483_=_C1486( C1483 C1486 ) C1483_=_C1487( C1483 C1487 ) C1483_=_C1488( C1483 C1488 ) C1483_=_C1490( C1483 C1490 ) C1483_=_C1492( C1483 C1492 ) C1483_=_C1493( C1483 C1493 ) \nC1483_=_C1494( C1483 C1494 ) C1483_=_C1495( C1483 C1495 ) C1483_=_C1496( C1483 C1496 ) C1483_=_C1497( C1483 C1497 ) C1483_=_C1498( C1483 C1498 ) C1483_=_C1499( C1483 C1499 ) \nC1483_=_C1500( C1483 C1500 )</w:t>
      </w:r>
    </w:p>
    <w:p>
      <w:pPr>
        <w:pStyle w:val="PreformattedText"/>
        <w:bidi w:val="0"/>
        <w:spacing w:before="0" w:after="0"/>
        <w:jc w:val="left"/>
        <w:rPr/>
      </w:pPr>
      <w:r>
        <w:rPr/>
        <w:t xml:space="preserve"> </w:t>
      </w:r>
      <w:r>
        <w:rPr/>
        <w:t>C1483_=_C1501( C1483 C1501 ) C1483_=_C1502( C1483 C1502 ) C1483_=_C2552( C1483 C2552 ) C1483_=_C2556( C1483 C2556 ) C1483_=_C2558( C1483 C2558 ) \nC1484_=_C1486( C1484 C1486 ) C1484_=_C1487( C1484 C1487 ) C1484_=_C1488( C1484 C1488 ) C1484_=_C1490( C1484 C1490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6_=_C1487( C1486 C1487 ) C1486_=_C1488( C1486 C1488 ) C1486_=_C1490( C1486 C1490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7_=_C1488( C1487 C1488 ) \nC1487_=_C1490( C1487 C1490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8_=_C1490( C1488 C1490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2_=_C1493( C1492 C1493 ) \nC1492_=_C1494( C1492 C1494 ) C1492_=_C1495( C1492 C1495 ) C1492_=_C1496( C1492 C1496 ) C1492_=_C1497( C1492 C1497 ) C1492_=_C1498( C1492 C1498 ) C1492_=_C1499( C1492 C1499 ) \nC1492_=_C1500( C1492 C1500 ) C1492_=_C1501( C1492 C1501 ) C1492_=_C1502( C1492 C1502 ) C1493_=_C1494( C1493 C1494 ) C1493_=_C1495( C1493 C1495 ) C1493_=_C1496( C1493 C1496 ) \nC1493_=_C1497( C1493 C1497 ) C1493_=_C1498( C1493 C1498 ) C1493_=_C1499( C1493 C1499 ) C1493_=_C1500( C1493 C1500 ) C1493_=_C1501( C1493 C1501 ) C1493_=_C1502( C1493 C1502 ) \nC1494_=_C1495( C1494 C1495 ) C1494_=_C1496( C1494 C1496 ) C1494_=_C1497( C1494 C1497 ) C1494_=_C1498( C1494 C1498 ) C1494_=_C1499( C1494 C1499 ) C1494_=_C1500( C1494 C1500 ) \nC1494_=_C1501( C1494 C1501 ) C1494_=_C1502( C1494 C1502 ) C1495_=_C1496( C1495 C1496 ) C1495_=_C1497( C1495 C1497 ) C1495_=_C1498( C1495 C1498 ) C1495_=_C1499( C1495 C1499 ) \nC1495_=_C1500( C1495 C1500 ) C1495_=_C1501( C1495 C1501 ) C1495_=_C1502( C1495 C1502 ) C1495_=_C2822( C1495 C2822 ) C1496_=_C1497( C1496 C1497 ) C1496_=_C1498( C1496 C1498 ) \nC1496_=_C1499( C1496 C1499 ) C1496_=_C1500( C1496 C1500 ) C1496_=_C1501( C1496 C1501 ) C1496_=_C1502( C1496 C1502 ) C1497_=_C1498( C1497 C1498 ) C1497_=_C1499( C1497 C1499 ) \nC1497_=_C1500( C1497 C1500 ) C1497_=_C1501( C1497 C1501 ) C1497_=_C1502( C1497 C1502 ) C1497_=_C2825( C1497 C2825 ) C1497_=_C3121( C1497 C3121 ) C1497_=_C3377( C1497 C3377 ) \nC1498_=_C1499( C1498 C1499 ) C1498_=_C1500( C1498 C1500 ) C1498_=_C1501( C1498 C1501 ) C1498_=_C1502( C1498 C1502 ) C1499_=_C1500( C1499 C1500 ) C1499_=_C1501( C1499 C1501 ) \nC1499_=_C1502( C1499 C1502 ) C1499_=_C2830( C1499 C2830 ) C1499_=_C3125( C1499 C3125 ) C1499_=_C3381( C1499 C3381 ) C1500_=_C1501( C1500 C1501 ) C1500_=_C1502( C1500 C1502 ) \nC1501_=_C1502( C1501 C1502 ) C1501_=_C2832( C1501 C2832 ) C1501_=_C3128( C1501 C3128 ) C1501_=_C3385( C1501 C3385 ) C1588_=_C1700( C1588 C1700 ) C1588_=_C1919( C1588 C1919 ) \nC1588_=_C2002( C1588 C2002 ) C1588_=_C2439( C1588 C2439 ) C1588_=_C2556( C1588 C2556 ) C1588_=_C2846( C1588 C2846 ) C1588_=_C2862( C1588 C2862 ) C1588_=_C3117( C1588 C3117 ) \nC1588_=_C3119( C1588 C3119 ) C1588_=_C3120( C1588 C3120 ) C1588_=_C3121( C1588 C3121 ) C1588_=_C3122( C1588 C3122 ) C1588_=_C3123( C1588 C3123 ) C1588_=_C3124( C1588 C3124 ) \nC1588_=_C3125( C1588 C3125 ) C1588_=_C3126( C1588 C3126 ) C1588_=_C3127( C1588 C3127 ) C1588_=_C3128( C1588 C3128 ) C1697_=_C1700( C1697 C1700 ) C1697_=_C1704( C1697 C1704 ) \nC1697_=_C1830( C1697 C1830 ) C1697_=_C1867( C1697 C1867 ) C1697_=_C2129( C1697 C2129 ) C1697_=_C2436( C1697 C2436 ) C1697_=_C2491( C1697 C2491 ) C1697_=_C2552( C1697 C2552 ) \nC1697_=_C2769( C1697 C2769 ) C1697_=_C2803( C1697 C2803 ) C1697_=_C2819( C1697 C2819 ) C1697_=_C2822( C1697 C2822 ) C1697_=_C2823( C1697 C2823 ) C1697_=_C2824( C1697 C2824 ) \nC1697_=_C2825( C1697 C2825 ) C1697_=_C2826( C1697 C2826 ) C1697_=_C2827( C1697 C2827 ) C1697_=_C2828( C1697 C2828 ) C1697_=_C2829( C1697 C2829 ) C1697_=_C2830( C1697 C2830 ) \nC1697_=_C2831( C1697 C2831 ) C1697_=_C2832( C1697 C2832 ) C1700_=_C1704( C1700 C1704 ) C1700_=_C1919( C1700 C1919 ) C1700_=_C2002( C1700 C2002 ) C1700_=_C2439( C1700 C2439 ) \nC1700_=_C2556( C1700 C2556 ) C1700_=_C2846( C1700 C2846 ) C1700_=_C2862( C1700 C2862 ) C1700_=_C3117( C1700 C3117 ) C1700_=_C3119( C1700 C3119 ) C1700_=_C3120( C1700 C3120 ) \nC1700_=_C3121( C1700 C3121 ) C1700_=_C3122( C1700 C3122 ) C1700_=_C3123( C1700 C3123 ) C1700_=_C3124( C1700 C3124 ) C1700_=_C3125( C1700 C3125 ) C1700_=_C3126( C1700 C3126 ) \nC1700_=_C3127( C1700 C3127 ) C1700_=_C3128( C1700 C3128 ) C1704_=_C1746( C1704 C1746 ) C1704_=_C1920( C1704 C1920 ) C1704_=_C2440( C1704 C2440 ) C1704_=_C2558( C1704 C2558 ) \nC1704_=_C2849( C1704 C2849 ) C1704_=_C3230( C1704 C3230 ) C1704_=_C3375( C1704 C3375 ) C1704_=_C3376( C1704 C3376 ) C1704_=_C3377( C1704 C3377 ) C1704_=_C3378( C1704 C3378 ) \nC1704_=_C3379( C1704 C3379 ) C1704_=_C3380( C1704 C3380 ) C1704_=_C3381( C1704 C3381 ) C1704_=_C3382( C1704 C3382 ) C1704_=_C3383( C1704 C3383 ) C1704_=_C3384( C1704 C3384 ) \nC1704_=_C3385( C1704 C3385 ) C1746_=_C1920( C1746 C1920 ) C1746_=_C2440( C1746 C2440 ) C1746_=_C2558( C1746 C2558 ) C1746_=_C2849( C1746 C2849 ) C1746_=_C3230( C1746 C3230 ) \nC1746_=_C3375( C1746 C3375 ) C1746_=_C3376( C1746 C3376 ) C1746_=_C3377( C1746 C3377 ) C1746_=_C3378( C1746 C3378 ) C1746_=_C3379( C1746 C3379 ) C1746_=_C3380( C1746 C3380 ) \nC1746_=_C3381( C1746 C3381 ) C1746_=_C3382( C1746 C3382 ) C1746_=_C3383( C1746 C3383 ) C1746_=_C3384( C1746 C3384 ) C1746_=_C3385( C1746 C3385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1843( C1826 C1843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3( C1827 C1843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2769( C1829 C2769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67( C1830 C1867 ) C1830_=_C2129( C1830 C2129 ) C1830_=_C2436( C1830 C2436 ) \nC1830_=_C2491( C1830 C2491 ) C1830_=_C2552( C1830 C2552 ) C1830_=_C2769( C1830 C2769 ) C1830_=_C2803( C1830 C2803 ) C1830_=_C2819( C1830 C2819 ) C1830_=_C2822( C1830 C2822 ) \nC1830_=_C2823( C1830 C2823 ) C1830_=_C2824( C1830 C2824 ) C1830_=_C2825( C1830 C2825 ) C1830_=_C2826( C1830 C2826 ) C1830_=_C2827( C1830 C2827 ) C1830_=_C2828( C1830 C2828 ) \nC1830_=_C2829( C1830 C2829 ) C1830_=_C2830( C1830 C2830 ) C1830_=_C2831(</w:t>
      </w:r>
    </w:p>
    <w:p>
      <w:pPr>
        <w:pStyle w:val="PreformattedText"/>
        <w:bidi w:val="0"/>
        <w:spacing w:before="0" w:after="0"/>
        <w:jc w:val="left"/>
        <w:rPr/>
      </w:pPr>
      <w:r>
        <w:rPr/>
        <w:t xml:space="preserve"> </w:t>
      </w:r>
      <w:r>
        <w:rPr/>
        <w:t>C1830 C2831 ) C1830_=_C2832( C1830 C2832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3117( C1832 C3117 ) C1833_=_C1834( C1833 C1834 ) C1833_=_C1835( C1833 C1835 ) \nC1833_=_C1836( C1833 C1836 ) C1833_=_C1837( C1833 C1837 ) C1833_=_C1838( C1833 C1838 ) C1833_=_C1839( C1833 C1839 ) C1833_=_C1840( C1833 C1840 ) C1833_=_C1841( C1833 C1841 ) \nC1833_=_C1842( C1833 C1842 ) C1833_=_C1843( C1833 C1843 ) C1834_=_C1835( C1834 C1835 ) C1834_=_C1836( C1834 C1836 ) C1834_=_C1837( C1834 C1837 ) C1834_=_C1838( C1834 C1838 ) \nC1834_=_C1839( C1834 C1839 ) C1834_=_C1840( C1834 C1840 ) C1834_=_C1841( C1834 C1841 ) C1834_=_C1842( C1834 C1842 ) C1834_=_C1843( C1834 C1843 ) C1835_=_C1836( C1835 C1836 ) \nC1835_=_C1837( C1835 C1837 ) C1835_=_C1838( C1835 C1838 ) C1835_=_C1839( C1835 C1839 ) C1835_=_C1840( C1835 C1840 ) C1835_=_C1841( C1835 C1841 ) C1835_=_C1842( C1835 C1842 ) \nC1835_=_C1843( C1835 C1843 ) C1836_=_C1837( C1836 C1837 ) C1836_=_C1838( C1836 C1838 ) C1836_=_C1839( C1836 C1839 ) C1836_=_C1840( C1836 C1840 ) C1836_=_C1841( C1836 C1841 ) \nC1836_=_C1842( C1836 C1842 ) C1836_=_C1843( C1836 C1843 ) C1837_=_C1838( C1837 C1838 ) C1837_=_C1839( C1837 C1839 ) C1837_=_C1840( C1837 C1840 ) C1837_=_C1841( C1837 C1841 ) \nC1837_=_C1842( C1837 C1842 ) C1837_=_C1843( C1837 C1843 ) C1838_=_C1839( C1838 C1839 ) C1838_=_C1840( C1838 C1840 ) C1838_=_C1841( C1838 C1841 ) C1838_=_C1842( C1838 C1842 ) \nC1838_=_C1843( C1838 C1843 ) C1838_=_C2823( C1838 C2823 ) C1839_=_C1840( C1839 C1840 ) C1839_=_C1841( C1839 C1841 ) C1839_=_C1842( C1839 C1842 ) C1839_=_C1843( C1839 C1843 ) \nC1840_=_C1841( C1840 C1841 ) C1840_=_C1842( C1840 C1842 ) C1840_=_C1843( C1840 C1843 ) C1840_=_C2826( C1840 C2826 ) C1841_=_C1842( C1841 C1842 ) C1841_=_C1843( C1841 C1843 ) \nC1842_=_C1843( C1842 C1843 ) C1842_=_C2829( C1842 C2829 ) C1867_=_C2129( C1867 C2129 ) C1867_=_C2436( C1867 C2436 ) C1867_=_C2491( C1867 C2491 ) C1867_=_C2552( C1867 C2552 ) \nC1867_=_C2769( C1867 C2769 ) C1867_=_C2803( C1867 C2803 ) C1867_=_C2819( C1867 C2819 ) C1867_=_C2822( C1867 C2822 ) C1867_=_C2823( C1867 C2823 ) C1867_=_C2824( C1867 C2824 ) \nC1867_=_C2825( C1867 C2825 ) C1867_=_C2826( C1867 C2826 ) C1867_=_C2827( C1867 C2827 ) C1867_=_C2828( C1867 C2828 ) C1867_=_C2829( C1867 C2829 ) C1867_=_C2830( C1867 C2830 ) \nC1867_=_C2831( C1867 C2831 ) C1867_=_C2832( C1867 C2832 ) C1919_=_C1920( C1919 C1920 ) C1919_=_C2002( C1919 C2002 ) C1919_=_C2439( C1919 C2439 ) C1919_=_C2556( C1919 C2556 ) \nC1919_=_C2846( C1919 C2846 ) C1919_=_C2862( C1919 C2862 ) C1919_=_C3117( C1919 C3117 ) C1919_=_C3119( C1919 C3119 ) C1919_=_C3120( C1919 C3120 ) C1919_=_C3121( C1919 C3121 ) \nC1919_=_C3122( C1919 C3122 ) C1919_=_C3123( C1919 C3123 ) C1919_=_C3124( C1919 C3124 ) C1919_=_C3125( C1919 C3125 ) C1919_=_C3126( C1919 C3126 ) C1919_=_C3127( C1919 C3127 ) \nC1919_=_C3128( C1919 C3128 ) C1920_=_C2440( C1920 C2440 ) C1920_=_C2558( C1920 C2558 ) C1920_=_C2849( C1920 C2849 ) C1920_=_C3230( C1920 C3230 ) C1920_=_C3375( C1920 C3375 ) \nC1920_=_C3376( C1920 C3376 ) C1920_=_C3377( C1920 C3377 ) C1920_=_C3378( C1920 C3378 ) C1920_=_C3379( C1920 C3379 ) C1920_=_C3380( C1920 C3380 ) C1920_=_C3381( C1920 C3381 ) \nC1920_=_C3382( C1920 C3382 ) C1920_=_C3383( C1920 C3383 ) C1920_=_C3384( C1920 C3384 ) C1920_=_C3385( C1920 C3385 ) C2002_=_C2439( C2002 C2439 ) C2002_=_C2556( C2002 C2556 ) \nC2002_=_C2846( C2002 C2846 ) C2002_=_C2862( C2002 C2862 ) C2002_=_C3117( C2002 C3117 ) C2002_=_C3119( C2002 C3119 ) C2002_=_C3120( C2002 C3120 ) C2002_=_C3121( C2002 C3121 ) \nC2002_=_C3122( C2002 C3122 ) C2002_=_C3123( C2002 C3123 ) C2002_=_C3124( C2002 C3124 ) C2002_=_C3125( C2002 C3125 ) C2002_=_C3126( C2002 C3126 ) C2002_=_C3127( C2002 C3127 ) \nC2002_=_C3128( C2002 C3128 ) C2129_=_C2436( C2129 C2436 ) C2129_=_C2491( C2129 C2491 ) C2129_=_C2552( C2129 C2552 ) C2129_=_C2769( C2129 C2769 ) C2129_=_C2803( C2129 C2803 ) \nC2129_=_C2819( C2129 C2819 ) C2129_=_C2822( C2129 C2822 ) C2129_=_C2823( C2129 C2823 ) C2129_=_C2824( C2129 C2824 ) C2129_=_C2825( C2129 C2825 ) C2129_=_C2826( C2129 C2826 ) \nC2129_=_C2827( C2129 C2827 ) C2129_=_C2828( C2129 C2828 ) C2129_=_C2829( C2129 C2829 ) C2129_=_C2830( C2129 C2830 ) C2129_=_C2831( C2129 C2831 ) C2129_=_C2832( C2129 C2832 ) \nC2436_=_C2439( C2436 C2439 ) C2436_=_C2440( C2436 C2440 ) C2436_=_C2491( C2436 C2491 ) C2436_=_C2552( C2436 C2552 ) C2436_=_C2769( C2436 C2769 ) C2436_=_C2803( C2436 C2803 ) \nC2436_=_C2819( C2436 C2819 ) C2436_=_C2822( C2436 C2822 ) C2436_=_C2823( C2436 C2823 ) C2436_=_C2824( C2436 C2824 ) C2436_=_C2825( C2436 C2825 ) C2436_=_C2826( C2436 C2826 ) \nC2436_=_C2827( C2436 C2827 ) C2436_=_C2828( C2436 C2828 ) C2436_=_C2829( C2436 C2829 ) C2436_=_C2830( C2436 C2830 ) C2436_=_C2831( C2436 C2831 ) C2436_=_C2832( C2436 C2832 ) \nC2439_=_C2440( C2439 C2440 ) C2439_=_C2556( C2439 C2556 ) C2439_=_C2846( C2439 C2846 ) C2439_=_C2862( C2439 C2862 ) C2439_=_C3117( C2439 C3117 ) C2439_=_C3119( C2439 C3119 ) \nC2439_=_C3120( C2439 C3120 ) C2439_=_C3121( C2439 C3121 ) C2439_=_C3122( C2439 C3122 ) C2439_=_C3123( C2439 C3123 ) C2439_=_C3124( C2439 C3124 ) C2439_=_C3125( C2439 C3125 ) \nC2439_=_C3126( C2439 C3126 ) C2439_=_C3127( C2439 C3127 ) C2439_=_C3128( C2439 C3128 ) C2440_=_C2558( C2440 C2558 ) C2440_=_C2849( C2440 C2849 ) C2440_=_C3230( C2440 C3230 ) \nC2440_=_C3375( C2440 C3375 ) C2440_=_C3376( C2440 C3376 ) C2440_=_C3377( C2440 C3377 ) C2440_=_C3378( C2440 C3378 ) C2440_=_C3379( C2440 C3379 ) C2440_=_C3380( C2440 C3380 ) \nC2440_=_C3381( C2440 C3381 ) C2440_=_C3382( C2440 C3382 ) C2440_=_C3383( C2440 C3383 ) C2440_=_C3384( C2440 C3384 ) C2440_=_C3385( C2440 C3385 ) C2491_=_C2552( C2491 C2552 ) \nC2491_=_C2769( C2491 C2769 ) C2491_=_C2803( C2491 C2803 ) C2491_=_C2819( C2491 C2819 ) C2491_=_C2822( C2491 C2822 ) C2491_=_C2823( C2491 C2823 ) C2491_=_C2824( C2491 C2824 ) \nC2491_=_C2825( C2491 C2825 ) C2491_=_C2826( C2491 C2826 ) C2491_=_C2827( C2491 C2827 ) C2491_=_C2828( C2491 C2828 ) C2491_=_C2829( C2491 C2829 ) C2491_=_C2830( C2491 C2830 ) \nC2491_=_C2831( C2491 C2831 ) C2491_=_C2832( C2491 C2832 ) C2552_=_C2556( C2552 C2556 ) C2552_=_C2558( C2552 C2558 ) C2552_=_C2769( C2552 C2769 ) C2552_=_C2803( C2552 C2803 ) \nC2552_=_C2819( C2552 C2819 ) C2552_=_C2822( C2552 C2822 ) C2552_=_C2823( C2552 C2823 ) C2552_=_C2824( C2552 C2824 ) C2552_=_C2825( C2552 C2825 ) C2552_=_C2826( C2552 C2826 ) \nC2552_=_C2827( C2552 C2827 ) C2552_=_C2828( C2552 C2828 ) C2552_=_C2829( C2552 C2829 ) C2552_=_C2830( C2552 C2830 ) C2552_=_C2831( C2552 C2831 ) C2552_=_C2832( C2552 C2832 ) \nC2556_=_C2558( C2556 C2558 ) C2556_=_C2846( C2556 C2846 ) C2556_=_C2862( C2556 C2862 ) C2556_=_C3117( C2556 C3117 ) C2556_=_C3119( C2556 C3119 ) C2556_=_C3120( C2556 C3120 ) \nC2556_=_C3121( C2556 C3121 ) C2556_=_C3122( C2556 C3122 ) C2556_=_C3123( C2556 C3123 ) C2556_=_C3124( C2556 C3124 ) C2556_=_C3125( C2556 C3125 ) C2556_=_C3126( C2556 C3126 ) \nC2556_=_C3127( C2556 C3127 ) C2556_=_C3128( C2556 C3128 ) C2558_=_C2849( C2558 C2849 ) C2558_=_C3230( C2558 C3230 ) C2558_=_C3375( C2558 C3375 ) C2558_=_C3376( C2558 C3376 ) \nC2558_=_C3377( C2558 C3377 ) C2558_=_C3378( C2558 C3378 ) C2558_=_C3379( C2558 C3379 ) C2558_=_C3380( C2558 C3380 ) C2558_=_C3381( C2558 C3381 ) C2558_=_C3382( C2558 C3382 ) \nC2558_=_C3383( C2558 C3383 ) C2558_=_C3384( C2558 C3384 ) C2558_=_C3385( C2558 C3385 ) C2769_=_C2803( C2769 C2803 ) C2769_=_C2819( C2769 C2819 ) C2769_=_C2822( C2769 C2822 ) \nC2769_=_C2823( C2769 C2823 ) C2769_=_C2824( C2769 C2824 ) C2769_=_C2825( C2769 C2825 ) C2769_=_C2826( C2769 C2826 ) C2769_=_C2827( C2769 C2827 ) C2769_=_C2828( C2769 C2828 ) \nC2769_=_C2829( C2769 C2829 ) C2769_=_C2830( C2769 C2830 ) C2769_=_C2831( C2769 C2831 ) C2769_=_C2832( C2769 C2832 ) C2803_=_C2819( C2803 C2819 ) C2803_=_C2822( C2803 C2822 ) \nC2803_=_C2823( C2803 C2823 ) C2803_=_C2824( C2803 C2824 ) C2803_=_C2825( C2803 C2825 ) C2803_=_C2826( C2803 C2826 ) C2803_=_C2827( C2803 C2827 ) C2803_=_C2828( C2803 C2828 ) \nC2803_=_C2829( C2803 C2829 ) C2803_=_C2830( C2803 C2830 ) C2803_=_C2831( C2803 C2831 ) C2803_=_C2832( C2803 C2832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22_=_C2823( C2822 C2823 ) C2822_=_C2824( C2822 C2824 ) C2822_=_C2825( C2822 C2825 ) \nC2822_=_C2826( C2822 C2826 ) C2822_=_C2827( C2822 C2827 ) C2822_=_C2828( C2822 C2828 ) C2822_=_C2829( C2822 C2829 ) C2822_=_C2830( C2822 C2830 ) C2822_=_C2831( C2822 C2831 ) \nC2822_=_C2832( C2822 C2832 ) C2823_=_C2824( C2823 C2824 ) C2823_=_C2825( C2823 C2825 ) C2823_=_C2826( C2823 C2826 ) C2823_=_C2827( C2823 C2827 ) C2823_=_C2828( C2823 C2828 ) \nC2823_=_C2829( C2823 C2829 ) C2823_=_C2830( C2823 C2830 ) C2823_=_C2831( C2823 C2831 ) C2823_=_C2832( C2823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w:t>
      </w:r>
    </w:p>
    <w:p>
      <w:pPr>
        <w:pStyle w:val="PreformattedText"/>
        <w:bidi w:val="0"/>
        <w:spacing w:before="0" w:after="0"/>
        <w:jc w:val="left"/>
        <w:rPr/>
      </w:pPr>
      <w:r>
        <w:rPr/>
        <w:t xml:space="preserve"> </w:t>
      </w:r>
      <w:r>
        <w:rPr/>
        <w:t>C2825 C2830 ) C2825_=_C2831( C2825 C2831 ) \nC2825_=_C2832( C2825 C2832 ) C2825_=_C3121( C2825 C3121 ) C2825_=_C3377( C2825 C3377 ) C2826_=_C2827( C2826 C2827 ) C2826_=_C2828( C2826 C2828 ) C2826_=_C2829( C2826 C2829 ) \nC2826_=_C2830( C2826 C2830 ) C2826_=_C2831( C2826 C2831 ) C2826_=_C2832( C2826 C2832 ) C2827_=_C2828( C2827 C2828 ) C2827_=_C2829( C2827 C2829 ) C2827_=_C2830( C2827 C2830 ) \nC2827_=_C2831( C2827 C2831 ) C2827_=_C2832( C2827 C2832 ) C2828_=_C2829( C2828 C2829 ) C2828_=_C2830( C2828 C2830 ) C2828_=_C2831( C2828 C2831 ) C2828_=_C2832( C2828 C2832 ) \nC2829_=_C2830( C2829 C2830 ) C2829_=_C2831( C2829 C2831 ) C2829_=_C2832( C2829 C2832 ) C2830_=_C2831( C2830 C2831 ) C2830_=_C2832( C2830 C2832 ) C2830_=_C3125( C2830 C3125 ) \nC2830_=_C3381( C2830 C3381 ) C2831_=_C2832( C2831 C2832 ) C2832_=_C3128( C2832 C3128 ) C2832_=_C3385( C2832 C3385 ) C2846_=_C2849( C2846 C2849 ) C2846_=_C2862( C2846 C2862 ) \nC2846_=_C3117( C2846 C3117 ) C2846_=_C3119( C2846 C3119 ) C2846_=_C3120( C2846 C3120 ) C2846_=_C3121( C2846 C3121 ) C2846_=_C3122( C2846 C3122 ) C2846_=_C3123( C2846 C3123 ) \nC2846_=_C3124( C2846 C3124 ) C2846_=_C3125( C2846 C3125 ) C2846_=_C3126( C2846 C3126 ) C2846_=_C3127( C2846 C3127 ) C2846_=_C3128( C2846 C3128 ) C2849_=_C3230( C2849 C3230 ) \nC2849_=_C3375( C2849 C3375 ) C2849_=_C3376( C2849 C3376 ) C2849_=_C3377( C2849 C3377 ) C2849_=_C3378( C2849 C3378 ) C2849_=_C3379( C2849 C3379 ) C2849_=_C3380( C2849 C3380 ) \nC2849_=_C3381( C2849 C3381 ) C2849_=_C3382( C2849 C3382 ) C2849_=_C3383( C2849 C3383 ) C2849_=_C3384( C2849 C3384 ) C2849_=_C3385( C2849 C3385 ) C2862_=_C3117( C2862 C3117 ) \nC2862_=_C3119( C2862 C3119 ) C2862_=_C3120( C2862 C3120 ) C2862_=_C3121( C2862 C3121 ) C2862_=_C3122( C2862 C3122 ) C2862_=_C3123( C2862 C3123 ) C2862_=_C3124( C2862 C3124 ) \nC2862_=_C3125( C2862 C3125 ) C2862_=_C3126( C2862 C3126 ) C2862_=_C3127( C2862 C3127 ) C2862_=_C3128( C2862 C3128 ) C3117_=_C3119( C3117 C3119 ) C3117_=_C3120( C3117 C3120 ) \nC3117_=_C3121( C3117 C3121 ) C3117_=_C3122( C3117 C3122 ) C3117_=_C3123( C3117 C3123 ) C3117_=_C3124( C3117 C3124 ) C3117_=_C3125( C3117 C3125 ) C3117_=_C3126( C3117 C3126 ) \nC3117_=_C3127( C3117 C3127 ) C3117_=_C3128( C3117 C3128 ) C3119_=_C3120( C3119 C3120 ) C3119_=_C3121( C3119 C3121 ) C3119_=_C3122( C3119 C3122 ) C3119_=_C3123( C3119 C3123 ) \nC3119_=_C3124( C3119 C3124 ) C3119_=_C3125( C3119 C3125 ) C3119_=_C3126( C3119 C3126 ) C3119_=_C3127( C3119 C3127 ) C3119_=_C3128( C3119 C3128 ) C3120_=_C3121( C3120 C3121 ) \nC3120_=_C3122( C3120 C3122 ) C3120_=_C3123( C3120 C3123 ) C3120_=_C3124( C3120 C3124 ) C3120_=_C3125( C3120 C3125 ) C3120_=_C3126( C3120 C3126 ) C3120_=_C3127( C3120 C3127 ) \nC3120_=_C3128( C3120 C3128 ) C3121_=_C3122( C3121 C3122 ) C3121_=_C3123( C3121 C3123 ) C3121_=_C3124( C3121 C3124 ) C3121_=_C3125( C3121 C3125 ) C3121_=_C3126( C3121 C3126 ) \nC3121_=_C3127( C3121 C3127 ) C3121_=_C3128( C3121 C3128 ) C3121_=_C3377( C3121 C3377 ) C3122_=_C3123( C3122 C3123 ) C3122_=_C3124( C3122 C3124 ) C3122_=_C3125( C3122 C3125 ) \nC3122_=_C3126( C3122 C3126 ) C3122_=_C3127( C3122 C3127 ) C3122_=_C3128( C3122 C3128 ) C3122_=_C3378( C3122 C3378 ) C3123_=_C3124( C3123 C3124 ) C3123_=_C3125( C3123 C3125 ) \nC3123_=_C3126( C3123 C3126 ) C3123_=_C3127( C3123 C3127 ) C3123_=_C3128( C3123 C3128 ) C3124_=_C3125( C3124 C3125 ) C3124_=_C3126( C3124 C3126 ) C3124_=_C3127( C3124 C3127 ) \nC3124_=_C3128( C3124 C3128 ) C3124_=_C3380( C3124 C3380 ) C3125_=_C3126( C3125 C3126 ) C3125_=_C3127( C3125 C3127 ) C3125_=_C3128( C3125 C3128 ) C3125_=_C3381( C3125 C3381 ) \nC3126_=_C3127( C3126 C3127 ) C3126_=_C3128( C3126 C3128 ) C3126_=_C3382( C3126 C3382 ) C3127_=_C3128( C3127 C3128 ) C3128_=_C3385( C3128 C3385 ) C3230_=_C3375( C3230 C3375 ) \nC3230_=_C3376( C3230 C3376 ) C3230_=_C3377( C3230 C3377 ) C3230_=_C3378( C3230 C3378 ) C3230_=_C3379( C3230 C3379 ) C3230_=_C3380( C3230 C3380 ) C3230_=_C3381( C3230 C3381 ) \nC3230_=_C3382( C3230 C3382 ) C3230_=_C3383( C3230 C3383 ) C3230_=_C3384( C3230 C3384 ) C3230_=_C3385( C3230 C3385 ) C3375_=_C3376( C3375 C3376 ) C3375_=_C3377( C3375 C3377 ) \nC3375_=_C3378( C3375 C3378 ) C3375_=_C3379( C3375 C3379 ) C3375_=_C3380( C3375 C3380 ) C3375_=_C3381( C3375 C3381 ) C3375_=_C3382( C3375 C3382 ) C3375_=_C3383( C3375 C3383 ) \nC3375_=_C3384( C3375 C3384 ) C3375_=_C3385( C3375 C3385 ) C3376_=_C3377( C3376 C3377 ) C3376_=_C3378( C3376 C3378 ) C3376_=_C3379( C3376 C3379 ) C3376_=_C3380( C3376 C3380 ) \nC3376_=_C3381( C3376 C3381 ) C3376_=_C3382( C3376 C3382 ) C3376_=_C3383( C3376 C3383 ) C3376_=_C3384( C3376 C3384 ) C3376_=_C3385( C3376 C3385 ) C3377_=_C3378( C3377 C3378 ) \nC3377_=_C3379( C3377 C3379 ) C3377_=_C3380( C3377 C3380 ) C3377_=_C3381( C3377 C3381 ) C3377_=_C3382( C3377 C3382 ) C3377_=_C3383( C3377 C3383 ) C3377_=_C3384( C3377 C3384 ) \nC3377_=_C3385( C3377 C3385 ) C3378_=_C3379( C3378 C3379 ) C3378_=_C3380( C3378 C3380 ) C3378_=_C3381( C3378 C3381 ) C3378_=_C3382( C3378 C3382 ) C3378_=_C3383( C3378 C3383 ) \nC3378_=_C3384( C3378 C3384 ) C3378_=_C3385( C3378 C3385 ) C3379_=_C3380( C3379 C3380 ) C3379_=_C3381( C3379 C3381 ) C3379_=_C3382( C3379 C3382 ) C3379_=_C3383( C3379 C3383 ) \nC3379_=_C3384( C3379 C3384 ) C3379_=_C3385( C3379 C3385 ) C3380_=_C3381( C3380 C3381 ) C3380_=_C3382( C3380 C3382 ) C3380_=_C3383( C3380 C3383 ) C3380_=_C3384( C3380 C3384 ) \nC3380_=_C3385( C3380 C3385 ) C3381_=_C3382( C3381 C3382 ) C3381_=_C3383( C3381 C3383 ) C3381_=_C3384( C3381 C3384 ) C3381_=_C3385( C3381 C3385 ) C3382_=_C3383( C3382 C3383 ) \nC3382_=_C3384( C3382 C3384 ) C3382_=_C3385( C3382 C3385 ) C3383_=_C3384( C3383 C3384 ) C3383_=_C3385( C3383 C3385 ) C3384_=_C3385( C3384 C3385 ) "];98-&gt;140[label="177: C437 C538 C542 C566 C567 \nC631 C653 C654 C656 C658 C659 \nC661 C662 C663 C664 C665 C667 \nC668 C669 C670 C671 C672 C673 \nC674 C675 C676 C677 C678 C764 \nC1001 C1040 C1043 C1199 C1200 C1215 \nC1217 C1218 C1220 C1222 C1223 C1224 \nC1225 C1227 C1229 C1230 C1232 C1233 \nC1234 C1235 C1236 C1237 C1238 C1239 \nC1240 C1241 C1246 C1295 C1297 C1314 \nC1315 C1317 C1318 C1319 C1320 C1321 \nC1323 C1324 C1325 C1326 C1327 C1328 \nC1329 C1330 C1331 C1332 C1333 C1334 \nC1335 C1339 C1433 C1478 C1479 C1480 \nC1481 C1482 C1483 C1484 C1486 C1487 \nC1488 C1490 C1492 C1493 C1494 C1495 \nC1496 C1497 C1498 C1499 C1500 C1501 \nC1502 C1588 C1697 C1700 C1704 C1746 \nC1825 C1826 C1827 C1828 C1829 C1831 \nC1832 C1833 C1834 C1835 C1836 C1837 \nC1838 C1839 C1840 C1841 C1842 C1843 \nC1867 C1919 C1920 C2002 C2129 C2436 \nC2439 C2440 C2491 C2552 C2556 C2558 \nC2769 C2803 C2819 C2822 C2823 C2824 \nC2825 C2826 C2827 C2828 C2829 C2830 \nC2831 C2832 C2846 C2849 C2862 C3117 \nC3119 C3120 C3121 C3122 C3123 C3124 \nC3125 C3126 C3127 C3128 C3230 C3375 \nC3376 C3377 C3378 C3379 C3380 C3381 \nC3382 C3383 C3384 C3385 \n2042: C437_=_C542 ,C437_=_C567 ,C437_=_C1001 ,C437_=_C1200 ,C437_=_C1297 ,\nC437_=_C1704 ,C437_=_C1746 ,C437_=_C1920 ,C437_=_C2440 ,C437_=_C2558 ,C437_=_C2849 ,\nC437_=_C3230 ,C437_=_C3375 ,C437_=_C3376 ,C437_=_C3377 ,C437_=_C3378 ,C437_=_C3379 ,\nC437_=_C3380 ,C437_=_C3381 ,C437_=_C3382 ,C437_=_C3383 ,C437_=_C3384 ,C437_=_C3385 ,\nC538_=_C542 ,C538_=_C566 ,C538_=_C764 ,C538_=_C1199 ,C538_=_C1295 ,C538_=_C1588 ,\nC538_=_C1700 ,C538_=_C1919 ,C538_=_C2002 ,C538_=_C2439 ,C538_=_C2556 ,C538_=_C2846 ,\nC538_=_C2862 ,C538_=_C3117 ,C538_=_C3119 ,C538_=_C3120 ,C538_=_C3121 ,C538_=_C3122 ,\nC538_=_C3123 ,C538_=_C3124 ,C538_=_C3125 ,C538_=_C3126 ,C538_=_C3127 ,C538_=_C3128 ,\nC542_=_C567 ,C542_=_C1001 ,C542_=_C1200 ,C542_=_C1297 ,C542_=_C1704 ,C542_=_C1746 ,\nC542_=_C1920 ,C542_=_C2440 ,C542_=_C2558 ,C542_=_C2849 ,C542_=_C3230 ,C542_=_C3375 ,\nC542_=_C3376 ,C542_=_C3377 ,C542_=_C3378 ,C542_=_C3379 ,C542_=_C3380 ,C542_=_C3381 ,\nC542_=_C3382 ,C542_=_C3383 ,C542_=_C3384 ,C542_=_C3385 ,C566_=_C567 ,C566_=_C764 ,\nC566_=_C1199 ,C566_=_C1295 ,C566_=_C1588 ,C566_=_C1700 ,C566_=_C1919 ,C566_=_C2002 ,\nC566_=_C2439 ,C566_=_C2556 ,C566_=_C2846 ,C566_=_C2862 ,C566_=_C3117 ,C566_=_C3119 ,\nC566_=_C3120 ,C566_=_C3121 ,C566_=_C3122 ,C566_=_C3123 ,C566_=_C3124 ,C566_=_C3125 ,\nC566_=_C3126 ,C566_=_C3127 ,C566_=_C3128 ,C567_=_C1001 ,C567_=_C1200 ,C567_=_C1297 ,\nC567_=_C1704 ,C567_=_C1746 ,C567_=_C1920 ,C567_=_C2440 ,C567_=_C2558 ,C567_=_C2849 ,\nC567_=_C3230 ,C567_=_C3375 ,C567_=_C3376 ,C567_=_C3377 ,C567_=_C3378 ,C567_=_C3379 ,\nC567_=_C3380 ,C567_=_C3381 ,C567_=_C3382 ,C567_=_C3383 ,C567_=_C3384 ,C567_=_C3385 ,\nC631_=_C1241 ,C631_=_C1339 ,C631_=_C1433 ,C631_=_C1825 ,C631_=_C1826 ,C631_=_C1827 ,\nC631_=_C1828 ,C631_=_C1829 ,C631_=_C1831 ,C631_=_C1832 ,C631_=_C1833 ,C631_=_C1834 ,\nC631_=_C1835 ,C631_=_C1836 ,C631_=_C1837 ,C631_=_C1838 ,C631_=_C1839 ,C631_=_C1840 ,\nC631_=_C1841 ,C631_=_C1842 ,C631_=_C1843 ,C653_=_C654 ,C653_=_C656 ,C653_=_C658 ,\nC653_=_C659 ,C653_=_C661 ,C653_=_C662 ,C653_=_C663 ,C653_=_C664 ,C653_=_C665 ,\nC653_=_C667 ,C653_=_C668 ,C653_=_C669 ,C653_=_C670 ,C653_=_C671 ,C653_=_C672 ,\nC653_=_C673 ,C653_=_C674 ,C653_=_C675 ,C653_=_C676 ,C653_=_C677 ,C653_=_C678 ,\nC654_=_C656 ,C654_=_C658 ,C654_=_C659 ,C654_=_C661 ,C654_=_C662 ,C654_=_C663 ,\nC654_=_C664 ,C654_=_C665 ,C654_=_C667 ,C654_=_C668 ,C654_=_C669 ,C654_=_C670 ,\nC654_=_C671 ,C654_=_C672 ,C654_=_C673 ,C654_=_C674 ,C654_=_C675 ,C654_=_C676 ,\nC654_=_C677 ,C654_=_C678 ,C656_=_C658 ,C656_=_C659 ,C656_=_C661 ,C656_=_C662 ,\nC656_=_C663 ,C656_=_C664 ,C656_=_C665 ,C656_=_C667 ,C656_=_C668 ,C656_=_C669 ,\nC656_=_C670 ,C656_=_C671 ,C656_=_C672 ,C656_=_C673 ,C656_=_C674 ,C656_=_C675 ,\nC656_=_C676 ,C656_=_C677 ,C656_=_C678 ,C656_=_C1215 ,C656_=_C1240 ,C656_=_C1241 ,\nC656_=_C1246 ,C658_=_C659 ,C658_=_C661 ,C658_=_C662 ,C658_=_C663 ,C658_=_C664 ,\nC658_=_C665 ,C658_=_C667 ,C658_=_C668 ,C658_=_C669 ,C658_=_C670 ,C658_=_C671 ,\nC658_=_C672 ,C658_=_C673 ,C658_=_C674 ,C658_=_C675 ,C658_=_C676 ,C658_=_C677 ,\nC658_=_C678 ,C658_=_C1217 ,C658_=_C1339 ,C659_=_C661 ,C659_=_C662 ,C659_=_C663 ,\nC659_=_C664 ,C659_=_C665 ,C659_=_C667 ,C659_=_C668 ,C659_=_C669</w:t>
      </w:r>
    </w:p>
    <w:p>
      <w:pPr>
        <w:pStyle w:val="PreformattedText"/>
        <w:bidi w:val="0"/>
        <w:spacing w:before="0" w:after="0"/>
        <w:jc w:val="left"/>
        <w:rPr/>
      </w:pPr>
      <w:r>
        <w:rPr/>
        <w:t xml:space="preserve"> </w:t>
      </w:r>
      <w:r>
        <w:rPr/>
        <w:t>,C659_=_C670 ,\nC659_=_C671 ,C659_=_C672 ,C659_=_C673 ,C659_=_C674 ,C659_=_C675 ,C659_=_C676 ,\nC659_=_C677 ,C659_=_C678 ,C659_=_C1218 ,C659_=_C1433 ,C661_=_C662 ,C661_=_C663 ,\nC661_=_C664 ,C661_=_C665 ,C661_=_C667 ,C661_=_C668 ,C661_=_C669 ,C661_=_C670 ,\nC661_=_C671 ,C661_=_C672 ,C661_=_C673 ,C661_=_C674 ,C661_=_C675 ,C661_=_C676 ,\nC661_=_C677 ,C661_=_C678 ,C662_=_C663 ,C662_=_C664 ,C662_=_C665 ,C662_=_C667 ,\nC662_=_C668 ,C662_=_C669 ,C662_=_C670 ,C662_=_C671 ,C662_=_C672 ,C662_=_C673 ,\nC662_=_C674 ,C662_=_C675 ,C662_=_C676 ,C662_=_C677 ,C662_=_C678 ,C663_=_C664 ,\nC663_=_C665 ,C663_=_C667 ,C663_=_C668 ,C663_=_C669 ,C663_=_C670 ,C663_=_C671 ,\nC663_=_C672 ,C663_=_C673 ,C663_=_C674 ,C663_=_C675 ,C663_=_C676 ,C663_=_C677 ,\nC663_=_C678 ,C663_=_C1222 ,C663_=_C1826 ,C664_=_C665 ,C664_=_C667 ,C664_=_C668 ,\nC664_=_C669 ,C664_=_C670 ,C664_=_C671 ,C664_=_C672 ,C664_=_C673 ,C664_=_C674 ,\nC664_=_C675 ,C664_=_C676 ,C664_=_C677 ,C664_=_C678 ,C665_=_C667 ,C665_=_C668 ,\nC665_=_C669 ,C665_=_C670 ,C665_=_C671 ,C665_=_C672 ,C665_=_C673 ,C665_=_C674 ,\nC665_=_C675 ,C665_=_C676 ,C665_=_C677 ,C665_=_C678 ,C665_=_C1225 ,C665_=_C1321 ,\nC665_=_C1829 ,C665_=_C2769 ,C667_=_C668 ,C667_=_C669 ,C667_=_C670 ,C667_=_C671 ,\nC667_=_C672 ,C667_=_C673 ,C667_=_C674 ,C667_=_C675 ,C667_=_C676 ,C667_=_C677 ,\nC667_=_C678 ,C667_=_C1227 ,C667_=_C1831 ,C668_=_C669 ,C668_=_C670 ,C668_=_C671 ,\nC668_=_C672 ,C668_=_C673 ,C668_=_C674 ,C668_=_C675 ,C668_=_C676 ,C668_=_C677 ,\nC668_=_C678 ,C668_=_C1229 ,C668_=_C1832 ,C668_=_C3117 ,C669_=_C670 ,C669_=_C671 ,\nC669_=_C672 ,C669_=_C673 ,C669_=_C674 ,C669_=_C675 ,C669_=_C676 ,C669_=_C677 ,\nC669_=_C678 ,C669_=_C1230 ,C669_=_C1833 ,C670_=_C671 ,C670_=_C672 ,C670_=_C673 ,\nC670_=_C674 ,C670_=_C675 ,C670_=_C676 ,C670_=_C677 ,C670_=_C678 ,C670_=_C1232 ,\nC670_=_C1834 ,C671_=_C672 ,C671_=_C673 ,C671_=_C674 ,C671_=_C675 ,C671_=_C676 ,\nC671_=_C677 ,C671_=_C678 ,C671_=_C1233 ,C671_=_C1327 ,C671_=_C1838 ,C671_=_C2823 ,\nC672_=_C673 ,C672_=_C674 ,C672_=_C675 ,C672_=_C676 ,C672_=_C677 ,C672_=_C678 ,\nC673_=_C674 ,C673_=_C675 ,C673_=_C676 ,C673_=_C677 ,C673_=_C678 ,C673_=_C1235 ,\nC673_=_C1329 ,C673_=_C1840 ,C673_=_C2826 ,C674_=_C675 ,C674_=_C676 ,C674_=_C677 ,\nC674_=_C678 ,C674_=_C1236 ,C674_=_C1841 ,C675_=_C676 ,C675_=_C677 ,C675_=_C678 ,\nC675_=_C1237 ,C675_=_C1330 ,C675_=_C1842 ,C675_=_C2829 ,C676_=_C677 ,C676_=_C678 ,\nC676_=_C1331 ,C677_=_C678 ,C764_=_C1199 ,C764_=_C1295 ,C764_=_C1588 ,C764_=_C1700 ,\nC764_=_C1919 ,C764_=_C2002 ,C764_=_C2439 ,C764_=_C2556 ,C764_=_C2846 ,C764_=_C2862 ,\nC764_=_C3117 ,C764_=_C3119 ,C764_=_C3120 ,C764_=_C3121 ,C764_=_C3122 ,C764_=_C3123 ,\nC764_=_C3124 ,C764_=_C3125 ,C764_=_C3126 ,C764_=_C3127 ,C764_=_C3128 ,C1001_=_C1200 ,\nC1001_=_C1297 ,C1001_=_C1704 ,C1001_=_C1746 ,C1001_=_C1920 ,C1001_=_C2440 ,C1001_=_C2558 ,\nC1001_=_C2849 ,C1001_=_C3230 ,C1001_=_C3375 ,C1001_=_C3376 ,C1001_=_C3377 ,C1001_=_C3378 ,\nC1001_=_C3379 ,C1001_=_C3380 ,C1001_=_C3381 ,C1001_=_C3382 ,C1001_=_C3383 ,C1001_=_C3384 ,\nC1001_=_C3385 ,C1040_=_C1043 ,C1040_=_C1240 ,C1040_=_C1314 ,C1040_=_C1315 ,C1040_=_C1317 ,\nC1040_=_C1318 ,C1040_=_C1319 ,C1040_=_C1320 ,C1040_=_C1321 ,C1040_=_C1323 ,C1040_=_C1324 ,\nC1040_=_C1325 ,C1040_=_C1326 ,C1040_=_C1327 ,C1040_=_C1328 ,C1040_=_C1329 ,C1040_=_C1330 ,\nC1040_=_C1331 ,C1040_=_C1332 ,C1040_=_C1333 ,C1040_=_C1334 ,C1040_=_C1335 ,C1043_=_C1478 ,\nC1043_=_C1479 ,C1043_=_C1480 ,C1043_=_C1481 ,C1043_=_C1482 ,C1043_=_C1483 ,C1043_=_C1484 ,\nC1043_=_C1486 ,C1043_=_C1487 ,C1043_=_C1488 ,C1043_=_C1490 ,C1043_=_C1492 ,C1043_=_C1493 ,\nC1043_=_C1494 ,C1043_=_C1495 ,C1043_=_C1496 ,C1043_=_C1497 ,C1043_=_C1498 ,C1043_=_C1499 ,\nC1043_=_C1500 ,C1043_=_C1501 ,C1043_=_C1502 ,C1199_=_C1200 ,C1199_=_C1295 ,C1199_=_C1588 ,\nC1199_=_C1700 ,C1199_=_C1919 ,C1199_=_C2002 ,C1199_=_C2439 ,C1199_=_C2556 ,C1199_=_C2846 ,\nC1199_=_C2862 ,C1199_=_C3117 ,C1199_=_C3119 ,C1199_=_C3120 ,C1199_=_C3121 ,C1199_=_C3122 ,\nC1199_=_C3123 ,C1199_=_C3124 ,C1199_=_C3125 ,C1199_=_C3126 ,C1199_=_C3127 ,C1199_=_C3128 ,\nC1200_=_C1297 ,C1200_=_C1704 ,C1200_=_C1746 ,C1200_=_C1920 ,C1200_=_C2440 ,C1200_=_C2558 ,\nC1200_=_C2849 ,C1200_=_C3230 ,C1200_=_C3375 ,C1200_=_C3376 ,C1200_=_C3377 ,C1200_=_C3378 ,\nC1200_=_C3379 ,C1200_=_C3380 ,C1200_=_C3381 ,C1200_=_C3382 ,C1200_=_C3383 ,C1200_=_C3384 ,\nC1200_=_C3385 ,C1215_=_C1217 ,C1215_=_C1218 ,C1215_=_C1220 ,C1215_=_C1222 ,C1215_=_C1223 ,\nC1215_=_C1224 ,C1215_=_C1225 ,C1215_=_C1227 ,C1215_=_C1229 ,C1215_=_C1230 ,C1215_=_C1232 ,\nC1215_=_C1233 ,C1215_=_C1234 ,C1215_=_C1235 ,C1215_=_C1236 ,C1215_=_C1237 ,C1215_=_C1238 ,\nC1215_=_C1239 ,C1215_=_C1240 ,C1215_=_C1241 ,C1215_=_C1246 ,C1217_=_C1218 ,C1217_=_C1220 ,\nC1217_=_C1222 ,C1217_=_C1223 ,C1217_=_C1224 ,C1217_=_C1225 ,C1217_=_C1227 ,C1217_=_C1229 ,\nC1217_=_C1230 ,C1217_=_C1232 ,C1217_=_C1233 ,C1217_=_C1234 ,C1217_=_C1235 ,C1217_=_C1236 ,\nC1217_=_C1237 ,C1217_=_C1238 ,C1217_=_C1239 ,C1217_=_C1339 ,C1218_=_C1220 ,C1218_=_C1222 ,\nC1218_=_C1223 ,C1218_=_C1224 ,C1218_=_C1225 ,C1218_=_C1227 ,C1218_=_C1229 ,C1218_=_C1230 ,\nC1218_=_C1232 ,C1218_=_C1233 ,C1218_=_C1234 ,C1218_=_C1235 ,C1218_=_C1236 ,C1218_=_C1237 ,\nC1218_=_C1238 ,C1218_=_C1239 ,C1218_=_C1433 ,C1220_=_C1222 ,C1220_=_C1223 ,C1220_=_C1224 ,\nC1220_=_C1225 ,C1220_=_C1227 ,C1220_=_C1229 ,C1220_=_C1230 ,C1220_=_C1232 ,C1220_=_C1233 ,\nC1220_=_C1234 ,C1220_=_C1235 ,C1220_=_C1236 ,C1220_=_C1237 ,C1220_=_C1238 ,C1220_=_C1239 ,\nC1220_=_C1479 ,C1220_=_C1697 ,C1220_=_C1700 ,C1220_=_C1704 ,C1222_=_C1223 ,C1222_=_C1224 ,\nC1222_=_C1225 ,C1222_=_C1227 ,C1222_=_C1229 ,C1222_=_C1230 ,C1222_=_C1232 ,C1222_=_C1233 ,\nC1222_=_C1234 ,C1222_=_C1235 ,C1222_=_C1236 ,C1222_=_C1237 ,C1222_=_C1238 ,C1222_=_C1239 ,\nC1222_=_C1826 ,C1223_=_C1224 ,C1223_=_C1225 ,C1223_=_C1227 ,C1223_=_C1229 ,C1223_=_C1230 ,\nC1223_=_C1232 ,C1223_=_C1233 ,C1223_=_C1234 ,C1223_=_C1235 ,C1223_=_C1236 ,C1223_=_C1237 ,\nC1223_=_C1238 ,C1223_=_C1239 ,C1223_=_C1481 ,C1223_=_C2436 ,C1223_=_C2439 ,C1223_=_C2440 ,\nC1224_=_C1225 ,C1224_=_C1227 ,C1224_=_C1229 ,C1224_=_C1230 ,C1224_=_C1232 ,C1224_=_C1233 ,\nC1224_=_C1234 ,C1224_=_C1235 ,C1224_=_C1236 ,C1224_=_C1237 ,C1224_=_C1238 ,C1224_=_C1239 ,\nC1224_=_C1483 ,C1224_=_C2552 ,C1224_=_C2556 ,C1224_=_C2558 ,C1225_=_C1227 ,C1225_=_C1229 ,\nC1225_=_C1230 ,C1225_=_C1232 ,C1225_=_C1233 ,C1225_=_C1234 ,C1225_=_C1235 ,C1225_=_C1236 ,\nC1225_=_C1237 ,C1225_=_C1238 ,C1225_=_C1239 ,C1225_=_C1321 ,C1225_=_C1829 ,C1225_=_C2769 ,\nC1227_=_C1229 ,C1227_=_C1230 ,C1227_=_C1232 ,C1227_=_C1233 ,C1227_=_C1234 ,C1227_=_C1235 ,\nC1227_=_C1236 ,C1227_=_C1237 ,C1227_=_C1238 ,C1227_=_C1239 ,C1227_=_C1831 ,C1229_=_C1230 ,\nC1229_=_C1232 ,C1229_=_C1233 ,C1229_=_C1234 ,C1229_=_C1235 ,C1229_=_C1236 ,C1229_=_C1237 ,\nC1229_=_C1238 ,C1229_=_C1239 ,C1229_=_C1832 ,C1229_=_C3117 ,C1230_=_C1232 ,C1230_=_C1233 ,\nC1230_=_C1234 ,C1230_=_C1235 ,C1230_=_C1236 ,C1230_=_C1237 ,C1230_=_C1238 ,C1230_=_C1239 ,\nC1230_=_C1833 ,C1232_=_C1233 ,C1232_=_C1234 ,C1232_=_C1235 ,C1232_=_C1236 ,C1232_=_C1237 ,\nC1232_=_C1238 ,C1232_=_C1239 ,C1232_=_C1834 ,C1233_=_C1234 ,C1233_=_C1235 ,C1233_=_C1236 ,\nC1233_=_C1237 ,C1233_=_C1238 ,C1233_=_C1239 ,C1233_=_C1327 ,C1233_=_C1838 ,C1233_=_C2823 ,\nC1234_=_C1235 ,C1234_=_C1236 ,C1234_=_C1237 ,C1234_=_C1238 ,C1234_=_C1239 ,C1234_=_C1497 ,\nC1234_=_C2825 ,C1234_=_C3121 ,C1234_=_C3377 ,C1235_=_C1236 ,C1235_=_C1237 ,C1235_=_C1238 ,\nC1235_=_C1239 ,C1235_=_C1329 ,C1235_=_C1840 ,C1235_=_C2826 ,C1236_=_C1237 ,C1236_=_C1238 ,\nC1236_=_C1239 ,C1236_=_C1841 ,C1237_=_C1238 ,C1237_=_C1239 ,C1237_=_C1330 ,C1237_=_C1842 ,\nC1237_=_C2829 ,C1238_=_C1239 ,C1238_=_C1499 ,C1238_=_C2830 ,C1238_=_C3125 ,C1238_=_C3381 ,\nC1239_=_C1334 ,C1239_=_C1501 ,C1239_=_C2832 ,C1239_=_C3128 ,C1239_=_C3385 ,C1240_=_C1241 ,\nC1240_=_C1246 ,C1240_=_C1314 ,C1240_=_C1315 ,C1240_=_C1317 ,C1240_=_C1318 ,C1240_=_C1319 ,\nC1240_=_C1320 ,C1240_=_C1321 ,C1240_=_C1323 ,C1240_=_C1324 ,C1240_=_C1325 ,C1240_=_C1326 ,\nC1240_=_C1327 ,C1240_=_C1328 ,C1240_=_C1329 ,C1240_=_C1330 ,C1240_=_C1331 ,C1240_=_C1332 ,\nC1240_=_C1333 ,C1240_=_C1334 ,C1240_=_C1335 ,C1241_=_C1246 ,C1241_=_C1339 ,C1241_=_C1433 ,\nC1241_=_C1825 ,C1241_=_C1826 ,C1241_=_C1827 ,C1241_=_C1828 ,C1241_=_C1829 ,C1241_=_C1831 ,\nC1241_=_C1832 ,C1241_=_C1833 ,C1241_=_C1834 ,C1241_=_C1835 ,C1241_=_C1836 ,C1241_=_C1837 ,\nC1241_=_C1838 ,C1241_=_C1839 ,C1241_=_C1840 ,C1241_=_C1841 ,C1241_=_C1842 ,C1241_=_C1843 ,\nC1246_=_C1697 ,C1246_=_C1867 ,C1246_=_C2129 ,C1246_=_C2436 ,C1246_=_C2491 ,C1246_=_C2552 ,\nC1246_=_C2769 ,C1246_=_C2803 ,C1246_=_C2819 ,C1246_=_C2822 ,C1246_=_C2823 ,C1246_=_C2824 ,\nC1246_=_C2825 ,C1246_=_C2826 ,C1246_=_C2827 ,C1246_=_C2828 ,C1246_=_C2829 ,C1246_=_C2830 ,\nC1246_=_C2831 ,C1246_=_C2832 ,C1295_=_C1297 ,C1295_=_C1588 ,C1295_=_C1700 ,C1295_=_C1919 ,\nC1295_=_C2002 ,C1295_=_C2439 ,C1295_=_C2556 ,C1295_=_C2846 ,C1295_=_C2862 ,C1295_=_C3117 ,\nC1295_=_C3119 ,C1295_=_C3120 ,C1295_=_C3121 ,C1295_=_C3122 ,C1295_=_C3123 ,C1295_=_C3124 ,\nC1295_=_C3125 ,C1295_=_C3126 ,C1295_=_C3127 ,C1295_=_C3128 ,C1297_=_C1704 ,C1297_=_C1746 ,\nC1297_=_C1920 ,C1297_=_C2440 ,C1297_=_C2558 ,C1297_=_C2849 ,C1297_=_C3230 ,C1297_=_C3375 ,\nC1297_=_C3376 ,C1297_=_C3377 ,C1297_=_C3378 ,C1297_=_C3379 ,C1297_=_C3380 ,C1297_=_C3381 ,\nC1297_=_C3382 ,C1297_=_C3383 ,C1297_=_C3384 ,C1297_=_C3385 ,C1314_=_C1315 ,C1314_=_C1317 ,\nC1314_=_C1318 ,C1314_=_C1319 ,C1314_=_C1320 ,C1314_=_C1321 ,C1314_=_C1323 ,C1314_=_C1324 ,\nC1314_=_C1325 ,C1314_=_C1326 ,C1314_=_C1327 ,C1314_=_C1328 ,C1314_=_C1329 ,C1314_=_C1330 ,\nC1314_=_C1331 ,C1314_=_C1332 ,C1314_=_C1333 ,C1314_=_C1334 ,C1314_=_C1335 ,C1314_=_C1478 ,\nC1315_=_C1317 ,C1315_=_C1318 ,C1315_=_C1319 ,C1315_=_C1320 ,C1315_=_C1321 ,C1315_=_C1323 ,\nC1315_=_C1324 ,C1315_=_C1325 ,C1315_=_C1326 ,C1315_=_C1327 ,C1315_=_C1328 ,C1315_=_C1329 ,\nC1315_=_C1330 ,C1315_=_C1331 ,C1315_=_C1332 ,C1315_=_C1333 ,C1315_=_C1334 ,C1315_=_C1335 ,\nC1317_=_C1318 ,C1317_=_C1319 ,C1317_=_C1320 ,C1317_=_C1321 ,C1317_=_C1323 ,C1317_=_C1324 ,\nC1317_=_C1325</w:t>
      </w:r>
    </w:p>
    <w:p>
      <w:pPr>
        <w:pStyle w:val="PreformattedText"/>
        <w:bidi w:val="0"/>
        <w:spacing w:before="0" w:after="0"/>
        <w:jc w:val="left"/>
        <w:rPr/>
      </w:pPr>
      <w:r>
        <w:rPr/>
        <w:t xml:space="preserve"> </w:t>
      </w:r>
      <w:r>
        <w:rPr/>
        <w:t>,C1317_=_C1326 ,C1317_=_C1327 ,C1317_=_C1328 ,C1317_=_C1329 ,C1317_=_C1330 ,\nC1317_=_C1331 ,C1317_=_C1332 ,C1317_=_C1333 ,C1317_=_C1334 ,C1317_=_C1335 ,C1318_=_C1319 ,\nC1318_=_C1320 ,C1318_=_C1321 ,C1318_=_C1323 ,C1318_=_C1324 ,C1318_=_C1325 ,C1318_=_C1326 ,\nC1318_=_C1327 ,C1318_=_C1328 ,C1318_=_C1329 ,C1318_=_C1330 ,C1318_=_C1331 ,C1318_=_C1332 ,\nC1318_=_C1333 ,C1318_=_C1334 ,C1318_=_C1335 ,C1318_=_C1482 ,C1319_=_C1320 ,C1319_=_C1321 ,\nC1319_=_C1323 ,C1319_=_C1324 ,C1319_=_C1325 ,C1319_=_C1326 ,C1319_=_C1327 ,C1319_=_C1328 ,\nC1319_=_C1329 ,C1319_=_C1330 ,C1319_=_C1331 ,C1319_=_C1332 ,C1319_=_C1333 ,C1319_=_C1334 ,\nC1319_=_C1335 ,C1319_=_C1484 ,C1320_=_C1321 ,C1320_=_C1323 ,C1320_=_C1324 ,C1320_=_C1325 ,\nC1320_=_C1326 ,C1320_=_C1327 ,C1320_=_C1328 ,C1320_=_C1329 ,C1320_=_C1330 ,C1320_=_C1331 ,\nC1320_=_C1332 ,C1320_=_C1333 ,C1320_=_C1334 ,C1320_=_C1335 ,C1321_=_C1323 ,C1321_=_C1324 ,\nC1321_=_C1325 ,C1321_=_C1326 ,C1321_=_C1327 ,C1321_=_C1328 ,C1321_=_C1329 ,C1321_=_C1330 ,\nC1321_=_C1331 ,C1321_=_C1332 ,C1321_=_C1333 ,C1321_=_C1334 ,C1321_=_C1335 ,C1321_=_C1829 ,\nC1321_=_C2769 ,C1323_=_C1324 ,C1323_=_C1325 ,C1323_=_C1326 ,C1323_=_C1327 ,C1323_=_C1328 ,\nC1323_=_C1329 ,C1323_=_C1330 ,C1323_=_C1331 ,C1323_=_C1332 ,C1323_=_C1333 ,C1323_=_C1334 ,\nC1323_=_C1335 ,C1323_=_C1493 ,C1324_=_C1325 ,C1324_=_C1326 ,C1324_=_C1327 ,C1324_=_C1328 ,\nC1324_=_C1329 ,C1324_=_C1330 ,C1324_=_C1331 ,C1324_=_C1332 ,C1324_=_C1333 ,C1324_=_C1334 ,\nC1324_=_C1335 ,C1324_=_C3375 ,C1325_=_C1326 ,C1325_=_C1327 ,C1325_=_C1328 ,C1325_=_C1329 ,\nC1325_=_C1330 ,C1325_=_C1331 ,C1325_=_C1332 ,C1325_=_C1333 ,C1325_=_C1334 ,C1325_=_C1335 ,\nC1325_=_C1494 ,C1326_=_C1327 ,C1326_=_C1328 ,C1326_=_C1329 ,C1326_=_C1330 ,C1326_=_C1331 ,\nC1326_=_C1332 ,C1326_=_C1333 ,C1326_=_C1334 ,C1326_=_C1335 ,C1327_=_C1328 ,C1327_=_C1329 ,\nC1327_=_C1330 ,C1327_=_C1331 ,C1327_=_C1332 ,C1327_=_C1333 ,C1327_=_C1334 ,C1327_=_C1335 ,\nC1327_=_C1838 ,C1327_=_C2823 ,C1328_=_C1329 ,C1328_=_C1330 ,C1328_=_C1331 ,C1328_=_C1332 ,\nC1328_=_C1333 ,C1328_=_C1334 ,C1328_=_C1335 ,C1329_=_C1330 ,C1329_=_C1331 ,C1329_=_C1332 ,\nC1329_=_C1333 ,C1329_=_C1334 ,C1329_=_C1335 ,C1329_=_C1840 ,C1329_=_C2826 ,C1330_=_C1331 ,\nC1330_=_C1332 ,C1330_=_C1333 ,C1330_=_C1334 ,C1330_=_C1335 ,C1330_=_C1842 ,C1330_=_C2829 ,\nC1331_=_C1332 ,C1331_=_C1333 ,C1331_=_C1334 ,C1331_=_C1335 ,C1332_=_C1333 ,C1332_=_C1334 ,\nC1332_=_C1335 ,C1333_=_C1334 ,C1333_=_C1335 ,C1333_=_C1500 ,C1334_=_C1335 ,C1334_=_C1501 ,\nC1334_=_C2832 ,C1334_=_C3128 ,C1334_=_C3385 ,C1335_=_C1502 ,C1339_=_C1433 ,C1339_=_C1825 ,\nC1339_=_C1826 ,C1339_=_C1827 ,C1339_=_C1828 ,C1339_=_C1829 ,C1339_=_C1831 ,C1339_=_C1832 ,\nC1339_=_C1833 ,C1339_=_C1834 ,C1339_=_C1835 ,C1339_=_C1836 ,C1339_=_C1837 ,C1339_=_C1838 ,\nC1339_=_C1839 ,C1339_=_C1840 ,C1339_=_C1841 ,C1339_=_C1842 ,C1339_=_C1843 ,C1433_=_C1825 ,\nC1433_=_C1826 ,C1433_=_C1827 ,C1433_=_C1828 ,C1433_=_C1829 ,C1433_=_C1831 ,C1433_=_C1832 ,\nC1433_=_C1833 ,C1433_=_C1834 ,C1433_=_C1835 ,C1433_=_C1836 ,C1433_=_C1837 ,C1433_=_C1838 ,\nC1433_=_C1839 ,C1433_=_C1840 ,C1433_=_C1841 ,C1433_=_C1842 ,C1433_=_C1843 ,C1478_=_C1479 ,\nC1478_=_C1480 ,C1478_=_C1481 ,C1478_=_C1482 ,C1478_=_C1483 ,C1478_=_C1484 ,C1478_=_C1486 ,\nC1478_=_C1487 ,C1478_=_C1488 ,C1478_=_C1490 ,C1478_=_C1492 ,C1478_=_C1493 ,C1478_=_C1494 ,\nC1478_=_C1495 ,C1478_=_C1496 ,C1478_=_C1497 ,C1478_=_C1498 ,C1478_=_C1499 ,C1478_=_C1500 ,\nC1478_=_C1501 ,C1478_=_C1502 ,C1479_=_C1480 ,C1479_=_C1481 ,C1479_=_C1482 ,C1479_=_C1483 ,\nC1479_=_C1484 ,C1479_=_C1486 ,C1479_=_C1487 ,C1479_=_C1488 ,C1479_=_C1490 ,C1479_=_C1492 ,\nC1479_=_C1493 ,C1479_=_C1494 ,C1479_=_C1495 ,C1479_=_C1496 ,C1479_=_C1497 ,C1479_=_C1498 ,\nC1479_=_C1499 ,C1479_=_C1500 ,C1479_=_C1501 ,C1479_=_C1502 ,C1479_=_C1697 ,C1479_=_C1700 ,\nC1479_=_C1704 ,C1480_=_C1481 ,C1480_=_C1482 ,C1480_=_C1483 ,C1480_=_C1484 ,C1480_=_C1486 ,\nC1480_=_C1487 ,C1480_=_C1488 ,C1480_=_C1490 ,C1480_=_C1492 ,C1480_=_C1493 ,C1480_=_C1494 ,\nC1480_=_C1495 ,C1480_=_C1496 ,C1480_=_C1497 ,C1480_=_C1498 ,C1480_=_C1499 ,C1480_=_C1500 ,\nC1480_=_C1501 ,C1480_=_C1502 ,C1480_=_C2002 ,C1481_=_C1482 ,C1481_=_C1483 ,C1481_=_C1484 ,\nC1481_=_C1486 ,C1481_=_C1487 ,C1481_=_C1488 ,C1481_=_C1490 ,C1481_=_C1492 ,C1481_=_C1493 ,\nC1481_=_C1494 ,C1481_=_C1495 ,C1481_=_C1496 ,C1481_=_C1497 ,C1481_=_C1498 ,C1481_=_C1499 ,\nC1481_=_C1500 ,C1481_=_C1501 ,C1481_=_C1502 ,C1481_=_C2436 ,C1481_=_C2439 ,C1481_=_C2440 ,\nC1482_=_C1483 ,C1482_=_C1484 ,C1482_=_C1486 ,C1482_=_C1487 ,C1482_=_C1488 ,C1482_=_C1490 ,\nC1482_=_C1492 ,C1482_=_C1493 ,C1482_=_C1494 ,C1482_=_C1495 ,C1482_=_C1496 ,C1482_=_C1497 ,\nC1482_=_C1498 ,C1482_=_C1499 ,C1482_=_C1500 ,C1482_=_C1501 ,C1482_=_C1502 ,C1483_=_C1484 ,\nC1483_=_C1486 ,C1483_=_C1487 ,C1483_=_C1488 ,C1483_=_C1490 ,C1483_=_C1492 ,C1483_=_C1493 ,\nC1483_=_C1494 ,C1483_=_C1495 ,C1483_=_C1496 ,C1483_=_C1497 ,C1483_=_C1498 ,C1483_=_C1499 ,\nC1483_=_C1500 ,C1483_=_C1501 ,C1483_=_C1502 ,C1483_=_C2552 ,C1483_=_C2556 ,C1483_=_C2558 ,\nC1484_=_C1486 ,C1484_=_C1487 ,C1484_=_C1488 ,C1484_=_C1490 ,C1484_=_C1492 ,C1484_=_C1493 ,\nC1484_=_C1494 ,C1484_=_C1495 ,C1484_=_C1496 ,C1484_=_C1497 ,C1484_=_C1498 ,C1484_=_C1499 ,\nC1484_=_C1500 ,C1484_=_C1501 ,C1484_=_C1502 ,C1486_=_C1487 ,C1486_=_C1488 ,C1486_=_C1490 ,\nC1486_=_C1492 ,C1486_=_C1493 ,C1486_=_C1494 ,C1486_=_C1495 ,C1486_=_C1496 ,C1486_=_C1497 ,\nC1486_=_C1498 ,C1486_=_C1499 ,C1486_=_C1500 ,C1486_=_C1501 ,C1486_=_C1502 ,C1487_=_C1488 ,\nC1487_=_C1490 ,C1487_=_C1492 ,C1487_=_C1493 ,C1487_=_C1494 ,C1487_=_C1495 ,C1487_=_C1496 ,\nC1487_=_C1497 ,C1487_=_C1498 ,C1487_=_C1499 ,C1487_=_C1500 ,C1487_=_C1501 ,C1487_=_C1502 ,\nC1488_=_C1490 ,C1488_=_C1492 ,C1488_=_C1493 ,C1488_=_C1494 ,C1488_=_C1495 ,C1488_=_C1496 ,\nC1488_=_C1497 ,C1488_=_C1498 ,C1488_=_C1499 ,C1488_=_C1500 ,C1488_=_C1501 ,C1488_=_C1502 ,\nC1490_=_C1492 ,C1490_=_C1493 ,C1490_=_C1494 ,C1490_=_C1495 ,C1490_=_C1496 ,C1490_=_C1497 ,\nC1490_=_C1498 ,C1490_=_C1499 ,C1490_=_C1500 ,C1490_=_C1501 ,C1490_=_C1502 ,C1492_=_C1493 ,\nC1492_=_C1494 ,C1492_=_C1495 ,C1492_=_C1496 ,C1492_=_C1497 ,C1492_=_C1498 ,C1492_=_C1499 ,\nC1492_=_C1500 ,C1492_=_C1501 ,C1492_=_C1502 ,C1493_=_C1494 ,C1493_=_C1495 ,C1493_=_C1496 ,\nC1493_=_C1497 ,C1493_=_C1498 ,C1493_=_C1499 ,C1493_=_C1500 ,C1493_=_C1501 ,C1493_=_C1502 ,\nC1494_=_C1495 ,C1494_=_C1496 ,C1494_=_C1497 ,C1494_=_C1498 ,C1494_=_C1499 ,C1494_=_C1500 ,\nC1494_=_C1501 ,C1494_=_C1502 ,C1495_=_C1496 ,C1495_=_C1497 ,C1495_=_C1498 ,C1495_=_C1499 ,\nC1495_=_C1500 ,C1495_=_C1501 ,C1495_=_C1502 ,C1495_=_C2822 ,C1496_=_C1497 ,C1496_=_C1498 ,\nC1496_=_C1499 ,C1496_=_C1500 ,C1496_=_C1501 ,C1496_=_C1502 ,C1497_=_C1498 ,C1497_=_C1499 ,\nC1497_=_C1500 ,C1497_=_C1501 ,C1497_=_C1502 ,C1497_=_C2825 ,C1497_=_C3121 ,C1497_=_C3377 ,\nC1498_=_C1499 ,C1498_=_C1500 ,C1498_=_C1501 ,C1498_=_C1502 ,C1499_=_C1500 ,C1499_=_C1501 ,\nC1499_=_C1502 ,C1499_=_C2830 ,C1499_=_C3125 ,C1499_=_C3381 ,C1500_=_C1501 ,C1500_=_C1502 ,\nC1501_=_C1502 ,C1501_=_C2832 ,C1501_=_C3128 ,C1501_=_C3385 ,C1588_=_C1700 ,C1588_=_C1919 ,\nC1588_=_C2002 ,C1588_=_C2439 ,C1588_=_C2556 ,C1588_=_C2846 ,C1588_=_C2862 ,C1588_=_C3117 ,\nC1588_=_C3119 ,C1588_=_C3120 ,C1588_=_C3121 ,C1588_=_C3122 ,C1588_=_C3123 ,C1588_=_C3124 ,\nC1588_=_C3125 ,C1588_=_C3126 ,C1588_=_C3127 ,C1588_=_C3128 ,C1697_=_C1700 ,C1697_=_C1704 ,\nC1697_=_C1867 ,C1697_=_C2129 ,C1697_=_C2436 ,C1697_=_C2491 ,C1697_=_C2552 ,C1697_=_C2769 ,\nC1697_=_C2803 ,C1697_=_C2819 ,C1697_=_C2822 ,C1697_=_C2823 ,C1697_=_C2824 ,C1697_=_C2825 ,\nC1697_=_C2826 ,C1697_=_C2827 ,C1697_=_C2828 ,C1697_=_C2829 ,C1697_=_C2830 ,C1697_=_C2831 ,\nC1697_=_C2832 ,C1700_=_C1704 ,C1700_=_C1919 ,C1700_=_C2002 ,C1700_=_C2439 ,C1700_=_C2556 ,\nC1700_=_C2846 ,C1700_=_C2862 ,C1700_=_C3117 ,C1700_=_C3119 ,C1700_=_C3120 ,C1700_=_C3121 ,\nC1700_=_C3122 ,C1700_=_C3123 ,C1700_=_C3124 ,C1700_=_C3125 ,C1700_=_C3126 ,C1700_=_C3127 ,\nC1700_=_C3128 ,C1704_=_C1746 ,C1704_=_C1920 ,C1704_=_C2440 ,C1704_=_C2558 ,C1704_=_C2849 ,\nC1704_=_C3230 ,C1704_=_C3375 ,C1704_=_C3376 ,C1704_=_C3377 ,C1704_=_C3378 ,C1704_=_C3379 ,\nC1704_=_C3380 ,C1704_=_C3381 ,C1704_=_C3382 ,C1704_=_C3383 ,C1704_=_C3384 ,C1704_=_C3385 ,\nC1746_=_C1920 ,C1746_=_C2440 ,C1746_=_C2558 ,C1746_=_C2849 ,C1746_=_C3230 ,C1746_=_C3375 ,\nC1746_=_C3376 ,C1746_=_C3377 ,C1746_=_C3378 ,C1746_=_C3379 ,C1746_=_C3380 ,C1746_=_C3381 ,\nC1746_=_C3382 ,C1746_=_C3383 ,C1746_=_C3384 ,C1746_=_C3385 ,C1825_=_C1826 ,C1825_=_C1827 ,\nC1825_=_C1828 ,C1825_=_C1829 ,C1825_=_C1831 ,C1825_=_C1832 ,C1825_=_C1833 ,C1825_=_C1834 ,\nC1825_=_C1835 ,C1825_=_C1836 ,C1825_=_C1837 ,C1825_=_C1838 ,C1825_=_C1839 ,C1825_=_C1840 ,\nC1825_=_C1841 ,C1825_=_C1842 ,C1825_=_C1843 ,C1826_=_C1827 ,C1826_=_C1828 ,C1826_=_C1829 ,\nC1826_=_C1831 ,C1826_=_C1832 ,C1826_=_C1833 ,C1826_=_C1834 ,C1826_=_C1835 ,C1826_=_C1836 ,\nC1826_=_C1837 ,C1826_=_C1838 ,C1826_=_C1839 ,C1826_=_C1840 ,C1826_=_C1841 ,C1826_=_C1842 ,\nC1826_=_C1843 ,C1827_=_C1828 ,C1827_=_C1829 ,C1827_=_C1831 ,C1827_=_C1832 ,C1827_=_C1833 ,\nC1827_=_C1834 ,C1827_=_C1835 ,C1827_=_C1836 ,C1827_=_C1837 ,C1827_=_C1838 ,C1827_=_C1839 ,\nC1827_=_C1840 ,C1827_=_C1841 ,C1827_=_C1842 ,C1827_=_C1843 ,C1828_=_C1829 ,C1828_=_C1831 ,\nC1828_=_C1832 ,C1828_=_C1833 ,C1828_=_C1834 ,C1828_=_C1835 ,C1828_=_C1836 ,C1828_=_C1837 ,\nC1828_=_C1838 ,C1828_=_C1839 ,C1828_=_C1840 ,C1828_=_C1841 ,C1828_=_C1842 ,C1828_=_C1843 ,\nC1829_=_C1831 ,C1829_=_C1832 ,C1829_=_C1833 ,C1829_=_C1834 ,C1829_=_C1835 ,C1829_=_C1836 ,\nC1829_=_C1837 ,C1829_=_C1838 ,C1829_=_C1839 ,C1829_=_C1840 ,C1829_=_C1841 ,C1829_=_C1842 ,\nC1829_=_C1843 ,C1829_=_C2769 ,C1831_=_C1832 ,C1831_=_C1833 ,C1831_=_C1834 ,C1831_=_C1835 ,\nC1831_=_C1836 ,C1831_=_C1837 ,C1831_=_C1838 ,C1831_=_C1839 ,C1831_=_C1840 ,C1831_=_C1841 ,\nC1831_=_C1842 ,C1831_=_C1843 ,C1832_=_C1833 ,C1832_=_C1834 ,C1832_=_C1835 ,C1832_=_C1836 ,\nC1832_=_C1837 ,C1832_=_C1838 ,C1832_=_C1839 ,C1832_=_C1840 ,C1832_=_C1841 ,C1832_=_C1842 ,\nC1832_=_C1843 ,C1832_=_C3117 ,C1833_=_C1834 ,C1833_=_C1835 ,C1833_=_C1836</w:t>
      </w:r>
    </w:p>
    <w:p>
      <w:pPr>
        <w:pStyle w:val="PreformattedText"/>
        <w:bidi w:val="0"/>
        <w:spacing w:before="0" w:after="0"/>
        <w:jc w:val="left"/>
        <w:rPr/>
      </w:pPr>
      <w:r>
        <w:rPr/>
        <w:t xml:space="preserve"> </w:t>
      </w:r>
      <w:r>
        <w:rPr/>
        <w:t>,C1833_=_C1837 ,\nC1833_=_C1838 ,C1833_=_C1839 ,C1833_=_C1840 ,C1833_=_C1841 ,C1833_=_C1842 ,C1833_=_C1843 ,\nC1834_=_C1835 ,C1834_=_C1836 ,C1834_=_C1837 ,C1834_=_C1838 ,C1834_=_C1839 ,C1834_=_C1840 ,\nC1834_=_C1841 ,C1834_=_C1842 ,C1834_=_C1843 ,C1835_=_C1836 ,C1835_=_C1837 ,C1835_=_C1838 ,\nC1835_=_C1839 ,C1835_=_C1840 ,C1835_=_C1841 ,C1835_=_C1842 ,C1835_=_C1843 ,C1836_=_C1837 ,\nC1836_=_C1838 ,C1836_=_C1839 ,C1836_=_C1840 ,C1836_=_C1841 ,C1836_=_C1842 ,C1836_=_C1843 ,\nC1837_=_C1838 ,C1837_=_C1839 ,C1837_=_C1840 ,C1837_=_C1841 ,C1837_=_C1842 ,C1837_=_C1843 ,\nC1838_=_C1839 ,C1838_=_C1840 ,C1838_=_C1841 ,C1838_=_C1842 ,C1838_=_C1843 ,C1838_=_C2823 ,\nC1839_=_C1840 ,C1839_=_C1841 ,C1839_=_C1842 ,C1839_=_C1843 ,C1840_=_C1841 ,C1840_=_C1842 ,\nC1840_=_C1843 ,C1840_=_C2826 ,C1841_=_C1842 ,C1841_=_C1843 ,C1842_=_C1843 ,C1842_=_C2829 ,\nC1867_=_C2129 ,C1867_=_C2436 ,C1867_=_C2491 ,C1867_=_C2552 ,C1867_=_C2769 ,C1867_=_C2803 ,\nC1867_=_C2819 ,C1867_=_C2822 ,C1867_=_C2823 ,C1867_=_C2824 ,C1867_=_C2825 ,C1867_=_C2826 ,\nC1867_=_C2827 ,C1867_=_C2828 ,C1867_=_C2829 ,C1867_=_C2830 ,C1867_=_C2831 ,C1867_=_C2832 ,\nC1919_=_C1920 ,C1919_=_C2002 ,C1919_=_C2439 ,C1919_=_C2556 ,C1919_=_C2846 ,C1919_=_C2862 ,\nC1919_=_C3117 ,C1919_=_C3119 ,C1919_=_C3120 ,C1919_=_C3121 ,C1919_=_C3122 ,C1919_=_C3123 ,\nC1919_=_C3124 ,C1919_=_C3125 ,C1919_=_C3126 ,C1919_=_C3127 ,C1919_=_C3128 ,C1920_=_C2440 ,\nC1920_=_C2558 ,C1920_=_C2849 ,C1920_=_C3230 ,C1920_=_C3375 ,C1920_=_C3376 ,C1920_=_C3377 ,\nC1920_=_C3378 ,C1920_=_C3379 ,C1920_=_C3380 ,C1920_=_C3381 ,C1920_=_C3382 ,C1920_=_C3383 ,\nC1920_=_C3384 ,C1920_=_C3385 ,C2002_=_C2439 ,C2002_=_C2556 ,C2002_=_C2846 ,C2002_=_C2862 ,\nC2002_=_C3117 ,C2002_=_C3119 ,C2002_=_C3120 ,C2002_=_C3121 ,C2002_=_C3122 ,C2002_=_C3123 ,\nC2002_=_C3124 ,C2002_=_C3125 ,C2002_=_C3126 ,C2002_=_C3127 ,C2002_=_C3128 ,C2129_=_C2436 ,\nC2129_=_C2491 ,C2129_=_C2552 ,C2129_=_C2769 ,C2129_=_C2803 ,C2129_=_C2819 ,C2129_=_C2822 ,\nC2129_=_C2823 ,C2129_=_C2824 ,C2129_=_C2825 ,C2129_=_C2826 ,C2129_=_C2827 ,C2129_=_C2828 ,\nC2129_=_C2829 ,C2129_=_C2830 ,C2129_=_C2831 ,C2129_=_C2832 ,C2436_=_C2439 ,C2436_=_C2440 ,\nC2436_=_C2491 ,C2436_=_C2552 ,C2436_=_C2769 ,C2436_=_C2803 ,C2436_=_C2819 ,C2436_=_C2822 ,\nC2436_=_C2823 ,C2436_=_C2824 ,C2436_=_C2825 ,C2436_=_C2826 ,C2436_=_C2827 ,C2436_=_C2828 ,\nC2436_=_C2829 ,C2436_=_C2830 ,C2436_=_C2831 ,C2436_=_C2832 ,C2439_=_C2440 ,C2439_=_C2556 ,\nC2439_=_C2846 ,C2439_=_C2862 ,C2439_=_C3117 ,C2439_=_C3119 ,C2439_=_C3120 ,C2439_=_C3121 ,\nC2439_=_C3122 ,C2439_=_C3123 ,C2439_=_C3124 ,C2439_=_C3125 ,C2439_=_C3126 ,C2439_=_C3127 ,\nC2439_=_C3128 ,C2440_=_C2558 ,C2440_=_C2849 ,C2440_=_C3230 ,C2440_=_C3375 ,C2440_=_C3376 ,\nC2440_=_C3377 ,C2440_=_C3378 ,C2440_=_C3379 ,C2440_=_C3380 ,C2440_=_C3381 ,C2440_=_C3382 ,\nC2440_=_C3383 ,C2440_=_C3384 ,C2440_=_C3385 ,C2491_=_C2552 ,C2491_=_C2769 ,C2491_=_C2803 ,\nC2491_=_C2819 ,C2491_=_C2822 ,C2491_=_C2823 ,C2491_=_C2824 ,C2491_=_C2825 ,C2491_=_C2826 ,\nC2491_=_C2827 ,C2491_=_C2828 ,C2491_=_C2829 ,C2491_=_C2830 ,C2491_=_C2831 ,C2491_=_C2832 ,\nC2552_=_C2556 ,C2552_=_C2558 ,C2552_=_C2769 ,C2552_=_C2803 ,C2552_=_C2819 ,C2552_=_C2822 ,\nC2552_=_C2823 ,C2552_=_C2824 ,C2552_=_C2825 ,C2552_=_C2826 ,C2552_=_C2827 ,C2552_=_C2828 ,\nC2552_=_C2829 ,C2552_=_C2830 ,C2552_=_C2831 ,C2552_=_C2832 ,C2556_=_C2558 ,C2556_=_C2846 ,\nC2556_=_C2862 ,C2556_=_C3117 ,C2556_=_C3119 ,C2556_=_C3120 ,C2556_=_C3121 ,C2556_=_C3122 ,\nC2556_=_C3123 ,C2556_=_C3124 ,C2556_=_C3125 ,C2556_=_C3126 ,C2556_=_C3127 ,C2556_=_C3128 ,\nC2558_=_C2849 ,C2558_=_C3230 ,C2558_=_C3375 ,C2558_=_C3376 ,C2558_=_C3377 ,C2558_=_C3378 ,\nC2558_=_C3379 ,C2558_=_C3380 ,C2558_=_C3381 ,C2558_=_C3382 ,C2558_=_C3383 ,C2558_=_C3384 ,\nC2558_=_C3385 ,C2769_=_C2803 ,C2769_=_C2819 ,C2769_=_C2822 ,C2769_=_C2823 ,C2769_=_C2824 ,\nC2769_=_C2825 ,C2769_=_C2826 ,C2769_=_C2827 ,C2769_=_C2828 ,C2769_=_C2829 ,C2769_=_C2830 ,\nC2769_=_C2831 ,C2769_=_C2832 ,C2803_=_C2819 ,C2803_=_C2822 ,C2803_=_C2823 ,C2803_=_C2824 ,\nC2803_=_C2825 ,C2803_=_C2826 ,C2803_=_C2827 ,C2803_=_C2828 ,C2803_=_C2829 ,C2803_=_C2830 ,\nC2803_=_C2831 ,C2803_=_C2832 ,C2819_=_C2822 ,C2819_=_C2823 ,C2819_=_C2824 ,C2819_=_C2825 ,\nC2819_=_C2826 ,C2819_=_C2827 ,C2819_=_C2828 ,C2819_=_C2829 ,C2819_=_C2830 ,C2819_=_C2831 ,\nC2819_=_C2832 ,C2822_=_C2823 ,C2822_=_C2824 ,C2822_=_C2825 ,C2822_=_C2826 ,C2822_=_C2827 ,\nC2822_=_C2828 ,C2822_=_C2829 ,C2822_=_C2830 ,C2822_=_C2831 ,C2822_=_C2832 ,C2823_=_C2824 ,\nC2823_=_C2825 ,C2823_=_C2826 ,C2823_=_C2827 ,C2823_=_C2828 ,C2823_=_C2829 ,C2823_=_C2830 ,\nC2823_=_C2831 ,C2823_=_C2832 ,C2824_=_C2825 ,C2824_=_C2826 ,C2824_=_C2827 ,C2824_=_C2828 ,\nC2824_=_C2829 ,C2824_=_C2830 ,C2824_=_C2831 ,C2824_=_C2832 ,C2825_=_C2826 ,C2825_=_C2827 ,\nC2825_=_C2828 ,C2825_=_C2829 ,C2825_=_C2830 ,C2825_=_C2831 ,C2825_=_C2832 ,C2825_=_C3121 ,\nC2825_=_C3377 ,C2826_=_C2827 ,C2826_=_C2828 ,C2826_=_C2829 ,C2826_=_C2830 ,C2826_=_C2831 ,\nC2826_=_C2832 ,C2827_=_C2828 ,C2827_=_C2829 ,C2827_=_C2830 ,C2827_=_C2831 ,C2827_=_C2832 ,\nC2828_=_C2829 ,C2828_=_C2830 ,C2828_=_C2831 ,C2828_=_C2832 ,C2829_=_C2830 ,C2829_=_C2831 ,\nC2829_=_C2832 ,C2830_=_C2831 ,C2830_=_C2832 ,C2830_=_C3125 ,C2830_=_C3381 ,C2831_=_C2832 ,\nC2832_=_C3128 ,C2832_=_C3385 ,C2846_=_C2849 ,C2846_=_C2862 ,C2846_=_C3117 ,C2846_=_C3119 ,\nC2846_=_C3120 ,C2846_=_C3121 ,C2846_=_C3122 ,C2846_=_C3123 ,C2846_=_C3124 ,C2846_=_C3125 ,\nC2846_=_C3126 ,C2846_=_C3127 ,C2846_=_C3128 ,C2849_=_C3230 ,C2849_=_C3375 ,C2849_=_C3376 ,\nC2849_=_C3377 ,C2849_=_C3378 ,C2849_=_C3379 ,C2849_=_C3380 ,C2849_=_C3381 ,C2849_=_C3382 ,\nC2849_=_C3383 ,C2849_=_C3384 ,C2849_=_C3385 ,C2862_=_C3117 ,C2862_=_C3119 ,C2862_=_C3120 ,\nC2862_=_C3121 ,C2862_=_C3122 ,C2862_=_C3123 ,C2862_=_C3124 ,C2862_=_C3125 ,C2862_=_C3126 ,\nC2862_=_C3127 ,C2862_=_C3128 ,C3117_=_C3119 ,C3117_=_C3120 ,C3117_=_C3121 ,C3117_=_C3122 ,\nC3117_=_C3123 ,C3117_=_C3124 ,C3117_=_C3125 ,C3117_=_C3126 ,C3117_=_C3127 ,C3117_=_C3128 ,\nC3119_=_C3120 ,C3119_=_C3121 ,C3119_=_C3122 ,C3119_=_C3123 ,C3119_=_C3124 ,C3119_=_C3125 ,\nC3119_=_C3126 ,C3119_=_C3127 ,C3119_=_C3128 ,C3120_=_C3121 ,C3120_=_C3122 ,C3120_=_C3123 ,\nC3120_=_C3124 ,C3120_=_C3125 ,C3120_=_C3126 ,C3120_=_C3127 ,C3120_=_C3128 ,C3121_=_C3122 ,\nC3121_=_C3123 ,C3121_=_C3124 ,C3121_=_C3125 ,C3121_=_C3126 ,C3121_=_C3127 ,C3121_=_C3128 ,\nC3121_=_C3377 ,C3122_=_C3123 ,C3122_=_C3124 ,C3122_=_C3125 ,C3122_=_C3126 ,C3122_=_C3127 ,\nC3122_=_C3128 ,C3122_=_C3378 ,C3123_=_C3124 ,C3123_=_C3125 ,C3123_=_C3126 ,C3123_=_C3127 ,\nC3123_=_C3128 ,C3124_=_C3125 ,C3124_=_C3126 ,C3124_=_C3127 ,C3124_=_C3128 ,C3124_=_C3380 ,\nC3125_=_C3126 ,C3125_=_C3127 ,C3125_=_C3128 ,C3125_=_C3381 ,C3126_=_C3127 ,C3126_=_C3128 ,\nC3126_=_C3382 ,C3127_=_C3128 ,C3128_=_C3385 ,C3230_=_C3375 ,C3230_=_C3376 ,C3230_=_C3377 ,\nC3230_=_C3378 ,C3230_=_C3379 ,C3230_=_C3380 ,C3230_=_C3381 ,C3230_=_C3382 ,C3230_=_C3383 ,\nC3230_=_C3384 ,C3230_=_C3385 ,C3375_=_C3376 ,C3375_=_C3377 ,C3375_=_C3378 ,C3375_=_C3379 ,\nC3375_=_C3380 ,C3375_=_C3381 ,C3375_=_C3382 ,C3375_=_C3383 ,C3375_=_C3384 ,C3375_=_C3385 ,\nC3376_=_C3377 ,C3376_=_C3378 ,C3376_=_C3379 ,C3376_=_C3380 ,C3376_=_C3381 ,C3376_=_C3382 ,\nC3376_=_C3383 ,C3376_=_C3384 ,C3376_=_C3385 ,C3377_=_C3378 ,C3377_=_C3379 ,C3377_=_C3380 ,\nC3377_=_C3381 ,C3377_=_C3382 ,C3377_=_C3383 ,C3377_=_C3384 ,C3377_=_C3385 ,C3378_=_C3379 ,\nC3378_=_C3380 ,C3378_=_C3381 ,C3378_=_C3382 ,C3378_=_C3383 ,C3378_=_C3384 ,C3378_=_C3385 ,\nC3379_=_C3380 ,C3379_=_C3381 ,C3379_=_C3382 ,C3379_=_C3383 ,C3379_=_C3384 ,C3379_=_C3385 ,\nC3380_=_C3381 ,C3380_=_C3382 ,C3380_=_C3383 ,C3380_=_C3384 ,C3380_=_C3385 ,C3381_=_C3382 ,\nC3381_=_C3383 ,C3381_=_C3384 ,C3381_=_C3385 ,C3382_=_C3383 ,C3382_=_C3384 ,C3382_=_C3385 ,\nC3383_=_C3384 ,C3383_=_C3385 ,C3384_=_C3385 ,"];141[shape=box, label="id:141 level: 5\n200: C42 C61 C125 C164 C182 \nC198 C267 C426 C439 C442 C445 \nC529 C531 C558 C560 C638 C695 \nC833 C996 C1002 C1006 C1011 C1087 \nC1114 C1133 C1190 C1193 C1223 C1289 \nC1290 C1291 C1292 C1293 C1294 C1295 \nC1296 C1297 C1298 C1299 C1300 C1301 \nC1302 C1303 C1304 C1306 C1307 C1308 \nC1309 C1310 C1311 C1312 C1324 C1384 \nC1452 C1472 C1481 C1529 C1585 C1604 \nC1607 C1623 C1624 C1626 C1650 C1675 \nC1694 C1717 C1735 C1736 C1737 C1738 \nC1739 C1740 C1741 C1742 C1743 C1744 \nC1745 C1746 C1747 C1749 C1750 C1751 \nC1752 C1753 C1755 C1757 C1799 C1844 \nC1876 C1911 C1912 C1914 C1915 C1916 \nC1917 C1918 C1919 C1920 C1921 C1922 \nC1923 C1924 C1925 C1926 C1927 C1928 \nC1930 C1931 C1991 C2019 C2029 C2032 \nC2034 C2037 C2180 C2244 C2292 C2323 \nC2378 C2430 C2434 C2435 C2436 C2437 \nC2438 C2439 C2440 C2441 C2442 C2443 \nC2444 C2445 C2446 C2447 C2448 C2450 \nC2451 C2452 C2541 C2542 C2544 C2660 \nC2765 C2795 C2816 C2841 C2969 C2983 \nC2986 C2989 C3048 C3137 C3193 C3225 \nC3233 C3237 C3238 C3313 C3316 C3375 \nC3379 C3383 C3404 C3406 C3407 C3526 \nC3539 C3564 C3568 C3571 C3618 C3619 \nC3620 C3622 C3623 C3624 C3625 C3627 \nC3628 C3629 C3630 C3655 C3731 C3737 \nC3771 C3900 C3929 C3934 C3935 C3937 \nC3976 C4005 C4048 C4049 C4050 C4051 \nC4092 C4093 C4094 \n2696: C42_=_C61( C42 C61 ) C42_=_C125( C42 C125 ) C42_=_C164( C42 C164 ) C42_=_C182( C42 C182 ) C42_=_C198( C42 C198 ) \nC42_=_C267( C42 C267 ) C42_=_C442( C42 C442 ) C42_=_C1006( C42 C1006 ) C42_=_C1623( C42 C1623 ) C42_=_C1926( C42 C1926 ) C42_=_C2029( C42 C2029 ) \nC42_=_C2430( C42 C2430 ) C42_=_C2447( C42 C2447 ) C42_=_C2541( C42 C2541 ) C42_=_C2983( C42 C2983 ) C42_=_C3237( C42 C3237 ) C42_=_C3316( C42 C3316 ) \nC42_=_C3379( C42 C3379 ) C42_=_C3404( C42 C3404 ) C42_=_C3564( C42 C3564 ) C42_=_C3731( C42 C3731 ) C42_=_C3934( C42 C3934 ) C42_=_C3935( C42 C3935 ) \nC42_=_C3937( C42 C3937 ) C61_=_C125( C61 C125 ) C61_=_C164( C61 C164 ) C61_=_C182( C61 C182 ) C61_=_C198( C61 C198 ) C61_=_C267( C61 C267 ) \nC61_=_C442( C61 C442 ) C61_=_C1006( C61 C1006 ) C61_=_C1623( C61 C1623 ) C61_=_C1926( C61 C1926 ) C61_=_C2029( C61 C2029 ) C61_=_C2430( C61 C2430 ) \nC61_=_C2447( C61 C2447 ) C61_=_C2541( C61</w:t>
      </w:r>
    </w:p>
    <w:p>
      <w:pPr>
        <w:pStyle w:val="PreformattedText"/>
        <w:bidi w:val="0"/>
        <w:spacing w:before="0" w:after="0"/>
        <w:jc w:val="left"/>
        <w:rPr/>
      </w:pPr>
      <w:r>
        <w:rPr/>
        <w:t xml:space="preserve"> </w:t>
      </w:r>
      <w:r>
        <w:rPr/>
        <w:t>C2541 ) C61_=_C2983( C61 C2983 ) C61_=_C3237( C61 C3237 ) C61_=_C3316( C61 C3316 ) C61_=_C3379( C61 C3379 ) \nC61_=_C3404( C61 C3404 ) C61_=_C3564( C61 C3564 ) C61_=_C3731( C61 C3731 ) C61_=_C3934( C61 C3934 ) C61_=_C3935( C61 C3935 ) C61_=_C3937( C61 C3937 ) \nC125_=_C164( C125 C164 ) C125_=_C182( C125 C182 ) C125_=_C198( C125 C198 ) C125_=_C267( C125 C267 ) C125_=_C442( C125 C442 ) C125_=_C1006( C125 C1006 ) \nC125_=_C1623( C125 C1623 ) C125_=_C1926( C125 C1926 ) C125_=_C2029( C125 C2029 ) C125_=_C2430( C125 C2430 ) C125_=_C2447( C125 C2447 ) C125_=_C2541( C125 C2541 ) \nC125_=_C2983( C125 C2983 ) C125_=_C3237( C125 C3237 ) C125_=_C3316( C125 C3316 ) C125_=_C3379( C125 C3379 ) C125_=_C3404( C125 C3404 ) C125_=_C3564( C125 C3564 ) \nC125_=_C3731( C125 C3731 ) C125_=_C3934( C125 C3934 ) C125_=_C3935( C125 C3935 ) C125_=_C3937( C125 C3937 ) C164_=_C182( C164 C182 ) C164_=_C198( C164 C198 ) \nC164_=_C267( C164 C267 ) C164_=_C442( C164 C442 ) C164_=_C1006( C164 C1006 ) C164_=_C1623( C164 C1623 ) C164_=_C1926( C164 C1926 ) C164_=_C2029( C164 C2029 ) \nC164_=_C2430( C164 C2430 ) C164_=_C2447( C164 C2447 ) C164_=_C2541( C164 C2541 ) C164_=_C2983( C164 C2983 ) C164_=_C3237( C164 C3237 ) C164_=_C3316( C164 C3316 ) \nC164_=_C3379( C164 C3379 ) C164_=_C3404( C164 C3404 ) C164_=_C3564( C164 C3564 ) C164_=_C3731( C164 C3731 ) C164_=_C3934( C164 C3934 ) C164_=_C3935( C164 C3935 ) \nC164_=_C3937( C164 C3937 ) C182_=_C198( C182 C198 ) C182_=_C267( C182 C267 ) C182_=_C442( C182 C442 ) C182_=_C1006( C182 C1006 ) C182_=_C1623( C182 C1623 ) \nC182_=_C1926( C182 C1926 ) C182_=_C2029( C182 C2029 ) C182_=_C2430( C182 C2430 ) C182_=_C2447( C182 C2447 ) C182_=_C2541( C182 C2541 ) C182_=_C2983( C182 C2983 ) \nC182_=_C3237( C182 C3237 ) C182_=_C3316( C182 C3316 ) C182_=_C3379( C182 C3379 ) C182_=_C3404( C182 C3404 ) C182_=_C3564( C182 C3564 ) C182_=_C3731( C182 C3731 ) \nC182_=_C3934( C182 C3934 ) C182_=_C3935( C182 C3935 ) C182_=_C3937( C182 C3937 ) C198_=_C267( C198 C267 ) C198_=_C442( C198 C442 ) C198_=_C1006( C198 C1006 ) \nC198_=_C1623( C198 C1623 ) C198_=_C1926( C198 C1926 ) C198_=_C2029( C198 C2029 ) C198_=_C2430( C198 C2430 ) C198_=_C2447( C198 C2447 ) C198_=_C2541( C198 C2541 ) \nC198_=_C2983( C198 C2983 ) C198_=_C3237( C198 C3237 ) C198_=_C3316( C198 C3316 ) C198_=_C3379( C198 C3379 ) C198_=_C3404( C198 C3404 ) C198_=_C3564( C198 C3564 ) \nC198_=_C3731( C198 C3731 ) C198_=_C3934( C198 C3934 ) C198_=_C3935( C198 C3935 ) C198_=_C3937( C198 C3937 ) C267_=_C442( C267 C442 ) C267_=_C1006( C267 C1006 ) \nC267_=_C1623( C267 C1623 ) C267_=_C1926( C267 C1926 ) C267_=_C2029( C267 C2029 ) C267_=_C2430( C267 C2430 ) C267_=_C2447( C267 C2447 ) C267_=_C2541( C267 C2541 ) \nC267_=_C2983( C267 C2983 ) C267_=_C3237( C267 C3237 ) C267_=_C3316( C267 C3316 ) C267_=_C3379( C267 C3379 ) C267_=_C3404( C267 C3404 ) C267_=_C3564( C267 C3564 ) \nC267_=_C3731( C267 C3731 ) C267_=_C3934( C267 C3934 ) C267_=_C3935( C267 C3935 ) C267_=_C3937( C267 C3937 ) C426_=_C439( C426 C439 ) C426_=_C442( C426 C442 ) \nC426_=_C445( C426 C445 ) C426_=_C996( C426 C996 ) C426_=_C1087( C426 C1087 ) C426_=_C1384( C426 C1384 ) C426_=_C1529( C426 C1529 ) C426_=_C1735( C426 C1735 ) \nC426_=_C1736( C426 C1736 ) C426_=_C1737( C426 C1737 ) C426_=_C1738( C426 C1738 ) C426_=_C1739( C426 C1739 ) C426_=_C1740( C426 C1740 ) C426_=_C1741( C426 C1741 ) \nC426_=_C1742( C426 C1742 ) C426_=_C1743( C426 C1743 ) C426_=_C1744( C426 C1744 ) C426_=_C1745( C426 C1745 ) C426_=_C1746( C426 C1746 ) C426_=_C1747( C426 C1747 ) \nC426_=_C1749( C426 C1749 ) C426_=_C1750( C426 C1750 ) C426_=_C1751( C426 C1751 ) C426_=_C1752( C426 C1752 ) C426_=_C1753( C426 C1753 ) C426_=_C1755( C426 C1755 ) \nC426_=_C1757( C426 C1757 ) C439_=_C442( C439 C442 ) C439_=_C445( C439 C445 ) C439_=_C695( C439 C695 ) C439_=_C1002( C439 C1002 ) C439_=_C1324( C439 C1324 ) \nC439_=_C1675( C439 C1675 ) C439_=_C1876( C439 C1876 ) C439_=_C2180( C439 C2180 ) C439_=_C2378( C439 C2378 ) C439_=_C2660( C439 C2660 ) C439_=_C3193( C439 C3193 ) \nC439_=_C3233( C439 C3233 ) C439_=_C3313( C439 C3313 ) C439_=_C3375( C439 C3375 ) C439_=_C3539( C439 C3539 ) C439_=_C3618( C439 C3618 ) C439_=_C3619( C439 C3619 ) \nC439_=_C3620( C439 C3620 ) C439_=_C3622( C439 C3622 ) C439_=_C3623( C439 C3623 ) C439_=_C3624( C439 C3624 ) C439_=_C3625( C439 C3625 ) C439_=_C3627( C439 C3627 ) \nC439_=_C3628( C439 C3628 ) C439_=_C3629( C439 C3629 ) C439_=_C3630( C439 C3630 ) C442_=_C445( C442 C445 ) C442_=_C1006( C442 C1006 ) C442_=_C1623( C442 C1623 ) \nC442_=_C1926( C442 C1926 ) C442_=_C2029( C442 C2029 ) C442_=_C2430( C442 C2430 ) C442_=_C2447( C442 C2447 ) C442_=_C2541( C442 C2541 ) C442_=_C2983( C442 C2983 ) \nC442_=_C3237( C442 C3237 ) C442_=_C3316( C442 C3316 ) C442_=_C3379( C442 C3379 ) C442_=_C3404( C442 C3404 ) C442_=_C3564( C442 C3564 ) C442_=_C3731( C442 C3731 ) \nC442_=_C3934( C442 C3934 ) C442_=_C3935( C442 C3935 ) C442_=_C3937( C442 C3937 ) C445_=_C1011( C445 C1011 ) C445_=_C1452( C445 C1452 ) C445_=_C1472( C445 C1472 ) \nC445_=_C1626( C445 C1626 ) C445_=_C1799( C445 C1799 ) C445_=_C1931( C445 C1931 ) C445_=_C2034( C445 C2034 ) C445_=_C2451( C445 C2451 ) C445_=_C2544( C445 C2544 ) \nC445_=_C2816( C445 C2816 ) C445_=_C2989( C445 C2989 ) C445_=_C3048( C445 C3048 ) C445_=_C3238( C445 C3238 ) C445_=_C3383( C445 C3383 ) C445_=_C3407( C445 C3407 ) \nC445_=_C3526( C445 C3526 ) C445_=_C3571( C445 C3571 ) C445_=_C3737( C445 C3737 ) C445_=_C3929( C445 C3929 ) C445_=_C4005( C445 C4005 ) C445_=_C4049( C445 C4049 ) \nC445_=_C4092( C445 C4092 ) C445_=_C4093( C445 C4093 ) C445_=_C4094( C445 C4094 ) C529_=_C531( C529 C531 ) C529_=_C558( C529 C558 ) C529_=_C1114( C529 C1114 ) \nC529_=_C1190( C529 C1190 ) C529_=_C1289( C529 C1289 ) C529_=_C1290( C529 C1290 ) C529_=_C1291( C529 C1291 ) C529_=_C1292( C529 C1292 ) C529_=_C1293( C529 C1293 ) \nC529_=_C1294( C529 C1294 ) C529_=_C1295( C529 C1295 ) C529_=_C1296( C529 C1296 ) C529_=_C1297( C529 C1297 ) C529_=_C1298( C529 C1298 ) C529_=_C1299( C529 C1299 ) \nC529_=_C1300( C529 C1300 ) C529_=_C1301( C529 C1301 ) C529_=_C1302( C529 C1302 ) C529_=_C1303( C529 C1303 ) C529_=_C1304( C529 C1304 ) C529_=_C1306( C529 C1306 ) \nC529_=_C1307( C529 C1307 ) C529_=_C1308( C529 C1308 ) C529_=_C1309( C529 C1309 ) C529_=_C1310( C529 C1310 ) C529_=_C1311( C529 C1311 ) C529_=_C1312( C529 C1312 ) \nC531_=_C560( C531 C560 ) C531_=_C1193( C531 C1193 ) C531_=_C1604( C531 C1604 ) C531_=_C1650( C531 C1650 ) C531_=_C1717( C531 C1717 ) C531_=_C1844( C531 C1844 ) \nC531_=_C1911( C531 C1911 ) C531_=_C1912( C531 C1912 ) C531_=_C1914( C531 C1914 ) C531_=_C1915( C531 C1915 ) C531_=_C1916( C531 C1916 ) C531_=_C1917( C531 C1917 ) \nC531_=_C1918( C531 C1918 ) C531_=_C1919( C531 C1919 ) C531_=_C1920( C531 C1920 ) C531_=_C1921( C531 C1921 ) C531_=_C1922( C531 C1922 ) C531_=_C1923( C531 C1923 ) \nC531_=_C1924( C531 C1924 ) C531_=_C1925( C531 C1925 ) C531_=_C1926( C531 C1926 ) C531_=_C1927( C531 C1927 ) C531_=_C1928( C531 C1928 ) C531_=_C1930( C531 C1930 ) \nC531_=_C1931( C531 C1931 ) C558_=_C560( C558 C560 ) C558_=_C1114( C558 C1114 ) C558_=_C1190( C558 C1190 ) C558_=_C1289( C558 C1289 ) C558_=_C1290( C558 C1290 ) \nC558_=_C1291( C558 C1291 ) C558_=_C1292( C558 C1292 ) C558_=_C1293( C558 C1293 ) C558_=_C1294( C558 C1294 ) C558_=_C1295( C558 C1295 ) C558_=_C1296( C558 C1296 ) \nC558_=_C1297( C558 C1297 ) C558_=_C1298( C558 C1298 ) C558_=_C1299( C558 C1299 ) C558_=_C1300( C558 C1300 ) C558_=_C1301( C558 C1301 ) C558_=_C1302( C558 C1302 ) \nC558_=_C1303( C558 C1303 ) C558_=_C1304( C558 C1304 ) C558_=_C1306( C558 C1306 ) C558_=_C1307( C558 C1307 ) C558_=_C1308( C558 C1308 ) C558_=_C1309( C558 C1309 ) \nC558_=_C1310( C558 C1310 ) C558_=_C1311( C558 C1311 ) C558_=_C1312( C558 C1312 ) C560_=_C1193( C560 C1193 ) C560_=_C1604( C560 C1604 ) C560_=_C1650( C560 C1650 ) \nC560_=_C1717( C560 C1717 ) C560_=_C1844( C560 C1844 ) C560_=_C1911( C560 C1911 ) C560_=_C1912( C560 C1912 ) C560_=_C1914( C560 C1914 ) C560_=_C1915( C560 C1915 ) \nC560_=_C1916( C560 C1916 ) C560_=_C1917( C560 C1917 ) C560_=_C1918( C560 C1918 ) C560_=_C1919( C560 C1919 ) C560_=_C1920( C560 C1920 ) C560_=_C1921( C560 C1921 ) \nC560_=_C1922( C560 C1922 ) C560_=_C1923( C560 C1923 ) C560_=_C1924( C560 C1924 ) C560_=_C1925( C560 C1925 ) C560_=_C1926( C560 C1926 ) C560_=_C1927( C560 C1927 ) \nC560_=_C1928( C560 C1928 ) C560_=_C1930( C560 C1930 ) C560_=_C1931( C560 C1931 ) C638_=_C1223( C638 C1223 ) C638_=_C1481( C638 C1481 ) C638_=_C1585( C638 C1585 ) \nC638_=_C1607( C638 C1607 ) C638_=_C1694( C638 C1694 ) C638_=_C2019( C638 C2019 ) C638_=_C2037( C638 C2037 ) C638_=_C2244( C638 C2244 ) C638_=_C2434( C638 C2434 ) \nC638_=_C2435( C638 C2435 ) C638_=_C2436( C638 C2436 ) C638_=_C2437( C638 C2437 ) C638_=_C2438( C638 C2438 ) C638_=_C2439( C638 C2439 ) C638_=_C2440( C638 C2440 ) \nC638_=_C2441( C638 C2441 ) C638_=_C2442( C638 C2442 ) C638_=_C2443( C638 C2443 ) C638_=_C2444( C638 C2444 ) C638_=_C2445( C638 C2445 ) C638_=_C2446( C638 C2446 ) \nC638_=_C2447( C638 C2447 ) C638_=_C2448( C638 C2448 ) C638_=_C2450( C638 C2450 ) C638_=_C2451( C638 C2451 ) C638_=_C2452( C638 C2452 ) C695_=_C1002( C695 C1002 ) \nC695_=_C1324( C695 C1324 ) C695_=_C1675( C695 C1675 ) C695_=_C1876( C695 C1876 ) C695_=_C2180( C695 C2180 ) C695_=_C2378( C695 C2378 ) C695_=_C2660( C695 C2660 ) \nC695_=_C3193( C695 C3193 ) C695_=_C3233( C695 C3233 ) C695_=_C3313( C695 C3313 ) C695_=_C3375( C695 C3375 ) C695_=_C3539( C695 C3539 ) C695_=_C3618( C695 C3618 ) \nC695_=_C3619( C695 C3619 ) C695_=_C3620( C695 C3620 ) C695_=_C3622( C695 C3622 ) C695_=_C3623( C695 C3623 ) C695_=_C3624( C695 C3624 ) C695_=_C3625( C695 C3625 ) \nC695_=_C3627( C695 C3627 ) C695_=_C3628( C695 C3628 ) C695_=_C3629( C695 C3629 ) C695_=_C3630( C695 C3630 ) C833_=_C1133( C833 C1133 ) C833_=_C1624( C833 C1624 ) \nC833_=_C1991( C833 C1991 ) C833_=_C2032( C833 C2032 ) C833_=_C2292( C833 C2292 ) C833_=_C2323( C833 C2323 ) C833_=_C2542( C833 C2542 ) C833_=_C2765( C833 C2765 ) \nC833_=_C2795( C833</w:t>
      </w:r>
    </w:p>
    <w:p>
      <w:pPr>
        <w:pStyle w:val="PreformattedText"/>
        <w:bidi w:val="0"/>
        <w:spacing w:before="0" w:after="0"/>
        <w:jc w:val="left"/>
        <w:rPr/>
      </w:pPr>
      <w:r>
        <w:rPr/>
        <w:t xml:space="preserve"> </w:t>
      </w:r>
      <w:r>
        <w:rPr/>
        <w:t>C2795 ) C833_=_C2841( C833 C2841 ) C833_=_C2969( C833 C2969 ) C833_=_C2986( C833 C2986 ) C833_=_C3137( C833 C3137 ) C833_=_C3225( C833 C3225 ) \nC833_=_C3406( C833 C3406 ) C833_=_C3568( C833 C3568 ) C833_=_C3655( C833 C3655 ) C833_=_C3771( C833 C3771 ) C833_=_C3900( C833 C3900 ) C833_=_C3934( C833 C3934 ) \nC833_=_C3976( C833 C3976 ) C833_=_C4048( C833 C4048 ) C833_=_C4049( C833 C4049 ) C833_=_C4050( C833 C4050 ) C833_=_C4051( C833 C4051 ) C996_=_C1002( C996 C1002 ) \nC996_=_C1006( C996 C1006 ) C996_=_C1011( C996 C1011 ) C996_=_C1087( C996 C1087 ) C996_=_C1384( C996 C1384 ) C996_=_C1529( C996 C1529 ) C996_=_C1735( C996 C1735 ) \nC996_=_C1736( C996 C1736 ) C996_=_C1737( C996 C1737 ) C996_=_C1738( C996 C1738 ) C996_=_C1739( C996 C1739 ) C996_=_C1740( C996 C1740 ) C996_=_C1741( C996 C1741 ) \nC996_=_C1742( C996 C1742 ) C996_=_C1743( C996 C1743 ) C996_=_C1744( C996 C1744 ) C996_=_C1745( C996 C1745 ) C996_=_C1746( C996 C1746 ) C996_=_C1747( C996 C1747 ) \nC996_=_C1749( C996 C1749 ) C996_=_C1750( C996 C1750 ) C996_=_C1751( C996 C1751 ) C996_=_C1752( C996 C1752 ) C996_=_C1753( C996 C1753 ) C996_=_C1755( C996 C1755 ) \nC996_=_C1757( C996 C1757 ) C1002_=_C1006( C1002 C1006 ) C1002_=_C1011( C1002 C1011 ) C1002_=_C1324( C1002 C1324 ) C1002_=_C1675( C1002 C1675 ) C1002_=_C1876( C1002 C1876 ) \nC1002_=_C2180( C1002 C2180 ) C1002_=_C2378( C1002 C2378 ) C1002_=_C2660( C1002 C2660 ) C1002_=_C3193( C1002 C3193 ) C1002_=_C3233( C1002 C3233 ) C1002_=_C3313( C1002 C3313 ) \nC1002_=_C3375( C1002 C3375 ) C1002_=_C3539( C1002 C3539 ) C1002_=_C3618( C1002 C3618 ) C1002_=_C3619( C1002 C3619 ) C1002_=_C3620( C1002 C3620 ) C1002_=_C3622( C1002 C3622 ) \nC1002_=_C3623( C1002 C3623 ) C1002_=_C3624( C1002 C3624 ) C1002_=_C3625( C1002 C3625 ) C1002_=_C3627( C1002 C3627 ) C1002_=_C3628( C1002 C3628 ) C1002_=_C3629( C1002 C3629 ) \nC1002_=_C3630( C1002 C3630 ) C1006_=_C1011( C1006 C1011 ) C1006_=_C1623( C1006 C1623 ) C1006_=_C1926( C1006 C1926 ) C1006_=_C2029( C1006 C2029 ) C1006_=_C2430( C1006 C2430 ) \nC1006_=_C2447( C1006 C2447 ) C1006_=_C2541( C1006 C2541 ) C1006_=_C2983( C1006 C2983 ) C1006_=_C3237( C1006 C3237 ) C1006_=_C3316( C1006 C3316 ) C1006_=_C3379( C1006 C3379 ) \nC1006_=_C3404( C1006 C3404 ) C1006_=_C3564( C1006 C3564 ) C1006_=_C3731( C1006 C3731 ) C1006_=_C3934( C1006 C3934 ) C1006_=_C3935( C1006 C3935 ) C1006_=_C3937( C1006 C3937 ) \nC1011_=_C1452( C1011 C1452 ) C1011_=_C1472( C1011 C1472 ) C1011_=_C1626( C1011 C1626 ) C1011_=_C1799( C1011 C1799 ) C1011_=_C1931( C1011 C1931 ) C1011_=_C2034( C1011 C2034 ) \nC1011_=_C2451( C1011 C2451 ) C1011_=_C2544( C1011 C2544 ) C1011_=_C2816( C1011 C2816 ) C1011_=_C2989( C1011 C2989 ) C1011_=_C3048( C1011 C3048 ) C1011_=_C3238( C1011 C3238 ) \nC1011_=_C3383( C1011 C3383 ) C1011_=_C3407( C1011 C3407 ) C1011_=_C3526( C1011 C3526 ) C1011_=_C3571( C1011 C3571 ) C1011_=_C3737( C1011 C3737 ) C1011_=_C3929( C1011 C3929 ) \nC1011_=_C4005( C1011 C4005 ) C1011_=_C4049( C1011 C4049 ) C1011_=_C4092( C1011 C4092 ) C1011_=_C4093( C1011 C4093 ) C1011_=_C4094( C1011 C4094 ) C1087_=_C1384( C1087 C1384 ) \nC1087_=_C1529( C1087 C1529 ) C1087_=_C1735( C1087 C1735 ) C1087_=_C1736( C1087 C1736 ) C1087_=_C1737( C1087 C1737 ) C1087_=_C1738( C1087 C1738 ) C1087_=_C1739( C1087 C1739 ) \nC1087_=_C1740( C1087 C1740 ) C1087_=_C1741( C1087 C1741 ) C1087_=_C1742( C1087 C1742 ) C1087_=_C1743( C1087 C1743 ) C1087_=_C1744( C1087 C1744 ) C1087_=_C1745( C1087 C1745 ) \nC1087_=_C1746( C1087 C1746 ) C1087_=_C1747( C1087 C1747 ) C1087_=_C1749( C1087 C1749 ) C1087_=_C1750( C1087 C1750 ) C1087_=_C1751( C1087 C1751 ) C1087_=_C1752( C1087 C1752 ) \nC1087_=_C1753( C1087 C1753 ) C1087_=_C1755( C1087 C1755 ) C1087_=_C1757( C1087 C1757 ) C1114_=_C1133( C1114 C1133 ) C1114_=_C1190( C1114 C1190 ) C1114_=_C1289( C1114 C1289 ) \nC1114_=_C1290( C1114 C1290 ) C1114_=_C1291( C1114 C1291 ) C1114_=_C1292( C1114 C1292 ) C1114_=_C1293( C1114 C1293 ) C1114_=_C1294( C1114 C1294 ) C1114_=_C1295( C1114 C1295 ) \nC1114_=_C1296( C1114 C1296 ) C1114_=_C1297( C1114 C1297 ) C1114_=_C1298( C1114 C1298 ) C1114_=_C1299( C1114 C1299 ) C1114_=_C1300( C1114 C1300 ) C1114_=_C1301( C1114 C1301 ) \nC1114_=_C1302( C1114 C1302 ) C1114_=_C1303( C1114 C1303 ) C1114_=_C1304( C1114 C1304 ) C1114_=_C1306( C1114 C1306 ) C1114_=_C1307( C1114 C1307 ) C1114_=_C1308( C1114 C1308 ) \nC1114_=_C1309( C1114 C1309 ) C1114_=_C1310( C1114 C1310 ) C1114_=_C1311( C1114 C1311 ) C1114_=_C1312( C1114 C1312 ) C1133_=_C1624( C1133 C1624 ) C1133_=_C1991( C1133 C1991 ) \nC1133_=_C2032( C1133 C2032 ) C1133_=_C2292( C1133 C2292 ) C1133_=_C2323( C1133 C2323 ) C1133_=_C2542( C1133 C2542 ) C1133_=_C2765( C1133 C2765 ) C1133_=_C2795( C1133 C2795 ) \nC1133_=_C2841( C1133 C2841 ) C1133_=_C2969( C1133 C2969 ) C1133_=_C2986( C1133 C2986 ) C1133_=_C3137( C1133 C3137 ) C1133_=_C3225( C1133 C3225 ) C1133_=_C3406( C1133 C3406 ) \nC1133_=_C3568( C1133 C3568 ) C1133_=_C3655( C1133 C3655 ) C1133_=_C3771( C1133 C3771 ) C1133_=_C3900( C1133 C3900 ) C1133_=_C3934( C1133 C3934 ) C1133_=_C3976( C1133 C3976 ) \nC1133_=_C4048( C1133 C4048 ) C1133_=_C4049( C1133 C4049 ) C1133_=_C4050( C1133 C4050 ) C1133_=_C4051( C1133 C4051 ) C1190_=_C1193( C1190 C1193 ) C1190_=_C1289( C1190 C1289 ) \nC1190_=_C1290( C1190 C1290 ) C1190_=_C1291( C1190 C1291 ) C1190_=_C1292( C1190 C1292 ) C1190_=_C1293( C1190 C1293 ) C1190_=_C1294( C1190 C1294 ) C1190_=_C1295( C1190 C1295 ) \nC1190_=_C1296( C1190 C1296 ) C1190_=_C1297( C1190 C1297 ) C1190_=_C1298( C1190 C1298 ) C1190_=_C1299( C1190 C1299 ) C1190_=_C1300( C1190 C1300 ) C1190_=_C1301( C1190 C1301 ) \nC1190_=_C1302( C1190 C1302 ) C1190_=_C1303( C1190 C1303 ) C1190_=_C1304( C1190 C1304 ) C1190_=_C1306( C1190 C1306 ) C1190_=_C1307( C1190 C1307 ) C1190_=_C1308( C1190 C1308 ) \nC1190_=_C1309( C1190 C1309 ) C1190_=_C1310( C1190 C1310 ) C1190_=_C1311( C1190 C1311 ) C1190_=_C1312( C1190 C1312 ) C1193_=_C1604( C1193 C1604 ) C1193_=_C1650( C1193 C1650 ) \nC1193_=_C1717( C1193 C1717 ) C1193_=_C1844( C1193 C1844 ) C1193_=_C1911( C1193 C1911 ) C1193_=_C1912( C1193 C1912 ) C1193_=_C1914( C1193 C1914 ) C1193_=_C1915( C1193 C1915 ) \nC1193_=_C1916( C1193 C1916 ) C1193_=_C1917( C1193 C1917 ) C1193_=_C1918( C1193 C1918 ) C1193_=_C1919( C1193 C1919 ) C1193_=_C1920( C1193 C1920 ) C1193_=_C1921( C1193 C1921 ) \nC1193_=_C1922( C1193 C1922 ) C1193_=_C1923( C1193 C1923 ) C1193_=_C1924( C1193 C1924 ) C1193_=_C1925( C1193 C1925 ) C1193_=_C1926( C1193 C1926 ) C1193_=_C1927( C1193 C1927 ) \nC1193_=_C1928( C1193 C1928 ) C1193_=_C1930( C1193 C1930 ) C1193_=_C1931( C1193 C1931 ) C1223_=_C1481( C1223 C1481 ) C1223_=_C1585( C1223 C1585 ) C1223_=_C1607( C1223 C1607 ) \nC1223_=_C1694( C1223 C1694 ) C1223_=_C2019( C1223 C2019 ) C1223_=_C2037( C1223 C2037 ) C1223_=_C2244( C1223 C2244 ) C1223_=_C2434( C1223 C2434 ) C1223_=_C2435( C1223 C2435 ) \nC1223_=_C2436( C1223 C2436 ) C1223_=_C2437( C1223 C2437 ) C1223_=_C2438( C1223 C2438 ) C1223_=_C2439( C1223 C2439 ) C1223_=_C2440( C1223 C2440 ) C1223_=_C2441( C1223 C2441 ) \nC1223_=_C2442( C1223 C2442 ) C1223_=_C2443( C1223 C2443 ) C1223_=_C2444( C1223 C2444 ) C1223_=_C2445( C1223 C2445 ) C1223_=_C2446( C1223 C2446 ) C1223_=_C2447( C1223 C2447 ) \nC1223_=_C2448( C1223 C2448 ) C1223_=_C2450( C1223 C2450 ) C1223_=_C2451( C1223 C2451 ) C1223_=_C2452( C1223 C2452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6( C1289 C1306 ) C1289_=_C1307( C1289 C1307 ) C1289_=_C1308( C1289 C1308 ) C1289_=_C1309( C1289 C1309 ) C1289_=_C1310( C1289 C1310 ) \nC1289_=_C1311( C1289 C1311 ) C1289_=_C1312( C1289 C131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6( C1290 C1306 ) C1290_=_C1307( C1290 C1307 ) \nC1290_=_C1308( C1290 C1308 ) C1290_=_C1309( C1290 C1309 ) C1290_=_C1310( C1290 C1310 ) C1290_=_C1311( C1290 C1311 ) C1290_=_C1312( C1290 C1312 ) C1290_=_C1914( C1290 C1914 ) \nC1290_=_C2434( C1290 C2434 ) C1290_=_C2541( C1290 C2541 ) C1290_=_C2542( C1290 C2542 ) C1290_=_C2544( C1290 C254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6( C1291 C1306 ) \nC1291_=_C1307( C1291 C1307 ) C1291_=_C1308( C1291 C1308 ) C1291_=_C1309( C1291 C1309 ) C1291_=_C1310( C1291 C1310 ) C1291_=_C1311( C1291 C1311 ) C1291_=_C1312( C1291 C1312 ) \nC1291_=_C2765( C1291 C2765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6( C1292 C1306 ) C1292_=_C1307( C1292 C1307 ) C1292_=_C1308( C1292 C1308 ) C1292_=_C1309( C1292 C1309 ) C1292_=_C1310( C1292 C1310 ) \nC1292_=_C1311( C1292 C1311 ) C1292_=_C1312( C1292 C1312 ) C1292_=_C2795( C1292 C2795 ) C1293_=_C1294( C1293 C1294 ) C1293_=_C1295( C1293 C1295 ) C1293_=_C1296(</w:t>
      </w:r>
    </w:p>
    <w:p>
      <w:pPr>
        <w:pStyle w:val="PreformattedText"/>
        <w:bidi w:val="0"/>
        <w:spacing w:before="0" w:after="0"/>
        <w:jc w:val="left"/>
        <w:rPr/>
      </w:pPr>
      <w:r>
        <w:rPr/>
        <w:t xml:space="preserve"> </w:t>
      </w:r>
      <w:r>
        <w:rPr/>
        <w:t>C1293 C1296 ) \nC1293_=_C1297( C1293 C1297 ) C1293_=_C1298( C1293 C1298 ) C1293_=_C1299( C1293 C1299 ) C1293_=_C1300( C1293 C1300 ) C1293_=_C1301( C1293 C1301 ) C1293_=_C1302( C1293 C1302 ) \nC1293_=_C1303( C1293 C1303 ) C1293_=_C1304( C1293 C1304 ) C1293_=_C1306( C1293 C1306 ) C1293_=_C1307( C1293 C1307 ) C1293_=_C1308( C1293 C1308 ) C1293_=_C1309( C1293 C1309 ) \nC1293_=_C1310( C1293 C1310 ) C1293_=_C1311( C1293 C1311 ) C1293_=_C1312( C1293 C1312 ) C1293_=_C2841( C1293 C2841 ) C1294_=_C1295( C1294 C1295 ) C1294_=_C1296( C1294 C1296 ) \nC1294_=_C1297( C1294 C1297 ) C1294_=_C1298( C1294 C1298 ) C1294_=_C1299( C1294 C1299 ) C1294_=_C1300( C1294 C1300 ) C1294_=_C1301( C1294 C1301 ) C1294_=_C1302( C1294 C1302 ) \nC1294_=_C1303( C1294 C1303 ) C1294_=_C1304( C1294 C1304 ) C1294_=_C1306( C1294 C1306 ) C1294_=_C1307( C1294 C1307 ) C1294_=_C1308( C1294 C1308 ) C1294_=_C1309( C1294 C1309 ) \nC1294_=_C1310( C1294 C1310 ) C1294_=_C1311( C1294 C1311 ) C1294_=_C1312( C1294 C1312 ) C1294_=_C1916( C1294 C1916 ) C1295_=_C1296( C1295 C1296 ) C1295_=_C1297( C1295 C1297 ) \nC1295_=_C1298( C1295 C1298 ) C1295_=_C1299( C1295 C1299 ) C1295_=_C1300( C1295 C1300 ) C1295_=_C1301( C1295 C1301 ) C1295_=_C1302( C1295 C1302 ) C1295_=_C1303( C1295 C1303 ) \nC1295_=_C1304( C1295 C1304 ) C1295_=_C1306( C1295 C1306 ) C1295_=_C1307( C1295 C1307 ) C1295_=_C1308( C1295 C1308 ) C1295_=_C1309( C1295 C1309 ) C1295_=_C1310( C1295 C1310 ) \nC1295_=_C1311( C1295 C1311 ) C1295_=_C1312( C1295 C1312 ) C1295_=_C1919( C1295 C1919 ) C1295_=_C2439( C1295 C2439 ) C1296_=_C1297( C1296 C1297 ) C1296_=_C1298( C1296 C1298 ) \nC1296_=_C1299( C1296 C1299 ) C1296_=_C1300( C1296 C1300 ) C1296_=_C1301( C1296 C1301 ) C1296_=_C1302( C1296 C1302 ) C1296_=_C1303( C1296 C1303 ) C1296_=_C1304( C1296 C1304 ) \nC1296_=_C1306( C1296 C1306 ) C1296_=_C1307( C1296 C1307 ) C1296_=_C1308( C1296 C1308 ) C1296_=_C1309( C1296 C1309 ) C1296_=_C1310( C1296 C1310 ) C1296_=_C1311( C1296 C1311 ) \nC1296_=_C1312( C1296 C1312 ) C1297_=_C1298( C1297 C1298 ) C1297_=_C1299( C1297 C1299 ) C1297_=_C1300( C1297 C1300 ) C1297_=_C1301( C1297 C1301 ) C1297_=_C1302( C1297 C1302 ) \nC1297_=_C1303( C1297 C1303 ) C1297_=_C1304( C1297 C1304 ) C1297_=_C1306( C1297 C1306 ) C1297_=_C1307( C1297 C1307 ) C1297_=_C1308( C1297 C1308 ) C1297_=_C1309( C1297 C1309 ) \nC1297_=_C1310( C1297 C1310 ) C1297_=_C1311( C1297 C1311 ) C1297_=_C1312( C1297 C1312 ) C1297_=_C1746( C1297 C1746 ) C1297_=_C1920( C1297 C1920 ) C1297_=_C2440( C1297 C2440 ) \nC1297_=_C3375( C1297 C3375 ) C1297_=_C3379( C1297 C3379 ) C1297_=_C3383( C1297 C3383 ) C1298_=_C1299( C1298 C1299 ) C1298_=_C1300( C1298 C1300 ) C1298_=_C1301( C1298 C1301 ) \nC1298_=_C1302( C1298 C1302 ) C1298_=_C1303( C1298 C1303 ) C1298_=_C1304( C1298 C1304 ) C1298_=_C1306( C1298 C1306 ) C1298_=_C1307( C1298 C1307 ) C1298_=_C1308( C1298 C1308 ) \nC1298_=_C1309( C1298 C1309 ) C1298_=_C1310( C1298 C1310 ) C1298_=_C1311( C1298 C1311 ) C1298_=_C1312( C1298 C1312 ) C1299_=_C1300( C1299 C1300 ) C1299_=_C1301( C1299 C1301 ) \nC1299_=_C1302( C1299 C1302 ) C1299_=_C1303( C1299 C1303 ) C1299_=_C1304( C1299 C1304 ) C1299_=_C1306( C1299 C1306 ) C1299_=_C1307( C1299 C1307 ) C1299_=_C1308( C1299 C1308 ) \nC1299_=_C1309( C1299 C1309 ) C1299_=_C1310( C1299 C1310 ) C1299_=_C1311( C1299 C1311 ) C1299_=_C1312( C1299 C1312 ) C1299_=_C3771( C1299 C3771 ) C1300_=_C1301( C1300 C1301 ) \nC1300_=_C1302( C1300 C1302 ) C1300_=_C1303( C1300 C1303 ) C1300_=_C1304( C1300 C1304 ) C1300_=_C1306( C1300 C1306 ) C1300_=_C1307( C1300 C1307 ) C1300_=_C1308( C1300 C1308 ) \nC1300_=_C1309( C1300 C1309 ) C1300_=_C1310( C1300 C1310 ) C1300_=_C1311( C1300 C1311 ) C1300_=_C1312( C1300 C1312 ) C1300_=_C1753( C1300 C1753 ) C1300_=_C1925( C1300 C1925 ) \nC1301_=_C1302( C1301 C1302 ) C1301_=_C1303( C1301 C1303 ) C1301_=_C1304( C1301 C1304 ) C1301_=_C1306( C1301 C1306 ) C1301_=_C1307( C1301 C1307 ) C1301_=_C1308( C1301 C1308 ) \nC1301_=_C1309( C1301 C1309 ) C1301_=_C1310( C1301 C1310 ) C1301_=_C1311( C1301 C1311 ) C1301_=_C1312( C1301 C1312 ) C1301_=_C3900( C1301 C3900 ) C1302_=_C1303( C1302 C1303 ) \nC1302_=_C1304( C1302 C1304 ) C1302_=_C1306( C1302 C1306 ) C1302_=_C1307( C1302 C1307 ) C1302_=_C1308( C1302 C1308 ) C1302_=_C1309( C1302 C1309 ) C1302_=_C1310( C1302 C1310 ) \nC1302_=_C1311( C1302 C1311 ) C1302_=_C1312( C1302 C1312 ) C1303_=_C1304( C1303 C1304 ) C1303_=_C1306( C1303 C1306 ) C1303_=_C1307( C1303 C1307 ) C1303_=_C1308( C1303 C1308 ) \nC1303_=_C1309( C1303 C1309 ) C1303_=_C1310( C1303 C1310 ) C1303_=_C1311( C1303 C1311 ) C1303_=_C1312( C1303 C1312 ) C1303_=_C1928( C1303 C1928 ) C1304_=_C1306( C1304 C1306 ) \nC1304_=_C1307( C1304 C1307 ) C1304_=_C1308( C1304 C1308 ) C1304_=_C1309( C1304 C1309 ) C1304_=_C1310( C1304 C1310 ) C1304_=_C1311( C1304 C1311 ) C1304_=_C1312( C1304 C1312 ) \nC1304_=_C3976( C1304 C3976 ) C1306_=_C1307( C1306 C1307 ) C1306_=_C1308( C1306 C1308 ) C1306_=_C1309( C1306 C1309 ) C1306_=_C1310( C1306 C1310 ) C1306_=_C1311( C1306 C1311 ) \nC1306_=_C1312( C1306 C1312 ) C1306_=_C1930( C1306 C1930 ) C1307_=_C1308( C1307 C1308 ) C1307_=_C1309( C1307 C1309 ) C1307_=_C1310( C1307 C1310 ) C1307_=_C1311( C1307 C1311 ) \nC1307_=_C1312( C1307 C1312 ) C1307_=_C3627( C1307 C3627 ) C1308_=_C1309( C1308 C1309 ) C1308_=_C1310( C1308 C1310 ) C1308_=_C1311( C1308 C1311 ) C1308_=_C1312( C1308 C1312 ) \nC1309_=_C1310( C1309 C1310 ) C1309_=_C1311( C1309 C1311 ) C1309_=_C1312( C1309 C1312 ) C1310_=_C1311( C1310 C1311 ) C1310_=_C1312( C1310 C1312 ) C1311_=_C1312( C1311 C1312 ) \nC1311_=_C4051( C1311 C4051 ) C1312_=_C4094( C1312 C4094 ) C1324_=_C1675( C1324 C1675 ) C1324_=_C1876( C1324 C1876 ) C1324_=_C2180( C1324 C2180 ) C1324_=_C2378( C1324 C2378 ) \nC1324_=_C2660( C1324 C2660 ) C1324_=_C3193( C1324 C3193 ) C1324_=_C3233( C1324 C3233 ) C1324_=_C3313( C1324 C3313 ) C1324_=_C3375( C1324 C3375 ) C1324_=_C3539( C1324 C3539 ) \nC1324_=_C3618( C1324 C3618 ) C1324_=_C3619( C1324 C3619 ) C1324_=_C3620( C1324 C3620 ) C1324_=_C3622( C1324 C3622 ) C1324_=_C3623( C1324 C3623 ) C1324_=_C3624( C1324 C3624 ) \nC1324_=_C3625( C1324 C3625 ) C1324_=_C3627( C1324 C3627 ) C1324_=_C3628( C1324 C3628 ) C1324_=_C3629( C1324 C3629 ) C1324_=_C3630( C1324 C3630 ) C1384_=_C1529( C1384 C1529 ) \nC1384_=_C1735( C1384 C1735 ) C1384_=_C1736( C1384 C1736 ) C1384_=_C1737( C1384 C1737 ) C1384_=_C1738( C1384 C1738 ) C1384_=_C1739( C1384 C1739 ) C1384_=_C1740( C1384 C1740 ) \nC1384_=_C1741( C1384 C1741 ) C1384_=_C1742( C1384 C1742 ) C1384_=_C1743( C1384 C1743 ) C1384_=_C1744( C1384 C1744 ) C1384_=_C1745( C1384 C1745 ) C1384_=_C1746( C1384 C1746 ) \nC1384_=_C1747( C1384 C1747 ) C1384_=_C1749( C1384 C1749 ) C1384_=_C1750( C1384 C1750 ) C1384_=_C1751( C1384 C1751 ) C1384_=_C1752( C1384 C1752 ) C1384_=_C1753( C1384 C1753 ) \nC1384_=_C1755( C1384 C1755 ) C1384_=_C1757( C1384 C1757 ) C1452_=_C1472( C1452 C1472 ) C1452_=_C1626( C1452 C1626 ) C1452_=_C1799( C1452 C1799 ) C1452_=_C1931( C1452 C1931 ) \nC1452_=_C2034( C1452 C2034 ) C1452_=_C2451( C1452 C2451 ) C1452_=_C2544( C1452 C2544 ) C1452_=_C2816( C1452 C2816 ) C1452_=_C2989( C1452 C2989 ) C1452_=_C3048( C1452 C3048 ) \nC1452_=_C3238( C1452 C3238 ) C1452_=_C3383( C1452 C3383 ) C1452_=_C3407( C1452 C3407 ) C1452_=_C3526( C1452 C3526 ) C1452_=_C3571( C1452 C3571 ) C1452_=_C3737( C1452 C3737 ) \nC1452_=_C3929( C1452 C3929 ) C1452_=_C4005( C1452 C4005 ) C1452_=_C4049( C1452 C4049 ) C1452_=_C4092( C1452 C4092 ) C1452_=_C4093( C1452 C4093 ) C1452_=_C4094( C1452 C4094 ) \nC1472_=_C1626( C1472 C1626 ) C1472_=_C1799( C1472 C1799 ) C1472_=_C1931( C1472 C1931 ) C1472_=_C2034( C1472 C2034 ) C1472_=_C2451( C1472 C2451 ) C1472_=_C2544( C1472 C2544 ) \nC1472_=_C2816( C1472 C2816 ) C1472_=_C2989( C1472 C2989 ) C1472_=_C3048( C1472 C3048 ) C1472_=_C3238( C1472 C3238 ) C1472_=_C3383( C1472 C3383 ) C1472_=_C3407( C1472 C3407 ) \nC1472_=_C3526( C1472 C3526 ) C1472_=_C3571( C1472 C3571 ) C1472_=_C3737( C1472 C3737 ) C1472_=_C3929( C1472 C3929 ) C1472_=_C4005( C1472 C4005 ) C1472_=_C4049( C1472 C4049 ) \nC1472_=_C4092( C1472 C4092 ) C1472_=_C4093( C1472 C4093 ) C1472_=_C4094( C1472 C4094 ) C1481_=_C1585( C1481 C1585 ) C1481_=_C1607( C1481 C1607 ) C1481_=_C1694( C1481 C1694 ) \nC1481_=_C2019( C1481 C2019 ) C1481_=_C2037( C1481 C2037 ) C1481_=_C2244( C1481 C2244 ) C1481_=_C2434( C1481 C2434 ) C1481_=_C2435( C1481 C2435 ) C1481_=_C2436( C1481 C2436 ) \nC1481_=_C2437( C1481 C2437 ) C1481_=_C2438( C1481 C2438 ) C1481_=_C2439( C1481 C2439 ) C1481_=_C2440( C1481 C2440 ) C1481_=_C2441( C1481 C2441 ) C1481_=_C2442( C1481 C2442 ) \nC1481_=_C2443( C1481 C2443 ) C1481_=_C2444( C1481 C2444 ) C1481_=_C2445( C1481 C2445 ) C1481_=_C2446( C1481 C2446 ) C1481_=_C2447( C1481 C2447 ) C1481_=_C2448( C1481 C2448 ) \nC1481_=_C2450( C1481 C2450 ) C1481_=_C2451( C1481 C2451 ) C1481_=_C2452( C1481 C2452 ) C1529_=_C1735( C1529 C1735 ) C1529_=_C1736( C1529 C1736 ) C1529_=_C1737( C1529 C1737 ) \nC1529_=_C1738( C1529 C1738 ) C1529_=_C1739( C1529 C1739 ) C1529_=_C1740( C1529 C1740 ) C1529_=_C1741( C1529 C1741 ) C1529_=_C1742( C1529 C1742 ) C1529_=_C1743( C1529 C1743 ) \nC1529_=_C1744( C1529 C1744 ) C1529_=_C1745( C1529 C1745 ) C1529_=_C1746( C1529 C1746 ) C1529_=_C1747( C1529 C1747 ) C1529_=_C1749( C1529 C1749 ) C1529_=_C1750( C1529 C1750 ) \nC1529_=_C1751( C1529 C1751 ) C1529_=_C1752( C1529 C1752 ) C1529_=_C1753( C1529 C1753 ) C1529_=_C1755( C1529 C1755 ) C1529_=_C1757( C1529 C1757 ) C1585_=_C1607( C1585 C1607 ) \nC1585_=_C1694( C1585 C1694 ) C1585_=_C2019( C1585 C2019 ) C1585_=_C2037( C1585 C2037 ) C1585_=_C2244( C1585 C2244 ) C1585_=_C2434( C1585 C2434 ) C1585_=_C2435( C1585 C2435 ) \nC1585_=_C2436( C1585 C2436 ) C1585_=_C2437( C1585 C2437 ) C1585_=_C2438( C1585 C2438 ) C1585_=_C2439( C1585 C2439 ) C1585_=_C2440( C1585 C2440 ) C1585_=_C2441( C1585 C2441 ) \nC1585_=_C2442( C1585 C2442 ) C1585_=_C2443( C1585 C2443 ) C1585_=_C2444( C1585 C2444 ) C1585_=_C2445( C1585 C2445 ) C1585_=_C2446( C1585 C2446 ) C1585_=_C2447( C1585 C2447 ) \nC1585_=_C2448( C1585 C2448 )</w:t>
      </w:r>
    </w:p>
    <w:p>
      <w:pPr>
        <w:pStyle w:val="PreformattedText"/>
        <w:bidi w:val="0"/>
        <w:spacing w:before="0" w:after="0"/>
        <w:jc w:val="left"/>
        <w:rPr/>
      </w:pPr>
      <w:r>
        <w:rPr/>
        <w:t xml:space="preserve"> </w:t>
      </w:r>
      <w:r>
        <w:rPr/>
        <w:t>C1585_=_C2450( C1585 C2450 ) C1585_=_C2451( C1585 C2451 ) C1585_=_C2452( C1585 C2452 ) C1604_=_C1607( C1604 C1607 ) C1604_=_C1623( C1604 C1623 ) \nC1604_=_C1624( C1604 C1624 ) C1604_=_C1626( C1604 C1626 ) C1604_=_C1650( C1604 C1650 ) C1604_=_C1717( C1604 C1717 ) C1604_=_C1844( C1604 C1844 ) C1604_=_C1911( C1604 C1911 ) \nC1604_=_C1912( C1604 C1912 ) C1604_=_C1914( C1604 C1914 ) C1604_=_C1915( C1604 C1915 ) C1604_=_C1916( C1604 C1916 ) C1604_=_C1917( C1604 C1917 ) C1604_=_C1918( C1604 C1918 ) \nC1604_=_C1919( C1604 C1919 ) C1604_=_C1920( C1604 C1920 ) C1604_=_C1921( C1604 C1921 ) C1604_=_C1922( C1604 C1922 ) C1604_=_C1923( C1604 C1923 ) C1604_=_C1924( C1604 C1924 ) \nC1604_=_C1925( C1604 C1925 ) C1604_=_C1926( C1604 C1926 ) C1604_=_C1927( C1604 C1927 ) C1604_=_C1928( C1604 C1928 ) C1604_=_C1930( C1604 C1930 ) C1604_=_C1931( C1604 C1931 ) \nC1607_=_C1623( C1607 C1623 ) C1607_=_C1624( C1607 C1624 ) C1607_=_C1626( C1607 C1626 ) C1607_=_C1694( C1607 C1694 ) C1607_=_C2019( C1607 C2019 ) C1607_=_C2037( C1607 C2037 ) \nC1607_=_C2244( C1607 C2244 ) C1607_=_C2434( C1607 C2434 ) C1607_=_C2435( C1607 C2435 ) C1607_=_C2436( C1607 C2436 ) C1607_=_C2437( C1607 C2437 ) C1607_=_C2438( C1607 C2438 ) \nC1607_=_C2439( C1607 C2439 ) C1607_=_C2440( C1607 C2440 ) C1607_=_C2441( C1607 C2441 ) C1607_=_C2442( C1607 C2442 ) C1607_=_C2443( C1607 C2443 ) C1607_=_C2444( C1607 C2444 ) \nC1607_=_C2445( C1607 C2445 ) C1607_=_C2446( C1607 C2446 ) C1607_=_C2447( C1607 C2447 ) C1607_=_C2448( C1607 C2448 ) C1607_=_C2450( C1607 C2450 ) C1607_=_C2451( C1607 C2451 ) \nC1607_=_C2452( C1607 C2452 ) C1623_=_C1624( C1623 C1624 ) C1623_=_C1626( C1623 C1626 ) C1623_=_C1926( C1623 C1926 ) C1623_=_C2029( C1623 C2029 ) C1623_=_C2430( C1623 C2430 ) \nC1623_=_C2447( C1623 C2447 ) C1623_=_C2541( C1623 C2541 ) C1623_=_C2983( C1623 C2983 ) C1623_=_C3237( C1623 C3237 ) C1623_=_C3316( C1623 C3316 ) C1623_=_C3379( C1623 C3379 ) \nC1623_=_C3404( C1623 C3404 ) C1623_=_C3564( C1623 C3564 ) C1623_=_C3731( C1623 C3731 ) C1623_=_C3934( C1623 C3934 ) C1623_=_C3935( C1623 C3935 ) C1623_=_C3937( C1623 C3937 ) \nC1624_=_C1626( C1624 C1626 ) C1624_=_C1991( C1624 C1991 ) C1624_=_C2032( C1624 C2032 ) C1624_=_C2292( C1624 C2292 ) C1624_=_C2323( C1624 C2323 ) C1624_=_C2542( C1624 C2542 ) \nC1624_=_C2765( C1624 C2765 ) C1624_=_C2795( C1624 C2795 ) C1624_=_C2841( C1624 C2841 ) C1624_=_C2969( C1624 C2969 ) C1624_=_C2986( C1624 C2986 ) C1624_=_C3137( C1624 C3137 ) \nC1624_=_C3225( C1624 C3225 ) C1624_=_C3406( C1624 C3406 ) C1624_=_C3568( C1624 C3568 ) C1624_=_C3655( C1624 C3655 ) C1624_=_C3771( C1624 C3771 ) C1624_=_C3900( C1624 C3900 ) \nC1624_=_C3934( C1624 C3934 ) C1624_=_C3976( C1624 C3976 ) C1624_=_C4048( C1624 C4048 ) C1624_=_C4049( C1624 C4049 ) C1624_=_C4050( C1624 C4050 ) C1624_=_C4051( C1624 C4051 ) \nC1626_=_C1799( C1626 C1799 ) C1626_=_C1931( C1626 C1931 ) C1626_=_C2034( C1626 C2034 ) C1626_=_C2451( C1626 C2451 ) C1626_=_C2544( C1626 C2544 ) C1626_=_C2816( C1626 C2816 ) \nC1626_=_C2989( C1626 C2989 ) C1626_=_C3048( C1626 C3048 ) C1626_=_C3238( C1626 C3238 ) C1626_=_C3383( C1626 C3383 ) C1626_=_C3407( C1626 C3407 ) C1626_=_C3526( C1626 C3526 ) \nC1626_=_C3571( C1626 C3571 ) C1626_=_C3737( C1626 C3737 ) C1626_=_C3929( C1626 C3929 ) C1626_=_C4005( C1626 C4005 ) C1626_=_C4049( C1626 C4049 ) C1626_=_C4092( C1626 C4092 ) \nC1626_=_C4093( C1626 C4093 ) C1626_=_C4094( C1626 C4094 ) C1650_=_C1717( C1650 C1717 ) C1650_=_C1844( C1650 C1844 ) C1650_=_C1911( C1650 C1911 ) C1650_=_C1912( C1650 C1912 ) \nC1650_=_C1914( C1650 C1914 ) C1650_=_C1915( C1650 C1915 ) C1650_=_C1916( C1650 C1916 ) C1650_=_C1917( C1650 C1917 ) C1650_=_C1918( C1650 C1918 ) C1650_=_C1919( C1650 C1919 ) \nC1650_=_C1920( C1650 C1920 ) C1650_=_C1921( C1650 C1921 ) C1650_=_C1922( C1650 C1922 ) C1650_=_C1923( C1650 C1923 ) C1650_=_C1924( C1650 C1924 ) C1650_=_C1925( C1650 C1925 ) \nC1650_=_C1926( C1650 C1926 ) C1650_=_C1927( C1650 C1927 ) C1650_=_C1928( C1650 C1928 ) C1650_=_C1930( C1650 C1930 ) C1650_=_C1931( C1650 C1931 ) C1675_=_C1876( C1675 C1876 ) \nC1675_=_C2180( C1675 C2180 ) C1675_=_C2378( C1675 C2378 ) C1675_=_C2660( C1675 C2660 ) C1675_=_C3193( C1675 C3193 ) C1675_=_C3233( C1675 C3233 ) C1675_=_C3313( C1675 C3313 ) \nC1675_=_C3375( C1675 C3375 ) C1675_=_C3539( C1675 C3539 ) C1675_=_C3618( C1675 C3618 ) C1675_=_C3619( C1675 C3619 ) C1675_=_C3620( C1675 C3620 ) C1675_=_C3622( C1675 C3622 ) \nC1675_=_C3623( C1675 C3623 ) C1675_=_C3624( C1675 C3624 ) C1675_=_C3625( C1675 C3625 ) C1675_=_C3627( C1675 C3627 ) C1675_=_C3628( C1675 C3628 ) C1675_=_C3629( C1675 C3629 ) \nC1675_=_C3630( C1675 C3630 ) C1694_=_C2019( C1694 C2019 ) C1694_=_C2037( C1694 C2037 ) C1694_=_C2244( C1694 C2244 ) C1694_=_C2434( C1694 C2434 ) C1694_=_C2435( C1694 C2435 ) \nC1694_=_C2436( C1694 C2436 ) C1694_=_C2437( C1694 C2437 ) C1694_=_C2438( C1694 C2438 ) C1694_=_C2439( C1694 C2439 ) C1694_=_C2440( C1694 C2440 ) C1694_=_C2441( C1694 C2441 ) \nC1694_=_C2442( C1694 C2442 ) C1694_=_C2443( C1694 C2443 ) C1694_=_C2444( C1694 C2444 ) C1694_=_C2445( C1694 C2445 ) C1694_=_C2446( C1694 C2446 ) C1694_=_C2447( C1694 C2447 ) \nC1694_=_C2448( C1694 C2448 ) C1694_=_C2450( C1694 C2450 ) C1694_=_C2451( C1694 C2451 ) C1694_=_C2452( C1694 C2452 ) C1717_=_C1844( C1717 C1844 ) C1717_=_C1911( C1717 C1911 ) \nC1717_=_C1912( C1717 C1912 ) C1717_=_C1914( C1717 C1914 ) C1717_=_C1915( C1717 C1915 ) C1717_=_C1916( C1717 C1916 ) C1717_=_C1917( C1717 C1917 ) C1717_=_C1918( C1717 C1918 ) \nC1717_=_C1919( C1717 C1919 ) C1717_=_C1920( C1717 C1920 ) C1717_=_C1921( C1717 C1921 ) C1717_=_C1922( C1717 C1922 ) C1717_=_C1923( C1717 C1923 ) C1717_=_C1924( C1717 C1924 ) \nC1717_=_C1925( C1717 C1925 ) C1717_=_C1926( C1717 C1926 ) C1717_=_C1927( C1717 C1927 ) C1717_=_C1928( C1717 C1928 ) C1717_=_C1930( C1717 C1930 ) C1717_=_C1931( C1717 C1931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9( C1735 C1749 ) C1735_=_C1750( C1735 C1750 ) C1735_=_C1751( C1735 C1751 ) C1735_=_C1752( C1735 C1752 ) C1735_=_C1753( C1735 C1753 ) C1735_=_C1755( C1735 C1755 ) \nC1735_=_C1757( C1735 C1757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9( C1736 C1749 ) C1736_=_C1750( C1736 C1750 ) C1736_=_C1751( C1736 C1751 ) C1736_=_C1752( C1736 C1752 ) C1736_=_C1753( C1736 C1753 ) C1736_=_C1755( C1736 C1755 ) \nC1736_=_C1757( C1736 C1757 ) C1737_=_C1738( C1737 C1738 ) C1737_=_C1739( C1737 C1739 ) C1737_=_C1740( C1737 C1740 ) C1737_=_C1741( C1737 C1741 ) C1737_=_C1742( C1737 C1742 ) \nC1737_=_C1743( C1737 C1743 ) C1737_=_C1744( C1737 C1744 ) C1737_=_C1745( C1737 C1745 ) C1737_=_C1746( C1737 C1746 ) C1737_=_C1747( C1737 C1747 ) C1737_=_C1749( C1737 C1749 ) \nC1737_=_C1750( C1737 C1750 ) C1737_=_C1751( C1737 C1751 ) C1737_=_C1752( C1737 C1752 ) C1737_=_C1753( C1737 C1753 ) C1737_=_C1755( C1737 C1755 ) C1737_=_C1757( C1737 C1757 ) \nC1738_=_C1739( C1738 C1739 ) C1738_=_C1740( C1738 C1740 ) C1738_=_C1741( C1738 C1741 ) C1738_=_C1742( C1738 C1742 ) C1738_=_C1743( C1738 C1743 ) C1738_=_C1744( C1738 C1744 ) \nC1738_=_C1745( C1738 C1745 ) C1738_=_C1746( C1738 C1746 ) C1738_=_C1747( C1738 C1747 ) C1738_=_C1749( C1738 C1749 ) C1738_=_C1750( C1738 C1750 ) C1738_=_C1751( C1738 C1751 ) \nC1738_=_C1752( C1738 C1752 ) C1738_=_C1753( C1738 C1753 ) C1738_=_C1755( C1738 C1755 ) C1738_=_C1757( C1738 C1757 ) C1739_=_C1740( C1739 C1740 ) C1739_=_C1741( C1739 C1741 ) \nC1739_=_C1742( C1739 C1742 ) C1739_=_C1743( C1739 C1743 ) C1739_=_C1744( C1739 C1744 ) C1739_=_C1745( C1739 C1745 ) C1739_=_C1746( C1739 C1746 ) C1739_=_C1747( C1739 C1747 ) \nC1739_=_C1749( C1739 C1749 ) C1739_=_C1750( C1739 C1750 ) C1739_=_C1751( C1739 C1751 ) C1739_=_C1752( C1739 C1752 ) C1739_=_C1753( C1739 C1753 ) C1739_=_C1755( C1739 C1755 ) \nC1739_=_C1757( C1739 C1757 ) C1739_=_C2660( C1739 C2660 ) C1740_=_C1741( C1740 C1741 ) C1740_=_C1742( C1740 C1742 ) C1740_=_C1743( C1740 C1743 ) C1740_=_C1744( C1740 C1744 ) \nC1740_=_C1745( C1740 C1745 ) C1740_=_C1746( C1740 C1746 ) C1740_=_C1747( C1740 C1747 ) C1740_=_C1749( C1740 C1749 ) C1740_=_C1750( C1740 C1750 ) C1740_=_C1751( C1740 C1751 ) \nC1740_=_C1752( C1740 C1752 ) C1740_=_C1753( C1740 C1753 ) C1740_=_C1755( C1740 C1755 ) C1740_=_C1757( C1740 C1757 ) C1741_=_C1742( C1741 C1742 ) C1741_=_C1743( C1741 C1743 ) \nC1741_=_C1744( C1741 C1744 ) C1741_=_C1745( C1741 C1745 ) C1741_=_C1746( C1741 C1746 ) C1741_=_C1747( C1741 C1747 ) C1741_=_C1749( C1741 C1749 ) C1741_=_C1750( C1741 C1750 ) \nC1741_=_C1751( C1741 C1751 ) C1741_=_C1752( C1741 C1752 ) C1741_=_C1753( C1741 C1753 ) C1741_=_C1755( C1741 C1755 ) C1741_=_C1757( C1741 C1757 ) C1742_=_C1743( C1742 C1743 ) \nC1742_=_C1744( C1742 C1744 ) C1742_=_C1745( C1742 C1745 ) C1742_=_C1746( C1742 C1746 ) C1742_=_C1747( C1742 C1747 ) C1742_=_C1749( C1742 C1749 ) C1742_=_C1750( C1742 C1750 ) \nC1742_=_C1751( C1742 C1751 ) C1742_=_C1752( C1742 C1752 ) C1742_=_C1753( C1742 C1753 ) C1742_=_C1755( C1742 C1755 ) C1742_=_C1757( C1742 C1757 ) C1742_=_C3193( C1742 C3193 ) \nC1743_=_C1744( C1743 C1744 ) C1743_=_C1745( C1743 C1745 ) C1743_=_C1746( C1743 C1746 ) C1743_=_C1747( C1743 C1747 ) C1743_=_C1749( C1743 C1749 ) C1743_=_C1750( C1743 C1750 ) \nC1743_=_C1751( C1743 C1751 ) C1743_=_C1752( C1743 C1752 ) C1743_=_C1753( C1743 C1753 ) C1743_=_C1755( C1743 C1755 ) C1743_=_C1757( C1743 C1757 ) C1743_=_C3233( C1743 C3233 ) \nC1743_=_C3237( C1743 C3237 ) C1743_=_C3238( C1743 C3238 ) C1744_=_C1745(</w:t>
      </w:r>
    </w:p>
    <w:p>
      <w:pPr>
        <w:pStyle w:val="PreformattedText"/>
        <w:bidi w:val="0"/>
        <w:spacing w:before="0" w:after="0"/>
        <w:jc w:val="left"/>
        <w:rPr/>
      </w:pPr>
      <w:r>
        <w:rPr/>
        <w:t xml:space="preserve"> </w:t>
      </w:r>
      <w:r>
        <w:rPr/>
        <w:t>C1744 C1745 ) C1744_=_C1746( C1744 C1746 ) C1744_=_C1747( C1744 C1747 ) C1744_=_C1749( C1744 C1749 ) \nC1744_=_C1750( C1744 C1750 ) C1744_=_C1751( C1744 C1751 ) C1744_=_C1752( C1744 C1752 ) C1744_=_C1753( C1744 C1753 ) C1744_=_C1755( C1744 C1755 ) C1744_=_C1757( C1744 C1757 ) \nC1745_=_C1746( C1745 C1746 ) C1745_=_C1747( C1745 C1747 ) C1745_=_C1749( C1745 C1749 ) C1745_=_C1750( C1745 C1750 ) C1745_=_C1751( C1745 C1751 ) C1745_=_C1752( C1745 C1752 ) \nC1745_=_C1753( C1745 C1753 ) C1745_=_C1755( C1745 C1755 ) C1745_=_C1757( C1745 C1757 ) C1746_=_C1747( C1746 C1747 ) C1746_=_C1749( C1746 C1749 ) C1746_=_C1750( C1746 C1750 ) \nC1746_=_C1751( C1746 C1751 ) C1746_=_C1752( C1746 C1752 ) C1746_=_C1753( C1746 C1753 ) C1746_=_C1755( C1746 C1755 ) C1746_=_C1757( C1746 C1757 ) C1746_=_C1920( C1746 C1920 ) \nC1746_=_C2440( C1746 C2440 ) C1746_=_C3375( C1746 C3375 ) C1746_=_C3379( C1746 C3379 ) C1746_=_C3383( C1746 C3383 ) C1747_=_C1749( C1747 C1749 ) C1747_=_C1750( C1747 C1750 ) \nC1747_=_C1751( C1747 C1751 ) C1747_=_C1752( C1747 C1752 ) C1747_=_C1753( C1747 C1753 ) C1747_=_C1755( C1747 C1755 ) C1747_=_C1757( C1747 C1757 ) C1749_=_C1750( C1749 C1750 ) \nC1749_=_C1751( C1749 C1751 ) C1749_=_C1752( C1749 C1752 ) C1749_=_C1753( C1749 C1753 ) C1749_=_C1755( C1749 C1755 ) C1749_=_C1757( C1749 C1757 ) C1750_=_C1751( C1750 C1751 ) \nC1750_=_C1752( C1750 C1752 ) C1750_=_C1753( C1750 C1753 ) C1750_=_C1755( C1750 C1755 ) C1750_=_C1757( C1750 C1757 ) C1751_=_C1752( C1751 C1752 ) C1751_=_C1753( C1751 C1753 ) \nC1751_=_C1755( C1751 C1755 ) C1751_=_C1757( C1751 C1757 ) C1751_=_C3619( C1751 C3619 ) C1751_=_C3731( C1751 C3731 ) C1751_=_C3737( C1751 C3737 ) C1752_=_C1753( C1752 C1753 ) \nC1752_=_C1755( C1752 C1755 ) C1752_=_C1757( C1752 C1757 ) C1753_=_C1755( C1753 C1755 ) C1753_=_C1757( C1753 C1757 ) C1753_=_C1925( C1753 C1925 ) C1755_=_C1757( C1755 C1757 ) \nC1755_=_C2450( C1755 C2450 ) C1757_=_C3628( C1757 C3628 ) C1757_=_C3937( C1757 C3937 ) C1757_=_C4092( C1757 C4092 ) C1799_=_C1931( C1799 C1931 ) C1799_=_C2034( C1799 C2034 ) \nC1799_=_C2451( C1799 C2451 ) C1799_=_C2544( C1799 C2544 ) C1799_=_C2816( C1799 C2816 ) C1799_=_C2989( C1799 C2989 ) C1799_=_C3048( C1799 C3048 ) C1799_=_C3238( C1799 C3238 ) \nC1799_=_C3383( C1799 C3383 ) C1799_=_C3407( C1799 C3407 ) C1799_=_C3526( C1799 C3526 ) C1799_=_C3571( C1799 C3571 ) C1799_=_C3737( C1799 C3737 ) C1799_=_C3929( C1799 C3929 ) \nC1799_=_C4005( C1799 C4005 ) C1799_=_C4049( C1799 C4049 ) C1799_=_C4092( C1799 C4092 ) C1799_=_C4093( C1799 C4093 ) C1799_=_C4094( C1799 C4094 ) C1844_=_C1911( C1844 C1911 ) \nC1844_=_C1912( C1844 C1912 ) C1844_=_C1914( C1844 C1914 ) C1844_=_C1915( C1844 C1915 ) C1844_=_C1916( C1844 C1916 ) C1844_=_C1917( C1844 C1917 ) C1844_=_C1918( C1844 C1918 ) \nC1844_=_C1919( C1844 C1919 ) C1844_=_C1920( C1844 C1920 ) C1844_=_C1921( C1844 C1921 ) C1844_=_C1922( C1844 C1922 ) C1844_=_C1923( C1844 C1923 ) C1844_=_C1924( C1844 C1924 ) \nC1844_=_C1925( C1844 C1925 ) C1844_=_C1926( C1844 C1926 ) C1844_=_C1927( C1844 C1927 ) C1844_=_C1928( C1844 C1928 ) C1844_=_C1930( C1844 C1930 ) C1844_=_C1931( C1844 C1931 ) \nC1876_=_C2180( C1876 C2180 ) C1876_=_C2378( C1876 C2378 ) C1876_=_C2660( C1876 C2660 ) C1876_=_C3193( C1876 C3193 ) C1876_=_C3233( C1876 C3233 ) C1876_=_C3313( C1876 C3313 ) \nC1876_=_C3375( C1876 C3375 ) C1876_=_C3539( C1876 C3539 ) C1876_=_C3618( C1876 C3618 ) C1876_=_C3619( C1876 C3619 ) C1876_=_C3620( C1876 C3620 ) C1876_=_C3622( C1876 C3622 ) \nC1876_=_C3623( C1876 C3623 ) C1876_=_C3624( C1876 C3624 ) C1876_=_C3625( C1876 C3625 ) C1876_=_C3627( C1876 C3627 ) C1876_=_C3628( C1876 C3628 ) C1876_=_C3629( C1876 C3629 ) \nC1876_=_C3630( C1876 C3630 ) C1911_=_C1912( C1911 C1912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30( C1911 C1930 ) \nC1911_=_C1931( C1911 C1931 ) C1911_=_C2019( C1911 C2019 ) C1911_=_C2029( C1911 C2029 ) C1911_=_C2032( C1911 C2032 ) C1911_=_C2034( C1911 C2034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30( C1912 C1930 ) C1912_=_C1931( C1912 C1931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30( C1914 C1930 ) C1914_=_C1931( C1914 C1931 ) C1914_=_C2434( C1914 C2434 ) C1914_=_C2541( C1914 C2541 ) C1914_=_C2542( C1914 C2542 ) C1914_=_C2544( C1914 C2544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30( C1915 C1930 ) C1915_=_C1931( C1915 C1931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30( C1916 C1930 ) C1916_=_C1931( C1916 C1931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30( C1917 C1930 ) C1917_=_C1931( C1917 C1931 ) \nC1917_=_C2437( C1917 C2437 ) C1917_=_C2983( C1917 C2983 ) C1917_=_C2986( C1917 C2986 ) C1917_=_C2989( C1917 C2989 ) C1918_=_C1919( C1918 C1919 ) C1918_=_C1920( C1918 C1920 ) \nC1918_=_C1921( C1918 C1921 ) C1918_=_C1922( C1918 C1922 ) C1918_=_C1923( C1918 C1923 ) C1918_=_C1924( C1918 C1924 ) C1918_=_C1925( C1918 C1925 ) C1918_=_C1926( C1918 C1926 ) \nC1918_=_C1927( C1918 C1927 ) C1918_=_C1928( C1918 C1928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30( C1919 C1930 ) C1919_=_C1931( C1919 C1931 ) C1919_=_C2439( C1919 C2439 ) C1920_=_C1921( C1920 C1921 ) C1920_=_C1922( C1920 C1922 ) \nC1920_=_C1923( C1920 C1923 ) C1920_=_C1924( C1920 C1924 ) C1920_=_C1925( C1920 C1925 ) C1920_=_C1926( C1920 C1926 ) C1920_=_C1927( C1920 C1927 ) C1920_=_C1928( C1920 C1928 ) \nC1920_=_C1930( C1920 C1930 ) C1920_=_C1931( C1920 C1931 ) C1920_=_C2440( C1920 C2440 ) C1920_=_C3375( C1920 C3375 ) C1920_=_C3379( C1920 C3379 ) C1920_=_C3383( C1920 C3383 ) \nC1921_=_C1922( C1921 C1922 ) C1921_=_C1923( C1921 C1923 ) C1921_=_C1924( C1921 C1924 ) C1921_=_C1925( C1921 C1925 ) C1921_=_C1926( C1921 C1926 ) C1921_=_C1927( C1921 C1927 ) \nC1921_=_C1928( C1921 C1928 ) C1921_=_C1930( C1921 C1930 ) C1921_=_C1931( C1921 C1931 ) C1921_=_C2441( C1921 C2441 ) C1921_=_C3404( C1921 C3404 ) C1921_=_C3406( C1921 C3406 ) \nC1921_=_C3407( C1921 C3407 ) C1922_=_C1923( C1922 C1923 ) C1922_=_C1924( C1922 C1924 ) C1922_=_C1925( C1922 C1925 ) C1922_=_C1926( C1922 C1926 ) C1922_=_C1927( C1922 C1927 ) \nC1922_=_C1928( C1922 C1928 ) C1922_=_C1930( C1922 C1930 ) C1922_=_C1931( C1922 C1931 ) C1923_=_C1924( C1923 C1924 ) C1923_=_C1925( C1923 C1925 ) C1923_=_C1926( C1923 C1926 ) \nC1923_=_C1927( C1923 C1927 ) C1923_=_C1928( C1923 C1928 ) C1923_=_C1930( C1923 C1930 ) C1923_=_C1931( C1923 C1931 ) C1923_=_C2443( C1923 C2443 ) C1923_=_C3564( C1923 C3564 ) \nC1923_=_C3568( C1923 C3568 ) C1923_=_C3571( C1923 C3571 ) C1924_=_C1925( C1924 C1925 ) C1924_=_C1926( C1924 C1926 ) C1924_=_C1927( C1924 C1927 ) C1924_=_C1928( C1924 C1928 ) \nC1924_=_C1930( C1924 C1930 ) C1924_=_C1931( C1924 C1931 ) C1925_=_C1926( C1925 C1926 ) C1925_=_C1927( C1925 C1927 ) C1925_=_C1928( C1925 C1928 ) C1925_=_C1930( C1925 C1930 ) \nC1925_=_C1931( C1925 C1931 ) C1926_=_C1927( C1926 C1927 ) C1926_=_C1928( C1926 C1928 ) C1926_=_C1930( C1926 C1930 ) C1926_=_C1931( C1926 C1931 ) C1926_=_C2029( C1926 C2029 ) \nC1926_=_C2430( C1926 C2430 ) C1926_=_C2447( C1926 C2447 ) C1926_=_C2541( C1926 C2541 ) C1926_=_C2983( C1926 C2983 ) C1926_=_C3237( C1926 C3237 ) C1926_=_C3316( C1926 C3316 ) \nC1926_=_C3379( C1926 C3379 ) C1926_=_C3404( C1926 C3404 ) C1926_=_C3564( C1926 C3564 ) C1926_=_C3731( C1926 C3731 ) C1926_=_C3934( C1926 C3934 ) C1926_=_C3935( C1926 C3935 ) \nC1926_=_C3937( C1926 C3937 ) C1927_=_C1928( C1927 C1928 ) C1927_=_C1930( C1927 C1930 ) C1927_=_C1931( C1927 C1931 ) C1928_=_C1930( C1928 C1930 ) C1928_=_C1931( C1928 C1931 ) \nC1930_=_C1931( C1930 C1931 ) C1931_=_C2034( C1931 C2034 ) C1931_=_C2451( C1931 C2451 ) C1931_=_C2544( C1931 C2544 ) C1931_=_C2816(</w:t>
      </w:r>
    </w:p>
    <w:p>
      <w:pPr>
        <w:pStyle w:val="PreformattedText"/>
        <w:bidi w:val="0"/>
        <w:spacing w:before="0" w:after="0"/>
        <w:jc w:val="left"/>
        <w:rPr/>
      </w:pPr>
      <w:r>
        <w:rPr/>
        <w:t xml:space="preserve"> </w:t>
      </w:r>
      <w:r>
        <w:rPr/>
        <w:t>C1931 C2816 ) C1931_=_C2989( C1931 C2989 ) \nC1931_=_C3048( C1931 C3048 ) C1931_=_C3238( C1931 C3238 ) C1931_=_C3383( C1931 C3383 ) C1931_=_C3407( C1931 C3407 ) C1931_=_C3526( C1931 C3526 ) C1931_=_C3571( C1931 C3571 ) \nC1931_=_C3737( C1931 C3737 ) C1931_=_C3929( C1931 C3929 ) C1931_=_C4005( C1931 C4005 ) C1931_=_C4049( C1931 C4049 ) C1931_=_C4092( C1931 C4092 ) C1931_=_C4093( C1931 C4093 ) \nC1931_=_C4094( C1931 C4094 ) C1991_=_C2032( C1991 C2032 ) C1991_=_C2292( C1991 C2292 ) C1991_=_C2323( C1991 C2323 ) C1991_=_C2542( C1991 C2542 ) C1991_=_C2765( C1991 C2765 ) \nC1991_=_C2795( C1991 C2795 ) C1991_=_C2841( C1991 C2841 ) C1991_=_C2969( C1991 C2969 ) C1991_=_C2986( C1991 C2986 ) C1991_=_C3137( C1991 C3137 ) C1991_=_C3225( C1991 C3225 ) \nC1991_=_C3406( C1991 C3406 ) C1991_=_C3568( C1991 C3568 ) C1991_=_C3655( C1991 C3655 ) C1991_=_C3771( C1991 C3771 ) C1991_=_C3900( C1991 C3900 ) C1991_=_C3934( C1991 C3934 ) \nC1991_=_C3976( C1991 C3976 ) C1991_=_C4048( C1991 C4048 ) C1991_=_C4049( C1991 C4049 ) C1991_=_C4050( C1991 C4050 ) C1991_=_C4051( C1991 C4051 ) C2019_=_C2029( C2019 C2029 ) \nC2019_=_C2032( C2019 C2032 ) C2019_=_C2034( C2019 C2034 ) C2019_=_C2037( C2019 C2037 ) C2019_=_C2244( C2019 C2244 ) C2019_=_C2434( C2019 C2434 ) C2019_=_C2435( C2019 C2435 ) \nC2019_=_C2436( C2019 C2436 ) C2019_=_C2437( C2019 C2437 ) C2019_=_C2438( C2019 C2438 ) C2019_=_C2439( C2019 C2439 ) C2019_=_C2440( C2019 C2440 ) C2019_=_C2441( C2019 C2441 ) \nC2019_=_C2442( C2019 C2442 ) C2019_=_C2443( C2019 C2443 ) C2019_=_C2444( C2019 C2444 ) C2019_=_C2445( C2019 C2445 ) C2019_=_C2446( C2019 C2446 ) C2019_=_C2447( C2019 C2447 ) \nC2019_=_C2448( C2019 C2448 ) C2019_=_C2450( C2019 C2450 ) C2019_=_C2451( C2019 C2451 ) C2019_=_C2452( C2019 C2452 ) C2029_=_C2032( C2029 C2032 ) C2029_=_C2034( C2029 C2034 ) \nC2029_=_C2430( C2029 C2430 ) C2029_=_C2447( C2029 C2447 ) C2029_=_C2541( C2029 C2541 ) C2029_=_C2983( C2029 C2983 ) C2029_=_C3237( C2029 C3237 ) C2029_=_C3316( C2029 C3316 ) \nC2029_=_C3379( C2029 C3379 ) C2029_=_C3404( C2029 C3404 ) C2029_=_C3564( C2029 C3564 ) C2029_=_C3731( C2029 C3731 ) C2029_=_C3934( C2029 C3934 ) C2029_=_C3935( C2029 C3935 ) \nC2029_=_C3937( C2029 C3937 ) C2032_=_C2034( C2032 C2034 ) C2032_=_C2292( C2032 C2292 ) C2032_=_C2323( C2032 C2323 ) C2032_=_C2542( C2032 C2542 ) C2032_=_C2765( C2032 C2765 ) \nC2032_=_C2795( C2032 C2795 ) C2032_=_C2841( C2032 C2841 ) C2032_=_C2969( C2032 C2969 ) C2032_=_C2986( C2032 C2986 ) C2032_=_C3137( C2032 C3137 ) C2032_=_C3225( C2032 C3225 ) \nC2032_=_C3406( C2032 C3406 ) C2032_=_C3568( C2032 C3568 ) C2032_=_C3655( C2032 C3655 ) C2032_=_C3771( C2032 C3771 ) C2032_=_C3900( C2032 C3900 ) C2032_=_C3934( C2032 C3934 ) \nC2032_=_C3976( C2032 C3976 ) C2032_=_C4048( C2032 C4048 ) C2032_=_C4049( C2032 C4049 ) C2032_=_C4050( C2032 C4050 ) C2032_=_C4051( C2032 C4051 ) C2034_=_C2451( C2034 C2451 ) \nC2034_=_C2544( C2034 C2544 ) C2034_=_C2816( C2034 C2816 ) C2034_=_C2989( C2034 C2989 ) C2034_=_C3048( C2034 C3048 ) C2034_=_C3238( C2034 C3238 ) C2034_=_C3383( C2034 C3383 ) \nC2034_=_C3407( C2034 C3407 ) C2034_=_C3526( C2034 C3526 ) C2034_=_C3571( C2034 C3571 ) C2034_=_C3737( C2034 C3737 ) C2034_=_C3929( C2034 C3929 ) C2034_=_C4005( C2034 C4005 ) \nC2034_=_C4049( C2034 C4049 ) C2034_=_C4092( C2034 C4092 ) C2034_=_C4093( C2034 C4093 ) C2034_=_C4094( C2034 C4094 ) C2037_=_C2244( C2037 C2244 ) C2037_=_C2434( C2037 C2434 ) \nC2037_=_C2435( C2037 C2435 ) C2037_=_C2436( C2037 C2436 ) C2037_=_C2437( C2037 C2437 ) C2037_=_C2438( C2037 C2438 ) C2037_=_C2439( C2037 C2439 ) C2037_=_C2440( C2037 C2440 ) \nC2037_=_C2441( C2037 C2441 ) C2037_=_C2442( C2037 C2442 ) C2037_=_C2443( C2037 C2443 ) C2037_=_C2444( C2037 C2444 ) C2037_=_C2445( C2037 C2445 ) C2037_=_C2446( C2037 C2446 ) \nC2037_=_C2447( C2037 C2447 ) C2037_=_C2448( C2037 C2448 ) C2037_=_C2450( C2037 C2450 ) C2037_=_C2451( C2037 C2451 ) C2037_=_C2452( C2037 C2452 ) C2180_=_C2378( C2180 C2378 ) \nC2180_=_C2660( C2180 C2660 ) C2180_=_C3193( C2180 C3193 ) C2180_=_C3233( C2180 C3233 ) C2180_=_C3313( C2180 C3313 ) C2180_=_C3375( C2180 C3375 ) C2180_=_C3539( C2180 C3539 ) \nC2180_=_C3618( C2180 C3618 ) C2180_=_C3619( C2180 C3619 ) C2180_=_C3620( C2180 C3620 ) C2180_=_C3622( C2180 C3622 ) C2180_=_C3623( C2180 C3623 ) C2180_=_C3624( C2180 C3624 ) \nC2180_=_C3625( C2180 C3625 ) C2180_=_C3627( C2180 C3627 ) C2180_=_C3628( C2180 C3628 ) C2180_=_C3629( C2180 C3629 ) C2180_=_C3630( C2180 C3630 ) C2244_=_C2434( C2244 C2434 ) \nC2244_=_C2435( C2244 C2435 ) C2244_=_C2436( C2244 C2436 ) C2244_=_C2437( C2244 C2437 ) C2244_=_C2438( C2244 C2438 ) C2244_=_C2439( C2244 C2439 ) C2244_=_C2440( C2244 C2440 ) \nC2244_=_C2441( C2244 C2441 ) C2244_=_C2442( C2244 C2442 ) C2244_=_C2443( C2244 C2443 ) C2244_=_C2444( C2244 C2444 ) C2244_=_C2445( C2244 C2445 ) C2244_=_C2446( C2244 C2446 ) \nC2244_=_C2447( C2244 C2447 ) C2244_=_C2448( C2244 C2448 ) C2244_=_C2450( C2244 C2450 ) C2244_=_C2451( C2244 C2451 ) C2244_=_C2452( C2244 C2452 ) C2292_=_C2323( C2292 C2323 ) \nC2292_=_C2542( C2292 C2542 ) C2292_=_C2765( C2292 C2765 ) C2292_=_C2795( C2292 C2795 ) C2292_=_C2841( C2292 C2841 ) C2292_=_C2969( C2292 C2969 ) C2292_=_C2986( C2292 C2986 ) \nC2292_=_C3137( C2292 C3137 ) C2292_=_C3225( C2292 C3225 ) C2292_=_C3406( C2292 C3406 ) C2292_=_C3568( C2292 C3568 ) C2292_=_C3655( C2292 C3655 ) C2292_=_C3771( C2292 C3771 ) \nC2292_=_C3900( C2292 C3900 ) C2292_=_C3934( C2292 C3934 ) C2292_=_C3976( C2292 C3976 ) C2292_=_C4048( C2292 C4048 ) C2292_=_C4049( C2292 C4049 ) C2292_=_C4050( C2292 C4050 ) \nC2292_=_C4051( C2292 C4051 ) C2323_=_C2542( C2323 C2542 ) C2323_=_C2765( C2323 C2765 ) C2323_=_C2795( C2323 C2795 ) C2323_=_C2841( C2323 C2841 ) C2323_=_C2969( C2323 C2969 ) \nC2323_=_C2986( C2323 C2986 ) C2323_=_C3137( C2323 C3137 ) C2323_=_C3225( C2323 C3225 ) C2323_=_C3406( C2323 C3406 ) C2323_=_C3568( C2323 C3568 ) C2323_=_C3655( C2323 C3655 ) \nC2323_=_C3771( C2323 C3771 ) C2323_=_C3900( C2323 C3900 ) C2323_=_C3934( C2323 C3934 ) C2323_=_C3976( C2323 C3976 ) C2323_=_C4048( C2323 C4048 ) C2323_=_C4049( C2323 C4049 ) \nC2323_=_C4050( C2323 C4050 ) C2323_=_C4051( C2323 C4051 ) C2378_=_C2660( C2378 C2660 ) C2378_=_C3193( C2378 C3193 ) C2378_=_C3233( C2378 C3233 ) C2378_=_C3313( C2378 C3313 ) \nC2378_=_C3375( C2378 C3375 ) C2378_=_C3539( C2378 C3539 ) C2378_=_C3618( C2378 C3618 ) C2378_=_C3619( C2378 C3619 ) C2378_=_C3620( C2378 C3620 ) C2378_=_C3622( C2378 C3622 ) \nC2378_=_C3623( C2378 C3623 ) C2378_=_C3624( C2378 C3624 ) C2378_=_C3625( C2378 C3625 ) C2378_=_C3627( C2378 C3627 ) C2378_=_C3628( C2378 C3628 ) C2378_=_C3629( C2378 C3629 ) \nC2378_=_C3630( C2378 C3630 ) C2430_=_C2447( C2430 C2447 ) C2430_=_C2541( C2430 C2541 ) C2430_=_C2983( C2430 C2983 ) C2430_=_C3237( C2430 C3237 ) C2430_=_C3316( C2430 C3316 ) \nC2430_=_C3379( C2430 C3379 ) C2430_=_C3404( C2430 C3404 ) C2430_=_C3564( C2430 C3564 ) C2430_=_C3731( C2430 C3731 ) C2430_=_C3934( C2430 C3934 ) C2430_=_C3935( C2430 C3935 ) \nC2430_=_C3937( C2430 C3937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8( C2434 C2448 ) C2434_=_C2450( C2434 C2450 ) C2434_=_C2451( C2434 C2451 ) C2434_=_C2452( C2434 C2452 ) \nC2434_=_C2541( C2434 C2541 ) C2434_=_C2542( C2434 C2542 ) C2434_=_C2544( C2434 C2544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50( C2435 C2450 ) C2435_=_C2451( C2435 C2451 ) \nC2435_=_C2452( C2435 C2452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50( C2436 C2450 ) C2436_=_C2451( C2436 C2451 ) C2436_=_C2452( C2436 C2452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50( C2437 C2450 ) C2437_=_C2451( C2437 C2451 ) C2437_=_C2452( C2437 C2452 ) \nC2437_=_C2983( C2437 C2983 ) C2437_=_C2986( C2437 C2986 ) C2437_=_C2989( C2437 C2989 ) C2438_=_C2439( C2438 C2439 ) C2438_=_C2440( C2438 C2440 ) C2438_=_C2441( C2438 C2441 ) \nC2438_=_C2442( C2438 C2442 ) C2438_=_C2443( C2438 C2443 ) C2438_=_C2444( C2438 C2444 ) C2438_=_C2445( C2438 C2445 ) C2438_=_C2446( C2438 C2446 ) C2438_=_C2447( C2438 C2447 ) \nC2438_=_C2448( C2438 C2448 ) C2438_=_C2450( C2438 C2450 ) C2438_=_C2451( C2438 C2451 ) C2438_=_C2452( C2438 C2452 ) C2439_=_C2440( C2439 C2440 ) C2439_=_C2441( C2439 C2441 ) \nC2439_=_C2442( C2439 C2442 ) C2439_=_C2443( C2439 C2443 ) C2439_=_C2444( C2439 C2444 ) C2439_=_C2445( C2439 C2445 ) C2439_=_C2446( C2439 C2446 ) C2439_=_C2447( C2439 C2447 ) \nC2439_=_C2448( C2439 C2448 ) C2439_=_C2450( C2439 C2450 ) C2439_=_C2451( C2439 C2451 ) C2439_=_C2452( C2439 C2452 ) C2440_=_C2441( C2440 C2441 ) C2440_=_C2442( C2440 C2442 ) \nC2440_=_C2443( C2440 C2443 ) C2440_=_C2444( C2440 C2444 ) C2440_=_C2445( C2440 C2445 ) C2440_=_C2446( C2440 C2446 ) C2440_=_C2447( C2440 C2447 ) C2440_=_C2448( C2440 C2448 ) \nC2440_=_C2450(</w:t>
      </w:r>
    </w:p>
    <w:p>
      <w:pPr>
        <w:pStyle w:val="PreformattedText"/>
        <w:bidi w:val="0"/>
        <w:spacing w:before="0" w:after="0"/>
        <w:jc w:val="left"/>
        <w:rPr/>
      </w:pPr>
      <w:r>
        <w:rPr/>
        <w:t xml:space="preserve"> </w:t>
      </w:r>
      <w:r>
        <w:rPr/>
        <w:t>C2440 C2450 ) C2440_=_C2451( C2440 C2451 ) C2440_=_C2452( C2440 C2452 ) C2440_=_C3375( C2440 C3375 ) C2440_=_C3379( C2440 C3379 ) C2440_=_C3383( C2440 C3383 ) \nC2441_=_C2442( C2441 C2442 ) C2441_=_C2443( C2441 C2443 ) C2441_=_C2444( C2441 C2444 ) C2441_=_C2445( C2441 C2445 ) C2441_=_C2446( C2441 C2446 ) C2441_=_C2447( C2441 C2447 ) \nC2441_=_C2448( C2441 C2448 ) C2441_=_C2450( C2441 C2450 ) C2441_=_C2451( C2441 C2451 ) C2441_=_C2452( C2441 C2452 ) C2441_=_C3404( C2441 C3404 ) C2441_=_C3406( C2441 C3406 ) \nC2441_=_C3407( C2441 C3407 ) C2442_=_C2443( C2442 C2443 ) C2442_=_C2444( C2442 C2444 ) C2442_=_C2445( C2442 C2445 ) C2442_=_C2446( C2442 C2446 ) C2442_=_C2447( C2442 C2447 ) \nC2442_=_C2448( C2442 C2448 ) C2442_=_C2450( C2442 C2450 ) C2442_=_C2451( C2442 C2451 ) C2442_=_C2452( C2442 C2452 ) C2443_=_C2444( C2443 C2444 ) C2443_=_C2445( C2443 C2445 ) \nC2443_=_C2446( C2443 C2446 ) C2443_=_C2447( C2443 C2447 ) C2443_=_C2448( C2443 C2448 ) C2443_=_C2450( C2443 C2450 ) C2443_=_C2451( C2443 C2451 ) C2443_=_C2452( C2443 C2452 ) \nC2443_=_C3564( C2443 C3564 ) C2443_=_C3568( C2443 C3568 ) C2443_=_C3571( C2443 C3571 ) C2444_=_C2445( C2444 C2445 ) C2444_=_C2446( C2444 C2446 ) C2444_=_C2447( C2444 C2447 ) \nC2444_=_C2448( C2444 C2448 ) C2444_=_C2450( C2444 C2450 ) C2444_=_C2451( C2444 C2451 ) C2444_=_C2452( C2444 C2452 ) C2445_=_C2446( C2445 C2446 ) C2445_=_C2447( C2445 C2447 ) \nC2445_=_C2448( C2445 C2448 ) C2445_=_C2450( C2445 C2450 ) C2445_=_C2451( C2445 C2451 ) C2445_=_C2452( C2445 C2452 ) C2446_=_C2447( C2446 C2447 ) C2446_=_C2448( C2446 C2448 ) \nC2446_=_C2450( C2446 C2450 ) C2446_=_C2451( C2446 C2451 ) C2446_=_C2452( C2446 C2452 ) C2447_=_C2448( C2447 C2448 ) C2447_=_C2450( C2447 C2450 ) C2447_=_C2451( C2447 C2451 ) \nC2447_=_C2452( C2447 C2452 ) C2447_=_C2541( C2447 C2541 ) C2447_=_C2983( C2447 C2983 ) C2447_=_C3237( C2447 C3237 ) C2447_=_C3316( C2447 C3316 ) C2447_=_C3379( C2447 C3379 ) \nC2447_=_C3404( C2447 C3404 ) C2447_=_C3564( C2447 C3564 ) C2447_=_C3731( C2447 C3731 ) C2447_=_C3934( C2447 C3934 ) C2447_=_C3935( C2447 C3935 ) C2447_=_C3937( C2447 C3937 ) \nC2448_=_C2450( C2448 C2450 ) C2448_=_C2451( C2448 C2451 ) C2448_=_C2452( C2448 C2452 ) C2450_=_C2451( C2450 C2451 ) C2450_=_C2452( C2450 C2452 ) C2451_=_C2452( C2451 C2452 ) \nC2451_=_C2544( C2451 C2544 ) C2451_=_C2816( C2451 C2816 ) C2451_=_C2989( C2451 C2989 ) C2451_=_C3048( C2451 C3048 ) C2451_=_C3238( C2451 C3238 ) C2451_=_C3383( C2451 C3383 ) \nC2451_=_C3407( C2451 C3407 ) C2451_=_C3526( C2451 C3526 ) C2451_=_C3571( C2451 C3571 ) C2451_=_C3737( C2451 C3737 ) C2451_=_C3929( C2451 C3929 ) C2451_=_C4005( C2451 C4005 ) \nC2451_=_C4049( C2451 C4049 ) C2451_=_C4092( C2451 C4092 ) C2451_=_C4093( C2451 C4093 ) C2451_=_C4094( C2451 C4094 ) C2452_=_C3629( C2452 C3629 ) C2541_=_C2542( C2541 C2542 ) \nC2541_=_C2544( C2541 C2544 ) C2541_=_C2983( C2541 C2983 ) C2541_=_C3237( C2541 C3237 ) C2541_=_C3316( C2541 C3316 ) C2541_=_C3379( C2541 C3379 ) C2541_=_C3404( C2541 C3404 ) \nC2541_=_C3564( C2541 C3564 ) C2541_=_C3731( C2541 C3731 ) C2541_=_C3934( C2541 C3934 ) C2541_=_C3935( C2541 C3935 ) C2541_=_C3937( C2541 C3937 ) C2542_=_C2544( C2542 C2544 ) \nC2542_=_C2765( C2542 C2765 ) C2542_=_C2795( C2542 C2795 ) C2542_=_C2841( C2542 C2841 ) C2542_=_C2969( C2542 C2969 ) C2542_=_C2986( C2542 C2986 ) C2542_=_C3137( C2542 C3137 ) \nC2542_=_C3225( C2542 C3225 ) C2542_=_C3406( C2542 C3406 ) C2542_=_C3568( C2542 C3568 ) C2542_=_C3655( C2542 C3655 ) C2542_=_C3771( C2542 C3771 ) C2542_=_C3900( C2542 C3900 ) \nC2542_=_C3934( C2542 C3934 ) C2542_=_C3976( C2542 C3976 ) C2542_=_C4048( C2542 C4048 ) C2542_=_C4049( C2542 C4049 ) C2542_=_C4050( C2542 C4050 ) C2542_=_C4051( C2542 C4051 ) \nC2544_=_C2816( C2544 C2816 ) C2544_=_C2989( C2544 C2989 ) C2544_=_C3048( C2544 C3048 ) C2544_=_C3238( C2544 C3238 ) C2544_=_C3383( C2544 C3383 ) C2544_=_C3407( C2544 C3407 ) \nC2544_=_C3526( C2544 C3526 ) C2544_=_C3571( C2544 C3571 ) C2544_=_C3737( C2544 C3737 ) C2544_=_C3929( C2544 C3929 ) C2544_=_C4005( C2544 C4005 ) C2544_=_C4049( C2544 C4049 ) \nC2544_=_C4092( C2544 C4092 ) C2544_=_C4093( C2544 C4093 ) C2544_=_C4094( C2544 C4094 ) C2660_=_C3193( C2660 C3193 ) C2660_=_C3233( C2660 C3233 ) C2660_=_C3313( C2660 C3313 ) \nC2660_=_C3375( C2660 C3375 ) C2660_=_C3539( C2660 C3539 ) C2660_=_C3618( C2660 C3618 ) C2660_=_C3619( C2660 C3619 ) C2660_=_C3620( C2660 C3620 ) C2660_=_C3622( C2660 C3622 ) \nC2660_=_C3623( C2660 C3623 ) C2660_=_C3624( C2660 C3624 ) C2660_=_C3625( C2660 C3625 ) C2660_=_C3627( C2660 C3627 ) C2660_=_C3628( C2660 C3628 ) C2660_=_C3629( C2660 C3629 ) \nC2660_=_C3630( C2660 C3630 ) C2765_=_C2795( C2765 C2795 ) C2765_=_C2841( C2765 C2841 ) C2765_=_C2969( C2765 C2969 ) C2765_=_C2986( C2765 C2986 ) C2765_=_C3137( C2765 C3137 ) \nC2765_=_C3225( C2765 C3225 ) C2765_=_C3406( C2765 C3406 ) C2765_=_C3568( C2765 C3568 ) C2765_=_C3655( C2765 C3655 ) C2765_=_C3771( C2765 C3771 ) C2765_=_C3900( C2765 C3900 ) \nC2765_=_C3934( C2765 C3934 ) C2765_=_C3976( C2765 C3976 ) C2765_=_C4048( C2765 C4048 ) C2765_=_C4049( C2765 C4049 ) C2765_=_C4050( C2765 C4050 ) C2765_=_C4051( C2765 C4051 ) \nC2795_=_C2841( C2795 C2841 ) C2795_=_C2969( C2795 C2969 ) C2795_=_C2986( C2795 C2986 ) C2795_=_C3137( C2795 C3137 ) C2795_=_C3225( C2795 C3225 ) C2795_=_C3406( C2795 C3406 ) \nC2795_=_C3568( C2795 C3568 ) C2795_=_C3655( C2795 C3655 ) C2795_=_C3771( C2795 C3771 ) C2795_=_C3900( C2795 C3900 ) C2795_=_C3934( C2795 C3934 ) C2795_=_C3976( C2795 C3976 ) \nC2795_=_C4048( C2795 C4048 ) C2795_=_C4049( C2795 C4049 ) C2795_=_C4050( C2795 C4050 ) C2795_=_C4051( C2795 C4051 ) C2816_=_C2989( C2816 C2989 ) C2816_=_C3048( C2816 C3048 ) \nC2816_=_C3238( C2816 C3238 ) C2816_=_C3383( C2816 C3383 ) C2816_=_C3407( C2816 C3407 ) C2816_=_C3526( C2816 C3526 ) C2816_=_C3571( C2816 C3571 ) C2816_=_C3737( C2816 C3737 ) \nC2816_=_C3929( C2816 C3929 ) C2816_=_C4005( C2816 C4005 ) C2816_=_C4049( C2816 C4049 ) C2816_=_C4092( C2816 C4092 ) C2816_=_C4093( C2816 C4093 ) C2816_=_C4094( C2816 C4094 ) \nC2841_=_C2969( C2841 C2969 ) C2841_=_C2986( C2841 C2986 ) C2841_=_C3137( C2841 C3137 ) C2841_=_C3225( C2841 C3225 ) C2841_=_C3406( C2841 C3406 ) C2841_=_C3568( C2841 C3568 ) \nC2841_=_C3655( C2841 C3655 ) C2841_=_C3771( C2841 C3771 ) C2841_=_C3900( C2841 C3900 ) C2841_=_C3934( C2841 C3934 ) C2841_=_C3976( C2841 C3976 ) C2841_=_C4048( C2841 C4048 ) \nC2841_=_C4049( C2841 C4049 ) C2841_=_C4050( C2841 C4050 ) C2841_=_C4051( C2841 C4051 ) C2969_=_C2986( C2969 C2986 ) C2969_=_C3137( C2969 C3137 ) C2969_=_C3225( C2969 C3225 ) \nC2969_=_C3406( C2969 C3406 ) C2969_=_C3568( C2969 C3568 ) C2969_=_C3655( C2969 C3655 ) C2969_=_C3771( C2969 C3771 ) C2969_=_C3900( C2969 C3900 ) C2969_=_C3934( C2969 C3934 ) \nC2969_=_C3976( C2969 C3976 ) C2969_=_C4048( C2969 C4048 ) C2969_=_C4049( C2969 C4049 ) C2969_=_C4050( C2969 C4050 ) C2969_=_C4051( C2969 C4051 ) C2983_=_C2986( C2983 C2986 ) \nC2983_=_C2989( C2983 C2989 ) C2983_=_C3237( C2983 C3237 ) C2983_=_C3316( C2983 C3316 ) C2983_=_C3379( C2983 C3379 ) C2983_=_C3404( C2983 C3404 ) C2983_=_C3564( C2983 C3564 ) \nC2983_=_C3731( C2983 C3731 ) C2983_=_C3934( C2983 C3934 ) C2983_=_C3935( C2983 C3935 ) C2983_=_C3937( C2983 C3937 ) C2986_=_C2989( C2986 C2989 ) C2986_=_C3137( C2986 C3137 ) \nC2986_=_C3225( C2986 C3225 ) C2986_=_C3406( C2986 C3406 ) C2986_=_C3568( C2986 C3568 ) C2986_=_C3655( C2986 C3655 ) C2986_=_C3771( C2986 C3771 ) C2986_=_C3900( C2986 C3900 ) \nC2986_=_C3934( C2986 C3934 ) C2986_=_C3976( C2986 C3976 ) C2986_=_C4048( C2986 C4048 ) C2986_=_C4049( C2986 C4049 ) C2986_=_C4050( C2986 C4050 ) C2986_=_C4051( C2986 C4051 ) \nC2989_=_C3048( C2989 C3048 ) C2989_=_C3238( C2989 C3238 ) C2989_=_C3383( C2989 C3383 ) C2989_=_C3407( C2989 C3407 ) C2989_=_C3526( C2989 C3526 ) C2989_=_C3571( C2989 C3571 ) \nC2989_=_C3737( C2989 C3737 ) C2989_=_C3929( C2989 C3929 ) C2989_=_C4005( C2989 C4005 ) C2989_=_C4049( C2989 C4049 ) C2989_=_C4092( C2989 C4092 ) C2989_=_C4093( C2989 C4093 ) \nC2989_=_C4094( C2989 C4094 ) C3048_=_C3238( C3048 C3238 ) C3048_=_C3383( C3048 C3383 ) C3048_=_C3407( C3048 C3407 ) C3048_=_C3526( C3048 C3526 ) C3048_=_C3571( C3048 C3571 ) \nC3048_=_C3737( C3048 C3737 ) C3048_=_C3929( C3048 C3929 ) C3048_=_C4005( C3048 C4005 ) C3048_=_C4049( C3048 C4049 ) C3048_=_C4092( C3048 C4092 ) C3048_=_C4093( C3048 C4093 ) \nC3048_=_C4094( C3048 C4094 ) C3137_=_C3225( C3137 C3225 ) C3137_=_C3406( C3137 C3406 ) C3137_=_C3568( C3137 C3568 ) C3137_=_C3655( C3137 C3655 ) C3137_=_C3771( C3137 C3771 ) \nC3137_=_C3900( C3137 C3900 ) C3137_=_C3934( C3137 C3934 ) C3137_=_C3976( C3137 C3976 ) C3137_=_C4048( C3137 C4048 ) C3137_=_C4049( C3137 C4049 ) C3137_=_C4050( C3137 C4050 ) \nC3137_=_C4051( C3137 C4051 ) C3193_=_C3233( C3193 C3233 ) C3193_=_C3313( C3193 C3313 ) C3193_=_C3375( C3193 C3375 ) C3193_=_C3539( C3193 C3539 ) C3193_=_C3618( C3193 C3618 ) \nC3193_=_C3619( C3193 C3619 ) C3193_=_C3620( C3193 C3620 ) C3193_=_C3622( C3193 C3622 ) C3193_=_C3623( C3193 C3623 ) C3193_=_C3624( C3193 C3624 ) C3193_=_C3625( C3193 C3625 ) \nC3193_=_C3627( C3193 C3627 ) C3193_=_C3628( C3193 C3628 ) C3193_=_C3629( C3193 C3629 ) C3193_=_C3630( C3193 C3630 ) C3225_=_C3406( C3225 C3406 ) C3225_=_C3568( C3225 C3568 ) \nC3225_=_C3655( C3225 C3655 ) C3225_=_C3771( C3225 C3771 ) C3225_=_C3900( C3225 C3900 ) C3225_=_C3934( C3225 C3934 ) C3225_=_C3976( C3225 C3976 ) C3225_=_C4048( C3225 C4048 ) \nC3225_=_C4049( C3225 C4049 ) C3225_=_C4050( C3225 C4050 ) C3225_=_C4051( C3225 C4051 ) C3233_=_C3237( C3233 C3237 ) C3233_=_C3238( C3233 C3238 ) C3233_=_C3313( C3233 C3313 ) \nC3233_=_C3375( C3233 C3375 ) C3233_=_C3539( C3233 C3539 ) C3233_=_C3618( C3233 C3618 ) C3233_=_C3619( C3233 C3619 ) C3233_=_C3620( C3233 C3620 ) C3233_=_C3622( C3233 C3622 ) \nC3233_=_C3623( C3233 C3623 ) C3233_=_C3624( C3233 C3624 ) C3233_=_C3625( C3233 C3625 ) C3233_=_C3627( C3233 C3627 ) C3233_=_C3628( C3233 C3628 ) C3233_=_C3629( C3233 C3629 ) \nC3233_=_C3630( C3233 C3630 ) C3237_=_C3238( C3237 C3238 ) C3237_=_C3316(</w:t>
      </w:r>
    </w:p>
    <w:p>
      <w:pPr>
        <w:pStyle w:val="PreformattedText"/>
        <w:bidi w:val="0"/>
        <w:spacing w:before="0" w:after="0"/>
        <w:jc w:val="left"/>
        <w:rPr/>
      </w:pPr>
      <w:r>
        <w:rPr/>
        <w:t xml:space="preserve"> </w:t>
      </w:r>
      <w:r>
        <w:rPr/>
        <w:t>C3237 C3316 ) C3237_=_C3379( C3237 C3379 ) C3237_=_C3404( C3237 C3404 ) C3237_=_C3564( C3237 C3564 ) \nC3237_=_C3731( C3237 C3731 ) C3237_=_C3934( C3237 C3934 ) C3237_=_C3935( C3237 C3935 ) C3237_=_C3937( C3237 C3937 ) C3238_=_C3383( C3238 C3383 ) C3238_=_C3407( C3238 C3407 ) \nC3238_=_C3526( C3238 C3526 ) C3238_=_C3571( C3238 C3571 ) C3238_=_C3737( C3238 C3737 ) C3238_=_C3929( C3238 C3929 ) C3238_=_C4005( C3238 C4005 ) C3238_=_C4049( C3238 C4049 ) \nC3238_=_C4092( C3238 C4092 ) C3238_=_C4093( C3238 C4093 ) C3238_=_C4094( C3238 C4094 ) C3313_=_C3316( C3313 C3316 ) C3313_=_C3375( C3313 C3375 ) C3313_=_C3539( C3313 C3539 ) \nC3313_=_C3618( C3313 C3618 ) C3313_=_C3619( C3313 C3619 ) C3313_=_C3620( C3313 C3620 ) C3313_=_C3622( C3313 C3622 ) C3313_=_C3623( C3313 C3623 ) C3313_=_C3624( C3313 C3624 ) \nC3313_=_C3625( C3313 C3625 ) C3313_=_C3627( C3313 C3627 ) C3313_=_C3628( C3313 C3628 ) C3313_=_C3629( C3313 C3629 ) C3313_=_C3630( C3313 C3630 ) C3316_=_C3379( C3316 C3379 ) \nC3316_=_C3404( C3316 C3404 ) C3316_=_C3564( C3316 C3564 ) C3316_=_C3731( C3316 C3731 ) C3316_=_C3934( C3316 C3934 ) C3316_=_C3935( C3316 C3935 ) C3316_=_C3937( C3316 C3937 ) \nC3375_=_C3379( C3375 C3379 ) C3375_=_C3383( C3375 C3383 ) C3375_=_C3539( C3375 C3539 ) C3375_=_C3618( C3375 C3618 ) C3375_=_C3619( C3375 C3619 ) C3375_=_C3620( C3375 C3620 ) \nC3375_=_C3622( C3375 C3622 ) C3375_=_C3623( C3375 C3623 ) C3375_=_C3624( C3375 C3624 ) C3375_=_C3625( C3375 C3625 ) C3375_=_C3627( C3375 C3627 ) C3375_=_C3628( C3375 C3628 ) \nC3375_=_C3629( C3375 C3629 ) C3375_=_C3630( C3375 C3630 ) C3379_=_C3383( C3379 C3383 ) C3379_=_C3404( C3379 C3404 ) C3379_=_C3564( C3379 C3564 ) C3379_=_C3731( C3379 C3731 ) \nC3379_=_C3934( C3379 C3934 ) C3379_=_C3935( C3379 C3935 ) C3379_=_C3937( C3379 C3937 ) C3383_=_C3407( C3383 C3407 ) C3383_=_C3526( C3383 C3526 ) C3383_=_C3571( C3383 C3571 ) \nC3383_=_C3737( C3383 C3737 ) C3383_=_C3929( C3383 C3929 ) C3383_=_C4005( C3383 C4005 ) C3383_=_C4049( C3383 C4049 ) C3383_=_C4092( C3383 C4092 ) C3383_=_C4093( C3383 C4093 ) \nC3383_=_C4094( C3383 C4094 ) C3404_=_C3406( C3404 C3406 ) C3404_=_C3407( C3404 C3407 ) C3404_=_C3564( C3404 C3564 ) C3404_=_C3731( C3404 C3731 ) C3404_=_C3934( C3404 C3934 ) \nC3404_=_C3935( C3404 C3935 ) C3404_=_C3937( C3404 C3937 ) C3406_=_C3407( C3406 C3407 ) C3406_=_C3568( C3406 C3568 ) C3406_=_C3655( C3406 C3655 ) C3406_=_C3771( C3406 C3771 ) \nC3406_=_C3900( C3406 C3900 ) C3406_=_C3934( C3406 C3934 ) C3406_=_C3976( C3406 C3976 ) C3406_=_C4048( C3406 C4048 ) C3406_=_C4049( C3406 C4049 ) C3406_=_C4050( C3406 C4050 ) \nC3406_=_C4051( C3406 C4051 ) C3407_=_C3526( C3407 C3526 ) C3407_=_C3571( C3407 C3571 ) C3407_=_C3737( C3407 C3737 ) C3407_=_C3929( C3407 C3929 ) C3407_=_C4005( C3407 C4005 ) \nC3407_=_C4049( C3407 C4049 ) C3407_=_C4092( C3407 C4092 ) C3407_=_C4093( C3407 C4093 ) C3407_=_C4094( C3407 C4094 ) C3526_=_C3571( C3526 C3571 ) C3526_=_C3737( C3526 C3737 ) \nC3526_=_C3929( C3526 C3929 ) C3526_=_C4005( C3526 C4005 ) C3526_=_C4049( C3526 C4049 ) C3526_=_C4092( C3526 C4092 ) C3526_=_C4093( C3526 C4093 ) C3526_=_C4094( C3526 C4094 ) \nC3539_=_C3618( C3539 C3618 ) C3539_=_C3619( C3539 C3619 ) C3539_=_C3620( C3539 C3620 ) C3539_=_C3622( C3539 C3622 ) C3539_=_C3623( C3539 C3623 ) C3539_=_C3624( C3539 C3624 ) \nC3539_=_C3625( C3539 C3625 ) C3539_=_C3627( C3539 C3627 ) C3539_=_C3628( C3539 C3628 ) C3539_=_C3629( C3539 C3629 ) C3539_=_C3630( C3539 C3630 ) C3564_=_C3568( C3564 C3568 ) \nC3564_=_C3571( C3564 C3571 ) C3564_=_C3731( C3564 C3731 ) C3564_=_C3934( C3564 C3934 ) C3564_=_C3935( C3564 C3935 ) C3564_=_C3937( C3564 C3937 ) C3568_=_C3571( C3568 C3571 ) \nC3568_=_C3655( C3568 C3655 ) C3568_=_C3771( C3568 C3771 ) C3568_=_C3900( C3568 C3900 ) C3568_=_C3934( C3568 C3934 ) C3568_=_C3976( C3568 C3976 ) C3568_=_C4048( C3568 C4048 ) \nC3568_=_C4049( C3568 C4049 ) C3568_=_C4050( C3568 C4050 ) C3568_=_C4051( C3568 C4051 ) C3571_=_C3737( C3571 C3737 ) C3571_=_C3929( C3571 C3929 ) C3571_=_C4005( C3571 C4005 ) \nC3571_=_C4049( C3571 C4049 ) C3571_=_C4092( C3571 C4092 ) C3571_=_C4093( C3571 C4093 ) C3571_=_C4094( C3571 C4094 ) C3618_=_C3619( C3618 C3619 ) C3618_=_C3620( C3618 C3620 ) \nC3618_=_C3622( C3618 C3622 ) C3618_=_C3623( C3618 C3623 ) C3618_=_C3624( C3618 C3624 ) C3618_=_C3625( C3618 C3625 ) C3618_=_C3627( C3618 C3627 ) C3618_=_C3628( C3618 C3628 ) \nC3618_=_C3629( C3618 C3629 ) C3618_=_C3630( C3618 C3630 ) C3619_=_C3620( C3619 C3620 ) C3619_=_C3622( C3619 C3622 ) C3619_=_C3623( C3619 C3623 ) C3619_=_C3624( C3619 C3624 ) \nC3619_=_C3625( C3619 C3625 ) C3619_=_C3627( C3619 C3627 ) C3619_=_C3628( C3619 C3628 ) C3619_=_C3629( C3619 C3629 ) C3619_=_C3630( C3619 C3630 ) C3619_=_C3731( C3619 C3731 ) \nC3619_=_C3737( C3619 C3737 ) C3620_=_C3622( C3620 C3622 ) C3620_=_C3623( C3620 C3623 ) C3620_=_C3624( C3620 C3624 ) C3620_=_C3625( C3620 C3625 ) C3620_=_C3627( C3620 C3627 ) \nC3620_=_C3628( C3620 C3628 ) C3620_=_C3629( C3620 C3629 ) C3620_=_C3630( C3620 C3630 ) C3622_=_C3623( C3622 C3623 ) C3622_=_C3624( C3622 C3624 ) C3622_=_C3625( C3622 C3625 ) \nC3622_=_C3627( C3622 C3627 ) C3622_=_C3628( C3622 C3628 ) C3622_=_C3629( C3622 C3629 ) C3622_=_C3630( C3622 C3630 ) C3623_=_C3624( C3623 C3624 ) C3623_=_C3625( C3623 C3625 ) \nC3623_=_C3627( C3623 C3627 ) C3623_=_C3628( C3623 C3628 ) C3623_=_C3629( C3623 C3629 ) C3623_=_C3630( C3623 C3630 ) C3624_=_C3625( C3624 C3625 ) C3624_=_C3627( C3624 C3627 ) \nC3624_=_C3628( C3624 C3628 ) C3624_=_C3629( C3624 C3629 ) C3624_=_C3630( C3624 C3630 ) C3625_=_C3627( C3625 C3627 ) C3625_=_C3628( C3625 C3628 ) C3625_=_C3629( C3625 C3629 ) \nC3625_=_C3630( C3625 C3630 ) C3627_=_C3628( C3627 C3628 ) C3627_=_C3629( C3627 C3629 ) C3627_=_C3630( C3627 C3630 ) C3628_=_C3629( C3628 C3629 ) C3628_=_C3630( C3628 C3630 ) \nC3628_=_C3937( C3628 C3937 ) C3628_=_C4092( C3628 C4092 ) C3629_=_C3630( C3629 C3630 ) C3655_=_C3771( C3655 C3771 ) C3655_=_C3900( C3655 C3900 ) C3655_=_C3934( C3655 C3934 ) \nC3655_=_C3976( C3655 C3976 ) C3655_=_C4048( C3655 C4048 ) C3655_=_C4049( C3655 C4049 ) C3655_=_C4050( C3655 C4050 ) C3655_=_C4051( C3655 C4051 ) C3731_=_C3737( C3731 C3737 ) \nC3731_=_C3934( C3731 C3934 ) C3731_=_C3935( C3731 C3935 ) C3731_=_C3937( C3731 C3937 ) C3737_=_C3929( C3737 C3929 ) C3737_=_C4005( C3737 C4005 ) C3737_=_C4049( C3737 C4049 ) \nC3737_=_C4092( C3737 C4092 ) C3737_=_C4093( C3737 C4093 ) C3737_=_C4094( C3737 C4094 ) C3771_=_C3900( C3771 C3900 ) C3771_=_C3934( C3771 C3934 ) C3771_=_C3976( C3771 C3976 ) \nC3771_=_C4048( C3771 C4048 ) C3771_=_C4049( C3771 C4049 ) C3771_=_C4050( C3771 C4050 ) C3771_=_C4051( C3771 C4051 ) C3900_=_C3934( C3900 C3934 ) C3900_=_C3976( C3900 C3976 ) \nC3900_=_C4048( C3900 C4048 ) C3900_=_C4049( C3900 C4049 ) C3900_=_C4050( C3900 C4050 ) C3900_=_C4051( C3900 C4051 ) C3929_=_C4005( C3929 C4005 ) C3929_=_C4049( C3929 C4049 ) \nC3929_=_C4092( C3929 C4092 ) C3929_=_C4093( C3929 C4093 ) C3929_=_C4094( C3929 C4094 ) C3934_=_C3935( C3934 C3935 ) C3934_=_C3937( C3934 C3937 ) C3934_=_C3976( C3934 C3976 ) \nC3934_=_C4048( C3934 C4048 ) C3934_=_C4049( C3934 C4049 ) C3934_=_C4050( C3934 C4050 ) C3934_=_C4051( C3934 C4051 ) C3935_=_C3937( C3935 C3937 ) C3935_=_C4048( C3935 C4048 ) \nC3937_=_C4092( C3937 C4092 ) C3976_=_C4048( C3976 C4048 ) C3976_=_C4049( C3976 C4049 ) C3976_=_C4050( C3976 C4050 ) C3976_=_C4051( C3976 C4051 ) C4005_=_C4049( C4005 C4049 ) \nC4005_=_C4092( C4005 C4092 ) C4005_=_C4093( C4005 C4093 ) C4005_=_C4094( C4005 C4094 ) C4048_=_C4049( C4048 C4049 ) C4048_=_C4050( C4048 C4050 ) C4048_=_C4051( C4048 C4051 ) \nC4049_=_C4050( C4049 C4050 ) C4049_=_C4051( C4049 C4051 ) C4049_=_C4092( C4049 C4092 ) C4049_=_C4093( C4049 C4093 ) C4049_=_C4094( C4049 C4094 ) C4050_=_C4051( C4050 C4051 ) \nC4092_=_C4093( C4092 C4093 ) C4092_=_C4094( C4092 C4094 ) C4093_=_C4094( C4093 C4094 ) "];98-&gt;141[label="194: C42 C61 C125 C164 C182 \nC198 C267 C426 C439 C442 C445 \nC529 C531 C558 C560 C638 C695 \nC833 C996 C1002 C1006 C1011 C1087 \nC1114 C1133 C1190 C1193 C1223 C1289 \nC1290 C1291 C1292 C1293 C1294 C1295 \nC1296 C1297 C1298 C1299 C1300 C1301 \nC1302 C1303 C1304 C1306 C1307 C1308 \nC1309 C1310 C1311 C1312 C1324 C1384 \nC1452 C1472 C1481 C1529 C1585 C1604 \nC1607 C1623 C1624 C1626 C1650 C1675 \nC1694 C1717 C1735 C1736 C1737 C1738 \nC1739 C1740 C1741 C1742 C1743 C1744 \nC1745 C1746 C1747 C1749 C1750 C1751 \nC1752 C1753 C1755 C1757 C1799 C1844 \nC1876 C1911 C1912 C1914 C1915 C1916 \nC1917 C1918 C1919 C1920 C1921 C1922 \nC1923 C1924 C1925 C1927 C1928 C1930 \nC1991 C2019 C2029 C2032 C2034 C2037 \nC2180 C2244 C2292 C2323 C2378 C2430 \nC2434 C2435 C2436 C2437 C2438 C2439 \nC2440 C2441 C2442 C2443 C2444 C2445 \nC2446 C2448 C2450 C2452 C2541 C2542 \nC2544 C2660 C2765 C2795 C2816 C2841 \nC2969 C2983 C2986 C2989 C3048 C3137 \nC3193 C3225 C3233 C3237 C3238 C3313 \nC3316 C3375 C3379 C3383 C3404 C3406 \nC3407 C3526 C3539 C3564 C3568 C3571 \nC3618 C3619 C3620 C3622 C3623 C3624 \nC3625 C3627 C3628 C3629 C3630 C3655 \nC3731 C3737 C3771 C3900 C3929 C3935 \nC3937 C3976 C4005 C4048 C4050 C4051 \nC4092 C4093 C4094 \n2409: C42_=_C61 ,C42_=_C125 ,C42_=_C164 ,C42_=_C182 ,C42_=_C198 ,\nC42_=_C267 ,C42_=_C442 ,C42_=_C1006 ,C42_=_C1623 ,C42_=_C2029 ,C42_=_C2430 ,\nC42_=_C2541 ,C42_=_C2983 ,C42_=_C3237 ,C42_=_C3316 ,C42_=_C3379 ,C42_=_C3404 ,\nC42_=_C3564 ,C42_=_C3731 ,C42_=_C3935 ,C42_=_C3937 ,C61_=_C125 ,C61_=_C164 ,\nC61_=_C182 ,C61_=_C198 ,C61_=_C267 ,C61_=_C442 ,C61_=_C1006 ,C61_=_C1623 ,\nC61_=_C2029 ,C61_=_C2430 ,C61_=_C2541 ,C61_=_C2983 ,C61_=_C3237 ,C61_=_C3316 ,\nC61_=_C3379 ,C61_=_C3404 ,C61_=_C3564 ,C61_=_C3731 ,C61_=_C3935 ,C61_=_C3937 ,\nC125_=_C164 ,C125_=_C182 ,C125_=_C198 ,C125_=_C267 ,C125_=_C442 ,C125_=_C1006 ,\nC125_=_C1623 ,C125_=_C2029 ,C125_=_C2430 ,C125_=_C2541 ,C125_=_C2983 ,C125_=_C3237 ,\nC125_=_C3316 ,C125_=_C3379 ,C125_=_C3404 ,C125_=_C3564 ,C125_=_C3731 ,C125_=_C3935 ,\nC125_=_C3937 ,C164_=_C182 ,C164_=_C198 ,C164_=_C267 ,C164_=_C442 ,C164_=_C1006 ,\nC164_=_C1623 ,C164_=_C2029 ,C164_=_C2430</w:t>
      </w:r>
    </w:p>
    <w:p>
      <w:pPr>
        <w:pStyle w:val="PreformattedText"/>
        <w:bidi w:val="0"/>
        <w:spacing w:before="0" w:after="0"/>
        <w:jc w:val="left"/>
        <w:rPr/>
      </w:pPr>
      <w:r>
        <w:rPr/>
        <w:t xml:space="preserve"> </w:t>
      </w:r>
      <w:r>
        <w:rPr/>
        <w:t>,C164_=_C2541 ,C164_=_C2983 ,C164_=_C3237 ,\nC164_=_C3316 ,C164_=_C3379 ,C164_=_C3404 ,C164_=_C3564 ,C164_=_C3731 ,C164_=_C3935 ,\nC164_=_C3937 ,C182_=_C198 ,C182_=_C267 ,C182_=_C442 ,C182_=_C1006 ,C182_=_C1623 ,\nC182_=_C2029 ,C182_=_C2430 ,C182_=_C2541 ,C182_=_C2983 ,C182_=_C3237 ,C182_=_C3316 ,\nC182_=_C3379 ,C182_=_C3404 ,C182_=_C3564 ,C182_=_C3731 ,C182_=_C3935 ,C182_=_C3937 ,\nC198_=_C267 ,C198_=_C442 ,C198_=_C1006 ,C198_=_C1623 ,C198_=_C2029 ,C198_=_C2430 ,\nC198_=_C2541 ,C198_=_C2983 ,C198_=_C3237 ,C198_=_C3316 ,C198_=_C3379 ,C198_=_C3404 ,\nC198_=_C3564 ,C198_=_C3731 ,C198_=_C3935 ,C198_=_C3937 ,C267_=_C442 ,C267_=_C1006 ,\nC267_=_C1623 ,C267_=_C2029 ,C267_=_C2430 ,C267_=_C2541 ,C267_=_C2983 ,C267_=_C3237 ,\nC267_=_C3316 ,C267_=_C3379 ,C267_=_C3404 ,C267_=_C3564 ,C267_=_C3731 ,C267_=_C3935 ,\nC267_=_C3937 ,C426_=_C439 ,C426_=_C442 ,C426_=_C445 ,C426_=_C996 ,C426_=_C1087 ,\nC426_=_C1384 ,C426_=_C1529 ,C426_=_C1735 ,C426_=_C1736 ,C426_=_C1737 ,C426_=_C1738 ,\nC426_=_C1739 ,C426_=_C1740 ,C426_=_C1741 ,C426_=_C1742 ,C426_=_C1743 ,C426_=_C1744 ,\nC426_=_C1745 ,C426_=_C1746 ,C426_=_C1747 ,C426_=_C1749 ,C426_=_C1750 ,C426_=_C1751 ,\nC426_=_C1752 ,C426_=_C1753 ,C426_=_C1755 ,C426_=_C1757 ,C439_=_C442 ,C439_=_C445 ,\nC439_=_C695 ,C439_=_C1002 ,C439_=_C1324 ,C439_=_C1675 ,C439_=_C1876 ,C439_=_C2180 ,\nC439_=_C2378 ,C439_=_C2660 ,C439_=_C3193 ,C439_=_C3233 ,C439_=_C3313 ,C439_=_C3375 ,\nC439_=_C3539 ,C439_=_C3618 ,C439_=_C3619 ,C439_=_C3620 ,C439_=_C3622 ,C439_=_C3623 ,\nC439_=_C3624 ,C439_=_C3625 ,C439_=_C3627 ,C439_=_C3628 ,C439_=_C3629 ,C439_=_C3630 ,\nC442_=_C445 ,C442_=_C1006 ,C442_=_C1623 ,C442_=_C2029 ,C442_=_C2430 ,C442_=_C2541 ,\nC442_=_C2983 ,C442_=_C3237 ,C442_=_C3316 ,C442_=_C3379 ,C442_=_C3404 ,C442_=_C3564 ,\nC442_=_C3731 ,C442_=_C3935 ,C442_=_C3937 ,C445_=_C1011 ,C445_=_C1452 ,C445_=_C1472 ,\nC445_=_C1626 ,C445_=_C1799 ,C445_=_C2034 ,C445_=_C2544 ,C445_=_C2816 ,C445_=_C2989 ,\nC445_=_C3048 ,C445_=_C3238 ,C445_=_C3383 ,C445_=_C3407 ,C445_=_C3526 ,C445_=_C3571 ,\nC445_=_C3737 ,C445_=_C3929 ,C445_=_C4005 ,C445_=_C4092 ,C445_=_C4093 ,C445_=_C4094 ,\nC529_=_C531 ,C529_=_C558 ,C529_=_C1114 ,C529_=_C1190 ,C529_=_C1289 ,C529_=_C1290 ,\nC529_=_C1291 ,C529_=_C1292 ,C529_=_C1293 ,C529_=_C1294 ,C529_=_C1295 ,C529_=_C1296 ,\nC529_=_C1297 ,C529_=_C1298 ,C529_=_C1299 ,C529_=_C1300 ,C529_=_C1301 ,C529_=_C1302 ,\nC529_=_C1303 ,C529_=_C1304 ,C529_=_C1306 ,C529_=_C1307 ,C529_=_C1308 ,C529_=_C1309 ,\nC529_=_C1310 ,C529_=_C1311 ,C529_=_C1312 ,C531_=_C560 ,C531_=_C1193 ,C531_=_C1604 ,\nC531_=_C1650 ,C531_=_C1717 ,C531_=_C1844 ,C531_=_C1911 ,C531_=_C1912 ,C531_=_C1914 ,\nC531_=_C1915 ,C531_=_C1916 ,C531_=_C1917 ,C531_=_C1918 ,C531_=_C1919 ,C531_=_C1920 ,\nC531_=_C1921 ,C531_=_C1922 ,C531_=_C1923 ,C531_=_C1924 ,C531_=_C1925 ,C531_=_C1927 ,\nC531_=_C1928 ,C531_=_C1930 ,C558_=_C560 ,C558_=_C1114 ,C558_=_C1190 ,C558_=_C1289 ,\nC558_=_C1290 ,C558_=_C1291 ,C558_=_C1292 ,C558_=_C1293 ,C558_=_C1294 ,C558_=_C1295 ,\nC558_=_C1296 ,C558_=_C1297 ,C558_=_C1298 ,C558_=_C1299 ,C558_=_C1300 ,C558_=_C1301 ,\nC558_=_C1302 ,C558_=_C1303 ,C558_=_C1304 ,C558_=_C1306 ,C558_=_C1307 ,C558_=_C1308 ,\nC558_=_C1309 ,C558_=_C1310 ,C558_=_C1311 ,C558_=_C1312 ,C560_=_C1193 ,C560_=_C1604 ,\nC560_=_C1650 ,C560_=_C1717 ,C560_=_C1844 ,C560_=_C1911 ,C560_=_C1912 ,C560_=_C1914 ,\nC560_=_C1915 ,C560_=_C1916 ,C560_=_C1917 ,C560_=_C1918 ,C560_=_C1919 ,C560_=_C1920 ,\nC560_=_C1921 ,C560_=_C1922 ,C560_=_C1923 ,C560_=_C1924 ,C560_=_C1925 ,C560_=_C1927 ,\nC560_=_C1928 ,C560_=_C1930 ,C638_=_C1223 ,C638_=_C1481 ,C638_=_C1585 ,C638_=_C1607 ,\nC638_=_C1694 ,C638_=_C2019 ,C638_=_C2037 ,C638_=_C2244 ,C638_=_C2434 ,C638_=_C2435 ,\nC638_=_C2436 ,C638_=_C2437 ,C638_=_C2438 ,C638_=_C2439 ,C638_=_C2440 ,C638_=_C2441 ,\nC638_=_C2442 ,C638_=_C2443 ,C638_=_C2444 ,C638_=_C2445 ,C638_=_C2446 ,C638_=_C2448 ,\nC638_=_C2450 ,C638_=_C2452 ,C695_=_C1002 ,C695_=_C1324 ,C695_=_C1675 ,C695_=_C1876 ,\nC695_=_C2180 ,C695_=_C2378 ,C695_=_C2660 ,C695_=_C3193 ,C695_=_C3233 ,C695_=_C3313 ,\nC695_=_C3375 ,C695_=_C3539 ,C695_=_C3618 ,C695_=_C3619 ,C695_=_C3620 ,C695_=_C3622 ,\nC695_=_C3623 ,C695_=_C3624 ,C695_=_C3625 ,C695_=_C3627 ,C695_=_C3628 ,C695_=_C3629 ,\nC695_=_C3630 ,C833_=_C1133 ,C833_=_C1624 ,C833_=_C1991 ,C833_=_C2032 ,C833_=_C2292 ,\nC833_=_C2323 ,C833_=_C2542 ,C833_=_C2765 ,C833_=_C2795 ,C833_=_C2841 ,C833_=_C2969 ,\nC833_=_C2986 ,C833_=_C3137 ,C833_=_C3225 ,C833_=_C3406 ,C833_=_C3568 ,C833_=_C3655 ,\nC833_=_C3771 ,C833_=_C3900 ,C833_=_C3976 ,C833_=_C4048 ,C833_=_C4050 ,C833_=_C4051 ,\nC996_=_C1002 ,C996_=_C1006 ,C996_=_C1011 ,C996_=_C1087 ,C996_=_C1384 ,C996_=_C1529 ,\nC996_=_C1735 ,C996_=_C1736 ,C996_=_C1737 ,C996_=_C1738 ,C996_=_C1739 ,C996_=_C1740 ,\nC996_=_C1741 ,C996_=_C1742 ,C996_=_C1743 ,C996_=_C1744 ,C996_=_C1745 ,C996_=_C1746 ,\nC996_=_C1747 ,C996_=_C1749 ,C996_=_C1750 ,C996_=_C1751 ,C996_=_C1752 ,C996_=_C1753 ,\nC996_=_C1755 ,C996_=_C1757 ,C1002_=_C1006 ,C1002_=_C1011 ,C1002_=_C1324 ,C1002_=_C1675 ,\nC1002_=_C1876 ,C1002_=_C2180 ,C1002_=_C2378 ,C1002_=_C2660 ,C1002_=_C3193 ,C1002_=_C3233 ,\nC1002_=_C3313 ,C1002_=_C3375 ,C1002_=_C3539 ,C1002_=_C3618 ,C1002_=_C3619 ,C1002_=_C3620 ,\nC1002_=_C3622 ,C1002_=_C3623 ,C1002_=_C3624 ,C1002_=_C3625 ,C1002_=_C3627 ,C1002_=_C3628 ,\nC1002_=_C3629 ,C1002_=_C3630 ,C1006_=_C1011 ,C1006_=_C1623 ,C1006_=_C2029 ,C1006_=_C2430 ,\nC1006_=_C2541 ,C1006_=_C2983 ,C1006_=_C3237 ,C1006_=_C3316 ,C1006_=_C3379 ,C1006_=_C3404 ,\nC1006_=_C3564 ,C1006_=_C3731 ,C1006_=_C3935 ,C1006_=_C3937 ,C1011_=_C1452 ,C1011_=_C1472 ,\nC1011_=_C1626 ,C1011_=_C1799 ,C1011_=_C2034 ,C1011_=_C2544 ,C1011_=_C2816 ,C1011_=_C2989 ,\nC1011_=_C3048 ,C1011_=_C3238 ,C1011_=_C3383 ,C1011_=_C3407 ,C1011_=_C3526 ,C1011_=_C3571 ,\nC1011_=_C3737 ,C1011_=_C3929 ,C1011_=_C4005 ,C1011_=_C4092 ,C1011_=_C4093 ,C1011_=_C4094 ,\nC1087_=_C1384 ,C1087_=_C1529 ,C1087_=_C1735 ,C1087_=_C1736 ,C1087_=_C1737 ,C1087_=_C1738 ,\nC1087_=_C1739 ,C1087_=_C1740 ,C1087_=_C1741 ,C1087_=_C1742 ,C1087_=_C1743 ,C1087_=_C1744 ,\nC1087_=_C1745 ,C1087_=_C1746 ,C1087_=_C1747 ,C1087_=_C1749 ,C1087_=_C1750 ,C1087_=_C1751 ,\nC1087_=_C1752 ,C1087_=_C1753 ,C1087_=_C1755 ,C1087_=_C1757 ,C1114_=_C1133 ,C1114_=_C1190 ,\nC1114_=_C1289 ,C1114_=_C1290 ,C1114_=_C1291 ,C1114_=_C1292 ,C1114_=_C1293 ,C1114_=_C1294 ,\nC1114_=_C1295 ,C1114_=_C1296 ,C1114_=_C1297 ,C1114_=_C1298 ,C1114_=_C1299 ,C1114_=_C1300 ,\nC1114_=_C1301 ,C1114_=_C1302 ,C1114_=_C1303 ,C1114_=_C1304 ,C1114_=_C1306 ,C1114_=_C1307 ,\nC1114_=_C1308 ,C1114_=_C1309 ,C1114_=_C1310 ,C1114_=_C1311 ,C1114_=_C1312 ,C1133_=_C1624 ,\nC1133_=_C1991 ,C1133_=_C2032 ,C1133_=_C2292 ,C1133_=_C2323 ,C1133_=_C2542 ,C1133_=_C2765 ,\nC1133_=_C2795 ,C1133_=_C2841 ,C1133_=_C2969 ,C1133_=_C2986 ,C1133_=_C3137 ,C1133_=_C3225 ,\nC1133_=_C3406 ,C1133_=_C3568 ,C1133_=_C3655 ,C1133_=_C3771 ,C1133_=_C3900 ,C1133_=_C3976 ,\nC1133_=_C4048 ,C1133_=_C4050 ,C1133_=_C4051 ,C1190_=_C1193 ,C1190_=_C1289 ,C1190_=_C1290 ,\nC1190_=_C1291 ,C1190_=_C1292 ,C1190_=_C1293 ,C1190_=_C1294 ,C1190_=_C1295 ,C1190_=_C1296 ,\nC1190_=_C1297 ,C1190_=_C1298 ,C1190_=_C1299 ,C1190_=_C1300 ,C1190_=_C1301 ,C1190_=_C1302 ,\nC1190_=_C1303 ,C1190_=_C1304 ,C1190_=_C1306 ,C1190_=_C1307 ,C1190_=_C1308 ,C1190_=_C1309 ,\nC1190_=_C1310 ,C1190_=_C1311 ,C1190_=_C1312 ,C1193_=_C1604 ,C1193_=_C1650 ,C1193_=_C1717 ,\nC1193_=_C1844 ,C1193_=_C1911 ,C1193_=_C1912 ,C1193_=_C1914 ,C1193_=_C1915 ,C1193_=_C1916 ,\nC1193_=_C1917 ,C1193_=_C1918 ,C1193_=_C1919 ,C1193_=_C1920 ,C1193_=_C1921 ,C1193_=_C1922 ,\nC1193_=_C1923 ,C1193_=_C1924 ,C1193_=_C1925 ,C1193_=_C1927 ,C1193_=_C1928 ,C1193_=_C1930 ,\nC1223_=_C1481 ,C1223_=_C1585 ,C1223_=_C1607 ,C1223_=_C1694 ,C1223_=_C2019 ,C1223_=_C2037 ,\nC1223_=_C2244 ,C1223_=_C2434 ,C1223_=_C2435 ,C1223_=_C2436 ,C1223_=_C2437 ,C1223_=_C2438 ,\nC1223_=_C2439 ,C1223_=_C2440 ,C1223_=_C2441 ,C1223_=_C2442 ,C1223_=_C2443 ,C1223_=_C2444 ,\nC1223_=_C2445 ,C1223_=_C2446 ,C1223_=_C2448 ,C1223_=_C2450 ,C1223_=_C2452 ,C1289_=_C1290 ,\nC1289_=_C1291 ,C1289_=_C1292 ,C1289_=_C1293 ,C1289_=_C1294 ,C1289_=_C1295 ,C1289_=_C1296 ,\nC1289_=_C1297 ,C1289_=_C1298 ,C1289_=_C1299 ,C1289_=_C1300 ,C1289_=_C1301 ,C1289_=_C1302 ,\nC1289_=_C1303 ,C1289_=_C1304 ,C1289_=_C1306 ,C1289_=_C1307 ,C1289_=_C1308 ,C1289_=_C1309 ,\nC1289_=_C1310 ,C1289_=_C1311 ,C1289_=_C1312 ,C1290_=_C1291 ,C1290_=_C1292 ,C1290_=_C1293 ,\nC1290_=_C1294 ,C1290_=_C1295 ,C1290_=_C1296 ,C1290_=_C1297 ,C1290_=_C1298 ,C1290_=_C1299 ,\nC1290_=_C1300 ,C1290_=_C1301 ,C1290_=_C1302 ,C1290_=_C1303 ,C1290_=_C1304 ,C1290_=_C1306 ,\nC1290_=_C1307 ,C1290_=_C1308 ,C1290_=_C1309 ,C1290_=_C1310 ,C1290_=_C1311 ,C1290_=_C1312 ,\nC1290_=_C1914 ,C1290_=_C2434 ,C1290_=_C2541 ,C1290_=_C2542 ,C1290_=_C2544 ,C1291_=_C1292 ,\nC1291_=_C1293 ,C1291_=_C1294 ,C1291_=_C1295 ,C1291_=_C1296 ,C1291_=_C1297 ,C1291_=_C1298 ,\nC1291_=_C1299 ,C1291_=_C1300 ,C1291_=_C1301 ,C1291_=_C1302 ,C1291_=_C1303 ,C1291_=_C1304 ,\nC1291_=_C1306 ,C1291_=_C1307 ,C1291_=_C1308 ,C1291_=_C1309 ,C1291_=_C1310 ,C1291_=_C1311 ,\nC1291_=_C1312 ,C1291_=_C2765 ,C1292_=_C1293 ,C1292_=_C1294 ,C1292_=_C1295 ,C1292_=_C1296 ,\nC1292_=_C1297 ,C1292_=_C1298 ,C1292_=_C1299 ,C1292_=_C1300 ,C1292_=_C1301 ,C1292_=_C1302 ,\nC1292_=_C1303 ,C1292_=_C1304 ,C1292_=_C1306 ,C1292_=_C1307 ,C1292_=_C1308 ,C1292_=_C1309 ,\nC1292_=_C1310 ,C1292_=_C1311 ,C1292_=_C1312 ,C1292_=_C2795 ,C1293_=_C1294 ,C1293_=_C1295 ,\nC1293_=_C1296 ,C1293_=_C1297 ,C1293_=_C1298 ,C1293_=_C1299 ,C1293_=_C1300 ,C1293_=_C1301 ,\nC1293_=_C1302 ,C1293_=_C1303 ,C1293_=_C1304 ,C1293_=_C1306 ,C1293_=_C1307 ,C1293_=_C1308 ,\nC1293_=_C1309 ,C1293_=_C1310 ,C1293_=_C1311 ,C1293_=_C1312 ,C1293_=_C2841 ,C1294_=_C1295 ,\nC1294_=_C1296 ,C1294_=_C1297 ,C1294_=_C1298 ,C1294_=_C1299 ,C1294_=_C1300 ,C1294_=_C1301 ,\nC1294_=_C1302 ,C1294_=_C1303 ,C1294_=_C1304 ,C1294_=_C1306 ,C1294_=_C1307 ,C1294_=_C1308 ,\nC1294_=_C1309 ,C1294_=_C1310 ,C1294_=_C1311 ,C1294_=_C1312 ,C1294_=_C1916 ,C1295_=_C1296 ,\nC1295_=_C1297 ,C1295_=_C1298 ,C1295_=_C1299 ,C1295_=_C1300 ,C1295_=_C1301 ,C1295_=_C1302 ,\nC1295_=_C1303</w:t>
      </w:r>
    </w:p>
    <w:p>
      <w:pPr>
        <w:pStyle w:val="PreformattedText"/>
        <w:bidi w:val="0"/>
        <w:spacing w:before="0" w:after="0"/>
        <w:jc w:val="left"/>
        <w:rPr/>
      </w:pPr>
      <w:r>
        <w:rPr/>
        <w:t xml:space="preserve"> </w:t>
      </w:r>
      <w:r>
        <w:rPr/>
        <w:t>,C1295_=_C1304 ,C1295_=_C1306 ,C1295_=_C1307 ,C1295_=_C1308 ,C1295_=_C1309 ,\nC1295_=_C1310 ,C1295_=_C1311 ,C1295_=_C1312 ,C1295_=_C1919 ,C1295_=_C2439 ,C1296_=_C1297 ,\nC1296_=_C1298 ,C1296_=_C1299 ,C1296_=_C1300 ,C1296_=_C1301 ,C1296_=_C1302 ,C1296_=_C1303 ,\nC1296_=_C1304 ,C1296_=_C1306 ,C1296_=_C1307 ,C1296_=_C1308 ,C1296_=_C1309 ,C1296_=_C1310 ,\nC1296_=_C1311 ,C1296_=_C1312 ,C1297_=_C1298 ,C1297_=_C1299 ,C1297_=_C1300 ,C1297_=_C1301 ,\nC1297_=_C1302 ,C1297_=_C1303 ,C1297_=_C1304 ,C1297_=_C1306 ,C1297_=_C1307 ,C1297_=_C1308 ,\nC1297_=_C1309 ,C1297_=_C1310 ,C1297_=_C1311 ,C1297_=_C1312 ,C1297_=_C1746 ,C1297_=_C1920 ,\nC1297_=_C2440 ,C1297_=_C3375 ,C1297_=_C3379 ,C1297_=_C3383 ,C1298_=_C1299 ,C1298_=_C1300 ,\nC1298_=_C1301 ,C1298_=_C1302 ,C1298_=_C1303 ,C1298_=_C1304 ,C1298_=_C1306 ,C1298_=_C1307 ,\nC1298_=_C1308 ,C1298_=_C1309 ,C1298_=_C1310 ,C1298_=_C1311 ,C1298_=_C1312 ,C1299_=_C1300 ,\nC1299_=_C1301 ,C1299_=_C1302 ,C1299_=_C1303 ,C1299_=_C1304 ,C1299_=_C1306 ,C1299_=_C1307 ,\nC1299_=_C1308 ,C1299_=_C1309 ,C1299_=_C1310 ,C1299_=_C1311 ,C1299_=_C1312 ,C1299_=_C3771 ,\nC1300_=_C1301 ,C1300_=_C1302 ,C1300_=_C1303 ,C1300_=_C1304 ,C1300_=_C1306 ,C1300_=_C1307 ,\nC1300_=_C1308 ,C1300_=_C1309 ,C1300_=_C1310 ,C1300_=_C1311 ,C1300_=_C1312 ,C1300_=_C1753 ,\nC1300_=_C1925 ,C1301_=_C1302 ,C1301_=_C1303 ,C1301_=_C1304 ,C1301_=_C1306 ,C1301_=_C1307 ,\nC1301_=_C1308 ,C1301_=_C1309 ,C1301_=_C1310 ,C1301_=_C1311 ,C1301_=_C1312 ,C1301_=_C3900 ,\nC1302_=_C1303 ,C1302_=_C1304 ,C1302_=_C1306 ,C1302_=_C1307 ,C1302_=_C1308 ,C1302_=_C1309 ,\nC1302_=_C1310 ,C1302_=_C1311 ,C1302_=_C1312 ,C1303_=_C1304 ,C1303_=_C1306 ,C1303_=_C1307 ,\nC1303_=_C1308 ,C1303_=_C1309 ,C1303_=_C1310 ,C1303_=_C1311 ,C1303_=_C1312 ,C1303_=_C1928 ,\nC1304_=_C1306 ,C1304_=_C1307 ,C1304_=_C1308 ,C1304_=_C1309 ,C1304_=_C1310 ,C1304_=_C1311 ,\nC1304_=_C1312 ,C1304_=_C3976 ,C1306_=_C1307 ,C1306_=_C1308 ,C1306_=_C1309 ,C1306_=_C1310 ,\nC1306_=_C1311 ,C1306_=_C1312 ,C1306_=_C1930 ,C1307_=_C1308 ,C1307_=_C1309 ,C1307_=_C1310 ,\nC1307_=_C1311 ,C1307_=_C1312 ,C1307_=_C3627 ,C1308_=_C1309 ,C1308_=_C1310 ,C1308_=_C1311 ,\nC1308_=_C1312 ,C1309_=_C1310 ,C1309_=_C1311 ,C1309_=_C1312 ,C1310_=_C1311 ,C1310_=_C1312 ,\nC1311_=_C1312 ,C1311_=_C4051 ,C1312_=_C4094 ,C1324_=_C1675 ,C1324_=_C1876 ,C1324_=_C2180 ,\nC1324_=_C2378 ,C1324_=_C2660 ,C1324_=_C3193 ,C1324_=_C3233 ,C1324_=_C3313 ,C1324_=_C3375 ,\nC1324_=_C3539 ,C1324_=_C3618 ,C1324_=_C3619 ,C1324_=_C3620 ,C1324_=_C3622 ,C1324_=_C3623 ,\nC1324_=_C3624 ,C1324_=_C3625 ,C1324_=_C3627 ,C1324_=_C3628 ,C1324_=_C3629 ,C1324_=_C3630 ,\nC1384_=_C1529 ,C1384_=_C1735 ,C1384_=_C1736 ,C1384_=_C1737 ,C1384_=_C1738 ,C1384_=_C1739 ,\nC1384_=_C1740 ,C1384_=_C1741 ,C1384_=_C1742 ,C1384_=_C1743 ,C1384_=_C1744 ,C1384_=_C1745 ,\nC1384_=_C1746 ,C1384_=_C1747 ,C1384_=_C1749 ,C1384_=_C1750 ,C1384_=_C1751 ,C1384_=_C1752 ,\nC1384_=_C1753 ,C1384_=_C1755 ,C1384_=_C1757 ,C1452_=_C1472 ,C1452_=_C1626 ,C1452_=_C1799 ,\nC1452_=_C2034 ,C1452_=_C2544 ,C1452_=_C2816 ,C1452_=_C2989 ,C1452_=_C3048 ,C1452_=_C3238 ,\nC1452_=_C3383 ,C1452_=_C3407 ,C1452_=_C3526 ,C1452_=_C3571 ,C1452_=_C3737 ,C1452_=_C3929 ,\nC1452_=_C4005 ,C1452_=_C4092 ,C1452_=_C4093 ,C1452_=_C4094 ,C1472_=_C1626 ,C1472_=_C1799 ,\nC1472_=_C2034 ,C1472_=_C2544 ,C1472_=_C2816 ,C1472_=_C2989 ,C1472_=_C3048 ,C1472_=_C3238 ,\nC1472_=_C3383 ,C1472_=_C3407 ,C1472_=_C3526 ,C1472_=_C3571 ,C1472_=_C3737 ,C1472_=_C3929 ,\nC1472_=_C4005 ,C1472_=_C4092 ,C1472_=_C4093 ,C1472_=_C4094 ,C1481_=_C1585 ,C1481_=_C1607 ,\nC1481_=_C1694 ,C1481_=_C2019 ,C1481_=_C2037 ,C1481_=_C2244 ,C1481_=_C2434 ,C1481_=_C2435 ,\nC1481_=_C2436 ,C1481_=_C2437 ,C1481_=_C2438 ,C1481_=_C2439 ,C1481_=_C2440 ,C1481_=_C2441 ,\nC1481_=_C2442 ,C1481_=_C2443 ,C1481_=_C2444 ,C1481_=_C2445 ,C1481_=_C2446 ,C1481_=_C2448 ,\nC1481_=_C2450 ,C1481_=_C2452 ,C1529_=_C1735 ,C1529_=_C1736 ,C1529_=_C1737 ,C1529_=_C1738 ,\nC1529_=_C1739 ,C1529_=_C1740 ,C1529_=_C1741 ,C1529_=_C1742 ,C1529_=_C1743 ,C1529_=_C1744 ,\nC1529_=_C1745 ,C1529_=_C1746 ,C1529_=_C1747 ,C1529_=_C1749 ,C1529_=_C1750 ,C1529_=_C1751 ,\nC1529_=_C1752 ,C1529_=_C1753 ,C1529_=_C1755 ,C1529_=_C1757 ,C1585_=_C1607 ,C1585_=_C1694 ,\nC1585_=_C2019 ,C1585_=_C2037 ,C1585_=_C2244 ,C1585_=_C2434 ,C1585_=_C2435 ,C1585_=_C2436 ,\nC1585_=_C2437 ,C1585_=_C2438 ,C1585_=_C2439 ,C1585_=_C2440 ,C1585_=_C2441 ,C1585_=_C2442 ,\nC1585_=_C2443 ,C1585_=_C2444 ,C1585_=_C2445 ,C1585_=_C2446 ,C1585_=_C2448 ,C1585_=_C2450 ,\nC1585_=_C2452 ,C1604_=_C1607 ,C1604_=_C1623 ,C1604_=_C1624 ,C1604_=_C1626 ,C1604_=_C1650 ,\nC1604_=_C1717 ,C1604_=_C1844 ,C1604_=_C1911 ,C1604_=_C1912 ,C1604_=_C1914 ,C1604_=_C1915 ,\nC1604_=_C1916 ,C1604_=_C1917 ,C1604_=_C1918 ,C1604_=_C1919 ,C1604_=_C1920 ,C1604_=_C1921 ,\nC1604_=_C1922 ,C1604_=_C1923 ,C1604_=_C1924 ,C1604_=_C1925 ,C1604_=_C1927 ,C1604_=_C1928 ,\nC1604_=_C1930 ,C1607_=_C1623 ,C1607_=_C1624 ,C1607_=_C1626 ,C1607_=_C1694 ,C1607_=_C2019 ,\nC1607_=_C2037 ,C1607_=_C2244 ,C1607_=_C2434 ,C1607_=_C2435 ,C1607_=_C2436 ,C1607_=_C2437 ,\nC1607_=_C2438 ,C1607_=_C2439 ,C1607_=_C2440 ,C1607_=_C2441 ,C1607_=_C2442 ,C1607_=_C2443 ,\nC1607_=_C2444 ,C1607_=_C2445 ,C1607_=_C2446 ,C1607_=_C2448 ,C1607_=_C2450 ,C1607_=_C2452 ,\nC1623_=_C1624 ,C1623_=_C1626 ,C1623_=_C2029 ,C1623_=_C2430 ,C1623_=_C2541 ,C1623_=_C2983 ,\nC1623_=_C3237 ,C1623_=_C3316 ,C1623_=_C3379 ,C1623_=_C3404 ,C1623_=_C3564 ,C1623_=_C3731 ,\nC1623_=_C3935 ,C1623_=_C3937 ,C1624_=_C1626 ,C1624_=_C1991 ,C1624_=_C2032 ,C1624_=_C2292 ,\nC1624_=_C2323 ,C1624_=_C2542 ,C1624_=_C2765 ,C1624_=_C2795 ,C1624_=_C2841 ,C1624_=_C2969 ,\nC1624_=_C2986 ,C1624_=_C3137 ,C1624_=_C3225 ,C1624_=_C3406 ,C1624_=_C3568 ,C1624_=_C3655 ,\nC1624_=_C3771 ,C1624_=_C3900 ,C1624_=_C3976 ,C1624_=_C4048 ,C1624_=_C4050 ,C1624_=_C4051 ,\nC1626_=_C1799 ,C1626_=_C2034 ,C1626_=_C2544 ,C1626_=_C2816 ,C1626_=_C2989 ,C1626_=_C3048 ,\nC1626_=_C3238 ,C1626_=_C3383 ,C1626_=_C3407 ,C1626_=_C3526 ,C1626_=_C3571 ,C1626_=_C3737 ,\nC1626_=_C3929 ,C1626_=_C4005 ,C1626_=_C4092 ,C1626_=_C4093 ,C1626_=_C4094 ,C1650_=_C1717 ,\nC1650_=_C1844 ,C1650_=_C1911 ,C1650_=_C1912 ,C1650_=_C1914 ,C1650_=_C1915 ,C1650_=_C1916 ,\nC1650_=_C1917 ,C1650_=_C1918 ,C1650_=_C1919 ,C1650_=_C1920 ,C1650_=_C1921 ,C1650_=_C1922 ,\nC1650_=_C1923 ,C1650_=_C1924 ,C1650_=_C1925 ,C1650_=_C1927 ,C1650_=_C1928 ,C1650_=_C1930 ,\nC1675_=_C1876 ,C1675_=_C2180 ,C1675_=_C2378 ,C1675_=_C2660 ,C1675_=_C3193 ,C1675_=_C3233 ,\nC1675_=_C3313 ,C1675_=_C3375 ,C1675_=_C3539 ,C1675_=_C3618 ,C1675_=_C3619 ,C1675_=_C3620 ,\nC1675_=_C3622 ,C1675_=_C3623 ,C1675_=_C3624 ,C1675_=_C3625 ,C1675_=_C3627 ,C1675_=_C3628 ,\nC1675_=_C3629 ,C1675_=_C3630 ,C1694_=_C2019 ,C1694_=_C2037 ,C1694_=_C2244 ,C1694_=_C2434 ,\nC1694_=_C2435 ,C1694_=_C2436 ,C1694_=_C2437 ,C1694_=_C2438 ,C1694_=_C2439 ,C1694_=_C2440 ,\nC1694_=_C2441 ,C1694_=_C2442 ,C1694_=_C2443 ,C1694_=_C2444 ,C1694_=_C2445 ,C1694_=_C2446 ,\nC1694_=_C2448 ,C1694_=_C2450 ,C1694_=_C2452 ,C1717_=_C1844 ,C1717_=_C1911 ,C1717_=_C1912 ,\nC1717_=_C1914 ,C1717_=_C1915 ,C1717_=_C1916 ,C1717_=_C1917 ,C1717_=_C1918 ,C1717_=_C1919 ,\nC1717_=_C1920 ,C1717_=_C1921 ,C1717_=_C1922 ,C1717_=_C1923 ,C1717_=_C1924 ,C1717_=_C1925 ,\nC1717_=_C1927 ,C1717_=_C1928 ,C1717_=_C1930 ,C1735_=_C1736 ,C1735_=_C1737 ,C1735_=_C1738 ,\nC1735_=_C1739 ,C1735_=_C1740 ,C1735_=_C1741 ,C1735_=_C1742 ,C1735_=_C1743 ,C1735_=_C1744 ,\nC1735_=_C1745 ,C1735_=_C1746 ,C1735_=_C1747 ,C1735_=_C1749 ,C1735_=_C1750 ,C1735_=_C1751 ,\nC1735_=_C1752 ,C1735_=_C1753 ,C1735_=_C1755 ,C1735_=_C1757 ,C1736_=_C1737 ,C1736_=_C1738 ,\nC1736_=_C1739 ,C1736_=_C1740 ,C1736_=_C1741 ,C1736_=_C1742 ,C1736_=_C1743 ,C1736_=_C1744 ,\nC1736_=_C1745 ,C1736_=_C1746 ,C1736_=_C1747 ,C1736_=_C1749 ,C1736_=_C1750 ,C1736_=_C1751 ,\nC1736_=_C1752 ,C1736_=_C1753 ,C1736_=_C1755 ,C1736_=_C1757 ,C1737_=_C1738 ,C1737_=_C1739 ,\nC1737_=_C1740 ,C1737_=_C1741 ,C1737_=_C1742 ,C1737_=_C1743 ,C1737_=_C1744 ,C1737_=_C1745 ,\nC1737_=_C1746 ,C1737_=_C1747 ,C1737_=_C1749 ,C1737_=_C1750 ,C1737_=_C1751 ,C1737_=_C1752 ,\nC1737_=_C1753 ,C1737_=_C1755 ,C1737_=_C1757 ,C1738_=_C1739 ,C1738_=_C1740 ,C1738_=_C1741 ,\nC1738_=_C1742 ,C1738_=_C1743 ,C1738_=_C1744 ,C1738_=_C1745 ,C1738_=_C1746 ,C1738_=_C1747 ,\nC1738_=_C1749 ,C1738_=_C1750 ,C1738_=_C1751 ,C1738_=_C1752 ,C1738_=_C1753 ,C1738_=_C1755 ,\nC1738_=_C1757 ,C1739_=_C1740 ,C1739_=_C1741 ,C1739_=_C1742 ,C1739_=_C1743 ,C1739_=_C1744 ,\nC1739_=_C1745 ,C1739_=_C1746 ,C1739_=_C1747 ,C1739_=_C1749 ,C1739_=_C1750 ,C1739_=_C1751 ,\nC1739_=_C1752 ,C1739_=_C1753 ,C1739_=_C1755 ,C1739_=_C1757 ,C1739_=_C2660 ,C1740_=_C1741 ,\nC1740_=_C1742 ,C1740_=_C1743 ,C1740_=_C1744 ,C1740_=_C1745 ,C1740_=_C1746 ,C1740_=_C1747 ,\nC1740_=_C1749 ,C1740_=_C1750 ,C1740_=_C1751 ,C1740_=_C1752 ,C1740_=_C1753 ,C1740_=_C1755 ,\nC1740_=_C1757 ,C1741_=_C1742 ,C1741_=_C1743 ,C1741_=_C1744 ,C1741_=_C1745 ,C1741_=_C1746 ,\nC1741_=_C1747 ,C1741_=_C1749 ,C1741_=_C1750 ,C1741_=_C1751 ,C1741_=_C1752 ,C1741_=_C1753 ,\nC1741_=_C1755 ,C1741_=_C1757 ,C1742_=_C1743 ,C1742_=_C1744 ,C1742_=_C1745 ,C1742_=_C1746 ,\nC1742_=_C1747 ,C1742_=_C1749 ,C1742_=_C1750 ,C1742_=_C1751 ,C1742_=_C1752 ,C1742_=_C1753 ,\nC1742_=_C1755 ,C1742_=_C1757 ,C1742_=_C3193 ,C1743_=_C1744 ,C1743_=_C1745 ,C1743_=_C1746 ,\nC1743_=_C1747 ,C1743_=_C1749 ,C1743_=_C1750 ,C1743_=_C1751 ,C1743_=_C1752 ,C1743_=_C1753 ,\nC1743_=_C1755 ,C1743_=_C1757 ,C1743_=_C3233 ,C1743_=_C3237 ,C1743_=_C3238 ,C1744_=_C1745 ,\nC1744_=_C1746 ,C1744_=_C1747 ,C1744_=_C1749 ,C1744_=_C1750 ,C1744_=_C1751 ,C1744_=_C1752 ,\nC1744_=_C1753 ,C1744_=_C1755 ,C1744_=_C1757 ,C1745_=_C1746 ,C1745_=_C1747 ,C1745_=_C1749 ,\nC1745_=_C1750 ,C1745_=_C1751 ,C1745_=_C1752 ,C1745_=_C1753 ,C1745_=_C1755 ,C1745_=_C1757 ,\nC1746_=_C1747 ,C1746_=_C1749 ,C1746_=_C1750 ,C1746_=_C1751 ,C1746_=_C1752 ,C1746_=_C1753 ,\nC1746_=_C1755 ,C1746_=_C1757 ,C1746_=_C1920 ,C1746_=_C2440 ,C1746_=_C3375 ,C1746_=_C3379 ,\nC1746_=_C3383 ,C1747_=_C1749 ,C1747_=_C1750 ,C1747_=_C1751 ,C1747_=_C1752 ,C1747_=_C1753 ,\nC1747_=_C1755 ,C1747_=_C1757 ,C1749_=_C1750 ,C1749_=_C1751 ,C1749_=_C1752</w:t>
      </w:r>
    </w:p>
    <w:p>
      <w:pPr>
        <w:pStyle w:val="PreformattedText"/>
        <w:bidi w:val="0"/>
        <w:spacing w:before="0" w:after="0"/>
        <w:jc w:val="left"/>
        <w:rPr/>
      </w:pPr>
      <w:r>
        <w:rPr/>
        <w:t xml:space="preserve"> </w:t>
      </w:r>
      <w:r>
        <w:rPr/>
        <w:t>,C1749_=_C1753 ,\nC1749_=_C1755 ,C1749_=_C1757 ,C1750_=_C1751 ,C1750_=_C1752 ,C1750_=_C1753 ,C1750_=_C1755 ,\nC1750_=_C1757 ,C1751_=_C1752 ,C1751_=_C1753 ,C1751_=_C1755 ,C1751_=_C1757 ,C1751_=_C3619 ,\nC1751_=_C3731 ,C1751_=_C3737 ,C1752_=_C1753 ,C1752_=_C1755 ,C1752_=_C1757 ,C1753_=_C1755 ,\nC1753_=_C1757 ,C1753_=_C1925 ,C1755_=_C1757 ,C1755_=_C2450 ,C1757_=_C3628 ,C1757_=_C3937 ,\nC1757_=_C4092 ,C1799_=_C2034 ,C1799_=_C2544 ,C1799_=_C2816 ,C1799_=_C2989 ,C1799_=_C3048 ,\nC1799_=_C3238 ,C1799_=_C3383 ,C1799_=_C3407 ,C1799_=_C3526 ,C1799_=_C3571 ,C1799_=_C3737 ,\nC1799_=_C3929 ,C1799_=_C4005 ,C1799_=_C4092 ,C1799_=_C4093 ,C1799_=_C4094 ,C1844_=_C1911 ,\nC1844_=_C1912 ,C1844_=_C1914 ,C1844_=_C1915 ,C1844_=_C1916 ,C1844_=_C1917 ,C1844_=_C1918 ,\nC1844_=_C1919 ,C1844_=_C1920 ,C1844_=_C1921 ,C1844_=_C1922 ,C1844_=_C1923 ,C1844_=_C1924 ,\nC1844_=_C1925 ,C1844_=_C1927 ,C1844_=_C1928 ,C1844_=_C1930 ,C1876_=_C2180 ,C1876_=_C2378 ,\nC1876_=_C2660 ,C1876_=_C3193 ,C1876_=_C3233 ,C1876_=_C3313 ,C1876_=_C3375 ,C1876_=_C3539 ,\nC1876_=_C3618 ,C1876_=_C3619 ,C1876_=_C3620 ,C1876_=_C3622 ,C1876_=_C3623 ,C1876_=_C3624 ,\nC1876_=_C3625 ,C1876_=_C3627 ,C1876_=_C3628 ,C1876_=_C3629 ,C1876_=_C3630 ,C1911_=_C1912 ,\nC1911_=_C1914 ,C1911_=_C1915 ,C1911_=_C1916 ,C1911_=_C1917 ,C1911_=_C1918 ,C1911_=_C1919 ,\nC1911_=_C1920 ,C1911_=_C1921 ,C1911_=_C1922 ,C1911_=_C1923 ,C1911_=_C1924 ,C1911_=_C1925 ,\nC1911_=_C1927 ,C1911_=_C1928 ,C1911_=_C1930 ,C1911_=_C2019 ,C1911_=_C2029 ,C1911_=_C2032 ,\nC1911_=_C2034 ,C1912_=_C1914 ,C1912_=_C1915 ,C1912_=_C1916 ,C1912_=_C1917 ,C1912_=_C1918 ,\nC1912_=_C1919 ,C1912_=_C1920 ,C1912_=_C1921 ,C1912_=_C1922 ,C1912_=_C1923 ,C1912_=_C1924 ,\nC1912_=_C1925 ,C1912_=_C1927 ,C1912_=_C1928 ,C1912_=_C1930 ,C1914_=_C1915 ,C1914_=_C1916 ,\nC1914_=_C1917 ,C1914_=_C1918 ,C1914_=_C1919 ,C1914_=_C1920 ,C1914_=_C1921 ,C1914_=_C1922 ,\nC1914_=_C1923 ,C1914_=_C1924 ,C1914_=_C1925 ,C1914_=_C1927 ,C1914_=_C1928 ,C1914_=_C1930 ,\nC1914_=_C2434 ,C1914_=_C2541 ,C1914_=_C2542 ,C1914_=_C2544 ,C1915_=_C1916 ,C1915_=_C1917 ,\nC1915_=_C1918 ,C1915_=_C1919 ,C1915_=_C1920 ,C1915_=_C1921 ,C1915_=_C1922 ,C1915_=_C1923 ,\nC1915_=_C1924 ,C1915_=_C1925 ,C1915_=_C1927 ,C1915_=_C1928 ,C1915_=_C1930 ,C1916_=_C1917 ,\nC1916_=_C1918 ,C1916_=_C1919 ,C1916_=_C1920 ,C1916_=_C1921 ,C1916_=_C1922 ,C1916_=_C1923 ,\nC1916_=_C1924 ,C1916_=_C1925 ,C1916_=_C1927 ,C1916_=_C1928 ,C1916_=_C1930 ,C1917_=_C1918 ,\nC1917_=_C1919 ,C1917_=_C1920 ,C1917_=_C1921 ,C1917_=_C1922 ,C1917_=_C1923 ,C1917_=_C1924 ,\nC1917_=_C1925 ,C1917_=_C1927 ,C1917_=_C1928 ,C1917_=_C1930 ,C1917_=_C2437 ,C1917_=_C2983 ,\nC1917_=_C2986 ,C1917_=_C2989 ,C1918_=_C1919 ,C1918_=_C1920 ,C1918_=_C1921 ,C1918_=_C1922 ,\nC1918_=_C1923 ,C1918_=_C1924 ,C1918_=_C1925 ,C1918_=_C1927 ,C1918_=_C1928 ,C1918_=_C1930 ,\nC1919_=_C1920 ,C1919_=_C1921 ,C1919_=_C1922 ,C1919_=_C1923 ,C1919_=_C1924 ,C1919_=_C1925 ,\nC1919_=_C1927 ,C1919_=_C1928 ,C1919_=_C1930 ,C1919_=_C2439 ,C1920_=_C1921 ,C1920_=_C1922 ,\nC1920_=_C1923 ,C1920_=_C1924 ,C1920_=_C1925 ,C1920_=_C1927 ,C1920_=_C1928 ,C1920_=_C1930 ,\nC1920_=_C2440 ,C1920_=_C3375 ,C1920_=_C3379 ,C1920_=_C3383 ,C1921_=_C1922 ,C1921_=_C1923 ,\nC1921_=_C1924 ,C1921_=_C1925 ,C1921_=_C1927 ,C1921_=_C1928 ,C1921_=_C1930 ,C1921_=_C2441 ,\nC1921_=_C3404 ,C1921_=_C3406 ,C1921_=_C3407 ,C1922_=_C1923 ,C1922_=_C1924 ,C1922_=_C1925 ,\nC1922_=_C1927 ,C1922_=_C1928 ,C1922_=_C1930 ,C1923_=_C1924 ,C1923_=_C1925 ,C1923_=_C1927 ,\nC1923_=_C1928 ,C1923_=_C1930 ,C1923_=_C2443 ,C1923_=_C3564 ,C1923_=_C3568 ,C1923_=_C3571 ,\nC1924_=_C1925 ,C1924_=_C1927 ,C1924_=_C1928 ,C1924_=_C1930 ,C1925_=_C1927 ,C1925_=_C1928 ,\nC1925_=_C1930 ,C1927_=_C1928 ,C1927_=_C1930 ,C1928_=_C1930 ,C1991_=_C2032 ,C1991_=_C2292 ,\nC1991_=_C2323 ,C1991_=_C2542 ,C1991_=_C2765 ,C1991_=_C2795 ,C1991_=_C2841 ,C1991_=_C2969 ,\nC1991_=_C2986 ,C1991_=_C3137 ,C1991_=_C3225 ,C1991_=_C3406 ,C1991_=_C3568 ,C1991_=_C3655 ,\nC1991_=_C3771 ,C1991_=_C3900 ,C1991_=_C3976 ,C1991_=_C4048 ,C1991_=_C4050 ,C1991_=_C4051 ,\nC2019_=_C2029 ,C2019_=_C2032 ,C2019_=_C2034 ,C2019_=_C2037 ,C2019_=_C2244 ,C2019_=_C2434 ,\nC2019_=_C2435 ,C2019_=_C2436 ,C2019_=_C2437 ,C2019_=_C2438 ,C2019_=_C2439 ,C2019_=_C2440 ,\nC2019_=_C2441 ,C2019_=_C2442 ,C2019_=_C2443 ,C2019_=_C2444 ,C2019_=_C2445 ,C2019_=_C2446 ,\nC2019_=_C2448 ,C2019_=_C2450 ,C2019_=_C2452 ,C2029_=_C2032 ,C2029_=_C2034 ,C2029_=_C2430 ,\nC2029_=_C2541 ,C2029_=_C2983 ,C2029_=_C3237 ,C2029_=_C3316 ,C2029_=_C3379 ,C2029_=_C3404 ,\nC2029_=_C3564 ,C2029_=_C3731 ,C2029_=_C3935 ,C2029_=_C3937 ,C2032_=_C2034 ,C2032_=_C2292 ,\nC2032_=_C2323 ,C2032_=_C2542 ,C2032_=_C2765 ,C2032_=_C2795 ,C2032_=_C2841 ,C2032_=_C2969 ,\nC2032_=_C2986 ,C2032_=_C3137 ,C2032_=_C3225 ,C2032_=_C3406 ,C2032_=_C3568 ,C2032_=_C3655 ,\nC2032_=_C3771 ,C2032_=_C3900 ,C2032_=_C3976 ,C2032_=_C4048 ,C2032_=_C4050 ,C2032_=_C4051 ,\nC2034_=_C2544 ,C2034_=_C2816 ,C2034_=_C2989 ,C2034_=_C3048 ,C2034_=_C3238 ,C2034_=_C3383 ,\nC2034_=_C3407 ,C2034_=_C3526 ,C2034_=_C3571 ,C2034_=_C3737 ,C2034_=_C3929 ,C2034_=_C4005 ,\nC2034_=_C4092 ,C2034_=_C4093 ,C2034_=_C4094 ,C2037_=_C2244 ,C2037_=_C2434 ,C2037_=_C2435 ,\nC2037_=_C2436 ,C2037_=_C2437 ,C2037_=_C2438 ,C2037_=_C2439 ,C2037_=_C2440 ,C2037_=_C2441 ,\nC2037_=_C2442 ,C2037_=_C2443 ,C2037_=_C2444 ,C2037_=_C2445 ,C2037_=_C2446 ,C2037_=_C2448 ,\nC2037_=_C2450 ,C2037_=_C2452 ,C2180_=_C2378 ,C2180_=_C2660 ,C2180_=_C3193 ,C2180_=_C3233 ,\nC2180_=_C3313 ,C2180_=_C3375 ,C2180_=_C3539 ,C2180_=_C3618 ,C2180_=_C3619 ,C2180_=_C3620 ,\nC2180_=_C3622 ,C2180_=_C3623 ,C2180_=_C3624 ,C2180_=_C3625 ,C2180_=_C3627 ,C2180_=_C3628 ,\nC2180_=_C3629 ,C2180_=_C3630 ,C2244_=_C2434 ,C2244_=_C2435 ,C2244_=_C2436 ,C2244_=_C2437 ,\nC2244_=_C2438 ,C2244_=_C2439 ,C2244_=_C2440 ,C2244_=_C2441 ,C2244_=_C2442 ,C2244_=_C2443 ,\nC2244_=_C2444 ,C2244_=_C2445 ,C2244_=_C2446 ,C2244_=_C2448 ,C2244_=_C2450 ,C2244_=_C2452 ,\nC2292_=_C2323 ,C2292_=_C2542 ,C2292_=_C2765 ,C2292_=_C2795 ,C2292_=_C2841 ,C2292_=_C2969 ,\nC2292_=_C2986 ,C2292_=_C3137 ,C2292_=_C3225 ,C2292_=_C3406 ,C2292_=_C3568 ,C2292_=_C3655 ,\nC2292_=_C3771 ,C2292_=_C3900 ,C2292_=_C3976 ,C2292_=_C4048 ,C2292_=_C4050 ,C2292_=_C4051 ,\nC2323_=_C2542 ,C2323_=_C2765 ,C2323_=_C2795 ,C2323_=_C2841 ,C2323_=_C2969 ,C2323_=_C2986 ,\nC2323_=_C3137 ,C2323_=_C3225 ,C2323_=_C3406 ,C2323_=_C3568 ,C2323_=_C3655 ,C2323_=_C3771 ,\nC2323_=_C3900 ,C2323_=_C3976 ,C2323_=_C4048 ,C2323_=_C4050 ,C2323_=_C4051 ,C2378_=_C2660 ,\nC2378_=_C3193 ,C2378_=_C3233 ,C2378_=_C3313 ,C2378_=_C3375 ,C2378_=_C3539 ,C2378_=_C3618 ,\nC2378_=_C3619 ,C2378_=_C3620 ,C2378_=_C3622 ,C2378_=_C3623 ,C2378_=_C3624 ,C2378_=_C3625 ,\nC2378_=_C3627 ,C2378_=_C3628 ,C2378_=_C3629 ,C2378_=_C3630 ,C2430_=_C2541 ,C2430_=_C2983 ,\nC2430_=_C3237 ,C2430_=_C3316 ,C2430_=_C3379 ,C2430_=_C3404 ,C2430_=_C3564 ,C2430_=_C3731 ,\nC2430_=_C3935 ,C2430_=_C3937 ,C2434_=_C2435 ,C2434_=_C2436 ,C2434_=_C2437 ,C2434_=_C2438 ,\nC2434_=_C2439 ,C2434_=_C2440 ,C2434_=_C2441 ,C2434_=_C2442 ,C2434_=_C2443 ,C2434_=_C2444 ,\nC2434_=_C2445 ,C2434_=_C2446 ,C2434_=_C2448 ,C2434_=_C2450 ,C2434_=_C2452 ,C2434_=_C2541 ,\nC2434_=_C2542 ,C2434_=_C2544 ,C2435_=_C2436 ,C2435_=_C2437 ,C2435_=_C2438 ,C2435_=_C2439 ,\nC2435_=_C2440 ,C2435_=_C2441 ,C2435_=_C2442 ,C2435_=_C2443 ,C2435_=_C2444 ,C2435_=_C2445 ,\nC2435_=_C2446 ,C2435_=_C2448 ,C2435_=_C2450 ,C2435_=_C2452 ,C2436_=_C2437 ,C2436_=_C2438 ,\nC2436_=_C2439 ,C2436_=_C2440 ,C2436_=_C2441 ,C2436_=_C2442 ,C2436_=_C2443 ,C2436_=_C2444 ,\nC2436_=_C2445 ,C2436_=_C2446 ,C2436_=_C2448 ,C2436_=_C2450 ,C2436_=_C2452 ,C2437_=_C2438 ,\nC2437_=_C2439 ,C2437_=_C2440 ,C2437_=_C2441 ,C2437_=_C2442 ,C2437_=_C2443 ,C2437_=_C2444 ,\nC2437_=_C2445 ,C2437_=_C2446 ,C2437_=_C2448 ,C2437_=_C2450 ,C2437_=_C2452 ,C2437_=_C2983 ,\nC2437_=_C2986 ,C2437_=_C2989 ,C2438_=_C2439 ,C2438_=_C2440 ,C2438_=_C2441 ,C2438_=_C2442 ,\nC2438_=_C2443 ,C2438_=_C2444 ,C2438_=_C2445 ,C2438_=_C2446 ,C2438_=_C2448 ,C2438_=_C2450 ,\nC2438_=_C2452 ,C2439_=_C2440 ,C2439_=_C2441 ,C2439_=_C2442 ,C2439_=_C2443 ,C2439_=_C2444 ,\nC2439_=_C2445 ,C2439_=_C2446 ,C2439_=_C2448 ,C2439_=_C2450 ,C2439_=_C2452 ,C2440_=_C2441 ,\nC2440_=_C2442 ,C2440_=_C2443 ,C2440_=_C2444 ,C2440_=_C2445 ,C2440_=_C2446 ,C2440_=_C2448 ,\nC2440_=_C2450 ,C2440_=_C2452 ,C2440_=_C3375 ,C2440_=_C3379 ,C2440_=_C3383 ,C2441_=_C2442 ,\nC2441_=_C2443 ,C2441_=_C2444 ,C2441_=_C2445 ,C2441_=_C2446 ,C2441_=_C2448 ,C2441_=_C2450 ,\nC2441_=_C2452 ,C2441_=_C3404 ,C2441_=_C3406 ,C2441_=_C3407 ,C2442_=_C2443 ,C2442_=_C2444 ,\nC2442_=_C2445 ,C2442_=_C2446 ,C2442_=_C2448 ,C2442_=_C2450 ,C2442_=_C2452 ,C2443_=_C2444 ,\nC2443_=_C2445 ,C2443_=_C2446 ,C2443_=_C2448 ,C2443_=_C2450 ,C2443_=_C2452 ,C2443_=_C3564 ,\nC2443_=_C3568 ,C2443_=_C3571 ,C2444_=_C2445 ,C2444_=_C2446 ,C2444_=_C2448 ,C2444_=_C2450 ,\nC2444_=_C2452 ,C2445_=_C2446 ,C2445_=_C2448 ,C2445_=_C2450 ,C2445_=_C2452 ,C2446_=_C2448 ,\nC2446_=_C2450 ,C2446_=_C2452 ,C2448_=_C2450 ,C2448_=_C2452 ,C2450_=_C2452 ,C2452_=_C3629 ,\nC2541_=_C2542 ,C2541_=_C2544 ,C2541_=_C2983 ,C2541_=_C3237 ,C2541_=_C3316 ,C2541_=_C3379 ,\nC2541_=_C3404 ,C2541_=_C3564 ,C2541_=_C3731 ,C2541_=_C3935 ,C2541_=_C3937 ,C2542_=_C2544 ,\nC2542_=_C2765 ,C2542_=_C2795 ,C2542_=_C2841 ,C2542_=_C2969 ,C2542_=_C2986 ,C2542_=_C3137 ,\nC2542_=_C3225 ,C2542_=_C3406 ,C2542_=_C3568 ,C2542_=_C3655 ,C2542_=_C3771 ,C2542_=_C3900 ,\nC2542_=_C3976 ,C2542_=_C4048 ,C2542_=_C4050 ,C2542_=_C4051 ,C2544_=_C2816 ,C2544_=_C2989 ,\nC2544_=_C3048 ,C2544_=_C3238 ,C2544_=_C3383 ,C2544_=_C3407 ,C2544_=_C3526 ,C2544_=_C3571 ,\nC2544_=_C3737 ,C2544_=_C3929 ,C2544_=_C4005 ,C2544_=_C4092 ,C2544_=_C4093 ,C2544_=_C4094 ,\nC2660_=_C3193 ,C2660_=_C3233 ,C2660_=_C3313 ,C2660_=_C3375 ,C2660_=_C3539 ,C2660_=_C3618 ,\nC2660_=_C3619 ,C2660_=_C3620 ,C2660_=_C3622 ,C2660_=_C3623 ,C2660_=_C3624 ,C2660_=_C3625 ,\nC2660_=_C3627 ,C2660_=_C3628 ,C2660_=_C3629 ,C2660_=_C3630 ,C2765_=_C2795 ,C2765_=_C2841 ,\nC2765_=_C2969 ,C2765_=_C2986 ,C2765_=_C3137 ,C2765_=_C3225 ,C2765_=_C3406 ,C2765_=_C3568 ,\nC2765_=_C3655 ,C2765_=_C3771 ,C2765_=_C3900</w:t>
      </w:r>
    </w:p>
    <w:p>
      <w:pPr>
        <w:pStyle w:val="PreformattedText"/>
        <w:bidi w:val="0"/>
        <w:spacing w:before="0" w:after="0"/>
        <w:jc w:val="left"/>
        <w:rPr/>
      </w:pPr>
      <w:r>
        <w:rPr/>
        <w:t xml:space="preserve"> </w:t>
      </w:r>
      <w:r>
        <w:rPr/>
        <w:t>,C2765_=_C3976 ,C2765_=_C4048 ,C2765_=_C4050 ,\nC2765_=_C4051 ,C2795_=_C2841 ,C2795_=_C2969 ,C2795_=_C2986 ,C2795_=_C3137 ,C2795_=_C3225 ,\nC2795_=_C3406 ,C2795_=_C3568 ,C2795_=_C3655 ,C2795_=_C3771 ,C2795_=_C3900 ,C2795_=_C3976 ,\nC2795_=_C4048 ,C2795_=_C4050 ,C2795_=_C4051 ,C2816_=_C2989 ,C2816_=_C3048 ,C2816_=_C3238 ,\nC2816_=_C3383 ,C2816_=_C3407 ,C2816_=_C3526 ,C2816_=_C3571 ,C2816_=_C3737 ,C2816_=_C3929 ,\nC2816_=_C4005 ,C2816_=_C4092 ,C2816_=_C4093 ,C2816_=_C4094 ,C2841_=_C2969 ,C2841_=_C2986 ,\nC2841_=_C3137 ,C2841_=_C3225 ,C2841_=_C3406 ,C2841_=_C3568 ,C2841_=_C3655 ,C2841_=_C3771 ,\nC2841_=_C3900 ,C2841_=_C3976 ,C2841_=_C4048 ,C2841_=_C4050 ,C2841_=_C4051 ,C2969_=_C2986 ,\nC2969_=_C3137 ,C2969_=_C3225 ,C2969_=_C3406 ,C2969_=_C3568 ,C2969_=_C3655 ,C2969_=_C3771 ,\nC2969_=_C3900 ,C2969_=_C3976 ,C2969_=_C4048 ,C2969_=_C4050 ,C2969_=_C4051 ,C2983_=_C2986 ,\nC2983_=_C2989 ,C2983_=_C3237 ,C2983_=_C3316 ,C2983_=_C3379 ,C2983_=_C3404 ,C2983_=_C3564 ,\nC2983_=_C3731 ,C2983_=_C3935 ,C2983_=_C3937 ,C2986_=_C2989 ,C2986_=_C3137 ,C2986_=_C3225 ,\nC2986_=_C3406 ,C2986_=_C3568 ,C2986_=_C3655 ,C2986_=_C3771 ,C2986_=_C3900 ,C2986_=_C3976 ,\nC2986_=_C4048 ,C2986_=_C4050 ,C2986_=_C4051 ,C2989_=_C3048 ,C2989_=_C3238 ,C2989_=_C3383 ,\nC2989_=_C3407 ,C2989_=_C3526 ,C2989_=_C3571 ,C2989_=_C3737 ,C2989_=_C3929 ,C2989_=_C4005 ,\nC2989_=_C4092 ,C2989_=_C4093 ,C2989_=_C4094 ,C3048_=_C3238 ,C3048_=_C3383 ,C3048_=_C3407 ,\nC3048_=_C3526 ,C3048_=_C3571 ,C3048_=_C3737 ,C3048_=_C3929 ,C3048_=_C4005 ,C3048_=_C4092 ,\nC3048_=_C4093 ,C3048_=_C4094 ,C3137_=_C3225 ,C3137_=_C3406 ,C3137_=_C3568 ,C3137_=_C3655 ,\nC3137_=_C3771 ,C3137_=_C3900 ,C3137_=_C3976 ,C3137_=_C4048 ,C3137_=_C4050 ,C3137_=_C4051 ,\nC3193_=_C3233 ,C3193_=_C3313 ,C3193_=_C3375 ,C3193_=_C3539 ,C3193_=_C3618 ,C3193_=_C3619 ,\nC3193_=_C3620 ,C3193_=_C3622 ,C3193_=_C3623 ,C3193_=_C3624 ,C3193_=_C3625 ,C3193_=_C3627 ,\nC3193_=_C3628 ,C3193_=_C3629 ,C3193_=_C3630 ,C3225_=_C3406 ,C3225_=_C3568 ,C3225_=_C3655 ,\nC3225_=_C3771 ,C3225_=_C3900 ,C3225_=_C3976 ,C3225_=_C4048 ,C3225_=_C4050 ,C3225_=_C4051 ,\nC3233_=_C3237 ,C3233_=_C3238 ,C3233_=_C3313 ,C3233_=_C3375 ,C3233_=_C3539 ,C3233_=_C3618 ,\nC3233_=_C3619 ,C3233_=_C3620 ,C3233_=_C3622 ,C3233_=_C3623 ,C3233_=_C3624 ,C3233_=_C3625 ,\nC3233_=_C3627 ,C3233_=_C3628 ,C3233_=_C3629 ,C3233_=_C3630 ,C3237_=_C3238 ,C3237_=_C3316 ,\nC3237_=_C3379 ,C3237_=_C3404 ,C3237_=_C3564 ,C3237_=_C3731 ,C3237_=_C3935 ,C3237_=_C3937 ,\nC3238_=_C3383 ,C3238_=_C3407 ,C3238_=_C3526 ,C3238_=_C3571 ,C3238_=_C3737 ,C3238_=_C3929 ,\nC3238_=_C4005 ,C3238_=_C4092 ,C3238_=_C4093 ,C3238_=_C4094 ,C3313_=_C3316 ,C3313_=_C3375 ,\nC3313_=_C3539 ,C3313_=_C3618 ,C3313_=_C3619 ,C3313_=_C3620 ,C3313_=_C3622 ,C3313_=_C3623 ,\nC3313_=_C3624 ,C3313_=_C3625 ,C3313_=_C3627 ,C3313_=_C3628 ,C3313_=_C3629 ,C3313_=_C3630 ,\nC3316_=_C3379 ,C3316_=_C3404 ,C3316_=_C3564 ,C3316_=_C3731 ,C3316_=_C3935 ,C3316_=_C3937 ,\nC3375_=_C3379 ,C3375_=_C3383 ,C3375_=_C3539 ,C3375_=_C3618 ,C3375_=_C3619 ,C3375_=_C3620 ,\nC3375_=_C3622 ,C3375_=_C3623 ,C3375_=_C3624 ,C3375_=_C3625 ,C3375_=_C3627 ,C3375_=_C3628 ,\nC3375_=_C3629 ,C3375_=_C3630 ,C3379_=_C3383 ,C3379_=_C3404 ,C3379_=_C3564 ,C3379_=_C3731 ,\nC3379_=_C3935 ,C3379_=_C3937 ,C3383_=_C3407 ,C3383_=_C3526 ,C3383_=_C3571 ,C3383_=_C3737 ,\nC3383_=_C3929 ,C3383_=_C4005 ,C3383_=_C4092 ,C3383_=_C4093 ,C3383_=_C4094 ,C3404_=_C3406 ,\nC3404_=_C3407 ,C3404_=_C3564 ,C3404_=_C3731 ,C3404_=_C3935 ,C3404_=_C3937 ,C3406_=_C3407 ,\nC3406_=_C3568 ,C3406_=_C3655 ,C3406_=_C3771 ,C3406_=_C3900 ,C3406_=_C3976 ,C3406_=_C4048 ,\nC3406_=_C4050 ,C3406_=_C4051 ,C3407_=_C3526 ,C3407_=_C3571 ,C3407_=_C3737 ,C3407_=_C3929 ,\nC3407_=_C4005 ,C3407_=_C4092 ,C3407_=_C4093 ,C3407_=_C4094 ,C3526_=_C3571 ,C3526_=_C3737 ,\nC3526_=_C3929 ,C3526_=_C4005 ,C3526_=_C4092 ,C3526_=_C4093 ,C3526_=_C4094 ,C3539_=_C3618 ,\nC3539_=_C3619 ,C3539_=_C3620 ,C3539_=_C3622 ,C3539_=_C3623 ,C3539_=_C3624 ,C3539_=_C3625 ,\nC3539_=_C3627 ,C3539_=_C3628 ,C3539_=_C3629 ,C3539_=_C3630 ,C3564_=_C3568 ,C3564_=_C3571 ,\nC3564_=_C3731 ,C3564_=_C3935 ,C3564_=_C3937 ,C3568_=_C3571 ,C3568_=_C3655 ,C3568_=_C3771 ,\nC3568_=_C3900 ,C3568_=_C3976 ,C3568_=_C4048 ,C3568_=_C4050 ,C3568_=_C4051 ,C3571_=_C3737 ,\nC3571_=_C3929 ,C3571_=_C4005 ,C3571_=_C4092 ,C3571_=_C4093 ,C3571_=_C4094 ,C3618_=_C3619 ,\nC3618_=_C3620 ,C3618_=_C3622 ,C3618_=_C3623 ,C3618_=_C3624 ,C3618_=_C3625 ,C3618_=_C3627 ,\nC3618_=_C3628 ,C3618_=_C3629 ,C3618_=_C3630 ,C3619_=_C3620 ,C3619_=_C3622 ,C3619_=_C3623 ,\nC3619_=_C3624 ,C3619_=_C3625 ,C3619_=_C3627 ,C3619_=_C3628 ,C3619_=_C3629 ,C3619_=_C3630 ,\nC3619_=_C3731 ,C3619_=_C3737 ,C3620_=_C3622 ,C3620_=_C3623 ,C3620_=_C3624 ,C3620_=_C3625 ,\nC3620_=_C3627 ,C3620_=_C3628 ,C3620_=_C3629 ,C3620_=_C3630 ,C3622_=_C3623 ,C3622_=_C3624 ,\nC3622_=_C3625 ,C3622_=_C3627 ,C3622_=_C3628 ,C3622_=_C3629 ,C3622_=_C3630 ,C3623_=_C3624 ,\nC3623_=_C3625 ,C3623_=_C3627 ,C3623_=_C3628 ,C3623_=_C3629 ,C3623_=_C3630 ,C3624_=_C3625 ,\nC3624_=_C3627 ,C3624_=_C3628 ,C3624_=_C3629 ,C3624_=_C3630 ,C3625_=_C3627 ,C3625_=_C3628 ,\nC3625_=_C3629 ,C3625_=_C3630 ,C3627_=_C3628 ,C3627_=_C3629 ,C3627_=_C3630 ,C3628_=_C3629 ,\nC3628_=_C3630 ,C3628_=_C3937 ,C3628_=_C4092 ,C3629_=_C3630 ,C3655_=_C3771 ,C3655_=_C3900 ,\nC3655_=_C3976 ,C3655_=_C4048 ,C3655_=_C4050 ,C3655_=_C4051 ,C3731_=_C3737 ,C3731_=_C3935 ,\nC3731_=_C3937 ,C3737_=_C3929 ,C3737_=_C4005 ,C3737_=_C4092 ,C3737_=_C4093 ,C3737_=_C4094 ,\nC3771_=_C3900 ,C3771_=_C3976 ,C3771_=_C4048 ,C3771_=_C4050 ,C3771_=_C4051 ,C3900_=_C3976 ,\nC3900_=_C4048 ,C3900_=_C4050 ,C3900_=_C4051 ,C3929_=_C4005 ,C3929_=_C4092 ,C3929_=_C4093 ,\nC3929_=_C4094 ,C3935_=_C3937 ,C3935_=_C4048 ,C3937_=_C4092 ,C3976_=_C4048 ,C3976_=_C4050 ,\nC3976_=_C4051 ,C4005_=_C4092 ,C4005_=_C4093 ,C4005_=_C4094 ,C4048_=_C4050 ,C4048_=_C4051 ,\nC4050_=_C4051 ,C4092_=_C4093 ,C4092_=_C4094 ,C4093_=_C4094 ,"];142[shape=box, label="id:142 level: 5\n197: C20 C126 C249 C285 C289 \nC298 C335 C357 C383 C500 C508 \nC527 C528 C529 C531 C532 C533 \nC534 C535 C536 C538 C540 C541 \nC542 C543 C544 C545 C546 C547 \nC548 C549 C550 C551 C552 C553 \nC557 C565 C571 C572 C890 C908 \nC1098 C1105 C1189 C1190 C1191 C1192 \nC1193 C1194 C1195 C1196 C1197 C1199 \nC1200 C1201 C1202 C1203 C1204 C1205 \nC1207 C1209 C1210 C1211 C1212 C1213 \nC1214 C1277 C1294 C1300 C1303 C1338 \nC1343 C1346 C1355 C1408 C1413 C1415 \nC1425 C1503 C1539 C1547 C1566 C1643 \nC1671 C1672 C1744 C1753 C1758 C1759 \nC1760 C1761 C1762 C1763 C1764 C1766 \nC1767 C1769 C1770 C1771 C1772 C1773 \nC1774 C1775 C1776 C1777 C1778 C1779 \nC1780 C1781 C1813 C1822 C1916 C1925 \nC1928 C1956 C1965 C1987 C2057 C2058 \nC2083 C2109 C2112 C2210 C2216 C2392 \nC2401 C2493 C2596 C2621 C2659 C2663 \nC2738 C2770 C2846 C2847 C2848 C2849 \nC2850 C2851 C2852 C2855 C2856 C2857 \nC2858 C2859 C2860 C2861 C2881 C2893 \nC2921 C2933 C2938 C3008 C3012 C3102 \nC3103 C3104 C3105 C3106 C3107 C3108 \nC3109 C3110 C3111 C3112 C3113 C3114 \nC3115 C3116 C3122 C3124 C3208 C3255 \nC3256 C3257 C3258 C3259 C3260 C3261 \nC3262 C3263 C3264 C3265 C3266 C3378 \nC3380 C3471 C3600 C3776 C3892 C3893 \nC3894 C3895 C3896 C3954 C3955 C3956 \n2666: C20_=_C126( C20 C126 ) C20_=_C249( C20 C249 ) C20_=_C285( C20 C285 ) C20_=_C548( C20 C548 ) C20_=_C572( C20 C572 ) \nC20_=_C890( C20 C890 ) C20_=_C1303( C20 C1303 ) C20_=_C1355( C20 C1355 ) C20_=_C1425( C20 C1425 ) C20_=_C1643( C20 C1643 ) C20_=_C1776( C20 C1776 ) \nC20_=_C1928( C20 C1928 ) C20_=_C2216( C20 C2216 ) C20_=_C2401( C20 C2401 ) C20_=_C2596( C20 C2596 ) C20_=_C2893( C20 C2893 ) C20_=_C3108( C20 C3108 ) \nC20_=_C3124( C20 C3124 ) C20_=_C3208( C20 C3208 ) C20_=_C3380( C20 C3380 ) C20_=_C3471( C20 C3471 ) C20_=_C3600( C20 C3600 ) C20_=_C3954( C20 C3954 ) \nC20_=_C3955( C20 C3955 ) C20_=_C3956( C20 C3956 ) C126_=_C249( C126 C249 ) C126_=_C285( C126 C285 ) C126_=_C548( C126 C548 ) C126_=_C572( C126 C572 ) \nC126_=_C890( C126 C890 ) C126_=_C1303( C126 C1303 ) C126_=_C1355( C126 C1355 ) C126_=_C1425( C126 C1425 ) C126_=_C1643( C126 C1643 ) C126_=_C1776( C126 C1776 ) \nC126_=_C1928( C126 C1928 ) C126_=_C2216( C126 C2216 ) C126_=_C2401( C126 C2401 ) C126_=_C2596( C126 C2596 ) C126_=_C2893( C126 C2893 ) C126_=_C3108( C126 C3108 ) \nC126_=_C3124( C126 C3124 ) C126_=_C3208( C126 C3208 ) C126_=_C3380( C126 C3380 ) C126_=_C3471( C126 C3471 ) C126_=_C3600( C126 C3600 ) C126_=_C3954( C126 C3954 ) \nC126_=_C3955( C126 C3955 ) C126_=_C3956( C126 C3956 ) C249_=_C285( C249 C285 ) C249_=_C548( C249 C548 ) C249_=_C572( C249 C572 ) C249_=_C890( C249 C890 ) \nC249_=_C1303( C249 C1303 ) C249_=_C1355( C249 C1355 ) C249_=_C1425( C249 C1425 ) C249_=_C1643( C249 C1643 ) C249_=_C1776( C249 C1776 ) C249_=_C1928( C249 C1928 ) \nC249_=_C2216( C249 C2216 ) C249_=_C2401( C249 C2401 ) C249_=_C2596( C249 C2596 ) C249_=_C2893( C249 C2893 ) C249_=_C3108( C249 C3108 ) C249_=_C3124( C249 C3124 ) \nC249_=_C3208( C249 C3208 ) C249_=_C3380( C249 C3380 ) C249_=_C3471( C249 C3471 ) C249_=_C3600( C249 C3600 ) C249_=_C3954( C249 C3954 ) C249_=_C3955( C249 C3955 ) \nC249_=_C3956( C249 C3956 ) C285_=_C548( C285 C548 ) C285_=_C572( C285 C572 ) C285_=_C890( C285 C890 ) C285_=_C1303( C285 C1303 ) C285_=_C1355( C285 C1355 ) \nC285_=_C1425( C285 C1425 ) C285_=_C1643( C285 C1643 ) C285_=_C1776( C285 C1776 ) C285_=_C1928( C285 C1928 ) C285_=_C2216( C285 C2216 ) C285_=_C2401( C285 C2401 ) \nC285_=_C2596( C285 C2596 ) C285_=_C2893( C285 C2893 ) C285_=_C3108( C285 C3108 ) C285_=_C3124( C285 C3124 ) C285_=_C3208( C285 C3208 ) C285_=_C3380( C285 C3380 ) \nC285_=_C3471( C285 C3471 ) C285_=_C3600( C285 C3600 ) C285_=_C3954( C285 C3954 ) C285_=_C3955( C285 C3955 ) C285_=_C3956( C285 C3956 ) C289_=_C298( C289 C298 ) \nC289_=_C527( C289 C527 ) C289_=_C528( C289 C528 ) C289_=_C529( C289 C529 ) C289_=_C531( C289 C531 ) C289_=_C532( C289 C532 ) C289_=_C533( C289 C533 ) \nC289_=_C534( C289 C534 ) C289_=_C535( C289 C535 ) C289_=_C536( C289 C536 ) C289_=_C538( C289 C538 ) C289_=_C540( C289 C540 ) C289_=_C541( C289 C541 ) \nC289_=_C542( C289</w:t>
      </w:r>
    </w:p>
    <w:p>
      <w:pPr>
        <w:pStyle w:val="PreformattedText"/>
        <w:bidi w:val="0"/>
        <w:spacing w:before="0" w:after="0"/>
        <w:jc w:val="left"/>
        <w:rPr/>
      </w:pPr>
      <w:r>
        <w:rPr/>
        <w:t xml:space="preserve"> </w:t>
      </w:r>
      <w:r>
        <w:rPr/>
        <w:t>C542 ) C289_=_C543( C289 C543 ) C289_=_C544( C289 C544 ) C289_=_C545( C289 C545 ) C289_=_C546( C289 C546 ) C289_=_C547( C289 C547 ) \nC289_=_C548( C289 C548 ) C289_=_C549( C289 C549 ) C289_=_C550( C289 C550 ) C289_=_C551( C289 C551 ) C289_=_C552( C289 C552 ) C289_=_C553( C289 C553 ) \nC298_=_C1098( C298 C1098 ) C298_=_C1539( C298 C1539 ) C298_=_C1744( C298 C1744 ) C298_=_C1813( C298 C1813 ) C298_=_C1956( C298 C1956 ) C298_=_C2058( C298 C2058 ) \nC298_=_C2112( C298 C2112 ) C298_=_C2621( C298 C2621 ) C298_=_C2659( C298 C2659 ) C298_=_C2738( C298 C2738 ) C298_=_C2933( C298 C2933 ) C298_=_C3008( C298 C3008 ) \nC298_=_C3255( C298 C3255 ) C298_=_C3256( C298 C3256 ) C298_=_C3257( C298 C3257 ) C298_=_C3258( C298 C3258 ) C298_=_C3259( C298 C3259 ) C298_=_C3260( C298 C3260 ) \nC298_=_C3261( C298 C3261 ) C298_=_C3262( C298 C3262 ) C298_=_C3263( C298 C3263 ) C298_=_C3264( C298 C3264 ) C298_=_C3265( C298 C3265 ) C298_=_C3266( C298 C3266 ) \nC335_=_C547( C335 C547 ) C335_=_C571( C335 C571 ) C335_=_C1105( C335 C1105 ) C335_=_C1277( C335 C1277 ) C335_=_C1300( C335 C1300 ) C335_=_C1547( C335 C1547 ) \nC335_=_C1753( C335 C1753 ) C335_=_C1822( C335 C1822 ) C335_=_C1925( C335 C1925 ) C335_=_C1965( C335 C1965 ) C335_=_C1987( C335 C1987 ) C335_=_C2083( C335 C2083 ) \nC335_=_C2663( C335 C2663 ) C335_=_C2921( C335 C2921 ) C335_=_C2938( C335 C2938 ) C335_=_C3012( C335 C3012 ) C335_=_C3122( C335 C3122 ) C335_=_C3261( C335 C3261 ) \nC335_=_C3378( C335 C3378 ) C335_=_C3776( C335 C3776 ) C335_=_C3892( C335 C3892 ) C335_=_C3893( C335 C3893 ) C335_=_C3894( C335 C3894 ) C335_=_C3895( C335 C3895 ) \nC335_=_C3896( C335 C3896 ) C357_=_C536( C357 C536 ) C357_=_C565( C357 C565 ) C357_=_C908( C357 C908 ) C357_=_C1294( C357 C1294 ) C357_=_C1343( C357 C1343 ) \nC357_=_C1413( C357 C1413 ) C357_=_C1671( C357 C1671 ) C357_=_C1916( C357 C1916 ) C357_=_C2392( C357 C2392 ) C357_=_C2493( C357 C2493 ) C357_=_C2770( C357 C2770 ) \nC357_=_C2846( C357 C2846 ) C357_=_C2847( C357 C2847 ) C357_=_C2848( C357 C2848 ) C357_=_C2849( C357 C2849 ) C357_=_C2850( C357 C2850 ) C357_=_C2851( C357 C2851 ) \nC357_=_C2852( C357 C2852 ) C357_=_C2855( C357 C2855 ) C357_=_C2856( C357 C2856 ) C357_=_C2857( C357 C2857 ) C357_=_C2858( C357 C2858 ) C357_=_C2859( C357 C2859 ) \nC357_=_C2860( C357 C2860 ) C357_=_C2861( C357 C2861 ) C383_=_C508( C383 C508 ) C383_=_C1346( C383 C1346 ) C383_=_C1415( C383 C1415 ) C383_=_C1566( C383 C1566 ) \nC383_=_C1672( C383 C1672 ) C383_=_C2057( C383 C2057 ) C383_=_C2109( C383 C2109 ) C383_=_C2210( C383 C2210 ) C383_=_C2881( C383 C2881 ) C383_=_C3102( C383 C3102 ) \nC383_=_C3103( C383 C3103 ) C383_=_C3104( C383 C3104 ) C383_=_C3105( C383 C3105 ) C383_=_C3106( C383 C3106 ) C383_=_C3107( C383 C3107 ) C383_=_C3108( C383 C3108 ) \nC383_=_C3109( C383 C3109 ) C383_=_C3110( C383 C3110 ) C383_=_C3111( C383 C3111 ) C383_=_C3112( C383 C3112 ) C383_=_C3113( C383 C3113 ) C383_=_C3114( C383 C3114 ) \nC383_=_C3115( C383 C3115 ) C383_=_C3116( C383 C3116 ) C500_=_C508( C500 C508 ) C500_=_C528( C500 C528 ) C500_=_C557( C500 C557 ) C500_=_C1189( C500 C1189 ) \nC500_=_C1190( C500 C1190 ) C500_=_C1191( C500 C1191 ) C500_=_C1192( C500 C1192 ) C500_=_C1193( C500 C1193 ) C500_=_C1194( C500 C1194 ) C500_=_C1195( C500 C1195 ) \nC500_=_C1196( C500 C1196 ) C500_=_C1197( C500 C1197 ) C500_=_C1199( C500 C1199 ) C500_=_C1200( C500 C1200 ) C500_=_C1201( C500 C1201 ) C500_=_C1202( C500 C1202 ) \nC500_=_C1203( C500 C1203 ) C500_=_C1204( C500 C1204 ) C500_=_C1205( C500 C1205 ) C500_=_C1207( C500 C1207 ) C500_=_C1209( C500 C1209 ) C500_=_C1210( C500 C1210 ) \nC500_=_C1211( C500 C1211 ) C500_=_C1212( C500 C1212 ) C500_=_C1213( C500 C1213 ) C500_=_C1214( C500 C1214 ) C508_=_C1346( C508 C1346 ) C508_=_C1415( C508 C1415 ) \nC508_=_C1566( C508 C1566 ) C508_=_C1672( C508 C1672 ) C508_=_C2057( C508 C2057 ) C508_=_C2109( C508 C2109 ) C508_=_C2210( C508 C2210 ) C508_=_C2881( C508 C2881 ) \nC508_=_C3102( C508 C3102 ) C508_=_C3103( C508 C3103 ) C508_=_C3104( C508 C3104 ) C508_=_C3105( C508 C3105 ) C508_=_C3106( C508 C3106 ) C508_=_C3107( C508 C3107 ) \nC508_=_C3108( C508 C3108 ) C508_=_C3109( C508 C3109 ) C508_=_C3110( C508 C3110 ) C508_=_C3111( C508 C3111 ) C508_=_C3112( C508 C3112 ) C508_=_C3113( C508 C3113 ) \nC508_=_C3114( C508 C3114 ) C508_=_C3115( C508 C3115 ) C508_=_C3116( C508 C3116 ) C527_=_C528( C527 C528 ) C527_=_C529( C527 C529 ) C527_=_C531( C527 C531 ) \nC527_=_C532( C527 C532 ) C527_=_C533( C527 C533 ) C527_=_C534( C527 C534 ) C527_=_C535( C527 C535 ) C527_=_C536( C527 C536 ) C527_=_C538( C527 C538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553( C527 C553 ) C527_=_C557( C527 C557 ) C527_=_C565( C527 C565 ) C527_=_C571( C527 C571 ) C527_=_C572( C527 C572 ) \nC528_=_C529( C528 C529 ) C528_=_C531( C528 C531 ) C528_=_C532( C528 C532 ) C528_=_C533( C528 C533 ) C528_=_C534( C528 C534 ) C528_=_C535( C528 C535 ) \nC528_=_C536( C528 C536 ) C528_=_C538( C528 C538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7( C528 C557 ) C528_=_C1189( C528 C1189 ) \nC528_=_C1190( C528 C1190 ) C528_=_C1191( C528 C1191 ) C528_=_C1192( C528 C1192 ) C528_=_C1193( C528 C1193 ) C528_=_C1194( C528 C1194 ) C528_=_C1195( C528 C1195 ) \nC528_=_C1196( C528 C1196 ) C528_=_C1197( C528 C1197 ) C528_=_C1199( C528 C1199 ) C528_=_C1200( C528 C1200 ) C528_=_C1201( C528 C1201 ) C528_=_C1202( C528 C1202 ) \nC528_=_C1203( C528 C1203 ) C528_=_C1204( C528 C1204 ) C528_=_C1205( C528 C1205 ) C528_=_C1207( C528 C1207 ) C528_=_C1209( C528 C1209 ) C528_=_C1210( C528 C1210 ) \nC528_=_C1211( C528 C1211 ) C528_=_C1212( C528 C1212 ) C528_=_C1213( C528 C1213 ) C528_=_C1214( C528 C1214 ) C529_=_C531( C529 C531 ) C529_=_C532( C529 C532 ) \nC529_=_C533( C529 C533 ) C529_=_C534( C529 C534 ) C529_=_C535( C529 C535 ) C529_=_C536( C529 C536 ) C529_=_C538( C529 C538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1190( C529 C1190 ) C529_=_C1294( C529 C1294 ) C529_=_C1300( C529 C1300 ) C529_=_C1303( C529 C1303 ) C531_=_C532( C531 C532 ) \nC531_=_C533( C531 C533 ) C531_=_C534( C531 C534 ) C531_=_C535( C531 C535 ) C531_=_C536( C531 C536 ) C531_=_C538( C531 C538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1193( C531 C1193 ) C531_=_C1916( C531 C1916 ) C531_=_C1925( C531 C1925 ) C531_=_C1928( C531 C1928 ) C532_=_C533( C532 C533 ) \nC532_=_C534( C532 C534 ) C532_=_C535( C532 C535 ) C532_=_C536( C532 C536 ) C532_=_C538( C532 C538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1758( C532 C1758 ) C532_=_C2057( C532 C2057 ) C532_=_C2058( C532 C2058 ) C533_=_C534( C533 C534 ) C533_=_C535( C533 C535 ) C533_=_C536( C533 C536 ) \nC533_=_C538( C533 C538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1759( C533 C1759 ) C533_=_C2109( C533 C2109 ) C533_=_C2112( C533 C2112 ) \nC534_=_C535( C534 C535 ) C534_=_C536( C534 C536 ) C534_=_C538( C534 C538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2621( C534 C2621 ) \nC535_=_C536( C535 C536 ) C535_=_C538( C535 C538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2738( C535 C2738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65( C536 C565 ) C536_=_C908( C536 C908 ) C536_=_C1294( C536 C1294 ) C536_=_C1343(</w:t>
      </w:r>
    </w:p>
    <w:p>
      <w:pPr>
        <w:pStyle w:val="PreformattedText"/>
        <w:bidi w:val="0"/>
        <w:spacing w:before="0" w:after="0"/>
        <w:jc w:val="left"/>
        <w:rPr/>
      </w:pPr>
      <w:r>
        <w:rPr/>
        <w:t xml:space="preserve"> </w:t>
      </w:r>
      <w:r>
        <w:rPr/>
        <w:t>C536 C1343 ) \nC536_=_C1413( C536 C1413 ) C536_=_C1671( C536 C1671 ) C536_=_C1916( C536 C1916 ) C536_=_C2392( C536 C2392 ) C536_=_C2493( C536 C2493 ) C536_=_C2770( C536 C2770 ) \nC536_=_C2846( C536 C2846 ) C536_=_C2847( C536 C2847 ) C536_=_C2848( C536 C2848 ) C536_=_C2849( C536 C2849 ) C536_=_C2850( C536 C2850 ) C536_=_C2851( C536 C2851 ) \nC536_=_C2852( C536 C2852 ) C536_=_C2855( C536 C2855 ) C536_=_C2856( C536 C2856 ) C536_=_C2857( C536 C2857 ) C536_=_C2858( C536 C2858 ) C536_=_C2859( C536 C2859 ) \nC536_=_C2860( C536 C2860 ) C536_=_C2861( C536 C2861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1199( C538 C1199 ) C538_=_C2846( C538 C2846 ) \nC538_=_C3122( C538 C3122 ) C538_=_C3124( C538 C312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1769( C540 C1769 ) C540_=_C3102( C540 C3102 ) C540_=_C3255( C540 C3255 ) \nC541_=_C542( C541 C542 ) C541_=_C543( C541 C543 ) C541_=_C544( C541 C544 ) C541_=_C545( C541 C545 ) C541_=_C546( C541 C546 ) C541_=_C547( C541 C547 ) \nC541_=_C548( C541 C548 ) C541_=_C549( C541 C549 ) C541_=_C550( C541 C550 ) C541_=_C551( C541 C551 ) C541_=_C552( C541 C552 ) C541_=_C553( C541 C553 ) \nC541_=_C3256( C541 C3256 ) C542_=_C543( C542 C543 ) C542_=_C544( C542 C544 ) C542_=_C545( C542 C545 ) C542_=_C546( C542 C546 ) C542_=_C547( C542 C547 ) \nC542_=_C548( C542 C548 ) C542_=_C549( C542 C549 ) C542_=_C550( C542 C550 ) C542_=_C551( C542 C551 ) C542_=_C552( C542 C552 ) C542_=_C553( C542 C553 ) \nC542_=_C1200( C542 C1200 ) C542_=_C2849( C542 C2849 ) C542_=_C3378( C542 C3378 ) C542_=_C3380( C542 C3380 ) C543_=_C544( C543 C544 ) C543_=_C545( C543 C545 ) \nC543_=_C546( C543 C546 ) C543_=_C547( C543 C547 ) C543_=_C548( C543 C548 ) C543_=_C549( C543 C549 ) C543_=_C550( C543 C550 ) C543_=_C551( C543 C551 ) \nC543_=_C552( C543 C552 ) C543_=_C553( C543 C553 ) C543_=_C3257( C543 C3257 ) C544_=_C545( C544 C545 ) C544_=_C546( C544 C546 ) C544_=_C547( C544 C547 ) \nC544_=_C548( C544 C548 ) C544_=_C549( C544 C549 ) C544_=_C550( C544 C550 ) C544_=_C551( C544 C551 ) C544_=_C552( C544 C552 ) C544_=_C553( C544 C553 ) \nC544_=_C1774( C544 C1774 ) C544_=_C3106( C544 C3106 ) C544_=_C3258( C544 C3258 ) C545_=_C546( C545 C546 ) C545_=_C547( C545 C547 ) C545_=_C548( C545 C548 ) \nC545_=_C549( C545 C549 ) C545_=_C550( C545 C550 ) C545_=_C551( C545 C551 ) C545_=_C552( C545 C552 ) C545_=_C553( C545 C553 ) C545_=_C3259( C545 C3259 ) \nC546_=_C547( C546 C547 ) C546_=_C548( C546 C548 ) C546_=_C549( C546 C549 ) C546_=_C550( C546 C550 ) C546_=_C551( C546 C551 ) C546_=_C552( C546 C552 ) \nC546_=_C553( C546 C553 ) C546_=_C3260( C546 C3260 ) C546_=_C3776( C546 C3776 ) C547_=_C548( C547 C548 ) C547_=_C549( C547 C549 ) C547_=_C550( C547 C550 ) \nC547_=_C551( C547 C551 ) C547_=_C552( C547 C552 ) C547_=_C553( C547 C553 ) C547_=_C571( C547 C571 ) C547_=_C1105( C547 C1105 ) C547_=_C1277( C547 C1277 ) \nC547_=_C1300( C547 C1300 ) C547_=_C1547( C547 C1547 ) C547_=_C1753( C547 C1753 ) C547_=_C1822( C547 C1822 ) C547_=_C1925( C547 C1925 ) C547_=_C1965( C547 C1965 ) \nC547_=_C1987( C547 C1987 ) C547_=_C2083( C547 C2083 ) C547_=_C2663( C547 C2663 ) C547_=_C2921( C547 C2921 ) C547_=_C2938( C547 C2938 ) C547_=_C3012( C547 C3012 ) \nC547_=_C3122( C547 C3122 ) C547_=_C3261( C547 C3261 ) C547_=_C3378( C547 C3378 ) C547_=_C3776( C547 C3776 ) C547_=_C3892( C547 C3892 ) C547_=_C3893( C547 C3893 ) \nC547_=_C3894( C547 C3894 ) C547_=_C3895( C547 C3895 ) C547_=_C3896( C547 C3896 ) C548_=_C549( C548 C549 ) C548_=_C550( C548 C550 ) C548_=_C551( C548 C551 ) \nC548_=_C552( C548 C552 ) C548_=_C553( C548 C553 ) C548_=_C572( C548 C572 ) C548_=_C890( C548 C890 ) C548_=_C1303( C548 C1303 ) C548_=_C1355( C548 C1355 ) \nC548_=_C1425( C548 C1425 ) C548_=_C1643( C548 C1643 ) C548_=_C1776( C548 C1776 ) C548_=_C1928( C548 C1928 ) C548_=_C2216( C548 C2216 ) C548_=_C2401( C548 C2401 ) \nC548_=_C2596( C548 C2596 ) C548_=_C2893( C548 C2893 ) C548_=_C3108( C548 C3108 ) C548_=_C3124( C548 C3124 ) C548_=_C3208( C548 C3208 ) C548_=_C3380( C548 C3380 ) \nC548_=_C3471( C548 C3471 ) C548_=_C3600( C548 C3600 ) C548_=_C3954( C548 C3954 ) C548_=_C3955( C548 C3955 ) C548_=_C3956( C548 C3956 ) C549_=_C550( C549 C550 ) \nC549_=_C551( C549 C551 ) C549_=_C552( C549 C552 ) C549_=_C553( C549 C553 ) C549_=_C1777( C549 C1777 ) C549_=_C2855( C549 C2855 ) C549_=_C3109( C549 C3109 ) \nC549_=_C3262( C549 C3262 ) C549_=_C3954( C549 C3954 ) C550_=_C551( C550 C551 ) C550_=_C552( C550 C552 ) C550_=_C553( C550 C553 ) C550_=_C1778( C550 C1778 ) \nC550_=_C3112( C550 C3112 ) C550_=_C3264( C550 C3264 ) C551_=_C552( C551 C552 ) C551_=_C553( C551 C553 ) C551_=_C1212( C551 C1212 ) C551_=_C2857( C551 C2857 ) \nC551_=_C3895( C551 C3895 ) C551_=_C3955( C551 C3955 ) C552_=_C553( C552 C553 ) C552_=_C1779( C552 C1779 ) C552_=_C3113( C552 C3113 ) C552_=_C3265( C552 C3265 ) \nC553_=_C3266( C553 C3266 ) C557_=_C565( C557 C565 ) C557_=_C571( C557 C571 ) C557_=_C572( C557 C572 ) C557_=_C1189( C557 C1189 ) C557_=_C1190( C557 C1190 ) \nC557_=_C1191( C557 C1191 ) C557_=_C1192( C557 C1192 ) C557_=_C1193( C557 C1193 ) C557_=_C1194( C557 C1194 ) C557_=_C1195( C557 C1195 ) C557_=_C1196( C557 C1196 ) \nC557_=_C1197( C557 C1197 ) C557_=_C1199( C557 C1199 ) C557_=_C1200( C557 C1200 ) C557_=_C1201( C557 C1201 ) C557_=_C1202( C557 C1202 ) C557_=_C1203( C557 C1203 ) \nC557_=_C1204( C557 C1204 ) C557_=_C1205( C557 C1205 ) C557_=_C1207( C557 C1207 ) C557_=_C1209( C557 C1209 ) C557_=_C1210( C557 C1210 ) C557_=_C1211( C557 C1211 ) \nC557_=_C1212( C557 C1212 ) C557_=_C1213( C557 C1213 ) C557_=_C1214( C557 C1214 ) C565_=_C571( C565 C571 ) C565_=_C572( C565 C572 ) C565_=_C908( C565 C908 ) \nC565_=_C1294( C565 C1294 ) C565_=_C1343( C565 C1343 ) C565_=_C1413( C565 C1413 ) C565_=_C1671( C565 C1671 ) C565_=_C1916( C565 C1916 ) C565_=_C2392( C565 C2392 ) \nC565_=_C2493( C565 C2493 ) C565_=_C2770( C565 C2770 ) C565_=_C2846( C565 C2846 ) C565_=_C2847( C565 C2847 ) C565_=_C2848( C565 C2848 ) C565_=_C2849( C565 C2849 ) \nC565_=_C2850( C565 C2850 ) C565_=_C2851( C565 C2851 ) C565_=_C2852( C565 C2852 ) C565_=_C2855( C565 C2855 ) C565_=_C2856( C565 C2856 ) C565_=_C2857( C565 C2857 ) \nC565_=_C2858( C565 C2858 ) C565_=_C2859( C565 C2859 ) C565_=_C2860( C565 C2860 ) C565_=_C2861( C565 C2861 ) C571_=_C572( C571 C572 ) C571_=_C1105( C571 C1105 ) \nC571_=_C1277( C571 C1277 ) C571_=_C1300( C571 C1300 ) C571_=_C1547( C571 C1547 ) C571_=_C1753( C571 C1753 ) C571_=_C1822( C571 C1822 ) C571_=_C1925( C571 C1925 ) \nC571_=_C1965( C571 C1965 ) C571_=_C1987( C571 C1987 ) C571_=_C2083( C571 C2083 ) C571_=_C2663( C571 C2663 ) C571_=_C2921( C571 C2921 ) C571_=_C2938( C571 C2938 ) \nC571_=_C3012( C571 C3012 ) C571_=_C3122( C571 C3122 ) C571_=_C3261( C571 C3261 ) C571_=_C3378( C571 C3378 ) C571_=_C3776( C571 C3776 ) C571_=_C3892( C571 C3892 ) \nC571_=_C3893( C571 C3893 ) C571_=_C3894( C571 C3894 ) C571_=_C3895( C571 C3895 ) C571_=_C3896( C571 C3896 ) C572_=_C890( C572 C890 ) C572_=_C1303( C572 C1303 ) \nC572_=_C1355( C572 C1355 ) C572_=_C1425( C572 C1425 ) C572_=_C1643( C572 C1643 ) C572_=_C1776( C572 C1776 ) C572_=_C1928( C572 C1928 ) C572_=_C2216( C572 C2216 ) \nC572_=_C2401( C572 C2401 ) C572_=_C2596( C572 C2596 ) C572_=_C2893( C572 C2893 ) C572_=_C3108( C572 C3108 ) C572_=_C3124( C572 C3124 ) C572_=_C3208( C572 C3208 ) \nC572_=_C3380( C572 C3380 ) C572_=_C3471( C572 C3471 ) C572_=_C3600( C572 C3600 ) C572_=_C3954( C572 C3954 ) C572_=_C3955( C572 C3955 ) C572_=_C3956( C572 C3956 ) \nC890_=_C1303( C890 C1303 ) C890_=_C1355( C890 C1355 ) C890_=_C1425( C890 C1425 ) C890_=_C1643( C890 C1643 ) C890_=_C1776( C890 C1776 ) C890_=_C1928( C890 C1928 ) \nC890_=_C2216( C890 C2216 ) C890_=_C2401( C890 C2401 ) C890_=_C2596( C890 C2596 ) C890_=_C2893( C890 C2893 ) C890_=_C3108( C890 C3108 ) C890_=_C3124( C890 C3124 ) \nC890_=_C3208( C890 C3208 ) C890_=_C3380( C890 C3380 ) C890_=_C3471( C890 C3471 ) C890_=_C3600( C890 C3600 ) C890_=_C3954( C890 C3954 ) C890_=_C3955( C890 C3955 ) \nC890_=_C3956( C890 C3956 ) C908_=_C1294( C908 C1294 ) C908_=_C1343( C908 C1343 ) C908_=_C1413( C908 C1413 ) C908_=_C1671( C908 C1671 ) C908_=_C1916( C908 C1916 ) \nC908_=_C2392( C908 C2392 ) C908_=_C2493( C908 C2493 ) C908_=_C2770( C908 C2770 ) C908_=_C2846( C908 C2846 ) C908_=_C2847( C908 C2847 ) C908_=_C2848( C908 C2848 ) \nC908_=_C2849( C908 C2849 ) C908_=_C2850( C908 C2850 ) C908_=_C2851( C908 C2851 ) C908_=_C2852( C908 C2852 ) C908_=_C2855( C908 C2855 ) C908_=_C2856( C908 C2856 ) \nC908_=_C2857( C908 C2857 ) C908_=_C2858( C908 C2858 ) C908_=_C2859( C908 C2859 ) C908_=_C2860( C908 C2860 ) C908_=_C2861( C908 C2861 ) C1098_=_C1105( C1098 C1105 ) \nC1098_=_C1539( C1098 C1539 ) C1098_=_C1744( C1098 C1744 ) C1098_=_C1813( C1098 C1813 ) C1098_=_C1956( C1098 C1956 ) C1098_=_C2058( C1098 C2058 ) C1098_=_C2112( C1098 C2112 ) \nC1098_=_C2621( C1098 C2621 ) C1098_=_C2659( C1098 C2659 ) C1098_=_C2738( C1098 C2738 ) C1098_=_C2933( C1098 C2933 ) C1098_=_C3008( C1098 C3008 ) C1098_=_C3255( C1098 C3255 ) \nC1098_=_C3256( C1098 C3256 ) C1098_=_C3257( C1098 C3257 ) C1098_=_C3258( C1098 C3258 ) C1098_=_C3259( C1098 C3259 ) C1098_=_C3260( C1098 C3260 ) C1098_=_C3261( C1098 C3261 ) \nC1098_=_C3262( C1098 C3262 ) C1098_=_C3263( C1098 C3263 ) C1098_=_C3264( C1098 C3264 ) C1098_=_C3265( C1098 C3265 ) C1098_=_C3266( C1098 C3266 ) C1105_=_C1277( C1105 C1277 ) \nC1105_=_C1300( C1105 C1300 ) C1105_=_C1547( C1105 C1547 ) C1105_=_C1753(</w:t>
      </w:r>
    </w:p>
    <w:p>
      <w:pPr>
        <w:pStyle w:val="PreformattedText"/>
        <w:bidi w:val="0"/>
        <w:spacing w:before="0" w:after="0"/>
        <w:jc w:val="left"/>
        <w:rPr/>
      </w:pPr>
      <w:r>
        <w:rPr/>
        <w:t xml:space="preserve"> </w:t>
      </w:r>
      <w:r>
        <w:rPr/>
        <w:t>C1105 C1753 ) C1105_=_C1822( C1105 C1822 ) C1105_=_C1925( C1105 C1925 ) C1105_=_C1965( C1105 C1965 ) \nC1105_=_C1987( C1105 C1987 ) C1105_=_C2083( C1105 C2083 ) C1105_=_C2663( C1105 C2663 ) C1105_=_C2921( C1105 C2921 ) C1105_=_C2938( C1105 C2938 ) C1105_=_C3012( C1105 C3012 ) \nC1105_=_C3122( C1105 C3122 ) C1105_=_C3261( C1105 C3261 ) C1105_=_C3378( C1105 C3378 ) C1105_=_C3776( C1105 C3776 ) C1105_=_C3892( C1105 C3892 ) C1105_=_C3893( C1105 C3893 ) \nC1105_=_C3894( C1105 C3894 ) C1105_=_C3895( C1105 C3895 ) C1105_=_C3896( C1105 C3896 ) C1189_=_C1190( C1189 C1190 ) C1189_=_C1191( C1189 C1191 ) C1189_=_C1192( C1189 C1192 ) \nC1189_=_C1193( C1189 C1193 ) C1189_=_C1194( C1189 C1194 ) C1189_=_C1195( C1189 C1195 ) C1189_=_C1196( C1189 C1196 ) C1189_=_C1197( C1189 C1197 ) C1189_=_C1199( C1189 C1199 ) \nC1189_=_C1200( C1189 C1200 ) C1189_=_C1201( C1189 C1201 ) C1189_=_C1202( C1189 C1202 ) C1189_=_C1203( C1189 C1203 ) C1189_=_C1204( C1189 C1204 ) C1189_=_C1205( C1189 C1205 ) \nC1189_=_C1207( C1189 C1207 ) C1189_=_C1209( C1189 C1209 ) C1189_=_C1210( C1189 C1210 ) C1189_=_C1211( C1189 C1211 ) C1189_=_C1212( C1189 C1212 ) C1189_=_C1213( C1189 C1213 ) \nC1189_=_C1214( C1189 C1214 ) C1189_=_C1277( C1189 C1277 ) C1190_=_C1191( C1190 C1191 ) C1190_=_C1192( C1190 C1192 ) C1190_=_C1193( C1190 C1193 ) C1190_=_C1194( C1190 C1194 ) \nC1190_=_C1195( C1190 C1195 ) C1190_=_C1196( C1190 C1196 ) C1190_=_C1197( C1190 C1197 ) C1190_=_C1199( C1190 C1199 ) C1190_=_C1200( C1190 C1200 ) C1190_=_C1201( C1190 C1201 ) \nC1190_=_C1202( C1190 C1202 ) C1190_=_C1203( C1190 C1203 ) C1190_=_C1204( C1190 C1204 ) C1190_=_C1205( C1190 C1205 ) C1190_=_C1207( C1190 C1207 ) C1190_=_C1209( C1190 C1209 ) \nC1190_=_C1210( C1190 C1210 ) C1190_=_C1211( C1190 C1211 ) C1190_=_C1212( C1190 C1212 ) C1190_=_C1213( C1190 C1213 ) C1190_=_C1214( C1190 C1214 ) C1190_=_C1294( C1190 C1294 ) \nC1190_=_C1300( C1190 C1300 ) C1190_=_C1303( C1190 C1303 ) C1191_=_C1192( C1191 C1192 ) C1191_=_C1193( C1191 C1193 ) C1191_=_C1194( C1191 C1194 ) C1191_=_C1195( C1191 C1195 ) \nC1191_=_C1196( C1191 C1196 ) C1191_=_C1197( C1191 C1197 ) C1191_=_C1199( C1191 C1199 ) C1191_=_C1200( C1191 C1200 ) C1191_=_C1201( C1191 C1201 ) C1191_=_C1202( C1191 C1202 ) \nC1191_=_C1203( C1191 C1203 ) C1191_=_C1204( C1191 C1204 ) C1191_=_C1205( C1191 C1205 ) C1191_=_C1207( C1191 C1207 ) C1191_=_C1209( C1191 C1209 ) C1191_=_C1210( C1191 C1210 ) \nC1191_=_C1211( C1191 C1211 ) C1191_=_C1212( C1191 C1212 ) C1191_=_C1213( C1191 C1213 ) C1191_=_C1214( C1191 C1214 ) C1191_=_C1408( C1191 C1408 ) C1191_=_C1413( C1191 C1413 ) \nC1191_=_C1415( C1191 C1415 ) C1191_=_C1425( C1191 C1425 ) C1192_=_C1193( C1192 C1193 ) C1192_=_C1194( C1192 C1194 ) C1192_=_C1195( C1192 C1195 ) C1192_=_C1196( C1192 C1196 ) \nC1192_=_C1197( C1192 C1197 ) C1192_=_C1199( C1192 C1199 ) C1192_=_C1200( C1192 C1200 ) C1192_=_C1201( C1192 C1201 ) C1192_=_C1202( C1192 C1202 ) C1192_=_C1203( C1192 C1203 ) \nC1192_=_C1204( C1192 C1204 ) C1192_=_C1205( C1192 C1205 ) C1192_=_C1207( C1192 C1207 ) C1192_=_C1209( C1192 C1209 ) C1192_=_C1210( C1192 C1210 ) C1192_=_C1211( C1192 C1211 ) \nC1192_=_C1212( C1192 C1212 ) C1192_=_C1213( C1192 C1213 ) C1192_=_C1214( C1192 C1214 ) C1192_=_C1643( C1192 C1643 ) C1193_=_C1194( C1193 C1194 ) C1193_=_C1195( C1193 C1195 ) \nC1193_=_C1196( C1193 C1196 ) C1193_=_C1197( C1193 C1197 ) C1193_=_C1199( C1193 C1199 ) C1193_=_C1200( C1193 C1200 ) C1193_=_C1201( C1193 C1201 ) C1193_=_C1202( C1193 C1202 ) \nC1193_=_C1203( C1193 C1203 ) C1193_=_C1204( C1193 C1204 ) C1193_=_C1205( C1193 C1205 ) C1193_=_C1207( C1193 C1207 ) C1193_=_C1209( C1193 C1209 ) C1193_=_C1210( C1193 C1210 ) \nC1193_=_C1211( C1193 C1211 ) C1193_=_C1212( C1193 C1212 ) C1193_=_C1213( C1193 C1213 ) C1193_=_C1214( C1193 C1214 ) C1193_=_C1916( C1193 C1916 ) C1193_=_C1925( C1193 C1925 ) \nC1193_=_C1928( C1193 C1928 ) C1194_=_C1195( C1194 C1195 ) C1194_=_C1196( C1194 C1196 ) C1194_=_C1197( C1194 C1197 ) C1194_=_C1199( C1194 C1199 ) C1194_=_C1200( C1194 C1200 ) \nC1194_=_C1201( C1194 C1201 ) C1194_=_C1202( C1194 C1202 ) C1194_=_C1203( C1194 C1203 ) C1194_=_C1204( C1194 C1204 ) C1194_=_C1205( C1194 C1205 ) C1194_=_C1207( C1194 C1207 ) \nC1194_=_C1209( C1194 C1209 ) C1194_=_C1210( C1194 C1210 ) C1194_=_C1211( C1194 C1211 ) C1194_=_C1212( C1194 C1212 ) C1194_=_C1213( C1194 C1213 ) C1194_=_C1214( C1194 C1214 ) \nC1195_=_C1196( C1195 C1196 ) C1195_=_C1197( C1195 C1197 ) C1195_=_C1199( C1195 C1199 ) C1195_=_C1200( C1195 C1200 ) C1195_=_C1201( C1195 C1201 ) C1195_=_C1202( C1195 C1202 ) \nC1195_=_C1203( C1195 C1203 ) C1195_=_C1204( C1195 C1204 ) C1195_=_C1205( C1195 C1205 ) C1195_=_C1207( C1195 C1207 ) C1195_=_C1209( C1195 C1209 ) C1195_=_C1210( C1195 C1210 ) \nC1195_=_C1211( C1195 C1211 ) C1195_=_C1212( C1195 C1212 ) C1195_=_C1213( C1195 C1213 ) C1195_=_C1214( C1195 C1214 ) C1196_=_C1197( C1196 C1197 ) C1196_=_C1199( C1196 C1199 ) \nC1196_=_C1200( C1196 C1200 ) C1196_=_C1201( C1196 C1201 ) C1196_=_C1202( C1196 C1202 ) C1196_=_C1203( C1196 C1203 ) C1196_=_C1204( C1196 C1204 ) C1196_=_C1205( C1196 C1205 ) \nC1196_=_C1207( C1196 C1207 ) C1196_=_C1209( C1196 C1209 ) C1196_=_C1210( C1196 C1210 ) C1196_=_C1211( C1196 C1211 ) C1196_=_C1212( C1196 C1212 ) C1196_=_C1213( C1196 C1213 ) \nC1196_=_C1214( C1196 C1214 ) C1197_=_C1199( C1197 C1199 ) C1197_=_C1200( C1197 C1200 ) C1197_=_C1201( C1197 C1201 ) C1197_=_C1202( C1197 C1202 ) C1197_=_C1203( C1197 C1203 ) \nC1197_=_C1204( C1197 C1204 ) C1197_=_C1205( C1197 C1205 ) C1197_=_C1207( C1197 C1207 ) C1197_=_C1209( C1197 C1209 ) C1197_=_C1210( C1197 C1210 ) C1197_=_C1211( C1197 C1211 ) \nC1197_=_C1212( C1197 C1212 ) C1197_=_C1213( C1197 C1213 ) C1197_=_C1214( C1197 C1214 ) C1199_=_C1200( C1199 C1200 ) C1199_=_C1201( C1199 C1201 ) C1199_=_C1202( C1199 C1202 ) \nC1199_=_C1203( C1199 C1203 ) C1199_=_C1204( C1199 C1204 ) C1199_=_C1205( C1199 C1205 ) C1199_=_C1207( C1199 C1207 ) C1199_=_C1209( C1199 C1209 ) C1199_=_C1210( C1199 C1210 ) \nC1199_=_C1211( C1199 C1211 ) C1199_=_C1212( C1199 C1212 ) C1199_=_C1213( C1199 C1213 ) C1199_=_C1214( C1199 C1214 ) C1199_=_C2846( C1199 C2846 ) C1199_=_C3122( C1199 C3122 ) \nC1199_=_C3124( C1199 C3124 ) C1200_=_C1201( C1200 C1201 ) C1200_=_C1202( C1200 C1202 ) C1200_=_C1203( C1200 C1203 ) C1200_=_C1204( C1200 C1204 ) C1200_=_C1205( C1200 C1205 ) \nC1200_=_C1207( C1200 C1207 ) C1200_=_C1209( C1200 C1209 ) C1200_=_C1210( C1200 C1210 ) C1200_=_C1211( C1200 C1211 ) C1200_=_C1212( C1200 C1212 ) C1200_=_C1213( C1200 C1213 ) \nC1200_=_C1214( C1200 C1214 ) C1200_=_C2849( C1200 C2849 ) C1200_=_C3378( C1200 C3378 ) C1200_=_C3380( C1200 C3380 ) C1201_=_C1202( C1201 C1202 ) C1201_=_C1203( C1201 C1203 ) \nC1201_=_C1204( C1201 C1204 ) C1201_=_C1205( C1201 C1205 ) C1201_=_C1207( C1201 C1207 ) C1201_=_C1209( C1201 C1209 ) C1201_=_C1210( C1201 C1210 ) C1201_=_C1211( C1201 C1211 ) \nC1201_=_C1212( C1201 C1212 ) C1201_=_C1213( C1201 C1213 ) C1201_=_C1214( C1201 C1214 ) C1202_=_C1203( C1202 C1203 ) C1202_=_C1204( C1202 C1204 ) C1202_=_C1205( C1202 C1205 ) \nC1202_=_C1207( C1202 C1207 ) C1202_=_C1209( C1202 C1209 ) C1202_=_C1210( C1202 C1210 ) C1202_=_C1211( C1202 C1211 ) C1202_=_C1212( C1202 C1212 ) C1202_=_C1213( C1202 C1213 ) \nC1202_=_C1214( C1202 C1214 ) C1203_=_C1204( C1203 C1204 ) C1203_=_C1205( C1203 C1205 ) C1203_=_C1207( C1203 C1207 ) C1203_=_C1209( C1203 C1209 ) C1203_=_C1210( C1203 C1210 ) \nC1203_=_C1211( C1203 C1211 ) C1203_=_C1212( C1203 C1212 ) C1203_=_C1213( C1203 C1213 ) C1203_=_C1214( C1203 C1214 ) C1204_=_C1205( C1204 C1205 ) C1204_=_C1207( C1204 C1207 ) \nC1204_=_C1209( C1204 C1209 ) C1204_=_C1210( C1204 C1210 ) C1204_=_C1211( C1204 C1211 ) C1204_=_C1212( C1204 C1212 ) C1204_=_C1213( C1204 C1213 ) C1204_=_C1214( C1204 C1214 ) \nC1205_=_C1207( C1205 C1207 ) C1205_=_C1209( C1205 C1209 ) C1205_=_C1210( C1205 C1210 ) C1205_=_C1211( C1205 C1211 ) C1205_=_C1212( C1205 C1212 ) C1205_=_C1213( C1205 C1213 ) \nC1205_=_C1214( C1205 C1214 ) C1207_=_C1209( C1207 C1209 ) C1207_=_C1210( C1207 C1210 ) C1207_=_C1211( C1207 C1211 ) C1207_=_C1212( C1207 C1212 ) C1207_=_C1213( C1207 C1213 ) \nC1207_=_C1214( C1207 C1214 ) C1209_=_C1210( C1209 C1210 ) C1209_=_C1211( C1209 C1211 ) C1209_=_C1212( C1209 C1212 ) C1209_=_C1213( C1209 C1213 ) C1209_=_C1214( C1209 C1214 ) \nC1210_=_C1211( C1210 C1211 ) C1210_=_C1212( C1210 C1212 ) C1210_=_C1213( C1210 C1213 ) C1210_=_C1214( C1210 C1214 ) C1211_=_C1212( C1211 C1212 ) C1211_=_C1213( C1211 C1213 ) \nC1211_=_C1214( C1211 C1214 ) C1212_=_C1213( C1212 C1213 ) C1212_=_C1214( C1212 C1214 ) C1212_=_C2857( C1212 C2857 ) C1212_=_C3895( C1212 C3895 ) C1212_=_C3955( C1212 C3955 ) \nC1213_=_C1214( C1213 C1214 ) C1277_=_C1300( C1277 C1300 ) C1277_=_C1547( C1277 C1547 ) C1277_=_C1753( C1277 C1753 ) C1277_=_C1822( C1277 C1822 ) C1277_=_C1925( C1277 C1925 ) \nC1277_=_C1965( C1277 C1965 ) C1277_=_C1987( C1277 C1987 ) C1277_=_C2083( C1277 C2083 ) C1277_=_C2663( C1277 C2663 ) C1277_=_C2921( C1277 C2921 ) C1277_=_C2938( C1277 C2938 ) \nC1277_=_C3012( C1277 C3012 ) C1277_=_C3122( C1277 C3122 ) C1277_=_C3261( C1277 C3261 ) C1277_=_C3378( C1277 C3378 ) C1277_=_C3776( C1277 C3776 ) C1277_=_C3892( C1277 C3892 ) \nC1277_=_C3893( C1277 C3893 ) C1277_=_C3894( C1277 C3894 ) C1277_=_C3895( C1277 C3895 ) C1277_=_C3896( C1277 C3896 ) C1294_=_C1300( C1294 C1300 ) C1294_=_C1303( C1294 C1303 ) \nC1294_=_C1343( C1294 C1343 ) C1294_=_C1413( C1294 C1413 ) C1294_=_C1671( C1294 C1671 ) C1294_=_C1916( C1294 C1916 ) C1294_=_C2392( C1294 C2392 ) C1294_=_C2493( C1294 C2493 ) \nC1294_=_C2770( C1294 C2770 ) C1294_=_C2846( C1294 C2846 ) C1294_=_C2847( C1294 C2847 ) C1294_=_C2848( C1294 C2848 ) C1294_=_C2849( C1294 C2849 ) C1294_=_C2850( C1294 C2850 ) \nC1294_=_C2851( C1294 C2851 ) C1294_=_C2852( C1294 C2852 ) C1294_=_C2855( C1294 C2855 ) C1294_=_C2856( C1294 C2856 ) C1294_=_C2857( C1294 C2857 ) C1294_=_C2858( C1294 C2858 ) \nC1294_=_C2859( C1294 C2859 ) C1294_=_C2860( C1294 C2860 ) C1294_=_C2861( C1294 C2861 ) C1300_=_C1303( C1300 C1303 ) C1300_=_C1547(</w:t>
      </w:r>
    </w:p>
    <w:p>
      <w:pPr>
        <w:pStyle w:val="PreformattedText"/>
        <w:bidi w:val="0"/>
        <w:spacing w:before="0" w:after="0"/>
        <w:jc w:val="left"/>
        <w:rPr/>
      </w:pPr>
      <w:r>
        <w:rPr/>
        <w:t xml:space="preserve"> </w:t>
      </w:r>
      <w:r>
        <w:rPr/>
        <w:t>C1300 C1547 ) C1300_=_C1753( C1300 C1753 ) \nC1300_=_C1822( C1300 C1822 ) C1300_=_C1925( C1300 C1925 ) C1300_=_C1965( C1300 C1965 ) C1300_=_C1987( C1300 C1987 ) C1300_=_C2083( C1300 C2083 ) C1300_=_C2663( C1300 C2663 ) \nC1300_=_C2921( C1300 C2921 ) C1300_=_C2938( C1300 C2938 ) C1300_=_C3012( C1300 C3012 ) C1300_=_C3122( C1300 C3122 ) C1300_=_C3261( C1300 C3261 ) C1300_=_C3378( C1300 C3378 ) \nC1300_=_C3776( C1300 C3776 ) C1300_=_C3892( C1300 C3892 ) C1300_=_C3893( C1300 C3893 ) C1300_=_C3894( C1300 C3894 ) C1300_=_C3895( C1300 C3895 ) C1300_=_C3896( C1300 C3896 ) \nC1303_=_C1355( C1303 C1355 ) C1303_=_C1425( C1303 C1425 ) C1303_=_C1643( C1303 C1643 ) C1303_=_C1776( C1303 C1776 ) C1303_=_C1928( C1303 C1928 ) C1303_=_C2216( C1303 C2216 ) \nC1303_=_C2401( C1303 C2401 ) C1303_=_C2596( C1303 C2596 ) C1303_=_C2893( C1303 C2893 ) C1303_=_C3108( C1303 C3108 ) C1303_=_C3124( C1303 C3124 ) C1303_=_C3208( C1303 C3208 ) \nC1303_=_C3380( C1303 C3380 ) C1303_=_C3471( C1303 C3471 ) C1303_=_C3600( C1303 C3600 ) C1303_=_C3954( C1303 C3954 ) C1303_=_C3955( C1303 C3955 ) C1303_=_C3956( C1303 C3956 ) \nC1338_=_C1343( C1338 C1343 ) C1338_=_C1346( C1338 C1346 ) C1338_=_C1355( C1338 C1355 ) C1338_=_C1408( C1338 C1408 ) C1338_=_C1503( C1338 C1503 ) C1338_=_C1758( C1338 C1758 ) \nC1338_=_C1759( C1338 C1759 ) C1338_=_C1760( C1338 C1760 ) C1338_=_C1761( C1338 C1761 ) C1338_=_C1762( C1338 C1762 ) C1338_=_C1763( C1338 C1763 ) C1338_=_C1764( C1338 C1764 ) \nC1338_=_C1766( C1338 C1766 ) C1338_=_C1767( C1338 C1767 ) C1338_=_C1769( C1338 C1769 ) C1338_=_C1770( C1338 C1770 ) C1338_=_C1771( C1338 C1771 ) C1338_=_C1772( C1338 C1772 ) \nC1338_=_C1773( C1338 C1773 ) C1338_=_C1774( C1338 C1774 ) C1338_=_C1775( C1338 C1775 ) C1338_=_C1776( C1338 C1776 ) C1338_=_C1777( C1338 C1777 ) C1338_=_C1778( C1338 C1778 ) \nC1338_=_C1779( C1338 C1779 ) C1338_=_C1780( C1338 C1780 ) C1338_=_C1781( C1338 C1781 ) C1343_=_C1346( C1343 C1346 ) C1343_=_C1355( C1343 C1355 ) C1343_=_C1413( C1343 C1413 ) \nC1343_=_C1671( C1343 C1671 ) C1343_=_C1916( C1343 C1916 ) C1343_=_C2392( C1343 C2392 ) C1343_=_C2493( C1343 C2493 ) C1343_=_C2770( C1343 C2770 ) C1343_=_C2846( C1343 C2846 ) \nC1343_=_C2847( C1343 C2847 ) C1343_=_C2848( C1343 C2848 ) C1343_=_C2849( C1343 C2849 ) C1343_=_C2850( C1343 C2850 ) C1343_=_C2851( C1343 C2851 ) C1343_=_C2852( C1343 C2852 ) \nC1343_=_C2855( C1343 C2855 ) C1343_=_C2856( C1343 C2856 ) C1343_=_C2857( C1343 C2857 ) C1343_=_C2858( C1343 C2858 ) C1343_=_C2859( C1343 C2859 ) C1343_=_C2860( C1343 C2860 ) \nC1343_=_C2861( C1343 C2861 ) C1346_=_C1355( C1346 C1355 ) C1346_=_C1415( C1346 C1415 ) C1346_=_C1566( C1346 C1566 ) C1346_=_C1672( C1346 C1672 ) C1346_=_C2057( C1346 C2057 ) \nC1346_=_C2109( C1346 C2109 ) C1346_=_C2210( C1346 C2210 ) C1346_=_C2881( C1346 C2881 ) C1346_=_C3102( C1346 C3102 ) C1346_=_C3103( C1346 C3103 ) C1346_=_C3104( C1346 C3104 ) \nC1346_=_C3105( C1346 C3105 ) C1346_=_C3106( C1346 C3106 ) C1346_=_C3107( C1346 C3107 ) C1346_=_C3108( C1346 C3108 ) C1346_=_C3109( C1346 C3109 ) C1346_=_C3110( C1346 C3110 ) \nC1346_=_C3111( C1346 C3111 ) C1346_=_C3112( C1346 C3112 ) C1346_=_C3113( C1346 C3113 ) C1346_=_C3114( C1346 C3114 ) C1346_=_C3115( C1346 C3115 ) C1346_=_C3116( C1346 C3116 ) \nC1355_=_C1425( C1355 C1425 ) C1355_=_C1643( C1355 C1643 ) C1355_=_C1776( C1355 C1776 ) C1355_=_C1928( C1355 C1928 ) C1355_=_C2216( C1355 C2216 ) C1355_=_C2401( C1355 C2401 ) \nC1355_=_C2596( C1355 C2596 ) C1355_=_C2893( C1355 C2893 ) C1355_=_C3108( C1355 C3108 ) C1355_=_C3124( C1355 C3124 ) C1355_=_C3208( C1355 C3208 ) C1355_=_C3380( C1355 C3380 ) \nC1355_=_C3471( C1355 C3471 ) C1355_=_C3600( C1355 C3600 ) C1355_=_C3954( C1355 C3954 ) C1355_=_C3955( C1355 C3955 ) C1355_=_C3956( C1355 C3956 ) C1408_=_C1413( C1408 C1413 ) \nC1408_=_C1415( C1408 C1415 ) C1408_=_C1425( C1408 C1425 ) C1408_=_C1503( C1408 C1503 ) C1408_=_C1758( C1408 C1758 ) C1408_=_C1759( C1408 C1759 ) C1408_=_C1760( C1408 C1760 ) \nC1408_=_C1761( C1408 C1761 ) C1408_=_C1762( C1408 C1762 ) C1408_=_C1763( C1408 C1763 ) C1408_=_C1764( C1408 C1764 ) C1408_=_C1766( C1408 C1766 ) C1408_=_C1767( C1408 C1767 ) \nC1408_=_C1769( C1408 C1769 ) C1408_=_C1770( C1408 C1770 ) C1408_=_C1771( C1408 C1771 ) C1408_=_C1772( C1408 C1772 ) C1408_=_C1773( C1408 C1773 ) C1408_=_C1774( C1408 C1774 ) \nC1408_=_C1775( C1408 C1775 ) C1408_=_C1776( C1408 C1776 ) C1408_=_C1777( C1408 C1777 ) C1408_=_C1778( C1408 C1778 ) C1408_=_C1779( C1408 C1779 ) C1408_=_C1780( C1408 C1780 ) \nC1408_=_C1781( C1408 C1781 ) C1413_=_C1415( C1413 C1415 ) C1413_=_C1425( C1413 C1425 ) C1413_=_C1671( C1413 C1671 ) C1413_=_C1916( C1413 C1916 ) C1413_=_C2392( C1413 C2392 ) \nC1413_=_C2493( C1413 C2493 ) C1413_=_C2770( C1413 C2770 ) C1413_=_C2846( C1413 C2846 ) C1413_=_C2847( C1413 C2847 ) C1413_=_C2848( C1413 C2848 ) C1413_=_C2849( C1413 C2849 ) \nC1413_=_C2850( C1413 C2850 ) C1413_=_C2851( C1413 C2851 ) C1413_=_C2852( C1413 C2852 ) C1413_=_C2855( C1413 C2855 ) C1413_=_C2856( C1413 C2856 ) C1413_=_C2857( C1413 C2857 ) \nC1413_=_C2858( C1413 C2858 ) C1413_=_C2859( C1413 C2859 ) C1413_=_C2860( C1413 C2860 ) C1413_=_C2861( C1413 C2861 ) C1415_=_C1425( C1415 C1425 ) C1415_=_C1566( C1415 C1566 ) \nC1415_=_C1672( C1415 C1672 ) C1415_=_C2057( C1415 C2057 ) C1415_=_C2109( C1415 C2109 ) C1415_=_C2210( C1415 C2210 ) C1415_=_C2881( C1415 C2881 ) C1415_=_C3102( C1415 C3102 ) \nC1415_=_C3103( C1415 C3103 ) C1415_=_C3104( C1415 C3104 ) C1415_=_C3105( C1415 C3105 ) C1415_=_C3106( C1415 C3106 ) C1415_=_C3107( C1415 C3107 ) C1415_=_C3108( C1415 C3108 ) \nC1415_=_C3109( C1415 C3109 ) C1415_=_C3110( C1415 C3110 ) C1415_=_C3111( C1415 C3111 ) C1415_=_C3112( C1415 C3112 ) C1415_=_C3113( C1415 C3113 ) C1415_=_C3114( C1415 C3114 ) \nC1415_=_C3115( C1415 C3115 ) C1415_=_C3116( C1415 C3116 ) C1425_=_C1643( C1425 C1643 ) C1425_=_C1776( C1425 C1776 ) C1425_=_C1928( C1425 C1928 ) C1425_=_C2216( C1425 C2216 ) \nC1425_=_C2401( C1425 C2401 ) C1425_=_C2596( C1425 C2596 ) C1425_=_C2893( C1425 C2893 ) C1425_=_C3108( C1425 C3108 ) C1425_=_C3124( C1425 C3124 ) C1425_=_C3208( C1425 C3208 ) \nC1425_=_C3380( C1425 C3380 ) C1425_=_C3471( C1425 C3471 ) C1425_=_C3600( C1425 C3600 ) C1425_=_C3954( C1425 C3954 ) C1425_=_C3955( C1425 C3955 ) C1425_=_C3956( C1425 C3956 ) \nC1503_=_C1758( C1503 C1758 ) C1503_=_C1759( C1503 C1759 ) C1503_=_C1760( C1503 C1760 ) C1503_=_C1761( C1503 C1761 ) C1503_=_C1762( C1503 C1762 ) C1503_=_C1763( C1503 C1763 ) \nC1503_=_C1764( C1503 C1764 ) C1503_=_C1766( C1503 C1766 ) C1503_=_C1767( C1503 C1767 ) C1503_=_C1769( C1503 C1769 ) C1503_=_C1770( C1503 C1770 ) C1503_=_C1771( C1503 C1771 ) \nC1503_=_C1772( C1503 C1772 ) C1503_=_C1773( C1503 C1773 ) C1503_=_C1774( C1503 C1774 ) C1503_=_C1775( C1503 C1775 ) C1503_=_C1776( C1503 C1776 ) C1503_=_C1777( C1503 C1777 ) \nC1503_=_C1778( C1503 C1778 ) C1503_=_C1779( C1503 C1779 ) C1503_=_C1780( C1503 C1780 ) C1503_=_C1781( C1503 C1781 ) C1539_=_C1547( C1539 C1547 ) C1539_=_C1744( C1539 C1744 ) \nC1539_=_C1813( C1539 C1813 ) C1539_=_C1956( C1539 C1956 ) C1539_=_C2058( C1539 C2058 ) C1539_=_C2112( C1539 C2112 ) C1539_=_C2621( C1539 C2621 ) C1539_=_C2659( C1539 C2659 ) \nC1539_=_C2738( C1539 C2738 ) C1539_=_C2933( C1539 C2933 ) C1539_=_C3008( C1539 C3008 ) C1539_=_C3255( C1539 C3255 ) C1539_=_C3256( C1539 C3256 ) C1539_=_C3257( C1539 C3257 ) \nC1539_=_C3258( C1539 C3258 ) C1539_=_C3259( C1539 C3259 ) C1539_=_C3260( C1539 C3260 ) C1539_=_C3261( C1539 C3261 ) C1539_=_C3262( C1539 C3262 ) C1539_=_C3263( C1539 C3263 ) \nC1539_=_C3264( C1539 C3264 ) C1539_=_C3265( C1539 C3265 ) C1539_=_C3266( C1539 C3266 ) C1547_=_C1753( C1547 C1753 ) C1547_=_C1822( C1547 C1822 ) C1547_=_C1925( C1547 C1925 ) \nC1547_=_C1965( C1547 C1965 ) C1547_=_C1987( C1547 C1987 ) C1547_=_C2083( C1547 C2083 ) C1547_=_C2663( C1547 C2663 ) C1547_=_C2921( C1547 C2921 ) C1547_=_C2938( C1547 C2938 ) \nC1547_=_C3012( C1547 C3012 ) C1547_=_C3122( C1547 C3122 ) C1547_=_C3261( C1547 C3261 ) C1547_=_C3378( C1547 C3378 ) C1547_=_C3776( C1547 C3776 ) C1547_=_C3892( C1547 C3892 ) \nC1547_=_C3893( C1547 C3893 ) C1547_=_C3894( C1547 C3894 ) C1547_=_C3895( C1547 C3895 ) C1547_=_C3896( C1547 C3896 ) C1566_=_C1672( C1566 C1672 ) C1566_=_C2057( C1566 C2057 ) \nC1566_=_C2109( C1566 C2109 ) C1566_=_C2210( C1566 C2210 ) C1566_=_C2881( C1566 C2881 ) C1566_=_C3102( C1566 C3102 ) C1566_=_C3103( C1566 C3103 ) C1566_=_C3104( C1566 C3104 ) \nC1566_=_C3105( C1566 C3105 ) C1566_=_C3106( C1566 C3106 ) C1566_=_C3107( C1566 C3107 ) C1566_=_C3108( C1566 C3108 ) C1566_=_C3109( C1566 C3109 ) C1566_=_C3110( C1566 C3110 ) \nC1566_=_C3111( C1566 C3111 ) C1566_=_C3112( C1566 C3112 ) C1566_=_C3113( C1566 C3113 ) C1566_=_C3114( C1566 C3114 ) C1566_=_C3115( C1566 C3115 ) C1566_=_C3116( C1566 C3116 ) \nC1643_=_C1776( C1643 C1776 ) C1643_=_C1928( C1643 C1928 ) C1643_=_C2216( C1643 C2216 ) C1643_=_C2401( C1643 C2401 ) C1643_=_C2596( C1643 C2596 ) C1643_=_C2893( C1643 C2893 ) \nC1643_=_C3108( C1643 C3108 ) C1643_=_C3124( C1643 C3124 ) C1643_=_C3208( C1643 C3208 ) C1643_=_C3380( C1643 C3380 ) C1643_=_C3471( C1643 C3471 ) C1643_=_C3600( C1643 C3600 ) \nC1643_=_C3954( C1643 C3954 ) C1643_=_C3955( C1643 C3955 ) C1643_=_C3956( C1643 C3956 ) C1671_=_C1672( C1671 C1672 ) C1671_=_C1916( C1671 C1916 ) C1671_=_C2392( C1671 C2392 ) \nC1671_=_C2493( C1671 C2493 ) C1671_=_C2770( C1671 C2770 ) C1671_=_C2846( C1671 C2846 ) C1671_=_C2847( C1671 C2847 ) C1671_=_C2848( C1671 C2848 ) C1671_=_C2849( C1671 C2849 ) \nC1671_=_C2850( C1671 C2850 ) C1671_=_C2851( C1671 C2851 ) C1671_=_C2852( C1671 C2852 ) C1671_=_C2855( C1671 C2855 ) C1671_=_C2856( C1671 C2856 ) C1671_=_C2857( C1671 C2857 ) \nC1671_=_C2858( C1671 C2858 ) C1671_=_C2859( C1671 C2859 ) C1671_=_C2860( C1671 C2860 ) C1671_=_C2861( C1671 C2861 ) C1672_=_C2057( C1672 C2057 ) C1672_=_C2109( C1672 C2109 ) \nC1672_=_C2210( C1672 C2210 ) C1672_=_C2881( C1672 C2881 ) C1672_=_C3102( C1672 C3102 ) C1672_=_C3103( C1672 C3103 ) C1672_=_C3104( C1672 C3104 ) C1672_=_C3105( C1672 C3105 ) \nC1672_=_C3106(</w:t>
      </w:r>
    </w:p>
    <w:p>
      <w:pPr>
        <w:pStyle w:val="PreformattedText"/>
        <w:bidi w:val="0"/>
        <w:spacing w:before="0" w:after="0"/>
        <w:jc w:val="left"/>
        <w:rPr/>
      </w:pPr>
      <w:r>
        <w:rPr/>
        <w:t xml:space="preserve"> </w:t>
      </w:r>
      <w:r>
        <w:rPr/>
        <w:t>C1672 C3106 ) C1672_=_C3107( C1672 C3107 ) C1672_=_C3108( C1672 C3108 ) C1672_=_C3109( C1672 C3109 ) C1672_=_C3110( C1672 C3110 ) C1672_=_C3111( C1672 C3111 ) \nC1672_=_C3112( C1672 C3112 ) C1672_=_C3113( C1672 C3113 ) C1672_=_C3114( C1672 C3114 ) C1672_=_C3115( C1672 C3115 ) C1672_=_C3116( C1672 C3116 ) C1744_=_C1753( C1744 C1753 ) \nC1744_=_C1813( C1744 C1813 ) C1744_=_C1956( C1744 C1956 ) C1744_=_C2058( C1744 C2058 ) C1744_=_C2112( C1744 C2112 ) C1744_=_C2621( C1744 C2621 ) C1744_=_C2659( C1744 C2659 ) \nC1744_=_C2738( C1744 C2738 ) C1744_=_C2933( C1744 C2933 ) C1744_=_C3008( C1744 C3008 ) C1744_=_C3255( C1744 C3255 ) C1744_=_C3256( C1744 C3256 ) C1744_=_C3257( C1744 C3257 ) \nC1744_=_C3258( C1744 C3258 ) C1744_=_C3259( C1744 C3259 ) C1744_=_C3260( C1744 C3260 ) C1744_=_C3261( C1744 C3261 ) C1744_=_C3262( C1744 C3262 ) C1744_=_C3263( C1744 C3263 ) \nC1744_=_C3264( C1744 C3264 ) C1744_=_C3265( C1744 C3265 ) C1744_=_C3266( C1744 C3266 ) C1753_=_C1822( C1753 C1822 ) C1753_=_C1925( C1753 C1925 ) C1753_=_C1965( C1753 C1965 ) \nC1753_=_C1987( C1753 C1987 ) C1753_=_C2083( C1753 C2083 ) C1753_=_C2663( C1753 C2663 ) C1753_=_C2921( C1753 C2921 ) C1753_=_C2938( C1753 C2938 ) C1753_=_C3012( C1753 C3012 ) \nC1753_=_C3122( C1753 C3122 ) C1753_=_C3261( C1753 C3261 ) C1753_=_C3378( C1753 C3378 ) C1753_=_C3776( C1753 C3776 ) C1753_=_C3892( C1753 C3892 ) C1753_=_C3893( C1753 C3893 ) \nC1753_=_C3894( C1753 C3894 ) C1753_=_C3895( C1753 C3895 ) C1753_=_C3896( C1753 C3896 ) C1758_=_C1759( C1758 C1759 ) C1758_=_C1760( C1758 C1760 ) C1758_=_C1761( C1758 C1761 ) \nC1758_=_C1762( C1758 C1762 ) C1758_=_C1763( C1758 C1763 ) C1758_=_C1764( C1758 C1764 ) C1758_=_C1766( C1758 C1766 ) C1758_=_C1767( C1758 C1767 ) C1758_=_C1769( C1758 C1769 ) \nC1758_=_C1770( C1758 C1770 ) C1758_=_C1771( C1758 C1771 ) C1758_=_C1772( C1758 C1772 ) C1758_=_C1773( C1758 C1773 ) C1758_=_C1774( C1758 C1774 ) C1758_=_C1775( C1758 C1775 ) \nC1758_=_C1776( C1758 C1776 ) C1758_=_C1777( C1758 C1777 ) C1758_=_C1778( C1758 C1778 ) C1758_=_C1779( C1758 C1779 ) C1758_=_C1780( C1758 C1780 ) C1758_=_C1781( C1758 C1781 ) \nC1758_=_C2057( C1758 C2057 ) C1758_=_C2058( C1758 C2058 ) C1759_=_C1760( C1759 C1760 ) C1759_=_C1761( C1759 C1761 ) C1759_=_C1762( C1759 C1762 ) C1759_=_C1763( C1759 C1763 ) \nC1759_=_C1764( C1759 C1764 ) C1759_=_C1766( C1759 C1766 ) C1759_=_C1767( C1759 C1767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2109( C1759 C2109 ) C1759_=_C2112( C1759 C2112 ) \nC1760_=_C1761( C1760 C1761 ) C1760_=_C1762( C1760 C1762 ) C1760_=_C1763( C1760 C1763 ) C1760_=_C1764( C1760 C1764 ) C1760_=_C1766( C1760 C1766 ) C1760_=_C1767( C1760 C1767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0_=_C1780( C1760 C1780 ) \nC1760_=_C1781( C1760 C1781 ) C1761_=_C1762( C1761 C1762 ) C1761_=_C1763( C1761 C1763 ) C1761_=_C1764( C1761 C1764 ) C1761_=_C1766( C1761 C1766 ) C1761_=_C1767( C1761 C1767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2210( C1761 C2210 ) C1761_=_C2216( C1761 C2216 ) C1762_=_C1763( C1762 C1763 ) C1762_=_C1764( C1762 C1764 ) C1762_=_C1766( C1762 C1766 ) \nC1762_=_C1767( C1762 C1767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2881( C1762 C2881 ) C1762_=_C2893( C1762 C2893 ) C1763_=_C1764( C1763 C1764 ) C1763_=_C1766( C1763 C1766 ) \nC1763_=_C1767( C1763 C1767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4_=_C1766( C1764 C1766 ) C1764_=_C1767( C1764 C1767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6_=_C1767( C1766 C1767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3102( C1769 C3102 ) C1769_=_C3255( C1769 C3255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3103( C1770 C3103 ) C1770_=_C3471( C1770 C3471 ) C1771_=_C1772( C1771 C1772 ) \nC1771_=_C1773( C1771 C1773 ) C1771_=_C1774( C1771 C1774 ) C1771_=_C1775( C1771 C1775 ) C1771_=_C1776( C1771 C1776 ) C1771_=_C1777( C1771 C1777 ) C1771_=_C1778( C1771 C1778 ) \nC1771_=_C1779( C1771 C1779 ) C1771_=_C1780( C1771 C1780 ) C1771_=_C1781( C1771 C1781 ) C1772_=_C1773( C1772 C1773 ) C1772_=_C1774( C1772 C1774 ) C1772_=_C1775( C1772 C1775 ) \nC1772_=_C1776( C1772 C1776 ) C1772_=_C1777( C1772 C1777 ) C1772_=_C1778( C1772 C1778 ) C1772_=_C1779( C1772 C1779 ) C1772_=_C1780( C1772 C1780 ) C1772_=_C1781( C1772 C1781 ) \nC1773_=_C1774( C1773 C1774 ) C1773_=_C1775( C1773 C1775 ) C1773_=_C1776( C1773 C1776 ) C1773_=_C1777( C1773 C1777 ) C1773_=_C1778( C1773 C1778 ) C1773_=_C1779( C1773 C1779 ) \nC1773_=_C1780( C1773 C1780 ) C1773_=_C1781( C1773 C1781 ) C1773_=_C3104( C1773 C3104 ) C1773_=_C3600( C1773 C3600 ) C1774_=_C1775( C1774 C1775 ) C1774_=_C1776( C1774 C1776 ) \nC1774_=_C1777( C1774 C1777 ) C1774_=_C1778( C1774 C1778 ) C1774_=_C1779( C1774 C1779 ) C1774_=_C1780( C1774 C1780 ) C1774_=_C1781( C1774 C1781 ) C1774_=_C3106( C1774 C3106 ) \nC1774_=_C3258( C1774 C3258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1928( C1776 C1928 ) C1776_=_C2216( C1776 C2216 ) C1776_=_C2401( C1776 C2401 ) C1776_=_C2596( C1776 C2596 ) C1776_=_C2893( C1776 C2893 ) C1776_=_C3108( C1776 C3108 ) \nC1776_=_C3124( C1776 C3124 ) C1776_=_C3208( C1776 C3208 ) C1776_=_C3380( C1776 C3380 ) C1776_=_C3471( C1776 C3471 ) C1776_=_C3600( C1776 C3600 ) C1776_=_C3954( C1776 C3954 ) \nC1776_=_C3955( C1776 C3955 ) C1776_=_C3956( C1776 C3956 ) C1777_=_C1778( C1777 C1778 ) C1777_=_C1779( C1777 C1779 ) C1777_=_C1780( C1777 C1780 ) C1777_=_C1781( C1777 C1781 ) \nC1777_=_C2855( C1777 C2855 ) C1777_=_C3109( C1777 C3109 ) C1777_=_C3262( C1777 C3262 ) C1777_=_C3954( C1777 C3954 ) C1778_=_C1779( C1778 C1779 ) C1778_=_C1780( C1778 C1780 ) \nC1778_=_C1781( C1778 C1781 ) C1778_=_C3112( C1778 C3112 ) C1778_=_C3264( C1778 C3264 ) C1779_=_C1780( C1779 C1780 ) C1779_=_C1781( C1779 C1781 ) C1779_=_C3113( C1779 C3113 ) \nC1779_=_C3265( C1779 C3265 ) C1780_=_C1781( C1780 C1781 ) C1780_=_C3114( C1780 C3114 ) C1780_=_C3956( C1780 C3956 ) C1813_=_C1822( C1813 C1822 ) C1813_=_C1956( C1813 C1956 ) \nC1813_=_C2058( C1813 C2058 ) C1813_=_C2112( C1813 C2112 ) C1813_=_C2621( C1813 C2621 ) C1813_=_C2659( C1813 C2659 ) C1813_=_C2738( C1813 C2738 ) C1813_=_C2933( C1813 C2933 ) \nC1813_=_C3008( C1813 C3008 ) C1813_=_C3255( C1813 C3255 ) C1813_=_C3256( C1813 C3256 ) C1813_=_C3257( C1813 C3257 ) C1813_=_C3258( C1813 C3258 ) C1813_=_C3259( C1813 C3259 ) \nC1813_=_C3260( C1813 C3260 ) C1813_=_C3261( C1813 C3261 ) C1813_=_C3262(</w:t>
      </w:r>
    </w:p>
    <w:p>
      <w:pPr>
        <w:pStyle w:val="PreformattedText"/>
        <w:bidi w:val="0"/>
        <w:spacing w:before="0" w:after="0"/>
        <w:jc w:val="left"/>
        <w:rPr/>
      </w:pPr>
      <w:r>
        <w:rPr/>
        <w:t xml:space="preserve"> </w:t>
      </w:r>
      <w:r>
        <w:rPr/>
        <w:t>C1813 C3262 ) C1813_=_C3263( C1813 C3263 ) C1813_=_C3264( C1813 C3264 ) C1813_=_C3265( C1813 C3265 ) \nC1813_=_C3266( C1813 C3266 ) C1822_=_C1925( C1822 C1925 ) C1822_=_C1965( C1822 C1965 ) C1822_=_C1987( C1822 C1987 ) C1822_=_C2083( C1822 C2083 ) C1822_=_C2663( C1822 C2663 ) \nC1822_=_C2921( C1822 C2921 ) C1822_=_C2938( C1822 C2938 ) C1822_=_C3012( C1822 C3012 ) C1822_=_C3122( C1822 C3122 ) C1822_=_C3261( C1822 C3261 ) C1822_=_C3378( C1822 C3378 ) \nC1822_=_C3776( C1822 C3776 ) C1822_=_C3892( C1822 C3892 ) C1822_=_C3893( C1822 C3893 ) C1822_=_C3894( C1822 C3894 ) C1822_=_C3895( C1822 C3895 ) C1822_=_C3896( C1822 C3896 ) \nC1916_=_C1925( C1916 C1925 ) C1916_=_C1928( C1916 C1928 ) C1916_=_C2392( C1916 C2392 ) C1916_=_C2493( C1916 C2493 ) C1916_=_C2770( C1916 C2770 ) C1916_=_C2846( C1916 C2846 ) \nC1916_=_C2847( C1916 C2847 ) C1916_=_C2848( C1916 C2848 ) C1916_=_C2849( C1916 C2849 ) C1916_=_C2850( C1916 C2850 ) C1916_=_C2851( C1916 C2851 ) C1916_=_C2852( C1916 C2852 ) \nC1916_=_C2855( C1916 C2855 ) C1916_=_C2856( C1916 C2856 ) C1916_=_C2857( C1916 C2857 ) C1916_=_C2858( C1916 C2858 ) C1916_=_C2859( C1916 C2859 ) C1916_=_C2860( C1916 C2860 ) \nC1916_=_C2861( C1916 C2861 ) C1925_=_C1928( C1925 C1928 ) C1925_=_C1965( C1925 C1965 ) C1925_=_C1987( C1925 C1987 ) C1925_=_C2083( C1925 C2083 ) C1925_=_C2663( C1925 C2663 ) \nC1925_=_C2921( C1925 C2921 ) C1925_=_C2938( C1925 C2938 ) C1925_=_C3012( C1925 C3012 ) C1925_=_C3122( C1925 C3122 ) C1925_=_C3261( C1925 C3261 ) C1925_=_C3378( C1925 C3378 ) \nC1925_=_C3776( C1925 C3776 ) C1925_=_C3892( C1925 C3892 ) C1925_=_C3893( C1925 C3893 ) C1925_=_C3894( C1925 C3894 ) C1925_=_C3895( C1925 C3895 ) C1925_=_C3896( C1925 C3896 ) \nC1928_=_C2216( C1928 C2216 ) C1928_=_C2401( C1928 C2401 ) C1928_=_C2596( C1928 C2596 ) C1928_=_C2893( C1928 C2893 ) C1928_=_C3108( C1928 C3108 ) C1928_=_C3124( C1928 C3124 ) \nC1928_=_C3208( C1928 C3208 ) C1928_=_C3380( C1928 C3380 ) C1928_=_C3471( C1928 C3471 ) C1928_=_C3600( C1928 C3600 ) C1928_=_C3954( C1928 C3954 ) C1928_=_C3955( C1928 C3955 ) \nC1928_=_C3956( C1928 C3956 ) C1956_=_C1965( C1956 C1965 ) C1956_=_C2058( C1956 C2058 ) C1956_=_C2112( C1956 C2112 ) C1956_=_C2621( C1956 C2621 ) C1956_=_C2659( C1956 C2659 ) \nC1956_=_C2738( C1956 C2738 ) C1956_=_C2933( C1956 C2933 ) C1956_=_C3008( C1956 C3008 ) C1956_=_C3255( C1956 C3255 ) C1956_=_C3256( C1956 C3256 ) C1956_=_C3257( C1956 C3257 ) \nC1956_=_C3258( C1956 C3258 ) C1956_=_C3259( C1956 C3259 ) C1956_=_C3260( C1956 C3260 ) C1956_=_C3261( C1956 C3261 ) C1956_=_C3262( C1956 C3262 ) C1956_=_C3263( C1956 C3263 ) \nC1956_=_C3264( C1956 C3264 ) C1956_=_C3265( C1956 C3265 ) C1956_=_C3266( C1956 C3266 ) C1965_=_C1987( C1965 C1987 ) C1965_=_C2083( C1965 C2083 ) C1965_=_C2663( C1965 C2663 ) \nC1965_=_C2921( C1965 C2921 ) C1965_=_C2938( C1965 C2938 ) C1965_=_C3012( C1965 C3012 ) C1965_=_C3122( C1965 C3122 ) C1965_=_C3261( C1965 C3261 ) C1965_=_C3378( C1965 C3378 ) \nC1965_=_C3776( C1965 C3776 ) C1965_=_C3892( C1965 C3892 ) C1965_=_C3893( C1965 C3893 ) C1965_=_C3894( C1965 C3894 ) C1965_=_C3895( C1965 C3895 ) C1965_=_C3896( C1965 C3896 ) \nC1987_=_C2083( C1987 C2083 ) C1987_=_C2663( C1987 C2663 ) C1987_=_C2921( C1987 C2921 ) C1987_=_C2938( C1987 C2938 ) C1987_=_C3012( C1987 C3012 ) C1987_=_C3122( C1987 C3122 ) \nC1987_=_C3261( C1987 C3261 ) C1987_=_C3378( C1987 C3378 ) C1987_=_C3776( C1987 C3776 ) C1987_=_C3892( C1987 C3892 ) C1987_=_C3893( C1987 C3893 ) C1987_=_C3894( C1987 C3894 ) \nC1987_=_C3895( C1987 C3895 ) C1987_=_C3896( C1987 C3896 ) C2057_=_C2058( C2057 C2058 ) C2057_=_C2109( C2057 C2109 ) C2057_=_C2210( C2057 C2210 ) C2057_=_C2881( C2057 C2881 ) \nC2057_=_C3102( C2057 C3102 ) C2057_=_C3103( C2057 C3103 ) C2057_=_C3104( C2057 C3104 ) C2057_=_C3105( C2057 C3105 ) C2057_=_C3106( C2057 C3106 ) C2057_=_C3107( C2057 C3107 ) \nC2057_=_C3108( C2057 C3108 ) C2057_=_C3109( C2057 C3109 ) C2057_=_C3110( C2057 C3110 ) C2057_=_C3111( C2057 C3111 ) C2057_=_C3112( C2057 C3112 ) C2057_=_C3113( C2057 C3113 ) \nC2057_=_C3114( C2057 C3114 ) C2057_=_C3115( C2057 C3115 ) C2057_=_C3116( C2057 C3116 ) C2058_=_C2112( C2058 C2112 ) C2058_=_C2621( C2058 C2621 ) C2058_=_C2659( C2058 C2659 ) \nC2058_=_C2738( C2058 C2738 ) C2058_=_C2933( C2058 C2933 ) C2058_=_C3008( C2058 C3008 ) C2058_=_C3255( C2058 C3255 ) C2058_=_C3256( C2058 C3256 ) C2058_=_C3257( C2058 C3257 ) \nC2058_=_C3258( C2058 C3258 ) C2058_=_C3259( C2058 C3259 ) C2058_=_C3260( C2058 C3260 ) C2058_=_C3261( C2058 C3261 ) C2058_=_C3262( C2058 C3262 ) C2058_=_C3263( C2058 C3263 ) \nC2058_=_C3264( C2058 C3264 ) C2058_=_C3265( C2058 C3265 ) C2058_=_C3266( C2058 C3266 ) C2083_=_C2663( C2083 C2663 ) C2083_=_C2921( C2083 C2921 ) C2083_=_C2938( C2083 C2938 ) \nC2083_=_C3012( C2083 C3012 ) C2083_=_C3122( C2083 C3122 ) C2083_=_C3261( C2083 C3261 ) C2083_=_C3378( C2083 C3378 ) C2083_=_C3776( C2083 C3776 ) C2083_=_C3892( C2083 C3892 ) \nC2083_=_C3893( C2083 C3893 ) C2083_=_C3894( C2083 C3894 ) C2083_=_C3895( C2083 C3895 ) C2083_=_C3896( C2083 C3896 ) C2109_=_C2112( C2109 C2112 ) C2109_=_C2210( C2109 C2210 ) \nC2109_=_C2881( C2109 C2881 ) C2109_=_C3102( C2109 C3102 ) C2109_=_C3103( C2109 C3103 ) C2109_=_C3104( C2109 C3104 ) C2109_=_C3105( C2109 C3105 ) C2109_=_C3106( C2109 C3106 ) \nC2109_=_C3107( C2109 C3107 ) C2109_=_C3108( C2109 C3108 ) C2109_=_C3109( C2109 C3109 ) C2109_=_C3110( C2109 C3110 ) C2109_=_C3111( C2109 C3111 ) C2109_=_C3112( C2109 C3112 ) \nC2109_=_C3113( C2109 C3113 ) C2109_=_C3114( C2109 C3114 ) C2109_=_C3115( C2109 C3115 ) C2109_=_C3116( C2109 C3116 ) C2112_=_C2621( C2112 C2621 ) C2112_=_C2659( C2112 C2659 ) \nC2112_=_C2738( C2112 C2738 ) C2112_=_C2933( C2112 C2933 ) C2112_=_C3008( C2112 C3008 ) C2112_=_C3255( C2112 C3255 ) C2112_=_C3256( C2112 C3256 ) C2112_=_C3257( C2112 C3257 ) \nC2112_=_C3258( C2112 C3258 ) C2112_=_C3259( C2112 C3259 ) C2112_=_C3260( C2112 C3260 ) C2112_=_C3261( C2112 C3261 ) C2112_=_C3262( C2112 C3262 ) C2112_=_C3263( C2112 C3263 ) \nC2112_=_C3264( C2112 C3264 ) C2112_=_C3265( C2112 C3265 ) C2112_=_C3266( C2112 C3266 ) C2210_=_C2216( C2210 C2216 ) C2210_=_C2881( C2210 C2881 ) C2210_=_C3102( C2210 C3102 ) \nC2210_=_C3103( C2210 C3103 ) C2210_=_C3104( C2210 C3104 ) C2210_=_C3105( C2210 C3105 ) C2210_=_C3106( C2210 C3106 ) C2210_=_C3107( C2210 C3107 ) C2210_=_C3108( C2210 C3108 ) \nC2210_=_C3109( C2210 C3109 ) C2210_=_C3110( C2210 C3110 ) C2210_=_C3111( C2210 C3111 ) C2210_=_C3112( C2210 C3112 ) C2210_=_C3113( C2210 C3113 ) C2210_=_C3114( C2210 C3114 ) \nC2210_=_C3115( C2210 C3115 ) C2210_=_C3116( C2210 C3116 ) C2216_=_C2401( C2216 C2401 ) C2216_=_C2596( C2216 C2596 ) C2216_=_C2893( C2216 C2893 ) C2216_=_C3108( C2216 C3108 ) \nC2216_=_C3124( C2216 C3124 ) C2216_=_C3208( C2216 C3208 ) C2216_=_C3380( C2216 C3380 ) C2216_=_C3471( C2216 C3471 ) C2216_=_C3600( C2216 C3600 ) C2216_=_C3954( C2216 C3954 ) \nC2216_=_C3955( C2216 C3955 ) C2216_=_C3956( C2216 C3956 ) C2392_=_C2401( C2392 C2401 ) C2392_=_C2493( C2392 C2493 ) C2392_=_C2770( C2392 C2770 ) C2392_=_C2846( C2392 C2846 ) \nC2392_=_C2847( C2392 C2847 ) C2392_=_C2848( C2392 C2848 ) C2392_=_C2849( C2392 C2849 ) C2392_=_C2850( C2392 C2850 ) C2392_=_C2851( C2392 C2851 ) C2392_=_C2852( C2392 C2852 ) \nC2392_=_C2855( C2392 C2855 ) C2392_=_C2856( C2392 C2856 ) C2392_=_C2857( C2392 C2857 ) C2392_=_C2858( C2392 C2858 ) C2392_=_C2859( C2392 C2859 ) C2392_=_C2860( C2392 C2860 ) \nC2392_=_C2861( C2392 C2861 ) C2401_=_C2596( C2401 C2596 ) C2401_=_C2893( C2401 C2893 ) C2401_=_C3108( C2401 C3108 ) C2401_=_C3124( C2401 C3124 ) C2401_=_C3208( C2401 C3208 ) \nC2401_=_C3380( C2401 C3380 ) C2401_=_C3471( C2401 C3471 ) C2401_=_C3600( C2401 C3600 ) C2401_=_C3954( C2401 C3954 ) C2401_=_C3955( C2401 C3955 ) C2401_=_C3956( C2401 C3956 ) \nC2493_=_C2770( C2493 C2770 ) C2493_=_C2846( C2493 C2846 ) C2493_=_C2847( C2493 C2847 ) C2493_=_C2848( C2493 C2848 ) C2493_=_C2849( C2493 C2849 ) C2493_=_C2850( C2493 C2850 ) \nC2493_=_C2851( C2493 C2851 ) C2493_=_C2852( C2493 C2852 ) C2493_=_C2855( C2493 C2855 ) C2493_=_C2856( C2493 C2856 ) C2493_=_C2857( C2493 C2857 ) C2493_=_C2858( C2493 C2858 ) \nC2493_=_C2859( C2493 C2859 ) C2493_=_C2860( C2493 C2860 ) C2493_=_C2861( C2493 C2861 ) C2596_=_C2893( C2596 C2893 ) C2596_=_C3108( C2596 C3108 ) C2596_=_C3124( C2596 C3124 ) \nC2596_=_C3208( C2596 C3208 ) C2596_=_C3380( C2596 C3380 ) C2596_=_C3471( C2596 C3471 ) C2596_=_C3600( C2596 C3600 ) C2596_=_C3954( C2596 C3954 ) C2596_=_C3955( C2596 C3955 ) \nC2596_=_C3956( C2596 C3956 ) C2621_=_C2659( C2621 C2659 ) C2621_=_C2738( C2621 C2738 ) C2621_=_C2933( C2621 C2933 ) C2621_=_C3008( C2621 C3008 ) C2621_=_C3255( C2621 C3255 ) \nC2621_=_C3256( C2621 C3256 ) C2621_=_C3257( C2621 C3257 ) C2621_=_C3258( C2621 C3258 ) C2621_=_C3259( C2621 C3259 ) C2621_=_C3260( C2621 C3260 ) C2621_=_C3261( C2621 C3261 ) \nC2621_=_C3262( C2621 C3262 ) C2621_=_C3263( C2621 C3263 ) C2621_=_C3264( C2621 C3264 ) C2621_=_C3265( C2621 C3265 ) C2621_=_C3266( C2621 C3266 ) C2659_=_C2663( C2659 C2663 ) \nC2659_=_C2738( C2659 C2738 ) C2659_=_C2933( C2659 C2933 ) C2659_=_C3008( C2659 C3008 ) C2659_=_C3255( C2659 C3255 ) C2659_=_C3256( C2659 C3256 ) C2659_=_C3257( C2659 C3257 ) \nC2659_=_C3258( C2659 C3258 ) C2659_=_C3259( C2659 C3259 ) C2659_=_C3260( C2659 C3260 ) C2659_=_C3261( C2659 C3261 ) C2659_=_C3262( C2659 C3262 ) C2659_=_C3263( C2659 C3263 ) \nC2659_=_C3264( C2659 C3264 ) C2659_=_C3265( C2659 C3265 ) C2659_=_C3266( C2659 C3266 ) C2663_=_C2921( C2663 C2921 ) C2663_=_C2938( C2663 C2938 ) C2663_=_C3012( C2663 C3012 ) \nC2663_=_C3122( C2663 C3122 ) C2663_=_C3261( C2663 C3261 ) C2663_=_C3378( C2663 C3378 ) C2663_=_C3776( C2663 C3776 ) C2663_=_C3892( C2663 C3892 ) C2663_=_C3893( C2663 C3893 ) \nC2663_=_C3894( C2663 C3894 ) C2663_=_C3895( C2663 C3895 ) C2663_=_C3896( C2663 C3896 ) C2738_=_C2933( C2738 C2933 ) C2738_=_C3008( C2738 C3008 ) C2738_=_C3255( C2738 C3255 ) \nC2738_=_C3256( C2738 C3256 ) C2738_=_C3257( C2738 C3257 ) C2738_=_C3258( C2738 C3258 ) C2738_=_C3259( C2738 C3259 ) C2738_=_C3260(</w:t>
      </w:r>
    </w:p>
    <w:p>
      <w:pPr>
        <w:pStyle w:val="PreformattedText"/>
        <w:bidi w:val="0"/>
        <w:spacing w:before="0" w:after="0"/>
        <w:jc w:val="left"/>
        <w:rPr/>
      </w:pPr>
      <w:r>
        <w:rPr/>
        <w:t xml:space="preserve"> </w:t>
      </w:r>
      <w:r>
        <w:rPr/>
        <w:t>C2738 C3260 ) C2738_=_C3261( C2738 C3261 ) \nC2738_=_C3262( C2738 C3262 ) C2738_=_C3263( C2738 C3263 ) C2738_=_C3264( C2738 C3264 ) C2738_=_C3265( C2738 C3265 ) C2738_=_C3266( C2738 C3266 ) C2770_=_C2846( C2770 C2846 ) \nC2770_=_C2847( C2770 C2847 ) C2770_=_C2848( C2770 C2848 ) C2770_=_C2849( C2770 C2849 ) C2770_=_C2850( C2770 C2850 ) C2770_=_C2851( C2770 C2851 ) C2770_=_C2852( C2770 C2852 ) \nC2770_=_C2855( C2770 C2855 ) C2770_=_C2856( C2770 C2856 ) C2770_=_C2857( C2770 C2857 ) C2770_=_C2858( C2770 C2858 ) C2770_=_C2859( C2770 C2859 ) C2770_=_C2860( C2770 C2860 ) \nC2770_=_C2861( C2770 C2861 ) C2846_=_C2847( C2846 C2847 ) C2846_=_C2848( C2846 C2848 ) C2846_=_C2849( C2846 C2849 ) C2846_=_C2850( C2846 C2850 ) C2846_=_C2851( C2846 C2851 ) \nC2846_=_C2852( C2846 C2852 ) C2846_=_C2855( C2846 C2855 ) C2846_=_C2856( C2846 C2856 ) C2846_=_C2857( C2846 C2857 ) C2846_=_C2858( C2846 C2858 ) C2846_=_C2859( C2846 C2859 ) \nC2846_=_C2860( C2846 C2860 ) C2846_=_C2861( C2846 C2861 ) C2846_=_C3122( C2846 C3122 ) C2846_=_C3124( C2846 C3124 ) C2847_=_C2848( C2847 C2848 ) C2847_=_C2849( C2847 C2849 ) \nC2847_=_C2850( C2847 C2850 ) C2847_=_C2851( C2847 C2851 ) C2847_=_C2852( C2847 C2852 ) C2847_=_C2855( C2847 C2855 ) C2847_=_C2856( C2847 C2856 ) C2847_=_C2857( C2847 C2857 ) \nC2847_=_C2858( C2847 C2858 ) C2847_=_C2859( C2847 C2859 ) C2847_=_C2860( C2847 C2860 ) C2847_=_C2861( C2847 C2861 ) C2848_=_C2849( C2848 C2849 ) C2848_=_C2850( C2848 C2850 ) \nC2848_=_C2851( C2848 C2851 ) C2848_=_C2852( C2848 C2852 ) C2848_=_C2855( C2848 C2855 ) C2848_=_C2856( C2848 C2856 ) C2848_=_C2857( C2848 C2857 ) C2848_=_C2858( C2848 C2858 ) \nC2848_=_C2859( C2848 C2859 ) C2848_=_C2860( C2848 C2860 ) C2848_=_C2861( C2848 C2861 ) C2849_=_C2850( C2849 C2850 ) C2849_=_C2851( C2849 C2851 ) C2849_=_C2852( C2849 C2852 ) \nC2849_=_C2855( C2849 C2855 ) C2849_=_C2856( C2849 C2856 ) C2849_=_C2857( C2849 C2857 ) C2849_=_C2858( C2849 C2858 ) C2849_=_C2859( C2849 C2859 ) C2849_=_C2860( C2849 C2860 ) \nC2849_=_C2861( C2849 C2861 ) C2849_=_C3378( C2849 C3378 ) C2849_=_C3380( C2849 C3380 ) C2850_=_C2851( C2850 C2851 ) C2850_=_C2852( C2850 C2852 ) C2850_=_C2855( C2850 C2855 ) \nC2850_=_C2856( C2850 C2856 ) C2850_=_C2857( C2850 C2857 ) C2850_=_C2858( C2850 C2858 ) C2850_=_C2859( C2850 C2859 ) C2850_=_C2860( C2850 C2860 ) C2850_=_C2861( C2850 C2861 ) \nC2851_=_C2852( C2851 C2852 ) C2851_=_C2855( C2851 C2855 ) C2851_=_C2856( C2851 C2856 ) C2851_=_C2857( C2851 C2857 ) C2851_=_C2858( C2851 C2858 ) C2851_=_C2859( C2851 C2859 ) \nC2851_=_C2860( C2851 C2860 ) C2851_=_C2861( C2851 C2861 ) C2852_=_C2855( C2852 C2855 ) C2852_=_C2856( C2852 C2856 ) C2852_=_C2857( C2852 C2857 ) C2852_=_C2858( C2852 C2858 ) \nC2852_=_C2859( C2852 C2859 ) C2852_=_C2860( C2852 C2860 ) C2852_=_C2861( C2852 C2861 ) C2855_=_C2856( C2855 C2856 ) C2855_=_C2857( C2855 C2857 ) C2855_=_C2858( C2855 C2858 ) \nC2855_=_C2859( C2855 C2859 ) C2855_=_C2860( C2855 C2860 ) C2855_=_C2861( C2855 C2861 ) C2855_=_C3109( C2855 C3109 ) C2855_=_C3262( C2855 C3262 ) C2855_=_C3954( C2855 C3954 ) \nC2856_=_C2857( C2856 C2857 ) C2856_=_C2858( C2856 C2858 ) C2856_=_C2859( C2856 C2859 ) C2856_=_C2860( C2856 C2860 ) C2856_=_C2861( C2856 C2861 ) C2857_=_C2858( C2857 C2858 ) \nC2857_=_C2859( C2857 C2859 ) C2857_=_C2860( C2857 C2860 ) C2857_=_C2861( C2857 C2861 ) C2857_=_C3895( C2857 C3895 ) C2857_=_C3955( C2857 C3955 ) C2858_=_C2859( C2858 C2859 ) \nC2858_=_C2860( C2858 C2860 ) C2858_=_C2861( C2858 C2861 ) C2859_=_C2860( C2859 C2860 ) C2859_=_C2861( C2859 C2861 ) C2860_=_C2861( C2860 C2861 ) C2881_=_C2893( C2881 C2893 ) \nC2881_=_C3102( C2881 C3102 ) C2881_=_C3103( C2881 C3103 ) C2881_=_C3104( C2881 C3104 ) C2881_=_C3105( C2881 C3105 ) C2881_=_C3106( C2881 C3106 ) C2881_=_C3107( C2881 C3107 ) \nC2881_=_C3108( C2881 C3108 ) C2881_=_C3109( C2881 C3109 ) C2881_=_C3110( C2881 C3110 ) C2881_=_C3111( C2881 C3111 ) C2881_=_C3112( C2881 C3112 ) C2881_=_C3113( C2881 C3113 ) \nC2881_=_C3114( C2881 C3114 ) C2881_=_C3115( C2881 C3115 ) C2881_=_C3116( C2881 C3116 ) C2893_=_C3108( C2893 C3108 ) C2893_=_C3124( C2893 C3124 ) C2893_=_C3208( C2893 C3208 ) \nC2893_=_C3380( C2893 C3380 ) C2893_=_C3471( C2893 C3471 ) C2893_=_C3600( C2893 C3600 ) C2893_=_C3954( C2893 C3954 ) C2893_=_C3955( C2893 C3955 ) C2893_=_C3956( C2893 C3956 ) \nC2921_=_C2938( C2921 C2938 ) C2921_=_C3012( C2921 C3012 ) C2921_=_C3122( C2921 C3122 ) C2921_=_C3261( C2921 C3261 ) C2921_=_C3378( C2921 C3378 ) C2921_=_C3776( C2921 C3776 ) \nC2921_=_C3892( C2921 C3892 ) C2921_=_C3893( C2921 C3893 ) C2921_=_C3894( C2921 C3894 ) C2921_=_C3895( C2921 C3895 ) C2921_=_C3896( C2921 C3896 ) C2933_=_C2938( C2933 C2938 ) \nC2933_=_C3008( C2933 C3008 ) C2933_=_C3255( C2933 C3255 ) C2933_=_C3256( C2933 C3256 ) C2933_=_C3257( C2933 C3257 ) C2933_=_C3258( C2933 C3258 ) C2933_=_C3259( C2933 C3259 ) \nC2933_=_C3260( C2933 C3260 ) C2933_=_C3261( C2933 C3261 ) C2933_=_C3262( C2933 C3262 ) C2933_=_C3263( C2933 C3263 ) C2933_=_C3264( C2933 C3264 ) C2933_=_C3265( C2933 C3265 ) \nC2933_=_C3266( C2933 C3266 ) C2938_=_C3012( C2938 C3012 ) C2938_=_C3122( C2938 C3122 ) C2938_=_C3261( C2938 C3261 ) C2938_=_C3378( C2938 C3378 ) C2938_=_C3776( C2938 C3776 ) \nC2938_=_C3892( C2938 C3892 ) C2938_=_C3893( C2938 C3893 ) C2938_=_C3894( C2938 C3894 ) C2938_=_C3895( C2938 C3895 ) C2938_=_C3896( C2938 C3896 ) C3008_=_C3012( C3008 C3012 ) \nC3008_=_C3255( C3008 C3255 ) C3008_=_C3256( C3008 C3256 ) C3008_=_C3257( C3008 C3257 ) C3008_=_C3258( C3008 C3258 ) C3008_=_C3259( C3008 C3259 ) C3008_=_C3260( C3008 C3260 ) \nC3008_=_C3261( C3008 C3261 ) C3008_=_C3262( C3008 C3262 ) C3008_=_C3263( C3008 C3263 ) C3008_=_C3264( C3008 C3264 ) C3008_=_C3265( C3008 C3265 ) C3008_=_C3266( C3008 C3266 ) \nC3012_=_C3122( C3012 C3122 ) C3012_=_C3261( C3012 C3261 ) C3012_=_C3378( C3012 C3378 ) C3012_=_C3776( C3012 C3776 ) C3012_=_C3892( C3012 C3892 ) C3012_=_C3893( C3012 C3893 ) \nC3012_=_C3894( C3012 C3894 ) C3012_=_C3895( C3012 C3895 ) C3012_=_C3896( C3012 C3896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2_=_C3255( C3102 C3255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3_=_C3471( C3103 C3471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4_=_C3600( C3104 C3600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6_=_C3107( C3106 C3107 ) C3106_=_C3108( C3106 C3108 ) C3106_=_C3109( C3106 C3109 ) C3106_=_C3110( C3106 C3110 ) \nC3106_=_C3111( C3106 C3111 ) C3106_=_C3112( C3106 C3112 ) C3106_=_C3113( C3106 C3113 ) C3106_=_C3114( C3106 C3114 ) C3106_=_C3115( C3106 C3115 ) C3106_=_C3116( C3106 C3116 ) \nC3106_=_C3258( C3106 C3258 ) C3107_=_C3108( C3107 C3108 ) C3107_=_C3109( C3107 C3109 ) C3107_=_C3110( C3107 C3110 ) C3107_=_C3111( C3107 C3111 ) C3107_=_C3112( C3107 C3112 ) \nC3107_=_C3113( C3107 C3113 ) C3107_=_C3114( C3107 C3114 ) C3107_=_C3115( C3107 C3115 ) C3107_=_C3116( C3107 C3116 ) C3108_=_C3109( C3108 C3109 ) C3108_=_C3110( C3108 C3110 ) \nC3108_=_C3111( C3108 C3111 ) C3108_=_C3112( C3108 C3112 ) C3108_=_C3113( C3108 C3113 ) C3108_=_C3114( C3108 C3114 ) C3108_=_C3115( C3108 C3115 ) C3108_=_C3116( C3108 C3116 ) \nC3108_=_C3124( C3108 C3124 ) C3108_=_C3208( C3108 C3208 ) C3108_=_C3380( C3108 C3380 ) C3108_=_C3471( C3108 C3471 ) C3108_=_C3600( C3108 C3600 ) C3108_=_C3954( C3108 C3954 ) \nC3108_=_C3955( C3108 C3955 ) C3108_=_C3956( C3108 C3956 ) C3109_=_C3110( C3109 C3110 ) C3109_=_C3111( C3109 C3111 ) C3109_=_C3112( C3109 C3112 ) C3109_=_C3113( C3109 C3113 ) \nC3109_=_C3114( C3109 C3114 ) C3109_=_C3115( C3109 C3115 ) C3109_=_C3116( C3109 C3116 ) C3109_=_C3262( C3109 C3262 ) C3109_=_C3954( C3109 C3954 ) C3110_=_C3111( C3110 C3111 ) \nC3110_=_C3112( C3110 C3112 ) C3110_=_C3113( C3110 C3113 ) C3110_=_C3114( C3110 C3114 ) C3110_=_C3115( C3110 C3115 ) C3110_=_C3116( C3110 C3116 ) C3111_=_C3112( C3111 C3112 ) \nC3111_=_C3113( C3111 C3113 ) C3111_=_C3114( C3111 C3114 ) C3111_=_C3115( C3111 C3115 ) C3111_=_C3116( C3111 C3116 ) C3112_=_C3113( C3112 C3113 ) C3112_=_C3114( C3112 C3114 ) \nC3112_=_C3115( C3112 C3115 ) C3112_=_C3116( C3112 C3116 ) C3112_=_C3264( C3112 C3264 ) C3113_=_C3114( C3113 C3114 ) C3113_=_C3115( C3113 C3115 ) C3113_=_C3116( C3113 C3116 ) \nC3113_=_C3265( C3113 C3265 ) C3114_=_C3115( C3114 C3115 ) C3114_=_C3116( C3114 C3116 ) C3114_=_C3956( C3114 C3956 ) C3115_=_C3116( C3115 C3116 ) C3122_=_C3124( C3122 C3124 ) \nC3122_=_C3261( C3122 C3261 ) C3122_=_C3378( C3122 C3378 ) C3122_=_C3776( C3122 C3776 ) C3122_=_C3892( C3122 C3892 ) C3122_=_C3893( C3122 C3893 ) C3122_=_C3894( C3122 C3894 ) \nC3122_=_C3895( C3122 C3895 ) C3122_=_C3896( C3122 C3896 ) C3124_=_C3208( C3124 C3208 ) C3124_=_C3380( C3124 C3380 ) C3124_=_C3471( C3124 C3471 ) C3124_=_C3600( C3124 C3600 ) \nC3124_=_C3954(</w:t>
      </w:r>
    </w:p>
    <w:p>
      <w:pPr>
        <w:pStyle w:val="PreformattedText"/>
        <w:bidi w:val="0"/>
        <w:spacing w:before="0" w:after="0"/>
        <w:jc w:val="left"/>
        <w:rPr/>
      </w:pPr>
      <w:r>
        <w:rPr/>
        <w:t xml:space="preserve"> </w:t>
      </w:r>
      <w:r>
        <w:rPr/>
        <w:t>C3124 C3954 ) C3124_=_C3955( C3124 C3955 ) C3124_=_C3956( C3124 C3956 ) C3208_=_C3380( C3208 C3380 ) C3208_=_C3471( C3208 C3471 ) C3208_=_C3600( C3208 C3600 ) \nC3208_=_C3954( C3208 C3954 ) C3208_=_C3955( C3208 C3955 ) C3208_=_C3956( C3208 C3956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6_=_C3257( C3256 C3257 ) C3256_=_C3258( C3256 C3258 ) C3256_=_C3259( C3256 C3259 ) C3256_=_C3260( C3256 C3260 ) \nC3256_=_C3261( C3256 C3261 ) C3256_=_C3262( C3256 C3262 ) C3256_=_C3263( C3256 C3263 ) C3256_=_C3264( C3256 C3264 ) C3256_=_C3265( C3256 C3265 ) C3256_=_C3266( C3256 C3266 ) \nC3257_=_C3258( C3257 C3258 ) C3257_=_C3259( C3257 C3259 ) C3257_=_C3260( C3257 C3260 ) C3257_=_C3261( C3257 C3261 ) C3257_=_C3262( C3257 C3262 ) C3257_=_C3263( C3257 C3263 ) \nC3257_=_C3264( C3257 C3264 ) C3257_=_C3265( C3257 C3265 ) C3257_=_C3266( C3257 C3266 ) C3258_=_C3259( C3258 C3259 ) C3258_=_C3260( C3258 C3260 ) C3258_=_C3261( C3258 C3261 ) \nC3258_=_C3262( C3258 C3262 ) C3258_=_C3263( C3258 C3263 ) C3258_=_C3264( C3258 C3264 ) C3258_=_C3265( C3258 C3265 ) C3258_=_C3266( C3258 C3266 ) C3259_=_C3260( C3259 C3260 ) \nC3259_=_C3261( C3259 C3261 ) C3259_=_C3262( C3259 C3262 ) C3259_=_C3263( C3259 C3263 ) C3259_=_C3264( C3259 C3264 ) C3259_=_C3265( C3259 C3265 ) C3259_=_C3266( C3259 C3266 ) \nC3260_=_C3261( C3260 C3261 ) C3260_=_C3262( C3260 C3262 ) C3260_=_C3263( C3260 C3263 ) C3260_=_C3264( C3260 C3264 ) C3260_=_C3265( C3260 C3265 ) C3260_=_C3266( C3260 C3266 ) \nC3260_=_C3776( C3260 C3776 ) C3261_=_C3262( C3261 C3262 ) C3261_=_C3263( C3261 C3263 ) C3261_=_C3264( C3261 C3264 ) C3261_=_C3265( C3261 C3265 ) C3261_=_C3266( C3261 C3266 ) \nC3261_=_C3378( C3261 C3378 ) C3261_=_C3776( C3261 C3776 ) C3261_=_C3892( C3261 C3892 ) C3261_=_C3893( C3261 C3893 ) C3261_=_C3894( C3261 C3894 ) C3261_=_C3895( C3261 C3895 ) \nC3261_=_C3896( C3261 C3896 ) C3262_=_C3263( C3262 C3263 ) C3262_=_C3264( C3262 C3264 ) C3262_=_C3265( C3262 C3265 ) C3262_=_C3266( C3262 C3266 ) C3262_=_C3954( C3262 C3954 ) \nC3263_=_C3264( C3263 C3264 ) C3263_=_C3265( C3263 C3265 ) C3263_=_C3266( C3263 C3266 ) C3263_=_C3894( C3263 C3894 ) C3264_=_C3265( C3264 C3265 ) C3264_=_C3266( C3264 C3266 ) \nC3265_=_C3266( C3265 C3266 ) C3378_=_C3380( C3378 C3380 ) C3378_=_C3776( C3378 C3776 ) C3378_=_C3892( C3378 C3892 ) C3378_=_C3893( C3378 C3893 ) C3378_=_C3894( C3378 C3894 ) \nC3378_=_C3895( C3378 C3895 ) C3378_=_C3896( C3378 C3896 ) C3380_=_C3471( C3380 C3471 ) C3380_=_C3600( C3380 C3600 ) C3380_=_C3954( C3380 C3954 ) C3380_=_C3955( C3380 C3955 ) \nC3380_=_C3956( C3380 C3956 ) C3471_=_C3600( C3471 C3600 ) C3471_=_C3954( C3471 C3954 ) C3471_=_C3955( C3471 C3955 ) C3471_=_C3956( C3471 C3956 ) C3600_=_C3954( C3600 C3954 ) \nC3600_=_C3955( C3600 C3955 ) C3600_=_C3956( C3600 C3956 ) C3776_=_C3892( C3776 C3892 ) C3776_=_C3893( C3776 C3893 ) C3776_=_C3894( C3776 C3894 ) C3776_=_C3895( C3776 C3895 ) \nC3776_=_C3896( C3776 C3896 ) C3892_=_C3893( C3892 C3893 ) C3892_=_C3894( C3892 C3894 ) C3892_=_C3895( C3892 C3895 ) C3892_=_C3896( C3892 C3896 ) C3893_=_C3894( C3893 C3894 ) \nC3893_=_C3895( C3893 C3895 ) C3893_=_C3896( C3893 C3896 ) C3894_=_C3895( C3894 C3895 ) C3894_=_C3896( C3894 C3896 ) C3895_=_C3896( C3895 C3896 ) C3895_=_C3955( C3895 C3955 ) \nC3954_=_C3955( C3954 C3955 ) C3954_=_C3956( C3954 C3956 ) C3955_=_C3956( C3955 C3956 ) "];99-&gt;142[label="190: C20 C126 C249 C285 C289 \nC298 C335 C357 C383 C500 C508 \nC527 C529 C531 C532 C533 C534 \nC535 C538 C540 C541 C542 C543 \nC544 C545 C546 C549 C550 C551 \nC552 C553 C557 C565 C571 C572 \nC890 C908 C1098 C1105 C1189 C1190 \nC1191 C1192 C1193 C1194 C1195 C1196 \nC1197 C1199 C1200 C1201 C1202 C1203 \nC1204 C1205 C1207 C1209 C1210 C1211 \nC1212 C1213 C1214 C1277 C1294 C1300 \nC1303 C1338 C1343 C1346 C1355 C1408 \nC1413 C1415 C1425 C1503 C1539 C1547 \nC1566 C1643 C1671 C1672 C1744 C1753 \nC1758 C1759 C1760 C1761 C1762 C1763 \nC1764 C1766 C1767 C1769 C1770 C1771 \nC1772 C1773 C1774 C1775 C1777 C1778 \nC1779 C1780 C1781 C1813 C1822 C1916 \nC1925 C1928 C1956 C1965 C1987 C2057 \nC2058 C2083 C2109 C2112 C2210 C2216 \nC2392 C2401 C2493 C2596 C2621 C2659 \nC2663 C2738 C2770 C2846 C2847 C2848 \nC2849 C2850 C2851 C2852 C2855 C2856 \nC2857 C2858 C2859 C2860 C2861 C2881 \nC2893 C2921 C2933 C2938 C3008 C3012 \nC3102 C3103 C3104 C3105 C3106 C3107 \nC3109 C3110 C3111 C3112 C3113 C3114 \nC3115 C3116 C3122 C3124 C3208 C3255 \nC3256 C3257 C3258 C3259 C3260 C3262 \nC3263 C3264 C3265 C3266 C3378 C3380 \nC3471 C3600 C3776 C3892 C3893 C3894 \nC3895 C3896 C3954 C3955 C3956 \n2333: C20_=_C126 ,C20_=_C249 ,C20_=_C285 ,C20_=_C572 ,C20_=_C890 ,\nC20_=_C1303 ,C20_=_C1355 ,C20_=_C1425 ,C20_=_C1643 ,C20_=_C1928 ,C20_=_C2216 ,\nC20_=_C2401 ,C20_=_C2596 ,C20_=_C2893 ,C20_=_C3124 ,C20_=_C3208 ,C20_=_C3380 ,\nC20_=_C3471 ,C20_=_C3600 ,C20_=_C3954 ,C20_=_C3955 ,C20_=_C3956 ,C126_=_C249 ,\nC126_=_C285 ,C126_=_C572 ,C126_=_C890 ,C126_=_C1303 ,C126_=_C1355 ,C126_=_C1425 ,\nC126_=_C1643 ,C126_=_C1928 ,C126_=_C2216 ,C126_=_C2401 ,C126_=_C2596 ,C126_=_C2893 ,\nC126_=_C3124 ,C126_=_C3208 ,C126_=_C3380 ,C126_=_C3471 ,C126_=_C3600 ,C126_=_C3954 ,\nC126_=_C3955 ,C126_=_C3956 ,C249_=_C285 ,C249_=_C572 ,C249_=_C890 ,C249_=_C1303 ,\nC249_=_C1355 ,C249_=_C1425 ,C249_=_C1643 ,C249_=_C1928 ,C249_=_C2216 ,C249_=_C2401 ,\nC249_=_C2596 ,C249_=_C2893 ,C249_=_C3124 ,C249_=_C3208 ,C249_=_C3380 ,C249_=_C3471 ,\nC249_=_C3600 ,C249_=_C3954 ,C249_=_C3955 ,C249_=_C3956 ,C285_=_C572 ,C285_=_C890 ,\nC285_=_C1303 ,C285_=_C1355 ,C285_=_C1425 ,C285_=_C1643 ,C285_=_C1928 ,C285_=_C2216 ,\nC285_=_C2401 ,C285_=_C2596 ,C285_=_C2893 ,C285_=_C3124 ,C285_=_C3208 ,C285_=_C3380 ,\nC285_=_C3471 ,C285_=_C3600 ,C285_=_C3954 ,C285_=_C3955 ,C285_=_C3956 ,C289_=_C298 ,\nC289_=_C527 ,C289_=_C529 ,C289_=_C531 ,C289_=_C532 ,C289_=_C533 ,C289_=_C534 ,\nC289_=_C535 ,C289_=_C538 ,C289_=_C540 ,C289_=_C541 ,C289_=_C542 ,C289_=_C543 ,\nC289_=_C544 ,C289_=_C545 ,C289_=_C546 ,C289_=_C549 ,C289_=_C550 ,C289_=_C551 ,\nC289_=_C552 ,C289_=_C553 ,C298_=_C1098 ,C298_=_C1539 ,C298_=_C1744 ,C298_=_C1813 ,\nC298_=_C1956 ,C298_=_C2058 ,C298_=_C2112 ,C298_=_C2621 ,C298_=_C2659 ,C298_=_C2738 ,\nC298_=_C2933 ,C298_=_C3008 ,C298_=_C3255 ,C298_=_C3256 ,C298_=_C3257 ,C298_=_C3258 ,\nC298_=_C3259 ,C298_=_C3260 ,C298_=_C3262 ,C298_=_C3263 ,C298_=_C3264 ,C298_=_C3265 ,\nC298_=_C3266 ,C335_=_C571 ,C335_=_C1105 ,C335_=_C1277 ,C335_=_C1300 ,C335_=_C1547 ,\nC335_=_C1753 ,C335_=_C1822 ,C335_=_C1925 ,C335_=_C1965 ,C335_=_C1987 ,C335_=_C2083 ,\nC335_=_C2663 ,C335_=_C2921 ,C335_=_C2938 ,C335_=_C3012 ,C335_=_C3122 ,C335_=_C3378 ,\nC335_=_C3776 ,C335_=_C3892 ,C335_=_C3893 ,C335_=_C3894 ,C335_=_C3895 ,C335_=_C3896 ,\nC357_=_C565 ,C357_=_C908 ,C357_=_C1294 ,C357_=_C1343 ,C357_=_C1413 ,C357_=_C1671 ,\nC357_=_C1916 ,C357_=_C2392 ,C357_=_C2493 ,C357_=_C2770 ,C357_=_C2846 ,C357_=_C2847 ,\nC357_=_C2848 ,C357_=_C2849 ,C357_=_C2850 ,C357_=_C2851 ,C357_=_C2852 ,C357_=_C2855 ,\nC357_=_C2856 ,C357_=_C2857 ,C357_=_C2858 ,C357_=_C2859 ,C357_=_C2860 ,C357_=_C2861 ,\nC383_=_C508 ,C383_=_C1346 ,C383_=_C1415 ,C383_=_C1566 ,C383_=_C1672 ,C383_=_C2057 ,\nC383_=_C2109 ,C383_=_C2210 ,C383_=_C2881 ,C383_=_C3102 ,C383_=_C3103 ,C383_=_C3104 ,\nC383_=_C3105 ,C383_=_C3106 ,C383_=_C3107 ,C383_=_C3109 ,C383_=_C3110 ,C383_=_C3111 ,\nC383_=_C3112 ,C383_=_C3113 ,C383_=_C3114 ,C383_=_C3115 ,C383_=_C3116 ,C500_=_C508 ,\nC500_=_C557 ,C500_=_C1189 ,C500_=_C1190 ,C500_=_C1191 ,C500_=_C1192 ,C500_=_C1193 ,\nC500_=_C1194 ,C500_=_C1195 ,C500_=_C1196 ,C500_=_C1197 ,C500_=_C1199 ,C500_=_C1200 ,\nC500_=_C1201 ,C500_=_C1202 ,C500_=_C1203 ,C500_=_C1204 ,C500_=_C1205 ,C500_=_C1207 ,\nC500_=_C1209 ,C500_=_C1210 ,C500_=_C1211 ,C500_=_C1212 ,C500_=_C1213 ,C500_=_C1214 ,\nC508_=_C1346 ,C508_=_C1415 ,C508_=_C1566 ,C508_=_C1672 ,C508_=_C2057 ,C508_=_C2109 ,\nC508_=_C2210 ,C508_=_C2881 ,C508_=_C3102 ,C508_=_C3103 ,C508_=_C3104 ,C508_=_C3105 ,\nC508_=_C3106 ,C508_=_C3107 ,C508_=_C3109 ,C508_=_C3110 ,C508_=_C3111 ,C508_=_C3112 ,\nC508_=_C3113 ,C508_=_C3114 ,C508_=_C3115 ,C508_=_C3116 ,C527_=_C529 ,C527_=_C531 ,\nC527_=_C532 ,C527_=_C533 ,C527_=_C534 ,C527_=_C535 ,C527_=_C538 ,C527_=_C540 ,\nC527_=_C541 ,C527_=_C542 ,C527_=_C543 ,C527_=_C544 ,C527_=_C545 ,C527_=_C546 ,\nC527_=_C549 ,C527_=_C550 ,C527_=_C551 ,C527_=_C552 ,C527_=_C553 ,C527_=_C557 ,\nC527_=_C565 ,C527_=_C571 ,C527_=_C572 ,C529_=_C531 ,C529_=_C532 ,C529_=_C533 ,\nC529_=_C534 ,C529_=_C535 ,C529_=_C538 ,C529_=_C540 ,C529_=_C541 ,C529_=_C542 ,\nC529_=_C543 ,C529_=_C544 ,C529_=_C545 ,C529_=_C546 ,C529_=_C549 ,C529_=_C550 ,\nC529_=_C551 ,C529_=_C552 ,C529_=_C553 ,C529_=_C1190 ,C529_=_C1294 ,C529_=_C1300 ,\nC529_=_C1303 ,C531_=_C532 ,C531_=_C533 ,C531_=_C534 ,C531_=_C535 ,C531_=_C538 ,\nC531_=_C540 ,C531_=_C541 ,C531_=_C542 ,C531_=_C543 ,C531_=_C544 ,C531_=_C545 ,\nC531_=_C546 ,C531_=_C549 ,C531_=_C550 ,C531_=_C551 ,C531_=_C552 ,C531_=_C553 ,\nC531_=_C1193 ,C531_=_C1916 ,C531_=_C1925 ,C531_=_C1928 ,C532_=_C533 ,C532_=_C534 ,\nC532_=_C535 ,C532_=_C538 ,C532_=_C540 ,C532_=_C541 ,C532_=_C542 ,C532_=_C543 ,\nC532_=_C544 ,C532_=_C545 ,C532_=_C546 ,C532_=_C549 ,C532_=_C550 ,C532_=_C551 ,\nC532_=_C552 ,C532_=_C553 ,C532_=_C1758 ,C532_=_C2057 ,C532_=_C2058 ,C533_=_C534 ,\nC533_=_C535 ,C533_=_C538 ,C533_=_C540 ,C533_=_C541 ,C533_=_C542 ,C533_=_C543 ,\nC533_=_C544 ,C533_=_C545 ,C533_=_C546 ,C533_=_C549 ,C533_=_C550 ,C533_=_C551 ,\nC533_=_C552 ,C533_=_C553 ,C533_=_C1759 ,C533_=_C2109 ,C533_=_C2112 ,C534_=_C535 ,\nC534_=_C538 ,C534_=_C540 ,C534_=_C541 ,C534_=_C542 ,C534_=_C543 ,C534_=_C544 ,\nC534_=_C545 ,C534_=_C546 ,C534_=_C549 ,C534_=_C550 ,C534_=_C551 ,C534_=_C552 ,\nC534_=_C553 ,C534_=_C2621 ,C535_=_C538 ,C535_=_C540 ,C535_=_C541 ,C535_=_C542 ,\nC535_=_C543 ,C535_=_C544 ,C535_=_C545 ,C535_=_C546</w:t>
      </w:r>
    </w:p>
    <w:p>
      <w:pPr>
        <w:pStyle w:val="PreformattedText"/>
        <w:bidi w:val="0"/>
        <w:spacing w:before="0" w:after="0"/>
        <w:jc w:val="left"/>
        <w:rPr/>
      </w:pPr>
      <w:r>
        <w:rPr/>
        <w:t xml:space="preserve"> </w:t>
      </w:r>
      <w:r>
        <w:rPr/>
        <w:t>,C535_=_C549 ,C535_=_C550 ,\nC535_=_C551 ,C535_=_C552 ,C535_=_C553 ,C535_=_C2738 ,C538_=_C540 ,C538_=_C541 ,\nC538_=_C542 ,C538_=_C543 ,C538_=_C544 ,C538_=_C545 ,C538_=_C546 ,C538_=_C549 ,\nC538_=_C550 ,C538_=_C551 ,C538_=_C552 ,C538_=_C553 ,C538_=_C1199 ,C538_=_C2846 ,\nC538_=_C3122 ,C538_=_C3124 ,C540_=_C541 ,C540_=_C542 ,C540_=_C543 ,C540_=_C544 ,\nC540_=_C545 ,C540_=_C546 ,C540_=_C549 ,C540_=_C550 ,C540_=_C551 ,C540_=_C552 ,\nC540_=_C553 ,C540_=_C1769 ,C540_=_C3102 ,C540_=_C3255 ,C541_=_C542 ,C541_=_C543 ,\nC541_=_C544 ,C541_=_C545 ,C541_=_C546 ,C541_=_C549 ,C541_=_C550 ,C541_=_C551 ,\nC541_=_C552 ,C541_=_C553 ,C541_=_C3256 ,C542_=_C543 ,C542_=_C544 ,C542_=_C545 ,\nC542_=_C546 ,C542_=_C549 ,C542_=_C550 ,C542_=_C551 ,C542_=_C552 ,C542_=_C553 ,\nC542_=_C1200 ,C542_=_C2849 ,C542_=_C3378 ,C542_=_C3380 ,C543_=_C544 ,C543_=_C545 ,\nC543_=_C546 ,C543_=_C549 ,C543_=_C550 ,C543_=_C551 ,C543_=_C552 ,C543_=_C553 ,\nC543_=_C3257 ,C544_=_C545 ,C544_=_C546 ,C544_=_C549 ,C544_=_C550 ,C544_=_C551 ,\nC544_=_C552 ,C544_=_C553 ,C544_=_C1774 ,C544_=_C3106 ,C544_=_C3258 ,C545_=_C546 ,\nC545_=_C549 ,C545_=_C550 ,C545_=_C551 ,C545_=_C552 ,C545_=_C553 ,C545_=_C3259 ,\nC546_=_C549 ,C546_=_C550 ,C546_=_C551 ,C546_=_C552 ,C546_=_C553 ,C546_=_C3260 ,\nC546_=_C3776 ,C549_=_C550 ,C549_=_C551 ,C549_=_C552 ,C549_=_C553 ,C549_=_C1777 ,\nC549_=_C2855 ,C549_=_C3109 ,C549_=_C3262 ,C549_=_C3954 ,C550_=_C551 ,C550_=_C552 ,\nC550_=_C553 ,C550_=_C1778 ,C550_=_C3112 ,C550_=_C3264 ,C551_=_C552 ,C551_=_C553 ,\nC551_=_C1212 ,C551_=_C2857 ,C551_=_C3895 ,C551_=_C3955 ,C552_=_C553 ,C552_=_C1779 ,\nC552_=_C3113 ,C552_=_C3265 ,C553_=_C3266 ,C557_=_C565 ,C557_=_C571 ,C557_=_C572 ,\nC557_=_C1189 ,C557_=_C1190 ,C557_=_C1191 ,C557_=_C1192 ,C557_=_C1193 ,C557_=_C1194 ,\nC557_=_C1195 ,C557_=_C1196 ,C557_=_C1197 ,C557_=_C1199 ,C557_=_C1200 ,C557_=_C1201 ,\nC557_=_C1202 ,C557_=_C1203 ,C557_=_C1204 ,C557_=_C1205 ,C557_=_C1207 ,C557_=_C1209 ,\nC557_=_C1210 ,C557_=_C1211 ,C557_=_C1212 ,C557_=_C1213 ,C557_=_C1214 ,C565_=_C571 ,\nC565_=_C572 ,C565_=_C908 ,C565_=_C1294 ,C565_=_C1343 ,C565_=_C1413 ,C565_=_C1671 ,\nC565_=_C1916 ,C565_=_C2392 ,C565_=_C2493 ,C565_=_C2770 ,C565_=_C2846 ,C565_=_C2847 ,\nC565_=_C2848 ,C565_=_C2849 ,C565_=_C2850 ,C565_=_C2851 ,C565_=_C2852 ,C565_=_C2855 ,\nC565_=_C2856 ,C565_=_C2857 ,C565_=_C2858 ,C565_=_C2859 ,C565_=_C2860 ,C565_=_C2861 ,\nC571_=_C572 ,C571_=_C1105 ,C571_=_C1277 ,C571_=_C1300 ,C571_=_C1547 ,C571_=_C1753 ,\nC571_=_C1822 ,C571_=_C1925 ,C571_=_C1965 ,C571_=_C1987 ,C571_=_C2083 ,C571_=_C2663 ,\nC571_=_C2921 ,C571_=_C2938 ,C571_=_C3012 ,C571_=_C3122 ,C571_=_C3378 ,C571_=_C3776 ,\nC571_=_C3892 ,C571_=_C3893 ,C571_=_C3894 ,C571_=_C3895 ,C571_=_C3896 ,C572_=_C890 ,\nC572_=_C1303 ,C572_=_C1355 ,C572_=_C1425 ,C572_=_C1643 ,C572_=_C1928 ,C572_=_C2216 ,\nC572_=_C2401 ,C572_=_C2596 ,C572_=_C2893 ,C572_=_C3124 ,C572_=_C3208 ,C572_=_C3380 ,\nC572_=_C3471 ,C572_=_C3600 ,C572_=_C3954 ,C572_=_C3955 ,C572_=_C3956 ,C890_=_C1303 ,\nC890_=_C1355 ,C890_=_C1425 ,C890_=_C1643 ,C890_=_C1928 ,C890_=_C2216 ,C890_=_C2401 ,\nC890_=_C2596 ,C890_=_C2893 ,C890_=_C3124 ,C890_=_C3208 ,C890_=_C3380 ,C890_=_C3471 ,\nC890_=_C3600 ,C890_=_C3954 ,C890_=_C3955 ,C890_=_C3956 ,C908_=_C1294 ,C908_=_C1343 ,\nC908_=_C1413 ,C908_=_C1671 ,C908_=_C1916 ,C908_=_C2392 ,C908_=_C2493 ,C908_=_C2770 ,\nC908_=_C2846 ,C908_=_C2847 ,C908_=_C2848 ,C908_=_C2849 ,C908_=_C2850 ,C908_=_C2851 ,\nC908_=_C2852 ,C908_=_C2855 ,C908_=_C2856 ,C908_=_C2857 ,C908_=_C2858 ,C908_=_C2859 ,\nC908_=_C2860 ,C908_=_C2861 ,C1098_=_C1105 ,C1098_=_C1539 ,C1098_=_C1744 ,C1098_=_C1813 ,\nC1098_=_C1956 ,C1098_=_C2058 ,C1098_=_C2112 ,C1098_=_C2621 ,C1098_=_C2659 ,C1098_=_C2738 ,\nC1098_=_C2933 ,C1098_=_C3008 ,C1098_=_C3255 ,C1098_=_C3256 ,C1098_=_C3257 ,C1098_=_C3258 ,\nC1098_=_C3259 ,C1098_=_C3260 ,C1098_=_C3262 ,C1098_=_C3263 ,C1098_=_C3264 ,C1098_=_C3265 ,\nC1098_=_C3266 ,C1105_=_C1277 ,C1105_=_C1300 ,C1105_=_C1547 ,C1105_=_C1753 ,C1105_=_C1822 ,\nC1105_=_C1925 ,C1105_=_C1965 ,C1105_=_C1987 ,C1105_=_C2083 ,C1105_=_C2663 ,C1105_=_C2921 ,\nC1105_=_C2938 ,C1105_=_C3012 ,C1105_=_C3122 ,C1105_=_C3378 ,C1105_=_C3776 ,C1105_=_C3892 ,\nC1105_=_C3893 ,C1105_=_C3894 ,C1105_=_C3895 ,C1105_=_C3896 ,C1189_=_C1190 ,C1189_=_C1191 ,\nC1189_=_C1192 ,C1189_=_C1193 ,C1189_=_C1194 ,C1189_=_C1195 ,C1189_=_C1196 ,C1189_=_C1197 ,\nC1189_=_C1199 ,C1189_=_C1200 ,C1189_=_C1201 ,C1189_=_C1202 ,C1189_=_C1203 ,C1189_=_C1204 ,\nC1189_=_C1205 ,C1189_=_C1207 ,C1189_=_C1209 ,C1189_=_C1210 ,C1189_=_C1211 ,C1189_=_C1212 ,\nC1189_=_C1213 ,C1189_=_C1214 ,C1189_=_C1277 ,C1190_=_C1191 ,C1190_=_C1192 ,C1190_=_C1193 ,\nC1190_=_C1194 ,C1190_=_C1195 ,C1190_=_C1196 ,C1190_=_C1197 ,C1190_=_C1199 ,C1190_=_C1200 ,\nC1190_=_C1201 ,C1190_=_C1202 ,C1190_=_C1203 ,C1190_=_C1204 ,C1190_=_C1205 ,C1190_=_C1207 ,\nC1190_=_C1209 ,C1190_=_C1210 ,C1190_=_C1211 ,C1190_=_C1212 ,C1190_=_C1213 ,C1190_=_C1214 ,\nC1190_=_C1294 ,C1190_=_C1300 ,C1190_=_C1303 ,C1191_=_C1192 ,C1191_=_C1193 ,C1191_=_C1194 ,\nC1191_=_C1195 ,C1191_=_C1196 ,C1191_=_C1197 ,C1191_=_C1199 ,C1191_=_C1200 ,C1191_=_C1201 ,\nC1191_=_C1202 ,C1191_=_C1203 ,C1191_=_C1204 ,C1191_=_C1205 ,C1191_=_C1207 ,C1191_=_C1209 ,\nC1191_=_C1210 ,C1191_=_C1211 ,C1191_=_C1212 ,C1191_=_C1213 ,C1191_=_C1214 ,C1191_=_C1408 ,\nC1191_=_C1413 ,C1191_=_C1415 ,C1191_=_C1425 ,C1192_=_C1193 ,C1192_=_C1194 ,C1192_=_C1195 ,\nC1192_=_C1196 ,C1192_=_C1197 ,C1192_=_C1199 ,C1192_=_C1200 ,C1192_=_C1201 ,C1192_=_C1202 ,\nC1192_=_C1203 ,C1192_=_C1204 ,C1192_=_C1205 ,C1192_=_C1207 ,C1192_=_C1209 ,C1192_=_C1210 ,\nC1192_=_C1211 ,C1192_=_C1212 ,C1192_=_C1213 ,C1192_=_C1214 ,C1192_=_C1643 ,C1193_=_C1194 ,\nC1193_=_C1195 ,C1193_=_C1196 ,C1193_=_C1197 ,C1193_=_C1199 ,C1193_=_C1200 ,C1193_=_C1201 ,\nC1193_=_C1202 ,C1193_=_C1203 ,C1193_=_C1204 ,C1193_=_C1205 ,C1193_=_C1207 ,C1193_=_C1209 ,\nC1193_=_C1210 ,C1193_=_C1211 ,C1193_=_C1212 ,C1193_=_C1213 ,C1193_=_C1214 ,C1193_=_C1916 ,\nC1193_=_C1925 ,C1193_=_C1928 ,C1194_=_C1195 ,C1194_=_C1196 ,C1194_=_C1197 ,C1194_=_C1199 ,\nC1194_=_C1200 ,C1194_=_C1201 ,C1194_=_C1202 ,C1194_=_C1203 ,C1194_=_C1204 ,C1194_=_C1205 ,\nC1194_=_C1207 ,C1194_=_C1209 ,C1194_=_C1210 ,C1194_=_C1211 ,C1194_=_C1212 ,C1194_=_C1213 ,\nC1194_=_C1214 ,C1195_=_C1196 ,C1195_=_C1197 ,C1195_=_C1199 ,C1195_=_C1200 ,C1195_=_C1201 ,\nC1195_=_C1202 ,C1195_=_C1203 ,C1195_=_C1204 ,C1195_=_C1205 ,C1195_=_C1207 ,C1195_=_C1209 ,\nC1195_=_C1210 ,C1195_=_C1211 ,C1195_=_C1212 ,C1195_=_C1213 ,C1195_=_C1214 ,C1196_=_C1197 ,\nC1196_=_C1199 ,C1196_=_C1200 ,C1196_=_C1201 ,C1196_=_C1202 ,C1196_=_C1203 ,C1196_=_C1204 ,\nC1196_=_C1205 ,C1196_=_C1207 ,C1196_=_C1209 ,C1196_=_C1210 ,C1196_=_C1211 ,C1196_=_C1212 ,\nC1196_=_C1213 ,C1196_=_C1214 ,C1197_=_C1199 ,C1197_=_C1200 ,C1197_=_C1201 ,C1197_=_C1202 ,\nC1197_=_C1203 ,C1197_=_C1204 ,C1197_=_C1205 ,C1197_=_C1207 ,C1197_=_C1209 ,C1197_=_C1210 ,\nC1197_=_C1211 ,C1197_=_C1212 ,C1197_=_C1213 ,C1197_=_C1214 ,C1199_=_C1200 ,C1199_=_C1201 ,\nC1199_=_C1202 ,C1199_=_C1203 ,C1199_=_C1204 ,C1199_=_C1205 ,C1199_=_C1207 ,C1199_=_C1209 ,\nC1199_=_C1210 ,C1199_=_C1211 ,C1199_=_C1212 ,C1199_=_C1213 ,C1199_=_C1214 ,C1199_=_C2846 ,\nC1199_=_C3122 ,C1199_=_C3124 ,C1200_=_C1201 ,C1200_=_C1202 ,C1200_=_C1203 ,C1200_=_C1204 ,\nC1200_=_C1205 ,C1200_=_C1207 ,C1200_=_C1209 ,C1200_=_C1210 ,C1200_=_C1211 ,C1200_=_C1212 ,\nC1200_=_C1213 ,C1200_=_C1214 ,C1200_=_C2849 ,C1200_=_C3378 ,C1200_=_C3380 ,C1201_=_C1202 ,\nC1201_=_C1203 ,C1201_=_C1204 ,C1201_=_C1205 ,C1201_=_C1207 ,C1201_=_C1209 ,C1201_=_C1210 ,\nC1201_=_C1211 ,C1201_=_C1212 ,C1201_=_C1213 ,C1201_=_C1214 ,C1202_=_C1203 ,C1202_=_C1204 ,\nC1202_=_C1205 ,C1202_=_C1207 ,C1202_=_C1209 ,C1202_=_C1210 ,C1202_=_C1211 ,C1202_=_C1212 ,\nC1202_=_C1213 ,C1202_=_C1214 ,C1203_=_C1204 ,C1203_=_C1205 ,C1203_=_C1207 ,C1203_=_C1209 ,\nC1203_=_C1210 ,C1203_=_C1211 ,C1203_=_C1212 ,C1203_=_C1213 ,C1203_=_C1214 ,C1204_=_C1205 ,\nC1204_=_C1207 ,C1204_=_C1209 ,C1204_=_C1210 ,C1204_=_C1211 ,C1204_=_C1212 ,C1204_=_C1213 ,\nC1204_=_C1214 ,C1205_=_C1207 ,C1205_=_C1209 ,C1205_=_C1210 ,C1205_=_C1211 ,C1205_=_C1212 ,\nC1205_=_C1213 ,C1205_=_C1214 ,C1207_=_C1209 ,C1207_=_C1210 ,C1207_=_C1211 ,C1207_=_C1212 ,\nC1207_=_C1213 ,C1207_=_C1214 ,C1209_=_C1210 ,C1209_=_C1211 ,C1209_=_C1212 ,C1209_=_C1213 ,\nC1209_=_C1214 ,C1210_=_C1211 ,C1210_=_C1212 ,C1210_=_C1213 ,C1210_=_C1214 ,C1211_=_C1212 ,\nC1211_=_C1213 ,C1211_=_C1214 ,C1212_=_C1213 ,C1212_=_C1214 ,C1212_=_C2857 ,C1212_=_C3895 ,\nC1212_=_C3955 ,C1213_=_C1214 ,C1277_=_C1300 ,C1277_=_C1547 ,C1277_=_C1753 ,C1277_=_C1822 ,\nC1277_=_C1925 ,C1277_=_C1965 ,C1277_=_C1987 ,C1277_=_C2083 ,C1277_=_C2663 ,C1277_=_C2921 ,\nC1277_=_C2938 ,C1277_=_C3012 ,C1277_=_C3122 ,C1277_=_C3378 ,C1277_=_C3776 ,C1277_=_C3892 ,\nC1277_=_C3893 ,C1277_=_C3894 ,C1277_=_C3895 ,C1277_=_C3896 ,C1294_=_C1300 ,C1294_=_C1303 ,\nC1294_=_C1343 ,C1294_=_C1413 ,C1294_=_C1671 ,C1294_=_C1916 ,C1294_=_C2392 ,C1294_=_C2493 ,\nC1294_=_C2770 ,C1294_=_C2846 ,C1294_=_C2847 ,C1294_=_C2848 ,C1294_=_C2849 ,C1294_=_C2850 ,\nC1294_=_C2851 ,C1294_=_C2852 ,C1294_=_C2855 ,C1294_=_C2856 ,C1294_=_C2857 ,C1294_=_C2858 ,\nC1294_=_C2859 ,C1294_=_C2860 ,C1294_=_C2861 ,C1300_=_C1303 ,C1300_=_C1547 ,C1300_=_C1753 ,\nC1300_=_C1822 ,C1300_=_C1925 ,C1300_=_C1965 ,C1300_=_C1987 ,C1300_=_C2083 ,C1300_=_C2663 ,\nC1300_=_C2921 ,C1300_=_C2938 ,C1300_=_C3012 ,C1300_=_C3122 ,C1300_=_C3378 ,C1300_=_C3776 ,\nC1300_=_C3892 ,C1300_=_C3893 ,C1300_=_C3894 ,C1300_=_C3895 ,C1300_=_C3896 ,C1303_=_C1355 ,\nC1303_=_C1425 ,C1303_=_C1643 ,C1303_=_C1928 ,C1303_=_C2216 ,C1303_=_C2401 ,C1303_=_C2596 ,\nC1303_=_C2893 ,C1303_=_C3124 ,C1303_=_C3208 ,C1303_=_C3380 ,C1303_=_C3471 ,C1303_=_C3600 ,\nC1303_=_C3954 ,C1303_=_C3955 ,C1303_=_C3956 ,C1338_=_C1343 ,C1338_=_C1346 ,C1338_=_C1355 ,\nC1338_=_C1408 ,C1338_=_C1503 ,C1338_=_C1758 ,C1338_=_C1759 ,C1338_=_C1760 ,C1338_=_C1761 ,\nC1338_=_C1762 ,C1338_=_C1763 ,C1338_=_C1764 ,C1338_=_C1766 ,C1338_=_C1767 ,C1338_=_C1769 ,\nC1338_=_C1770 ,C1338_=_C1771 ,C1338_=_C1772 ,C1338_=_C1773 ,C1338_=_C1774 ,C1338_=_C1775</w:t>
      </w:r>
    </w:p>
    <w:p>
      <w:pPr>
        <w:pStyle w:val="PreformattedText"/>
        <w:bidi w:val="0"/>
        <w:spacing w:before="0" w:after="0"/>
        <w:jc w:val="left"/>
        <w:rPr/>
      </w:pPr>
      <w:r>
        <w:rPr/>
        <w:t xml:space="preserve"> </w:t>
      </w:r>
      <w:r>
        <w:rPr/>
        <w:t>,\nC1338_=_C1777 ,C1338_=_C1778 ,C1338_=_C1779 ,C1338_=_C1780 ,C1338_=_C1781 ,C1343_=_C1346 ,\nC1343_=_C1355 ,C1343_=_C1413 ,C1343_=_C1671 ,C1343_=_C1916 ,C1343_=_C2392 ,C1343_=_C2493 ,\nC1343_=_C2770 ,C1343_=_C2846 ,C1343_=_C2847 ,C1343_=_C2848 ,C1343_=_C2849 ,C1343_=_C2850 ,\nC1343_=_C2851 ,C1343_=_C2852 ,C1343_=_C2855 ,C1343_=_C2856 ,C1343_=_C2857 ,C1343_=_C2858 ,\nC1343_=_C2859 ,C1343_=_C2860 ,C1343_=_C2861 ,C1346_=_C1355 ,C1346_=_C1415 ,C1346_=_C1566 ,\nC1346_=_C1672 ,C1346_=_C2057 ,C1346_=_C2109 ,C1346_=_C2210 ,C1346_=_C2881 ,C1346_=_C3102 ,\nC1346_=_C3103 ,C1346_=_C3104 ,C1346_=_C3105 ,C1346_=_C3106 ,C1346_=_C3107 ,C1346_=_C3109 ,\nC1346_=_C3110 ,C1346_=_C3111 ,C1346_=_C3112 ,C1346_=_C3113 ,C1346_=_C3114 ,C1346_=_C3115 ,\nC1346_=_C3116 ,C1355_=_C1425 ,C1355_=_C1643 ,C1355_=_C1928 ,C1355_=_C2216 ,C1355_=_C2401 ,\nC1355_=_C2596 ,C1355_=_C2893 ,C1355_=_C3124 ,C1355_=_C3208 ,C1355_=_C3380 ,C1355_=_C3471 ,\nC1355_=_C3600 ,C1355_=_C3954 ,C1355_=_C3955 ,C1355_=_C3956 ,C1408_=_C1413 ,C1408_=_C1415 ,\nC1408_=_C1425 ,C1408_=_C1503 ,C1408_=_C1758 ,C1408_=_C1759 ,C1408_=_C1760 ,C1408_=_C1761 ,\nC1408_=_C1762 ,C1408_=_C1763 ,C1408_=_C1764 ,C1408_=_C1766 ,C1408_=_C1767 ,C1408_=_C1769 ,\nC1408_=_C1770 ,C1408_=_C1771 ,C1408_=_C1772 ,C1408_=_C1773 ,C1408_=_C1774 ,C1408_=_C1775 ,\nC1408_=_C1777 ,C1408_=_C1778 ,C1408_=_C1779 ,C1408_=_C1780 ,C1408_=_C1781 ,C1413_=_C1415 ,\nC1413_=_C1425 ,C1413_=_C1671 ,C1413_=_C1916 ,C1413_=_C2392 ,C1413_=_C2493 ,C1413_=_C2770 ,\nC1413_=_C2846 ,C1413_=_C2847 ,C1413_=_C2848 ,C1413_=_C2849 ,C1413_=_C2850 ,C1413_=_C2851 ,\nC1413_=_C2852 ,C1413_=_C2855 ,C1413_=_C2856 ,C1413_=_C2857 ,C1413_=_C2858 ,C1413_=_C2859 ,\nC1413_=_C2860 ,C1413_=_C2861 ,C1415_=_C1425 ,C1415_=_C1566 ,C1415_=_C1672 ,C1415_=_C2057 ,\nC1415_=_C2109 ,C1415_=_C2210 ,C1415_=_C2881 ,C1415_=_C3102 ,C1415_=_C3103 ,C1415_=_C3104 ,\nC1415_=_C3105 ,C1415_=_C3106 ,C1415_=_C3107 ,C1415_=_C3109 ,C1415_=_C3110 ,C1415_=_C3111 ,\nC1415_=_C3112 ,C1415_=_C3113 ,C1415_=_C3114 ,C1415_=_C3115 ,C1415_=_C3116 ,C1425_=_C1643 ,\nC1425_=_C1928 ,C1425_=_C2216 ,C1425_=_C2401 ,C1425_=_C2596 ,C1425_=_C2893 ,C1425_=_C3124 ,\nC1425_=_C3208 ,C1425_=_C3380 ,C1425_=_C3471 ,C1425_=_C3600 ,C1425_=_C3954 ,C1425_=_C3955 ,\nC1425_=_C3956 ,C1503_=_C1758 ,C1503_=_C1759 ,C1503_=_C1760 ,C1503_=_C1761 ,C1503_=_C1762 ,\nC1503_=_C1763 ,C1503_=_C1764 ,C1503_=_C1766 ,C1503_=_C1767 ,C1503_=_C1769 ,C1503_=_C1770 ,\nC1503_=_C1771 ,C1503_=_C1772 ,C1503_=_C1773 ,C1503_=_C1774 ,C1503_=_C1775 ,C1503_=_C1777 ,\nC1503_=_C1778 ,C1503_=_C1779 ,C1503_=_C1780 ,C1503_=_C1781 ,C1539_=_C1547 ,C1539_=_C1744 ,\nC1539_=_C1813 ,C1539_=_C1956 ,C1539_=_C2058 ,C1539_=_C2112 ,C1539_=_C2621 ,C1539_=_C2659 ,\nC1539_=_C2738 ,C1539_=_C2933 ,C1539_=_C3008 ,C1539_=_C3255 ,C1539_=_C3256 ,C1539_=_C3257 ,\nC1539_=_C3258 ,C1539_=_C3259 ,C1539_=_C3260 ,C1539_=_C3262 ,C1539_=_C3263 ,C1539_=_C3264 ,\nC1539_=_C3265 ,C1539_=_C3266 ,C1547_=_C1753 ,C1547_=_C1822 ,C1547_=_C1925 ,C1547_=_C1965 ,\nC1547_=_C1987 ,C1547_=_C2083 ,C1547_=_C2663 ,C1547_=_C2921 ,C1547_=_C2938 ,C1547_=_C3012 ,\nC1547_=_C3122 ,C1547_=_C3378 ,C1547_=_C3776 ,C1547_=_C3892 ,C1547_=_C3893 ,C1547_=_C3894 ,\nC1547_=_C3895 ,C1547_=_C3896 ,C1566_=_C1672 ,C1566_=_C2057 ,C1566_=_C2109 ,C1566_=_C2210 ,\nC1566_=_C2881 ,C1566_=_C3102 ,C1566_=_C3103 ,C1566_=_C3104 ,C1566_=_C3105 ,C1566_=_C3106 ,\nC1566_=_C3107 ,C1566_=_C3109 ,C1566_=_C3110 ,C1566_=_C3111 ,C1566_=_C3112 ,C1566_=_C3113 ,\nC1566_=_C3114 ,C1566_=_C3115 ,C1566_=_C3116 ,C1643_=_C1928 ,C1643_=_C2216 ,C1643_=_C2401 ,\nC1643_=_C2596 ,C1643_=_C2893 ,C1643_=_C3124 ,C1643_=_C3208 ,C1643_=_C3380 ,C1643_=_C3471 ,\nC1643_=_C3600 ,C1643_=_C3954 ,C1643_=_C3955 ,C1643_=_C3956 ,C1671_=_C1672 ,C1671_=_C1916 ,\nC1671_=_C2392 ,C1671_=_C2493 ,C1671_=_C2770 ,C1671_=_C2846 ,C1671_=_C2847 ,C1671_=_C2848 ,\nC1671_=_C2849 ,C1671_=_C2850 ,C1671_=_C2851 ,C1671_=_C2852 ,C1671_=_C2855 ,C1671_=_C2856 ,\nC1671_=_C2857 ,C1671_=_C2858 ,C1671_=_C2859 ,C1671_=_C2860 ,C1671_=_C2861 ,C1672_=_C2057 ,\nC1672_=_C2109 ,C1672_=_C2210 ,C1672_=_C2881 ,C1672_=_C3102 ,C1672_=_C3103 ,C1672_=_C3104 ,\nC1672_=_C3105 ,C1672_=_C3106 ,C1672_=_C3107 ,C1672_=_C3109 ,C1672_=_C3110 ,C1672_=_C3111 ,\nC1672_=_C3112 ,C1672_=_C3113 ,C1672_=_C3114 ,C1672_=_C3115 ,C1672_=_C3116 ,C1744_=_C1753 ,\nC1744_=_C1813 ,C1744_=_C1956 ,C1744_=_C2058 ,C1744_=_C2112 ,C1744_=_C2621 ,C1744_=_C2659 ,\nC1744_=_C2738 ,C1744_=_C2933 ,C1744_=_C3008 ,C1744_=_C3255 ,C1744_=_C3256 ,C1744_=_C3257 ,\nC1744_=_C3258 ,C1744_=_C3259 ,C1744_=_C3260 ,C1744_=_C3262 ,C1744_=_C3263 ,C1744_=_C3264 ,\nC1744_=_C3265 ,C1744_=_C3266 ,C1753_=_C1822 ,C1753_=_C1925 ,C1753_=_C1965 ,C1753_=_C1987 ,\nC1753_=_C2083 ,C1753_=_C2663 ,C1753_=_C2921 ,C1753_=_C2938 ,C1753_=_C3012 ,C1753_=_C3122 ,\nC1753_=_C3378 ,C1753_=_C3776 ,C1753_=_C3892 ,C1753_=_C3893 ,C1753_=_C3894 ,C1753_=_C3895 ,\nC1753_=_C3896 ,C1758_=_C1759 ,C1758_=_C1760 ,C1758_=_C1761 ,C1758_=_C1762 ,C1758_=_C1763 ,\nC1758_=_C1764 ,C1758_=_C1766 ,C1758_=_C1767 ,C1758_=_C1769 ,C1758_=_C1770 ,C1758_=_C1771 ,\nC1758_=_C1772 ,C1758_=_C1773 ,C1758_=_C1774 ,C1758_=_C1775 ,C1758_=_C1777 ,C1758_=_C1778 ,\nC1758_=_C1779 ,C1758_=_C1780 ,C1758_=_C1781 ,C1758_=_C2057 ,C1758_=_C2058 ,C1759_=_C1760 ,\nC1759_=_C1761 ,C1759_=_C1762 ,C1759_=_C1763 ,C1759_=_C1764 ,C1759_=_C1766 ,C1759_=_C1767 ,\nC1759_=_C1769 ,C1759_=_C1770 ,C1759_=_C1771 ,C1759_=_C1772 ,C1759_=_C1773 ,C1759_=_C1774 ,\nC1759_=_C1775 ,C1759_=_C1777 ,C1759_=_C1778 ,C1759_=_C1779 ,C1759_=_C1780 ,C1759_=_C1781 ,\nC1759_=_C2109 ,C1759_=_C2112 ,C1760_=_C1761 ,C1760_=_C1762 ,C1760_=_C1763 ,C1760_=_C1764 ,\nC1760_=_C1766 ,C1760_=_C1767 ,C1760_=_C1769 ,C1760_=_C1770 ,C1760_=_C1771 ,C1760_=_C1772 ,\nC1760_=_C1773 ,C1760_=_C1774 ,C1760_=_C1775 ,C1760_=_C1777 ,C1760_=_C1778 ,C1760_=_C1779 ,\nC1760_=_C1780 ,C1760_=_C1781 ,C1761_=_C1762 ,C1761_=_C1763 ,C1761_=_C1764 ,C1761_=_C1766 ,\nC1761_=_C1767 ,C1761_=_C1769 ,C1761_=_C1770 ,C1761_=_C1771 ,C1761_=_C1772 ,C1761_=_C1773 ,\nC1761_=_C1774 ,C1761_=_C1775 ,C1761_=_C1777 ,C1761_=_C1778 ,C1761_=_C1779 ,C1761_=_C1780 ,\nC1761_=_C1781 ,C1761_=_C2210 ,C1761_=_C2216 ,C1762_=_C1763 ,C1762_=_C1764 ,C1762_=_C1766 ,\nC1762_=_C1767 ,C1762_=_C1769 ,C1762_=_C1770 ,C1762_=_C1771 ,C1762_=_C1772 ,C1762_=_C1773 ,\nC1762_=_C1774 ,C1762_=_C1775 ,C1762_=_C1777 ,C1762_=_C1778 ,C1762_=_C1779 ,C1762_=_C1780 ,\nC1762_=_C1781 ,C1762_=_C2881 ,C1762_=_C2893 ,C1763_=_C1764 ,C1763_=_C1766 ,C1763_=_C1767 ,\nC1763_=_C1769 ,C1763_=_C1770 ,C1763_=_C1771 ,C1763_=_C1772 ,C1763_=_C1773 ,C1763_=_C1774 ,\nC1763_=_C1775 ,C1763_=_C1777 ,C1763_=_C1778 ,C1763_=_C1779 ,C1763_=_C1780 ,C1763_=_C1781 ,\nC1764_=_C1766 ,C1764_=_C1767 ,C1764_=_C1769 ,C1764_=_C1770 ,C1764_=_C1771 ,C1764_=_C1772 ,\nC1764_=_C1773 ,C1764_=_C1774 ,C1764_=_C1775 ,C1764_=_C1777 ,C1764_=_C1778 ,C1764_=_C1779 ,\nC1764_=_C1780 ,C1764_=_C1781 ,C1766_=_C1767 ,C1766_=_C1769 ,C1766_=_C1770 ,C1766_=_C1771 ,\nC1766_=_C1772 ,C1766_=_C1773 ,C1766_=_C1774 ,C1766_=_C1775 ,C1766_=_C1777 ,C1766_=_C1778 ,\nC1766_=_C1779 ,C1766_=_C1780 ,C1766_=_C1781 ,C1767_=_C1769 ,C1767_=_C1770 ,C1767_=_C1771 ,\nC1767_=_C1772 ,C1767_=_C1773 ,C1767_=_C1774 ,C1767_=_C1775 ,C1767_=_C1777 ,C1767_=_C1778 ,\nC1767_=_C1779 ,C1767_=_C1780 ,C1767_=_C1781 ,C1769_=_C1770 ,C1769_=_C1771 ,C1769_=_C1772 ,\nC1769_=_C1773 ,C1769_=_C1774 ,C1769_=_C1775 ,C1769_=_C1777 ,C1769_=_C1778 ,C1769_=_C1779 ,\nC1769_=_C1780 ,C1769_=_C1781 ,C1769_=_C3102 ,C1769_=_C3255 ,C1770_=_C1771 ,C1770_=_C1772 ,\nC1770_=_C1773 ,C1770_=_C1774 ,C1770_=_C1775 ,C1770_=_C1777 ,C1770_=_C1778 ,C1770_=_C1779 ,\nC1770_=_C1780 ,C1770_=_C1781 ,C1770_=_C3103 ,C1770_=_C3471 ,C1771_=_C1772 ,C1771_=_C1773 ,\nC1771_=_C1774 ,C1771_=_C1775 ,C1771_=_C1777 ,C1771_=_C1778 ,C1771_=_C1779 ,C1771_=_C1780 ,\nC1771_=_C1781 ,C1772_=_C1773 ,C1772_=_C1774 ,C1772_=_C1775 ,C1772_=_C1777 ,C1772_=_C1778 ,\nC1772_=_C1779 ,C1772_=_C1780 ,C1772_=_C1781 ,C1773_=_C1774 ,C1773_=_C1775 ,C1773_=_C1777 ,\nC1773_=_C1778 ,C1773_=_C1779 ,C1773_=_C1780 ,C1773_=_C1781 ,C1773_=_C3104 ,C1773_=_C3600 ,\nC1774_=_C1775 ,C1774_=_C1777 ,C1774_=_C1778 ,C1774_=_C1779 ,C1774_=_C1780 ,C1774_=_C1781 ,\nC1774_=_C3106 ,C1774_=_C3258 ,C1775_=_C1777 ,C1775_=_C1778 ,C1775_=_C1779 ,C1775_=_C1780 ,\nC1775_=_C1781 ,C1777_=_C1778 ,C1777_=_C1779 ,C1777_=_C1780 ,C1777_=_C1781 ,C1777_=_C2855 ,\nC1777_=_C3109 ,C1777_=_C3262 ,C1777_=_C3954 ,C1778_=_C1779 ,C1778_=_C1780 ,C1778_=_C1781 ,\nC1778_=_C3112 ,C1778_=_C3264 ,C1779_=_C1780 ,C1779_=_C1781 ,C1779_=_C3113 ,C1779_=_C3265 ,\nC1780_=_C1781 ,C1780_=_C3114 ,C1780_=_C3956 ,C1813_=_C1822 ,C1813_=_C1956 ,C1813_=_C2058 ,\nC1813_=_C2112 ,C1813_=_C2621 ,C1813_=_C2659 ,C1813_=_C2738 ,C1813_=_C2933 ,C1813_=_C3008 ,\nC1813_=_C3255 ,C1813_=_C3256 ,C1813_=_C3257 ,C1813_=_C3258 ,C1813_=_C3259 ,C1813_=_C3260 ,\nC1813_=_C3262 ,C1813_=_C3263 ,C1813_=_C3264 ,C1813_=_C3265 ,C1813_=_C3266 ,C1822_=_C1925 ,\nC1822_=_C1965 ,C1822_=_C1987 ,C1822_=_C2083 ,C1822_=_C2663 ,C1822_=_C2921 ,C1822_=_C2938 ,\nC1822_=_C3012 ,C1822_=_C3122 ,C1822_=_C3378 ,C1822_=_C3776 ,C1822_=_C3892 ,C1822_=_C3893 ,\nC1822_=_C3894 ,C1822_=_C3895 ,C1822_=_C3896 ,C1916_=_C1925 ,C1916_=_C1928 ,C1916_=_C2392 ,\nC1916_=_C2493 ,C1916_=_C2770 ,C1916_=_C2846 ,C1916_=_C2847 ,C1916_=_C2848 ,C1916_=_C2849 ,\nC1916_=_C2850 ,C1916_=_C2851 ,C1916_=_C2852 ,C1916_=_C2855 ,C1916_=_C2856 ,C1916_=_C2857 ,\nC1916_=_C2858 ,C1916_=_C2859 ,C1916_=_C2860 ,C1916_=_C2861 ,C1925_=_C1928 ,C1925_=_C1965 ,\nC1925_=_C1987 ,C1925_=_C2083 ,C1925_=_C2663 ,C1925_=_C2921 ,C1925_=_C2938 ,C1925_=_C3012 ,\nC1925_=_C3122 ,C1925_=_C3378 ,C1925_=_C3776 ,C1925_=_C3892 ,C1925_=_C3893 ,C1925_=_C3894 ,\nC1925_=_C3895 ,C1925_=_C3896 ,C1928_=_C2216 ,C1928_=_C2401 ,C1928_=_C2596 ,C1928_=_C2893 ,\nC1928_=_C3124 ,C1928_=_C3208 ,C1928_=_C3380 ,C1928_=_C3471 ,C1928_=_C3600 ,C1928_=_C3954 ,\nC1928_=_C3955 ,C1928_=_C3956 ,C1956_=_C1965 ,C1956_=_C2058 ,C1956_=_C2112 ,C1956_=_C2621 ,\nC1956_=_C2659 ,C1956_=_C2738 ,C1956_=_C2933 ,C1956_=_C3008 ,C1956_=_C3255 ,C1956_=_C3256 ,\nC1956_=_C3257 ,C1956_=_C3258 ,C1956_=_C3259 ,C1956_=_C3260</w:t>
      </w:r>
    </w:p>
    <w:p>
      <w:pPr>
        <w:pStyle w:val="PreformattedText"/>
        <w:bidi w:val="0"/>
        <w:spacing w:before="0" w:after="0"/>
        <w:jc w:val="left"/>
        <w:rPr/>
      </w:pPr>
      <w:r>
        <w:rPr/>
        <w:t xml:space="preserve"> </w:t>
      </w:r>
      <w:r>
        <w:rPr/>
        <w:t>,C1956_=_C3262 ,C1956_=_C3263 ,\nC1956_=_C3264 ,C1956_=_C3265 ,C1956_=_C3266 ,C1965_=_C1987 ,C1965_=_C2083 ,C1965_=_C2663 ,\nC1965_=_C2921 ,C1965_=_C2938 ,C1965_=_C3012 ,C1965_=_C3122 ,C1965_=_C3378 ,C1965_=_C3776 ,\nC1965_=_C3892 ,C1965_=_C3893 ,C1965_=_C3894 ,C1965_=_C3895 ,C1965_=_C3896 ,C1987_=_C2083 ,\nC1987_=_C2663 ,C1987_=_C2921 ,C1987_=_C2938 ,C1987_=_C3012 ,C1987_=_C3122 ,C1987_=_C3378 ,\nC1987_=_C3776 ,C1987_=_C3892 ,C1987_=_C3893 ,C1987_=_C3894 ,C1987_=_C3895 ,C1987_=_C3896 ,\nC2057_=_C2058 ,C2057_=_C2109 ,C2057_=_C2210 ,C2057_=_C2881 ,C2057_=_C3102 ,C2057_=_C3103 ,\nC2057_=_C3104 ,C2057_=_C3105 ,C2057_=_C3106 ,C2057_=_C3107 ,C2057_=_C3109 ,C2057_=_C3110 ,\nC2057_=_C3111 ,C2057_=_C3112 ,C2057_=_C3113 ,C2057_=_C3114 ,C2057_=_C3115 ,C2057_=_C3116 ,\nC2058_=_C2112 ,C2058_=_C2621 ,C2058_=_C2659 ,C2058_=_C2738 ,C2058_=_C2933 ,C2058_=_C3008 ,\nC2058_=_C3255 ,C2058_=_C3256 ,C2058_=_C3257 ,C2058_=_C3258 ,C2058_=_C3259 ,C2058_=_C3260 ,\nC2058_=_C3262 ,C2058_=_C3263 ,C2058_=_C3264 ,C2058_=_C3265 ,C2058_=_C3266 ,C2083_=_C2663 ,\nC2083_=_C2921 ,C2083_=_C2938 ,C2083_=_C3012 ,C2083_=_C3122 ,C2083_=_C3378 ,C2083_=_C3776 ,\nC2083_=_C3892 ,C2083_=_C3893 ,C2083_=_C3894 ,C2083_=_C3895 ,C2083_=_C3896 ,C2109_=_C2112 ,\nC2109_=_C2210 ,C2109_=_C2881 ,C2109_=_C3102 ,C2109_=_C3103 ,C2109_=_C3104 ,C2109_=_C3105 ,\nC2109_=_C3106 ,C2109_=_C3107 ,C2109_=_C3109 ,C2109_=_C3110 ,C2109_=_C3111 ,C2109_=_C3112 ,\nC2109_=_C3113 ,C2109_=_C3114 ,C2109_=_C3115 ,C2109_=_C3116 ,C2112_=_C2621 ,C2112_=_C2659 ,\nC2112_=_C2738 ,C2112_=_C2933 ,C2112_=_C3008 ,C2112_=_C3255 ,C2112_=_C3256 ,C2112_=_C3257 ,\nC2112_=_C3258 ,C2112_=_C3259 ,C2112_=_C3260 ,C2112_=_C3262 ,C2112_=_C3263 ,C2112_=_C3264 ,\nC2112_=_C3265 ,C2112_=_C3266 ,C2210_=_C2216 ,C2210_=_C2881 ,C2210_=_C3102 ,C2210_=_C3103 ,\nC2210_=_C3104 ,C2210_=_C3105 ,C2210_=_C3106 ,C2210_=_C3107 ,C2210_=_C3109 ,C2210_=_C3110 ,\nC2210_=_C3111 ,C2210_=_C3112 ,C2210_=_C3113 ,C2210_=_C3114 ,C2210_=_C3115 ,C2210_=_C3116 ,\nC2216_=_C2401 ,C2216_=_C2596 ,C2216_=_C2893 ,C2216_=_C3124 ,C2216_=_C3208 ,C2216_=_C3380 ,\nC2216_=_C3471 ,C2216_=_C3600 ,C2216_=_C3954 ,C2216_=_C3955 ,C2216_=_C3956 ,C2392_=_C2401 ,\nC2392_=_C2493 ,C2392_=_C2770 ,C2392_=_C2846 ,C2392_=_C2847 ,C2392_=_C2848 ,C2392_=_C2849 ,\nC2392_=_C2850 ,C2392_=_C2851 ,C2392_=_C2852 ,C2392_=_C2855 ,C2392_=_C2856 ,C2392_=_C2857 ,\nC2392_=_C2858 ,C2392_=_C2859 ,C2392_=_C2860 ,C2392_=_C2861 ,C2401_=_C2596 ,C2401_=_C2893 ,\nC2401_=_C3124 ,C2401_=_C3208 ,C2401_=_C3380 ,C2401_=_C3471 ,C2401_=_C3600 ,C2401_=_C3954 ,\nC2401_=_C3955 ,C2401_=_C3956 ,C2493_=_C2770 ,C2493_=_C2846 ,C2493_=_C2847 ,C2493_=_C2848 ,\nC2493_=_C2849 ,C2493_=_C2850 ,C2493_=_C2851 ,C2493_=_C2852 ,C2493_=_C2855 ,C2493_=_C2856 ,\nC2493_=_C2857 ,C2493_=_C2858 ,C2493_=_C2859 ,C2493_=_C2860 ,C2493_=_C2861 ,C2596_=_C2893 ,\nC2596_=_C3124 ,C2596_=_C3208 ,C2596_=_C3380 ,C2596_=_C3471 ,C2596_=_C3600 ,C2596_=_C3954 ,\nC2596_=_C3955 ,C2596_=_C3956 ,C2621_=_C2659 ,C2621_=_C2738 ,C2621_=_C2933 ,C2621_=_C3008 ,\nC2621_=_C3255 ,C2621_=_C3256 ,C2621_=_C3257 ,C2621_=_C3258 ,C2621_=_C3259 ,C2621_=_C3260 ,\nC2621_=_C3262 ,C2621_=_C3263 ,C2621_=_C3264 ,C2621_=_C3265 ,C2621_=_C3266 ,C2659_=_C2663 ,\nC2659_=_C2738 ,C2659_=_C2933 ,C2659_=_C3008 ,C2659_=_C3255 ,C2659_=_C3256 ,C2659_=_C3257 ,\nC2659_=_C3258 ,C2659_=_C3259 ,C2659_=_C3260 ,C2659_=_C3262 ,C2659_=_C3263 ,C2659_=_C3264 ,\nC2659_=_C3265 ,C2659_=_C3266 ,C2663_=_C2921 ,C2663_=_C2938 ,C2663_=_C3012 ,C2663_=_C3122 ,\nC2663_=_C3378 ,C2663_=_C3776 ,C2663_=_C3892 ,C2663_=_C3893 ,C2663_=_C3894 ,C2663_=_C3895 ,\nC2663_=_C3896 ,C2738_=_C2933 ,C2738_=_C3008 ,C2738_=_C3255 ,C2738_=_C3256 ,C2738_=_C3257 ,\nC2738_=_C3258 ,C2738_=_C3259 ,C2738_=_C3260 ,C2738_=_C3262 ,C2738_=_C3263 ,C2738_=_C3264 ,\nC2738_=_C3265 ,C2738_=_C3266 ,C2770_=_C2846 ,C2770_=_C2847 ,C2770_=_C2848 ,C2770_=_C2849 ,\nC2770_=_C2850 ,C2770_=_C2851 ,C2770_=_C2852 ,C2770_=_C2855 ,C2770_=_C2856 ,C2770_=_C2857 ,\nC2770_=_C2858 ,C2770_=_C2859 ,C2770_=_C2860 ,C2770_=_C2861 ,C2846_=_C2847 ,C2846_=_C2848 ,\nC2846_=_C2849 ,C2846_=_C2850 ,C2846_=_C2851 ,C2846_=_C2852 ,C2846_=_C2855 ,C2846_=_C2856 ,\nC2846_=_C2857 ,C2846_=_C2858 ,C2846_=_C2859 ,C2846_=_C2860 ,C2846_=_C2861 ,C2846_=_C3122 ,\nC2846_=_C3124 ,C2847_=_C2848 ,C2847_=_C2849 ,C2847_=_C2850 ,C2847_=_C2851 ,C2847_=_C2852 ,\nC2847_=_C2855 ,C2847_=_C2856 ,C2847_=_C2857 ,C2847_=_C2858 ,C2847_=_C2859 ,C2847_=_C2860 ,\nC2847_=_C2861 ,C2848_=_C2849 ,C2848_=_C2850 ,C2848_=_C2851 ,C2848_=_C2852 ,C2848_=_C2855 ,\nC2848_=_C2856 ,C2848_=_C2857 ,C2848_=_C2858 ,C2848_=_C2859 ,C2848_=_C2860 ,C2848_=_C2861 ,\nC2849_=_C2850 ,C2849_=_C2851 ,C2849_=_C2852 ,C2849_=_C2855 ,C2849_=_C2856 ,C2849_=_C2857 ,\nC2849_=_C2858 ,C2849_=_C2859 ,C2849_=_C2860 ,C2849_=_C2861 ,C2849_=_C3378 ,C2849_=_C3380 ,\nC2850_=_C2851 ,C2850_=_C2852 ,C2850_=_C2855 ,C2850_=_C2856 ,C2850_=_C2857 ,C2850_=_C2858 ,\nC2850_=_C2859 ,C2850_=_C2860 ,C2850_=_C2861 ,C2851_=_C2852 ,C2851_=_C2855 ,C2851_=_C2856 ,\nC2851_=_C2857 ,C2851_=_C2858 ,C2851_=_C2859 ,C2851_=_C2860 ,C2851_=_C2861 ,C2852_=_C2855 ,\nC2852_=_C2856 ,C2852_=_C2857 ,C2852_=_C2858 ,C2852_=_C2859 ,C2852_=_C2860 ,C2852_=_C2861 ,\nC2855_=_C2856 ,C2855_=_C2857 ,C2855_=_C2858 ,C2855_=_C2859 ,C2855_=_C2860 ,C2855_=_C2861 ,\nC2855_=_C3109 ,C2855_=_C3262 ,C2855_=_C3954 ,C2856_=_C2857 ,C2856_=_C2858 ,C2856_=_C2859 ,\nC2856_=_C2860 ,C2856_=_C2861 ,C2857_=_C2858 ,C2857_=_C2859 ,C2857_=_C2860 ,C2857_=_C2861 ,\nC2857_=_C3895 ,C2857_=_C3955 ,C2858_=_C2859 ,C2858_=_C2860 ,C2858_=_C2861 ,C2859_=_C2860 ,\nC2859_=_C2861 ,C2860_=_C2861 ,C2881_=_C2893 ,C2881_=_C3102 ,C2881_=_C3103 ,C2881_=_C3104 ,\nC2881_=_C3105 ,C2881_=_C3106 ,C2881_=_C3107 ,C2881_=_C3109 ,C2881_=_C3110 ,C2881_=_C3111 ,\nC2881_=_C3112 ,C2881_=_C3113 ,C2881_=_C3114 ,C2881_=_C3115 ,C2881_=_C3116 ,C2893_=_C3124 ,\nC2893_=_C3208 ,C2893_=_C3380 ,C2893_=_C3471 ,C2893_=_C3600 ,C2893_=_C3954 ,C2893_=_C3955 ,\nC2893_=_C3956 ,C2921_=_C2938 ,C2921_=_C3012 ,C2921_=_C3122 ,C2921_=_C3378 ,C2921_=_C3776 ,\nC2921_=_C3892 ,C2921_=_C3893 ,C2921_=_C3894 ,C2921_=_C3895 ,C2921_=_C3896 ,C2933_=_C2938 ,\nC2933_=_C3008 ,C2933_=_C3255 ,C2933_=_C3256 ,C2933_=_C3257 ,C2933_=_C3258 ,C2933_=_C3259 ,\nC2933_=_C3260 ,C2933_=_C3262 ,C2933_=_C3263 ,C2933_=_C3264 ,C2933_=_C3265 ,C2933_=_C3266 ,\nC2938_=_C3012 ,C2938_=_C3122 ,C2938_=_C3378 ,C2938_=_C3776 ,C2938_=_C3892 ,C2938_=_C3893 ,\nC2938_=_C3894 ,C2938_=_C3895 ,C2938_=_C3896 ,C3008_=_C3012 ,C3008_=_C3255 ,C3008_=_C3256 ,\nC3008_=_C3257 ,C3008_=_C3258 ,C3008_=_C3259 ,C3008_=_C3260 ,C3008_=_C3262 ,C3008_=_C3263 ,\nC3008_=_C3264 ,C3008_=_C3265 ,C3008_=_C3266 ,C3012_=_C3122 ,C3012_=_C3378 ,C3012_=_C3776 ,\nC3012_=_C3892 ,C3012_=_C3893 ,C3012_=_C3894 ,C3012_=_C3895 ,C3012_=_C3896 ,C3102_=_C3103 ,\nC3102_=_C3104 ,C3102_=_C3105 ,C3102_=_C3106 ,C3102_=_C3107 ,C3102_=_C3109 ,C3102_=_C3110 ,\nC3102_=_C3111 ,C3102_=_C3112 ,C3102_=_C3113 ,C3102_=_C3114 ,C3102_=_C3115 ,C3102_=_C3116 ,\nC3102_=_C3255 ,C3103_=_C3104 ,C3103_=_C3105 ,C3103_=_C3106 ,C3103_=_C3107 ,C3103_=_C3109 ,\nC3103_=_C3110 ,C3103_=_C3111 ,C3103_=_C3112 ,C3103_=_C3113 ,C3103_=_C3114 ,C3103_=_C3115 ,\nC3103_=_C3116 ,C3103_=_C3471 ,C3104_=_C3105 ,C3104_=_C3106 ,C3104_=_C3107 ,C3104_=_C3109 ,\nC3104_=_C3110 ,C3104_=_C3111 ,C3104_=_C3112 ,C3104_=_C3113 ,C3104_=_C3114 ,C3104_=_C3115 ,\nC3104_=_C3116 ,C3104_=_C3600 ,C3105_=_C3106 ,C3105_=_C3107 ,C3105_=_C3109 ,C3105_=_C3110 ,\nC3105_=_C3111 ,C3105_=_C3112 ,C3105_=_C3113 ,C3105_=_C3114 ,C3105_=_C3115 ,C3105_=_C3116 ,\nC3106_=_C3107 ,C3106_=_C3109 ,C3106_=_C3110 ,C3106_=_C3111 ,C3106_=_C3112 ,C3106_=_C3113 ,\nC3106_=_C3114 ,C3106_=_C3115 ,C3106_=_C3116 ,C3106_=_C3258 ,C3107_=_C3109 ,C3107_=_C3110 ,\nC3107_=_C3111 ,C3107_=_C3112 ,C3107_=_C3113 ,C3107_=_C3114 ,C3107_=_C3115 ,C3107_=_C3116 ,\nC3109_=_C3110 ,C3109_=_C3111 ,C3109_=_C3112 ,C3109_=_C3113 ,C3109_=_C3114 ,C3109_=_C3115 ,\nC3109_=_C3116 ,C3109_=_C3262 ,C3109_=_C3954 ,C3110_=_C3111 ,C3110_=_C3112 ,C3110_=_C3113 ,\nC3110_=_C3114 ,C3110_=_C3115 ,C3110_=_C3116 ,C3111_=_C3112 ,C3111_=_C3113 ,C3111_=_C3114 ,\nC3111_=_C3115 ,C3111_=_C3116 ,C3112_=_C3113 ,C3112_=_C3114 ,C3112_=_C3115 ,C3112_=_C3116 ,\nC3112_=_C3264 ,C3113_=_C3114 ,C3113_=_C3115 ,C3113_=_C3116 ,C3113_=_C3265 ,C3114_=_C3115 ,\nC3114_=_C3116 ,C3114_=_C3956 ,C3115_=_C3116 ,C3122_=_C3124 ,C3122_=_C3378 ,C3122_=_C3776 ,\nC3122_=_C3892 ,C3122_=_C3893 ,C3122_=_C3894 ,C3122_=_C3895 ,C3122_=_C3896 ,C3124_=_C3208 ,\nC3124_=_C3380 ,C3124_=_C3471 ,C3124_=_C3600 ,C3124_=_C3954 ,C3124_=_C3955 ,C3124_=_C3956 ,\nC3208_=_C3380 ,C3208_=_C3471 ,C3208_=_C3600 ,C3208_=_C3954 ,C3208_=_C3955 ,C3208_=_C3956 ,\nC3255_=_C3256 ,C3255_=_C3257 ,C3255_=_C3258 ,C3255_=_C3259 ,C3255_=_C3260 ,C3255_=_C3262 ,\nC3255_=_C3263 ,C3255_=_C3264 ,C3255_=_C3265 ,C3255_=_C3266 ,C3256_=_C3257 ,C3256_=_C3258 ,\nC3256_=_C3259 ,C3256_=_C3260 ,C3256_=_C3262 ,C3256_=_C3263 ,C3256_=_C3264 ,C3256_=_C3265 ,\nC3256_=_C3266 ,C3257_=_C3258 ,C3257_=_C3259 ,C3257_=_C3260 ,C3257_=_C3262 ,C3257_=_C3263 ,\nC3257_=_C3264 ,C3257_=_C3265 ,C3257_=_C3266 ,C3258_=_C3259 ,C3258_=_C3260 ,C3258_=_C3262 ,\nC3258_=_C3263 ,C3258_=_C3264 ,C3258_=_C3265 ,C3258_=_C3266 ,C3259_=_C3260 ,C3259_=_C3262 ,\nC3259_=_C3263 ,C3259_=_C3264 ,C3259_=_C3265 ,C3259_=_C3266 ,C3260_=_C3262 ,C3260_=_C3263 ,\nC3260_=_C3264 ,C3260_=_C3265 ,C3260_=_C3266 ,C3260_=_C3776 ,C3262_=_C3263 ,C3262_=_C3264 ,\nC3262_=_C3265 ,C3262_=_C3266 ,C3262_=_C3954 ,C3263_=_C3264 ,C3263_=_C3265 ,C3263_=_C3266 ,\nC3263_=_C3894 ,C3264_=_C3265 ,C3264_=_C3266 ,C3265_=_C3266 ,C3378_=_C3380 ,C3378_=_C3776 ,\nC3378_=_C3892 ,C3378_=_C3893 ,C3378_=_C3894 ,C3378_=_C3895 ,C3378_=_C3896 ,C3380_=_C3471 ,\nC3380_=_C3600 ,C3380_=_C3954 ,C3380_=_C3955 ,C3380_=_C3956 ,C3471_=_C3600 ,C3471_=_C3954 ,\nC3471_=_C3955 ,C3471_=_C3956 ,C3600_=_C3954 ,C3600_=_C3955 ,C3600_=_C3956 ,C3776_=_C3892 ,\nC3776_=_C3893 ,C3776_=_C3894 ,C3776_=_C3895 ,C3776_=_C3896 ,C3892_=_C3893 ,C3892_=_C3894 ,\nC3892_=_C3895 ,C3892_=_C3896 ,C3893_=_C3894 ,C3893_=_C3895 ,C3893_=_C3896 ,C3894_=_C3895 ,\nC3894_=_C3896 ,C3895_=_C3896</w:t>
      </w:r>
    </w:p>
    <w:p>
      <w:pPr>
        <w:pStyle w:val="PreformattedText"/>
        <w:bidi w:val="0"/>
        <w:spacing w:before="0" w:after="0"/>
        <w:jc w:val="left"/>
        <w:rPr/>
      </w:pPr>
      <w:r>
        <w:rPr/>
        <w:t xml:space="preserve"> </w:t>
      </w:r>
      <w:r>
        <w:rPr/>
        <w:t>,C3895_=_C3955 ,C3954_=_C3955 ,C3954_=_C3956 ,C3955_=_C3956 ,"];143[shape=box, label="id:143 level: 5\n194: C180 C264 C309 C346 C347 \nC362 C363 C364 C463 C501 C513 \nC516 C517 C614 C646 C658 C674 \nC702 C805 C899 C900 C913 C915 \nC917 C954 C957 C962 C1028 C1191 \nC1202 C1204 C1207 C1217 C1234 C1236 \nC1336 C1337 C1338 C1339 C1340 C1341 \nC1342 C1343 C1344 C1345 C1346 C1347 \nC1348 C1349 C1351 C1352 C1353 C1355 \nC1356 C1358 C1408 C1409 C1410 C1411 \nC1412 C1413 C1414 C1415 C1416 C1417 \nC1418 C1419 C1421 C1422 C1425 C1426 \nC1427 C1428 C1429 C1430 C1450 C1492 \nC1497 C1520 C1597 C1598 C1641 C1707 \nC1791 C1793 C1795 C1821 C1841 C1901 \nC2008 C2047 C2081 C2084 C2116 C2122 \nC2200 C2233 C2234 C2255 C2320 C2397 \nC2400 C2402 C2445 C2446 C2518 C2522 \nC2523 C2562 C2582 C2641 C2647 C2648 \nC2650 C2723 C2726 C2825 C2850 C2852 \nC2856 C2887 C2909 C2947 C2982 C2998 \nC3009 C3013 C3027 C3056 C3085 C3093 \nC3096 C3097 C3121 C3136 C3143 C3172 \nC3180 C3181 C3216 C3295 C3327 C3339 \nC3372 C3377 C3386 C3387 C3388 C3390 \nC3391 C3392 C3393 C3394 C3396 C3397 \nC3436 C3459 C3461 C3462 C3500 C3514 \nC3559 C3563 C3587 C3588 C3589 C3591 \nC3593 C3594 C3595 C3614 C3633 C3669 \nC3689 C3701 C3734 C3764 C3784 C3786 \nC3787 C3788 C3865 C3866 C3867 C3868 \nC3905 C3906 C3907 C3908 C3909 C3910 \nC3911 C4012 C4019 \n2498: C180_=_C264( C180 C264 ) C180_=_C309( C180 C309 ) C180_=_C363( C180 C363 ) C180_=_C646( C180 C646 ) C180_=_C915( C180 C915 ) \nC180_=_C1422( C180 C1422 ) C180_=_C1520( C180 C1520 ) C180_=_C1597( C180 C1597 ) C180_=_C1793( C180 C1793 ) C180_=_C2047( C180 C2047 ) C180_=_C2255( C180 C2255 ) \nC180_=_C2320( C180 C2320 ) C180_=_C2400( C180 C2400 ) C180_=_C2445( C180 C2445 ) C180_=_C2852( C180 C2852 ) C180_=_C3096( C180 C3096 ) C180_=_C3180( C180 C3180 ) \nC180_=_C3500( C180 C3500 ) C180_=_C3633( C180 C3633 ) C180_=_C3701( C180 C3701 ) C180_=_C3784( C180 C3784 ) C180_=_C3786( C180 C3786 ) C180_=_C3787( C180 C3787 ) \nC180_=_C3788( C180 C3788 ) C264_=_C309( C264 C309 ) C264_=_C363( C264 C363 ) C264_=_C646( C264 C646 ) C264_=_C915( C264 C915 ) C264_=_C1422( C264 C1422 ) \nC264_=_C1520( C264 C1520 ) C264_=_C1597( C264 C1597 ) C264_=_C1793( C264 C1793 ) C264_=_C2047( C264 C2047 ) C264_=_C2255( C264 C2255 ) C264_=_C2320( C264 C2320 ) \nC264_=_C2400( C264 C2400 ) C264_=_C2445( C264 C2445 ) C264_=_C2852( C264 C2852 ) C264_=_C3096( C264 C3096 ) C264_=_C3180( C264 C3180 ) C264_=_C3500( C264 C3500 ) \nC264_=_C3633( C264 C3633 ) C264_=_C3701( C264 C3701 ) C264_=_C3784( C264 C3784 ) C264_=_C3786( C264 C3786 ) C264_=_C3787( C264 C3787 ) C264_=_C3788( C264 C3788 ) \nC309_=_C363( C309 C363 ) C309_=_C646( C309 C646 ) C309_=_C915( C309 C915 ) C309_=_C1422( C309 C1422 ) C309_=_C1520( C309 C1520 ) C309_=_C1597( C309 C1597 ) \nC309_=_C1793( C309 C1793 ) C309_=_C2047( C309 C2047 ) C309_=_C2255( C309 C2255 ) C309_=_C2320( C309 C2320 ) C309_=_C2400( C309 C2400 ) C309_=_C2445( C309 C2445 ) \nC309_=_C2852( C309 C2852 ) C309_=_C3096( C309 C3096 ) C309_=_C3180( C309 C3180 ) C309_=_C3500( C309 C3500 ) C309_=_C3633( C309 C3633 ) C309_=_C3701( C309 C3701 ) \nC309_=_C3784( C309 C3784 ) C309_=_C3786( C309 C3786 ) C309_=_C3787( C309 C3787 ) C309_=_C3788( C309 C3788 ) C346_=_C347( C346 C347 ) C346_=_C362( C346 C362 ) \nC346_=_C363( C346 C363 ) C346_=_C364( C346 C364 ) C346_=_C658( C346 C658 ) C346_=_C899( C346 C899 ) C346_=_C1217( C346 C1217 ) C346_=_C1336( C346 C1336 ) \nC346_=_C1337( C346 C1337 ) C346_=_C1338( C346 C1338 ) C346_=_C1339( C346 C1339 ) C346_=_C1340( C346 C1340 ) C346_=_C1341( C346 C1341 ) C346_=_C1342( C346 C1342 ) \nC346_=_C1343( C346 C1343 ) C346_=_C1344( C346 C1344 ) C346_=_C1345( C346 C1345 ) C346_=_C1346( C346 C1346 ) C346_=_C1347( C346 C1347 ) C346_=_C1348( C346 C1348 ) \nC346_=_C1349( C346 C1349 ) C346_=_C1351( C346 C1351 ) C346_=_C1352( C346 C1352 ) C346_=_C1353( C346 C1353 ) C346_=_C1355( C346 C1355 ) C346_=_C1356( C346 C1356 ) \nC346_=_C1358( C346 C1358 ) C347_=_C362( C347 C362 ) C347_=_C363( C347 C363 ) C347_=_C364( C347 C364 ) C347_=_C501( C347 C501 ) C347_=_C900( C347 C900 ) \nC347_=_C1191( C347 C1191 ) C347_=_C1336( C347 C1336 ) C347_=_C1408( C347 C1408 ) C347_=_C1409( C347 C1409 ) C347_=_C1410( C347 C1410 ) C347_=_C1411( C347 C1411 ) \nC347_=_C1412( C347 C1412 ) C347_=_C1413( C347 C1413 ) C347_=_C1414( C347 C1414 ) C347_=_C1415( C347 C1415 ) C347_=_C1416( C347 C1416 ) C347_=_C1417( C347 C1417 ) \nC347_=_C1418( C347 C1418 ) C347_=_C1419( C347 C1419 ) C347_=_C1421( C347 C1421 ) C347_=_C1422( C347 C1422 ) C347_=_C1425( C347 C1425 ) C347_=_C1426( C347 C1426 ) \nC347_=_C1427( C347 C1427 ) C347_=_C1428( C347 C1428 ) C347_=_C1429( C347 C1429 ) C347_=_C1430( C347 C1430 ) C362_=_C363( C362 C363 ) C362_=_C364( C362 C364 ) \nC362_=_C463( C362 C463 ) C362_=_C614( C362 C614 ) C362_=_C913( C362 C913 ) C362_=_C954( C362 C954 ) C362_=_C1417( C362 C1417 ) C362_=_C1901( C362 C1901 ) \nC362_=_C2116( C362 C2116 ) C362_=_C2397( C362 C2397 ) C362_=_C2850( C362 C2850 ) C362_=_C2947( C362 C2947 ) C362_=_C3172( C362 C3172 ) C362_=_C3216( C362 C3216 ) \nC362_=_C3295( C362 C3295 ) C362_=_C3339( C362 C3339 ) C362_=_C3386( C362 C3386 ) C362_=_C3387( C362 C3387 ) C362_=_C3388( C362 C3388 ) C362_=_C3390( C362 C3390 ) \nC362_=_C3391( C362 C3391 ) C362_=_C3392( C362 C3392 ) C362_=_C3393( C362 C3393 ) C362_=_C3394( C362 C3394 ) C362_=_C3396( C362 C3396 ) C362_=_C3397( C362 C3397 ) \nC363_=_C364( C363 C364 ) C363_=_C646( C363 C646 ) C363_=_C915( C363 C915 ) C363_=_C1422( C363 C1422 ) C363_=_C1520( C363 C1520 ) C363_=_C1597( C363 C1597 ) \nC363_=_C1793( C363 C1793 ) C363_=_C2047( C363 C2047 ) C363_=_C2255( C363 C2255 ) C363_=_C2320( C363 C2320 ) C363_=_C2400( C363 C2400 ) C363_=_C2445( C363 C2445 ) \nC363_=_C2852( C363 C2852 ) C363_=_C3096( C363 C3096 ) C363_=_C3180( C363 C3180 ) C363_=_C3500( C363 C3500 ) C363_=_C3633( C363 C3633 ) C363_=_C3701( C363 C3701 ) \nC363_=_C3784( C363 C3784 ) C363_=_C3786( C363 C3786 ) C363_=_C3787( C363 C3787 ) C363_=_C3788( C363 C3788 ) C364_=_C674( C364 C674 ) C364_=_C702( C364 C702 ) \nC364_=_C805( C364 C805 ) C364_=_C917( C364 C917 ) C364_=_C1236( C364 C1236 ) C364_=_C1427( C364 C1427 ) C364_=_C1450( C364 C1450 ) C364_=_C1841( C364 C1841 ) \nC364_=_C2122( C364 C2122 ) C364_=_C2402( C364 C2402 ) C364_=_C2582( C364 C2582 ) C364_=_C2650( C364 C2650 ) C364_=_C2856( C364 C2856 ) C364_=_C2909( C364 C2909 ) \nC364_=_C3085( C364 C3085 ) C364_=_C3136( C364 C3136 ) C364_=_C3181( C364 C3181 ) C364_=_C3372( C364 C3372 ) C364_=_C3559( C364 C3559 ) C364_=_C3614( C364 C3614 ) \nC364_=_C3734( C364 C3734 ) C364_=_C3764( C364 C3764 ) C364_=_C4012( C364 C4012 ) C364_=_C4019( C364 C4019 ) C463_=_C614( C463 C614 ) C463_=_C913( C463 C913 ) \nC463_=_C954( C463 C954 ) C463_=_C1417( C463 C1417 ) C463_=_C1901( C463 C1901 ) C463_=_C2116( C463 C2116 ) C463_=_C2397( C463 C2397 ) C463_=_C2850( C463 C2850 ) \nC463_=_C2947( C463 C2947 ) C463_=_C3172( C463 C3172 ) C463_=_C3216( C463 C3216 ) C463_=_C3295( C463 C3295 ) C463_=_C3339( C463 C3339 ) C463_=_C3386( C463 C3386 ) \nC463_=_C3387( C463 C3387 ) C463_=_C3388( C463 C3388 ) C463_=_C3390( C463 C3390 ) C463_=_C3391( C463 C3391 ) C463_=_C3392( C463 C3392 ) C463_=_C3393( C463 C3393 ) \nC463_=_C3394( C463 C3394 ) C463_=_C3396( C463 C3396 ) C463_=_C3397( C463 C3397 ) C501_=_C513( C501 C513 ) C501_=_C516( C501 C516 ) C501_=_C517( C501 C517 ) \nC501_=_C900( C501 C900 ) C501_=_C1191( C501 C1191 ) C501_=_C1336( C501 C1336 ) C501_=_C1408( C501 C1408 ) C501_=_C1409( C501 C1409 ) C501_=_C1410( C501 C1410 ) \nC501_=_C1411( C501 C1411 ) C501_=_C1412( C501 C1412 ) C501_=_C1413( C501 C1413 ) C501_=_C1414( C501 C1414 ) C501_=_C1415( C501 C1415 ) C501_=_C1416( C501 C1416 ) \nC501_=_C1417( C501 C1417 ) C501_=_C1418( C501 C1418 ) C501_=_C1419( C501 C1419 ) C501_=_C1421( C501 C1421 ) C501_=_C1422( C501 C1422 ) C501_=_C1425( C501 C1425 ) \nC501_=_C1426( C501 C1426 ) C501_=_C1427( C501 C1427 ) C501_=_C1428( C501 C1428 ) C501_=_C1429( C501 C1429 ) C501_=_C1430( C501 C1430 ) C513_=_C516( C513 C516 ) \nC513_=_C517( C513 C517 ) C513_=_C957( C513 C957 ) C513_=_C1202( C513 C1202 ) C513_=_C1492( C513 C1492 ) C513_=_C1791( C513 C1791 ) C513_=_C2008( C513 C2008 ) \nC513_=_C2081( C513 C2081 ) C513_=_C2233( C513 C2233 ) C513_=_C2518( C513 C2518 ) C513_=_C2641( C513 C2641 ) C513_=_C2723( C513 C2723 ) C513_=_C2887( C513 C2887 ) \nC513_=_C2998( C513 C2998 ) C513_=_C3009( C513 C3009 ) C513_=_C3056( C513 C3056 ) C513_=_C3093( C513 C3093 ) C513_=_C3143( C513 C3143 ) C513_=_C3459( C513 C3459 ) \nC513_=_C3587( C513 C3587 ) C513_=_C3588( C513 C3588 ) C513_=_C3589( C513 C3589 ) C513_=_C3591( C513 C3591 ) C513_=_C3593( C513 C3593 ) C513_=_C3594( C513 C3594 ) \nC513_=_C3595( C513 C3595 ) C516_=_C517( C516 C517 ) C516_=_C1204( C516 C1204 ) C516_=_C1234( C516 C1234 ) C516_=_C1497( C516 C1497 ) C516_=_C1598( C516 C1598 ) \nC516_=_C1641( C516 C1641 ) C516_=_C1707( C516 C1707 ) C516_=_C1821( C516 C1821 ) C516_=_C2200( C516 C2200 ) C516_=_C2446( C516 C2446 ) C516_=_C2522( C516 C2522 ) \nC516_=_C2562( C516 C2562 ) C516_=_C2647( C516 C2647 ) C516_=_C2825( C516 C2825 ) C516_=_C3121( C516 C3121 ) C516_=_C3377( C516 C3377 ) C516_=_C3436( C516 C3436 ) \nC516_=_C3461( C516 C3461 ) C516_=_C3514( C516 C3514 ) C516_=_C3669( C516 C3669 ) C516_=_C3689( C516 C3689 ) C516_=_C3865( C516 C3865 ) C516_=_C3866( C516 C3866 ) \nC516_=_C3867( C516 C3867 ) C516_=_C3868( C516 C3868 ) C517_=_C962( C517 C962 ) C517_=_C1028( C517 C1028 ) C517_=_C1207( C517 C1207 ) C517_=_C1795( C517 C1795 ) \nC517_=_C2084( C517 C2084 ) C517_=_C2234( C517 C2234 ) C517_=_C2523( C517 C2523 ) C517_=_C2648( C517 C2648 ) C517_=_C2726( C517 C2726 ) C517_=_C2982( C517 C2982 ) \nC517_=_C3013( C517 C3013 ) C517_=_C3027( C517 C3027 ) C517_=_C3097( C517 C3097 ) C517_=_C3327( C517 C3327 ) C517_=_C3462( C517 C3462 ) C517_=_C3563( C517 C3563 ) \nC517_=_C3905( C517 C3905 ) C517_=_C3906( C517 C3906 ) C517_=_C3907( C517 C3907 ) C517_=_C3908( C517 C3908 ) C517_=_C3909( C517 C3909 ) C517_=_C3910( C517 C3910 ) \nC517_=_C3911(</w:t>
      </w:r>
    </w:p>
    <w:p>
      <w:pPr>
        <w:pStyle w:val="PreformattedText"/>
        <w:bidi w:val="0"/>
        <w:spacing w:before="0" w:after="0"/>
        <w:jc w:val="left"/>
        <w:rPr/>
      </w:pPr>
      <w:r>
        <w:rPr/>
        <w:t xml:space="preserve"> </w:t>
      </w:r>
      <w:r>
        <w:rPr/>
        <w:t>C517 C3911 ) C614_=_C913( C614 C913 ) C614_=_C954( C614 C954 ) C614_=_C1417( C614 C1417 ) C614_=_C1901( C614 C1901 ) C614_=_C2116( C614 C2116 ) \nC614_=_C2397( C614 C2397 ) C614_=_C2850( C614 C2850 ) C614_=_C2947( C614 C2947 ) C614_=_C3172( C614 C3172 ) C614_=_C3216( C614 C3216 ) C614_=_C3295( C614 C3295 ) \nC614_=_C3339( C614 C3339 ) C614_=_C3386( C614 C3386 ) C614_=_C3387( C614 C3387 ) C614_=_C3388( C614 C3388 ) C614_=_C3390( C614 C3390 ) C614_=_C3391( C614 C3391 ) \nC614_=_C3392( C614 C3392 ) C614_=_C3393( C614 C3393 ) C614_=_C3394( C614 C3394 ) C614_=_C3396( C614 C3396 ) C614_=_C3397( C614 C3397 ) C646_=_C915( C646 C915 ) \nC646_=_C1422( C646 C1422 ) C646_=_C1520( C646 C1520 ) C646_=_C1597( C646 C1597 ) C646_=_C1793( C646 C1793 ) C646_=_C2047( C646 C2047 ) C646_=_C2255( C646 C2255 ) \nC646_=_C2320( C646 C2320 ) C646_=_C2400( C646 C2400 ) C646_=_C2445( C646 C2445 ) C646_=_C2852( C646 C2852 ) C646_=_C3096( C646 C3096 ) C646_=_C3180( C646 C3180 ) \nC646_=_C3500( C646 C3500 ) C646_=_C3633( C646 C3633 ) C646_=_C3701( C646 C3701 ) C646_=_C3784( C646 C3784 ) C646_=_C3786( C646 C3786 ) C646_=_C3787( C646 C3787 ) \nC646_=_C3788( C646 C3788 ) C658_=_C674( C658 C674 ) C658_=_C899( C658 C899 ) C658_=_C1217( C658 C1217 ) C658_=_C1336( C658 C1336 ) C658_=_C1337( C658 C1337 ) \nC658_=_C1338( C658 C1338 ) C658_=_C1339( C658 C1339 ) C658_=_C1340( C658 C1340 ) C658_=_C1341( C658 C1341 ) C658_=_C1342( C658 C1342 ) C658_=_C1343( C658 C1343 ) \nC658_=_C1344( C658 C1344 ) C658_=_C1345( C658 C1345 ) C658_=_C1346( C658 C1346 ) C658_=_C1347( C658 C1347 ) C658_=_C1348( C658 C1348 ) C658_=_C1349( C658 C1349 ) \nC658_=_C1351( C658 C1351 ) C658_=_C1352( C658 C1352 ) C658_=_C1353( C658 C1353 ) C658_=_C1355( C658 C1355 ) C658_=_C1356( C658 C1356 ) C658_=_C1358( C658 C1358 ) \nC674_=_C702( C674 C702 ) C674_=_C805( C674 C805 ) C674_=_C917( C674 C917 ) C674_=_C1236( C674 C1236 ) C674_=_C1427( C674 C1427 ) C674_=_C1450( C674 C1450 ) \nC674_=_C1841( C674 C1841 ) C674_=_C2122( C674 C2122 ) C674_=_C2402( C674 C2402 ) C674_=_C2582( C674 C2582 ) C674_=_C2650( C674 C2650 ) C674_=_C2856( C674 C2856 ) \nC674_=_C2909( C674 C2909 ) C674_=_C3085( C674 C3085 ) C674_=_C3136( C674 C3136 ) C674_=_C3181( C674 C3181 ) C674_=_C3372( C674 C3372 ) C674_=_C3559( C674 C3559 ) \nC674_=_C3614( C674 C3614 ) C674_=_C3734( C674 C3734 ) C674_=_C3764( C674 C3764 ) C674_=_C4012( C674 C4012 ) C674_=_C4019( C674 C4019 ) C702_=_C805( C702 C805 ) \nC702_=_C917( C702 C917 ) C702_=_C1236( C702 C1236 ) C702_=_C1427( C702 C1427 ) C702_=_C1450( C702 C1450 ) C702_=_C1841( C702 C1841 ) C702_=_C2122( C702 C2122 ) \nC702_=_C2402( C702 C2402 ) C702_=_C2582( C702 C2582 ) C702_=_C2650( C702 C2650 ) C702_=_C2856( C702 C2856 ) C702_=_C2909( C702 C2909 ) C702_=_C3085( C702 C3085 ) \nC702_=_C3136( C702 C3136 ) C702_=_C3181( C702 C3181 ) C702_=_C3372( C702 C3372 ) C702_=_C3559( C702 C3559 ) C702_=_C3614( C702 C3614 ) C702_=_C3734( C702 C3734 ) \nC702_=_C3764( C702 C3764 ) C702_=_C4012( C702 C4012 ) C702_=_C4019( C702 C4019 ) C805_=_C917( C805 C917 ) C805_=_C1236( C805 C1236 ) C805_=_C1427( C805 C1427 ) \nC805_=_C1450( C805 C1450 ) C805_=_C1841( C805 C1841 ) C805_=_C2122( C805 C2122 ) C805_=_C2402( C805 C2402 ) C805_=_C2582( C805 C2582 ) C805_=_C2650( C805 C2650 ) \nC805_=_C2856( C805 C2856 ) C805_=_C2909( C805 C2909 ) C805_=_C3085( C805 C3085 ) C805_=_C3136( C805 C3136 ) C805_=_C3181( C805 C3181 ) C805_=_C3372( C805 C3372 ) \nC805_=_C3559( C805 C3559 ) C805_=_C3614( C805 C3614 ) C805_=_C3734( C805 C3734 ) C805_=_C3764( C805 C3764 ) C805_=_C4012( C805 C4012 ) C805_=_C4019( C805 C4019 ) \nC899_=_C900( C899 C900 ) C899_=_C913( C899 C913 ) C899_=_C915( C899 C915 ) C899_=_C917( C899 C917 ) C899_=_C1217( C899 C1217 ) C899_=_C1336( C899 C1336 ) \nC899_=_C1337( C899 C1337 ) C899_=_C1338( C899 C1338 ) C899_=_C1339( C899 C1339 ) C899_=_C1340( C899 C1340 ) C899_=_C1341( C899 C1341 ) C899_=_C1342( C899 C1342 ) \nC899_=_C1343( C899 C1343 ) C899_=_C1344( C899 C1344 ) C899_=_C1345( C899 C1345 ) C899_=_C1346( C899 C1346 ) C899_=_C1347( C899 C1347 ) C899_=_C1348( C899 C1348 ) \nC899_=_C1349( C899 C1349 ) C899_=_C1351( C899 C1351 ) C899_=_C1352( C899 C1352 ) C899_=_C1353( C899 C1353 ) C899_=_C1355( C899 C1355 ) C899_=_C1356( C899 C1356 ) \nC899_=_C1358( C899 C1358 ) C900_=_C913( C900 C913 ) C900_=_C915( C900 C915 ) C900_=_C917( C900 C917 ) C900_=_C1191( C900 C1191 ) C900_=_C1336( C900 C1336 ) \nC900_=_C1408( C900 C1408 ) C900_=_C1409( C900 C1409 ) C900_=_C1410( C900 C1410 ) C900_=_C1411( C900 C1411 ) C900_=_C1412( C900 C1412 ) C900_=_C1413( C900 C1413 ) \nC900_=_C1414( C900 C1414 ) C900_=_C1415( C900 C1415 ) C900_=_C1416( C900 C1416 ) C900_=_C1417( C900 C1417 ) C900_=_C1418( C900 C1418 ) C900_=_C1419( C900 C1419 ) \nC900_=_C1421( C900 C1421 ) C900_=_C1422( C900 C1422 ) C900_=_C1425( C900 C1425 ) C900_=_C1426( C900 C1426 ) C900_=_C1427( C900 C1427 ) C900_=_C1428( C900 C1428 ) \nC900_=_C1429( C900 C1429 ) C900_=_C1430( C900 C1430 ) C913_=_C915( C913 C915 ) C913_=_C917( C913 C917 ) C913_=_C954( C913 C954 ) C913_=_C1417( C913 C1417 ) \nC913_=_C1901( C913 C1901 ) C913_=_C2116( C913 C2116 ) C913_=_C2397( C913 C2397 ) C913_=_C2850( C913 C2850 ) C913_=_C2947( C913 C2947 ) C913_=_C3172( C913 C3172 ) \nC913_=_C3216( C913 C3216 ) C913_=_C3295( C913 C3295 ) C913_=_C3339( C913 C3339 ) C913_=_C3386( C913 C3386 ) C913_=_C3387( C913 C3387 ) C913_=_C3388( C913 C3388 ) \nC913_=_C3390( C913 C3390 ) C913_=_C3391( C913 C3391 ) C913_=_C3392( C913 C3392 ) C913_=_C3393( C913 C3393 ) C913_=_C3394( C913 C3394 ) C913_=_C3396( C913 C3396 ) \nC913_=_C3397( C913 C3397 ) C915_=_C917( C915 C917 ) C915_=_C1422( C915 C1422 ) C915_=_C1520( C915 C1520 ) C915_=_C1597( C915 C1597 ) C915_=_C1793( C915 C1793 ) \nC915_=_C2047( C915 C2047 ) C915_=_C2255( C915 C2255 ) C915_=_C2320( C915 C2320 ) C915_=_C2400( C915 C2400 ) C915_=_C2445( C915 C2445 ) C915_=_C2852( C915 C2852 ) \nC915_=_C3096( C915 C3096 ) C915_=_C3180( C915 C3180 ) C915_=_C3500( C915 C3500 ) C915_=_C3633( C915 C3633 ) C915_=_C3701( C915 C3701 ) C915_=_C3784( C915 C3784 ) \nC915_=_C3786( C915 C3786 ) C915_=_C3787( C915 C3787 ) C915_=_C3788( C915 C3788 ) C917_=_C1236( C917 C1236 ) C917_=_C1427( C917 C1427 ) C917_=_C1450( C917 C1450 ) \nC917_=_C1841( C917 C1841 ) C917_=_C2122( C917 C2122 ) C917_=_C2402( C917 C2402 ) C917_=_C2582( C917 C2582 ) C917_=_C2650( C917 C2650 ) C917_=_C2856( C917 C2856 ) \nC917_=_C2909( C917 C2909 ) C917_=_C3085( C917 C3085 ) C917_=_C3136( C917 C3136 ) C917_=_C3181( C917 C3181 ) C917_=_C3372( C917 C3372 ) C917_=_C3559( C917 C3559 ) \nC917_=_C3614( C917 C3614 ) C917_=_C3734( C917 C3734 ) C917_=_C3764( C917 C3764 ) C917_=_C4012( C917 C4012 ) C917_=_C4019( C917 C4019 ) C954_=_C957( C954 C957 ) \nC954_=_C962( C954 C962 ) C954_=_C1417( C954 C1417 ) C954_=_C1901( C954 C1901 ) C954_=_C2116( C954 C2116 ) C954_=_C2397( C954 C2397 ) C954_=_C2850( C954 C2850 ) \nC954_=_C2947( C954 C2947 ) C954_=_C3172( C954 C3172 ) C954_=_C3216( C954 C3216 ) C954_=_C3295( C954 C3295 ) C954_=_C3339( C954 C3339 ) C954_=_C3386( C954 C3386 ) \nC954_=_C3387( C954 C3387 ) C954_=_C3388( C954 C3388 ) C954_=_C3390( C954 C3390 ) C954_=_C3391( C954 C3391 ) C954_=_C3392( C954 C3392 ) C954_=_C3393( C954 C3393 ) \nC954_=_C3394( C954 C3394 ) C954_=_C3396( C954 C3396 ) C954_=_C3397( C954 C3397 ) C957_=_C962( C957 C962 ) C957_=_C1202( C957 C1202 ) C957_=_C1492( C957 C1492 ) \nC957_=_C1791( C957 C1791 ) C957_=_C2008( C957 C2008 ) C957_=_C2081( C957 C2081 ) C957_=_C2233( C957 C2233 ) C957_=_C2518( C957 C2518 ) C957_=_C2641( C957 C2641 ) \nC957_=_C2723( C957 C2723 ) C957_=_C2887( C957 C2887 ) C957_=_C2998( C957 C2998 ) C957_=_C3009( C957 C3009 ) C957_=_C3056( C957 C3056 ) C957_=_C3093( C957 C3093 ) \nC957_=_C3143( C957 C3143 ) C957_=_C3459( C957 C3459 ) C957_=_C3587( C957 C3587 ) C957_=_C3588( C957 C3588 ) C957_=_C3589( C957 C3589 ) C957_=_C3591( C957 C3591 ) \nC957_=_C3593( C957 C3593 ) C957_=_C3594( C957 C3594 ) C957_=_C3595( C957 C3595 ) C962_=_C1028( C962 C1028 ) C962_=_C1207( C962 C1207 ) C962_=_C1795( C962 C1795 ) \nC962_=_C2084( C962 C2084 ) C962_=_C2234( C962 C2234 ) C962_=_C2523( C962 C2523 ) C962_=_C2648( C962 C2648 ) C962_=_C2726( C962 C2726 ) C962_=_C2982( C962 C2982 ) \nC962_=_C3013( C962 C3013 ) C962_=_C3027( C962 C3027 ) C962_=_C3097( C962 C3097 ) C962_=_C3327( C962 C3327 ) C962_=_C3462( C962 C3462 ) C962_=_C3563( C962 C3563 ) \nC962_=_C3905( C962 C3905 ) C962_=_C3906( C962 C3906 ) C962_=_C3907( C962 C3907 ) C962_=_C3908( C962 C3908 ) C962_=_C3909( C962 C3909 ) C962_=_C3910( C962 C3910 ) \nC962_=_C3911( C962 C3911 ) C1028_=_C1207( C1028 C1207 ) C1028_=_C1795( C1028 C1795 ) C1028_=_C2084( C1028 C2084 ) C1028_=_C2234( C1028 C2234 ) C1028_=_C2523( C1028 C2523 ) \nC1028_=_C2648( C1028 C2648 ) C1028_=_C2726( C1028 C2726 ) C1028_=_C2982( C1028 C2982 ) C1028_=_C3013( C1028 C3013 ) C1028_=_C3027( C1028 C3027 ) C1028_=_C3097( C1028 C3097 ) \nC1028_=_C3327( C1028 C3327 ) C1028_=_C3462( C1028 C3462 ) C1028_=_C3563( C1028 C3563 ) C1028_=_C3905( C1028 C3905 ) C1028_=_C3906( C1028 C3906 ) C1028_=_C3907( C1028 C3907 ) \nC1028_=_C3908( C1028 C3908 ) C1028_=_C3909( C1028 C3909 ) C1028_=_C3910( C1028 C3910 ) C1028_=_C3911( C1028 C3911 ) C1191_=_C1202( C1191 C1202 ) C1191_=_C1204( C1191 C1204 ) \nC1191_=_C1207( C1191 C1207 ) C1191_=_C1336( C1191 C1336 ) C1191_=_C1408( C1191 C1408 ) C1191_=_C1409( C1191 C1409 ) C1191_=_C1410( C1191 C1410 ) C1191_=_C1411( C1191 C1411 ) \nC1191_=_C1412( C1191 C1412 ) C1191_=_C1413( C1191 C1413 ) C1191_=_C1414( C1191 C1414 ) C1191_=_C1415( C1191 C1415 ) C1191_=_C1416( C1191 C1416 ) C1191_=_C1417( C1191 C1417 ) \nC1191_=_C1418( C1191 C1418 ) C1191_=_C1419( C1191 C1419 ) C1191_=_C1421( C1191 C1421 ) C1191_=_C1422( C1191 C1422 ) C1191_=_C1425( C1191 C1425 ) C1191_=_C1426( C1191 C1426 ) \nC1191_=_C1427( C1191 C1427 ) C1191_=_C1428( C1191 C1428 ) C1191_=_C1429( C1191 C1429 ) C1191_=_C1430( C1191 C1430 ) C1202_=_C1204( C1202 C1204 ) C1202_=_C1207( C1202 C1207 ) \nC1202_=_C1492( C1202 C1492 ) C1202_=_C1791(</w:t>
      </w:r>
    </w:p>
    <w:p>
      <w:pPr>
        <w:pStyle w:val="PreformattedText"/>
        <w:bidi w:val="0"/>
        <w:spacing w:before="0" w:after="0"/>
        <w:jc w:val="left"/>
        <w:rPr/>
      </w:pPr>
      <w:r>
        <w:rPr/>
        <w:t xml:space="preserve"> </w:t>
      </w:r>
      <w:r>
        <w:rPr/>
        <w:t>C1202 C1791 ) C1202_=_C2008( C1202 C2008 ) C1202_=_C2081( C1202 C2081 ) C1202_=_C2233( C1202 C2233 ) C1202_=_C2518( C1202 C2518 ) \nC1202_=_C2641( C1202 C2641 ) C1202_=_C2723( C1202 C2723 ) C1202_=_C2887( C1202 C2887 ) C1202_=_C2998( C1202 C2998 ) C1202_=_C3009( C1202 C3009 ) C1202_=_C3056( C1202 C3056 ) \nC1202_=_C3093( C1202 C3093 ) C1202_=_C3143( C1202 C3143 ) C1202_=_C3459( C1202 C3459 ) C1202_=_C3587( C1202 C3587 ) C1202_=_C3588( C1202 C3588 ) C1202_=_C3589( C1202 C3589 ) \nC1202_=_C3591( C1202 C3591 ) C1202_=_C3593( C1202 C3593 ) C1202_=_C3594( C1202 C3594 ) C1202_=_C3595( C1202 C3595 ) C1204_=_C1207( C1204 C1207 ) C1204_=_C1234( C1204 C1234 ) \nC1204_=_C1497( C1204 C1497 ) C1204_=_C1598( C1204 C1598 ) C1204_=_C1641( C1204 C1641 ) C1204_=_C1707( C1204 C1707 ) C1204_=_C1821( C1204 C1821 ) C1204_=_C2200( C1204 C2200 ) \nC1204_=_C2446( C1204 C2446 ) C1204_=_C2522( C1204 C2522 ) C1204_=_C2562( C1204 C2562 ) C1204_=_C2647( C1204 C2647 ) C1204_=_C2825( C1204 C2825 ) C1204_=_C3121( C1204 C3121 ) \nC1204_=_C3377( C1204 C3377 ) C1204_=_C3436( C1204 C3436 ) C1204_=_C3461( C1204 C3461 ) C1204_=_C3514( C1204 C3514 ) C1204_=_C3669( C1204 C3669 ) C1204_=_C3689( C1204 C3689 ) \nC1204_=_C3865( C1204 C3865 ) C1204_=_C3866( C1204 C3866 ) C1204_=_C3867( C1204 C3867 ) C1204_=_C3868( C1204 C3868 ) C1207_=_C1795( C1207 C1795 ) C1207_=_C2084( C1207 C2084 ) \nC1207_=_C2234( C1207 C2234 ) C1207_=_C2523( C1207 C2523 ) C1207_=_C2648( C1207 C2648 ) C1207_=_C2726( C1207 C2726 ) C1207_=_C2982( C1207 C2982 ) C1207_=_C3013( C1207 C3013 ) \nC1207_=_C3027( C1207 C3027 ) C1207_=_C3097( C1207 C3097 ) C1207_=_C3327( C1207 C3327 ) C1207_=_C3462( C1207 C3462 ) C1207_=_C3563( C1207 C3563 ) C1207_=_C3905( C1207 C3905 ) \nC1207_=_C3906( C1207 C3906 ) C1207_=_C3907( C1207 C3907 ) C1207_=_C3908( C1207 C3908 ) C1207_=_C3909( C1207 C3909 ) C1207_=_C3910( C1207 C3910 ) C1207_=_C3911( C1207 C3911 ) \nC1217_=_C1234( C1217 C1234 ) C1217_=_C1236( C1217 C1236 ) C1217_=_C1336( C1217 C1336 ) C1217_=_C1337( C1217 C1337 ) C1217_=_C1338( C1217 C1338 ) C1217_=_C1339( C1217 C1339 ) \nC1217_=_C1340( C1217 C1340 ) C1217_=_C1341( C1217 C1341 ) C1217_=_C1342( C1217 C1342 ) C1217_=_C1343( C1217 C1343 ) C1217_=_C1344( C1217 C1344 ) C1217_=_C1345( C1217 C1345 ) \nC1217_=_C1346( C1217 C1346 ) C1217_=_C1347( C1217 C1347 ) C1217_=_C1348( C1217 C1348 ) C1217_=_C1349( C1217 C1349 ) C1217_=_C1351( C1217 C1351 ) C1217_=_C1352( C1217 C1352 ) \nC1217_=_C1353( C1217 C1353 ) C1217_=_C1355( C1217 C1355 ) C1217_=_C1356( C1217 C1356 ) C1217_=_C1358( C1217 C1358 ) C1234_=_C1236( C1234 C1236 ) C1234_=_C1497( C1234 C1497 ) \nC1234_=_C1598( C1234 C1598 ) C1234_=_C1641( C1234 C1641 ) C1234_=_C1707( C1234 C1707 ) C1234_=_C1821( C1234 C1821 ) C1234_=_C2200( C1234 C2200 ) C1234_=_C2446( C1234 C2446 ) \nC1234_=_C2522( C1234 C2522 ) C1234_=_C2562( C1234 C2562 ) C1234_=_C2647( C1234 C2647 ) C1234_=_C2825( C1234 C2825 ) C1234_=_C3121( C1234 C3121 ) C1234_=_C3377( C1234 C3377 ) \nC1234_=_C3436( C1234 C3436 ) C1234_=_C3461( C1234 C3461 ) C1234_=_C3514( C1234 C3514 ) C1234_=_C3669( C1234 C3669 ) C1234_=_C3689( C1234 C3689 ) C1234_=_C3865( C1234 C3865 ) \nC1234_=_C3866( C1234 C3866 ) C1234_=_C3867( C1234 C3867 ) C1234_=_C3868( C1234 C3868 ) C1236_=_C1427( C1236 C1427 ) C1236_=_C1450( C1236 C1450 ) C1236_=_C1841( C1236 C1841 ) \nC1236_=_C2122( C1236 C2122 ) C1236_=_C2402( C1236 C2402 ) C1236_=_C2582( C1236 C2582 ) C1236_=_C2650( C1236 C2650 ) C1236_=_C2856( C1236 C2856 ) C1236_=_C2909( C1236 C2909 ) \nC1236_=_C3085( C1236 C3085 ) C1236_=_C3136( C1236 C3136 ) C1236_=_C3181( C1236 C3181 ) C1236_=_C3372( C1236 C3372 ) C1236_=_C3559( C1236 C3559 ) C1236_=_C3614( C1236 C3614 ) \nC1236_=_C3734( C1236 C3734 ) C1236_=_C3764( C1236 C3764 ) C1236_=_C4012( C1236 C4012 ) C1236_=_C4019( C1236 C401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1( C1336 C1351 ) \nC1336_=_C1352( C1336 C1352 ) C1336_=_C1353( C1336 C1353 ) C1336_=_C1355( C1336 C1355 ) C1336_=_C1356( C1336 C1356 ) C1336_=_C1358( C1336 C1358 ) C1336_=_C1408( C1336 C1408 ) \nC1336_=_C1409( C1336 C1409 ) C1336_=_C1410( C1336 C1410 ) C1336_=_C1411( C1336 C1411 ) C1336_=_C1412( C1336 C1412 ) C1336_=_C1413( C1336 C1413 ) C1336_=_C1414( C1336 C1414 ) \nC1336_=_C1415( C1336 C1415 ) C1336_=_C1416( C1336 C1416 ) C1336_=_C1417( C1336 C1417 ) C1336_=_C1418( C1336 C1418 ) C1336_=_C1419( C1336 C1419 ) C1336_=_C1421( C1336 C1421 ) \nC1336_=_C1422( C1336 C1422 ) C1336_=_C1425( C1336 C1425 ) C1336_=_C1426( C1336 C1426 ) C1336_=_C1427( C1336 C1427 ) C1336_=_C1428( C1336 C1428 ) C1336_=_C1429( C1336 C1429 ) \nC1336_=_C1430( C1336 C1430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1( C1337 C1351 ) C1337_=_C1352( C1337 C1352 ) C1337_=_C1353( C1337 C1353 ) C1337_=_C1355( C1337 C1355 ) C1337_=_C1356( C1337 C1356 ) \nC1337_=_C1358( C1337 C1358 ) C1337_=_C1450( C1337 C1450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1( C1338 C1351 ) C1338_=_C1352( C1338 C1352 ) C1338_=_C1353( C1338 C1353 ) C1338_=_C1355( C1338 C1355 ) C1338_=_C1356( C1338 C1356 ) \nC1338_=_C1358( C1338 C1358 ) C1338_=_C1408( C1338 C1408 ) C1339_=_C1340( C1339 C1340 ) C1339_=_C1341( C1339 C1341 ) C1339_=_C1342( C1339 C1342 ) C1339_=_C1343( C1339 C1343 ) \nC1339_=_C1344( C1339 C1344 ) C1339_=_C1345( C1339 C1345 ) C1339_=_C1346( C1339 C1346 ) C1339_=_C1347( C1339 C1347 ) C1339_=_C1348( C1339 C1348 ) C1339_=_C1349( C1339 C1349 ) \nC1339_=_C1351( C1339 C1351 ) C1339_=_C1352( C1339 C1352 ) C1339_=_C1353( C1339 C1353 ) C1339_=_C1355( C1339 C1355 ) C1339_=_C1356( C1339 C1356 ) C1339_=_C1358( C1339 C1358 ) \nC1339_=_C1841( C1339 C1841 ) C1340_=_C1341( C1340 C1341 ) C1340_=_C1342( C1340 C1342 ) C1340_=_C1343( C1340 C1343 ) C1340_=_C1344( C1340 C1344 ) C1340_=_C1345( C1340 C1345 ) \nC1340_=_C1346( C1340 C1346 ) C1340_=_C1347( C1340 C1347 ) C1340_=_C1348( C1340 C1348 ) C1340_=_C1349( C1340 C1349 ) C1340_=_C1351( C1340 C1351 ) C1340_=_C1352( C1340 C1352 ) \nC1340_=_C1353( C1340 C1353 ) C1340_=_C1355( C1340 C1355 ) C1340_=_C1356( C1340 C1356 ) C1340_=_C1358( C1340 C1358 ) C1340_=_C2116( C1340 C2116 ) C1340_=_C2122( C1340 C2122 ) \nC1341_=_C1342( C1341 C1342 ) C1341_=_C1343( C1341 C1343 ) C1341_=_C1344( C1341 C1344 ) C1341_=_C1345( C1341 C1345 ) C1341_=_C1346( C1341 C1346 ) C1341_=_C1347( C1341 C1347 ) \nC1341_=_C1348( C1341 C1348 ) C1341_=_C1349( C1341 C1349 ) C1341_=_C1351( C1341 C1351 ) C1341_=_C1352( C1341 C1352 ) C1341_=_C1353( C1341 C1353 ) C1341_=_C1355( C1341 C1355 ) \nC1341_=_C1356( C1341 C1356 ) C1341_=_C1358( C1341 C1358 ) C1341_=_C1409( C1341 C1409 ) C1342_=_C1343( C1342 C1343 ) C1342_=_C1344( C1342 C1344 ) C1342_=_C1345( C1342 C1345 ) \nC1342_=_C1346( C1342 C1346 ) C1342_=_C1347( C1342 C1347 ) C1342_=_C1348( C1342 C1348 ) C1342_=_C1349( C1342 C1349 ) C1342_=_C1351( C1342 C1351 ) C1342_=_C1352( C1342 C1352 ) \nC1342_=_C1353( C1342 C1353 ) C1342_=_C1355( C1342 C1355 ) C1342_=_C1356( C1342 C1356 ) C1342_=_C1358( C1342 C1358 ) C1342_=_C1410( C1342 C1410 ) C1342_=_C2397( C1342 C2397 ) \nC1342_=_C2400( C1342 C2400 ) C1342_=_C2402( C1342 C2402 ) C1343_=_C1344( C1343 C1344 ) C1343_=_C1345( C1343 C1345 ) C1343_=_C1346( C1343 C1346 ) C1343_=_C1347( C1343 C1347 ) \nC1343_=_C1348( C1343 C1348 ) C1343_=_C1349( C1343 C1349 ) C1343_=_C1351( C1343 C1351 ) C1343_=_C1352( C1343 C1352 ) C1343_=_C1353( C1343 C1353 ) C1343_=_C1355( C1343 C1355 ) \nC1343_=_C1356( C1343 C1356 ) C1343_=_C1358( C1343 C1358 ) C1343_=_C1413( C1343 C1413 ) C1343_=_C2850( C1343 C2850 ) C1343_=_C2852( C1343 C2852 ) C1343_=_C2856( C1343 C2856 ) \nC1344_=_C1345( C1344 C1345 ) C1344_=_C1346( C1344 C1346 ) C1344_=_C1347( C1344 C1347 ) C1344_=_C1348( C1344 C1348 ) C1344_=_C1349( C1344 C1349 ) C1344_=_C1351( C1344 C1351 ) \nC1344_=_C1352( C1344 C1352 ) C1344_=_C1353( C1344 C1353 ) C1344_=_C1355( C1344 C1355 ) C1344_=_C1356( C1344 C1356 ) C1344_=_C1358( C1344 C1358 ) C1344_=_C1414( C1344 C1414 ) \nC1344_=_C2887( C1344 C2887 ) C1345_=_C1346( C1345 C1346 ) C1345_=_C1347( C1345 C1347 ) C1345_=_C1348( C1345 C1348 ) C1345_=_C1349( C1345 C1349 ) C1345_=_C1351( C1345 C1351 ) \nC1345_=_C1352( C1345 C1352 ) C1345_=_C1353( C1345 C1353 ) C1345_=_C1355( C1345 C1355 ) C1345_=_C1356( C1345 C1356 ) C1345_=_C1358( C1345 C1358 ) C1345_=_C3085( C1345 C3085 ) \nC1346_=_C1347( C1346 C1347 ) C1346_=_C1348( C1346 C1348 ) C1346_=_C1349( C1346 C1349 ) C1346_=_C1351( C1346 C1351 ) C1346_=_C1352( C1346 C1352 ) C1346_=_C1353( C1346 C1353 ) \nC1346_=_C1355( C1346 C1355 ) C1346_=_C1356( C1346 C1356 ) C1346_=_C1358( C1346 C1358 ) C1346_=_C1415( C1346 C1415 ) C1347_=_C1348( C1347 C1348 ) C1347_=_C1349( C1347 C1349 ) \nC1347_=_C1351( C1347 C1351 ) C1347_=_C1352( C1347 C1352 ) C1347_=_C1353( C1347 C1353 ) C1347_=_C1355( C1347 C1355 ) C1347_=_C1356( C1347 C1356 ) C1347_=_C1358( C1347 C1358 ) \nC1347_=_C3136( C1347 C3136 ) C1348_=_C1349( C1348 C1349 ) C1348_=_C1351( C1348 C1351 ) C1348_=_C1352( C1348 C1352 ) C1348_=_C1353( C1348 C1353 ) C1348_=_C1355( C1348 C1355 ) \nC1348_=_C1356( C1348 C1356 ) C1348_=_C1358( C1348 C1358 ) C1348_=_C1416( C1348 C1416 ) C1348_=_C3172(</w:t>
      </w:r>
    </w:p>
    <w:p>
      <w:pPr>
        <w:pStyle w:val="PreformattedText"/>
        <w:bidi w:val="0"/>
        <w:spacing w:before="0" w:after="0"/>
        <w:jc w:val="left"/>
        <w:rPr/>
      </w:pPr>
      <w:r>
        <w:rPr/>
        <w:t xml:space="preserve"> </w:t>
      </w:r>
      <w:r>
        <w:rPr/>
        <w:t>C1348 C3172 ) C1348_=_C3180( C1348 C3180 ) C1348_=_C3181( C1348 C3181 ) \nC1349_=_C1351( C1349 C1351 ) C1349_=_C1352( C1349 C1352 ) C1349_=_C1353( C1349 C1353 ) C1349_=_C1355( C1349 C1355 ) C1349_=_C1356( C1349 C1356 ) C1349_=_C1358( C1349 C1358 ) \nC1349_=_C3372( C1349 C3372 ) C1351_=_C1352( C1351 C1352 ) C1351_=_C1353( C1351 C1353 ) C1351_=_C1355( C1351 C1355 ) C1351_=_C1356( C1351 C1356 ) C1351_=_C1358( C1351 C1358 ) \nC1351_=_C1419( C1351 C1419 ) C1352_=_C1353( C1352 C1353 ) C1352_=_C1355( C1352 C1355 ) C1352_=_C1356( C1352 C1356 ) C1352_=_C1358( C1352 C1358 ) C1352_=_C3387( C1352 C3387 ) \nC1352_=_C3559( C1352 C3559 ) C1353_=_C1355( C1353 C1355 ) C1353_=_C1356( C1353 C1356 ) C1353_=_C1358( C1353 C1358 ) C1353_=_C1421( C1353 C1421 ) C1355_=_C1356( C1355 C1356 ) \nC1355_=_C1358( C1355 C1358 ) C1355_=_C1425( C1355 C1425 ) C1356_=_C1358( C1356 C1358 ) C1356_=_C1426( C1356 C1426 ) C1358_=_C1429( C1358 C142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1( C1408 C1421 ) C1408_=_C1422( C1408 C1422 ) \nC1408_=_C1425( C1408 C1425 ) C1408_=_C1426( C1408 C1426 ) C1408_=_C1427( C1408 C1427 ) C1408_=_C1428( C1408 C1428 ) C1408_=_C1429( C1408 C1429 ) C1408_=_C1430( C1408 C1430 ) \nC1409_=_C1410( C1409 C1410 ) C1409_=_C1411( C1409 C1411 ) C1409_=_C1412( C1409 C1412 ) C1409_=_C1413( C1409 C1413 ) C1409_=_C1414( C1409 C1414 ) C1409_=_C1415( C1409 C1415 ) \nC1409_=_C1416( C1409 C1416 ) C1409_=_C1417( C1409 C1417 ) C1409_=_C1418( C1409 C1418 ) C1409_=_C1419( C1409 C1419 ) C1409_=_C1421( C1409 C1421 ) C1409_=_C1422( C1409 C1422 ) \nC1409_=_C1425( C1409 C1425 ) C1409_=_C1426( C1409 C1426 ) C1409_=_C1427( C1409 C1427 ) C1409_=_C1428( C1409 C1428 ) C1409_=_C1429( C1409 C1429 ) C1409_=_C1430( C1409 C1430 ) \nC1410_=_C1411( C1410 C1411 ) C1410_=_C1412( C1410 C1412 ) C1410_=_C1413( C1410 C1413 ) C1410_=_C1414( C1410 C1414 ) C1410_=_C1415( C1410 C1415 ) C1410_=_C1416( C1410 C1416 ) \nC1410_=_C1417( C1410 C1417 ) C1410_=_C1418( C1410 C1418 ) C1410_=_C1419( C1410 C1419 ) C1410_=_C1421( C1410 C1421 ) C1410_=_C1422( C1410 C1422 ) C1410_=_C1425( C1410 C1425 ) \nC1410_=_C1426( C1410 C1426 ) C1410_=_C1427( C1410 C1427 ) C1410_=_C1428( C1410 C1428 ) C1410_=_C1429( C1410 C1429 ) C1410_=_C1430( C1410 C1430 ) C1410_=_C2397( C1410 C2397 ) \nC1410_=_C2400( C1410 C2400 ) C1410_=_C2402( C1410 C2402 ) C1411_=_C1412( C1411 C1412 ) C1411_=_C1413( C1411 C1413 ) C1411_=_C1414( C1411 C1414 ) C1411_=_C1415( C1411 C1415 ) \nC1411_=_C1416( C1411 C1416 ) C1411_=_C1417( C1411 C1417 ) C1411_=_C1418( C1411 C1418 ) C1411_=_C1419( C1411 C1419 ) C1411_=_C1421( C1411 C1421 ) C1411_=_C1422( C1411 C1422 ) \nC1411_=_C1425( C1411 C1425 ) C1411_=_C1426( C1411 C1426 ) C1411_=_C1427( C1411 C1427 ) C1411_=_C1428( C1411 C1428 ) C1411_=_C1429( C1411 C1429 ) C1411_=_C1430( C1411 C1430 ) \nC1411_=_C2518( C1411 C2518 ) C1411_=_C2522( C1411 C2522 ) C1411_=_C2523( C1411 C2523 ) C1412_=_C1413( C1412 C1413 ) C1412_=_C1414( C1412 C1414 ) C1412_=_C1415( C1412 C1415 ) \nC1412_=_C1416( C1412 C1416 ) C1412_=_C1417( C1412 C1417 ) C1412_=_C1418( C1412 C1418 ) C1412_=_C1419( C1412 C1419 ) C1412_=_C1421( C1412 C1421 ) C1412_=_C1422( C1412 C1422 ) \nC1412_=_C1425( C1412 C1425 ) C1412_=_C1426( C1412 C1426 ) C1412_=_C1427( C1412 C1427 ) C1412_=_C1428( C1412 C1428 ) C1412_=_C1429( C1412 C1429 ) C1412_=_C1430( C1412 C1430 ) \nC1412_=_C2641( C1412 C2641 ) C1412_=_C2647( C1412 C2647 ) C1412_=_C2648( C1412 C2648 ) C1412_=_C2650( C1412 C2650 ) C1413_=_C1414( C1413 C1414 ) C1413_=_C1415( C1413 C1415 ) \nC1413_=_C1416( C1413 C1416 ) C1413_=_C1417( C1413 C1417 ) C1413_=_C1418( C1413 C1418 ) C1413_=_C1419( C1413 C1419 ) C1413_=_C1421( C1413 C1421 ) C1413_=_C1422( C1413 C1422 ) \nC1413_=_C1425( C1413 C1425 ) C1413_=_C1426( C1413 C1426 ) C1413_=_C1427( C1413 C1427 ) C1413_=_C1428( C1413 C1428 ) C1413_=_C1429( C1413 C1429 ) C1413_=_C1430( C1413 C1430 ) \nC1413_=_C2850( C1413 C2850 ) C1413_=_C2852( C1413 C2852 ) C1413_=_C2856( C1413 C2856 ) C1414_=_C1415( C1414 C1415 ) C1414_=_C1416( C1414 C1416 ) C1414_=_C1417( C1414 C1417 ) \nC1414_=_C1418( C1414 C1418 ) C1414_=_C1419( C1414 C1419 ) C1414_=_C1421( C1414 C1421 ) C1414_=_C1422( C1414 C1422 ) C1414_=_C1425( C1414 C1425 ) C1414_=_C1426( C1414 C1426 ) \nC1414_=_C1427( C1414 C1427 ) C1414_=_C1428( C1414 C1428 ) C1414_=_C1429( C1414 C1429 ) C1414_=_C1430( C1414 C1430 ) C1414_=_C2887( C1414 C2887 ) C1415_=_C1416( C1415 C1416 ) \nC1415_=_C1417( C1415 C1417 ) C1415_=_C1418( C1415 C1418 ) C1415_=_C1419( C1415 C1419 ) C1415_=_C1421( C1415 C1421 ) C1415_=_C1422( C1415 C1422 ) C1415_=_C1425( C1415 C1425 ) \nC1415_=_C1426( C1415 C1426 ) C1415_=_C1427( C1415 C1427 ) C1415_=_C1428( C1415 C1428 ) C1415_=_C1429( C1415 C1429 ) C1415_=_C1430( C1415 C1430 ) C1416_=_C1417( C1416 C1417 ) \nC1416_=_C1418( C1416 C1418 ) C1416_=_C1419( C1416 C1419 ) C1416_=_C1421( C1416 C1421 ) C1416_=_C1422( C1416 C1422 ) C1416_=_C1425( C1416 C1425 ) C1416_=_C1426( C1416 C1426 ) \nC1416_=_C1427( C1416 C1427 ) C1416_=_C1428( C1416 C1428 ) C1416_=_C1429( C1416 C1429 ) C1416_=_C1430( C1416 C1430 ) C1416_=_C3172( C1416 C3172 ) C1416_=_C3180( C1416 C3180 ) \nC1416_=_C3181( C1416 C3181 ) C1417_=_C1418( C1417 C1418 ) C1417_=_C1419( C1417 C1419 ) C1417_=_C1421( C1417 C1421 ) C1417_=_C1422( C1417 C1422 ) C1417_=_C1425( C1417 C1425 ) \nC1417_=_C1426( C1417 C1426 ) C1417_=_C1427( C1417 C1427 ) C1417_=_C1428( C1417 C1428 ) C1417_=_C1429( C1417 C1429 ) C1417_=_C1430( C1417 C1430 ) C1417_=_C1901( C1417 C1901 ) \nC1417_=_C2116( C1417 C2116 ) C1417_=_C2397( C1417 C2397 ) C1417_=_C2850( C1417 C2850 ) C1417_=_C2947( C1417 C2947 ) C1417_=_C3172( C1417 C3172 ) C1417_=_C3216( C1417 C3216 ) \nC1417_=_C3295( C1417 C3295 ) C1417_=_C3339( C1417 C3339 ) C1417_=_C3386( C1417 C3386 ) C1417_=_C3387( C1417 C3387 ) C1417_=_C3388( C1417 C3388 ) C1417_=_C3390( C1417 C3390 ) \nC1417_=_C3391( C1417 C3391 ) C1417_=_C3392( C1417 C3392 ) C1417_=_C3393( C1417 C3393 ) C1417_=_C3394( C1417 C3394 ) C1417_=_C3396( C1417 C3396 ) C1417_=_C3397( C1417 C3397 ) \nC1418_=_C1419( C1418 C1419 ) C1418_=_C1421( C1418 C1421 ) C1418_=_C1422( C1418 C1422 ) C1418_=_C1425( C1418 C1425 ) C1418_=_C1426( C1418 C1426 ) C1418_=_C1427( C1418 C1427 ) \nC1418_=_C1428( C1418 C1428 ) C1418_=_C1429( C1418 C1429 ) C1418_=_C1430( C1418 C1430 ) C1418_=_C3459( C1418 C3459 ) C1418_=_C3461( C1418 C3461 ) C1418_=_C3462( C1418 C3462 ) \nC1419_=_C1421( C1419 C1421 ) C1419_=_C1422( C1419 C1422 ) C1419_=_C1425( C1419 C1425 ) C1419_=_C1426( C1419 C1426 ) C1419_=_C1427( C1419 C1427 ) C1419_=_C1428( C1419 C1428 ) \nC1419_=_C1429( C1419 C1429 ) C1419_=_C1430( C1419 C1430 ) C1421_=_C1422( C1421 C1422 ) C1421_=_C1425( C1421 C1425 ) C1421_=_C1426( C1421 C1426 ) C1421_=_C1427( C1421 C1427 ) \nC1421_=_C1428( C1421 C1428 ) C1421_=_C1429( C1421 C1429 ) C1421_=_C1430( C1421 C1430 ) C1422_=_C1425( C1422 C1425 ) C1422_=_C1426( C1422 C1426 ) C1422_=_C1427( C1422 C1427 ) \nC1422_=_C1428( C1422 C1428 ) C1422_=_C1429( C1422 C1429 ) C1422_=_C1430( C1422 C1430 ) C1422_=_C1520( C1422 C1520 ) C1422_=_C1597( C1422 C1597 ) C1422_=_C1793( C1422 C1793 ) \nC1422_=_C2047( C1422 C2047 ) C1422_=_C2255( C1422 C2255 ) C1422_=_C2320( C1422 C2320 ) C1422_=_C2400( C1422 C2400 ) C1422_=_C2445( C1422 C2445 ) C1422_=_C2852( C1422 C2852 ) \nC1422_=_C3096( C1422 C3096 ) C1422_=_C3180( C1422 C3180 ) C1422_=_C3500( C1422 C3500 ) C1422_=_C3633( C1422 C3633 ) C1422_=_C3701( C1422 C3701 ) C1422_=_C3784( C1422 C3784 ) \nC1422_=_C3786( C1422 C3786 ) C1422_=_C3787( C1422 C3787 ) C1422_=_C3788( C1422 C3788 ) C1425_=_C1426( C1425 C1426 ) C1425_=_C1427( C1425 C1427 ) C1425_=_C1428( C1425 C1428 ) \nC1425_=_C1429( C1425 C1429 ) C1425_=_C1430( C1425 C1430 ) C1426_=_C1427( C1426 C1427 ) C1426_=_C1428( C1426 C1428 ) C1426_=_C1429( C1426 C1429 ) C1426_=_C1430( C1426 C1430 ) \nC1427_=_C1428( C1427 C1428 ) C1427_=_C1429( C1427 C1429 ) C1427_=_C1430( C1427 C1430 ) C1427_=_C1450( C1427 C1450 ) C1427_=_C1841( C1427 C1841 ) C1427_=_C2122( C1427 C2122 ) \nC1427_=_C2402( C1427 C2402 ) C1427_=_C2582( C1427 C2582 ) C1427_=_C2650( C1427 C2650 ) C1427_=_C2856( C1427 C2856 ) C1427_=_C2909( C1427 C2909 ) C1427_=_C3085( C1427 C3085 ) \nC1427_=_C3136( C1427 C3136 ) C1427_=_C3181( C1427 C3181 ) C1427_=_C3372( C1427 C3372 ) C1427_=_C3559( C1427 C3559 ) C1427_=_C3614( C1427 C3614 ) C1427_=_C3734( C1427 C3734 ) \nC1427_=_C3764( C1427 C3764 ) C1427_=_C4012( C1427 C4012 ) C1427_=_C4019( C1427 C4019 ) C1428_=_C1429( C1428 C1429 ) C1428_=_C1430( C1428 C1430 ) C1428_=_C3593( C1428 C3593 ) \nC1428_=_C3865( C1428 C3865 ) C1428_=_C3907( C1428 C3907 ) C1429_=_C1430( C1429 C1430 ) C1430_=_C3594( C1430 C3594 ) C1430_=_C3788( C1430 C3788 ) C1430_=_C3867( C1430 C3867 ) \nC1430_=_C3909( C1430 C3909 ) C1450_=_C1841( C1450 C1841 ) C1450_=_C2122( C1450 C2122 ) C1450_=_C2402( C1450 C2402 ) C1450_=_C2582( C1450 C2582 ) C1450_=_C2650( C1450 C2650 ) \nC1450_=_C2856( C1450 C2856 ) C1450_=_C2909( C1450 C2909 ) C1450_=_C3085( C1450 C3085 ) C1450_=_C3136( C1450 C3136 ) C1450_=_C3181( C1450 C3181 ) C1450_=_C3372( C1450 C3372 ) \nC1450_=_C3559( C1450 C3559 ) C1450_=_C3614( C1450 C3614 ) C1450_=_C3734( C1450 C3734 ) C1450_=_C3764( C1450 C3764 ) C1450_=_C4012( C1450 C4012 ) C1450_=_C4019( C1450 C4019 ) \nC1492_=_C1497( C1492 C1497 ) C1492_=_C1791( C1492 C1791 ) C1492_=_C2008( C1492 C2008 ) C1492_=_C2081( C1492 C2081 ) C1492_=_C2233( C1492 C2233 ) C1492_=_C2518( C1492 C2518 ) \nC1492_=_C2641( C1492 C2641 ) C1492_=_C2723( C1492 C2723 ) C1492_=_C2887( C1492 C2887 ) C1492_=_C2998( C1492 C2998 ) C1492_=_C3009( C1492 C3009 ) C1492_=_C3056( C1492 C3056 ) \nC1492_=_C3093( C1492 C3093 ) C1492_=_C3143( C1492 C3143 ) C1492_=_C3459( C1492 C3459 ) C1492_=_C3587( C1492 C3587 ) C1492_=_C3588( C1492 C3588 ) C1492_=_C3589(</w:t>
      </w:r>
    </w:p>
    <w:p>
      <w:pPr>
        <w:pStyle w:val="PreformattedText"/>
        <w:bidi w:val="0"/>
        <w:spacing w:before="0" w:after="0"/>
        <w:jc w:val="left"/>
        <w:rPr/>
      </w:pPr>
      <w:r>
        <w:rPr/>
        <w:t xml:space="preserve"> </w:t>
      </w:r>
      <w:r>
        <w:rPr/>
        <w:t>C1492 C3589 ) \nC1492_=_C3591( C1492 C3591 ) C1492_=_C3593( C1492 C3593 ) C1492_=_C3594( C1492 C3594 ) C1492_=_C3595( C1492 C3595 ) C1497_=_C1598( C1497 C1598 ) C1497_=_C1641( C1497 C1641 ) \nC1497_=_C1707( C1497 C1707 ) C1497_=_C1821( C1497 C1821 ) C1497_=_C2200( C1497 C2200 ) C1497_=_C2446( C1497 C2446 ) C1497_=_C2522( C1497 C2522 ) C1497_=_C2562( C1497 C2562 ) \nC1497_=_C2647( C1497 C2647 ) C1497_=_C2825( C1497 C2825 ) C1497_=_C3121( C1497 C3121 ) C1497_=_C3377( C1497 C3377 ) C1497_=_C3436( C1497 C3436 ) C1497_=_C3461( C1497 C3461 ) \nC1497_=_C3514( C1497 C3514 ) C1497_=_C3669( C1497 C3669 ) C1497_=_C3689( C1497 C3689 ) C1497_=_C3865( C1497 C3865 ) C1497_=_C3866( C1497 C3866 ) C1497_=_C3867( C1497 C3867 ) \nC1497_=_C3868( C1497 C3868 ) C1520_=_C1597( C1520 C1597 ) C1520_=_C1793( C1520 C1793 ) C1520_=_C2047( C1520 C2047 ) C1520_=_C2255( C1520 C2255 ) C1520_=_C2320( C1520 C2320 ) \nC1520_=_C2400( C1520 C2400 ) C1520_=_C2445( C1520 C2445 ) C1520_=_C2852( C1520 C2852 ) C1520_=_C3096( C1520 C3096 ) C1520_=_C3180( C1520 C3180 ) C1520_=_C3500( C1520 C3500 ) \nC1520_=_C3633( C1520 C3633 ) C1520_=_C3701( C1520 C3701 ) C1520_=_C3784( C1520 C3784 ) C1520_=_C3786( C1520 C3786 ) C1520_=_C3787( C1520 C3787 ) C1520_=_C3788( C1520 C3788 ) \nC1597_=_C1598( C1597 C1598 ) C1597_=_C1793( C1597 C1793 ) C1597_=_C2047( C1597 C2047 ) C1597_=_C2255( C1597 C2255 ) C1597_=_C2320( C1597 C2320 ) C1597_=_C2400( C1597 C2400 ) \nC1597_=_C2445( C1597 C2445 ) C1597_=_C2852( C1597 C2852 ) C1597_=_C3096( C1597 C3096 ) C1597_=_C3180( C1597 C3180 ) C1597_=_C3500( C1597 C3500 ) C1597_=_C3633( C1597 C3633 ) \nC1597_=_C3701( C1597 C3701 ) C1597_=_C3784( C1597 C3784 ) C1597_=_C3786( C1597 C3786 ) C1597_=_C3787( C1597 C3787 ) C1597_=_C3788( C1597 C3788 ) C1598_=_C1641( C1598 C1641 ) \nC1598_=_C1707( C1598 C1707 ) C1598_=_C1821( C1598 C1821 ) C1598_=_C2200( C1598 C2200 ) C1598_=_C2446( C1598 C2446 ) C1598_=_C2522( C1598 C2522 ) C1598_=_C2562( C1598 C2562 ) \nC1598_=_C2647( C1598 C2647 ) C1598_=_C2825( C1598 C2825 ) C1598_=_C3121( C1598 C3121 ) C1598_=_C3377( C1598 C3377 ) C1598_=_C3436( C1598 C3436 ) C1598_=_C3461( C1598 C3461 ) \nC1598_=_C3514( C1598 C3514 ) C1598_=_C3669( C1598 C3669 ) C1598_=_C3689( C1598 C3689 ) C1598_=_C3865( C1598 C3865 ) C1598_=_C3866( C1598 C3866 ) C1598_=_C3867( C1598 C3867 ) \nC1598_=_C3868( C1598 C3868 ) C1641_=_C1707( C1641 C1707 ) C1641_=_C1821( C1641 C1821 ) C1641_=_C2200( C1641 C2200 ) C1641_=_C2446( C1641 C2446 ) C1641_=_C2522( C1641 C2522 ) \nC1641_=_C2562( C1641 C2562 ) C1641_=_C2647( C1641 C2647 ) C1641_=_C2825( C1641 C2825 ) C1641_=_C3121( C1641 C3121 ) C1641_=_C3377( C1641 C3377 ) C1641_=_C3436( C1641 C3436 ) \nC1641_=_C3461( C1641 C3461 ) C1641_=_C3514( C1641 C3514 ) C1641_=_C3669( C1641 C3669 ) C1641_=_C3689( C1641 C3689 ) C1641_=_C3865( C1641 C3865 ) C1641_=_C3866( C1641 C3866 ) \nC1641_=_C3867( C1641 C3867 ) C1641_=_C3868( C1641 C3868 ) C1707_=_C1821( C1707 C1821 ) C1707_=_C2200( C1707 C2200 ) C1707_=_C2446( C1707 C2446 ) C1707_=_C2522( C1707 C2522 ) \nC1707_=_C2562( C1707 C2562 ) C1707_=_C2647( C1707 C2647 ) C1707_=_C2825( C1707 C2825 ) C1707_=_C3121( C1707 C3121 ) C1707_=_C3377( C1707 C3377 ) C1707_=_C3436( C1707 C3436 ) \nC1707_=_C3461( C1707 C3461 ) C1707_=_C3514( C1707 C3514 ) C1707_=_C3669( C1707 C3669 ) C1707_=_C3689( C1707 C3689 ) C1707_=_C3865( C1707 C3865 ) C1707_=_C3866( C1707 C3866 ) \nC1707_=_C3867( C1707 C3867 ) C1707_=_C3868( C1707 C3868 ) C1791_=_C1793( C1791 C1793 ) C1791_=_C1795( C1791 C1795 ) C1791_=_C2008( C1791 C2008 ) C1791_=_C2081( C1791 C2081 ) \nC1791_=_C2233( C1791 C2233 ) C1791_=_C2518( C1791 C2518 ) C1791_=_C2641( C1791 C2641 ) C1791_=_C2723( C1791 C2723 ) C1791_=_C2887( C1791 C2887 ) C1791_=_C2998( C1791 C2998 ) \nC1791_=_C3009( C1791 C3009 ) C1791_=_C3056( C1791 C3056 ) C1791_=_C3093( C1791 C3093 ) C1791_=_C3143( C1791 C3143 ) C1791_=_C3459( C1791 C3459 ) C1791_=_C3587( C1791 C3587 ) \nC1791_=_C3588( C1791 C3588 ) C1791_=_C3589( C1791 C3589 ) C1791_=_C3591( C1791 C3591 ) C1791_=_C3593( C1791 C3593 ) C1791_=_C3594( C1791 C3594 ) C1791_=_C3595( C1791 C3595 ) \nC1793_=_C1795( C1793 C1795 ) C1793_=_C2047( C1793 C2047 ) C1793_=_C2255( C1793 C2255 ) C1793_=_C2320( C1793 C2320 ) C1793_=_C2400( C1793 C2400 ) C1793_=_C2445( C1793 C2445 ) \nC1793_=_C2852( C1793 C2852 ) C1793_=_C3096( C1793 C3096 ) C1793_=_C3180( C1793 C3180 ) C1793_=_C3500( C1793 C3500 ) C1793_=_C3633( C1793 C3633 ) C1793_=_C3701( C1793 C3701 ) \nC1793_=_C3784( C1793 C3784 ) C1793_=_C3786( C1793 C3786 ) C1793_=_C3787( C1793 C3787 ) C1793_=_C3788( C1793 C3788 ) C1795_=_C2084( C1795 C2084 ) C1795_=_C2234( C1795 C2234 ) \nC1795_=_C2523( C1795 C2523 ) C1795_=_C2648( C1795 C2648 ) C1795_=_C2726( C1795 C2726 ) C1795_=_C2982( C1795 C2982 ) C1795_=_C3013( C1795 C3013 ) C1795_=_C3027( C1795 C3027 ) \nC1795_=_C3097( C1795 C3097 ) C1795_=_C3327( C1795 C3327 ) C1795_=_C3462( C1795 C3462 ) C1795_=_C3563( C1795 C3563 ) C1795_=_C3905( C1795 C3905 ) C1795_=_C3906( C1795 C3906 ) \nC1795_=_C3907( C1795 C3907 ) C1795_=_C3908( C1795 C3908 ) C1795_=_C3909( C1795 C3909 ) C1795_=_C3910( C1795 C3910 ) C1795_=_C3911( C1795 C3911 ) C1821_=_C2200( C1821 C2200 ) \nC1821_=_C2446( C1821 C2446 ) C1821_=_C2522( C1821 C2522 ) C1821_=_C2562( C1821 C2562 ) C1821_=_C2647( C1821 C2647 ) C1821_=_C2825( C1821 C2825 ) C1821_=_C3121( C1821 C3121 ) \nC1821_=_C3377( C1821 C3377 ) C1821_=_C3436( C1821 C3436 ) C1821_=_C3461( C1821 C3461 ) C1821_=_C3514( C1821 C3514 ) C1821_=_C3669( C1821 C3669 ) C1821_=_C3689( C1821 C3689 ) \nC1821_=_C3865( C1821 C3865 ) C1821_=_C3866( C1821 C3866 ) C1821_=_C3867( C1821 C3867 ) C1821_=_C3868( C1821 C3868 ) C1841_=_C2122( C1841 C2122 ) C1841_=_C2402( C1841 C2402 ) \nC1841_=_C2582( C1841 C2582 ) C1841_=_C2650( C1841 C2650 ) C1841_=_C2856( C1841 C2856 ) C1841_=_C2909( C1841 C2909 ) C1841_=_C3085( C1841 C3085 ) C1841_=_C3136( C1841 C3136 ) \nC1841_=_C3181( C1841 C3181 ) C1841_=_C3372( C1841 C3372 ) C1841_=_C3559( C1841 C3559 ) C1841_=_C3614( C1841 C3614 ) C1841_=_C3734( C1841 C3734 ) C1841_=_C3764( C1841 C3764 ) \nC1841_=_C4012( C1841 C4012 ) C1841_=_C4019( C1841 C4019 ) C1901_=_C2116( C1901 C2116 ) C1901_=_C2397( C1901 C2397 ) C1901_=_C2850( C1901 C2850 ) C1901_=_C2947( C1901 C2947 ) \nC1901_=_C3172( C1901 C3172 ) C1901_=_C3216( C1901 C3216 ) C1901_=_C3295( C1901 C3295 ) C1901_=_C3339( C1901 C3339 ) C1901_=_C3386( C1901 C3386 ) C1901_=_C3387( C1901 C3387 ) \nC1901_=_C3388( C1901 C3388 ) C1901_=_C3390( C1901 C3390 ) C1901_=_C3391( C1901 C3391 ) C1901_=_C3392( C1901 C3392 ) C1901_=_C3393( C1901 C3393 ) C1901_=_C3394( C1901 C3394 ) \nC1901_=_C3396( C1901 C3396 ) C1901_=_C3397( C1901 C3397 ) C2008_=_C2081( C2008 C2081 ) C2008_=_C2233( C2008 C2233 ) C2008_=_C2518( C2008 C2518 ) C2008_=_C2641( C2008 C2641 ) \nC2008_=_C2723( C2008 C2723 ) C2008_=_C2887( C2008 C2887 ) C2008_=_C2998( C2008 C2998 ) C2008_=_C3009( C2008 C3009 ) C2008_=_C3056( C2008 C3056 ) C2008_=_C3093( C2008 C3093 ) \nC2008_=_C3143( C2008 C3143 ) C2008_=_C3459( C2008 C3459 ) C2008_=_C3587( C2008 C3587 ) C2008_=_C3588( C2008 C3588 ) C2008_=_C3589( C2008 C3589 ) C2008_=_C3591( C2008 C3591 ) \nC2008_=_C3593( C2008 C3593 ) C2008_=_C3594( C2008 C3594 ) C2008_=_C3595( C2008 C3595 ) C2047_=_C2255( C2047 C2255 ) C2047_=_C2320( C2047 C2320 ) C2047_=_C2400( C2047 C2400 ) \nC2047_=_C2445( C2047 C2445 ) C2047_=_C2852( C2047 C2852 ) C2047_=_C3096( C2047 C3096 ) C2047_=_C3180( C2047 C3180 ) C2047_=_C3500( C2047 C3500 ) C2047_=_C3633( C2047 C3633 ) \nC2047_=_C3701( C2047 C3701 ) C2047_=_C3784( C2047 C3784 ) C2047_=_C3786( C2047 C3786 ) C2047_=_C3787( C2047 C3787 ) C2047_=_C3788( C2047 C3788 ) C2081_=_C2084( C2081 C2084 ) \nC2081_=_C2233( C2081 C2233 ) C2081_=_C2518( C2081 C2518 ) C2081_=_C2641( C2081 C2641 ) C2081_=_C2723( C2081 C2723 ) C2081_=_C2887( C2081 C2887 ) C2081_=_C2998( C2081 C2998 ) \nC2081_=_C3009( C2081 C3009 ) C2081_=_C3056( C2081 C3056 ) C2081_=_C3093( C2081 C3093 ) C2081_=_C3143( C2081 C3143 ) C2081_=_C3459( C2081 C3459 ) C2081_=_C3587( C2081 C3587 ) \nC2081_=_C3588( C2081 C3588 ) C2081_=_C3589( C2081 C3589 ) C2081_=_C3591( C2081 C3591 ) C2081_=_C3593( C2081 C3593 ) C2081_=_C3594( C2081 C3594 ) C2081_=_C3595( C2081 C3595 ) \nC2084_=_C2234( C2084 C2234 ) C2084_=_C2523( C2084 C2523 ) C2084_=_C2648( C2084 C2648 ) C2084_=_C2726( C2084 C2726 ) C2084_=_C2982( C2084 C2982 ) C2084_=_C3013( C2084 C3013 ) \nC2084_=_C3027( C2084 C3027 ) C2084_=_C3097( C2084 C3097 ) C2084_=_C3327( C2084 C3327 ) C2084_=_C3462( C2084 C3462 ) C2084_=_C3563( C2084 C3563 ) C2084_=_C3905( C2084 C3905 ) \nC2084_=_C3906( C2084 C3906 ) C2084_=_C3907( C2084 C3907 ) C2084_=_C3908( C2084 C3908 ) C2084_=_C3909( C2084 C3909 ) C2084_=_C3910( C2084 C3910 ) C2084_=_C3911( C2084 C3911 ) \nC2116_=_C2122( C2116 C2122 ) C2116_=_C2397( C2116 C2397 ) C2116_=_C2850( C2116 C2850 ) C2116_=_C2947( C2116 C2947 ) C2116_=_C3172( C2116 C3172 ) C2116_=_C3216( C2116 C3216 ) \nC2116_=_C3295( C2116 C3295 ) C2116_=_C3339( C2116 C3339 ) C2116_=_C3386( C2116 C3386 ) C2116_=_C3387( C2116 C3387 ) C2116_=_C3388( C2116 C3388 ) C2116_=_C3390( C2116 C3390 ) \nC2116_=_C3391( C2116 C3391 ) C2116_=_C3392( C2116 C3392 ) C2116_=_C3393( C2116 C3393 ) C2116_=_C3394( C2116 C3394 ) C2116_=_C3396( C2116 C3396 ) C2116_=_C3397( C2116 C3397 ) \nC2122_=_C2402( C2122 C2402 ) C2122_=_C2582( C2122 C2582 ) C2122_=_C2650( C2122 C2650 ) C2122_=_C2856( C2122 C2856 ) C2122_=_C2909( C2122 C2909 ) C2122_=_C3085( C2122 C3085 ) \nC2122_=_C3136( C2122 C3136 ) C2122_=_C3181( C2122 C3181 ) C2122_=_C3372( C2122 C3372 ) C2122_=_C3559( C2122 C3559 ) C2122_=_C3614( C2122 C3614 ) C2122_=_C3734( C2122 C3734 ) \nC2122_=_C3764( C2122 C3764 ) C2122_=_C4012( C2122 C4012 ) C2122_=_C4019( C2122 C4019 ) C2200_=_C2446( C2200 C2446 ) C2200_=_C2522( C2200 C2522 ) C2200_=_C2562( C2200 C2562 ) \nC2200_=_C2647( C2200 C2647 ) C2200_=_C2825( C2200 C2825 ) C2200_=_C3121( C2200 C3121 ) C2200_=_C3377( C2200 C3377 ) C2200_=_C3436( C2200 C3436 ) C2200_=_C3461( C2200 C3461 ) \nC2200_=_C3514( C2200 C3514 )</w:t>
      </w:r>
    </w:p>
    <w:p>
      <w:pPr>
        <w:pStyle w:val="PreformattedText"/>
        <w:bidi w:val="0"/>
        <w:spacing w:before="0" w:after="0"/>
        <w:jc w:val="left"/>
        <w:rPr/>
      </w:pPr>
      <w:r>
        <w:rPr/>
        <w:t xml:space="preserve"> </w:t>
      </w:r>
      <w:r>
        <w:rPr/>
        <w:t>C2200_=_C3669( C2200 C3669 ) C2200_=_C3689( C2200 C3689 ) C2200_=_C3865( C2200 C3865 ) C2200_=_C3866( C2200 C3866 ) C2200_=_C3867( C2200 C3867 ) \nC2200_=_C3868( C2200 C3868 ) C2233_=_C2234( C2233 C2234 ) C2233_=_C2518( C2233 C2518 ) C2233_=_C2641( C2233 C2641 ) C2233_=_C2723( C2233 C2723 ) C2233_=_C2887( C2233 C2887 ) \nC2233_=_C2998( C2233 C2998 ) C2233_=_C3009( C2233 C3009 ) C2233_=_C3056( C2233 C3056 ) C2233_=_C3093( C2233 C3093 ) C2233_=_C3143( C2233 C3143 ) C2233_=_C3459( C2233 C3459 ) \nC2233_=_C3587( C2233 C3587 ) C2233_=_C3588( C2233 C3588 ) C2233_=_C3589( C2233 C3589 ) C2233_=_C3591( C2233 C3591 ) C2233_=_C3593( C2233 C3593 ) C2233_=_C3594( C2233 C3594 ) \nC2233_=_C3595( C2233 C3595 ) C2234_=_C2523( C2234 C2523 ) C2234_=_C2648( C2234 C2648 ) C2234_=_C2726( C2234 C2726 ) C2234_=_C2982( C2234 C2982 ) C2234_=_C3013( C2234 C3013 ) \nC2234_=_C3027( C2234 C3027 ) C2234_=_C3097( C2234 C3097 ) C2234_=_C3327( C2234 C3327 ) C2234_=_C3462( C2234 C3462 ) C2234_=_C3563( C2234 C3563 ) C2234_=_C3905( C2234 C3905 ) \nC2234_=_C3906( C2234 C3906 ) C2234_=_C3907( C2234 C3907 ) C2234_=_C3908( C2234 C3908 ) C2234_=_C3909( C2234 C3909 ) C2234_=_C3910( C2234 C3910 ) C2234_=_C3911( C2234 C3911 ) \nC2255_=_C2320( C2255 C2320 ) C2255_=_C2400( C2255 C2400 ) C2255_=_C2445( C2255 C2445 ) C2255_=_C2852( C2255 C2852 ) C2255_=_C3096( C2255 C3096 ) C2255_=_C3180( C2255 C3180 ) \nC2255_=_C3500( C2255 C3500 ) C2255_=_C3633( C2255 C3633 ) C2255_=_C3701( C2255 C3701 ) C2255_=_C3784( C2255 C3784 ) C2255_=_C3786( C2255 C3786 ) C2255_=_C3787( C2255 C3787 ) \nC2255_=_C3788( C2255 C3788 ) C2320_=_C2400( C2320 C2400 ) C2320_=_C2445( C2320 C2445 ) C2320_=_C2852( C2320 C2852 ) C2320_=_C3096( C2320 C3096 ) C2320_=_C3180( C2320 C3180 ) \nC2320_=_C3500( C2320 C3500 ) C2320_=_C3633( C2320 C3633 ) C2320_=_C3701( C2320 C3701 ) C2320_=_C3784( C2320 C3784 ) C2320_=_C3786( C2320 C3786 ) C2320_=_C3787( C2320 C3787 ) \nC2320_=_C3788( C2320 C3788 ) C2397_=_C2400( C2397 C2400 ) C2397_=_C2402( C2397 C2402 ) C2397_=_C2850( C2397 C2850 ) C2397_=_C2947( C2397 C2947 ) C2397_=_C3172( C2397 C3172 ) \nC2397_=_C3216( C2397 C3216 ) C2397_=_C3295( C2397 C3295 ) C2397_=_C3339( C2397 C3339 ) C2397_=_C3386( C2397 C3386 ) C2397_=_C3387( C2397 C3387 ) C2397_=_C3388( C2397 C3388 ) \nC2397_=_C3390( C2397 C3390 ) C2397_=_C3391( C2397 C3391 ) C2397_=_C3392( C2397 C3392 ) C2397_=_C3393( C2397 C3393 ) C2397_=_C3394( C2397 C3394 ) C2397_=_C3396( C2397 C3396 ) \nC2397_=_C3397( C2397 C3397 ) C2400_=_C2402( C2400 C2402 ) C2400_=_C2445( C2400 C2445 ) C2400_=_C2852( C2400 C2852 ) C2400_=_C3096( C2400 C3096 ) C2400_=_C3180( C2400 C3180 ) \nC2400_=_C3500( C2400 C3500 ) C2400_=_C3633( C2400 C3633 ) C2400_=_C3701( C2400 C3701 ) C2400_=_C3784( C2400 C3784 ) C2400_=_C3786( C2400 C3786 ) C2400_=_C3787( C2400 C3787 ) \nC2400_=_C3788( C2400 C3788 ) C2402_=_C2582( C2402 C2582 ) C2402_=_C2650( C2402 C2650 ) C2402_=_C2856( C2402 C2856 ) C2402_=_C2909( C2402 C2909 ) C2402_=_C3085( C2402 C3085 ) \nC2402_=_C3136( C2402 C3136 ) C2402_=_C3181( C2402 C3181 ) C2402_=_C3372( C2402 C3372 ) C2402_=_C3559( C2402 C3559 ) C2402_=_C3614( C2402 C3614 ) C2402_=_C3734( C2402 C3734 ) \nC2402_=_C3764( C2402 C3764 ) C2402_=_C4012( C2402 C4012 ) C2402_=_C4019( C2402 C4019 ) C2445_=_C2446( C2445 C2446 ) C2445_=_C2852( C2445 C2852 ) C2445_=_C3096( C2445 C3096 ) \nC2445_=_C3180( C2445 C3180 ) C2445_=_C3500( C2445 C3500 ) C2445_=_C3633( C2445 C3633 ) C2445_=_C3701( C2445 C3701 ) C2445_=_C3784( C2445 C3784 ) C2445_=_C3786( C2445 C3786 ) \nC2445_=_C3787( C2445 C3787 ) C2445_=_C3788( C2445 C3788 ) C2446_=_C2522( C2446 C2522 ) C2446_=_C2562( C2446 C2562 ) C2446_=_C2647( C2446 C2647 ) C2446_=_C2825( C2446 C2825 ) \nC2446_=_C3121( C2446 C3121 ) C2446_=_C3377( C2446 C3377 ) C2446_=_C3436( C2446 C3436 ) C2446_=_C3461( C2446 C3461 ) C2446_=_C3514( C2446 C3514 ) C2446_=_C3669( C2446 C3669 ) \nC2446_=_C3689( C2446 C3689 ) C2446_=_C3865( C2446 C3865 ) C2446_=_C3866( C2446 C3866 ) C2446_=_C3867( C2446 C3867 ) C2446_=_C3868( C2446 C3868 ) C2518_=_C2522( C2518 C2522 ) \nC2518_=_C2523( C2518 C2523 ) C2518_=_C2641( C2518 C2641 ) C2518_=_C2723( C2518 C2723 ) C2518_=_C2887( C2518 C2887 ) C2518_=_C2998( C2518 C2998 ) C2518_=_C3009( C2518 C3009 ) \nC2518_=_C3056( C2518 C3056 ) C2518_=_C3093( C2518 C3093 ) C2518_=_C3143( C2518 C3143 ) C2518_=_C3459( C2518 C3459 ) C2518_=_C3587( C2518 C3587 ) C2518_=_C3588( C2518 C3588 ) \nC2518_=_C3589( C2518 C3589 ) C2518_=_C3591( C2518 C3591 ) C2518_=_C3593( C2518 C3593 ) C2518_=_C3594( C2518 C3594 ) C2518_=_C3595( C2518 C3595 ) C2522_=_C2523( C2522 C2523 ) \nC2522_=_C2562( C2522 C2562 ) C2522_=_C2647( C2522 C2647 ) C2522_=_C2825( C2522 C2825 ) C2522_=_C3121( C2522 C3121 ) C2522_=_C3377( C2522 C3377 ) C2522_=_C3436( C2522 C3436 ) \nC2522_=_C3461( C2522 C3461 ) C2522_=_C3514( C2522 C3514 ) C2522_=_C3669( C2522 C3669 ) C2522_=_C3689( C2522 C3689 ) C2522_=_C3865( C2522 C3865 ) C2522_=_C3866( C2522 C3866 ) \nC2522_=_C3867( C2522 C3867 ) C2522_=_C3868( C2522 C3868 ) C2523_=_C2648( C2523 C2648 ) C2523_=_C2726( C2523 C2726 ) C2523_=_C2982( C2523 C2982 ) C2523_=_C3013( C2523 C3013 ) \nC2523_=_C3027( C2523 C3027 ) C2523_=_C3097( C2523 C3097 ) C2523_=_C3327( C2523 C3327 ) C2523_=_C3462( C2523 C3462 ) C2523_=_C3563( C2523 C3563 ) C2523_=_C3905( C2523 C3905 ) \nC2523_=_C3906( C2523 C3906 ) C2523_=_C3907( C2523 C3907 ) C2523_=_C3908( C2523 C3908 ) C2523_=_C3909( C2523 C3909 ) C2523_=_C3910( C2523 C3910 ) C2523_=_C3911( C2523 C3911 ) \nC2562_=_C2647( C2562 C2647 ) C2562_=_C2825( C2562 C2825 ) C2562_=_C3121( C2562 C3121 ) C2562_=_C3377( C2562 C3377 ) C2562_=_C3436( C2562 C3436 ) C2562_=_C3461( C2562 C3461 ) \nC2562_=_C3514( C2562 C3514 ) C2562_=_C3669( C2562 C3669 ) C2562_=_C3689( C2562 C3689 ) C2562_=_C3865( C2562 C3865 ) C2562_=_C3866( C2562 C3866 ) C2562_=_C3867( C2562 C3867 ) \nC2562_=_C3868( C2562 C3868 ) C2582_=_C2650( C2582 C2650 ) C2582_=_C2856( C2582 C2856 ) C2582_=_C2909( C2582 C2909 ) C2582_=_C3085( C2582 C3085 ) C2582_=_C3136( C2582 C3136 ) \nC2582_=_C3181( C2582 C3181 ) C2582_=_C3372( C2582 C3372 ) C2582_=_C3559( C2582 C3559 ) C2582_=_C3614( C2582 C3614 ) C2582_=_C3734( C2582 C3734 ) C2582_=_C3764( C2582 C3764 ) \nC2582_=_C4012( C2582 C4012 ) C2582_=_C4019( C2582 C4019 ) C2641_=_C2647( C2641 C2647 ) C2641_=_C2648( C2641 C2648 ) C2641_=_C2650( C2641 C2650 ) C2641_=_C2723( C2641 C2723 ) \nC2641_=_C2887( C2641 C2887 ) C2641_=_C2998( C2641 C2998 ) C2641_=_C3009( C2641 C3009 ) C2641_=_C3056( C2641 C3056 ) C2641_=_C3093( C2641 C3093 ) C2641_=_C3143( C2641 C3143 ) \nC2641_=_C3459( C2641 C3459 ) C2641_=_C3587( C2641 C3587 ) C2641_=_C3588( C2641 C3588 ) C2641_=_C3589( C2641 C3589 ) C2641_=_C3591( C2641 C3591 ) C2641_=_C3593( C2641 C3593 ) \nC2641_=_C3594( C2641 C3594 ) C2641_=_C3595( C2641 C3595 ) C2647_=_C2648( C2647 C2648 ) C2647_=_C2650( C2647 C2650 ) C2647_=_C2825( C2647 C2825 ) C2647_=_C3121( C2647 C3121 ) \nC2647_=_C3377( C2647 C3377 ) C2647_=_C3436( C2647 C3436 ) C2647_=_C3461( C2647 C3461 ) C2647_=_C3514( C2647 C3514 ) C2647_=_C3669( C2647 C3669 ) C2647_=_C3689( C2647 C3689 ) \nC2647_=_C3865( C2647 C3865 ) C2647_=_C3866( C2647 C3866 ) C2647_=_C3867( C2647 C3867 ) C2647_=_C3868( C2647 C3868 ) C2648_=_C2650( C2648 C2650 ) C2648_=_C2726( C2648 C2726 ) \nC2648_=_C2982( C2648 C2982 ) C2648_=_C3013( C2648 C3013 ) C2648_=_C3027( C2648 C3027 ) C2648_=_C3097( C2648 C3097 ) C2648_=_C3327( C2648 C3327 ) C2648_=_C3462( C2648 C3462 ) \nC2648_=_C3563( C2648 C3563 ) C2648_=_C3905( C2648 C3905 ) C2648_=_C3906( C2648 C3906 ) C2648_=_C3907( C2648 C3907 ) C2648_=_C3908( C2648 C3908 ) C2648_=_C3909( C2648 C3909 ) \nC2648_=_C3910( C2648 C3910 ) C2648_=_C3911( C2648 C3911 ) C2650_=_C2856( C2650 C2856 ) C2650_=_C2909( C2650 C2909 ) C2650_=_C3085( C2650 C3085 ) C2650_=_C3136( C2650 C3136 ) \nC2650_=_C3181( C2650 C3181 ) C2650_=_C3372( C2650 C3372 ) C2650_=_C3559( C2650 C3559 ) C2650_=_C3614( C2650 C3614 ) C2650_=_C3734( C2650 C3734 ) C2650_=_C3764( C2650 C3764 ) \nC2650_=_C4012( C2650 C4012 ) C2650_=_C4019( C2650 C4019 ) C2723_=_C2726( C2723 C2726 ) C2723_=_C2887( C2723 C2887 ) C2723_=_C2998( C2723 C2998 ) C2723_=_C3009( C2723 C3009 ) \nC2723_=_C3056( C2723 C3056 ) C2723_=_C3093( C2723 C3093 ) C2723_=_C3143( C2723 C3143 ) C2723_=_C3459( C2723 C3459 ) C2723_=_C3587( C2723 C3587 ) C2723_=_C3588( C2723 C3588 ) \nC2723_=_C3589( C2723 C3589 ) C2723_=_C3591( C2723 C3591 ) C2723_=_C3593( C2723 C3593 ) C2723_=_C3594( C2723 C3594 ) C2723_=_C3595( C2723 C3595 ) C2726_=_C2982( C2726 C2982 ) \nC2726_=_C3013( C2726 C3013 ) C2726_=_C3027( C2726 C3027 ) C2726_=_C3097( C2726 C3097 ) C2726_=_C3327( C2726 C3327 ) C2726_=_C3462( C2726 C3462 ) C2726_=_C3563( C2726 C3563 ) \nC2726_=_C3905( C2726 C3905 ) C2726_=_C3906( C2726 C3906 ) C2726_=_C3907( C2726 C3907 ) C2726_=_C3908( C2726 C3908 ) C2726_=_C3909( C2726 C3909 ) C2726_=_C3910( C2726 C3910 ) \nC2726_=_C3911( C2726 C3911 ) C2825_=_C3121( C2825 C3121 ) C2825_=_C3377( C2825 C3377 ) C2825_=_C3436( C2825 C3436 ) C2825_=_C3461( C2825 C3461 ) C2825_=_C3514( C2825 C3514 ) \nC2825_=_C3669( C2825 C3669 ) C2825_=_C3689( C2825 C3689 ) C2825_=_C3865( C2825 C3865 ) C2825_=_C3866( C2825 C3866 ) C2825_=_C3867( C2825 C3867 ) C2825_=_C3868( C2825 C3868 ) \nC2850_=_C2852( C2850 C2852 ) C2850_=_C2856( C2850 C2856 ) C2850_=_C2947( C2850 C2947 ) C2850_=_C3172( C2850 C3172 ) C2850_=_C3216( C2850 C3216 ) C2850_=_C3295( C2850 C3295 ) \nC2850_=_C3339( C2850 C3339 ) C2850_=_C3386( C2850 C3386 ) C2850_=_C3387( C2850 C3387 ) C2850_=_C3388( C2850 C3388 ) C2850_=_C3390( C2850 C3390 ) C2850_=_C3391( C2850 C3391 ) \nC2850_=_C3392( C2850 C3392 ) C2850_=_C3393( C2850 C3393 ) C2850_=_C3394( C2850 C3394 ) C2850_=_C3396( C2850 C3396 ) C2850_=_C3397( C2850 C3397 ) C2852_=_C2856( C2852 C2856 ) \nC2852_=_C3096( C2852 C3096 ) C2852_=_C3180( C2852 C3180 ) C2852_=_C3500( C2852 C3500 ) C2852_=_C3633( C2852 C3633 ) C2852_=_C3701( C2852 C3701 ) C2852_=_C3784( C2852 C3784 ) \nC2852_=_C3786( C2852 C3786 ) C2852_=_C3787( C2852 C3787 ) C2852_=_C3788(</w:t>
      </w:r>
    </w:p>
    <w:p>
      <w:pPr>
        <w:pStyle w:val="PreformattedText"/>
        <w:bidi w:val="0"/>
        <w:spacing w:before="0" w:after="0"/>
        <w:jc w:val="left"/>
        <w:rPr/>
      </w:pPr>
      <w:r>
        <w:rPr/>
        <w:t xml:space="preserve"> </w:t>
      </w:r>
      <w:r>
        <w:rPr/>
        <w:t>C2852 C3788 ) C2856_=_C2909( C2856 C2909 ) C2856_=_C3085( C2856 C3085 ) C2856_=_C3136( C2856 C3136 ) \nC2856_=_C3181( C2856 C3181 ) C2856_=_C3372( C2856 C3372 ) C2856_=_C3559( C2856 C3559 ) C2856_=_C3614( C2856 C3614 ) C2856_=_C3734( C2856 C3734 ) C2856_=_C3764( C2856 C3764 ) \nC2856_=_C4012( C2856 C4012 ) C2856_=_C4019( C2856 C4019 ) C2887_=_C2998( C2887 C2998 ) C2887_=_C3009( C2887 C3009 ) C2887_=_C3056( C2887 C3056 ) C2887_=_C3093( C2887 C3093 ) \nC2887_=_C3143( C2887 C3143 ) C2887_=_C3459( C2887 C3459 ) C2887_=_C3587( C2887 C3587 ) C2887_=_C3588( C2887 C3588 ) C2887_=_C3589( C2887 C3589 ) C2887_=_C3591( C2887 C3591 ) \nC2887_=_C3593( C2887 C3593 ) C2887_=_C3594( C2887 C3594 ) C2887_=_C3595( C2887 C3595 ) C2909_=_C3085( C2909 C3085 ) C2909_=_C3136( C2909 C3136 ) C2909_=_C3181( C2909 C3181 ) \nC2909_=_C3372( C2909 C3372 ) C2909_=_C3559( C2909 C3559 ) C2909_=_C3614( C2909 C3614 ) C2909_=_C3734( C2909 C3734 ) C2909_=_C3764( C2909 C3764 ) C2909_=_C4012( C2909 C4012 ) \nC2909_=_C4019( C2909 C4019 ) C2947_=_C3172( C2947 C3172 ) C2947_=_C3216( C2947 C3216 ) C2947_=_C3295( C2947 C3295 ) C2947_=_C3339( C2947 C3339 ) C2947_=_C3386( C2947 C3386 ) \nC2947_=_C3387( C2947 C3387 ) C2947_=_C3388( C2947 C3388 ) C2947_=_C3390( C2947 C3390 ) C2947_=_C3391( C2947 C3391 ) C2947_=_C3392( C2947 C3392 ) C2947_=_C3393( C2947 C3393 ) \nC2947_=_C3394( C2947 C3394 ) C2947_=_C3396( C2947 C3396 ) C2947_=_C3397( C2947 C3397 ) C2982_=_C3013( C2982 C3013 ) C2982_=_C3027( C2982 C3027 ) C2982_=_C3097( C2982 C3097 ) \nC2982_=_C3327( C2982 C3327 ) C2982_=_C3462( C2982 C3462 ) C2982_=_C3563( C2982 C3563 ) C2982_=_C3905( C2982 C3905 ) C2982_=_C3906( C2982 C3906 ) C2982_=_C3907( C2982 C3907 ) \nC2982_=_C3908( C2982 C3908 ) C2982_=_C3909( C2982 C3909 ) C2982_=_C3910( C2982 C3910 ) C2982_=_C3911( C2982 C3911 ) C2998_=_C3009( C2998 C3009 ) C2998_=_C3056( C2998 C3056 ) \nC2998_=_C3093( C2998 C3093 ) C2998_=_C3143( C2998 C3143 ) C2998_=_C3459( C2998 C3459 ) C2998_=_C3587( C2998 C3587 ) C2998_=_C3588( C2998 C3588 ) C2998_=_C3589( C2998 C3589 ) \nC2998_=_C3591( C2998 C3591 ) C2998_=_C3593( C2998 C3593 ) C2998_=_C3594( C2998 C3594 ) C2998_=_C3595( C2998 C3595 ) C3009_=_C3013( C3009 C3013 ) C3009_=_C3056( C3009 C3056 ) \nC3009_=_C3093( C3009 C3093 ) C3009_=_C3143( C3009 C3143 ) C3009_=_C3459( C3009 C3459 ) C3009_=_C3587( C3009 C3587 ) C3009_=_C3588( C3009 C3588 ) C3009_=_C3589( C3009 C3589 ) \nC3009_=_C3591( C3009 C3591 ) C3009_=_C3593( C3009 C3593 ) C3009_=_C3594( C3009 C3594 ) C3009_=_C3595( C3009 C3595 ) C3013_=_C3027( C3013 C3027 ) C3013_=_C3097( C3013 C3097 ) \nC3013_=_C3327( C3013 C3327 ) C3013_=_C3462( C3013 C3462 ) C3013_=_C3563( C3013 C3563 ) C3013_=_C3905( C3013 C3905 ) C3013_=_C3906( C3013 C3906 ) C3013_=_C3907( C3013 C3907 ) \nC3013_=_C3908( C3013 C3908 ) C3013_=_C3909( C3013 C3909 ) C3013_=_C3910( C3013 C3910 ) C3013_=_C3911( C3013 C3911 ) C3027_=_C3097( C3027 C3097 ) C3027_=_C3327( C3027 C3327 ) \nC3027_=_C3462( C3027 C3462 ) C3027_=_C3563( C3027 C3563 ) C3027_=_C3905( C3027 C3905 ) C3027_=_C3906( C3027 C3906 ) C3027_=_C3907( C3027 C3907 ) C3027_=_C3908( C3027 C3908 ) \nC3027_=_C3909( C3027 C3909 ) C3027_=_C3910( C3027 C3910 ) C3027_=_C3911( C3027 C3911 ) C3056_=_C3093( C3056 C3093 ) C3056_=_C3143( C3056 C3143 ) C3056_=_C3459( C3056 C3459 ) \nC3056_=_C3587( C3056 C3587 ) C3056_=_C3588( C3056 C3588 ) C3056_=_C3589( C3056 C3589 ) C3056_=_C3591( C3056 C3591 ) C3056_=_C3593( C3056 C3593 ) C3056_=_C3594( C3056 C3594 ) \nC3056_=_C3595( C3056 C3595 ) C3085_=_C3136( C3085 C3136 ) C3085_=_C3181( C3085 C3181 ) C3085_=_C3372( C3085 C3372 ) C3085_=_C3559( C3085 C3559 ) C3085_=_C3614( C3085 C3614 ) \nC3085_=_C3734( C3085 C3734 ) C3085_=_C3764( C3085 C3764 ) C3085_=_C4012( C3085 C4012 ) C3085_=_C4019( C3085 C4019 ) C3093_=_C3096( C3093 C3096 ) C3093_=_C3097( C3093 C3097 ) \nC3093_=_C3143( C3093 C3143 ) C3093_=_C3459( C3093 C3459 ) C3093_=_C3587( C3093 C3587 ) C3093_=_C3588( C3093 C3588 ) C3093_=_C3589( C3093 C3589 ) C3093_=_C3591( C3093 C3591 ) \nC3093_=_C3593( C3093 C3593 ) C3093_=_C3594( C3093 C3594 ) C3093_=_C3595( C3093 C3595 ) C3096_=_C3097( C3096 C3097 ) C3096_=_C3180( C3096 C3180 ) C3096_=_C3500( C3096 C3500 ) \nC3096_=_C3633( C3096 C3633 ) C3096_=_C3701( C3096 C3701 ) C3096_=_C3784( C3096 C3784 ) C3096_=_C3786( C3096 C3786 ) C3096_=_C3787( C3096 C3787 ) C3096_=_C3788( C3096 C3788 ) \nC3097_=_C3327( C3097 C3327 ) C3097_=_C3462( C3097 C3462 ) C3097_=_C3563( C3097 C3563 ) C3097_=_C3905( C3097 C3905 ) C3097_=_C3906( C3097 C3906 ) C3097_=_C3907( C3097 C3907 ) \nC3097_=_C3908( C3097 C3908 ) C3097_=_C3909( C3097 C3909 ) C3097_=_C3910( C3097 C3910 ) C3097_=_C3911( C3097 C3911 ) C3121_=_C3377( C3121 C3377 ) C3121_=_C3436( C3121 C3436 ) \nC3121_=_C3461( C3121 C3461 ) C3121_=_C3514( C3121 C3514 ) C3121_=_C3669( C3121 C3669 ) C3121_=_C3689( C3121 C3689 ) C3121_=_C3865( C3121 C3865 ) C3121_=_C3866( C3121 C3866 ) \nC3121_=_C3867( C3121 C3867 ) C3121_=_C3868( C3121 C3868 ) C3136_=_C3181( C3136 C3181 ) C3136_=_C3372( C3136 C3372 ) C3136_=_C3559( C3136 C3559 ) C3136_=_C3614( C3136 C3614 ) \nC3136_=_C3734( C3136 C3734 ) C3136_=_C3764( C3136 C3764 ) C3136_=_C4012( C3136 C4012 ) C3136_=_C4019( C3136 C4019 ) C3143_=_C3459( C3143 C3459 ) C3143_=_C3587( C3143 C3587 ) \nC3143_=_C3588( C3143 C3588 ) C3143_=_C3589( C3143 C3589 ) C3143_=_C3591( C3143 C3591 ) C3143_=_C3593( C3143 C3593 ) C3143_=_C3594( C3143 C3594 ) C3143_=_C3595( C3143 C3595 ) \nC3172_=_C3180( C3172 C3180 ) C3172_=_C3181( C3172 C3181 ) C3172_=_C3216( C3172 C3216 ) C3172_=_C3295( C3172 C3295 ) C3172_=_C3339( C3172 C3339 ) C3172_=_C3386( C3172 C3386 ) \nC3172_=_C3387( C3172 C3387 ) C3172_=_C3388( C3172 C3388 ) C3172_=_C3390( C3172 C3390 ) C3172_=_C3391( C3172 C3391 ) C3172_=_C3392( C3172 C3392 ) C3172_=_C3393( C3172 C3393 ) \nC3172_=_C3394( C3172 C3394 ) C3172_=_C3396( C3172 C3396 ) C3172_=_C3397( C3172 C3397 ) C3180_=_C3181( C3180 C3181 ) C3180_=_C3500( C3180 C3500 ) C3180_=_C3633( C3180 C3633 ) \nC3180_=_C3701( C3180 C3701 ) C3180_=_C3784( C3180 C3784 ) C3180_=_C3786( C3180 C3786 ) C3180_=_C3787( C3180 C3787 ) C3180_=_C3788( C3180 C3788 ) C3181_=_C3372( C3181 C3372 ) \nC3181_=_C3559( C3181 C3559 ) C3181_=_C3614( C3181 C3614 ) C3181_=_C3734( C3181 C3734 ) C3181_=_C3764( C3181 C3764 ) C3181_=_C4012( C3181 C4012 ) C3181_=_C4019( C3181 C4019 ) \nC3216_=_C3295( C3216 C3295 ) C3216_=_C3339( C3216 C3339 ) C3216_=_C3386( C3216 C3386 ) C3216_=_C3387( C3216 C3387 ) C3216_=_C3388( C3216 C3388 ) C3216_=_C3390( C3216 C3390 ) \nC3216_=_C3391( C3216 C3391 ) C3216_=_C3392( C3216 C3392 ) C3216_=_C3393( C3216 C3393 ) C3216_=_C3394( C3216 C3394 ) C3216_=_C3396( C3216 C3396 ) C3216_=_C3397( C3216 C3397 ) \nC3295_=_C3339( C3295 C3339 ) C3295_=_C3386( C3295 C3386 ) C3295_=_C3387( C3295 C3387 ) C3295_=_C3388( C3295 C3388 ) C3295_=_C3390( C3295 C3390 ) C3295_=_C3391( C3295 C3391 ) \nC3295_=_C3392( C3295 C3392 ) C3295_=_C3393( C3295 C3393 ) C3295_=_C3394( C3295 C3394 ) C3295_=_C3396( C3295 C3396 ) C3295_=_C3397( C3295 C3397 ) C3327_=_C3462( C3327 C3462 ) \nC3327_=_C3563( C3327 C3563 ) C3327_=_C3905( C3327 C3905 ) C3327_=_C3906( C3327 C3906 ) C3327_=_C3907( C3327 C3907 ) C3327_=_C3908( C3327 C3908 ) C3327_=_C3909( C3327 C3909 ) \nC3327_=_C3910( C3327 C3910 ) C3327_=_C3911( C3327 C3911 ) C3339_=_C3386( C3339 C3386 ) C3339_=_C3387( C3339 C3387 ) C3339_=_C3388( C3339 C3388 ) C3339_=_C3390( C3339 C3390 ) \nC3339_=_C3391( C3339 C3391 ) C3339_=_C3392( C3339 C3392 ) C3339_=_C3393( C3339 C3393 ) C3339_=_C3394( C3339 C3394 ) C3339_=_C3396( C3339 C3396 ) C3339_=_C3397( C3339 C3397 ) \nC3372_=_C3559( C3372 C3559 ) C3372_=_C3614( C3372 C3614 ) C3372_=_C3734( C3372 C3734 ) C3372_=_C3764( C3372 C3764 ) C3372_=_C4012( C3372 C4012 ) C3372_=_C4019( C3372 C4019 ) \nC3377_=_C3436( C3377 C3436 ) C3377_=_C3461( C3377 C3461 ) C3377_=_C3514( C3377 C3514 ) C3377_=_C3669( C3377 C3669 ) C3377_=_C3689( C3377 C3689 ) C3377_=_C3865( C3377 C3865 ) \nC3377_=_C3866( C3377 C3866 ) C3377_=_C3867( C3377 C3867 ) C3377_=_C3868( C3377 C3868 ) C3386_=_C3387( C3386 C3387 ) C3386_=_C3388( C3386 C3388 ) C3386_=_C3390( C3386 C3390 ) \nC3386_=_C3391( C3386 C3391 ) C3386_=_C3392( C3386 C3392 ) C3386_=_C3393( C3386 C3393 ) C3386_=_C3394( C3386 C3394 ) C3386_=_C3396( C3386 C3396 ) C3386_=_C3397( C3386 C3397 ) \nC3387_=_C3388( C3387 C3388 ) C3387_=_C3390( C3387 C3390 ) C3387_=_C3391( C3387 C3391 ) C3387_=_C3392( C3387 C3392 ) C3387_=_C3393( C3387 C3393 ) C3387_=_C3394( C3387 C3394 ) \nC3387_=_C3396( C3387 C3396 ) C3387_=_C3397( C3387 C3397 ) C3387_=_C3559( C3387 C3559 ) C3388_=_C3390( C3388 C3390 ) C3388_=_C3391( C3388 C3391 ) C3388_=_C3392( C3388 C3392 ) \nC3388_=_C3393( C3388 C3393 ) C3388_=_C3394( C3388 C3394 ) C3388_=_C3396( C3388 C3396 ) C3388_=_C3397( C3388 C3397 ) C3390_=_C3391( C3390 C3391 ) C3390_=_C3392( C3390 C3392 ) \nC3390_=_C3393( C3390 C3393 ) C3390_=_C3394( C3390 C3394 ) C3390_=_C3396( C3390 C3396 ) C3390_=_C3397( C3390 C3397 ) C3391_=_C3392( C3391 C3392 ) C3391_=_C3393( C3391 C3393 ) \nC3391_=_C3394( C3391 C3394 ) C3391_=_C3396( C3391 C3396 ) C3391_=_C3397( C3391 C3397 ) C3392_=_C3393( C3392 C3393 ) C3392_=_C3394( C3392 C3394 ) C3392_=_C3396( C3392 C3396 ) \nC3392_=_C3397( C3392 C3397 ) C3393_=_C3394( C3393 C3394 ) C3393_=_C3396( C3393 C3396 ) C3393_=_C3397( C3393 C3397 ) C3394_=_C3396( C3394 C3396 ) C3394_=_C3397( C3394 C3397 ) \nC3396_=_C3397( C3396 C3397 ) C3396_=_C3786( C3396 C3786 ) C3397_=_C3787( C3397 C3787 ) C3436_=_C3461( C3436 C3461 ) C3436_=_C3514( C3436 C3514 ) C3436_=_C3669( C3436 C3669 ) \nC3436_=_C3689( C3436 C3689 ) C3436_=_C3865( C3436 C3865 ) C3436_=_C3866( C3436 C3866 ) C3436_=_C3867( C3436 C3867 ) C3436_=_C3868( C3436 C3868 ) C3459_=_C3461( C3459 C3461 ) \nC3459_=_C3462( C3459 C3462 ) C3459_=_C3587( C3459 C3587 ) C3459_=_C3588( C3459 C3588 ) C3459_=_C3589( C3459 C3589 ) C3459_=_C3591( C3459 C3591 ) C3459_=_C3593( C3459 C3593 ) \nC3459_=_C3594( C3459 C3594 ) C3459_=_C3595( C3459 C3595 ) C3461_=_C3462( C3461 C3462 ) C3461_=_C3514( C3461 C3514 ) C3461_=_C3669(</w:t>
      </w:r>
    </w:p>
    <w:p>
      <w:pPr>
        <w:pStyle w:val="PreformattedText"/>
        <w:bidi w:val="0"/>
        <w:spacing w:before="0" w:after="0"/>
        <w:jc w:val="left"/>
        <w:rPr/>
      </w:pPr>
      <w:r>
        <w:rPr/>
        <w:t xml:space="preserve"> </w:t>
      </w:r>
      <w:r>
        <w:rPr/>
        <w:t>C3461 C3669 ) C3461_=_C3689( C3461 C3689 ) \nC3461_=_C3865( C3461 C3865 ) C3461_=_C3866( C3461 C3866 ) C3461_=_C3867( C3461 C3867 ) C3461_=_C3868( C3461 C3868 ) C3462_=_C3563( C3462 C3563 ) C3462_=_C3905( C3462 C3905 ) \nC3462_=_C3906( C3462 C3906 ) C3462_=_C3907( C3462 C3907 ) C3462_=_C3908( C3462 C3908 ) C3462_=_C3909( C3462 C3909 ) C3462_=_C3910( C3462 C3910 ) C3462_=_C3911( C3462 C3911 ) \nC3500_=_C3633( C3500 C3633 ) C3500_=_C3701( C3500 C3701 ) C3500_=_C3784( C3500 C3784 ) C3500_=_C3786( C3500 C3786 ) C3500_=_C3787( C3500 C3787 ) C3500_=_C3788( C3500 C3788 ) \nC3514_=_C3669( C3514 C3669 ) C3514_=_C3689( C3514 C3689 ) C3514_=_C3865( C3514 C3865 ) C3514_=_C3866( C3514 C3866 ) C3514_=_C3867( C3514 C3867 ) C3514_=_C3868( C3514 C3868 ) \nC3559_=_C3614( C3559 C3614 ) C3559_=_C3734( C3559 C3734 ) C3559_=_C3764( C3559 C3764 ) C3559_=_C4012( C3559 C4012 ) C3559_=_C4019( C3559 C4019 ) C3563_=_C3905( C3563 C3905 ) \nC3563_=_C3906( C3563 C3906 ) C3563_=_C3907( C3563 C3907 ) C3563_=_C3908( C3563 C3908 ) C3563_=_C3909( C3563 C3909 ) C3563_=_C3910( C3563 C3910 ) C3563_=_C3911( C3563 C3911 ) \nC3587_=_C3588( C3587 C3588 ) C3587_=_C3589( C3587 C3589 ) C3587_=_C3591( C3587 C3591 ) C3587_=_C3593( C3587 C3593 ) C3587_=_C3594( C3587 C3594 ) C3587_=_C3595( C3587 C3595 ) \nC3587_=_C3614( C3587 C3614 ) C3588_=_C3589( C3588 C3589 ) C3588_=_C3591( C3588 C3591 ) C3588_=_C3593( C3588 C3593 ) C3588_=_C3594( C3588 C3594 ) C3588_=_C3595( C3588 C3595 ) \nC3589_=_C3591( C3589 C3591 ) C3589_=_C3593( C3589 C3593 ) C3589_=_C3594( C3589 C3594 ) C3589_=_C3595( C3589 C3595 ) C3591_=_C3593( C3591 C3593 ) C3591_=_C3594( C3591 C3594 ) \nC3591_=_C3595( C3591 C3595 ) C3593_=_C3594( C3593 C3594 ) C3593_=_C3595( C3593 C3595 ) C3593_=_C3865( C3593 C3865 ) C3593_=_C3907( C3593 C3907 ) C3594_=_C3595( C3594 C3595 ) \nC3594_=_C3788( C3594 C3788 ) C3594_=_C3867( C3594 C3867 ) C3594_=_C3909( C3594 C3909 ) C3595_=_C3910( C3595 C3910 ) C3614_=_C3734( C3614 C3734 ) C3614_=_C3764( C3614 C3764 ) \nC3614_=_C4012( C3614 C4012 ) C3614_=_C4019( C3614 C4019 ) C3633_=_C3701( C3633 C3701 ) C3633_=_C3784( C3633 C3784 ) C3633_=_C3786( C3633 C3786 ) C3633_=_C3787( C3633 C3787 ) \nC3633_=_C3788( C3633 C3788 ) C3669_=_C3689( C3669 C3689 ) C3669_=_C3865( C3669 C3865 ) C3669_=_C3866( C3669 C3866 ) C3669_=_C3867( C3669 C3867 ) C3669_=_C3868( C3669 C3868 ) \nC3689_=_C3865( C3689 C3865 ) C3689_=_C3866( C3689 C3866 ) C3689_=_C3867( C3689 C3867 ) C3689_=_C3868( C3689 C3868 ) C3701_=_C3784( C3701 C3784 ) C3701_=_C3786( C3701 C3786 ) \nC3701_=_C3787( C3701 C3787 ) C3701_=_C3788( C3701 C3788 ) C3734_=_C3764( C3734 C3764 ) C3734_=_C4012( C3734 C4012 ) C3734_=_C4019( C3734 C4019 ) C3764_=_C4012( C3764 C4012 ) \nC3764_=_C4019( C3764 C4019 ) C3784_=_C3786( C3784 C3786 ) C3784_=_C3787( C3784 C3787 ) C3784_=_C3788( C3784 C3788 ) C3786_=_C3787( C3786 C3787 ) C3786_=_C3788( C3786 C3788 ) \nC3787_=_C3788( C3787 C3788 ) C3788_=_C3867( C3788 C3867 ) C3788_=_C3909( C3788 C3909 ) C3865_=_C3866( C3865 C3866 ) C3865_=_C3867( C3865 C3867 ) C3865_=_C3868( C3865 C3868 ) \nC3865_=_C3907( C3865 C3907 ) C3866_=_C3867( C3866 C3867 ) C3866_=_C3868( C3866 C3868 ) C3867_=_C3868( C3867 C3868 ) C3867_=_C3909( C3867 C3909 ) C3905_=_C3906( C3905 C3906 ) \nC3905_=_C3907( C3905 C3907 ) C3905_=_C3908( C3905 C3908 ) C3905_=_C3909( C3905 C3909 ) C3905_=_C3910( C3905 C3910 ) C3905_=_C3911( C3905 C3911 ) C3906_=_C3907( C3906 C3907 ) \nC3906_=_C3908( C3906 C3908 ) C3906_=_C3909( C3906 C3909 ) C3906_=_C3910( C3906 C3910 ) C3906_=_C3911( C3906 C3911 ) C3907_=_C3908( C3907 C3908 ) C3907_=_C3909( C3907 C3909 ) \nC3907_=_C3910( C3907 C3910 ) C3907_=_C3911( C3907 C3911 ) C3908_=_C3909( C3908 C3909 ) C3908_=_C3910( C3908 C3910 ) C3908_=_C3911( C3908 C3911 ) C3909_=_C3910( C3909 C3910 ) \nC3909_=_C3911( C3909 C3911 ) C3910_=_C3911( C3910 C3911 ) C4012_=_C4019( C4012 C4019 ) "];99-&gt;143[label="190: C180 C264 C309 C346 C347 \nC362 C363 C364 C463 C501 C513 \nC516 C517 C614 C646 C658 C674 \nC702 C805 C899 C900 C913 C915 \nC917 C954 C957 C962 C1028 C1191 \nC1202 C1204 C1207 C1217 C1234 C1236 \nC1337 C1338 C1339 C1340 C1341 C1342 \nC1343 C1344 C1345 C1346 C1347 C1348 \nC1349 C1351 C1352 C1353 C1355 C1356 \nC1358 C1408 C1409 C1410 C1411 C1412 \nC1413 C1414 C1415 C1416 C1418 C1419 \nC1421 C1425 C1426 C1428 C1429 C1430 \nC1450 C1492 C1497 C1520 C1597 C1598 \nC1641 C1707 C1791 C1793 C1795 C1821 \nC1841 C1901 C2008 C2047 C2081 C2084 \nC2116 C2122 C2200 C2233 C2234 C2255 \nC2320 C2397 C2400 C2402 C2445 C2446 \nC2518 C2522 C2523 C2562 C2582 C2641 \nC2647 C2648 C2650 C2723 C2726 C2825 \nC2850 C2852 C2856 C2887 C2909 C2947 \nC2982 C2998 C3009 C3013 C3027 C3056 \nC3085 C3093 C3096 C3097 C3121 C3136 \nC3143 C3172 C3180 C3181 C3216 C3295 \nC3327 C3339 C3372 C3377 C3386 C3387 \nC3388 C3390 C3391 C3392 C3393 C3394 \nC3396 C3397 C3436 C3459 C3461 C3462 \nC3500 C3514 C3559 C3563 C3587 C3588 \nC3589 C3591 C3593 C3594 C3595 C3614 \nC3633 C3669 C3689 C3701 C3734 C3764 \nC3784 C3786 C3787 C3788 C3865 C3866 \nC3867 C3868 C3905 C3906 C3907 C3908 \nC3909 C3910 C3911 C4012 C4019 \n2313: C180_=_C264 ,C180_=_C309 ,C180_=_C363 ,C180_=_C646 ,C180_=_C915 ,\nC180_=_C1520 ,C180_=_C1597 ,C180_=_C1793 ,C180_=_C2047 ,C180_=_C2255 ,C180_=_C2320 ,\nC180_=_C2400 ,C180_=_C2445 ,C180_=_C2852 ,C180_=_C3096 ,C180_=_C3180 ,C180_=_C3500 ,\nC180_=_C3633 ,C180_=_C3701 ,C180_=_C3784 ,C180_=_C3786 ,C180_=_C3787 ,C180_=_C3788 ,\nC264_=_C309 ,C264_=_C363 ,C264_=_C646 ,C264_=_C915 ,C264_=_C1520 ,C264_=_C1597 ,\nC264_=_C1793 ,C264_=_C2047 ,C264_=_C2255 ,C264_=_C2320 ,C264_=_C2400 ,C264_=_C2445 ,\nC264_=_C2852 ,C264_=_C3096 ,C264_=_C3180 ,C264_=_C3500 ,C264_=_C3633 ,C264_=_C3701 ,\nC264_=_C3784 ,C264_=_C3786 ,C264_=_C3787 ,C264_=_C3788 ,C309_=_C363 ,C309_=_C646 ,\nC309_=_C915 ,C309_=_C1520 ,C309_=_C1597 ,C309_=_C1793 ,C309_=_C2047 ,C309_=_C2255 ,\nC309_=_C2320 ,C309_=_C2400 ,C309_=_C2445 ,C309_=_C2852 ,C309_=_C3096 ,C309_=_C3180 ,\nC309_=_C3500 ,C309_=_C3633 ,C309_=_C3701 ,C309_=_C3784 ,C309_=_C3786 ,C309_=_C3787 ,\nC309_=_C3788 ,C346_=_C347 ,C346_=_C362 ,C346_=_C363 ,C346_=_C364 ,C346_=_C658 ,\nC346_=_C899 ,C346_=_C1217 ,C346_=_C1337 ,C346_=_C1338 ,C346_=_C1339 ,C346_=_C1340 ,\nC346_=_C1341 ,C346_=_C1342 ,C346_=_C1343 ,C346_=_C1344 ,C346_=_C1345 ,C346_=_C1346 ,\nC346_=_C1347 ,C346_=_C1348 ,C346_=_C1349 ,C346_=_C1351 ,C346_=_C1352 ,C346_=_C1353 ,\nC346_=_C1355 ,C346_=_C1356 ,C346_=_C1358 ,C347_=_C362 ,C347_=_C363 ,C347_=_C364 ,\nC347_=_C501 ,C347_=_C900 ,C347_=_C1191 ,C347_=_C1408 ,C347_=_C1409 ,C347_=_C1410 ,\nC347_=_C1411 ,C347_=_C1412 ,C347_=_C1413 ,C347_=_C1414 ,C347_=_C1415 ,C347_=_C1416 ,\nC347_=_C1418 ,C347_=_C1419 ,C347_=_C1421 ,C347_=_C1425 ,C347_=_C1426 ,C347_=_C1428 ,\nC347_=_C1429 ,C347_=_C1430 ,C362_=_C363 ,C362_=_C364 ,C362_=_C463 ,C362_=_C614 ,\nC362_=_C913 ,C362_=_C954 ,C362_=_C1901 ,C362_=_C2116 ,C362_=_C2397 ,C362_=_C2850 ,\nC362_=_C2947 ,C362_=_C3172 ,C362_=_C3216 ,C362_=_C3295 ,C362_=_C3339 ,C362_=_C3386 ,\nC362_=_C3387 ,C362_=_C3388 ,C362_=_C3390 ,C362_=_C3391 ,C362_=_C3392 ,C362_=_C3393 ,\nC362_=_C3394 ,C362_=_C3396 ,C362_=_C3397 ,C363_=_C364 ,C363_=_C646 ,C363_=_C915 ,\nC363_=_C1520 ,C363_=_C1597 ,C363_=_C1793 ,C363_=_C2047 ,C363_=_C2255 ,C363_=_C2320 ,\nC363_=_C2400 ,C363_=_C2445 ,C363_=_C2852 ,C363_=_C3096 ,C363_=_C3180 ,C363_=_C3500 ,\nC363_=_C3633 ,C363_=_C3701 ,C363_=_C3784 ,C363_=_C3786 ,C363_=_C3787 ,C363_=_C3788 ,\nC364_=_C674 ,C364_=_C702 ,C364_=_C805 ,C364_=_C917 ,C364_=_C1236 ,C364_=_C1450 ,\nC364_=_C1841 ,C364_=_C2122 ,C364_=_C2402 ,C364_=_C2582 ,C364_=_C2650 ,C364_=_C2856 ,\nC364_=_C2909 ,C364_=_C3085 ,C364_=_C3136 ,C364_=_C3181 ,C364_=_C3372 ,C364_=_C3559 ,\nC364_=_C3614 ,C364_=_C3734 ,C364_=_C3764 ,C364_=_C4012 ,C364_=_C4019 ,C463_=_C614 ,\nC463_=_C913 ,C463_=_C954 ,C463_=_C1901 ,C463_=_C2116 ,C463_=_C2397 ,C463_=_C2850 ,\nC463_=_C2947 ,C463_=_C3172 ,C463_=_C3216 ,C463_=_C3295 ,C463_=_C3339 ,C463_=_C3386 ,\nC463_=_C3387 ,C463_=_C3388 ,C463_=_C3390 ,C463_=_C3391 ,C463_=_C3392 ,C463_=_C3393 ,\nC463_=_C3394 ,C463_=_C3396 ,C463_=_C3397 ,C501_=_C513 ,C501_=_C516 ,C501_=_C517 ,\nC501_=_C900 ,C501_=_C1191 ,C501_=_C1408 ,C501_=_C1409 ,C501_=_C1410 ,C501_=_C1411 ,\nC501_=_C1412 ,C501_=_C1413 ,C501_=_C1414 ,C501_=_C1415 ,C501_=_C1416 ,C501_=_C1418 ,\nC501_=_C1419 ,C501_=_C1421 ,C501_=_C1425 ,C501_=_C1426 ,C501_=_C1428 ,C501_=_C1429 ,\nC501_=_C1430 ,C513_=_C516 ,C513_=_C517 ,C513_=_C957 ,C513_=_C1202 ,C513_=_C1492 ,\nC513_=_C1791 ,C513_=_C2008 ,C513_=_C2081 ,C513_=_C2233 ,C513_=_C2518 ,C513_=_C2641 ,\nC513_=_C2723 ,C513_=_C2887 ,C513_=_C2998 ,C513_=_C3009 ,C513_=_C3056 ,C513_=_C3093 ,\nC513_=_C3143 ,C513_=_C3459 ,C513_=_C3587 ,C513_=_C3588 ,C513_=_C3589 ,C513_=_C3591 ,\nC513_=_C3593 ,C513_=_C3594 ,C513_=_C3595 ,C516_=_C517 ,C516_=_C1204 ,C516_=_C1234 ,\nC516_=_C1497 ,C516_=_C1598 ,C516_=_C1641 ,C516_=_C1707 ,C516_=_C1821 ,C516_=_C2200 ,\nC516_=_C2446 ,C516_=_C2522 ,C516_=_C2562 ,C516_=_C2647 ,C516_=_C2825 ,C516_=_C3121 ,\nC516_=_C3377 ,C516_=_C3436 ,C516_=_C3461 ,C516_=_C3514 ,C516_=_C3669 ,C516_=_C3689 ,\nC516_=_C3865 ,C516_=_C3866 ,C516_=_C3867 ,C516_=_C3868 ,C517_=_C962 ,C517_=_C1028 ,\nC517_=_C1207 ,C517_=_C1795 ,C517_=_C2084 ,C517_=_C2234 ,C517_=_C2523 ,C517_=_C2648 ,\nC517_=_C2726 ,C517_=_C2982 ,C517_=_C3013 ,C517_=_C3027 ,C517_=_C3097 ,C517_=_C3327 ,\nC517_=_C3462 ,C517_=_C3563 ,C517_=_C3905 ,C517_=_C3906 ,C517_=_C3907 ,C517_=_C3908 ,\nC517_=_C3909 ,C517_=_C3910 ,C517_=_C3911 ,C614_=_C913 ,C614_=_C954 ,C614_=_C1901 ,\nC614_=_C2116 ,C614_=_C2397 ,C614_=_C2850 ,C614_=_C2947 ,C614_=_C3172 ,C614_=_C3216 ,\nC614_=_C3295 ,C614_=_C3339 ,C614_=_C3386 ,C614_=_C3387 ,C614_=_C3388 ,C614_=_C3390 ,\nC614_=_C3391 ,C614_=_C3392 ,C614_=_C3393 ,C614_=_C3394 ,C614_=_C3396 ,C614_=_C3397 ,\nC646_=_C915 ,C646_=_C1520 ,C646_=_C1597 ,C646_=_C1793 ,C646_=_C2047 ,C646_=_C2255 ,\nC646_=_C2320 ,C646_=_C2400 ,C646_=_C2445 ,C646_=_C2852 ,C646_=_C3096 ,C646_=_C3180 ,\nC646_=_C3500 ,C646_=_C3633 ,C646_=_C3701 ,C646_=_C3784 ,C646_=_C3786 ,C646_=_C3787 ,\nC646_=_C3788 ,C658_=_C674 ,C658_=_C899</w:t>
      </w:r>
    </w:p>
    <w:p>
      <w:pPr>
        <w:pStyle w:val="PreformattedText"/>
        <w:bidi w:val="0"/>
        <w:spacing w:before="0" w:after="0"/>
        <w:jc w:val="left"/>
        <w:rPr/>
      </w:pPr>
      <w:r>
        <w:rPr/>
        <w:t xml:space="preserve"> </w:t>
      </w:r>
      <w:r>
        <w:rPr/>
        <w:t>,C658_=_C1217 ,C658_=_C1337 ,C658_=_C1338 ,\nC658_=_C1339 ,C658_=_C1340 ,C658_=_C1341 ,C658_=_C1342 ,C658_=_C1343 ,C658_=_C1344 ,\nC658_=_C1345 ,C658_=_C1346 ,C658_=_C1347 ,C658_=_C1348 ,C658_=_C1349 ,C658_=_C1351 ,\nC658_=_C1352 ,C658_=_C1353 ,C658_=_C1355 ,C658_=_C1356 ,C658_=_C1358 ,C674_=_C702 ,\nC674_=_C805 ,C674_=_C917 ,C674_=_C1236 ,C674_=_C1450 ,C674_=_C1841 ,C674_=_C2122 ,\nC674_=_C2402 ,C674_=_C2582 ,C674_=_C2650 ,C674_=_C2856 ,C674_=_C2909 ,C674_=_C3085 ,\nC674_=_C3136 ,C674_=_C3181 ,C674_=_C3372 ,C674_=_C3559 ,C674_=_C3614 ,C674_=_C3734 ,\nC674_=_C3764 ,C674_=_C4012 ,C674_=_C4019 ,C702_=_C805 ,C702_=_C917 ,C702_=_C1236 ,\nC702_=_C1450 ,C702_=_C1841 ,C702_=_C2122 ,C702_=_C2402 ,C702_=_C2582 ,C702_=_C2650 ,\nC702_=_C2856 ,C702_=_C2909 ,C702_=_C3085 ,C702_=_C3136 ,C702_=_C3181 ,C702_=_C3372 ,\nC702_=_C3559 ,C702_=_C3614 ,C702_=_C3734 ,C702_=_C3764 ,C702_=_C4012 ,C702_=_C4019 ,\nC805_=_C917 ,C805_=_C1236 ,C805_=_C1450 ,C805_=_C1841 ,C805_=_C2122 ,C805_=_C2402 ,\nC805_=_C2582 ,C805_=_C2650 ,C805_=_C2856 ,C805_=_C2909 ,C805_=_C3085 ,C805_=_C3136 ,\nC805_=_C3181 ,C805_=_C3372 ,C805_=_C3559 ,C805_=_C3614 ,C805_=_C3734 ,C805_=_C3764 ,\nC805_=_C4012 ,C805_=_C4019 ,C899_=_C900 ,C899_=_C913 ,C899_=_C915 ,C899_=_C917 ,\nC899_=_C1217 ,C899_=_C1337 ,C899_=_C1338 ,C899_=_C1339 ,C899_=_C1340 ,C899_=_C1341 ,\nC899_=_C1342 ,C899_=_C1343 ,C899_=_C1344 ,C899_=_C1345 ,C899_=_C1346 ,C899_=_C1347 ,\nC899_=_C1348 ,C899_=_C1349 ,C899_=_C1351 ,C899_=_C1352 ,C899_=_C1353 ,C899_=_C1355 ,\nC899_=_C1356 ,C899_=_C1358 ,C900_=_C913 ,C900_=_C915 ,C900_=_C917 ,C900_=_C1191 ,\nC900_=_C1408 ,C900_=_C1409 ,C900_=_C1410 ,C900_=_C1411 ,C900_=_C1412 ,C900_=_C1413 ,\nC900_=_C1414 ,C900_=_C1415 ,C900_=_C1416 ,C900_=_C1418 ,C900_=_C1419 ,C900_=_C1421 ,\nC900_=_C1425 ,C900_=_C1426 ,C900_=_C1428 ,C900_=_C1429 ,C900_=_C1430 ,C913_=_C915 ,\nC913_=_C917 ,C913_=_C954 ,C913_=_C1901 ,C913_=_C2116 ,C913_=_C2397 ,C913_=_C2850 ,\nC913_=_C2947 ,C913_=_C3172 ,C913_=_C3216 ,C913_=_C3295 ,C913_=_C3339 ,C913_=_C3386 ,\nC913_=_C3387 ,C913_=_C3388 ,C913_=_C3390 ,C913_=_C3391 ,C913_=_C3392 ,C913_=_C3393 ,\nC913_=_C3394 ,C913_=_C3396 ,C913_=_C3397 ,C915_=_C917 ,C915_=_C1520 ,C915_=_C1597 ,\nC915_=_C1793 ,C915_=_C2047 ,C915_=_C2255 ,C915_=_C2320 ,C915_=_C2400 ,C915_=_C2445 ,\nC915_=_C2852 ,C915_=_C3096 ,C915_=_C3180 ,C915_=_C3500 ,C915_=_C3633 ,C915_=_C3701 ,\nC915_=_C3784 ,C915_=_C3786 ,C915_=_C3787 ,C915_=_C3788 ,C917_=_C1236 ,C917_=_C1450 ,\nC917_=_C1841 ,C917_=_C2122 ,C917_=_C2402 ,C917_=_C2582 ,C917_=_C2650 ,C917_=_C2856 ,\nC917_=_C2909 ,C917_=_C3085 ,C917_=_C3136 ,C917_=_C3181 ,C917_=_C3372 ,C917_=_C3559 ,\nC917_=_C3614 ,C917_=_C3734 ,C917_=_C3764 ,C917_=_C4012 ,C917_=_C4019 ,C954_=_C957 ,\nC954_=_C962 ,C954_=_C1901 ,C954_=_C2116 ,C954_=_C2397 ,C954_=_C2850 ,C954_=_C2947 ,\nC954_=_C3172 ,C954_=_C3216 ,C954_=_C3295 ,C954_=_C3339 ,C954_=_C3386 ,C954_=_C3387 ,\nC954_=_C3388 ,C954_=_C3390 ,C954_=_C3391 ,C954_=_C3392 ,C954_=_C3393 ,C954_=_C3394 ,\nC954_=_C3396 ,C954_=_C3397 ,C957_=_C962 ,C957_=_C1202 ,C957_=_C1492 ,C957_=_C1791 ,\nC957_=_C2008 ,C957_=_C2081 ,C957_=_C2233 ,C957_=_C2518 ,C957_=_C2641 ,C957_=_C2723 ,\nC957_=_C2887 ,C957_=_C2998 ,C957_=_C3009 ,C957_=_C3056 ,C957_=_C3093 ,C957_=_C3143 ,\nC957_=_C3459 ,C957_=_C3587 ,C957_=_C3588 ,C957_=_C3589 ,C957_=_C3591 ,C957_=_C3593 ,\nC957_=_C3594 ,C957_=_C3595 ,C962_=_C1028 ,C962_=_C1207 ,C962_=_C1795 ,C962_=_C2084 ,\nC962_=_C2234 ,C962_=_C2523 ,C962_=_C2648 ,C962_=_C2726 ,C962_=_C2982 ,C962_=_C3013 ,\nC962_=_C3027 ,C962_=_C3097 ,C962_=_C3327 ,C962_=_C3462 ,C962_=_C3563 ,C962_=_C3905 ,\nC962_=_C3906 ,C962_=_C3907 ,C962_=_C3908 ,C962_=_C3909 ,C962_=_C3910 ,C962_=_C3911 ,\nC1028_=_C1207 ,C1028_=_C1795 ,C1028_=_C2084 ,C1028_=_C2234 ,C1028_=_C2523 ,C1028_=_C2648 ,\nC1028_=_C2726 ,C1028_=_C2982 ,C1028_=_C3013 ,C1028_=_C3027 ,C1028_=_C3097 ,C1028_=_C3327 ,\nC1028_=_C3462 ,C1028_=_C3563 ,C1028_=_C3905 ,C1028_=_C3906 ,C1028_=_C3907 ,C1028_=_C3908 ,\nC1028_=_C3909 ,C1028_=_C3910 ,C1028_=_C3911 ,C1191_=_C1202 ,C1191_=_C1204 ,C1191_=_C1207 ,\nC1191_=_C1408 ,C1191_=_C1409 ,C1191_=_C1410 ,C1191_=_C1411 ,C1191_=_C1412 ,C1191_=_C1413 ,\nC1191_=_C1414 ,C1191_=_C1415 ,C1191_=_C1416 ,C1191_=_C1418 ,C1191_=_C1419 ,C1191_=_C1421 ,\nC1191_=_C1425 ,C1191_=_C1426 ,C1191_=_C1428 ,C1191_=_C1429 ,C1191_=_C1430 ,C1202_=_C1204 ,\nC1202_=_C1207 ,C1202_=_C1492 ,C1202_=_C1791 ,C1202_=_C2008 ,C1202_=_C2081 ,C1202_=_C2233 ,\nC1202_=_C2518 ,C1202_=_C2641 ,C1202_=_C2723 ,C1202_=_C2887 ,C1202_=_C2998 ,C1202_=_C3009 ,\nC1202_=_C3056 ,C1202_=_C3093 ,C1202_=_C3143 ,C1202_=_C3459 ,C1202_=_C3587 ,C1202_=_C3588 ,\nC1202_=_C3589 ,C1202_=_C3591 ,C1202_=_C3593 ,C1202_=_C3594 ,C1202_=_C3595 ,C1204_=_C1207 ,\nC1204_=_C1234 ,C1204_=_C1497 ,C1204_=_C1598 ,C1204_=_C1641 ,C1204_=_C1707 ,C1204_=_C1821 ,\nC1204_=_C2200 ,C1204_=_C2446 ,C1204_=_C2522 ,C1204_=_C2562 ,C1204_=_C2647 ,C1204_=_C2825 ,\nC1204_=_C3121 ,C1204_=_C3377 ,C1204_=_C3436 ,C1204_=_C3461 ,C1204_=_C3514 ,C1204_=_C3669 ,\nC1204_=_C3689 ,C1204_=_C3865 ,C1204_=_C3866 ,C1204_=_C3867 ,C1204_=_C3868 ,C1207_=_C1795 ,\nC1207_=_C2084 ,C1207_=_C2234 ,C1207_=_C2523 ,C1207_=_C2648 ,C1207_=_C2726 ,C1207_=_C2982 ,\nC1207_=_C3013 ,C1207_=_C3027 ,C1207_=_C3097 ,C1207_=_C3327 ,C1207_=_C3462 ,C1207_=_C3563 ,\nC1207_=_C3905 ,C1207_=_C3906 ,C1207_=_C3907 ,C1207_=_C3908 ,C1207_=_C3909 ,C1207_=_C3910 ,\nC1207_=_C3911 ,C1217_=_C1234 ,C1217_=_C1236 ,C1217_=_C1337 ,C1217_=_C1338 ,C1217_=_C1339 ,\nC1217_=_C1340 ,C1217_=_C1341 ,C1217_=_C1342 ,C1217_=_C1343 ,C1217_=_C1344 ,C1217_=_C1345 ,\nC1217_=_C1346 ,C1217_=_C1347 ,C1217_=_C1348 ,C1217_=_C1349 ,C1217_=_C1351 ,C1217_=_C1352 ,\nC1217_=_C1353 ,C1217_=_C1355 ,C1217_=_C1356 ,C1217_=_C1358 ,C1234_=_C1236 ,C1234_=_C1497 ,\nC1234_=_C1598 ,C1234_=_C1641 ,C1234_=_C1707 ,C1234_=_C1821 ,C1234_=_C2200 ,C1234_=_C2446 ,\nC1234_=_C2522 ,C1234_=_C2562 ,C1234_=_C2647 ,C1234_=_C2825 ,C1234_=_C3121 ,C1234_=_C3377 ,\nC1234_=_C3436 ,C1234_=_C3461 ,C1234_=_C3514 ,C1234_=_C3669 ,C1234_=_C3689 ,C1234_=_C3865 ,\nC1234_=_C3866 ,C1234_=_C3867 ,C1234_=_C3868 ,C1236_=_C1450 ,C1236_=_C1841 ,C1236_=_C2122 ,\nC1236_=_C2402 ,C1236_=_C2582 ,C1236_=_C2650 ,C1236_=_C2856 ,C1236_=_C2909 ,C1236_=_C3085 ,\nC1236_=_C3136 ,C1236_=_C3181 ,C1236_=_C3372 ,C1236_=_C3559 ,C1236_=_C3614 ,C1236_=_C3734 ,\nC1236_=_C3764 ,C1236_=_C4012 ,C1236_=_C4019 ,C1337_=_C1338 ,C1337_=_C1339 ,C1337_=_C1340 ,\nC1337_=_C1341 ,C1337_=_C1342 ,C1337_=_C1343 ,C1337_=_C1344 ,C1337_=_C1345 ,C1337_=_C1346 ,\nC1337_=_C1347 ,C1337_=_C1348 ,C1337_=_C1349 ,C1337_=_C1351 ,C1337_=_C1352 ,C1337_=_C1353 ,\nC1337_=_C1355 ,C1337_=_C1356 ,C1337_=_C1358 ,C1337_=_C1450 ,C1338_=_C1339 ,C1338_=_C1340 ,\nC1338_=_C1341 ,C1338_=_C1342 ,C1338_=_C1343 ,C1338_=_C1344 ,C1338_=_C1345 ,C1338_=_C1346 ,\nC1338_=_C1347 ,C1338_=_C1348 ,C1338_=_C1349 ,C1338_=_C1351 ,C1338_=_C1352 ,C1338_=_C1353 ,\nC1338_=_C1355 ,C1338_=_C1356 ,C1338_=_C1358 ,C1338_=_C1408 ,C1339_=_C1340 ,C1339_=_C1341 ,\nC1339_=_C1342 ,C1339_=_C1343 ,C1339_=_C1344 ,C1339_=_C1345 ,C1339_=_C1346 ,C1339_=_C1347 ,\nC1339_=_C1348 ,C1339_=_C1349 ,C1339_=_C1351 ,C1339_=_C1352 ,C1339_=_C1353 ,C1339_=_C1355 ,\nC1339_=_C1356 ,C1339_=_C1358 ,C1339_=_C1841 ,C1340_=_C1341 ,C1340_=_C1342 ,C1340_=_C1343 ,\nC1340_=_C1344 ,C1340_=_C1345 ,C1340_=_C1346 ,C1340_=_C1347 ,C1340_=_C1348 ,C1340_=_C1349 ,\nC1340_=_C1351 ,C1340_=_C1352 ,C1340_=_C1353 ,C1340_=_C1355 ,C1340_=_C1356 ,C1340_=_C1358 ,\nC1340_=_C2116 ,C1340_=_C2122 ,C1341_=_C1342 ,C1341_=_C1343 ,C1341_=_C1344 ,C1341_=_C1345 ,\nC1341_=_C1346 ,C1341_=_C1347 ,C1341_=_C1348 ,C1341_=_C1349 ,C1341_=_C1351 ,C1341_=_C1352 ,\nC1341_=_C1353 ,C1341_=_C1355 ,C1341_=_C1356 ,C1341_=_C1358 ,C1341_=_C1409 ,C1342_=_C1343 ,\nC1342_=_C1344 ,C1342_=_C1345 ,C1342_=_C1346 ,C1342_=_C1347 ,C1342_=_C1348 ,C1342_=_C1349 ,\nC1342_=_C1351 ,C1342_=_C1352 ,C1342_=_C1353 ,C1342_=_C1355 ,C1342_=_C1356 ,C1342_=_C1358 ,\nC1342_=_C1410 ,C1342_=_C2397 ,C1342_=_C2400 ,C1342_=_C2402 ,C1343_=_C1344 ,C1343_=_C1345 ,\nC1343_=_C1346 ,C1343_=_C1347 ,C1343_=_C1348 ,C1343_=_C1349 ,C1343_=_C1351 ,C1343_=_C1352 ,\nC1343_=_C1353 ,C1343_=_C1355 ,C1343_=_C1356 ,C1343_=_C1358 ,C1343_=_C1413 ,C1343_=_C2850 ,\nC1343_=_C2852 ,C1343_=_C2856 ,C1344_=_C1345 ,C1344_=_C1346 ,C1344_=_C1347 ,C1344_=_C1348 ,\nC1344_=_C1349 ,C1344_=_C1351 ,C1344_=_C1352 ,C1344_=_C1353 ,C1344_=_C1355 ,C1344_=_C1356 ,\nC1344_=_C1358 ,C1344_=_C1414 ,C1344_=_C2887 ,C1345_=_C1346 ,C1345_=_C1347 ,C1345_=_C1348 ,\nC1345_=_C1349 ,C1345_=_C1351 ,C1345_=_C1352 ,C1345_=_C1353 ,C1345_=_C1355 ,C1345_=_C1356 ,\nC1345_=_C1358 ,C1345_=_C3085 ,C1346_=_C1347 ,C1346_=_C1348 ,C1346_=_C1349 ,C1346_=_C1351 ,\nC1346_=_C1352 ,C1346_=_C1353 ,C1346_=_C1355 ,C1346_=_C1356 ,C1346_=_C1358 ,C1346_=_C1415 ,\nC1347_=_C1348 ,C1347_=_C1349 ,C1347_=_C1351 ,C1347_=_C1352 ,C1347_=_C1353 ,C1347_=_C1355 ,\nC1347_=_C1356 ,C1347_=_C1358 ,C1347_=_C3136 ,C1348_=_C1349 ,C1348_=_C1351 ,C1348_=_C1352 ,\nC1348_=_C1353 ,C1348_=_C1355 ,C1348_=_C1356 ,C1348_=_C1358 ,C1348_=_C1416 ,C1348_=_C3172 ,\nC1348_=_C3180 ,C1348_=_C3181 ,C1349_=_C1351 ,C1349_=_C1352 ,C1349_=_C1353 ,C1349_=_C1355 ,\nC1349_=_C1356 ,C1349_=_C1358 ,C1349_=_C3372 ,C1351_=_C1352 ,C1351_=_C1353 ,C1351_=_C1355 ,\nC1351_=_C1356 ,C1351_=_C1358 ,C1351_=_C1419 ,C1352_=_C1353 ,C1352_=_C1355 ,C1352_=_C1356 ,\nC1352_=_C1358 ,C1352_=_C3387 ,C1352_=_C3559 ,C1353_=_C1355 ,C1353_=_C1356 ,C1353_=_C1358 ,\nC1353_=_C1421 ,C1355_=_C1356 ,C1355_=_C1358 ,C1355_=_C1425 ,C1356_=_C1358 ,C1356_=_C1426 ,\nC1358_=_C1429 ,C1408_=_C1409 ,C1408_=_C1410 ,C1408_=_C1411 ,C1408_=_C1412 ,C1408_=_C1413 ,\nC1408_=_C1414 ,C1408_=_C1415 ,C1408_=_C1416 ,C1408_=_C1418 ,C1408_=_C1419 ,C1408_=_C1421 ,\nC1408_=_C1425 ,C1408_=_C1426 ,C1408_=_C1428 ,C1408_=_C1429 ,C1408_=_C1430 ,C1409_=_C1410 ,\nC1409_=_C1411 ,C1409_=_C1412 ,C1409_=_C1413 ,C1409_=_C1414 ,C1409_=_C1415 ,C1409_=_C1416 ,\nC1409_=_C1418 ,C1409_=_C1419 ,C1409_=_C1421 ,C1409_=_C1425 ,C1409_=_C1426 ,C1409_=_C1428 ,\nC1409_=_C1429 ,C1409_=_C1430 ,C1410_=_C1411 ,C1410_=_C1412 ,C1410_=_C1413 ,C1410_=_C1414 ,\nC1410_=_C1415</w:t>
      </w:r>
    </w:p>
    <w:p>
      <w:pPr>
        <w:pStyle w:val="PreformattedText"/>
        <w:bidi w:val="0"/>
        <w:spacing w:before="0" w:after="0"/>
        <w:jc w:val="left"/>
        <w:rPr/>
      </w:pPr>
      <w:r>
        <w:rPr/>
        <w:t xml:space="preserve"> </w:t>
      </w:r>
      <w:r>
        <w:rPr/>
        <w:t>,C1410_=_C1416 ,C1410_=_C1418 ,C1410_=_C1419 ,C1410_=_C1421 ,C1410_=_C1425 ,\nC1410_=_C1426 ,C1410_=_C1428 ,C1410_=_C1429 ,C1410_=_C1430 ,C1410_=_C2397 ,C1410_=_C2400 ,\nC1410_=_C2402 ,C1411_=_C1412 ,C1411_=_C1413 ,C1411_=_C1414 ,C1411_=_C1415 ,C1411_=_C1416 ,\nC1411_=_C1418 ,C1411_=_C1419 ,C1411_=_C1421 ,C1411_=_C1425 ,C1411_=_C1426 ,C1411_=_C1428 ,\nC1411_=_C1429 ,C1411_=_C1430 ,C1411_=_C2518 ,C1411_=_C2522 ,C1411_=_C2523 ,C1412_=_C1413 ,\nC1412_=_C1414 ,C1412_=_C1415 ,C1412_=_C1416 ,C1412_=_C1418 ,C1412_=_C1419 ,C1412_=_C1421 ,\nC1412_=_C1425 ,C1412_=_C1426 ,C1412_=_C1428 ,C1412_=_C1429 ,C1412_=_C1430 ,C1412_=_C2641 ,\nC1412_=_C2647 ,C1412_=_C2648 ,C1412_=_C2650 ,C1413_=_C1414 ,C1413_=_C1415 ,C1413_=_C1416 ,\nC1413_=_C1418 ,C1413_=_C1419 ,C1413_=_C1421 ,C1413_=_C1425 ,C1413_=_C1426 ,C1413_=_C1428 ,\nC1413_=_C1429 ,C1413_=_C1430 ,C1413_=_C2850 ,C1413_=_C2852 ,C1413_=_C2856 ,C1414_=_C1415 ,\nC1414_=_C1416 ,C1414_=_C1418 ,C1414_=_C1419 ,C1414_=_C1421 ,C1414_=_C1425 ,C1414_=_C1426 ,\nC1414_=_C1428 ,C1414_=_C1429 ,C1414_=_C1430 ,C1414_=_C2887 ,C1415_=_C1416 ,C1415_=_C1418 ,\nC1415_=_C1419 ,C1415_=_C1421 ,C1415_=_C1425 ,C1415_=_C1426 ,C1415_=_C1428 ,C1415_=_C1429 ,\nC1415_=_C1430 ,C1416_=_C1418 ,C1416_=_C1419 ,C1416_=_C1421 ,C1416_=_C1425 ,C1416_=_C1426 ,\nC1416_=_C1428 ,C1416_=_C1429 ,C1416_=_C1430 ,C1416_=_C3172 ,C1416_=_C3180 ,C1416_=_C3181 ,\nC1418_=_C1419 ,C1418_=_C1421 ,C1418_=_C1425 ,C1418_=_C1426 ,C1418_=_C1428 ,C1418_=_C1429 ,\nC1418_=_C1430 ,C1418_=_C3459 ,C1418_=_C3461 ,C1418_=_C3462 ,C1419_=_C1421 ,C1419_=_C1425 ,\nC1419_=_C1426 ,C1419_=_C1428 ,C1419_=_C1429 ,C1419_=_C1430 ,C1421_=_C1425 ,C1421_=_C1426 ,\nC1421_=_C1428 ,C1421_=_C1429 ,C1421_=_C1430 ,C1425_=_C1426 ,C1425_=_C1428 ,C1425_=_C1429 ,\nC1425_=_C1430 ,C1426_=_C1428 ,C1426_=_C1429 ,C1426_=_C1430 ,C1428_=_C1429 ,C1428_=_C1430 ,\nC1428_=_C3593 ,C1428_=_C3865 ,C1428_=_C3907 ,C1429_=_C1430 ,C1430_=_C3594 ,C1430_=_C3788 ,\nC1430_=_C3867 ,C1430_=_C3909 ,C1450_=_C1841 ,C1450_=_C2122 ,C1450_=_C2402 ,C1450_=_C2582 ,\nC1450_=_C2650 ,C1450_=_C2856 ,C1450_=_C2909 ,C1450_=_C3085 ,C1450_=_C3136 ,C1450_=_C3181 ,\nC1450_=_C3372 ,C1450_=_C3559 ,C1450_=_C3614 ,C1450_=_C3734 ,C1450_=_C3764 ,C1450_=_C4012 ,\nC1450_=_C4019 ,C1492_=_C1497 ,C1492_=_C1791 ,C1492_=_C2008 ,C1492_=_C2081 ,C1492_=_C2233 ,\nC1492_=_C2518 ,C1492_=_C2641 ,C1492_=_C2723 ,C1492_=_C2887 ,C1492_=_C2998 ,C1492_=_C3009 ,\nC1492_=_C3056 ,C1492_=_C3093 ,C1492_=_C3143 ,C1492_=_C3459 ,C1492_=_C3587 ,C1492_=_C3588 ,\nC1492_=_C3589 ,C1492_=_C3591 ,C1492_=_C3593 ,C1492_=_C3594 ,C1492_=_C3595 ,C1497_=_C1598 ,\nC1497_=_C1641 ,C1497_=_C1707 ,C1497_=_C1821 ,C1497_=_C2200 ,C1497_=_C2446 ,C1497_=_C2522 ,\nC1497_=_C2562 ,C1497_=_C2647 ,C1497_=_C2825 ,C1497_=_C3121 ,C1497_=_C3377 ,C1497_=_C3436 ,\nC1497_=_C3461 ,C1497_=_C3514 ,C1497_=_C3669 ,C1497_=_C3689 ,C1497_=_C3865 ,C1497_=_C3866 ,\nC1497_=_C3867 ,C1497_=_C3868 ,C1520_=_C1597 ,C1520_=_C1793 ,C1520_=_C2047 ,C1520_=_C2255 ,\nC1520_=_C2320 ,C1520_=_C2400 ,C1520_=_C2445 ,C1520_=_C2852 ,C1520_=_C3096 ,C1520_=_C3180 ,\nC1520_=_C3500 ,C1520_=_C3633 ,C1520_=_C3701 ,C1520_=_C3784 ,C1520_=_C3786 ,C1520_=_C3787 ,\nC1520_=_C3788 ,C1597_=_C1598 ,C1597_=_C1793 ,C1597_=_C2047 ,C1597_=_C2255 ,C1597_=_C2320 ,\nC1597_=_C2400 ,C1597_=_C2445 ,C1597_=_C2852 ,C1597_=_C3096 ,C1597_=_C3180 ,C1597_=_C3500 ,\nC1597_=_C3633 ,C1597_=_C3701 ,C1597_=_C3784 ,C1597_=_C3786 ,C1597_=_C3787 ,C1597_=_C3788 ,\nC1598_=_C1641 ,C1598_=_C1707 ,C1598_=_C1821 ,C1598_=_C2200 ,C1598_=_C2446 ,C1598_=_C2522 ,\nC1598_=_C2562 ,C1598_=_C2647 ,C1598_=_C2825 ,C1598_=_C3121 ,C1598_=_C3377 ,C1598_=_C3436 ,\nC1598_=_C3461 ,C1598_=_C3514 ,C1598_=_C3669 ,C1598_=_C3689 ,C1598_=_C3865 ,C1598_=_C3866 ,\nC1598_=_C3867 ,C1598_=_C3868 ,C1641_=_C1707 ,C1641_=_C1821 ,C1641_=_C2200 ,C1641_=_C2446 ,\nC1641_=_C2522 ,C1641_=_C2562 ,C1641_=_C2647 ,C1641_=_C2825 ,C1641_=_C3121 ,C1641_=_C3377 ,\nC1641_=_C3436 ,C1641_=_C3461 ,C1641_=_C3514 ,C1641_=_C3669 ,C1641_=_C3689 ,C1641_=_C3865 ,\nC1641_=_C3866 ,C1641_=_C3867 ,C1641_=_C3868 ,C1707_=_C1821 ,C1707_=_C2200 ,C1707_=_C2446 ,\nC1707_=_C2522 ,C1707_=_C2562 ,C1707_=_C2647 ,C1707_=_C2825 ,C1707_=_C3121 ,C1707_=_C3377 ,\nC1707_=_C3436 ,C1707_=_C3461 ,C1707_=_C3514 ,C1707_=_C3669 ,C1707_=_C3689 ,C1707_=_C3865 ,\nC1707_=_C3866 ,C1707_=_C3867 ,C1707_=_C3868 ,C1791_=_C1793 ,C1791_=_C1795 ,C1791_=_C2008 ,\nC1791_=_C2081 ,C1791_=_C2233 ,C1791_=_C2518 ,C1791_=_C2641 ,C1791_=_C2723 ,C1791_=_C2887 ,\nC1791_=_C2998 ,C1791_=_C3009 ,C1791_=_C3056 ,C1791_=_C3093 ,C1791_=_C3143 ,C1791_=_C3459 ,\nC1791_=_C3587 ,C1791_=_C3588 ,C1791_=_C3589 ,C1791_=_C3591 ,C1791_=_C3593 ,C1791_=_C3594 ,\nC1791_=_C3595 ,C1793_=_C1795 ,C1793_=_C2047 ,C1793_=_C2255 ,C1793_=_C2320 ,C1793_=_C2400 ,\nC1793_=_C2445 ,C1793_=_C2852 ,C1793_=_C3096 ,C1793_=_C3180 ,C1793_=_C3500 ,C1793_=_C3633 ,\nC1793_=_C3701 ,C1793_=_C3784 ,C1793_=_C3786 ,C1793_=_C3787 ,C1793_=_C3788 ,C1795_=_C2084 ,\nC1795_=_C2234 ,C1795_=_C2523 ,C1795_=_C2648 ,C1795_=_C2726 ,C1795_=_C2982 ,C1795_=_C3013 ,\nC1795_=_C3027 ,C1795_=_C3097 ,C1795_=_C3327 ,C1795_=_C3462 ,C1795_=_C3563 ,C1795_=_C3905 ,\nC1795_=_C3906 ,C1795_=_C3907 ,C1795_=_C3908 ,C1795_=_C3909 ,C1795_=_C3910 ,C1795_=_C3911 ,\nC1821_=_C2200 ,C1821_=_C2446 ,C1821_=_C2522 ,C1821_=_C2562 ,C1821_=_C2647 ,C1821_=_C2825 ,\nC1821_=_C3121 ,C1821_=_C3377 ,C1821_=_C3436 ,C1821_=_C3461 ,C1821_=_C3514 ,C1821_=_C3669 ,\nC1821_=_C3689 ,C1821_=_C3865 ,C1821_=_C3866 ,C1821_=_C3867 ,C1821_=_C3868 ,C1841_=_C2122 ,\nC1841_=_C2402 ,C1841_=_C2582 ,C1841_=_C2650 ,C1841_=_C2856 ,C1841_=_C2909 ,C1841_=_C3085 ,\nC1841_=_C3136 ,C1841_=_C3181 ,C1841_=_C3372 ,C1841_=_C3559 ,C1841_=_C3614 ,C1841_=_C3734 ,\nC1841_=_C3764 ,C1841_=_C4012 ,C1841_=_C4019 ,C1901_=_C2116 ,C1901_=_C2397 ,C1901_=_C2850 ,\nC1901_=_C2947 ,C1901_=_C3172 ,C1901_=_C3216 ,C1901_=_C3295 ,C1901_=_C3339 ,C1901_=_C3386 ,\nC1901_=_C3387 ,C1901_=_C3388 ,C1901_=_C3390 ,C1901_=_C3391 ,C1901_=_C3392 ,C1901_=_C3393 ,\nC1901_=_C3394 ,C1901_=_C3396 ,C1901_=_C3397 ,C2008_=_C2081 ,C2008_=_C2233 ,C2008_=_C2518 ,\nC2008_=_C2641 ,C2008_=_C2723 ,C2008_=_C2887 ,C2008_=_C2998 ,C2008_=_C3009 ,C2008_=_C3056 ,\nC2008_=_C3093 ,C2008_=_C3143 ,C2008_=_C3459 ,C2008_=_C3587 ,C2008_=_C3588 ,C2008_=_C3589 ,\nC2008_=_C3591 ,C2008_=_C3593 ,C2008_=_C3594 ,C2008_=_C3595 ,C2047_=_C2255 ,C2047_=_C2320 ,\nC2047_=_C2400 ,C2047_=_C2445 ,C2047_=_C2852 ,C2047_=_C3096 ,C2047_=_C3180 ,C2047_=_C3500 ,\nC2047_=_C3633 ,C2047_=_C3701 ,C2047_=_C3784 ,C2047_=_C3786 ,C2047_=_C3787 ,C2047_=_C3788 ,\nC2081_=_C2084 ,C2081_=_C2233 ,C2081_=_C2518 ,C2081_=_C2641 ,C2081_=_C2723 ,C2081_=_C2887 ,\nC2081_=_C2998 ,C2081_=_C3009 ,C2081_=_C3056 ,C2081_=_C3093 ,C2081_=_C3143 ,C2081_=_C3459 ,\nC2081_=_C3587 ,C2081_=_C3588 ,C2081_=_C3589 ,C2081_=_C3591 ,C2081_=_C3593 ,C2081_=_C3594 ,\nC2081_=_C3595 ,C2084_=_C2234 ,C2084_=_C2523 ,C2084_=_C2648 ,C2084_=_C2726 ,C2084_=_C2982 ,\nC2084_=_C3013 ,C2084_=_C3027 ,C2084_=_C3097 ,C2084_=_C3327 ,C2084_=_C3462 ,C2084_=_C3563 ,\nC2084_=_C3905 ,C2084_=_C3906 ,C2084_=_C3907 ,C2084_=_C3908 ,C2084_=_C3909 ,C2084_=_C3910 ,\nC2084_=_C3911 ,C2116_=_C2122 ,C2116_=_C2397 ,C2116_=_C2850 ,C2116_=_C2947 ,C2116_=_C3172 ,\nC2116_=_C3216 ,C2116_=_C3295 ,C2116_=_C3339 ,C2116_=_C3386 ,C2116_=_C3387 ,C2116_=_C3388 ,\nC2116_=_C3390 ,C2116_=_C3391 ,C2116_=_C3392 ,C2116_=_C3393 ,C2116_=_C3394 ,C2116_=_C3396 ,\nC2116_=_C3397 ,C2122_=_C2402 ,C2122_=_C2582 ,C2122_=_C2650 ,C2122_=_C2856 ,C2122_=_C2909 ,\nC2122_=_C3085 ,C2122_=_C3136 ,C2122_=_C3181 ,C2122_=_C3372 ,C2122_=_C3559 ,C2122_=_C3614 ,\nC2122_=_C3734 ,C2122_=_C3764 ,C2122_=_C4012 ,C2122_=_C4019 ,C2200_=_C2446 ,C2200_=_C2522 ,\nC2200_=_C2562 ,C2200_=_C2647 ,C2200_=_C2825 ,C2200_=_C3121 ,C2200_=_C3377 ,C2200_=_C3436 ,\nC2200_=_C3461 ,C2200_=_C3514 ,C2200_=_C3669 ,C2200_=_C3689 ,C2200_=_C3865 ,C2200_=_C3866 ,\nC2200_=_C3867 ,C2200_=_C3868 ,C2233_=_C2234 ,C2233_=_C2518 ,C2233_=_C2641 ,C2233_=_C2723 ,\nC2233_=_C2887 ,C2233_=_C2998 ,C2233_=_C3009 ,C2233_=_C3056 ,C2233_=_C3093 ,C2233_=_C3143 ,\nC2233_=_C3459 ,C2233_=_C3587 ,C2233_=_C3588 ,C2233_=_C3589 ,C2233_=_C3591 ,C2233_=_C3593 ,\nC2233_=_C3594 ,C2233_=_C3595 ,C2234_=_C2523 ,C2234_=_C2648 ,C2234_=_C2726 ,C2234_=_C2982 ,\nC2234_=_C3013 ,C2234_=_C3027 ,C2234_=_C3097 ,C2234_=_C3327 ,C2234_=_C3462 ,C2234_=_C3563 ,\nC2234_=_C3905 ,C2234_=_C3906 ,C2234_=_C3907 ,C2234_=_C3908 ,C2234_=_C3909 ,C2234_=_C3910 ,\nC2234_=_C3911 ,C2255_=_C2320 ,C2255_=_C2400 ,C2255_=_C2445 ,C2255_=_C2852 ,C2255_=_C3096 ,\nC2255_=_C3180 ,C2255_=_C3500 ,C2255_=_C3633 ,C2255_=_C3701 ,C2255_=_C3784 ,C2255_=_C3786 ,\nC2255_=_C3787 ,C2255_=_C3788 ,C2320_=_C2400 ,C2320_=_C2445 ,C2320_=_C2852 ,C2320_=_C3096 ,\nC2320_=_C3180 ,C2320_=_C3500 ,C2320_=_C3633 ,C2320_=_C3701 ,C2320_=_C3784 ,C2320_=_C3786 ,\nC2320_=_C3787 ,C2320_=_C3788 ,C2397_=_C2400 ,C2397_=_C2402 ,C2397_=_C2850 ,C2397_=_C2947 ,\nC2397_=_C3172 ,C2397_=_C3216 ,C2397_=_C3295 ,C2397_=_C3339 ,C2397_=_C3386 ,C2397_=_C3387 ,\nC2397_=_C3388 ,C2397_=_C3390 ,C2397_=_C3391 ,C2397_=_C3392 ,C2397_=_C3393 ,C2397_=_C3394 ,\nC2397_=_C3396 ,C2397_=_C3397 ,C2400_=_C2402 ,C2400_=_C2445 ,C2400_=_C2852 ,C2400_=_C3096 ,\nC2400_=_C3180 ,C2400_=_C3500 ,C2400_=_C3633 ,C2400_=_C3701 ,C2400_=_C3784 ,C2400_=_C3786 ,\nC2400_=_C3787 ,C2400_=_C3788 ,C2402_=_C2582 ,C2402_=_C2650 ,C2402_=_C2856 ,C2402_=_C2909 ,\nC2402_=_C3085 ,C2402_=_C3136 ,C2402_=_C3181 ,C2402_=_C3372 ,C2402_=_C3559 ,C2402_=_C3614 ,\nC2402_=_C3734 ,C2402_=_C3764 ,C2402_=_C4012 ,C2402_=_C4019 ,C2445_=_C2446 ,C2445_=_C2852 ,\nC2445_=_C3096 ,C2445_=_C3180 ,C2445_=_C3500 ,C2445_=_C3633 ,C2445_=_C3701 ,C2445_=_C3784 ,\nC2445_=_C3786 ,C2445_=_C3787 ,C2445_=_C3788 ,C2446_=_C2522 ,C2446_=_C2562 ,C2446_=_C2647 ,\nC2446_=_C2825 ,C2446_=_C3121 ,C2446_=_C3377 ,C2446_=_C3436 ,C2446_=_C3461 ,C2446_=_C3514 ,\nC2446_=_C3669 ,C2446_=_C3689 ,C2446_=_C3865 ,C2446_=_C3866 ,C2446_=_C3867 ,C2446_=_C3868 ,\nC2518_=_C2522 ,C2518_=_C2523 ,C2518_=_C2641 ,C2518_=_C2723 ,C2518_=_C2887 ,C2518_=_C2998 ,\nC2518_=_C3009 ,C2518_=_C3056 ,C2518_=_C3093 ,C2518_=_C3143 ,C2518_=_C3459</w:t>
      </w:r>
    </w:p>
    <w:p>
      <w:pPr>
        <w:pStyle w:val="PreformattedText"/>
        <w:bidi w:val="0"/>
        <w:spacing w:before="0" w:after="0"/>
        <w:jc w:val="left"/>
        <w:rPr/>
      </w:pPr>
      <w:r>
        <w:rPr/>
        <w:t xml:space="preserve"> </w:t>
      </w:r>
      <w:r>
        <w:rPr/>
        <w:t>,C2518_=_C3587 ,\nC2518_=_C3588 ,C2518_=_C3589 ,C2518_=_C3591 ,C2518_=_C3593 ,C2518_=_C3594 ,C2518_=_C3595 ,\nC2522_=_C2523 ,C2522_=_C2562 ,C2522_=_C2647 ,C2522_=_C2825 ,C2522_=_C3121 ,C2522_=_C3377 ,\nC2522_=_C3436 ,C2522_=_C3461 ,C2522_=_C3514 ,C2522_=_C3669 ,C2522_=_C3689 ,C2522_=_C3865 ,\nC2522_=_C3866 ,C2522_=_C3867 ,C2522_=_C3868 ,C2523_=_C2648 ,C2523_=_C2726 ,C2523_=_C2982 ,\nC2523_=_C3013 ,C2523_=_C3027 ,C2523_=_C3097 ,C2523_=_C3327 ,C2523_=_C3462 ,C2523_=_C3563 ,\nC2523_=_C3905 ,C2523_=_C3906 ,C2523_=_C3907 ,C2523_=_C3908 ,C2523_=_C3909 ,C2523_=_C3910 ,\nC2523_=_C3911 ,C2562_=_C2647 ,C2562_=_C2825 ,C2562_=_C3121 ,C2562_=_C3377 ,C2562_=_C3436 ,\nC2562_=_C3461 ,C2562_=_C3514 ,C2562_=_C3669 ,C2562_=_C3689 ,C2562_=_C3865 ,C2562_=_C3866 ,\nC2562_=_C3867 ,C2562_=_C3868 ,C2582_=_C2650 ,C2582_=_C2856 ,C2582_=_C2909 ,C2582_=_C3085 ,\nC2582_=_C3136 ,C2582_=_C3181 ,C2582_=_C3372 ,C2582_=_C3559 ,C2582_=_C3614 ,C2582_=_C3734 ,\nC2582_=_C3764 ,C2582_=_C4012 ,C2582_=_C4019 ,C2641_=_C2647 ,C2641_=_C2648 ,C2641_=_C2650 ,\nC2641_=_C2723 ,C2641_=_C2887 ,C2641_=_C2998 ,C2641_=_C3009 ,C2641_=_C3056 ,C2641_=_C3093 ,\nC2641_=_C3143 ,C2641_=_C3459 ,C2641_=_C3587 ,C2641_=_C3588 ,C2641_=_C3589 ,C2641_=_C3591 ,\nC2641_=_C3593 ,C2641_=_C3594 ,C2641_=_C3595 ,C2647_=_C2648 ,C2647_=_C2650 ,C2647_=_C2825 ,\nC2647_=_C3121 ,C2647_=_C3377 ,C2647_=_C3436 ,C2647_=_C3461 ,C2647_=_C3514 ,C2647_=_C3669 ,\nC2647_=_C3689 ,C2647_=_C3865 ,C2647_=_C3866 ,C2647_=_C3867 ,C2647_=_C3868 ,C2648_=_C2650 ,\nC2648_=_C2726 ,C2648_=_C2982 ,C2648_=_C3013 ,C2648_=_C3027 ,C2648_=_C3097 ,C2648_=_C3327 ,\nC2648_=_C3462 ,C2648_=_C3563 ,C2648_=_C3905 ,C2648_=_C3906 ,C2648_=_C3907 ,C2648_=_C3908 ,\nC2648_=_C3909 ,C2648_=_C3910 ,C2648_=_C3911 ,C2650_=_C2856 ,C2650_=_C2909 ,C2650_=_C3085 ,\nC2650_=_C3136 ,C2650_=_C3181 ,C2650_=_C3372 ,C2650_=_C3559 ,C2650_=_C3614 ,C2650_=_C3734 ,\nC2650_=_C3764 ,C2650_=_C4012 ,C2650_=_C4019 ,C2723_=_C2726 ,C2723_=_C2887 ,C2723_=_C2998 ,\nC2723_=_C3009 ,C2723_=_C3056 ,C2723_=_C3093 ,C2723_=_C3143 ,C2723_=_C3459 ,C2723_=_C3587 ,\nC2723_=_C3588 ,C2723_=_C3589 ,C2723_=_C3591 ,C2723_=_C3593 ,C2723_=_C3594 ,C2723_=_C3595 ,\nC2726_=_C2982 ,C2726_=_C3013 ,C2726_=_C3027 ,C2726_=_C3097 ,C2726_=_C3327 ,C2726_=_C3462 ,\nC2726_=_C3563 ,C2726_=_C3905 ,C2726_=_C3906 ,C2726_=_C3907 ,C2726_=_C3908 ,C2726_=_C3909 ,\nC2726_=_C3910 ,C2726_=_C3911 ,C2825_=_C3121 ,C2825_=_C3377 ,C2825_=_C3436 ,C2825_=_C3461 ,\nC2825_=_C3514 ,C2825_=_C3669 ,C2825_=_C3689 ,C2825_=_C3865 ,C2825_=_C3866 ,C2825_=_C3867 ,\nC2825_=_C3868 ,C2850_=_C2852 ,C2850_=_C2856 ,C2850_=_C2947 ,C2850_=_C3172 ,C2850_=_C3216 ,\nC2850_=_C3295 ,C2850_=_C3339 ,C2850_=_C3386 ,C2850_=_C3387 ,C2850_=_C3388 ,C2850_=_C3390 ,\nC2850_=_C3391 ,C2850_=_C3392 ,C2850_=_C3393 ,C2850_=_C3394 ,C2850_=_C3396 ,C2850_=_C3397 ,\nC2852_=_C2856 ,C2852_=_C3096 ,C2852_=_C3180 ,C2852_=_C3500 ,C2852_=_C3633 ,C2852_=_C3701 ,\nC2852_=_C3784 ,C2852_=_C3786 ,C2852_=_C3787 ,C2852_=_C3788 ,C2856_=_C2909 ,C2856_=_C3085 ,\nC2856_=_C3136 ,C2856_=_C3181 ,C2856_=_C3372 ,C2856_=_C3559 ,C2856_=_C3614 ,C2856_=_C3734 ,\nC2856_=_C3764 ,C2856_=_C4012 ,C2856_=_C4019 ,C2887_=_C2998 ,C2887_=_C3009 ,C2887_=_C3056 ,\nC2887_=_C3093 ,C2887_=_C3143 ,C2887_=_C3459 ,C2887_=_C3587 ,C2887_=_C3588 ,C2887_=_C3589 ,\nC2887_=_C3591 ,C2887_=_C3593 ,C2887_=_C3594 ,C2887_=_C3595 ,C2909_=_C3085 ,C2909_=_C3136 ,\nC2909_=_C3181 ,C2909_=_C3372 ,C2909_=_C3559 ,C2909_=_C3614 ,C2909_=_C3734 ,C2909_=_C3764 ,\nC2909_=_C4012 ,C2909_=_C4019 ,C2947_=_C3172 ,C2947_=_C3216 ,C2947_=_C3295 ,C2947_=_C3339 ,\nC2947_=_C3386 ,C2947_=_C3387 ,C2947_=_C3388 ,C2947_=_C3390 ,C2947_=_C3391 ,C2947_=_C3392 ,\nC2947_=_C3393 ,C2947_=_C3394 ,C2947_=_C3396 ,C2947_=_C3397 ,C2982_=_C3013 ,C2982_=_C3027 ,\nC2982_=_C3097 ,C2982_=_C3327 ,C2982_=_C3462 ,C2982_=_C3563 ,C2982_=_C3905 ,C2982_=_C3906 ,\nC2982_=_C3907 ,C2982_=_C3908 ,C2982_=_C3909 ,C2982_=_C3910 ,C2982_=_C3911 ,C2998_=_C3009 ,\nC2998_=_C3056 ,C2998_=_C3093 ,C2998_=_C3143 ,C2998_=_C3459 ,C2998_=_C3587 ,C2998_=_C3588 ,\nC2998_=_C3589 ,C2998_=_C3591 ,C2998_=_C3593 ,C2998_=_C3594 ,C2998_=_C3595 ,C3009_=_C3013 ,\nC3009_=_C3056 ,C3009_=_C3093 ,C3009_=_C3143 ,C3009_=_C3459 ,C3009_=_C3587 ,C3009_=_C3588 ,\nC3009_=_C3589 ,C3009_=_C3591 ,C3009_=_C3593 ,C3009_=_C3594 ,C3009_=_C3595 ,C3013_=_C3027 ,\nC3013_=_C3097 ,C3013_=_C3327 ,C3013_=_C3462 ,C3013_=_C3563 ,C3013_=_C3905 ,C3013_=_C3906 ,\nC3013_=_C3907 ,C3013_=_C3908 ,C3013_=_C3909 ,C3013_=_C3910 ,C3013_=_C3911 ,C3027_=_C3097 ,\nC3027_=_C3327 ,C3027_=_C3462 ,C3027_=_C3563 ,C3027_=_C3905 ,C3027_=_C3906 ,C3027_=_C3907 ,\nC3027_=_C3908 ,C3027_=_C3909 ,C3027_=_C3910 ,C3027_=_C3911 ,C3056_=_C3093 ,C3056_=_C3143 ,\nC3056_=_C3459 ,C3056_=_C3587 ,C3056_=_C3588 ,C3056_=_C3589 ,C3056_=_C3591 ,C3056_=_C3593 ,\nC3056_=_C3594 ,C3056_=_C3595 ,C3085_=_C3136 ,C3085_=_C3181 ,C3085_=_C3372 ,C3085_=_C3559 ,\nC3085_=_C3614 ,C3085_=_C3734 ,C3085_=_C3764 ,C3085_=_C4012 ,C3085_=_C4019 ,C3093_=_C3096 ,\nC3093_=_C3097 ,C3093_=_C3143 ,C3093_=_C3459 ,C3093_=_C3587 ,C3093_=_C3588 ,C3093_=_C3589 ,\nC3093_=_C3591 ,C3093_=_C3593 ,C3093_=_C3594 ,C3093_=_C3595 ,C3096_=_C3097 ,C3096_=_C3180 ,\nC3096_=_C3500 ,C3096_=_C3633 ,C3096_=_C3701 ,C3096_=_C3784 ,C3096_=_C3786 ,C3096_=_C3787 ,\nC3096_=_C3788 ,C3097_=_C3327 ,C3097_=_C3462 ,C3097_=_C3563 ,C3097_=_C3905 ,C3097_=_C3906 ,\nC3097_=_C3907 ,C3097_=_C3908 ,C3097_=_C3909 ,C3097_=_C3910 ,C3097_=_C3911 ,C3121_=_C3377 ,\nC3121_=_C3436 ,C3121_=_C3461 ,C3121_=_C3514 ,C3121_=_C3669 ,C3121_=_C3689 ,C3121_=_C3865 ,\nC3121_=_C3866 ,C3121_=_C3867 ,C3121_=_C3868 ,C3136_=_C3181 ,C3136_=_C3372 ,C3136_=_C3559 ,\nC3136_=_C3614 ,C3136_=_C3734 ,C3136_=_C3764 ,C3136_=_C4012 ,C3136_=_C4019 ,C3143_=_C3459 ,\nC3143_=_C3587 ,C3143_=_C3588 ,C3143_=_C3589 ,C3143_=_C3591 ,C3143_=_C3593 ,C3143_=_C3594 ,\nC3143_=_C3595 ,C3172_=_C3180 ,C3172_=_C3181 ,C3172_=_C3216 ,C3172_=_C3295 ,C3172_=_C3339 ,\nC3172_=_C3386 ,C3172_=_C3387 ,C3172_=_C3388 ,C3172_=_C3390 ,C3172_=_C3391 ,C3172_=_C3392 ,\nC3172_=_C3393 ,C3172_=_C3394 ,C3172_=_C3396 ,C3172_=_C3397 ,C3180_=_C3181 ,C3180_=_C3500 ,\nC3180_=_C3633 ,C3180_=_C3701 ,C3180_=_C3784 ,C3180_=_C3786 ,C3180_=_C3787 ,C3180_=_C3788 ,\nC3181_=_C3372 ,C3181_=_C3559 ,C3181_=_C3614 ,C3181_=_C3734 ,C3181_=_C3764 ,C3181_=_C4012 ,\nC3181_=_C4019 ,C3216_=_C3295 ,C3216_=_C3339 ,C3216_=_C3386 ,C3216_=_C3387 ,C3216_=_C3388 ,\nC3216_=_C3390 ,C3216_=_C3391 ,C3216_=_C3392 ,C3216_=_C3393 ,C3216_=_C3394 ,C3216_=_C3396 ,\nC3216_=_C3397 ,C3295_=_C3339 ,C3295_=_C3386 ,C3295_=_C3387 ,C3295_=_C3388 ,C3295_=_C3390 ,\nC3295_=_C3391 ,C3295_=_C3392 ,C3295_=_C3393 ,C3295_=_C3394 ,C3295_=_C3396 ,C3295_=_C3397 ,\nC3327_=_C3462 ,C3327_=_C3563 ,C3327_=_C3905 ,C3327_=_C3906 ,C3327_=_C3907 ,C3327_=_C3908 ,\nC3327_=_C3909 ,C3327_=_C3910 ,C3327_=_C3911 ,C3339_=_C3386 ,C3339_=_C3387 ,C3339_=_C3388 ,\nC3339_=_C3390 ,C3339_=_C3391 ,C3339_=_C3392 ,C3339_=_C3393 ,C3339_=_C3394 ,C3339_=_C3396 ,\nC3339_=_C3397 ,C3372_=_C3559 ,C3372_=_C3614 ,C3372_=_C3734 ,C3372_=_C3764 ,C3372_=_C4012 ,\nC3372_=_C4019 ,C3377_=_C3436 ,C3377_=_C3461 ,C3377_=_C3514 ,C3377_=_C3669 ,C3377_=_C3689 ,\nC3377_=_C3865 ,C3377_=_C3866 ,C3377_=_C3867 ,C3377_=_C3868 ,C3386_=_C3387 ,C3386_=_C3388 ,\nC3386_=_C3390 ,C3386_=_C3391 ,C3386_=_C3392 ,C3386_=_C3393 ,C3386_=_C3394 ,C3386_=_C3396 ,\nC3386_=_C3397 ,C3387_=_C3388 ,C3387_=_C3390 ,C3387_=_C3391 ,C3387_=_C3392 ,C3387_=_C3393 ,\nC3387_=_C3394 ,C3387_=_C3396 ,C3387_=_C3397 ,C3387_=_C3559 ,C3388_=_C3390 ,C3388_=_C3391 ,\nC3388_=_C3392 ,C3388_=_C3393 ,C3388_=_C3394 ,C3388_=_C3396 ,C3388_=_C3397 ,C3390_=_C3391 ,\nC3390_=_C3392 ,C3390_=_C3393 ,C3390_=_C3394 ,C3390_=_C3396 ,C3390_=_C3397 ,C3391_=_C3392 ,\nC3391_=_C3393 ,C3391_=_C3394 ,C3391_=_C3396 ,C3391_=_C3397 ,C3392_=_C3393 ,C3392_=_C3394 ,\nC3392_=_C3396 ,C3392_=_C3397 ,C3393_=_C3394 ,C3393_=_C3396 ,C3393_=_C3397 ,C3394_=_C3396 ,\nC3394_=_C3397 ,C3396_=_C3397 ,C3396_=_C3786 ,C3397_=_C3787 ,C3436_=_C3461 ,C3436_=_C3514 ,\nC3436_=_C3669 ,C3436_=_C3689 ,C3436_=_C3865 ,C3436_=_C3866 ,C3436_=_C3867 ,C3436_=_C3868 ,\nC3459_=_C3461 ,C3459_=_C3462 ,C3459_=_C3587 ,C3459_=_C3588 ,C3459_=_C3589 ,C3459_=_C3591 ,\nC3459_=_C3593 ,C3459_=_C3594 ,C3459_=_C3595 ,C3461_=_C3462 ,C3461_=_C3514 ,C3461_=_C3669 ,\nC3461_=_C3689 ,C3461_=_C3865 ,C3461_=_C3866 ,C3461_=_C3867 ,C3461_=_C3868 ,C3462_=_C3563 ,\nC3462_=_C3905 ,C3462_=_C3906 ,C3462_=_C3907 ,C3462_=_C3908 ,C3462_=_C3909 ,C3462_=_C3910 ,\nC3462_=_C3911 ,C3500_=_C3633 ,C3500_=_C3701 ,C3500_=_C3784 ,C3500_=_C3786 ,C3500_=_C3787 ,\nC3500_=_C3788 ,C3514_=_C3669 ,C3514_=_C3689 ,C3514_=_C3865 ,C3514_=_C3866 ,C3514_=_C3867 ,\nC3514_=_C3868 ,C3559_=_C3614 ,C3559_=_C3734 ,C3559_=_C3764 ,C3559_=_C4012 ,C3559_=_C4019 ,\nC3563_=_C3905 ,C3563_=_C3906 ,C3563_=_C3907 ,C3563_=_C3908 ,C3563_=_C3909 ,C3563_=_C3910 ,\nC3563_=_C3911 ,C3587_=_C3588 ,C3587_=_C3589 ,C3587_=_C3591 ,C3587_=_C3593 ,C3587_=_C3594 ,\nC3587_=_C3595 ,C3587_=_C3614 ,C3588_=_C3589 ,C3588_=_C3591 ,C3588_=_C3593 ,C3588_=_C3594 ,\nC3588_=_C3595 ,C3589_=_C3591 ,C3589_=_C3593 ,C3589_=_C3594 ,C3589_=_C3595 ,C3591_=_C3593 ,\nC3591_=_C3594 ,C3591_=_C3595 ,C3593_=_C3594 ,C3593_=_C3595 ,C3593_=_C3865 ,C3593_=_C3907 ,\nC3594_=_C3595 ,C3594_=_C3788 ,C3594_=_C3867 ,C3594_=_C3909 ,C3595_=_C3910 ,C3614_=_C3734 ,\nC3614_=_C3764 ,C3614_=_C4012 ,C3614_=_C4019 ,C3633_=_C3701 ,C3633_=_C3784 ,C3633_=_C3786 ,\nC3633_=_C3787 ,C3633_=_C3788 ,C3669_=_C3689 ,C3669_=_C3865 ,C3669_=_C3866 ,C3669_=_C3867 ,\nC3669_=_C3868 ,C3689_=_C3865 ,C3689_=_C3866 ,C3689_=_C3867 ,C3689_=_C3868 ,C3701_=_C3784 ,\nC3701_=_C3786 ,C3701_=_C3787 ,C3701_=_C3788 ,C3734_=_C3764 ,C3734_=_C4012 ,C3734_=_C4019 ,\nC3764_=_C4012 ,C3764_=_C4019 ,C3784_=_C3786 ,C3784_=_C3787 ,C3784_=_C3788 ,C3786_=_C3787 ,\nC3786_=_C3788 ,C3787_=_C3788 ,C3788_=_C3867 ,C3788_=_C3909 ,C3865_=_C3866 ,C3865_=_C3867 ,\nC3865_=_C3868 ,C3865_=_C3907 ,C3866_=_C3867 ,C3866_=_C3868 ,C3867_=_C3868 ,C3867_=_C3909 ,\nC3905_=_C3906 ,C3905_=_C3907 ,C3905_=_C3908 ,C3905_=_C3909 ,C3905_=_C3910 ,C3905_=_C3911 ,\nC3906_=_C3907 ,C3906_=_C3908 ,C3906_=_C3909</w:t>
      </w:r>
    </w:p>
    <w:p>
      <w:pPr>
        <w:pStyle w:val="PreformattedText"/>
        <w:bidi w:val="0"/>
        <w:spacing w:before="0" w:after="0"/>
        <w:jc w:val="left"/>
        <w:rPr/>
      </w:pPr>
      <w:r>
        <w:rPr/>
        <w:t xml:space="preserve"> </w:t>
      </w:r>
      <w:r>
        <w:rPr/>
        <w:t>,C3906_=_C3910 ,C3906_=_C3911 ,C3907_=_C3908 ,\nC3907_=_C3909 ,C3907_=_C3910 ,C3907_=_C3911 ,C3908_=_C3909 ,C3908_=_C3910 ,C3908_=_C3911 ,\nC3909_=_C3910 ,C3909_=_C3911 ,C3910_=_C3911 ,C4012_=_C4019 ,"];144[shape=box, label="id:144 level: 5\n188: C319 C340 C392 C494 C495 \nC519 C521 C598 C681 C688 C782 \nC1041 C1051 C1058 C1059 C1060 C1061 \nC1064 C1107 C1108 C1139 C1147 C1182 \nC1189 C1197 C1261 C1263 C1264 C1265 \nC1266 C1267 C1268 C1269 C1270 C1271 \nC1272 C1273 C1274 C1275 C1276 C1277 \nC1278 C1279 C1280 C1281 C1283 C1284 \nC1285 C1335 C1384 C1385 C1386 C1387 \nC1388 C1389 C1390 C1391 C1393 C1394 \nC1395 C1396 C1397 C1398 C1399 C1400 \nC1401 C1404 C1405 C1406 C1407 C1451 \nC1454 C1502 C1634 C1666 C1690 C1882 \nC1969 C1973 C1994 C2089 C2145 C2153 \nC2165 C2195 C2201 C2202 C2203 C2205 \nC2238 C2263 C2309 C2310 C2334 C2343 \nC2344 C2346 C2348 C2469 C2503 C2510 \nC2565 C2589 C2619 C2631 C2632 C2633 \nC2635 C2671 C2702 C2703 C2704 C2705 \nC2706 C2707 C2709 C2711 C2712 C2713 \nC2714 C2715 C2763 C2764 C2781 C2787 \nC2813 C2827 C2861 C2873 C2913 C2926 \nC3014 C3165 C3182 C3183 C3202 C3338 \nC3361 C3416 C3417 C3456 C3474 C3475 \nC3494 C3496 C3560 C3617 C3636 C3638 \nC3646 C3649 C3695 C3699 C3709 C3725 \nC3782 C3803 C3805 C3841 C3857 C3896 \nC3939 C3945 C3953 C3973 C3974 C3979 \nC3980 C3989 C4001 C4015 C4020 C4021 \nC4022 C4023 C4028 C4031 C4032 C4033 \nC4034 C4044 C4045 C4046 C4047 C4073 \nC4088 C4091 C4110 \n2461: C319_=_C340( C319 C340 ) C319_=_C1189( C319 C1189 ) C319_=_C1263( C319 C1263 ) C319_=_C1264( C319 C1264 ) C319_=_C1265( C319 C1265 ) \nC319_=_C1266( C319 C1266 ) C319_=_C1267( C319 C1267 ) C319_=_C1268( C319 C1268 ) C319_=_C1269( C319 C1269 ) C319_=_C1270( C319 C1270 ) C319_=_C1271( C319 C1271 ) \nC319_=_C1272( C319 C1272 ) C319_=_C1273( C319 C1273 ) C319_=_C1274( C319 C1274 ) C319_=_C1275( C319 C1275 ) C319_=_C1276( C319 C1276 ) C319_=_C1277( C319 C1277 ) \nC319_=_C1278( C319 C1278 ) C319_=_C1279( C319 C1279 ) C319_=_C1280( C319 C1280 ) C319_=_C1281( C319 C1281 ) C319_=_C1283( C319 C1283 ) C319_=_C1284( C319 C1284 ) \nC319_=_C1285( C319 C1285 ) C340_=_C782( C340 C782 ) C340_=_C1061( C340 C1061 ) C340_=_C1261( C340 C1261 ) C340_=_C1406( C340 C1406 ) C340_=_C1994( C340 C1994 ) \nC340_=_C2089( C340 C2089 ) C340_=_C2205( C340 C2205 ) C340_=_C2348( C340 C2348 ) C340_=_C2635( C340 C2635 ) C340_=_C2714( C340 C2714 ) C340_=_C2913( C340 C2913 ) \nC340_=_C2926( C340 C2926 ) C340_=_C3202( C340 C3202 ) C340_=_C3361( C340 C3361 ) C340_=_C3456( C340 C3456 ) C340_=_C3494( C340 C3494 ) C340_=_C3725( C340 C3725 ) \nC340_=_C3782( C340 C3782 ) C340_=_C3896( C340 C3896 ) C340_=_C4001( C340 C4001 ) C340_=_C4015( C340 C4015 ) C340_=_C4028( C340 C4028 ) C340_=_C4032( C340 C4032 ) \nC340_=_C4046( C340 C4046 ) C392_=_C495( C392 C495 ) C392_=_C521( C392 C521 ) C392_=_C598( C392 C598 ) C392_=_C1060( C392 C1060 ) C392_=_C1108( C392 C1108 ) \nC392_=_C1182( C392 C1182 ) C392_=_C2203( C392 C2203 ) C392_=_C2310( C392 C2310 ) C392_=_C2346( C392 C2346 ) C392_=_C2633( C392 C2633 ) C392_=_C2764( C392 C2764 ) \nC392_=_C2781( C392 C2781 ) C392_=_C3183( C392 C3183 ) C392_=_C3417( C392 C3417 ) C392_=_C3475( C392 C3475 ) C392_=_C3560( C392 C3560 ) C392_=_C3805( C392 C3805 ) \nC392_=_C3841( C392 C3841 ) C392_=_C3989( C392 C3989 ) C392_=_C4022( C392 C4022 ) C392_=_C4044( C392 C4044 ) C392_=_C4045( C392 C4045 ) C392_=_C4046( C392 C4046 ) \nC392_=_C4047( C392 C4047 ) C494_=_C495( C494 C495 ) C494_=_C519( C494 C519 ) C494_=_C1059( C494 C1059 ) C494_=_C1107( C494 C1107 ) C494_=_C2165( C494 C2165 ) \nC494_=_C2202( C494 C2202 ) C494_=_C2238( C494 C2238 ) C494_=_C2309( C494 C2309 ) C494_=_C2344( C494 C2344 ) C494_=_C2565( C494 C2565 ) C494_=_C2632( C494 C2632 ) \nC494_=_C2763( C494 C2763 ) C494_=_C2873( C494 C2873 ) C494_=_C3165( C494 C3165 ) C494_=_C3182( C494 C3182 ) C494_=_C3416( C494 C3416 ) C494_=_C3474( C494 C3474 ) \nC494_=_C3939( C494 C3939 ) C494_=_C3980( C494 C3980 ) C494_=_C4021( C494 C4021 ) C494_=_C4031( C494 C4031 ) C494_=_C4032( C494 C4032 ) C494_=_C4033( C494 C4033 ) \nC494_=_C4034( C494 C4034 ) C495_=_C521( C495 C521 ) C495_=_C598( C495 C598 ) C495_=_C1060( C495 C1060 ) C495_=_C1108( C495 C1108 ) C495_=_C1182( C495 C1182 ) \nC495_=_C2203( C495 C2203 ) C495_=_C2310( C495 C2310 ) C495_=_C2346( C495 C2346 ) C495_=_C2633( C495 C2633 ) C495_=_C2764( C495 C2764 ) C495_=_C2781( C495 C2781 ) \nC495_=_C3183( C495 C3183 ) C495_=_C3417( C495 C3417 ) C495_=_C3475( C495 C3475 ) C495_=_C3560( C495 C3560 ) C495_=_C3805( C495 C3805 ) C495_=_C3841( C495 C3841 ) \nC495_=_C3989( C495 C3989 ) C495_=_C4022( C495 C4022 ) C495_=_C4044( C495 C4044 ) C495_=_C4045( C495 C4045 ) C495_=_C4046( C495 C4046 ) C495_=_C4047( C495 C4047 ) \nC519_=_C521( C519 C521 ) C519_=_C1059( C519 C1059 ) C519_=_C1107( C519 C1107 ) C519_=_C2165( C519 C2165 ) C519_=_C2202( C519 C2202 ) C519_=_C2238( C519 C2238 ) \nC519_=_C2309( C519 C2309 ) C519_=_C2344( C519 C2344 ) C519_=_C2565( C519 C2565 ) C519_=_C2632( C519 C2632 ) C519_=_C2763( C519 C2763 ) C519_=_C2873( C519 C2873 ) \nC519_=_C3165( C519 C3165 ) C519_=_C3182( C519 C3182 ) C519_=_C3416( C519 C3416 ) C519_=_C3474( C519 C3474 ) C519_=_C3939( C519 C3939 ) C519_=_C3980( C519 C3980 ) \nC519_=_C4021( C519 C4021 ) C519_=_C4031( C519 C4031 ) C519_=_C4032( C519 C4032 ) C519_=_C4033( C519 C4033 ) C519_=_C4034( C519 C4034 ) C521_=_C598( C521 C598 ) \nC521_=_C1060( C521 C1060 ) C521_=_C1108( C521 C1108 ) C521_=_C1182( C521 C1182 ) C521_=_C2203( C521 C2203 ) C521_=_C2310( C521 C2310 ) C521_=_C2346( C521 C2346 ) \nC521_=_C2633( C521 C2633 ) C521_=_C2764( C521 C2764 ) C521_=_C2781( C521 C2781 ) C521_=_C3183( C521 C3183 ) C521_=_C3417( C521 C3417 ) C521_=_C3475( C521 C3475 ) \nC521_=_C3560( C521 C3560 ) C521_=_C3805( C521 C3805 ) C521_=_C3841( C521 C3841 ) C521_=_C3989( C521 C3989 ) C521_=_C4022( C521 C4022 ) C521_=_C4044( C521 C4044 ) \nC521_=_C4045( C521 C4045 ) C521_=_C4046( C521 C4046 ) C521_=_C4047( C521 C4047 ) C598_=_C1060( C598 C1060 ) C598_=_C1108( C598 C1108 ) C598_=_C1182( C598 C1182 ) \nC598_=_C2203( C598 C2203 ) C598_=_C2310( C598 C2310 ) C598_=_C2346( C598 C2346 ) C598_=_C2633( C598 C2633 ) C598_=_C2764( C598 C2764 ) C598_=_C2781( C598 C2781 ) \nC598_=_C3183( C598 C3183 ) C598_=_C3417( C598 C3417 ) C598_=_C3475( C598 C3475 ) C598_=_C3560( C598 C3560 ) C598_=_C3805( C598 C3805 ) C598_=_C3841( C598 C3841 ) \nC598_=_C3989( C598 C3989 ) C598_=_C4022( C598 C4022 ) C598_=_C4044( C598 C4044 ) C598_=_C4045( C598 C4045 ) C598_=_C4046( C598 C4046 ) C598_=_C4047( C598 C4047 ) \nC681_=_C688( C681 C688 ) C681_=_C1041( C681 C1041 ) C681_=_C1139( C681 C1139 ) C681_=_C1384( C681 C1384 ) C681_=_C1385( C681 C1385 ) C681_=_C1386( C681 C1386 ) \nC681_=_C1387( C681 C1387 ) C681_=_C1388( C681 C1388 ) C681_=_C1389( C681 C1389 ) C681_=_C1390( C681 C1390 ) C681_=_C1391( C681 C1391 ) C681_=_C1393( C681 C1393 ) \nC681_=_C1394( C681 C1394 ) C681_=_C1395( C681 C1395 ) C681_=_C1396( C681 C1396 ) C681_=_C1397( C681 C1397 ) C681_=_C1398( C681 C1398 ) C681_=_C1399( C681 C1399 ) \nC681_=_C1400( C681 C1400 ) C681_=_C1401( C681 C1401 ) C681_=_C1404( C681 C1404 ) C681_=_C1405( C681 C1405 ) C681_=_C1406( C681 C1406 ) C681_=_C1407( C681 C1407 ) \nC688_=_C1051( C688 C1051 ) C688_=_C1147( C688 C1147 ) C688_=_C1197( C688 C1197 ) C688_=_C1269( C688 C1269 ) C688_=_C1634( C688 C1634 ) C688_=_C2153( C688 C2153 ) \nC688_=_C2195( C688 C2195 ) C688_=_C2263( C688 C2263 ) C688_=_C2334( C688 C2334 ) C688_=_C2619( C688 C2619 ) C688_=_C2671( C688 C2671 ) C688_=_C2702( C688 C2702 ) \nC688_=_C2703( C688 C2703 ) C688_=_C2704( C688 C2704 ) C688_=_C2705( C688 C2705 ) C688_=_C2706( C688 C2706 ) C688_=_C2707( C688 C2707 ) C688_=_C2709( C688 C2709 ) \nC688_=_C2711( C688 C2711 ) C688_=_C2712( C688 C2712 ) C688_=_C2713( C688 C2713 ) C688_=_C2714( C688 C2714 ) C688_=_C2715( C688 C2715 ) C782_=_C1061( C782 C1061 ) \nC782_=_C1261( C782 C1261 ) C782_=_C1406( C782 C1406 ) C782_=_C1994( C782 C1994 ) C782_=_C2089( C782 C2089 ) C782_=_C2205( C782 C2205 ) C782_=_C2348( C782 C2348 ) \nC782_=_C2635( C782 C2635 ) C782_=_C2714( C782 C2714 ) C782_=_C2913( C782 C2913 ) C782_=_C2926( C782 C2926 ) C782_=_C3202( C782 C3202 ) C782_=_C3361( C782 C3361 ) \nC782_=_C3456( C782 C3456 ) C782_=_C3494( C782 C3494 ) C782_=_C3725( C782 C3725 ) C782_=_C3782( C782 C3782 ) C782_=_C3896( C782 C3896 ) C782_=_C4001( C782 C4001 ) \nC782_=_C4015( C782 C4015 ) C782_=_C4028( C782 C4028 ) C782_=_C4032( C782 C4032 ) C782_=_C4046( C782 C4046 ) C1041_=_C1051( C1041 C1051 ) C1041_=_C1058( C1041 C1058 ) \nC1041_=_C1059( C1041 C1059 ) C1041_=_C1060( C1041 C1060 ) C1041_=_C1061( C1041 C1061 ) C1041_=_C1064( C1041 C1064 ) C1041_=_C1139( C1041 C1139 ) C1041_=_C1384( C1041 C1384 ) \nC1041_=_C1385( C1041 C1385 ) C1041_=_C1386( C1041 C1386 ) C1041_=_C1387( C1041 C1387 ) C1041_=_C1388( C1041 C1388 ) C1041_=_C1389( C1041 C1389 ) C1041_=_C1390( C1041 C1390 ) \nC1041_=_C1391( C1041 C1391 ) C1041_=_C1393( C1041 C1393 ) C1041_=_C1394( C1041 C1394 ) C1041_=_C1395( C1041 C1395 ) C1041_=_C1396( C1041 C1396 ) C1041_=_C1397( C1041 C1397 ) \nC1041_=_C1398( C1041 C1398 ) C1041_=_C1399( C1041 C1399 ) C1041_=_C1400( C1041 C1400 ) C1041_=_C1401( C1041 C1401 ) C1041_=_C1404( C1041 C1404 ) C1041_=_C1405( C1041 C1405 ) \nC1041_=_C1406( C1041 C1406 ) C1041_=_C1407( C1041 C1407 ) C1051_=_C1058( C1051 C1058 ) C1051_=_C1059( C1051 C1059 ) C1051_=_C1060( C1051 C1060 ) C1051_=_C1061( C1051 C1061 ) \nC1051_=_C1064( C1051 C1064 ) C1051_=_C1147( C1051 C1147 ) C1051_=_C1197( C1051 C1197 ) C1051_=_C1269( C1051 C1269 ) C1051_=_C1634( C1051 C1634 ) C1051_=_C2153( C1051 C2153 ) \nC1051_=_C2195( C1051 C2195 ) C1051_=_C2263( C1051 C2263 ) C1051_=_C2334( C1051 C2334 ) C1051_=_C2619( C1051 C2619 ) C1051_=_C2671( C1051 C2671 ) C1051_=_C2702( C1051 C2702 ) \nC1051_=_C2703( C1051 C2703 ) C1051_=_C2704( C1051 C2704 ) C1051_=_C2705( C1051 C2705 ) C1051_=_C2706( C1051 C2706 ) C1051_=_C2707( C1051 C2707 ) C1051_=_C2709( C1051 C2709 ) \nC1051_=_C2711( C1051 C2711 ) C1051_=_C2712( C1051 C2712</w:t>
      </w:r>
    </w:p>
    <w:p>
      <w:pPr>
        <w:pStyle w:val="PreformattedText"/>
        <w:bidi w:val="0"/>
        <w:spacing w:before="0" w:after="0"/>
        <w:jc w:val="left"/>
        <w:rPr/>
      </w:pPr>
      <w:r>
        <w:rPr/>
        <w:t xml:space="preserve"> </w:t>
      </w:r>
      <w:r>
        <w:rPr/>
        <w:t>) C1051_=_C2713( C1051 C2713 ) C1051_=_C2714( C1051 C2714 ) C1051_=_C2715( C1051 C2715 ) C1058_=_C1059( C1058 C1059 ) \nC1058_=_C1060( C1058 C1060 ) C1058_=_C1061( C1058 C1061 ) C1058_=_C1064( C1058 C1064 ) C1058_=_C1401( C1058 C1401 ) C1058_=_C1451( C1058 C1451 ) C1058_=_C1882( C1058 C1882 ) \nC1058_=_C1969( C1058 C1969 ) C1058_=_C2145( C1058 C2145 ) C1058_=_C2201( C1058 C2201 ) C1058_=_C2343( C1058 C2343 ) C1058_=_C2503( C1058 C2503 ) C1058_=_C2631( C1058 C2631 ) \nC1058_=_C2707( C1058 C2707 ) C1058_=_C2813( C1058 C2813 ) C1058_=_C2827( C1058 C2827 ) C1058_=_C3014( C1058 C3014 ) C1058_=_C3636( C1058 C3636 ) C1058_=_C3646( C1058 C3646 ) \nC1058_=_C3695( C1058 C3695 ) C1058_=_C3803( C1058 C3803 ) C1058_=_C3857( C1058 C3857 ) C1058_=_C3945( C1058 C3945 ) C1058_=_C3974( C1058 C3974 ) C1058_=_C4020( C1058 C4020 ) \nC1058_=_C4021( C1058 C4021 ) C1058_=_C4022( C1058 C4022 ) C1058_=_C4023( C1058 C4023 ) C1059_=_C1060( C1059 C1060 ) C1059_=_C1061( C1059 C1061 ) C1059_=_C1064( C1059 C1064 ) \nC1059_=_C1107( C1059 C1107 ) C1059_=_C2165( C1059 C2165 ) C1059_=_C2202( C1059 C2202 ) C1059_=_C2238( C1059 C2238 ) C1059_=_C2309( C1059 C2309 ) C1059_=_C2344( C1059 C2344 ) \nC1059_=_C2565( C1059 C2565 ) C1059_=_C2632( C1059 C2632 ) C1059_=_C2763( C1059 C2763 ) C1059_=_C2873( C1059 C2873 ) C1059_=_C3165( C1059 C3165 ) C1059_=_C3182( C1059 C3182 ) \nC1059_=_C3416( C1059 C3416 ) C1059_=_C3474( C1059 C3474 ) C1059_=_C3939( C1059 C3939 ) C1059_=_C3980( C1059 C3980 ) C1059_=_C4021( C1059 C4021 ) C1059_=_C4031( C1059 C4031 ) \nC1059_=_C4032( C1059 C4032 ) C1059_=_C4033( C1059 C4033 ) C1059_=_C4034( C1059 C4034 ) C1060_=_C1061( C1060 C1061 ) C1060_=_C1064( C1060 C1064 ) C1060_=_C1108( C1060 C1108 ) \nC1060_=_C1182( C1060 C1182 ) C1060_=_C2203( C1060 C2203 ) C1060_=_C2310( C1060 C2310 ) C1060_=_C2346( C1060 C2346 ) C1060_=_C2633( C1060 C2633 ) C1060_=_C2764( C1060 C2764 ) \nC1060_=_C2781( C1060 C2781 ) C1060_=_C3183( C1060 C3183 ) C1060_=_C3417( C1060 C3417 ) C1060_=_C3475( C1060 C3475 ) C1060_=_C3560( C1060 C3560 ) C1060_=_C3805( C1060 C3805 ) \nC1060_=_C3841( C1060 C3841 ) C1060_=_C3989( C1060 C3989 ) C1060_=_C4022( C1060 C4022 ) C1060_=_C4044( C1060 C4044 ) C1060_=_C4045( C1060 C4045 ) C1060_=_C4046( C1060 C4046 ) \nC1060_=_C4047( C1060 C4047 ) C1061_=_C1064( C1061 C1064 ) C1061_=_C1261( C1061 C1261 ) C1061_=_C1406( C1061 C1406 ) C1061_=_C1994( C1061 C1994 ) C1061_=_C2089( C1061 C2089 ) \nC1061_=_C2205( C1061 C2205 ) C1061_=_C2348( C1061 C2348 ) C1061_=_C2635( C1061 C2635 ) C1061_=_C2714( C1061 C2714 ) C1061_=_C2913( C1061 C2913 ) C1061_=_C2926( C1061 C2926 ) \nC1061_=_C3202( C1061 C3202 ) C1061_=_C3361( C1061 C3361 ) C1061_=_C3456( C1061 C3456 ) C1061_=_C3494( C1061 C3494 ) C1061_=_C3725( C1061 C3725 ) C1061_=_C3782( C1061 C3782 ) \nC1061_=_C3896( C1061 C3896 ) C1061_=_C4001( C1061 C4001 ) C1061_=_C4015( C1061 C4015 ) C1061_=_C4028( C1061 C4028 ) C1061_=_C4032( C1061 C4032 ) C1061_=_C4046( C1061 C4046 ) \nC1064_=_C1335( C1064 C1335 ) C1064_=_C1454( C1064 C1454 ) C1064_=_C1502( C1064 C1502 ) C1064_=_C1666( C1064 C1666 ) C1064_=_C1690( C1064 C1690 ) C1064_=_C1973( C1064 C1973 ) \nC1064_=_C2469( C1064 C2469 ) C1064_=_C2510( C1064 C2510 ) C1064_=_C2589( C1064 C2589 ) C1064_=_C2787( C1064 C2787 ) C1064_=_C2861( C1064 C2861 ) C1064_=_C3338( C1064 C3338 ) \nC1064_=_C3496( C1064 C3496 ) C1064_=_C3617( C1064 C3617 ) C1064_=_C3638( C1064 C3638 ) C1064_=_C3649( C1064 C3649 ) C1064_=_C3699( C1064 C3699 ) C1064_=_C3709( C1064 C3709 ) \nC1064_=_C3953( C1064 C3953 ) C1064_=_C3973( C1064 C3973 ) C1064_=_C3979( C1064 C3979 ) C1064_=_C4073( C1064 C4073 ) C1064_=_C4088( C1064 C4088 ) C1064_=_C4091( C1064 C4091 ) \nC1064_=_C4110( C1064 C4110 ) C1107_=_C1108( C1107 C1108 ) C1107_=_C2165( C1107 C2165 ) C1107_=_C2202( C1107 C2202 ) C1107_=_C2238( C1107 C2238 ) C1107_=_C2309( C1107 C2309 ) \nC1107_=_C2344( C1107 C2344 ) C1107_=_C2565( C1107 C2565 ) C1107_=_C2632( C1107 C2632 ) C1107_=_C2763( C1107 C2763 ) C1107_=_C2873( C1107 C2873 ) C1107_=_C3165( C1107 C3165 ) \nC1107_=_C3182( C1107 C3182 ) C1107_=_C3416( C1107 C3416 ) C1107_=_C3474( C1107 C3474 ) C1107_=_C3939( C1107 C3939 ) C1107_=_C3980( C1107 C3980 ) C1107_=_C4021( C1107 C4021 ) \nC1107_=_C4031( C1107 C4031 ) C1107_=_C4032( C1107 C4032 ) C1107_=_C4033( C1107 C4033 ) C1107_=_C4034( C1107 C4034 ) C1108_=_C1182( C1108 C1182 ) C1108_=_C2203( C1108 C2203 ) \nC1108_=_C2310( C1108 C2310 ) C1108_=_C2346( C1108 C2346 ) C1108_=_C2633( C1108 C2633 ) C1108_=_C2764( C1108 C2764 ) C1108_=_C2781( C1108 C2781 ) C1108_=_C3183( C1108 C3183 ) \nC1108_=_C3417( C1108 C3417 ) C1108_=_C3475( C1108 C3475 ) C1108_=_C3560( C1108 C3560 ) C1108_=_C3805( C1108 C3805 ) C1108_=_C3841( C1108 C3841 ) C1108_=_C3989( C1108 C3989 ) \nC1108_=_C4022( C1108 C4022 ) C1108_=_C4044( C1108 C4044 ) C1108_=_C4045( C1108 C4045 ) C1108_=_C4046( C1108 C4046 ) C1108_=_C4047( C1108 C4047 ) C1139_=_C1147( C1139 C1147 ) \nC1139_=_C1384( C1139 C1384 ) C1139_=_C1385( C1139 C1385 ) C1139_=_C1386( C1139 C1386 ) C1139_=_C1387( C1139 C1387 ) C1139_=_C1388( C1139 C1388 ) C1139_=_C1389( C1139 C1389 ) \nC1139_=_C1390( C1139 C1390 ) C1139_=_C1391( C1139 C1391 ) C1139_=_C1393( C1139 C1393 ) C1139_=_C1394( C1139 C1394 ) C1139_=_C1395( C1139 C1395 ) C1139_=_C1396( C1139 C1396 ) \nC1139_=_C1397( C1139 C1397 ) C1139_=_C1398( C1139 C1398 ) C1139_=_C1399( C1139 C1399 ) C1139_=_C1400( C1139 C1400 ) C1139_=_C1401( C1139 C1401 ) C1139_=_C1404( C1139 C1404 ) \nC1139_=_C1405( C1139 C1405 ) C1139_=_C1406( C1139 C1406 ) C1139_=_C1407( C1139 C1407 ) C1147_=_C1197( C1147 C1197 ) C1147_=_C1269( C1147 C1269 ) C1147_=_C1634( C1147 C1634 ) \nC1147_=_C2153( C1147 C2153 ) C1147_=_C2195( C1147 C2195 ) C1147_=_C2263( C1147 C2263 ) C1147_=_C2334( C1147 C2334 ) C1147_=_C2619( C1147 C2619 ) C1147_=_C2671( C1147 C2671 ) \nC1147_=_C2702( C1147 C2702 ) C1147_=_C2703( C1147 C2703 ) C1147_=_C2704( C1147 C2704 ) C1147_=_C2705( C1147 C2705 ) C1147_=_C2706( C1147 C2706 ) C1147_=_C2707( C1147 C2707 ) \nC1147_=_C2709( C1147 C2709 ) C1147_=_C2711( C1147 C2711 ) C1147_=_C2712( C1147 C2712 ) C1147_=_C2713( C1147 C2713 ) C1147_=_C2714( C1147 C2714 ) C1147_=_C2715( C1147 C2715 ) \nC1182_=_C2203( C1182 C2203 ) C1182_=_C2310( C1182 C2310 ) C1182_=_C2346( C1182 C2346 ) C1182_=_C2633( C1182 C2633 ) C1182_=_C2764( C1182 C2764 ) C1182_=_C2781( C1182 C2781 ) \nC1182_=_C3183( C1182 C3183 ) C1182_=_C3417( C1182 C3417 ) C1182_=_C3475( C1182 C3475 ) C1182_=_C3560( C1182 C3560 ) C1182_=_C3805( C1182 C3805 ) C1182_=_C3841( C1182 C3841 ) \nC1182_=_C3989( C1182 C3989 ) C1182_=_C4022( C1182 C4022 ) C1182_=_C4044( C1182 C4044 ) C1182_=_C4045( C1182 C4045 ) C1182_=_C4046( C1182 C4046 ) C1182_=_C4047( C1182 C4047 ) \nC1189_=_C1197( C1189 C1197 ) C1189_=_C1263( C1189 C1263 ) C1189_=_C1264( C1189 C1264 ) C1189_=_C1265( C1189 C1265 ) C1189_=_C1266( C1189 C1266 ) C1189_=_C1267( C1189 C1267 ) \nC1189_=_C1268( C1189 C1268 ) C1189_=_C1269( C1189 C1269 ) C1189_=_C1270( C1189 C1270 ) C1189_=_C1271( C1189 C1271 ) C1189_=_C1272( C1189 C1272 ) C1189_=_C1273( C1189 C1273 ) \nC1189_=_C1274( C1189 C1274 ) C1189_=_C1275( C1189 C1275 ) C1189_=_C1276( C1189 C1276 ) C1189_=_C1277( C1189 C1277 ) C1189_=_C1278( C1189 C1278 ) C1189_=_C1279( C1189 C1279 ) \nC1189_=_C1280( C1189 C1280 ) C1189_=_C1281( C1189 C1281 ) C1189_=_C1283( C1189 C1283 ) C1189_=_C1284( C1189 C1284 ) C1189_=_C1285( C1189 C1285 ) C1197_=_C1269( C1197 C1269 ) \nC1197_=_C1634( C1197 C1634 ) C1197_=_C2153( C1197 C2153 ) C1197_=_C2195( C1197 C2195 ) C1197_=_C2263( C1197 C2263 ) C1197_=_C2334( C1197 C2334 ) C1197_=_C2619( C1197 C2619 ) \nC1197_=_C2671( C1197 C2671 ) C1197_=_C2702( C1197 C2702 ) C1197_=_C2703( C1197 C2703 ) C1197_=_C2704( C1197 C2704 ) C1197_=_C2705( C1197 C2705 ) C1197_=_C2706( C1197 C2706 ) \nC1197_=_C2707( C1197 C2707 ) C1197_=_C2709( C1197 C2709 ) C1197_=_C2711( C1197 C2711 ) C1197_=_C2712( C1197 C2712 ) C1197_=_C2713( C1197 C2713 ) C1197_=_C2714( C1197 C2714 ) \nC1197_=_C2715( C1197 C2715 ) C1261_=_C1406( C1261 C1406 ) C1261_=_C1994( C1261 C1994 ) C1261_=_C2089( C1261 C2089 ) C1261_=_C2205( C1261 C2205 ) C1261_=_C2348( C1261 C2348 ) \nC1261_=_C2635( C1261 C2635 ) C1261_=_C2714( C1261 C2714 ) C1261_=_C2913( C1261 C2913 ) C1261_=_C2926( C1261 C2926 ) C1261_=_C3202( C1261 C3202 ) C1261_=_C3361( C1261 C3361 ) \nC1261_=_C3456( C1261 C3456 ) C1261_=_C3494( C1261 C3494 ) C1261_=_C3725( C1261 C3725 ) C1261_=_C3782( C1261 C3782 ) C1261_=_C3896( C1261 C3896 ) C1261_=_C4001( C1261 C4001 ) \nC1261_=_C4015( C1261 C4015 ) C1261_=_C4028( C1261 C4028 ) C1261_=_C4032( C1261 C4032 ) C1261_=_C4046( C1261 C4046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3( C1263 C1283 ) C1263_=_C1284( C1263 C1284 ) \nC1263_=_C1285( C1263 C1285 ) C1263_=_C1451( C1263 C1451 ) C1263_=_C1454( C1263 C1454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3( C1264 C1283 ) C1264_=_C1284( C1264 C1284 ) C1264_=_C1285( C1264 C1285 ) C1264_=_C1634( C1264 C1634 ) \nC1265_=_C1266( C1265 C1266 ) C1265_=_C1267( C1265 C1267 ) C1265_=_C1268( C1265 C1268 ) C1265_=_C1269(</w:t>
      </w:r>
    </w:p>
    <w:p>
      <w:pPr>
        <w:pStyle w:val="PreformattedText"/>
        <w:bidi w:val="0"/>
        <w:spacing w:before="0" w:after="0"/>
        <w:jc w:val="left"/>
        <w:rPr/>
      </w:pPr>
      <w:r>
        <w:rPr/>
        <w:t xml:space="preserve"> </w:t>
      </w:r>
      <w:r>
        <w:rPr/>
        <w:t>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3( C1265 C1283 ) C1265_=_C1284( C1265 C1284 ) \nC1265_=_C1285( C1265 C1285 ) C1265_=_C1969( C1265 C1969 ) C1265_=_C1973( C1265 C1973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3( C1266 C1283 ) C1266_=_C1284( C1266 C1284 ) C1266_=_C1285( C1266 C1285 ) C1266_=_C1994( C1266 C1994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3( C1267 C1283 ) C1267_=_C1284( C1267 C1284 ) C1267_=_C1285( C1267 C1285 ) C1267_=_C2089( C1267 C208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3( C1268 C1283 ) \nC1268_=_C1284( C1268 C1284 ) C1268_=_C1285( C1268 C1285 ) C1268_=_C2153( C1268 C2153 ) C1268_=_C2165( C1268 C2165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3( C1269 C1283 ) C1269_=_C1284( C1269 C1284 ) \nC1269_=_C1285( C1269 C1285 ) C1269_=_C1634( C1269 C1634 ) C1269_=_C2153( C1269 C2153 ) C1269_=_C2195( C1269 C2195 ) C1269_=_C2263( C1269 C2263 ) C1269_=_C2334( C1269 C2334 ) \nC1269_=_C2619( C1269 C2619 ) C1269_=_C2671( C1269 C2671 ) C1269_=_C2702( C1269 C2702 ) C1269_=_C2703( C1269 C2703 ) C1269_=_C2704( C1269 C2704 ) C1269_=_C2705( C1269 C2705 ) \nC1269_=_C2706( C1269 C2706 ) C1269_=_C2707( C1269 C2707 ) C1269_=_C2709( C1269 C2709 ) C1269_=_C2711( C1269 C2711 ) C1269_=_C2712( C1269 C2712 ) C1269_=_C2713( C1269 C2713 ) \nC1269_=_C2714( C1269 C2714 ) C1269_=_C2715( C1269 C271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3( C1270 C1283 ) C1270_=_C1284( C1270 C1284 ) C1270_=_C1285( C1270 C1285 ) C1270_=_C2926( C1270 C2926 ) C1271_=_C1272( C1271 C1272 ) \nC1271_=_C1273( C1271 C1273 ) C1271_=_C1274( C1271 C1274 ) C1271_=_C1275( C1271 C1275 ) C1271_=_C1276( C1271 C1276 ) C1271_=_C1277( C1271 C1277 ) C1271_=_C1278( C1271 C1278 ) \nC1271_=_C1279( C1271 C1279 ) C1271_=_C1280( C1271 C1280 ) C1271_=_C1281( C1271 C1281 ) C1271_=_C1283( C1271 C1283 ) C1271_=_C1284( C1271 C1284 ) C1271_=_C1285( C1271 C1285 ) \nC1271_=_C3636( C1271 C3636 ) C1271_=_C3638( C1271 C3638 ) C1272_=_C1273( C1272 C1273 ) C1272_=_C1274( C1272 C1274 ) C1272_=_C1275( C1272 C1275 ) C1272_=_C1276( C1272 C1276 ) \nC1272_=_C1277( C1272 C1277 ) C1272_=_C1278( C1272 C1278 ) C1272_=_C1279( C1272 C1279 ) C1272_=_C1280( C1272 C1280 ) C1272_=_C1281( C1272 C1281 ) C1272_=_C1283( C1272 C1283 ) \nC1272_=_C1284( C1272 C1284 ) C1272_=_C1285( C1272 C1285 ) C1272_=_C3646( C1272 C3646 ) C1272_=_C3649( C1272 C3649 ) C1273_=_C1274( C1273 C1274 ) C1273_=_C1275( C1273 C1275 ) \nC1273_=_C1276( C1273 C1276 ) C1273_=_C1277( C1273 C1277 ) C1273_=_C1278( C1273 C1278 ) C1273_=_C1279( C1273 C1279 ) C1273_=_C1280( C1273 C1280 ) C1273_=_C1281( C1273 C1281 ) \nC1273_=_C1283( C1273 C1283 ) C1273_=_C1284( C1273 C1284 ) C1273_=_C1285( C1273 C1285 ) C1273_=_C3695( C1273 C3695 ) C1273_=_C3699( C1273 C3699 ) C1274_=_C1275( C1274 C1275 ) \nC1274_=_C1276( C1274 C1276 ) C1274_=_C1277( C1274 C1277 ) C1274_=_C1278( C1274 C1278 ) C1274_=_C1279( C1274 C1279 ) C1274_=_C1280( C1274 C1280 ) C1274_=_C1281( C1274 C1281 ) \nC1274_=_C1283( C1274 C1283 ) C1274_=_C1284( C1274 C1284 ) C1274_=_C1285( C1274 C1285 ) C1274_=_C2703( C1274 C2703 ) C1275_=_C1276( C1275 C1276 ) C1275_=_C1277( C1275 C1277 ) \nC1275_=_C1278( C1275 C1278 ) C1275_=_C1279( C1275 C1279 ) C1275_=_C1280( C1275 C1280 ) C1275_=_C1281( C1275 C1281 ) C1275_=_C1283( C1275 C1283 ) C1275_=_C1284( C1275 C1284 ) \nC1275_=_C1285( C1275 C1285 ) C1275_=_C3782( C1275 C3782 ) C1276_=_C1277( C1276 C1277 ) C1276_=_C1278( C1276 C1278 ) C1276_=_C1279( C1276 C1279 ) C1276_=_C1280( C1276 C1280 ) \nC1276_=_C1281( C1276 C1281 ) C1276_=_C1283( C1276 C1283 ) C1276_=_C1284( C1276 C1284 ) C1276_=_C1285( C1276 C1285 ) C1276_=_C1400( C1276 C1400 ) C1276_=_C2705( C1276 C2705 ) \nC1277_=_C1278( C1277 C1278 ) C1277_=_C1279( C1277 C1279 ) C1277_=_C1280( C1277 C1280 ) C1277_=_C1281( C1277 C1281 ) C1277_=_C1283( C1277 C1283 ) C1277_=_C1284( C1277 C1284 ) \nC1277_=_C1285( C1277 C1285 ) C1277_=_C3896( C1277 C3896 ) C1278_=_C1279( C1278 C1279 ) C1278_=_C1280( C1278 C1280 ) C1278_=_C1281( C1278 C1281 ) C1278_=_C1283( C1278 C1283 ) \nC1278_=_C1284( C1278 C1284 ) C1278_=_C1285( C1278 C1285 ) C1278_=_C3945( C1278 C3945 ) C1278_=_C3953( C1278 C3953 ) C1279_=_C1280( C1279 C1280 ) C1279_=_C1281( C1279 C1281 ) \nC1279_=_C1283( C1279 C1283 ) C1279_=_C1284( C1279 C1284 ) C1279_=_C1285( C1279 C1285 ) C1279_=_C2706( C1279 C2706 ) C1280_=_C1281( C1280 C1281 ) C1280_=_C1283( C1280 C1283 ) \nC1280_=_C1284( C1280 C1284 ) C1280_=_C1285( C1280 C1285 ) C1280_=_C3974( C1280 C3974 ) C1280_=_C3979( C1280 C3979 ) C1281_=_C1283( C1281 C1283 ) C1281_=_C1284( C1281 C1284 ) \nC1281_=_C1285( C1281 C1285 ) C1281_=_C4015( C1281 C4015 ) C1283_=_C1284( C1283 C1284 ) C1283_=_C1285( C1283 C1285 ) C1283_=_C4020( C1283 C4020 ) C1283_=_C4028( C1283 C4028 ) \nC1284_=_C1285( C1284 C1285 ) C1284_=_C2709( C1284 C2709 ) C1285_=_C2713( C1285 C2713 ) C1335_=_C1454( C1335 C1454 ) C1335_=_C1502( C1335 C1502 ) C1335_=_C1666( C1335 C1666 ) \nC1335_=_C1690( C1335 C1690 ) C1335_=_C1973( C1335 C1973 ) C1335_=_C2469( C1335 C2469 ) C1335_=_C2510( C1335 C2510 ) C1335_=_C2589( C1335 C2589 ) C1335_=_C2787( C1335 C2787 ) \nC1335_=_C2861( C1335 C2861 ) C1335_=_C3338( C1335 C3338 ) C1335_=_C3496( C1335 C3496 ) C1335_=_C3617( C1335 C3617 ) C1335_=_C3638( C1335 C3638 ) C1335_=_C3649( C1335 C3649 ) \nC1335_=_C3699( C1335 C3699 ) C1335_=_C3709( C1335 C3709 ) C1335_=_C3953( C1335 C3953 ) C1335_=_C3973( C1335 C3973 ) C1335_=_C3979( C1335 C3979 ) C1335_=_C4073( C1335 C4073 ) \nC1335_=_C4088( C1335 C4088 ) C1335_=_C4091( C1335 C4091 ) C1335_=_C4110( C1335 C4110 ) C1384_=_C1385( C1384 C1385 ) C1384_=_C1386( C1384 C1386 ) C1384_=_C1387( C1384 C1387 ) \nC1384_=_C1388( C1384 C1388 ) C1384_=_C1389( C1384 C1389 ) C1384_=_C1390( C1384 C1390 ) C1384_=_C1391( C1384 C1391 ) C1384_=_C1393( C1384 C1393 ) C1384_=_C1394( C1384 C1394 ) \nC1384_=_C1395( C1384 C1395 ) C1384_=_C1396( C1384 C1396 ) C1384_=_C1397( C1384 C1397 ) C1384_=_C1398( C1384 C1398 ) C1384_=_C1399( C1384 C1399 ) C1384_=_C1400( C1384 C1400 ) \nC1384_=_C1401( C1384 C1401 ) C1384_=_C1404( C1384 C1404 ) C1384_=_C1405( C1384 C1405 ) C1384_=_C1406( C1384 C1406 ) C1384_=_C1407( C1384 C1407 ) C1385_=_C1386( C1385 C1386 ) \nC1385_=_C1387( C1385 C1387 ) C1385_=_C1388( C1385 C1388 ) C1385_=_C1389( C1385 C1389 ) C1385_=_C1390( C1385 C1390 ) C1385_=_C1391( C1385 C1391 ) C1385_=_C1393( C1385 C1393 ) \nC1385_=_C1394( C1385 C1394 ) C1385_=_C1395( C1385 C1395 ) C1385_=_C1396( C1385 C1396 ) C1385_=_C1397( C1385 C1397 ) C1385_=_C1398( C1385 C1398 ) C1385_=_C1399( C1385 C1399 ) \nC1385_=_C1400( C1385 C1400 ) C1385_=_C1401( C1385 C1401 ) C1385_=_C1404( C1385 C1404 ) C1385_=_C1405( C1385 C1405 ) C1385_=_C1406( C1385 C1406 ) C1385_=_C1407( C1385 C1407 ) \nC1386_=_C1387( C1386 C1387 ) C1386_=_C1388( C1386 C1388 ) C1386_=_C1389( C1386 C1389 ) C1386_=_C1390( C1386 C1390 ) C1386_=_C1391( C1386 C1391 ) C1386_=_C1393( C1386 C1393 ) \nC1386_=_C1394( C1386 C1394 ) C1386_=_C1395( C1386 C1395 ) C1386_=_C1396( C1386 C1396 ) C1386_=_C1397( C1386 C1397 ) C1386_=_C1398( C1386 C1398 ) C1386_=_C1399( C1386 C1399 ) \nC1386_=_C1400( C1386 C1400 ) C1386_=_C1401( C1386 C1401 ) C1386_=_C1404( C1386 C1404 ) C1386_=_C1405( C1386 C1405 ) C1386_=_C1406( C1386 C1406 ) C1386_=_C1407( C1386 C1407 ) \nC1386_=_C2195( C1386 C2195 ) C1386_=_C2201( C1386 C2201 ) C1386_=_C2202( C1386 C2202 ) C1386_=_C2203( C1386 C2203 ) C1386_=_C2205( C1386 C2205 ) C1387_=_C1388( C1387 C1388 ) \nC1387_=_C1389( C1387 C1389 ) C1387_=_C1390( C1387 C1390 ) C1387_=_C1391( C1387 C1391 ) C1387_=_C1393( C1387 C1393 ) C1387_=_C1394( C1387 C1394 ) C1387_=_C1395( C1387 C1395 ) \nC1387_=_C1396( C1387 C1396 ) C1387_=_C1397( C1387 C1397 ) C1387_=_C1398( C1387 C1398 ) C1387_=_C1399( C1387 C1399 ) C1387_=_C1400( C1387 C1400 ) C1387_=_C1401( C1387 C1401 ) \nC1387_=_C1404( C1387 C1404 ) C1387_=_C1405( C1387 C1405 ) C1387_=_C1406( C1387 C1406 ) C1387_=_C1407( C1387 C1407 ) C1387_=_C2263( C1387 C2263 ) C1388_=_C1389(</w:t>
      </w:r>
    </w:p>
    <w:p>
      <w:pPr>
        <w:pStyle w:val="PreformattedText"/>
        <w:bidi w:val="0"/>
        <w:spacing w:before="0" w:after="0"/>
        <w:jc w:val="left"/>
        <w:rPr/>
      </w:pPr>
      <w:r>
        <w:rPr/>
        <w:t xml:space="preserve"> </w:t>
      </w:r>
      <w:r>
        <w:rPr/>
        <w:t>C1388 C1389 ) \nC1388_=_C1390( C1388 C1390 ) C1388_=_C1391( C1388 C1391 ) C1388_=_C1393( C1388 C1393 ) C1388_=_C1394( C1388 C1394 ) C1388_=_C1395( C1388 C1395 ) C1388_=_C1396( C1388 C1396 ) \nC1388_=_C1397( C1388 C1397 ) C1388_=_C1398( C1388 C1398 ) C1388_=_C1399( C1388 C1399 ) C1388_=_C1400( C1388 C1400 ) C1388_=_C1401( C1388 C1401 ) C1388_=_C1404( C1388 C1404 ) \nC1388_=_C1405( C1388 C1405 ) C1388_=_C1406( C1388 C1406 ) C1388_=_C1407( C1388 C1407 ) C1388_=_C2334( C1388 C2334 ) C1388_=_C2343( C1388 C2343 ) C1388_=_C2344( C1388 C2344 ) \nC1388_=_C2346( C1388 C2346 ) C1388_=_C2348( C1388 C2348 ) C1389_=_C1390( C1389 C1390 ) C1389_=_C1391( C1389 C1391 ) C1389_=_C1393( C1389 C1393 ) C1389_=_C1394( C1389 C1394 ) \nC1389_=_C1395( C1389 C1395 ) C1389_=_C1396( C1389 C1396 ) C1389_=_C1397( C1389 C1397 ) C1389_=_C1398( C1389 C1398 ) C1389_=_C1399( C1389 C1399 ) C1389_=_C1400( C1389 C1400 ) \nC1389_=_C1401( C1389 C1401 ) C1389_=_C1404( C1389 C1404 ) C1389_=_C1405( C1389 C1405 ) C1389_=_C1406( C1389 C1406 ) C1389_=_C1407( C1389 C1407 ) C1390_=_C1391( C1390 C1391 ) \nC1390_=_C1393( C1390 C1393 ) C1390_=_C1394( C1390 C1394 ) C1390_=_C1395( C1390 C1395 ) C1390_=_C1396( C1390 C1396 ) C1390_=_C1397( C1390 C1397 ) C1390_=_C1398( C1390 C1398 ) \nC1390_=_C1399( C1390 C1399 ) C1390_=_C1400( C1390 C1400 ) C1390_=_C1401( C1390 C1401 ) C1390_=_C1404( C1390 C1404 ) C1390_=_C1405( C1390 C1405 ) C1390_=_C1406( C1390 C1406 ) \nC1390_=_C1407( C1390 C1407 ) C1390_=_C2619( C1390 C2619 ) C1390_=_C2631( C1390 C2631 ) C1390_=_C2632( C1390 C2632 ) C1390_=_C2633( C1390 C2633 ) C1390_=_C2635( C1390 C2635 ) \nC1391_=_C1393( C1391 C1393 ) C1391_=_C1394( C1391 C1394 ) C1391_=_C1395( C1391 C1395 ) C1391_=_C1396( C1391 C1396 ) C1391_=_C1397( C1391 C1397 ) C1391_=_C1398( C1391 C1398 ) \nC1391_=_C1399( C1391 C1399 ) C1391_=_C1400( C1391 C1400 ) C1391_=_C1401( C1391 C1401 ) C1391_=_C1404( C1391 C1404 ) C1391_=_C1405( C1391 C1405 ) C1391_=_C1406( C1391 C1406 ) \nC1391_=_C1407( C1391 C1407 ) C1391_=_C2671( C1391 C2671 ) C1393_=_C1394( C1393 C1394 ) C1393_=_C1395( C1393 C1395 ) C1393_=_C1396( C1393 C1396 ) C1393_=_C1397( C1393 C1397 ) \nC1393_=_C1398( C1393 C1398 ) C1393_=_C1399( C1393 C1399 ) C1393_=_C1400( C1393 C1400 ) C1393_=_C1401( C1393 C1401 ) C1393_=_C1404( C1393 C1404 ) C1393_=_C1405( C1393 C1405 ) \nC1393_=_C1406( C1393 C1406 ) C1393_=_C1407( C1393 C1407 ) C1393_=_C3202( C1393 C3202 ) C1394_=_C1395( C1394 C1395 ) C1394_=_C1396( C1394 C1396 ) C1394_=_C1397( C1394 C1397 ) \nC1394_=_C1398( C1394 C1398 ) C1394_=_C1399( C1394 C1399 ) C1394_=_C1400( C1394 C1400 ) C1394_=_C1401( C1394 C1401 ) C1394_=_C1404( C1394 C1404 ) C1394_=_C1405( C1394 C1405 ) \nC1394_=_C1406( C1394 C1406 ) C1394_=_C1407( C1394 C1407 ) C1395_=_C1396( C1395 C1396 ) C1395_=_C1397( C1395 C1397 ) C1395_=_C1398( C1395 C1398 ) C1395_=_C1399( C1395 C1399 ) \nC1395_=_C1400( C1395 C1400 ) C1395_=_C1401( C1395 C1401 ) C1395_=_C1404( C1395 C1404 ) C1395_=_C1405( C1395 C1405 ) C1395_=_C1406( C1395 C1406 ) C1395_=_C1407( C1395 C1407 ) \nC1396_=_C1397( C1396 C1397 ) C1396_=_C1398( C1396 C1398 ) C1396_=_C1399( C1396 C1399 ) C1396_=_C1400( C1396 C1400 ) C1396_=_C1401( C1396 C1401 ) C1396_=_C1404( C1396 C1404 ) \nC1396_=_C1405( C1396 C1405 ) C1396_=_C1406( C1396 C1406 ) C1396_=_C1407( C1396 C1407 ) C1396_=_C2702( C1396 C2702 ) C1397_=_C1398( C1397 C1398 ) C1397_=_C1399( C1397 C1399 ) \nC1397_=_C1400( C1397 C1400 ) C1397_=_C1401( C1397 C1401 ) C1397_=_C1404( C1397 C1404 ) C1397_=_C1405( C1397 C1405 ) C1397_=_C1406( C1397 C1406 ) C1397_=_C1407( C1397 C1407 ) \nC1398_=_C1399( C1398 C1399 ) C1398_=_C1400( C1398 C1400 ) C1398_=_C1401( C1398 C1401 ) C1398_=_C1404( C1398 C1404 ) C1398_=_C1405( C1398 C1405 ) C1398_=_C1406( C1398 C1406 ) \nC1398_=_C1407( C1398 C1407 ) C1399_=_C1400( C1399 C1400 ) C1399_=_C1401( C1399 C1401 ) C1399_=_C1404( C1399 C1404 ) C1399_=_C1405( C1399 C1405 ) C1399_=_C1406( C1399 C1406 ) \nC1399_=_C1407( C1399 C1407 ) C1399_=_C2704( C1399 C2704 ) C1400_=_C1401( C1400 C1401 ) C1400_=_C1404( C1400 C1404 ) C1400_=_C1405( C1400 C1405 ) C1400_=_C1406( C1400 C1406 ) \nC1400_=_C1407( C1400 C1407 ) C1400_=_C2705( C1400 C2705 ) C1401_=_C1404( C1401 C1404 ) C1401_=_C1405( C1401 C1405 ) C1401_=_C1406( C1401 C1406 ) C1401_=_C1407( C1401 C1407 ) \nC1401_=_C1451( C1401 C1451 ) C1401_=_C1882( C1401 C1882 ) C1401_=_C1969( C1401 C1969 ) C1401_=_C2145( C1401 C2145 ) C1401_=_C2201( C1401 C2201 ) C1401_=_C2343( C1401 C2343 ) \nC1401_=_C2503( C1401 C2503 ) C1401_=_C2631( C1401 C2631 ) C1401_=_C2707( C1401 C2707 ) C1401_=_C2813( C1401 C2813 ) C1401_=_C2827( C1401 C2827 ) C1401_=_C3014( C1401 C3014 ) \nC1401_=_C3636( C1401 C3636 ) C1401_=_C3646( C1401 C3646 ) C1401_=_C3695( C1401 C3695 ) C1401_=_C3803( C1401 C3803 ) C1401_=_C3857( C1401 C3857 ) C1401_=_C3945( C1401 C3945 ) \nC1401_=_C3974( C1401 C3974 ) C1401_=_C4020( C1401 C4020 ) C1401_=_C4021( C1401 C4021 ) C1401_=_C4022( C1401 C4022 ) C1401_=_C4023( C1401 C4023 ) C1404_=_C1405( C1404 C1405 ) \nC1404_=_C1406( C1404 C1406 ) C1404_=_C1407( C1404 C1407 ) C1404_=_C2711( C1404 C2711 ) C1405_=_C1406( C1405 C1406 ) C1405_=_C1407( C1405 C1407 ) C1405_=_C2712( C1405 C2712 ) \nC1406_=_C1407( C1406 C1407 ) C1406_=_C1994( C1406 C1994 ) C1406_=_C2089( C1406 C2089 ) C1406_=_C2205( C1406 C2205 ) C1406_=_C2348( C1406 C2348 ) C1406_=_C2635( C1406 C2635 ) \nC1406_=_C2714( C1406 C2714 ) C1406_=_C2913( C1406 C2913 ) C1406_=_C2926( C1406 C2926 ) C1406_=_C3202( C1406 C3202 ) C1406_=_C3361( C1406 C3361 ) C1406_=_C3456( C1406 C3456 ) \nC1406_=_C3494( C1406 C3494 ) C1406_=_C3725( C1406 C3725 ) C1406_=_C3782( C1406 C3782 ) C1406_=_C3896( C1406 C3896 ) C1406_=_C4001( C1406 C4001 ) C1406_=_C4015( C1406 C4015 ) \nC1406_=_C4028( C1406 C4028 ) C1406_=_C4032( C1406 C4032 ) C1406_=_C4046( C1406 C4046 ) C1407_=_C2715( C1407 C2715 ) C1451_=_C1454( C1451 C1454 ) C1451_=_C1882( C1451 C1882 ) \nC1451_=_C1969( C1451 C1969 ) C1451_=_C2145( C1451 C2145 ) C1451_=_C2201( C1451 C2201 ) C1451_=_C2343( C1451 C2343 ) C1451_=_C2503( C1451 C2503 ) C1451_=_C2631( C1451 C2631 ) \nC1451_=_C2707( C1451 C2707 ) C1451_=_C2813( C1451 C2813 ) C1451_=_C2827( C1451 C2827 ) C1451_=_C3014( C1451 C3014 ) C1451_=_C3636( C1451 C3636 ) C1451_=_C3646( C1451 C3646 ) \nC1451_=_C3695( C1451 C3695 ) C1451_=_C3803( C1451 C3803 ) C1451_=_C3857( C1451 C3857 ) C1451_=_C3945( C1451 C3945 ) C1451_=_C3974( C1451 C3974 ) C1451_=_C4020( C1451 C4020 ) \nC1451_=_C4021( C1451 C4021 ) C1451_=_C4022( C1451 C4022 ) C1451_=_C4023( C1451 C4023 ) C1454_=_C1502( C1454 C1502 ) C1454_=_C1666( C1454 C1666 ) C1454_=_C1690( C1454 C1690 ) \nC1454_=_C1973( C1454 C1973 ) C1454_=_C2469( C1454 C2469 ) C1454_=_C2510( C1454 C2510 ) C1454_=_C2589( C1454 C2589 ) C1454_=_C2787( C1454 C2787 ) C1454_=_C2861( C1454 C2861 ) \nC1454_=_C3338( C1454 C3338 ) C1454_=_C3496( C1454 C3496 ) C1454_=_C3617( C1454 C3617 ) C1454_=_C3638( C1454 C3638 ) C1454_=_C3649( C1454 C3649 ) C1454_=_C3699( C1454 C3699 ) \nC1454_=_C3709( C1454 C3709 ) C1454_=_C3953( C1454 C3953 ) C1454_=_C3973( C1454 C3973 ) C1454_=_C3979( C1454 C3979 ) C1454_=_C4073( C1454 C4073 ) C1454_=_C4088( C1454 C4088 ) \nC1454_=_C4091( C1454 C4091 ) C1454_=_C4110( C1454 C4110 ) C1502_=_C1666( C1502 C1666 ) C1502_=_C1690( C1502 C1690 ) C1502_=_C1973( C1502 C1973 ) C1502_=_C2469( C1502 C2469 ) \nC1502_=_C2510( C1502 C2510 ) C1502_=_C2589( C1502 C2589 ) C1502_=_C2787( C1502 C2787 ) C1502_=_C2861( C1502 C2861 ) C1502_=_C3338( C1502 C3338 ) C1502_=_C3496( C1502 C3496 ) \nC1502_=_C3617( C1502 C3617 ) C1502_=_C3638( C1502 C3638 ) C1502_=_C3649( C1502 C3649 ) C1502_=_C3699( C1502 C3699 ) C1502_=_C3709( C1502 C3709 ) C1502_=_C3953( C1502 C3953 ) \nC1502_=_C3973( C1502 C3973 ) C1502_=_C3979( C1502 C3979 ) C1502_=_C4073( C1502 C4073 ) C1502_=_C4088( C1502 C4088 ) C1502_=_C4091( C1502 C4091 ) C1502_=_C4110( C1502 C4110 ) \nC1634_=_C2153( C1634 C2153 ) C1634_=_C2195( C1634 C2195 ) C1634_=_C2263( C1634 C2263 ) C1634_=_C2334( C1634 C2334 ) C1634_=_C2619( C1634 C2619 ) C1634_=_C2671( C1634 C2671 ) \nC1634_=_C2702( C1634 C2702 ) C1634_=_C2703( C1634 C2703 ) C1634_=_C2704( C1634 C2704 ) C1634_=_C2705( C1634 C2705 ) C1634_=_C2706( C1634 C2706 ) C1634_=_C2707( C1634 C2707 ) \nC1634_=_C2709( C1634 C2709 ) C1634_=_C2711( C1634 C2711 ) C1634_=_C2712( C1634 C2712 ) C1634_=_C2713( C1634 C2713 ) C1634_=_C2714( C1634 C2714 ) C1634_=_C2715( C1634 C2715 ) \nC1666_=_C1690( C1666 C1690 ) C1666_=_C1973( C1666 C1973 ) C1666_=_C2469( C1666 C2469 ) C1666_=_C2510( C1666 C2510 ) C1666_=_C2589( C1666 C2589 ) C1666_=_C2787( C1666 C2787 ) \nC1666_=_C2861( C1666 C2861 ) C1666_=_C3338( C1666 C3338 ) C1666_=_C3496( C1666 C3496 ) C1666_=_C3617( C1666 C3617 ) C1666_=_C3638( C1666 C3638 ) C1666_=_C3649( C1666 C3649 ) \nC1666_=_C3699( C1666 C3699 ) C1666_=_C3709( C1666 C3709 ) C1666_=_C3953( C1666 C3953 ) C1666_=_C3973( C1666 C3973 ) C1666_=_C3979( C1666 C3979 ) C1666_=_C4073( C1666 C4073 ) \nC1666_=_C4088( C1666 C4088 ) C1666_=_C4091( C1666 C4091 ) C1666_=_C4110( C1666 C4110 ) C1690_=_C1973( C1690 C1973 ) C1690_=_C2469( C1690 C2469 ) C1690_=_C2510( C1690 C2510 ) \nC1690_=_C2589( C1690 C2589 ) C1690_=_C2787( C1690 C2787 ) C1690_=_C2861( C1690 C2861 ) C1690_=_C3338( C1690 C3338 ) C1690_=_C3496( C1690 C3496 ) C1690_=_C3617( C1690 C3617 ) \nC1690_=_C3638( C1690 C3638 ) C1690_=_C3649( C1690 C3649 ) C1690_=_C3699( C1690 C3699 ) C1690_=_C3709( C1690 C3709 ) C1690_=_C3953( C1690 C3953 ) C1690_=_C3973( C1690 C3973 ) \nC1690_=_C3979( C1690 C3979 ) C1690_=_C4073( C1690 C4073 ) C1690_=_C4088( C1690 C4088 ) C1690_=_C4091( C1690 C4091 ) C1690_=_C4110( C1690 C4110 ) C1882_=_C1969( C1882 C1969 ) \nC1882_=_C2145( C1882 C2145 ) C1882_=_C2201( C1882 C2201 ) C1882_=_C2343( C1882 C2343 ) C1882_=_C2503( C1882 C2503 ) C1882_=_C2631( C1882 C2631 ) C1882_=_C2707( C1882 C2707 ) \nC1882_=_C2813( C1882 C2813 ) C1882_=_C2827( C1882 C2827 ) C1882_=_C3014( C1882 C3014 ) C1882_=_C3636( C1882 C3636 ) C1882_=_C3646( C1882 C3646 ) C1882_=_C3695( C1882 C3695 ) \nC1882_=_C3803( C1882 C3803 )</w:t>
      </w:r>
    </w:p>
    <w:p>
      <w:pPr>
        <w:pStyle w:val="PreformattedText"/>
        <w:bidi w:val="0"/>
        <w:spacing w:before="0" w:after="0"/>
        <w:jc w:val="left"/>
        <w:rPr/>
      </w:pPr>
      <w:r>
        <w:rPr/>
        <w:t xml:space="preserve"> </w:t>
      </w:r>
      <w:r>
        <w:rPr/>
        <w:t>C1882_=_C3857( C1882 C3857 ) C1882_=_C3945( C1882 C3945 ) C1882_=_C3974( C1882 C3974 ) C1882_=_C4020( C1882 C4020 ) C1882_=_C4021( C1882 C4021 ) \nC1882_=_C4022( C1882 C4022 ) C1882_=_C4023( C1882 C4023 ) C1969_=_C1973( C1969 C1973 ) C1969_=_C2145( C1969 C2145 ) C1969_=_C2201( C1969 C2201 ) C1969_=_C2343( C1969 C2343 ) \nC1969_=_C2503( C1969 C2503 ) C1969_=_C2631( C1969 C2631 ) C1969_=_C2707( C1969 C2707 ) C1969_=_C2813( C1969 C2813 ) C1969_=_C2827( C1969 C2827 ) C1969_=_C3014( C1969 C3014 ) \nC1969_=_C3636( C1969 C3636 ) C1969_=_C3646( C1969 C3646 ) C1969_=_C3695( C1969 C3695 ) C1969_=_C3803( C1969 C3803 ) C1969_=_C3857( C1969 C3857 ) C1969_=_C3945( C1969 C3945 ) \nC1969_=_C3974( C1969 C3974 ) C1969_=_C4020( C1969 C4020 ) C1969_=_C4021( C1969 C4021 ) C1969_=_C4022( C1969 C4022 ) C1969_=_C4023( C1969 C4023 ) C1973_=_C2469( C1973 C2469 ) \nC1973_=_C2510( C1973 C2510 ) C1973_=_C2589( C1973 C2589 ) C1973_=_C2787( C1973 C2787 ) C1973_=_C2861( C1973 C2861 ) C1973_=_C3338( C1973 C3338 ) C1973_=_C3496( C1973 C3496 ) \nC1973_=_C3617( C1973 C3617 ) C1973_=_C3638( C1973 C3638 ) C1973_=_C3649( C1973 C3649 ) C1973_=_C3699( C1973 C3699 ) C1973_=_C3709( C1973 C3709 ) C1973_=_C3953( C1973 C3953 ) \nC1973_=_C3973( C1973 C3973 ) C1973_=_C3979( C1973 C3979 ) C1973_=_C4073( C1973 C4073 ) C1973_=_C4088( C1973 C4088 ) C1973_=_C4091( C1973 C4091 ) C1973_=_C4110( C1973 C4110 ) \nC1994_=_C2089( C1994 C2089 ) C1994_=_C2205( C1994 C2205 ) C1994_=_C2348( C1994 C2348 ) C1994_=_C2635( C1994 C2635 ) C1994_=_C2714( C1994 C2714 ) C1994_=_C2913( C1994 C2913 ) \nC1994_=_C2926( C1994 C2926 ) C1994_=_C3202( C1994 C3202 ) C1994_=_C3361( C1994 C3361 ) C1994_=_C3456( C1994 C3456 ) C1994_=_C3494( C1994 C3494 ) C1994_=_C3725( C1994 C3725 ) \nC1994_=_C3782( C1994 C3782 ) C1994_=_C3896( C1994 C3896 ) C1994_=_C4001( C1994 C4001 ) C1994_=_C4015( C1994 C4015 ) C1994_=_C4028( C1994 C4028 ) C1994_=_C4032( C1994 C4032 ) \nC1994_=_C4046( C1994 C4046 ) C2089_=_C2205( C2089 C2205 ) C2089_=_C2348( C2089 C2348 ) C2089_=_C2635( C2089 C2635 ) C2089_=_C2714( C2089 C2714 ) C2089_=_C2913( C2089 C2913 ) \nC2089_=_C2926( C2089 C2926 ) C2089_=_C3202( C2089 C3202 ) C2089_=_C3361( C2089 C3361 ) C2089_=_C3456( C2089 C3456 ) C2089_=_C3494( C2089 C3494 ) C2089_=_C3725( C2089 C3725 ) \nC2089_=_C3782( C2089 C3782 ) C2089_=_C3896( C2089 C3896 ) C2089_=_C4001( C2089 C4001 ) C2089_=_C4015( C2089 C4015 ) C2089_=_C4028( C2089 C4028 ) C2089_=_C4032( C2089 C4032 ) \nC2089_=_C4046( C2089 C4046 ) C2145_=_C2201( C2145 C2201 ) C2145_=_C2343( C2145 C2343 ) C2145_=_C2503( C2145 C2503 ) C2145_=_C2631( C2145 C2631 ) C2145_=_C2707( C2145 C2707 ) \nC2145_=_C2813( C2145 C2813 ) C2145_=_C2827( C2145 C2827 ) C2145_=_C3014( C2145 C3014 ) C2145_=_C3636( C2145 C3636 ) C2145_=_C3646( C2145 C3646 ) C2145_=_C3695( C2145 C3695 ) \nC2145_=_C3803( C2145 C3803 ) C2145_=_C3857( C2145 C3857 ) C2145_=_C3945( C2145 C3945 ) C2145_=_C3974( C2145 C3974 ) C2145_=_C4020( C2145 C4020 ) C2145_=_C4021( C2145 C4021 ) \nC2145_=_C4022( C2145 C4022 ) C2145_=_C4023( C2145 C4023 ) C2153_=_C2165( C2153 C2165 ) C2153_=_C2195( C2153 C2195 ) C2153_=_C2263( C2153 C2263 ) C2153_=_C2334( C2153 C2334 ) \nC2153_=_C2619( C2153 C2619 ) C2153_=_C2671( C2153 C2671 ) C2153_=_C2702( C2153 C2702 ) C2153_=_C2703( C2153 C2703 ) C2153_=_C2704( C2153 C2704 ) C2153_=_C2705( C2153 C2705 ) \nC2153_=_C2706( C2153 C2706 ) C2153_=_C2707( C2153 C2707 ) C2153_=_C2709( C2153 C2709 ) C2153_=_C2711( C2153 C2711 ) C2153_=_C2712( C2153 C2712 ) C2153_=_C2713( C2153 C2713 ) \nC2153_=_C2714( C2153 C2714 ) C2153_=_C2715( C2153 C2715 ) C2165_=_C2202( C2165 C2202 ) C2165_=_C2238( C2165 C2238 ) C2165_=_C2309( C2165 C2309 ) C2165_=_C2344( C2165 C2344 ) \nC2165_=_C2565( C2165 C2565 ) C2165_=_C2632( C2165 C2632 ) C2165_=_C2763( C2165 C2763 ) C2165_=_C2873( C2165 C2873 ) C2165_=_C3165( C2165 C3165 ) C2165_=_C3182( C2165 C3182 ) \nC2165_=_C3416( C2165 C3416 ) C2165_=_C3474( C2165 C3474 ) C2165_=_C3939( C2165 C3939 ) C2165_=_C3980( C2165 C3980 ) C2165_=_C4021( C2165 C4021 ) C2165_=_C4031( C2165 C4031 ) \nC2165_=_C4032( C2165 C4032 ) C2165_=_C4033( C2165 C4033 ) C2165_=_C4034( C2165 C4034 ) C2195_=_C2201( C2195 C2201 ) C2195_=_C2202( C2195 C2202 ) C2195_=_C2203( C2195 C2203 ) \nC2195_=_C2205( C2195 C2205 ) C2195_=_C2263( C2195 C2263 ) C2195_=_C2334( C2195 C2334 ) C2195_=_C2619( C2195 C2619 ) C2195_=_C2671( C2195 C2671 ) C2195_=_C2702( C2195 C2702 ) \nC2195_=_C2703( C2195 C2703 ) C2195_=_C2704( C2195 C2704 ) C2195_=_C2705( C2195 C2705 ) C2195_=_C2706( C2195 C2706 ) C2195_=_C2707( C2195 C2707 ) C2195_=_C2709( C2195 C2709 ) \nC2195_=_C2711( C2195 C2711 ) C2195_=_C2712( C2195 C2712 ) C2195_=_C2713( C2195 C2713 ) C2195_=_C2714( C2195 C2714 ) C2195_=_C2715( C2195 C2715 ) C2201_=_C2202( C2201 C2202 ) \nC2201_=_C2203( C2201 C2203 ) C2201_=_C2205( C2201 C2205 ) C2201_=_C2343( C2201 C2343 ) C2201_=_C2503( C2201 C2503 ) C2201_=_C2631( C2201 C2631 ) C2201_=_C2707( C2201 C2707 ) \nC2201_=_C2813( C2201 C2813 ) C2201_=_C2827( C2201 C2827 ) C2201_=_C3014( C2201 C3014 ) C2201_=_C3636( C2201 C3636 ) C2201_=_C3646( C2201 C3646 ) C2201_=_C3695( C2201 C3695 ) \nC2201_=_C3803( C2201 C3803 ) C2201_=_C3857( C2201 C3857 ) C2201_=_C3945( C2201 C3945 ) C2201_=_C3974( C2201 C3974 ) C2201_=_C4020( C2201 C4020 ) C2201_=_C4021( C2201 C4021 ) \nC2201_=_C4022( C2201 C4022 ) C2201_=_C4023( C2201 C4023 ) C2202_=_C2203( C2202 C2203 ) C2202_=_C2205( C2202 C2205 ) C2202_=_C2238( C2202 C2238 ) C2202_=_C2309( C2202 C2309 ) \nC2202_=_C2344( C2202 C2344 ) C2202_=_C2565( C2202 C2565 ) C2202_=_C2632( C2202 C2632 ) C2202_=_C2763( C2202 C2763 ) C2202_=_C2873( C2202 C2873 ) C2202_=_C3165( C2202 C3165 ) \nC2202_=_C3182( C2202 C3182 ) C2202_=_C3416( C2202 C3416 ) C2202_=_C3474( C2202 C3474 ) C2202_=_C3939( C2202 C3939 ) C2202_=_C3980( C2202 C3980 ) C2202_=_C4021( C2202 C4021 ) \nC2202_=_C4031( C2202 C4031 ) C2202_=_C4032( C2202 C4032 ) C2202_=_C4033( C2202 C4033 ) C2202_=_C4034( C2202 C4034 ) C2203_=_C2205( C2203 C2205 ) C2203_=_C2310( C2203 C2310 ) \nC2203_=_C2346( C2203 C2346 ) C2203_=_C2633( C2203 C2633 ) C2203_=_C2764( C2203 C2764 ) C2203_=_C2781( C2203 C2781 ) C2203_=_C3183( C2203 C3183 ) C2203_=_C3417( C2203 C3417 ) \nC2203_=_C3475( C2203 C3475 ) C2203_=_C3560( C2203 C3560 ) C2203_=_C3805( C2203 C3805 ) C2203_=_C3841( C2203 C3841 ) C2203_=_C3989( C2203 C3989 ) C2203_=_C4022( C2203 C4022 ) \nC2203_=_C4044( C2203 C4044 ) C2203_=_C4045( C2203 C4045 ) C2203_=_C4046( C2203 C4046 ) C2203_=_C4047( C2203 C4047 ) C2205_=_C2348( C2205 C2348 ) C2205_=_C2635( C2205 C2635 ) \nC2205_=_C2714( C2205 C2714 ) C2205_=_C2913( C2205 C2913 ) C2205_=_C2926( C2205 C2926 ) C2205_=_C3202( C2205 C3202 ) C2205_=_C3361( C2205 C3361 ) C2205_=_C3456( C2205 C3456 ) \nC2205_=_C3494( C2205 C3494 ) C2205_=_C3725( C2205 C3725 ) C2205_=_C3782( C2205 C3782 ) C2205_=_C3896( C2205 C3896 ) C2205_=_C4001( C2205 C4001 ) C2205_=_C4015( C2205 C4015 ) \nC2205_=_C4028( C2205 C4028 ) C2205_=_C4032( C2205 C4032 ) C2205_=_C4046( C2205 C4046 ) C2238_=_C2309( C2238 C2309 ) C2238_=_C2344( C2238 C2344 ) C2238_=_C2565( C2238 C2565 ) \nC2238_=_C2632( C2238 C2632 ) C2238_=_C2763( C2238 C2763 ) C2238_=_C2873( C2238 C2873 ) C2238_=_C3165( C2238 C3165 ) C2238_=_C3182( C2238 C3182 ) C2238_=_C3416( C2238 C3416 ) \nC2238_=_C3474( C2238 C3474 ) C2238_=_C3939( C2238 C3939 ) C2238_=_C3980( C2238 C3980 ) C2238_=_C4021( C2238 C4021 ) C2238_=_C4031( C2238 C4031 ) C2238_=_C4032( C2238 C4032 ) \nC2238_=_C4033( C2238 C4033 ) C2238_=_C4034( C2238 C4034 ) C2263_=_C2334( C2263 C2334 ) C2263_=_C2619( C2263 C2619 ) C2263_=_C2671( C2263 C2671 ) C2263_=_C2702( C2263 C2702 ) \nC2263_=_C2703( C2263 C2703 ) C2263_=_C2704( C2263 C2704 ) C2263_=_C2705( C2263 C2705 ) C2263_=_C2706( C2263 C2706 ) C2263_=_C2707( C2263 C2707 ) C2263_=_C2709( C2263 C2709 ) \nC2263_=_C2711( C2263 C2711 ) C2263_=_C2712( C2263 C2712 ) C2263_=_C2713( C2263 C2713 ) C2263_=_C2714( C2263 C2714 ) C2263_=_C2715( C2263 C2715 ) C2309_=_C2310( C2309 C2310 ) \nC2309_=_C2344( C2309 C2344 ) C2309_=_C2565( C2309 C2565 ) C2309_=_C2632( C2309 C2632 ) C2309_=_C2763( C2309 C2763 ) C2309_=_C2873( C2309 C2873 ) C2309_=_C3165( C2309 C3165 ) \nC2309_=_C3182( C2309 C3182 ) C2309_=_C3416( C2309 C3416 ) C2309_=_C3474( C2309 C3474 ) C2309_=_C3939( C2309 C3939 ) C2309_=_C3980( C2309 C3980 ) C2309_=_C4021( C2309 C4021 ) \nC2309_=_C4031( C2309 C4031 ) C2309_=_C4032( C2309 C4032 ) C2309_=_C4033( C2309 C4033 ) C2309_=_C4034( C2309 C4034 ) C2310_=_C2346( C2310 C2346 ) C2310_=_C2633( C2310 C2633 ) \nC2310_=_C2764( C2310 C2764 ) C2310_=_C2781( C2310 C2781 ) C2310_=_C3183( C2310 C3183 ) C2310_=_C3417( C2310 C3417 ) C2310_=_C3475( C2310 C3475 ) C2310_=_C3560( C2310 C3560 ) \nC2310_=_C3805( C2310 C3805 ) C2310_=_C3841( C2310 C3841 ) C2310_=_C3989( C2310 C3989 ) C2310_=_C4022( C2310 C4022 ) C2310_=_C4044( C2310 C4044 ) C2310_=_C4045( C2310 C4045 ) \nC2310_=_C4046( C2310 C4046 ) C2310_=_C4047( C2310 C4047 ) C2334_=_C2343( C2334 C2343 ) C2334_=_C2344( C2334 C2344 ) C2334_=_C2346( C2334 C2346 ) C2334_=_C2348( C2334 C2348 ) \nC2334_=_C2619( C2334 C2619 ) C2334_=_C2671( C2334 C2671 ) C2334_=_C2702( C2334 C2702 ) C2334_=_C2703( C2334 C2703 ) C2334_=_C2704( C2334 C2704 ) C2334_=_C2705( C2334 C2705 ) \nC2334_=_C2706( C2334 C2706 ) C2334_=_C2707( C2334 C2707 ) C2334_=_C2709( C2334 C2709 ) C2334_=_C2711( C2334 C2711 ) C2334_=_C2712( C2334 C2712 ) C2334_=_C2713( C2334 C2713 ) \nC2334_=_C2714( C2334 C2714 ) C2334_=_C2715( C2334 C2715 ) C2343_=_C2344( C2343 C2344 ) C2343_=_C2346( C2343 C2346 ) C2343_=_C2348( C2343 C2348 ) C2343_=_C2503( C2343 C2503 ) \nC2343_=_C2631( C2343 C2631 ) C2343_=_C2707( C2343 C2707 ) C2343_=_C2813( C2343 C2813 ) C2343_=_C2827( C2343 C2827 ) C2343_=_C3014( C2343 C3014 ) C2343_=_C3636( C2343 C3636 ) \nC2343_=_C3646( C2343 C3646 ) C2343_=_C3695( C2343 C3695 ) C2343_=_C3803( C2343 C3803 ) C2343_=_C3857( C2343 C3857 ) C2343_=_C3945( C2343 C3945 ) C2343_=_C3974( C2343 C3974 ) \nC2343_=_C4020( C2343 C4020 ) C2343_=_C4021( C2343 C4021 ) C2343_=_C4022(</w:t>
      </w:r>
    </w:p>
    <w:p>
      <w:pPr>
        <w:pStyle w:val="PreformattedText"/>
        <w:bidi w:val="0"/>
        <w:spacing w:before="0" w:after="0"/>
        <w:jc w:val="left"/>
        <w:rPr/>
      </w:pPr>
      <w:r>
        <w:rPr/>
        <w:t xml:space="preserve"> </w:t>
      </w:r>
      <w:r>
        <w:rPr/>
        <w:t>C2343 C4022 ) C2343_=_C4023( C2343 C4023 ) C2344_=_C2346( C2344 C2346 ) C2344_=_C2348( C2344 C2348 ) \nC2344_=_C2565( C2344 C2565 ) C2344_=_C2632( C2344 C2632 ) C2344_=_C2763( C2344 C2763 ) C2344_=_C2873( C2344 C2873 ) C2344_=_C3165( C2344 C3165 ) C2344_=_C3182( C2344 C3182 ) \nC2344_=_C3416( C2344 C3416 ) C2344_=_C3474( C2344 C3474 ) C2344_=_C3939( C2344 C3939 ) C2344_=_C3980( C2344 C3980 ) C2344_=_C4021( C2344 C4021 ) C2344_=_C4031( C2344 C4031 ) \nC2344_=_C4032( C2344 C4032 ) C2344_=_C4033( C2344 C4033 ) C2344_=_C4034( C2344 C4034 ) C2346_=_C2348( C2346 C2348 ) C2346_=_C2633( C2346 C2633 ) C2346_=_C2764( C2346 C2764 ) \nC2346_=_C2781( C2346 C2781 ) C2346_=_C3183( C2346 C3183 ) C2346_=_C3417( C2346 C3417 ) C2346_=_C3475( C2346 C3475 ) C2346_=_C3560( C2346 C3560 ) C2346_=_C3805( C2346 C3805 ) \nC2346_=_C3841( C2346 C3841 ) C2346_=_C3989( C2346 C3989 ) C2346_=_C4022( C2346 C4022 ) C2346_=_C4044( C2346 C4044 ) C2346_=_C4045( C2346 C4045 ) C2346_=_C4046( C2346 C4046 ) \nC2346_=_C4047( C2346 C4047 ) C2348_=_C2635( C2348 C2635 ) C2348_=_C2714( C2348 C2714 ) C2348_=_C2913( C2348 C2913 ) C2348_=_C2926( C2348 C2926 ) C2348_=_C3202( C2348 C3202 ) \nC2348_=_C3361( C2348 C3361 ) C2348_=_C3456( C2348 C3456 ) C2348_=_C3494( C2348 C3494 ) C2348_=_C3725( C2348 C3725 ) C2348_=_C3782( C2348 C3782 ) C2348_=_C3896( C2348 C3896 ) \nC2348_=_C4001( C2348 C4001 ) C2348_=_C4015( C2348 C4015 ) C2348_=_C4028( C2348 C4028 ) C2348_=_C4032( C2348 C4032 ) C2348_=_C4046( C2348 C4046 ) C2469_=_C2510( C2469 C2510 ) \nC2469_=_C2589( C2469 C2589 ) C2469_=_C2787( C2469 C2787 ) C2469_=_C2861( C2469 C2861 ) C2469_=_C3338( C2469 C3338 ) C2469_=_C3496( C2469 C3496 ) C2469_=_C3617( C2469 C3617 ) \nC2469_=_C3638( C2469 C3638 ) C2469_=_C3649( C2469 C3649 ) C2469_=_C3699( C2469 C3699 ) C2469_=_C3709( C2469 C3709 ) C2469_=_C3953( C2469 C3953 ) C2469_=_C3973( C2469 C3973 ) \nC2469_=_C3979( C2469 C3979 ) C2469_=_C4073( C2469 C4073 ) C2469_=_C4088( C2469 C4088 ) C2469_=_C4091( C2469 C4091 ) C2469_=_C4110( C2469 C4110 ) C2503_=_C2510( C2503 C2510 ) \nC2503_=_C2631( C2503 C2631 ) C2503_=_C2707( C2503 C2707 ) C2503_=_C2813( C2503 C2813 ) C2503_=_C2827( C2503 C2827 ) C2503_=_C3014( C2503 C3014 ) C2503_=_C3636( C2503 C3636 ) \nC2503_=_C3646( C2503 C3646 ) C2503_=_C3695( C2503 C3695 ) C2503_=_C3803( C2503 C3803 ) C2503_=_C3857( C2503 C3857 ) C2503_=_C3945( C2503 C3945 ) C2503_=_C3974( C2503 C3974 ) \nC2503_=_C4020( C2503 C4020 ) C2503_=_C4021( C2503 C4021 ) C2503_=_C4022( C2503 C4022 ) C2503_=_C4023( C2503 C4023 ) C2510_=_C2589( C2510 C2589 ) C2510_=_C2787( C2510 C2787 ) \nC2510_=_C2861( C2510 C2861 ) C2510_=_C3338( C2510 C3338 ) C2510_=_C3496( C2510 C3496 ) C2510_=_C3617( C2510 C3617 ) C2510_=_C3638( C2510 C3638 ) C2510_=_C3649( C2510 C3649 ) \nC2510_=_C3699( C2510 C3699 ) C2510_=_C3709( C2510 C3709 ) C2510_=_C3953( C2510 C3953 ) C2510_=_C3973( C2510 C3973 ) C2510_=_C3979( C2510 C3979 ) C2510_=_C4073( C2510 C4073 ) \nC2510_=_C4088( C2510 C4088 ) C2510_=_C4091( C2510 C4091 ) C2510_=_C4110( C2510 C4110 ) C2565_=_C2632( C2565 C2632 ) C2565_=_C2763( C2565 C2763 ) C2565_=_C2873( C2565 C2873 ) \nC2565_=_C3165( C2565 C3165 ) C2565_=_C3182( C2565 C3182 ) C2565_=_C3416( C2565 C3416 ) C2565_=_C3474( C2565 C3474 ) C2565_=_C3939( C2565 C3939 ) C2565_=_C3980( C2565 C3980 ) \nC2565_=_C4021( C2565 C4021 ) C2565_=_C4031( C2565 C4031 ) C2565_=_C4032( C2565 C4032 ) C2565_=_C4033( C2565 C4033 ) C2565_=_C4034( C2565 C4034 ) C2589_=_C2787( C2589 C2787 ) \nC2589_=_C2861( C2589 C2861 ) C2589_=_C3338( C2589 C3338 ) C2589_=_C3496( C2589 C3496 ) C2589_=_C3617( C2589 C3617 ) C2589_=_C3638( C2589 C3638 ) C2589_=_C3649( C2589 C3649 ) \nC2589_=_C3699( C2589 C3699 ) C2589_=_C3709( C2589 C3709 ) C2589_=_C3953( C2589 C3953 ) C2589_=_C3973( C2589 C3973 ) C2589_=_C3979( C2589 C3979 ) C2589_=_C4073( C2589 C4073 ) \nC2589_=_C4088( C2589 C4088 ) C2589_=_C4091( C2589 C4091 ) C2589_=_C4110( C2589 C4110 ) C2619_=_C2631( C2619 C2631 ) C2619_=_C2632( C2619 C2632 ) C2619_=_C2633( C2619 C2633 ) \nC2619_=_C2635( C2619 C2635 ) C2619_=_C2671( C2619 C2671 ) C2619_=_C2702( C2619 C2702 ) C2619_=_C2703( C2619 C2703 ) C2619_=_C2704( C2619 C2704 ) C2619_=_C2705( C2619 C2705 ) \nC2619_=_C2706( C2619 C2706 ) C2619_=_C2707( C2619 C2707 ) C2619_=_C2709( C2619 C2709 ) C2619_=_C2711( C2619 C2711 ) C2619_=_C2712( C2619 C2712 ) C2619_=_C2713( C2619 C2713 ) \nC2619_=_C2714( C2619 C2714 ) C2619_=_C2715( C2619 C2715 ) C2631_=_C2632( C2631 C2632 ) C2631_=_C2633( C2631 C2633 ) C2631_=_C2635( C2631 C2635 ) C2631_=_C2707( C2631 C2707 ) \nC2631_=_C2813( C2631 C2813 ) C2631_=_C2827( C2631 C2827 ) C2631_=_C3014( C2631 C3014 ) C2631_=_C3636( C2631 C3636 ) C2631_=_C3646( C2631 C3646 ) C2631_=_C3695( C2631 C3695 ) \nC2631_=_C3803( C2631 C3803 ) C2631_=_C3857( C2631 C3857 ) C2631_=_C3945( C2631 C3945 ) C2631_=_C3974( C2631 C3974 ) C2631_=_C4020( C2631 C4020 ) C2631_=_C4021( C2631 C4021 ) \nC2631_=_C4022( C2631 C4022 ) C2631_=_C4023( C2631 C4023 ) C2632_=_C2633( C2632 C2633 ) C2632_=_C2635( C2632 C2635 ) C2632_=_C2763( C2632 C2763 ) C2632_=_C2873( C2632 C2873 ) \nC2632_=_C3165( C2632 C3165 ) C2632_=_C3182( C2632 C3182 ) C2632_=_C3416( C2632 C3416 ) C2632_=_C3474( C2632 C3474 ) C2632_=_C3939( C2632 C3939 ) C2632_=_C3980( C2632 C3980 ) \nC2632_=_C4021( C2632 C4021 ) C2632_=_C4031( C2632 C4031 ) C2632_=_C4032( C2632 C4032 ) C2632_=_C4033( C2632 C4033 ) C2632_=_C4034( C2632 C4034 ) C2633_=_C2635( C2633 C2635 ) \nC2633_=_C2764( C2633 C2764 ) C2633_=_C2781( C2633 C2781 ) C2633_=_C3183( C2633 C3183 ) C2633_=_C3417( C2633 C3417 ) C2633_=_C3475( C2633 C3475 ) C2633_=_C3560( C2633 C3560 ) \nC2633_=_C3805( C2633 C3805 ) C2633_=_C3841( C2633 C3841 ) C2633_=_C3989( C2633 C3989 ) C2633_=_C4022( C2633 C4022 ) C2633_=_C4044( C2633 C4044 ) C2633_=_C4045( C2633 C4045 ) \nC2633_=_C4046( C2633 C4046 ) C2633_=_C4047( C2633 C4047 ) C2635_=_C2714( C2635 C2714 ) C2635_=_C2913( C2635 C2913 ) C2635_=_C2926( C2635 C2926 ) C2635_=_C3202( C2635 C3202 ) \nC2635_=_C3361( C2635 C3361 ) C2635_=_C3456( C2635 C3456 ) C2635_=_C3494( C2635 C3494 ) C2635_=_C3725( C2635 C3725 ) C2635_=_C3782( C2635 C3782 ) C2635_=_C3896( C2635 C3896 ) \nC2635_=_C4001( C2635 C4001 ) C2635_=_C4015( C2635 C4015 ) C2635_=_C4028( C2635 C4028 ) C2635_=_C4032( C2635 C4032 ) C2635_=_C4046( C2635 C4046 ) C2671_=_C2702( C2671 C2702 ) \nC2671_=_C2703( C2671 C2703 ) C2671_=_C2704( C2671 C2704 ) C2671_=_C2705( C2671 C2705 ) C2671_=_C2706( C2671 C2706 ) C2671_=_C2707( C2671 C2707 ) C2671_=_C2709( C2671 C2709 ) \nC2671_=_C2711( C2671 C2711 ) C2671_=_C2712( C2671 C2712 ) C2671_=_C2713( C2671 C2713 ) C2671_=_C2714( C2671 C2714 ) C2671_=_C2715( C2671 C2715 ) C2702_=_C2703( C2702 C2703 ) \nC2702_=_C2704( C2702 C2704 ) C2702_=_C2705( C2702 C2705 ) C2702_=_C2706( C2702 C2706 ) C2702_=_C2707( C2702 C2707 ) C2702_=_C2709( C2702 C2709 ) C2702_=_C2711( C2702 C2711 ) \nC2702_=_C2712( C2702 C2712 ) C2702_=_C2713( C2702 C2713 ) C2702_=_C2714( C2702 C2714 ) C2702_=_C2715( C2702 C2715 ) C2703_=_C2704( C2703 C2704 ) C2703_=_C2705( C2703 C2705 ) \nC2703_=_C2706( C2703 C2706 ) C2703_=_C2707( C2703 C2707 ) C2703_=_C2709( C2703 C2709 ) C2703_=_C2711( C2703 C2711 ) C2703_=_C2712( C2703 C2712 ) C2703_=_C2713( C2703 C2713 ) \nC2703_=_C2714( C2703 C2714 ) C2703_=_C2715( C2703 C2715 ) C2704_=_C2705( C2704 C2705 ) C2704_=_C2706( C2704 C2706 ) C2704_=_C2707( C2704 C2707 ) C2704_=_C2709( C2704 C2709 ) \nC2704_=_C2711( C2704 C2711 ) C2704_=_C2712( C2704 C2712 ) C2704_=_C2713( C2704 C2713 ) C2704_=_C2714( C2704 C2714 ) C2704_=_C2715( C2704 C2715 ) C2705_=_C2706( C2705 C2706 ) \nC2705_=_C2707( C2705 C2707 ) C2705_=_C2709( C2705 C2709 ) C2705_=_C2711( C2705 C2711 ) C2705_=_C2712( C2705 C2712 ) C2705_=_C2713( C2705 C2713 ) C2705_=_C2714( C2705 C2714 ) \nC2705_=_C2715( C2705 C2715 ) C2706_=_C2707( C2706 C2707 ) C2706_=_C2709( C2706 C2709 ) C2706_=_C2711( C2706 C2711 ) C2706_=_C2712( C2706 C2712 ) C2706_=_C2713( C2706 C2713 ) \nC2706_=_C2714( C2706 C2714 ) C2706_=_C2715( C2706 C2715 ) C2707_=_C2709( C2707 C2709 ) C2707_=_C2711( C2707 C2711 ) C2707_=_C2712( C2707 C2712 ) C2707_=_C2713( C2707 C2713 ) \nC2707_=_C2714( C2707 C2714 ) C2707_=_C2715( C2707 C2715 ) C2707_=_C2813( C2707 C2813 ) C2707_=_C2827( C2707 C2827 ) C2707_=_C3014( C2707 C3014 ) C2707_=_C3636( C2707 C3636 ) \nC2707_=_C3646( C2707 C3646 ) C2707_=_C3695( C2707 C3695 ) C2707_=_C3803( C2707 C3803 ) C2707_=_C3857( C2707 C3857 ) C2707_=_C3945( C2707 C3945 ) C2707_=_C3974( C2707 C3974 ) \nC2707_=_C4020( C2707 C4020 ) C2707_=_C4021( C2707 C4021 ) C2707_=_C4022( C2707 C4022 ) C2707_=_C4023( C2707 C4023 ) C2709_=_C2711( C2709 C2711 ) C2709_=_C2712( C2709 C2712 ) \nC2709_=_C2713( C2709 C2713 ) C2709_=_C2714( C2709 C2714 ) C2709_=_C2715( C2709 C2715 ) C2711_=_C2712( C2711 C2712 ) C2711_=_C2713( C2711 C2713 ) C2711_=_C2714( C2711 C2714 ) \nC2711_=_C2715( C2711 C2715 ) C2712_=_C2713( C2712 C2713 ) C2712_=_C2714( C2712 C2714 ) C2712_=_C2715( C2712 C2715 ) C2713_=_C2714( C2713 C2714 ) C2713_=_C2715( C2713 C2715 ) \nC2714_=_C2715( C2714 C2715 ) C2714_=_C2913( C2714 C2913 ) C2714_=_C2926( C2714 C2926 ) C2714_=_C3202( C2714 C3202 ) C2714_=_C3361( C2714 C3361 ) C2714_=_C3456( C2714 C3456 ) \nC2714_=_C3494( C2714 C3494 ) C2714_=_C3725( C2714 C3725 ) C2714_=_C3782( C2714 C3782 ) C2714_=_C3896( C2714 C3896 ) C2714_=_C4001( C2714 C4001 ) C2714_=_C4015( C2714 C4015 ) \nC2714_=_C4028( C2714 C4028 ) C2714_=_C4032( C2714 C4032 ) C2714_=_C4046( C2714 C4046 ) C2763_=_C2764( C2763 C2764 ) C2763_=_C2873( C2763 C2873 ) C2763_=_C3165( C2763 C3165 ) \nC2763_=_C3182( C2763 C3182 ) C2763_=_C3416( C2763 C3416 ) C2763_=_C3474( C2763 C3474 ) C2763_=_C3939( C2763 C3939 ) C2763_=_C3980( C2763 C3980 ) C2763_=_C4021( C2763 C4021 ) \nC2763_=_C4031( C2763 C4031 ) C2763_=_C4032( C2763 C4032 ) C2763_=_C4033( C2763 C4033 ) C2763_=_C4034( C2763 C4034 ) C2764_=_C2781( C2764 C2781 ) C2764_=_C3183( C2764 C3183 ) \nC2764_=_C3417( C2764 C3417 ) C2764_=_C3475( C2764 C3475 ) C2764_=_C3560( C2764 C3560 ) C2764_=_C3805( C2764 C3805 ) C2764_=_C3841(</w:t>
      </w:r>
    </w:p>
    <w:p>
      <w:pPr>
        <w:pStyle w:val="PreformattedText"/>
        <w:bidi w:val="0"/>
        <w:spacing w:before="0" w:after="0"/>
        <w:jc w:val="left"/>
        <w:rPr/>
      </w:pPr>
      <w:r>
        <w:rPr/>
        <w:t xml:space="preserve"> </w:t>
      </w:r>
      <w:r>
        <w:rPr/>
        <w:t>C2764 C3841 ) C2764_=_C3989( C2764 C3989 ) \nC2764_=_C4022( C2764 C4022 ) C2764_=_C4044( C2764 C4044 ) C2764_=_C4045( C2764 C4045 ) C2764_=_C4046( C2764 C4046 ) C2764_=_C4047( C2764 C4047 ) C2781_=_C2787( C2781 C2787 ) \nC2781_=_C3183( C2781 C3183 ) C2781_=_C3417( C2781 C3417 ) C2781_=_C3475( C2781 C3475 ) C2781_=_C3560( C2781 C3560 ) C2781_=_C3805( C2781 C3805 ) C2781_=_C3841( C2781 C3841 ) \nC2781_=_C3989( C2781 C3989 ) C2781_=_C4022( C2781 C4022 ) C2781_=_C4044( C2781 C4044 ) C2781_=_C4045( C2781 C4045 ) C2781_=_C4046( C2781 C4046 ) C2781_=_C4047( C2781 C4047 ) \nC2787_=_C2861( C2787 C2861 ) C2787_=_C3338( C2787 C3338 ) C2787_=_C3496( C2787 C3496 ) C2787_=_C3617( C2787 C3617 ) C2787_=_C3638( C2787 C3638 ) C2787_=_C3649( C2787 C3649 ) \nC2787_=_C3699( C2787 C3699 ) C2787_=_C3709( C2787 C3709 ) C2787_=_C3953( C2787 C3953 ) C2787_=_C3973( C2787 C3973 ) C2787_=_C3979( C2787 C3979 ) C2787_=_C4073( C2787 C4073 ) \nC2787_=_C4088( C2787 C4088 ) C2787_=_C4091( C2787 C4091 ) C2787_=_C4110( C2787 C4110 ) C2813_=_C2827( C2813 C2827 ) C2813_=_C3014( C2813 C3014 ) C2813_=_C3636( C2813 C3636 ) \nC2813_=_C3646( C2813 C3646 ) C2813_=_C3695( C2813 C3695 ) C2813_=_C3803( C2813 C3803 ) C2813_=_C3857( C2813 C3857 ) C2813_=_C3945( C2813 C3945 ) C2813_=_C3974( C2813 C3974 ) \nC2813_=_C4020( C2813 C4020 ) C2813_=_C4021( C2813 C4021 ) C2813_=_C4022( C2813 C4022 ) C2813_=_C4023( C2813 C4023 ) C2827_=_C3014( C2827 C3014 ) C2827_=_C3636( C2827 C3636 ) \nC2827_=_C3646( C2827 C3646 ) C2827_=_C3695( C2827 C3695 ) C2827_=_C3803( C2827 C3803 ) C2827_=_C3857( C2827 C3857 ) C2827_=_C3945( C2827 C3945 ) C2827_=_C3974( C2827 C3974 ) \nC2827_=_C4020( C2827 C4020 ) C2827_=_C4021( C2827 C4021 ) C2827_=_C4022( C2827 C4022 ) C2827_=_C4023( C2827 C4023 ) C2861_=_C3338( C2861 C3338 ) C2861_=_C3496( C2861 C3496 ) \nC2861_=_C3617( C2861 C3617 ) C2861_=_C3638( C2861 C3638 ) C2861_=_C3649( C2861 C3649 ) C2861_=_C3699( C2861 C3699 ) C2861_=_C3709( C2861 C3709 ) C2861_=_C3953( C2861 C3953 ) \nC2861_=_C3973( C2861 C3973 ) C2861_=_C3979( C2861 C3979 ) C2861_=_C4073( C2861 C4073 ) C2861_=_C4088( C2861 C4088 ) C2861_=_C4091( C2861 C4091 ) C2861_=_C4110( C2861 C4110 ) \nC2873_=_C3165( C2873 C3165 ) C2873_=_C3182( C2873 C3182 ) C2873_=_C3416( C2873 C3416 ) C2873_=_C3474( C2873 C3474 ) C2873_=_C3939( C2873 C3939 ) C2873_=_C3980( C2873 C3980 ) \nC2873_=_C4021( C2873 C4021 ) C2873_=_C4031( C2873 C4031 ) C2873_=_C4032( C2873 C4032 ) C2873_=_C4033( C2873 C4033 ) C2873_=_C4034( C2873 C4034 ) C2913_=_C2926( C2913 C2926 ) \nC2913_=_C3202( C2913 C3202 ) C2913_=_C3361( C2913 C3361 ) C2913_=_C3456( C2913 C3456 ) C2913_=_C3494( C2913 C3494 ) C2913_=_C3725( C2913 C3725 ) C2913_=_C3782( C2913 C3782 ) \nC2913_=_C3896( C2913 C3896 ) C2913_=_C4001( C2913 C4001 ) C2913_=_C4015( C2913 C4015 ) C2913_=_C4028( C2913 C4028 ) C2913_=_C4032( C2913 C4032 ) C2913_=_C4046( C2913 C4046 ) \nC2926_=_C3202( C2926 C3202 ) C2926_=_C3361( C2926 C3361 ) C2926_=_C3456( C2926 C3456 ) C2926_=_C3494( C2926 C3494 ) C2926_=_C3725( C2926 C3725 ) C2926_=_C3782( C2926 C3782 ) \nC2926_=_C3896( C2926 C3896 ) C2926_=_C4001( C2926 C4001 ) C2926_=_C4015( C2926 C4015 ) C2926_=_C4028( C2926 C4028 ) C2926_=_C4032( C2926 C4032 ) C2926_=_C4046( C2926 C4046 ) \nC3014_=_C3636( C3014 C3636 ) C3014_=_C3646( C3014 C3646 ) C3014_=_C3695( C3014 C3695 ) C3014_=_C3803( C3014 C3803 ) C3014_=_C3857( C3014 C3857 ) C3014_=_C3945( C3014 C3945 ) \nC3014_=_C3974( C3014 C3974 ) C3014_=_C4020( C3014 C4020 ) C3014_=_C4021( C3014 C4021 ) C3014_=_C4022( C3014 C4022 ) C3014_=_C4023( C3014 C4023 ) C3165_=_C3182( C3165 C3182 ) \nC3165_=_C3416( C3165 C3416 ) C3165_=_C3474( C3165 C3474 ) C3165_=_C3939( C3165 C3939 ) C3165_=_C3980( C3165 C3980 ) C3165_=_C4021( C3165 C4021 ) C3165_=_C4031( C3165 C4031 ) \nC3165_=_C4032( C3165 C4032 ) C3165_=_C4033( C3165 C4033 ) C3165_=_C4034( C3165 C4034 ) C3182_=_C3183( C3182 C3183 ) C3182_=_C3416( C3182 C3416 ) C3182_=_C3474( C3182 C3474 ) \nC3182_=_C3939( C3182 C3939 ) C3182_=_C3980( C3182 C3980 ) C3182_=_C4021( C3182 C4021 ) C3182_=_C4031( C3182 C4031 ) C3182_=_C4032( C3182 C4032 ) C3182_=_C4033( C3182 C4033 ) \nC3182_=_C4034( C3182 C4034 ) C3183_=_C3417( C3183 C3417 ) C3183_=_C3475( C3183 C3475 ) C3183_=_C3560( C3183 C3560 ) C3183_=_C3805( C3183 C3805 ) C3183_=_C3841( C3183 C3841 ) \nC3183_=_C3989( C3183 C3989 ) C3183_=_C4022( C3183 C4022 ) C3183_=_C4044( C3183 C4044 ) C3183_=_C4045( C3183 C4045 ) C3183_=_C4046( C3183 C4046 ) C3183_=_C4047( C3183 C4047 ) \nC3202_=_C3361( C3202 C3361 ) C3202_=_C3456( C3202 C3456 ) C3202_=_C3494( C3202 C3494 ) C3202_=_C3725( C3202 C3725 ) C3202_=_C3782( C3202 C3782 ) C3202_=_C3896( C3202 C3896 ) \nC3202_=_C4001( C3202 C4001 ) C3202_=_C4015( C3202 C4015 ) C3202_=_C4028( C3202 C4028 ) C3202_=_C4032( C3202 C4032 ) C3202_=_C4046( C3202 C4046 ) C3338_=_C3496( C3338 C3496 ) \nC3338_=_C3617( C3338 C3617 ) C3338_=_C3638( C3338 C3638 ) C3338_=_C3649( C3338 C3649 ) C3338_=_C3699( C3338 C3699 ) C3338_=_C3709( C3338 C3709 ) C3338_=_C3953( C3338 C3953 ) \nC3338_=_C3973( C3338 C3973 ) C3338_=_C3979( C3338 C3979 ) C3338_=_C4073( C3338 C4073 ) C3338_=_C4088( C3338 C4088 ) C3338_=_C4091( C3338 C4091 ) C3338_=_C4110( C3338 C4110 ) \nC3361_=_C3456( C3361 C3456 ) C3361_=_C3494( C3361 C3494 ) C3361_=_C3725( C3361 C3725 ) C3361_=_C3782( C3361 C3782 ) C3361_=_C3896( C3361 C3896 ) C3361_=_C4001( C3361 C4001 ) \nC3361_=_C4015( C3361 C4015 ) C3361_=_C4028( C3361 C4028 ) C3361_=_C4032( C3361 C4032 ) C3361_=_C4046( C3361 C4046 ) C3416_=_C3417( C3416 C3417 ) C3416_=_C3474( C3416 C3474 ) \nC3416_=_C3939( C3416 C3939 ) C3416_=_C3980( C3416 C3980 ) C3416_=_C4021( C3416 C4021 ) C3416_=_C4031( C3416 C4031 ) C3416_=_C4032( C3416 C4032 ) C3416_=_C4033( C3416 C4033 ) \nC3416_=_C4034( C3416 C4034 ) C3417_=_C3475( C3417 C3475 ) C3417_=_C3560( C3417 C3560 ) C3417_=_C3805( C3417 C3805 ) C3417_=_C3841( C3417 C3841 ) C3417_=_C3989( C3417 C3989 ) \nC3417_=_C4022( C3417 C4022 ) C3417_=_C4044( C3417 C4044 ) C3417_=_C4045( C3417 C4045 ) C3417_=_C4046( C3417 C4046 ) C3417_=_C4047( C3417 C4047 ) C3456_=_C3494( C3456 C3494 ) \nC3456_=_C3725( C3456 C3725 ) C3456_=_C3782( C3456 C3782 ) C3456_=_C3896( C3456 C3896 ) C3456_=_C4001( C3456 C4001 ) C3456_=_C4015( C3456 C4015 ) C3456_=_C4028( C3456 C4028 ) \nC3456_=_C4032( C3456 C4032 ) C3456_=_C4046( C3456 C4046 ) C3474_=_C3475( C3474 C3475 ) C3474_=_C3939( C3474 C3939 ) C3474_=_C3980( C3474 C3980 ) C3474_=_C4021( C3474 C4021 ) \nC3474_=_C4031( C3474 C4031 ) C3474_=_C4032( C3474 C4032 ) C3474_=_C4033( C3474 C4033 ) C3474_=_C4034( C3474 C4034 ) C3475_=_C3560( C3475 C3560 ) C3475_=_C3805( C3475 C3805 ) \nC3475_=_C3841( C3475 C3841 ) C3475_=_C3989( C3475 C3989 ) C3475_=_C4022( C3475 C4022 ) C3475_=_C4044( C3475 C4044 ) C3475_=_C4045( C3475 C4045 ) C3475_=_C4046( C3475 C4046 ) \nC3475_=_C4047( C3475 C4047 ) C3494_=_C3496( C3494 C3496 ) C3494_=_C3725( C3494 C3725 ) C3494_=_C3782( C3494 C3782 ) C3494_=_C3896( C3494 C3896 ) C3494_=_C4001( C3494 C4001 ) \nC3494_=_C4015( C3494 C4015 ) C3494_=_C4028( C3494 C4028 ) C3494_=_C4032( C3494 C4032 ) C3494_=_C4046( C3494 C4046 ) C3496_=_C3617( C3496 C3617 ) C3496_=_C3638( C3496 C3638 ) \nC3496_=_C3649( C3496 C3649 ) C3496_=_C3699( C3496 C3699 ) C3496_=_C3709( C3496 C3709 ) C3496_=_C3953( C3496 C3953 ) C3496_=_C3973( C3496 C3973 ) C3496_=_C3979( C3496 C3979 ) \nC3496_=_C4073( C3496 C4073 ) C3496_=_C4088( C3496 C4088 ) C3496_=_C4091( C3496 C4091 ) C3496_=_C4110( C3496 C4110 ) C3560_=_C3805( C3560 C3805 ) C3560_=_C3841( C3560 C3841 ) \nC3560_=_C3989( C3560 C3989 ) C3560_=_C4022( C3560 C4022 ) C3560_=_C4044( C3560 C4044 ) C3560_=_C4045( C3560 C4045 ) C3560_=_C4046( C3560 C4046 ) C3560_=_C4047( C3560 C4047 ) \nC3617_=_C3638( C3617 C3638 ) C3617_=_C3649( C3617 C3649 ) C3617_=_C3699( C3617 C3699 ) C3617_=_C3709( C3617 C3709 ) C3617_=_C3953( C3617 C3953 ) C3617_=_C3973( C3617 C3973 ) \nC3617_=_C3979( C3617 C3979 ) C3617_=_C4073( C3617 C4073 ) C3617_=_C4088( C3617 C4088 ) C3617_=_C4091( C3617 C4091 ) C3617_=_C4110( C3617 C4110 ) C3636_=_C3638( C3636 C3638 ) \nC3636_=_C3646( C3636 C3646 ) C3636_=_C3695( C3636 C3695 ) C3636_=_C3803( C3636 C3803 ) C3636_=_C3857( C3636 C3857 ) C3636_=_C3945( C3636 C3945 ) C3636_=_C3974( C3636 C3974 ) \nC3636_=_C4020( C3636 C4020 ) C3636_=_C4021( C3636 C4021 ) C3636_=_C4022( C3636 C4022 ) C3636_=_C4023( C3636 C4023 ) C3638_=_C3649( C3638 C3649 ) C3638_=_C3699( C3638 C3699 ) \nC3638_=_C3709( C3638 C3709 ) C3638_=_C3953( C3638 C3953 ) C3638_=_C3973( C3638 C3973 ) C3638_=_C3979( C3638 C3979 ) C3638_=_C4073( C3638 C4073 ) C3638_=_C4088( C3638 C4088 ) \nC3638_=_C4091( C3638 C4091 ) C3638_=_C4110( C3638 C4110 ) C3646_=_C3649( C3646 C3649 ) C3646_=_C3695( C3646 C3695 ) C3646_=_C3803( C3646 C3803 ) C3646_=_C3857( C3646 C3857 ) \nC3646_=_C3945( C3646 C3945 ) C3646_=_C3974( C3646 C3974 ) C3646_=_C4020( C3646 C4020 ) C3646_=_C4021( C3646 C4021 ) C3646_=_C4022( C3646 C4022 ) C3646_=_C4023( C3646 C4023 ) \nC3649_=_C3699( C3649 C3699 ) C3649_=_C3709( C3649 C3709 ) C3649_=_C3953( C3649 C3953 ) C3649_=_C3973( C3649 C3973 ) C3649_=_C3979( C3649 C3979 ) C3649_=_C4073( C3649 C4073 ) \nC3649_=_C4088( C3649 C4088 ) C3649_=_C4091( C3649 C4091 ) C3649_=_C4110( C3649 C4110 ) C3695_=_C3699( C3695 C3699 ) C3695_=_C3803( C3695 C3803 ) C3695_=_C3857( C3695 C3857 ) \nC3695_=_C3945( C3695 C3945 ) C3695_=_C3974( C3695 C3974 ) C3695_=_C4020( C3695 C4020 ) C3695_=_C4021( C3695 C4021 ) C3695_=_C4022( C3695 C4022 ) C3695_=_C4023( C3695 C4023 ) \nC3699_=_C3709( C3699 C3709 ) C3699_=_C3953( C3699 C3953 ) C3699_=_C3973( C3699 C3973 ) C3699_=_C3979( C3699 C3979 ) C3699_=_C4073( C3699 C4073 ) C3699_=_C4088( C3699 C4088 ) \nC3699_=_C4091( C3699 C4091 ) C3699_=_C4110( C3699 C4110 ) C3709_=_C3953( C3709 C3953 ) C3709_=_C3973( C3709 C3973 ) C3709_=_C3979( C3709 C3979 ) C3709_=_C4073( C3709 C4073 ) \nC3709_=_C4088( C3709 C4088 ) C3709_=_C4091( C3709 C4091 ) C3709_=_C4110( C3709 C4110 ) C3725_=_C3782( C3725 C3782 ) C3725_=_C3896( C3725 C3896 ) C3725_=_C4001( C3725 C4001 ) \nC3725_=_C4015(</w:t>
      </w:r>
    </w:p>
    <w:p>
      <w:pPr>
        <w:pStyle w:val="PreformattedText"/>
        <w:bidi w:val="0"/>
        <w:spacing w:before="0" w:after="0"/>
        <w:jc w:val="left"/>
        <w:rPr/>
      </w:pPr>
      <w:r>
        <w:rPr/>
        <w:t xml:space="preserve"> </w:t>
      </w:r>
      <w:r>
        <w:rPr/>
        <w:t>C3725 C4015 ) C3725_=_C4028( C3725 C4028 ) C3725_=_C4032( C3725 C4032 ) C3725_=_C4046( C3725 C4046 ) C3782_=_C3896( C3782 C3896 ) C3782_=_C4001( C3782 C4001 ) \nC3782_=_C4015( C3782 C4015 ) C3782_=_C4028( C3782 C4028 ) C3782_=_C4032( C3782 C4032 ) C3782_=_C4046( C3782 C4046 ) C3803_=_C3805( C3803 C3805 ) C3803_=_C3857( C3803 C3857 ) \nC3803_=_C3945( C3803 C3945 ) C3803_=_C3974( C3803 C3974 ) C3803_=_C4020( C3803 C4020 ) C3803_=_C4021( C3803 C4021 ) C3803_=_C4022( C3803 C4022 ) C3803_=_C4023( C3803 C4023 ) \nC3805_=_C3841( C3805 C3841 ) C3805_=_C3989( C3805 C3989 ) C3805_=_C4022( C3805 C4022 ) C3805_=_C4044( C3805 C4044 ) C3805_=_C4045( C3805 C4045 ) C3805_=_C4046( C3805 C4046 ) \nC3805_=_C4047( C3805 C4047 ) C3841_=_C3989( C3841 C3989 ) C3841_=_C4022( C3841 C4022 ) C3841_=_C4044( C3841 C4044 ) C3841_=_C4045( C3841 C4045 ) C3841_=_C4046( C3841 C4046 ) \nC3841_=_C4047( C3841 C4047 ) C3857_=_C3945( C3857 C3945 ) C3857_=_C3974( C3857 C3974 ) C3857_=_C4020( C3857 C4020 ) C3857_=_C4021( C3857 C4021 ) C3857_=_C4022( C3857 C4022 ) \nC3857_=_C4023( C3857 C4023 ) C3896_=_C4001( C3896 C4001 ) C3896_=_C4015( C3896 C4015 ) C3896_=_C4028( C3896 C4028 ) C3896_=_C4032( C3896 C4032 ) C3896_=_C4046( C3896 C4046 ) \nC3939_=_C3980( C3939 C3980 ) C3939_=_C4021( C3939 C4021 ) C3939_=_C4031( C3939 C4031 ) C3939_=_C4032( C3939 C4032 ) C3939_=_C4033( C3939 C4033 ) C3939_=_C4034( C3939 C4034 ) \nC3945_=_C3953( C3945 C3953 ) C3945_=_C3974( C3945 C3974 ) C3945_=_C4020( C3945 C4020 ) C3945_=_C4021( C3945 C4021 ) C3945_=_C4022( C3945 C4022 ) C3945_=_C4023( C3945 C4023 ) \nC3953_=_C3973( C3953 C3973 ) C3953_=_C3979( C3953 C3979 ) C3953_=_C4073( C3953 C4073 ) C3953_=_C4088( C3953 C4088 ) C3953_=_C4091( C3953 C4091 ) C3953_=_C4110( C3953 C4110 ) \nC3973_=_C3979( C3973 C3979 ) C3973_=_C4073( C3973 C4073 ) C3973_=_C4088( C3973 C4088 ) C3973_=_C4091( C3973 C4091 ) C3973_=_C4110( C3973 C4110 ) C3974_=_C3979( C3974 C3979 ) \nC3974_=_C4020( C3974 C4020 ) C3974_=_C4021( C3974 C4021 ) C3974_=_C4022( C3974 C4022 ) C3974_=_C4023( C3974 C4023 ) C3979_=_C4073( C3979 C4073 ) C3979_=_C4088( C3979 C4088 ) \nC3979_=_C4091( C3979 C4091 ) C3979_=_C4110( C3979 C4110 ) C3980_=_C4021( C3980 C4021 ) C3980_=_C4031( C3980 C4031 ) C3980_=_C4032( C3980 C4032 ) C3980_=_C4033( C3980 C4033 ) \nC3980_=_C4034( C3980 C4034 ) C3989_=_C4022( C3989 C4022 ) C3989_=_C4044( C3989 C4044 ) C3989_=_C4045( C3989 C4045 ) C3989_=_C4046( C3989 C4046 ) C3989_=_C4047( C3989 C4047 ) \nC4001_=_C4015( C4001 C4015 ) C4001_=_C4028( C4001 C4028 ) C4001_=_C4032( C4001 C4032 ) C4001_=_C4046( C4001 C4046 ) C4015_=_C4028( C4015 C4028 ) C4015_=_C4032( C4015 C4032 ) \nC4015_=_C4046( C4015 C4046 ) C4020_=_C4021( C4020 C4021 ) C4020_=_C4022( C4020 C4022 ) C4020_=_C4023( C4020 C4023 ) C4020_=_C4028( C4020 C4028 ) C4021_=_C4022( C4021 C4022 ) \nC4021_=_C4023( C4021 C4023 ) C4021_=_C4031( C4021 C4031 ) C4021_=_C4032( C4021 C4032 ) C4021_=_C4033( C4021 C4033 ) C4021_=_C4034( C4021 C4034 ) C4022_=_C4023( C4022 C4023 ) \nC4022_=_C4044( C4022 C4044 ) C4022_=_C4045( C4022 C4045 ) C4022_=_C4046( C4022 C4046 ) C4022_=_C4047( C4022 C4047 ) C4028_=_C4032( C4028 C4032 ) C4028_=_C4046( C4028 C4046 ) \nC4031_=_C4032( C4031 C4032 ) C4031_=_C4033( C4031 C4033 ) C4031_=_C4034( C4031 C4034 ) C4031_=_C4045( C4031 C4045 ) C4032_=_C4033( C4032 C4033 ) C4032_=_C4034( C4032 C4034 ) \nC4032_=_C4046( C4032 C4046 ) C4033_=_C4034( C4033 C4034 ) C4044_=_C4045( C4044 C4045 ) C4044_=_C4046( C4044 C4046 ) C4044_=_C4047( C4044 C4047 ) C4045_=_C4046( C4045 C4046 ) \nC4045_=_C4047( C4045 C4047 ) C4046_=_C4047( C4046 C4047 ) C4073_=_C4088( C4073 C4088 ) C4073_=_C4091( C4073 C4091 ) C4073_=_C4110( C4073 C4110 ) C4088_=_C4091( C4088 C4091 ) \nC4088_=_C4110( C4088 C4110 ) C4091_=_C4110( C4091 C4110 ) "];100-&gt;144[label="179: C319 C340 C392 C494 C495 \nC519 C521 C598 C681 C688 C782 \nC1041 C1051 C1058 C1059 C1060 C1061 \nC1064 C1107 C1108 C1139 C1147 C1182 \nC1189 C1197 C1261 C1263 C1264 C1265 \nC1266 C1267 C1268 C1270 C1271 C1272 \nC1273 C1274 C1275 C1276 C1277 C1278 \nC1279 C1280 C1281 C1283 C1284 C1285 \nC1335 C1384 C1385 C1386 C1387 C1388 \nC1389 C1390 C1391 C1393 C1394 C1395 \nC1396 C1397 C1398 C1399 C1400 C1404 \nC1405 C1407 C1451 C1454 C1502 C1634 \nC1666 C1690 C1882 C1969 C1973 C1994 \nC2089 C2145 C2153 C2165 C2195 C2201 \nC2202 C2203 C2205 C2238 C2263 C2309 \nC2310 C2334 C2343 C2344 C2346 C2348 \nC2469 C2503 C2510 C2565 C2589 C2619 \nC2631 C2632 C2633 C2635 C2671 C2702 \nC2703 C2704 C2705 C2706 C2709 C2711 \nC2712 C2713 C2715 C2763 C2764 C2781 \nC2787 C2813 C2827 C2861 C2873 C2913 \nC2926 C3014 C3165 C3182 C3183 C3202 \nC3338 C3361 C3416 C3417 C3456 C3474 \nC3475 C3494 C3496 C3560 C3617 C3636 \nC3638 C3646 C3649 C3695 C3699 C3709 \nC3725 C3782 C3803 C3805 C3841 C3857 \nC3896 C3939 C3945 C3953 C3973 C3974 \nC3979 C3980 C3989 C4001 C4015 C4020 \nC4023 C4028 C4031 C4033 C4034 C4044 \nC4045 C4047 C4073 C4088 C4091 C4110 \n2055: C319_=_C340 ,C319_=_C1189 ,C319_=_C1263 ,C319_=_C1264 ,C319_=_C1265 ,\nC319_=_C1266 ,C319_=_C1267 ,C319_=_C1268 ,C319_=_C1270 ,C319_=_C1271 ,C319_=_C1272 ,\nC319_=_C1273 ,C319_=_C1274 ,C319_=_C1275 ,C319_=_C1276 ,C319_=_C1277 ,C319_=_C1278 ,\nC319_=_C1279 ,C319_=_C1280 ,C319_=_C1281 ,C319_=_C1283 ,C319_=_C1284 ,C319_=_C1285 ,\nC340_=_C782 ,C340_=_C1061 ,C340_=_C1261 ,C340_=_C1994 ,C340_=_C2089 ,C340_=_C2205 ,\nC340_=_C2348 ,C340_=_C2635 ,C340_=_C2913 ,C340_=_C2926 ,C340_=_C3202 ,C340_=_C3361 ,\nC340_=_C3456 ,C340_=_C3494 ,C340_=_C3725 ,C340_=_C3782 ,C340_=_C3896 ,C340_=_C4001 ,\nC340_=_C4015 ,C340_=_C4028 ,C392_=_C495 ,C392_=_C521 ,C392_=_C598 ,C392_=_C1060 ,\nC392_=_C1108 ,C392_=_C1182 ,C392_=_C2203 ,C392_=_C2310 ,C392_=_C2346 ,C392_=_C2633 ,\nC392_=_C2764 ,C392_=_C2781 ,C392_=_C3183 ,C392_=_C3417 ,C392_=_C3475 ,C392_=_C3560 ,\nC392_=_C3805 ,C392_=_C3841 ,C392_=_C3989 ,C392_=_C4044 ,C392_=_C4045 ,C392_=_C4047 ,\nC494_=_C495 ,C494_=_C519 ,C494_=_C1059 ,C494_=_C1107 ,C494_=_C2165 ,C494_=_C2202 ,\nC494_=_C2238 ,C494_=_C2309 ,C494_=_C2344 ,C494_=_C2565 ,C494_=_C2632 ,C494_=_C2763 ,\nC494_=_C2873 ,C494_=_C3165 ,C494_=_C3182 ,C494_=_C3416 ,C494_=_C3474 ,C494_=_C3939 ,\nC494_=_C3980 ,C494_=_C4031 ,C494_=_C4033 ,C494_=_C4034 ,C495_=_C521 ,C495_=_C598 ,\nC495_=_C1060 ,C495_=_C1108 ,C495_=_C1182 ,C495_=_C2203 ,C495_=_C2310 ,C495_=_C2346 ,\nC495_=_C2633 ,C495_=_C2764 ,C495_=_C2781 ,C495_=_C3183 ,C495_=_C3417 ,C495_=_C3475 ,\nC495_=_C3560 ,C495_=_C3805 ,C495_=_C3841 ,C495_=_C3989 ,C495_=_C4044 ,C495_=_C4045 ,\nC495_=_C4047 ,C519_=_C521 ,C519_=_C1059 ,C519_=_C1107 ,C519_=_C2165 ,C519_=_C2202 ,\nC519_=_C2238 ,C519_=_C2309 ,C519_=_C2344 ,C519_=_C2565 ,C519_=_C2632 ,C519_=_C2763 ,\nC519_=_C2873 ,C519_=_C3165 ,C519_=_C3182 ,C519_=_C3416 ,C519_=_C3474 ,C519_=_C3939 ,\nC519_=_C3980 ,C519_=_C4031 ,C519_=_C4033 ,C519_=_C4034 ,C521_=_C598 ,C521_=_C1060 ,\nC521_=_C1108 ,C521_=_C1182 ,C521_=_C2203 ,C521_=_C2310 ,C521_=_C2346 ,C521_=_C2633 ,\nC521_=_C2764 ,C521_=_C2781 ,C521_=_C3183 ,C521_=_C3417 ,C521_=_C3475 ,C521_=_C3560 ,\nC521_=_C3805 ,C521_=_C3841 ,C521_=_C3989 ,C521_=_C4044 ,C521_=_C4045 ,C521_=_C4047 ,\nC598_=_C1060 ,C598_=_C1108 ,C598_=_C1182 ,C598_=_C2203 ,C598_=_C2310 ,C598_=_C2346 ,\nC598_=_C2633 ,C598_=_C2764 ,C598_=_C2781 ,C598_=_C3183 ,C598_=_C3417 ,C598_=_C3475 ,\nC598_=_C3560 ,C598_=_C3805 ,C598_=_C3841 ,C598_=_C3989 ,C598_=_C4044 ,C598_=_C4045 ,\nC598_=_C4047 ,C681_=_C688 ,C681_=_C1041 ,C681_=_C1139 ,C681_=_C1384 ,C681_=_C1385 ,\nC681_=_C1386 ,C681_=_C1387 ,C681_=_C1388 ,C681_=_C1389 ,C681_=_C1390 ,C681_=_C1391 ,\nC681_=_C1393 ,C681_=_C1394 ,C681_=_C1395 ,C681_=_C1396 ,C681_=_C1397 ,C681_=_C1398 ,\nC681_=_C1399 ,C681_=_C1400 ,C681_=_C1404 ,C681_=_C1405 ,C681_=_C1407 ,C688_=_C1051 ,\nC688_=_C1147 ,C688_=_C1197 ,C688_=_C1634 ,C688_=_C2153 ,C688_=_C2195 ,C688_=_C2263 ,\nC688_=_C2334 ,C688_=_C2619 ,C688_=_C2671 ,C688_=_C2702 ,C688_=_C2703 ,C688_=_C2704 ,\nC688_=_C2705 ,C688_=_C2706 ,C688_=_C2709 ,C688_=_C2711 ,C688_=_C2712 ,C688_=_C2713 ,\nC688_=_C2715 ,C782_=_C1061 ,C782_=_C1261 ,C782_=_C1994 ,C782_=_C2089 ,C782_=_C2205 ,\nC782_=_C2348 ,C782_=_C2635 ,C782_=_C2913 ,C782_=_C2926 ,C782_=_C3202 ,C782_=_C3361 ,\nC782_=_C3456 ,C782_=_C3494 ,C782_=_C3725 ,C782_=_C3782 ,C782_=_C3896 ,C782_=_C4001 ,\nC782_=_C4015 ,C782_=_C4028 ,C1041_=_C1051 ,C1041_=_C1058 ,C1041_=_C1059 ,C1041_=_C1060 ,\nC1041_=_C1061 ,C1041_=_C1064 ,C1041_=_C1139 ,C1041_=_C1384 ,C1041_=_C1385 ,C1041_=_C1386 ,\nC1041_=_C1387 ,C1041_=_C1388 ,C1041_=_C1389 ,C1041_=_C1390 ,C1041_=_C1391 ,C1041_=_C1393 ,\nC1041_=_C1394 ,C1041_=_C1395 ,C1041_=_C1396 ,C1041_=_C1397 ,C1041_=_C1398 ,C1041_=_C1399 ,\nC1041_=_C1400 ,C1041_=_C1404 ,C1041_=_C1405 ,C1041_=_C1407 ,C1051_=_C1058 ,C1051_=_C1059 ,\nC1051_=_C1060 ,C1051_=_C1061 ,C1051_=_C1064 ,C1051_=_C1147 ,C1051_=_C1197 ,C1051_=_C1634 ,\nC1051_=_C2153 ,C1051_=_C2195 ,C1051_=_C2263 ,C1051_=_C2334 ,C1051_=_C2619 ,C1051_=_C2671 ,\nC1051_=_C2702 ,C1051_=_C2703 ,C1051_=_C2704 ,C1051_=_C2705 ,C1051_=_C2706 ,C1051_=_C2709 ,\nC1051_=_C2711 ,C1051_=_C2712 ,C1051_=_C2713 ,C1051_=_C2715 ,C1058_=_C1059 ,C1058_=_C1060 ,\nC1058_=_C1061 ,C1058_=_C1064 ,C1058_=_C1451 ,C1058_=_C1882 ,C1058_=_C1969 ,C1058_=_C2145 ,\nC1058_=_C2201 ,C1058_=_C2343 ,C1058_=_C2503 ,C1058_=_C2631 ,C1058_=_C2813 ,C1058_=_C2827 ,\nC1058_=_C3014 ,C1058_=_C3636 ,C1058_=_C3646 ,C1058_=_C3695 ,C1058_=_C3803 ,C1058_=_C3857 ,\nC1058_=_C3945 ,C1058_=_C3974 ,C1058_=_C4020 ,C1058_=_C4023 ,C1059_=_C1060 ,C1059_=_C1061 ,\nC1059_=_C1064 ,C1059_=_C1107 ,C1059_=_C2165 ,C1059_=_C2202 ,C1059_=_C2238 ,C1059_=_C2309 ,\nC1059_=_C2344 ,C1059_=_C2565 ,C1059_=_C2632 ,C1059_=_C2763 ,C1059_=_C2873 ,C1059_=_C3165 ,\nC1059_=_C3182 ,C1059_=_C3416 ,C1059_=_C3474 ,C1059_=_C3939 ,C1059_=_C3980 ,C1059_=_C4031 ,\nC1059_=_C4033 ,C1059_=_C4034 ,C1060_=_C1061 ,C1060_=_C1064 ,C1060_=_C1108 ,C1060_=_C1182 ,\nC1060_=_C2203 ,C1060_=_C2310 ,C1060_=_C2346 ,C1060_=_C2633 ,C1060_=_C2764 ,C1060_=_C2781 ,\nC1060_=_C3183 ,C1060_=_C3417 ,C1060_=_C3475 ,C1060_=_C3560 ,C1060_=_C3805 ,C1060_=_C3841 ,\nC1060_=_C3989 ,C1060_=_C4044</w:t>
      </w:r>
    </w:p>
    <w:p>
      <w:pPr>
        <w:pStyle w:val="PreformattedText"/>
        <w:bidi w:val="0"/>
        <w:spacing w:before="0" w:after="0"/>
        <w:jc w:val="left"/>
        <w:rPr/>
      </w:pPr>
      <w:r>
        <w:rPr/>
        <w:t xml:space="preserve"> </w:t>
      </w:r>
      <w:r>
        <w:rPr/>
        <w:t>,C1060_=_C4045 ,C1060_=_C4047 ,C1061_=_C1064 ,C1061_=_C1261 ,\nC1061_=_C1994 ,C1061_=_C2089 ,C1061_=_C2205 ,C1061_=_C2348 ,C1061_=_C2635 ,C1061_=_C2913 ,\nC1061_=_C2926 ,C1061_=_C3202 ,C1061_=_C3361 ,C1061_=_C3456 ,C1061_=_C3494 ,C1061_=_C3725 ,\nC1061_=_C3782 ,C1061_=_C3896 ,C1061_=_C4001 ,C1061_=_C4015 ,C1061_=_C4028 ,C1064_=_C1335 ,\nC1064_=_C1454 ,C1064_=_C1502 ,C1064_=_C1666 ,C1064_=_C1690 ,C1064_=_C1973 ,C1064_=_C2469 ,\nC1064_=_C2510 ,C1064_=_C2589 ,C1064_=_C2787 ,C1064_=_C2861 ,C1064_=_C3338 ,C1064_=_C3496 ,\nC1064_=_C3617 ,C1064_=_C3638 ,C1064_=_C3649 ,C1064_=_C3699 ,C1064_=_C3709 ,C1064_=_C3953 ,\nC1064_=_C3973 ,C1064_=_C3979 ,C1064_=_C4073 ,C1064_=_C4088 ,C1064_=_C4091 ,C1064_=_C4110 ,\nC1107_=_C1108 ,C1107_=_C2165 ,C1107_=_C2202 ,C1107_=_C2238 ,C1107_=_C2309 ,C1107_=_C2344 ,\nC1107_=_C2565 ,C1107_=_C2632 ,C1107_=_C2763 ,C1107_=_C2873 ,C1107_=_C3165 ,C1107_=_C3182 ,\nC1107_=_C3416 ,C1107_=_C3474 ,C1107_=_C3939 ,C1107_=_C3980 ,C1107_=_C4031 ,C1107_=_C4033 ,\nC1107_=_C4034 ,C1108_=_C1182 ,C1108_=_C2203 ,C1108_=_C2310 ,C1108_=_C2346 ,C1108_=_C2633 ,\nC1108_=_C2764 ,C1108_=_C2781 ,C1108_=_C3183 ,C1108_=_C3417 ,C1108_=_C3475 ,C1108_=_C3560 ,\nC1108_=_C3805 ,C1108_=_C3841 ,C1108_=_C3989 ,C1108_=_C4044 ,C1108_=_C4045 ,C1108_=_C4047 ,\nC1139_=_C1147 ,C1139_=_C1384 ,C1139_=_C1385 ,C1139_=_C1386 ,C1139_=_C1387 ,C1139_=_C1388 ,\nC1139_=_C1389 ,C1139_=_C1390 ,C1139_=_C1391 ,C1139_=_C1393 ,C1139_=_C1394 ,C1139_=_C1395 ,\nC1139_=_C1396 ,C1139_=_C1397 ,C1139_=_C1398 ,C1139_=_C1399 ,C1139_=_C1400 ,C1139_=_C1404 ,\nC1139_=_C1405 ,C1139_=_C1407 ,C1147_=_C1197 ,C1147_=_C1634 ,C1147_=_C2153 ,C1147_=_C2195 ,\nC1147_=_C2263 ,C1147_=_C2334 ,C1147_=_C2619 ,C1147_=_C2671 ,C1147_=_C2702 ,C1147_=_C2703 ,\nC1147_=_C2704 ,C1147_=_C2705 ,C1147_=_C2706 ,C1147_=_C2709 ,C1147_=_C2711 ,C1147_=_C2712 ,\nC1147_=_C2713 ,C1147_=_C2715 ,C1182_=_C2203 ,C1182_=_C2310 ,C1182_=_C2346 ,C1182_=_C2633 ,\nC1182_=_C2764 ,C1182_=_C2781 ,C1182_=_C3183 ,C1182_=_C3417 ,C1182_=_C3475 ,C1182_=_C3560 ,\nC1182_=_C3805 ,C1182_=_C3841 ,C1182_=_C3989 ,C1182_=_C4044 ,C1182_=_C4045 ,C1182_=_C4047 ,\nC1189_=_C1197 ,C1189_=_C1263 ,C1189_=_C1264 ,C1189_=_C1265 ,C1189_=_C1266 ,C1189_=_C1267 ,\nC1189_=_C1268 ,C1189_=_C1270 ,C1189_=_C1271 ,C1189_=_C1272 ,C1189_=_C1273 ,C1189_=_C1274 ,\nC1189_=_C1275 ,C1189_=_C1276 ,C1189_=_C1277 ,C1189_=_C1278 ,C1189_=_C1279 ,C1189_=_C1280 ,\nC1189_=_C1281 ,C1189_=_C1283 ,C1189_=_C1284 ,C1189_=_C1285 ,C1197_=_C1634 ,C1197_=_C2153 ,\nC1197_=_C2195 ,C1197_=_C2263 ,C1197_=_C2334 ,C1197_=_C2619 ,C1197_=_C2671 ,C1197_=_C2702 ,\nC1197_=_C2703 ,C1197_=_C2704 ,C1197_=_C2705 ,C1197_=_C2706 ,C1197_=_C2709 ,C1197_=_C2711 ,\nC1197_=_C2712 ,C1197_=_C2713 ,C1197_=_C2715 ,C1261_=_C1994 ,C1261_=_C2089 ,C1261_=_C2205 ,\nC1261_=_C2348 ,C1261_=_C2635 ,C1261_=_C2913 ,C1261_=_C2926 ,C1261_=_C3202 ,C1261_=_C3361 ,\nC1261_=_C3456 ,C1261_=_C3494 ,C1261_=_C3725 ,C1261_=_C3782 ,C1261_=_C3896 ,C1261_=_C4001 ,\nC1261_=_C4015 ,C1261_=_C4028 ,C1263_=_C1264 ,C1263_=_C1265 ,C1263_=_C1266 ,C1263_=_C1267 ,\nC1263_=_C1268 ,C1263_=_C1270 ,C1263_=_C1271 ,C1263_=_C1272 ,C1263_=_C1273 ,C1263_=_C1274 ,\nC1263_=_C1275 ,C1263_=_C1276 ,C1263_=_C1277 ,C1263_=_C1278 ,C1263_=_C1279 ,C1263_=_C1280 ,\nC1263_=_C1281 ,C1263_=_C1283 ,C1263_=_C1284 ,C1263_=_C1285 ,C1263_=_C1451 ,C1263_=_C1454 ,\nC1264_=_C1265 ,C1264_=_C1266 ,C1264_=_C1267 ,C1264_=_C1268 ,C1264_=_C1270 ,C1264_=_C1271 ,\nC1264_=_C1272 ,C1264_=_C1273 ,C1264_=_C1274 ,C1264_=_C1275 ,C1264_=_C1276 ,C1264_=_C1277 ,\nC1264_=_C1278 ,C1264_=_C1279 ,C1264_=_C1280 ,C1264_=_C1281 ,C1264_=_C1283 ,C1264_=_C1284 ,\nC1264_=_C1285 ,C1264_=_C1634 ,C1265_=_C1266 ,C1265_=_C1267 ,C1265_=_C1268 ,C1265_=_C1270 ,\nC1265_=_C1271 ,C1265_=_C1272 ,C1265_=_C1273 ,C1265_=_C1274 ,C1265_=_C1275 ,C1265_=_C1276 ,\nC1265_=_C1277 ,C1265_=_C1278 ,C1265_=_C1279 ,C1265_=_C1280 ,C1265_=_C1281 ,C1265_=_C1283 ,\nC1265_=_C1284 ,C1265_=_C1285 ,C1265_=_C1969 ,C1265_=_C1973 ,C1266_=_C1267 ,C1266_=_C1268 ,\nC1266_=_C1270 ,C1266_=_C1271 ,C1266_=_C1272 ,C1266_=_C1273 ,C1266_=_C1274 ,C1266_=_C1275 ,\nC1266_=_C1276 ,C1266_=_C1277 ,C1266_=_C1278 ,C1266_=_C1279 ,C1266_=_C1280 ,C1266_=_C1281 ,\nC1266_=_C1283 ,C1266_=_C1284 ,C1266_=_C1285 ,C1266_=_C1994 ,C1267_=_C1268 ,C1267_=_C1270 ,\nC1267_=_C1271 ,C1267_=_C1272 ,C1267_=_C1273 ,C1267_=_C1274 ,C1267_=_C1275 ,C1267_=_C1276 ,\nC1267_=_C1277 ,C1267_=_C1278 ,C1267_=_C1279 ,C1267_=_C1280 ,C1267_=_C1281 ,C1267_=_C1283 ,\nC1267_=_C1284 ,C1267_=_C1285 ,C1267_=_C2089 ,C1268_=_C1270 ,C1268_=_C1271 ,C1268_=_C1272 ,\nC1268_=_C1273 ,C1268_=_C1274 ,C1268_=_C1275 ,C1268_=_C1276 ,C1268_=_C1277 ,C1268_=_C1278 ,\nC1268_=_C1279 ,C1268_=_C1280 ,C1268_=_C1281 ,C1268_=_C1283 ,C1268_=_C1284 ,C1268_=_C1285 ,\nC1268_=_C2153 ,C1268_=_C2165 ,C1270_=_C1271 ,C1270_=_C1272 ,C1270_=_C1273 ,C1270_=_C1274 ,\nC1270_=_C1275 ,C1270_=_C1276 ,C1270_=_C1277 ,C1270_=_C1278 ,C1270_=_C1279 ,C1270_=_C1280 ,\nC1270_=_C1281 ,C1270_=_C1283 ,C1270_=_C1284 ,C1270_=_C1285 ,C1270_=_C2926 ,C1271_=_C1272 ,\nC1271_=_C1273 ,C1271_=_C1274 ,C1271_=_C1275 ,C1271_=_C1276 ,C1271_=_C1277 ,C1271_=_C1278 ,\nC1271_=_C1279 ,C1271_=_C1280 ,C1271_=_C1281 ,C1271_=_C1283 ,C1271_=_C1284 ,C1271_=_C1285 ,\nC1271_=_C3636 ,C1271_=_C3638 ,C1272_=_C1273 ,C1272_=_C1274 ,C1272_=_C1275 ,C1272_=_C1276 ,\nC1272_=_C1277 ,C1272_=_C1278 ,C1272_=_C1279 ,C1272_=_C1280 ,C1272_=_C1281 ,C1272_=_C1283 ,\nC1272_=_C1284 ,C1272_=_C1285 ,C1272_=_C3646 ,C1272_=_C3649 ,C1273_=_C1274 ,C1273_=_C1275 ,\nC1273_=_C1276 ,C1273_=_C1277 ,C1273_=_C1278 ,C1273_=_C1279 ,C1273_=_C1280 ,C1273_=_C1281 ,\nC1273_=_C1283 ,C1273_=_C1284 ,C1273_=_C1285 ,C1273_=_C3695 ,C1273_=_C3699 ,C1274_=_C1275 ,\nC1274_=_C1276 ,C1274_=_C1277 ,C1274_=_C1278 ,C1274_=_C1279 ,C1274_=_C1280 ,C1274_=_C1281 ,\nC1274_=_C1283 ,C1274_=_C1284 ,C1274_=_C1285 ,C1274_=_C2703 ,C1275_=_C1276 ,C1275_=_C1277 ,\nC1275_=_C1278 ,C1275_=_C1279 ,C1275_=_C1280 ,C1275_=_C1281 ,C1275_=_C1283 ,C1275_=_C1284 ,\nC1275_=_C1285 ,C1275_=_C3782 ,C1276_=_C1277 ,C1276_=_C1278 ,C1276_=_C1279 ,C1276_=_C1280 ,\nC1276_=_C1281 ,C1276_=_C1283 ,C1276_=_C1284 ,C1276_=_C1285 ,C1276_=_C1400 ,C1276_=_C2705 ,\nC1277_=_C1278 ,C1277_=_C1279 ,C1277_=_C1280 ,C1277_=_C1281 ,C1277_=_C1283 ,C1277_=_C1284 ,\nC1277_=_C1285 ,C1277_=_C3896 ,C1278_=_C1279 ,C1278_=_C1280 ,C1278_=_C1281 ,C1278_=_C1283 ,\nC1278_=_C1284 ,C1278_=_C1285 ,C1278_=_C3945 ,C1278_=_C3953 ,C1279_=_C1280 ,C1279_=_C1281 ,\nC1279_=_C1283 ,C1279_=_C1284 ,C1279_=_C1285 ,C1279_=_C2706 ,C1280_=_C1281 ,C1280_=_C1283 ,\nC1280_=_C1284 ,C1280_=_C1285 ,C1280_=_C3974 ,C1280_=_C3979 ,C1281_=_C1283 ,C1281_=_C1284 ,\nC1281_=_C1285 ,C1281_=_C4015 ,C1283_=_C1284 ,C1283_=_C1285 ,C1283_=_C4020 ,C1283_=_C4028 ,\nC1284_=_C1285 ,C1284_=_C2709 ,C1285_=_C2713 ,C1335_=_C1454 ,C1335_=_C1502 ,C1335_=_C1666 ,\nC1335_=_C1690 ,C1335_=_C1973 ,C1335_=_C2469 ,C1335_=_C2510 ,C1335_=_C2589 ,C1335_=_C2787 ,\nC1335_=_C2861 ,C1335_=_C3338 ,C1335_=_C3496 ,C1335_=_C3617 ,C1335_=_C3638 ,C1335_=_C3649 ,\nC1335_=_C3699 ,C1335_=_C3709 ,C1335_=_C3953 ,C1335_=_C3973 ,C1335_=_C3979 ,C1335_=_C4073 ,\nC1335_=_C4088 ,C1335_=_C4091 ,C1335_=_C4110 ,C1384_=_C1385 ,C1384_=_C1386 ,C1384_=_C1387 ,\nC1384_=_C1388 ,C1384_=_C1389 ,C1384_=_C1390 ,C1384_=_C1391 ,C1384_=_C1393 ,C1384_=_C1394 ,\nC1384_=_C1395 ,C1384_=_C1396 ,C1384_=_C1397 ,C1384_=_C1398 ,C1384_=_C1399 ,C1384_=_C1400 ,\nC1384_=_C1404 ,C1384_=_C1405 ,C1384_=_C1407 ,C1385_=_C1386 ,C1385_=_C1387 ,C1385_=_C1388 ,\nC1385_=_C1389 ,C1385_=_C1390 ,C1385_=_C1391 ,C1385_=_C1393 ,C1385_=_C1394 ,C1385_=_C1395 ,\nC1385_=_C1396 ,C1385_=_C1397 ,C1385_=_C1398 ,C1385_=_C1399 ,C1385_=_C1400 ,C1385_=_C1404 ,\nC1385_=_C1405 ,C1385_=_C1407 ,C1386_=_C1387 ,C1386_=_C1388 ,C1386_=_C1389 ,C1386_=_C1390 ,\nC1386_=_C1391 ,C1386_=_C1393 ,C1386_=_C1394 ,C1386_=_C1395 ,C1386_=_C1396 ,C1386_=_C1397 ,\nC1386_=_C1398 ,C1386_=_C1399 ,C1386_=_C1400 ,C1386_=_C1404 ,C1386_=_C1405 ,C1386_=_C1407 ,\nC1386_=_C2195 ,C1386_=_C2201 ,C1386_=_C2202 ,C1386_=_C2203 ,C1386_=_C2205 ,C1387_=_C1388 ,\nC1387_=_C1389 ,C1387_=_C1390 ,C1387_=_C1391 ,C1387_=_C1393 ,C1387_=_C1394 ,C1387_=_C1395 ,\nC1387_=_C1396 ,C1387_=_C1397 ,C1387_=_C1398 ,C1387_=_C1399 ,C1387_=_C1400 ,C1387_=_C1404 ,\nC1387_=_C1405 ,C1387_=_C1407 ,C1387_=_C2263 ,C1388_=_C1389 ,C1388_=_C1390 ,C1388_=_C1391 ,\nC1388_=_C1393 ,C1388_=_C1394 ,C1388_=_C1395 ,C1388_=_C1396 ,C1388_=_C1397 ,C1388_=_C1398 ,\nC1388_=_C1399 ,C1388_=_C1400 ,C1388_=_C1404 ,C1388_=_C1405 ,C1388_=_C1407 ,C1388_=_C2334 ,\nC1388_=_C2343 ,C1388_=_C2344 ,C1388_=_C2346 ,C1388_=_C2348 ,C1389_=_C1390 ,C1389_=_C1391 ,\nC1389_=_C1393 ,C1389_=_C1394 ,C1389_=_C1395 ,C1389_=_C1396 ,C1389_=_C1397 ,C1389_=_C1398 ,\nC1389_=_C1399 ,C1389_=_C1400 ,C1389_=_C1404 ,C1389_=_C1405 ,C1389_=_C1407 ,C1390_=_C1391 ,\nC1390_=_C1393 ,C1390_=_C1394 ,C1390_=_C1395 ,C1390_=_C1396 ,C1390_=_C1397 ,C1390_=_C1398 ,\nC1390_=_C1399 ,C1390_=_C1400 ,C1390_=_C1404 ,C1390_=_C1405 ,C1390_=_C1407 ,C1390_=_C2619 ,\nC1390_=_C2631 ,C1390_=_C2632 ,C1390_=_C2633 ,C1390_=_C2635 ,C1391_=_C1393 ,C1391_=_C1394 ,\nC1391_=_C1395 ,C1391_=_C1396 ,C1391_=_C1397 ,C1391_=_C1398 ,C1391_=_C1399 ,C1391_=_C1400 ,\nC1391_=_C1404 ,C1391_=_C1405 ,C1391_=_C1407 ,C1391_=_C2671 ,C1393_=_C1394 ,C1393_=_C1395 ,\nC1393_=_C1396 ,C1393_=_C1397 ,C1393_=_C1398 ,C1393_=_C1399 ,C1393_=_C1400 ,C1393_=_C1404 ,\nC1393_=_C1405 ,C1393_=_C1407 ,C1393_=_C3202 ,C1394_=_C1395 ,C1394_=_C1396 ,C1394_=_C1397 ,\nC1394_=_C1398 ,C1394_=_C1399 ,C1394_=_C1400 ,C1394_=_C1404 ,C1394_=_C1405 ,C1394_=_C1407 ,\nC1395_=_C1396 ,C1395_=_C1397 ,C1395_=_C1398 ,C1395_=_C1399 ,C1395_=_C1400 ,C1395_=_C1404 ,\nC1395_=_C1405 ,C1395_=_C1407 ,C1396_=_C1397 ,C1396_=_C1398 ,C1396_=_C1399 ,C1396_=_C1400 ,\nC1396_=_C1404 ,C1396_=_C1405 ,C1396_=_C1407 ,C1396_=_C2702 ,C1397_=_C1398 ,C1397_=_C1399 ,\nC1397_=_C1400 ,C1397_=_C1404 ,C1397_=_C1405 ,C1397_=_C1407 ,C1398_=_C1399 ,C1398_=_C1400 ,\nC1398_=_C1404 ,C1398_=_C1405 ,C1398_=_C1407 ,C1399_=_C1400 ,C1399_=_C1404 ,C1399_=_C1405 ,\nC1399_=_C1407 ,C1399_=_C2704 ,C1400_=_C1404 ,C1400_=_C1405 ,C1400_=_C1407 ,C1400_=_C2705</w:t>
      </w:r>
    </w:p>
    <w:p>
      <w:pPr>
        <w:pStyle w:val="PreformattedText"/>
        <w:bidi w:val="0"/>
        <w:spacing w:before="0" w:after="0"/>
        <w:jc w:val="left"/>
        <w:rPr/>
      </w:pPr>
      <w:r>
        <w:rPr/>
        <w:t xml:space="preserve"> </w:t>
      </w:r>
      <w:r>
        <w:rPr/>
        <w:t>,\nC1404_=_C1405 ,C1404_=_C1407 ,C1404_=_C2711 ,C1405_=_C1407 ,C1405_=_C2712 ,C1407_=_C2715 ,\nC1451_=_C1454 ,C1451_=_C1882 ,C1451_=_C1969 ,C1451_=_C2145 ,C1451_=_C2201 ,C1451_=_C2343 ,\nC1451_=_C2503 ,C1451_=_C2631 ,C1451_=_C2813 ,C1451_=_C2827 ,C1451_=_C3014 ,C1451_=_C3636 ,\nC1451_=_C3646 ,C1451_=_C3695 ,C1451_=_C3803 ,C1451_=_C3857 ,C1451_=_C3945 ,C1451_=_C3974 ,\nC1451_=_C4020 ,C1451_=_C4023 ,C1454_=_C1502 ,C1454_=_C1666 ,C1454_=_C1690 ,C1454_=_C1973 ,\nC1454_=_C2469 ,C1454_=_C2510 ,C1454_=_C2589 ,C1454_=_C2787 ,C1454_=_C2861 ,C1454_=_C3338 ,\nC1454_=_C3496 ,C1454_=_C3617 ,C1454_=_C3638 ,C1454_=_C3649 ,C1454_=_C3699 ,C1454_=_C3709 ,\nC1454_=_C3953 ,C1454_=_C3973 ,C1454_=_C3979 ,C1454_=_C4073 ,C1454_=_C4088 ,C1454_=_C4091 ,\nC1454_=_C4110 ,C1502_=_C1666 ,C1502_=_C1690 ,C1502_=_C1973 ,C1502_=_C2469 ,C1502_=_C2510 ,\nC1502_=_C2589 ,C1502_=_C2787 ,C1502_=_C2861 ,C1502_=_C3338 ,C1502_=_C3496 ,C1502_=_C3617 ,\nC1502_=_C3638 ,C1502_=_C3649 ,C1502_=_C3699 ,C1502_=_C3709 ,C1502_=_C3953 ,C1502_=_C3973 ,\nC1502_=_C3979 ,C1502_=_C4073 ,C1502_=_C4088 ,C1502_=_C4091 ,C1502_=_C4110 ,C1634_=_C2153 ,\nC1634_=_C2195 ,C1634_=_C2263 ,C1634_=_C2334 ,C1634_=_C2619 ,C1634_=_C2671 ,C1634_=_C2702 ,\nC1634_=_C2703 ,C1634_=_C2704 ,C1634_=_C2705 ,C1634_=_C2706 ,C1634_=_C2709 ,C1634_=_C2711 ,\nC1634_=_C2712 ,C1634_=_C2713 ,C1634_=_C2715 ,C1666_=_C1690 ,C1666_=_C1973 ,C1666_=_C2469 ,\nC1666_=_C2510 ,C1666_=_C2589 ,C1666_=_C2787 ,C1666_=_C2861 ,C1666_=_C3338 ,C1666_=_C3496 ,\nC1666_=_C3617 ,C1666_=_C3638 ,C1666_=_C3649 ,C1666_=_C3699 ,C1666_=_C3709 ,C1666_=_C3953 ,\nC1666_=_C3973 ,C1666_=_C3979 ,C1666_=_C4073 ,C1666_=_C4088 ,C1666_=_C4091 ,C1666_=_C4110 ,\nC1690_=_C1973 ,C1690_=_C2469 ,C1690_=_C2510 ,C1690_=_C2589 ,C1690_=_C2787 ,C1690_=_C2861 ,\nC1690_=_C3338 ,C1690_=_C3496 ,C1690_=_C3617 ,C1690_=_C3638 ,C1690_=_C3649 ,C1690_=_C3699 ,\nC1690_=_C3709 ,C1690_=_C3953 ,C1690_=_C3973 ,C1690_=_C3979 ,C1690_=_C4073 ,C1690_=_C4088 ,\nC1690_=_C4091 ,C1690_=_C4110 ,C1882_=_C1969 ,C1882_=_C2145 ,C1882_=_C2201 ,C1882_=_C2343 ,\nC1882_=_C2503 ,C1882_=_C2631 ,C1882_=_C2813 ,C1882_=_C2827 ,C1882_=_C3014 ,C1882_=_C3636 ,\nC1882_=_C3646 ,C1882_=_C3695 ,C1882_=_C3803 ,C1882_=_C3857 ,C1882_=_C3945 ,C1882_=_C3974 ,\nC1882_=_C4020 ,C1882_=_C4023 ,C1969_=_C1973 ,C1969_=_C2145 ,C1969_=_C2201 ,C1969_=_C2343 ,\nC1969_=_C2503 ,C1969_=_C2631 ,C1969_=_C2813 ,C1969_=_C2827 ,C1969_=_C3014 ,C1969_=_C3636 ,\nC1969_=_C3646 ,C1969_=_C3695 ,C1969_=_C3803 ,C1969_=_C3857 ,C1969_=_C3945 ,C1969_=_C3974 ,\nC1969_=_C4020 ,C1969_=_C4023 ,C1973_=_C2469 ,C1973_=_C2510 ,C1973_=_C2589 ,C1973_=_C2787 ,\nC1973_=_C2861 ,C1973_=_C3338 ,C1973_=_C3496 ,C1973_=_C3617 ,C1973_=_C3638 ,C1973_=_C3649 ,\nC1973_=_C3699 ,C1973_=_C3709 ,C1973_=_C3953 ,C1973_=_C3973 ,C1973_=_C3979 ,C1973_=_C4073 ,\nC1973_=_C4088 ,C1973_=_C4091 ,C1973_=_C4110 ,C1994_=_C2089 ,C1994_=_C2205 ,C1994_=_C2348 ,\nC1994_=_C2635 ,C1994_=_C2913 ,C1994_=_C2926 ,C1994_=_C3202 ,C1994_=_C3361 ,C1994_=_C3456 ,\nC1994_=_C3494 ,C1994_=_C3725 ,C1994_=_C3782 ,C1994_=_C3896 ,C1994_=_C4001 ,C1994_=_C4015 ,\nC1994_=_C4028 ,C2089_=_C2205 ,C2089_=_C2348 ,C2089_=_C2635 ,C2089_=_C2913 ,C2089_=_C2926 ,\nC2089_=_C3202 ,C2089_=_C3361 ,C2089_=_C3456 ,C2089_=_C3494 ,C2089_=_C3725 ,C2089_=_C3782 ,\nC2089_=_C3896 ,C2089_=_C4001 ,C2089_=_C4015 ,C2089_=_C4028 ,C2145_=_C2201 ,C2145_=_C2343 ,\nC2145_=_C2503 ,C2145_=_C2631 ,C2145_=_C2813 ,C2145_=_C2827 ,C2145_=_C3014 ,C2145_=_C3636 ,\nC2145_=_C3646 ,C2145_=_C3695 ,C2145_=_C3803 ,C2145_=_C3857 ,C2145_=_C3945 ,C2145_=_C3974 ,\nC2145_=_C4020 ,C2145_=_C4023 ,C2153_=_C2165 ,C2153_=_C2195 ,C2153_=_C2263 ,C2153_=_C2334 ,\nC2153_=_C2619 ,C2153_=_C2671 ,C2153_=_C2702 ,C2153_=_C2703 ,C2153_=_C2704 ,C2153_=_C2705 ,\nC2153_=_C2706 ,C2153_=_C2709 ,C2153_=_C2711 ,C2153_=_C2712 ,C2153_=_C2713 ,C2153_=_C2715 ,\nC2165_=_C2202 ,C2165_=_C2238 ,C2165_=_C2309 ,C2165_=_C2344 ,C2165_=_C2565 ,C2165_=_C2632 ,\nC2165_=_C2763 ,C2165_=_C2873 ,C2165_=_C3165 ,C2165_=_C3182 ,C2165_=_C3416 ,C2165_=_C3474 ,\nC2165_=_C3939 ,C2165_=_C3980 ,C2165_=_C4031 ,C2165_=_C4033 ,C2165_=_C4034 ,C2195_=_C2201 ,\nC2195_=_C2202 ,C2195_=_C2203 ,C2195_=_C2205 ,C2195_=_C2263 ,C2195_=_C2334 ,C2195_=_C2619 ,\nC2195_=_C2671 ,C2195_=_C2702 ,C2195_=_C2703 ,C2195_=_C2704 ,C2195_=_C2705 ,C2195_=_C2706 ,\nC2195_=_C2709 ,C2195_=_C2711 ,C2195_=_C2712 ,C2195_=_C2713 ,C2195_=_C2715 ,C2201_=_C2202 ,\nC2201_=_C2203 ,C2201_=_C2205 ,C2201_=_C2343 ,C2201_=_C2503 ,C2201_=_C2631 ,C2201_=_C2813 ,\nC2201_=_C2827 ,C2201_=_C3014 ,C2201_=_C3636 ,C2201_=_C3646 ,C2201_=_C3695 ,C2201_=_C3803 ,\nC2201_=_C3857 ,C2201_=_C3945 ,C2201_=_C3974 ,C2201_=_C4020 ,C2201_=_C4023 ,C2202_=_C2203 ,\nC2202_=_C2205 ,C2202_=_C2238 ,C2202_=_C2309 ,C2202_=_C2344 ,C2202_=_C2565 ,C2202_=_C2632 ,\nC2202_=_C2763 ,C2202_=_C2873 ,C2202_=_C3165 ,C2202_=_C3182 ,C2202_=_C3416 ,C2202_=_C3474 ,\nC2202_=_C3939 ,C2202_=_C3980 ,C2202_=_C4031 ,C2202_=_C4033 ,C2202_=_C4034 ,C2203_=_C2205 ,\nC2203_=_C2310 ,C2203_=_C2346 ,C2203_=_C2633 ,C2203_=_C2764 ,C2203_=_C2781 ,C2203_=_C3183 ,\nC2203_=_C3417 ,C2203_=_C3475 ,C2203_=_C3560 ,C2203_=_C3805 ,C2203_=_C3841 ,C2203_=_C3989 ,\nC2203_=_C4044 ,C2203_=_C4045 ,C2203_=_C4047 ,C2205_=_C2348 ,C2205_=_C2635 ,C2205_=_C2913 ,\nC2205_=_C2926 ,C2205_=_C3202 ,C2205_=_C3361 ,C2205_=_C3456 ,C2205_=_C3494 ,C2205_=_C3725 ,\nC2205_=_C3782 ,C2205_=_C3896 ,C2205_=_C4001 ,C2205_=_C4015 ,C2205_=_C4028 ,C2238_=_C2309 ,\nC2238_=_C2344 ,C2238_=_C2565 ,C2238_=_C2632 ,C2238_=_C2763 ,C2238_=_C2873 ,C2238_=_C3165 ,\nC2238_=_C3182 ,C2238_=_C3416 ,C2238_=_C3474 ,C2238_=_C3939 ,C2238_=_C3980 ,C2238_=_C4031 ,\nC2238_=_C4033 ,C2238_=_C4034 ,C2263_=_C2334 ,C2263_=_C2619 ,C2263_=_C2671 ,C2263_=_C2702 ,\nC2263_=_C2703 ,C2263_=_C2704 ,C2263_=_C2705 ,C2263_=_C2706 ,C2263_=_C2709 ,C2263_=_C2711 ,\nC2263_=_C2712 ,C2263_=_C2713 ,C2263_=_C2715 ,C2309_=_C2310 ,C2309_=_C2344 ,C2309_=_C2565 ,\nC2309_=_C2632 ,C2309_=_C2763 ,C2309_=_C2873 ,C2309_=_C3165 ,C2309_=_C3182 ,C2309_=_C3416 ,\nC2309_=_C3474 ,C2309_=_C3939 ,C2309_=_C3980 ,C2309_=_C4031 ,C2309_=_C4033 ,C2309_=_C4034 ,\nC2310_=_C2346 ,C2310_=_C2633 ,C2310_=_C2764 ,C2310_=_C2781 ,C2310_=_C3183 ,C2310_=_C3417 ,\nC2310_=_C3475 ,C2310_=_C3560 ,C2310_=_C3805 ,C2310_=_C3841 ,C2310_=_C3989 ,C2310_=_C4044 ,\nC2310_=_C4045 ,C2310_=_C4047 ,C2334_=_C2343 ,C2334_=_C2344 ,C2334_=_C2346 ,C2334_=_C2348 ,\nC2334_=_C2619 ,C2334_=_C2671 ,C2334_=_C2702 ,C2334_=_C2703 ,C2334_=_C2704 ,C2334_=_C2705 ,\nC2334_=_C2706 ,C2334_=_C2709 ,C2334_=_C2711 ,C2334_=_C2712 ,C2334_=_C2713 ,C2334_=_C2715 ,\nC2343_=_C2344 ,C2343_=_C2346 ,C2343_=_C2348 ,C2343_=_C2503 ,C2343_=_C2631 ,C2343_=_C2813 ,\nC2343_=_C2827 ,C2343_=_C3014 ,C2343_=_C3636 ,C2343_=_C3646 ,C2343_=_C3695 ,C2343_=_C3803 ,\nC2343_=_C3857 ,C2343_=_C3945 ,C2343_=_C3974 ,C2343_=_C4020 ,C2343_=_C4023 ,C2344_=_C2346 ,\nC2344_=_C2348 ,C2344_=_C2565 ,C2344_=_C2632 ,C2344_=_C2763 ,C2344_=_C2873 ,C2344_=_C3165 ,\nC2344_=_C3182 ,C2344_=_C3416 ,C2344_=_C3474 ,C2344_=_C3939 ,C2344_=_C3980 ,C2344_=_C4031 ,\nC2344_=_C4033 ,C2344_=_C4034 ,C2346_=_C2348 ,C2346_=_C2633 ,C2346_=_C2764 ,C2346_=_C2781 ,\nC2346_=_C3183 ,C2346_=_C3417 ,C2346_=_C3475 ,C2346_=_C3560 ,C2346_=_C3805 ,C2346_=_C3841 ,\nC2346_=_C3989 ,C2346_=_C4044 ,C2346_=_C4045 ,C2346_=_C4047 ,C2348_=_C2635 ,C2348_=_C2913 ,\nC2348_=_C2926 ,C2348_=_C3202 ,C2348_=_C3361 ,C2348_=_C3456 ,C2348_=_C3494 ,C2348_=_C3725 ,\nC2348_=_C3782 ,C2348_=_C3896 ,C2348_=_C4001 ,C2348_=_C4015 ,C2348_=_C4028 ,C2469_=_C2510 ,\nC2469_=_C2589 ,C2469_=_C2787 ,C2469_=_C2861 ,C2469_=_C3338 ,C2469_=_C3496 ,C2469_=_C3617 ,\nC2469_=_C3638 ,C2469_=_C3649 ,C2469_=_C3699 ,C2469_=_C3709 ,C2469_=_C3953 ,C2469_=_C3973 ,\nC2469_=_C3979 ,C2469_=_C4073 ,C2469_=_C4088 ,C2469_=_C4091 ,C2469_=_C4110 ,C2503_=_C2510 ,\nC2503_=_C2631 ,C2503_=_C2813 ,C2503_=_C2827 ,C2503_=_C3014 ,C2503_=_C3636 ,C2503_=_C3646 ,\nC2503_=_C3695 ,C2503_=_C3803 ,C2503_=_C3857 ,C2503_=_C3945 ,C2503_=_C3974 ,C2503_=_C4020 ,\nC2503_=_C4023 ,C2510_=_C2589 ,C2510_=_C2787 ,C2510_=_C2861 ,C2510_=_C3338 ,C2510_=_C3496 ,\nC2510_=_C3617 ,C2510_=_C3638 ,C2510_=_C3649 ,C2510_=_C3699 ,C2510_=_C3709 ,C2510_=_C3953 ,\nC2510_=_C3973 ,C2510_=_C3979 ,C2510_=_C4073 ,C2510_=_C4088 ,C2510_=_C4091 ,C2510_=_C4110 ,\nC2565_=_C2632 ,C2565_=_C2763 ,C2565_=_C2873 ,C2565_=_C3165 ,C2565_=_C3182 ,C2565_=_C3416 ,\nC2565_=_C3474 ,C2565_=_C3939 ,C2565_=_C3980 ,C2565_=_C4031 ,C2565_=_C4033 ,C2565_=_C4034 ,\nC2589_=_C2787 ,C2589_=_C2861 ,C2589_=_C3338 ,C2589_=_C3496 ,C2589_=_C3617 ,C2589_=_C3638 ,\nC2589_=_C3649 ,C2589_=_C3699 ,C2589_=_C3709 ,C2589_=_C3953 ,C2589_=_C3973 ,C2589_=_C3979 ,\nC2589_=_C4073 ,C2589_=_C4088 ,C2589_=_C4091 ,C2589_=_C4110 ,C2619_=_C2631 ,C2619_=_C2632 ,\nC2619_=_C2633 ,C2619_=_C2635 ,C2619_=_C2671 ,C2619_=_C2702 ,C2619_=_C2703 ,C2619_=_C2704 ,\nC2619_=_C2705 ,C2619_=_C2706 ,C2619_=_C2709 ,C2619_=_C2711 ,C2619_=_C2712 ,C2619_=_C2713 ,\nC2619_=_C2715 ,C2631_=_C2632 ,C2631_=_C2633 ,C2631_=_C2635 ,C2631_=_C2813 ,C2631_=_C2827 ,\nC2631_=_C3014 ,C2631_=_C3636 ,C2631_=_C3646 ,C2631_=_C3695 ,C2631_=_C3803 ,C2631_=_C3857 ,\nC2631_=_C3945 ,C2631_=_C3974 ,C2631_=_C4020 ,C2631_=_C4023 ,C2632_=_C2633 ,C2632_=_C2635 ,\nC2632_=_C2763 ,C2632_=_C2873 ,C2632_=_C3165 ,C2632_=_C3182 ,C2632_=_C3416 ,C2632_=_C3474 ,\nC2632_=_C3939 ,C2632_=_C3980 ,C2632_=_C4031 ,C2632_=_C4033 ,C2632_=_C4034 ,C2633_=_C2635 ,\nC2633_=_C2764 ,C2633_=_C2781 ,C2633_=_C3183 ,C2633_=_C3417 ,C2633_=_C3475 ,C2633_=_C3560 ,\nC2633_=_C3805 ,C2633_=_C3841 ,C2633_=_C3989 ,C2633_=_C4044 ,C2633_=_C4045 ,C2633_=_C4047 ,\nC2635_=_C2913 ,C2635_=_C2926 ,C2635_=_C3202 ,C2635_=_C3361 ,C2635_=_C3456 ,C2635_=_C3494 ,\nC2635_=_C3725 ,C2635_=_C3782 ,C2635_=_C3896 ,C2635_=_C4001 ,C2635_=_C4015 ,C2635_=_C4028 ,\nC2671_=_C2702 ,C2671_=_C2703 ,C2671_=_C2704 ,C2671_=_C2705 ,C2671_=_C2706 ,C2671_=_C2709 ,\nC2671_=_C2711 ,C2671_=_C2712 ,C2671_=_C2713 ,C2671_=_C2715 ,C2702_=_C2703 ,C2702_=_C2704 ,\nC2702_=_C2705 ,C2702_=_C2706 ,C2702_=_C2709 ,C2702_=_C2711 ,C2702_=_C2712 ,C2702_=_C2713 ,\nC2702_=_C2715 ,C2703_=_C2704 ,C2703_=_C2705 ,C2703_=_C2706</w:t>
      </w:r>
    </w:p>
    <w:p>
      <w:pPr>
        <w:pStyle w:val="PreformattedText"/>
        <w:bidi w:val="0"/>
        <w:spacing w:before="0" w:after="0"/>
        <w:jc w:val="left"/>
        <w:rPr/>
      </w:pPr>
      <w:r>
        <w:rPr/>
        <w:t xml:space="preserve"> </w:t>
      </w:r>
      <w:r>
        <w:rPr/>
        <w:t>,C2703_=_C2709 ,C2703_=_C2711 ,\nC2703_=_C2712 ,C2703_=_C2713 ,C2703_=_C2715 ,C2704_=_C2705 ,C2704_=_C2706 ,C2704_=_C2709 ,\nC2704_=_C2711 ,C2704_=_C2712 ,C2704_=_C2713 ,C2704_=_C2715 ,C2705_=_C2706 ,C2705_=_C2709 ,\nC2705_=_C2711 ,C2705_=_C2712 ,C2705_=_C2713 ,C2705_=_C2715 ,C2706_=_C2709 ,C2706_=_C2711 ,\nC2706_=_C2712 ,C2706_=_C2713 ,C2706_=_C2715 ,C2709_=_C2711 ,C2709_=_C2712 ,C2709_=_C2713 ,\nC2709_=_C2715 ,C2711_=_C2712 ,C2711_=_C2713 ,C2711_=_C2715 ,C2712_=_C2713 ,C2712_=_C2715 ,\nC2713_=_C2715 ,C2763_=_C2764 ,C2763_=_C2873 ,C2763_=_C3165 ,C2763_=_C3182 ,C2763_=_C3416 ,\nC2763_=_C3474 ,C2763_=_C3939 ,C2763_=_C3980 ,C2763_=_C4031 ,C2763_=_C4033 ,C2763_=_C4034 ,\nC2764_=_C2781 ,C2764_=_C3183 ,C2764_=_C3417 ,C2764_=_C3475 ,C2764_=_C3560 ,C2764_=_C3805 ,\nC2764_=_C3841 ,C2764_=_C3989 ,C2764_=_C4044 ,C2764_=_C4045 ,C2764_=_C4047 ,C2781_=_C2787 ,\nC2781_=_C3183 ,C2781_=_C3417 ,C2781_=_C3475 ,C2781_=_C3560 ,C2781_=_C3805 ,C2781_=_C3841 ,\nC2781_=_C3989 ,C2781_=_C4044 ,C2781_=_C4045 ,C2781_=_C4047 ,C2787_=_C2861 ,C2787_=_C3338 ,\nC2787_=_C3496 ,C2787_=_C3617 ,C2787_=_C3638 ,C2787_=_C3649 ,C2787_=_C3699 ,C2787_=_C3709 ,\nC2787_=_C3953 ,C2787_=_C3973 ,C2787_=_C3979 ,C2787_=_C4073 ,C2787_=_C4088 ,C2787_=_C4091 ,\nC2787_=_C4110 ,C2813_=_C2827 ,C2813_=_C3014 ,C2813_=_C3636 ,C2813_=_C3646 ,C2813_=_C3695 ,\nC2813_=_C3803 ,C2813_=_C3857 ,C2813_=_C3945 ,C2813_=_C3974 ,C2813_=_C4020 ,C2813_=_C4023 ,\nC2827_=_C3014 ,C2827_=_C3636 ,C2827_=_C3646 ,C2827_=_C3695 ,C2827_=_C3803 ,C2827_=_C3857 ,\nC2827_=_C3945 ,C2827_=_C3974 ,C2827_=_C4020 ,C2827_=_C4023 ,C2861_=_C3338 ,C2861_=_C3496 ,\nC2861_=_C3617 ,C2861_=_C3638 ,C2861_=_C3649 ,C2861_=_C3699 ,C2861_=_C3709 ,C2861_=_C3953 ,\nC2861_=_C3973 ,C2861_=_C3979 ,C2861_=_C4073 ,C2861_=_C4088 ,C2861_=_C4091 ,C2861_=_C4110 ,\nC2873_=_C3165 ,C2873_=_C3182 ,C2873_=_C3416 ,C2873_=_C3474 ,C2873_=_C3939 ,C2873_=_C3980 ,\nC2873_=_C4031 ,C2873_=_C4033 ,C2873_=_C4034 ,C2913_=_C2926 ,C2913_=_C3202 ,C2913_=_C3361 ,\nC2913_=_C3456 ,C2913_=_C3494 ,C2913_=_C3725 ,C2913_=_C3782 ,C2913_=_C3896 ,C2913_=_C4001 ,\nC2913_=_C4015 ,C2913_=_C4028 ,C2926_=_C3202 ,C2926_=_C3361 ,C2926_=_C3456 ,C2926_=_C3494 ,\nC2926_=_C3725 ,C2926_=_C3782 ,C2926_=_C3896 ,C2926_=_C4001 ,C2926_=_C4015 ,C2926_=_C4028 ,\nC3014_=_C3636 ,C3014_=_C3646 ,C3014_=_C3695 ,C3014_=_C3803 ,C3014_=_C3857 ,C3014_=_C3945 ,\nC3014_=_C3974 ,C3014_=_C4020 ,C3014_=_C4023 ,C3165_=_C3182 ,C3165_=_C3416 ,C3165_=_C3474 ,\nC3165_=_C3939 ,C3165_=_C3980 ,C3165_=_C4031 ,C3165_=_C4033 ,C3165_=_C4034 ,C3182_=_C3183 ,\nC3182_=_C3416 ,C3182_=_C3474 ,C3182_=_C3939 ,C3182_=_C3980 ,C3182_=_C4031 ,C3182_=_C4033 ,\nC3182_=_C4034 ,C3183_=_C3417 ,C3183_=_C3475 ,C3183_=_C3560 ,C3183_=_C3805 ,C3183_=_C3841 ,\nC3183_=_C3989 ,C3183_=_C4044 ,C3183_=_C4045 ,C3183_=_C4047 ,C3202_=_C3361 ,C3202_=_C3456 ,\nC3202_=_C3494 ,C3202_=_C3725 ,C3202_=_C3782 ,C3202_=_C3896 ,C3202_=_C4001 ,C3202_=_C4015 ,\nC3202_=_C4028 ,C3338_=_C3496 ,C3338_=_C3617 ,C3338_=_C3638 ,C3338_=_C3649 ,C3338_=_C3699 ,\nC3338_=_C3709 ,C3338_=_C3953 ,C3338_=_C3973 ,C3338_=_C3979 ,C3338_=_C4073 ,C3338_=_C4088 ,\nC3338_=_C4091 ,C3338_=_C4110 ,C3361_=_C3456 ,C3361_=_C3494 ,C3361_=_C3725 ,C3361_=_C3782 ,\nC3361_=_C3896 ,C3361_=_C4001 ,C3361_=_C4015 ,C3361_=_C4028 ,C3416_=_C3417 ,C3416_=_C3474 ,\nC3416_=_C3939 ,C3416_=_C3980 ,C3416_=_C4031 ,C3416_=_C4033 ,C3416_=_C4034 ,C3417_=_C3475 ,\nC3417_=_C3560 ,C3417_=_C3805 ,C3417_=_C3841 ,C3417_=_C3989 ,C3417_=_C4044 ,C3417_=_C4045 ,\nC3417_=_C4047 ,C3456_=_C3494 ,C3456_=_C3725 ,C3456_=_C3782 ,C3456_=_C3896 ,C3456_=_C4001 ,\nC3456_=_C4015 ,C3456_=_C4028 ,C3474_=_C3475 ,C3474_=_C3939 ,C3474_=_C3980 ,C3474_=_C4031 ,\nC3474_=_C4033 ,C3474_=_C4034 ,C3475_=_C3560 ,C3475_=_C3805 ,C3475_=_C3841 ,C3475_=_C3989 ,\nC3475_=_C4044 ,C3475_=_C4045 ,C3475_=_C4047 ,C3494_=_C3496 ,C3494_=_C3725 ,C3494_=_C3782 ,\nC3494_=_C3896 ,C3494_=_C4001 ,C3494_=_C4015 ,C3494_=_C4028 ,C3496_=_C3617 ,C3496_=_C3638 ,\nC3496_=_C3649 ,C3496_=_C3699 ,C3496_=_C3709 ,C3496_=_C3953 ,C3496_=_C3973 ,C3496_=_C3979 ,\nC3496_=_C4073 ,C3496_=_C4088 ,C3496_=_C4091 ,C3496_=_C4110 ,C3560_=_C3805 ,C3560_=_C3841 ,\nC3560_=_C3989 ,C3560_=_C4044 ,C3560_=_C4045 ,C3560_=_C4047 ,C3617_=_C3638 ,C3617_=_C3649 ,\nC3617_=_C3699 ,C3617_=_C3709 ,C3617_=_C3953 ,C3617_=_C3973 ,C3617_=_C3979 ,C3617_=_C4073 ,\nC3617_=_C4088 ,C3617_=_C4091 ,C3617_=_C4110 ,C3636_=_C3638 ,C3636_=_C3646 ,C3636_=_C3695 ,\nC3636_=_C3803 ,C3636_=_C3857 ,C3636_=_C3945 ,C3636_=_C3974 ,C3636_=_C4020 ,C3636_=_C4023 ,\nC3638_=_C3649 ,C3638_=_C3699 ,C3638_=_C3709 ,C3638_=_C3953 ,C3638_=_C3973 ,C3638_=_C3979 ,\nC3638_=_C4073 ,C3638_=_C4088 ,C3638_=_C4091 ,C3638_=_C4110 ,C3646_=_C3649 ,C3646_=_C3695 ,\nC3646_=_C3803 ,C3646_=_C3857 ,C3646_=_C3945 ,C3646_=_C3974 ,C3646_=_C4020 ,C3646_=_C4023 ,\nC3649_=_C3699 ,C3649_=_C3709 ,C3649_=_C3953 ,C3649_=_C3973 ,C3649_=_C3979 ,C3649_=_C4073 ,\nC3649_=_C4088 ,C3649_=_C4091 ,C3649_=_C4110 ,C3695_=_C3699 ,C3695_=_C3803 ,C3695_=_C3857 ,\nC3695_=_C3945 ,C3695_=_C3974 ,C3695_=_C4020 ,C3695_=_C4023 ,C3699_=_C3709 ,C3699_=_C3953 ,\nC3699_=_C3973 ,C3699_=_C3979 ,C3699_=_C4073 ,C3699_=_C4088 ,C3699_=_C4091 ,C3699_=_C4110 ,\nC3709_=_C3953 ,C3709_=_C3973 ,C3709_=_C3979 ,C3709_=_C4073 ,C3709_=_C4088 ,C3709_=_C4091 ,\nC3709_=_C4110 ,C3725_=_C3782 ,C3725_=_C3896 ,C3725_=_C4001 ,C3725_=_C4015 ,C3725_=_C4028 ,\nC3782_=_C3896 ,C3782_=_C4001 ,C3782_=_C4015 ,C3782_=_C4028 ,C3803_=_C3805 ,C3803_=_C3857 ,\nC3803_=_C3945 ,C3803_=_C3974 ,C3803_=_C4020 ,C3803_=_C4023 ,C3805_=_C3841 ,C3805_=_C3989 ,\nC3805_=_C4044 ,C3805_=_C4045 ,C3805_=_C4047 ,C3841_=_C3989 ,C3841_=_C4044 ,C3841_=_C4045 ,\nC3841_=_C4047 ,C3857_=_C3945 ,C3857_=_C3974 ,C3857_=_C4020 ,C3857_=_C4023 ,C3896_=_C4001 ,\nC3896_=_C4015 ,C3896_=_C4028 ,C3939_=_C3980 ,C3939_=_C4031 ,C3939_=_C4033 ,C3939_=_C4034 ,\nC3945_=_C3953 ,C3945_=_C3974 ,C3945_=_C4020 ,C3945_=_C4023 ,C3953_=_C3973 ,C3953_=_C3979 ,\nC3953_=_C4073 ,C3953_=_C4088 ,C3953_=_C4091 ,C3953_=_C4110 ,C3973_=_C3979 ,C3973_=_C4073 ,\nC3973_=_C4088 ,C3973_=_C4091 ,C3973_=_C4110 ,C3974_=_C3979 ,C3974_=_C4020 ,C3974_=_C4023 ,\nC3979_=_C4073 ,C3979_=_C4088 ,C3979_=_C4091 ,C3979_=_C4110 ,C3980_=_C4031 ,C3980_=_C4033 ,\nC3980_=_C4034 ,C3989_=_C4044 ,C3989_=_C4045 ,C3989_=_C4047 ,C4001_=_C4015 ,C4001_=_C4028 ,\nC4015_=_C4028 ,C4020_=_C4023 ,C4020_=_C4028 ,C4031_=_C4033 ,C4031_=_C4034 ,C4031_=_C4045 ,\nC4033_=_C4034 ,C4044_=_C4045 ,C4044_=_C4047 ,C4045_=_C4047 ,C4073_=_C4088 ,C4073_=_C4091 ,\nC4073_=_C4110 ,C4088_=_C4091 ,C4088_=_C4110 ,C4091_=_C4110 ,"];145[shape=box, label="id:145 level: 5\n189: C11 C37 C78 C117 C143 \nC193 C207 C222 C240 C276 C331 \nC341 C483 C861 C879 C1046 C1062 \nC1091 C1101 C1104 C1109 C1111 C1192 \nC1194 C1205 C1238 C1264 C1268 C1276 \nC1333 C1386 C1398 C1400 C1464 C1473 \nC1499 C1500 C1517 C1542 C1550 C1552 \nC1579 C1583 C1591 C1596 C1601 C1629 \nC1630 C1632 C1633 C1634 C1635 C1636 \nC1637 C1638 C1640 C1641 C1642 C1643 \nC1644 C1645 C1647 C1665 C1709 C1750 \nC1752 C1755 C1775 C1806 C1815 C1820 \nC1823 C1944 C1945 C1970 C2055 C2061 \nC2064 C2069 C2139 C2150 C2151 C2152 \nC2153 C2154 C2155 C2156 C2158 C2159 \nC2161 C2162 C2163 C2164 C2165 C2166 \nC2167 C2169 C2170 C2171 C2192 C2193 \nC2194 C2195 C2196 C2197 C2198 C2200 \nC2201 C2202 C2203 C2205 C2206 C2362 \nC2364 C2450 C2464 C2566 C2587 C2666 \nC2677 C2685 C2705 C2721 C2729 C2830 \nC2939 C2953 C3016 C3095 C3125 C3195 \nC3198 C3220 C3234 C3263 C3267 C3276 \nC3298 C3303 C3381 C3398 C3401 C3408 \nC3432 C3433 C3434 C3435 C3436 C3437 \nC3439 C3440 C3441 C3443 C3444 C3445 \nC3482 C3483 C3512 C3517 C3521 C3548 \nC3598 C3603 C3616 C3660 C3663 C3668 \nC3674 C3689 C3690 C3692 C3707 C3741 \nC3866 C3875 C3884 C3885 C3886 C3887 \nC3889 C3890 C3894 C3923 C3930 C4052 \nC4108 C4109 C4110 C4111 \n2453: C11_=_C117( C11 C117 ) C11_=_C240( C11 C240 ) C11_=_C276( C11 C276 ) C11_=_C879( C11 C879 ) C11_=_C1192( C11 C1192 ) \nC11_=_C1264( C11 C1264 ) C11_=_C1579( C11 C1579 ) C11_=_C1629( C11 C1629 ) C11_=_C1630( C11 C1630 ) C11_=_C1632( C11 C1632 ) C11_=_C1633( C11 C1633 ) \nC11_=_C1634( C11 C1634 ) C11_=_C1635( C11 C1635 ) C11_=_C1636( C11 C1636 ) C11_=_C1637( C11 C1637 ) C11_=_C1638( C11 C1638 ) C11_=_C1640( C11 C1640 ) \nC11_=_C1641( C11 C1641 ) C11_=_C1642( C11 C1642 ) C11_=_C1643( C11 C1643 ) C11_=_C1644( C11 C1644 ) C11_=_C1645( C11 C1645 ) C11_=_C1647( C11 C1647 ) \nC37_=_C78( C37 C78 ) C37_=_C143( C37 C143 ) C37_=_C193( C37 C193 ) C37_=_C207( C37 C207 ) C37_=_C222( C37 C222 ) C37_=_C483( C37 C483 ) \nC37_=_C861( C37 C861 ) C37_=_C1046( C37 C1046 ) C37_=_C1386( C37 C1386 ) C37_=_C1583( C37 C1583 ) C37_=_C1806( C37 C1806 ) C37_=_C2192( C37 C2192 ) \nC37_=_C2193( C37 C2193 ) C37_=_C2194( C37 C2194 ) C37_=_C2195( C37 C2195 ) C37_=_C2196( C37 C2196 ) C37_=_C2197( C37 C2197 ) C37_=_C2198( C37 C2198 ) \nC37_=_C2200( C37 C2200 ) C37_=_C2201( C37 C2201 ) C37_=_C2202( C37 C2202 ) C37_=_C2203( C37 C2203 ) C37_=_C2205( C37 C2205 ) C37_=_C2206( C37 C2206 ) \nC78_=_C143( C78 C143 ) C78_=_C193( C78 C193 ) C78_=_C207( C78 C207 ) C78_=_C222( C78 C222 ) C78_=_C483( C78 C483 ) C78_=_C861( C78 C861 ) \nC78_=_C1046( C78 C1046 ) C78_=_C1386( C78 C1386 ) C78_=_C1583( C78 C1583 ) C78_=_C1806( C78 C1806 ) C78_=_C2192( C78 C2192 ) C78_=_C2193( C78 C2193 ) \nC78_=_C2194( C78 C2194 ) C78_=_C2195( C78 C2195 ) C78_=_C2196( C78 C2196 ) C78_=_C2197( C78 C2197 ) C78_=_C2198( C78 C2198 ) C78_=_C2200( C78 C2200 ) \nC78_=_C2201( C78 C2201 ) C78_=_C2202( C78 C2202 ) C78_=_C2203( C78 C2203 ) C78_=_C2205( C78 C2205 ) C78_=_C2206( C78 C2206 ) C117_=_C240( C117 C240 ) \nC117_=_C276( C117 C276 ) C117_=_C879( C117 C879 ) C117_=_C1192( C117 C1192 ) C117_=_C1264( C117 C1264 ) C117_=_C1579( C117 C1579 ) C117_=_C1629( C117 C1629 ) \nC117_=_C1630( C117 C1630 ) C117_=_C1632( C117 C1632 ) C117_=_C1633( C117 C1633 ) C117_=_C1634( C117 C1634 ) C117_=_C1635( C117 C1635 ) C117_=_C1636( C117 C1636 ) \nC117_=_C1637( C117 C1637 ) C117_=_C1638( C117 C1638 ) C117_=_C1640( C117 C1640 ) C117_=_C1641( C117 C1641 ) C117_=_C1642( C117 C1642 ) C117_=_C1643(</w:t>
      </w:r>
    </w:p>
    <w:p>
      <w:pPr>
        <w:pStyle w:val="PreformattedText"/>
        <w:bidi w:val="0"/>
        <w:spacing w:before="0" w:after="0"/>
        <w:jc w:val="left"/>
        <w:rPr/>
      </w:pPr>
      <w:r>
        <w:rPr/>
        <w:t xml:space="preserve"> </w:t>
      </w:r>
      <w:r>
        <w:rPr/>
        <w:t>C117 C1643 ) \nC117_=_C1644( C117 C1644 ) C117_=_C1645( C117 C1645 ) C117_=_C1647( C117 C1647 ) C143_=_C193( C143 C193 ) C143_=_C207( C143 C207 ) C143_=_C222( C143 C222 ) \nC143_=_C483( C143 C483 ) C143_=_C861( C143 C861 ) C143_=_C1046( C143 C1046 ) C143_=_C1386( C143 C1386 ) C143_=_C1583( C143 C1583 ) C143_=_C1806( C143 C1806 ) \nC143_=_C2192( C143 C2192 ) C143_=_C2193( C143 C2193 ) C143_=_C2194( C143 C2194 ) C143_=_C2195( C143 C2195 ) C143_=_C2196( C143 C2196 ) C143_=_C2197( C143 C2197 ) \nC143_=_C2198( C143 C2198 ) C143_=_C2200( C143 C2200 ) C143_=_C2201( C143 C2201 ) C143_=_C2202( C143 C2202 ) C143_=_C2203( C143 C2203 ) C143_=_C2205( C143 C2205 ) \nC143_=_C2206( C143 C2206 ) C193_=_C207( C193 C207 ) C193_=_C222( C193 C222 ) C193_=_C483( C193 C483 ) C193_=_C861( C193 C861 ) C193_=_C1046( C193 C1046 ) \nC193_=_C1386( C193 C1386 ) C193_=_C1583( C193 C1583 ) C193_=_C1806( C193 C1806 ) C193_=_C2192( C193 C2192 ) C193_=_C2193( C193 C2193 ) C193_=_C2194( C193 C2194 ) \nC193_=_C2195( C193 C2195 ) C193_=_C2196( C193 C2196 ) C193_=_C2197( C193 C2197 ) C193_=_C2198( C193 C2198 ) C193_=_C2200( C193 C2200 ) C193_=_C2201( C193 C2201 ) \nC193_=_C2202( C193 C2202 ) C193_=_C2203( C193 C2203 ) C193_=_C2205( C193 C2205 ) C193_=_C2206( C193 C2206 ) C207_=_C222( C207 C222 ) C207_=_C483( C207 C483 ) \nC207_=_C861( C207 C861 ) C207_=_C1046( C207 C1046 ) C207_=_C1386( C207 C1386 ) C207_=_C1583( C207 C1583 ) C207_=_C1806( C207 C1806 ) C207_=_C2192( C207 C2192 ) \nC207_=_C2193( C207 C2193 ) C207_=_C2194( C207 C2194 ) C207_=_C2195( C207 C2195 ) C207_=_C2196( C207 C2196 ) C207_=_C2197( C207 C2197 ) C207_=_C2198( C207 C2198 ) \nC207_=_C2200( C207 C2200 ) C207_=_C2201( C207 C2201 ) C207_=_C2202( C207 C2202 ) C207_=_C2203( C207 C2203 ) C207_=_C2205( C207 C2205 ) C207_=_C2206( C207 C2206 ) \nC222_=_C483( C222 C483 ) C222_=_C861( C222 C861 ) C222_=_C1046( C222 C1046 ) C222_=_C1386( C222 C1386 ) C222_=_C1583( C222 C1583 ) C222_=_C1806( C222 C1806 ) \nC222_=_C2192( C222 C2192 ) C222_=_C2193( C222 C2193 ) C222_=_C2194( C222 C2194 ) C222_=_C2195( C222 C2195 ) C222_=_C2196( C222 C2196 ) C222_=_C2197( C222 C2197 ) \nC222_=_C2198( C222 C2198 ) C222_=_C2200( C222 C2200 ) C222_=_C2201( C222 C2201 ) C222_=_C2202( C222 C2202 ) C222_=_C2203( C222 C2203 ) C222_=_C2205( C222 C2205 ) \nC222_=_C2206( C222 C2206 ) C240_=_C276( C240 C276 ) C240_=_C879( C240 C879 ) C240_=_C1192( C240 C1192 ) C240_=_C1264( C240 C1264 ) C240_=_C1579( C240 C1579 ) \nC240_=_C1629( C240 C1629 ) C240_=_C1630( C240 C1630 ) C240_=_C1632( C240 C1632 ) C240_=_C1633( C240 C1633 ) C240_=_C1634( C240 C1634 ) C240_=_C1635( C240 C1635 ) \nC240_=_C1636( C240 C1636 ) C240_=_C1637( C240 C1637 ) C240_=_C1638( C240 C1638 ) C240_=_C1640( C240 C1640 ) C240_=_C1641( C240 C1641 ) C240_=_C1642( C240 C1642 ) \nC240_=_C1643( C240 C1643 ) C240_=_C1644( C240 C1644 ) C240_=_C1645( C240 C1645 ) C240_=_C1647( C240 C1647 ) C276_=_C879( C276 C879 ) C276_=_C1192( C276 C1192 ) \nC276_=_C1264( C276 C1264 ) C276_=_C1579( C276 C1579 ) C276_=_C1629( C276 C1629 ) C276_=_C1630( C276 C1630 ) C276_=_C1632( C276 C1632 ) C276_=_C1633( C276 C1633 ) \nC276_=_C1634( C276 C1634 ) C276_=_C1635( C276 C1635 ) C276_=_C1636( C276 C1636 ) C276_=_C1637( C276 C1637 ) C276_=_C1638( C276 C1638 ) C276_=_C1640( C276 C1640 ) \nC276_=_C1641( C276 C1641 ) C276_=_C1642( C276 C1642 ) C276_=_C1643( C276 C1643 ) C276_=_C1644( C276 C1644 ) C276_=_C1645( C276 C1645 ) C276_=_C1647( C276 C1647 ) \nC331_=_C341( C331 C341 ) C331_=_C1101( C331 C1101 ) C331_=_C1464( C331 C1464 ) C331_=_C1542( C331 C1542 ) C331_=_C1591( C331 C1591 ) C331_=_C1636( C331 C1636 ) \nC331_=_C1815( C331 C1815 ) C331_=_C2061( C331 C2061 ) C331_=_C2196( C331 C2196 ) C331_=_C2677( C331 C2677 ) C331_=_C2721( C331 C2721 ) C331_=_C3267( C331 C3267 ) \nC331_=_C3398( C331 C3398 ) C331_=_C3432( C331 C3432 ) C331_=_C3433( C331 C3433 ) C331_=_C3434( C331 C3434 ) C331_=_C3435( C331 C3435 ) C331_=_C3436( C331 C3436 ) \nC331_=_C3437( C331 C3437 ) C331_=_C3439( C331 C3439 ) C331_=_C3440( C331 C3440 ) C331_=_C3441( C331 C3441 ) C331_=_C3443( C331 C3443 ) C331_=_C3444( C331 C3444 ) \nC331_=_C3445( C331 C3445 ) C341_=_C1062( C341 C1062 ) C341_=_C1111( C341 C1111 ) C341_=_C1333( C341 C1333 ) C341_=_C1473( C341 C1473 ) C341_=_C1500( C341 C1500 ) \nC341_=_C1552( C341 C1552 ) C341_=_C1665( C341 C1665 ) C341_=_C2069( C341 C2069 ) C341_=_C2464( C341 C2464 ) C341_=_C2587( C341 C2587 ) C341_=_C2685( C341 C2685 ) \nC341_=_C2729( C341 C2729 ) C341_=_C3276( C341 C3276 ) C341_=_C3408( C341 C3408 ) C341_=_C3603( C341 C3603 ) C341_=_C3616( C341 C3616 ) C341_=_C3707( C341 C3707 ) \nC341_=_C3875( C341 C3875 ) C341_=_C3923( C341 C3923 ) C341_=_C3930( C341 C3930 ) C341_=_C4108( C341 C4108 ) C341_=_C4109( C341 C4109 ) C341_=_C4110( C341 C4110 ) \nC341_=_C4111( C341 C4111 ) C483_=_C861( C483 C861 ) C483_=_C1046( C483 C1046 ) C483_=_C1386( C483 C1386 ) C483_=_C1583( C483 C1583 ) C483_=_C1806( C483 C1806 ) \nC483_=_C2192( C483 C2192 ) C483_=_C2193( C483 C2193 ) C483_=_C2194( C483 C2194 ) C483_=_C2195( C483 C2195 ) C483_=_C2196( C483 C2196 ) C483_=_C2197( C483 C2197 ) \nC483_=_C2198( C483 C2198 ) C483_=_C2200( C483 C2200 ) C483_=_C2201( C483 C2201 ) C483_=_C2202( C483 C2202 ) C483_=_C2203( C483 C2203 ) C483_=_C2205( C483 C2205 ) \nC483_=_C2206( C483 C2206 ) C861_=_C1046( C861 C1046 ) C861_=_C1386( C861 C1386 ) C861_=_C1583( C861 C1583 ) C861_=_C1806( C861 C1806 ) C861_=_C2192( C861 C2192 ) \nC861_=_C2193( C861 C2193 ) C861_=_C2194( C861 C2194 ) C861_=_C2195( C861 C2195 ) C861_=_C2196( C861 C2196 ) C861_=_C2197( C861 C2197 ) C861_=_C2198( C861 C2198 ) \nC861_=_C2200( C861 C2200 ) C861_=_C2201( C861 C2201 ) C861_=_C2202( C861 C2202 ) C861_=_C2203( C861 C2203 ) C861_=_C2205( C861 C2205 ) C861_=_C2206( C861 C2206 ) \nC879_=_C1192( C879 C1192 ) C879_=_C1264( C879 C1264 ) C879_=_C1579( C879 C1579 ) C879_=_C1629( C879 C1629 ) C879_=_C1630( C879 C1630 ) C879_=_C1632( C879 C1632 ) \nC879_=_C1633( C879 C1633 ) C879_=_C1634( C879 C1634 ) C879_=_C1635( C879 C1635 ) C879_=_C1636( C879 C1636 ) C879_=_C1637( C879 C1637 ) C879_=_C1638( C879 C1638 ) \nC879_=_C1640( C879 C1640 ) C879_=_C1641( C879 C1641 ) C879_=_C1642( C879 C1642 ) C879_=_C1643( C879 C1643 ) C879_=_C1644( C879 C1644 ) C879_=_C1645( C879 C1645 ) \nC879_=_C1647( C879 C1647 ) C1046_=_C1062( C1046 C1062 ) C1046_=_C1386( C1046 C1386 ) C1046_=_C1583( C1046 C1583 ) C1046_=_C1806( C1046 C1806 ) C1046_=_C2192( C1046 C2192 ) \nC1046_=_C2193( C1046 C2193 ) C1046_=_C2194( C1046 C2194 ) C1046_=_C2195( C1046 C2195 ) C1046_=_C2196( C1046 C2196 ) C1046_=_C2197( C1046 C2197 ) C1046_=_C2198( C1046 C2198 ) \nC1046_=_C2200( C1046 C2200 ) C1046_=_C2201( C1046 C2201 ) C1046_=_C2202( C1046 C2202 ) C1046_=_C2203( C1046 C2203 ) C1046_=_C2205( C1046 C2205 ) C1046_=_C2206( C1046 C2206 ) \nC1062_=_C1111( C1062 C1111 ) C1062_=_C1333( C1062 C1333 ) C1062_=_C1473( C1062 C1473 ) C1062_=_C1500( C1062 C1500 ) C1062_=_C1552( C1062 C1552 ) C1062_=_C1665( C1062 C1665 ) \nC1062_=_C2069( C1062 C2069 ) C1062_=_C2464( C1062 C2464 ) C1062_=_C2587( C1062 C2587 ) C1062_=_C2685( C1062 C2685 ) C1062_=_C2729( C1062 C2729 ) C1062_=_C3276( C1062 C3276 ) \nC1062_=_C3408( C1062 C3408 ) C1062_=_C3603( C1062 C3603 ) C1062_=_C3616( C1062 C3616 ) C1062_=_C3707( C1062 C3707 ) C1062_=_C3875( C1062 C3875 ) C1062_=_C3923( C1062 C3923 ) \nC1062_=_C3930( C1062 C3930 ) C1062_=_C4108( C1062 C4108 ) C1062_=_C4109( C1062 C4109 ) C1062_=_C4110( C1062 C4110 ) C1062_=_C4111( C1062 C4111 ) C1091_=_C1101( C1091 C1101 ) \nC1091_=_C1104( C1091 C1104 ) C1091_=_C1109( C1091 C1109 ) C1091_=_C1111( C1091 C1111 ) C1091_=_C1194( C1091 C1194 ) C1091_=_C1268( C1091 C1268 ) C1091_=_C1630( C1091 C1630 ) \nC1091_=_C2055( C1091 C2055 ) C1091_=_C2150( C1091 C2150 ) C1091_=_C2151( C1091 C2151 ) C1091_=_C2152( C1091 C2152 ) C1091_=_C2153( C1091 C2153 ) C1091_=_C2154( C1091 C2154 ) \nC1091_=_C2155( C1091 C2155 ) C1091_=_C2156( C1091 C2156 ) C1091_=_C2158( C1091 C2158 ) C1091_=_C2159( C1091 C2159 ) C1091_=_C2161( C1091 C2161 ) C1091_=_C2162( C1091 C2162 ) \nC1091_=_C2163( C1091 C2163 ) C1091_=_C2164( C1091 C2164 ) C1091_=_C2165( C1091 C2165 ) C1091_=_C2166( C1091 C2166 ) C1091_=_C2167( C1091 C2167 ) C1091_=_C2169( C1091 C2169 ) \nC1091_=_C2170( C1091 C2170 ) C1091_=_C2171( C1091 C2171 ) C1101_=_C1104( C1101 C1104 ) C1101_=_C1109( C1101 C1109 ) C1101_=_C1111( C1101 C1111 ) C1101_=_C1464( C1101 C1464 ) \nC1101_=_C1542( C1101 C1542 ) C1101_=_C1591( C1101 C1591 ) C1101_=_C1636( C1101 C1636 ) C1101_=_C1815( C1101 C1815 ) C1101_=_C2061( C1101 C2061 ) C1101_=_C2196( C1101 C2196 ) \nC1101_=_C2677( C1101 C2677 ) C1101_=_C2721( C1101 C2721 ) C1101_=_C3267( C1101 C3267 ) C1101_=_C3398( C1101 C3398 ) C1101_=_C3432( C1101 C3432 ) C1101_=_C3433( C1101 C3433 ) \nC1101_=_C3434( C1101 C3434 ) C1101_=_C3435( C1101 C3435 ) C1101_=_C3436( C1101 C3436 ) C1101_=_C3437( C1101 C3437 ) C1101_=_C3439( C1101 C3439 ) C1101_=_C3440( C1101 C3440 ) \nC1101_=_C3441( C1101 C3441 ) C1101_=_C3443( C1101 C3443 ) C1101_=_C3444( C1101 C3444 ) C1101_=_C3445( C1101 C3445 ) C1104_=_C1109( C1104 C1109 ) C1104_=_C1111( C1104 C1111 ) \nC1104_=_C1205( C1104 C1205 ) C1104_=_C1276( C1104 C1276 ) C1104_=_C1400( C1104 C1400 ) C1104_=_C1642( C1104 C1642 ) C1104_=_C1752( C1104 C1752 ) C1104_=_C1945( C1104 C1945 ) \nC1104_=_C2064( C1104 C2064 ) C1104_=_C2364( C1104 C2364 ) C1104_=_C2705( C1104 C2705 ) C1104_=_C3198( C1104 C3198 ) C1104_=_C3303( C1104 C3303 ) C1104_=_C3401( C1104 C3401 ) \nC1104_=_C3483( C1104 C3483 ) C1104_=_C3598( C1104 C3598 ) C1104_=_C3663( C1104 C3663 ) C1104_=_C3690( C1104 C3690 ) C1104_=_C3741( C1104 C3741 ) C1104_=_C3884( C1104 C3884 ) \nC1104_=_C3885( C1104 C3885 ) C1104_=_C3886( C1104 C3886 ) C1104_=_C3887( C1104 C3887 ) C1104_=_C3889( C1104 C3889 ) C1104_=_C3890( C1104 C3890 ) C1109_=_C1111( C1109 C1111 ) \nC1109_=_C1238( C1109 C1238 ) C1109_=_C1499( C1109 C1499 ) C1109_=_C1550( C1109 C1550 ) C1109_=_C1601( C1109 C1601 ) C1109_=_C1709( C1109 C1709 ) C1109_=_C1755( C1109 C1755 )</w:t>
      </w:r>
    </w:p>
    <w:p>
      <w:pPr>
        <w:pStyle w:val="PreformattedText"/>
        <w:bidi w:val="0"/>
        <w:spacing w:before="0" w:after="0"/>
        <w:jc w:val="left"/>
        <w:rPr/>
      </w:pPr>
      <w:r>
        <w:rPr/>
        <w:t xml:space="preserve"> </w:t>
      </w:r>
      <w:r>
        <w:rPr/>
        <w:t>\nC1109_=_C1823( C1109 C1823 ) C1109_=_C1970( C1109 C1970 ) C1109_=_C2450( C1109 C2450 ) C1109_=_C2566( C1109 C2566 ) C1109_=_C2666( C1109 C2666 ) C1109_=_C2830( C1109 C2830 ) \nC1109_=_C2939( C1109 C2939 ) C1109_=_C3016( C1109 C3016 ) C1109_=_C3125( C1109 C3125 ) C1109_=_C3263( C1109 C3263 ) C1109_=_C3381( C1109 C3381 ) C1109_=_C3441( C1109 C3441 ) \nC1109_=_C3517( C1109 C3517 ) C1109_=_C3674( C1109 C3674 ) C1109_=_C3866( C1109 C3866 ) C1109_=_C3894( C1109 C3894 ) C1109_=_C4052( C1109 C4052 ) C1111_=_C1333( C1111 C1333 ) \nC1111_=_C1473( C1111 C1473 ) C1111_=_C1500( C1111 C1500 ) C1111_=_C1552( C1111 C1552 ) C1111_=_C1665( C1111 C1665 ) C1111_=_C2069( C1111 C2069 ) C1111_=_C2464( C1111 C2464 ) \nC1111_=_C2587( C1111 C2587 ) C1111_=_C2685( C1111 C2685 ) C1111_=_C2729( C1111 C2729 ) C1111_=_C3276( C1111 C3276 ) C1111_=_C3408( C1111 C3408 ) C1111_=_C3603( C1111 C3603 ) \nC1111_=_C3616( C1111 C3616 ) C1111_=_C3707( C1111 C3707 ) C1111_=_C3875( C1111 C3875 ) C1111_=_C3923( C1111 C3923 ) C1111_=_C3930( C1111 C3930 ) C1111_=_C4108( C1111 C4108 ) \nC1111_=_C4109( C1111 C4109 ) C1111_=_C4110( C1111 C4110 ) C1111_=_C4111( C1111 C4111 ) C1192_=_C1194( C1192 C1194 ) C1192_=_C1205( C1192 C1205 ) C1192_=_C1264( C1192 C1264 ) \nC1192_=_C1579( C1192 C1579 ) C1192_=_C1629( C1192 C1629 ) C1192_=_C1630( C1192 C1630 ) C1192_=_C1632( C1192 C1632 ) C1192_=_C1633( C1192 C1633 ) C1192_=_C1634( C1192 C1634 ) \nC1192_=_C1635( C1192 C1635 ) C1192_=_C1636( C1192 C1636 ) C1192_=_C1637( C1192 C1637 ) C1192_=_C1638( C1192 C1638 ) C1192_=_C1640( C1192 C1640 ) C1192_=_C1641( C1192 C1641 ) \nC1192_=_C1642( C1192 C1642 ) C1192_=_C1643( C1192 C1643 ) C1192_=_C1644( C1192 C1644 ) C1192_=_C1645( C1192 C1645 ) C1192_=_C1647( C1192 C1647 ) C1194_=_C1205( C1194 C1205 ) \nC1194_=_C1268( C1194 C1268 ) C1194_=_C1630( C1194 C1630 ) C1194_=_C2055( C1194 C2055 ) C1194_=_C2150( C1194 C2150 ) C1194_=_C2151( C1194 C2151 ) C1194_=_C2152( C1194 C2152 ) \nC1194_=_C2153( C1194 C2153 ) C1194_=_C2154( C1194 C2154 ) C1194_=_C2155( C1194 C2155 ) C1194_=_C2156( C1194 C2156 ) C1194_=_C2158( C1194 C2158 ) C1194_=_C2159( C1194 C2159 ) \nC1194_=_C2161( C1194 C2161 ) C1194_=_C2162( C1194 C2162 ) C1194_=_C2163( C1194 C2163 ) C1194_=_C2164( C1194 C2164 ) C1194_=_C2165( C1194 C2165 ) C1194_=_C2166( C1194 C2166 ) \nC1194_=_C2167( C1194 C2167 ) C1194_=_C2169( C1194 C2169 ) C1194_=_C2170( C1194 C2170 ) C1194_=_C2171( C1194 C2171 ) C1205_=_C1276( C1205 C1276 ) C1205_=_C1400( C1205 C1400 ) \nC1205_=_C1642( C1205 C1642 ) C1205_=_C1752( C1205 C1752 ) C1205_=_C1945( C1205 C1945 ) C1205_=_C2064( C1205 C2064 ) C1205_=_C2364( C1205 C2364 ) C1205_=_C2705( C1205 C2705 ) \nC1205_=_C3198( C1205 C3198 ) C1205_=_C3303( C1205 C3303 ) C1205_=_C3401( C1205 C3401 ) C1205_=_C3483( C1205 C3483 ) C1205_=_C3598( C1205 C3598 ) C1205_=_C3663( C1205 C3663 ) \nC1205_=_C3690( C1205 C3690 ) C1205_=_C3741( C1205 C3741 ) C1205_=_C3884( C1205 C3884 ) C1205_=_C3885( C1205 C3885 ) C1205_=_C3886( C1205 C3886 ) C1205_=_C3887( C1205 C3887 ) \nC1205_=_C3889( C1205 C3889 ) C1205_=_C3890( C1205 C3890 ) C1238_=_C1499( C1238 C1499 ) C1238_=_C1550( C1238 C1550 ) C1238_=_C1601( C1238 C1601 ) C1238_=_C1709( C1238 C1709 ) \nC1238_=_C1755( C1238 C1755 ) C1238_=_C1823( C1238 C1823 ) C1238_=_C1970( C1238 C1970 ) C1238_=_C2450( C1238 C2450 ) C1238_=_C2566( C1238 C2566 ) C1238_=_C2666( C1238 C2666 ) \nC1238_=_C2830( C1238 C2830 ) C1238_=_C2939( C1238 C2939 ) C1238_=_C3016( C1238 C3016 ) C1238_=_C3125( C1238 C3125 ) C1238_=_C3263( C1238 C3263 ) C1238_=_C3381( C1238 C3381 ) \nC1238_=_C3441( C1238 C3441 ) C1238_=_C3517( C1238 C3517 ) C1238_=_C3674( C1238 C3674 ) C1238_=_C3866( C1238 C3866 ) C1238_=_C3894( C1238 C3894 ) C1238_=_C4052( C1238 C4052 ) \nC1264_=_C1268( C1264 C1268 ) C1264_=_C1276( C1264 C1276 ) C1264_=_C1579( C1264 C1579 ) C1264_=_C1629( C1264 C1629 ) C1264_=_C1630( C1264 C1630 ) C1264_=_C1632( C1264 C1632 ) \nC1264_=_C1633( C1264 C1633 ) C1264_=_C1634( C1264 C1634 ) C1264_=_C1635( C1264 C1635 ) C1264_=_C1636( C1264 C1636 ) C1264_=_C1637( C1264 C1637 ) C1264_=_C1638( C1264 C1638 ) \nC1264_=_C1640( C1264 C1640 ) C1264_=_C1641( C1264 C1641 ) C1264_=_C1642( C1264 C1642 ) C1264_=_C1643( C1264 C1643 ) C1264_=_C1644( C1264 C1644 ) C1264_=_C1645( C1264 C1645 ) \nC1264_=_C1647( C1264 C1647 ) C1268_=_C1276( C1268 C1276 ) C1268_=_C1630( C1268 C1630 ) C1268_=_C2055( C1268 C2055 ) C1268_=_C2150( C1268 C2150 ) C1268_=_C2151( C1268 C2151 ) \nC1268_=_C2152( C1268 C2152 ) C1268_=_C2153( C1268 C2153 ) C1268_=_C2154( C1268 C2154 ) C1268_=_C2155( C1268 C2155 ) C1268_=_C2156( C1268 C2156 ) C1268_=_C2158( C1268 C2158 ) \nC1268_=_C2159( C1268 C2159 ) C1268_=_C2161( C1268 C2161 ) C1268_=_C2162( C1268 C2162 ) C1268_=_C2163( C1268 C2163 ) C1268_=_C2164( C1268 C2164 ) C1268_=_C2165( C1268 C2165 ) \nC1268_=_C2166( C1268 C2166 ) C1268_=_C2167( C1268 C2167 ) C1268_=_C2169( C1268 C2169 ) C1268_=_C2170( C1268 C2170 ) C1268_=_C2171( C1268 C2171 ) C1276_=_C1400( C1276 C1400 ) \nC1276_=_C1642( C1276 C1642 ) C1276_=_C1752( C1276 C1752 ) C1276_=_C1945( C1276 C1945 ) C1276_=_C2064( C1276 C2064 ) C1276_=_C2364( C1276 C2364 ) C1276_=_C2705( C1276 C2705 ) \nC1276_=_C3198( C1276 C3198 ) C1276_=_C3303( C1276 C3303 ) C1276_=_C3401( C1276 C3401 ) C1276_=_C3483( C1276 C3483 ) C1276_=_C3598( C1276 C3598 ) C1276_=_C3663( C1276 C3663 ) \nC1276_=_C3690( C1276 C3690 ) C1276_=_C3741( C1276 C3741 ) C1276_=_C3884( C1276 C3884 ) C1276_=_C3885( C1276 C3885 ) C1276_=_C3886( C1276 C3886 ) C1276_=_C3887( C1276 C3887 ) \nC1276_=_C3889( C1276 C3889 ) C1276_=_C3890( C1276 C3890 ) C1333_=_C1473( C1333 C1473 ) C1333_=_C1500( C1333 C1500 ) C1333_=_C1552( C1333 C1552 ) C1333_=_C1665( C1333 C1665 ) \nC1333_=_C2069( C1333 C2069 ) C1333_=_C2464( C1333 C2464 ) C1333_=_C2587( C1333 C2587 ) C1333_=_C2685( C1333 C2685 ) C1333_=_C2729( C1333 C2729 ) C1333_=_C3276( C1333 C3276 ) \nC1333_=_C3408( C1333 C3408 ) C1333_=_C3603( C1333 C3603 ) C1333_=_C3616( C1333 C3616 ) C1333_=_C3707( C1333 C3707 ) C1333_=_C3875( C1333 C3875 ) C1333_=_C3923( C1333 C3923 ) \nC1333_=_C3930( C1333 C3930 ) C1333_=_C4108( C1333 C4108 ) C1333_=_C4109( C1333 C4109 ) C1333_=_C4110( C1333 C4110 ) C1333_=_C4111( C1333 C4111 ) C1386_=_C1398( C1386 C1398 ) \nC1386_=_C1400( C1386 C1400 ) C1386_=_C1583( C1386 C1583 ) C1386_=_C1806( C1386 C1806 ) C1386_=_C2192( C1386 C2192 ) C1386_=_C2193( C1386 C2193 ) C1386_=_C2194( C1386 C2194 ) \nC1386_=_C2195( C1386 C2195 ) C1386_=_C2196( C1386 C2196 ) C1386_=_C2197( C1386 C2197 ) C1386_=_C2198( C1386 C2198 ) C1386_=_C2200( C1386 C2200 ) C1386_=_C2201( C1386 C2201 ) \nC1386_=_C2202( C1386 C2202 ) C1386_=_C2203( C1386 C2203 ) C1386_=_C2205( C1386 C2205 ) C1386_=_C2206( C1386 C2206 ) C1398_=_C1400( C1398 C1400 ) C1398_=_C1517( C1398 C1517 ) \nC1398_=_C1596( C1398 C1596 ) C1398_=_C1750( C1398 C1750 ) C1398_=_C1775( C1398 C1775 ) C1398_=_C1820( C1398 C1820 ) C1398_=_C1944( C1398 C1944 ) C1398_=_C2139( C1398 C2139 ) \nC1398_=_C2362( C1398 C2362 ) C1398_=_C2953( C1398 C2953 ) C1398_=_C3095( C1398 C3095 ) C1398_=_C3195( C1398 C3195 ) C1398_=_C3220( C1398 C3220 ) C1398_=_C3234( C1398 C3234 ) \nC1398_=_C3298( C1398 C3298 ) C1398_=_C3435( C1398 C3435 ) C1398_=_C3482( C1398 C3482 ) C1398_=_C3512( C1398 C3512 ) C1398_=_C3521( C1398 C3521 ) C1398_=_C3548( C1398 C3548 ) \nC1398_=_C3660( C1398 C3660 ) C1398_=_C3668( C1398 C3668 ) C1398_=_C3689( C1398 C3689 ) C1398_=_C3690( C1398 C3690 ) C1398_=_C3692( C1398 C3692 ) C1400_=_C1642( C1400 C1642 ) \nC1400_=_C1752( C1400 C1752 ) C1400_=_C1945( C1400 C1945 ) C1400_=_C2064( C1400 C2064 ) C1400_=_C2364( C1400 C2364 ) C1400_=_C2705( C1400 C2705 ) C1400_=_C3198( C1400 C3198 ) \nC1400_=_C3303( C1400 C3303 ) C1400_=_C3401( C1400 C3401 ) C1400_=_C3483( C1400 C3483 ) C1400_=_C3598( C1400 C3598 ) C1400_=_C3663( C1400 C3663 ) C1400_=_C3690( C1400 C3690 ) \nC1400_=_C3741( C1400 C3741 ) C1400_=_C3884( C1400 C3884 ) C1400_=_C3885( C1400 C3885 ) C1400_=_C3886( C1400 C3886 ) C1400_=_C3887( C1400 C3887 ) C1400_=_C3889( C1400 C3889 ) \nC1400_=_C3890( C1400 C3890 ) C1464_=_C1473( C1464 C1473 ) C1464_=_C1542( C1464 C1542 ) C1464_=_C1591( C1464 C1591 ) C1464_=_C1636( C1464 C1636 ) C1464_=_C1815( C1464 C1815 ) \nC1464_=_C2061( C1464 C2061 ) C1464_=_C2196( C1464 C2196 ) C1464_=_C2677( C1464 C2677 ) C1464_=_C2721( C1464 C2721 ) C1464_=_C3267( C1464 C3267 ) C1464_=_C3398( C1464 C3398 ) \nC1464_=_C3432( C1464 C3432 ) C1464_=_C3433( C1464 C3433 ) C1464_=_C3434( C1464 C3434 ) C1464_=_C3435( C1464 C3435 ) C1464_=_C3436( C1464 C3436 ) C1464_=_C3437( C1464 C3437 ) \nC1464_=_C3439( C1464 C3439 ) C1464_=_C3440( C1464 C3440 ) C1464_=_C3441( C1464 C3441 ) C1464_=_C3443( C1464 C3443 ) C1464_=_C3444( C1464 C3444 ) C1464_=_C3445( C1464 C3445 ) \nC1473_=_C1500( C1473 C1500 ) C1473_=_C1552( C1473 C1552 ) C1473_=_C1665( C1473 C1665 ) C1473_=_C2069( C1473 C2069 ) C1473_=_C2464( C1473 C2464 ) C1473_=_C2587( C1473 C2587 ) \nC1473_=_C2685( C1473 C2685 ) C1473_=_C2729( C1473 C2729 ) C1473_=_C3276( C1473 C3276 ) C1473_=_C3408( C1473 C3408 ) C1473_=_C3603( C1473 C3603 ) C1473_=_C3616( C1473 C3616 ) \nC1473_=_C3707( C1473 C3707 ) C1473_=_C3875( C1473 C3875 ) C1473_=_C3923( C1473 C3923 ) C1473_=_C3930( C1473 C3930 ) C1473_=_C4108( C1473 C4108 ) C1473_=_C4109( C1473 C4109 ) \nC1473_=_C4110( C1473 C4110 ) C1473_=_C4111( C1473 C4111 ) C1499_=_C1500( C1499 C1500 ) C1499_=_C1550( C1499 C1550 ) C1499_=_C1601( C1499 C1601 ) C1499_=_C1709( C1499 C1709 ) \nC1499_=_C1755( C1499 C1755 ) C1499_=_C1823( C1499 C1823 ) C1499_=_C1970( C1499 C1970 ) C1499_=_C2450( C1499 C2450 ) C1499_=_C2566( C1499 C2566 ) C1499_=_C2666( C1499 C2666 ) \nC1499_=_C2830( C1499 C2830 ) C1499_=_C2939( C1499 C2939 ) C1499_=_C3016( C1499 C3016 ) C1499_=_C3125( C1499 C3125 ) C1499_=_C3263( C1499 C3263 ) C1499_=_C3381( C1499 C3381 ) \nC1499_=_C3441( C1499 C3441 ) C1499_=_C3517( C1499 C3517 ) C1499_=_C3674( C1499 C3674 ) C1499_=_C3866( C1499 C3866 ) C1499_=_C3894( C1499 C3894 ) C1499_=_C4052( C1499 C4052 ) \nC1500_=_C1552( C1500 C1552 ) C1500_=_C1665(</w:t>
      </w:r>
    </w:p>
    <w:p>
      <w:pPr>
        <w:pStyle w:val="PreformattedText"/>
        <w:bidi w:val="0"/>
        <w:spacing w:before="0" w:after="0"/>
        <w:jc w:val="left"/>
        <w:rPr/>
      </w:pPr>
      <w:r>
        <w:rPr/>
        <w:t xml:space="preserve"> </w:t>
      </w:r>
      <w:r>
        <w:rPr/>
        <w:t>C1500 C1665 ) C1500_=_C2069( C1500 C2069 ) C1500_=_C2464( C1500 C2464 ) C1500_=_C2587( C1500 C2587 ) C1500_=_C2685( C1500 C2685 ) \nC1500_=_C2729( C1500 C2729 ) C1500_=_C3276( C1500 C3276 ) C1500_=_C3408( C1500 C3408 ) C1500_=_C3603( C1500 C3603 ) C1500_=_C3616( C1500 C3616 ) C1500_=_C3707( C1500 C3707 ) \nC1500_=_C3875( C1500 C3875 ) C1500_=_C3923( C1500 C3923 ) C1500_=_C3930( C1500 C3930 ) C1500_=_C4108( C1500 C4108 ) C1500_=_C4109( C1500 C4109 ) C1500_=_C4110( C1500 C4110 ) \nC1500_=_C4111( C1500 C4111 ) C1517_=_C1596( C1517 C1596 ) C1517_=_C1750( C1517 C1750 ) C1517_=_C1775( C1517 C1775 ) C1517_=_C1820( C1517 C1820 ) C1517_=_C1944( C1517 C1944 ) \nC1517_=_C2139( C1517 C2139 ) C1517_=_C2362( C1517 C2362 ) C1517_=_C2953( C1517 C2953 ) C1517_=_C3095( C1517 C3095 ) C1517_=_C3195( C1517 C3195 ) C1517_=_C3220( C1517 C3220 ) \nC1517_=_C3234( C1517 C3234 ) C1517_=_C3298( C1517 C3298 ) C1517_=_C3435( C1517 C3435 ) C1517_=_C3482( C1517 C3482 ) C1517_=_C3512( C1517 C3512 ) C1517_=_C3521( C1517 C3521 ) \nC1517_=_C3548( C1517 C3548 ) C1517_=_C3660( C1517 C3660 ) C1517_=_C3668( C1517 C3668 ) C1517_=_C3689( C1517 C3689 ) C1517_=_C3690( C1517 C3690 ) C1517_=_C3692( C1517 C3692 ) \nC1542_=_C1550( C1542 C1550 ) C1542_=_C1552( C1542 C1552 ) C1542_=_C1591( C1542 C1591 ) C1542_=_C1636( C1542 C1636 ) C1542_=_C1815( C1542 C1815 ) C1542_=_C2061( C1542 C2061 ) \nC1542_=_C2196( C1542 C2196 ) C1542_=_C2677( C1542 C2677 ) C1542_=_C2721( C1542 C2721 ) C1542_=_C3267( C1542 C3267 ) C1542_=_C3398( C1542 C3398 ) C1542_=_C3432( C1542 C3432 ) \nC1542_=_C3433( C1542 C3433 ) C1542_=_C3434( C1542 C3434 ) C1542_=_C3435( C1542 C3435 ) C1542_=_C3436( C1542 C3436 ) C1542_=_C3437( C1542 C3437 ) C1542_=_C3439( C1542 C3439 ) \nC1542_=_C3440( C1542 C3440 ) C1542_=_C3441( C1542 C3441 ) C1542_=_C3443( C1542 C3443 ) C1542_=_C3444( C1542 C3444 ) C1542_=_C3445( C1542 C3445 ) C1550_=_C1552( C1550 C1552 ) \nC1550_=_C1601( C1550 C1601 ) C1550_=_C1709( C1550 C1709 ) C1550_=_C1755( C1550 C1755 ) C1550_=_C1823( C1550 C1823 ) C1550_=_C1970( C1550 C1970 ) C1550_=_C2450( C1550 C2450 ) \nC1550_=_C2566( C1550 C2566 ) C1550_=_C2666( C1550 C2666 ) C1550_=_C2830( C1550 C2830 ) C1550_=_C2939( C1550 C2939 ) C1550_=_C3016( C1550 C3016 ) C1550_=_C3125( C1550 C3125 ) \nC1550_=_C3263( C1550 C3263 ) C1550_=_C3381( C1550 C3381 ) C1550_=_C3441( C1550 C3441 ) C1550_=_C3517( C1550 C3517 ) C1550_=_C3674( C1550 C3674 ) C1550_=_C3866( C1550 C3866 ) \nC1550_=_C3894( C1550 C3894 ) C1550_=_C4052( C1550 C4052 ) C1552_=_C1665( C1552 C1665 ) C1552_=_C2069( C1552 C2069 ) C1552_=_C2464( C1552 C2464 ) C1552_=_C2587( C1552 C2587 ) \nC1552_=_C2685( C1552 C2685 ) C1552_=_C2729( C1552 C2729 ) C1552_=_C3276( C1552 C3276 ) C1552_=_C3408( C1552 C3408 ) C1552_=_C3603( C1552 C3603 ) C1552_=_C3616( C1552 C3616 ) \nC1552_=_C3707( C1552 C3707 ) C1552_=_C3875( C1552 C3875 ) C1552_=_C3923( C1552 C3923 ) C1552_=_C3930( C1552 C3930 ) C1552_=_C4108( C1552 C4108 ) C1552_=_C4109( C1552 C4109 ) \nC1552_=_C4110( C1552 C4110 ) C1552_=_C4111( C1552 C4111 ) C1579_=_C1583( C1579 C1583 ) C1579_=_C1591( C1579 C1591 ) C1579_=_C1596( C1579 C1596 ) C1579_=_C1601( C1579 C1601 ) \nC1579_=_C1629( C1579 C1629 ) C1579_=_C1630( C1579 C1630 ) C1579_=_C1632( C1579 C1632 ) C1579_=_C1633( C1579 C1633 ) C1579_=_C1634( C1579 C1634 ) C1579_=_C1635( C1579 C1635 ) \nC1579_=_C1636( C1579 C1636 ) C1579_=_C1637( C1579 C1637 ) C1579_=_C1638( C1579 C1638 ) C1579_=_C1640( C1579 C1640 ) C1579_=_C1641( C1579 C1641 ) C1579_=_C1642( C1579 C1642 ) \nC1579_=_C1643( C1579 C1643 ) C1579_=_C1644( C1579 C1644 ) C1579_=_C1645( C1579 C1645 ) C1579_=_C1647( C1579 C1647 ) C1583_=_C1591( C1583 C1591 ) C1583_=_C1596( C1583 C1596 ) \nC1583_=_C1601( C1583 C1601 ) C1583_=_C1806( C1583 C1806 ) C1583_=_C2192( C1583 C2192 ) C1583_=_C2193( C1583 C2193 ) C1583_=_C2194( C1583 C2194 ) C1583_=_C2195( C1583 C2195 ) \nC1583_=_C2196( C1583 C2196 ) C1583_=_C2197( C1583 C2197 ) C1583_=_C2198( C1583 C2198 ) C1583_=_C2200( C1583 C2200 ) C1583_=_C2201( C1583 C2201 ) C1583_=_C2202( C1583 C2202 ) \nC1583_=_C2203( C1583 C2203 ) C1583_=_C2205( C1583 C2205 ) C1583_=_C2206( C1583 C2206 ) C1591_=_C1596( C1591 C1596 ) C1591_=_C1601( C1591 C1601 ) C1591_=_C1636( C1591 C1636 ) \nC1591_=_C1815( C1591 C1815 ) C1591_=_C2061( C1591 C2061 ) C1591_=_C2196( C1591 C2196 ) C1591_=_C2677( C1591 C2677 ) C1591_=_C2721( C1591 C2721 ) C1591_=_C3267( C1591 C3267 ) \nC1591_=_C3398( C1591 C3398 ) C1591_=_C3432( C1591 C3432 ) C1591_=_C3433( C1591 C3433 ) C1591_=_C3434( C1591 C3434 ) C1591_=_C3435( C1591 C3435 ) C1591_=_C3436( C1591 C3436 ) \nC1591_=_C3437( C1591 C3437 ) C1591_=_C3439( C1591 C3439 ) C1591_=_C3440( C1591 C3440 ) C1591_=_C3441( C1591 C3441 ) C1591_=_C3443( C1591 C3443 ) C1591_=_C3444( C1591 C3444 ) \nC1591_=_C3445( C1591 C3445 ) C1596_=_C1601( C1596 C1601 ) C1596_=_C1750( C1596 C1750 ) C1596_=_C1775( C1596 C1775 ) C1596_=_C1820( C1596 C1820 ) C1596_=_C1944( C1596 C1944 ) \nC1596_=_C2139( C1596 C2139 ) C1596_=_C2362( C1596 C2362 ) C1596_=_C2953( C1596 C2953 ) C1596_=_C3095( C1596 C3095 ) C1596_=_C3195( C1596 C3195 ) C1596_=_C3220( C1596 C3220 ) \nC1596_=_C3234( C1596 C3234 ) C1596_=_C3298( C1596 C3298 ) C1596_=_C3435( C1596 C3435 ) C1596_=_C3482( C1596 C3482 ) C1596_=_C3512( C1596 C3512 ) C1596_=_C3521( C1596 C3521 ) \nC1596_=_C3548( C1596 C3548 ) C1596_=_C3660( C1596 C3660 ) C1596_=_C3668( C1596 C3668 ) C1596_=_C3689( C1596 C3689 ) C1596_=_C3690( C1596 C3690 ) C1596_=_C3692( C1596 C3692 ) \nC1601_=_C1709( C1601 C1709 ) C1601_=_C1755( C1601 C1755 ) C1601_=_C1823( C1601 C1823 ) C1601_=_C1970( C1601 C1970 ) C1601_=_C2450( C1601 C2450 ) C1601_=_C2566( C1601 C2566 ) \nC1601_=_C2666( C1601 C2666 ) C1601_=_C2830( C1601 C2830 ) C1601_=_C2939( C1601 C2939 ) C1601_=_C3016( C1601 C3016 ) C1601_=_C3125( C1601 C3125 ) C1601_=_C3263( C1601 C3263 ) \nC1601_=_C3381( C1601 C3381 ) C1601_=_C3441( C1601 C3441 ) C1601_=_C3517( C1601 C3517 ) C1601_=_C3674( C1601 C3674 ) C1601_=_C3866( C1601 C3866 ) C1601_=_C3894( C1601 C3894 ) \nC1601_=_C4052( C1601 C4052 ) C1629_=_C1630( C1629 C1630 ) C1629_=_C1632( C1629 C1632 ) C1629_=_C1633( C1629 C1633 ) C1629_=_C1634( C1629 C1634 ) C1629_=_C1635( C1629 C1635 ) \nC1629_=_C1636( C1629 C1636 ) C1629_=_C1637( C1629 C1637 ) C1629_=_C1638( C1629 C1638 ) C1629_=_C1640( C1629 C1640 ) C1629_=_C1641( C1629 C1641 ) C1629_=_C1642( C1629 C1642 ) \nC1629_=_C1643( C1629 C1643 ) C1629_=_C1644( C1629 C1644 ) C1629_=_C1645( C1629 C1645 ) C1629_=_C1647( C1629 C1647 ) C1629_=_C1806( C1629 C1806 ) C1629_=_C1815( C1629 C1815 ) \nC1629_=_C1820( C1629 C1820 ) C1629_=_C1823( C1629 C1823 ) C1630_=_C1632( C1630 C1632 ) C1630_=_C1633( C1630 C1633 ) C1630_=_C1634( C1630 C1634 ) C1630_=_C1635( C1630 C1635 ) \nC1630_=_C1636( C1630 C1636 ) C1630_=_C1637( C1630 C1637 ) C1630_=_C1638( C1630 C1638 ) C1630_=_C1640( C1630 C1640 ) C1630_=_C1641( C1630 C1641 ) C1630_=_C1642( C1630 C1642 ) \nC1630_=_C1643( C1630 C1643 ) C1630_=_C1644( C1630 C1644 ) C1630_=_C1645( C1630 C1645 ) C1630_=_C1647( C1630 C1647 ) C1630_=_C2055( C1630 C2055 ) C1630_=_C2150( C1630 C2150 ) \nC1630_=_C2151( C1630 C2151 ) C1630_=_C2152( C1630 C2152 ) C1630_=_C2153( C1630 C2153 ) C1630_=_C2154( C1630 C2154 ) C1630_=_C2155( C1630 C2155 ) C1630_=_C2156( C1630 C2156 ) \nC1630_=_C2158( C1630 C2158 ) C1630_=_C2159( C1630 C2159 ) C1630_=_C2161( C1630 C2161 ) C1630_=_C2162( C1630 C2162 ) C1630_=_C2163( C1630 C2163 ) C1630_=_C2164( C1630 C2164 ) \nC1630_=_C2165( C1630 C2165 ) C1630_=_C2166( C1630 C2166 ) C1630_=_C2167( C1630 C2167 ) C1630_=_C2169( C1630 C2169 ) C1630_=_C2170( C1630 C2170 ) C1630_=_C2171( C1630 C2171 ) \nC1632_=_C1633( C1632 C1633 ) C1632_=_C1634( C1632 C1634 ) C1632_=_C1635( C1632 C1635 ) C1632_=_C1636( C1632 C1636 ) C1632_=_C1637( C1632 C1637 ) C1632_=_C1638( C1632 C1638 ) \nC1632_=_C1640( C1632 C1640 ) C1632_=_C1641( C1632 C1641 ) C1632_=_C1642( C1632 C1642 ) C1632_=_C1643( C1632 C1643 ) C1632_=_C1644( C1632 C1644 ) C1632_=_C1645( C1632 C1645 ) \nC1632_=_C1647( C1632 C1647 ) C1633_=_C1634( C1633 C1634 ) C1633_=_C1635( C1633 C1635 ) C1633_=_C1636( C1633 C1636 ) C1633_=_C1637( C1633 C1637 ) C1633_=_C1638( C1633 C1638 ) \nC1633_=_C1640( C1633 C1640 ) C1633_=_C1641( C1633 C1641 ) C1633_=_C1642( C1633 C1642 ) C1633_=_C1643( C1633 C1643 ) C1633_=_C1644( C1633 C1644 ) C1633_=_C1645( C1633 C1645 ) \nC1633_=_C1647( C1633 C1647 ) C1634_=_C1635( C1634 C1635 ) C1634_=_C1636( C1634 C1636 ) C1634_=_C1637( C1634 C1637 ) C1634_=_C1638( C1634 C1638 ) C1634_=_C1640( C1634 C1640 ) \nC1634_=_C1641( C1634 C1641 ) C1634_=_C1642( C1634 C1642 ) C1634_=_C1643( C1634 C1643 ) C1634_=_C1644( C1634 C1644 ) C1634_=_C1645( C1634 C1645 ) C1634_=_C1647( C1634 C1647 ) \nC1634_=_C2153( C1634 C2153 ) C1634_=_C2195( C1634 C2195 ) C1634_=_C2705( C1634 C2705 ) C1635_=_C1636( C1635 C1636 ) C1635_=_C1637( C1635 C1637 ) C1635_=_C1638( C1635 C1638 ) \nC1635_=_C1640( C1635 C1640 ) C1635_=_C1641( C1635 C1641 ) C1635_=_C1642( C1635 C1642 ) C1635_=_C1643( C1635 C1643 ) C1635_=_C1644( C1635 C1644 ) C1635_=_C1645( C1635 C1645 ) \nC1635_=_C1647( C1635 C1647 ) C1636_=_C1637( C1636 C1637 ) C1636_=_C1638( C1636 C1638 ) C1636_=_C1640( C1636 C1640 ) C1636_=_C1641( C1636 C1641 ) C1636_=_C1642( C1636 C1642 ) \nC1636_=_C1643( C1636 C1643 ) C1636_=_C1644( C1636 C1644 ) C1636_=_C1645( C1636 C1645 ) C1636_=_C1647( C1636 C1647 ) C1636_=_C1815( C1636 C1815 ) C1636_=_C2061( C1636 C2061 ) \nC1636_=_C2196( C1636 C2196 ) C1636_=_C2677( C1636 C2677 ) C1636_=_C2721( C1636 C2721 ) C1636_=_C3267( C1636 C3267 ) C1636_=_C3398( C1636 C3398 ) C1636_=_C3432( C1636 C3432 ) \nC1636_=_C3433( C1636 C3433 ) C1636_=_C3434( C1636 C3434 ) C1636_=_C3435( C1636 C3435 ) C1636_=_C3436( C1636 C3436 ) C1636_=_C3437( C1636 C3437 ) C1636_=_C3439( C1636 C3439 ) \nC1636_=_C3440( C1636 C3440 ) C1636_=_C3441( C1636 C3441 ) C1636_=_C3443( C1636 C3443 ) C1636_=_C3444( C1636 C3444 ) C1636_=_C3445( C1636 C3445 ) C1637_=_C1638( C1637 C1638 ) \nC1637_=_C1640( C1637 C1640 ) C1637_=_C1641( C1637 C1641 ) C1637_=_C1642( C1637 C1642 ) C1637_=_C1643(</w:t>
      </w:r>
    </w:p>
    <w:p>
      <w:pPr>
        <w:pStyle w:val="PreformattedText"/>
        <w:bidi w:val="0"/>
        <w:spacing w:before="0" w:after="0"/>
        <w:jc w:val="left"/>
        <w:rPr/>
      </w:pPr>
      <w:r>
        <w:rPr/>
        <w:t xml:space="preserve"> </w:t>
      </w:r>
      <w:r>
        <w:rPr/>
        <w:t>C1637 C1643 ) C1637_=_C1644( C1637 C1644 ) C1637_=_C1645( C1637 C1645 ) \nC1637_=_C1647( C1637 C1647 ) C1637_=_C2197( C1637 C2197 ) C1637_=_C3432( C1637 C3432 ) C1637_=_C3512( C1637 C3512 ) C1637_=_C3517( C1637 C3517 ) C1638_=_C1640( C1638 C1640 ) \nC1638_=_C1641( C1638 C1641 ) C1638_=_C1642( C1638 C1642 ) C1638_=_C1643( C1638 C1643 ) C1638_=_C1644( C1638 C1644 ) C1638_=_C1645( C1638 C1645 ) C1638_=_C1647( C1638 C1647 ) \nC1638_=_C2198( C1638 C2198 ) C1638_=_C3434( C1638 C3434 ) C1638_=_C3668( C1638 C3668 ) C1638_=_C3674( C1638 C3674 ) C1640_=_C1641( C1640 C1641 ) C1640_=_C1642( C1640 C1642 ) \nC1640_=_C1643( C1640 C1643 ) C1640_=_C1644( C1640 C1644 ) C1640_=_C1645( C1640 C1645 ) C1640_=_C1647( C1640 C1647 ) C1640_=_C2159( C1640 C2159 ) C1640_=_C3741( C1640 C3741 ) \nC1641_=_C1642( C1641 C1642 ) C1641_=_C1643( C1641 C1643 ) C1641_=_C1644( C1641 C1644 ) C1641_=_C1645( C1641 C1645 ) C1641_=_C1647( C1641 C1647 ) C1641_=_C2200( C1641 C2200 ) \nC1641_=_C3436( C1641 C3436 ) C1641_=_C3689( C1641 C3689 ) C1641_=_C3866( C1641 C3866 ) C1642_=_C1643( C1642 C1643 ) C1642_=_C1644( C1642 C1644 ) C1642_=_C1645( C1642 C1645 ) \nC1642_=_C1647( C1642 C1647 ) C1642_=_C1752( C1642 C1752 ) C1642_=_C1945( C1642 C1945 ) C1642_=_C2064( C1642 C2064 ) C1642_=_C2364( C1642 C2364 ) C1642_=_C2705( C1642 C2705 ) \nC1642_=_C3198( C1642 C3198 ) C1642_=_C3303( C1642 C3303 ) C1642_=_C3401( C1642 C3401 ) C1642_=_C3483( C1642 C3483 ) C1642_=_C3598( C1642 C3598 ) C1642_=_C3663( C1642 C3663 ) \nC1642_=_C3690( C1642 C3690 ) C1642_=_C3741( C1642 C3741 ) C1642_=_C3884( C1642 C3884 ) C1642_=_C3885( C1642 C3885 ) C1642_=_C3886( C1642 C3886 ) C1642_=_C3887( C1642 C3887 ) \nC1642_=_C3889( C1642 C3889 ) C1642_=_C3890( C1642 C3890 ) C1643_=_C1644( C1643 C1644 ) C1643_=_C1645( C1643 C1645 ) C1643_=_C1647( C1643 C1647 ) C1644_=_C1645( C1644 C1645 ) \nC1644_=_C1647( C1644 C1647 ) C1644_=_C2163( C1644 C2163 ) C1644_=_C3885( C1644 C3885 ) C1645_=_C1647( C1645 C1647 ) C1645_=_C2166( C1645 C2166 ) C1645_=_C3886( C1645 C3886 ) \nC1647_=_C2167( C1647 C2167 ) C1647_=_C3887( C1647 C3887 ) C1665_=_C2069( C1665 C2069 ) C1665_=_C2464( C1665 C2464 ) C1665_=_C2587( C1665 C2587 ) C1665_=_C2685( C1665 C2685 ) \nC1665_=_C2729( C1665 C2729 ) C1665_=_C3276( C1665 C3276 ) C1665_=_C3408( C1665 C3408 ) C1665_=_C3603( C1665 C3603 ) C1665_=_C3616( C1665 C3616 ) C1665_=_C3707( C1665 C3707 ) \nC1665_=_C3875( C1665 C3875 ) C1665_=_C3923( C1665 C3923 ) C1665_=_C3930( C1665 C3930 ) C1665_=_C4108( C1665 C4108 ) C1665_=_C4109( C1665 C4109 ) C1665_=_C4110( C1665 C4110 ) \nC1665_=_C4111( C1665 C4111 ) C1709_=_C1755( C1709 C1755 ) C1709_=_C1823( C1709 C1823 ) C1709_=_C1970( C1709 C1970 ) C1709_=_C2450( C1709 C2450 ) C1709_=_C2566( C1709 C2566 ) \nC1709_=_C2666( C1709 C2666 ) C1709_=_C2830( C1709 C2830 ) C1709_=_C2939( C1709 C2939 ) C1709_=_C3016( C1709 C3016 ) C1709_=_C3125( C1709 C3125 ) C1709_=_C3263( C1709 C3263 ) \nC1709_=_C3381( C1709 C3381 ) C1709_=_C3441( C1709 C3441 ) C1709_=_C3517( C1709 C3517 ) C1709_=_C3674( C1709 C3674 ) C1709_=_C3866( C1709 C3866 ) C1709_=_C3894( C1709 C3894 ) \nC1709_=_C4052( C1709 C4052 ) C1750_=_C1752( C1750 C1752 ) C1750_=_C1755( C1750 C1755 ) C1750_=_C1775( C1750 C1775 ) C1750_=_C1820( C1750 C1820 ) C1750_=_C1944( C1750 C1944 ) \nC1750_=_C2139( C1750 C2139 ) C1750_=_C2362( C1750 C2362 ) C1750_=_C2953( C1750 C2953 ) C1750_=_C3095( C1750 C3095 ) C1750_=_C3195( C1750 C3195 ) C1750_=_C3220( C1750 C3220 ) \nC1750_=_C3234( C1750 C3234 ) C1750_=_C3298( C1750 C3298 ) C1750_=_C3435( C1750 C3435 ) C1750_=_C3482( C1750 C3482 ) C1750_=_C3512( C1750 C3512 ) C1750_=_C3521( C1750 C3521 ) \nC1750_=_C3548( C1750 C3548 ) C1750_=_C3660( C1750 C3660 ) C1750_=_C3668( C1750 C3668 ) C1750_=_C3689( C1750 C3689 ) C1750_=_C3690( C1750 C3690 ) C1750_=_C3692( C1750 C3692 ) \nC1752_=_C1755( C1752 C1755 ) C1752_=_C1945( C1752 C1945 ) C1752_=_C2064( C1752 C2064 ) C1752_=_C2364( C1752 C2364 ) C1752_=_C2705( C1752 C2705 ) C1752_=_C3198( C1752 C3198 ) \nC1752_=_C3303( C1752 C3303 ) C1752_=_C3401( C1752 C3401 ) C1752_=_C3483( C1752 C3483 ) C1752_=_C3598( C1752 C3598 ) C1752_=_C3663( C1752 C3663 ) C1752_=_C3690( C1752 C3690 ) \nC1752_=_C3741( C1752 C3741 ) C1752_=_C3884( C1752 C3884 ) C1752_=_C3885( C1752 C3885 ) C1752_=_C3886( C1752 C3886 ) C1752_=_C3887( C1752 C3887 ) C1752_=_C3889( C1752 C3889 ) \nC1752_=_C3890( C1752 C3890 ) C1755_=_C1823( C1755 C1823 ) C1755_=_C1970( C1755 C1970 ) C1755_=_C2450( C1755 C2450 ) C1755_=_C2566( C1755 C2566 ) C1755_=_C2666( C1755 C2666 ) \nC1755_=_C2830( C1755 C2830 ) C1755_=_C2939( C1755 C2939 ) C1755_=_C3016( C1755 C3016 ) C1755_=_C3125( C1755 C3125 ) C1755_=_C3263( C1755 C3263 ) C1755_=_C3381( C1755 C3381 ) \nC1755_=_C3441( C1755 C3441 ) C1755_=_C3517( C1755 C3517 ) C1755_=_C3674( C1755 C3674 ) C1755_=_C3866( C1755 C3866 ) C1755_=_C3894( C1755 C3894 ) C1755_=_C4052( C1755 C4052 ) \nC1775_=_C1820( C1775 C1820 ) C1775_=_C1944( C1775 C1944 ) C1775_=_C2139( C1775 C2139 ) C1775_=_C2362( C1775 C2362 ) C1775_=_C2953( C1775 C2953 ) C1775_=_C3095( C1775 C3095 ) \nC1775_=_C3195( C1775 C3195 ) C1775_=_C3220( C1775 C3220 ) C1775_=_C3234( C1775 C3234 ) C1775_=_C3298( C1775 C3298 ) C1775_=_C3435( C1775 C3435 ) C1775_=_C3482( C1775 C3482 ) \nC1775_=_C3512( C1775 C3512 ) C1775_=_C3521( C1775 C3521 ) C1775_=_C3548( C1775 C3548 ) C1775_=_C3660( C1775 C3660 ) C1775_=_C3668( C1775 C3668 ) C1775_=_C3689( C1775 C3689 ) \nC1775_=_C3690( C1775 C3690 ) C1775_=_C3692( C1775 C3692 ) C1806_=_C1815( C1806 C1815 ) C1806_=_C1820( C1806 C1820 ) C1806_=_C1823( C1806 C1823 ) C1806_=_C2192( C1806 C2192 ) \nC1806_=_C2193( C1806 C2193 ) C1806_=_C2194( C1806 C2194 ) C1806_=_C2195( C1806 C2195 ) C1806_=_C2196( C1806 C2196 ) C1806_=_C2197( C1806 C2197 ) C1806_=_C2198( C1806 C2198 ) \nC1806_=_C2200( C1806 C2200 ) C1806_=_C2201( C1806 C2201 ) C1806_=_C2202( C1806 C2202 ) C1806_=_C2203( C1806 C2203 ) C1806_=_C2205( C1806 C2205 ) C1806_=_C2206( C1806 C2206 ) \nC1815_=_C1820( C1815 C1820 ) C1815_=_C1823( C1815 C1823 ) C1815_=_C2061( C1815 C2061 ) C1815_=_C2196( C1815 C2196 ) C1815_=_C2677( C1815 C2677 ) C1815_=_C2721( C1815 C2721 ) \nC1815_=_C3267( C1815 C3267 ) C1815_=_C3398( C1815 C3398 ) C1815_=_C3432( C1815 C3432 ) C1815_=_C3433( C1815 C3433 ) C1815_=_C3434( C1815 C3434 ) C1815_=_C3435( C1815 C3435 ) \nC1815_=_C3436( C1815 C3436 ) C1815_=_C3437( C1815 C3437 ) C1815_=_C3439( C1815 C3439 ) C1815_=_C3440( C1815 C3440 ) C1815_=_C3441( C1815 C3441 ) C1815_=_C3443( C1815 C3443 ) \nC1815_=_C3444( C1815 C3444 ) C1815_=_C3445( C1815 C3445 ) C1820_=_C1823( C1820 C1823 ) C1820_=_C1944( C1820 C1944 ) C1820_=_C2139( C1820 C2139 ) C1820_=_C2362( C1820 C2362 ) \nC1820_=_C2953( C1820 C2953 ) C1820_=_C3095( C1820 C3095 ) C1820_=_C3195( C1820 C3195 ) C1820_=_C3220( C1820 C3220 ) C1820_=_C3234( C1820 C3234 ) C1820_=_C3298( C1820 C3298 ) \nC1820_=_C3435( C1820 C3435 ) C1820_=_C3482( C1820 C3482 ) C1820_=_C3512( C1820 C3512 ) C1820_=_C3521( C1820 C3521 ) C1820_=_C3548( C1820 C3548 ) C1820_=_C3660( C1820 C3660 ) \nC1820_=_C3668( C1820 C3668 ) C1820_=_C3689( C1820 C3689 ) C1820_=_C3690( C1820 C3690 ) C1820_=_C3692( C1820 C3692 ) C1823_=_C1970( C1823 C1970 ) C1823_=_C2450( C1823 C2450 ) \nC1823_=_C2566( C1823 C2566 ) C1823_=_C2666( C1823 C2666 ) C1823_=_C2830( C1823 C2830 ) C1823_=_C2939( C1823 C2939 ) C1823_=_C3016( C1823 C3016 ) C1823_=_C3125( C1823 C3125 ) \nC1823_=_C3263( C1823 C3263 ) C1823_=_C3381( C1823 C3381 ) C1823_=_C3441( C1823 C3441 ) C1823_=_C3517( C1823 C3517 ) C1823_=_C3674( C1823 C3674 ) C1823_=_C3866( C1823 C3866 ) \nC1823_=_C3894( C1823 C3894 ) C1823_=_C4052( C1823 C4052 ) C1944_=_C1945( C1944 C1945 ) C1944_=_C2139( C1944 C2139 ) C1944_=_C2362( C1944 C2362 ) C1944_=_C2953( C1944 C2953 ) \nC1944_=_C3095( C1944 C3095 ) C1944_=_C3195( C1944 C3195 ) C1944_=_C3220( C1944 C3220 ) C1944_=_C3234( C1944 C3234 ) C1944_=_C3298( C1944 C3298 ) C1944_=_C3435( C1944 C3435 ) \nC1944_=_C3482( C1944 C3482 ) C1944_=_C3512( C1944 C3512 ) C1944_=_C3521( C1944 C3521 ) C1944_=_C3548( C1944 C3548 ) C1944_=_C3660( C1944 C3660 ) C1944_=_C3668( C1944 C3668 ) \nC1944_=_C3689( C1944 C3689 ) C1944_=_C3690( C1944 C3690 ) C1944_=_C3692( C1944 C3692 ) C1945_=_C2064( C1945 C2064 ) C1945_=_C2364( C1945 C2364 ) C1945_=_C2705( C1945 C2705 ) \nC1945_=_C3198( C1945 C3198 ) C1945_=_C3303( C1945 C3303 ) C1945_=_C3401( C1945 C3401 ) C1945_=_C3483( C1945 C3483 ) C1945_=_C3598( C1945 C3598 ) C1945_=_C3663( C1945 C3663 ) \nC1945_=_C3690( C1945 C3690 ) C1945_=_C3741( C1945 C3741 ) C1945_=_C3884( C1945 C3884 ) C1945_=_C3885( C1945 C3885 ) C1945_=_C3886( C1945 C3886 ) C1945_=_C3887( C1945 C3887 ) \nC1945_=_C3889( C1945 C3889 ) C1945_=_C3890( C1945 C3890 ) C1970_=_C2450( C1970 C2450 ) C1970_=_C2566( C1970 C2566 ) C1970_=_C2666( C1970 C2666 ) C1970_=_C2830( C1970 C2830 ) \nC1970_=_C2939( C1970 C2939 ) C1970_=_C3016( C1970 C3016 ) C1970_=_C3125( C1970 C3125 ) C1970_=_C3263( C1970 C3263 ) C1970_=_C3381( C1970 C3381 ) C1970_=_C3441( C1970 C3441 ) \nC1970_=_C3517( C1970 C3517 ) C1970_=_C3674( C1970 C3674 ) C1970_=_C3866( C1970 C3866 ) C1970_=_C3894( C1970 C3894 ) C1970_=_C4052( C1970 C4052 ) C2055_=_C2061( C2055 C2061 ) \nC2055_=_C2064( C2055 C2064 ) C2055_=_C2069( C2055 C2069 ) C2055_=_C2150( C2055 C2150 ) C2055_=_C2151( C2055 C2151 ) C2055_=_C2152( C2055 C2152 ) C2055_=_C2153( C2055 C2153 ) \nC2055_=_C2154( C2055 C2154 ) C2055_=_C2155( C2055 C2155 ) C2055_=_C2156( C2055 C2156 ) C2055_=_C2158( C2055 C2158 ) C2055_=_C2159( C2055 C2159 ) C2055_=_C2161( C2055 C2161 ) \nC2055_=_C2162( C2055 C2162 ) C2055_=_C2163( C2055 C2163 ) C2055_=_C2164( C2055 C2164 ) C2055_=_C2165( C2055 C2165 ) C2055_=_C2166( C2055 C2166 ) C2055_=_C2167( C2055 C2167 ) \nC2055_=_C2169( C2055 C2169 ) C2055_=_C2170( C2055 C2170 ) C2055_=_C2171( C2055 C2171 ) C2061_=_C2064( C2061 C2064 ) C2061_=_C2069( C2061 C2069 ) C2061_=_C2196( C2061 C2196 ) \nC2061_=_C2677( C2061 C2677 ) C2061_=_C2721( C2061 C2721 ) C2061_=_C3267( C2061 C3267 ) C2061_=_C3398( C2061 C3398 ) C2061_=_C3432( C2061 C3432 ) C2061_=_C3433(</w:t>
      </w:r>
    </w:p>
    <w:p>
      <w:pPr>
        <w:pStyle w:val="PreformattedText"/>
        <w:bidi w:val="0"/>
        <w:spacing w:before="0" w:after="0"/>
        <w:jc w:val="left"/>
        <w:rPr/>
      </w:pPr>
      <w:r>
        <w:rPr/>
        <w:t xml:space="preserve"> </w:t>
      </w:r>
      <w:r>
        <w:rPr/>
        <w:t>C2061 C3433 ) \nC2061_=_C3434( C2061 C3434 ) C2061_=_C3435( C2061 C3435 ) C2061_=_C3436( C2061 C3436 ) C2061_=_C3437( C2061 C3437 ) C2061_=_C3439( C2061 C3439 ) C2061_=_C3440( C2061 C3440 ) \nC2061_=_C3441( C2061 C3441 ) C2061_=_C3443( C2061 C3443 ) C2061_=_C3444( C2061 C3444 ) C2061_=_C3445( C2061 C3445 ) C2064_=_C2069( C2064 C2069 ) C2064_=_C2364( C2064 C2364 ) \nC2064_=_C2705( C2064 C2705 ) C2064_=_C3198( C2064 C3198 ) C2064_=_C3303( C2064 C3303 ) C2064_=_C3401( C2064 C3401 ) C2064_=_C3483( C2064 C3483 ) C2064_=_C3598( C2064 C3598 ) \nC2064_=_C3663( C2064 C3663 ) C2064_=_C3690( C2064 C3690 ) C2064_=_C3741( C2064 C3741 ) C2064_=_C3884( C2064 C3884 ) C2064_=_C3885( C2064 C3885 ) C2064_=_C3886( C2064 C3886 ) \nC2064_=_C3887( C2064 C3887 ) C2064_=_C3889( C2064 C3889 ) C2064_=_C3890( C2064 C3890 ) C2069_=_C2464( C2069 C2464 ) C2069_=_C2587( C2069 C2587 ) C2069_=_C2685( C2069 C2685 ) \nC2069_=_C2729( C2069 C2729 ) C2069_=_C3276( C2069 C3276 ) C2069_=_C3408( C2069 C3408 ) C2069_=_C3603( C2069 C3603 ) C2069_=_C3616( C2069 C3616 ) C2069_=_C3707( C2069 C3707 ) \nC2069_=_C3875( C2069 C3875 ) C2069_=_C3923( C2069 C3923 ) C2069_=_C3930( C2069 C3930 ) C2069_=_C4108( C2069 C4108 ) C2069_=_C4109( C2069 C4109 ) C2069_=_C4110( C2069 C4110 ) \nC2069_=_C4111( C2069 C4111 ) C2139_=_C2362( C2139 C2362 ) C2139_=_C2953( C2139 C2953 ) C2139_=_C3095( C2139 C3095 ) C2139_=_C3195( C2139 C3195 ) C2139_=_C3220( C2139 C3220 ) \nC2139_=_C3234( C2139 C3234 ) C2139_=_C3298( C2139 C3298 ) C2139_=_C3435( C2139 C3435 ) C2139_=_C3482( C2139 C3482 ) C2139_=_C3512( C2139 C3512 ) C2139_=_C3521( C2139 C3521 ) \nC2139_=_C3548( C2139 C3548 ) C2139_=_C3660( C2139 C3660 ) C2139_=_C3668( C2139 C3668 ) C2139_=_C3689( C2139 C3689 ) C2139_=_C3690( C2139 C3690 ) C2139_=_C3692( C2139 C3692 ) \nC2150_=_C2151( C2150 C2151 ) C2150_=_C2152( C2150 C2152 ) C2150_=_C2153( C2150 C2153 ) C2150_=_C2154( C2150 C2154 ) C2150_=_C2155( C2150 C2155 ) C2150_=_C2156( C2150 C2156 ) \nC2150_=_C2158( C2150 C2158 ) C2150_=_C2159( C2150 C2159 ) C2150_=_C2161( C2150 C2161 ) C2150_=_C2162( C2150 C2162 ) C2150_=_C2163( C2150 C2163 ) C2150_=_C2164( C2150 C2164 ) \nC2150_=_C2165( C2150 C2165 ) C2150_=_C2166( C2150 C2166 ) C2150_=_C2167( C2150 C2167 ) C2150_=_C2169( C2150 C2169 ) C2150_=_C2170( C2150 C2170 ) C2150_=_C2171( C2150 C2171 ) \nC2151_=_C2152( C2151 C2152 ) C2151_=_C2153( C2151 C2153 ) C2151_=_C2154( C2151 C2154 ) C2151_=_C2155( C2151 C2155 ) C2151_=_C2156( C2151 C2156 ) C2151_=_C2158( C2151 C2158 ) \nC2151_=_C2159( C2151 C2159 ) C2151_=_C2161( C2151 C2161 ) C2151_=_C2162( C2151 C2162 ) C2151_=_C2163( C2151 C2163 ) C2151_=_C2164( C2151 C2164 ) C2151_=_C2165( C2151 C2165 ) \nC2151_=_C2166( C2151 C2166 ) C2151_=_C2167( C2151 C2167 ) C2151_=_C2169( C2151 C2169 ) C2151_=_C2170( C2151 C2170 ) C2151_=_C2171( C2151 C2171 ) C2151_=_C2193( C2151 C2193 ) \nC2152_=_C2153( C2152 C2153 ) C2152_=_C2154( C2152 C2154 ) C2152_=_C2155( C2152 C2155 ) C2152_=_C2156( C2152 C2156 ) C2152_=_C2158( C2152 C2158 ) C2152_=_C2159( C2152 C2159 ) \nC2152_=_C2161( C2152 C2161 ) C2152_=_C2162( C2152 C2162 ) C2152_=_C2163( C2152 C2163 ) C2152_=_C2164( C2152 C2164 ) C2152_=_C2165( C2152 C2165 ) C2152_=_C2166( C2152 C2166 ) \nC2152_=_C2167( C2152 C2167 ) C2152_=_C2169( C2152 C2169 ) C2152_=_C2170( C2152 C2170 ) C2152_=_C2171( C2152 C2171 ) C2152_=_C2566( C2152 C2566 ) C2153_=_C2154( C2153 C2154 ) \nC2153_=_C2155( C2153 C2155 ) C2153_=_C2156( C2153 C2156 ) C2153_=_C2158( C2153 C2158 ) C2153_=_C2159( C2153 C2159 ) C2153_=_C2161( C2153 C2161 ) C2153_=_C2162( C2153 C2162 ) \nC2153_=_C2163( C2153 C2163 ) C2153_=_C2164( C2153 C2164 ) C2153_=_C2165( C2153 C2165 ) C2153_=_C2166( C2153 C2166 ) C2153_=_C2167( C2153 C2167 ) C2153_=_C2169( C2153 C2169 ) \nC2153_=_C2170( C2153 C2170 ) C2153_=_C2171( C2153 C2171 ) C2153_=_C2195( C2153 C2195 ) C2153_=_C2705( C2153 C2705 ) C2154_=_C2155( C2154 C2155 ) C2154_=_C2156( C2154 C2156 ) \nC2154_=_C2158( C2154 C2158 ) C2154_=_C2159( C2154 C2159 ) C2154_=_C2161( C2154 C2161 ) C2154_=_C2162( C2154 C2162 ) C2154_=_C2163( C2154 C2163 ) C2154_=_C2164( C2154 C2164 ) \nC2154_=_C2165( C2154 C2165 ) C2154_=_C2166( C2154 C2166 ) C2154_=_C2167( C2154 C2167 ) C2154_=_C2169( C2154 C2169 ) C2154_=_C2170( C2154 C2170 ) C2154_=_C2171( C2154 C2171 ) \nC2155_=_C2156( C2155 C2156 ) C2155_=_C2158( C2155 C2158 ) C2155_=_C2159( C2155 C2159 ) C2155_=_C2161( C2155 C2161 ) C2155_=_C2162( C2155 C2162 ) C2155_=_C2163( C2155 C2163 ) \nC2155_=_C2164( C2155 C2164 ) C2155_=_C2165( C2155 C2165 ) C2155_=_C2166( C2155 C2166 ) C2155_=_C2167( C2155 C2167 ) C2155_=_C2169( C2155 C2169 ) C2155_=_C2170( C2155 C2170 ) \nC2155_=_C2171( C2155 C2171 ) C2156_=_C2158( C2156 C2158 ) C2156_=_C2159( C2156 C2159 ) C2156_=_C2161( C2156 C2161 ) C2156_=_C2162( C2156 C2162 ) C2156_=_C2163( C2156 C2163 ) \nC2156_=_C2164( C2156 C2164 ) C2156_=_C2165( C2156 C2165 ) C2156_=_C2166( C2156 C2166 ) C2156_=_C2167( C2156 C2167 ) C2156_=_C2169( C2156 C2169 ) C2156_=_C2170( C2156 C2170 ) \nC2156_=_C2171( C2156 C2171 ) C2156_=_C3398( C2156 C3398 ) C2156_=_C3401( C2156 C3401 ) C2156_=_C3408( C2156 C3408 ) C2158_=_C2159( C2158 C2159 ) C2158_=_C2161( C2158 C2161 ) \nC2158_=_C2162( C2158 C2162 ) C2158_=_C2163( C2158 C2163 ) C2158_=_C2164( C2158 C2164 ) C2158_=_C2165( C2158 C2165 ) C2158_=_C2166( C2158 C2166 ) C2158_=_C2167( C2158 C2167 ) \nC2158_=_C2169( C2158 C2169 ) C2158_=_C2170( C2158 C2170 ) C2158_=_C2171( C2158 C2171 ) C2158_=_C3433( C2158 C3433 ) C2158_=_C3598( C2158 C3598 ) C2158_=_C3603( C2158 C3603 ) \nC2159_=_C2161( C2159 C2161 ) C2159_=_C2162( C2159 C2162 ) C2159_=_C2163( C2159 C2163 ) C2159_=_C2164( C2159 C2164 ) C2159_=_C2165( C2159 C2165 ) C2159_=_C2166( C2159 C2166 ) \nC2159_=_C2167( C2159 C2167 ) C2159_=_C2169( C2159 C2169 ) C2159_=_C2170( C2159 C2170 ) C2159_=_C2171( C2159 C2171 ) C2159_=_C3741( C2159 C3741 ) C2161_=_C2162( C2161 C2162 ) \nC2161_=_C2163( C2161 C2163 ) C2161_=_C2164( C2161 C2164 ) C2161_=_C2165( C2161 C2165 ) C2161_=_C2166( C2161 C2166 ) C2161_=_C2167( C2161 C2167 ) C2161_=_C2169( C2161 C2169 ) \nC2161_=_C2170( C2161 C2170 ) C2161_=_C2171( C2161 C2171 ) C2161_=_C3439( C2161 C3439 ) C2161_=_C3884( C2161 C3884 ) C2161_=_C3923( C2161 C3923 ) C2162_=_C2163( C2162 C2163 ) \nC2162_=_C2164( C2162 C2164 ) C2162_=_C2165( C2162 C2165 ) C2162_=_C2166( C2162 C2166 ) C2162_=_C2167( C2162 C2167 ) C2162_=_C2169( C2162 C2169 ) C2162_=_C2170( C2162 C2170 ) \nC2162_=_C2171( C2162 C2171 ) C2163_=_C2164( C2163 C2164 ) C2163_=_C2165( C2163 C2165 ) C2163_=_C2166( C2163 C2166 ) C2163_=_C2167( C2163 C2167 ) C2163_=_C2169( C2163 C2169 ) \nC2163_=_C2170( C2163 C2170 ) C2163_=_C2171( C2163 C2171 ) C2163_=_C3885( C2163 C3885 ) C2164_=_C2165( C2164 C2165 ) C2164_=_C2166( C2164 C2166 ) C2164_=_C2167( C2164 C2167 ) \nC2164_=_C2169( C2164 C2169 ) C2164_=_C2170( C2164 C2170 ) C2164_=_C2171( C2164 C2171 ) C2165_=_C2166( C2165 C2166 ) C2165_=_C2167( C2165 C2167 ) C2165_=_C2169( C2165 C2169 ) \nC2165_=_C2170( C2165 C2170 ) C2165_=_C2171( C2165 C2171 ) C2165_=_C2202( C2165 C2202 ) C2166_=_C2167( C2166 C2167 ) C2166_=_C2169( C2166 C2169 ) C2166_=_C2170( C2166 C2170 ) \nC2166_=_C2171( C2166 C2171 ) C2166_=_C3886( C2166 C3886 ) C2167_=_C2169( C2167 C2169 ) C2167_=_C2170( C2167 C2170 ) C2167_=_C2171( C2167 C2171 ) C2167_=_C3887( C2167 C3887 ) \nC2169_=_C2170( C2169 C2170 ) C2169_=_C2171( C2169 C2171 ) C2169_=_C3443( C2169 C3443 ) C2169_=_C3889( C2169 C3889 ) C2169_=_C4108( C2169 C4108 ) C2170_=_C2171( C2170 C2171 ) \nC2171_=_C3445( C2171 C3445 ) C2171_=_C3890( C2171 C3890 ) C2171_=_C4111( C2171 C4111 ) C2192_=_C2193( C2192 C2193 ) C2192_=_C2194( C2192 C2194 ) C2192_=_C2195( C2192 C2195 ) \nC2192_=_C2196( C2192 C2196 ) C2192_=_C2197( C2192 C2197 ) C2192_=_C2198( C2192 C2198 ) C2192_=_C2200( C2192 C2200 ) C2192_=_C2201( C2192 C2201 ) C2192_=_C2202( C2192 C2202 ) \nC2192_=_C2203( C2192 C2203 ) C2192_=_C2205( C2192 C2205 ) C2192_=_C2206( C2192 C2206 ) C2193_=_C2194( C2193 C2194 ) C2193_=_C2195( C2193 C2195 ) C2193_=_C2196( C2193 C2196 ) \nC2193_=_C2197( C2193 C2197 ) C2193_=_C2198( C2193 C2198 ) C2193_=_C2200( C2193 C2200 ) C2193_=_C2201( C2193 C2201 ) C2193_=_C2202( C2193 C2202 ) C2193_=_C2203( C2193 C2203 ) \nC2193_=_C2205( C2193 C2205 ) C2193_=_C2206( C2193 C2206 ) C2194_=_C2195( C2194 C2195 ) C2194_=_C2196( C2194 C2196 ) C2194_=_C2197( C2194 C2197 ) C2194_=_C2198( C2194 C2198 ) \nC2194_=_C2200( C2194 C2200 ) C2194_=_C2201( C2194 C2201 ) C2194_=_C2202( C2194 C2202 ) C2194_=_C2203( C2194 C2203 ) C2194_=_C2205( C2194 C2205 ) C2194_=_C2206( C2194 C2206 ) \nC2195_=_C2196( C2195 C2196 ) C2195_=_C2197( C2195 C2197 ) C2195_=_C2198( C2195 C2198 ) C2195_=_C2200( C2195 C2200 ) C2195_=_C2201( C2195 C2201 ) C2195_=_C2202( C2195 C2202 ) \nC2195_=_C2203( C2195 C2203 ) C2195_=_C2205( C2195 C2205 ) C2195_=_C2206( C2195 C2206 ) C2195_=_C2705( C2195 C2705 ) C2196_=_C2197( C2196 C2197 ) C2196_=_C2198( C2196 C2198 ) \nC2196_=_C2200( C2196 C2200 ) C2196_=_C2201( C2196 C2201 ) C2196_=_C2202( C2196 C2202 ) C2196_=_C2203( C2196 C2203 ) C2196_=_C2205( C2196 C2205 ) C2196_=_C2206( C2196 C2206 ) \nC2196_=_C2677( C2196 C2677 ) C2196_=_C2721( C2196 C2721 ) C2196_=_C3267( C2196 C3267 ) C2196_=_C3398( C2196 C3398 ) C2196_=_C3432( C2196 C3432 ) C2196_=_C3433( C2196 C3433 ) \nC2196_=_C3434( C2196 C3434 ) C2196_=_C3435( C2196 C3435 ) C2196_=_C3436( C2196 C3436 ) C2196_=_C3437( C2196 C3437 ) C2196_=_C3439( C2196 C3439 ) C2196_=_C3440( C2196 C3440 ) \nC2196_=_C3441( C2196 C3441 ) C2196_=_C3443( C2196 C3443 ) C2196_=_C3444( C2196 C3444 ) C2196_=_C3445( C2196 C3445 ) C2197_=_C2198( C2197 C2198 ) C2197_=_C2200( C2197 C2200 ) \nC2197_=_C2201( C2197 C2201 ) C2197_=_C2202( C2197 C2202 ) C2197_=_C2203( C2197 C2203 ) C2197_=_C2205( C2197 C2205 ) C2197_=_C2206( C2197 C2206 ) C2197_=_C3432( C2197 C3432 ) \nC2197_=_C3512( C2197 C3512 ) C2197_=_C3517( C2197 C3517 ) C2198_=_C2200( C2198 C2200 ) C2198_=_C2201( C2198 C2201 ) C2198_=_C2202( C2198 C2202 ) C2198_=_C2203( C2198 C2203 ) \nC2198_=_C2205( C2198 C2205 )</w:t>
      </w:r>
    </w:p>
    <w:p>
      <w:pPr>
        <w:pStyle w:val="PreformattedText"/>
        <w:bidi w:val="0"/>
        <w:spacing w:before="0" w:after="0"/>
        <w:jc w:val="left"/>
        <w:rPr/>
      </w:pPr>
      <w:r>
        <w:rPr/>
        <w:t xml:space="preserve"> </w:t>
      </w:r>
      <w:r>
        <w:rPr/>
        <w:t>C2198_=_C2206( C2198 C2206 ) C2198_=_C3434( C2198 C3434 ) C2198_=_C3668( C2198 C3668 ) C2198_=_C3674( C2198 C3674 ) C2200_=_C2201( C2200 C2201 ) \nC2200_=_C2202( C2200 C2202 ) C2200_=_C2203( C2200 C2203 ) C2200_=_C2205( C2200 C2205 ) C2200_=_C2206( C2200 C2206 ) C2200_=_C3436( C2200 C3436 ) C2200_=_C3689( C2200 C3689 ) \nC2200_=_C3866( C2200 C3866 ) C2201_=_C2202( C2201 C2202 ) C2201_=_C2203( C2201 C2203 ) C2201_=_C2205( C2201 C2205 ) C2201_=_C2206( C2201 C2206 ) C2202_=_C2203( C2202 C2203 ) \nC2202_=_C2205( C2202 C2205 ) C2202_=_C2206( C2202 C2206 ) C2203_=_C2205( C2203 C2205 ) C2203_=_C2206( C2203 C2206 ) C2205_=_C2206( C2205 C2206 ) C2206_=_C3692( C2206 C3692 ) \nC2362_=_C2364( C2362 C2364 ) C2362_=_C2953( C2362 C2953 ) C2362_=_C3095( C2362 C3095 ) C2362_=_C3195( C2362 C3195 ) C2362_=_C3220( C2362 C3220 ) C2362_=_C3234( C2362 C3234 ) \nC2362_=_C3298( C2362 C3298 ) C2362_=_C3435( C2362 C3435 ) C2362_=_C3482( C2362 C3482 ) C2362_=_C3512( C2362 C3512 ) C2362_=_C3521( C2362 C3521 ) C2362_=_C3548( C2362 C3548 ) \nC2362_=_C3660( C2362 C3660 ) C2362_=_C3668( C2362 C3668 ) C2362_=_C3689( C2362 C3689 ) C2362_=_C3690( C2362 C3690 ) C2362_=_C3692( C2362 C3692 ) C2364_=_C2705( C2364 C2705 ) \nC2364_=_C3198( C2364 C3198 ) C2364_=_C3303( C2364 C3303 ) C2364_=_C3401( C2364 C3401 ) C2364_=_C3483( C2364 C3483 ) C2364_=_C3598( C2364 C3598 ) C2364_=_C3663( C2364 C3663 ) \nC2364_=_C3690( C2364 C3690 ) C2364_=_C3741( C2364 C3741 ) C2364_=_C3884( C2364 C3884 ) C2364_=_C3885( C2364 C3885 ) C2364_=_C3886( C2364 C3886 ) C2364_=_C3887( C2364 C3887 ) \nC2364_=_C3889( C2364 C3889 ) C2364_=_C3890( C2364 C3890 ) C2450_=_C2566( C2450 C2566 ) C2450_=_C2666( C2450 C2666 ) C2450_=_C2830( C2450 C2830 ) C2450_=_C2939( C2450 C2939 ) \nC2450_=_C3016( C2450 C3016 ) C2450_=_C3125( C2450 C3125 ) C2450_=_C3263( C2450 C3263 ) C2450_=_C3381( C2450 C3381 ) C2450_=_C3441( C2450 C3441 ) C2450_=_C3517( C2450 C3517 ) \nC2450_=_C3674( C2450 C3674 ) C2450_=_C3866( C2450 C3866 ) C2450_=_C3894( C2450 C3894 ) C2450_=_C4052( C2450 C4052 ) C2464_=_C2587( C2464 C2587 ) C2464_=_C2685( C2464 C2685 ) \nC2464_=_C2729( C2464 C2729 ) C2464_=_C3276( C2464 C3276 ) C2464_=_C3408( C2464 C3408 ) C2464_=_C3603( C2464 C3603 ) C2464_=_C3616( C2464 C3616 ) C2464_=_C3707( C2464 C3707 ) \nC2464_=_C3875( C2464 C3875 ) C2464_=_C3923( C2464 C3923 ) C2464_=_C3930( C2464 C3930 ) C2464_=_C4108( C2464 C4108 ) C2464_=_C4109( C2464 C4109 ) C2464_=_C4110( C2464 C4110 ) \nC2464_=_C4111( C2464 C4111 ) C2566_=_C2666( C2566 C2666 ) C2566_=_C2830( C2566 C2830 ) C2566_=_C2939( C2566 C2939 ) C2566_=_C3016( C2566 C3016 ) C2566_=_C3125( C2566 C3125 ) \nC2566_=_C3263( C2566 C3263 ) C2566_=_C3381( C2566 C3381 ) C2566_=_C3441( C2566 C3441 ) C2566_=_C3517( C2566 C3517 ) C2566_=_C3674( C2566 C3674 ) C2566_=_C3866( C2566 C3866 ) \nC2566_=_C3894( C2566 C3894 ) C2566_=_C4052( C2566 C4052 ) C2587_=_C2685( C2587 C2685 ) C2587_=_C2729( C2587 C2729 ) C2587_=_C3276( C2587 C3276 ) C2587_=_C3408( C2587 C3408 ) \nC2587_=_C3603( C2587 C3603 ) C2587_=_C3616( C2587 C3616 ) C2587_=_C3707( C2587 C3707 ) C2587_=_C3875( C2587 C3875 ) C2587_=_C3923( C2587 C3923 ) C2587_=_C3930( C2587 C3930 ) \nC2587_=_C4108( C2587 C4108 ) C2587_=_C4109( C2587 C4109 ) C2587_=_C4110( C2587 C4110 ) C2587_=_C4111( C2587 C4111 ) C2666_=_C2830( C2666 C2830 ) C2666_=_C2939( C2666 C2939 ) \nC2666_=_C3016( C2666 C3016 ) C2666_=_C3125( C2666 C3125 ) C2666_=_C3263( C2666 C3263 ) C2666_=_C3381( C2666 C3381 ) C2666_=_C3441( C2666 C3441 ) C2666_=_C3517( C2666 C3517 ) \nC2666_=_C3674( C2666 C3674 ) C2666_=_C3866( C2666 C3866 ) C2666_=_C3894( C2666 C3894 ) C2666_=_C4052( C2666 C4052 ) C2677_=_C2685( C2677 C2685 ) C2677_=_C2721( C2677 C2721 ) \nC2677_=_C3267( C2677 C3267 ) C2677_=_C3398( C2677 C3398 ) C2677_=_C3432( C2677 C3432 ) C2677_=_C3433( C2677 C3433 ) C2677_=_C3434( C2677 C3434 ) C2677_=_C3435( C2677 C3435 ) \nC2677_=_C3436( C2677 C3436 ) C2677_=_C3437( C2677 C3437 ) C2677_=_C3439( C2677 C3439 ) C2677_=_C3440( C2677 C3440 ) C2677_=_C3441( C2677 C3441 ) C2677_=_C3443( C2677 C3443 ) \nC2677_=_C3444( C2677 C3444 ) C2677_=_C3445( C2677 C3445 ) C2685_=_C2729( C2685 C2729 ) C2685_=_C3276( C2685 C3276 ) C2685_=_C3408( C2685 C3408 ) C2685_=_C3603( C2685 C3603 ) \nC2685_=_C3616( C2685 C3616 ) C2685_=_C3707( C2685 C3707 ) C2685_=_C3875( C2685 C3875 ) C2685_=_C3923( C2685 C3923 ) C2685_=_C3930( C2685 C3930 ) C2685_=_C4108( C2685 C4108 ) \nC2685_=_C4109( C2685 C4109 ) C2685_=_C4110( C2685 C4110 ) C2685_=_C4111( C2685 C4111 ) C2705_=_C3198( C2705 C3198 ) C2705_=_C3303( C2705 C3303 ) C2705_=_C3401( C2705 C3401 ) \nC2705_=_C3483( C2705 C3483 ) C2705_=_C3598( C2705 C3598 ) C2705_=_C3663( C2705 C3663 ) C2705_=_C3690( C2705 C3690 ) C2705_=_C3741( C2705 C3741 ) C2705_=_C3884( C2705 C3884 ) \nC2705_=_C3885( C2705 C3885 ) C2705_=_C3886( C2705 C3886 ) C2705_=_C3887( C2705 C3887 ) C2705_=_C3889( C2705 C3889 ) C2705_=_C3890( C2705 C3890 ) C2721_=_C2729( C2721 C2729 ) \nC2721_=_C3267( C2721 C3267 ) C2721_=_C3398( C2721 C3398 ) C2721_=_C3432( C2721 C3432 ) C2721_=_C3433( C2721 C3433 ) C2721_=_C3434( C2721 C3434 ) C2721_=_C3435( C2721 C3435 ) \nC2721_=_C3436( C2721 C3436 ) C2721_=_C3437( C2721 C3437 ) C2721_=_C3439( C2721 C3439 ) C2721_=_C3440( C2721 C3440 ) C2721_=_C3441( C2721 C3441 ) C2721_=_C3443( C2721 C3443 ) \nC2721_=_C3444( C2721 C3444 ) C2721_=_C3445( C2721 C3445 ) C2729_=_C3276( C2729 C3276 ) C2729_=_C3408( C2729 C3408 ) C2729_=_C3603( C2729 C3603 ) C2729_=_C3616( C2729 C3616 ) \nC2729_=_C3707( C2729 C3707 ) C2729_=_C3875( C2729 C3875 ) C2729_=_C3923( C2729 C3923 ) C2729_=_C3930( C2729 C3930 ) C2729_=_C4108( C2729 C4108 ) C2729_=_C4109( C2729 C4109 ) \nC2729_=_C4110( C2729 C4110 ) C2729_=_C4111( C2729 C4111 ) C2830_=_C2939( C2830 C2939 ) C2830_=_C3016( C2830 C3016 ) C2830_=_C3125( C2830 C3125 ) C2830_=_C3263( C2830 C3263 ) \nC2830_=_C3381( C2830 C3381 ) C2830_=_C3441( C2830 C3441 ) C2830_=_C3517( C2830 C3517 ) C2830_=_C3674( C2830 C3674 ) C2830_=_C3866( C2830 C3866 ) C2830_=_C3894( C2830 C3894 ) \nC2830_=_C4052( C2830 C4052 ) C2939_=_C3016( C2939 C3016 ) C2939_=_C3125( C2939 C3125 ) C2939_=_C3263( C2939 C3263 ) C2939_=_C3381( C2939 C3381 ) C2939_=_C3441( C2939 C3441 ) \nC2939_=_C3517( C2939 C3517 ) C2939_=_C3674( C2939 C3674 ) C2939_=_C3866( C2939 C3866 ) C2939_=_C3894( C2939 C3894 ) C2939_=_C4052( C2939 C4052 ) C2953_=_C3095( C2953 C3095 ) \nC2953_=_C3195( C2953 C3195 ) C2953_=_C3220( C2953 C3220 ) C2953_=_C3234( C2953 C3234 ) C2953_=_C3298( C2953 C3298 ) C2953_=_C3435( C2953 C3435 ) C2953_=_C3482( C2953 C3482 ) \nC2953_=_C3512( C2953 C3512 ) C2953_=_C3521( C2953 C3521 ) C2953_=_C3548( C2953 C3548 ) C2953_=_C3660( C2953 C3660 ) C2953_=_C3668( C2953 C3668 ) C2953_=_C3689( C2953 C3689 ) \nC2953_=_C3690( C2953 C3690 ) C2953_=_C3692( C2953 C3692 ) C3016_=_C3125( C3016 C3125 ) C3016_=_C3263( C3016 C3263 ) C3016_=_C3381( C3016 C3381 ) C3016_=_C3441( C3016 C3441 ) \nC3016_=_C3517( C3016 C3517 ) C3016_=_C3674( C3016 C3674 ) C3016_=_C3866( C3016 C3866 ) C3016_=_C3894( C3016 C3894 ) C3016_=_C4052( C3016 C4052 ) C3095_=_C3195( C3095 C3195 ) \nC3095_=_C3220( C3095 C3220 ) C3095_=_C3234( C3095 C3234 ) C3095_=_C3298( C3095 C3298 ) C3095_=_C3435( C3095 C3435 ) C3095_=_C3482( C3095 C3482 ) C3095_=_C3512( C3095 C3512 ) \nC3095_=_C3521( C3095 C3521 ) C3095_=_C3548( C3095 C3548 ) C3095_=_C3660( C3095 C3660 ) C3095_=_C3668( C3095 C3668 ) C3095_=_C3689( C3095 C3689 ) C3095_=_C3690( C3095 C3690 ) \nC3095_=_C3692( C3095 C3692 ) C3125_=_C3263( C3125 C3263 ) C3125_=_C3381( C3125 C3381 ) C3125_=_C3441( C3125 C3441 ) C3125_=_C3517( C3125 C3517 ) C3125_=_C3674( C3125 C3674 ) \nC3125_=_C3866( C3125 C3866 ) C3125_=_C3894( C3125 C3894 ) C3125_=_C4052( C3125 C4052 ) C3195_=_C3198( C3195 C3198 ) C3195_=_C3220( C3195 C3220 ) C3195_=_C3234( C3195 C3234 ) \nC3195_=_C3298( C3195 C3298 ) C3195_=_C3435( C3195 C3435 ) C3195_=_C3482( C3195 C3482 ) C3195_=_C3512( C3195 C3512 ) C3195_=_C3521( C3195 C3521 ) C3195_=_C3548( C3195 C3548 ) \nC3195_=_C3660( C3195 C3660 ) C3195_=_C3668( C3195 C3668 ) C3195_=_C3689( C3195 C3689 ) C3195_=_C3690( C3195 C3690 ) C3195_=_C3692( C3195 C3692 ) C3198_=_C3303( C3198 C3303 ) \nC3198_=_C3401( C3198 C3401 ) C3198_=_C3483( C3198 C3483 ) C3198_=_C3598( C3198 C3598 ) C3198_=_C3663( C3198 C3663 ) C3198_=_C3690( C3198 C3690 ) C3198_=_C3741( C3198 C3741 ) \nC3198_=_C3884( C3198 C3884 ) C3198_=_C3885( C3198 C3885 ) C3198_=_C3886( C3198 C3886 ) C3198_=_C3887( C3198 C3887 ) C3198_=_C3889( C3198 C3889 ) C3198_=_C3890( C3198 C3890 ) \nC3220_=_C3234( C3220 C3234 ) C3220_=_C3298( C3220 C3298 ) C3220_=_C3435( C3220 C3435 ) C3220_=_C3482( C3220 C3482 ) C3220_=_C3512( C3220 C3512 ) C3220_=_C3521( C3220 C3521 ) \nC3220_=_C3548( C3220 C3548 ) C3220_=_C3660( C3220 C3660 ) C3220_=_C3668( C3220 C3668 ) C3220_=_C3689( C3220 C3689 ) C3220_=_C3690( C3220 C3690 ) C3220_=_C3692( C3220 C3692 ) \nC3234_=_C3298( C3234 C3298 ) C3234_=_C3435( C3234 C3435 ) C3234_=_C3482( C3234 C3482 ) C3234_=_C3512( C3234 C3512 ) C3234_=_C3521( C3234 C3521 ) C3234_=_C3548( C3234 C3548 ) \nC3234_=_C3660( C3234 C3660 ) C3234_=_C3668( C3234 C3668 ) C3234_=_C3689( C3234 C3689 ) C3234_=_C3690( C3234 C3690 ) C3234_=_C3692( C3234 C3692 ) C3263_=_C3381( C3263 C3381 ) \nC3263_=_C3441( C3263 C3441 ) C3263_=_C3517( C3263 C3517 ) C3263_=_C3674( C3263 C3674 ) C3263_=_C3866( C3263 C3866 ) C3263_=_C3894( C3263 C3894 ) C3263_=_C4052( C3263 C4052 ) \nC3267_=_C3276( C3267 C3276 ) C3267_=_C3398( C3267 C3398 ) C3267_=_C3432( C3267 C3432 ) C3267_=_C3433( C3267 C3433 ) C3267_=_C3434( C3267 C3434 ) C3267_=_C3435( C3267 C3435 ) \nC3267_=_C3436( C3267 C3436 ) C3267_=_C3437( C3267 C3437 ) C3267_=_C3439( C3267 C3439 ) C3267_=_C3440( C3267 C3440 ) C3267_=_C3441( C3267 C3441 ) C3267_=_C3443( C3267 C3443 ) \nC3267_=_C3444( C3267 C3444 ) C3267_=_C3445( C3267 C3445 ) C3276_=_C3408( C3276 C3408 ) C3276_=_C3603( C3276 C3603 ) C3276_=_C3616( C3276 C3616 ) C3276_=_C3707( C3276 C3707 ) \nC3276_=_C3875( C3276 C3875 ) C3276_=_C3923( C3276 C3923 ) C3276_=_C3930(</w:t>
      </w:r>
    </w:p>
    <w:p>
      <w:pPr>
        <w:pStyle w:val="PreformattedText"/>
        <w:bidi w:val="0"/>
        <w:spacing w:before="0" w:after="0"/>
        <w:jc w:val="left"/>
        <w:rPr/>
      </w:pPr>
      <w:r>
        <w:rPr/>
        <w:t xml:space="preserve"> </w:t>
      </w:r>
      <w:r>
        <w:rPr/>
        <w:t>C3276 C3930 ) C3276_=_C4108( C3276 C4108 ) C3276_=_C4109( C3276 C4109 ) C3276_=_C4110( C3276 C4110 ) \nC3276_=_C4111( C3276 C4111 ) C3298_=_C3303( C3298 C3303 ) C3298_=_C3435( C3298 C3435 ) C3298_=_C3482( C3298 C3482 ) C3298_=_C3512( C3298 C3512 ) C3298_=_C3521( C3298 C3521 ) \nC3298_=_C3548( C3298 C3548 ) C3298_=_C3660( C3298 C3660 ) C3298_=_C3668( C3298 C3668 ) C3298_=_C3689( C3298 C3689 ) C3298_=_C3690( C3298 C3690 ) C3298_=_C3692( C3298 C3692 ) \nC3303_=_C3401( C3303 C3401 ) C3303_=_C3483( C3303 C3483 ) C3303_=_C3598( C3303 C3598 ) C3303_=_C3663( C3303 C3663 ) C3303_=_C3690( C3303 C3690 ) C3303_=_C3741( C3303 C3741 ) \nC3303_=_C3884( C3303 C3884 ) C3303_=_C3885( C3303 C3885 ) C3303_=_C3886( C3303 C3886 ) C3303_=_C3887( C3303 C3887 ) C3303_=_C3889( C3303 C3889 ) C3303_=_C3890( C3303 C3890 ) \nC3381_=_C3441( C3381 C3441 ) C3381_=_C3517( C3381 C3517 ) C3381_=_C3674( C3381 C3674 ) C3381_=_C3866( C3381 C3866 ) C3381_=_C3894( C3381 C3894 ) C3381_=_C4052( C3381 C4052 ) \nC3398_=_C3401( C3398 C3401 ) C3398_=_C3408( C3398 C3408 ) C3398_=_C3432( C3398 C3432 ) C3398_=_C3433( C3398 C3433 ) C3398_=_C3434( C3398 C3434 ) C3398_=_C3435( C3398 C3435 ) \nC3398_=_C3436( C3398 C3436 ) C3398_=_C3437( C3398 C3437 ) C3398_=_C3439( C3398 C3439 ) C3398_=_C3440( C3398 C3440 ) C3398_=_C3441( C3398 C3441 ) C3398_=_C3443( C3398 C3443 ) \nC3398_=_C3444( C3398 C3444 ) C3398_=_C3445( C3398 C3445 ) C3401_=_C3408( C3401 C3408 ) C3401_=_C3483( C3401 C3483 ) C3401_=_C3598( C3401 C3598 ) C3401_=_C3663( C3401 C3663 ) \nC3401_=_C3690( C3401 C3690 ) C3401_=_C3741( C3401 C3741 ) C3401_=_C3884( C3401 C3884 ) C3401_=_C3885( C3401 C3885 ) C3401_=_C3886( C3401 C3886 ) C3401_=_C3887( C3401 C3887 ) \nC3401_=_C3889( C3401 C3889 ) C3401_=_C3890( C3401 C3890 ) C3408_=_C3603( C3408 C3603 ) C3408_=_C3616( C3408 C3616 ) C3408_=_C3707( C3408 C3707 ) C3408_=_C3875( C3408 C3875 ) \nC3408_=_C3923( C3408 C3923 ) C3408_=_C3930( C3408 C3930 ) C3408_=_C4108( C3408 C4108 ) C3408_=_C4109( C3408 C4109 ) C3408_=_C4110( C3408 C4110 ) C3408_=_C4111( C3408 C4111 ) \nC3432_=_C3433( C3432 C3433 ) C3432_=_C3434( C3432 C3434 ) C3432_=_C3435( C3432 C3435 ) C3432_=_C3436( C3432 C3436 ) C3432_=_C3437( C3432 C3437 ) C3432_=_C3439( C3432 C3439 ) \nC3432_=_C3440( C3432 C3440 ) C3432_=_C3441( C3432 C3441 ) C3432_=_C3443( C3432 C3443 ) C3432_=_C3444( C3432 C3444 ) C3432_=_C3445( C3432 C3445 ) C3432_=_C3512( C3432 C3512 ) \nC3432_=_C3517( C3432 C3517 ) C3433_=_C3434( C3433 C3434 ) C3433_=_C3435( C3433 C3435 ) C3433_=_C3436( C3433 C3436 ) C3433_=_C3437( C3433 C3437 ) C3433_=_C3439( C3433 C3439 ) \nC3433_=_C3440( C3433 C3440 ) C3433_=_C3441( C3433 C3441 ) C3433_=_C3443( C3433 C3443 ) C3433_=_C3444( C3433 C3444 ) C3433_=_C3445( C3433 C3445 ) C3433_=_C3598( C3433 C3598 ) \nC3433_=_C3603( C3433 C3603 ) C3434_=_C3435( C3434 C3435 ) C3434_=_C3436( C3434 C3436 ) C3434_=_C3437( C3434 C3437 ) C3434_=_C3439( C3434 C3439 ) C3434_=_C3440( C3434 C3440 ) \nC3434_=_C3441( C3434 C3441 ) C3434_=_C3443( C3434 C3443 ) C3434_=_C3444( C3434 C3444 ) C3434_=_C3445( C3434 C3445 ) C3434_=_C3668( C3434 C3668 ) C3434_=_C3674( C3434 C3674 ) \nC3435_=_C3436( C3435 C3436 ) C3435_=_C3437( C3435 C3437 ) C3435_=_C3439( C3435 C3439 ) C3435_=_C3440( C3435 C3440 ) C3435_=_C3441( C3435 C3441 ) C3435_=_C3443( C3435 C3443 ) \nC3435_=_C3444( C3435 C3444 ) C3435_=_C3445( C3435 C3445 ) C3435_=_C3482( C3435 C3482 ) C3435_=_C3512( C3435 C3512 ) C3435_=_C3521( C3435 C3521 ) C3435_=_C3548( C3435 C3548 ) \nC3435_=_C3660( C3435 C3660 ) C3435_=_C3668( C3435 C3668 ) C3435_=_C3689( C3435 C3689 ) C3435_=_C3690( C3435 C3690 ) C3435_=_C3692( C3435 C3692 ) C3436_=_C3437( C3436 C3437 ) \nC3436_=_C3439( C3436 C3439 ) C3436_=_C3440( C3436 C3440 ) C3436_=_C3441( C3436 C3441 ) C3436_=_C3443( C3436 C3443 ) C3436_=_C3444( C3436 C3444 ) C3436_=_C3445( C3436 C3445 ) \nC3436_=_C3689( C3436 C3689 ) C3436_=_C3866( C3436 C3866 ) C3437_=_C3439( C3437 C3439 ) C3437_=_C3440( C3437 C3440 ) C3437_=_C3441( C3437 C3441 ) C3437_=_C3443( C3437 C3443 ) \nC3437_=_C3444( C3437 C3444 ) C3437_=_C3445( C3437 C3445 ) C3437_=_C3875( C3437 C3875 ) C3439_=_C3440( C3439 C3440 ) C3439_=_C3441( C3439 C3441 ) C3439_=_C3443( C3439 C3443 ) \nC3439_=_C3444( C3439 C3444 ) C3439_=_C3445( C3439 C3445 ) C3439_=_C3884( C3439 C3884 ) C3439_=_C3923( C3439 C3923 ) C3440_=_C3441( C3440 C3441 ) C3440_=_C3443( C3440 C3443 ) \nC3440_=_C3444( C3440 C3444 ) C3440_=_C3445( C3440 C3445 ) C3440_=_C3930( C3440 C3930 ) C3441_=_C3443( C3441 C3443 ) C3441_=_C3444( C3441 C3444 ) C3441_=_C3445( C3441 C3445 ) \nC3441_=_C3517( C3441 C3517 ) C3441_=_C3674( C3441 C3674 ) C3441_=_C3866( C3441 C3866 ) C3441_=_C3894( C3441 C3894 ) C3441_=_C4052( C3441 C4052 ) C3443_=_C3444( C3443 C3444 ) \nC3443_=_C3445( C3443 C3445 ) C3443_=_C3889( C3443 C3889 ) C3443_=_C4108( C3443 C4108 ) C3444_=_C3445( C3444 C3445 ) C3444_=_C4109( C3444 C4109 ) C3445_=_C3890( C3445 C3890 ) \nC3445_=_C4111( C3445 C4111 ) C3482_=_C3483( C3482 C3483 ) C3482_=_C3512( C3482 C3512 ) C3482_=_C3521( C3482 C3521 ) C3482_=_C3548( C3482 C3548 ) C3482_=_C3660( C3482 C3660 ) \nC3482_=_C3668( C3482 C3668 ) C3482_=_C3689( C3482 C3689 ) C3482_=_C3690( C3482 C3690 ) C3482_=_C3692( C3482 C3692 ) C3483_=_C3598( C3483 C3598 ) C3483_=_C3663( C3483 C3663 ) \nC3483_=_C3690( C3483 C3690 ) C3483_=_C3741( C3483 C3741 ) C3483_=_C3884( C3483 C3884 ) C3483_=_C3885( C3483 C3885 ) C3483_=_C3886( C3483 C3886 ) C3483_=_C3887( C3483 C3887 ) \nC3483_=_C3889( C3483 C3889 ) C3483_=_C3890( C3483 C3890 ) C3512_=_C3517( C3512 C3517 ) C3512_=_C3521( C3512 C3521 ) C3512_=_C3548( C3512 C3548 ) C3512_=_C3660( C3512 C3660 ) \nC3512_=_C3668( C3512 C3668 ) C3512_=_C3689( C3512 C3689 ) C3512_=_C3690( C3512 C3690 ) C3512_=_C3692( C3512 C3692 ) C3517_=_C3674( C3517 C3674 ) C3517_=_C3866( C3517 C3866 ) \nC3517_=_C3894( C3517 C3894 ) C3517_=_C4052( C3517 C4052 ) C3521_=_C3548( C3521 C3548 ) C3521_=_C3660( C3521 C3660 ) C3521_=_C3668( C3521 C3668 ) C3521_=_C3689( C3521 C3689 ) \nC3521_=_C3690( C3521 C3690 ) C3521_=_C3692( C3521 C3692 ) C3548_=_C3660( C3548 C3660 ) C3548_=_C3668( C3548 C3668 ) C3548_=_C3689( C3548 C3689 ) C3548_=_C3690( C3548 C3690 ) \nC3548_=_C3692( C3548 C3692 ) C3598_=_C3603( C3598 C3603 ) C3598_=_C3663( C3598 C3663 ) C3598_=_C3690( C3598 C3690 ) C3598_=_C3741( C3598 C3741 ) C3598_=_C3884( C3598 C3884 ) \nC3598_=_C3885( C3598 C3885 ) C3598_=_C3886( C3598 C3886 ) C3598_=_C3887( C3598 C3887 ) C3598_=_C3889( C3598 C3889 ) C3598_=_C3890( C3598 C3890 ) C3603_=_C3616( C3603 C3616 ) \nC3603_=_C3707( C3603 C3707 ) C3603_=_C3875( C3603 C3875 ) C3603_=_C3923( C3603 C3923 ) C3603_=_C3930( C3603 C3930 ) C3603_=_C4108( C3603 C4108 ) C3603_=_C4109( C3603 C4109 ) \nC3603_=_C4110( C3603 C4110 ) C3603_=_C4111( C3603 C4111 ) C3616_=_C3707( C3616 C3707 ) C3616_=_C3875( C3616 C3875 ) C3616_=_C3923( C3616 C3923 ) C3616_=_C3930( C3616 C3930 ) \nC3616_=_C4108( C3616 C4108 ) C3616_=_C4109( C3616 C4109 ) C3616_=_C4110( C3616 C4110 ) C3616_=_C4111( C3616 C4111 ) C3660_=_C3663( C3660 C3663 ) C3660_=_C3668( C3660 C3668 ) \nC3660_=_C3689( C3660 C3689 ) C3660_=_C3690( C3660 C3690 ) C3660_=_C3692( C3660 C3692 ) C3663_=_C3690( C3663 C3690 ) C3663_=_C3741( C3663 C3741 ) C3663_=_C3884( C3663 C3884 ) \nC3663_=_C3885( C3663 C3885 ) C3663_=_C3886( C3663 C3886 ) C3663_=_C3887( C3663 C3887 ) C3663_=_C3889( C3663 C3889 ) C3663_=_C3890( C3663 C3890 ) C3668_=_C3674( C3668 C3674 ) \nC3668_=_C3689( C3668 C3689 ) C3668_=_C3690( C3668 C3690 ) C3668_=_C3692( C3668 C3692 ) C3674_=_C3866( C3674 C3866 ) C3674_=_C3894( C3674 C3894 ) C3674_=_C4052( C3674 C4052 ) \nC3689_=_C3690( C3689 C3690 ) C3689_=_C3692( C3689 C3692 ) C3689_=_C3866( C3689 C3866 ) C3690_=_C3692( C3690 C3692 ) C3690_=_C3741( C3690 C3741 ) C3690_=_C3884( C3690 C3884 ) \nC3690_=_C3885( C3690 C3885 ) C3690_=_C3886( C3690 C3886 ) C3690_=_C3887( C3690 C3887 ) C3690_=_C3889( C3690 C3889 ) C3690_=_C3890( C3690 C3890 ) C3707_=_C3875( C3707 C3875 ) \nC3707_=_C3923( C3707 C3923 ) C3707_=_C3930( C3707 C3930 ) C3707_=_C4108( C3707 C4108 ) C3707_=_C4109( C3707 C4109 ) C3707_=_C4110( C3707 C4110 ) C3707_=_C4111( C3707 C4111 ) \nC3741_=_C3884( C3741 C3884 ) C3741_=_C3885( C3741 C3885 ) C3741_=_C3886( C3741 C3886 ) C3741_=_C3887( C3741 C3887 ) C3741_=_C3889( C3741 C3889 ) C3741_=_C3890( C3741 C3890 ) \nC3866_=_C3894( C3866 C3894 ) C3866_=_C4052( C3866 C4052 ) C3875_=_C3923( C3875 C3923 ) C3875_=_C3930( C3875 C3930 ) C3875_=_C4108( C3875 C4108 ) C3875_=_C4109( C3875 C4109 ) \nC3875_=_C4110( C3875 C4110 ) C3875_=_C4111( C3875 C4111 ) C3884_=_C3885( C3884 C3885 ) C3884_=_C3886( C3884 C3886 ) C3884_=_C3887( C3884 C3887 ) C3884_=_C3889( C3884 C3889 ) \nC3884_=_C3890( C3884 C3890 ) C3884_=_C3923( C3884 C3923 ) C3885_=_C3886( C3885 C3886 ) C3885_=_C3887( C3885 C3887 ) C3885_=_C3889( C3885 C3889 ) C3885_=_C3890( C3885 C3890 ) \nC3886_=_C3887( C3886 C3887 ) C3886_=_C3889( C3886 C3889 ) C3886_=_C3890( C3886 C3890 ) C3887_=_C3889( C3887 C3889 ) C3887_=_C3890( C3887 C3890 ) C3889_=_C3890( C3889 C3890 ) \nC3889_=_C4108( C3889 C4108 ) C3890_=_C4111( C3890 C4111 ) C3894_=_C4052( C3894 C4052 ) C3923_=_C3930( C3923 C3930 ) C3923_=_C4108( C3923 C4108 ) C3923_=_C4109( C3923 C4109 ) \nC3923_=_C4110( C3923 C4110 ) C3923_=_C4111( C3923 C4111 ) C3930_=_C4108( C3930 C4108 ) C3930_=_C4109( C3930 C4109 ) C3930_=_C4110( C3930 C4110 ) C3930_=_C4111( C3930 C4111 ) \nC4108_=_C4109( C4108 C4109 ) C4108_=_C4110( C4108 C4110 ) C4108_=_C4111( C4108 C4111 ) C4109_=_C4110( C4109 C4110 ) C4109_=_C4111( C4109 C4111 ) C4110_=_C4111( C4110 C4111 ) "];100-&gt;145[label="182: C11 C37 C78 C117 C143 \nC193 C207 C222 C240 C276 C331 \nC341 C483 C861 C879 C1046 C1062 \nC1091 C1101 C1104 C1109 C1111 C1192 \nC1194 C1205 C1238 C1264 C1268 C1276 \nC1333 C1386 C1398 C1400 C1464 C1473 \nC1499 C1500 C1517 C1542 C1550 C1552 \nC1579 C1583 C1591 C1596 C1601 C1629 \nC1632 C1633 C1634 C1635 C1637 C1638 \nC1640 C1641 C1643 C1644 C1645 C1647 \nC1665 C1709 C1750 C1752 C1755 C1775 \nC1806 C1815 C1820 C1823 C1944 C1945 \nC1970 C2055 C2061</w:t>
      </w:r>
    </w:p>
    <w:p>
      <w:pPr>
        <w:pStyle w:val="PreformattedText"/>
        <w:bidi w:val="0"/>
        <w:spacing w:before="0" w:after="0"/>
        <w:jc w:val="left"/>
        <w:rPr/>
      </w:pPr>
      <w:r>
        <w:rPr/>
        <w:t xml:space="preserve"> </w:t>
      </w:r>
      <w:r>
        <w:rPr/>
        <w:t>C2064 C2069 C2139 \nC2150 C2151 C2152 C2153 C2154 C2155 \nC2156 C2158 C2159 C2161 C2162 C2163 \nC2164 C2165 C2166 C2167 C2169 C2170 \nC2171 C2192 C2193 C2194 C2195 C2197 \nC2198 C2200 C2201 C2202 C2203 C2205 \nC2206 C2362 C2364 C2450 C2464 C2566 \nC2587 C2666 C2677 C2685 C2705 C2721 \nC2729 C2830 C2939 C2953 C3016 C3095 \nC3125 C3195 C3198 C3220 C3234 C3263 \nC3267 C3276 C3298 C3303 C3381 C3398 \nC3401 C3408 C3432 C3433 C3434 C3436 \nC3437 C3439 C3440 C3443 C3444 C3445 \nC3482 C3483 C3512 C3517 C3521 C3548 \nC3598 C3603 C3616 C3660 C3663 C3668 \nC3674 C3689 C3692 C3707 C3741 C3866 \nC3875 C3884 C3885 C3886 C3887 C3889 \nC3890 C3894 C3923 C3930 C4052 C4108 \nC4109 C4110 C4111 \n2135: C11_=_C117 ,C11_=_C240 ,C11_=_C276 ,C11_=_C879 ,C11_=_C1192 ,\nC11_=_C1264 ,C11_=_C1579 ,C11_=_C1629 ,C11_=_C1632 ,C11_=_C1633 ,C11_=_C1634 ,\nC11_=_C1635 ,C11_=_C1637 ,C11_=_C1638 ,C11_=_C1640 ,C11_=_C1641 ,C11_=_C1643 ,\nC11_=_C1644 ,C11_=_C1645 ,C11_=_C1647 ,C37_=_C78 ,C37_=_C143 ,C37_=_C193 ,\nC37_=_C207 ,C37_=_C222 ,C37_=_C483 ,C37_=_C861 ,C37_=_C1046 ,C37_=_C1386 ,\nC37_=_C1583 ,C37_=_C1806 ,C37_=_C2192 ,C37_=_C2193 ,C37_=_C2194 ,C37_=_C2195 ,\nC37_=_C2197 ,C37_=_C2198 ,C37_=_C2200 ,C37_=_C2201 ,C37_=_C2202 ,C37_=_C2203 ,\nC37_=_C2205 ,C37_=_C2206 ,C78_=_C143 ,C78_=_C193 ,C78_=_C207 ,C78_=_C222 ,\nC78_=_C483 ,C78_=_C861 ,C78_=_C1046 ,C78_=_C1386 ,C78_=_C1583 ,C78_=_C1806 ,\nC78_=_C2192 ,C78_=_C2193 ,C78_=_C2194 ,C78_=_C2195 ,C78_=_C2197 ,C78_=_C2198 ,\nC78_=_C2200 ,C78_=_C2201 ,C78_=_C2202 ,C78_=_C2203 ,C78_=_C2205 ,C78_=_C2206 ,\nC117_=_C240 ,C117_=_C276 ,C117_=_C879 ,C117_=_C1192 ,C117_=_C1264 ,C117_=_C1579 ,\nC117_=_C1629 ,C117_=_C1632 ,C117_=_C1633 ,C117_=_C1634 ,C117_=_C1635 ,C117_=_C1637 ,\nC117_=_C1638 ,C117_=_C1640 ,C117_=_C1641 ,C117_=_C1643 ,C117_=_C1644 ,C117_=_C1645 ,\nC117_=_C1647 ,C143_=_C193 ,C143_=_C207 ,C143_=_C222 ,C143_=_C483 ,C143_=_C861 ,\nC143_=_C1046 ,C143_=_C1386 ,C143_=_C1583 ,C143_=_C1806 ,C143_=_C2192 ,C143_=_C2193 ,\nC143_=_C2194 ,C143_=_C2195 ,C143_=_C2197 ,C143_=_C2198 ,C143_=_C2200 ,C143_=_C2201 ,\nC143_=_C2202 ,C143_=_C2203 ,C143_=_C2205 ,C143_=_C2206 ,C193_=_C207 ,C193_=_C222 ,\nC193_=_C483 ,C193_=_C861 ,C193_=_C1046 ,C193_=_C1386 ,C193_=_C1583 ,C193_=_C1806 ,\nC193_=_C2192 ,C193_=_C2193 ,C193_=_C2194 ,C193_=_C2195 ,C193_=_C2197 ,C193_=_C2198 ,\nC193_=_C2200 ,C193_=_C2201 ,C193_=_C2202 ,C193_=_C2203 ,C193_=_C2205 ,C193_=_C2206 ,\nC207_=_C222 ,C207_=_C483 ,C207_=_C861 ,C207_=_C1046 ,C207_=_C1386 ,C207_=_C1583 ,\nC207_=_C1806 ,C207_=_C2192 ,C207_=_C2193 ,C207_=_C2194 ,C207_=_C2195 ,C207_=_C2197 ,\nC207_=_C2198 ,C207_=_C2200 ,C207_=_C2201 ,C207_=_C2202 ,C207_=_C2203 ,C207_=_C2205 ,\nC207_=_C2206 ,C222_=_C483 ,C222_=_C861 ,C222_=_C1046 ,C222_=_C1386 ,C222_=_C1583 ,\nC222_=_C1806 ,C222_=_C2192 ,C222_=_C2193 ,C222_=_C2194 ,C222_=_C2195 ,C222_=_C2197 ,\nC222_=_C2198 ,C222_=_C2200 ,C222_=_C2201 ,C222_=_C2202 ,C222_=_C2203 ,C222_=_C2205 ,\nC222_=_C2206 ,C240_=_C276 ,C240_=_C879 ,C240_=_C1192 ,C240_=_C1264 ,C240_=_C1579 ,\nC240_=_C1629 ,C240_=_C1632 ,C240_=_C1633 ,C240_=_C1634 ,C240_=_C1635 ,C240_=_C1637 ,\nC240_=_C1638 ,C240_=_C1640 ,C240_=_C1641 ,C240_=_C1643 ,C240_=_C1644 ,C240_=_C1645 ,\nC240_=_C1647 ,C276_=_C879 ,C276_=_C1192 ,C276_=_C1264 ,C276_=_C1579 ,C276_=_C1629 ,\nC276_=_C1632 ,C276_=_C1633 ,C276_=_C1634 ,C276_=_C1635 ,C276_=_C1637 ,C276_=_C1638 ,\nC276_=_C1640 ,C276_=_C1641 ,C276_=_C1643 ,C276_=_C1644 ,C276_=_C1645 ,C276_=_C1647 ,\nC331_=_C341 ,C331_=_C1101 ,C331_=_C1464 ,C331_=_C1542 ,C331_=_C1591 ,C331_=_C1815 ,\nC331_=_C2061 ,C331_=_C2677 ,C331_=_C2721 ,C331_=_C3267 ,C331_=_C3398 ,C331_=_C3432 ,\nC331_=_C3433 ,C331_=_C3434 ,C331_=_C3436 ,C331_=_C3437 ,C331_=_C3439 ,C331_=_C3440 ,\nC331_=_C3443 ,C331_=_C3444 ,C331_=_C3445 ,C341_=_C1062 ,C341_=_C1111 ,C341_=_C1333 ,\nC341_=_C1473 ,C341_=_C1500 ,C341_=_C1552 ,C341_=_C1665 ,C341_=_C2069 ,C341_=_C2464 ,\nC341_=_C2587 ,C341_=_C2685 ,C341_=_C2729 ,C341_=_C3276 ,C341_=_C3408 ,C341_=_C3603 ,\nC341_=_C3616 ,C341_=_C3707 ,C341_=_C3875 ,C341_=_C3923 ,C341_=_C3930 ,C341_=_C4108 ,\nC341_=_C4109 ,C341_=_C4110 ,C341_=_C4111 ,C483_=_C861 ,C483_=_C1046 ,C483_=_C1386 ,\nC483_=_C1583 ,C483_=_C1806 ,C483_=_C2192 ,C483_=_C2193 ,C483_=_C2194 ,C483_=_C2195 ,\nC483_=_C2197 ,C483_=_C2198 ,C483_=_C2200 ,C483_=_C2201 ,C483_=_C2202 ,C483_=_C2203 ,\nC483_=_C2205 ,C483_=_C2206 ,C861_=_C1046 ,C861_=_C1386 ,C861_=_C1583 ,C861_=_C1806 ,\nC861_=_C2192 ,C861_=_C2193 ,C861_=_C2194 ,C861_=_C2195 ,C861_=_C2197 ,C861_=_C2198 ,\nC861_=_C2200 ,C861_=_C2201 ,C861_=_C2202 ,C861_=_C2203 ,C861_=_C2205 ,C861_=_C2206 ,\nC879_=_C1192 ,C879_=_C1264 ,C879_=_C1579 ,C879_=_C1629 ,C879_=_C1632 ,C879_=_C1633 ,\nC879_=_C1634 ,C879_=_C1635 ,C879_=_C1637 ,C879_=_C1638 ,C879_=_C1640 ,C879_=_C1641 ,\nC879_=_C1643 ,C879_=_C1644 ,C879_=_C1645 ,C879_=_C1647 ,C1046_=_C1062 ,C1046_=_C1386 ,\nC1046_=_C1583 ,C1046_=_C1806 ,C1046_=_C2192 ,C1046_=_C2193 ,C1046_=_C2194 ,C1046_=_C2195 ,\nC1046_=_C2197 ,C1046_=_C2198 ,C1046_=_C2200 ,C1046_=_C2201 ,C1046_=_C2202 ,C1046_=_C2203 ,\nC1046_=_C2205 ,C1046_=_C2206 ,C1062_=_C1111 ,C1062_=_C1333 ,C1062_=_C1473 ,C1062_=_C1500 ,\nC1062_=_C1552 ,C1062_=_C1665 ,C1062_=_C2069 ,C1062_=_C2464 ,C1062_=_C2587 ,C1062_=_C2685 ,\nC1062_=_C2729 ,C1062_=_C3276 ,C1062_=_C3408 ,C1062_=_C3603 ,C1062_=_C3616 ,C1062_=_C3707 ,\nC1062_=_C3875 ,C1062_=_C3923 ,C1062_=_C3930 ,C1062_=_C4108 ,C1062_=_C4109 ,C1062_=_C4110 ,\nC1062_=_C4111 ,C1091_=_C1101 ,C1091_=_C1104 ,C1091_=_C1109 ,C1091_=_C1111 ,C1091_=_C1194 ,\nC1091_=_C1268 ,C1091_=_C2055 ,C1091_=_C2150 ,C1091_=_C2151 ,C1091_=_C2152 ,C1091_=_C2153 ,\nC1091_=_C2154 ,C1091_=_C2155 ,C1091_=_C2156 ,C1091_=_C2158 ,C1091_=_C2159 ,C1091_=_C2161 ,\nC1091_=_C2162 ,C1091_=_C2163 ,C1091_=_C2164 ,C1091_=_C2165 ,C1091_=_C2166 ,C1091_=_C2167 ,\nC1091_=_C2169 ,C1091_=_C2170 ,C1091_=_C2171 ,C1101_=_C1104 ,C1101_=_C1109 ,C1101_=_C1111 ,\nC1101_=_C1464 ,C1101_=_C1542 ,C1101_=_C1591 ,C1101_=_C1815 ,C1101_=_C2061 ,C1101_=_C2677 ,\nC1101_=_C2721 ,C1101_=_C3267 ,C1101_=_C3398 ,C1101_=_C3432 ,C1101_=_C3433 ,C1101_=_C3434 ,\nC1101_=_C3436 ,C1101_=_C3437 ,C1101_=_C3439 ,C1101_=_C3440 ,C1101_=_C3443 ,C1101_=_C3444 ,\nC1101_=_C3445 ,C1104_=_C1109 ,C1104_=_C1111 ,C1104_=_C1205 ,C1104_=_C1276 ,C1104_=_C1400 ,\nC1104_=_C1752 ,C1104_=_C1945 ,C1104_=_C2064 ,C1104_=_C2364 ,C1104_=_C2705 ,C1104_=_C3198 ,\nC1104_=_C3303 ,C1104_=_C3401 ,C1104_=_C3483 ,C1104_=_C3598 ,C1104_=_C3663 ,C1104_=_C3741 ,\nC1104_=_C3884 ,C1104_=_C3885 ,C1104_=_C3886 ,C1104_=_C3887 ,C1104_=_C3889 ,C1104_=_C3890 ,\nC1109_=_C1111 ,C1109_=_C1238 ,C1109_=_C1499 ,C1109_=_C1550 ,C1109_=_C1601 ,C1109_=_C1709 ,\nC1109_=_C1755 ,C1109_=_C1823 ,C1109_=_C1970 ,C1109_=_C2450 ,C1109_=_C2566 ,C1109_=_C2666 ,\nC1109_=_C2830 ,C1109_=_C2939 ,C1109_=_C3016 ,C1109_=_C3125 ,C1109_=_C3263 ,C1109_=_C3381 ,\nC1109_=_C3517 ,C1109_=_C3674 ,C1109_=_C3866 ,C1109_=_C3894 ,C1109_=_C4052 ,C1111_=_C1333 ,\nC1111_=_C1473 ,C1111_=_C1500 ,C1111_=_C1552 ,C1111_=_C1665 ,C1111_=_C2069 ,C1111_=_C2464 ,\nC1111_=_C2587 ,C1111_=_C2685 ,C1111_=_C2729 ,C1111_=_C3276 ,C1111_=_C3408 ,C1111_=_C3603 ,\nC1111_=_C3616 ,C1111_=_C3707 ,C1111_=_C3875 ,C1111_=_C3923 ,C1111_=_C3930 ,C1111_=_C4108 ,\nC1111_=_C4109 ,C1111_=_C4110 ,C1111_=_C4111 ,C1192_=_C1194 ,C1192_=_C1205 ,C1192_=_C1264 ,\nC1192_=_C1579 ,C1192_=_C1629 ,C1192_=_C1632 ,C1192_=_C1633 ,C1192_=_C1634 ,C1192_=_C1635 ,\nC1192_=_C1637 ,C1192_=_C1638 ,C1192_=_C1640 ,C1192_=_C1641 ,C1192_=_C1643 ,C1192_=_C1644 ,\nC1192_=_C1645 ,C1192_=_C1647 ,C1194_=_C1205 ,C1194_=_C1268 ,C1194_=_C2055 ,C1194_=_C2150 ,\nC1194_=_C2151 ,C1194_=_C2152 ,C1194_=_C2153 ,C1194_=_C2154 ,C1194_=_C2155 ,C1194_=_C2156 ,\nC1194_=_C2158 ,C1194_=_C2159 ,C1194_=_C2161 ,C1194_=_C2162 ,C1194_=_C2163 ,C1194_=_C2164 ,\nC1194_=_C2165 ,C1194_=_C2166 ,C1194_=_C2167 ,C1194_=_C2169 ,C1194_=_C2170 ,C1194_=_C2171 ,\nC1205_=_C1276 ,C1205_=_C1400 ,C1205_=_C1752 ,C1205_=_C1945 ,C1205_=_C2064 ,C1205_=_C2364 ,\nC1205_=_C2705 ,C1205_=_C3198 ,C1205_=_C3303 ,C1205_=_C3401 ,C1205_=_C3483 ,C1205_=_C3598 ,\nC1205_=_C3663 ,C1205_=_C3741 ,C1205_=_C3884 ,C1205_=_C3885 ,C1205_=_C3886 ,C1205_=_C3887 ,\nC1205_=_C3889 ,C1205_=_C3890 ,C1238_=_C1499 ,C1238_=_C1550 ,C1238_=_C1601 ,C1238_=_C1709 ,\nC1238_=_C1755 ,C1238_=_C1823 ,C1238_=_C1970 ,C1238_=_C2450 ,C1238_=_C2566 ,C1238_=_C2666 ,\nC1238_=_C2830 ,C1238_=_C2939 ,C1238_=_C3016 ,C1238_=_C3125 ,C1238_=_C3263 ,C1238_=_C3381 ,\nC1238_=_C3517 ,C1238_=_C3674 ,C1238_=_C3866 ,C1238_=_C3894 ,C1238_=_C4052 ,C1264_=_C1268 ,\nC1264_=_C1276 ,C1264_=_C1579 ,C1264_=_C1629 ,C1264_=_C1632 ,C1264_=_C1633 ,C1264_=_C1634 ,\nC1264_=_C1635 ,C1264_=_C1637 ,C1264_=_C1638 ,C1264_=_C1640 ,C1264_=_C1641 ,C1264_=_C1643 ,\nC1264_=_C1644 ,C1264_=_C1645 ,C1264_=_C1647 ,C1268_=_C1276 ,C1268_=_C2055 ,C1268_=_C2150 ,\nC1268_=_C2151 ,C1268_=_C2152 ,C1268_=_C2153 ,C1268_=_C2154 ,C1268_=_C2155 ,C1268_=_C2156 ,\nC1268_=_C2158 ,C1268_=_C2159 ,C1268_=_C2161 ,C1268_=_C2162 ,C1268_=_C2163 ,C1268_=_C2164 ,\nC1268_=_C2165 ,C1268_=_C2166 ,C1268_=_C2167 ,C1268_=_C2169 ,C1268_=_C2170 ,C1268_=_C2171 ,\nC1276_=_C1400 ,C1276_=_C1752 ,C1276_=_C1945 ,C1276_=_C2064 ,C1276_=_C2364 ,C1276_=_C2705 ,\nC1276_=_C3198 ,C1276_=_C3303 ,C1276_=_C3401 ,C1276_=_C3483 ,C1276_=_C3598 ,C1276_=_C3663 ,\nC1276_=_C3741 ,C1276_=_C3884 ,C1276_=_C3885 ,C1276_=_C3886 ,C1276_=_C3887 ,C1276_=_C3889 ,\nC1276_=_C3890 ,C1333_=_C1473 ,C1333_=_C1500 ,C1333_=_C1552 ,C1333_=_C1665 ,C1333_=_C2069 ,\nC1333_=_C2464 ,C1333_=_C2587 ,C1333_=_C2685 ,C1333_=_C2729 ,C1333_=_C3276 ,C1333_=_C3408 ,\nC1333_=_C3603 ,C1333_=_C3616 ,C1333_=_C3707 ,C1333_=_C3875 ,C1333_=_C3923 ,C1333_=_C3930 ,\nC1333_=_C4108 ,C1333_=_C4109 ,C1333_=_C4110 ,C1333_=_C4111 ,C1386_=_C1398 ,C1386_=_C1400 ,\nC1386_=_C1583 ,C1386_=_C1806 ,C1386_=_C2192 ,C1386_=_C2193 ,C1386_=_C2194 ,C1386_=_C2195 ,\nC1386_=_C2197 ,C1386_=_C2198 ,C1386_=_C2200 ,C1386_=_C2201 ,C1386_=_C2202 ,C1386_=_C2203 ,\nC1386_=_C2205 ,C1386_=_C2206 ,C1398_=_C1400 ,C1398_=_C1517 ,C1398_=_C1596 ,C1398_=_C1750 ,\nC1398_=_C1775 ,C1398_=_C1820 ,C1398_=_C1944 ,C1398_=_C2139</w:t>
      </w:r>
    </w:p>
    <w:p>
      <w:pPr>
        <w:pStyle w:val="PreformattedText"/>
        <w:bidi w:val="0"/>
        <w:spacing w:before="0" w:after="0"/>
        <w:jc w:val="left"/>
        <w:rPr/>
      </w:pPr>
      <w:r>
        <w:rPr/>
        <w:t xml:space="preserve"> </w:t>
      </w:r>
      <w:r>
        <w:rPr/>
        <w:t>,C1398_=_C2362 ,C1398_=_C2953 ,\nC1398_=_C3095 ,C1398_=_C3195 ,C1398_=_C3220 ,C1398_=_C3234 ,C1398_=_C3298 ,C1398_=_C3482 ,\nC1398_=_C3512 ,C1398_=_C3521 ,C1398_=_C3548 ,C1398_=_C3660 ,C1398_=_C3668 ,C1398_=_C3689 ,\nC1398_=_C3692 ,C1400_=_C1752 ,C1400_=_C1945 ,C1400_=_C2064 ,C1400_=_C2364 ,C1400_=_C2705 ,\nC1400_=_C3198 ,C1400_=_C3303 ,C1400_=_C3401 ,C1400_=_C3483 ,C1400_=_C3598 ,C1400_=_C3663 ,\nC1400_=_C3741 ,C1400_=_C3884 ,C1400_=_C3885 ,C1400_=_C3886 ,C1400_=_C3887 ,C1400_=_C3889 ,\nC1400_=_C3890 ,C1464_=_C1473 ,C1464_=_C1542 ,C1464_=_C1591 ,C1464_=_C1815 ,C1464_=_C2061 ,\nC1464_=_C2677 ,C1464_=_C2721 ,C1464_=_C3267 ,C1464_=_C3398 ,C1464_=_C3432 ,C1464_=_C3433 ,\nC1464_=_C3434 ,C1464_=_C3436 ,C1464_=_C3437 ,C1464_=_C3439 ,C1464_=_C3440 ,C1464_=_C3443 ,\nC1464_=_C3444 ,C1464_=_C3445 ,C1473_=_C1500 ,C1473_=_C1552 ,C1473_=_C1665 ,C1473_=_C2069 ,\nC1473_=_C2464 ,C1473_=_C2587 ,C1473_=_C2685 ,C1473_=_C2729 ,C1473_=_C3276 ,C1473_=_C3408 ,\nC1473_=_C3603 ,C1473_=_C3616 ,C1473_=_C3707 ,C1473_=_C3875 ,C1473_=_C3923 ,C1473_=_C3930 ,\nC1473_=_C4108 ,C1473_=_C4109 ,C1473_=_C4110 ,C1473_=_C4111 ,C1499_=_C1500 ,C1499_=_C1550 ,\nC1499_=_C1601 ,C1499_=_C1709 ,C1499_=_C1755 ,C1499_=_C1823 ,C1499_=_C1970 ,C1499_=_C2450 ,\nC1499_=_C2566 ,C1499_=_C2666 ,C1499_=_C2830 ,C1499_=_C2939 ,C1499_=_C3016 ,C1499_=_C3125 ,\nC1499_=_C3263 ,C1499_=_C3381 ,C1499_=_C3517 ,C1499_=_C3674 ,C1499_=_C3866 ,C1499_=_C3894 ,\nC1499_=_C4052 ,C1500_=_C1552 ,C1500_=_C1665 ,C1500_=_C2069 ,C1500_=_C2464 ,C1500_=_C2587 ,\nC1500_=_C2685 ,C1500_=_C2729 ,C1500_=_C3276 ,C1500_=_C3408 ,C1500_=_C3603 ,C1500_=_C3616 ,\nC1500_=_C3707 ,C1500_=_C3875 ,C1500_=_C3923 ,C1500_=_C3930 ,C1500_=_C4108 ,C1500_=_C4109 ,\nC1500_=_C4110 ,C1500_=_C4111 ,C1517_=_C1596 ,C1517_=_C1750 ,C1517_=_C1775 ,C1517_=_C1820 ,\nC1517_=_C1944 ,C1517_=_C2139 ,C1517_=_C2362 ,C1517_=_C2953 ,C1517_=_C3095 ,C1517_=_C3195 ,\nC1517_=_C3220 ,C1517_=_C3234 ,C1517_=_C3298 ,C1517_=_C3482 ,C1517_=_C3512 ,C1517_=_C3521 ,\nC1517_=_C3548 ,C1517_=_C3660 ,C1517_=_C3668 ,C1517_=_C3689 ,C1517_=_C3692 ,C1542_=_C1550 ,\nC1542_=_C1552 ,C1542_=_C1591 ,C1542_=_C1815 ,C1542_=_C2061 ,C1542_=_C2677 ,C1542_=_C2721 ,\nC1542_=_C3267 ,C1542_=_C3398 ,C1542_=_C3432 ,C1542_=_C3433 ,C1542_=_C3434 ,C1542_=_C3436 ,\nC1542_=_C3437 ,C1542_=_C3439 ,C1542_=_C3440 ,C1542_=_C3443 ,C1542_=_C3444 ,C1542_=_C3445 ,\nC1550_=_C1552 ,C1550_=_C1601 ,C1550_=_C1709 ,C1550_=_C1755 ,C1550_=_C1823 ,C1550_=_C1970 ,\nC1550_=_C2450 ,C1550_=_C2566 ,C1550_=_C2666 ,C1550_=_C2830 ,C1550_=_C2939 ,C1550_=_C3016 ,\nC1550_=_C3125 ,C1550_=_C3263 ,C1550_=_C3381 ,C1550_=_C3517 ,C1550_=_C3674 ,C1550_=_C3866 ,\nC1550_=_C3894 ,C1550_=_C4052 ,C1552_=_C1665 ,C1552_=_C2069 ,C1552_=_C2464 ,C1552_=_C2587 ,\nC1552_=_C2685 ,C1552_=_C2729 ,C1552_=_C3276 ,C1552_=_C3408 ,C1552_=_C3603 ,C1552_=_C3616 ,\nC1552_=_C3707 ,C1552_=_C3875 ,C1552_=_C3923 ,C1552_=_C3930 ,C1552_=_C4108 ,C1552_=_C4109 ,\nC1552_=_C4110 ,C1552_=_C4111 ,C1579_=_C1583 ,C1579_=_C1591 ,C1579_=_C1596 ,C1579_=_C1601 ,\nC1579_=_C1629 ,C1579_=_C1632 ,C1579_=_C1633 ,C1579_=_C1634 ,C1579_=_C1635 ,C1579_=_C1637 ,\nC1579_=_C1638 ,C1579_=_C1640 ,C1579_=_C1641 ,C1579_=_C1643 ,C1579_=_C1644 ,C1579_=_C1645 ,\nC1579_=_C1647 ,C1583_=_C1591 ,C1583_=_C1596 ,C1583_=_C1601 ,C1583_=_C1806 ,C1583_=_C2192 ,\nC1583_=_C2193 ,C1583_=_C2194 ,C1583_=_C2195 ,C1583_=_C2197 ,C1583_=_C2198 ,C1583_=_C2200 ,\nC1583_=_C2201 ,C1583_=_C2202 ,C1583_=_C2203 ,C1583_=_C2205 ,C1583_=_C2206 ,C1591_=_C1596 ,\nC1591_=_C1601 ,C1591_=_C1815 ,C1591_=_C2061 ,C1591_=_C2677 ,C1591_=_C2721 ,C1591_=_C3267 ,\nC1591_=_C3398 ,C1591_=_C3432 ,C1591_=_C3433 ,C1591_=_C3434 ,C1591_=_C3436 ,C1591_=_C3437 ,\nC1591_=_C3439 ,C1591_=_C3440 ,C1591_=_C3443 ,C1591_=_C3444 ,C1591_=_C3445 ,C1596_=_C1601 ,\nC1596_=_C1750 ,C1596_=_C1775 ,C1596_=_C1820 ,C1596_=_C1944 ,C1596_=_C2139 ,C1596_=_C2362 ,\nC1596_=_C2953 ,C1596_=_C3095 ,C1596_=_C3195 ,C1596_=_C3220 ,C1596_=_C3234 ,C1596_=_C3298 ,\nC1596_=_C3482 ,C1596_=_C3512 ,C1596_=_C3521 ,C1596_=_C3548 ,C1596_=_C3660 ,C1596_=_C3668 ,\nC1596_=_C3689 ,C1596_=_C3692 ,C1601_=_C1709 ,C1601_=_C1755 ,C1601_=_C1823 ,C1601_=_C1970 ,\nC1601_=_C2450 ,C1601_=_C2566 ,C1601_=_C2666 ,C1601_=_C2830 ,C1601_=_C2939 ,C1601_=_C3016 ,\nC1601_=_C3125 ,C1601_=_C3263 ,C1601_=_C3381 ,C1601_=_C3517 ,C1601_=_C3674 ,C1601_=_C3866 ,\nC1601_=_C3894 ,C1601_=_C4052 ,C1629_=_C1632 ,C1629_=_C1633 ,C1629_=_C1634 ,C1629_=_C1635 ,\nC1629_=_C1637 ,C1629_=_C1638 ,C1629_=_C1640 ,C1629_=_C1641 ,C1629_=_C1643 ,C1629_=_C1644 ,\nC1629_=_C1645 ,C1629_=_C1647 ,C1629_=_C1806 ,C1629_=_C1815 ,C1629_=_C1820 ,C1629_=_C1823 ,\nC1632_=_C1633 ,C1632_=_C1634 ,C1632_=_C1635 ,C1632_=_C1637 ,C1632_=_C1638 ,C1632_=_C1640 ,\nC1632_=_C1641 ,C1632_=_C1643 ,C1632_=_C1644 ,C1632_=_C1645 ,C1632_=_C1647 ,C1633_=_C1634 ,\nC1633_=_C1635 ,C1633_=_C1637 ,C1633_=_C1638 ,C1633_=_C1640 ,C1633_=_C1641 ,C1633_=_C1643 ,\nC1633_=_C1644 ,C1633_=_C1645 ,C1633_=_C1647 ,C1634_=_C1635 ,C1634_=_C1637 ,C1634_=_C1638 ,\nC1634_=_C1640 ,C1634_=_C1641 ,C1634_=_C1643 ,C1634_=_C1644 ,C1634_=_C1645 ,C1634_=_C1647 ,\nC1634_=_C2153 ,C1634_=_C2195 ,C1634_=_C2705 ,C1635_=_C1637 ,C1635_=_C1638 ,C1635_=_C1640 ,\nC1635_=_C1641 ,C1635_=_C1643 ,C1635_=_C1644 ,C1635_=_C1645 ,C1635_=_C1647 ,C1637_=_C1638 ,\nC1637_=_C1640 ,C1637_=_C1641 ,C1637_=_C1643 ,C1637_=_C1644 ,C1637_=_C1645 ,C1637_=_C1647 ,\nC1637_=_C2197 ,C1637_=_C3432 ,C1637_=_C3512 ,C1637_=_C3517 ,C1638_=_C1640 ,C1638_=_C1641 ,\nC1638_=_C1643 ,C1638_=_C1644 ,C1638_=_C1645 ,C1638_=_C1647 ,C1638_=_C2198 ,C1638_=_C3434 ,\nC1638_=_C3668 ,C1638_=_C3674 ,C1640_=_C1641 ,C1640_=_C1643 ,C1640_=_C1644 ,C1640_=_C1645 ,\nC1640_=_C1647 ,C1640_=_C2159 ,C1640_=_C3741 ,C1641_=_C1643 ,C1641_=_C1644 ,C1641_=_C1645 ,\nC1641_=_C1647 ,C1641_=_C2200 ,C1641_=_C3436 ,C1641_=_C3689 ,C1641_=_C3866 ,C1643_=_C1644 ,\nC1643_=_C1645 ,C1643_=_C1647 ,C1644_=_C1645 ,C1644_=_C1647 ,C1644_=_C2163 ,C1644_=_C3885 ,\nC1645_=_C1647 ,C1645_=_C2166 ,C1645_=_C3886 ,C1647_=_C2167 ,C1647_=_C3887 ,C1665_=_C2069 ,\nC1665_=_C2464 ,C1665_=_C2587 ,C1665_=_C2685 ,C1665_=_C2729 ,C1665_=_C3276 ,C1665_=_C3408 ,\nC1665_=_C3603 ,C1665_=_C3616 ,C1665_=_C3707 ,C1665_=_C3875 ,C1665_=_C3923 ,C1665_=_C3930 ,\nC1665_=_C4108 ,C1665_=_C4109 ,C1665_=_C4110 ,C1665_=_C4111 ,C1709_=_C1755 ,C1709_=_C1823 ,\nC1709_=_C1970 ,C1709_=_C2450 ,C1709_=_C2566 ,C1709_=_C2666 ,C1709_=_C2830 ,C1709_=_C2939 ,\nC1709_=_C3016 ,C1709_=_C3125 ,C1709_=_C3263 ,C1709_=_C3381 ,C1709_=_C3517 ,C1709_=_C3674 ,\nC1709_=_C3866 ,C1709_=_C3894 ,C1709_=_C4052 ,C1750_=_C1752 ,C1750_=_C1755 ,C1750_=_C1775 ,\nC1750_=_C1820 ,C1750_=_C1944 ,C1750_=_C2139 ,C1750_=_C2362 ,C1750_=_C2953 ,C1750_=_C3095 ,\nC1750_=_C3195 ,C1750_=_C3220 ,C1750_=_C3234 ,C1750_=_C3298 ,C1750_=_C3482 ,C1750_=_C3512 ,\nC1750_=_C3521 ,C1750_=_C3548 ,C1750_=_C3660 ,C1750_=_C3668 ,C1750_=_C3689 ,C1750_=_C3692 ,\nC1752_=_C1755 ,C1752_=_C1945 ,C1752_=_C2064 ,C1752_=_C2364 ,C1752_=_C2705 ,C1752_=_C3198 ,\nC1752_=_C3303 ,C1752_=_C3401 ,C1752_=_C3483 ,C1752_=_C3598 ,C1752_=_C3663 ,C1752_=_C3741 ,\nC1752_=_C3884 ,C1752_=_C3885 ,C1752_=_C3886 ,C1752_=_C3887 ,C1752_=_C3889 ,C1752_=_C3890 ,\nC1755_=_C1823 ,C1755_=_C1970 ,C1755_=_C2450 ,C1755_=_C2566 ,C1755_=_C2666 ,C1755_=_C2830 ,\nC1755_=_C2939 ,C1755_=_C3016 ,C1755_=_C3125 ,C1755_=_C3263 ,C1755_=_C3381 ,C1755_=_C3517 ,\nC1755_=_C3674 ,C1755_=_C3866 ,C1755_=_C3894 ,C1755_=_C4052 ,C1775_=_C1820 ,C1775_=_C1944 ,\nC1775_=_C2139 ,C1775_=_C2362 ,C1775_=_C2953 ,C1775_=_C3095 ,C1775_=_C3195 ,C1775_=_C3220 ,\nC1775_=_C3234 ,C1775_=_C3298 ,C1775_=_C3482 ,C1775_=_C3512 ,C1775_=_C3521 ,C1775_=_C3548 ,\nC1775_=_C3660 ,C1775_=_C3668 ,C1775_=_C3689 ,C1775_=_C3692 ,C1806_=_C1815 ,C1806_=_C1820 ,\nC1806_=_C1823 ,C1806_=_C2192 ,C1806_=_C2193 ,C1806_=_C2194 ,C1806_=_C2195 ,C1806_=_C2197 ,\nC1806_=_C2198 ,C1806_=_C2200 ,C1806_=_C2201 ,C1806_=_C2202 ,C1806_=_C2203 ,C1806_=_C2205 ,\nC1806_=_C2206 ,C1815_=_C1820 ,C1815_=_C1823 ,C1815_=_C2061 ,C1815_=_C2677 ,C1815_=_C2721 ,\nC1815_=_C3267 ,C1815_=_C3398 ,C1815_=_C3432 ,C1815_=_C3433 ,C1815_=_C3434 ,C1815_=_C3436 ,\nC1815_=_C3437 ,C1815_=_C3439 ,C1815_=_C3440 ,C1815_=_C3443 ,C1815_=_C3444 ,C1815_=_C3445 ,\nC1820_=_C1823 ,C1820_=_C1944 ,C1820_=_C2139 ,C1820_=_C2362 ,C1820_=_C2953 ,C1820_=_C3095 ,\nC1820_=_C3195 ,C1820_=_C3220 ,C1820_=_C3234 ,C1820_=_C3298 ,C1820_=_C3482 ,C1820_=_C3512 ,\nC1820_=_C3521 ,C1820_=_C3548 ,C1820_=_C3660 ,C1820_=_C3668 ,C1820_=_C3689 ,C1820_=_C3692 ,\nC1823_=_C1970 ,C1823_=_C2450 ,C1823_=_C2566 ,C1823_=_C2666 ,C1823_=_C2830 ,C1823_=_C2939 ,\nC1823_=_C3016 ,C1823_=_C3125 ,C1823_=_C3263 ,C1823_=_C3381 ,C1823_=_C3517 ,C1823_=_C3674 ,\nC1823_=_C3866 ,C1823_=_C3894 ,C1823_=_C4052 ,C1944_=_C1945 ,C1944_=_C2139 ,C1944_=_C2362 ,\nC1944_=_C2953 ,C1944_=_C3095 ,C1944_=_C3195 ,C1944_=_C3220 ,C1944_=_C3234 ,C1944_=_C3298 ,\nC1944_=_C3482 ,C1944_=_C3512 ,C1944_=_C3521 ,C1944_=_C3548 ,C1944_=_C3660 ,C1944_=_C3668 ,\nC1944_=_C3689 ,C1944_=_C3692 ,C1945_=_C2064 ,C1945_=_C2364 ,C1945_=_C2705 ,C1945_=_C3198 ,\nC1945_=_C3303 ,C1945_=_C3401 ,C1945_=_C3483 ,C1945_=_C3598 ,C1945_=_C3663 ,C1945_=_C3741 ,\nC1945_=_C3884 ,C1945_=_C3885 ,C1945_=_C3886 ,C1945_=_C3887 ,C1945_=_C3889 ,C1945_=_C3890 ,\nC1970_=_C2450 ,C1970_=_C2566 ,C1970_=_C2666 ,C1970_=_C2830 ,C1970_=_C2939 ,C1970_=_C3016 ,\nC1970_=_C3125 ,C1970_=_C3263 ,C1970_=_C3381 ,C1970_=_C3517 ,C1970_=_C3674 ,C1970_=_C3866 ,\nC1970_=_C3894 ,C1970_=_C4052 ,C2055_=_C2061 ,C2055_=_C2064 ,C2055_=_C2069 ,C2055_=_C2150 ,\nC2055_=_C2151 ,C2055_=_C2152 ,C2055_=_C2153 ,C2055_=_C2154 ,C2055_=_C2155 ,C2055_=_C2156 ,\nC2055_=_C2158 ,C2055_=_C2159 ,C2055_=_C2161 ,C2055_=_C2162 ,C2055_=_C2163 ,C2055_=_C2164 ,\nC2055_=_C2165 ,C2055_=_C2166 ,C2055_=_C2167 ,C2055_=_C2169 ,C2055_=_C2170 ,C2055_=_C2171 ,\nC2061_=_C2064 ,C2061_=_C2069 ,C2061_=_C2677 ,C2061_=_C2721 ,C2061_=_C3267 ,C2061_=_C3398 ,\nC2061_=_C3432 ,C2061_=_C3433 ,C2061_=_C3434 ,C2061_=_C3436 ,C2061_=_C3437 ,C2061_=_C3439 ,\nC2061_=_C3440 ,C2061_=_C3443 ,C2061_=_C3444 ,C2061_=_C3445 ,C2064_=_C2069 ,C2064_=_C2364 ,\nC2064_=_C2705 ,C2064_=_C3198</w:t>
      </w:r>
    </w:p>
    <w:p>
      <w:pPr>
        <w:pStyle w:val="PreformattedText"/>
        <w:bidi w:val="0"/>
        <w:spacing w:before="0" w:after="0"/>
        <w:jc w:val="left"/>
        <w:rPr/>
      </w:pPr>
      <w:r>
        <w:rPr/>
        <w:t xml:space="preserve"> </w:t>
      </w:r>
      <w:r>
        <w:rPr/>
        <w:t>,C2064_=_C3303 ,C2064_=_C3401 ,C2064_=_C3483 ,C2064_=_C3598 ,\nC2064_=_C3663 ,C2064_=_C3741 ,C2064_=_C3884 ,C2064_=_C3885 ,C2064_=_C3886 ,C2064_=_C3887 ,\nC2064_=_C3889 ,C2064_=_C3890 ,C2069_=_C2464 ,C2069_=_C2587 ,C2069_=_C2685 ,C2069_=_C2729 ,\nC2069_=_C3276 ,C2069_=_C3408 ,C2069_=_C3603 ,C2069_=_C3616 ,C2069_=_C3707 ,C2069_=_C3875 ,\nC2069_=_C3923 ,C2069_=_C3930 ,C2069_=_C4108 ,C2069_=_C4109 ,C2069_=_C4110 ,C2069_=_C4111 ,\nC2139_=_C2362 ,C2139_=_C2953 ,C2139_=_C3095 ,C2139_=_C3195 ,C2139_=_C3220 ,C2139_=_C3234 ,\nC2139_=_C3298 ,C2139_=_C3482 ,C2139_=_C3512 ,C2139_=_C3521 ,C2139_=_C3548 ,C2139_=_C3660 ,\nC2139_=_C3668 ,C2139_=_C3689 ,C2139_=_C3692 ,C2150_=_C2151 ,C2150_=_C2152 ,C2150_=_C2153 ,\nC2150_=_C2154 ,C2150_=_C2155 ,C2150_=_C2156 ,C2150_=_C2158 ,C2150_=_C2159 ,C2150_=_C2161 ,\nC2150_=_C2162 ,C2150_=_C2163 ,C2150_=_C2164 ,C2150_=_C2165 ,C2150_=_C2166 ,C2150_=_C2167 ,\nC2150_=_C2169 ,C2150_=_C2170 ,C2150_=_C2171 ,C2151_=_C2152 ,C2151_=_C2153 ,C2151_=_C2154 ,\nC2151_=_C2155 ,C2151_=_C2156 ,C2151_=_C2158 ,C2151_=_C2159 ,C2151_=_C2161 ,C2151_=_C2162 ,\nC2151_=_C2163 ,C2151_=_C2164 ,C2151_=_C2165 ,C2151_=_C2166 ,C2151_=_C2167 ,C2151_=_C2169 ,\nC2151_=_C2170 ,C2151_=_C2171 ,C2151_=_C2193 ,C2152_=_C2153 ,C2152_=_C2154 ,C2152_=_C2155 ,\nC2152_=_C2156 ,C2152_=_C2158 ,C2152_=_C2159 ,C2152_=_C2161 ,C2152_=_C2162 ,C2152_=_C2163 ,\nC2152_=_C2164 ,C2152_=_C2165 ,C2152_=_C2166 ,C2152_=_C2167 ,C2152_=_C2169 ,C2152_=_C2170 ,\nC2152_=_C2171 ,C2152_=_C2566 ,C2153_=_C2154 ,C2153_=_C2155 ,C2153_=_C2156 ,C2153_=_C2158 ,\nC2153_=_C2159 ,C2153_=_C2161 ,C2153_=_C2162 ,C2153_=_C2163 ,C2153_=_C2164 ,C2153_=_C2165 ,\nC2153_=_C2166 ,C2153_=_C2167 ,C2153_=_C2169 ,C2153_=_C2170 ,C2153_=_C2171 ,C2153_=_C2195 ,\nC2153_=_C2705 ,C2154_=_C2155 ,C2154_=_C2156 ,C2154_=_C2158 ,C2154_=_C2159 ,C2154_=_C2161 ,\nC2154_=_C2162 ,C2154_=_C2163 ,C2154_=_C2164 ,C2154_=_C2165 ,C2154_=_C2166 ,C2154_=_C2167 ,\nC2154_=_C2169 ,C2154_=_C2170 ,C2154_=_C2171 ,C2155_=_C2156 ,C2155_=_C2158 ,C2155_=_C2159 ,\nC2155_=_C2161 ,C2155_=_C2162 ,C2155_=_C2163 ,C2155_=_C2164 ,C2155_=_C2165 ,C2155_=_C2166 ,\nC2155_=_C2167 ,C2155_=_C2169 ,C2155_=_C2170 ,C2155_=_C2171 ,C2156_=_C2158 ,C2156_=_C2159 ,\nC2156_=_C2161 ,C2156_=_C2162 ,C2156_=_C2163 ,C2156_=_C2164 ,C2156_=_C2165 ,C2156_=_C2166 ,\nC2156_=_C2167 ,C2156_=_C2169 ,C2156_=_C2170 ,C2156_=_C2171 ,C2156_=_C3398 ,C2156_=_C3401 ,\nC2156_=_C3408 ,C2158_=_C2159 ,C2158_=_C2161 ,C2158_=_C2162 ,C2158_=_C2163 ,C2158_=_C2164 ,\nC2158_=_C2165 ,C2158_=_C2166 ,C2158_=_C2167 ,C2158_=_C2169 ,C2158_=_C2170 ,C2158_=_C2171 ,\nC2158_=_C3433 ,C2158_=_C3598 ,C2158_=_C3603 ,C2159_=_C2161 ,C2159_=_C2162 ,C2159_=_C2163 ,\nC2159_=_C2164 ,C2159_=_C2165 ,C2159_=_C2166 ,C2159_=_C2167 ,C2159_=_C2169 ,C2159_=_C2170 ,\nC2159_=_C2171 ,C2159_=_C3741 ,C2161_=_C2162 ,C2161_=_C2163 ,C2161_=_C2164 ,C2161_=_C2165 ,\nC2161_=_C2166 ,C2161_=_C2167 ,C2161_=_C2169 ,C2161_=_C2170 ,C2161_=_C2171 ,C2161_=_C3439 ,\nC2161_=_C3884 ,C2161_=_C3923 ,C2162_=_C2163 ,C2162_=_C2164 ,C2162_=_C2165 ,C2162_=_C2166 ,\nC2162_=_C2167 ,C2162_=_C2169 ,C2162_=_C2170 ,C2162_=_C2171 ,C2163_=_C2164 ,C2163_=_C2165 ,\nC2163_=_C2166 ,C2163_=_C2167 ,C2163_=_C2169 ,C2163_=_C2170 ,C2163_=_C2171 ,C2163_=_C3885 ,\nC2164_=_C2165 ,C2164_=_C2166 ,C2164_=_C2167 ,C2164_=_C2169 ,C2164_=_C2170 ,C2164_=_C2171 ,\nC2165_=_C2166 ,C2165_=_C2167 ,C2165_=_C2169 ,C2165_=_C2170 ,C2165_=_C2171 ,C2165_=_C2202 ,\nC2166_=_C2167 ,C2166_=_C2169 ,C2166_=_C2170 ,C2166_=_C2171 ,C2166_=_C3886 ,C2167_=_C2169 ,\nC2167_=_C2170 ,C2167_=_C2171 ,C2167_=_C3887 ,C2169_=_C2170 ,C2169_=_C2171 ,C2169_=_C3443 ,\nC2169_=_C3889 ,C2169_=_C4108 ,C2170_=_C2171 ,C2171_=_C3445 ,C2171_=_C3890 ,C2171_=_C4111 ,\nC2192_=_C2193 ,C2192_=_C2194 ,C2192_=_C2195 ,C2192_=_C2197 ,C2192_=_C2198 ,C2192_=_C2200 ,\nC2192_=_C2201 ,C2192_=_C2202 ,C2192_=_C2203 ,C2192_=_C2205 ,C2192_=_C2206 ,C2193_=_C2194 ,\nC2193_=_C2195 ,C2193_=_C2197 ,C2193_=_C2198 ,C2193_=_C2200 ,C2193_=_C2201 ,C2193_=_C2202 ,\nC2193_=_C2203 ,C2193_=_C2205 ,C2193_=_C2206 ,C2194_=_C2195 ,C2194_=_C2197 ,C2194_=_C2198 ,\nC2194_=_C2200 ,C2194_=_C2201 ,C2194_=_C2202 ,C2194_=_C2203 ,C2194_=_C2205 ,C2194_=_C2206 ,\nC2195_=_C2197 ,C2195_=_C2198 ,C2195_=_C2200 ,C2195_=_C2201 ,C2195_=_C2202 ,C2195_=_C2203 ,\nC2195_=_C2205 ,C2195_=_C2206 ,C2195_=_C2705 ,C2197_=_C2198 ,C2197_=_C2200 ,C2197_=_C2201 ,\nC2197_=_C2202 ,C2197_=_C2203 ,C2197_=_C2205 ,C2197_=_C2206 ,C2197_=_C3432 ,C2197_=_C3512 ,\nC2197_=_C3517 ,C2198_=_C2200 ,C2198_=_C2201 ,C2198_=_C2202 ,C2198_=_C2203 ,C2198_=_C2205 ,\nC2198_=_C2206 ,C2198_=_C3434 ,C2198_=_C3668 ,C2198_=_C3674 ,C2200_=_C2201 ,C2200_=_C2202 ,\nC2200_=_C2203 ,C2200_=_C2205 ,C2200_=_C2206 ,C2200_=_C3436 ,C2200_=_C3689 ,C2200_=_C3866 ,\nC2201_=_C2202 ,C2201_=_C2203 ,C2201_=_C2205 ,C2201_=_C2206 ,C2202_=_C2203 ,C2202_=_C2205 ,\nC2202_=_C2206 ,C2203_=_C2205 ,C2203_=_C2206 ,C2205_=_C2206 ,C2206_=_C3692 ,C2362_=_C2364 ,\nC2362_=_C2953 ,C2362_=_C3095 ,C2362_=_C3195 ,C2362_=_C3220 ,C2362_=_C3234 ,C2362_=_C3298 ,\nC2362_=_C3482 ,C2362_=_C3512 ,C2362_=_C3521 ,C2362_=_C3548 ,C2362_=_C3660 ,C2362_=_C3668 ,\nC2362_=_C3689 ,C2362_=_C3692 ,C2364_=_C2705 ,C2364_=_C3198 ,C2364_=_C3303 ,C2364_=_C3401 ,\nC2364_=_C3483 ,C2364_=_C3598 ,C2364_=_C3663 ,C2364_=_C3741 ,C2364_=_C3884 ,C2364_=_C3885 ,\nC2364_=_C3886 ,C2364_=_C3887 ,C2364_=_C3889 ,C2364_=_C3890 ,C2450_=_C2566 ,C2450_=_C2666 ,\nC2450_=_C2830 ,C2450_=_C2939 ,C2450_=_C3016 ,C2450_=_C3125 ,C2450_=_C3263 ,C2450_=_C3381 ,\nC2450_=_C3517 ,C2450_=_C3674 ,C2450_=_C3866 ,C2450_=_C3894 ,C2450_=_C4052 ,C2464_=_C2587 ,\nC2464_=_C2685 ,C2464_=_C2729 ,C2464_=_C3276 ,C2464_=_C3408 ,C2464_=_C3603 ,C2464_=_C3616 ,\nC2464_=_C3707 ,C2464_=_C3875 ,C2464_=_C3923 ,C2464_=_C3930 ,C2464_=_C4108 ,C2464_=_C4109 ,\nC2464_=_C4110 ,C2464_=_C4111 ,C2566_=_C2666 ,C2566_=_C2830 ,C2566_=_C2939 ,C2566_=_C3016 ,\nC2566_=_C3125 ,C2566_=_C3263 ,C2566_=_C3381 ,C2566_=_C3517 ,C2566_=_C3674 ,C2566_=_C3866 ,\nC2566_=_C3894 ,C2566_=_C4052 ,C2587_=_C2685 ,C2587_=_C2729 ,C2587_=_C3276 ,C2587_=_C3408 ,\nC2587_=_C3603 ,C2587_=_C3616 ,C2587_=_C3707 ,C2587_=_C3875 ,C2587_=_C3923 ,C2587_=_C3930 ,\nC2587_=_C4108 ,C2587_=_C4109 ,C2587_=_C4110 ,C2587_=_C4111 ,C2666_=_C2830 ,C2666_=_C2939 ,\nC2666_=_C3016 ,C2666_=_C3125 ,C2666_=_C3263 ,C2666_=_C3381 ,C2666_=_C3517 ,C2666_=_C3674 ,\nC2666_=_C3866 ,C2666_=_C3894 ,C2666_=_C4052 ,C2677_=_C2685 ,C2677_=_C2721 ,C2677_=_C3267 ,\nC2677_=_C3398 ,C2677_=_C3432 ,C2677_=_C3433 ,C2677_=_C3434 ,C2677_=_C3436 ,C2677_=_C3437 ,\nC2677_=_C3439 ,C2677_=_C3440 ,C2677_=_C3443 ,C2677_=_C3444 ,C2677_=_C3445 ,C2685_=_C2729 ,\nC2685_=_C3276 ,C2685_=_C3408 ,C2685_=_C3603 ,C2685_=_C3616 ,C2685_=_C3707 ,C2685_=_C3875 ,\nC2685_=_C3923 ,C2685_=_C3930 ,C2685_=_C4108 ,C2685_=_C4109 ,C2685_=_C4110 ,C2685_=_C4111 ,\nC2705_=_C3198 ,C2705_=_C3303 ,C2705_=_C3401 ,C2705_=_C3483 ,C2705_=_C3598 ,C2705_=_C3663 ,\nC2705_=_C3741 ,C2705_=_C3884 ,C2705_=_C3885 ,C2705_=_C3886 ,C2705_=_C3887 ,C2705_=_C3889 ,\nC2705_=_C3890 ,C2721_=_C2729 ,C2721_=_C3267 ,C2721_=_C3398 ,C2721_=_C3432 ,C2721_=_C3433 ,\nC2721_=_C3434 ,C2721_=_C3436 ,C2721_=_C3437 ,C2721_=_C3439 ,C2721_=_C3440 ,C2721_=_C3443 ,\nC2721_=_C3444 ,C2721_=_C3445 ,C2729_=_C3276 ,C2729_=_C3408 ,C2729_=_C3603 ,C2729_=_C3616 ,\nC2729_=_C3707 ,C2729_=_C3875 ,C2729_=_C3923 ,C2729_=_C3930 ,C2729_=_C4108 ,C2729_=_C4109 ,\nC2729_=_C4110 ,C2729_=_C4111 ,C2830_=_C2939 ,C2830_=_C3016 ,C2830_=_C3125 ,C2830_=_C3263 ,\nC2830_=_C3381 ,C2830_=_C3517 ,C2830_=_C3674 ,C2830_=_C3866 ,C2830_=_C3894 ,C2830_=_C4052 ,\nC2939_=_C3016 ,C2939_=_C3125 ,C2939_=_C3263 ,C2939_=_C3381 ,C2939_=_C3517 ,C2939_=_C3674 ,\nC2939_=_C3866 ,C2939_=_C3894 ,C2939_=_C4052 ,C2953_=_C3095 ,C2953_=_C3195 ,C2953_=_C3220 ,\nC2953_=_C3234 ,C2953_=_C3298 ,C2953_=_C3482 ,C2953_=_C3512 ,C2953_=_C3521 ,C2953_=_C3548 ,\nC2953_=_C3660 ,C2953_=_C3668 ,C2953_=_C3689 ,C2953_=_C3692 ,C3016_=_C3125 ,C3016_=_C3263 ,\nC3016_=_C3381 ,C3016_=_C3517 ,C3016_=_C3674 ,C3016_=_C3866 ,C3016_=_C3894 ,C3016_=_C4052 ,\nC3095_=_C3195 ,C3095_=_C3220 ,C3095_=_C3234 ,C3095_=_C3298 ,C3095_=_C3482 ,C3095_=_C3512 ,\nC3095_=_C3521 ,C3095_=_C3548 ,C3095_=_C3660 ,C3095_=_C3668 ,C3095_=_C3689 ,C3095_=_C3692 ,\nC3125_=_C3263 ,C3125_=_C3381 ,C3125_=_C3517 ,C3125_=_C3674 ,C3125_=_C3866 ,C3125_=_C3894 ,\nC3125_=_C4052 ,C3195_=_C3198 ,C3195_=_C3220 ,C3195_=_C3234 ,C3195_=_C3298 ,C3195_=_C3482 ,\nC3195_=_C3512 ,C3195_=_C3521 ,C3195_=_C3548 ,C3195_=_C3660 ,C3195_=_C3668 ,C3195_=_C3689 ,\nC3195_=_C3692 ,C3198_=_C3303 ,C3198_=_C3401 ,C3198_=_C3483 ,C3198_=_C3598 ,C3198_=_C3663 ,\nC3198_=_C3741 ,C3198_=_C3884 ,C3198_=_C3885 ,C3198_=_C3886 ,C3198_=_C3887 ,C3198_=_C3889 ,\nC3198_=_C3890 ,C3220_=_C3234 ,C3220_=_C3298 ,C3220_=_C3482 ,C3220_=_C3512 ,C3220_=_C3521 ,\nC3220_=_C3548 ,C3220_=_C3660 ,C3220_=_C3668 ,C3220_=_C3689 ,C3220_=_C3692 ,C3234_=_C3298 ,\nC3234_=_C3482 ,C3234_=_C3512 ,C3234_=_C3521 ,C3234_=_C3548 ,C3234_=_C3660 ,C3234_=_C3668 ,\nC3234_=_C3689 ,C3234_=_C3692 ,C3263_=_C3381 ,C3263_=_C3517 ,C3263_=_C3674 ,C3263_=_C3866 ,\nC3263_=_C3894 ,C3263_=_C4052 ,C3267_=_C3276 ,C3267_=_C3398 ,C3267_=_C3432 ,C3267_=_C3433 ,\nC3267_=_C3434 ,C3267_=_C3436 ,C3267_=_C3437 ,C3267_=_C3439 ,C3267_=_C3440 ,C3267_=_C3443 ,\nC3267_=_C3444 ,C3267_=_C3445 ,C3276_=_C3408 ,C3276_=_C3603 ,C3276_=_C3616 ,C3276_=_C3707 ,\nC3276_=_C3875 ,C3276_=_C3923 ,C3276_=_C3930 ,C3276_=_C4108 ,C3276_=_C4109 ,C3276_=_C4110 ,\nC3276_=_C4111 ,C3298_=_C3303 ,C3298_=_C3482 ,C3298_=_C3512 ,C3298_=_C3521 ,C3298_=_C3548 ,\nC3298_=_C3660 ,C3298_=_C3668 ,C3298_=_C3689 ,C3298_=_C3692 ,C3303_=_C3401 ,C3303_=_C3483 ,\nC3303_=_C3598 ,C3303_=_C3663 ,C3303_=_C3741 ,C3303_=_C3884 ,C3303_=_C3885 ,C3303_=_C3886 ,\nC3303_=_C3887 ,C3303_=_C3889 ,C3303_=_C3890 ,C3381_=_C3517 ,C3381_=_C3674 ,C3381_=_C3866 ,\nC3381_=_C3894 ,C3381_=_C4052 ,C3398_=_C3401 ,C3398_=_C3408 ,C3398_=_C3432 ,C3398_=_C3433 ,\nC3398_=_C3434 ,C3398_=_C3436 ,C3398_=_C3437 ,C3398_=_C3439 ,C3398_=_C3440 ,C3398_=_C3443 ,\nC3398_=_C3444 ,C3398_=_C3445 ,C3401_=_C3408 ,C3401_=_C3483 ,C3401_=_C3598 ,C3401_=_C3663</w:t>
      </w:r>
    </w:p>
    <w:p>
      <w:pPr>
        <w:pStyle w:val="PreformattedText"/>
        <w:bidi w:val="0"/>
        <w:spacing w:before="0" w:after="0"/>
        <w:jc w:val="left"/>
        <w:rPr/>
      </w:pPr>
      <w:r>
        <w:rPr/>
        <w:t xml:space="preserve"> </w:t>
      </w:r>
      <w:r>
        <w:rPr/>
        <w:t>,\nC3401_=_C3741 ,C3401_=_C3884 ,C3401_=_C3885 ,C3401_=_C3886 ,C3401_=_C3887 ,C3401_=_C3889 ,\nC3401_=_C3890 ,C3408_=_C3603 ,C3408_=_C3616 ,C3408_=_C3707 ,C3408_=_C3875 ,C3408_=_C3923 ,\nC3408_=_C3930 ,C3408_=_C4108 ,C3408_=_C4109 ,C3408_=_C4110 ,C3408_=_C4111 ,C3432_=_C3433 ,\nC3432_=_C3434 ,C3432_=_C3436 ,C3432_=_C3437 ,C3432_=_C3439 ,C3432_=_C3440 ,C3432_=_C3443 ,\nC3432_=_C3444 ,C3432_=_C3445 ,C3432_=_C3512 ,C3432_=_C3517 ,C3433_=_C3434 ,C3433_=_C3436 ,\nC3433_=_C3437 ,C3433_=_C3439 ,C3433_=_C3440 ,C3433_=_C3443 ,C3433_=_C3444 ,C3433_=_C3445 ,\nC3433_=_C3598 ,C3433_=_C3603 ,C3434_=_C3436 ,C3434_=_C3437 ,C3434_=_C3439 ,C3434_=_C3440 ,\nC3434_=_C3443 ,C3434_=_C3444 ,C3434_=_C3445 ,C3434_=_C3668 ,C3434_=_C3674 ,C3436_=_C3437 ,\nC3436_=_C3439 ,C3436_=_C3440 ,C3436_=_C3443 ,C3436_=_C3444 ,C3436_=_C3445 ,C3436_=_C3689 ,\nC3436_=_C3866 ,C3437_=_C3439 ,C3437_=_C3440 ,C3437_=_C3443 ,C3437_=_C3444 ,C3437_=_C3445 ,\nC3437_=_C3875 ,C3439_=_C3440 ,C3439_=_C3443 ,C3439_=_C3444 ,C3439_=_C3445 ,C3439_=_C3884 ,\nC3439_=_C3923 ,C3440_=_C3443 ,C3440_=_C3444 ,C3440_=_C3445 ,C3440_=_C3930 ,C3443_=_C3444 ,\nC3443_=_C3445 ,C3443_=_C3889 ,C3443_=_C4108 ,C3444_=_C3445 ,C3444_=_C4109 ,C3445_=_C3890 ,\nC3445_=_C4111 ,C3482_=_C3483 ,C3482_=_C3512 ,C3482_=_C3521 ,C3482_=_C3548 ,C3482_=_C3660 ,\nC3482_=_C3668 ,C3482_=_C3689 ,C3482_=_C3692 ,C3483_=_C3598 ,C3483_=_C3663 ,C3483_=_C3741 ,\nC3483_=_C3884 ,C3483_=_C3885 ,C3483_=_C3886 ,C3483_=_C3887 ,C3483_=_C3889 ,C3483_=_C3890 ,\nC3512_=_C3517 ,C3512_=_C3521 ,C3512_=_C3548 ,C3512_=_C3660 ,C3512_=_C3668 ,C3512_=_C3689 ,\nC3512_=_C3692 ,C3517_=_C3674 ,C3517_=_C3866 ,C3517_=_C3894 ,C3517_=_C4052 ,C3521_=_C3548 ,\nC3521_=_C3660 ,C3521_=_C3668 ,C3521_=_C3689 ,C3521_=_C3692 ,C3548_=_C3660 ,C3548_=_C3668 ,\nC3548_=_C3689 ,C3548_=_C3692 ,C3598_=_C3603 ,C3598_=_C3663 ,C3598_=_C3741 ,C3598_=_C3884 ,\nC3598_=_C3885 ,C3598_=_C3886 ,C3598_=_C3887 ,C3598_=_C3889 ,C3598_=_C3890 ,C3603_=_C3616 ,\nC3603_=_C3707 ,C3603_=_C3875 ,C3603_=_C3923 ,C3603_=_C3930 ,C3603_=_C4108 ,C3603_=_C4109 ,\nC3603_=_C4110 ,C3603_=_C4111 ,C3616_=_C3707 ,C3616_=_C3875 ,C3616_=_C3923 ,C3616_=_C3930 ,\nC3616_=_C4108 ,C3616_=_C4109 ,C3616_=_C4110 ,C3616_=_C4111 ,C3660_=_C3663 ,C3660_=_C3668 ,\nC3660_=_C3689 ,C3660_=_C3692 ,C3663_=_C3741 ,C3663_=_C3884 ,C3663_=_C3885 ,C3663_=_C3886 ,\nC3663_=_C3887 ,C3663_=_C3889 ,C3663_=_C3890 ,C3668_=_C3674 ,C3668_=_C3689 ,C3668_=_C3692 ,\nC3674_=_C3866 ,C3674_=_C3894 ,C3674_=_C4052 ,C3689_=_C3692 ,C3689_=_C3866 ,C3707_=_C3875 ,\nC3707_=_C3923 ,C3707_=_C3930 ,C3707_=_C4108 ,C3707_=_C4109 ,C3707_=_C4110 ,C3707_=_C4111 ,\nC3741_=_C3884 ,C3741_=_C3885 ,C3741_=_C3886 ,C3741_=_C3887 ,C3741_=_C3889 ,C3741_=_C3890 ,\nC3866_=_C3894 ,C3866_=_C4052 ,C3875_=_C3923 ,C3875_=_C3930 ,C3875_=_C4108 ,C3875_=_C4109 ,\nC3875_=_C4110 ,C3875_=_C4111 ,C3884_=_C3885 ,C3884_=_C3886 ,C3884_=_C3887 ,C3884_=_C3889 ,\nC3884_=_C3890 ,C3884_=_C3923 ,C3885_=_C3886 ,C3885_=_C3887 ,C3885_=_C3889 ,C3885_=_C3890 ,\nC3886_=_C3887 ,C3886_=_C3889 ,C3886_=_C3890 ,C3887_=_C3889 ,C3887_=_C3890 ,C3889_=_C3890 ,\nC3889_=_C4108 ,C3890_=_C4111 ,C3894_=_C4052 ,C3923_=_C3930 ,C3923_=_C4108 ,C3923_=_C4109 ,\nC3923_=_C4110 ,C3923_=_C4111 ,C3930_=_C4108 ,C3930_=_C4109 ,C3930_=_C4110 ,C3930_=_C4111 ,\nC4108_=_C4109 ,C4108_=_C4110 ,C4108_=_C4111 ,C4109_=_C4110 ,C4109_=_C4111 ,C4110_=_C4111 ,"];146[shape=box, label="id:146 level: 5\n184: C308 C323 C324 C333 C351 \nC446 C450 C544 C546 C603 C705 \nC811 C943 C944 C947 C948 C949 \nC950 C951 C952 C953 C954 C955 \nC956 C957 C958 C959 C961 C962 \nC963 C964 C965 C966 C967 C984 \nC1012 C1161 C1266 C1267 C1275 C1375 \nC1397 C1405 C1496 C1505 C1532 C1533 \nC1543 C1544 C1545 C1551 C1719 C1749 \nC1757 C1760 C1774 C1782 C1863 C1888 \nC1943 C1975 C1976 C1977 C1978 C1979 \nC1980 C1981 C1982 C1983 C1984 C1986 \nC1987 C1988 C1989 C1990 C1991 C1992 \nC1993 C1994 C1995 C2012 C2063 C2072 \nC2073 C2074 C2075 C2076 C2077 C2078 \nC2079 C2080 C2081 C2083 C2084 C2085 \nC2086 C2087 C2088 C2089 C2090 C2118 \nC2127 C2128 C2129 C2130 C2131 C2132 \nC2133 C2134 C2135 C2136 C2137 C2139 \nC2140 C2141 C2143 C2144 C2145 C2146 \nC2147 C2149 C2275 C2361 C2521 C2627 \nC2684 C2712 C2747 C2891 C2920 C3003 \nC3060 C3106 C3148 C3194 C3239 C3258 \nC3260 C3269 C3297 C3324 C3325 C3326 \nC3336 C3355 C3369 C3384 C3480 C3513 \nC3584 C3589 C3611 C3628 C3660 C3661 \nC3663 C3664 C3665 C3666 C3678 C3738 \nC3775 C3776 C3777 C3778 C3779 C3780 \nC3781 C3782 C3783 C3798 C3809 C3810 \nC3811 C3812 C3813 C3815 C3816 C3834 \nC3937 C4010 C4062 C4092 C4103 \n2418: C308_=_C333( C308 C333 ) C308_=_C546( C308 C546 ) C308_=_C1275( C308 C1275 ) C308_=_C1544( C308 C1544 ) C308_=_C2140( C308 C2140 ) \nC308_=_C2627( C308 C2627 ) C308_=_C2747( C308 C2747 ) C308_=_C2920( C308 C2920 ) C308_=_C3260( C308 C3260 ) C308_=_C3325( C308 C3325 ) C308_=_C3369( C308 C3369 ) \nC308_=_C3513( C308 C3513 ) C308_=_C3661( C308 C3661 ) C308_=_C3678( C308 C3678 ) C308_=_C3775( C308 C3775 ) C308_=_C3776( C308 C3776 ) C308_=_C3777( C308 C3777 ) \nC308_=_C3778( C308 C3778 ) C308_=_C3779( C308 C3779 ) C308_=_C3780( C308 C3780 ) C308_=_C3781( C308 C3781 ) C308_=_C3782( C308 C3782 ) C308_=_C3783( C308 C3783 ) \nC323_=_C324( C323 C324 ) C323_=_C333( C323 C333 ) C323_=_C811( C323 C811 ) C323_=_C1266( C323 C1266 ) C323_=_C1532( C323 C1532 ) C323_=_C1975( C323 C1975 ) \nC323_=_C1976( C323 C1976 ) C323_=_C1977( C323 C1977 ) C323_=_C1978( C323 C1978 ) C323_=_C1979( C323 C1979 ) C323_=_C1980( C323 C1980 ) C323_=_C1981( C323 C1981 ) \nC323_=_C1982( C323 C1982 ) C323_=_C1983( C323 C1983 ) C323_=_C1984( C323 C1984 ) C323_=_C1986( C323 C1986 ) C323_=_C1987( C323 C1987 ) C323_=_C1988( C323 C1988 ) \nC323_=_C1989( C323 C1989 ) C323_=_C1990( C323 C1990 ) C323_=_C1991( C323 C1991 ) C323_=_C1992( C323 C1992 ) C323_=_C1993( C323 C1993 ) C323_=_C1994( C323 C1994 ) \nC323_=_C1995( C323 C1995 ) C324_=_C333( C324 C333 ) C324_=_C351( C324 C351 ) C324_=_C1267( C324 C1267 ) C324_=_C1719( C324 C1719 ) C324_=_C1782( C324 C1782 ) \nC324_=_C1888( C324 C1888 ) C324_=_C2072( C324 C2072 ) C324_=_C2073( C324 C2073 ) C324_=_C2074( C324 C2074 ) C324_=_C2075( C324 C2075 ) C324_=_C2076( C324 C2076 ) \nC324_=_C2077( C324 C2077 ) C324_=_C2078( C324 C2078 ) C324_=_C2079( C324 C2079 ) C324_=_C2080( C324 C2080 ) C324_=_C2081( C324 C2081 ) C324_=_C2083( C324 C2083 ) \nC324_=_C2084( C324 C2084 ) C324_=_C2085( C324 C2085 ) C324_=_C2086( C324 C2086 ) C324_=_C2087( C324 C2087 ) C324_=_C2088( C324 C2088 ) C324_=_C2089( C324 C2089 ) \nC324_=_C2090( C324 C2090 ) C333_=_C546( C333 C546 ) C333_=_C1275( C333 C1275 ) C333_=_C1544( C333 C1544 ) C333_=_C2140( C333 C2140 ) C333_=_C2627( C333 C2627 ) \nC333_=_C2747( C333 C2747 ) C333_=_C2920( C333 C2920 ) C333_=_C3260( C333 C3260 ) C333_=_C3325( C333 C3325 ) C333_=_C3369( C333 C3369 ) C333_=_C3513( C333 C3513 ) \nC333_=_C3661( C333 C3661 ) C333_=_C3678( C333 C3678 ) C333_=_C3775( C333 C3775 ) C333_=_C3776( C333 C3776 ) C333_=_C3777( C333 C3777 ) C333_=_C3778( C333 C3778 ) \nC333_=_C3779( C333 C3779 ) C333_=_C3780( C333 C3780 ) C333_=_C3781( C333 C3781 ) C333_=_C3782( C333 C3782 ) C333_=_C3783( C333 C3783 ) C351_=_C1267( C351 C1267 ) \nC351_=_C1719( C351 C1719 ) C351_=_C1782( C351 C1782 ) C351_=_C1888( C351 C1888 ) C351_=_C2072( C351 C2072 ) C351_=_C2073( C351 C2073 ) C351_=_C2074( C351 C2074 ) \nC351_=_C2075( C351 C2075 ) C351_=_C2076( C351 C2076 ) C351_=_C2077( C351 C2077 ) C351_=_C2078( C351 C2078 ) C351_=_C2079( C351 C2079 ) C351_=_C2080( C351 C2080 ) \nC351_=_C2081( C351 C2081 ) C351_=_C2083( C351 C2083 ) C351_=_C2084( C351 C2084 ) C351_=_C2085( C351 C2085 ) C351_=_C2086( C351 C2086 ) C351_=_C2087( C351 C2087 ) \nC351_=_C2088( C351 C2088 ) C351_=_C2089( C351 C2089 ) C351_=_C2090( C351 C2090 ) C446_=_C705( C446 C705 ) C446_=_C966( C446 C966 ) C446_=_C1012( C446 C1012 ) \nC446_=_C1161( C446 C1161 ) C446_=_C1405( C446 C1405 ) C446_=_C1551( C446 C1551 ) C446_=_C1757( C446 C1757 ) C446_=_C1993( C446 C1993 ) C446_=_C2275( C446 C2275 ) \nC446_=_C2684( C446 C2684 ) C446_=_C2712( C446 C2712 ) C446_=_C3239( C446 C3239 ) C446_=_C3336( C446 C3336 ) C446_=_C3384( C446 C3384 ) C446_=_C3584( C446 C3584 ) \nC446_=_C3628( C446 C3628 ) C446_=_C3738( C446 C3738 ) C446_=_C3781( C446 C3781 ) C446_=_C3834( C446 C3834 ) C446_=_C3937( C446 C3937 ) C446_=_C4010( C446 C4010 ) \nC446_=_C4062( C446 C4062 ) C446_=_C4092( C446 C4092 ) C446_=_C4103( C446 C4103 ) C450_=_C603( C450 C603 ) C450_=_C943( C450 C943 ) C450_=_C944( C450 C944 ) \nC450_=_C947( C450 C947 ) C450_=_C948( C450 C948 ) C450_=_C949( C450 C949 ) C450_=_C950( C450 C950 ) C450_=_C951( C450 C951 ) C450_=_C952( C450 C952 ) \nC450_=_C953( C450 C953 ) C450_=_C954( C450 C954 ) C450_=_C955( C450 C955 ) C450_=_C956( C450 C956 ) C450_=_C957( C450 C957 ) C450_=_C958( C450 C958 ) \nC450_=_C959( C450 C959 ) C450_=_C961( C450 C961 ) C450_=_C962( C450 C962 ) C450_=_C963( C450 C963 ) C450_=_C964( C450 C964 ) C450_=_C965( C450 C965 ) \nC450_=_C966( C450 C966 ) C450_=_C967( C450 C967 ) C544_=_C546( C544 C546 ) C544_=_C958( C544 C958 ) C544_=_C1397( C544 C1397 ) C544_=_C1543( C544 C1543 ) \nC544_=_C1749( C544 C1749 ) C544_=_C1774( C544 C1774 ) C544_=_C1943( C544 C1943 ) C544_=_C1984( C544 C1984 ) C544_=_C2063( C544 C2063 ) C544_=_C2118( C544 C2118 ) \nC544_=_C2361( C544 C2361 ) C544_=_C3106( C544 C3106 ) C544_=_C3194( C544 C3194 ) C544_=_C3258( C544 C3258 ) C544_=_C3297( C544 C3297 ) C544_=_C3324( C544 C3324 ) \nC544_=_C3355( C544 C3355 ) C544_=_C3480( C544 C3480 ) C544_=_C3660( C544 C3660 ) C544_=_C3661( C544 C3661 ) C544_=_C3663( C544 C3663 ) C544_=_C3664( C544 C3664 ) \nC544_=_C3665( C544 C3665 ) C544_=_C3666( C544 C3666 ) C546_=_C1275( C546 C1275 ) C546_=_C1544( C546 C1544 ) C546_=_C2140( C546 C2140 ) C546_=_C2627( C546 C2627 ) \nC546_=_C2747( C546 C2747 ) C546_=_C2920( C546 C2920 ) C546_=_C3260( C546 C3260 ) C546_=_C3325( C546 C3325 ) C546_=_C3369( C546 C3369 ) C546_=_C3513( C546 C3513 ) \nC546_=_C3661( C546 C3661 ) C546_=_C3678( C546 C3678 ) C546_=_C3775( C546 C3775 ) C546_=_C3776(</w:t>
      </w:r>
    </w:p>
    <w:p>
      <w:pPr>
        <w:pStyle w:val="PreformattedText"/>
        <w:bidi w:val="0"/>
        <w:spacing w:before="0" w:after="0"/>
        <w:jc w:val="left"/>
        <w:rPr/>
      </w:pPr>
      <w:r>
        <w:rPr/>
        <w:t xml:space="preserve"> </w:t>
      </w:r>
      <w:r>
        <w:rPr/>
        <w:t>C546 C3776 ) C546_=_C3777( C546 C3777 ) C546_=_C3778( C546 C3778 ) \nC546_=_C3779( C546 C3779 ) C546_=_C3780( C546 C3780 ) C546_=_C3781( C546 C3781 ) C546_=_C3782( C546 C3782 ) C546_=_C3783( C546 C3783 ) C603_=_C943( C603 C943 ) \nC603_=_C944( C603 C944 ) C603_=_C947( C603 C947 ) C603_=_C948( C603 C948 ) C603_=_C949( C603 C949 ) C603_=_C950( C603 C950 ) C603_=_C951( C603 C951 ) \nC603_=_C952( C603 C952 ) C603_=_C953( C603 C953 ) C603_=_C954( C603 C954 ) C603_=_C955( C603 C955 ) C603_=_C956( C603 C956 ) C603_=_C957( C603 C957 ) \nC603_=_C958( C603 C958 ) C603_=_C959( C603 C959 ) C603_=_C961( C603 C961 ) C603_=_C962( C603 C962 ) C603_=_C963( C603 C963 ) C603_=_C964( C603 C964 ) \nC603_=_C965( C603 C965 ) C603_=_C966( C603 C966 ) C603_=_C967( C603 C967 ) C705_=_C966( C705 C966 ) C705_=_C1012( C705 C1012 ) C705_=_C1161( C705 C1161 ) \nC705_=_C1405( C705 C1405 ) C705_=_C1551( C705 C1551 ) C705_=_C1757( C705 C1757 ) C705_=_C1993( C705 C1993 ) C705_=_C2275( C705 C2275 ) C705_=_C2684( C705 C2684 ) \nC705_=_C2712( C705 C2712 ) C705_=_C3239( C705 C3239 ) C705_=_C3336( C705 C3336 ) C705_=_C3384( C705 C3384 ) C705_=_C3584( C705 C3584 ) C705_=_C3628( C705 C3628 ) \nC705_=_C3738( C705 C3738 ) C705_=_C3781( C705 C3781 ) C705_=_C3834( C705 C3834 ) C705_=_C3937( C705 C3937 ) C705_=_C4010( C705 C4010 ) C705_=_C4062( C705 C4062 ) \nC705_=_C4092( C705 C4092 ) C705_=_C4103( C705 C4103 ) C811_=_C1266( C811 C1266 ) C811_=_C1532( C811 C1532 ) C811_=_C1975( C811 C1975 ) C811_=_C1976( C811 C1976 ) \nC811_=_C1977( C811 C1977 ) C811_=_C1978( C811 C1978 ) C811_=_C1979( C811 C1979 ) C811_=_C1980( C811 C1980 ) C811_=_C1981( C811 C1981 ) C811_=_C1982( C811 C1982 ) \nC811_=_C1983( C811 C1983 ) C811_=_C1984( C811 C1984 ) C811_=_C1986( C811 C1986 ) C811_=_C1987( C811 C1987 ) C811_=_C1988( C811 C1988 ) C811_=_C1989( C811 C1989 ) \nC811_=_C1990( C811 C1990 ) C811_=_C1991( C811 C1991 ) C811_=_C1992( C811 C1992 ) C811_=_C1993( C811 C1993 ) C811_=_C1994( C811 C1994 ) C811_=_C1995( C811 C1995 ) \nC943_=_C944( C943 C944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1( C943 C961 ) C943_=_C962( C943 C962 ) C943_=_C963( C943 C963 ) C943_=_C964( C943 C964 ) \nC943_=_C965( C943 C965 ) C943_=_C966( C943 C966 ) C943_=_C967( C943 C967 ) C943_=_C1532( C943 C1532 ) C943_=_C1533( C943 C1533 ) C943_=_C1543( C943 C1543 ) \nC943_=_C1544( C943 C1544 ) C943_=_C1545( C943 C1545 ) C943_=_C1551( C943 C1551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1( C944 C961 ) C944_=_C962( C944 C962 ) \nC944_=_C963( C944 C963 ) C944_=_C964( C944 C964 ) C944_=_C965( C944 C965 ) C944_=_C966( C944 C966 ) C944_=_C967( C944 C967 ) C944_=_C1782( C944 C1782 ) \nC947_=_C948( C947 C948 ) C947_=_C949( C947 C949 ) C947_=_C950( C947 C950 ) C947_=_C951( C947 C951 ) C947_=_C952( C947 C952 ) C947_=_C953( C947 C953 ) \nC947_=_C954( C947 C954 ) C947_=_C955( C947 C955 ) C947_=_C956( C947 C956 ) C947_=_C957( C947 C957 ) C947_=_C958( C947 C958 ) C947_=_C959( C947 C959 ) \nC947_=_C961( C947 C961 ) C947_=_C962( C947 C962 ) C947_=_C963( C947 C963 ) C947_=_C964( C947 C964 ) C947_=_C965( C947 C965 ) C947_=_C966( C947 C966 ) \nC947_=_C967( C947 C967 ) C947_=_C1505( C947 C1505 ) C947_=_C1533( C947 C1533 ) C947_=_C1760( C947 C1760 ) C947_=_C1863( C947 C1863 ) C947_=_C1975( C947 C1975 ) \nC947_=_C2127( C947 C2127 ) C947_=_C2128( C947 C2128 ) C947_=_C2129( C947 C2129 ) C947_=_C2130( C947 C2130 ) C947_=_C2131( C947 C2131 ) C947_=_C2132( C947 C2132 ) \nC947_=_C2133( C947 C2133 ) C947_=_C2134( C947 C2134 ) C947_=_C2135( C947 C2135 ) C947_=_C2136( C947 C2136 ) C947_=_C2137( C947 C2137 ) C947_=_C2139( C947 C2139 ) \nC947_=_C2140( C947 C2140 ) C947_=_C2141( C947 C2141 ) C947_=_C2143( C947 C2143 ) C947_=_C2144( C947 C2144 ) C947_=_C2145( C947 C2145 ) C947_=_C2146( C947 C2146 ) \nC947_=_C2147( C947 C2147 ) C947_=_C2149( C947 C2149 ) C948_=_C949( C948 C949 ) C948_=_C950( C948 C950 ) C948_=_C951( C948 C951 ) C948_=_C952( C948 C952 ) \nC948_=_C953( C948 C953 ) C948_=_C954( C948 C954 ) C948_=_C955( C948 C955 ) C948_=_C956( C948 C956 ) C948_=_C957( C948 C957 ) C948_=_C958( C948 C958 ) \nC948_=_C959( C948 C959 ) C948_=_C961( C948 C961 ) C948_=_C962( C948 C962 ) C948_=_C963( C948 C963 ) C948_=_C964( C948 C964 ) C948_=_C965( C948 C965 ) \nC948_=_C966( C948 C966 ) C948_=_C967( C948 C967 ) C948_=_C2072( C948 C2072 ) C949_=_C950( C949 C950 ) C949_=_C951( C949 C951 ) C949_=_C952( C949 C952 ) \nC949_=_C953( C949 C953 ) C949_=_C954( C949 C954 ) C949_=_C955( C949 C955 ) C949_=_C956( C949 C956 ) C949_=_C957( C949 C957 ) C949_=_C958( C949 C958 ) \nC949_=_C959( C949 C959 ) C949_=_C961( C949 C961 ) C949_=_C962( C949 C962 ) C949_=_C963( C949 C963 ) C949_=_C964( C949 C964 ) C949_=_C965( C949 C965 ) \nC949_=_C966( C949 C966 ) C949_=_C967( C949 C967 ) C949_=_C2076( C949 C2076 ) C950_=_C951( C950 C951 ) C950_=_C952( C950 C952 ) C950_=_C953( C950 C953 ) \nC950_=_C954( C950 C954 ) C950_=_C955( C950 C955 ) C950_=_C956( C950 C956 ) C950_=_C957( C950 C957 ) C950_=_C958( C950 C958 ) C950_=_C959( C950 C959 ) \nC950_=_C961( C950 C961 ) C950_=_C962( C950 C962 ) C950_=_C963( C950 C963 ) C950_=_C964( C950 C964 ) C950_=_C965( C950 C965 ) C950_=_C966( C950 C966 ) \nC950_=_C967( C950 C967 ) C950_=_C2079( C950 C2079 ) C950_=_C2131( C950 C2131 ) C951_=_C952( C951 C952 ) C951_=_C953( C951 C953 ) C951_=_C954( C951 C954 ) \nC951_=_C955( C951 C955 ) C951_=_C956( C951 C956 ) C951_=_C957( C951 C957 ) C951_=_C958( C951 C958 ) C951_=_C959( C951 C959 ) C951_=_C961( C951 C961 ) \nC951_=_C962( C951 C962 ) C951_=_C963( C951 C963 ) C951_=_C964( C951 C964 ) C951_=_C965( C951 C965 ) C951_=_C966( C951 C966 ) C951_=_C967( C951 C967 ) \nC951_=_C2080( C951 C2080 ) C951_=_C2132( C951 C2132 ) C952_=_C953( C952 C953 ) C952_=_C954( C952 C954 ) C952_=_C955( C952 C955 ) C952_=_C956( C952 C956 ) \nC952_=_C957( C952 C957 ) C952_=_C958( C952 C958 ) C952_=_C959( C952 C959 ) C952_=_C961( C952 C961 ) C952_=_C962( C952 C962 ) C952_=_C963( C952 C963 ) \nC952_=_C964( C952 C964 ) C952_=_C965( C952 C965 ) C952_=_C966( C952 C966 ) C952_=_C967( C952 C967 ) C952_=_C1982( C952 C1982 ) C952_=_C2135( C952 C2135 ) \nC952_=_C3324( C952 C3324 ) C952_=_C3325( C952 C3325 ) C952_=_C3326( C952 C3326 ) C952_=_C3336( C952 C3336 ) C953_=_C954( C953 C954 ) C953_=_C955( C953 C955 ) \nC953_=_C956( C953 C956 ) C953_=_C957( C953 C957 ) C953_=_C958( C953 C958 ) C953_=_C959( C953 C959 ) C953_=_C961( C953 C961 ) C953_=_C962( C953 C962 ) \nC953_=_C963( C953 C963 ) C953_=_C964( C953 C964 ) C953_=_C965( C953 C965 ) C953_=_C966( C953 C966 ) C953_=_C967( C953 C967 ) C954_=_C955( C954 C955 ) \nC954_=_C956( C954 C956 ) C954_=_C957( C954 C957 ) C954_=_C958( C954 C958 ) C954_=_C959( C954 C959 ) C954_=_C961( C954 C961 ) C954_=_C962( C954 C962 ) \nC954_=_C963( C954 C963 ) C954_=_C964( C954 C964 ) C954_=_C965( C954 C965 ) C954_=_C966( C954 C966 ) C954_=_C967( C954 C967 ) C955_=_C956( C955 C956 ) \nC955_=_C957( C955 C957 ) C955_=_C958( C955 C958 ) C955_=_C959( C955 C959 ) C955_=_C961( C955 C961 ) C955_=_C962( C955 C962 ) C955_=_C963( C955 C963 ) \nC955_=_C964( C955 C964 ) C955_=_C965( C955 C965 ) C955_=_C966( C955 C966 ) C955_=_C967( C955 C967 ) C956_=_C957( C956 C957 ) C956_=_C958( C956 C958 ) \nC956_=_C959( C956 C959 ) C956_=_C961( C956 C961 ) C956_=_C962( C956 C962 ) C956_=_C963( C956 C963 ) C956_=_C964( C956 C964 ) C956_=_C965( C956 C965 ) \nC956_=_C966( C956 C966 ) C956_=_C967( C956 C967 ) C957_=_C958( C957 C958 ) C957_=_C959( C957 C959 ) C957_=_C961( C957 C961 ) C957_=_C962( C957 C962 ) \nC957_=_C963( C957 C963 ) C957_=_C964( C957 C964 ) C957_=_C965( C957 C965 ) C957_=_C966( C957 C966 ) C957_=_C967( C957 C967 ) C957_=_C2081( C957 C2081 ) \nC957_=_C3589( C957 C3589 ) C958_=_C959( C958 C959 ) C958_=_C961( C958 C961 ) C958_=_C962( C958 C962 ) C958_=_C963( C958 C963 ) C958_=_C964( C958 C964 ) \nC958_=_C965( C958 C965 ) C958_=_C966( C958 C966 ) C958_=_C967( C958 C967 ) C958_=_C1397( C958 C1397 ) C958_=_C1543( C958 C1543 ) C958_=_C1749( C958 C1749 ) \nC958_=_C1774( C958 C1774 ) C958_=_C1943( C958 C1943 ) C958_=_C1984( C958 C1984 ) C958_=_C2063( C958 C2063 ) C958_=_C2118( C958 C2118 ) C958_=_C2361( C958 C2361 ) \nC958_=_C3106( C958 C3106 ) C958_=_C3194( C958 C3194 ) C958_=_C3258( C958 C3258 ) C958_=_C3297( C958 C3297 ) C958_=_C3324( C958 C3324 ) C958_=_C3355( C958 C3355 ) \nC958_=_C3480( C958 C3480 ) C958_=_C3660( C958 C3660 ) C958_=_C3661( C958 C3661 ) C958_=_C3663( C958 C3663 ) C958_=_C3664( C958 C3664 ) C958_=_C3665( C958 C3665 ) \nC958_=_C3666( C958 C3666 ) C959_=_C961( C959 C961 ) C959_=_C962( C959 C962 ) C959_=_C963( C959 C963 ) C959_=_C964( C959 C964 ) C959_=_C965( C959 C965 ) \nC959_=_C966( C959 C966 ) C959_=_C967( C959 C967 ) C961_=_C962( C961 C962 ) C961_=_C963( C961 C963 ) C961_=_C964( C961 C964 ) C961_=_C965( C961 C965 ) \nC961_=_C966( C961 C966 ) C961_=_C967( C961 C967 ) C961_=_C984( C961 C984 ) C961_=_C1375( C961 C1375 ) C961_=_C1496( C961 C1496 ) C961_=_C1545( C961 C1545 ) \nC961_=_C1986( C961 C1986 ) C961_=_C2012( C961 C2012 ) C961_=_C2521( C961 C2521 ) C961_=_C2891( C961 C2891 ) C961_=_C3003( C961 C3003 ) C961_=_C3060( C961 C3060 ) \nC961_=_C3148( C961 C3148 ) C961_=_C3269( C961 C3269 ) C961_=_C3326( C961 C3326 ) C961_=_C3589( C961 C3589 ) C961_=_C3611( C961 C3611 ) C961_=_C3775( C961 C3775 ) \nC961_=_C3798( C961 C3798 ) C961_=_C3809( C961 C3809 ) C961_=_C3810( C961 C3810 ) C961_=_C3811( C961 C3811 ) C961_=_C3812( C961 C3812 ) C961_=_C3813(</w:t>
      </w:r>
    </w:p>
    <w:p>
      <w:pPr>
        <w:pStyle w:val="PreformattedText"/>
        <w:bidi w:val="0"/>
        <w:spacing w:before="0" w:after="0"/>
        <w:jc w:val="left"/>
        <w:rPr/>
      </w:pPr>
      <w:r>
        <w:rPr/>
        <w:t xml:space="preserve"> </w:t>
      </w:r>
      <w:r>
        <w:rPr/>
        <w:t>C961 C3813 ) \nC961_=_C3815( C961 C3815 ) C961_=_C3816( C961 C3816 ) C962_=_C963( C962 C963 ) C962_=_C964( C962 C964 ) C962_=_C965( C962 C965 ) C962_=_C966( C962 C966 ) \nC962_=_C967( C962 C967 ) C962_=_C2084( C962 C2084 ) C963_=_C964( C963 C964 ) C963_=_C965( C963 C965 ) C963_=_C966( C963 C966 ) C963_=_C967( C963 C967 ) \nC964_=_C965( C964 C965 ) C964_=_C966( C964 C966 ) C964_=_C967( C964 C967 ) C965_=_C966( C965 C966 ) C965_=_C967( C965 C967 ) C965_=_C1988( C965 C1988 ) \nC965_=_C2144( C965 C2144 ) C965_=_C3664( C965 C3664 ) C965_=_C3778( C965 C3778 ) C965_=_C3811( C965 C3811 ) C965_=_C4010( C965 C4010 ) C966_=_C967( C966 C967 ) \nC966_=_C1012( C966 C1012 ) C966_=_C1161( C966 C1161 ) C966_=_C1405( C966 C1405 ) C966_=_C1551( C966 C1551 ) C966_=_C1757( C966 C1757 ) C966_=_C1993( C966 C1993 ) \nC966_=_C2275( C966 C2275 ) C966_=_C2684( C966 C2684 ) C966_=_C2712( C966 C2712 ) C966_=_C3239( C966 C3239 ) C966_=_C3336( C966 C3336 ) C966_=_C3384( C966 C3384 ) \nC966_=_C3584( C966 C3584 ) C966_=_C3628( C966 C3628 ) C966_=_C3738( C966 C3738 ) C966_=_C3781( C966 C3781 ) C966_=_C3834( C966 C3834 ) C966_=_C3937( C966 C3937 ) \nC966_=_C4010( C966 C4010 ) C966_=_C4062( C966 C4062 ) C966_=_C4092( C966 C4092 ) C966_=_C4103( C966 C4103 ) C967_=_C2088( C967 C2088 ) C984_=_C1375( C984 C1375 ) \nC984_=_C1496( C984 C1496 ) C984_=_C1545( C984 C1545 ) C984_=_C1986( C984 C1986 ) C984_=_C2012( C984 C2012 ) C984_=_C2521( C984 C2521 ) C984_=_C2891( C984 C2891 ) \nC984_=_C3003( C984 C3003 ) C984_=_C3060( C984 C3060 ) C984_=_C3148( C984 C3148 ) C984_=_C3269( C984 C3269 ) C984_=_C3326( C984 C3326 ) C984_=_C3589( C984 C3589 ) \nC984_=_C3611( C984 C3611 ) C984_=_C3775( C984 C3775 ) C984_=_C3798( C984 C3798 ) C984_=_C3809( C984 C3809 ) C984_=_C3810( C984 C3810 ) C984_=_C3811( C984 C3811 ) \nC984_=_C3812( C984 C3812 ) C984_=_C3813( C984 C3813 ) C984_=_C3815( C984 C3815 ) C984_=_C3816( C984 C3816 ) C1012_=_C1161( C1012 C1161 ) C1012_=_C1405( C1012 C1405 ) \nC1012_=_C1551( C1012 C1551 ) C1012_=_C1757( C1012 C1757 ) C1012_=_C1993( C1012 C1993 ) C1012_=_C2275( C1012 C2275 ) C1012_=_C2684( C1012 C2684 ) C1012_=_C2712( C1012 C2712 ) \nC1012_=_C3239( C1012 C3239 ) C1012_=_C3336( C1012 C3336 ) C1012_=_C3384( C1012 C3384 ) C1012_=_C3584( C1012 C3584 ) C1012_=_C3628( C1012 C3628 ) C1012_=_C3738( C1012 C3738 ) \nC1012_=_C3781( C1012 C3781 ) C1012_=_C3834( C1012 C3834 ) C1012_=_C3937( C1012 C3937 ) C1012_=_C4010( C1012 C4010 ) C1012_=_C4062( C1012 C4062 ) C1012_=_C4092( C1012 C4092 ) \nC1012_=_C4103( C1012 C4103 ) C1161_=_C1405( C1161 C1405 ) C1161_=_C1551( C1161 C1551 ) C1161_=_C1757( C1161 C1757 ) C1161_=_C1993( C1161 C1993 ) C1161_=_C2275( C1161 C2275 ) \nC1161_=_C2684( C1161 C2684 ) C1161_=_C2712( C1161 C2712 ) C1161_=_C3239( C1161 C3239 ) C1161_=_C3336( C1161 C3336 ) C1161_=_C3384( C1161 C3384 ) C1161_=_C3584( C1161 C3584 ) \nC1161_=_C3628( C1161 C3628 ) C1161_=_C3738( C1161 C3738 ) C1161_=_C3781( C1161 C3781 ) C1161_=_C3834( C1161 C3834 ) C1161_=_C3937( C1161 C3937 ) C1161_=_C4010( C1161 C4010 ) \nC1161_=_C4062( C1161 C4062 ) C1161_=_C4092( C1161 C4092 ) C1161_=_C4103( C1161 C4103 ) C1266_=_C1267( C1266 C1267 ) C1266_=_C1275( C1266 C1275 ) C1266_=_C1532( C1266 C1532 ) \nC1266_=_C1975( C1266 C1975 ) C1266_=_C1976( C1266 C1976 ) C1266_=_C1977( C1266 C1977 ) C1266_=_C1978( C1266 C1978 ) C1266_=_C1979( C1266 C1979 ) C1266_=_C1980( C1266 C1980 ) \nC1266_=_C1981( C1266 C1981 ) C1266_=_C1982( C1266 C1982 ) C1266_=_C1983( C1266 C1983 ) C1266_=_C1984( C1266 C1984 ) C1266_=_C1986( C1266 C1986 ) C1266_=_C1987( C1266 C1987 ) \nC1266_=_C1988( C1266 C1988 ) C1266_=_C1989( C1266 C1989 ) C1266_=_C1990( C1266 C1990 ) C1266_=_C1991( C1266 C1991 ) C1266_=_C1992( C1266 C1992 ) C1266_=_C1993( C1266 C1993 ) \nC1266_=_C1994( C1266 C1994 ) C1266_=_C1995( C1266 C1995 ) C1267_=_C1275( C1267 C1275 ) C1267_=_C1719( C1267 C1719 ) C1267_=_C1782( C1267 C1782 ) C1267_=_C1888( C1267 C1888 ) \nC1267_=_C2072( C1267 C2072 ) C1267_=_C2073( C1267 C2073 ) C1267_=_C2074( C1267 C2074 ) C1267_=_C2075( C1267 C2075 ) C1267_=_C2076( C1267 C2076 ) C1267_=_C2077( C1267 C2077 ) \nC1267_=_C2078( C1267 C2078 ) C1267_=_C2079( C1267 C2079 ) C1267_=_C2080( C1267 C2080 ) C1267_=_C2081( C1267 C2081 ) C1267_=_C2083( C1267 C2083 ) C1267_=_C2084( C1267 C2084 ) \nC1267_=_C2085( C1267 C2085 ) C1267_=_C2086( C1267 C2086 ) C1267_=_C2087( C1267 C2087 ) C1267_=_C2088( C1267 C2088 ) C1267_=_C2089( C1267 C2089 ) C1267_=_C2090( C1267 C2090 ) \nC1275_=_C1544( C1275 C1544 ) C1275_=_C2140( C1275 C2140 ) C1275_=_C2627( C1275 C2627 ) C1275_=_C2747( C1275 C2747 ) C1275_=_C2920( C1275 C2920 ) C1275_=_C3260( C1275 C3260 ) \nC1275_=_C3325( C1275 C3325 ) C1275_=_C3369( C1275 C3369 ) C1275_=_C3513( C1275 C3513 ) C1275_=_C3661( C1275 C3661 ) C1275_=_C3678( C1275 C3678 ) C1275_=_C3775( C1275 C3775 ) \nC1275_=_C3776( C1275 C3776 ) C1275_=_C3777( C1275 C3777 ) C1275_=_C3778( C1275 C3778 ) C1275_=_C3779( C1275 C3779 ) C1275_=_C3780( C1275 C3780 ) C1275_=_C3781( C1275 C3781 ) \nC1275_=_C3782( C1275 C3782 ) C1275_=_C3783( C1275 C3783 ) C1375_=_C1496( C1375 C1496 ) C1375_=_C1545( C1375 C1545 ) C1375_=_C1986( C1375 C1986 ) C1375_=_C2012( C1375 C2012 ) \nC1375_=_C2521( C1375 C2521 ) C1375_=_C2891( C1375 C2891 ) C1375_=_C3003( C1375 C3003 ) C1375_=_C3060( C1375 C3060 ) C1375_=_C3148( C1375 C3148 ) C1375_=_C3269( C1375 C3269 ) \nC1375_=_C3326( C1375 C3326 ) C1375_=_C3589( C1375 C3589 ) C1375_=_C3611( C1375 C3611 ) C1375_=_C3775( C1375 C3775 ) C1375_=_C3798( C1375 C3798 ) C1375_=_C3809( C1375 C3809 ) \nC1375_=_C3810( C1375 C3810 ) C1375_=_C3811( C1375 C3811 ) C1375_=_C3812( C1375 C3812 ) C1375_=_C3813( C1375 C3813 ) C1375_=_C3815( C1375 C3815 ) C1375_=_C3816( C1375 C3816 ) \nC1397_=_C1405( C1397 C1405 ) C1397_=_C1543( C1397 C1543 ) C1397_=_C1749( C1397 C1749 ) C1397_=_C1774( C1397 C1774 ) C1397_=_C1943( C1397 C1943 ) C1397_=_C1984( C1397 C1984 ) \nC1397_=_C2063( C1397 C2063 ) C1397_=_C2118( C1397 C2118 ) C1397_=_C2361( C1397 C2361 ) C1397_=_C3106( C1397 C3106 ) C1397_=_C3194( C1397 C3194 ) C1397_=_C3258( C1397 C3258 ) \nC1397_=_C3297( C1397 C3297 ) C1397_=_C3324( C1397 C3324 ) C1397_=_C3355( C1397 C3355 ) C1397_=_C3480( C1397 C3480 ) C1397_=_C3660( C1397 C3660 ) C1397_=_C3661( C1397 C3661 ) \nC1397_=_C3663( C1397 C3663 ) C1397_=_C3664( C1397 C3664 ) C1397_=_C3665( C1397 C3665 ) C1397_=_C3666( C1397 C3666 ) C1405_=_C1551( C1405 C1551 ) C1405_=_C1757( C1405 C1757 ) \nC1405_=_C1993( C1405 C1993 ) C1405_=_C2275( C1405 C2275 ) C1405_=_C2684( C1405 C2684 ) C1405_=_C2712( C1405 C2712 ) C1405_=_C3239( C1405 C3239 ) C1405_=_C3336( C1405 C3336 ) \nC1405_=_C3384( C1405 C3384 ) C1405_=_C3584( C1405 C3584 ) C1405_=_C3628( C1405 C3628 ) C1405_=_C3738( C1405 C3738 ) C1405_=_C3781( C1405 C3781 ) C1405_=_C3834( C1405 C3834 ) \nC1405_=_C3937( C1405 C3937 ) C1405_=_C4010( C1405 C4010 ) C1405_=_C4062( C1405 C4062 ) C1405_=_C4092( C1405 C4092 ) C1405_=_C4103( C1405 C4103 ) C1496_=_C1545( C1496 C1545 ) \nC1496_=_C1986( C1496 C1986 ) C1496_=_C2012( C1496 C2012 ) C1496_=_C2521( C1496 C2521 ) C1496_=_C2891( C1496 C2891 ) C1496_=_C3003( C1496 C3003 ) C1496_=_C3060( C1496 C3060 ) \nC1496_=_C3148( C1496 C3148 ) C1496_=_C3269( C1496 C3269 ) C1496_=_C3326( C1496 C3326 ) C1496_=_C3589( C1496 C3589 ) C1496_=_C3611( C1496 C3611 ) C1496_=_C3775( C1496 C3775 ) \nC1496_=_C3798( C1496 C3798 ) C1496_=_C3809( C1496 C3809 ) C1496_=_C3810( C1496 C3810 ) C1496_=_C3811( C1496 C3811 ) C1496_=_C3812( C1496 C3812 ) C1496_=_C3813( C1496 C3813 ) \nC1496_=_C3815( C1496 C3815 ) C1496_=_C3816( C1496 C3816 ) C1505_=_C1533( C1505 C1533 ) C1505_=_C1760( C1505 C1760 ) C1505_=_C1863( C1505 C1863 ) C1505_=_C1975( C1505 C1975 ) \nC1505_=_C2127( C1505 C2127 ) C1505_=_C2128( C1505 C2128 ) C1505_=_C2129( C1505 C2129 ) C1505_=_C2130( C1505 C2130 ) C1505_=_C2131( C1505 C2131 ) C1505_=_C2132( C1505 C2132 ) \nC1505_=_C2133( C1505 C2133 ) C1505_=_C2134( C1505 C2134 ) C1505_=_C2135( C1505 C2135 ) C1505_=_C2136( C1505 C2136 ) C1505_=_C2137( C1505 C2137 ) C1505_=_C2139( C1505 C2139 ) \nC1505_=_C2140( C1505 C2140 ) C1505_=_C2141( C1505 C2141 ) C1505_=_C2143( C1505 C2143 ) C1505_=_C2144( C1505 C2144 ) C1505_=_C2145( C1505 C2145 ) C1505_=_C2146( C1505 C2146 ) \nC1505_=_C2147( C1505 C2147 ) C1505_=_C2149( C1505 C2149 ) C1532_=_C1533( C1532 C1533 ) C1532_=_C1543( C1532 C1543 ) C1532_=_C1544( C1532 C1544 ) C1532_=_C1545( C1532 C1545 ) \nC1532_=_C1551( C1532 C1551 ) C1532_=_C1975( C1532 C1975 ) C1532_=_C1976( C1532 C1976 ) C1532_=_C1977( C1532 C1977 ) C1532_=_C1978( C1532 C1978 ) C1532_=_C1979( C1532 C1979 ) \nC1532_=_C1980( C1532 C1980 ) C1532_=_C1981( C1532 C1981 ) C1532_=_C1982( C1532 C1982 ) C1532_=_C1983( C1532 C1983 ) C1532_=_C1984( C1532 C1984 ) C1532_=_C1986( C1532 C1986 ) \nC1532_=_C1987( C1532 C1987 ) C1532_=_C1988( C1532 C1988 ) C1532_=_C1989( C1532 C1989 ) C1532_=_C1990( C1532 C1990 ) C1532_=_C1991( C1532 C1991 ) C1532_=_C1992( C1532 C1992 ) \nC1532_=_C1993( C1532 C1993 ) C1532_=_C1994( C1532 C1994 ) C1532_=_C1995( C1532 C1995 ) C1533_=_C1543( C1533 C1543 ) C1533_=_C1544( C1533 C1544 ) C1533_=_C1545( C1533 C1545 ) \nC1533_=_C1551( C1533 C1551 ) C1533_=_C1760( C1533 C1760 ) C1533_=_C1863( C1533 C1863 ) C1533_=_C1975( C1533 C1975 ) C1533_=_C2127( C1533 C2127 ) C1533_=_C2128( C1533 C2128 ) \nC1533_=_C2129( C1533 C2129 ) C1533_=_C2130( C1533 C2130 ) C1533_=_C2131( C1533 C2131 ) C1533_=_C2132( C1533 C2132 ) C1533_=_C2133( C1533 C2133 ) C1533_=_C2134( C1533 C2134 ) \nC1533_=_C2135( C1533 C2135 ) C1533_=_C2136( C1533 C2136 ) C1533_=_C2137( C1533 C2137 ) C1533_=_C2139( C1533 C2139 ) C1533_=_C2140( C1533 C2140 ) C1533_=_C2141( C1533 C2141 ) \nC1533_=_C2143( C1533 C2143 ) C1533_=_C2144( C1533 C2144 ) C1533_=_C2145( C1533 C2145 ) C1533_=_C2146( C1533 C2146 ) C1533_=_C2147( C1533 C2147 ) C1533_=_C2149( C1533 C2149 ) \nC1543_=_C1544( C1543 C1544 ) C1543_=_C1545( C1543 C1545 ) C1543_=_C1551( C1543 C1551 ) C1543_=_C1749( C1543 C1749 ) C1543_=_C1774( C1543 C1774 ) C1543_=_C1943( C1543 C1943 ) \nC1543_=_C1984( C1543 C1984</w:t>
      </w:r>
    </w:p>
    <w:p>
      <w:pPr>
        <w:pStyle w:val="PreformattedText"/>
        <w:bidi w:val="0"/>
        <w:spacing w:before="0" w:after="0"/>
        <w:jc w:val="left"/>
        <w:rPr/>
      </w:pPr>
      <w:r>
        <w:rPr/>
        <w:t xml:space="preserve"> </w:t>
      </w:r>
      <w:r>
        <w:rPr/>
        <w:t>) C1543_=_C2063( C1543 C2063 ) C1543_=_C2118( C1543 C2118 ) C1543_=_C2361( C1543 C2361 ) C1543_=_C3106( C1543 C3106 ) C1543_=_C3194( C1543 C3194 ) \nC1543_=_C3258( C1543 C3258 ) C1543_=_C3297( C1543 C3297 ) C1543_=_C3324( C1543 C3324 ) C1543_=_C3355( C1543 C3355 ) C1543_=_C3480( C1543 C3480 ) C1543_=_C3660( C1543 C3660 ) \nC1543_=_C3661( C1543 C3661 ) C1543_=_C3663( C1543 C3663 ) C1543_=_C3664( C1543 C3664 ) C1543_=_C3665( C1543 C3665 ) C1543_=_C3666( C1543 C3666 ) C1544_=_C1545( C1544 C1545 ) \nC1544_=_C1551( C1544 C1551 ) C1544_=_C2140( C1544 C2140 ) C1544_=_C2627( C1544 C2627 ) C1544_=_C2747( C1544 C2747 ) C1544_=_C2920( C1544 C2920 ) C1544_=_C3260( C1544 C3260 ) \nC1544_=_C3325( C1544 C3325 ) C1544_=_C3369( C1544 C3369 ) C1544_=_C3513( C1544 C3513 ) C1544_=_C3661( C1544 C3661 ) C1544_=_C3678( C1544 C3678 ) C1544_=_C3775( C1544 C3775 ) \nC1544_=_C3776( C1544 C3776 ) C1544_=_C3777( C1544 C3777 ) C1544_=_C3778( C1544 C3778 ) C1544_=_C3779( C1544 C3779 ) C1544_=_C3780( C1544 C3780 ) C1544_=_C3781( C1544 C3781 ) \nC1544_=_C3782( C1544 C3782 ) C1544_=_C3783( C1544 C3783 ) C1545_=_C1551( C1545 C1551 ) C1545_=_C1986( C1545 C1986 ) C1545_=_C2012( C1545 C2012 ) C1545_=_C2521( C1545 C2521 ) \nC1545_=_C2891( C1545 C2891 ) C1545_=_C3003( C1545 C3003 ) C1545_=_C3060( C1545 C3060 ) C1545_=_C3148( C1545 C3148 ) C1545_=_C3269( C1545 C3269 ) C1545_=_C3326( C1545 C3326 ) \nC1545_=_C3589( C1545 C3589 ) C1545_=_C3611( C1545 C3611 ) C1545_=_C3775( C1545 C3775 ) C1545_=_C3798( C1545 C3798 ) C1545_=_C3809( C1545 C3809 ) C1545_=_C3810( C1545 C3810 ) \nC1545_=_C3811( C1545 C3811 ) C1545_=_C3812( C1545 C3812 ) C1545_=_C3813( C1545 C3813 ) C1545_=_C3815( C1545 C3815 ) C1545_=_C3816( C1545 C3816 ) C1551_=_C1757( C1551 C1757 ) \nC1551_=_C1993( C1551 C1993 ) C1551_=_C2275( C1551 C2275 ) C1551_=_C2684( C1551 C2684 ) C1551_=_C2712( C1551 C2712 ) C1551_=_C3239( C1551 C3239 ) C1551_=_C3336( C1551 C3336 ) \nC1551_=_C3384( C1551 C3384 ) C1551_=_C3584( C1551 C3584 ) C1551_=_C3628( C1551 C3628 ) C1551_=_C3738( C1551 C3738 ) C1551_=_C3781( C1551 C3781 ) C1551_=_C3834( C1551 C3834 ) \nC1551_=_C3937( C1551 C3937 ) C1551_=_C4010( C1551 C4010 ) C1551_=_C4062( C1551 C4062 ) C1551_=_C4092( C1551 C4092 ) C1551_=_C4103( C1551 C4103 ) C1719_=_C1782( C1719 C1782 ) \nC1719_=_C1888( C1719 C1888 ) C1719_=_C2072( C1719 C2072 ) C1719_=_C2073( C1719 C2073 ) C1719_=_C2074( C1719 C2074 ) C1719_=_C2075( C1719 C2075 ) C1719_=_C2076( C1719 C2076 ) \nC1719_=_C2077( C1719 C2077 ) C1719_=_C2078( C1719 C2078 ) C1719_=_C2079( C1719 C2079 ) C1719_=_C2080( C1719 C2080 ) C1719_=_C2081( C1719 C2081 ) C1719_=_C2083( C1719 C2083 ) \nC1719_=_C2084( C1719 C2084 ) C1719_=_C2085( C1719 C2085 ) C1719_=_C2086( C1719 C2086 ) C1719_=_C2087( C1719 C2087 ) C1719_=_C2088( C1719 C2088 ) C1719_=_C2089( C1719 C2089 ) \nC1719_=_C2090( C1719 C2090 ) C1749_=_C1757( C1749 C1757 ) C1749_=_C1774( C1749 C1774 ) C1749_=_C1943( C1749 C1943 ) C1749_=_C1984( C1749 C1984 ) C1749_=_C2063( C1749 C2063 ) \nC1749_=_C2118( C1749 C2118 ) C1749_=_C2361( C1749 C2361 ) C1749_=_C3106( C1749 C3106 ) C1749_=_C3194( C1749 C3194 ) C1749_=_C3258( C1749 C3258 ) C1749_=_C3297( C1749 C3297 ) \nC1749_=_C3324( C1749 C3324 ) C1749_=_C3355( C1749 C3355 ) C1749_=_C3480( C1749 C3480 ) C1749_=_C3660( C1749 C3660 ) C1749_=_C3661( C1749 C3661 ) C1749_=_C3663( C1749 C3663 ) \nC1749_=_C3664( C1749 C3664 ) C1749_=_C3665( C1749 C3665 ) C1749_=_C3666( C1749 C3666 ) C1757_=_C1993( C1757 C1993 ) C1757_=_C2275( C1757 C2275 ) C1757_=_C2684( C1757 C2684 ) \nC1757_=_C2712( C1757 C2712 ) C1757_=_C3239( C1757 C3239 ) C1757_=_C3336( C1757 C3336 ) C1757_=_C3384( C1757 C3384 ) C1757_=_C3584( C1757 C3584 ) C1757_=_C3628( C1757 C3628 ) \nC1757_=_C3738( C1757 C3738 ) C1757_=_C3781( C1757 C3781 ) C1757_=_C3834( C1757 C3834 ) C1757_=_C3937( C1757 C3937 ) C1757_=_C4010( C1757 C4010 ) C1757_=_C4062( C1757 C4062 ) \nC1757_=_C4092( C1757 C4092 ) C1757_=_C4103( C1757 C4103 ) C1760_=_C1774( C1760 C1774 ) C1760_=_C1863( C1760 C1863 ) C1760_=_C1975( C1760 C1975 ) C1760_=_C2127( C1760 C2127 ) \nC1760_=_C2128( C1760 C2128 ) C1760_=_C2129( C1760 C2129 ) C1760_=_C2130( C1760 C2130 ) C1760_=_C2131( C1760 C2131 ) C1760_=_C2132( C1760 C2132 ) C1760_=_C2133( C1760 C2133 ) \nC1760_=_C2134( C1760 C2134 ) C1760_=_C2135( C1760 C2135 ) C1760_=_C2136( C1760 C2136 ) C1760_=_C2137( C1760 C2137 ) C1760_=_C2139( C1760 C2139 ) C1760_=_C2140( C1760 C2140 ) \nC1760_=_C2141( C1760 C2141 ) C1760_=_C2143( C1760 C2143 ) C1760_=_C2144( C1760 C2144 ) C1760_=_C2145( C1760 C2145 ) C1760_=_C2146( C1760 C2146 ) C1760_=_C2147( C1760 C2147 ) \nC1760_=_C2149( C1760 C2149 ) C1774_=_C1943( C1774 C1943 ) C1774_=_C1984( C1774 C1984 ) C1774_=_C2063( C1774 C2063 ) C1774_=_C2118( C1774 C2118 ) C1774_=_C2361( C1774 C2361 ) \nC1774_=_C3106( C1774 C3106 ) C1774_=_C3194( C1774 C3194 ) C1774_=_C3258( C1774 C3258 ) C1774_=_C3297( C1774 C3297 ) C1774_=_C3324( C1774 C3324 ) C1774_=_C3355( C1774 C3355 ) \nC1774_=_C3480( C1774 C3480 ) C1774_=_C3660( C1774 C3660 ) C1774_=_C3661( C1774 C3661 ) C1774_=_C3663( C1774 C3663 ) C1774_=_C3664( C1774 C3664 ) C1774_=_C3665( C1774 C3665 ) \nC1774_=_C3666( C1774 C3666 ) C1782_=_C1888( C1782 C1888 ) C1782_=_C2072( C1782 C2072 ) C1782_=_C2073( C1782 C2073 ) C1782_=_C2074( C1782 C2074 ) C1782_=_C2075( C1782 C2075 ) \nC1782_=_C2076( C1782 C2076 ) C1782_=_C2077( C1782 C2077 ) C1782_=_C2078( C1782 C2078 ) C1782_=_C2079( C1782 C2079 ) C1782_=_C2080( C1782 C2080 ) C1782_=_C2081( C1782 C2081 ) \nC1782_=_C2083( C1782 C2083 ) C1782_=_C2084( C1782 C2084 ) C1782_=_C2085( C1782 C2085 ) C1782_=_C2086( C1782 C2086 ) C1782_=_C2087( C1782 C2087 ) C1782_=_C2088( C1782 C2088 ) \nC1782_=_C2089( C1782 C2089 ) C1782_=_C2090( C1782 C2090 ) C1863_=_C1975( C1863 C1975 ) C1863_=_C2127( C1863 C2127 ) C1863_=_C2128( C1863 C2128 ) C1863_=_C2129( C1863 C2129 ) \nC1863_=_C2130( C1863 C2130 ) C1863_=_C2131( C1863 C2131 ) C1863_=_C2132( C1863 C2132 ) C1863_=_C2133( C1863 C2133 ) C1863_=_C2134( C1863 C2134 ) C1863_=_C2135( C1863 C2135 ) \nC1863_=_C2136( C1863 C2136 ) C1863_=_C2137( C1863 C2137 ) C1863_=_C2139( C1863 C2139 ) C1863_=_C2140( C1863 C2140 ) C1863_=_C2141( C1863 C2141 ) C1863_=_C2143( C1863 C2143 ) \nC1863_=_C2144( C1863 C2144 ) C1863_=_C2145( C1863 C2145 ) C1863_=_C2146( C1863 C2146 ) C1863_=_C2147( C1863 C2147 ) C1863_=_C2149( C1863 C2149 ) C1888_=_C2072( C1888 C2072 ) \nC1888_=_C2073( C1888 C2073 ) C1888_=_C2074( C1888 C2074 ) C1888_=_C2075( C1888 C2075 ) C1888_=_C2076( C1888 C2076 ) C1888_=_C2077( C1888 C2077 ) C1888_=_C2078( C1888 C2078 ) \nC1888_=_C2079( C1888 C2079 ) C1888_=_C2080( C1888 C2080 ) C1888_=_C2081( C1888 C2081 ) C1888_=_C2083( C1888 C2083 ) C1888_=_C2084( C1888 C2084 ) C1888_=_C2085( C1888 C2085 ) \nC1888_=_C2086( C1888 C2086 ) C1888_=_C2087( C1888 C2087 ) C1888_=_C2088( C1888 C2088 ) C1888_=_C2089( C1888 C2089 ) C1888_=_C2090( C1888 C2090 ) C1943_=_C1984( C1943 C1984 ) \nC1943_=_C2063( C1943 C2063 ) C1943_=_C2118( C1943 C2118 ) C1943_=_C2361( C1943 C2361 ) C1943_=_C3106( C1943 C3106 ) C1943_=_C3194( C1943 C3194 ) C1943_=_C3258( C1943 C3258 ) \nC1943_=_C3297( C1943 C3297 ) C1943_=_C3324( C1943 C3324 ) C1943_=_C3355( C1943 C3355 ) C1943_=_C3480( C1943 C3480 ) C1943_=_C3660( C1943 C3660 ) C1943_=_C3661( C1943 C3661 ) \nC1943_=_C3663( C1943 C3663 ) C1943_=_C3664( C1943 C3664 ) C1943_=_C3665( C1943 C3665 ) C1943_=_C3666( C1943 C3666 ) C1975_=_C1976( C1975 C1976 ) C1975_=_C1977( C1975 C1977 ) \nC1975_=_C1978( C1975 C1978 ) C1975_=_C1979( C1975 C1979 ) C1975_=_C1980( C1975 C1980 ) C1975_=_C1981( C1975 C1981 ) C1975_=_C1982( C1975 C1982 ) C1975_=_C1983( C1975 C1983 ) \nC1975_=_C1984( C1975 C1984 ) C1975_=_C1986( C1975 C1986 ) C1975_=_C1987( C1975 C1987 ) C1975_=_C1988( C1975 C1988 ) C1975_=_C1989( C1975 C1989 ) C1975_=_C1990( C1975 C1990 ) \nC1975_=_C1991( C1975 C1991 ) C1975_=_C1992( C1975 C1992 ) C1975_=_C1993( C1975 C1993 ) C1975_=_C1994( C1975 C1994 ) C1975_=_C1995( C1975 C1995 ) C1975_=_C2127( C1975 C2127 ) \nC1975_=_C2128( C1975 C2128 ) C1975_=_C2129( C1975 C2129 ) C1975_=_C2130( C1975 C2130 ) C1975_=_C2131( C1975 C2131 ) C1975_=_C2132( C1975 C2132 ) C1975_=_C2133( C1975 C2133 ) \nC1975_=_C2134( C1975 C2134 ) C1975_=_C2135( C1975 C2135 ) C1975_=_C2136( C1975 C2136 ) C1975_=_C2137( C1975 C2137 ) C1975_=_C2139( C1975 C2139 ) C1975_=_C2140( C1975 C2140 ) \nC1975_=_C2141( C1975 C2141 ) C1975_=_C2143( C1975 C2143 ) C1975_=_C2144( C1975 C2144 ) C1975_=_C2145( C1975 C2145 ) C1975_=_C2146( C1975 C2146 ) C1975_=_C2147( C1975 C2147 ) \nC1975_=_C2149( C1975 C2149 ) C1976_=_C1977( C1976 C1977 ) C1976_=_C1978( C1976 C1978 ) C1976_=_C1979( C1976 C1979 ) C1976_=_C1980( C1976 C1980 ) C1976_=_C1981( C1976 C1981 ) \nC1976_=_C1982( C1976 C1982 ) C1976_=_C1983( C1976 C1983 ) C1976_=_C1984( C1976 C1984 ) C1976_=_C1986( C1976 C1986 ) C1976_=_C1987( C1976 C1987 ) C1976_=_C1988( C1976 C1988 ) \nC1976_=_C1989( C1976 C1989 ) C1976_=_C1990( C1976 C1990 ) C1976_=_C1991( C1976 C1991 ) C1976_=_C1992( C1976 C1992 ) C1976_=_C1993( C1976 C1993 ) C1976_=_C1994( C1976 C1994 ) \nC1976_=_C1995( C1976 C1995 ) C1977_=_C1978( C1977 C1978 ) C1977_=_C1979( C1977 C1979 ) C1977_=_C1980( C1977 C1980 ) C1977_=_C1981( C1977 C1981 ) C1977_=_C1982( C1977 C1982 ) \nC1977_=_C1983( C1977 C1983 ) C1977_=_C1984( C1977 C1984 ) C1977_=_C1986( C1977 C1986 ) C1977_=_C1987( C1977 C1987 ) C1977_=_C1988( C1977 C1988 ) C1977_=_C1989( C1977 C1989 ) \nC1977_=_C1990( C1977 C1990 ) C1977_=_C1991( C1977 C1991 ) C1977_=_C1992( C1977 C1992 ) C1977_=_C1993( C1977 C1993 ) C1977_=_C1994( C1977 C1994 ) C1977_=_C1995( C1977 C1995 ) \nC1978_=_C1979( C1978 C1979 ) C1978_=_C1980( C1978 C1980 ) C1978_=_C1981( C1978 C1981 ) C1978_=_C1982( C1978 C1982 ) C1978_=_C1983( C1978 C1983 ) C1978_=_C1984( C1978 C1984 ) \nC1978_=_C1986( C1978 C1986 ) C1978_=_C1987( C1978 C1987 ) C1978_=_C1988( C1978 C1988 ) C1978_=_C1989( C1978 C1989 ) C1978_=_C1990( C1978 C1990 ) C1978_=_C1991( C1978 C1991 ) \nC1978_=_C1992( C1978 C1992 ) C1978_=_C1993( C1978 C1993 ) C1978_=_C1994(</w:t>
      </w:r>
    </w:p>
    <w:p>
      <w:pPr>
        <w:pStyle w:val="PreformattedText"/>
        <w:bidi w:val="0"/>
        <w:spacing w:before="0" w:after="0"/>
        <w:jc w:val="left"/>
        <w:rPr/>
      </w:pPr>
      <w:r>
        <w:rPr/>
        <w:t xml:space="preserve"> </w:t>
      </w:r>
      <w:r>
        <w:rPr/>
        <w:t>C1978 C1994 ) C1978_=_C1995( C1978 C1995 ) C1978_=_C2078( C1978 C2078 ) C1978_=_C2920( C1978 C2920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80_=_C1981( C1980 C1981 ) C1980_=_C1982( C1980 C1982 ) C1980_=_C1983( C1980 C1983 ) \nC1980_=_C1984( C1980 C1984 ) C1980_=_C1986( C1980 C1986 ) C1980_=_C1987( C1980 C1987 ) C1980_=_C1988( C1980 C1988 ) C1980_=_C1989( C1980 C1989 ) C1980_=_C1990( C1980 C1990 ) \nC1980_=_C1991( C1980 C1991 ) C1980_=_C1992( C1980 C1992 ) C1980_=_C1993( C1980 C1993 ) C1980_=_C1994( C1980 C1994 ) C1980_=_C1995( C1980 C1995 ) C1981_=_C1982( C1981 C1982 ) \nC1981_=_C1983( C1981 C1983 ) C1981_=_C1984( C1981 C1984 ) C1981_=_C1986( C1981 C1986 ) C1981_=_C1987( C1981 C1987 ) C1981_=_C1988( C1981 C1988 ) C1981_=_C1989( C1981 C1989 ) \nC1981_=_C1990( C1981 C1990 ) C1981_=_C1991( C1981 C1991 ) C1981_=_C1992( C1981 C1992 ) C1981_=_C1993( C1981 C1993 ) C1981_=_C1994( C1981 C1994 ) C1981_=_C1995( C1981 C1995 ) \nC1981_=_C2133( C1981 C2133 ) C1982_=_C1983( C1982 C1983 ) C1982_=_C1984( C1982 C1984 ) C1982_=_C1986( C1982 C1986 ) C1982_=_C1987( C1982 C1987 ) C1982_=_C1988( C1982 C1988 ) \nC1982_=_C1989( C1982 C1989 ) C1982_=_C1990( C1982 C1990 ) C1982_=_C1991( C1982 C1991 ) C1982_=_C1992( C1982 C1992 ) C1982_=_C1993( C1982 C1993 ) C1982_=_C1994( C1982 C1994 ) \nC1982_=_C1995( C1982 C1995 ) C1982_=_C2135( C1982 C2135 ) C1982_=_C3324( C1982 C3324 ) C1982_=_C3325( C1982 C3325 ) C1982_=_C3326( C1982 C3326 ) C1982_=_C3336( C1982 C3336 ) \nC1983_=_C1984( C1983 C1984 ) C1983_=_C1986( C1983 C1986 ) C1983_=_C1987( C1983 C1987 ) C1983_=_C1988( C1983 C1988 ) C1983_=_C1989( C1983 C1989 ) C1983_=_C1990( C1983 C1990 ) \nC1983_=_C1991( C1983 C1991 ) C1983_=_C1992( C1983 C1992 ) C1983_=_C1993( C1983 C1993 ) C1983_=_C1994( C1983 C1994 ) C1983_=_C1995( C1983 C1995 ) C1984_=_C1986( C1984 C1986 ) \nC1984_=_C1987( C1984 C1987 ) C1984_=_C1988( C1984 C1988 ) C1984_=_C1989( C1984 C1989 ) C1984_=_C1990( C1984 C1990 ) C1984_=_C1991( C1984 C1991 ) C1984_=_C1992( C1984 C1992 ) \nC1984_=_C1993( C1984 C1993 ) C1984_=_C1994( C1984 C1994 ) C1984_=_C1995( C1984 C1995 ) C1984_=_C2063( C1984 C2063 ) C1984_=_C2118( C1984 C2118 ) C1984_=_C2361( C1984 C2361 ) \nC1984_=_C3106( C1984 C3106 ) C1984_=_C3194( C1984 C3194 ) C1984_=_C3258( C1984 C3258 ) C1984_=_C3297( C1984 C3297 ) C1984_=_C3324( C1984 C3324 ) C1984_=_C3355( C1984 C3355 ) \nC1984_=_C3480( C1984 C3480 ) C1984_=_C3660( C1984 C3660 ) C1984_=_C3661( C1984 C3661 ) C1984_=_C3663( C1984 C3663 ) C1984_=_C3664( C1984 C3664 ) C1984_=_C3665( C1984 C3665 ) \nC1984_=_C3666( C1984 C3666 ) C1986_=_C1987( C1986 C1987 ) C1986_=_C1988( C1986 C1988 ) C1986_=_C1989( C1986 C1989 ) C1986_=_C1990( C1986 C1990 ) C1986_=_C1991( C1986 C1991 ) \nC1986_=_C1992( C1986 C1992 ) C1986_=_C1993( C1986 C1993 ) C1986_=_C1994( C1986 C1994 ) C1986_=_C1995( C1986 C1995 ) C1986_=_C2012( C1986 C2012 ) C1986_=_C2521( C1986 C2521 ) \nC1986_=_C2891( C1986 C2891 ) C1986_=_C3003( C1986 C3003 ) C1986_=_C3060( C1986 C3060 ) C1986_=_C3148( C1986 C3148 ) C1986_=_C3269( C1986 C3269 ) C1986_=_C3326( C1986 C3326 ) \nC1986_=_C3589( C1986 C3589 ) C1986_=_C3611( C1986 C3611 ) C1986_=_C3775( C1986 C3775 ) C1986_=_C3798( C1986 C3798 ) C1986_=_C3809( C1986 C3809 ) C1986_=_C3810( C1986 C3810 ) \nC1986_=_C3811( C1986 C3811 ) C1986_=_C3812( C1986 C3812 ) C1986_=_C3813( C1986 C3813 ) C1986_=_C3815( C1986 C3815 ) C1986_=_C3816( C1986 C3816 ) C1987_=_C1988( C1987 C1988 ) \nC1987_=_C1989( C1987 C1989 ) C1987_=_C1990( C1987 C1990 ) C1987_=_C1991( C1987 C1991 ) C1987_=_C1992( C1987 C1992 ) C1987_=_C1993( C1987 C1993 ) C1987_=_C1994( C1987 C1994 ) \nC1987_=_C1995( C1987 C1995 ) C1987_=_C2083( C1987 C2083 ) C1987_=_C3776( C1987 C3776 ) C1988_=_C1989( C1988 C1989 ) C1988_=_C1990( C1988 C1990 ) C1988_=_C1991( C1988 C1991 ) \nC1988_=_C1992( C1988 C1992 ) C1988_=_C1993( C1988 C1993 ) C1988_=_C1994( C1988 C1994 ) C1988_=_C1995( C1988 C1995 ) C1988_=_C2144( C1988 C2144 ) C1988_=_C3664( C1988 C3664 ) \nC1988_=_C3778( C1988 C3778 ) C1988_=_C3811( C1988 C3811 ) C1988_=_C4010( C1988 C4010 ) C1989_=_C1990( C1989 C1990 ) C1989_=_C1991( C1989 C1991 ) C1989_=_C1992( C1989 C1992 ) \nC1989_=_C1993( C1989 C1993 ) C1989_=_C1994( C1989 C1994 ) C1989_=_C1995( C1989 C1995 ) C1989_=_C2085( C1989 C2085 ) C1989_=_C3779( C1989 C3779 ) C1990_=_C1991( C1990 C1991 ) \nC1990_=_C1992( C1990 C1992 ) C1990_=_C1993( C1990 C1993 ) C1990_=_C1994( C1990 C1994 ) C1990_=_C1995( C1990 C1995 ) C1990_=_C2086( C1990 C2086 ) C1990_=_C2146( C1990 C2146 ) \nC1990_=_C3780( C1990 C3780 ) C1991_=_C1992( C1991 C1992 ) C1991_=_C1993( C1991 C1993 ) C1991_=_C1994( C1991 C1994 ) C1991_=_C1995( C1991 C1995 ) C1992_=_C1993( C1992 C1993 ) \nC1992_=_C1994( C1992 C1994 ) C1992_=_C1995( C1992 C1995 ) C1993_=_C1994( C1993 C1994 ) C1993_=_C1995( C1993 C1995 ) C1993_=_C2275( C1993 C2275 ) C1993_=_C2684( C1993 C2684 ) \nC1993_=_C2712( C1993 C2712 ) C1993_=_C3239( C1993 C3239 ) C1993_=_C3336( C1993 C3336 ) C1993_=_C3384( C1993 C3384 ) C1993_=_C3584( C1993 C3584 ) C1993_=_C3628( C1993 C3628 ) \nC1993_=_C3738( C1993 C3738 ) C1993_=_C3781( C1993 C3781 ) C1993_=_C3834( C1993 C3834 ) C1993_=_C3937( C1993 C3937 ) C1993_=_C4010( C1993 C4010 ) C1993_=_C4062( C1993 C4062 ) \nC1993_=_C4092( C1993 C4092 ) C1993_=_C4103( C1993 C4103 ) C1994_=_C1995( C1994 C1995 ) C1994_=_C2089( C1994 C2089 ) C1994_=_C3782( C1994 C3782 ) C2012_=_C2521( C2012 C2521 ) \nC2012_=_C2891( C2012 C2891 ) C2012_=_C3003( C2012 C3003 ) C2012_=_C3060( C2012 C3060 ) C2012_=_C3148( C2012 C3148 ) C2012_=_C3269( C2012 C3269 ) C2012_=_C3326( C2012 C3326 ) \nC2012_=_C3589( C2012 C3589 ) C2012_=_C3611( C2012 C3611 ) C2012_=_C3775( C2012 C3775 ) C2012_=_C3798( C2012 C3798 ) C2012_=_C3809( C2012 C3809 ) C2012_=_C3810( C2012 C3810 ) \nC2012_=_C3811( C2012 C3811 ) C2012_=_C3812( C2012 C3812 ) C2012_=_C3813( C2012 C3813 ) C2012_=_C3815( C2012 C3815 ) C2012_=_C3816( C2012 C3816 ) C2063_=_C2118( C2063 C2118 ) \nC2063_=_C2361( C2063 C2361 ) C2063_=_C3106( C2063 C3106 ) C2063_=_C3194( C2063 C3194 ) C2063_=_C3258( C2063 C3258 ) C2063_=_C3297( C2063 C3297 ) C2063_=_C3324( C2063 C3324 ) \nC2063_=_C3355( C2063 C3355 ) C2063_=_C3480( C2063 C3480 ) C2063_=_C3660( C2063 C3660 ) C2063_=_C3661( C2063 C3661 ) C2063_=_C3663( C2063 C3663 ) C2063_=_C3664( C2063 C3664 ) \nC2063_=_C3665( C2063 C3665 ) C2063_=_C3666( C2063 C3666 ) C2072_=_C2073( C2072 C2073 ) C2072_=_C2074( C2072 C2074 ) C2072_=_C2075( C2072 C2075 ) C2072_=_C2076( C2072 C2076 ) \nC2072_=_C2077( C2072 C2077 ) C2072_=_C2078( C2072 C2078 ) C2072_=_C2079( C2072 C2079 ) C2072_=_C2080( C2072 C2080 ) C2072_=_C2081( C2072 C2081 ) C2072_=_C2083( C2072 C2083 ) \nC2072_=_C2084( C2072 C2084 ) C2072_=_C2085( C2072 C2085 ) C2072_=_C2086( C2072 C2086 ) C2072_=_C2087( C2072 C2087 ) C2072_=_C2088( C2072 C2088 ) C2072_=_C2089( C2072 C2089 ) \nC2072_=_C2090( C2072 C2090 ) C2073_=_C2074( C2073 C2074 ) C2073_=_C2075( C2073 C2075 ) C2073_=_C2076( C2073 C2076 ) C2073_=_C2077( C2073 C2077 ) C2073_=_C2078( C2073 C2078 ) \nC2073_=_C2079( C2073 C2079 ) C2073_=_C2080( C2073 C2080 ) C2073_=_C2081( C2073 C2081 ) C2073_=_C2083( C2073 C2083 ) C2073_=_C2084( C2073 C2084 ) C2073_=_C2085( C2073 C2085 ) \nC2073_=_C2086( C2073 C2086 ) C2073_=_C2087( C2073 C2087 ) C2073_=_C2088( C2073 C2088 ) C2073_=_C2089( C2073 C2089 ) C2073_=_C2090( C2073 C2090 ) C2074_=_C2075( C2074 C2075 ) \nC2074_=_C2076( C2074 C2076 ) C2074_=_C2077( C2074 C2077 ) C2074_=_C2078( C2074 C2078 ) C2074_=_C2079( C2074 C2079 ) C2074_=_C2080( C2074 C2080 ) C2074_=_C2081( C2074 C2081 ) \nC2074_=_C2083( C2074 C2083 ) C2074_=_C2084( C2074 C2084 ) C2074_=_C2085( C2074 C2085 ) C2074_=_C2086( C2074 C2086 ) C2074_=_C2087( C2074 C2087 ) C2074_=_C2088( C2074 C2088 ) \nC2074_=_C2089( C2074 C2089 ) C2074_=_C2090( C2074 C2090 ) C2075_=_C2076( C2075 C2076 ) C2075_=_C2077( C2075 C2077 ) C2075_=_C2078( C2075 C2078 ) C2075_=_C2079( C2075 C2079 ) \nC2075_=_C2080( C2075 C2080 ) C2075_=_C2081( C2075 C2081 ) C2075_=_C2083( C2075 C2083 ) C2075_=_C2084( C2075 C2084 ) C2075_=_C2085( C2075 C2085 ) C2075_=_C2086( C2075 C2086 ) \nC2075_=_C2087( C2075 C2087 ) C2075_=_C2088( C2075 C2088 ) C2075_=_C2089( C2075 C2089 ) C2075_=_C2090( C2075 C2090 ) C2076_=_C2077( C2076 C2077 ) C2076_=_C2078( C2076 C2078 ) \nC2076_=_C2079( C2076 C2079 ) C2076_=_C2080( C2076 C2080 ) C2076_=_C2081( C2076 C2081 ) C2076_=_C2083( C2076 C2083 ) C2076_=_C2084( C2076 C2084 ) C2076_=_C2085( C2076 C2085 ) \nC2076_=_C2086( C2076 C2086 ) C2076_=_C2087( C2076 C2087 ) C2076_=_C2088( C2076 C2088 ) C2076_=_C2089( C2076 C2089 ) C2076_=_C2090( C2076 C2090 ) C2077_=_C2078( C2077 C2078 ) \nC2077_=_C2079( C2077 C2079 ) C2077_=_C2080( C2077 C2080 ) C2077_=_C2081( C2077 C2081 ) C2077_=_C2083( C2077 C2083 ) C2077_=_C2084( C2077 C2084 ) C2077_=_C2085( C2077 C2085 ) \nC2077_=_C2086( C2077 C2086 ) C2077_=_C2087( C2077 C2087 ) C2077_=_C2088( C2077 C2088 ) C2077_=_C2089( C2077 C2089 ) C2077_=_C2090( C2077 C2090 ) C2078_=_C2079( C2078 C2079 ) \nC2078_=_C2080( C2078 C2080 ) C2078_=_C2081( C2078 C2081 ) C2078_=_C2083( C2078 C2083 ) C2078_=_C2084( C2078 C2084 ) C2078_=_C2085( C2078 C2085 ) C2078_=_C2086( C2078 C2086 ) \nC2078_=_C2087( C2078 C2087 ) C2078_=_C2088( C2078 C2088 ) C2078_=_C2089( C2078 C2089 ) C2078_=_C2090( C2078 C2090 ) C2078_=_C2920( C2078 C2920 ) C2079_=_C2080( C2079 C2080 ) \nC2079_=_C2081( C2079 C2081 ) C2079_=_C2083( C2079 C2083 ) C2079_=_C2084( C2079 C2084 ) C2079_=_C2085( C2079 C2085 ) C2079_=_C2086( C2079 C2086 ) C2079_=_C2087( C2079 C2087 ) \nC2079_=_C2088( C2079 C2088 ) C2079_=_C2089( C2079 C2089 ) C2079_=_C2090( C2079 C2090 ) C2079_=_C2131( C2079 C2131 ) C2080_=_C2081(</w:t>
      </w:r>
    </w:p>
    <w:p>
      <w:pPr>
        <w:pStyle w:val="PreformattedText"/>
        <w:bidi w:val="0"/>
        <w:spacing w:before="0" w:after="0"/>
        <w:jc w:val="left"/>
        <w:rPr/>
      </w:pPr>
      <w:r>
        <w:rPr/>
        <w:t xml:space="preserve"> </w:t>
      </w:r>
      <w:r>
        <w:rPr/>
        <w:t>C2080 C2081 ) C2080_=_C2083( C2080 C2083 ) \nC2080_=_C2084( C2080 C2084 ) C2080_=_C2085( C2080 C2085 ) C2080_=_C2086( C2080 C2086 ) C2080_=_C2087( C2080 C2087 ) C2080_=_C2088( C2080 C2088 ) C2080_=_C2089( C2080 C2089 ) \nC2080_=_C2090( C2080 C2090 ) C2080_=_C2132( C2080 C2132 ) C2081_=_C2083( C2081 C2083 ) C2081_=_C2084( C2081 C2084 ) C2081_=_C2085( C2081 C2085 ) C2081_=_C2086( C2081 C2086 ) \nC2081_=_C2087( C2081 C2087 ) C2081_=_C2088( C2081 C2088 ) C2081_=_C2089( C2081 C2089 ) C2081_=_C2090( C2081 C2090 ) C2081_=_C3589( C2081 C3589 ) C2083_=_C2084( C2083 C2084 ) \nC2083_=_C2085( C2083 C2085 ) C2083_=_C2086( C2083 C2086 ) C2083_=_C2087( C2083 C2087 ) C2083_=_C2088( C2083 C2088 ) C2083_=_C2089( C2083 C2089 ) C2083_=_C2090( C2083 C2090 ) \nC2083_=_C3776( C2083 C3776 ) C2084_=_C2085( C2084 C2085 ) C2084_=_C2086( C2084 C2086 ) C2084_=_C2087( C2084 C2087 ) C2084_=_C2088( C2084 C2088 ) C2084_=_C2089( C2084 C2089 ) \nC2084_=_C2090( C2084 C2090 ) C2085_=_C2086( C2085 C2086 ) C2085_=_C2087( C2085 C2087 ) C2085_=_C2088( C2085 C2088 ) C2085_=_C2089( C2085 C2089 ) C2085_=_C2090( C2085 C2090 ) \nC2085_=_C3779( C2085 C3779 ) C2086_=_C2087( C2086 C2087 ) C2086_=_C2088( C2086 C2088 ) C2086_=_C2089( C2086 C2089 ) C2086_=_C2090( C2086 C2090 ) C2086_=_C2146( C2086 C2146 ) \nC2086_=_C3780( C2086 C3780 ) C2087_=_C2088( C2087 C2088 ) C2087_=_C2089( C2087 C2089 ) C2087_=_C2090( C2087 C2090 ) C2088_=_C2089( C2088 C2089 ) C2088_=_C2090( C2088 C2090 ) \nC2089_=_C2090( C2089 C2090 ) C2089_=_C3782( C2089 C3782 ) C2118_=_C2361( C2118 C2361 ) C2118_=_C3106( C2118 C3106 ) C2118_=_C3194( C2118 C3194 ) C2118_=_C3258( C2118 C3258 ) \nC2118_=_C3297( C2118 C3297 ) C2118_=_C3324( C2118 C3324 ) C2118_=_C3355( C2118 C3355 ) C2118_=_C3480( C2118 C3480 ) C2118_=_C3660( C2118 C3660 ) C2118_=_C3661( C2118 C3661 ) \nC2118_=_C3663( C2118 C3663 ) C2118_=_C3664( C2118 C3664 ) C2118_=_C3665( C2118 C3665 ) C2118_=_C3666( C2118 C3666 ) C2127_=_C2128( C2127 C2128 ) C2127_=_C2129( C2127 C2129 ) \nC2127_=_C2130( C2127 C2130 ) C2127_=_C2131( C2127 C2131 ) C2127_=_C2132( C2127 C2132 ) C2127_=_C2133( C2127 C2133 ) C2127_=_C2134( C2127 C2134 ) C2127_=_C2135( C2127 C2135 ) \nC2127_=_C2136( C2127 C2136 ) C2127_=_C2137( C2127 C2137 ) C2127_=_C2139( C2127 C2139 ) C2127_=_C2140( C2127 C2140 ) C2127_=_C2141( C2127 C2141 ) C2127_=_C2143( C2127 C2143 ) \nC2127_=_C2144( C2127 C2144 ) C2127_=_C2145( C2127 C2145 ) C2127_=_C2146( C2127 C2146 ) C2127_=_C2147( C2127 C2147 ) C2127_=_C2149( C2127 C2149 ) C2128_=_C2129( C2128 C2129 ) \nC2128_=_C2130( C2128 C2130 ) C2128_=_C2131( C2128 C2131 ) C2128_=_C2132( C2128 C2132 ) C2128_=_C2133( C2128 C2133 ) C2128_=_C2134( C2128 C2134 ) C2128_=_C2135( C2128 C2135 ) \nC2128_=_C2136( C2128 C2136 ) C2128_=_C2137( C2128 C2137 ) C2128_=_C2139( C2128 C2139 ) C2128_=_C2140( C2128 C2140 ) C2128_=_C2141( C2128 C2141 ) C2128_=_C2143( C2128 C2143 ) \nC2128_=_C2144( C2128 C2144 ) C2128_=_C2145( C2128 C2145 ) C2128_=_C2146( C2128 C2146 ) C2128_=_C2147( C2128 C2147 ) C2128_=_C2149( C2128 C2149 ) C2129_=_C2130( C2129 C2130 ) \nC2129_=_C2131( C2129 C2131 ) C2129_=_C2132( C2129 C2132 ) C2129_=_C2133( C2129 C2133 ) C2129_=_C2134( C2129 C2134 ) C2129_=_C2135( C2129 C2135 ) C2129_=_C2136( C2129 C2136 ) \nC2129_=_C2137( C2129 C2137 ) C2129_=_C2139( C2129 C2139 ) C2129_=_C2140( C2129 C2140 ) C2129_=_C2141( C2129 C2141 ) C2129_=_C2143( C2129 C2143 ) C2129_=_C2144( C2129 C2144 ) \nC2129_=_C2145( C2129 C2145 ) C2129_=_C2146( C2129 C2146 ) C2129_=_C2147( C2129 C2147 ) C2129_=_C2149( C2129 C2149 ) C2130_=_C2131( C2130 C2131 ) C2130_=_C2132( C2130 C2132 ) \nC2130_=_C2133( C2130 C2133 ) C2130_=_C2134( C2130 C2134 ) C2130_=_C2135( C2130 C2135 ) C2130_=_C2136( C2130 C2136 ) C2130_=_C2137( C2130 C2137 ) C2130_=_C2139( C2130 C2139 ) \nC2130_=_C2140( C2130 C2140 ) C2130_=_C2141( C2130 C2141 ) C2130_=_C2143( C2130 C2143 ) C2130_=_C2144( C2130 C2144 ) C2130_=_C2145( C2130 C2145 ) C2130_=_C2146( C2130 C2146 ) \nC2130_=_C2147( C2130 C2147 ) C2130_=_C2149( C2130 C2149 ) C2131_=_C2132( C2131 C2132 ) C2131_=_C2133( C2131 C2133 ) C2131_=_C2134( C2131 C2134 ) C2131_=_C2135( C2131 C2135 ) \nC2131_=_C2136( C2131 C2136 ) C2131_=_C2137( C2131 C2137 ) C2131_=_C2139( C2131 C2139 ) C2131_=_C2140( C2131 C2140 ) C2131_=_C2141( C2131 C2141 ) C2131_=_C2143( C2131 C2143 ) \nC2131_=_C2144( C2131 C2144 ) C2131_=_C2145( C2131 C2145 ) C2131_=_C2146( C2131 C2146 ) C2131_=_C2147( C2131 C2147 ) C2131_=_C2149( C2131 C2149 ) C2132_=_C2133( C2132 C2133 ) \nC2132_=_C2134( C2132 C2134 ) C2132_=_C2135( C2132 C2135 ) C2132_=_C2136( C2132 C2136 ) C2132_=_C2137( C2132 C2137 ) C2132_=_C2139( C2132 C2139 ) C2132_=_C2140( C2132 C2140 ) \nC2132_=_C2141( C2132 C2141 ) C2132_=_C2143( C2132 C2143 ) C2132_=_C2144( C2132 C2144 ) C2132_=_C2145( C2132 C2145 ) C2132_=_C2146( C2132 C2146 ) C2132_=_C2147( C2132 C2147 ) \nC2132_=_C2149( C2132 C2149 ) C2133_=_C2134( C2133 C2134 ) C2133_=_C2135( C2133 C2135 ) C2133_=_C2136( C2133 C2136 ) C2133_=_C2137( C2133 C2137 ) C2133_=_C2139( C2133 C2139 ) \nC2133_=_C2140( C2133 C2140 ) C2133_=_C2141( C2133 C2141 ) C2133_=_C2143( C2133 C2143 ) C2133_=_C2144( C2133 C2144 ) C2133_=_C2145( C2133 C2145 ) C2133_=_C2146( C2133 C2146 ) \nC2133_=_C2147( C2133 C2147 ) C2133_=_C2149( C2133 C2149 ) C2134_=_C2135( C2134 C2135 ) C2134_=_C2136( C2134 C2136 ) C2134_=_C2137( C2134 C2137 ) C2134_=_C2139( C2134 C2139 ) \nC2134_=_C2140( C2134 C2140 ) C2134_=_C2141( C2134 C2141 ) C2134_=_C2143( C2134 C2143 ) C2134_=_C2144( C2134 C2144 ) C2134_=_C2145( C2134 C2145 ) C2134_=_C2146( C2134 C2146 ) \nC2134_=_C2147( C2134 C2147 ) C2134_=_C2149( C2134 C2149 ) C2134_=_C3239( C2134 C3239 ) C2135_=_C2136( C2135 C2136 ) C2135_=_C2137( C2135 C2137 ) C2135_=_C2139( C2135 C2139 ) \nC2135_=_C2140( C2135 C2140 ) C2135_=_C2141( C2135 C2141 ) C2135_=_C2143( C2135 C2143 ) C2135_=_C2144( C2135 C2144 ) C2135_=_C2145( C2135 C2145 ) C2135_=_C2146( C2135 C2146 ) \nC2135_=_C2147( C2135 C2147 ) C2135_=_C2149( C2135 C2149 ) C2135_=_C3324( C2135 C3324 ) C2135_=_C3325( C2135 C3325 ) C2135_=_C3326( C2135 C3326 ) C2135_=_C3336( C2135 C3336 ) \nC2136_=_C2137( C2136 C2137 ) C2136_=_C2139( C2136 C2139 ) C2136_=_C2140( C2136 C2140 ) C2136_=_C2141( C2136 C2141 ) C2136_=_C2143( C2136 C2143 ) C2136_=_C2144( C2136 C2144 ) \nC2136_=_C2145( C2136 C2145 ) C2136_=_C2146( C2136 C2146 ) C2136_=_C2147( C2136 C2147 ) C2136_=_C2149( C2136 C2149 ) C2137_=_C2139( C2137 C2139 ) C2137_=_C2140( C2137 C2140 ) \nC2137_=_C2141( C2137 C2141 ) C2137_=_C2143( C2137 C2143 ) C2137_=_C2144( C2137 C2144 ) C2137_=_C2145( C2137 C2145 ) C2137_=_C2146( C2137 C2146 ) C2137_=_C2147( C2137 C2147 ) \nC2137_=_C2149( C2137 C2149 ) C2139_=_C2140( C2139 C2140 ) C2139_=_C2141( C2139 C2141 ) C2139_=_C2143( C2139 C2143 ) C2139_=_C2144( C2139 C2144 ) C2139_=_C2145( C2139 C2145 ) \nC2139_=_C2146( C2139 C2146 ) C2139_=_C2147( C2139 C2147 ) C2139_=_C2149( C2139 C2149 ) C2139_=_C3660( C2139 C3660 ) C2140_=_C2141( C2140 C2141 ) C2140_=_C2143( C2140 C2143 ) \nC2140_=_C2144( C2140 C2144 ) C2140_=_C2145( C2140 C2145 ) C2140_=_C2146( C2140 C2146 ) C2140_=_C2147( C2140 C2147 ) C2140_=_C2149( C2140 C2149 ) C2140_=_C2627( C2140 C2627 ) \nC2140_=_C2747( C2140 C2747 ) C2140_=_C2920( C2140 C2920 ) C2140_=_C3260( C2140 C3260 ) C2140_=_C3325( C2140 C3325 ) C2140_=_C3369( C2140 C3369 ) C2140_=_C3513( C2140 C3513 ) \nC2140_=_C3661( C2140 C3661 ) C2140_=_C3678( C2140 C3678 ) C2140_=_C3775( C2140 C3775 ) C2140_=_C3776( C2140 C3776 ) C2140_=_C3777( C2140 C3777 ) C2140_=_C3778( C2140 C3778 ) \nC2140_=_C3779( C2140 C3779 ) C2140_=_C3780( C2140 C3780 ) C2140_=_C3781( C2140 C3781 ) C2140_=_C3782( C2140 C3782 ) C2140_=_C3783( C2140 C3783 ) C2141_=_C2143( C2141 C2143 ) \nC2141_=_C2144( C2141 C2144 ) C2141_=_C2145( C2141 C2145 ) C2141_=_C2146( C2141 C2146 ) C2141_=_C2147( C2141 C2147 ) C2141_=_C2149( C2141 C2149 ) C2141_=_C3798( C2141 C3798 ) \nC2143_=_C2144( C2143 C2144 ) C2143_=_C2145( C2143 C2145 ) C2143_=_C2146( C2143 C2146 ) C2143_=_C2147( C2143 C2147 ) C2143_=_C2149( C2143 C2149 ) C2144_=_C2145( C2144 C2145 ) \nC2144_=_C2146( C2144 C2146 ) C2144_=_C2147( C2144 C2147 ) C2144_=_C2149( C2144 C2149 ) C2144_=_C3664( C2144 C3664 ) C2144_=_C3778( C2144 C3778 ) C2144_=_C3811( C2144 C3811 ) \nC2144_=_C4010( C2144 C4010 ) C2145_=_C2146( C2145 C2146 ) C2145_=_C2147( C2145 C2147 ) C2145_=_C2149( C2145 C2149 ) C2146_=_C2147( C2146 C2147 ) C2146_=_C2149( C2146 C2149 ) \nC2146_=_C3780( C2146 C3780 ) C2147_=_C2149( C2147 C2149 ) C2147_=_C3666( C2147 C3666 ) C2275_=_C2684( C2275 C2684 ) C2275_=_C2712( C2275 C2712 ) C2275_=_C3239( C2275 C3239 ) \nC2275_=_C3336( C2275 C3336 ) C2275_=_C3384( C2275 C3384 ) C2275_=_C3584( C2275 C3584 ) C2275_=_C3628( C2275 C3628 ) C2275_=_C3738( C2275 C3738 ) C2275_=_C3781( C2275 C3781 ) \nC2275_=_C3834( C2275 C3834 ) C2275_=_C3937( C2275 C3937 ) C2275_=_C4010( C2275 C4010 ) C2275_=_C4062( C2275 C4062 ) C2275_=_C4092( C2275 C4092 ) C2275_=_C4103( C2275 C4103 ) \nC2361_=_C3106( C2361 C3106 ) C2361_=_C3194( C2361 C3194 ) C2361_=_C3258( C2361 C3258 ) C2361_=_C3297( C2361 C3297 ) C2361_=_C3324( C2361 C3324 ) C2361_=_C3355( C2361 C3355 ) \nC2361_=_C3480( C2361 C3480 ) C2361_=_C3660( C2361 C3660 ) C2361_=_C3661( C2361 C3661 ) C2361_=_C3663( C2361 C3663 ) C2361_=_C3664( C2361 C3664 ) C2361_=_C3665( C2361 C3665 ) \nC2361_=_C3666( C2361 C3666 ) C2521_=_C2891( C2521 C2891 ) C2521_=_C3003( C2521 C3003 ) C2521_=_C3060( C2521 C3060 ) C2521_=_C3148( C2521 C3148 ) C2521_=_C3269( C2521 C3269 ) \nC2521_=_C3326( C2521 C3326 ) C2521_=_C3589( C2521 C3589 ) C2521_=_C3611( C2521 C3611 ) C2521_=_C3775( C2521 C3775 ) C2521_=_C3798( C2521 C3798 ) C2521_=_C3809( C2521 C3809 ) \nC2521_=_C3810( C2521 C3810 ) C2521_=_C3811( C2521 C3811 ) C2521_=_C3812( C2521 C3812 ) C2521_=_C3813( C2521 C3813 ) C2521_=_C3815( C2521 C3815 ) C2521_=_C3816( C2521 C3816 ) \nC2627_=_C2747( C2627 C2747 ) C2627_=_C2920( C2627 C2920 ) C2627_=_C3260( C2627 C3260 ) C2627_=_C3325( C2627 C3325 ) C2627_=_C3369( C2627 C3369 ) C2627_=_C3513( C2627 C3513 ) \nC2627_=_C3661(</w:t>
      </w:r>
    </w:p>
    <w:p>
      <w:pPr>
        <w:pStyle w:val="PreformattedText"/>
        <w:bidi w:val="0"/>
        <w:spacing w:before="0" w:after="0"/>
        <w:jc w:val="left"/>
        <w:rPr/>
      </w:pPr>
      <w:r>
        <w:rPr/>
        <w:t xml:space="preserve"> </w:t>
      </w:r>
      <w:r>
        <w:rPr/>
        <w:t>C2627 C3661 ) C2627_=_C3678( C2627 C3678 ) C2627_=_C3775( C2627 C3775 ) C2627_=_C3776( C2627 C3776 ) C2627_=_C3777( C2627 C3777 ) C2627_=_C3778( C2627 C3778 ) \nC2627_=_C3779( C2627 C3779 ) C2627_=_C3780( C2627 C3780 ) C2627_=_C3781( C2627 C3781 ) C2627_=_C3782( C2627 C3782 ) C2627_=_C3783( C2627 C3783 ) C2684_=_C2712( C2684 C2712 ) \nC2684_=_C3239( C2684 C3239 ) C2684_=_C3336( C2684 C3336 ) C2684_=_C3384( C2684 C3384 ) C2684_=_C3584( C2684 C3584 ) C2684_=_C3628( C2684 C3628 ) C2684_=_C3738( C2684 C3738 ) \nC2684_=_C3781( C2684 C3781 ) C2684_=_C3834( C2684 C3834 ) C2684_=_C3937( C2684 C3937 ) C2684_=_C4010( C2684 C4010 ) C2684_=_C4062( C2684 C4062 ) C2684_=_C4092( C2684 C4092 ) \nC2684_=_C4103( C2684 C4103 ) C2712_=_C3239( C2712 C3239 ) C2712_=_C3336( C2712 C3336 ) C2712_=_C3384( C2712 C3384 ) C2712_=_C3584( C2712 C3584 ) C2712_=_C3628( C2712 C3628 ) \nC2712_=_C3738( C2712 C3738 ) C2712_=_C3781( C2712 C3781 ) C2712_=_C3834( C2712 C3834 ) C2712_=_C3937( C2712 C3937 ) C2712_=_C4010( C2712 C4010 ) C2712_=_C4062( C2712 C4062 ) \nC2712_=_C4092( C2712 C4092 ) C2712_=_C4103( C2712 C4103 ) C2747_=_C2920( C2747 C2920 ) C2747_=_C3260( C2747 C3260 ) C2747_=_C3325( C2747 C3325 ) C2747_=_C3369( C2747 C3369 ) \nC2747_=_C3513( C2747 C3513 ) C2747_=_C3661( C2747 C3661 ) C2747_=_C3678( C2747 C3678 ) C2747_=_C3775( C2747 C3775 ) C2747_=_C3776( C2747 C3776 ) C2747_=_C3777( C2747 C3777 ) \nC2747_=_C3778( C2747 C3778 ) C2747_=_C3779( C2747 C3779 ) C2747_=_C3780( C2747 C3780 ) C2747_=_C3781( C2747 C3781 ) C2747_=_C3782( C2747 C3782 ) C2747_=_C3783( C2747 C3783 ) \nC2891_=_C3003( C2891 C3003 ) C2891_=_C3060( C2891 C3060 ) C2891_=_C3148( C2891 C3148 ) C2891_=_C3269( C2891 C3269 ) C2891_=_C3326( C2891 C3326 ) C2891_=_C3589( C2891 C3589 ) \nC2891_=_C3611( C2891 C3611 ) C2891_=_C3775( C2891 C3775 ) C2891_=_C3798( C2891 C3798 ) C2891_=_C3809( C2891 C3809 ) C2891_=_C3810( C2891 C3810 ) C2891_=_C3811( C2891 C3811 ) \nC2891_=_C3812( C2891 C3812 ) C2891_=_C3813( C2891 C3813 ) C2891_=_C3815( C2891 C3815 ) C2891_=_C3816( C2891 C3816 ) C2920_=_C3260( C2920 C3260 ) C2920_=_C3325( C2920 C3325 ) \nC2920_=_C3369( C2920 C3369 ) C2920_=_C3513( C2920 C3513 ) C2920_=_C3661( C2920 C3661 ) C2920_=_C3678( C2920 C3678 ) C2920_=_C3775( C2920 C3775 ) C2920_=_C3776( C2920 C3776 ) \nC2920_=_C3777( C2920 C3777 ) C2920_=_C3778( C2920 C3778 ) C2920_=_C3779( C2920 C3779 ) C2920_=_C3780( C2920 C3780 ) C2920_=_C3781( C2920 C3781 ) C2920_=_C3782( C2920 C3782 ) \nC2920_=_C3783( C2920 C3783 ) C3003_=_C3060( C3003 C3060 ) C3003_=_C3148( C3003 C3148 ) C3003_=_C3269( C3003 C3269 ) C3003_=_C3326( C3003 C3326 ) C3003_=_C3589( C3003 C3589 ) \nC3003_=_C3611( C3003 C3611 ) C3003_=_C3775( C3003 C3775 ) C3003_=_C3798( C3003 C3798 ) C3003_=_C3809( C3003 C3809 ) C3003_=_C3810( C3003 C3810 ) C3003_=_C3811( C3003 C3811 ) \nC3003_=_C3812( C3003 C3812 ) C3003_=_C3813( C3003 C3813 ) C3003_=_C3815( C3003 C3815 ) C3003_=_C3816( C3003 C3816 ) C3060_=_C3148( C3060 C3148 ) C3060_=_C3269( C3060 C3269 ) \nC3060_=_C3326( C3060 C3326 ) C3060_=_C3589( C3060 C3589 ) C3060_=_C3611( C3060 C3611 ) C3060_=_C3775( C3060 C3775 ) C3060_=_C3798( C3060 C3798 ) C3060_=_C3809( C3060 C3809 ) \nC3060_=_C3810( C3060 C3810 ) C3060_=_C3811( C3060 C3811 ) C3060_=_C3812( C3060 C3812 ) C3060_=_C3813( C3060 C3813 ) C3060_=_C3815( C3060 C3815 ) C3060_=_C3816( C3060 C3816 ) \nC3106_=_C3194( C3106 C3194 ) C3106_=_C3258( C3106 C3258 ) C3106_=_C3297( C3106 C3297 ) C3106_=_C3324( C3106 C3324 ) C3106_=_C3355( C3106 C3355 ) C3106_=_C3480( C3106 C3480 ) \nC3106_=_C3660( C3106 C3660 ) C3106_=_C3661( C3106 C3661 ) C3106_=_C3663( C3106 C3663 ) C3106_=_C3664( C3106 C3664 ) C3106_=_C3665( C3106 C3665 ) C3106_=_C3666( C3106 C3666 ) \nC3148_=_C3269( C3148 C3269 ) C3148_=_C3326( C3148 C3326 ) C3148_=_C3589( C3148 C3589 ) C3148_=_C3611( C3148 C3611 ) C3148_=_C3775( C3148 C3775 ) C3148_=_C3798( C3148 C3798 ) \nC3148_=_C3809( C3148 C3809 ) C3148_=_C3810( C3148 C3810 ) C3148_=_C3811( C3148 C3811 ) C3148_=_C3812( C3148 C3812 ) C3148_=_C3813( C3148 C3813 ) C3148_=_C3815( C3148 C3815 ) \nC3148_=_C3816( C3148 C3816 ) C3194_=_C3258( C3194 C3258 ) C3194_=_C3297( C3194 C3297 ) C3194_=_C3324( C3194 C3324 ) C3194_=_C3355( C3194 C3355 ) C3194_=_C3480( C3194 C3480 ) \nC3194_=_C3660( C3194 C3660 ) C3194_=_C3661( C3194 C3661 ) C3194_=_C3663( C3194 C3663 ) C3194_=_C3664( C3194 C3664 ) C3194_=_C3665( C3194 C3665 ) C3194_=_C3666( C3194 C3666 ) \nC3239_=_C3336( C3239 C3336 ) C3239_=_C3384( C3239 C3384 ) C3239_=_C3584( C3239 C3584 ) C3239_=_C3628( C3239 C3628 ) C3239_=_C3738( C3239 C3738 ) C3239_=_C3781( C3239 C3781 ) \nC3239_=_C3834( C3239 C3834 ) C3239_=_C3937( C3239 C3937 ) C3239_=_C4010( C3239 C4010 ) C3239_=_C4062( C3239 C4062 ) C3239_=_C4092( C3239 C4092 ) C3239_=_C4103( C3239 C4103 ) \nC3258_=_C3260( C3258 C3260 ) C3258_=_C3297( C3258 C3297 ) C3258_=_C3324( C3258 C3324 ) C3258_=_C3355( C3258 C3355 ) C3258_=_C3480( C3258 C3480 ) C3258_=_C3660( C3258 C3660 ) \nC3258_=_C3661( C3258 C3661 ) C3258_=_C3663( C3258 C3663 ) C3258_=_C3664( C3258 C3664 ) C3258_=_C3665( C3258 C3665 ) C3258_=_C3666( C3258 C3666 ) C3260_=_C3325( C3260 C3325 ) \nC3260_=_C3369( C3260 C3369 ) C3260_=_C3513( C3260 C3513 ) C3260_=_C3661( C3260 C3661 ) C3260_=_C3678( C3260 C3678 ) C3260_=_C3775( C3260 C3775 ) C3260_=_C3776( C3260 C3776 ) \nC3260_=_C3777( C3260 C3777 ) C3260_=_C3778( C3260 C3778 ) C3260_=_C3779( C3260 C3779 ) C3260_=_C3780( C3260 C3780 ) C3260_=_C3781( C3260 C3781 ) C3260_=_C3782( C3260 C3782 ) \nC3260_=_C3783( C3260 C3783 ) C3269_=_C3326( C3269 C3326 ) C3269_=_C3589( C3269 C3589 ) C3269_=_C3611( C3269 C3611 ) C3269_=_C3775( C3269 C3775 ) C3269_=_C3798( C3269 C3798 ) \nC3269_=_C3809( C3269 C3809 ) C3269_=_C3810( C3269 C3810 ) C3269_=_C3811( C3269 C3811 ) C3269_=_C3812( C3269 C3812 ) C3269_=_C3813( C3269 C3813 ) C3269_=_C3815( C3269 C3815 ) \nC3269_=_C3816( C3269 C3816 ) C3297_=_C3324( C3297 C3324 ) C3297_=_C3355( C3297 C3355 ) C3297_=_C3480( C3297 C3480 ) C3297_=_C3660( C3297 C3660 ) C3297_=_C3661( C3297 C3661 ) \nC3297_=_C3663( C3297 C3663 ) C3297_=_C3664( C3297 C3664 ) C3297_=_C3665( C3297 C3665 ) C3297_=_C3666( C3297 C3666 ) C3324_=_C3325( C3324 C3325 ) C3324_=_C3326( C3324 C3326 ) \nC3324_=_C3336( C3324 C3336 ) C3324_=_C3355( C3324 C3355 ) C3324_=_C3480( C3324 C3480 ) C3324_=_C3660( C3324 C3660 ) C3324_=_C3661( C3324 C3661 ) C3324_=_C3663( C3324 C3663 ) \nC3324_=_C3664( C3324 C3664 ) C3324_=_C3665( C3324 C3665 ) C3324_=_C3666( C3324 C3666 ) C3325_=_C3326( C3325 C3326 ) C3325_=_C3336( C3325 C3336 ) C3325_=_C3369( C3325 C3369 ) \nC3325_=_C3513( C3325 C3513 ) C3325_=_C3661( C3325 C3661 ) C3325_=_C3678( C3325 C3678 ) C3325_=_C3775( C3325 C3775 ) C3325_=_C3776( C3325 C3776 ) C3325_=_C3777( C3325 C3777 ) \nC3325_=_C3778( C3325 C3778 ) C3325_=_C3779( C3325 C3779 ) C3325_=_C3780( C3325 C3780 ) C3325_=_C3781( C3325 C3781 ) C3325_=_C3782( C3325 C3782 ) C3325_=_C3783( C3325 C3783 ) \nC3326_=_C3336( C3326 C3336 ) C3326_=_C3589( C3326 C3589 ) C3326_=_C3611( C3326 C3611 ) C3326_=_C3775( C3326 C3775 ) C3326_=_C3798( C3326 C3798 ) C3326_=_C3809( C3326 C3809 ) \nC3326_=_C3810( C3326 C3810 ) C3326_=_C3811( C3326 C3811 ) C3326_=_C3812( C3326 C3812 ) C3326_=_C3813( C3326 C3813 ) C3326_=_C3815( C3326 C3815 ) C3326_=_C3816( C3326 C3816 ) \nC3336_=_C3384( C3336 C3384 ) C3336_=_C3584( C3336 C3584 ) C3336_=_C3628( C3336 C3628 ) C3336_=_C3738( C3336 C3738 ) C3336_=_C3781( C3336 C3781 ) C3336_=_C3834( C3336 C3834 ) \nC3336_=_C3937( C3336 C3937 ) C3336_=_C4010( C3336 C4010 ) C3336_=_C4062( C3336 C4062 ) C3336_=_C4092( C3336 C4092 ) C3336_=_C4103( C3336 C4103 ) C3355_=_C3480( C3355 C3480 ) \nC3355_=_C3660( C3355 C3660 ) C3355_=_C3661( C3355 C3661 ) C3355_=_C3663( C3355 C3663 ) C3355_=_C3664( C3355 C3664 ) C3355_=_C3665( C3355 C3665 ) C3355_=_C3666( C3355 C3666 ) \nC3369_=_C3513( C3369 C3513 ) C3369_=_C3661( C3369 C3661 ) C3369_=_C3678( C3369 C3678 ) C3369_=_C3775( C3369 C3775 ) C3369_=_C3776( C3369 C3776 ) C3369_=_C3777( C3369 C3777 ) \nC3369_=_C3778( C3369 C3778 ) C3369_=_C3779( C3369 C3779 ) C3369_=_C3780( C3369 C3780 ) C3369_=_C3781( C3369 C3781 ) C3369_=_C3782( C3369 C3782 ) C3369_=_C3783( C3369 C3783 ) \nC3384_=_C3584( C3384 C3584 ) C3384_=_C3628( C3384 C3628 ) C3384_=_C3738( C3384 C3738 ) C3384_=_C3781( C3384 C3781 ) C3384_=_C3834( C3384 C3834 ) C3384_=_C3937( C3384 C3937 ) \nC3384_=_C4010( C3384 C4010 ) C3384_=_C4062( C3384 C4062 ) C3384_=_C4092( C3384 C4092 ) C3384_=_C4103( C3384 C4103 ) C3480_=_C3660( C3480 C3660 ) C3480_=_C3661( C3480 C3661 ) \nC3480_=_C3663( C3480 C3663 ) C3480_=_C3664( C3480 C3664 ) C3480_=_C3665( C3480 C3665 ) C3480_=_C3666( C3480 C3666 ) C3513_=_C3661( C3513 C3661 ) C3513_=_C3678( C3513 C3678 ) \nC3513_=_C3775( C3513 C3775 ) C3513_=_C3776( C3513 C3776 ) C3513_=_C3777( C3513 C3777 ) C3513_=_C3778( C3513 C3778 ) C3513_=_C3779( C3513 C3779 ) C3513_=_C3780( C3513 C3780 ) \nC3513_=_C3781( C3513 C3781 ) C3513_=_C3782( C3513 C3782 ) C3513_=_C3783( C3513 C3783 ) C3584_=_C3628( C3584 C3628 ) C3584_=_C3738( C3584 C3738 ) C3584_=_C3781( C3584 C3781 ) \nC3584_=_C3834( C3584 C3834 ) C3584_=_C3937( C3584 C3937 ) C3584_=_C4010( C3584 C4010 ) C3584_=_C4062( C3584 C4062 ) C3584_=_C4092( C3584 C4092 ) C3584_=_C4103( C3584 C4103 ) \nC3589_=_C3611( C3589 C3611 ) C3589_=_C3775( C3589 C3775 ) C3589_=_C3798( C3589 C3798 ) C3589_=_C3809( C3589 C3809 ) C3589_=_C3810( C3589 C3810 ) C3589_=_C3811( C3589 C3811 ) \nC3589_=_C3812( C3589 C3812 ) C3589_=_C3813( C3589 C3813 ) C3589_=_C3815( C3589 C3815 ) C3589_=_C3816( C3589 C3816 ) C3611_=_C3775( C3611 C3775 ) C3611_=_C3798( C3611 C3798 ) \nC3611_=_C3809( C3611 C3809 ) C3611_=_C3810( C3611 C3810 ) C3611_=_C3811( C3611 C3811 ) C3611_=_C3812( C3611 C3812 ) C3611_=_C3813( C3611 C3813 ) C3611_=_C3815( C3611 C3815 ) \nC3611_=_C3816( C3611 C3816 ) C3628_=_C3738( C3628 C3738 ) C3628_=_C3781( C3628 C3781 ) C3628_=_C3834( C3628 C3834 ) C3628_=_C3937( C3628 C3937 ) C3628_=_C4010( C3628 C4010 ) \nC3628_=_C4062( C3628 C4062 ) C3628_=_C4092( C3628 C4092 ) C3628_=_C4103(</w:t>
      </w:r>
    </w:p>
    <w:p>
      <w:pPr>
        <w:pStyle w:val="PreformattedText"/>
        <w:bidi w:val="0"/>
        <w:spacing w:before="0" w:after="0"/>
        <w:jc w:val="left"/>
        <w:rPr/>
      </w:pPr>
      <w:r>
        <w:rPr/>
        <w:t xml:space="preserve"> </w:t>
      </w:r>
      <w:r>
        <w:rPr/>
        <w:t>C3628 C4103 ) C3660_=_C3661( C3660 C3661 ) C3660_=_C3663( C3660 C3663 ) C3660_=_C3664( C3660 C3664 ) \nC3660_=_C3665( C3660 C3665 ) C3660_=_C3666( C3660 C3666 ) C3661_=_C3663( C3661 C3663 ) C3661_=_C3664( C3661 C3664 ) C3661_=_C3665( C3661 C3665 ) C3661_=_C3666( C3661 C3666 ) \nC3661_=_C3678( C3661 C3678 ) C3661_=_C3775( C3661 C3775 ) C3661_=_C3776( C3661 C3776 ) C3661_=_C3777( C3661 C3777 ) C3661_=_C3778( C3661 C3778 ) C3661_=_C3779( C3661 C3779 ) \nC3661_=_C3780( C3661 C3780 ) C3661_=_C3781( C3661 C3781 ) C3661_=_C3782( C3661 C3782 ) C3661_=_C3783( C3661 C3783 ) C3663_=_C3664( C3663 C3664 ) C3663_=_C3665( C3663 C3665 ) \nC3663_=_C3666( C3663 C3666 ) C3664_=_C3665( C3664 C3665 ) C3664_=_C3666( C3664 C3666 ) C3664_=_C3778( C3664 C3778 ) C3664_=_C3811( C3664 C3811 ) C3664_=_C4010( C3664 C4010 ) \nC3665_=_C3666( C3665 C3666 ) C3678_=_C3775( C3678 C3775 ) C3678_=_C3776( C3678 C3776 ) C3678_=_C3777( C3678 C3777 ) C3678_=_C3778( C3678 C3778 ) C3678_=_C3779( C3678 C3779 ) \nC3678_=_C3780( C3678 C3780 ) C3678_=_C3781( C3678 C3781 ) C3678_=_C3782( C3678 C3782 ) C3678_=_C3783( C3678 C3783 ) C3738_=_C3781( C3738 C3781 ) C3738_=_C3834( C3738 C3834 ) \nC3738_=_C3937( C3738 C3937 ) C3738_=_C4010( C3738 C4010 ) C3738_=_C4062( C3738 C4062 ) C3738_=_C4092( C3738 C4092 ) C3738_=_C4103( C3738 C4103 ) C3775_=_C3776( C3775 C3776 ) \nC3775_=_C3777( C3775 C3777 ) C3775_=_C3778( C3775 C3778 ) C3775_=_C3779( C3775 C3779 ) C3775_=_C3780( C3775 C3780 ) C3775_=_C3781( C3775 C3781 ) C3775_=_C3782( C3775 C3782 ) \nC3775_=_C3783( C3775 C3783 ) C3775_=_C3798( C3775 C3798 ) C3775_=_C3809( C3775 C3809 ) C3775_=_C3810( C3775 C3810 ) C3775_=_C3811( C3775 C3811 ) C3775_=_C3812( C3775 C3812 ) \nC3775_=_C3813( C3775 C3813 ) C3775_=_C3815( C3775 C3815 ) C3775_=_C3816( C3775 C3816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8_=_C3811( C3778 C3811 ) C3778_=_C4010( C3778 C4010 ) C3779_=_C3780( C3779 C3780 ) \nC3779_=_C3781( C3779 C3781 ) C3779_=_C3782( C3779 C3782 ) C3779_=_C3783( C3779 C3783 ) C3780_=_C3781( C3780 C3781 ) C3780_=_C3782( C3780 C3782 ) C3780_=_C3783( C3780 C3783 ) \nC3781_=_C3782( C3781 C3782 ) C3781_=_C3783( C3781 C3783 ) C3781_=_C3834( C3781 C3834 ) C3781_=_C3937( C3781 C3937 ) C3781_=_C4010( C3781 C4010 ) C3781_=_C4062( C3781 C4062 ) \nC3781_=_C4092( C3781 C4092 ) C3781_=_C4103( C3781 C4103 ) C3782_=_C3783( C3782 C3783 ) C3783_=_C3815( C3783 C3815 ) C3798_=_C3809( C3798 C3809 ) C3798_=_C3810( C3798 C3810 ) \nC3798_=_C3811( C3798 C3811 ) C3798_=_C3812( C3798 C3812 ) C3798_=_C3813( C3798 C3813 ) C3798_=_C3815( C3798 C3815 ) C3798_=_C3816( C3798 C3816 ) C3809_=_C3810( C3809 C3810 ) \nC3809_=_C3811( C3809 C3811 ) C3809_=_C3812( C3809 C3812 ) C3809_=_C3813( C3809 C3813 ) C3809_=_C3815( C3809 C3815 ) C3809_=_C3816( C3809 C3816 ) C3810_=_C3811( C3810 C3811 ) \nC3810_=_C3812( C3810 C3812 ) C3810_=_C3813( C3810 C3813 ) C3810_=_C3815( C3810 C3815 ) C3810_=_C3816( C3810 C3816 ) C3811_=_C3812( C3811 C3812 ) C3811_=_C3813( C3811 C3813 ) \nC3811_=_C3815( C3811 C3815 ) C3811_=_C3816( C3811 C3816 ) C3811_=_C4010( C3811 C4010 ) C3812_=_C3813( C3812 C3813 ) C3812_=_C3815( C3812 C3815 ) C3812_=_C3816( C3812 C3816 ) \nC3813_=_C3815( C3813 C3815 ) C3813_=_C3816( C3813 C3816 ) C3813_=_C4062( C3813 C4062 ) C3815_=_C3816( C3815 C3816 ) C3834_=_C3937( C3834 C3937 ) C3834_=_C4010( C3834 C4010 ) \nC3834_=_C4062( C3834 C4062 ) C3834_=_C4092( C3834 C4092 ) C3834_=_C4103( C3834 C4103 ) C3937_=_C4010( C3937 C4010 ) C3937_=_C4062( C3937 C4062 ) C3937_=_C4092( C3937 C4092 ) \nC3937_=_C4103( C3937 C4103 ) C4010_=_C4062( C4010 C4062 ) C4010_=_C4092( C4010 C4092 ) C4010_=_C4103( C4010 C4103 ) C4062_=_C4092( C4062 C4092 ) C4062_=_C4103( C4062 C4103 ) \nC4092_=_C4103( C4092 C4103 ) "];101-&gt;146[label="172: C308 C323 C324 C333 C351 \nC446 C450 C544 C546 C603 C705 \nC811 C943 C944 C948 C949 C950 \nC951 C952 C953 C954 C955 C956 \nC957 C959 C962 C963 C964 C965 \nC967 C984 C1012 C1161 C1266 C1267 \nC1275 C1375 C1397 C1405 C1496 C1505 \nC1532 C1533 C1543 C1544 C1545 C1551 \nC1719 C1749 C1757 C1760 C1774 C1782 \nC1863 C1888 C1943 C1976 C1977 C1978 \nC1979 C1980 C1981 C1982 C1983 C1987 \nC1988 C1989 C1990 C1991 C1992 C1994 \nC1995 C2012 C2063 C2072 C2073 C2074 \nC2075 C2076 C2077 C2078 C2079 C2080 \nC2081 C2083 C2084 C2085 C2086 C2087 \nC2088 C2089 C2090 C2118 C2127 C2128 \nC2129 C2130 C2131 C2132 C2133 C2134 \nC2135 C2136 C2137 C2139 C2141 C2143 \nC2144 C2145 C2146 C2147 C2149 C2275 \nC2361 C2521 C2627 C2684 C2712 C2747 \nC2891 C2920 C3003 C3060 C3106 C3148 \nC3194 C3239 C3258 C3260 C3269 C3297 \nC3324 C3325 C3326 C3336 C3355 C3369 \nC3384 C3480 C3513 C3584 C3589 C3611 \nC3628 C3660 C3663 C3664 C3665 C3666 \nC3678 C3738 C3776 C3777 C3778 C3779 \nC3780 C3782 C3783 C3798 C3809 C3810 \nC3811 C3812 C3813 C3815 C3816 C3834 \nC3937 C4010 C4062 C4092 C4103 \n1884: C308_=_C333 ,C308_=_C546 ,C308_=_C1275 ,C308_=_C1544 ,C308_=_C2627 ,\nC308_=_C2747 ,C308_=_C2920 ,C308_=_C3260 ,C308_=_C3325 ,C308_=_C3369 ,C308_=_C3513 ,\nC308_=_C3678 ,C308_=_C3776 ,C308_=_C3777 ,C308_=_C3778 ,C308_=_C3779 ,C308_=_C3780 ,\nC308_=_C3782 ,C308_=_C3783 ,C323_=_C324 ,C323_=_C333 ,C323_=_C811 ,C323_=_C1266 ,\nC323_=_C1532 ,C323_=_C1976 ,C323_=_C1977 ,C323_=_C1978 ,C323_=_C1979 ,C323_=_C1980 ,\nC323_=_C1981 ,C323_=_C1982 ,C323_=_C1983 ,C323_=_C1987 ,C323_=_C1988 ,C323_=_C1989 ,\nC323_=_C1990 ,C323_=_C1991 ,C323_=_C1992 ,C323_=_C1994 ,C323_=_C1995 ,C324_=_C333 ,\nC324_=_C351 ,C324_=_C1267 ,C324_=_C1719 ,C324_=_C1782 ,C324_=_C1888 ,C324_=_C2072 ,\nC324_=_C2073 ,C324_=_C2074 ,C324_=_C2075 ,C324_=_C2076 ,C324_=_C2077 ,C324_=_C2078 ,\nC324_=_C2079 ,C324_=_C2080 ,C324_=_C2081 ,C324_=_C2083 ,C324_=_C2084 ,C324_=_C2085 ,\nC324_=_C2086 ,C324_=_C2087 ,C324_=_C2088 ,C324_=_C2089 ,C324_=_C2090 ,C333_=_C546 ,\nC333_=_C1275 ,C333_=_C1544 ,C333_=_C2627 ,C333_=_C2747 ,C333_=_C2920 ,C333_=_C3260 ,\nC333_=_C3325 ,C333_=_C3369 ,C333_=_C3513 ,C333_=_C3678 ,C333_=_C3776 ,C333_=_C3777 ,\nC333_=_C3778 ,C333_=_C3779 ,C333_=_C3780 ,C333_=_C3782 ,C333_=_C3783 ,C351_=_C1267 ,\nC351_=_C1719 ,C351_=_C1782 ,C351_=_C1888 ,C351_=_C2072 ,C351_=_C2073 ,C351_=_C2074 ,\nC351_=_C2075 ,C351_=_C2076 ,C351_=_C2077 ,C351_=_C2078 ,C351_=_C2079 ,C351_=_C2080 ,\nC351_=_C2081 ,C351_=_C2083 ,C351_=_C2084 ,C351_=_C2085 ,C351_=_C2086 ,C351_=_C2087 ,\nC351_=_C2088 ,C351_=_C2089 ,C351_=_C2090 ,C446_=_C705 ,C446_=_C1012 ,C446_=_C1161 ,\nC446_=_C1405 ,C446_=_C1551 ,C446_=_C1757 ,C446_=_C2275 ,C446_=_C2684 ,C446_=_C2712 ,\nC446_=_C3239 ,C446_=_C3336 ,C446_=_C3384 ,C446_=_C3584 ,C446_=_C3628 ,C446_=_C3738 ,\nC446_=_C3834 ,C446_=_C3937 ,C446_=_C4010 ,C446_=_C4062 ,C446_=_C4092 ,C446_=_C4103 ,\nC450_=_C603 ,C450_=_C943 ,C450_=_C944 ,C450_=_C948 ,C450_=_C949 ,C450_=_C950 ,\nC450_=_C951 ,C450_=_C952 ,C450_=_C953 ,C450_=_C954 ,C450_=_C955 ,C450_=_C956 ,\nC450_=_C957 ,C450_=_C959 ,C450_=_C962 ,C450_=_C963 ,C450_=_C964 ,C450_=_C965 ,\nC450_=_C967 ,C544_=_C546 ,C544_=_C1397 ,C544_=_C1543 ,C544_=_C1749 ,C544_=_C1774 ,\nC544_=_C1943 ,C544_=_C2063 ,C544_=_C2118 ,C544_=_C2361 ,C544_=_C3106 ,C544_=_C3194 ,\nC544_=_C3258 ,C544_=_C3297 ,C544_=_C3324 ,C544_=_C3355 ,C544_=_C3480 ,C544_=_C3660 ,\nC544_=_C3663 ,C544_=_C3664 ,C544_=_C3665 ,C544_=_C3666 ,C546_=_C1275 ,C546_=_C1544 ,\nC546_=_C2627 ,C546_=_C2747 ,C546_=_C2920 ,C546_=_C3260 ,C546_=_C3325 ,C546_=_C3369 ,\nC546_=_C3513 ,C546_=_C3678 ,C546_=_C3776 ,C546_=_C3777 ,C546_=_C3778 ,C546_=_C3779 ,\nC546_=_C3780 ,C546_=_C3782 ,C546_=_C3783 ,C603_=_C943 ,C603_=_C944 ,C603_=_C948 ,\nC603_=_C949 ,C603_=_C950 ,C603_=_C951 ,C603_=_C952 ,C603_=_C953 ,C603_=_C954 ,\nC603_=_C955 ,C603_=_C956 ,C603_=_C957 ,C603_=_C959 ,C603_=_C962 ,C603_=_C963 ,\nC603_=_C964 ,C603_=_C965 ,C603_=_C967 ,C705_=_C1012 ,C705_=_C1161 ,C705_=_C1405 ,\nC705_=_C1551 ,C705_=_C1757 ,C705_=_C2275 ,C705_=_C2684 ,C705_=_C2712 ,C705_=_C3239 ,\nC705_=_C3336 ,C705_=_C3384 ,C705_=_C3584 ,C705_=_C3628 ,C705_=_C3738 ,C705_=_C3834 ,\nC705_=_C3937 ,C705_=_C4010 ,C705_=_C4062 ,C705_=_C4092 ,C705_=_C4103 ,C811_=_C1266 ,\nC811_=_C1532 ,C811_=_C1976 ,C811_=_C1977 ,C811_=_C1978 ,C811_=_C1979 ,C811_=_C1980 ,\nC811_=_C1981 ,C811_=_C1982 ,C811_=_C1983 ,C811_=_C1987 ,C811_=_C1988 ,C811_=_C1989 ,\nC811_=_C1990 ,C811_=_C1991 ,C811_=_C1992 ,C811_=_C1994 ,C811_=_C1995 ,C943_=_C944 ,\nC943_=_C948 ,C943_=_C949 ,C943_=_C950 ,C943_=_C951 ,C943_=_C952 ,C943_=_C953 ,\nC943_=_C954 ,C943_=_C955 ,C943_=_C956 ,C943_=_C957 ,C943_=_C959 ,C943_=_C962 ,\nC943_=_C963 ,C943_=_C964 ,C943_=_C965 ,C943_=_C967 ,C943_=_C1532 ,C943_=_C1533 ,\nC943_=_C1543 ,C943_=_C1544 ,C943_=_C1545 ,C943_=_C1551 ,C944_=_C948 ,C944_=_C949 ,\nC944_=_C950 ,C944_=_C951 ,C944_=_C952 ,C944_=_C953 ,C944_=_C954 ,C944_=_C955 ,\nC944_=_C956 ,C944_=_C957 ,C944_=_C959 ,C944_=_C962 ,C944_=_C963 ,C944_=_C964 ,\nC944_=_C965 ,C944_=_C967 ,C944_=_C1782 ,C948_=_C949 ,C948_=_C950 ,C948_=_C951 ,\nC948_=_C952 ,C948_=_C953 ,C948_=_C954 ,C948_=_C955 ,C948_=_C956 ,C948_=_C957 ,\nC948_=_C959 ,C948_=_C962 ,C948_=_C963 ,C948_=_C964 ,C948_=_C965 ,C948_=_C967 ,\nC948_=_C2072 ,C949_=_C950 ,C949_=_C951 ,C949_=_C952 ,C949_=_C953 ,C949_=_C954 ,\nC949_=_C955 ,C949_=_C956 ,C949_=_C957 ,C949_=_C959 ,C949_=_C962 ,C949_=_C963 ,\nC949_=_C964 ,C949_=_C965 ,C949_=_C967 ,C949_=_C2076 ,C950_=_C951 ,C950_=_C952 ,\nC950_=_C953 ,C950_=_C954 ,C950_=_C955 ,C950_=_C956 ,C950_=_C957 ,C950_=_C959 ,\nC950_=_C962 ,C950_=_C963 ,C950_=_C964 ,C950_=_C965 ,C950_=_C967 ,C950_=_C2079 ,\nC950_=_C2131 ,C951_=_C952 ,C951_=_C953 ,C951_=_C954 ,C951_=_C955 ,C951_=_C956 ,\nC951_=_C957 ,C951_=_C959 ,C951_=_C962 ,C951_=_C963</w:t>
      </w:r>
    </w:p>
    <w:p>
      <w:pPr>
        <w:pStyle w:val="PreformattedText"/>
        <w:bidi w:val="0"/>
        <w:spacing w:before="0" w:after="0"/>
        <w:jc w:val="left"/>
        <w:rPr/>
      </w:pPr>
      <w:r>
        <w:rPr/>
        <w:t xml:space="preserve"> </w:t>
      </w:r>
      <w:r>
        <w:rPr/>
        <w:t>,C951_=_C964 ,C951_=_C965 ,\nC951_=_C967 ,C951_=_C2080 ,C951_=_C2132 ,C952_=_C953 ,C952_=_C954 ,C952_=_C955 ,\nC952_=_C956 ,C952_=_C957 ,C952_=_C959 ,C952_=_C962 ,C952_=_C963 ,C952_=_C964 ,\nC952_=_C965 ,C952_=_C967 ,C952_=_C1982 ,C952_=_C2135 ,C952_=_C3324 ,C952_=_C3325 ,\nC952_=_C3326 ,C952_=_C3336 ,C953_=_C954 ,C953_=_C955 ,C953_=_C956 ,C953_=_C957 ,\nC953_=_C959 ,C953_=_C962 ,C953_=_C963 ,C953_=_C964 ,C953_=_C965 ,C953_=_C967 ,\nC954_=_C955 ,C954_=_C956 ,C954_=_C957 ,C954_=_C959 ,C954_=_C962 ,C954_=_C963 ,\nC954_=_C964 ,C954_=_C965 ,C954_=_C967 ,C955_=_C956 ,C955_=_C957 ,C955_=_C959 ,\nC955_=_C962 ,C955_=_C963 ,C955_=_C964 ,C955_=_C965 ,C955_=_C967 ,C956_=_C957 ,\nC956_=_C959 ,C956_=_C962 ,C956_=_C963 ,C956_=_C964 ,C956_=_C965 ,C956_=_C967 ,\nC957_=_C959 ,C957_=_C962 ,C957_=_C963 ,C957_=_C964 ,C957_=_C965 ,C957_=_C967 ,\nC957_=_C2081 ,C957_=_C3589 ,C959_=_C962 ,C959_=_C963 ,C959_=_C964 ,C959_=_C965 ,\nC959_=_C967 ,C962_=_C963 ,C962_=_C964 ,C962_=_C965 ,C962_=_C967 ,C962_=_C2084 ,\nC963_=_C964 ,C963_=_C965 ,C963_=_C967 ,C964_=_C965 ,C964_=_C967 ,C965_=_C967 ,\nC965_=_C1988 ,C965_=_C2144 ,C965_=_C3664 ,C965_=_C3778 ,C965_=_C3811 ,C965_=_C4010 ,\nC967_=_C2088 ,C984_=_C1375 ,C984_=_C1496 ,C984_=_C1545 ,C984_=_C2012 ,C984_=_C2521 ,\nC984_=_C2891 ,C984_=_C3003 ,C984_=_C3060 ,C984_=_C3148 ,C984_=_C3269 ,C984_=_C3326 ,\nC984_=_C3589 ,C984_=_C3611 ,C984_=_C3798 ,C984_=_C3809 ,C984_=_C3810 ,C984_=_C3811 ,\nC984_=_C3812 ,C984_=_C3813 ,C984_=_C3815 ,C984_=_C3816 ,C1012_=_C1161 ,C1012_=_C1405 ,\nC1012_=_C1551 ,C1012_=_C1757 ,C1012_=_C2275 ,C1012_=_C2684 ,C1012_=_C2712 ,C1012_=_C3239 ,\nC1012_=_C3336 ,C1012_=_C3384 ,C1012_=_C3584 ,C1012_=_C3628 ,C1012_=_C3738 ,C1012_=_C3834 ,\nC1012_=_C3937 ,C1012_=_C4010 ,C1012_=_C4062 ,C1012_=_C4092 ,C1012_=_C4103 ,C1161_=_C1405 ,\nC1161_=_C1551 ,C1161_=_C1757 ,C1161_=_C2275 ,C1161_=_C2684 ,C1161_=_C2712 ,C1161_=_C3239 ,\nC1161_=_C3336 ,C1161_=_C3384 ,C1161_=_C3584 ,C1161_=_C3628 ,C1161_=_C3738 ,C1161_=_C3834 ,\nC1161_=_C3937 ,C1161_=_C4010 ,C1161_=_C4062 ,C1161_=_C4092 ,C1161_=_C4103 ,C1266_=_C1267 ,\nC1266_=_C1275 ,C1266_=_C1532 ,C1266_=_C1976 ,C1266_=_C1977 ,C1266_=_C1978 ,C1266_=_C1979 ,\nC1266_=_C1980 ,C1266_=_C1981 ,C1266_=_C1982 ,C1266_=_C1983 ,C1266_=_C1987 ,C1266_=_C1988 ,\nC1266_=_C1989 ,C1266_=_C1990 ,C1266_=_C1991 ,C1266_=_C1992 ,C1266_=_C1994 ,C1266_=_C1995 ,\nC1267_=_C1275 ,C1267_=_C1719 ,C1267_=_C1782 ,C1267_=_C1888 ,C1267_=_C2072 ,C1267_=_C2073 ,\nC1267_=_C2074 ,C1267_=_C2075 ,C1267_=_C2076 ,C1267_=_C2077 ,C1267_=_C2078 ,C1267_=_C2079 ,\nC1267_=_C2080 ,C1267_=_C2081 ,C1267_=_C2083 ,C1267_=_C2084 ,C1267_=_C2085 ,C1267_=_C2086 ,\nC1267_=_C2087 ,C1267_=_C2088 ,C1267_=_C2089 ,C1267_=_C2090 ,C1275_=_C1544 ,C1275_=_C2627 ,\nC1275_=_C2747 ,C1275_=_C2920 ,C1275_=_C3260 ,C1275_=_C3325 ,C1275_=_C3369 ,C1275_=_C3513 ,\nC1275_=_C3678 ,C1275_=_C3776 ,C1275_=_C3777 ,C1275_=_C3778 ,C1275_=_C3779 ,C1275_=_C3780 ,\nC1275_=_C3782 ,C1275_=_C3783 ,C1375_=_C1496 ,C1375_=_C1545 ,C1375_=_C2012 ,C1375_=_C2521 ,\nC1375_=_C2891 ,C1375_=_C3003 ,C1375_=_C3060 ,C1375_=_C3148 ,C1375_=_C3269 ,C1375_=_C3326 ,\nC1375_=_C3589 ,C1375_=_C3611 ,C1375_=_C3798 ,C1375_=_C3809 ,C1375_=_C3810 ,C1375_=_C3811 ,\nC1375_=_C3812 ,C1375_=_C3813 ,C1375_=_C3815 ,C1375_=_C3816 ,C1397_=_C1405 ,C1397_=_C1543 ,\nC1397_=_C1749 ,C1397_=_C1774 ,C1397_=_C1943 ,C1397_=_C2063 ,C1397_=_C2118 ,C1397_=_C2361 ,\nC1397_=_C3106 ,C1397_=_C3194 ,C1397_=_C3258 ,C1397_=_C3297 ,C1397_=_C3324 ,C1397_=_C3355 ,\nC1397_=_C3480 ,C1397_=_C3660 ,C1397_=_C3663 ,C1397_=_C3664 ,C1397_=_C3665 ,C1397_=_C3666 ,\nC1405_=_C1551 ,C1405_=_C1757 ,C1405_=_C2275 ,C1405_=_C2684 ,C1405_=_C2712 ,C1405_=_C3239 ,\nC1405_=_C3336 ,C1405_=_C3384 ,C1405_=_C3584 ,C1405_=_C3628 ,C1405_=_C3738 ,C1405_=_C3834 ,\nC1405_=_C3937 ,C1405_=_C4010 ,C1405_=_C4062 ,C1405_=_C4092 ,C1405_=_C4103 ,C1496_=_C1545 ,\nC1496_=_C2012 ,C1496_=_C2521 ,C1496_=_C2891 ,C1496_=_C3003 ,C1496_=_C3060 ,C1496_=_C3148 ,\nC1496_=_C3269 ,C1496_=_C3326 ,C1496_=_C3589 ,C1496_=_C3611 ,C1496_=_C3798 ,C1496_=_C3809 ,\nC1496_=_C3810 ,C1496_=_C3811 ,C1496_=_C3812 ,C1496_=_C3813 ,C1496_=_C3815 ,C1496_=_C3816 ,\nC1505_=_C1533 ,C1505_=_C1760 ,C1505_=_C1863 ,C1505_=_C2127 ,C1505_=_C2128 ,C1505_=_C2129 ,\nC1505_=_C2130 ,C1505_=_C2131 ,C1505_=_C2132 ,C1505_=_C2133 ,C1505_=_C2134 ,C1505_=_C2135 ,\nC1505_=_C2136 ,C1505_=_C2137 ,C1505_=_C2139 ,C1505_=_C2141 ,C1505_=_C2143 ,C1505_=_C2144 ,\nC1505_=_C2145 ,C1505_=_C2146 ,C1505_=_C2147 ,C1505_=_C2149 ,C1532_=_C1533 ,C1532_=_C1543 ,\nC1532_=_C1544 ,C1532_=_C1545 ,C1532_=_C1551 ,C1532_=_C1976 ,C1532_=_C1977 ,C1532_=_C1978 ,\nC1532_=_C1979 ,C1532_=_C1980 ,C1532_=_C1981 ,C1532_=_C1982 ,C1532_=_C1983 ,C1532_=_C1987 ,\nC1532_=_C1988 ,C1532_=_C1989 ,C1532_=_C1990 ,C1532_=_C1991 ,C1532_=_C1992 ,C1532_=_C1994 ,\nC1532_=_C1995 ,C1533_=_C1543 ,C1533_=_C1544 ,C1533_=_C1545 ,C1533_=_C1551 ,C1533_=_C1760 ,\nC1533_=_C1863 ,C1533_=_C2127 ,C1533_=_C2128 ,C1533_=_C2129 ,C1533_=_C2130 ,C1533_=_C2131 ,\nC1533_=_C2132 ,C1533_=_C2133 ,C1533_=_C2134 ,C1533_=_C2135 ,C1533_=_C2136 ,C1533_=_C2137 ,\nC1533_=_C2139 ,C1533_=_C2141 ,C1533_=_C2143 ,C1533_=_C2144 ,C1533_=_C2145 ,C1533_=_C2146 ,\nC1533_=_C2147 ,C1533_=_C2149 ,C1543_=_C1544 ,C1543_=_C1545 ,C1543_=_C1551 ,C1543_=_C1749 ,\nC1543_=_C1774 ,C1543_=_C1943 ,C1543_=_C2063 ,C1543_=_C2118 ,C1543_=_C2361 ,C1543_=_C3106 ,\nC1543_=_C3194 ,C1543_=_C3258 ,C1543_=_C3297 ,C1543_=_C3324 ,C1543_=_C3355 ,C1543_=_C3480 ,\nC1543_=_C3660 ,C1543_=_C3663 ,C1543_=_C3664 ,C1543_=_C3665 ,C1543_=_C3666 ,C1544_=_C1545 ,\nC1544_=_C1551 ,C1544_=_C2627 ,C1544_=_C2747 ,C1544_=_C2920 ,C1544_=_C3260 ,C1544_=_C3325 ,\nC1544_=_C3369 ,C1544_=_C3513 ,C1544_=_C3678 ,C1544_=_C3776 ,C1544_=_C3777 ,C1544_=_C3778 ,\nC1544_=_C3779 ,C1544_=_C3780 ,C1544_=_C3782 ,C1544_=_C3783 ,C1545_=_C1551 ,C1545_=_C2012 ,\nC1545_=_C2521 ,C1545_=_C2891 ,C1545_=_C3003 ,C1545_=_C3060 ,C1545_=_C3148 ,C1545_=_C3269 ,\nC1545_=_C3326 ,C1545_=_C3589 ,C1545_=_C3611 ,C1545_=_C3798 ,C1545_=_C3809 ,C1545_=_C3810 ,\nC1545_=_C3811 ,C1545_=_C3812 ,C1545_=_C3813 ,C1545_=_C3815 ,C1545_=_C3816 ,C1551_=_C1757 ,\nC1551_=_C2275 ,C1551_=_C2684 ,C1551_=_C2712 ,C1551_=_C3239 ,C1551_=_C3336 ,C1551_=_C3384 ,\nC1551_=_C3584 ,C1551_=_C3628 ,C1551_=_C3738 ,C1551_=_C3834 ,C1551_=_C3937 ,C1551_=_C4010 ,\nC1551_=_C4062 ,C1551_=_C4092 ,C1551_=_C4103 ,C1719_=_C1782 ,C1719_=_C1888 ,C1719_=_C2072 ,\nC1719_=_C2073 ,C1719_=_C2074 ,C1719_=_C2075 ,C1719_=_C2076 ,C1719_=_C2077 ,C1719_=_C2078 ,\nC1719_=_C2079 ,C1719_=_C2080 ,C1719_=_C2081 ,C1719_=_C2083 ,C1719_=_C2084 ,C1719_=_C2085 ,\nC1719_=_C2086 ,C1719_=_C2087 ,C1719_=_C2088 ,C1719_=_C2089 ,C1719_=_C2090 ,C1749_=_C1757 ,\nC1749_=_C1774 ,C1749_=_C1943 ,C1749_=_C2063 ,C1749_=_C2118 ,C1749_=_C2361 ,C1749_=_C3106 ,\nC1749_=_C3194 ,C1749_=_C3258 ,C1749_=_C3297 ,C1749_=_C3324 ,C1749_=_C3355 ,C1749_=_C3480 ,\nC1749_=_C3660 ,C1749_=_C3663 ,C1749_=_C3664 ,C1749_=_C3665 ,C1749_=_C3666 ,C1757_=_C2275 ,\nC1757_=_C2684 ,C1757_=_C2712 ,C1757_=_C3239 ,C1757_=_C3336 ,C1757_=_C3384 ,C1757_=_C3584 ,\nC1757_=_C3628 ,C1757_=_C3738 ,C1757_=_C3834 ,C1757_=_C3937 ,C1757_=_C4010 ,C1757_=_C4062 ,\nC1757_=_C4092 ,C1757_=_C4103 ,C1760_=_C1774 ,C1760_=_C1863 ,C1760_=_C2127 ,C1760_=_C2128 ,\nC1760_=_C2129 ,C1760_=_C2130 ,C1760_=_C2131 ,C1760_=_C2132 ,C1760_=_C2133 ,C1760_=_C2134 ,\nC1760_=_C2135 ,C1760_=_C2136 ,C1760_=_C2137 ,C1760_=_C2139 ,C1760_=_C2141 ,C1760_=_C2143 ,\nC1760_=_C2144 ,C1760_=_C2145 ,C1760_=_C2146 ,C1760_=_C2147 ,C1760_=_C2149 ,C1774_=_C1943 ,\nC1774_=_C2063 ,C1774_=_C2118 ,C1774_=_C2361 ,C1774_=_C3106 ,C1774_=_C3194 ,C1774_=_C3258 ,\nC1774_=_C3297 ,C1774_=_C3324 ,C1774_=_C3355 ,C1774_=_C3480 ,C1774_=_C3660 ,C1774_=_C3663 ,\nC1774_=_C3664 ,C1774_=_C3665 ,C1774_=_C3666 ,C1782_=_C1888 ,C1782_=_C2072 ,C1782_=_C2073 ,\nC1782_=_C2074 ,C1782_=_C2075 ,C1782_=_C2076 ,C1782_=_C2077 ,C1782_=_C2078 ,C1782_=_C2079 ,\nC1782_=_C2080 ,C1782_=_C2081 ,C1782_=_C2083 ,C1782_=_C2084 ,C1782_=_C2085 ,C1782_=_C2086 ,\nC1782_=_C2087 ,C1782_=_C2088 ,C1782_=_C2089 ,C1782_=_C2090 ,C1863_=_C2127 ,C1863_=_C2128 ,\nC1863_=_C2129 ,C1863_=_C2130 ,C1863_=_C2131 ,C1863_=_C2132 ,C1863_=_C2133 ,C1863_=_C2134 ,\nC1863_=_C2135 ,C1863_=_C2136 ,C1863_=_C2137 ,C1863_=_C2139 ,C1863_=_C2141 ,C1863_=_C2143 ,\nC1863_=_C2144 ,C1863_=_C2145 ,C1863_=_C2146 ,C1863_=_C2147 ,C1863_=_C2149 ,C1888_=_C2072 ,\nC1888_=_C2073 ,C1888_=_C2074 ,C1888_=_C2075 ,C1888_=_C2076 ,C1888_=_C2077 ,C1888_=_C2078 ,\nC1888_=_C2079 ,C1888_=_C2080 ,C1888_=_C2081 ,C1888_=_C2083 ,C1888_=_C2084 ,C1888_=_C2085 ,\nC1888_=_C2086 ,C1888_=_C2087 ,C1888_=_C2088 ,C1888_=_C2089 ,C1888_=_C2090 ,C1943_=_C2063 ,\nC1943_=_C2118 ,C1943_=_C2361 ,C1943_=_C3106 ,C1943_=_C3194 ,C1943_=_C3258 ,C1943_=_C3297 ,\nC1943_=_C3324 ,C1943_=_C3355 ,C1943_=_C3480 ,C1943_=_C3660 ,C1943_=_C3663 ,C1943_=_C3664 ,\nC1943_=_C3665 ,C1943_=_C3666 ,C1976_=_C1977 ,C1976_=_C1978 ,C1976_=_C1979 ,C1976_=_C1980 ,\nC1976_=_C1981 ,C1976_=_C1982 ,C1976_=_C1983 ,C1976_=_C1987 ,C1976_=_C1988 ,C1976_=_C1989 ,\nC1976_=_C1990 ,C1976_=_C1991 ,C1976_=_C1992 ,C1976_=_C1994 ,C1976_=_C1995 ,C1977_=_C1978 ,\nC1977_=_C1979 ,C1977_=_C1980 ,C1977_=_C1981 ,C1977_=_C1982 ,C1977_=_C1983 ,C1977_=_C1987 ,\nC1977_=_C1988 ,C1977_=_C1989 ,C1977_=_C1990 ,C1977_=_C1991 ,C1977_=_C1992 ,C1977_=_C1994 ,\nC1977_=_C1995 ,C1978_=_C1979 ,C1978_=_C1980 ,C1978_=_C1981 ,C1978_=_C1982 ,C1978_=_C1983 ,\nC1978_=_C1987 ,C1978_=_C1988 ,C1978_=_C1989 ,C1978_=_C1990 ,C1978_=_C1991 ,C1978_=_C1992 ,\nC1978_=_C1994 ,C1978_=_C1995 ,C1978_=_C2078 ,C1978_=_C2920 ,C1979_=_C1980 ,C1979_=_C1981 ,\nC1979_=_C1982 ,C1979_=_C1983 ,C1979_=_C1987 ,C1979_=_C1988 ,C1979_=_C1989 ,C1979_=_C1990 ,\nC1979_=_C1991 ,C1979_=_C1992 ,C1979_=_C1994 ,C1979_=_C1995 ,C1980_=_C1981 ,C1980_=_C1982 ,\nC1980_=_C1983 ,C1980_=_C1987 ,C1980_=_C1988 ,C1980_=_C1989 ,C1980_=_C1990 ,C1980_=_C1991 ,\nC1980_=_C1992 ,C1980_=_C1994 ,C1980_=_C1995 ,C1981_=_C1982 ,C1981_=_C1983 ,C1981_=_C1987 ,\nC1981_=_C1988 ,C1981_=_C1989 ,C1981_=_C1990 ,C1981_=_C1991 ,C1981_=_C1992 ,C1981_=_C1994 ,\nC1981_=_C1995 ,C1981_=_C2133</w:t>
      </w:r>
    </w:p>
    <w:p>
      <w:pPr>
        <w:pStyle w:val="PreformattedText"/>
        <w:bidi w:val="0"/>
        <w:spacing w:before="0" w:after="0"/>
        <w:jc w:val="left"/>
        <w:rPr/>
      </w:pPr>
      <w:r>
        <w:rPr/>
        <w:t xml:space="preserve"> </w:t>
      </w:r>
      <w:r>
        <w:rPr/>
        <w:t>,C1982_=_C1983 ,C1982_=_C1987 ,C1982_=_C1988 ,C1982_=_C1989 ,\nC1982_=_C1990 ,C1982_=_C1991 ,C1982_=_C1992 ,C1982_=_C1994 ,C1982_=_C1995 ,C1982_=_C2135 ,\nC1982_=_C3324 ,C1982_=_C3325 ,C1982_=_C3326 ,C1982_=_C3336 ,C1983_=_C1987 ,C1983_=_C1988 ,\nC1983_=_C1989 ,C1983_=_C1990 ,C1983_=_C1991 ,C1983_=_C1992 ,C1983_=_C1994 ,C1983_=_C1995 ,\nC1987_=_C1988 ,C1987_=_C1989 ,C1987_=_C1990 ,C1987_=_C1991 ,C1987_=_C1992 ,C1987_=_C1994 ,\nC1987_=_C1995 ,C1987_=_C2083 ,C1987_=_C3776 ,C1988_=_C1989 ,C1988_=_C1990 ,C1988_=_C1991 ,\nC1988_=_C1992 ,C1988_=_C1994 ,C1988_=_C1995 ,C1988_=_C2144 ,C1988_=_C3664 ,C1988_=_C3778 ,\nC1988_=_C3811 ,C1988_=_C4010 ,C1989_=_C1990 ,C1989_=_C1991 ,C1989_=_C1992 ,C1989_=_C1994 ,\nC1989_=_C1995 ,C1989_=_C2085 ,C1989_=_C3779 ,C1990_=_C1991 ,C1990_=_C1992 ,C1990_=_C1994 ,\nC1990_=_C1995 ,C1990_=_C2086 ,C1990_=_C2146 ,C1990_=_C3780 ,C1991_=_C1992 ,C1991_=_C1994 ,\nC1991_=_C1995 ,C1992_=_C1994 ,C1992_=_C1995 ,C1994_=_C1995 ,C1994_=_C2089 ,C1994_=_C3782 ,\nC2012_=_C2521 ,C2012_=_C2891 ,C2012_=_C3003 ,C2012_=_C3060 ,C2012_=_C3148 ,C2012_=_C3269 ,\nC2012_=_C3326 ,C2012_=_C3589 ,C2012_=_C3611 ,C2012_=_C3798 ,C2012_=_C3809 ,C2012_=_C3810 ,\nC2012_=_C3811 ,C2012_=_C3812 ,C2012_=_C3813 ,C2012_=_C3815 ,C2012_=_C3816 ,C2063_=_C2118 ,\nC2063_=_C2361 ,C2063_=_C3106 ,C2063_=_C3194 ,C2063_=_C3258 ,C2063_=_C3297 ,C2063_=_C3324 ,\nC2063_=_C3355 ,C2063_=_C3480 ,C2063_=_C3660 ,C2063_=_C3663 ,C2063_=_C3664 ,C2063_=_C3665 ,\nC2063_=_C3666 ,C2072_=_C2073 ,C2072_=_C2074 ,C2072_=_C2075 ,C2072_=_C2076 ,C2072_=_C2077 ,\nC2072_=_C2078 ,C2072_=_C2079 ,C2072_=_C2080 ,C2072_=_C2081 ,C2072_=_C2083 ,C2072_=_C2084 ,\nC2072_=_C2085 ,C2072_=_C2086 ,C2072_=_C2087 ,C2072_=_C2088 ,C2072_=_C2089 ,C2072_=_C2090 ,\nC2073_=_C2074 ,C2073_=_C2075 ,C2073_=_C2076 ,C2073_=_C2077 ,C2073_=_C2078 ,C2073_=_C2079 ,\nC2073_=_C2080 ,C2073_=_C2081 ,C2073_=_C2083 ,C2073_=_C2084 ,C2073_=_C2085 ,C2073_=_C2086 ,\nC2073_=_C2087 ,C2073_=_C2088 ,C2073_=_C2089 ,C2073_=_C2090 ,C2074_=_C2075 ,C2074_=_C2076 ,\nC2074_=_C2077 ,C2074_=_C2078 ,C2074_=_C2079 ,C2074_=_C2080 ,C2074_=_C2081 ,C2074_=_C2083 ,\nC2074_=_C2084 ,C2074_=_C2085 ,C2074_=_C2086 ,C2074_=_C2087 ,C2074_=_C2088 ,C2074_=_C2089 ,\nC2074_=_C2090 ,C2075_=_C2076 ,C2075_=_C2077 ,C2075_=_C2078 ,C2075_=_C2079 ,C2075_=_C2080 ,\nC2075_=_C2081 ,C2075_=_C2083 ,C2075_=_C2084 ,C2075_=_C2085 ,C2075_=_C2086 ,C2075_=_C2087 ,\nC2075_=_C2088 ,C2075_=_C2089 ,C2075_=_C2090 ,C2076_=_C2077 ,C2076_=_C2078 ,C2076_=_C2079 ,\nC2076_=_C2080 ,C2076_=_C2081 ,C2076_=_C2083 ,C2076_=_C2084 ,C2076_=_C2085 ,C2076_=_C2086 ,\nC2076_=_C2087 ,C2076_=_C2088 ,C2076_=_C2089 ,C2076_=_C2090 ,C2077_=_C2078 ,C2077_=_C2079 ,\nC2077_=_C2080 ,C2077_=_C2081 ,C2077_=_C2083 ,C2077_=_C2084 ,C2077_=_C2085 ,C2077_=_C2086 ,\nC2077_=_C2087 ,C2077_=_C2088 ,C2077_=_C2089 ,C2077_=_C2090 ,C2078_=_C2079 ,C2078_=_C2080 ,\nC2078_=_C2081 ,C2078_=_C2083 ,C2078_=_C2084 ,C2078_=_C2085 ,C2078_=_C2086 ,C2078_=_C2087 ,\nC2078_=_C2088 ,C2078_=_C2089 ,C2078_=_C2090 ,C2078_=_C2920 ,C2079_=_C2080 ,C2079_=_C2081 ,\nC2079_=_C2083 ,C2079_=_C2084 ,C2079_=_C2085 ,C2079_=_C2086 ,C2079_=_C2087 ,C2079_=_C2088 ,\nC2079_=_C2089 ,C2079_=_C2090 ,C2079_=_C2131 ,C2080_=_C2081 ,C2080_=_C2083 ,C2080_=_C2084 ,\nC2080_=_C2085 ,C2080_=_C2086 ,C2080_=_C2087 ,C2080_=_C2088 ,C2080_=_C2089 ,C2080_=_C2090 ,\nC2080_=_C2132 ,C2081_=_C2083 ,C2081_=_C2084 ,C2081_=_C2085 ,C2081_=_C2086 ,C2081_=_C2087 ,\nC2081_=_C2088 ,C2081_=_C2089 ,C2081_=_C2090 ,C2081_=_C3589 ,C2083_=_C2084 ,C2083_=_C2085 ,\nC2083_=_C2086 ,C2083_=_C2087 ,C2083_=_C2088 ,C2083_=_C2089 ,C2083_=_C2090 ,C2083_=_C3776 ,\nC2084_=_C2085 ,C2084_=_C2086 ,C2084_=_C2087 ,C2084_=_C2088 ,C2084_=_C2089 ,C2084_=_C2090 ,\nC2085_=_C2086 ,C2085_=_C2087 ,C2085_=_C2088 ,C2085_=_C2089 ,C2085_=_C2090 ,C2085_=_C3779 ,\nC2086_=_C2087 ,C2086_=_C2088 ,C2086_=_C2089 ,C2086_=_C2090 ,C2086_=_C2146 ,C2086_=_C3780 ,\nC2087_=_C2088 ,C2087_=_C2089 ,C2087_=_C2090 ,C2088_=_C2089 ,C2088_=_C2090 ,C2089_=_C2090 ,\nC2089_=_C3782 ,C2118_=_C2361 ,C2118_=_C3106 ,C2118_=_C3194 ,C2118_=_C3258 ,C2118_=_C3297 ,\nC2118_=_C3324 ,C2118_=_C3355 ,C2118_=_C3480 ,C2118_=_C3660 ,C2118_=_C3663 ,C2118_=_C3664 ,\nC2118_=_C3665 ,C2118_=_C3666 ,C2127_=_C2128 ,C2127_=_C2129 ,C2127_=_C2130 ,C2127_=_C2131 ,\nC2127_=_C2132 ,C2127_=_C2133 ,C2127_=_C2134 ,C2127_=_C2135 ,C2127_=_C2136 ,C2127_=_C2137 ,\nC2127_=_C2139 ,C2127_=_C2141 ,C2127_=_C2143 ,C2127_=_C2144 ,C2127_=_C2145 ,C2127_=_C2146 ,\nC2127_=_C2147 ,C2127_=_C2149 ,C2128_=_C2129 ,C2128_=_C2130 ,C2128_=_C2131 ,C2128_=_C2132 ,\nC2128_=_C2133 ,C2128_=_C2134 ,C2128_=_C2135 ,C2128_=_C2136 ,C2128_=_C2137 ,C2128_=_C2139 ,\nC2128_=_C2141 ,C2128_=_C2143 ,C2128_=_C2144 ,C2128_=_C2145 ,C2128_=_C2146 ,C2128_=_C2147 ,\nC2128_=_C2149 ,C2129_=_C2130 ,C2129_=_C2131 ,C2129_=_C2132 ,C2129_=_C2133 ,C2129_=_C2134 ,\nC2129_=_C2135 ,C2129_=_C2136 ,C2129_=_C2137 ,C2129_=_C2139 ,C2129_=_C2141 ,C2129_=_C2143 ,\nC2129_=_C2144 ,C2129_=_C2145 ,C2129_=_C2146 ,C2129_=_C2147 ,C2129_=_C2149 ,C2130_=_C2131 ,\nC2130_=_C2132 ,C2130_=_C2133 ,C2130_=_C2134 ,C2130_=_C2135 ,C2130_=_C2136 ,C2130_=_C2137 ,\nC2130_=_C2139 ,C2130_=_C2141 ,C2130_=_C2143 ,C2130_=_C2144 ,C2130_=_C2145 ,C2130_=_C2146 ,\nC2130_=_C2147 ,C2130_=_C2149 ,C2131_=_C2132 ,C2131_=_C2133 ,C2131_=_C2134 ,C2131_=_C2135 ,\nC2131_=_C2136 ,C2131_=_C2137 ,C2131_=_C2139 ,C2131_=_C2141 ,C2131_=_C2143 ,C2131_=_C2144 ,\nC2131_=_C2145 ,C2131_=_C2146 ,C2131_=_C2147 ,C2131_=_C2149 ,C2132_=_C2133 ,C2132_=_C2134 ,\nC2132_=_C2135 ,C2132_=_C2136 ,C2132_=_C2137 ,C2132_=_C2139 ,C2132_=_C2141 ,C2132_=_C2143 ,\nC2132_=_C2144 ,C2132_=_C2145 ,C2132_=_C2146 ,C2132_=_C2147 ,C2132_=_C2149 ,C2133_=_C2134 ,\nC2133_=_C2135 ,C2133_=_C2136 ,C2133_=_C2137 ,C2133_=_C2139 ,C2133_=_C2141 ,C2133_=_C2143 ,\nC2133_=_C2144 ,C2133_=_C2145 ,C2133_=_C2146 ,C2133_=_C2147 ,C2133_=_C2149 ,C2134_=_C2135 ,\nC2134_=_C2136 ,C2134_=_C2137 ,C2134_=_C2139 ,C2134_=_C2141 ,C2134_=_C2143 ,C2134_=_C2144 ,\nC2134_=_C2145 ,C2134_=_C2146 ,C2134_=_C2147 ,C2134_=_C2149 ,C2134_=_C3239 ,C2135_=_C2136 ,\nC2135_=_C2137 ,C2135_=_C2139 ,C2135_=_C2141 ,C2135_=_C2143 ,C2135_=_C2144 ,C2135_=_C2145 ,\nC2135_=_C2146 ,C2135_=_C2147 ,C2135_=_C2149 ,C2135_=_C3324 ,C2135_=_C3325 ,C2135_=_C3326 ,\nC2135_=_C3336 ,C2136_=_C2137 ,C2136_=_C2139 ,C2136_=_C2141 ,C2136_=_C2143 ,C2136_=_C2144 ,\nC2136_=_C2145 ,C2136_=_C2146 ,C2136_=_C2147 ,C2136_=_C2149 ,C2137_=_C2139 ,C2137_=_C2141 ,\nC2137_=_C2143 ,C2137_=_C2144 ,C2137_=_C2145 ,C2137_=_C2146 ,C2137_=_C2147 ,C2137_=_C2149 ,\nC2139_=_C2141 ,C2139_=_C2143 ,C2139_=_C2144 ,C2139_=_C2145 ,C2139_=_C2146 ,C2139_=_C2147 ,\nC2139_=_C2149 ,C2139_=_C3660 ,C2141_=_C2143 ,C2141_=_C2144 ,C2141_=_C2145 ,C2141_=_C2146 ,\nC2141_=_C2147 ,C2141_=_C2149 ,C2141_=_C3798 ,C2143_=_C2144 ,C2143_=_C2145 ,C2143_=_C2146 ,\nC2143_=_C2147 ,C2143_=_C2149 ,C2144_=_C2145 ,C2144_=_C2146 ,C2144_=_C2147 ,C2144_=_C2149 ,\nC2144_=_C3664 ,C2144_=_C3778 ,C2144_=_C3811 ,C2144_=_C4010 ,C2145_=_C2146 ,C2145_=_C2147 ,\nC2145_=_C2149 ,C2146_=_C2147 ,C2146_=_C2149 ,C2146_=_C3780 ,C2147_=_C2149 ,C2147_=_C3666 ,\nC2275_=_C2684 ,C2275_=_C2712 ,C2275_=_C3239 ,C2275_=_C3336 ,C2275_=_C3384 ,C2275_=_C3584 ,\nC2275_=_C3628 ,C2275_=_C3738 ,C2275_=_C3834 ,C2275_=_C3937 ,C2275_=_C4010 ,C2275_=_C4062 ,\nC2275_=_C4092 ,C2275_=_C4103 ,C2361_=_C3106 ,C2361_=_C3194 ,C2361_=_C3258 ,C2361_=_C3297 ,\nC2361_=_C3324 ,C2361_=_C3355 ,C2361_=_C3480 ,C2361_=_C3660 ,C2361_=_C3663 ,C2361_=_C3664 ,\nC2361_=_C3665 ,C2361_=_C3666 ,C2521_=_C2891 ,C2521_=_C3003 ,C2521_=_C3060 ,C2521_=_C3148 ,\nC2521_=_C3269 ,C2521_=_C3326 ,C2521_=_C3589 ,C2521_=_C3611 ,C2521_=_C3798 ,C2521_=_C3809 ,\nC2521_=_C3810 ,C2521_=_C3811 ,C2521_=_C3812 ,C2521_=_C3813 ,C2521_=_C3815 ,C2521_=_C3816 ,\nC2627_=_C2747 ,C2627_=_C2920 ,C2627_=_C3260 ,C2627_=_C3325 ,C2627_=_C3369 ,C2627_=_C3513 ,\nC2627_=_C3678 ,C2627_=_C3776 ,C2627_=_C3777 ,C2627_=_C3778 ,C2627_=_C3779 ,C2627_=_C3780 ,\nC2627_=_C3782 ,C2627_=_C3783 ,C2684_=_C2712 ,C2684_=_C3239 ,C2684_=_C3336 ,C2684_=_C3384 ,\nC2684_=_C3584 ,C2684_=_C3628 ,C2684_=_C3738 ,C2684_=_C3834 ,C2684_=_C3937 ,C2684_=_C4010 ,\nC2684_=_C4062 ,C2684_=_C4092 ,C2684_=_C4103 ,C2712_=_C3239 ,C2712_=_C3336 ,C2712_=_C3384 ,\nC2712_=_C3584 ,C2712_=_C3628 ,C2712_=_C3738 ,C2712_=_C3834 ,C2712_=_C3937 ,C2712_=_C4010 ,\nC2712_=_C4062 ,C2712_=_C4092 ,C2712_=_C4103 ,C2747_=_C2920 ,C2747_=_C3260 ,C2747_=_C3325 ,\nC2747_=_C3369 ,C2747_=_C3513 ,C2747_=_C3678 ,C2747_=_C3776 ,C2747_=_C3777 ,C2747_=_C3778 ,\nC2747_=_C3779 ,C2747_=_C3780 ,C2747_=_C3782 ,C2747_=_C3783 ,C2891_=_C3003 ,C2891_=_C3060 ,\nC2891_=_C3148 ,C2891_=_C3269 ,C2891_=_C3326 ,C2891_=_C3589 ,C2891_=_C3611 ,C2891_=_C3798 ,\nC2891_=_C3809 ,C2891_=_C3810 ,C2891_=_C3811 ,C2891_=_C3812 ,C2891_=_C3813 ,C2891_=_C3815 ,\nC2891_=_C3816 ,C2920_=_C3260 ,C2920_=_C3325 ,C2920_=_C3369 ,C2920_=_C3513 ,C2920_=_C3678 ,\nC2920_=_C3776 ,C2920_=_C3777 ,C2920_=_C3778 ,C2920_=_C3779 ,C2920_=_C3780 ,C2920_=_C3782 ,\nC2920_=_C3783 ,C3003_=_C3060 ,C3003_=_C3148 ,C3003_=_C3269 ,C3003_=_C3326 ,C3003_=_C3589 ,\nC3003_=_C3611 ,C3003_=_C3798 ,C3003_=_C3809 ,C3003_=_C3810 ,C3003_=_C3811 ,C3003_=_C3812 ,\nC3003_=_C3813 ,C3003_=_C3815 ,C3003_=_C3816 ,C3060_=_C3148 ,C3060_=_C3269 ,C3060_=_C3326 ,\nC3060_=_C3589 ,C3060_=_C3611 ,C3060_=_C3798 ,C3060_=_C3809 ,C3060_=_C3810 ,C3060_=_C3811 ,\nC3060_=_C3812 ,C3060_=_C3813 ,C3060_=_C3815 ,C3060_=_C3816 ,C3106_=_C3194 ,C3106_=_C3258 ,\nC3106_=_C3297 ,C3106_=_C3324 ,C3106_=_C3355 ,C3106_=_C3480 ,C3106_=_C3660 ,C3106_=_C3663 ,\nC3106_=_C3664 ,C3106_=_C3665 ,C3106_=_C3666 ,C3148_=_C3269 ,C3148_=_C3326 ,C3148_=_C3589 ,\nC3148_=_C3611 ,C3148_=_C3798 ,C3148_=_C3809 ,C3148_=_C3810 ,C3148_=_C3811 ,C3148_=_C3812 ,\nC3148_=_C3813 ,C3148_=_C3815 ,C3148_=_C3816 ,C3194_=_C3258 ,C3194_=_C3297 ,C3194_=_C3324 ,\nC3194_=_C3355 ,C3194_=_C3480 ,C3194_=_C3660 ,C3194_=_C3663 ,C3194_=_C3664 ,C3194_=_C3665 ,\nC3194_=_C3666 ,C3239_=_C3336 ,C3239_=_C3384 ,C3239_=_C3584 ,C3239_=_C3628 ,C3239_=_C3738 ,\nC3239_=_C3834 ,C3239_=_C3937 ,C3239_=_C4010 ,C3239_=_C4062 ,C3239_=_C4092 ,C3239_=_C4103</w:t>
      </w:r>
    </w:p>
    <w:p>
      <w:pPr>
        <w:pStyle w:val="PreformattedText"/>
        <w:bidi w:val="0"/>
        <w:spacing w:before="0" w:after="0"/>
        <w:jc w:val="left"/>
        <w:rPr/>
      </w:pPr>
      <w:r>
        <w:rPr/>
        <w:t xml:space="preserve"> </w:t>
      </w:r>
      <w:r>
        <w:rPr/>
        <w:t>,\nC3258_=_C3260 ,C3258_=_C3297 ,C3258_=_C3324 ,C3258_=_C3355 ,C3258_=_C3480 ,C3258_=_C3660 ,\nC3258_=_C3663 ,C3258_=_C3664 ,C3258_=_C3665 ,C3258_=_C3666 ,C3260_=_C3325 ,C3260_=_C3369 ,\nC3260_=_C3513 ,C3260_=_C3678 ,C3260_=_C3776 ,C3260_=_C3777 ,C3260_=_C3778 ,C3260_=_C3779 ,\nC3260_=_C3780 ,C3260_=_C3782 ,C3260_=_C3783 ,C3269_=_C3326 ,C3269_=_C3589 ,C3269_=_C3611 ,\nC3269_=_C3798 ,C3269_=_C3809 ,C3269_=_C3810 ,C3269_=_C3811 ,C3269_=_C3812 ,C3269_=_C3813 ,\nC3269_=_C3815 ,C3269_=_C3816 ,C3297_=_C3324 ,C3297_=_C3355 ,C3297_=_C3480 ,C3297_=_C3660 ,\nC3297_=_C3663 ,C3297_=_C3664 ,C3297_=_C3665 ,C3297_=_C3666 ,C3324_=_C3325 ,C3324_=_C3326 ,\nC3324_=_C3336 ,C3324_=_C3355 ,C3324_=_C3480 ,C3324_=_C3660 ,C3324_=_C3663 ,C3324_=_C3664 ,\nC3324_=_C3665 ,C3324_=_C3666 ,C3325_=_C3326 ,C3325_=_C3336 ,C3325_=_C3369 ,C3325_=_C3513 ,\nC3325_=_C3678 ,C3325_=_C3776 ,C3325_=_C3777 ,C3325_=_C3778 ,C3325_=_C3779 ,C3325_=_C3780 ,\nC3325_=_C3782 ,C3325_=_C3783 ,C3326_=_C3336 ,C3326_=_C3589 ,C3326_=_C3611 ,C3326_=_C3798 ,\nC3326_=_C3809 ,C3326_=_C3810 ,C3326_=_C3811 ,C3326_=_C3812 ,C3326_=_C3813 ,C3326_=_C3815 ,\nC3326_=_C3816 ,C3336_=_C3384 ,C3336_=_C3584 ,C3336_=_C3628 ,C3336_=_C3738 ,C3336_=_C3834 ,\nC3336_=_C3937 ,C3336_=_C4010 ,C3336_=_C4062 ,C3336_=_C4092 ,C3336_=_C4103 ,C3355_=_C3480 ,\nC3355_=_C3660 ,C3355_=_C3663 ,C3355_=_C3664 ,C3355_=_C3665 ,C3355_=_C3666 ,C3369_=_C3513 ,\nC3369_=_C3678 ,C3369_=_C3776 ,C3369_=_C3777 ,C3369_=_C3778 ,C3369_=_C3779 ,C3369_=_C3780 ,\nC3369_=_C3782 ,C3369_=_C3783 ,C3384_=_C3584 ,C3384_=_C3628 ,C3384_=_C3738 ,C3384_=_C3834 ,\nC3384_=_C3937 ,C3384_=_C4010 ,C3384_=_C4062 ,C3384_=_C4092 ,C3384_=_C4103 ,C3480_=_C3660 ,\nC3480_=_C3663 ,C3480_=_C3664 ,C3480_=_C3665 ,C3480_=_C3666 ,C3513_=_C3678 ,C3513_=_C3776 ,\nC3513_=_C3777 ,C3513_=_C3778 ,C3513_=_C3779 ,C3513_=_C3780 ,C3513_=_C3782 ,C3513_=_C3783 ,\nC3584_=_C3628 ,C3584_=_C3738 ,C3584_=_C3834 ,C3584_=_C3937 ,C3584_=_C4010 ,C3584_=_C4062 ,\nC3584_=_C4092 ,C3584_=_C4103 ,C3589_=_C3611 ,C3589_=_C3798 ,C3589_=_C3809 ,C3589_=_C3810 ,\nC3589_=_C3811 ,C3589_=_C3812 ,C3589_=_C3813 ,C3589_=_C3815 ,C3589_=_C3816 ,C3611_=_C3798 ,\nC3611_=_C3809 ,C3611_=_C3810 ,C3611_=_C3811 ,C3611_=_C3812 ,C3611_=_C3813 ,C3611_=_C3815 ,\nC3611_=_C3816 ,C3628_=_C3738 ,C3628_=_C3834 ,C3628_=_C3937 ,C3628_=_C4010 ,C3628_=_C4062 ,\nC3628_=_C4092 ,C3628_=_C4103 ,C3660_=_C3663 ,C3660_=_C3664 ,C3660_=_C3665 ,C3660_=_C3666 ,\nC3663_=_C3664 ,C3663_=_C3665 ,C3663_=_C3666 ,C3664_=_C3665 ,C3664_=_C3666 ,C3664_=_C3778 ,\nC3664_=_C3811 ,C3664_=_C4010 ,C3665_=_C3666 ,C3678_=_C3776 ,C3678_=_C3777 ,C3678_=_C3778 ,\nC3678_=_C3779 ,C3678_=_C3780 ,C3678_=_C3782 ,C3678_=_C3783 ,C3738_=_C3834 ,C3738_=_C3937 ,\nC3738_=_C4010 ,C3738_=_C4062 ,C3738_=_C4092 ,C3738_=_C4103 ,C3776_=_C3777 ,C3776_=_C3778 ,\nC3776_=_C3779 ,C3776_=_C3780 ,C3776_=_C3782 ,C3776_=_C3783 ,C3777_=_C3778 ,C3777_=_C3779 ,\nC3777_=_C3780 ,C3777_=_C3782 ,C3777_=_C3783 ,C3778_=_C3779 ,C3778_=_C3780 ,C3778_=_C3782 ,\nC3778_=_C3783 ,C3778_=_C3811 ,C3778_=_C4010 ,C3779_=_C3780 ,C3779_=_C3782 ,C3779_=_C3783 ,\nC3780_=_C3782 ,C3780_=_C3783 ,C3782_=_C3783 ,C3783_=_C3815 ,C3798_=_C3809 ,C3798_=_C3810 ,\nC3798_=_C3811 ,C3798_=_C3812 ,C3798_=_C3813 ,C3798_=_C3815 ,C3798_=_C3816 ,C3809_=_C3810 ,\nC3809_=_C3811 ,C3809_=_C3812 ,C3809_=_C3813 ,C3809_=_C3815 ,C3809_=_C3816 ,C3810_=_C3811 ,\nC3810_=_C3812 ,C3810_=_C3813 ,C3810_=_C3815 ,C3810_=_C3816 ,C3811_=_C3812 ,C3811_=_C3813 ,\nC3811_=_C3815 ,C3811_=_C3816 ,C3811_=_C4010 ,C3812_=_C3813 ,C3812_=_C3815 ,C3812_=_C3816 ,\nC3813_=_C3815 ,C3813_=_C3816 ,C3813_=_C4062 ,C3815_=_C3816 ,C3834_=_C3937 ,C3834_=_C4010 ,\nC3834_=_C4062 ,C3834_=_C4092 ,C3834_=_C4103 ,C3937_=_C4010 ,C3937_=_C4062 ,C3937_=_C4092 ,\nC3937_=_C4103 ,C4010_=_C4062 ,C4010_=_C4092 ,C4010_=_C4103 ,C4062_=_C4092 ,C4062_=_C4103 ,\nC4092_=_C4103 ,"];147[shape=box, label="id:147 level: 5\n204: C300 C321 C328 C405 C543 \nC604 C605 C607 C608 C616 C635 \nC656 C737 C758 C786 C810 C905 \nC924 C943 C948 C949 C950 C969 \nC970 C971 C973 C974 C975 C976 \nC977 C978 C979 C980 C982 C983 \nC984 C985 C986 C987 C988 C989 \nC990 C991 C992 C1086 C1096 C1148 \nC1169 C1215 C1240 C1241 C1242 C1244 \nC1245 C1246 C1247 C1248 C1249 C1250 \nC1251 C1252 C1254 C1255 C1256 C1257 \nC1258 C1259 C1260 C1261 C1262 C1456 \nC1460 C1529 C1530 C1531 C1532 C1533 \nC1534 C1535 C1537 C1539 C1540 C1541 \nC1542 C1543 C1544 C1545 C1546 C1547 \nC1548 C1549 C1550 C1551 C1552 C1553 \nC1584 C1593 C1637 C1741 C1783 C1785 \nC1787 C1809 C1812 C1817 C1868 C1955 \nC2035 C2039 C2072 C2076 C2079 C2091 \nC2131 C2150 C2197 C2221 C2222 C2223 \nC2224 C2226 C2228 C2229 C2230 C2231 \nC2232 C2233 C2234 C2235 C2236 C2237 \nC2238 C2239 C2240 C2241 C2242 C2243 \nC2244 C2245 C2246 C2247 C2248 C2249 \nC2250 C2252 C2253 C2254 C2255 C2256 \nC2257 C2258 C2259 C2359 C2370 C2494 \nC2623 C2658 C2672 C2716 C2718 C2719 \nC2720 C2721 C2722 C2723 C2724 C2725 \nC2726 C2727 C2728 C2729 C2730 C2731 \nC2742 C2804 C2819 C2930 C3007 C3008 \nC3009 C3010 C3011 C3012 C3013 C3014 \nC3015 C3016 C3017 C3018 C3078 C3257 \nC3364 C3432 C3509 C3510 C3511 C3512 \nC3513 C3514 C3515 C3516 C3517 C3518 \nC3519 \n2734: C300_=_C543( C300 C543 ) C300_=_C616( C300 C616 ) C300_=_C1593( C300 C1593 ) C300_=_C1637( C300 C1637 ) C300_=_C1817( C300 C1817 ) \nC300_=_C2197( C300 C2197 ) C300_=_C2231( C300 C2231 ) C300_=_C2359( C300 C2359 ) C300_=_C2623( C300 C2623 ) C300_=_C2742( C300 C2742 ) C300_=_C3078( C300 C3078 ) \nC300_=_C3257( C300 C3257 ) C300_=_C3364( C300 C3364 ) C300_=_C3432( C300 C3432 ) C300_=_C3509( C300 C3509 ) C300_=_C3510( C300 C3510 ) C300_=_C3511( C300 C3511 ) \nC300_=_C3512( C300 C3512 ) C300_=_C3513( C300 C3513 ) C300_=_C3514( C300 C3514 ) C300_=_C3515( C300 C3515 ) C300_=_C3516( C300 C3516 ) C300_=_C3517( C300 C3517 ) \nC300_=_C3518( C300 C3518 ) C300_=_C3519( C300 C3519 ) C321_=_C328( C321 C328 ) C321_=_C943( C321 C943 ) C321_=_C1086( C321 C1086 ) C321_=_C1456( C321 C1456 ) \nC321_=_C1529( C321 C1529 ) C321_=_C1530( C321 C1530 ) C321_=_C1531( C321 C1531 ) C321_=_C1532( C321 C1532 ) C321_=_C1533( C321 C1533 ) C321_=_C1534( C321 C1534 ) \nC321_=_C1535( C321 C1535 ) C321_=_C1537( C321 C1537 ) C321_=_C1539( C321 C1539 ) C321_=_C1540( C321 C1540 ) C321_=_C1541( C321 C1541 ) C321_=_C1542( C321 C1542 ) \nC321_=_C1543( C321 C1543 ) C321_=_C1544( C321 C1544 ) C321_=_C1545( C321 C1545 ) C321_=_C1546( C321 C1546 ) C321_=_C1547( C321 C1547 ) C321_=_C1548( C321 C1548 ) \nC321_=_C1549( C321 C1549 ) C321_=_C1550( C321 C1550 ) C321_=_C1551( C321 C1551 ) C321_=_C1552( C321 C1552 ) C321_=_C1553( C321 C1553 ) C328_=_C949( C328 C949 ) \nC328_=_C1148( C328 C1148 ) C328_=_C1169( C328 C1169 ) C328_=_C1460( C328 C1460 ) C328_=_C1785( C328 C1785 ) C328_=_C1809( C328 C1809 ) C328_=_C2039( C328 C2039 ) \nC328_=_C2076( C328 C2076 ) C328_=_C2370( C328 C2370 ) C328_=_C2672( C328 C2672 ) C328_=_C2716( C328 C2716 ) C328_=_C2718( C328 C2718 ) C328_=_C2719( C328 C2719 ) \nC328_=_C2720( C328 C2720 ) C328_=_C2721( C328 C2721 ) C328_=_C2722( C328 C2722 ) C328_=_C2723( C328 C2723 ) C328_=_C2724( C328 C2724 ) C328_=_C2725( C328 C2725 ) \nC328_=_C2726( C328 C2726 ) C328_=_C2727( C328 C2727 ) C328_=_C2728( C328 C2728 ) C328_=_C2729( C328 C2729 ) C328_=_C2730( C328 C2730 ) C328_=_C2731( C328 C2731 ) \nC405_=_C608( C405 C608 ) C405_=_C635( C405 C635 ) C405_=_C737( C405 C737 ) C405_=_C905( C405 C905 ) C405_=_C924( C405 C924 ) C405_=_C1584( C405 C1584 ) \nC405_=_C2035( C405 C2035 ) C405_=_C2091( C405 C2091 ) C405_=_C2221( C405 C2221 ) C405_=_C2243( C405 C2243 ) C405_=_C2244( C405 C2244 ) C405_=_C2245( C405 C2245 ) \nC405_=_C2246( C405 C2246 ) C405_=_C2247( C405 C2247 ) C405_=_C2248( C405 C2248 ) C405_=_C2249( C405 C2249 ) C405_=_C2250( C405 C2250 ) C405_=_C2252( C405 C2252 ) \nC405_=_C2253( C405 C2253 ) C405_=_C2254( C405 C2254 ) C405_=_C2255( C405 C2255 ) C405_=_C2256( C405 C2256 ) C405_=_C2257( C405 C2257 ) C405_=_C2258( C405 C2258 ) \nC405_=_C2259( C405 C2259 ) C543_=_C616( C543 C616 ) C543_=_C1593( C543 C1593 ) C543_=_C1637( C543 C1637 ) C543_=_C1817( C543 C1817 ) C543_=_C2197( C543 C2197 ) \nC543_=_C2231( C543 C2231 ) C543_=_C2359( C543 C2359 ) C543_=_C2623( C543 C2623 ) C543_=_C2742( C543 C2742 ) C543_=_C3078( C543 C3078 ) C543_=_C3257( C543 C3257 ) \nC543_=_C3364( C543 C3364 ) C543_=_C3432( C543 C3432 ) C543_=_C3509( C543 C3509 ) C543_=_C3510( C543 C3510 ) C543_=_C3511( C543 C3511 ) C543_=_C3512( C543 C3512 ) \nC543_=_C3513( C543 C3513 ) C543_=_C3514( C543 C3514 ) C543_=_C3515( C543 C3515 ) C543_=_C3516( C543 C3516 ) C543_=_C3517( C543 C3517 ) C543_=_C3518( C543 C3518 ) \nC543_=_C3519( C543 C3519 ) C604_=_C605( C604 C605 ) C604_=_C607( C604 C607 ) C604_=_C608( C604 C608 ) C604_=_C616( C604 C616 ) C604_=_C786( C604 C786 ) \nC604_=_C810( C604 C810 ) C604_=_C969( C604 C969 ) C604_=_C970( C604 C970 ) C604_=_C971( C604 C971 ) C604_=_C973( C604 C973 ) C604_=_C974( C604 C974 ) \nC604_=_C975( C604 C975 ) C604_=_C976( C604 C976 ) C604_=_C977( C604 C977 ) C604_=_C978( C604 C978 ) C604_=_C979( C604 C979 ) C604_=_C980( C604 C980 ) \nC604_=_C982( C604 C982 ) C604_=_C983( C604 C983 ) C604_=_C984( C604 C984 ) C604_=_C985( C604 C985 ) C604_=_C986( C604 C986 ) C604_=_C987( C604 C987 ) \nC604_=_C988( C604 C988 ) C604_=_C989( C604 C989 ) C604_=_C990( C604 C990 ) C604_=_C991( C604 C991 ) C604_=_C992( C604 C992 ) C605_=_C607( C605 C607 ) \nC605_=_C608( C605 C608 ) C605_=_C616( C605 C616 ) C605_=_C656( C605 C656 ) C605_=_C758( C605 C758 ) C605_=_C1215( C605 C1215 ) C605_=_C1240( C605 C1240 ) \nC605_=_C1241( C605 C1241 ) C605_=_C1242( C605 C1242 ) C605_=_C1244( C605 C1244 ) C605_=_C1245( C605 C1245 ) C605_=_C1246( C605 C1246 ) C605_=_C1247( C605 C1247 ) \nC605_=_C1248( C605 C1248 ) C605_=_C1249( C605 C1249 ) C605_=_C1250( C605 C1250 ) C605_=_C1251( C605 C1251 ) C605_=_C1252( C605 C1252 ) C605_=_C1254( C605 C1254 ) \nC605_=_C1255( C605 C1255 ) C605_=_C1256( C605 C1256 ) C605_=_C1257( C605 C1257 ) C605_=_C1258( C605 C1258 ) C605_=_C1259( C605 C1259 ) C605_=_C1260( C605 C1260 ) \nC605_=_C1261(</w:t>
      </w:r>
    </w:p>
    <w:p>
      <w:pPr>
        <w:pStyle w:val="PreformattedText"/>
        <w:bidi w:val="0"/>
        <w:spacing w:before="0" w:after="0"/>
        <w:jc w:val="left"/>
        <w:rPr/>
      </w:pPr>
      <w:r>
        <w:rPr/>
        <w:t xml:space="preserve"> </w:t>
      </w:r>
      <w:r>
        <w:rPr/>
        <w:t>C605 C1261 ) C605_=_C1262( C605 C1262 ) C607_=_C608( C607 C608 ) C607_=_C616( C607 C616 ) C607_=_C948( C607 C948 ) C607_=_C971( C607 C971 ) \nC607_=_C1242( C607 C1242 ) C607_=_C1783( C607 C1783 ) C607_=_C2072( C607 C2072 ) C607_=_C2150( C607 C2150 ) C607_=_C2221( C607 C2221 ) C607_=_C2222( C607 C2222 ) \nC607_=_C2223( C607 C2223 ) C607_=_C2224( C607 C2224 ) C607_=_C2226( C607 C2226 ) C607_=_C2228( C607 C2228 ) C607_=_C2229( C607 C2229 ) C607_=_C2230( C607 C2230 ) \nC607_=_C2231( C607 C2231 ) C607_=_C2232( C607 C2232 ) C607_=_C2233( C607 C2233 ) C607_=_C2234( C607 C2234 ) C607_=_C2235( C607 C2235 ) C607_=_C2236( C607 C2236 ) \nC607_=_C2237( C607 C2237 ) C607_=_C2238( C607 C2238 ) C607_=_C2239( C607 C2239 ) C607_=_C2240( C607 C2240 ) C607_=_C2241( C607 C2241 ) C607_=_C2242( C607 C2242 ) \nC608_=_C616( C608 C616 ) C608_=_C635( C608 C635 ) C608_=_C737( C608 C737 ) C608_=_C905( C608 C905 ) C608_=_C924( C608 C924 ) C608_=_C1584( C608 C1584 ) \nC608_=_C2035( C608 C2035 ) C608_=_C2091( C608 C2091 ) C608_=_C2221( C608 C2221 ) C608_=_C2243( C608 C2243 ) C608_=_C2244( C608 C2244 ) C608_=_C2245( C608 C2245 ) \nC608_=_C2246( C608 C2246 ) C608_=_C2247( C608 C2247 ) C608_=_C2248( C608 C2248 ) C608_=_C2249( C608 C2249 ) C608_=_C2250( C608 C2250 ) C608_=_C2252( C608 C2252 ) \nC608_=_C2253( C608 C2253 ) C608_=_C2254( C608 C2254 ) C608_=_C2255( C608 C2255 ) C608_=_C2256( C608 C2256 ) C608_=_C2257( C608 C2257 ) C608_=_C2258( C608 C2258 ) \nC608_=_C2259( C608 C2259 ) C616_=_C1593( C616 C1593 ) C616_=_C1637( C616 C1637 ) C616_=_C1817( C616 C1817 ) C616_=_C2197( C616 C2197 ) C616_=_C2231( C616 C2231 ) \nC616_=_C2359( C616 C2359 ) C616_=_C2623( C616 C2623 ) C616_=_C2742( C616 C2742 ) C616_=_C3078( C616 C3078 ) C616_=_C3257( C616 C3257 ) C616_=_C3364( C616 C3364 ) \nC616_=_C3432( C616 C3432 ) C616_=_C3509( C616 C3509 ) C616_=_C3510( C616 C3510 ) C616_=_C3511( C616 C3511 ) C616_=_C3512( C616 C3512 ) C616_=_C3513( C616 C3513 ) \nC616_=_C3514( C616 C3514 ) C616_=_C3515( C616 C3515 ) C616_=_C3516( C616 C3516 ) C616_=_C3517( C616 C3517 ) C616_=_C3518( C616 C3518 ) C616_=_C3519( C616 C3519 ) \nC635_=_C737( C635 C737 ) C635_=_C905( C635 C905 ) C635_=_C924( C635 C924 ) C635_=_C1584( C635 C1584 ) C635_=_C2035( C635 C2035 ) C635_=_C2091( C635 C2091 ) \nC635_=_C2221( C635 C2221 ) C635_=_C2243( C635 C2243 ) C635_=_C2244( C635 C2244 ) C635_=_C2245( C635 C2245 ) C635_=_C2246( C635 C2246 ) C635_=_C2247( C635 C2247 ) \nC635_=_C2248( C635 C2248 ) C635_=_C2249( C635 C2249 ) C635_=_C2250( C635 C2250 ) C635_=_C2252( C635 C2252 ) C635_=_C2253( C635 C2253 ) C635_=_C2254( C635 C2254 ) \nC635_=_C2255( C635 C2255 ) C635_=_C2256( C635 C2256 ) C635_=_C2257( C635 C2257 ) C635_=_C2258( C635 C2258 ) C635_=_C2259( C635 C2259 ) C656_=_C758( C656 C758 ) \nC656_=_C1215( C656 C1215 ) C656_=_C1240( C656 C1240 ) C656_=_C1241( C656 C1241 ) C656_=_C1242( C656 C1242 ) C656_=_C1244( C656 C1244 ) C656_=_C1245( C656 C1245 ) \nC656_=_C1246( C656 C1246 ) C656_=_C1247( C656 C1247 ) C656_=_C1248( C656 C1248 ) C656_=_C1249( C656 C1249 ) C656_=_C1250( C656 C1250 ) C656_=_C1251( C656 C1251 ) \nC656_=_C1252( C656 C1252 ) C656_=_C1254( C656 C1254 ) C656_=_C1255( C656 C1255 ) C656_=_C1256( C656 C1256 ) C656_=_C1257( C656 C1257 ) C656_=_C1258( C656 C1258 ) \nC656_=_C1259( C656 C1259 ) C656_=_C1260( C656 C1260 ) C656_=_C1261( C656 C1261 ) C656_=_C1262( C656 C1262 ) C737_=_C905( C737 C905 ) C737_=_C924( C737 C924 ) \nC737_=_C1584( C737 C1584 ) C737_=_C2035( C737 C2035 ) C737_=_C2091( C737 C2091 ) C737_=_C2221( C737 C2221 ) C737_=_C2243( C737 C2243 ) C737_=_C2244( C737 C2244 ) \nC737_=_C2245( C737 C2245 ) C737_=_C2246( C737 C2246 ) C737_=_C2247( C737 C2247 ) C737_=_C2248( C737 C2248 ) C737_=_C2249( C737 C2249 ) C737_=_C2250( C737 C2250 ) \nC737_=_C2252( C737 C2252 ) C737_=_C2253( C737 C2253 ) C737_=_C2254( C737 C2254 ) C737_=_C2255( C737 C2255 ) C737_=_C2256( C737 C2256 ) C737_=_C2257( C737 C2257 ) \nC737_=_C2258( C737 C2258 ) C737_=_C2259( C737 C2259 ) C758_=_C1215( C758 C1215 ) C758_=_C1240( C758 C1240 ) C758_=_C1241( C758 C1241 ) C758_=_C1242( C758 C1242 ) \nC758_=_C1244( C758 C1244 ) C758_=_C1245( C758 C1245 ) C758_=_C1246( C758 C1246 ) C758_=_C1247( C758 C1247 ) C758_=_C1248( C758 C1248 ) C758_=_C1249( C758 C1249 ) \nC758_=_C1250( C758 C1250 ) C758_=_C1251( C758 C1251 ) C758_=_C1252( C758 C1252 ) C758_=_C1254( C758 C1254 ) C758_=_C1255( C758 C1255 ) C758_=_C1256( C758 C1256 ) \nC758_=_C1257( C758 C1257 ) C758_=_C1258( C758 C1258 ) C758_=_C1259( C758 C1259 ) C758_=_C1260( C758 C1260 ) C758_=_C1261( C758 C1261 ) C758_=_C1262( C758 C1262 ) \nC786_=_C810( C786 C810 ) C786_=_C969( C786 C969 ) C786_=_C970( C786 C970 ) C786_=_C971( C786 C971 ) C786_=_C973( C786 C973 ) C786_=_C974( C786 C974 ) \nC786_=_C975( C786 C975 ) C786_=_C976( C786 C976 ) C786_=_C977( C786 C977 ) C786_=_C978( C786 C978 ) C786_=_C979( C786 C979 ) C786_=_C980( C786 C980 ) \nC786_=_C982( C786 C982 ) C786_=_C983( C786 C983 ) C786_=_C984( C786 C984 ) C786_=_C985( C786 C985 ) C786_=_C986( C786 C986 ) C786_=_C987( C786 C987 ) \nC786_=_C988( C786 C988 ) C786_=_C989( C786 C989 ) C786_=_C990( C786 C990 ) C786_=_C991( C786 C991 ) C786_=_C992( C786 C992 ) C810_=_C969( C810 C969 ) \nC810_=_C970( C810 C970 ) C810_=_C971( C810 C971 ) C810_=_C973( C810 C973 ) C810_=_C974( C810 C974 ) C810_=_C975( C810 C975 ) C810_=_C976( C810 C976 ) \nC810_=_C977( C810 C977 ) C810_=_C978( C810 C978 ) C810_=_C979( C810 C979 ) C810_=_C980( C810 C980 ) C810_=_C982( C810 C982 ) C810_=_C983( C810 C983 ) \nC810_=_C984( C810 C984 ) C810_=_C985( C810 C985 ) C810_=_C986( C810 C986 ) C810_=_C987( C810 C987 ) C810_=_C988( C810 C988 ) C810_=_C989( C810 C989 ) \nC810_=_C990( C810 C990 ) C810_=_C991( C810 C991 ) C810_=_C992( C810 C992 ) C905_=_C924( C905 C924 ) C905_=_C1584( C905 C1584 ) C905_=_C2035( C905 C2035 ) \nC905_=_C2091( C905 C2091 ) C905_=_C2221( C905 C2221 ) C905_=_C2243( C905 C2243 ) C905_=_C2244( C905 C2244 ) C905_=_C2245( C905 C2245 ) C905_=_C2246( C905 C2246 ) \nC905_=_C2247( C905 C2247 ) C905_=_C2248( C905 C2248 ) C905_=_C2249( C905 C2249 ) C905_=_C2250( C905 C2250 ) C905_=_C2252( C905 C2252 ) C905_=_C2253( C905 C2253 ) \nC905_=_C2254( C905 C2254 ) C905_=_C2255( C905 C2255 ) C905_=_C2256( C905 C2256 ) C905_=_C2257( C905 C2257 ) C905_=_C2258( C905 C2258 ) C905_=_C2259( C905 C2259 ) \nC924_=_C1584( C924 C1584 ) C924_=_C2035( C924 C2035 ) C924_=_C2091( C924 C2091 ) C924_=_C2221( C924 C2221 ) C924_=_C2243( C924 C2243 ) C924_=_C2244( C924 C2244 ) \nC924_=_C2245( C924 C2245 ) C924_=_C2246( C924 C2246 ) C924_=_C2247( C924 C2247 ) C924_=_C2248( C924 C2248 ) C924_=_C2249( C924 C2249 ) C924_=_C2250( C924 C2250 ) \nC924_=_C2252( C924 C2252 ) C924_=_C2253( C924 C2253 ) C924_=_C2254( C924 C2254 ) C924_=_C2255( C924 C2255 ) C924_=_C2256( C924 C2256 ) C924_=_C2257( C924 C2257 ) \nC924_=_C2258( C924 C2258 ) C924_=_C2259( C924 C2259 ) C943_=_C948( C943 C948 ) C943_=_C949( C943 C949 ) C943_=_C950( C943 C950 ) C943_=_C1086( C943 C1086 ) \nC943_=_C1456( C943 C1456 ) C943_=_C1529( C943 C1529 ) C943_=_C1530( C943 C1530 ) C943_=_C1531( C943 C1531 ) C943_=_C1532( C943 C1532 ) C943_=_C1533( C943 C1533 ) \nC943_=_C1534( C943 C1534 ) C943_=_C1535( C943 C1535 ) C943_=_C1537( C943 C1537 ) C943_=_C1539( C943 C1539 ) C943_=_C1540( C943 C1540 ) C943_=_C1541( C943 C1541 ) \nC943_=_C1542( C943 C1542 ) C943_=_C1543( C943 C1543 ) C943_=_C1544( C943 C1544 ) C943_=_C1545( C943 C1545 ) C943_=_C1546( C943 C1546 ) C943_=_C1547( C943 C1547 ) \nC943_=_C1548( C943 C1548 ) C943_=_C1549( C943 C1549 ) C943_=_C1550( C943 C1550 ) C943_=_C1551( C943 C1551 ) C943_=_C1552( C943 C1552 ) C943_=_C1553( C943 C1553 ) \nC948_=_C949( C948 C949 ) C948_=_C950( C948 C950 ) C948_=_C971( C948 C971 ) C948_=_C1242( C948 C1242 ) C948_=_C1783( C948 C1783 ) C948_=_C2072( C948 C2072 ) \nC948_=_C2150( C948 C2150 ) C948_=_C2221( C948 C2221 ) C948_=_C2222( C948 C2222 ) C948_=_C2223( C948 C2223 ) C948_=_C2224( C948 C2224 ) C948_=_C2226( C948 C2226 ) \nC948_=_C2228( C948 C2228 ) C948_=_C2229( C948 C2229 ) C948_=_C2230( C948 C2230 ) C948_=_C2231( C948 C2231 ) C948_=_C2232( C948 C2232 ) C948_=_C2233( C948 C2233 ) \nC948_=_C2234( C948 C2234 ) C948_=_C2235( C948 C2235 ) C948_=_C2236( C948 C2236 ) C948_=_C2237( C948 C2237 ) C948_=_C2238( C948 C2238 ) C948_=_C2239( C948 C2239 ) \nC948_=_C2240( C948 C2240 ) C948_=_C2241( C948 C2241 ) C948_=_C2242( C948 C2242 ) C949_=_C950( C949 C950 ) C949_=_C1148( C949 C1148 ) C949_=_C1169( C949 C1169 ) \nC949_=_C1460( C949 C1460 ) C949_=_C1785( C949 C1785 ) C949_=_C1809( C949 C1809 ) C949_=_C2039( C949 C2039 ) C949_=_C2076( C949 C2076 ) C949_=_C2370( C949 C2370 ) \nC949_=_C2672( C949 C2672 ) C949_=_C2716( C949 C2716 ) C949_=_C2718( C949 C2718 ) C949_=_C2719( C949 C2719 ) C949_=_C2720( C949 C2720 ) C949_=_C2721( C949 C2721 ) \nC949_=_C2722( C949 C2722 ) C949_=_C2723( C949 C2723 ) C949_=_C2724( C949 C2724 ) C949_=_C2725( C949 C2725 ) C949_=_C2726( C949 C2726 ) C949_=_C2727( C949 C2727 ) \nC949_=_C2728( C949 C2728 ) C949_=_C2729( C949 C2729 ) C949_=_C2730( C949 C2730 ) C949_=_C2731( C949 C2731 ) C950_=_C1096( C950 C1096 ) C950_=_C1741( C950 C1741 ) \nC950_=_C1787( C950 C1787 ) C950_=_C1812( C950 C1812 ) C950_=_C1868( C950 C1868 ) C950_=_C1955( C950 C1955 ) C950_=_C2079( C950 C2079 ) C950_=_C2131( C950 C2131 ) \nC950_=_C2494( C950 C2494 ) C950_=_C2658( C950 C2658 ) C950_=_C2804( C950 C2804 ) C950_=_C2819( C950 C2819 ) C950_=_C2930( C950 C2930 ) C950_=_C3007( C950 C3007 ) \nC950_=_C3008( C950 C3008 ) C950_=_C3009( C950 C3009 ) C950_=_C3010( C950 C3010 ) C950_=_C3011( C950 C3011 ) C950_=_C3012( C950 C3012 ) C950_=_C3013( C950 C3013 ) \nC950_=_C3014( C950 C3014 ) C950_=_C3015( C950 C3015 ) C950_=_C3016( C950 C3016 ) C950_=_C3017( C950 C3017 ) C950_=_C3018( C950 C3018 ) C969_=_C970( C969 C970 ) \nC969_=_C971( C969 C971 ) C969_=_C973( C969 C973 ) C969_=_C974( C969 C974 ) C969_=_C975( C969 C975 ) C969_=_C976( C969 C976 ) C969_=_C977( C969 C977 ) \nC969_=_C978( C969 C978 ) C969_=_C979( C969 C979 ) C969_=_C980(</w:t>
      </w:r>
    </w:p>
    <w:p>
      <w:pPr>
        <w:pStyle w:val="PreformattedText"/>
        <w:bidi w:val="0"/>
        <w:spacing w:before="0" w:after="0"/>
        <w:jc w:val="left"/>
        <w:rPr/>
      </w:pPr>
      <w:r>
        <w:rPr/>
        <w:t xml:space="preserve"> </w:t>
      </w:r>
      <w:r>
        <w:rPr/>
        <w:t>C969 C980 ) C969_=_C982( C969 C982 ) C969_=_C983( C969 C983 ) C969_=_C984( C969 C984 ) \nC969_=_C985( C969 C985 ) C969_=_C986( C969 C986 ) C969_=_C987( C969 C987 ) C969_=_C988( C969 C988 ) C969_=_C989( C969 C989 ) C969_=_C990( C969 C990 ) \nC969_=_C991( C969 C991 ) C969_=_C992( C969 C992 ) C970_=_C971( C970 C971 ) C970_=_C973( C970 C973 ) C970_=_C974( C970 C974 ) C970_=_C975( C970 C975 ) \nC970_=_C976( C970 C976 ) C970_=_C977( C970 C977 ) C970_=_C978( C970 C978 ) C970_=_C979( C970 C979 ) C970_=_C980( C970 C980 ) C970_=_C982( C970 C982 ) \nC970_=_C983( C970 C983 ) C970_=_C984( C970 C984 ) C970_=_C985( C970 C985 ) C970_=_C986( C970 C986 ) C970_=_C987( C970 C987 ) C970_=_C988( C970 C988 ) \nC970_=_C989( C970 C989 ) C970_=_C990( C970 C990 ) C970_=_C991( C970 C991 ) C970_=_C992( C970 C992 ) C971_=_C973( C971 C973 ) C971_=_C974( C971 C974 ) \nC971_=_C975( C971 C975 ) C971_=_C976( C971 C976 ) C971_=_C977( C971 C977 ) C971_=_C978( C971 C978 ) C971_=_C979( C971 C979 ) C971_=_C980( C971 C980 ) \nC971_=_C982( C971 C982 ) C971_=_C983( C971 C983 ) C971_=_C984( C971 C984 ) C971_=_C985( C971 C985 ) C971_=_C986( C971 C986 ) C971_=_C987( C971 C987 ) \nC971_=_C988( C971 C988 ) C971_=_C989( C971 C989 ) C971_=_C990( C971 C990 ) C971_=_C991( C971 C991 ) C971_=_C992( C971 C992 ) C971_=_C1242( C971 C1242 ) \nC971_=_C1783( C971 C1783 ) C971_=_C2072( C971 C2072 ) C971_=_C2150( C971 C2150 ) C971_=_C2221( C971 C2221 ) C971_=_C2222( C971 C2222 ) C971_=_C2223( C971 C2223 ) \nC971_=_C2224( C971 C2224 ) C971_=_C2226( C971 C2226 ) C971_=_C2228( C971 C2228 ) C971_=_C2229( C971 C2229 ) C971_=_C2230( C971 C2230 ) C971_=_C2231( C971 C2231 ) \nC971_=_C2232( C971 C2232 ) C971_=_C2233( C971 C2233 ) C971_=_C2234( C971 C2234 ) C971_=_C2235( C971 C2235 ) C971_=_C2236( C971 C2236 ) C971_=_C2237( C971 C2237 ) \nC971_=_C2238( C971 C2238 ) C971_=_C2239( C971 C2239 ) C971_=_C2240( C971 C2240 ) C971_=_C2241( C971 C2241 ) C971_=_C2242( C971 C2242 ) C973_=_C974( C973 C974 ) \nC973_=_C975( C973 C975 ) C973_=_C976( C973 C976 ) C973_=_C977( C973 C977 ) C973_=_C978( C973 C978 ) C973_=_C979( C973 C979 ) C973_=_C980( C973 C980 ) \nC973_=_C982( C973 C982 ) C973_=_C983( C973 C983 ) C973_=_C984( C973 C984 ) C973_=_C985( C973 C985 ) C973_=_C986( C973 C986 ) C973_=_C987( C973 C987 ) \nC973_=_C988( C973 C988 ) C973_=_C989( C973 C989 ) C973_=_C990( C973 C990 ) C973_=_C991( C973 C991 ) C973_=_C992( C973 C992 ) C973_=_C1244( C973 C1244 ) \nC973_=_C2223( C973 C2223 ) C973_=_C2243( C973 C2243 ) C973_=_C2359( C973 C2359 ) C974_=_C975( C974 C975 ) C974_=_C976( C974 C976 ) C974_=_C977( C974 C977 ) \nC974_=_C978( C974 C978 ) C974_=_C979( C974 C979 ) C974_=_C980( C974 C980 ) C974_=_C982( C974 C982 ) C974_=_C983( C974 C983 ) C974_=_C984( C974 C984 ) \nC974_=_C985( C974 C985 ) C974_=_C986( C974 C986 ) C974_=_C987( C974 C987 ) C974_=_C988( C974 C988 ) C974_=_C989( C974 C989 ) C974_=_C990( C974 C990 ) \nC974_=_C991( C974 C991 ) C974_=_C992( C974 C992 ) C975_=_C976( C975 C976 ) C975_=_C977( C975 C977 ) C975_=_C978( C975 C978 ) C975_=_C979( C975 C979 ) \nC975_=_C980( C975 C980 ) C975_=_C982( C975 C982 ) C975_=_C983( C975 C983 ) C975_=_C984( C975 C984 ) C975_=_C985( C975 C985 ) C975_=_C986( C975 C986 ) \nC975_=_C987( C975 C987 ) C975_=_C988( C975 C988 ) C975_=_C989( C975 C989 ) C975_=_C990( C975 C990 ) C975_=_C991( C975 C991 ) C975_=_C992( C975 C992 ) \nC975_=_C1535( C975 C1535 ) C975_=_C2672( C975 C2672 ) C976_=_C977( C976 C977 ) C976_=_C978( C976 C978 ) C976_=_C979( C976 C979 ) C976_=_C980( C976 C980 ) \nC976_=_C982( C976 C982 ) C976_=_C983( C976 C983 ) C976_=_C984( C976 C984 ) C976_=_C985( C976 C985 ) C976_=_C986( C976 C986 ) C976_=_C987( C976 C987 ) \nC976_=_C988( C976 C988 ) C976_=_C989( C976 C989 ) C976_=_C990( C976 C990 ) C976_=_C991( C976 C991 ) C976_=_C992( C976 C992 ) C976_=_C2226( C976 C2226 ) \nC977_=_C978( C977 C978 ) C977_=_C979( C977 C979 ) C977_=_C980( C977 C980 ) C977_=_C982( C977 C982 ) C977_=_C983( C977 C983 ) C977_=_C984( C977 C984 ) \nC977_=_C985( C977 C985 ) C977_=_C986( C977 C986 ) C977_=_C987( C977 C987 ) C977_=_C988( C977 C988 ) C977_=_C989( C977 C989 ) C977_=_C990( C977 C990 ) \nC977_=_C991( C977 C991 ) C977_=_C992( C977 C992 ) C977_=_C1248( C977 C1248 ) C977_=_C2228( C977 C2228 ) C977_=_C2247( C977 C2247 ) C977_=_C3078( C977 C3078 ) \nC978_=_C979( C978 C979 ) C978_=_C980( C978 C980 ) C978_=_C982( C978 C982 ) C978_=_C983( C978 C983 ) C978_=_C984( C978 C984 ) C978_=_C985( C978 C985 ) \nC978_=_C986( C978 C986 ) C978_=_C987( C978 C987 ) C978_=_C988( C978 C988 ) C978_=_C989( C978 C989 ) C978_=_C990( C978 C990 ) C978_=_C991( C978 C991 ) \nC978_=_C992( C978 C992 ) C978_=_C1540( C978 C1540 ) C978_=_C2719( C978 C2719 ) C979_=_C980( C979 C980 ) C979_=_C982( C979 C982 ) C979_=_C983( C979 C983 ) \nC979_=_C984( C979 C984 ) C979_=_C985( C979 C985 ) C979_=_C986( C979 C986 ) C979_=_C987( C979 C987 ) C979_=_C988( C979 C988 ) C979_=_C989( C979 C989 ) \nC979_=_C990( C979 C990 ) C979_=_C991( C979 C991 ) C979_=_C992( C979 C992 ) C980_=_C982( C980 C982 ) C980_=_C983( C980 C983 ) C980_=_C984( C980 C984 ) \nC980_=_C985( C980 C985 ) C980_=_C986( C980 C986 ) C980_=_C987( C980 C987 ) C980_=_C988( C980 C988 ) C980_=_C989( C980 C989 ) C980_=_C990( C980 C990 ) \nC980_=_C991( C980 C991 ) C980_=_C992( C980 C992 ) C980_=_C1250( C980 C1250 ) C982_=_C983( C982 C983 ) C982_=_C984( C982 C984 ) C982_=_C985( C982 C985 ) \nC982_=_C986( C982 C986 ) C982_=_C987( C982 C987 ) C982_=_C988( C982 C988 ) C982_=_C989( C982 C989 ) C982_=_C990( C982 C990 ) C982_=_C991( C982 C991 ) \nC982_=_C992( C982 C992 ) C982_=_C1254( C982 C1254 ) C982_=_C2232( C982 C2232 ) C982_=_C2252( C982 C2252 ) C982_=_C3509( C982 C3509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4_=_C1545( C984 C1545 ) C985_=_C986( C985 C986 ) \nC985_=_C987( C985 C987 ) C985_=_C988( C985 C988 ) C985_=_C989( C985 C989 ) C985_=_C990( C985 C990 ) C985_=_C991( C985 C991 ) C985_=_C992( C985 C992 ) \nC986_=_C987( C986 C987 ) C986_=_C988( C986 C988 ) C986_=_C989( C986 C989 ) C986_=_C990( C986 C990 ) C986_=_C991( C986 C991 ) C986_=_C992( C986 C992 ) \nC986_=_C1259( C986 C1259 ) C986_=_C2237( C986 C2237 ) C986_=_C2256( C986 C2256 ) C986_=_C3516( C986 C3516 ) C987_=_C988( C987 C988 ) C987_=_C989( C987 C989 ) \nC987_=_C990( C987 C990 ) C987_=_C991( C987 C991 ) C987_=_C992( C987 C992 ) C988_=_C989( C988 C989 ) C988_=_C990( C988 C990 ) C988_=_C991( C988 C991 ) \nC988_=_C992( C988 C992 ) C989_=_C990( C989 C990 ) C989_=_C991( C989 C991 ) C989_=_C992( C989 C992 ) C989_=_C3518( C989 C3518 ) C990_=_C991( C990 C991 ) \nC990_=_C992( C990 C992 ) C991_=_C992( C991 C992 ) C991_=_C2241( C991 C2241 ) C992_=_C1262( C992 C1262 ) C992_=_C2242( C992 C2242 ) C992_=_C2259( C992 C2259 ) \nC992_=_C3519( C992 C3519 ) C1086_=_C1096( C1086 C1096 ) C1086_=_C1456( C1086 C1456 ) C1086_=_C1529( C1086 C1529 ) C1086_=_C1530( C1086 C1530 ) C1086_=_C1531( C1086 C1531 ) \nC1086_=_C1532( C1086 C1532 ) C1086_=_C1533( C1086 C1533 ) C1086_=_C1534( C1086 C1534 ) C1086_=_C1535( C1086 C1535 ) C1086_=_C1537( C1086 C1537 ) C1086_=_C1539( C1086 C1539 ) \nC1086_=_C1540( C1086 C1540 ) C1086_=_C1541( C1086 C1541 ) C1086_=_C1542( C1086 C1542 ) C1086_=_C1543( C1086 C1543 ) C1086_=_C1544( C1086 C1544 ) C1086_=_C1545( C1086 C1545 ) \nC1086_=_C1546( C1086 C1546 ) C1086_=_C1547( C1086 C1547 ) C1086_=_C1548( C1086 C1548 ) C1086_=_C1549( C1086 C1549 ) C1086_=_C1550( C1086 C1550 ) C1086_=_C1551( C1086 C1551 ) \nC1086_=_C1552( C1086 C1552 ) C1086_=_C1553( C1086 C1553 ) C1096_=_C1741( C1096 C1741 ) C1096_=_C1787( C1096 C1787 ) C1096_=_C1812( C1096 C1812 ) C1096_=_C1868( C1096 C1868 ) \nC1096_=_C1955( C1096 C1955 ) C1096_=_C2079( C1096 C2079 ) C1096_=_C2131( C1096 C2131 ) C1096_=_C2494( C1096 C2494 ) C1096_=_C2658( C1096 C2658 ) C1096_=_C2804( C1096 C2804 ) \nC1096_=_C2819( C1096 C2819 ) C1096_=_C2930( C1096 C2930 ) C1096_=_C3007( C1096 C3007 ) C1096_=_C3008( C1096 C3008 ) C1096_=_C3009( C1096 C3009 ) C1096_=_C3010( C1096 C3010 ) \nC1096_=_C3011( C1096 C3011 ) C1096_=_C3012( C1096 C3012 ) C1096_=_C3013( C1096 C3013 ) C1096_=_C3014( C1096 C3014 ) C1096_=_C3015( C1096 C3015 ) C1096_=_C3016( C1096 C3016 ) \nC1096_=_C3017( C1096 C3017 ) C1096_=_C3018( C1096 C3018 ) C1148_=_C1169( C1148 C1169 ) C1148_=_C1460( C1148 C1460 ) C1148_=_C1785( C1148 C1785 ) C1148_=_C1809( C1148 C1809 ) \nC1148_=_C2039( C1148 C2039 ) C1148_=_C2076( C1148 C2076 ) C1148_=_C2370( C1148 C2370 ) C1148_=_C2672( C1148 C2672 ) C1148_=_C2716( C1148 C2716 ) C1148_=_C2718( C1148 C2718 ) \nC1148_=_C2719( C1148 C2719 ) C1148_=_C2720( C1148 C2720 ) C1148_=_C2721( C1148 C2721 ) C1148_=_C2722( C1148 C2722 ) C1148_=_C2723( C1148 C2723 ) C1148_=_C2724( C1148 C2724 ) \nC1148_=_C2725( C1148 C2725 ) C1148_=_C2726( C1148 C2726 ) C1148_=_C2727( C1148 C2727 ) C1148_=_C2728( C1148 C2728 ) C1148_=_C2729( C1148 C2729 ) C1148_=_C2730( C1148 C2730 ) \nC1148_=_C2731( C1148 C2731 ) C1169_=_C1460( C1169 C1460 ) C1169_=_C1785( C1169 C1785 ) C1169_=_C1809( C1169 C1809 ) C1169_=_C2039( C1169 C2039 ) C1169_=_C2076( C1169 C2076 ) \nC1169_=_C2370( C1169 C2370 ) C1169_=_C2672( C1169 C2672 ) C1169_=_C2716( C1169 C2716 ) C1169_=_C2718( C1169 C2718 ) C1169_=_C2719( C1169 C2719 ) C1169_=_C2720( C1169 C2720 ) \nC1169_=_C2721( C1169 C2721 ) C1169_=_C2722( C1169 C2722 ) C1169_=_C2723( C1169 C2723 ) C1169_=_C2724( C1169 C2724 ) C1169_=_C2725( C1169 C2725 ) C1169_=_C2726( C1169 C2726 ) \nC1169_=_C2727( C1169 C2727 ) C1169_=_C2728( C1169 C2728 ) C1169_=_C2729( C1169 C2729 ) C1169_=_C2730( C1169 C2730 ) C1169_=_C2731( C1169 C2731 ) C1215_=_C1240( C1215 C1240 ) \nC1215_=_C1241( C1215 C1241 ) C1215_=_C1242( C1215 C1242</w:t>
      </w:r>
    </w:p>
    <w:p>
      <w:pPr>
        <w:pStyle w:val="PreformattedText"/>
        <w:bidi w:val="0"/>
        <w:spacing w:before="0" w:after="0"/>
        <w:jc w:val="left"/>
        <w:rPr/>
      </w:pPr>
      <w:r>
        <w:rPr/>
        <w:t xml:space="preserve"> </w:t>
      </w:r>
      <w:r>
        <w:rPr/>
        <w:t>) C1215_=_C1244( C1215 C1244 ) C1215_=_C1245( C1215 C1245 ) C1215_=_C1246( C1215 C1246 ) C1215_=_C1247( C1215 C1247 ) \nC1215_=_C1248( C1215 C1248 ) C1215_=_C1249( C1215 C1249 ) C1215_=_C1250( C1215 C1250 ) C1215_=_C1251( C1215 C1251 ) C1215_=_C1252( C1215 C1252 ) C1215_=_C1254( C1215 C1254 ) \nC1215_=_C1255( C1215 C1255 ) C1215_=_C1256( C1215 C1256 ) C1215_=_C1257( C1215 C1257 ) C1215_=_C1258( C1215 C1258 ) C1215_=_C1259( C1215 C1259 ) C1215_=_C1260( C1215 C1260 ) \nC1215_=_C1261( C1215 C1261 ) C1215_=_C1262( C1215 C1262 ) C1240_=_C1241( C1240 C1241 ) C1240_=_C1242( C1240 C1242 ) C1240_=_C1244( C1240 C1244 ) C1240_=_C1245( C1240 C1245 ) \nC1240_=_C1246( C1240 C1246 ) C1240_=_C1247( C1240 C1247 ) C1240_=_C1248( C1240 C1248 ) C1240_=_C1249( C1240 C1249 ) C1240_=_C1250( C1240 C1250 ) C1240_=_C1251( C1240 C1251 ) \nC1240_=_C1252( C1240 C1252 ) C1240_=_C1254( C1240 C1254 ) C1240_=_C1255( C1240 C1255 ) C1240_=_C1256( C1240 C1256 ) C1240_=_C1257( C1240 C1257 ) C1240_=_C1258( C1240 C1258 ) \nC1240_=_C1259( C1240 C1259 ) C1240_=_C1260( C1240 C1260 ) C1240_=_C1261( C1240 C1261 ) C1240_=_C1262( C1240 C1262 ) C1241_=_C1242( C1241 C1242 ) C1241_=_C1244( C1241 C1244 ) \nC1241_=_C1245( C1241 C1245 ) C1241_=_C1246( C1241 C1246 ) C1241_=_C1247( C1241 C1247 ) C1241_=_C1248( C1241 C1248 ) C1241_=_C1249( C1241 C1249 ) C1241_=_C1250( C1241 C1250 ) \nC1241_=_C1251( C1241 C1251 ) C1241_=_C1252( C1241 C1252 ) C1241_=_C1254( C1241 C1254 ) C1241_=_C1255( C1241 C1255 ) C1241_=_C1256( C1241 C1256 ) C1241_=_C1257( C1241 C1257 ) \nC1241_=_C1258( C1241 C1258 ) C1241_=_C1259( C1241 C1259 ) C1241_=_C1260( C1241 C1260 ) C1241_=_C1261( C1241 C1261 ) C1241_=_C1262( C1241 C1262 ) C1242_=_C1244( C1242 C1244 ) \nC1242_=_C1245( C1242 C1245 ) C1242_=_C1246( C1242 C1246 ) C1242_=_C1247( C1242 C1247 ) C1242_=_C1248( C1242 C1248 ) C1242_=_C1249( C1242 C1249 ) C1242_=_C1250( C1242 C1250 ) \nC1242_=_C1251( C1242 C1251 ) C1242_=_C1252( C1242 C1252 ) C1242_=_C1254( C1242 C1254 ) C1242_=_C1255( C1242 C1255 ) C1242_=_C1256( C1242 C1256 ) C1242_=_C1257( C1242 C1257 ) \nC1242_=_C1258( C1242 C1258 ) C1242_=_C1259( C1242 C1259 ) C1242_=_C1260( C1242 C1260 ) C1242_=_C1261( C1242 C1261 ) C1242_=_C1262( C1242 C1262 ) C1242_=_C1783( C1242 C1783 ) \nC1242_=_C2072( C1242 C2072 ) C1242_=_C2150( C1242 C2150 ) C1242_=_C2221( C1242 C2221 ) C1242_=_C2222( C1242 C2222 ) C1242_=_C2223( C1242 C2223 ) C1242_=_C2224( C1242 C2224 ) \nC1242_=_C2226( C1242 C2226 ) C1242_=_C2228( C1242 C2228 ) C1242_=_C2229( C1242 C2229 ) C1242_=_C2230( C1242 C2230 ) C1242_=_C2231( C1242 C2231 ) C1242_=_C2232( C1242 C2232 ) \nC1242_=_C2233( C1242 C2233 ) C1242_=_C2234( C1242 C2234 ) C1242_=_C2235( C1242 C2235 ) C1242_=_C2236( C1242 C2236 ) C1242_=_C2237( C1242 C2237 ) C1242_=_C2238( C1242 C2238 ) \nC1242_=_C2239( C1242 C2239 ) C1242_=_C2240( C1242 C2240 ) C1242_=_C2241( C1242 C2241 ) C1242_=_C2242( C1242 C2242 ) C1244_=_C1245( C1244 C1245 ) C1244_=_C1246( C1244 C1246 ) \nC1244_=_C1247( C1244 C1247 ) C1244_=_C1248( C1244 C1248 ) C1244_=_C1249( C1244 C1249 ) C1244_=_C1250( C1244 C1250 ) C1244_=_C1251( C1244 C1251 ) C1244_=_C1252( C1244 C1252 ) \nC1244_=_C1254( C1244 C1254 ) C1244_=_C1255( C1244 C1255 ) C1244_=_C1256( C1244 C1256 ) C1244_=_C1257( C1244 C1257 ) C1244_=_C1258( C1244 C1258 ) C1244_=_C1259( C1244 C1259 ) \nC1244_=_C1260( C1244 C1260 ) C1244_=_C1261( C1244 C1261 ) C1244_=_C1262( C1244 C1262 ) C1244_=_C2223( C1244 C2223 ) C1244_=_C2243( C1244 C2243 ) C1244_=_C2359( C1244 C2359 ) \nC1245_=_C1246( C1245 C1246 ) C1245_=_C1247( C1245 C1247 ) C1245_=_C1248( C1245 C1248 ) C1245_=_C1249( C1245 C1249 ) C1245_=_C1250( C1245 C1250 ) C1245_=_C1251( C1245 C1251 ) \nC1245_=_C1252( C1245 C1252 ) C1245_=_C1254( C1245 C1254 ) C1245_=_C1255( C1245 C1255 ) C1245_=_C1256( C1245 C1256 ) C1245_=_C1257( C1245 C1257 ) C1245_=_C1258( C1245 C1258 ) \nC1245_=_C1259( C1245 C1259 ) C1245_=_C1260( C1245 C1260 ) C1245_=_C1261( C1245 C1261 ) C1245_=_C1262( C1245 C1262 ) C1246_=_C1247( C1246 C1247 ) C1246_=_C1248( C1246 C1248 ) \nC1246_=_C1249( C1246 C1249 ) C1246_=_C1250( C1246 C1250 ) C1246_=_C1251( C1246 C1251 ) C1246_=_C1252( C1246 C1252 ) C1246_=_C1254( C1246 C1254 ) C1246_=_C1255( C1246 C1255 ) \nC1246_=_C1256( C1246 C1256 ) C1246_=_C1257( C1246 C1257 ) C1246_=_C1258( C1246 C1258 ) C1246_=_C1259( C1246 C1259 ) C1246_=_C1260( C1246 C1260 ) C1246_=_C1261( C1246 C1261 ) \nC1246_=_C1262( C1246 C1262 ) C1246_=_C2819( C1246 C2819 ) C1247_=_C1248( C1247 C1248 ) C1247_=_C1249( C1247 C1249 ) C1247_=_C1250( C1247 C1250 ) C1247_=_C1251( C1247 C1251 ) \nC1247_=_C1252( C1247 C1252 ) C1247_=_C1254( C1247 C1254 ) C1247_=_C1255( C1247 C1255 ) C1247_=_C1256( C1247 C1256 ) C1247_=_C1257( C1247 C1257 ) C1247_=_C1258( C1247 C1258 ) \nC1247_=_C1259( C1247 C1259 ) C1247_=_C1260( C1247 C1260 ) C1247_=_C1261( C1247 C1261 ) C1247_=_C1262( C1247 C1262 ) C1248_=_C1249( C1248 C1249 ) C1248_=_C1250( C1248 C1250 ) \nC1248_=_C1251( C1248 C1251 ) C1248_=_C1252( C1248 C1252 ) C1248_=_C1254( C1248 C1254 ) C1248_=_C1255( C1248 C1255 ) C1248_=_C1256( C1248 C1256 ) C1248_=_C1257( C1248 C1257 ) \nC1248_=_C1258( C1248 C1258 ) C1248_=_C1259( C1248 C1259 ) C1248_=_C1260( C1248 C1260 ) C1248_=_C1261( C1248 C1261 ) C1248_=_C1262( C1248 C1262 ) C1248_=_C2228( C1248 C2228 ) \nC1248_=_C2247( C1248 C2247 ) C1248_=_C3078( C1248 C3078 ) C1249_=_C1250( C1249 C1250 ) C1249_=_C1251( C1249 C1251 ) C1249_=_C1252( C1249 C1252 ) C1249_=_C1254( C1249 C1254 ) \nC1249_=_C1255( C1249 C1255 ) C1249_=_C1256( C1249 C1256 ) C1249_=_C1257( C1249 C1257 ) C1249_=_C1258( C1249 C1258 ) C1249_=_C1259( C1249 C1259 ) C1249_=_C1260( C1249 C1260 ) \nC1249_=_C1261( C1249 C1261 ) C1249_=_C1262( C1249 C1262 ) C1250_=_C1251( C1250 C1251 ) C1250_=_C1252( C1250 C1252 ) C1250_=_C1254( C1250 C1254 ) C1250_=_C1255( C1250 C1255 ) \nC1250_=_C1256( C1250 C1256 ) C1250_=_C1257( C1250 C1257 ) C1250_=_C1258( C1250 C1258 ) C1250_=_C1259( C1250 C1259 ) C1250_=_C1260( C1250 C1260 ) C1250_=_C1261( C1250 C1261 ) \nC1250_=_C1262( C1250 C1262 ) C1251_=_C1252( C1251 C1252 ) C1251_=_C1254( C1251 C1254 ) C1251_=_C1255( C1251 C1255 ) C1251_=_C1256( C1251 C1256 ) C1251_=_C1257( C1251 C1257 ) \nC1251_=_C1258( C1251 C1258 ) C1251_=_C1259( C1251 C1259 ) C1251_=_C1260( C1251 C1260 ) C1251_=_C1261( C1251 C1261 ) C1251_=_C1262( C1251 C1262 ) C1252_=_C1254( C1252 C1254 ) \nC1252_=_C1255( C1252 C1255 ) C1252_=_C1256( C1252 C1256 ) C1252_=_C1257( C1252 C1257 ) C1252_=_C1258( C1252 C1258 ) C1252_=_C1259( C1252 C1259 ) C1252_=_C1260( C1252 C1260 ) \nC1252_=_C1261( C1252 C1261 ) C1252_=_C1262( C1252 C1262 ) C1254_=_C1255( C1254 C1255 ) C1254_=_C1256( C1254 C1256 ) C1254_=_C1257( C1254 C1257 ) C1254_=_C1258( C1254 C1258 ) \nC1254_=_C1259( C1254 C1259 ) C1254_=_C1260( C1254 C1260 ) C1254_=_C1261( C1254 C1261 ) C1254_=_C1262( C1254 C1262 ) C1254_=_C2232( C1254 C2232 ) C1254_=_C2252( C1254 C2252 ) \nC1254_=_C3509( C1254 C3509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8_=_C1259( C1258 C1259 ) C1258_=_C1260( C1258 C1260 ) C1258_=_C1261( C1258 C1261 ) C1258_=_C1262( C1258 C1262 ) C1258_=_C1549( C1258 C1549 ) \nC1259_=_C1260( C1259 C1260 ) C1259_=_C1261( C1259 C1261 ) C1259_=_C1262( C1259 C1262 ) C1259_=_C2237( C1259 C2237 ) C1259_=_C2256( C1259 C2256 ) C1259_=_C3516( C1259 C3516 ) \nC1260_=_C1261( C1260 C1261 ) C1260_=_C1262( C1260 C1262 ) C1261_=_C1262( C1261 C1262 ) C1262_=_C2242( C1262 C2242 ) C1262_=_C2259( C1262 C2259 ) C1262_=_C3519( C1262 C3519 ) \nC1456_=_C1460( C1456 C1460 ) C1456_=_C1529( C1456 C1529 ) C1456_=_C1530( C1456 C1530 ) C1456_=_C1531( C1456 C1531 ) C1456_=_C1532( C1456 C1532 ) C1456_=_C1533( C1456 C1533 ) \nC1456_=_C1534( C1456 C1534 ) C1456_=_C1535( C1456 C1535 ) C1456_=_C1537( C1456 C1537 ) C1456_=_C1539( C1456 C1539 ) C1456_=_C1540( C1456 C1540 ) C1456_=_C1541( C1456 C1541 ) \nC1456_=_C1542( C1456 C1542 ) C1456_=_C1543( C1456 C1543 ) C1456_=_C1544( C1456 C1544 ) C1456_=_C1545( C1456 C1545 ) C1456_=_C1546( C1456 C1546 ) C1456_=_C1547( C1456 C1547 ) \nC1456_=_C1548( C1456 C1548 ) C1456_=_C1549( C1456 C1549 ) C1456_=_C1550( C1456 C1550 ) C1456_=_C1551( C1456 C1551 ) C1456_=_C1552( C1456 C1552 ) C1456_=_C1553( C1456 C1553 ) \nC1460_=_C1785( C1460 C1785 ) C1460_=_C1809( C1460 C1809 ) C1460_=_C2039( C1460 C2039 ) C1460_=_C2076( C1460 C2076 ) C1460_=_C2370( C1460 C2370 ) C1460_=_C2672( C1460 C2672 ) \nC1460_=_C2716( C1460 C2716 ) C1460_=_C2718( C1460 C2718 ) C1460_=_C2719( C1460 C2719 ) C1460_=_C2720( C1460 C2720 ) C1460_=_C2721( C1460 C2721 ) C1460_=_C2722( C1460 C2722 ) \nC1460_=_C2723( C1460 C2723 ) C1460_=_C2724( C1460 C2724 ) C1460_=_C2725( C1460 C2725 ) C1460_=_C2726( C1460 C2726 ) C1460_=_C2727( C1460 C2727 ) C1460_=_C2728( C1460 C2728 ) \nC1460_=_C2729( C1460 C2729 ) C1460_=_C2730( C1460 C2730 ) C1460_=_C2731( C1460 C2731 ) C1529_=_C1530( C1529 C1530 ) C1529_=_C1531( C1529 C1531 ) C1529_=_C1532( C1529 C1532 ) \nC1529_=_C1533( C1529 C1533 ) C1529_=_C1534( C1529 C1534 ) C1529_=_C1535( C1529 C1535 ) C1529_=_C1537( C1529 C1537 ) C1529_=_C1539( C1529 C1539 ) C1529_=_C1540( C1529 C1540 ) \nC1529_=_C1541( C1529 C1541 ) C1529_=_C1542( C1529 C1542 ) C1529_=_C1543( C1529 C1543 ) C1529_=_C1544( C1529 C1544 ) C1529_=_C1545( C1529 C1545 ) C1529_=_C1546( C1529 C1546 ) \nC1529_=_C1547( C1529 C1547 ) C1529_=_C1548( C1529 C1548 ) C1529_=_C1549( C1529 C1549 ) C1529_=_C1550( C1529 C1550 ) C1529_=_C1551( C1529 C1551 ) C1529_=_C1552( C1529 C1552 ) \nC1529_=_C1553( C1529 C1553 ) C1529_=_C1741( C1529 C1741 ) C1530_=_C1531( C1530 C1531 ) C1530_=_C1532(</w:t>
      </w:r>
    </w:p>
    <w:p>
      <w:pPr>
        <w:pStyle w:val="PreformattedText"/>
        <w:bidi w:val="0"/>
        <w:spacing w:before="0" w:after="0"/>
        <w:jc w:val="left"/>
        <w:rPr/>
      </w:pPr>
      <w:r>
        <w:rPr/>
        <w:t xml:space="preserve"> </w:t>
      </w:r>
      <w:r>
        <w:rPr/>
        <w:t>C1530 C1532 ) C1530_=_C1533( C1530 C1533 ) C1530_=_C1534( C1530 C1534 ) \nC1530_=_C1535( C1530 C1535 ) C1530_=_C1537( C1530 C1537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1551( C1530 C1551 ) C1530_=_C1552( C1530 C1552 ) C1530_=_C1553( C1530 C1553 ) C1530_=_C1809( C1530 C1809 ) \nC1530_=_C1812( C1530 C1812 ) C1530_=_C1817( C1530 C1817 ) C1531_=_C1532( C1531 C1532 ) C1531_=_C1533( C1531 C1533 ) C1531_=_C1534( C1531 C1534 ) C1531_=_C1535( C1531 C1535 ) \nC1531_=_C1537( C1531 C1537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1_=_C1553( C1531 C1553 ) C1531_=_C1955( C1531 C1955 ) C1532_=_C1533( C1532 C1533 ) \nC1532_=_C1534( C1532 C1534 ) C1532_=_C1535( C1532 C1535 ) C1532_=_C1537( C1532 C1537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553( C1532 C1553 ) \nC1533_=_C1534( C1533 C1534 ) C1533_=_C1535( C1533 C1535 ) C1533_=_C1537( C1533 C1537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3_=_C2131( C1533 C2131 ) C1534_=_C1535( C1534 C1535 ) C1534_=_C1537( C1534 C1537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2658( C1534 C2658 ) C1535_=_C1537( C1535 C1537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2672( C1535 C2672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2930( C1537 C293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3008( C1539 C3008 ) C1539_=_C3257( C1539 C3257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2719( C1540 C2719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2721( C1542 C2721 ) C1542_=_C3432( C1542 C3432 ) C1543_=_C1544( C1543 C1544 ) \nC1543_=_C1545( C1543 C1545 ) C1543_=_C1546( C1543 C1546 ) C1543_=_C1547( C1543 C1547 ) C1543_=_C1548( C1543 C1548 ) C1543_=_C1549( C1543 C1549 ) C1543_=_C1550( C1543 C1550 ) \nC1543_=_C1551( C1543 C1551 ) C1543_=_C1552( C1543 C1552 ) C1543_=_C1553( C1543 C1553 ) C1544_=_C1545( C1544 C1545 ) C1544_=_C1546( C1544 C1546 ) C1544_=_C1547( C1544 C1547 ) \nC1544_=_C1548( C1544 C1548 ) C1544_=_C1549( C1544 C1549 ) C1544_=_C1550( C1544 C1550 ) C1544_=_C1551( C1544 C1551 ) C1544_=_C1552( C1544 C1552 ) C1544_=_C1553( C1544 C1553 ) \nC1544_=_C3513( C1544 C3513 ) C1545_=_C1546( C1545 C1546 ) C1545_=_C1547( C1545 C1547 ) C1545_=_C1548( C1545 C1548 ) C1545_=_C1549( C1545 C1549 ) C1545_=_C1550( C1545 C1550 ) \nC1545_=_C1551( C1545 C1551 ) C1545_=_C1552( C1545 C1552 ) C1545_=_C1553( C1545 C1553 ) C1546_=_C1547( C1546 C1547 ) C1546_=_C1548( C1546 C1548 ) C1546_=_C1549( C1546 C1549 ) \nC1546_=_C1550( C1546 C1550 ) C1546_=_C1551( C1546 C1551 ) C1546_=_C1552( C1546 C1552 ) C1546_=_C1553( C1546 C1553 ) C1546_=_C2725( C1546 C2725 ) C1547_=_C1548( C1547 C1548 ) \nC1547_=_C1549( C1547 C1549 ) C1547_=_C1550( C1547 C1550 ) C1547_=_C1551( C1547 C1551 ) C1547_=_C1552( C1547 C1552 ) C1547_=_C1553( C1547 C1553 ) C1547_=_C3012( C1547 C3012 ) \nC1548_=_C1549( C1548 C1549 ) C1548_=_C1550( C1548 C1550 ) C1548_=_C1551( C1548 C1551 ) C1548_=_C1552( C1548 C1552 ) C1548_=_C1553( C1548 C1553 ) C1548_=_C2727( C1548 C2727 ) \nC1549_=_C1550( C1549 C1550 ) C1549_=_C1551( C1549 C1551 ) C1549_=_C1552( C1549 C1552 ) C1549_=_C1553( C1549 C1553 ) C1550_=_C1551( C1550 C1551 ) C1550_=_C1552( C1550 C1552 ) \nC1550_=_C1553( C1550 C1553 ) C1550_=_C3016( C1550 C3016 ) C1550_=_C3517( C1550 C3517 ) C1551_=_C1552( C1551 C1552 ) C1551_=_C1553( C1551 C1553 ) C1552_=_C1553( C1552 C1553 ) \nC1552_=_C2729( C1552 C2729 ) C1553_=_C2730( C1553 C2730 ) C1584_=_C1593( C1584 C1593 ) C1584_=_C2035( C1584 C2035 ) C1584_=_C2091( C1584 C2091 ) C1584_=_C2221( C1584 C2221 ) \nC1584_=_C2243( C1584 C2243 ) C1584_=_C2244( C1584 C2244 ) C1584_=_C2245( C1584 C2245 ) C1584_=_C2246( C1584 C2246 ) C1584_=_C2247( C1584 C2247 ) C1584_=_C2248( C1584 C2248 ) \nC1584_=_C2249( C1584 C2249 ) C1584_=_C2250( C1584 C2250 ) C1584_=_C2252( C1584 C2252 ) C1584_=_C2253( C1584 C2253 ) C1584_=_C2254( C1584 C2254 ) C1584_=_C2255( C1584 C2255 ) \nC1584_=_C2256( C1584 C2256 ) C1584_=_C2257( C1584 C2257 ) C1584_=_C2258( C1584 C2258 ) C1584_=_C2259( C1584 C2259 ) C1593_=_C1637( C1593 C1637 ) C1593_=_C1817( C1593 C1817 ) \nC1593_=_C2197( C1593 C2197 ) C1593_=_C2231( C1593 C2231 ) C1593_=_C2359( C1593 C2359 ) C1593_=_C2623( C1593 C2623 ) C1593_=_C2742( C1593 C2742 ) C1593_=_C3078( C1593 C3078 ) \nC1593_=_C3257( C1593 C3257 ) C1593_=_C3364( C1593 C3364 ) C1593_=_C3432( C1593 C3432 ) C1593_=_C3509( C1593 C3509 ) C1593_=_C3510( C1593 C3510 ) C1593_=_C3511( C1593 C3511 ) \nC1593_=_C3512( C1593 C3512 ) C1593_=_C3513( C1593 C3513 ) C1593_=_C3514( C1593 C3514 ) C1593_=_C3515( C1593 C3515 ) C1593_=_C3516( C1593 C3516 ) C1593_=_C3517( C1593 C3517 ) \nC1593_=_C3518( C1593 C3518 ) C1593_=_C3519( C1593 C3519 ) C1637_=_C1817( C1637 C1817 ) C1637_=_C2197( C1637 C2197 ) C1637_=_C2231( C1637 C2231 ) C1637_=_C2359( C1637 C2359 ) \nC1637_=_C2623( C1637 C2623 ) C1637_=_C2742( C1637 C2742 ) C1637_=_C3078( C1637 C3078 ) C1637_=_C3257( C1637 C3257 ) C1637_=_C3364( C1637 C3364 ) C1637_=_C3432( C1637 C3432 ) \nC1637_=_C3509( C1637 C3509 ) C1637_=_C3510( C1637 C3510 ) C1637_=_C3511( C1637 C3511 ) C1637_=_C3512( C1637 C3512 ) C1637_=_C3513( C1637 C3513 ) C1637_=_C3514( C1637 C3514 ) \nC1637_=_C3515( C1637 C3515 ) C1637_=_C3516( C1637 C3516 ) C1637_=_C3517( C1637 C3517 ) C1637_=_C3518( C1637 C3518 ) C1637_=_C3519( C1637 C3519 ) C1741_=_C1787( C1741 C1787 ) \nC1741_=_C1812( C1741 C1812 ) C1741_=_C1868( C1741 C1868 ) C1741_=_C1955( C1741 C1955 ) C1741_=_C2079( C1741 C2079 ) C1741_=_C2131( C1741 C2131 ) C1741_=_C2494( C1741 C2494 ) \nC1741_=_C2658( C1741 C2658 ) C1741_=_C2804( C1741 C2804 ) C1741_=_C2819( C1741 C2819 ) C1741_=_C2930( C1741 C2930 ) C1741_=_C3007( C1741 C3007 ) C1741_=_C3008( C1741 C3008 ) \nC1741_=_C3009( C1741 C3009 ) C1741_=_C3010( C1741 C3010 ) C1741_=_C3011( C1741 C3011 ) C1741_=_C3012( C1741 C3012 ) C1741_=_C3013( C1741 C3013 ) C1741_=_C3014( C1741 C3014 ) \nC1741_=_C3015( C1741 C3015 ) C1741_=_C3016( C1741 C3016 ) C1741_=_C3017( C1741 C3017 ) C1741_=_C3018( C1741 C3018 ) C1783_=_C1785( C1783 C1785 ) C1783_=_C1787(</w:t>
      </w:r>
    </w:p>
    <w:p>
      <w:pPr>
        <w:pStyle w:val="PreformattedText"/>
        <w:bidi w:val="0"/>
        <w:spacing w:before="0" w:after="0"/>
        <w:jc w:val="left"/>
        <w:rPr/>
      </w:pPr>
      <w:r>
        <w:rPr/>
        <w:t xml:space="preserve"> </w:t>
      </w:r>
      <w:r>
        <w:rPr/>
        <w:t>C1783 C1787 ) \nC1783_=_C2072( C1783 C2072 ) C1783_=_C2150( C1783 C2150 ) C1783_=_C2221( C1783 C2221 ) C1783_=_C2222( C1783 C2222 ) C1783_=_C2223( C1783 C2223 ) C1783_=_C2224( C1783 C2224 ) \nC1783_=_C2226( C1783 C2226 ) C1783_=_C2228( C1783 C2228 ) C1783_=_C2229( C1783 C2229 ) C1783_=_C2230( C1783 C2230 ) C1783_=_C2231( C1783 C2231 ) C1783_=_C2232( C1783 C2232 ) \nC1783_=_C2233( C1783 C2233 ) C1783_=_C2234( C1783 C2234 ) C1783_=_C2235( C1783 C2235 ) C1783_=_C2236( C1783 C2236 ) C1783_=_C2237( C1783 C2237 ) C1783_=_C2238( C1783 C2238 ) \nC1783_=_C2239( C1783 C2239 ) C1783_=_C2240( C1783 C2240 ) C1783_=_C2241( C1783 C2241 ) C1783_=_C2242( C1783 C2242 ) C1785_=_C1787( C1785 C1787 ) C1785_=_C1809( C1785 C1809 ) \nC1785_=_C2039( C1785 C2039 ) C1785_=_C2076( C1785 C2076 ) C1785_=_C2370( C1785 C2370 ) C1785_=_C2672( C1785 C2672 ) C1785_=_C2716( C1785 C2716 ) C1785_=_C2718( C1785 C2718 ) \nC1785_=_C2719( C1785 C2719 ) C1785_=_C2720( C1785 C2720 ) C1785_=_C2721( C1785 C2721 ) C1785_=_C2722( C1785 C2722 ) C1785_=_C2723( C1785 C2723 ) C1785_=_C2724( C1785 C2724 ) \nC1785_=_C2725( C1785 C2725 ) C1785_=_C2726( C1785 C2726 ) C1785_=_C2727( C1785 C2727 ) C1785_=_C2728( C1785 C2728 ) C1785_=_C2729( C1785 C2729 ) C1785_=_C2730( C1785 C2730 ) \nC1785_=_C2731( C1785 C2731 ) C1787_=_C1812( C1787 C1812 ) C1787_=_C1868( C1787 C1868 ) C1787_=_C1955( C1787 C1955 ) C1787_=_C2079( C1787 C2079 ) C1787_=_C2131( C1787 C2131 ) \nC1787_=_C2494( C1787 C2494 ) C1787_=_C2658( C1787 C2658 ) C1787_=_C2804( C1787 C2804 ) C1787_=_C2819( C1787 C2819 ) C1787_=_C2930( C1787 C2930 ) C1787_=_C3007( C1787 C3007 ) \nC1787_=_C3008( C1787 C3008 ) C1787_=_C3009( C1787 C3009 ) C1787_=_C3010( C1787 C3010 ) C1787_=_C3011( C1787 C3011 ) C1787_=_C3012( C1787 C3012 ) C1787_=_C3013( C1787 C3013 ) \nC1787_=_C3014( C1787 C3014 ) C1787_=_C3015( C1787 C3015 ) C1787_=_C3016( C1787 C3016 ) C1787_=_C3017( C1787 C3017 ) C1787_=_C3018( C1787 C3018 ) C1809_=_C1812( C1809 C1812 ) \nC1809_=_C1817( C1809 C1817 ) C1809_=_C2039( C1809 C2039 ) C1809_=_C2076( C1809 C2076 ) C1809_=_C2370( C1809 C2370 ) C1809_=_C2672( C1809 C2672 ) C1809_=_C2716( C1809 C2716 ) \nC1809_=_C2718( C1809 C2718 ) C1809_=_C2719( C1809 C2719 ) C1809_=_C2720( C1809 C2720 ) C1809_=_C2721( C1809 C2721 ) C1809_=_C2722( C1809 C2722 ) C1809_=_C2723( C1809 C2723 ) \nC1809_=_C2724( C1809 C2724 ) C1809_=_C2725( C1809 C2725 ) C1809_=_C2726( C1809 C2726 ) C1809_=_C2727( C1809 C2727 ) C1809_=_C2728( C1809 C2728 ) C1809_=_C2729( C1809 C2729 ) \nC1809_=_C2730( C1809 C2730 ) C1809_=_C2731( C1809 C2731 ) C1812_=_C1817( C1812 C1817 ) C1812_=_C1868( C1812 C1868 ) C1812_=_C1955( C1812 C1955 ) C1812_=_C2079( C1812 C2079 ) \nC1812_=_C2131( C1812 C2131 ) C1812_=_C2494( C1812 C2494 ) C1812_=_C2658( C1812 C2658 ) C1812_=_C2804( C1812 C2804 ) C1812_=_C2819( C1812 C2819 ) C1812_=_C2930( C1812 C2930 ) \nC1812_=_C3007( C1812 C3007 ) C1812_=_C3008( C1812 C3008 ) C1812_=_C3009( C1812 C3009 ) C1812_=_C3010( C1812 C3010 ) C1812_=_C3011( C1812 C3011 ) C1812_=_C3012( C1812 C3012 ) \nC1812_=_C3013( C1812 C3013 ) C1812_=_C3014( C1812 C3014 ) C1812_=_C3015( C1812 C3015 ) C1812_=_C3016( C1812 C3016 ) C1812_=_C3017( C1812 C3017 ) C1812_=_C3018( C1812 C3018 ) \nC1817_=_C2197( C1817 C2197 ) C1817_=_C2231( C1817 C2231 ) C1817_=_C2359( C1817 C2359 ) C1817_=_C2623( C1817 C2623 ) C1817_=_C2742( C1817 C2742 ) C1817_=_C3078( C1817 C3078 ) \nC1817_=_C3257( C1817 C3257 ) C1817_=_C3364( C1817 C3364 ) C1817_=_C3432( C1817 C3432 ) C1817_=_C3509( C1817 C3509 ) C1817_=_C3510( C1817 C3510 ) C1817_=_C3511( C1817 C3511 ) \nC1817_=_C3512( C1817 C3512 ) C1817_=_C3513( C1817 C3513 ) C1817_=_C3514( C1817 C3514 ) C1817_=_C3515( C1817 C3515 ) C1817_=_C3516( C1817 C3516 ) C1817_=_C3517( C1817 C3517 ) \nC1817_=_C3518( C1817 C3518 ) C1817_=_C3519( C1817 C3519 ) C1868_=_C1955( C1868 C1955 ) C1868_=_C2079( C1868 C2079 ) C1868_=_C2131( C1868 C2131 ) C1868_=_C2494( C1868 C2494 ) \nC1868_=_C2658( C1868 C2658 ) C1868_=_C2804( C1868 C2804 ) C1868_=_C2819( C1868 C2819 ) C1868_=_C2930( C1868 C2930 ) C1868_=_C3007( C1868 C3007 ) C1868_=_C3008( C1868 C3008 ) \nC1868_=_C3009( C1868 C3009 ) C1868_=_C3010( C1868 C3010 ) C1868_=_C3011( C1868 C3011 ) C1868_=_C3012( C1868 C3012 ) C1868_=_C3013( C1868 C3013 ) C1868_=_C3014( C1868 C3014 ) \nC1868_=_C3015( C1868 C3015 ) C1868_=_C3016( C1868 C3016 ) C1868_=_C3017( C1868 C3017 ) C1868_=_C3018( C1868 C3018 ) C1955_=_C2079( C1955 C2079 ) C1955_=_C2131( C1955 C2131 ) \nC1955_=_C2494( C1955 C2494 ) C1955_=_C2658( C1955 C2658 ) C1955_=_C2804( C1955 C2804 ) C1955_=_C2819( C1955 C2819 ) C1955_=_C2930( C1955 C2930 ) C1955_=_C3007( C1955 C3007 ) \nC1955_=_C3008( C1955 C3008 ) C1955_=_C3009( C1955 C3009 ) C1955_=_C3010( C1955 C3010 ) C1955_=_C3011( C1955 C3011 ) C1955_=_C3012( C1955 C3012 ) C1955_=_C3013( C1955 C3013 ) \nC1955_=_C3014( C1955 C3014 ) C1955_=_C3015( C1955 C3015 ) C1955_=_C3016( C1955 C3016 ) C1955_=_C3017( C1955 C3017 ) C1955_=_C3018( C1955 C3018 ) C2035_=_C2039( C2035 C2039 ) \nC2035_=_C2091( C2035 C2091 ) C2035_=_C2221( C2035 C2221 ) C2035_=_C2243( C2035 C2243 ) C2035_=_C2244( C2035 C2244 ) C2035_=_C2245( C2035 C2245 ) C2035_=_C2246( C2035 C2246 ) \nC2035_=_C2247( C2035 C2247 ) C2035_=_C2248( C2035 C2248 ) C2035_=_C2249( C2035 C2249 ) C2035_=_C2250( C2035 C2250 ) C2035_=_C2252( C2035 C2252 ) C2035_=_C2253( C2035 C2253 ) \nC2035_=_C2254( C2035 C2254 ) C2035_=_C2255( C2035 C2255 ) C2035_=_C2256( C2035 C2256 ) C2035_=_C2257( C2035 C2257 ) C2035_=_C2258( C2035 C2258 ) C2035_=_C2259( C2035 C2259 ) \nC2039_=_C2076( C2039 C2076 ) C2039_=_C2370( C2039 C2370 ) C2039_=_C2672( C2039 C2672 ) C2039_=_C2716( C2039 C2716 ) C2039_=_C2718( C2039 C2718 ) C2039_=_C2719( C2039 C2719 ) \nC2039_=_C2720( C2039 C2720 ) C2039_=_C2721( C2039 C2721 ) C2039_=_C2722( C2039 C2722 ) C2039_=_C2723( C2039 C2723 ) C2039_=_C2724( C2039 C2724 ) C2039_=_C2725( C2039 C2725 ) \nC2039_=_C2726( C2039 C2726 ) C2039_=_C2727( C2039 C2727 ) C2039_=_C2728( C2039 C2728 ) C2039_=_C2729( C2039 C2729 ) C2039_=_C2730( C2039 C2730 ) C2039_=_C2731( C2039 C2731 ) \nC2072_=_C2076( C2072 C2076 ) C2072_=_C2079( C2072 C2079 ) C2072_=_C2150( C2072 C2150 ) C2072_=_C2221( C2072 C2221 ) C2072_=_C2222( C2072 C2222 ) C2072_=_C2223( C2072 C2223 ) \nC2072_=_C2224( C2072 C2224 ) C2072_=_C2226( C2072 C2226 ) C2072_=_C2228( C2072 C2228 ) C2072_=_C2229( C2072 C2229 ) C2072_=_C2230( C2072 C2230 ) C2072_=_C2231( C2072 C2231 ) \nC2072_=_C2232( C2072 C2232 ) C2072_=_C2233( C2072 C2233 ) C2072_=_C2234( C2072 C2234 ) C2072_=_C2235( C2072 C2235 ) C2072_=_C2236( C2072 C2236 ) C2072_=_C2237( C2072 C2237 ) \nC2072_=_C2238( C2072 C2238 ) C2072_=_C2239( C2072 C2239 ) C2072_=_C2240( C2072 C2240 ) C2072_=_C2241( C2072 C2241 ) C2072_=_C2242( C2072 C2242 ) C2076_=_C2079( C2076 C2079 ) \nC2076_=_C2370( C2076 C2370 ) C2076_=_C2672( C2076 C2672 ) C2076_=_C2716( C2076 C2716 ) C2076_=_C2718( C2076 C2718 ) C2076_=_C2719( C2076 C2719 ) C2076_=_C2720( C2076 C2720 ) \nC2076_=_C2721( C2076 C2721 ) C2076_=_C2722( C2076 C2722 ) C2076_=_C2723( C2076 C2723 ) C2076_=_C2724( C2076 C2724 ) C2076_=_C2725( C2076 C2725 ) C2076_=_C2726( C2076 C2726 ) \nC2076_=_C2727( C2076 C2727 ) C2076_=_C2728( C2076 C2728 ) C2076_=_C2729( C2076 C2729 ) C2076_=_C2730( C2076 C2730 ) C2076_=_C2731( C2076 C2731 ) C2079_=_C2131( C2079 C2131 ) \nC2079_=_C2494( C2079 C2494 ) C2079_=_C2658( C2079 C2658 ) C2079_=_C2804( C2079 C2804 ) C2079_=_C2819( C2079 C2819 ) C2079_=_C2930( C2079 C2930 ) C2079_=_C3007( C2079 C3007 ) \nC2079_=_C3008( C2079 C3008 ) C2079_=_C3009( C2079 C3009 ) C2079_=_C3010( C2079 C3010 ) C2079_=_C3011( C2079 C3011 ) C2079_=_C3012( C2079 C3012 ) C2079_=_C3013( C2079 C3013 ) \nC2079_=_C3014( C2079 C3014 ) C2079_=_C3015( C2079 C3015 ) C2079_=_C3016( C2079 C3016 ) C2079_=_C3017( C2079 C3017 ) C2079_=_C3018( C2079 C3018 ) C2091_=_C2221( C2091 C2221 ) \nC2091_=_C2243( C2091 C2243 ) C2091_=_C2244( C2091 C2244 ) C2091_=_C2245( C2091 C2245 ) C2091_=_C2246( C2091 C2246 ) C2091_=_C2247( C2091 C2247 ) C2091_=_C2248( C2091 C2248 ) \nC2091_=_C2249( C2091 C2249 ) C2091_=_C2250( C2091 C2250 ) C2091_=_C2252( C2091 C2252 ) C2091_=_C2253( C2091 C2253 ) C2091_=_C2254( C2091 C2254 ) C2091_=_C2255( C2091 C2255 ) \nC2091_=_C2256( C2091 C2256 ) C2091_=_C2257( C2091 C2257 ) C2091_=_C2258( C2091 C2258 ) C2091_=_C2259( C2091 C2259 ) C2131_=_C2494( C2131 C2494 ) C2131_=_C2658( C2131 C2658 ) \nC2131_=_C2804( C2131 C2804 ) C2131_=_C2819( C2131 C2819 ) C2131_=_C2930( C2131 C2930 ) C2131_=_C3007( C2131 C3007 ) C2131_=_C3008( C2131 C3008 ) C2131_=_C3009( C2131 C3009 ) \nC2131_=_C3010( C2131 C3010 ) C2131_=_C3011( C2131 C3011 ) C2131_=_C3012( C2131 C3012 ) C2131_=_C3013( C2131 C3013 ) C2131_=_C3014( C2131 C3014 ) C2131_=_C3015( C2131 C3015 ) \nC2131_=_C3016( C2131 C3016 ) C2131_=_C3017( C2131 C3017 ) C2131_=_C3018( C2131 C3018 ) C2150_=_C2221( C2150 C2221 ) C2150_=_C2222( C2150 C2222 ) C2150_=_C2223( C2150 C2223 ) \nC2150_=_C2224( C2150 C2224 ) C2150_=_C2226( C2150 C2226 ) C2150_=_C2228( C2150 C2228 ) C2150_=_C2229( C2150 C2229 ) C2150_=_C2230( C2150 C2230 ) C2150_=_C2231( C2150 C2231 ) \nC2150_=_C2232( C2150 C2232 ) C2150_=_C2233( C2150 C2233 ) C2150_=_C2234( C2150 C2234 ) C2150_=_C2235( C2150 C2235 ) C2150_=_C2236( C2150 C2236 ) C2150_=_C2237( C2150 C2237 ) \nC2150_=_C2238( C2150 C2238 ) C2150_=_C2239( C2150 C2239 ) C2150_=_C2240( C2150 C2240 ) C2150_=_C2241( C2150 C2241 ) C2150_=_C2242( C2150 C2242 ) C2197_=_C2231( C2197 C2231 ) \nC2197_=_C2359( C2197 C2359 ) C2197_=_C2623( C2197 C2623 ) C2197_=_C2742( C2197 C2742 ) C2197_=_C3078( C2197 C3078 ) C2197_=_C3257( C2197 C3257 ) C2197_=_C3364( C2197 C3364 ) \nC2197_=_C3432( C2197 C3432 ) C2197_=_C3509( C2197 C3509 ) C2197_=_C3510( C2197 C3510 ) C2197_=_C3511( C2197 C3511 ) C2197_=_C3512( C2197 C3512 ) C2197_=_C3513( C2197 C3513 ) \nC2197_=_C3514( C2197 C3514 ) C2197_=_C3515( C2197 C3515 ) C2197_=_C3516( C2197 C3516 ) C2197_=_C3517( C2197 C3517 ) C2197_=_C3518( C2197 C3518 ) C2197_=_C3519( C2197 C3519 ) \nC2221_=_C2222( C2221 C2222 )</w:t>
      </w:r>
    </w:p>
    <w:p>
      <w:pPr>
        <w:pStyle w:val="PreformattedText"/>
        <w:bidi w:val="0"/>
        <w:spacing w:before="0" w:after="0"/>
        <w:jc w:val="left"/>
        <w:rPr/>
      </w:pPr>
      <w:r>
        <w:rPr/>
        <w:t xml:space="preserve"> </w:t>
      </w:r>
      <w:r>
        <w:rPr/>
        <w:t>C2221_=_C2223( C2221 C2223 ) C2221_=_C2224( C2221 C2224 ) C2221_=_C2226( C2221 C2226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1_=_C2239( C2221 C2239 ) C2221_=_C2240( C2221 C2240 ) C2221_=_C2241( C2221 C2241 ) \nC2221_=_C2242( C2221 C2242 ) C2221_=_C2243( C2221 C2243 ) C2221_=_C2244( C2221 C2244 ) C2221_=_C2245( C2221 C2245 ) C2221_=_C2246( C2221 C2246 ) C2221_=_C2247( C2221 C2247 ) \nC2221_=_C2248( C2221 C2248 ) C2221_=_C2249( C2221 C2249 ) C2221_=_C2250( C2221 C2250 ) C2221_=_C2252( C2221 C2252 ) C2221_=_C2253( C2221 C2253 ) C2221_=_C2254( C2221 C2254 ) \nC2221_=_C2255( C2221 C2255 ) C2221_=_C2256( C2221 C2256 ) C2221_=_C2257( C2221 C2257 ) C2221_=_C2258( C2221 C2258 ) C2221_=_C2259( C2221 C2259 ) C2222_=_C2223( C2222 C2223 ) \nC2222_=_C2224( C2222 C2224 ) C2222_=_C2226( C2222 C2226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2_=_C2240( C2222 C2240 ) C2222_=_C2241( C2222 C2241 ) C2222_=_C2242( C2222 C2242 ) C2223_=_C2224( C2223 C2224 ) \nC2223_=_C2226( C2223 C2226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241( C2223 C2241 ) C2223_=_C2242( C2223 C2242 ) C2223_=_C2243( C2223 C2243 ) C2223_=_C2359( C2223 C2359 ) \nC2224_=_C2226( C2224 C2226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241( C2224 C2241 ) C2224_=_C2242( C2224 C2242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7( C2228 C2247 ) C2228_=_C3078( C2228 C3078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8( C2229 C2248 ) C2229_=_C2718( C2229 C2718 ) C2229_=_C3007( C2229 C3007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359( C2231 C2359 ) C2231_=_C2623( C2231 C2623 ) C2231_=_C2742( C2231 C2742 ) C2231_=_C3078( C2231 C3078 ) \nC2231_=_C3257( C2231 C3257 ) C2231_=_C3364( C2231 C3364 ) C2231_=_C3432( C2231 C3432 ) C2231_=_C3509( C2231 C3509 ) C2231_=_C3510( C2231 C3510 ) C2231_=_C3511( C2231 C3511 ) \nC2231_=_C3512( C2231 C3512 ) C2231_=_C3513( C2231 C3513 ) C2231_=_C3514( C2231 C3514 ) C2231_=_C3515( C2231 C3515 ) C2231_=_C3516( C2231 C3516 ) C2231_=_C3517( C2231 C3517 ) \nC2231_=_C3518( C2231 C3518 ) C2231_=_C3519( C2231 C3519 ) C2232_=_C2233( C2232 C2233 ) C2232_=_C2234( C2232 C2234 ) C2232_=_C2235( C2232 C2235 ) C2232_=_C2236( C2232 C2236 ) \nC2232_=_C2237( C2232 C2237 ) C2232_=_C2238( C2232 C2238 ) C2232_=_C2239( C2232 C2239 ) C2232_=_C2240( C2232 C2240 ) C2232_=_C2241( C2232 C2241 ) C2232_=_C2242( C2232 C2242 ) \nC2232_=_C2252( C2232 C2252 ) C2232_=_C3509( C2232 C3509 ) C2233_=_C2234( C2233 C2234 ) C2233_=_C2235( C2233 C2235 ) C2233_=_C2236( C2233 C2236 ) C2233_=_C2237( C2233 C2237 ) \nC2233_=_C2238( C2233 C2238 ) C2233_=_C2239( C2233 C2239 ) C2233_=_C2240( C2233 C2240 ) C2233_=_C2241( C2233 C2241 ) C2233_=_C2242( C2233 C2242 ) C2233_=_C2723( C2233 C2723 ) \nC2233_=_C3009( C2233 C3009 ) C2234_=_C2235( C2234 C2235 ) C2234_=_C2236( C2234 C2236 ) C2234_=_C2237( C2234 C2237 ) C2234_=_C2238( C2234 C2238 ) C2234_=_C2239( C2234 C2239 ) \nC2234_=_C2240( C2234 C2240 ) C2234_=_C2241( C2234 C2241 ) C2234_=_C2242( C2234 C2242 ) C2234_=_C2726( C2234 C2726 ) C2234_=_C3013( C2234 C3013 ) C2235_=_C2236( C2235 C2236 ) \nC2235_=_C2237( C2235 C2237 ) C2235_=_C2238( C2235 C2238 ) C2235_=_C2239( C2235 C2239 ) C2235_=_C2240( C2235 C2240 ) C2235_=_C2241( C2235 C2241 ) C2235_=_C2242( C2235 C2242 ) \nC2236_=_C2237( C2236 C2237 ) C2236_=_C2238( C2236 C2238 ) C2236_=_C2239( C2236 C2239 ) C2236_=_C2240( C2236 C2240 ) C2236_=_C2241( C2236 C2241 ) C2236_=_C2242( C2236 C2242 ) \nC2237_=_C2238( C2237 C2238 ) C2237_=_C2239( C2237 C2239 ) C2237_=_C2240( C2237 C2240 ) C2237_=_C2241( C2237 C2241 ) C2237_=_C2242( C2237 C2242 ) C2237_=_C2256( C2237 C2256 ) \nC2237_=_C3516( C2237 C3516 ) C2238_=_C2239( C2238 C2239 ) C2238_=_C2240( C2238 C2240 ) C2238_=_C2241( C2238 C2241 ) C2238_=_C2242( C2238 C2242 ) C2239_=_C2240( C2239 C2240 ) \nC2239_=_C2241( C2239 C2241 ) C2239_=_C2242( C2239 C2242 ) C2239_=_C2728( C2239 C2728 ) C2239_=_C3018( C2239 C3018 ) C2240_=_C2241( C2240 C2241 ) C2240_=_C2242( C2240 C2242 ) \nC2241_=_C2242( C2241 C2242 ) C2242_=_C2259( C2242 C2259 ) C2242_=_C3519( C2242 C3519 ) C2243_=_C2244( C2243 C2244 ) C2243_=_C2245( C2243 C2245 ) C2243_=_C2246( C2243 C2246 ) \nC2243_=_C2247( C2243 C2247 ) C2243_=_C2248( C2243 C2248 ) C2243_=_C2249( C2243 C2249 ) C2243_=_C2250( C2243 C2250 ) C2243_=_C2252( C2243 C2252 ) C2243_=_C2253( C2243 C2253 ) \nC2243_=_C2254( C2243 C2254 ) C2243_=_C2255( C2243 C2255 ) C2243_=_C2256( C2243 C2256 ) C2243_=_C2257( C2243 C2257 ) C2243_=_C2258( C2243 C2258 ) C2243_=_C2259( C2243 C2259 ) \nC2243_=_C2359( C2243 C2359 ) C2244_=_C2245( C2244 C2245 ) C2244_=_C2246( C2244 C2246 ) C2244_=_C2247( C2244 C2247 ) C2244_=_C2248( C2244 C2248 ) C2244_=_C2249( C2244 C2249 ) \nC2244_=_C2250( C2244 C2250 ) C2244_=_C2252( C2244 C2252 ) C2244_=_C2253( C2244 C2253 ) C2244_=_C2254( C2244 C2254 ) C2244_=_C2255( C2244 C2255 ) C2244_=_C2256( C2244 C2256 ) \nC2244_=_C2257( C2244 C2257 ) C2244_=_C2258( C2244 C2258 ) C2244_=_C2259( C2244 C2259 ) C2245_=_C2246( C2245 C2246 ) C2245_=_C2247( C2245 C2247 ) C2245_=_C2248( C2245 C2248 ) \nC2245_=_C2249( C2245 C2249 ) C2245_=_C2250( C2245 C2250 ) C2245_=_C2252( C2245 C2252 ) C2245_=_C2253( C2245 C2253 ) C2245_=_C2254( C2245 C2254 ) C2245_=_C2255( C2245 C2255 ) \nC2245_=_C2256( C2245 C2256 ) C2245_=_C2257( C2245 C2257 ) C2245_=_C2258( C2245 C2258 ) C2245_=_C2259( C2245 C2259 ) C2246_=_C2247( C2246 C2247 ) C2246_=_C2248( C2246 C2248 ) \nC2246_=_C2249( C2246 C2249 ) C2246_=_C2250( C2246 C2250 ) C2246_=_C2252( C2246 C2252 ) C2246_=_C2253( C2246 C2253 ) C2246_=_C2254( C2246 C2254 ) C2246_=_C2255( C2246 C2255 ) \nC2246_=_C2256( C2246 C2256 ) C2246_=_C2257( C2246 C2257 ) C2246_=_C2258( C2246 C2258 ) C2246_=_C2259( C2246 C2259 ) C2247_=_C2248( C2247 C2248 ) C2247_=_C2249( C2247 C2249 ) \nC2247_=_C2250( C2247 C2250 ) C2247_=_C2252( C2247 C2252 ) C2247_=_C2253( C2247 C2253 ) C2247_=_C2254( C2247 C2254 ) C2247_=_C2255( C2247 C2255 ) C2247_=_C2256( C2247 C2256 ) \nC2247_=_C2257( C2247 C2257 ) C2247_=_C2258( C2247 C2258 ) C2247_=_C2259( C2247 C2259 ) C2247_=_C3078( C2247 C3078 ) C2248_=_C2249( C2248 C2249 ) C2248_=_C2250( C2248 C2250 ) \nC2248_=_C2252( C2248 C2252 ) C2248_=_C2253( C2248 C2253 ) C2248_=_C2254( C2248 C2254 ) C2248_=_C2255( C2248 C2255 ) C2248_=_C2256( C2248 C2256 ) C2248_=_C2257( C2248 C2257 ) \nC2248_=_C2258( C2248 C2258 ) C2248_=_C2259( C2248 C2259 ) C2248_=_C2718( C2248 C2718 ) C2248_=_C3007( C2248 C3007 ) C2249_=_C2250( C2249 C2250 ) C2249_=_C2252( C2249 C2252 ) \nC2249_=_C2253( C2249 C2253 ) C2249_=_C2254( C2249 C2254 ) C2249_=_C2255( C2249 C2255 ) C2249_=_C2256( C2249 C2256 ) C2249_=_C2257( C2249 C2257 ) C2249_=_C2258( C2249 C2258 ) \nC2249_=_C2259( C2249 C2259 ) C2250_=_C2252( C2250 C2252 ) C2250_=_C2253( C2250 C2253 ) C2250_=_C2254( C2250 C2254 ) C2250_=_C2255( C2250 C2255 ) C2250_=_C2256( C2250 C2256 ) \nC2250_=_C2257( C2250 C2257 ) C2250_=_C2258( C2250 C2258 ) C2250_=_C2259(</w:t>
      </w:r>
    </w:p>
    <w:p>
      <w:pPr>
        <w:pStyle w:val="PreformattedText"/>
        <w:bidi w:val="0"/>
        <w:spacing w:before="0" w:after="0"/>
        <w:jc w:val="left"/>
        <w:rPr/>
      </w:pPr>
      <w:r>
        <w:rPr/>
        <w:t xml:space="preserve"> </w:t>
      </w:r>
      <w:r>
        <w:rPr/>
        <w:t>C2250 C2259 ) C2252_=_C2253( C2252 C2253 ) C2252_=_C2254( C2252 C2254 ) C2252_=_C2255( C2252 C2255 ) \nC2252_=_C2256( C2252 C2256 ) C2252_=_C2257( C2252 C2257 ) C2252_=_C2258( C2252 C2258 ) C2252_=_C2259( C2252 C2259 ) C2252_=_C3509( C2252 C3509 ) C2253_=_C2254( C2253 C2254 ) \nC2253_=_C2255( C2253 C2255 ) C2253_=_C2256( C2253 C2256 ) C2253_=_C2257( C2253 C2257 ) C2253_=_C2258( C2253 C2258 ) C2253_=_C2259( C2253 C2259 ) C2253_=_C2724( C2253 C2724 ) \nC2254_=_C2255( C2254 C2255 ) C2254_=_C2256( C2254 C2256 ) C2254_=_C2257( C2254 C2257 ) C2254_=_C2258( C2254 C2258 ) C2254_=_C2259( C2254 C2259 ) C2255_=_C2256( C2255 C2256 ) \nC2255_=_C2257( C2255 C2257 ) C2255_=_C2258( C2255 C2258 ) C2255_=_C2259( C2255 C2259 ) C2256_=_C2257( C2256 C2257 ) C2256_=_C2258( C2256 C2258 ) C2256_=_C2259( C2256 C2259 ) \nC2256_=_C3516( C2256 C3516 ) C2257_=_C2258( C2257 C2258 ) C2257_=_C2259( C2257 C2259 ) C2258_=_C2259( C2258 C2259 ) C2259_=_C3519( C2259 C3519 ) C2359_=_C2623( C2359 C2623 ) \nC2359_=_C2742( C2359 C2742 ) C2359_=_C3078( C2359 C3078 ) C2359_=_C3257( C2359 C3257 ) C2359_=_C3364( C2359 C3364 ) C2359_=_C3432( C2359 C3432 ) C2359_=_C3509( C2359 C3509 ) \nC2359_=_C3510( C2359 C3510 ) C2359_=_C3511( C2359 C3511 ) C2359_=_C3512( C2359 C3512 ) C2359_=_C3513( C2359 C3513 ) C2359_=_C3514( C2359 C3514 ) C2359_=_C3515( C2359 C3515 ) \nC2359_=_C3516( C2359 C3516 ) C2359_=_C3517( C2359 C3517 ) C2359_=_C3518( C2359 C3518 ) C2359_=_C3519( C2359 C3519 ) C2370_=_C2672( C2370 C2672 ) C2370_=_C2716( C2370 C2716 ) \nC2370_=_C2718( C2370 C2718 ) C2370_=_C2719( C2370 C2719 ) C2370_=_C2720( C2370 C2720 ) C2370_=_C2721( C2370 C2721 ) C2370_=_C2722( C2370 C2722 ) C2370_=_C2723( C2370 C2723 ) \nC2370_=_C2724( C2370 C2724 ) C2370_=_C2725( C2370 C2725 ) C2370_=_C2726( C2370 C2726 ) C2370_=_C2727( C2370 C2727 ) C2370_=_C2728( C2370 C2728 ) C2370_=_C2729( C2370 C2729 ) \nC2370_=_C2730( C2370 C2730 ) C2370_=_C2731( C2370 C2731 ) C2494_=_C2658( C2494 C2658 ) C2494_=_C2804( C2494 C2804 ) C2494_=_C2819( C2494 C2819 ) C2494_=_C2930( C2494 C2930 ) \nC2494_=_C3007( C2494 C3007 ) C2494_=_C3008( C2494 C3008 ) C2494_=_C3009( C2494 C3009 ) C2494_=_C3010( C2494 C3010 ) C2494_=_C3011( C2494 C3011 ) C2494_=_C3012( C2494 C3012 ) \nC2494_=_C3013( C2494 C3013 ) C2494_=_C3014( C2494 C3014 ) C2494_=_C3015( C2494 C3015 ) C2494_=_C3016( C2494 C3016 ) C2494_=_C3017( C2494 C3017 ) C2494_=_C3018( C2494 C3018 ) \nC2623_=_C2742( C2623 C2742 ) C2623_=_C3078( C2623 C3078 ) C2623_=_C3257( C2623 C3257 ) C2623_=_C3364( C2623 C3364 ) C2623_=_C3432( C2623 C3432 ) C2623_=_C3509( C2623 C3509 ) \nC2623_=_C3510( C2623 C3510 ) C2623_=_C3511( C2623 C3511 ) C2623_=_C3512( C2623 C3512 ) C2623_=_C3513( C2623 C3513 ) C2623_=_C3514( C2623 C3514 ) C2623_=_C3515( C2623 C3515 ) \nC2623_=_C3516( C2623 C3516 ) C2623_=_C3517( C2623 C3517 ) C2623_=_C3518( C2623 C3518 ) C2623_=_C3519( C2623 C3519 ) C2658_=_C2804( C2658 C2804 ) C2658_=_C2819( C2658 C2819 ) \nC2658_=_C2930( C2658 C2930 ) C2658_=_C3007( C2658 C3007 ) C2658_=_C3008( C2658 C3008 ) C2658_=_C3009( C2658 C3009 ) C2658_=_C3010( C2658 C3010 ) C2658_=_C3011( C2658 C3011 ) \nC2658_=_C3012( C2658 C3012 ) C2658_=_C3013( C2658 C3013 ) C2658_=_C3014( C2658 C3014 ) C2658_=_C3015( C2658 C3015 ) C2658_=_C3016( C2658 C3016 ) C2658_=_C3017( C2658 C3017 ) \nC2658_=_C3018( C2658 C3018 ) C2672_=_C2716( C2672 C2716 ) C2672_=_C2718( C2672 C2718 ) C2672_=_C2719( C2672 C2719 ) C2672_=_C2720( C2672 C2720 ) C2672_=_C2721( C2672 C2721 ) \nC2672_=_C2722( C2672 C2722 ) C2672_=_C2723( C2672 C2723 ) C2672_=_C2724( C2672 C2724 ) C2672_=_C2725( C2672 C2725 ) C2672_=_C2726( C2672 C2726 ) C2672_=_C2727( C2672 C2727 ) \nC2672_=_C2728( C2672 C2728 ) C2672_=_C2729( C2672 C2729 ) C2672_=_C2730( C2672 C2730 ) C2672_=_C2731( C2672 C2731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731( C2716 C2731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3007( C2718 C3007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1_=_C2722( C2721 C2722 ) C2721_=_C2723( C2721 C2723 ) C2721_=_C2724( C2721 C2724 ) C2721_=_C2725( C2721 C2725 ) C2721_=_C2726( C2721 C2726 ) \nC2721_=_C2727( C2721 C2727 ) C2721_=_C2728( C2721 C2728 ) C2721_=_C2729( C2721 C2729 ) C2721_=_C2730( C2721 C2730 ) C2721_=_C2731( C2721 C2731 ) C2721_=_C3432( C2721 C3432 ) \nC2722_=_C2723( C2722 C2723 ) C2722_=_C2724( C2722 C2724 ) C2722_=_C2725( C2722 C2725 ) C2722_=_C2726( C2722 C2726 ) C2722_=_C2727( C2722 C2727 ) C2722_=_C2728( C2722 C2728 ) \nC2722_=_C2729( C2722 C2729 ) C2722_=_C2730( C2722 C2730 ) C2722_=_C2731( C2722 C2731 ) C2723_=_C2724( C2723 C2724 ) C2723_=_C2725( C2723 C2725 ) C2723_=_C2726( C2723 C2726 ) \nC2723_=_C2727( C2723 C2727 ) C2723_=_C2728( C2723 C2728 ) C2723_=_C2729( C2723 C2729 ) C2723_=_C2730( C2723 C2730 ) C2723_=_C2731( C2723 C2731 ) C2723_=_C3009( C2723 C3009 ) \nC2724_=_C2725( C2724 C2725 ) C2724_=_C2726( C2724 C2726 ) C2724_=_C2727( C2724 C2727 ) C2724_=_C2728( C2724 C2728 ) C2724_=_C2729( C2724 C2729 ) C2724_=_C2730( C2724 C2730 ) \nC2724_=_C2731( C2724 C2731 ) C2725_=_C2726( C2725 C2726 ) C2725_=_C2727( C2725 C2727 ) C2725_=_C2728( C2725 C2728 ) C2725_=_C2729( C2725 C2729 ) C2725_=_C2730( C2725 C2730 ) \nC2725_=_C2731( C2725 C2731 ) C2726_=_C2727( C2726 C2727 ) C2726_=_C2728( C2726 C2728 ) C2726_=_C2729( C2726 C2729 ) C2726_=_C2730( C2726 C2730 ) C2726_=_C2731( C2726 C2731 ) \nC2726_=_C3013( C2726 C3013 ) C2727_=_C2728( C2727 C2728 ) C2727_=_C2729( C2727 C2729 ) C2727_=_C2730( C2727 C2730 ) C2727_=_C2731( C2727 C2731 ) C2728_=_C2729( C2728 C2729 ) \nC2728_=_C2730( C2728 C2730 ) C2728_=_C2731( C2728 C2731 ) C2728_=_C3018( C2728 C3018 ) C2729_=_C2730( C2729 C2730 ) C2729_=_C2731( C2729 C2731 ) C2730_=_C2731( C2730 C2731 ) \nC2742_=_C3078( C2742 C3078 ) C2742_=_C3257( C2742 C3257 ) C2742_=_C3364( C2742 C3364 ) C2742_=_C3432( C2742 C3432 ) C2742_=_C3509( C2742 C3509 ) C2742_=_C3510( C2742 C3510 ) \nC2742_=_C3511( C2742 C3511 ) C2742_=_C3512( C2742 C3512 ) C2742_=_C3513( C2742 C3513 ) C2742_=_C3514( C2742 C3514 ) C2742_=_C3515( C2742 C3515 ) C2742_=_C3516( C2742 C3516 ) \nC2742_=_C3517( C2742 C3517 ) C2742_=_C3518( C2742 C3518 ) C2742_=_C3519( C2742 C3519 ) C2804_=_C2819( C2804 C2819 ) C2804_=_C2930( C2804 C2930 ) C2804_=_C3007( C2804 C3007 ) \nC2804_=_C3008( C2804 C3008 ) C2804_=_C3009( C2804 C3009 ) C2804_=_C3010( C2804 C3010 ) C2804_=_C3011( C2804 C3011 ) C2804_=_C3012( C2804 C3012 ) C2804_=_C3013( C2804 C3013 ) \nC2804_=_C3014( C2804 C3014 ) C2804_=_C3015( C2804 C3015 ) C2804_=_C3016( C2804 C3016 ) C2804_=_C3017( C2804 C3017 ) C2804_=_C3018( C2804 C3018 ) C2819_=_C2930( C2819 C2930 ) \nC2819_=_C3007( C2819 C3007 ) C2819_=_C3008( C2819 C3008 ) C2819_=_C3009( C2819 C3009 ) C2819_=_C3010( C2819 C3010 ) C2819_=_C3011( C2819 C3011 ) C2819_=_C3012( C2819 C3012 ) \nC2819_=_C3013( C2819 C3013 ) C2819_=_C3014( C2819 C3014 ) C2819_=_C3015( C2819 C3015 ) C2819_=_C3016( C2819 C3016 ) C2819_=_C3017( C2819 C3017 ) C2819_=_C3018( C2819 C3018 ) \nC2930_=_C3007( C2930 C3007 ) C2930_=_C3008( C2930 C3008 ) C2930_=_C3009( C2930 C3009 ) C2930_=_C3010( C2930 C3010 ) C2930_=_C3011( C2930 C3011 ) C2930_=_C3012( C2930 C3012 ) \nC2930_=_C3013( C2930 C3013 ) C2930_=_C3014( C2930 C3014 ) C2930_=_C3015( C2930 C3015 ) C2930_=_C3016( C2930 C3016 ) C2930_=_C3017( C2930 C3017 ) C2930_=_C3018( C2930 C3018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8_=_C3009( C3008 C3009 ) \nC3008_=_C3010( C3008 C3010 ) C3008_=_C3011( C3008 C3011 ) C3008_=_C3012( C3008 C3012 ) C3008_=_C3013( C3008 C3013 ) C3008_=_C3014( C3008 C3014 ) C3008_=_C3015( C3008 C3015 ) \nC3008_=_C3016( C3008 C3016 ) C3008_=_C3017( C3008 C3017 ) C3008_=_C3018( C3008 C3018 ) C3008_=_C3257( C3008 C3257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1_=_C3012( C3011 C3012 ) C3011_=_C3013( C3011 C3013 ) C3011_=_C3014( C3011 C3014 ) \nC3011_=_C3015( C3011 C3015 ) C3011_=_C3016( C3011 C3016 ) C3011_=_C3017( C3011 C3017 ) C3011_=_C3018( C3011 C3018 ) C3012_=_C3013(</w:t>
      </w:r>
    </w:p>
    <w:p>
      <w:pPr>
        <w:pStyle w:val="PreformattedText"/>
        <w:bidi w:val="0"/>
        <w:spacing w:before="0" w:after="0"/>
        <w:jc w:val="left"/>
        <w:rPr/>
      </w:pPr>
      <w:r>
        <w:rPr/>
        <w:t xml:space="preserve"> </w:t>
      </w:r>
      <w:r>
        <w:rPr/>
        <w:t>C3012 C3013 ) C3012_=_C3014( C3012 C3014 ) \nC3012_=_C3015( C3012 C3015 ) C3012_=_C3016( C3012 C3016 ) C3012_=_C3017( C3012 C3017 ) C3012_=_C3018( C3012 C3018 ) C3013_=_C3014( C3013 C3014 ) C3013_=_C3015( C3013 C3015 ) \nC3013_=_C3016( C3013 C3016 ) C3013_=_C3017( C3013 C3017 ) C3013_=_C3018( C3013 C3018 ) C3014_=_C3015( C3014 C3015 ) C3014_=_C3016( C3014 C3016 ) C3014_=_C3017( C3014 C3017 ) \nC3014_=_C3018( C3014 C3018 ) C3015_=_C3016( C3015 C3016 ) C3015_=_C3017( C3015 C3017 ) C3015_=_C3018( C3015 C3018 ) C3016_=_C3017( C3016 C3017 ) C3016_=_C3018( C3016 C3018 ) \nC3016_=_C3517( C3016 C3517 ) C3017_=_C3018( C3017 C3018 ) C3078_=_C3257( C3078 C3257 ) C3078_=_C3364( C3078 C3364 ) C3078_=_C3432( C3078 C3432 ) C3078_=_C3509( C3078 C3509 ) \nC3078_=_C3510( C3078 C3510 ) C3078_=_C3511( C3078 C3511 ) C3078_=_C3512( C3078 C3512 ) C3078_=_C3513( C3078 C3513 ) C3078_=_C3514( C3078 C3514 ) C3078_=_C3515( C3078 C3515 ) \nC3078_=_C3516( C3078 C3516 ) C3078_=_C3517( C3078 C3517 ) C3078_=_C3518( C3078 C3518 ) C3078_=_C3519( C3078 C3519 ) C3257_=_C3364( C3257 C3364 ) C3257_=_C3432( C3257 C3432 ) \nC3257_=_C3509( C3257 C3509 ) C3257_=_C3510( C3257 C3510 ) C3257_=_C3511( C3257 C3511 ) C3257_=_C3512( C3257 C3512 ) C3257_=_C3513( C3257 C3513 ) C3257_=_C3514( C3257 C3514 ) \nC3257_=_C3515( C3257 C3515 ) C3257_=_C3516( C3257 C3516 ) C3257_=_C3517( C3257 C3517 ) C3257_=_C3518( C3257 C3518 ) C3257_=_C3519( C3257 C3519 ) C3364_=_C3432( C3364 C3432 ) \nC3364_=_C3509( C3364 C3509 ) C3364_=_C3510( C3364 C3510 ) C3364_=_C3511( C3364 C3511 ) C3364_=_C3512( C3364 C3512 ) C3364_=_C3513( C3364 C3513 ) C3364_=_C3514( C3364 C3514 ) \nC3364_=_C3515( C3364 C3515 ) C3364_=_C3516( C3364 C3516 ) C3364_=_C3517( C3364 C3517 ) C3364_=_C3518( C3364 C3518 ) C3364_=_C3519( C3364 C3519 ) C3432_=_C3509( C3432 C3509 ) \nC3432_=_C3510( C3432 C3510 ) C3432_=_C3511( C3432 C3511 ) C3432_=_C3512( C3432 C3512 ) C3432_=_C3513( C3432 C3513 ) C3432_=_C3514( C3432 C3514 ) C3432_=_C3515( C3432 C3515 ) \nC3432_=_C3516( C3432 C3516 ) C3432_=_C3517( C3432 C3517 ) C3432_=_C3518( C3432 C3518 ) C3432_=_C3519( C3432 C3519 ) C3509_=_C3510( C3509 C3510 ) C3509_=_C3511( C3509 C3511 ) \nC3509_=_C3512( C3509 C3512 ) C3509_=_C3513( C3509 C3513 ) C3509_=_C3514( C3509 C3514 ) C3509_=_C3515( C3509 C3515 ) C3509_=_C3516( C3509 C3516 ) C3509_=_C3517( C3509 C3517 ) \nC3509_=_C3518( C3509 C3518 ) C3509_=_C3519( C3509 C3519 ) C3510_=_C3511( C3510 C3511 ) C3510_=_C3512( C3510 C3512 ) C3510_=_C3513( C3510 C3513 ) C3510_=_C3514( C3510 C3514 ) \nC3510_=_C3515( C3510 C3515 ) C3510_=_C3516( C3510 C3516 ) C3510_=_C3517( C3510 C3517 ) C3510_=_C3518( C3510 C3518 ) C3510_=_C3519( C3510 C3519 ) C3511_=_C3512( C3511 C3512 ) \nC3511_=_C3513( C3511 C3513 ) C3511_=_C3514( C3511 C3514 ) C3511_=_C3515( C3511 C3515 ) C3511_=_C3516( C3511 C3516 ) C3511_=_C3517( C3511 C3517 ) C3511_=_C3518( C3511 C3518 ) \nC3511_=_C3519( C3511 C3519 ) C3512_=_C3513( C3512 C3513 ) C3512_=_C3514( C3512 C3514 ) C3512_=_C3515( C3512 C3515 ) C3512_=_C3516( C3512 C3516 ) C3512_=_C3517( C3512 C3517 ) \nC3512_=_C3518( C3512 C3518 ) C3512_=_C3519( C3512 C3519 ) C3513_=_C3514( C3513 C3514 ) C3513_=_C3515( C3513 C3515 ) C3513_=_C3516( C3513 C3516 ) C3513_=_C3517( C3513 C3517 ) \nC3513_=_C3518( C3513 C3518 ) C3513_=_C3519( C3513 C3519 ) C3514_=_C3515( C3514 C3515 ) C3514_=_C3516( C3514 C3516 ) C3514_=_C3517( C3514 C3517 ) C3514_=_C3518( C3514 C3518 ) \nC3514_=_C3519( C3514 C3519 ) C3515_=_C3516( C3515 C3516 ) C3515_=_C3517( C3515 C3517 ) C3515_=_C3518( C3515 C3518 ) C3515_=_C3519( C3515 C3519 ) C3516_=_C3517( C3516 C3517 ) \nC3516_=_C3518( C3516 C3518 ) C3516_=_C3519( C3516 C3519 ) C3517_=_C3518( C3517 C3518 ) C3517_=_C3519( C3517 C3519 ) C3518_=_C3519( C3518 C3519 ) "];101-&gt;147[label="200: C300 C321 C328 C405 C543 \nC604 C605 C607 C608 C616 C635 \nC656 C737 C758 C786 C810 C905 \nC924 C943 C948 C949 C950 C969 \nC970 C973 C974 C975 C976 C977 \nC978 C979 C980 C982 C983 C984 \nC985 C986 C987 C988 C989 C990 \nC991 C992 C1086 C1096 C1148 C1169 \nC1215 C1240 C1241 C1244 C1245 C1246 \nC1247 C1248 C1249 C1250 C1251 C1252 \nC1254 C1255 C1256 C1257 C1258 C1259 \nC1260 C1261 C1262 C1456 C1460 C1529 \nC1530 C1531 C1532 C1533 C1534 C1535 \nC1537 C1539 C1540 C1541 C1542 C1543 \nC1544 C1545 C1546 C1547 C1548 C1549 \nC1550 C1551 C1552 C1553 C1584 C1593 \nC1637 C1741 C1783 C1785 C1787 C1809 \nC1812 C1817 C1868 C1955 C2035 C2039 \nC2072 C2076 C2079 C2091 C2131 C2150 \nC2197 C2222 C2223 C2224 C2226 C2228 \nC2229 C2230 C2232 C2233 C2234 C2235 \nC2236 C2237 C2238 C2239 C2240 C2241 \nC2242 C2243 C2244 C2245 C2246 C2247 \nC2248 C2249 C2250 C2252 C2253 C2254 \nC2255 C2256 C2257 C2258 C2259 C2359 \nC2370 C2494 C2623 C2658 C2672 C2716 \nC2718 C2719 C2720 C2721 C2722 C2723 \nC2724 C2725 C2726 C2727 C2728 C2729 \nC2730 C2731 C2742 C2804 C2819 C2930 \nC3007 C3008 C3009 C3010 C3011 C3012 \nC3013 C3014 C3015 C3016 C3017 C3018 \nC3078 C3257 C3364 C3432 C3509 C3510 \nC3511 C3512 C3513 C3514 C3515 C3516 \nC3517 C3518 C3519 \n2538: C300_=_C543 ,C300_=_C616 ,C300_=_C1593 ,C300_=_C1637 ,C300_=_C1817 ,\nC300_=_C2197 ,C300_=_C2359 ,C300_=_C2623 ,C300_=_C2742 ,C300_=_C3078 ,C300_=_C3257 ,\nC300_=_C3364 ,C300_=_C3432 ,C300_=_C3509 ,C300_=_C3510 ,C300_=_C3511 ,C300_=_C3512 ,\nC300_=_C3513 ,C300_=_C3514 ,C300_=_C3515 ,C300_=_C3516 ,C300_=_C3517 ,C300_=_C3518 ,\nC300_=_C3519 ,C321_=_C328 ,C321_=_C943 ,C321_=_C1086 ,C321_=_C1456 ,C321_=_C1529 ,\nC321_=_C1530 ,C321_=_C1531 ,C321_=_C1532 ,C321_=_C1533 ,C321_=_C1534 ,C321_=_C1535 ,\nC321_=_C1537 ,C321_=_C1539 ,C321_=_C1540 ,C321_=_C1541 ,C321_=_C1542 ,C321_=_C1543 ,\nC321_=_C1544 ,C321_=_C1545 ,C321_=_C1546 ,C321_=_C1547 ,C321_=_C1548 ,C321_=_C1549 ,\nC321_=_C1550 ,C321_=_C1551 ,C321_=_C1552 ,C321_=_C1553 ,C328_=_C949 ,C328_=_C1148 ,\nC328_=_C1169 ,C328_=_C1460 ,C328_=_C1785 ,C328_=_C1809 ,C328_=_C2039 ,C328_=_C2076 ,\nC328_=_C2370 ,C328_=_C2672 ,C328_=_C2716 ,C328_=_C2718 ,C328_=_C2719 ,C328_=_C2720 ,\nC328_=_C2721 ,C328_=_C2722 ,C328_=_C2723 ,C328_=_C2724 ,C328_=_C2725 ,C328_=_C2726 ,\nC328_=_C2727 ,C328_=_C2728 ,C328_=_C2729 ,C328_=_C2730 ,C328_=_C2731 ,C405_=_C608 ,\nC405_=_C635 ,C405_=_C737 ,C405_=_C905 ,C405_=_C924 ,C405_=_C1584 ,C405_=_C2035 ,\nC405_=_C2091 ,C405_=_C2243 ,C405_=_C2244 ,C405_=_C2245 ,C405_=_C2246 ,C405_=_C2247 ,\nC405_=_C2248 ,C405_=_C2249 ,C405_=_C2250 ,C405_=_C2252 ,C405_=_C2253 ,C405_=_C2254 ,\nC405_=_C2255 ,C405_=_C2256 ,C405_=_C2257 ,C405_=_C2258 ,C405_=_C2259 ,C543_=_C616 ,\nC543_=_C1593 ,C543_=_C1637 ,C543_=_C1817 ,C543_=_C2197 ,C543_=_C2359 ,C543_=_C2623 ,\nC543_=_C2742 ,C543_=_C3078 ,C543_=_C3257 ,C543_=_C3364 ,C543_=_C3432 ,C543_=_C3509 ,\nC543_=_C3510 ,C543_=_C3511 ,C543_=_C3512 ,C543_=_C3513 ,C543_=_C3514 ,C543_=_C3515 ,\nC543_=_C3516 ,C543_=_C3517 ,C543_=_C3518 ,C543_=_C3519 ,C604_=_C605 ,C604_=_C607 ,\nC604_=_C608 ,C604_=_C616 ,C604_=_C786 ,C604_=_C810 ,C604_=_C969 ,C604_=_C970 ,\nC604_=_C973 ,C604_=_C974 ,C604_=_C975 ,C604_=_C976 ,C604_=_C977 ,C604_=_C978 ,\nC604_=_C979 ,C604_=_C980 ,C604_=_C982 ,C604_=_C983 ,C604_=_C984 ,C604_=_C985 ,\nC604_=_C986 ,C604_=_C987 ,C604_=_C988 ,C604_=_C989 ,C604_=_C990 ,C604_=_C991 ,\nC604_=_C992 ,C605_=_C607 ,C605_=_C608 ,C605_=_C616 ,C605_=_C656 ,C605_=_C758 ,\nC605_=_C1215 ,C605_=_C1240 ,C605_=_C1241 ,C605_=_C1244 ,C605_=_C1245 ,C605_=_C1246 ,\nC605_=_C1247 ,C605_=_C1248 ,C605_=_C1249 ,C605_=_C1250 ,C605_=_C1251 ,C605_=_C1252 ,\nC605_=_C1254 ,C605_=_C1255 ,C605_=_C1256 ,C605_=_C1257 ,C605_=_C1258 ,C605_=_C1259 ,\nC605_=_C1260 ,C605_=_C1261 ,C605_=_C1262 ,C607_=_C608 ,C607_=_C616 ,C607_=_C948 ,\nC607_=_C1783 ,C607_=_C2072 ,C607_=_C2150 ,C607_=_C2222 ,C607_=_C2223 ,C607_=_C2224 ,\nC607_=_C2226 ,C607_=_C2228 ,C607_=_C2229 ,C607_=_C2230 ,C607_=_C2232 ,C607_=_C2233 ,\nC607_=_C2234 ,C607_=_C2235 ,C607_=_C2236 ,C607_=_C2237 ,C607_=_C2238 ,C607_=_C2239 ,\nC607_=_C2240 ,C607_=_C2241 ,C607_=_C2242 ,C608_=_C616 ,C608_=_C635 ,C608_=_C737 ,\nC608_=_C905 ,C608_=_C924 ,C608_=_C1584 ,C608_=_C2035 ,C608_=_C2091 ,C608_=_C2243 ,\nC608_=_C2244 ,C608_=_C2245 ,C608_=_C2246 ,C608_=_C2247 ,C608_=_C2248 ,C608_=_C2249 ,\nC608_=_C2250 ,C608_=_C2252 ,C608_=_C2253 ,C608_=_C2254 ,C608_=_C2255 ,C608_=_C2256 ,\nC608_=_C2257 ,C608_=_C2258 ,C608_=_C2259 ,C616_=_C1593 ,C616_=_C1637 ,C616_=_C1817 ,\nC616_=_C2197 ,C616_=_C2359 ,C616_=_C2623 ,C616_=_C2742 ,C616_=_C3078 ,C616_=_C3257 ,\nC616_=_C3364 ,C616_=_C3432 ,C616_=_C3509 ,C616_=_C3510 ,C616_=_C3511 ,C616_=_C3512 ,\nC616_=_C3513 ,C616_=_C3514 ,C616_=_C3515 ,C616_=_C3516 ,C616_=_C3517 ,C616_=_C3518 ,\nC616_=_C3519 ,C635_=_C737 ,C635_=_C905 ,C635_=_C924 ,C635_=_C1584 ,C635_=_C2035 ,\nC635_=_C2091 ,C635_=_C2243 ,C635_=_C2244 ,C635_=_C2245 ,C635_=_C2246 ,C635_=_C2247 ,\nC635_=_C2248 ,C635_=_C2249 ,C635_=_C2250 ,C635_=_C2252 ,C635_=_C2253 ,C635_=_C2254 ,\nC635_=_C2255 ,C635_=_C2256 ,C635_=_C2257 ,C635_=_C2258 ,C635_=_C2259 ,C656_=_C758 ,\nC656_=_C1215 ,C656_=_C1240 ,C656_=_C1241 ,C656_=_C1244 ,C656_=_C1245 ,C656_=_C1246 ,\nC656_=_C1247 ,C656_=_C1248 ,C656_=_C1249 ,C656_=_C1250 ,C656_=_C1251 ,C656_=_C1252 ,\nC656_=_C1254 ,C656_=_C1255 ,C656_=_C1256 ,C656_=_C1257 ,C656_=_C1258 ,C656_=_C1259 ,\nC656_=_C1260 ,C656_=_C1261 ,C656_=_C1262 ,C737_=_C905 ,C737_=_C924 ,C737_=_C1584 ,\nC737_=_C2035 ,C737_=_C2091 ,C737_=_C2243 ,C737_=_C2244 ,C737_=_C2245 ,C737_=_C2246 ,\nC737_=_C2247 ,C737_=_C2248 ,C737_=_C2249 ,C737_=_C2250 ,C737_=_C2252 ,C737_=_C2253 ,\nC737_=_C2254 ,C737_=_C2255 ,C737_=_C2256 ,C737_=_C2257 ,C737_=_C2258 ,C737_=_C2259 ,\nC758_=_C1215 ,C758_=_C1240 ,C758_=_C1241 ,C758_=_C1244 ,C758_=_C1245 ,C758_=_C1246 ,\nC758_=_C1247 ,C758_=_C1248 ,C758_=_C1249 ,C758_=_C1250 ,C758_=_C1251 ,C758_=_C1252 ,\nC758_=_C1254 ,C758_=_C1255 ,C758_=_C1256 ,C758_=_C1257 ,C758_=_C1258 ,C758_=_C1259 ,\nC758_=_C1260 ,C758_=_C1261 ,C758_=_C1262 ,C786_=_C810 ,C786_=_C969 ,C786_=_C970 ,\nC786_=_C973 ,C786_=_C974 ,C786_=_C975 ,C786_=_C976 ,C786_=_C977 ,C786_=_C978 ,\nC786_=_C979 ,C786_=_C980 ,C786_=_C982 ,C786_=_C983 ,C786_=_C984 ,C786_=_C985 ,\nC786_=_C986 ,C786_=_C987 ,C786_=_C988</w:t>
      </w:r>
    </w:p>
    <w:p>
      <w:pPr>
        <w:pStyle w:val="PreformattedText"/>
        <w:bidi w:val="0"/>
        <w:spacing w:before="0" w:after="0"/>
        <w:jc w:val="left"/>
        <w:rPr/>
      </w:pPr>
      <w:r>
        <w:rPr/>
        <w:t xml:space="preserve"> </w:t>
      </w:r>
      <w:r>
        <w:rPr/>
        <w:t>,C786_=_C989 ,C786_=_C990 ,C786_=_C991 ,\nC786_=_C992 ,C810_=_C969 ,C810_=_C970 ,C810_=_C973 ,C810_=_C974 ,C810_=_C975 ,\nC810_=_C976 ,C810_=_C977 ,C810_=_C978 ,C810_=_C979 ,C810_=_C980 ,C810_=_C982 ,\nC810_=_C983 ,C810_=_C984 ,C810_=_C985 ,C810_=_C986 ,C810_=_C987 ,C810_=_C988 ,\nC810_=_C989 ,C810_=_C990 ,C810_=_C991 ,C810_=_C992 ,C905_=_C924 ,C905_=_C1584 ,\nC905_=_C2035 ,C905_=_C2091 ,C905_=_C2243 ,C905_=_C2244 ,C905_=_C2245 ,C905_=_C2246 ,\nC905_=_C2247 ,C905_=_C2248 ,C905_=_C2249 ,C905_=_C2250 ,C905_=_C2252 ,C905_=_C2253 ,\nC905_=_C2254 ,C905_=_C2255 ,C905_=_C2256 ,C905_=_C2257 ,C905_=_C2258 ,C905_=_C2259 ,\nC924_=_C1584 ,C924_=_C2035 ,C924_=_C2091 ,C924_=_C2243 ,C924_=_C2244 ,C924_=_C2245 ,\nC924_=_C2246 ,C924_=_C2247 ,C924_=_C2248 ,C924_=_C2249 ,C924_=_C2250 ,C924_=_C2252 ,\nC924_=_C2253 ,C924_=_C2254 ,C924_=_C2255 ,C924_=_C2256 ,C924_=_C2257 ,C924_=_C2258 ,\nC924_=_C2259 ,C943_=_C948 ,C943_=_C949 ,C943_=_C950 ,C943_=_C1086 ,C943_=_C1456 ,\nC943_=_C1529 ,C943_=_C1530 ,C943_=_C1531 ,C943_=_C1532 ,C943_=_C1533 ,C943_=_C1534 ,\nC943_=_C1535 ,C943_=_C1537 ,C943_=_C1539 ,C943_=_C1540 ,C943_=_C1541 ,C943_=_C1542 ,\nC943_=_C1543 ,C943_=_C1544 ,C943_=_C1545 ,C943_=_C1546 ,C943_=_C1547 ,C943_=_C1548 ,\nC943_=_C1549 ,C943_=_C1550 ,C943_=_C1551 ,C943_=_C1552 ,C943_=_C1553 ,C948_=_C949 ,\nC948_=_C950 ,C948_=_C1783 ,C948_=_C2072 ,C948_=_C2150 ,C948_=_C2222 ,C948_=_C2223 ,\nC948_=_C2224 ,C948_=_C2226 ,C948_=_C2228 ,C948_=_C2229 ,C948_=_C2230 ,C948_=_C2232 ,\nC948_=_C2233 ,C948_=_C2234 ,C948_=_C2235 ,C948_=_C2236 ,C948_=_C2237 ,C948_=_C2238 ,\nC948_=_C2239 ,C948_=_C2240 ,C948_=_C2241 ,C948_=_C2242 ,C949_=_C950 ,C949_=_C1148 ,\nC949_=_C1169 ,C949_=_C1460 ,C949_=_C1785 ,C949_=_C1809 ,C949_=_C2039 ,C949_=_C2076 ,\nC949_=_C2370 ,C949_=_C2672 ,C949_=_C2716 ,C949_=_C2718 ,C949_=_C2719 ,C949_=_C2720 ,\nC949_=_C2721 ,C949_=_C2722 ,C949_=_C2723 ,C949_=_C2724 ,C949_=_C2725 ,C949_=_C2726 ,\nC949_=_C2727 ,C949_=_C2728 ,C949_=_C2729 ,C949_=_C2730 ,C949_=_C2731 ,C950_=_C1096 ,\nC950_=_C1741 ,C950_=_C1787 ,C950_=_C1812 ,C950_=_C1868 ,C950_=_C1955 ,C950_=_C2079 ,\nC950_=_C2131 ,C950_=_C2494 ,C950_=_C2658 ,C950_=_C2804 ,C950_=_C2819 ,C950_=_C2930 ,\nC950_=_C3007 ,C950_=_C3008 ,C950_=_C3009 ,C950_=_C3010 ,C950_=_C3011 ,C950_=_C3012 ,\nC950_=_C3013 ,C950_=_C3014 ,C950_=_C3015 ,C950_=_C3016 ,C950_=_C3017 ,C950_=_C3018 ,\nC969_=_C970 ,C969_=_C973 ,C969_=_C974 ,C969_=_C975 ,C969_=_C976 ,C969_=_C977 ,\nC969_=_C978 ,C969_=_C979 ,C969_=_C980 ,C969_=_C982 ,C969_=_C983 ,C969_=_C984 ,\nC969_=_C985 ,C969_=_C986 ,C969_=_C987 ,C969_=_C988 ,C969_=_C989 ,C969_=_C990 ,\nC969_=_C991 ,C969_=_C992 ,C970_=_C973 ,C970_=_C974 ,C970_=_C975 ,C970_=_C976 ,\nC970_=_C977 ,C970_=_C978 ,C970_=_C979 ,C970_=_C980 ,C970_=_C982 ,C970_=_C983 ,\nC970_=_C984 ,C970_=_C985 ,C970_=_C986 ,C970_=_C987 ,C970_=_C988 ,C970_=_C989 ,\nC970_=_C990 ,C970_=_C991 ,C970_=_C992 ,C973_=_C974 ,C973_=_C975 ,C973_=_C976 ,\nC973_=_C977 ,C973_=_C978 ,C973_=_C979 ,C973_=_C980 ,C973_=_C982 ,C973_=_C983 ,\nC973_=_C984 ,C973_=_C985 ,C973_=_C986 ,C973_=_C987 ,C973_=_C988 ,C973_=_C989 ,\nC973_=_C990 ,C973_=_C991 ,C973_=_C992 ,C973_=_C1244 ,C973_=_C2223 ,C973_=_C2243 ,\nC973_=_C2359 ,C974_=_C975 ,C974_=_C976 ,C974_=_C977 ,C974_=_C978 ,C974_=_C979 ,\nC974_=_C980 ,C974_=_C982 ,C974_=_C983 ,C974_=_C984 ,C974_=_C985 ,C974_=_C986 ,\nC974_=_C987 ,C974_=_C988 ,C974_=_C989 ,C974_=_C990 ,C974_=_C991 ,C974_=_C992 ,\nC975_=_C976 ,C975_=_C977 ,C975_=_C978 ,C975_=_C979 ,C975_=_C980 ,C975_=_C982 ,\nC975_=_C983 ,C975_=_C984 ,C975_=_C985 ,C975_=_C986 ,C975_=_C987 ,C975_=_C988 ,\nC975_=_C989 ,C975_=_C990 ,C975_=_C991 ,C975_=_C992 ,C975_=_C1535 ,C975_=_C2672 ,\nC976_=_C977 ,C976_=_C978 ,C976_=_C979 ,C976_=_C980 ,C976_=_C982 ,C976_=_C983 ,\nC976_=_C984 ,C976_=_C985 ,C976_=_C986 ,C976_=_C987 ,C976_=_C988 ,C976_=_C989 ,\nC976_=_C990 ,C976_=_C991 ,C976_=_C992 ,C976_=_C2226 ,C977_=_C978 ,C977_=_C979 ,\nC977_=_C980 ,C977_=_C982 ,C977_=_C983 ,C977_=_C984 ,C977_=_C985 ,C977_=_C986 ,\nC977_=_C987 ,C977_=_C988 ,C977_=_C989 ,C977_=_C990 ,C977_=_C991 ,C977_=_C992 ,\nC977_=_C1248 ,C977_=_C2228 ,C977_=_C2247 ,C977_=_C3078 ,C978_=_C979 ,C978_=_C980 ,\nC978_=_C982 ,C978_=_C983 ,C978_=_C984 ,C978_=_C985 ,C978_=_C986 ,C978_=_C987 ,\nC978_=_C988 ,C978_=_C989 ,C978_=_C990 ,C978_=_C991 ,C978_=_C992 ,C978_=_C1540 ,\nC978_=_C2719 ,C979_=_C980 ,C979_=_C982 ,C979_=_C983 ,C979_=_C984 ,C979_=_C985 ,\nC979_=_C986 ,C979_=_C987 ,C979_=_C988 ,C979_=_C989 ,C979_=_C990 ,C979_=_C991 ,\nC979_=_C992 ,C980_=_C982 ,C980_=_C983 ,C980_=_C984 ,C980_=_C985 ,C980_=_C986 ,\nC980_=_C987 ,C980_=_C988 ,C980_=_C989 ,C980_=_C990 ,C980_=_C991 ,C980_=_C992 ,\nC980_=_C1250 ,C982_=_C983 ,C982_=_C984 ,C982_=_C985 ,C982_=_C986 ,C982_=_C987 ,\nC982_=_C988 ,C982_=_C989 ,C982_=_C990 ,C982_=_C991 ,C982_=_C992 ,C982_=_C1254 ,\nC982_=_C2232 ,C982_=_C2252 ,C982_=_C3509 ,C983_=_C984 ,C983_=_C985 ,C983_=_C986 ,\nC983_=_C987 ,C983_=_C988 ,C983_=_C989 ,C983_=_C990 ,C983_=_C991 ,C983_=_C992 ,\nC984_=_C985 ,C984_=_C986 ,C984_=_C987 ,C984_=_C988 ,C984_=_C989 ,C984_=_C990 ,\nC984_=_C991 ,C984_=_C992 ,C984_=_C1545 ,C985_=_C986 ,C985_=_C987 ,C985_=_C988 ,\nC985_=_C989 ,C985_=_C990 ,C985_=_C991 ,C985_=_C992 ,C986_=_C987 ,C986_=_C988 ,\nC986_=_C989 ,C986_=_C990 ,C986_=_C991 ,C986_=_C992 ,C986_=_C1259 ,C986_=_C2237 ,\nC986_=_C2256 ,C986_=_C3516 ,C987_=_C988 ,C987_=_C989 ,C987_=_C990 ,C987_=_C991 ,\nC987_=_C992 ,C988_=_C989 ,C988_=_C990 ,C988_=_C991 ,C988_=_C992 ,C989_=_C990 ,\nC989_=_C991 ,C989_=_C992 ,C989_=_C3518 ,C990_=_C991 ,C990_=_C992 ,C991_=_C992 ,\nC991_=_C2241 ,C992_=_C1262 ,C992_=_C2242 ,C992_=_C2259 ,C992_=_C3519 ,C1086_=_C1096 ,\nC1086_=_C1456 ,C1086_=_C1529 ,C1086_=_C1530 ,C1086_=_C1531 ,C1086_=_C1532 ,C1086_=_C1533 ,\nC1086_=_C1534 ,C1086_=_C1535 ,C1086_=_C1537 ,C1086_=_C1539 ,C1086_=_C1540 ,C1086_=_C1541 ,\nC1086_=_C1542 ,C1086_=_C1543 ,C1086_=_C1544 ,C1086_=_C1545 ,C1086_=_C1546 ,C1086_=_C1547 ,\nC1086_=_C1548 ,C1086_=_C1549 ,C1086_=_C1550 ,C1086_=_C1551 ,C1086_=_C1552 ,C1086_=_C1553 ,\nC1096_=_C1741 ,C1096_=_C1787 ,C1096_=_C1812 ,C1096_=_C1868 ,C1096_=_C1955 ,C1096_=_C2079 ,\nC1096_=_C2131 ,C1096_=_C2494 ,C1096_=_C2658 ,C1096_=_C2804 ,C1096_=_C2819 ,C1096_=_C2930 ,\nC1096_=_C3007 ,C1096_=_C3008 ,C1096_=_C3009 ,C1096_=_C3010 ,C1096_=_C3011 ,C1096_=_C3012 ,\nC1096_=_C3013 ,C1096_=_C3014 ,C1096_=_C3015 ,C1096_=_C3016 ,C1096_=_C3017 ,C1096_=_C3018 ,\nC1148_=_C1169 ,C1148_=_C1460 ,C1148_=_C1785 ,C1148_=_C1809 ,C1148_=_C2039 ,C1148_=_C2076 ,\nC1148_=_C2370 ,C1148_=_C2672 ,C1148_=_C2716 ,C1148_=_C2718 ,C1148_=_C2719 ,C1148_=_C2720 ,\nC1148_=_C2721 ,C1148_=_C2722 ,C1148_=_C2723 ,C1148_=_C2724 ,C1148_=_C2725 ,C1148_=_C2726 ,\nC1148_=_C2727 ,C1148_=_C2728 ,C1148_=_C2729 ,C1148_=_C2730 ,C1148_=_C2731 ,C1169_=_C1460 ,\nC1169_=_C1785 ,C1169_=_C1809 ,C1169_=_C2039 ,C1169_=_C2076 ,C1169_=_C2370 ,C1169_=_C2672 ,\nC1169_=_C2716 ,C1169_=_C2718 ,C1169_=_C2719 ,C1169_=_C2720 ,C1169_=_C2721 ,C1169_=_C2722 ,\nC1169_=_C2723 ,C1169_=_C2724 ,C1169_=_C2725 ,C1169_=_C2726 ,C1169_=_C2727 ,C1169_=_C2728 ,\nC1169_=_C2729 ,C1169_=_C2730 ,C1169_=_C2731 ,C1215_=_C1240 ,C1215_=_C1241 ,C1215_=_C1244 ,\nC1215_=_C1245 ,C1215_=_C1246 ,C1215_=_C1247 ,C1215_=_C1248 ,C1215_=_C1249 ,C1215_=_C1250 ,\nC1215_=_C1251 ,C1215_=_C1252 ,C1215_=_C1254 ,C1215_=_C1255 ,C1215_=_C1256 ,C1215_=_C1257 ,\nC1215_=_C1258 ,C1215_=_C1259 ,C1215_=_C1260 ,C1215_=_C1261 ,C1215_=_C1262 ,C1240_=_C1241 ,\nC1240_=_C1244 ,C1240_=_C1245 ,C1240_=_C1246 ,C1240_=_C1247 ,C1240_=_C1248 ,C1240_=_C1249 ,\nC1240_=_C1250 ,C1240_=_C1251 ,C1240_=_C1252 ,C1240_=_C1254 ,C1240_=_C1255 ,C1240_=_C1256 ,\nC1240_=_C1257 ,C1240_=_C1258 ,C1240_=_C1259 ,C1240_=_C1260 ,C1240_=_C1261 ,C1240_=_C1262 ,\nC1241_=_C1244 ,C1241_=_C1245 ,C1241_=_C1246 ,C1241_=_C1247 ,C1241_=_C1248 ,C1241_=_C1249 ,\nC1241_=_C1250 ,C1241_=_C1251 ,C1241_=_C1252 ,C1241_=_C1254 ,C1241_=_C1255 ,C1241_=_C1256 ,\nC1241_=_C1257 ,C1241_=_C1258 ,C1241_=_C1259 ,C1241_=_C1260 ,C1241_=_C1261 ,C1241_=_C1262 ,\nC1244_=_C1245 ,C1244_=_C1246 ,C1244_=_C1247 ,C1244_=_C1248 ,C1244_=_C1249 ,C1244_=_C1250 ,\nC1244_=_C1251 ,C1244_=_C1252 ,C1244_=_C1254 ,C1244_=_C1255 ,C1244_=_C1256 ,C1244_=_C1257 ,\nC1244_=_C1258 ,C1244_=_C1259 ,C1244_=_C1260 ,C1244_=_C1261 ,C1244_=_C1262 ,C1244_=_C2223 ,\nC1244_=_C2243 ,C1244_=_C2359 ,C1245_=_C1246 ,C1245_=_C1247 ,C1245_=_C1248 ,C1245_=_C1249 ,\nC1245_=_C1250 ,C1245_=_C1251 ,C1245_=_C1252 ,C1245_=_C1254 ,C1245_=_C1255 ,C1245_=_C1256 ,\nC1245_=_C1257 ,C1245_=_C1258 ,C1245_=_C1259 ,C1245_=_C1260 ,C1245_=_C1261 ,C1245_=_C1262 ,\nC1246_=_C1247 ,C1246_=_C1248 ,C1246_=_C1249 ,C1246_=_C1250 ,C1246_=_C1251 ,C1246_=_C1252 ,\nC1246_=_C1254 ,C1246_=_C1255 ,C1246_=_C1256 ,C1246_=_C1257 ,C1246_=_C1258 ,C1246_=_C1259 ,\nC1246_=_C1260 ,C1246_=_C1261 ,C1246_=_C1262 ,C1246_=_C2819 ,C1247_=_C1248 ,C1247_=_C1249 ,\nC1247_=_C1250 ,C1247_=_C1251 ,C1247_=_C1252 ,C1247_=_C1254 ,C1247_=_C1255 ,C1247_=_C1256 ,\nC1247_=_C1257 ,C1247_=_C1258 ,C1247_=_C1259 ,C1247_=_C1260 ,C1247_=_C1261 ,C1247_=_C1262 ,\nC1248_=_C1249 ,C1248_=_C1250 ,C1248_=_C1251 ,C1248_=_C1252 ,C1248_=_C1254 ,C1248_=_C1255 ,\nC1248_=_C1256 ,C1248_=_C1257 ,C1248_=_C1258 ,C1248_=_C1259 ,C1248_=_C1260 ,C1248_=_C1261 ,\nC1248_=_C1262 ,C1248_=_C2228 ,C1248_=_C2247 ,C1248_=_C3078 ,C1249_=_C1250 ,C1249_=_C1251 ,\nC1249_=_C1252 ,C1249_=_C1254 ,C1249_=_C1255 ,C1249_=_C1256 ,C1249_=_C1257 ,C1249_=_C1258 ,\nC1249_=_C1259 ,C1249_=_C1260 ,C1249_=_C1261 ,C1249_=_C1262 ,C1250_=_C1251 ,C1250_=_C1252 ,\nC1250_=_C1254 ,C1250_=_C1255 ,C1250_=_C1256 ,C1250_=_C1257 ,C1250_=_C1258 ,C1250_=_C1259 ,\nC1250_=_C1260 ,C1250_=_C1261 ,C1250_=_C1262 ,C1251_=_C1252 ,C1251_=_C1254 ,C1251_=_C1255 ,\nC1251_=_C1256 ,C1251_=_C1257 ,C1251_=_C1258 ,C1251_=_C1259 ,C1251_=_C1260 ,C1251_=_C1261 ,\nC1251_=_C1262 ,C1252_=_C1254 ,C1252_=_C1255 ,C1252_=_C1256 ,C1252_=_C1257 ,C1252_=_C1258 ,\nC1252_=_C1259 ,C1252_=_C1260 ,C1252_=_C1261 ,C1252_=_C1262 ,C1254_=_C1255 ,C1254_=_C1256 ,\nC1254_=_C1257 ,C1254_=_C1258 ,C1254_=_C1259 ,C1254_=_C1260 ,C1254_=_C1261 ,C1254_=_C1262 ,\nC1254_=_C2232</w:t>
      </w:r>
    </w:p>
    <w:p>
      <w:pPr>
        <w:pStyle w:val="PreformattedText"/>
        <w:bidi w:val="0"/>
        <w:spacing w:before="0" w:after="0"/>
        <w:jc w:val="left"/>
        <w:rPr/>
      </w:pPr>
      <w:r>
        <w:rPr/>
        <w:t xml:space="preserve"> </w:t>
      </w:r>
      <w:r>
        <w:rPr/>
        <w:t>,C1254_=_C2252 ,C1254_=_C3509 ,C1255_=_C1256 ,C1255_=_C1257 ,C1255_=_C1258 ,\nC1255_=_C1259 ,C1255_=_C1260 ,C1255_=_C1261 ,C1255_=_C1262 ,C1256_=_C1257 ,C1256_=_C1258 ,\nC1256_=_C1259 ,C1256_=_C1260 ,C1256_=_C1261 ,C1256_=_C1262 ,C1257_=_C1258 ,C1257_=_C1259 ,\nC1257_=_C1260 ,C1257_=_C1261 ,C1257_=_C1262 ,C1258_=_C1259 ,C1258_=_C1260 ,C1258_=_C1261 ,\nC1258_=_C1262 ,C1258_=_C1549 ,C1259_=_C1260 ,C1259_=_C1261 ,C1259_=_C1262 ,C1259_=_C2237 ,\nC1259_=_C2256 ,C1259_=_C3516 ,C1260_=_C1261 ,C1260_=_C1262 ,C1261_=_C1262 ,C1262_=_C2242 ,\nC1262_=_C2259 ,C1262_=_C3519 ,C1456_=_C1460 ,C1456_=_C1529 ,C1456_=_C1530 ,C1456_=_C1531 ,\nC1456_=_C1532 ,C1456_=_C1533 ,C1456_=_C1534 ,C1456_=_C1535 ,C1456_=_C1537 ,C1456_=_C1539 ,\nC1456_=_C1540 ,C1456_=_C1541 ,C1456_=_C1542 ,C1456_=_C1543 ,C1456_=_C1544 ,C1456_=_C1545 ,\nC1456_=_C1546 ,C1456_=_C1547 ,C1456_=_C1548 ,C1456_=_C1549 ,C1456_=_C1550 ,C1456_=_C1551 ,\nC1456_=_C1552 ,C1456_=_C1553 ,C1460_=_C1785 ,C1460_=_C1809 ,C1460_=_C2039 ,C1460_=_C2076 ,\nC1460_=_C2370 ,C1460_=_C2672 ,C1460_=_C2716 ,C1460_=_C2718 ,C1460_=_C2719 ,C1460_=_C2720 ,\nC1460_=_C2721 ,C1460_=_C2722 ,C1460_=_C2723 ,C1460_=_C2724 ,C1460_=_C2725 ,C1460_=_C2726 ,\nC1460_=_C2727 ,C1460_=_C2728 ,C1460_=_C2729 ,C1460_=_C2730 ,C1460_=_C2731 ,C1529_=_C1530 ,\nC1529_=_C1531 ,C1529_=_C1532 ,C1529_=_C1533 ,C1529_=_C1534 ,C1529_=_C1535 ,C1529_=_C1537 ,\nC1529_=_C1539 ,C1529_=_C1540 ,C1529_=_C1541 ,C1529_=_C1542 ,C1529_=_C1543 ,C1529_=_C1544 ,\nC1529_=_C1545 ,C1529_=_C1546 ,C1529_=_C1547 ,C1529_=_C1548 ,C1529_=_C1549 ,C1529_=_C1550 ,\nC1529_=_C1551 ,C1529_=_C1552 ,C1529_=_C1553 ,C1529_=_C1741 ,C1530_=_C1531 ,C1530_=_C1532 ,\nC1530_=_C1533 ,C1530_=_C1534 ,C1530_=_C1535 ,C1530_=_C1537 ,C1530_=_C1539 ,C1530_=_C1540 ,\nC1530_=_C1541 ,C1530_=_C1542 ,C1530_=_C1543 ,C1530_=_C1544 ,C1530_=_C1545 ,C1530_=_C1546 ,\nC1530_=_C1547 ,C1530_=_C1548 ,C1530_=_C1549 ,C1530_=_C1550 ,C1530_=_C1551 ,C1530_=_C1552 ,\nC1530_=_C1553 ,C1530_=_C1809 ,C1530_=_C1812 ,C1530_=_C1817 ,C1531_=_C1532 ,C1531_=_C1533 ,\nC1531_=_C1534 ,C1531_=_C1535 ,C1531_=_C1537 ,C1531_=_C1539 ,C1531_=_C1540 ,C1531_=_C1541 ,\nC1531_=_C1542 ,C1531_=_C1543 ,C1531_=_C1544 ,C1531_=_C1545 ,C1531_=_C1546 ,C1531_=_C1547 ,\nC1531_=_C1548 ,C1531_=_C1549 ,C1531_=_C1550 ,C1531_=_C1551 ,C1531_=_C1552 ,C1531_=_C1553 ,\nC1531_=_C1955 ,C1532_=_C1533 ,C1532_=_C1534 ,C1532_=_C1535 ,C1532_=_C1537 ,C1532_=_C1539 ,\nC1532_=_C1540 ,C1532_=_C1541 ,C1532_=_C1542 ,C1532_=_C1543 ,C1532_=_C1544 ,C1532_=_C1545 ,\nC1532_=_C1546 ,C1532_=_C1547 ,C1532_=_C1548 ,C1532_=_C1549 ,C1532_=_C1550 ,C1532_=_C1551 ,\nC1532_=_C1552 ,C1532_=_C1553 ,C1533_=_C1534 ,C1533_=_C1535 ,C1533_=_C1537 ,C1533_=_C1539 ,\nC1533_=_C1540 ,C1533_=_C1541 ,C1533_=_C1542 ,C1533_=_C1543 ,C1533_=_C1544 ,C1533_=_C1545 ,\nC1533_=_C1546 ,C1533_=_C1547 ,C1533_=_C1548 ,C1533_=_C1549 ,C1533_=_C1550 ,C1533_=_C1551 ,\nC1533_=_C1552 ,C1533_=_C1553 ,C1533_=_C2131 ,C1534_=_C1535 ,C1534_=_C1537 ,C1534_=_C1539 ,\nC1534_=_C1540 ,C1534_=_C1541 ,C1534_=_C1542 ,C1534_=_C1543 ,C1534_=_C1544 ,C1534_=_C1545 ,\nC1534_=_C1546 ,C1534_=_C1547 ,C1534_=_C1548 ,C1534_=_C1549 ,C1534_=_C1550 ,C1534_=_C1551 ,\nC1534_=_C1552 ,C1534_=_C1553 ,C1534_=_C2658 ,C1535_=_C1537 ,C1535_=_C1539 ,C1535_=_C1540 ,\nC1535_=_C1541 ,C1535_=_C1542 ,C1535_=_C1543 ,C1535_=_C1544 ,C1535_=_C1545 ,C1535_=_C1546 ,\nC1535_=_C1547 ,C1535_=_C1548 ,C1535_=_C1549 ,C1535_=_C1550 ,C1535_=_C1551 ,C1535_=_C1552 ,\nC1535_=_C1553 ,C1535_=_C2672 ,C1537_=_C1539 ,C1537_=_C1540 ,C1537_=_C1541 ,C1537_=_C1542 ,\nC1537_=_C1543 ,C1537_=_C1544 ,C1537_=_C1545 ,C1537_=_C1546 ,C1537_=_C1547 ,C1537_=_C1548 ,\nC1537_=_C1549 ,C1537_=_C1550 ,C1537_=_C1551 ,C1537_=_C1552 ,C1537_=_C1553 ,C1537_=_C2930 ,\nC1539_=_C1540 ,C1539_=_C1541 ,C1539_=_C1542 ,C1539_=_C1543 ,C1539_=_C1544 ,C1539_=_C1545 ,\nC1539_=_C1546 ,C1539_=_C1547 ,C1539_=_C1548 ,C1539_=_C1549 ,C1539_=_C1550 ,C1539_=_C1551 ,\nC1539_=_C1552 ,C1539_=_C1553 ,C1539_=_C3008 ,C1539_=_C3257 ,C1540_=_C1541 ,C1540_=_C1542 ,\nC1540_=_C1543 ,C1540_=_C1544 ,C1540_=_C1545 ,C1540_=_C1546 ,C1540_=_C1547 ,C1540_=_C1548 ,\nC1540_=_C1549 ,C1540_=_C1550 ,C1540_=_C1551 ,C1540_=_C1552 ,C1540_=_C1553 ,C1540_=_C2719 ,\nC1541_=_C1542 ,C1541_=_C1543 ,C1541_=_C1544 ,C1541_=_C1545 ,C1541_=_C1546 ,C1541_=_C1547 ,\nC1541_=_C1548 ,C1541_=_C1549 ,C1541_=_C1550 ,C1541_=_C1551 ,C1541_=_C1552 ,C1541_=_C1553 ,\nC1542_=_C1543 ,C1542_=_C1544 ,C1542_=_C1545 ,C1542_=_C1546 ,C1542_=_C1547 ,C1542_=_C1548 ,\nC1542_=_C1549 ,C1542_=_C1550 ,C1542_=_C1551 ,C1542_=_C1552 ,C1542_=_C1553 ,C1542_=_C2721 ,\nC1542_=_C3432 ,C1543_=_C1544 ,C1543_=_C1545 ,C1543_=_C1546 ,C1543_=_C1547 ,C1543_=_C1548 ,\nC1543_=_C1549 ,C1543_=_C1550 ,C1543_=_C1551 ,C1543_=_C1552 ,C1543_=_C1553 ,C1544_=_C1545 ,\nC1544_=_C1546 ,C1544_=_C1547 ,C1544_=_C1548 ,C1544_=_C1549 ,C1544_=_C1550 ,C1544_=_C1551 ,\nC1544_=_C1552 ,C1544_=_C1553 ,C1544_=_C3513 ,C1545_=_C1546 ,C1545_=_C1547 ,C1545_=_C1548 ,\nC1545_=_C1549 ,C1545_=_C1550 ,C1545_=_C1551 ,C1545_=_C1552 ,C1545_=_C1553 ,C1546_=_C1547 ,\nC1546_=_C1548 ,C1546_=_C1549 ,C1546_=_C1550 ,C1546_=_C1551 ,C1546_=_C1552 ,C1546_=_C1553 ,\nC1546_=_C2725 ,C1547_=_C1548 ,C1547_=_C1549 ,C1547_=_C1550 ,C1547_=_C1551 ,C1547_=_C1552 ,\nC1547_=_C1553 ,C1547_=_C3012 ,C1548_=_C1549 ,C1548_=_C1550 ,C1548_=_C1551 ,C1548_=_C1552 ,\nC1548_=_C1553 ,C1548_=_C2727 ,C1549_=_C1550 ,C1549_=_C1551 ,C1549_=_C1552 ,C1549_=_C1553 ,\nC1550_=_C1551 ,C1550_=_C1552 ,C1550_=_C1553 ,C1550_=_C3016 ,C1550_=_C3517 ,C1551_=_C1552 ,\nC1551_=_C1553 ,C1552_=_C1553 ,C1552_=_C2729 ,C1553_=_C2730 ,C1584_=_C1593 ,C1584_=_C2035 ,\nC1584_=_C2091 ,C1584_=_C2243 ,C1584_=_C2244 ,C1584_=_C2245 ,C1584_=_C2246 ,C1584_=_C2247 ,\nC1584_=_C2248 ,C1584_=_C2249 ,C1584_=_C2250 ,C1584_=_C2252 ,C1584_=_C2253 ,C1584_=_C2254 ,\nC1584_=_C2255 ,C1584_=_C2256 ,C1584_=_C2257 ,C1584_=_C2258 ,C1584_=_C2259 ,C1593_=_C1637 ,\nC1593_=_C1817 ,C1593_=_C2197 ,C1593_=_C2359 ,C1593_=_C2623 ,C1593_=_C2742 ,C1593_=_C3078 ,\nC1593_=_C3257 ,C1593_=_C3364 ,C1593_=_C3432 ,C1593_=_C3509 ,C1593_=_C3510 ,C1593_=_C3511 ,\nC1593_=_C3512 ,C1593_=_C3513 ,C1593_=_C3514 ,C1593_=_C3515 ,C1593_=_C3516 ,C1593_=_C3517 ,\nC1593_=_C3518 ,C1593_=_C3519 ,C1637_=_C1817 ,C1637_=_C2197 ,C1637_=_C2359 ,C1637_=_C2623 ,\nC1637_=_C2742 ,C1637_=_C3078 ,C1637_=_C3257 ,C1637_=_C3364 ,C1637_=_C3432 ,C1637_=_C3509 ,\nC1637_=_C3510 ,C1637_=_C3511 ,C1637_=_C3512 ,C1637_=_C3513 ,C1637_=_C3514 ,C1637_=_C3515 ,\nC1637_=_C3516 ,C1637_=_C3517 ,C1637_=_C3518 ,C1637_=_C3519 ,C1741_=_C1787 ,C1741_=_C1812 ,\nC1741_=_C1868 ,C1741_=_C1955 ,C1741_=_C2079 ,C1741_=_C2131 ,C1741_=_C2494 ,C1741_=_C2658 ,\nC1741_=_C2804 ,C1741_=_C2819 ,C1741_=_C2930 ,C1741_=_C3007 ,C1741_=_C3008 ,C1741_=_C3009 ,\nC1741_=_C3010 ,C1741_=_C3011 ,C1741_=_C3012 ,C1741_=_C3013 ,C1741_=_C3014 ,C1741_=_C3015 ,\nC1741_=_C3016 ,C1741_=_C3017 ,C1741_=_C3018 ,C1783_=_C1785 ,C1783_=_C1787 ,C1783_=_C2072 ,\nC1783_=_C2150 ,C1783_=_C2222 ,C1783_=_C2223 ,C1783_=_C2224 ,C1783_=_C2226 ,C1783_=_C2228 ,\nC1783_=_C2229 ,C1783_=_C2230 ,C1783_=_C2232 ,C1783_=_C2233 ,C1783_=_C2234 ,C1783_=_C2235 ,\nC1783_=_C2236 ,C1783_=_C2237 ,C1783_=_C2238 ,C1783_=_C2239 ,C1783_=_C2240 ,C1783_=_C2241 ,\nC1783_=_C2242 ,C1785_=_C1787 ,C1785_=_C1809 ,C1785_=_C2039 ,C1785_=_C2076 ,C1785_=_C2370 ,\nC1785_=_C2672 ,C1785_=_C2716 ,C1785_=_C2718 ,C1785_=_C2719 ,C1785_=_C2720 ,C1785_=_C2721 ,\nC1785_=_C2722 ,C1785_=_C2723 ,C1785_=_C2724 ,C1785_=_C2725 ,C1785_=_C2726 ,C1785_=_C2727 ,\nC1785_=_C2728 ,C1785_=_C2729 ,C1785_=_C2730 ,C1785_=_C2731 ,C1787_=_C1812 ,C1787_=_C1868 ,\nC1787_=_C1955 ,C1787_=_C2079 ,C1787_=_C2131 ,C1787_=_C2494 ,C1787_=_C2658 ,C1787_=_C2804 ,\nC1787_=_C2819 ,C1787_=_C2930 ,C1787_=_C3007 ,C1787_=_C3008 ,C1787_=_C3009 ,C1787_=_C3010 ,\nC1787_=_C3011 ,C1787_=_C3012 ,C1787_=_C3013 ,C1787_=_C3014 ,C1787_=_C3015 ,C1787_=_C3016 ,\nC1787_=_C3017 ,C1787_=_C3018 ,C1809_=_C1812 ,C1809_=_C1817 ,C1809_=_C2039 ,C1809_=_C2076 ,\nC1809_=_C2370 ,C1809_=_C2672 ,C1809_=_C2716 ,C1809_=_C2718 ,C1809_=_C2719 ,C1809_=_C2720 ,\nC1809_=_C2721 ,C1809_=_C2722 ,C1809_=_C2723 ,C1809_=_C2724 ,C1809_=_C2725 ,C1809_=_C2726 ,\nC1809_=_C2727 ,C1809_=_C2728 ,C1809_=_C2729 ,C1809_=_C2730 ,C1809_=_C2731 ,C1812_=_C1817 ,\nC1812_=_C1868 ,C1812_=_C1955 ,C1812_=_C2079 ,C1812_=_C2131 ,C1812_=_C2494 ,C1812_=_C2658 ,\nC1812_=_C2804 ,C1812_=_C2819 ,C1812_=_C2930 ,C1812_=_C3007 ,C1812_=_C3008 ,C1812_=_C3009 ,\nC1812_=_C3010 ,C1812_=_C3011 ,C1812_=_C3012 ,C1812_=_C3013 ,C1812_=_C3014 ,C1812_=_C3015 ,\nC1812_=_C3016 ,C1812_=_C3017 ,C1812_=_C3018 ,C1817_=_C2197 ,C1817_=_C2359 ,C1817_=_C2623 ,\nC1817_=_C2742 ,C1817_=_C3078 ,C1817_=_C3257 ,C1817_=_C3364 ,C1817_=_C3432 ,C1817_=_C3509 ,\nC1817_=_C3510 ,C1817_=_C3511 ,C1817_=_C3512 ,C1817_=_C3513 ,C1817_=_C3514 ,C1817_=_C3515 ,\nC1817_=_C3516 ,C1817_=_C3517 ,C1817_=_C3518 ,C1817_=_C3519 ,C1868_=_C1955 ,C1868_=_C2079 ,\nC1868_=_C2131 ,C1868_=_C2494 ,C1868_=_C2658 ,C1868_=_C2804 ,C1868_=_C2819 ,C1868_=_C2930 ,\nC1868_=_C3007 ,C1868_=_C3008 ,C1868_=_C3009 ,C1868_=_C3010 ,C1868_=_C3011 ,C1868_=_C3012 ,\nC1868_=_C3013 ,C1868_=_C3014 ,C1868_=_C3015 ,C1868_=_C3016 ,C1868_=_C3017 ,C1868_=_C3018 ,\nC1955_=_C2079 ,C1955_=_C2131 ,C1955_=_C2494 ,C1955_=_C2658 ,C1955_=_C2804 ,C1955_=_C2819 ,\nC1955_=_C2930 ,C1955_=_C3007 ,C1955_=_C3008 ,C1955_=_C3009 ,C1955_=_C3010 ,C1955_=_C3011 ,\nC1955_=_C3012 ,C1955_=_C3013 ,C1955_=_C3014 ,C1955_=_C3015 ,C1955_=_C3016 ,C1955_=_C3017 ,\nC1955_=_C3018 ,C2035_=_C2039 ,C2035_=_C2091 ,C2035_=_C2243 ,C2035_=_C2244 ,C2035_=_C2245 ,\nC2035_=_C2246 ,C2035_=_C2247 ,C2035_=_C2248 ,C2035_=_C2249 ,C2035_=_C2250 ,C2035_=_C2252 ,\nC2035_=_C2253 ,C2035_=_C2254 ,C2035_=_C2255 ,C2035_=_C2256 ,C2035_=_C2257 ,C2035_=_C2258 ,\nC2035_=_C2259 ,C2039_=_C2076 ,C2039_=_C2370 ,C2039_=_C2672 ,C2039_=_C2716 ,C2039_=_C2718 ,\nC2039_=_C2719 ,C2039_=_C2720 ,C2039_=_C2721 ,C2039_=_C2722 ,C2039_=_C2723 ,C2039_=_C2724 ,\nC2039_=_C2725 ,C2039_=_C2726 ,C2039_=_C2727 ,C2039_=_C2728 ,C2039_=_C2729 ,C2039_=_C2730 ,\nC2039_=_C2731 ,C2072_=_C2076 ,C2072_=_C2079 ,C2072_=_C2150 ,C2072_=_C2222</w:t>
      </w:r>
    </w:p>
    <w:p>
      <w:pPr>
        <w:pStyle w:val="PreformattedText"/>
        <w:bidi w:val="0"/>
        <w:spacing w:before="0" w:after="0"/>
        <w:jc w:val="left"/>
        <w:rPr/>
      </w:pPr>
      <w:r>
        <w:rPr/>
        <w:t xml:space="preserve"> </w:t>
      </w:r>
      <w:r>
        <w:rPr/>
        <w:t>,C2072_=_C2223 ,\nC2072_=_C2224 ,C2072_=_C2226 ,C2072_=_C2228 ,C2072_=_C2229 ,C2072_=_C2230 ,C2072_=_C2232 ,\nC2072_=_C2233 ,C2072_=_C2234 ,C2072_=_C2235 ,C2072_=_C2236 ,C2072_=_C2237 ,C2072_=_C2238 ,\nC2072_=_C2239 ,C2072_=_C2240 ,C2072_=_C2241 ,C2072_=_C2242 ,C2076_=_C2079 ,C2076_=_C2370 ,\nC2076_=_C2672 ,C2076_=_C2716 ,C2076_=_C2718 ,C2076_=_C2719 ,C2076_=_C2720 ,C2076_=_C2721 ,\nC2076_=_C2722 ,C2076_=_C2723 ,C2076_=_C2724 ,C2076_=_C2725 ,C2076_=_C2726 ,C2076_=_C2727 ,\nC2076_=_C2728 ,C2076_=_C2729 ,C2076_=_C2730 ,C2076_=_C2731 ,C2079_=_C2131 ,C2079_=_C2494 ,\nC2079_=_C2658 ,C2079_=_C2804 ,C2079_=_C2819 ,C2079_=_C2930 ,C2079_=_C3007 ,C2079_=_C3008 ,\nC2079_=_C3009 ,C2079_=_C3010 ,C2079_=_C3011 ,C2079_=_C3012 ,C2079_=_C3013 ,C2079_=_C3014 ,\nC2079_=_C3015 ,C2079_=_C3016 ,C2079_=_C3017 ,C2079_=_C3018 ,C2091_=_C2243 ,C2091_=_C2244 ,\nC2091_=_C2245 ,C2091_=_C2246 ,C2091_=_C2247 ,C2091_=_C2248 ,C2091_=_C2249 ,C2091_=_C2250 ,\nC2091_=_C2252 ,C2091_=_C2253 ,C2091_=_C2254 ,C2091_=_C2255 ,C2091_=_C2256 ,C2091_=_C2257 ,\nC2091_=_C2258 ,C2091_=_C2259 ,C2131_=_C2494 ,C2131_=_C2658 ,C2131_=_C2804 ,C2131_=_C2819 ,\nC2131_=_C2930 ,C2131_=_C3007 ,C2131_=_C3008 ,C2131_=_C3009 ,C2131_=_C3010 ,C2131_=_C3011 ,\nC2131_=_C3012 ,C2131_=_C3013 ,C2131_=_C3014 ,C2131_=_C3015 ,C2131_=_C3016 ,C2131_=_C3017 ,\nC2131_=_C3018 ,C2150_=_C2222 ,C2150_=_C2223 ,C2150_=_C2224 ,C2150_=_C2226 ,C2150_=_C2228 ,\nC2150_=_C2229 ,C2150_=_C2230 ,C2150_=_C2232 ,C2150_=_C2233 ,C2150_=_C2234 ,C2150_=_C2235 ,\nC2150_=_C2236 ,C2150_=_C2237 ,C2150_=_C2238 ,C2150_=_C2239 ,C2150_=_C2240 ,C2150_=_C2241 ,\nC2150_=_C2242 ,C2197_=_C2359 ,C2197_=_C2623 ,C2197_=_C2742 ,C2197_=_C3078 ,C2197_=_C3257 ,\nC2197_=_C3364 ,C2197_=_C3432 ,C2197_=_C3509 ,C2197_=_C3510 ,C2197_=_C3511 ,C2197_=_C3512 ,\nC2197_=_C3513 ,C2197_=_C3514 ,C2197_=_C3515 ,C2197_=_C3516 ,C2197_=_C3517 ,C2197_=_C3518 ,\nC2197_=_C3519 ,C2222_=_C2223 ,C2222_=_C2224 ,C2222_=_C2226 ,C2222_=_C2228 ,C2222_=_C2229 ,\nC2222_=_C2230 ,C2222_=_C2232 ,C2222_=_C2233 ,C2222_=_C2234 ,C2222_=_C2235 ,C2222_=_C2236 ,\nC2222_=_C2237 ,C2222_=_C2238 ,C2222_=_C2239 ,C2222_=_C2240 ,C2222_=_C2241 ,C2222_=_C2242 ,\nC2223_=_C2224 ,C2223_=_C2226 ,C2223_=_C2228 ,C2223_=_C2229 ,C2223_=_C2230 ,C2223_=_C2232 ,\nC2223_=_C2233 ,C2223_=_C2234 ,C2223_=_C2235 ,C2223_=_C2236 ,C2223_=_C2237 ,C2223_=_C2238 ,\nC2223_=_C2239 ,C2223_=_C2240 ,C2223_=_C2241 ,C2223_=_C2242 ,C2223_=_C2243 ,C2223_=_C2359 ,\nC2224_=_C2226 ,C2224_=_C2228 ,C2224_=_C2229 ,C2224_=_C2230 ,C2224_=_C2232 ,C2224_=_C2233 ,\nC2224_=_C2234 ,C2224_=_C2235 ,C2224_=_C2236 ,C2224_=_C2237 ,C2224_=_C2238 ,C2224_=_C2239 ,\nC2224_=_C2240 ,C2224_=_C2241 ,C2224_=_C2242 ,C2226_=_C2228 ,C2226_=_C2229 ,C2226_=_C2230 ,\nC2226_=_C2232 ,C2226_=_C2233 ,C2226_=_C2234 ,C2226_=_C2235 ,C2226_=_C2236 ,C2226_=_C2237 ,\nC2226_=_C2238 ,C2226_=_C2239 ,C2226_=_C2240 ,C2226_=_C2241 ,C2226_=_C2242 ,C2228_=_C2229 ,\nC2228_=_C2230 ,C2228_=_C2232 ,C2228_=_C2233 ,C2228_=_C2234 ,C2228_=_C2235 ,C2228_=_C2236 ,\nC2228_=_C2237 ,C2228_=_C2238 ,C2228_=_C2239 ,C2228_=_C2240 ,C2228_=_C2241 ,C2228_=_C2242 ,\nC2228_=_C2247 ,C2228_=_C3078 ,C2229_=_C2230 ,C2229_=_C2232 ,C2229_=_C2233 ,C2229_=_C2234 ,\nC2229_=_C2235 ,C2229_=_C2236 ,C2229_=_C2237 ,C2229_=_C2238 ,C2229_=_C2239 ,C2229_=_C2240 ,\nC2229_=_C2241 ,C2229_=_C2242 ,C2229_=_C2248 ,C2229_=_C2718 ,C2229_=_C3007 ,C2230_=_C2232 ,\nC2230_=_C2233 ,C2230_=_C2234 ,C2230_=_C2235 ,C2230_=_C2236 ,C2230_=_C2237 ,C2230_=_C2238 ,\nC2230_=_C2239 ,C2230_=_C2240 ,C2230_=_C2241 ,C2230_=_C2242 ,C2232_=_C2233 ,C2232_=_C2234 ,\nC2232_=_C2235 ,C2232_=_C2236 ,C2232_=_C2237 ,C2232_=_C2238 ,C2232_=_C2239 ,C2232_=_C2240 ,\nC2232_=_C2241 ,C2232_=_C2242 ,C2232_=_C2252 ,C2232_=_C3509 ,C2233_=_C2234 ,C2233_=_C2235 ,\nC2233_=_C2236 ,C2233_=_C2237 ,C2233_=_C2238 ,C2233_=_C2239 ,C2233_=_C2240 ,C2233_=_C2241 ,\nC2233_=_C2242 ,C2233_=_C2723 ,C2233_=_C3009 ,C2234_=_C2235 ,C2234_=_C2236 ,C2234_=_C2237 ,\nC2234_=_C2238 ,C2234_=_C2239 ,C2234_=_C2240 ,C2234_=_C2241 ,C2234_=_C2242 ,C2234_=_C2726 ,\nC2234_=_C3013 ,C2235_=_C2236 ,C2235_=_C2237 ,C2235_=_C2238 ,C2235_=_C2239 ,C2235_=_C2240 ,\nC2235_=_C2241 ,C2235_=_C2242 ,C2236_=_C2237 ,C2236_=_C2238 ,C2236_=_C2239 ,C2236_=_C2240 ,\nC2236_=_C2241 ,C2236_=_C2242 ,C2237_=_C2238 ,C2237_=_C2239 ,C2237_=_C2240 ,C2237_=_C2241 ,\nC2237_=_C2242 ,C2237_=_C2256 ,C2237_=_C3516 ,C2238_=_C2239 ,C2238_=_C2240 ,C2238_=_C2241 ,\nC2238_=_C2242 ,C2239_=_C2240 ,C2239_=_C2241 ,C2239_=_C2242 ,C2239_=_C2728 ,C2239_=_C3018 ,\nC2240_=_C2241 ,C2240_=_C2242 ,C2241_=_C2242 ,C2242_=_C2259 ,C2242_=_C3519 ,C2243_=_C2244 ,\nC2243_=_C2245 ,C2243_=_C2246 ,C2243_=_C2247 ,C2243_=_C2248 ,C2243_=_C2249 ,C2243_=_C2250 ,\nC2243_=_C2252 ,C2243_=_C2253 ,C2243_=_C2254 ,C2243_=_C2255 ,C2243_=_C2256 ,C2243_=_C2257 ,\nC2243_=_C2258 ,C2243_=_C2259 ,C2243_=_C2359 ,C2244_=_C2245 ,C2244_=_C2246 ,C2244_=_C2247 ,\nC2244_=_C2248 ,C2244_=_C2249 ,C2244_=_C2250 ,C2244_=_C2252 ,C2244_=_C2253 ,C2244_=_C2254 ,\nC2244_=_C2255 ,C2244_=_C2256 ,C2244_=_C2257 ,C2244_=_C2258 ,C2244_=_C2259 ,C2245_=_C2246 ,\nC2245_=_C2247 ,C2245_=_C2248 ,C2245_=_C2249 ,C2245_=_C2250 ,C2245_=_C2252 ,C2245_=_C2253 ,\nC2245_=_C2254 ,C2245_=_C2255 ,C2245_=_C2256 ,C2245_=_C2257 ,C2245_=_C2258 ,C2245_=_C2259 ,\nC2246_=_C2247 ,C2246_=_C2248 ,C2246_=_C2249 ,C2246_=_C2250 ,C2246_=_C2252 ,C2246_=_C2253 ,\nC2246_=_C2254 ,C2246_=_C2255 ,C2246_=_C2256 ,C2246_=_C2257 ,C2246_=_C2258 ,C2246_=_C2259 ,\nC2247_=_C2248 ,C2247_=_C2249 ,C2247_=_C2250 ,C2247_=_C2252 ,C2247_=_C2253 ,C2247_=_C2254 ,\nC2247_=_C2255 ,C2247_=_C2256 ,C2247_=_C2257 ,C2247_=_C2258 ,C2247_=_C2259 ,C2247_=_C3078 ,\nC2248_=_C2249 ,C2248_=_C2250 ,C2248_=_C2252 ,C2248_=_C2253 ,C2248_=_C2254 ,C2248_=_C2255 ,\nC2248_=_C2256 ,C2248_=_C2257 ,C2248_=_C2258 ,C2248_=_C2259 ,C2248_=_C2718 ,C2248_=_C3007 ,\nC2249_=_C2250 ,C2249_=_C2252 ,C2249_=_C2253 ,C2249_=_C2254 ,C2249_=_C2255 ,C2249_=_C2256 ,\nC2249_=_C2257 ,C2249_=_C2258 ,C2249_=_C2259 ,C2250_=_C2252 ,C2250_=_C2253 ,C2250_=_C2254 ,\nC2250_=_C2255 ,C2250_=_C2256 ,C2250_=_C2257 ,C2250_=_C2258 ,C2250_=_C2259 ,C2252_=_C2253 ,\nC2252_=_C2254 ,C2252_=_C2255 ,C2252_=_C2256 ,C2252_=_C2257 ,C2252_=_C2258 ,C2252_=_C2259 ,\nC2252_=_C3509 ,C2253_=_C2254 ,C2253_=_C2255 ,C2253_=_C2256 ,C2253_=_C2257 ,C2253_=_C2258 ,\nC2253_=_C2259 ,C2253_=_C2724 ,C2254_=_C2255 ,C2254_=_C2256 ,C2254_=_C2257 ,C2254_=_C2258 ,\nC2254_=_C2259 ,C2255_=_C2256 ,C2255_=_C2257 ,C2255_=_C2258 ,C2255_=_C2259 ,C2256_=_C2257 ,\nC2256_=_C2258 ,C2256_=_C2259 ,C2256_=_C3516 ,C2257_=_C2258 ,C2257_=_C2259 ,C2258_=_C2259 ,\nC2259_=_C3519 ,C2359_=_C2623 ,C2359_=_C2742 ,C2359_=_C3078 ,C2359_=_C3257 ,C2359_=_C3364 ,\nC2359_=_C3432 ,C2359_=_C3509 ,C2359_=_C3510 ,C2359_=_C3511 ,C2359_=_C3512 ,C2359_=_C3513 ,\nC2359_=_C3514 ,C2359_=_C3515 ,C2359_=_C3516 ,C2359_=_C3517 ,C2359_=_C3518 ,C2359_=_C3519 ,\nC2370_=_C2672 ,C2370_=_C2716 ,C2370_=_C2718 ,C2370_=_C2719 ,C2370_=_C2720 ,C2370_=_C2721 ,\nC2370_=_C2722 ,C2370_=_C2723 ,C2370_=_C2724 ,C2370_=_C2725 ,C2370_=_C2726 ,C2370_=_C2727 ,\nC2370_=_C2728 ,C2370_=_C2729 ,C2370_=_C2730 ,C2370_=_C2731 ,C2494_=_C2658 ,C2494_=_C2804 ,\nC2494_=_C2819 ,C2494_=_C2930 ,C2494_=_C3007 ,C2494_=_C3008 ,C2494_=_C3009 ,C2494_=_C3010 ,\nC2494_=_C3011 ,C2494_=_C3012 ,C2494_=_C3013 ,C2494_=_C3014 ,C2494_=_C3015 ,C2494_=_C3016 ,\nC2494_=_C3017 ,C2494_=_C3018 ,C2623_=_C2742 ,C2623_=_C3078 ,C2623_=_C3257 ,C2623_=_C3364 ,\nC2623_=_C3432 ,C2623_=_C3509 ,C2623_=_C3510 ,C2623_=_C3511 ,C2623_=_C3512 ,C2623_=_C3513 ,\nC2623_=_C3514 ,C2623_=_C3515 ,C2623_=_C3516 ,C2623_=_C3517 ,C2623_=_C3518 ,C2623_=_C3519 ,\nC2658_=_C2804 ,C2658_=_C2819 ,C2658_=_C2930 ,C2658_=_C3007 ,C2658_=_C3008 ,C2658_=_C3009 ,\nC2658_=_C3010 ,C2658_=_C3011 ,C2658_=_C3012 ,C2658_=_C3013 ,C2658_=_C3014 ,C2658_=_C3015 ,\nC2658_=_C3016 ,C2658_=_C3017 ,C2658_=_C3018 ,C2672_=_C2716 ,C2672_=_C2718 ,C2672_=_C2719 ,\nC2672_=_C2720 ,C2672_=_C2721 ,C2672_=_C2722 ,C2672_=_C2723 ,C2672_=_C2724 ,C2672_=_C2725 ,\nC2672_=_C2726 ,C2672_=_C2727 ,C2672_=_C2728 ,C2672_=_C2729 ,C2672_=_C2730 ,C2672_=_C2731 ,\nC2716_=_C2718 ,C2716_=_C2719 ,C2716_=_C2720 ,C2716_=_C2721 ,C2716_=_C2722 ,C2716_=_C2723 ,\nC2716_=_C2724 ,C2716_=_C2725 ,C2716_=_C2726 ,C2716_=_C2727 ,C2716_=_C2728 ,C2716_=_C2729 ,\nC2716_=_C2730 ,C2716_=_C2731 ,C2718_=_C2719 ,C2718_=_C2720 ,C2718_=_C2721 ,C2718_=_C2722 ,\nC2718_=_C2723 ,C2718_=_C2724 ,C2718_=_C2725 ,C2718_=_C2726 ,C2718_=_C2727 ,C2718_=_C2728 ,\nC2718_=_C2729 ,C2718_=_C2730 ,C2718_=_C2731 ,C2718_=_C3007 ,C2719_=_C2720 ,C2719_=_C2721 ,\nC2719_=_C2722 ,C2719_=_C2723 ,C2719_=_C2724 ,C2719_=_C2725 ,C2719_=_C2726 ,C2719_=_C2727 ,\nC2719_=_C2728 ,C2719_=_C2729 ,C2719_=_C2730 ,C2719_=_C2731 ,C2720_=_C2721 ,C2720_=_C2722 ,\nC2720_=_C2723 ,C2720_=_C2724 ,C2720_=_C2725 ,C2720_=_C2726 ,C2720_=_C2727 ,C2720_=_C2728 ,\nC2720_=_C2729 ,C2720_=_C2730 ,C2720_=_C2731 ,C2721_=_C2722 ,C2721_=_C2723 ,C2721_=_C2724 ,\nC2721_=_C2725 ,C2721_=_C2726 ,C2721_=_C2727 ,C2721_=_C2728 ,C2721_=_C2729 ,C2721_=_C2730 ,\nC2721_=_C2731 ,C2721_=_C3432 ,C2722_=_C2723 ,C2722_=_C2724 ,C2722_=_C2725 ,C2722_=_C2726 ,\nC2722_=_C2727 ,C2722_=_C2728 ,C2722_=_C2729 ,C2722_=_C2730 ,C2722_=_C2731 ,C2723_=_C2724 ,\nC2723_=_C2725 ,C2723_=_C2726 ,C2723_=_C2727 ,C2723_=_C2728 ,C2723_=_C2729 ,C2723_=_C2730 ,\nC2723_=_C2731 ,C2723_=_C3009 ,C2724_=_C2725 ,C2724_=_C2726 ,C2724_=_C2727 ,C2724_=_C2728 ,\nC2724_=_C2729 ,C2724_=_C2730 ,C2724_=_C2731 ,C2725_=_C2726 ,C2725_=_C2727 ,C2725_=_C2728 ,\nC2725_=_C2729 ,C2725_=_C2730 ,C2725_=_C2731 ,C2726_=_C2727 ,C2726_=_C2728 ,C2726_=_C2729 ,\nC2726_=_C2730 ,C2726_=_C2731 ,C2726_=_C3013 ,C2727_=_C2728 ,C2727_=_C2729 ,C2727_=_C2730 ,\nC2727_=_C2731 ,C2728_=_C2729 ,C2728_=_C2730 ,C2728_=_C2731 ,C2728_=_C3018 ,C2729_=_C2730 ,\nC2729_=_C2731 ,C2730_=_C2731 ,C2742_=_C3078 ,C2742_=_C3257 ,C2742_=_C3364 ,C2742_=_C3432 ,\nC2742_=_C3509 ,C2742_=_C3510 ,C2742_=_C3511 ,C2742_=_C3512 ,C2742_=_C3513 ,C2742_=_C3514 ,\nC2742_=_C3515 ,C2742_=_C3516 ,C2742_=_C3517 ,C2742_=_C3518 ,C2742_=_C3519 ,C2804_=_C2819 ,\nC2804_=_C2930 ,C2804_=_C3007 ,C2804_=_C3008</w:t>
      </w:r>
    </w:p>
    <w:p>
      <w:pPr>
        <w:pStyle w:val="PreformattedText"/>
        <w:bidi w:val="0"/>
        <w:spacing w:before="0" w:after="0"/>
        <w:jc w:val="left"/>
        <w:rPr/>
      </w:pPr>
      <w:r>
        <w:rPr/>
        <w:t xml:space="preserve"> </w:t>
      </w:r>
      <w:r>
        <w:rPr/>
        <w:t>,C2804_=_C3009 ,C2804_=_C3010 ,C2804_=_C3011 ,\nC2804_=_C3012 ,C2804_=_C3013 ,C2804_=_C3014 ,C2804_=_C3015 ,C2804_=_C3016 ,C2804_=_C3017 ,\nC2804_=_C3018 ,C2819_=_C2930 ,C2819_=_C3007 ,C2819_=_C3008 ,C2819_=_C3009 ,C2819_=_C3010 ,\nC2819_=_C3011 ,C2819_=_C3012 ,C2819_=_C3013 ,C2819_=_C3014 ,C2819_=_C3015 ,C2819_=_C3016 ,\nC2819_=_C3017 ,C2819_=_C3018 ,C2930_=_C3007 ,C2930_=_C3008 ,C2930_=_C3009 ,C2930_=_C3010 ,\nC2930_=_C3011 ,C2930_=_C3012 ,C2930_=_C3013 ,C2930_=_C3014 ,C2930_=_C3015 ,C2930_=_C3016 ,\nC2930_=_C3017 ,C2930_=_C3018 ,C3007_=_C3008 ,C3007_=_C3009 ,C3007_=_C3010 ,C3007_=_C3011 ,\nC3007_=_C3012 ,C3007_=_C3013 ,C3007_=_C3014 ,C3007_=_C3015 ,C3007_=_C3016 ,C3007_=_C3017 ,\nC3007_=_C3018 ,C3008_=_C3009 ,C3008_=_C3010 ,C3008_=_C3011 ,C3008_=_C3012 ,C3008_=_C3013 ,\nC3008_=_C3014 ,C3008_=_C3015 ,C3008_=_C3016 ,C3008_=_C3017 ,C3008_=_C3018 ,C3008_=_C3257 ,\nC3009_=_C3010 ,C3009_=_C3011 ,C3009_=_C3012 ,C3009_=_C3013 ,C3009_=_C3014 ,C3009_=_C3015 ,\nC3009_=_C3016 ,C3009_=_C3017 ,C3009_=_C3018 ,C3010_=_C3011 ,C3010_=_C3012 ,C3010_=_C3013 ,\nC3010_=_C3014 ,C3010_=_C3015 ,C3010_=_C3016 ,C3010_=_C3017 ,C3010_=_C3018 ,C3011_=_C3012 ,\nC3011_=_C3013 ,C3011_=_C3014 ,C3011_=_C3015 ,C3011_=_C3016 ,C3011_=_C3017 ,C3011_=_C3018 ,\nC3012_=_C3013 ,C3012_=_C3014 ,C3012_=_C3015 ,C3012_=_C3016 ,C3012_=_C3017 ,C3012_=_C3018 ,\nC3013_=_C3014 ,C3013_=_C3015 ,C3013_=_C3016 ,C3013_=_C3017 ,C3013_=_C3018 ,C3014_=_C3015 ,\nC3014_=_C3016 ,C3014_=_C3017 ,C3014_=_C3018 ,C3015_=_C3016 ,C3015_=_C3017 ,C3015_=_C3018 ,\nC3016_=_C3017 ,C3016_=_C3018 ,C3016_=_C3517 ,C3017_=_C3018 ,C3078_=_C3257 ,C3078_=_C3364 ,\nC3078_=_C3432 ,C3078_=_C3509 ,C3078_=_C3510 ,C3078_=_C3511 ,C3078_=_C3512 ,C3078_=_C3513 ,\nC3078_=_C3514 ,C3078_=_C3515 ,C3078_=_C3516 ,C3078_=_C3517 ,C3078_=_C3518 ,C3078_=_C3519 ,\nC3257_=_C3364 ,C3257_=_C3432 ,C3257_=_C3509 ,C3257_=_C3510 ,C3257_=_C3511 ,C3257_=_C3512 ,\nC3257_=_C3513 ,C3257_=_C3514 ,C3257_=_C3515 ,C3257_=_C3516 ,C3257_=_C3517 ,C3257_=_C3518 ,\nC3257_=_C3519 ,C3364_=_C3432 ,C3364_=_C3509 ,C3364_=_C3510 ,C3364_=_C3511 ,C3364_=_C3512 ,\nC3364_=_C3513 ,C3364_=_C3514 ,C3364_=_C3515 ,C3364_=_C3516 ,C3364_=_C3517 ,C3364_=_C3518 ,\nC3364_=_C3519 ,C3432_=_C3509 ,C3432_=_C3510 ,C3432_=_C3511 ,C3432_=_C3512 ,C3432_=_C3513 ,\nC3432_=_C3514 ,C3432_=_C3515 ,C3432_=_C3516 ,C3432_=_C3517 ,C3432_=_C3518 ,C3432_=_C3519 ,\nC3509_=_C3510 ,C3509_=_C3511 ,C3509_=_C3512 ,C3509_=_C3513 ,C3509_=_C3514 ,C3509_=_C3515 ,\nC3509_=_C3516 ,C3509_=_C3517 ,C3509_=_C3518 ,C3509_=_C3519 ,C3510_=_C3511 ,C3510_=_C3512 ,\nC3510_=_C3513 ,C3510_=_C3514 ,C3510_=_C3515 ,C3510_=_C3516 ,C3510_=_C3517 ,C3510_=_C3518 ,\nC3510_=_C3519 ,C3511_=_C3512 ,C3511_=_C3513 ,C3511_=_C3514 ,C3511_=_C3515 ,C3511_=_C3516 ,\nC3511_=_C3517 ,C3511_=_C3518 ,C3511_=_C3519 ,C3512_=_C3513 ,C3512_=_C3514 ,C3512_=_C3515 ,\nC3512_=_C3516 ,C3512_=_C3517 ,C3512_=_C3518 ,C3512_=_C3519 ,C3513_=_C3514 ,C3513_=_C3515 ,\nC3513_=_C3516 ,C3513_=_C3517 ,C3513_=_C3518 ,C3513_=_C3519 ,C3514_=_C3515 ,C3514_=_C3516 ,\nC3514_=_C3517 ,C3514_=_C3518 ,C3514_=_C3519 ,C3515_=_C3516 ,C3515_=_C3517 ,C3515_=_C3518 ,\nC3515_=_C3519 ,C3516_=_C3517 ,C3516_=_C3518 ,C3516_=_C3519 ,C3517_=_C3518 ,C3517_=_C3519 ,\nC3518_=_C3519 ,"];148[shape=box, label="id:148 level: 5\n192: C609 C762 C784 C792 C810 \nC811 C812 C813 C814 C815 C817 \nC818 C819 C822 C823 C824 C825 \nC826 C827 C828 C829 C830 C831 \nC832 C833 C834 C835 C836 C869 \nC925 C927 C929 C973 C976 C1021 \nC1224 C1244 C1344 C1368 C1389 C1395 \nC1414 C1483 C1486 C1558 C1562 C1565 \nC1586 C1606 C1609 C1614 C1655 C1695 \nC1724 C1738 C1747 C1762 C1850 C1891 \nC1894 C1897 C1915 C1934 C1942 C1998 \nC1999 C2152 C2154 C2208 C2209 C2223 \nC2224 C2226 C2243 C2287 C2332 C2335 \nC2354 C2355 C2356 C2357 C2359 C2360 \nC2361 C2362 C2363 C2364 C2365 C2366 \nC2367 C2404 C2411 C2435 C2471 C2472 \nC2475 C2476 C2479 C2550 C2551 C2552 \nC2555 C2556 C2557 C2558 C2559 C2560 \nC2561 C2562 C2563 C2564 C2565 C2566 \nC2567 C2568 C2569 C2673 C2689 C2690 \nC2691 C2693 C2694 C2696 C2697 C2698 \nC2699 C2700 C2701 C2732 C2735 C2741 \nC2862 C2863 C2864 C2865 C2866 C2867 \nC2868 C2869 C2870 C2871 C2872 C2873 \nC2874 C2875 C2876 C2877 C2878 C2879 \nC2880 C2881 C2882 C2883 C2884 C2885 \nC2886 C2887 C2888 C2889 C2890 C2891 \nC2892 C2893 C2894 C2895 C2975 C3019 \nC3020 C3021 C3022 C3024 C3025 C3026 \nC3027 C3028 C3029 C3030 C3031 C3032 \nC3068 C3190 C3296 C3341 C3421 C3446 \nC3479 C3480 C3481 C3482 C3483 C3484 \nC3485 \n2561: C609_=_C925( C609 C925 ) C609_=_C973( C609 C973 ) C609_=_C1244( C609 C1244 ) C609_=_C1389( C609 C1389 ) C609_=_C1558( C609 C1558 ) \nC609_=_C1606( C609 C1606 ) C609_=_C1738( C609 C1738 ) C609_=_C1891( C609 C1891 ) C609_=_C1934( C609 C1934 ) C609_=_C2223( C609 C2223 ) C609_=_C2243( C609 C2243 ) \nC609_=_C2354( C609 C2354 ) C609_=_C2355( C609 C2355 ) C609_=_C2356( C609 C2356 ) C609_=_C2357( C609 C2357 ) C609_=_C2359( C609 C2359 ) C609_=_C2360( C609 C2360 ) \nC609_=_C2361( C609 C2361 ) C609_=_C2362( C609 C2362 ) C609_=_C2363( C609 C2363 ) C609_=_C2364( C609 C2364 ) C609_=_C2365( C609 C2365 ) C609_=_C2366( C609 C2366 ) \nC609_=_C2367( C609 C2367 ) C762_=_C792( C762 C792 ) C762_=_C976( C762 C976 ) C762_=_C1586( C762 C1586 ) C762_=_C1998( C762 C1998 ) C762_=_C2154( C762 C2154 ) \nC762_=_C2208( C762 C2208 ) C762_=_C2226( C762 C2226 ) C762_=_C2335( C762 C2335 ) C762_=_C2673( C762 C2673 ) C762_=_C2862( C762 C2862 ) C762_=_C2863( C762 C2863 ) \nC762_=_C2864( C762 C2864 ) C762_=_C2865( C762 C2865 ) C762_=_C2866( C762 C2866 ) C762_=_C2867( C762 C2867 ) C762_=_C2868( C762 C2868 ) C762_=_C2869( C762 C2869 ) \nC762_=_C2870( C762 C2870 ) C762_=_C2871( C762 C2871 ) C762_=_C2872( C762 C2872 ) C762_=_C2873( C762 C2873 ) C762_=_C2874( C762 C2874 ) C762_=_C2875( C762 C2875 ) \nC762_=_C2876( C762 C2876 ) C762_=_C2877( C762 C2877 ) C784_=_C792( C784 C792 ) C784_=_C810( C784 C810 ) C784_=_C811( C784 C811 ) C784_=_C812( C784 C812 ) \nC784_=_C813( C784 C813 ) C784_=_C814( C784 C814 ) C784_=_C815( C784 C815 ) C784_=_C817( C784 C817 ) C784_=_C818( C784 C818 ) C784_=_C819( C784 C819 ) \nC784_=_C822( C784 C822 ) C784_=_C823( C784 C823 ) C784_=_C824( C784 C824 ) C784_=_C825( C784 C825 ) C784_=_C826( C784 C826 ) C784_=_C827( C784 C827 ) \nC784_=_C828( C784 C828 ) C784_=_C829( C784 C829 ) C784_=_C830( C784 C830 ) C784_=_C831( C784 C831 ) C784_=_C832( C784 C832 ) C784_=_C833( C784 C833 ) \nC784_=_C834( C784 C834 ) C784_=_C835( C784 C835 ) C784_=_C836( C784 C836 ) C792_=_C976( C792 C976 ) C792_=_C1586( C792 C1586 ) C792_=_C1998( C792 C1998 ) \nC792_=_C2154( C792 C2154 ) C792_=_C2208( C792 C2208 ) C792_=_C2226( C792 C2226 ) C792_=_C2335( C792 C2335 ) C792_=_C2673( C792 C2673 ) C792_=_C2862( C792 C2862 ) \nC792_=_C2863( C792 C2863 ) C792_=_C2864( C792 C2864 ) C792_=_C2865( C792 C2865 ) C792_=_C2866( C792 C2866 ) C792_=_C2867( C792 C2867 ) C792_=_C2868( C792 C2868 ) \nC792_=_C2869( C792 C2869 ) C792_=_C2870( C792 C2870 ) C792_=_C2871( C792 C2871 ) C792_=_C2872( C792 C2872 ) C792_=_C2873( C792 C2873 ) C792_=_C2874( C792 C2874 ) \nC792_=_C2875( C792 C2875 ) C792_=_C2876( C792 C2876 ) C792_=_C2877( C792 C2877 ) C810_=_C811( C810 C811 ) C810_=_C812( C810 C812 ) C810_=_C813( C810 C813 ) \nC810_=_C814( C810 C814 ) C810_=_C815( C810 C815 ) C810_=_C817( C810 C817 ) C810_=_C818( C810 C818 ) C810_=_C819( C810 C819 ) C810_=_C822( C810 C822 ) \nC810_=_C823( C810 C823 ) C810_=_C824( C810 C824 ) C810_=_C825( C810 C825 ) C810_=_C826( C810 C826 ) C810_=_C827( C810 C827 ) C810_=_C828( C810 C828 ) \nC810_=_C829( C810 C829 ) C810_=_C830( C810 C830 ) C810_=_C831( C810 C831 ) C810_=_C832( C810 C832 ) C810_=_C833( C810 C833 ) C810_=_C834( C810 C834 ) \nC810_=_C835( C810 C835 ) C810_=_C836( C810 C836 ) C810_=_C973( C810 C973 ) C810_=_C976( C810 C976 ) C811_=_C812( C811 C812 ) C811_=_C813( C811 C813 ) \nC811_=_C814( C811 C814 ) C811_=_C815( C811 C815 ) C811_=_C817( C811 C817 ) C811_=_C818( C811 C818 ) C811_=_C819( C811 C819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2_=_C813( C812 C813 ) C812_=_C814( C812 C814 ) C812_=_C815( C812 C815 ) C812_=_C817( C812 C817 ) \nC812_=_C818( C812 C818 ) C812_=_C819( C812 C819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2208( C812 C2208 ) \nC812_=_C2209( C812 C2209 ) C813_=_C814( C813 C814 ) C813_=_C815( C813 C815 ) C813_=_C817( C813 C817 ) C813_=_C818( C813 C818 ) C813_=_C819( C813 C819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2287( C813 C2287 ) C814_=_C815( C814 C815 ) C814_=_C817( C814 C817 ) \nC814_=_C818( C814 C818 ) C814_=_C819( C814 C819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5_=_C817( C815 C817 ) \nC815_=_C818( C815 C818 ) C815_=_C819(</w:t>
      </w:r>
    </w:p>
    <w:p>
      <w:pPr>
        <w:pStyle w:val="PreformattedText"/>
        <w:bidi w:val="0"/>
        <w:spacing w:before="0" w:after="0"/>
        <w:jc w:val="left"/>
        <w:rPr/>
      </w:pPr>
      <w:r>
        <w:rPr/>
        <w:t xml:space="preserve"> </w:t>
      </w:r>
      <w:r>
        <w:rPr/>
        <w:t>C815 C819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2471( C815 C2471 ) \nC815_=_C2472( C815 C2472 ) C815_=_C2475( C815 C2475 ) C815_=_C2476( C815 C2476 ) C815_=_C2479( C815 C2479 ) C817_=_C818( C817 C818 ) C817_=_C819( C817 C819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2673( C817 C2673 ) C818_=_C819( C818 C819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927( C818 C927 ) C818_=_C1562( C818 C1562 ) C818_=_C1609( C818 C1609 ) C818_=_C1655( C818 C1655 ) \nC818_=_C1724( C818 C1724 ) C818_=_C1850( C818 C1850 ) C818_=_C1894( C818 C1894 ) C818_=_C1915( C818 C1915 ) C818_=_C2404( C818 C2404 ) C818_=_C2472( C818 C2472 ) \nC818_=_C2550( C818 C2550 ) C818_=_C2689( C818 C2689 ) C818_=_C2690( C818 C2690 ) C818_=_C2691( C818 C2691 ) C818_=_C2693( C818 C2693 ) C818_=_C2694( C818 C2694 ) \nC818_=_C2696( C818 C2696 ) C818_=_C2697( C818 C2697 ) C818_=_C2698( C818 C2698 ) C818_=_C2699( C818 C2699 ) C818_=_C2700( C818 C2700 ) C818_=_C2701( C818 C270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2551( C819 C2551 ) C819_=_C2689( C819 C2689 ) C819_=_C2732( C819 C2732 ) \nC819_=_C2735( C819 C2735 ) C819_=_C2741( C819 C2741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929( C823 C929 ) \nC823_=_C1021( C823 C1021 ) C823_=_C1565( C823 C1565 ) C823_=_C1614( C823 C1614 ) C823_=_C1897( C823 C1897 ) C823_=_C2476( C823 C2476 ) C823_=_C2555( C823 C2555 ) \nC823_=_C2735( C823 C2735 ) C823_=_C2879( C823 C2879 ) C823_=_C2975( C823 C2975 ) C823_=_C3019( C823 C3019 ) C823_=_C3020( C823 C3020 ) C823_=_C3021( C823 C3021 ) \nC823_=_C3022( C823 C3022 ) C823_=_C3024( C823 C3024 ) C823_=_C3025( C823 C3025 ) C823_=_C3026( C823 C3026 ) C823_=_C3027( C823 C3027 ) C823_=_C3028( C823 C3028 ) \nC823_=_C3029( C823 C3029 ) C823_=_C3030( C823 C3030 ) C823_=_C3031( C823 C3031 ) C823_=_C3032( C823 C3032 ) C824_=_C825( C824 C825 ) C824_=_C826( C824 C826 ) \nC824_=_C827( C824 C827 ) C824_=_C828( C824 C828 ) C824_=_C829( C824 C829 ) C824_=_C830( C824 C830 ) C824_=_C831( C824 C831 ) C824_=_C832( C824 C832 ) \nC824_=_C833( C824 C833 ) C824_=_C834( C824 C834 ) C824_=_C835( C824 C835 ) C824_=_C836( C824 C836 ) C824_=_C2863( C824 C2863 ) C825_=_C826( C825 C826 ) \nC825_=_C827( C825 C827 ) C825_=_C828( C825 C828 ) C825_=_C829( C825 C829 ) C825_=_C830( C825 C830 ) C825_=_C831( C825 C831 ) C825_=_C832( C825 C832 ) \nC825_=_C833( C825 C833 ) C825_=_C834( C825 C834 ) C825_=_C835( C825 C835 ) C825_=_C836( C825 C836 ) C826_=_C827( C826 C827 ) C826_=_C828( C826 C828 ) \nC826_=_C829( C826 C829 ) C826_=_C830( C826 C830 ) C826_=_C831( C826 C831 ) C826_=_C832( C826 C832 ) C826_=_C833( C826 C833 ) C826_=_C834( C826 C834 ) \nC826_=_C835( C826 C835 ) C826_=_C836( C826 C836 ) C826_=_C2865( C826 C2865 ) C827_=_C828( C827 C828 ) C827_=_C829( C827 C829 ) C827_=_C830( C827 C830 ) \nC827_=_C831( C827 C831 ) C827_=_C832( C827 C832 ) C827_=_C833( C827 C833 ) C827_=_C834( C827 C834 ) C827_=_C835( C827 C835 ) C827_=_C836( C827 C836 ) \nC827_=_C2866( C827 C2866 ) C828_=_C829( C828 C829 ) C828_=_C830( C828 C830 ) C828_=_C831( C828 C831 ) C828_=_C832( C828 C832 ) C828_=_C833( C828 C833 ) \nC828_=_C834( C828 C834 ) C828_=_C835( C828 C835 ) C828_=_C836( C828 C836 ) C828_=_C2559( C828 C2559 ) C828_=_C2694( C828 C2694 ) C828_=_C2883( C828 C2883 ) \nC828_=_C3021( C828 C3021 ) C828_=_C3446( C828 C3446 ) C829_=_C830( C829 C830 ) C829_=_C831( C829 C831 ) C829_=_C832( C829 C832 ) C829_=_C833( C829 C833 ) \nC829_=_C834( C829 C834 ) C829_=_C835( C829 C835 ) C829_=_C836( C829 C836 ) C829_=_C869( C829 C869 ) C829_=_C1368( C829 C1368 ) C829_=_C1395( C829 C1395 ) \nC829_=_C1747( C829 C1747 ) C829_=_C1942( C829 C1942 ) C829_=_C2287( C829 C2287 ) C829_=_C2411( C829 C2411 ) C829_=_C2479( C829 C2479 ) C829_=_C2560( C829 C2560 ) \nC829_=_C2741( C829 C2741 ) C829_=_C2885( C829 C2885 ) C829_=_C3068( C829 C3068 ) C829_=_C3190( C829 C3190 ) C829_=_C3296( C829 C3296 ) C829_=_C3341( C829 C3341 ) \nC829_=_C3421( C829 C3421 ) C829_=_C3446( C829 C3446 ) C829_=_C3479( C829 C3479 ) C829_=_C3480( C829 C3480 ) C829_=_C3481( C829 C3481 ) C829_=_C3482( C829 C3482 ) \nC829_=_C3483( C829 C3483 ) C829_=_C3484( C829 C3484 ) C829_=_C3485( C829 C3485 ) C830_=_C831( C830 C831 ) C830_=_C832( C830 C832 ) C830_=_C833( C830 C833 ) \nC830_=_C834( C830 C834 ) C830_=_C835( C830 C835 ) C830_=_C836( C830 C836 ) C830_=_C2561( C830 C2561 ) C830_=_C2697( C830 C2697 ) C830_=_C2886( C830 C2886 ) \nC830_=_C3024( C830 C3024 ) C830_=_C3479( C830 C3479 ) C831_=_C832( C831 C832 ) C831_=_C833( C831 C833 ) C831_=_C834( C831 C834 ) C831_=_C835( C831 C835 ) \nC831_=_C836( C831 C836 ) C832_=_C833( C832 C833 ) C832_=_C834( C832 C834 ) C832_=_C835( C832 C835 ) C832_=_C836( C832 C836 ) C832_=_C2869( C832 C2869 ) \nC833_=_C834( C833 C834 ) C833_=_C835( C833 C835 ) C833_=_C836( C833 C836 ) C834_=_C835( C834 C835 ) C834_=_C836( C834 C836 ) C834_=_C2895( C834 C2895 ) \nC835_=_C836( C835 C836 ) C836_=_C2876( C836 C2876 ) C869_=_C1368( C869 C1368 ) C869_=_C1395( C869 C1395 ) C869_=_C1747( C869 C1747 ) C869_=_C1942( C869 C1942 ) \nC869_=_C2287( C869 C2287 ) C869_=_C2411( C869 C2411 ) C869_=_C2479( C869 C2479 ) C869_=_C2560( C869 C2560 ) C869_=_C2741( C869 C2741 ) C869_=_C2885( C869 C2885 ) \nC869_=_C3068( C869 C3068 ) C869_=_C3190( C869 C3190 ) C869_=_C3296( C869 C3296 ) C869_=_C3341( C869 C3341 ) C869_=_C3421( C869 C3421 ) C869_=_C3446( C869 C3446 ) \nC869_=_C3479( C869 C3479 ) C869_=_C3480( C869 C3480 ) C869_=_C3481( C869 C3481 ) C869_=_C3482( C869 C3482 ) C869_=_C3483( C869 C3483 ) C869_=_C3484( C869 C3484 ) \nC869_=_C3485( C869 C3485 ) C925_=_C927( C925 C927 ) C925_=_C929( C925 C929 ) C925_=_C973( C925 C973 ) C925_=_C1244( C925 C1244 ) C925_=_C1389( C925 C1389 ) \nC925_=_C1558( C925 C1558 ) C925_=_C1606( C925 C1606 ) C925_=_C1738( C925 C1738 ) C925_=_C1891( C925 C1891 ) C925_=_C1934( C925 C1934 ) C925_=_C2223( C925 C2223 ) \nC925_=_C2243( C925 C2243 ) C925_=_C2354( C925 C2354 ) C925_=_C2355( C925 C2355 ) C925_=_C2356( C925 C2356 ) C925_=_C2357( C925 C2357 ) C925_=_C2359( C925 C2359 ) \nC925_=_C2360( C925 C2360 ) C925_=_C2361( C925 C2361 ) C925_=_C2362( C925 C2362 ) C925_=_C2363( C925 C2363 ) C925_=_C2364( C925 C2364 ) C925_=_C2365( C925 C2365 ) \nC925_=_C2366( C925 C2366 ) C925_=_C2367( C925 C2367 ) C927_=_C929( C927 C929 ) C927_=_C1562( C927 C1562 ) C927_=_C1609( C927 C1609 ) C927_=_C1655( C927 C1655 ) \nC927_=_C1724( C927 C1724 ) C927_=_C1850( C927 C1850 ) C927_=_C1894( C927 C1894 ) C927_=_C1915( C927 C1915 ) C927_=_C2404( C927 C2404 ) C927_=_C2472( C927 C2472 ) \nC927_=_C2550( C927 C2550 ) C927_=_C2689( C927 C2689 ) C927_=_C2690( C927 C2690 ) C927_=_C2691( C927 C2691 ) C927_=_C2693( C927 C2693 ) C927_=_C2694( C927 C2694 ) \nC927_=_C2696( C927 C2696 ) C927_=_C2697( C927 C2697 ) C927_=_C2698( C927 C2698 ) C927_=_C2699( C927 C2699 ) C927_=_C2700( C927 C2700 ) C927_=_C2701( C927 C2701 ) \nC929_=_C1021( C929 C1021 ) C929_=_C1565( C929 C1565 ) C929_=_C1614( C929 C1614 ) C929_=_C1897( C929 C1897 ) C929_=_C2476( C929 C2476 ) C929_=_C2555( C929 C2555 ) \nC929_=_C2735( C929 C2735 ) C929_=_C2879( C929 C2879 ) C929_=_C2975( C929 C2975 ) C929_=_C3019( C929 C3019 ) C929_=_C3020( C929 C3020 ) C929_=_C3021( C929 C3021 ) \nC929_=_C3022( C929 C3022 ) C929_=_C3024( C929 C3024 ) C929_=_C3025( C929 C3025 ) C929_=_C3026( C929 C3026 ) C929_=_C3027( C929 C3027 ) C929_=_C3028( C929 C3028 ) \nC929_=_C3029( C929 C3029 ) C929_=_C3030( C929 C3030 ) C929_=_C3031( C929 C3031 ) C929_=_C3032( C929 C3032 ) C973_=_C976( C973 C976 ) C973_=_C1244( C973 C1244 ) \nC973_=_C1389( C973 C1389 ) C973_=_C1558( C973 C1558 ) C973_=_C1606( C973 C1606 ) C973_=_C1738( C973 C1738 ) C973_=_C1891( C973 C1891 ) C973_=_C1934( C973 C1934 ) \nC973_=_C2223( C973 C2223 ) C973_=_C2243( C973 C2243 ) C973_=_C2354( C973 C2354 ) C973_=_C2355( C973 C2355 ) C973_=_C2356( C973 C2356 ) C973_=_C2357( C973 C2357 ) \nC973_=_C2359( C973 C2359 ) C973_=_C2360( C973 C2360 ) C973_=_C2361( C973 C2361 ) C973_=_C2362( C973 C2362 ) C973_=_C2363( C973</w:t>
      </w:r>
    </w:p>
    <w:p>
      <w:pPr>
        <w:pStyle w:val="PreformattedText"/>
        <w:bidi w:val="0"/>
        <w:spacing w:before="0" w:after="0"/>
        <w:jc w:val="left"/>
        <w:rPr/>
      </w:pPr>
      <w:r>
        <w:rPr/>
        <w:t xml:space="preserve"> </w:t>
      </w:r>
      <w:r>
        <w:rPr/>
        <w:t>C2363 ) C973_=_C2364( C973 C2364 ) \nC973_=_C2365( C973 C2365 ) C973_=_C2366( C973 C2366 ) C973_=_C2367( C973 C2367 ) C976_=_C1586( C976 C1586 ) C976_=_C1998( C976 C1998 ) C976_=_C2154( C976 C2154 ) \nC976_=_C2208( C976 C2208 ) C976_=_C2226( C976 C2226 ) C976_=_C2335( C976 C2335 ) C976_=_C2673( C976 C2673 ) C976_=_C2862( C976 C2862 ) C976_=_C2863( C976 C2863 ) \nC976_=_C2864( C976 C2864 ) C976_=_C2865( C976 C2865 ) C976_=_C2866( C976 C2866 ) C976_=_C2867( C976 C2867 ) C976_=_C2868( C976 C2868 ) C976_=_C2869( C976 C2869 ) \nC976_=_C2870( C976 C2870 ) C976_=_C2871( C976 C2871 ) C976_=_C2872( C976 C2872 ) C976_=_C2873( C976 C2873 ) C976_=_C2874( C976 C2874 ) C976_=_C2875( C976 C2875 ) \nC976_=_C2876( C976 C2876 ) C976_=_C2877( C976 C2877 ) C1021_=_C1565( C1021 C1565 ) C1021_=_C1614( C1021 C1614 ) C1021_=_C1897( C1021 C1897 ) C1021_=_C2476( C1021 C2476 ) \nC1021_=_C2555( C1021 C2555 ) C1021_=_C2735( C1021 C2735 ) C1021_=_C2879( C1021 C2879 ) C1021_=_C2975( C1021 C2975 ) C1021_=_C3019( C1021 C3019 ) C1021_=_C3020( C1021 C3020 ) \nC1021_=_C3021( C1021 C3021 ) C1021_=_C3022( C1021 C3022 ) C1021_=_C3024( C1021 C3024 ) C1021_=_C3025( C1021 C3025 ) C1021_=_C3026( C1021 C3026 ) C1021_=_C3027( C1021 C3027 ) \nC1021_=_C3028( C1021 C3028 ) C1021_=_C3029( C1021 C3029 ) C1021_=_C3030( C1021 C3030 ) C1021_=_C3031( C1021 C3031 ) C1021_=_C3032( C1021 C3032 ) C1224_=_C1483( C1224 C1483 ) \nC1224_=_C1695( C1224 C1695 ) C1224_=_C2152( C1224 C2152 ) C1224_=_C2224( C1224 C2224 ) C1224_=_C2332( C1224 C2332 ) C1224_=_C2435( C1224 C2435 ) C1224_=_C2471( C1224 C2471 ) \nC1224_=_C2550( C1224 C2550 ) C1224_=_C2551( C1224 C2551 ) C1224_=_C2552( C1224 C2552 ) C1224_=_C2555( C1224 C2555 ) C1224_=_C2556( C1224 C2556 ) C1224_=_C2557( C1224 C2557 ) \nC1224_=_C2558( C1224 C2558 ) C1224_=_C2559( C1224 C2559 ) C1224_=_C2560( C1224 C2560 ) C1224_=_C2561( C1224 C2561 ) C1224_=_C2562( C1224 C2562 ) C1224_=_C2563( C1224 C2563 ) \nC1224_=_C2564( C1224 C2564 ) C1224_=_C2565( C1224 C2565 ) C1224_=_C2566( C1224 C2566 ) C1224_=_C2567( C1224 C2567 ) C1224_=_C2568( C1224 C2568 ) C1224_=_C2569( C1224 C2569 ) \nC1244_=_C1389( C1244 C1389 ) C1244_=_C1558( C1244 C1558 ) C1244_=_C1606( C1244 C1606 ) C1244_=_C1738( C1244 C1738 ) C1244_=_C1891( C1244 C1891 ) C1244_=_C1934( C1244 C1934 ) \nC1244_=_C2223( C1244 C2223 ) C1244_=_C2243( C1244 C2243 ) C1244_=_C2354( C1244 C2354 ) C1244_=_C2355( C1244 C2355 ) C1244_=_C2356( C1244 C2356 ) C1244_=_C2357( C1244 C2357 ) \nC1244_=_C2359( C1244 C2359 ) C1244_=_C2360( C1244 C2360 ) C1244_=_C2361( C1244 C2361 ) C1244_=_C2362( C1244 C2362 ) C1244_=_C2363( C1244 C2363 ) C1244_=_C2364( C1244 C2364 ) \nC1244_=_C2365( C1244 C2365 ) C1244_=_C2366( C1244 C2366 ) C1244_=_C2367( C1244 C2367 ) C1344_=_C1414( C1344 C1414 ) C1344_=_C1486( C1344 C1486 ) C1344_=_C1762( C1344 C1762 ) \nC1344_=_C1999( C1344 C1999 ) C1344_=_C2209( C1344 C2209 ) C1344_=_C2475( C1344 C2475 ) C1344_=_C2690( C1344 C2690 ) C1344_=_C2732( C1344 C2732 ) C1344_=_C2878( C1344 C2878 ) \nC1344_=_C2879( C1344 C2879 ) C1344_=_C2880( C1344 C2880 ) C1344_=_C2881( C1344 C2881 ) C1344_=_C2882( C1344 C2882 ) C1344_=_C2883( C1344 C2883 ) C1344_=_C2884( C1344 C2884 ) \nC1344_=_C2885( C1344 C2885 ) C1344_=_C2886( C1344 C2886 ) C1344_=_C2887( C1344 C2887 ) C1344_=_C2888( C1344 C2888 ) C1344_=_C2889( C1344 C2889 ) C1344_=_C2890( C1344 C2890 ) \nC1344_=_C2891( C1344 C2891 ) C1344_=_C2892( C1344 C2892 ) C1344_=_C2893( C1344 C2893 ) C1344_=_C2894( C1344 C2894 ) C1344_=_C2895( C1344 C2895 ) C1368_=_C1395( C1368 C1395 ) \nC1368_=_C1747( C1368 C1747 ) C1368_=_C1942( C1368 C1942 ) C1368_=_C2287( C1368 C2287 ) C1368_=_C2411( C1368 C2411 ) C1368_=_C2479( C1368 C2479 ) C1368_=_C2560( C1368 C2560 ) \nC1368_=_C2741( C1368 C2741 ) C1368_=_C2885( C1368 C2885 ) C1368_=_C3068( C1368 C3068 ) C1368_=_C3190( C1368 C3190 ) C1368_=_C3296( C1368 C3296 ) C1368_=_C3341( C1368 C3341 ) \nC1368_=_C3421( C1368 C3421 ) C1368_=_C3446( C1368 C3446 ) C1368_=_C3479( C1368 C3479 ) C1368_=_C3480( C1368 C3480 ) C1368_=_C3481( C1368 C3481 ) C1368_=_C3482( C1368 C3482 ) \nC1368_=_C3483( C1368 C3483 ) C1368_=_C3484( C1368 C3484 ) C1368_=_C3485( C1368 C3485 ) C1389_=_C1395( C1389 C1395 ) C1389_=_C1558( C1389 C1558 ) C1389_=_C1606( C1389 C1606 ) \nC1389_=_C1738( C1389 C1738 ) C1389_=_C1891( C1389 C1891 ) C1389_=_C1934( C1389 C1934 ) C1389_=_C2223( C1389 C2223 ) C1389_=_C2243( C1389 C2243 ) C1389_=_C2354( C1389 C2354 ) \nC1389_=_C2355( C1389 C2355 ) C1389_=_C2356( C1389 C2356 ) C1389_=_C2357( C1389 C2357 ) C1389_=_C2359( C1389 C2359 ) C1389_=_C2360( C1389 C2360 ) C1389_=_C2361( C1389 C2361 ) \nC1389_=_C2362( C1389 C2362 ) C1389_=_C2363( C1389 C2363 ) C1389_=_C2364( C1389 C2364 ) C1389_=_C2365( C1389 C2365 ) C1389_=_C2366( C1389 C2366 ) C1389_=_C2367( C1389 C2367 ) \nC1395_=_C1747( C1395 C1747 ) C1395_=_C1942( C1395 C1942 ) C1395_=_C2287( C1395 C2287 ) C1395_=_C2411( C1395 C2411 ) C1395_=_C2479( C1395 C2479 ) C1395_=_C2560( C1395 C2560 ) \nC1395_=_C2741( C1395 C2741 ) C1395_=_C2885( C1395 C2885 ) C1395_=_C3068( C1395 C3068 ) C1395_=_C3190( C1395 C3190 ) C1395_=_C3296( C1395 C3296 ) C1395_=_C3341( C1395 C3341 ) \nC1395_=_C3421( C1395 C3421 ) C1395_=_C3446( C1395 C3446 ) C1395_=_C3479( C1395 C3479 ) C1395_=_C3480( C1395 C3480 ) C1395_=_C3481( C1395 C3481 ) C1395_=_C3482( C1395 C3482 ) \nC1395_=_C3483( C1395 C3483 ) C1395_=_C3484( C1395 C3484 ) C1395_=_C3485( C1395 C3485 ) C1414_=_C1486( C1414 C1486 ) C1414_=_C1762( C1414 C1762 ) C1414_=_C1999( C1414 C1999 ) \nC1414_=_C2209( C1414 C2209 ) C1414_=_C2475( C1414 C2475 ) C1414_=_C2690( C1414 C2690 ) C1414_=_C2732( C1414 C2732 ) C1414_=_C2878( C1414 C2878 ) C1414_=_C2879( C1414 C2879 ) \nC1414_=_C2880( C1414 C2880 ) C1414_=_C2881( C1414 C2881 ) C1414_=_C2882( C1414 C2882 ) C1414_=_C2883( C1414 C2883 ) C1414_=_C2884( C1414 C2884 ) C1414_=_C2885( C1414 C2885 ) \nC1414_=_C2886( C1414 C2886 ) C1414_=_C2887( C1414 C2887 ) C1414_=_C2888( C1414 C2888 ) C1414_=_C2889( C1414 C2889 ) C1414_=_C2890( C1414 C2890 ) C1414_=_C2891( C1414 C2891 ) \nC1414_=_C2892( C1414 C2892 ) C1414_=_C2893( C1414 C2893 ) C1414_=_C2894( C1414 C2894 ) C1414_=_C2895( C1414 C2895 ) C1483_=_C1486( C1483 C1486 ) C1483_=_C1695( C1483 C1695 ) \nC1483_=_C2152( C1483 C2152 ) C1483_=_C2224( C1483 C2224 ) C1483_=_C2332( C1483 C2332 ) C1483_=_C2435( C1483 C2435 ) C1483_=_C2471( C1483 C2471 ) C1483_=_C2550( C1483 C2550 ) \nC1483_=_C2551( C1483 C2551 ) C1483_=_C2552( C1483 C2552 ) C1483_=_C2555( C1483 C2555 ) C1483_=_C2556( C1483 C2556 ) C1483_=_C2557( C1483 C2557 ) C1483_=_C2558( C1483 C2558 ) \nC1483_=_C2559( C1483 C2559 ) C1483_=_C2560( C1483 C2560 ) C1483_=_C2561( C1483 C2561 ) C1483_=_C2562( C1483 C2562 ) C1483_=_C2563( C1483 C2563 ) C1483_=_C2564( C1483 C2564 ) \nC1483_=_C2565( C1483 C2565 ) C1483_=_C2566( C1483 C2566 ) C1483_=_C2567( C1483 C2567 ) C1483_=_C2568( C1483 C2568 ) C1483_=_C2569( C1483 C2569 ) C1486_=_C1762( C1486 C1762 ) \nC1486_=_C1999( C1486 C1999 ) C1486_=_C2209( C1486 C2209 ) C1486_=_C2475( C1486 C2475 ) C1486_=_C2690( C1486 C2690 ) C1486_=_C2732( C1486 C2732 ) C1486_=_C2878( C1486 C2878 ) \nC1486_=_C2879( C1486 C2879 ) C1486_=_C2880( C1486 C2880 ) C1486_=_C2881( C1486 C2881 ) C1486_=_C2882( C1486 C2882 ) C1486_=_C2883( C1486 C2883 ) C1486_=_C2884( C1486 C2884 ) \nC1486_=_C2885( C1486 C2885 ) C1486_=_C2886( C1486 C2886 ) C1486_=_C2887( C1486 C2887 ) C1486_=_C2888( C1486 C2888 ) C1486_=_C2889( C1486 C2889 ) C1486_=_C2890( C1486 C2890 ) \nC1486_=_C2891( C1486 C2891 ) C1486_=_C2892( C1486 C2892 ) C1486_=_C2893( C1486 C2893 ) C1486_=_C2894( C1486 C2894 ) C1486_=_C2895( C1486 C2895 ) C1558_=_C1562( C1558 C1562 ) \nC1558_=_C1565( C1558 C1565 ) C1558_=_C1606( C1558 C1606 ) C1558_=_C1738( C1558 C1738 ) C1558_=_C1891( C1558 C1891 ) C1558_=_C1934( C1558 C1934 ) C1558_=_C2223( C1558 C2223 ) \nC1558_=_C2243( C1558 C2243 ) C1558_=_C2354( C1558 C2354 ) C1558_=_C2355( C1558 C2355 ) C1558_=_C2356( C1558 C2356 ) C1558_=_C2357( C1558 C2357 ) C1558_=_C2359( C1558 C2359 ) \nC1558_=_C2360( C1558 C2360 ) C1558_=_C2361( C1558 C2361 ) C1558_=_C2362( C1558 C2362 ) C1558_=_C2363( C1558 C2363 ) C1558_=_C2364( C1558 C2364 ) C1558_=_C2365( C1558 C2365 ) \nC1558_=_C2366( C1558 C2366 ) C1558_=_C2367( C1558 C2367 ) C1562_=_C1565( C1562 C1565 ) C1562_=_C1609( C1562 C1609 ) C1562_=_C1655( C1562 C1655 ) C1562_=_C1724( C1562 C1724 ) \nC1562_=_C1850( C1562 C1850 ) C1562_=_C1894( C1562 C1894 ) C1562_=_C1915( C1562 C1915 ) C1562_=_C2404( C1562 C2404 ) C1562_=_C2472( C1562 C2472 ) C1562_=_C2550( C1562 C2550 ) \nC1562_=_C2689( C1562 C2689 ) C1562_=_C2690( C1562 C2690 ) C1562_=_C2691( C1562 C2691 ) C1562_=_C2693( C1562 C2693 ) C1562_=_C2694( C1562 C2694 ) C1562_=_C2696( C1562 C2696 ) \nC1562_=_C2697( C1562 C2697 ) C1562_=_C2698( C1562 C2698 ) C1562_=_C2699( C1562 C2699 ) C1562_=_C2700( C1562 C2700 ) C1562_=_C2701( C1562 C2701 ) C1565_=_C1614( C1565 C1614 ) \nC1565_=_C1897( C1565 C1897 ) C1565_=_C2476( C1565 C2476 ) C1565_=_C2555( C1565 C2555 ) C1565_=_C2735( C1565 C2735 ) C1565_=_C2879( C1565 C2879 ) C1565_=_C2975( C1565 C2975 ) \nC1565_=_C3019( C1565 C3019 ) C1565_=_C3020( C1565 C3020 ) C1565_=_C3021( C1565 C3021 ) C1565_=_C3022( C1565 C3022 ) C1565_=_C3024( C1565 C3024 ) C1565_=_C3025( C1565 C3025 ) \nC1565_=_C3026( C1565 C3026 ) C1565_=_C3027( C1565 C3027 ) C1565_=_C3028( C1565 C3028 ) C1565_=_C3029( C1565 C3029 ) C1565_=_C3030( C1565 C3030 ) C1565_=_C3031( C1565 C3031 ) \nC1565_=_C3032( C1565 C3032 ) C1586_=_C1998( C1586 C1998 ) C1586_=_C2154( C1586 C2154 ) C1586_=_C2208( C1586 C2208 ) C1586_=_C2226( C1586 C2226 ) C1586_=_C2335( C1586 C2335 ) \nC1586_=_C2673( C1586 C2673 ) C1586_=_C2862( C1586 C2862 ) C1586_=_C2863( C1586 C2863 ) C1586_=_C2864( C1586 C2864 ) C1586_=_C2865( C1586 C2865 ) C1586_=_C2866( C1586 C2866 ) \nC1586_=_C2867( C1586 C2867 ) C1586_=_C2868( C1586 C2868 ) C1586_=_C2869( C1586 C2869 ) C1586_=_C2870( C1586 C2870 ) C1586_=_C2871( C1586 C2871 ) C1586_=_C2872( C1586 C2872 ) \nC1586_=_C2873( C1586 C2873 ) C1586_=_C2874( C1586 C2874 ) C1586_=_C2875(</w:t>
      </w:r>
    </w:p>
    <w:p>
      <w:pPr>
        <w:pStyle w:val="PreformattedText"/>
        <w:bidi w:val="0"/>
        <w:spacing w:before="0" w:after="0"/>
        <w:jc w:val="left"/>
        <w:rPr/>
      </w:pPr>
      <w:r>
        <w:rPr/>
        <w:t xml:space="preserve"> </w:t>
      </w:r>
      <w:r>
        <w:rPr/>
        <w:t>C1586 C2875 ) C1586_=_C2876( C1586 C2876 ) C1586_=_C2877( C1586 C2877 ) C1606_=_C1609( C1606 C1609 ) \nC1606_=_C1614( C1606 C1614 ) C1606_=_C1738( C1606 C1738 ) C1606_=_C1891( C1606 C1891 ) C1606_=_C1934( C1606 C1934 ) C1606_=_C2223( C1606 C2223 ) C1606_=_C2243( C1606 C2243 ) \nC1606_=_C2354( C1606 C2354 ) C1606_=_C2355( C1606 C2355 ) C1606_=_C2356( C1606 C2356 ) C1606_=_C2357( C1606 C2357 ) C1606_=_C2359( C1606 C2359 ) C1606_=_C2360( C1606 C2360 ) \nC1606_=_C2361( C1606 C2361 ) C1606_=_C2362( C1606 C2362 ) C1606_=_C2363( C1606 C2363 ) C1606_=_C2364( C1606 C2364 ) C1606_=_C2365( C1606 C2365 ) C1606_=_C2366( C1606 C2366 ) \nC1606_=_C2367( C1606 C2367 ) C1609_=_C1614( C1609 C1614 ) C1609_=_C1655( C1609 C1655 ) C1609_=_C1724( C1609 C1724 ) C1609_=_C1850( C1609 C1850 ) C1609_=_C1894( C1609 C1894 ) \nC1609_=_C1915( C1609 C1915 ) C1609_=_C2404( C1609 C2404 ) C1609_=_C2472( C1609 C2472 ) C1609_=_C2550( C1609 C2550 ) C1609_=_C2689( C1609 C2689 ) C1609_=_C2690( C1609 C2690 ) \nC1609_=_C2691( C1609 C2691 ) C1609_=_C2693( C1609 C2693 ) C1609_=_C2694( C1609 C2694 ) C1609_=_C2696( C1609 C2696 ) C1609_=_C2697( C1609 C2697 ) C1609_=_C2698( C1609 C2698 ) \nC1609_=_C2699( C1609 C2699 ) C1609_=_C2700( C1609 C2700 ) C1609_=_C2701( C1609 C2701 ) C1614_=_C1897( C1614 C1897 ) C1614_=_C2476( C1614 C2476 ) C1614_=_C2555( C1614 C2555 ) \nC1614_=_C2735( C1614 C2735 ) C1614_=_C2879( C1614 C2879 ) C1614_=_C2975( C1614 C2975 ) C1614_=_C3019( C1614 C3019 ) C1614_=_C3020( C1614 C3020 ) C1614_=_C3021( C1614 C3021 ) \nC1614_=_C3022( C1614 C3022 ) C1614_=_C3024( C1614 C3024 ) C1614_=_C3025( C1614 C3025 ) C1614_=_C3026( C1614 C3026 ) C1614_=_C3027( C1614 C3027 ) C1614_=_C3028( C1614 C3028 ) \nC1614_=_C3029( C1614 C3029 ) C1614_=_C3030( C1614 C3030 ) C1614_=_C3031( C1614 C3031 ) C1614_=_C3032( C1614 C3032 ) C1655_=_C1724( C1655 C1724 ) C1655_=_C1850( C1655 C1850 ) \nC1655_=_C1894( C1655 C1894 ) C1655_=_C1915( C1655 C1915 ) C1655_=_C2404( C1655 C2404 ) C1655_=_C2472( C1655 C2472 ) C1655_=_C2550( C1655 C2550 ) C1655_=_C2689( C1655 C2689 ) \nC1655_=_C2690( C1655 C2690 ) C1655_=_C2691( C1655 C2691 ) C1655_=_C2693( C1655 C2693 ) C1655_=_C2694( C1655 C2694 ) C1655_=_C2696( C1655 C2696 ) C1655_=_C2697( C1655 C2697 ) \nC1655_=_C2698( C1655 C2698 ) C1655_=_C2699( C1655 C2699 ) C1655_=_C2700( C1655 C2700 ) C1655_=_C2701( C1655 C2701 ) C1695_=_C2152( C1695 C2152 ) C1695_=_C2224( C1695 C2224 ) \nC1695_=_C2332( C1695 C2332 ) C1695_=_C2435( C1695 C2435 ) C1695_=_C2471( C1695 C2471 ) C1695_=_C2550( C1695 C2550 ) C1695_=_C2551( C1695 C2551 ) C1695_=_C2552( C1695 C2552 ) \nC1695_=_C2555( C1695 C2555 ) C1695_=_C2556( C1695 C2556 ) C1695_=_C2557( C1695 C2557 ) C1695_=_C2558( C1695 C2558 ) C1695_=_C2559( C1695 C2559 ) C1695_=_C2560( C1695 C2560 ) \nC1695_=_C2561( C1695 C2561 ) C1695_=_C2562( C1695 C2562 ) C1695_=_C2563( C1695 C2563 ) C1695_=_C2564( C1695 C2564 ) C1695_=_C2565( C1695 C2565 ) C1695_=_C2566( C1695 C2566 ) \nC1695_=_C2567( C1695 C2567 ) C1695_=_C2568( C1695 C2568 ) C1695_=_C2569( C1695 C2569 ) C1724_=_C1850( C1724 C1850 ) C1724_=_C1894( C1724 C1894 ) C1724_=_C1915( C1724 C1915 ) \nC1724_=_C2404( C1724 C2404 ) C1724_=_C2472( C1724 C2472 ) C1724_=_C2550( C1724 C2550 ) C1724_=_C2689( C1724 C2689 ) C1724_=_C2690( C1724 C2690 ) C1724_=_C2691( C1724 C2691 ) \nC1724_=_C2693( C1724 C2693 ) C1724_=_C2694( C1724 C2694 ) C1724_=_C2696( C1724 C2696 ) C1724_=_C2697( C1724 C2697 ) C1724_=_C2698( C1724 C2698 ) C1724_=_C2699( C1724 C2699 ) \nC1724_=_C2700( C1724 C2700 ) C1724_=_C2701( C1724 C2701 ) C1738_=_C1747( C1738 C1747 ) C1738_=_C1891( C1738 C1891 ) C1738_=_C1934( C1738 C1934 ) C1738_=_C2223( C1738 C2223 ) \nC1738_=_C2243( C1738 C2243 ) C1738_=_C2354( C1738 C2354 ) C1738_=_C2355( C1738 C2355 ) C1738_=_C2356( C1738 C2356 ) C1738_=_C2357( C1738 C2357 ) C1738_=_C2359( C1738 C2359 ) \nC1738_=_C2360( C1738 C2360 ) C1738_=_C2361( C1738 C2361 ) C1738_=_C2362( C1738 C2362 ) C1738_=_C2363( C1738 C2363 ) C1738_=_C2364( C1738 C2364 ) C1738_=_C2365( C1738 C2365 ) \nC1738_=_C2366( C1738 C2366 ) C1738_=_C2367( C1738 C2367 ) C1747_=_C1942( C1747 C1942 ) C1747_=_C2287( C1747 C2287 ) C1747_=_C2411( C1747 C2411 ) C1747_=_C2479( C1747 C2479 ) \nC1747_=_C2560( C1747 C2560 ) C1747_=_C2741( C1747 C2741 ) C1747_=_C2885( C1747 C2885 ) C1747_=_C3068( C1747 C3068 ) C1747_=_C3190( C1747 C3190 ) C1747_=_C3296( C1747 C3296 ) \nC1747_=_C3341( C1747 C3341 ) C1747_=_C3421( C1747 C3421 ) C1747_=_C3446( C1747 C3446 ) C1747_=_C3479( C1747 C3479 ) C1747_=_C3480( C1747 C3480 ) C1747_=_C3481( C1747 C3481 ) \nC1747_=_C3482( C1747 C3482 ) C1747_=_C3483( C1747 C3483 ) C1747_=_C3484( C1747 C3484 ) C1747_=_C3485( C1747 C3485 ) C1762_=_C1999( C1762 C1999 ) C1762_=_C2209( C1762 C2209 ) \nC1762_=_C2475( C1762 C2475 ) C1762_=_C2690( C1762 C2690 ) C1762_=_C2732( C1762 C2732 ) C1762_=_C2878( C1762 C2878 ) C1762_=_C2879( C1762 C2879 ) C1762_=_C2880( C1762 C2880 ) \nC1762_=_C2881( C1762 C2881 ) C1762_=_C2882( C1762 C2882 ) C1762_=_C2883( C1762 C2883 ) C1762_=_C2884( C1762 C2884 ) C1762_=_C2885( C1762 C2885 ) C1762_=_C2886( C1762 C2886 ) \nC1762_=_C2887( C1762 C2887 ) C1762_=_C2888( C1762 C2888 ) C1762_=_C2889( C1762 C2889 ) C1762_=_C2890( C1762 C2890 ) C1762_=_C2891( C1762 C2891 ) C1762_=_C2892( C1762 C2892 ) \nC1762_=_C2893( C1762 C2893 ) C1762_=_C2894( C1762 C2894 ) C1762_=_C2895( C1762 C2895 ) C1850_=_C1894( C1850 C1894 ) C1850_=_C1915( C1850 C1915 ) C1850_=_C2404( C1850 C2404 ) \nC1850_=_C2472( C1850 C2472 ) C1850_=_C2550( C1850 C2550 ) C1850_=_C2689( C1850 C2689 ) C1850_=_C2690( C1850 C2690 ) C1850_=_C2691( C1850 C2691 ) C1850_=_C2693( C1850 C2693 ) \nC1850_=_C2694( C1850 C2694 ) C1850_=_C2696( C1850 C2696 ) C1850_=_C2697( C1850 C2697 ) C1850_=_C2698( C1850 C2698 ) C1850_=_C2699( C1850 C2699 ) C1850_=_C2700( C1850 C2700 ) \nC1850_=_C2701( C1850 C2701 ) C1891_=_C1894( C1891 C1894 ) C1891_=_C1897( C1891 C1897 ) C1891_=_C1934( C1891 C1934 ) C1891_=_C2223( C1891 C2223 ) C1891_=_C2243( C1891 C2243 ) \nC1891_=_C2354( C1891 C2354 ) C1891_=_C2355( C1891 C2355 ) C1891_=_C2356( C1891 C2356 ) C1891_=_C2357( C1891 C2357 ) C1891_=_C2359( C1891 C2359 ) C1891_=_C2360( C1891 C2360 ) \nC1891_=_C2361( C1891 C2361 ) C1891_=_C2362( C1891 C2362 ) C1891_=_C2363( C1891 C2363 ) C1891_=_C2364( C1891 C2364 ) C1891_=_C2365( C1891 C2365 ) C1891_=_C2366( C1891 C2366 ) \nC1891_=_C2367( C1891 C2367 ) C1894_=_C1897( C1894 C1897 ) C1894_=_C1915( C1894 C1915 ) C1894_=_C2404( C1894 C2404 ) C1894_=_C2472( C1894 C2472 ) C1894_=_C2550( C1894 C2550 ) \nC1894_=_C2689( C1894 C2689 ) C1894_=_C2690( C1894 C2690 ) C1894_=_C2691( C1894 C2691 ) C1894_=_C2693( C1894 C2693 ) C1894_=_C2694( C1894 C2694 ) C1894_=_C2696( C1894 C2696 ) \nC1894_=_C2697( C1894 C2697 ) C1894_=_C2698( C1894 C2698 ) C1894_=_C2699( C1894 C2699 ) C1894_=_C2700( C1894 C2700 ) C1894_=_C2701( C1894 C2701 ) C1897_=_C2476( C1897 C2476 ) \nC1897_=_C2555( C1897 C2555 ) C1897_=_C2735( C1897 C2735 ) C1897_=_C2879( C1897 C2879 ) C1897_=_C2975( C1897 C2975 ) C1897_=_C3019( C1897 C3019 ) C1897_=_C3020( C1897 C3020 ) \nC1897_=_C3021( C1897 C3021 ) C1897_=_C3022( C1897 C3022 ) C1897_=_C3024( C1897 C3024 ) C1897_=_C3025( C1897 C3025 ) C1897_=_C3026( C1897 C3026 ) C1897_=_C3027( C1897 C3027 ) \nC1897_=_C3028( C1897 C3028 ) C1897_=_C3029( C1897 C3029 ) C1897_=_C3030( C1897 C3030 ) C1897_=_C3031( C1897 C3031 ) C1897_=_C3032( C1897 C3032 ) C1915_=_C2404( C1915 C2404 ) \nC1915_=_C2472( C1915 C2472 ) C1915_=_C2550( C1915 C2550 ) C1915_=_C2689( C1915 C2689 ) C1915_=_C2690( C1915 C2690 ) C1915_=_C2691( C1915 C2691 ) C1915_=_C2693( C1915 C2693 ) \nC1915_=_C2694( C1915 C2694 ) C1915_=_C2696( C1915 C2696 ) C1915_=_C2697( C1915 C2697 ) C1915_=_C2698( C1915 C2698 ) C1915_=_C2699( C1915 C2699 ) C1915_=_C2700( C1915 C2700 ) \nC1915_=_C2701( C1915 C2701 ) C1934_=_C1942( C1934 C1942 ) C1934_=_C2223( C1934 C2223 ) C1934_=_C2243( C1934 C2243 ) C1934_=_C2354( C1934 C2354 ) C1934_=_C2355( C1934 C2355 ) \nC1934_=_C2356( C1934 C2356 ) C1934_=_C2357( C1934 C2357 ) C1934_=_C2359( C1934 C2359 ) C1934_=_C2360( C1934 C2360 ) C1934_=_C2361( C1934 C2361 ) C1934_=_C2362( C1934 C2362 ) \nC1934_=_C2363( C1934 C2363 ) C1934_=_C2364( C1934 C2364 ) C1934_=_C2365( C1934 C2365 ) C1934_=_C2366( C1934 C2366 ) C1934_=_C2367( C1934 C2367 ) C1942_=_C2287( C1942 C2287 ) \nC1942_=_C2411( C1942 C2411 ) C1942_=_C2479( C1942 C2479 ) C1942_=_C2560( C1942 C2560 ) C1942_=_C2741( C1942 C2741 ) C1942_=_C2885( C1942 C2885 ) C1942_=_C3068( C1942 C3068 ) \nC1942_=_C3190( C1942 C3190 ) C1942_=_C3296( C1942 C3296 ) C1942_=_C3341( C1942 C3341 ) C1942_=_C3421( C1942 C3421 ) C1942_=_C3446( C1942 C3446 ) C1942_=_C3479( C1942 C3479 ) \nC1942_=_C3480( C1942 C3480 ) C1942_=_C3481( C1942 C3481 ) C1942_=_C3482( C1942 C3482 ) C1942_=_C3483( C1942 C3483 ) C1942_=_C3484( C1942 C3484 ) C1942_=_C3485( C1942 C3485 ) \nC1998_=_C1999( C1998 C1999 ) C1998_=_C2154( C1998 C2154 ) C1998_=_C2208( C1998 C2208 ) C1998_=_C2226( C1998 C2226 ) C1998_=_C2335( C1998 C2335 ) C1998_=_C2673( C1998 C2673 ) \nC1998_=_C2862( C1998 C2862 ) C1998_=_C2863( C1998 C2863 ) C1998_=_C2864( C1998 C2864 ) C1998_=_C2865( C1998 C2865 ) C1998_=_C2866( C1998 C2866 ) C1998_=_C2867( C1998 C2867 ) \nC1998_=_C2868( C1998 C2868 ) C1998_=_C2869( C1998 C2869 ) C1998_=_C2870( C1998 C2870 ) C1998_=_C2871( C1998 C2871 ) C1998_=_C2872( C1998 C2872 ) C1998_=_C2873( C1998 C2873 ) \nC1998_=_C2874( C1998 C2874 ) C1998_=_C2875( C1998 C2875 ) C1998_=_C2876( C1998 C2876 ) C1998_=_C2877( C1998 C2877 ) C1999_=_C2209( C1999 C2209 ) C1999_=_C2475( C1999 C2475 ) \nC1999_=_C2690( C1999 C2690 ) C1999_=_C2732( C1999 C2732 ) C1999_=_C2878( C1999 C2878 ) C1999_=_C2879( C1999 C2879 ) C1999_=_C2880( C1999 C2880 ) C1999_=_C2881( C1999 C2881 ) \nC1999_=_C2882( C1999 C2882 ) C1999_=_C2883( C1999 C2883 ) C1999_=_C2884( C1999 C2884 ) C1999_=_C2885( C1999 C2885 ) C1999_=_C2886( C1999 C2886 ) C1999_=_C2887( C1999 C2887 ) \nC1999_=_C2888( C1999 C2888 ) C1999_=_C2889( C1999 C2889 ) C1999_=_C2890( C1999 C2890 ) C1999_=_C2891( C1999 C2891 ) C1999_=_C2892(</w:t>
      </w:r>
    </w:p>
    <w:p>
      <w:pPr>
        <w:pStyle w:val="PreformattedText"/>
        <w:bidi w:val="0"/>
        <w:spacing w:before="0" w:after="0"/>
        <w:jc w:val="left"/>
        <w:rPr/>
      </w:pPr>
      <w:r>
        <w:rPr/>
        <w:t xml:space="preserve"> </w:t>
      </w:r>
      <w:r>
        <w:rPr/>
        <w:t>C1999 C2892 ) C1999_=_C2893( C1999 C2893 ) \nC1999_=_C2894( C1999 C2894 ) C1999_=_C2895( C1999 C2895 ) C2152_=_C2154( C2152 C2154 ) C2152_=_C2224( C2152 C2224 ) C2152_=_C2332( C2152 C2332 ) C2152_=_C2435( C2152 C2435 ) \nC2152_=_C2471( C2152 C2471 ) C2152_=_C2550( C2152 C2550 ) C2152_=_C2551( C2152 C2551 ) C2152_=_C2552( C2152 C2552 ) C2152_=_C2555( C2152 C2555 ) C2152_=_C2556( C2152 C2556 ) \nC2152_=_C2557( C2152 C2557 ) C2152_=_C2558( C2152 C2558 ) C2152_=_C2559( C2152 C2559 ) C2152_=_C2560( C2152 C2560 ) C2152_=_C2561( C2152 C2561 ) C2152_=_C2562( C2152 C2562 ) \nC2152_=_C2563( C2152 C2563 ) C2152_=_C2564( C2152 C2564 ) C2152_=_C2565( C2152 C2565 ) C2152_=_C2566( C2152 C2566 ) C2152_=_C2567( C2152 C2567 ) C2152_=_C2568( C2152 C2568 ) \nC2152_=_C2569( C2152 C2569 ) C2154_=_C2208( C2154 C2208 ) C2154_=_C2226( C2154 C2226 ) C2154_=_C2335( C2154 C2335 ) C2154_=_C2673( C2154 C2673 ) C2154_=_C2862( C2154 C2862 ) \nC2154_=_C2863( C2154 C2863 ) C2154_=_C2864( C2154 C2864 ) C2154_=_C2865( C2154 C2865 ) C2154_=_C2866( C2154 C2866 ) C2154_=_C2867( C2154 C2867 ) C2154_=_C2868( C2154 C2868 ) \nC2154_=_C2869( C2154 C2869 ) C2154_=_C2870( C2154 C2870 ) C2154_=_C2871( C2154 C2871 ) C2154_=_C2872( C2154 C2872 ) C2154_=_C2873( C2154 C2873 ) C2154_=_C2874( C2154 C2874 ) \nC2154_=_C2875( C2154 C2875 ) C2154_=_C2876( C2154 C2876 ) C2154_=_C2877( C2154 C2877 ) C2208_=_C2209( C2208 C2209 ) C2208_=_C2226( C2208 C2226 ) C2208_=_C2335( C2208 C2335 ) \nC2208_=_C2673( C2208 C2673 ) C2208_=_C2862( C2208 C2862 ) C2208_=_C2863( C2208 C2863 ) C2208_=_C2864( C2208 C2864 ) C2208_=_C2865( C2208 C2865 ) C2208_=_C2866( C2208 C2866 ) \nC2208_=_C2867( C2208 C2867 ) C2208_=_C2868( C2208 C2868 ) C2208_=_C2869( C2208 C2869 ) C2208_=_C2870( C2208 C2870 ) C2208_=_C2871( C2208 C2871 ) C2208_=_C2872( C2208 C2872 ) \nC2208_=_C2873( C2208 C2873 ) C2208_=_C2874( C2208 C2874 ) C2208_=_C2875( C2208 C2875 ) C2208_=_C2876( C2208 C2876 ) C2208_=_C2877( C2208 C2877 ) C2209_=_C2475( C2209 C2475 ) \nC2209_=_C2690( C2209 C2690 ) C2209_=_C2732( C2209 C2732 ) C2209_=_C2878( C2209 C2878 ) C2209_=_C2879( C2209 C2879 ) C2209_=_C2880( C2209 C2880 ) C2209_=_C2881( C2209 C2881 ) \nC2209_=_C2882( C2209 C2882 ) C2209_=_C2883( C2209 C2883 ) C2209_=_C2884( C2209 C2884 ) C2209_=_C2885( C2209 C2885 ) C2209_=_C2886( C2209 C2886 ) C2209_=_C2887( C2209 C2887 ) \nC2209_=_C2888( C2209 C2888 ) C2209_=_C2889( C2209 C2889 ) C2209_=_C2890( C2209 C2890 ) C2209_=_C2891( C2209 C2891 ) C2209_=_C2892( C2209 C2892 ) C2209_=_C2893( C2209 C2893 ) \nC2209_=_C2894( C2209 C2894 ) C2209_=_C2895( C2209 C2895 ) C2223_=_C2224( C2223 C2224 ) C2223_=_C2226( C2223 C2226 ) C2223_=_C2243( C2223 C2243 ) C2223_=_C2354( C2223 C2354 ) \nC2223_=_C2355( C2223 C2355 ) C2223_=_C2356( C2223 C2356 ) C2223_=_C2357( C2223 C2357 ) C2223_=_C2359( C2223 C2359 ) C2223_=_C2360( C2223 C2360 ) C2223_=_C2361( C2223 C2361 ) \nC2223_=_C2362( C2223 C2362 ) C2223_=_C2363( C2223 C2363 ) C2223_=_C2364( C2223 C2364 ) C2223_=_C2365( C2223 C2365 ) C2223_=_C2366( C2223 C2366 ) C2223_=_C2367( C2223 C2367 ) \nC2224_=_C2226( C2224 C2226 ) C2224_=_C2332( C2224 C2332 ) C2224_=_C2435( C2224 C2435 ) C2224_=_C2471( C2224 C2471 ) C2224_=_C2550( C2224 C2550 ) C2224_=_C2551( C2224 C2551 ) \nC2224_=_C2552( C2224 C2552 ) C2224_=_C2555( C2224 C2555 ) C2224_=_C2556( C2224 C2556 ) C2224_=_C2557( C2224 C2557 ) C2224_=_C2558( C2224 C2558 ) C2224_=_C2559( C2224 C2559 ) \nC2224_=_C2560( C2224 C2560 ) C2224_=_C2561( C2224 C2561 ) C2224_=_C2562( C2224 C2562 ) C2224_=_C2563( C2224 C2563 ) C2224_=_C2564( C2224 C2564 ) C2224_=_C2565( C2224 C2565 ) \nC2224_=_C2566( C2224 C2566 ) C2224_=_C2567( C2224 C2567 ) C2224_=_C2568( C2224 C2568 ) C2224_=_C2569( C2224 C2569 ) C2226_=_C2335( C2226 C2335 ) C2226_=_C2673( C2226 C2673 ) \nC2226_=_C2862( C2226 C2862 ) C2226_=_C2863( C2226 C2863 ) C2226_=_C2864( C2226 C2864 ) C2226_=_C2865( C2226 C2865 ) C2226_=_C2866( C2226 C2866 ) C2226_=_C2867( C2226 C2867 ) \nC2226_=_C2868( C2226 C2868 ) C2226_=_C2869( C2226 C2869 ) C2226_=_C2870( C2226 C2870 ) C2226_=_C2871( C2226 C2871 ) C2226_=_C2872( C2226 C2872 ) C2226_=_C2873( C2226 C2873 ) \nC2226_=_C2874( C2226 C2874 ) C2226_=_C2875( C2226 C2875 ) C2226_=_C2876( C2226 C2876 ) C2226_=_C2877( C2226 C2877 ) C2243_=_C2354( C2243 C2354 ) C2243_=_C2355( C2243 C2355 ) \nC2243_=_C2356( C2243 C2356 ) C2243_=_C2357( C2243 C2357 ) C2243_=_C2359( C2243 C2359 ) C2243_=_C2360( C2243 C2360 ) C2243_=_C2361( C2243 C2361 ) C2243_=_C2362( C2243 C2362 ) \nC2243_=_C2363( C2243 C2363 ) C2243_=_C2364( C2243 C2364 ) C2243_=_C2365( C2243 C2365 ) C2243_=_C2366( C2243 C2366 ) C2243_=_C2367( C2243 C2367 ) C2287_=_C2411( C2287 C2411 ) \nC2287_=_C2479( C2287 C2479 ) C2287_=_C2560( C2287 C2560 ) C2287_=_C2741( C2287 C2741 ) C2287_=_C2885( C2287 C2885 ) C2287_=_C3068( C2287 C3068 ) C2287_=_C3190( C2287 C3190 ) \nC2287_=_C3296( C2287 C3296 ) C2287_=_C3341( C2287 C3341 ) C2287_=_C3421( C2287 C3421 ) C2287_=_C3446( C2287 C3446 ) C2287_=_C3479( C2287 C3479 ) C2287_=_C3480( C2287 C3480 ) \nC2287_=_C3481( C2287 C3481 ) C2287_=_C3482( C2287 C3482 ) C2287_=_C3483( C2287 C3483 ) C2287_=_C3484( C2287 C3484 ) C2287_=_C3485( C2287 C3485 ) C2332_=_C2335( C2332 C2335 ) \nC2332_=_C2435( C2332 C2435 ) C2332_=_C2471( C2332 C2471 ) C2332_=_C2550( C2332 C2550 ) C2332_=_C2551( C2332 C2551 ) C2332_=_C2552( C2332 C2552 ) C2332_=_C2555( C2332 C2555 ) \nC2332_=_C2556( C2332 C2556 ) C2332_=_C2557( C2332 C2557 ) C2332_=_C2558( C2332 C2558 ) C2332_=_C2559( C2332 C2559 ) C2332_=_C2560( C2332 C2560 ) C2332_=_C2561( C2332 C2561 ) \nC2332_=_C2562( C2332 C2562 ) C2332_=_C2563( C2332 C2563 ) C2332_=_C2564( C2332 C2564 ) C2332_=_C2565( C2332 C2565 ) C2332_=_C2566( C2332 C2566 ) C2332_=_C2567( C2332 C2567 ) \nC2332_=_C2568( C2332 C2568 ) C2332_=_C2569( C2332 C2569 ) C2335_=_C2673( C2335 C2673 ) C2335_=_C2862( C2335 C2862 ) C2335_=_C2863( C2335 C2863 ) C2335_=_C2864( C2335 C2864 ) \nC2335_=_C2865( C2335 C2865 ) C2335_=_C2866( C2335 C2866 ) C2335_=_C2867( C2335 C2867 ) C2335_=_C2868( C2335 C2868 ) C2335_=_C2869( C2335 C2869 ) C2335_=_C2870( C2335 C2870 ) \nC2335_=_C2871( C2335 C2871 ) C2335_=_C2872( C2335 C2872 ) C2335_=_C2873( C2335 C2873 ) C2335_=_C2874( C2335 C2874 ) C2335_=_C2875( C2335 C2875 ) C2335_=_C2876( C2335 C2876 ) \nC2335_=_C2877( C2335 C2877 ) C2354_=_C2355( C2354 C2355 ) C2354_=_C2356( C2354 C2356 ) C2354_=_C2357( C2354 C2357 ) C2354_=_C2359( C2354 C2359 ) C2354_=_C2360( C2354 C2360 ) \nC2354_=_C2361( C2354 C2361 ) C2354_=_C2362( C2354 C2362 ) C2354_=_C2363( C2354 C2363 ) C2354_=_C2364( C2354 C2364 ) C2354_=_C2365( C2354 C2365 ) C2354_=_C2366( C2354 C2366 ) \nC2354_=_C2367( C2354 C2367 ) C2355_=_C2356( C2355 C2356 ) C2355_=_C2357( C2355 C2357 ) C2355_=_C2359( C2355 C2359 ) C2355_=_C2360( C2355 C2360 ) C2355_=_C2361( C2355 C2361 ) \nC2355_=_C2362( C2355 C2362 ) C2355_=_C2363( C2355 C2363 ) C2355_=_C2364( C2355 C2364 ) C2355_=_C2365( C2355 C2365 ) C2355_=_C2366( C2355 C2366 ) C2355_=_C2367( C2355 C2367 ) \nC2355_=_C3190( C2355 C3190 ) C2356_=_C2357( C2356 C2357 ) C2356_=_C2359( C2356 C2359 ) C2356_=_C2360( C2356 C2360 ) C2356_=_C2361( C2356 C2361 ) C2356_=_C2362( C2356 C2362 ) \nC2356_=_C2363( C2356 C2363 ) C2356_=_C2364( C2356 C2364 ) C2356_=_C2365( C2356 C2365 ) C2356_=_C2366( C2356 C2366 ) C2356_=_C2367( C2356 C2367 ) C2356_=_C2693( C2356 C2693 ) \nC2356_=_C3019( C2356 C3019 ) C2357_=_C2359( C2357 C2359 ) C2357_=_C2360( C2357 C2360 ) C2357_=_C2361( C2357 C2361 ) C2357_=_C2362( C2357 C2362 ) C2357_=_C2363( C2357 C2363 ) \nC2357_=_C2364( C2357 C2364 ) C2357_=_C2365( C2357 C2365 ) C2357_=_C2366( C2357 C2366 ) C2357_=_C2367( C2357 C2367 ) C2357_=_C3296( C2357 C3296 ) C2359_=_C2360( C2359 C2360 ) \nC2359_=_C2361( C2359 C2361 ) C2359_=_C2362( C2359 C2362 ) C2359_=_C2363( C2359 C2363 ) C2359_=_C2364( C2359 C2364 ) C2359_=_C2365( C2359 C2365 ) C2359_=_C2366( C2359 C2366 ) \nC2359_=_C2367( C2359 C2367 ) C2360_=_C2361( C2360 C2361 ) C2360_=_C2362( C2360 C2362 ) C2360_=_C2363( C2360 C2363 ) C2360_=_C2364( C2360 C2364 ) C2360_=_C2365( C2360 C2365 ) \nC2360_=_C2366( C2360 C2366 ) C2360_=_C2367( C2360 C2367 ) C2360_=_C2696( C2360 C2696 ) C2361_=_C2362( C2361 C2362 ) C2361_=_C2363( C2361 C2363 ) C2361_=_C2364( C2361 C2364 ) \nC2361_=_C2365( C2361 C2365 ) C2361_=_C2366( C2361 C2366 ) C2361_=_C2367( C2361 C2367 ) C2361_=_C3480( C2361 C3480 ) C2362_=_C2363( C2362 C2363 ) C2362_=_C2364( C2362 C2364 ) \nC2362_=_C2365( C2362 C2365 ) C2362_=_C2366( C2362 C2366 ) C2362_=_C2367( C2362 C2367 ) C2362_=_C3482( C2362 C3482 ) C2363_=_C2364( C2363 C2364 ) C2363_=_C2365( C2363 C2365 ) \nC2363_=_C2366( C2363 C2366 ) C2363_=_C2367( C2363 C2367 ) C2363_=_C2699( C2363 C2699 ) C2363_=_C3026( C2363 C3026 ) C2364_=_C2365( C2364 C2365 ) C2364_=_C2366( C2364 C2366 ) \nC2364_=_C2367( C2364 C2367 ) C2364_=_C3483( C2364 C3483 ) C2365_=_C2366( C2365 C2366 ) C2365_=_C2367( C2365 C2367 ) C2365_=_C3484( C2365 C3484 ) C2366_=_C2367( C2366 C2367 ) \nC2366_=_C2569( C2366 C2569 ) C2366_=_C2701( C2366 C2701 ) C2366_=_C2877( C2366 C2877 ) C2366_=_C3032( C2366 C3032 ) C2404_=_C2411( C2404 C2411 ) C2404_=_C2472( C2404 C2472 ) \nC2404_=_C2550( C2404 C2550 ) C2404_=_C2689( C2404 C2689 ) C2404_=_C2690( C2404 C2690 ) C2404_=_C2691( C2404 C2691 ) C2404_=_C2693( C2404 C2693 ) C2404_=_C2694( C2404 C2694 ) \nC2404_=_C2696( C2404 C2696 ) C2404_=_C2697( C2404 C2697 ) C2404_=_C2698( C2404 C2698 ) C2404_=_C2699( C2404 C2699 ) C2404_=_C2700( C2404 C2700 ) C2404_=_C2701( C2404 C2701 ) \nC2411_=_C2479( C2411 C2479 ) C2411_=_C2560( C2411 C2560 ) C2411_=_C2741( C2411 C2741 ) C2411_=_C2885( C2411 C2885 ) C2411_=_C3068( C2411 C3068 ) C2411_=_C3190( C2411 C3190 ) \nC2411_=_C3296( C2411 C3296 ) C2411_=_C3341( C2411 C3341 ) C2411_=_C3421( C2411 C3421 ) C2411_=_C3446( C2411 C3446 ) C2411_=_C3479( C2411 C3479 ) C2411_=_C3480( C2411 C3480 ) \nC2411_=_C3481( C2411 C3481 ) C2411_=_C3482( C2411 C3482 ) C2411_=_C3483( C2411 C3483 ) C2411_=_C3484( C2411 C3484 ) C2411_=_C3485( C2411 C3485 ) C2435_=_C2471( C2435 C2471 ) \nC2435_=_C2550(</w:t>
      </w:r>
    </w:p>
    <w:p>
      <w:pPr>
        <w:pStyle w:val="PreformattedText"/>
        <w:bidi w:val="0"/>
        <w:spacing w:before="0" w:after="0"/>
        <w:jc w:val="left"/>
        <w:rPr/>
      </w:pPr>
      <w:r>
        <w:rPr/>
        <w:t xml:space="preserve"> </w:t>
      </w:r>
      <w:r>
        <w:rPr/>
        <w:t>C2435 C2550 ) C2435_=_C2551( C2435 C2551 ) C2435_=_C2552( C2435 C2552 ) C2435_=_C2555( C2435 C2555 ) C2435_=_C2556( C2435 C2556 ) C2435_=_C2557( C2435 C2557 ) \nC2435_=_C2558( C2435 C2558 ) C2435_=_C2559( C2435 C2559 ) C2435_=_C2560( C2435 C2560 ) C2435_=_C2561( C2435 C2561 ) C2435_=_C2562( C2435 C2562 ) C2435_=_C2563( C2435 C2563 ) \nC2435_=_C2564( C2435 C2564 ) C2435_=_C2565( C2435 C2565 ) C2435_=_C2566( C2435 C2566 ) C2435_=_C2567( C2435 C2567 ) C2435_=_C2568( C2435 C2568 ) C2435_=_C2569( C2435 C2569 ) \nC2471_=_C2472( C2471 C2472 ) C2471_=_C2475( C2471 C2475 ) C2471_=_C2476( C2471 C2476 ) C2471_=_C2479( C2471 C2479 ) C2471_=_C2550( C2471 C2550 ) C2471_=_C2551( C2471 C2551 ) \nC2471_=_C2552( C2471 C2552 ) C2471_=_C2555( C2471 C2555 ) C2471_=_C2556( C2471 C2556 ) C2471_=_C2557( C2471 C2557 ) C2471_=_C2558( C2471 C2558 ) C2471_=_C2559( C2471 C2559 ) \nC2471_=_C2560( C2471 C2560 ) C2471_=_C2561( C2471 C2561 ) C2471_=_C2562( C2471 C2562 ) C2471_=_C2563( C2471 C2563 ) C2471_=_C2564( C2471 C2564 ) C2471_=_C2565( C2471 C2565 ) \nC2471_=_C2566( C2471 C2566 ) C2471_=_C2567( C2471 C2567 ) C2471_=_C2568( C2471 C2568 ) C2471_=_C2569( C2471 C2569 ) C2472_=_C2475( C2472 C2475 ) C2472_=_C2476( C2472 C2476 ) \nC2472_=_C2479( C2472 C2479 ) C2472_=_C2550( C2472 C2550 ) C2472_=_C2689( C2472 C2689 ) C2472_=_C2690( C2472 C2690 ) C2472_=_C2691( C2472 C2691 ) C2472_=_C2693( C2472 C2693 ) \nC2472_=_C2694( C2472 C2694 ) C2472_=_C2696( C2472 C2696 ) C2472_=_C2697( C2472 C2697 ) C2472_=_C2698( C2472 C2698 ) C2472_=_C2699( C2472 C2699 ) C2472_=_C2700( C2472 C2700 ) \nC2472_=_C2701( C2472 C2701 ) C2475_=_C2476( C2475 C2476 ) C2475_=_C2479( C2475 C2479 ) C2475_=_C2690( C2475 C2690 ) C2475_=_C2732( C2475 C2732 ) C2475_=_C2878( C2475 C2878 ) \nC2475_=_C2879( C2475 C2879 ) C2475_=_C2880( C2475 C2880 ) C2475_=_C2881( C2475 C2881 ) C2475_=_C2882( C2475 C2882 ) C2475_=_C2883( C2475 C2883 ) C2475_=_C2884( C2475 C2884 ) \nC2475_=_C2885( C2475 C2885 ) C2475_=_C2886( C2475 C2886 ) C2475_=_C2887( C2475 C2887 ) C2475_=_C2888( C2475 C2888 ) C2475_=_C2889( C2475 C2889 ) C2475_=_C2890( C2475 C2890 ) \nC2475_=_C2891( C2475 C2891 ) C2475_=_C2892( C2475 C2892 ) C2475_=_C2893( C2475 C2893 ) C2475_=_C2894( C2475 C2894 ) C2475_=_C2895( C2475 C2895 ) C2476_=_C2479( C2476 C2479 ) \nC2476_=_C2555( C2476 C2555 ) C2476_=_C2735( C2476 C2735 ) C2476_=_C2879( C2476 C2879 ) C2476_=_C2975( C2476 C2975 ) C2476_=_C3019( C2476 C3019 ) C2476_=_C3020( C2476 C3020 ) \nC2476_=_C3021( C2476 C3021 ) C2476_=_C3022( C2476 C3022 ) C2476_=_C3024( C2476 C3024 ) C2476_=_C3025( C2476 C3025 ) C2476_=_C3026( C2476 C3026 ) C2476_=_C3027( C2476 C3027 ) \nC2476_=_C3028( C2476 C3028 ) C2476_=_C3029( C2476 C3029 ) C2476_=_C3030( C2476 C3030 ) C2476_=_C3031( C2476 C3031 ) C2476_=_C3032( C2476 C3032 ) C2479_=_C2560( C2479 C2560 ) \nC2479_=_C2741( C2479 C2741 ) C2479_=_C2885( C2479 C2885 ) C2479_=_C3068( C2479 C3068 ) C2479_=_C3190( C2479 C3190 ) C2479_=_C3296( C2479 C3296 ) C2479_=_C3341( C2479 C3341 ) \nC2479_=_C3421( C2479 C3421 ) C2479_=_C3446( C2479 C3446 ) C2479_=_C3479( C2479 C3479 ) C2479_=_C3480( C2479 C3480 ) C2479_=_C3481( C2479 C3481 ) C2479_=_C3482( C2479 C3482 ) \nC2479_=_C3483( C2479 C3483 ) C2479_=_C3484( C2479 C3484 ) C2479_=_C3485( C2479 C3485 ) C2550_=_C2551( C2550 C2551 ) C2550_=_C2552( C2550 C2552 ) C2550_=_C2555( C2550 C2555 ) \nC2550_=_C2556( C2550 C2556 ) C2550_=_C2557( C2550 C2557 ) C2550_=_C2558( C2550 C2558 ) C2550_=_C2559( C2550 C2559 ) C2550_=_C2560( C2550 C2560 ) C2550_=_C2561( C2550 C2561 ) \nC2550_=_C2562( C2550 C2562 ) C2550_=_C2563( C2550 C2563 ) C2550_=_C2564( C2550 C2564 ) C2550_=_C2565( C2550 C2565 ) C2550_=_C2566( C2550 C2566 ) C2550_=_C2567( C2550 C2567 ) \nC2550_=_C2568( C2550 C2568 ) C2550_=_C2569( C2550 C2569 ) C2550_=_C2689( C2550 C2689 ) C2550_=_C2690( C2550 C2690 ) C2550_=_C2691( C2550 C2691 ) C2550_=_C2693( C2550 C2693 ) \nC2550_=_C2694( C2550 C2694 ) C2550_=_C2696( C2550 C2696 ) C2550_=_C2697( C2550 C2697 ) C2550_=_C2698( C2550 C2698 ) C2550_=_C2699( C2550 C2699 ) C2550_=_C2700( C2550 C2700 ) \nC2550_=_C2701( C2550 C2701 ) C2551_=_C2552( C2551 C2552 ) C2551_=_C2555( C2551 C2555 ) C2551_=_C2556( C2551 C2556 ) C2551_=_C2557( C2551 C2557 ) C2551_=_C2558( C2551 C2558 ) \nC2551_=_C2559( C2551 C2559 ) C2551_=_C2560( C2551 C2560 ) C2551_=_C2561( C2551 C2561 ) C2551_=_C2562( C2551 C2562 ) C2551_=_C2563( C2551 C2563 ) C2551_=_C2564( C2551 C2564 ) \nC2551_=_C2565( C2551 C2565 ) C2551_=_C2566( C2551 C2566 ) C2551_=_C2567( C2551 C2567 ) C2551_=_C2568( C2551 C2568 ) C2551_=_C2569( C2551 C2569 ) C2551_=_C2689( C2551 C2689 ) \nC2551_=_C2732( C2551 C2732 ) C2551_=_C2735( C2551 C2735 ) C2551_=_C2741( C2551 C2741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2_=_C2566( C2552 C2566 ) C2552_=_C2567( C2552 C2567 ) C2552_=_C2568( C2552 C2568 ) C2552_=_C2569( C2552 C2569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5_=_C2735( C2555 C2735 ) C2555_=_C2879( C2555 C2879 ) C2555_=_C2975( C2555 C2975 ) C2555_=_C3019( C2555 C3019 ) \nC2555_=_C3020( C2555 C3020 ) C2555_=_C3021( C2555 C3021 ) C2555_=_C3022( C2555 C3022 ) C2555_=_C3024( C2555 C3024 ) C2555_=_C3025( C2555 C3025 ) C2555_=_C3026( C2555 C3026 ) \nC2555_=_C3027( C2555 C3027 ) C2555_=_C3028( C2555 C3028 ) C2555_=_C3029( C2555 C3029 ) C2555_=_C3030( C2555 C3030 ) C2555_=_C3031( C2555 C3031 ) C2555_=_C3032( C2555 C3032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862( C2556 C2862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864( C2557 C2864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9_=_C2560( C2559 C2560 ) C2559_=_C2561( C2559 C2561 ) C2559_=_C2562( C2559 C2562 ) C2559_=_C2563( C2559 C2563 ) \nC2559_=_C2564( C2559 C2564 ) C2559_=_C2565( C2559 C2565 ) C2559_=_C2566( C2559 C2566 ) C2559_=_C2567( C2559 C2567 ) C2559_=_C2568( C2559 C2568 ) C2559_=_C2569( C2559 C2569 ) \nC2559_=_C2694( C2559 C2694 ) C2559_=_C2883( C2559 C2883 ) C2559_=_C3021( C2559 C3021 ) C2559_=_C3446( C2559 C3446 ) C2560_=_C2561( C2560 C2561 ) C2560_=_C2562( C2560 C2562 ) \nC2560_=_C2563( C2560 C2563 ) C2560_=_C2564( C2560 C2564 ) C2560_=_C2565( C2560 C2565 ) C2560_=_C2566( C2560 C2566 ) C2560_=_C2567( C2560 C2567 ) C2560_=_C2568( C2560 C2568 ) \nC2560_=_C2569( C2560 C2569 ) C2560_=_C2741( C2560 C2741 ) C2560_=_C2885( C2560 C2885 ) C2560_=_C3068( C2560 C3068 ) C2560_=_C3190( C2560 C3190 ) C2560_=_C3296( C2560 C3296 ) \nC2560_=_C3341( C2560 C3341 ) C2560_=_C3421( C2560 C3421 ) C2560_=_C3446( C2560 C3446 ) C2560_=_C3479( C2560 C3479 ) C2560_=_C3480( C2560 C3480 ) C2560_=_C3481( C2560 C3481 ) \nC2560_=_C3482( C2560 C3482 ) C2560_=_C3483( C2560 C3483 ) C2560_=_C3484( C2560 C3484 ) C2560_=_C3485( C2560 C3485 ) C2561_=_C2562( C2561 C2562 ) C2561_=_C2563( C2561 C2563 ) \nC2561_=_C2564( C2561 C2564 ) C2561_=_C2565( C2561 C2565 ) C2561_=_C2566( C2561 C2566 ) C2561_=_C2567( C2561 C2567 ) C2561_=_C2568( C2561 C2568 ) C2561_=_C2569( C2561 C2569 ) \nC2561_=_C2697( C2561 C2697 ) C2561_=_C2886( C2561 C2886 ) C2561_=_C3024( C2561 C3024 ) C2561_=_C3479( C2561 C3479 ) C2562_=_C2563( C2562 C2563 ) C2562_=_C2564( C2562 C2564 ) \nC2562_=_C2565( C2562 C2565 ) C2562_=_C2566( C2562 C2566 ) C2562_=_C2567( C2562 C2567 ) C2562_=_C2568( C2562 C2568 ) C2562_=_C2569( C2562 C2569 ) C2563_=_C2564( C2563 C2564 ) \nC2563_=_C2565( C2563 C2565 ) C2563_=_C2566( C2563 C2566 ) C2563_=_C2567( C2563 C2567 ) C2563_=_C2568( C2563 C2568 ) C2563_=_C2569( C2563 C2569 ) C2563_=_C2700( C2563 C2700 ) \nC2563_=_C2871( C2563 C2871 ) C2564_=_C2565( C2564 C2565 ) C2564_=_C2566( C2564 C2566 ) C2564_=_C2567( C2564 C2567 ) C2564_=_C2568( C2564 C2568 ) C2564_=_C2569( C2564 C2569 ) \nC2564_=_C2872( C2564 C2872 ) C2565_=_C2566( C2565 C2566 ) C2565_=_C2567( C2565 C2567 ) C2565_=_C2568( C2565 C2568 ) C2565_=_C2569( C2565 C2569 ) C2565_=_C2873( C2565 C2873 ) \nC2566_=_C2567( C2566 C2567 ) C2566_=_C2568( C2566 C2568 ) C2566_=_C2569( C2566 C2569 ) C2567_=_C2568( C2567 C2568 ) C2567_=_C2569( C2567 C2569 ) C2568_=_C2569( C2568 C2569 ) \nC2568_=_C2875( C2568 C2875 ) C2569_=_C2701( C2569 C2701 ) C2569_=_C2877( C2569 C2877 ) C2569_=_C3032( C2569 C3032 ) C2673_=_C2862( C2673 C2862 ) C2673_=_C2863( C2673 C2863 ) \nC2673_=_C2864( C2673 C2864 ) C2673_=_C2865( C2673 C2865 ) C2673_=_C2866( C2673 C2866 ) C2673_=_C2867( C2673 C2867 ) C2673_=_C2868( C2673 C2868 ) C2673_=_C2869( C2673 C2869 ) \nC2673_=_C2870( C2673 C2870 ) C2673_=_C2871( C2673 C2871 ) C2673_=_C2872(</w:t>
      </w:r>
    </w:p>
    <w:p>
      <w:pPr>
        <w:pStyle w:val="PreformattedText"/>
        <w:bidi w:val="0"/>
        <w:spacing w:before="0" w:after="0"/>
        <w:jc w:val="left"/>
        <w:rPr/>
      </w:pPr>
      <w:r>
        <w:rPr/>
        <w:t xml:space="preserve"> </w:t>
      </w:r>
      <w:r>
        <w:rPr/>
        <w:t>C2673 C2872 ) C2673_=_C2873( C2673 C2873 ) C2673_=_C2874( C2673 C2874 ) C2673_=_C2875( C2673 C2875 ) \nC2673_=_C2876( C2673 C2876 ) C2673_=_C2877( C2673 C2877 ) C2689_=_C2690( C2689 C2690 ) C2689_=_C2691( C2689 C2691 ) C2689_=_C2693( C2689 C2693 ) C2689_=_C2694( C2689 C2694 ) \nC2689_=_C2696( C2689 C2696 ) C2689_=_C2697( C2689 C2697 ) C2689_=_C2698( C2689 C2698 ) C2689_=_C2699( C2689 C2699 ) C2689_=_C2700( C2689 C2700 ) C2689_=_C2701( C2689 C2701 ) \nC2689_=_C2732( C2689 C2732 ) C2689_=_C2735( C2689 C2735 ) C2689_=_C2741( C2689 C2741 ) C2690_=_C2691( C2690 C2691 ) C2690_=_C2693( C2690 C2693 ) C2690_=_C2694( C2690 C2694 ) \nC2690_=_C2696( C2690 C2696 ) C2690_=_C2697( C2690 C2697 ) C2690_=_C2698( C2690 C2698 ) C2690_=_C2699( C2690 C2699 ) C2690_=_C2700( C2690 C2700 ) C2690_=_C2701( C2690 C2701 ) \nC2690_=_C2732( C2690 C2732 ) C2690_=_C2878( C2690 C2878 ) C2690_=_C2879( C2690 C2879 ) C2690_=_C2880( C2690 C2880 ) C2690_=_C2881( C2690 C2881 ) C2690_=_C2882( C2690 C2882 ) \nC2690_=_C2883( C2690 C2883 ) C2690_=_C2884( C2690 C2884 ) C2690_=_C2885( C2690 C2885 ) C2690_=_C2886( C2690 C2886 ) C2690_=_C2887( C2690 C2887 ) C2690_=_C2888( C2690 C2888 ) \nC2690_=_C2889( C2690 C2889 ) C2690_=_C2890( C2690 C2890 ) C2690_=_C2891( C2690 C2891 ) C2690_=_C2892( C2690 C2892 ) C2690_=_C2893( C2690 C2893 ) C2690_=_C2894( C2690 C2894 ) \nC2690_=_C2895( C2690 C2895 ) C2691_=_C2693( C2691 C2693 ) C2691_=_C2694( C2691 C2694 ) C2691_=_C2696( C2691 C2696 ) C2691_=_C2697( C2691 C2697 ) C2691_=_C2698( C2691 C2698 ) \nC2691_=_C2699( C2691 C2699 ) C2691_=_C2700( C2691 C2700 ) C2691_=_C2701( C2691 C2701 ) C2691_=_C2878( C2691 C2878 ) C2693_=_C2694( C2693 C2694 ) C2693_=_C2696( C2693 C2696 ) \nC2693_=_C2697( C2693 C2697 ) C2693_=_C2698( C2693 C2698 ) C2693_=_C2699( C2693 C2699 ) C2693_=_C2700( C2693 C2700 ) C2693_=_C2701( C2693 C2701 ) C2693_=_C3019( C2693 C3019 ) \nC2694_=_C2696( C2694 C2696 ) C2694_=_C2697( C2694 C2697 ) C2694_=_C2698( C2694 C2698 ) C2694_=_C2699( C2694 C2699 ) C2694_=_C2700( C2694 C2700 ) C2694_=_C2701( C2694 C2701 ) \nC2694_=_C2883( C2694 C2883 ) C2694_=_C3021( C2694 C3021 ) C2694_=_C3446( C2694 C3446 ) C2696_=_C2697( C2696 C2697 ) C2696_=_C2698( C2696 C2698 ) C2696_=_C2699( C2696 C2699 ) \nC2696_=_C2700( C2696 C2700 ) C2696_=_C2701( C2696 C2701 ) C2697_=_C2698( C2697 C2698 ) C2697_=_C2699( C2697 C2699 ) C2697_=_C2700( C2697 C2700 ) C2697_=_C2701( C2697 C2701 ) \nC2697_=_C2886( C2697 C2886 ) C2697_=_C3024( C2697 C3024 ) C2697_=_C3479( C2697 C3479 ) C2698_=_C2699( C2698 C2699 ) C2698_=_C2700( C2698 C2700 ) C2698_=_C2701( C2698 C2701 ) \nC2699_=_C2700( C2699 C2700 ) C2699_=_C2701( C2699 C2701 ) C2699_=_C3026( C2699 C3026 ) C2700_=_C2701( C2700 C2701 ) C2700_=_C2871( C2700 C2871 ) C2701_=_C2877( C2701 C2877 ) \nC2701_=_C3032( C2701 C3032 ) C2732_=_C2735( C2732 C2735 ) C2732_=_C2741( C2732 C2741 ) C2732_=_C2878( C2732 C2878 ) C2732_=_C2879( C2732 C2879 ) C2732_=_C2880( C2732 C2880 ) \nC2732_=_C2881( C2732 C2881 ) C2732_=_C2882( C2732 C2882 ) C2732_=_C2883( C2732 C2883 ) C2732_=_C2884( C2732 C2884 ) C2732_=_C2885( C2732 C2885 ) C2732_=_C2886( C2732 C2886 ) \nC2732_=_C2887( C2732 C2887 ) C2732_=_C2888( C2732 C2888 ) C2732_=_C2889( C2732 C2889 ) C2732_=_C2890( C2732 C2890 ) C2732_=_C2891( C2732 C2891 ) C2732_=_C2892( C2732 C2892 ) \nC2732_=_C2893( C2732 C2893 ) C2732_=_C2894( C2732 C2894 ) C2732_=_C2895( C2732 C2895 ) C2735_=_C2741( C2735 C2741 ) C2735_=_C2879( C2735 C2879 ) C2735_=_C2975( C2735 C2975 ) \nC2735_=_C3019( C2735 C3019 ) C2735_=_C3020( C2735 C3020 ) C2735_=_C3021( C2735 C3021 ) C2735_=_C3022( C2735 C3022 ) C2735_=_C3024( C2735 C3024 ) C2735_=_C3025( C2735 C3025 ) \nC2735_=_C3026( C2735 C3026 ) C2735_=_C3027( C2735 C3027 ) C2735_=_C3028( C2735 C3028 ) C2735_=_C3029( C2735 C3029 ) C2735_=_C3030( C2735 C3030 ) C2735_=_C3031( C2735 C3031 ) \nC2735_=_C3032( C2735 C3032 ) C2741_=_C2885( C2741 C2885 ) C2741_=_C3068( C2741 C3068 ) C2741_=_C3190( C2741 C3190 ) C2741_=_C3296( C2741 C3296 ) C2741_=_C3341( C2741 C3341 ) \nC2741_=_C3421( C2741 C3421 ) C2741_=_C3446( C2741 C3446 ) C2741_=_C3479( C2741 C3479 ) C2741_=_C3480( C2741 C3480 ) C2741_=_C3481( C2741 C3481 ) C2741_=_C3482( C2741 C3482 ) \nC2741_=_C3483( C2741 C3483 ) C2741_=_C3484( C2741 C3484 ) C2741_=_C3485( C2741 C3485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876( C2862 C2876 ) C2862_=_C2877( C2862 C2877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2876( C2863 C2876 ) C2863_=_C2877( C2863 C2877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7_=_C2868( C2867 C2868 ) C2867_=_C2869( C2867 C2869 ) C2867_=_C2870( C2867 C2870 ) C2867_=_C2871( C2867 C2871 ) \nC2867_=_C2872( C2867 C2872 ) C2867_=_C2873( C2867 C2873 ) C2867_=_C2874( C2867 C2874 ) C2867_=_C2875( C2867 C2875 ) C2867_=_C2876( C2867 C2876 ) C2867_=_C2877( C2867 C2877 ) \nC2867_=_C3421( C2867 C3421 ) C2868_=_C2869( C2868 C2869 ) C2868_=_C2870( C2868 C2870 ) C2868_=_C2871( C2868 C2871 ) C2868_=_C2872( C2868 C2872 ) C2868_=_C2873( C2868 C2873 ) \nC2868_=_C2874( C2868 C2874 ) C2868_=_C2875( C2868 C2875 ) C2868_=_C2876( C2868 C2876 ) C2868_=_C2877( C2868 C2877 ) C2869_=_C2870( C2869 C2870 ) C2869_=_C2871( C2869 C2871 ) \nC2869_=_C2872( C2869 C2872 ) C2869_=_C2873( C2869 C2873 ) C2869_=_C2874( C2869 C2874 ) C2869_=_C2875( C2869 C2875 ) C2869_=_C2876( C2869 C2876 ) C2869_=_C2877( C2869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3_=_C2874( C2873 C2874 ) C2873_=_C2875( C2873 C2875 ) C2873_=_C2876( C2873 C2876 ) C2873_=_C2877( C2873 C2877 ) C2874_=_C2875( C2874 C2875 ) C2874_=_C2876( C2874 C2876 ) \nC2874_=_C2877( C2874 C2877 ) C2875_=_C2876( C2875 C2876 ) C2875_=_C2877( C2875 C2877 ) C2876_=_C2877( C2876 C2877 ) C2877_=_C3032( C2877 C3032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8_=_C2893( C2878 C2893 ) C2878_=_C2894( C2878 C2894 ) C2878_=_C2895( C2878 C2895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79_=_C2894( C2879 C2894 ) C2879_=_C2895( C2879 C2895 ) C2879_=_C2975( C2879 C2975 ) C2879_=_C3019( C2879 C3019 ) C2879_=_C3020( C2879 C3020 ) C2879_=_C3021( C2879 C3021 ) \nC2879_=_C3022( C2879 C3022 ) C2879_=_C3024( C2879 C3024 ) C2879_=_C3025( C2879 C3025 ) C2879_=_C3026( C2879 C3026 ) C2879_=_C3027( C2879 C3027 ) C2879_=_C3028( C2879 C3028 ) \nC2879_=_C3029( C2879 C3029 ) C2879_=_C3030( C2879 C3030 ) C2879_=_C3031( C2879 C3031 ) C2879_=_C3032( C2879 C3032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0_=_C2894( C2880 C2894 ) \nC2880_=_C2895( C2880 C2895 ) C2881_=_C2882( C2881 C2882 ) C2881_=_C2883( C2881 C2883 ) C2881_=_C2884( C2881 C2884 ) C2881_=_C2885( C2881 C2885 ) C2881_=_C2886( C2881 C2886 ) \nC2881_=_C2887( C2881 C2887 ) C2881_=_C2888( C2881 C2888 ) C2881_=_C2889( C2881 C2889 ) C2881_=_C2890( C2881 C2890 ) C2881_=_C2891(</w:t>
      </w:r>
    </w:p>
    <w:p>
      <w:pPr>
        <w:pStyle w:val="PreformattedText"/>
        <w:bidi w:val="0"/>
        <w:spacing w:before="0" w:after="0"/>
        <w:jc w:val="left"/>
        <w:rPr/>
      </w:pPr>
      <w:r>
        <w:rPr/>
        <w:t xml:space="preserve"> </w:t>
      </w:r>
      <w:r>
        <w:rPr/>
        <w:t>C2881 C2891 ) C2881_=_C2892( C2881 C2892 ) \nC2881_=_C2893( C2881 C2893 ) C2881_=_C2894( C2881 C2894 ) C2881_=_C2895( C2881 C2895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3021( C2883 C3021 ) C2883_=_C3446( C2883 C3446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5_=_C3068( C2885 C3068 ) C2885_=_C3190( C2885 C3190 ) C2885_=_C3296( C2885 C3296 ) \nC2885_=_C3341( C2885 C3341 ) C2885_=_C3421( C2885 C3421 ) C2885_=_C3446( C2885 C3446 ) C2885_=_C3479( C2885 C3479 ) C2885_=_C3480( C2885 C3480 ) C2885_=_C3481( C2885 C3481 ) \nC2885_=_C3482( C2885 C3482 ) C2885_=_C3483( C2885 C3483 ) C2885_=_C3484( C2885 C3484 ) C2885_=_C3485( C2885 C3485 ) C2886_=_C2887( C2886 C2887 ) C2886_=_C2888( C2886 C2888 ) \nC2886_=_C2889( C2886 C2889 ) C2886_=_C2890( C2886 C2890 ) C2886_=_C2891( C2886 C2891 ) C2886_=_C2892( C2886 C2892 ) C2886_=_C2893( C2886 C2893 ) C2886_=_C2894( C2886 C2894 ) \nC2886_=_C2895( C2886 C2895 ) C2886_=_C3024( C2886 C3024 ) C2886_=_C3479( C2886 C3479 ) C2887_=_C2888( C2887 C2888 ) C2887_=_C2889( C2887 C2889 ) C2887_=_C2890( C2887 C2890 ) \nC2887_=_C2891( C2887 C2891 ) C2887_=_C2892( C2887 C2892 ) C2887_=_C2893( C2887 C2893 ) C2887_=_C2894( C2887 C2894 ) C2887_=_C2895( C2887 C2895 ) C2888_=_C2889( C2888 C2889 ) \nC2888_=_C2890( C2888 C2890 ) C2888_=_C2891( C2888 C2891 ) C2888_=_C2892( C2888 C2892 ) C2888_=_C2893( C2888 C2893 ) C2888_=_C2894( C2888 C2894 ) C2888_=_C2895( C2888 C2895 ) \nC2889_=_C2890( C2889 C2890 ) C2889_=_C2891( C2889 C2891 ) C2889_=_C2892( C2889 C2892 ) C2889_=_C2893( C2889 C2893 ) C2889_=_C2894( C2889 C2894 ) C2889_=_C2895( C2889 C2895 ) \nC2890_=_C2891( C2890 C2891 ) C2890_=_C2892( C2890 C2892 ) C2890_=_C2893( C2890 C2893 ) C2890_=_C2894( C2890 C2894 ) C2890_=_C2895( C2890 C2895 ) C2891_=_C2892( C2891 C2892 ) \nC2891_=_C2893( C2891 C2893 ) C2891_=_C2894( C2891 C2894 ) C2891_=_C2895( C2891 C2895 ) C2892_=_C2893( C2892 C2893 ) C2892_=_C2894( C2892 C2894 ) C2892_=_C2895( C2892 C2895 ) \nC2893_=_C2894( C2893 C2894 ) C2893_=_C2895( C2893 C2895 ) C2894_=_C2895( C2894 C2895 ) C2975_=_C3019( C2975 C3019 ) C2975_=_C3020( C2975 C3020 ) C2975_=_C3021( C2975 C3021 ) \nC2975_=_C3022( C2975 C3022 ) C2975_=_C3024( C2975 C3024 ) C2975_=_C3025( C2975 C3025 ) C2975_=_C3026( C2975 C3026 ) C2975_=_C3027( C2975 C3027 ) C2975_=_C3028( C2975 C3028 ) \nC2975_=_C3029( C2975 C3029 ) C2975_=_C3030( C2975 C3030 ) C2975_=_C3031( C2975 C3031 ) C2975_=_C3032( C2975 C3032 ) C3019_=_C3020( C3019 C3020 ) C3019_=_C3021( C3019 C3021 ) \nC3019_=_C3022( C3019 C3022 ) C3019_=_C3024( C3019 C3024 ) C3019_=_C3025( C3019 C3025 ) C3019_=_C3026( C3019 C3026 ) C3019_=_C3027( C3019 C3027 ) C3019_=_C3028( C3019 C3028 ) \nC3019_=_C3029( C3019 C3029 ) C3019_=_C3030( C3019 C3030 ) C3019_=_C3031( C3019 C3031 ) C3019_=_C3032( C3019 C3032 ) C3020_=_C3021( C3020 C3021 ) C3020_=_C3022( C3020 C3022 ) \nC3020_=_C3024( C3020 C3024 ) C3020_=_C3025( C3020 C3025 ) C3020_=_C3026( C3020 C3026 ) C3020_=_C3027( C3020 C3027 ) C3020_=_C3028( C3020 C3028 ) C3020_=_C3029( C3020 C3029 ) \nC3020_=_C3030( C3020 C3030 ) C3020_=_C3031( C3020 C3031 ) C3020_=_C3032( C3020 C3032 ) C3021_=_C3022( C3021 C3022 ) C3021_=_C3024( C3021 C3024 ) C3021_=_C3025( C3021 C3025 ) \nC3021_=_C3026( C3021 C3026 ) C3021_=_C3027( C3021 C3027 ) C3021_=_C3028( C3021 C3028 ) C3021_=_C3029( C3021 C3029 ) C3021_=_C3030( C3021 C3030 ) C3021_=_C3031( C3021 C3031 ) \nC3021_=_C3032( C3021 C3032 ) C3021_=_C3446( C3021 C3446 ) C3022_=_C3024( C3022 C3024 ) C3022_=_C3025( C3022 C3025 ) C3022_=_C3026( C3022 C3026 ) C3022_=_C3027( C3022 C3027 ) \nC3022_=_C3028( C3022 C3028 ) C3022_=_C3029( C3022 C3029 ) C3022_=_C3030( C3022 C3030 ) C3022_=_C3031( C3022 C3031 ) C3022_=_C3032( C3022 C3032 ) C3024_=_C3025( C3024 C3025 ) \nC3024_=_C3026( C3024 C3026 ) C3024_=_C3027( C3024 C3027 ) C3024_=_C3028( C3024 C3028 ) C3024_=_C3029( C3024 C3029 ) C3024_=_C3030( C3024 C3030 ) C3024_=_C3031( C3024 C3031 ) \nC3024_=_C3032( C3024 C3032 ) C3024_=_C3479( C3024 C3479 ) C3025_=_C3026( C3025 C3026 ) C3025_=_C3027( C3025 C3027 ) C3025_=_C3028( C3025 C3028 ) C3025_=_C3029( C3025 C3029 ) \nC3025_=_C3030( C3025 C3030 ) C3025_=_C3031( C3025 C3031 ) C3025_=_C3032( C3025 C3032 ) C3026_=_C3027( C3026 C3027 ) C3026_=_C3028( C3026 C3028 ) C3026_=_C3029( C3026 C3029 ) \nC3026_=_C3030( C3026 C3030 ) C3026_=_C3031( C3026 C3031 ) C3026_=_C3032( C3026 C3032 ) C3027_=_C3028( C3027 C3028 ) C3027_=_C3029( C3027 C3029 ) C3027_=_C3030( C3027 C3030 ) \nC3027_=_C3031( C3027 C3031 ) C3027_=_C3032( C3027 C3032 ) C3028_=_C3029( C3028 C3029 ) C3028_=_C3030( C3028 C3030 ) C3028_=_C3031( C3028 C3031 ) C3028_=_C3032( C3028 C3032 ) \nC3029_=_C3030( C3029 C3030 ) C3029_=_C3031( C3029 C3031 ) C3029_=_C3032( C3029 C3032 ) C3030_=_C3031( C3030 C3031 ) C3030_=_C3032( C3030 C3032 ) C3031_=_C3032( C3031 C3032 ) \nC3068_=_C3190( C3068 C3190 ) C3068_=_C3296( C3068 C3296 ) C3068_=_C3341( C3068 C3341 ) C3068_=_C3421( C3068 C3421 ) C3068_=_C3446( C3068 C3446 ) C3068_=_C3479( C3068 C3479 ) \nC3068_=_C3480( C3068 C3480 ) C3068_=_C3481( C3068 C3481 ) C3068_=_C3482( C3068 C3482 ) C3068_=_C3483( C3068 C3483 ) C3068_=_C3484( C3068 C3484 ) C3068_=_C3485( C3068 C3485 ) \nC3190_=_C3296( C3190 C3296 ) C3190_=_C3341( C3190 C3341 ) C3190_=_C3421( C3190 C3421 ) C3190_=_C3446( C3190 C3446 ) C3190_=_C3479( C3190 C3479 ) C3190_=_C3480( C3190 C3480 ) \nC3190_=_C3481( C3190 C3481 ) C3190_=_C3482( C3190 C3482 ) C3190_=_C3483( C3190 C3483 ) C3190_=_C3484( C3190 C3484 ) C3190_=_C3485( C3190 C3485 ) C3296_=_C3341( C3296 C3341 ) \nC3296_=_C3421( C3296 C3421 ) C3296_=_C3446( C3296 C3446 ) C3296_=_C3479( C3296 C3479 ) C3296_=_C3480( C3296 C3480 ) C3296_=_C3481( C3296 C3481 ) C3296_=_C3482( C3296 C3482 ) \nC3296_=_C3483( C3296 C3483 ) C3296_=_C3484( C3296 C3484 ) C3296_=_C3485( C3296 C3485 ) C3341_=_C3421( C3341 C3421 ) C3341_=_C3446( C3341 C3446 ) C3341_=_C3479( C3341 C3479 ) \nC3341_=_C3480( C3341 C3480 ) C3341_=_C3481( C3341 C3481 ) C3341_=_C3482( C3341 C3482 ) C3341_=_C3483( C3341 C3483 ) C3341_=_C3484( C3341 C3484 ) C3341_=_C3485( C3341 C3485 ) \nC3421_=_C3446( C3421 C3446 ) C3421_=_C3479( C3421 C3479 ) C3421_=_C3480( C3421 C3480 ) C3421_=_C3481( C3421 C3481 ) C3421_=_C3482( C3421 C3482 ) C3421_=_C3483( C3421 C3483 ) \nC3421_=_C3484( C3421 C3484 ) C3421_=_C3485( C3421 C3485 ) C3446_=_C3479( C3446 C3479 ) C3446_=_C3480( C3446 C3480 ) C3446_=_C3481( C3446 C3481 ) C3446_=_C3482( C3446 C3482 ) \nC3446_=_C3483( C3446 C3483 ) C3446_=_C3484( C3446 C3484 ) C3446_=_C3485( C3446 C3485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1_=_C3482( C3481 C3482 ) C3481_=_C3483( C3481 C3483 ) C3481_=_C3484( C3481 C3484 ) C3481_=_C3485( C3481 C3485 ) \nC3482_=_C3483( C3482 C3483 ) C3482_=_C3484( C3482 C3484 ) C3482_=_C3485( C3482 C3485 ) C3483_=_C3484( C3483 C3484 ) C3483_=_C3485( C3483 C3485 ) C3484_=_C3485( C3484 C3485 ) "];102-&gt;148[label="183: C609 C762 C784 C792 C810 \nC811 C812 C813 C814 C815 C817 \nC819 C822 C824 C825 C826 C827 \nC828 C830 C831 C832 C833 C834 \nC835 C836 C869 C925 C927 C929 \nC973 C976 C1021 C1224 C1244 C1344 \nC1368 C1389 C1395 C1414 C1483 C1486 \nC1558 C1562 C1565 C1586 C1606 C1609 \nC1614 C1655 C1695 C1724 C1738 C1747 \nC1762 C1850 C1891 C1894 C1897 C1915 \nC1934 C1942 C1998 C1999 C2152 C2154 \nC2208 C2209 C2223 C2224 C2226 C2243 \nC2287 C2332 C2335 C2354 C2355 C2356 \nC2357 C2359 C2360 C2361 C2362 C2363 \nC2364 C2365 C2366 C2367 C2404 C2411 \nC2435 C2471 C2472 C2475 C2476 C2479 \nC2551 C2552 C2556 C2557 C2558 C2559 \nC2561 C2562 C2563 C2564 C2565 C2566 \nC2567 C2568 C2569 C2673 C2689 C2691 \nC2693 C2694 C2696 C2697 C2698 C2699 \nC2700 C2701 C2732 C2735 C2741 C2862 \nC2863 C2864 C2865 C2866 C2867 C2868 \nC2869 C2870 C2871 C2872 C2873 C2874 \nC2875 C2876 C2877 C2878 C2880 C2881 \nC2882 C2883 C2884 C2886 C2887 C2888 \nC2889 C2890 C2891 C2892 C2893 C2894 \nC2895 C2975 C3019 C3020 C3021 C3022 \nC3024 C3025 C3026 C3027 C3028 C3029 \nC3030 C3031 C3032 C3068 C3190 C3296 \nC3341 C3421 C3446 C3479 C3480 C3481 \nC3482 C3483 C3484 C3485 \n2147: C609_=_C925 ,C609_=_C973 ,C609_=_C1244 ,C609_=_C1389 ,C609_=_C1558 ,\nC609_=_C1606 ,C609_=_C1738 ,C609_=_C1891 ,C609_=_C1934 ,C609_=_C2223 ,C609_=_C2243 ,\nC609_=_C2354 ,C609_=_C2355 ,C609_=_C2356 ,C609_=_C2357 ,C609_=_C2359 ,C609_=_C2360 ,\nC609_=_C2361 ,C609_=_C2362 ,C609_=_C2363 ,C609_=_C2364 ,C609_=_C2365 ,C609_=_C2366 ,\nC609_=_C2367 ,C762_=_C792 ,C762_=_C976 ,C762_=_C1586 ,C762_=_C1998 ,C762_=_C2154 ,\nC762_=_C2208 ,C762_=_C2226</w:t>
      </w:r>
    </w:p>
    <w:p>
      <w:pPr>
        <w:pStyle w:val="PreformattedText"/>
        <w:bidi w:val="0"/>
        <w:spacing w:before="0" w:after="0"/>
        <w:jc w:val="left"/>
        <w:rPr/>
      </w:pPr>
      <w:r>
        <w:rPr/>
        <w:t xml:space="preserve"> </w:t>
      </w:r>
      <w:r>
        <w:rPr/>
        <w:t>,C762_=_C2335 ,C762_=_C2673 ,C762_=_C2862 ,C762_=_C2863 ,\nC762_=_C2864 ,C762_=_C2865 ,C762_=_C2866 ,C762_=_C2867 ,C762_=_C2868 ,C762_=_C2869 ,\nC762_=_C2870 ,C762_=_C2871 ,C762_=_C2872 ,C762_=_C2873 ,C762_=_C2874 ,C762_=_C2875 ,\nC762_=_C2876 ,C762_=_C2877 ,C784_=_C792 ,C784_=_C810 ,C784_=_C811 ,C784_=_C812 ,\nC784_=_C813 ,C784_=_C814 ,C784_=_C815 ,C784_=_C817 ,C784_=_C819 ,C784_=_C822 ,\nC784_=_C824 ,C784_=_C825 ,C784_=_C826 ,C784_=_C827 ,C784_=_C828 ,C784_=_C830 ,\nC784_=_C831 ,C784_=_C832 ,C784_=_C833 ,C784_=_C834 ,C784_=_C835 ,C784_=_C836 ,\nC792_=_C976 ,C792_=_C1586 ,C792_=_C1998 ,C792_=_C2154 ,C792_=_C2208 ,C792_=_C2226 ,\nC792_=_C2335 ,C792_=_C2673 ,C792_=_C2862 ,C792_=_C2863 ,C792_=_C2864 ,C792_=_C2865 ,\nC792_=_C2866 ,C792_=_C2867 ,C792_=_C2868 ,C792_=_C2869 ,C792_=_C2870 ,C792_=_C2871 ,\nC792_=_C2872 ,C792_=_C2873 ,C792_=_C2874 ,C792_=_C2875 ,C792_=_C2876 ,C792_=_C2877 ,\nC810_=_C811 ,C810_=_C812 ,C810_=_C813 ,C810_=_C814 ,C810_=_C815 ,C810_=_C817 ,\nC810_=_C819 ,C810_=_C822 ,C810_=_C824 ,C810_=_C825 ,C810_=_C826 ,C810_=_C827 ,\nC810_=_C828 ,C810_=_C830 ,C810_=_C831 ,C810_=_C832 ,C810_=_C833 ,C810_=_C834 ,\nC810_=_C835 ,C810_=_C836 ,C810_=_C973 ,C810_=_C976 ,C811_=_C812 ,C811_=_C813 ,\nC811_=_C814 ,C811_=_C815 ,C811_=_C817 ,C811_=_C819 ,C811_=_C822 ,C811_=_C824 ,\nC811_=_C825 ,C811_=_C826 ,C811_=_C827 ,C811_=_C828 ,C811_=_C830 ,C811_=_C831 ,\nC811_=_C832 ,C811_=_C833 ,C811_=_C834 ,C811_=_C835 ,C811_=_C836 ,C812_=_C813 ,\nC812_=_C814 ,C812_=_C815 ,C812_=_C817 ,C812_=_C819 ,C812_=_C822 ,C812_=_C824 ,\nC812_=_C825 ,C812_=_C826 ,C812_=_C827 ,C812_=_C828 ,C812_=_C830 ,C812_=_C831 ,\nC812_=_C832 ,C812_=_C833 ,C812_=_C834 ,C812_=_C835 ,C812_=_C836 ,C812_=_C2208 ,\nC812_=_C2209 ,C813_=_C814 ,C813_=_C815 ,C813_=_C817 ,C813_=_C819 ,C813_=_C822 ,\nC813_=_C824 ,C813_=_C825 ,C813_=_C826 ,C813_=_C827 ,C813_=_C828 ,C813_=_C830 ,\nC813_=_C831 ,C813_=_C832 ,C813_=_C833 ,C813_=_C834 ,C813_=_C835 ,C813_=_C836 ,\nC813_=_C2287 ,C814_=_C815 ,C814_=_C817 ,C814_=_C819 ,C814_=_C822 ,C814_=_C824 ,\nC814_=_C825 ,C814_=_C826 ,C814_=_C827 ,C814_=_C828 ,C814_=_C830 ,C814_=_C831 ,\nC814_=_C832 ,C814_=_C833 ,C814_=_C834 ,C814_=_C835 ,C814_=_C836 ,C815_=_C817 ,\nC815_=_C819 ,C815_=_C822 ,C815_=_C824 ,C815_=_C825 ,C815_=_C826 ,C815_=_C827 ,\nC815_=_C828 ,C815_=_C830 ,C815_=_C831 ,C815_=_C832 ,C815_=_C833 ,C815_=_C834 ,\nC815_=_C835 ,C815_=_C836 ,C815_=_C2471 ,C815_=_C2472 ,C815_=_C2475 ,C815_=_C2476 ,\nC815_=_C2479 ,C817_=_C819 ,C817_=_C822 ,C817_=_C824 ,C817_=_C825 ,C817_=_C826 ,\nC817_=_C827 ,C817_=_C828 ,C817_=_C830 ,C817_=_C831 ,C817_=_C832 ,C817_=_C833 ,\nC817_=_C834 ,C817_=_C835 ,C817_=_C836 ,C817_=_C2673 ,C819_=_C822 ,C819_=_C824 ,\nC819_=_C825 ,C819_=_C826 ,C819_=_C827 ,C819_=_C828 ,C819_=_C830 ,C819_=_C831 ,\nC819_=_C832 ,C819_=_C833 ,C819_=_C834 ,C819_=_C835 ,C819_=_C836 ,C819_=_C2551 ,\nC819_=_C2689 ,C819_=_C2732 ,C819_=_C2735 ,C819_=_C2741 ,C822_=_C824 ,C822_=_C825 ,\nC822_=_C826 ,C822_=_C827 ,C822_=_C828 ,C822_=_C830 ,C822_=_C831 ,C822_=_C832 ,\nC822_=_C833 ,C822_=_C834 ,C822_=_C835 ,C822_=_C836 ,C824_=_C825 ,C824_=_C826 ,\nC824_=_C827 ,C824_=_C828 ,C824_=_C830 ,C824_=_C831 ,C824_=_C832 ,C824_=_C833 ,\nC824_=_C834 ,C824_=_C835 ,C824_=_C836 ,C824_=_C2863 ,C825_=_C826 ,C825_=_C827 ,\nC825_=_C828 ,C825_=_C830 ,C825_=_C831 ,C825_=_C832 ,C825_=_C833 ,C825_=_C834 ,\nC825_=_C835 ,C825_=_C836 ,C826_=_C827 ,C826_=_C828 ,C826_=_C830 ,C826_=_C831 ,\nC826_=_C832 ,C826_=_C833 ,C826_=_C834 ,C826_=_C835 ,C826_=_C836 ,C826_=_C2865 ,\nC827_=_C828 ,C827_=_C830 ,C827_=_C831 ,C827_=_C832 ,C827_=_C833 ,C827_=_C834 ,\nC827_=_C835 ,C827_=_C836 ,C827_=_C2866 ,C828_=_C830 ,C828_=_C831 ,C828_=_C832 ,\nC828_=_C833 ,C828_=_C834 ,C828_=_C835 ,C828_=_C836 ,C828_=_C2559 ,C828_=_C2694 ,\nC828_=_C2883 ,C828_=_C3021 ,C828_=_C3446 ,C830_=_C831 ,C830_=_C832 ,C830_=_C833 ,\nC830_=_C834 ,C830_=_C835 ,C830_=_C836 ,C830_=_C2561 ,C830_=_C2697 ,C830_=_C2886 ,\nC830_=_C3024 ,C830_=_C3479 ,C831_=_C832 ,C831_=_C833 ,C831_=_C834 ,C831_=_C835 ,\nC831_=_C836 ,C832_=_C833 ,C832_=_C834 ,C832_=_C835 ,C832_=_C836 ,C832_=_C2869 ,\nC833_=_C834 ,C833_=_C835 ,C833_=_C836 ,C834_=_C835 ,C834_=_C836 ,C834_=_C2895 ,\nC835_=_C836 ,C836_=_C2876 ,C869_=_C1368 ,C869_=_C1395 ,C869_=_C1747 ,C869_=_C1942 ,\nC869_=_C2287 ,C869_=_C2411 ,C869_=_C2479 ,C869_=_C2741 ,C869_=_C3068 ,C869_=_C3190 ,\nC869_=_C3296 ,C869_=_C3341 ,C869_=_C3421 ,C869_=_C3446 ,C869_=_C3479 ,C869_=_C3480 ,\nC869_=_C3481 ,C869_=_C3482 ,C869_=_C3483 ,C869_=_C3484 ,C869_=_C3485 ,C925_=_C927 ,\nC925_=_C929 ,C925_=_C973 ,C925_=_C1244 ,C925_=_C1389 ,C925_=_C1558 ,C925_=_C1606 ,\nC925_=_C1738 ,C925_=_C1891 ,C925_=_C1934 ,C925_=_C2223 ,C925_=_C2243 ,C925_=_C2354 ,\nC925_=_C2355 ,C925_=_C2356 ,C925_=_C2357 ,C925_=_C2359 ,C925_=_C2360 ,C925_=_C2361 ,\nC925_=_C2362 ,C925_=_C2363 ,C925_=_C2364 ,C925_=_C2365 ,C925_=_C2366 ,C925_=_C2367 ,\nC927_=_C929 ,C927_=_C1562 ,C927_=_C1609 ,C927_=_C1655 ,C927_=_C1724 ,C927_=_C1850 ,\nC927_=_C1894 ,C927_=_C1915 ,C927_=_C2404 ,C927_=_C2472 ,C927_=_C2689 ,C927_=_C2691 ,\nC927_=_C2693 ,C927_=_C2694 ,C927_=_C2696 ,C927_=_C2697 ,C927_=_C2698 ,C927_=_C2699 ,\nC927_=_C2700 ,C927_=_C2701 ,C929_=_C1021 ,C929_=_C1565 ,C929_=_C1614 ,C929_=_C1897 ,\nC929_=_C2476 ,C929_=_C2735 ,C929_=_C2975 ,C929_=_C3019 ,C929_=_C3020 ,C929_=_C3021 ,\nC929_=_C3022 ,C929_=_C3024 ,C929_=_C3025 ,C929_=_C3026 ,C929_=_C3027 ,C929_=_C3028 ,\nC929_=_C3029 ,C929_=_C3030 ,C929_=_C3031 ,C929_=_C3032 ,C973_=_C976 ,C973_=_C1244 ,\nC973_=_C1389 ,C973_=_C1558 ,C973_=_C1606 ,C973_=_C1738 ,C973_=_C1891 ,C973_=_C1934 ,\nC973_=_C2223 ,C973_=_C2243 ,C973_=_C2354 ,C973_=_C2355 ,C973_=_C2356 ,C973_=_C2357 ,\nC973_=_C2359 ,C973_=_C2360 ,C973_=_C2361 ,C973_=_C2362 ,C973_=_C2363 ,C973_=_C2364 ,\nC973_=_C2365 ,C973_=_C2366 ,C973_=_C2367 ,C976_=_C1586 ,C976_=_C1998 ,C976_=_C2154 ,\nC976_=_C2208 ,C976_=_C2226 ,C976_=_C2335 ,C976_=_C2673 ,C976_=_C2862 ,C976_=_C2863 ,\nC976_=_C2864 ,C976_=_C2865 ,C976_=_C2866 ,C976_=_C2867 ,C976_=_C2868 ,C976_=_C2869 ,\nC976_=_C2870 ,C976_=_C2871 ,C976_=_C2872 ,C976_=_C2873 ,C976_=_C2874 ,C976_=_C2875 ,\nC976_=_C2876 ,C976_=_C2877 ,C1021_=_C1565 ,C1021_=_C1614 ,C1021_=_C1897 ,C1021_=_C2476 ,\nC1021_=_C2735 ,C1021_=_C2975 ,C1021_=_C3019 ,C1021_=_C3020 ,C1021_=_C3021 ,C1021_=_C3022 ,\nC1021_=_C3024 ,C1021_=_C3025 ,C1021_=_C3026 ,C1021_=_C3027 ,C1021_=_C3028 ,C1021_=_C3029 ,\nC1021_=_C3030 ,C1021_=_C3031 ,C1021_=_C3032 ,C1224_=_C1483 ,C1224_=_C1695 ,C1224_=_C2152 ,\nC1224_=_C2224 ,C1224_=_C2332 ,C1224_=_C2435 ,C1224_=_C2471 ,C1224_=_C2551 ,C1224_=_C2552 ,\nC1224_=_C2556 ,C1224_=_C2557 ,C1224_=_C2558 ,C1224_=_C2559 ,C1224_=_C2561 ,C1224_=_C2562 ,\nC1224_=_C2563 ,C1224_=_C2564 ,C1224_=_C2565 ,C1224_=_C2566 ,C1224_=_C2567 ,C1224_=_C2568 ,\nC1224_=_C2569 ,C1244_=_C1389 ,C1244_=_C1558 ,C1244_=_C1606 ,C1244_=_C1738 ,C1244_=_C1891 ,\nC1244_=_C1934 ,C1244_=_C2223 ,C1244_=_C2243 ,C1244_=_C2354 ,C1244_=_C2355 ,C1244_=_C2356 ,\nC1244_=_C2357 ,C1244_=_C2359 ,C1244_=_C2360 ,C1244_=_C2361 ,C1244_=_C2362 ,C1244_=_C2363 ,\nC1244_=_C2364 ,C1244_=_C2365 ,C1244_=_C2366 ,C1244_=_C2367 ,C1344_=_C1414 ,C1344_=_C1486 ,\nC1344_=_C1762 ,C1344_=_C1999 ,C1344_=_C2209 ,C1344_=_C2475 ,C1344_=_C2732 ,C1344_=_C2878 ,\nC1344_=_C2880 ,C1344_=_C2881 ,C1344_=_C2882 ,C1344_=_C2883 ,C1344_=_C2884 ,C1344_=_C2886 ,\nC1344_=_C2887 ,C1344_=_C2888 ,C1344_=_C2889 ,C1344_=_C2890 ,C1344_=_C2891 ,C1344_=_C2892 ,\nC1344_=_C2893 ,C1344_=_C2894 ,C1344_=_C2895 ,C1368_=_C1395 ,C1368_=_C1747 ,C1368_=_C1942 ,\nC1368_=_C2287 ,C1368_=_C2411 ,C1368_=_C2479 ,C1368_=_C2741 ,C1368_=_C3068 ,C1368_=_C3190 ,\nC1368_=_C3296 ,C1368_=_C3341 ,C1368_=_C3421 ,C1368_=_C3446 ,C1368_=_C3479 ,C1368_=_C3480 ,\nC1368_=_C3481 ,C1368_=_C3482 ,C1368_=_C3483 ,C1368_=_C3484 ,C1368_=_C3485 ,C1389_=_C1395 ,\nC1389_=_C1558 ,C1389_=_C1606 ,C1389_=_C1738 ,C1389_=_C1891 ,C1389_=_C1934 ,C1389_=_C2223 ,\nC1389_=_C2243 ,C1389_=_C2354 ,C1389_=_C2355 ,C1389_=_C2356 ,C1389_=_C2357 ,C1389_=_C2359 ,\nC1389_=_C2360 ,C1389_=_C2361 ,C1389_=_C2362 ,C1389_=_C2363 ,C1389_=_C2364 ,C1389_=_C2365 ,\nC1389_=_C2366 ,C1389_=_C2367 ,C1395_=_C1747 ,C1395_=_C1942 ,C1395_=_C2287 ,C1395_=_C2411 ,\nC1395_=_C2479 ,C1395_=_C2741 ,C1395_=_C3068 ,C1395_=_C3190 ,C1395_=_C3296 ,C1395_=_C3341 ,\nC1395_=_C3421 ,C1395_=_C3446 ,C1395_=_C3479 ,C1395_=_C3480 ,C1395_=_C3481 ,C1395_=_C3482 ,\nC1395_=_C3483 ,C1395_=_C3484 ,C1395_=_C3485 ,C1414_=_C1486 ,C1414_=_C1762 ,C1414_=_C1999 ,\nC1414_=_C2209 ,C1414_=_C2475 ,C1414_=_C2732 ,C1414_=_C2878 ,C1414_=_C2880 ,C1414_=_C2881 ,\nC1414_=_C2882 ,C1414_=_C2883 ,C1414_=_C2884 ,C1414_=_C2886 ,C1414_=_C2887 ,C1414_=_C2888 ,\nC1414_=_C2889 ,C1414_=_C2890 ,C1414_=_C2891 ,C1414_=_C2892 ,C1414_=_C2893 ,C1414_=_C2894 ,\nC1414_=_C2895 ,C1483_=_C1486 ,C1483_=_C1695 ,C1483_=_C2152 ,C1483_=_C2224 ,C1483_=_C2332 ,\nC1483_=_C2435 ,C1483_=_C2471 ,C1483_=_C2551 ,C1483_=_C2552 ,C1483_=_C2556 ,C1483_=_C2557 ,\nC1483_=_C2558 ,C1483_=_C2559 ,C1483_=_C2561 ,C1483_=_C2562 ,C1483_=_C2563 ,C1483_=_C2564 ,\nC1483_=_C2565 ,C1483_=_C2566 ,C1483_=_C2567 ,C1483_=_C2568 ,C1483_=_C2569 ,C1486_=_C1762 ,\nC1486_=_C1999 ,C1486_=_C2209 ,C1486_=_C2475 ,C1486_=_C2732 ,C1486_=_C2878 ,C1486_=_C2880 ,\nC1486_=_C2881 ,C1486_=_C2882 ,C1486_=_C2883 ,C1486_=_C2884 ,C1486_=_C2886 ,C1486_=_C2887 ,\nC1486_=_C2888 ,C1486_=_C2889 ,C1486_=_C2890 ,C1486_=_C2891 ,C1486_=_C2892 ,C1486_=_C2893 ,\nC1486_=_C2894 ,C1486_=_C2895 ,C1558_=_C1562 ,C1558_=_C1565 ,C1558_=_C1606 ,C1558_=_C1738 ,\nC1558_=_C1891 ,C1558_=_C1934 ,C1558_=_C2223 ,C1558_=_C2243 ,C1558_=_C2354 ,C1558_=_C2355 ,\nC1558_=_C2356 ,C1558_=_C2357 ,C1558_=_C2359 ,C1558_=_C2360 ,C1558_=_C2361 ,C1558_=_C2362 ,\nC1558_=_C2363 ,C1558_=_C2364 ,C1558_=_C2365 ,C1558_=_C2366 ,C1558_=_C2367 ,C1562_=_C1565 ,\nC1562_=_C1609 ,C1562_=_C1655 ,C1562_=_C1724 ,C1562_=_C1850 ,C1562_=_C1894 ,C1562_=_C1915 ,\nC1562_=_C2404 ,C1562_=_C2472 ,C1562_=_C2689 ,C1562_=_C2691 ,C1562_=_C2693 ,C1562_=_C2694 ,\nC1562_=_C2696 ,C1562_=_C2697 ,C1562_=_C2698 ,C1562_=_C2699 ,C1562_=_C2700 ,C1562_=_C2701 ,\nC1565_=_C1614 ,C1565_=_C1897</w:t>
      </w:r>
    </w:p>
    <w:p>
      <w:pPr>
        <w:pStyle w:val="PreformattedText"/>
        <w:bidi w:val="0"/>
        <w:spacing w:before="0" w:after="0"/>
        <w:jc w:val="left"/>
        <w:rPr/>
      </w:pPr>
      <w:r>
        <w:rPr/>
        <w:t xml:space="preserve"> </w:t>
      </w:r>
      <w:r>
        <w:rPr/>
        <w:t>,C1565_=_C2476 ,C1565_=_C2735 ,C1565_=_C2975 ,C1565_=_C3019 ,\nC1565_=_C3020 ,C1565_=_C3021 ,C1565_=_C3022 ,C1565_=_C3024 ,C1565_=_C3025 ,C1565_=_C3026 ,\nC1565_=_C3027 ,C1565_=_C3028 ,C1565_=_C3029 ,C1565_=_C3030 ,C1565_=_C3031 ,C1565_=_C3032 ,\nC1586_=_C1998 ,C1586_=_C2154 ,C1586_=_C2208 ,C1586_=_C2226 ,C1586_=_C2335 ,C1586_=_C2673 ,\nC1586_=_C2862 ,C1586_=_C2863 ,C1586_=_C2864 ,C1586_=_C2865 ,C1586_=_C2866 ,C1586_=_C2867 ,\nC1586_=_C2868 ,C1586_=_C2869 ,C1586_=_C2870 ,C1586_=_C2871 ,C1586_=_C2872 ,C1586_=_C2873 ,\nC1586_=_C2874 ,C1586_=_C2875 ,C1586_=_C2876 ,C1586_=_C2877 ,C1606_=_C1609 ,C1606_=_C1614 ,\nC1606_=_C1738 ,C1606_=_C1891 ,C1606_=_C1934 ,C1606_=_C2223 ,C1606_=_C2243 ,C1606_=_C2354 ,\nC1606_=_C2355 ,C1606_=_C2356 ,C1606_=_C2357 ,C1606_=_C2359 ,C1606_=_C2360 ,C1606_=_C2361 ,\nC1606_=_C2362 ,C1606_=_C2363 ,C1606_=_C2364 ,C1606_=_C2365 ,C1606_=_C2366 ,C1606_=_C2367 ,\nC1609_=_C1614 ,C1609_=_C1655 ,C1609_=_C1724 ,C1609_=_C1850 ,C1609_=_C1894 ,C1609_=_C1915 ,\nC1609_=_C2404 ,C1609_=_C2472 ,C1609_=_C2689 ,C1609_=_C2691 ,C1609_=_C2693 ,C1609_=_C2694 ,\nC1609_=_C2696 ,C1609_=_C2697 ,C1609_=_C2698 ,C1609_=_C2699 ,C1609_=_C2700 ,C1609_=_C2701 ,\nC1614_=_C1897 ,C1614_=_C2476 ,C1614_=_C2735 ,C1614_=_C2975 ,C1614_=_C3019 ,C1614_=_C3020 ,\nC1614_=_C3021 ,C1614_=_C3022 ,C1614_=_C3024 ,C1614_=_C3025 ,C1614_=_C3026 ,C1614_=_C3027 ,\nC1614_=_C3028 ,C1614_=_C3029 ,C1614_=_C3030 ,C1614_=_C3031 ,C1614_=_C3032 ,C1655_=_C1724 ,\nC1655_=_C1850 ,C1655_=_C1894 ,C1655_=_C1915 ,C1655_=_C2404 ,C1655_=_C2472 ,C1655_=_C2689 ,\nC1655_=_C2691 ,C1655_=_C2693 ,C1655_=_C2694 ,C1655_=_C2696 ,C1655_=_C2697 ,C1655_=_C2698 ,\nC1655_=_C2699 ,C1655_=_C2700 ,C1655_=_C2701 ,C1695_=_C2152 ,C1695_=_C2224 ,C1695_=_C2332 ,\nC1695_=_C2435 ,C1695_=_C2471 ,C1695_=_C2551 ,C1695_=_C2552 ,C1695_=_C2556 ,C1695_=_C2557 ,\nC1695_=_C2558 ,C1695_=_C2559 ,C1695_=_C2561 ,C1695_=_C2562 ,C1695_=_C2563 ,C1695_=_C2564 ,\nC1695_=_C2565 ,C1695_=_C2566 ,C1695_=_C2567 ,C1695_=_C2568 ,C1695_=_C2569 ,C1724_=_C1850 ,\nC1724_=_C1894 ,C1724_=_C1915 ,C1724_=_C2404 ,C1724_=_C2472 ,C1724_=_C2689 ,C1724_=_C2691 ,\nC1724_=_C2693 ,C1724_=_C2694 ,C1724_=_C2696 ,C1724_=_C2697 ,C1724_=_C2698 ,C1724_=_C2699 ,\nC1724_=_C2700 ,C1724_=_C2701 ,C1738_=_C1747 ,C1738_=_C1891 ,C1738_=_C1934 ,C1738_=_C2223 ,\nC1738_=_C2243 ,C1738_=_C2354 ,C1738_=_C2355 ,C1738_=_C2356 ,C1738_=_C2357 ,C1738_=_C2359 ,\nC1738_=_C2360 ,C1738_=_C2361 ,C1738_=_C2362 ,C1738_=_C2363 ,C1738_=_C2364 ,C1738_=_C2365 ,\nC1738_=_C2366 ,C1738_=_C2367 ,C1747_=_C1942 ,C1747_=_C2287 ,C1747_=_C2411 ,C1747_=_C2479 ,\nC1747_=_C2741 ,C1747_=_C3068 ,C1747_=_C3190 ,C1747_=_C3296 ,C1747_=_C3341 ,C1747_=_C3421 ,\nC1747_=_C3446 ,C1747_=_C3479 ,C1747_=_C3480 ,C1747_=_C3481 ,C1747_=_C3482 ,C1747_=_C3483 ,\nC1747_=_C3484 ,C1747_=_C3485 ,C1762_=_C1999 ,C1762_=_C2209 ,C1762_=_C2475 ,C1762_=_C2732 ,\nC1762_=_C2878 ,C1762_=_C2880 ,C1762_=_C2881 ,C1762_=_C2882 ,C1762_=_C2883 ,C1762_=_C2884 ,\nC1762_=_C2886 ,C1762_=_C2887 ,C1762_=_C2888 ,C1762_=_C2889 ,C1762_=_C2890 ,C1762_=_C2891 ,\nC1762_=_C2892 ,C1762_=_C2893 ,C1762_=_C2894 ,C1762_=_C2895 ,C1850_=_C1894 ,C1850_=_C1915 ,\nC1850_=_C2404 ,C1850_=_C2472 ,C1850_=_C2689 ,C1850_=_C2691 ,C1850_=_C2693 ,C1850_=_C2694 ,\nC1850_=_C2696 ,C1850_=_C2697 ,C1850_=_C2698 ,C1850_=_C2699 ,C1850_=_C2700 ,C1850_=_C2701 ,\nC1891_=_C1894 ,C1891_=_C1897 ,C1891_=_C1934 ,C1891_=_C2223 ,C1891_=_C2243 ,C1891_=_C2354 ,\nC1891_=_C2355 ,C1891_=_C2356 ,C1891_=_C2357 ,C1891_=_C2359 ,C1891_=_C2360 ,C1891_=_C2361 ,\nC1891_=_C2362 ,C1891_=_C2363 ,C1891_=_C2364 ,C1891_=_C2365 ,C1891_=_C2366 ,C1891_=_C2367 ,\nC1894_=_C1897 ,C1894_=_C1915 ,C1894_=_C2404 ,C1894_=_C2472 ,C1894_=_C2689 ,C1894_=_C2691 ,\nC1894_=_C2693 ,C1894_=_C2694 ,C1894_=_C2696 ,C1894_=_C2697 ,C1894_=_C2698 ,C1894_=_C2699 ,\nC1894_=_C2700 ,C1894_=_C2701 ,C1897_=_C2476 ,C1897_=_C2735 ,C1897_=_C2975 ,C1897_=_C3019 ,\nC1897_=_C3020 ,C1897_=_C3021 ,C1897_=_C3022 ,C1897_=_C3024 ,C1897_=_C3025 ,C1897_=_C3026 ,\nC1897_=_C3027 ,C1897_=_C3028 ,C1897_=_C3029 ,C1897_=_C3030 ,C1897_=_C3031 ,C1897_=_C3032 ,\nC1915_=_C2404 ,C1915_=_C2472 ,C1915_=_C2689 ,C1915_=_C2691 ,C1915_=_C2693 ,C1915_=_C2694 ,\nC1915_=_C2696 ,C1915_=_C2697 ,C1915_=_C2698 ,C1915_=_C2699 ,C1915_=_C2700 ,C1915_=_C2701 ,\nC1934_=_C1942 ,C1934_=_C2223 ,C1934_=_C2243 ,C1934_=_C2354 ,C1934_=_C2355 ,C1934_=_C2356 ,\nC1934_=_C2357 ,C1934_=_C2359 ,C1934_=_C2360 ,C1934_=_C2361 ,C1934_=_C2362 ,C1934_=_C2363 ,\nC1934_=_C2364 ,C1934_=_C2365 ,C1934_=_C2366 ,C1934_=_C2367 ,C1942_=_C2287 ,C1942_=_C2411 ,\nC1942_=_C2479 ,C1942_=_C2741 ,C1942_=_C3068 ,C1942_=_C3190 ,C1942_=_C3296 ,C1942_=_C3341 ,\nC1942_=_C3421 ,C1942_=_C3446 ,C1942_=_C3479 ,C1942_=_C3480 ,C1942_=_C3481 ,C1942_=_C3482 ,\nC1942_=_C3483 ,C1942_=_C3484 ,C1942_=_C3485 ,C1998_=_C1999 ,C1998_=_C2154 ,C1998_=_C2208 ,\nC1998_=_C2226 ,C1998_=_C2335 ,C1998_=_C2673 ,C1998_=_C2862 ,C1998_=_C2863 ,C1998_=_C2864 ,\nC1998_=_C2865 ,C1998_=_C2866 ,C1998_=_C2867 ,C1998_=_C2868 ,C1998_=_C2869 ,C1998_=_C2870 ,\nC1998_=_C2871 ,C1998_=_C2872 ,C1998_=_C2873 ,C1998_=_C2874 ,C1998_=_C2875 ,C1998_=_C2876 ,\nC1998_=_C2877 ,C1999_=_C2209 ,C1999_=_C2475 ,C1999_=_C2732 ,C1999_=_C2878 ,C1999_=_C2880 ,\nC1999_=_C2881 ,C1999_=_C2882 ,C1999_=_C2883 ,C1999_=_C2884 ,C1999_=_C2886 ,C1999_=_C2887 ,\nC1999_=_C2888 ,C1999_=_C2889 ,C1999_=_C2890 ,C1999_=_C2891 ,C1999_=_C2892 ,C1999_=_C2893 ,\nC1999_=_C2894 ,C1999_=_C2895 ,C2152_=_C2154 ,C2152_=_C2224 ,C2152_=_C2332 ,C2152_=_C2435 ,\nC2152_=_C2471 ,C2152_=_C2551 ,C2152_=_C2552 ,C2152_=_C2556 ,C2152_=_C2557 ,C2152_=_C2558 ,\nC2152_=_C2559 ,C2152_=_C2561 ,C2152_=_C2562 ,C2152_=_C2563 ,C2152_=_C2564 ,C2152_=_C2565 ,\nC2152_=_C2566 ,C2152_=_C2567 ,C2152_=_C2568 ,C2152_=_C2569 ,C2154_=_C2208 ,C2154_=_C2226 ,\nC2154_=_C2335 ,C2154_=_C2673 ,C2154_=_C2862 ,C2154_=_C2863 ,C2154_=_C2864 ,C2154_=_C2865 ,\nC2154_=_C2866 ,C2154_=_C2867 ,C2154_=_C2868 ,C2154_=_C2869 ,C2154_=_C2870 ,C2154_=_C2871 ,\nC2154_=_C2872 ,C2154_=_C2873 ,C2154_=_C2874 ,C2154_=_C2875 ,C2154_=_C2876 ,C2154_=_C2877 ,\nC2208_=_C2209 ,C2208_=_C2226 ,C2208_=_C2335 ,C2208_=_C2673 ,C2208_=_C2862 ,C2208_=_C2863 ,\nC2208_=_C2864 ,C2208_=_C2865 ,C2208_=_C2866 ,C2208_=_C2867 ,C2208_=_C2868 ,C2208_=_C2869 ,\nC2208_=_C2870 ,C2208_=_C2871 ,C2208_=_C2872 ,C2208_=_C2873 ,C2208_=_C2874 ,C2208_=_C2875 ,\nC2208_=_C2876 ,C2208_=_C2877 ,C2209_=_C2475 ,C2209_=_C2732 ,C2209_=_C2878 ,C2209_=_C2880 ,\nC2209_=_C2881 ,C2209_=_C2882 ,C2209_=_C2883 ,C2209_=_C2884 ,C2209_=_C2886 ,C2209_=_C2887 ,\nC2209_=_C2888 ,C2209_=_C2889 ,C2209_=_C2890 ,C2209_=_C2891 ,C2209_=_C2892 ,C2209_=_C2893 ,\nC2209_=_C2894 ,C2209_=_C2895 ,C2223_=_C2224 ,C2223_=_C2226 ,C2223_=_C2243 ,C2223_=_C2354 ,\nC2223_=_C2355 ,C2223_=_C2356 ,C2223_=_C2357 ,C2223_=_C2359 ,C2223_=_C2360 ,C2223_=_C2361 ,\nC2223_=_C2362 ,C2223_=_C2363 ,C2223_=_C2364 ,C2223_=_C2365 ,C2223_=_C2366 ,C2223_=_C2367 ,\nC2224_=_C2226 ,C2224_=_C2332 ,C2224_=_C2435 ,C2224_=_C2471 ,C2224_=_C2551 ,C2224_=_C2552 ,\nC2224_=_C2556 ,C2224_=_C2557 ,C2224_=_C2558 ,C2224_=_C2559 ,C2224_=_C2561 ,C2224_=_C2562 ,\nC2224_=_C2563 ,C2224_=_C2564 ,C2224_=_C2565 ,C2224_=_C2566 ,C2224_=_C2567 ,C2224_=_C2568 ,\nC2224_=_C2569 ,C2226_=_C2335 ,C2226_=_C2673 ,C2226_=_C2862 ,C2226_=_C2863 ,C2226_=_C2864 ,\nC2226_=_C2865 ,C2226_=_C2866 ,C2226_=_C2867 ,C2226_=_C2868 ,C2226_=_C2869 ,C2226_=_C2870 ,\nC2226_=_C2871 ,C2226_=_C2872 ,C2226_=_C2873 ,C2226_=_C2874 ,C2226_=_C2875 ,C2226_=_C2876 ,\nC2226_=_C2877 ,C2243_=_C2354 ,C2243_=_C2355 ,C2243_=_C2356 ,C2243_=_C2357 ,C2243_=_C2359 ,\nC2243_=_C2360 ,C2243_=_C2361 ,C2243_=_C2362 ,C2243_=_C2363 ,C2243_=_C2364 ,C2243_=_C2365 ,\nC2243_=_C2366 ,C2243_=_C2367 ,C2287_=_C2411 ,C2287_=_C2479 ,C2287_=_C2741 ,C2287_=_C3068 ,\nC2287_=_C3190 ,C2287_=_C3296 ,C2287_=_C3341 ,C2287_=_C3421 ,C2287_=_C3446 ,C2287_=_C3479 ,\nC2287_=_C3480 ,C2287_=_C3481 ,C2287_=_C3482 ,C2287_=_C3483 ,C2287_=_C3484 ,C2287_=_C3485 ,\nC2332_=_C2335 ,C2332_=_C2435 ,C2332_=_C2471 ,C2332_=_C2551 ,C2332_=_C2552 ,C2332_=_C2556 ,\nC2332_=_C2557 ,C2332_=_C2558 ,C2332_=_C2559 ,C2332_=_C2561 ,C2332_=_C2562 ,C2332_=_C2563 ,\nC2332_=_C2564 ,C2332_=_C2565 ,C2332_=_C2566 ,C2332_=_C2567 ,C2332_=_C2568 ,C2332_=_C2569 ,\nC2335_=_C2673 ,C2335_=_C2862 ,C2335_=_C2863 ,C2335_=_C2864 ,C2335_=_C2865 ,C2335_=_C2866 ,\nC2335_=_C2867 ,C2335_=_C2868 ,C2335_=_C2869 ,C2335_=_C2870 ,C2335_=_C2871 ,C2335_=_C2872 ,\nC2335_=_C2873 ,C2335_=_C2874 ,C2335_=_C2875 ,C2335_=_C2876 ,C2335_=_C2877 ,C2354_=_C2355 ,\nC2354_=_C2356 ,C2354_=_C2357 ,C2354_=_C2359 ,C2354_=_C2360 ,C2354_=_C2361 ,C2354_=_C2362 ,\nC2354_=_C2363 ,C2354_=_C2364 ,C2354_=_C2365 ,C2354_=_C2366 ,C2354_=_C2367 ,C2355_=_C2356 ,\nC2355_=_C2357 ,C2355_=_C2359 ,C2355_=_C2360 ,C2355_=_C2361 ,C2355_=_C2362 ,C2355_=_C2363 ,\nC2355_=_C2364 ,C2355_=_C2365 ,C2355_=_C2366 ,C2355_=_C2367 ,C2355_=_C3190 ,C2356_=_C2357 ,\nC2356_=_C2359 ,C2356_=_C2360 ,C2356_=_C2361 ,C2356_=_C2362 ,C2356_=_C2363 ,C2356_=_C2364 ,\nC2356_=_C2365 ,C2356_=_C2366 ,C2356_=_C2367 ,C2356_=_C2693 ,C2356_=_C3019 ,C2357_=_C2359 ,\nC2357_=_C2360 ,C2357_=_C2361 ,C2357_=_C2362 ,C2357_=_C2363 ,C2357_=_C2364 ,C2357_=_C2365 ,\nC2357_=_C2366 ,C2357_=_C2367 ,C2357_=_C3296 ,C2359_=_C2360 ,C2359_=_C2361 ,C2359_=_C2362 ,\nC2359_=_C2363 ,C2359_=_C2364 ,C2359_=_C2365 ,C2359_=_C2366 ,C2359_=_C2367 ,C2360_=_C2361 ,\nC2360_=_C2362 ,C2360_=_C2363 ,C2360_=_C2364 ,C2360_=_C2365 ,C2360_=_C2366 ,C2360_=_C2367 ,\nC2360_=_C2696 ,C2361_=_C2362 ,C2361_=_C2363 ,C2361_=_C2364 ,C2361_=_C2365 ,C2361_=_C2366 ,\nC2361_=_C2367 ,C2361_=_C3480 ,C2362_=_C2363 ,C2362_=_C2364 ,C2362_=_C2365 ,C2362_=_C2366 ,\nC2362_=_C2367 ,C2362_=_C3482 ,C2363_=_C2364 ,C2363_=_C2365 ,C2363_=_C2366 ,C2363_=_C2367 ,\nC2363_=_C2699 ,C2363_=_C3026 ,C2364_=_C2365 ,C2364_=_C2366 ,C2364_=_C2367 ,C2364_=_C3483 ,\nC2365_=_C2366 ,C2365_=_C2367 ,C2365_=_C3484 ,C2366_=_C2367 ,C2366_=_C2569 ,C2366_=_C2701 ,\nC2366_=_C2877 ,C2366_=_C3032 ,C2404_=_C2411 ,C2404_=_C2472 ,C2404_=_C2689 ,C2404_=_C2691 ,\nC2404_=_C2693 ,C2404_=_C2694 ,C2404_=_C2696 ,C2404_=_C2697 ,C2404_=_C2698 ,C2404_=_C2699</w:t>
      </w:r>
    </w:p>
    <w:p>
      <w:pPr>
        <w:pStyle w:val="PreformattedText"/>
        <w:bidi w:val="0"/>
        <w:spacing w:before="0" w:after="0"/>
        <w:jc w:val="left"/>
        <w:rPr/>
      </w:pPr>
      <w:r>
        <w:rPr/>
        <w:t xml:space="preserve"> </w:t>
      </w:r>
      <w:r>
        <w:rPr/>
        <w:t>,\nC2404_=_C2700 ,C2404_=_C2701 ,C2411_=_C2479 ,C2411_=_C2741 ,C2411_=_C3068 ,C2411_=_C3190 ,\nC2411_=_C3296 ,C2411_=_C3341 ,C2411_=_C3421 ,C2411_=_C3446 ,C2411_=_C3479 ,C2411_=_C3480 ,\nC2411_=_C3481 ,C2411_=_C3482 ,C2411_=_C3483 ,C2411_=_C3484 ,C2411_=_C3485 ,C2435_=_C2471 ,\nC2435_=_C2551 ,C2435_=_C2552 ,C2435_=_C2556 ,C2435_=_C2557 ,C2435_=_C2558 ,C2435_=_C2559 ,\nC2435_=_C2561 ,C2435_=_C2562 ,C2435_=_C2563 ,C2435_=_C2564 ,C2435_=_C2565 ,C2435_=_C2566 ,\nC2435_=_C2567 ,C2435_=_C2568 ,C2435_=_C2569 ,C2471_=_C2472 ,C2471_=_C2475 ,C2471_=_C2476 ,\nC2471_=_C2479 ,C2471_=_C2551 ,C2471_=_C2552 ,C2471_=_C2556 ,C2471_=_C2557 ,C2471_=_C2558 ,\nC2471_=_C2559 ,C2471_=_C2561 ,C2471_=_C2562 ,C2471_=_C2563 ,C2471_=_C2564 ,C2471_=_C2565 ,\nC2471_=_C2566 ,C2471_=_C2567 ,C2471_=_C2568 ,C2471_=_C2569 ,C2472_=_C2475 ,C2472_=_C2476 ,\nC2472_=_C2479 ,C2472_=_C2689 ,C2472_=_C2691 ,C2472_=_C2693 ,C2472_=_C2694 ,C2472_=_C2696 ,\nC2472_=_C2697 ,C2472_=_C2698 ,C2472_=_C2699 ,C2472_=_C2700 ,C2472_=_C2701 ,C2475_=_C2476 ,\nC2475_=_C2479 ,C2475_=_C2732 ,C2475_=_C2878 ,C2475_=_C2880 ,C2475_=_C2881 ,C2475_=_C2882 ,\nC2475_=_C2883 ,C2475_=_C2884 ,C2475_=_C2886 ,C2475_=_C2887 ,C2475_=_C2888 ,C2475_=_C2889 ,\nC2475_=_C2890 ,C2475_=_C2891 ,C2475_=_C2892 ,C2475_=_C2893 ,C2475_=_C2894 ,C2475_=_C2895 ,\nC2476_=_C2479 ,C2476_=_C2735 ,C2476_=_C2975 ,C2476_=_C3019 ,C2476_=_C3020 ,C2476_=_C3021 ,\nC2476_=_C3022 ,C2476_=_C3024 ,C2476_=_C3025 ,C2476_=_C3026 ,C2476_=_C3027 ,C2476_=_C3028 ,\nC2476_=_C3029 ,C2476_=_C3030 ,C2476_=_C3031 ,C2476_=_C3032 ,C2479_=_C2741 ,C2479_=_C3068 ,\nC2479_=_C3190 ,C2479_=_C3296 ,C2479_=_C3341 ,C2479_=_C3421 ,C2479_=_C3446 ,C2479_=_C3479 ,\nC2479_=_C3480 ,C2479_=_C3481 ,C2479_=_C3482 ,C2479_=_C3483 ,C2479_=_C3484 ,C2479_=_C3485 ,\nC2551_=_C2552 ,C2551_=_C2556 ,C2551_=_C2557 ,C2551_=_C2558 ,C2551_=_C2559 ,C2551_=_C2561 ,\nC2551_=_C2562 ,C2551_=_C2563 ,C2551_=_C2564 ,C2551_=_C2565 ,C2551_=_C2566 ,C2551_=_C2567 ,\nC2551_=_C2568 ,C2551_=_C2569 ,C2551_=_C2689 ,C2551_=_C2732 ,C2551_=_C2735 ,C2551_=_C2741 ,\nC2552_=_C2556 ,C2552_=_C2557 ,C2552_=_C2558 ,C2552_=_C2559 ,C2552_=_C2561 ,C2552_=_C2562 ,\nC2552_=_C2563 ,C2552_=_C2564 ,C2552_=_C2565 ,C2552_=_C2566 ,C2552_=_C2567 ,C2552_=_C2568 ,\nC2552_=_C2569 ,C2556_=_C2557 ,C2556_=_C2558 ,C2556_=_C2559 ,C2556_=_C2561 ,C2556_=_C2562 ,\nC2556_=_C2563 ,C2556_=_C2564 ,C2556_=_C2565 ,C2556_=_C2566 ,C2556_=_C2567 ,C2556_=_C2568 ,\nC2556_=_C2569 ,C2556_=_C2862 ,C2557_=_C2558 ,C2557_=_C2559 ,C2557_=_C2561 ,C2557_=_C2562 ,\nC2557_=_C2563 ,C2557_=_C2564 ,C2557_=_C2565 ,C2557_=_C2566 ,C2557_=_C2567 ,C2557_=_C2568 ,\nC2557_=_C2569 ,C2557_=_C2864 ,C2558_=_C2559 ,C2558_=_C2561 ,C2558_=_C2562 ,C2558_=_C2563 ,\nC2558_=_C2564 ,C2558_=_C2565 ,C2558_=_C2566 ,C2558_=_C2567 ,C2558_=_C2568 ,C2558_=_C2569 ,\nC2559_=_C2561 ,C2559_=_C2562 ,C2559_=_C2563 ,C2559_=_C2564 ,C2559_=_C2565 ,C2559_=_C2566 ,\nC2559_=_C2567 ,C2559_=_C2568 ,C2559_=_C2569 ,C2559_=_C2694 ,C2559_=_C2883 ,C2559_=_C3021 ,\nC2559_=_C3446 ,C2561_=_C2562 ,C2561_=_C2563 ,C2561_=_C2564 ,C2561_=_C2565 ,C2561_=_C2566 ,\nC2561_=_C2567 ,C2561_=_C2568 ,C2561_=_C2569 ,C2561_=_C2697 ,C2561_=_C2886 ,C2561_=_C3024 ,\nC2561_=_C3479 ,C2562_=_C2563 ,C2562_=_C2564 ,C2562_=_C2565 ,C2562_=_C2566 ,C2562_=_C2567 ,\nC2562_=_C2568 ,C2562_=_C2569 ,C2563_=_C2564 ,C2563_=_C2565 ,C2563_=_C2566 ,C2563_=_C2567 ,\nC2563_=_C2568 ,C2563_=_C2569 ,C2563_=_C2700 ,C2563_=_C2871 ,C2564_=_C2565 ,C2564_=_C2566 ,\nC2564_=_C2567 ,C2564_=_C2568 ,C2564_=_C2569 ,C2564_=_C2872 ,C2565_=_C2566 ,C2565_=_C2567 ,\nC2565_=_C2568 ,C2565_=_C2569 ,C2565_=_C2873 ,C2566_=_C2567 ,C2566_=_C2568 ,C2566_=_C2569 ,\nC2567_=_C2568 ,C2567_=_C2569 ,C2568_=_C2569 ,C2568_=_C2875 ,C2569_=_C2701 ,C2569_=_C2877 ,\nC2569_=_C3032 ,C2673_=_C2862 ,C2673_=_C2863 ,C2673_=_C2864 ,C2673_=_C2865 ,C2673_=_C2866 ,\nC2673_=_C2867 ,C2673_=_C2868 ,C2673_=_C2869 ,C2673_=_C2870 ,C2673_=_C2871 ,C2673_=_C2872 ,\nC2673_=_C2873 ,C2673_=_C2874 ,C2673_=_C2875 ,C2673_=_C2876 ,C2673_=_C2877 ,C2689_=_C2691 ,\nC2689_=_C2693 ,C2689_=_C2694 ,C2689_=_C2696 ,C2689_=_C2697 ,C2689_=_C2698 ,C2689_=_C2699 ,\nC2689_=_C2700 ,C2689_=_C2701 ,C2689_=_C2732 ,C2689_=_C2735 ,C2689_=_C2741 ,C2691_=_C2693 ,\nC2691_=_C2694 ,C2691_=_C2696 ,C2691_=_C2697 ,C2691_=_C2698 ,C2691_=_C2699 ,C2691_=_C2700 ,\nC2691_=_C2701 ,C2691_=_C2878 ,C2693_=_C2694 ,C2693_=_C2696 ,C2693_=_C2697 ,C2693_=_C2698 ,\nC2693_=_C2699 ,C2693_=_C2700 ,C2693_=_C2701 ,C2693_=_C3019 ,C2694_=_C2696 ,C2694_=_C2697 ,\nC2694_=_C2698 ,C2694_=_C2699 ,C2694_=_C2700 ,C2694_=_C2701 ,C2694_=_C2883 ,C2694_=_C3021 ,\nC2694_=_C3446 ,C2696_=_C2697 ,C2696_=_C2698 ,C2696_=_C2699 ,C2696_=_C2700 ,C2696_=_C2701 ,\nC2697_=_C2698 ,C2697_=_C2699 ,C2697_=_C2700 ,C2697_=_C2701 ,C2697_=_C2886 ,C2697_=_C3024 ,\nC2697_=_C3479 ,C2698_=_C2699 ,C2698_=_C2700 ,C2698_=_C2701 ,C2699_=_C2700 ,C2699_=_C2701 ,\nC2699_=_C3026 ,C2700_=_C2701 ,C2700_=_C2871 ,C2701_=_C2877 ,C2701_=_C3032 ,C2732_=_C2735 ,\nC2732_=_C2741 ,C2732_=_C2878 ,C2732_=_C2880 ,C2732_=_C2881 ,C2732_=_C2882 ,C2732_=_C2883 ,\nC2732_=_C2884 ,C2732_=_C2886 ,C2732_=_C2887 ,C2732_=_C2888 ,C2732_=_C2889 ,C2732_=_C2890 ,\nC2732_=_C2891 ,C2732_=_C2892 ,C2732_=_C2893 ,C2732_=_C2894 ,C2732_=_C2895 ,C2735_=_C2741 ,\nC2735_=_C2975 ,C2735_=_C3019 ,C2735_=_C3020 ,C2735_=_C3021 ,C2735_=_C3022 ,C2735_=_C3024 ,\nC2735_=_C3025 ,C2735_=_C3026 ,C2735_=_C3027 ,C2735_=_C3028 ,C2735_=_C3029 ,C2735_=_C3030 ,\nC2735_=_C3031 ,C2735_=_C3032 ,C2741_=_C3068 ,C2741_=_C3190 ,C2741_=_C3296 ,C2741_=_C3341 ,\nC2741_=_C3421 ,C2741_=_C3446 ,C2741_=_C3479 ,C2741_=_C3480 ,C2741_=_C3481 ,C2741_=_C3482 ,\nC2741_=_C3483 ,C2741_=_C3484 ,C2741_=_C3485 ,C2862_=_C2863 ,C2862_=_C2864 ,C2862_=_C2865 ,\nC2862_=_C2866 ,C2862_=_C2867 ,C2862_=_C2868 ,C2862_=_C2869 ,C2862_=_C2870 ,C2862_=_C2871 ,\nC2862_=_C2872 ,C2862_=_C2873 ,C2862_=_C2874 ,C2862_=_C2875 ,C2862_=_C2876 ,C2862_=_C2877 ,\nC2863_=_C2864 ,C2863_=_C2865 ,C2863_=_C2866 ,C2863_=_C2867 ,C2863_=_C2868 ,C2863_=_C2869 ,\nC2863_=_C2870 ,C2863_=_C2871 ,C2863_=_C2872 ,C2863_=_C2873 ,C2863_=_C2874 ,C2863_=_C2875 ,\nC2863_=_C2876 ,C2863_=_C2877 ,C2864_=_C2865 ,C2864_=_C2866 ,C2864_=_C2867 ,C2864_=_C2868 ,\nC2864_=_C2869 ,C2864_=_C2870 ,C2864_=_C2871 ,C2864_=_C2872 ,C2864_=_C2873 ,C2864_=_C2874 ,\nC2864_=_C2875 ,C2864_=_C2876 ,C2864_=_C2877 ,C2865_=_C2866 ,C2865_=_C2867 ,C2865_=_C2868 ,\nC2865_=_C2869 ,C2865_=_C2870 ,C2865_=_C2871 ,C2865_=_C2872 ,C2865_=_C2873 ,C2865_=_C2874 ,\nC2865_=_C2875 ,C2865_=_C2876 ,C2865_=_C2877 ,C2866_=_C2867 ,C2866_=_C2868 ,C2866_=_C2869 ,\nC2866_=_C2870 ,C2866_=_C2871 ,C2866_=_C2872 ,C2866_=_C2873 ,C2866_=_C2874 ,C2866_=_C2875 ,\nC2866_=_C2876 ,C2866_=_C2877 ,C2867_=_C2868 ,C2867_=_C2869 ,C2867_=_C2870 ,C2867_=_C2871 ,\nC2867_=_C2872 ,C2867_=_C2873 ,C2867_=_C2874 ,C2867_=_C2875 ,C2867_=_C2876 ,C2867_=_C2877 ,\nC2867_=_C3421 ,C2868_=_C2869 ,C2868_=_C2870 ,C2868_=_C2871 ,C2868_=_C2872 ,C2868_=_C2873 ,\nC2868_=_C2874 ,C2868_=_C2875 ,C2868_=_C2876 ,C2868_=_C2877 ,C2869_=_C2870 ,C2869_=_C2871 ,\nC2869_=_C2872 ,C2869_=_C2873 ,C2869_=_C2874 ,C2869_=_C2875 ,C2869_=_C2876 ,C2869_=_C2877 ,\nC2870_=_C2871 ,C2870_=_C2872 ,C2870_=_C2873 ,C2870_=_C2874 ,C2870_=_C2875 ,C2870_=_C2876 ,\nC2870_=_C2877 ,C2871_=_C2872 ,C2871_=_C2873 ,C2871_=_C2874 ,C2871_=_C2875 ,C2871_=_C2876 ,\nC2871_=_C2877 ,C2872_=_C2873 ,C2872_=_C2874 ,C2872_=_C2875 ,C2872_=_C2876 ,C2872_=_C2877 ,\nC2873_=_C2874 ,C2873_=_C2875 ,C2873_=_C2876 ,C2873_=_C2877 ,C2874_=_C2875 ,C2874_=_C2876 ,\nC2874_=_C2877 ,C2875_=_C2876 ,C2875_=_C2877 ,C2876_=_C2877 ,C2877_=_C3032 ,C2878_=_C2880 ,\nC2878_=_C2881 ,C2878_=_C2882 ,C2878_=_C2883 ,C2878_=_C2884 ,C2878_=_C2886 ,C2878_=_C2887 ,\nC2878_=_C2888 ,C2878_=_C2889 ,C2878_=_C2890 ,C2878_=_C2891 ,C2878_=_C2892 ,C2878_=_C2893 ,\nC2878_=_C2894 ,C2878_=_C2895 ,C2880_=_C2881 ,C2880_=_C2882 ,C2880_=_C2883 ,C2880_=_C2884 ,\nC2880_=_C2886 ,C2880_=_C2887 ,C2880_=_C2888 ,C2880_=_C2889 ,C2880_=_C2890 ,C2880_=_C2891 ,\nC2880_=_C2892 ,C2880_=_C2893 ,C2880_=_C2894 ,C2880_=_C2895 ,C2881_=_C2882 ,C2881_=_C2883 ,\nC2881_=_C2884 ,C2881_=_C2886 ,C2881_=_C2887 ,C2881_=_C2888 ,C2881_=_C2889 ,C2881_=_C2890 ,\nC2881_=_C2891 ,C2881_=_C2892 ,C2881_=_C2893 ,C2881_=_C2894 ,C2881_=_C2895 ,C2882_=_C2883 ,\nC2882_=_C2884 ,C2882_=_C2886 ,C2882_=_C2887 ,C2882_=_C2888 ,C2882_=_C2889 ,C2882_=_C2890 ,\nC2882_=_C2891 ,C2882_=_C2892 ,C2882_=_C2893 ,C2882_=_C2894 ,C2882_=_C2895 ,C2883_=_C2884 ,\nC2883_=_C2886 ,C2883_=_C2887 ,C2883_=_C2888 ,C2883_=_C2889 ,C2883_=_C2890 ,C2883_=_C2891 ,\nC2883_=_C2892 ,C2883_=_C2893 ,C2883_=_C2894 ,C2883_=_C2895 ,C2883_=_C3021 ,C2883_=_C3446 ,\nC2884_=_C2886 ,C2884_=_C2887 ,C2884_=_C2888 ,C2884_=_C2889 ,C2884_=_C2890 ,C2884_=_C2891 ,\nC2884_=_C2892 ,C2884_=_C2893 ,C2884_=_C2894 ,C2884_=_C2895 ,C2886_=_C2887 ,C2886_=_C2888 ,\nC2886_=_C2889 ,C2886_=_C2890 ,C2886_=_C2891 ,C2886_=_C2892 ,C2886_=_C2893 ,C2886_=_C2894 ,\nC2886_=_C2895 ,C2886_=_C3024 ,C2886_=_C3479 ,C2887_=_C2888 ,C2887_=_C2889 ,C2887_=_C2890 ,\nC2887_=_C2891 ,C2887_=_C2892 ,C2887_=_C2893 ,C2887_=_C2894 ,C2887_=_C2895 ,C2888_=_C2889 ,\nC2888_=_C2890 ,C2888_=_C2891 ,C2888_=_C2892 ,C2888_=_C2893 ,C2888_=_C2894 ,C2888_=_C2895 ,\nC2889_=_C2890 ,C2889_=_C2891 ,C2889_=_C2892 ,C2889_=_C2893 ,C2889_=_C2894 ,C2889_=_C2895 ,\nC2890_=_C2891 ,C2890_=_C2892 ,C2890_=_C2893 ,C2890_=_C2894 ,C2890_=_C2895 ,C2891_=_C2892 ,\nC2891_=_C2893 ,C2891_=_C2894 ,C2891_=_C2895 ,C2892_=_C2893 ,C2892_=_C2894 ,C2892_=_C2895 ,\nC2893_=_C2894 ,C2893_=_C2895 ,C2894_=_C2895 ,C2975_=_C3019 ,C2975_=_C3020 ,C2975_=_C3021 ,\nC2975_=_C3022 ,C2975_=_C3024 ,C2975_=_C3025 ,C2975_=_C3026 ,C2975_=_C3027 ,C2975_=_C3028 ,\nC2975_=_C3029 ,C2975_=_C3030 ,C2975_=_C3031 ,C2975_=_C3032 ,C3019_=_C3020 ,C3019_=_C3021 ,\nC3019_=_C3022 ,C3019_=_C3024 ,C3019_=_C3025 ,C3019_=_C3026 ,C3019_=_C3027 ,C3019_=_C3028 ,\nC3019_=_C3029 ,C3019_=_C3030 ,C3019_=_C3031 ,C3019_=_C3032 ,C3020_=_C3021 ,C3020_=_C3022 ,\nC3020_=_C3024 ,C3020_=_C3025 ,C3020_=_C3026 ,C3020_=_C3027 ,C3020_=_C3028 ,C3020_=_C3029 ,\nC3020_=_C3030 ,C3020_=_C3031 ,C3020_=_C3032 ,C3021_=_C3022</w:t>
      </w:r>
    </w:p>
    <w:p>
      <w:pPr>
        <w:pStyle w:val="PreformattedText"/>
        <w:bidi w:val="0"/>
        <w:spacing w:before="0" w:after="0"/>
        <w:jc w:val="left"/>
        <w:rPr/>
      </w:pPr>
      <w:r>
        <w:rPr/>
        <w:t xml:space="preserve"> </w:t>
      </w:r>
      <w:r>
        <w:rPr/>
        <w:t>,C3021_=_C3024 ,C3021_=_C3025 ,\nC3021_=_C3026 ,C3021_=_C3027 ,C3021_=_C3028 ,C3021_=_C3029 ,C3021_=_C3030 ,C3021_=_C3031 ,\nC3021_=_C3032 ,C3021_=_C3446 ,C3022_=_C3024 ,C3022_=_C3025 ,C3022_=_C3026 ,C3022_=_C3027 ,\nC3022_=_C3028 ,C3022_=_C3029 ,C3022_=_C3030 ,C3022_=_C3031 ,C3022_=_C3032 ,C3024_=_C3025 ,\nC3024_=_C3026 ,C3024_=_C3027 ,C3024_=_C3028 ,C3024_=_C3029 ,C3024_=_C3030 ,C3024_=_C3031 ,\nC3024_=_C3032 ,C3024_=_C3479 ,C3025_=_C3026 ,C3025_=_C3027 ,C3025_=_C3028 ,C3025_=_C3029 ,\nC3025_=_C3030 ,C3025_=_C3031 ,C3025_=_C3032 ,C3026_=_C3027 ,C3026_=_C3028 ,C3026_=_C3029 ,\nC3026_=_C3030 ,C3026_=_C3031 ,C3026_=_C3032 ,C3027_=_C3028 ,C3027_=_C3029 ,C3027_=_C3030 ,\nC3027_=_C3031 ,C3027_=_C3032 ,C3028_=_C3029 ,C3028_=_C3030 ,C3028_=_C3031 ,C3028_=_C3032 ,\nC3029_=_C3030 ,C3029_=_C3031 ,C3029_=_C3032 ,C3030_=_C3031 ,C3030_=_C3032 ,C3031_=_C3032 ,\nC3068_=_C3190 ,C3068_=_C3296 ,C3068_=_C3341 ,C3068_=_C3421 ,C3068_=_C3446 ,C3068_=_C3479 ,\nC3068_=_C3480 ,C3068_=_C3481 ,C3068_=_C3482 ,C3068_=_C3483 ,C3068_=_C3484 ,C3068_=_C3485 ,\nC3190_=_C3296 ,C3190_=_C3341 ,C3190_=_C3421 ,C3190_=_C3446 ,C3190_=_C3479 ,C3190_=_C3480 ,\nC3190_=_C3481 ,C3190_=_C3482 ,C3190_=_C3483 ,C3190_=_C3484 ,C3190_=_C3485 ,C3296_=_C3341 ,\nC3296_=_C3421 ,C3296_=_C3446 ,C3296_=_C3479 ,C3296_=_C3480 ,C3296_=_C3481 ,C3296_=_C3482 ,\nC3296_=_C3483 ,C3296_=_C3484 ,C3296_=_C3485 ,C3341_=_C3421 ,C3341_=_C3446 ,C3341_=_C3479 ,\nC3341_=_C3480 ,C3341_=_C3481 ,C3341_=_C3482 ,C3341_=_C3483 ,C3341_=_C3484 ,C3341_=_C3485 ,\nC3421_=_C3446 ,C3421_=_C3479 ,C3421_=_C3480 ,C3421_=_C3481 ,C3421_=_C3482 ,C3421_=_C3483 ,\nC3421_=_C3484 ,C3421_=_C3485 ,C3446_=_C3479 ,C3446_=_C3480 ,C3446_=_C3481 ,C3446_=_C3482 ,\nC3446_=_C3483 ,C3446_=_C3484 ,C3446_=_C3485 ,C3479_=_C3480 ,C3479_=_C3481 ,C3479_=_C3482 ,\nC3479_=_C3483 ,C3479_=_C3484 ,C3479_=_C3485 ,C3480_=_C3481 ,C3480_=_C3482 ,C3480_=_C3483 ,\nC3480_=_C3484 ,C3480_=_C3485 ,C3481_=_C3482 ,C3481_=_C3483 ,C3481_=_C3484 ,C3481_=_C3485 ,\nC3482_=_C3483 ,C3482_=_C3484 ,C3482_=_C3485 ,C3483_=_C3484 ,C3483_=_C3485 ,C3484_=_C3485 ,"];149[shape=box, label="id:149 level: 5\n196: C301 C376 C435 C511 C580 \nC640 C643 C830 C878 C931 C951 \nC999 C1024 C1088 C1138 C1140 C1149 \nC1152 C1154 C1165 C1166 C1167 C1168 \nC1169 C1170 C1171 C1172 C1174 C1175 \nC1176 C1178 C1179 C1180 C1181 C1182 \nC1183 C1184 C1185 C1186 C1187 C1188 \nC1201 C1271 C1369 C1418 C1443 C1509 \nC1510 C1512 C1516 C1530 C1567 C1580 \nC1587 C1594 C1617 C1629 C1735 C1743 \nC1763 C1764 C1767 C1772 C1789 C1804 \nC1805 C1806 C1807 C1808 C1809 C1810 \nC1811 C1812 C1813 C1814 C1815 C1817 \nC1819 C1820 C1821 C1822 C1823 C1824 \nC1873 C1896 C1899 C1957 C2040 C2041 \nC2043 C2046 C2080 C2107 C2130 C2132 \nC2134 C2137 C2229 C2248 C2253 C2356 \nC2372 C2376 C2379 C2438 C2444 C2480 \nC2516 C2561 C2639 C2693 C2697 C2716 \nC2718 C2722 C2724 C2744 C2886 C2944 \nC2946 C2947 C2948 C2949 C2950 C2952 \nC2953 C2954 C2955 C2956 C2957 C2958 \nC2959 C2979 C3007 C3019 C3022 C3024 \nC3088 C3090 C3091 C3093 C3094 C3095 \nC3096 C3097 C3098 C3099 C3100 C3175 \nC3214 C3218 C3230 C3231 C3233 C3234 \nC3235 C3236 C3237 C3238 C3239 C3240 \nC3241 C3321 C3412 C3415 C3449 C3458 \nC3459 C3461 C3462 C3463 C3464 C3465 \nC3466 C3467 C3468 C3469 C3479 C3498 \nC3520 C3546 C3547 C3548 C3549 C3550 \nC3551 C3552 C3631 C3632 C3633 C3634 \nC3635 C3636 C3637 C3638 C3639 \n2581: C301_=_C830( C301 C830 ) C301_=_C1369( C301 C1369 ) C301_=_C1516( C301 C1516 ) C301_=_C1772( C301 C1772 ) C301_=_C1873( C301 C1873 ) \nC301_=_C2137( C301 C2137 ) C301_=_C2480( C301 C2480 ) C301_=_C2561( C301 C2561 ) C301_=_C2697( C301 C2697 ) C301_=_C2744( C301 C2744 ) C301_=_C2886( C301 C2886 ) \nC301_=_C3024( C301 C3024 ) C301_=_C3175( C301 C3175 ) C301_=_C3218( C301 C3218 ) C301_=_C3449( C301 C3449 ) C301_=_C3479( C301 C3479 ) C301_=_C3520( C301 C3520 ) \nC301_=_C3546( C301 C3546 ) C301_=_C3547( C301 C3547 ) C301_=_C3548( C301 C3548 ) C301_=_C3549( C301 C3549 ) C301_=_C3550( C301 C3550 ) C301_=_C3551( C301 C3551 ) \nC301_=_C3552( C301 C3552 ) C376_=_C580( C376 C580 ) C376_=_C878( C376 C878 ) C376_=_C1138( C376 C1138 ) C376_=_C1165( C376 C1165 ) C376_=_C1166( C376 C1166 ) \nC376_=_C1167( C376 C1167 ) C376_=_C1168( C376 C1168 ) C376_=_C1169( C376 C1169 ) C376_=_C1170( C376 C1170 ) C376_=_C1171( C376 C1171 ) C376_=_C1172( C376 C1172 ) \nC376_=_C1174( C376 C1174 ) C376_=_C1175( C376 C1175 ) C376_=_C1176( C376 C1176 ) C376_=_C1178( C376 C1178 ) C376_=_C1179( C376 C1179 ) C376_=_C1180( C376 C1180 ) \nC376_=_C1181( C376 C1181 ) C376_=_C1182( C376 C1182 ) C376_=_C1183( C376 C1183 ) C376_=_C1184( C376 C1184 ) C376_=_C1185( C376 C1185 ) C376_=_C1186( C376 C1186 ) \nC376_=_C1187( C376 C1187 ) C376_=_C1188( C376 C1188 ) C435_=_C931( C435 C931 ) C435_=_C999( C435 C999 ) C435_=_C1512( C435 C1512 ) C435_=_C1567( C435 C1567 ) \nC435_=_C1617( C435 C1617 ) C435_=_C1743( C435 C1743 ) C435_=_C1767( C435 C1767 ) C435_=_C1899( C435 C1899 ) C435_=_C2134( C435 C2134 ) C435_=_C2356( C435 C2356 ) \nC435_=_C2693( C435 C2693 ) C435_=_C3019( C435 C3019 ) C435_=_C3214( C435 C3214 ) C435_=_C3230( C435 C3230 ) C435_=_C3231( C435 C3231 ) C435_=_C3233( C435 C3233 ) \nC435_=_C3234( C435 C3234 ) C435_=_C3235( C435 C3235 ) C435_=_C3236( C435 C3236 ) C435_=_C3237( C435 C3237 ) C435_=_C3238( C435 C3238 ) C435_=_C3239( C435 C3239 ) \nC435_=_C3240( C435 C3240 ) C435_=_C3241( C435 C3241 ) C511_=_C1024( C511 C1024 ) C511_=_C1152( C511 C1152 ) C511_=_C1201( C511 C1201 ) C511_=_C1418( C511 C1418 ) \nC511_=_C2043( C511 C2043 ) C511_=_C2376( C511 C2376 ) C511_=_C2516( C511 C2516 ) C511_=_C2639( C511 C2639 ) C511_=_C2722( C511 C2722 ) C511_=_C2949( C511 C2949 ) \nC511_=_C2979( C511 C2979 ) C511_=_C3022( C511 C3022 ) C511_=_C3321( C511 C3321 ) C511_=_C3412( C511 C3412 ) C511_=_C3458( C511 C3458 ) C511_=_C3459( C511 C3459 ) \nC511_=_C3461( C511 C3461 ) C511_=_C3462( C511 C3462 ) C511_=_C3463( C511 C3463 ) C511_=_C3464( C511 C3464 ) C511_=_C3465( C511 C3465 ) C511_=_C3466( C511 C3466 ) \nC511_=_C3467( C511 C3467 ) C511_=_C3468( C511 C3468 ) C511_=_C3469( C511 C3469 ) C580_=_C878( C580 C878 ) C580_=_C1138( C580 C1138 ) C580_=_C1165( C580 C1165 ) \nC580_=_C1166( C580 C1166 ) C580_=_C1167( C580 C1167 ) C580_=_C1168( C580 C1168 ) C580_=_C1169( C580 C1169 ) C580_=_C1170( C580 C1170 ) C580_=_C1171( C580 C1171 ) \nC580_=_C1172( C580 C1172 ) C580_=_C1174( C580 C1174 ) C580_=_C1175( C580 C1175 ) C580_=_C1176( C580 C1176 ) C580_=_C1178( C580 C1178 ) C580_=_C1179( C580 C1179 ) \nC580_=_C1180( C580 C1180 ) C580_=_C1181( C580 C1181 ) C580_=_C1182( C580 C1182 ) C580_=_C1183( C580 C1183 ) C580_=_C1184( C580 C1184 ) C580_=_C1185( C580 C1185 ) \nC580_=_C1186( C580 C1186 ) C580_=_C1187( C580 C1187 ) C580_=_C1188( C580 C1188 ) C640_=_C643( C640 C643 ) C640_=_C951( C640 C951 ) C640_=_C1510( C640 C1510 ) \nC640_=_C1587( C640 C1587 ) C640_=_C1764( C640 C1764 ) C640_=_C1789( C640 C1789 ) C640_=_C2041( C640 C2041 ) C640_=_C2080( C640 C2080 ) C640_=_C2132( C640 C2132 ) \nC640_=_C2229( C640 C2229 ) C640_=_C2248( C640 C2248 ) C640_=_C2438( C640 C2438 ) C640_=_C2718( C640 C2718 ) C640_=_C3007( C640 C3007 ) C640_=_C3088( C640 C3088 ) \nC640_=_C3090( C640 C3090 ) C640_=_C3091( C640 C3091 ) C640_=_C3093( C640 C3093 ) C640_=_C3094( C640 C3094 ) C640_=_C3095( C640 C3095 ) C640_=_C3096( C640 C3096 ) \nC640_=_C3097( C640 C3097 ) C640_=_C3098( C640 C3098 ) C640_=_C3099( C640 C3099 ) C640_=_C3100( C640 C3100 ) C643_=_C1154( C643 C1154 ) C643_=_C1271( C643 C1271 ) \nC643_=_C1443( C643 C1443 ) C643_=_C1594( C643 C1594 ) C643_=_C1957( C643 C1957 ) C643_=_C2046( C643 C2046 ) C643_=_C2253( C643 C2253 ) C643_=_C2379( C643 C2379 ) \nC643_=_C2444( C643 C2444 ) C643_=_C2724( C643 C2724 ) C643_=_C2952( C643 C2952 ) C643_=_C3094( C643 C3094 ) C643_=_C3415( C643 C3415 ) C643_=_C3498( C643 C3498 ) \nC643_=_C3631( C643 C3631 ) C643_=_C3632( C643 C3632 ) C643_=_C3633( C643 C3633 ) C643_=_C3634( C643 C3634 ) C643_=_C3635( C643 C3635 ) C643_=_C3636( C643 C3636 ) \nC643_=_C3637( C643 C3637 ) C643_=_C3638( C643 C3638 ) C643_=_C3639( C643 C3639 ) C830_=_C1369( C830 C1369 ) C830_=_C1516( C830 C1516 ) C830_=_C1772( C830 C1772 ) \nC830_=_C1873( C830 C1873 ) C830_=_C2137( C830 C2137 ) C830_=_C2480( C830 C2480 ) C830_=_C2561( C830 C2561 ) C830_=_C2697( C830 C2697 ) C830_=_C2744( C830 C2744 ) \nC830_=_C2886( C830 C2886 ) C830_=_C3024( C830 C3024 ) C830_=_C3175( C830 C3175 ) C830_=_C3218( C830 C3218 ) C830_=_C3449( C830 C3449 ) C830_=_C3479( C830 C3479 ) \nC830_=_C3520( C830 C3520 ) C830_=_C3546( C830 C3546 ) C830_=_C3547( C830 C3547 ) C830_=_C3548( C830 C3548 ) C830_=_C3549( C830 C3549 ) C830_=_C3550( C830 C3550 ) \nC830_=_C3551( C830 C3551 ) C830_=_C3552( C830 C3552 ) C878_=_C1138( C878 C1138 ) C878_=_C1165( C878 C1165 ) C878_=_C1166( C878 C1166 ) C878_=_C1167( C878 C1167 ) \nC878_=_C1168( C878 C1168 ) C878_=_C1169( C878 C1169 ) C878_=_C1170( C878 C1170 ) C878_=_C1171( C878 C1171 ) C878_=_C1172( C878 C1172 ) C878_=_C1174( C878 C1174 ) \nC878_=_C1175( C878 C1175 ) C878_=_C1176( C878 C1176 ) C878_=_C1178( C878 C1178 ) C878_=_C1179( C878 C1179 ) C878_=_C1180( C878 C1180 ) C878_=_C1181( C878 C1181 ) \nC878_=_C1182( C878 C1182 ) C878_=_C1183( C878 C1183 ) C878_=_C1184( C878 C1184 ) C878_=_C1185( C878 C1185 ) C878_=_C1186( C878 C1186 ) C878_=_C1187( C878 C1187 ) \nC878_=_C1188( C878 C1188 ) C931_=_C999( C931 C999 ) C931_=_C1512( C931 C1512 ) C931_=_C1567( C931 C1567 ) C931_=_C1617( C931 C1617 ) C931_=_C1743( C931 C1743 ) \nC931_=_C1767( C931 C1767 ) C931_=_C1899( C931 C1899 ) C931_=_C2134( C931 C2134 ) C931_=_C2356( C931 C2356 ) C931_=_C2693( C931 C2693 ) C931_=_C3019( C931 C3019 ) \nC931_=_C3214( C931 C3214 ) C931_=_C3230( C931 C3230 ) C931_=_C3231( C931 C3231 ) C931_=_C3233( C931 C3233 ) C931_=_C3234( C931 C3234 ) C931_=_C3235( C931 C3235 ) \nC931_=_C3236( C931 C3236 ) C931_=_C3237( C931 C3237 ) C931_=_C3238( C931 C3238 ) C931_=_C3239( C931 C3239 ) C931_=_C3240( C931 C3240 ) C931_=_C3241( C931 C3241 ) \nC951_=_C1510( C951 C1510 ) C951_=_C1587( C951 C1587</w:t>
      </w:r>
    </w:p>
    <w:p>
      <w:pPr>
        <w:pStyle w:val="PreformattedText"/>
        <w:bidi w:val="0"/>
        <w:spacing w:before="0" w:after="0"/>
        <w:jc w:val="left"/>
        <w:rPr/>
      </w:pPr>
      <w:r>
        <w:rPr/>
        <w:t xml:space="preserve"> </w:t>
      </w:r>
      <w:r>
        <w:rPr/>
        <w:t>) C951_=_C1764( C951 C1764 ) C951_=_C1789( C951 C1789 ) C951_=_C2041( C951 C2041 ) C951_=_C2080( C951 C2080 ) \nC951_=_C2132( C951 C2132 ) C951_=_C2229( C951 C2229 ) C951_=_C2248( C951 C2248 ) C951_=_C2438( C951 C2438 ) C951_=_C2718( C951 C2718 ) C951_=_C3007( C951 C3007 ) \nC951_=_C3088( C951 C3088 ) C951_=_C3090( C951 C3090 ) C951_=_C3091( C951 C3091 ) C951_=_C3093( C951 C3093 ) C951_=_C3094( C951 C3094 ) C951_=_C3095( C951 C3095 ) \nC951_=_C3096( C951 C3096 ) C951_=_C3097( C951 C3097 ) C951_=_C3098( C951 C3098 ) C951_=_C3099( C951 C3099 ) C951_=_C3100( C951 C3100 ) C999_=_C1512( C999 C1512 ) \nC999_=_C1567( C999 C1567 ) C999_=_C1617( C999 C1617 ) C999_=_C1743( C999 C1743 ) C999_=_C1767( C999 C1767 ) C999_=_C1899( C999 C1899 ) C999_=_C2134( C999 C2134 ) \nC999_=_C2356( C999 C2356 ) C999_=_C2693( C999 C2693 ) C999_=_C3019( C999 C3019 ) C999_=_C3214( C999 C3214 ) C999_=_C3230( C999 C3230 ) C999_=_C3231( C999 C3231 ) \nC999_=_C3233( C999 C3233 ) C999_=_C3234( C999 C3234 ) C999_=_C3235( C999 C3235 ) C999_=_C3236( C999 C3236 ) C999_=_C3237( C999 C3237 ) C999_=_C3238( C999 C3238 ) \nC999_=_C3239( C999 C3239 ) C999_=_C3240( C999 C3240 ) C999_=_C3241( C999 C3241 ) C1024_=_C1152( C1024 C1152 ) C1024_=_C1201( C1024 C1201 ) C1024_=_C1418( C1024 C1418 ) \nC1024_=_C2043( C1024 C2043 ) C1024_=_C2376( C1024 C2376 ) C1024_=_C2516( C1024 C2516 ) C1024_=_C2639( C1024 C2639 ) C1024_=_C2722( C1024 C2722 ) C1024_=_C2949( C1024 C2949 ) \nC1024_=_C2979( C1024 C2979 ) C1024_=_C3022( C1024 C3022 ) C1024_=_C3321( C1024 C3321 ) C1024_=_C3412( C1024 C3412 ) C1024_=_C3458( C1024 C3458 ) C1024_=_C3459( C1024 C3459 ) \nC1024_=_C3461( C1024 C3461 ) C1024_=_C3462( C1024 C3462 ) C1024_=_C3463( C1024 C3463 ) C1024_=_C3464( C1024 C3464 ) C1024_=_C3465( C1024 C3465 ) C1024_=_C3466( C1024 C3466 ) \nC1024_=_C3467( C1024 C3467 ) C1024_=_C3468( C1024 C3468 ) C1024_=_C3469( C1024 C3469 ) C1088_=_C1140( C1088 C1140 ) C1088_=_C1530( C1088 C1530 ) C1088_=_C1580( C1088 C1580 ) \nC1088_=_C1629( C1088 C1629 ) C1088_=_C1735( C1088 C1735 ) C1088_=_C1804( C1088 C1804 ) C1088_=_C1805( C1088 C1805 ) C1088_=_C1806( C1088 C1806 ) C1088_=_C1807( C1088 C1807 ) \nC1088_=_C1808( C1088 C1808 ) C1088_=_C1809( C1088 C1809 ) C1088_=_C1810( C1088 C1810 ) C1088_=_C1811( C1088 C1811 ) C1088_=_C1812( C1088 C1812 ) C1088_=_C1813( C1088 C1813 ) \nC1088_=_C1814( C1088 C1814 ) C1088_=_C1815( C1088 C1815 ) C1088_=_C1817( C1088 C1817 ) C1088_=_C1819( C1088 C1819 ) C1088_=_C1820( C1088 C1820 ) C1088_=_C1821( C1088 C1821 ) \nC1088_=_C1822( C1088 C1822 ) C1088_=_C1823( C1088 C1823 ) C1088_=_C1824( C1088 C1824 ) C1138_=_C1140( C1138 C1140 ) C1138_=_C1149( C1138 C1149 ) C1138_=_C1152( C1138 C1152 ) \nC1138_=_C1154( C1138 C1154 ) C1138_=_C1165( C1138 C1165 ) C1138_=_C1166( C1138 C1166 ) C1138_=_C1167( C1138 C1167 ) C1138_=_C1168( C1138 C1168 ) C1138_=_C1169( C1138 C1169 ) \nC1138_=_C1170( C1138 C1170 ) C1138_=_C1171( C1138 C1171 ) C1138_=_C1172( C1138 C1172 ) C1138_=_C1174( C1138 C1174 ) C1138_=_C1175( C1138 C1175 ) C1138_=_C1176( C1138 C1176 ) \nC1138_=_C1178( C1138 C1178 ) C1138_=_C1179( C1138 C1179 ) C1138_=_C1180( C1138 C1180 ) C1138_=_C1181( C1138 C1181 ) C1138_=_C1182( C1138 C1182 ) C1138_=_C1183( C1138 C1183 ) \nC1138_=_C1184( C1138 C1184 ) C1138_=_C1185( C1138 C1185 ) C1138_=_C1186( C1138 C1186 ) C1138_=_C1187( C1138 C1187 ) C1138_=_C1188( C1138 C1188 ) C1140_=_C1149( C1140 C1149 ) \nC1140_=_C1152( C1140 C1152 ) C1140_=_C1154( C1140 C1154 ) C1140_=_C1530( C1140 C1530 ) C1140_=_C1580( C1140 C1580 ) C1140_=_C1629( C1140 C1629 ) C1140_=_C1735( C1140 C1735 ) \nC1140_=_C1804( C1140 C1804 ) C1140_=_C1805( C1140 C1805 ) C1140_=_C1806( C1140 C1806 ) C1140_=_C1807( C1140 C1807 ) C1140_=_C1808( C1140 C1808 ) C1140_=_C1809( C1140 C1809 ) \nC1140_=_C1810( C1140 C1810 ) C1140_=_C1811( C1140 C1811 ) C1140_=_C1812( C1140 C1812 ) C1140_=_C1813( C1140 C1813 ) C1140_=_C1814( C1140 C1814 ) C1140_=_C1815( C1140 C1815 ) \nC1140_=_C1817( C1140 C1817 ) C1140_=_C1819( C1140 C1819 ) C1140_=_C1820( C1140 C1820 ) C1140_=_C1821( C1140 C1821 ) C1140_=_C1822( C1140 C1822 ) C1140_=_C1823( C1140 C1823 ) \nC1140_=_C1824( C1140 C1824 ) C1149_=_C1152( C1149 C1152 ) C1149_=_C1154( C1149 C1154 ) C1149_=_C1171( C1149 C1171 ) C1149_=_C1509( C1149 C1509 ) C1149_=_C1763( C1149 C1763 ) \nC1149_=_C1811( C1149 C1811 ) C1149_=_C1896( C1149 C1896 ) C1149_=_C2040( C1149 C2040 ) C1149_=_C2107( C1149 C2107 ) C1149_=_C2130( C1149 C2130 ) C1149_=_C2372( C1149 C2372 ) \nC1149_=_C2716( C1149 C2716 ) C1149_=_C2944( C1149 C2944 ) C1149_=_C2946( C1149 C2946 ) C1149_=_C2947( C1149 C2947 ) C1149_=_C2948( C1149 C2948 ) C1149_=_C2949( C1149 C2949 ) \nC1149_=_C2950( C1149 C2950 ) C1149_=_C2952( C1149 C2952 ) C1149_=_C2953( C1149 C2953 ) C1149_=_C2954( C1149 C2954 ) C1149_=_C2955( C1149 C2955 ) C1149_=_C2956( C1149 C2956 ) \nC1149_=_C2957( C1149 C2957 ) C1149_=_C2958( C1149 C2958 ) C1149_=_C2959( C1149 C2959 ) C1152_=_C1154( C1152 C1154 ) C1152_=_C1201( C1152 C1201 ) C1152_=_C1418( C1152 C1418 ) \nC1152_=_C2043( C1152 C2043 ) C1152_=_C2376( C1152 C2376 ) C1152_=_C2516( C1152 C2516 ) C1152_=_C2639( C1152 C2639 ) C1152_=_C2722( C1152 C2722 ) C1152_=_C2949( C1152 C2949 ) \nC1152_=_C2979( C1152 C2979 ) C1152_=_C3022( C1152 C3022 ) C1152_=_C3321( C1152 C3321 ) C1152_=_C3412( C1152 C3412 ) C1152_=_C3458( C1152 C3458 ) C1152_=_C3459( C1152 C3459 ) \nC1152_=_C3461( C1152 C3461 ) C1152_=_C3462( C1152 C3462 ) C1152_=_C3463( C1152 C3463 ) C1152_=_C3464( C1152 C3464 ) C1152_=_C3465( C1152 C3465 ) C1152_=_C3466( C1152 C3466 ) \nC1152_=_C3467( C1152 C3467 ) C1152_=_C3468( C1152 C3468 ) C1152_=_C3469( C1152 C3469 ) C1154_=_C1271( C1154 C1271 ) C1154_=_C1443( C1154 C1443 ) C1154_=_C1594( C1154 C1594 ) \nC1154_=_C1957( C1154 C1957 ) C1154_=_C2046( C1154 C2046 ) C1154_=_C2253( C1154 C2253 ) C1154_=_C2379( C1154 C2379 ) C1154_=_C2444( C1154 C2444 ) C1154_=_C2724( C1154 C2724 ) \nC1154_=_C2952( C1154 C2952 ) C1154_=_C3094( C1154 C3094 ) C1154_=_C3415( C1154 C3415 ) C1154_=_C3498( C1154 C3498 ) C1154_=_C3631( C1154 C3631 ) C1154_=_C3632( C1154 C3632 ) \nC1154_=_C3633( C1154 C3633 ) C1154_=_C3634( C1154 C3634 ) C1154_=_C3635( C1154 C3635 ) C1154_=_C3636( C1154 C3636 ) C1154_=_C3637( C1154 C3637 ) C1154_=_C3638( C1154 C3638 ) \nC1154_=_C3639( C1154 C3639 ) C1165_=_C1166( C1165 C1166 ) C1165_=_C1167( C1165 C1167 ) C1165_=_C1168( C1165 C1168 ) C1165_=_C1169( C1165 C1169 ) C1165_=_C1170( C1165 C1170 ) \nC1165_=_C1171( C1165 C1171 ) C1165_=_C1172( C1165 C1172 ) C1165_=_C1174( C1165 C1174 ) C1165_=_C1175( C1165 C1175 ) C1165_=_C1176( C1165 C1176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6_=_C1167( C1166 C1167 ) C1166_=_C1168( C1166 C1168 ) \nC1166_=_C1169( C1166 C1169 ) C1166_=_C1170( C1166 C1170 ) C1166_=_C1171( C1166 C1171 ) C1166_=_C1172( C1166 C1172 ) C1166_=_C1174( C1166 C1174 ) C1166_=_C1175( C1166 C1175 ) \nC1166_=_C1176( C1166 C1176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805( C1166 C1805 ) C1166_=_C2040( C1166 C2040 ) C1166_=_C2041( C1166 C2041 ) C1166_=_C2043( C1166 C2043 ) C1166_=_C2046( C1166 C2046 ) C1167_=_C1168( C1167 C1168 ) \nC1167_=_C1169( C1167 C1169 ) C1167_=_C1170( C1167 C1170 ) C1167_=_C1171( C1167 C1171 ) C1167_=_C1172( C1167 C1172 ) C1167_=_C1174( C1167 C1174 ) C1167_=_C1175( C1167 C1175 ) \nC1167_=_C1176( C1167 C1176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807( C1167 C1807 ) C1167_=_C2372( C1167 C2372 ) C1167_=_C2376( C1167 C2376 ) C1167_=_C2379( C1167 C2379 ) C1168_=_C1169( C1168 C1169 ) C1168_=_C1170( C1168 C1170 ) \nC1168_=_C1171( C1168 C1171 ) C1168_=_C1172( C1168 C1172 ) C1168_=_C1174( C1168 C1174 ) C1168_=_C1175( C1168 C1175 ) C1168_=_C1176( C1168 C1176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9_=_C1170( C1169 C1170 ) C1169_=_C1171( C1169 C1171 ) \nC1169_=_C1172( C1169 C1172 ) C1169_=_C1174( C1169 C1174 ) C1169_=_C1175( C1169 C1175 ) C1169_=_C1176( C1169 C1176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809( C1169 C1809 ) C1169_=_C2716( C1169 C2716 ) C1169_=_C2718( C1169 C2718 ) \nC1169_=_C2722( C1169 C2722 ) C1169_=_C2724( C1169 C2724 ) C1170_=_C1171( C1170 C1171 ) C1170_=_C1172( C1170 C1172 ) C1170_=_C1174( C1170 C1174 ) C1170_=_C1175( C1170 C1175 ) \nC1170_=_C1176( C1170 C1176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1_=_C1172(</w:t>
      </w:r>
    </w:p>
    <w:p>
      <w:pPr>
        <w:pStyle w:val="PreformattedText"/>
        <w:bidi w:val="0"/>
        <w:spacing w:before="0" w:after="0"/>
        <w:jc w:val="left"/>
        <w:rPr/>
      </w:pPr>
      <w:r>
        <w:rPr/>
        <w:t xml:space="preserve"> </w:t>
      </w:r>
      <w:r>
        <w:rPr/>
        <w:t>C1171 C1172 ) C1171_=_C1174( C1171 C1174 ) C1171_=_C1175( C1171 C1175 ) C1171_=_C1176( C1171 C1176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509( C1171 C1509 ) C1171_=_C1763( C1171 C1763 ) C1171_=_C1811( C1171 C1811 ) \nC1171_=_C1896( C1171 C1896 ) C1171_=_C2040( C1171 C2040 ) C1171_=_C2107( C1171 C2107 ) C1171_=_C2130( C1171 C2130 ) C1171_=_C2372( C1171 C2372 ) C1171_=_C2716( C1171 C2716 ) \nC1171_=_C2944( C1171 C2944 ) C1171_=_C2946( C1171 C2946 ) C1171_=_C2947( C1171 C2947 ) C1171_=_C2948( C1171 C2948 ) C1171_=_C2949( C1171 C2949 ) C1171_=_C2950( C1171 C2950 ) \nC1171_=_C2952( C1171 C2952 ) C1171_=_C2953( C1171 C2953 ) C1171_=_C2954( C1171 C2954 ) C1171_=_C2955( C1171 C2955 ) C1171_=_C2956( C1171 C2956 ) C1171_=_C2957( C1171 C2957 ) \nC1171_=_C2958( C1171 C2958 ) C1171_=_C2959( C1171 C2959 ) C1172_=_C1174( C1172 C1174 ) C1172_=_C1175( C1172 C1175 ) C1172_=_C1176( C1172 C1176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814( C1172 C1814 ) C1172_=_C2948( C1172 C2948 ) \nC1172_=_C3412( C1172 C3412 ) C1172_=_C3415( C1172 C3415 ) C1174_=_C1175( C1174 C1175 ) C1174_=_C1176( C1174 C1176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3090( C1174 C3090 ) C1174_=_C3498( C1174 C3498 ) C1175_=_C1176( C1175 C1176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3458( C1176 C3458 ) C1178_=_C1179( C1178 C1179 ) \nC1178_=_C1180( C1178 C1180 ) C1178_=_C1181( C1178 C1181 ) C1178_=_C1182( C1178 C1182 ) C1178_=_C1183( C1178 C1183 ) C1178_=_C1184( C1178 C1184 ) C1178_=_C1185( C1178 C1185 ) \nC1178_=_C1186( C1178 C1186 ) C1178_=_C1187( C1178 C1187 ) C1178_=_C1188( C1178 C1188 ) C1179_=_C1180( C1179 C1180 ) C1179_=_C1181( C1179 C1181 ) C1179_=_C1182( C1179 C1182 ) \nC1179_=_C1183( C1179 C1183 ) C1179_=_C1184( C1179 C1184 ) C1179_=_C1185( C1179 C1185 ) C1179_=_C1186( C1179 C1186 ) C1179_=_C1187( C1179 C1187 ) C1179_=_C1188( C1179 C1188 ) \nC1180_=_C1181( C1180 C1181 ) C1180_=_C1182( C1180 C1182 ) C1180_=_C1183( C1180 C1183 ) C1180_=_C1184( C1180 C1184 ) C1180_=_C1185( C1180 C1185 ) C1180_=_C1186( C1180 C1186 ) \nC1180_=_C1187( C1180 C1187 ) C1180_=_C1188( C1180 C1188 ) C1181_=_C1182( C1181 C1182 ) C1181_=_C1183( C1181 C1183 ) C1181_=_C1184( C1181 C1184 ) C1181_=_C1185( C1181 C1185 ) \nC1181_=_C1186( C1181 C1186 ) C1181_=_C1187( C1181 C1187 ) C1181_=_C1188( C1181 C1188 ) C1181_=_C3463( C1181 C3463 ) C1182_=_C1183( C1182 C1183 ) C1182_=_C1184( C1182 C1184 ) \nC1182_=_C1185( C1182 C1185 ) C1182_=_C1186( C1182 C1186 ) C1182_=_C1187( C1182 C1187 ) C1182_=_C1188( C1182 C1188 ) C1183_=_C1184( C1183 C1184 ) C1183_=_C1185( C1183 C1185 ) \nC1183_=_C1186( C1183 C1186 ) C1183_=_C1187( C1183 C1187 ) C1183_=_C1188( C1183 C1188 ) C1184_=_C1185( C1184 C1185 ) C1184_=_C1186( C1184 C1186 ) C1184_=_C1187( C1184 C1187 ) \nC1184_=_C1188( C1184 C1188 ) C1185_=_C1186( C1185 C1186 ) C1185_=_C1187( C1185 C1187 ) C1185_=_C1188( C1185 C1188 ) C1186_=_C1187( C1186 C1187 ) C1186_=_C1188( C1186 C1188 ) \nC1187_=_C1188( C1187 C1188 ) C1188_=_C1824( C1188 C1824 ) C1188_=_C2959( C1188 C2959 ) C1188_=_C3100( C1188 C3100 ) C1188_=_C3241( C1188 C3241 ) C1188_=_C3469( C1188 C3469 ) \nC1188_=_C3552( C1188 C3552 ) C1188_=_C3639( C1188 C3639 ) C1201_=_C1418( C1201 C1418 ) C1201_=_C2043( C1201 C2043 ) C1201_=_C2376( C1201 C2376 ) C1201_=_C2516( C1201 C2516 ) \nC1201_=_C2639( C1201 C2639 ) C1201_=_C2722( C1201 C2722 ) C1201_=_C2949( C1201 C2949 ) C1201_=_C2979( C1201 C2979 ) C1201_=_C3022( C1201 C3022 ) C1201_=_C3321( C1201 C3321 ) \nC1201_=_C3412( C1201 C3412 ) C1201_=_C3458( C1201 C3458 ) C1201_=_C3459( C1201 C3459 ) C1201_=_C3461( C1201 C3461 ) C1201_=_C3462( C1201 C3462 ) C1201_=_C3463( C1201 C3463 ) \nC1201_=_C3464( C1201 C3464 ) C1201_=_C3465( C1201 C3465 ) C1201_=_C3466( C1201 C3466 ) C1201_=_C3467( C1201 C3467 ) C1201_=_C3468( C1201 C3468 ) C1201_=_C3469( C1201 C3469 ) \nC1271_=_C1443( C1271 C1443 ) C1271_=_C1594( C1271 C1594 ) C1271_=_C1957( C1271 C1957 ) C1271_=_C2046( C1271 C2046 ) C1271_=_C2253( C1271 C2253 ) C1271_=_C2379( C1271 C2379 ) \nC1271_=_C2444( C1271 C2444 ) C1271_=_C2724( C1271 C2724 ) C1271_=_C2952( C1271 C2952 ) C1271_=_C3094( C1271 C3094 ) C1271_=_C3415( C1271 C3415 ) C1271_=_C3498( C1271 C3498 ) \nC1271_=_C3631( C1271 C3631 ) C1271_=_C3632( C1271 C3632 ) C1271_=_C3633( C1271 C3633 ) C1271_=_C3634( C1271 C3634 ) C1271_=_C3635( C1271 C3635 ) C1271_=_C3636( C1271 C3636 ) \nC1271_=_C3637( C1271 C3637 ) C1271_=_C3638( C1271 C3638 ) C1271_=_C3639( C1271 C3639 ) C1369_=_C1516( C1369 C1516 ) C1369_=_C1772( C1369 C1772 ) C1369_=_C1873( C1369 C1873 ) \nC1369_=_C2137( C1369 C2137 ) C1369_=_C2480( C1369 C2480 ) C1369_=_C2561( C1369 C2561 ) C1369_=_C2697( C1369 C2697 ) C1369_=_C2744( C1369 C2744 ) C1369_=_C2886( C1369 C2886 ) \nC1369_=_C3024( C1369 C3024 ) C1369_=_C3175( C1369 C3175 ) C1369_=_C3218( C1369 C3218 ) C1369_=_C3449( C1369 C3449 ) C1369_=_C3479( C1369 C3479 ) C1369_=_C3520( C1369 C3520 ) \nC1369_=_C3546( C1369 C3546 ) C1369_=_C3547( C1369 C3547 ) C1369_=_C3548( C1369 C3548 ) C1369_=_C3549( C1369 C3549 ) C1369_=_C3550( C1369 C3550 ) C1369_=_C3551( C1369 C3551 ) \nC1369_=_C3552( C1369 C3552 ) C1418_=_C2043( C1418 C2043 ) C1418_=_C2376( C1418 C2376 ) C1418_=_C2516( C1418 C2516 ) C1418_=_C2639( C1418 C2639 ) C1418_=_C2722( C1418 C2722 ) \nC1418_=_C2949( C1418 C2949 ) C1418_=_C2979( C1418 C2979 ) C1418_=_C3022( C1418 C3022 ) C1418_=_C3321( C1418 C3321 ) C1418_=_C3412( C1418 C3412 ) C1418_=_C3458( C1418 C3458 ) \nC1418_=_C3459( C1418 C3459 ) C1418_=_C3461( C1418 C3461 ) C1418_=_C3462( C1418 C3462 ) C1418_=_C3463( C1418 C3463 ) C1418_=_C3464( C1418 C3464 ) C1418_=_C3465( C1418 C3465 ) \nC1418_=_C3466( C1418 C3466 ) C1418_=_C3467( C1418 C3467 ) C1418_=_C3468( C1418 C3468 ) C1418_=_C3469( C1418 C3469 ) C1443_=_C1594( C1443 C1594 ) C1443_=_C1957( C1443 C1957 ) \nC1443_=_C2046( C1443 C2046 ) C1443_=_C2253( C1443 C2253 ) C1443_=_C2379( C1443 C2379 ) C1443_=_C2444( C1443 C2444 ) C1443_=_C2724( C1443 C2724 ) C1443_=_C2952( C1443 C2952 ) \nC1443_=_C3094( C1443 C3094 ) C1443_=_C3415( C1443 C3415 ) C1443_=_C3498( C1443 C3498 ) C1443_=_C3631( C1443 C3631 ) C1443_=_C3632( C1443 C3632 ) C1443_=_C3633( C1443 C3633 ) \nC1443_=_C3634( C1443 C3634 ) C1443_=_C3635( C1443 C3635 ) C1443_=_C3636( C1443 C3636 ) C1443_=_C3637( C1443 C3637 ) C1443_=_C3638( C1443 C3638 ) C1443_=_C3639( C1443 C3639 ) \nC1509_=_C1510( C1509 C1510 ) C1509_=_C1512( C1509 C1512 ) C1509_=_C1516( C1509 C1516 ) C1509_=_C1763( C1509 C1763 ) C1509_=_C1811( C1509 C1811 ) C1509_=_C1896( C1509 C1896 ) \nC1509_=_C2040( C1509 C2040 ) C1509_=_C2107( C1509 C2107 ) C1509_=_C2130( C1509 C2130 ) C1509_=_C2372( C1509 C2372 ) C1509_=_C2716( C1509 C2716 ) C1509_=_C2944( C1509 C2944 ) \nC1509_=_C2946( C1509 C2946 ) C1509_=_C2947( C1509 C2947 ) C1509_=_C2948( C1509 C2948 ) C1509_=_C2949( C1509 C2949 ) C1509_=_C2950( C1509 C2950 ) C1509_=_C2952( C1509 C2952 ) \nC1509_=_C2953( C1509 C2953 ) C1509_=_C2954( C1509 C2954 ) C1509_=_C2955( C1509 C2955 ) C1509_=_C2956( C1509 C2956 ) C1509_=_C2957( C1509 C2957 ) C1509_=_C2958( C1509 C2958 ) \nC1509_=_C2959( C1509 C2959 ) C1510_=_C1512( C1510 C1512 ) C1510_=_C1516( C1510 C1516 ) C1510_=_C1587( C1510 C1587 ) C1510_=_C1764( C1510 C1764 ) C1510_=_C1789( C1510 C1789 ) \nC1510_=_C2041( C1510 C2041 ) C1510_=_C2080( C1510 C2080 ) C1510_=_C2132( C1510 C2132 ) C1510_=_C2229( C1510 C2229 ) C1510_=_C2248( C1510 C2248 ) C1510_=_C2438( C1510 C2438 ) \nC1510_=_C2718( C1510 C2718 ) C1510_=_C3007( C1510 C3007 ) C1510_=_C3088( C1510 C3088 ) C1510_=_C3090( C1510 C3090 ) C1510_=_C3091( C1510 C3091 ) C1510_=_C3093( C1510 C3093 ) \nC1510_=_C3094( C1510 C3094 ) C1510_=_C3095( C1510 C3095 ) C1510_=_C3096( C1510 C3096 ) C1510_=_C3097( C1510 C3097 ) C1510_=_C3098( C1510 C3098 ) C1510_=_C3099( C1510 C3099 ) \nC1510_=_C3100( C1510 C3100 ) C1512_=_C1516( C1512 C1516 ) C1512_=_C1567( C1512 C1567 ) C1512_=_C1617( C1512 C1617 ) C1512_=_C1743( C1512 C1743 ) C1512_=_C1767( C1512 C1767 ) \nC1512_=_C1899( C1512 C1899 ) C1512_=_C2134( C1512 C2134 ) C1512_=_C2356( C1512 C2356 ) C1512_=_C2693( C1512 C2693 ) C1512_=_C3019( C1512 C3019 ) C1512_=_C3214( C1512 C3214 ) \nC1512_=_C3230( C1512 C3230 ) C1512_=_C3231( C1512 C3231 ) C1512_=_C3233( C1512 C3233 ) C1512_=_C3234( C1512 C3234 ) C1512_=_C3235( C1512 C3235 ) C1512_=_C3236( C1512 C3236 ) \nC1512_=_C3237( C1512 C3237 ) C1512_=_C3238( C1512 C3238 ) C1512_=_C3239( C1512 C3239 ) C1512_=_C3240( C1512 C3240 ) C1512_=_C3241( C1512 C3241 ) C1516_=_C1772( C1516 C1772 ) \nC1516_=_C1873( C1516 C1873 ) C1516_=_C2137( C1516 C2137 ) C1516_=_C2480(</w:t>
      </w:r>
    </w:p>
    <w:p>
      <w:pPr>
        <w:pStyle w:val="PreformattedText"/>
        <w:bidi w:val="0"/>
        <w:spacing w:before="0" w:after="0"/>
        <w:jc w:val="left"/>
        <w:rPr/>
      </w:pPr>
      <w:r>
        <w:rPr/>
        <w:t xml:space="preserve"> </w:t>
      </w:r>
      <w:r>
        <w:rPr/>
        <w:t>C1516 C2480 ) C1516_=_C2561( C1516 C2561 ) C1516_=_C2697( C1516 C2697 ) C1516_=_C2744( C1516 C2744 ) \nC1516_=_C2886( C1516 C2886 ) C1516_=_C3024( C1516 C3024 ) C1516_=_C3175( C1516 C3175 ) C1516_=_C3218( C1516 C3218 ) C1516_=_C3449( C1516 C3449 ) C1516_=_C3479( C1516 C3479 ) \nC1516_=_C3520( C1516 C3520 ) C1516_=_C3546( C1516 C3546 ) C1516_=_C3547( C1516 C3547 ) C1516_=_C3548( C1516 C3548 ) C1516_=_C3549( C1516 C3549 ) C1516_=_C3550( C1516 C3550 ) \nC1516_=_C3551( C1516 C3551 ) C1516_=_C3552( C1516 C3552 ) C1530_=_C1580( C1530 C1580 ) C1530_=_C1629( C1530 C1629 ) C1530_=_C1735( C1530 C1735 ) C1530_=_C1804( C1530 C1804 ) \nC1530_=_C1805( C1530 C1805 ) C1530_=_C1806( C1530 C1806 ) C1530_=_C1807( C1530 C1807 ) C1530_=_C1808( C1530 C1808 ) C1530_=_C1809( C1530 C1809 ) C1530_=_C1810( C1530 C1810 ) \nC1530_=_C1811( C1530 C1811 ) C1530_=_C1812( C1530 C1812 ) C1530_=_C1813( C1530 C1813 ) C1530_=_C1814( C1530 C1814 ) C1530_=_C1815( C1530 C1815 ) C1530_=_C1817( C1530 C1817 ) \nC1530_=_C1819( C1530 C1819 ) C1530_=_C1820( C1530 C1820 ) C1530_=_C1821( C1530 C1821 ) C1530_=_C1822( C1530 C1822 ) C1530_=_C1823( C1530 C1823 ) C1530_=_C1824( C1530 C1824 ) \nC1567_=_C1617( C1567 C1617 ) C1567_=_C1743( C1567 C1743 ) C1567_=_C1767( C1567 C1767 ) C1567_=_C1899( C1567 C1899 ) C1567_=_C2134( C1567 C2134 ) C1567_=_C2356( C1567 C2356 ) \nC1567_=_C2693( C1567 C2693 ) C1567_=_C3019( C1567 C3019 ) C1567_=_C3214( C1567 C3214 ) C1567_=_C3230( C1567 C3230 ) C1567_=_C3231( C1567 C3231 ) C1567_=_C3233( C1567 C3233 ) \nC1567_=_C3234( C1567 C3234 ) C1567_=_C3235( C1567 C3235 ) C1567_=_C3236( C1567 C3236 ) C1567_=_C3237( C1567 C3237 ) C1567_=_C3238( C1567 C3238 ) C1567_=_C3239( C1567 C3239 ) \nC1567_=_C3240( C1567 C3240 ) C1567_=_C3241( C1567 C3241 ) C1580_=_C1587( C1580 C1587 ) C1580_=_C1594( C1580 C1594 ) C1580_=_C1629( C1580 C1629 ) C1580_=_C1735( C1580 C1735 ) \nC1580_=_C1804( C1580 C1804 ) C1580_=_C1805( C1580 C1805 ) C1580_=_C1806( C1580 C1806 ) C1580_=_C1807( C1580 C1807 ) C1580_=_C1808( C1580 C1808 ) C1580_=_C1809( C1580 C1809 ) \nC1580_=_C1810( C1580 C1810 ) C1580_=_C1811( C1580 C1811 ) C1580_=_C1812( C1580 C1812 ) C1580_=_C1813( C1580 C1813 ) C1580_=_C1814( C1580 C1814 ) C1580_=_C1815( C1580 C1815 ) \nC1580_=_C1817( C1580 C1817 ) C1580_=_C1819( C1580 C1819 ) C1580_=_C1820( C1580 C1820 ) C1580_=_C1821( C1580 C1821 ) C1580_=_C1822( C1580 C1822 ) C1580_=_C1823( C1580 C1823 ) \nC1580_=_C1824( C1580 C1824 ) C1587_=_C1594( C1587 C1594 ) C1587_=_C1764( C1587 C1764 ) C1587_=_C1789( C1587 C1789 ) C1587_=_C2041( C1587 C2041 ) C1587_=_C2080( C1587 C2080 ) \nC1587_=_C2132( C1587 C2132 ) C1587_=_C2229( C1587 C2229 ) C1587_=_C2248( C1587 C2248 ) C1587_=_C2438( C1587 C2438 ) C1587_=_C2718( C1587 C2718 ) C1587_=_C3007( C1587 C3007 ) \nC1587_=_C3088( C1587 C3088 ) C1587_=_C3090( C1587 C3090 ) C1587_=_C3091( C1587 C3091 ) C1587_=_C3093( C1587 C3093 ) C1587_=_C3094( C1587 C3094 ) C1587_=_C3095( C1587 C3095 ) \nC1587_=_C3096( C1587 C3096 ) C1587_=_C3097( C1587 C3097 ) C1587_=_C3098( C1587 C3098 ) C1587_=_C3099( C1587 C3099 ) C1587_=_C3100( C1587 C3100 ) C1594_=_C1957( C1594 C1957 ) \nC1594_=_C2046( C1594 C2046 ) C1594_=_C2253( C1594 C2253 ) C1594_=_C2379( C1594 C2379 ) C1594_=_C2444( C1594 C2444 ) C1594_=_C2724( C1594 C2724 ) C1594_=_C2952( C1594 C2952 ) \nC1594_=_C3094( C1594 C3094 ) C1594_=_C3415( C1594 C3415 ) C1594_=_C3498( C1594 C3498 ) C1594_=_C3631( C1594 C3631 ) C1594_=_C3632( C1594 C3632 ) C1594_=_C3633( C1594 C3633 ) \nC1594_=_C3634( C1594 C3634 ) C1594_=_C3635( C1594 C3635 ) C1594_=_C3636( C1594 C3636 ) C1594_=_C3637( C1594 C3637 ) C1594_=_C3638( C1594 C3638 ) C1594_=_C3639( C1594 C3639 ) \nC1617_=_C1743( C1617 C1743 ) C1617_=_C1767( C1617 C1767 ) C1617_=_C1899( C1617 C1899 ) C1617_=_C2134( C1617 C2134 ) C1617_=_C2356( C1617 C2356 ) C1617_=_C2693( C1617 C2693 ) \nC1617_=_C3019( C1617 C3019 ) C1617_=_C3214( C1617 C3214 ) C1617_=_C3230( C1617 C3230 ) C1617_=_C3231( C1617 C3231 ) C1617_=_C3233( C1617 C3233 ) C1617_=_C3234( C1617 C3234 ) \nC1617_=_C3235( C1617 C3235 ) C1617_=_C3236( C1617 C3236 ) C1617_=_C3237( C1617 C3237 ) C1617_=_C3238( C1617 C3238 ) C1617_=_C3239( C1617 C3239 ) C1617_=_C3240( C1617 C3240 ) \nC1617_=_C3241( C1617 C3241 ) C1629_=_C1735( C1629 C1735 ) C1629_=_C1804( C1629 C1804 ) C1629_=_C1805( C1629 C1805 ) C1629_=_C1806( C1629 C1806 ) C1629_=_C1807( C1629 C1807 ) \nC1629_=_C1808( C1629 C1808 ) C1629_=_C1809( C1629 C1809 ) C1629_=_C1810( C1629 C1810 ) C1629_=_C1811( C1629 C1811 ) C1629_=_C1812( C1629 C1812 ) C1629_=_C1813( C1629 C1813 ) \nC1629_=_C1814( C1629 C1814 ) C1629_=_C1815( C1629 C1815 ) C1629_=_C1817( C1629 C1817 ) C1629_=_C1819( C1629 C1819 ) C1629_=_C1820( C1629 C1820 ) C1629_=_C1821( C1629 C1821 ) \nC1629_=_C1822( C1629 C1822 ) C1629_=_C1823( C1629 C1823 ) C1629_=_C1824( C1629 C1824 ) C1735_=_C1743( C1735 C1743 ) C1735_=_C1804( C1735 C1804 ) C1735_=_C1805( C1735 C1805 ) \nC1735_=_C1806( C1735 C1806 ) C1735_=_C1807( C1735 C1807 ) C1735_=_C1808( C1735 C1808 ) C1735_=_C1809( C1735 C1809 ) C1735_=_C1810( C1735 C1810 ) C1735_=_C1811( C1735 C1811 ) \nC1735_=_C1812( C1735 C1812 ) C1735_=_C1813( C1735 C1813 ) C1735_=_C1814( C1735 C1814 ) C1735_=_C1815( C1735 C1815 ) C1735_=_C1817( C1735 C1817 ) C1735_=_C1819( C1735 C1819 ) \nC1735_=_C1820( C1735 C1820 ) C1735_=_C1821( C1735 C1821 ) C1735_=_C1822( C1735 C1822 ) C1735_=_C1823( C1735 C1823 ) C1735_=_C1824( C1735 C1824 ) C1743_=_C1767( C1743 C1767 ) \nC1743_=_C1899( C1743 C1899 ) C1743_=_C2134( C1743 C2134 ) C1743_=_C2356( C1743 C2356 ) C1743_=_C2693( C1743 C2693 ) C1743_=_C3019( C1743 C3019 ) C1743_=_C3214( C1743 C3214 ) \nC1743_=_C3230( C1743 C3230 ) C1743_=_C3231( C1743 C3231 ) C1743_=_C3233( C1743 C3233 ) C1743_=_C3234( C1743 C3234 ) C1743_=_C3235( C1743 C3235 ) C1743_=_C3236( C1743 C3236 ) \nC1743_=_C3237( C1743 C3237 ) C1743_=_C3238( C1743 C3238 ) C1743_=_C3239( C1743 C3239 ) C1743_=_C3240( C1743 C3240 ) C1743_=_C3241( C1743 C3241 ) C1763_=_C1764( C1763 C1764 ) \nC1763_=_C1767( C1763 C1767 ) C1763_=_C1772( C1763 C1772 ) C1763_=_C1811( C1763 C1811 ) C1763_=_C1896( C1763 C1896 ) C1763_=_C2040( C1763 C2040 ) C1763_=_C2107( C1763 C2107 ) \nC1763_=_C2130( C1763 C2130 ) C1763_=_C2372( C1763 C2372 ) C1763_=_C2716( C1763 C2716 ) C1763_=_C2944( C1763 C2944 ) C1763_=_C2946( C1763 C2946 ) C1763_=_C2947( C1763 C2947 ) \nC1763_=_C2948( C1763 C2948 ) C1763_=_C2949( C1763 C2949 ) C1763_=_C2950( C1763 C2950 ) C1763_=_C2952( C1763 C2952 ) C1763_=_C2953( C1763 C2953 ) C1763_=_C2954( C1763 C2954 ) \nC1763_=_C2955( C1763 C2955 ) C1763_=_C2956( C1763 C2956 ) C1763_=_C2957( C1763 C2957 ) C1763_=_C2958( C1763 C2958 ) C1763_=_C2959( C1763 C2959 ) C1764_=_C1767( C1764 C1767 ) \nC1764_=_C1772( C1764 C1772 ) C1764_=_C1789( C1764 C1789 ) C1764_=_C2041( C1764 C2041 ) C1764_=_C2080( C1764 C2080 ) C1764_=_C2132( C1764 C2132 ) C1764_=_C2229( C1764 C2229 ) \nC1764_=_C2248( C1764 C2248 ) C1764_=_C2438( C1764 C2438 ) C1764_=_C2718( C1764 C2718 ) C1764_=_C3007( C1764 C3007 ) C1764_=_C3088( C1764 C3088 ) C1764_=_C3090( C1764 C3090 ) \nC1764_=_C3091( C1764 C3091 ) C1764_=_C3093( C1764 C3093 ) C1764_=_C3094( C1764 C3094 ) C1764_=_C3095( C1764 C3095 ) C1764_=_C3096( C1764 C3096 ) C1764_=_C3097( C1764 C3097 ) \nC1764_=_C3098( C1764 C3098 ) C1764_=_C3099( C1764 C3099 ) C1764_=_C3100( C1764 C3100 ) C1767_=_C1772( C1767 C1772 ) C1767_=_C1899( C1767 C1899 ) C1767_=_C2134( C1767 C2134 ) \nC1767_=_C2356( C1767 C2356 ) C1767_=_C2693( C1767 C2693 ) C1767_=_C3019( C1767 C3019 ) C1767_=_C3214( C1767 C3214 ) C1767_=_C3230( C1767 C3230 ) C1767_=_C3231( C1767 C3231 ) \nC1767_=_C3233( C1767 C3233 ) C1767_=_C3234( C1767 C3234 ) C1767_=_C3235( C1767 C3235 ) C1767_=_C3236( C1767 C3236 ) C1767_=_C3237( C1767 C3237 ) C1767_=_C3238( C1767 C3238 ) \nC1767_=_C3239( C1767 C3239 ) C1767_=_C3240( C1767 C3240 ) C1767_=_C3241( C1767 C3241 ) C1772_=_C1873( C1772 C1873 ) C1772_=_C2137( C1772 C2137 ) C1772_=_C2480( C1772 C2480 ) \nC1772_=_C2561( C1772 C2561 ) C1772_=_C2697( C1772 C2697 ) C1772_=_C2744( C1772 C2744 ) C1772_=_C2886( C1772 C2886 ) C1772_=_C3024( C1772 C3024 ) C1772_=_C3175( C1772 C3175 ) \nC1772_=_C3218( C1772 C3218 ) C1772_=_C3449( C1772 C3449 ) C1772_=_C3479( C1772 C3479 ) C1772_=_C3520( C1772 C3520 ) C1772_=_C3546( C1772 C3546 ) C1772_=_C3547( C1772 C3547 ) \nC1772_=_C3548( C1772 C3548 ) C1772_=_C3549( C1772 C3549 ) C1772_=_C3550( C1772 C3550 ) C1772_=_C3551( C1772 C3551 ) C1772_=_C3552( C1772 C3552 ) C1789_=_C2041( C1789 C2041 ) \nC1789_=_C2080( C1789 C2080 ) C1789_=_C2132( C1789 C2132 ) C1789_=_C2229( C1789 C2229 ) C1789_=_C2248( C1789 C2248 ) C1789_=_C2438( C1789 C2438 ) C1789_=_C2718( C1789 C2718 ) \nC1789_=_C3007( C1789 C3007 ) C1789_=_C3088( C1789 C3088 ) C1789_=_C3090( C1789 C3090 ) C1789_=_C3091( C1789 C3091 ) C1789_=_C3093( C1789 C3093 ) C1789_=_C3094( C1789 C3094 ) \nC1789_=_C3095( C1789 C3095 ) C1789_=_C3096( C1789 C3096 ) C1789_=_C3097( C1789 C3097 ) C1789_=_C3098( C1789 C3098 ) C1789_=_C3099( C1789 C3099 ) C1789_=_C3100( C1789 C3100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7( C1804 C1817 ) \nC1804_=_C1819( C1804 C1819 ) C1804_=_C1820( C1804 C1820 ) C1804_=_C1821( C1804 C1821 ) C1804_=_C1822( C1804 C1822 ) C1804_=_C1823( C1804 C1823 ) C1804_=_C1824( C1804 C1824 ) \nC1804_=_C1957( C1804 C1957 ) C1805_=_C1806( C1805 C1806 ) C1805_=_C1807( C1805 C1807 ) C1805_=_C1808( C1805 C1808 ) C1805_=_C1809( C1805 C1809 ) C1805_=_C1810( C1805 C1810 ) \nC1805_=_C1811( C1805 C1811 ) C1805_=_C1812( C1805 C1812 ) C1805_=_C1813( C1805 C1813 ) C1805_=_C1814( C1805 C1814 ) C1805_=_C1815( C1805 C1815 ) C1805_=_C1817( C1805 C1817 ) \nC1805_=_C1819( C1805 C1819 ) C1805_=_C1820( C1805 C1820 ) C1805_=_C1821( C1805 C1821 ) C1805_=_C1822( C1805 C1822 ) C1805_=_C1823(</w:t>
      </w:r>
    </w:p>
    <w:p>
      <w:pPr>
        <w:pStyle w:val="PreformattedText"/>
        <w:bidi w:val="0"/>
        <w:spacing w:before="0" w:after="0"/>
        <w:jc w:val="left"/>
        <w:rPr/>
      </w:pPr>
      <w:r>
        <w:rPr/>
        <w:t xml:space="preserve"> </w:t>
      </w:r>
      <w:r>
        <w:rPr/>
        <w:t>C1805 C1823 ) C1805_=_C1824( C1805 C1824 ) \nC1805_=_C2040( C1805 C2040 ) C1805_=_C2041( C1805 C2041 ) C1805_=_C2043( C1805 C2043 ) C1805_=_C2046( C1805 C2046 ) C1806_=_C1807( C1806 C1807 ) C1806_=_C1808( C1806 C1808 ) \nC1806_=_C1809( C1806 C1809 ) C1806_=_C1810( C1806 C1810 ) C1806_=_C1811( C1806 C1811 ) C1806_=_C1812( C1806 C1812 ) C1806_=_C1813( C1806 C1813 ) C1806_=_C1814( C1806 C1814 ) \nC1806_=_C1815( C1806 C1815 ) C1806_=_C1817( C1806 C1817 ) C1806_=_C1819( C1806 C1819 ) C1806_=_C1820( C1806 C1820 ) C1806_=_C1821( C1806 C1821 ) C1806_=_C1822( C1806 C1822 ) \nC1806_=_C1823( C1806 C1823 ) C1806_=_C1824( C1806 C1824 ) C1807_=_C1808( C1807 C1808 ) C1807_=_C1809( C1807 C1809 ) C1807_=_C1810( C1807 C1810 ) C1807_=_C1811( C1807 C1811 ) \nC1807_=_C1812( C1807 C1812 ) C1807_=_C1813( C1807 C1813 ) C1807_=_C1814( C1807 C1814 ) C1807_=_C1815( C1807 C1815 ) C1807_=_C1817( C1807 C1817 ) C1807_=_C1819( C1807 C1819 ) \nC1807_=_C1820( C1807 C1820 ) C1807_=_C1821( C1807 C1821 ) C1807_=_C1822( C1807 C1822 ) C1807_=_C1823( C1807 C1823 ) C1807_=_C1824( C1807 C1824 ) C1807_=_C2372( C1807 C2372 ) \nC1807_=_C2376( C1807 C2376 ) C1807_=_C2379( C1807 C2379 ) C1808_=_C1809( C1808 C1809 ) C1808_=_C1810( C1808 C1810 ) C1808_=_C1811( C1808 C1811 ) C1808_=_C1812( C1808 C1812 ) \nC1808_=_C1813( C1808 C1813 ) C1808_=_C1814( C1808 C1814 ) C1808_=_C1815( C1808 C1815 ) C1808_=_C1817( C1808 C1817 ) C1808_=_C1819( C1808 C1819 ) C1808_=_C1820( C1808 C1820 ) \nC1808_=_C1821( C1808 C1821 ) C1808_=_C1822( C1808 C1822 ) C1808_=_C1823( C1808 C1823 ) C1808_=_C1824( C1808 C1824 ) C1809_=_C1810( C1809 C1810 ) C1809_=_C1811( C1809 C1811 ) \nC1809_=_C1812( C1809 C1812 ) C1809_=_C1813( C1809 C1813 ) C1809_=_C1814( C1809 C1814 ) C1809_=_C1815( C1809 C1815 ) C1809_=_C1817( C1809 C1817 ) C1809_=_C1819( C1809 C1819 ) \nC1809_=_C1820( C1809 C1820 ) C1809_=_C1821( C1809 C1821 ) C1809_=_C1822( C1809 C1822 ) C1809_=_C1823( C1809 C1823 ) C1809_=_C1824( C1809 C1824 ) C1809_=_C2716( C1809 C2716 ) \nC1809_=_C2718( C1809 C2718 ) C1809_=_C2722( C1809 C2722 ) C1809_=_C2724( C1809 C2724 ) C1810_=_C1811( C1810 C1811 ) C1810_=_C1812( C1810 C1812 ) C1810_=_C1813( C1810 C1813 ) \nC1810_=_C1814( C1810 C1814 ) C1810_=_C1815( C1810 C1815 ) C1810_=_C1817( C1810 C1817 ) C1810_=_C1819( C1810 C1819 ) C1810_=_C1820( C1810 C1820 ) C1810_=_C1821( C1810 C1821 ) \nC1810_=_C1822( C1810 C1822 ) C1810_=_C1823( C1810 C1823 ) C1810_=_C1824( C1810 C1824 ) C1811_=_C1812( C1811 C1812 ) C1811_=_C1813( C1811 C1813 ) C1811_=_C1814( C1811 C1814 ) \nC1811_=_C1815( C1811 C1815 ) C1811_=_C1817( C1811 C1817 ) C1811_=_C1819( C1811 C1819 ) C1811_=_C1820( C1811 C1820 ) C1811_=_C1821( C1811 C1821 ) C1811_=_C1822( C1811 C1822 ) \nC1811_=_C1823( C1811 C1823 ) C1811_=_C1824( C1811 C1824 ) C1811_=_C1896( C1811 C1896 ) C1811_=_C2040( C1811 C2040 ) C1811_=_C2107( C1811 C2107 ) C1811_=_C2130( C1811 C2130 ) \nC1811_=_C2372( C1811 C2372 ) C1811_=_C2716( C1811 C2716 ) C1811_=_C2944( C1811 C2944 ) C1811_=_C2946( C1811 C2946 ) C1811_=_C2947( C1811 C2947 ) C1811_=_C2948( C1811 C2948 ) \nC1811_=_C2949( C1811 C2949 ) C1811_=_C2950( C1811 C2950 ) C1811_=_C2952( C1811 C2952 ) C1811_=_C2953( C1811 C2953 ) C1811_=_C2954( C1811 C2954 ) C1811_=_C2955( C1811 C2955 ) \nC1811_=_C2956( C1811 C2956 ) C1811_=_C2957( C1811 C2957 ) C1811_=_C2958( C1811 C2958 ) C1811_=_C2959( C1811 C2959 ) C1812_=_C1813( C1812 C1813 ) C1812_=_C1814( C1812 C1814 ) \nC1812_=_C1815( C1812 C1815 ) C1812_=_C1817( C1812 C1817 ) C1812_=_C1819( C1812 C1819 ) C1812_=_C1820( C1812 C1820 ) C1812_=_C1821( C1812 C1821 ) C1812_=_C1822( C1812 C1822 ) \nC1812_=_C1823( C1812 C1823 ) C1812_=_C1824( C1812 C1824 ) C1812_=_C3007( C1812 C3007 ) C1813_=_C1814( C1813 C1814 ) C1813_=_C1815( C1813 C1815 ) C1813_=_C1817( C1813 C1817 ) \nC1813_=_C1819( C1813 C1819 ) C1813_=_C1820( C1813 C1820 ) C1813_=_C1821( C1813 C1821 ) C1813_=_C1822( C1813 C1822 ) C1813_=_C1823( C1813 C1823 ) C1813_=_C1824( C1813 C1824 ) \nC1814_=_C1815( C1814 C1815 ) C1814_=_C1817( C1814 C1817 ) C1814_=_C1819( C1814 C1819 ) C1814_=_C1820( C1814 C1820 ) C1814_=_C1821( C1814 C1821 ) C1814_=_C1822( C1814 C1822 ) \nC1814_=_C1823( C1814 C1823 ) C1814_=_C1824( C1814 C1824 ) C1814_=_C2948( C1814 C2948 ) C1814_=_C3412( C1814 C3412 ) C1814_=_C3415( C1814 C3415 ) C1815_=_C1817( C1815 C1817 ) \nC1815_=_C1819( C1815 C1819 ) C1815_=_C1820( C1815 C1820 ) C1815_=_C1821( C1815 C1821 ) C1815_=_C1822( C1815 C1822 ) C1815_=_C1823( C1815 C1823 ) C1815_=_C1824( C1815 C1824 ) \nC1817_=_C1819( C1817 C1819 ) C1817_=_C1820( C1817 C1820 ) C1817_=_C1821( C1817 C1821 ) C1817_=_C1822( C1817 C1822 ) C1817_=_C1823( C1817 C1823 ) C1817_=_C1824( C1817 C1824 ) \nC1819_=_C1820( C1819 C1820 ) C1819_=_C1821( C1819 C1821 ) C1819_=_C1822( C1819 C1822 ) C1819_=_C1823( C1819 C1823 ) C1819_=_C1824( C1819 C1824 ) C1820_=_C1821( C1820 C1821 ) \nC1820_=_C1822( C1820 C1822 ) C1820_=_C1823( C1820 C1823 ) C1820_=_C1824( C1820 C1824 ) C1820_=_C2953( C1820 C2953 ) C1820_=_C3095( C1820 C3095 ) C1820_=_C3234( C1820 C3234 ) \nC1820_=_C3548( C1820 C3548 ) C1821_=_C1822( C1821 C1822 ) C1821_=_C1823( C1821 C1823 ) C1821_=_C1824( C1821 C1824 ) C1821_=_C3461( C1821 C3461 ) C1822_=_C1823( C1822 C1823 ) \nC1822_=_C1824( C1822 C1824 ) C1823_=_C1824( C1823 C1824 ) C1824_=_C2959( C1824 C2959 ) C1824_=_C3100( C1824 C3100 ) C1824_=_C3241( C1824 C3241 ) C1824_=_C3469( C1824 C3469 ) \nC1824_=_C3552( C1824 C3552 ) C1824_=_C3639( C1824 C3639 ) C1873_=_C2137( C1873 C2137 ) C1873_=_C2480( C1873 C2480 ) C1873_=_C2561( C1873 C2561 ) C1873_=_C2697( C1873 C2697 ) \nC1873_=_C2744( C1873 C2744 ) C1873_=_C2886( C1873 C2886 ) C1873_=_C3024( C1873 C3024 ) C1873_=_C3175( C1873 C3175 ) C1873_=_C3218( C1873 C3218 ) C1873_=_C3449( C1873 C3449 ) \nC1873_=_C3479( C1873 C3479 ) C1873_=_C3520( C1873 C3520 ) C1873_=_C3546( C1873 C3546 ) C1873_=_C3547( C1873 C3547 ) C1873_=_C3548( C1873 C3548 ) C1873_=_C3549( C1873 C3549 ) \nC1873_=_C3550( C1873 C3550 ) C1873_=_C3551( C1873 C3551 ) C1873_=_C3552( C1873 C3552 ) C1896_=_C1899( C1896 C1899 ) C1896_=_C2040( C1896 C2040 ) C1896_=_C2107( C1896 C2107 ) \nC1896_=_C2130( C1896 C2130 ) C1896_=_C2372( C1896 C2372 ) C1896_=_C2716( C1896 C2716 ) C1896_=_C2944( C1896 C2944 ) C1896_=_C2946( C1896 C2946 ) C1896_=_C2947( C1896 C2947 ) \nC1896_=_C2948( C1896 C2948 ) C1896_=_C2949( C1896 C2949 ) C1896_=_C2950( C1896 C2950 ) C1896_=_C2952( C1896 C2952 ) C1896_=_C2953( C1896 C2953 ) C1896_=_C2954( C1896 C2954 ) \nC1896_=_C2955( C1896 C2955 ) C1896_=_C2956( C1896 C2956 ) C1896_=_C2957( C1896 C2957 ) C1896_=_C2958( C1896 C2958 ) C1896_=_C2959( C1896 C2959 ) C1899_=_C2134( C1899 C2134 ) \nC1899_=_C2356( C1899 C2356 ) C1899_=_C2693( C1899 C2693 ) C1899_=_C3019( C1899 C3019 ) C1899_=_C3214( C1899 C3214 ) C1899_=_C3230( C1899 C3230 ) C1899_=_C3231( C1899 C3231 ) \nC1899_=_C3233( C1899 C3233 ) C1899_=_C3234( C1899 C3234 ) C1899_=_C3235( C1899 C3235 ) C1899_=_C3236( C1899 C3236 ) C1899_=_C3237( C1899 C3237 ) C1899_=_C3238( C1899 C3238 ) \nC1899_=_C3239( C1899 C3239 ) C1899_=_C3240( C1899 C3240 ) C1899_=_C3241( C1899 C3241 ) C1957_=_C2046( C1957 C2046 ) C1957_=_C2253( C1957 C2253 ) C1957_=_C2379( C1957 C2379 ) \nC1957_=_C2444( C1957 C2444 ) C1957_=_C2724( C1957 C2724 ) C1957_=_C2952( C1957 C2952 ) C1957_=_C3094( C1957 C3094 ) C1957_=_C3415( C1957 C3415 ) C1957_=_C3498( C1957 C3498 ) \nC1957_=_C3631( C1957 C3631 ) C1957_=_C3632( C1957 C3632 ) C1957_=_C3633( C1957 C3633 ) C1957_=_C3634( C1957 C3634 ) C1957_=_C3635( C1957 C3635 ) C1957_=_C3636( C1957 C3636 ) \nC1957_=_C3637( C1957 C3637 ) C1957_=_C3638( C1957 C3638 ) C1957_=_C3639( C1957 C3639 ) C2040_=_C2041( C2040 C2041 ) C2040_=_C2043( C2040 C2043 ) C2040_=_C2046( C2040 C2046 ) \nC2040_=_C2107( C2040 C2107 ) C2040_=_C2130( C2040 C2130 ) C2040_=_C2372( C2040 C2372 ) C2040_=_C2716( C2040 C2716 ) C2040_=_C2944( C2040 C2944 ) C2040_=_C2946( C2040 C2946 ) \nC2040_=_C2947( C2040 C2947 ) C2040_=_C2948( C2040 C2948 ) C2040_=_C2949( C2040 C2949 ) C2040_=_C2950( C2040 C2950 ) C2040_=_C2952( C2040 C2952 ) C2040_=_C2953( C2040 C2953 ) \nC2040_=_C2954( C2040 C2954 ) C2040_=_C2955( C2040 C2955 ) C2040_=_C2956( C2040 C2956 ) C2040_=_C2957( C2040 C2957 ) C2040_=_C2958( C2040 C2958 ) C2040_=_C2959( C2040 C2959 ) \nC2041_=_C2043( C2041 C2043 ) C2041_=_C2046( C2041 C2046 ) C2041_=_C2080( C2041 C2080 ) C2041_=_C2132( C2041 C2132 ) C2041_=_C2229( C2041 C2229 ) C2041_=_C2248( C2041 C2248 ) \nC2041_=_C2438( C2041 C2438 ) C2041_=_C2718( C2041 C2718 ) C2041_=_C3007( C2041 C3007 ) C2041_=_C3088( C2041 C3088 ) C2041_=_C3090( C2041 C3090 ) C2041_=_C3091( C2041 C3091 ) \nC2041_=_C3093( C2041 C3093 ) C2041_=_C3094( C2041 C3094 ) C2041_=_C3095( C2041 C3095 ) C2041_=_C3096( C2041 C3096 ) C2041_=_C3097( C2041 C3097 ) C2041_=_C3098( C2041 C3098 ) \nC2041_=_C3099( C2041 C3099 ) C2041_=_C3100( C2041 C3100 ) C2043_=_C2046( C2043 C2046 ) C2043_=_C2376( C2043 C2376 ) C2043_=_C2516( C2043 C2516 ) C2043_=_C2639( C2043 C2639 ) \nC2043_=_C2722( C2043 C2722 ) C2043_=_C2949( C2043 C2949 ) C2043_=_C2979( C2043 C2979 ) C2043_=_C3022( C2043 C3022 ) C2043_=_C3321( C2043 C3321 ) C2043_=_C3412( C2043 C3412 ) \nC2043_=_C3458( C2043 C3458 ) C2043_=_C3459( C2043 C3459 ) C2043_=_C3461( C2043 C3461 ) C2043_=_C3462( C2043 C3462 ) C2043_=_C3463( C2043 C3463 ) C2043_=_C3464( C2043 C3464 ) \nC2043_=_C3465( C2043 C3465 ) C2043_=_C3466( C2043 C3466 ) C2043_=_C3467( C2043 C3467 ) C2043_=_C3468( C2043 C3468 ) C2043_=_C3469( C2043 C3469 ) C2046_=_C2253( C2046 C2253 ) \nC2046_=_C2379( C2046 C2379 ) C2046_=_C2444( C2046 C2444 ) C2046_=_C2724( C2046 C2724 ) C2046_=_C2952( C2046 C2952 ) C2046_=_C3094( C2046 C3094 ) C2046_=_C3415( C2046 C3415 ) \nC2046_=_C3498( C2046 C3498 ) C2046_=_C3631( C2046 C3631 ) C2046_=_C3632( C2046 C3632 ) C2046_=_C3633( C2046 C3633 ) C2046_=_C3634( C2046 C3634 ) C2046_=_C3635( C2046 C3635 ) \nC2046_=_C3636( C2046 C3636 ) C2046_=_C3637( C2046 C3637 ) C2046_=_C3638( C2046 C3638 ) C2046_=_C3639( C2046 C3639 ) C2080_=_C2132( C2080 C2132 ) C2080_=_C2229( C2080 C2229 ) \nC2080_=_C2248(</w:t>
      </w:r>
    </w:p>
    <w:p>
      <w:pPr>
        <w:pStyle w:val="PreformattedText"/>
        <w:bidi w:val="0"/>
        <w:spacing w:before="0" w:after="0"/>
        <w:jc w:val="left"/>
        <w:rPr/>
      </w:pPr>
      <w:r>
        <w:rPr/>
        <w:t xml:space="preserve"> </w:t>
      </w:r>
      <w:r>
        <w:rPr/>
        <w:t>C2080 C2248 ) C2080_=_C2438( C2080 C2438 ) C2080_=_C2718( C2080 C2718 ) C2080_=_C3007( C2080 C3007 ) C2080_=_C3088( C2080 C3088 ) C2080_=_C3090( C2080 C3090 ) \nC2080_=_C3091( C2080 C3091 ) C2080_=_C3093( C2080 C3093 ) C2080_=_C3094( C2080 C3094 ) C2080_=_C3095( C2080 C3095 ) C2080_=_C3096( C2080 C3096 ) C2080_=_C3097( C2080 C3097 ) \nC2080_=_C3098( C2080 C3098 ) C2080_=_C3099( C2080 C3099 ) C2080_=_C3100( C2080 C3100 ) C2107_=_C2130( C2107 C2130 ) C2107_=_C2372( C2107 C2372 ) C2107_=_C2716( C2107 C2716 ) \nC2107_=_C2944( C2107 C2944 ) C2107_=_C2946( C2107 C2946 ) C2107_=_C2947( C2107 C2947 ) C2107_=_C2948( C2107 C2948 ) C2107_=_C2949( C2107 C2949 ) C2107_=_C2950( C2107 C2950 ) \nC2107_=_C2952( C2107 C2952 ) C2107_=_C2953( C2107 C2953 ) C2107_=_C2954( C2107 C2954 ) C2107_=_C2955( C2107 C2955 ) C2107_=_C2956( C2107 C2956 ) C2107_=_C2957( C2107 C2957 ) \nC2107_=_C2958( C2107 C2958 ) C2107_=_C2959( C2107 C2959 ) C2130_=_C2132( C2130 C2132 ) C2130_=_C2134( C2130 C2134 ) C2130_=_C2137( C2130 C2137 ) C2130_=_C2372( C2130 C2372 ) \nC2130_=_C2716( C2130 C2716 ) C2130_=_C2944( C2130 C2944 ) C2130_=_C2946( C2130 C2946 ) C2130_=_C2947( C2130 C2947 ) C2130_=_C2948( C2130 C2948 ) C2130_=_C2949( C2130 C2949 ) \nC2130_=_C2950( C2130 C2950 ) C2130_=_C2952( C2130 C2952 ) C2130_=_C2953( C2130 C2953 ) C2130_=_C2954( C2130 C2954 ) C2130_=_C2955( C2130 C2955 ) C2130_=_C2956( C2130 C2956 ) \nC2130_=_C2957( C2130 C2957 ) C2130_=_C2958( C2130 C2958 ) C2130_=_C2959( C2130 C2959 ) C2132_=_C2134( C2132 C2134 ) C2132_=_C2137( C2132 C2137 ) C2132_=_C2229( C2132 C2229 ) \nC2132_=_C2248( C2132 C2248 ) C2132_=_C2438( C2132 C2438 ) C2132_=_C2718( C2132 C2718 ) C2132_=_C3007( C2132 C3007 ) C2132_=_C3088( C2132 C3088 ) C2132_=_C3090( C2132 C3090 ) \nC2132_=_C3091( C2132 C3091 ) C2132_=_C3093( C2132 C3093 ) C2132_=_C3094( C2132 C3094 ) C2132_=_C3095( C2132 C3095 ) C2132_=_C3096( C2132 C3096 ) C2132_=_C3097( C2132 C3097 ) \nC2132_=_C3098( C2132 C3098 ) C2132_=_C3099( C2132 C3099 ) C2132_=_C3100( C2132 C3100 ) C2134_=_C2137( C2134 C2137 ) C2134_=_C2356( C2134 C2356 ) C2134_=_C2693( C2134 C2693 ) \nC2134_=_C3019( C2134 C3019 ) C2134_=_C3214( C2134 C3214 ) C2134_=_C3230( C2134 C3230 ) C2134_=_C3231( C2134 C3231 ) C2134_=_C3233( C2134 C3233 ) C2134_=_C3234( C2134 C3234 ) \nC2134_=_C3235( C2134 C3235 ) C2134_=_C3236( C2134 C3236 ) C2134_=_C3237( C2134 C3237 ) C2134_=_C3238( C2134 C3238 ) C2134_=_C3239( C2134 C3239 ) C2134_=_C3240( C2134 C3240 ) \nC2134_=_C3241( C2134 C3241 ) C2137_=_C2480( C2137 C2480 ) C2137_=_C2561( C2137 C2561 ) C2137_=_C2697( C2137 C2697 ) C2137_=_C2744( C2137 C2744 ) C2137_=_C2886( C2137 C2886 ) \nC2137_=_C3024( C2137 C3024 ) C2137_=_C3175( C2137 C3175 ) C2137_=_C3218( C2137 C3218 ) C2137_=_C3449( C2137 C3449 ) C2137_=_C3479( C2137 C3479 ) C2137_=_C3520( C2137 C3520 ) \nC2137_=_C3546( C2137 C3546 ) C2137_=_C3547( C2137 C3547 ) C2137_=_C3548( C2137 C3548 ) C2137_=_C3549( C2137 C3549 ) C2137_=_C3550( C2137 C3550 ) C2137_=_C3551( C2137 C3551 ) \nC2137_=_C3552( C2137 C3552 ) C2229_=_C2248( C2229 C2248 ) C2229_=_C2438( C2229 C2438 ) C2229_=_C2718( C2229 C2718 ) C2229_=_C3007( C2229 C3007 ) C2229_=_C3088( C2229 C3088 ) \nC2229_=_C3090( C2229 C3090 ) C2229_=_C3091( C2229 C3091 ) C2229_=_C3093( C2229 C3093 ) C2229_=_C3094( C2229 C3094 ) C2229_=_C3095( C2229 C3095 ) C2229_=_C3096( C2229 C3096 ) \nC2229_=_C3097( C2229 C3097 ) C2229_=_C3098( C2229 C3098 ) C2229_=_C3099( C2229 C3099 ) C2229_=_C3100( C2229 C3100 ) C2248_=_C2253( C2248 C2253 ) C2248_=_C2438( C2248 C2438 ) \nC2248_=_C2718( C2248 C2718 ) C2248_=_C3007( C2248 C3007 ) C2248_=_C3088( C2248 C3088 ) C2248_=_C3090( C2248 C3090 ) C2248_=_C3091( C2248 C3091 ) C2248_=_C3093( C2248 C3093 ) \nC2248_=_C3094( C2248 C3094 ) C2248_=_C3095( C2248 C3095 ) C2248_=_C3096( C2248 C3096 ) C2248_=_C3097( C2248 C3097 ) C2248_=_C3098( C2248 C3098 ) C2248_=_C3099( C2248 C3099 ) \nC2248_=_C3100( C2248 C3100 ) C2253_=_C2379( C2253 C2379 ) C2253_=_C2444( C2253 C2444 ) C2253_=_C2724( C2253 C2724 ) C2253_=_C2952( C2253 C2952 ) C2253_=_C3094( C2253 C3094 ) \nC2253_=_C3415( C2253 C3415 ) C2253_=_C3498( C2253 C3498 ) C2253_=_C3631( C2253 C3631 ) C2253_=_C3632( C2253 C3632 ) C2253_=_C3633( C2253 C3633 ) C2253_=_C3634( C2253 C3634 ) \nC2253_=_C3635( C2253 C3635 ) C2253_=_C3636( C2253 C3636 ) C2253_=_C3637( C2253 C3637 ) C2253_=_C3638( C2253 C3638 ) C2253_=_C3639( C2253 C3639 ) C2356_=_C2693( C2356 C2693 ) \nC2356_=_C3019( C2356 C3019 ) C2356_=_C3214( C2356 C3214 ) C2356_=_C3230( C2356 C3230 ) C2356_=_C3231( C2356 C3231 ) C2356_=_C3233( C2356 C3233 ) C2356_=_C3234( C2356 C3234 ) \nC2356_=_C3235( C2356 C3235 ) C2356_=_C3236( C2356 C3236 ) C2356_=_C3237( C2356 C3237 ) C2356_=_C3238( C2356 C3238 ) C2356_=_C3239( C2356 C3239 ) C2356_=_C3240( C2356 C3240 ) \nC2356_=_C3241( C2356 C3241 ) C2372_=_C2376( C2372 C2376 ) C2372_=_C2379( C2372 C2379 ) C2372_=_C2716( C2372 C2716 ) C2372_=_C2944( C2372 C2944 ) C2372_=_C2946( C2372 C2946 ) \nC2372_=_C2947( C2372 C2947 ) C2372_=_C2948( C2372 C2948 ) C2372_=_C2949( C2372 C2949 ) C2372_=_C2950( C2372 C2950 ) C2372_=_C2952( C2372 C2952 ) C2372_=_C2953( C2372 C2953 ) \nC2372_=_C2954( C2372 C2954 ) C2372_=_C2955( C2372 C2955 ) C2372_=_C2956( C2372 C2956 ) C2372_=_C2957( C2372 C2957 ) C2372_=_C2958( C2372 C2958 ) C2372_=_C2959( C2372 C2959 ) \nC2376_=_C2379( C2376 C2379 ) C2376_=_C2516( C2376 C2516 ) C2376_=_C2639( C2376 C2639 ) C2376_=_C2722( C2376 C2722 ) C2376_=_C2949( C2376 C2949 ) C2376_=_C2979( C2376 C2979 ) \nC2376_=_C3022( C2376 C3022 ) C2376_=_C3321( C2376 C3321 ) C2376_=_C3412( C2376 C3412 ) C2376_=_C3458( C2376 C3458 ) C2376_=_C3459( C2376 C3459 ) C2376_=_C3461( C2376 C3461 ) \nC2376_=_C3462( C2376 C3462 ) C2376_=_C3463( C2376 C3463 ) C2376_=_C3464( C2376 C3464 ) C2376_=_C3465( C2376 C3465 ) C2376_=_C3466( C2376 C3466 ) C2376_=_C3467( C2376 C3467 ) \nC2376_=_C3468( C2376 C3468 ) C2376_=_C3469( C2376 C3469 ) C2379_=_C2444( C2379 C2444 ) C2379_=_C2724( C2379 C2724 ) C2379_=_C2952( C2379 C2952 ) C2379_=_C3094( C2379 C3094 ) \nC2379_=_C3415( C2379 C3415 ) C2379_=_C3498( C2379 C3498 ) C2379_=_C3631( C2379 C3631 ) C2379_=_C3632( C2379 C3632 ) C2379_=_C3633( C2379 C3633 ) C2379_=_C3634( C2379 C3634 ) \nC2379_=_C3635( C2379 C3635 ) C2379_=_C3636( C2379 C3636 ) C2379_=_C3637( C2379 C3637 ) C2379_=_C3638( C2379 C3638 ) C2379_=_C3639( C2379 C3639 ) C2438_=_C2444( C2438 C2444 ) \nC2438_=_C2718( C2438 C2718 ) C2438_=_C3007( C2438 C3007 ) C2438_=_C3088( C2438 C3088 ) C2438_=_C3090( C2438 C3090 ) C2438_=_C3091( C2438 C3091 ) C2438_=_C3093( C2438 C3093 ) \nC2438_=_C3094( C2438 C3094 ) C2438_=_C3095( C2438 C3095 ) C2438_=_C3096( C2438 C3096 ) C2438_=_C3097( C2438 C3097 ) C2438_=_C3098( C2438 C3098 ) C2438_=_C3099( C2438 C3099 ) \nC2438_=_C3100( C2438 C3100 ) C2444_=_C2724( C2444 C2724 ) C2444_=_C2952( C2444 C2952 ) C2444_=_C3094( C2444 C3094 ) C2444_=_C3415( C2444 C3415 ) C2444_=_C3498( C2444 C3498 ) \nC2444_=_C3631( C2444 C3631 ) C2444_=_C3632( C2444 C3632 ) C2444_=_C3633( C2444 C3633 ) C2444_=_C3634( C2444 C3634 ) C2444_=_C3635( C2444 C3635 ) C2444_=_C3636( C2444 C3636 ) \nC2444_=_C3637( C2444 C3637 ) C2444_=_C3638( C2444 C3638 ) C2444_=_C3639( C2444 C3639 ) C2480_=_C2561( C2480 C2561 ) C2480_=_C2697( C2480 C2697 ) C2480_=_C2744( C2480 C2744 ) \nC2480_=_C2886( C2480 C2886 ) C2480_=_C3024( C2480 C3024 ) C2480_=_C3175( C2480 C3175 ) C2480_=_C3218( C2480 C3218 ) C2480_=_C3449( C2480 C3449 ) C2480_=_C3479( C2480 C3479 ) \nC2480_=_C3520( C2480 C3520 ) C2480_=_C3546( C2480 C3546 ) C2480_=_C3547( C2480 C3547 ) C2480_=_C3548( C2480 C3548 ) C2480_=_C3549( C2480 C3549 ) C2480_=_C3550( C2480 C3550 ) \nC2480_=_C3551( C2480 C3551 ) C2480_=_C3552( C2480 C3552 ) C2516_=_C2639( C2516 C2639 ) C2516_=_C2722( C2516 C2722 ) C2516_=_C2949( C2516 C2949 ) C2516_=_C2979( C2516 C2979 ) \nC2516_=_C3022( C2516 C3022 ) C2516_=_C3321( C2516 C3321 ) C2516_=_C3412( C2516 C3412 ) C2516_=_C3458( C2516 C3458 ) C2516_=_C3459( C2516 C3459 ) C2516_=_C3461( C2516 C3461 ) \nC2516_=_C3462( C2516 C3462 ) C2516_=_C3463( C2516 C3463 ) C2516_=_C3464( C2516 C3464 ) C2516_=_C3465( C2516 C3465 ) C2516_=_C3466( C2516 C3466 ) C2516_=_C3467( C2516 C3467 ) \nC2516_=_C3468( C2516 C3468 ) C2516_=_C3469( C2516 C3469 ) C2561_=_C2697( C2561 C2697 ) C2561_=_C2744( C2561 C2744 ) C2561_=_C2886( C2561 C2886 ) C2561_=_C3024( C2561 C3024 ) \nC2561_=_C3175( C2561 C3175 ) C2561_=_C3218( C2561 C3218 ) C2561_=_C3449( C2561 C3449 ) C2561_=_C3479( C2561 C3479 ) C2561_=_C3520( C2561 C3520 ) C2561_=_C3546( C2561 C3546 ) \nC2561_=_C3547( C2561 C3547 ) C2561_=_C3548( C2561 C3548 ) C2561_=_C3549( C2561 C3549 ) C2561_=_C3550( C2561 C3550 ) C2561_=_C3551( C2561 C3551 ) C2561_=_C3552( C2561 C3552 ) \nC2639_=_C2722( C2639 C2722 ) C2639_=_C2949( C2639 C2949 ) C2639_=_C2979( C2639 C2979 ) C2639_=_C3022( C2639 C3022 ) C2639_=_C3321( C2639 C3321 ) C2639_=_C3412( C2639 C3412 ) \nC2639_=_C3458( C2639 C3458 ) C2639_=_C3459( C2639 C3459 ) C2639_=_C3461( C2639 C3461 ) C2639_=_C3462( C2639 C3462 ) C2639_=_C3463( C2639 C3463 ) C2639_=_C3464( C2639 C3464 ) \nC2639_=_C3465( C2639 C3465 ) C2639_=_C3466( C2639 C3466 ) C2639_=_C3467( C2639 C3467 ) C2639_=_C3468( C2639 C3468 ) C2639_=_C3469( C2639 C3469 ) C2693_=_C2697( C2693 C2697 ) \nC2693_=_C3019( C2693 C3019 ) C2693_=_C3214( C2693 C3214 ) C2693_=_C3230( C2693 C3230 ) C2693_=_C3231( C2693 C3231 ) C2693_=_C3233( C2693 C3233 ) C2693_=_C3234( C2693 C3234 ) \nC2693_=_C3235( C2693 C3235 ) C2693_=_C3236( C2693 C3236 ) C2693_=_C3237( C2693 C3237 ) C2693_=_C3238( C2693 C3238 ) C2693_=_C3239( C2693 C3239 ) C2693_=_C3240( C2693 C3240 ) \nC2693_=_C3241( C2693 C3241 ) C2697_=_C2744( C2697 C2744 ) C2697_=_C2886( C2697 C2886 ) C2697_=_C3024( C2697 C3024 ) C2697_=_C3175( C2697 C3175 ) C2697_=_C3218( C2697 C3218 ) \nC2697_=_C3449( C2697 C3449 ) C2697_=_C3479( C2697 C3479 ) C2697_=_C3520( C2697 C3520 ) C2697_=_C3546( C2697 C3546 ) C2697_=_C3547( C2697 C3547 ) C2697_=_C3548( C2697 C3548 ) \nC2697_=_C3549( C2697 C3549 ) C2697_=_C3550( C2697 C3550 ) C2697_=_C3551(</w:t>
      </w:r>
    </w:p>
    <w:p>
      <w:pPr>
        <w:pStyle w:val="PreformattedText"/>
        <w:bidi w:val="0"/>
        <w:spacing w:before="0" w:after="0"/>
        <w:jc w:val="left"/>
        <w:rPr/>
      </w:pPr>
      <w:r>
        <w:rPr/>
        <w:t xml:space="preserve"> </w:t>
      </w:r>
      <w:r>
        <w:rPr/>
        <w:t>C2697 C3551 ) C2697_=_C3552( C2697 C3552 ) C2716_=_C2718( C2716 C2718 ) C2716_=_C2722( C2716 C2722 ) \nC2716_=_C2724( C2716 C2724 ) C2716_=_C2944( C2716 C2944 ) C2716_=_C2946( C2716 C2946 ) C2716_=_C2947( C2716 C2947 ) C2716_=_C2948( C2716 C2948 ) C2716_=_C2949( C2716 C2949 ) \nC2716_=_C2950( C2716 C2950 ) C2716_=_C2952( C2716 C2952 ) C2716_=_C2953( C2716 C2953 ) C2716_=_C2954( C2716 C2954 ) C2716_=_C2955( C2716 C2955 ) C2716_=_C2956( C2716 C2956 ) \nC2716_=_C2957( C2716 C2957 ) C2716_=_C2958( C2716 C2958 ) C2716_=_C2959( C2716 C2959 ) C2718_=_C2722( C2718 C2722 ) C2718_=_C2724( C2718 C2724 ) C2718_=_C3007( C2718 C3007 ) \nC2718_=_C3088( C2718 C3088 ) C2718_=_C3090( C2718 C3090 ) C2718_=_C3091( C2718 C3091 ) C2718_=_C3093( C2718 C3093 ) C2718_=_C3094( C2718 C3094 ) C2718_=_C3095( C2718 C3095 ) \nC2718_=_C3096( C2718 C3096 ) C2718_=_C3097( C2718 C3097 ) C2718_=_C3098( C2718 C3098 ) C2718_=_C3099( C2718 C3099 ) C2718_=_C3100( C2718 C3100 ) C2722_=_C2724( C2722 C2724 ) \nC2722_=_C2949( C2722 C2949 ) C2722_=_C2979( C2722 C2979 ) C2722_=_C3022( C2722 C3022 ) C2722_=_C3321( C2722 C3321 ) C2722_=_C3412( C2722 C3412 ) C2722_=_C3458( C2722 C3458 ) \nC2722_=_C3459( C2722 C3459 ) C2722_=_C3461( C2722 C3461 ) C2722_=_C3462( C2722 C3462 ) C2722_=_C3463( C2722 C3463 ) C2722_=_C3464( C2722 C3464 ) C2722_=_C3465( C2722 C3465 ) \nC2722_=_C3466( C2722 C3466 ) C2722_=_C3467( C2722 C3467 ) C2722_=_C3468( C2722 C3468 ) C2722_=_C3469( C2722 C3469 ) C2724_=_C2952( C2724 C2952 ) C2724_=_C3094( C2724 C3094 ) \nC2724_=_C3415( C2724 C3415 ) C2724_=_C3498( C2724 C3498 ) C2724_=_C3631( C2724 C3631 ) C2724_=_C3632( C2724 C3632 ) C2724_=_C3633( C2724 C3633 ) C2724_=_C3634( C2724 C3634 ) \nC2724_=_C3635( C2724 C3635 ) C2724_=_C3636( C2724 C3636 ) C2724_=_C3637( C2724 C3637 ) C2724_=_C3638( C2724 C3638 ) C2724_=_C3639( C2724 C3639 ) C2744_=_C2886( C2744 C2886 ) \nC2744_=_C3024( C2744 C3024 ) C2744_=_C3175( C2744 C3175 ) C2744_=_C3218( C2744 C3218 ) C2744_=_C3449( C2744 C3449 ) C2744_=_C3479( C2744 C3479 ) C2744_=_C3520( C2744 C3520 ) \nC2744_=_C3546( C2744 C3546 ) C2744_=_C3547( C2744 C3547 ) C2744_=_C3548( C2744 C3548 ) C2744_=_C3549( C2744 C3549 ) C2744_=_C3550( C2744 C3550 ) C2744_=_C3551( C2744 C3551 ) \nC2744_=_C3552( C2744 C3552 ) C2886_=_C3024( C2886 C3024 ) C2886_=_C3175( C2886 C3175 ) C2886_=_C3218( C2886 C3218 ) C2886_=_C3449( C2886 C3449 ) C2886_=_C3479( C2886 C3479 ) \nC2886_=_C3520( C2886 C3520 ) C2886_=_C3546( C2886 C3546 ) C2886_=_C3547( C2886 C3547 ) C2886_=_C3548( C2886 C3548 ) C2886_=_C3549( C2886 C3549 ) C2886_=_C3550( C2886 C3550 ) \nC2886_=_C3551( C2886 C3551 ) C2886_=_C3552( C2886 C3552 ) C2944_=_C2946( C2944 C2946 ) C2944_=_C2947( C2944 C2947 ) C2944_=_C2948( C2944 C2948 ) C2944_=_C2949( C2944 C2949 ) \nC2944_=_C2950( C2944 C2950 ) C2944_=_C2952( C2944 C2952 ) C2944_=_C2953( C2944 C2953 ) C2944_=_C2954( C2944 C2954 ) C2944_=_C2955( C2944 C2955 ) C2944_=_C2956( C2944 C2956 ) \nC2944_=_C2957( C2944 C2957 ) C2944_=_C2958( C2944 C2958 ) C2944_=_C2959( C2944 C2959 ) C2944_=_C3088( C2944 C3088 ) C2944_=_C3214( C2944 C3214 ) C2944_=_C3218( C2944 C3218 ) \nC2946_=_C2947( C2946 C2947 ) C2946_=_C2948( C2946 C2948 ) C2946_=_C2949( C2946 C2949 ) C2946_=_C2950( C2946 C2950 ) C2946_=_C2952( C2946 C2952 ) C2946_=_C2953( C2946 C2953 ) \nC2946_=_C2954( C2946 C2954 ) C2946_=_C2955( C2946 C2955 ) C2946_=_C2956( C2946 C2956 ) C2946_=_C2957( C2946 C2957 ) C2946_=_C2958( C2946 C2958 ) C2946_=_C2959( C2946 C2959 ) \nC2947_=_C2948( C2947 C2948 ) C2947_=_C2949( C2947 C2949 ) C2947_=_C2950( C2947 C2950 ) C2947_=_C2952( C2947 C2952 ) C2947_=_C2953( C2947 C2953 ) C2947_=_C2954( C2947 C2954 ) \nC2947_=_C2955( C2947 C2955 ) C2947_=_C2956( C2947 C2956 ) C2947_=_C2957( C2947 C2957 ) C2947_=_C2958( C2947 C2958 ) C2947_=_C2959( C2947 C2959 ) C2948_=_C2949( C2948 C2949 ) \nC2948_=_C2950( C2948 C2950 ) C2948_=_C2952( C2948 C2952 ) C2948_=_C2953( C2948 C2953 ) C2948_=_C2954( C2948 C2954 ) C2948_=_C2955( C2948 C2955 ) C2948_=_C2956( C2948 C2956 ) \nC2948_=_C2957( C2948 C2957 ) C2948_=_C2958( C2948 C2958 ) C2948_=_C2959( C2948 C2959 ) C2948_=_C3412( C2948 C3412 ) C2948_=_C3415( C2948 C3415 ) C2949_=_C2950( C2949 C2950 ) \nC2949_=_C2952( C2949 C2952 ) C2949_=_C2953( C2949 C2953 ) C2949_=_C2954( C2949 C2954 ) C2949_=_C2955( C2949 C2955 ) C2949_=_C2956( C2949 C2956 ) C2949_=_C2957( C2949 C2957 ) \nC2949_=_C2958( C2949 C2958 ) C2949_=_C2959( C2949 C2959 ) C2949_=_C2979( C2949 C2979 ) C2949_=_C3022( C2949 C3022 ) C2949_=_C3321( C2949 C3321 ) C2949_=_C3412( C2949 C3412 ) \nC2949_=_C3458( C2949 C3458 ) C2949_=_C3459( C2949 C3459 ) C2949_=_C3461( C2949 C3461 ) C2949_=_C3462( C2949 C3462 ) C2949_=_C3463( C2949 C3463 ) C2949_=_C3464( C2949 C3464 ) \nC2949_=_C3465( C2949 C3465 ) C2949_=_C3466( C2949 C3466 ) C2949_=_C3467( C2949 C3467 ) C2949_=_C3468( C2949 C3468 ) C2949_=_C3469( C2949 C3469 ) C2950_=_C2952( C2950 C2952 ) \nC2950_=_C2953( C2950 C2953 ) C2950_=_C2954( C2950 C2954 ) C2950_=_C2955( C2950 C2955 ) C2950_=_C2956( C2950 C2956 ) C2950_=_C2957( C2950 C2957 ) C2950_=_C2958( C2950 C2958 ) \nC2950_=_C2959( C2950 C2959 ) C2950_=_C3091( C2950 C3091 ) C2950_=_C3231( C2950 C3231 ) C2950_=_C3520( C2950 C3520 ) C2952_=_C2953( C2952 C2953 ) C2952_=_C2954( C2952 C2954 ) \nC2952_=_C2955( C2952 C2955 ) C2952_=_C2956( C2952 C2956 ) C2952_=_C2957( C2952 C2957 ) C2952_=_C2958( C2952 C2958 ) C2952_=_C2959( C2952 C2959 ) C2952_=_C3094( C2952 C3094 ) \nC2952_=_C3415( C2952 C3415 ) C2952_=_C3498( C2952 C3498 ) C2952_=_C3631( C2952 C3631 ) C2952_=_C3632( C2952 C3632 ) C2952_=_C3633( C2952 C3633 ) C2952_=_C3634( C2952 C3634 ) \nC2952_=_C3635( C2952 C3635 ) C2952_=_C3636( C2952 C3636 ) C2952_=_C3637( C2952 C3637 ) C2952_=_C3638( C2952 C3638 ) C2952_=_C3639( C2952 C3639 ) C2953_=_C2954( C2953 C2954 ) \nC2953_=_C2955( C2953 C2955 ) C2953_=_C2956( C2953 C2956 ) C2953_=_C2957( C2953 C2957 ) C2953_=_C2958( C2953 C2958 ) C2953_=_C2959( C2953 C2959 ) C2953_=_C3095( C2953 C3095 ) \nC2953_=_C3234( C2953 C3234 ) C2953_=_C3548( C2953 C3548 ) C2954_=_C2955( C2954 C2955 ) C2954_=_C2956( C2954 C2956 ) C2954_=_C2957( C2954 C2957 ) C2954_=_C2958( C2954 C2958 ) \nC2954_=_C2959( C2954 C2959 ) C2955_=_C2956( C2955 C2956 ) C2955_=_C2957( C2955 C2957 ) C2955_=_C2958( C2955 C2958 ) C2955_=_C2959( C2955 C2959 ) C2956_=_C2957( C2956 C2957 ) \nC2956_=_C2958( C2956 C2958 ) C2956_=_C2959( C2956 C2959 ) C2957_=_C2958( C2957 C2958 ) C2957_=_C2959( C2957 C2959 ) C2957_=_C3098( C2957 C3098 ) C2957_=_C3637( C2957 C3637 ) \nC2958_=_C2959( C2958 C2959 ) C2959_=_C3100( C2959 C3100 ) C2959_=_C3241( C2959 C3241 ) C2959_=_C3469( C2959 C3469 ) C2959_=_C3552( C2959 C3552 ) C2959_=_C3639( C2959 C3639 ) \nC2979_=_C3022( C2979 C3022 ) C2979_=_C3321( C2979 C3321 ) C2979_=_C3412( C2979 C3412 ) C2979_=_C3458( C2979 C3458 ) C2979_=_C3459( C2979 C3459 ) C2979_=_C3461( C2979 C3461 ) \nC2979_=_C3462( C2979 C3462 ) C2979_=_C3463( C2979 C3463 ) C2979_=_C3464( C2979 C3464 ) C2979_=_C3465( C2979 C3465 ) C2979_=_C3466( C2979 C3466 ) C2979_=_C3467( C2979 C3467 ) \nC2979_=_C3468( C2979 C3468 ) C2979_=_C3469( C2979 C3469 ) C3007_=_C3088( C3007 C3088 ) C3007_=_C3090( C3007 C3090 ) C3007_=_C3091( C3007 C3091 ) C3007_=_C3093( C3007 C3093 ) \nC3007_=_C3094( C3007 C3094 ) C3007_=_C3095( C3007 C3095 ) C3007_=_C3096( C3007 C3096 ) C3007_=_C3097( C3007 C3097 ) C3007_=_C3098( C3007 C3098 ) C3007_=_C3099( C3007 C3099 ) \nC3007_=_C3100( C3007 C3100 ) C3019_=_C3022( C3019 C3022 ) C3019_=_C3024( C3019 C3024 ) C3019_=_C3214( C3019 C3214 ) C3019_=_C3230( C3019 C3230 ) C3019_=_C3231( C3019 C3231 ) \nC3019_=_C3233( C3019 C3233 ) C3019_=_C3234( C3019 C3234 ) C3019_=_C3235( C3019 C3235 ) C3019_=_C3236( C3019 C3236 ) C3019_=_C3237( C3019 C3237 ) C3019_=_C3238( C3019 C3238 ) \nC3019_=_C3239( C3019 C3239 ) C3019_=_C3240( C3019 C3240 ) C3019_=_C3241( C3019 C3241 ) C3022_=_C3024( C3022 C3024 ) C3022_=_C3321( C3022 C3321 ) C3022_=_C3412( C3022 C3412 ) \nC3022_=_C3458( C3022 C3458 ) C3022_=_C3459( C3022 C3459 ) C3022_=_C3461( C3022 C3461 ) C3022_=_C3462( C3022 C3462 ) C3022_=_C3463( C3022 C3463 ) C3022_=_C3464( C3022 C3464 ) \nC3022_=_C3465( C3022 C3465 ) C3022_=_C3466( C3022 C3466 ) C3022_=_C3467( C3022 C3467 ) C3022_=_C3468( C3022 C3468 ) C3022_=_C3469( C3022 C3469 ) C3024_=_C3175( C3024 C3175 ) \nC3024_=_C3218( C3024 C3218 ) C3024_=_C3449( C3024 C3449 ) C3024_=_C3479( C3024 C3479 ) C3024_=_C3520( C3024 C3520 ) C3024_=_C3546( C3024 C3546 ) C3024_=_C3547( C3024 C3547 ) \nC3024_=_C3548( C3024 C3548 ) C3024_=_C3549( C3024 C3549 ) C3024_=_C3550( C3024 C3550 ) C3024_=_C3551( C3024 C3551 ) C3024_=_C3552( C3024 C3552 ) C3088_=_C3090( C3088 C3090 ) \nC3088_=_C3091( C3088 C3091 ) C3088_=_C3093( C3088 C3093 ) C3088_=_C3094( C3088 C3094 ) C3088_=_C3095( C3088 C3095 ) C3088_=_C3096( C3088 C3096 ) C3088_=_C3097( C3088 C3097 ) \nC3088_=_C3098( C3088 C3098 ) C3088_=_C3099( C3088 C3099 ) C3088_=_C3100( C3088 C3100 ) C3088_=_C3214( C3088 C3214 ) C3088_=_C3218( C3088 C3218 ) C3090_=_C3091( C3090 C3091 ) \nC3090_=_C3093( C3090 C3093 ) C3090_=_C3094( C3090 C3094 ) C3090_=_C3095( C3090 C3095 ) C3090_=_C3096( C3090 C3096 ) C3090_=_C3097( C3090 C3097 ) C3090_=_C3098( C3090 C3098 ) \nC3090_=_C3099( C3090 C3099 ) C3090_=_C3100( C3090 C3100 ) C3090_=_C3498( C3090 C3498 ) C3091_=_C3093( C3091 C3093 ) C3091_=_C3094( C3091 C3094 ) C3091_=_C3095( C3091 C3095 ) \nC3091_=_C3096( C3091 C3096 ) C3091_=_C3097( C3091 C3097 ) C3091_=_C3098( C3091 C3098 ) C3091_=_C3099( C3091 C3099 ) C3091_=_C3100( C3091 C3100 ) C3091_=_C3231( C3091 C3231 ) \nC3091_=_C3520( C3091 C3520 ) C3093_=_C3094( C3093 C3094 ) C3093_=_C3095( C3093 C3095 ) C3093_=_C3096( C3093 C3096 ) C3093_=_C3097( C3093 C3097 ) C3093_=_C3098( C3093 C3098 ) \nC3093_=_C3099( C3093 C3099 ) C3093_=_C3100( C3093 C3100 ) C3093_=_C3459( C3093 C3459 ) C3094_=_C3095( C3094 C3095 ) C3094_=_C3096( C3094 C3096 ) C3094_=_C3097( C3094 C3097 ) \nC3094_=_C3098( C3094 C3098 ) C3094_=_C3099( C3094 C3099 ) C3094_=_C3100( C3094 C3100 ) C3094_=_C3415( C3094 C3415 ) C3094_=_C3498(</w:t>
      </w:r>
    </w:p>
    <w:p>
      <w:pPr>
        <w:pStyle w:val="PreformattedText"/>
        <w:bidi w:val="0"/>
        <w:spacing w:before="0" w:after="0"/>
        <w:jc w:val="left"/>
        <w:rPr/>
      </w:pPr>
      <w:r>
        <w:rPr/>
        <w:t xml:space="preserve"> </w:t>
      </w:r>
      <w:r>
        <w:rPr/>
        <w:t>C3094 C3498 ) C3094_=_C3631( C3094 C3631 ) \nC3094_=_C3632( C3094 C3632 ) C3094_=_C3633( C3094 C3633 ) C3094_=_C3634( C3094 C3634 ) C3094_=_C3635( C3094 C3635 ) C3094_=_C3636( C3094 C3636 ) C3094_=_C3637( C3094 C3637 ) \nC3094_=_C3638( C3094 C3638 ) C3094_=_C3639( C3094 C3639 ) C3095_=_C3096( C3095 C3096 ) C3095_=_C3097( C3095 C3097 ) C3095_=_C3098( C3095 C3098 ) C3095_=_C3099( C3095 C3099 ) \nC3095_=_C3100( C3095 C3100 ) C3095_=_C3234( C3095 C3234 ) C3095_=_C3548( C3095 C3548 ) C3096_=_C3097( C3096 C3097 ) C3096_=_C3098( C3096 C3098 ) C3096_=_C3099( C3096 C3099 ) \nC3096_=_C3100( C3096 C3100 ) C3096_=_C3633( C3096 C3633 ) C3097_=_C3098( C3097 C3098 ) C3097_=_C3099( C3097 C3099 ) C3097_=_C3100( C3097 C3100 ) C3097_=_C3462( C3097 C3462 ) \nC3098_=_C3099( C3098 C3099 ) C3098_=_C3100( C3098 C3100 ) C3098_=_C3637( C3098 C3637 ) C3099_=_C3100( C3099 C3100 ) C3100_=_C3241( C3100 C3241 ) C3100_=_C3469( C3100 C3469 ) \nC3100_=_C3552( C3100 C3552 ) C3100_=_C3639( C3100 C3639 ) C3175_=_C3218( C3175 C3218 ) C3175_=_C3449( C3175 C3449 ) C3175_=_C3479( C3175 C3479 ) C3175_=_C3520( C3175 C3520 ) \nC3175_=_C3546( C3175 C3546 ) C3175_=_C3547( C3175 C3547 ) C3175_=_C3548( C3175 C3548 ) C3175_=_C3549( C3175 C3549 ) C3175_=_C3550( C3175 C3550 ) C3175_=_C3551( C3175 C3551 ) \nC3175_=_C3552( C3175 C3552 ) C3214_=_C3218( C3214 C3218 ) C3214_=_C3230( C3214 C3230 ) C3214_=_C3231( C3214 C3231 ) C3214_=_C3233( C3214 C3233 ) C3214_=_C3234( C3214 C3234 ) \nC3214_=_C3235( C3214 C3235 ) C3214_=_C3236( C3214 C3236 ) C3214_=_C3237( C3214 C3237 ) C3214_=_C3238( C3214 C3238 ) C3214_=_C3239( C3214 C3239 ) C3214_=_C3240( C3214 C3240 ) \nC3214_=_C3241( C3214 C3241 ) C3218_=_C3449( C3218 C3449 ) C3218_=_C3479( C3218 C3479 ) C3218_=_C3520( C3218 C3520 ) C3218_=_C3546( C3218 C3546 ) C3218_=_C3547( C3218 C3547 ) \nC3218_=_C3548( C3218 C3548 ) C3218_=_C3549( C3218 C3549 ) C3218_=_C3550( C3218 C3550 ) C3218_=_C3551( C3218 C3551 ) C3218_=_C3552( C3218 C3552 ) C3230_=_C3231( C3230 C3231 ) \nC3230_=_C3233( C3230 C3233 ) C3230_=_C3234( C3230 C3234 ) C3230_=_C3235( C3230 C3235 ) C3230_=_C3236( C3230 C3236 ) C3230_=_C3237( C3230 C3237 ) C3230_=_C3238( C3230 C3238 ) \nC3230_=_C3239( C3230 C3239 ) C3230_=_C3240( C3230 C3240 ) C3230_=_C3241( C3230 C3241 ) C3231_=_C3233( C3231 C3233 ) C3231_=_C3234( C3231 C3234 ) C3231_=_C3235( C3231 C3235 ) \nC3231_=_C3236( C3231 C3236 ) C3231_=_C3237( C3231 C3237 ) C3231_=_C3238( C3231 C3238 ) C3231_=_C3239( C3231 C3239 ) C3231_=_C3240( C3231 C3240 ) C3231_=_C3241( C3231 C3241 ) \nC3231_=_C3520( C3231 C3520 ) C3233_=_C3234( C3233 C3234 ) C3233_=_C3235( C3233 C3235 ) C3233_=_C3236( C3233 C3236 ) C3233_=_C3237( C3233 C3237 ) C3233_=_C3238( C3233 C3238 ) \nC3233_=_C3239( C3233 C3239 ) C3233_=_C3240( C3233 C3240 ) C3233_=_C3241( C3233 C3241 ) C3234_=_C3235( C3234 C3235 ) C3234_=_C3236( C3234 C3236 ) C3234_=_C3237( C3234 C3237 ) \nC3234_=_C3238( C3234 C3238 ) C3234_=_C3239( C3234 C3239 ) C3234_=_C3240( C3234 C3240 ) C3234_=_C3241( C3234 C3241 ) C3234_=_C3548( C3234 C3548 ) C3235_=_C3236( C3235 C3236 ) \nC3235_=_C3237( C3235 C3237 ) C3235_=_C3238( C3235 C3238 ) C3235_=_C3239( C3235 C3239 ) C3235_=_C3240( C3235 C3240 ) C3235_=_C3241( C3235 C3241 ) C3236_=_C3237( C3236 C3237 ) \nC3236_=_C3238( C3236 C3238 ) C3236_=_C3239( C3236 C3239 ) C3236_=_C3240( C3236 C3240 ) C3236_=_C3241( C3236 C3241 ) C3236_=_C3550( C3236 C3550 ) C3237_=_C3238( C3237 C3238 ) \nC3237_=_C3239( C3237 C3239 ) C3237_=_C3240( C3237 C3240 ) C3237_=_C3241( C3237 C3241 ) C3238_=_C3239( C3238 C3239 ) C3238_=_C3240( C3238 C3240 ) C3238_=_C3241( C3238 C3241 ) \nC3239_=_C3240( C3239 C3240 ) C3239_=_C3241( C3239 C3241 ) C3240_=_C3241( C3240 C3241 ) C3241_=_C3469( C3241 C3469 ) C3241_=_C3552( C3241 C3552 ) C3241_=_C3639( C3241 C3639 ) \nC3321_=_C3412( C3321 C3412 ) C3321_=_C3458( C3321 C3458 ) C3321_=_C3459( C3321 C3459 ) C3321_=_C3461( C3321 C3461 ) C3321_=_C3462( C3321 C3462 ) C3321_=_C3463( C3321 C3463 ) \nC3321_=_C3464( C3321 C3464 ) C3321_=_C3465( C3321 C3465 ) C3321_=_C3466( C3321 C3466 ) C3321_=_C3467( C3321 C3467 ) C3321_=_C3468( C3321 C3468 ) C3321_=_C3469( C3321 C3469 ) \nC3412_=_C3415( C3412 C3415 ) C3412_=_C3458( C3412 C3458 ) C3412_=_C3459( C3412 C3459 ) C3412_=_C3461( C3412 C3461 ) C3412_=_C3462( C3412 C3462 ) C3412_=_C3463( C3412 C3463 ) \nC3412_=_C3464( C3412 C3464 ) C3412_=_C3465( C3412 C3465 ) C3412_=_C3466( C3412 C3466 ) C3412_=_C3467( C3412 C3467 ) C3412_=_C3468( C3412 C3468 ) C3412_=_C3469( C3412 C3469 ) \nC3415_=_C3498( C3415 C3498 ) C3415_=_C3631( C3415 C3631 ) C3415_=_C3632( C3415 C3632 ) C3415_=_C3633( C3415 C3633 ) C3415_=_C3634( C3415 C3634 ) C3415_=_C3635( C3415 C3635 ) \nC3415_=_C3636( C3415 C3636 ) C3415_=_C3637( C3415 C3637 ) C3415_=_C3638( C3415 C3638 ) C3415_=_C3639( C3415 C3639 ) C3449_=_C3479( C3449 C3479 ) C3449_=_C3520( C3449 C3520 ) \nC3449_=_C3546( C3449 C3546 ) C3449_=_C3547( C3449 C3547 ) C3449_=_C3548( C3449 C3548 ) C3449_=_C3549( C3449 C3549 ) C3449_=_C3550( C3449 C3550 ) C3449_=_C3551( C3449 C3551 ) \nC3449_=_C3552( C3449 C3552 ) C3458_=_C3459( C3458 C3459 ) C3458_=_C3461( C3458 C3461 ) C3458_=_C3462( C3458 C3462 ) C3458_=_C3463( C3458 C3463 ) C3458_=_C3464( C3458 C3464 ) \nC3458_=_C3465( C3458 C3465 ) C3458_=_C3466( C3458 C3466 ) C3458_=_C3467( C3458 C3467 ) C3458_=_C3468( C3458 C3468 ) C3458_=_C3469( C3458 C3469 ) C3459_=_C3461( C3459 C3461 ) \nC3459_=_C3462( C3459 C3462 ) C3459_=_C3463( C3459 C3463 ) C3459_=_C3464( C3459 C3464 ) C3459_=_C3465( C3459 C3465 ) C3459_=_C3466( C3459 C3466 ) C3459_=_C3467( C3459 C3467 ) \nC3459_=_C3468( C3459 C3468 ) C3459_=_C3469( C3459 C3469 ) C3461_=_C3462( C3461 C3462 ) C3461_=_C3463( C3461 C3463 ) C3461_=_C3464( C3461 C3464 ) C3461_=_C3465( C3461 C3465 ) \nC3461_=_C3466( C3461 C3466 ) C3461_=_C3467( C3461 C3467 ) C3461_=_C3468( C3461 C3468 ) C3461_=_C3469( C3461 C3469 ) C3462_=_C3463( C3462 C3463 ) C3462_=_C3464( C3462 C3464 ) \nC3462_=_C3465( C3462 C3465 ) C3462_=_C3466( C3462 C3466 ) C3462_=_C3467( C3462 C3467 ) C3462_=_C3468( C3462 C3468 ) C3462_=_C3469( C3462 C3469 ) C3463_=_C3464( C3463 C3464 ) \nC3463_=_C3465( C3463 C3465 ) C3463_=_C3466( C3463 C3466 ) C3463_=_C3467( C3463 C3467 ) C3463_=_C3468( C3463 C3468 ) C3463_=_C3469( C3463 C3469 ) C3464_=_C3465( C3464 C3465 ) \nC3464_=_C3466( C3464 C3466 ) C3464_=_C3467( C3464 C3467 ) C3464_=_C3468( C3464 C3468 ) C3464_=_C3469( C3464 C3469 ) C3465_=_C3466( C3465 C3466 ) C3465_=_C3467( C3465 C3467 ) \nC3465_=_C3468( C3465 C3468 ) C3465_=_C3469( C3465 C3469 ) C3466_=_C3467( C3466 C3467 ) C3466_=_C3468( C3466 C3468 ) C3466_=_C3469( C3466 C3469 ) C3467_=_C3468( C3467 C3468 ) \nC3467_=_C3469( C3467 C3469 ) C3468_=_C3469( C3468 C3469 ) C3469_=_C3552( C3469 C3552 ) C3469_=_C3639( C3469 C3639 ) C3479_=_C3520( C3479 C3520 ) C3479_=_C3546( C3479 C3546 ) \nC3479_=_C3547( C3479 C3547 ) C3479_=_C3548( C3479 C3548 ) C3479_=_C3549( C3479 C3549 ) C3479_=_C3550( C3479 C3550 ) C3479_=_C3551( C3479 C3551 ) C3479_=_C3552( C3479 C3552 ) \nC3498_=_C3631( C3498 C3631 ) C3498_=_C3632( C3498 C3632 ) C3498_=_C3633( C3498 C3633 ) C3498_=_C3634( C3498 C3634 ) C3498_=_C3635( C3498 C3635 ) C3498_=_C3636( C3498 C3636 ) \nC3498_=_C3637( C3498 C3637 ) C3498_=_C3638( C3498 C3638 ) C3498_=_C3639( C3498 C3639 ) C3520_=_C3546( C3520 C3546 ) C3520_=_C3547( C3520 C3547 ) C3520_=_C3548( C3520 C3548 ) \nC3520_=_C3549( C3520 C3549 ) C3520_=_C3550( C3520 C3550 ) C3520_=_C3551( C3520 C3551 ) C3520_=_C3552( C3520 C3552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50_=_C3551( C3550 C3551 ) C3550_=_C3552( C3550 C3552 ) \nC3551_=_C3552( C3551 C3552 ) C3552_=_C3639( C3552 C3639 ) C3631_=_C3632( C3631 C3632 ) C3631_=_C3633( C3631 C3633 ) C3631_=_C3634( C3631 C3634 ) C3631_=_C3635( C3631 C3635 ) \nC3631_=_C3636( C3631 C3636 ) C3631_=_C3637( C3631 C3637 ) C3631_=_C3638( C3631 C3638 ) C3631_=_C3639( C3631 C3639 ) C3632_=_C3633( C3632 C3633 ) C3632_=_C3634( C3632 C3634 ) \nC3632_=_C3635( C3632 C3635 ) C3632_=_C3636( C3632 C3636 ) C3632_=_C3637( C3632 C3637 ) C3632_=_C3638( C3632 C3638 ) C3632_=_C3639( C3632 C3639 ) C3633_=_C3634( C3633 C3634 ) \nC3633_=_C3635( C3633 C3635 ) C3633_=_C3636( C3633 C3636 ) C3633_=_C3637( C3633 C3637 ) C3633_=_C3638( C3633 C3638 ) C3633_=_C3639( C3633 C3639 ) C3634_=_C3635( C3634 C3635 ) \nC3634_=_C3636( C3634 C3636 ) C3634_=_C3637( C3634 C3637 ) C3634_=_C3638( C3634 C3638 ) C3634_=_C3639( C3634 C3639 ) C3635_=_C3636( C3635 C3636 ) C3635_=_C3637( C3635 C3637 ) \nC3635_=_C3638( C3635 C3638 ) C3635_=_C3639( C3635 C3639 ) C3636_=_C3637( C3636 C3637 ) C3636_=_C3638( C3636 C3638 ) C3636_=_C3639( C3636 C3639 ) C3637_=_C3638( C3637 C3638 ) \nC3637_=_C3639( C3637 C3639 ) C3638_=_C3639( C3638 C3639 ) "];102-&gt;149[label="191: C301 C376 C435 C511 C580 \nC640 C643 C830 C878 C931 C951 \nC999 C1024 C1088 C1138 C1140 C1149 \nC1152 C1154 C1165 C1166 C1167 C1168 \nC1169 C1170 C1172 C1174 C1175 C1176 \nC1178 C1179 C1180 C1181 C1182 C1183 \nC1184 C1185 C1186 C1187 C1188 C1201 \nC1271 C1369 C1418 C1443 C1509 C1510 \nC1512 C1516 C1530 C1567 C1580 C1587 \nC1594 C1617 C1629 C1735 C1743 C1763 \nC1764 C1767 C1772 C1789 C1804 C1805 \nC1806 C1807 C1808 C1809 C1810 C1812 \nC1813 C1814 C1815 C1817 C1819 C1820 \nC1821 C1822 C1823 C1824 C1873 C1896 \nC1899 C1957 C2040 C2041 C2043 C2046 \nC2080 C2107 C2130 C2132 C2134 C2137 \nC2229 C2248 C2253 C2356 C2372 C2376 \nC2379 C2438 C2444 C2480 C2516 C2561 \nC2639 C2693 C2697 C2716 C2718 C2722 \nC2724 C2744 C2886 C2944 C2946 C2947 \nC2948 C2950 C2953 C2954 C2955 C2956 \nC2957 C2958 C2959</w:t>
      </w:r>
    </w:p>
    <w:p>
      <w:pPr>
        <w:pStyle w:val="PreformattedText"/>
        <w:bidi w:val="0"/>
        <w:spacing w:before="0" w:after="0"/>
        <w:jc w:val="left"/>
        <w:rPr/>
      </w:pPr>
      <w:r>
        <w:rPr/>
        <w:t xml:space="preserve"> </w:t>
      </w:r>
      <w:r>
        <w:rPr/>
        <w:t>C2979 C3007 C3019 \nC3022 C3024 C3088 C3090 C3091 C3093 \nC3095 C3096 C3097 C3098 C3099 C3100 \nC3175 C3214 C3218 C3230 C3231 C3233 \nC3234 C3235 C3236 C3237 C3238 C3239 \nC3240 C3241 C3321 C3412 C3415 C3449 \nC3458 C3459 C3461 C3462 C3463 C3464 \nC3465 C3466 C3467 C3468 C3469 C3479 \nC3498 C3520 C3546 C3547 C3548 C3549 \nC3550 C3551 C3552 C3631 C3632 C3633 \nC3634 C3635 C3636 C3637 C3638 C3639 \n2348: C301_=_C830 ,C301_=_C1369 ,C301_=_C1516 ,C301_=_C1772 ,C301_=_C1873 ,\nC301_=_C2137 ,C301_=_C2480 ,C301_=_C2561 ,C301_=_C2697 ,C301_=_C2744 ,C301_=_C2886 ,\nC301_=_C3024 ,C301_=_C3175 ,C301_=_C3218 ,C301_=_C3449 ,C301_=_C3479 ,C301_=_C3520 ,\nC301_=_C3546 ,C301_=_C3547 ,C301_=_C3548 ,C301_=_C3549 ,C301_=_C3550 ,C301_=_C3551 ,\nC301_=_C3552 ,C376_=_C580 ,C376_=_C878 ,C376_=_C1138 ,C376_=_C1165 ,C376_=_C1166 ,\nC376_=_C1167 ,C376_=_C1168 ,C376_=_C1169 ,C376_=_C1170 ,C376_=_C1172 ,C376_=_C1174 ,\nC376_=_C1175 ,C376_=_C1176 ,C376_=_C1178 ,C376_=_C1179 ,C376_=_C1180 ,C376_=_C1181 ,\nC376_=_C1182 ,C376_=_C1183 ,C376_=_C1184 ,C376_=_C1185 ,C376_=_C1186 ,C376_=_C1187 ,\nC376_=_C1188 ,C435_=_C931 ,C435_=_C999 ,C435_=_C1512 ,C435_=_C1567 ,C435_=_C1617 ,\nC435_=_C1743 ,C435_=_C1767 ,C435_=_C1899 ,C435_=_C2134 ,C435_=_C2356 ,C435_=_C2693 ,\nC435_=_C3019 ,C435_=_C3214 ,C435_=_C3230 ,C435_=_C3231 ,C435_=_C3233 ,C435_=_C3234 ,\nC435_=_C3235 ,C435_=_C3236 ,C435_=_C3237 ,C435_=_C3238 ,C435_=_C3239 ,C435_=_C3240 ,\nC435_=_C3241 ,C511_=_C1024 ,C511_=_C1152 ,C511_=_C1201 ,C511_=_C1418 ,C511_=_C2043 ,\nC511_=_C2376 ,C511_=_C2516 ,C511_=_C2639 ,C511_=_C2722 ,C511_=_C2979 ,C511_=_C3022 ,\nC511_=_C3321 ,C511_=_C3412 ,C511_=_C3458 ,C511_=_C3459 ,C511_=_C3461 ,C511_=_C3462 ,\nC511_=_C3463 ,C511_=_C3464 ,C511_=_C3465 ,C511_=_C3466 ,C511_=_C3467 ,C511_=_C3468 ,\nC511_=_C3469 ,C580_=_C878 ,C580_=_C1138 ,C580_=_C1165 ,C580_=_C1166 ,C580_=_C1167 ,\nC580_=_C1168 ,C580_=_C1169 ,C580_=_C1170 ,C580_=_C1172 ,C580_=_C1174 ,C580_=_C1175 ,\nC580_=_C1176 ,C580_=_C1178 ,C580_=_C1179 ,C580_=_C1180 ,C580_=_C1181 ,C580_=_C1182 ,\nC580_=_C1183 ,C580_=_C1184 ,C580_=_C1185 ,C580_=_C1186 ,C580_=_C1187 ,C580_=_C1188 ,\nC640_=_C643 ,C640_=_C951 ,C640_=_C1510 ,C640_=_C1587 ,C640_=_C1764 ,C640_=_C1789 ,\nC640_=_C2041 ,C640_=_C2080 ,C640_=_C2132 ,C640_=_C2229 ,C640_=_C2248 ,C640_=_C2438 ,\nC640_=_C2718 ,C640_=_C3007 ,C640_=_C3088 ,C640_=_C3090 ,C640_=_C3091 ,C640_=_C3093 ,\nC640_=_C3095 ,C640_=_C3096 ,C640_=_C3097 ,C640_=_C3098 ,C640_=_C3099 ,C640_=_C3100 ,\nC643_=_C1154 ,C643_=_C1271 ,C643_=_C1443 ,C643_=_C1594 ,C643_=_C1957 ,C643_=_C2046 ,\nC643_=_C2253 ,C643_=_C2379 ,C643_=_C2444 ,C643_=_C2724 ,C643_=_C3415 ,C643_=_C3498 ,\nC643_=_C3631 ,C643_=_C3632 ,C643_=_C3633 ,C643_=_C3634 ,C643_=_C3635 ,C643_=_C3636 ,\nC643_=_C3637 ,C643_=_C3638 ,C643_=_C3639 ,C830_=_C1369 ,C830_=_C1516 ,C830_=_C1772 ,\nC830_=_C1873 ,C830_=_C2137 ,C830_=_C2480 ,C830_=_C2561 ,C830_=_C2697 ,C830_=_C2744 ,\nC830_=_C2886 ,C830_=_C3024 ,C830_=_C3175 ,C830_=_C3218 ,C830_=_C3449 ,C830_=_C3479 ,\nC830_=_C3520 ,C830_=_C3546 ,C830_=_C3547 ,C830_=_C3548 ,C830_=_C3549 ,C830_=_C3550 ,\nC830_=_C3551 ,C830_=_C3552 ,C878_=_C1138 ,C878_=_C1165 ,C878_=_C1166 ,C878_=_C1167 ,\nC878_=_C1168 ,C878_=_C1169 ,C878_=_C1170 ,C878_=_C1172 ,C878_=_C1174 ,C878_=_C1175 ,\nC878_=_C1176 ,C878_=_C1178 ,C878_=_C1179 ,C878_=_C1180 ,C878_=_C1181 ,C878_=_C1182 ,\nC878_=_C1183 ,C878_=_C1184 ,C878_=_C1185 ,C878_=_C1186 ,C878_=_C1187 ,C878_=_C1188 ,\nC931_=_C999 ,C931_=_C1512 ,C931_=_C1567 ,C931_=_C1617 ,C931_=_C1743 ,C931_=_C1767 ,\nC931_=_C1899 ,C931_=_C2134 ,C931_=_C2356 ,C931_=_C2693 ,C931_=_C3019 ,C931_=_C3214 ,\nC931_=_C3230 ,C931_=_C3231 ,C931_=_C3233 ,C931_=_C3234 ,C931_=_C3235 ,C931_=_C3236 ,\nC931_=_C3237 ,C931_=_C3238 ,C931_=_C3239 ,C931_=_C3240 ,C931_=_C3241 ,C951_=_C1510 ,\nC951_=_C1587 ,C951_=_C1764 ,C951_=_C1789 ,C951_=_C2041 ,C951_=_C2080 ,C951_=_C2132 ,\nC951_=_C2229 ,C951_=_C2248 ,C951_=_C2438 ,C951_=_C2718 ,C951_=_C3007 ,C951_=_C3088 ,\nC951_=_C3090 ,C951_=_C3091 ,C951_=_C3093 ,C951_=_C3095 ,C951_=_C3096 ,C951_=_C3097 ,\nC951_=_C3098 ,C951_=_C3099 ,C951_=_C3100 ,C999_=_C1512 ,C999_=_C1567 ,C999_=_C1617 ,\nC999_=_C1743 ,C999_=_C1767 ,C999_=_C1899 ,C999_=_C2134 ,C999_=_C2356 ,C999_=_C2693 ,\nC999_=_C3019 ,C999_=_C3214 ,C999_=_C3230 ,C999_=_C3231 ,C999_=_C3233 ,C999_=_C3234 ,\nC999_=_C3235 ,C999_=_C3236 ,C999_=_C3237 ,C999_=_C3238 ,C999_=_C3239 ,C999_=_C3240 ,\nC999_=_C3241 ,C1024_=_C1152 ,C1024_=_C1201 ,C1024_=_C1418 ,C1024_=_C2043 ,C1024_=_C2376 ,\nC1024_=_C2516 ,C1024_=_C2639 ,C1024_=_C2722 ,C1024_=_C2979 ,C1024_=_C3022 ,C1024_=_C3321 ,\nC1024_=_C3412 ,C1024_=_C3458 ,C1024_=_C3459 ,C1024_=_C3461 ,C1024_=_C3462 ,C1024_=_C3463 ,\nC1024_=_C3464 ,C1024_=_C3465 ,C1024_=_C3466 ,C1024_=_C3467 ,C1024_=_C3468 ,C1024_=_C3469 ,\nC1088_=_C1140 ,C1088_=_C1530 ,C1088_=_C1580 ,C1088_=_C1629 ,C1088_=_C1735 ,C1088_=_C1804 ,\nC1088_=_C1805 ,C1088_=_C1806 ,C1088_=_C1807 ,C1088_=_C1808 ,C1088_=_C1809 ,C1088_=_C1810 ,\nC1088_=_C1812 ,C1088_=_C1813 ,C1088_=_C1814 ,C1088_=_C1815 ,C1088_=_C1817 ,C1088_=_C1819 ,\nC1088_=_C1820 ,C1088_=_C1821 ,C1088_=_C1822 ,C1088_=_C1823 ,C1088_=_C1824 ,C1138_=_C1140 ,\nC1138_=_C1149 ,C1138_=_C1152 ,C1138_=_C1154 ,C1138_=_C1165 ,C1138_=_C1166 ,C1138_=_C1167 ,\nC1138_=_C1168 ,C1138_=_C1169 ,C1138_=_C1170 ,C1138_=_C1172 ,C1138_=_C1174 ,C1138_=_C1175 ,\nC1138_=_C1176 ,C1138_=_C1178 ,C1138_=_C1179 ,C1138_=_C1180 ,C1138_=_C1181 ,C1138_=_C1182 ,\nC1138_=_C1183 ,C1138_=_C1184 ,C1138_=_C1185 ,C1138_=_C1186 ,C1138_=_C1187 ,C1138_=_C1188 ,\nC1140_=_C1149 ,C1140_=_C1152 ,C1140_=_C1154 ,C1140_=_C1530 ,C1140_=_C1580 ,C1140_=_C1629 ,\nC1140_=_C1735 ,C1140_=_C1804 ,C1140_=_C1805 ,C1140_=_C1806 ,C1140_=_C1807 ,C1140_=_C1808 ,\nC1140_=_C1809 ,C1140_=_C1810 ,C1140_=_C1812 ,C1140_=_C1813 ,C1140_=_C1814 ,C1140_=_C1815 ,\nC1140_=_C1817 ,C1140_=_C1819 ,C1140_=_C1820 ,C1140_=_C1821 ,C1140_=_C1822 ,C1140_=_C1823 ,\nC1140_=_C1824 ,C1149_=_C1152 ,C1149_=_C1154 ,C1149_=_C1509 ,C1149_=_C1763 ,C1149_=_C1896 ,\nC1149_=_C2040 ,C1149_=_C2107 ,C1149_=_C2130 ,C1149_=_C2372 ,C1149_=_C2716 ,C1149_=_C2944 ,\nC1149_=_C2946 ,C1149_=_C2947 ,C1149_=_C2948 ,C1149_=_C2950 ,C1149_=_C2953 ,C1149_=_C2954 ,\nC1149_=_C2955 ,C1149_=_C2956 ,C1149_=_C2957 ,C1149_=_C2958 ,C1149_=_C2959 ,C1152_=_C1154 ,\nC1152_=_C1201 ,C1152_=_C1418 ,C1152_=_C2043 ,C1152_=_C2376 ,C1152_=_C2516 ,C1152_=_C2639 ,\nC1152_=_C2722 ,C1152_=_C2979 ,C1152_=_C3022 ,C1152_=_C3321 ,C1152_=_C3412 ,C1152_=_C3458 ,\nC1152_=_C3459 ,C1152_=_C3461 ,C1152_=_C3462 ,C1152_=_C3463 ,C1152_=_C3464 ,C1152_=_C3465 ,\nC1152_=_C3466 ,C1152_=_C3467 ,C1152_=_C3468 ,C1152_=_C3469 ,C1154_=_C1271 ,C1154_=_C1443 ,\nC1154_=_C1594 ,C1154_=_C1957 ,C1154_=_C2046 ,C1154_=_C2253 ,C1154_=_C2379 ,C1154_=_C2444 ,\nC1154_=_C2724 ,C1154_=_C3415 ,C1154_=_C3498 ,C1154_=_C3631 ,C1154_=_C3632 ,C1154_=_C3633 ,\nC1154_=_C3634 ,C1154_=_C3635 ,C1154_=_C3636 ,C1154_=_C3637 ,C1154_=_C3638 ,C1154_=_C3639 ,\nC1165_=_C1166 ,C1165_=_C1167 ,C1165_=_C1168 ,C1165_=_C1169 ,C1165_=_C1170 ,C1165_=_C1172 ,\nC1165_=_C1174 ,C1165_=_C1175 ,C1165_=_C1176 ,C1165_=_C1178 ,C1165_=_C1179 ,C1165_=_C1180 ,\nC1165_=_C1181 ,C1165_=_C1182 ,C1165_=_C1183 ,C1165_=_C1184 ,C1165_=_C1185 ,C1165_=_C1186 ,\nC1165_=_C1187 ,C1165_=_C1188 ,C1166_=_C1167 ,C1166_=_C1168 ,C1166_=_C1169 ,C1166_=_C1170 ,\nC1166_=_C1172 ,C1166_=_C1174 ,C1166_=_C1175 ,C1166_=_C1176 ,C1166_=_C1178 ,C1166_=_C1179 ,\nC1166_=_C1180 ,C1166_=_C1181 ,C1166_=_C1182 ,C1166_=_C1183 ,C1166_=_C1184 ,C1166_=_C1185 ,\nC1166_=_C1186 ,C1166_=_C1187 ,C1166_=_C1188 ,C1166_=_C1805 ,C1166_=_C2040 ,C1166_=_C2041 ,\nC1166_=_C2043 ,C1166_=_C2046 ,C1167_=_C1168 ,C1167_=_C1169 ,C1167_=_C1170 ,C1167_=_C1172 ,\nC1167_=_C1174 ,C1167_=_C1175 ,C1167_=_C1176 ,C1167_=_C1178 ,C1167_=_C1179 ,C1167_=_C1180 ,\nC1167_=_C1181 ,C1167_=_C1182 ,C1167_=_C1183 ,C1167_=_C1184 ,C1167_=_C1185 ,C1167_=_C1186 ,\nC1167_=_C1187 ,C1167_=_C1188 ,C1167_=_C1807 ,C1167_=_C2372 ,C1167_=_C2376 ,C1167_=_C2379 ,\nC1168_=_C1169 ,C1168_=_C1170 ,C1168_=_C1172 ,C1168_=_C1174 ,C1168_=_C1175 ,C1168_=_C1176 ,\nC1168_=_C1178 ,C1168_=_C1179 ,C1168_=_C1180 ,C1168_=_C1181 ,C1168_=_C1182 ,C1168_=_C1183 ,\nC1168_=_C1184 ,C1168_=_C1185 ,C1168_=_C1186 ,C1168_=_C1187 ,C1168_=_C1188 ,C1169_=_C1170 ,\nC1169_=_C1172 ,C1169_=_C1174 ,C1169_=_C1175 ,C1169_=_C1176 ,C1169_=_C1178 ,C1169_=_C1179 ,\nC1169_=_C1180 ,C1169_=_C1181 ,C1169_=_C1182 ,C1169_=_C1183 ,C1169_=_C1184 ,C1169_=_C1185 ,\nC1169_=_C1186 ,C1169_=_C1187 ,C1169_=_C1188 ,C1169_=_C1809 ,C1169_=_C2716 ,C1169_=_C2718 ,\nC1169_=_C2722 ,C1169_=_C2724 ,C1170_=_C1172 ,C1170_=_C1174 ,C1170_=_C1175 ,C1170_=_C1176 ,\nC1170_=_C1178 ,C1170_=_C1179 ,C1170_=_C1180 ,C1170_=_C1181 ,C1170_=_C1182 ,C1170_=_C1183 ,\nC1170_=_C1184 ,C1170_=_C1185 ,C1170_=_C1186 ,C1170_=_C1187 ,C1170_=_C1188 ,C1172_=_C1174 ,\nC1172_=_C1175 ,C1172_=_C1176 ,C1172_=_C1178 ,C1172_=_C1179 ,C1172_=_C1180 ,C1172_=_C1181 ,\nC1172_=_C1182 ,C1172_=_C1183 ,C1172_=_C1184 ,C1172_=_C1185 ,C1172_=_C1186 ,C1172_=_C1187 ,\nC1172_=_C1188 ,C1172_=_C1814 ,C1172_=_C2948 ,C1172_=_C3412 ,C1172_=_C3415 ,C1174_=_C1175 ,\nC1174_=_C1176 ,C1174_=_C1178 ,C1174_=_C1179 ,C1174_=_C1180 ,C1174_=_C1181 ,C1174_=_C1182 ,\nC1174_=_C1183 ,C1174_=_C1184 ,C1174_=_C1185 ,C1174_=_C1186 ,C1174_=_C1187 ,C1174_=_C1188 ,\nC1174_=_C3090 ,C1174_=_C3498 ,C1175_=_C1176 ,C1175_=_C1178 ,C1175_=_C1179 ,C1175_=_C1180 ,\nC1175_=_C1181 ,C1175_=_C1182 ,C1175_=_C1183 ,C1175_=_C1184 ,C1175_=_C1185 ,C1175_=_C1186 ,\nC1175_=_C1187 ,C1175_=_C1188 ,C1176_=_C1178 ,C1176_=_C1179 ,C1176_=_C1180 ,C1176_=_C1181 ,\nC1176_=_C1182 ,C1176_=_C1183 ,C1176_=_C1184 ,C1176_=_C1185 ,C1176_=_C1186 ,C1176_=_C1187 ,\nC1176_=_C1188 ,C1176_=_C3458 ,C1178_=_C1179 ,C1178_=_C1180 ,C1178_=_C1181 ,C1178_=_C1182 ,\nC1178_=_C1183 ,C1178_=_C1184 ,C1178_=_C1185 ,C1178_=_C1186 ,C1178_=_C1187 ,C1178_=_C1188 ,\nC1179_=_C1180 ,C1179_=_C1181 ,C1179_=_C1182 ,C1179_=_C1183 ,C1179_=_C1184 ,C1179_=_C1185 ,\nC1179_=_C1186 ,C1179_=_C1187 ,C1179_=_C1188 ,C1180_=_C1181 ,C1180_=_C1182 ,C1180_=_C1183 ,\nC1180_=_C1184 ,C1180_=_C1185 ,C1180_=_C1186</w:t>
      </w:r>
    </w:p>
    <w:p>
      <w:pPr>
        <w:pStyle w:val="PreformattedText"/>
        <w:bidi w:val="0"/>
        <w:spacing w:before="0" w:after="0"/>
        <w:jc w:val="left"/>
        <w:rPr/>
      </w:pPr>
      <w:r>
        <w:rPr/>
        <w:t xml:space="preserve"> </w:t>
      </w:r>
      <w:r>
        <w:rPr/>
        <w:t>,C1180_=_C1187 ,C1180_=_C1188 ,C1181_=_C1182 ,\nC1181_=_C1183 ,C1181_=_C1184 ,C1181_=_C1185 ,C1181_=_C1186 ,C1181_=_C1187 ,C1181_=_C1188 ,\nC1181_=_C3463 ,C1182_=_C1183 ,C1182_=_C1184 ,C1182_=_C1185 ,C1182_=_C1186 ,C1182_=_C1187 ,\nC1182_=_C1188 ,C1183_=_C1184 ,C1183_=_C1185 ,C1183_=_C1186 ,C1183_=_C1187 ,C1183_=_C1188 ,\nC1184_=_C1185 ,C1184_=_C1186 ,C1184_=_C1187 ,C1184_=_C1188 ,C1185_=_C1186 ,C1185_=_C1187 ,\nC1185_=_C1188 ,C1186_=_C1187 ,C1186_=_C1188 ,C1187_=_C1188 ,C1188_=_C1824 ,C1188_=_C2959 ,\nC1188_=_C3100 ,C1188_=_C3241 ,C1188_=_C3469 ,C1188_=_C3552 ,C1188_=_C3639 ,C1201_=_C1418 ,\nC1201_=_C2043 ,C1201_=_C2376 ,C1201_=_C2516 ,C1201_=_C2639 ,C1201_=_C2722 ,C1201_=_C2979 ,\nC1201_=_C3022 ,C1201_=_C3321 ,C1201_=_C3412 ,C1201_=_C3458 ,C1201_=_C3459 ,C1201_=_C3461 ,\nC1201_=_C3462 ,C1201_=_C3463 ,C1201_=_C3464 ,C1201_=_C3465 ,C1201_=_C3466 ,C1201_=_C3467 ,\nC1201_=_C3468 ,C1201_=_C3469 ,C1271_=_C1443 ,C1271_=_C1594 ,C1271_=_C1957 ,C1271_=_C2046 ,\nC1271_=_C2253 ,C1271_=_C2379 ,C1271_=_C2444 ,C1271_=_C2724 ,C1271_=_C3415 ,C1271_=_C3498 ,\nC1271_=_C3631 ,C1271_=_C3632 ,C1271_=_C3633 ,C1271_=_C3634 ,C1271_=_C3635 ,C1271_=_C3636 ,\nC1271_=_C3637 ,C1271_=_C3638 ,C1271_=_C3639 ,C1369_=_C1516 ,C1369_=_C1772 ,C1369_=_C1873 ,\nC1369_=_C2137 ,C1369_=_C2480 ,C1369_=_C2561 ,C1369_=_C2697 ,C1369_=_C2744 ,C1369_=_C2886 ,\nC1369_=_C3024 ,C1369_=_C3175 ,C1369_=_C3218 ,C1369_=_C3449 ,C1369_=_C3479 ,C1369_=_C3520 ,\nC1369_=_C3546 ,C1369_=_C3547 ,C1369_=_C3548 ,C1369_=_C3549 ,C1369_=_C3550 ,C1369_=_C3551 ,\nC1369_=_C3552 ,C1418_=_C2043 ,C1418_=_C2376 ,C1418_=_C2516 ,C1418_=_C2639 ,C1418_=_C2722 ,\nC1418_=_C2979 ,C1418_=_C3022 ,C1418_=_C3321 ,C1418_=_C3412 ,C1418_=_C3458 ,C1418_=_C3459 ,\nC1418_=_C3461 ,C1418_=_C3462 ,C1418_=_C3463 ,C1418_=_C3464 ,C1418_=_C3465 ,C1418_=_C3466 ,\nC1418_=_C3467 ,C1418_=_C3468 ,C1418_=_C3469 ,C1443_=_C1594 ,C1443_=_C1957 ,C1443_=_C2046 ,\nC1443_=_C2253 ,C1443_=_C2379 ,C1443_=_C2444 ,C1443_=_C2724 ,C1443_=_C3415 ,C1443_=_C3498 ,\nC1443_=_C3631 ,C1443_=_C3632 ,C1443_=_C3633 ,C1443_=_C3634 ,C1443_=_C3635 ,C1443_=_C3636 ,\nC1443_=_C3637 ,C1443_=_C3638 ,C1443_=_C3639 ,C1509_=_C1510 ,C1509_=_C1512 ,C1509_=_C1516 ,\nC1509_=_C1763 ,C1509_=_C1896 ,C1509_=_C2040 ,C1509_=_C2107 ,C1509_=_C2130 ,C1509_=_C2372 ,\nC1509_=_C2716 ,C1509_=_C2944 ,C1509_=_C2946 ,C1509_=_C2947 ,C1509_=_C2948 ,C1509_=_C2950 ,\nC1509_=_C2953 ,C1509_=_C2954 ,C1509_=_C2955 ,C1509_=_C2956 ,C1509_=_C2957 ,C1509_=_C2958 ,\nC1509_=_C2959 ,C1510_=_C1512 ,C1510_=_C1516 ,C1510_=_C1587 ,C1510_=_C1764 ,C1510_=_C1789 ,\nC1510_=_C2041 ,C1510_=_C2080 ,C1510_=_C2132 ,C1510_=_C2229 ,C1510_=_C2248 ,C1510_=_C2438 ,\nC1510_=_C2718 ,C1510_=_C3007 ,C1510_=_C3088 ,C1510_=_C3090 ,C1510_=_C3091 ,C1510_=_C3093 ,\nC1510_=_C3095 ,C1510_=_C3096 ,C1510_=_C3097 ,C1510_=_C3098 ,C1510_=_C3099 ,C1510_=_C3100 ,\nC1512_=_C1516 ,C1512_=_C1567 ,C1512_=_C1617 ,C1512_=_C1743 ,C1512_=_C1767 ,C1512_=_C1899 ,\nC1512_=_C2134 ,C1512_=_C2356 ,C1512_=_C2693 ,C1512_=_C3019 ,C1512_=_C3214 ,C1512_=_C3230 ,\nC1512_=_C3231 ,C1512_=_C3233 ,C1512_=_C3234 ,C1512_=_C3235 ,C1512_=_C3236 ,C1512_=_C3237 ,\nC1512_=_C3238 ,C1512_=_C3239 ,C1512_=_C3240 ,C1512_=_C3241 ,C1516_=_C1772 ,C1516_=_C1873 ,\nC1516_=_C2137 ,C1516_=_C2480 ,C1516_=_C2561 ,C1516_=_C2697 ,C1516_=_C2744 ,C1516_=_C2886 ,\nC1516_=_C3024 ,C1516_=_C3175 ,C1516_=_C3218 ,C1516_=_C3449 ,C1516_=_C3479 ,C1516_=_C3520 ,\nC1516_=_C3546 ,C1516_=_C3547 ,C1516_=_C3548 ,C1516_=_C3549 ,C1516_=_C3550 ,C1516_=_C3551 ,\nC1516_=_C3552 ,C1530_=_C1580 ,C1530_=_C1629 ,C1530_=_C1735 ,C1530_=_C1804 ,C1530_=_C1805 ,\nC1530_=_C1806 ,C1530_=_C1807 ,C1530_=_C1808 ,C1530_=_C1809 ,C1530_=_C1810 ,C1530_=_C1812 ,\nC1530_=_C1813 ,C1530_=_C1814 ,C1530_=_C1815 ,C1530_=_C1817 ,C1530_=_C1819 ,C1530_=_C1820 ,\nC1530_=_C1821 ,C1530_=_C1822 ,C1530_=_C1823 ,C1530_=_C1824 ,C1567_=_C1617 ,C1567_=_C1743 ,\nC1567_=_C1767 ,C1567_=_C1899 ,C1567_=_C2134 ,C1567_=_C2356 ,C1567_=_C2693 ,C1567_=_C3019 ,\nC1567_=_C3214 ,C1567_=_C3230 ,C1567_=_C3231 ,C1567_=_C3233 ,C1567_=_C3234 ,C1567_=_C3235 ,\nC1567_=_C3236 ,C1567_=_C3237 ,C1567_=_C3238 ,C1567_=_C3239 ,C1567_=_C3240 ,C1567_=_C3241 ,\nC1580_=_C1587 ,C1580_=_C1594 ,C1580_=_C1629 ,C1580_=_C1735 ,C1580_=_C1804 ,C1580_=_C1805 ,\nC1580_=_C1806 ,C1580_=_C1807 ,C1580_=_C1808 ,C1580_=_C1809 ,C1580_=_C1810 ,C1580_=_C1812 ,\nC1580_=_C1813 ,C1580_=_C1814 ,C1580_=_C1815 ,C1580_=_C1817 ,C1580_=_C1819 ,C1580_=_C1820 ,\nC1580_=_C1821 ,C1580_=_C1822 ,C1580_=_C1823 ,C1580_=_C1824 ,C1587_=_C1594 ,C1587_=_C1764 ,\nC1587_=_C1789 ,C1587_=_C2041 ,C1587_=_C2080 ,C1587_=_C2132 ,C1587_=_C2229 ,C1587_=_C2248 ,\nC1587_=_C2438 ,C1587_=_C2718 ,C1587_=_C3007 ,C1587_=_C3088 ,C1587_=_C3090 ,C1587_=_C3091 ,\nC1587_=_C3093 ,C1587_=_C3095 ,C1587_=_C3096 ,C1587_=_C3097 ,C1587_=_C3098 ,C1587_=_C3099 ,\nC1587_=_C3100 ,C1594_=_C1957 ,C1594_=_C2046 ,C1594_=_C2253 ,C1594_=_C2379 ,C1594_=_C2444 ,\nC1594_=_C2724 ,C1594_=_C3415 ,C1594_=_C3498 ,C1594_=_C3631 ,C1594_=_C3632 ,C1594_=_C3633 ,\nC1594_=_C3634 ,C1594_=_C3635 ,C1594_=_C3636 ,C1594_=_C3637 ,C1594_=_C3638 ,C1594_=_C3639 ,\nC1617_=_C1743 ,C1617_=_C1767 ,C1617_=_C1899 ,C1617_=_C2134 ,C1617_=_C2356 ,C1617_=_C2693 ,\nC1617_=_C3019 ,C1617_=_C3214 ,C1617_=_C3230 ,C1617_=_C3231 ,C1617_=_C3233 ,C1617_=_C3234 ,\nC1617_=_C3235 ,C1617_=_C3236 ,C1617_=_C3237 ,C1617_=_C3238 ,C1617_=_C3239 ,C1617_=_C3240 ,\nC1617_=_C3241 ,C1629_=_C1735 ,C1629_=_C1804 ,C1629_=_C1805 ,C1629_=_C1806 ,C1629_=_C1807 ,\nC1629_=_C1808 ,C1629_=_C1809 ,C1629_=_C1810 ,C1629_=_C1812 ,C1629_=_C1813 ,C1629_=_C1814 ,\nC1629_=_C1815 ,C1629_=_C1817 ,C1629_=_C1819 ,C1629_=_C1820 ,C1629_=_C1821 ,C1629_=_C1822 ,\nC1629_=_C1823 ,C1629_=_C1824 ,C1735_=_C1743 ,C1735_=_C1804 ,C1735_=_C1805 ,C1735_=_C1806 ,\nC1735_=_C1807 ,C1735_=_C1808 ,C1735_=_C1809 ,C1735_=_C1810 ,C1735_=_C1812 ,C1735_=_C1813 ,\nC1735_=_C1814 ,C1735_=_C1815 ,C1735_=_C1817 ,C1735_=_C1819 ,C1735_=_C1820 ,C1735_=_C1821 ,\nC1735_=_C1822 ,C1735_=_C1823 ,C1735_=_C1824 ,C1743_=_C1767 ,C1743_=_C1899 ,C1743_=_C2134 ,\nC1743_=_C2356 ,C1743_=_C2693 ,C1743_=_C3019 ,C1743_=_C3214 ,C1743_=_C3230 ,C1743_=_C3231 ,\nC1743_=_C3233 ,C1743_=_C3234 ,C1743_=_C3235 ,C1743_=_C3236 ,C1743_=_C3237 ,C1743_=_C3238 ,\nC1743_=_C3239 ,C1743_=_C3240 ,C1743_=_C3241 ,C1763_=_C1764 ,C1763_=_C1767 ,C1763_=_C1772 ,\nC1763_=_C1896 ,C1763_=_C2040 ,C1763_=_C2107 ,C1763_=_C2130 ,C1763_=_C2372 ,C1763_=_C2716 ,\nC1763_=_C2944 ,C1763_=_C2946 ,C1763_=_C2947 ,C1763_=_C2948 ,C1763_=_C2950 ,C1763_=_C2953 ,\nC1763_=_C2954 ,C1763_=_C2955 ,C1763_=_C2956 ,C1763_=_C2957 ,C1763_=_C2958 ,C1763_=_C2959 ,\nC1764_=_C1767 ,C1764_=_C1772 ,C1764_=_C1789 ,C1764_=_C2041 ,C1764_=_C2080 ,C1764_=_C2132 ,\nC1764_=_C2229 ,C1764_=_C2248 ,C1764_=_C2438 ,C1764_=_C2718 ,C1764_=_C3007 ,C1764_=_C3088 ,\nC1764_=_C3090 ,C1764_=_C3091 ,C1764_=_C3093 ,C1764_=_C3095 ,C1764_=_C3096 ,C1764_=_C3097 ,\nC1764_=_C3098 ,C1764_=_C3099 ,C1764_=_C3100 ,C1767_=_C1772 ,C1767_=_C1899 ,C1767_=_C2134 ,\nC1767_=_C2356 ,C1767_=_C2693 ,C1767_=_C3019 ,C1767_=_C3214 ,C1767_=_C3230 ,C1767_=_C3231 ,\nC1767_=_C3233 ,C1767_=_C3234 ,C1767_=_C3235 ,C1767_=_C3236 ,C1767_=_C3237 ,C1767_=_C3238 ,\nC1767_=_C3239 ,C1767_=_C3240 ,C1767_=_C3241 ,C1772_=_C1873 ,C1772_=_C2137 ,C1772_=_C2480 ,\nC1772_=_C2561 ,C1772_=_C2697 ,C1772_=_C2744 ,C1772_=_C2886 ,C1772_=_C3024 ,C1772_=_C3175 ,\nC1772_=_C3218 ,C1772_=_C3449 ,C1772_=_C3479 ,C1772_=_C3520 ,C1772_=_C3546 ,C1772_=_C3547 ,\nC1772_=_C3548 ,C1772_=_C3549 ,C1772_=_C3550 ,C1772_=_C3551 ,C1772_=_C3552 ,C1789_=_C2041 ,\nC1789_=_C2080 ,C1789_=_C2132 ,C1789_=_C2229 ,C1789_=_C2248 ,C1789_=_C2438 ,C1789_=_C2718 ,\nC1789_=_C3007 ,C1789_=_C3088 ,C1789_=_C3090 ,C1789_=_C3091 ,C1789_=_C3093 ,C1789_=_C3095 ,\nC1789_=_C3096 ,C1789_=_C3097 ,C1789_=_C3098 ,C1789_=_C3099 ,C1789_=_C3100 ,C1804_=_C1805 ,\nC1804_=_C1806 ,C1804_=_C1807 ,C1804_=_C1808 ,C1804_=_C1809 ,C1804_=_C1810 ,C1804_=_C1812 ,\nC1804_=_C1813 ,C1804_=_C1814 ,C1804_=_C1815 ,C1804_=_C1817 ,C1804_=_C1819 ,C1804_=_C1820 ,\nC1804_=_C1821 ,C1804_=_C1822 ,C1804_=_C1823 ,C1804_=_C1824 ,C1804_=_C1957 ,C1805_=_C1806 ,\nC1805_=_C1807 ,C1805_=_C1808 ,C1805_=_C1809 ,C1805_=_C1810 ,C1805_=_C1812 ,C1805_=_C1813 ,\nC1805_=_C1814 ,C1805_=_C1815 ,C1805_=_C1817 ,C1805_=_C1819 ,C1805_=_C1820 ,C1805_=_C1821 ,\nC1805_=_C1822 ,C1805_=_C1823 ,C1805_=_C1824 ,C1805_=_C2040 ,C1805_=_C2041 ,C1805_=_C2043 ,\nC1805_=_C2046 ,C1806_=_C1807 ,C1806_=_C1808 ,C1806_=_C1809 ,C1806_=_C1810 ,C1806_=_C1812 ,\nC1806_=_C1813 ,C1806_=_C1814 ,C1806_=_C1815 ,C1806_=_C1817 ,C1806_=_C1819 ,C1806_=_C1820 ,\nC1806_=_C1821 ,C1806_=_C1822 ,C1806_=_C1823 ,C1806_=_C1824 ,C1807_=_C1808 ,C1807_=_C1809 ,\nC1807_=_C1810 ,C1807_=_C1812 ,C1807_=_C1813 ,C1807_=_C1814 ,C1807_=_C1815 ,C1807_=_C1817 ,\nC1807_=_C1819 ,C1807_=_C1820 ,C1807_=_C1821 ,C1807_=_C1822 ,C1807_=_C1823 ,C1807_=_C1824 ,\nC1807_=_C2372 ,C1807_=_C2376 ,C1807_=_C2379 ,C1808_=_C1809 ,C1808_=_C1810 ,C1808_=_C1812 ,\nC1808_=_C1813 ,C1808_=_C1814 ,C1808_=_C1815 ,C1808_=_C1817 ,C1808_=_C1819 ,C1808_=_C1820 ,\nC1808_=_C1821 ,C1808_=_C1822 ,C1808_=_C1823 ,C1808_=_C1824 ,C1809_=_C1810 ,C1809_=_C1812 ,\nC1809_=_C1813 ,C1809_=_C1814 ,C1809_=_C1815 ,C1809_=_C1817 ,C1809_=_C1819 ,C1809_=_C1820 ,\nC1809_=_C1821 ,C1809_=_C1822 ,C1809_=_C1823 ,C1809_=_C1824 ,C1809_=_C2716 ,C1809_=_C2718 ,\nC1809_=_C2722 ,C1809_=_C2724 ,C1810_=_C1812 ,C1810_=_C1813 ,C1810_=_C1814 ,C1810_=_C1815 ,\nC1810_=_C1817 ,C1810_=_C1819 ,C1810_=_C1820 ,C1810_=_C1821 ,C1810_=_C1822 ,C1810_=_C1823 ,\nC1810_=_C1824 ,C1812_=_C1813 ,C1812_=_C1814 ,C1812_=_C1815 ,C1812_=_C1817 ,C1812_=_C1819 ,\nC1812_=_C1820 ,C1812_=_C1821 ,C1812_=_C1822 ,C1812_=_C1823 ,C1812_=_C1824 ,C1812_=_C3007 ,\nC1813_=_C1814 ,C1813_=_C1815 ,C1813_=_C1817 ,C1813_=_C1819 ,C1813_=_C1820 ,C1813_=_C1821 ,\nC1813_=_C1822 ,C1813_=_C1823 ,C1813_=_C1824 ,C1814_=_C1815 ,C1814_=_C1817 ,C1814_=_C1819 ,\nC1814_=_C1820 ,C1814_=_C1821 ,C1814_=_C1822 ,C1814_=_C1823 ,C1814_=_C1824 ,C1814_=_C2948 ,\nC1814_=_C3412 ,C1814_=_C3415 ,C1815_=_C1817 ,C1815_=_C1819 ,C1815_=_C1820 ,C1815_=_C1821 ,\nC1815_=_C1822</w:t>
      </w:r>
    </w:p>
    <w:p>
      <w:pPr>
        <w:pStyle w:val="PreformattedText"/>
        <w:bidi w:val="0"/>
        <w:spacing w:before="0" w:after="0"/>
        <w:jc w:val="left"/>
        <w:rPr/>
      </w:pPr>
      <w:r>
        <w:rPr/>
        <w:t xml:space="preserve"> </w:t>
      </w:r>
      <w:r>
        <w:rPr/>
        <w:t>,C1815_=_C1823 ,C1815_=_C1824 ,C1817_=_C1819 ,C1817_=_C1820 ,C1817_=_C1821 ,\nC1817_=_C1822 ,C1817_=_C1823 ,C1817_=_C1824 ,C1819_=_C1820 ,C1819_=_C1821 ,C1819_=_C1822 ,\nC1819_=_C1823 ,C1819_=_C1824 ,C1820_=_C1821 ,C1820_=_C1822 ,C1820_=_C1823 ,C1820_=_C1824 ,\nC1820_=_C2953 ,C1820_=_C3095 ,C1820_=_C3234 ,C1820_=_C3548 ,C1821_=_C1822 ,C1821_=_C1823 ,\nC1821_=_C1824 ,C1821_=_C3461 ,C1822_=_C1823 ,C1822_=_C1824 ,C1823_=_C1824 ,C1824_=_C2959 ,\nC1824_=_C3100 ,C1824_=_C3241 ,C1824_=_C3469 ,C1824_=_C3552 ,C1824_=_C3639 ,C1873_=_C2137 ,\nC1873_=_C2480 ,C1873_=_C2561 ,C1873_=_C2697 ,C1873_=_C2744 ,C1873_=_C2886 ,C1873_=_C3024 ,\nC1873_=_C3175 ,C1873_=_C3218 ,C1873_=_C3449 ,C1873_=_C3479 ,C1873_=_C3520 ,C1873_=_C3546 ,\nC1873_=_C3547 ,C1873_=_C3548 ,C1873_=_C3549 ,C1873_=_C3550 ,C1873_=_C3551 ,C1873_=_C3552 ,\nC1896_=_C1899 ,C1896_=_C2040 ,C1896_=_C2107 ,C1896_=_C2130 ,C1896_=_C2372 ,C1896_=_C2716 ,\nC1896_=_C2944 ,C1896_=_C2946 ,C1896_=_C2947 ,C1896_=_C2948 ,C1896_=_C2950 ,C1896_=_C2953 ,\nC1896_=_C2954 ,C1896_=_C2955 ,C1896_=_C2956 ,C1896_=_C2957 ,C1896_=_C2958 ,C1896_=_C2959 ,\nC1899_=_C2134 ,C1899_=_C2356 ,C1899_=_C2693 ,C1899_=_C3019 ,C1899_=_C3214 ,C1899_=_C3230 ,\nC1899_=_C3231 ,C1899_=_C3233 ,C1899_=_C3234 ,C1899_=_C3235 ,C1899_=_C3236 ,C1899_=_C3237 ,\nC1899_=_C3238 ,C1899_=_C3239 ,C1899_=_C3240 ,C1899_=_C3241 ,C1957_=_C2046 ,C1957_=_C2253 ,\nC1957_=_C2379 ,C1957_=_C2444 ,C1957_=_C2724 ,C1957_=_C3415 ,C1957_=_C3498 ,C1957_=_C3631 ,\nC1957_=_C3632 ,C1957_=_C3633 ,C1957_=_C3634 ,C1957_=_C3635 ,C1957_=_C3636 ,C1957_=_C3637 ,\nC1957_=_C3638 ,C1957_=_C3639 ,C2040_=_C2041 ,C2040_=_C2043 ,C2040_=_C2046 ,C2040_=_C2107 ,\nC2040_=_C2130 ,C2040_=_C2372 ,C2040_=_C2716 ,C2040_=_C2944 ,C2040_=_C2946 ,C2040_=_C2947 ,\nC2040_=_C2948 ,C2040_=_C2950 ,C2040_=_C2953 ,C2040_=_C2954 ,C2040_=_C2955 ,C2040_=_C2956 ,\nC2040_=_C2957 ,C2040_=_C2958 ,C2040_=_C2959 ,C2041_=_C2043 ,C2041_=_C2046 ,C2041_=_C2080 ,\nC2041_=_C2132 ,C2041_=_C2229 ,C2041_=_C2248 ,C2041_=_C2438 ,C2041_=_C2718 ,C2041_=_C3007 ,\nC2041_=_C3088 ,C2041_=_C3090 ,C2041_=_C3091 ,C2041_=_C3093 ,C2041_=_C3095 ,C2041_=_C3096 ,\nC2041_=_C3097 ,C2041_=_C3098 ,C2041_=_C3099 ,C2041_=_C3100 ,C2043_=_C2046 ,C2043_=_C2376 ,\nC2043_=_C2516 ,C2043_=_C2639 ,C2043_=_C2722 ,C2043_=_C2979 ,C2043_=_C3022 ,C2043_=_C3321 ,\nC2043_=_C3412 ,C2043_=_C3458 ,C2043_=_C3459 ,C2043_=_C3461 ,C2043_=_C3462 ,C2043_=_C3463 ,\nC2043_=_C3464 ,C2043_=_C3465 ,C2043_=_C3466 ,C2043_=_C3467 ,C2043_=_C3468 ,C2043_=_C3469 ,\nC2046_=_C2253 ,C2046_=_C2379 ,C2046_=_C2444 ,C2046_=_C2724 ,C2046_=_C3415 ,C2046_=_C3498 ,\nC2046_=_C3631 ,C2046_=_C3632 ,C2046_=_C3633 ,C2046_=_C3634 ,C2046_=_C3635 ,C2046_=_C3636 ,\nC2046_=_C3637 ,C2046_=_C3638 ,C2046_=_C3639 ,C2080_=_C2132 ,C2080_=_C2229 ,C2080_=_C2248 ,\nC2080_=_C2438 ,C2080_=_C2718 ,C2080_=_C3007 ,C2080_=_C3088 ,C2080_=_C3090 ,C2080_=_C3091 ,\nC2080_=_C3093 ,C2080_=_C3095 ,C2080_=_C3096 ,C2080_=_C3097 ,C2080_=_C3098 ,C2080_=_C3099 ,\nC2080_=_C3100 ,C2107_=_C2130 ,C2107_=_C2372 ,C2107_=_C2716 ,C2107_=_C2944 ,C2107_=_C2946 ,\nC2107_=_C2947 ,C2107_=_C2948 ,C2107_=_C2950 ,C2107_=_C2953 ,C2107_=_C2954 ,C2107_=_C2955 ,\nC2107_=_C2956 ,C2107_=_C2957 ,C2107_=_C2958 ,C2107_=_C2959 ,C2130_=_C2132 ,C2130_=_C2134 ,\nC2130_=_C2137 ,C2130_=_C2372 ,C2130_=_C2716 ,C2130_=_C2944 ,C2130_=_C2946 ,C2130_=_C2947 ,\nC2130_=_C2948 ,C2130_=_C2950 ,C2130_=_C2953 ,C2130_=_C2954 ,C2130_=_C2955 ,C2130_=_C2956 ,\nC2130_=_C2957 ,C2130_=_C2958 ,C2130_=_C2959 ,C2132_=_C2134 ,C2132_=_C2137 ,C2132_=_C2229 ,\nC2132_=_C2248 ,C2132_=_C2438 ,C2132_=_C2718 ,C2132_=_C3007 ,C2132_=_C3088 ,C2132_=_C3090 ,\nC2132_=_C3091 ,C2132_=_C3093 ,C2132_=_C3095 ,C2132_=_C3096 ,C2132_=_C3097 ,C2132_=_C3098 ,\nC2132_=_C3099 ,C2132_=_C3100 ,C2134_=_C2137 ,C2134_=_C2356 ,C2134_=_C2693 ,C2134_=_C3019 ,\nC2134_=_C3214 ,C2134_=_C3230 ,C2134_=_C3231 ,C2134_=_C3233 ,C2134_=_C3234 ,C2134_=_C3235 ,\nC2134_=_C3236 ,C2134_=_C3237 ,C2134_=_C3238 ,C2134_=_C3239 ,C2134_=_C3240 ,C2134_=_C3241 ,\nC2137_=_C2480 ,C2137_=_C2561 ,C2137_=_C2697 ,C2137_=_C2744 ,C2137_=_C2886 ,C2137_=_C3024 ,\nC2137_=_C3175 ,C2137_=_C3218 ,C2137_=_C3449 ,C2137_=_C3479 ,C2137_=_C3520 ,C2137_=_C3546 ,\nC2137_=_C3547 ,C2137_=_C3548 ,C2137_=_C3549 ,C2137_=_C3550 ,C2137_=_C3551 ,C2137_=_C3552 ,\nC2229_=_C2248 ,C2229_=_C2438 ,C2229_=_C2718 ,C2229_=_C3007 ,C2229_=_C3088 ,C2229_=_C3090 ,\nC2229_=_C3091 ,C2229_=_C3093 ,C2229_=_C3095 ,C2229_=_C3096 ,C2229_=_C3097 ,C2229_=_C3098 ,\nC2229_=_C3099 ,C2229_=_C3100 ,C2248_=_C2253 ,C2248_=_C2438 ,C2248_=_C2718 ,C2248_=_C3007 ,\nC2248_=_C3088 ,C2248_=_C3090 ,C2248_=_C3091 ,C2248_=_C3093 ,C2248_=_C3095 ,C2248_=_C3096 ,\nC2248_=_C3097 ,C2248_=_C3098 ,C2248_=_C3099 ,C2248_=_C3100 ,C2253_=_C2379 ,C2253_=_C2444 ,\nC2253_=_C2724 ,C2253_=_C3415 ,C2253_=_C3498 ,C2253_=_C3631 ,C2253_=_C3632 ,C2253_=_C3633 ,\nC2253_=_C3634 ,C2253_=_C3635 ,C2253_=_C3636 ,C2253_=_C3637 ,C2253_=_C3638 ,C2253_=_C3639 ,\nC2356_=_C2693 ,C2356_=_C3019 ,C2356_=_C3214 ,C2356_=_C3230 ,C2356_=_C3231 ,C2356_=_C3233 ,\nC2356_=_C3234 ,C2356_=_C3235 ,C2356_=_C3236 ,C2356_=_C3237 ,C2356_=_C3238 ,C2356_=_C3239 ,\nC2356_=_C3240 ,C2356_=_C3241 ,C2372_=_C2376 ,C2372_=_C2379 ,C2372_=_C2716 ,C2372_=_C2944 ,\nC2372_=_C2946 ,C2372_=_C2947 ,C2372_=_C2948 ,C2372_=_C2950 ,C2372_=_C2953 ,C2372_=_C2954 ,\nC2372_=_C2955 ,C2372_=_C2956 ,C2372_=_C2957 ,C2372_=_C2958 ,C2372_=_C2959 ,C2376_=_C2379 ,\nC2376_=_C2516 ,C2376_=_C2639 ,C2376_=_C2722 ,C2376_=_C2979 ,C2376_=_C3022 ,C2376_=_C3321 ,\nC2376_=_C3412 ,C2376_=_C3458 ,C2376_=_C3459 ,C2376_=_C3461 ,C2376_=_C3462 ,C2376_=_C3463 ,\nC2376_=_C3464 ,C2376_=_C3465 ,C2376_=_C3466 ,C2376_=_C3467 ,C2376_=_C3468 ,C2376_=_C3469 ,\nC2379_=_C2444 ,C2379_=_C2724 ,C2379_=_C3415 ,C2379_=_C3498 ,C2379_=_C3631 ,C2379_=_C3632 ,\nC2379_=_C3633 ,C2379_=_C3634 ,C2379_=_C3635 ,C2379_=_C3636 ,C2379_=_C3637 ,C2379_=_C3638 ,\nC2379_=_C3639 ,C2438_=_C2444 ,C2438_=_C2718 ,C2438_=_C3007 ,C2438_=_C3088 ,C2438_=_C3090 ,\nC2438_=_C3091 ,C2438_=_C3093 ,C2438_=_C3095 ,C2438_=_C3096 ,C2438_=_C3097 ,C2438_=_C3098 ,\nC2438_=_C3099 ,C2438_=_C3100 ,C2444_=_C2724 ,C2444_=_C3415 ,C2444_=_C3498 ,C2444_=_C3631 ,\nC2444_=_C3632 ,C2444_=_C3633 ,C2444_=_C3634 ,C2444_=_C3635 ,C2444_=_C3636 ,C2444_=_C3637 ,\nC2444_=_C3638 ,C2444_=_C3639 ,C2480_=_C2561 ,C2480_=_C2697 ,C2480_=_C2744 ,C2480_=_C2886 ,\nC2480_=_C3024 ,C2480_=_C3175 ,C2480_=_C3218 ,C2480_=_C3449 ,C2480_=_C3479 ,C2480_=_C3520 ,\nC2480_=_C3546 ,C2480_=_C3547 ,C2480_=_C3548 ,C2480_=_C3549 ,C2480_=_C3550 ,C2480_=_C3551 ,\nC2480_=_C3552 ,C2516_=_C2639 ,C2516_=_C2722 ,C2516_=_C2979 ,C2516_=_C3022 ,C2516_=_C3321 ,\nC2516_=_C3412 ,C2516_=_C3458 ,C2516_=_C3459 ,C2516_=_C3461 ,C2516_=_C3462 ,C2516_=_C3463 ,\nC2516_=_C3464 ,C2516_=_C3465 ,C2516_=_C3466 ,C2516_=_C3467 ,C2516_=_C3468 ,C2516_=_C3469 ,\nC2561_=_C2697 ,C2561_=_C2744 ,C2561_=_C2886 ,C2561_=_C3024 ,C2561_=_C3175 ,C2561_=_C3218 ,\nC2561_=_C3449 ,C2561_=_C3479 ,C2561_=_C3520 ,C2561_=_C3546 ,C2561_=_C3547 ,C2561_=_C3548 ,\nC2561_=_C3549 ,C2561_=_C3550 ,C2561_=_C3551 ,C2561_=_C3552 ,C2639_=_C2722 ,C2639_=_C2979 ,\nC2639_=_C3022 ,C2639_=_C3321 ,C2639_=_C3412 ,C2639_=_C3458 ,C2639_=_C3459 ,C2639_=_C3461 ,\nC2639_=_C3462 ,C2639_=_C3463 ,C2639_=_C3464 ,C2639_=_C3465 ,C2639_=_C3466 ,C2639_=_C3467 ,\nC2639_=_C3468 ,C2639_=_C3469 ,C2693_=_C2697 ,C2693_=_C3019 ,C2693_=_C3214 ,C2693_=_C3230 ,\nC2693_=_C3231 ,C2693_=_C3233 ,C2693_=_C3234 ,C2693_=_C3235 ,C2693_=_C3236 ,C2693_=_C3237 ,\nC2693_=_C3238 ,C2693_=_C3239 ,C2693_=_C3240 ,C2693_=_C3241 ,C2697_=_C2744 ,C2697_=_C2886 ,\nC2697_=_C3024 ,C2697_=_C3175 ,C2697_=_C3218 ,C2697_=_C3449 ,C2697_=_C3479 ,C2697_=_C3520 ,\nC2697_=_C3546 ,C2697_=_C3547 ,C2697_=_C3548 ,C2697_=_C3549 ,C2697_=_C3550 ,C2697_=_C3551 ,\nC2697_=_C3552 ,C2716_=_C2718 ,C2716_=_C2722 ,C2716_=_C2724 ,C2716_=_C2944 ,C2716_=_C2946 ,\nC2716_=_C2947 ,C2716_=_C2948 ,C2716_=_C2950 ,C2716_=_C2953 ,C2716_=_C2954 ,C2716_=_C2955 ,\nC2716_=_C2956 ,C2716_=_C2957 ,C2716_=_C2958 ,C2716_=_C2959 ,C2718_=_C2722 ,C2718_=_C2724 ,\nC2718_=_C3007 ,C2718_=_C3088 ,C2718_=_C3090 ,C2718_=_C3091 ,C2718_=_C3093 ,C2718_=_C3095 ,\nC2718_=_C3096 ,C2718_=_C3097 ,C2718_=_C3098 ,C2718_=_C3099 ,C2718_=_C3100 ,C2722_=_C2724 ,\nC2722_=_C2979 ,C2722_=_C3022 ,C2722_=_C3321 ,C2722_=_C3412 ,C2722_=_C3458 ,C2722_=_C3459 ,\nC2722_=_C3461 ,C2722_=_C3462 ,C2722_=_C3463 ,C2722_=_C3464 ,C2722_=_C3465 ,C2722_=_C3466 ,\nC2722_=_C3467 ,C2722_=_C3468 ,C2722_=_C3469 ,C2724_=_C3415 ,C2724_=_C3498 ,C2724_=_C3631 ,\nC2724_=_C3632 ,C2724_=_C3633 ,C2724_=_C3634 ,C2724_=_C3635 ,C2724_=_C3636 ,C2724_=_C3637 ,\nC2724_=_C3638 ,C2724_=_C3639 ,C2744_=_C2886 ,C2744_=_C3024 ,C2744_=_C3175 ,C2744_=_C3218 ,\nC2744_=_C3449 ,C2744_=_C3479 ,C2744_=_C3520 ,C2744_=_C3546 ,C2744_=_C3547 ,C2744_=_C3548 ,\nC2744_=_C3549 ,C2744_=_C3550 ,C2744_=_C3551 ,C2744_=_C3552 ,C2886_=_C3024 ,C2886_=_C3175 ,\nC2886_=_C3218 ,C2886_=_C3449 ,C2886_=_C3479 ,C2886_=_C3520 ,C2886_=_C3546 ,C2886_=_C3547 ,\nC2886_=_C3548 ,C2886_=_C3549 ,C2886_=_C3550 ,C2886_=_C3551 ,C2886_=_C3552 ,C2944_=_C2946 ,\nC2944_=_C2947 ,C2944_=_C2948 ,C2944_=_C2950 ,C2944_=_C2953 ,C2944_=_C2954 ,C2944_=_C2955 ,\nC2944_=_C2956 ,C2944_=_C2957 ,C2944_=_C2958 ,C2944_=_C2959 ,C2944_=_C3088 ,C2944_=_C3214 ,\nC2944_=_C3218 ,C2946_=_C2947 ,C2946_=_C2948 ,C2946_=_C2950 ,C2946_=_C2953 ,C2946_=_C2954 ,\nC2946_=_C2955 ,C2946_=_C2956 ,C2946_=_C2957 ,C2946_=_C2958 ,C2946_=_C2959 ,C2947_=_C2948 ,\nC2947_=_C2950 ,C2947_=_C2953 ,C2947_=_C2954 ,C2947_=_C2955 ,C2947_=_C2956 ,C2947_=_C2957 ,\nC2947_=_C2958 ,C2947_=_C2959 ,C2948_=_C2950 ,C2948_=_C2953 ,C2948_=_C2954 ,C2948_=_C2955 ,\nC2948_=_C2956 ,C2948_=_C2957 ,C2948_=_C2958 ,C2948_=_C2959 ,C2948_=_C3412 ,C2948_=_C3415 ,\nC2950_=_C2953 ,C2950_=_C2954 ,C2950_=_C2955 ,C2950_=_C2956 ,C2950_=_C2957 ,C2950_=_C2958 ,\nC2950_=_C2959 ,C2950_=_C3091 ,C2950_=_C3231 ,C2950_=_C3520 ,C2953_=_C2954 ,C2953_=_C2955 ,\nC2953_=_C2956 ,C2953_=_C2957 ,C2953_=_C2958 ,C2953_=_C2959 ,C2953_=_C3095 ,C2953_=_C3234 ,\nC2953_=_C3548 ,C2954_=_C2955 ,C2954_=_C2956 ,C2954_=_C2957 ,C2954_=_C2958</w:t>
      </w:r>
    </w:p>
    <w:p>
      <w:pPr>
        <w:pStyle w:val="PreformattedText"/>
        <w:bidi w:val="0"/>
        <w:spacing w:before="0" w:after="0"/>
        <w:jc w:val="left"/>
        <w:rPr/>
      </w:pPr>
      <w:r>
        <w:rPr/>
        <w:t xml:space="preserve"> </w:t>
      </w:r>
      <w:r>
        <w:rPr/>
        <w:t>,C2954_=_C2959 ,\nC2955_=_C2956 ,C2955_=_C2957 ,C2955_=_C2958 ,C2955_=_C2959 ,C2956_=_C2957 ,C2956_=_C2958 ,\nC2956_=_C2959 ,C2957_=_C2958 ,C2957_=_C2959 ,C2957_=_C3098 ,C2957_=_C3637 ,C2958_=_C2959 ,\nC2959_=_C3100 ,C2959_=_C3241 ,C2959_=_C3469 ,C2959_=_C3552 ,C2959_=_C3639 ,C2979_=_C3022 ,\nC2979_=_C3321 ,C2979_=_C3412 ,C2979_=_C3458 ,C2979_=_C3459 ,C2979_=_C3461 ,C2979_=_C3462 ,\nC2979_=_C3463 ,C2979_=_C3464 ,C2979_=_C3465 ,C2979_=_C3466 ,C2979_=_C3467 ,C2979_=_C3468 ,\nC2979_=_C3469 ,C3007_=_C3088 ,C3007_=_C3090 ,C3007_=_C3091 ,C3007_=_C3093 ,C3007_=_C3095 ,\nC3007_=_C3096 ,C3007_=_C3097 ,C3007_=_C3098 ,C3007_=_C3099 ,C3007_=_C3100 ,C3019_=_C3022 ,\nC3019_=_C3024 ,C3019_=_C3214 ,C3019_=_C3230 ,C3019_=_C3231 ,C3019_=_C3233 ,C3019_=_C3234 ,\nC3019_=_C3235 ,C3019_=_C3236 ,C3019_=_C3237 ,C3019_=_C3238 ,C3019_=_C3239 ,C3019_=_C3240 ,\nC3019_=_C3241 ,C3022_=_C3024 ,C3022_=_C3321 ,C3022_=_C3412 ,C3022_=_C3458 ,C3022_=_C3459 ,\nC3022_=_C3461 ,C3022_=_C3462 ,C3022_=_C3463 ,C3022_=_C3464 ,C3022_=_C3465 ,C3022_=_C3466 ,\nC3022_=_C3467 ,C3022_=_C3468 ,C3022_=_C3469 ,C3024_=_C3175 ,C3024_=_C3218 ,C3024_=_C3449 ,\nC3024_=_C3479 ,C3024_=_C3520 ,C3024_=_C3546 ,C3024_=_C3547 ,C3024_=_C3548 ,C3024_=_C3549 ,\nC3024_=_C3550 ,C3024_=_C3551 ,C3024_=_C3552 ,C3088_=_C3090 ,C3088_=_C3091 ,C3088_=_C3093 ,\nC3088_=_C3095 ,C3088_=_C3096 ,C3088_=_C3097 ,C3088_=_C3098 ,C3088_=_C3099 ,C3088_=_C3100 ,\nC3088_=_C3214 ,C3088_=_C3218 ,C3090_=_C3091 ,C3090_=_C3093 ,C3090_=_C3095 ,C3090_=_C3096 ,\nC3090_=_C3097 ,C3090_=_C3098 ,C3090_=_C3099 ,C3090_=_C3100 ,C3090_=_C3498 ,C3091_=_C3093 ,\nC3091_=_C3095 ,C3091_=_C3096 ,C3091_=_C3097 ,C3091_=_C3098 ,C3091_=_C3099 ,C3091_=_C3100 ,\nC3091_=_C3231 ,C3091_=_C3520 ,C3093_=_C3095 ,C3093_=_C3096 ,C3093_=_C3097 ,C3093_=_C3098 ,\nC3093_=_C3099 ,C3093_=_C3100 ,C3093_=_C3459 ,C3095_=_C3096 ,C3095_=_C3097 ,C3095_=_C3098 ,\nC3095_=_C3099 ,C3095_=_C3100 ,C3095_=_C3234 ,C3095_=_C3548 ,C3096_=_C3097 ,C3096_=_C3098 ,\nC3096_=_C3099 ,C3096_=_C3100 ,C3096_=_C3633 ,C3097_=_C3098 ,C3097_=_C3099 ,C3097_=_C3100 ,\nC3097_=_C3462 ,C3098_=_C3099 ,C3098_=_C3100 ,C3098_=_C3637 ,C3099_=_C3100 ,C3100_=_C3241 ,\nC3100_=_C3469 ,C3100_=_C3552 ,C3100_=_C3639 ,C3175_=_C3218 ,C3175_=_C3449 ,C3175_=_C3479 ,\nC3175_=_C3520 ,C3175_=_C3546 ,C3175_=_C3547 ,C3175_=_C3548 ,C3175_=_C3549 ,C3175_=_C3550 ,\nC3175_=_C3551 ,C3175_=_C3552 ,C3214_=_C3218 ,C3214_=_C3230 ,C3214_=_C3231 ,C3214_=_C3233 ,\nC3214_=_C3234 ,C3214_=_C3235 ,C3214_=_C3236 ,C3214_=_C3237 ,C3214_=_C3238 ,C3214_=_C3239 ,\nC3214_=_C3240 ,C3214_=_C3241 ,C3218_=_C3449 ,C3218_=_C3479 ,C3218_=_C3520 ,C3218_=_C3546 ,\nC3218_=_C3547 ,C3218_=_C3548 ,C3218_=_C3549 ,C3218_=_C3550 ,C3218_=_C3551 ,C3218_=_C3552 ,\nC3230_=_C3231 ,C3230_=_C3233 ,C3230_=_C3234 ,C3230_=_C3235 ,C3230_=_C3236 ,C3230_=_C3237 ,\nC3230_=_C3238 ,C3230_=_C3239 ,C3230_=_C3240 ,C3230_=_C3241 ,C3231_=_C3233 ,C3231_=_C3234 ,\nC3231_=_C3235 ,C3231_=_C3236 ,C3231_=_C3237 ,C3231_=_C3238 ,C3231_=_C3239 ,C3231_=_C3240 ,\nC3231_=_C3241 ,C3231_=_C3520 ,C3233_=_C3234 ,C3233_=_C3235 ,C3233_=_C3236 ,C3233_=_C3237 ,\nC3233_=_C3238 ,C3233_=_C3239 ,C3233_=_C3240 ,C3233_=_C3241 ,C3234_=_C3235 ,C3234_=_C3236 ,\nC3234_=_C3237 ,C3234_=_C3238 ,C3234_=_C3239 ,C3234_=_C3240 ,C3234_=_C3241 ,C3234_=_C3548 ,\nC3235_=_C3236 ,C3235_=_C3237 ,C3235_=_C3238 ,C3235_=_C3239 ,C3235_=_C3240 ,C3235_=_C3241 ,\nC3236_=_C3237 ,C3236_=_C3238 ,C3236_=_C3239 ,C3236_=_C3240 ,C3236_=_C3241 ,C3236_=_C3550 ,\nC3237_=_C3238 ,C3237_=_C3239 ,C3237_=_C3240 ,C3237_=_C3241 ,C3238_=_C3239 ,C3238_=_C3240 ,\nC3238_=_C3241 ,C3239_=_C3240 ,C3239_=_C3241 ,C3240_=_C3241 ,C3241_=_C3469 ,C3241_=_C3552 ,\nC3241_=_C3639 ,C3321_=_C3412 ,C3321_=_C3458 ,C3321_=_C3459 ,C3321_=_C3461 ,C3321_=_C3462 ,\nC3321_=_C3463 ,C3321_=_C3464 ,C3321_=_C3465 ,C3321_=_C3466 ,C3321_=_C3467 ,C3321_=_C3468 ,\nC3321_=_C3469 ,C3412_=_C3415 ,C3412_=_C3458 ,C3412_=_C3459 ,C3412_=_C3461 ,C3412_=_C3462 ,\nC3412_=_C3463 ,C3412_=_C3464 ,C3412_=_C3465 ,C3412_=_C3466 ,C3412_=_C3467 ,C3412_=_C3468 ,\nC3412_=_C3469 ,C3415_=_C3498 ,C3415_=_C3631 ,C3415_=_C3632 ,C3415_=_C3633 ,C3415_=_C3634 ,\nC3415_=_C3635 ,C3415_=_C3636 ,C3415_=_C3637 ,C3415_=_C3638 ,C3415_=_C3639 ,C3449_=_C3479 ,\nC3449_=_C3520 ,C3449_=_C3546 ,C3449_=_C3547 ,C3449_=_C3548 ,C3449_=_C3549 ,C3449_=_C3550 ,\nC3449_=_C3551 ,C3449_=_C3552 ,C3458_=_C3459 ,C3458_=_C3461 ,C3458_=_C3462 ,C3458_=_C3463 ,\nC3458_=_C3464 ,C3458_=_C3465 ,C3458_=_C3466 ,C3458_=_C3467 ,C3458_=_C3468 ,C3458_=_C3469 ,\nC3459_=_C3461 ,C3459_=_C3462 ,C3459_=_C3463 ,C3459_=_C3464 ,C3459_=_C3465 ,C3459_=_C3466 ,\nC3459_=_C3467 ,C3459_=_C3468 ,C3459_=_C3469 ,C3461_=_C3462 ,C3461_=_C3463 ,C3461_=_C3464 ,\nC3461_=_C3465 ,C3461_=_C3466 ,C3461_=_C3467 ,C3461_=_C3468 ,C3461_=_C3469 ,C3462_=_C3463 ,\nC3462_=_C3464 ,C3462_=_C3465 ,C3462_=_C3466 ,C3462_=_C3467 ,C3462_=_C3468 ,C3462_=_C3469 ,\nC3463_=_C3464 ,C3463_=_C3465 ,C3463_=_C3466 ,C3463_=_C3467 ,C3463_=_C3468 ,C3463_=_C3469 ,\nC3464_=_C3465 ,C3464_=_C3466 ,C3464_=_C3467 ,C3464_=_C3468 ,C3464_=_C3469 ,C3465_=_C3466 ,\nC3465_=_C3467 ,C3465_=_C3468 ,C3465_=_C3469 ,C3466_=_C3467 ,C3466_=_C3468 ,C3466_=_C3469 ,\nC3467_=_C3468 ,C3467_=_C3469 ,C3468_=_C3469 ,C3469_=_C3552 ,C3469_=_C3639 ,C3479_=_C3520 ,\nC3479_=_C3546 ,C3479_=_C3547 ,C3479_=_C3548 ,C3479_=_C3549 ,C3479_=_C3550 ,C3479_=_C3551 ,\nC3479_=_C3552 ,C3498_=_C3631 ,C3498_=_C3632 ,C3498_=_C3633 ,C3498_=_C3634 ,C3498_=_C3635 ,\nC3498_=_C3636 ,C3498_=_C3637 ,C3498_=_C3638 ,C3498_=_C3639 ,C3520_=_C3546 ,C3520_=_C3547 ,\nC3520_=_C3548 ,C3520_=_C3549 ,C3520_=_C3550 ,C3520_=_C3551 ,C3520_=_C3552 ,C3546_=_C3547 ,\nC3546_=_C3548 ,C3546_=_C3549 ,C3546_=_C3550 ,C3546_=_C3551 ,C3546_=_C3552 ,C3547_=_C3548 ,\nC3547_=_C3549 ,C3547_=_C3550 ,C3547_=_C3551 ,C3547_=_C3552 ,C3548_=_C3549 ,C3548_=_C3550 ,\nC3548_=_C3551 ,C3548_=_C3552 ,C3549_=_C3550 ,C3549_=_C3551 ,C3549_=_C3552 ,C3550_=_C3551 ,\nC3550_=_C3552 ,C3551_=_C3552 ,C3552_=_C3639 ,C3631_=_C3632 ,C3631_=_C3633 ,C3631_=_C3634 ,\nC3631_=_C3635 ,C3631_=_C3636 ,C3631_=_C3637 ,C3631_=_C3638 ,C3631_=_C3639 ,C3632_=_C3633 ,\nC3632_=_C3634 ,C3632_=_C3635 ,C3632_=_C3636 ,C3632_=_C3637 ,C3632_=_C3638 ,C3632_=_C3639 ,\nC3633_=_C3634 ,C3633_=_C3635 ,C3633_=_C3636 ,C3633_=_C3637 ,C3633_=_C3638 ,C3633_=_C3639 ,\nC3634_=_C3635 ,C3634_=_C3636 ,C3634_=_C3637 ,C3634_=_C3638 ,C3634_=_C3639 ,C3635_=_C3636 ,\nC3635_=_C3637 ,C3635_=_C3638 ,C3635_=_C3639 ,C3636_=_C3637 ,C3636_=_C3638 ,C3636_=_C3639 ,\nC3637_=_C3638 ,C3637_=_C3639 ,C3638_=_C3639 ,"];150[shape=box, label="id:150 level: 5\n194: C16 C102 C146 C162 C281 \nC412 C430 C432 C440 C444 C491 \nC570 C650 C717 C719 C724 C729 \nC760 C777 C779 C783 C886 C1055 \nC1077 C1089 C1239 C1265 C1273 C1334 \nC1434 C1445 C1468 C1487 C1488 C1498 \nC1501 C1531 C1600 C1621 C1656 C1663 \nC1688 C1712 C1726 C1731 C1737 C1804 \nC1851 C1859 C1906 C1918 C1927 C1953 \nC1954 C1955 C1956 C1957 C1958 C1959 \nC1960 C1961 C1962 C1963 C1965 C1967 \nC1968 C1969 C1970 C1971 C1973 C2000 \nC2001 C2013 C2023 C2049 C2098 C2123 \nC2162 C2235 C2257 C2341 C2387 C2406 \nC2417 C2448 C2452 C2563 C2567 C2670 \nC2691 C2700 C2746 C2832 C2871 C2878 \nC2880 C2892 C2937 C2957 C2968 C2991 \nC2993 C2994 C2995 C2996 C2997 C2998 \nC2999 C3000 C3002 C3003 C3004 C3005 \nC3033 C3041 C3046 C3052 C3053 C3054 \nC3055 C3056 C3057 C3059 C3060 C3061 \nC3063 C3070 C3073 C3098 C3128 C3146 \nC3149 C3160 C3162 C3207 C3210 C3224 \nC3268 C3273 C3305 C3385 C3396 C3504 \nC3522 C3534 C3591 C3612 C3629 C3632 \nC3637 C3640 C3642 C3693 C3694 C3695 \nC3697 C3698 C3699 C3717 C3730 C3732 \nC3739 C3750 C3751 C3758 C3761 C3762 \nC3767 C3786 C3801 C3809 C3819 C3821 \nC3822 C3826 C3830 C3836 C3868 C3879 \nC3880 C3881 C3882 C3927 C3938 C3939 \nC3940 C3942 C3943 C3966 C4043 C4052 \nC4077 C4081 C4096 \n2486: C16_=_C102( C16 C102 ) C16_=_C146( C16 C146 ) C16_=_C162( C16 C162 ) C16_=_C281( C16 C281 ) C16_=_C412( C16 C412 ) \nC16_=_C432( C16 C432 ) C16_=_C719( C16 C719 ) C16_=_C886( C16 C886 ) C16_=_C1488( C16 C1488 ) C16_=_C2001( C16 C2001 ) C16_=_C2023( C16 C2023 ) \nC16_=_C2880( C16 C2880 ) C16_=_C3033( C16 C3033 ) C16_=_C3052( C16 C3052 ) C16_=_C3053( C16 C3053 ) C16_=_C3054( C16 C3054 ) C16_=_C3055( C16 C3055 ) \nC16_=_C3056( C16 C3056 ) C16_=_C3057( C16 C3057 ) C16_=_C3059( C16 C3059 ) C16_=_C3060( C16 C3060 ) C16_=_C3061( C16 C3061 ) C16_=_C3063( C16 C3063 ) \nC102_=_C146( C102 C146 ) C102_=_C162( C102 C162 ) C102_=_C281( C102 C281 ) C102_=_C412( C102 C412 ) C102_=_C432( C102 C432 ) C102_=_C719( C102 C719 ) \nC102_=_C886( C102 C886 ) C102_=_C1488( C102 C1488 ) C102_=_C2001( C102 C2001 ) C102_=_C2023( C102 C2023 ) C102_=_C2880( C102 C2880 ) C102_=_C3033( C102 C3033 ) \nC102_=_C3052( C102 C3052 ) C102_=_C3053( C102 C3053 ) C102_=_C3054( C102 C3054 ) C102_=_C3055( C102 C3055 ) C102_=_C3056( C102 C3056 ) C102_=_C3057( C102 C3057 ) \nC102_=_C3059( C102 C3059 ) C102_=_C3060( C102 C3060 ) C102_=_C3061( C102 C3061 ) C102_=_C3063( C102 C3063 ) C146_=_C162( C146 C162 ) C146_=_C281( C146 C281 ) \nC146_=_C412( C146 C412 ) C146_=_C432( C146 C432 ) C146_=_C719( C146 C719 ) C146_=_C886( C146 C886 ) C146_=_C1488( C146 C1488 ) C146_=_C2001( C146 C2001 ) \nC146_=_C2023( C146 C2023 ) C146_=_C2880( C146 C2880 ) C146_=_C3033( C146 C3033 ) C146_=_C3052( C146 C3052 ) C146_=_C3053( C146 C3053 ) C146_=_C3054( C146 C3054 ) \nC146_=_C3055( C146 C3055 ) C146_=_C3056( C146 C3056 ) C146_=_C3057( C146 C3057 ) C146_=_C3059( C146 C3059 ) C146_=_C3060( C146 C3060 ) C146_=_C3061( C146 C3061 ) \nC146_=_C3063( C146 C3063 ) C162_=_C281( C162 C281 ) C162_=_C412( C162 C412 ) C162_=_C432( C162 C432 ) C162_=_C719( C162 C719 ) C162_=_C886( C162 C886 ) \nC162_=_C1488( C162 C1488 ) C162_=_C2001( C162 C2001 ) C162_=_C2023( C162 C2023 ) C162_=_C2880( C162 C2880 ) C162_=_C3033( C162 C3033 ) C162_=_C3052( C162 C3052 ) \nC162_=_C3053( C162 C3053 ) C162_=_C3054( C162 C3054 ) C162_=_C3055( C162 C3055 ) C162_=_C3056( C162 C3056 ) C162_=_C3057( C162 C3057 ) C162_=_C3059( C162 C3059 ) \nC162_=_C3060( C162 C3060 ) C162_=_C3061( C162 C3061 ) C162_=_C3063(</w:t>
      </w:r>
    </w:p>
    <w:p>
      <w:pPr>
        <w:pStyle w:val="PreformattedText"/>
        <w:bidi w:val="0"/>
        <w:spacing w:before="0" w:after="0"/>
        <w:jc w:val="left"/>
        <w:rPr/>
      </w:pPr>
      <w:r>
        <w:rPr/>
        <w:t xml:space="preserve"> </w:t>
      </w:r>
      <w:r>
        <w:rPr/>
        <w:t>C162 C3063 ) C281_=_C412( C281 C412 ) C281_=_C432( C281 C432 ) C281_=_C719( C281 C719 ) \nC281_=_C886( C281 C886 ) C281_=_C1488( C281 C1488 ) C281_=_C2001( C281 C2001 ) C281_=_C2023( C281 C2023 ) C281_=_C2880( C281 C2880 ) C281_=_C3033( C281 C3033 ) \nC281_=_C3052( C281 C3052 ) C281_=_C3053( C281 C3053 ) C281_=_C3054( C281 C3054 ) C281_=_C3055( C281 C3055 ) C281_=_C3056( C281 C3056 ) C281_=_C3057( C281 C3057 ) \nC281_=_C3059( C281 C3059 ) C281_=_C3060( C281 C3060 ) C281_=_C3061( C281 C3061 ) C281_=_C3063( C281 C3063 ) C412_=_C432( C412 C432 ) C412_=_C719( C412 C719 ) \nC412_=_C886( C412 C886 ) C412_=_C1488( C412 C1488 ) C412_=_C2001( C412 C2001 ) C412_=_C2023( C412 C2023 ) C412_=_C2880( C412 C2880 ) C412_=_C3033( C412 C3033 ) \nC412_=_C3052( C412 C3052 ) C412_=_C3053( C412 C3053 ) C412_=_C3054( C412 C3054 ) C412_=_C3055( C412 C3055 ) C412_=_C3056( C412 C3056 ) C412_=_C3057( C412 C3057 ) \nC412_=_C3059( C412 C3059 ) C412_=_C3060( C412 C3060 ) C412_=_C3061( C412 C3061 ) C412_=_C3063( C412 C3063 ) C430_=_C432( C430 C432 ) C430_=_C440( C430 C440 ) \nC430_=_C444( C430 C444 ) C430_=_C717( C430 C717 ) C430_=_C1487( C430 C1487 ) C430_=_C1656( C430 C1656 ) C430_=_C1726( C430 C1726 ) C430_=_C1851( C430 C1851 ) \nC430_=_C1918( C430 C1918 ) C430_=_C2000( C430 C2000 ) C430_=_C2406( C430 C2406 ) C430_=_C2691( C430 C2691 ) C430_=_C2878( C430 C2878 ) C430_=_C2991( C430 C2991 ) \nC430_=_C2993( C430 C2993 ) C430_=_C2994( C430 C2994 ) C430_=_C2995( C430 C2995 ) C430_=_C2996( C430 C2996 ) C430_=_C2997( C430 C2997 ) C430_=_C2998( C430 C2998 ) \nC430_=_C2999( C430 C2999 ) C430_=_C3000( C430 C3000 ) C430_=_C3002( C430 C3002 ) C430_=_C3003( C430 C3003 ) C430_=_C3004( C430 C3004 ) C430_=_C3005( C430 C3005 ) \nC432_=_C440( C432 C440 ) C432_=_C444( C432 C444 ) C432_=_C719( C432 C719 ) C432_=_C886( C432 C886 ) C432_=_C1488( C432 C1488 ) C432_=_C2001( C432 C2001 ) \nC432_=_C2023( C432 C2023 ) C432_=_C2880( C432 C2880 ) C432_=_C3033( C432 C3033 ) C432_=_C3052( C432 C3052 ) C432_=_C3053( C432 C3053 ) C432_=_C3054( C432 C3054 ) \nC432_=_C3055( C432 C3055 ) C432_=_C3056( C432 C3056 ) C432_=_C3057( C432 C3057 ) C432_=_C3059( C432 C3059 ) C432_=_C3060( C432 C3060 ) C432_=_C3061( C432 C3061 ) \nC432_=_C3063( C432 C3063 ) C440_=_C444( C440 C444 ) C440_=_C724( C440 C724 ) C440_=_C1077( C440 C1077 ) C440_=_C1273( C440 C1273 ) C440_=_C1445( C440 C1445 ) \nC440_=_C1621( C440 C1621 ) C440_=_C1959( C440 C1959 ) C440_=_C2746( C440 C2746 ) C440_=_C2937( C440 C2937 ) C440_=_C2968( C440 C2968 ) C440_=_C3041( C440 C3041 ) \nC440_=_C3070( C440 C3070 ) C440_=_C3146( C440 C3146 ) C440_=_C3160( C440 C3160 ) C440_=_C3207( C440 C3207 ) C440_=_C3268( C440 C3268 ) C440_=_C3522( C440 C3522 ) \nC440_=_C3632( C440 C3632 ) C440_=_C3640( C440 C3640 ) C440_=_C3693( C440 C3693 ) C440_=_C3694( C440 C3694 ) C440_=_C3695( C440 C3695 ) C440_=_C3697( C440 C3697 ) \nC440_=_C3698( C440 C3698 ) C440_=_C3699( C440 C3699 ) C444_=_C650( C444 C650 ) C444_=_C729( C444 C729 ) C444_=_C1600( C444 C1600 ) C444_=_C1906( C444 C1906 ) \nC444_=_C2049( C444 C2049 ) C444_=_C2123( C444 C2123 ) C444_=_C2257( C444 C2257 ) C444_=_C2448( C444 C2448 ) C444_=_C2957( C444 C2957 ) C444_=_C3046( C444 C3046 ) \nC444_=_C3073( C444 C3073 ) C444_=_C3098( C444 C3098 ) C444_=_C3210( C444 C3210 ) C444_=_C3224( C444 C3224 ) C444_=_C3273( C444 C3273 ) C444_=_C3305( C444 C3305 ) \nC444_=_C3396( C444 C3396 ) C444_=_C3504( C444 C3504 ) C444_=_C3637( C444 C3637 ) C444_=_C3786( C444 C3786 ) C444_=_C3822( C444 C3822 ) C444_=_C3830( C444 C3830 ) \nC444_=_C3927( C444 C3927 ) C444_=_C4043( C444 C4043 ) C491_=_C570( C491 C570 ) C491_=_C777( C491 C777 ) C491_=_C1055( C491 C1055 ) C491_=_C1468( C491 C1468 ) \nC491_=_C1498( C491 C1498 ) C491_=_C2013( C491 C2013 ) C491_=_C2098( C491 C2098 ) C491_=_C2892( C491 C2892 ) C491_=_C3004( C491 C3004 ) C491_=_C3061( C491 C3061 ) \nC491_=_C3149( C491 C3149 ) C491_=_C3591( C491 C3591 ) C491_=_C3612( C491 C3612 ) C491_=_C3730( C491 C3730 ) C491_=_C3750( C491 C3750 ) C491_=_C3761( C491 C3761 ) \nC491_=_C3801( C491 C3801 ) C491_=_C3809( C491 C3809 ) C491_=_C3819( C491 C3819 ) C491_=_C3836( C491 C3836 ) C491_=_C3879( C491 C3879 ) C491_=_C3880( C491 C3880 ) \nC491_=_C3881( C491 C3881 ) C491_=_C3882( C491 C3882 ) C570_=_C777( C570 C777 ) C570_=_C1055( C570 C1055 ) C570_=_C1468( C570 C1468 ) C570_=_C1498( C570 C1498 ) \nC570_=_C2013( C570 C2013 ) C570_=_C2098( C570 C2098 ) C570_=_C2892( C570 C2892 ) C570_=_C3004( C570 C3004 ) C570_=_C3061( C570 C3061 ) C570_=_C3149( C570 C3149 ) \nC570_=_C3591( C570 C3591 ) C570_=_C3612( C570 C3612 ) C570_=_C3730( C570 C3730 ) C570_=_C3750( C570 C3750 ) C570_=_C3761( C570 C3761 ) C570_=_C3801( C570 C3801 ) \nC570_=_C3809( C570 C3809 ) C570_=_C3819( C570 C3819 ) C570_=_C3836( C570 C3836 ) C570_=_C3879( C570 C3879 ) C570_=_C3880( C570 C3880 ) C570_=_C3881( C570 C3881 ) \nC570_=_C3882( C570 C3882 ) C650_=_C729( C650 C729 ) C650_=_C1600( C650 C1600 ) C650_=_C1906( C650 C1906 ) C650_=_C2049( C650 C2049 ) C650_=_C2123( C650 C2123 ) \nC650_=_C2257( C650 C2257 ) C650_=_C2448( C650 C2448 ) C650_=_C2957( C650 C2957 ) C650_=_C3046( C650 C3046 ) C650_=_C3073( C650 C3073 ) C650_=_C3098( C650 C3098 ) \nC650_=_C3210( C650 C3210 ) C650_=_C3224( C650 C3224 ) C650_=_C3273( C650 C3273 ) C650_=_C3305( C650 C3305 ) C650_=_C3396( C650 C3396 ) C650_=_C3504( C650 C3504 ) \nC650_=_C3637( C650 C3637 ) C650_=_C3786( C650 C3786 ) C650_=_C3822( C650 C3822 ) C650_=_C3830( C650 C3830 ) C650_=_C3927( C650 C3927 ) C650_=_C4043( C650 C4043 ) \nC717_=_C719( C717 C719 ) C717_=_C724( C717 C724 ) C717_=_C729( C717 C729 ) C717_=_C1487( C717 C1487 ) C717_=_C1656( C717 C1656 ) C717_=_C1726( C717 C1726 ) \nC717_=_C1851( C717 C1851 ) C717_=_C1918( C717 C1918 ) C717_=_C2000( C717 C2000 ) C717_=_C2406( C717 C2406 ) C717_=_C2691( C717 C2691 ) C717_=_C2878( C717 C2878 ) \nC717_=_C2991( C717 C2991 ) C717_=_C2993( C717 C2993 ) C717_=_C2994( C717 C2994 ) C717_=_C2995( C717 C2995 ) C717_=_C2996( C717 C2996 ) C717_=_C2997( C717 C2997 ) \nC717_=_C2998( C717 C2998 ) C717_=_C2999( C717 C2999 ) C717_=_C3000( C717 C3000 ) C717_=_C3002( C717 C3002 ) C717_=_C3003( C717 C3003 ) C717_=_C3004( C717 C3004 ) \nC717_=_C3005( C717 C3005 ) C719_=_C724( C719 C724 ) C719_=_C729( C719 C729 ) C719_=_C886( C719 C886 ) C719_=_C1488( C719 C1488 ) C719_=_C2001( C719 C2001 ) \nC719_=_C2023( C719 C2023 ) C719_=_C2880( C719 C2880 ) C719_=_C3033( C719 C3033 ) C719_=_C3052( C719 C3052 ) C719_=_C3053( C719 C3053 ) C719_=_C3054( C719 C3054 ) \nC719_=_C3055( C719 C3055 ) C719_=_C3056( C719 C3056 ) C719_=_C3057( C719 C3057 ) C719_=_C3059( C719 C3059 ) C719_=_C3060( C719 C3060 ) C719_=_C3061( C719 C3061 ) \nC719_=_C3063( C719 C3063 ) C724_=_C729( C724 C729 ) C724_=_C1077( C724 C1077 ) C724_=_C1273( C724 C1273 ) C724_=_C1445( C724 C1445 ) C724_=_C1621( C724 C1621 ) \nC724_=_C1959( C724 C1959 ) C724_=_C2746( C724 C2746 ) C724_=_C2937( C724 C2937 ) C724_=_C2968( C724 C2968 ) C724_=_C3041( C724 C3041 ) C724_=_C3070( C724 C3070 ) \nC724_=_C3146( C724 C3146 ) C724_=_C3160( C724 C3160 ) C724_=_C3207( C724 C3207 ) C724_=_C3268( C724 C3268 ) C724_=_C3522( C724 C3522 ) C724_=_C3632( C724 C3632 ) \nC724_=_C3640( C724 C3640 ) C724_=_C3693( C724 C3693 ) C724_=_C3694( C724 C3694 ) C724_=_C3695( C724 C3695 ) C724_=_C3697( C724 C3697 ) C724_=_C3698( C724 C3698 ) \nC724_=_C3699( C724 C3699 ) C729_=_C1600( C729 C1600 ) C729_=_C1906( C729 C1906 ) C729_=_C2049( C729 C2049 ) C729_=_C2123( C729 C2123 ) C729_=_C2257( C729 C2257 ) \nC729_=_C2448( C729 C2448 ) C729_=_C2957( C729 C2957 ) C729_=_C3046( C729 C3046 ) C729_=_C3073( C729 C3073 ) C729_=_C3098( C729 C3098 ) C729_=_C3210( C729 C3210 ) \nC729_=_C3224( C729 C3224 ) C729_=_C3273( C729 C3273 ) C729_=_C3305( C729 C3305 ) C729_=_C3396( C729 C3396 ) C729_=_C3504( C729 C3504 ) C729_=_C3637( C729 C3637 ) \nC729_=_C3786( C729 C3786 ) C729_=_C3822( C729 C3822 ) C729_=_C3830( C729 C3830 ) C729_=_C3927( C729 C3927 ) C729_=_C4043( C729 C4043 ) C760_=_C777( C760 C777 ) \nC760_=_C779( C760 C779 ) C760_=_C783( C760 C783 ) C760_=_C1089( C760 C1089 ) C760_=_C1265( C760 C1265 ) C760_=_C1434( C760 C1434 ) C760_=_C1531( C760 C1531 ) \nC760_=_C1737( C760 C1737 ) C760_=_C1804( C760 C1804 ) C760_=_C1953( C760 C1953 ) C760_=_C1954( C760 C1954 ) C760_=_C1955( C760 C1955 ) C760_=_C1956( C760 C1956 ) \nC760_=_C1957( C760 C1957 ) C760_=_C1958( C760 C1958 ) C760_=_C1959( C760 C1959 ) C760_=_C1960( C760 C1960 ) C760_=_C1961( C760 C1961 ) C760_=_C1962( C760 C1962 ) \nC760_=_C1963( C760 C1963 ) C760_=_C1965( C760 C1965 ) C760_=_C1967( C760 C1967 ) C760_=_C1968( C760 C1968 ) C760_=_C1969( C760 C1969 ) C760_=_C1970( C760 C1970 ) \nC760_=_C1971( C760 C1971 ) C760_=_C1973( C760 C1973 ) C777_=_C779( C777 C779 ) C777_=_C783( C777 C783 ) C777_=_C1055( C777 C1055 ) C777_=_C1468( C777 C1468 ) \nC777_=_C1498( C777 C1498 ) C777_=_C2013( C777 C2013 ) C777_=_C2098( C777 C2098 ) C777_=_C2892( C777 C2892 ) C777_=_C3004( C777 C3004 ) C777_=_C3061( C777 C3061 ) \nC777_=_C3149( C777 C3149 ) C777_=_C3591( C777 C3591 ) C777_=_C3612( C777 C3612 ) C777_=_C3730( C777 C3730 ) C777_=_C3750( C777 C3750 ) C777_=_C3761( C777 C3761 ) \nC777_=_C3801( C777 C3801 ) C777_=_C3809( C777 C3809 ) C777_=_C3819( C777 C3819 ) C777_=_C3836( C777 C3836 ) C777_=_C3879( C777 C3879 ) C777_=_C3880( C777 C3880 ) \nC777_=_C3881( C777 C3881 ) C777_=_C3882( C777 C3882 ) C779_=_C783( C779 C783 ) C779_=_C1663( C779 C1663 ) C779_=_C1731( C779 C1731 ) C779_=_C1859( C779 C1859 ) \nC779_=_C1927( C779 C1927 ) C779_=_C2162( C779 C2162 ) C779_=_C2235( C779 C2235 ) C779_=_C2341( C779 C2341 ) C779_=_C2417( C779 C2417 ) C779_=_C2563( C779 C2563 ) \nC779_=_C2700( C779 C2700 ) C779_=_C2871( C779 C2871 ) C779_=_C3005( C779 C3005 ) C779_=_C3162( C779 C3162 ) C779_=_C3534( C779 C3534 ) C779_=_C3642( C779 C3642 ) \nC779_=_C3732( C779 C3732 ) C779_=_C3751( C779 C3751 ) C779_=_C3762( C779 C3762 ) C779_=_C3821( C779 C3821 ) C779_=_C3938( C779 C3938 ) C779_=_C3939( C779 C3939 ) \nC779_=_C3940( C779 C3940 ) C779_=_C3942(</w:t>
      </w:r>
    </w:p>
    <w:p>
      <w:pPr>
        <w:pStyle w:val="PreformattedText"/>
        <w:bidi w:val="0"/>
        <w:spacing w:before="0" w:after="0"/>
        <w:jc w:val="left"/>
        <w:rPr/>
      </w:pPr>
      <w:r>
        <w:rPr/>
        <w:t xml:space="preserve"> </w:t>
      </w:r>
      <w:r>
        <w:rPr/>
        <w:t>C779 C3942 ) C779_=_C3943( C779 C3943 ) C783_=_C1239( C783 C1239 ) C783_=_C1334( C783 C1334 ) C783_=_C1501( C783 C1501 ) \nC783_=_C1688( C783 C1688 ) C783_=_C1712( C783 C1712 ) C783_=_C2387( C783 C2387 ) C783_=_C2452( C783 C2452 ) C783_=_C2567( C783 C2567 ) C783_=_C2670( C783 C2670 ) \nC783_=_C2832( C783 C2832 ) C783_=_C3128( C783 C3128 ) C783_=_C3385( C783 C3385 ) C783_=_C3629( C783 C3629 ) C783_=_C3717( C783 C3717 ) C783_=_C3739( C783 C3739 ) \nC783_=_C3758( C783 C3758 ) C783_=_C3767( C783 C3767 ) C783_=_C3826( C783 C3826 ) C783_=_C3868( C783 C3868 ) C783_=_C3966( C783 C3966 ) C783_=_C4052( C783 C4052 ) \nC783_=_C4077( C783 C4077 ) C783_=_C4081( C783 C4081 ) C783_=_C4096( C783 C4096 ) C886_=_C1488( C886 C1488 ) C886_=_C2001( C886 C2001 ) C886_=_C2023( C886 C2023 ) \nC886_=_C2880( C886 C2880 ) C886_=_C3033( C886 C3033 ) C886_=_C3052( C886 C3052 ) C886_=_C3053( C886 C3053 ) C886_=_C3054( C886 C3054 ) C886_=_C3055( C886 C3055 ) \nC886_=_C3056( C886 C3056 ) C886_=_C3057( C886 C3057 ) C886_=_C3059( C886 C3059 ) C886_=_C3060( C886 C3060 ) C886_=_C3061( C886 C3061 ) C886_=_C3063( C886 C3063 ) \nC1055_=_C1468( C1055 C1468 ) C1055_=_C1498( C1055 C1498 ) C1055_=_C2013( C1055 C2013 ) C1055_=_C2098( C1055 C2098 ) C1055_=_C2892( C1055 C2892 ) C1055_=_C3004( C1055 C3004 ) \nC1055_=_C3061( C1055 C3061 ) C1055_=_C3149( C1055 C3149 ) C1055_=_C3591( C1055 C3591 ) C1055_=_C3612( C1055 C3612 ) C1055_=_C3730( C1055 C3730 ) C1055_=_C3750( C1055 C3750 ) \nC1055_=_C3761( C1055 C3761 ) C1055_=_C3801( C1055 C3801 ) C1055_=_C3809( C1055 C3809 ) C1055_=_C3819( C1055 C3819 ) C1055_=_C3836( C1055 C3836 ) C1055_=_C3879( C1055 C3879 ) \nC1055_=_C3880( C1055 C3880 ) C1055_=_C3881( C1055 C3881 ) C1055_=_C3882( C1055 C3882 ) C1077_=_C1273( C1077 C1273 ) C1077_=_C1445( C1077 C1445 ) C1077_=_C1621( C1077 C1621 ) \nC1077_=_C1959( C1077 C1959 ) C1077_=_C2746( C1077 C2746 ) C1077_=_C2937( C1077 C2937 ) C1077_=_C2968( C1077 C2968 ) C1077_=_C3041( C1077 C3041 ) C1077_=_C3070( C1077 C3070 ) \nC1077_=_C3146( C1077 C3146 ) C1077_=_C3160( C1077 C3160 ) C1077_=_C3207( C1077 C3207 ) C1077_=_C3268( C1077 C3268 ) C1077_=_C3522( C1077 C3522 ) C1077_=_C3632( C1077 C3632 ) \nC1077_=_C3640( C1077 C3640 ) C1077_=_C3693( C1077 C3693 ) C1077_=_C3694( C1077 C3694 ) C1077_=_C3695( C1077 C3695 ) C1077_=_C3697( C1077 C3697 ) C1077_=_C3698( C1077 C3698 ) \nC1077_=_C3699( C1077 C3699 ) C1089_=_C1265( C1089 C1265 ) C1089_=_C1434( C1089 C1434 ) C1089_=_C1531( C1089 C1531 ) C1089_=_C1737( C1089 C1737 ) C1089_=_C1804( C1089 C1804 ) \nC1089_=_C1953( C1089 C1953 ) C1089_=_C1954( C1089 C1954 ) C1089_=_C1955( C1089 C1955 ) C1089_=_C1956( C1089 C1956 ) C1089_=_C1957( C1089 C1957 ) C1089_=_C1958( C1089 C1958 ) \nC1089_=_C1959( C1089 C1959 ) C1089_=_C1960( C1089 C1960 ) C1089_=_C1961( C1089 C1961 ) C1089_=_C1962( C1089 C1962 ) C1089_=_C1963( C1089 C1963 ) C1089_=_C1965( C1089 C1965 ) \nC1089_=_C1967( C1089 C1967 ) C1089_=_C1968( C1089 C1968 ) C1089_=_C1969( C1089 C1969 ) C1089_=_C1970( C1089 C1970 ) C1089_=_C1971( C1089 C1971 ) C1089_=_C1973( C1089 C1973 ) \nC1239_=_C1334( C1239 C1334 ) C1239_=_C1501( C1239 C1501 ) C1239_=_C1688( C1239 C1688 ) C1239_=_C1712( C1239 C1712 ) C1239_=_C2387( C1239 C2387 ) C1239_=_C2452( C1239 C2452 ) \nC1239_=_C2567( C1239 C2567 ) C1239_=_C2670( C1239 C2670 ) C1239_=_C2832( C1239 C2832 ) C1239_=_C3128( C1239 C3128 ) C1239_=_C3385( C1239 C3385 ) C1239_=_C3629( C1239 C3629 ) \nC1239_=_C3717( C1239 C3717 ) C1239_=_C3739( C1239 C3739 ) C1239_=_C3758( C1239 C3758 ) C1239_=_C3767( C1239 C3767 ) C1239_=_C3826( C1239 C3826 ) C1239_=_C3868( C1239 C3868 ) \nC1239_=_C3966( C1239 C3966 ) C1239_=_C4052( C1239 C4052 ) C1239_=_C4077( C1239 C4077 ) C1239_=_C4081( C1239 C4081 ) C1239_=_C4096( C1239 C4096 ) C1265_=_C1273( C1265 C1273 ) \nC1265_=_C1434( C1265 C1434 ) C1265_=_C1531( C1265 C1531 ) C1265_=_C1737( C1265 C1737 ) C1265_=_C1804( C1265 C1804 ) C1265_=_C1953( C1265 C1953 ) C1265_=_C1954( C1265 C1954 ) \nC1265_=_C1955( C1265 C1955 ) C1265_=_C1956( C1265 C1956 ) C1265_=_C1957( C1265 C1957 ) C1265_=_C1958( C1265 C1958 ) C1265_=_C1959( C1265 C1959 ) C1265_=_C1960( C1265 C1960 ) \nC1265_=_C1961( C1265 C1961 ) C1265_=_C1962( C1265 C1962 ) C1265_=_C1963( C1265 C1963 ) C1265_=_C1965( C1265 C1965 ) C1265_=_C1967( C1265 C1967 ) C1265_=_C1968( C1265 C1968 ) \nC1265_=_C1969( C1265 C1969 ) C1265_=_C1970( C1265 C1970 ) C1265_=_C1971( C1265 C1971 ) C1265_=_C1973( C1265 C1973 ) C1273_=_C1445( C1273 C1445 ) C1273_=_C1621( C1273 C1621 ) \nC1273_=_C1959( C1273 C1959 ) C1273_=_C2746( C1273 C2746 ) C1273_=_C2937( C1273 C2937 ) C1273_=_C2968( C1273 C2968 ) C1273_=_C3041( C1273 C3041 ) C1273_=_C3070( C1273 C3070 ) \nC1273_=_C3146( C1273 C3146 ) C1273_=_C3160( C1273 C3160 ) C1273_=_C3207( C1273 C3207 ) C1273_=_C3268( C1273 C3268 ) C1273_=_C3522( C1273 C3522 ) C1273_=_C3632( C1273 C3632 ) \nC1273_=_C3640( C1273 C3640 ) C1273_=_C3693( C1273 C3693 ) C1273_=_C3694( C1273 C3694 ) C1273_=_C3695( C1273 C3695 ) C1273_=_C3697( C1273 C3697 ) C1273_=_C3698( C1273 C3698 ) \nC1273_=_C3699( C1273 C3699 ) C1334_=_C1501( C1334 C1501 ) C1334_=_C1688( C1334 C1688 ) C1334_=_C1712( C1334 C1712 ) C1334_=_C2387( C1334 C2387 ) C1334_=_C2452( C1334 C2452 ) \nC1334_=_C2567( C1334 C2567 ) C1334_=_C2670( C1334 C2670 ) C1334_=_C2832( C1334 C2832 ) C1334_=_C3128( C1334 C3128 ) C1334_=_C3385( C1334 C3385 ) C1334_=_C3629( C1334 C3629 ) \nC1334_=_C3717( C1334 C3717 ) C1334_=_C3739( C1334 C3739 ) C1334_=_C3758( C1334 C3758 ) C1334_=_C3767( C1334 C3767 ) C1334_=_C3826( C1334 C3826 ) C1334_=_C3868( C1334 C3868 ) \nC1334_=_C3966( C1334 C3966 ) C1334_=_C4052( C1334 C4052 ) C1334_=_C4077( C1334 C4077 ) C1334_=_C4081( C1334 C4081 ) C1334_=_C4096( C1334 C4096 ) C1434_=_C1445( C1434 C1445 ) \nC1434_=_C1531( C1434 C1531 ) C1434_=_C1737( C1434 C1737 ) C1434_=_C1804( C1434 C1804 ) C1434_=_C1953( C1434 C1953 ) C1434_=_C1954( C1434 C1954 ) C1434_=_C1955( C1434 C1955 ) \nC1434_=_C1956( C1434 C1956 ) C1434_=_C1957( C1434 C1957 ) C1434_=_C1958( C1434 C1958 ) C1434_=_C1959( C1434 C1959 ) C1434_=_C1960( C1434 C1960 ) C1434_=_C1961( C1434 C1961 ) \nC1434_=_C1962( C1434 C1962 ) C1434_=_C1963( C1434 C1963 ) C1434_=_C1965( C1434 C1965 ) C1434_=_C1967( C1434 C1967 ) C1434_=_C1968( C1434 C1968 ) C1434_=_C1969( C1434 C1969 ) \nC1434_=_C1970( C1434 C1970 ) C1434_=_C1971( C1434 C1971 ) C1434_=_C1973( C1434 C1973 ) C1445_=_C1621( C1445 C1621 ) C1445_=_C1959( C1445 C1959 ) C1445_=_C2746( C1445 C2746 ) \nC1445_=_C2937( C1445 C2937 ) C1445_=_C2968( C1445 C2968 ) C1445_=_C3041( C1445 C3041 ) C1445_=_C3070( C1445 C3070 ) C1445_=_C3146( C1445 C3146 ) C1445_=_C3160( C1445 C3160 ) \nC1445_=_C3207( C1445 C3207 ) C1445_=_C3268( C1445 C3268 ) C1445_=_C3522( C1445 C3522 ) C1445_=_C3632( C1445 C3632 ) C1445_=_C3640( C1445 C3640 ) C1445_=_C3693( C1445 C3693 ) \nC1445_=_C3694( C1445 C3694 ) C1445_=_C3695( C1445 C3695 ) C1445_=_C3697( C1445 C3697 ) C1445_=_C3698( C1445 C3698 ) C1445_=_C3699( C1445 C3699 ) C1468_=_C1498( C1468 C1498 ) \nC1468_=_C2013( C1468 C2013 ) C1468_=_C2098( C1468 C2098 ) C1468_=_C2892( C1468 C2892 ) C1468_=_C3004( C1468 C3004 ) C1468_=_C3061( C1468 C3061 ) C1468_=_C3149( C1468 C3149 ) \nC1468_=_C3591( C1468 C3591 ) C1468_=_C3612( C1468 C3612 ) C1468_=_C3730( C1468 C3730 ) C1468_=_C3750( C1468 C3750 ) C1468_=_C3761( C1468 C3761 ) C1468_=_C3801( C1468 C3801 ) \nC1468_=_C3809( C1468 C3809 ) C1468_=_C3819( C1468 C3819 ) C1468_=_C3836( C1468 C3836 ) C1468_=_C3879( C1468 C3879 ) C1468_=_C3880( C1468 C3880 ) C1468_=_C3881( C1468 C3881 ) \nC1468_=_C3882( C1468 C3882 ) C1487_=_C1488( C1487 C1488 ) C1487_=_C1498( C1487 C1498 ) C1487_=_C1501( C1487 C1501 ) C1487_=_C1656( C1487 C1656 ) C1487_=_C1726( C1487 C1726 ) \nC1487_=_C1851( C1487 C1851 ) C1487_=_C1918( C1487 C1918 ) C1487_=_C2000( C1487 C2000 ) C1487_=_C2406( C1487 C2406 ) C1487_=_C2691( C1487 C2691 ) C1487_=_C2878( C1487 C2878 ) \nC1487_=_C2991( C1487 C2991 ) C1487_=_C2993( C1487 C2993 ) C1487_=_C2994( C1487 C2994 ) C1487_=_C2995( C1487 C2995 ) C1487_=_C2996( C1487 C2996 ) C1487_=_C2997( C1487 C2997 ) \nC1487_=_C2998( C1487 C2998 ) C1487_=_C2999( C1487 C2999 ) C1487_=_C3000( C1487 C3000 ) C1487_=_C3002( C1487 C3002 ) C1487_=_C3003( C1487 C3003 ) C1487_=_C3004( C1487 C3004 ) \nC1487_=_C3005( C1487 C3005 ) C1488_=_C1498( C1488 C1498 ) C1488_=_C1501( C1488 C1501 ) C1488_=_C2001( C1488 C2001 ) C1488_=_C2023( C1488 C2023 ) C1488_=_C2880( C1488 C2880 ) \nC1488_=_C3033( C1488 C3033 ) C1488_=_C3052( C1488 C3052 ) C1488_=_C3053( C1488 C3053 ) C1488_=_C3054( C1488 C3054 ) C1488_=_C3055( C1488 C3055 ) C1488_=_C3056( C1488 C3056 ) \nC1488_=_C3057( C1488 C3057 ) C1488_=_C3059( C1488 C3059 ) C1488_=_C3060( C1488 C3060 ) C1488_=_C3061( C1488 C3061 ) C1488_=_C3063( C1488 C3063 ) C1498_=_C1501( C1498 C1501 ) \nC1498_=_C2013( C1498 C2013 ) C1498_=_C2098( C1498 C2098 ) C1498_=_C2892( C1498 C2892 ) C1498_=_C3004( C1498 C3004 ) C1498_=_C3061( C1498 C3061 ) C1498_=_C3149( C1498 C3149 ) \nC1498_=_C3591( C1498 C3591 ) C1498_=_C3612( C1498 C3612 ) C1498_=_C3730( C1498 C3730 ) C1498_=_C3750( C1498 C3750 ) C1498_=_C3761( C1498 C3761 ) C1498_=_C3801( C1498 C3801 ) \nC1498_=_C3809( C1498 C3809 ) C1498_=_C3819( C1498 C3819 ) C1498_=_C3836( C1498 C3836 ) C1498_=_C3879( C1498 C3879 ) C1498_=_C3880( C1498 C3880 ) C1498_=_C3881( C1498 C3881 ) \nC1498_=_C3882( C1498 C3882 ) C1501_=_C1688( C1501 C1688 ) C1501_=_C1712( C1501 C1712 ) C1501_=_C2387( C1501 C2387 ) C1501_=_C2452( C1501 C2452 ) C1501_=_C2567( C1501 C2567 ) \nC1501_=_C2670( C1501 C2670 ) C1501_=_C2832( C1501 C2832 ) C1501_=_C3128( C1501 C3128 ) C1501_=_C3385( C1501 C3385 ) C1501_=_C3629( C1501 C3629 ) C1501_=_C3717( C1501 C3717 ) \nC1501_=_C3739( C1501 C3739 ) C1501_=_C3758( C1501 C3758 ) C1501_=_C3767( C1501 C3767 ) C1501_=_C3826( C1501 C3826 ) C1501_=_C3868( C1501 C3868 ) C1501_=_C3966( C1501 C3966 ) \nC1501_=_C4052( C1501 C4052 ) C1501_=_C4077( C1501 C4077 ) C1501_=_C4081( C1501 C4081 ) C1501_=_C4096( C1501 C4096 ) C1531_=_C1737( C1531 C1737 ) C1531_=_C1804( C1531 C1804</w:t>
      </w:r>
    </w:p>
    <w:p>
      <w:pPr>
        <w:pStyle w:val="PreformattedText"/>
        <w:bidi w:val="0"/>
        <w:spacing w:before="0" w:after="0"/>
        <w:jc w:val="left"/>
        <w:rPr/>
      </w:pPr>
      <w:r>
        <w:rPr/>
        <w:t xml:space="preserve"> </w:t>
      </w:r>
      <w:r>
        <w:rPr/>
        <w:t>) \nC1531_=_C1953( C1531 C1953 ) C1531_=_C1954( C1531 C1954 ) C1531_=_C1955( C1531 C1955 ) C1531_=_C1956( C1531 C1956 ) C1531_=_C1957( C1531 C1957 ) C1531_=_C1958( C1531 C1958 ) \nC1531_=_C1959( C1531 C1959 ) C1531_=_C1960( C1531 C1960 ) C1531_=_C1961( C1531 C1961 ) C1531_=_C1962( C1531 C1962 ) C1531_=_C1963( C1531 C1963 ) C1531_=_C1965( C1531 C1965 ) \nC1531_=_C1967( C1531 C1967 ) C1531_=_C1968( C1531 C1968 ) C1531_=_C1969( C1531 C1969 ) C1531_=_C1970( C1531 C1970 ) C1531_=_C1971( C1531 C1971 ) C1531_=_C1973( C1531 C1973 ) \nC1600_=_C1906( C1600 C1906 ) C1600_=_C2049( C1600 C2049 ) C1600_=_C2123( C1600 C2123 ) C1600_=_C2257( C1600 C2257 ) C1600_=_C2448( C1600 C2448 ) C1600_=_C2957( C1600 C2957 ) \nC1600_=_C3046( C1600 C3046 ) C1600_=_C3073( C1600 C3073 ) C1600_=_C3098( C1600 C3098 ) C1600_=_C3210( C1600 C3210 ) C1600_=_C3224( C1600 C3224 ) C1600_=_C3273( C1600 C3273 ) \nC1600_=_C3305( C1600 C3305 ) C1600_=_C3396( C1600 C3396 ) C1600_=_C3504( C1600 C3504 ) C1600_=_C3637( C1600 C3637 ) C1600_=_C3786( C1600 C3786 ) C1600_=_C3822( C1600 C3822 ) \nC1600_=_C3830( C1600 C3830 ) C1600_=_C3927( C1600 C3927 ) C1600_=_C4043( C1600 C4043 ) C1621_=_C1959( C1621 C1959 ) C1621_=_C2746( C1621 C2746 ) C1621_=_C2937( C1621 C2937 ) \nC1621_=_C2968( C1621 C2968 ) C1621_=_C3041( C1621 C3041 ) C1621_=_C3070( C1621 C3070 ) C1621_=_C3146( C1621 C3146 ) C1621_=_C3160( C1621 C3160 ) C1621_=_C3207( C1621 C3207 ) \nC1621_=_C3268( C1621 C3268 ) C1621_=_C3522( C1621 C3522 ) C1621_=_C3632( C1621 C3632 ) C1621_=_C3640( C1621 C3640 ) C1621_=_C3693( C1621 C3693 ) C1621_=_C3694( C1621 C3694 ) \nC1621_=_C3695( C1621 C3695 ) C1621_=_C3697( C1621 C3697 ) C1621_=_C3698( C1621 C3698 ) C1621_=_C3699( C1621 C3699 ) C1656_=_C1663( C1656 C1663 ) C1656_=_C1726( C1656 C1726 ) \nC1656_=_C1851( C1656 C1851 ) C1656_=_C1918( C1656 C1918 ) C1656_=_C2000( C1656 C2000 ) C1656_=_C2406( C1656 C2406 ) C1656_=_C2691( C1656 C2691 ) C1656_=_C2878( C1656 C2878 ) \nC1656_=_C2991( C1656 C2991 ) C1656_=_C2993( C1656 C2993 ) C1656_=_C2994( C1656 C2994 ) C1656_=_C2995( C1656 C2995 ) C1656_=_C2996( C1656 C2996 ) C1656_=_C2997( C1656 C2997 ) \nC1656_=_C2998( C1656 C2998 ) C1656_=_C2999( C1656 C2999 ) C1656_=_C3000( C1656 C3000 ) C1656_=_C3002( C1656 C3002 ) C1656_=_C3003( C1656 C3003 ) C1656_=_C3004( C1656 C3004 ) \nC1656_=_C3005( C1656 C3005 ) C1663_=_C1731( C1663 C1731 ) C1663_=_C1859( C1663 C1859 ) C1663_=_C1927( C1663 C1927 ) C1663_=_C2162( C1663 C2162 ) C1663_=_C2235( C1663 C2235 ) \nC1663_=_C2341( C1663 C2341 ) C1663_=_C2417( C1663 C2417 ) C1663_=_C2563( C1663 C2563 ) C1663_=_C2700( C1663 C2700 ) C1663_=_C2871( C1663 C2871 ) C1663_=_C3005( C1663 C3005 ) \nC1663_=_C3162( C1663 C3162 ) C1663_=_C3534( C1663 C3534 ) C1663_=_C3642( C1663 C3642 ) C1663_=_C3732( C1663 C3732 ) C1663_=_C3751( C1663 C3751 ) C1663_=_C3762( C1663 C3762 ) \nC1663_=_C3821( C1663 C3821 ) C1663_=_C3938( C1663 C3938 ) C1663_=_C3939( C1663 C3939 ) C1663_=_C3940( C1663 C3940 ) C1663_=_C3942( C1663 C3942 ) C1663_=_C3943( C1663 C3943 ) \nC1688_=_C1712( C1688 C1712 ) C1688_=_C2387( C1688 C2387 ) C1688_=_C2452( C1688 C2452 ) C1688_=_C2567( C1688 C2567 ) C1688_=_C2670( C1688 C2670 ) C1688_=_C2832( C1688 C2832 ) \nC1688_=_C3128( C1688 C3128 ) C1688_=_C3385( C1688 C3385 ) C1688_=_C3629( C1688 C3629 ) C1688_=_C3717( C1688 C3717 ) C1688_=_C3739( C1688 C3739 ) C1688_=_C3758( C1688 C3758 ) \nC1688_=_C3767( C1688 C3767 ) C1688_=_C3826( C1688 C3826 ) C1688_=_C3868( C1688 C3868 ) C1688_=_C3966( C1688 C3966 ) C1688_=_C4052( C1688 C4052 ) C1688_=_C4077( C1688 C4077 ) \nC1688_=_C4081( C1688 C4081 ) C1688_=_C4096( C1688 C4096 ) C1712_=_C2387( C1712 C2387 ) C1712_=_C2452( C1712 C2452 ) C1712_=_C2567( C1712 C2567 ) C1712_=_C2670( C1712 C2670 ) \nC1712_=_C2832( C1712 C2832 ) C1712_=_C3128( C1712 C3128 ) C1712_=_C3385( C1712 C3385 ) C1712_=_C3629( C1712 C3629 ) C1712_=_C3717( C1712 C3717 ) C1712_=_C3739( C1712 C3739 ) \nC1712_=_C3758( C1712 C3758 ) C1712_=_C3767( C1712 C3767 ) C1712_=_C3826( C1712 C3826 ) C1712_=_C3868( C1712 C3868 ) C1712_=_C3966( C1712 C3966 ) C1712_=_C4052( C1712 C4052 ) \nC1712_=_C4077( C1712 C4077 ) C1712_=_C4081( C1712 C4081 ) C1712_=_C4096( C1712 C4096 ) C1726_=_C1731( C1726 C1731 ) C1726_=_C1851( C1726 C1851 ) C1726_=_C1918( C1726 C1918 ) \nC1726_=_C2000( C1726 C2000 ) C1726_=_C2406( C1726 C2406 ) C1726_=_C2691( C1726 C2691 ) C1726_=_C2878( C1726 C2878 ) C1726_=_C2991( C1726 C2991 ) C1726_=_C2993( C1726 C2993 ) \nC1726_=_C2994( C1726 C2994 ) C1726_=_C2995( C1726 C2995 ) C1726_=_C2996( C1726 C2996 ) C1726_=_C2997( C1726 C2997 ) C1726_=_C2998( C1726 C2998 ) C1726_=_C2999( C1726 C2999 ) \nC1726_=_C3000( C1726 C3000 ) C1726_=_C3002( C1726 C3002 ) C1726_=_C3003( C1726 C3003 ) C1726_=_C3004( C1726 C3004 ) C1726_=_C3005( C1726 C3005 ) C1731_=_C1859( C1731 C1859 ) \nC1731_=_C1927( C1731 C1927 ) C1731_=_C2162( C1731 C2162 ) C1731_=_C2235( C1731 C2235 ) C1731_=_C2341( C1731 C2341 ) C1731_=_C2417( C1731 C2417 ) C1731_=_C2563( C1731 C2563 ) \nC1731_=_C2700( C1731 C2700 ) C1731_=_C2871( C1731 C2871 ) C1731_=_C3005( C1731 C3005 ) C1731_=_C3162( C1731 C3162 ) C1731_=_C3534( C1731 C3534 ) C1731_=_C3642( C1731 C3642 ) \nC1731_=_C3732( C1731 C3732 ) C1731_=_C3751( C1731 C3751 ) C1731_=_C3762( C1731 C3762 ) C1731_=_C3821( C1731 C3821 ) C1731_=_C3938( C1731 C3938 ) C1731_=_C3939( C1731 C3939 ) \nC1731_=_C3940( C1731 C3940 ) C1731_=_C3942( C1731 C3942 ) C1731_=_C3943( C1731 C3943 ) C1737_=_C1804( C1737 C1804 ) C1737_=_C1953( C1737 C1953 ) C1737_=_C1954( C1737 C1954 ) \nC1737_=_C1955( C1737 C1955 ) C1737_=_C1956( C1737 C1956 ) C1737_=_C1957( C1737 C1957 ) C1737_=_C1958( C1737 C1958 ) C1737_=_C1959( C1737 C1959 ) C1737_=_C1960( C1737 C1960 ) \nC1737_=_C1961( C1737 C1961 ) C1737_=_C1962( C1737 C1962 ) C1737_=_C1963( C1737 C1963 ) C1737_=_C1965( C1737 C1965 ) C1737_=_C1967( C1737 C1967 ) C1737_=_C1968( C1737 C1968 ) \nC1737_=_C1969( C1737 C1969 ) C1737_=_C1970( C1737 C1970 ) C1737_=_C1971( C1737 C1971 ) C1737_=_C1973( C1737 C1973 ) C1804_=_C1953( C1804 C1953 ) C1804_=_C1954( C1804 C1954 ) \nC1804_=_C1955( C1804 C1955 ) C1804_=_C1956( C1804 C1956 ) C1804_=_C1957( C1804 C1957 ) C1804_=_C1958( C1804 C1958 ) C1804_=_C1959( C1804 C1959 ) C1804_=_C1960( C1804 C1960 ) \nC1804_=_C1961( C1804 C1961 ) C1804_=_C1962( C1804 C1962 ) C1804_=_C1963( C1804 C1963 ) C1804_=_C1965( C1804 C1965 ) C1804_=_C1967( C1804 C1967 ) C1804_=_C1968( C1804 C1968 ) \nC1804_=_C1969( C1804 C1969 ) C1804_=_C1970( C1804 C1970 ) C1804_=_C1971( C1804 C1971 ) C1804_=_C1973( C1804 C1973 ) C1851_=_C1859( C1851 C1859 ) C1851_=_C1918( C1851 C1918 ) \nC1851_=_C2000( C1851 C2000 ) C1851_=_C2406( C1851 C2406 ) C1851_=_C2691( C1851 C2691 ) C1851_=_C2878( C1851 C2878 ) C1851_=_C2991( C1851 C2991 ) C1851_=_C2993( C1851 C2993 ) \nC1851_=_C2994( C1851 C2994 ) C1851_=_C2995( C1851 C2995 ) C1851_=_C2996( C1851 C2996 ) C1851_=_C2997( C1851 C2997 ) C1851_=_C2998( C1851 C2998 ) C1851_=_C2999( C1851 C2999 ) \nC1851_=_C3000( C1851 C3000 ) C1851_=_C3002( C1851 C3002 ) C1851_=_C3003( C1851 C3003 ) C1851_=_C3004( C1851 C3004 ) C1851_=_C3005( C1851 C3005 ) C1859_=_C1927( C1859 C1927 ) \nC1859_=_C2162( C1859 C2162 ) C1859_=_C2235( C1859 C2235 ) C1859_=_C2341( C1859 C2341 ) C1859_=_C2417( C1859 C2417 ) C1859_=_C2563( C1859 C2563 ) C1859_=_C2700( C1859 C2700 ) \nC1859_=_C2871( C1859 C2871 ) C1859_=_C3005( C1859 C3005 ) C1859_=_C3162( C1859 C3162 ) C1859_=_C3534( C1859 C3534 ) C1859_=_C3642( C1859 C3642 ) C1859_=_C3732( C1859 C3732 ) \nC1859_=_C3751( C1859 C3751 ) C1859_=_C3762( C1859 C3762 ) C1859_=_C3821( C1859 C3821 ) C1859_=_C3938( C1859 C3938 ) C1859_=_C3939( C1859 C3939 ) C1859_=_C3940( C1859 C3940 ) \nC1859_=_C3942( C1859 C3942 ) C1859_=_C3943( C1859 C3943 ) C1906_=_C2049( C1906 C2049 ) C1906_=_C2123( C1906 C2123 ) C1906_=_C2257( C1906 C2257 ) C1906_=_C2448( C1906 C2448 ) \nC1906_=_C2957( C1906 C2957 ) C1906_=_C3046( C1906 C3046 ) C1906_=_C3073( C1906 C3073 ) C1906_=_C3098( C1906 C3098 ) C1906_=_C3210( C1906 C3210 ) C1906_=_C3224( C1906 C3224 ) \nC1906_=_C3273( C1906 C3273 ) C1906_=_C3305( C1906 C3305 ) C1906_=_C3396( C1906 C3396 ) C1906_=_C3504( C1906 C3504 ) C1906_=_C3637( C1906 C3637 ) C1906_=_C3786( C1906 C3786 ) \nC1906_=_C3822( C1906 C3822 ) C1906_=_C3830( C1906 C3830 ) C1906_=_C3927( C1906 C3927 ) C1906_=_C4043( C1906 C4043 ) C1918_=_C1927( C1918 C1927 ) C1918_=_C2000( C1918 C2000 ) \nC1918_=_C2406( C1918 C2406 ) C1918_=_C2691( C1918 C2691 ) C1918_=_C2878( C1918 C2878 ) C1918_=_C2991( C1918 C2991 ) C1918_=_C2993( C1918 C2993 ) C1918_=_C2994( C1918 C2994 ) \nC1918_=_C2995( C1918 C2995 ) C1918_=_C2996( C1918 C2996 ) C1918_=_C2997( C1918 C2997 ) C1918_=_C2998( C1918 C2998 ) C1918_=_C2999( C1918 C2999 ) C1918_=_C3000( C1918 C3000 ) \nC1918_=_C3002( C1918 C3002 ) C1918_=_C3003( C1918 C3003 ) C1918_=_C3004( C1918 C3004 ) C1918_=_C3005( C1918 C3005 ) C1927_=_C2162( C1927 C2162 ) C1927_=_C2235( C1927 C2235 ) \nC1927_=_C2341( C1927 C2341 ) C1927_=_C2417( C1927 C2417 ) C1927_=_C2563( C1927 C2563 ) C1927_=_C2700( C1927 C2700 ) C1927_=_C2871( C1927 C2871 ) C1927_=_C3005( C1927 C3005 ) \nC1927_=_C3162( C1927 C3162 ) C1927_=_C3534( C1927 C3534 ) C1927_=_C3642( C1927 C3642 ) C1927_=_C3732( C1927 C3732 ) C1927_=_C3751( C1927 C3751 ) C1927_=_C3762( C1927 C3762 ) \nC1927_=_C3821( C1927 C3821 ) C1927_=_C3938( C1927 C3938 ) C1927_=_C3939( C1927 C3939 ) C1927_=_C3940( C1927 C3940 ) C1927_=_C3942( C1927 C3942 ) C1927_=_C3943( C1927 C3943 ) \nC1953_=_C1954( C1953 C1954 ) C1953_=_C1955( C1953 C1955 ) C1953_=_C1956( C1953 C1956 ) C1953_=_C1957( C1953 C1957 ) C1953_=_C1958( C1953 C1958 ) C1953_=_C1959( C1953 C1959 ) \nC1953_=_C1960( C1953 C1960 ) C1953_=_C1961( C1953 C1961 ) C1953_=_C1962( C1953 C1962 ) C1953_=_C1963( C1953 C1963 ) C1953_=_C1965( C1953 C1965 ) C1953_=_C1967( C1953 C1967 ) \nC1953_=_C1968( C1953 C1968 ) C1953_=_C1969( C1953 C1969 ) C1953_=_C1970( C1953 C1970 ) C1953_=_C1971( C1953 C1971 ) C1953_=_C1973( C1953 C1973 ) C1953_=_C2670( C1953 C2670 ) \nC1954_=_C1955( C1954 C1955 ) C1954_=_C1956(</w:t>
      </w:r>
    </w:p>
    <w:p>
      <w:pPr>
        <w:pStyle w:val="PreformattedText"/>
        <w:bidi w:val="0"/>
        <w:spacing w:before="0" w:after="0"/>
        <w:jc w:val="left"/>
        <w:rPr/>
      </w:pPr>
      <w:r>
        <w:rPr/>
        <w:t xml:space="preserve"> </w:t>
      </w:r>
      <w:r>
        <w:rPr/>
        <w:t>C1954 C1956 ) C1954_=_C1957( C1954 C1957 ) C1954_=_C1958( C1954 C1958 ) C1954_=_C1959( C1954 C1959 ) C1954_=_C1960( C1954 C1960 ) \nC1954_=_C1961( C1954 C1961 ) C1954_=_C1962( C1954 C1962 ) C1954_=_C1963( C1954 C1963 ) C1954_=_C1965( C1954 C1965 ) C1954_=_C1967( C1954 C1967 ) C1954_=_C1968( C1954 C1968 ) \nC1954_=_C1969( C1954 C1969 ) C1954_=_C1970( C1954 C1970 ) C1954_=_C1971( C1954 C1971 ) C1954_=_C1973( C1954 C1973 ) C1954_=_C2937( C1954 C2937 ) C1955_=_C1956( C1955 C1956 ) \nC1955_=_C1957( C1955 C1957 ) C1955_=_C1958( C1955 C1958 ) C1955_=_C1959( C1955 C1959 ) C1955_=_C1960( C1955 C1960 ) C1955_=_C1961( C1955 C1961 ) C1955_=_C1962( C1955 C1962 ) \nC1955_=_C1963( C1955 C1963 ) C1955_=_C1965( C1955 C1965 ) C1955_=_C1967( C1955 C1967 ) C1955_=_C1968( C1955 C1968 ) C1955_=_C1969( C1955 C1969 ) C1955_=_C1970( C1955 C1970 ) \nC1955_=_C1971( C1955 C1971 ) C1955_=_C1973( C1955 C1973 ) C1956_=_C1957( C1956 C1957 ) C1956_=_C1958( C1956 C1958 ) C1956_=_C1959( C1956 C1959 ) C1956_=_C1960( C1956 C1960 ) \nC1956_=_C1961( C1956 C1961 ) C1956_=_C1962( C1956 C1962 ) C1956_=_C1963( C1956 C1963 ) C1956_=_C1965( C1956 C1965 ) C1956_=_C1967( C1956 C1967 ) C1956_=_C1968( C1956 C1968 ) \nC1956_=_C1969( C1956 C1969 ) C1956_=_C1970( C1956 C1970 ) C1956_=_C1971( C1956 C1971 ) C1956_=_C1973( C1956 C1973 ) C1957_=_C1958( C1957 C1958 ) C1957_=_C1959( C1957 C1959 ) \nC1957_=_C1960( C1957 C1960 ) C1957_=_C1961( C1957 C1961 ) C1957_=_C1962( C1957 C1962 ) C1957_=_C1963( C1957 C1963 ) C1957_=_C1965( C1957 C1965 ) C1957_=_C1967( C1957 C1967 ) \nC1957_=_C1968( C1957 C1968 ) C1957_=_C1969( C1957 C1969 ) C1957_=_C1970( C1957 C1970 ) C1957_=_C1971( C1957 C1971 ) C1957_=_C1973( C1957 C1973 ) C1957_=_C3632( C1957 C3632 ) \nC1957_=_C3637( C1957 C3637 ) C1958_=_C1959( C1958 C1959 ) C1958_=_C1960( C1958 C1960 ) C1958_=_C1961( C1958 C1961 ) C1958_=_C1962( C1958 C1962 ) C1958_=_C1963( C1958 C1963 ) \nC1958_=_C1965( C1958 C1965 ) C1958_=_C1967( C1958 C1967 ) C1958_=_C1968( C1958 C1968 ) C1958_=_C1969( C1958 C1969 ) C1958_=_C1970( C1958 C1970 ) C1958_=_C1971( C1958 C1971 ) \nC1958_=_C1973( C1958 C1973 ) C1958_=_C3000( C1958 C3000 ) C1958_=_C3640( C1958 C3640 ) C1958_=_C3642( C1958 C3642 ) C1959_=_C1960( C1959 C1960 ) C1959_=_C1961( C1959 C1961 ) \nC1959_=_C1962( C1959 C1962 ) C1959_=_C1963( C1959 C1963 ) C1959_=_C1965( C1959 C1965 ) C1959_=_C1967( C1959 C1967 ) C1959_=_C1968( C1959 C1968 ) C1959_=_C1969( C1959 C1969 ) \nC1959_=_C1970( C1959 C1970 ) C1959_=_C1971( C1959 C1971 ) C1959_=_C1973( C1959 C1973 ) C1959_=_C2746( C1959 C2746 ) C1959_=_C2937( C1959 C2937 ) C1959_=_C2968( C1959 C2968 ) \nC1959_=_C3041( C1959 C3041 ) C1959_=_C3070( C1959 C3070 ) C1959_=_C3146( C1959 C3146 ) C1959_=_C3160( C1959 C3160 ) C1959_=_C3207( C1959 C3207 ) C1959_=_C3268( C1959 C3268 ) \nC1959_=_C3522( C1959 C3522 ) C1959_=_C3632( C1959 C3632 ) C1959_=_C3640( C1959 C3640 ) C1959_=_C3693( C1959 C3693 ) C1959_=_C3694( C1959 C3694 ) C1959_=_C3695( C1959 C3695 ) \nC1959_=_C3697( C1959 C3697 ) C1959_=_C3698( C1959 C3698 ) C1959_=_C3699( C1959 C3699 ) C1960_=_C1961( C1960 C1961 ) C1960_=_C1962( C1960 C1962 ) C1960_=_C1963( C1960 C1963 ) \nC1960_=_C1965( C1960 C1965 ) C1960_=_C1967( C1960 C1967 ) C1960_=_C1968( C1960 C1968 ) C1960_=_C1969( C1960 C1969 ) C1960_=_C1970( C1960 C1970 ) C1960_=_C1971( C1960 C1971 ) \nC1960_=_C1973( C1960 C1973 ) C1960_=_C3730( C1960 C3730 ) C1960_=_C3732( C1960 C3732 ) C1960_=_C3739( C1960 C3739 ) C1961_=_C1962( C1961 C1962 ) C1961_=_C1963( C1961 C1963 ) \nC1961_=_C1965( C1961 C1965 ) C1961_=_C1967( C1961 C1967 ) C1961_=_C1968( C1961 C1968 ) C1961_=_C1969( C1961 C1969 ) C1961_=_C1970( C1961 C1970 ) C1961_=_C1971( C1961 C1971 ) \nC1961_=_C1973( C1961 C1973 ) C1961_=_C3750( C1961 C3750 ) C1961_=_C3751( C1961 C3751 ) C1961_=_C3758( C1961 C3758 ) C1962_=_C1963( C1962 C1963 ) C1962_=_C1965( C1962 C1965 ) \nC1962_=_C1967( C1962 C1967 ) C1962_=_C1968( C1962 C1968 ) C1962_=_C1969( C1962 C1969 ) C1962_=_C1970( C1962 C1970 ) C1962_=_C1971( C1962 C1971 ) C1962_=_C1973( C1962 C1973 ) \nC1962_=_C3761( C1962 C3761 ) C1962_=_C3762( C1962 C3762 ) C1962_=_C3767( C1962 C3767 ) C1963_=_C1965( C1963 C1965 ) C1963_=_C1967( C1963 C1967 ) C1963_=_C1968( C1963 C1968 ) \nC1963_=_C1969( C1963 C1969 ) C1963_=_C1970( C1963 C1970 ) C1963_=_C1971( C1963 C1971 ) C1963_=_C1973( C1963 C1973 ) C1963_=_C3819( C1963 C3819 ) C1963_=_C3821( C1963 C3821 ) \nC1963_=_C3822( C1963 C3822 ) C1963_=_C3826( C1963 C3826 ) C1965_=_C1967( C1965 C1967 ) C1965_=_C1968( C1965 C1968 ) C1965_=_C1969( C1965 C1969 ) C1965_=_C1970( C1965 C1970 ) \nC1965_=_C1971( C1965 C1971 ) C1965_=_C1973( C1965 C1973 ) C1967_=_C1968( C1967 C1968 ) C1967_=_C1969( C1967 C1969 ) C1967_=_C1970( C1967 C1970 ) C1967_=_C1971( C1967 C1971 ) \nC1967_=_C1973( C1967 C1973 ) C1967_=_C3693( C1967 C3693 ) C1968_=_C1969( C1968 C1969 ) C1968_=_C1970( C1968 C1970 ) C1968_=_C1971( C1968 C1971 ) C1968_=_C1973( C1968 C1973 ) \nC1968_=_C3694( C1968 C3694 ) C1969_=_C1970( C1969 C1970 ) C1969_=_C1971( C1969 C1971 ) C1969_=_C1973( C1969 C1973 ) C1969_=_C3695( C1969 C3695 ) C1970_=_C1971( C1970 C1971 ) \nC1970_=_C1973( C1970 C1973 ) C1970_=_C4052( C1970 C4052 ) C1971_=_C1973( C1971 C1973 ) C1971_=_C3881( C1971 C3881 ) C1971_=_C3940( C1971 C3940 ) C1971_=_C4081( C1971 C4081 ) \nC1973_=_C3699( C1973 C3699 ) C2000_=_C2001( C2000 C2001 ) C2000_=_C2013( C2000 C2013 ) C2000_=_C2406( C2000 C2406 ) C2000_=_C2691( C2000 C2691 ) C2000_=_C2878( C2000 C2878 ) \nC2000_=_C2991( C2000 C2991 ) C2000_=_C2993( C2000 C2993 ) C2000_=_C2994( C2000 C2994 ) C2000_=_C2995( C2000 C2995 ) C2000_=_C2996( C2000 C2996 ) C2000_=_C2997( C2000 C2997 ) \nC2000_=_C2998( C2000 C2998 ) C2000_=_C2999( C2000 C2999 ) C2000_=_C3000( C2000 C3000 ) C2000_=_C3002( C2000 C3002 ) C2000_=_C3003( C2000 C3003 ) C2000_=_C3004( C2000 C3004 ) \nC2000_=_C3005( C2000 C3005 ) C2001_=_C2013( C2001 C2013 ) C2001_=_C2023( C2001 C2023 ) C2001_=_C2880( C2001 C2880 ) C2001_=_C3033( C2001 C3033 ) C2001_=_C3052( C2001 C3052 ) \nC2001_=_C3053( C2001 C3053 ) C2001_=_C3054( C2001 C3054 ) C2001_=_C3055( C2001 C3055 ) C2001_=_C3056( C2001 C3056 ) C2001_=_C3057( C2001 C3057 ) C2001_=_C3059( C2001 C3059 ) \nC2001_=_C3060( C2001 C3060 ) C2001_=_C3061( C2001 C3061 ) C2001_=_C3063( C2001 C3063 ) C2013_=_C2098( C2013 C2098 ) C2013_=_C2892( C2013 C2892 ) C2013_=_C3004( C2013 C3004 ) \nC2013_=_C3061( C2013 C3061 ) C2013_=_C3149( C2013 C3149 ) C2013_=_C3591( C2013 C3591 ) C2013_=_C3612( C2013 C3612 ) C2013_=_C3730( C2013 C3730 ) C2013_=_C3750( C2013 C3750 ) \nC2013_=_C3761( C2013 C3761 ) C2013_=_C3801( C2013 C3801 ) C2013_=_C3809( C2013 C3809 ) C2013_=_C3819( C2013 C3819 ) C2013_=_C3836( C2013 C3836 ) C2013_=_C3879( C2013 C3879 ) \nC2013_=_C3880( C2013 C3880 ) C2013_=_C3881( C2013 C3881 ) C2013_=_C3882( C2013 C3882 ) C2023_=_C2880( C2023 C2880 ) C2023_=_C3033( C2023 C3033 ) C2023_=_C3052( C2023 C3052 ) \nC2023_=_C3053( C2023 C3053 ) C2023_=_C3054( C2023 C3054 ) C2023_=_C3055( C2023 C3055 ) C2023_=_C3056( C2023 C3056 ) C2023_=_C3057( C2023 C3057 ) C2023_=_C3059( C2023 C3059 ) \nC2023_=_C3060( C2023 C3060 ) C2023_=_C3061( C2023 C3061 ) C2023_=_C3063( C2023 C3063 ) C2049_=_C2123( C2049 C2123 ) C2049_=_C2257( C2049 C2257 ) C2049_=_C2448( C2049 C2448 ) \nC2049_=_C2957( C2049 C2957 ) C2049_=_C3046( C2049 C3046 ) C2049_=_C3073( C2049 C3073 ) C2049_=_C3098( C2049 C3098 ) C2049_=_C3210( C2049 C3210 ) C2049_=_C3224( C2049 C3224 ) \nC2049_=_C3273( C2049 C3273 ) C2049_=_C3305( C2049 C3305 ) C2049_=_C3396( C2049 C3396 ) C2049_=_C3504( C2049 C3504 ) C2049_=_C3637( C2049 C3637 ) C2049_=_C3786( C2049 C3786 ) \nC2049_=_C3822( C2049 C3822 ) C2049_=_C3830( C2049 C3830 ) C2049_=_C3927( C2049 C3927 ) C2049_=_C4043( C2049 C4043 ) C2098_=_C2892( C2098 C2892 ) C2098_=_C3004( C2098 C3004 ) \nC2098_=_C3061( C2098 C3061 ) C2098_=_C3149( C2098 C3149 ) C2098_=_C3591( C2098 C3591 ) C2098_=_C3612( C2098 C3612 ) C2098_=_C3730( C2098 C3730 ) C2098_=_C3750( C2098 C3750 ) \nC2098_=_C3761( C2098 C3761 ) C2098_=_C3801( C2098 C3801 ) C2098_=_C3809( C2098 C3809 ) C2098_=_C3819( C2098 C3819 ) C2098_=_C3836( C2098 C3836 ) C2098_=_C3879( C2098 C3879 ) \nC2098_=_C3880( C2098 C3880 ) C2098_=_C3881( C2098 C3881 ) C2098_=_C3882( C2098 C3882 ) C2123_=_C2257( C2123 C2257 ) C2123_=_C2448( C2123 C2448 ) C2123_=_C2957( C2123 C2957 ) \nC2123_=_C3046( C2123 C3046 ) C2123_=_C3073( C2123 C3073 ) C2123_=_C3098( C2123 C3098 ) C2123_=_C3210( C2123 C3210 ) C2123_=_C3224( C2123 C3224 ) C2123_=_C3273( C2123 C3273 ) \nC2123_=_C3305( C2123 C3305 ) C2123_=_C3396( C2123 C3396 ) C2123_=_C3504( C2123 C3504 ) C2123_=_C3637( C2123 C3637 ) C2123_=_C3786( C2123 C3786 ) C2123_=_C3822( C2123 C3822 ) \nC2123_=_C3830( C2123 C3830 ) C2123_=_C3927( C2123 C3927 ) C2123_=_C4043( C2123 C4043 ) C2162_=_C2235( C2162 C2235 ) C2162_=_C2341( C2162 C2341 ) C2162_=_C2417( C2162 C2417 ) \nC2162_=_C2563( C2162 C2563 ) C2162_=_C2700( C2162 C2700 ) C2162_=_C2871( C2162 C2871 ) C2162_=_C3005( C2162 C3005 ) C2162_=_C3162( C2162 C3162 ) C2162_=_C3534( C2162 C3534 ) \nC2162_=_C3642( C2162 C3642 ) C2162_=_C3732( C2162 C3732 ) C2162_=_C3751( C2162 C3751 ) C2162_=_C3762( C2162 C3762 ) C2162_=_C3821( C2162 C3821 ) C2162_=_C3938( C2162 C3938 ) \nC2162_=_C3939( C2162 C3939 ) C2162_=_C3940( C2162 C3940 ) C2162_=_C3942( C2162 C3942 ) C2162_=_C3943( C2162 C3943 ) C2235_=_C2341( C2235 C2341 ) C2235_=_C2417( C2235 C2417 ) \nC2235_=_C2563( C2235 C2563 ) C2235_=_C2700( C2235 C2700 ) C2235_=_C2871( C2235 C2871 ) C2235_=_C3005( C2235 C3005 ) C2235_=_C3162( C2235 C3162 ) C2235_=_C3534( C2235 C3534 ) \nC2235_=_C3642( C2235 C3642 ) C2235_=_C3732( C2235 C3732 ) C2235_=_C3751( C2235 C3751 ) C2235_=_C3762( C2235 C3762 ) C2235_=_C3821( C2235 C3821 ) C2235_=_C3938( C2235 C3938 ) \nC2235_=_C3939( C2235 C3939 ) C2235_=_C3940( C2235 C3940 ) C2235_=_C3942( C2235 C3942 ) C2235_=_C3943( C2235 C3943 ) C2257_=_C2448( C2257 C2448 ) C2257_=_C2957( C2257 C2957 ) \nC2257_=_C3046( C2257 C3046 ) C2257_=_C3073( C2257 C3073 ) C2257_=_C3098( C2257 C3098 ) C2257_=_C3210(</w:t>
      </w:r>
    </w:p>
    <w:p>
      <w:pPr>
        <w:pStyle w:val="PreformattedText"/>
        <w:bidi w:val="0"/>
        <w:spacing w:before="0" w:after="0"/>
        <w:jc w:val="left"/>
        <w:rPr/>
      </w:pPr>
      <w:r>
        <w:rPr/>
        <w:t xml:space="preserve"> </w:t>
      </w:r>
      <w:r>
        <w:rPr/>
        <w:t>C2257 C3210 ) C2257_=_C3224( C2257 C3224 ) C2257_=_C3273( C2257 C3273 ) \nC2257_=_C3305( C2257 C3305 ) C2257_=_C3396( C2257 C3396 ) C2257_=_C3504( C2257 C3504 ) C2257_=_C3637( C2257 C3637 ) C2257_=_C3786( C2257 C3786 ) C2257_=_C3822( C2257 C3822 ) \nC2257_=_C3830( C2257 C3830 ) C2257_=_C3927( C2257 C3927 ) C2257_=_C4043( C2257 C4043 ) C2341_=_C2417( C2341 C2417 ) C2341_=_C2563( C2341 C2563 ) C2341_=_C2700( C2341 C2700 ) \nC2341_=_C2871( C2341 C2871 ) C2341_=_C3005( C2341 C3005 ) C2341_=_C3162( C2341 C3162 ) C2341_=_C3534( C2341 C3534 ) C2341_=_C3642( C2341 C3642 ) C2341_=_C3732( C2341 C3732 ) \nC2341_=_C3751( C2341 C3751 ) C2341_=_C3762( C2341 C3762 ) C2341_=_C3821( C2341 C3821 ) C2341_=_C3938( C2341 C3938 ) C2341_=_C3939( C2341 C3939 ) C2341_=_C3940( C2341 C3940 ) \nC2341_=_C3942( C2341 C3942 ) C2341_=_C3943( C2341 C3943 ) C2387_=_C2452( C2387 C2452 ) C2387_=_C2567( C2387 C2567 ) C2387_=_C2670( C2387 C2670 ) C2387_=_C2832( C2387 C2832 ) \nC2387_=_C3128( C2387 C3128 ) C2387_=_C3385( C2387 C3385 ) C2387_=_C3629( C2387 C3629 ) C2387_=_C3717( C2387 C3717 ) C2387_=_C3739( C2387 C3739 ) C2387_=_C3758( C2387 C3758 ) \nC2387_=_C3767( C2387 C3767 ) C2387_=_C3826( C2387 C3826 ) C2387_=_C3868( C2387 C3868 ) C2387_=_C3966( C2387 C3966 ) C2387_=_C4052( C2387 C4052 ) C2387_=_C4077( C2387 C4077 ) \nC2387_=_C4081( C2387 C4081 ) C2387_=_C4096( C2387 C4096 ) C2406_=_C2417( C2406 C2417 ) C2406_=_C2691( C2406 C2691 ) C2406_=_C2878( C2406 C2878 ) C2406_=_C2991( C2406 C2991 ) \nC2406_=_C2993( C2406 C2993 ) C2406_=_C2994( C2406 C2994 ) C2406_=_C2995( C2406 C2995 ) C2406_=_C2996( C2406 C2996 ) C2406_=_C2997( C2406 C2997 ) C2406_=_C2998( C2406 C2998 ) \nC2406_=_C2999( C2406 C2999 ) C2406_=_C3000( C2406 C3000 ) C2406_=_C3002( C2406 C3002 ) C2406_=_C3003( C2406 C3003 ) C2406_=_C3004( C2406 C3004 ) C2406_=_C3005( C2406 C3005 ) \nC2417_=_C2563( C2417 C2563 ) C2417_=_C2700( C2417 C2700 ) C2417_=_C2871( C2417 C2871 ) C2417_=_C3005( C2417 C3005 ) C2417_=_C3162( C2417 C3162 ) C2417_=_C3534( C2417 C3534 ) \nC2417_=_C3642( C2417 C3642 ) C2417_=_C3732( C2417 C3732 ) C2417_=_C3751( C2417 C3751 ) C2417_=_C3762( C2417 C3762 ) C2417_=_C3821( C2417 C3821 ) C2417_=_C3938( C2417 C3938 ) \nC2417_=_C3939( C2417 C3939 ) C2417_=_C3940( C2417 C3940 ) C2417_=_C3942( C2417 C3942 ) C2417_=_C3943( C2417 C3943 ) C2448_=_C2452( C2448 C2452 ) C2448_=_C2957( C2448 C2957 ) \nC2448_=_C3046( C2448 C3046 ) C2448_=_C3073( C2448 C3073 ) C2448_=_C3098( C2448 C3098 ) C2448_=_C3210( C2448 C3210 ) C2448_=_C3224( C2448 C3224 ) C2448_=_C3273( C2448 C3273 ) \nC2448_=_C3305( C2448 C3305 ) C2448_=_C3396( C2448 C3396 ) C2448_=_C3504( C2448 C3504 ) C2448_=_C3637( C2448 C3637 ) C2448_=_C3786( C2448 C3786 ) C2448_=_C3822( C2448 C3822 ) \nC2448_=_C3830( C2448 C3830 ) C2448_=_C3927( C2448 C3927 ) C2448_=_C4043( C2448 C4043 ) C2452_=_C2567( C2452 C2567 ) C2452_=_C2670( C2452 C2670 ) C2452_=_C2832( C2452 C2832 ) \nC2452_=_C3128( C2452 C3128 ) C2452_=_C3385( C2452 C3385 ) C2452_=_C3629( C2452 C3629 ) C2452_=_C3717( C2452 C3717 ) C2452_=_C3739( C2452 C3739 ) C2452_=_C3758( C2452 C3758 ) \nC2452_=_C3767( C2452 C3767 ) C2452_=_C3826( C2452 C3826 ) C2452_=_C3868( C2452 C3868 ) C2452_=_C3966( C2452 C3966 ) C2452_=_C4052( C2452 C4052 ) C2452_=_C4077( C2452 C4077 ) \nC2452_=_C4081( C2452 C4081 ) C2452_=_C4096( C2452 C4096 ) C2563_=_C2567( C2563 C2567 ) C2563_=_C2700( C2563 C2700 ) C2563_=_C2871( C2563 C2871 ) C2563_=_C3005( C2563 C3005 ) \nC2563_=_C3162( C2563 C3162 ) C2563_=_C3534( C2563 C3534 ) C2563_=_C3642( C2563 C3642 ) C2563_=_C3732( C2563 C3732 ) C2563_=_C3751( C2563 C3751 ) C2563_=_C3762( C2563 C3762 ) \nC2563_=_C3821( C2563 C3821 ) C2563_=_C3938( C2563 C3938 ) C2563_=_C3939( C2563 C3939 ) C2563_=_C3940( C2563 C3940 ) C2563_=_C3942( C2563 C3942 ) C2563_=_C3943( C2563 C3943 ) \nC2567_=_C2670( C2567 C2670 ) C2567_=_C2832( C2567 C2832 ) C2567_=_C3128( C2567 C3128 ) C2567_=_C3385( C2567 C3385 ) C2567_=_C3629( C2567 C3629 ) C2567_=_C3717( C2567 C3717 ) \nC2567_=_C3739( C2567 C3739 ) C2567_=_C3758( C2567 C3758 ) C2567_=_C3767( C2567 C3767 ) C2567_=_C3826( C2567 C3826 ) C2567_=_C3868( C2567 C3868 ) C2567_=_C3966( C2567 C3966 ) \nC2567_=_C4052( C2567 C4052 ) C2567_=_C4077( C2567 C4077 ) C2567_=_C4081( C2567 C4081 ) C2567_=_C4096( C2567 C4096 ) C2670_=_C2832( C2670 C2832 ) C2670_=_C3128( C2670 C3128 ) \nC2670_=_C3385( C2670 C3385 ) C2670_=_C3629( C2670 C3629 ) C2670_=_C3717( C2670 C3717 ) C2670_=_C3739( C2670 C3739 ) C2670_=_C3758( C2670 C3758 ) C2670_=_C3767( C2670 C3767 ) \nC2670_=_C3826( C2670 C3826 ) C2670_=_C3868( C2670 C3868 ) C2670_=_C3966( C2670 C3966 ) C2670_=_C4052( C2670 C4052 ) C2670_=_C4077( C2670 C4077 ) C2670_=_C4081( C2670 C4081 ) \nC2670_=_C4096( C2670 C4096 ) C2691_=_C2700( C2691 C2700 ) C2691_=_C2878( C2691 C2878 ) C2691_=_C2991( C2691 C2991 ) C2691_=_C2993( C2691 C2993 ) C2691_=_C2994( C2691 C2994 ) \nC2691_=_C2995( C2691 C2995 ) C2691_=_C2996( C2691 C2996 ) C2691_=_C2997( C2691 C2997 ) C2691_=_C2998( C2691 C2998 ) C2691_=_C2999( C2691 C2999 ) C2691_=_C3000( C2691 C3000 ) \nC2691_=_C3002( C2691 C3002 ) C2691_=_C3003( C2691 C3003 ) C2691_=_C3004( C2691 C3004 ) C2691_=_C3005( C2691 C3005 ) C2700_=_C2871( C2700 C2871 ) C2700_=_C3005( C2700 C3005 ) \nC2700_=_C3162( C2700 C3162 ) C2700_=_C3534( C2700 C3534 ) C2700_=_C3642( C2700 C3642 ) C2700_=_C3732( C2700 C3732 ) C2700_=_C3751( C2700 C3751 ) C2700_=_C3762( C2700 C3762 ) \nC2700_=_C3821( C2700 C3821 ) C2700_=_C3938( C2700 C3938 ) C2700_=_C3939( C2700 C3939 ) C2700_=_C3940( C2700 C3940 ) C2700_=_C3942( C2700 C3942 ) C2700_=_C3943( C2700 C3943 ) \nC2746_=_C2937( C2746 C2937 ) C2746_=_C2968( C2746 C2968 ) C2746_=_C3041( C2746 C3041 ) C2746_=_C3070( C2746 C3070 ) C2746_=_C3146( C2746 C3146 ) C2746_=_C3160( C2746 C3160 ) \nC2746_=_C3207( C2746 C3207 ) C2746_=_C3268( C2746 C3268 ) C2746_=_C3522( C2746 C3522 ) C2746_=_C3632( C2746 C3632 ) C2746_=_C3640( C2746 C3640 ) C2746_=_C3693( C2746 C3693 ) \nC2746_=_C3694( C2746 C3694 ) C2746_=_C3695( C2746 C3695 ) C2746_=_C3697( C2746 C3697 ) C2746_=_C3698( C2746 C3698 ) C2746_=_C3699( C2746 C3699 ) C2832_=_C3128( C2832 C3128 ) \nC2832_=_C3385( C2832 C3385 ) C2832_=_C3629( C2832 C3629 ) C2832_=_C3717( C2832 C3717 ) C2832_=_C3739( C2832 C3739 ) C2832_=_C3758( C2832 C3758 ) C2832_=_C3767( C2832 C3767 ) \nC2832_=_C3826( C2832 C3826 ) C2832_=_C3868( C2832 C3868 ) C2832_=_C3966( C2832 C3966 ) C2832_=_C4052( C2832 C4052 ) C2832_=_C4077( C2832 C4077 ) C2832_=_C4081( C2832 C4081 ) \nC2832_=_C4096( C2832 C4096 ) C2871_=_C3005( C2871 C3005 ) C2871_=_C3162( C2871 C3162 ) C2871_=_C3534( C2871 C3534 ) C2871_=_C3642( C2871 C3642 ) C2871_=_C3732( C2871 C3732 ) \nC2871_=_C3751( C2871 C3751 ) C2871_=_C3762( C2871 C3762 ) C2871_=_C3821( C2871 C3821 ) C2871_=_C3938( C2871 C3938 ) C2871_=_C3939( C2871 C3939 ) C2871_=_C3940( C2871 C3940 ) \nC2871_=_C3942( C2871 C3942 ) C2871_=_C3943( C2871 C3943 ) C2878_=_C2880( C2878 C2880 ) C2878_=_C2892( C2878 C2892 ) C2878_=_C2991( C2878 C2991 ) C2878_=_C2993( C2878 C2993 ) \nC2878_=_C2994( C2878 C2994 ) C2878_=_C2995( C2878 C2995 ) C2878_=_C2996( C2878 C2996 ) C2878_=_C2997( C2878 C2997 ) C2878_=_C2998( C2878 C2998 ) C2878_=_C2999( C2878 C2999 ) \nC2878_=_C3000( C2878 C3000 ) C2878_=_C3002( C2878 C3002 ) C2878_=_C3003( C2878 C3003 ) C2878_=_C3004( C2878 C3004 ) C2878_=_C3005( C2878 C3005 ) C2880_=_C2892( C2880 C2892 ) \nC2880_=_C3033( C2880 C3033 ) C2880_=_C3052( C2880 C3052 ) C2880_=_C3053( C2880 C3053 ) C2880_=_C3054( C2880 C3054 ) C2880_=_C3055( C2880 C3055 ) C2880_=_C3056( C2880 C3056 ) \nC2880_=_C3057( C2880 C3057 ) C2880_=_C3059( C2880 C3059 ) C2880_=_C3060( C2880 C3060 ) C2880_=_C3061( C2880 C3061 ) C2880_=_C3063( C2880 C3063 ) C2892_=_C3004( C2892 C3004 ) \nC2892_=_C3061( C2892 C3061 ) C2892_=_C3149( C2892 C3149 ) C2892_=_C3591( C2892 C3591 ) C2892_=_C3612( C2892 C3612 ) C2892_=_C3730( C2892 C3730 ) C2892_=_C3750( C2892 C3750 ) \nC2892_=_C3761( C2892 C3761 ) C2892_=_C3801( C2892 C3801 ) C2892_=_C3809( C2892 C3809 ) C2892_=_C3819( C2892 C3819 ) C2892_=_C3836( C2892 C3836 ) C2892_=_C3879( C2892 C3879 ) \nC2892_=_C3880( C2892 C3880 ) C2892_=_C3881( C2892 C3881 ) C2892_=_C3882( C2892 C3882 ) C2937_=_C2968( C2937 C2968 ) C2937_=_C3041( C2937 C3041 ) C2937_=_C3070( C2937 C3070 ) \nC2937_=_C3146( C2937 C3146 ) C2937_=_C3160( C2937 C3160 ) C2937_=_C3207( C2937 C3207 ) C2937_=_C3268( C2937 C3268 ) C2937_=_C3522( C2937 C3522 ) C2937_=_C3632( C2937 C3632 ) \nC2937_=_C3640( C2937 C3640 ) C2937_=_C3693( C2937 C3693 ) C2937_=_C3694( C2937 C3694 ) C2937_=_C3695( C2937 C3695 ) C2937_=_C3697( C2937 C3697 ) C2937_=_C3698( C2937 C3698 ) \nC2937_=_C3699( C2937 C3699 ) C2957_=_C3046( C2957 C3046 ) C2957_=_C3073( C2957 C3073 ) C2957_=_C3098( C2957 C3098 ) C2957_=_C3210( C2957 C3210 ) C2957_=_C3224( C2957 C3224 ) \nC2957_=_C3273( C2957 C3273 ) C2957_=_C3305( C2957 C3305 ) C2957_=_C3396( C2957 C3396 ) C2957_=_C3504( C2957 C3504 ) C2957_=_C3637( C2957 C3637 ) C2957_=_C3786( C2957 C3786 ) \nC2957_=_C3822( C2957 C3822 ) C2957_=_C3830( C2957 C3830 ) C2957_=_C3927( C2957 C3927 ) C2957_=_C4043( C2957 C4043 ) C2968_=_C3041( C2968 C3041 ) C2968_=_C3070( C2968 C3070 ) \nC2968_=_C3146( C2968 C3146 ) C2968_=_C3160( C2968 C3160 ) C2968_=_C3207( C2968 C3207 ) C2968_=_C3268( C2968 C3268 ) C2968_=_C3522( C2968 C3522 ) C2968_=_C3632( C2968 C3632 ) \nC2968_=_C3640( C2968 C3640 ) C2968_=_C3693( C2968 C3693 ) C2968_=_C3694( C2968 C3694 ) C2968_=_C3695( C2968 C3695 ) C2968_=_C3697( C2968 C3697 ) C2968_=_C3698( C2968 C3698 ) \nC2968_=_C3699( C2968 C3699 ) C2991_=_C2993( C2991 C2993 ) C2991_=_C2994( C2991 C2994 ) C2991_=_C2995( C2991 C2995 ) C2991_=_C2996( C2991 C2996 ) C2991_=_C2997( C2991 C2997 ) \nC2991_=_C2998( C2991 C2998 ) C2991_=_C2999( C2991 C2999 ) C2991_=_C3000( C2991 C3000 ) C2991_=_C3002( C2991 C3002 ) C2991_=_C3003( C2991 C3003 ) C2991_=_C3004( C2991 C3004 ) \nC2991_=_C3005( C2991 C3005 ) C2991_=_C3033( C2991 C3033 ) C2991_=_C3041( C2991 C3041 ) C2991_=_C3046( C2991 C3046 ) C2993_=_C2994( C2993 C2994 ) C2993_=_C2995(</w:t>
      </w:r>
    </w:p>
    <w:p>
      <w:pPr>
        <w:pStyle w:val="PreformattedText"/>
        <w:bidi w:val="0"/>
        <w:spacing w:before="0" w:after="0"/>
        <w:jc w:val="left"/>
        <w:rPr/>
      </w:pPr>
      <w:r>
        <w:rPr/>
        <w:t xml:space="preserve"> </w:t>
      </w:r>
      <w:r>
        <w:rPr/>
        <w:t>C2993 C2995 ) \nC2993_=_C2996( C2993 C2996 ) C2993_=_C2997( C2993 C2997 ) C2993_=_C2998( C2993 C2998 ) C2993_=_C2999( C2993 C2999 ) C2993_=_C3000( C2993 C3000 ) C2993_=_C3002( C2993 C3002 ) \nC2993_=_C3003( C2993 C3003 ) C2993_=_C3004( C2993 C3004 ) C2993_=_C3005( C2993 C3005 ) C2993_=_C3052( C2993 C3052 ) C2993_=_C3070( C2993 C3070 ) C2993_=_C3073( C2993 C3073 ) \nC2994_=_C2995( C2994 C2995 ) C2994_=_C2996( C2994 C2996 ) C2994_=_C2997( C2994 C2997 ) C2994_=_C2998( C2994 C2998 ) C2994_=_C2999( C2994 C2999 ) C2994_=_C3000( C2994 C3000 ) \nC2994_=_C3002( C2994 C3002 ) C2994_=_C3003( C2994 C3003 ) C2994_=_C3004( C2994 C3004 ) C2994_=_C3005( C2994 C3005 ) C2994_=_C3053( C2994 C3053 ) C2994_=_C3146( C2994 C3146 ) \nC2994_=_C3149( C2994 C3149 ) C2995_=_C2996( C2995 C2996 ) C2995_=_C2997( C2995 C2997 ) C2995_=_C2998( C2995 C2998 ) C2995_=_C2999( C2995 C2999 ) C2995_=_C3000( C2995 C3000 ) \nC2995_=_C3002( C2995 C3002 ) C2995_=_C3003( C2995 C3003 ) C2995_=_C3004( C2995 C3004 ) C2995_=_C3005( C2995 C3005 ) C2995_=_C3054( C2995 C3054 ) C2995_=_C3207( C2995 C3207 ) \nC2995_=_C3210( C2995 C3210 ) C2996_=_C2997( C2996 C2997 ) C2996_=_C2998( C2996 C2998 ) C2996_=_C2999( C2996 C2999 ) C2996_=_C3000( C2996 C3000 ) C2996_=_C3002( C2996 C3002 ) \nC2996_=_C3003( C2996 C3003 ) C2996_=_C3004( C2996 C3004 ) C2996_=_C3005( C2996 C3005 ) C2996_=_C3055( C2996 C3055 ) C2996_=_C3268( C2996 C3268 ) C2996_=_C3273( C2996 C3273 ) \nC2997_=_C2998( C2997 C2998 ) C2997_=_C2999( C2997 C2999 ) C2997_=_C3000( C2997 C3000 ) C2997_=_C3002( C2997 C3002 ) C2997_=_C3003( C2997 C3003 ) C2997_=_C3004( C2997 C3004 ) \nC2997_=_C3005( C2997 C3005 ) C2997_=_C3534( C2997 C3534 ) C2998_=_C2999( C2998 C2999 ) C2998_=_C3000( C2998 C3000 ) C2998_=_C3002( C2998 C3002 ) C2998_=_C3003( C2998 C3003 ) \nC2998_=_C3004( C2998 C3004 ) C2998_=_C3005( C2998 C3005 ) C2998_=_C3056( C2998 C3056 ) C2998_=_C3591( C2998 C3591 ) C2999_=_C3000( C2999 C3000 ) C2999_=_C3002( C2999 C3002 ) \nC2999_=_C3003( C2999 C3003 ) C2999_=_C3004( C2999 C3004 ) C2999_=_C3005( C2999 C3005 ) C2999_=_C3057( C2999 C3057 ) C2999_=_C3612( C2999 C3612 ) C3000_=_C3002( C3000 C3002 ) \nC3000_=_C3003( C3000 C3003 ) C3000_=_C3004( C3000 C3004 ) C3000_=_C3005( C3000 C3005 ) C3000_=_C3640( C3000 C3640 ) C3000_=_C3642( C3000 C3642 ) C3002_=_C3003( C3002 C3003 ) \nC3002_=_C3004( C3002 C3004 ) C3002_=_C3005( C3002 C3005 ) C3002_=_C3059( C3002 C3059 ) C3002_=_C3801( C3002 C3801 ) C3003_=_C3004( C3003 C3004 ) C3003_=_C3005( C3003 C3005 ) \nC3003_=_C3060( C3003 C3060 ) C3003_=_C3809( C3003 C3809 ) C3004_=_C3005( C3004 C3005 ) C3004_=_C3061( C3004 C3061 ) C3004_=_C3149( C3004 C3149 ) C3004_=_C3591( C3004 C3591 ) \nC3004_=_C3612( C3004 C3612 ) C3004_=_C3730( C3004 C3730 ) C3004_=_C3750( C3004 C3750 ) C3004_=_C3761( C3004 C3761 ) C3004_=_C3801( C3004 C3801 ) C3004_=_C3809( C3004 C3809 ) \nC3004_=_C3819( C3004 C3819 ) C3004_=_C3836( C3004 C3836 ) C3004_=_C3879( C3004 C3879 ) C3004_=_C3880( C3004 C3880 ) C3004_=_C3881( C3004 C3881 ) C3004_=_C3882( C3004 C3882 ) \nC3005_=_C3162( C3005 C3162 ) C3005_=_C3534( C3005 C3534 ) C3005_=_C3642( C3005 C3642 ) C3005_=_C3732( C3005 C3732 ) C3005_=_C3751( C3005 C3751 ) C3005_=_C3762( C3005 C3762 ) \nC3005_=_C3821( C3005 C3821 ) C3005_=_C3938( C3005 C3938 ) C3005_=_C3939( C3005 C3939 ) C3005_=_C3940( C3005 C3940 ) C3005_=_C3942( C3005 C3942 ) C3005_=_C3943( C3005 C3943 ) \nC3033_=_C3041( C3033 C3041 ) C3033_=_C3046( C3033 C3046 ) C3033_=_C3052( C3033 C3052 ) C3033_=_C3053( C3033 C3053 ) C3033_=_C3054( C3033 C3054 ) C3033_=_C3055( C3033 C3055 ) \nC3033_=_C3056( C3033 C3056 ) C3033_=_C3057( C3033 C3057 ) C3033_=_C3059( C3033 C3059 ) C3033_=_C3060( C3033 C3060 ) C3033_=_C3061( C3033 C3061 ) C3033_=_C3063( C3033 C3063 ) \nC3041_=_C3046( C3041 C3046 ) C3041_=_C3070( C3041 C3070 ) C3041_=_C3146( C3041 C3146 ) C3041_=_C3160( C3041 C3160 ) C3041_=_C3207( C3041 C3207 ) C3041_=_C3268( C3041 C3268 ) \nC3041_=_C3522( C3041 C3522 ) C3041_=_C3632( C3041 C3632 ) C3041_=_C3640( C3041 C3640 ) C3041_=_C3693( C3041 C3693 ) C3041_=_C3694( C3041 C3694 ) C3041_=_C3695( C3041 C3695 ) \nC3041_=_C3697( C3041 C3697 ) C3041_=_C3698( C3041 C3698 ) C3041_=_C3699( C3041 C3699 ) C3046_=_C3073( C3046 C3073 ) C3046_=_C3098( C3046 C3098 ) C3046_=_C3210( C3046 C3210 ) \nC3046_=_C3224( C3046 C3224 ) C3046_=_C3273( C3046 C3273 ) C3046_=_C3305( C3046 C3305 ) C3046_=_C3396( C3046 C3396 ) C3046_=_C3504( C3046 C3504 ) C3046_=_C3637( C3046 C3637 ) \nC3046_=_C3786( C3046 C3786 ) C3046_=_C3822( C3046 C3822 ) C3046_=_C3830( C3046 C3830 ) C3046_=_C3927( C3046 C3927 ) C3046_=_C4043( C3046 C4043 ) C3052_=_C3053( C3052 C3053 ) \nC3052_=_C3054( C3052 C3054 ) C3052_=_C3055( C3052 C3055 ) C3052_=_C3056( C3052 C3056 ) C3052_=_C3057( C3052 C3057 ) C3052_=_C3059( C3052 C3059 ) C3052_=_C3060( C3052 C3060 ) \nC3052_=_C3061( C3052 C3061 ) C3052_=_C3063( C3052 C3063 ) C3052_=_C3070( C3052 C3070 ) C3052_=_C3073( C3052 C3073 ) C3053_=_C3054( C3053 C3054 ) C3053_=_C3055( C3053 C3055 ) \nC3053_=_C3056( C3053 C3056 ) C3053_=_C3057( C3053 C3057 ) C3053_=_C3059( C3053 C3059 ) C3053_=_C3060( C3053 C3060 ) C3053_=_C3061( C3053 C3061 ) C3053_=_C3063( C3053 C3063 ) \nC3053_=_C3146( C3053 C3146 ) C3053_=_C3149( C3053 C3149 ) C3054_=_C3055( C3054 C3055 ) C3054_=_C3056( C3054 C3056 ) C3054_=_C3057( C3054 C3057 ) C3054_=_C3059( C3054 C3059 ) \nC3054_=_C3060( C3054 C3060 ) C3054_=_C3061( C3054 C3061 ) C3054_=_C3063( C3054 C3063 ) C3054_=_C3207( C3054 C3207 ) C3054_=_C3210( C3054 C3210 ) C3055_=_C3056( C3055 C3056 ) \nC3055_=_C3057( C3055 C3057 ) C3055_=_C3059( C3055 C3059 ) C3055_=_C3060( C3055 C3060 ) C3055_=_C3061( C3055 C3061 ) C3055_=_C3063( C3055 C3063 ) C3055_=_C3268( C3055 C3268 ) \nC3055_=_C3273( C3055 C3273 ) C3056_=_C3057( C3056 C3057 ) C3056_=_C3059( C3056 C3059 ) C3056_=_C3060( C3056 C3060 ) C3056_=_C3061( C3056 C3061 ) C3056_=_C3063( C3056 C3063 ) \nC3056_=_C3591( C3056 C3591 ) C3057_=_C3059( C3057 C3059 ) C3057_=_C3060( C3057 C3060 ) C3057_=_C3061( C3057 C3061 ) C3057_=_C3063( C3057 C3063 ) C3057_=_C3612( C3057 C3612 ) \nC3059_=_C3060( C3059 C3060 ) C3059_=_C3061( C3059 C3061 ) C3059_=_C3063( C3059 C3063 ) C3059_=_C3801( C3059 C3801 ) C3060_=_C3061( C3060 C3061 ) C3060_=_C3063( C3060 C3063 ) \nC3060_=_C3809( C3060 C3809 ) C3061_=_C3063( C3061 C3063 ) C3061_=_C3149( C3061 C3149 ) C3061_=_C3591( C3061 C3591 ) C3061_=_C3612( C3061 C3612 ) C3061_=_C3730( C3061 C3730 ) \nC3061_=_C3750( C3061 C3750 ) C3061_=_C3761( C3061 C3761 ) C3061_=_C3801( C3061 C3801 ) C3061_=_C3809( C3061 C3809 ) C3061_=_C3819( C3061 C3819 ) C3061_=_C3836( C3061 C3836 ) \nC3061_=_C3879( C3061 C3879 ) C3061_=_C3880( C3061 C3880 ) C3061_=_C3881( C3061 C3881 ) C3061_=_C3882( C3061 C3882 ) C3070_=_C3073( C3070 C3073 ) C3070_=_C3146( C3070 C3146 ) \nC3070_=_C3160( C3070 C3160 ) C3070_=_C3207( C3070 C3207 ) C3070_=_C3268( C3070 C3268 ) C3070_=_C3522( C3070 C3522 ) C3070_=_C3632( C3070 C3632 ) C3070_=_C3640( C3070 C3640 ) \nC3070_=_C3693( C3070 C3693 ) C3070_=_C3694( C3070 C3694 ) C3070_=_C3695( C3070 C3695 ) C3070_=_C3697( C3070 C3697 ) C3070_=_C3698( C3070 C3698 ) C3070_=_C3699( C3070 C3699 ) \nC3073_=_C3098( C3073 C3098 ) C3073_=_C3210( C3073 C3210 ) C3073_=_C3224( C3073 C3224 ) C3073_=_C3273( C3073 C3273 ) C3073_=_C3305( C3073 C3305 ) C3073_=_C3396( C3073 C3396 ) \nC3073_=_C3504( C3073 C3504 ) C3073_=_C3637( C3073 C3637 ) C3073_=_C3786( C3073 C3786 ) C3073_=_C3822( C3073 C3822 ) C3073_=_C3830( C3073 C3830 ) C3073_=_C3927( C3073 C3927 ) \nC3073_=_C4043( C3073 C4043 ) C3098_=_C3210( C3098 C3210 ) C3098_=_C3224( C3098 C3224 ) C3098_=_C3273( C3098 C3273 ) C3098_=_C3305( C3098 C3305 ) C3098_=_C3396( C3098 C3396 ) \nC3098_=_C3504( C3098 C3504 ) C3098_=_C3637( C3098 C3637 ) C3098_=_C3786( C3098 C3786 ) C3098_=_C3822( C3098 C3822 ) C3098_=_C3830( C3098 C3830 ) C3098_=_C3927( C3098 C3927 ) \nC3098_=_C4043( C3098 C4043 ) C3128_=_C3385( C3128 C3385 ) C3128_=_C3629( C3128 C3629 ) C3128_=_C3717( C3128 C3717 ) C3128_=_C3739( C3128 C3739 ) C3128_=_C3758( C3128 C3758 ) \nC3128_=_C3767( C3128 C3767 ) C3128_=_C3826( C3128 C3826 ) C3128_=_C3868( C3128 C3868 ) C3128_=_C3966( C3128 C3966 ) C3128_=_C4052( C3128 C4052 ) C3128_=_C4077( C3128 C4077 ) \nC3128_=_C4081( C3128 C4081 ) C3128_=_C4096( C3128 C4096 ) C3146_=_C3149( C3146 C3149 ) C3146_=_C3160( C3146 C3160 ) C3146_=_C3207( C3146 C3207 ) C3146_=_C3268( C3146 C3268 ) \nC3146_=_C3522( C3146 C3522 ) C3146_=_C3632( C3146 C3632 ) C3146_=_C3640( C3146 C3640 ) C3146_=_C3693( C3146 C3693 ) C3146_=_C3694( C3146 C3694 ) C3146_=_C3695( C3146 C3695 ) \nC3146_=_C3697( C3146 C3697 ) C3146_=_C3698( C3146 C3698 ) C3146_=_C3699( C3146 C3699 ) C3149_=_C3591( C3149 C3591 ) C3149_=_C3612( C3149 C3612 ) C3149_=_C3730( C3149 C3730 ) \nC3149_=_C3750( C3149 C3750 ) C3149_=_C3761( C3149 C3761 ) C3149_=_C3801( C3149 C3801 ) C3149_=_C3809( C3149 C3809 ) C3149_=_C3819( C3149 C3819 ) C3149_=_C3836( C3149 C3836 ) \nC3149_=_C3879( C3149 C3879 ) C3149_=_C3880( C3149 C3880 ) C3149_=_C3881( C3149 C3881 ) C3149_=_C3882( C3149 C3882 ) C3160_=_C3162( C3160 C3162 ) C3160_=_C3207( C3160 C3207 ) \nC3160_=_C3268( C3160 C3268 ) C3160_=_C3522( C3160 C3522 ) C3160_=_C3632( C3160 C3632 ) C3160_=_C3640( C3160 C3640 ) C3160_=_C3693( C3160 C3693 ) C3160_=_C3694( C3160 C3694 ) \nC3160_=_C3695( C3160 C3695 ) C3160_=_C3697( C3160 C3697 ) C3160_=_C3698( C3160 C3698 ) C3160_=_C3699( C3160 C3699 ) C3162_=_C3534( C3162 C3534 ) C3162_=_C3642( C3162 C3642 ) \nC3162_=_C3732( C3162 C3732 ) C3162_=_C3751( C3162 C3751 ) C3162_=_C3762( C3162 C3762 ) C3162_=_C3821( C3162 C3821 ) C3162_=_C3938( C3162 C3938 ) C3162_=_C3939( C3162 C3939 ) \nC3162_=_C3940( C3162 C3940 ) C3162_=_C3942( C3162 C3942 ) C3162_=_C3943( C3162 C3943 ) C3207_=_C3210( C3207 C3210 ) C3207_=_C3268( C3207 C3268 ) C3207_=_C3522( C3207 C3522 ) \nC3207_=_C3632( C3207 C3632 ) C3207_=_C3640( C3207 C3640 ) C3207_=_C3693( C3207 C3693 ) C3207_=_C3694( C3207 C3694 ) C3207_=_C3695( C3207 C3695 ) C3207_=_C3697( C3207 C3697 ) \nC3207_=_C3698( C3207 C3698 )</w:t>
      </w:r>
    </w:p>
    <w:p>
      <w:pPr>
        <w:pStyle w:val="PreformattedText"/>
        <w:bidi w:val="0"/>
        <w:spacing w:before="0" w:after="0"/>
        <w:jc w:val="left"/>
        <w:rPr/>
      </w:pPr>
      <w:r>
        <w:rPr/>
        <w:t xml:space="preserve"> </w:t>
      </w:r>
      <w:r>
        <w:rPr/>
        <w:t>C3207_=_C3699( C3207 C3699 ) C3210_=_C3224( C3210 C3224 ) C3210_=_C3273( C3210 C3273 ) C3210_=_C3305( C3210 C3305 ) C3210_=_C3396( C3210 C3396 ) \nC3210_=_C3504( C3210 C3504 ) C3210_=_C3637( C3210 C3637 ) C3210_=_C3786( C3210 C3786 ) C3210_=_C3822( C3210 C3822 ) C3210_=_C3830( C3210 C3830 ) C3210_=_C3927( C3210 C3927 ) \nC3210_=_C4043( C3210 C4043 ) C3224_=_C3273( C3224 C3273 ) C3224_=_C3305( C3224 C3305 ) C3224_=_C3396( C3224 C3396 ) C3224_=_C3504( C3224 C3504 ) C3224_=_C3637( C3224 C3637 ) \nC3224_=_C3786( C3224 C3786 ) C3224_=_C3822( C3224 C3822 ) C3224_=_C3830( C3224 C3830 ) C3224_=_C3927( C3224 C3927 ) C3224_=_C4043( C3224 C4043 ) C3268_=_C3273( C3268 C3273 ) \nC3268_=_C3522( C3268 C3522 ) C3268_=_C3632( C3268 C3632 ) C3268_=_C3640( C3268 C3640 ) C3268_=_C3693( C3268 C3693 ) C3268_=_C3694( C3268 C3694 ) C3268_=_C3695( C3268 C3695 ) \nC3268_=_C3697( C3268 C3697 ) C3268_=_C3698( C3268 C3698 ) C3268_=_C3699( C3268 C3699 ) C3273_=_C3305( C3273 C3305 ) C3273_=_C3396( C3273 C3396 ) C3273_=_C3504( C3273 C3504 ) \nC3273_=_C3637( C3273 C3637 ) C3273_=_C3786( C3273 C3786 ) C3273_=_C3822( C3273 C3822 ) C3273_=_C3830( C3273 C3830 ) C3273_=_C3927( C3273 C3927 ) C3273_=_C4043( C3273 C4043 ) \nC3305_=_C3396( C3305 C3396 ) C3305_=_C3504( C3305 C3504 ) C3305_=_C3637( C3305 C3637 ) C3305_=_C3786( C3305 C3786 ) C3305_=_C3822( C3305 C3822 ) C3305_=_C3830( C3305 C3830 ) \nC3305_=_C3927( C3305 C3927 ) C3305_=_C4043( C3305 C4043 ) C3385_=_C3629( C3385 C3629 ) C3385_=_C3717( C3385 C3717 ) C3385_=_C3739( C3385 C3739 ) C3385_=_C3758( C3385 C3758 ) \nC3385_=_C3767( C3385 C3767 ) C3385_=_C3826( C3385 C3826 ) C3385_=_C3868( C3385 C3868 ) C3385_=_C3966( C3385 C3966 ) C3385_=_C4052( C3385 C4052 ) C3385_=_C4077( C3385 C4077 ) \nC3385_=_C4081( C3385 C4081 ) C3385_=_C4096( C3385 C4096 ) C3396_=_C3504( C3396 C3504 ) C3396_=_C3637( C3396 C3637 ) C3396_=_C3786( C3396 C3786 ) C3396_=_C3822( C3396 C3822 ) \nC3396_=_C3830( C3396 C3830 ) C3396_=_C3927( C3396 C3927 ) C3396_=_C4043( C3396 C4043 ) C3504_=_C3637( C3504 C3637 ) C3504_=_C3786( C3504 C3786 ) C3504_=_C3822( C3504 C3822 ) \nC3504_=_C3830( C3504 C3830 ) C3504_=_C3927( C3504 C3927 ) C3504_=_C4043( C3504 C4043 ) C3522_=_C3632( C3522 C3632 ) C3522_=_C3640( C3522 C3640 ) C3522_=_C3693( C3522 C3693 ) \nC3522_=_C3694( C3522 C3694 ) C3522_=_C3695( C3522 C3695 ) C3522_=_C3697( C3522 C3697 ) C3522_=_C3698( C3522 C3698 ) C3522_=_C3699( C3522 C3699 ) C3534_=_C3642( C3534 C3642 ) \nC3534_=_C3732( C3534 C3732 ) C3534_=_C3751( C3534 C3751 ) C3534_=_C3762( C3534 C3762 ) C3534_=_C3821( C3534 C3821 ) C3534_=_C3938( C3534 C3938 ) C3534_=_C3939( C3534 C3939 ) \nC3534_=_C3940( C3534 C3940 ) C3534_=_C3942( C3534 C3942 ) C3534_=_C3943( C3534 C3943 ) C3591_=_C3612( C3591 C3612 ) C3591_=_C3730( C3591 C3730 ) C3591_=_C3750( C3591 C3750 ) \nC3591_=_C3761( C3591 C3761 ) C3591_=_C3801( C3591 C3801 ) C3591_=_C3809( C3591 C3809 ) C3591_=_C3819( C3591 C3819 ) C3591_=_C3836( C3591 C3836 ) C3591_=_C3879( C3591 C3879 ) \nC3591_=_C3880( C3591 C3880 ) C3591_=_C3881( C3591 C3881 ) C3591_=_C3882( C3591 C3882 ) C3612_=_C3730( C3612 C3730 ) C3612_=_C3750( C3612 C3750 ) C3612_=_C3761( C3612 C3761 ) \nC3612_=_C3801( C3612 C3801 ) C3612_=_C3809( C3612 C3809 ) C3612_=_C3819( C3612 C3819 ) C3612_=_C3836( C3612 C3836 ) C3612_=_C3879( C3612 C3879 ) C3612_=_C3880( C3612 C3880 ) \nC3612_=_C3881( C3612 C3881 ) C3612_=_C3882( C3612 C3882 ) C3629_=_C3717( C3629 C3717 ) C3629_=_C3739( C3629 C3739 ) C3629_=_C3758( C3629 C3758 ) C3629_=_C3767( C3629 C3767 ) \nC3629_=_C3826( C3629 C3826 ) C3629_=_C3868( C3629 C3868 ) C3629_=_C3966( C3629 C3966 ) C3629_=_C4052( C3629 C4052 ) C3629_=_C4077( C3629 C4077 ) C3629_=_C4081( C3629 C4081 ) \nC3629_=_C4096( C3629 C4096 ) C3632_=_C3637( C3632 C3637 ) C3632_=_C3640( C3632 C3640 ) C3632_=_C3693( C3632 C3693 ) C3632_=_C3694( C3632 C3694 ) C3632_=_C3695( C3632 C3695 ) \nC3632_=_C3697( C3632 C3697 ) C3632_=_C3698( C3632 C3698 ) C3632_=_C3699( C3632 C3699 ) C3637_=_C3786( C3637 C3786 ) C3637_=_C3822( C3637 C3822 ) C3637_=_C3830( C3637 C3830 ) \nC3637_=_C3927( C3637 C3927 ) C3637_=_C4043( C3637 C4043 ) C3640_=_C3642( C3640 C3642 ) C3640_=_C3693( C3640 C3693 ) C3640_=_C3694( C3640 C3694 ) C3640_=_C3695( C3640 C3695 ) \nC3640_=_C3697( C3640 C3697 ) C3640_=_C3698( C3640 C3698 ) C3640_=_C3699( C3640 C3699 ) C3642_=_C3732( C3642 C3732 ) C3642_=_C3751( C3642 C3751 ) C3642_=_C3762( C3642 C3762 ) \nC3642_=_C3821( C3642 C3821 ) C3642_=_C3938( C3642 C3938 ) C3642_=_C3939( C3642 C3939 ) C3642_=_C3940( C3642 C3940 ) C3642_=_C3942( C3642 C3942 ) C3642_=_C3943( C3642 C3943 ) \nC3693_=_C3694( C3693 C3694 ) C3693_=_C3695( C3693 C3695 ) C3693_=_C3697( C3693 C3697 ) C3693_=_C3698( C3693 C3698 ) C3693_=_C3699( C3693 C3699 ) C3694_=_C3695( C3694 C3695 ) \nC3694_=_C3697( C3694 C3697 ) C3694_=_C3698( C3694 C3698 ) C3694_=_C3699( C3694 C3699 ) C3695_=_C3697( C3695 C3697 ) C3695_=_C3698( C3695 C3698 ) C3695_=_C3699( C3695 C3699 ) \nC3697_=_C3698( C3697 C3698 ) C3697_=_C3699( C3697 C3699 ) C3698_=_C3699( C3698 C3699 ) C3717_=_C3739( C3717 C3739 ) C3717_=_C3758( C3717 C3758 ) C3717_=_C3767( C3717 C3767 ) \nC3717_=_C3826( C3717 C3826 ) C3717_=_C3868( C3717 C3868 ) C3717_=_C3966( C3717 C3966 ) C3717_=_C4052( C3717 C4052 ) C3717_=_C4077( C3717 C4077 ) C3717_=_C4081( C3717 C4081 ) \nC3717_=_C4096( C3717 C4096 ) C3730_=_C3732( C3730 C3732 ) C3730_=_C3739( C3730 C3739 ) C3730_=_C3750( C3730 C3750 ) C3730_=_C3761( C3730 C3761 ) C3730_=_C3801( C3730 C3801 ) \nC3730_=_C3809( C3730 C3809 ) C3730_=_C3819( C3730 C3819 ) C3730_=_C3836( C3730 C3836 ) C3730_=_C3879( C3730 C3879 ) C3730_=_C3880( C3730 C3880 ) C3730_=_C3881( C3730 C3881 ) \nC3730_=_C3882( C3730 C3882 ) C3732_=_C3739( C3732 C3739 ) C3732_=_C3751( C3732 C3751 ) C3732_=_C3762( C3732 C3762 ) C3732_=_C3821( C3732 C3821 ) C3732_=_C3938( C3732 C3938 ) \nC3732_=_C3939( C3732 C3939 ) C3732_=_C3940( C3732 C3940 ) C3732_=_C3942( C3732 C3942 ) C3732_=_C3943( C3732 C3943 ) C3739_=_C3758( C3739 C3758 ) C3739_=_C3767( C3739 C3767 ) \nC3739_=_C3826( C3739 C3826 ) C3739_=_C3868( C3739 C3868 ) C3739_=_C3966( C3739 C3966 ) C3739_=_C4052( C3739 C4052 ) C3739_=_C4077( C3739 C4077 ) C3739_=_C4081( C3739 C4081 ) \nC3739_=_C4096( C3739 C4096 ) C3750_=_C3751( C3750 C3751 ) C3750_=_C3758( C3750 C3758 ) C3750_=_C3761( C3750 C3761 ) C3750_=_C3801( C3750 C3801 ) C3750_=_C3809( C3750 C3809 ) \nC3750_=_C3819( C3750 C3819 ) C3750_=_C3836( C3750 C3836 ) C3750_=_C3879( C3750 C3879 ) C3750_=_C3880( C3750 C3880 ) C3750_=_C3881( C3750 C3881 ) C3750_=_C3882( C3750 C3882 ) \nC3751_=_C3758( C3751 C3758 ) C3751_=_C3762( C3751 C3762 ) C3751_=_C3821( C3751 C3821 ) C3751_=_C3938( C3751 C3938 ) C3751_=_C3939( C3751 C3939 ) C3751_=_C3940( C3751 C3940 ) \nC3751_=_C3942( C3751 C3942 ) C3751_=_C3943( C3751 C3943 ) C3758_=_C3767( C3758 C3767 ) C3758_=_C3826( C3758 C3826 ) C3758_=_C3868( C3758 C3868 ) C3758_=_C3966( C3758 C3966 ) \nC3758_=_C4052( C3758 C4052 ) C3758_=_C4077( C3758 C4077 ) C3758_=_C4081( C3758 C4081 ) C3758_=_C4096( C3758 C4096 ) C3761_=_C3762( C3761 C3762 ) C3761_=_C3767( C3761 C3767 ) \nC3761_=_C3801( C3761 C3801 ) C3761_=_C3809( C3761 C3809 ) C3761_=_C3819( C3761 C3819 ) C3761_=_C3836( C3761 C3836 ) C3761_=_C3879( C3761 C3879 ) C3761_=_C3880( C3761 C3880 ) \nC3761_=_C3881( C3761 C3881 ) C3761_=_C3882( C3761 C3882 ) C3762_=_C3767( C3762 C3767 ) C3762_=_C3821( C3762 C3821 ) C3762_=_C3938( C3762 C3938 ) C3762_=_C3939( C3762 C3939 ) \nC3762_=_C3940( C3762 C3940 ) C3762_=_C3942( C3762 C3942 ) C3762_=_C3943( C3762 C3943 ) C3767_=_C3826( C3767 C3826 ) C3767_=_C3868( C3767 C3868 ) C3767_=_C3966( C3767 C3966 ) \nC3767_=_C4052( C3767 C4052 ) C3767_=_C4077( C3767 C4077 ) C3767_=_C4081( C3767 C4081 ) C3767_=_C4096( C3767 C4096 ) C3786_=_C3822( C3786 C3822 ) C3786_=_C3830( C3786 C3830 ) \nC3786_=_C3927( C3786 C3927 ) C3786_=_C4043( C3786 C4043 ) C3801_=_C3809( C3801 C3809 ) C3801_=_C3819( C3801 C3819 ) C3801_=_C3836( C3801 C3836 ) C3801_=_C3879( C3801 C3879 ) \nC3801_=_C3880( C3801 C3880 ) C3801_=_C3881( C3801 C3881 ) C3801_=_C3882( C3801 C3882 ) C3809_=_C3819( C3809 C3819 ) C3809_=_C3836( C3809 C3836 ) C3809_=_C3879( C3809 C3879 ) \nC3809_=_C3880( C3809 C3880 ) C3809_=_C3881( C3809 C3881 ) C3809_=_C3882( C3809 C3882 ) C3819_=_C3821( C3819 C3821 ) C3819_=_C3822( C3819 C3822 ) C3819_=_C3826( C3819 C3826 ) \nC3819_=_C3836( C3819 C3836 ) C3819_=_C3879( C3819 C3879 ) C3819_=_C3880( C3819 C3880 ) C3819_=_C3881( C3819 C3881 ) C3819_=_C3882( C3819 C3882 ) C3821_=_C3822( C3821 C3822 ) \nC3821_=_C3826( C3821 C3826 ) C3821_=_C3938( C3821 C3938 ) C3821_=_C3939( C3821 C3939 ) C3821_=_C3940( C3821 C3940 ) C3821_=_C3942( C3821 C3942 ) C3821_=_C3943( C3821 C3943 ) \nC3822_=_C3826( C3822 C3826 ) C3822_=_C3830( C3822 C3830 ) C3822_=_C3927( C3822 C3927 ) C3822_=_C4043( C3822 C4043 ) C3826_=_C3868( C3826 C3868 ) C3826_=_C3966( C3826 C3966 ) \nC3826_=_C4052( C3826 C4052 ) C3826_=_C4077( C3826 C4077 ) C3826_=_C4081( C3826 C4081 ) C3826_=_C4096( C3826 C4096 ) C3830_=_C3927( C3830 C3927 ) C3830_=_C4043( C3830 C4043 ) \nC3836_=_C3879( C3836 C3879 ) C3836_=_C3880( C3836 C3880 ) C3836_=_C3881( C3836 C3881 ) C3836_=_C3882( C3836 C3882 ) C3868_=_C3966( C3868 C3966 ) C3868_=_C4052( C3868 C4052 ) \nC3868_=_C4077( C3868 C4077 ) C3868_=_C4081( C3868 C4081 ) C3868_=_C4096( C3868 C4096 ) C3879_=_C3880( C3879 C3880 ) C3879_=_C3881( C3879 C3881 ) C3879_=_C3882( C3879 C3882 ) \nC3880_=_C3881( C3880 C3881 ) C3880_=_C3882( C3880 C3882 ) C3881_=_C3882( C3881 C3882 ) C3881_=_C3940( C3881 C3940 ) C3881_=_C4081( C3881 C4081 ) C3927_=_C4043( C3927 C4043 ) \nC3938_=_C3939( C3938 C3939 ) C3938_=_C3940( C3938 C3940 ) C3938_=_C3942( C3938 C3942 ) C3938_=_C3943( C3938 C3943 ) C3939_=_C3940( C3939 C3940 ) C3939_=_C3942( C3939 C3942 ) \nC3939_=_C3943( C3939 C3943 ) C3940_=_C3942( C3940 C3942 ) C3940_=_C3943( C3940 C3943 ) C3940_=_C4081( C3940 C4081 ) C3942_=_C3943( C3942 C3943 ) C3966_=_C4052( C3966 C4052 ) \nC3966_=_C4077( C3966 C4077 ) C3966_=_C4081( C3966 C4081 ) C3966_=_C4096(</w:t>
      </w:r>
    </w:p>
    <w:p>
      <w:pPr>
        <w:pStyle w:val="PreformattedText"/>
        <w:bidi w:val="0"/>
        <w:spacing w:before="0" w:after="0"/>
        <w:jc w:val="left"/>
        <w:rPr/>
      </w:pPr>
      <w:r>
        <w:rPr/>
        <w:t xml:space="preserve"> </w:t>
      </w:r>
      <w:r>
        <w:rPr/>
        <w:t>C3966 C4096 ) C4052_=_C4077( C4052 C4077 ) C4052_=_C4081( C4052 C4081 ) C4052_=_C4096( C4052 C4096 ) \nC4077_=_C4081( C4077 C4081 ) C4077_=_C4096( C4077 C4096 ) C4081_=_C4096( C4081 C4096 ) "];103-&gt;150[label="190: C16 C102 C146 C162 C281 \nC412 C430 C432 C440 C444 C491 \nC570 C650 C717 C719 C724 C729 \nC760 C777 C779 C783 C886 C1055 \nC1077 C1089 C1239 C1265 C1273 C1334 \nC1434 C1445 C1468 C1487 C1488 C1498 \nC1501 C1531 C1600 C1621 C1656 C1663 \nC1688 C1712 C1726 C1731 C1737 C1804 \nC1851 C1859 C1906 C1918 C1927 C1953 \nC1954 C1955 C1956 C1957 C1958 C1960 \nC1961 C1962 C1963 C1965 C1967 C1968 \nC1969 C1970 C1971 C1973 C2000 C2001 \nC2013 C2023 C2049 C2098 C2123 C2162 \nC2235 C2257 C2341 C2387 C2406 C2417 \nC2448 C2452 C2563 C2567 C2670 C2691 \nC2700 C2746 C2832 C2871 C2878 C2880 \nC2892 C2937 C2957 C2968 C2991 C2993 \nC2994 C2995 C2996 C2997 C2998 C2999 \nC3000 C3002 C3003 C3033 C3041 C3046 \nC3052 C3053 C3054 C3055 C3056 C3057 \nC3059 C3060 C3063 C3070 C3073 C3098 \nC3128 C3146 C3149 C3160 C3162 C3207 \nC3210 C3224 C3268 C3273 C3305 C3385 \nC3396 C3504 C3522 C3534 C3591 C3612 \nC3629 C3632 C3637 C3640 C3642 C3693 \nC3694 C3695 C3697 C3698 C3699 C3717 \nC3730 C3732 C3739 C3750 C3751 C3758 \nC3761 C3762 C3767 C3786 C3801 C3809 \nC3819 C3821 C3822 C3826 C3830 C3836 \nC3868 C3879 C3880 C3881 C3882 C3927 \nC3938 C3939 C3940 C3942 C3943 C3966 \nC4043 C4052 C4077 C4081 C4096 \n2299: C16_=_C102 ,C16_=_C146 ,C16_=_C162 ,C16_=_C281 ,C16_=_C412 ,\nC16_=_C432 ,C16_=_C719 ,C16_=_C886 ,C16_=_C1488 ,C16_=_C2001 ,C16_=_C2023 ,\nC16_=_C2880 ,C16_=_C3033 ,C16_=_C3052 ,C16_=_C3053 ,C16_=_C3054 ,C16_=_C3055 ,\nC16_=_C3056 ,C16_=_C3057 ,C16_=_C3059 ,C16_=_C3060 ,C16_=_C3063 ,C102_=_C146 ,\nC102_=_C162 ,C102_=_C281 ,C102_=_C412 ,C102_=_C432 ,C102_=_C719 ,C102_=_C886 ,\nC102_=_C1488 ,C102_=_C2001 ,C102_=_C2023 ,C102_=_C2880 ,C102_=_C3033 ,C102_=_C3052 ,\nC102_=_C3053 ,C102_=_C3054 ,C102_=_C3055 ,C102_=_C3056 ,C102_=_C3057 ,C102_=_C3059 ,\nC102_=_C3060 ,C102_=_C3063 ,C146_=_C162 ,C146_=_C281 ,C146_=_C412 ,C146_=_C432 ,\nC146_=_C719 ,C146_=_C886 ,C146_=_C1488 ,C146_=_C2001 ,C146_=_C2023 ,C146_=_C2880 ,\nC146_=_C3033 ,C146_=_C3052 ,C146_=_C3053 ,C146_=_C3054 ,C146_=_C3055 ,C146_=_C3056 ,\nC146_=_C3057 ,C146_=_C3059 ,C146_=_C3060 ,C146_=_C3063 ,C162_=_C281 ,C162_=_C412 ,\nC162_=_C432 ,C162_=_C719 ,C162_=_C886 ,C162_=_C1488 ,C162_=_C2001 ,C162_=_C2023 ,\nC162_=_C2880 ,C162_=_C3033 ,C162_=_C3052 ,C162_=_C3053 ,C162_=_C3054 ,C162_=_C3055 ,\nC162_=_C3056 ,C162_=_C3057 ,C162_=_C3059 ,C162_=_C3060 ,C162_=_C3063 ,C281_=_C412 ,\nC281_=_C432 ,C281_=_C719 ,C281_=_C886 ,C281_=_C1488 ,C281_=_C2001 ,C281_=_C2023 ,\nC281_=_C2880 ,C281_=_C3033 ,C281_=_C3052 ,C281_=_C3053 ,C281_=_C3054 ,C281_=_C3055 ,\nC281_=_C3056 ,C281_=_C3057 ,C281_=_C3059 ,C281_=_C3060 ,C281_=_C3063 ,C412_=_C432 ,\nC412_=_C719 ,C412_=_C886 ,C412_=_C1488 ,C412_=_C2001 ,C412_=_C2023 ,C412_=_C2880 ,\nC412_=_C3033 ,C412_=_C3052 ,C412_=_C3053 ,C412_=_C3054 ,C412_=_C3055 ,C412_=_C3056 ,\nC412_=_C3057 ,C412_=_C3059 ,C412_=_C3060 ,C412_=_C3063 ,C430_=_C432 ,C430_=_C440 ,\nC430_=_C444 ,C430_=_C717 ,C430_=_C1487 ,C430_=_C1656 ,C430_=_C1726 ,C430_=_C1851 ,\nC430_=_C1918 ,C430_=_C2000 ,C430_=_C2406 ,C430_=_C2691 ,C430_=_C2878 ,C430_=_C2991 ,\nC430_=_C2993 ,C430_=_C2994 ,C430_=_C2995 ,C430_=_C2996 ,C430_=_C2997 ,C430_=_C2998 ,\nC430_=_C2999 ,C430_=_C3000 ,C430_=_C3002 ,C430_=_C3003 ,C432_=_C440 ,C432_=_C444 ,\nC432_=_C719 ,C432_=_C886 ,C432_=_C1488 ,C432_=_C2001 ,C432_=_C2023 ,C432_=_C2880 ,\nC432_=_C3033 ,C432_=_C3052 ,C432_=_C3053 ,C432_=_C3054 ,C432_=_C3055 ,C432_=_C3056 ,\nC432_=_C3057 ,C432_=_C3059 ,C432_=_C3060 ,C432_=_C3063 ,C440_=_C444 ,C440_=_C724 ,\nC440_=_C1077 ,C440_=_C1273 ,C440_=_C1445 ,C440_=_C1621 ,C440_=_C2746 ,C440_=_C2937 ,\nC440_=_C2968 ,C440_=_C3041 ,C440_=_C3070 ,C440_=_C3146 ,C440_=_C3160 ,C440_=_C3207 ,\nC440_=_C3268 ,C440_=_C3522 ,C440_=_C3632 ,C440_=_C3640 ,C440_=_C3693 ,C440_=_C3694 ,\nC440_=_C3695 ,C440_=_C3697 ,C440_=_C3698 ,C440_=_C3699 ,C444_=_C650 ,C444_=_C729 ,\nC444_=_C1600 ,C444_=_C1906 ,C444_=_C2049 ,C444_=_C2123 ,C444_=_C2257 ,C444_=_C2448 ,\nC444_=_C2957 ,C444_=_C3046 ,C444_=_C3073 ,C444_=_C3098 ,C444_=_C3210 ,C444_=_C3224 ,\nC444_=_C3273 ,C444_=_C3305 ,C444_=_C3396 ,C444_=_C3504 ,C444_=_C3637 ,C444_=_C3786 ,\nC444_=_C3822 ,C444_=_C3830 ,C444_=_C3927 ,C444_=_C4043 ,C491_=_C570 ,C491_=_C777 ,\nC491_=_C1055 ,C491_=_C1468 ,C491_=_C1498 ,C491_=_C2013 ,C491_=_C2098 ,C491_=_C2892 ,\nC491_=_C3149 ,C491_=_C3591 ,C491_=_C3612 ,C491_=_C3730 ,C491_=_C3750 ,C491_=_C3761 ,\nC491_=_C3801 ,C491_=_C3809 ,C491_=_C3819 ,C491_=_C3836 ,C491_=_C3879 ,C491_=_C3880 ,\nC491_=_C3881 ,C491_=_C3882 ,C570_=_C777 ,C570_=_C1055 ,C570_=_C1468 ,C570_=_C1498 ,\nC570_=_C2013 ,C570_=_C2098 ,C570_=_C2892 ,C570_=_C3149 ,C570_=_C3591 ,C570_=_C3612 ,\nC570_=_C3730 ,C570_=_C3750 ,C570_=_C3761 ,C570_=_C3801 ,C570_=_C3809 ,C570_=_C3819 ,\nC570_=_C3836 ,C570_=_C3879 ,C570_=_C3880 ,C570_=_C3881 ,C570_=_C3882 ,C650_=_C729 ,\nC650_=_C1600 ,C650_=_C1906 ,C650_=_C2049 ,C650_=_C2123 ,C650_=_C2257 ,C650_=_C2448 ,\nC650_=_C2957 ,C650_=_C3046 ,C650_=_C3073 ,C650_=_C3098 ,C650_=_C3210 ,C650_=_C3224 ,\nC650_=_C3273 ,C650_=_C3305 ,C650_=_C3396 ,C650_=_C3504 ,C650_=_C3637 ,C650_=_C3786 ,\nC650_=_C3822 ,C650_=_C3830 ,C650_=_C3927 ,C650_=_C4043 ,C717_=_C719 ,C717_=_C724 ,\nC717_=_C729 ,C717_=_C1487 ,C717_=_C1656 ,C717_=_C1726 ,C717_=_C1851 ,C717_=_C1918 ,\nC717_=_C2000 ,C717_=_C2406 ,C717_=_C2691 ,C717_=_C2878 ,C717_=_C2991 ,C717_=_C2993 ,\nC717_=_C2994 ,C717_=_C2995 ,C717_=_C2996 ,C717_=_C2997 ,C717_=_C2998 ,C717_=_C2999 ,\nC717_=_C3000 ,C717_=_C3002 ,C717_=_C3003 ,C719_=_C724 ,C719_=_C729 ,C719_=_C886 ,\nC719_=_C1488 ,C719_=_C2001 ,C719_=_C2023 ,C719_=_C2880 ,C719_=_C3033 ,C719_=_C3052 ,\nC719_=_C3053 ,C719_=_C3054 ,C719_=_C3055 ,C719_=_C3056 ,C719_=_C3057 ,C719_=_C3059 ,\nC719_=_C3060 ,C719_=_C3063 ,C724_=_C729 ,C724_=_C1077 ,C724_=_C1273 ,C724_=_C1445 ,\nC724_=_C1621 ,C724_=_C2746 ,C724_=_C2937 ,C724_=_C2968 ,C724_=_C3041 ,C724_=_C3070 ,\nC724_=_C3146 ,C724_=_C3160 ,C724_=_C3207 ,C724_=_C3268 ,C724_=_C3522 ,C724_=_C3632 ,\nC724_=_C3640 ,C724_=_C3693 ,C724_=_C3694 ,C724_=_C3695 ,C724_=_C3697 ,C724_=_C3698 ,\nC724_=_C3699 ,C729_=_C1600 ,C729_=_C1906 ,C729_=_C2049 ,C729_=_C2123 ,C729_=_C2257 ,\nC729_=_C2448 ,C729_=_C2957 ,C729_=_C3046 ,C729_=_C3073 ,C729_=_C3098 ,C729_=_C3210 ,\nC729_=_C3224 ,C729_=_C3273 ,C729_=_C3305 ,C729_=_C3396 ,C729_=_C3504 ,C729_=_C3637 ,\nC729_=_C3786 ,C729_=_C3822 ,C729_=_C3830 ,C729_=_C3927 ,C729_=_C4043 ,C760_=_C777 ,\nC760_=_C779 ,C760_=_C783 ,C760_=_C1089 ,C760_=_C1265 ,C760_=_C1434 ,C760_=_C1531 ,\nC760_=_C1737 ,C760_=_C1804 ,C760_=_C1953 ,C760_=_C1954 ,C760_=_C1955 ,C760_=_C1956 ,\nC760_=_C1957 ,C760_=_C1958 ,C760_=_C1960 ,C760_=_C1961 ,C760_=_C1962 ,C760_=_C1963 ,\nC760_=_C1965 ,C760_=_C1967 ,C760_=_C1968 ,C760_=_C1969 ,C760_=_C1970 ,C760_=_C1971 ,\nC760_=_C1973 ,C777_=_C779 ,C777_=_C783 ,C777_=_C1055 ,C777_=_C1468 ,C777_=_C1498 ,\nC777_=_C2013 ,C777_=_C2098 ,C777_=_C2892 ,C777_=_C3149 ,C777_=_C3591 ,C777_=_C3612 ,\nC777_=_C3730 ,C777_=_C3750 ,C777_=_C3761 ,C777_=_C3801 ,C777_=_C3809 ,C777_=_C3819 ,\nC777_=_C3836 ,C777_=_C3879 ,C777_=_C3880 ,C777_=_C3881 ,C777_=_C3882 ,C779_=_C783 ,\nC779_=_C1663 ,C779_=_C1731 ,C779_=_C1859 ,C779_=_C1927 ,C779_=_C2162 ,C779_=_C2235 ,\nC779_=_C2341 ,C779_=_C2417 ,C779_=_C2563 ,C779_=_C2700 ,C779_=_C2871 ,C779_=_C3162 ,\nC779_=_C3534 ,C779_=_C3642 ,C779_=_C3732 ,C779_=_C3751 ,C779_=_C3762 ,C779_=_C3821 ,\nC779_=_C3938 ,C779_=_C3939 ,C779_=_C3940 ,C779_=_C3942 ,C779_=_C3943 ,C783_=_C1239 ,\nC783_=_C1334 ,C783_=_C1501 ,C783_=_C1688 ,C783_=_C1712 ,C783_=_C2387 ,C783_=_C2452 ,\nC783_=_C2567 ,C783_=_C2670 ,C783_=_C2832 ,C783_=_C3128 ,C783_=_C3385 ,C783_=_C3629 ,\nC783_=_C3717 ,C783_=_C3739 ,C783_=_C3758 ,C783_=_C3767 ,C783_=_C3826 ,C783_=_C3868 ,\nC783_=_C3966 ,C783_=_C4052 ,C783_=_C4077 ,C783_=_C4081 ,C783_=_C4096 ,C886_=_C1488 ,\nC886_=_C2001 ,C886_=_C2023 ,C886_=_C2880 ,C886_=_C3033 ,C886_=_C3052 ,C886_=_C3053 ,\nC886_=_C3054 ,C886_=_C3055 ,C886_=_C3056 ,C886_=_C3057 ,C886_=_C3059 ,C886_=_C3060 ,\nC886_=_C3063 ,C1055_=_C1468 ,C1055_=_C1498 ,C1055_=_C2013 ,C1055_=_C2098 ,C1055_=_C2892 ,\nC1055_=_C3149 ,C1055_=_C3591 ,C1055_=_C3612 ,C1055_=_C3730 ,C1055_=_C3750 ,C1055_=_C3761 ,\nC1055_=_C3801 ,C1055_=_C3809 ,C1055_=_C3819 ,C1055_=_C3836 ,C1055_=_C3879 ,C1055_=_C3880 ,\nC1055_=_C3881 ,C1055_=_C3882 ,C1077_=_C1273 ,C1077_=_C1445 ,C1077_=_C1621 ,C1077_=_C2746 ,\nC1077_=_C2937 ,C1077_=_C2968 ,C1077_=_C3041 ,C1077_=_C3070 ,C1077_=_C3146 ,C1077_=_C3160 ,\nC1077_=_C3207 ,C1077_=_C3268 ,C1077_=_C3522 ,C1077_=_C3632 ,C1077_=_C3640 ,C1077_=_C3693 ,\nC1077_=_C3694 ,C1077_=_C3695 ,C1077_=_C3697 ,C1077_=_C3698 ,C1077_=_C3699 ,C1089_=_C1265 ,\nC1089_=_C1434 ,C1089_=_C1531 ,C1089_=_C1737 ,C1089_=_C1804 ,C1089_=_C1953 ,C1089_=_C1954 ,\nC1089_=_C1955 ,C1089_=_C1956 ,C1089_=_C1957 ,C1089_=_C1958 ,C1089_=_C1960 ,C1089_=_C1961 ,\nC1089_=_C1962 ,C1089_=_C1963 ,C1089_=_C1965 ,C1089_=_C1967 ,C1089_=_C1968 ,C1089_=_C1969 ,\nC1089_=_C1970 ,C1089_=_C1971 ,C1089_=_C1973 ,C1239_=_C1334 ,C1239_=_C1501 ,C1239_=_C1688 ,\nC1239_=_C1712 ,C1239_=_C2387 ,C1239_=_C2452 ,C1239_=_C2567 ,C1239_=_C2670 ,C1239_=_C2832 ,\nC1239_=_C3128 ,C1239_=_C3385 ,C1239_=_C3629 ,C1239_=_C3717 ,C1239_=_C3739 ,C1239_=_C3758 ,\nC1239_=_C3767 ,C1239_=_C3826 ,C1239_=_C3868 ,C1239_=_C3966 ,C1239_=_C4052 ,C1239_=_C4077 ,\nC1239_=_C4081 ,C1239_=_C4096 ,C1265_=_C1273 ,C1265_=_C1434 ,C1265_=_C1531 ,C1265_=_C1737 ,\nC1265_=_C1804 ,C1265_=_C1953 ,C1265_=_C1954 ,C1265_=_C1955 ,C1265_=_C1956 ,C1265_=_C1957 ,\nC1265_=_C1958 ,C1265_=_C1960 ,C1265_=_C1961 ,C1265_=_C1962 ,C1265_=_C1963 ,C1265_=_C1965 ,\nC1265_=_C1967 ,C1265_=_C1968 ,C1265_=_C1969 ,C1265_=_C1970 ,C1265_=_C1971 ,C1265_=_C1973 ,\nC1273_=_C1445 ,C1273_=_C1621 ,C1273_=_C2746 ,C1273_=_C2937 ,C1273_=_C2968 ,C1273_=_C3041 ,\nC1273_=_C3070 ,C1273_=_C3146 ,C1273_=_C3160 ,C1273_=_C3207 ,C1273_=_C3268 ,C1273_=_C3522 ,\nC1273_=_C3632 ,C1273_=_C3640 ,C1273_=_C3693 ,C1273_=_C3694</w:t>
      </w:r>
    </w:p>
    <w:p>
      <w:pPr>
        <w:pStyle w:val="PreformattedText"/>
        <w:bidi w:val="0"/>
        <w:spacing w:before="0" w:after="0"/>
        <w:jc w:val="left"/>
        <w:rPr/>
      </w:pPr>
      <w:r>
        <w:rPr/>
        <w:t xml:space="preserve"> </w:t>
      </w:r>
      <w:r>
        <w:rPr/>
        <w:t>,C1273_=_C3695 ,C1273_=_C3697 ,\nC1273_=_C3698 ,C1273_=_C3699 ,C1334_=_C1501 ,C1334_=_C1688 ,C1334_=_C1712 ,C1334_=_C2387 ,\nC1334_=_C2452 ,C1334_=_C2567 ,C1334_=_C2670 ,C1334_=_C2832 ,C1334_=_C3128 ,C1334_=_C3385 ,\nC1334_=_C3629 ,C1334_=_C3717 ,C1334_=_C3739 ,C1334_=_C3758 ,C1334_=_C3767 ,C1334_=_C3826 ,\nC1334_=_C3868 ,C1334_=_C3966 ,C1334_=_C4052 ,C1334_=_C4077 ,C1334_=_C4081 ,C1334_=_C4096 ,\nC1434_=_C1445 ,C1434_=_C1531 ,C1434_=_C1737 ,C1434_=_C1804 ,C1434_=_C1953 ,C1434_=_C1954 ,\nC1434_=_C1955 ,C1434_=_C1956 ,C1434_=_C1957 ,C1434_=_C1958 ,C1434_=_C1960 ,C1434_=_C1961 ,\nC1434_=_C1962 ,C1434_=_C1963 ,C1434_=_C1965 ,C1434_=_C1967 ,C1434_=_C1968 ,C1434_=_C1969 ,\nC1434_=_C1970 ,C1434_=_C1971 ,C1434_=_C1973 ,C1445_=_C1621 ,C1445_=_C2746 ,C1445_=_C2937 ,\nC1445_=_C2968 ,C1445_=_C3041 ,C1445_=_C3070 ,C1445_=_C3146 ,C1445_=_C3160 ,C1445_=_C3207 ,\nC1445_=_C3268 ,C1445_=_C3522 ,C1445_=_C3632 ,C1445_=_C3640 ,C1445_=_C3693 ,C1445_=_C3694 ,\nC1445_=_C3695 ,C1445_=_C3697 ,C1445_=_C3698 ,C1445_=_C3699 ,C1468_=_C1498 ,C1468_=_C2013 ,\nC1468_=_C2098 ,C1468_=_C2892 ,C1468_=_C3149 ,C1468_=_C3591 ,C1468_=_C3612 ,C1468_=_C3730 ,\nC1468_=_C3750 ,C1468_=_C3761 ,C1468_=_C3801 ,C1468_=_C3809 ,C1468_=_C3819 ,C1468_=_C3836 ,\nC1468_=_C3879 ,C1468_=_C3880 ,C1468_=_C3881 ,C1468_=_C3882 ,C1487_=_C1488 ,C1487_=_C1498 ,\nC1487_=_C1501 ,C1487_=_C1656 ,C1487_=_C1726 ,C1487_=_C1851 ,C1487_=_C1918 ,C1487_=_C2000 ,\nC1487_=_C2406 ,C1487_=_C2691 ,C1487_=_C2878 ,C1487_=_C2991 ,C1487_=_C2993 ,C1487_=_C2994 ,\nC1487_=_C2995 ,C1487_=_C2996 ,C1487_=_C2997 ,C1487_=_C2998 ,C1487_=_C2999 ,C1487_=_C3000 ,\nC1487_=_C3002 ,C1487_=_C3003 ,C1488_=_C1498 ,C1488_=_C1501 ,C1488_=_C2001 ,C1488_=_C2023 ,\nC1488_=_C2880 ,C1488_=_C3033 ,C1488_=_C3052 ,C1488_=_C3053 ,C1488_=_C3054 ,C1488_=_C3055 ,\nC1488_=_C3056 ,C1488_=_C3057 ,C1488_=_C3059 ,C1488_=_C3060 ,C1488_=_C3063 ,C1498_=_C1501 ,\nC1498_=_C2013 ,C1498_=_C2098 ,C1498_=_C2892 ,C1498_=_C3149 ,C1498_=_C3591 ,C1498_=_C3612 ,\nC1498_=_C3730 ,C1498_=_C3750 ,C1498_=_C3761 ,C1498_=_C3801 ,C1498_=_C3809 ,C1498_=_C3819 ,\nC1498_=_C3836 ,C1498_=_C3879 ,C1498_=_C3880 ,C1498_=_C3881 ,C1498_=_C3882 ,C1501_=_C1688 ,\nC1501_=_C1712 ,C1501_=_C2387 ,C1501_=_C2452 ,C1501_=_C2567 ,C1501_=_C2670 ,C1501_=_C2832 ,\nC1501_=_C3128 ,C1501_=_C3385 ,C1501_=_C3629 ,C1501_=_C3717 ,C1501_=_C3739 ,C1501_=_C3758 ,\nC1501_=_C3767 ,C1501_=_C3826 ,C1501_=_C3868 ,C1501_=_C3966 ,C1501_=_C4052 ,C1501_=_C4077 ,\nC1501_=_C4081 ,C1501_=_C4096 ,C1531_=_C1737 ,C1531_=_C1804 ,C1531_=_C1953 ,C1531_=_C1954 ,\nC1531_=_C1955 ,C1531_=_C1956 ,C1531_=_C1957 ,C1531_=_C1958 ,C1531_=_C1960 ,C1531_=_C1961 ,\nC1531_=_C1962 ,C1531_=_C1963 ,C1531_=_C1965 ,C1531_=_C1967 ,C1531_=_C1968 ,C1531_=_C1969 ,\nC1531_=_C1970 ,C1531_=_C1971 ,C1531_=_C1973 ,C1600_=_C1906 ,C1600_=_C2049 ,C1600_=_C2123 ,\nC1600_=_C2257 ,C1600_=_C2448 ,C1600_=_C2957 ,C1600_=_C3046 ,C1600_=_C3073 ,C1600_=_C3098 ,\nC1600_=_C3210 ,C1600_=_C3224 ,C1600_=_C3273 ,C1600_=_C3305 ,C1600_=_C3396 ,C1600_=_C3504 ,\nC1600_=_C3637 ,C1600_=_C3786 ,C1600_=_C3822 ,C1600_=_C3830 ,C1600_=_C3927 ,C1600_=_C4043 ,\nC1621_=_C2746 ,C1621_=_C2937 ,C1621_=_C2968 ,C1621_=_C3041 ,C1621_=_C3070 ,C1621_=_C3146 ,\nC1621_=_C3160 ,C1621_=_C3207 ,C1621_=_C3268 ,C1621_=_C3522 ,C1621_=_C3632 ,C1621_=_C3640 ,\nC1621_=_C3693 ,C1621_=_C3694 ,C1621_=_C3695 ,C1621_=_C3697 ,C1621_=_C3698 ,C1621_=_C3699 ,\nC1656_=_C1663 ,C1656_=_C1726 ,C1656_=_C1851 ,C1656_=_C1918 ,C1656_=_C2000 ,C1656_=_C2406 ,\nC1656_=_C2691 ,C1656_=_C2878 ,C1656_=_C2991 ,C1656_=_C2993 ,C1656_=_C2994 ,C1656_=_C2995 ,\nC1656_=_C2996 ,C1656_=_C2997 ,C1656_=_C2998 ,C1656_=_C2999 ,C1656_=_C3000 ,C1656_=_C3002 ,\nC1656_=_C3003 ,C1663_=_C1731 ,C1663_=_C1859 ,C1663_=_C1927 ,C1663_=_C2162 ,C1663_=_C2235 ,\nC1663_=_C2341 ,C1663_=_C2417 ,C1663_=_C2563 ,C1663_=_C2700 ,C1663_=_C2871 ,C1663_=_C3162 ,\nC1663_=_C3534 ,C1663_=_C3642 ,C1663_=_C3732 ,C1663_=_C3751 ,C1663_=_C3762 ,C1663_=_C3821 ,\nC1663_=_C3938 ,C1663_=_C3939 ,C1663_=_C3940 ,C1663_=_C3942 ,C1663_=_C3943 ,C1688_=_C1712 ,\nC1688_=_C2387 ,C1688_=_C2452 ,C1688_=_C2567 ,C1688_=_C2670 ,C1688_=_C2832 ,C1688_=_C3128 ,\nC1688_=_C3385 ,C1688_=_C3629 ,C1688_=_C3717 ,C1688_=_C3739 ,C1688_=_C3758 ,C1688_=_C3767 ,\nC1688_=_C3826 ,C1688_=_C3868 ,C1688_=_C3966 ,C1688_=_C4052 ,C1688_=_C4077 ,C1688_=_C4081 ,\nC1688_=_C4096 ,C1712_=_C2387 ,C1712_=_C2452 ,C1712_=_C2567 ,C1712_=_C2670 ,C1712_=_C2832 ,\nC1712_=_C3128 ,C1712_=_C3385 ,C1712_=_C3629 ,C1712_=_C3717 ,C1712_=_C3739 ,C1712_=_C3758 ,\nC1712_=_C3767 ,C1712_=_C3826 ,C1712_=_C3868 ,C1712_=_C3966 ,C1712_=_C4052 ,C1712_=_C4077 ,\nC1712_=_C4081 ,C1712_=_C4096 ,C1726_=_C1731 ,C1726_=_C1851 ,C1726_=_C1918 ,C1726_=_C2000 ,\nC1726_=_C2406 ,C1726_=_C2691 ,C1726_=_C2878 ,C1726_=_C2991 ,C1726_=_C2993 ,C1726_=_C2994 ,\nC1726_=_C2995 ,C1726_=_C2996 ,C1726_=_C2997 ,C1726_=_C2998 ,C1726_=_C2999 ,C1726_=_C3000 ,\nC1726_=_C3002 ,C1726_=_C3003 ,C1731_=_C1859 ,C1731_=_C1927 ,C1731_=_C2162 ,C1731_=_C2235 ,\nC1731_=_C2341 ,C1731_=_C2417 ,C1731_=_C2563 ,C1731_=_C2700 ,C1731_=_C2871 ,C1731_=_C3162 ,\nC1731_=_C3534 ,C1731_=_C3642 ,C1731_=_C3732 ,C1731_=_C3751 ,C1731_=_C3762 ,C1731_=_C3821 ,\nC1731_=_C3938 ,C1731_=_C3939 ,C1731_=_C3940 ,C1731_=_C3942 ,C1731_=_C3943 ,C1737_=_C1804 ,\nC1737_=_C1953 ,C1737_=_C1954 ,C1737_=_C1955 ,C1737_=_C1956 ,C1737_=_C1957 ,C1737_=_C1958 ,\nC1737_=_C1960 ,C1737_=_C1961 ,C1737_=_C1962 ,C1737_=_C1963 ,C1737_=_C1965 ,C1737_=_C1967 ,\nC1737_=_C1968 ,C1737_=_C1969 ,C1737_=_C1970 ,C1737_=_C1971 ,C1737_=_C1973 ,C1804_=_C1953 ,\nC1804_=_C1954 ,C1804_=_C1955 ,C1804_=_C1956 ,C1804_=_C1957 ,C1804_=_C1958 ,C1804_=_C1960 ,\nC1804_=_C1961 ,C1804_=_C1962 ,C1804_=_C1963 ,C1804_=_C1965 ,C1804_=_C1967 ,C1804_=_C1968 ,\nC1804_=_C1969 ,C1804_=_C1970 ,C1804_=_C1971 ,C1804_=_C1973 ,C1851_=_C1859 ,C1851_=_C1918 ,\nC1851_=_C2000 ,C1851_=_C2406 ,C1851_=_C2691 ,C1851_=_C2878 ,C1851_=_C2991 ,C1851_=_C2993 ,\nC1851_=_C2994 ,C1851_=_C2995 ,C1851_=_C2996 ,C1851_=_C2997 ,C1851_=_C2998 ,C1851_=_C2999 ,\nC1851_=_C3000 ,C1851_=_C3002 ,C1851_=_C3003 ,C1859_=_C1927 ,C1859_=_C2162 ,C1859_=_C2235 ,\nC1859_=_C2341 ,C1859_=_C2417 ,C1859_=_C2563 ,C1859_=_C2700 ,C1859_=_C2871 ,C1859_=_C3162 ,\nC1859_=_C3534 ,C1859_=_C3642 ,C1859_=_C3732 ,C1859_=_C3751 ,C1859_=_C3762 ,C1859_=_C3821 ,\nC1859_=_C3938 ,C1859_=_C3939 ,C1859_=_C3940 ,C1859_=_C3942 ,C1859_=_C3943 ,C1906_=_C2049 ,\nC1906_=_C2123 ,C1906_=_C2257 ,C1906_=_C2448 ,C1906_=_C2957 ,C1906_=_C3046 ,C1906_=_C3073 ,\nC1906_=_C3098 ,C1906_=_C3210 ,C1906_=_C3224 ,C1906_=_C3273 ,C1906_=_C3305 ,C1906_=_C3396 ,\nC1906_=_C3504 ,C1906_=_C3637 ,C1906_=_C3786 ,C1906_=_C3822 ,C1906_=_C3830 ,C1906_=_C3927 ,\nC1906_=_C4043 ,C1918_=_C1927 ,C1918_=_C2000 ,C1918_=_C2406 ,C1918_=_C2691 ,C1918_=_C2878 ,\nC1918_=_C2991 ,C1918_=_C2993 ,C1918_=_C2994 ,C1918_=_C2995 ,C1918_=_C2996 ,C1918_=_C2997 ,\nC1918_=_C2998 ,C1918_=_C2999 ,C1918_=_C3000 ,C1918_=_C3002 ,C1918_=_C3003 ,C1927_=_C2162 ,\nC1927_=_C2235 ,C1927_=_C2341 ,C1927_=_C2417 ,C1927_=_C2563 ,C1927_=_C2700 ,C1927_=_C2871 ,\nC1927_=_C3162 ,C1927_=_C3534 ,C1927_=_C3642 ,C1927_=_C3732 ,C1927_=_C3751 ,C1927_=_C3762 ,\nC1927_=_C3821 ,C1927_=_C3938 ,C1927_=_C3939 ,C1927_=_C3940 ,C1927_=_C3942 ,C1927_=_C3943 ,\nC1953_=_C1954 ,C1953_=_C1955 ,C1953_=_C1956 ,C1953_=_C1957 ,C1953_=_C1958 ,C1953_=_C1960 ,\nC1953_=_C1961 ,C1953_=_C1962 ,C1953_=_C1963 ,C1953_=_C1965 ,C1953_=_C1967 ,C1953_=_C1968 ,\nC1953_=_C1969 ,C1953_=_C1970 ,C1953_=_C1971 ,C1953_=_C1973 ,C1953_=_C2670 ,C1954_=_C1955 ,\nC1954_=_C1956 ,C1954_=_C1957 ,C1954_=_C1958 ,C1954_=_C1960 ,C1954_=_C1961 ,C1954_=_C1962 ,\nC1954_=_C1963 ,C1954_=_C1965 ,C1954_=_C1967 ,C1954_=_C1968 ,C1954_=_C1969 ,C1954_=_C1970 ,\nC1954_=_C1971 ,C1954_=_C1973 ,C1954_=_C2937 ,C1955_=_C1956 ,C1955_=_C1957 ,C1955_=_C1958 ,\nC1955_=_C1960 ,C1955_=_C1961 ,C1955_=_C1962 ,C1955_=_C1963 ,C1955_=_C1965 ,C1955_=_C1967 ,\nC1955_=_C1968 ,C1955_=_C1969 ,C1955_=_C1970 ,C1955_=_C1971 ,C1955_=_C1973 ,C1956_=_C1957 ,\nC1956_=_C1958 ,C1956_=_C1960 ,C1956_=_C1961 ,C1956_=_C1962 ,C1956_=_C1963 ,C1956_=_C1965 ,\nC1956_=_C1967 ,C1956_=_C1968 ,C1956_=_C1969 ,C1956_=_C1970 ,C1956_=_C1971 ,C1956_=_C1973 ,\nC1957_=_C1958 ,C1957_=_C1960 ,C1957_=_C1961 ,C1957_=_C1962 ,C1957_=_C1963 ,C1957_=_C1965 ,\nC1957_=_C1967 ,C1957_=_C1968 ,C1957_=_C1969 ,C1957_=_C1970 ,C1957_=_C1971 ,C1957_=_C1973 ,\nC1957_=_C3632 ,C1957_=_C3637 ,C1958_=_C1960 ,C1958_=_C1961 ,C1958_=_C1962 ,C1958_=_C1963 ,\nC1958_=_C1965 ,C1958_=_C1967 ,C1958_=_C1968 ,C1958_=_C1969 ,C1958_=_C1970 ,C1958_=_C1971 ,\nC1958_=_C1973 ,C1958_=_C3000 ,C1958_=_C3640 ,C1958_=_C3642 ,C1960_=_C1961 ,C1960_=_C1962 ,\nC1960_=_C1963 ,C1960_=_C1965 ,C1960_=_C1967 ,C1960_=_C1968 ,C1960_=_C1969 ,C1960_=_C1970 ,\nC1960_=_C1971 ,C1960_=_C1973 ,C1960_=_C3730 ,C1960_=_C3732 ,C1960_=_C3739 ,C1961_=_C1962 ,\nC1961_=_C1963 ,C1961_=_C1965 ,C1961_=_C1967 ,C1961_=_C1968 ,C1961_=_C1969 ,C1961_=_C1970 ,\nC1961_=_C1971 ,C1961_=_C1973 ,C1961_=_C3750 ,C1961_=_C3751 ,C1961_=_C3758 ,C1962_=_C1963 ,\nC1962_=_C1965 ,C1962_=_C1967 ,C1962_=_C1968 ,C1962_=_C1969 ,C1962_=_C1970 ,C1962_=_C1971 ,\nC1962_=_C1973 ,C1962_=_C3761 ,C1962_=_C3762 ,C1962_=_C3767 ,C1963_=_C1965 ,C1963_=_C1967 ,\nC1963_=_C1968 ,C1963_=_C1969 ,C1963_=_C1970 ,C1963_=_C1971 ,C1963_=_C1973 ,C1963_=_C3819 ,\nC1963_=_C3821 ,C1963_=_C3822 ,C1963_=_C3826 ,C1965_=_C1967 ,C1965_=_C1968 ,C1965_=_C1969 ,\nC1965_=_C1970 ,C1965_=_C1971 ,C1965_=_C1973 ,C1967_=_C1968 ,C1967_=_C1969 ,C1967_=_C1970 ,\nC1967_=_C1971 ,C1967_=_C1973 ,C1967_=_C3693 ,C1968_=_C1969 ,C1968_=_C1970 ,C1968_=_C1971 ,\nC1968_=_C1973 ,C1968_=_C3694 ,C1969_=_C1970 ,C1969_=_C1971 ,C1969_=_C1973 ,C1969_=_C3695 ,\nC1970_=_C1971 ,C1970_=_C1973 ,C1970_=_C4052 ,C1971_=_C1973 ,C1971_=_C3881 ,C1971_=_C3940 ,\nC1971_=_C4081 ,C1973_=_C3699 ,C2000_=_C2001 ,C2000_=_C2013 ,C2000_=_C2406 ,C2000_=_C2691 ,\nC2000_=_C2878 ,C2000_=_C2991 ,C2000_=_C2993 ,C2000_=_C2994 ,C2000_=_C2995 ,C2000_=_C2996 ,\nC2000_=_C2997 ,C2000_=_C2998 ,C2000_=_C2999 ,C2000_=_C3000 ,C2000_=_C3002 ,C2000_=_C3003 ,\nC2001_=_C2013 ,C2001_=_C2023</w:t>
      </w:r>
    </w:p>
    <w:p>
      <w:pPr>
        <w:pStyle w:val="PreformattedText"/>
        <w:bidi w:val="0"/>
        <w:spacing w:before="0" w:after="0"/>
        <w:jc w:val="left"/>
        <w:rPr/>
      </w:pPr>
      <w:r>
        <w:rPr/>
        <w:t xml:space="preserve"> </w:t>
      </w:r>
      <w:r>
        <w:rPr/>
        <w:t>,C2001_=_C2880 ,C2001_=_C3033 ,C2001_=_C3052 ,C2001_=_C3053 ,\nC2001_=_C3054 ,C2001_=_C3055 ,C2001_=_C3056 ,C2001_=_C3057 ,C2001_=_C3059 ,C2001_=_C3060 ,\nC2001_=_C3063 ,C2013_=_C2098 ,C2013_=_C2892 ,C2013_=_C3149 ,C2013_=_C3591 ,C2013_=_C3612 ,\nC2013_=_C3730 ,C2013_=_C3750 ,C2013_=_C3761 ,C2013_=_C3801 ,C2013_=_C3809 ,C2013_=_C3819 ,\nC2013_=_C3836 ,C2013_=_C3879 ,C2013_=_C3880 ,C2013_=_C3881 ,C2013_=_C3882 ,C2023_=_C2880 ,\nC2023_=_C3033 ,C2023_=_C3052 ,C2023_=_C3053 ,C2023_=_C3054 ,C2023_=_C3055 ,C2023_=_C3056 ,\nC2023_=_C3057 ,C2023_=_C3059 ,C2023_=_C3060 ,C2023_=_C3063 ,C2049_=_C2123 ,C2049_=_C2257 ,\nC2049_=_C2448 ,C2049_=_C2957 ,C2049_=_C3046 ,C2049_=_C3073 ,C2049_=_C3098 ,C2049_=_C3210 ,\nC2049_=_C3224 ,C2049_=_C3273 ,C2049_=_C3305 ,C2049_=_C3396 ,C2049_=_C3504 ,C2049_=_C3637 ,\nC2049_=_C3786 ,C2049_=_C3822 ,C2049_=_C3830 ,C2049_=_C3927 ,C2049_=_C4043 ,C2098_=_C2892 ,\nC2098_=_C3149 ,C2098_=_C3591 ,C2098_=_C3612 ,C2098_=_C3730 ,C2098_=_C3750 ,C2098_=_C3761 ,\nC2098_=_C3801 ,C2098_=_C3809 ,C2098_=_C3819 ,C2098_=_C3836 ,C2098_=_C3879 ,C2098_=_C3880 ,\nC2098_=_C3881 ,C2098_=_C3882 ,C2123_=_C2257 ,C2123_=_C2448 ,C2123_=_C2957 ,C2123_=_C3046 ,\nC2123_=_C3073 ,C2123_=_C3098 ,C2123_=_C3210 ,C2123_=_C3224 ,C2123_=_C3273 ,C2123_=_C3305 ,\nC2123_=_C3396 ,C2123_=_C3504 ,C2123_=_C3637 ,C2123_=_C3786 ,C2123_=_C3822 ,C2123_=_C3830 ,\nC2123_=_C3927 ,C2123_=_C4043 ,C2162_=_C2235 ,C2162_=_C2341 ,C2162_=_C2417 ,C2162_=_C2563 ,\nC2162_=_C2700 ,C2162_=_C2871 ,C2162_=_C3162 ,C2162_=_C3534 ,C2162_=_C3642 ,C2162_=_C3732 ,\nC2162_=_C3751 ,C2162_=_C3762 ,C2162_=_C3821 ,C2162_=_C3938 ,C2162_=_C3939 ,C2162_=_C3940 ,\nC2162_=_C3942 ,C2162_=_C3943 ,C2235_=_C2341 ,C2235_=_C2417 ,C2235_=_C2563 ,C2235_=_C2700 ,\nC2235_=_C2871 ,C2235_=_C3162 ,C2235_=_C3534 ,C2235_=_C3642 ,C2235_=_C3732 ,C2235_=_C3751 ,\nC2235_=_C3762 ,C2235_=_C3821 ,C2235_=_C3938 ,C2235_=_C3939 ,C2235_=_C3940 ,C2235_=_C3942 ,\nC2235_=_C3943 ,C2257_=_C2448 ,C2257_=_C2957 ,C2257_=_C3046 ,C2257_=_C3073 ,C2257_=_C3098 ,\nC2257_=_C3210 ,C2257_=_C3224 ,C2257_=_C3273 ,C2257_=_C3305 ,C2257_=_C3396 ,C2257_=_C3504 ,\nC2257_=_C3637 ,C2257_=_C3786 ,C2257_=_C3822 ,C2257_=_C3830 ,C2257_=_C3927 ,C2257_=_C4043 ,\nC2341_=_C2417 ,C2341_=_C2563 ,C2341_=_C2700 ,C2341_=_C2871 ,C2341_=_C3162 ,C2341_=_C3534 ,\nC2341_=_C3642 ,C2341_=_C3732 ,C2341_=_C3751 ,C2341_=_C3762 ,C2341_=_C3821 ,C2341_=_C3938 ,\nC2341_=_C3939 ,C2341_=_C3940 ,C2341_=_C3942 ,C2341_=_C3943 ,C2387_=_C2452 ,C2387_=_C2567 ,\nC2387_=_C2670 ,C2387_=_C2832 ,C2387_=_C3128 ,C2387_=_C3385 ,C2387_=_C3629 ,C2387_=_C3717 ,\nC2387_=_C3739 ,C2387_=_C3758 ,C2387_=_C3767 ,C2387_=_C3826 ,C2387_=_C3868 ,C2387_=_C3966 ,\nC2387_=_C4052 ,C2387_=_C4077 ,C2387_=_C4081 ,C2387_=_C4096 ,C2406_=_C2417 ,C2406_=_C2691 ,\nC2406_=_C2878 ,C2406_=_C2991 ,C2406_=_C2993 ,C2406_=_C2994 ,C2406_=_C2995 ,C2406_=_C2996 ,\nC2406_=_C2997 ,C2406_=_C2998 ,C2406_=_C2999 ,C2406_=_C3000 ,C2406_=_C3002 ,C2406_=_C3003 ,\nC2417_=_C2563 ,C2417_=_C2700 ,C2417_=_C2871 ,C2417_=_C3162 ,C2417_=_C3534 ,C2417_=_C3642 ,\nC2417_=_C3732 ,C2417_=_C3751 ,C2417_=_C3762 ,C2417_=_C3821 ,C2417_=_C3938 ,C2417_=_C3939 ,\nC2417_=_C3940 ,C2417_=_C3942 ,C2417_=_C3943 ,C2448_=_C2452 ,C2448_=_C2957 ,C2448_=_C3046 ,\nC2448_=_C3073 ,C2448_=_C3098 ,C2448_=_C3210 ,C2448_=_C3224 ,C2448_=_C3273 ,C2448_=_C3305 ,\nC2448_=_C3396 ,C2448_=_C3504 ,C2448_=_C3637 ,C2448_=_C3786 ,C2448_=_C3822 ,C2448_=_C3830 ,\nC2448_=_C3927 ,C2448_=_C4043 ,C2452_=_C2567 ,C2452_=_C2670 ,C2452_=_C2832 ,C2452_=_C3128 ,\nC2452_=_C3385 ,C2452_=_C3629 ,C2452_=_C3717 ,C2452_=_C3739 ,C2452_=_C3758 ,C2452_=_C3767 ,\nC2452_=_C3826 ,C2452_=_C3868 ,C2452_=_C3966 ,C2452_=_C4052 ,C2452_=_C4077 ,C2452_=_C4081 ,\nC2452_=_C4096 ,C2563_=_C2567 ,C2563_=_C2700 ,C2563_=_C2871 ,C2563_=_C3162 ,C2563_=_C3534 ,\nC2563_=_C3642 ,C2563_=_C3732 ,C2563_=_C3751 ,C2563_=_C3762 ,C2563_=_C3821 ,C2563_=_C3938 ,\nC2563_=_C3939 ,C2563_=_C3940 ,C2563_=_C3942 ,C2563_=_C3943 ,C2567_=_C2670 ,C2567_=_C2832 ,\nC2567_=_C3128 ,C2567_=_C3385 ,C2567_=_C3629 ,C2567_=_C3717 ,C2567_=_C3739 ,C2567_=_C3758 ,\nC2567_=_C3767 ,C2567_=_C3826 ,C2567_=_C3868 ,C2567_=_C3966 ,C2567_=_C4052 ,C2567_=_C4077 ,\nC2567_=_C4081 ,C2567_=_C4096 ,C2670_=_C2832 ,C2670_=_C3128 ,C2670_=_C3385 ,C2670_=_C3629 ,\nC2670_=_C3717 ,C2670_=_C3739 ,C2670_=_C3758 ,C2670_=_C3767 ,C2670_=_C3826 ,C2670_=_C3868 ,\nC2670_=_C3966 ,C2670_=_C4052 ,C2670_=_C4077 ,C2670_=_C4081 ,C2670_=_C4096 ,C2691_=_C2700 ,\nC2691_=_C2878 ,C2691_=_C2991 ,C2691_=_C2993 ,C2691_=_C2994 ,C2691_=_C2995 ,C2691_=_C2996 ,\nC2691_=_C2997 ,C2691_=_C2998 ,C2691_=_C2999 ,C2691_=_C3000 ,C2691_=_C3002 ,C2691_=_C3003 ,\nC2700_=_C2871 ,C2700_=_C3162 ,C2700_=_C3534 ,C2700_=_C3642 ,C2700_=_C3732 ,C2700_=_C3751 ,\nC2700_=_C3762 ,C2700_=_C3821 ,C2700_=_C3938 ,C2700_=_C3939 ,C2700_=_C3940 ,C2700_=_C3942 ,\nC2700_=_C3943 ,C2746_=_C2937 ,C2746_=_C2968 ,C2746_=_C3041 ,C2746_=_C3070 ,C2746_=_C3146 ,\nC2746_=_C3160 ,C2746_=_C3207 ,C2746_=_C3268 ,C2746_=_C3522 ,C2746_=_C3632 ,C2746_=_C3640 ,\nC2746_=_C3693 ,C2746_=_C3694 ,C2746_=_C3695 ,C2746_=_C3697 ,C2746_=_C3698 ,C2746_=_C3699 ,\nC2832_=_C3128 ,C2832_=_C3385 ,C2832_=_C3629 ,C2832_=_C3717 ,C2832_=_C3739 ,C2832_=_C3758 ,\nC2832_=_C3767 ,C2832_=_C3826 ,C2832_=_C3868 ,C2832_=_C3966 ,C2832_=_C4052 ,C2832_=_C4077 ,\nC2832_=_C4081 ,C2832_=_C4096 ,C2871_=_C3162 ,C2871_=_C3534 ,C2871_=_C3642 ,C2871_=_C3732 ,\nC2871_=_C3751 ,C2871_=_C3762 ,C2871_=_C3821 ,C2871_=_C3938 ,C2871_=_C3939 ,C2871_=_C3940 ,\nC2871_=_C3942 ,C2871_=_C3943 ,C2878_=_C2880 ,C2878_=_C2892 ,C2878_=_C2991 ,C2878_=_C2993 ,\nC2878_=_C2994 ,C2878_=_C2995 ,C2878_=_C2996 ,C2878_=_C2997 ,C2878_=_C2998 ,C2878_=_C2999 ,\nC2878_=_C3000 ,C2878_=_C3002 ,C2878_=_C3003 ,C2880_=_C2892 ,C2880_=_C3033 ,C2880_=_C3052 ,\nC2880_=_C3053 ,C2880_=_C3054 ,C2880_=_C3055 ,C2880_=_C3056 ,C2880_=_C3057 ,C2880_=_C3059 ,\nC2880_=_C3060 ,C2880_=_C3063 ,C2892_=_C3149 ,C2892_=_C3591 ,C2892_=_C3612 ,C2892_=_C3730 ,\nC2892_=_C3750 ,C2892_=_C3761 ,C2892_=_C3801 ,C2892_=_C3809 ,C2892_=_C3819 ,C2892_=_C3836 ,\nC2892_=_C3879 ,C2892_=_C3880 ,C2892_=_C3881 ,C2892_=_C3882 ,C2937_=_C2968 ,C2937_=_C3041 ,\nC2937_=_C3070 ,C2937_=_C3146 ,C2937_=_C3160 ,C2937_=_C3207 ,C2937_=_C3268 ,C2937_=_C3522 ,\nC2937_=_C3632 ,C2937_=_C3640 ,C2937_=_C3693 ,C2937_=_C3694 ,C2937_=_C3695 ,C2937_=_C3697 ,\nC2937_=_C3698 ,C2937_=_C3699 ,C2957_=_C3046 ,C2957_=_C3073 ,C2957_=_C3098 ,C2957_=_C3210 ,\nC2957_=_C3224 ,C2957_=_C3273 ,C2957_=_C3305 ,C2957_=_C3396 ,C2957_=_C3504 ,C2957_=_C3637 ,\nC2957_=_C3786 ,C2957_=_C3822 ,C2957_=_C3830 ,C2957_=_C3927 ,C2957_=_C4043 ,C2968_=_C3041 ,\nC2968_=_C3070 ,C2968_=_C3146 ,C2968_=_C3160 ,C2968_=_C3207 ,C2968_=_C3268 ,C2968_=_C3522 ,\nC2968_=_C3632 ,C2968_=_C3640 ,C2968_=_C3693 ,C2968_=_C3694 ,C2968_=_C3695 ,C2968_=_C3697 ,\nC2968_=_C3698 ,C2968_=_C3699 ,C2991_=_C2993 ,C2991_=_C2994 ,C2991_=_C2995 ,C2991_=_C2996 ,\nC2991_=_C2997 ,C2991_=_C2998 ,C2991_=_C2999 ,C2991_=_C3000 ,C2991_=_C3002 ,C2991_=_C3003 ,\nC2991_=_C3033 ,C2991_=_C3041 ,C2991_=_C3046 ,C2993_=_C2994 ,C2993_=_C2995 ,C2993_=_C2996 ,\nC2993_=_C2997 ,C2993_=_C2998 ,C2993_=_C2999 ,C2993_=_C3000 ,C2993_=_C3002 ,C2993_=_C3003 ,\nC2993_=_C3052 ,C2993_=_C3070 ,C2993_=_C3073 ,C2994_=_C2995 ,C2994_=_C2996 ,C2994_=_C2997 ,\nC2994_=_C2998 ,C2994_=_C2999 ,C2994_=_C3000 ,C2994_=_C3002 ,C2994_=_C3003 ,C2994_=_C3053 ,\nC2994_=_C3146 ,C2994_=_C3149 ,C2995_=_C2996 ,C2995_=_C2997 ,C2995_=_C2998 ,C2995_=_C2999 ,\nC2995_=_C3000 ,C2995_=_C3002 ,C2995_=_C3003 ,C2995_=_C3054 ,C2995_=_C3207 ,C2995_=_C3210 ,\nC2996_=_C2997 ,C2996_=_C2998 ,C2996_=_C2999 ,C2996_=_C3000 ,C2996_=_C3002 ,C2996_=_C3003 ,\nC2996_=_C3055 ,C2996_=_C3268 ,C2996_=_C3273 ,C2997_=_C2998 ,C2997_=_C2999 ,C2997_=_C3000 ,\nC2997_=_C3002 ,C2997_=_C3003 ,C2997_=_C3534 ,C2998_=_C2999 ,C2998_=_C3000 ,C2998_=_C3002 ,\nC2998_=_C3003 ,C2998_=_C3056 ,C2998_=_C3591 ,C2999_=_C3000 ,C2999_=_C3002 ,C2999_=_C3003 ,\nC2999_=_C3057 ,C2999_=_C3612 ,C3000_=_C3002 ,C3000_=_C3003 ,C3000_=_C3640 ,C3000_=_C3642 ,\nC3002_=_C3003 ,C3002_=_C3059 ,C3002_=_C3801 ,C3003_=_C3060 ,C3003_=_C3809 ,C3033_=_C3041 ,\nC3033_=_C3046 ,C3033_=_C3052 ,C3033_=_C3053 ,C3033_=_C3054 ,C3033_=_C3055 ,C3033_=_C3056 ,\nC3033_=_C3057 ,C3033_=_C3059 ,C3033_=_C3060 ,C3033_=_C3063 ,C3041_=_C3046 ,C3041_=_C3070 ,\nC3041_=_C3146 ,C3041_=_C3160 ,C3041_=_C3207 ,C3041_=_C3268 ,C3041_=_C3522 ,C3041_=_C3632 ,\nC3041_=_C3640 ,C3041_=_C3693 ,C3041_=_C3694 ,C3041_=_C3695 ,C3041_=_C3697 ,C3041_=_C3698 ,\nC3041_=_C3699 ,C3046_=_C3073 ,C3046_=_C3098 ,C3046_=_C3210 ,C3046_=_C3224 ,C3046_=_C3273 ,\nC3046_=_C3305 ,C3046_=_C3396 ,C3046_=_C3504 ,C3046_=_C3637 ,C3046_=_C3786 ,C3046_=_C3822 ,\nC3046_=_C3830 ,C3046_=_C3927 ,C3046_=_C4043 ,C3052_=_C3053 ,C3052_=_C3054 ,C3052_=_C3055 ,\nC3052_=_C3056 ,C3052_=_C3057 ,C3052_=_C3059 ,C3052_=_C3060 ,C3052_=_C3063 ,C3052_=_C3070 ,\nC3052_=_C3073 ,C3053_=_C3054 ,C3053_=_C3055 ,C3053_=_C3056 ,C3053_=_C3057 ,C3053_=_C3059 ,\nC3053_=_C3060 ,C3053_=_C3063 ,C3053_=_C3146 ,C3053_=_C3149 ,C3054_=_C3055 ,C3054_=_C3056 ,\nC3054_=_C3057 ,C3054_=_C3059 ,C3054_=_C3060 ,C3054_=_C3063 ,C3054_=_C3207 ,C3054_=_C3210 ,\nC3055_=_C3056 ,C3055_=_C3057 ,C3055_=_C3059 ,C3055_=_C3060 ,C3055_=_C3063 ,C3055_=_C3268 ,\nC3055_=_C3273 ,C3056_=_C3057 ,C3056_=_C3059 ,C3056_=_C3060 ,C3056_=_C3063 ,C3056_=_C3591 ,\nC3057_=_C3059 ,C3057_=_C3060 ,C3057_=_C3063 ,C3057_=_C3612 ,C3059_=_C3060 ,C3059_=_C3063 ,\nC3059_=_C3801 ,C3060_=_C3063 ,C3060_=_C3809 ,C3070_=_C3073 ,C3070_=_C3146 ,C3070_=_C3160 ,\nC3070_=_C3207 ,C3070_=_C3268 ,C3070_=_C3522 ,C3070_=_C3632 ,C3070_=_C3640 ,C3070_=_C3693 ,\nC3070_=_C3694 ,C3070_=_C3695 ,C3070_=_C3697 ,C3070_=_C3698 ,C3070_=_C3699 ,C3073_=_C3098 ,\nC3073_=_C3210 ,C3073_=_C3224 ,C3073_=_C3273 ,C3073_=_C3305 ,C3073_=_C3396 ,C3073_=_C3504 ,\nC3073_=_C3637 ,C3073_=_C3786 ,C3073_=_C3822 ,C3073_=_C3830 ,C3073_=_C3927 ,C3073_=_C4043 ,\nC3098_=_C3210 ,C3098_=_C3224 ,C3098_=_C3273 ,C3098_=_C3305 ,C3098_=_C3396 ,C3098_=_C3504 ,\nC3098_=_C3637 ,C3098_=_C3786 ,C3098_=_C3822 ,C3098_=_C3830 ,C3098_=_C3927 ,C3098_=_C4043</w:t>
      </w:r>
    </w:p>
    <w:p>
      <w:pPr>
        <w:pStyle w:val="PreformattedText"/>
        <w:bidi w:val="0"/>
        <w:spacing w:before="0" w:after="0"/>
        <w:jc w:val="left"/>
        <w:rPr/>
      </w:pPr>
      <w:r>
        <w:rPr/>
        <w:t xml:space="preserve"> </w:t>
      </w:r>
      <w:r>
        <w:rPr/>
        <w:t>,\nC3128_=_C3385 ,C3128_=_C3629 ,C3128_=_C3717 ,C3128_=_C3739 ,C3128_=_C3758 ,C3128_=_C3767 ,\nC3128_=_C3826 ,C3128_=_C3868 ,C3128_=_C3966 ,C3128_=_C4052 ,C3128_=_C4077 ,C3128_=_C4081 ,\nC3128_=_C4096 ,C3146_=_C3149 ,C3146_=_C3160 ,C3146_=_C3207 ,C3146_=_C3268 ,C3146_=_C3522 ,\nC3146_=_C3632 ,C3146_=_C3640 ,C3146_=_C3693 ,C3146_=_C3694 ,C3146_=_C3695 ,C3146_=_C3697 ,\nC3146_=_C3698 ,C3146_=_C3699 ,C3149_=_C3591 ,C3149_=_C3612 ,C3149_=_C3730 ,C3149_=_C3750 ,\nC3149_=_C3761 ,C3149_=_C3801 ,C3149_=_C3809 ,C3149_=_C3819 ,C3149_=_C3836 ,C3149_=_C3879 ,\nC3149_=_C3880 ,C3149_=_C3881 ,C3149_=_C3882 ,C3160_=_C3162 ,C3160_=_C3207 ,C3160_=_C3268 ,\nC3160_=_C3522 ,C3160_=_C3632 ,C3160_=_C3640 ,C3160_=_C3693 ,C3160_=_C3694 ,C3160_=_C3695 ,\nC3160_=_C3697 ,C3160_=_C3698 ,C3160_=_C3699 ,C3162_=_C3534 ,C3162_=_C3642 ,C3162_=_C3732 ,\nC3162_=_C3751 ,C3162_=_C3762 ,C3162_=_C3821 ,C3162_=_C3938 ,C3162_=_C3939 ,C3162_=_C3940 ,\nC3162_=_C3942 ,C3162_=_C3943 ,C3207_=_C3210 ,C3207_=_C3268 ,C3207_=_C3522 ,C3207_=_C3632 ,\nC3207_=_C3640 ,C3207_=_C3693 ,C3207_=_C3694 ,C3207_=_C3695 ,C3207_=_C3697 ,C3207_=_C3698 ,\nC3207_=_C3699 ,C3210_=_C3224 ,C3210_=_C3273 ,C3210_=_C3305 ,C3210_=_C3396 ,C3210_=_C3504 ,\nC3210_=_C3637 ,C3210_=_C3786 ,C3210_=_C3822 ,C3210_=_C3830 ,C3210_=_C3927 ,C3210_=_C4043 ,\nC3224_=_C3273 ,C3224_=_C3305 ,C3224_=_C3396 ,C3224_=_C3504 ,C3224_=_C3637 ,C3224_=_C3786 ,\nC3224_=_C3822 ,C3224_=_C3830 ,C3224_=_C3927 ,C3224_=_C4043 ,C3268_=_C3273 ,C3268_=_C3522 ,\nC3268_=_C3632 ,C3268_=_C3640 ,C3268_=_C3693 ,C3268_=_C3694 ,C3268_=_C3695 ,C3268_=_C3697 ,\nC3268_=_C3698 ,C3268_=_C3699 ,C3273_=_C3305 ,C3273_=_C3396 ,C3273_=_C3504 ,C3273_=_C3637 ,\nC3273_=_C3786 ,C3273_=_C3822 ,C3273_=_C3830 ,C3273_=_C3927 ,C3273_=_C4043 ,C3305_=_C3396 ,\nC3305_=_C3504 ,C3305_=_C3637 ,C3305_=_C3786 ,C3305_=_C3822 ,C3305_=_C3830 ,C3305_=_C3927 ,\nC3305_=_C4043 ,C3385_=_C3629 ,C3385_=_C3717 ,C3385_=_C3739 ,C3385_=_C3758 ,C3385_=_C3767 ,\nC3385_=_C3826 ,C3385_=_C3868 ,C3385_=_C3966 ,C3385_=_C4052 ,C3385_=_C4077 ,C3385_=_C4081 ,\nC3385_=_C4096 ,C3396_=_C3504 ,C3396_=_C3637 ,C3396_=_C3786 ,C3396_=_C3822 ,C3396_=_C3830 ,\nC3396_=_C3927 ,C3396_=_C4043 ,C3504_=_C3637 ,C3504_=_C3786 ,C3504_=_C3822 ,C3504_=_C3830 ,\nC3504_=_C3927 ,C3504_=_C4043 ,C3522_=_C3632 ,C3522_=_C3640 ,C3522_=_C3693 ,C3522_=_C3694 ,\nC3522_=_C3695 ,C3522_=_C3697 ,C3522_=_C3698 ,C3522_=_C3699 ,C3534_=_C3642 ,C3534_=_C3732 ,\nC3534_=_C3751 ,C3534_=_C3762 ,C3534_=_C3821 ,C3534_=_C3938 ,C3534_=_C3939 ,C3534_=_C3940 ,\nC3534_=_C3942 ,C3534_=_C3943 ,C3591_=_C3612 ,C3591_=_C3730 ,C3591_=_C3750 ,C3591_=_C3761 ,\nC3591_=_C3801 ,C3591_=_C3809 ,C3591_=_C3819 ,C3591_=_C3836 ,C3591_=_C3879 ,C3591_=_C3880 ,\nC3591_=_C3881 ,C3591_=_C3882 ,C3612_=_C3730 ,C3612_=_C3750 ,C3612_=_C3761 ,C3612_=_C3801 ,\nC3612_=_C3809 ,C3612_=_C3819 ,C3612_=_C3836 ,C3612_=_C3879 ,C3612_=_C3880 ,C3612_=_C3881 ,\nC3612_=_C3882 ,C3629_=_C3717 ,C3629_=_C3739 ,C3629_=_C3758 ,C3629_=_C3767 ,C3629_=_C3826 ,\nC3629_=_C3868 ,C3629_=_C3966 ,C3629_=_C4052 ,C3629_=_C4077 ,C3629_=_C4081 ,C3629_=_C4096 ,\nC3632_=_C3637 ,C3632_=_C3640 ,C3632_=_C3693 ,C3632_=_C3694 ,C3632_=_C3695 ,C3632_=_C3697 ,\nC3632_=_C3698 ,C3632_=_C3699 ,C3637_=_C3786 ,C3637_=_C3822 ,C3637_=_C3830 ,C3637_=_C3927 ,\nC3637_=_C4043 ,C3640_=_C3642 ,C3640_=_C3693 ,C3640_=_C3694 ,C3640_=_C3695 ,C3640_=_C3697 ,\nC3640_=_C3698 ,C3640_=_C3699 ,C3642_=_C3732 ,C3642_=_C3751 ,C3642_=_C3762 ,C3642_=_C3821 ,\nC3642_=_C3938 ,C3642_=_C3939 ,C3642_=_C3940 ,C3642_=_C3942 ,C3642_=_C3943 ,C3693_=_C3694 ,\nC3693_=_C3695 ,C3693_=_C3697 ,C3693_=_C3698 ,C3693_=_C3699 ,C3694_=_C3695 ,C3694_=_C3697 ,\nC3694_=_C3698 ,C3694_=_C3699 ,C3695_=_C3697 ,C3695_=_C3698 ,C3695_=_C3699 ,C3697_=_C3698 ,\nC3697_=_C3699 ,C3698_=_C3699 ,C3717_=_C3739 ,C3717_=_C3758 ,C3717_=_C3767 ,C3717_=_C3826 ,\nC3717_=_C3868 ,C3717_=_C3966 ,C3717_=_C4052 ,C3717_=_C4077 ,C3717_=_C4081 ,C3717_=_C4096 ,\nC3730_=_C3732 ,C3730_=_C3739 ,C3730_=_C3750 ,C3730_=_C3761 ,C3730_=_C3801 ,C3730_=_C3809 ,\nC3730_=_C3819 ,C3730_=_C3836 ,C3730_=_C3879 ,C3730_=_C3880 ,C3730_=_C3881 ,C3730_=_C3882 ,\nC3732_=_C3739 ,C3732_=_C3751 ,C3732_=_C3762 ,C3732_=_C3821 ,C3732_=_C3938 ,C3732_=_C3939 ,\nC3732_=_C3940 ,C3732_=_C3942 ,C3732_=_C3943 ,C3739_=_C3758 ,C3739_=_C3767 ,C3739_=_C3826 ,\nC3739_=_C3868 ,C3739_=_C3966 ,C3739_=_C4052 ,C3739_=_C4077 ,C3739_=_C4081 ,C3739_=_C4096 ,\nC3750_=_C3751 ,C3750_=_C3758 ,C3750_=_C3761 ,C3750_=_C3801 ,C3750_=_C3809 ,C3750_=_C3819 ,\nC3750_=_C3836 ,C3750_=_C3879 ,C3750_=_C3880 ,C3750_=_C3881 ,C3750_=_C3882 ,C3751_=_C3758 ,\nC3751_=_C3762 ,C3751_=_C3821 ,C3751_=_C3938 ,C3751_=_C3939 ,C3751_=_C3940 ,C3751_=_C3942 ,\nC3751_=_C3943 ,C3758_=_C3767 ,C3758_=_C3826 ,C3758_=_C3868 ,C3758_=_C3966 ,C3758_=_C4052 ,\nC3758_=_C4077 ,C3758_=_C4081 ,C3758_=_C4096 ,C3761_=_C3762 ,C3761_=_C3767 ,C3761_=_C3801 ,\nC3761_=_C3809 ,C3761_=_C3819 ,C3761_=_C3836 ,C3761_=_C3879 ,C3761_=_C3880 ,C3761_=_C3881 ,\nC3761_=_C3882 ,C3762_=_C3767 ,C3762_=_C3821 ,C3762_=_C3938 ,C3762_=_C3939 ,C3762_=_C3940 ,\nC3762_=_C3942 ,C3762_=_C3943 ,C3767_=_C3826 ,C3767_=_C3868 ,C3767_=_C3966 ,C3767_=_C4052 ,\nC3767_=_C4077 ,C3767_=_C4081 ,C3767_=_C4096 ,C3786_=_C3822 ,C3786_=_C3830 ,C3786_=_C3927 ,\nC3786_=_C4043 ,C3801_=_C3809 ,C3801_=_C3819 ,C3801_=_C3836 ,C3801_=_C3879 ,C3801_=_C3880 ,\nC3801_=_C3881 ,C3801_=_C3882 ,C3809_=_C3819 ,C3809_=_C3836 ,C3809_=_C3879 ,C3809_=_C3880 ,\nC3809_=_C3881 ,C3809_=_C3882 ,C3819_=_C3821 ,C3819_=_C3822 ,C3819_=_C3826 ,C3819_=_C3836 ,\nC3819_=_C3879 ,C3819_=_C3880 ,C3819_=_C3881 ,C3819_=_C3882 ,C3821_=_C3822 ,C3821_=_C3826 ,\nC3821_=_C3938 ,C3821_=_C3939 ,C3821_=_C3940 ,C3821_=_C3942 ,C3821_=_C3943 ,C3822_=_C3826 ,\nC3822_=_C3830 ,C3822_=_C3927 ,C3822_=_C4043 ,C3826_=_C3868 ,C3826_=_C3966 ,C3826_=_C4052 ,\nC3826_=_C4077 ,C3826_=_C4081 ,C3826_=_C4096 ,C3830_=_C3927 ,C3830_=_C4043 ,C3836_=_C3879 ,\nC3836_=_C3880 ,C3836_=_C3881 ,C3836_=_C3882 ,C3868_=_C3966 ,C3868_=_C4052 ,C3868_=_C4077 ,\nC3868_=_C4081 ,C3868_=_C4096 ,C3879_=_C3880 ,C3879_=_C3881 ,C3879_=_C3882 ,C3880_=_C3881 ,\nC3880_=_C3882 ,C3881_=_C3882 ,C3881_=_C3940 ,C3881_=_C4081 ,C3927_=_C4043 ,C3938_=_C3939 ,\nC3938_=_C3940 ,C3938_=_C3942 ,C3938_=_C3943 ,C3939_=_C3940 ,C3939_=_C3942 ,C3939_=_C3943 ,\nC3940_=_C3942 ,C3940_=_C3943 ,C3940_=_C4081 ,C3942_=_C3943 ,C3966_=_C4052 ,C3966_=_C4077 ,\nC3966_=_C4081 ,C3966_=_C4096 ,C4052_=_C4077 ,C4052_=_C4081 ,C4052_=_C4096 ,C4077_=_C4081 ,\nC4077_=_C4096 ,C4081_=_C4096 ,"];151[shape=box, label="id:151 level: 5\n199: C40 C58 C101 C161 C177 \nC196 C210 C290 C315 C329 C456 \nC457 C458 C465 C471 C505 C553 \nC770 C802 C808 C850 C855 C858 \nC942 C969 C974 C989 C991 C1007 \nC1013 C1144 C1167 C1195 C1209 C1252 \nC1270 C1279 C1317 C1359 C1360 C1361 \nC1362 C1363 C1364 C1365 C1366 C1367 \nC1368 C1369 C1370 C1371 C1372 C1373 \nC1374 C1375 C1376 C1377 C1378 C1379 \nC1380 C1381 C1411 C1576 C1628 C1644 \nC1667 C1674 C1807 C1910 C1978 C2036 \nC2078 C2163 C2170 C2241 C2351 C2366 \nC2369 C2370 C2372 C2373 C2374 C2375 \nC2376 C2378 C2379 C2380 C2381 C2382 \nC2383 C2384 C2385 C2386 C2387 C2388 \nC2389 C2497 C2511 C2513 C2514 C2515 \nC2516 C2518 C2519 C2520 C2521 C2522 \nC2523 C2524 C2525 C2526 C2527 C2528 \nC2529 C2530 C2531 C2532 C2569 C2636 \nC2701 C2706 C2750 C2772 C2851 C2877 \nC2900 C2915 C2916 C2918 C2919 C2920 \nC2921 C2922 C2923 C2924 C2925 C2926 \nC2927 C2928 C3032 C3077 C3083 C3171 \nC3191 C3240 C3266 C3277 C3278 C3287 \nC3293 C3322 C3354 C3363 C3370 C3373 \nC3447 C3486 C3487 C3488 C3489 C3490 \nC3491 C3492 C3493 C3494 C3495 C3496 \nC3518 C3654 C3672 C3677 C3685 C3722 \nC3742 C3773 C3783 C3815 C3816 C3885 \nC3897 C3903 C3943 C3949 C3952 C3957 \nC3958 C3959 C3960 C3962 C3972 C3983 \nC3986 C4034 C4060 C4061 C4063 C4065 \nC4067 C4119 \n2675: C40_=_C58( C40 C58 ) C40_=_C101( C40 C101 ) C40_=_C161( C40 C161 ) C40_=_C177( C40 C177 ) C40_=_C196( C40 C196 ) \nC40_=_C210( C40 C210 ) C40_=_C329( C40 C329 ) C40_=_C458( C40 C458 ) C40_=_C1270( C40 C1270 ) C40_=_C1978( C40 C1978 ) C40_=_C2078( C40 C2078 ) \nC40_=_C2915( C40 C2915 ) C40_=_C2916( C40 C2916 ) C40_=_C2918( C40 C2918 ) C40_=_C2919( C40 C2919 ) C40_=_C2920( C40 C2920 ) C40_=_C2921( C40 C2921 ) \nC40_=_C2922( C40 C2922 ) C40_=_C2923( C40 C2923 ) C40_=_C2924( C40 C2924 ) C40_=_C2925( C40 C2925 ) C40_=_C2926( C40 C2926 ) C40_=_C2927( C40 C2927 ) \nC40_=_C2928( C40 C2928 ) C58_=_C101( C58 C101 ) C58_=_C161( C58 C161 ) C58_=_C177( C58 C177 ) C58_=_C196( C58 C196 ) C58_=_C210( C58 C210 ) \nC58_=_C329( C58 C329 ) C58_=_C458( C58 C458 ) C58_=_C1270( C58 C1270 ) C58_=_C1978( C58 C1978 ) C58_=_C2078( C58 C2078 ) C58_=_C2915( C58 C2915 ) \nC58_=_C2916( C58 C2916 ) C58_=_C2918( C58 C2918 ) C58_=_C2919( C58 C2919 ) C58_=_C2920( C58 C2920 ) C58_=_C2921( C58 C2921 ) C58_=_C2922( C58 C2922 ) \nC58_=_C2923( C58 C2923 ) C58_=_C2924( C58 C2924 ) C58_=_C2925( C58 C2925 ) C58_=_C2926( C58 C2926 ) C58_=_C2927( C58 C2927 ) C58_=_C2928( C58 C2928 ) \nC101_=_C161( C101 C161 ) C101_=_C177( C101 C177 ) C101_=_C196( C101 C196 ) C101_=_C210( C101 C210 ) C101_=_C329( C101 C329 ) C101_=_C458( C101 C458 ) \nC101_=_C1270( C101 C1270 ) C101_=_C1978( C101 C1978 ) C101_=_C2078( C101 C2078 ) C101_=_C2915( C101 C2915 ) C101_=_C2916( C101 C2916 ) C101_=_C2918( C101 C2918 ) \nC101_=_C2919( C101 C2919 ) C101_=_C2920( C101 C2920 ) C101_=_C2921( C101 C2921 ) C101_=_C2922( C101 C2922 ) C101_=_C2923( C101 C2923 ) C101_=_C2924( C101 C2924 ) \nC101_=_C2925( C101 C2925 ) C101_=_C2926( C101 C2926 ) C101_=_C2927( C101 C2927 ) C101_=_C2928( C101 C2928 ) C161_=_C177( C161 C177 ) C161_=_C196( C161 C196 ) \nC161_=_C210( C161 C210 ) C161_=_C329( C161 C329 ) C161_=_C458( C161 C458 ) C161_=_C1270( C161 C1270 ) C161_=_C1978( C161 C1978 ) C161_=_C2078( C161 C2078 ) \nC161_=_C2915( C161 C2915 ) C161_=_C2916( C161 C2916 ) C161_=_C2918( C161 C2918 ) C161_=_C2919( C161 C2919 ) C161_=_C2920( C161 C2920 ) C161_=_C2921( C161 C2921 ) \nC161_=_C2922( C161 C2922 ) C161_=_C2923( C161 C2923 ) C161_=_C2924( C161 C2924 ) C161_=_C2925( C161 C2925 ) C161_=_C2926(</w:t>
      </w:r>
    </w:p>
    <w:p>
      <w:pPr>
        <w:pStyle w:val="PreformattedText"/>
        <w:bidi w:val="0"/>
        <w:spacing w:before="0" w:after="0"/>
        <w:jc w:val="left"/>
        <w:rPr/>
      </w:pPr>
      <w:r>
        <w:rPr/>
        <w:t xml:space="preserve"> </w:t>
      </w:r>
      <w:r>
        <w:rPr/>
        <w:t>C161 C2926 ) C161_=_C2927( C161 C2927 ) \nC161_=_C2928( C161 C2928 ) C177_=_C196( C177 C196 ) C177_=_C210( C177 C210 ) C177_=_C329( C177 C329 ) C177_=_C458( C177 C458 ) C177_=_C1270( C177 C1270 ) \nC177_=_C1978( C177 C1978 ) C177_=_C2078( C177 C2078 ) C177_=_C2915( C177 C2915 ) C177_=_C2916( C177 C2916 ) C177_=_C2918( C177 C2918 ) C177_=_C2919( C177 C2919 ) \nC177_=_C2920( C177 C2920 ) C177_=_C2921( C177 C2921 ) C177_=_C2922( C177 C2922 ) C177_=_C2923( C177 C2923 ) C177_=_C2924( C177 C2924 ) C177_=_C2925( C177 C2925 ) \nC177_=_C2926( C177 C2926 ) C177_=_C2927( C177 C2927 ) C177_=_C2928( C177 C2928 ) C196_=_C210( C196 C210 ) C196_=_C329( C196 C329 ) C196_=_C458( C196 C458 ) \nC196_=_C1270( C196 C1270 ) C196_=_C1978( C196 C1978 ) C196_=_C2078( C196 C2078 ) C196_=_C2915( C196 C2915 ) C196_=_C2916( C196 C2916 ) C196_=_C2918( C196 C2918 ) \nC196_=_C2919( C196 C2919 ) C196_=_C2920( C196 C2920 ) C196_=_C2921( C196 C2921 ) C196_=_C2922( C196 C2922 ) C196_=_C2923( C196 C2923 ) C196_=_C2924( C196 C2924 ) \nC196_=_C2925( C196 C2925 ) C196_=_C2926( C196 C2926 ) C196_=_C2927( C196 C2927 ) C196_=_C2928( C196 C2928 ) C210_=_C329( C210 C329 ) C210_=_C458( C210 C458 ) \nC210_=_C1270( C210 C1270 ) C210_=_C1978( C210 C1978 ) C210_=_C2078( C210 C2078 ) C210_=_C2915( C210 C2915 ) C210_=_C2916( C210 C2916 ) C210_=_C2918( C210 C2918 ) \nC210_=_C2919( C210 C2919 ) C210_=_C2920( C210 C2920 ) C210_=_C2921( C210 C2921 ) C210_=_C2922( C210 C2922 ) C210_=_C2923( C210 C2923 ) C210_=_C2924( C210 C2924 ) \nC210_=_C2925( C210 C2925 ) C210_=_C2926( C210 C2926 ) C210_=_C2927( C210 C2927 ) C210_=_C2928( C210 C2928 ) C290_=_C315( C290 C315 ) C290_=_C858( C290 C858 ) \nC290_=_C969( C290 C969 ) C290_=_C1359( C290 C1359 ) C290_=_C1360( C290 C1360 ) C290_=_C1361( C290 C1361 ) C290_=_C1362( C290 C1362 ) C290_=_C1363( C290 C1363 ) \nC290_=_C1364( C290 C1364 ) C290_=_C1365( C290 C1365 ) C290_=_C1366( C290 C1366 ) C290_=_C1367( C290 C1367 ) C290_=_C1368( C290 C1368 ) C290_=_C1369( C290 C1369 ) \nC290_=_C1370( C290 C1370 ) C290_=_C1371( C290 C1371 ) C290_=_C1372( C290 C1372 ) C290_=_C1373( C290 C1373 ) C290_=_C1374( C290 C1374 ) C290_=_C1375( C290 C1375 ) \nC290_=_C1376( C290 C1376 ) C290_=_C1377( C290 C1377 ) C290_=_C1378( C290 C1378 ) C290_=_C1379( C290 C1379 ) C290_=_C1380( C290 C1380 ) C290_=_C1381( C290 C1381 ) \nC315_=_C553( C315 C553 ) C315_=_C808( C315 C808 ) C315_=_C855( C315 C855 ) C315_=_C989( C315 C989 ) C315_=_C1013( C315 C1013 ) C315_=_C2530( C315 C2530 ) \nC315_=_C2636( C315 C2636 ) C315_=_C2750( C315 C2750 ) C315_=_C3266( C315 C3266 ) C315_=_C3277( C315 C3277 ) C315_=_C3293( C315 C3293 ) C315_=_C3373( C315 C3373 ) \nC315_=_C3518( C315 C3518 ) C315_=_C3677( C315 C3677 ) C315_=_C3685( C315 C3685 ) C315_=_C3783( C315 C3783 ) C315_=_C3815( C315 C3815 ) C315_=_C3903( C315 C3903 ) \nC315_=_C3949( C315 C3949 ) C315_=_C3972( C315 C3972 ) C315_=_C3983( C315 C3983 ) C315_=_C4060( C315 C4060 ) C315_=_C4063( C315 C4063 ) C315_=_C4067( C315 C4067 ) \nC329_=_C458( C329 C458 ) C329_=_C1270( C329 C1270 ) C329_=_C1978( C329 C1978 ) C329_=_C2078( C329 C2078 ) C329_=_C2915( C329 C2915 ) C329_=_C2916( C329 C2916 ) \nC329_=_C2918( C329 C2918 ) C329_=_C2919( C329 C2919 ) C329_=_C2920( C329 C2920 ) C329_=_C2921( C329 C2921 ) C329_=_C2922( C329 C2922 ) C329_=_C2923( C329 C2923 ) \nC329_=_C2924( C329 C2924 ) C329_=_C2925( C329 C2925 ) C329_=_C2926( C329 C2926 ) C329_=_C2927( C329 C2927 ) C329_=_C2928( C329 C2928 ) C456_=_C457( C456 C457 ) \nC456_=_C458( C456 C458 ) C456_=_C465( C456 C465 ) C456_=_C471( C456 C471 ) C456_=_C1144( C456 C1144 ) C456_=_C1167( C456 C1167 ) C456_=_C1317( C456 C1317 ) \nC456_=_C1667( C456 C1667 ) C456_=_C1807( C456 C1807 ) C456_=_C2036( C456 C2036 ) C456_=_C2369( C456 C2369 ) C456_=_C2370( C456 C2370 ) C456_=_C2372( C456 C2372 ) \nC456_=_C2373( C456 C2373 ) C456_=_C2374( C456 C2374 ) C456_=_C2375( C456 C2375 ) C456_=_C2376( C456 C2376 ) C456_=_C2378( C456 C2378 ) C456_=_C2379( C456 C2379 ) \nC456_=_C2380( C456 C2380 ) C456_=_C2381( C456 C2381 ) C456_=_C2382( C456 C2382 ) C456_=_C2383( C456 C2383 ) C456_=_C2384( C456 C2384 ) C456_=_C2385( C456 C2385 ) \nC456_=_C2386( C456 C2386 ) C456_=_C2387( C456 C2387 ) C456_=_C2388( C456 C2388 ) C456_=_C2389( C456 C2389 ) C457_=_C458( C457 C458 ) C457_=_C465( C457 C465 ) \nC457_=_C471( C457 C471 ) C457_=_C505( C457 C505 ) C457_=_C974( C457 C974 ) C457_=_C1195( C457 C1195 ) C457_=_C1362( C457 C1362 ) C457_=_C1411( C457 C1411 ) \nC457_=_C2511( C457 C2511 ) C457_=_C2513( C457 C2513 ) C457_=_C2514( C457 C2514 ) C457_=_C2515( C457 C2515 ) C457_=_C2516( C457 C2516 ) C457_=_C2518( C457 C2518 ) \nC457_=_C2519( C457 C2519 ) C457_=_C2520( C457 C2520 ) C457_=_C2521( C457 C2521 ) C457_=_C2522( C457 C2522 ) C457_=_C2523( C457 C2523 ) C457_=_C2524( C457 C2524 ) \nC457_=_C2525( C457 C2525 ) C457_=_C2526( C457 C2526 ) C457_=_C2527( C457 C2527 ) C457_=_C2528( C457 C2528 ) C457_=_C2529( C457 C2529 ) C457_=_C2530( C457 C2530 ) \nC457_=_C2531( C457 C2531 ) C457_=_C2532( C457 C2532 ) C458_=_C465( C458 C465 ) C458_=_C471( C458 C471 ) C458_=_C1270( C458 C1270 ) C458_=_C1978( C458 C1978 ) \nC458_=_C2078( C458 C2078 ) C458_=_C2915( C458 C2915 ) C458_=_C2916( C458 C2916 ) C458_=_C2918( C458 C2918 ) C458_=_C2919( C458 C2919 ) C458_=_C2920( C458 C2920 ) \nC458_=_C2921( C458 C2921 ) C458_=_C2922( C458 C2922 ) C458_=_C2923( C458 C2923 ) C458_=_C2924( C458 C2924 ) C458_=_C2925( C458 C2925 ) C458_=_C2926( C458 C2926 ) \nC458_=_C2927( C458 C2927 ) C458_=_C2928( C458 C2928 ) C465_=_C471( C465 C471 ) C465_=_C770( C465 C770 ) C465_=_C1252( C465 C1252 ) C465_=_C1674( C465 C1674 ) \nC465_=_C2497( C465 C2497 ) C465_=_C2772( C465 C2772 ) C465_=_C2851( C465 C2851 ) C465_=_C2900( C465 C2900 ) C465_=_C3077( C465 C3077 ) C465_=_C3191( C465 C3191 ) \nC465_=_C3322( C465 C3322 ) C465_=_C3354( C465 C3354 ) C465_=_C3363( C465 C3363 ) C465_=_C3447( C465 C3447 ) C465_=_C3486( C465 C3486 ) C465_=_C3487( C465 C3487 ) \nC465_=_C3488( C465 C3488 ) C465_=_C3489( C465 C3489 ) C465_=_C3490( C465 C3490 ) C465_=_C3491( C465 C3491 ) C465_=_C3492( C465 C3492 ) C465_=_C3493( C465 C3493 ) \nC465_=_C3494( C465 C3494 ) C465_=_C3495( C465 C3495 ) C465_=_C3496( C465 C3496 ) C471_=_C802( C471 C802 ) C471_=_C850( C471 C850 ) C471_=_C1007( C471 C1007 ) \nC471_=_C1209( C471 C1209 ) C471_=_C1279( C471 C1279 ) C471_=_C1644( C471 C1644 ) C471_=_C2163( C471 C2163 ) C471_=_C2383( C471 C2383 ) C471_=_C2525( C471 C2525 ) \nC471_=_C2706( C471 C2706 ) C471_=_C2922( C471 C2922 ) C471_=_C3083( C471 C3083 ) C471_=_C3287( C471 C3287 ) C471_=_C3370( C471 C3370 ) C471_=_C3488( C471 C3488 ) \nC471_=_C3654( C471 C3654 ) C471_=_C3672( C471 C3672 ) C471_=_C3722( C471 C3722 ) C471_=_C3742( C471 C3742 ) C471_=_C3885( C471 C3885 ) C471_=_C3897( C471 C3897 ) \nC471_=_C3957( C471 C3957 ) C471_=_C3958( C471 C3958 ) C471_=_C3959( C471 C3959 ) C471_=_C3960( C471 C3960 ) C471_=_C3962( C471 C3962 ) C505_=_C974( C505 C974 ) \nC505_=_C1195( C505 C1195 ) C505_=_C1362( C505 C1362 ) C505_=_C1411( C505 C1411 ) C505_=_C2511( C505 C2511 ) C505_=_C2513( C505 C2513 ) C505_=_C2514( C505 C2514 ) \nC505_=_C2515( C505 C2515 ) C505_=_C2516( C505 C2516 ) C505_=_C2518( C505 C2518 ) C505_=_C2519( C505 C2519 ) C505_=_C2520( C505 C2520 ) C505_=_C2521( C505 C2521 ) \nC505_=_C2522( C505 C2522 ) C505_=_C2523( C505 C2523 ) C505_=_C2524( C505 C2524 ) C505_=_C2525( C505 C2525 ) C505_=_C2526( C505 C2526 ) C505_=_C2527( C505 C2527 ) \nC505_=_C2528( C505 C2528 ) C505_=_C2529( C505 C2529 ) C505_=_C2530( C505 C2530 ) C505_=_C2531( C505 C2531 ) C505_=_C2532( C505 C2532 ) C553_=_C808( C553 C808 ) \nC553_=_C855( C553 C855 ) C553_=_C989( C553 C989 ) C553_=_C1013( C553 C1013 ) C553_=_C2530( C553 C2530 ) C553_=_C2636( C553 C2636 ) C553_=_C2750( C553 C2750 ) \nC553_=_C3266( C553 C3266 ) C553_=_C3277( C553 C3277 ) C553_=_C3293( C553 C3293 ) C553_=_C3373( C553 C3373 ) C553_=_C3518( C553 C3518 ) C553_=_C3677( C553 C3677 ) \nC553_=_C3685( C553 C3685 ) C553_=_C3783( C553 C3783 ) C553_=_C3815( C553 C3815 ) C553_=_C3903( C553 C3903 ) C553_=_C3949( C553 C3949 ) C553_=_C3972( C553 C3972 ) \nC553_=_C3983( C553 C3983 ) C553_=_C4060( C553 C4060 ) C553_=_C4063( C553 C4063 ) C553_=_C4067( C553 C4067 ) C770_=_C1252( C770 C1252 ) C770_=_C1674( C770 C1674 ) \nC770_=_C2497( C770 C2497 ) C770_=_C2772( C770 C2772 ) C770_=_C2851( C770 C2851 ) C770_=_C2900( C770 C2900 ) C770_=_C3077( C770 C3077 ) C770_=_C3191( C770 C3191 ) \nC770_=_C3322( C770 C3322 ) C770_=_C3354( C770 C3354 ) C770_=_C3363( C770 C3363 ) C770_=_C3447( C770 C3447 ) C770_=_C3486( C770 C3486 ) C770_=_C3487( C770 C3487 ) \nC770_=_C3488( C770 C3488 ) C770_=_C3489( C770 C3489 ) C770_=_C3490( C770 C3490 ) C770_=_C3491( C770 C3491 ) C770_=_C3492( C770 C3492 ) C770_=_C3493( C770 C3493 ) \nC770_=_C3494( C770 C3494 ) C770_=_C3495( C770 C3495 ) C770_=_C3496( C770 C3496 ) C802_=_C808( C802 C808 ) C802_=_C850( C802 C850 ) C802_=_C1007( C802 C1007 ) \nC802_=_C1209( C802 C1209 ) C802_=_C1279( C802 C1279 ) C802_=_C1644( C802 C1644 ) C802_=_C2163( C802 C2163 ) C802_=_C2383( C802 C2383 ) C802_=_C2525( C802 C2525 ) \nC802_=_C2706( C802 C2706 ) C802_=_C2922( C802 C2922 ) C802_=_C3083( C802 C3083 ) C802_=_C3287( C802 C3287 ) C802_=_C3370( C802 C3370 ) C802_=_C3488( C802 C3488 ) \nC802_=_C3654( C802 C3654 ) C802_=_C3672( C802 C3672 ) C802_=_C3722( C802 C3722 ) C802_=_C3742( C802 C3742 ) C802_=_C3885( C802 C3885 ) C802_=_C3897( C802 C3897 ) \nC802_=_C3957( C802 C3957 ) C802_=_C3958( C802 C3958 ) C802_=_C3959( C802 C3959 ) C802_=_C3960( C802 C3960 ) C802_=_C3962( C802 C3962 ) C808_=_C855( C808 C855 ) \nC808_=_C989( C808 C989 ) C808_=_C1013( C808 C1013 ) C808_=_C2530( C808 C2530 ) C808_=_C2636( C808 C2636 ) C808_=_C2750( C808 C2750 ) C808_=_C3266( C808 C3266 ) \nC808_=_C3277( C808 C3277 ) C808_=_C3293( C808 C3293 ) C808_=_C3373( C808 C3373 ) C808_=_C3518( C808 C3518 ) C808_=_C3677( C808 C3677 ) C808_=_C3685( C808 C3685 ) \nC808_=_C3783( C808 C3783 ) C808_=_C3815( C808 C3815 ) C808_=_C3903( C808 C3903 ) C808_=_C3949( C808</w:t>
      </w:r>
    </w:p>
    <w:p>
      <w:pPr>
        <w:pStyle w:val="PreformattedText"/>
        <w:bidi w:val="0"/>
        <w:spacing w:before="0" w:after="0"/>
        <w:jc w:val="left"/>
        <w:rPr/>
      </w:pPr>
      <w:r>
        <w:rPr/>
        <w:t xml:space="preserve"> </w:t>
      </w:r>
      <w:r>
        <w:rPr/>
        <w:t>C3949 ) C808_=_C3972( C808 C3972 ) C808_=_C3983( C808 C3983 ) \nC808_=_C4060( C808 C4060 ) C808_=_C4063( C808 C4063 ) C808_=_C4067( C808 C4067 ) C850_=_C855( C850 C855 ) C850_=_C1007( C850 C1007 ) C850_=_C1209( C850 C1209 ) \nC850_=_C1279( C850 C1279 ) C850_=_C1644( C850 C1644 ) C850_=_C2163( C850 C2163 ) C850_=_C2383( C850 C2383 ) C850_=_C2525( C850 C2525 ) C850_=_C2706( C850 C2706 ) \nC850_=_C2922( C850 C2922 ) C850_=_C3083( C850 C3083 ) C850_=_C3287( C850 C3287 ) C850_=_C3370( C850 C3370 ) C850_=_C3488( C850 C3488 ) C850_=_C3654( C850 C3654 ) \nC850_=_C3672( C850 C3672 ) C850_=_C3722( C850 C3722 ) C850_=_C3742( C850 C3742 ) C850_=_C3885( C850 C3885 ) C850_=_C3897( C850 C3897 ) C850_=_C3957( C850 C3957 ) \nC850_=_C3958( C850 C3958 ) C850_=_C3959( C850 C3959 ) C850_=_C3960( C850 C3960 ) C850_=_C3962( C850 C3962 ) C855_=_C989( C855 C989 ) C855_=_C1013( C855 C1013 ) \nC855_=_C2530( C855 C2530 ) C855_=_C2636( C855 C2636 ) C855_=_C2750( C855 C2750 ) C855_=_C3266( C855 C3266 ) C855_=_C3277( C855 C3277 ) C855_=_C3293( C855 C3293 ) \nC855_=_C3373( C855 C3373 ) C855_=_C3518( C855 C3518 ) C855_=_C3677( C855 C3677 ) C855_=_C3685( C855 C3685 ) C855_=_C3783( C855 C3783 ) C855_=_C3815( C855 C3815 ) \nC855_=_C3903( C855 C3903 ) C855_=_C3949( C855 C3949 ) C855_=_C3972( C855 C3972 ) C855_=_C3983( C855 C3983 ) C855_=_C4060( C855 C4060 ) C855_=_C4063( C855 C4063 ) \nC855_=_C4067( C855 C4067 ) C858_=_C969( C858 C969 ) C858_=_C1359( C858 C1359 ) C858_=_C1360( C858 C1360 ) C858_=_C1361( C858 C1361 ) C858_=_C1362( C858 C1362 ) \nC858_=_C1363( C858 C1363 ) C858_=_C1364( C858 C1364 ) C858_=_C1365( C858 C1365 ) C858_=_C1366( C858 C1366 ) C858_=_C1367( C858 C1367 ) C858_=_C1368( C858 C1368 ) \nC858_=_C1369( C858 C1369 ) C858_=_C1370( C858 C1370 ) C858_=_C1371( C858 C1371 ) C858_=_C1372( C858 C1372 ) C858_=_C1373( C858 C1373 ) C858_=_C1374( C858 C1374 ) \nC858_=_C1375( C858 C1375 ) C858_=_C1376( C858 C1376 ) C858_=_C1377( C858 C1377 ) C858_=_C1378( C858 C1378 ) C858_=_C1379( C858 C1379 ) C858_=_C1380( C858 C1380 ) \nC858_=_C1381( C858 C1381 ) C942_=_C991( C942 C991 ) C942_=_C1576( C942 C1576 ) C942_=_C1628( C942 C1628 ) C942_=_C1910( C942 C1910 ) C942_=_C2170( C942 C2170 ) \nC942_=_C2241( C942 C2241 ) C942_=_C2351( C942 C2351 ) C942_=_C2366( C942 C2366 ) C942_=_C2532( C942 C2532 ) C942_=_C2569( C942 C2569 ) C942_=_C2701( C942 C2701 ) \nC942_=_C2877( C942 C2877 ) C942_=_C3032( C942 C3032 ) C942_=_C3171( C942 C3171 ) C942_=_C3240( C942 C3240 ) C942_=_C3278( C942 C3278 ) C942_=_C3773( C942 C3773 ) \nC942_=_C3816( C942 C3816 ) C942_=_C3943( C942 C3943 ) C942_=_C3952( C942 C3952 ) C942_=_C3986( C942 C3986 ) C942_=_C4034( C942 C4034 ) C942_=_C4061( C942 C4061 ) \nC942_=_C4065( C942 C4065 ) C942_=_C4119( C942 C4119 ) C969_=_C974( C969 C974 ) C969_=_C989( C969 C989 ) C969_=_C991( C969 C991 ) C969_=_C1359( C969 C1359 ) \nC969_=_C1360( C969 C1360 ) C969_=_C1361( C969 C1361 ) C969_=_C1362( C969 C1362 ) C969_=_C1363( C969 C1363 ) C969_=_C1364( C969 C1364 ) C969_=_C1365( C969 C1365 ) \nC969_=_C1366( C969 C1366 ) C969_=_C1367( C969 C1367 ) C969_=_C1368( C969 C1368 ) C969_=_C1369( C969 C1369 ) C969_=_C1370( C969 C1370 ) C969_=_C1371( C969 C1371 ) \nC969_=_C1372( C969 C1372 ) C969_=_C1373( C969 C1373 ) C969_=_C1374( C969 C1374 ) C969_=_C1375( C969 C1375 ) C969_=_C1376( C969 C1376 ) C969_=_C1377( C969 C1377 ) \nC969_=_C1378( C969 C1378 ) C969_=_C1379( C969 C1379 ) C969_=_C1380( C969 C1380 ) C969_=_C1381( C969 C1381 ) C974_=_C989( C974 C989 ) C974_=_C991( C974 C991 ) \nC974_=_C1195( C974 C1195 ) C974_=_C1362( C974 C1362 ) C974_=_C1411( C974 C1411 ) C974_=_C2511( C974 C2511 ) C974_=_C2513( C974 C2513 ) C974_=_C2514( C974 C2514 ) \nC974_=_C2515( C974 C2515 ) C974_=_C2516( C974 C2516 ) C974_=_C2518( C974 C2518 ) C974_=_C2519( C974 C2519 ) C974_=_C2520( C974 C2520 ) C974_=_C2521( C974 C2521 ) \nC974_=_C2522( C974 C2522 ) C974_=_C2523( C974 C2523 ) C974_=_C2524( C974 C2524 ) C974_=_C2525( C974 C2525 ) C974_=_C2526( C974 C2526 ) C974_=_C2527( C974 C2527 ) \nC974_=_C2528( C974 C2528 ) C974_=_C2529( C974 C2529 ) C974_=_C2530( C974 C2530 ) C974_=_C2531( C974 C2531 ) C974_=_C2532( C974 C2532 ) C989_=_C991( C989 C991 ) \nC989_=_C1013( C989 C1013 ) C989_=_C2530( C989 C2530 ) C989_=_C2636( C989 C2636 ) C989_=_C2750( C989 C2750 ) C989_=_C3266( C989 C3266 ) C989_=_C3277( C989 C3277 ) \nC989_=_C3293( C989 C3293 ) C989_=_C3373( C989 C3373 ) C989_=_C3518( C989 C3518 ) C989_=_C3677( C989 C3677 ) C989_=_C3685( C989 C3685 ) C989_=_C3783( C989 C3783 ) \nC989_=_C3815( C989 C3815 ) C989_=_C3903( C989 C3903 ) C989_=_C3949( C989 C3949 ) C989_=_C3972( C989 C3972 ) C989_=_C3983( C989 C3983 ) C989_=_C4060( C989 C4060 ) \nC989_=_C4063( C989 C4063 ) C989_=_C4067( C989 C4067 ) C991_=_C1576( C991 C1576 ) C991_=_C1628( C991 C1628 ) C991_=_C1910( C991 C1910 ) C991_=_C2170( C991 C2170 ) \nC991_=_C2241( C991 C2241 ) C991_=_C2351( C991 C2351 ) C991_=_C2366( C991 C2366 ) C991_=_C2532( C991 C2532 ) C991_=_C2569( C991 C2569 ) C991_=_C2701( C991 C2701 ) \nC991_=_C2877( C991 C2877 ) C991_=_C3032( C991 C3032 ) C991_=_C3171( C991 C3171 ) C991_=_C3240( C991 C3240 ) C991_=_C3278( C991 C3278 ) C991_=_C3773( C991 C3773 ) \nC991_=_C3816( C991 C3816 ) C991_=_C3943( C991 C3943 ) C991_=_C3952( C991 C3952 ) C991_=_C3986( C991 C3986 ) C991_=_C4034( C991 C4034 ) C991_=_C4061( C991 C4061 ) \nC991_=_C4065( C991 C4065 ) C991_=_C4119( C991 C4119 ) C1007_=_C1013( C1007 C1013 ) C1007_=_C1209( C1007 C1209 ) C1007_=_C1279( C1007 C1279 ) C1007_=_C1644( C1007 C1644 ) \nC1007_=_C2163( C1007 C2163 ) C1007_=_C2383( C1007 C2383 ) C1007_=_C2525( C1007 C2525 ) C1007_=_C2706( C1007 C2706 ) C1007_=_C2922( C1007 C2922 ) C1007_=_C3083( C1007 C3083 ) \nC1007_=_C3287( C1007 C3287 ) C1007_=_C3370( C1007 C3370 ) C1007_=_C3488( C1007 C3488 ) C1007_=_C3654( C1007 C3654 ) C1007_=_C3672( C1007 C3672 ) C1007_=_C3722( C1007 C3722 ) \nC1007_=_C3742( C1007 C3742 ) C1007_=_C3885( C1007 C3885 ) C1007_=_C3897( C1007 C3897 ) C1007_=_C3957( C1007 C3957 ) C1007_=_C3958( C1007 C3958 ) C1007_=_C3959( C1007 C3959 ) \nC1007_=_C3960( C1007 C3960 ) C1007_=_C3962( C1007 C3962 ) C1013_=_C2530( C1013 C2530 ) C1013_=_C2636( C1013 C2636 ) C1013_=_C2750( C1013 C2750 ) C1013_=_C3266( C1013 C3266 ) \nC1013_=_C3277( C1013 C3277 ) C1013_=_C3293( C1013 C3293 ) C1013_=_C3373( C1013 C3373 ) C1013_=_C3518( C1013 C3518 ) C1013_=_C3677( C1013 C3677 ) C1013_=_C3685( C1013 C3685 ) \nC1013_=_C3783( C1013 C3783 ) C1013_=_C3815( C1013 C3815 ) C1013_=_C3903( C1013 C3903 ) C1013_=_C3949( C1013 C3949 ) C1013_=_C3972( C1013 C3972 ) C1013_=_C3983( C1013 C3983 ) \nC1013_=_C4060( C1013 C4060 ) C1013_=_C4063( C1013 C4063 ) C1013_=_C4067( C1013 C4067 ) C1144_=_C1167( C1144 C1167 ) C1144_=_C1317( C1144 C1317 ) C1144_=_C1667( C1144 C1667 ) \nC1144_=_C1807( C1144 C1807 ) C1144_=_C2036( C1144 C2036 ) C1144_=_C2369( C1144 C2369 ) C1144_=_C2370( C1144 C2370 ) C1144_=_C2372( C1144 C2372 ) C1144_=_C2373( C1144 C2373 ) \nC1144_=_C2374( C1144 C2374 ) C1144_=_C2375( C1144 C2375 ) C1144_=_C2376( C1144 C2376 ) C1144_=_C2378( C1144 C2378 ) C1144_=_C2379( C1144 C2379 ) C1144_=_C2380( C1144 C2380 ) \nC1144_=_C2381( C1144 C2381 ) C1144_=_C2382( C1144 C2382 ) C1144_=_C2383( C1144 C2383 ) C1144_=_C2384( C1144 C2384 ) C1144_=_C2385( C1144 C2385 ) C1144_=_C2386( C1144 C2386 ) \nC1144_=_C2387( C1144 C2387 ) C1144_=_C2388( C1144 C2388 ) C1144_=_C2389( C1144 C2389 ) C1167_=_C1317( C1167 C1317 ) C1167_=_C1667( C1167 C1667 ) C1167_=_C1807( C1167 C1807 ) \nC1167_=_C2036( C1167 C2036 ) C1167_=_C2369( C1167 C2369 ) C1167_=_C2370( C1167 C2370 ) C1167_=_C2372( C1167 C2372 ) C1167_=_C2373( C1167 C2373 ) C1167_=_C2374( C1167 C2374 ) \nC1167_=_C2375( C1167 C2375 ) C1167_=_C2376( C1167 C2376 ) C1167_=_C2378( C1167 C2378 ) C1167_=_C2379( C1167 C2379 ) C1167_=_C2380( C1167 C2380 ) C1167_=_C2381( C1167 C2381 ) \nC1167_=_C2382( C1167 C2382 ) C1167_=_C2383( C1167 C2383 ) C1167_=_C2384( C1167 C2384 ) C1167_=_C2385( C1167 C2385 ) C1167_=_C2386( C1167 C2386 ) C1167_=_C2387( C1167 C2387 ) \nC1167_=_C2388( C1167 C2388 ) C1167_=_C2389( C1167 C2389 ) C1195_=_C1209( C1195 C1209 ) C1195_=_C1362( C1195 C1362 ) C1195_=_C1411( C1195 C1411 ) C1195_=_C2511( C1195 C2511 ) \nC1195_=_C2513( C1195 C2513 ) C1195_=_C2514( C1195 C2514 ) C1195_=_C2515( C1195 C2515 ) C1195_=_C2516( C1195 C2516 ) C1195_=_C2518( C1195 C2518 ) C1195_=_C2519( C1195 C2519 ) \nC1195_=_C2520( C1195 C2520 ) C1195_=_C2521( C1195 C2521 ) C1195_=_C2522( C1195 C2522 ) C1195_=_C2523( C1195 C2523 ) C1195_=_C2524( C1195 C2524 ) C1195_=_C2525( C1195 C2525 ) \nC1195_=_C2526( C1195 C2526 ) C1195_=_C2527( C1195 C2527 ) C1195_=_C2528( C1195 C2528 ) C1195_=_C2529( C1195 C2529 ) C1195_=_C2530( C1195 C2530 ) C1195_=_C2531( C1195 C2531 ) \nC1195_=_C2532( C1195 C2532 ) C1209_=_C1279( C1209 C1279 ) C1209_=_C1644( C1209 C1644 ) C1209_=_C2163( C1209 C2163 ) C1209_=_C2383( C1209 C2383 ) C1209_=_C2525( C1209 C2525 ) \nC1209_=_C2706( C1209 C2706 ) C1209_=_C2922( C1209 C2922 ) C1209_=_C3083( C1209 C3083 ) C1209_=_C3287( C1209 C3287 ) C1209_=_C3370( C1209 C3370 ) C1209_=_C3488( C1209 C3488 ) \nC1209_=_C3654( C1209 C3654 ) C1209_=_C3672( C1209 C3672 ) C1209_=_C3722( C1209 C3722 ) C1209_=_C3742( C1209 C3742 ) C1209_=_C3885( C1209 C3885 ) C1209_=_C3897( C1209 C3897 ) \nC1209_=_C3957( C1209 C3957 ) C1209_=_C3958( C1209 C3958 ) C1209_=_C3959( C1209 C3959 ) C1209_=_C3960( C1209 C3960 ) C1209_=_C3962( C1209 C3962 ) C1252_=_C1674( C1252 C1674 ) \nC1252_=_C2497( C1252 C2497 ) C1252_=_C2772( C1252 C2772 ) C1252_=_C2851( C1252 C2851 ) C1252_=_C2900( C1252 C2900 ) C1252_=_C3077( C1252 C3077 ) C1252_=_C3191( C1252 C3191 ) \nC1252_=_C3322( C1252 C3322 ) C1252_=_C3354( C1252 C3354 ) C1252_=_C3363( C1252 C3363 ) C1252_=_C3447( C1252 C3447 ) C1252_=_C3486( C1252 C3486 ) C1252_=_C3487( C1252 C3487 ) \nC1252_=_C3488( C1252 C3488 ) C1252_=_C3489( C1252 C3489 ) C1252_=_C3490( C1252 C3490 ) C1252_=_C3491( C1252 C3491 ) C1252_=_C3492( C1252 C3492 ) C1252_=_C3493( C1252 C3493 ) \nC1252_=_C3494( C1252 C3494 ) C1252_=_C3495(</w:t>
      </w:r>
    </w:p>
    <w:p>
      <w:pPr>
        <w:pStyle w:val="PreformattedText"/>
        <w:bidi w:val="0"/>
        <w:spacing w:before="0" w:after="0"/>
        <w:jc w:val="left"/>
        <w:rPr/>
      </w:pPr>
      <w:r>
        <w:rPr/>
        <w:t xml:space="preserve"> </w:t>
      </w:r>
      <w:r>
        <w:rPr/>
        <w:t>C1252 C3495 ) C1252_=_C3496( C1252 C3496 ) C1270_=_C1279( C1270 C1279 ) C1270_=_C1978( C1270 C1978 ) C1270_=_C2078( C1270 C2078 ) \nC1270_=_C2915( C1270 C2915 ) C1270_=_C2916( C1270 C2916 ) C1270_=_C2918( C1270 C2918 ) C1270_=_C2919( C1270 C2919 ) C1270_=_C2920( C1270 C2920 ) C1270_=_C2921( C1270 C2921 ) \nC1270_=_C2922( C1270 C2922 ) C1270_=_C2923( C1270 C2923 ) C1270_=_C2924( C1270 C2924 ) C1270_=_C2925( C1270 C2925 ) C1270_=_C2926( C1270 C2926 ) C1270_=_C2927( C1270 C2927 ) \nC1270_=_C2928( C1270 C2928 ) C1279_=_C1644( C1279 C1644 ) C1279_=_C2163( C1279 C2163 ) C1279_=_C2383( C1279 C2383 ) C1279_=_C2525( C1279 C2525 ) C1279_=_C2706( C1279 C2706 ) \nC1279_=_C2922( C1279 C2922 ) C1279_=_C3083( C1279 C3083 ) C1279_=_C3287( C1279 C3287 ) C1279_=_C3370( C1279 C3370 ) C1279_=_C3488( C1279 C3488 ) C1279_=_C3654( C1279 C3654 ) \nC1279_=_C3672( C1279 C3672 ) C1279_=_C3722( C1279 C3722 ) C1279_=_C3742( C1279 C3742 ) C1279_=_C3885( C1279 C3885 ) C1279_=_C3897( C1279 C3897 ) C1279_=_C3957( C1279 C3957 ) \nC1279_=_C3958( C1279 C3958 ) C1279_=_C3959( C1279 C3959 ) C1279_=_C3960( C1279 C3960 ) C1279_=_C3962( C1279 C3962 ) C1317_=_C1667( C1317 C1667 ) C1317_=_C1807( C1317 C1807 ) \nC1317_=_C2036( C1317 C2036 ) C1317_=_C2369( C1317 C2369 ) C1317_=_C2370( C1317 C2370 ) C1317_=_C2372( C1317 C2372 ) C1317_=_C2373( C1317 C2373 ) C1317_=_C2374( C1317 C2374 ) \nC1317_=_C2375( C1317 C2375 ) C1317_=_C2376( C1317 C2376 ) C1317_=_C2378( C1317 C2378 ) C1317_=_C2379( C1317 C2379 ) C1317_=_C2380( C1317 C2380 ) C1317_=_C2381( C1317 C2381 ) \nC1317_=_C2382( C1317 C2382 ) C1317_=_C2383( C1317 C2383 ) C1317_=_C2384( C1317 C2384 ) C1317_=_C2385( C1317 C2385 ) C1317_=_C2386( C1317 C2386 ) C1317_=_C2387( C1317 C2387 ) \nC1317_=_C2388( C1317 C2388 ) C1317_=_C2389( C1317 C2389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1380( C1359 C1380 ) C1359_=_C1381( C1359 C138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380( C1360 C1380 ) C1360_=_C1381( C1360 C1381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1411( C1362 C1411 ) C1362_=_C2511( C1362 C2511 ) C1362_=_C2513( C1362 C2513 ) C1362_=_C2514( C1362 C2514 ) C1362_=_C2515( C1362 C2515 ) C1362_=_C2516( C1362 C2516 ) \nC1362_=_C2518( C1362 C2518 ) C1362_=_C2519( C1362 C2519 ) C1362_=_C2520( C1362 C2520 ) C1362_=_C2521( C1362 C2521 ) C1362_=_C2522( C1362 C2522 ) C1362_=_C2523( C1362 C2523 ) \nC1362_=_C2524( C1362 C2524 ) C1362_=_C2525( C1362 C2525 ) C1362_=_C2526( C1362 C2526 ) C1362_=_C2527( C1362 C2527 ) C1362_=_C2528( C1362 C2528 ) C1362_=_C2529( C1362 C2529 ) \nC1362_=_C2530( C1362 C2530 ) C1362_=_C2531( C1362 C2531 ) C1362_=_C2532( C1362 C2532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2514( C1365 C2514 ) C1365_=_C3277( C1365 C3277 ) C1365_=_C3278( C1365 C3278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1_=_C1372( C1371 C1372 ) C1371_=_C1373( C1371 C1373 ) C1371_=_C1374( C1371 C1374 ) C1371_=_C1375( C1371 C1375 ) \nC1371_=_C1376( C1371 C1376 ) C1371_=_C1377( C1371 C1377 ) C1371_=_C1378( C1371 C1378 ) C1371_=_C1379( C1371 C1379 ) C1371_=_C1380( C1371 C1380 ) C1371_=_C1381( C1371 C1381 ) \nC1372_=_C1373( C1372 C1373 ) C1372_=_C1374( C1372 C1374 ) C1372_=_C1375( C1372 C1375 ) C1372_=_C1376( C1372 C1376 ) C1372_=_C1377( C1372 C1377 ) C1372_=_C1378( C1372 C1378 ) \nC1372_=_C1379( C1372 C1379 ) C1372_=_C1380( C1372 C1380 ) C1372_=_C1381( C1372 C1381 ) C1372_=_C3685( C1372 C3685 ) C1373_=_C1374( C1373 C1374 ) C1373_=_C1375( C1373 C1375 ) \nC1373_=_C1376( C1373 C1376 ) C1373_=_C1377( C1373 C1377 ) C1373_=_C1378( C1373 C1378 ) C1373_=_C1379( C1373 C1379 ) C1373_=_C1380( C1373 C1380 ) C1373_=_C1381( C1373 C1381 ) \nC1373_=_C3742( C1373 C3742 ) C1374_=_C1375( C1374 C1375 ) C1374_=_C1376( C1374 C1376 ) C1374_=_C1377( C1374 C1377 ) C1374_=_C1378( C1374 C1378 ) C1374_=_C1379( C1374 C1379 ) \nC1374_=_C1380( C1374 C1380 ) C1374_=_C1381( C1374 C1381 ) C1374_=_C3773( C1374 C3773 ) C1375_=_C1376( C1375 C1376 ) C1375_=_C1377( C1375 C1377 ) C1375_=_C1378( C1375 C1378 ) \nC1375_=_C1379( C1375 C1379 ) C1375_=_C1380( C1375 C1380 ) C1375_=_C1381( C1375 C1381 ) C1375_=_C2521( C1375 C2521 ) C1375_=_C3815( C1375 C3815 ) C1375_=_C3816( C1375 C3816 ) \nC1376_=_C1377( C1376 C1377 ) C1376_=_C1378( C1376 C1378 ) C1376_=_C1379( C1376 C1379 ) C1376_=_C1380( C1376 C1380 ) C1376_=_C1381( C1376 C1381 ) C1376_=_C2524( C1376 C2524 ) \nC1376_=_C3949( C1376 C3949 ) C1376_=_C3952( C1376 C3952 ) C1377_=_C1378( C1377 C1378 ) C1377_=_C1379(</w:t>
      </w:r>
    </w:p>
    <w:p>
      <w:pPr>
        <w:pStyle w:val="PreformattedText"/>
        <w:bidi w:val="0"/>
        <w:spacing w:before="0" w:after="0"/>
        <w:jc w:val="left"/>
        <w:rPr/>
      </w:pPr>
      <w:r>
        <w:rPr/>
        <w:t xml:space="preserve"> </w:t>
      </w:r>
      <w:r>
        <w:rPr/>
        <w:t>C1377 C1379 ) C1377_=_C1380( C1377 C1380 ) C1377_=_C1381( C1377 C1381 ) \nC1378_=_C1379( C1378 C1379 ) C1378_=_C1380( C1378 C1380 ) C1378_=_C1381( C1378 C1381 ) C1379_=_C1380( C1379 C1380 ) C1379_=_C1381( C1379 C1381 ) C1379_=_C2527( C1379 C2527 ) \nC1379_=_C4060( C1379 C4060 ) C1379_=_C4061( C1379 C4061 ) C1380_=_C1381( C1380 C1381 ) C1380_=_C2528( C1380 C2528 ) C1380_=_C4063( C1380 C4063 ) C1380_=_C4065( C1380 C4065 ) \nC1411_=_C2511( C1411 C2511 ) C1411_=_C2513( C1411 C2513 ) C1411_=_C2514( C1411 C2514 ) C1411_=_C2515( C1411 C2515 ) C1411_=_C2516( C1411 C2516 ) C1411_=_C2518( C1411 C2518 ) \nC1411_=_C2519( C1411 C2519 ) C1411_=_C2520( C1411 C2520 ) C1411_=_C2521( C1411 C2521 ) C1411_=_C2522( C1411 C2522 ) C1411_=_C2523( C1411 C2523 ) C1411_=_C2524( C1411 C2524 ) \nC1411_=_C2525( C1411 C2525 ) C1411_=_C2526( C1411 C2526 ) C1411_=_C2527( C1411 C2527 ) C1411_=_C2528( C1411 C2528 ) C1411_=_C2529( C1411 C2529 ) C1411_=_C2530( C1411 C2530 ) \nC1411_=_C2531( C1411 C2531 ) C1411_=_C2532( C1411 C2532 ) C1576_=_C1628( C1576 C1628 ) C1576_=_C1910( C1576 C1910 ) C1576_=_C2170( C1576 C2170 ) C1576_=_C2241( C1576 C2241 ) \nC1576_=_C2351( C1576 C2351 ) C1576_=_C2366( C1576 C2366 ) C1576_=_C2532( C1576 C2532 ) C1576_=_C2569( C1576 C2569 ) C1576_=_C2701( C1576 C2701 ) C1576_=_C2877( C1576 C2877 ) \nC1576_=_C3032( C1576 C3032 ) C1576_=_C3171( C1576 C3171 ) C1576_=_C3240( C1576 C3240 ) C1576_=_C3278( C1576 C3278 ) C1576_=_C3773( C1576 C3773 ) C1576_=_C3816( C1576 C3816 ) \nC1576_=_C3943( C1576 C3943 ) C1576_=_C3952( C1576 C3952 ) C1576_=_C3986( C1576 C3986 ) C1576_=_C4034( C1576 C4034 ) C1576_=_C4061( C1576 C4061 ) C1576_=_C4065( C1576 C4065 ) \nC1576_=_C4119( C1576 C4119 ) C1628_=_C1910( C1628 C1910 ) C1628_=_C2170( C1628 C2170 ) C1628_=_C2241( C1628 C2241 ) C1628_=_C2351( C1628 C2351 ) C1628_=_C2366( C1628 C2366 ) \nC1628_=_C2532( C1628 C2532 ) C1628_=_C2569( C1628 C2569 ) C1628_=_C2701( C1628 C2701 ) C1628_=_C2877( C1628 C2877 ) C1628_=_C3032( C1628 C3032 ) C1628_=_C3171( C1628 C3171 ) \nC1628_=_C3240( C1628 C3240 ) C1628_=_C3278( C1628 C3278 ) C1628_=_C3773( C1628 C3773 ) C1628_=_C3816( C1628 C3816 ) C1628_=_C3943( C1628 C3943 ) C1628_=_C3952( C1628 C3952 ) \nC1628_=_C3986( C1628 C3986 ) C1628_=_C4034( C1628 C4034 ) C1628_=_C4061( C1628 C4061 ) C1628_=_C4065( C1628 C4065 ) C1628_=_C4119( C1628 C4119 ) C1644_=_C2163( C1644 C2163 ) \nC1644_=_C2383( C1644 C2383 ) C1644_=_C2525( C1644 C2525 ) C1644_=_C2706( C1644 C2706 ) C1644_=_C2922( C1644 C2922 ) C1644_=_C3083( C1644 C3083 ) C1644_=_C3287( C1644 C3287 ) \nC1644_=_C3370( C1644 C3370 ) C1644_=_C3488( C1644 C3488 ) C1644_=_C3654( C1644 C3654 ) C1644_=_C3672( C1644 C3672 ) C1644_=_C3722( C1644 C3722 ) C1644_=_C3742( C1644 C3742 ) \nC1644_=_C3885( C1644 C3885 ) C1644_=_C3897( C1644 C3897 ) C1644_=_C3957( C1644 C3957 ) C1644_=_C3958( C1644 C3958 ) C1644_=_C3959( C1644 C3959 ) C1644_=_C3960( C1644 C3960 ) \nC1644_=_C3962( C1644 C3962 ) C1667_=_C1674( C1667 C1674 ) C1667_=_C1807( C1667 C1807 ) C1667_=_C2036( C1667 C2036 ) C1667_=_C2369( C1667 C2369 ) C1667_=_C2370( C1667 C2370 ) \nC1667_=_C2372( C1667 C2372 ) C1667_=_C2373( C1667 C2373 ) C1667_=_C2374( C1667 C2374 ) C1667_=_C2375( C1667 C2375 ) C1667_=_C2376( C1667 C2376 ) C1667_=_C2378( C1667 C2378 ) \nC1667_=_C2379( C1667 C2379 ) C1667_=_C2380( C1667 C2380 ) C1667_=_C2381( C1667 C2381 ) C1667_=_C2382( C1667 C2382 ) C1667_=_C2383( C1667 C2383 ) C1667_=_C2384( C1667 C2384 ) \nC1667_=_C2385( C1667 C2385 ) C1667_=_C2386( C1667 C2386 ) C1667_=_C2387( C1667 C2387 ) C1667_=_C2388( C1667 C2388 ) C1667_=_C2389( C1667 C2389 ) C1674_=_C2497( C1674 C2497 ) \nC1674_=_C2772( C1674 C2772 ) C1674_=_C2851( C1674 C2851 ) C1674_=_C2900( C1674 C2900 ) C1674_=_C3077( C1674 C3077 ) C1674_=_C3191( C1674 C3191 ) C1674_=_C3322( C1674 C3322 ) \nC1674_=_C3354( C1674 C3354 ) C1674_=_C3363( C1674 C3363 ) C1674_=_C3447( C1674 C3447 ) C1674_=_C3486( C1674 C3486 ) C1674_=_C3487( C1674 C3487 ) C1674_=_C3488( C1674 C3488 ) \nC1674_=_C3489( C1674 C3489 ) C1674_=_C3490( C1674 C3490 ) C1674_=_C3491( C1674 C3491 ) C1674_=_C3492( C1674 C3492 ) C1674_=_C3493( C1674 C3493 ) C1674_=_C3494( C1674 C3494 ) \nC1674_=_C3495( C1674 C3495 ) C1674_=_C3496( C1674 C3496 ) C1807_=_C2036( C1807 C2036 ) C1807_=_C2369( C1807 C2369 ) C1807_=_C2370( C1807 C2370 ) C1807_=_C2372( C1807 C2372 ) \nC1807_=_C2373( C1807 C2373 ) C1807_=_C2374( C1807 C2374 ) C1807_=_C2375( C1807 C2375 ) C1807_=_C2376( C1807 C2376 ) C1807_=_C2378( C1807 C2378 ) C1807_=_C2379( C1807 C2379 ) \nC1807_=_C2380( C1807 C2380 ) C1807_=_C2381( C1807 C2381 ) C1807_=_C2382( C1807 C2382 ) C1807_=_C2383( C1807 C2383 ) C1807_=_C2384( C1807 C2384 ) C1807_=_C2385( C1807 C2385 ) \nC1807_=_C2386( C1807 C2386 ) C1807_=_C2387( C1807 C2387 ) C1807_=_C2388( C1807 C2388 ) C1807_=_C2389( C1807 C2389 ) C1910_=_C2170( C1910 C2170 ) C1910_=_C2241( C1910 C2241 ) \nC1910_=_C2351( C1910 C2351 ) C1910_=_C2366( C1910 C2366 ) C1910_=_C2532( C1910 C2532 ) C1910_=_C2569( C1910 C2569 ) C1910_=_C2701( C1910 C2701 ) C1910_=_C2877( C1910 C2877 ) \nC1910_=_C3032( C1910 C3032 ) C1910_=_C3171( C1910 C3171 ) C1910_=_C3240( C1910 C3240 ) C1910_=_C3278( C1910 C3278 ) C1910_=_C3773( C1910 C3773 ) C1910_=_C3816( C1910 C3816 ) \nC1910_=_C3943( C1910 C3943 ) C1910_=_C3952( C1910 C3952 ) C1910_=_C3986( C1910 C3986 ) C1910_=_C4034( C1910 C4034 ) C1910_=_C4061( C1910 C4061 ) C1910_=_C4065( C1910 C4065 ) \nC1910_=_C4119( C1910 C4119 ) C1978_=_C2078( C1978 C2078 ) C1978_=_C2915( C1978 C2915 ) C1978_=_C2916( C1978 C2916 ) C1978_=_C2918( C1978 C2918 ) C1978_=_C2919( C1978 C2919 ) \nC1978_=_C2920( C1978 C2920 ) C1978_=_C2921( C1978 C2921 ) C1978_=_C2922( C1978 C2922 ) C1978_=_C2923( C1978 C2923 ) C1978_=_C2924( C1978 C2924 ) C1978_=_C2925( C1978 C2925 ) \nC1978_=_C2926( C1978 C2926 ) C1978_=_C2927( C1978 C2927 ) C1978_=_C2928( C1978 C2928 ) C2036_=_C2369( C2036 C2369 ) C2036_=_C2370( C2036 C2370 ) C2036_=_C2372( C2036 C2372 ) \nC2036_=_C2373( C2036 C2373 ) C2036_=_C2374( C2036 C2374 ) C2036_=_C2375( C2036 C2375 ) C2036_=_C2376( C2036 C2376 ) C2036_=_C2378( C2036 C2378 ) C2036_=_C2379( C2036 C2379 ) \nC2036_=_C2380( C2036 C2380 ) C2036_=_C2381( C2036 C2381 ) C2036_=_C2382( C2036 C2382 ) C2036_=_C2383( C2036 C2383 ) C2036_=_C2384( C2036 C2384 ) C2036_=_C2385( C2036 C2385 ) \nC2036_=_C2386( C2036 C2386 ) C2036_=_C2387( C2036 C2387 ) C2036_=_C2388( C2036 C2388 ) C2036_=_C2389( C2036 C2389 ) C2078_=_C2915( C2078 C2915 ) C2078_=_C2916( C2078 C2916 ) \nC2078_=_C2918( C2078 C2918 ) C2078_=_C2919( C2078 C2919 ) C2078_=_C2920( C2078 C2920 ) C2078_=_C2921( C2078 C2921 ) C2078_=_C2922( C2078 C2922 ) C2078_=_C2923( C2078 C2923 ) \nC2078_=_C2924( C2078 C2924 ) C2078_=_C2925( C2078 C2925 ) C2078_=_C2926( C2078 C2926 ) C2078_=_C2927( C2078 C2927 ) C2078_=_C2928( C2078 C2928 ) C2163_=_C2170( C2163 C2170 ) \nC2163_=_C2383( C2163 C2383 ) C2163_=_C2525( C2163 C2525 ) C2163_=_C2706( C2163 C2706 ) C2163_=_C2922( C2163 C2922 ) C2163_=_C3083( C2163 C3083 ) C2163_=_C3287( C2163 C3287 ) \nC2163_=_C3370( C2163 C3370 ) C2163_=_C3488( C2163 C3488 ) C2163_=_C3654( C2163 C3654 ) C2163_=_C3672( C2163 C3672 ) C2163_=_C3722( C2163 C3722 ) C2163_=_C3742( C2163 C3742 ) \nC2163_=_C3885( C2163 C3885 ) C2163_=_C3897( C2163 C3897 ) C2163_=_C3957( C2163 C3957 ) C2163_=_C3958( C2163 C3958 ) C2163_=_C3959( C2163 C3959 ) C2163_=_C3960( C2163 C3960 ) \nC2163_=_C3962( C2163 C3962 ) C2170_=_C2241( C2170 C2241 ) C2170_=_C2351( C2170 C2351 ) C2170_=_C2366( C2170 C2366 ) C2170_=_C2532( C2170 C2532 ) C2170_=_C2569( C2170 C2569 ) \nC2170_=_C2701( C2170 C2701 ) C2170_=_C2877( C2170 C2877 ) C2170_=_C3032( C2170 C3032 ) C2170_=_C3171( C2170 C3171 ) C2170_=_C3240( C2170 C3240 ) C2170_=_C3278( C2170 C3278 ) \nC2170_=_C3773( C2170 C3773 ) C2170_=_C3816( C2170 C3816 ) C2170_=_C3943( C2170 C3943 ) C2170_=_C3952( C2170 C3952 ) C2170_=_C3986( C2170 C3986 ) C2170_=_C4034( C2170 C4034 ) \nC2170_=_C4061( C2170 C4061 ) C2170_=_C4065( C2170 C4065 ) C2170_=_C4119( C2170 C4119 ) C2241_=_C2351( C2241 C2351 ) C2241_=_C2366( C2241 C2366 ) C2241_=_C2532( C2241 C2532 ) \nC2241_=_C2569( C2241 C2569 ) C2241_=_C2701( C2241 C2701 ) C2241_=_C2877( C2241 C2877 ) C2241_=_C3032( C2241 C3032 ) C2241_=_C3171( C2241 C3171 ) C2241_=_C3240( C2241 C3240 ) \nC2241_=_C3278( C2241 C3278 ) C2241_=_C3773( C2241 C3773 ) C2241_=_C3816( C2241 C3816 ) C2241_=_C3943( C2241 C3943 ) C2241_=_C3952( C2241 C3952 ) C2241_=_C3986( C2241 C3986 ) \nC2241_=_C4034( C2241 C4034 ) C2241_=_C4061( C2241 C4061 ) C2241_=_C4065( C2241 C4065 ) C2241_=_C4119( C2241 C4119 ) C2351_=_C2366( C2351 C2366 ) C2351_=_C2532( C2351 C2532 ) \nC2351_=_C2569( C2351 C2569 ) C2351_=_C2701( C2351 C2701 ) C2351_=_C2877( C2351 C2877 ) C2351_=_C3032( C2351 C3032 ) C2351_=_C3171( C2351 C3171 ) C2351_=_C3240( C2351 C3240 ) \nC2351_=_C3278( C2351 C3278 ) C2351_=_C3773( C2351 C3773 ) C2351_=_C3816( C2351 C3816 ) C2351_=_C3943( C2351 C3943 ) C2351_=_C3952( C2351 C3952 ) C2351_=_C3986( C2351 C3986 ) \nC2351_=_C4034( C2351 C4034 ) C2351_=_C4061( C2351 C4061 ) C2351_=_C4065( C2351 C4065 ) C2351_=_C4119( C2351 C4119 ) C2366_=_C2532( C2366 C2532 ) C2366_=_C2569( C2366 C2569 ) \nC2366_=_C2701( C2366 C2701 ) C2366_=_C2877( C2366 C2877 ) C2366_=_C3032( C2366 C3032 ) C2366_=_C3171( C2366 C3171 ) C2366_=_C3240( C2366 C3240 ) C2366_=_C3278( C2366 C3278 ) \nC2366_=_C3773( C2366 C3773 ) C2366_=_C3816( C2366 C3816 ) C2366_=_C3943( C2366 C3943 ) C2366_=_C3952( C2366 C3952 ) C2366_=_C3986( C2366 C3986 ) C2366_=_C4034( C2366 C4034 ) \nC2366_=_C4061( C2366 C4061 ) C2366_=_C4065( C2366 C4065 ) C2366_=_C4119( C2366 C4119 ) C2369_=_C2370( C2369 C2370 ) C2369_=_C2372( C2369 C2372 ) C2369_=_C2373( C2369 C2373 ) \nC2369_=_C2374( C2369 C2374 ) C2369_=_C2375( C2369 C2375 ) C2369_=_C2376( C2369 C2376 ) C2369_=_C2378( C2369 C2378 ) C2369_=_C2379( C2369 C2379 ) C2369_=_C2380( C2369 C2380 ) \nC2369_=_C2381( C2369 C2381 ) C2369_=_C2382( C2369 C2382 ) C2369_=_C2383( C2369 C2383 ) C2369_=_C2384( C2369 C2384 ) C2369_=_C2385( C2369 C2385 ) C2369_=_C2386(</w:t>
      </w:r>
    </w:p>
    <w:p>
      <w:pPr>
        <w:pStyle w:val="PreformattedText"/>
        <w:bidi w:val="0"/>
        <w:spacing w:before="0" w:after="0"/>
        <w:jc w:val="left"/>
        <w:rPr/>
      </w:pPr>
      <w:r>
        <w:rPr/>
        <w:t xml:space="preserve"> </w:t>
      </w:r>
      <w:r>
        <w:rPr/>
        <w:t>C2369 C2386 ) \nC2369_=_C2387( C2369 C2387 ) C2369_=_C2388( C2369 C2388 ) C2369_=_C2389( C2369 C2389 ) C2370_=_C2372( C2370 C2372 ) C2370_=_C2373( C2370 C2373 ) C2370_=_C2374( C2370 C2374 ) \nC2370_=_C2375( C2370 C2375 ) C2370_=_C2376( C2370 C2376 ) C2370_=_C2378( C2370 C2378 ) C2370_=_C2379( C2370 C2379 ) C2370_=_C2380( C2370 C2380 ) C2370_=_C2381( C2370 C2381 ) \nC2370_=_C2382( C2370 C2382 ) C2370_=_C2383( C2370 C2383 ) C2370_=_C2384( C2370 C2384 ) C2370_=_C2385( C2370 C2385 ) C2370_=_C2386( C2370 C2386 ) C2370_=_C2387( C2370 C2387 ) \nC2370_=_C2388( C2370 C2388 ) C2370_=_C2389( C2370 C2389 ) C2372_=_C2373( C2372 C2373 ) C2372_=_C2374( C2372 C2374 ) C2372_=_C2375( C2372 C2375 ) C2372_=_C2376( C2372 C2376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3_=_C2374( C2373 C2374 ) C2373_=_C2375( C2373 C2375 ) C2373_=_C2376( C2373 C2376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513( C2373 C2513 ) C2373_=_C2915( C2373 C2915 ) C2373_=_C3077( C2373 C3077 ) \nC2373_=_C3083( C2373 C3083 ) C2374_=_C2375( C2374 C2375 ) C2374_=_C2376( C2374 C2376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4_=_C2515( C2374 C2515 ) C2374_=_C2916( C2374 C2916 ) C2374_=_C3363( C2374 C3363 ) \nC2374_=_C3370( C2374 C3370 ) C2374_=_C3373( C2374 C3373 ) C2375_=_C2376( C2375 C2376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2516( C2376 C2516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9_=_C2380( C2379 C2380 ) C2379_=_C2381( C2379 C2381 ) C2379_=_C2382( C2379 C2382 ) \nC2379_=_C2383( C2379 C2383 ) C2379_=_C2384( C2379 C2384 ) C2379_=_C2385( C2379 C2385 ) C2379_=_C2386( C2379 C2386 ) C2379_=_C2387( C2379 C2387 ) C2379_=_C2388( C2379 C2388 ) \nC2379_=_C2389( C2379 C2389 ) C2380_=_C2381( C2380 C2381 ) C2380_=_C2382( C2380 C2382 ) C2380_=_C2383( C2380 C2383 ) C2380_=_C2384( C2380 C2384 ) C2380_=_C2385( C2380 C2385 ) \nC2380_=_C2386( C2380 C2386 ) C2380_=_C2387( C2380 C2387 ) C2380_=_C2388( C2380 C2388 ) C2380_=_C2389( C2380 C2389 ) C2380_=_C2519( C2380 C2519 ) C2380_=_C2918( C2380 C2918 ) \nC2380_=_C3486( C2380 C3486 ) C2380_=_C3654( C2380 C3654 ) C2381_=_C2382( C2381 C2382 ) C2381_=_C2383( C2381 C2383 ) C2381_=_C2384( C2381 C2384 ) C2381_=_C2385( C2381 C2385 ) \nC2381_=_C2386( C2381 C2386 ) C2381_=_C2387( C2381 C2387 ) C2381_=_C2388( C2381 C2388 ) C2381_=_C2389( C2381 C2389 ) C2382_=_C2383( C2382 C2383 ) C2382_=_C2384( C2382 C2384 ) \nC2382_=_C2385( C2382 C2385 ) C2382_=_C2386( C2382 C2386 ) C2382_=_C2387( C2382 C2387 ) C2382_=_C2388( C2382 C2388 ) C2382_=_C2389( C2382 C2389 ) C2382_=_C2520( C2382 C2520 ) \nC2382_=_C2919( C2382 C2919 ) C2382_=_C3487( C2382 C3487 ) C2382_=_C3722( C2382 C3722 ) C2383_=_C2384( C2383 C2384 ) C2383_=_C2385( C2383 C2385 ) C2383_=_C2386( C2383 C2386 ) \nC2383_=_C2387( C2383 C2387 ) C2383_=_C2388( C2383 C2388 ) C2383_=_C2389( C2383 C2389 ) C2383_=_C2525( C2383 C2525 ) C2383_=_C2706( C2383 C2706 ) C2383_=_C2922( C2383 C2922 ) \nC2383_=_C3083( C2383 C3083 ) C2383_=_C3287( C2383 C3287 ) C2383_=_C3370( C2383 C3370 ) C2383_=_C3488( C2383 C3488 ) C2383_=_C3654( C2383 C3654 ) C2383_=_C3672( C2383 C3672 ) \nC2383_=_C3722( C2383 C3722 ) C2383_=_C3742( C2383 C3742 ) C2383_=_C3885( C2383 C3885 ) C2383_=_C3897( C2383 C3897 ) C2383_=_C3957( C2383 C3957 ) C2383_=_C3958( C2383 C3958 ) \nC2383_=_C3959( C2383 C3959 ) C2383_=_C3960( C2383 C3960 ) C2383_=_C3962( C2383 C3962 ) C2384_=_C2385( C2384 C2385 ) C2384_=_C2386( C2384 C2386 ) C2384_=_C2387( C2384 C2387 ) \nC2384_=_C2388( C2384 C2388 ) C2384_=_C2389( C2384 C2389 ) C2385_=_C2386( C2385 C2386 ) C2385_=_C2387( C2385 C2387 ) C2385_=_C2388( C2385 C2388 ) C2385_=_C2389( C2385 C2389 ) \nC2386_=_C2387( C2386 C2387 ) C2386_=_C2388( C2386 C2388 ) C2386_=_C2389( C2386 C2389 ) C2387_=_C2388( C2387 C2388 ) C2387_=_C2389( C2387 C2389 ) C2388_=_C2389( C2388 C2389 ) \nC2388_=_C2531( C2388 C2531 ) C2388_=_C2927( C2388 C2927 ) C2388_=_C3495( C2388 C3495 ) C2388_=_C3962( C2388 C3962 ) C2497_=_C2772( C2497 C2772 ) C2497_=_C2851( C2497 C2851 ) \nC2497_=_C2900( C2497 C2900 ) C2497_=_C3077( C2497 C3077 ) C2497_=_C3191( C2497 C3191 ) C2497_=_C3322( C2497 C3322 ) C2497_=_C3354( C2497 C3354 ) C2497_=_C3363( C2497 C3363 ) \nC2497_=_C3447( C2497 C3447 ) C2497_=_C3486( C2497 C3486 ) C2497_=_C3487( C2497 C3487 ) C2497_=_C3488( C2497 C3488 ) C2497_=_C3489( C2497 C3489 ) C2497_=_C3490( C2497 C3490 ) \nC2497_=_C3491( C2497 C3491 ) C2497_=_C3492( C2497 C3492 ) C2497_=_C3493( C2497 C3493 ) C2497_=_C3494( C2497 C3494 ) C2497_=_C3495( C2497 C3495 ) C2497_=_C3496( C2497 C3496 ) \nC2511_=_C2513( C2511 C2513 ) C2511_=_C2514( C2511 C2514 ) C2511_=_C2515( C2511 C2515 ) C2511_=_C2516( C2511 C2516 ) C2511_=_C2518( C2511 C2518 ) C2511_=_C2519( C2511 C2519 ) \nC2511_=_C2520( C2511 C2520 ) C2511_=_C2521( C2511 C2521 ) C2511_=_C2522( C2511 C2522 ) C2511_=_C2523( C2511 C2523 ) C2511_=_C2524( C2511 C2524 ) C2511_=_C2525( C2511 C2525 ) \nC2511_=_C2526( C2511 C2526 ) C2511_=_C2527( C2511 C2527 ) C2511_=_C2528( C2511 C2528 ) C2511_=_C2529( C2511 C2529 ) C2511_=_C2530( C2511 C2530 ) C2511_=_C2531( C2511 C2531 ) \nC2511_=_C2532( C2511 C2532 ) C2513_=_C2514( C2513 C2514 ) C2513_=_C2515( C2513 C2515 ) C2513_=_C2516( C2513 C2516 ) C2513_=_C2518( C2513 C2518 ) C2513_=_C2519( C2513 C2519 ) \nC2513_=_C2520( C2513 C2520 ) C2513_=_C2521( C2513 C2521 ) C2513_=_C2522( C2513 C2522 ) C2513_=_C2523( C2513 C2523 ) C2513_=_C2524( C2513 C2524 ) C2513_=_C2525( C2513 C2525 ) \nC2513_=_C2526( C2513 C2526 ) C2513_=_C2527( C2513 C2527 ) C2513_=_C2528( C2513 C2528 ) C2513_=_C2529( C2513 C2529 ) C2513_=_C2530( C2513 C2530 ) C2513_=_C2531( C2513 C2531 ) \nC2513_=_C2532( C2513 C2532 ) C2513_=_C2915( C2513 C2915 ) C2513_=_C3077( C2513 C3077 ) C2513_=_C3083( C2513 C3083 ) C2514_=_C2515( C2514 C2515 ) C2514_=_C2516( C2514 C2516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31( C2514 C2531 ) C2514_=_C2532( C2514 C2532 ) C2514_=_C3277( C2514 C3277 ) C2514_=_C3278( C2514 C3278 ) C2515_=_C2516( C2515 C2516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5_=_C2916( C2515 C2916 ) C2515_=_C3363( C2515 C3363 ) C2515_=_C3370( C2515 C3370 ) \nC2515_=_C3373( C2515 C3373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532( C2516 C253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w:t>
      </w:r>
    </w:p>
    <w:p>
      <w:pPr>
        <w:pStyle w:val="PreformattedText"/>
        <w:bidi w:val="0"/>
        <w:spacing w:before="0" w:after="0"/>
        <w:jc w:val="left"/>
        <w:rPr/>
      </w:pPr>
      <w:r>
        <w:rPr/>
        <w:t xml:space="preserve"> </w:t>
      </w:r>
      <w:r>
        <w:rPr/>
        <w:t>C2519_=_C2918( C2519 C2918 ) C2519_=_C3486( C2519 C3486 ) C2519_=_C3654( C2519 C365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919( C2520 C2919 ) C2520_=_C3487( C2520 C3487 ) \nC2520_=_C3722( C2520 C372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3815( C2521 C3815 ) C2521_=_C3816( C2521 C3816 ) C2522_=_C2523( C2522 C2523 ) C2522_=_C2524( C2522 C2524 ) C2522_=_C2525( C2522 C2525 ) C2522_=_C2526( C2522 C2526 ) \nC2522_=_C2527( C2522 C2527 ) C2522_=_C2528( C2522 C2528 ) C2522_=_C2529( C2522 C2529 ) C2522_=_C2530( C2522 C2530 ) C2522_=_C2531( C2522 C2531 ) C2522_=_C2532( C2522 C2532 ) \nC2523_=_C2524( C2523 C2524 ) C2523_=_C2525( C2523 C2525 ) C2523_=_C2526( C2523 C2526 ) C2523_=_C2527( C2523 C2527 ) C2523_=_C2528( C2523 C2528 ) C2523_=_C2529( C2523 C2529 ) \nC2523_=_C2530( C2523 C2530 ) C2523_=_C2531( C2523 C2531 ) C2523_=_C2532( C2523 C2532 ) C2524_=_C2525( C2524 C2525 ) C2524_=_C2526( C2524 C2526 ) C2524_=_C2527( C2524 C2527 ) \nC2524_=_C2528( C2524 C2528 ) C2524_=_C2529( C2524 C2529 ) C2524_=_C2530( C2524 C2530 ) C2524_=_C2531( C2524 C2531 ) C2524_=_C2532( C2524 C2532 ) C2524_=_C3949( C2524 C3949 ) \nC2524_=_C3952( C2524 C3952 ) C2525_=_C2526( C2525 C2526 ) C2525_=_C2527( C2525 C2527 ) C2525_=_C2528( C2525 C2528 ) C2525_=_C2529( C2525 C2529 ) C2525_=_C2530( C2525 C2530 ) \nC2525_=_C2531( C2525 C2531 ) C2525_=_C2532( C2525 C2532 ) C2525_=_C2706( C2525 C2706 ) C2525_=_C2922( C2525 C2922 ) C2525_=_C3083( C2525 C3083 ) C2525_=_C3287( C2525 C3287 ) \nC2525_=_C3370( C2525 C3370 ) C2525_=_C3488( C2525 C3488 ) C2525_=_C3654( C2525 C3654 ) C2525_=_C3672( C2525 C3672 ) C2525_=_C3722( C2525 C3722 ) C2525_=_C3742( C2525 C3742 ) \nC2525_=_C3885( C2525 C3885 ) C2525_=_C3897( C2525 C3897 ) C2525_=_C3957( C2525 C3957 ) C2525_=_C3958( C2525 C3958 ) C2525_=_C3959( C2525 C3959 ) C2525_=_C3960( C2525 C3960 ) \nC2525_=_C3962( C2525 C3962 ) C2526_=_C2527( C2526 C2527 ) C2526_=_C2528( C2526 C2528 ) C2526_=_C2529( C2526 C2529 ) C2526_=_C2530( C2526 C2530 ) C2526_=_C2531( C2526 C2531 ) \nC2526_=_C2532( C2526 C2532 ) C2527_=_C2528( C2527 C2528 ) C2527_=_C2529( C2527 C2529 ) C2527_=_C2530( C2527 C2530 ) C2527_=_C2531( C2527 C2531 ) C2527_=_C2532( C2527 C2532 ) \nC2527_=_C4060( C2527 C4060 ) C2527_=_C4061( C2527 C4061 ) C2528_=_C2529( C2528 C2529 ) C2528_=_C2530( C2528 C2530 ) C2528_=_C2531( C2528 C2531 ) C2528_=_C2532( C2528 C2532 ) \nC2528_=_C4063( C2528 C4063 ) C2528_=_C4065( C2528 C4065 ) C2529_=_C2530( C2529 C2530 ) C2529_=_C2531( C2529 C2531 ) C2529_=_C2532( C2529 C2532 ) C2530_=_C2531( C2530 C2531 ) \nC2530_=_C2532( C2530 C2532 ) C2530_=_C2636( C2530 C2636 ) C2530_=_C2750( C2530 C2750 ) C2530_=_C3266( C2530 C3266 ) C2530_=_C3277( C2530 C3277 ) C2530_=_C3293( C2530 C3293 ) \nC2530_=_C3373( C2530 C3373 ) C2530_=_C3518( C2530 C3518 ) C2530_=_C3677( C2530 C3677 ) C2530_=_C3685( C2530 C3685 ) C2530_=_C3783( C2530 C3783 ) C2530_=_C3815( C2530 C3815 ) \nC2530_=_C3903( C2530 C3903 ) C2530_=_C3949( C2530 C3949 ) C2530_=_C3972( C2530 C3972 ) C2530_=_C3983( C2530 C3983 ) C2530_=_C4060( C2530 C4060 ) C2530_=_C4063( C2530 C4063 ) \nC2530_=_C4067( C2530 C4067 ) C2531_=_C2532( C2531 C2532 ) C2531_=_C2927( C2531 C2927 ) C2531_=_C3495( C2531 C3495 ) C2531_=_C3962( C2531 C3962 ) C2532_=_C2569( C2532 C2569 ) \nC2532_=_C2701( C2532 C2701 ) C2532_=_C2877( C2532 C2877 ) C2532_=_C3032( C2532 C3032 ) C2532_=_C3171( C2532 C3171 ) C2532_=_C3240( C2532 C3240 ) C2532_=_C3278( C2532 C3278 ) \nC2532_=_C3773( C2532 C3773 ) C2532_=_C3816( C2532 C3816 ) C2532_=_C3943( C2532 C3943 ) C2532_=_C3952( C2532 C3952 ) C2532_=_C3986( C2532 C3986 ) C2532_=_C4034( C2532 C4034 ) \nC2532_=_C4061( C2532 C4061 ) C2532_=_C4065( C2532 C4065 ) C2532_=_C4119( C2532 C4119 ) C2569_=_C2701( C2569 C2701 ) C2569_=_C2877( C2569 C2877 ) C2569_=_C3032( C2569 C3032 ) \nC2569_=_C3171( C2569 C3171 ) C2569_=_C3240( C2569 C3240 ) C2569_=_C3278( C2569 C3278 ) C2569_=_C3773( C2569 C3773 ) C2569_=_C3816( C2569 C3816 ) C2569_=_C3943( C2569 C3943 ) \nC2569_=_C3952( C2569 C3952 ) C2569_=_C3986( C2569 C3986 ) C2569_=_C4034( C2569 C4034 ) C2569_=_C4061( C2569 C4061 ) C2569_=_C4065( C2569 C4065 ) C2569_=_C4119( C2569 C4119 ) \nC2636_=_C2750( C2636 C2750 ) C2636_=_C3266( C2636 C3266 ) C2636_=_C3277( C2636 C3277 ) C2636_=_C3293( C2636 C3293 ) C2636_=_C3373( C2636 C3373 ) C2636_=_C3518( C2636 C3518 ) \nC2636_=_C3677( C2636 C3677 ) C2636_=_C3685( C2636 C3685 ) C2636_=_C3783( C2636 C3783 ) C2636_=_C3815( C2636 C3815 ) C2636_=_C3903( C2636 C3903 ) C2636_=_C3949( C2636 C3949 ) \nC2636_=_C3972( C2636 C3972 ) C2636_=_C3983( C2636 C3983 ) C2636_=_C4060( C2636 C4060 ) C2636_=_C4063( C2636 C4063 ) C2636_=_C4067( C2636 C4067 ) C2701_=_C2877( C2701 C2877 ) \nC2701_=_C3032( C2701 C3032 ) C2701_=_C3171( C2701 C3171 ) C2701_=_C3240( C2701 C3240 ) C2701_=_C3278( C2701 C3278 ) C2701_=_C3773( C2701 C3773 ) C2701_=_C3816( C2701 C3816 ) \nC2701_=_C3943( C2701 C3943 ) C2701_=_C3952( C2701 C3952 ) C2701_=_C3986( C2701 C3986 ) C2701_=_C4034( C2701 C4034 ) C2701_=_C4061( C2701 C4061 ) C2701_=_C4065( C2701 C4065 ) \nC2701_=_C4119( C2701 C4119 ) C2706_=_C2922( C2706 C2922 ) C2706_=_C3083( C2706 C3083 ) C2706_=_C3287( C2706 C3287 ) C2706_=_C3370( C2706 C3370 ) C2706_=_C3488( C2706 C3488 ) \nC2706_=_C3654( C2706 C3654 ) C2706_=_C3672( C2706 C3672 ) C2706_=_C3722( C2706 C3722 ) C2706_=_C3742( C2706 C3742 ) C2706_=_C3885( C2706 C3885 ) C2706_=_C3897( C2706 C3897 ) \nC2706_=_C3957( C2706 C3957 ) C2706_=_C3958( C2706 C3958 ) C2706_=_C3959( C2706 C3959 ) C2706_=_C3960( C2706 C3960 ) C2706_=_C3962( C2706 C3962 ) C2750_=_C3266( C2750 C3266 ) \nC2750_=_C3277( C2750 C3277 ) C2750_=_C3293( C2750 C3293 ) C2750_=_C3373( C2750 C3373 ) C2750_=_C3518( C2750 C3518 ) C2750_=_C3677( C2750 C3677 ) C2750_=_C3685( C2750 C3685 ) \nC2750_=_C3783( C2750 C3783 ) C2750_=_C3815( C2750 C3815 ) C2750_=_C3903( C2750 C3903 ) C2750_=_C3949( C2750 C3949 ) C2750_=_C3972( C2750 C3972 ) C2750_=_C3983( C2750 C3983 ) \nC2750_=_C4060( C2750 C4060 ) C2750_=_C4063( C2750 C4063 ) C2750_=_C4067( C2750 C4067 ) C2772_=_C2851( C2772 C2851 ) C2772_=_C2900( C2772 C2900 ) C2772_=_C3077( C2772 C3077 ) \nC2772_=_C3191( C2772 C3191 ) C2772_=_C3322( C2772 C3322 ) C2772_=_C3354( C2772 C3354 ) C2772_=_C3363( C2772 C3363 ) C2772_=_C3447( C2772 C3447 ) C2772_=_C3486( C2772 C3486 ) \nC2772_=_C3487( C2772 C3487 ) C2772_=_C3488( C2772 C3488 ) C2772_=_C3489( C2772 C3489 ) C2772_=_C3490( C2772 C3490 ) C2772_=_C3491( C2772 C3491 ) C2772_=_C3492( C2772 C3492 ) \nC2772_=_C3493( C2772 C3493 ) C2772_=_C3494( C2772 C3494 ) C2772_=_C3495( C2772 C3495 ) C2772_=_C3496( C2772 C3496 ) C2851_=_C2900( C2851 C2900 ) C2851_=_C3077( C2851 C3077 ) \nC2851_=_C3191( C2851 C3191 ) C2851_=_C3322( C2851 C3322 ) C2851_=_C3354( C2851 C3354 ) C2851_=_C3363( C2851 C3363 ) C2851_=_C3447( C2851 C3447 ) C2851_=_C3486( C2851 C3486 ) \nC2851_=_C3487( C2851 C3487 ) C2851_=_C3488( C2851 C3488 ) C2851_=_C3489( C2851 C3489 ) C2851_=_C3490( C2851 C3490 ) C2851_=_C3491( C2851 C3491 ) C2851_=_C3492( C2851 C3492 ) \nC2851_=_C3493( C2851 C3493 ) C2851_=_C3494( C2851 C3494 ) C2851_=_C3495( C2851 C3495 ) C2851_=_C3496( C2851 C3496 ) C2877_=_C3032( C2877 C3032 ) C2877_=_C3171( C2877 C3171 ) \nC2877_=_C3240( C2877 C3240 ) C2877_=_C3278( C2877 C3278 ) C2877_=_C3773( C2877 C3773 ) C2877_=_C3816( C2877 C3816 ) C2877_=_C3943( C2877 C3943 ) C2877_=_C3952( C2877 C3952 ) \nC2877_=_C3986( C2877 C3986 ) C2877_=_C4034( C2877 C4034 ) C2877_=_C4061( C2877 C4061 ) C2877_=_C4065( C2877 C4065 ) C2877_=_C4119( C2877 C4119 ) C2900_=_C3077( C2900 C3077 ) \nC2900_=_C3191( C2900 C3191 ) C2900_=_C3322( C2900 C3322 ) C2900_=_C3354( C2900 C3354 ) C2900_=_C3363( C2900 C3363 ) C2900_=_C3447( C2900 C3447 ) C2900_=_C3486( C2900 C3486 ) \nC2900_=_C3487( C2900 C3487 ) C2900_=_C3488( C2900 C3488 ) C2900_=_C3489( C2900 C3489 ) C2900_=_C3490( C2900 C3490 ) C2900_=_C3491( C2900 C3491 ) C2900_=_C3492( C2900 C3492 ) \nC2900_=_C3493( C2900 C3493 ) C2900_=_C3494( C2900 C3494 ) C2900_=_C3495( C2900 C3495 ) C2900_=_C3496( C2900 C3496 ) C2915_=_C2916( C2915 C2916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3077( C2915 C3077 ) C2915_=_C3083( C2915 C3083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3363( C2916 C3363 ) \nC2916_=_C3370( C2916 C3370 ) C2916_=_C3373( C2916 C3373 ) C2918_=_C2919( C2918 C2919 ) C2918_=_C2920( C2918 C2920 ) C2918_=_C2921( C2918 C2921 ) C2918_=_C2922( C2918 C2922 ) \nC2918_=_C2923( C2918 C2923 ) C2918_=_C2924( C2918 C2924 ) C2918_=_C2925( C2918 C2925 ) C2918_=_C2926( C2918 C2926 ) C2918_=_C2927( C2918 C2927 ) C2918_=_C2928( C2918 C2928 ) \nC2918_=_C3486( C2918 C3486 ) C2918_=_C3654( C2918 C3654 ) C2919_=_C2920( C2919 C2920 ) C2919_=_C2921( C2919 C2921 ) C2919_=_C2922( C2919 C2922 ) C2919_=_C2923( C2919 C2923 ) \nC2919_=_C2924( C2919 C2924 ) C2919_=_C2925( C2919 C2925 ) C2919_=_C2926(</w:t>
      </w:r>
    </w:p>
    <w:p>
      <w:pPr>
        <w:pStyle w:val="PreformattedText"/>
        <w:bidi w:val="0"/>
        <w:spacing w:before="0" w:after="0"/>
        <w:jc w:val="left"/>
        <w:rPr/>
      </w:pPr>
      <w:r>
        <w:rPr/>
        <w:t xml:space="preserve"> </w:t>
      </w:r>
      <w:r>
        <w:rPr/>
        <w:t>C2919 C2926 ) C2919_=_C2927( C2919 C2927 ) C2919_=_C2928( C2919 C2928 ) C2919_=_C3487( C2919 C3487 ) \nC2919_=_C3722( C2919 C3722 ) C2920_=_C2921( C2920 C2921 ) C2920_=_C2922( C2920 C2922 ) C2920_=_C2923( C2920 C2923 ) C2920_=_C2924( C2920 C2924 ) C2920_=_C2925( C2920 C2925 ) \nC2920_=_C2926( C2920 C2926 ) C2920_=_C2927( C2920 C2927 ) C2920_=_C2928( C2920 C2928 ) C2920_=_C3783( C2920 C3783 ) C2921_=_C2922( C2921 C2922 ) C2921_=_C2923( C2921 C2923 ) \nC2921_=_C2924( C2921 C2924 ) C2921_=_C2925( C2921 C2925 ) C2921_=_C2926( C2921 C2926 ) C2921_=_C2927( C2921 C2927 ) C2921_=_C2928( C2921 C2928 ) C2922_=_C2923( C2922 C2923 ) \nC2922_=_C2924( C2922 C2924 ) C2922_=_C2925( C2922 C2925 ) C2922_=_C2926( C2922 C2926 ) C2922_=_C2927( C2922 C2927 ) C2922_=_C2928( C2922 C2928 ) C2922_=_C3083( C2922 C3083 ) \nC2922_=_C3287( C2922 C3287 ) C2922_=_C3370( C2922 C3370 ) C2922_=_C3488( C2922 C3488 ) C2922_=_C3654( C2922 C3654 ) C2922_=_C3672( C2922 C3672 ) C2922_=_C3722( C2922 C3722 ) \nC2922_=_C3742( C2922 C3742 ) C2922_=_C3885( C2922 C3885 ) C2922_=_C3897( C2922 C3897 ) C2922_=_C3957( C2922 C3957 ) C2922_=_C3958( C2922 C3958 ) C2922_=_C3959( C2922 C3959 ) \nC2922_=_C3960( C2922 C3960 ) C2922_=_C3962( C2922 C3962 ) C2923_=_C2924( C2923 C2924 ) C2923_=_C2925( C2923 C2925 ) C2923_=_C2926( C2923 C2926 ) C2923_=_C2927( C2923 C2927 ) \nC2923_=_C2928( C2923 C2928 ) C2923_=_C3490( C2923 C3490 ) C2924_=_C2925( C2924 C2925 ) C2924_=_C2926( C2924 C2926 ) C2924_=_C2927( C2924 C2927 ) C2924_=_C2928( C2924 C2928 ) \nC2925_=_C2926( C2925 C2926 ) C2925_=_C2927( C2925 C2927 ) C2925_=_C2928( C2925 C2928 ) C2926_=_C2927( C2926 C2927 ) C2926_=_C2928( C2926 C2928 ) C2926_=_C3494( C2926 C3494 ) \nC2927_=_C2928( C2927 C2928 ) C2927_=_C3495( C2927 C3495 ) C2927_=_C3962( C2927 C3962 ) C3032_=_C3171( C3032 C3171 ) C3032_=_C3240( C3032 C3240 ) C3032_=_C3278( C3032 C3278 ) \nC3032_=_C3773( C3032 C3773 ) C3032_=_C3816( C3032 C3816 ) C3032_=_C3943( C3032 C3943 ) C3032_=_C3952( C3032 C3952 ) C3032_=_C3986( C3032 C3986 ) C3032_=_C4034( C3032 C4034 ) \nC3032_=_C4061( C3032 C4061 ) C3032_=_C4065( C3032 C4065 ) C3032_=_C4119( C3032 C4119 ) C3077_=_C3083( C3077 C3083 ) C3077_=_C3191( C3077 C3191 ) C3077_=_C3322( C3077 C3322 ) \nC3077_=_C3354( C3077 C3354 ) C3077_=_C3363( C3077 C3363 ) C3077_=_C3447( C3077 C3447 ) C3077_=_C3486( C3077 C3486 ) C3077_=_C3487( C3077 C3487 ) C3077_=_C3488( C3077 C3488 ) \nC3077_=_C3489( C3077 C3489 ) C3077_=_C3490( C3077 C3490 ) C3077_=_C3491( C3077 C3491 ) C3077_=_C3492( C3077 C3492 ) C3077_=_C3493( C3077 C3493 ) C3077_=_C3494( C3077 C3494 ) \nC3077_=_C3495( C3077 C3495 ) C3077_=_C3496( C3077 C3496 ) C3083_=_C3287( C3083 C3287 ) C3083_=_C3370( C3083 C3370 ) C3083_=_C3488( C3083 C3488 ) C3083_=_C3654( C3083 C3654 ) \nC3083_=_C3672( C3083 C3672 ) C3083_=_C3722( C3083 C3722 ) C3083_=_C3742( C3083 C3742 ) C3083_=_C3885( C3083 C3885 ) C3083_=_C3897( C3083 C3897 ) C3083_=_C3957( C3083 C3957 ) \nC3083_=_C3958( C3083 C3958 ) C3083_=_C3959( C3083 C3959 ) C3083_=_C3960( C3083 C3960 ) C3083_=_C3962( C3083 C3962 ) C3171_=_C3240( C3171 C3240 ) C3171_=_C3278( C3171 C3278 ) \nC3171_=_C3773( C3171 C3773 ) C3171_=_C3816( C3171 C3816 ) C3171_=_C3943( C3171 C3943 ) C3171_=_C3952( C3171 C3952 ) C3171_=_C3986( C3171 C3986 ) C3171_=_C4034( C3171 C4034 ) \nC3171_=_C4061( C3171 C4061 ) C3171_=_C4065( C3171 C4065 ) C3171_=_C4119( C3171 C4119 ) C3191_=_C3322( C3191 C3322 ) C3191_=_C3354( C3191 C3354 ) C3191_=_C3363( C3191 C3363 ) \nC3191_=_C3447( C3191 C3447 ) C3191_=_C3486( C3191 C3486 ) C3191_=_C3487( C3191 C3487 ) C3191_=_C3488( C3191 C3488 ) C3191_=_C3489( C3191 C3489 ) C3191_=_C3490( C3191 C3490 ) \nC3191_=_C3491( C3191 C3491 ) C3191_=_C3492( C3191 C3492 ) C3191_=_C3493( C3191 C3493 ) C3191_=_C3494( C3191 C3494 ) C3191_=_C3495( C3191 C3495 ) C3191_=_C3496( C3191 C3496 ) \nC3240_=_C3278( C3240 C3278 ) C3240_=_C3773( C3240 C3773 ) C3240_=_C3816( C3240 C3816 ) C3240_=_C3943( C3240 C3943 ) C3240_=_C3952( C3240 C3952 ) C3240_=_C3986( C3240 C3986 ) \nC3240_=_C4034( C3240 C4034 ) C3240_=_C4061( C3240 C4061 ) C3240_=_C4065( C3240 C4065 ) C3240_=_C4119( C3240 C4119 ) C3266_=_C3277( C3266 C3277 ) C3266_=_C3293( C3266 C3293 ) \nC3266_=_C3373( C3266 C3373 ) C3266_=_C3518( C3266 C3518 ) C3266_=_C3677( C3266 C3677 ) C3266_=_C3685( C3266 C3685 ) C3266_=_C3783( C3266 C3783 ) C3266_=_C3815( C3266 C3815 ) \nC3266_=_C3903( C3266 C3903 ) C3266_=_C3949( C3266 C3949 ) C3266_=_C3972( C3266 C3972 ) C3266_=_C3983( C3266 C3983 ) C3266_=_C4060( C3266 C4060 ) C3266_=_C4063( C3266 C4063 ) \nC3266_=_C4067( C3266 C4067 ) C3277_=_C3278( C3277 C3278 ) C3277_=_C3293( C3277 C3293 ) C3277_=_C3373( C3277 C3373 ) C3277_=_C3518( C3277 C3518 ) C3277_=_C3677( C3277 C3677 ) \nC3277_=_C3685( C3277 C3685 ) C3277_=_C3783( C3277 C3783 ) C3277_=_C3815( C3277 C3815 ) C3277_=_C3903( C3277 C3903 ) C3277_=_C3949( C3277 C3949 ) C3277_=_C3972( C3277 C3972 ) \nC3277_=_C3983( C3277 C3983 ) C3277_=_C4060( C3277 C4060 ) C3277_=_C4063( C3277 C4063 ) C3277_=_C4067( C3277 C4067 ) C3278_=_C3773( C3278 C3773 ) C3278_=_C3816( C3278 C3816 ) \nC3278_=_C3943( C3278 C3943 ) C3278_=_C3952( C3278 C3952 ) C3278_=_C3986( C3278 C3986 ) C3278_=_C4034( C3278 C4034 ) C3278_=_C4061( C3278 C4061 ) C3278_=_C4065( C3278 C4065 ) \nC3278_=_C4119( C3278 C4119 ) C3287_=_C3293( C3287 C3293 ) C3287_=_C3370( C3287 C3370 ) C3287_=_C3488( C3287 C3488 ) C3287_=_C3654( C3287 C3654 ) C3287_=_C3672( C3287 C3672 ) \nC3287_=_C3722( C3287 C3722 ) C3287_=_C3742( C3287 C3742 ) C3287_=_C3885( C3287 C3885 ) C3287_=_C3897( C3287 C3897 ) C3287_=_C3957( C3287 C3957 ) C3287_=_C3958( C3287 C3958 ) \nC3287_=_C3959( C3287 C3959 ) C3287_=_C3960( C3287 C3960 ) C3287_=_C3962( C3287 C3962 ) C3293_=_C3373( C3293 C3373 ) C3293_=_C3518( C3293 C3518 ) C3293_=_C3677( C3293 C3677 ) \nC3293_=_C3685( C3293 C3685 ) C3293_=_C3783( C3293 C3783 ) C3293_=_C3815( C3293 C3815 ) C3293_=_C3903( C3293 C3903 ) C3293_=_C3949( C3293 C3949 ) C3293_=_C3972( C3293 C3972 ) \nC3293_=_C3983( C3293 C3983 ) C3293_=_C4060( C3293 C4060 ) C3293_=_C4063( C3293 C4063 ) C3293_=_C4067( C3293 C4067 ) C3322_=_C3354( C3322 C3354 ) C3322_=_C3363( C3322 C3363 ) \nC3322_=_C3447( C3322 C3447 ) C3322_=_C3486( C3322 C3486 ) C3322_=_C3487( C3322 C3487 ) C3322_=_C3488( C3322 C3488 ) C3322_=_C3489( C3322 C3489 ) C3322_=_C3490( C3322 C3490 ) \nC3322_=_C3491( C3322 C3491 ) C3322_=_C3492( C3322 C3492 ) C3322_=_C3493( C3322 C3493 ) C3322_=_C3494( C3322 C3494 ) C3322_=_C3495( C3322 C3495 ) C3322_=_C3496( C3322 C3496 ) \nC3354_=_C3363( C3354 C3363 ) C3354_=_C3447( C3354 C3447 ) C3354_=_C3486( C3354 C3486 ) C3354_=_C3487( C3354 C3487 ) C3354_=_C3488( C3354 C3488 ) C3354_=_C3489( C3354 C3489 ) \nC3354_=_C3490( C3354 C3490 ) C3354_=_C3491( C3354 C3491 ) C3354_=_C3492( C3354 C3492 ) C3354_=_C3493( C3354 C3493 ) C3354_=_C3494( C3354 C3494 ) C3354_=_C3495( C3354 C3495 ) \nC3354_=_C3496( C3354 C3496 ) C3363_=_C3370( C3363 C3370 ) C3363_=_C3373( C3363 C3373 ) C3363_=_C3447( C3363 C3447 ) C3363_=_C3486( C3363 C3486 ) C3363_=_C3487( C3363 C3487 ) \nC3363_=_C3488( C3363 C3488 ) C3363_=_C3489( C3363 C3489 ) C3363_=_C3490( C3363 C3490 ) C3363_=_C3491( C3363 C3491 ) C3363_=_C3492( C3363 C3492 ) C3363_=_C3493( C3363 C3493 ) \nC3363_=_C3494( C3363 C3494 ) C3363_=_C3495( C3363 C3495 ) C3363_=_C3496( C3363 C3496 ) C3370_=_C3373( C3370 C3373 ) C3370_=_C3488( C3370 C3488 ) C3370_=_C3654( C3370 C3654 ) \nC3370_=_C3672( C3370 C3672 ) C3370_=_C3722( C3370 C3722 ) C3370_=_C3742( C3370 C3742 ) C3370_=_C3885( C3370 C3885 ) C3370_=_C3897( C3370 C3897 ) C3370_=_C3957( C3370 C3957 ) \nC3370_=_C3958( C3370 C3958 ) C3370_=_C3959( C3370 C3959 ) C3370_=_C3960( C3370 C3960 ) C3370_=_C3962( C3370 C3962 ) C3373_=_C3518( C3373 C3518 ) C3373_=_C3677( C3373 C3677 ) \nC3373_=_C3685( C3373 C3685 ) C3373_=_C3783( C3373 C3783 ) C3373_=_C3815( C3373 C3815 ) C3373_=_C3903( C3373 C3903 ) C3373_=_C3949( C3373 C3949 ) C3373_=_C3972( C3373 C3972 ) \nC3373_=_C3983( C3373 C3983 ) C3373_=_C4060( C3373 C4060 ) C3373_=_C4063( C3373 C4063 ) C3373_=_C4067( C3373 C4067 ) C3447_=_C3486( C3447 C3486 ) C3447_=_C3487( C3447 C3487 ) \nC3447_=_C3488( C3447 C3488 ) C3447_=_C3489( C3447 C3489 ) C3447_=_C3490( C3447 C3490 ) C3447_=_C3491( C3447 C3491 ) C3447_=_C3492( C3447 C3492 ) C3447_=_C3493( C3447 C3493 ) \nC3447_=_C3494( C3447 C3494 ) C3447_=_C3495( C3447 C3495 ) C3447_=_C3496( C3447 C3496 ) C3486_=_C3487( C3486 C3487 ) C3486_=_C3488( C3486 C3488 ) C3486_=_C3489( C3486 C3489 ) \nC3486_=_C3490( C3486 C3490 ) C3486_=_C3491( C3486 C3491 ) C3486_=_C3492( C3486 C3492 ) C3486_=_C3493( C3486 C3493 ) C3486_=_C3494( C3486 C3494 ) C3486_=_C3495( C3486 C3495 ) \nC3486_=_C3496( C3486 C3496 ) C3486_=_C3654( C3486 C3654 ) C3487_=_C3488( C3487 C3488 ) C3487_=_C3489( C3487 C3489 ) C3487_=_C3490( C3487 C3490 ) C3487_=_C3491( C3487 C3491 ) \nC3487_=_C3492( C3487 C3492 ) C3487_=_C3493( C3487 C3493 ) C3487_=_C3494( C3487 C3494 ) C3487_=_C3495( C3487 C3495 ) C3487_=_C3496( C3487 C3496 ) C3487_=_C3722( C3487 C3722 ) \nC3488_=_C3489( C3488 C3489 ) C3488_=_C3490( C3488 C3490 ) C3488_=_C3491( C3488 C3491 ) C3488_=_C3492( C3488 C3492 ) C3488_=_C3493( C3488 C3493 ) C3488_=_C3494( C3488 C3494 ) \nC3488_=_C3495( C3488 C3495 ) C3488_=_C3496( C3488 C3496 ) C3488_=_C3654( C3488 C3654 ) C3488_=_C3672( C3488 C3672 ) C3488_=_C3722( C3488 C3722 ) C3488_=_C3742( C3488 C3742 ) \nC3488_=_C3885( C3488 C3885 ) C3488_=_C3897( C3488 C3897 ) C3488_=_C3957( C3488 C3957 ) C3488_=_C3958( C3488 C3958 ) C3488_=_C3959( C3488 C3959 ) C3488_=_C3960( C3488 C3960 ) \nC3488_=_C3962( C3488 C3962 ) C3489_=_C3490( C3489 C3490 ) C3489_=_C3491( C3489 C3491 ) C3489_=_C3492( C3489 C3492 ) C3489_=_C3493( C3489 C3493 ) C3489_=_C3494( C3489 C3494 ) \nC3489_=_C3495( C3489 C3495 ) C3489_=_C3496( C3489 C3496 ) C3489_=_C3972( C3489 C3972 ) C3490_=_C3491( C3490 C3491 ) C3490_=_C3492( C3490 C3492 ) C3490_=_C3493( C3490 C3493 ) \nC3490_=_C3494( C3490 C3494 ) C3490_=_C3495( C3490 C3495 ) C3490_=_C3496( C3490 C3496 ) C3491_=_C3492( C3491 C3492 ) C3491_=_C3493(</w:t>
      </w:r>
    </w:p>
    <w:p>
      <w:pPr>
        <w:pStyle w:val="PreformattedText"/>
        <w:bidi w:val="0"/>
        <w:spacing w:before="0" w:after="0"/>
        <w:jc w:val="left"/>
        <w:rPr/>
      </w:pPr>
      <w:r>
        <w:rPr/>
        <w:t xml:space="preserve"> </w:t>
      </w:r>
      <w:r>
        <w:rPr/>
        <w:t>C3491 C3493 ) C3491_=_C3494( C3491 C3494 ) \nC3491_=_C3495( C3491 C3495 ) C3491_=_C3496( C3491 C3496 ) C3492_=_C3493( C3492 C3493 ) C3492_=_C3494( C3492 C3494 ) C3492_=_C3495( C3492 C3495 ) C3492_=_C3496( C3492 C3496 ) \nC3493_=_C3494( C3493 C3494 ) C3493_=_C3495( C3493 C3495 ) C3493_=_C3496( C3493 C3496 ) C3494_=_C3495( C3494 C3495 ) C3494_=_C3496( C3494 C3496 ) C3495_=_C3496( C3495 C3496 ) \nC3495_=_C3962( C3495 C3962 ) C3518_=_C3677( C3518 C3677 ) C3518_=_C3685( C3518 C3685 ) C3518_=_C3783( C3518 C3783 ) C3518_=_C3815( C3518 C3815 ) C3518_=_C3903( C3518 C3903 ) \nC3518_=_C3949( C3518 C3949 ) C3518_=_C3972( C3518 C3972 ) C3518_=_C3983( C3518 C3983 ) C3518_=_C4060( C3518 C4060 ) C3518_=_C4063( C3518 C4063 ) C3518_=_C4067( C3518 C4067 ) \nC3654_=_C3672( C3654 C3672 ) C3654_=_C3722( C3654 C3722 ) C3654_=_C3742( C3654 C3742 ) C3654_=_C3885( C3654 C3885 ) C3654_=_C3897( C3654 C3897 ) C3654_=_C3957( C3654 C3957 ) \nC3654_=_C3958( C3654 C3958 ) C3654_=_C3959( C3654 C3959 ) C3654_=_C3960( C3654 C3960 ) C3654_=_C3962( C3654 C3962 ) C3672_=_C3677( C3672 C3677 ) C3672_=_C3722( C3672 C3722 ) \nC3672_=_C3742( C3672 C3742 ) C3672_=_C3885( C3672 C3885 ) C3672_=_C3897( C3672 C3897 ) C3672_=_C3957( C3672 C3957 ) C3672_=_C3958( C3672 C3958 ) C3672_=_C3959( C3672 C3959 ) \nC3672_=_C3960( C3672 C3960 ) C3672_=_C3962( C3672 C3962 ) C3677_=_C3685( C3677 C3685 ) C3677_=_C3783( C3677 C3783 ) C3677_=_C3815( C3677 C3815 ) C3677_=_C3903( C3677 C3903 ) \nC3677_=_C3949( C3677 C3949 ) C3677_=_C3972( C3677 C3972 ) C3677_=_C3983( C3677 C3983 ) C3677_=_C4060( C3677 C4060 ) C3677_=_C4063( C3677 C4063 ) C3677_=_C4067( C3677 C4067 ) \nC3685_=_C3783( C3685 C3783 ) C3685_=_C3815( C3685 C3815 ) C3685_=_C3903( C3685 C3903 ) C3685_=_C3949( C3685 C3949 ) C3685_=_C3972( C3685 C3972 ) C3685_=_C3983( C3685 C3983 ) \nC3685_=_C4060( C3685 C4060 ) C3685_=_C4063( C3685 C4063 ) C3685_=_C4067( C3685 C4067 ) C3722_=_C3742( C3722 C3742 ) C3722_=_C3885( C3722 C3885 ) C3722_=_C3897( C3722 C3897 ) \nC3722_=_C3957( C3722 C3957 ) C3722_=_C3958( C3722 C3958 ) C3722_=_C3959( C3722 C3959 ) C3722_=_C3960( C3722 C3960 ) C3722_=_C3962( C3722 C3962 ) C3742_=_C3885( C3742 C3885 ) \nC3742_=_C3897( C3742 C3897 ) C3742_=_C3957( C3742 C3957 ) C3742_=_C3958( C3742 C3958 ) C3742_=_C3959( C3742 C3959 ) C3742_=_C3960( C3742 C3960 ) C3742_=_C3962( C3742 C3962 ) \nC3773_=_C3816( C3773 C3816 ) C3773_=_C3943( C3773 C3943 ) C3773_=_C3952( C3773 C3952 ) C3773_=_C3986( C3773 C3986 ) C3773_=_C4034( C3773 C4034 ) C3773_=_C4061( C3773 C4061 ) \nC3773_=_C4065( C3773 C4065 ) C3773_=_C4119( C3773 C4119 ) C3783_=_C3815( C3783 C3815 ) C3783_=_C3903( C3783 C3903 ) C3783_=_C3949( C3783 C3949 ) C3783_=_C3972( C3783 C3972 ) \nC3783_=_C3983( C3783 C3983 ) C3783_=_C4060( C3783 C4060 ) C3783_=_C4063( C3783 C4063 ) C3783_=_C4067( C3783 C4067 ) C3815_=_C3816( C3815 C3816 ) C3815_=_C3903( C3815 C3903 ) \nC3815_=_C3949( C3815 C3949 ) C3815_=_C3972( C3815 C3972 ) C3815_=_C3983( C3815 C3983 ) C3815_=_C4060( C3815 C4060 ) C3815_=_C4063( C3815 C4063 ) C3815_=_C4067( C3815 C4067 ) \nC3816_=_C3943( C3816 C3943 ) C3816_=_C3952( C3816 C3952 ) C3816_=_C3986( C3816 C3986 ) C3816_=_C4034( C3816 C4034 ) C3816_=_C4061( C3816 C4061 ) C3816_=_C4065( C3816 C4065 ) \nC3816_=_C4119( C3816 C4119 ) C3885_=_C3897( C3885 C3897 ) C3885_=_C3957( C3885 C3957 ) C3885_=_C3958( C3885 C3958 ) C3885_=_C3959( C3885 C3959 ) C3885_=_C3960( C3885 C3960 ) \nC3885_=_C3962( C3885 C3962 ) C3897_=_C3903( C3897 C3903 ) C3897_=_C3957( C3897 C3957 ) C3897_=_C3958( C3897 C3958 ) C3897_=_C3959( C3897 C3959 ) C3897_=_C3960( C3897 C3960 ) \nC3897_=_C3962( C3897 C3962 ) C3903_=_C3949( C3903 C3949 ) C3903_=_C3972( C3903 C3972 ) C3903_=_C3983( C3903 C3983 ) C3903_=_C4060( C3903 C4060 ) C3903_=_C4063( C3903 C4063 ) \nC3903_=_C4067( C3903 C4067 ) C3943_=_C3952( C3943 C3952 ) C3943_=_C3986( C3943 C3986 ) C3943_=_C4034( C3943 C4034 ) C3943_=_C4061( C3943 C4061 ) C3943_=_C4065( C3943 C4065 ) \nC3943_=_C4119( C3943 C4119 ) C3949_=_C3952( C3949 C3952 ) C3949_=_C3972( C3949 C3972 ) C3949_=_C3983( C3949 C3983 ) C3949_=_C4060( C3949 C4060 ) C3949_=_C4063( C3949 C4063 ) \nC3949_=_C4067( C3949 C4067 ) C3952_=_C3986( C3952 C3986 ) C3952_=_C4034( C3952 C4034 ) C3952_=_C4061( C3952 C4061 ) C3952_=_C4065( C3952 C4065 ) C3952_=_C4119( C3952 C4119 ) \nC3957_=_C3958( C3957 C3958 ) C3957_=_C3959( C3957 C3959 ) C3957_=_C3960( C3957 C3960 ) C3957_=_C3962( C3957 C3962 ) C3957_=_C3983( C3957 C3983 ) C3957_=_C3986( C3957 C3986 ) \nC3958_=_C3959( C3958 C3959 ) C3958_=_C3960( C3958 C3960 ) C3958_=_C3962( C3958 C3962 ) C3959_=_C3960( C3959 C3960 ) C3959_=_C3962( C3959 C3962 ) C3959_=_C4067( C3959 C4067 ) \nC3960_=_C3962( C3960 C3962 ) C3972_=_C3983( C3972 C3983 ) C3972_=_C4060( C3972 C4060 ) C3972_=_C4063( C3972 C4063 ) C3972_=_C4067( C3972 C4067 ) C3983_=_C3986( C3983 C3986 ) \nC3983_=_C4060( C3983 C4060 ) C3983_=_C4063( C3983 C4063 ) C3983_=_C4067( C3983 C4067 ) C3986_=_C4034( C3986 C4034 ) C3986_=_C4061( C3986 C4061 ) C3986_=_C4065( C3986 C4065 ) \nC3986_=_C4119( C3986 C4119 ) C4034_=_C4061( C4034 C4061 ) C4034_=_C4065( C4034 C4065 ) C4034_=_C4119( C4034 C4119 ) C4060_=_C4061( C4060 C4061 ) C4060_=_C4063( C4060 C4063 ) \nC4060_=_C4067( C4060 C4067 ) C4061_=_C4065( C4061 C4065 ) C4061_=_C4119( C4061 C4119 ) C4063_=_C4065( C4063 C4065 ) C4063_=_C4067( C4063 C4067 ) C4065_=_C4119( C4065 C4119 ) "];103-&gt;151[label="192: C40 C58 C101 C161 C177 \nC196 C210 C290 C315 C329 C456 \nC457 C458 C465 C471 C505 C553 \nC770 C802 C808 C850 C855 C858 \nC942 C969 C974 C989 C991 C1007 \nC1013 C1144 C1167 C1195 C1209 C1252 \nC1270 C1279 C1317 C1359 C1360 C1361 \nC1363 C1364 C1365 C1366 C1367 C1368 \nC1369 C1370 C1371 C1372 C1373 C1374 \nC1375 C1376 C1377 C1378 C1379 C1380 \nC1381 C1411 C1576 C1628 C1644 C1667 \nC1674 C1807 C1910 C1978 C2036 C2078 \nC2163 C2170 C2241 C2351 C2366 C2369 \nC2370 C2372 C2373 C2374 C2375 C2376 \nC2378 C2379 C2380 C2381 C2382 C2384 \nC2385 C2386 C2387 C2388 C2389 C2497 \nC2511 C2513 C2514 C2515 C2516 C2518 \nC2519 C2520 C2521 C2522 C2523 C2524 \nC2526 C2527 C2528 C2529 C2531 C2569 \nC2636 C2701 C2706 C2750 C2772 C2851 \nC2877 C2900 C2915 C2916 C2918 C2919 \nC2920 C2921 C2923 C2924 C2925 C2926 \nC2927 C2928 C3032 C3077 C3083 C3171 \nC3191 C3240 C3266 C3277 C3278 C3287 \nC3293 C3322 C3354 C3363 C3370 C3373 \nC3447 C3486 C3487 C3489 C3490 C3491 \nC3492 C3493 C3494 C3495 C3496 C3518 \nC3654 C3672 C3677 C3685 C3722 C3742 \nC3773 C3783 C3815 C3816 C3885 C3897 \nC3903 C3943 C3949 C3952 C3957 C3958 \nC3959 C3960 C3962 C3972 C3983 C3986 \nC4034 C4060 C4061 C4063 C4065 C4067 \nC4119 \n2336: C40_=_C58 ,C40_=_C101 ,C40_=_C161 ,C40_=_C177 ,C40_=_C196 ,\nC40_=_C210 ,C40_=_C329 ,C40_=_C458 ,C40_=_C1270 ,C40_=_C1978 ,C40_=_C2078 ,\nC40_=_C2915 ,C40_=_C2916 ,C40_=_C2918 ,C40_=_C2919 ,C40_=_C2920 ,C40_=_C2921 ,\nC40_=_C2923 ,C40_=_C2924 ,C40_=_C2925 ,C40_=_C2926 ,C40_=_C2927 ,C40_=_C2928 ,\nC58_=_C101 ,C58_=_C161 ,C58_=_C177 ,C58_=_C196 ,C58_=_C210 ,C58_=_C329 ,\nC58_=_C458 ,C58_=_C1270 ,C58_=_C1978 ,C58_=_C2078 ,C58_=_C2915 ,C58_=_C2916 ,\nC58_=_C2918 ,C58_=_C2919 ,C58_=_C2920 ,C58_=_C2921 ,C58_=_C2923 ,C58_=_C2924 ,\nC58_=_C2925 ,C58_=_C2926 ,C58_=_C2927 ,C58_=_C2928 ,C101_=_C161 ,C101_=_C177 ,\nC101_=_C196 ,C101_=_C210 ,C101_=_C329 ,C101_=_C458 ,C101_=_C1270 ,C101_=_C1978 ,\nC101_=_C2078 ,C101_=_C2915 ,C101_=_C2916 ,C101_=_C2918 ,C101_=_C2919 ,C101_=_C2920 ,\nC101_=_C2921 ,C101_=_C2923 ,C101_=_C2924 ,C101_=_C2925 ,C101_=_C2926 ,C101_=_C2927 ,\nC101_=_C2928 ,C161_=_C177 ,C161_=_C196 ,C161_=_C210 ,C161_=_C329 ,C161_=_C458 ,\nC161_=_C1270 ,C161_=_C1978 ,C161_=_C2078 ,C161_=_C2915 ,C161_=_C2916 ,C161_=_C2918 ,\nC161_=_C2919 ,C161_=_C2920 ,C161_=_C2921 ,C161_=_C2923 ,C161_=_C2924 ,C161_=_C2925 ,\nC161_=_C2926 ,C161_=_C2927 ,C161_=_C2928 ,C177_=_C196 ,C177_=_C210 ,C177_=_C329 ,\nC177_=_C458 ,C177_=_C1270 ,C177_=_C1978 ,C177_=_C2078 ,C177_=_C2915 ,C177_=_C2916 ,\nC177_=_C2918 ,C177_=_C2919 ,C177_=_C2920 ,C177_=_C2921 ,C177_=_C2923 ,C177_=_C2924 ,\nC177_=_C2925 ,C177_=_C2926 ,C177_=_C2927 ,C177_=_C2928 ,C196_=_C210 ,C196_=_C329 ,\nC196_=_C458 ,C196_=_C1270 ,C196_=_C1978 ,C196_=_C2078 ,C196_=_C2915 ,C196_=_C2916 ,\nC196_=_C2918 ,C196_=_C2919 ,C196_=_C2920 ,C196_=_C2921 ,C196_=_C2923 ,C196_=_C2924 ,\nC196_=_C2925 ,C196_=_C2926 ,C196_=_C2927 ,C196_=_C2928 ,C210_=_C329 ,C210_=_C458 ,\nC210_=_C1270 ,C210_=_C1978 ,C210_=_C2078 ,C210_=_C2915 ,C210_=_C2916 ,C210_=_C2918 ,\nC210_=_C2919 ,C210_=_C2920 ,C210_=_C2921 ,C210_=_C2923 ,C210_=_C2924 ,C210_=_C2925 ,\nC210_=_C2926 ,C210_=_C2927 ,C210_=_C2928 ,C290_=_C315 ,C290_=_C858 ,C290_=_C969 ,\nC290_=_C1359 ,C290_=_C1360 ,C290_=_C1361 ,C290_=_C1363 ,C290_=_C1364 ,C290_=_C1365 ,\nC290_=_C1366 ,C290_=_C1367 ,C290_=_C1368 ,C290_=_C1369 ,C290_=_C1370 ,C290_=_C1371 ,\nC290_=_C1372 ,C290_=_C1373 ,C290_=_C1374 ,C290_=_C1375 ,C290_=_C1376 ,C290_=_C1377 ,\nC290_=_C1378 ,C290_=_C1379 ,C290_=_C1380 ,C290_=_C1381 ,C315_=_C553 ,C315_=_C808 ,\nC315_=_C855 ,C315_=_C989 ,C315_=_C1013 ,C315_=_C2636 ,C315_=_C2750 ,C315_=_C3266 ,\nC315_=_C3277 ,C315_=_C3293 ,C315_=_C3373 ,C315_=_C3518 ,C315_=_C3677 ,C315_=_C3685 ,\nC315_=_C3783 ,C315_=_C3815 ,C315_=_C3903 ,C315_=_C3949 ,C315_=_C3972 ,C315_=_C3983 ,\nC315_=_C4060 ,C315_=_C4063 ,C315_=_C4067 ,C329_=_C458 ,C329_=_C1270 ,C329_=_C1978 ,\nC329_=_C2078 ,C329_=_C2915 ,C329_=_C2916 ,C329_=_C2918 ,C329_=_C2919 ,C329_=_C2920 ,\nC329_=_C2921 ,C329_=_C2923 ,C329_=_C2924 ,C329_=_C2925 ,C329_=_C2926 ,C329_=_C2927 ,\nC329_=_C2928 ,C456_=_C457 ,C456_=_C458 ,C456_=_C465 ,C456_=_C471 ,C456_=_C1144 ,\nC456_=_C1167 ,C456_=_C1317 ,C456_=_C1667 ,C456_=_C1807 ,C456_=_C2036 ,C456_=_C2369 ,\nC456_=_C2370 ,C456_=_C2372 ,C456_=_C2373 ,C456_=_C2374 ,C456_=_C2375 ,C456_=_C2376 ,\nC456_=_C2378 ,C456_=_C2379 ,C456_=_C2380 ,C456_=_C2381 ,C456_=_C2382 ,C456_=_C2384 ,\nC456_=_C2385 ,C456_=_C2386 ,C456_=_C2387 ,C456_=_C2388 ,C456_=_C2389 ,C457_=_C458 ,\nC457_=_C465 ,C457_=_C471 ,C457_=_C505 ,C457_=_C974 ,C457_=_C1195 ,C457_=_C1411 ,\nC457_=_C2511 ,C457_=_C2513 ,C457_=_C2514</w:t>
      </w:r>
    </w:p>
    <w:p>
      <w:pPr>
        <w:pStyle w:val="PreformattedText"/>
        <w:bidi w:val="0"/>
        <w:spacing w:before="0" w:after="0"/>
        <w:jc w:val="left"/>
        <w:rPr/>
      </w:pPr>
      <w:r>
        <w:rPr/>
        <w:t xml:space="preserve"> </w:t>
      </w:r>
      <w:r>
        <w:rPr/>
        <w:t>,C457_=_C2515 ,C457_=_C2516 ,C457_=_C2518 ,\nC457_=_C2519 ,C457_=_C2520 ,C457_=_C2521 ,C457_=_C2522 ,C457_=_C2523 ,C457_=_C2524 ,\nC457_=_C2526 ,C457_=_C2527 ,C457_=_C2528 ,C457_=_C2529 ,C457_=_C2531 ,C458_=_C465 ,\nC458_=_C471 ,C458_=_C1270 ,C458_=_C1978 ,C458_=_C2078 ,C458_=_C2915 ,C458_=_C2916 ,\nC458_=_C2918 ,C458_=_C2919 ,C458_=_C2920 ,C458_=_C2921 ,C458_=_C2923 ,C458_=_C2924 ,\nC458_=_C2925 ,C458_=_C2926 ,C458_=_C2927 ,C458_=_C2928 ,C465_=_C471 ,C465_=_C770 ,\nC465_=_C1252 ,C465_=_C1674 ,C465_=_C2497 ,C465_=_C2772 ,C465_=_C2851 ,C465_=_C2900 ,\nC465_=_C3077 ,C465_=_C3191 ,C465_=_C3322 ,C465_=_C3354 ,C465_=_C3363 ,C465_=_C3447 ,\nC465_=_C3486 ,C465_=_C3487 ,C465_=_C3489 ,C465_=_C3490 ,C465_=_C3491 ,C465_=_C3492 ,\nC465_=_C3493 ,C465_=_C3494 ,C465_=_C3495 ,C465_=_C3496 ,C471_=_C802 ,C471_=_C850 ,\nC471_=_C1007 ,C471_=_C1209 ,C471_=_C1279 ,C471_=_C1644 ,C471_=_C2163 ,C471_=_C2706 ,\nC471_=_C3083 ,C471_=_C3287 ,C471_=_C3370 ,C471_=_C3654 ,C471_=_C3672 ,C471_=_C3722 ,\nC471_=_C3742 ,C471_=_C3885 ,C471_=_C3897 ,C471_=_C3957 ,C471_=_C3958 ,C471_=_C3959 ,\nC471_=_C3960 ,C471_=_C3962 ,C505_=_C974 ,C505_=_C1195 ,C505_=_C1411 ,C505_=_C2511 ,\nC505_=_C2513 ,C505_=_C2514 ,C505_=_C2515 ,C505_=_C2516 ,C505_=_C2518 ,C505_=_C2519 ,\nC505_=_C2520 ,C505_=_C2521 ,C505_=_C2522 ,C505_=_C2523 ,C505_=_C2524 ,C505_=_C2526 ,\nC505_=_C2527 ,C505_=_C2528 ,C505_=_C2529 ,C505_=_C2531 ,C553_=_C808 ,C553_=_C855 ,\nC553_=_C989 ,C553_=_C1013 ,C553_=_C2636 ,C553_=_C2750 ,C553_=_C3266 ,C553_=_C3277 ,\nC553_=_C3293 ,C553_=_C3373 ,C553_=_C3518 ,C553_=_C3677 ,C553_=_C3685 ,C553_=_C3783 ,\nC553_=_C3815 ,C553_=_C3903 ,C553_=_C3949 ,C553_=_C3972 ,C553_=_C3983 ,C553_=_C4060 ,\nC553_=_C4063 ,C553_=_C4067 ,C770_=_C1252 ,C770_=_C1674 ,C770_=_C2497 ,C770_=_C2772 ,\nC770_=_C2851 ,C770_=_C2900 ,C770_=_C3077 ,C770_=_C3191 ,C770_=_C3322 ,C770_=_C3354 ,\nC770_=_C3363 ,C770_=_C3447 ,C770_=_C3486 ,C770_=_C3487 ,C770_=_C3489 ,C770_=_C3490 ,\nC770_=_C3491 ,C770_=_C3492 ,C770_=_C3493 ,C770_=_C3494 ,C770_=_C3495 ,C770_=_C3496 ,\nC802_=_C808 ,C802_=_C850 ,C802_=_C1007 ,C802_=_C1209 ,C802_=_C1279 ,C802_=_C1644 ,\nC802_=_C2163 ,C802_=_C2706 ,C802_=_C3083 ,C802_=_C3287 ,C802_=_C3370 ,C802_=_C3654 ,\nC802_=_C3672 ,C802_=_C3722 ,C802_=_C3742 ,C802_=_C3885 ,C802_=_C3897 ,C802_=_C3957 ,\nC802_=_C3958 ,C802_=_C3959 ,C802_=_C3960 ,C802_=_C3962 ,C808_=_C855 ,C808_=_C989 ,\nC808_=_C1013 ,C808_=_C2636 ,C808_=_C2750 ,C808_=_C3266 ,C808_=_C3277 ,C808_=_C3293 ,\nC808_=_C3373 ,C808_=_C3518 ,C808_=_C3677 ,C808_=_C3685 ,C808_=_C3783 ,C808_=_C3815 ,\nC808_=_C3903 ,C808_=_C3949 ,C808_=_C3972 ,C808_=_C3983 ,C808_=_C4060 ,C808_=_C4063 ,\nC808_=_C4067 ,C850_=_C855 ,C850_=_C1007 ,C850_=_C1209 ,C850_=_C1279 ,C850_=_C1644 ,\nC850_=_C2163 ,C850_=_C2706 ,C850_=_C3083 ,C850_=_C3287 ,C850_=_C3370 ,C850_=_C3654 ,\nC850_=_C3672 ,C850_=_C3722 ,C850_=_C3742 ,C850_=_C3885 ,C850_=_C3897 ,C850_=_C3957 ,\nC850_=_C3958 ,C850_=_C3959 ,C850_=_C3960 ,C850_=_C3962 ,C855_=_C989 ,C855_=_C1013 ,\nC855_=_C2636 ,C855_=_C2750 ,C855_=_C3266 ,C855_=_C3277 ,C855_=_C3293 ,C855_=_C3373 ,\nC855_=_C3518 ,C855_=_C3677 ,C855_=_C3685 ,C855_=_C3783 ,C855_=_C3815 ,C855_=_C3903 ,\nC855_=_C3949 ,C855_=_C3972 ,C855_=_C3983 ,C855_=_C4060 ,C855_=_C4063 ,C855_=_C4067 ,\nC858_=_C969 ,C858_=_C1359 ,C858_=_C1360 ,C858_=_C1361 ,C858_=_C1363 ,C858_=_C1364 ,\nC858_=_C1365 ,C858_=_C1366 ,C858_=_C1367 ,C858_=_C1368 ,C858_=_C1369 ,C858_=_C1370 ,\nC858_=_C1371 ,C858_=_C1372 ,C858_=_C1373 ,C858_=_C1374 ,C858_=_C1375 ,C858_=_C1376 ,\nC858_=_C1377 ,C858_=_C1378 ,C858_=_C1379 ,C858_=_C1380 ,C858_=_C1381 ,C942_=_C991 ,\nC942_=_C1576 ,C942_=_C1628 ,C942_=_C1910 ,C942_=_C2170 ,C942_=_C2241 ,C942_=_C2351 ,\nC942_=_C2366 ,C942_=_C2569 ,C942_=_C2701 ,C942_=_C2877 ,C942_=_C3032 ,C942_=_C3171 ,\nC942_=_C3240 ,C942_=_C3278 ,C942_=_C3773 ,C942_=_C3816 ,C942_=_C3943 ,C942_=_C3952 ,\nC942_=_C3986 ,C942_=_C4034 ,C942_=_C4061 ,C942_=_C4065 ,C942_=_C4119 ,C969_=_C974 ,\nC969_=_C989 ,C969_=_C991 ,C969_=_C1359 ,C969_=_C1360 ,C969_=_C1361 ,C969_=_C1363 ,\nC969_=_C1364 ,C969_=_C1365 ,C969_=_C1366 ,C969_=_C1367 ,C969_=_C1368 ,C969_=_C1369 ,\nC969_=_C1370 ,C969_=_C1371 ,C969_=_C1372 ,C969_=_C1373 ,C969_=_C1374 ,C969_=_C1375 ,\nC969_=_C1376 ,C969_=_C1377 ,C969_=_C1378 ,C969_=_C1379 ,C969_=_C1380 ,C969_=_C1381 ,\nC974_=_C989 ,C974_=_C991 ,C974_=_C1195 ,C974_=_C1411 ,C974_=_C2511 ,C974_=_C2513 ,\nC974_=_C2514 ,C974_=_C2515 ,C974_=_C2516 ,C974_=_C2518 ,C974_=_C2519 ,C974_=_C2520 ,\nC974_=_C2521 ,C974_=_C2522 ,C974_=_C2523 ,C974_=_C2524 ,C974_=_C2526 ,C974_=_C2527 ,\nC974_=_C2528 ,C974_=_C2529 ,C974_=_C2531 ,C989_=_C991 ,C989_=_C1013 ,C989_=_C2636 ,\nC989_=_C2750 ,C989_=_C3266 ,C989_=_C3277 ,C989_=_C3293 ,C989_=_C3373 ,C989_=_C3518 ,\nC989_=_C3677 ,C989_=_C3685 ,C989_=_C3783 ,C989_=_C3815 ,C989_=_C3903 ,C989_=_C3949 ,\nC989_=_C3972 ,C989_=_C3983 ,C989_=_C4060 ,C989_=_C4063 ,C989_=_C4067 ,C991_=_C1576 ,\nC991_=_C1628 ,C991_=_C1910 ,C991_=_C2170 ,C991_=_C2241 ,C991_=_C2351 ,C991_=_C2366 ,\nC991_=_C2569 ,C991_=_C2701 ,C991_=_C2877 ,C991_=_C3032 ,C991_=_C3171 ,C991_=_C3240 ,\nC991_=_C3278 ,C991_=_C3773 ,C991_=_C3816 ,C991_=_C3943 ,C991_=_C3952 ,C991_=_C3986 ,\nC991_=_C4034 ,C991_=_C4061 ,C991_=_C4065 ,C991_=_C4119 ,C1007_=_C1013 ,C1007_=_C1209 ,\nC1007_=_C1279 ,C1007_=_C1644 ,C1007_=_C2163 ,C1007_=_C2706 ,C1007_=_C3083 ,C1007_=_C3287 ,\nC1007_=_C3370 ,C1007_=_C3654 ,C1007_=_C3672 ,C1007_=_C3722 ,C1007_=_C3742 ,C1007_=_C3885 ,\nC1007_=_C3897 ,C1007_=_C3957 ,C1007_=_C3958 ,C1007_=_C3959 ,C1007_=_C3960 ,C1007_=_C3962 ,\nC1013_=_C2636 ,C1013_=_C2750 ,C1013_=_C3266 ,C1013_=_C3277 ,C1013_=_C3293 ,C1013_=_C3373 ,\nC1013_=_C3518 ,C1013_=_C3677 ,C1013_=_C3685 ,C1013_=_C3783 ,C1013_=_C3815 ,C1013_=_C3903 ,\nC1013_=_C3949 ,C1013_=_C3972 ,C1013_=_C3983 ,C1013_=_C4060 ,C1013_=_C4063 ,C1013_=_C4067 ,\nC1144_=_C1167 ,C1144_=_C1317 ,C1144_=_C1667 ,C1144_=_C1807 ,C1144_=_C2036 ,C1144_=_C2369 ,\nC1144_=_C2370 ,C1144_=_C2372 ,C1144_=_C2373 ,C1144_=_C2374 ,C1144_=_C2375 ,C1144_=_C2376 ,\nC1144_=_C2378 ,C1144_=_C2379 ,C1144_=_C2380 ,C1144_=_C2381 ,C1144_=_C2382 ,C1144_=_C2384 ,\nC1144_=_C2385 ,C1144_=_C2386 ,C1144_=_C2387 ,C1144_=_C2388 ,C1144_=_C2389 ,C1167_=_C1317 ,\nC1167_=_C1667 ,C1167_=_C1807 ,C1167_=_C2036 ,C1167_=_C2369 ,C1167_=_C2370 ,C1167_=_C2372 ,\nC1167_=_C2373 ,C1167_=_C2374 ,C1167_=_C2375 ,C1167_=_C2376 ,C1167_=_C2378 ,C1167_=_C2379 ,\nC1167_=_C2380 ,C1167_=_C2381 ,C1167_=_C2382 ,C1167_=_C2384 ,C1167_=_C2385 ,C1167_=_C2386 ,\nC1167_=_C2387 ,C1167_=_C2388 ,C1167_=_C2389 ,C1195_=_C1209 ,C1195_=_C1411 ,C1195_=_C2511 ,\nC1195_=_C2513 ,C1195_=_C2514 ,C1195_=_C2515 ,C1195_=_C2516 ,C1195_=_C2518 ,C1195_=_C2519 ,\nC1195_=_C2520 ,C1195_=_C2521 ,C1195_=_C2522 ,C1195_=_C2523 ,C1195_=_C2524 ,C1195_=_C2526 ,\nC1195_=_C2527 ,C1195_=_C2528 ,C1195_=_C2529 ,C1195_=_C2531 ,C1209_=_C1279 ,C1209_=_C1644 ,\nC1209_=_C2163 ,C1209_=_C2706 ,C1209_=_C3083 ,C1209_=_C3287 ,C1209_=_C3370 ,C1209_=_C3654 ,\nC1209_=_C3672 ,C1209_=_C3722 ,C1209_=_C3742 ,C1209_=_C3885 ,C1209_=_C3897 ,C1209_=_C3957 ,\nC1209_=_C3958 ,C1209_=_C3959 ,C1209_=_C3960 ,C1209_=_C3962 ,C1252_=_C1674 ,C1252_=_C2497 ,\nC1252_=_C2772 ,C1252_=_C2851 ,C1252_=_C2900 ,C1252_=_C3077 ,C1252_=_C3191 ,C1252_=_C3322 ,\nC1252_=_C3354 ,C1252_=_C3363 ,C1252_=_C3447 ,C1252_=_C3486 ,C1252_=_C3487 ,C1252_=_C3489 ,\nC1252_=_C3490 ,C1252_=_C3491 ,C1252_=_C3492 ,C1252_=_C3493 ,C1252_=_C3494 ,C1252_=_C3495 ,\nC1252_=_C3496 ,C1270_=_C1279 ,C1270_=_C1978 ,C1270_=_C2078 ,C1270_=_C2915 ,C1270_=_C2916 ,\nC1270_=_C2918 ,C1270_=_C2919 ,C1270_=_C2920 ,C1270_=_C2921 ,C1270_=_C2923 ,C1270_=_C2924 ,\nC1270_=_C2925 ,C1270_=_C2926 ,C1270_=_C2927 ,C1270_=_C2928 ,C1279_=_C1644 ,C1279_=_C2163 ,\nC1279_=_C2706 ,C1279_=_C3083 ,C1279_=_C3287 ,C1279_=_C3370 ,C1279_=_C3654 ,C1279_=_C3672 ,\nC1279_=_C3722 ,C1279_=_C3742 ,C1279_=_C3885 ,C1279_=_C3897 ,C1279_=_C3957 ,C1279_=_C3958 ,\nC1279_=_C3959 ,C1279_=_C3960 ,C1279_=_C3962 ,C1317_=_C1667 ,C1317_=_C1807 ,C1317_=_C2036 ,\nC1317_=_C2369 ,C1317_=_C2370 ,C1317_=_C2372 ,C1317_=_C2373 ,C1317_=_C2374 ,C1317_=_C2375 ,\nC1317_=_C2376 ,C1317_=_C2378 ,C1317_=_C2379 ,C1317_=_C2380 ,C1317_=_C2381 ,C1317_=_C2382 ,\nC1317_=_C2384 ,C1317_=_C2385 ,C1317_=_C2386 ,C1317_=_C2387 ,C1317_=_C2388 ,C1317_=_C2389 ,\nC1359_=_C1360 ,C1359_=_C1361 ,C1359_=_C1363 ,C1359_=_C1364 ,C1359_=_C1365 ,C1359_=_C1366 ,\nC1359_=_C1367 ,C1359_=_C1368 ,C1359_=_C1369 ,C1359_=_C1370 ,C1359_=_C1371 ,C1359_=_C1372 ,\nC1359_=_C1373 ,C1359_=_C1374 ,C1359_=_C1375 ,C1359_=_C1376 ,C1359_=_C1377 ,C1359_=_C1378 ,\nC1359_=_C1379 ,C1359_=_C1380 ,C1359_=_C1381 ,C1360_=_C1361 ,C1360_=_C1363 ,C1360_=_C1364 ,\nC1360_=_C1365 ,C1360_=_C1366 ,C1360_=_C1367 ,C1360_=_C1368 ,C1360_=_C1369 ,C1360_=_C1370 ,\nC1360_=_C1371 ,C1360_=_C1372 ,C1360_=_C1373 ,C1360_=_C1374 ,C1360_=_C1375 ,C1360_=_C1376 ,\nC1360_=_C1377 ,C1360_=_C1378 ,C1360_=_C1379 ,C1360_=_C1380 ,C1360_=_C1381 ,C1361_=_C1363 ,\nC1361_=_C1364 ,C1361_=_C1365 ,C1361_=_C1366 ,C1361_=_C1367 ,C1361_=_C1368 ,C1361_=_C1369 ,\nC1361_=_C1370 ,C1361_=_C1371 ,C1361_=_C1372 ,C1361_=_C1373 ,C1361_=_C1374 ,C1361_=_C1375 ,\nC1361_=_C1376 ,C1361_=_C1377 ,C1361_=_C1378 ,C1361_=_C1379 ,C1361_=_C1380 ,C1361_=_C1381 ,\nC1363_=_C1364 ,C1363_=_C1365 ,C1363_=_C1366 ,C1363_=_C1367 ,C1363_=_C1368 ,C1363_=_C1369 ,\nC1363_=_C1370 ,C1363_=_C1371 ,C1363_=_C1372 ,C1363_=_C1373 ,C1363_=_C1374 ,C1363_=_C1375 ,\nC1363_=_C1376 ,C1363_=_C1377 ,C1363_=_C1378 ,C1363_=_C1379 ,C1363_=_C1380 ,C1363_=_C1381 ,\nC1364_=_C1365 ,C1364_=_C1366 ,C1364_=_C1367 ,C1364_=_C1368 ,C1364_=_C1369 ,C1364_=_C1370 ,\nC1364_=_C1371 ,C1364_=_C1372 ,C1364_=_C1373 ,C1364_=_C1374 ,C1364_=_C1375 ,C1364_=_C1376 ,\nC1364_=_C1377 ,C1364_=_C1378 ,C1364_=_C1379 ,C1364_=_C1380 ,C1364_=_C1381 ,C1365_=_C1366 ,\nC1365_=_C1367 ,C1365_=_C1368 ,C1365_=_C1369 ,C1365_=_C1370 ,C1365_=_C1371 ,C1365_=_C1372 ,\nC1365_=_C1373 ,C1365_=_C1374 ,C1365_=_C1375 ,C1365_=_C1376 ,C1365_=_C1377 ,C1365_=_C1378 ,\nC1365_=_C1379 ,C1365_=_C1380 ,C1365_=_C1381 ,C1365_=_C2514 ,C1365_=_C3277 ,C1365_=_C3278 ,\nC1366_=_C1367 ,C1366_=_C1368</w:t>
      </w:r>
    </w:p>
    <w:p>
      <w:pPr>
        <w:pStyle w:val="PreformattedText"/>
        <w:bidi w:val="0"/>
        <w:spacing w:before="0" w:after="0"/>
        <w:jc w:val="left"/>
        <w:rPr/>
      </w:pPr>
      <w:r>
        <w:rPr/>
        <w:t xml:space="preserve"> </w:t>
      </w:r>
      <w:r>
        <w:rPr/>
        <w:t>,C1366_=_C1369 ,C1366_=_C1370 ,C1366_=_C1371 ,C1366_=_C1372 ,\nC1366_=_C1373 ,C1366_=_C1374 ,C1366_=_C1375 ,C1366_=_C1376 ,C1366_=_C1377 ,C1366_=_C1378 ,\nC1366_=_C1379 ,C1366_=_C1380 ,C1366_=_C1381 ,C1367_=_C1368 ,C1367_=_C1369 ,C1367_=_C1370 ,\nC1367_=_C1371 ,C1367_=_C1372 ,C1367_=_C1373 ,C1367_=_C1374 ,C1367_=_C1375 ,C1367_=_C1376 ,\nC1367_=_C1377 ,C1367_=_C1378 ,C1367_=_C1379 ,C1367_=_C1380 ,C1367_=_C1381 ,C1368_=_C1369 ,\nC1368_=_C1370 ,C1368_=_C1371 ,C1368_=_C1372 ,C1368_=_C1373 ,C1368_=_C1374 ,C1368_=_C1375 ,\nC1368_=_C1376 ,C1368_=_C1377 ,C1368_=_C1378 ,C1368_=_C1379 ,C1368_=_C1380 ,C1368_=_C1381 ,\nC1369_=_C1370 ,C1369_=_C1371 ,C1369_=_C1372 ,C1369_=_C1373 ,C1369_=_C1374 ,C1369_=_C1375 ,\nC1369_=_C1376 ,C1369_=_C1377 ,C1369_=_C1378 ,C1369_=_C1379 ,C1369_=_C1380 ,C1369_=_C1381 ,\nC1370_=_C1371 ,C1370_=_C1372 ,C1370_=_C1373 ,C1370_=_C1374 ,C1370_=_C1375 ,C1370_=_C1376 ,\nC1370_=_C1377 ,C1370_=_C1378 ,C1370_=_C1379 ,C1370_=_C1380 ,C1370_=_C1381 ,C1371_=_C1372 ,\nC1371_=_C1373 ,C1371_=_C1374 ,C1371_=_C1375 ,C1371_=_C1376 ,C1371_=_C1377 ,C1371_=_C1378 ,\nC1371_=_C1379 ,C1371_=_C1380 ,C1371_=_C1381 ,C1372_=_C1373 ,C1372_=_C1374 ,C1372_=_C1375 ,\nC1372_=_C1376 ,C1372_=_C1377 ,C1372_=_C1378 ,C1372_=_C1379 ,C1372_=_C1380 ,C1372_=_C1381 ,\nC1372_=_C3685 ,C1373_=_C1374 ,C1373_=_C1375 ,C1373_=_C1376 ,C1373_=_C1377 ,C1373_=_C1378 ,\nC1373_=_C1379 ,C1373_=_C1380 ,C1373_=_C1381 ,C1373_=_C3742 ,C1374_=_C1375 ,C1374_=_C1376 ,\nC1374_=_C1377 ,C1374_=_C1378 ,C1374_=_C1379 ,C1374_=_C1380 ,C1374_=_C1381 ,C1374_=_C3773 ,\nC1375_=_C1376 ,C1375_=_C1377 ,C1375_=_C1378 ,C1375_=_C1379 ,C1375_=_C1380 ,C1375_=_C1381 ,\nC1375_=_C2521 ,C1375_=_C3815 ,C1375_=_C3816 ,C1376_=_C1377 ,C1376_=_C1378 ,C1376_=_C1379 ,\nC1376_=_C1380 ,C1376_=_C1381 ,C1376_=_C2524 ,C1376_=_C3949 ,C1376_=_C3952 ,C1377_=_C1378 ,\nC1377_=_C1379 ,C1377_=_C1380 ,C1377_=_C1381 ,C1378_=_C1379 ,C1378_=_C1380 ,C1378_=_C1381 ,\nC1379_=_C1380 ,C1379_=_C1381 ,C1379_=_C2527 ,C1379_=_C4060 ,C1379_=_C4061 ,C1380_=_C1381 ,\nC1380_=_C2528 ,C1380_=_C4063 ,C1380_=_C4065 ,C1411_=_C2511 ,C1411_=_C2513 ,C1411_=_C2514 ,\nC1411_=_C2515 ,C1411_=_C2516 ,C1411_=_C2518 ,C1411_=_C2519 ,C1411_=_C2520 ,C1411_=_C2521 ,\nC1411_=_C2522 ,C1411_=_C2523 ,C1411_=_C2524 ,C1411_=_C2526 ,C1411_=_C2527 ,C1411_=_C2528 ,\nC1411_=_C2529 ,C1411_=_C2531 ,C1576_=_C1628 ,C1576_=_C1910 ,C1576_=_C2170 ,C1576_=_C2241 ,\nC1576_=_C2351 ,C1576_=_C2366 ,C1576_=_C2569 ,C1576_=_C2701 ,C1576_=_C2877 ,C1576_=_C3032 ,\nC1576_=_C3171 ,C1576_=_C3240 ,C1576_=_C3278 ,C1576_=_C3773 ,C1576_=_C3816 ,C1576_=_C3943 ,\nC1576_=_C3952 ,C1576_=_C3986 ,C1576_=_C4034 ,C1576_=_C4061 ,C1576_=_C4065 ,C1576_=_C4119 ,\nC1628_=_C1910 ,C1628_=_C2170 ,C1628_=_C2241 ,C1628_=_C2351 ,C1628_=_C2366 ,C1628_=_C2569 ,\nC1628_=_C2701 ,C1628_=_C2877 ,C1628_=_C3032 ,C1628_=_C3171 ,C1628_=_C3240 ,C1628_=_C3278 ,\nC1628_=_C3773 ,C1628_=_C3816 ,C1628_=_C3943 ,C1628_=_C3952 ,C1628_=_C3986 ,C1628_=_C4034 ,\nC1628_=_C4061 ,C1628_=_C4065 ,C1628_=_C4119 ,C1644_=_C2163 ,C1644_=_C2706 ,C1644_=_C3083 ,\nC1644_=_C3287 ,C1644_=_C3370 ,C1644_=_C3654 ,C1644_=_C3672 ,C1644_=_C3722 ,C1644_=_C3742 ,\nC1644_=_C3885 ,C1644_=_C3897 ,C1644_=_C3957 ,C1644_=_C3958 ,C1644_=_C3959 ,C1644_=_C3960 ,\nC1644_=_C3962 ,C1667_=_C1674 ,C1667_=_C1807 ,C1667_=_C2036 ,C1667_=_C2369 ,C1667_=_C2370 ,\nC1667_=_C2372 ,C1667_=_C2373 ,C1667_=_C2374 ,C1667_=_C2375 ,C1667_=_C2376 ,C1667_=_C2378 ,\nC1667_=_C2379 ,C1667_=_C2380 ,C1667_=_C2381 ,C1667_=_C2382 ,C1667_=_C2384 ,C1667_=_C2385 ,\nC1667_=_C2386 ,C1667_=_C2387 ,C1667_=_C2388 ,C1667_=_C2389 ,C1674_=_C2497 ,C1674_=_C2772 ,\nC1674_=_C2851 ,C1674_=_C2900 ,C1674_=_C3077 ,C1674_=_C3191 ,C1674_=_C3322 ,C1674_=_C3354 ,\nC1674_=_C3363 ,C1674_=_C3447 ,C1674_=_C3486 ,C1674_=_C3487 ,C1674_=_C3489 ,C1674_=_C3490 ,\nC1674_=_C3491 ,C1674_=_C3492 ,C1674_=_C3493 ,C1674_=_C3494 ,C1674_=_C3495 ,C1674_=_C3496 ,\nC1807_=_C2036 ,C1807_=_C2369 ,C1807_=_C2370 ,C1807_=_C2372 ,C1807_=_C2373 ,C1807_=_C2374 ,\nC1807_=_C2375 ,C1807_=_C2376 ,C1807_=_C2378 ,C1807_=_C2379 ,C1807_=_C2380 ,C1807_=_C2381 ,\nC1807_=_C2382 ,C1807_=_C2384 ,C1807_=_C2385 ,C1807_=_C2386 ,C1807_=_C2387 ,C1807_=_C2388 ,\nC1807_=_C2389 ,C1910_=_C2170 ,C1910_=_C2241 ,C1910_=_C2351 ,C1910_=_C2366 ,C1910_=_C2569 ,\nC1910_=_C2701 ,C1910_=_C2877 ,C1910_=_C3032 ,C1910_=_C3171 ,C1910_=_C3240 ,C1910_=_C3278 ,\nC1910_=_C3773 ,C1910_=_C3816 ,C1910_=_C3943 ,C1910_=_C3952 ,C1910_=_C3986 ,C1910_=_C4034 ,\nC1910_=_C4061 ,C1910_=_C4065 ,C1910_=_C4119 ,C1978_=_C2078 ,C1978_=_C2915 ,C1978_=_C2916 ,\nC1978_=_C2918 ,C1978_=_C2919 ,C1978_=_C2920 ,C1978_=_C2921 ,C1978_=_C2923 ,C1978_=_C2924 ,\nC1978_=_C2925 ,C1978_=_C2926 ,C1978_=_C2927 ,C1978_=_C2928 ,C2036_=_C2369 ,C2036_=_C2370 ,\nC2036_=_C2372 ,C2036_=_C2373 ,C2036_=_C2374 ,C2036_=_C2375 ,C2036_=_C2376 ,C2036_=_C2378 ,\nC2036_=_C2379 ,C2036_=_C2380 ,C2036_=_C2381 ,C2036_=_C2382 ,C2036_=_C2384 ,C2036_=_C2385 ,\nC2036_=_C2386 ,C2036_=_C2387 ,C2036_=_C2388 ,C2036_=_C2389 ,C2078_=_C2915 ,C2078_=_C2916 ,\nC2078_=_C2918 ,C2078_=_C2919 ,C2078_=_C2920 ,C2078_=_C2921 ,C2078_=_C2923 ,C2078_=_C2924 ,\nC2078_=_C2925 ,C2078_=_C2926 ,C2078_=_C2927 ,C2078_=_C2928 ,C2163_=_C2170 ,C2163_=_C2706 ,\nC2163_=_C3083 ,C2163_=_C3287 ,C2163_=_C3370 ,C2163_=_C3654 ,C2163_=_C3672 ,C2163_=_C3722 ,\nC2163_=_C3742 ,C2163_=_C3885 ,C2163_=_C3897 ,C2163_=_C3957 ,C2163_=_C3958 ,C2163_=_C3959 ,\nC2163_=_C3960 ,C2163_=_C3962 ,C2170_=_C2241 ,C2170_=_C2351 ,C2170_=_C2366 ,C2170_=_C2569 ,\nC2170_=_C2701 ,C2170_=_C2877 ,C2170_=_C3032 ,C2170_=_C3171 ,C2170_=_C3240 ,C2170_=_C3278 ,\nC2170_=_C3773 ,C2170_=_C3816 ,C2170_=_C3943 ,C2170_=_C3952 ,C2170_=_C3986 ,C2170_=_C4034 ,\nC2170_=_C4061 ,C2170_=_C4065 ,C2170_=_C4119 ,C2241_=_C2351 ,C2241_=_C2366 ,C2241_=_C2569 ,\nC2241_=_C2701 ,C2241_=_C2877 ,C2241_=_C3032 ,C2241_=_C3171 ,C2241_=_C3240 ,C2241_=_C3278 ,\nC2241_=_C3773 ,C2241_=_C3816 ,C2241_=_C3943 ,C2241_=_C3952 ,C2241_=_C3986 ,C2241_=_C4034 ,\nC2241_=_C4061 ,C2241_=_C4065 ,C2241_=_C4119 ,C2351_=_C2366 ,C2351_=_C2569 ,C2351_=_C2701 ,\nC2351_=_C2877 ,C2351_=_C3032 ,C2351_=_C3171 ,C2351_=_C3240 ,C2351_=_C3278 ,C2351_=_C3773 ,\nC2351_=_C3816 ,C2351_=_C3943 ,C2351_=_C3952 ,C2351_=_C3986 ,C2351_=_C4034 ,C2351_=_C4061 ,\nC2351_=_C4065 ,C2351_=_C4119 ,C2366_=_C2569 ,C2366_=_C2701 ,C2366_=_C2877 ,C2366_=_C3032 ,\nC2366_=_C3171 ,C2366_=_C3240 ,C2366_=_C3278 ,C2366_=_C3773 ,C2366_=_C3816 ,C2366_=_C3943 ,\nC2366_=_C3952 ,C2366_=_C3986 ,C2366_=_C4034 ,C2366_=_C4061 ,C2366_=_C4065 ,C2366_=_C4119 ,\nC2369_=_C2370 ,C2369_=_C2372 ,C2369_=_C2373 ,C2369_=_C2374 ,C2369_=_C2375 ,C2369_=_C2376 ,\nC2369_=_C2378 ,C2369_=_C2379 ,C2369_=_C2380 ,C2369_=_C2381 ,C2369_=_C2382 ,C2369_=_C2384 ,\nC2369_=_C2385 ,C2369_=_C2386 ,C2369_=_C2387 ,C2369_=_C2388 ,C2369_=_C2389 ,C2370_=_C2372 ,\nC2370_=_C2373 ,C2370_=_C2374 ,C2370_=_C2375 ,C2370_=_C2376 ,C2370_=_C2378 ,C2370_=_C2379 ,\nC2370_=_C2380 ,C2370_=_C2381 ,C2370_=_C2382 ,C2370_=_C2384 ,C2370_=_C2385 ,C2370_=_C2386 ,\nC2370_=_C2387 ,C2370_=_C2388 ,C2370_=_C2389 ,C2372_=_C2373 ,C2372_=_C2374 ,C2372_=_C2375 ,\nC2372_=_C2376 ,C2372_=_C2378 ,C2372_=_C2379 ,C2372_=_C2380 ,C2372_=_C2381 ,C2372_=_C2382 ,\nC2372_=_C2384 ,C2372_=_C2385 ,C2372_=_C2386 ,C2372_=_C2387 ,C2372_=_C2388 ,C2372_=_C2389 ,\nC2373_=_C2374 ,C2373_=_C2375 ,C2373_=_C2376 ,C2373_=_C2378 ,C2373_=_C2379 ,C2373_=_C2380 ,\nC2373_=_C2381 ,C2373_=_C2382 ,C2373_=_C2384 ,C2373_=_C2385 ,C2373_=_C2386 ,C2373_=_C2387 ,\nC2373_=_C2388 ,C2373_=_C2389 ,C2373_=_C2513 ,C2373_=_C2915 ,C2373_=_C3077 ,C2373_=_C3083 ,\nC2374_=_C2375 ,C2374_=_C2376 ,C2374_=_C2378 ,C2374_=_C2379 ,C2374_=_C2380 ,C2374_=_C2381 ,\nC2374_=_C2382 ,C2374_=_C2384 ,C2374_=_C2385 ,C2374_=_C2386 ,C2374_=_C2387 ,C2374_=_C2388 ,\nC2374_=_C2389 ,C2374_=_C2515 ,C2374_=_C2916 ,C2374_=_C3363 ,C2374_=_C3370 ,C2374_=_C3373 ,\nC2375_=_C2376 ,C2375_=_C2378 ,C2375_=_C2379 ,C2375_=_C2380 ,C2375_=_C2381 ,C2375_=_C2382 ,\nC2375_=_C2384 ,C2375_=_C2385 ,C2375_=_C2386 ,C2375_=_C2387 ,C2375_=_C2388 ,C2375_=_C2389 ,\nC2376_=_C2378 ,C2376_=_C2379 ,C2376_=_C2380 ,C2376_=_C2381 ,C2376_=_C2382 ,C2376_=_C2384 ,\nC2376_=_C2385 ,C2376_=_C2386 ,C2376_=_C2387 ,C2376_=_C2388 ,C2376_=_C2389 ,C2376_=_C2516 ,\nC2378_=_C2379 ,C2378_=_C2380 ,C2378_=_C2381 ,C2378_=_C2382 ,C2378_=_C2384 ,C2378_=_C2385 ,\nC2378_=_C2386 ,C2378_=_C2387 ,C2378_=_C2388 ,C2378_=_C2389 ,C2379_=_C2380 ,C2379_=_C2381 ,\nC2379_=_C2382 ,C2379_=_C2384 ,C2379_=_C2385 ,C2379_=_C2386 ,C2379_=_C2387 ,C2379_=_C2388 ,\nC2379_=_C2389 ,C2380_=_C2381 ,C2380_=_C2382 ,C2380_=_C2384 ,C2380_=_C2385 ,C2380_=_C2386 ,\nC2380_=_C2387 ,C2380_=_C2388 ,C2380_=_C2389 ,C2380_=_C2519 ,C2380_=_C2918 ,C2380_=_C3486 ,\nC2380_=_C3654 ,C2381_=_C2382 ,C2381_=_C2384 ,C2381_=_C2385 ,C2381_=_C2386 ,C2381_=_C2387 ,\nC2381_=_C2388 ,C2381_=_C2389 ,C2382_=_C2384 ,C2382_=_C2385 ,C2382_=_C2386 ,C2382_=_C2387 ,\nC2382_=_C2388 ,C2382_=_C2389 ,C2382_=_C2520 ,C2382_=_C2919 ,C2382_=_C3487 ,C2382_=_C3722 ,\nC2384_=_C2385 ,C2384_=_C2386 ,C2384_=_C2387 ,C2384_=_C2388 ,C2384_=_C2389 ,C2385_=_C2386 ,\nC2385_=_C2387 ,C2385_=_C2388 ,C2385_=_C2389 ,C2386_=_C2387 ,C2386_=_C2388 ,C2386_=_C2389 ,\nC2387_=_C2388 ,C2387_=_C2389 ,C2388_=_C2389 ,C2388_=_C2531 ,C2388_=_C2927 ,C2388_=_C3495 ,\nC2388_=_C3962 ,C2497_=_C2772 ,C2497_=_C2851 ,C2497_=_C2900 ,C2497_=_C3077 ,C2497_=_C3191 ,\nC2497_=_C3322 ,C2497_=_C3354 ,C2497_=_C3363 ,C2497_=_C3447 ,C2497_=_C3486 ,C2497_=_C3487 ,\nC2497_=_C3489 ,C2497_=_C3490 ,C2497_=_C3491 ,C2497_=_C3492 ,C2497_=_C3493 ,C2497_=_C3494 ,\nC2497_=_C3495 ,C2497_=_C3496 ,C2511_=_C2513 ,C2511_=_C2514 ,C2511_=_C2515 ,C2511_=_C2516 ,\nC2511_=_C2518 ,C2511_=_C2519 ,C2511_=_C2520 ,C2511_=_C2521 ,C2511_=_C2522 ,C2511_=_C2523 ,\nC2511_=_C2524 ,C2511_=_C2526 ,C2511_=_C2527 ,C2511_=_C2528 ,C2511_=_C2529 ,C2511_=_C2531 ,\nC2513_=_C2514 ,C2513_=_C2515 ,C2513_=_C2516 ,C2513_=_C2518 ,C2513_=_C2519 ,C2513_=_C2520 ,\nC2513_=_C2521 ,C2513_=_C2522 ,C2513_=_C2523 ,C2513_=_C2524 ,C2513_=_C2526 ,C2513_=_C2527 ,\nC2513_=_C2528 ,C2513_=_C2529 ,C2513_=_C2531 ,C2513_=_C2915 ,C2513_=_C3077 ,C2513_=_C3083</w:t>
      </w:r>
    </w:p>
    <w:p>
      <w:pPr>
        <w:pStyle w:val="PreformattedText"/>
        <w:bidi w:val="0"/>
        <w:spacing w:before="0" w:after="0"/>
        <w:jc w:val="left"/>
        <w:rPr/>
      </w:pPr>
      <w:r>
        <w:rPr/>
        <w:t xml:space="preserve"> </w:t>
      </w:r>
      <w:r>
        <w:rPr/>
        <w:t>,\nC2514_=_C2515 ,C2514_=_C2516 ,C2514_=_C2518 ,C2514_=_C2519 ,C2514_=_C2520 ,C2514_=_C2521 ,\nC2514_=_C2522 ,C2514_=_C2523 ,C2514_=_C2524 ,C2514_=_C2526 ,C2514_=_C2527 ,C2514_=_C2528 ,\nC2514_=_C2529 ,C2514_=_C2531 ,C2514_=_C3277 ,C2514_=_C3278 ,C2515_=_C2516 ,C2515_=_C2518 ,\nC2515_=_C2519 ,C2515_=_C2520 ,C2515_=_C2521 ,C2515_=_C2522 ,C2515_=_C2523 ,C2515_=_C2524 ,\nC2515_=_C2526 ,C2515_=_C2527 ,C2515_=_C2528 ,C2515_=_C2529 ,C2515_=_C2531 ,C2515_=_C2916 ,\nC2515_=_C3363 ,C2515_=_C3370 ,C2515_=_C3373 ,C2516_=_C2518 ,C2516_=_C2519 ,C2516_=_C2520 ,\nC2516_=_C2521 ,C2516_=_C2522 ,C2516_=_C2523 ,C2516_=_C2524 ,C2516_=_C2526 ,C2516_=_C2527 ,\nC2516_=_C2528 ,C2516_=_C2529 ,C2516_=_C2531 ,C2518_=_C2519 ,C2518_=_C2520 ,C2518_=_C2521 ,\nC2518_=_C2522 ,C2518_=_C2523 ,C2518_=_C2524 ,C2518_=_C2526 ,C2518_=_C2527 ,C2518_=_C2528 ,\nC2518_=_C2529 ,C2518_=_C2531 ,C2519_=_C2520 ,C2519_=_C2521 ,C2519_=_C2522 ,C2519_=_C2523 ,\nC2519_=_C2524 ,C2519_=_C2526 ,C2519_=_C2527 ,C2519_=_C2528 ,C2519_=_C2529 ,C2519_=_C2531 ,\nC2519_=_C2918 ,C2519_=_C3486 ,C2519_=_C3654 ,C2520_=_C2521 ,C2520_=_C2522 ,C2520_=_C2523 ,\nC2520_=_C2524 ,C2520_=_C2526 ,C2520_=_C2527 ,C2520_=_C2528 ,C2520_=_C2529 ,C2520_=_C2531 ,\nC2520_=_C2919 ,C2520_=_C3487 ,C2520_=_C3722 ,C2521_=_C2522 ,C2521_=_C2523 ,C2521_=_C2524 ,\nC2521_=_C2526 ,C2521_=_C2527 ,C2521_=_C2528 ,C2521_=_C2529 ,C2521_=_C2531 ,C2521_=_C3815 ,\nC2521_=_C3816 ,C2522_=_C2523 ,C2522_=_C2524 ,C2522_=_C2526 ,C2522_=_C2527 ,C2522_=_C2528 ,\nC2522_=_C2529 ,C2522_=_C2531 ,C2523_=_C2524 ,C2523_=_C2526 ,C2523_=_C2527 ,C2523_=_C2528 ,\nC2523_=_C2529 ,C2523_=_C2531 ,C2524_=_C2526 ,C2524_=_C2527 ,C2524_=_C2528 ,C2524_=_C2529 ,\nC2524_=_C2531 ,C2524_=_C3949 ,C2524_=_C3952 ,C2526_=_C2527 ,C2526_=_C2528 ,C2526_=_C2529 ,\nC2526_=_C2531 ,C2527_=_C2528 ,C2527_=_C2529 ,C2527_=_C2531 ,C2527_=_C4060 ,C2527_=_C4061 ,\nC2528_=_C2529 ,C2528_=_C2531 ,C2528_=_C4063 ,C2528_=_C4065 ,C2529_=_C2531 ,C2531_=_C2927 ,\nC2531_=_C3495 ,C2531_=_C3962 ,C2569_=_C2701 ,C2569_=_C2877 ,C2569_=_C3032 ,C2569_=_C3171 ,\nC2569_=_C3240 ,C2569_=_C3278 ,C2569_=_C3773 ,C2569_=_C3816 ,C2569_=_C3943 ,C2569_=_C3952 ,\nC2569_=_C3986 ,C2569_=_C4034 ,C2569_=_C4061 ,C2569_=_C4065 ,C2569_=_C4119 ,C2636_=_C2750 ,\nC2636_=_C3266 ,C2636_=_C3277 ,C2636_=_C3293 ,C2636_=_C3373 ,C2636_=_C3518 ,C2636_=_C3677 ,\nC2636_=_C3685 ,C2636_=_C3783 ,C2636_=_C3815 ,C2636_=_C3903 ,C2636_=_C3949 ,C2636_=_C3972 ,\nC2636_=_C3983 ,C2636_=_C4060 ,C2636_=_C4063 ,C2636_=_C4067 ,C2701_=_C2877 ,C2701_=_C3032 ,\nC2701_=_C3171 ,C2701_=_C3240 ,C2701_=_C3278 ,C2701_=_C3773 ,C2701_=_C3816 ,C2701_=_C3943 ,\nC2701_=_C3952 ,C2701_=_C3986 ,C2701_=_C4034 ,C2701_=_C4061 ,C2701_=_C4065 ,C2701_=_C4119 ,\nC2706_=_C3083 ,C2706_=_C3287 ,C2706_=_C3370 ,C2706_=_C3654 ,C2706_=_C3672 ,C2706_=_C3722 ,\nC2706_=_C3742 ,C2706_=_C3885 ,C2706_=_C3897 ,C2706_=_C3957 ,C2706_=_C3958 ,C2706_=_C3959 ,\nC2706_=_C3960 ,C2706_=_C3962 ,C2750_=_C3266 ,C2750_=_C3277 ,C2750_=_C3293 ,C2750_=_C3373 ,\nC2750_=_C3518 ,C2750_=_C3677 ,C2750_=_C3685 ,C2750_=_C3783 ,C2750_=_C3815 ,C2750_=_C3903 ,\nC2750_=_C3949 ,C2750_=_C3972 ,C2750_=_C3983 ,C2750_=_C4060 ,C2750_=_C4063 ,C2750_=_C4067 ,\nC2772_=_C2851 ,C2772_=_C2900 ,C2772_=_C3077 ,C2772_=_C3191 ,C2772_=_C3322 ,C2772_=_C3354 ,\nC2772_=_C3363 ,C2772_=_C3447 ,C2772_=_C3486 ,C2772_=_C3487 ,C2772_=_C3489 ,C2772_=_C3490 ,\nC2772_=_C3491 ,C2772_=_C3492 ,C2772_=_C3493 ,C2772_=_C3494 ,C2772_=_C3495 ,C2772_=_C3496 ,\nC2851_=_C2900 ,C2851_=_C3077 ,C2851_=_C3191 ,C2851_=_C3322 ,C2851_=_C3354 ,C2851_=_C3363 ,\nC2851_=_C3447 ,C2851_=_C3486 ,C2851_=_C3487 ,C2851_=_C3489 ,C2851_=_C3490 ,C2851_=_C3491 ,\nC2851_=_C3492 ,C2851_=_C3493 ,C2851_=_C3494 ,C2851_=_C3495 ,C2851_=_C3496 ,C2877_=_C3032 ,\nC2877_=_C3171 ,C2877_=_C3240 ,C2877_=_C3278 ,C2877_=_C3773 ,C2877_=_C3816 ,C2877_=_C3943 ,\nC2877_=_C3952 ,C2877_=_C3986 ,C2877_=_C4034 ,C2877_=_C4061 ,C2877_=_C4065 ,C2877_=_C4119 ,\nC2900_=_C3077 ,C2900_=_C3191 ,C2900_=_C3322 ,C2900_=_C3354 ,C2900_=_C3363 ,C2900_=_C3447 ,\nC2900_=_C3486 ,C2900_=_C3487 ,C2900_=_C3489 ,C2900_=_C3490 ,C2900_=_C3491 ,C2900_=_C3492 ,\nC2900_=_C3493 ,C2900_=_C3494 ,C2900_=_C3495 ,C2900_=_C3496 ,C2915_=_C2916 ,C2915_=_C2918 ,\nC2915_=_C2919 ,C2915_=_C2920 ,C2915_=_C2921 ,C2915_=_C2923 ,C2915_=_C2924 ,C2915_=_C2925 ,\nC2915_=_C2926 ,C2915_=_C2927 ,C2915_=_C2928 ,C2915_=_C3077 ,C2915_=_C3083 ,C2916_=_C2918 ,\nC2916_=_C2919 ,C2916_=_C2920 ,C2916_=_C2921 ,C2916_=_C2923 ,C2916_=_C2924 ,C2916_=_C2925 ,\nC2916_=_C2926 ,C2916_=_C2927 ,C2916_=_C2928 ,C2916_=_C3363 ,C2916_=_C3370 ,C2916_=_C3373 ,\nC2918_=_C2919 ,C2918_=_C2920 ,C2918_=_C2921 ,C2918_=_C2923 ,C2918_=_C2924 ,C2918_=_C2925 ,\nC2918_=_C2926 ,C2918_=_C2927 ,C2918_=_C2928 ,C2918_=_C3486 ,C2918_=_C3654 ,C2919_=_C2920 ,\nC2919_=_C2921 ,C2919_=_C2923 ,C2919_=_C2924 ,C2919_=_C2925 ,C2919_=_C2926 ,C2919_=_C2927 ,\nC2919_=_C2928 ,C2919_=_C3487 ,C2919_=_C3722 ,C2920_=_C2921 ,C2920_=_C2923 ,C2920_=_C2924 ,\nC2920_=_C2925 ,C2920_=_C2926 ,C2920_=_C2927 ,C2920_=_C2928 ,C2920_=_C3783 ,C2921_=_C2923 ,\nC2921_=_C2924 ,C2921_=_C2925 ,C2921_=_C2926 ,C2921_=_C2927 ,C2921_=_C2928 ,C2923_=_C2924 ,\nC2923_=_C2925 ,C2923_=_C2926 ,C2923_=_C2927 ,C2923_=_C2928 ,C2923_=_C3490 ,C2924_=_C2925 ,\nC2924_=_C2926 ,C2924_=_C2927 ,C2924_=_C2928 ,C2925_=_C2926 ,C2925_=_C2927 ,C2925_=_C2928 ,\nC2926_=_C2927 ,C2926_=_C2928 ,C2926_=_C3494 ,C2927_=_C2928 ,C2927_=_C3495 ,C2927_=_C3962 ,\nC3032_=_C3171 ,C3032_=_C3240 ,C3032_=_C3278 ,C3032_=_C3773 ,C3032_=_C3816 ,C3032_=_C3943 ,\nC3032_=_C3952 ,C3032_=_C3986 ,C3032_=_C4034 ,C3032_=_C4061 ,C3032_=_C4065 ,C3032_=_C4119 ,\nC3077_=_C3083 ,C3077_=_C3191 ,C3077_=_C3322 ,C3077_=_C3354 ,C3077_=_C3363 ,C3077_=_C3447 ,\nC3077_=_C3486 ,C3077_=_C3487 ,C3077_=_C3489 ,C3077_=_C3490 ,C3077_=_C3491 ,C3077_=_C3492 ,\nC3077_=_C3493 ,C3077_=_C3494 ,C3077_=_C3495 ,C3077_=_C3496 ,C3083_=_C3287 ,C3083_=_C3370 ,\nC3083_=_C3654 ,C3083_=_C3672 ,C3083_=_C3722 ,C3083_=_C3742 ,C3083_=_C3885 ,C3083_=_C3897 ,\nC3083_=_C3957 ,C3083_=_C3958 ,C3083_=_C3959 ,C3083_=_C3960 ,C3083_=_C3962 ,C3171_=_C3240 ,\nC3171_=_C3278 ,C3171_=_C3773 ,C3171_=_C3816 ,C3171_=_C3943 ,C3171_=_C3952 ,C3171_=_C3986 ,\nC3171_=_C4034 ,C3171_=_C4061 ,C3171_=_C4065 ,C3171_=_C4119 ,C3191_=_C3322 ,C3191_=_C3354 ,\nC3191_=_C3363 ,C3191_=_C3447 ,C3191_=_C3486 ,C3191_=_C3487 ,C3191_=_C3489 ,C3191_=_C3490 ,\nC3191_=_C3491 ,C3191_=_C3492 ,C3191_=_C3493 ,C3191_=_C3494 ,C3191_=_C3495 ,C3191_=_C3496 ,\nC3240_=_C3278 ,C3240_=_C3773 ,C3240_=_C3816 ,C3240_=_C3943 ,C3240_=_C3952 ,C3240_=_C3986 ,\nC3240_=_C4034 ,C3240_=_C4061 ,C3240_=_C4065 ,C3240_=_C4119 ,C3266_=_C3277 ,C3266_=_C3293 ,\nC3266_=_C3373 ,C3266_=_C3518 ,C3266_=_C3677 ,C3266_=_C3685 ,C3266_=_C3783 ,C3266_=_C3815 ,\nC3266_=_C3903 ,C3266_=_C3949 ,C3266_=_C3972 ,C3266_=_C3983 ,C3266_=_C4060 ,C3266_=_C4063 ,\nC3266_=_C4067 ,C3277_=_C3278 ,C3277_=_C3293 ,C3277_=_C3373 ,C3277_=_C3518 ,C3277_=_C3677 ,\nC3277_=_C3685 ,C3277_=_C3783 ,C3277_=_C3815 ,C3277_=_C3903 ,C3277_=_C3949 ,C3277_=_C3972 ,\nC3277_=_C3983 ,C3277_=_C4060 ,C3277_=_C4063 ,C3277_=_C4067 ,C3278_=_C3773 ,C3278_=_C3816 ,\nC3278_=_C3943 ,C3278_=_C3952 ,C3278_=_C3986 ,C3278_=_C4034 ,C3278_=_C4061 ,C3278_=_C4065 ,\nC3278_=_C4119 ,C3287_=_C3293 ,C3287_=_C3370 ,C3287_=_C3654 ,C3287_=_C3672 ,C3287_=_C3722 ,\nC3287_=_C3742 ,C3287_=_C3885 ,C3287_=_C3897 ,C3287_=_C3957 ,C3287_=_C3958 ,C3287_=_C3959 ,\nC3287_=_C3960 ,C3287_=_C3962 ,C3293_=_C3373 ,C3293_=_C3518 ,C3293_=_C3677 ,C3293_=_C3685 ,\nC3293_=_C3783 ,C3293_=_C3815 ,C3293_=_C3903 ,C3293_=_C3949 ,C3293_=_C3972 ,C3293_=_C3983 ,\nC3293_=_C4060 ,C3293_=_C4063 ,C3293_=_C4067 ,C3322_=_C3354 ,C3322_=_C3363 ,C3322_=_C3447 ,\nC3322_=_C3486 ,C3322_=_C3487 ,C3322_=_C3489 ,C3322_=_C3490 ,C3322_=_C3491 ,C3322_=_C3492 ,\nC3322_=_C3493 ,C3322_=_C3494 ,C3322_=_C3495 ,C3322_=_C3496 ,C3354_=_C3363 ,C3354_=_C3447 ,\nC3354_=_C3486 ,C3354_=_C3487 ,C3354_=_C3489 ,C3354_=_C3490 ,C3354_=_C3491 ,C3354_=_C3492 ,\nC3354_=_C3493 ,C3354_=_C3494 ,C3354_=_C3495 ,C3354_=_C3496 ,C3363_=_C3370 ,C3363_=_C3373 ,\nC3363_=_C3447 ,C3363_=_C3486 ,C3363_=_C3487 ,C3363_=_C3489 ,C3363_=_C3490 ,C3363_=_C3491 ,\nC3363_=_C3492 ,C3363_=_C3493 ,C3363_=_C3494 ,C3363_=_C3495 ,C3363_=_C3496 ,C3370_=_C3373 ,\nC3370_=_C3654 ,C3370_=_C3672 ,C3370_=_C3722 ,C3370_=_C3742 ,C3370_=_C3885 ,C3370_=_C3897 ,\nC3370_=_C3957 ,C3370_=_C3958 ,C3370_=_C3959 ,C3370_=_C3960 ,C3370_=_C3962 ,C3373_=_C3518 ,\nC3373_=_C3677 ,C3373_=_C3685 ,C3373_=_C3783 ,C3373_=_C3815 ,C3373_=_C3903 ,C3373_=_C3949 ,\nC3373_=_C3972 ,C3373_=_C3983 ,C3373_=_C4060 ,C3373_=_C4063 ,C3373_=_C4067 ,C3447_=_C3486 ,\nC3447_=_C3487 ,C3447_=_C3489 ,C3447_=_C3490 ,C3447_=_C3491 ,C3447_=_C3492 ,C3447_=_C3493 ,\nC3447_=_C3494 ,C3447_=_C3495 ,C3447_=_C3496 ,C3486_=_C3487 ,C3486_=_C3489 ,C3486_=_C3490 ,\nC3486_=_C3491 ,C3486_=_C3492 ,C3486_=_C3493 ,C3486_=_C3494 ,C3486_=_C3495 ,C3486_=_C3496 ,\nC3486_=_C3654 ,C3487_=_C3489 ,C3487_=_C3490 ,C3487_=_C3491 ,C3487_=_C3492 ,C3487_=_C3493 ,\nC3487_=_C3494 ,C3487_=_C3495 ,C3487_=_C3496 ,C3487_=_C3722 ,C3489_=_C3490 ,C3489_=_C3491 ,\nC3489_=_C3492 ,C3489_=_C3493 ,C3489_=_C3494 ,C3489_=_C3495 ,C3489_=_C3496 ,C3489_=_C3972 ,\nC3490_=_C3491 ,C3490_=_C3492 ,C3490_=_C3493 ,C3490_=_C3494 ,C3490_=_C3495 ,C3490_=_C3496 ,\nC3491_=_C3492 ,C3491_=_C3493 ,C3491_=_C3494 ,C3491_=_C3495 ,C3491_=_C3496 ,C3492_=_C3493 ,\nC3492_=_C3494 ,C3492_=_C3495 ,C3492_=_C3496 ,C3493_=_C3494 ,C3493_=_C3495 ,C3493_=_C3496 ,\nC3494_=_C3495 ,C3494_=_C3496 ,C3495_=_C3496 ,C3495_=_C3962 ,C3518_=_C3677 ,C3518_=_C3685 ,\nC3518_=_C3783 ,C3518_=_C3815 ,C3518_=_C3903 ,C3518_=_C3949 ,C3518_=_C3972 ,C3518_=_C3983 ,\nC3518_=_C4060 ,C3518_=_C4063 ,C3518_=_C4067 ,C3654_=_C3672 ,C3654_=_C3722 ,C3654_=_C3742 ,\nC3654_=_C3885 ,C3654_=_C3897 ,C3654_=_C3957 ,C3654_=_C3958 ,C3654_=_C3959 ,C3654_=_C3960 ,\nC3654_=_C3962 ,C3672_=_C3677 ,C3672_=_C3722 ,C3672_=_C3742 ,C3672_=_C3885 ,C3672_=_C3897 ,\nC3672_=_C3957 ,C3672_=_C3958 ,C3672_=_C3959 ,C3672_=_C3960 ,C3672_=_C3962 ,C3677_=_C3685 ,\nC3677_=_C3783 ,C3677_=_C3815 ,C3677_=_C3903 ,C3677_=_C3949</w:t>
      </w:r>
    </w:p>
    <w:p>
      <w:pPr>
        <w:pStyle w:val="PreformattedText"/>
        <w:bidi w:val="0"/>
        <w:spacing w:before="0" w:after="0"/>
        <w:jc w:val="left"/>
        <w:rPr/>
      </w:pPr>
      <w:r>
        <w:rPr/>
        <w:t xml:space="preserve"> </w:t>
      </w:r>
      <w:r>
        <w:rPr/>
        <w:t>,C3677_=_C3972 ,C3677_=_C3983 ,\nC3677_=_C4060 ,C3677_=_C4063 ,C3677_=_C4067 ,C3685_=_C3783 ,C3685_=_C3815 ,C3685_=_C3903 ,\nC3685_=_C3949 ,C3685_=_C3972 ,C3685_=_C3983 ,C3685_=_C4060 ,C3685_=_C4063 ,C3685_=_C4067 ,\nC3722_=_C3742 ,C3722_=_C3885 ,C3722_=_C3897 ,C3722_=_C3957 ,C3722_=_C3958 ,C3722_=_C3959 ,\nC3722_=_C3960 ,C3722_=_C3962 ,C3742_=_C3885 ,C3742_=_C3897 ,C3742_=_C3957 ,C3742_=_C3958 ,\nC3742_=_C3959 ,C3742_=_C3960 ,C3742_=_C3962 ,C3773_=_C3816 ,C3773_=_C3943 ,C3773_=_C3952 ,\nC3773_=_C3986 ,C3773_=_C4034 ,C3773_=_C4061 ,C3773_=_C4065 ,C3773_=_C4119 ,C3783_=_C3815 ,\nC3783_=_C3903 ,C3783_=_C3949 ,C3783_=_C3972 ,C3783_=_C3983 ,C3783_=_C4060 ,C3783_=_C4063 ,\nC3783_=_C4067 ,C3815_=_C3816 ,C3815_=_C3903 ,C3815_=_C3949 ,C3815_=_C3972 ,C3815_=_C3983 ,\nC3815_=_C4060 ,C3815_=_C4063 ,C3815_=_C4067 ,C3816_=_C3943 ,C3816_=_C3952 ,C3816_=_C3986 ,\nC3816_=_C4034 ,C3816_=_C4061 ,C3816_=_C4065 ,C3816_=_C4119 ,C3885_=_C3897 ,C3885_=_C3957 ,\nC3885_=_C3958 ,C3885_=_C3959 ,C3885_=_C3960 ,C3885_=_C3962 ,C3897_=_C3903 ,C3897_=_C3957 ,\nC3897_=_C3958 ,C3897_=_C3959 ,C3897_=_C3960 ,C3897_=_C3962 ,C3903_=_C3949 ,C3903_=_C3972 ,\nC3903_=_C3983 ,C3903_=_C4060 ,C3903_=_C4063 ,C3903_=_C4067 ,C3943_=_C3952 ,C3943_=_C3986 ,\nC3943_=_C4034 ,C3943_=_C4061 ,C3943_=_C4065 ,C3943_=_C4119 ,C3949_=_C3952 ,C3949_=_C3972 ,\nC3949_=_C3983 ,C3949_=_C4060 ,C3949_=_C4063 ,C3949_=_C4067 ,C3952_=_C3986 ,C3952_=_C4034 ,\nC3952_=_C4061 ,C3952_=_C4065 ,C3952_=_C4119 ,C3957_=_C3958 ,C3957_=_C3959 ,C3957_=_C3960 ,\nC3957_=_C3962 ,C3957_=_C3983 ,C3957_=_C3986 ,C3958_=_C3959 ,C3958_=_C3960 ,C3958_=_C3962 ,\nC3959_=_C3960 ,C3959_=_C3962 ,C3959_=_C4067 ,C3960_=_C3962 ,C3972_=_C3983 ,C3972_=_C4060 ,\nC3972_=_C4063 ,C3972_=_C4067 ,C3983_=_C3986 ,C3983_=_C4060 ,C3983_=_C4063 ,C3983_=_C4067 ,\nC3986_=_C4034 ,C3986_=_C4061 ,C3986_=_C4065 ,C3986_=_C4119 ,C4034_=_C4061 ,C4034_=_C4065 ,\nC4034_=_C4119 ,C4060_=_C4061 ,C4060_=_C4063 ,C4060_=_C4067 ,C4061_=_C4065 ,C4061_=_C4119 ,\nC4063_=_C4065 ,C4063_=_C4067 ,C4065_=_C4119 ,"];152[shape=box, label="id:152 level: 6\n46: C6 C7 C72 C74 C96 \nC113 C115 C137 C156 C217 C218 \nC237 C238 C239 C240 C241 C242 \nC243 C244 C245 C246 C247 C248 \nC249 C250 C251 C252 C253 C254 \nC255 C273 C274 C275 C276 C277 \nC278 C279 C280 C281 C282 C283 \nC284 C285 C286 C287 C288 \n545: C6_=_C7( C6 C7 ) C6_=_C72( C6 C72 ) C6_=_C113( C6 C113 ) C6_=_C217( C6 C217 ) C6_=_C237( C6 C237 ) \nC6_=_C238( C6 C238 ) C6_=_C239( C6 C239 ) C6_=_C240( C6 C240 ) C6_=_C241( C6 C241 ) C6_=_C242( C6 C242 ) C6_=_C243( C6 C243 ) \nC6_=_C244( C6 C244 ) C6_=_C245( C6 C245 ) C6_=_C246( C6 C246 ) C6_=_C247( C6 C247 ) C6_=_C248( C6 C248 ) C6_=_C249( C6 C249 ) \nC6_=_C250( C6 C250 ) C6_=_C251( C6 C251 ) C6_=_C252( C6 C252 ) C6_=_C253( C6 C253 ) C6_=_C254( C6 C254 ) C6_=_C255( C6 C255 ) \nC7_=_C74( C7 C74 ) C7_=_C96( C7 C96 ) C7_=_C115( C7 C115 ) C7_=_C137( C7 C137 ) C7_=_C156( C7 C156 ) C7_=_C218( C7 C218 ) \nC7_=_C237( C7 C237 ) C7_=_C273( C7 C273 ) C7_=_C274( C7 C274 ) C7_=_C275( C7 C275 ) C7_=_C276( C7 C276 ) C7_=_C277( C7 C277 ) \nC7_=_C278( C7 C278 ) C7_=_C279( C7 C279 ) C7_=_C280( C7 C280 ) C7_=_C281( C7 C281 ) C7_=_C282( C7 C282 ) C7_=_C283( C7 C283 ) \nC7_=_C284( C7 C284 ) C7_=_C285( C7 C285 ) C7_=_C286( C7 C286 ) C7_=_C287( C7 C287 ) C7_=_C288( C7 C288 ) C72_=_C74( C72 C74 ) \nC72_=_C113( C72 C113 ) C72_=_C217( C72 C217 ) C72_=_C237( C72 C237 ) C72_=_C238( C72 C238 ) C72_=_C239( C72 C239 ) C72_=_C240( C72 C240 ) \nC72_=_C241( C72 C241 ) C72_=_C242( C72 C242 ) C72_=_C243( C72 C243 ) C72_=_C244( C72 C244 ) C72_=_C245( C72 C245 ) C72_=_C246( C72 C246 ) \nC72_=_C247( C72 C247 ) C72_=_C248( C72 C248 ) C72_=_C249( C72 C249 ) C72_=_C250( C72 C250 ) C72_=_C251( C72 C251 ) C72_=_C252( C72 C252 ) \nC72_=_C253( C72 C253 ) C72_=_C254( C72 C254 ) C72_=_C255( C72 C255 ) C74_=_C96( C74 C96 ) C74_=_C115( C74 C115 ) C74_=_C137( C74 C137 ) \nC74_=_C156( C74 C156 ) C74_=_C218( C74 C218 ) C74_=_C237( C74 C237 ) C74_=_C273( C74 C273 ) C74_=_C274( C74 C274 ) C74_=_C275( C74 C275 ) \nC74_=_C276( C74 C276 ) C74_=_C277( C74 C277 ) C74_=_C278( C74 C278 ) C74_=_C279( C74 C279 ) C74_=_C280( C74 C280 ) C74_=_C281( C74 C281 ) \nC74_=_C282( C74 C282 ) C74_=_C283( C74 C283 ) C74_=_C284( C74 C284 ) C74_=_C285( C74 C285 ) C74_=_C286( C74 C286 ) C74_=_C287( C74 C287 ) \nC74_=_C288( C74 C288 ) C96_=_C115( C96 C115 ) C96_=_C137( C96 C137 ) C96_=_C156( C96 C156 ) C96_=_C218( C96 C218 ) C96_=_C237( C96 C237 ) \nC96_=_C273( C96 C273 ) C96_=_C274( C96 C274 ) C96_=_C275( C96 C275 ) C96_=_C276( C96 C276 ) C96_=_C277( C96 C277 ) C96_=_C278( C96 C278 ) \nC96_=_C279( C96 C279 ) C96_=_C280( C96 C280 ) C96_=_C281( C96 C281 ) C96_=_C282( C96 C282 ) C96_=_C283( C96 C283 ) C96_=_C284( C96 C284 ) \nC96_=_C285( C96 C285 ) C96_=_C286( C96 C286 ) C96_=_C287( C96 C287 ) C96_=_C288( C96 C288 ) C113_=_C115( C113 C115 ) C113_=_C217( C113 C217 ) \nC113_=_C237( C113 C237 ) C113_=_C238( C113 C238 ) C113_=_C239( C113 C239 ) C113_=_C240( C113 C240 ) C113_=_C241( C113 C241 ) C113_=_C242( C113 C242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5_=_C137( C115 C137 ) C115_=_C156( C115 C156 ) C115_=_C218( C115 C218 ) C115_=_C237( C115 C237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37_=_C156( C137 C156 ) C137_=_C218( C137 C218 ) C137_=_C237( C137 C237 ) \nC137_=_C273( C137 C273 ) C137_=_C274( C137 C274 ) C137_=_C275( C137 C275 ) C137_=_C276( C137 C276 ) C137_=_C277( C137 C277 ) C137_=_C278( C137 C278 ) \nC137_=_C279( C137 C279 ) C137_=_C280( C137 C280 ) C137_=_C281( C137 C281 ) C137_=_C282( C137 C282 ) C137_=_C283( C137 C283 ) C137_=_C284( C137 C284 ) \nC137_=_C285( C137 C285 ) C137_=_C286( C137 C286 ) C137_=_C287( C137 C287 ) C137_=_C288( C137 C288 ) C156_=_C218( C156 C218 ) C156_=_C237( C156 C237 ) \nC156_=_C273( C156 C273 ) C156_=_C274( C156 C274 ) C156_=_C275( C156 C275 ) C156_=_C276( C156 C276 ) C156_=_C277( C156 C277 ) C156_=_C278( C156 C278 ) \nC156_=_C279( C156 C279 ) C156_=_C280( C156 C280 ) C156_=_C281( C156 C281 ) C156_=_C282( C156 C282 ) C156_=_C283( C156 C283 ) C156_=_C284( C156 C284 ) \nC156_=_C285( C156 C285 ) C156_=_C286( C156 C286 ) C156_=_C287( C156 C287 ) C156_=_C288( C156 C288 ) C217_=_C218( C217 C218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5( C217 C255 ) \nC218_=_C237( C218 C237 ) C218_=_C273( C218 C273 ) C218_=_C274( C218 C274 ) C218_=_C275( C218 C275 ) C218_=_C276( C218 C276 ) C218_=_C277( C218 C277 ) \nC218_=_C278( C218 C278 ) C218_=_C279( C218 C279 ) C218_=_C280( C218 C280 ) C218_=_C281( C218 C281 ) C218_=_C282( C218 C282 ) C218_=_C283( C218 C283 ) \nC218_=_C284( C218 C284 ) C218_=_C285( C218 C285 ) C218_=_C286( C218 C286 ) C218_=_C287( C218 C287 ) C218_=_C288( C218 C288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73( C237 C273 ) \nC237_=_C274( C237 C274 ) C237_=_C275( C237 C275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74( C238 C27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75( C239 C275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76( C240 C276 ) \nC241_=_C242( C241 C242 ) C241_=_C243( C241 C243 )</w:t>
      </w:r>
    </w:p>
    <w:p>
      <w:pPr>
        <w:pStyle w:val="PreformattedText"/>
        <w:bidi w:val="0"/>
        <w:spacing w:before="0" w:after="0"/>
        <w:jc w:val="left"/>
        <w:rPr/>
      </w:pPr>
      <w:r>
        <w:rPr/>
        <w:t xml:space="preserve"> </w:t>
      </w:r>
      <w:r>
        <w:rPr/>
        <w:t>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78( C242 C278 ) C243_=_C244( C243 C244 ) C243_=_C245( C243 C245 ) \nC243_=_C246( C243 C246 ) C243_=_C247( C243 C247 ) C243_=_C248( C243 C248 ) C243_=_C249( C243 C249 ) C243_=_C250( C243 C250 ) C243_=_C251( C243 C251 ) \nC243_=_C252( C243 C252 ) C243_=_C253( C243 C253 ) C243_=_C254( C243 C254 ) C243_=_C255( C243 C255 ) C243_=_C279( C243 C279 ) C244_=_C245( C244 C245 ) \nC244_=_C246( C244 C246 ) C244_=_C247( C244 C247 ) C244_=_C248( C244 C248 ) C244_=_C249( C244 C249 ) C244_=_C250( C244 C250 ) C244_=_C251( C244 C251 ) \nC244_=_C252( C244 C252 ) C244_=_C253( C244 C253 ) C244_=_C254( C244 C254 ) C244_=_C255( C244 C255 ) C244_=_C280( C244 C280 ) C245_=_C246( C245 C246 ) \nC245_=_C247( C245 C247 ) C245_=_C248( C245 C248 ) C245_=_C249( C245 C249 ) C245_=_C250( C245 C250 ) C245_=_C251( C245 C251 ) C245_=_C252( C245 C252 ) \nC245_=_C253( C245 C253 ) C245_=_C254( C245 C254 ) C245_=_C255( C245 C255 ) C245_=_C282( C245 C282 ) C246_=_C247( C246 C247 ) C246_=_C248( C246 C248 ) \nC246_=_C249( C246 C249 ) C246_=_C250( C246 C250 ) C246_=_C251( C246 C251 ) C246_=_C252( C246 C252 ) C246_=_C253( C246 C253 ) C246_=_C254( C246 C254 ) \nC246_=_C255( C246 C255 ) C246_=_C283( C246 C283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8_=_C284( C248 C284 ) \nC249_=_C250( C249 C250 ) C249_=_C251( C249 C251 ) C249_=_C252( C249 C252 ) C249_=_C253( C249 C253 ) C249_=_C254( C249 C254 ) C249_=_C255( C249 C255 ) \nC249_=_C285( C249 C285 ) C250_=_C251( C250 C251 ) C250_=_C252( C250 C252 ) C250_=_C253( C250 C253 ) C250_=_C254( C250 C254 ) C250_=_C255( C250 C255 ) \nC251_=_C252( C251 C252 ) C251_=_C253( C251 C253 ) C251_=_C254( C251 C254 ) C251_=_C255( C251 C255 ) C252_=_C253( C252 C253 ) C252_=_C254( C252 C254 ) \nC252_=_C255( C252 C255 ) C252_=_C287( C252 C287 ) C253_=_C254( C253 C254 ) C253_=_C255( C253 C255 ) C254_=_C255( C254 C255 ) C255_=_C288( C255 C28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6_=_C277( C276 C277 ) C276_=_C278( C276 C278 ) C276_=_C279( C276 C279 ) C276_=_C280( C276 C280 ) C276_=_C281( C276 C281 ) C276_=_C282( C276 C282 ) \nC276_=_C283( C276 C283 ) C276_=_C284( C276 C284 ) C276_=_C285( C276 C285 ) C276_=_C286( C276 C286 ) C276_=_C287( C276 C287 ) C276_=_C288( C276 C288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04-&gt;152[label="45: C6 C7 C72 C74 C96 \nC113 C115 C137 C156 C217 C218 \nC238 C239 C240 C241 C242 C243 \nC244 C245 C246 C247 C248 C249 \nC250 C251 C252 C253 C254 C255 \nC273 C274 C275 C276 C277 C278 \nC279 C280 C281 C282 C283 C284 \nC285 C286 C287 C288 \n500: C6_=_C7 ,C6_=_C72 ,C6_=_C113 ,C6_=_C217 ,C6_=_C238 ,\nC6_=_C239 ,C6_=_C240 ,C6_=_C241 ,C6_=_C242 ,C6_=_C243 ,C6_=_C244 ,\nC6_=_C245 ,C6_=_C246 ,C6_=_C247 ,C6_=_C248 ,C6_=_C249 ,C6_=_C250 ,\nC6_=_C251 ,C6_=_C252 ,C6_=_C253 ,C6_=_C254 ,C6_=_C255 ,C7_=_C74 ,\nC7_=_C96 ,C7_=_C115 ,C7_=_C137 ,C7_=_C156 ,C7_=_C218 ,C7_=_C273 ,\nC7_=_C274 ,C7_=_C275 ,C7_=_C276 ,C7_=_C277 ,C7_=_C278 ,C7_=_C279 ,\nC7_=_C280 ,C7_=_C281 ,C7_=_C282 ,C7_=_C283 ,C7_=_C284 ,C7_=_C285 ,\nC7_=_C286 ,C7_=_C287 ,C7_=_C288 ,C72_=_C74 ,C72_=_C113 ,C72_=_C217 ,\nC72_=_C238 ,C72_=_C239 ,C72_=_C240 ,C72_=_C241 ,C72_=_C242 ,C72_=_C243 ,\nC72_=_C244 ,C72_=_C245 ,C72_=_C246 ,C72_=_C247 ,C72_=_C248 ,C72_=_C249 ,\nC72_=_C250 ,C72_=_C251 ,C72_=_C252 ,C72_=_C253 ,C72_=_C254 ,C72_=_C255 ,\nC74_=_C96 ,C74_=_C115 ,C74_=_C137 ,C74_=_C156 ,C74_=_C218 ,C74_=_C273 ,\nC74_=_C274 ,C74_=_C275 ,C74_=_C276 ,C74_=_C277 ,C74_=_C278 ,C74_=_C279 ,\nC74_=_C280 ,C74_=_C281 ,C74_=_C282 ,C74_=_C283 ,C74_=_C284 ,C74_=_C285 ,\nC74_=_C286 ,C74_=_C287 ,C74_=_C288 ,C96_=_C115 ,C96_=_C137 ,C96_=_C156 ,\nC96_=_C218 ,C96_=_C273 ,C96_=_C274 ,C96_=_C275 ,C96_=_C276 ,C96_=_C277 ,\nC96_=_C278 ,C96_=_C279 ,C96_=_C280 ,C96_=_C281 ,C96_=_C282 ,C96_=_C283 ,\nC96_=_C284 ,C96_=_C285 ,C96_=_C286 ,C96_=_C287 ,C96_=_C288 ,C113_=_C115 ,\nC113_=_C217 ,C113_=_C238 ,C113_=_C239 ,C113_=_C240 ,C113_=_C241 ,C113_=_C242 ,\nC113_=_C243 ,C113_=_C244 ,C113_=_C245 ,C113_=_C246 ,C113_=_C247 ,C113_=_C248 ,\nC113_=_C249 ,C113_=_C250 ,C113_=_C251 ,C113_=_C252 ,C113_=_C253 ,C113_=_C254 ,\nC113_=_C255 ,C115_=_C137 ,C115_=_C156 ,C115_=_C218 ,C115_=_C273 ,C115_=_C274 ,\nC115_=_C275 ,C115_=_C276 ,C115_=_C277 ,C115_=_C278 ,C115_=_C279 ,C115_=_C280 ,\nC115_=_C281 ,C115_=_C282 ,C115_=_C283 ,C115_=_C284 ,C115_=_C285 ,C115_=_C286 ,\nC115_=_C287 ,C115_=_C288 ,C137_=_C156 ,C137_=_C218 ,C137_=_C273 ,C137_=_C274 ,\nC137_=_C275 ,C137_=_C276 ,C137_=_C277 ,C137_=_C278 ,C137_=_C279 ,C137_=_C280 ,\nC137_=_C281 ,C137_=_C282 ,C137_=_C283 ,C137_=_C284 ,C137_=_C285 ,C137_=_C286 ,\nC137_=_C287 ,C137_=_C288 ,C156_=_C218 ,C156_=_C273 ,C156_=_C274 ,C156_=_C275 ,\nC156_=_C276 ,C156_=_C277 ,C156_=_C278 ,C156_=_C279 ,C156_=_C280 ,C156_=_C281 ,\nC156_=_C282 ,C156_=_C283 ,C156_=_C284 ,C156_=_C285 ,C156_=_C286 ,C156_=_C287 ,\nC156_=_C288 ,C217_=_C218 ,C217_=_C238 ,C217_=_C239 ,C217_=_C240 ,C217_=_C241 ,\nC217_=_C242 ,C217_=_C243 ,C217_=_C244 ,C217_=_C245 ,C217_=_C246 ,C217_=_C247 ,\nC217_=_C248 ,C217_=_C249 ,C217_=_C250 ,C217_=_C251 ,C217_=_C252 ,C217_=_C253 ,\nC217_=_C254 ,C217_=_C255 ,C218_=_C273 ,C218_=_C274 ,C218_=_C275 ,C218_=_C276 ,\nC218_=_C277 ,C218_=_C278 ,C218_=_C279 ,C218_=_C280 ,C218_=_C281 ,C218_=_C282 ,\nC218_=_C283 ,C218_=_C284 ,C218_=_C285 ,C218_=_C286 ,C218_=_C287 ,C218_=_C288 ,\nC238_=_C239 ,C238_=_C240 ,C238_=_C241 ,C238_=_C242 ,C238_=_C243 ,C238_=_C244 ,\nC238_=_C245 ,C238_=_C246 ,C238_=_C247 ,C238_=_C248 ,C238_=_C249 ,C238_=_C250 ,\nC238_=_C251 ,C238_=_C252 ,C238_=_C253 ,C238_=_C254 ,C238_=_C255 ,C238_=_C274 ,\nC239_=_C240 ,C239_=_C241 ,C239_=_C242 ,C239_=_C243 ,C239_=_C244 ,C239_=_C245 ,\nC239_=_C246 ,C239_=_C247 ,C239_=_C248 ,C239_=_C249 ,C239_=_C250 ,C239_=_C251 ,\nC239_=_C252 ,C239_=_C253 ,C239_=_C254 ,C239_=_C255 ,C239_=_C275 ,C240_=_C241 ,\nC240_=_C242 ,C240_=_C243 ,C240_=_C244 ,C240_=_C245 ,C240_=_C246 ,C240_=_C247 ,\nC240_=_C248 ,C240_=_C249 ,C240_=_C250 ,C240_=_C251 ,C240_=_C252 ,C240_=_C253 ,\nC240_=_C254 ,C240_=_C255 ,C240_=_C276 ,C241_=_C242 ,C241_=_C243 ,C241_=_C244 ,\nC241_=_C245 ,C241_=_C246 ,C241_=_C247 ,C241_=_C248 ,C241_=_C249 ,C241_=_C250 ,\nC241_=_C251 ,C241_=_C252 ,C241_=_C253 ,C241_=_C254 ,C241_=_C255 ,C242_=_C243 ,\nC242_=_C244 ,C242_=_C245 ,C242_=_C246 ,C242_=_C247 ,C242_=_C248 ,C242_=_C249 ,\nC242_=_C250 ,C242_=_C251 ,C242_=_C252 ,C242_=_C253 ,C242_=_C254 ,C242_=_C255 ,\nC242_=_C278</w:t>
      </w:r>
    </w:p>
    <w:p>
      <w:pPr>
        <w:pStyle w:val="PreformattedText"/>
        <w:bidi w:val="0"/>
        <w:spacing w:before="0" w:after="0"/>
        <w:jc w:val="left"/>
        <w:rPr/>
      </w:pPr>
      <w:r>
        <w:rPr/>
        <w:t xml:space="preserve"> </w:t>
      </w:r>
      <w:r>
        <w:rPr/>
        <w:t>,C243_=_C244 ,C243_=_C245 ,C243_=_C246 ,C243_=_C247 ,C243_=_C248 ,\nC243_=_C249 ,C243_=_C250 ,C243_=_C251 ,C243_=_C252 ,C243_=_C253 ,C243_=_C254 ,\nC243_=_C255 ,C243_=_C279 ,C244_=_C245 ,C244_=_C246 ,C244_=_C247 ,C244_=_C248 ,\nC244_=_C249 ,C244_=_C250 ,C244_=_C251 ,C244_=_C252 ,C244_=_C253 ,C244_=_C254 ,\nC244_=_C255 ,C244_=_C280 ,C245_=_C246 ,C245_=_C247 ,C245_=_C248 ,C245_=_C249 ,\nC245_=_C250 ,C245_=_C251 ,C245_=_C252 ,C245_=_C253 ,C245_=_C254 ,C245_=_C255 ,\nC245_=_C282 ,C246_=_C247 ,C246_=_C248 ,C246_=_C249 ,C246_=_C250 ,C246_=_C251 ,\nC246_=_C252 ,C246_=_C253 ,C246_=_C254 ,C246_=_C255 ,C246_=_C283 ,C247_=_C248 ,\nC247_=_C249 ,C247_=_C250 ,C247_=_C251 ,C247_=_C252 ,C247_=_C253 ,C247_=_C254 ,\nC247_=_C255 ,C248_=_C249 ,C248_=_C250 ,C248_=_C251 ,C248_=_C252 ,C248_=_C253 ,\nC248_=_C254 ,C248_=_C255 ,C248_=_C284 ,C249_=_C250 ,C249_=_C251 ,C249_=_C252 ,\nC249_=_C253 ,C249_=_C254 ,C249_=_C255 ,C249_=_C285 ,C250_=_C251 ,C250_=_C252 ,\nC250_=_C253 ,C250_=_C254 ,C250_=_C255 ,C251_=_C252 ,C251_=_C253 ,C251_=_C254 ,\nC251_=_C255 ,C252_=_C253 ,C252_=_C254 ,C252_=_C255 ,C252_=_C287 ,C253_=_C254 ,\nC253_=_C255 ,C254_=_C255 ,C255_=_C288 ,C273_=_C274 ,C273_=_C275 ,C273_=_C276 ,\nC273_=_C277 ,C273_=_C278 ,C273_=_C279 ,C273_=_C280 ,C273_=_C281 ,C273_=_C282 ,\nC273_=_C283 ,C273_=_C284 ,C273_=_C285 ,C273_=_C286 ,C273_=_C287 ,C273_=_C288 ,\nC274_=_C275 ,C274_=_C276 ,C274_=_C277 ,C274_=_C278 ,C274_=_C279 ,C274_=_C280 ,\nC274_=_C281 ,C274_=_C282 ,C274_=_C283 ,C274_=_C284 ,C274_=_C285 ,C274_=_C286 ,\nC274_=_C287 ,C274_=_C288 ,C275_=_C276 ,C275_=_C277 ,C275_=_C278 ,C275_=_C279 ,\nC275_=_C280 ,C275_=_C281 ,C275_=_C282 ,C275_=_C283 ,C275_=_C284 ,C275_=_C285 ,\nC275_=_C286 ,C275_=_C287 ,C275_=_C288 ,C276_=_C277 ,C276_=_C278 ,C276_=_C279 ,\nC276_=_C280 ,C276_=_C281 ,C276_=_C282 ,C276_=_C283 ,C276_=_C284 ,C276_=_C285 ,\nC276_=_C286 ,C276_=_C287 ,C276_=_C288 ,C277_=_C278 ,C277_=_C279 ,C277_=_C280 ,\nC277_=_C281 ,C277_=_C282 ,C277_=_C283 ,C277_=_C284 ,C277_=_C285 ,C277_=_C286 ,\nC277_=_C287 ,C277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153[shape=box, label="id:153 level: 6\n47: C0 C1 C2 C3 C4 \nC5 C6 C7 C8 C9 C10 \nC11 C12 C13 C14 C15 C16 \nC17 C18 C19 C20 C21 C22 \nC23 C121 C225 C243 C279 C884 \nC1561 C1633 C1696 C2314 C2391 C2423 \nC2590 C2591 C2592 C2593 C2594 C2595 \nC2596 C2597 C2598 C2599 C2600 C2601 \n5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121( C2 C1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25( C5 C225 ) \nC6_=_C7( C6 C7 ) C6_=_C8( C6 C8 ) C6_=_C9( C6 C9 ) C6_=_C10( C6 C10 ) C6_=_C11( C6 C11 ) C6_=_C12( C6 C12 ) \nC6_=_C13( C6 C13 ) C6_=_C14( C6 C14 ) C6_=_C15( C6 C15 ) C6_=_C16( C6 C16 ) C6_=_C17( C6 C17 ) C6_=_C18( C6 C18 ) \nC6_=_C19( C6 C19 ) C6_=_C20( C6 C20 ) C6_=_C21( C6 C21 ) C6_=_C22( C6 C22 ) C6_=_C23( C6 C23 ) C6_=_C243( C6 C243 ) \nC7_=_C8( C7 C8 ) C7_=_C9( C7 C9 ) C7_=_C10( C7 C10 ) C7_=_C11( C7 C11 ) C7_=_C12( C7 C12 ) C7_=_C13( C7 C13 ) \nC7_=_C14( C7 C14 ) C7_=_C15( C7 C15 ) C7_=_C16( C7 C16 ) C7_=_C17( C7 C17 ) C7_=_C18( C7 C18 ) C7_=_C19( C7 C19 ) \nC7_=_C20( C7 C20 ) C7_=_C21( C7 C21 ) C7_=_C22( C7 C22 ) C7_=_C23( C7 C23 ) C7_=_C279( C7 C279 ) C8_=_C9( C8 C9 ) \nC8_=_C10( C8 C10 ) C8_=_C11( C8 C11 ) C8_=_C12( C8 C12 ) C8_=_C13( C8 C13 ) C8_=_C14( C8 C14 ) C8_=_C15( C8 C15 ) \nC8_=_C16( C8 C16 ) C8_=_C17( C8 C17 ) C8_=_C18( C8 C18 ) C8_=_C19( C8 C19 ) C8_=_C20( C8 C20 ) C8_=_C21( C8 C21 ) \nC8_=_C22( C8 C22 ) C8_=_C23( C8 C23 ) C9_=_C10( C9 C10 ) C9_=_C11( C9 C11 ) C9_=_C12( C9 C12 ) C9_=_C13( C9 C13 ) \nC9_=_C14( C9 C14 ) C9_=_C15( C9 C15 ) C9_=_C16( C9 C16 ) C9_=_C17( C9 C17 ) C9_=_C18( C9 C18 ) C9_=_C19( C9 C19 ) \nC9_=_C20( C9 C20 ) C9_=_C21( C9 C21 ) C9_=_C22( C9 C22 ) C9_=_C23( C9 C23 ) C9_=_C884( C9 C884 ) C10_=_C11( C10 C11 ) \nC10_=_C12( C10 C12 ) C10_=_C13( C10 C13 ) C10_=_C14( C10 C14 ) C10_=_C15( C10 C15 ) C10_=_C16( C10 C16 ) C10_=_C17( C10 C17 ) \nC10_=_C18( C10 C18 ) C10_=_C19( C10 C19 ) C10_=_C20( C10 C20 ) C10_=_C21( C10 C21 ) C10_=_C22( C10 C22 ) C10_=_C23( C10 C23 ) \nC11_=_C12( C11 C12 ) C11_=_C13( C11 C13 ) C11_=_C14( C11 C14 ) C11_=_C15( C11 C15 ) C11_=_C16( C11 C16 ) C11_=_C17( C11 C17 ) \nC11_=_C18( C11 C18 ) C11_=_C19( C11 C19 ) C11_=_C20( C11 C20 ) C11_=_C21( C11 C21 ) C11_=_C22( C11 C22 ) C11_=_C23( C11 C23 ) \nC11_=_C1633( C11 C163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3_=_C2391( C13 C2391 ) C14_=_C15( C14 C15 ) \nC14_=_C16( C14 C16 ) C14_=_C17( C14 C17 ) C14_=_C18( C14 C18 ) C14_=_C19( C14 C19 ) C14_=_C20( C14 C20 ) C14_=_C21( C14 C21 ) \nC14_=_C22( C14 C22 ) C14_=_C23( C14 C23 ) C14_=_C121( C14 C121 ) C14_=_C225( C14 C225 ) C14_=_C243( C14 C243 ) C14_=_C279( C14 C279 ) \nC14_=_C884( C14 C884 ) C14_=_C1561( C14 C1561 ) C14_=_C1633( C14 C1633 ) C14_=_C1696( C14 C1696 ) C14_=_C2314( C14 C2314 ) C14_=_C2391( C14 C2391 ) \nC14_=_C2423( C14 C2423 ) C14_=_C2590( C14 C2590 ) C14_=_C2591( C14 C2591 ) C14_=_C2592( C14 C2592 ) C14_=_C2593( C14 C2593 ) C14_=_C2594( C14 C2594 ) \nC14_=_C2595( C14 C2595 ) C14_=_C2596( C14 C2596 ) C14_=_C2597( C14 C2597 ) C14_=_C2598( C14 C2598 ) C14_=_C2599( C14 C2599 ) C14_=_C2600( C14 C2600 ) \nC14_=_C2601( C14 C2601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2592( C17 C2592 ) C18_=_C19( C18 C19 ) \nC18_=_C20( C18 C20 ) C18_=_C21( C18 C21 ) C18_=_C22( C18 C22 ) C18_=_C23( C18 C23 ) C19_=_C20( C19 C20 ) C19_=_C21( C19 C21 ) \nC19_=_C22( C19 C22 ) C19_=_C23( C19 C23 ) C20_=_C21( C20 C21 ) C20_=_C22( C20 C22 ) C20_=_C23( C20 C23 ) C20_=_C2596( C20 C2596 ) \nC21_=_C22( C21 C22 ) C21_=_C23( C21 C23 ) C22_=_C23( C22 C23 ) C121_=_C225( C121 C225 ) C121_=_C243( C121 C243 ) C121_=_C279( C121 C279 ) \nC121_=_C884( C121 C884 ) C121_=_C1561( C121 C1561 ) C121_=_C1633( C121 C1633 ) C121_=_C1696( C121 C1696 ) C121_=_C2314( C121 C2314 ) C121_=_C2391( C121 C2391 ) \nC121_=_C2423( C121 C2423 ) C121_=_C2590( C121 C2590 ) C121_=_C2591( C121 C2591 ) C121_=_C2592( C121 C2592 ) C121_=_C2593( C121 C2593 ) C121_=_C2594( C121 C2594 ) \nC121_=_C2595( C121 C2595 ) C121_=_C2596( C121 C2596 ) C121_=_C2597( C121 C2597 ) C121_=_C2598( C121 C2598 ) C121_=_C2599( C121 C2599 ) C121_=_C2600( C121 C2600 ) \nC121_=_C2601( C121 C2601 ) C225_=_C243( C225 C243 ) C225_=_C279( C225 C279 ) C225_=_C884( C225</w:t>
      </w:r>
    </w:p>
    <w:p>
      <w:pPr>
        <w:pStyle w:val="PreformattedText"/>
        <w:bidi w:val="0"/>
        <w:spacing w:before="0" w:after="0"/>
        <w:jc w:val="left"/>
        <w:rPr/>
      </w:pPr>
      <w:r>
        <w:rPr/>
        <w:t xml:space="preserve"> </w:t>
      </w:r>
      <w:r>
        <w:rPr/>
        <w:t>C884 ) C225_=_C1561( C225 C1561 ) C225_=_C1633( C225 C1633 ) \nC225_=_C1696( C225 C1696 ) C225_=_C2314( C225 C2314 ) C225_=_C2391( C225 C2391 ) C225_=_C2423( C225 C2423 ) C225_=_C2590( C225 C2590 ) C225_=_C2591( C225 C2591 ) \nC225_=_C2592( C225 C2592 ) C225_=_C2593( C225 C2593 ) C225_=_C2594( C225 C2594 ) C225_=_C2595( C225 C2595 ) C225_=_C2596( C225 C2596 ) C225_=_C2597( C225 C2597 ) \nC225_=_C2598( C225 C2598 ) C225_=_C2599( C225 C2599 ) C225_=_C2600( C225 C2600 ) C225_=_C2601( C225 C2601 ) C243_=_C279( C243 C279 ) C243_=_C884( C243 C884 ) \nC243_=_C1561( C243 C1561 ) C243_=_C1633( C243 C1633 ) C243_=_C1696( C243 C1696 ) C243_=_C2314( C243 C2314 ) C243_=_C2391( C243 C2391 ) C243_=_C2423( C243 C2423 ) \nC243_=_C2590( C243 C2590 ) C243_=_C2591( C243 C2591 ) C243_=_C2592( C243 C2592 ) C243_=_C2593( C243 C2593 ) C243_=_C2594( C243 C2594 ) C243_=_C2595( C243 C2595 ) \nC243_=_C2596( C243 C2596 ) C243_=_C2597( C243 C2597 ) C243_=_C2598( C243 C2598 ) C243_=_C2599( C243 C2599 ) C243_=_C2600( C243 C2600 ) C243_=_C2601( C243 C2601 ) \nC279_=_C884( C279 C884 ) C279_=_C1561( C279 C1561 ) C279_=_C1633( C279 C1633 ) C279_=_C1696( C279 C1696 ) C279_=_C2314( C279 C2314 ) C279_=_C2391( C279 C2391 ) \nC279_=_C2423( C279 C2423 ) C279_=_C2590( C279 C2590 ) C279_=_C2591( C279 C2591 ) C279_=_C2592( C279 C2592 ) C279_=_C2593( C279 C2593 ) C279_=_C2594( C279 C2594 ) \nC279_=_C2595( C279 C2595 ) C279_=_C2596( C279 C2596 ) C279_=_C2597( C279 C2597 ) C279_=_C2598( C279 C2598 ) C279_=_C2599( C279 C2599 ) C279_=_C2600( C279 C2600 ) \nC279_=_C2601( C279 C2601 ) C884_=_C1561( C884 C1561 ) C884_=_C1633( C884 C1633 ) C884_=_C1696( C884 C1696 ) C884_=_C2314( C884 C2314 ) C884_=_C2391( C884 C2391 ) \nC884_=_C2423( C884 C2423 ) C884_=_C2590( C884 C2590 ) C884_=_C2591( C884 C2591 ) C884_=_C2592( C884 C2592 ) C884_=_C2593( C884 C2593 ) C884_=_C2594( C884 C2594 ) \nC884_=_C2595( C884 C2595 ) C884_=_C2596( C884 C2596 ) C884_=_C2597( C884 C2597 ) C884_=_C2598( C884 C2598 ) C884_=_C2599( C884 C2599 ) C884_=_C2600( C884 C2600 ) \nC884_=_C2601( C884 C2601 ) C1561_=_C1633( C1561 C1633 ) C1561_=_C1696( C1561 C1696 ) C1561_=_C2314( C1561 C2314 ) C1561_=_C2391( C1561 C2391 ) C1561_=_C2423( C1561 C2423 ) \nC1561_=_C2590( C1561 C2590 ) C1561_=_C2591( C1561 C2591 ) C1561_=_C2592( C1561 C2592 ) C1561_=_C2593( C1561 C2593 ) C1561_=_C2594( C1561 C2594 ) C1561_=_C2595( C1561 C2595 ) \nC1561_=_C2596( C1561 C2596 ) C1561_=_C2597( C1561 C2597 ) C1561_=_C2598( C1561 C2598 ) C1561_=_C2599( C1561 C2599 ) C1561_=_C2600( C1561 C2600 ) C1561_=_C2601( C1561 C2601 ) \nC1633_=_C1696( C1633 C1696 ) C1633_=_C2314( C1633 C2314 ) C1633_=_C2391( C1633 C2391 ) C1633_=_C2423( C1633 C2423 ) C1633_=_C2590( C1633 C2590 ) C1633_=_C2591( C1633 C2591 ) \nC1633_=_C2592( C1633 C2592 ) C1633_=_C2593( C1633 C2593 ) C1633_=_C2594( C1633 C2594 ) C1633_=_C2595( C1633 C2595 ) C1633_=_C2596( C1633 C2596 ) C1633_=_C2597( C1633 C2597 ) \nC1633_=_C2598( C1633 C2598 ) C1633_=_C2599( C1633 C2599 ) C1633_=_C2600( C1633 C2600 ) C1633_=_C2601( C1633 C2601 ) C1696_=_C2314( C1696 C2314 ) C1696_=_C2391( C1696 C2391 ) \nC1696_=_C2423( C1696 C2423 ) C1696_=_C2590( C1696 C2590 ) C1696_=_C2591( C1696 C2591 ) C1696_=_C2592( C1696 C2592 ) C1696_=_C2593( C1696 C2593 ) C1696_=_C2594( C1696 C2594 ) \nC1696_=_C2595( C1696 C2595 ) C1696_=_C2596( C1696 C2596 ) C1696_=_C2597( C1696 C2597 ) C1696_=_C2598( C1696 C2598 ) C1696_=_C2599( C1696 C2599 ) C1696_=_C2600( C1696 C2600 ) \nC1696_=_C2601( C1696 C2601 ) C2314_=_C2391( C2314 C2391 ) C2314_=_C2423( C2314 C2423 ) C2314_=_C2590( C2314 C2590 ) C2314_=_C2591( C2314 C2591 ) C2314_=_C2592( C2314 C2592 ) \nC2314_=_C2593( C2314 C2593 ) C2314_=_C2594( C2314 C2594 ) C2314_=_C2595( C2314 C2595 ) C2314_=_C2596( C2314 C2596 ) C2314_=_C2597( C2314 C2597 ) C2314_=_C2598( C2314 C2598 ) \nC2314_=_C2599( C2314 C2599 ) C2314_=_C2600( C2314 C2600 ) C2314_=_C2601( C2314 C2601 ) C2391_=_C2423( C2391 C2423 ) C2391_=_C2590( C2391 C2590 ) C2391_=_C2591( C2391 C2591 ) \nC2391_=_C2592( C2391 C2592 ) C2391_=_C2593( C2391 C2593 ) C2391_=_C2594( C2391 C2594 ) C2391_=_C2595( C2391 C2595 ) C2391_=_C2596( C2391 C2596 ) C2391_=_C2597( C2391 C2597 ) \nC2391_=_C2598( C2391 C2598 ) C2391_=_C2599( C2391 C2599 ) C2391_=_C2600( C2391 C2600 ) C2391_=_C2601( C2391 C2601 ) C2423_=_C2590( C2423 C2590 ) C2423_=_C2591( C2423 C2591 ) \nC2423_=_C2592( C2423 C2592 ) C2423_=_C2593( C2423 C2593 ) C2423_=_C2594( C2423 C2594 ) C2423_=_C2595( C2423 C2595 ) C2423_=_C2596( C2423 C2596 ) C2423_=_C2597( C2423 C2597 ) \nC2423_=_C2598( C2423 C2598 ) C2423_=_C2599( C2423 C2599 ) C2423_=_C2600( C2423 C2600 ) C2423_=_C2601( C2423 C2601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1_=_C2592( C2591 C2592 ) C2591_=_C2593( C2591 C2593 ) C2591_=_C2594( C2591 C2594 ) \nC2591_=_C2595( C2591 C2595 ) C2591_=_C2596( C2591 C2596 ) C2591_=_C2597( C2591 C2597 ) C2591_=_C2598( C2591 C2598 ) C2591_=_C2599( C2591 C2599 ) C2591_=_C2600( C2591 C2600 ) \nC2591_=_C2601( C2591 C2601 ) C2592_=_C2593( C2592 C2593 ) C2592_=_C2594( C2592 C2594 ) C2592_=_C2595( C2592 C2595 ) C2592_=_C2596( C2592 C2596 ) C2592_=_C2597( C2592 C2597 ) \nC2592_=_C2598( C2592 C2598 ) C2592_=_C2599( C2592 C2599 ) C2592_=_C2600( C2592 C2600 ) C2592_=_C2601( C2592 C2601 ) C2593_=_C2594( C2593 C2594 ) C2593_=_C2595( C2593 C2595 ) \nC2593_=_C2596( C2593 C2596 ) C2593_=_C2597( C2593 C2597 ) C2593_=_C2598( C2593 C2598 ) C2593_=_C2599( C2593 C2599 ) C2593_=_C2600( C2593 C2600 ) C2593_=_C2601( C2593 C2601 ) \nC2594_=_C2595( C2594 C2595 ) C2594_=_C2596( C2594 C2596 ) C2594_=_C2597( C2594 C2597 ) C2594_=_C2598( C2594 C2598 ) C2594_=_C2599( C2594 C2599 ) C2594_=_C2600( C2594 C2600 ) \nC2594_=_C2601( C2594 C2601 ) C2595_=_C2596( C2595 C2596 ) C2595_=_C2597( C2595 C2597 ) C2595_=_C2598( C2595 C2598 ) C2595_=_C2599( C2595 C2599 ) C2595_=_C2600( C2595 C2600 ) \nC2595_=_C2601( C2595 C2601 ) C2596_=_C2597( C2596 C2597 ) C2596_=_C2598( C2596 C2598 ) C2596_=_C2599( C2596 C2599 ) C2596_=_C2600( C2596 C2600 ) C2596_=_C2601( C2596 C2601 ) \nC2597_=_C2598( C2597 C2598 ) C2597_=_C2599( C2597 C2599 ) C2597_=_C2600( C2597 C2600 ) C2597_=_C2601( C2597 C2601 ) C2598_=_C2599( C2598 C2599 ) C2598_=_C2600( C2598 C2600 ) \nC2598_=_C2601( C2598 C2601 ) C2599_=_C2600( C2599 C2600 ) C2599_=_C2601( C2599 C2601 ) C2600_=_C2601( C2600 C2601 ) "];104-&gt;153[label="46: C0 C1 C2 C3 C4 \nC5 C6 C7 C8 C9 C10 \nC11 C12 C13 C15 C16 C17 \nC18 C19 C20 C21 C22 C23 \nC121 C225 C243 C279 C884 C1561 \nC1633 C1696 C2314 C2391 C2423 C2590 \nC2591 C2592 C2593 C2594 C2595 C2596 \nC2597 C2598 C2599 C2600 C2601 \n515: C0_=_C1 ,C0_=_C2 ,C0_=_C3 ,C0_=_C4 ,C0_=_C5 ,\nC0_=_C6 ,C0_=_C7 ,C0_=_C8 ,C0_=_C9 ,C0_=_C10 ,C0_=_C11 ,\nC0_=_C12 ,C0_=_C13 ,C0_=_C15 ,C0_=_C16 ,C0_=_C17 ,C0_=_C18 ,\nC0_=_C19 ,C0_=_C20 ,C0_=_C21 ,C0_=_C22 ,C0_=_C23 ,C1_=_C2 ,\nC1_=_C3 ,C1_=_C4 ,C1_=_C5 ,C1_=_C6 ,C1_=_C7 ,C1_=_C8 ,\nC1_=_C9 ,C1_=_C10 ,C1_=_C11 ,C1_=_C12 ,C1_=_C13 ,C1_=_C15 ,\nC1_=_C16 ,C1_=_C17 ,C1_=_C18 ,C1_=_C19 ,C1_=_C20 ,C1_=_C21 ,\nC1_=_C22 ,C1_=_C23 ,C2_=_C3 ,C2_=_C4 ,C2_=_C5 ,C2_=_C6 ,\nC2_=_C7 ,C2_=_C8 ,C2_=_C9 ,C2_=_C10 ,C2_=_C11 ,C2_=_C12 ,\nC2_=_C13 ,C2_=_C15 ,C2_=_C16 ,C2_=_C17 ,C2_=_C18 ,C2_=_C19 ,\nC2_=_C20 ,C2_=_C21 ,C2_=_C22 ,C2_=_C23 ,C2_=_C121 ,C3_=_C4 ,\nC3_=_C5 ,C3_=_C6 ,C3_=_C7 ,C3_=_C8 ,C3_=_C9 ,C3_=_C10 ,\nC3_=_C11 ,C3_=_C12 ,C3_=_C13 ,C3_=_C15 ,C3_=_C16 ,C3_=_C17 ,\nC3_=_C18 ,C3_=_C19 ,C3_=_C20 ,C3_=_C21 ,C3_=_C22 ,C3_=_C23 ,\nC4_=_C5 ,C4_=_C6 ,C4_=_C7 ,C4_=_C8 ,C4_=_C9 ,C4_=_C10 ,\nC4_=_C11 ,C4_=_C12 ,C4_=_C13 ,C4_=_C15 ,C4_=_C16 ,C4_=_C17 ,\nC4_=_C18 ,C4_=_C19 ,C4_=_C20 ,C4_=_C21 ,C4_=_C22 ,C4_=_C23 ,\nC5_=_C6 ,C5_=_C7 ,C5_=_C8 ,C5_=_C9 ,C5_=_C10 ,C5_=_C11 ,\nC5_=_C12 ,C5_=_C13 ,C5_=_C15 ,C5_=_C16 ,C5_=_C17 ,C5_=_C18 ,\nC5_=_C19 ,C5_=_C20 ,C5_=_C21 ,C5_=_C22 ,C5_=_C23 ,C5_=_C225 ,\nC6_=_C7 ,C6_=_C8 ,C6_=_C9 ,C6_=_C10 ,C6_=_C11 ,C6_=_C12 ,\nC6_=_C13 ,C6_=_C15 ,C6_=_C16 ,C6_=_C17 ,C6_=_C18 ,C6_=_C19 ,\nC6_=_C20 ,C6_=_C21 ,C6_=_C22 ,C6_=_C23 ,C6_=_C243 ,C7_=_C8 ,\nC7_=_C9 ,C7_=_C10 ,C7_=_C11 ,C7_=_C12 ,C7_=_C13 ,C7_=_C15 ,\nC7_=_C16 ,C7_=_C17 ,C7_=_C18 ,C7_=_C19 ,C7_=_C20 ,C7_=_C21 ,\nC7_=_C22 ,C7_=_C23 ,C7_=_C279 ,C8_=_C9 ,C8_=_C10 ,C8_=_C11 ,\nC8_=_C12 ,C8_=_C13 ,C8_=_C15 ,C8_=_C16 ,C8_=_C17 ,C8_=_C18 ,\nC8_=_C19 ,C8_=_C20 ,C8_=_C21 ,C8_=_C22 ,C8_=_C23 ,C9_=_C10 ,\nC9_=_C11 ,C9_=_C12 ,C9_=_C13 ,C9_=_C15 ,C9_=_C16 ,C9_=_C17 ,\nC9_=_C18 ,C9_=_C19 ,C9_=_C20 ,C9_=_C21 ,C9_=_C22 ,C9_=_C23 ,\nC9_=_C884 ,C10_=_C11 ,C10_=_C12 ,C10_=_C13 ,C10_=_C15 ,C10_=_C16 ,\nC10_=_C17 ,C10_=_C18 ,C10_=_C19 ,C10_=_C20 ,C10_=_C21 ,C10_=_C22 ,\nC10_=_C23 ,C11_=_C12 ,C11_=_C13 ,C11_=_C15 ,C11_=_C16 ,C11_=_C17 ,\nC11_=_C18 ,C11_=_C19 ,C11_=_C20 ,C11_=_C21 ,C11_=_C22 ,C11_=_C23 ,\nC11_=_C1633 ,C12_=_C13 ,C12_=_C15 ,C12_=_C16 ,C12_=_C17 ,C12_=_C18 ,\nC12_=_C19 ,C12_=_C20 ,C12_=_C21 ,C12_=_C22 ,C12_=_C23 ,C13_=_C15 ,\nC13_=_C16 ,C13_=_C17 ,C13_=_C18 ,C13_=_C19 ,C13_=_C20 ,C13_=_C21 ,\nC13_=_C22 ,C13_=_C23 ,C13_=_C2391 ,C15_=_C16 ,C15_=_C17 ,C15_=_C18 ,\nC15_=_C19 ,C15_=_C20 ,C15_=_C21 ,C15_=_C22 ,C15_=_C23 ,C16_=_C17 ,\nC16_=_C18 ,C16_=_C19 ,C16_=_C20 ,C16_=_C21 ,C16_=_C22 ,C16_=_C23 ,\nC17_=_C18 ,C17_=_C19 ,C17_=_C20 ,C17_=_C21 ,C17_=_C22 ,C17_=_C23 ,\nC17_=_C2592 ,C18_=_C19 ,C18_=_C20 ,C18_=_C21 ,C18_=_C22 ,C18_=_C23 ,\nC19_=_C20 ,C19_=_C21 ,C19_=_C22 ,C19_=_C23 ,C20_=_C21 ,C20_=_C22 ,\nC20_=_C23 ,C20_=_C2596 ,C21_=_C22 ,C21_=_C23 ,C22_=_C23 ,C121_=_C225 ,\nC121_=_C243 ,C121_=_C279 ,C121_=_C884 ,C121_=_C1561 ,C121_=_C1633 ,C121_=_C1696 ,\nC121_=_C2314 ,C121_=_C2391 ,C121_=_C2423 ,C121_=_C2590 ,C121_=_C2591 ,C121_=_C2592 ,\nC121_=_C2593 ,C121_=_C2594 ,C121_=_C2595 ,C121_=_C2596 ,C121_=_C2597 ,C121_=_C2598 ,\nC121_=_C2599 ,C121_=_C2600 ,C121_=_C2601 ,C225_=_C243 ,C225_=_C279 ,C225_=_C884</w:t>
      </w:r>
    </w:p>
    <w:p>
      <w:pPr>
        <w:pStyle w:val="PreformattedText"/>
        <w:bidi w:val="0"/>
        <w:spacing w:before="0" w:after="0"/>
        <w:jc w:val="left"/>
        <w:rPr/>
      </w:pPr>
      <w:r>
        <w:rPr/>
        <w:t xml:space="preserve"> </w:t>
      </w:r>
      <w:r>
        <w:rPr/>
        <w:t>,\nC225_=_C1561 ,C225_=_C1633 ,C225_=_C1696 ,C225_=_C2314 ,C225_=_C2391 ,C225_=_C2423 ,\nC225_=_C2590 ,C225_=_C2591 ,C225_=_C2592 ,C225_=_C2593 ,C225_=_C2594 ,C225_=_C2595 ,\nC225_=_C2596 ,C225_=_C2597 ,C225_=_C2598 ,C225_=_C2599 ,C225_=_C2600 ,C225_=_C2601 ,\nC243_=_C279 ,C243_=_C884 ,C243_=_C1561 ,C243_=_C1633 ,C243_=_C1696 ,C243_=_C2314 ,\nC243_=_C2391 ,C243_=_C2423 ,C243_=_C2590 ,C243_=_C2591 ,C243_=_C2592 ,C243_=_C2593 ,\nC243_=_C2594 ,C243_=_C2595 ,C243_=_C2596 ,C243_=_C2597 ,C243_=_C2598 ,C243_=_C2599 ,\nC243_=_C2600 ,C243_=_C2601 ,C279_=_C884 ,C279_=_C1561 ,C279_=_C1633 ,C279_=_C1696 ,\nC279_=_C2314 ,C279_=_C2391 ,C279_=_C2423 ,C279_=_C2590 ,C279_=_C2591 ,C279_=_C2592 ,\nC279_=_C2593 ,C279_=_C2594 ,C279_=_C2595 ,C279_=_C2596 ,C279_=_C2597 ,C279_=_C2598 ,\nC279_=_C2599 ,C279_=_C2600 ,C279_=_C2601 ,C884_=_C1561 ,C884_=_C1633 ,C884_=_C1696 ,\nC884_=_C2314 ,C884_=_C2391 ,C884_=_C2423 ,C884_=_C2590 ,C884_=_C2591 ,C884_=_C2592 ,\nC884_=_C2593 ,C884_=_C2594 ,C884_=_C2595 ,C884_=_C2596 ,C884_=_C2597 ,C884_=_C2598 ,\nC884_=_C2599 ,C884_=_C2600 ,C884_=_C2601 ,C1561_=_C1633 ,C1561_=_C1696 ,C1561_=_C2314 ,\nC1561_=_C2391 ,C1561_=_C2423 ,C1561_=_C2590 ,C1561_=_C2591 ,C1561_=_C2592 ,C1561_=_C2593 ,\nC1561_=_C2594 ,C1561_=_C2595 ,C1561_=_C2596 ,C1561_=_C2597 ,C1561_=_C2598 ,C1561_=_C2599 ,\nC1561_=_C2600 ,C1561_=_C2601 ,C1633_=_C1696 ,C1633_=_C2314 ,C1633_=_C2391 ,C1633_=_C2423 ,\nC1633_=_C2590 ,C1633_=_C2591 ,C1633_=_C2592 ,C1633_=_C2593 ,C1633_=_C2594 ,C1633_=_C2595 ,\nC1633_=_C2596 ,C1633_=_C2597 ,C1633_=_C2598 ,C1633_=_C2599 ,C1633_=_C2600 ,C1633_=_C2601 ,\nC1696_=_C2314 ,C1696_=_C2391 ,C1696_=_C2423 ,C1696_=_C2590 ,C1696_=_C2591 ,C1696_=_C2592 ,\nC1696_=_C2593 ,C1696_=_C2594 ,C1696_=_C2595 ,C1696_=_C2596 ,C1696_=_C2597 ,C1696_=_C2598 ,\nC1696_=_C2599 ,C1696_=_C2600 ,C1696_=_C2601 ,C2314_=_C2391 ,C2314_=_C2423 ,C2314_=_C2590 ,\nC2314_=_C2591 ,C2314_=_C2592 ,C2314_=_C2593 ,C2314_=_C2594 ,C2314_=_C2595 ,C2314_=_C2596 ,\nC2314_=_C2597 ,C2314_=_C2598 ,C2314_=_C2599 ,C2314_=_C2600 ,C2314_=_C2601 ,C2391_=_C2423 ,\nC2391_=_C2590 ,C2391_=_C2591 ,C2391_=_C2592 ,C2391_=_C2593 ,C2391_=_C2594 ,C2391_=_C2595 ,\nC2391_=_C2596 ,C2391_=_C2597 ,C2391_=_C2598 ,C2391_=_C2599 ,C2391_=_C2600 ,C2391_=_C2601 ,\nC2423_=_C2590 ,C2423_=_C2591 ,C2423_=_C2592 ,C2423_=_C2593 ,C2423_=_C2594 ,C2423_=_C2595 ,\nC2423_=_C2596 ,C2423_=_C2597 ,C2423_=_C2598 ,C2423_=_C2599 ,C2423_=_C2600 ,C2423_=_C2601 ,\nC2590_=_C2591 ,C2590_=_C2592 ,C2590_=_C2593 ,C2590_=_C2594 ,C2590_=_C2595 ,C2590_=_C2596 ,\nC2590_=_C2597 ,C2590_=_C2598 ,C2590_=_C2599 ,C2590_=_C2600 ,C2590_=_C2601 ,C2591_=_C2592 ,\nC2591_=_C2593 ,C2591_=_C2594 ,C2591_=_C2595 ,C2591_=_C2596 ,C2591_=_C2597 ,C2591_=_C2598 ,\nC2591_=_C2599 ,C2591_=_C2600 ,C2591_=_C2601 ,C2592_=_C2593 ,C2592_=_C2594 ,C2592_=_C2595 ,\nC2592_=_C2596 ,C2592_=_C2597 ,C2592_=_C2598 ,C2592_=_C2599 ,C2592_=_C2600 ,C2592_=_C2601 ,\nC2593_=_C2594 ,C2593_=_C2595 ,C2593_=_C2596 ,C2593_=_C2597 ,C2593_=_C2598 ,C2593_=_C2599 ,\nC2593_=_C2600 ,C2593_=_C2601 ,C2594_=_C2595 ,C2594_=_C2596 ,C2594_=_C2597 ,C2594_=_C2598 ,\nC2594_=_C2599 ,C2594_=_C2600 ,C2594_=_C2601 ,C2595_=_C2596 ,C2595_=_C2597 ,C2595_=_C2598 ,\nC2595_=_C2599 ,C2595_=_C2600 ,C2595_=_C2601 ,C2596_=_C2597 ,C2596_=_C2598 ,C2596_=_C2599 ,\nC2596_=_C2600 ,C2596_=_C2601 ,C2597_=_C2598 ,C2597_=_C2599 ,C2597_=_C2600 ,C2597_=_C2601 ,\nC2598_=_C2599 ,C2598_=_C2600 ,C2598_=_C2601 ,C2599_=_C2600 ,C2599_=_C2601 ,C2600_=_C2601 ,"];154[shape=box, label="id:154 level: 6\n54: C5 C15 C33 C71 C81 \nC112 C135 C189 C203 C217 C218 \nC219 C220 C221 C222 C223 C224 \nC225 C226 C227 C228 C229 C230 \nC231 C232 C233 C234 C235 C236 \nC244 C280 C410 C742 C1070 C1122 \nC1293 C1938 C2266 C2492 C2753 C2788 \nC2833 C2834 C2835 C2836 C2837 C2838 \nC2839 C2840 C2841 C2842 C2843 C2844 \nC2845 \n738: C5_=_C15( C5 C15 ) C5_=_C33( C5 C33 ) C5_=_C71( C5 C71 ) C5_=_C112( C5 C112 ) C5_=_C135( C5 C135 ) \nC5_=_C189( C5 C189 ) C5_=_C203( C5 C203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15_=_C81( C15 C81 ) C15_=_C226( C15 C226 ) \nC15_=_C244( C15 C244 ) C15_=_C280( C15 C280 ) C15_=_C410( C15 C410 ) C15_=_C742( C15 C742 ) C15_=_C1070( C15 C1070 ) C15_=_C1122( C15 C1122 ) \nC15_=_C1293( C15 C1293 ) C15_=_C1938( C15 C1938 ) C15_=_C2266( C15 C2266 ) C15_=_C2492( C15 C2492 ) C15_=_C2753( C15 C2753 ) C15_=_C2788( C15 C2788 ) \nC15_=_C2833( C15 C2833 ) C15_=_C2834( C15 C2834 ) C15_=_C2835( C15 C2835 ) C15_=_C2836( C15 C2836 ) C15_=_C2837( C15 C2837 ) C15_=_C2838( C15 C2838 ) \nC15_=_C2839( C15 C2839 ) C15_=_C2840( C15 C2840 ) C15_=_C2841( C15 C2841 ) C15_=_C2842( C15 C2842 ) C15_=_C2843( C15 C2843 ) C15_=_C2844( C15 C2844 ) \nC15_=_C2845( C15 C2845 ) C33_=_C71( C33 C71 ) C33_=_C112( C33 C112 ) C33_=_C135( C33 C135 ) C33_=_C189( C33 C189 ) C33_=_C203( C33 C203 ) \nC33_=_C217( C33 C217 ) C33_=_C218( C33 C218 ) C33_=_C219( C33 C219 ) C33_=_C220( C33 C220 ) C33_=_C221( C33 C221 ) C33_=_C222( C33 C222 ) \nC33_=_C223( C33 C223 ) C33_=_C224( C33 C224 ) C33_=_C225( C33 C225 ) C33_=_C226( C33 C226 ) C33_=_C227( C33 C227 ) C33_=_C228( C33 C228 ) \nC33_=_C229( C33 C229 ) C33_=_C230( C33 C230 ) C33_=_C231( C33 C231 ) C33_=_C232( C33 C232 ) C33_=_C233( C33 C233 ) C33_=_C234( C33 C234 ) \nC33_=_C235( C33 C235 ) C33_=_C236( C33 C236 ) C71_=_C81( C71 C81 ) C71_=_C112( C71 C112 ) C71_=_C135( C71 C135 ) C71_=_C189( C71 C189 ) \nC71_=_C203( C71 C203 ) C71_=_C217( C71 C217 ) C71_=_C218( C71 C218 ) C71_=_C219( C71 C219 ) C71_=_C220( C71 C220 ) C71_=_C221( C71 C221 ) \nC71_=_C222( C71 C222 ) C71_=_C223( C71 C223 ) C71_=_C224( C71 C224 ) C71_=_C225( C71 C225 ) C71_=_C226( C71 C226 ) C71_=_C227( C71 C227 ) \nC71_=_C228( C71 C228 ) C71_=_C229( C71 C229 ) C71_=_C230( C71 C230 ) C71_=_C231( C71 C231 ) C71_=_C232( C71 C232 ) C71_=_C233( C71 C233 ) \nC71_=_C234( C71 C234 ) C71_=_C235( C71 C235 ) C71_=_C236( C71 C236 ) C81_=_C226( C81 C226 ) C81_=_C244( C81 C244 ) C81_=_C280( C81 C280 ) \nC81_=_C410( C81 C410 ) C81_=_C742( C81 C742 ) C81_=_C1070( C81 C1070 ) C81_=_C1122( C81 C1122 ) C81_=_C1293( C81 C1293 ) C81_=_C1938( C81 C1938 ) \nC81_=_C2266( C81 C2266 ) C81_=_C2492( C81 C2492 ) C81_=_C2753( C81 C2753 ) C81_=_C2788( C81 C2788 ) C81_=_C2833( C81 C2833 ) C81_=_C2834( C81 C2834 ) \nC81_=_C2835( C81 C2835 ) C81_=_C2836( C81 C2836 ) C81_=_C2837( C81 C2837 ) C81_=_C2838( C81 C2838 ) C81_=_C2839( C81 C2839 ) C81_=_C2840( C81 C2840 ) \nC81_=_C2841( C81 C2841 ) C81_=_C2842( C81 C2842 ) C81_=_C2843( C81 C2843 ) C81_=_C2844( C81 C2844 ) C81_=_C2845( C81 C2845 ) C112_=_C135( C112 C135 ) \nC112_=_C189( C112 C189 ) C112_=_C203( C112 C203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35_=_C189( C135 C189 ) C135_=_C203( C135 C203 ) \nC135_=_C217( C135 C217 ) C135_=_C218( C135 C218 ) C135_=_C219( C135 C219 ) C135_=_C220( C135 C220 ) C135_=_C221( C135 C221 ) C135_=_C222( C135 C222 ) \nC135_=_C223( C135 C223 ) C135_=_C224( C135 C224 ) C135_=_C225( C135 C225 ) C135_=_C226( C135 C226 ) C135_=_C227( C135 C227 ) C135_=_C228( C135 C228 ) \nC135_=_C229( C135 C229 ) C135_=_C230( C135 C230 ) C135_=_C231( C135 C231 ) C135_=_C232( C135 C232 ) C135_=_C233( C135 C233 ) C135_=_C234( C135 C234 ) \nC135_=_C235( C135 C235 ) C135_=_C236( C135 C236 ) C189_=_C203( C189 C203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234( C189 C234 ) C189_=_C235( C189 C235 ) C189_=_C236( C189 C23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44( C217 C24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w:t>
      </w:r>
    </w:p>
    <w:p>
      <w:pPr>
        <w:pStyle w:val="PreformattedText"/>
        <w:bidi w:val="0"/>
        <w:spacing w:before="0" w:after="0"/>
        <w:jc w:val="left"/>
        <w:rPr/>
      </w:pPr>
      <w:r>
        <w:rPr/>
        <w:t xml:space="preserve"> </w:t>
      </w:r>
      <w:r>
        <w:rPr/>
        <w:t>C218 C234 ) C218_=_C235( C218 C235 ) C218_=_C236( C218 C236 ) C218_=_C280( C218 C28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1070( C221 C107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6( C226 C236 ) C226_=_C244( C226 C244 ) \nC226_=_C280( C226 C280 ) C226_=_C410( C226 C410 ) C226_=_C742( C226 C742 ) C226_=_C1070( C226 C1070 ) C226_=_C1122( C226 C1122 ) C226_=_C1293( C226 C1293 ) \nC226_=_C1938( C226 C1938 ) C226_=_C2266( C226 C2266 ) C226_=_C2492( C226 C2492 ) C226_=_C2753( C226 C2753 ) C226_=_C2788( C226 C2788 ) C226_=_C2833( C226 C2833 ) \nC226_=_C2834( C226 C2834 ) C226_=_C2835( C226 C2835 ) C226_=_C2836( C226 C2836 ) C226_=_C2837( C226 C2837 ) C226_=_C2838( C226 C2838 ) C226_=_C2839( C226 C2839 ) \nC226_=_C2840( C226 C2840 ) C226_=_C2841( C226 C2841 ) C226_=_C2842( C226 C2842 ) C226_=_C2843( C226 C2843 ) C226_=_C2844( C226 C2844 ) C226_=_C2845( C226 C2845 ) \nC227_=_C228( C227 C228 ) C227_=_C229( C227 C229 ) C227_=_C230( C227 C230 ) C227_=_C231( C227 C231 ) C227_=_C232( C227 C232 ) C227_=_C233( C227 C233 ) \nC227_=_C234( C227 C234 ) C227_=_C235( C227 C235 ) C227_=_C236( C227 C236 ) C227_=_C2835( C227 C2835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29_=_C2836( C229 C28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2_=_C2842( C232 C2842 ) \nC233_=_C234( C233 C234 ) C233_=_C235( C233 C235 ) C233_=_C236( C233 C236 ) C234_=_C235( C234 C235 ) C234_=_C236( C234 C236 ) C235_=_C236( C235 C236 ) \nC235_=_C2844( C235 C2844 ) C244_=_C280( C244 C280 ) C244_=_C410( C244 C410 ) C244_=_C742( C244 C742 ) C244_=_C1070( C244 C1070 ) C244_=_C1122( C244 C1122 ) \nC244_=_C1293( C244 C1293 ) C244_=_C1938( C244 C1938 ) C244_=_C2266( C244 C2266 ) C244_=_C2492( C244 C2492 ) C244_=_C2753( C244 C2753 ) C244_=_C2788( C244 C2788 ) \nC244_=_C2833( C244 C2833 ) C244_=_C2834( C244 C2834 ) C244_=_C2835( C244 C2835 ) C244_=_C2836( C244 C2836 ) C244_=_C2837( C244 C2837 ) C244_=_C2838( C244 C2838 ) \nC244_=_C2839( C244 C2839 ) C244_=_C2840( C244 C2840 ) C244_=_C2841( C244 C2841 ) C244_=_C2842( C244 C2842 ) C244_=_C2843( C244 C2843 ) C244_=_C2844( C244 C2844 ) \nC244_=_C2845( C244 C2845 ) C280_=_C410( C280 C410 ) C280_=_C742( C280 C742 ) C280_=_C1070( C280 C1070 ) C280_=_C1122( C280 C1122 ) C280_=_C1293( C280 C1293 ) \nC280_=_C1938( C280 C1938 ) C280_=_C2266( C280 C2266 ) C280_=_C2492( C280 C2492 ) C280_=_C2753( C280 C2753 ) C280_=_C2788( C280 C2788 ) C280_=_C2833( C280 C2833 ) \nC280_=_C2834( C280 C2834 ) C280_=_C2835( C280 C2835 ) C280_=_C2836( C280 C2836 ) C280_=_C2837( C280 C2837 ) C280_=_C2838( C280 C2838 ) C280_=_C2839( C280 C2839 ) \nC280_=_C2840( C280 C2840 ) C280_=_C2841( C280 C2841 ) C280_=_C2842( C280 C2842 ) C280_=_C2843( C280 C2843 ) C280_=_C2844( C280 C2844 ) C280_=_C2845( C280 C2845 ) \nC410_=_C742( C410 C742 ) C410_=_C1070( C410 C1070 ) C410_=_C1122( C410 C1122 ) C410_=_C1293( C410 C1293 ) C410_=_C1938( C410 C1938 ) C410_=_C2266( C410 C2266 ) \nC410_=_C2492( C410 C2492 ) C410_=_C2753( C410 C2753 ) C410_=_C2788( C410 C2788 ) C410_=_C2833( C410 C2833 ) C410_=_C2834( C410 C2834 ) C410_=_C2835( C410 C2835 ) \nC410_=_C2836( C410 C2836 ) C410_=_C2837( C410 C2837 ) C410_=_C2838( C410 C2838 ) C410_=_C2839( C410 C2839 ) C410_=_C2840( C410 C2840 ) C410_=_C2841( C410 C2841 ) \nC410_=_C2842( C410 C2842 ) C410_=_C2843( C410 C2843 ) C410_=_C2844( C410 C2844 ) C410_=_C2845( C410 C2845 ) C742_=_C1070( C742 C1070 ) C742_=_C1122( C742 C1122 ) \nC742_=_C1293( C742 C1293 ) C742_=_C1938( C742 C1938 ) C742_=_C2266( C742 C2266 ) C742_=_C2492( C742 C2492 ) C742_=_C2753( C742 C2753 ) C742_=_C2788( C742 C2788 ) \nC742_=_C2833( C742 C2833 ) C742_=_C2834( C742 C2834 ) C742_=_C2835( C742 C2835 ) C742_=_C2836( C742 C2836 ) C742_=_C2837( C742 C2837 ) C742_=_C2838( C742 C2838 ) \nC742_=_C2839( C742 C2839 ) C742_=_C2840( C742 C2840 ) C742_=_C2841( C742 C2841 ) C742_=_C2842( C742 C2842 ) C742_=_C2843( C742 C2843 ) C742_=_C2844( C742 C2844 ) \nC742_=_C2845( C742 C2845 ) C1070_=_C1122( C1070 C1122 ) C1070_=_C1293( C1070 C1293 ) C1070_=_C1938( C1070 C1938 ) C1070_=_C2266( C1070 C2266 ) C1070_=_C2492( C1070 C2492 ) \nC1070_=_C2753( C1070 C2753 ) C1070_=_C2788( C1070 C2788 ) C1070_=_C2833( C1070 C2833 ) C1070_=_C2834( C1070 C2834 ) C1070_=_C2835( C1070 C2835 ) C1070_=_C2836( C1070 C2836 ) \nC1070_=_C2837( C1070 C2837 ) C1070_=_C2838( C1070 C2838 ) C1070_=_C2839( C1070 C2839 ) C1070_=_C2840( C1070 C2840 ) C1070_=_C2841( C1070 C2841 ) C1070_=_C2842( C1070 C2842 ) \nC1070_=_C2843( C1070 C2843 ) C1070_=_C2844( C1070 C2844 ) C1070_=_C2845( C1070 C2845 ) C1122_=_C1293( C1122 C1293 ) C1122_=_C1938( C1122 C1938 ) C1122_=_C2266( C1122 C2266 ) \nC1122_=_C2492( C1122 C2492 ) C1122_=_C2753( C1122 C2753 ) C1122_=_C2788( C1122 C2788 ) C1122_=_C2833( C1122 C2833 ) C1122_=_C2834( C1122 C2834 ) C1122_=_C2835( C1122 C2835 ) \nC1122_=_C2836( C1122 C2836 ) C1122_=_C2837( C1122 C2837 ) C1122_=_C2838( C1122 C2838 ) C1122_=_C2839( C1122 C2839 ) C1122_=_C2840( C1122 C2840 ) C1122_=_C2841( C1122 C2841 ) \nC1122_=_C2842( C1122 C2842 ) C1122_=_C2843( C1122 C2843 ) C1122_=_C2844( C1122 C2844 ) C1122_=_C2845( C1122 C2845 ) C1293_=_C1938( C1293 C1938 ) C1293_=_C2266( C1293 C2266 ) \nC1293_=_C2492( C1293 C2492 ) C1293_=_C2753( C1293 C2753 ) C1293_=_C2788( C1293 C2788 ) C1293_=_C2833( C1293 C2833 ) C1293_=_C2834( C1293 C2834 ) C1293_=_C2835( C1293 C2835 ) \nC1293_=_C2836( C1293 C2836 ) C1293_=_C2837( C1293 C2837 ) C1293_=_C2838( C1293 C2838 ) C1293_=_C2839( C1293 C2839 ) C1293_=_C2840( C1293 C2840 ) C1293_=_C2841( C1293 C2841 ) \nC1293_=_C2842( C1293 C2842 ) C1293_=_C2843( C1293 C2843 ) C1293_=_C2844( C1293 C2844 ) C1293_=_C2845( C1293 C2845 ) C1938_=_C2266( C1938 C2266 ) C1938_=_C2492( C1938 C2492 ) \nC1938_=_C2753( C1938 C2753 ) C1938_=_C2788( C1938 C2788 ) C1938_=_C2833( C1938 C2833 ) C1938_=_C2834( C1938 C2834 ) C1938_=_C2835( C1938 C2835 ) C1938_=_C2836( C1938 C2836 ) \nC1938_=_C2837( C1938 C2837 ) C1938_=_C2838( C1938 C2838 ) C1938_=_C2839( C1938 C2839 ) C1938_=_C2840( C1938 C2840 ) C1938_=_C2841( C1938 C2841 ) C1938_=_C2842( C1938 C2842 ) \nC1938_=_C2843( C1938 C2843 ) C1938_=_C2844( C1938 C2844 ) C1938_=_C2845( C1938 C2845 ) C2266_=_C2492( C2266 C2492 ) C2266_=_C2753( C2266 C2753 ) C2266_=_C2788( C2266 C2788 ) \nC2266_=_C2833( C2266 C2833 ) C2266_=_C2834( C2266 C2834 ) C2266_=_C2835( C2266 C2835 ) C2266_=_C2836( C2266 C2836 ) C2266_=_C2837( C2266 C2837 ) C2266_=_C2838( C2266 C2838 ) \nC2266_=_C2839( C2266 C2839 ) C2266_=_C2840( C2266 C2840 ) C2266_=_C2841( C2266 C2841 ) C2266_=_C2842( C2266 C2842 ) C2266_=_C2843( C2266 C2843 ) C2266_=_C2844( C2266 C2844 ) \nC2266_=_C2845( C2266 C2845 ) C2492_=_C2753( C2492 C2753 ) C2492_=_C2788(</w:t>
      </w:r>
    </w:p>
    <w:p>
      <w:pPr>
        <w:pStyle w:val="PreformattedText"/>
        <w:bidi w:val="0"/>
        <w:spacing w:before="0" w:after="0"/>
        <w:jc w:val="left"/>
        <w:rPr/>
      </w:pPr>
      <w:r>
        <w:rPr/>
        <w:t xml:space="preserve"> </w:t>
      </w:r>
      <w:r>
        <w:rPr/>
        <w:t>C2492 C2788 ) C2492_=_C2833( C2492 C2833 ) C2492_=_C2834( C2492 C2834 ) C2492_=_C2835( C2492 C2835 ) \nC2492_=_C2836( C2492 C2836 ) C2492_=_C2837( C2492 C2837 ) C2492_=_C2838( C2492 C2838 ) C2492_=_C2839( C2492 C2839 ) C2492_=_C2840( C2492 C2840 ) C2492_=_C2841( C2492 C2841 ) \nC2492_=_C2842( C2492 C2842 ) C2492_=_C2843( C2492 C2843 ) C2492_=_C2844( C2492 C2844 ) C2492_=_C2845( C2492 C2845 ) C2753_=_C2788( C2753 C2788 ) C2753_=_C2833( C2753 C2833 ) \nC2753_=_C2834( C2753 C2834 ) C2753_=_C2835( C2753 C2835 ) C2753_=_C2836( C2753 C2836 ) C2753_=_C2837( C2753 C2837 ) C2753_=_C2838( C2753 C2838 ) C2753_=_C2839( C2753 C2839 ) \nC2753_=_C2840( C2753 C2840 ) C2753_=_C2841( C2753 C2841 ) C2753_=_C2842( C2753 C2842 ) C2753_=_C2843( C2753 C2843 ) C2753_=_C2844( C2753 C2844 ) C2753_=_C2845( C2753 C2845 ) \nC2788_=_C2833( C2788 C2833 ) C2788_=_C2834( C2788 C2834 ) C2788_=_C2835( C2788 C2835 ) C2788_=_C2836( C2788 C2836 ) C2788_=_C2837( C2788 C2837 ) C2788_=_C2838( C2788 C2838 ) \nC2788_=_C2839( C2788 C2839 ) C2788_=_C2840( C2788 C2840 ) C2788_=_C2841( C2788 C2841 ) C2788_=_C2842( C2788 C2842 ) C2788_=_C2843( C2788 C2843 ) C2788_=_C2844( C2788 C2844 ) \nC2788_=_C2845( C2788 C2845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5_=_C2836( C2835 C2836 ) C2835_=_C2837( C2835 C2837 ) C2835_=_C2838( C2835 C2838 ) C2835_=_C2839( C2835 C2839 ) C2835_=_C2840( C2835 C2840 ) C2835_=_C2841( C2835 C2841 ) \nC2835_=_C2842( C2835 C2842 ) C2835_=_C2843( C2835 C2843 ) C2835_=_C2844( C2835 C2844 ) C2835_=_C2845( C2835 C2845 ) C2836_=_C2837( C2836 C2837 ) C2836_=_C2838( C2836 C2838 ) \nC2836_=_C2839( C2836 C2839 ) C2836_=_C2840( C2836 C2840 ) C2836_=_C2841( C2836 C2841 ) C2836_=_C2842( C2836 C2842 ) C2836_=_C2843( C2836 C2843 ) C2836_=_C2844( C2836 C2844 ) \nC2836_=_C2845( C2836 C2845 ) C2837_=_C2838( C2837 C2838 ) C2837_=_C2839( C2837 C2839 ) C2837_=_C2840( C2837 C2840 ) C2837_=_C2841( C2837 C2841 ) C2837_=_C2842( C2837 C2842 ) \nC2837_=_C2843( C2837 C2843 ) C2837_=_C2844( C2837 C2844 ) C2837_=_C2845( C2837 C2845 ) C2838_=_C2839( C2838 C2839 ) C2838_=_C2840( C2838 C2840 ) C2838_=_C2841( C2838 C2841 ) \nC2838_=_C2842( C2838 C2842 ) C2838_=_C2843( C2838 C2843 ) C2838_=_C2844( C2838 C2844 ) C2838_=_C2845( C2838 C2845 ) C2839_=_C2840( C2839 C2840 ) C2839_=_C2841( C2839 C2841 ) \nC2839_=_C2842( C2839 C2842 ) C2839_=_C2843( C2839 C2843 ) C2839_=_C2844( C2839 C2844 ) C2839_=_C2845( C2839 C2845 ) C2840_=_C2841( C2840 C2841 ) C2840_=_C2842( C2840 C2842 ) \nC2840_=_C2843( C2840 C2843 ) C2840_=_C2844( C2840 C2844 ) C2840_=_C2845( C2840 C2845 ) C2841_=_C2842( C2841 C2842 ) C2841_=_C2843( C2841 C2843 ) C2841_=_C2844( C2841 C2844 ) \nC2841_=_C2845( C2841 C2845 ) C2842_=_C2843( C2842 C2843 ) C2842_=_C2844( C2842 C2844 ) C2842_=_C2845( C2842 C2845 ) C2843_=_C2844( C2843 C2844 ) C2843_=_C2845( C2843 C2845 ) \nC2844_=_C2845( C2844 C2845 ) "];105-&gt;154[label="53: C5 C15 C33 C71 C81 \nC112 C135 C189 C203 C217 C218 \nC219 C220 C221 C222 C223 C224 \nC225 C227 C228 C229 C230 C231 \nC232 C233 C234 C235 C236 C244 \nC280 C410 C742 C1070 C1122 C1293 \nC1938 C2266 C2492 C2753 C2788 C2833 \nC2834 C2835 C2836 C2837 C2838 C2839 \nC2840 C2841 C2842 C2843 C2844 C2845 \n685: C5_=_C15 ,C5_=_C33 ,C5_=_C71 ,C5_=_C112 ,C5_=_C135 ,\nC5_=_C189 ,C5_=_C203 ,C5_=_C217 ,C5_=_C218 ,C5_=_C219 ,C5_=_C220 ,\nC5_=_C221 ,C5_=_C222 ,C5_=_C223 ,C5_=_C224 ,C5_=_C225 ,C5_=_C227 ,\nC5_=_C228 ,C5_=_C229 ,C5_=_C230 ,C5_=_C231 ,C5_=_C232 ,C5_=_C233 ,\nC5_=_C234 ,C5_=_C235 ,C5_=_C236 ,C15_=_C81 ,C15_=_C244 ,C15_=_C280 ,\nC15_=_C410 ,C15_=_C742 ,C15_=_C1070 ,C15_=_C1122 ,C15_=_C1293 ,C15_=_C1938 ,\nC15_=_C2266 ,C15_=_C2492 ,C15_=_C2753 ,C15_=_C2788 ,C15_=_C2833 ,C15_=_C2834 ,\nC15_=_C2835 ,C15_=_C2836 ,C15_=_C2837 ,C15_=_C2838 ,C15_=_C2839 ,C15_=_C2840 ,\nC15_=_C2841 ,C15_=_C2842 ,C15_=_C2843 ,C15_=_C2844 ,C15_=_C2845 ,C33_=_C71 ,\nC33_=_C112 ,C33_=_C135 ,C33_=_C189 ,C33_=_C203 ,C33_=_C217 ,C33_=_C218 ,\nC33_=_C219 ,C33_=_C220 ,C33_=_C221 ,C33_=_C222 ,C33_=_C223 ,C33_=_C224 ,\nC33_=_C225 ,C33_=_C227 ,C33_=_C228 ,C33_=_C229 ,C33_=_C230 ,C33_=_C231 ,\nC33_=_C232 ,C33_=_C233 ,C33_=_C234 ,C33_=_C235 ,C33_=_C236 ,C71_=_C81 ,\nC71_=_C112 ,C71_=_C135 ,C71_=_C189 ,C71_=_C203 ,C71_=_C217 ,C71_=_C218 ,\nC71_=_C219 ,C71_=_C220 ,C71_=_C221 ,C71_=_C222 ,C71_=_C223 ,C71_=_C224 ,\nC71_=_C225 ,C71_=_C227 ,C71_=_C228 ,C71_=_C229 ,C71_=_C230 ,C71_=_C231 ,\nC71_=_C232 ,C71_=_C233 ,C71_=_C234 ,C71_=_C235 ,C71_=_C236 ,C81_=_C244 ,\nC81_=_C280 ,C81_=_C410 ,C81_=_C742 ,C81_=_C1070 ,C81_=_C1122 ,C81_=_C1293 ,\nC81_=_C1938 ,C81_=_C2266 ,C81_=_C2492 ,C81_=_C2753 ,C81_=_C2788 ,C81_=_C2833 ,\nC81_=_C2834 ,C81_=_C2835 ,C81_=_C2836 ,C81_=_C2837 ,C81_=_C2838 ,C81_=_C2839 ,\nC81_=_C2840 ,C81_=_C2841 ,C81_=_C2842 ,C81_=_C2843 ,C81_=_C2844 ,C81_=_C2845 ,\nC112_=_C135 ,C112_=_C189 ,C112_=_C203 ,C112_=_C217 ,C112_=_C218 ,C112_=_C219 ,\nC112_=_C220 ,C112_=_C221 ,C112_=_C222 ,C112_=_C223 ,C112_=_C224 ,C112_=_C225 ,\nC112_=_C227 ,C112_=_C228 ,C112_=_C229 ,C112_=_C230 ,C112_=_C231 ,C112_=_C232 ,\nC112_=_C233 ,C112_=_C234 ,C112_=_C235 ,C112_=_C236 ,C135_=_C189 ,C135_=_C203 ,\nC135_=_C217 ,C135_=_C218 ,C135_=_C219 ,C135_=_C220 ,C135_=_C221 ,C135_=_C222 ,\nC135_=_C223 ,C135_=_C224 ,C135_=_C225 ,C135_=_C227 ,C135_=_C228 ,C135_=_C229 ,\nC135_=_C230 ,C135_=_C231 ,C135_=_C232 ,C135_=_C233 ,C135_=_C234 ,C135_=_C235 ,\nC135_=_C236 ,C189_=_C203 ,C189_=_C217 ,C189_=_C218 ,C189_=_C219 ,C189_=_C220 ,\nC189_=_C221 ,C189_=_C222 ,C189_=_C223 ,C189_=_C224 ,C189_=_C225 ,C189_=_C227 ,\nC189_=_C228 ,C189_=_C229 ,C189_=_C230 ,C189_=_C231 ,C189_=_C232 ,C189_=_C233 ,\nC189_=_C234 ,C189_=_C235 ,C189_=_C236 ,C203_=_C217 ,C203_=_C218 ,C203_=_C219 ,\nC203_=_C220 ,C203_=_C221 ,C203_=_C222 ,C203_=_C223 ,C203_=_C224 ,C203_=_C225 ,\nC203_=_C227 ,C203_=_C228 ,C203_=_C229 ,C203_=_C230 ,C203_=_C231 ,C203_=_C232 ,\nC203_=_C233 ,C203_=_C234 ,C203_=_C235 ,C203_=_C236 ,C217_=_C218 ,C217_=_C219 ,\nC217_=_C220 ,C217_=_C221 ,C217_=_C222 ,C217_=_C223 ,C217_=_C224 ,C217_=_C225 ,\nC217_=_C227 ,C217_=_C228 ,C217_=_C229 ,C217_=_C230 ,C217_=_C231 ,C217_=_C232 ,\nC217_=_C233 ,C217_=_C234 ,C217_=_C235 ,C217_=_C236 ,C217_=_C244 ,C218_=_C219 ,\nC218_=_C220 ,C218_=_C221 ,C218_=_C222 ,C218_=_C223 ,C218_=_C224 ,C218_=_C225 ,\nC218_=_C227 ,C218_=_C228 ,C218_=_C229 ,C218_=_C230 ,C218_=_C231 ,C218_=_C232 ,\nC218_=_C233 ,C218_=_C234 ,C218_=_C235 ,C218_=_C236 ,C218_=_C280 ,C219_=_C220 ,\nC219_=_C221 ,C219_=_C222 ,C219_=_C223 ,C219_=_C224 ,C219_=_C225 ,C219_=_C227 ,\nC219_=_C228 ,C219_=_C229 ,C219_=_C230 ,C219_=_C231 ,C219_=_C232 ,C219_=_C233 ,\nC219_=_C234 ,C219_=_C235 ,C219_=_C236 ,C220_=_C221 ,C220_=_C222 ,C220_=_C223 ,\nC220_=_C224 ,C220_=_C225 ,C220_=_C227 ,C220_=_C228 ,C220_=_C229 ,C220_=_C230 ,\nC220_=_C231 ,C220_=_C232 ,C220_=_C233 ,C220_=_C234 ,C220_=_C235 ,C220_=_C236 ,\nC221_=_C222 ,C221_=_C223 ,C221_=_C224 ,C221_=_C225 ,C221_=_C227 ,C221_=_C228 ,\nC221_=_C229 ,C221_=_C230 ,C221_=_C231 ,C221_=_C232 ,C221_=_C233 ,C221_=_C234 ,\nC221_=_C235 ,C221_=_C236 ,C221_=_C1070 ,C222_=_C223 ,C222_=_C224 ,C222_=_C225 ,\nC222_=_C227 ,C222_=_C228 ,C222_=_C229 ,C222_=_C230 ,C222_=_C231 ,C222_=_C232 ,\nC222_=_C233 ,C222_=_C234 ,C222_=_C235 ,C222_=_C236 ,C223_=_C224 ,C223_=_C225 ,\nC223_=_C227 ,C223_=_C228 ,C223_=_C229 ,C223_=_C230 ,C223_=_C231 ,C223_=_C232 ,\nC223_=_C233 ,C223_=_C234 ,C223_=_C235 ,C223_=_C236 ,C224_=_C225 ,C224_=_C227 ,\nC224_=_C228 ,C224_=_C229 ,C224_=_C230 ,C224_=_C231 ,C224_=_C232 ,C224_=_C233 ,\nC224_=_C234 ,C224_=_C235 ,C224_=_C236 ,C225_=_C227 ,C225_=_C228 ,C225_=_C229 ,\nC225_=_C230 ,C225_=_C231 ,C225_=_C232 ,C225_=_C233 ,C225_=_C234 ,C225_=_C235 ,\nC225_=_C236 ,C227_=_C228 ,C227_=_C229 ,C227_=_C230 ,C227_=_C231 ,C227_=_C232 ,\nC227_=_C233 ,C227_=_C234 ,C227_=_C235 ,C227_=_C236 ,C227_=_C2835 ,C228_=_C229 ,\nC228_=_C230 ,C228_=_C231 ,C228_=_C232 ,C228_=_C233 ,C228_=_C234 ,C228_=_C235 ,\nC228_=_C236 ,C229_=_C230 ,C229_=_C231 ,C229_=_C232 ,C229_=_C233 ,C229_=_C234 ,\nC229_=_C235 ,C229_=_C236 ,C229_=_C2836 ,C230_=_C231 ,C230_=_C232 ,C230_=_C233 ,\nC230_=_C234 ,C230_=_C235 ,C230_=_C236 ,C231_=_C232 ,C231_=_C233 ,C231_=_C234 ,\nC231_=_C235 ,C231_=_C236 ,C232_=_C233 ,C232_=_C234 ,C232_=_C235 ,C232_=_C236 ,\nC232_=_C2842 ,C233_=_C234 ,C233_=_C235 ,C233_=_C236 ,C234_=_C235 ,C234_=_C236 ,\nC235_=_C236 ,C235_=_C2844 ,C244_=_C280 ,C244_=_C410 ,C244_=_C742 ,C244_=_C1070 ,\nC244_=_C1122 ,C244_=_C1293 ,C244_=_C1938 ,C244_=_C2266 ,C244_=_C2492 ,C244_=_C2753 ,\nC244_=_C2788 ,C244_=_C2833 ,C244_=_C2834 ,C244_=_C2835 ,C244_=_C2836 ,C244_=_C2837 ,\nC244_=_C2838 ,C244_=_C2839 ,C244_=_C2840 ,C244_=_C2841 ,C244_=_C2842 ,C244_=_C2843 ,\nC244_=_C2844 ,C244_=_C2845 ,C280_=_C410 ,C280_=_C742 ,C280_=_C1070 ,C280_=_C1122 ,\nC280_=_C1293 ,C280_=_C1938 ,C280_=_C2266 ,C280_=_C2492 ,C280_=_C2753 ,C280_=_C2788 ,\nC280_=_C2833 ,C280_=_C2834 ,C280_=_C2835 ,C280_=_C2836 ,C280_=_C2837 ,C280_=_C2838 ,\nC280_=_C2839 ,C280_=_C2840 ,C280_=_C2841 ,C280_=_C2842 ,C280_=_C2843 ,C280_=_C2844 ,\nC280_=_C2845 ,C410_=_C742 ,C410_=_C1070 ,C410_=_C1122 ,C410_=_C1293 ,C410_=_C1938 ,\nC410_=_C2266 ,C410_=_C2492 ,C410_=_C2753 ,C410_=_C2788 ,C410_=_C2833 ,C410_=_C2834 ,\nC410_=_C2835 ,C410_=_C2836 ,C410_=_C2837 ,C410_=_C2838 ,C410_=_C2839 ,C410_=_C2840 ,\nC410_=_C2841 ,C410_=_C2842 ,C410_=_C2843 ,C410_=_C2844 ,C410_=_C2845 ,C742_=_C1070 ,\nC742_=_C1122 ,C742_=_C1293 ,C742_=_C1938 ,C742_=_C2266 ,C742_=_C2492 ,C742_=_C2753</w:t>
      </w:r>
    </w:p>
    <w:p>
      <w:pPr>
        <w:pStyle w:val="PreformattedText"/>
        <w:bidi w:val="0"/>
        <w:spacing w:before="0" w:after="0"/>
        <w:jc w:val="left"/>
        <w:rPr/>
      </w:pPr>
      <w:r>
        <w:rPr/>
        <w:t xml:space="preserve"> </w:t>
      </w:r>
      <w:r>
        <w:rPr/>
        <w:t>,\nC742_=_C2788 ,C742_=_C2833 ,C742_=_C2834 ,C742_=_C2835 ,C742_=_C2836 ,C742_=_C2837 ,\nC742_=_C2838 ,C742_=_C2839 ,C742_=_C2840 ,C742_=_C2841 ,C742_=_C2842 ,C742_=_C2843 ,\nC742_=_C2844 ,C742_=_C2845 ,C1070_=_C1122 ,C1070_=_C1293 ,C1070_=_C1938 ,C1070_=_C2266 ,\nC1070_=_C2492 ,C1070_=_C2753 ,C1070_=_C2788 ,C1070_=_C2833 ,C1070_=_C2834 ,C1070_=_C2835 ,\nC1070_=_C2836 ,C1070_=_C2837 ,C1070_=_C2838 ,C1070_=_C2839 ,C1070_=_C2840 ,C1070_=_C2841 ,\nC1070_=_C2842 ,C1070_=_C2843 ,C1070_=_C2844 ,C1070_=_C2845 ,C1122_=_C1293 ,C1122_=_C1938 ,\nC1122_=_C2266 ,C1122_=_C2492 ,C1122_=_C2753 ,C1122_=_C2788 ,C1122_=_C2833 ,C1122_=_C2834 ,\nC1122_=_C2835 ,C1122_=_C2836 ,C1122_=_C2837 ,C1122_=_C2838 ,C1122_=_C2839 ,C1122_=_C2840 ,\nC1122_=_C2841 ,C1122_=_C2842 ,C1122_=_C2843 ,C1122_=_C2844 ,C1122_=_C2845 ,C1293_=_C1938 ,\nC1293_=_C2266 ,C1293_=_C2492 ,C1293_=_C2753 ,C1293_=_C2788 ,C1293_=_C2833 ,C1293_=_C2834 ,\nC1293_=_C2835 ,C1293_=_C2836 ,C1293_=_C2837 ,C1293_=_C2838 ,C1293_=_C2839 ,C1293_=_C2840 ,\nC1293_=_C2841 ,C1293_=_C2842 ,C1293_=_C2843 ,C1293_=_C2844 ,C1293_=_C2845 ,C1938_=_C2266 ,\nC1938_=_C2492 ,C1938_=_C2753 ,C1938_=_C2788 ,C1938_=_C2833 ,C1938_=_C2834 ,C1938_=_C2835 ,\nC1938_=_C2836 ,C1938_=_C2837 ,C1938_=_C2838 ,C1938_=_C2839 ,C1938_=_C2840 ,C1938_=_C2841 ,\nC1938_=_C2842 ,C1938_=_C2843 ,C1938_=_C2844 ,C1938_=_C2845 ,C2266_=_C2492 ,C2266_=_C2753 ,\nC2266_=_C2788 ,C2266_=_C2833 ,C2266_=_C2834 ,C2266_=_C2835 ,C2266_=_C2836 ,C2266_=_C2837 ,\nC2266_=_C2838 ,C2266_=_C2839 ,C2266_=_C2840 ,C2266_=_C2841 ,C2266_=_C2842 ,C2266_=_C2843 ,\nC2266_=_C2844 ,C2266_=_C2845 ,C2492_=_C2753 ,C2492_=_C2788 ,C2492_=_C2833 ,C2492_=_C2834 ,\nC2492_=_C2835 ,C2492_=_C2836 ,C2492_=_C2837 ,C2492_=_C2838 ,C2492_=_C2839 ,C2492_=_C2840 ,\nC2492_=_C2841 ,C2492_=_C2842 ,C2492_=_C2843 ,C2492_=_C2844 ,C2492_=_C2845 ,C2753_=_C2788 ,\nC2753_=_C2833 ,C2753_=_C2834 ,C2753_=_C2835 ,C2753_=_C2836 ,C2753_=_C2837 ,C2753_=_C2838 ,\nC2753_=_C2839 ,C2753_=_C2840 ,C2753_=_C2841 ,C2753_=_C2842 ,C2753_=_C2843 ,C2753_=_C2844 ,\nC2753_=_C2845 ,C2788_=_C2833 ,C2788_=_C2834 ,C2788_=_C2835 ,C2788_=_C2836 ,C2788_=_C2837 ,\nC2788_=_C2838 ,C2788_=_C2839 ,C2788_=_C2840 ,C2788_=_C2841 ,C2788_=_C2842 ,C2788_=_C2843 ,\nC2788_=_C2844 ,C2788_=_C2845 ,C2833_=_C2834 ,C2833_=_C2835 ,C2833_=_C2836 ,C2833_=_C2837 ,\nC2833_=_C2838 ,C2833_=_C2839 ,C2833_=_C2840 ,C2833_=_C2841 ,C2833_=_C2842 ,C2833_=_C2843 ,\nC2833_=_C2844 ,C2833_=_C2845 ,C2834_=_C2835 ,C2834_=_C2836 ,C2834_=_C2837 ,C2834_=_C2838 ,\nC2834_=_C2839 ,C2834_=_C2840 ,C2834_=_C2841 ,C2834_=_C2842 ,C2834_=_C2843 ,C2834_=_C2844 ,\nC2834_=_C2845 ,C2835_=_C2836 ,C2835_=_C2837 ,C2835_=_C2838 ,C2835_=_C2839 ,C2835_=_C2840 ,\nC2835_=_C2841 ,C2835_=_C2842 ,C2835_=_C2843 ,C2835_=_C2844 ,C2835_=_C2845 ,C2836_=_C2837 ,\nC2836_=_C2838 ,C2836_=_C2839 ,C2836_=_C2840 ,C2836_=_C2841 ,C2836_=_C2842 ,C2836_=_C2843 ,\nC2836_=_C2844 ,C2836_=_C2845 ,C2837_=_C2838 ,C2837_=_C2839 ,C2837_=_C2840 ,C2837_=_C2841 ,\nC2837_=_C2842 ,C2837_=_C2843 ,C2837_=_C2844 ,C2837_=_C2845 ,C2838_=_C2839 ,C2838_=_C2840 ,\nC2838_=_C2841 ,C2838_=_C2842 ,C2838_=_C2843 ,C2838_=_C2844 ,C2838_=_C2845 ,C2839_=_C2840 ,\nC2839_=_C2841 ,C2839_=_C2842 ,C2839_=_C2843 ,C2839_=_C2844 ,C2839_=_C2845 ,C2840_=_C2841 ,\nC2840_=_C2842 ,C2840_=_C2843 ,C2840_=_C2844 ,C2840_=_C2845 ,C2841_=_C2842 ,C2841_=_C2843 ,\nC2841_=_C2844 ,C2841_=_C2845 ,C2842_=_C2843 ,C2842_=_C2844 ,C2842_=_C2845 ,C2843_=_C2844 ,\nC2843_=_C2845 ,C2844_=_C2845 ,"];155[shape=box, label="id:155 level: 6\n57: C18 C23 C82 C88 C227 \nC235 C246 C255 C283 C288 C776 \nC1078 C1084 C1112 C1903 C1963 C2070 \nC2119 C2169 C2240 C2349 C2568 C2835 \nC2844 C2875 C2954 C3169 C3221 C3300 \nC3390 C3410 C3443 C3605 C3729 C3748 \nC3760 C3817 C3818 C3819 C3820 C3821 \nC3822 C3823 C3824 C3825 C3826 C3827 \nC3862 C3889 C3924 C3942 C3985 C4033 \nC4105 C4108 C4119 C4120 \n822: C18_=_C23( C18 C23 ) C18_=_C82( C18 C82 ) C18_=_C227( C18 C227 ) C18_=_C246( C18 C246 ) C18_=_C283( C18 C283 ) \nC18_=_C776( C18 C776 ) C18_=_C1078( C18 C1078 ) C18_=_C1903( C18 C1903 ) C18_=_C1963( C18 C1963 ) C18_=_C2119( C18 C2119 ) C18_=_C2835( C18 C2835 ) \nC18_=_C2954( C18 C2954 ) C18_=_C3221( C18 C3221 ) C18_=_C3300( C18 C3300 ) C18_=_C3390( C18 C3390 ) C18_=_C3729( C18 C3729 ) C18_=_C3748( C18 C3748 ) \nC18_=_C3760( C18 C3760 ) C18_=_C3817( C18 C3817 ) C18_=_C3818( C18 C3818 ) C18_=_C3819( C18 C3819 ) C18_=_C3820( C18 C3820 ) C18_=_C3821( C18 C3821 ) \nC18_=_C3822( C18 C3822 ) C18_=_C3823( C18 C3823 ) C18_=_C3824( C18 C3824 ) C18_=_C3825( C18 C3825 ) C18_=_C3826( C18 C3826 ) C18_=_C3827( C18 C3827 ) \nC23_=_C88( C23 C88 ) C23_=_C235( C23 C235 ) C23_=_C255( C23 C255 ) C23_=_C288( C23 C288 ) C23_=_C1084( C23 C1084 ) C23_=_C1112( C23 C1112 ) \nC23_=_C2070( C23 C2070 ) C23_=_C2169( C23 C2169 ) C23_=_C2240( C23 C2240 ) C23_=_C2349( C23 C2349 ) C23_=_C2568( C23 C2568 ) C23_=_C2844( C23 C2844 ) \nC23_=_C2875( C23 C2875 ) C23_=_C3169( C23 C3169 ) C23_=_C3410( C23 C3410 ) C23_=_C3443( C23 C3443 ) C23_=_C3605( C23 C3605 ) C23_=_C3827( C23 C3827 ) \nC23_=_C3862( C23 C3862 ) C23_=_C3889( C23 C3889 ) C23_=_C3924( C23 C3924 ) C23_=_C3942( C23 C3942 ) C23_=_C3985( C23 C3985 ) C23_=_C4033( C23 C4033 ) \nC23_=_C4105( C23 C4105 ) C23_=_C4108( C23 C4108 ) C23_=_C4119( C23 C4119 ) C23_=_C4120( C23 C4120 ) C82_=_C88( C82 C88 ) C82_=_C227( C82 C227 ) \nC82_=_C246( C82 C246 ) C82_=_C283( C82 C283 ) C82_=_C776( C82 C776 ) C82_=_C1078( C82 C1078 ) C82_=_C1903( C82 C1903 ) C82_=_C1963( C82 C1963 ) \nC82_=_C2119( C82 C2119 ) C82_=_C2835( C82 C2835 ) C82_=_C2954( C82 C2954 ) C82_=_C3221( C82 C3221 ) C82_=_C3300( C82 C3300 ) C82_=_C3390( C82 C3390 ) \nC82_=_C3729( C82 C3729 ) C82_=_C3748( C82 C3748 ) C82_=_C3760( C82 C3760 ) C82_=_C3817( C82 C3817 ) C82_=_C3818( C82 C3818 ) C82_=_C3819( C82 C3819 ) \nC82_=_C3820( C82 C3820 ) C82_=_C3821( C82 C3821 ) C82_=_C3822( C82 C3822 ) C82_=_C3823( C82 C3823 ) C82_=_C3824( C82 C3824 ) C82_=_C3825( C82 C3825 ) \nC82_=_C3826( C82 C3826 ) C82_=_C3827( C82 C3827 ) C88_=_C235( C88 C235 ) C88_=_C255( C88 C255 ) C88_=_C288( C88 C288 ) C88_=_C1084( C88 C1084 ) \nC88_=_C1112( C88 C1112 ) C88_=_C2070( C88 C2070 ) C88_=_C2169( C88 C2169 ) C88_=_C2240( C88 C2240 ) C88_=_C2349( C88 C2349 ) C88_=_C2568( C88 C2568 ) \nC88_=_C2844( C88 C2844 ) C88_=_C2875( C88 C2875 ) C88_=_C3169( C88 C3169 ) C88_=_C3410( C88 C3410 ) C88_=_C3443( C88 C3443 ) C88_=_C3605( C88 C3605 ) \nC88_=_C3827( C88 C3827 ) C88_=_C3862( C88 C3862 ) C88_=_C3889( C88 C3889 ) C88_=_C3924( C88 C3924 ) C88_=_C3942( C88 C3942 ) C88_=_C3985( C88 C3985 ) \nC88_=_C4033( C88 C4033 ) C88_=_C4105( C88 C4105 ) C88_=_C4108( C88 C4108 ) C88_=_C4119( C88 C4119 ) C88_=_C4120( C88 C4120 ) C227_=_C235( C227 C235 ) \nC227_=_C246( C227 C246 ) C227_=_C283( C227 C283 ) C227_=_C776( C227 C776 ) C227_=_C1078( C227 C1078 ) C227_=_C1903( C227 C1903 ) C227_=_C1963( C227 C1963 ) \nC227_=_C2119( C227 C2119 ) C227_=_C2835( C227 C2835 ) C227_=_C2954( C227 C2954 ) C227_=_C3221( C227 C3221 ) C227_=_C3300( C227 C3300 ) C227_=_C3390( C227 C3390 ) \nC227_=_C3729( C227 C3729 ) C227_=_C3748( C227 C3748 ) C227_=_C3760( C227 C3760 ) C227_=_C3817( C227 C3817 ) C227_=_C3818( C227 C3818 ) C227_=_C3819( C227 C3819 ) \nC227_=_C3820( C227 C3820 ) C227_=_C3821( C227 C3821 ) C227_=_C3822( C227 C3822 ) C227_=_C3823( C227 C3823 ) C227_=_C3824( C227 C3824 ) C227_=_C3825( C227 C3825 ) \nC227_=_C3826( C227 C3826 ) C227_=_C3827( C227 C3827 ) C235_=_C255( C235 C255 ) C235_=_C288( C235 C288 ) C235_=_C1084( C235 C1084 ) C235_=_C1112( C235 C1112 ) \nC235_=_C2070( C235 C2070 ) C235_=_C2169( C235 C2169 ) C235_=_C2240( C235 C2240 ) C235_=_C2349( C235 C2349 ) C235_=_C2568( C235 C2568 ) C235_=_C2844( C235 C2844 ) \nC235_=_C2875( C235 C2875 ) C235_=_C3169( C235 C3169 ) C235_=_C3410( C235 C3410 ) C235_=_C3443( C235 C3443 ) C235_=_C3605( C235 C3605 ) C235_=_C3827( C235 C3827 ) \nC235_=_C3862( C235 C3862 ) C235_=_C3889( C235 C3889 ) C235_=_C3924( C235 C3924 ) C235_=_C3942( C235 C3942 ) C235_=_C3985( C235 C3985 ) C235_=_C4033( C235 C4033 ) \nC235_=_C4105( C235 C4105 ) C235_=_C4108( C235 C4108 ) C235_=_C4119( C235 C4119 ) C235_=_C4120( C235 C4120 ) C246_=_C255( C246 C255 ) C246_=_C283( C246 C283 ) \nC246_=_C776( C246 C776 ) C246_=_C1078( C246 C1078 ) C246_=_C1903( C246 C1903 ) C246_=_C1963( C246 C1963 ) C246_=_C2119( C246 C2119 ) C246_=_C2835( C246 C2835 ) \nC246_=_C2954( C246 C2954 ) C246_=_C3221( C246 C3221 ) C246_=_C3300( C246 C3300 ) C246_=_C3390( C246 C3390 ) C246_=_C3729( C246 C3729 ) C246_=_C3748( C246 C3748 ) \nC246_=_C3760( C246 C3760 ) C246_=_C3817( C246 C3817 ) C246_=_C3818( C246 C3818 ) C246_=_C3819( C246 C3819 ) C246_=_C3820( C246 C3820 ) C246_=_C3821( C246 C3821 ) \nC246_=_C3822( C246 C3822 ) C246_=_C3823( C246 C3823 ) C246_=_C3824( C246 C3824 ) C246_=_C3825( C246 C3825 ) C246_=_C3826( C246 C3826 ) C246_=_C3827( C246 C3827 ) \nC255_=_C288( C255 C288 ) C255_=_C1084( C255 C1084 ) C255_=_C1112( C255 C1112 ) C255_=_C2070( C255 C2070 ) C255_=_C2169( C255 C2169 ) C255_=_C2240( C255 C2240 ) \nC255_=_C2349( C255 C2349 ) C255_=_C2568( C255 C2568 ) C255_=_C2844( C255 C2844 ) C255_=_C2875( C255 C2875 ) C255_=_C3169( C255 C3169 ) C255_=_C3410( C255 C3410 ) \nC255_=_C3443( C255 C3443 ) C255_=_C3605( C255 C3605 ) C255_=_C3827( C255 C3827 ) C255_=_C3862( C255 C3862 ) C255_=_C3889( C255 C3889 ) C255_=_C3924( C255 C3924 ) \nC255_=_C3942( C255 C3942 ) C255_=_C3985( C255 C3985 ) C255_=_C4033( C255 C4033 ) C255_=_C4105( C255 C4105 ) C255_=_C4108( C255 C4108 ) C255_=_C4119( C255 C4119 ) \nC255_=_C4120( C255 C4120 ) C283_=_C288( C283 C288 ) C283_=_C776( C283 C776 ) C283_=_C1078( C283 C1078 ) C283_=_C1903( C283 C1903 ) C283_=_C1963( C283 C1963 ) \nC283_=_C2119( C283 C2119 ) C283_=_C2835( C283 C2835 ) C283_=_C2954( C283 C2954 ) C283_=_C3221( C283 C3221 ) C283_=_C3300( C283 C3300 ) C283_=_C3390( C283 C3390 ) \nC283_=_C3729( C283 C3729 ) C283_=_C3748( C283 C3748 ) C283_=_C3760( C283 C3760 ) C283_=_C3817( C283 C3817 ) C283_=_C3818( C283 C3818 ) C283_=_C3819( C283 C3819 ) \nC283_=_C3820(</w:t>
      </w:r>
    </w:p>
    <w:p>
      <w:pPr>
        <w:pStyle w:val="PreformattedText"/>
        <w:bidi w:val="0"/>
        <w:spacing w:before="0" w:after="0"/>
        <w:jc w:val="left"/>
        <w:rPr/>
      </w:pPr>
      <w:r>
        <w:rPr/>
        <w:t xml:space="preserve"> </w:t>
      </w:r>
      <w:r>
        <w:rPr/>
        <w:t>C283 C3820 ) C283_=_C3821( C283 C3821 ) C283_=_C3822( C283 C3822 ) C283_=_C3823( C283 C3823 ) C283_=_C3824( C283 C3824 ) C283_=_C3825( C283 C3825 ) \nC283_=_C3826( C283 C3826 ) C283_=_C3827( C283 C3827 ) C288_=_C1084( C288 C1084 ) C288_=_C1112( C288 C1112 ) C288_=_C2070( C288 C2070 ) C288_=_C2169( C288 C2169 ) \nC288_=_C2240( C288 C2240 ) C288_=_C2349( C288 C2349 ) C288_=_C2568( C288 C2568 ) C288_=_C2844( C288 C2844 ) C288_=_C2875( C288 C2875 ) C288_=_C3169( C288 C3169 ) \nC288_=_C3410( C288 C3410 ) C288_=_C3443( C288 C3443 ) C288_=_C3605( C288 C3605 ) C288_=_C3827( C288 C3827 ) C288_=_C3862( C288 C3862 ) C288_=_C3889( C288 C3889 ) \nC288_=_C3924( C288 C3924 ) C288_=_C3942( C288 C3942 ) C288_=_C3985( C288 C3985 ) C288_=_C4033( C288 C4033 ) C288_=_C4105( C288 C4105 ) C288_=_C4108( C288 C4108 ) \nC288_=_C4119( C288 C4119 ) C288_=_C4120( C288 C4120 ) C776_=_C1078( C776 C1078 ) C776_=_C1903( C776 C1903 ) C776_=_C1963( C776 C1963 ) C776_=_C2119( C776 C2119 ) \nC776_=_C2835( C776 C2835 ) C776_=_C2954( C776 C2954 ) C776_=_C3221( C776 C3221 ) C776_=_C3300( C776 C3300 ) C776_=_C3390( C776 C3390 ) C776_=_C3729( C776 C3729 ) \nC776_=_C3748( C776 C3748 ) C776_=_C3760( C776 C3760 ) C776_=_C3817( C776 C3817 ) C776_=_C3818( C776 C3818 ) C776_=_C3819( C776 C3819 ) C776_=_C3820( C776 C3820 ) \nC776_=_C3821( C776 C3821 ) C776_=_C3822( C776 C3822 ) C776_=_C3823( C776 C3823 ) C776_=_C3824( C776 C3824 ) C776_=_C3825( C776 C3825 ) C776_=_C3826( C776 C3826 ) \nC776_=_C3827( C776 C3827 ) C1078_=_C1084( C1078 C1084 ) C1078_=_C1903( C1078 C1903 ) C1078_=_C1963( C1078 C1963 ) C1078_=_C2119( C1078 C2119 ) C1078_=_C2835( C1078 C2835 ) \nC1078_=_C2954( C1078 C2954 ) C1078_=_C3221( C1078 C3221 ) C1078_=_C3300( C1078 C3300 ) C1078_=_C3390( C1078 C3390 ) C1078_=_C3729( C1078 C3729 ) C1078_=_C3748( C1078 C3748 ) \nC1078_=_C3760( C1078 C3760 ) C1078_=_C3817( C1078 C3817 ) C1078_=_C3818( C1078 C3818 ) C1078_=_C3819( C1078 C3819 ) C1078_=_C3820( C1078 C3820 ) C1078_=_C3821( C1078 C3821 ) \nC1078_=_C3822( C1078 C3822 ) C1078_=_C3823( C1078 C3823 ) C1078_=_C3824( C1078 C3824 ) C1078_=_C3825( C1078 C3825 ) C1078_=_C3826( C1078 C3826 ) C1078_=_C3827( C1078 C3827 ) \nC1084_=_C1112( C1084 C1112 ) C1084_=_C2070( C1084 C2070 ) C1084_=_C2169( C1084 C2169 ) C1084_=_C2240( C1084 C2240 ) C1084_=_C2349( C1084 C2349 ) C1084_=_C2568( C1084 C2568 ) \nC1084_=_C2844( C1084 C2844 ) C1084_=_C2875( C1084 C2875 ) C1084_=_C3169( C1084 C3169 ) C1084_=_C3410( C1084 C3410 ) C1084_=_C3443( C1084 C3443 ) C1084_=_C3605( C1084 C3605 ) \nC1084_=_C3827( C1084 C3827 ) C1084_=_C3862( C1084 C3862 ) C1084_=_C3889( C1084 C3889 ) C1084_=_C3924( C1084 C3924 ) C1084_=_C3942( C1084 C3942 ) C1084_=_C3985( C1084 C3985 ) \nC1084_=_C4033( C1084 C4033 ) C1084_=_C4105( C1084 C4105 ) C1084_=_C4108( C1084 C4108 ) C1084_=_C4119( C1084 C4119 ) C1084_=_C4120( C1084 C4120 ) C1112_=_C2070( C1112 C2070 ) \nC1112_=_C2169( C1112 C2169 ) C1112_=_C2240( C1112 C2240 ) C1112_=_C2349( C1112 C2349 ) C1112_=_C2568( C1112 C2568 ) C1112_=_C2844( C1112 C2844 ) C1112_=_C2875( C1112 C2875 ) \nC1112_=_C3169( C1112 C3169 ) C1112_=_C3410( C1112 C3410 ) C1112_=_C3443( C1112 C3443 ) C1112_=_C3605( C1112 C3605 ) C1112_=_C3827( C1112 C3827 ) C1112_=_C3862( C1112 C3862 ) \nC1112_=_C3889( C1112 C3889 ) C1112_=_C3924( C1112 C3924 ) C1112_=_C3942( C1112 C3942 ) C1112_=_C3985( C1112 C3985 ) C1112_=_C4033( C1112 C4033 ) C1112_=_C4105( C1112 C4105 ) \nC1112_=_C4108( C1112 C4108 ) C1112_=_C4119( C1112 C4119 ) C1112_=_C4120( C1112 C4120 ) C1903_=_C1963( C1903 C1963 ) C1903_=_C2119( C1903 C2119 ) C1903_=_C2835( C1903 C2835 ) \nC1903_=_C2954( C1903 C2954 ) C1903_=_C3221( C1903 C3221 ) C1903_=_C3300( C1903 C3300 ) C1903_=_C3390( C1903 C3390 ) C1903_=_C3729( C1903 C3729 ) C1903_=_C3748( C1903 C3748 ) \nC1903_=_C3760( C1903 C3760 ) C1903_=_C3817( C1903 C3817 ) C1903_=_C3818( C1903 C3818 ) C1903_=_C3819( C1903 C3819 ) C1903_=_C3820( C1903 C3820 ) C1903_=_C3821( C1903 C3821 ) \nC1903_=_C3822( C1903 C3822 ) C1903_=_C3823( C1903 C3823 ) C1903_=_C3824( C1903 C3824 ) C1903_=_C3825( C1903 C3825 ) C1903_=_C3826( C1903 C3826 ) C1903_=_C3827( C1903 C3827 ) \nC1963_=_C2119( C1963 C2119 ) C1963_=_C2835( C1963 C2835 ) C1963_=_C2954( C1963 C2954 ) C1963_=_C3221( C1963 C3221 ) C1963_=_C3300( C1963 C3300 ) C1963_=_C3390( C1963 C3390 ) \nC1963_=_C3729( C1963 C3729 ) C1963_=_C3748( C1963 C3748 ) C1963_=_C3760( C1963 C3760 ) C1963_=_C3817( C1963 C3817 ) C1963_=_C3818( C1963 C3818 ) C1963_=_C3819( C1963 C3819 ) \nC1963_=_C3820( C1963 C3820 ) C1963_=_C3821( C1963 C3821 ) C1963_=_C3822( C1963 C3822 ) C1963_=_C3823( C1963 C3823 ) C1963_=_C3824( C1963 C3824 ) C1963_=_C3825( C1963 C3825 ) \nC1963_=_C3826( C1963 C3826 ) C1963_=_C3827( C1963 C3827 ) C2070_=_C2169( C2070 C2169 ) C2070_=_C2240( C2070 C2240 ) C2070_=_C2349( C2070 C2349 ) C2070_=_C2568( C2070 C2568 ) \nC2070_=_C2844( C2070 C2844 ) C2070_=_C2875( C2070 C2875 ) C2070_=_C3169( C2070 C3169 ) C2070_=_C3410( C2070 C3410 ) C2070_=_C3443( C2070 C3443 ) C2070_=_C3605( C2070 C3605 ) \nC2070_=_C3827( C2070 C3827 ) C2070_=_C3862( C2070 C3862 ) C2070_=_C3889( C2070 C3889 ) C2070_=_C3924( C2070 C3924 ) C2070_=_C3942( C2070 C3942 ) C2070_=_C3985( C2070 C3985 ) \nC2070_=_C4033( C2070 C4033 ) C2070_=_C4105( C2070 C4105 ) C2070_=_C4108( C2070 C4108 ) C2070_=_C4119( C2070 C4119 ) C2070_=_C4120( C2070 C4120 ) C2119_=_C2835( C2119 C2835 ) \nC2119_=_C2954( C2119 C2954 ) C2119_=_C3221( C2119 C3221 ) C2119_=_C3300( C2119 C3300 ) C2119_=_C3390( C2119 C3390 ) C2119_=_C3729( C2119 C3729 ) C2119_=_C3748( C2119 C3748 ) \nC2119_=_C3760( C2119 C3760 ) C2119_=_C3817( C2119 C3817 ) C2119_=_C3818( C2119 C3818 ) C2119_=_C3819( C2119 C3819 ) C2119_=_C3820( C2119 C3820 ) C2119_=_C3821( C2119 C3821 ) \nC2119_=_C3822( C2119 C3822 ) C2119_=_C3823( C2119 C3823 ) C2119_=_C3824( C2119 C3824 ) C2119_=_C3825( C2119 C3825 ) C2119_=_C3826( C2119 C3826 ) C2119_=_C3827( C2119 C3827 ) \nC2169_=_C2240( C2169 C2240 ) C2169_=_C2349( C2169 C2349 ) C2169_=_C2568( C2169 C2568 ) C2169_=_C2844( C2169 C2844 ) C2169_=_C2875( C2169 C2875 ) C2169_=_C3169( C2169 C3169 ) \nC2169_=_C3410( C2169 C3410 ) C2169_=_C3443( C2169 C3443 ) C2169_=_C3605( C2169 C3605 ) C2169_=_C3827( C2169 C3827 ) C2169_=_C3862( C2169 C3862 ) C2169_=_C3889( C2169 C3889 ) \nC2169_=_C3924( C2169 C3924 ) C2169_=_C3942( C2169 C3942 ) C2169_=_C3985( C2169 C3985 ) C2169_=_C4033( C2169 C4033 ) C2169_=_C4105( C2169 C4105 ) C2169_=_C4108( C2169 C4108 ) \nC2169_=_C4119( C2169 C4119 ) C2169_=_C4120( C2169 C4120 ) C2240_=_C2349( C2240 C2349 ) C2240_=_C2568( C2240 C2568 ) C2240_=_C2844( C2240 C2844 ) C2240_=_C2875( C2240 C2875 ) \nC2240_=_C3169( C2240 C3169 ) C2240_=_C3410( C2240 C3410 ) C2240_=_C3443( C2240 C3443 ) C2240_=_C3605( C2240 C3605 ) C2240_=_C3827( C2240 C3827 ) C2240_=_C3862( C2240 C3862 ) \nC2240_=_C3889( C2240 C3889 ) C2240_=_C3924( C2240 C3924 ) C2240_=_C3942( C2240 C3942 ) C2240_=_C3985( C2240 C3985 ) C2240_=_C4033( C2240 C4033 ) C2240_=_C4105( C2240 C4105 ) \nC2240_=_C4108( C2240 C4108 ) C2240_=_C4119( C2240 C4119 ) C2240_=_C4120( C2240 C4120 ) C2349_=_C2568( C2349 C2568 ) C2349_=_C2844( C2349 C2844 ) C2349_=_C2875( C2349 C2875 ) \nC2349_=_C3169( C2349 C3169 ) C2349_=_C3410( C2349 C3410 ) C2349_=_C3443( C2349 C3443 ) C2349_=_C3605( C2349 C3605 ) C2349_=_C3827( C2349 C3827 ) C2349_=_C3862( C2349 C3862 ) \nC2349_=_C3889( C2349 C3889 ) C2349_=_C3924( C2349 C3924 ) C2349_=_C3942( C2349 C3942 ) C2349_=_C3985( C2349 C3985 ) C2349_=_C4033( C2349 C4033 ) C2349_=_C4105( C2349 C4105 ) \nC2349_=_C4108( C2349 C4108 ) C2349_=_C4119( C2349 C4119 ) C2349_=_C4120( C2349 C4120 ) C2568_=_C2844( C2568 C2844 ) C2568_=_C2875( C2568 C2875 ) C2568_=_C3169( C2568 C3169 ) \nC2568_=_C3410( C2568 C3410 ) C2568_=_C3443( C2568 C3443 ) C2568_=_C3605( C2568 C3605 ) C2568_=_C3827( C2568 C3827 ) C2568_=_C3862( C2568 C3862 ) C2568_=_C3889( C2568 C3889 ) \nC2568_=_C3924( C2568 C3924 ) C2568_=_C3942( C2568 C3942 ) C2568_=_C3985( C2568 C3985 ) C2568_=_C4033( C2568 C4033 ) C2568_=_C4105( C2568 C4105 ) C2568_=_C4108( C2568 C4108 ) \nC2568_=_C4119( C2568 C4119 ) C2568_=_C4120( C2568 C4120 ) C2835_=_C2844( C2835 C2844 ) C2835_=_C2954( C2835 C2954 ) C2835_=_C3221( C2835 C3221 ) C2835_=_C3300( C2835 C3300 ) \nC2835_=_C3390( C2835 C3390 ) C2835_=_C3729( C2835 C3729 ) C2835_=_C3748( C2835 C3748 ) C2835_=_C3760( C2835 C3760 ) C2835_=_C3817( C2835 C3817 ) C2835_=_C3818( C2835 C3818 ) \nC2835_=_C3819( C2835 C3819 ) C2835_=_C3820( C2835 C3820 ) C2835_=_C3821( C2835 C3821 ) C2835_=_C3822( C2835 C3822 ) C2835_=_C3823( C2835 C3823 ) C2835_=_C3824( C2835 C3824 ) \nC2835_=_C3825( C2835 C3825 ) C2835_=_C3826( C2835 C3826 ) C2835_=_C3827( C2835 C3827 ) C2844_=_C2875( C2844 C2875 ) C2844_=_C3169( C2844 C3169 ) C2844_=_C3410( C2844 C3410 ) \nC2844_=_C3443( C2844 C3443 ) C2844_=_C3605( C2844 C3605 ) C2844_=_C3827( C2844 C3827 ) C2844_=_C3862( C2844 C3862 ) C2844_=_C3889( C2844 C3889 ) C2844_=_C3924( C2844 C3924 ) \nC2844_=_C3942( C2844 C3942 ) C2844_=_C3985( C2844 C3985 ) C2844_=_C4033( C2844 C4033 ) C2844_=_C4105( C2844 C4105 ) C2844_=_C4108( C2844 C4108 ) C2844_=_C4119( C2844 C4119 ) \nC2844_=_C4120( C2844 C4120 ) C2875_=_C3169( C2875 C3169 ) C2875_=_C3410( C2875 C3410 ) C2875_=_C3443( C2875 C3443 ) C2875_=_C3605( C2875 C3605 ) C2875_=_C3827( C2875 C3827 ) \nC2875_=_C3862( C2875 C3862 ) C2875_=_C3889( C2875 C3889 ) C2875_=_C3924( C2875 C3924 ) C2875_=_C3942( C2875 C3942 ) C2875_=_C3985( C2875 C3985 ) C2875_=_C4033( C2875 C4033 ) \nC2875_=_C4105( C2875 C4105 ) C2875_=_C4108( C2875 C4108 ) C2875_=_C4119( C2875 C4119 ) C2875_=_C4120( C2875 C4120 ) C2954_=_C3221( C2954 C3221 ) C2954_=_C3300( C2954 C3300 ) \nC2954_=_C3390( C2954 C3390 ) C2954_=_C3729( C2954 C3729 ) C2954_=_C3748( C2954 C3748 ) C2954_=_C3760( C2954 C3760 ) C2954_=_C3817( C2954 C3817 ) C2954_=_C3818( C2954 C3818 ) \nC2954_=_C3819( C2954 C3819 ) C2954_=_C3820( C2954 C3820 ) C2954_=_C3821( C2954 C3821 ) C2954_=_C3822( C2954 C3822 ) C2954_=_C3823( C2954 C3823 ) C2954_=_C3824( C2954 C3824</w:t>
      </w:r>
    </w:p>
    <w:p>
      <w:pPr>
        <w:pStyle w:val="PreformattedText"/>
        <w:bidi w:val="0"/>
        <w:spacing w:before="0" w:after="0"/>
        <w:jc w:val="left"/>
        <w:rPr/>
      </w:pPr>
      <w:r>
        <w:rPr/>
        <w:t xml:space="preserve"> </w:t>
      </w:r>
      <w:r>
        <w:rPr/>
        <w:t>) \nC2954_=_C3825( C2954 C3825 ) C2954_=_C3826( C2954 C3826 ) C2954_=_C3827( C2954 C3827 ) C3169_=_C3410( C3169 C3410 ) C3169_=_C3443( C3169 C3443 ) C3169_=_C3605( C3169 C3605 ) \nC3169_=_C3827( C3169 C3827 ) C3169_=_C3862( C3169 C3862 ) C3169_=_C3889( C3169 C3889 ) C3169_=_C3924( C3169 C3924 ) C3169_=_C3942( C3169 C3942 ) C3169_=_C3985( C3169 C3985 ) \nC3169_=_C4033( C3169 C4033 ) C3169_=_C4105( C3169 C4105 ) C3169_=_C4108( C3169 C4108 ) C3169_=_C4119( C3169 C4119 ) C3169_=_C4120( C3169 C4120 ) C3221_=_C3300( C3221 C3300 ) \nC3221_=_C3390( C3221 C3390 ) C3221_=_C3729( C3221 C3729 ) C3221_=_C3748( C3221 C3748 ) C3221_=_C3760( C3221 C3760 ) C3221_=_C3817( C3221 C3817 ) C3221_=_C3818( C3221 C3818 ) \nC3221_=_C3819( C3221 C3819 ) C3221_=_C3820( C3221 C3820 ) C3221_=_C3821( C3221 C3821 ) C3221_=_C3822( C3221 C3822 ) C3221_=_C3823( C3221 C3823 ) C3221_=_C3824( C3221 C3824 ) \nC3221_=_C3825( C3221 C3825 ) C3221_=_C3826( C3221 C3826 ) C3221_=_C3827( C3221 C3827 ) C3300_=_C3390( C3300 C3390 ) C3300_=_C3729( C3300 C3729 ) C3300_=_C3748( C3300 C3748 ) \nC3300_=_C3760( C3300 C3760 ) C3300_=_C3817( C3300 C3817 ) C3300_=_C3818( C3300 C3818 ) C3300_=_C3819( C3300 C3819 ) C3300_=_C3820( C3300 C3820 ) C3300_=_C3821( C3300 C3821 ) \nC3300_=_C3822( C3300 C3822 ) C3300_=_C3823( C3300 C3823 ) C3300_=_C3824( C3300 C3824 ) C3300_=_C3825( C3300 C3825 ) C3300_=_C3826( C3300 C3826 ) C3300_=_C3827( C3300 C3827 ) \nC3390_=_C3729( C3390 C3729 ) C3390_=_C3748( C3390 C3748 ) C3390_=_C3760( C3390 C3760 ) C3390_=_C3817( C3390 C3817 ) C3390_=_C3818( C3390 C3818 ) C3390_=_C3819( C3390 C3819 ) \nC3390_=_C3820( C3390 C3820 ) C3390_=_C3821( C3390 C3821 ) C3390_=_C3822( C3390 C3822 ) C3390_=_C3823( C3390 C3823 ) C3390_=_C3824( C3390 C3824 ) C3390_=_C3825( C3390 C3825 ) \nC3390_=_C3826( C3390 C3826 ) C3390_=_C3827( C3390 C3827 ) C3410_=_C3443( C3410 C3443 ) C3410_=_C3605( C3410 C3605 ) C3410_=_C3827( C3410 C3827 ) C3410_=_C3862( C3410 C3862 ) \nC3410_=_C3889( C3410 C3889 ) C3410_=_C3924( C3410 C3924 ) C3410_=_C3942( C3410 C3942 ) C3410_=_C3985( C3410 C3985 ) C3410_=_C4033( C3410 C4033 ) C3410_=_C4105( C3410 C4105 ) \nC3410_=_C4108( C3410 C4108 ) C3410_=_C4119( C3410 C4119 ) C3410_=_C4120( C3410 C4120 ) C3443_=_C3605( C3443 C3605 ) C3443_=_C3827( C3443 C3827 ) C3443_=_C3862( C3443 C3862 ) \nC3443_=_C3889( C3443 C3889 ) C3443_=_C3924( C3443 C3924 ) C3443_=_C3942( C3443 C3942 ) C3443_=_C3985( C3443 C3985 ) C3443_=_C4033( C3443 C4033 ) C3443_=_C4105( C3443 C4105 ) \nC3443_=_C4108( C3443 C4108 ) C3443_=_C4119( C3443 C4119 ) C3443_=_C4120( C3443 C4120 ) C3605_=_C3827( C3605 C3827 ) C3605_=_C3862( C3605 C3862 ) C3605_=_C3889( C3605 C3889 ) \nC3605_=_C3924( C3605 C3924 ) C3605_=_C3942( C3605 C3942 ) C3605_=_C3985( C3605 C3985 ) C3605_=_C4033( C3605 C4033 ) C3605_=_C4105( C3605 C4105 ) C3605_=_C4108( C3605 C4108 ) \nC3605_=_C4119( C3605 C4119 ) C3605_=_C4120( C3605 C4120 ) C3729_=_C3748( C3729 C3748 ) C3729_=_C3760( C3729 C3760 ) C3729_=_C3817( C3729 C3817 ) C3729_=_C3818( C3729 C3818 ) \nC3729_=_C3819( C3729 C3819 ) C3729_=_C3820( C3729 C3820 ) C3729_=_C3821( C3729 C3821 ) C3729_=_C3822( C3729 C3822 ) C3729_=_C3823( C3729 C3823 ) C3729_=_C3824( C3729 C3824 ) \nC3729_=_C3825( C3729 C3825 ) C3729_=_C3826( C3729 C3826 ) C3729_=_C3827( C3729 C3827 ) C3748_=_C3760( C3748 C3760 ) C3748_=_C3817( C3748 C3817 ) C3748_=_C3818( C3748 C3818 ) \nC3748_=_C3819( C3748 C3819 ) C3748_=_C3820( C3748 C3820 ) C3748_=_C3821( C3748 C3821 ) C3748_=_C3822( C3748 C3822 ) C3748_=_C3823( C3748 C3823 ) C3748_=_C3824( C3748 C3824 ) \nC3748_=_C3825( C3748 C3825 ) C3748_=_C3826( C3748 C3826 ) C3748_=_C3827( C3748 C3827 ) C3760_=_C3817( C3760 C3817 ) C3760_=_C3818( C3760 C3818 ) C3760_=_C3819( C3760 C3819 ) \nC3760_=_C3820( C3760 C3820 ) C3760_=_C3821( C3760 C3821 ) C3760_=_C3822( C3760 C3822 ) C3760_=_C3823( C3760 C3823 ) C3760_=_C3824( C3760 C3824 ) C3760_=_C3825( C3760 C3825 ) \nC3760_=_C3826( C3760 C3826 ) C3760_=_C3827( C3760 C3827 ) C3817_=_C3818( C3817 C3818 ) C3817_=_C3819( C3817 C3819 ) C3817_=_C3820( C3817 C3820 ) C3817_=_C3821( C3817 C3821 ) \nC3817_=_C3822( C3817 C3822 ) C3817_=_C3823( C3817 C3823 ) C3817_=_C3824( C3817 C3824 ) C3817_=_C3825( C3817 C3825 ) C3817_=_C3826( C3817 C3826 ) C3817_=_C3827( C3817 C3827 ) \nC3818_=_C3819( C3818 C3819 ) C3818_=_C3820( C3818 C3820 ) C3818_=_C3821( C3818 C3821 ) C3818_=_C3822( C3818 C3822 ) C3818_=_C3823( C3818 C3823 ) C3818_=_C3824( C3818 C3824 ) \nC3818_=_C3825( C3818 C3825 ) C3818_=_C3826( C3818 C3826 ) C3818_=_C3827( C3818 C3827 ) C3818_=_C3862( C3818 C3862 ) C3819_=_C3820( C3819 C3820 ) C3819_=_C3821( C3819 C3821 ) \nC3819_=_C3822( C3819 C3822 ) C3819_=_C3823( C3819 C3823 ) C3819_=_C3824( C3819 C3824 ) C3819_=_C3825( C3819 C3825 ) C3819_=_C3826( C3819 C3826 ) C3819_=_C3827( C3819 C3827 ) \nC3820_=_C3821( C3820 C3821 ) C3820_=_C3822( C3820 C3822 ) C3820_=_C3823( C3820 C3823 ) C3820_=_C3824( C3820 C3824 ) C3820_=_C3825( C3820 C3825 ) C3820_=_C3826( C3820 C3826 ) \nC3820_=_C3827( C3820 C3827 ) C3821_=_C3822( C3821 C3822 ) C3821_=_C3823( C3821 C3823 ) C3821_=_C3824( C3821 C3824 ) C3821_=_C3825( C3821 C3825 ) C3821_=_C3826( C3821 C3826 ) \nC3821_=_C3827( C3821 C3827 ) C3821_=_C3942( C3821 C3942 ) C3822_=_C3823( C3822 C3823 ) C3822_=_C3824( C3822 C3824 ) C3822_=_C3825( C3822 C3825 ) C3822_=_C3826( C3822 C3826 ) \nC3822_=_C3827( C3822 C3827 ) C3823_=_C3824( C3823 C3824 ) C3823_=_C3825( C3823 C3825 ) C3823_=_C3826( C3823 C3826 ) C3823_=_C3827( C3823 C3827 ) C3824_=_C3825( C3824 C3825 ) \nC3824_=_C3826( C3824 C3826 ) C3824_=_C3827( C3824 C3827 ) C3825_=_C3826( C3825 C3826 ) C3825_=_C3827( C3825 C3827 ) C3825_=_C4105( C3825 C4105 ) C3826_=_C3827( C3826 C3827 ) \nC3827_=_C3862( C3827 C3862 ) C3827_=_C3889( C3827 C3889 ) C3827_=_C3924( C3827 C3924 ) C3827_=_C3942( C3827 C3942 ) C3827_=_C3985( C3827 C3985 ) C3827_=_C4033( C3827 C4033 ) \nC3827_=_C4105( C3827 C4105 ) C3827_=_C4108( C3827 C4108 ) C3827_=_C4119( C3827 C4119 ) C3827_=_C4120( C3827 C4120 ) C3862_=_C3889( C3862 C3889 ) C3862_=_C3924( C3862 C3924 ) \nC3862_=_C3942( C3862 C3942 ) C3862_=_C3985( C3862 C3985 ) C3862_=_C4033( C3862 C4033 ) C3862_=_C4105( C3862 C4105 ) C3862_=_C4108( C3862 C4108 ) C3862_=_C4119( C3862 C4119 ) \nC3862_=_C4120( C3862 C4120 ) C3889_=_C3924( C3889 C3924 ) C3889_=_C3942( C3889 C3942 ) C3889_=_C3985( C3889 C3985 ) C3889_=_C4033( C3889 C4033 ) C3889_=_C4105( C3889 C4105 ) \nC3889_=_C4108( C3889 C4108 ) C3889_=_C4119( C3889 C4119 ) C3889_=_C4120( C3889 C4120 ) C3924_=_C3942( C3924 C3942 ) C3924_=_C3985( C3924 C3985 ) C3924_=_C4033( C3924 C4033 ) \nC3924_=_C4105( C3924 C4105 ) C3924_=_C4108( C3924 C4108 ) C3924_=_C4119( C3924 C4119 ) C3924_=_C4120( C3924 C4120 ) C3942_=_C3985( C3942 C3985 ) C3942_=_C4033( C3942 C4033 ) \nC3942_=_C4105( C3942 C4105 ) C3942_=_C4108( C3942 C4108 ) C3942_=_C4119( C3942 C4119 ) C3942_=_C4120( C3942 C4120 ) C3985_=_C4033( C3985 C4033 ) C3985_=_C4105( C3985 C4105 ) \nC3985_=_C4108( C3985 C4108 ) C3985_=_C4119( C3985 C4119 ) C3985_=_C4120( C3985 C4120 ) C4033_=_C4105( C4033 C4105 ) C4033_=_C4108( C4033 C4108 ) C4033_=_C4119( C4033 C4119 ) \nC4033_=_C4120( C4033 C4120 ) C4105_=_C4108( C4105 C4108 ) C4105_=_C4119( C4105 C4119 ) C4105_=_C4120( C4105 C4120 ) C4108_=_C4119( C4108 C4119 ) C4108_=_C4120( C4108 C4120 ) \nC4119_=_C4120( C4119 C4120 ) "];105-&gt;155[label="56: C18 C23 C82 C88 C227 \nC235 C246 C255 C283 C288 C776 \nC1078 C1084 C1112 C1903 C1963 C2070 \nC2119 C2169 C2240 C2349 C2568 C2835 \nC2844 C2875 C2954 C3169 C3221 C3300 \nC3390 C3410 C3443 C3605 C3729 C3748 \nC3760 C3817 C3818 C3819 C3820 C3821 \nC3822 C3823 C3824 C3825 C3826 C3862 \nC3889 C3924 C3942 C3985 C4033 C4105 \nC4108 C4119 C4120 \n766: C18_=_C23 ,C18_=_C82 ,C18_=_C227 ,C18_=_C246 ,C18_=_C283 ,\nC18_=_C776 ,C18_=_C1078 ,C18_=_C1903 ,C18_=_C1963 ,C18_=_C2119 ,C18_=_C2835 ,\nC18_=_C2954 ,C18_=_C3221 ,C18_=_C3300 ,C18_=_C3390 ,C18_=_C3729 ,C18_=_C3748 ,\nC18_=_C3760 ,C18_=_C3817 ,C18_=_C3818 ,C18_=_C3819 ,C18_=_C3820 ,C18_=_C3821 ,\nC18_=_C3822 ,C18_=_C3823 ,C18_=_C3824 ,C18_=_C3825 ,C18_=_C3826 ,C23_=_C88 ,\nC23_=_C235 ,C23_=_C255 ,C23_=_C288 ,C23_=_C1084 ,C23_=_C1112 ,C23_=_C2070 ,\nC23_=_C2169 ,C23_=_C2240 ,C23_=_C2349 ,C23_=_C2568 ,C23_=_C2844 ,C23_=_C2875 ,\nC23_=_C3169 ,C23_=_C3410 ,C23_=_C3443 ,C23_=_C3605 ,C23_=_C3862 ,C23_=_C3889 ,\nC23_=_C3924 ,C23_=_C3942 ,C23_=_C3985 ,C23_=_C4033 ,C23_=_C4105 ,C23_=_C4108 ,\nC23_=_C4119 ,C23_=_C4120 ,C82_=_C88 ,C82_=_C227 ,C82_=_C246 ,C82_=_C283 ,\nC82_=_C776 ,C82_=_C1078 ,C82_=_C1903 ,C82_=_C1963 ,C82_=_C2119 ,C82_=_C2835 ,\nC82_=_C2954 ,C82_=_C3221 ,C82_=_C3300 ,C82_=_C3390 ,C82_=_C3729 ,C82_=_C3748 ,\nC82_=_C3760 ,C82_=_C3817 ,C82_=_C3818 ,C82_=_C3819 ,C82_=_C3820 ,C82_=_C3821 ,\nC82_=_C3822 ,C82_=_C3823 ,C82_=_C3824 ,C82_=_C3825 ,C82_=_C3826 ,C88_=_C235 ,\nC88_=_C255 ,C88_=_C288 ,C88_=_C1084 ,C88_=_C1112 ,C88_=_C2070 ,C88_=_C2169 ,\nC88_=_C2240 ,C88_=_C2349 ,C88_=_C2568 ,C88_=_C2844 ,C88_=_C2875 ,C88_=_C3169 ,\nC88_=_C3410 ,C88_=_C3443 ,C88_=_C3605 ,C88_=_C3862 ,C88_=_C3889 ,C88_=_C3924 ,\nC88_=_C3942 ,C88_=_C3985 ,C88_=_C4033 ,C88_=_C4105 ,C88_=_C4108 ,C88_=_C4119 ,\nC88_=_C4120 ,C227_=_C235 ,C227_=_C246 ,C227_=_C283 ,C227_=_C776 ,C227_=_C1078 ,\nC227_=_C1903 ,C227_=_C1963 ,C227_=_C2119 ,C227_=_C2835 ,C227_=_C2954 ,C227_=_C3221 ,\nC227_=_C3300 ,C227_=_C3390 ,C227_=_C3729 ,C227_=_C3748 ,C227_=_C3760 ,C227_=_C3817 ,\nC227_=_C3818 ,C227_=_C3819 ,C227_=_C3820 ,C227_=_C3821 ,C227_=_C3822 ,C227_=_C3823 ,\nC227_=_C3824 ,C227_=_C3825 ,C227_=_C3826 ,C235_=_C255 ,C235_=_C288 ,C235_=_C1084 ,\nC235_=_C1112 ,C235_=_C2070 ,C235_=_C2169 ,C235_=_C2240 ,C235_=_C2349 ,C235_=_C2568 ,\nC235_=_C2844 ,C235_=_C2875 ,C235_=_C3169 ,C235_=_C3410 ,C235_=_C3443 ,C235_=_C3605 ,\nC235_=_C3862 ,C235_=_C3889 ,C235_=_C3924 ,C235_=_C3942 ,C235_=_C3985 ,C235_=_C4033 ,\nC235_=_C4105 ,C235_=_C4108 ,C235_=_C4119 ,C235_=_C4120 ,C246_=_C255 ,C246_=_C283 ,\nC246_=_C776 ,C246_=_C1078 ,C246_=_C1903 ,C246_=_C1963 ,C246_=_C2119 ,C246_=_C2835 ,\nC246_=_C2954 ,C246_=_C3221</w:t>
      </w:r>
    </w:p>
    <w:p>
      <w:pPr>
        <w:pStyle w:val="PreformattedText"/>
        <w:bidi w:val="0"/>
        <w:spacing w:before="0" w:after="0"/>
        <w:jc w:val="left"/>
        <w:rPr/>
      </w:pPr>
      <w:r>
        <w:rPr/>
        <w:t xml:space="preserve"> </w:t>
      </w:r>
      <w:r>
        <w:rPr/>
        <w:t>,C246_=_C3300 ,C246_=_C3390 ,C246_=_C3729 ,C246_=_C3748 ,\nC246_=_C3760 ,C246_=_C3817 ,C246_=_C3818 ,C246_=_C3819 ,C246_=_C3820 ,C246_=_C3821 ,\nC246_=_C3822 ,C246_=_C3823 ,C246_=_C3824 ,C246_=_C3825 ,C246_=_C3826 ,C255_=_C288 ,\nC255_=_C1084 ,C255_=_C1112 ,C255_=_C2070 ,C255_=_C2169 ,C255_=_C2240 ,C255_=_C2349 ,\nC255_=_C2568 ,C255_=_C2844 ,C255_=_C2875 ,C255_=_C3169 ,C255_=_C3410 ,C255_=_C3443 ,\nC255_=_C3605 ,C255_=_C3862 ,C255_=_C3889 ,C255_=_C3924 ,C255_=_C3942 ,C255_=_C3985 ,\nC255_=_C4033 ,C255_=_C4105 ,C255_=_C4108 ,C255_=_C4119 ,C255_=_C4120 ,C283_=_C288 ,\nC283_=_C776 ,C283_=_C1078 ,C283_=_C1903 ,C283_=_C1963 ,C283_=_C2119 ,C283_=_C2835 ,\nC283_=_C2954 ,C283_=_C3221 ,C283_=_C3300 ,C283_=_C3390 ,C283_=_C3729 ,C283_=_C3748 ,\nC283_=_C3760 ,C283_=_C3817 ,C283_=_C3818 ,C283_=_C3819 ,C283_=_C3820 ,C283_=_C3821 ,\nC283_=_C3822 ,C283_=_C3823 ,C283_=_C3824 ,C283_=_C3825 ,C283_=_C3826 ,C288_=_C1084 ,\nC288_=_C1112 ,C288_=_C2070 ,C288_=_C2169 ,C288_=_C2240 ,C288_=_C2349 ,C288_=_C2568 ,\nC288_=_C2844 ,C288_=_C2875 ,C288_=_C3169 ,C288_=_C3410 ,C288_=_C3443 ,C288_=_C3605 ,\nC288_=_C3862 ,C288_=_C3889 ,C288_=_C3924 ,C288_=_C3942 ,C288_=_C3985 ,C288_=_C4033 ,\nC288_=_C4105 ,C288_=_C4108 ,C288_=_C4119 ,C288_=_C4120 ,C776_=_C1078 ,C776_=_C1903 ,\nC776_=_C1963 ,C776_=_C2119 ,C776_=_C2835 ,C776_=_C2954 ,C776_=_C3221 ,C776_=_C3300 ,\nC776_=_C3390 ,C776_=_C3729 ,C776_=_C3748 ,C776_=_C3760 ,C776_=_C3817 ,C776_=_C3818 ,\nC776_=_C3819 ,C776_=_C3820 ,C776_=_C3821 ,C776_=_C3822 ,C776_=_C3823 ,C776_=_C3824 ,\nC776_=_C3825 ,C776_=_C3826 ,C1078_=_C1084 ,C1078_=_C1903 ,C1078_=_C1963 ,C1078_=_C2119 ,\nC1078_=_C2835 ,C1078_=_C2954 ,C1078_=_C3221 ,C1078_=_C3300 ,C1078_=_C3390 ,C1078_=_C3729 ,\nC1078_=_C3748 ,C1078_=_C3760 ,C1078_=_C3817 ,C1078_=_C3818 ,C1078_=_C3819 ,C1078_=_C3820 ,\nC1078_=_C3821 ,C1078_=_C3822 ,C1078_=_C3823 ,C1078_=_C3824 ,C1078_=_C3825 ,C1078_=_C3826 ,\nC1084_=_C1112 ,C1084_=_C2070 ,C1084_=_C2169 ,C1084_=_C2240 ,C1084_=_C2349 ,C1084_=_C2568 ,\nC1084_=_C2844 ,C1084_=_C2875 ,C1084_=_C3169 ,C1084_=_C3410 ,C1084_=_C3443 ,C1084_=_C3605 ,\nC1084_=_C3862 ,C1084_=_C3889 ,C1084_=_C3924 ,C1084_=_C3942 ,C1084_=_C3985 ,C1084_=_C4033 ,\nC1084_=_C4105 ,C1084_=_C4108 ,C1084_=_C4119 ,C1084_=_C4120 ,C1112_=_C2070 ,C1112_=_C2169 ,\nC1112_=_C2240 ,C1112_=_C2349 ,C1112_=_C2568 ,C1112_=_C2844 ,C1112_=_C2875 ,C1112_=_C3169 ,\nC1112_=_C3410 ,C1112_=_C3443 ,C1112_=_C3605 ,C1112_=_C3862 ,C1112_=_C3889 ,C1112_=_C3924 ,\nC1112_=_C3942 ,C1112_=_C3985 ,C1112_=_C4033 ,C1112_=_C4105 ,C1112_=_C4108 ,C1112_=_C4119 ,\nC1112_=_C4120 ,C1903_=_C1963 ,C1903_=_C2119 ,C1903_=_C2835 ,C1903_=_C2954 ,C1903_=_C3221 ,\nC1903_=_C3300 ,C1903_=_C3390 ,C1903_=_C3729 ,C1903_=_C3748 ,C1903_=_C3760 ,C1903_=_C3817 ,\nC1903_=_C3818 ,C1903_=_C3819 ,C1903_=_C3820 ,C1903_=_C3821 ,C1903_=_C3822 ,C1903_=_C3823 ,\nC1903_=_C3824 ,C1903_=_C3825 ,C1903_=_C3826 ,C1963_=_C2119 ,C1963_=_C2835 ,C1963_=_C2954 ,\nC1963_=_C3221 ,C1963_=_C3300 ,C1963_=_C3390 ,C1963_=_C3729 ,C1963_=_C3748 ,C1963_=_C3760 ,\nC1963_=_C3817 ,C1963_=_C3818 ,C1963_=_C3819 ,C1963_=_C3820 ,C1963_=_C3821 ,C1963_=_C3822 ,\nC1963_=_C3823 ,C1963_=_C3824 ,C1963_=_C3825 ,C1963_=_C3826 ,C2070_=_C2169 ,C2070_=_C2240 ,\nC2070_=_C2349 ,C2070_=_C2568 ,C2070_=_C2844 ,C2070_=_C2875 ,C2070_=_C3169 ,C2070_=_C3410 ,\nC2070_=_C3443 ,C2070_=_C3605 ,C2070_=_C3862 ,C2070_=_C3889 ,C2070_=_C3924 ,C2070_=_C3942 ,\nC2070_=_C3985 ,C2070_=_C4033 ,C2070_=_C4105 ,C2070_=_C4108 ,C2070_=_C4119 ,C2070_=_C4120 ,\nC2119_=_C2835 ,C2119_=_C2954 ,C2119_=_C3221 ,C2119_=_C3300 ,C2119_=_C3390 ,C2119_=_C3729 ,\nC2119_=_C3748 ,C2119_=_C3760 ,C2119_=_C3817 ,C2119_=_C3818 ,C2119_=_C3819 ,C2119_=_C3820 ,\nC2119_=_C3821 ,C2119_=_C3822 ,C2119_=_C3823 ,C2119_=_C3824 ,C2119_=_C3825 ,C2119_=_C3826 ,\nC2169_=_C2240 ,C2169_=_C2349 ,C2169_=_C2568 ,C2169_=_C2844 ,C2169_=_C2875 ,C2169_=_C3169 ,\nC2169_=_C3410 ,C2169_=_C3443 ,C2169_=_C3605 ,C2169_=_C3862 ,C2169_=_C3889 ,C2169_=_C3924 ,\nC2169_=_C3942 ,C2169_=_C3985 ,C2169_=_C4033 ,C2169_=_C4105 ,C2169_=_C4108 ,C2169_=_C4119 ,\nC2169_=_C4120 ,C2240_=_C2349 ,C2240_=_C2568 ,C2240_=_C2844 ,C2240_=_C2875 ,C2240_=_C3169 ,\nC2240_=_C3410 ,C2240_=_C3443 ,C2240_=_C3605 ,C2240_=_C3862 ,C2240_=_C3889 ,C2240_=_C3924 ,\nC2240_=_C3942 ,C2240_=_C3985 ,C2240_=_C4033 ,C2240_=_C4105 ,C2240_=_C4108 ,C2240_=_C4119 ,\nC2240_=_C4120 ,C2349_=_C2568 ,C2349_=_C2844 ,C2349_=_C2875 ,C2349_=_C3169 ,C2349_=_C3410 ,\nC2349_=_C3443 ,C2349_=_C3605 ,C2349_=_C3862 ,C2349_=_C3889 ,C2349_=_C3924 ,C2349_=_C3942 ,\nC2349_=_C3985 ,C2349_=_C4033 ,C2349_=_C4105 ,C2349_=_C4108 ,C2349_=_C4119 ,C2349_=_C4120 ,\nC2568_=_C2844 ,C2568_=_C2875 ,C2568_=_C3169 ,C2568_=_C3410 ,C2568_=_C3443 ,C2568_=_C3605 ,\nC2568_=_C3862 ,C2568_=_C3889 ,C2568_=_C3924 ,C2568_=_C3942 ,C2568_=_C3985 ,C2568_=_C4033 ,\nC2568_=_C4105 ,C2568_=_C4108 ,C2568_=_C4119 ,C2568_=_C4120 ,C2835_=_C2844 ,C2835_=_C2954 ,\nC2835_=_C3221 ,C2835_=_C3300 ,C2835_=_C3390 ,C2835_=_C3729 ,C2835_=_C3748 ,C2835_=_C3760 ,\nC2835_=_C3817 ,C2835_=_C3818 ,C2835_=_C3819 ,C2835_=_C3820 ,C2835_=_C3821 ,C2835_=_C3822 ,\nC2835_=_C3823 ,C2835_=_C3824 ,C2835_=_C3825 ,C2835_=_C3826 ,C2844_=_C2875 ,C2844_=_C3169 ,\nC2844_=_C3410 ,C2844_=_C3443 ,C2844_=_C3605 ,C2844_=_C3862 ,C2844_=_C3889 ,C2844_=_C3924 ,\nC2844_=_C3942 ,C2844_=_C3985 ,C2844_=_C4033 ,C2844_=_C4105 ,C2844_=_C4108 ,C2844_=_C4119 ,\nC2844_=_C4120 ,C2875_=_C3169 ,C2875_=_C3410 ,C2875_=_C3443 ,C2875_=_C3605 ,C2875_=_C3862 ,\nC2875_=_C3889 ,C2875_=_C3924 ,C2875_=_C3942 ,C2875_=_C3985 ,C2875_=_C4033 ,C2875_=_C4105 ,\nC2875_=_C4108 ,C2875_=_C4119 ,C2875_=_C4120 ,C2954_=_C3221 ,C2954_=_C3300 ,C2954_=_C3390 ,\nC2954_=_C3729 ,C2954_=_C3748 ,C2954_=_C3760 ,C2954_=_C3817 ,C2954_=_C3818 ,C2954_=_C3819 ,\nC2954_=_C3820 ,C2954_=_C3821 ,C2954_=_C3822 ,C2954_=_C3823 ,C2954_=_C3824 ,C2954_=_C3825 ,\nC2954_=_C3826 ,C3169_=_C3410 ,C3169_=_C3443 ,C3169_=_C3605 ,C3169_=_C3862 ,C3169_=_C3889 ,\nC3169_=_C3924 ,C3169_=_C3942 ,C3169_=_C3985 ,C3169_=_C4033 ,C3169_=_C4105 ,C3169_=_C4108 ,\nC3169_=_C4119 ,C3169_=_C4120 ,C3221_=_C3300 ,C3221_=_C3390 ,C3221_=_C3729 ,C3221_=_C3748 ,\nC3221_=_C3760 ,C3221_=_C3817 ,C3221_=_C3818 ,C3221_=_C3819 ,C3221_=_C3820 ,C3221_=_C3821 ,\nC3221_=_C3822 ,C3221_=_C3823 ,C3221_=_C3824 ,C3221_=_C3825 ,C3221_=_C3826 ,C3300_=_C3390 ,\nC3300_=_C3729 ,C3300_=_C3748 ,C3300_=_C3760 ,C3300_=_C3817 ,C3300_=_C3818 ,C3300_=_C3819 ,\nC3300_=_C3820 ,C3300_=_C3821 ,C3300_=_C3822 ,C3300_=_C3823 ,C3300_=_C3824 ,C3300_=_C3825 ,\nC3300_=_C3826 ,C3390_=_C3729 ,C3390_=_C3748 ,C3390_=_C3760 ,C3390_=_C3817 ,C3390_=_C3818 ,\nC3390_=_C3819 ,C3390_=_C3820 ,C3390_=_C3821 ,C3390_=_C3822 ,C3390_=_C3823 ,C3390_=_C3824 ,\nC3390_=_C3825 ,C3390_=_C3826 ,C3410_=_C3443 ,C3410_=_C3605 ,C3410_=_C3862 ,C3410_=_C3889 ,\nC3410_=_C3924 ,C3410_=_C3942 ,C3410_=_C3985 ,C3410_=_C4033 ,C3410_=_C4105 ,C3410_=_C4108 ,\nC3410_=_C4119 ,C3410_=_C4120 ,C3443_=_C3605 ,C3443_=_C3862 ,C3443_=_C3889 ,C3443_=_C3924 ,\nC3443_=_C3942 ,C3443_=_C3985 ,C3443_=_C4033 ,C3443_=_C4105 ,C3443_=_C4108 ,C3443_=_C4119 ,\nC3443_=_C4120 ,C3605_=_C3862 ,C3605_=_C3889 ,C3605_=_C3924 ,C3605_=_C3942 ,C3605_=_C3985 ,\nC3605_=_C4033 ,C3605_=_C4105 ,C3605_=_C4108 ,C3605_=_C4119 ,C3605_=_C4120 ,C3729_=_C3748 ,\nC3729_=_C3760 ,C3729_=_C3817 ,C3729_=_C3818 ,C3729_=_C3819 ,C3729_=_C3820 ,C3729_=_C3821 ,\nC3729_=_C3822 ,C3729_=_C3823 ,C3729_=_C3824 ,C3729_=_C3825 ,C3729_=_C3826 ,C3748_=_C3760 ,\nC3748_=_C3817 ,C3748_=_C3818 ,C3748_=_C3819 ,C3748_=_C3820 ,C3748_=_C3821 ,C3748_=_C3822 ,\nC3748_=_C3823 ,C3748_=_C3824 ,C3748_=_C3825 ,C3748_=_C3826 ,C3760_=_C3817 ,C3760_=_C3818 ,\nC3760_=_C3819 ,C3760_=_C3820 ,C3760_=_C3821 ,C3760_=_C3822 ,C3760_=_C3823 ,C3760_=_C3824 ,\nC3760_=_C3825 ,C3760_=_C3826 ,C3817_=_C3818 ,C3817_=_C3819 ,C3817_=_C3820 ,C3817_=_C3821 ,\nC3817_=_C3822 ,C3817_=_C3823 ,C3817_=_C3824 ,C3817_=_C3825 ,C3817_=_C3826 ,C3818_=_C3819 ,\nC3818_=_C3820 ,C3818_=_C3821 ,C3818_=_C3822 ,C3818_=_C3823 ,C3818_=_C3824 ,C3818_=_C3825 ,\nC3818_=_C3826 ,C3818_=_C3862 ,C3819_=_C3820 ,C3819_=_C3821 ,C3819_=_C3822 ,C3819_=_C3823 ,\nC3819_=_C3824 ,C3819_=_C3825 ,C3819_=_C3826 ,C3820_=_C3821 ,C3820_=_C3822 ,C3820_=_C3823 ,\nC3820_=_C3824 ,C3820_=_C3825 ,C3820_=_C3826 ,C3821_=_C3822 ,C3821_=_C3823 ,C3821_=_C3824 ,\nC3821_=_C3825 ,C3821_=_C3826 ,C3821_=_C3942 ,C3822_=_C3823 ,C3822_=_C3824 ,C3822_=_C3825 ,\nC3822_=_C3826 ,C3823_=_C3824 ,C3823_=_C3825 ,C3823_=_C3826 ,C3824_=_C3825 ,C3824_=_C3826 ,\nC3825_=_C3826 ,C3825_=_C4105 ,C3862_=_C3889 ,C3862_=_C3924 ,C3862_=_C3942 ,C3862_=_C3985 ,\nC3862_=_C4033 ,C3862_=_C4105 ,C3862_=_C4108 ,C3862_=_C4119 ,C3862_=_C4120 ,C3889_=_C3924 ,\nC3889_=_C3942 ,C3889_=_C3985 ,C3889_=_C4033 ,C3889_=_C4105 ,C3889_=_C4108 ,C3889_=_C4119 ,\nC3889_=_C4120 ,C3924_=_C3942 ,C3924_=_C3985 ,C3924_=_C4033 ,C3924_=_C4105 ,C3924_=_C4108 ,\nC3924_=_C4119 ,C3924_=_C4120 ,C3942_=_C3985 ,C3942_=_C4033 ,C3942_=_C4105 ,C3942_=_C4108 ,\nC3942_=_C4119 ,C3942_=_C4120 ,C3985_=_C4033 ,C3985_=_C4105 ,C3985_=_C4108 ,C3985_=_C4119 ,\nC3985_=_C4120 ,C4033_=_C4105 ,C4033_=_C4108 ,C4033_=_C4119 ,C4033_=_C4120 ,C4105_=_C4108 ,\nC4105_=_C4119 ,C4105_=_C4120 ,C4108_=_C4119 ,C4108_=_C4120 ,C4119_=_C4120 ,"];156[shape=box, label="id:156 level: 6\n51: C360 C361 C413 C461 C612 \nC613 C745 C867 C912 C932 C953 \nC1366 C1702 C1703 C2095 C2249 C2284 \nC2409 C2535 C2976 C3036 C3066 C3204 \nC3206 C3242 C3243 C3244 C3245 C3246 \nC3247 C3248 C3249 C3250 C3251 C3252 \nC3253 C3254 C3339 C3340 C3341 C3342 \nC3343 C3344 C3345 C3346 C3347 C3348 \nC3349 C3350 C3351 C3352 \n658: C360_=_C361( C360 C361 ) C360_=_C413( C360 C413 ) C360_=_C612( C360 C612 ) C360_=_C745( C360 C745 ) C360_=_C912( C360 C912 ) \nC360_=_C932( C360 C932 ) C360_=_C1702( C360 C1702 ) C360_=_C2095( C360 C2095 ) C360_=_C2249( C360 C2249 ) C360_=_C2535( C360 C2535 ) C360_=_C2976( C360 C2976 ) \nC360_=_C3036( C360 C3036 ) C360_=_C3204( C360 C3204 ) C360_=_C3242( C360 C3242 ) C360_=_C3243( C360 C3243 ) C360_=_C3244( C360 C3244 ) C360_=_C3245( C360 C3245 ) \nC360_=_C3246( C360 C3246 ) C360_=_C3247(</w:t>
      </w:r>
    </w:p>
    <w:p>
      <w:pPr>
        <w:pStyle w:val="PreformattedText"/>
        <w:bidi w:val="0"/>
        <w:spacing w:before="0" w:after="0"/>
        <w:jc w:val="left"/>
        <w:rPr/>
      </w:pPr>
      <w:r>
        <w:rPr/>
        <w:t xml:space="preserve"> </w:t>
      </w:r>
      <w:r>
        <w:rPr/>
        <w:t>C360 C3247 ) C360_=_C3248( C360 C3248 ) C360_=_C3249( C360 C3249 ) C360_=_C3250( C360 C3250 ) C360_=_C3251( C360 C3251 ) \nC360_=_C3252( C360 C3252 ) C360_=_C3253( C360 C3253 ) C360_=_C3254( C360 C3254 ) C361_=_C461( C361 C461 ) C361_=_C613( C361 C613 ) C361_=_C867( C361 C867 ) \nC361_=_C953( C361 C953 ) C361_=_C1366( C361 C1366 ) C361_=_C1703( C361 C1703 ) C361_=_C2284( C361 C2284 ) C361_=_C2409( C361 C2409 ) C361_=_C3066( C361 C3066 ) \nC361_=_C3206( C361 C3206 ) C361_=_C3243( C361 C3243 ) C361_=_C3339( C361 C3339 ) C361_=_C3340( C361 C3340 ) C361_=_C3341( C361 C3341 ) C361_=_C3342( C361 C3342 ) \nC361_=_C3343( C361 C3343 ) C361_=_C3344( C361 C3344 ) C361_=_C3345( C361 C3345 ) C361_=_C3346( C361 C3346 ) C361_=_C3347( C361 C3347 ) C361_=_C3348( C361 C3348 ) \nC361_=_C3349( C361 C3349 ) C361_=_C3350( C361 C3350 ) C361_=_C3351( C361 C3351 ) C361_=_C3352( C361 C3352 ) C413_=_C612( C413 C612 ) C413_=_C745( C413 C745 ) \nC413_=_C912( C413 C912 ) C413_=_C932( C413 C932 ) C413_=_C1702( C413 C1702 ) C413_=_C2095( C413 C2095 ) C413_=_C2249( C413 C2249 ) C413_=_C2535( C413 C2535 ) \nC413_=_C2976( C413 C2976 ) C413_=_C3036( C413 C3036 ) C413_=_C3204( C413 C3204 ) C413_=_C3242( C413 C3242 ) C413_=_C3243( C413 C3243 ) C413_=_C3244( C413 C3244 ) \nC413_=_C3245( C413 C3245 ) C413_=_C3246( C413 C3246 ) C413_=_C3247( C413 C3247 ) C413_=_C3248( C413 C3248 ) C413_=_C3249( C413 C3249 ) C413_=_C3250( C413 C3250 ) \nC413_=_C3251( C413 C3251 ) C413_=_C3252( C413 C3252 ) C413_=_C3253( C413 C3253 ) C413_=_C3254( C413 C3254 ) C461_=_C613( C461 C613 ) C461_=_C867( C461 C867 ) \nC461_=_C953( C461 C953 ) C461_=_C1366( C461 C1366 ) C461_=_C1703( C461 C1703 ) C461_=_C2284( C461 C2284 ) C461_=_C2409( C461 C2409 ) C461_=_C3066( C461 C3066 ) \nC461_=_C3206( C461 C3206 ) C461_=_C3243( C461 C3243 ) C461_=_C3339( C461 C3339 ) C461_=_C3340( C461 C3340 ) C461_=_C3341( C461 C3341 ) C461_=_C3342( C461 C3342 ) \nC461_=_C3343( C461 C3343 ) C461_=_C3344( C461 C3344 ) C461_=_C3345( C461 C3345 ) C461_=_C3346( C461 C3346 ) C461_=_C3347( C461 C3347 ) C461_=_C3348( C461 C3348 ) \nC461_=_C3349( C461 C3349 ) C461_=_C3350( C461 C3350 ) C461_=_C3351( C461 C3351 ) C461_=_C3352( C461 C3352 ) C612_=_C613( C612 C613 ) C612_=_C745( C612 C745 ) \nC612_=_C912( C612 C912 ) C612_=_C932( C612 C932 ) C612_=_C1702( C612 C1702 ) C612_=_C2095( C612 C2095 ) C612_=_C2249( C612 C2249 ) C612_=_C2535( C612 C2535 ) \nC612_=_C2976( C612 C2976 ) C612_=_C3036( C612 C3036 ) C612_=_C3204( C612 C3204 ) C612_=_C3242( C612 C3242 ) C612_=_C3243( C612 C3243 ) C612_=_C3244( C612 C3244 ) \nC612_=_C3245( C612 C3245 ) C612_=_C3246( C612 C3246 ) C612_=_C3247( C612 C3247 ) C612_=_C3248( C612 C3248 ) C612_=_C3249( C612 C3249 ) C612_=_C3250( C612 C3250 ) \nC612_=_C3251( C612 C3251 ) C612_=_C3252( C612 C3252 ) C612_=_C3253( C612 C3253 ) C612_=_C3254( C612 C3254 ) C613_=_C867( C613 C867 ) C613_=_C953( C613 C953 ) \nC613_=_C1366( C613 C1366 ) C613_=_C1703( C613 C1703 ) C613_=_C2284( C613 C2284 ) C613_=_C2409( C613 C2409 ) C613_=_C3066( C613 C3066 ) C613_=_C3206( C613 C3206 ) \nC613_=_C3243( C613 C3243 ) C613_=_C3339( C613 C3339 ) C613_=_C3340( C613 C3340 ) C613_=_C3341( C613 C3341 ) C613_=_C3342( C613 C3342 ) C613_=_C3343( C613 C3343 ) \nC613_=_C3344( C613 C3344 ) C613_=_C3345( C613 C3345 ) C613_=_C3346( C613 C3346 ) C613_=_C3347( C613 C3347 ) C613_=_C3348( C613 C3348 ) C613_=_C3349( C613 C3349 ) \nC613_=_C3350( C613 C3350 ) C613_=_C3351( C613 C3351 ) C613_=_C3352( C613 C3352 ) C745_=_C912( C745 C912 ) C745_=_C932( C745 C932 ) C745_=_C1702( C745 C1702 ) \nC745_=_C2095( C745 C2095 ) C745_=_C2249( C745 C2249 ) C745_=_C2535( C745 C2535 ) C745_=_C2976( C745 C2976 ) C745_=_C3036( C745 C3036 ) C745_=_C3204( C745 C3204 ) \nC745_=_C3242( C745 C3242 ) C745_=_C3243( C745 C3243 ) C745_=_C3244( C745 C3244 ) C745_=_C3245( C745 C3245 ) C745_=_C3246( C745 C3246 ) C745_=_C3247( C745 C3247 ) \nC745_=_C3248( C745 C3248 ) C745_=_C3249( C745 C3249 ) C745_=_C3250( C745 C3250 ) C745_=_C3251( C745 C3251 ) C745_=_C3252( C745 C3252 ) C745_=_C3253( C745 C3253 ) \nC745_=_C3254( C745 C3254 ) C867_=_C953( C867 C953 ) C867_=_C1366( C867 C1366 ) C867_=_C1703( C867 C1703 ) C867_=_C2284( C867 C2284 ) C867_=_C2409( C867 C2409 ) \nC867_=_C3066( C867 C3066 ) C867_=_C3206( C867 C3206 ) C867_=_C3243( C867 C3243 ) C867_=_C3339( C867 C3339 ) C867_=_C3340( C867 C3340 ) C867_=_C3341( C867 C3341 ) \nC867_=_C3342( C867 C3342 ) C867_=_C3343( C867 C3343 ) C867_=_C3344( C867 C3344 ) C867_=_C3345( C867 C3345 ) C867_=_C3346( C867 C3346 ) C867_=_C3347( C867 C3347 ) \nC867_=_C3348( C867 C3348 ) C867_=_C3349( C867 C3349 ) C867_=_C3350( C867 C3350 ) C867_=_C3351( C867 C3351 ) C867_=_C3352( C867 C3352 ) C912_=_C932( C912 C932 ) \nC912_=_C1702( C912 C1702 ) C912_=_C2095( C912 C2095 ) C912_=_C2249( C912 C2249 ) C912_=_C2535( C912 C2535 ) C912_=_C2976( C912 C2976 ) C912_=_C3036( C912 C3036 ) \nC912_=_C3204( C912 C3204 ) C912_=_C3242( C912 C3242 ) C912_=_C3243( C912 C3243 ) C912_=_C3244( C912 C3244 ) C912_=_C3245( C912 C3245 ) C912_=_C3246( C912 C3246 ) \nC912_=_C3247( C912 C3247 ) C912_=_C3248( C912 C3248 ) C912_=_C3249( C912 C3249 ) C912_=_C3250( C912 C3250 ) C912_=_C3251( C912 C3251 ) C912_=_C3252( C912 C3252 ) \nC912_=_C3253( C912 C3253 ) C912_=_C3254( C912 C3254 ) C932_=_C1702( C932 C1702 ) C932_=_C2095( C932 C2095 ) C932_=_C2249( C932 C2249 ) C932_=_C2535( C932 C2535 ) \nC932_=_C2976( C932 C2976 ) C932_=_C3036( C932 C3036 ) C932_=_C3204( C932 C3204 ) C932_=_C3242( C932 C3242 ) C932_=_C3243( C932 C3243 ) C932_=_C3244( C932 C3244 ) \nC932_=_C3245( C932 C3245 ) C932_=_C3246( C932 C3246 ) C932_=_C3247( C932 C3247 ) C932_=_C3248( C932 C3248 ) C932_=_C3249( C932 C3249 ) C932_=_C3250( C932 C3250 ) \nC932_=_C3251( C932 C3251 ) C932_=_C3252( C932 C3252 ) C932_=_C3253( C932 C3253 ) C932_=_C3254( C932 C3254 ) C953_=_C1366( C953 C1366 ) C953_=_C1703( C953 C1703 ) \nC953_=_C2284( C953 C2284 ) C953_=_C2409( C953 C2409 ) C953_=_C3066( C953 C3066 ) C953_=_C3206( C953 C3206 ) C953_=_C3243( C953 C3243 ) C953_=_C3339( C953 C3339 ) \nC953_=_C3340( C953 C3340 ) C953_=_C3341( C953 C3341 ) C953_=_C3342( C953 C3342 ) C953_=_C3343( C953 C3343 ) C953_=_C3344( C953 C3344 ) C953_=_C3345( C953 C3345 ) \nC953_=_C3346( C953 C3346 ) C953_=_C3347( C953 C3347 ) C953_=_C3348( C953 C3348 ) C953_=_C3349( C953 C3349 ) C953_=_C3350( C953 C3350 ) C953_=_C3351( C953 C3351 ) \nC953_=_C3352( C953 C3352 ) C1366_=_C1703( C1366 C1703 ) C1366_=_C2284( C1366 C2284 ) C1366_=_C2409( C1366 C2409 ) C1366_=_C3066( C1366 C3066 ) C1366_=_C3206( C1366 C3206 ) \nC1366_=_C3243( C1366 C3243 ) C1366_=_C3339( C1366 C3339 ) C1366_=_C3340( C1366 C3340 ) C1366_=_C3341( C1366 C3341 ) C1366_=_C3342( C1366 C3342 ) C1366_=_C3343( C1366 C3343 ) \nC1366_=_C3344( C1366 C3344 ) C1366_=_C3345( C1366 C3345 ) C1366_=_C3346( C1366 C3346 ) C1366_=_C3347( C1366 C3347 ) C1366_=_C3348( C1366 C3348 ) C1366_=_C3349( C1366 C3349 ) \nC1366_=_C3350( C1366 C3350 ) C1366_=_C3351( C1366 C3351 ) C1366_=_C3352( C1366 C3352 ) C1702_=_C1703( C1702 C1703 ) C1702_=_C2095( C1702 C2095 ) C1702_=_C2249( C1702 C2249 ) \nC1702_=_C2535( C1702 C2535 ) C1702_=_C2976( C1702 C2976 ) C1702_=_C3036( C1702 C3036 ) C1702_=_C3204( C1702 C3204 ) C1702_=_C3242( C1702 C3242 ) C1702_=_C3243( C1702 C3243 ) \nC1702_=_C3244( C1702 C3244 ) C1702_=_C3245( C1702 C3245 ) C1702_=_C3246( C1702 C3246 ) C1702_=_C3247( C1702 C3247 ) C1702_=_C3248( C1702 C3248 ) C1702_=_C3249( C1702 C3249 ) \nC1702_=_C3250( C1702 C3250 ) C1702_=_C3251( C1702 C3251 ) C1702_=_C3252( C1702 C3252 ) C1702_=_C3253( C1702 C3253 ) C1702_=_C3254( C1702 C3254 ) C1703_=_C2284( C1703 C2284 ) \nC1703_=_C2409( C1703 C2409 ) C1703_=_C3066( C1703 C3066 ) C1703_=_C3206( C1703 C3206 ) C1703_=_C3243( C1703 C3243 ) C1703_=_C3339( C1703 C3339 ) C1703_=_C3340( C1703 C3340 ) \nC1703_=_C3341( C1703 C3341 ) C1703_=_C3342( C1703 C3342 ) C1703_=_C3343( C1703 C3343 ) C1703_=_C3344( C1703 C3344 ) C1703_=_C3345( C1703 C3345 ) C1703_=_C3346( C1703 C3346 ) \nC1703_=_C3347( C1703 C3347 ) C1703_=_C3348( C1703 C3348 ) C1703_=_C3349( C1703 C3349 ) C1703_=_C3350( C1703 C3350 ) C1703_=_C3351( C1703 C3351 ) C1703_=_C3352( C1703 C3352 ) \nC2095_=_C2249( C2095 C2249 ) C2095_=_C2535( C2095 C2535 ) C2095_=_C2976( C2095 C2976 ) C2095_=_C3036( C2095 C3036 ) C2095_=_C3204( C2095 C3204 ) C2095_=_C3242( C2095 C3242 ) \nC2095_=_C3243( C2095 C3243 ) C2095_=_C3244( C2095 C3244 ) C2095_=_C3245( C2095 C3245 ) C2095_=_C3246( C2095 C3246 ) C2095_=_C3247( C2095 C3247 ) C2095_=_C3248( C2095 C3248 ) \nC2095_=_C3249( C2095 C3249 ) C2095_=_C3250( C2095 C3250 ) C2095_=_C3251( C2095 C3251 ) C2095_=_C3252( C2095 C3252 ) C2095_=_C3253( C2095 C3253 ) C2095_=_C3254( C2095 C3254 ) \nC2249_=_C2535( C2249 C2535 ) C2249_=_C2976( C2249 C2976 ) C2249_=_C3036( C2249 C3036 ) C2249_=_C3204( C2249 C3204 ) C2249_=_C3242( C2249 C3242 ) C2249_=_C3243( C2249 C3243 ) \nC2249_=_C3244( C2249 C3244 ) C2249_=_C3245( C2249 C3245 ) C2249_=_C3246( C2249 C3246 ) C2249_=_C3247( C2249 C3247 ) C2249_=_C3248( C2249 C3248 ) C2249_=_C3249( C2249 C3249 ) \nC2249_=_C3250( C2249 C3250 ) C2249_=_C3251( C2249 C3251 ) C2249_=_C3252( C2249 C3252 ) C2249_=_C3253( C2249 C3253 ) C2249_=_C3254( C2249 C3254 ) C2284_=_C2409( C2284 C2409 ) \nC2284_=_C3066( C2284 C3066 ) C2284_=_C3206( C2284 C3206 ) C2284_=_C3243( C2284 C3243 ) C2284_=_C3339( C2284 C3339 ) C2284_=_C3340( C2284 C3340 ) C2284_=_C3341( C2284 C3341 ) \nC2284_=_C3342( C2284 C3342 ) C2284_=_C3343( C2284 C3343 ) C2284_=_C3344( C2284 C3344 ) C2284_=_C3345( C2284 C3345 ) C2284_=_C3346( C2284 C3346 ) C2284_=_C3347( C2284 C3347 ) \nC2284_=_C3348( C2284 C3348 ) C2284_=_C3349( C2284 C3349 ) C2284_=_C3350( C2284 C3350 ) C2284_=_C3351( C2284 C3351 ) C2284_=_C3352( C2284 C3352 ) C2409_=_C3066( C2409 C3066 ) \nC2409_=_C3206( C2409 C3206 ) C2409_=_C3243( C2409 C3243 ) C2409_=_C3339( C2409 C3339 ) C2409_=_C3340( C2409 C3340 ) C2409_=_C3341( C2409 C3341 ) C2409_=_C3342( C2409 C3342 ) \nC2409_=_C3343( C2409 C3343 ) C2409_=_C3344( C2409 C3344 ) C2409_=_C3345(</w:t>
      </w:r>
    </w:p>
    <w:p>
      <w:pPr>
        <w:pStyle w:val="PreformattedText"/>
        <w:bidi w:val="0"/>
        <w:spacing w:before="0" w:after="0"/>
        <w:jc w:val="left"/>
        <w:rPr/>
      </w:pPr>
      <w:r>
        <w:rPr/>
        <w:t xml:space="preserve"> </w:t>
      </w:r>
      <w:r>
        <w:rPr/>
        <w:t>C2409 C3345 ) C2409_=_C3346( C2409 C3346 ) C2409_=_C3347( C2409 C3347 ) C2409_=_C3348( C2409 C3348 ) \nC2409_=_C3349( C2409 C3349 ) C2409_=_C3350( C2409 C3350 ) C2409_=_C3351( C2409 C3351 ) C2409_=_C3352( C2409 C3352 ) C2535_=_C2976( C2535 C2976 ) C2535_=_C3036( C2535 C3036 ) \nC2535_=_C3204( C2535 C3204 ) C2535_=_C3242( C2535 C3242 ) C2535_=_C3243( C2535 C3243 ) C2535_=_C3244( C2535 C3244 ) C2535_=_C3245( C2535 C3245 ) C2535_=_C3246( C2535 C3246 ) \nC2535_=_C3247( C2535 C3247 ) C2535_=_C3248( C2535 C3248 ) C2535_=_C3249( C2535 C3249 ) C2535_=_C3250( C2535 C3250 ) C2535_=_C3251( C2535 C3251 ) C2535_=_C3252( C2535 C3252 ) \nC2535_=_C3253( C2535 C3253 ) C2535_=_C3254( C2535 C3254 ) C2976_=_C3036( C2976 C3036 ) C2976_=_C3204( C2976 C3204 ) C2976_=_C3242( C2976 C3242 ) C2976_=_C3243( C2976 C3243 ) \nC2976_=_C3244( C2976 C3244 ) C2976_=_C3245( C2976 C3245 ) C2976_=_C3246( C2976 C3246 ) C2976_=_C3247( C2976 C3247 ) C2976_=_C3248( C2976 C3248 ) C2976_=_C3249( C2976 C3249 ) \nC2976_=_C3250( C2976 C3250 ) C2976_=_C3251( C2976 C3251 ) C2976_=_C3252( C2976 C3252 ) C2976_=_C3253( C2976 C3253 ) C2976_=_C3254( C2976 C3254 ) C3036_=_C3204( C3036 C3204 ) \nC3036_=_C3242( C3036 C3242 ) C3036_=_C3243( C3036 C3243 ) C3036_=_C3244( C3036 C3244 ) C3036_=_C3245( C3036 C3245 ) C3036_=_C3246( C3036 C3246 ) C3036_=_C3247( C3036 C3247 ) \nC3036_=_C3248( C3036 C3248 ) C3036_=_C3249( C3036 C3249 ) C3036_=_C3250( C3036 C3250 ) C3036_=_C3251( C3036 C3251 ) C3036_=_C3252( C3036 C3252 ) C3036_=_C3253( C3036 C3253 ) \nC3036_=_C3254( C3036 C3254 ) C3066_=_C3206( C3066 C3206 ) C3066_=_C3243( C3066 C3243 ) C3066_=_C3339( C3066 C3339 ) C3066_=_C3340( C3066 C3340 ) C3066_=_C3341( C3066 C3341 ) \nC3066_=_C3342( C3066 C3342 ) C3066_=_C3343( C3066 C3343 ) C3066_=_C3344( C3066 C3344 ) C3066_=_C3345( C3066 C3345 ) C3066_=_C3346( C3066 C3346 ) C3066_=_C3347( C3066 C3347 ) \nC3066_=_C3348( C3066 C3348 ) C3066_=_C3349( C3066 C3349 ) C3066_=_C3350( C3066 C3350 ) C3066_=_C3351( C3066 C3351 ) C3066_=_C3352( C3066 C3352 ) C3204_=_C3206( C3204 C3206 ) \nC3204_=_C3242( C3204 C3242 ) C3204_=_C3243( C3204 C3243 ) C3204_=_C3244( C3204 C3244 ) C3204_=_C3245( C3204 C3245 ) C3204_=_C3246( C3204 C3246 ) C3204_=_C3247( C3204 C3247 ) \nC3204_=_C3248( C3204 C3248 ) C3204_=_C3249( C3204 C3249 ) C3204_=_C3250( C3204 C3250 ) C3204_=_C3251( C3204 C3251 ) C3204_=_C3252( C3204 C3252 ) C3204_=_C3253( C3204 C3253 ) \nC3204_=_C3254( C3204 C3254 ) C3206_=_C3243( C3206 C3243 ) C3206_=_C3339( C3206 C3339 ) C3206_=_C3340( C3206 C3340 ) C3206_=_C3341( C3206 C3341 ) C3206_=_C3342( C3206 C3342 ) \nC3206_=_C3343( C3206 C3343 ) C3206_=_C3344( C3206 C3344 ) C3206_=_C3345( C3206 C3345 ) C3206_=_C3346( C3206 C3346 ) C3206_=_C3347( C3206 C3347 ) C3206_=_C3348( C3206 C3348 ) \nC3206_=_C3349( C3206 C3349 ) C3206_=_C3350( C3206 C3350 ) C3206_=_C3351( C3206 C3351 ) C3206_=_C3352( C3206 C3352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4( C3242 C3254 ) C3243_=_C3244( C3243 C3244 ) C3243_=_C3245( C3243 C3245 ) \nC3243_=_C3246( C3243 C3246 ) C3243_=_C3247( C3243 C3247 ) C3243_=_C3248( C3243 C3248 ) C3243_=_C3249( C3243 C3249 ) C3243_=_C3250( C3243 C3250 ) C3243_=_C3251( C3243 C3251 ) \nC3243_=_C3252( C3243 C3252 ) C3243_=_C3253( C3243 C3253 ) C3243_=_C3254( C3243 C3254 ) C3243_=_C3339( C3243 C3339 ) C3243_=_C3340( C3243 C3340 ) C3243_=_C3341( C3243 C3341 ) \nC3243_=_C3342( C3243 C3342 ) C3243_=_C3343( C3243 C3343 ) C3243_=_C3344( C3243 C3344 ) C3243_=_C3345( C3243 C3345 ) C3243_=_C3346( C3243 C3346 ) C3243_=_C3347( C3243 C3347 ) \nC3243_=_C3348( C3243 C3348 ) C3243_=_C3349( C3243 C3349 ) C3243_=_C3350( C3243 C3350 ) C3243_=_C3351( C3243 C3351 ) C3243_=_C3352( C3243 C3352 ) C3244_=_C3245( C3244 C3245 ) \nC3244_=_C3246( C3244 C3246 ) C3244_=_C3247( C3244 C3247 ) C3244_=_C3248( C3244 C3248 ) C3244_=_C3249( C3244 C3249 ) C3244_=_C3250( C3244 C3250 ) C3244_=_C3251( C3244 C3251 ) \nC3244_=_C3252( C3244 C3252 ) C3244_=_C3253( C3244 C3253 ) C3244_=_C3254( C3244 C3254 ) C3245_=_C3246( C3245 C3246 ) C3245_=_C3247( C3245 C3247 ) C3245_=_C3248( C3245 C3248 ) \nC3245_=_C3249( C3245 C3249 ) C3245_=_C3250( C3245 C3250 ) C3245_=_C3251( C3245 C3251 ) C3245_=_C3252( C3245 C3252 ) C3245_=_C3253( C3245 C3253 ) C3245_=_C3254( C3245 C3254 ) \nC3246_=_C3247( C3246 C3247 ) C3246_=_C3248( C3246 C3248 ) C3246_=_C3249( C3246 C3249 ) C3246_=_C3250( C3246 C3250 ) C3246_=_C3251( C3246 C3251 ) C3246_=_C3252( C3246 C3252 ) \nC3246_=_C3253( C3246 C3253 ) C3246_=_C3254( C3246 C3254 ) C3247_=_C3248( C3247 C3248 ) C3247_=_C3249( C3247 C3249 ) C3247_=_C3250( C3247 C3250 ) C3247_=_C3251( C3247 C3251 ) \nC3247_=_C3252( C3247 C3252 ) C3247_=_C3253( C3247 C3253 ) C3247_=_C3254( C3247 C3254 ) C3248_=_C3249( C3248 C3249 ) C3248_=_C3250( C3248 C3250 ) C3248_=_C3251( C3248 C3251 ) \nC3248_=_C3252( C3248 C3252 ) C3248_=_C3253( C3248 C3253 ) C3248_=_C3254( C3248 C3254 ) C3248_=_C3348( C3248 C3348 ) C3249_=_C3250( C3249 C3250 ) C3249_=_C3251( C3249 C3251 ) \nC3249_=_C3252( C3249 C3252 ) C3249_=_C3253( C3249 C3253 ) C3249_=_C3254( C3249 C3254 ) C3250_=_C3251( C3250 C3251 ) C3250_=_C3252( C3250 C3252 ) C3250_=_C3253( C3250 C3253 ) \nC3250_=_C3254( C3250 C3254 ) C3250_=_C3350( C3250 C3350 ) C3251_=_C3252( C3251 C3252 ) C3251_=_C3253( C3251 C3253 ) C3251_=_C3254( C3251 C3254 ) C3252_=_C3253( C3252 C3253 ) \nC3252_=_C3254( C3252 C3254 ) C3253_=_C3254( C3253 C3254 ) C3253_=_C3351( C3253 C3351 ) C3254_=_C3352( C3254 C3352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351( C3339 C3351 ) C3339_=_C3352( C3339 C3352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0_=_C3352( C3340 C3352 ) C3341_=_C3342( C3341 C3342 ) \nC3341_=_C3343( C3341 C3343 ) C3341_=_C3344( C3341 C3344 ) C3341_=_C3345( C3341 C3345 ) C3341_=_C3346( C3341 C3346 ) C3341_=_C3347( C3341 C3347 ) C3341_=_C3348( C3341 C3348 ) \nC3341_=_C3349( C3341 C3349 ) C3341_=_C3350( C3341 C3350 ) C3341_=_C3351( C3341 C3351 ) C3341_=_C3352( C3341 C3352 ) C3342_=_C3343( C3342 C3343 ) C3342_=_C3344( C3342 C3344 ) \nC3342_=_C3345( C3342 C3345 ) C3342_=_C3346( C3342 C3346 ) C3342_=_C3347( C3342 C3347 ) C3342_=_C3348( C3342 C3348 ) C3342_=_C3349( C3342 C3349 ) C3342_=_C3350( C3342 C3350 ) \nC3342_=_C3351( C3342 C3351 ) C3342_=_C3352( C3342 C3352 ) C3343_=_C3344( C3343 C3344 ) C3343_=_C3345( C3343 C3345 ) C3343_=_C3346( C3343 C3346 ) C3343_=_C3347( C3343 C3347 ) \nC3343_=_C3348( C3343 C3348 ) C3343_=_C3349( C3343 C3349 ) C3343_=_C3350( C3343 C3350 ) C3343_=_C3351( C3343 C3351 ) C3343_=_C3352( C3343 C3352 ) C3344_=_C3345( C3344 C3345 ) \nC3344_=_C3346( C3344 C3346 ) C3344_=_C3347( C3344 C3347 ) C3344_=_C3348( C3344 C3348 ) C3344_=_C3349( C3344 C3349 ) C3344_=_C3350( C3344 C3350 ) C3344_=_C3351( C3344 C3351 ) \nC3344_=_C3352( C3344 C3352 ) C3345_=_C3346( C3345 C3346 ) C3345_=_C3347( C3345 C3347 ) C3345_=_C3348( C3345 C3348 ) C3345_=_C3349( C3345 C3349 ) C3345_=_C3350( C3345 C3350 ) \nC3345_=_C3351( C3345 C3351 ) C3345_=_C3352( C3345 C3352 ) C3346_=_C3347( C3346 C3347 ) C3346_=_C3348( C3346 C3348 ) C3346_=_C3349( C3346 C3349 ) C3346_=_C3350( C3346 C3350 ) \nC3346_=_C3351( C3346 C3351 ) C3346_=_C3352( C3346 C3352 ) C3347_=_C3348( C3347 C3348 ) C3347_=_C3349( C3347 C3349 ) C3347_=_C3350( C3347 C3350 ) C3347_=_C3351( C3347 C3351 ) \nC3347_=_C3352( C3347 C3352 ) C3348_=_C3349( C3348 C3349 ) C3348_=_C3350( C3348 C3350 ) C3348_=_C3351( C3348 C3351 ) C3348_=_C3352( C3348 C3352 ) C3349_=_C3350( C3349 C3350 ) \nC3349_=_C3351( C3349 C3351 ) C3349_=_C3352( C3349 C3352 ) C3350_=_C3351( C3350 C3351 ) C3350_=_C3352( C3350 C3352 ) C3351_=_C3352( C3351 C3352 ) "];106-&gt;156[label="50: C360 C361 C413 C461 C612 \nC613 C745 C867 C912 C932 C953 \nC1366 C1702 C1703 C2095 C2249 C2284 \nC2409 C2535 C2976 C3036 C3066 C3204 \nC3206 C3242 C3244 C3245 C3246 C3247 \nC3248 C3249 C3250 C3251 C3252 C3253 \nC3254 C3339 C3340 C3341 C3342 C3343 \nC3344 C3345 C3346 C3347 C3348 C3349 \nC3350 C3351 C3352 \n608: C360_=_C361 ,C360_=_C413 ,C360_=_C612 ,C360_=_C745 ,C360_=_C912 ,\nC360_=_C932 ,C360_=_C1702 ,C360_=_C2095 ,C360_=_C2249 ,C360_=_C2535 ,C360_=_C2976 ,\nC360_=_C3036 ,C360_=_C3204 ,C360_=_C3242 ,C360_=_C3244 ,C360_=_C3245 ,C360_=_C3246 ,\nC360_=_C3247 ,C360_=_C3248 ,C360_=_C3249 ,C360_=_C3250 ,C360_=_C3251 ,C360_=_C3252 ,\nC360_=_C3253 ,C360_=_C3254 ,C361_=_C461 ,C361_=_C613 ,C361_=_C867 ,C361_=_C953 ,\nC361_=_C1366 ,C361_=_C1703 ,C361_=_C2284 ,C361_=_C2409 ,C361_=_C3066 ,C361_=_C3206 ,\nC361_=_C3339 ,C361_=_C3340 ,C361_=_C3341 ,C361_=_C3342 ,C361_=_C3343 ,C361_=_C3344 ,\nC361_=_C3345 ,C361_=_C3346 ,C361_=_C3347 ,C361_=_C3348 ,C361_=_C3349 ,C361_=_C3350 ,\nC361_=_C3351 ,C361_=_C3352 ,C413_=_C612 ,C413_=_C745 ,C413_=_C912 ,C413_=_C932 ,\nC413_=_C1702 ,C413_=_C2095 ,C413_=_C2249 ,C413_=_C2535 ,C413_=_C2976 ,C413_=_C3036 ,\nC413_=_C3204 ,C413_=_C3242 ,C413_=_C3244 ,C413_=_C3245 ,C413_=_C3246 ,C413_=_C3247 ,\nC413_=_C3248 ,C413_=_C3249 ,C413_=_C3250 ,C413_=_C3251 ,C413_=_C3252 ,C413_=_C3253 ,\nC413_=_C3254 ,C461_=_C613 ,C461_=_C867 ,C461_=_C953 ,C461_=_C1366 ,C461_=_C1703 ,\nC461_=_C2284 ,C461_=_C2409 ,C461_=_C3066 ,C461_=_C3206 ,C461_=_C3339 ,C461_=_C3340 ,\nC461_=_C3341 ,C461_=_C3342 ,C461_=_C3343 ,C461_=_C3344</w:t>
      </w:r>
    </w:p>
    <w:p>
      <w:pPr>
        <w:pStyle w:val="PreformattedText"/>
        <w:bidi w:val="0"/>
        <w:spacing w:before="0" w:after="0"/>
        <w:jc w:val="left"/>
        <w:rPr/>
      </w:pPr>
      <w:r>
        <w:rPr/>
        <w:t xml:space="preserve"> </w:t>
      </w:r>
      <w:r>
        <w:rPr/>
        <w:t>,C461_=_C3345 ,C461_=_C3346 ,\nC461_=_C3347 ,C461_=_C3348 ,C461_=_C3349 ,C461_=_C3350 ,C461_=_C3351 ,C461_=_C3352 ,\nC612_=_C613 ,C612_=_C745 ,C612_=_C912 ,C612_=_C932 ,C612_=_C1702 ,C612_=_C2095 ,\nC612_=_C2249 ,C612_=_C2535 ,C612_=_C2976 ,C612_=_C3036 ,C612_=_C3204 ,C612_=_C3242 ,\nC612_=_C3244 ,C612_=_C3245 ,C612_=_C3246 ,C612_=_C3247 ,C612_=_C3248 ,C612_=_C3249 ,\nC612_=_C3250 ,C612_=_C3251 ,C612_=_C3252 ,C612_=_C3253 ,C612_=_C3254 ,C613_=_C867 ,\nC613_=_C953 ,C613_=_C1366 ,C613_=_C1703 ,C613_=_C2284 ,C613_=_C2409 ,C613_=_C3066 ,\nC613_=_C3206 ,C613_=_C3339 ,C613_=_C3340 ,C613_=_C3341 ,C613_=_C3342 ,C613_=_C3343 ,\nC613_=_C3344 ,C613_=_C3345 ,C613_=_C3346 ,C613_=_C3347 ,C613_=_C3348 ,C613_=_C3349 ,\nC613_=_C3350 ,C613_=_C3351 ,C613_=_C3352 ,C745_=_C912 ,C745_=_C932 ,C745_=_C1702 ,\nC745_=_C2095 ,C745_=_C2249 ,C745_=_C2535 ,C745_=_C2976 ,C745_=_C3036 ,C745_=_C3204 ,\nC745_=_C3242 ,C745_=_C3244 ,C745_=_C3245 ,C745_=_C3246 ,C745_=_C3247 ,C745_=_C3248 ,\nC745_=_C3249 ,C745_=_C3250 ,C745_=_C3251 ,C745_=_C3252 ,C745_=_C3253 ,C745_=_C3254 ,\nC867_=_C953 ,C867_=_C1366 ,C867_=_C1703 ,C867_=_C2284 ,C867_=_C2409 ,C867_=_C3066 ,\nC867_=_C3206 ,C867_=_C3339 ,C867_=_C3340 ,C867_=_C3341 ,C867_=_C3342 ,C867_=_C3343 ,\nC867_=_C3344 ,C867_=_C3345 ,C867_=_C3346 ,C867_=_C3347 ,C867_=_C3348 ,C867_=_C3349 ,\nC867_=_C3350 ,C867_=_C3351 ,C867_=_C3352 ,C912_=_C932 ,C912_=_C1702 ,C912_=_C2095 ,\nC912_=_C2249 ,C912_=_C2535 ,C912_=_C2976 ,C912_=_C3036 ,C912_=_C3204 ,C912_=_C3242 ,\nC912_=_C3244 ,C912_=_C3245 ,C912_=_C3246 ,C912_=_C3247 ,C912_=_C3248 ,C912_=_C3249 ,\nC912_=_C3250 ,C912_=_C3251 ,C912_=_C3252 ,C912_=_C3253 ,C912_=_C3254 ,C932_=_C1702 ,\nC932_=_C2095 ,C932_=_C2249 ,C932_=_C2535 ,C932_=_C2976 ,C932_=_C3036 ,C932_=_C3204 ,\nC932_=_C3242 ,C932_=_C3244 ,C932_=_C3245 ,C932_=_C3246 ,C932_=_C3247 ,C932_=_C3248 ,\nC932_=_C3249 ,C932_=_C3250 ,C932_=_C3251 ,C932_=_C3252 ,C932_=_C3253 ,C932_=_C3254 ,\nC953_=_C1366 ,C953_=_C1703 ,C953_=_C2284 ,C953_=_C2409 ,C953_=_C3066 ,C953_=_C3206 ,\nC953_=_C3339 ,C953_=_C3340 ,C953_=_C3341 ,C953_=_C3342 ,C953_=_C3343 ,C953_=_C3344 ,\nC953_=_C3345 ,C953_=_C3346 ,C953_=_C3347 ,C953_=_C3348 ,C953_=_C3349 ,C953_=_C3350 ,\nC953_=_C3351 ,C953_=_C3352 ,C1366_=_C1703 ,C1366_=_C2284 ,C1366_=_C2409 ,C1366_=_C3066 ,\nC1366_=_C3206 ,C1366_=_C3339 ,C1366_=_C3340 ,C1366_=_C3341 ,C1366_=_C3342 ,C1366_=_C3343 ,\nC1366_=_C3344 ,C1366_=_C3345 ,C1366_=_C3346 ,C1366_=_C3347 ,C1366_=_C3348 ,C1366_=_C3349 ,\nC1366_=_C3350 ,C1366_=_C3351 ,C1366_=_C3352 ,C1702_=_C1703 ,C1702_=_C2095 ,C1702_=_C2249 ,\nC1702_=_C2535 ,C1702_=_C2976 ,C1702_=_C3036 ,C1702_=_C3204 ,C1702_=_C3242 ,C1702_=_C3244 ,\nC1702_=_C3245 ,C1702_=_C3246 ,C1702_=_C3247 ,C1702_=_C3248 ,C1702_=_C3249 ,C1702_=_C3250 ,\nC1702_=_C3251 ,C1702_=_C3252 ,C1702_=_C3253 ,C1702_=_C3254 ,C1703_=_C2284 ,C1703_=_C2409 ,\nC1703_=_C3066 ,C1703_=_C3206 ,C1703_=_C3339 ,C1703_=_C3340 ,C1703_=_C3341 ,C1703_=_C3342 ,\nC1703_=_C3343 ,C1703_=_C3344 ,C1703_=_C3345 ,C1703_=_C3346 ,C1703_=_C3347 ,C1703_=_C3348 ,\nC1703_=_C3349 ,C1703_=_C3350 ,C1703_=_C3351 ,C1703_=_C3352 ,C2095_=_C2249 ,C2095_=_C2535 ,\nC2095_=_C2976 ,C2095_=_C3036 ,C2095_=_C3204 ,C2095_=_C3242 ,C2095_=_C3244 ,C2095_=_C3245 ,\nC2095_=_C3246 ,C2095_=_C3247 ,C2095_=_C3248 ,C2095_=_C3249 ,C2095_=_C3250 ,C2095_=_C3251 ,\nC2095_=_C3252 ,C2095_=_C3253 ,C2095_=_C3254 ,C2249_=_C2535 ,C2249_=_C2976 ,C2249_=_C3036 ,\nC2249_=_C3204 ,C2249_=_C3242 ,C2249_=_C3244 ,C2249_=_C3245 ,C2249_=_C3246 ,C2249_=_C3247 ,\nC2249_=_C3248 ,C2249_=_C3249 ,C2249_=_C3250 ,C2249_=_C3251 ,C2249_=_C3252 ,C2249_=_C3253 ,\nC2249_=_C3254 ,C2284_=_C2409 ,C2284_=_C3066 ,C2284_=_C3206 ,C2284_=_C3339 ,C2284_=_C3340 ,\nC2284_=_C3341 ,C2284_=_C3342 ,C2284_=_C3343 ,C2284_=_C3344 ,C2284_=_C3345 ,C2284_=_C3346 ,\nC2284_=_C3347 ,C2284_=_C3348 ,C2284_=_C3349 ,C2284_=_C3350 ,C2284_=_C3351 ,C2284_=_C3352 ,\nC2409_=_C3066 ,C2409_=_C3206 ,C2409_=_C3339 ,C2409_=_C3340 ,C2409_=_C3341 ,C2409_=_C3342 ,\nC2409_=_C3343 ,C2409_=_C3344 ,C2409_=_C3345 ,C2409_=_C3346 ,C2409_=_C3347 ,C2409_=_C3348 ,\nC2409_=_C3349 ,C2409_=_C3350 ,C2409_=_C3351 ,C2409_=_C3352 ,C2535_=_C2976 ,C2535_=_C3036 ,\nC2535_=_C3204 ,C2535_=_C3242 ,C2535_=_C3244 ,C2535_=_C3245 ,C2535_=_C3246 ,C2535_=_C3247 ,\nC2535_=_C3248 ,C2535_=_C3249 ,C2535_=_C3250 ,C2535_=_C3251 ,C2535_=_C3252 ,C2535_=_C3253 ,\nC2535_=_C3254 ,C2976_=_C3036 ,C2976_=_C3204 ,C2976_=_C3242 ,C2976_=_C3244 ,C2976_=_C3245 ,\nC2976_=_C3246 ,C2976_=_C3247 ,C2976_=_C3248 ,C2976_=_C3249 ,C2976_=_C3250 ,C2976_=_C3251 ,\nC2976_=_C3252 ,C2976_=_C3253 ,C2976_=_C3254 ,C3036_=_C3204 ,C3036_=_C3242 ,C3036_=_C3244 ,\nC3036_=_C3245 ,C3036_=_C3246 ,C3036_=_C3247 ,C3036_=_C3248 ,C3036_=_C3249 ,C3036_=_C3250 ,\nC3036_=_C3251 ,C3036_=_C3252 ,C3036_=_C3253 ,C3036_=_C3254 ,C3066_=_C3206 ,C3066_=_C3339 ,\nC3066_=_C3340 ,C3066_=_C3341 ,C3066_=_C3342 ,C3066_=_C3343 ,C3066_=_C3344 ,C3066_=_C3345 ,\nC3066_=_C3346 ,C3066_=_C3347 ,C3066_=_C3348 ,C3066_=_C3349 ,C3066_=_C3350 ,C3066_=_C3351 ,\nC3066_=_C3352 ,C3204_=_C3206 ,C3204_=_C3242 ,C3204_=_C3244 ,C3204_=_C3245 ,C3204_=_C3246 ,\nC3204_=_C3247 ,C3204_=_C3248 ,C3204_=_C3249 ,C3204_=_C3250 ,C3204_=_C3251 ,C3204_=_C3252 ,\nC3204_=_C3253 ,C3204_=_C3254 ,C3206_=_C3339 ,C3206_=_C3340 ,C3206_=_C3341 ,C3206_=_C3342 ,\nC3206_=_C3343 ,C3206_=_C3344 ,C3206_=_C3345 ,C3206_=_C3346 ,C3206_=_C3347 ,C3206_=_C3348 ,\nC3206_=_C3349 ,C3206_=_C3350 ,C3206_=_C3351 ,C3206_=_C3352 ,C3242_=_C3244 ,C3242_=_C3245 ,\nC3242_=_C3246 ,C3242_=_C3247 ,C3242_=_C3248 ,C3242_=_C3249 ,C3242_=_C3250 ,C3242_=_C3251 ,\nC3242_=_C3252 ,C3242_=_C3253 ,C3242_=_C3254 ,C3244_=_C3245 ,C3244_=_C3246 ,C3244_=_C3247 ,\nC3244_=_C3248 ,C3244_=_C3249 ,C3244_=_C3250 ,C3244_=_C3251 ,C3244_=_C3252 ,C3244_=_C3253 ,\nC3244_=_C3254 ,C3245_=_C3246 ,C3245_=_C3247 ,C3245_=_C3248 ,C3245_=_C3249 ,C3245_=_C3250 ,\nC3245_=_C3251 ,C3245_=_C3252 ,C3245_=_C3253 ,C3245_=_C3254 ,C3246_=_C3247 ,C3246_=_C3248 ,\nC3246_=_C3249 ,C3246_=_C3250 ,C3246_=_C3251 ,C3246_=_C3252 ,C3246_=_C3253 ,C3246_=_C3254 ,\nC3247_=_C3248 ,C3247_=_C3249 ,C3247_=_C3250 ,C3247_=_C3251 ,C3247_=_C3252 ,C3247_=_C3253 ,\nC3247_=_C3254 ,C3248_=_C3249 ,C3248_=_C3250 ,C3248_=_C3251 ,C3248_=_C3252 ,C3248_=_C3253 ,\nC3248_=_C3254 ,C3248_=_C3348 ,C3249_=_C3250 ,C3249_=_C3251 ,C3249_=_C3252 ,C3249_=_C3253 ,\nC3249_=_C3254 ,C3250_=_C3251 ,C3250_=_C3252 ,C3250_=_C3253 ,C3250_=_C3254 ,C3250_=_C3350 ,\nC3251_=_C3252 ,C3251_=_C3253 ,C3251_=_C3254 ,C3252_=_C3253 ,C3252_=_C3254 ,C3253_=_C3254 ,\nC3253_=_C3351 ,C3254_=_C3352 ,C3339_=_C3340 ,C3339_=_C3341 ,C3339_=_C3342 ,C3339_=_C3343 ,\nC3339_=_C3344 ,C3339_=_C3345 ,C3339_=_C3346 ,C3339_=_C3347 ,C3339_=_C3348 ,C3339_=_C3349 ,\nC3339_=_C3350 ,C3339_=_C3351 ,C3339_=_C3352 ,C3340_=_C3341 ,C3340_=_C3342 ,C3340_=_C3343 ,\nC3340_=_C3344 ,C3340_=_C3345 ,C3340_=_C3346 ,C3340_=_C3347 ,C3340_=_C3348 ,C3340_=_C3349 ,\nC3340_=_C3350 ,C3340_=_C3351 ,C3340_=_C3352 ,C3341_=_C3342 ,C3341_=_C3343 ,C3341_=_C3344 ,\nC3341_=_C3345 ,C3341_=_C3346 ,C3341_=_C3347 ,C3341_=_C3348 ,C3341_=_C3349 ,C3341_=_C3350 ,\nC3341_=_C3351 ,C3341_=_C3352 ,C3342_=_C3343 ,C3342_=_C3344 ,C3342_=_C3345 ,C3342_=_C3346 ,\nC3342_=_C3347 ,C3342_=_C3348 ,C3342_=_C3349 ,C3342_=_C3350 ,C3342_=_C3351 ,C3342_=_C3352 ,\nC3343_=_C3344 ,C3343_=_C3345 ,C3343_=_C3346 ,C3343_=_C3347 ,C3343_=_C3348 ,C3343_=_C3349 ,\nC3343_=_C3350 ,C3343_=_C3351 ,C3343_=_C3352 ,C3344_=_C3345 ,C3344_=_C3346 ,C3344_=_C3347 ,\nC3344_=_C3348 ,C3344_=_C3349 ,C3344_=_C3350 ,C3344_=_C3351 ,C3344_=_C3352 ,C3345_=_C3346 ,\nC3345_=_C3347 ,C3345_=_C3348 ,C3345_=_C3349 ,C3345_=_C3350 ,C3345_=_C3351 ,C3345_=_C3352 ,\nC3346_=_C3347 ,C3346_=_C3348 ,C3346_=_C3349 ,C3346_=_C3350 ,C3346_=_C3351 ,C3346_=_C3352 ,\nC3347_=_C3348 ,C3347_=_C3349 ,C3347_=_C3350 ,C3347_=_C3351 ,C3347_=_C3352 ,C3348_=_C3349 ,\nC3348_=_C3350 ,C3348_=_C3351 ,C3348_=_C3352 ,C3349_=_C3350 ,C3349_=_C3351 ,C3349_=_C3352 ,\nC3350_=_C3351 ,C3350_=_C3352 ,C3351_=_C3352 ,"];157[shape=box, label="id:157 level: 6\n53: C344 C345 C346 C347 C348 \nC349 C350 C351 C352 C353 C354 \nC355 C356 C357 C358 C359 C360 \nC361 C362 C363 C364 C365 C366 \nC367 C368 C369 C370 C447 C603 \nC604 C605 C606 C607 C608 C609 \nC610 C611 C612 C613 C614 C615 \nC616 C617 C618 C619 C620 C621 \nC622 C623 C624 C625 C626 C627 \n711: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447( C344 C447 ) C344_=_C603( C344 C603 ) C344_=_C604( C344 C604 ) \nC344_=_C605( C344 C605 ) C344_=_C606( C344 C606 ) C344_=_C607( C344 C607 ) C344_=_C608( C344 C608 ) C344_=_C609( C344 C609 ) C344_=_C610( C344 C610 ) \nC344_=_C611( C344 C611 ) C344_=_C612( C344 C612 ) C344_=_C613( C344 C613 ) C344_=_C614( C344 C614 ) C344_=_C615( C344 C615 ) C344_=_C616( C344 C616 ) \nC344_=_C617( C344 C617 ) C344_=_C618( C344 C618 ) C344_=_C619( C344 C619 ) C344_=_C620( C344 C620 ) C344_=_C621( C344 C621 ) C344_=_C622( C344 C622 ) \nC344_=_C623( C344 C623 ) C344_=_C624( C344 C624 ) C344_=_C625( C344 C625 ) C344_=_C626( C344 C626 ) C344_=_C627( C344 C627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w:t>
      </w:r>
    </w:p>
    <w:p>
      <w:pPr>
        <w:pStyle w:val="PreformattedText"/>
        <w:bidi w:val="0"/>
        <w:spacing w:before="0" w:after="0"/>
        <w:jc w:val="left"/>
        <w:rPr/>
      </w:pPr>
      <w:r>
        <w:rPr/>
        <w:t xml:space="preserve"> </w:t>
      </w:r>
      <w:r>
        <w:rPr/>
        <w:t>C362 ) C345_=_C363( C345 C363 ) C345_=_C364( C345 C364 ) \nC345_=_C365( C345 C365 ) C345_=_C366( C345 C366 ) C345_=_C367( C345 C367 ) C345_=_C368( C345 C368 ) C345_=_C369( C345 C369 ) C345_=_C370( C345 C37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606( C348 C606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611( C359 C611 ) C360_=_C361( C360 C361 ) C360_=_C362( C360 C362 ) C360_=_C363( C360 C363 ) C360_=_C364( C360 C364 ) C360_=_C365( C360 C365 ) \nC360_=_C366( C360 C366 ) C360_=_C367( C360 C367 ) C360_=_C368( C360 C368 ) C360_=_C369( C360 C369 ) C360_=_C370( C360 C370 ) C360_=_C612( C360 C612 ) \nC361_=_C362( C361 C362 ) C361_=_C363( C361 C363 ) C361_=_C364( C361 C364 ) C361_=_C365( C361 C365 ) C361_=_C366( C361 C366 ) C361_=_C367( C361 C367 ) \nC361_=_C368( C361 C368 ) C361_=_C369( C361 C369 ) C361_=_C370( C361 C370 ) C361_=_C613( C361 C613 ) C362_=_C363( C362 C363 ) C362_=_C364( C362 C364 ) \nC362_=_C365( C362 C365 ) C362_=_C366( C362 C366 ) C362_=_C367( C362 C367 ) C362_=_C368( C362 C368 ) C362_=_C369( C362 C369 ) C362_=_C370( C362 C370 ) \nC362_=_C614( C362 C614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623( C365 C623 ) C366_=_C367( C366 C367 ) C366_=_C368( C366 C368 ) C366_=_C369( C366 C369 ) C366_=_C370( C366 C370 ) \nC366_=_C624( C366 C624 ) C367_=_C368( C367 C368 ) C367_=_C369( C367 C369 ) C367_=_C370( C367 C370 ) C368_=_C369( C368 C369 ) C368_=_C370( C368 C370 ) \nC368_=_C625( C368 C625 ) C369_=_C370( C369 C370 ) C370_=_C626( C370 C626 ) C447_=_C603( C447 C603 ) C447_=_C604( C447 C604 ) C447_=_C605( C447 C605 ) \nC447_=_C606( C447 C606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47_=_C624( C447 C624 ) C447_=_C625( C447 C625 ) C447_=_C626( C447 C626 ) C447_=_C627( C447 C62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5_=_C606( C605 C606 ) C605_=_C607(</w:t>
      </w:r>
    </w:p>
    <w:p>
      <w:pPr>
        <w:pStyle w:val="PreformattedText"/>
        <w:bidi w:val="0"/>
        <w:spacing w:before="0" w:after="0"/>
        <w:jc w:val="left"/>
        <w:rPr/>
      </w:pPr>
      <w:r>
        <w:rPr/>
        <w:t xml:space="preserve"> </w:t>
      </w:r>
      <w:r>
        <w:rPr/>
        <w:t>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5_=_C616( C615 C616 ) C615_=_C617( C615 C617 ) \nC615_=_C618( C615 C618 ) C615_=_C619( C615 C619 ) C615_=_C620( C615 C620 ) C615_=_C621( C615 C621 ) C615_=_C622( C615 C622 ) C615_=_C623( C615 C623 ) \nC615_=_C624( C615 C624 ) C615_=_C625( C615 C625 ) C615_=_C626( C615 C626 ) C615_=_C627( C615 C627 ) C616_=_C617( C616 C617 ) C616_=_C618( C616 C618 ) \nC616_=_C619( C616 C619 ) C616_=_C620( C616 C620 ) C616_=_C621( C616 C621 ) C616_=_C622( C616 C622 ) C616_=_C623( C616 C623 ) C616_=_C624( C616 C624 ) \nC616_=_C625( C616 C625 ) C616_=_C626( C616 C626 ) C616_=_C627( C616 C627 ) C617_=_C618( C617 C618 ) C617_=_C619( C617 C619 ) C617_=_C620( C617 C620 ) \nC617_=_C621( C617 C621 ) C617_=_C622( C617 C622 ) C617_=_C623( C617 C623 ) C617_=_C624( C617 C624 ) C617_=_C625( C617 C625 ) C617_=_C626( C617 C626 ) \nC617_=_C627( C617 C627 ) C618_=_C619( C618 C619 ) C618_=_C620( C618 C620 ) C618_=_C621( C618 C621 ) C618_=_C622( C618 C622 ) C618_=_C623( C618 C623 ) \nC618_=_C624( C618 C624 ) C618_=_C625( C618 C625 ) C618_=_C626( C618 C626 ) C618_=_C627( C618 C627 ) C619_=_C620( C619 C620 ) C619_=_C621( C619 C621 ) \nC619_=_C622( C619 C622 ) C619_=_C623( C619 C623 ) C619_=_C624( C619 C624 ) C619_=_C625( C619 C625 ) C619_=_C626( C619 C626 ) C619_=_C627( C619 C627 ) \nC620_=_C621( C620 C621 ) C620_=_C622( C620 C622 ) C620_=_C623( C620 C623 ) C620_=_C624( C620 C624 ) C620_=_C625( C620 C625 ) C620_=_C626( C620 C626 ) \nC620_=_C627( C620 C627 ) C621_=_C622( C621 C622 ) C621_=_C623( C621 C623 ) C621_=_C624( C621 C624 ) C621_=_C625( C621 C625 ) C621_=_C626( C621 C626 ) \nC621_=_C627( C621 C627 ) C622_=_C623( C622 C623 ) C622_=_C624( C622 C624 ) C622_=_C625( C622 C625 ) C622_=_C626( C622 C626 ) C622_=_C627( C622 C627 ) \nC623_=_C624( C623 C624 ) C623_=_C625( C623 C625 ) C623_=_C626( C623 C626 ) C623_=_C627( C623 C627 ) C624_=_C625( C624 C625 ) C624_=_C626( C624 C626 ) \nC624_=_C627( C624 C627 ) C625_=_C626( C625 C626 ) C625_=_C627( C625 C627 ) C626_=_C627( C626 C627 ) "];106-&gt;157[label="52: C345 C346 C347 C348 C349 \nC350 C351 C352 C353 C354 C355 \nC356 C357 C358 C359 C360 C361 \nC362 C363 C364 C365 C366 C367 \nC368 C369 C370 C447 C603 C604 \nC605 C606 C607 C608 C609 C610 \nC611 C612 C613 C614 C615 C616 \nC617 C618 C619 C620 C621 C622 \nC623 C624 C625 C626 C627 \n659: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6_=_C347 ,C346_=_C348 ,C346_=_C349 ,C346_=_C350 ,\nC346_=_C351 ,C346_=_C352 ,C346_=_C353 ,C346_=_C354 ,C346_=_C355 ,C346_=_C356 ,\nC346_=_C357 ,C346_=_C358 ,C346_=_C359 ,C346_=_C360 ,C346_=_C361 ,C346_=_C362 ,\nC346_=_C363 ,C346_=_C364 ,C346_=_C365 ,C346_=_C366 ,C346_=_C367 ,C346_=_C368 ,\nC346_=_C369 ,C346_=_C370 ,C347_=_C348 ,C347_=_C349 ,C347_=_C350 ,C347_=_C351 ,\nC347_=_C352 ,C347_=_C353 ,C347_=_C354 ,C347_=_C355 ,C347_=_C356 ,C347_=_C357 ,\nC347_=_C358 ,C347_=_C359 ,C347_=_C360 ,C347_=_C361 ,C347_=_C362 ,C347_=_C363 ,\nC347_=_C364 ,C347_=_C365 ,C347_=_C366 ,C347_=_C367 ,C347_=_C368 ,C347_=_C369 ,\nC347_=_C370 ,C348_=_C349 ,C348_=_C350 ,C348_=_C351 ,C348_=_C352 ,C348_=_C353 ,\nC348_=_C354 ,C348_=_C355 ,C348_=_C356 ,C348_=_C357 ,C348_=_C358 ,C348_=_C359 ,\nC348_=_C360 ,C348_=_C361 ,C348_=_C362 ,C348_=_C363 ,C348_=_C364 ,C348_=_C365 ,\nC348_=_C366 ,C348_=_C367 ,C348_=_C368 ,C348_=_C369 ,C348_=_C370 ,C348_=_C606 ,\nC349_=_C350 ,C349_=_C351 ,C349_=_C352 ,C349_=_C353 ,C349_=_C354 ,C349_=_C355 ,\nC349_=_C356 ,C349_=_C357 ,C349_=_C358 ,C349_=_C359 ,C349_=_C360 ,C349_=_C361 ,\nC349_=_C362 ,C349_=_C363 ,C349_=_C364 ,C349_=_C365 ,C349_=_C366 ,C349_=_C367 ,\nC349_=_C368 ,C349_=_C369 ,C349_=_C370 ,C350_=_C351 ,C350_=_C352 ,C350_=_C353 ,\nC350_=_C354 ,C350_=_C355 ,C350_=_C356 ,C350_=_C357 ,C350_=_C358 ,C350_=_C359 ,\nC350_=_C360 ,C350_=_C361 ,C350_=_C362 ,C350_=_C363 ,C350_=_C364 ,C350_=_C365 ,\nC350_=_C366 ,C350_=_C367 ,C350_=_C368 ,C350_=_C369 ,C350_=_C370 ,C351_=_C352 ,\nC351_=_C353 ,C351_=_C354 ,C351_=_C355 ,C351_=_C356 ,C351_=_C357 ,C351_=_C358 ,\nC351_=_C359 ,C351_=_C360 ,C351_=_C361 ,C351_=_C362 ,C351_=_C363 ,C351_=_C364 ,\nC351_=_C365 ,C351_=_C366 ,C351_=_C367 ,C351_=_C368 ,C351_=_C369 ,C351_=_C370 ,\nC352_=_C353 ,C352_=_C354 ,C352_=_C355 ,C352_=_C356 ,C352_=_C357 ,C352_=_C358 ,\nC352_=_C359 ,C352_=_C360 ,C352_=_C361 ,C352_=_C362 ,C352_=_C363 ,C352_=_C364 ,\nC352_=_C365 ,C352_=_C366 ,C352_=_C367 ,C352_=_C368 ,C352_=_C369 ,C352_=_C370 ,\nC353_=_C354 ,C353_=_C355 ,C353_=_C356 ,C353_=_C357 ,C353_=_C358 ,C353_=_C359 ,\nC353_=_C360 ,C353_=_C361 ,C353_=_C362 ,C353_=_C363 ,C353_=_C364 ,C353_=_C365 ,\nC353_=_C366 ,C353_=_C367 ,C353_=_C368 ,C353_=_C369 ,C353_=_C370 ,C354_=_C355 ,\nC354_=_C356 ,C354_=_C357 ,C354_=_C358 ,C354_=_C359 ,C354_=_C360 ,C354_=_C361 ,\nC354_=_C362 ,C354_=_C363 ,C354_=_C364 ,C354_=_C365 ,C354_=_C366 ,C354_=_C367 ,\nC354_=_C368 ,C354_=_C369 ,C354_=_C370 ,C355_=_C356 ,C355_=_C357 ,C355_=_C358 ,\nC355_=_C359 ,C355_=_C360 ,C355_=_C361 ,C355_=_C362 ,C355_=_C363 ,C355_=_C364 ,\nC355_=_C365 ,C355_=_C366 ,C355_=_C367 ,C355_=_C368 ,C355_=_C369 ,C355_=_C370 ,\nC356_=_C357 ,C356_=_C358 ,C356_=_C359 ,C356_=_C360 ,C356_=_C361 ,C356_=_C362 ,\nC356_=_C363 ,C356_=_C364 ,C356_=_C365 ,C356_=_C366 ,C356_=_C367 ,C356_=_C368 ,\nC356_=_C369 ,C356_=_C370 ,C357_=_C358 ,C357_=_C359 ,C357_=_C360 ,C357_=_C361 ,\nC357_=_C362 ,C357_=_C363 ,C357_=_C364</w:t>
      </w:r>
    </w:p>
    <w:p>
      <w:pPr>
        <w:pStyle w:val="PreformattedText"/>
        <w:bidi w:val="0"/>
        <w:spacing w:before="0" w:after="0"/>
        <w:jc w:val="left"/>
        <w:rPr/>
      </w:pPr>
      <w:r>
        <w:rPr/>
        <w:t xml:space="preserve"> </w:t>
      </w:r>
      <w:r>
        <w:rPr/>
        <w:t>,C357_=_C365 ,C357_=_C366 ,C357_=_C367 ,\nC357_=_C368 ,C357_=_C369 ,C357_=_C370 ,C358_=_C359 ,C358_=_C360 ,C358_=_C361 ,\nC358_=_C362 ,C358_=_C363 ,C358_=_C364 ,C358_=_C365 ,C358_=_C366 ,C358_=_C367 ,\nC358_=_C368 ,C358_=_C369 ,C358_=_C370 ,C359_=_C360 ,C359_=_C361 ,C359_=_C362 ,\nC359_=_C363 ,C359_=_C364 ,C359_=_C365 ,C359_=_C366 ,C359_=_C367 ,C359_=_C368 ,\nC359_=_C369 ,C359_=_C370 ,C359_=_C611 ,C360_=_C361 ,C360_=_C362 ,C360_=_C363 ,\nC360_=_C364 ,C360_=_C365 ,C360_=_C366 ,C360_=_C367 ,C360_=_C368 ,C360_=_C369 ,\nC360_=_C370 ,C360_=_C612 ,C361_=_C362 ,C361_=_C363 ,C361_=_C364 ,C361_=_C365 ,\nC361_=_C366 ,C361_=_C367 ,C361_=_C368 ,C361_=_C369 ,C361_=_C370 ,C361_=_C613 ,\nC362_=_C363 ,C362_=_C364 ,C362_=_C365 ,C362_=_C366 ,C362_=_C367 ,C362_=_C368 ,\nC362_=_C369 ,C362_=_C370 ,C362_=_C614 ,C363_=_C364 ,C363_=_C365 ,C363_=_C366 ,\nC363_=_C367 ,C363_=_C368 ,C363_=_C369 ,C363_=_C370 ,C364_=_C365 ,C364_=_C366 ,\nC364_=_C367 ,C364_=_C368 ,C364_=_C369 ,C364_=_C370 ,C365_=_C366 ,C365_=_C367 ,\nC365_=_C368 ,C365_=_C369 ,C365_=_C370 ,C365_=_C623 ,C366_=_C367 ,C366_=_C368 ,\nC366_=_C369 ,C366_=_C370 ,C366_=_C624 ,C367_=_C368 ,C367_=_C369 ,C367_=_C370 ,\nC368_=_C369 ,C368_=_C370 ,C368_=_C625 ,C369_=_C370 ,C370_=_C626 ,C447_=_C603 ,\nC447_=_C604 ,C447_=_C605 ,C447_=_C606 ,C447_=_C607 ,C447_=_C608 ,C447_=_C609 ,\nC447_=_C610 ,C447_=_C611 ,C447_=_C612 ,C447_=_C613 ,C447_=_C614 ,C447_=_C615 ,\nC447_=_C616 ,C447_=_C617 ,C447_=_C618 ,C447_=_C619 ,C447_=_C620 ,C447_=_C621 ,\nC447_=_C622 ,C447_=_C623 ,C447_=_C624 ,C447_=_C625 ,C447_=_C626 ,C447_=_C627 ,\nC603_=_C604 ,C603_=_C605 ,C603_=_C606 ,C603_=_C607 ,C603_=_C608 ,C603_=_C609 ,\nC603_=_C610 ,C603_=_C611 ,C603_=_C612 ,C603_=_C613 ,C603_=_C614 ,C603_=_C615 ,\nC603_=_C616 ,C603_=_C617 ,C603_=_C618 ,C603_=_C619 ,C603_=_C620 ,C603_=_C621 ,\nC603_=_C622 ,C603_=_C623 ,C603_=_C624 ,C603_=_C625 ,C603_=_C626 ,C603_=_C627 ,\nC604_=_C605 ,C604_=_C606 ,C604_=_C607 ,C604_=_C608 ,C604_=_C609 ,C604_=_C610 ,\nC604_=_C611 ,C604_=_C612 ,C604_=_C613 ,C604_=_C614 ,C604_=_C615 ,C604_=_C616 ,\nC604_=_C617 ,C604_=_C618 ,C604_=_C619 ,C604_=_C620 ,C604_=_C621 ,C604_=_C622 ,\nC604_=_C623 ,C604_=_C624 ,C604_=_C625 ,C604_=_C626 ,C604_=_C627 ,C605_=_C606 ,\nC605_=_C607 ,C605_=_C608 ,C605_=_C609 ,C605_=_C610 ,C605_=_C611 ,C605_=_C612 ,\nC605_=_C613 ,C605_=_C614 ,C605_=_C615 ,C605_=_C616 ,C605_=_C617 ,C605_=_C618 ,\nC605_=_C619 ,C605_=_C620 ,C605_=_C621 ,C605_=_C622 ,C605_=_C623 ,C605_=_C624 ,\nC605_=_C625 ,C605_=_C626 ,C605_=_C627 ,C606_=_C607 ,C606_=_C608 ,C606_=_C609 ,\nC606_=_C610 ,C606_=_C611 ,C606_=_C612 ,C606_=_C613 ,C606_=_C614 ,C606_=_C615 ,\nC606_=_C616 ,C606_=_C617 ,C606_=_C618 ,C606_=_C619 ,C606_=_C620 ,C606_=_C621 ,\nC606_=_C622 ,C606_=_C623 ,C606_=_C624 ,C606_=_C625 ,C606_=_C626 ,C606_=_C627 ,\nC607_=_C608 ,C607_=_C609 ,C607_=_C610 ,C607_=_C611 ,C607_=_C612 ,C607_=_C613 ,\nC607_=_C614 ,C607_=_C615 ,C607_=_C616 ,C607_=_C617 ,C607_=_C618 ,C607_=_C619 ,\nC607_=_C620 ,C607_=_C621 ,C607_=_C622 ,C607_=_C623 ,C607_=_C624 ,C607_=_C625 ,\nC607_=_C626 ,C607_=_C627 ,C608_=_C609 ,C608_=_C610 ,C608_=_C611 ,C608_=_C612 ,\nC608_=_C613 ,C608_=_C614 ,C608_=_C615 ,C608_=_C616 ,C608_=_C617 ,C608_=_C618 ,\nC608_=_C619 ,C608_=_C620 ,C608_=_C621 ,C608_=_C622 ,C608_=_C623 ,C608_=_C624 ,\nC608_=_C625 ,C608_=_C626 ,C608_=_C627 ,C609_=_C610 ,C609_=_C611 ,C609_=_C612 ,\nC609_=_C613 ,C609_=_C614 ,C609_=_C615 ,C609_=_C616 ,C609_=_C617 ,C609_=_C618 ,\nC609_=_C619 ,C609_=_C620 ,C609_=_C621 ,C609_=_C622 ,C609_=_C623 ,C609_=_C624 ,\nC609_=_C625 ,C609_=_C626 ,C609_=_C627 ,C610_=_C611 ,C610_=_C612 ,C610_=_C613 ,\nC610_=_C614 ,C610_=_C615 ,C610_=_C616 ,C610_=_C617 ,C610_=_C618 ,C610_=_C619 ,\nC610_=_C620 ,C610_=_C621 ,C610_=_C622 ,C610_=_C623 ,C610_=_C624 ,C610_=_C625 ,\nC610_=_C626 ,C610_=_C627 ,C611_=_C612 ,C611_=_C613 ,C611_=_C614 ,C611_=_C615 ,\nC611_=_C616 ,C611_=_C617 ,C611_=_C618 ,C611_=_C619 ,C611_=_C620 ,C611_=_C621 ,\nC611_=_C622 ,C611_=_C623 ,C611_=_C624 ,C611_=_C625 ,C611_=_C626 ,C611_=_C627 ,\nC612_=_C613 ,C612_=_C614 ,C612_=_C615 ,C612_=_C616 ,C612_=_C617 ,C612_=_C618 ,\nC612_=_C619 ,C612_=_C620 ,C612_=_C621 ,C612_=_C622 ,C612_=_C623 ,C612_=_C624 ,\nC612_=_C625 ,C612_=_C626 ,C612_=_C627 ,C613_=_C614 ,C613_=_C615 ,C613_=_C616 ,\nC613_=_C617 ,C613_=_C618 ,C613_=_C619 ,C613_=_C620 ,C613_=_C621 ,C613_=_C622 ,\nC613_=_C623 ,C613_=_C624 ,C613_=_C625 ,C613_=_C626 ,C613_=_C627 ,C614_=_C615 ,\nC614_=_C616 ,C614_=_C617 ,C614_=_C618 ,C614_=_C619 ,C614_=_C620 ,C614_=_C621 ,\nC614_=_C622 ,C614_=_C623 ,C614_=_C624 ,C614_=_C625 ,C614_=_C626 ,C614_=_C627 ,\nC615_=_C616 ,C615_=_C617 ,C615_=_C618 ,C615_=_C619 ,C615_=_C620 ,C615_=_C621 ,\nC615_=_C622 ,C615_=_C623 ,C615_=_C624 ,C615_=_C625 ,C615_=_C626 ,C615_=_C627 ,\nC616_=_C617 ,C616_=_C618 ,C616_=_C619 ,C616_=_C620 ,C616_=_C621 ,C616_=_C622 ,\nC616_=_C623 ,C616_=_C624 ,C616_=_C625 ,C616_=_C626 ,C616_=_C627 ,C617_=_C618 ,\nC617_=_C619 ,C617_=_C620 ,C617_=_C621 ,C617_=_C622 ,C617_=_C623 ,C617_=_C624 ,\nC617_=_C625 ,C617_=_C626 ,C617_=_C627 ,C618_=_C619 ,C618_=_C620 ,C618_=_C621 ,\nC618_=_C622 ,C618_=_C623 ,C618_=_C624 ,C618_=_C625 ,C618_=_C626 ,C618_=_C627 ,\nC619_=_C620 ,C619_=_C621 ,C619_=_C622 ,C619_=_C623 ,C619_=_C624 ,C619_=_C625 ,\nC619_=_C626 ,C619_=_C627 ,C620_=_C621 ,C620_=_C622 ,C620_=_C623 ,C620_=_C624 ,\nC620_=_C625 ,C620_=_C626 ,C620_=_C627 ,C621_=_C622 ,C621_=_C623 ,C621_=_C624 ,\nC621_=_C625 ,C621_=_C626 ,C621_=_C627 ,C622_=_C623 ,C622_=_C624 ,C622_=_C625 ,\nC622_=_C626 ,C622_=_C627 ,C623_=_C624 ,C623_=_C625 ,C623_=_C626 ,C623_=_C627 ,\nC624_=_C625 ,C624_=_C626 ,C624_=_C627 ,C625_=_C626 ,C625_=_C627 ,C626_=_C627 ,"];158[shape=box, label="id:158 level: 6\n53: C17 C122 C130 C233 C245 \nC253 C282 C359 C368 C434 C611 \nC625 C721 C887 C967 C1635 C1701 \nC1711 C1801 C2088 C2239 C2328 C2396 \nC2592 C2599 C2728 C2995 C3018 C3035 \nC3054 C3064 C3099 C3204 C3205 C3206 \nC3207 C3208 C3209 C3210 C3211 C3212 \nC3213 C3253 C3351 C3595 C3854 C3910 \nC3997 C4038 C4058 C4074 C4106 C4107 \n713: C17_=_C122( C17 C122 ) C17_=_C245( C17 C245 ) C17_=_C282( C17 C282 ) C17_=_C359( C17 C359 ) C17_=_C434( C17 C434 ) \nC17_=_C611( C17 C611 ) C17_=_C721( C17 C721 ) C17_=_C887( C17 C887 ) C17_=_C1635( C17 C1635 ) C17_=_C1701( C17 C1701 ) C17_=_C2396( C17 C2396 ) \nC17_=_C2592( C17 C2592 ) C17_=_C2995( C17 C2995 ) C17_=_C3035( C17 C3035 ) C17_=_C3054( C17 C3054 ) C17_=_C3064( C17 C3064 ) C17_=_C3204( C17 C3204 ) \nC17_=_C3205( C17 C3205 ) C17_=_C3206( C17 C3206 ) C17_=_C3207( C17 C3207 ) C17_=_C3208( C17 C3208 ) C17_=_C3209( C17 C3209 ) C17_=_C3210( C17 C3210 ) \nC17_=_C3211( C17 C3211 ) C17_=_C3212( C17 C3212 ) C17_=_C3213( C17 C3213 ) C122_=_C130( C122 C130 ) C122_=_C245( C122 C245 ) C122_=_C282( C122 C282 ) \nC122_=_C359( C122 C359 ) C122_=_C434( C122 C434 ) C122_=_C611( C122 C611 ) C122_=_C721( C122 C721 ) C122_=_C887( C122 C887 ) C122_=_C1635( C122 C1635 ) \nC122_=_C1701( C122 C1701 ) C122_=_C2396( C122 C2396 ) C122_=_C2592( C122 C2592 ) C122_=_C2995( C122 C2995 ) C122_=_C3035( C122 C3035 ) C122_=_C3054( C122 C3054 ) \nC122_=_C3064( C122 C3064 ) C122_=_C3204( C122 C3204 ) C122_=_C3205( C122 C3205 ) C122_=_C3206( C122 C3206 ) C122_=_C3207( C122 C3207 ) C122_=_C3208( C122 C3208 ) \nC122_=_C3209( C122 C3209 ) C122_=_C3210( C122 C3210 ) C122_=_C3211( C122 C3211 ) C122_=_C3212( C122 C3212 ) C122_=_C3213( C122 C3213 ) C130_=_C233( C130 C233 ) \nC130_=_C253( C130 C253 ) C130_=_C368( C130 C368 ) C130_=_C625( C130 C625 ) C130_=_C967( C130 C967 ) C130_=_C1711( C130 C1711 ) C130_=_C1801( C130 C1801 ) \nC130_=_C2088( C130 C2088 ) C130_=_C2239( C130 C2239 ) C130_=_C2328( C130 C2328 ) C130_=_C2599( C130 C2599 ) C130_=_C2728( C130 C2728 ) C130_=_C3018( C130 C3018 ) \nC130_=_C3099( C130 C3099 ) C130_=_C3212( C130 C3212 ) C130_=_C3253( C130 C3253 ) C130_=_C3351( C130 C3351 ) C130_=_C3595( C130 C3595 ) C130_=_C3854( C130 C3854 ) \nC130_=_C3910( C130 C3910 ) C130_=_C3997( C130 C3997 ) C130_=_C4038( C130 C4038 ) C130_=_C4058( C130 C4058 ) C130_=_C4074( C130 C4074 ) C130_=_C4106( C130 C4106 ) \nC130_=_C4107( C130 C4107 ) C233_=_C253( C233 C253 ) C233_=_C368( C233 C368 ) C233_=_C625( C233 C625 ) C233_=_C967( C233 C967 ) C233_=_C1711( C233 C1711 ) \nC233_=_C1801( C233 C1801 ) C233_=_C2088( C233 C2088 ) C233_=_C2239( C233 C2239 ) C233_=_C2328( C233 C2328 ) C233_=_C2599( C233 C2599 ) C233_=_C2728( C233 C2728 ) \nC233_=_C3018( C233 C3018 ) C233_=_C3099( C233 C3099 ) C233_=_C3212( C233 C3212 ) C233_=_C3253( C233 C3253 ) C233_=_C3351( C233 C3351 ) C233_=_C3595( C233 C3595 ) \nC233_=_C3854( C233 C3854 ) C233_=_C3910( C233 C3910 ) C233_=_C3997( C233 C3997 ) C233_=_C4038( C233 C4038 ) C233_=_C4058( C233 C4058 ) C233_=_C4074( C233 C4074 ) \nC233_=_C4106( C233 C4106 ) C233_=_C4107( C233 C4107 ) C245_=_C253( C245 C253 ) C245_=_C282( C245 C282 ) C245_=_C359( C245 C359 ) C245_=_C434( C245 C434 ) \nC245_=_C611( C245 C611 ) C245_=_C721( C245 C721 ) C245_=_C887( C245 C887 ) C245_=_C1635( C245 C1635 ) C245_=_C1701( C245 C1701 ) C245_=_C2396( C245 C2396 ) \nC245_=_C2592( C245 C2592 ) C245_=_C2995( C245 C2995 ) C245_=_C3035( C245 C3035 ) C245_=_C3054( C245 C3054 ) C245_=_C3064( C245 C3064 ) C245_=_C3204( C245 C3204 ) \nC245_=_C3205( C245 C3205 ) C245_=_C3206( C245 C3206 ) C245_=_C3207( C245 C3207 ) C245_=_C3208( C245 C3208 ) C245_=_C3209( C245 C3209 ) C245_=_C3210( C245 C3210 ) \nC245_=_C3211( C245 C3211 ) C245_=_C3212( C245 C3212 ) C245_=_C3213( C245 C3213 ) C253_=_C368( C253 C368 ) C253_=_C625( C253 C625 ) C253_=_C967( C253 C967 ) \nC253_=_C1711( C253 C1711 ) C253_=_C1801( C253 C1801 ) C253_=_C2088( C253 C2088 ) C253_=_C2239( C253 C2239 ) C253_=_C2328( C253 C2328 ) C253_=_C2599( C253 C2599 ) \nC253_=_C2728( C253 C2728 ) C253_=_C3018( C253 C3018 ) C253_=_C3099( C253 C3099 ) C253_=_C3212( C253 C3212 ) C253_=_C3253( C253 C3253 ) C253_=_C3351( C253 C3351 ) \nC253_=_C3595( C253 C3595 ) C253_=_C3854( C253 C3854 ) C253_=_C3910( C253 C3910 ) C253_=_C3997( C253 C3997 ) C253_=_C4038( C253 C4038 ) C253_=_C4058( C253 C4058 ) \nC253_=_C4074( C253</w:t>
      </w:r>
    </w:p>
    <w:p>
      <w:pPr>
        <w:pStyle w:val="PreformattedText"/>
        <w:bidi w:val="0"/>
        <w:spacing w:before="0" w:after="0"/>
        <w:jc w:val="left"/>
        <w:rPr/>
      </w:pPr>
      <w:r>
        <w:rPr/>
        <w:t xml:space="preserve"> </w:t>
      </w:r>
      <w:r>
        <w:rPr/>
        <w:t>C4074 ) C253_=_C4106( C253 C4106 ) C253_=_C4107( C253 C4107 ) C282_=_C359( C282 C359 ) C282_=_C434( C282 C434 ) C282_=_C611( C282 C611 ) \nC282_=_C721( C282 C721 ) C282_=_C887( C282 C887 ) C282_=_C1635( C282 C1635 ) C282_=_C1701( C282 C1701 ) C282_=_C2396( C282 C2396 ) C282_=_C2592( C282 C2592 ) \nC282_=_C2995( C282 C2995 ) C282_=_C3035( C282 C3035 ) C282_=_C3054( C282 C3054 ) C282_=_C3064( C282 C3064 ) C282_=_C3204( C282 C3204 ) C282_=_C3205( C282 C3205 ) \nC282_=_C3206( C282 C3206 ) C282_=_C3207( C282 C3207 ) C282_=_C3208( C282 C3208 ) C282_=_C3209( C282 C3209 ) C282_=_C3210( C282 C3210 ) C282_=_C3211( C282 C3211 ) \nC282_=_C3212( C282 C3212 ) C282_=_C3213( C282 C3213 ) C359_=_C368( C359 C368 ) C359_=_C434( C359 C434 ) C359_=_C611( C359 C611 ) C359_=_C721( C359 C721 ) \nC359_=_C887( C359 C887 ) C359_=_C1635( C359 C1635 ) C359_=_C1701( C359 C1701 ) C359_=_C2396( C359 C2396 ) C359_=_C2592( C359 C2592 ) C359_=_C2995( C359 C2995 ) \nC359_=_C3035( C359 C3035 ) C359_=_C3054( C359 C3054 ) C359_=_C3064( C359 C3064 ) C359_=_C3204( C359 C3204 ) C359_=_C3205( C359 C3205 ) C359_=_C3206( C359 C3206 ) \nC359_=_C3207( C359 C3207 ) C359_=_C3208( C359 C3208 ) C359_=_C3209( C359 C3209 ) C359_=_C3210( C359 C3210 ) C359_=_C3211( C359 C3211 ) C359_=_C3212( C359 C3212 ) \nC359_=_C3213( C359 C3213 ) C368_=_C625( C368 C625 ) C368_=_C967( C368 C967 ) C368_=_C1711( C368 C1711 ) C368_=_C1801( C368 C1801 ) C368_=_C2088( C368 C2088 ) \nC368_=_C2239( C368 C2239 ) C368_=_C2328( C368 C2328 ) C368_=_C2599( C368 C2599 ) C368_=_C2728( C368 C2728 ) C368_=_C3018( C368 C3018 ) C368_=_C3099( C368 C3099 ) \nC368_=_C3212( C368 C3212 ) C368_=_C3253( C368 C3253 ) C368_=_C3351( C368 C3351 ) C368_=_C3595( C368 C3595 ) C368_=_C3854( C368 C3854 ) C368_=_C3910( C368 C3910 ) \nC368_=_C3997( C368 C3997 ) C368_=_C4038( C368 C4038 ) C368_=_C4058( C368 C4058 ) C368_=_C4074( C368 C4074 ) C368_=_C4106( C368 C4106 ) C368_=_C4107( C368 C4107 ) \nC434_=_C611( C434 C611 ) C434_=_C721( C434 C721 ) C434_=_C887( C434 C887 ) C434_=_C1635( C434 C1635 ) C434_=_C1701( C434 C1701 ) C434_=_C2396( C434 C2396 ) \nC434_=_C2592( C434 C2592 ) C434_=_C2995( C434 C2995 ) C434_=_C3035( C434 C3035 ) C434_=_C3054( C434 C3054 ) C434_=_C3064( C434 C3064 ) C434_=_C3204( C434 C3204 ) \nC434_=_C3205( C434 C3205 ) C434_=_C3206( C434 C3206 ) C434_=_C3207( C434 C3207 ) C434_=_C3208( C434 C3208 ) C434_=_C3209( C434 C3209 ) C434_=_C3210( C434 C3210 ) \nC434_=_C3211( C434 C3211 ) C434_=_C3212( C434 C3212 ) C434_=_C3213( C434 C3213 ) C611_=_C625( C611 C625 ) C611_=_C721( C611 C721 ) C611_=_C887( C611 C887 ) \nC611_=_C1635( C611 C1635 ) C611_=_C1701( C611 C1701 ) C611_=_C2396( C611 C2396 ) C611_=_C2592( C611 C2592 ) C611_=_C2995( C611 C2995 ) C611_=_C3035( C611 C3035 ) \nC611_=_C3054( C611 C3054 ) C611_=_C3064( C611 C3064 ) C611_=_C3204( C611 C3204 ) C611_=_C3205( C611 C3205 ) C611_=_C3206( C611 C3206 ) C611_=_C3207( C611 C3207 ) \nC611_=_C3208( C611 C3208 ) C611_=_C3209( C611 C3209 ) C611_=_C3210( C611 C3210 ) C611_=_C3211( C611 C3211 ) C611_=_C3212( C611 C3212 ) C611_=_C3213( C611 C3213 ) \nC625_=_C967( C625 C967 ) C625_=_C1711( C625 C1711 ) C625_=_C1801( C625 C1801 ) C625_=_C2088( C625 C2088 ) C625_=_C2239( C625 C2239 ) C625_=_C2328( C625 C2328 ) \nC625_=_C2599( C625 C2599 ) C625_=_C2728( C625 C2728 ) C625_=_C3018( C625 C3018 ) C625_=_C3099( C625 C3099 ) C625_=_C3212( C625 C3212 ) C625_=_C3253( C625 C3253 ) \nC625_=_C3351( C625 C3351 ) C625_=_C3595( C625 C3595 ) C625_=_C3854( C625 C3854 ) C625_=_C3910( C625 C3910 ) C625_=_C3997( C625 C3997 ) C625_=_C4038( C625 C4038 ) \nC625_=_C4058( C625 C4058 ) C625_=_C4074( C625 C4074 ) C625_=_C4106( C625 C4106 ) C625_=_C4107( C625 C4107 ) C721_=_C887( C721 C887 ) C721_=_C1635( C721 C1635 ) \nC721_=_C1701( C721 C1701 ) C721_=_C2396( C721 C2396 ) C721_=_C2592( C721 C2592 ) C721_=_C2995( C721 C2995 ) C721_=_C3035( C721 C3035 ) C721_=_C3054( C721 C3054 ) \nC721_=_C3064( C721 C3064 ) C721_=_C3204( C721 C3204 ) C721_=_C3205( C721 C3205 ) C721_=_C3206( C721 C3206 ) C721_=_C3207( C721 C3207 ) C721_=_C3208( C721 C3208 ) \nC721_=_C3209( C721 C3209 ) C721_=_C3210( C721 C3210 ) C721_=_C3211( C721 C3211 ) C721_=_C3212( C721 C3212 ) C721_=_C3213( C721 C3213 ) C887_=_C1635( C887 C1635 ) \nC887_=_C1701( C887 C1701 ) C887_=_C2396( C887 C2396 ) C887_=_C2592( C887 C2592 ) C887_=_C2995( C887 C2995 ) C887_=_C3035( C887 C3035 ) C887_=_C3054( C887 C3054 ) \nC887_=_C3064( C887 C3064 ) C887_=_C3204( C887 C3204 ) C887_=_C3205( C887 C3205 ) C887_=_C3206( C887 C3206 ) C887_=_C3207( C887 C3207 ) C887_=_C3208( C887 C3208 ) \nC887_=_C3209( C887 C3209 ) C887_=_C3210( C887 C3210 ) C887_=_C3211( C887 C3211 ) C887_=_C3212( C887 C3212 ) C887_=_C3213( C887 C3213 ) C967_=_C1711( C967 C1711 ) \nC967_=_C1801( C967 C1801 ) C967_=_C2088( C967 C2088 ) C967_=_C2239( C967 C2239 ) C967_=_C2328( C967 C2328 ) C967_=_C2599( C967 C2599 ) C967_=_C2728( C967 C2728 ) \nC967_=_C3018( C967 C3018 ) C967_=_C3099( C967 C3099 ) C967_=_C3212( C967 C3212 ) C967_=_C3253( C967 C3253 ) C967_=_C3351( C967 C3351 ) C967_=_C3595( C967 C3595 ) \nC967_=_C3854( C967 C3854 ) C967_=_C3910( C967 C3910 ) C967_=_C3997( C967 C3997 ) C967_=_C4038( C967 C4038 ) C967_=_C4058( C967 C4058 ) C967_=_C4074( C967 C4074 ) \nC967_=_C4106( C967 C4106 ) C967_=_C4107( C967 C4107 ) C1635_=_C1701( C1635 C1701 ) C1635_=_C2396( C1635 C2396 ) C1635_=_C2592( C1635 C2592 ) C1635_=_C2995( C1635 C2995 ) \nC1635_=_C3035( C1635 C3035 ) C1635_=_C3054( C1635 C3054 ) C1635_=_C3064( C1635 C3064 ) C1635_=_C3204( C1635 C3204 ) C1635_=_C3205( C1635 C3205 ) C1635_=_C3206( C1635 C3206 ) \nC1635_=_C3207( C1635 C3207 ) C1635_=_C3208( C1635 C3208 ) C1635_=_C3209( C1635 C3209 ) C1635_=_C3210( C1635 C3210 ) C1635_=_C3211( C1635 C3211 ) C1635_=_C3212( C1635 C3212 ) \nC1635_=_C3213( C1635 C3213 ) C1701_=_C1711( C1701 C1711 ) C1701_=_C2396( C1701 C2396 ) C1701_=_C2592( C1701 C2592 ) C1701_=_C2995( C1701 C2995 ) C1701_=_C3035( C1701 C3035 ) \nC1701_=_C3054( C1701 C3054 ) C1701_=_C3064( C1701 C3064 ) C1701_=_C3204( C1701 C3204 ) C1701_=_C3205( C1701 C3205 ) C1701_=_C3206( C1701 C3206 ) C1701_=_C3207( C1701 C3207 ) \nC1701_=_C3208( C1701 C3208 ) C1701_=_C3209( C1701 C3209 ) C1701_=_C3210( C1701 C3210 ) C1701_=_C3211( C1701 C3211 ) C1701_=_C3212( C1701 C3212 ) C1701_=_C3213( C1701 C3213 ) \nC1711_=_C1801( C1711 C1801 ) C1711_=_C2088( C1711 C2088 ) C1711_=_C2239( C1711 C2239 ) C1711_=_C2328( C1711 C2328 ) C1711_=_C2599( C1711 C2599 ) C1711_=_C2728( C1711 C2728 ) \nC1711_=_C3018( C1711 C3018 ) C1711_=_C3099( C1711 C3099 ) C1711_=_C3212( C1711 C3212 ) C1711_=_C3253( C1711 C3253 ) C1711_=_C3351( C1711 C3351 ) C1711_=_C3595( C1711 C3595 ) \nC1711_=_C3854( C1711 C3854 ) C1711_=_C3910( C1711 C3910 ) C1711_=_C3997( C1711 C3997 ) C1711_=_C4038( C1711 C4038 ) C1711_=_C4058( C1711 C4058 ) C1711_=_C4074( C1711 C4074 ) \nC1711_=_C4106( C1711 C4106 ) C1711_=_C4107( C1711 C4107 ) C1801_=_C2088( C1801 C2088 ) C1801_=_C2239( C1801 C2239 ) C1801_=_C2328( C1801 C2328 ) C1801_=_C2599( C1801 C2599 ) \nC1801_=_C2728( C1801 C2728 ) C1801_=_C3018( C1801 C3018 ) C1801_=_C3099( C1801 C3099 ) C1801_=_C3212( C1801 C3212 ) C1801_=_C3253( C1801 C3253 ) C1801_=_C3351( C1801 C3351 ) \nC1801_=_C3595( C1801 C3595 ) C1801_=_C3854( C1801 C3854 ) C1801_=_C3910( C1801 C3910 ) C1801_=_C3997( C1801 C3997 ) C1801_=_C4038( C1801 C4038 ) C1801_=_C4058( C1801 C4058 ) \nC1801_=_C4074( C1801 C4074 ) C1801_=_C4106( C1801 C4106 ) C1801_=_C4107( C1801 C4107 ) C2088_=_C2239( C2088 C2239 ) C2088_=_C2328( C2088 C2328 ) C2088_=_C2599( C2088 C2599 ) \nC2088_=_C2728( C2088 C2728 ) C2088_=_C3018( C2088 C3018 ) C2088_=_C3099( C2088 C3099 ) C2088_=_C3212( C2088 C3212 ) C2088_=_C3253( C2088 C3253 ) C2088_=_C3351( C2088 C3351 ) \nC2088_=_C3595( C2088 C3595 ) C2088_=_C3854( C2088 C3854 ) C2088_=_C3910( C2088 C3910 ) C2088_=_C3997( C2088 C3997 ) C2088_=_C4038( C2088 C4038 ) C2088_=_C4058( C2088 C4058 ) \nC2088_=_C4074( C2088 C4074 ) C2088_=_C4106( C2088 C4106 ) C2088_=_C4107( C2088 C4107 ) C2239_=_C2328( C2239 C2328 ) C2239_=_C2599( C2239 C2599 ) C2239_=_C2728( C2239 C2728 ) \nC2239_=_C3018( C2239 C3018 ) C2239_=_C3099( C2239 C3099 ) C2239_=_C3212( C2239 C3212 ) C2239_=_C3253( C2239 C3253 ) C2239_=_C3351( C2239 C3351 ) C2239_=_C3595( C2239 C3595 ) \nC2239_=_C3854( C2239 C3854 ) C2239_=_C3910( C2239 C3910 ) C2239_=_C3997( C2239 C3997 ) C2239_=_C4038( C2239 C4038 ) C2239_=_C4058( C2239 C4058 ) C2239_=_C4074( C2239 C4074 ) \nC2239_=_C4106( C2239 C4106 ) C2239_=_C4107( C2239 C4107 ) C2328_=_C2599( C2328 C2599 ) C2328_=_C2728( C2328 C2728 ) C2328_=_C3018( C2328 C3018 ) C2328_=_C3099( C2328 C3099 ) \nC2328_=_C3212( C2328 C3212 ) C2328_=_C3253( C2328 C3253 ) C2328_=_C3351( C2328 C3351 ) C2328_=_C3595( C2328 C3595 ) C2328_=_C3854( C2328 C3854 ) C2328_=_C3910( C2328 C3910 ) \nC2328_=_C3997( C2328 C3997 ) C2328_=_C4038( C2328 C4038 ) C2328_=_C4058( C2328 C4058 ) C2328_=_C4074( C2328 C4074 ) C2328_=_C4106( C2328 C4106 ) C2328_=_C4107( C2328 C4107 ) \nC2396_=_C2592( C2396 C2592 ) C2396_=_C2995( C2396 C2995 ) C2396_=_C3035( C2396 C3035 ) C2396_=_C3054( C2396 C3054 ) C2396_=_C3064( C2396 C3064 ) C2396_=_C3204( C2396 C3204 ) \nC2396_=_C3205( C2396 C3205 ) C2396_=_C3206( C2396 C3206 ) C2396_=_C3207( C2396 C3207 ) C2396_=_C3208( C2396 C3208 ) C2396_=_C3209( C2396 C3209 ) C2396_=_C3210( C2396 C3210 ) \nC2396_=_C3211( C2396 C3211 ) C2396_=_C3212( C2396 C3212 ) C2396_=_C3213( C2396 C3213 ) C2592_=_C2599( C2592 C2599 ) C2592_=_C2995( C2592 C2995 ) C2592_=_C3035( C2592 C3035 ) \nC2592_=_C3054( C2592 C3054 ) C2592_=_C3064( C2592 C3064 ) C2592_=_C3204( C2592 C3204 ) C2592_=_C3205( C2592 C3205 ) C2592_=_C3206( C2592 C3206 ) C2592_=_C3207( C2592 C3207 ) \nC2592_=_C3208( C2592 C3208 ) C2592_=_C3209( C2592 C3209 ) C2592_=_C3210( C2592 C3210 ) C2592_=_C3211( C2592 C3211 ) C2592_=_C3212( C2592 C3212 ) C2592_=_C3213( C2592 C3213 ) \nC2599_=_C2728( C2599 C2728 ) C2599_=_C3018( C2599 C3018 ) C2599_=_C3099( C2599 C3099 ) C2599_=_C3212( C2599 C3212 ) C2599_=_C3253( C2599 C3253</w:t>
      </w:r>
    </w:p>
    <w:p>
      <w:pPr>
        <w:pStyle w:val="PreformattedText"/>
        <w:bidi w:val="0"/>
        <w:spacing w:before="0" w:after="0"/>
        <w:jc w:val="left"/>
        <w:rPr/>
      </w:pPr>
      <w:r>
        <w:rPr/>
        <w:t xml:space="preserve"> </w:t>
      </w:r>
      <w:r>
        <w:rPr/>
        <w:t>) C2599_=_C3351( C2599 C3351 ) \nC2599_=_C3595( C2599 C3595 ) C2599_=_C3854( C2599 C3854 ) C2599_=_C3910( C2599 C3910 ) C2599_=_C3997( C2599 C3997 ) C2599_=_C4038( C2599 C4038 ) C2599_=_C4058( C2599 C4058 ) \nC2599_=_C4074( C2599 C4074 ) C2599_=_C4106( C2599 C4106 ) C2599_=_C4107( C2599 C4107 ) C2728_=_C3018( C2728 C3018 ) C2728_=_C3099( C2728 C3099 ) C2728_=_C3212( C2728 C3212 ) \nC2728_=_C3253( C2728 C3253 ) C2728_=_C3351( C2728 C3351 ) C2728_=_C3595( C2728 C3595 ) C2728_=_C3854( C2728 C3854 ) C2728_=_C3910( C2728 C3910 ) C2728_=_C3997( C2728 C3997 ) \nC2728_=_C4038( C2728 C4038 ) C2728_=_C4058( C2728 C4058 ) C2728_=_C4074( C2728 C4074 ) C2728_=_C4106( C2728 C4106 ) C2728_=_C4107( C2728 C4107 ) C2995_=_C3035( C2995 C3035 ) \nC2995_=_C3054( C2995 C3054 ) C2995_=_C3064( C2995 C3064 ) C2995_=_C3204( C2995 C3204 ) C2995_=_C3205( C2995 C3205 ) C2995_=_C3206( C2995 C3206 ) C2995_=_C3207( C2995 C3207 ) \nC2995_=_C3208( C2995 C3208 ) C2995_=_C3209( C2995 C3209 ) C2995_=_C3210( C2995 C3210 ) C2995_=_C3211( C2995 C3211 ) C2995_=_C3212( C2995 C3212 ) C2995_=_C3213( C2995 C3213 ) \nC3018_=_C3099( C3018 C3099 ) C3018_=_C3212( C3018 C3212 ) C3018_=_C3253( C3018 C3253 ) C3018_=_C3351( C3018 C3351 ) C3018_=_C3595( C3018 C3595 ) C3018_=_C3854( C3018 C3854 ) \nC3018_=_C3910( C3018 C3910 ) C3018_=_C3997( C3018 C3997 ) C3018_=_C4038( C3018 C4038 ) C3018_=_C4058( C3018 C4058 ) C3018_=_C4074( C3018 C4074 ) C3018_=_C4106( C3018 C4106 ) \nC3018_=_C4107( C3018 C4107 ) C3035_=_C3054( C3035 C3054 ) C3035_=_C3064( C3035 C3064 ) C3035_=_C3204( C3035 C3204 ) C3035_=_C3205( C3035 C3205 ) C3035_=_C3206( C3035 C3206 ) \nC3035_=_C3207( C3035 C3207 ) C3035_=_C3208( C3035 C3208 ) C3035_=_C3209( C3035 C3209 ) C3035_=_C3210( C3035 C3210 ) C3035_=_C3211( C3035 C3211 ) C3035_=_C3212( C3035 C3212 ) \nC3035_=_C3213( C3035 C3213 ) C3054_=_C3064( C3054 C3064 ) C3054_=_C3204( C3054 C3204 ) C3054_=_C3205( C3054 C3205 ) C3054_=_C3206( C3054 C3206 ) C3054_=_C3207( C3054 C3207 ) \nC3054_=_C3208( C3054 C3208 ) C3054_=_C3209( C3054 C3209 ) C3054_=_C3210( C3054 C3210 ) C3054_=_C3211( C3054 C3211 ) C3054_=_C3212( C3054 C3212 ) C3054_=_C3213( C3054 C3213 ) \nC3064_=_C3204( C3064 C3204 ) C3064_=_C3205( C3064 C3205 ) C3064_=_C3206( C3064 C3206 ) C3064_=_C3207( C3064 C3207 ) C3064_=_C3208( C3064 C3208 ) C3064_=_C3209( C3064 C3209 ) \nC3064_=_C3210( C3064 C3210 ) C3064_=_C3211( C3064 C3211 ) C3064_=_C3212( C3064 C3212 ) C3064_=_C3213( C3064 C3213 ) C3099_=_C3212( C3099 C3212 ) C3099_=_C3253( C3099 C3253 ) \nC3099_=_C3351( C3099 C3351 ) C3099_=_C3595( C3099 C3595 ) C3099_=_C3854( C3099 C3854 ) C3099_=_C3910( C3099 C3910 ) C3099_=_C3997( C3099 C3997 ) C3099_=_C4038( C3099 C4038 ) \nC3099_=_C4058( C3099 C4058 ) C3099_=_C4074( C3099 C4074 ) C3099_=_C4106( C3099 C4106 ) C3099_=_C4107( C3099 C4107 ) C3204_=_C3205( C3204 C3205 ) C3204_=_C3206( C3204 C3206 ) \nC3204_=_C3207( C3204 C3207 ) C3204_=_C3208( C3204 C3208 ) C3204_=_C3209( C3204 C3209 ) C3204_=_C3210( C3204 C3210 ) C3204_=_C3211( C3204 C3211 ) C3204_=_C3212( C3204 C3212 ) \nC3204_=_C3213( C3204 C3213 ) C3204_=_C3253( C3204 C3253 ) C3205_=_C3206( C3205 C3206 ) C3205_=_C3207( C3205 C3207 ) C3205_=_C3208( C3205 C3208 ) C3205_=_C3209( C3205 C3209 ) \nC3205_=_C3210( C3205 C3210 ) C3205_=_C3211( C3205 C3211 ) C3205_=_C3212( C3205 C3212 ) C3205_=_C3213( C3205 C3213 ) C3206_=_C3207( C3206 C3207 ) C3206_=_C3208( C3206 C3208 ) \nC3206_=_C3209( C3206 C3209 ) C3206_=_C3210( C3206 C3210 ) C3206_=_C3211( C3206 C3211 ) C3206_=_C3212( C3206 C3212 ) C3206_=_C3213( C3206 C3213 ) C3206_=_C3351( C3206 C3351 ) \nC3207_=_C3208( C3207 C3208 ) C3207_=_C3209( C3207 C3209 ) C3207_=_C3210( C3207 C3210 ) C3207_=_C3211( C3207 C3211 ) C3207_=_C3212( C3207 C3212 ) C3207_=_C3213( C3207 C3213 ) \nC3208_=_C3209( C3208 C3209 ) C3208_=_C3210( C3208 C3210 ) C3208_=_C3211( C3208 C3211 ) C3208_=_C3212( C3208 C3212 ) C3208_=_C3213( C3208 C3213 ) C3209_=_C3210( C3209 C3210 ) \nC3209_=_C3211( C3209 C3211 ) C3209_=_C3212( C3209 C3212 ) C3209_=_C3213( C3209 C3213 ) C3209_=_C4038( C3209 C4038 ) C3210_=_C3211( C3210 C3211 ) C3210_=_C3212( C3210 C3212 ) \nC3210_=_C3213( C3210 C3213 ) C3211_=_C3212( C3211 C3212 ) C3211_=_C3213( C3211 C3213 ) C3211_=_C4074( C3211 C4074 ) C3212_=_C3213( C3212 C3213 ) C3212_=_C3253( C3212 C3253 ) \nC3212_=_C3351( C3212 C3351 ) C3212_=_C3595( C3212 C3595 ) C3212_=_C3854( C3212 C3854 ) C3212_=_C3910( C3212 C3910 ) C3212_=_C3997( C3212 C3997 ) C3212_=_C4038( C3212 C4038 ) \nC3212_=_C4058( C3212 C4058 ) C3212_=_C4074( C3212 C4074 ) C3212_=_C4106( C3212 C4106 ) C3212_=_C4107( C3212 C4107 ) C3213_=_C4107( C3213 C4107 ) C3253_=_C3351( C3253 C3351 ) \nC3253_=_C3595( C3253 C3595 ) C3253_=_C3854( C3253 C3854 ) C3253_=_C3910( C3253 C3910 ) C3253_=_C3997( C3253 C3997 ) C3253_=_C4038( C3253 C4038 ) C3253_=_C4058( C3253 C4058 ) \nC3253_=_C4074( C3253 C4074 ) C3253_=_C4106( C3253 C4106 ) C3253_=_C4107( C3253 C4107 ) C3351_=_C3595( C3351 C3595 ) C3351_=_C3854( C3351 C3854 ) C3351_=_C3910( C3351 C3910 ) \nC3351_=_C3997( C3351 C3997 ) C3351_=_C4038( C3351 C4038 ) C3351_=_C4058( C3351 C4058 ) C3351_=_C4074( C3351 C4074 ) C3351_=_C4106( C3351 C4106 ) C3351_=_C4107( C3351 C4107 ) \nC3595_=_C3854( C3595 C3854 ) C3595_=_C3910( C3595 C3910 ) C3595_=_C3997( C3595 C3997 ) C3595_=_C4038( C3595 C4038 ) C3595_=_C4058( C3595 C4058 ) C3595_=_C4074( C3595 C4074 ) \nC3595_=_C4106( C3595 C4106 ) C3595_=_C4107( C3595 C4107 ) C3854_=_C3910( C3854 C3910 ) C3854_=_C3997( C3854 C3997 ) C3854_=_C4038( C3854 C4038 ) C3854_=_C4058( C3854 C4058 ) \nC3854_=_C4074( C3854 C4074 ) C3854_=_C4106( C3854 C4106 ) C3854_=_C4107( C3854 C4107 ) C3910_=_C3997( C3910 C3997 ) C3910_=_C4038( C3910 C4038 ) C3910_=_C4058( C3910 C4058 ) \nC3910_=_C4074( C3910 C4074 ) C3910_=_C4106( C3910 C4106 ) C3910_=_C4107( C3910 C4107 ) C3997_=_C4038( C3997 C4038 ) C3997_=_C4058( C3997 C4058 ) C3997_=_C4074( C3997 C4074 ) \nC3997_=_C4106( C3997 C4106 ) C3997_=_C4107( C3997 C4107 ) C4038_=_C4058( C4038 C4058 ) C4038_=_C4074( C4038 C4074 ) C4038_=_C4106( C4038 C4106 ) C4038_=_C4107( C4038 C4107 ) \nC4058_=_C4074( C4058 C4074 ) C4058_=_C4106( C4058 C4106 ) C4058_=_C4107( C4058 C4107 ) C4074_=_C4106( C4074 C4106 ) C4074_=_C4107( C4074 C4107 ) C4106_=_C4107( C4106 C4107 ) "];107-&gt;158[label="52: C17 C122 C130 C233 C245 \nC253 C282 C359 C368 C434 C611 \nC625 C721 C887 C967 C1635 C1701 \nC1711 C1801 C2088 C2239 C2328 C2396 \nC2592 C2599 C2728 C2995 C3018 C3035 \nC3054 C3064 C3099 C3204 C3205 C3206 \nC3207 C3208 C3209 C3210 C3211 C3213 \nC3253 C3351 C3595 C3854 C3910 C3997 \nC4038 C4058 C4074 C4106 C4107 \n661: C17_=_C122 ,C17_=_C245 ,C17_=_C282 ,C17_=_C359 ,C17_=_C434 ,\nC17_=_C611 ,C17_=_C721 ,C17_=_C887 ,C17_=_C1635 ,C17_=_C1701 ,C17_=_C2396 ,\nC17_=_C2592 ,C17_=_C2995 ,C17_=_C3035 ,C17_=_C3054 ,C17_=_C3064 ,C17_=_C3204 ,\nC17_=_C3205 ,C17_=_C3206 ,C17_=_C3207 ,C17_=_C3208 ,C17_=_C3209 ,C17_=_C3210 ,\nC17_=_C3211 ,C17_=_C3213 ,C122_=_C130 ,C122_=_C245 ,C122_=_C282 ,C122_=_C359 ,\nC122_=_C434 ,C122_=_C611 ,C122_=_C721 ,C122_=_C887 ,C122_=_C1635 ,C122_=_C1701 ,\nC122_=_C2396 ,C122_=_C2592 ,C122_=_C2995 ,C122_=_C3035 ,C122_=_C3054 ,C122_=_C3064 ,\nC122_=_C3204 ,C122_=_C3205 ,C122_=_C3206 ,C122_=_C3207 ,C122_=_C3208 ,C122_=_C3209 ,\nC122_=_C3210 ,C122_=_C3211 ,C122_=_C3213 ,C130_=_C233 ,C130_=_C253 ,C130_=_C368 ,\nC130_=_C625 ,C130_=_C967 ,C130_=_C1711 ,C130_=_C1801 ,C130_=_C2088 ,C130_=_C2239 ,\nC130_=_C2328 ,C130_=_C2599 ,C130_=_C2728 ,C130_=_C3018 ,C130_=_C3099 ,C130_=_C3253 ,\nC130_=_C3351 ,C130_=_C3595 ,C130_=_C3854 ,C130_=_C3910 ,C130_=_C3997 ,C130_=_C4038 ,\nC130_=_C4058 ,C130_=_C4074 ,C130_=_C4106 ,C130_=_C4107 ,C233_=_C253 ,C233_=_C368 ,\nC233_=_C625 ,C233_=_C967 ,C233_=_C1711 ,C233_=_C1801 ,C233_=_C2088 ,C233_=_C2239 ,\nC233_=_C2328 ,C233_=_C2599 ,C233_=_C2728 ,C233_=_C3018 ,C233_=_C3099 ,C233_=_C3253 ,\nC233_=_C3351 ,C233_=_C3595 ,C233_=_C3854 ,C233_=_C3910 ,C233_=_C3997 ,C233_=_C4038 ,\nC233_=_C4058 ,C233_=_C4074 ,C233_=_C4106 ,C233_=_C4107 ,C245_=_C253 ,C245_=_C282 ,\nC245_=_C359 ,C245_=_C434 ,C245_=_C611 ,C245_=_C721 ,C245_=_C887 ,C245_=_C1635 ,\nC245_=_C1701 ,C245_=_C2396 ,C245_=_C2592 ,C245_=_C2995 ,C245_=_C3035 ,C245_=_C3054 ,\nC245_=_C3064 ,C245_=_C3204 ,C245_=_C3205 ,C245_=_C3206 ,C245_=_C3207 ,C245_=_C3208 ,\nC245_=_C3209 ,C245_=_C3210 ,C245_=_C3211 ,C245_=_C3213 ,C253_=_C368 ,C253_=_C625 ,\nC253_=_C967 ,C253_=_C1711 ,C253_=_C1801 ,C253_=_C2088 ,C253_=_C2239 ,C253_=_C2328 ,\nC253_=_C2599 ,C253_=_C2728 ,C253_=_C3018 ,C253_=_C3099 ,C253_=_C3253 ,C253_=_C3351 ,\nC253_=_C3595 ,C253_=_C3854 ,C253_=_C3910 ,C253_=_C3997 ,C253_=_C4038 ,C253_=_C4058 ,\nC253_=_C4074 ,C253_=_C4106 ,C253_=_C4107 ,C282_=_C359 ,C282_=_C434 ,C282_=_C611 ,\nC282_=_C721 ,C282_=_C887 ,C282_=_C1635 ,C282_=_C1701 ,C282_=_C2396 ,C282_=_C2592 ,\nC282_=_C2995 ,C282_=_C3035 ,C282_=_C3054 ,C282_=_C3064 ,C282_=_C3204 ,C282_=_C3205 ,\nC282_=_C3206 ,C282_=_C3207 ,C282_=_C3208 ,C282_=_C3209 ,C282_=_C3210 ,C282_=_C3211 ,\nC282_=_C3213 ,C359_=_C368 ,C359_=_C434 ,C359_=_C611 ,C359_=_C721 ,C359_=_C887 ,\nC359_=_C1635 ,C359_=_C1701 ,C359_=_C2396 ,C359_=_C2592 ,C359_=_C2995 ,C359_=_C3035 ,\nC359_=_C3054 ,C359_=_C3064 ,C359_=_C3204 ,C359_=_C3205 ,C359_=_C3206 ,C359_=_C3207 ,\nC359_=_C3208 ,C359_=_C3209 ,C359_=_C3210 ,C359_=_C3211 ,C359_=_C3213 ,C368_=_C625 ,\nC368_=_C967 ,C368_=_C1711 ,C368_=_C1801 ,C368_=_C2088 ,C368_=_C2239 ,C368_=_C2328 ,\nC368_=_C2599 ,C368_=_C2728 ,C368_=_C3018 ,C368_=_C3099 ,C368_=_C3253 ,C368_=_C3351 ,\nC368_=_C3595 ,C368_=_C3854 ,C368_=_C3910 ,C368_=_C3997 ,C368_=_C4038 ,C368_=_C4058 ,\nC368_=_C4074 ,C368_=_C4106 ,C368_=_C4107 ,C434_=_C611 ,C434_=_C721 ,C434_=_C887 ,\nC434_=_C1635 ,C434_=_C1701 ,C434_=_C2396 ,C434_=_C2592 ,C434_=_C2995 ,C434_=_C3035 ,\nC434_=_C3054 ,C434_=_C3064 ,C434_=_C3204 ,C434_=_C3205 ,C434_=_C3206 ,C434_=_C3207 ,\nC434_=_C3208 ,C434_=_C3209 ,C434_=_C3210 ,C434_=_C3211 ,C434_=_C3213 ,C611_=_C625 ,\nC611_=_C721 ,C611_=_C887 ,C611_=_C1635 ,C611_=_C1701 ,C611_=_C2396 ,C611_=_C2592 ,\nC611_=_C2995 ,C611_=_C3035</w:t>
      </w:r>
    </w:p>
    <w:p>
      <w:pPr>
        <w:pStyle w:val="PreformattedText"/>
        <w:bidi w:val="0"/>
        <w:spacing w:before="0" w:after="0"/>
        <w:jc w:val="left"/>
        <w:rPr/>
      </w:pPr>
      <w:r>
        <w:rPr/>
        <w:t xml:space="preserve"> </w:t>
      </w:r>
      <w:r>
        <w:rPr/>
        <w:t>,C611_=_C3054 ,C611_=_C3064 ,C611_=_C3204 ,C611_=_C3205 ,\nC611_=_C3206 ,C611_=_C3207 ,C611_=_C3208 ,C611_=_C3209 ,C611_=_C3210 ,C611_=_C3211 ,\nC611_=_C3213 ,C625_=_C967 ,C625_=_C1711 ,C625_=_C1801 ,C625_=_C2088 ,C625_=_C2239 ,\nC625_=_C2328 ,C625_=_C2599 ,C625_=_C2728 ,C625_=_C3018 ,C625_=_C3099 ,C625_=_C3253 ,\nC625_=_C3351 ,C625_=_C3595 ,C625_=_C3854 ,C625_=_C3910 ,C625_=_C3997 ,C625_=_C4038 ,\nC625_=_C4058 ,C625_=_C4074 ,C625_=_C4106 ,C625_=_C4107 ,C721_=_C887 ,C721_=_C1635 ,\nC721_=_C1701 ,C721_=_C2396 ,C721_=_C2592 ,C721_=_C2995 ,C721_=_C3035 ,C721_=_C3054 ,\nC721_=_C3064 ,C721_=_C3204 ,C721_=_C3205 ,C721_=_C3206 ,C721_=_C3207 ,C721_=_C3208 ,\nC721_=_C3209 ,C721_=_C3210 ,C721_=_C3211 ,C721_=_C3213 ,C887_=_C1635 ,C887_=_C1701 ,\nC887_=_C2396 ,C887_=_C2592 ,C887_=_C2995 ,C887_=_C3035 ,C887_=_C3054 ,C887_=_C3064 ,\nC887_=_C3204 ,C887_=_C3205 ,C887_=_C3206 ,C887_=_C3207 ,C887_=_C3208 ,C887_=_C3209 ,\nC887_=_C3210 ,C887_=_C3211 ,C887_=_C3213 ,C967_=_C1711 ,C967_=_C1801 ,C967_=_C2088 ,\nC967_=_C2239 ,C967_=_C2328 ,C967_=_C2599 ,C967_=_C2728 ,C967_=_C3018 ,C967_=_C3099 ,\nC967_=_C3253 ,C967_=_C3351 ,C967_=_C3595 ,C967_=_C3854 ,C967_=_C3910 ,C967_=_C3997 ,\nC967_=_C4038 ,C967_=_C4058 ,C967_=_C4074 ,C967_=_C4106 ,C967_=_C4107 ,C1635_=_C1701 ,\nC1635_=_C2396 ,C1635_=_C2592 ,C1635_=_C2995 ,C1635_=_C3035 ,C1635_=_C3054 ,C1635_=_C3064 ,\nC1635_=_C3204 ,C1635_=_C3205 ,C1635_=_C3206 ,C1635_=_C3207 ,C1635_=_C3208 ,C1635_=_C3209 ,\nC1635_=_C3210 ,C1635_=_C3211 ,C1635_=_C3213 ,C1701_=_C1711 ,C1701_=_C2396 ,C1701_=_C2592 ,\nC1701_=_C2995 ,C1701_=_C3035 ,C1701_=_C3054 ,C1701_=_C3064 ,C1701_=_C3204 ,C1701_=_C3205 ,\nC1701_=_C3206 ,C1701_=_C3207 ,C1701_=_C3208 ,C1701_=_C3209 ,C1701_=_C3210 ,C1701_=_C3211 ,\nC1701_=_C3213 ,C1711_=_C1801 ,C1711_=_C2088 ,C1711_=_C2239 ,C1711_=_C2328 ,C1711_=_C2599 ,\nC1711_=_C2728 ,C1711_=_C3018 ,C1711_=_C3099 ,C1711_=_C3253 ,C1711_=_C3351 ,C1711_=_C3595 ,\nC1711_=_C3854 ,C1711_=_C3910 ,C1711_=_C3997 ,C1711_=_C4038 ,C1711_=_C4058 ,C1711_=_C4074 ,\nC1711_=_C4106 ,C1711_=_C4107 ,C1801_=_C2088 ,C1801_=_C2239 ,C1801_=_C2328 ,C1801_=_C2599 ,\nC1801_=_C2728 ,C1801_=_C3018 ,C1801_=_C3099 ,C1801_=_C3253 ,C1801_=_C3351 ,C1801_=_C3595 ,\nC1801_=_C3854 ,C1801_=_C3910 ,C1801_=_C3997 ,C1801_=_C4038 ,C1801_=_C4058 ,C1801_=_C4074 ,\nC1801_=_C4106 ,C1801_=_C4107 ,C2088_=_C2239 ,C2088_=_C2328 ,C2088_=_C2599 ,C2088_=_C2728 ,\nC2088_=_C3018 ,C2088_=_C3099 ,C2088_=_C3253 ,C2088_=_C3351 ,C2088_=_C3595 ,C2088_=_C3854 ,\nC2088_=_C3910 ,C2088_=_C3997 ,C2088_=_C4038 ,C2088_=_C4058 ,C2088_=_C4074 ,C2088_=_C4106 ,\nC2088_=_C4107 ,C2239_=_C2328 ,C2239_=_C2599 ,C2239_=_C2728 ,C2239_=_C3018 ,C2239_=_C3099 ,\nC2239_=_C3253 ,C2239_=_C3351 ,C2239_=_C3595 ,C2239_=_C3854 ,C2239_=_C3910 ,C2239_=_C3997 ,\nC2239_=_C4038 ,C2239_=_C4058 ,C2239_=_C4074 ,C2239_=_C4106 ,C2239_=_C4107 ,C2328_=_C2599 ,\nC2328_=_C2728 ,C2328_=_C3018 ,C2328_=_C3099 ,C2328_=_C3253 ,C2328_=_C3351 ,C2328_=_C3595 ,\nC2328_=_C3854 ,C2328_=_C3910 ,C2328_=_C3997 ,C2328_=_C4038 ,C2328_=_C4058 ,C2328_=_C4074 ,\nC2328_=_C4106 ,C2328_=_C4107 ,C2396_=_C2592 ,C2396_=_C2995 ,C2396_=_C3035 ,C2396_=_C3054 ,\nC2396_=_C3064 ,C2396_=_C3204 ,C2396_=_C3205 ,C2396_=_C3206 ,C2396_=_C3207 ,C2396_=_C3208 ,\nC2396_=_C3209 ,C2396_=_C3210 ,C2396_=_C3211 ,C2396_=_C3213 ,C2592_=_C2599 ,C2592_=_C2995 ,\nC2592_=_C3035 ,C2592_=_C3054 ,C2592_=_C3064 ,C2592_=_C3204 ,C2592_=_C3205 ,C2592_=_C3206 ,\nC2592_=_C3207 ,C2592_=_C3208 ,C2592_=_C3209 ,C2592_=_C3210 ,C2592_=_C3211 ,C2592_=_C3213 ,\nC2599_=_C2728 ,C2599_=_C3018 ,C2599_=_C3099 ,C2599_=_C3253 ,C2599_=_C3351 ,C2599_=_C3595 ,\nC2599_=_C3854 ,C2599_=_C3910 ,C2599_=_C3997 ,C2599_=_C4038 ,C2599_=_C4058 ,C2599_=_C4074 ,\nC2599_=_C4106 ,C2599_=_C4107 ,C2728_=_C3018 ,C2728_=_C3099 ,C2728_=_C3253 ,C2728_=_C3351 ,\nC2728_=_C3595 ,C2728_=_C3854 ,C2728_=_C3910 ,C2728_=_C3997 ,C2728_=_C4038 ,C2728_=_C4058 ,\nC2728_=_C4074 ,C2728_=_C4106 ,C2728_=_C4107 ,C2995_=_C3035 ,C2995_=_C3054 ,C2995_=_C3064 ,\nC2995_=_C3204 ,C2995_=_C3205 ,C2995_=_C3206 ,C2995_=_C3207 ,C2995_=_C3208 ,C2995_=_C3209 ,\nC2995_=_C3210 ,C2995_=_C3211 ,C2995_=_C3213 ,C3018_=_C3099 ,C3018_=_C3253 ,C3018_=_C3351 ,\nC3018_=_C3595 ,C3018_=_C3854 ,C3018_=_C3910 ,C3018_=_C3997 ,C3018_=_C4038 ,C3018_=_C4058 ,\nC3018_=_C4074 ,C3018_=_C4106 ,C3018_=_C4107 ,C3035_=_C3054 ,C3035_=_C3064 ,C3035_=_C3204 ,\nC3035_=_C3205 ,C3035_=_C3206 ,C3035_=_C3207 ,C3035_=_C3208 ,C3035_=_C3209 ,C3035_=_C3210 ,\nC3035_=_C3211 ,C3035_=_C3213 ,C3054_=_C3064 ,C3054_=_C3204 ,C3054_=_C3205 ,C3054_=_C3206 ,\nC3054_=_C3207 ,C3054_=_C3208 ,C3054_=_C3209 ,C3054_=_C3210 ,C3054_=_C3211 ,C3054_=_C3213 ,\nC3064_=_C3204 ,C3064_=_C3205 ,C3064_=_C3206 ,C3064_=_C3207 ,C3064_=_C3208 ,C3064_=_C3209 ,\nC3064_=_C3210 ,C3064_=_C3211 ,C3064_=_C3213 ,C3099_=_C3253 ,C3099_=_C3351 ,C3099_=_C3595 ,\nC3099_=_C3854 ,C3099_=_C3910 ,C3099_=_C3997 ,C3099_=_C4038 ,C3099_=_C4058 ,C3099_=_C4074 ,\nC3099_=_C4106 ,C3099_=_C4107 ,C3204_=_C3205 ,C3204_=_C3206 ,C3204_=_C3207 ,C3204_=_C3208 ,\nC3204_=_C3209 ,C3204_=_C3210 ,C3204_=_C3211 ,C3204_=_C3213 ,C3204_=_C3253 ,C3205_=_C3206 ,\nC3205_=_C3207 ,C3205_=_C3208 ,C3205_=_C3209 ,C3205_=_C3210 ,C3205_=_C3211 ,C3205_=_C3213 ,\nC3206_=_C3207 ,C3206_=_C3208 ,C3206_=_C3209 ,C3206_=_C3210 ,C3206_=_C3211 ,C3206_=_C3213 ,\nC3206_=_C3351 ,C3207_=_C3208 ,C3207_=_C3209 ,C3207_=_C3210 ,C3207_=_C3211 ,C3207_=_C3213 ,\nC3208_=_C3209 ,C3208_=_C3210 ,C3208_=_C3211 ,C3208_=_C3213 ,C3209_=_C3210 ,C3209_=_C3211 ,\nC3209_=_C3213 ,C3209_=_C4038 ,C3210_=_C3211 ,C3210_=_C3213 ,C3211_=_C3213 ,C3211_=_C4074 ,\nC3213_=_C4107 ,C3253_=_C3351 ,C3253_=_C3595 ,C3253_=_C3854 ,C3253_=_C3910 ,C3253_=_C3997 ,\nC3253_=_C4038 ,C3253_=_C4058 ,C3253_=_C4074 ,C3253_=_C4106 ,C3253_=_C4107 ,C3351_=_C3595 ,\nC3351_=_C3854 ,C3351_=_C3910 ,C3351_=_C3997 ,C3351_=_C4038 ,C3351_=_C4058 ,C3351_=_C4074 ,\nC3351_=_C4106 ,C3351_=_C4107 ,C3595_=_C3854 ,C3595_=_C3910 ,C3595_=_C3997 ,C3595_=_C4038 ,\nC3595_=_C4058 ,C3595_=_C4074 ,C3595_=_C4106 ,C3595_=_C4107 ,C3854_=_C3910 ,C3854_=_C3997 ,\nC3854_=_C4038 ,C3854_=_C4058 ,C3854_=_C4074 ,C3854_=_C4106 ,C3854_=_C4107 ,C3910_=_C3997 ,\nC3910_=_C4038 ,C3910_=_C4058 ,C3910_=_C4074 ,C3910_=_C4106 ,C3910_=_C4107 ,C3997_=_C4038 ,\nC3997_=_C4058 ,C3997_=_C4074 ,C3997_=_C4106 ,C3997_=_C4107 ,C4038_=_C4058 ,C4038_=_C4074 ,\nC4038_=_C4106 ,C4038_=_C4107 ,C4058_=_C4074 ,C4058_=_C4106 ,C4058_=_C4107 ,C4074_=_C4106 ,\nC4074_=_C4107 ,C4106_=_C4107 ,"];159[shape=box, label="id:159 level: 6\n55: C348 C366 C552 C606 C624 \nC1220 C1479 C1556 C1692 C1693 C1694 \nC1695 C1696 C1697 C1698 C1699 C1700 \nC1701 C1702 C1703 C1704 C1705 C1706 \nC1707 C1708 C1709 C1710 C1711 C1712 \nC1713 C1714 C1779 C1885 C2068 C2125 \nC2147 C2506 C2815 C2831 C3017 C3113 \nC3211 C3250 C3265 C3350 C3360 C3666 \nC3806 C3860 C4023 C4026 C4036 C4056 \nC4074 C4075 \n765: C348_=_C366( C348 C366 ) C348_=_C606( C348 C606 ) C348_=_C1220( C348 C1220 ) C348_=_C1479( C348 C1479 ) C348_=_C1556( C348 C1556 ) \nC348_=_C1692( C348 C1692 ) C348_=_C1693( C348 C1693 ) C348_=_C1694( C348 C1694 ) C348_=_C1695( C348 C1695 ) C348_=_C1696( C348 C1696 ) C348_=_C1697( C348 C1697 ) \nC348_=_C1698( C348 C1698 ) C348_=_C1699( C348 C1699 ) C348_=_C1700( C348 C1700 ) C348_=_C1701( C348 C1701 ) C348_=_C1702( C348 C1702 ) C348_=_C1703( C348 C1703 ) \nC348_=_C1704( C348 C1704 ) C348_=_C1705( C348 C1705 ) C348_=_C1706( C348 C1706 ) C348_=_C1707( C348 C1707 ) C348_=_C1708( C348 C1708 ) C348_=_C1709( C348 C1709 ) \nC348_=_C1710( C348 C1710 ) C348_=_C1711( C348 C1711 ) C348_=_C1712( C348 C1712 ) C348_=_C1713( C348 C1713 ) C348_=_C1714( C348 C1714 ) C366_=_C552( C366 C552 ) \nC366_=_C624( C366 C624 ) C366_=_C1710( C366 C1710 ) C366_=_C1779( C366 C1779 ) C366_=_C1885( C366 C1885 ) C366_=_C2068( C366 C2068 ) C366_=_C2125( C366 C2125 ) \nC366_=_C2147( C366 C2147 ) C366_=_C2506( C366 C2506 ) C366_=_C2815( C366 C2815 ) C366_=_C2831( C366 C2831 ) C366_=_C3017( C366 C3017 ) C366_=_C3113( C366 C3113 ) \nC366_=_C3211( C366 C3211 ) C366_=_C3250( C366 C3250 ) C366_=_C3265( C366 C3265 ) C366_=_C3350( C366 C3350 ) C366_=_C3360( C366 C3360 ) C366_=_C3666( C366 C3666 ) \nC366_=_C3806( C366 C3806 ) C366_=_C3860( C366 C3860 ) C366_=_C4023( C366 C4023 ) C366_=_C4026( C366 C4026 ) C366_=_C4036( C366 C4036 ) C366_=_C4056( C366 C4056 ) \nC366_=_C4074( C366 C4074 ) C366_=_C4075( C366 C4075 ) C552_=_C624( C552 C624 ) C552_=_C1710( C552 C1710 ) C552_=_C1779( C552 C1779 ) C552_=_C1885( C552 C1885 ) \nC552_=_C2068( C552 C2068 ) C552_=_C2125( C552 C2125 ) C552_=_C2147( C552 C2147 ) C552_=_C2506( C552 C2506 ) C552_=_C2815( C552 C2815 ) C552_=_C2831( C552 C2831 ) \nC552_=_C3017( C552 C3017 ) C552_=_C3113( C552 C3113 ) C552_=_C3211( C552 C3211 ) C552_=_C3250( C552 C3250 ) C552_=_C3265( C552 C3265 ) C552_=_C3350( C552 C3350 ) \nC552_=_C3360( C552 C3360 ) C552_=_C3666( C552 C3666 ) C552_=_C3806( C552 C3806 ) C552_=_C3860( C552 C3860 ) C552_=_C4023( C552 C4023 ) C552_=_C4026( C552 C4026 ) \nC552_=_C4036( C552 C4036 ) C552_=_C4056( C552 C4056 ) C552_=_C4074( C552 C4074 ) C552_=_C4075( C552 C4075 ) C606_=_C624( C606 C624 ) C606_=_C1220( C606 C1220 ) \nC606_=_C1479( C606 C1479 ) C606_=_C1556( C606 C1556 ) C606_=_C1692( C606 C1692 ) C606_=_C1693( C606 C1693 ) C606_=_C1694( C606 C1694 ) C606_=_C1695( C606 C1695 ) \nC606_=_C1696( C606 C1696 ) C606_=_C1697( C606 C1697 ) C606_=_C1698( C606 C1698 ) C606_=_C1699( C606 C1699 ) C606_=_C1700( C606 C1700 ) C606_=_C1701( C606 C1701 ) \nC606_=_C1702( C606 C1702 ) C606_=_C1703( C606 C1703 ) C606_=_C1704( C606 C1704 ) C606_=_C1705( C606 C1705 ) C606_=_C1706( C606 C1706 ) C606_=_C1707( C606 C1707 ) \nC606_=_C1708( C606 C1708 ) C606_=_C1709( C606 C1709 ) C606_=_C1710( C606 C1710 ) C606_=_C1711( C606 C1711 ) C606_=_C1712( C606 C1712 ) C606_=_C1713( C606 C1713 ) \nC606_=_C1714( C606 C1714 ) C624_=_C1710( C624 C1710 ) C624_=_C1779( C624 C1779 ) C624_=_C1885( C624 C1885 ) C624_=_C2068( C624 C2068 ) C624_=_C2125( C624 C2125 ) \nC624_=_C2147( C624 C2147 ) C624_=_C2506( C624 C2506 ) C624_=_C2815( C624 C2815</w:t>
      </w:r>
    </w:p>
    <w:p>
      <w:pPr>
        <w:pStyle w:val="PreformattedText"/>
        <w:bidi w:val="0"/>
        <w:spacing w:before="0" w:after="0"/>
        <w:jc w:val="left"/>
        <w:rPr/>
      </w:pPr>
      <w:r>
        <w:rPr/>
        <w:t xml:space="preserve"> </w:t>
      </w:r>
      <w:r>
        <w:rPr/>
        <w:t>) C624_=_C2831( C624 C2831 ) C624_=_C3017( C624 C3017 ) C624_=_C3113( C624 C3113 ) \nC624_=_C3211( C624 C3211 ) C624_=_C3250( C624 C3250 ) C624_=_C3265( C624 C3265 ) C624_=_C3350( C624 C3350 ) C624_=_C3360( C624 C3360 ) C624_=_C3666( C624 C3666 ) \nC624_=_C3806( C624 C3806 ) C624_=_C3860( C624 C3860 ) C624_=_C4023( C624 C4023 ) C624_=_C4026( C624 C4026 ) C624_=_C4036( C624 C4036 ) C624_=_C4056( C624 C4056 ) \nC624_=_C4074( C624 C4074 ) C624_=_C4075( C624 C4075 ) C1220_=_C1479( C1220 C1479 ) C1220_=_C1556( C1220 C1556 ) C1220_=_C1692( C1220 C1692 ) C1220_=_C1693( C1220 C1693 ) \nC1220_=_C1694( C1220 C1694 ) C1220_=_C1695( C1220 C1695 ) C1220_=_C1696( C1220 C1696 ) C1220_=_C1697( C1220 C1697 ) C1220_=_C1698( C1220 C1698 ) C1220_=_C1699( C1220 C1699 ) \nC1220_=_C1700( C1220 C1700 ) C1220_=_C1701( C1220 C1701 ) C1220_=_C1702( C1220 C1702 ) C1220_=_C1703( C1220 C1703 ) C1220_=_C1704( C1220 C1704 ) C1220_=_C1705( C1220 C1705 ) \nC1220_=_C1706( C1220 C1706 ) C1220_=_C1707( C1220 C1707 ) C1220_=_C1708( C1220 C1708 ) C1220_=_C1709( C1220 C1709 ) C1220_=_C1710( C1220 C1710 ) C1220_=_C1711( C1220 C1711 ) \nC1220_=_C1712( C1220 C1712 ) C1220_=_C1713( C1220 C1713 ) C1220_=_C1714( C1220 C1714 ) C1479_=_C1556( C1479 C1556 ) C1479_=_C1692( C1479 C1692 ) C1479_=_C1693( C1479 C1693 ) \nC1479_=_C1694( C1479 C1694 ) C1479_=_C1695( C1479 C1695 ) C1479_=_C1696( C1479 C1696 ) C1479_=_C1697( C1479 C1697 ) C1479_=_C1698( C1479 C1698 ) C1479_=_C1699( C1479 C1699 ) \nC1479_=_C1700( C1479 C1700 ) C1479_=_C1701( C1479 C1701 ) C1479_=_C1702( C1479 C1702 ) C1479_=_C1703( C1479 C1703 ) C1479_=_C1704( C1479 C1704 ) C1479_=_C1705( C1479 C1705 ) \nC1479_=_C1706( C1479 C1706 ) C1479_=_C1707( C1479 C1707 ) C1479_=_C1708( C1479 C1708 ) C1479_=_C1709( C1479 C1709 ) C1479_=_C1710( C1479 C1710 ) C1479_=_C1711( C1479 C1711 ) \nC1479_=_C1712( C1479 C1712 ) C1479_=_C1713( C1479 C1713 ) C1479_=_C1714( C1479 C1714 ) C1556_=_C1692( C1556 C1692 ) C1556_=_C1693( C1556 C1693 ) C1556_=_C1694( C1556 C1694 ) \nC1556_=_C1695( C1556 C1695 ) C1556_=_C1696( C1556 C1696 ) C1556_=_C1697( C1556 C1697 ) C1556_=_C1698( C1556 C1698 ) C1556_=_C1699( C1556 C1699 ) C1556_=_C1700( C1556 C1700 ) \nC1556_=_C1701( C1556 C1701 ) C1556_=_C1702( C1556 C1702 ) C1556_=_C1703( C1556 C1703 ) C1556_=_C1704( C1556 C1704 ) C1556_=_C1705( C1556 C1705 ) C1556_=_C1706( C1556 C1706 ) \nC1556_=_C1707( C1556 C1707 ) C1556_=_C1708( C1556 C1708 ) C1556_=_C1709( C1556 C1709 ) C1556_=_C1710( C1556 C1710 ) C1556_=_C1711( C1556 C1711 ) C1556_=_C1712( C1556 C1712 ) \nC1556_=_C1713( C1556 C1713 ) C1556_=_C1714( C1556 C1714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2( C1692 C1712 ) C1692_=_C1713( C1692 C1713 ) C1692_=_C1714( C1692 C1714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2831( C1697 C2831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3211( C1701 C3211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3250( C1702 C3250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3350( C1703 C3350 ) \nC1704_=_C1705( C1704 C1705 ) C1704_=_C1706( C1704 C1706 ) C1704_=_C1707( C1704 C1707 ) C1704_=_C1708( C1704 C1708 ) C1704_=_C1709( C1704 C1709 ) C1704_=_C1710( C1704 C1710 ) \nC1704_=_C1711( C1704 C1711 ) C1704_=_C1712( C1704 C1712 ) C1704_=_C1713( C1704 C1713 ) C1704_=_C1714( C1704 C1714 ) C1705_=_C1706( C1705 C1706 ) C1705_=_C1707( C1705 C1707 ) \nC1705_=_C1708( C1705 C1708 ) C1705_=_C1709( C1705 C1709 ) C1705_=_C1710( C1705 C1710 ) C1705_=_C1711( C1705 C1711 ) C1705_=_C1712( C1705 C1712 ) C1705_=_C1713( C1705 C1713 ) \nC1705_=_C1714( C1705 C1714 ) C1706_=_C1707( C1706 C1707 ) C1706_=_C1708( C1706 C1708 ) C1706_=_C1709( C1706 C1709 ) C1706_=_C1710( C1706 C1710 ) C1706_=_C1711( C1706 C1711 ) \nC1706_=_C1712( C1706 C1712 ) C1706_=_C1713( C1706 C1713 ) C1706_=_C1714( C1706 C1714 ) C1707_=_C1708( C1707 C1708 ) C1707_=_C1709( C1707 C1709 ) C1707_=_C1710( C1707 C1710 ) \nC1707_=_C1711( C1707 C1711 ) C1707_=_C1712( C1707 C1712 ) C1707_=_C1713( C1707 C1713 ) C1707_=_C1714( C1707 C1714 ) C1708_=_C1709( C1708 C1709 ) C1708_=_C1710( C1708 C1710 ) \nC1708_=_C1711( C1708 C1711 ) C1708_=_C1712( C1708 C1712 ) C1708_=_C1713( C1708 C1713 ) C1708_=_C1714( C1708 C1714 ) C1708_=_C4036( C1708 C4036 ) C1709_=_C1710( C1709 C1710 ) \nC1709_=_C1711( C1709 C1711 ) C1709_=_C1712( C1709 C1712 ) C1709_=_C1713( C1709 C1713 ) C1709_=_C1714( C1709 C1714 ) C1710_=_C1711( C1710 C1711 ) C1710_=_C1712( C1710</w:t>
      </w:r>
    </w:p>
    <w:p>
      <w:pPr>
        <w:pStyle w:val="PreformattedText"/>
        <w:bidi w:val="0"/>
        <w:spacing w:before="0" w:after="0"/>
        <w:jc w:val="left"/>
        <w:rPr/>
      </w:pPr>
      <w:r>
        <w:rPr/>
        <w:t xml:space="preserve"> </w:t>
      </w:r>
      <w:r>
        <w:rPr/>
        <w:t>C1712 ) \nC1710_=_C1713( C1710 C1713 ) C1710_=_C1714( C1710 C1714 ) C1710_=_C1779( C1710 C1779 ) C1710_=_C1885( C1710 C1885 ) C1710_=_C2068( C1710 C2068 ) C1710_=_C2125( C1710 C2125 ) \nC1710_=_C2147( C1710 C2147 ) C1710_=_C2506( C1710 C2506 ) C1710_=_C2815( C1710 C2815 ) C1710_=_C2831( C1710 C2831 ) C1710_=_C3017( C1710 C3017 ) C1710_=_C3113( C1710 C3113 ) \nC1710_=_C3211( C1710 C3211 ) C1710_=_C3250( C1710 C3250 ) C1710_=_C3265( C1710 C3265 ) C1710_=_C3350( C1710 C3350 ) C1710_=_C3360( C1710 C3360 ) C1710_=_C3666( C1710 C3666 ) \nC1710_=_C3806( C1710 C3806 ) C1710_=_C3860( C1710 C3860 ) C1710_=_C4023( C1710 C4023 ) C1710_=_C4026( C1710 C4026 ) C1710_=_C4036( C1710 C4036 ) C1710_=_C4056( C1710 C4056 ) \nC1710_=_C4074( C1710 C4074 ) C1710_=_C4075( C1710 C4075 ) C1711_=_C1712( C1711 C1712 ) C1711_=_C1713( C1711 C1713 ) C1711_=_C1714( C1711 C1714 ) C1711_=_C4074( C1711 C4074 ) \nC1712_=_C1713( C1712 C1713 ) C1712_=_C1714( C1712 C1714 ) C1713_=_C1714( C1713 C1714 ) C1714_=_C4075( C1714 C4075 ) C1779_=_C1885( C1779 C1885 ) C1779_=_C2068( C1779 C2068 ) \nC1779_=_C2125( C1779 C2125 ) C1779_=_C2147( C1779 C2147 ) C1779_=_C2506( C1779 C2506 ) C1779_=_C2815( C1779 C2815 ) C1779_=_C2831( C1779 C2831 ) C1779_=_C3017( C1779 C3017 ) \nC1779_=_C3113( C1779 C3113 ) C1779_=_C3211( C1779 C3211 ) C1779_=_C3250( C1779 C3250 ) C1779_=_C3265( C1779 C3265 ) C1779_=_C3350( C1779 C3350 ) C1779_=_C3360( C1779 C3360 ) \nC1779_=_C3666( C1779 C3666 ) C1779_=_C3806( C1779 C3806 ) C1779_=_C3860( C1779 C3860 ) C1779_=_C4023( C1779 C4023 ) C1779_=_C4026( C1779 C4026 ) C1779_=_C4036( C1779 C4036 ) \nC1779_=_C4056( C1779 C4056 ) C1779_=_C4074( C1779 C4074 ) C1779_=_C4075( C1779 C4075 ) C1885_=_C2068( C1885 C2068 ) C1885_=_C2125( C1885 C2125 ) C1885_=_C2147( C1885 C2147 ) \nC1885_=_C2506( C1885 C2506 ) C1885_=_C2815( C1885 C2815 ) C1885_=_C2831( C1885 C2831 ) C1885_=_C3017( C1885 C3017 ) C1885_=_C3113( C1885 C3113 ) C1885_=_C3211( C1885 C3211 ) \nC1885_=_C3250( C1885 C3250 ) C1885_=_C3265( C1885 C3265 ) C1885_=_C3350( C1885 C3350 ) C1885_=_C3360( C1885 C3360 ) C1885_=_C3666( C1885 C3666 ) C1885_=_C3806( C1885 C3806 ) \nC1885_=_C3860( C1885 C3860 ) C1885_=_C4023( C1885 C4023 ) C1885_=_C4026( C1885 C4026 ) C1885_=_C4036( C1885 C4036 ) C1885_=_C4056( C1885 C4056 ) C1885_=_C4074( C1885 C4074 ) \nC1885_=_C4075( C1885 C4075 ) C2068_=_C2125( C2068 C2125 ) C2068_=_C2147( C2068 C2147 ) C2068_=_C2506( C2068 C2506 ) C2068_=_C2815( C2068 C2815 ) C2068_=_C2831( C2068 C2831 ) \nC2068_=_C3017( C2068 C3017 ) C2068_=_C3113( C2068 C3113 ) C2068_=_C3211( C2068 C3211 ) C2068_=_C3250( C2068 C3250 ) C2068_=_C3265( C2068 C3265 ) C2068_=_C3350( C2068 C3350 ) \nC2068_=_C3360( C2068 C3360 ) C2068_=_C3666( C2068 C3666 ) C2068_=_C3806( C2068 C3806 ) C2068_=_C3860( C2068 C3860 ) C2068_=_C4023( C2068 C4023 ) C2068_=_C4026( C2068 C4026 ) \nC2068_=_C4036( C2068 C4036 ) C2068_=_C4056( C2068 C4056 ) C2068_=_C4074( C2068 C4074 ) C2068_=_C4075( C2068 C4075 ) C2125_=_C2147( C2125 C2147 ) C2125_=_C2506( C2125 C2506 ) \nC2125_=_C2815( C2125 C2815 ) C2125_=_C2831( C2125 C2831 ) C2125_=_C3017( C2125 C3017 ) C2125_=_C3113( C2125 C3113 ) C2125_=_C3211( C2125 C3211 ) C2125_=_C3250( C2125 C3250 ) \nC2125_=_C3265( C2125 C3265 ) C2125_=_C3350( C2125 C3350 ) C2125_=_C3360( C2125 C3360 ) C2125_=_C3666( C2125 C3666 ) C2125_=_C3806( C2125 C3806 ) C2125_=_C3860( C2125 C3860 ) \nC2125_=_C4023( C2125 C4023 ) C2125_=_C4026( C2125 C4026 ) C2125_=_C4036( C2125 C4036 ) C2125_=_C4056( C2125 C4056 ) C2125_=_C4074( C2125 C4074 ) C2125_=_C4075( C2125 C4075 ) \nC2147_=_C2506( C2147 C2506 ) C2147_=_C2815( C2147 C2815 ) C2147_=_C2831( C2147 C2831 ) C2147_=_C3017( C2147 C3017 ) C2147_=_C3113( C2147 C3113 ) C2147_=_C3211( C2147 C3211 ) \nC2147_=_C3250( C2147 C3250 ) C2147_=_C3265( C2147 C3265 ) C2147_=_C3350( C2147 C3350 ) C2147_=_C3360( C2147 C3360 ) C2147_=_C3666( C2147 C3666 ) C2147_=_C3806( C2147 C3806 ) \nC2147_=_C3860( C2147 C3860 ) C2147_=_C4023( C2147 C4023 ) C2147_=_C4026( C2147 C4026 ) C2147_=_C4036( C2147 C4036 ) C2147_=_C4056( C2147 C4056 ) C2147_=_C4074( C2147 C4074 ) \nC2147_=_C4075( C2147 C4075 ) C2506_=_C2815( C2506 C2815 ) C2506_=_C2831( C2506 C2831 ) C2506_=_C3017( C2506 C3017 ) C2506_=_C3113( C2506 C3113 ) C2506_=_C3211( C2506 C3211 ) \nC2506_=_C3250( C2506 C3250 ) C2506_=_C3265( C2506 C3265 ) C2506_=_C3350( C2506 C3350 ) C2506_=_C3360( C2506 C3360 ) C2506_=_C3666( C2506 C3666 ) C2506_=_C3806( C2506 C3806 ) \nC2506_=_C3860( C2506 C3860 ) C2506_=_C4023( C2506 C4023 ) C2506_=_C4026( C2506 C4026 ) C2506_=_C4036( C2506 C4036 ) C2506_=_C4056( C2506 C4056 ) C2506_=_C4074( C2506 C4074 ) \nC2506_=_C4075( C2506 C4075 ) C2815_=_C2831( C2815 C2831 ) C2815_=_C3017( C2815 C3017 ) C2815_=_C3113( C2815 C3113 ) C2815_=_C3211( C2815 C3211 ) C2815_=_C3250( C2815 C3250 ) \nC2815_=_C3265( C2815 C3265 ) C2815_=_C3350( C2815 C3350 ) C2815_=_C3360( C2815 C3360 ) C2815_=_C3666( C2815 C3666 ) C2815_=_C3806( C2815 C3806 ) C2815_=_C3860( C2815 C3860 ) \nC2815_=_C4023( C2815 C4023 ) C2815_=_C4026( C2815 C4026 ) C2815_=_C4036( C2815 C4036 ) C2815_=_C4056( C2815 C4056 ) C2815_=_C4074( C2815 C4074 ) C2815_=_C4075( C2815 C4075 ) \nC2831_=_C3017( C2831 C3017 ) C2831_=_C3113( C2831 C3113 ) C2831_=_C3211( C2831 C3211 ) C2831_=_C3250( C2831 C3250 ) C2831_=_C3265( C2831 C3265 ) C2831_=_C3350( C2831 C3350 ) \nC2831_=_C3360( C2831 C3360 ) C2831_=_C3666( C2831 C3666 ) C2831_=_C3806( C2831 C3806 ) C2831_=_C3860( C2831 C3860 ) C2831_=_C4023( C2831 C4023 ) C2831_=_C4026( C2831 C4026 ) \nC2831_=_C4036( C2831 C4036 ) C2831_=_C4056( C2831 C4056 ) C2831_=_C4074( C2831 C4074 ) C2831_=_C4075( C2831 C4075 ) C3017_=_C3113( C3017 C3113 ) C3017_=_C3211( C3017 C3211 ) \nC3017_=_C3250( C3017 C3250 ) C3017_=_C3265( C3017 C3265 ) C3017_=_C3350( C3017 C3350 ) C3017_=_C3360( C3017 C3360 ) C3017_=_C3666( C3017 C3666 ) C3017_=_C3806( C3017 C3806 ) \nC3017_=_C3860( C3017 C3860 ) C3017_=_C4023( C3017 C4023 ) C3017_=_C4026( C3017 C4026 ) C3017_=_C4036( C3017 C4036 ) C3017_=_C4056( C3017 C4056 ) C3017_=_C4074( C3017 C4074 ) \nC3017_=_C4075( C3017 C4075 ) C3113_=_C3211( C3113 C3211 ) C3113_=_C3250( C3113 C3250 ) C3113_=_C3265( C3113 C3265 ) C3113_=_C3350( C3113 C3350 ) C3113_=_C3360( C3113 C3360 ) \nC3113_=_C3666( C3113 C3666 ) C3113_=_C3806( C3113 C3806 ) C3113_=_C3860( C3113 C3860 ) C3113_=_C4023( C3113 C4023 ) C3113_=_C4026( C3113 C4026 ) C3113_=_C4036( C3113 C4036 ) \nC3113_=_C4056( C3113 C4056 ) C3113_=_C4074( C3113 C4074 ) C3113_=_C4075( C3113 C4075 ) C3211_=_C3250( C3211 C3250 ) C3211_=_C3265( C3211 C3265 ) C3211_=_C3350( C3211 C3350 ) \nC3211_=_C3360( C3211 C3360 ) C3211_=_C3666( C3211 C3666 ) C3211_=_C3806( C3211 C3806 ) C3211_=_C3860( C3211 C3860 ) C3211_=_C4023( C3211 C4023 ) C3211_=_C4026( C3211 C4026 ) \nC3211_=_C4036( C3211 C4036 ) C3211_=_C4056( C3211 C4056 ) C3211_=_C4074( C3211 C4074 ) C3211_=_C4075( C3211 C4075 ) C3250_=_C3265( C3250 C3265 ) C3250_=_C3350( C3250 C3350 ) \nC3250_=_C3360( C3250 C3360 ) C3250_=_C3666( C3250 C3666 ) C3250_=_C3806( C3250 C3806 ) C3250_=_C3860( C3250 C3860 ) C3250_=_C4023( C3250 C4023 ) C3250_=_C4026( C3250 C4026 ) \nC3250_=_C4036( C3250 C4036 ) C3250_=_C4056( C3250 C4056 ) C3250_=_C4074( C3250 C4074 ) C3250_=_C4075( C3250 C4075 ) C3265_=_C3350( C3265 C3350 ) C3265_=_C3360( C3265 C3360 ) \nC3265_=_C3666( C3265 C3666 ) C3265_=_C3806( C3265 C3806 ) C3265_=_C3860( C3265 C3860 ) C3265_=_C4023( C3265 C4023 ) C3265_=_C4026( C3265 C4026 ) C3265_=_C4036( C3265 C4036 ) \nC3265_=_C4056( C3265 C4056 ) C3265_=_C4074( C3265 C4074 ) C3265_=_C4075( C3265 C4075 ) C3350_=_C3360( C3350 C3360 ) C3350_=_C3666( C3350 C3666 ) C3350_=_C3806( C3350 C3806 ) \nC3350_=_C3860( C3350 C3860 ) C3350_=_C4023( C3350 C4023 ) C3350_=_C4026( C3350 C4026 ) C3350_=_C4036( C3350 C4036 ) C3350_=_C4056( C3350 C4056 ) C3350_=_C4074( C3350 C4074 ) \nC3350_=_C4075( C3350 C4075 ) C3360_=_C3666( C3360 C3666 ) C3360_=_C3806( C3360 C3806 ) C3360_=_C3860( C3360 C3860 ) C3360_=_C4023( C3360 C4023 ) C3360_=_C4026( C3360 C4026 ) \nC3360_=_C4036( C3360 C4036 ) C3360_=_C4056( C3360 C4056 ) C3360_=_C4074( C3360 C4074 ) C3360_=_C4075( C3360 C4075 ) C3666_=_C3806( C3666 C3806 ) C3666_=_C3860( C3666 C3860 ) \nC3666_=_C4023( C3666 C4023 ) C3666_=_C4026( C3666 C4026 ) C3666_=_C4036( C3666 C4036 ) C3666_=_C4056( C3666 C4056 ) C3666_=_C4074( C3666 C4074 ) C3666_=_C4075( C3666 C4075 ) \nC3806_=_C3860( C3806 C3860 ) C3806_=_C4023( C3806 C4023 ) C3806_=_C4026( C3806 C4026 ) C3806_=_C4036( C3806 C4036 ) C3806_=_C4056( C3806 C4056 ) C3806_=_C4074( C3806 C4074 ) \nC3806_=_C4075( C3806 C4075 ) C3860_=_C4023( C3860 C4023 ) C3860_=_C4026( C3860 C4026 ) C3860_=_C4036( C3860 C4036 ) C3860_=_C4056( C3860 C4056 ) C3860_=_C4074( C3860 C4074 ) \nC3860_=_C4075( C3860 C4075 ) C4023_=_C4026( C4023 C4026 ) C4023_=_C4036( C4023 C4036 ) C4023_=_C4056( C4023 C4056 ) C4023_=_C4074( C4023 C4074 ) C4023_=_C4075( C4023 C4075 ) \nC4026_=_C4036( C4026 C4036 ) C4026_=_C4056( C4026 C4056 ) C4026_=_C4074( C4026 C4074 ) C4026_=_C4075( C4026 C4075 ) C4036_=_C4056( C4036 C4056 ) C4036_=_C4074( C4036 C4074 ) \nC4036_=_C4075( C4036 C4075 ) C4056_=_C4074( C4056 C4074 ) C4056_=_C4075( C4056 C4075 ) C4074_=_C4075( C4074 C4075 ) "];107-&gt;159[label="54: C348 C366 C552 C606 C624 \nC1220 C1479 C1556 C1692 C1693 C1694 \nC1695 C1696 C1697 C1698 C1699 C1700 \nC1701 C1702 C1703 C1704 C1705 C1706 \nC1707 C1708 C1709 C1711 C1712 C1713 \nC1714 C1779 C1885 C2068 C2125 C2147 \nC2506 C2815 C2831 C3017 C3113 C3211 \nC3250 C3265 C3350 C3360 C3666 C3806 \nC3860 C4023 C4026 C4036 C4056 C4074 \nC4075 \n711: C348_=_C366 ,C348_=_C606 ,C348_=_C1220 ,C348_=_C1479 ,C348_=_C1556 ,\nC348_=_C1692 ,C348_=_C1693 ,C348_=_C1694 ,C348_=_C1695 ,C348_=_C1696 ,C348_=_C1697 ,\nC348_=_C1698 ,C348_=_C1699 ,C348_=_C1700 ,C348_=_C1701 ,C348_=_C1702 ,C348_=_C1703 ,\nC348_=_C1704 ,C348_=_C1705 ,C348_=_C1706 ,C348_=_C1707 ,C348_=_C1708 ,C348_=_C1709 ,\nC348_=_C1711 ,C348_=_C1712 ,C348_=_C1713 ,C348_=_C1714 ,C366_=_C552 ,C366_=_C624 ,\nC366_=_C1779 ,C366_=_C1885</w:t>
      </w:r>
    </w:p>
    <w:p>
      <w:pPr>
        <w:pStyle w:val="PreformattedText"/>
        <w:bidi w:val="0"/>
        <w:spacing w:before="0" w:after="0"/>
        <w:jc w:val="left"/>
        <w:rPr/>
      </w:pPr>
      <w:r>
        <w:rPr/>
        <w:t xml:space="preserve"> </w:t>
      </w:r>
      <w:r>
        <w:rPr/>
        <w:t>,C366_=_C2068 ,C366_=_C2125 ,C366_=_C2147 ,C366_=_C2506 ,\nC366_=_C2815 ,C366_=_C2831 ,C366_=_C3017 ,C366_=_C3113 ,C366_=_C3211 ,C366_=_C3250 ,\nC366_=_C3265 ,C366_=_C3350 ,C366_=_C3360 ,C366_=_C3666 ,C366_=_C3806 ,C366_=_C3860 ,\nC366_=_C4023 ,C366_=_C4026 ,C366_=_C4036 ,C366_=_C4056 ,C366_=_C4074 ,C366_=_C4075 ,\nC552_=_C624 ,C552_=_C1779 ,C552_=_C1885 ,C552_=_C2068 ,C552_=_C2125 ,C552_=_C2147 ,\nC552_=_C2506 ,C552_=_C2815 ,C552_=_C2831 ,C552_=_C3017 ,C552_=_C3113 ,C552_=_C3211 ,\nC552_=_C3250 ,C552_=_C3265 ,C552_=_C3350 ,C552_=_C3360 ,C552_=_C3666 ,C552_=_C3806 ,\nC552_=_C3860 ,C552_=_C4023 ,C552_=_C4026 ,C552_=_C4036 ,C552_=_C4056 ,C552_=_C4074 ,\nC552_=_C4075 ,C606_=_C624 ,C606_=_C1220 ,C606_=_C1479 ,C606_=_C1556 ,C606_=_C1692 ,\nC606_=_C1693 ,C606_=_C1694 ,C606_=_C1695 ,C606_=_C1696 ,C606_=_C1697 ,C606_=_C1698 ,\nC606_=_C1699 ,C606_=_C1700 ,C606_=_C1701 ,C606_=_C1702 ,C606_=_C1703 ,C606_=_C1704 ,\nC606_=_C1705 ,C606_=_C1706 ,C606_=_C1707 ,C606_=_C1708 ,C606_=_C1709 ,C606_=_C1711 ,\nC606_=_C1712 ,C606_=_C1713 ,C606_=_C1714 ,C624_=_C1779 ,C624_=_C1885 ,C624_=_C2068 ,\nC624_=_C2125 ,C624_=_C2147 ,C624_=_C2506 ,C624_=_C2815 ,C624_=_C2831 ,C624_=_C3017 ,\nC624_=_C3113 ,C624_=_C3211 ,C624_=_C3250 ,C624_=_C3265 ,C624_=_C3350 ,C624_=_C3360 ,\nC624_=_C3666 ,C624_=_C3806 ,C624_=_C3860 ,C624_=_C4023 ,C624_=_C4026 ,C624_=_C4036 ,\nC624_=_C4056 ,C624_=_C4074 ,C624_=_C4075 ,C1220_=_C1479 ,C1220_=_C1556 ,C1220_=_C1692 ,\nC1220_=_C1693 ,C1220_=_C1694 ,C1220_=_C1695 ,C1220_=_C1696 ,C1220_=_C1697 ,C1220_=_C1698 ,\nC1220_=_C1699 ,C1220_=_C1700 ,C1220_=_C1701 ,C1220_=_C1702 ,C1220_=_C1703 ,C1220_=_C1704 ,\nC1220_=_C1705 ,C1220_=_C1706 ,C1220_=_C1707 ,C1220_=_C1708 ,C1220_=_C1709 ,C1220_=_C1711 ,\nC1220_=_C1712 ,C1220_=_C1713 ,C1220_=_C1714 ,C1479_=_C1556 ,C1479_=_C1692 ,C1479_=_C1693 ,\nC1479_=_C1694 ,C1479_=_C1695 ,C1479_=_C1696 ,C1479_=_C1697 ,C1479_=_C1698 ,C1479_=_C1699 ,\nC1479_=_C1700 ,C1479_=_C1701 ,C1479_=_C1702 ,C1479_=_C1703 ,C1479_=_C1704 ,C1479_=_C1705 ,\nC1479_=_C1706 ,C1479_=_C1707 ,C1479_=_C1708 ,C1479_=_C1709 ,C1479_=_C1711 ,C1479_=_C1712 ,\nC1479_=_C1713 ,C1479_=_C1714 ,C1556_=_C1692 ,C1556_=_C1693 ,C1556_=_C1694 ,C1556_=_C1695 ,\nC1556_=_C1696 ,C1556_=_C1697 ,C1556_=_C1698 ,C1556_=_C1699 ,C1556_=_C1700 ,C1556_=_C1701 ,\nC1556_=_C1702 ,C1556_=_C1703 ,C1556_=_C1704 ,C1556_=_C1705 ,C1556_=_C1706 ,C1556_=_C1707 ,\nC1556_=_C1708 ,C1556_=_C1709 ,C1556_=_C1711 ,C1556_=_C1712 ,C1556_=_C1713 ,C1556_=_C1714 ,\nC1692_=_C1693 ,C1692_=_C1694 ,C1692_=_C1695 ,C1692_=_C1696 ,C1692_=_C1697 ,C1692_=_C1698 ,\nC1692_=_C1699 ,C1692_=_C1700 ,C1692_=_C1701 ,C1692_=_C1702 ,C1692_=_C1703 ,C1692_=_C1704 ,\nC1692_=_C1705 ,C1692_=_C1706 ,C1692_=_C1707 ,C1692_=_C1708 ,C1692_=_C1709 ,C1692_=_C1711 ,\nC1692_=_C1712 ,C1692_=_C1713 ,C1692_=_C1714 ,C1693_=_C1694 ,C1693_=_C1695 ,C1693_=_C1696 ,\nC1693_=_C1697 ,C1693_=_C1698 ,C1693_=_C1699 ,C1693_=_C1700 ,C1693_=_C1701 ,C1693_=_C1702 ,\nC1693_=_C1703 ,C1693_=_C1704 ,C1693_=_C1705 ,C1693_=_C1706 ,C1693_=_C1707 ,C1693_=_C1708 ,\nC1693_=_C1709 ,C1693_=_C1711 ,C1693_=_C1712 ,C1693_=_C1713 ,C1693_=_C1714 ,C1694_=_C1695 ,\nC1694_=_C1696 ,C1694_=_C1697 ,C1694_=_C1698 ,C1694_=_C1699 ,C1694_=_C1700 ,C1694_=_C1701 ,\nC1694_=_C1702 ,C1694_=_C1703 ,C1694_=_C1704 ,C1694_=_C1705 ,C1694_=_C1706 ,C1694_=_C1707 ,\nC1694_=_C1708 ,C1694_=_C1709 ,C1694_=_C1711 ,C1694_=_C1712 ,C1694_=_C1713 ,C1694_=_C1714 ,\nC1695_=_C1696 ,C1695_=_C1697 ,C1695_=_C1698 ,C1695_=_C1699 ,C1695_=_C1700 ,C1695_=_C1701 ,\nC1695_=_C1702 ,C1695_=_C1703 ,C1695_=_C1704 ,C1695_=_C1705 ,C1695_=_C1706 ,C1695_=_C1707 ,\nC1695_=_C1708 ,C1695_=_C1709 ,C1695_=_C1711 ,C1695_=_C1712 ,C1695_=_C1713 ,C1695_=_C1714 ,\nC1696_=_C1697 ,C1696_=_C1698 ,C1696_=_C1699 ,C1696_=_C1700 ,C1696_=_C1701 ,C1696_=_C1702 ,\nC1696_=_C1703 ,C1696_=_C1704 ,C1696_=_C1705 ,C1696_=_C1706 ,C1696_=_C1707 ,C1696_=_C1708 ,\nC1696_=_C1709 ,C1696_=_C1711 ,C1696_=_C1712 ,C1696_=_C1713 ,C1696_=_C1714 ,C1697_=_C1698 ,\nC1697_=_C1699 ,C1697_=_C1700 ,C1697_=_C1701 ,C1697_=_C1702 ,C1697_=_C1703 ,C1697_=_C1704 ,\nC1697_=_C1705 ,C1697_=_C1706 ,C1697_=_C1707 ,C1697_=_C1708 ,C1697_=_C1709 ,C1697_=_C1711 ,\nC1697_=_C1712 ,C1697_=_C1713 ,C1697_=_C1714 ,C1697_=_C2831 ,C1698_=_C1699 ,C1698_=_C1700 ,\nC1698_=_C1701 ,C1698_=_C1702 ,C1698_=_C1703 ,C1698_=_C1704 ,C1698_=_C1705 ,C1698_=_C1706 ,\nC1698_=_C1707 ,C1698_=_C1708 ,C1698_=_C1709 ,C1698_=_C1711 ,C1698_=_C1712 ,C1698_=_C1713 ,\nC1698_=_C1714 ,C1699_=_C1700 ,C1699_=_C1701 ,C1699_=_C1702 ,C1699_=_C1703 ,C1699_=_C1704 ,\nC1699_=_C1705 ,C1699_=_C1706 ,C1699_=_C1707 ,C1699_=_C1708 ,C1699_=_C1709 ,C1699_=_C1711 ,\nC1699_=_C1712 ,C1699_=_C1713 ,C1699_=_C1714 ,C1700_=_C1701 ,C1700_=_C1702 ,C1700_=_C1703 ,\nC1700_=_C1704 ,C1700_=_C1705 ,C1700_=_C1706 ,C1700_=_C1707 ,C1700_=_C1708 ,C1700_=_C1709 ,\nC1700_=_C1711 ,C1700_=_C1712 ,C1700_=_C1713 ,C1700_=_C1714 ,C1701_=_C1702 ,C1701_=_C1703 ,\nC1701_=_C1704 ,C1701_=_C1705 ,C1701_=_C1706 ,C1701_=_C1707 ,C1701_=_C1708 ,C1701_=_C1709 ,\nC1701_=_C1711 ,C1701_=_C1712 ,C1701_=_C1713 ,C1701_=_C1714 ,C1701_=_C3211 ,C1702_=_C1703 ,\nC1702_=_C1704 ,C1702_=_C1705 ,C1702_=_C1706 ,C1702_=_C1707 ,C1702_=_C1708 ,C1702_=_C1709 ,\nC1702_=_C1711 ,C1702_=_C1712 ,C1702_=_C1713 ,C1702_=_C1714 ,C1702_=_C3250 ,C1703_=_C1704 ,\nC1703_=_C1705 ,C1703_=_C1706 ,C1703_=_C1707 ,C1703_=_C1708 ,C1703_=_C1709 ,C1703_=_C1711 ,\nC1703_=_C1712 ,C1703_=_C1713 ,C1703_=_C1714 ,C1703_=_C3350 ,C1704_=_C1705 ,C1704_=_C1706 ,\nC1704_=_C1707 ,C1704_=_C1708 ,C1704_=_C1709 ,C1704_=_C1711 ,C1704_=_C1712 ,C1704_=_C1713 ,\nC1704_=_C1714 ,C1705_=_C1706 ,C1705_=_C1707 ,C1705_=_C1708 ,C1705_=_C1709 ,C1705_=_C1711 ,\nC1705_=_C1712 ,C1705_=_C1713 ,C1705_=_C1714 ,C1706_=_C1707 ,C1706_=_C1708 ,C1706_=_C1709 ,\nC1706_=_C1711 ,C1706_=_C1712 ,C1706_=_C1713 ,C1706_=_C1714 ,C1707_=_C1708 ,C1707_=_C1709 ,\nC1707_=_C1711 ,C1707_=_C1712 ,C1707_=_C1713 ,C1707_=_C1714 ,C1708_=_C1709 ,C1708_=_C1711 ,\nC1708_=_C1712 ,C1708_=_C1713 ,C1708_=_C1714 ,C1708_=_C4036 ,C1709_=_C1711 ,C1709_=_C1712 ,\nC1709_=_C1713 ,C1709_=_C1714 ,C1711_=_C1712 ,C1711_=_C1713 ,C1711_=_C1714 ,C1711_=_C4074 ,\nC1712_=_C1713 ,C1712_=_C1714 ,C1713_=_C1714 ,C1714_=_C4075 ,C1779_=_C1885 ,C1779_=_C2068 ,\nC1779_=_C2125 ,C1779_=_C2147 ,C1779_=_C2506 ,C1779_=_C2815 ,C1779_=_C2831 ,C1779_=_C3017 ,\nC1779_=_C3113 ,C1779_=_C3211 ,C1779_=_C3250 ,C1779_=_C3265 ,C1779_=_C3350 ,C1779_=_C3360 ,\nC1779_=_C3666 ,C1779_=_C3806 ,C1779_=_C3860 ,C1779_=_C4023 ,C1779_=_C4026 ,C1779_=_C4036 ,\nC1779_=_C4056 ,C1779_=_C4074 ,C1779_=_C4075 ,C1885_=_C2068 ,C1885_=_C2125 ,C1885_=_C2147 ,\nC1885_=_C2506 ,C1885_=_C2815 ,C1885_=_C2831 ,C1885_=_C3017 ,C1885_=_C3113 ,C1885_=_C3211 ,\nC1885_=_C3250 ,C1885_=_C3265 ,C1885_=_C3350 ,C1885_=_C3360 ,C1885_=_C3666 ,C1885_=_C3806 ,\nC1885_=_C3860 ,C1885_=_C4023 ,C1885_=_C4026 ,C1885_=_C4036 ,C1885_=_C4056 ,C1885_=_C4074 ,\nC1885_=_C4075 ,C2068_=_C2125 ,C2068_=_C2147 ,C2068_=_C2506 ,C2068_=_C2815 ,C2068_=_C2831 ,\nC2068_=_C3017 ,C2068_=_C3113 ,C2068_=_C3211 ,C2068_=_C3250 ,C2068_=_C3265 ,C2068_=_C3350 ,\nC2068_=_C3360 ,C2068_=_C3666 ,C2068_=_C3806 ,C2068_=_C3860 ,C2068_=_C4023 ,C2068_=_C4026 ,\nC2068_=_C4036 ,C2068_=_C4056 ,C2068_=_C4074 ,C2068_=_C4075 ,C2125_=_C2147 ,C2125_=_C2506 ,\nC2125_=_C2815 ,C2125_=_C2831 ,C2125_=_C3017 ,C2125_=_C3113 ,C2125_=_C3211 ,C2125_=_C3250 ,\nC2125_=_C3265 ,C2125_=_C3350 ,C2125_=_C3360 ,C2125_=_C3666 ,C2125_=_C3806 ,C2125_=_C3860 ,\nC2125_=_C4023 ,C2125_=_C4026 ,C2125_=_C4036 ,C2125_=_C4056 ,C2125_=_C4074 ,C2125_=_C4075 ,\nC2147_=_C2506 ,C2147_=_C2815 ,C2147_=_C2831 ,C2147_=_C3017 ,C2147_=_C3113 ,C2147_=_C3211 ,\nC2147_=_C3250 ,C2147_=_C3265 ,C2147_=_C3350 ,C2147_=_C3360 ,C2147_=_C3666 ,C2147_=_C3806 ,\nC2147_=_C3860 ,C2147_=_C4023 ,C2147_=_C4026 ,C2147_=_C4036 ,C2147_=_C4056 ,C2147_=_C4074 ,\nC2147_=_C4075 ,C2506_=_C2815 ,C2506_=_C2831 ,C2506_=_C3017 ,C2506_=_C3113 ,C2506_=_C3211 ,\nC2506_=_C3250 ,C2506_=_C3265 ,C2506_=_C3350 ,C2506_=_C3360 ,C2506_=_C3666 ,C2506_=_C3806 ,\nC2506_=_C3860 ,C2506_=_C4023 ,C2506_=_C4026 ,C2506_=_C4036 ,C2506_=_C4056 ,C2506_=_C4074 ,\nC2506_=_C4075 ,C2815_=_C2831 ,C2815_=_C3017 ,C2815_=_C3113 ,C2815_=_C3211 ,C2815_=_C3250 ,\nC2815_=_C3265 ,C2815_=_C3350 ,C2815_=_C3360 ,C2815_=_C3666 ,C2815_=_C3806 ,C2815_=_C3860 ,\nC2815_=_C4023 ,C2815_=_C4026 ,C2815_=_C4036 ,C2815_=_C4056 ,C2815_=_C4074 ,C2815_=_C4075 ,\nC2831_=_C3017 ,C2831_=_C3113 ,C2831_=_C3211 ,C2831_=_C3250 ,C2831_=_C3265 ,C2831_=_C3350 ,\nC2831_=_C3360 ,C2831_=_C3666 ,C2831_=_C3806 ,C2831_=_C3860 ,C2831_=_C4023 ,C2831_=_C4026 ,\nC2831_=_C4036 ,C2831_=_C4056 ,C2831_=_C4074 ,C2831_=_C4075 ,C3017_=_C3113 ,C3017_=_C3211 ,\nC3017_=_C3250 ,C3017_=_C3265 ,C3017_=_C3350 ,C3017_=_C3360 ,C3017_=_C3666 ,C3017_=_C3806 ,\nC3017_=_C3860 ,C3017_=_C4023 ,C3017_=_C4026 ,C3017_=_C4036 ,C3017_=_C4056 ,C3017_=_C4074 ,\nC3017_=_C4075 ,C3113_=_C3211 ,C3113_=_C3250 ,C3113_=_C3265 ,C3113_=_C3350 ,C3113_=_C3360 ,\nC3113_=_C3666 ,C3113_=_C3806 ,C3113_=_C3860 ,C3113_=_C4023 ,C3113_=_C4026 ,C3113_=_C4036 ,\nC3113_=_C4056 ,C3113_=_C4074 ,C3113_=_C4075 ,C3211_=_C3250 ,C3211_=_C3265 ,C3211_=_C3350 ,\nC3211_=_C3360 ,C3211_=_C3666 ,C3211_=_C3806 ,C3211_=_C3860 ,C3211_=_C4023 ,C3211_=_C4026 ,\nC3211_=_C4036 ,C3211_=_C4056 ,C3211_=_C4074 ,C3211_=_C4075 ,C3250_=_C3265 ,C3250_=_C3350 ,\nC3250_=_C3360 ,C3250_=_C3666 ,C3250_=_C3806 ,C3250_=_C3860 ,C3250_=_C4023 ,C3250_=_C4026 ,\nC3250_=_C4036 ,C3250_=_C4056 ,C3250_=_C4074 ,C3250_=_C4075 ,C3265_=_C3350 ,C3265_=_C3360 ,\nC3265_=_C3666 ,C3265_=_C3806 ,C3265_=_C3860 ,C3265_=_C4023 ,C3265_=_C4026 ,C3265_=_C4036 ,\nC3265_=_C4056 ,C3265_=_C4074 ,C3265_=_C4075 ,C3350_=_C3360 ,C3350_=_C3666 ,C3350_=_C3806 ,\nC3350_=_C3860 ,C3350_=_C4023 ,C3350_=_C4026 ,C3350_=_C4036 ,C3350_=_C4056 ,C3350_=_C4074 ,\nC3350_=_C4075 ,C3360_=_C3666 ,C3360_=_C3806 ,C3360_=_C3860 ,C3360_=_C4023 ,C3360_=_C4026 ,\nC3360_=_C4036 ,C3360_=_C4056 ,C3360_=_C4074 ,C3360_=_C4075 ,C3666_=_C3806 ,C3666_=_C3860 ,\nC3666_=_C4023 ,C3666_=_C4026 ,C3666_=_C4036 ,C3666_=_C4056 ,C3666_=_C4074 ,C3666_=_C4075 ,\nC3806_=_C3860</w:t>
      </w:r>
    </w:p>
    <w:p>
      <w:pPr>
        <w:pStyle w:val="PreformattedText"/>
        <w:bidi w:val="0"/>
        <w:spacing w:before="0" w:after="0"/>
        <w:jc w:val="left"/>
        <w:rPr/>
      </w:pPr>
      <w:r>
        <w:rPr/>
        <w:t xml:space="preserve"> </w:t>
      </w:r>
      <w:r>
        <w:rPr/>
        <w:t>,C3806_=_C4023 ,C3806_=_C4026 ,C3806_=_C4036 ,C3806_=_C4056 ,C3806_=_C4074 ,\nC3806_=_C4075 ,C3860_=_C4023 ,C3860_=_C4026 ,C3860_=_C4036 ,C3860_=_C4056 ,C3860_=_C4074 ,\nC3860_=_C4075 ,C4023_=_C4026 ,C4023_=_C4036 ,C4023_=_C4056 ,C4023_=_C4074 ,C4023_=_C4075 ,\nC4026_=_C4036 ,C4026_=_C4056 ,C4026_=_C4074 ,C4026_=_C4075 ,C4036_=_C4056 ,C4036_=_C4074 ,\nC4036_=_C4075 ,C4056_=_C4074 ,C4056_=_C4075 ,C4074_=_C4075 ,"];160[shape=box, label="id:160 level: 6\n53: C433 C459 C474 C550 C720 \nC731 C866 C873 C910 C918 C998 \nC1009 C1073 C1081 C1363 C1378 C1657 \nC1664 C1727 C1732 C1778 C2056 C2067 \nC2124 C2281 C2293 C2407 C2421 C2993 \nC3034 C3052 C3064 C3065 C3066 C3067 \nC3068 C3069 C3070 C3071 C3072 C3073 \nC3074 C3112 C3264 C3349 C3359 C3430 \nC3485 C3665 C3682 C3901 C4017 C4056 \n720: C433_=_C459( C433 C459 ) C433_=_C720( C433 C720 ) C433_=_C866( C433 C866 ) C433_=_C910( C433 C910 ) C433_=_C998( C433 C998 ) \nC433_=_C1073( C433 C1073 ) C433_=_C1363( C433 C1363 ) C433_=_C1657( C433 C1657 ) C433_=_C1727( C433 C1727 ) C433_=_C2056( C433 C2056 ) C433_=_C2281( C433 C2281 ) \nC433_=_C2407( C433 C2407 ) C433_=_C2993( C433 C2993 ) C433_=_C3034( C433 C3034 ) C433_=_C3052( C433 C3052 ) C433_=_C3064( C433 C3064 ) C433_=_C3065( C433 C3065 ) \nC433_=_C3066( C433 C3066 ) C433_=_C3067( C433 C3067 ) C433_=_C3068( C433 C3068 ) C433_=_C3069( C433 C3069 ) C433_=_C3070( C433 C3070 ) C433_=_C3071( C433 C3071 ) \nC433_=_C3072( C433 C3072 ) C433_=_C3073( C433 C3073 ) C433_=_C3074( C433 C3074 ) C459_=_C474( C459 C474 ) C459_=_C720( C459 C720 ) C459_=_C866( C459 C866 ) \nC459_=_C910( C459 C910 ) C459_=_C998( C459 C998 ) C459_=_C1073( C459 C1073 ) C459_=_C1363( C459 C1363 ) C459_=_C1657( C459 C1657 ) C459_=_C1727( C459 C1727 ) \nC459_=_C2056( C459 C2056 ) C459_=_C2281( C459 C2281 ) C459_=_C2407( C459 C2407 ) C459_=_C2993( C459 C2993 ) C459_=_C3034( C459 C3034 ) C459_=_C3052( C459 C3052 ) \nC459_=_C3064( C459 C3064 ) C459_=_C3065( C459 C3065 ) C459_=_C3066( C459 C3066 ) C459_=_C3067( C459 C3067 ) C459_=_C3068( C459 C3068 ) C459_=_C3069( C459 C3069 ) \nC459_=_C3070( C459 C3070 ) C459_=_C3071( C459 C3071 ) C459_=_C3072( C459 C3072 ) C459_=_C3073( C459 C3073 ) C459_=_C3074( C459 C3074 ) C474_=_C550( C474 C550 ) \nC474_=_C731( C474 C731 ) C474_=_C873( C474 C873 ) C474_=_C918( C474 C918 ) C474_=_C1009( C474 C1009 ) C474_=_C1081( C474 C1081 ) C474_=_C1378( C474 C1378 ) \nC474_=_C1664( C474 C1664 ) C474_=_C1732( C474 C1732 ) C474_=_C1778( C474 C1778 ) C474_=_C2067( C474 C2067 ) C474_=_C2124( C474 C2124 ) C474_=_C2293( C474 C2293 ) \nC474_=_C2421( C474 C2421 ) C474_=_C3074( C474 C3074 ) C474_=_C3112( C474 C3112 ) C474_=_C3264( C474 C3264 ) C474_=_C3349( C474 C3349 ) C474_=_C3359( C474 C3359 ) \nC474_=_C3430( C474 C3430 ) C474_=_C3485( C474 C3485 ) C474_=_C3665( C474 C3665 ) C474_=_C3682( C474 C3682 ) C474_=_C3901( C474 C3901 ) C474_=_C4017( C474 C4017 ) \nC474_=_C4056( C474 C4056 ) C550_=_C731( C550 C731 ) C550_=_C873( C550 C873 ) C550_=_C918( C550 C918 ) C550_=_C1009( C550 C1009 ) C550_=_C1081( C550 C1081 ) \nC550_=_C1378( C550 C1378 ) C550_=_C1664( C550 C1664 ) C550_=_C1732( C550 C1732 ) C550_=_C1778( C550 C1778 ) C550_=_C2067( C550 C2067 ) C550_=_C2124( C550 C2124 ) \nC550_=_C2293( C550 C2293 ) C550_=_C2421( C550 C2421 ) C550_=_C3074( C550 C3074 ) C550_=_C3112( C550 C3112 ) C550_=_C3264( C550 C3264 ) C550_=_C3349( C550 C3349 ) \nC550_=_C3359( C550 C3359 ) C550_=_C3430( C550 C3430 ) C550_=_C3485( C550 C3485 ) C550_=_C3665( C550 C3665 ) C550_=_C3682( C550 C3682 ) C550_=_C3901( C550 C3901 ) \nC550_=_C4017( C550 C4017 ) C550_=_C4056( C550 C4056 ) C720_=_C731( C720 C731 ) C720_=_C866( C720 C866 ) C720_=_C910( C720 C910 ) C720_=_C998( C720 C998 ) \nC720_=_C1073( C720 C1073 ) C720_=_C1363( C720 C1363 ) C720_=_C1657( C720 C1657 ) C720_=_C1727( C720 C1727 ) C720_=_C2056( C720 C2056 ) C720_=_C2281( C720 C2281 ) \nC720_=_C2407( C720 C2407 ) C720_=_C2993( C720 C2993 ) C720_=_C3034( C720 C3034 ) C720_=_C3052( C720 C3052 ) C720_=_C3064( C720 C3064 ) C720_=_C3065( C720 C3065 ) \nC720_=_C3066( C720 C3066 ) C720_=_C3067( C720 C3067 ) C720_=_C3068( C720 C3068 ) C720_=_C3069( C720 C3069 ) C720_=_C3070( C720 C3070 ) C720_=_C3071( C720 C3071 ) \nC720_=_C3072( C720 C3072 ) C720_=_C3073( C720 C3073 ) C720_=_C3074( C720 C3074 ) C731_=_C873( C731 C873 ) C731_=_C918( C731 C918 ) C731_=_C1009( C731 C1009 ) \nC731_=_C1081( C731 C1081 ) C731_=_C1378( C731 C1378 ) C731_=_C1664( C731 C1664 ) C731_=_C1732( C731 C1732 ) C731_=_C1778( C731 C1778 ) C731_=_C2067( C731 C2067 ) \nC731_=_C2124( C731 C2124 ) C731_=_C2293( C731 C2293 ) C731_=_C2421( C731 C2421 ) C731_=_C3074( C731 C3074 ) C731_=_C3112( C731 C3112 ) C731_=_C3264( C731 C3264 ) \nC731_=_C3349( C731 C3349 ) C731_=_C3359( C731 C3359 ) C731_=_C3430( C731 C3430 ) C731_=_C3485( C731 C3485 ) C731_=_C3665( C731 C3665 ) C731_=_C3682( C731 C3682 ) \nC731_=_C3901( C731 C3901 ) C731_=_C4017( C731 C4017 ) C731_=_C4056( C731 C4056 ) C866_=_C873( C866 C873 ) C866_=_C910( C866 C910 ) C866_=_C998( C866 C998 ) \nC866_=_C1073( C866 C1073 ) C866_=_C1363( C866 C1363 ) C866_=_C1657( C866 C1657 ) C866_=_C1727( C866 C1727 ) C866_=_C2056( C866 C2056 ) C866_=_C2281( C866 C2281 ) \nC866_=_C2407( C866 C2407 ) C866_=_C2993( C866 C2993 ) C866_=_C3034( C866 C3034 ) C866_=_C3052( C866 C3052 ) C866_=_C3064( C866 C3064 ) C866_=_C3065( C866 C3065 ) \nC866_=_C3066( C866 C3066 ) C866_=_C3067( C866 C3067 ) C866_=_C3068( C866 C3068 ) C866_=_C3069( C866 C3069 ) C866_=_C3070( C866 C3070 ) C866_=_C3071( C866 C3071 ) \nC866_=_C3072( C866 C3072 ) C866_=_C3073( C866 C3073 ) C866_=_C3074( C866 C3074 ) C873_=_C918( C873 C918 ) C873_=_C1009( C873 C1009 ) C873_=_C1081( C873 C1081 ) \nC873_=_C1378( C873 C1378 ) C873_=_C1664( C873 C1664 ) C873_=_C1732( C873 C1732 ) C873_=_C1778( C873 C1778 ) C873_=_C2067( C873 C2067 ) C873_=_C2124( C873 C2124 ) \nC873_=_C2293( C873 C2293 ) C873_=_C2421( C873 C2421 ) C873_=_C3074( C873 C3074 ) C873_=_C3112( C873 C3112 ) C873_=_C3264( C873 C3264 ) C873_=_C3349( C873 C3349 ) \nC873_=_C3359( C873 C3359 ) C873_=_C3430( C873 C3430 ) C873_=_C3485( C873 C3485 ) C873_=_C3665( C873 C3665 ) C873_=_C3682( C873 C3682 ) C873_=_C3901( C873 C3901 ) \nC873_=_C4017( C873 C4017 ) C873_=_C4056( C873 C4056 ) C910_=_C918( C910 C918 ) C910_=_C998( C910 C998 ) C910_=_C1073( C910 C1073 ) C910_=_C1363( C910 C1363 ) \nC910_=_C1657( C910 C1657 ) C910_=_C1727( C910 C1727 ) C910_=_C2056( C910 C2056 ) C910_=_C2281( C910 C2281 ) C910_=_C2407( C910 C2407 ) C910_=_C2993( C910 C2993 ) \nC910_=_C3034( C910 C3034 ) C910_=_C3052( C910 C3052 ) C910_=_C3064( C910 C3064 ) C910_=_C3065( C910 C3065 ) C910_=_C3066( C910 C3066 ) C910_=_C3067( C910 C3067 ) \nC910_=_C3068( C910 C3068 ) C910_=_C3069( C910 C3069 ) C910_=_C3070( C910 C3070 ) C910_=_C3071( C910 C3071 ) C910_=_C3072( C910 C3072 ) C910_=_C3073( C910 C3073 ) \nC910_=_C3074( C910 C3074 ) C918_=_C1009( C918 C1009 ) C918_=_C1081( C918 C1081 ) C918_=_C1378( C918 C1378 ) C918_=_C1664( C918 C1664 ) C918_=_C1732( C918 C1732 ) \nC918_=_C1778( C918 C1778 ) C918_=_C2067( C918 C2067 ) C918_=_C2124( C918 C2124 ) C918_=_C2293( C918 C2293 ) C918_=_C2421( C918 C2421 ) C918_=_C3074( C918 C3074 ) \nC918_=_C3112( C918 C3112 ) C918_=_C3264( C918 C3264 ) C918_=_C3349( C918 C3349 ) C918_=_C3359( C918 C3359 ) C918_=_C3430( C918 C3430 ) C918_=_C3485( C918 C3485 ) \nC918_=_C3665( C918 C3665 ) C918_=_C3682( C918 C3682 ) C918_=_C3901( C918 C3901 ) C918_=_C4017( C918 C4017 ) C918_=_C4056( C918 C4056 ) C998_=_C1009( C998 C1009 ) \nC998_=_C1073( C998 C1073 ) C998_=_C1363( C998 C1363 ) C998_=_C1657( C998 C1657 ) C998_=_C1727( C998 C1727 ) C998_=_C2056( C998 C2056 ) C998_=_C2281( C998 C2281 ) \nC998_=_C2407( C998 C2407 ) C998_=_C2993( C998 C2993 ) C998_=_C3034( C998 C3034 ) C998_=_C3052( C998 C3052 ) C998_=_C3064( C998 C3064 ) C998_=_C3065( C998 C3065 ) \nC998_=_C3066( C998 C3066 ) C998_=_C3067( C998 C3067 ) C998_=_C3068( C998 C3068 ) C998_=_C3069( C998 C3069 ) C998_=_C3070( C998 C3070 ) C998_=_C3071( C998 C3071 ) \nC998_=_C3072( C998 C3072 ) C998_=_C3073( C998 C3073 ) C998_=_C3074( C998 C3074 ) C1009_=_C1081( C1009 C1081 ) C1009_=_C1378( C1009 C1378 ) C1009_=_C1664( C1009 C1664 ) \nC1009_=_C1732( C1009 C1732 ) C1009_=_C1778( C1009 C1778 ) C1009_=_C2067( C1009 C2067 ) C1009_=_C2124( C1009 C2124 ) C1009_=_C2293( C1009 C2293 ) C1009_=_C2421( C1009 C2421 ) \nC1009_=_C3074( C1009 C3074 ) C1009_=_C3112( C1009 C3112 ) C1009_=_C3264( C1009 C3264 ) C1009_=_C3349( C1009 C3349 ) C1009_=_C3359( C1009 C3359 ) C1009_=_C3430( C1009 C3430 ) \nC1009_=_C3485( C1009 C3485 ) C1009_=_C3665( C1009 C3665 ) C1009_=_C3682( C1009 C3682 ) C1009_=_C3901( C1009 C3901 ) C1009_=_C4017( C1009 C4017 ) C1009_=_C4056( C1009 C4056 ) \nC1073_=_C1081( C1073 C1081 ) C1073_=_C1363( C1073 C1363 ) C1073_=_C1657( C1073 C1657 ) C1073_=_C1727( C1073 C1727 ) C1073_=_C2056( C1073 C2056 ) C1073_=_C2281( C1073 C2281 ) \nC1073_=_C2407( C1073 C2407 ) C1073_=_C2993( C1073 C2993 ) C1073_=_C3034( C1073 C3034 ) C1073_=_C3052( C1073 C3052 ) C1073_=_C3064( C1073 C3064 ) C1073_=_C3065( C1073 C3065 ) \nC1073_=_C3066( C1073 C3066 ) C1073_=_C3067( C1073 C3067 ) C1073_=_C3068( C1073 C3068 ) C1073_=_C3069( C1073 C3069 ) C1073_=_C3070( C1073 C3070 ) C1073_=_C3071( C1073 C3071 ) \nC1073_=_C3072( C1073 C3072 ) C1073_=_C3073( C1073 C3073 ) C1073_=_C3074( C1073 C3074 ) C1081_=_C1378( C1081 C1378 ) C1081_=_C1664( C1081 C1664 ) C1081_=_C1732( C1081 C1732 ) \nC1081_=_C1778( C1081 C1778 ) C1081_=_C2067( C1081 C2067 ) C1081_=_C2124( C1081 C2124 ) C1081_=_C2293( C1081 C2293 ) C1081_=_C2421( C1081 C2421 ) C1081_=_C3074( C1081 C3074 ) \nC1081_=_C3112( C1081 C3112 ) C1081_=_C3264( C1081 C3264 ) C1081_=_C3349( C1081 C3349 ) C1081_=_C3359( C1081 C3359 ) C1081_=_C3430( C1081 C3430 ) C1081_=_C3485( C1081 C3485 ) \nC1081_=_C3665( C1081 C3665 ) C1081_=_C3682( C1081 C3682 ) C1081_=_C3901( C1081 C3901 ) C1081_=_C4017( C1081 C4017 ) C1081_=_C4056( C1081 C4056 ) C1363_=_C1378( C1363 C1378 ) \nC1363_=_C1657( C1363 C1657 ) C1363_=_C1727( C1363</w:t>
      </w:r>
    </w:p>
    <w:p>
      <w:pPr>
        <w:pStyle w:val="PreformattedText"/>
        <w:bidi w:val="0"/>
        <w:spacing w:before="0" w:after="0"/>
        <w:jc w:val="left"/>
        <w:rPr/>
      </w:pPr>
      <w:r>
        <w:rPr/>
        <w:t xml:space="preserve"> </w:t>
      </w:r>
      <w:r>
        <w:rPr/>
        <w:t>C1727 ) C1363_=_C2056( C1363 C2056 ) C1363_=_C2281( C1363 C2281 ) C1363_=_C2407( C1363 C2407 ) C1363_=_C2993( C1363 C2993 ) \nC1363_=_C3034( C1363 C3034 ) C1363_=_C3052( C1363 C3052 ) C1363_=_C3064( C1363 C3064 ) C1363_=_C3065( C1363 C3065 ) C1363_=_C3066( C1363 C3066 ) C1363_=_C3067( C1363 C3067 ) \nC1363_=_C3068( C1363 C3068 ) C1363_=_C3069( C1363 C3069 ) C1363_=_C3070( C1363 C3070 ) C1363_=_C3071( C1363 C3071 ) C1363_=_C3072( C1363 C3072 ) C1363_=_C3073( C1363 C3073 ) \nC1363_=_C3074( C1363 C3074 ) C1378_=_C1664( C1378 C1664 ) C1378_=_C1732( C1378 C1732 ) C1378_=_C1778( C1378 C1778 ) C1378_=_C2067( C1378 C2067 ) C1378_=_C2124( C1378 C2124 ) \nC1378_=_C2293( C1378 C2293 ) C1378_=_C2421( C1378 C2421 ) C1378_=_C3074( C1378 C3074 ) C1378_=_C3112( C1378 C3112 ) C1378_=_C3264( C1378 C3264 ) C1378_=_C3349( C1378 C3349 ) \nC1378_=_C3359( C1378 C3359 ) C1378_=_C3430( C1378 C3430 ) C1378_=_C3485( C1378 C3485 ) C1378_=_C3665( C1378 C3665 ) C1378_=_C3682( C1378 C3682 ) C1378_=_C3901( C1378 C3901 ) \nC1378_=_C4017( C1378 C4017 ) C1378_=_C4056( C1378 C4056 ) C1657_=_C1664( C1657 C1664 ) C1657_=_C1727( C1657 C1727 ) C1657_=_C2056( C1657 C2056 ) C1657_=_C2281( C1657 C2281 ) \nC1657_=_C2407( C1657 C2407 ) C1657_=_C2993( C1657 C2993 ) C1657_=_C3034( C1657 C3034 ) C1657_=_C3052( C1657 C3052 ) C1657_=_C3064( C1657 C3064 ) C1657_=_C3065( C1657 C3065 ) \nC1657_=_C3066( C1657 C3066 ) C1657_=_C3067( C1657 C3067 ) C1657_=_C3068( C1657 C3068 ) C1657_=_C3069( C1657 C3069 ) C1657_=_C3070( C1657 C3070 ) C1657_=_C3071( C1657 C3071 ) \nC1657_=_C3072( C1657 C3072 ) C1657_=_C3073( C1657 C3073 ) C1657_=_C3074( C1657 C3074 ) C1664_=_C1732( C1664 C1732 ) C1664_=_C1778( C1664 C1778 ) C1664_=_C2067( C1664 C2067 ) \nC1664_=_C2124( C1664 C2124 ) C1664_=_C2293( C1664 C2293 ) C1664_=_C2421( C1664 C2421 ) C1664_=_C3074( C1664 C3074 ) C1664_=_C3112( C1664 C3112 ) C1664_=_C3264( C1664 C3264 ) \nC1664_=_C3349( C1664 C3349 ) C1664_=_C3359( C1664 C3359 ) C1664_=_C3430( C1664 C3430 ) C1664_=_C3485( C1664 C3485 ) C1664_=_C3665( C1664 C3665 ) C1664_=_C3682( C1664 C3682 ) \nC1664_=_C3901( C1664 C3901 ) C1664_=_C4017( C1664 C4017 ) C1664_=_C4056( C1664 C4056 ) C1727_=_C1732( C1727 C1732 ) C1727_=_C2056( C1727 C2056 ) C1727_=_C2281( C1727 C2281 ) \nC1727_=_C2407( C1727 C2407 ) C1727_=_C2993( C1727 C2993 ) C1727_=_C3034( C1727 C3034 ) C1727_=_C3052( C1727 C3052 ) C1727_=_C3064( C1727 C3064 ) C1727_=_C3065( C1727 C3065 ) \nC1727_=_C3066( C1727 C3066 ) C1727_=_C3067( C1727 C3067 ) C1727_=_C3068( C1727 C3068 ) C1727_=_C3069( C1727 C3069 ) C1727_=_C3070( C1727 C3070 ) C1727_=_C3071( C1727 C3071 ) \nC1727_=_C3072( C1727 C3072 ) C1727_=_C3073( C1727 C3073 ) C1727_=_C3074( C1727 C3074 ) C1732_=_C1778( C1732 C1778 ) C1732_=_C2067( C1732 C2067 ) C1732_=_C2124( C1732 C2124 ) \nC1732_=_C2293( C1732 C2293 ) C1732_=_C2421( C1732 C2421 ) C1732_=_C3074( C1732 C3074 ) C1732_=_C3112( C1732 C3112 ) C1732_=_C3264( C1732 C3264 ) C1732_=_C3349( C1732 C3349 ) \nC1732_=_C3359( C1732 C3359 ) C1732_=_C3430( C1732 C3430 ) C1732_=_C3485( C1732 C3485 ) C1732_=_C3665( C1732 C3665 ) C1732_=_C3682( C1732 C3682 ) C1732_=_C3901( C1732 C3901 ) \nC1732_=_C4017( C1732 C4017 ) C1732_=_C4056( C1732 C4056 ) C1778_=_C2067( C1778 C2067 ) C1778_=_C2124( C1778 C2124 ) C1778_=_C2293( C1778 C2293 ) C1778_=_C2421( C1778 C2421 ) \nC1778_=_C3074( C1778 C3074 ) C1778_=_C3112( C1778 C3112 ) C1778_=_C3264( C1778 C3264 ) C1778_=_C3349( C1778 C3349 ) C1778_=_C3359( C1778 C3359 ) C1778_=_C3430( C1778 C3430 ) \nC1778_=_C3485( C1778 C3485 ) C1778_=_C3665( C1778 C3665 ) C1778_=_C3682( C1778 C3682 ) C1778_=_C3901( C1778 C3901 ) C1778_=_C4017( C1778 C4017 ) C1778_=_C4056( C1778 C4056 ) \nC2056_=_C2067( C2056 C2067 ) C2056_=_C2281( C2056 C2281 ) C2056_=_C2407( C2056 C2407 ) C2056_=_C2993( C2056 C2993 ) C2056_=_C3034( C2056 C3034 ) C2056_=_C3052( C2056 C3052 ) \nC2056_=_C3064( C2056 C3064 ) C2056_=_C3065( C2056 C3065 ) C2056_=_C3066( C2056 C3066 ) C2056_=_C3067( C2056 C3067 ) C2056_=_C3068( C2056 C3068 ) C2056_=_C3069( C2056 C3069 ) \nC2056_=_C3070( C2056 C3070 ) C2056_=_C3071( C2056 C3071 ) C2056_=_C3072( C2056 C3072 ) C2056_=_C3073( C2056 C3073 ) C2056_=_C3074( C2056 C3074 ) C2067_=_C2124( C2067 C2124 ) \nC2067_=_C2293( C2067 C2293 ) C2067_=_C2421( C2067 C2421 ) C2067_=_C3074( C2067 C3074 ) C2067_=_C3112( C2067 C3112 ) C2067_=_C3264( C2067 C3264 ) C2067_=_C3349( C2067 C3349 ) \nC2067_=_C3359( C2067 C3359 ) C2067_=_C3430( C2067 C3430 ) C2067_=_C3485( C2067 C3485 ) C2067_=_C3665( C2067 C3665 ) C2067_=_C3682( C2067 C3682 ) C2067_=_C3901( C2067 C3901 ) \nC2067_=_C4017( C2067 C4017 ) C2067_=_C4056( C2067 C4056 ) C2124_=_C2293( C2124 C2293 ) C2124_=_C2421( C2124 C2421 ) C2124_=_C3074( C2124 C3074 ) C2124_=_C3112( C2124 C3112 ) \nC2124_=_C3264( C2124 C3264 ) C2124_=_C3349( C2124 C3349 ) C2124_=_C3359( C2124 C3359 ) C2124_=_C3430( C2124 C3430 ) C2124_=_C3485( C2124 C3485 ) C2124_=_C3665( C2124 C3665 ) \nC2124_=_C3682( C2124 C3682 ) C2124_=_C3901( C2124 C3901 ) C2124_=_C4017( C2124 C4017 ) C2124_=_C4056( C2124 C4056 ) C2281_=_C2293( C2281 C2293 ) C2281_=_C2407( C2281 C2407 ) \nC2281_=_C2993( C2281 C2993 ) C2281_=_C3034( C2281 C3034 ) C2281_=_C3052( C2281 C3052 ) C2281_=_C3064( C2281 C3064 ) C2281_=_C3065( C2281 C3065 ) C2281_=_C3066( C2281 C3066 ) \nC2281_=_C3067( C2281 C3067 ) C2281_=_C3068( C2281 C3068 ) C2281_=_C3069( C2281 C3069 ) C2281_=_C3070( C2281 C3070 ) C2281_=_C3071( C2281 C3071 ) C2281_=_C3072( C2281 C3072 ) \nC2281_=_C3073( C2281 C3073 ) C2281_=_C3074( C2281 C3074 ) C2293_=_C2421( C2293 C2421 ) C2293_=_C3074( C2293 C3074 ) C2293_=_C3112( C2293 C3112 ) C2293_=_C3264( C2293 C3264 ) \nC2293_=_C3349( C2293 C3349 ) C2293_=_C3359( C2293 C3359 ) C2293_=_C3430( C2293 C3430 ) C2293_=_C3485( C2293 C3485 ) C2293_=_C3665( C2293 C3665 ) C2293_=_C3682( C2293 C3682 ) \nC2293_=_C3901( C2293 C3901 ) C2293_=_C4017( C2293 C4017 ) C2293_=_C4056( C2293 C4056 ) C2407_=_C2421( C2407 C2421 ) C2407_=_C2993( C2407 C2993 ) C2407_=_C3034( C2407 C3034 ) \nC2407_=_C3052( C2407 C3052 ) C2407_=_C3064( C2407 C3064 ) C2407_=_C3065( C2407 C3065 ) C2407_=_C3066( C2407 C3066 ) C2407_=_C3067( C2407 C3067 ) C2407_=_C3068( C2407 C3068 ) \nC2407_=_C3069( C2407 C3069 ) C2407_=_C3070( C2407 C3070 ) C2407_=_C3071( C2407 C3071 ) C2407_=_C3072( C2407 C3072 ) C2407_=_C3073( C2407 C3073 ) C2407_=_C3074( C2407 C3074 ) \nC2421_=_C3074( C2421 C3074 ) C2421_=_C3112( C2421 C3112 ) C2421_=_C3264( C2421 C3264 ) C2421_=_C3349( C2421 C3349 ) C2421_=_C3359( C2421 C3359 ) C2421_=_C3430( C2421 C3430 ) \nC2421_=_C3485( C2421 C3485 ) C2421_=_C3665( C2421 C3665 ) C2421_=_C3682( C2421 C3682 ) C2421_=_C3901( C2421 C3901 ) C2421_=_C4017( C2421 C4017 ) C2421_=_C4056( C2421 C4056 ) \nC2993_=_C3034( C2993 C3034 ) C2993_=_C3052( C2993 C3052 ) C2993_=_C3064( C2993 C3064 ) C2993_=_C3065( C2993 C3065 ) C2993_=_C3066( C2993 C3066 ) C2993_=_C3067( C2993 C3067 ) \nC2993_=_C3068( C2993 C3068 ) C2993_=_C3069( C2993 C3069 ) C2993_=_C3070( C2993 C3070 ) C2993_=_C3071( C2993 C3071 ) C2993_=_C3072( C2993 C3072 ) C2993_=_C3073( C2993 C3073 ) \nC2993_=_C3074( C2993 C3074 ) C3034_=_C3052( C3034 C3052 ) C3034_=_C3064( C3034 C3064 ) C3034_=_C3065( C3034 C3065 ) C3034_=_C3066( C3034 C3066 ) C3034_=_C3067( C3034 C3067 ) \nC3034_=_C3068( C3034 C3068 ) C3034_=_C3069( C3034 C3069 ) C3034_=_C3070( C3034 C3070 ) C3034_=_C3071( C3034 C3071 ) C3034_=_C3072( C3034 C3072 ) C3034_=_C3073( C3034 C3073 ) \nC3034_=_C3074( C3034 C3074 ) C3052_=_C3064( C3052 C3064 ) C3052_=_C3065( C3052 C3065 ) C3052_=_C3066( C3052 C3066 ) C3052_=_C3067( C3052 C3067 ) C3052_=_C3068( C3052 C3068 ) \nC3052_=_C3069( C3052 C3069 ) C3052_=_C3070( C3052 C3070 ) C3052_=_C3071( C3052 C3071 ) C3052_=_C3072( C3052 C3072 ) C3052_=_C3073( C3052 C3073 ) C3052_=_C3074( C3052 C3074 ) \nC3064_=_C3065( C3064 C3065 ) C3064_=_C3066( C3064 C3066 ) C3064_=_C3067( C3064 C3067 ) C3064_=_C3068( C3064 C3068 ) C3064_=_C3069( C3064 C3069 ) C3064_=_C3070( C3064 C3070 ) \nC3064_=_C3071( C3064 C3071 ) C3064_=_C3072( C3064 C3072 ) C3064_=_C3073( C3064 C3073 ) C3064_=_C3074( C3064 C3074 ) C3065_=_C3066( C3065 C3066 ) C3065_=_C3067( C3065 C3067 ) \nC3065_=_C3068( C3065 C3068 ) C3065_=_C3069( C3065 C3069 ) C3065_=_C3070( C3065 C3070 ) C3065_=_C3071( C3065 C3071 ) C3065_=_C3072( C3065 C3072 ) C3065_=_C3073( C3065 C3073 ) \nC3065_=_C3074( C3065 C3074 ) C3066_=_C3067( C3066 C3067 ) C3066_=_C3068( C3066 C3068 ) C3066_=_C3069( C3066 C3069 ) C3066_=_C3070( C3066 C3070 ) C3066_=_C3071( C3066 C3071 ) \nC3066_=_C3072( C3066 C3072 ) C3066_=_C3073( C3066 C3073 ) C3066_=_C3074( C3066 C3074 ) C3066_=_C3349( C3066 C3349 ) C3067_=_C3068( C3067 C3068 ) C3067_=_C3069( C3067 C3069 ) \nC3067_=_C3070( C3067 C3070 ) C3067_=_C3071( C3067 C3071 ) C3067_=_C3072( C3067 C3072 ) C3067_=_C3073( C3067 C3073 ) C3067_=_C3074( C3067 C3074 ) C3067_=_C3430( C3067 C3430 ) \nC3068_=_C3069( C3068 C3069 ) C3068_=_C3070( C3068 C3070 ) C3068_=_C3071( C3068 C3071 ) C3068_=_C3072( C3068 C3072 ) C3068_=_C3073( C3068 C3073 ) C3068_=_C3074( C3068 C3074 ) \nC3068_=_C3485( C3068 C3485 ) C3069_=_C3070( C3069 C3070 ) C3069_=_C3071( C3069 C3071 ) C3069_=_C3072( C3069 C3072 ) C3069_=_C3073( C3069 C3073 ) C3069_=_C3074( C3069 C3074 ) \nC3069_=_C3682( C3069 C3682 ) C3070_=_C3071( C3070 C3071 ) C3070_=_C3072( C3070 C3072 ) C3070_=_C3073( C3070 C3073 ) C3070_=_C3074( C3070 C3074 ) C3071_=_C3072( C3071 C3072 ) \nC3071_=_C3073( C3071 C3073 ) C3071_=_C3074( C3071 C3074 ) C3071_=_C3901( C3071 C3901 ) C3072_=_C3073( C3072 C3073 ) C3072_=_C3074( C3072 C3074 ) C3072_=_C4017( C3072 C4017 ) \nC3073_=_C3074( C3073 C3074 ) C3074_=_C3112( C3074 C3112 ) C3074_=_C3264( C3074 C3264 ) C3074_=_C3349( C3074 C3349 ) C3074_=_C3359( C3074 C3359 ) C3074_=_C3430( C3074 C3430 ) \nC3074_=_C3485( C3074 C3485 ) C3074_=_C3665( C3074 C3665 ) C3074_=_C3682( C3074 C3682 ) C3074_=_C3901( C3074 C3901 ) C3074_=_C4017( C3074 C4017 ) C3074_=_C4056( C3074 C4056 ) \nC3112_=_C3264( C3112 C3264 ) C3112_=_C3349( C3112 C3349 ) C3112_=_C3359( C3112 C3359 ) C3112_=_C3430(</w:t>
      </w:r>
    </w:p>
    <w:p>
      <w:pPr>
        <w:pStyle w:val="PreformattedText"/>
        <w:bidi w:val="0"/>
        <w:spacing w:before="0" w:after="0"/>
        <w:jc w:val="left"/>
        <w:rPr/>
      </w:pPr>
      <w:r>
        <w:rPr/>
        <w:t xml:space="preserve"> </w:t>
      </w:r>
      <w:r>
        <w:rPr/>
        <w:t>C3112 C3430 ) C3112_=_C3485( C3112 C3485 ) C3112_=_C3665( C3112 C3665 ) \nC3112_=_C3682( C3112 C3682 ) C3112_=_C3901( C3112 C3901 ) C3112_=_C4017( C3112 C4017 ) C3112_=_C4056( C3112 C4056 ) C3264_=_C3349( C3264 C3349 ) C3264_=_C3359( C3264 C3359 ) \nC3264_=_C3430( C3264 C3430 ) C3264_=_C3485( C3264 C3485 ) C3264_=_C3665( C3264 C3665 ) C3264_=_C3682( C3264 C3682 ) C3264_=_C3901( C3264 C3901 ) C3264_=_C4017( C3264 C4017 ) \nC3264_=_C4056( C3264 C4056 ) C3349_=_C3359( C3349 C3359 ) C3349_=_C3430( C3349 C3430 ) C3349_=_C3485( C3349 C3485 ) C3349_=_C3665( C3349 C3665 ) C3349_=_C3682( C3349 C3682 ) \nC3349_=_C3901( C3349 C3901 ) C3349_=_C4017( C3349 C4017 ) C3349_=_C4056( C3349 C4056 ) C3359_=_C3430( C3359 C3430 ) C3359_=_C3485( C3359 C3485 ) C3359_=_C3665( C3359 C3665 ) \nC3359_=_C3682( C3359 C3682 ) C3359_=_C3901( C3359 C3901 ) C3359_=_C4017( C3359 C4017 ) C3359_=_C4056( C3359 C4056 ) C3430_=_C3485( C3430 C3485 ) C3430_=_C3665( C3430 C3665 ) \nC3430_=_C3682( C3430 C3682 ) C3430_=_C3901( C3430 C3901 ) C3430_=_C4017( C3430 C4017 ) C3430_=_C4056( C3430 C4056 ) C3485_=_C3665( C3485 C3665 ) C3485_=_C3682( C3485 C3682 ) \nC3485_=_C3901( C3485 C3901 ) C3485_=_C4017( C3485 C4017 ) C3485_=_C4056( C3485 C4056 ) C3665_=_C3682( C3665 C3682 ) C3665_=_C3901( C3665 C3901 ) C3665_=_C4017( C3665 C4017 ) \nC3665_=_C4056( C3665 C4056 ) C3682_=_C3901( C3682 C3901 ) C3682_=_C4017( C3682 C4017 ) C3682_=_C4056( C3682 C4056 ) C3901_=_C4017( C3901 C4017 ) C3901_=_C4056( C3901 C4056 ) \nC4017_=_C4056( C4017 C4056 ) "];108-&gt;160[label="52: C433 C459 C474 C550 C720 \nC731 C866 C873 C910 C918 C998 \nC1009 C1073 C1081 C1363 C1378 C1657 \nC1664 C1727 C1732 C1778 C2056 C2067 \nC2124 C2281 C2293 C2407 C2421 C2993 \nC3034 C3052 C3064 C3065 C3066 C3067 \nC3068 C3069 C3070 C3071 C3072 C3073 \nC3112 C3264 C3349 C3359 C3430 C3485 \nC3665 C3682 C3901 C4017 C4056 \n668: C433_=_C459 ,C433_=_C720 ,C433_=_C866 ,C433_=_C910 ,C433_=_C998 ,\nC433_=_C1073 ,C433_=_C1363 ,C433_=_C1657 ,C433_=_C1727 ,C433_=_C2056 ,C433_=_C2281 ,\nC433_=_C2407 ,C433_=_C2993 ,C433_=_C3034 ,C433_=_C3052 ,C433_=_C3064 ,C433_=_C3065 ,\nC433_=_C3066 ,C433_=_C3067 ,C433_=_C3068 ,C433_=_C3069 ,C433_=_C3070 ,C433_=_C3071 ,\nC433_=_C3072 ,C433_=_C3073 ,C459_=_C474 ,C459_=_C720 ,C459_=_C866 ,C459_=_C910 ,\nC459_=_C998 ,C459_=_C1073 ,C459_=_C1363 ,C459_=_C1657 ,C459_=_C1727 ,C459_=_C2056 ,\nC459_=_C2281 ,C459_=_C2407 ,C459_=_C2993 ,C459_=_C3034 ,C459_=_C3052 ,C459_=_C3064 ,\nC459_=_C3065 ,C459_=_C3066 ,C459_=_C3067 ,C459_=_C3068 ,C459_=_C3069 ,C459_=_C3070 ,\nC459_=_C3071 ,C459_=_C3072 ,C459_=_C3073 ,C474_=_C550 ,C474_=_C731 ,C474_=_C873 ,\nC474_=_C918 ,C474_=_C1009 ,C474_=_C1081 ,C474_=_C1378 ,C474_=_C1664 ,C474_=_C1732 ,\nC474_=_C1778 ,C474_=_C2067 ,C474_=_C2124 ,C474_=_C2293 ,C474_=_C2421 ,C474_=_C3112 ,\nC474_=_C3264 ,C474_=_C3349 ,C474_=_C3359 ,C474_=_C3430 ,C474_=_C3485 ,C474_=_C3665 ,\nC474_=_C3682 ,C474_=_C3901 ,C474_=_C4017 ,C474_=_C4056 ,C550_=_C731 ,C550_=_C873 ,\nC550_=_C918 ,C550_=_C1009 ,C550_=_C1081 ,C550_=_C1378 ,C550_=_C1664 ,C550_=_C1732 ,\nC550_=_C1778 ,C550_=_C2067 ,C550_=_C2124 ,C550_=_C2293 ,C550_=_C2421 ,C550_=_C3112 ,\nC550_=_C3264 ,C550_=_C3349 ,C550_=_C3359 ,C550_=_C3430 ,C550_=_C3485 ,C550_=_C3665 ,\nC550_=_C3682 ,C550_=_C3901 ,C550_=_C4017 ,C550_=_C4056 ,C720_=_C731 ,C720_=_C866 ,\nC720_=_C910 ,C720_=_C998 ,C720_=_C1073 ,C720_=_C1363 ,C720_=_C1657 ,C720_=_C1727 ,\nC720_=_C2056 ,C720_=_C2281 ,C720_=_C2407 ,C720_=_C2993 ,C720_=_C3034 ,C720_=_C3052 ,\nC720_=_C3064 ,C720_=_C3065 ,C720_=_C3066 ,C720_=_C3067 ,C720_=_C3068 ,C720_=_C3069 ,\nC720_=_C3070 ,C720_=_C3071 ,C720_=_C3072 ,C720_=_C3073 ,C731_=_C873 ,C731_=_C918 ,\nC731_=_C1009 ,C731_=_C1081 ,C731_=_C1378 ,C731_=_C1664 ,C731_=_C1732 ,C731_=_C1778 ,\nC731_=_C2067 ,C731_=_C2124 ,C731_=_C2293 ,C731_=_C2421 ,C731_=_C3112 ,C731_=_C3264 ,\nC731_=_C3349 ,C731_=_C3359 ,C731_=_C3430 ,C731_=_C3485 ,C731_=_C3665 ,C731_=_C3682 ,\nC731_=_C3901 ,C731_=_C4017 ,C731_=_C4056 ,C866_=_C873 ,C866_=_C910 ,C866_=_C998 ,\nC866_=_C1073 ,C866_=_C1363 ,C866_=_C1657 ,C866_=_C1727 ,C866_=_C2056 ,C866_=_C2281 ,\nC866_=_C2407 ,C866_=_C2993 ,C866_=_C3034 ,C866_=_C3052 ,C866_=_C3064 ,C866_=_C3065 ,\nC866_=_C3066 ,C866_=_C3067 ,C866_=_C3068 ,C866_=_C3069 ,C866_=_C3070 ,C866_=_C3071 ,\nC866_=_C3072 ,C866_=_C3073 ,C873_=_C918 ,C873_=_C1009 ,C873_=_C1081 ,C873_=_C1378 ,\nC873_=_C1664 ,C873_=_C1732 ,C873_=_C1778 ,C873_=_C2067 ,C873_=_C2124 ,C873_=_C2293 ,\nC873_=_C2421 ,C873_=_C3112 ,C873_=_C3264 ,C873_=_C3349 ,C873_=_C3359 ,C873_=_C3430 ,\nC873_=_C3485 ,C873_=_C3665 ,C873_=_C3682 ,C873_=_C3901 ,C873_=_C4017 ,C873_=_C4056 ,\nC910_=_C918 ,C910_=_C998 ,C910_=_C1073 ,C910_=_C1363 ,C910_=_C1657 ,C910_=_C1727 ,\nC910_=_C2056 ,C910_=_C2281 ,C910_=_C2407 ,C910_=_C2993 ,C910_=_C3034 ,C910_=_C3052 ,\nC910_=_C3064 ,C910_=_C3065 ,C910_=_C3066 ,C910_=_C3067 ,C910_=_C3068 ,C910_=_C3069 ,\nC910_=_C3070 ,C910_=_C3071 ,C910_=_C3072 ,C910_=_C3073 ,C918_=_C1009 ,C918_=_C1081 ,\nC918_=_C1378 ,C918_=_C1664 ,C918_=_C1732 ,C918_=_C1778 ,C918_=_C2067 ,C918_=_C2124 ,\nC918_=_C2293 ,C918_=_C2421 ,C918_=_C3112 ,C918_=_C3264 ,C918_=_C3349 ,C918_=_C3359 ,\nC918_=_C3430 ,C918_=_C3485 ,C918_=_C3665 ,C918_=_C3682 ,C918_=_C3901 ,C918_=_C4017 ,\nC918_=_C4056 ,C998_=_C1009 ,C998_=_C1073 ,C998_=_C1363 ,C998_=_C1657 ,C998_=_C1727 ,\nC998_=_C2056 ,C998_=_C2281 ,C998_=_C2407 ,C998_=_C2993 ,C998_=_C3034 ,C998_=_C3052 ,\nC998_=_C3064 ,C998_=_C3065 ,C998_=_C3066 ,C998_=_C3067 ,C998_=_C3068 ,C998_=_C3069 ,\nC998_=_C3070 ,C998_=_C3071 ,C998_=_C3072 ,C998_=_C3073 ,C1009_=_C1081 ,C1009_=_C1378 ,\nC1009_=_C1664 ,C1009_=_C1732 ,C1009_=_C1778 ,C1009_=_C2067 ,C1009_=_C2124 ,C1009_=_C2293 ,\nC1009_=_C2421 ,C1009_=_C3112 ,C1009_=_C3264 ,C1009_=_C3349 ,C1009_=_C3359 ,C1009_=_C3430 ,\nC1009_=_C3485 ,C1009_=_C3665 ,C1009_=_C3682 ,C1009_=_C3901 ,C1009_=_C4017 ,C1009_=_C4056 ,\nC1073_=_C1081 ,C1073_=_C1363 ,C1073_=_C1657 ,C1073_=_C1727 ,C1073_=_C2056 ,C1073_=_C2281 ,\nC1073_=_C2407 ,C1073_=_C2993 ,C1073_=_C3034 ,C1073_=_C3052 ,C1073_=_C3064 ,C1073_=_C3065 ,\nC1073_=_C3066 ,C1073_=_C3067 ,C1073_=_C3068 ,C1073_=_C3069 ,C1073_=_C3070 ,C1073_=_C3071 ,\nC1073_=_C3072 ,C1073_=_C3073 ,C1081_=_C1378 ,C1081_=_C1664 ,C1081_=_C1732 ,C1081_=_C1778 ,\nC1081_=_C2067 ,C1081_=_C2124 ,C1081_=_C2293 ,C1081_=_C2421 ,C1081_=_C3112 ,C1081_=_C3264 ,\nC1081_=_C3349 ,C1081_=_C3359 ,C1081_=_C3430 ,C1081_=_C3485 ,C1081_=_C3665 ,C1081_=_C3682 ,\nC1081_=_C3901 ,C1081_=_C4017 ,C1081_=_C4056 ,C1363_=_C1378 ,C1363_=_C1657 ,C1363_=_C1727 ,\nC1363_=_C2056 ,C1363_=_C2281 ,C1363_=_C2407 ,C1363_=_C2993 ,C1363_=_C3034 ,C1363_=_C3052 ,\nC1363_=_C3064 ,C1363_=_C3065 ,C1363_=_C3066 ,C1363_=_C3067 ,C1363_=_C3068 ,C1363_=_C3069 ,\nC1363_=_C3070 ,C1363_=_C3071 ,C1363_=_C3072 ,C1363_=_C3073 ,C1378_=_C1664 ,C1378_=_C1732 ,\nC1378_=_C1778 ,C1378_=_C2067 ,C1378_=_C2124 ,C1378_=_C2293 ,C1378_=_C2421 ,C1378_=_C3112 ,\nC1378_=_C3264 ,C1378_=_C3349 ,C1378_=_C3359 ,C1378_=_C3430 ,C1378_=_C3485 ,C1378_=_C3665 ,\nC1378_=_C3682 ,C1378_=_C3901 ,C1378_=_C4017 ,C1378_=_C4056 ,C1657_=_C1664 ,C1657_=_C1727 ,\nC1657_=_C2056 ,C1657_=_C2281 ,C1657_=_C2407 ,C1657_=_C2993 ,C1657_=_C3034 ,C1657_=_C3052 ,\nC1657_=_C3064 ,C1657_=_C3065 ,C1657_=_C3066 ,C1657_=_C3067 ,C1657_=_C3068 ,C1657_=_C3069 ,\nC1657_=_C3070 ,C1657_=_C3071 ,C1657_=_C3072 ,C1657_=_C3073 ,C1664_=_C1732 ,C1664_=_C1778 ,\nC1664_=_C2067 ,C1664_=_C2124 ,C1664_=_C2293 ,C1664_=_C2421 ,C1664_=_C3112 ,C1664_=_C3264 ,\nC1664_=_C3349 ,C1664_=_C3359 ,C1664_=_C3430 ,C1664_=_C3485 ,C1664_=_C3665 ,C1664_=_C3682 ,\nC1664_=_C3901 ,C1664_=_C4017 ,C1664_=_C4056 ,C1727_=_C1732 ,C1727_=_C2056 ,C1727_=_C2281 ,\nC1727_=_C2407 ,C1727_=_C2993 ,C1727_=_C3034 ,C1727_=_C3052 ,C1727_=_C3064 ,C1727_=_C3065 ,\nC1727_=_C3066 ,C1727_=_C3067 ,C1727_=_C3068 ,C1727_=_C3069 ,C1727_=_C3070 ,C1727_=_C3071 ,\nC1727_=_C3072 ,C1727_=_C3073 ,C1732_=_C1778 ,C1732_=_C2067 ,C1732_=_C2124 ,C1732_=_C2293 ,\nC1732_=_C2421 ,C1732_=_C3112 ,C1732_=_C3264 ,C1732_=_C3349 ,C1732_=_C3359 ,C1732_=_C3430 ,\nC1732_=_C3485 ,C1732_=_C3665 ,C1732_=_C3682 ,C1732_=_C3901 ,C1732_=_C4017 ,C1732_=_C4056 ,\nC1778_=_C2067 ,C1778_=_C2124 ,C1778_=_C2293 ,C1778_=_C2421 ,C1778_=_C3112 ,C1778_=_C3264 ,\nC1778_=_C3349 ,C1778_=_C3359 ,C1778_=_C3430 ,C1778_=_C3485 ,C1778_=_C3665 ,C1778_=_C3682 ,\nC1778_=_C3901 ,C1778_=_C4017 ,C1778_=_C4056 ,C2056_=_C2067 ,C2056_=_C2281 ,C2056_=_C2407 ,\nC2056_=_C2993 ,C2056_=_C3034 ,C2056_=_C3052 ,C2056_=_C3064 ,C2056_=_C3065 ,C2056_=_C3066 ,\nC2056_=_C3067 ,C2056_=_C3068 ,C2056_=_C3069 ,C2056_=_C3070 ,C2056_=_C3071 ,C2056_=_C3072 ,\nC2056_=_C3073 ,C2067_=_C2124 ,C2067_=_C2293 ,C2067_=_C2421 ,C2067_=_C3112 ,C2067_=_C3264 ,\nC2067_=_C3349 ,C2067_=_C3359 ,C2067_=_C3430 ,C2067_=_C3485 ,C2067_=_C3665 ,C2067_=_C3682 ,\nC2067_=_C3901 ,C2067_=_C4017 ,C2067_=_C4056 ,C2124_=_C2293 ,C2124_=_C2421 ,C2124_=_C3112 ,\nC2124_=_C3264 ,C2124_=_C3349 ,C2124_=_C3359 ,C2124_=_C3430 ,C2124_=_C3485 ,C2124_=_C3665 ,\nC2124_=_C3682 ,C2124_=_C3901 ,C2124_=_C4017 ,C2124_=_C4056 ,C2281_=_C2293 ,C2281_=_C2407 ,\nC2281_=_C2993 ,C2281_=_C3034 ,C2281_=_C3052 ,C2281_=_C3064 ,C2281_=_C3065 ,C2281_=_C3066 ,\nC2281_=_C3067 ,C2281_=_C3068 ,C2281_=_C3069 ,C2281_=_C3070 ,C2281_=_C3071 ,C2281_=_C3072 ,\nC2281_=_C3073 ,C2293_=_C2421 ,C2293_=_C3112 ,C2293_=_C3264 ,C2293_=_C3349 ,C2293_=_C3359 ,\nC2293_=_C3430 ,C2293_=_C3485 ,C2293_=_C3665 ,C2293_=_C3682 ,C2293_=_C3901 ,C2293_=_C4017 ,\nC2293_=_C4056 ,C2407_=_C2421 ,C2407_=_C2993 ,C2407_=_C3034 ,C2407_=_C3052 ,C2407_=_C3064 ,\nC2407_=_C3065 ,C2407_=_C3066 ,C2407_=_C3067 ,C2407_=_C3068 ,C2407_=_C3069 ,C2407_=_C3070 ,\nC2407_=_C3071 ,C2407_=_C3072 ,C2407_=_C3073 ,C2421_=_C3112 ,C2421_=_C3264 ,C2421_=_C3349 ,\nC2421_=_C3359 ,C2421_=_C3430 ,C2421_=_C3485 ,C2421_=_C3665 ,C2421_=_C3682 ,C2421_=_C3901 ,\nC2421_=_C4017 ,C2421_=_C4056 ,C2993_=_C3034 ,C2993_=_C3052 ,C2993_=_C3064 ,C2993_=_C3065 ,\nC2993_=_C3066 ,C2993_=_C3067 ,C2993_=_C3068 ,C2993_=_C3069 ,C2993_=_C3070 ,C2993_=_C3071 ,\nC2993_=_C3072 ,C2993_=_C3073 ,C3034_=_C3052 ,C3034_=_C3064 ,C3034_=_C3065</w:t>
      </w:r>
    </w:p>
    <w:p>
      <w:pPr>
        <w:pStyle w:val="PreformattedText"/>
        <w:bidi w:val="0"/>
        <w:spacing w:before="0" w:after="0"/>
        <w:jc w:val="left"/>
        <w:rPr/>
      </w:pPr>
      <w:r>
        <w:rPr/>
        <w:t xml:space="preserve"> </w:t>
      </w:r>
      <w:r>
        <w:rPr/>
        <w:t>,C3034_=_C3066 ,\nC3034_=_C3067 ,C3034_=_C3068 ,C3034_=_C3069 ,C3034_=_C3070 ,C3034_=_C3071 ,C3034_=_C3072 ,\nC3034_=_C3073 ,C3052_=_C3064 ,C3052_=_C3065 ,C3052_=_C3066 ,C3052_=_C3067 ,C3052_=_C3068 ,\nC3052_=_C3069 ,C3052_=_C3070 ,C3052_=_C3071 ,C3052_=_C3072 ,C3052_=_C3073 ,C3064_=_C3065 ,\nC3064_=_C3066 ,C3064_=_C3067 ,C3064_=_C3068 ,C3064_=_C3069 ,C3064_=_C3070 ,C3064_=_C3071 ,\nC3064_=_C3072 ,C3064_=_C3073 ,C3065_=_C3066 ,C3065_=_C3067 ,C3065_=_C3068 ,C3065_=_C3069 ,\nC3065_=_C3070 ,C3065_=_C3071 ,C3065_=_C3072 ,C3065_=_C3073 ,C3066_=_C3067 ,C3066_=_C3068 ,\nC3066_=_C3069 ,C3066_=_C3070 ,C3066_=_C3071 ,C3066_=_C3072 ,C3066_=_C3073 ,C3066_=_C3349 ,\nC3067_=_C3068 ,C3067_=_C3069 ,C3067_=_C3070 ,C3067_=_C3071 ,C3067_=_C3072 ,C3067_=_C3073 ,\nC3067_=_C3430 ,C3068_=_C3069 ,C3068_=_C3070 ,C3068_=_C3071 ,C3068_=_C3072 ,C3068_=_C3073 ,\nC3068_=_C3485 ,C3069_=_C3070 ,C3069_=_C3071 ,C3069_=_C3072 ,C3069_=_C3073 ,C3069_=_C3682 ,\nC3070_=_C3071 ,C3070_=_C3072 ,C3070_=_C3073 ,C3071_=_C3072 ,C3071_=_C3073 ,C3071_=_C3901 ,\nC3072_=_C3073 ,C3072_=_C4017 ,C3112_=_C3264 ,C3112_=_C3349 ,C3112_=_C3359 ,C3112_=_C3430 ,\nC3112_=_C3485 ,C3112_=_C3665 ,C3112_=_C3682 ,C3112_=_C3901 ,C3112_=_C4017 ,C3112_=_C4056 ,\nC3264_=_C3349 ,C3264_=_C3359 ,C3264_=_C3430 ,C3264_=_C3485 ,C3264_=_C3665 ,C3264_=_C3682 ,\nC3264_=_C3901 ,C3264_=_C4017 ,C3264_=_C4056 ,C3349_=_C3359 ,C3349_=_C3430 ,C3349_=_C3485 ,\nC3349_=_C3665 ,C3349_=_C3682 ,C3349_=_C3901 ,C3349_=_C4017 ,C3349_=_C4056 ,C3359_=_C3430 ,\nC3359_=_C3485 ,C3359_=_C3665 ,C3359_=_C3682 ,C3359_=_C3901 ,C3359_=_C4017 ,C3359_=_C4056 ,\nC3430_=_C3485 ,C3430_=_C3665 ,C3430_=_C3682 ,C3430_=_C3901 ,C3430_=_C4017 ,C3430_=_C4056 ,\nC3485_=_C3665 ,C3485_=_C3682 ,C3485_=_C3901 ,C3485_=_C4017 ,C3485_=_C4056 ,C3665_=_C3682 ,\nC3665_=_C3901 ,C3665_=_C4017 ,C3665_=_C4056 ,C3682_=_C3901 ,C3682_=_C4017 ,C3682_=_C4056 ,\nC3901_=_C4017 ,C3901_=_C4056 ,C4017_=_C4056 ,"];161[shape=box, label="id:161 level: 6\n53: C349 C453 C454 C711 C712 \nC901 C902 C994 C995 C1044 C1066 \nC1067 C1314 C1478 C1648 C1649 C1650 \nC1651 C1652 C1653 C1654 C1655 C1656 \nC1657 C1658 C1659 C1660 C1661 C1662 \nC1663 C1664 C1665 C1666 C1715 C1716 \nC1717 C1718 C1719 C1720 C1721 C1722 \nC1723 C1724 C1725 C1726 C1727 C1728 \nC1729 C1730 C1731 C1732 C1733 C1734 \n720: C349_=_C454( C349 C454 ) C349_=_C712( C349 C712 ) C349_=_C902( C349 C902 ) C349_=_C995( C349 C995 ) C349_=_C1067( C349 C1067 ) \nC349_=_C1648( C349 C1648 ) C349_=_C1715( C349 C1715 ) C349_=_C1716( C349 C1716 ) C349_=_C1717( C349 C1717 ) C349_=_C1718( C349 C1718 ) C349_=_C1719( C349 C1719 ) \nC349_=_C1720( C349 C1720 ) C349_=_C1721( C349 C1721 ) C349_=_C1722( C349 C1722 ) C349_=_C1723( C349 C1723 ) C349_=_C1724( C349 C1724 ) C349_=_C1725( C349 C1725 ) \nC349_=_C1726( C349 C1726 ) C349_=_C1727( C349 C1727 ) C349_=_C1728( C349 C1728 ) C349_=_C1729( C349 C1729 ) C349_=_C1730( C349 C1730 ) C349_=_C1731( C349 C1731 ) \nC349_=_C1732( C349 C1732 ) C349_=_C1733( C349 C1733 ) C349_=_C1734( C349 C1734 ) C453_=_C454( C453 C454 ) C453_=_C711( C453 C711 ) C453_=_C901( C453 C901 ) \nC453_=_C994( C453 C994 ) C453_=_C1044( C453 C1044 ) C453_=_C1066( C453 C1066 ) C453_=_C1314( C453 C1314 ) C453_=_C1478( C453 C1478 ) C453_=_C1648( C453 C1648 ) \nC453_=_C1649( C453 C1649 ) C453_=_C1650( C453 C1650 ) C453_=_C1651( C453 C1651 ) C453_=_C1652( C453 C1652 ) C453_=_C1653( C453 C1653 ) C453_=_C1654( C453 C1654 ) \nC453_=_C1655( C453 C1655 ) C453_=_C1656( C453 C1656 ) C453_=_C1657( C453 C1657 ) C453_=_C1658( C453 C1658 ) C453_=_C1659( C453 C1659 ) C453_=_C1660( C453 C1660 ) \nC453_=_C1661( C453 C1661 ) C453_=_C1662( C453 C1662 ) C453_=_C1663( C453 C1663 ) C453_=_C1664( C453 C1664 ) C453_=_C1665( C453 C1665 ) C453_=_C1666( C453 C1666 ) \nC454_=_C712( C454 C712 ) C454_=_C902( C454 C902 ) C454_=_C995( C454 C995 ) C454_=_C1067( C454 C1067 ) C454_=_C1648( C454 C1648 ) C454_=_C1715( C454 C1715 ) \nC454_=_C1716( C454 C1716 ) C454_=_C1717( C454 C1717 ) C454_=_C1718( C454 C1718 ) C454_=_C1719( C454 C1719 ) C454_=_C1720( C454 C1720 ) C454_=_C1721( C454 C1721 ) \nC454_=_C1722( C454 C1722 ) C454_=_C1723( C454 C1723 ) C454_=_C1724( C454 C1724 ) C454_=_C1725( C454 C1725 ) C454_=_C1726( C454 C1726 ) C454_=_C1727( C454 C1727 ) \nC454_=_C1728( C454 C1728 ) C454_=_C1729( C454 C1729 ) C454_=_C1730( C454 C1730 ) C454_=_C1731( C454 C1731 ) C454_=_C1732( C454 C1732 ) C454_=_C1733( C454 C1733 ) \nC454_=_C1734( C454 C1734 ) C711_=_C712( C711 C712 ) C711_=_C901( C711 C901 ) C711_=_C994( C711 C994 ) C711_=_C1044( C711 C1044 ) C711_=_C1066( C711 C1066 ) \nC711_=_C1314( C711 C1314 ) C711_=_C1478( C711 C1478 ) C711_=_C1648( C711 C1648 ) C711_=_C1649( C711 C1649 ) C711_=_C1650( C711 C1650 ) C711_=_C1651( C711 C1651 ) \nC711_=_C1652( C711 C1652 ) C711_=_C1653( C711 C1653 ) C711_=_C1654( C711 C1654 ) C711_=_C1655( C711 C1655 ) C711_=_C1656( C711 C1656 ) C711_=_C1657( C711 C1657 ) \nC711_=_C1658( C711 C1658 ) C711_=_C1659( C711 C1659 ) C711_=_C1660( C711 C1660 ) C711_=_C1661( C711 C1661 ) C711_=_C1662( C711 C1662 ) C711_=_C1663( C711 C1663 ) \nC711_=_C1664( C711 C1664 ) C711_=_C1665( C711 C1665 ) C711_=_C1666( C711 C1666 ) C712_=_C902( C712 C902 ) C712_=_C995( C712 C995 ) C712_=_C1067( C712 C1067 ) \nC712_=_C1648( C712 C1648 ) C712_=_C1715( C712 C1715 ) C712_=_C1716( C712 C1716 ) C712_=_C1717( C712 C1717 ) C712_=_C1718( C712 C1718 ) C712_=_C1719( C712 C1719 ) \nC712_=_C1720( C712 C1720 ) C712_=_C1721( C712 C1721 ) C712_=_C1722( C712 C1722 ) C712_=_C1723( C712 C1723 ) C712_=_C1724( C712 C1724 ) C712_=_C1725( C712 C1725 ) \nC712_=_C1726( C712 C1726 ) C712_=_C1727( C712 C1727 ) C712_=_C1728( C712 C1728 ) C712_=_C1729( C712 C1729 ) C712_=_C1730( C712 C1730 ) C712_=_C1731( C712 C1731 ) \nC712_=_C1732( C712 C1732 ) C712_=_C1733( C712 C1733 ) C712_=_C1734( C712 C1734 ) C901_=_C902( C901 C902 ) C901_=_C994( C901 C994 ) C901_=_C1044( C901 C1044 ) \nC901_=_C1066( C901 C1066 ) C901_=_C1314( C901 C1314 ) C901_=_C1478( C901 C1478 ) C901_=_C1648( C901 C1648 ) C901_=_C1649( C901 C1649 ) C901_=_C1650( C901 C1650 ) \nC901_=_C1651( C901 C1651 ) C901_=_C1652( C901 C1652 ) C901_=_C1653( C901 C1653 ) C901_=_C1654( C901 C1654 ) C901_=_C1655( C901 C1655 ) C901_=_C1656( C901 C1656 ) \nC901_=_C1657( C901 C1657 ) C901_=_C1658( C901 C1658 ) C901_=_C1659( C901 C1659 ) C901_=_C1660( C901 C1660 ) C901_=_C1661( C901 C1661 ) C901_=_C1662( C901 C1662 ) \nC901_=_C1663( C901 C1663 ) C901_=_C1664( C901 C1664 ) C901_=_C1665( C901 C1665 ) C901_=_C1666( C901 C1666 ) C902_=_C995( C902 C995 ) C902_=_C1067( C902 C1067 ) \nC902_=_C1648( C902 C1648 ) C902_=_C1715( C902 C1715 ) C902_=_C1716( C902 C1716 ) C902_=_C1717( C902 C1717 ) C902_=_C1718( C902 C1718 ) C902_=_C1719( C902 C1719 ) \nC902_=_C1720( C902 C1720 ) C902_=_C1721( C902 C1721 ) C902_=_C1722( C902 C1722 ) C902_=_C1723( C902 C1723 ) C902_=_C1724( C902 C1724 ) C902_=_C1725( C902 C1725 ) \nC902_=_C1726( C902 C1726 ) C902_=_C1727( C902 C1727 ) C902_=_C1728( C902 C1728 ) C902_=_C1729( C902 C1729 ) C902_=_C1730( C902 C1730 ) C902_=_C1731( C902 C1731 ) \nC902_=_C1732( C902 C1732 ) C902_=_C1733( C902 C1733 ) C902_=_C1734( C902 C1734 ) C994_=_C995( C994 C995 ) C994_=_C1044( C994 C1044 ) C994_=_C1066( C994 C1066 ) \nC994_=_C1314( C994 C1314 ) C994_=_C1478( C994 C1478 ) C994_=_C1648( C994 C1648 ) C994_=_C1649( C994 C1649 ) C994_=_C1650( C994 C1650 ) C994_=_C1651( C994 C1651 ) \nC994_=_C1652( C994 C1652 ) C994_=_C1653( C994 C1653 ) C994_=_C1654( C994 C1654 ) C994_=_C1655( C994 C1655 ) C994_=_C1656( C994 C1656 ) C994_=_C1657( C994 C1657 ) \nC994_=_C1658( C994 C1658 ) C994_=_C1659( C994 C1659 ) C994_=_C1660( C994 C1660 ) C994_=_C1661( C994 C1661 ) C994_=_C1662( C994 C1662 ) C994_=_C1663( C994 C1663 ) \nC994_=_C1664( C994 C1664 ) C994_=_C1665( C994 C1665 ) C994_=_C1666( C994 C1666 ) C995_=_C1067( C995 C1067 ) C995_=_C1648( C995 C1648 ) C995_=_C1715( C995 C1715 ) \nC995_=_C1716( C995 C1716 ) C995_=_C1717( C995 C1717 ) C995_=_C1718( C995 C1718 ) C995_=_C1719( C995 C1719 ) C995_=_C1720( C995 C1720 ) C995_=_C1721( C995 C1721 ) \nC995_=_C1722( C995 C1722 ) C995_=_C1723( C995 C1723 ) C995_=_C1724( C995 C1724 ) C995_=_C1725( C995 C1725 ) C995_=_C1726( C995 C1726 ) C995_=_C1727( C995 C1727 ) \nC995_=_C1728( C995 C1728 ) C995_=_C1729( C995 C1729 ) C995_=_C1730( C995 C1730 ) C995_=_C1731( C995 C1731 ) C995_=_C1732( C995 C1732 ) C995_=_C1733( C995 C1733 ) \nC995_=_C1734( C995 C1734 ) C1044_=_C1066( C1044 C1066 ) C1044_=_C1314( C1044 C1314 ) C1044_=_C1478( C1044 C1478 ) C1044_=_C1648( C1044 C1648 ) C1044_=_C1649( C1044 C1649 ) \nC1044_=_C1650( C1044 C1650 ) C1044_=_C1651( C1044 C1651 ) C1044_=_C1652( C1044 C1652 ) C1044_=_C1653( C1044 C1653 ) C1044_=_C1654( C1044 C1654 ) C1044_=_C1655( C1044 C1655 ) \nC1044_=_C1656( C1044 C1656 ) C1044_=_C1657( C1044 C1657 ) C1044_=_C1658( C1044 C1658 ) C1044_=_C1659( C1044 C1659 ) C1044_=_C1660( C1044 C1660 ) C1044_=_C1661( C1044 C1661 ) \nC1044_=_C1662( C1044 C1662 ) C1044_=_C1663( C1044 C1663 ) C1044_=_C1664( C1044 C1664 ) C1044_=_C1665( C1044 C1665 ) C1044_=_C1666( C1044 C1666 ) C1066_=_C1067( C1066 C1067 ) \nC1066_=_C1314( C1066 C1314 ) C1066_=_C1478( C1066 C1478 ) C1066_=_C1648( C1066 C1648 ) C1066_=_C1649( C1066 C1649 ) C1066_=_C1650( C1066 C1650 ) C1066_=_C1651( C1066 C1651 ) \nC1066_=_C1652( C1066 C1652 ) C1066_=_C1653( C1066 C1653 ) C1066_=_C1654( C1066 C1654 ) C1066_=_C1655( C1066 C1655 ) C1066_=_C1656( C1066 C1656 ) C1066_=_C1657( C1066 C1657 ) \nC1066_=_C1658( C1066 C1658 ) C1066_=_C1659( C1066 C1659 ) C1066_=_C1660( C1066 C1660 ) C1066_=_C1661( C1066 C1661 ) C1066_=_C1662( C1066 C1662 ) C1066_=_C1663( C1066 C1663 ) \nC1066_=_C1664( C1066 C1664 ) C1066_=_C1665( C1066 C1665 ) C1066_=_C1666( C1066 C1666 ) C1067_=_C1648( C1067 C1648 ) C1067_=_C1715( C1067 C1715 ) C1067_=_C1716( C1067 C1716 ) \nC1067_=_C1717( C1067 C1717 ) C1067_=_C1718( C1067 C1718 ) C1067_=_C1719( C1067 C1719 ) C1067_=_C1720( C1067 C1720 ) C1067_=_C1721( C1067 C1721 ) C1067_=_C1722( C1067 C1722 ) \nC1067_=_C1723( C1067 C1723 ) C1067_=_C1724(</w:t>
      </w:r>
    </w:p>
    <w:p>
      <w:pPr>
        <w:pStyle w:val="PreformattedText"/>
        <w:bidi w:val="0"/>
        <w:spacing w:before="0" w:after="0"/>
        <w:jc w:val="left"/>
        <w:rPr/>
      </w:pPr>
      <w:r>
        <w:rPr/>
        <w:t xml:space="preserve"> </w:t>
      </w:r>
      <w:r>
        <w:rPr/>
        <w:t>C1067 C1724 ) C1067_=_C1725( C1067 C1725 ) C1067_=_C1726( C1067 C1726 ) C1067_=_C1727( C1067 C1727 ) C1067_=_C1728( C1067 C1728 ) \nC1067_=_C1729( C1067 C1729 ) C1067_=_C1730( C1067 C1730 ) C1067_=_C1731( C1067 C1731 ) C1067_=_C1732( C1067 C1732 ) C1067_=_C1733( C1067 C1733 ) C1067_=_C1734( C1067 C1734 ) \nC1314_=_C1478( C1314 C1478 ) C1314_=_C1648( C1314 C1648 ) C1314_=_C1649( C1314 C1649 ) C1314_=_C1650( C1314 C1650 ) C1314_=_C1651( C1314 C1651 ) C1314_=_C1652( C1314 C1652 ) \nC1314_=_C1653( C1314 C1653 ) C1314_=_C1654( C1314 C1654 ) C1314_=_C1655( C1314 C1655 ) C1314_=_C1656( C1314 C1656 ) C1314_=_C1657( C1314 C1657 ) C1314_=_C1658( C1314 C1658 ) \nC1314_=_C1659( C1314 C1659 ) C1314_=_C1660( C1314 C1660 ) C1314_=_C1661( C1314 C1661 ) C1314_=_C1662( C1314 C1662 ) C1314_=_C1663( C1314 C1663 ) C1314_=_C1664( C1314 C1664 ) \nC1314_=_C1665( C1314 C1665 ) C1314_=_C1666( C1314 C1666 ) C1478_=_C1648( C1478 C1648 ) C1478_=_C1649( C1478 C1649 ) C1478_=_C1650( C1478 C1650 ) C1478_=_C1651( C1478 C1651 ) \nC1478_=_C1652( C1478 C1652 ) C1478_=_C1653( C1478 C1653 ) C1478_=_C1654( C1478 C1654 ) C1478_=_C1655( C1478 C1655 ) C1478_=_C1656( C1478 C1656 ) C1478_=_C1657( C1478 C1657 ) \nC1478_=_C1658( C1478 C1658 ) C1478_=_C1659( C1478 C1659 ) C1478_=_C1660( C1478 C1660 ) C1478_=_C1661( C1478 C1661 ) C1478_=_C1662( C1478 C1662 ) C1478_=_C1663( C1478 C1663 ) \nC1478_=_C1664( C1478 C1664 ) C1478_=_C1665( C1478 C1665 ) C1478_=_C1666( C1478 C1666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1715( C1648 C1715 ) C1648_=_C1716( C1648 C1716 ) C1648_=_C1717( C1648 C1717 ) \nC1648_=_C1718( C1648 C1718 ) C1648_=_C1719( C1648 C1719 ) C1648_=_C1720( C1648 C1720 ) C1648_=_C1721( C1648 C1721 ) C1648_=_C1722( C1648 C1722 ) C1648_=_C1723( C1648 C1723 ) \nC1648_=_C1724( C1648 C1724 ) C1648_=_C1725( C1648 C1725 ) C1648_=_C1726( C1648 C1726 ) C1648_=_C1727( C1648 C1727 ) C1648_=_C1728( C1648 C1728 ) C1648_=_C1729( C1648 C1729 ) \nC1648_=_C1730( C1648 C1730 ) C1648_=_C1731( C1648 C1731 ) C1648_=_C1732( C1648 C1732 ) C1648_=_C1733( C1648 C1733 ) C1648_=_C1734( C1648 C1734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1715( C1649 C1715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717( C1650 C1717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718( C1651 C1718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721( C1652 C1721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722( C1653 C1722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724( C1655 C1724 ) C1656_=_C1657( C1656 C1657 ) C1656_=_C1658( C1656 C1658 ) C1656_=_C1659( C1656 C1659 ) C1656_=_C1660( C1656 C1660 ) C1656_=_C1661( C1656 C1661 ) \nC1656_=_C1662( C1656 C1662 ) C1656_=_C1663( C1656 C1663 ) C1656_=_C1664( C1656 C1664 ) C1656_=_C1665( C1656 C1665 ) C1656_=_C1666( C1656 C1666 ) C1656_=_C1726( C1656 C1726 ) \nC1657_=_C1658( C1657 C1658 ) C1657_=_C1659( C1657 C1659 ) C1657_=_C1660( C1657 C1660 ) C1657_=_C1661( C1657 C1661 ) C1657_=_C1662( C1657 C1662 ) C1657_=_C1663( C1657 C1663 ) \nC1657_=_C1664( C1657 C1664 ) C1657_=_C1665( C1657 C1665 ) C1657_=_C1666( C1657 C1666 ) C1657_=_C1727( C1657 C1727 ) C1658_=_C1659( C1658 C1659 ) C1658_=_C1660( C1658 C1660 ) \nC1658_=_C1661( C1658 C1661 ) C1658_=_C1662( C1658 C1662 ) C1658_=_C1663( C1658 C1663 ) C1658_=_C1664( C1658 C1664 ) C1658_=_C1665( C1658 C1665 ) C1658_=_C1666( C1658 C1666 ) \nC1658_=_C1728( C1658 C1728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0_=_C1729( C1660 C1729 ) C1661_=_C1662( C1661 C1662 ) C1661_=_C1663( C1661 C1663 ) C1661_=_C1664( C1661 C1664 ) \nC1661_=_C1665( C1661 C1665 ) C1661_=_C1666( C1661 C1666 ) C1662_=_C1663( C1662 C1663 ) C1662_=_C1664( C1662 C1664 ) C1662_=_C1665( C1662 C1665 ) C1662_=_C1666( C1662 C1666 ) \nC1662_=_C1730( C1662 C1730 ) C1663_=_C1664( C1663 C1664 ) C1663_=_C1665( C1663 C1665 ) C1663_=_C1666( C1663 C1666 ) C1663_=_C1731( C1663 C1731 ) C1664_=_C1665( C1664 C1665 ) \nC1664_=_C1666( C1664 C1666 ) C1664_=_C1732( C1664 C1732 ) C1665_=_C1666( C1665 C1666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w:t>
      </w:r>
    </w:p>
    <w:p>
      <w:pPr>
        <w:pStyle w:val="PreformattedText"/>
        <w:bidi w:val="0"/>
        <w:spacing w:before="0" w:after="0"/>
        <w:jc w:val="left"/>
        <w:rPr/>
      </w:pPr>
      <w:r>
        <w:rPr/>
        <w:t xml:space="preserve"> </w:t>
      </w:r>
      <w:r>
        <w:rPr/>
        <w:t>C1719 C173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4_=_C1725( C1724 C1725 ) C1724_=_C1726( C1724 C1726 ) C1724_=_C1727( C1724 C1727 ) C1724_=_C1728( C1724 C1728 ) C1724_=_C1729( C1724 C1729 ) C1724_=_C1730( C1724 C1730 ) \nC1724_=_C1731( C1724 C1731 ) C1724_=_C1732( C1724 C1732 ) C1724_=_C1733( C1724 C1733 ) C1724_=_C1734( C1724 C1734 ) C1725_=_C1726( C1725 C1726 ) C1725_=_C1727( C1725 C1727 ) \nC1725_=_C1728( C1725 C1728 ) C1725_=_C1729( C1725 C1729 ) C1725_=_C1730( C1725 C1730 ) C1725_=_C1731( C1725 C1731 ) C1725_=_C1732( C1725 C1732 ) C1725_=_C1733( C1725 C1733 ) \nC1725_=_C1734( C1725 C1734 ) C1726_=_C1727( C1726 C1727 ) C1726_=_C1728( C1726 C1728 ) C1726_=_C1729( C1726 C1729 ) C1726_=_C1730( C1726 C1730 ) C1726_=_C1731( C1726 C1731 ) \nC1726_=_C1732( C1726 C1732 ) C1726_=_C1733( C1726 C1733 ) C1726_=_C1734( C1726 C1734 ) C1727_=_C1728( C1727 C1728 ) C1727_=_C1729( C1727 C1729 ) C1727_=_C1730( C1727 C1730 ) \nC1727_=_C1731( C1727 C1731 ) C1727_=_C1732( C1727 C1732 ) C1727_=_C1733( C1727 C1733 ) C1727_=_C1734( C1727 C1734 ) C1728_=_C1729( C1728 C1729 ) C1728_=_C1730( C1728 C1730 ) \nC1728_=_C1731( C1728 C1731 ) C1728_=_C1732( C1728 C1732 ) C1728_=_C1733( C1728 C1733 ) C1728_=_C1734( C1728 C1734 ) C1729_=_C1730( C1729 C1730 ) C1729_=_C1731( C1729 C1731 ) \nC1729_=_C1732( C1729 C1732 ) C1729_=_C1733( C1729 C1733 ) C1729_=_C1734( C1729 C1734 ) C1730_=_C1731( C1730 C1731 ) C1730_=_C1732( C1730 C1732 ) C1730_=_C1733( C1730 C1733 ) \nC1730_=_C1734( C1730 C1734 ) C1731_=_C1732( C1731 C1732 ) C1731_=_C1733( C1731 C1733 ) C1731_=_C1734( C1731 C1734 ) C1732_=_C1733( C1732 C1733 ) C1732_=_C1734( C1732 C1734 ) \nC1733_=_C1734( C1733 C1734 ) "];108-&gt;161[label="52: C349 C453 C454 C711 C712 \nC901 C902 C994 C995 C1044 C1066 \nC1067 C1314 C1478 C1649 C1650 C1651 \nC1652 C1653 C1654 C1655 C1656 C1657 \nC1658 C1659 C1660 C1661 C1662 C1663 \nC1664 C1665 C1666 C1715 C1716 C1717 \nC1718 C1719 C1720 C1721 C1722 C1723 \nC1724 C1725 C1726 C1727 C1728 C1729 \nC1730 C1731 C1732 C1733 C1734 \n668: C349_=_C454 ,C349_=_C712 ,C349_=_C902 ,C349_=_C995 ,C349_=_C1067 ,\nC349_=_C1715 ,C349_=_C1716 ,C349_=_C1717 ,C349_=_C1718 ,C349_=_C1719 ,C349_=_C1720 ,\nC349_=_C1721 ,C349_=_C1722 ,C349_=_C1723 ,C349_=_C1724 ,C349_=_C1725 ,C349_=_C1726 ,\nC349_=_C1727 ,C349_=_C1728 ,C349_=_C1729 ,C349_=_C1730 ,C349_=_C1731 ,C349_=_C1732 ,\nC349_=_C1733 ,C349_=_C1734 ,C453_=_C454 ,C453_=_C711 ,C453_=_C901 ,C453_=_C994 ,\nC453_=_C1044 ,C453_=_C1066 ,C453_=_C1314 ,C453_=_C1478 ,C453_=_C1649 ,C453_=_C1650 ,\nC453_=_C1651 ,C453_=_C1652 ,C453_=_C1653 ,C453_=_C1654 ,C453_=_C1655 ,C453_=_C1656 ,\nC453_=_C1657 ,C453_=_C1658 ,C453_=_C1659 ,C453_=_C1660 ,C453_=_C1661 ,C453_=_C1662 ,\nC453_=_C1663 ,C453_=_C1664 ,C453_=_C1665 ,C453_=_C1666 ,C454_=_C712 ,C454_=_C902 ,\nC454_=_C995 ,C454_=_C1067 ,C454_=_C1715 ,C454_=_C1716 ,C454_=_C1717 ,C454_=_C1718 ,\nC454_=_C1719 ,C454_=_C1720 ,C454_=_C1721 ,C454_=_C1722 ,C454_=_C1723 ,C454_=_C1724 ,\nC454_=_C1725 ,C454_=_C1726 ,C454_=_C1727 ,C454_=_C1728 ,C454_=_C1729 ,C454_=_C1730 ,\nC454_=_C1731 ,C454_=_C1732 ,C454_=_C1733 ,C454_=_C1734 ,C711_=_C712 ,C711_=_C901 ,\nC711_=_C994 ,C711_=_C1044 ,C711_=_C1066 ,C711_=_C1314 ,C711_=_C1478 ,C711_=_C1649 ,\nC711_=_C1650 ,C711_=_C1651 ,C711_=_C1652 ,C711_=_C1653 ,C711_=_C1654 ,C711_=_C1655 ,\nC711_=_C1656 ,C711_=_C1657 ,C711_=_C1658 ,C711_=_C1659 ,C711_=_C1660 ,C711_=_C1661 ,\nC711_=_C1662 ,C711_=_C1663 ,C711_=_C1664 ,C711_=_C1665 ,C711_=_C1666 ,C712_=_C902 ,\nC712_=_C995 ,C712_=_C1067 ,C712_=_C1715 ,C712_=_C1716 ,C712_=_C1717 ,C712_=_C1718 ,\nC712_=_C1719 ,C712_=_C1720 ,C712_=_C1721 ,C712_=_C1722 ,C712_=_C1723 ,C712_=_C1724 ,\nC712_=_C1725 ,C712_=_C1726 ,C712_=_C1727 ,C712_=_C1728 ,C712_=_C1729 ,C712_=_C1730 ,\nC712_=_C1731 ,C712_=_C1732 ,C712_=_C1733 ,C712_=_C1734 ,C901_=_C902 ,C901_=_C994 ,\nC901_=_C1044 ,C901_=_C1066 ,C901_=_C1314 ,C901_=_C1478 ,C901_=_C1649 ,C901_=_C1650 ,\nC901_=_C1651 ,C901_=_C1652 ,C901_=_C1653 ,C901_=_C1654 ,C901_=_C1655 ,C901_=_C1656 ,\nC901_=_C1657 ,C901_=_C1658 ,C901_=_C1659 ,C901_=_C1660 ,C901_=_C1661 ,C901_=_C1662 ,\nC901_=_C1663 ,C901_=_C1664 ,C901_=_C1665 ,C901_=_C1666 ,C902_=_C995 ,C902_=_C1067 ,\nC902_=_C1715 ,C902_=_C1716 ,C902_=_C1717 ,C902_=_C1718 ,C902_=_C1719 ,C902_=_C1720 ,\nC902_=_C1721 ,C902_=_C1722 ,C902_=_C1723 ,C902_=_C1724 ,C902_=_C1725 ,C902_=_C1726 ,\nC902_=_C1727 ,C902_=_C1728 ,C902_=_C1729 ,C902_=_C1730 ,C902_=_C1731 ,C902_=_C1732 ,\nC902_=_C1733 ,C902_=_C1734 ,C994_=_C995 ,C994_=_C1044 ,C994_=_C1066 ,C994_=_C1314 ,\nC994_=_C1478 ,C994_=_C1649 ,C994_=_C1650 ,C994_=_C1651 ,C994_=_C1652 ,C994_=_C1653 ,\nC994_=_C1654 ,C994_=_C1655 ,C994_=_C1656 ,C994_=_C1657 ,C994_=_C1658 ,C994_=_C1659 ,\nC994_=_C1660 ,C994_=_C1661 ,C994_=_C1662 ,C994_=_C1663 ,C994_=_C1664 ,C994_=_C1665 ,\nC994_=_C1666 ,C995_=_C1067 ,C995_=_C1715 ,C995_=_C1716 ,C995_=_C1717 ,C995_=_C1718 ,\nC995_=_C1719 ,C995_=_C1720 ,C995_=_C1721 ,C995_=_C1722 ,C995_=_C1723 ,C995_=_C1724 ,\nC995_=_C1725 ,C995_=_C1726 ,C995_=_C1727 ,C995_=_C1728 ,C995_=_C1729 ,C995_=_C1730 ,\nC995_=_C1731 ,C995_=_C1732 ,C995_=_C1733 ,C995_=_C1734 ,C1044_=_C1066 ,C1044_=_C1314 ,\nC1044_=_C1478 ,C1044_=_C1649 ,C1044_=_C1650 ,C1044_=_C1651 ,C1044_=_C1652 ,C1044_=_C1653 ,\nC1044_=_C1654 ,C1044_=_C1655 ,C1044_=_C1656 ,C1044_=_C1657 ,C1044_=_C1658 ,C1044_=_C1659 ,\nC1044_=_C1660 ,C1044_=_C1661 ,C1044_=_C1662 ,C1044_=_C1663 ,C1044_=_C1664 ,C1044_=_C1665 ,\nC1044_=_C1666 ,C1066_=_C1067 ,C1066_=_C1314 ,C1066_=_C1478 ,C1066_=_C1649 ,C1066_=_C1650 ,\nC1066_=_C1651 ,C1066_=_C1652 ,C1066_=_C1653 ,C1066_=_C1654 ,C1066_=_C1655 ,C1066_=_C1656 ,\nC1066_=_C1657 ,C1066_=_C1658 ,C1066_=_C1659 ,C1066_=_C1660 ,C1066_=_C1661 ,C1066_=_C1662 ,\nC1066_=_C1663 ,C1066_=_C1664 ,C1066_=_C1665 ,C1066_=_C1666 ,C1067_=_C1715 ,C1067_=_C1716 ,\nC1067_=_C1717 ,C1067_=_C1718 ,C1067_=_C1719 ,C1067_=_C1720 ,C1067_=_C1721 ,C1067_=_C1722 ,\nC1067_=_C1723 ,C1067_=_C1724 ,C1067_=_C1725 ,C1067_=_C1726 ,C1067_=_C1727 ,C1067_=_C1728 ,\nC1067_=_C1729 ,C1067_=_C1730 ,C1067_=_C1731 ,C1067_=_C1732 ,C1067_=_C1733 ,C1067_=_C1734 ,\nC1314_=_C1478 ,C1314_=_C1649 ,C1314_=_C1650 ,C1314_=_C1651 ,C1314_=_C1652 ,C1314_=_C1653 ,\nC1314_=_C1654 ,C1314_=_C1655 ,C1314_=_C1656 ,C1314_=_C1657 ,C1314_=_C1658 ,C1314_=_C1659 ,\nC1314_=_C1660 ,C1314_=_C1661 ,C1314_=_C1662 ,C1314_=_C1663 ,C1314_=_C1664 ,C1314_=_C1665 ,\nC1314_=_C1666 ,C1478_=_C1649 ,C1478_=_C1650 ,C1478_=_C1651 ,C1478_=_C1652 ,C1478_=_C1653 ,\nC1478_=_C1654 ,C1478_=_C1655 ,C1478_=_C1656 ,C1478_=_C1657 ,C1478_=_C1658 ,C1478_=_C1659 ,\nC1478_=_C1660 ,C1478_=_C1661 ,C1478_=_C1662 ,C1478_=_C1663 ,C1478_=_C1664 ,C1478_=_C1665 ,\nC1478_=_C1666 ,C1649_=_C1650 ,C1649_=_C1651 ,C1649_=_C1652 ,C1649_=_C1653 ,C1649_=_C1654 ,\nC1649_=_C1655 ,C1649_=_C1656 ,C1649_=_C1657 ,C1649_=_C1658 ,C1649_=_C1659 ,C1649_=_C1660 ,\nC1649_=_C1661 ,C1649_=_C1662 ,C1649_=_C1663 ,C1649_=_C1664 ,C1649_=_C1665 ,C1649_=_C1666 ,\nC1649_=_C1715 ,C1650_=_C1651 ,C1650_=_C1652 ,C1650_=_C1653 ,C1650_=_C1654 ,C1650_=_C1655 ,\nC1650_=_C1656 ,C1650_=_C1657 ,C1650_=_C1658 ,C1650_=_C1659 ,C1650_=_C1660 ,C1650_=_C1661 ,\nC1650_=_C1662 ,C1650_=_C1663 ,C1650_=_C1664 ,C1650_=_C1665 ,C1650_=_C1666 ,C1650_=_C1717 ,\nC1651_=_C1652 ,C1651_=_C1653 ,C1651_=_C1654 ,C1651_=_C1655 ,C1651_=_C1656 ,C1651_=_C1657 ,\nC1651_=_C1658 ,C1651_=_C1659 ,C1651_=_C1660 ,C1651_=_C1661 ,C1651_=_C1662 ,C1651_=_C1663 ,\nC1651_=_C1664 ,C1651_=_C1665 ,C1651_=_C1666 ,C1651_=_C1718 ,C1652_=_C1653 ,C1652_=_C1654 ,\nC1652_=_C1655 ,C1652_=_C1656 ,C1652_=_C1657 ,C1652_=_C1658 ,C1652_=_C1659 ,C1652_=_C1660 ,\nC1652_=_C1661 ,C1652_=_C1662 ,C1652_=_C1663 ,C1652_=_C1664 ,C1652_=_C1665 ,C1652_=_C1666 ,\nC1652_=_C1721 ,C1653_=_C1654 ,C1653_=_C1655 ,C1653_=_C1656 ,C1653_=_C1657 ,C1653_=_C1658 ,\nC1653_=_C1659 ,C1653_=_C1660 ,C1653_=_C1661 ,C1653_=_C1662 ,C1653_=_C1663 ,C1653_=_C1664 ,\nC1653_=_C1665 ,C1653_=_C1666 ,C1653_=_C1722 ,C1654_=_C1655 ,C1654_=_C1656 ,C1654_=_C1657 ,\nC1654_=_C1658 ,C1654_=_C1659 ,C1654_=_C1660 ,C1654_=_C1661 ,C1654_=_C1662 ,C1654_=_C1663 ,\nC1654_=_C1664 ,C1654_=_C1665 ,C1654_=_C1666 ,C1655_=_C1656 ,C1655_=_C1657 ,C1655_=_C1658 ,\nC1655_=_C1659 ,C1655_=_C1660 ,C1655_=_C1661 ,C1655_=_C1662 ,C1655_=_C1663 ,C1655_=_C1664 ,\nC1655_=_C1665 ,C1655_=_C1666 ,C1655_=_C1724 ,C1656_=_C1657 ,C1656_=_C1658 ,C1656_=_C1659 ,\nC1656_=_C1660 ,C1656_=_C1661 ,C1656_=_C1662 ,C1656_=_C1663 ,C1656_=_C1664 ,C1656_=_C1665 ,\nC1656_=_C1666 ,C1656_=_C1726 ,C1657_=_C1658 ,C1657_=_C1659 ,C1657_=_C1660 ,C1657_=_C1661 ,\nC1657_=_C1662 ,C1657_=_C1663 ,C1657_=_C1664 ,C1657_=_C1665 ,C1657_=_C1666 ,C1657_=_C1727</w:t>
      </w:r>
    </w:p>
    <w:p>
      <w:pPr>
        <w:pStyle w:val="PreformattedText"/>
        <w:bidi w:val="0"/>
        <w:spacing w:before="0" w:after="0"/>
        <w:jc w:val="left"/>
        <w:rPr/>
      </w:pPr>
      <w:r>
        <w:rPr/>
        <w:t xml:space="preserve"> </w:t>
      </w:r>
      <w:r>
        <w:rPr/>
        <w:t>,\nC1658_=_C1659 ,C1658_=_C1660 ,C1658_=_C1661 ,C1658_=_C1662 ,C1658_=_C1663 ,C1658_=_C1664 ,\nC1658_=_C1665 ,C1658_=_C1666 ,C1658_=_C1728 ,C1659_=_C1660 ,C1659_=_C1661 ,C1659_=_C1662 ,\nC1659_=_C1663 ,C1659_=_C1664 ,C1659_=_C1665 ,C1659_=_C1666 ,C1660_=_C1661 ,C1660_=_C1662 ,\nC1660_=_C1663 ,C1660_=_C1664 ,C1660_=_C1665 ,C1660_=_C1666 ,C1660_=_C1729 ,C1661_=_C1662 ,\nC1661_=_C1663 ,C1661_=_C1664 ,C1661_=_C1665 ,C1661_=_C1666 ,C1662_=_C1663 ,C1662_=_C1664 ,\nC1662_=_C1665 ,C1662_=_C1666 ,C1662_=_C1730 ,C1663_=_C1664 ,C1663_=_C1665 ,C1663_=_C1666 ,\nC1663_=_C1731 ,C1664_=_C1665 ,C1664_=_C1666 ,C1664_=_C1732 ,C1665_=_C1666 ,C1715_=_C1716 ,\nC1715_=_C1717 ,C1715_=_C1718 ,C1715_=_C1719 ,C1715_=_C1720 ,C1715_=_C1721 ,C1715_=_C1722 ,\nC1715_=_C1723 ,C1715_=_C1724 ,C1715_=_C1725 ,C1715_=_C1726 ,C1715_=_C1727 ,C1715_=_C1728 ,\nC1715_=_C1729 ,C1715_=_C1730 ,C1715_=_C1731 ,C1715_=_C1732 ,C1715_=_C1733 ,C1715_=_C1734 ,\nC1716_=_C1717 ,C1716_=_C1718 ,C1716_=_C1719 ,C1716_=_C1720 ,C1716_=_C1721 ,C1716_=_C1722 ,\nC1716_=_C1723 ,C1716_=_C1724 ,C1716_=_C1725 ,C1716_=_C1726 ,C1716_=_C1727 ,C1716_=_C1728 ,\nC1716_=_C1729 ,C1716_=_C1730 ,C1716_=_C1731 ,C1716_=_C1732 ,C1716_=_C1733 ,C1716_=_C1734 ,\nC1717_=_C1718 ,C1717_=_C1719 ,C1717_=_C1720 ,C1717_=_C1721 ,C1717_=_C1722 ,C1717_=_C1723 ,\nC1717_=_C1724 ,C1717_=_C1725 ,C1717_=_C1726 ,C1717_=_C1727 ,C1717_=_C1728 ,C1717_=_C1729 ,\nC1717_=_C1730 ,C1717_=_C1731 ,C1717_=_C1732 ,C1717_=_C1733 ,C1717_=_C1734 ,C1718_=_C1719 ,\nC1718_=_C1720 ,C1718_=_C1721 ,C1718_=_C1722 ,C1718_=_C1723 ,C1718_=_C1724 ,C1718_=_C1725 ,\nC1718_=_C1726 ,C1718_=_C1727 ,C1718_=_C1728 ,C1718_=_C1729 ,C1718_=_C1730 ,C1718_=_C1731 ,\nC1718_=_C1732 ,C1718_=_C1733 ,C1718_=_C1734 ,C1719_=_C1720 ,C1719_=_C1721 ,C1719_=_C1722 ,\nC1719_=_C1723 ,C1719_=_C1724 ,C1719_=_C1725 ,C1719_=_C1726 ,C1719_=_C1727 ,C1719_=_C1728 ,\nC1719_=_C1729 ,C1719_=_C1730 ,C1719_=_C1731 ,C1719_=_C1732 ,C1719_=_C1733 ,C1719_=_C1734 ,\nC1720_=_C1721 ,C1720_=_C1722 ,C1720_=_C1723 ,C1720_=_C1724 ,C1720_=_C1725 ,C1720_=_C1726 ,\nC1720_=_C1727 ,C1720_=_C1728 ,C1720_=_C1729 ,C1720_=_C1730 ,C1720_=_C1731 ,C1720_=_C1732 ,\nC1720_=_C1733 ,C1720_=_C1734 ,C1721_=_C1722 ,C1721_=_C1723 ,C1721_=_C1724 ,C1721_=_C1725 ,\nC1721_=_C1726 ,C1721_=_C1727 ,C1721_=_C1728 ,C1721_=_C1729 ,C1721_=_C1730 ,C1721_=_C1731 ,\nC1721_=_C1732 ,C1721_=_C1733 ,C1721_=_C1734 ,C1722_=_C1723 ,C1722_=_C1724 ,C1722_=_C1725 ,\nC1722_=_C1726 ,C1722_=_C1727 ,C1722_=_C1728 ,C1722_=_C1729 ,C1722_=_C1730 ,C1722_=_C1731 ,\nC1722_=_C1732 ,C1722_=_C1733 ,C1722_=_C1734 ,C1723_=_C1724 ,C1723_=_C1725 ,C1723_=_C1726 ,\nC1723_=_C1727 ,C1723_=_C1728 ,C1723_=_C1729 ,C1723_=_C1730 ,C1723_=_C1731 ,C1723_=_C1732 ,\nC1723_=_C1733 ,C1723_=_C1734 ,C1724_=_C1725 ,C1724_=_C1726 ,C1724_=_C1727 ,C1724_=_C1728 ,\nC1724_=_C1729 ,C1724_=_C1730 ,C1724_=_C1731 ,C1724_=_C1732 ,C1724_=_C1733 ,C1724_=_C1734 ,\nC1725_=_C1726 ,C1725_=_C1727 ,C1725_=_C1728 ,C1725_=_C1729 ,C1725_=_C1730 ,C1725_=_C1731 ,\nC1725_=_C1732 ,C1725_=_C1733 ,C1725_=_C1734 ,C1726_=_C1727 ,C1726_=_C1728 ,C1726_=_C1729 ,\nC1726_=_C1730 ,C1726_=_C1731 ,C1726_=_C1732 ,C1726_=_C1733 ,C1726_=_C1734 ,C1727_=_C1728 ,\nC1727_=_C1729 ,C1727_=_C1730 ,C1727_=_C1731 ,C1727_=_C1732 ,C1727_=_C1733 ,C1727_=_C1734 ,\nC1728_=_C1729 ,C1728_=_C1730 ,C1728_=_C1731 ,C1728_=_C1732 ,C1728_=_C1733 ,C1728_=_C1734 ,\nC1729_=_C1730 ,C1729_=_C1731 ,C1729_=_C1732 ,C1729_=_C1733 ,C1729_=_C1734 ,C1730_=_C1731 ,\nC1730_=_C1732 ,C1730_=_C1733 ,C1730_=_C1734 ,C1731_=_C1732 ,C1731_=_C1733 ,C1731_=_C1734 ,\nC1732_=_C1733 ,C1732_=_C1734 ,C1733_=_C1734 ,"];162[shape=box, label="id:162 level: 6\n53: C425 C451 C470 C709 C727 \nC787 C801 C837 C849 C897 C916 \nC993 C994 C995 C996 C997 C998 \nC999 C1000 C1001 C1002 C1003 C1004 \nC1005 C1006 C1007 C1008 C1009 C1010 \nC1011 C1012 C1013 C1080 C1129 C1301 \nC1662 C1730 C2065 C2759 C2793 C2837 \nC3071 C3285 C3670 C3769 C3897 C3898 \nC3899 C3900 C3901 C3902 C3903 C3904 \n719: C425_=_C451( C425 C451 ) C425_=_C709( C425 C709 ) C425_=_C787( C425 C787 ) C425_=_C837( C425 C837 ) C425_=_C897( C425 C897 ) \nC425_=_C993( C425 C993 ) C425_=_C994( C425 C994 ) C425_=_C995( C425 C995 ) C425_=_C996( C425 C996 ) C425_=_C997( C425 C997 ) C425_=_C998( C425 C998 ) \nC425_=_C999( C425 C999 ) C425_=_C1000( C425 C1000 ) C425_=_C1001( C425 C1001 ) C425_=_C1002( C425 C1002 ) C425_=_C1003( C425 C1003 ) C425_=_C1004( C425 C1004 ) \nC425_=_C1005( C425 C1005 ) C425_=_C1006( C425 C1006 ) C425_=_C1007( C425 C1007 ) C425_=_C1008( C425 C1008 ) C425_=_C1009( C425 C1009 ) C425_=_C1010( C425 C1010 ) \nC425_=_C1011( C425 C1011 ) C425_=_C1012( C425 C1012 ) C425_=_C1013( C425 C1013 ) C451_=_C470( C451 C470 ) C451_=_C709( C451 C709 ) C451_=_C787( C451 C787 ) \nC451_=_C837( C451 C837 ) C451_=_C897( C451 C897 ) C451_=_C993( C451 C993 ) C451_=_C994( C451 C994 ) C451_=_C995( C451 C995 ) C451_=_C996( C451 C996 ) \nC451_=_C997( C451 C997 ) C451_=_C998( C451 C998 ) C451_=_C999( C451 C999 ) C451_=_C1000( C451 C1000 ) C451_=_C1001( C451 C1001 ) C451_=_C1002( C451 C1002 ) \nC451_=_C1003( C451 C1003 ) C451_=_C1004( C451 C1004 ) C451_=_C1005( C451 C1005 ) C451_=_C1006( C451 C1006 ) C451_=_C1007( C451 C1007 ) C451_=_C1008( C451 C1008 ) \nC451_=_C1009( C451 C1009 ) C451_=_C1010( C451 C1010 ) C451_=_C1011( C451 C1011 ) C451_=_C1012( C451 C1012 ) C451_=_C1013( C451 C1013 ) C470_=_C727( C470 C727 ) \nC470_=_C801( C470 C801 ) C470_=_C849( C470 C849 ) C470_=_C916( C470 C916 ) C470_=_C1005( C470 C1005 ) C470_=_C1080( C470 C1080 ) C470_=_C1129( C470 C1129 ) \nC470_=_C1301( C470 C1301 ) C470_=_C1662( C470 C1662 ) C470_=_C1730( C470 C1730 ) C470_=_C2065( C470 C2065 ) C470_=_C2759( C470 C2759 ) C470_=_C2793( C470 C2793 ) \nC470_=_C2837( C470 C2837 ) C470_=_C3071( C470 C3071 ) C470_=_C3285( C470 C3285 ) C470_=_C3670( C470 C3670 ) C470_=_C3769( C470 C3769 ) C470_=_C3897( C470 C3897 ) \nC470_=_C3898( C470 C3898 ) C470_=_C3899( C470 C3899 ) C470_=_C3900( C470 C3900 ) C470_=_C3901( C470 C3901 ) C470_=_C3902( C470 C3902 ) C470_=_C3903( C470 C3903 ) \nC470_=_C3904( C470 C3904 ) C709_=_C727( C709 C727 ) C709_=_C787( C709 C787 ) C709_=_C837( C709 C837 ) C709_=_C897( C709 C897 ) C709_=_C993( C709 C993 ) \nC709_=_C994( C709 C994 ) C709_=_C995( C709 C995 ) C709_=_C996( C709 C996 ) C709_=_C997( C709 C997 ) C709_=_C998( C709 C998 ) C709_=_C999( C709 C999 ) \nC709_=_C1000( C709 C1000 ) C709_=_C1001( C709 C1001 ) C709_=_C1002( C709 C1002 ) C709_=_C1003( C709 C1003 ) C709_=_C1004( C709 C1004 ) C709_=_C1005( C709 C1005 ) \nC709_=_C1006( C709 C1006 ) C709_=_C1007( C709 C1007 ) C709_=_C1008( C709 C1008 ) C709_=_C1009( C709 C1009 ) C709_=_C1010( C709 C1010 ) C709_=_C1011( C709 C1011 ) \nC709_=_C1012( C709 C1012 ) C709_=_C1013( C709 C1013 ) C727_=_C801( C727 C801 ) C727_=_C849( C727 C849 ) C727_=_C916( C727 C916 ) C727_=_C1005( C727 C1005 ) \nC727_=_C1080( C727 C1080 ) C727_=_C1129( C727 C1129 ) C727_=_C1301( C727 C1301 ) C727_=_C1662( C727 C1662 ) C727_=_C1730( C727 C1730 ) C727_=_C2065( C727 C2065 ) \nC727_=_C2759( C727 C2759 ) C727_=_C2793( C727 C2793 ) C727_=_C2837( C727 C2837 ) C727_=_C3071( C727 C3071 ) C727_=_C3285( C727 C3285 ) C727_=_C3670( C727 C3670 ) \nC727_=_C3769( C727 C3769 ) C727_=_C3897( C727 C3897 ) C727_=_C3898( C727 C3898 ) C727_=_C3899( C727 C3899 ) C727_=_C3900( C727 C3900 ) C727_=_C3901( C727 C3901 ) \nC727_=_C3902( C727 C3902 ) C727_=_C3903( C727 C3903 ) C727_=_C3904( C727 C3904 ) C787_=_C801( C787 C801 ) C787_=_C837( C787 C837 ) C787_=_C897( C787 C897 ) \nC787_=_C993( C787 C993 ) C787_=_C994( C787 C994 ) C787_=_C995( C787 C995 ) C787_=_C996( C787 C996 ) C787_=_C997( C787 C997 ) C787_=_C998( C787 C998 ) \nC787_=_C999( C787 C999 ) C787_=_C1000( C787 C1000 ) C787_=_C1001( C787 C1001 ) C787_=_C1002( C787 C1002 ) C787_=_C1003( C787 C1003 ) C787_=_C1004( C787 C1004 ) \nC787_=_C1005( C787 C1005 ) C787_=_C1006( C787 C1006 ) C787_=_C1007( C787 C1007 ) C787_=_C1008( C787 C1008 ) C787_=_C1009( C787 C1009 ) C787_=_C1010( C787 C1010 ) \nC787_=_C1011( C787 C1011 ) C787_=_C1012( C787 C1012 ) C787_=_C1013( C787 C1013 ) C801_=_C849( C801 C849 ) C801_=_C916( C801 C916 ) C801_=_C1005( C801 C1005 ) \nC801_=_C1080( C801 C1080 ) C801_=_C1129( C801 C1129 ) C801_=_C1301( C801 C1301 ) C801_=_C1662( C801 C1662 ) C801_=_C1730( C801 C1730 ) C801_=_C2065( C801 C2065 ) \nC801_=_C2759( C801 C2759 ) C801_=_C2793( C801 C2793 ) C801_=_C2837( C801 C2837 ) C801_=_C3071( C801 C3071 ) C801_=_C3285( C801 C3285 ) C801_=_C3670( C801 C3670 ) \nC801_=_C3769( C801 C3769 ) C801_=_C3897( C801 C3897 ) C801_=_C3898( C801 C3898 ) C801_=_C3899( C801 C3899 ) C801_=_C3900( C801 C3900 ) C801_=_C3901( C801 C3901 ) \nC801_=_C3902( C801 C3902 ) C801_=_C3903( C801 C3903 ) C801_=_C3904( C801 C3904 ) C837_=_C849( C837 C849 ) C837_=_C897( C837 C897 ) C837_=_C993( C837 C993 ) \nC837_=_C994( C837 C994 ) C837_=_C995( C837 C995 ) C837_=_C996( C837 C996 ) C837_=_C997( C837 C997 ) C837_=_C998( C837 C998 ) C837_=_C999( C837 C999 ) \nC837_=_C1000( C837 C1000 ) C837_=_C1001( C837 C1001 ) C837_=_C1002( C837 C1002 ) C837_=_C1003( C837 C1003 ) C837_=_C1004( C837 C1004 ) C837_=_C1005( C837 C1005 ) \nC837_=_C1006( C837 C1006 ) C837_=_C1007( C837 C1007 ) C837_=_C1008( C837 C1008 ) C837_=_C1009( C837 C1009 ) C837_=_C1010( C837 C1010 ) C837_=_C1011( C837 C1011 ) \nC837_=_C1012( C837 C1012 ) C837_=_C1013( C837 C1013 ) C849_=_C916( C849 C916 ) C849_=_C1005( C849 C1005 ) C849_=_C1080( C849 C1080 ) C849_=_C1129( C849 C1129 ) \nC849_=_C1301( C849 C1301 ) C849_=_C1662( C849 C1662 ) C849_=_C1730( C849 C1730 ) C849_=_C2065( C849 C2065 ) C849_=_C2759( C849 C2759 ) C849_=_C2793( C849 C2793 ) \nC849_=_C2837( C849 C2837 ) C849_=_C3071( C849 C3071 ) C849_=_C3285( C849 C3285 ) C849_=_C3670( C849 C3670 ) C849_=_C3769( C849 C3769 ) C849_=_C3897( C849 C3897 ) \nC849_=_C3898( C849 C3898 ) C849_=_C3899( C849 C3899 ) C849_=_C3900( C849 C3900 ) C849_=_C3901( C849 C3901 ) C849_=_C3902( C849 C3902 ) C849_=_C3903( C849 C3903 ) \nC849_=_C3904( C849 C3904 ) C897_=_C916( C897 C916 ) C897_=_C993( C897 C993</w:t>
      </w:r>
    </w:p>
    <w:p>
      <w:pPr>
        <w:pStyle w:val="PreformattedText"/>
        <w:bidi w:val="0"/>
        <w:spacing w:before="0" w:after="0"/>
        <w:jc w:val="left"/>
        <w:rPr/>
      </w:pPr>
      <w:r>
        <w:rPr/>
        <w:t xml:space="preserve"> </w:t>
      </w:r>
      <w:r>
        <w:rPr/>
        <w:t>) C897_=_C994( C897 C994 ) C897_=_C995( C897 C995 ) C897_=_C996( C897 C996 ) \nC897_=_C997( C897 C997 ) C897_=_C998( C897 C998 ) C897_=_C999( C897 C999 ) C897_=_C1000( C897 C1000 ) C897_=_C1001( C897 C1001 ) C897_=_C1002( C897 C1002 ) \nC897_=_C1003( C897 C1003 ) C897_=_C1004( C897 C1004 ) C897_=_C1005( C897 C1005 ) C897_=_C1006( C897 C1006 ) C897_=_C1007( C897 C1007 ) C897_=_C1008( C897 C1008 ) \nC897_=_C1009( C897 C1009 ) C897_=_C1010( C897 C1010 ) C897_=_C1011( C897 C1011 ) C897_=_C1012( C897 C1012 ) C897_=_C1013( C897 C1013 ) C916_=_C1005( C916 C1005 ) \nC916_=_C1080( C916 C1080 ) C916_=_C1129( C916 C1129 ) C916_=_C1301( C916 C1301 ) C916_=_C1662( C916 C1662 ) C916_=_C1730( C916 C1730 ) C916_=_C2065( C916 C2065 ) \nC916_=_C2759( C916 C2759 ) C916_=_C2793( C916 C2793 ) C916_=_C2837( C916 C2837 ) C916_=_C3071( C916 C3071 ) C916_=_C3285( C916 C3285 ) C916_=_C3670( C916 C3670 ) \nC916_=_C3769( C916 C3769 ) C916_=_C3897( C916 C3897 ) C916_=_C3898( C916 C3898 ) C916_=_C3899( C916 C3899 ) C916_=_C3900( C916 C3900 ) C916_=_C3901( C916 C3901 ) \nC916_=_C3902( C916 C3902 ) C916_=_C3903( C916 C3903 ) C916_=_C3904( C916 C3904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80( C993 C1080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662( C994 C1662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730( C995 C1730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2065( C997 C2065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3071( C998 C3071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3285( C1000 C328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3_=_C1004( C1003 C1004 ) C1003_=_C1005( C1003 C1005 ) C1003_=_C1006( C1003 C1006 ) C1003_=_C1007( C1003 C1007 ) \nC1003_=_C1008( C1003 C1008 ) C1003_=_C1009( C1003 C1009 ) C1003_=_C1010( C1003 C1010 ) C1003_=_C1011( C1003 C1011 ) C1003_=_C1012( C1003 C1012 ) C1003_=_C1013( C1003 C1013 ) \nC1003_=_C3670( C1003 C3670 ) C1004_=_C1005( C1004 C1005 ) C1004_=_C1006( C1004 C1006 ) C1004_=_C1007( C1004 C1007 ) C1004_=_C1008( C1004 C1008 ) C1004_=_C1009( C1004 C1009 ) \nC1004_=_C1010( C1004 C1010 ) C1004_=_C1011( C1004 C1011 ) C1004_=_C1012( C1004 C1012 ) C1004_=_C1013( C1004 C1013 ) C1005_=_C1006( C1005 C1006 ) C1005_=_C1007( C1005 C1007 ) \nC1005_=_C1008( C1005 C1008 ) C1005_=_C1009( C1005 C1009 ) C1005_=_C1010( C1005 C1010 ) C1005_=_C1011( C1005 C1011 ) C1005_=_C1012( C1005 C1012 ) C1005_=_C1013( C1005 C1013 ) \nC1005_=_C1080( C1005 C1080 ) C1005_=_C1129( C1005 C1129 ) C1005_=_C1301( C1005 C1301 ) C1005_=_C1662( C1005 C1662 ) C1005_=_C1730( C1005 C1730 ) C1005_=_C2065( C1005 C2065 ) \nC1005_=_C2759( C1005 C2759 ) C1005_=_C2793( C1005 C2793 ) C1005_=_C2837( C1005 C2837 ) C1005_=_C3071( C1005 C3071 ) C1005_=_C3285( C1005 C3285 ) C1005_=_C3670( C1005 C3670 ) \nC1005_=_C3769( C1005 C3769 ) C1005_=_C3897( C1005 C3897 ) C1005_=_C3898( C1005 C3898 ) C1005_=_C3899( C1005 C3899 ) C1005_=_C3900( C1005 C3900 ) C1005_=_C3901( C1005 C3901 ) \nC1005_=_C3902( C1005 C3902 ) C1005_=_C3903( C1005 C3903 ) C1005_=_C3904( C1005 C3904 ) C1006_=_C1007( C1006 C1007 ) C1006_=_C1008( C1006 C1008 ) C1006_=_C1009( C1006 C1009 ) \nC1006_=_C1010( C1006 C1010 ) C1006_=_C1011( C1006 C1011 ) C1006_=_C1012( C1006 C1012 ) C1006_=_C1013( C1006 C1013 ) C1007_=_C1008( C1007 C1008 ) C1007_=_C1009( C1007 C1009 ) \nC1007_=_C1010( C1007 C1010 ) C1007_=_C1011( C1007 C1011 ) C1007_=_C1012( C1007 C1012 ) C1007_=_C1013( C1007 C1013 ) C1007_=_C3897( C1007 C3897 ) C1008_=_C1009( C1008 C1009 ) \nC1008_=_C1010( C1008 C1010 ) C1008_=_C1011( C1008 C1011 ) C1008_=_C1012( C1008 C1012 ) C1008_=_C1013( C1008 C1013 ) C1008_=_C3899( C1008 C3899 ) C1009_=_C1010( C1009 C1010 ) \nC1009_=_C1011( C1009 C1011 ) C1009_=_C1012( C1009 C1012 ) C1009_=_C1013( C1009 C1013 ) C1009_=_C3901( C1009 C3901 ) C1010_=_C1011( C1010 C1011 ) C1010_=_C1012( C1010 C1012 ) \nC1010_=_C1013( C1010 C1013 ) C1010_=_C3902( C1010 C3902 ) C1011_=_C1012( C1011 C1012 ) C1011_=_C1013( C1011 C1013 ) C1012_=_C1013( C1012 C1013 ) C1013_=_C3903( C1013 C3903 ) \nC1080_=_C1129( C1080 C1129 ) C1080_=_C1301( C1080 C1301 ) C1080_=_C1662( C1080 C1662 ) C1080_=_C1730( C1080 C1730 ) C1080_=_C2065( C1080 C2065 ) C1080_=_C2759( C1080 C2759 ) \nC1080_=_C2793( C1080 C2793 ) C1080_=_C2837( C1080 C2837 ) C1080_=_C3071( C1080 C3071 ) C1080_=_C3285( C1080 C3285 ) C1080_=_C3670( C1080 C3670 ) C1080_=_C3769( C1080 C3769 ) \nC1080_=_C3897( C1080 C3897 ) C1080_=_C3898( C1080 C3898 ) C1080_=_C3899( C1080 C3899 ) C1080_=_C3900( C1080 C3900 ) C1080_=_C3901( C1080 C3901 ) C1080_=_C3902( C1080 C3902 ) \nC1080_=_C3903( C1080 C3903 ) C1080_=_C3904( C1080 C3904 ) C1129_=_C1301( C1129 C1301 ) C1129_=_C1662( C1129 C1662 ) C1129_=_C1730( C1129 C1730 ) C1129_=_C2065( C1129 C2065 ) \nC1129_=_C2759( C1129 C2759 ) C1129_=_C2793( C1129 C2793 ) C1129_=_C2837( C1129 C2837 ) C1129_=_C3071( C1129 C3071 ) C1129_=_C3285( C1129 C3285 ) C1129_=_C3670( C1129 C3670 ) \nC1129_=_C3769( C1129 C3769 ) C1129_=_C3897( C1129 C3897 ) C1129_=_C3898( C1129 C3898 ) C1129_=_C3899( C1129 C3899 ) C1129_=_C3900( C1129 C3900 ) C1129_=_C3901( C1129 C3901 ) \nC1129_=_C3902( C1129 C3902 ) C1129_=_C3903( C1129 C3903 ) C1129_=_C3904( C1129 C3904 ) C1301_=_C1662( C1301 C1662 ) C1301_=_C1730( C1301 C1730 ) C1301_=_C2065( C1301 C2065 ) \nC1301_=_C2759( C1301 C2759 ) C1301_=_C2793( C1301 C2793 ) C1301_=_C2837( C1301 C2837 ) C1301_=_C3071( C1301 C3071 ) C1301_=_C3285( C1301 C3285 ) C1301_=_C3670( C1301 C3670 ) \nC1301_=_C3769( C1301 C3769 ) C1301_=_C3897( C1301 C3897 ) C1301_=_C3898( C1301 C3898 ) C1301_=_C3899( C1301 C3899 ) C1301_=_C3900( C1301 C3900 ) C1301_=_C3901( C1301 C3901 ) \nC1301_=_C3902( C1301 C3902 ) C1301_=_C3903( C1301 C3903 ) C1301_=_C3904( C1301 C3904 ) C1662_=_C1730( C1662 C1730 ) C1662_=_C2065( C1662 C2065 ) C1662_=_C2759( C1662 C2759 ) \nC1662_=_C2793( C1662 C2793 ) C1662_=_C2837( C1662 C2837 ) C1662_=_C3071( C1662 C3071 ) C1662_=_C3285( C1662 C3285 ) C1662_=_C3670( C1662 C3670 ) C1662_=_C3769( C1662</w:t>
      </w:r>
    </w:p>
    <w:p>
      <w:pPr>
        <w:pStyle w:val="PreformattedText"/>
        <w:bidi w:val="0"/>
        <w:spacing w:before="0" w:after="0"/>
        <w:jc w:val="left"/>
        <w:rPr/>
      </w:pPr>
      <w:r>
        <w:rPr/>
        <w:t xml:space="preserve"> </w:t>
      </w:r>
      <w:r>
        <w:rPr/>
        <w:t>C3769 ) \nC1662_=_C3897( C1662 C3897 ) C1662_=_C3898( C1662 C3898 ) C1662_=_C3899( C1662 C3899 ) C1662_=_C3900( C1662 C3900 ) C1662_=_C3901( C1662 C3901 ) C1662_=_C3902( C1662 C3902 ) \nC1662_=_C3903( C1662 C3903 ) C1662_=_C3904( C1662 C3904 ) C1730_=_C2065( C1730 C2065 ) C1730_=_C2759( C1730 C2759 ) C1730_=_C2793( C1730 C2793 ) C1730_=_C2837( C1730 C2837 ) \nC1730_=_C3071( C1730 C3071 ) C1730_=_C3285( C1730 C3285 ) C1730_=_C3670( C1730 C3670 ) C1730_=_C3769( C1730 C3769 ) C1730_=_C3897( C1730 C3897 ) C1730_=_C3898( C1730 C3898 ) \nC1730_=_C3899( C1730 C3899 ) C1730_=_C3900( C1730 C3900 ) C1730_=_C3901( C1730 C3901 ) C1730_=_C3902( C1730 C3902 ) C1730_=_C3903( C1730 C3903 ) C1730_=_C3904( C1730 C3904 ) \nC2065_=_C2759( C2065 C2759 ) C2065_=_C2793( C2065 C2793 ) C2065_=_C2837( C2065 C2837 ) C2065_=_C3071( C2065 C3071 ) C2065_=_C3285( C2065 C3285 ) C2065_=_C3670( C2065 C3670 ) \nC2065_=_C3769( C2065 C3769 ) C2065_=_C3897( C2065 C3897 ) C2065_=_C3898( C2065 C3898 ) C2065_=_C3899( C2065 C3899 ) C2065_=_C3900( C2065 C3900 ) C2065_=_C3901( C2065 C3901 ) \nC2065_=_C3902( C2065 C3902 ) C2065_=_C3903( C2065 C3903 ) C2065_=_C3904( C2065 C3904 ) C2759_=_C2793( C2759 C2793 ) C2759_=_C2837( C2759 C2837 ) C2759_=_C3071( C2759 C3071 ) \nC2759_=_C3285( C2759 C3285 ) C2759_=_C3670( C2759 C3670 ) C2759_=_C3769( C2759 C3769 ) C2759_=_C3897( C2759 C3897 ) C2759_=_C3898( C2759 C3898 ) C2759_=_C3899( C2759 C3899 ) \nC2759_=_C3900( C2759 C3900 ) C2759_=_C3901( C2759 C3901 ) C2759_=_C3902( C2759 C3902 ) C2759_=_C3903( C2759 C3903 ) C2759_=_C3904( C2759 C3904 ) C2793_=_C2837( C2793 C2837 ) \nC2793_=_C3071( C2793 C3071 ) C2793_=_C3285( C2793 C3285 ) C2793_=_C3670( C2793 C3670 ) C2793_=_C3769( C2793 C3769 ) C2793_=_C3897( C2793 C3897 ) C2793_=_C3898( C2793 C3898 ) \nC2793_=_C3899( C2793 C3899 ) C2793_=_C3900( C2793 C3900 ) C2793_=_C3901( C2793 C3901 ) C2793_=_C3902( C2793 C3902 ) C2793_=_C3903( C2793 C3903 ) C2793_=_C3904( C2793 C3904 ) \nC2837_=_C3071( C2837 C3071 ) C2837_=_C3285( C2837 C3285 ) C2837_=_C3670( C2837 C3670 ) C2837_=_C3769( C2837 C3769 ) C2837_=_C3897( C2837 C3897 ) C2837_=_C3898( C2837 C3898 ) \nC2837_=_C3899( C2837 C3899 ) C2837_=_C3900( C2837 C3900 ) C2837_=_C3901( C2837 C3901 ) C2837_=_C3902( C2837 C3902 ) C2837_=_C3903( C2837 C3903 ) C2837_=_C3904( C2837 C3904 ) \nC3071_=_C3285( C3071 C3285 ) C3071_=_C3670( C3071 C3670 ) C3071_=_C3769( C3071 C3769 ) C3071_=_C3897( C3071 C3897 ) C3071_=_C3898( C3071 C3898 ) C3071_=_C3899( C3071 C3899 ) \nC3071_=_C3900( C3071 C3900 ) C3071_=_C3901( C3071 C3901 ) C3071_=_C3902( C3071 C3902 ) C3071_=_C3903( C3071 C3903 ) C3071_=_C3904( C3071 C3904 ) C3285_=_C3670( C3285 C3670 ) \nC3285_=_C3769( C3285 C3769 ) C3285_=_C3897( C3285 C3897 ) C3285_=_C3898( C3285 C3898 ) C3285_=_C3899( C3285 C3899 ) C3285_=_C3900( C3285 C3900 ) C3285_=_C3901( C3285 C3901 ) \nC3285_=_C3902( C3285 C3902 ) C3285_=_C3903( C3285 C3903 ) C3285_=_C3904( C3285 C3904 ) C3670_=_C3769( C3670 C3769 ) C3670_=_C3897( C3670 C3897 ) C3670_=_C3898( C3670 C3898 ) \nC3670_=_C3899( C3670 C3899 ) C3670_=_C3900( C3670 C3900 ) C3670_=_C3901( C3670 C3901 ) C3670_=_C3902( C3670 C3902 ) C3670_=_C3903( C3670 C3903 ) C3670_=_C3904( C3670 C3904 ) \nC3769_=_C3897( C3769 C3897 ) C3769_=_C3898( C3769 C3898 ) C3769_=_C3899( C3769 C3899 ) C3769_=_C3900( C3769 C3900 ) C3769_=_C3901( C3769 C3901 ) C3769_=_C3902( C3769 C3902 ) \nC3769_=_C3903( C3769 C3903 ) C3769_=_C3904( C3769 C3904 ) C3897_=_C3898( C3897 C3898 ) C3897_=_C3899( C3897 C3899 ) C3897_=_C3900( C3897 C3900 ) C3897_=_C3901( C3897 C3901 ) \nC3897_=_C3902( C3897 C3902 ) C3897_=_C3903( C3897 C3903 ) C3897_=_C3904( C3897 C3904 ) C3898_=_C3899( C3898 C3899 ) C3898_=_C3900( C3898 C3900 ) C3898_=_C3901( C3898 C3901 ) \nC3898_=_C3902( C3898 C3902 ) C3898_=_C3903( C3898 C3903 ) C3898_=_C3904( C3898 C3904 ) C3899_=_C3900( C3899 C3900 ) C3899_=_C3901( C3899 C3901 ) C3899_=_C3902( C3899 C3902 ) \nC3899_=_C3903( C3899 C3903 ) C3899_=_C3904( C3899 C3904 ) C3900_=_C3901( C3900 C3901 ) C3900_=_C3902( C3900 C3902 ) C3900_=_C3903( C3900 C3903 ) C3900_=_C3904( C3900 C3904 ) \nC3901_=_C3902( C3901 C3902 ) C3901_=_C3903( C3901 C3903 ) C3901_=_C3904( C3901 C3904 ) C3902_=_C3903( C3902 C3903 ) C3902_=_C3904( C3902 C3904 ) C3903_=_C3904( C3903 C3904 ) "];109-&gt;162[label="52: C425 C451 C470 C709 C727 \nC787 C801 C837 C849 C897 C916 \nC993 C994 C995 C996 C997 C998 \nC999 C1000 C1001 C1002 C1003 C1004 \nC1006 C1007 C1008 C1009 C1010 C1011 \nC1012 C1013 C1080 C1129 C1301 C1662 \nC1730 C2065 C2759 C2793 C2837 C3071 \nC3285 C3670 C3769 C3897 C3898 C3899 \nC3900 C3901 C3902 C3903 C3904 \n667: C425_=_C451 ,C425_=_C709 ,C425_=_C787 ,C425_=_C837 ,C425_=_C897 ,\nC425_=_C993 ,C425_=_C994 ,C425_=_C995 ,C425_=_C996 ,C425_=_C997 ,C425_=_C998 ,\nC425_=_C999 ,C425_=_C1000 ,C425_=_C1001 ,C425_=_C1002 ,C425_=_C1003 ,C425_=_C1004 ,\nC425_=_C1006 ,C425_=_C1007 ,C425_=_C1008 ,C425_=_C1009 ,C425_=_C1010 ,C425_=_C1011 ,\nC425_=_C1012 ,C425_=_C1013 ,C451_=_C470 ,C451_=_C709 ,C451_=_C787 ,C451_=_C837 ,\nC451_=_C897 ,C451_=_C993 ,C451_=_C994 ,C451_=_C995 ,C451_=_C996 ,C451_=_C997 ,\nC451_=_C998 ,C451_=_C999 ,C451_=_C1000 ,C451_=_C1001 ,C451_=_C1002 ,C451_=_C1003 ,\nC451_=_C1004 ,C451_=_C1006 ,C451_=_C1007 ,C451_=_C1008 ,C451_=_C1009 ,C451_=_C1010 ,\nC451_=_C1011 ,C451_=_C1012 ,C451_=_C1013 ,C470_=_C727 ,C470_=_C801 ,C470_=_C849 ,\nC470_=_C916 ,C470_=_C1080 ,C470_=_C1129 ,C470_=_C1301 ,C470_=_C1662 ,C470_=_C1730 ,\nC470_=_C2065 ,C470_=_C2759 ,C470_=_C2793 ,C470_=_C2837 ,C470_=_C3071 ,C470_=_C3285 ,\nC470_=_C3670 ,C470_=_C3769 ,C470_=_C3897 ,C470_=_C3898 ,C470_=_C3899 ,C470_=_C3900 ,\nC470_=_C3901 ,C470_=_C3902 ,C470_=_C3903 ,C470_=_C3904 ,C709_=_C727 ,C709_=_C787 ,\nC709_=_C837 ,C709_=_C897 ,C709_=_C993 ,C709_=_C994 ,C709_=_C995 ,C709_=_C996 ,\nC709_=_C997 ,C709_=_C998 ,C709_=_C999 ,C709_=_C1000 ,C709_=_C1001 ,C709_=_C1002 ,\nC709_=_C1003 ,C709_=_C1004 ,C709_=_C1006 ,C709_=_C1007 ,C709_=_C1008 ,C709_=_C1009 ,\nC709_=_C1010 ,C709_=_C1011 ,C709_=_C1012 ,C709_=_C1013 ,C727_=_C801 ,C727_=_C849 ,\nC727_=_C916 ,C727_=_C1080 ,C727_=_C1129 ,C727_=_C1301 ,C727_=_C1662 ,C727_=_C1730 ,\nC727_=_C2065 ,C727_=_C2759 ,C727_=_C2793 ,C727_=_C2837 ,C727_=_C3071 ,C727_=_C3285 ,\nC727_=_C3670 ,C727_=_C3769 ,C727_=_C3897 ,C727_=_C3898 ,C727_=_C3899 ,C727_=_C3900 ,\nC727_=_C3901 ,C727_=_C3902 ,C727_=_C3903 ,C727_=_C3904 ,C787_=_C801 ,C787_=_C837 ,\nC787_=_C897 ,C787_=_C993 ,C787_=_C994 ,C787_=_C995 ,C787_=_C996 ,C787_=_C997 ,\nC787_=_C998 ,C787_=_C999 ,C787_=_C1000 ,C787_=_C1001 ,C787_=_C1002 ,C787_=_C1003 ,\nC787_=_C1004 ,C787_=_C1006 ,C787_=_C1007 ,C787_=_C1008 ,C787_=_C1009 ,C787_=_C1010 ,\nC787_=_C1011 ,C787_=_C1012 ,C787_=_C1013 ,C801_=_C849 ,C801_=_C916 ,C801_=_C1080 ,\nC801_=_C1129 ,C801_=_C1301 ,C801_=_C1662 ,C801_=_C1730 ,C801_=_C2065 ,C801_=_C2759 ,\nC801_=_C2793 ,C801_=_C2837 ,C801_=_C3071 ,C801_=_C3285 ,C801_=_C3670 ,C801_=_C3769 ,\nC801_=_C3897 ,C801_=_C3898 ,C801_=_C3899 ,C801_=_C3900 ,C801_=_C3901 ,C801_=_C3902 ,\nC801_=_C3903 ,C801_=_C3904 ,C837_=_C849 ,C837_=_C897 ,C837_=_C993 ,C837_=_C994 ,\nC837_=_C995 ,C837_=_C996 ,C837_=_C997 ,C837_=_C998 ,C837_=_C999 ,C837_=_C1000 ,\nC837_=_C1001 ,C837_=_C1002 ,C837_=_C1003 ,C837_=_C1004 ,C837_=_C1006 ,C837_=_C1007 ,\nC837_=_C1008 ,C837_=_C1009 ,C837_=_C1010 ,C837_=_C1011 ,C837_=_C1012 ,C837_=_C1013 ,\nC849_=_C916 ,C849_=_C1080 ,C849_=_C1129 ,C849_=_C1301 ,C849_=_C1662 ,C849_=_C1730 ,\nC849_=_C2065 ,C849_=_C2759 ,C849_=_C2793 ,C849_=_C2837 ,C849_=_C3071 ,C849_=_C3285 ,\nC849_=_C3670 ,C849_=_C3769 ,C849_=_C3897 ,C849_=_C3898 ,C849_=_C3899 ,C849_=_C3900 ,\nC849_=_C3901 ,C849_=_C3902 ,C849_=_C3903 ,C849_=_C3904 ,C897_=_C916 ,C897_=_C993 ,\nC897_=_C994 ,C897_=_C995 ,C897_=_C996 ,C897_=_C997 ,C897_=_C998 ,C897_=_C999 ,\nC897_=_C1000 ,C897_=_C1001 ,C897_=_C1002 ,C897_=_C1003 ,C897_=_C1004 ,C897_=_C1006 ,\nC897_=_C1007 ,C897_=_C1008 ,C897_=_C1009 ,C897_=_C1010 ,C897_=_C1011 ,C897_=_C1012 ,\nC897_=_C1013 ,C916_=_C1080 ,C916_=_C1129 ,C916_=_C1301 ,C916_=_C1662 ,C916_=_C1730 ,\nC916_=_C2065 ,C916_=_C2759 ,C916_=_C2793 ,C916_=_C2837 ,C916_=_C3071 ,C916_=_C3285 ,\nC916_=_C3670 ,C916_=_C3769 ,C916_=_C3897 ,C916_=_C3898 ,C916_=_C3899 ,C916_=_C3900 ,\nC916_=_C3901 ,C916_=_C3902 ,C916_=_C3903 ,C916_=_C3904 ,C993_=_C994 ,C993_=_C995 ,\nC993_=_C996 ,C993_=_C997 ,C993_=_C998 ,C993_=_C999 ,C993_=_C1000 ,C993_=_C1001 ,\nC993_=_C1002 ,C993_=_C1003 ,C993_=_C1004 ,C993_=_C1006 ,C993_=_C1007 ,C993_=_C1008 ,\nC993_=_C1009 ,C993_=_C1010 ,C993_=_C1011 ,C993_=_C1012 ,C993_=_C1013 ,C993_=_C1080 ,\nC994_=_C995 ,C994_=_C996 ,C994_=_C997 ,C994_=_C998 ,C994_=_C999 ,C994_=_C1000 ,\nC994_=_C1001 ,C994_=_C1002 ,C994_=_C1003 ,C994_=_C1004 ,C994_=_C1006 ,C994_=_C1007 ,\nC994_=_C1008 ,C994_=_C1009 ,C994_=_C1010 ,C994_=_C1011 ,C994_=_C1012 ,C994_=_C1013 ,\nC994_=_C1662 ,C995_=_C996 ,C995_=_C997 ,C995_=_C998 ,C995_=_C999 ,C995_=_C1000 ,\nC995_=_C1001 ,C995_=_C1002 ,C995_=_C1003 ,C995_=_C1004 ,C995_=_C1006 ,C995_=_C1007 ,\nC995_=_C1008 ,C995_=_C1009 ,C995_=_C1010 ,C995_=_C1011 ,C995_=_C1012 ,C995_=_C1013 ,\nC995_=_C1730 ,C996_=_C997 ,C996_=_C998 ,C996_=_C999 ,C996_=_C1000 ,C996_=_C1001 ,\nC996_=_C1002 ,C996_=_C1003 ,C996_=_C1004 ,C996_=_C1006 ,C996_=_C1007 ,C996_=_C1008 ,\nC996_=_C1009 ,C996_=_C1010 ,C996_=_C1011 ,C996_=_C1012 ,C996_=_C1013 ,C997_=_C998 ,\nC997_=_C999 ,C997_=_C1000 ,C997_=_C1001 ,C997_=_C1002 ,C997_=_C1003 ,C997_=_C1004 ,\nC997_=_C1006 ,C997_=_C1007 ,C997_=_C1008 ,C997_=_C1009 ,C997_=_C1010 ,C997_=_C1011 ,\nC997_=_C1012 ,C997_=_C1013 ,C997_=_C2065 ,C998_=_C999 ,C998_=_C1000 ,C998_=_C1001 ,\nC998_=_C1002 ,C998_=_C1003 ,C998_=_C1004 ,C998_=_C1006 ,C998_=_C1007 ,C998_=_C1008 ,\nC998_=_C1009 ,C998_=_C1010 ,C998_=_C1011 ,C998_=_C1012 ,C998_=_C1013 ,C998_=_C3071 ,\nC999_=_C1000 ,C999_=_C1001 ,C999_=_C1002 ,C999_=_C1003 ,C999_=_C1004 ,C999_=_C1006 ,\nC999_=_C1007 ,C999_=_C1008 ,C999_=_C1009 ,C999_=_C1010 ,C999_=_C1011 ,C999_=_C1012 ,\nC999_=_C1013 ,C1000_=_C1001 ,C1000_=_C1002 ,C1000_=_C1003 ,C1000_=_C1004 ,C1000_=_C1006 ,\nC1000_=_C1007</w:t>
      </w:r>
    </w:p>
    <w:p>
      <w:pPr>
        <w:pStyle w:val="PreformattedText"/>
        <w:bidi w:val="0"/>
        <w:spacing w:before="0" w:after="0"/>
        <w:jc w:val="left"/>
        <w:rPr/>
      </w:pPr>
      <w:r>
        <w:rPr/>
        <w:t xml:space="preserve"> </w:t>
      </w:r>
      <w:r>
        <w:rPr/>
        <w:t>,C1000_=_C1008 ,C1000_=_C1009 ,C1000_=_C1010 ,C1000_=_C1011 ,C1000_=_C1012 ,\nC1000_=_C1013 ,C1000_=_C3285 ,C1001_=_C1002 ,C1001_=_C1003 ,C1001_=_C1004 ,C1001_=_C1006 ,\nC1001_=_C1007 ,C1001_=_C1008 ,C1001_=_C1009 ,C1001_=_C1010 ,C1001_=_C1011 ,C1001_=_C1012 ,\nC1001_=_C1013 ,C1002_=_C1003 ,C1002_=_C1004 ,C1002_=_C1006 ,C1002_=_C1007 ,C1002_=_C1008 ,\nC1002_=_C1009 ,C1002_=_C1010 ,C1002_=_C1011 ,C1002_=_C1012 ,C1002_=_C1013 ,C1003_=_C1004 ,\nC1003_=_C1006 ,C1003_=_C1007 ,C1003_=_C1008 ,C1003_=_C1009 ,C1003_=_C1010 ,C1003_=_C1011 ,\nC1003_=_C1012 ,C1003_=_C1013 ,C1003_=_C3670 ,C1004_=_C1006 ,C1004_=_C1007 ,C1004_=_C1008 ,\nC1004_=_C1009 ,C1004_=_C1010 ,C1004_=_C1011 ,C1004_=_C1012 ,C1004_=_C1013 ,C1006_=_C1007 ,\nC1006_=_C1008 ,C1006_=_C1009 ,C1006_=_C1010 ,C1006_=_C1011 ,C1006_=_C1012 ,C1006_=_C1013 ,\nC1007_=_C1008 ,C1007_=_C1009 ,C1007_=_C1010 ,C1007_=_C1011 ,C1007_=_C1012 ,C1007_=_C1013 ,\nC1007_=_C3897 ,C1008_=_C1009 ,C1008_=_C1010 ,C1008_=_C1011 ,C1008_=_C1012 ,C1008_=_C1013 ,\nC1008_=_C3899 ,C1009_=_C1010 ,C1009_=_C1011 ,C1009_=_C1012 ,C1009_=_C1013 ,C1009_=_C3901 ,\nC1010_=_C1011 ,C1010_=_C1012 ,C1010_=_C1013 ,C1010_=_C3902 ,C1011_=_C1012 ,C1011_=_C1013 ,\nC1012_=_C1013 ,C1013_=_C3903 ,C1080_=_C1129 ,C1080_=_C1301 ,C1080_=_C1662 ,C1080_=_C1730 ,\nC1080_=_C2065 ,C1080_=_C2759 ,C1080_=_C2793 ,C1080_=_C2837 ,C1080_=_C3071 ,C1080_=_C3285 ,\nC1080_=_C3670 ,C1080_=_C3769 ,C1080_=_C3897 ,C1080_=_C3898 ,C1080_=_C3899 ,C1080_=_C3900 ,\nC1080_=_C3901 ,C1080_=_C3902 ,C1080_=_C3903 ,C1080_=_C3904 ,C1129_=_C1301 ,C1129_=_C1662 ,\nC1129_=_C1730 ,C1129_=_C2065 ,C1129_=_C2759 ,C1129_=_C2793 ,C1129_=_C2837 ,C1129_=_C3071 ,\nC1129_=_C3285 ,C1129_=_C3670 ,C1129_=_C3769 ,C1129_=_C3897 ,C1129_=_C3898 ,C1129_=_C3899 ,\nC1129_=_C3900 ,C1129_=_C3901 ,C1129_=_C3902 ,C1129_=_C3903 ,C1129_=_C3904 ,C1301_=_C1662 ,\nC1301_=_C1730 ,C1301_=_C2065 ,C1301_=_C2759 ,C1301_=_C2793 ,C1301_=_C2837 ,C1301_=_C3071 ,\nC1301_=_C3285 ,C1301_=_C3670 ,C1301_=_C3769 ,C1301_=_C3897 ,C1301_=_C3898 ,C1301_=_C3899 ,\nC1301_=_C3900 ,C1301_=_C3901 ,C1301_=_C3902 ,C1301_=_C3903 ,C1301_=_C3904 ,C1662_=_C1730 ,\nC1662_=_C2065 ,C1662_=_C2759 ,C1662_=_C2793 ,C1662_=_C2837 ,C1662_=_C3071 ,C1662_=_C3285 ,\nC1662_=_C3670 ,C1662_=_C3769 ,C1662_=_C3897 ,C1662_=_C3898 ,C1662_=_C3899 ,C1662_=_C3900 ,\nC1662_=_C3901 ,C1662_=_C3902 ,C1662_=_C3903 ,C1662_=_C3904 ,C1730_=_C2065 ,C1730_=_C2759 ,\nC1730_=_C2793 ,C1730_=_C2837 ,C1730_=_C3071 ,C1730_=_C3285 ,C1730_=_C3670 ,C1730_=_C3769 ,\nC1730_=_C3897 ,C1730_=_C3898 ,C1730_=_C3899 ,C1730_=_C3900 ,C1730_=_C3901 ,C1730_=_C3902 ,\nC1730_=_C3903 ,C1730_=_C3904 ,C2065_=_C2759 ,C2065_=_C2793 ,C2065_=_C2837 ,C2065_=_C3071 ,\nC2065_=_C3285 ,C2065_=_C3670 ,C2065_=_C3769 ,C2065_=_C3897 ,C2065_=_C3898 ,C2065_=_C3899 ,\nC2065_=_C3900 ,C2065_=_C3901 ,C2065_=_C3902 ,C2065_=_C3903 ,C2065_=_C3904 ,C2759_=_C2793 ,\nC2759_=_C2837 ,C2759_=_C3071 ,C2759_=_C3285 ,C2759_=_C3670 ,C2759_=_C3769 ,C2759_=_C3897 ,\nC2759_=_C3898 ,C2759_=_C3899 ,C2759_=_C3900 ,C2759_=_C3901 ,C2759_=_C3902 ,C2759_=_C3903 ,\nC2759_=_C3904 ,C2793_=_C2837 ,C2793_=_C3071 ,C2793_=_C3285 ,C2793_=_C3670 ,C2793_=_C3769 ,\nC2793_=_C3897 ,C2793_=_C3898 ,C2793_=_C3899 ,C2793_=_C3900 ,C2793_=_C3901 ,C2793_=_C3902 ,\nC2793_=_C3903 ,C2793_=_C3904 ,C2837_=_C3071 ,C2837_=_C3285 ,C2837_=_C3670 ,C2837_=_C3769 ,\nC2837_=_C3897 ,C2837_=_C3898 ,C2837_=_C3899 ,C2837_=_C3900 ,C2837_=_C3901 ,C2837_=_C3902 ,\nC2837_=_C3903 ,C2837_=_C3904 ,C3071_=_C3285 ,C3071_=_C3670 ,C3071_=_C3769 ,C3071_=_C3897 ,\nC3071_=_C3898 ,C3071_=_C3899 ,C3071_=_C3900 ,C3071_=_C3901 ,C3071_=_C3902 ,C3071_=_C3903 ,\nC3071_=_C3904 ,C3285_=_C3670 ,C3285_=_C3769 ,C3285_=_C3897 ,C3285_=_C3898 ,C3285_=_C3899 ,\nC3285_=_C3900 ,C3285_=_C3901 ,C3285_=_C3902 ,C3285_=_C3903 ,C3285_=_C3904 ,C3670_=_C3769 ,\nC3670_=_C3897 ,C3670_=_C3898 ,C3670_=_C3899 ,C3670_=_C3900 ,C3670_=_C3901 ,C3670_=_C3902 ,\nC3670_=_C3903 ,C3670_=_C3904 ,C3769_=_C3897 ,C3769_=_C3898 ,C3769_=_C3899 ,C3769_=_C3900 ,\nC3769_=_C3901 ,C3769_=_C3902 ,C3769_=_C3903 ,C3769_=_C3904 ,C3897_=_C3898 ,C3897_=_C3899 ,\nC3897_=_C3900 ,C3897_=_C3901 ,C3897_=_C3902 ,C3897_=_C3903 ,C3897_=_C3904 ,C3898_=_C3899 ,\nC3898_=_C3900 ,C3898_=_C3901 ,C3898_=_C3902 ,C3898_=_C3903 ,C3898_=_C3904 ,C3899_=_C3900 ,\nC3899_=_C3901 ,C3899_=_C3902 ,C3899_=_C3903 ,C3899_=_C3904 ,C3900_=_C3901 ,C3900_=_C3902 ,\nC3900_=_C3903 ,C3900_=_C3904 ,C3901_=_C3902 ,C3901_=_C3903 ,C3901_=_C3904 ,C3902_=_C3903 ,\nC3902_=_C3904 ,C3903_=_C3904 ,"];163[shape=box, label="id:163 level: 6\n55: C423 C448 C455 C532 C578 \nC708 C709 C710 C711 C712 C713 \nC714 C715 C716 C717 C718 C719 \nC720 C721 C722 C723 C724 C725 \nC726 C727 C728 C729 C730 C731 \nC732 C903 C997 C1068 C1090 C1651 \nC1718 C1758 C2054 C2055 C2056 C2057 \nC2058 C2059 C2060 C2061 C2062 C2063 \nC2064 C2065 C2066 C2067 C2068 C2069 \nC2070 C2071 \n765: C423_=_C448( C423 C448 ) C423_=_C578( C423 C578 ) C423_=_C708( C423 C708 ) C423_=_C709( C423 C709 ) C423_=_C710( C423 C710 ) \nC423_=_C711( C423 C711 ) C423_=_C712( C423 C712 ) C423_=_C713( C423 C713 ) C423_=_C714( C423 C714 ) C423_=_C715( C423 C715 ) C423_=_C716( C423 C716 ) \nC423_=_C717( C423 C717 ) C423_=_C718( C423 C718 ) C423_=_C719( C423 C719 ) C423_=_C720( C423 C720 ) C423_=_C721( C423 C721 ) C423_=_C722( C423 C722 ) \nC423_=_C723( C423 C723 ) C423_=_C724( C423 C724 ) C423_=_C725( C423 C725 ) C423_=_C726( C423 C726 ) C423_=_C727( C423 C727 ) C423_=_C728( C423 C728 ) \nC423_=_C729( C423 C729 ) C423_=_C730( C423 C730 ) C423_=_C731( C423 C731 ) C423_=_C732( C423 C732 ) C448_=_C455( C448 C455 ) C448_=_C578( C448 C578 ) \nC448_=_C708( C448 C708 ) C448_=_C709( C448 C709 ) C448_=_C710( C448 C710 ) C448_=_C711( C448 C711 ) C448_=_C712( C448 C712 ) C448_=_C713( C448 C713 ) \nC448_=_C714( C448 C714 ) C448_=_C715( C448 C715 ) C448_=_C716( C448 C716 ) C448_=_C717( C448 C717 ) C448_=_C718( C448 C718 ) C448_=_C719( C448 C719 ) \nC448_=_C720( C448 C720 ) C448_=_C721( C448 C721 ) C448_=_C722( C448 C722 ) C448_=_C723( C448 C723 ) C448_=_C724( C448 C724 ) C448_=_C725( C448 C725 ) \nC448_=_C726( C448 C726 ) C448_=_C727( C448 C727 ) C448_=_C728( C448 C728 ) C448_=_C729( C448 C729 ) C448_=_C730( C448 C730 ) C448_=_C731( C448 C731 ) \nC448_=_C732( C448 C732 ) C455_=_C532( C455 C532 ) C455_=_C713( C455 C713 ) C455_=_C903( C455 C903 ) C455_=_C997( C455 C997 ) C455_=_C1068( C455 C1068 ) \nC455_=_C1090( C455 C1090 ) C455_=_C1651( C455 C1651 ) C455_=_C1718( C455 C1718 ) C455_=_C1758( C455 C1758 ) C455_=_C2054( C455 C2054 ) C455_=_C2055( C455 C2055 ) \nC455_=_C2056( C455 C2056 ) C455_=_C2057( C455 C2057 ) C455_=_C2058( C455 C2058 ) C455_=_C2059( C455 C2059 ) C455_=_C2060( C455 C2060 ) C455_=_C2061( C455 C2061 ) \nC455_=_C2062( C455 C2062 ) C455_=_C2063( C455 C2063 ) C455_=_C2064( C455 C2064 ) C455_=_C2065( C455 C2065 ) C455_=_C2066( C455 C2066 ) C455_=_C2067( C455 C2067 ) \nC455_=_C2068( C455 C2068 ) C455_=_C2069( C455 C2069 ) C455_=_C2070( C455 C2070 ) C455_=_C2071( C455 C2071 ) C532_=_C713( C532 C713 ) C532_=_C903( C532 C903 ) \nC532_=_C997( C532 C997 ) C532_=_C1068( C532 C1068 ) C532_=_C1090( C532 C1090 ) C532_=_C1651( C532 C1651 ) C532_=_C1718( C532 C1718 ) C532_=_C1758( C532 C1758 ) \nC532_=_C2054( C532 C2054 ) C532_=_C2055( C532 C2055 ) C532_=_C2056( C532 C2056 ) C532_=_C2057( C532 C2057 ) C532_=_C2058( C532 C2058 ) C532_=_C2059( C532 C2059 ) \nC532_=_C2060( C532 C2060 ) C532_=_C2061( C532 C2061 ) C532_=_C2062( C532 C2062 ) C532_=_C2063( C532 C2063 ) C532_=_C2064( C532 C2064 ) C532_=_C2065( C532 C2065 ) \nC532_=_C2066( C532 C2066 ) C532_=_C2067( C532 C2067 ) C532_=_C2068( C532 C2068 ) C532_=_C2069( C532 C2069 ) C532_=_C2070( C532 C2070 ) C532_=_C2071( C532 C2071 ) \nC578_=_C708( C578 C708 ) C578_=_C709( C578 C709 ) C578_=_C710( C578 C710 ) C578_=_C711( C578 C711 ) C578_=_C712( C578 C712 ) C578_=_C713( C578 C713 ) \nC578_=_C714( C578 C714 ) C578_=_C715( C578 C715 ) C578_=_C716( C578 C716 ) C578_=_C717( C578 C717 ) C578_=_C718( C578 C718 ) C578_=_C719( C578 C719 ) \nC578_=_C720( C578 C720 ) C578_=_C721( C578 C721 ) C578_=_C722( C578 C722 ) C578_=_C723( C578 C723 ) C578_=_C724( C578 C724 ) C578_=_C725( C578 C725 ) \nC578_=_C726( C578 C726 ) C578_=_C727( C578 C727 ) C578_=_C728( C578 C728 ) C578_=_C729( C578 C729 ) C578_=_C730( C578 C730 ) C578_=_C731( C578 C731 ) \nC578_=_C732( C578 C732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903( C708 C903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997( C709 C997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w:t>
      </w:r>
    </w:p>
    <w:p>
      <w:pPr>
        <w:pStyle w:val="PreformattedText"/>
        <w:bidi w:val="0"/>
        <w:spacing w:before="0" w:after="0"/>
        <w:jc w:val="left"/>
        <w:rPr/>
      </w:pPr>
      <w:r>
        <w:rPr/>
        <w:t xml:space="preserve"> </w:t>
      </w:r>
      <w:r>
        <w:rPr/>
        <w:t>C727 ) C710_=_C728( C710 C728 ) C710_=_C729( C710 C729 ) C710_=_C730( C710 C730 ) C710_=_C731( C710 C731 ) C710_=_C732( C710 C732 ) \nC710_=_C1068( C710 C1068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2( C711 C732 ) C711_=_C1651( C711 C1651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1718( C712 C1718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903( C713 C903 ) C713_=_C997( C713 C997 ) C713_=_C1068( C713 C1068 ) \nC713_=_C1090( C713 C1090 ) C713_=_C1651( C713 C1651 ) C713_=_C1718( C713 C1718 ) C713_=_C1758( C713 C1758 ) C713_=_C2054( C713 C2054 ) C713_=_C2055( C713 C2055 ) \nC713_=_C2056( C713 C2056 ) C713_=_C2057( C713 C2057 ) C713_=_C2058( C713 C2058 ) C713_=_C2059( C713 C2059 ) C713_=_C2060( C713 C2060 ) C713_=_C2061( C713 C2061 ) \nC713_=_C2062( C713 C2062 ) C713_=_C2063( C713 C2063 ) C713_=_C2064( C713 C2064 ) C713_=_C2065( C713 C2065 ) C713_=_C2066( C713 C2066 ) C713_=_C2067( C713 C2067 ) \nC713_=_C2068( C713 C2068 ) C713_=_C2069( C713 C2069 ) C713_=_C2070( C713 C2070 ) C713_=_C2071( C713 C2071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20_=_C721( C720 C721 ) C720_=_C722( C720 C722 ) C720_=_C723( C720 C723 ) C720_=_C724( C720 C724 ) C720_=_C725( C720 C725 ) \nC720_=_C726( C720 C726 ) C720_=_C727( C720 C727 ) C720_=_C728( C720 C728 ) C720_=_C729( C720 C729 ) C720_=_C730( C720 C730 ) C720_=_C731( C720 C731 ) \nC720_=_C732( C720 C732 ) C720_=_C2056( C720 C2056 ) C721_=_C722( C721 C722 ) C721_=_C723( C721 C723 ) C721_=_C724( C721 C724 ) C721_=_C725( C721 C725 ) \nC721_=_C726( C721 C726 ) C721_=_C727( C721 C727 ) C721_=_C728( C721 C728 ) C721_=_C729( C721 C729 ) C721_=_C730( C721 C730 ) C721_=_C731( C721 C731 ) \nC721_=_C732( C721 C732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6_=_C727( C726 C727 ) \nC726_=_C728( C726 C728 ) C726_=_C729( C726 C729 ) C726_=_C730( C726 C730 ) C726_=_C731( C726 C731 ) C726_=_C732( C726 C732 ) C727_=_C728( C727 C728 ) \nC727_=_C729( C727 C729 ) C727_=_C730( C727 C730 ) C727_=_C731( C727 C731 ) C727_=_C732( C727 C732 ) C727_=_C2065( C727 C2065 ) C728_=_C729( C728 C729 ) \nC728_=_C730( C728 C730 ) C728_=_C731( C728 C731 ) C728_=_C732( C728 C732 ) C729_=_C730( C729 C730 ) C729_=_C731( C729 C731 ) C729_=_C732( C729 C732 ) \nC730_=_C731( C730 C731 ) C730_=_C732( C730 C732 ) C731_=_C732( C731 C732 ) C731_=_C2067( C731 C2067 ) C903_=_C997( C903 C997 ) C903_=_C1068( C903 C1068 ) \nC903_=_C1090( C903 C1090 ) C903_=_C1651( C903 C1651 ) C903_=_C1718( C903 C1718 ) C903_=_C1758( C903 C1758 ) C903_=_C2054( C903 C2054 ) C903_=_C2055( C903 C2055 ) \nC903_=_C2056( C903 C2056 ) C903_=_C2057( C903 C2057 ) C903_=_C2058( C903 C2058 ) C903_=_C2059( C903 C2059 ) C903_=_C2060( C903 C2060 ) C903_=_C2061( C903 C2061 ) \nC903_=_C2062( C903 C2062 ) C903_=_C2063( C903 C2063 ) C903_=_C2064( C903 C2064 ) C903_=_C2065( C903 C2065 ) C903_=_C2066( C903 C2066 ) C903_=_C2067( C903 C2067 ) \nC903_=_C2068( C903 C2068 ) C903_=_C2069( C903 C2069 ) C903_=_C2070( C903 C2070 ) C903_=_C2071( C903 C2071 ) C997_=_C1068( C997 C1068 ) C997_=_C1090( C997 C1090 ) \nC997_=_C1651( C997 C1651 ) C997_=_C1718( C997 C1718 ) C997_=_C1758( C997 C1758 ) C997_=_C2054( C997 C2054 ) C997_=_C2055( C997 C2055 ) C997_=_C2056( C997 C2056 ) \nC997_=_C2057( C997 C2057 ) C997_=_C2058( C997 C2058 ) C997_=_C2059( C997 C2059 ) C997_=_C2060( C997 C2060 ) C997_=_C2061( C997 C2061 ) C997_=_C2062( C997 C2062 ) \nC997_=_C2063( C997 C2063 ) C997_=_C2064( C997 C2064 ) C997_=_C2065( C997 C2065 ) C997_=_C2066( C997 C2066 ) C997_=_C2067( C997 C2067 ) C997_=_C2068( C997 C2068 ) \nC997_=_C2069( C997 C2069 ) C997_=_C2070( C997 C2070 ) C997_=_C2071( C997 C2071 ) C1068_=_C1090( C1068 C1090 ) C1068_=_C1651( C1068 C1651 ) C1068_=_C1718( C1068 C1718 ) \nC1068_=_C1758( C1068 C1758 ) C1068_=_C2054( C1068 C2054 ) C1068_=_C2055( C1068 C2055 ) C1068_=_C2056( C1068 C2056 ) C1068_=_C2057( C1068 C2057 ) C1068_=_C2058( C1068 C2058 ) \nC1068_=_C2059( C1068 C2059 ) C1068_=_C2060( C1068 C2060 ) C1068_=_C2061( C1068 C2061 ) C1068_=_C2062( C1068 C2062 ) C1068_=_C2063( C1068 C2063 ) C1068_=_C2064( C1068 C2064 ) \nC1068_=_C2065( C1068 C2065 ) C1068_=_C2066( C1068 C2066 ) C1068_=_C2067( C1068 C2067 ) C1068_=_C2068( C1068 C2068 ) C1068_=_C2069( C1068 C2069 ) C1068_=_C2070( C1068 C2070 ) \nC1068_=_C2071( C1068 C2071 ) C1090_=_C1651( C1090 C1651 ) C1090_=_C1718( C1090 C1718 ) C1090_=_C1758( C1090 C1758 ) C1090_=_C2054( C1090 C2054 ) C1090_=_C2055( C1090 C2055 ) \nC1090_=_C2056( C1090 C2056 ) C1090_=_C2057( C1090 C2057 ) C1090_=_C2058( C1090 C2058 ) C1090_=_C2059( C1090 C2059 ) C1090_=_C2060( C1090 C2060 ) C1090_=_C2061( C1090 C2061 ) \nC1090_=_C2062( C1090 C2062 ) C1090_=_C2063( C1090 C2063 ) C1090_=_C2064( C1090 C2064 ) C1090_=_C2065( C1090 C2065 ) C1090_=_C2066( C1090 C2066 ) C1090_=_C2067( C1090 C2067 ) \nC1090_=_C2068( C1090 C2068 ) C1090_=_C2069( C1090 C2069 ) C1090_=_C2070( C1090 C2070 ) C1090_=_C2071( C1090 C2071 ) C1651_=_C1718( C1651 C1718 ) C1651_=_C1758( C1651 C1758 ) \nC1651_=_C2054( C1651 C2054 ) C1651_=_C2055( C1651 C2055 ) C1651_=_C2056( C1651 C2056 ) C1651_=_C2057( C1651 C2057 ) C1651_=_C2058( C1651 C2058 ) C1651_=_C2059( C1651 C2059 ) \nC1651_=_C2060( C1651 C2060 ) C1651_=_C2061( C1651 C2061 ) C1651_=_C2062( C1651 C2062 ) C1651_=_C2063( C1651 C2063 ) C1651_=_C2064( C1651 C2064 ) C1651_=_C2065( C1651 C2065 ) \nC1651_=_C2066( C1651 C2066 ) C1651_=_C2067( C1651 C2067 ) C1651_=_C2068( C1651 C2068 ) C1651_=_C2069( C1651 C2069 )</w:t>
      </w:r>
    </w:p>
    <w:p>
      <w:pPr>
        <w:pStyle w:val="PreformattedText"/>
        <w:bidi w:val="0"/>
        <w:spacing w:before="0" w:after="0"/>
        <w:jc w:val="left"/>
        <w:rPr/>
      </w:pPr>
      <w:r>
        <w:rPr/>
        <w:t xml:space="preserve"> </w:t>
      </w:r>
      <w:r>
        <w:rPr/>
        <w:t>C1651_=_C2070( C1651 C2070 ) C1651_=_C2071( C1651 C2071 ) \nC1718_=_C1758( C1718 C1758 ) C1718_=_C2054( C1718 C2054 ) C1718_=_C2055( C1718 C2055 ) C1718_=_C2056( C1718 C2056 ) C1718_=_C2057( C1718 C2057 ) C1718_=_C2058( C1718 C2058 ) \nC1718_=_C2059( C1718 C2059 ) C1718_=_C2060( C1718 C2060 ) C1718_=_C2061( C1718 C2061 ) C1718_=_C2062( C1718 C2062 ) C1718_=_C2063( C1718 C2063 ) C1718_=_C2064( C1718 C2064 ) \nC1718_=_C2065( C1718 C2065 ) C1718_=_C2066( C1718 C2066 ) C1718_=_C2067( C1718 C2067 ) C1718_=_C2068( C1718 C2068 ) C1718_=_C2069( C1718 C2069 ) C1718_=_C2070( C1718 C2070 ) \nC1718_=_C2071( C1718 C2071 ) C1758_=_C2054( C1758 C2054 ) C1758_=_C2055( C1758 C2055 ) C1758_=_C2056( C1758 C2056 ) C1758_=_C2057( C1758 C2057 ) C1758_=_C2058( C1758 C2058 ) \nC1758_=_C2059( C1758 C2059 ) C1758_=_C2060( C1758 C2060 ) C1758_=_C2061( C1758 C2061 ) C1758_=_C2062( C1758 C2062 ) C1758_=_C2063( C1758 C2063 ) C1758_=_C2064( C1758 C2064 ) \nC1758_=_C2065( C1758 C2065 ) C1758_=_C2066( C1758 C2066 ) C1758_=_C2067( C1758 C2067 ) C1758_=_C2068( C1758 C2068 ) C1758_=_C2069( C1758 C2069 ) C1758_=_C2070( C1758 C2070 ) \nC1758_=_C2071( C1758 C2071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1_=_C2062( C2061 C2062 ) C2061_=_C2063( C2061 C2063 ) C2061_=_C2064( C2061 C2064 ) \nC2061_=_C2065( C2061 C2065 ) C2061_=_C2066( C2061 C2066 ) C2061_=_C2067( C2061 C2067 ) C2061_=_C2068( C2061 C2068 ) C2061_=_C2069( C2061 C2069 ) C2061_=_C2070( C2061 C2070 ) \nC2061_=_C2071( C2061 C2071 ) C2062_=_C2063( C2062 C2063 ) C2062_=_C2064( C2062 C2064 ) C2062_=_C2065( C2062 C2065 ) C2062_=_C2066( C2062 C2066 ) C2062_=_C2067( C2062 C2067 ) \nC2062_=_C2068( C2062 C2068 ) C2062_=_C2069( C2062 C2069 ) C2062_=_C2070( C2062 C2070 ) C2062_=_C2071( C2062 C2071 ) C2063_=_C2064( C2063 C2064 ) C2063_=_C2065( C2063 C2065 ) \nC2063_=_C2066( C2063 C2066 ) C2063_=_C2067( C2063 C2067 ) C2063_=_C2068( C2063 C2068 ) C2063_=_C2069( C2063 C2069 ) C2063_=_C2070( C2063 C2070 ) C2063_=_C2071( C2063 C2071 ) \nC2064_=_C2065( C2064 C2065 ) C2064_=_C2066( C2064 C2066 ) C2064_=_C2067( C2064 C2067 ) C2064_=_C2068( C2064 C2068 ) C2064_=_C2069( C2064 C2069 ) C2064_=_C2070( C2064 C2070 ) \nC2064_=_C2071( C2064 C2071 ) C2065_=_C2066( C2065 C2066 ) C2065_=_C2067( C2065 C2067 ) C2065_=_C2068( C2065 C2068 ) C2065_=_C2069( C2065 C2069 ) C2065_=_C2070( C2065 C2070 ) \nC2065_=_C2071( C2065 C2071 ) C2066_=_C2067( C2066 C2067 ) C2066_=_C2068( C2066 C2068 ) C2066_=_C2069( C2066 C2069 ) C2066_=_C2070( C2066 C2070 ) C2066_=_C2071( C2066 C2071 ) \nC2067_=_C2068( C2067 C2068 ) C2067_=_C2069( C2067 C2069 ) C2067_=_C2070( C2067 C2070 ) C2067_=_C2071( C2067 C2071 ) C2068_=_C2069( C2068 C2069 ) C2068_=_C2070( C2068 C2070 ) \nC2068_=_C2071( C2068 C2071 ) C2069_=_C2070( C2069 C2070 ) C2069_=_C2071( C2069 C2071 ) C2070_=_C2071( C2070 C2071 ) "];109-&gt;163[label="54: C423 C448 C455 C532 C578 \nC708 C709 C710 C711 C712 C714 \nC715 C716 C717 C718 C719 C720 \nC721 C722 C723 C724 C725 C726 \nC727 C728 C729 C730 C731 C732 \nC903 C997 C1068 C1090 C1651 C1718 \nC1758 C2054 C2055 C2056 C2057 C2058 \nC2059 C2060 C2061 C2062 C2063 C2064 \nC2065 C2066 C2067 C2068 C2069 C2070 \nC2071 \n711: C423_=_C448 ,C423_=_C578 ,C423_=_C708 ,C423_=_C709 ,C423_=_C710 ,\nC423_=_C711 ,C423_=_C712 ,C423_=_C714 ,C423_=_C715 ,C423_=_C716 ,C423_=_C717 ,\nC423_=_C718 ,C423_=_C719 ,C423_=_C720 ,C423_=_C721 ,C423_=_C722 ,C423_=_C723 ,\nC423_=_C724 ,C423_=_C725 ,C423_=_C726 ,C423_=_C727 ,C423_=_C728 ,C423_=_C729 ,\nC423_=_C730 ,C423_=_C731 ,C423_=_C732 ,C448_=_C455 ,C448_=_C578 ,C448_=_C708 ,\nC448_=_C709 ,C448_=_C710 ,C448_=_C711 ,C448_=_C712 ,C448_=_C714 ,C448_=_C715 ,\nC448_=_C716 ,C448_=_C717 ,C448_=_C718 ,C448_=_C719 ,C448_=_C720 ,C448_=_C721 ,\nC448_=_C722 ,C448_=_C723 ,C448_=_C724 ,C448_=_C725 ,C448_=_C726 ,C448_=_C727 ,\nC448_=_C728 ,C448_=_C729 ,C448_=_C730 ,C448_=_C731 ,C448_=_C732 ,C455_=_C532 ,\nC455_=_C903 ,C455_=_C997 ,C455_=_C1068 ,C455_=_C1090 ,C455_=_C1651 ,C455_=_C1718 ,\nC455_=_C1758 ,C455_=_C2054 ,C455_=_C2055 ,C455_=_C2056 ,C455_=_C2057 ,C455_=_C2058 ,\nC455_=_C2059 ,C455_=_C2060 ,C455_=_C2061 ,C455_=_C2062 ,C455_=_C2063 ,C455_=_C2064 ,\nC455_=_C2065 ,C455_=_C2066 ,C455_=_C2067 ,C455_=_C2068 ,C455_=_C2069 ,C455_=_C2070 ,\nC455_=_C2071 ,C532_=_C903 ,C532_=_C997 ,C532_=_C1068 ,C532_=_C1090 ,C532_=_C1651 ,\nC532_=_C1718 ,C532_=_C1758 ,C532_=_C2054 ,C532_=_C2055 ,C532_=_C2056 ,C532_=_C2057 ,\nC532_=_C2058 ,C532_=_C2059 ,C532_=_C2060 ,C532_=_C2061 ,C532_=_C2062 ,C532_=_C2063 ,\nC532_=_C2064 ,C532_=_C2065 ,C532_=_C2066 ,C532_=_C2067 ,C532_=_C2068 ,C532_=_C2069 ,\nC532_=_C2070 ,C532_=_C2071 ,C578_=_C708 ,C578_=_C709 ,C578_=_C710 ,C578_=_C711 ,\nC578_=_C712 ,C578_=_C714 ,C578_=_C715 ,C578_=_C716 ,C578_=_C717 ,C578_=_C718 ,\nC578_=_C719 ,C578_=_C720 ,C578_=_C721 ,C578_=_C722 ,C578_=_C723 ,C578_=_C724 ,\nC578_=_C725 ,C578_=_C726 ,C578_=_C727 ,C578_=_C728 ,C578_=_C729 ,C578_=_C730 ,\nC578_=_C731 ,C578_=_C732 ,C708_=_C709 ,C708_=_C710 ,C708_=_C711 ,C708_=_C712 ,\nC708_=_C714 ,C708_=_C715 ,C708_=_C716 ,C708_=_C717 ,C708_=_C718 ,C708_=_C719 ,\nC708_=_C720 ,C708_=_C721 ,C708_=_C722 ,C708_=_C723 ,C708_=_C724 ,C708_=_C725 ,\nC708_=_C726 ,C708_=_C727 ,C708_=_C728 ,C708_=_C729 ,C708_=_C730 ,C708_=_C731 ,\nC708_=_C732 ,C708_=_C903 ,C709_=_C710 ,C709_=_C711 ,C709_=_C712 ,C709_=_C714 ,\nC709_=_C715 ,C709_=_C716 ,C709_=_C717 ,C709_=_C718 ,C709_=_C719 ,C709_=_C720 ,\nC709_=_C721 ,C709_=_C722 ,C709_=_C723 ,C709_=_C724 ,C709_=_C725 ,C709_=_C726 ,\nC709_=_C727 ,C709_=_C728 ,C709_=_C729 ,C709_=_C730 ,C709_=_C731 ,C709_=_C732 ,\nC709_=_C997 ,C710_=_C711 ,C710_=_C712 ,C710_=_C714 ,C710_=_C715 ,C710_=_C716 ,\nC710_=_C717 ,C710_=_C718 ,C710_=_C719 ,C710_=_C720 ,C710_=_C721 ,C710_=_C722 ,\nC710_=_C723 ,C710_=_C724 ,C710_=_C725 ,C710_=_C726 ,C710_=_C727 ,C710_=_C728 ,\nC710_=_C729 ,C710_=_C730 ,C710_=_C731 ,C710_=_C732 ,C710_=_C1068 ,C711_=_C712 ,\nC711_=_C714 ,C711_=_C715 ,C711_=_C716 ,C711_=_C717 ,C711_=_C718 ,C711_=_C719 ,\nC711_=_C720 ,C711_=_C721 ,C711_=_C722 ,C711_=_C723 ,C711_=_C724 ,C711_=_C725 ,\nC711_=_C726 ,C711_=_C727 ,C711_=_C728 ,C711_=_C729 ,C711_=_C730 ,C711_=_C731 ,\nC711_=_C732 ,C711_=_C1651 ,C712_=_C714 ,C712_=_C715 ,C712_=_C716 ,C712_=_C717 ,\nC712_=_C718 ,C712_=_C719 ,C712_=_C720 ,C712_=_C721 ,C712_=_C722 ,C712_=_C723 ,\nC712_=_C724 ,C712_=_C725 ,C712_=_C726 ,C712_=_C727 ,C712_=_C728 ,C712_=_C729 ,\nC712_=_C730 ,C712_=_C731 ,C712_=_C732 ,C712_=_C1718 ,C714_=_C715 ,C714_=_C716 ,\nC714_=_C717 ,C714_=_C718 ,C714_=_C719 ,C714_=_C720 ,C714_=_C721 ,C714_=_C722 ,\nC714_=_C723 ,C714_=_C724 ,C714_=_C725 ,C714_=_C726 ,C714_=_C727 ,C714_=_C728 ,\nC714_=_C729 ,C714_=_C730 ,C714_=_C731 ,C714_=_C732 ,C715_=_C716 ,C715_=_C717 ,\nC715_=_C718 ,C715_=_C719 ,C715_=_C720 ,C715_=_C721 ,C715_=_C722 ,C715_=_C723 ,\nC715_=_C724 ,C715_=_C725 ,C715_=_C726 ,C715_=_C727 ,C715_=_C728 ,C715_=_C729 ,\nC715_=_C730 ,C715_=_C731 ,C715_=_C732 ,C716_=_C717 ,C716_=_C718 ,C716_=_C719 ,\nC716_=_C720 ,C716_=_C721 ,C716_=_C722 ,C716_=_C723 ,C716_=_C724 ,C716_=_C725 ,\nC716_=_C726 ,C716_=_C727 ,C716_=_C728 ,C716_=_C729 ,C716_=_C730 ,C716_=_C731 ,\nC716_=_C732 ,C717_=_C718 ,C717_=_C719 ,C717_=_C720</w:t>
      </w:r>
    </w:p>
    <w:p>
      <w:pPr>
        <w:pStyle w:val="PreformattedText"/>
        <w:bidi w:val="0"/>
        <w:spacing w:before="0" w:after="0"/>
        <w:jc w:val="left"/>
        <w:rPr/>
      </w:pPr>
      <w:r>
        <w:rPr/>
        <w:t xml:space="preserve"> </w:t>
      </w:r>
      <w:r>
        <w:rPr/>
        <w:t>,C717_=_C721 ,C717_=_C722 ,\nC717_=_C723 ,C717_=_C724 ,C717_=_C725 ,C717_=_C726 ,C717_=_C727 ,C717_=_C728 ,\nC717_=_C729 ,C717_=_C730 ,C717_=_C731 ,C717_=_C732 ,C718_=_C719 ,C718_=_C720 ,\nC718_=_C721 ,C718_=_C722 ,C718_=_C723 ,C718_=_C724 ,C718_=_C725 ,C718_=_C726 ,\nC718_=_C727 ,C718_=_C728 ,C718_=_C729 ,C718_=_C730 ,C718_=_C731 ,C718_=_C732 ,\nC719_=_C720 ,C719_=_C721 ,C719_=_C722 ,C719_=_C723 ,C719_=_C724 ,C719_=_C725 ,\nC719_=_C726 ,C719_=_C727 ,C719_=_C728 ,C719_=_C729 ,C719_=_C730 ,C719_=_C731 ,\nC719_=_C732 ,C720_=_C721 ,C720_=_C722 ,C720_=_C723 ,C720_=_C724 ,C720_=_C725 ,\nC720_=_C726 ,C720_=_C727 ,C720_=_C728 ,C720_=_C729 ,C720_=_C730 ,C720_=_C731 ,\nC720_=_C732 ,C720_=_C2056 ,C721_=_C722 ,C721_=_C723 ,C721_=_C724 ,C721_=_C725 ,\nC721_=_C726 ,C721_=_C727 ,C721_=_C728 ,C721_=_C729 ,C721_=_C730 ,C721_=_C731 ,\nC721_=_C732 ,C722_=_C723 ,C722_=_C724 ,C722_=_C725 ,C722_=_C726 ,C722_=_C727 ,\nC722_=_C728 ,C722_=_C729 ,C722_=_C730 ,C722_=_C731 ,C722_=_C732 ,C723_=_C724 ,\nC723_=_C725 ,C723_=_C726 ,C723_=_C727 ,C723_=_C728 ,C723_=_C729 ,C723_=_C730 ,\nC723_=_C731 ,C723_=_C732 ,C724_=_C725 ,C724_=_C726 ,C724_=_C727 ,C724_=_C728 ,\nC724_=_C729 ,C724_=_C730 ,C724_=_C731 ,C724_=_C732 ,C725_=_C726 ,C725_=_C727 ,\nC725_=_C728 ,C725_=_C729 ,C725_=_C730 ,C725_=_C731 ,C725_=_C732 ,C726_=_C727 ,\nC726_=_C728 ,C726_=_C729 ,C726_=_C730 ,C726_=_C731 ,C726_=_C732 ,C727_=_C728 ,\nC727_=_C729 ,C727_=_C730 ,C727_=_C731 ,C727_=_C732 ,C727_=_C2065 ,C728_=_C729 ,\nC728_=_C730 ,C728_=_C731 ,C728_=_C732 ,C729_=_C730 ,C729_=_C731 ,C729_=_C732 ,\nC730_=_C731 ,C730_=_C732 ,C731_=_C732 ,C731_=_C2067 ,C903_=_C997 ,C903_=_C1068 ,\nC903_=_C1090 ,C903_=_C1651 ,C903_=_C1718 ,C903_=_C1758 ,C903_=_C2054 ,C903_=_C2055 ,\nC903_=_C2056 ,C903_=_C2057 ,C903_=_C2058 ,C903_=_C2059 ,C903_=_C2060 ,C903_=_C2061 ,\nC903_=_C2062 ,C903_=_C2063 ,C903_=_C2064 ,C903_=_C2065 ,C903_=_C2066 ,C903_=_C2067 ,\nC903_=_C2068 ,C903_=_C2069 ,C903_=_C2070 ,C903_=_C2071 ,C997_=_C1068 ,C997_=_C1090 ,\nC997_=_C1651 ,C997_=_C1718 ,C997_=_C1758 ,C997_=_C2054 ,C997_=_C2055 ,C997_=_C2056 ,\nC997_=_C2057 ,C997_=_C2058 ,C997_=_C2059 ,C997_=_C2060 ,C997_=_C2061 ,C997_=_C2062 ,\nC997_=_C2063 ,C997_=_C2064 ,C997_=_C2065 ,C997_=_C2066 ,C997_=_C2067 ,C997_=_C2068 ,\nC997_=_C2069 ,C997_=_C2070 ,C997_=_C2071 ,C1068_=_C1090 ,C1068_=_C1651 ,C1068_=_C1718 ,\nC1068_=_C1758 ,C1068_=_C2054 ,C1068_=_C2055 ,C1068_=_C2056 ,C1068_=_C2057 ,C1068_=_C2058 ,\nC1068_=_C2059 ,C1068_=_C2060 ,C1068_=_C2061 ,C1068_=_C2062 ,C1068_=_C2063 ,C1068_=_C2064 ,\nC1068_=_C2065 ,C1068_=_C2066 ,C1068_=_C2067 ,C1068_=_C2068 ,C1068_=_C2069 ,C1068_=_C2070 ,\nC1068_=_C2071 ,C1090_=_C1651 ,C1090_=_C1718 ,C1090_=_C1758 ,C1090_=_C2054 ,C1090_=_C2055 ,\nC1090_=_C2056 ,C1090_=_C2057 ,C1090_=_C2058 ,C1090_=_C2059 ,C1090_=_C2060 ,C1090_=_C2061 ,\nC1090_=_C2062 ,C1090_=_C2063 ,C1090_=_C2064 ,C1090_=_C2065 ,C1090_=_C2066 ,C1090_=_C2067 ,\nC1090_=_C2068 ,C1090_=_C2069 ,C1090_=_C2070 ,C1090_=_C2071 ,C1651_=_C1718 ,C1651_=_C1758 ,\nC1651_=_C2054 ,C1651_=_C2055 ,C1651_=_C2056 ,C1651_=_C2057 ,C1651_=_C2058 ,C1651_=_C2059 ,\nC1651_=_C2060 ,C1651_=_C2061 ,C1651_=_C2062 ,C1651_=_C2063 ,C1651_=_C2064 ,C1651_=_C2065 ,\nC1651_=_C2066 ,C1651_=_C2067 ,C1651_=_C2068 ,C1651_=_C2069 ,C1651_=_C2070 ,C1651_=_C2071 ,\nC1718_=_C1758 ,C1718_=_C2054 ,C1718_=_C2055 ,C1718_=_C2056 ,C1718_=_C2057 ,C1718_=_C2058 ,\nC1718_=_C2059 ,C1718_=_C2060 ,C1718_=_C2061 ,C1718_=_C2062 ,C1718_=_C2063 ,C1718_=_C2064 ,\nC1718_=_C2065 ,C1718_=_C2066 ,C1718_=_C2067 ,C1718_=_C2068 ,C1718_=_C2069 ,C1718_=_C2070 ,\nC1718_=_C2071 ,C1758_=_C2054 ,C1758_=_C2055 ,C1758_=_C2056 ,C1758_=_C2057 ,C1758_=_C2058 ,\nC1758_=_C2059 ,C1758_=_C2060 ,C1758_=_C2061 ,C1758_=_C2062 ,C1758_=_C2063 ,C1758_=_C2064 ,\nC1758_=_C2065 ,C1758_=_C2066 ,C1758_=_C2067 ,C1758_=_C2068 ,C1758_=_C2069 ,C1758_=_C2070 ,\nC1758_=_C2071 ,C2054_=_C2055 ,C2054_=_C2056 ,C2054_=_C2057 ,C2054_=_C2058 ,C2054_=_C2059 ,\nC2054_=_C2060 ,C2054_=_C2061 ,C2054_=_C2062 ,C2054_=_C2063 ,C2054_=_C2064 ,C2054_=_C2065 ,\nC2054_=_C2066 ,C2054_=_C2067 ,C2054_=_C2068 ,C2054_=_C2069 ,C2054_=_C2070 ,C2054_=_C2071 ,\nC2055_=_C2056 ,C2055_=_C2057 ,C2055_=_C2058 ,C2055_=_C2059 ,C2055_=_C2060 ,C2055_=_C2061 ,\nC2055_=_C2062 ,C2055_=_C2063 ,C2055_=_C2064 ,C2055_=_C2065 ,C2055_=_C2066 ,C2055_=_C2067 ,\nC2055_=_C2068 ,C2055_=_C2069 ,C2055_=_C2070 ,C2055_=_C2071 ,C2056_=_C2057 ,C2056_=_C2058 ,\nC2056_=_C2059 ,C2056_=_C2060 ,C2056_=_C2061 ,C2056_=_C2062 ,C2056_=_C2063 ,C2056_=_C2064 ,\nC2056_=_C2065 ,C2056_=_C2066 ,C2056_=_C2067 ,C2056_=_C2068 ,C2056_=_C2069 ,C2056_=_C2070 ,\nC2056_=_C2071 ,C2057_=_C2058 ,C2057_=_C2059 ,C2057_=_C2060 ,C2057_=_C2061 ,C2057_=_C2062 ,\nC2057_=_C2063 ,C2057_=_C2064 ,C2057_=_C2065 ,C2057_=_C2066 ,C2057_=_C2067 ,C2057_=_C2068 ,\nC2057_=_C2069 ,C2057_=_C2070 ,C2057_=_C2071 ,C2058_=_C2059 ,C2058_=_C2060 ,C2058_=_C2061 ,\nC2058_=_C2062 ,C2058_=_C2063 ,C2058_=_C2064 ,C2058_=_C2065 ,C2058_=_C2066 ,C2058_=_C2067 ,\nC2058_=_C2068 ,C2058_=_C2069 ,C2058_=_C2070 ,C2058_=_C2071 ,C2059_=_C2060 ,C2059_=_C2061 ,\nC2059_=_C2062 ,C2059_=_C2063 ,C2059_=_C2064 ,C2059_=_C2065 ,C2059_=_C2066 ,C2059_=_C2067 ,\nC2059_=_C2068 ,C2059_=_C2069 ,C2059_=_C2070 ,C2059_=_C2071 ,C2060_=_C2061 ,C2060_=_C2062 ,\nC2060_=_C2063 ,C2060_=_C2064 ,C2060_=_C2065 ,C2060_=_C2066 ,C2060_=_C2067 ,C2060_=_C2068 ,\nC2060_=_C2069 ,C2060_=_C2070 ,C2060_=_C2071 ,C2061_=_C2062 ,C2061_=_C2063 ,C2061_=_C2064 ,\nC2061_=_C2065 ,C2061_=_C2066 ,C2061_=_C2067 ,C2061_=_C2068 ,C2061_=_C2069 ,C2061_=_C2070 ,\nC2061_=_C2071 ,C2062_=_C2063 ,C2062_=_C2064 ,C2062_=_C2065 ,C2062_=_C2066 ,C2062_=_C2067 ,\nC2062_=_C2068 ,C2062_=_C2069 ,C2062_=_C2070 ,C2062_=_C2071 ,C2063_=_C2064 ,C2063_=_C2065 ,\nC2063_=_C2066 ,C2063_=_C2067 ,C2063_=_C2068 ,C2063_=_C2069 ,C2063_=_C2070 ,C2063_=_C2071 ,\nC2064_=_C2065 ,C2064_=_C2066 ,C2064_=_C2067 ,C2064_=_C2068 ,C2064_=_C2069 ,C2064_=_C2070 ,\nC2064_=_C2071 ,C2065_=_C2066 ,C2065_=_C2067 ,C2065_=_C2068 ,C2065_=_C2069 ,C2065_=_C2070 ,\nC2065_=_C2071 ,C2066_=_C2067 ,C2066_=_C2068 ,C2066_=_C2069 ,C2066_=_C2070 ,C2066_=_C2071 ,\nC2067_=_C2068 ,C2067_=_C2069 ,C2067_=_C2070 ,C2067_=_C2071 ,C2068_=_C2069 ,C2068_=_C2070 ,\nC2068_=_C2071 ,C2069_=_C2070 ,C2069_=_C2071 ,C2070_=_C2071 ,"];164[shape=box, label="id:164 level: 6\n55: C822 C1071 C1072 C1095 C1537 \nC1563 C1564 C1611 C1612 C1698 C1699 \nC1740 C1810 C1954 C1979 C2280 C2315 \nC2393 C2394 C2425 C2426 C2590 C2591 \nC2657 C2733 C2734 C2929 C2930 C2931 \nC2932 C2933 C2934 C2935 C2936 C2937 \nC2938 C2939 C2940 C2941 C2942 C2960 \nC2961 C2962 C2963 C2964 C2965 C2966 \nC2967 C2968 C2969 C2970 C2971 C2972 \nC2973 C2974 \n773: C822_=_C1072( C822 C1072 ) C822_=_C1564( C822 C1564 ) C822_=_C1612( C822 C1612 ) C822_=_C1699( C822 C1699 ) C822_=_C1979( C822 C1979 ) \nC822_=_C2280( C822 C2280 ) C822_=_C2315( C822 C2315 ) C822_=_C2394( C822 C2394 ) C822_=_C2426( C822 C2426 ) C822_=_C2591( C822 C2591 ) C822_=_C2734( C822 C2734 ) \nC822_=_C2929( C822 C2929 ) C822_=_C2960( C822 C2960 ) C822_=_C2961( C822 C2961 ) C822_=_C2962( C822 C2962 ) C822_=_C2963( C822 C2963 ) C822_=_C2964( C822 C2964 ) \nC822_=_C2965( C822 C2965 ) C822_=_C2966( C822 C2966 ) C822_=_C2967( C822 C2967 ) C822_=_C2968( C822 C2968 ) C822_=_C2969( C822 C2969 ) C822_=_C2970( C822 C2970 ) \nC822_=_C2971( C822 C2971 ) C822_=_C2972( C822 C2972 ) C822_=_C2973( C822 C2973 ) C822_=_C2974( C822 C2974 ) C1071_=_C1072( C1071 C1072 ) C1071_=_C1095( C1071 C1095 ) \nC1071_=_C1537( C1071 C1537 ) C1071_=_C1563( C1071 C1563 ) C1071_=_C1611( C1071 C1611 ) C1071_=_C1698( C1071 C1698 ) C1071_=_C1740( C1071 C1740 ) C1071_=_C1810( C1071 C1810 ) \nC1071_=_C1954( C1071 C1954 ) C1071_=_C2393( C1071 C2393 ) C1071_=_C2425( C1071 C2425 ) C1071_=_C2590( C1071 C2590 ) C1071_=_C2657( C1071 C2657 ) C1071_=_C2733( C1071 C2733 ) \nC1071_=_C2929( C1071 C2929 ) C1071_=_C2930( C1071 C2930 ) C1071_=_C2931( C1071 C2931 ) C1071_=_C2932( C1071 C2932 ) C1071_=_C2933( C1071 C2933 ) C1071_=_C2934( C1071 C2934 ) \nC1071_=_C2935( C1071 C2935 ) C1071_=_C2936( C1071 C2936 ) C1071_=_C2937( C1071 C2937 ) C1071_=_C2938( C1071 C2938 ) C1071_=_C2939( C1071 C2939 ) C1071_=_C2940( C1071 C2940 ) \nC1071_=_C2941( C1071 C2941 ) C1071_=_C2942( C1071 C2942 ) C1072_=_C1564( C1072 C1564 ) C1072_=_C1612( C1072 C1612 ) C1072_=_C1699( C1072 C1699 ) C1072_=_C1979( C1072 C1979 ) \nC1072_=_C2280( C1072 C2280 ) C1072_=_C2315( C1072 C2315 ) C1072_=_C2394( C1072 C2394 ) C1072_=_C2426( C1072 C2426 ) C1072_=_C2591( C1072 C2591 ) C1072_=_C2734( C1072 C2734 ) \nC1072_=_C2929( C1072 C2929 ) C1072_=_C2960( C1072 C2960 ) C1072_=_C2961( C1072 C2961 ) C1072_=_C2962( C1072 C2962 ) C1072_=_C2963( C1072 C2963 ) C1072_=_C2964( C1072 C2964 ) \nC1072_=_C2965( C1072 C2965 ) C1072_=_C2966( C1072 C2966 ) C1072_=_C2967( C1072 C2967 ) C1072_=_C2968( C1072 C2968 ) C1072_=_C2969( C1072 C2969 ) C1072_=_C2970( C1072 C2970 ) \nC1072_=_C2971( C1072 C2971 ) C1072_=_C2972( C1072 C2972 ) C1072_=_C2973( C1072 C2973 ) C1072_=_C2974( C1072 C2974 ) C1095_=_C1537( C1095 C1537 ) C1095_=_C1563( C1095 C1563 ) \nC1095_=_C1611( C1095 C1611 ) C1095_=_C1698( C1095 C1698 ) C1095_=_C1740( C1095 C1740 ) C1095_=_C1810( C1095 C1810 ) C1095_=_C1954( C1095 C1954 ) C1095_=_C2393( C1095 C2393 ) \nC1095_=_C2425( C1095 C2425 ) C1095_=_C2590( C1095 C2590 ) C1095_=_C2657( C1095 C2657 ) C1095_=_C2733( C1095 C2733 ) C1095_=_C2929( C1095 C2929 ) C1095_=_C2930( C1095 C2930 ) \nC1095_=_C2931( C1095 C2931 ) C1095_=_C2932( C1095 C2932 ) C1095_=_C2933( C1095 C2933 ) C1095_=_C2934( C1095 C2934 ) C1095_=_C2935( C1095 C2935 ) C1095_=_C2936( C1095 C2936 ) \nC1095_=_C2937( C1095 C2937 ) C1095_=_C2938( C1095 C2938 ) C1095_=_C2939( C1095 C2939 ) C1095_=_C2940( C1095 C2940 ) C1095_=_C2941( C1095 C2941 ) C1095_=_C2942( C1095 C2942 ) \nC1537_=_C1563( C1537 C1563 ) C1537_=_C1611( C1537 C1611 ) C1537_=_C1698( C1537 C1698 ) C1537_=_C1740( C1537 C1740 ) C1537_=_C1810( C1537 C1810 ) C1537_=_C1954( C1537 C1954 ) \nC1537_=_C2393( C1537 C2393 ) C1537_=_C2425( C1537 C2425 ) C1537_=_C2590( C1537 C2590</w:t>
      </w:r>
    </w:p>
    <w:p>
      <w:pPr>
        <w:pStyle w:val="PreformattedText"/>
        <w:bidi w:val="0"/>
        <w:spacing w:before="0" w:after="0"/>
        <w:jc w:val="left"/>
        <w:rPr/>
      </w:pPr>
      <w:r>
        <w:rPr/>
        <w:t xml:space="preserve"> </w:t>
      </w:r>
      <w:r>
        <w:rPr/>
        <w:t>) C1537_=_C2657( C1537 C2657 ) C1537_=_C2733( C1537 C2733 ) C1537_=_C2929( C1537 C2929 ) \nC1537_=_C2930( C1537 C2930 ) C1537_=_C2931( C1537 C2931 ) C1537_=_C2932( C1537 C2932 ) C1537_=_C2933( C1537 C2933 ) C1537_=_C2934( C1537 C2934 ) C1537_=_C2935( C1537 C2935 ) \nC1537_=_C2936( C1537 C2936 ) C1537_=_C2937( C1537 C2937 ) C1537_=_C2938( C1537 C2938 ) C1537_=_C2939( C1537 C2939 ) C1537_=_C2940( C1537 C2940 ) C1537_=_C2941( C1537 C2941 ) \nC1537_=_C2942( C1537 C2942 ) C1563_=_C1564( C1563 C1564 ) C1563_=_C1611( C1563 C1611 ) C1563_=_C1698( C1563 C1698 ) C1563_=_C1740( C1563 C1740 ) C1563_=_C1810( C1563 C1810 ) \nC1563_=_C1954( C1563 C1954 ) C1563_=_C2393( C1563 C2393 ) C1563_=_C2425( C1563 C2425 ) C1563_=_C2590( C1563 C2590 ) C1563_=_C2657( C1563 C2657 ) C1563_=_C2733( C1563 C2733 ) \nC1563_=_C2929( C1563 C2929 ) C1563_=_C2930( C1563 C2930 ) C1563_=_C2931( C1563 C2931 ) C1563_=_C2932( C1563 C2932 ) C1563_=_C2933( C1563 C2933 ) C1563_=_C2934( C1563 C2934 ) \nC1563_=_C2935( C1563 C2935 ) C1563_=_C2936( C1563 C2936 ) C1563_=_C2937( C1563 C2937 ) C1563_=_C2938( C1563 C2938 ) C1563_=_C2939( C1563 C2939 ) C1563_=_C2940( C1563 C2940 ) \nC1563_=_C2941( C1563 C2941 ) C1563_=_C2942( C1563 C2942 ) C1564_=_C1612( C1564 C1612 ) C1564_=_C1699( C1564 C1699 ) C1564_=_C1979( C1564 C1979 ) C1564_=_C2280( C1564 C2280 ) \nC1564_=_C2315( C1564 C2315 ) C1564_=_C2394( C1564 C2394 ) C1564_=_C2426( C1564 C2426 ) C1564_=_C2591( C1564 C2591 ) C1564_=_C2734( C1564 C2734 ) C1564_=_C2929( C1564 C2929 ) \nC1564_=_C2960( C1564 C2960 ) C1564_=_C2961( C1564 C2961 ) C1564_=_C2962( C1564 C2962 ) C1564_=_C2963( C1564 C2963 ) C1564_=_C2964( C1564 C2964 ) C1564_=_C2965( C1564 C2965 ) \nC1564_=_C2966( C1564 C2966 ) C1564_=_C2967( C1564 C2967 ) C1564_=_C2968( C1564 C2968 ) C1564_=_C2969( C1564 C2969 ) C1564_=_C2970( C1564 C2970 ) C1564_=_C2971( C1564 C2971 ) \nC1564_=_C2972( C1564 C2972 ) C1564_=_C2973( C1564 C2973 ) C1564_=_C2974( C1564 C2974 ) C1611_=_C1612( C1611 C1612 ) C1611_=_C1698( C1611 C1698 ) C1611_=_C1740( C1611 C1740 ) \nC1611_=_C1810( C1611 C1810 ) C1611_=_C1954( C1611 C1954 ) C1611_=_C2393( C1611 C2393 ) C1611_=_C2425( C1611 C2425 ) C1611_=_C2590( C1611 C2590 ) C1611_=_C2657( C1611 C2657 ) \nC1611_=_C2733( C1611 C2733 ) C1611_=_C2929( C1611 C2929 ) C1611_=_C2930( C1611 C2930 ) C1611_=_C2931( C1611 C2931 ) C1611_=_C2932( C1611 C2932 ) C1611_=_C2933( C1611 C2933 ) \nC1611_=_C2934( C1611 C2934 ) C1611_=_C2935( C1611 C2935 ) C1611_=_C2936( C1611 C2936 ) C1611_=_C2937( C1611 C2937 ) C1611_=_C2938( C1611 C2938 ) C1611_=_C2939( C1611 C2939 ) \nC1611_=_C2940( C1611 C2940 ) C1611_=_C2941( C1611 C2941 ) C1611_=_C2942( C1611 C2942 ) C1612_=_C1699( C1612 C1699 ) C1612_=_C1979( C1612 C1979 ) C1612_=_C2280( C1612 C2280 ) \nC1612_=_C2315( C1612 C2315 ) C1612_=_C2394( C1612 C2394 ) C1612_=_C2426( C1612 C2426 ) C1612_=_C2591( C1612 C2591 ) C1612_=_C2734( C1612 C2734 ) C1612_=_C2929( C1612 C2929 ) \nC1612_=_C2960( C1612 C2960 ) C1612_=_C2961( C1612 C2961 ) C1612_=_C2962( C1612 C2962 ) C1612_=_C2963( C1612 C2963 ) C1612_=_C2964( C1612 C2964 ) C1612_=_C2965( C1612 C2965 ) \nC1612_=_C2966( C1612 C2966 ) C1612_=_C2967( C1612 C2967 ) C1612_=_C2968( C1612 C2968 ) C1612_=_C2969( C1612 C2969 ) C1612_=_C2970( C1612 C2970 ) C1612_=_C2971( C1612 C2971 ) \nC1612_=_C2972( C1612 C2972 ) C1612_=_C2973( C1612 C2973 ) C1612_=_C2974( C1612 C2974 ) C1698_=_C1699( C1698 C1699 ) C1698_=_C1740( C1698 C1740 ) C1698_=_C1810( C1698 C1810 ) \nC1698_=_C1954( C1698 C1954 ) C1698_=_C2393( C1698 C2393 ) C1698_=_C2425( C1698 C2425 ) C1698_=_C2590( C1698 C2590 ) C1698_=_C2657( C1698 C2657 ) C1698_=_C2733( C1698 C2733 ) \nC1698_=_C2929( C1698 C2929 ) C1698_=_C2930( C1698 C2930 ) C1698_=_C2931( C1698 C2931 ) C1698_=_C2932( C1698 C2932 ) C1698_=_C2933( C1698 C2933 ) C1698_=_C2934( C1698 C2934 ) \nC1698_=_C2935( C1698 C2935 ) C1698_=_C2936( C1698 C2936 ) C1698_=_C2937( C1698 C2937 ) C1698_=_C2938( C1698 C2938 ) C1698_=_C2939( C1698 C2939 ) C1698_=_C2940( C1698 C2940 ) \nC1698_=_C2941( C1698 C2941 ) C1698_=_C2942( C1698 C2942 ) C1699_=_C1979( C1699 C1979 ) C1699_=_C2280( C1699 C2280 ) C1699_=_C2315( C1699 C2315 ) C1699_=_C2394( C1699 C2394 ) \nC1699_=_C2426( C1699 C2426 ) C1699_=_C2591( C1699 C2591 ) C1699_=_C2734( C1699 C2734 ) C1699_=_C2929( C1699 C2929 ) C1699_=_C2960( C1699 C2960 ) C1699_=_C2961( C1699 C2961 ) \nC1699_=_C2962( C1699 C2962 ) C1699_=_C2963( C1699 C2963 ) C1699_=_C2964( C1699 C2964 ) C1699_=_C2965( C1699 C2965 ) C1699_=_C2966( C1699 C2966 ) C1699_=_C2967( C1699 C2967 ) \nC1699_=_C2968( C1699 C2968 ) C1699_=_C2969( C1699 C2969 ) C1699_=_C2970( C1699 C2970 ) C1699_=_C2971( C1699 C2971 ) C1699_=_C2972( C1699 C2972 ) C1699_=_C2973( C1699 C2973 ) \nC1699_=_C2974( C1699 C2974 ) C1740_=_C1810( C1740 C1810 ) C1740_=_C1954( C1740 C1954 ) C1740_=_C2393( C1740 C2393 ) C1740_=_C2425( C1740 C2425 ) C1740_=_C2590( C1740 C2590 ) \nC1740_=_C2657( C1740 C2657 ) C1740_=_C2733( C1740 C2733 ) C1740_=_C2929( C1740 C2929 ) C1740_=_C2930( C1740 C2930 ) C1740_=_C2931( C1740 C2931 ) C1740_=_C2932( C1740 C2932 ) \nC1740_=_C2933( C1740 C2933 ) C1740_=_C2934( C1740 C2934 ) C1740_=_C2935( C1740 C2935 ) C1740_=_C2936( C1740 C2936 ) C1740_=_C2937( C1740 C2937 ) C1740_=_C2938( C1740 C2938 ) \nC1740_=_C2939( C1740 C2939 ) C1740_=_C2940( C1740 C2940 ) C1740_=_C2941( C1740 C2941 ) C1740_=_C2942( C1740 C2942 ) C1810_=_C1954( C1810 C1954 ) C1810_=_C2393( C1810 C2393 ) \nC1810_=_C2425( C1810 C2425 ) C1810_=_C2590( C1810 C2590 ) C1810_=_C2657( C1810 C2657 ) C1810_=_C2733( C1810 C2733 ) C1810_=_C2929( C1810 C2929 ) C1810_=_C2930( C1810 C2930 ) \nC1810_=_C2931( C1810 C2931 ) C1810_=_C2932( C1810 C2932 ) C1810_=_C2933( C1810 C2933 ) C1810_=_C2934( C1810 C2934 ) C1810_=_C2935( C1810 C2935 ) C1810_=_C2936( C1810 C2936 ) \nC1810_=_C2937( C1810 C2937 ) C1810_=_C2938( C1810 C2938 ) C1810_=_C2939( C1810 C2939 ) C1810_=_C2940( C1810 C2940 ) C1810_=_C2941( C1810 C2941 ) C1810_=_C2942( C1810 C2942 ) \nC1954_=_C2393( C1954 C2393 ) C1954_=_C2425( C1954 C2425 ) C1954_=_C2590( C1954 C2590 ) C1954_=_C2657( C1954 C2657 ) C1954_=_C2733( C1954 C2733 ) C1954_=_C2929( C1954 C2929 ) \nC1954_=_C2930( C1954 C2930 ) C1954_=_C2931( C1954 C2931 ) C1954_=_C2932( C1954 C2932 ) C1954_=_C2933( C1954 C2933 ) C1954_=_C2934( C1954 C2934 ) C1954_=_C2935( C1954 C2935 ) \nC1954_=_C2936( C1954 C2936 ) C1954_=_C2937( C1954 C2937 ) C1954_=_C2938( C1954 C2938 ) C1954_=_C2939( C1954 C2939 ) C1954_=_C2940( C1954 C2940 ) C1954_=_C2941( C1954 C2941 ) \nC1954_=_C2942( C1954 C2942 ) C1979_=_C2280( C1979 C2280 ) C1979_=_C2315( C1979 C2315 ) C1979_=_C2394( C1979 C2394 ) C1979_=_C2426( C1979 C2426 ) C1979_=_C2591( C1979 C2591 ) \nC1979_=_C2734( C1979 C2734 ) C1979_=_C2929( C1979 C2929 ) C1979_=_C2960( C1979 C2960 ) C1979_=_C2961( C1979 C2961 ) C1979_=_C2962( C1979 C2962 ) C1979_=_C2963( C1979 C2963 ) \nC1979_=_C2964( C1979 C2964 ) C1979_=_C2965( C1979 C2965 ) C1979_=_C2966( C1979 C2966 ) C1979_=_C2967( C1979 C2967 ) C1979_=_C2968( C1979 C2968 ) C1979_=_C2969( C1979 C2969 ) \nC1979_=_C2970( C1979 C2970 ) C1979_=_C2971( C1979 C2971 ) C1979_=_C2972( C1979 C2972 ) C1979_=_C2973( C1979 C2973 ) C1979_=_C2974( C1979 C2974 ) C2280_=_C2315( C2280 C2315 ) \nC2280_=_C2394( C2280 C2394 ) C2280_=_C2426( C2280 C2426 ) C2280_=_C2591( C2280 C2591 ) C2280_=_C2734( C2280 C2734 ) C2280_=_C2929( C2280 C2929 ) C2280_=_C2960( C2280 C2960 ) \nC2280_=_C2961( C2280 C2961 ) C2280_=_C2962( C2280 C2962 ) C2280_=_C2963( C2280 C2963 ) C2280_=_C2964( C2280 C2964 ) C2280_=_C2965( C2280 C2965 ) C2280_=_C2966( C2280 C2966 ) \nC2280_=_C2967( C2280 C2967 ) C2280_=_C2968( C2280 C2968 ) C2280_=_C2969( C2280 C2969 ) C2280_=_C2970( C2280 C2970 ) C2280_=_C2971( C2280 C2971 ) C2280_=_C2972( C2280 C2972 ) \nC2280_=_C2973( C2280 C2973 ) C2280_=_C2974( C2280 C2974 ) C2315_=_C2394( C2315 C2394 ) C2315_=_C2426( C2315 C2426 ) C2315_=_C2591( C2315 C2591 ) C2315_=_C2734( C2315 C2734 ) \nC2315_=_C2929( C2315 C2929 ) C2315_=_C2960( C2315 C2960 ) C2315_=_C2961( C2315 C2961 ) C2315_=_C2962( C2315 C2962 ) C2315_=_C2963( C2315 C2963 ) C2315_=_C2964( C2315 C2964 ) \nC2315_=_C2965( C2315 C2965 ) C2315_=_C2966( C2315 C2966 ) C2315_=_C2967( C2315 C2967 ) C2315_=_C2968( C2315 C2968 ) C2315_=_C2969( C2315 C2969 ) C2315_=_C2970( C2315 C2970 ) \nC2315_=_C2971( C2315 C2971 ) C2315_=_C2972( C2315 C2972 ) C2315_=_C2973( C2315 C2973 ) C2315_=_C2974( C2315 C2974 ) C2393_=_C2394( C2393 C2394 ) C2393_=_C2425( C2393 C2425 ) \nC2393_=_C2590( C2393 C2590 ) C2393_=_C2657( C2393 C2657 ) C2393_=_C2733( C2393 C2733 ) C2393_=_C2929( C2393 C2929 ) C2393_=_C2930( C2393 C2930 ) C2393_=_C2931( C2393 C2931 ) \nC2393_=_C2932( C2393 C2932 ) C2393_=_C2933( C2393 C2933 ) C2393_=_C2934( C2393 C2934 ) C2393_=_C2935( C2393 C2935 ) C2393_=_C2936( C2393 C2936 ) C2393_=_C2937( C2393 C2937 ) \nC2393_=_C2938( C2393 C2938 ) C2393_=_C2939( C2393 C2939 ) C2393_=_C2940( C2393 C2940 ) C2393_=_C2941( C2393 C2941 ) C2393_=_C2942( C2393 C2942 ) C2394_=_C2426( C2394 C2426 ) \nC2394_=_C2591( C2394 C2591 ) C2394_=_C2734( C2394 C2734 ) C2394_=_C2929( C2394 C2929 ) C2394_=_C2960( C2394 C2960 ) C2394_=_C2961( C2394 C2961 ) C2394_=_C2962( C2394 C2962 ) \nC2394_=_C2963( C2394 C2963 ) C2394_=_C2964( C2394 C2964 ) C2394_=_C2965( C2394 C2965 ) C2394_=_C2966( C2394 C2966 ) C2394_=_C2967( C2394 C2967 ) C2394_=_C2968( C2394 C2968 ) \nC2394_=_C2969( C2394 C2969 ) C2394_=_C2970( C2394 C2970 ) C2394_=_C2971( C2394 C2971 ) C2394_=_C2972( C2394 C2972 ) C2394_=_C2973( C2394 C2973 ) C2394_=_C2974( C2394 C2974 ) \nC2425_=_C2426( C2425 C2426 ) C2425_=_C2590( C2425 C2590 ) C2425_=_C2657( C2425 C2657 ) C2425_=_C2733( C2425 C2733 ) C2425_=_C2929( C2425 C2929 ) C2425_=_C2930( C2425 C2930 ) \nC2425_=_C2931( C2425 C2931 ) C2425_=_C2932( C2425 C2932 ) C2425_=_C2933( C2425 C2933 ) C2425_=_C2934( C2425 C2934 ) C2425_=_C2935( C2425 C2935 ) C2425_=_C2936( C2425 C2936 ) \nC2425_=_C2937( C2425 C2937 ) C2425_=_C2938( C2425 C2938 ) C2425_=_C2939( C2425 C2939 ) C2425_=_C2940( C2425 C2940 ) C2425_=_C2941(</w:t>
      </w:r>
    </w:p>
    <w:p>
      <w:pPr>
        <w:pStyle w:val="PreformattedText"/>
        <w:bidi w:val="0"/>
        <w:spacing w:before="0" w:after="0"/>
        <w:jc w:val="left"/>
        <w:rPr/>
      </w:pPr>
      <w:r>
        <w:rPr/>
        <w:t xml:space="preserve"> </w:t>
      </w:r>
      <w:r>
        <w:rPr/>
        <w:t>C2425 C2941 ) C2425_=_C2942( C2425 C2942 ) \nC2426_=_C2591( C2426 C2591 ) C2426_=_C2734( C2426 C2734 ) C2426_=_C2929( C2426 C2929 ) C2426_=_C2960( C2426 C2960 ) C2426_=_C2961( C2426 C2961 ) C2426_=_C2962( C2426 C2962 ) \nC2426_=_C2963( C2426 C2963 ) C2426_=_C2964( C2426 C2964 ) C2426_=_C2965( C2426 C2965 ) C2426_=_C2966( C2426 C2966 ) C2426_=_C2967( C2426 C2967 ) C2426_=_C2968( C2426 C2968 ) \nC2426_=_C2969( C2426 C2969 ) C2426_=_C2970( C2426 C2970 ) C2426_=_C2971( C2426 C2971 ) C2426_=_C2972( C2426 C2972 ) C2426_=_C2973( C2426 C2973 ) C2426_=_C2974( C2426 C2974 ) \nC2590_=_C2591( C2590 C2591 ) C2590_=_C2657( C2590 C2657 ) C2590_=_C2733( C2590 C2733 ) C2590_=_C2929( C2590 C2929 ) C2590_=_C2930( C2590 C2930 ) C2590_=_C2931( C2590 C2931 ) \nC2590_=_C2932( C2590 C2932 ) C2590_=_C2933( C2590 C2933 ) C2590_=_C2934( C2590 C2934 ) C2590_=_C2935( C2590 C2935 ) C2590_=_C2936( C2590 C2936 ) C2590_=_C2937( C2590 C2937 ) \nC2590_=_C2938( C2590 C2938 ) C2590_=_C2939( C2590 C2939 ) C2590_=_C2940( C2590 C2940 ) C2590_=_C2941( C2590 C2941 ) C2590_=_C2942( C2590 C2942 ) C2591_=_C2734( C2591 C2734 ) \nC2591_=_C2929( C2591 C2929 ) C2591_=_C2960( C2591 C2960 ) C2591_=_C2961( C2591 C2961 ) C2591_=_C2962( C2591 C2962 ) C2591_=_C2963( C2591 C2963 ) C2591_=_C2964( C2591 C2964 ) \nC2591_=_C2965( C2591 C2965 ) C2591_=_C2966( C2591 C2966 ) C2591_=_C2967( C2591 C2967 ) C2591_=_C2968( C2591 C2968 ) C2591_=_C2969( C2591 C2969 ) C2591_=_C2970( C2591 C2970 ) \nC2591_=_C2971( C2591 C2971 ) C2591_=_C2972( C2591 C2972 ) C2591_=_C2973( C2591 C2973 ) C2591_=_C2974( C2591 C2974 ) C2657_=_C2733( C2657 C2733 ) C2657_=_C2929( C2657 C2929 ) \nC2657_=_C2930( C2657 C2930 ) C2657_=_C2931( C2657 C2931 ) C2657_=_C2932( C2657 C2932 ) C2657_=_C2933( C2657 C2933 ) C2657_=_C2934( C2657 C2934 ) C2657_=_C2935( C2657 C2935 ) \nC2657_=_C2936( C2657 C2936 ) C2657_=_C2937( C2657 C2937 ) C2657_=_C2938( C2657 C2938 ) C2657_=_C2939( C2657 C2939 ) C2657_=_C2940( C2657 C2940 ) C2657_=_C2941( C2657 C2941 ) \nC2657_=_C2942( C2657 C2942 ) C2733_=_C2734( C2733 C2734 ) C2733_=_C2929( C2733 C2929 ) C2733_=_C2930( C2733 C2930 ) C2733_=_C2931( C2733 C2931 ) C2733_=_C2932( C2733 C2932 ) \nC2733_=_C2933( C2733 C2933 ) C2733_=_C2934( C2733 C2934 ) C2733_=_C2935( C2733 C2935 ) C2733_=_C2936( C2733 C2936 ) C2733_=_C2937( C2733 C2937 ) C2733_=_C2938( C2733 C2938 ) \nC2733_=_C2939( C2733 C2939 ) C2733_=_C2940( C2733 C2940 ) C2733_=_C2941( C2733 C2941 ) C2733_=_C2942( C2733 C2942 ) C2734_=_C2929( C2734 C2929 ) C2734_=_C2960( C2734 C2960 ) \nC2734_=_C2961( C2734 C2961 ) C2734_=_C2962( C2734 C2962 ) C2734_=_C2963( C2734 C2963 ) C2734_=_C2964( C2734 C2964 ) C2734_=_C2965( C2734 C2965 ) C2734_=_C2966( C2734 C2966 ) \nC2734_=_C2967( C2734 C2967 ) C2734_=_C2968( C2734 C2968 ) C2734_=_C2969( C2734 C2969 ) C2734_=_C2970( C2734 C2970 ) C2734_=_C2971( C2734 C2971 ) C2734_=_C2972( C2734 C2972 ) \nC2734_=_C2973( C2734 C2973 ) C2734_=_C2974( C2734 C2974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60( C2929 C2960 ) C2929_=_C2961( C2929 C2961 ) C2929_=_C2962( C2929 C2962 ) \nC2929_=_C2963( C2929 C2963 ) C2929_=_C2964( C2929 C2964 ) C2929_=_C2965( C2929 C2965 ) C2929_=_C2966( C2929 C2966 ) C2929_=_C2967( C2929 C2967 ) C2929_=_C2968( C2929 C2968 ) \nC2929_=_C2969( C2929 C2969 ) C2929_=_C2970( C2929 C2970 ) C2929_=_C2971( C2929 C2971 ) C2929_=_C2972( C2929 C2972 ) C2929_=_C2973( C2929 C2973 ) C2929_=_C2974( C2929 C297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61( C2931 C2961 ) \nC2932_=_C2933( C2932 C2933 ) C2932_=_C2934( C2932 C2934 ) C2932_=_C2935( C2932 C2935 ) C2932_=_C2936( C2932 C2936 ) C2932_=_C2937( C2932 C2937 ) C2932_=_C2938( C2932 C2938 ) \nC2932_=_C2939( C2932 C2939 ) C2932_=_C2940( C2932 C2940 ) C2932_=_C2941( C2932 C2941 ) C2932_=_C2942( C2932 C2942 ) C2932_=_C2962( C2932 C2962 ) C2933_=_C2934( C2933 C2934 ) \nC2933_=_C2935( C2933 C2935 ) C2933_=_C2936( C2933 C2936 ) C2933_=_C2937( C2933 C2937 ) C2933_=_C2938( C2933 C2938 ) C2933_=_C2939( C2933 C2939 ) C2933_=_C2940( C2933 C2940 ) \nC2933_=_C2941( C2933 C2941 ) C2933_=_C2942( C2933 C2942 ) C2934_=_C2935( C2934 C2935 ) C2934_=_C2936( C2934 C2936 ) C2934_=_C2937( C2934 C2937 ) C2934_=_C2938( C2934 C2938 ) \nC2934_=_C2939( C2934 C2939 ) C2934_=_C2940( C2934 C2940 ) C2934_=_C2941( C2934 C2941 ) C2934_=_C2942( C2934 C2942 ) C2934_=_C2964( C2934 C2964 ) C2935_=_C2936( C2935 C2936 ) \nC2935_=_C2937( C2935 C2937 ) C2935_=_C2938( C2935 C2938 ) C2935_=_C2939( C2935 C2939 ) C2935_=_C2940( C2935 C2940 ) C2935_=_C2941( C2935 C2941 ) C2935_=_C2942( C2935 C2942 ) \nC2935_=_C2965( C2935 C2965 ) C2936_=_C2937( C2936 C2937 ) C2936_=_C2938( C2936 C2938 ) C2936_=_C2939( C2936 C2939 ) C2936_=_C2940( C2936 C2940 ) C2936_=_C2941( C2936 C2941 ) \nC2936_=_C2942( C2936 C2942 ) C2936_=_C2966( C2936 C2966 ) C2937_=_C2938( C2937 C2938 ) C2937_=_C2939( C2937 C2939 ) C2937_=_C2940( C2937 C2940 ) C2937_=_C2941( C2937 C2941 ) \nC2937_=_C2942( C2937 C2942 ) C2937_=_C2968( C2937 C2968 ) C2938_=_C2939( C2938 C2939 ) C2938_=_C2940( C2938 C2940 ) C2938_=_C2941( C2938 C2941 ) C2938_=_C2942( C2938 C2942 ) \nC2939_=_C2940( C2939 C2940 ) C2939_=_C2941( C2939 C2941 ) C2939_=_C2942( C2939 C2942 ) C2940_=_C2941( C2940 C2941 ) C2940_=_C2942( C2940 C2942 ) C2940_=_C2970( C2940 C2970 ) \nC2941_=_C2942( C2941 C2942 ) C2941_=_C2973( C2941 C2973 ) C2942_=_C2974( C2942 C2974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2974( C2960 C2974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74( C2961 C2974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4_=_C2965( C2964 C2965 ) \nC2964_=_C2966( C2964 C2966 ) C2964_=_C2967( C2964 C2967 ) C2964_=_C2968( C2964 C2968 ) C2964_=_C2969( C2964 C2969 ) C2964_=_C2970( C2964 C2970 ) C2964_=_C2971( C2964 C2971 ) \nC2964_=_C2972( C2964 C2972 ) C2964_=_C2973( C2964 C2973 ) C2964_=_C2974( C2964 C2974 ) C2965_=_C2966( C2965 C2966 ) C2965_=_C2967( C2965 C2967 ) C2965_=_C2968( C2965 C2968 ) \nC2965_=_C2969( C2965 C2969 ) 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2973( C2968 C2973 ) C2968_=_C2974( C2968 C2974 ) C2969_=_C2970( C2969 C2970 ) C2969_=_C2971( C2969 C2971 ) C2969_=_C2972( C2969 C2972 ) \nC2969_=_C2973( C2969 C2973 ) C2969_=_C2974( C2969 C2974 ) C2970_=_C2971( C2970 C2971 ) C2970_=_C2972( C2970 C2972 ) C2970_=_C2973( C2970 C2973 ) C2970_=_C2974( C2970 C2974 ) \nC2971_=_C2972( C2971 C2972 ) C2971_=_C2973( C2971 C2973 ) C2971_=_C2974( C2971 C2974 ) C2972_=_C2973( C2972 C2973 ) C2972_=_C2974( C2972 C2974 ) C2973_=_C2974( C2973 C2974 ) "];110-&gt;164[label="54: C822 C1071 C1072 C1095 C1537 \nC1563 C1564 C1611 C1612 C1698 C1699 \nC1740 C1810 C1954 C1979 C2280 C2315 \nC2393 C2394 C2425 C2426 C2590 C2591 \nC2657 C2733 C2734 C2930 C2931 C2932 \nC2933 C2934 C2935 C2936 C2937 C2938 \nC2939 C2940 C2941 C2942 C2960 C2961 \nC2962 C2963 C2964 C2965 C2966 C2967 \nC2968 C2969 C2970 C2971 C2972 C2973 \nC2974 \n719: C822_=_C1072 ,C822_=_C1564 ,C822_=_C1612 ,C822_=_C1699 ,C822_=_C1979 ,\nC822_=_C2280 ,C822_=_C2315 ,C822_=_C2394 ,C822_=_C2426 ,C822_=_C2591 ,C822_=_C2734 ,\nC822_=_C2960</w:t>
      </w:r>
    </w:p>
    <w:p>
      <w:pPr>
        <w:pStyle w:val="PreformattedText"/>
        <w:bidi w:val="0"/>
        <w:spacing w:before="0" w:after="0"/>
        <w:jc w:val="left"/>
        <w:rPr/>
      </w:pPr>
      <w:r>
        <w:rPr/>
        <w:t xml:space="preserve"> </w:t>
      </w:r>
      <w:r>
        <w:rPr/>
        <w:t>,C822_=_C2961 ,C822_=_C2962 ,C822_=_C2963 ,C822_=_C2964 ,C822_=_C2965 ,\nC822_=_C2966 ,C822_=_C2967 ,C822_=_C2968 ,C822_=_C2969 ,C822_=_C2970 ,C822_=_C2971 ,\nC822_=_C2972 ,C822_=_C2973 ,C822_=_C2974 ,C1071_=_C1072 ,C1071_=_C1095 ,C1071_=_C1537 ,\nC1071_=_C1563 ,C1071_=_C1611 ,C1071_=_C1698 ,C1071_=_C1740 ,C1071_=_C1810 ,C1071_=_C1954 ,\nC1071_=_C2393 ,C1071_=_C2425 ,C1071_=_C2590 ,C1071_=_C2657 ,C1071_=_C2733 ,C1071_=_C2930 ,\nC1071_=_C2931 ,C1071_=_C2932 ,C1071_=_C2933 ,C1071_=_C2934 ,C1071_=_C2935 ,C1071_=_C2936 ,\nC1071_=_C2937 ,C1071_=_C2938 ,C1071_=_C2939 ,C1071_=_C2940 ,C1071_=_C2941 ,C1071_=_C2942 ,\nC1072_=_C1564 ,C1072_=_C1612 ,C1072_=_C1699 ,C1072_=_C1979 ,C1072_=_C2280 ,C1072_=_C2315 ,\nC1072_=_C2394 ,C1072_=_C2426 ,C1072_=_C2591 ,C1072_=_C2734 ,C1072_=_C2960 ,C1072_=_C2961 ,\nC1072_=_C2962 ,C1072_=_C2963 ,C1072_=_C2964 ,C1072_=_C2965 ,C1072_=_C2966 ,C1072_=_C2967 ,\nC1072_=_C2968 ,C1072_=_C2969 ,C1072_=_C2970 ,C1072_=_C2971 ,C1072_=_C2972 ,C1072_=_C2973 ,\nC1072_=_C2974 ,C1095_=_C1537 ,C1095_=_C1563 ,C1095_=_C1611 ,C1095_=_C1698 ,C1095_=_C1740 ,\nC1095_=_C1810 ,C1095_=_C1954 ,C1095_=_C2393 ,C1095_=_C2425 ,C1095_=_C2590 ,C1095_=_C2657 ,\nC1095_=_C2733 ,C1095_=_C2930 ,C1095_=_C2931 ,C1095_=_C2932 ,C1095_=_C2933 ,C1095_=_C2934 ,\nC1095_=_C2935 ,C1095_=_C2936 ,C1095_=_C2937 ,C1095_=_C2938 ,C1095_=_C2939 ,C1095_=_C2940 ,\nC1095_=_C2941 ,C1095_=_C2942 ,C1537_=_C1563 ,C1537_=_C1611 ,C1537_=_C1698 ,C1537_=_C1740 ,\nC1537_=_C1810 ,C1537_=_C1954 ,C1537_=_C2393 ,C1537_=_C2425 ,C1537_=_C2590 ,C1537_=_C2657 ,\nC1537_=_C2733 ,C1537_=_C2930 ,C1537_=_C2931 ,C1537_=_C2932 ,C1537_=_C2933 ,C1537_=_C2934 ,\nC1537_=_C2935 ,C1537_=_C2936 ,C1537_=_C2937 ,C1537_=_C2938 ,C1537_=_C2939 ,C1537_=_C2940 ,\nC1537_=_C2941 ,C1537_=_C2942 ,C1563_=_C1564 ,C1563_=_C1611 ,C1563_=_C1698 ,C1563_=_C1740 ,\nC1563_=_C1810 ,C1563_=_C1954 ,C1563_=_C2393 ,C1563_=_C2425 ,C1563_=_C2590 ,C1563_=_C2657 ,\nC1563_=_C2733 ,C1563_=_C2930 ,C1563_=_C2931 ,C1563_=_C2932 ,C1563_=_C2933 ,C1563_=_C2934 ,\nC1563_=_C2935 ,C1563_=_C2936 ,C1563_=_C2937 ,C1563_=_C2938 ,C1563_=_C2939 ,C1563_=_C2940 ,\nC1563_=_C2941 ,C1563_=_C2942 ,C1564_=_C1612 ,C1564_=_C1699 ,C1564_=_C1979 ,C1564_=_C2280 ,\nC1564_=_C2315 ,C1564_=_C2394 ,C1564_=_C2426 ,C1564_=_C2591 ,C1564_=_C2734 ,C1564_=_C2960 ,\nC1564_=_C2961 ,C1564_=_C2962 ,C1564_=_C2963 ,C1564_=_C2964 ,C1564_=_C2965 ,C1564_=_C2966 ,\nC1564_=_C2967 ,C1564_=_C2968 ,C1564_=_C2969 ,C1564_=_C2970 ,C1564_=_C2971 ,C1564_=_C2972 ,\nC1564_=_C2973 ,C1564_=_C2974 ,C1611_=_C1612 ,C1611_=_C1698 ,C1611_=_C1740 ,C1611_=_C1810 ,\nC1611_=_C1954 ,C1611_=_C2393 ,C1611_=_C2425 ,C1611_=_C2590 ,C1611_=_C2657 ,C1611_=_C2733 ,\nC1611_=_C2930 ,C1611_=_C2931 ,C1611_=_C2932 ,C1611_=_C2933 ,C1611_=_C2934 ,C1611_=_C2935 ,\nC1611_=_C2936 ,C1611_=_C2937 ,C1611_=_C2938 ,C1611_=_C2939 ,C1611_=_C2940 ,C1611_=_C2941 ,\nC1611_=_C2942 ,C1612_=_C1699 ,C1612_=_C1979 ,C1612_=_C2280 ,C1612_=_C2315 ,C1612_=_C2394 ,\nC1612_=_C2426 ,C1612_=_C2591 ,C1612_=_C2734 ,C1612_=_C2960 ,C1612_=_C2961 ,C1612_=_C2962 ,\nC1612_=_C2963 ,C1612_=_C2964 ,C1612_=_C2965 ,C1612_=_C2966 ,C1612_=_C2967 ,C1612_=_C2968 ,\nC1612_=_C2969 ,C1612_=_C2970 ,C1612_=_C2971 ,C1612_=_C2972 ,C1612_=_C2973 ,C1612_=_C2974 ,\nC1698_=_C1699 ,C1698_=_C1740 ,C1698_=_C1810 ,C1698_=_C1954 ,C1698_=_C2393 ,C1698_=_C2425 ,\nC1698_=_C2590 ,C1698_=_C2657 ,C1698_=_C2733 ,C1698_=_C2930 ,C1698_=_C2931 ,C1698_=_C2932 ,\nC1698_=_C2933 ,C1698_=_C2934 ,C1698_=_C2935 ,C1698_=_C2936 ,C1698_=_C2937 ,C1698_=_C2938 ,\nC1698_=_C2939 ,C1698_=_C2940 ,C1698_=_C2941 ,C1698_=_C2942 ,C1699_=_C1979 ,C1699_=_C2280 ,\nC1699_=_C2315 ,C1699_=_C2394 ,C1699_=_C2426 ,C1699_=_C2591 ,C1699_=_C2734 ,C1699_=_C2960 ,\nC1699_=_C2961 ,C1699_=_C2962 ,C1699_=_C2963 ,C1699_=_C2964 ,C1699_=_C2965 ,C1699_=_C2966 ,\nC1699_=_C2967 ,C1699_=_C2968 ,C1699_=_C2969 ,C1699_=_C2970 ,C1699_=_C2971 ,C1699_=_C2972 ,\nC1699_=_C2973 ,C1699_=_C2974 ,C1740_=_C1810 ,C1740_=_C1954 ,C1740_=_C2393 ,C1740_=_C2425 ,\nC1740_=_C2590 ,C1740_=_C2657 ,C1740_=_C2733 ,C1740_=_C2930 ,C1740_=_C2931 ,C1740_=_C2932 ,\nC1740_=_C2933 ,C1740_=_C2934 ,C1740_=_C2935 ,C1740_=_C2936 ,C1740_=_C2937 ,C1740_=_C2938 ,\nC1740_=_C2939 ,C1740_=_C2940 ,C1740_=_C2941 ,C1740_=_C2942 ,C1810_=_C1954 ,C1810_=_C2393 ,\nC1810_=_C2425 ,C1810_=_C2590 ,C1810_=_C2657 ,C1810_=_C2733 ,C1810_=_C2930 ,C1810_=_C2931 ,\nC1810_=_C2932 ,C1810_=_C2933 ,C1810_=_C2934 ,C1810_=_C2935 ,C1810_=_C2936 ,C1810_=_C2937 ,\nC1810_=_C2938 ,C1810_=_C2939 ,C1810_=_C2940 ,C1810_=_C2941 ,C1810_=_C2942 ,C1954_=_C2393 ,\nC1954_=_C2425 ,C1954_=_C2590 ,C1954_=_C2657 ,C1954_=_C2733 ,C1954_=_C2930 ,C1954_=_C2931 ,\nC1954_=_C2932 ,C1954_=_C2933 ,C1954_=_C2934 ,C1954_=_C2935 ,C1954_=_C2936 ,C1954_=_C2937 ,\nC1954_=_C2938 ,C1954_=_C2939 ,C1954_=_C2940 ,C1954_=_C2941 ,C1954_=_C2942 ,C1979_=_C2280 ,\nC1979_=_C2315 ,C1979_=_C2394 ,C1979_=_C2426 ,C1979_=_C2591 ,C1979_=_C2734 ,C1979_=_C2960 ,\nC1979_=_C2961 ,C1979_=_C2962 ,C1979_=_C2963 ,C1979_=_C2964 ,C1979_=_C2965 ,C1979_=_C2966 ,\nC1979_=_C2967 ,C1979_=_C2968 ,C1979_=_C2969 ,C1979_=_C2970 ,C1979_=_C2971 ,C1979_=_C2972 ,\nC1979_=_C2973 ,C1979_=_C2974 ,C2280_=_C2315 ,C2280_=_C2394 ,C2280_=_C2426 ,C2280_=_C2591 ,\nC2280_=_C2734 ,C2280_=_C2960 ,C2280_=_C2961 ,C2280_=_C2962 ,C2280_=_C2963 ,C2280_=_C2964 ,\nC2280_=_C2965 ,C2280_=_C2966 ,C2280_=_C2967 ,C2280_=_C2968 ,C2280_=_C2969 ,C2280_=_C2970 ,\nC2280_=_C2971 ,C2280_=_C2972 ,C2280_=_C2973 ,C2280_=_C2974 ,C2315_=_C2394 ,C2315_=_C2426 ,\nC2315_=_C2591 ,C2315_=_C2734 ,C2315_=_C2960 ,C2315_=_C2961 ,C2315_=_C2962 ,C2315_=_C2963 ,\nC2315_=_C2964 ,C2315_=_C2965 ,C2315_=_C2966 ,C2315_=_C2967 ,C2315_=_C2968 ,C2315_=_C2969 ,\nC2315_=_C2970 ,C2315_=_C2971 ,C2315_=_C2972 ,C2315_=_C2973 ,C2315_=_C2974 ,C2393_=_C2394 ,\nC2393_=_C2425 ,C2393_=_C2590 ,C2393_=_C2657 ,C2393_=_C2733 ,C2393_=_C2930 ,C2393_=_C2931 ,\nC2393_=_C2932 ,C2393_=_C2933 ,C2393_=_C2934 ,C2393_=_C2935 ,C2393_=_C2936 ,C2393_=_C2937 ,\nC2393_=_C2938 ,C2393_=_C2939 ,C2393_=_C2940 ,C2393_=_C2941 ,C2393_=_C2942 ,C2394_=_C2426 ,\nC2394_=_C2591 ,C2394_=_C2734 ,C2394_=_C2960 ,C2394_=_C2961 ,C2394_=_C2962 ,C2394_=_C2963 ,\nC2394_=_C2964 ,C2394_=_C2965 ,C2394_=_C2966 ,C2394_=_C2967 ,C2394_=_C2968 ,C2394_=_C2969 ,\nC2394_=_C2970 ,C2394_=_C2971 ,C2394_=_C2972 ,C2394_=_C2973 ,C2394_=_C2974 ,C2425_=_C2426 ,\nC2425_=_C2590 ,C2425_=_C2657 ,C2425_=_C2733 ,C2425_=_C2930 ,C2425_=_C2931 ,C2425_=_C2932 ,\nC2425_=_C2933 ,C2425_=_C2934 ,C2425_=_C2935 ,C2425_=_C2936 ,C2425_=_C2937 ,C2425_=_C2938 ,\nC2425_=_C2939 ,C2425_=_C2940 ,C2425_=_C2941 ,C2425_=_C2942 ,C2426_=_C2591 ,C2426_=_C2734 ,\nC2426_=_C2960 ,C2426_=_C2961 ,C2426_=_C2962 ,C2426_=_C2963 ,C2426_=_C2964 ,C2426_=_C2965 ,\nC2426_=_C2966 ,C2426_=_C2967 ,C2426_=_C2968 ,C2426_=_C2969 ,C2426_=_C2970 ,C2426_=_C2971 ,\nC2426_=_C2972 ,C2426_=_C2973 ,C2426_=_C2974 ,C2590_=_C2591 ,C2590_=_C2657 ,C2590_=_C2733 ,\nC2590_=_C2930 ,C2590_=_C2931 ,C2590_=_C2932 ,C2590_=_C2933 ,C2590_=_C2934 ,C2590_=_C2935 ,\nC2590_=_C2936 ,C2590_=_C2937 ,C2590_=_C2938 ,C2590_=_C2939 ,C2590_=_C2940 ,C2590_=_C2941 ,\nC2590_=_C2942 ,C2591_=_C2734 ,C2591_=_C2960 ,C2591_=_C2961 ,C2591_=_C2962 ,C2591_=_C2963 ,\nC2591_=_C2964 ,C2591_=_C2965 ,C2591_=_C2966 ,C2591_=_C2967 ,C2591_=_C2968 ,C2591_=_C2969 ,\nC2591_=_C2970 ,C2591_=_C2971 ,C2591_=_C2972 ,C2591_=_C2973 ,C2591_=_C2974 ,C2657_=_C2733 ,\nC2657_=_C2930 ,C2657_=_C2931 ,C2657_=_C2932 ,C2657_=_C2933 ,C2657_=_C2934 ,C2657_=_C2935 ,\nC2657_=_C2936 ,C2657_=_C2937 ,C2657_=_C2938 ,C2657_=_C2939 ,C2657_=_C2940 ,C2657_=_C2941 ,\nC2657_=_C2942 ,C2733_=_C2734 ,C2733_=_C2930 ,C2733_=_C2931 ,C2733_=_C2932 ,C2733_=_C2933 ,\nC2733_=_C2934 ,C2733_=_C2935 ,C2733_=_C2936 ,C2733_=_C2937 ,C2733_=_C2938 ,C2733_=_C2939 ,\nC2733_=_C2940 ,C2733_=_C2941 ,C2733_=_C2942 ,C2734_=_C2960 ,C2734_=_C2961 ,C2734_=_C2962 ,\nC2734_=_C2963 ,C2734_=_C2964 ,C2734_=_C2965 ,C2734_=_C2966 ,C2734_=_C2967 ,C2734_=_C2968 ,\nC2734_=_C2969 ,C2734_=_C2970 ,C2734_=_C2971 ,C2734_=_C2972 ,C2734_=_C2973 ,C2734_=_C2974 ,\nC2930_=_C2931 ,C2930_=_C2932 ,C2930_=_C2933 ,C2930_=_C2934 ,C2930_=_C2935 ,C2930_=_C2936 ,\nC2930_=_C2937 ,C2930_=_C2938 ,C2930_=_C2939 ,C2930_=_C2940 ,C2930_=_C2941 ,C2930_=_C2942 ,\nC2931_=_C2932 ,C2931_=_C2933 ,C2931_=_C2934 ,C2931_=_C2935 ,C2931_=_C2936 ,C2931_=_C2937 ,\nC2931_=_C2938 ,C2931_=_C2939 ,C2931_=_C2940 ,C2931_=_C2941 ,C2931_=_C2942 ,C2931_=_C2961 ,\nC2932_=_C2933 ,C2932_=_C2934 ,C2932_=_C2935 ,C2932_=_C2936 ,C2932_=_C2937 ,C2932_=_C2938 ,\nC2932_=_C2939 ,C2932_=_C2940 ,C2932_=_C2941 ,C2932_=_C2942 ,C2932_=_C2962 ,C2933_=_C2934 ,\nC2933_=_C2935 ,C2933_=_C2936 ,C2933_=_C2937 ,C2933_=_C2938 ,C2933_=_C2939 ,C2933_=_C2940 ,\nC2933_=_C2941 ,C2933_=_C2942 ,C2934_=_C2935 ,C2934_=_C2936 ,C2934_=_C2937 ,C2934_=_C2938 ,\nC2934_=_C2939 ,C2934_=_C2940 ,C2934_=_C2941 ,C2934_=_C2942 ,C2934_=_C2964 ,C2935_=_C2936 ,\nC2935_=_C2937 ,C2935_=_C2938 ,C2935_=_C2939 ,C2935_=_C2940 ,C2935_=_C2941 ,C2935_=_C2942 ,\nC2935_=_C2965 ,C2936_=_C2937 ,C2936_=_C2938 ,C2936_=_C2939 ,C2936_=_C2940 ,C2936_=_C2941 ,\nC2936_=_C2942 ,C2936_=_C2966 ,C2937_=_C2938 ,C2937_=_C2939 ,C2937_=_C2940 ,C2937_=_C2941 ,\nC2937_=_C2942 ,C2937_=_C2968 ,C2938_=_C2939 ,C2938_=_C2940 ,C2938_=_C2941 ,C2938_=_C2942 ,\nC2939_=_C2940 ,C2939_=_C2941 ,C2939_=_C2942 ,C2940_=_C2941 ,C2940_=_C2942 ,C2940_=_C2970 ,\nC2941_=_C2942 ,C2941_=_C2973 ,C2942_=_C2974 ,C2960_=_C2961 ,C2960_=_C2962 ,C2960_=_C2963 ,\nC2960_=_C2964 ,C2960_=_C2965 ,C2960_=_C2966 ,C2960_=_C2967 ,C2960_=_C2968 ,C2960_=_C2969 ,\nC2960_=_C2970 ,C2960_=_C2971 ,C2960_=_C2972 ,C2960_=_C2973 ,C2960_=_C2974 ,C2961_=_C2962 ,\nC2961_=_C2963 ,C2961_=_C2964 ,C2961_=_C2965 ,C2961_=_C2966 ,C2961_=_C2967 ,C2961_=_C2968 ,\nC2961_=_C2969 ,C2961_=_C2970 ,C2961_=_C2971 ,C2961_=_C2972 ,C2961_=_C2973 ,C2961_=_C2974 ,\nC2962_=_C2963 ,C2962_=_C2964 ,C2962_=_C2965 ,C2962_=_C2966 ,C2962_=_C2967 ,C2962_=_C2968 ,\nC2962_=_C2969 ,C2962_=_C2970 ,C2962_=_C2971 ,C2962_=_C2972 ,C2962_=_C2973 ,C2962_=_C2974 ,\nC2963_=_C2964 ,C2963_=_C2965 ,C2963_=_C2966 ,C2963_=_C2967 ,C2963_=_C2968 ,C2963_=_C2969</w:t>
      </w:r>
    </w:p>
    <w:p>
      <w:pPr>
        <w:pStyle w:val="PreformattedText"/>
        <w:bidi w:val="0"/>
        <w:spacing w:before="0" w:after="0"/>
        <w:jc w:val="left"/>
        <w:rPr/>
      </w:pPr>
      <w:r>
        <w:rPr/>
        <w:t xml:space="preserve"> </w:t>
      </w:r>
      <w:r>
        <w:rPr/>
        <w:t>,\nC2963_=_C2970 ,C2963_=_C2971 ,C2963_=_C2972 ,C2963_=_C2973 ,C2963_=_C2974 ,C2964_=_C2965 ,\nC2964_=_C2966 ,C2964_=_C2967 ,C2964_=_C2968 ,C2964_=_C2969 ,C2964_=_C2970 ,C2964_=_C2971 ,\nC2964_=_C2972 ,C2964_=_C2973 ,C2964_=_C2974 ,C2965_=_C2966 ,C2965_=_C2967 ,C2965_=_C2968 ,\nC2965_=_C2969 ,C2965_=_C2970 ,C2965_=_C2971 ,C2965_=_C2972 ,C2965_=_C2973 ,C2965_=_C2974 ,\nC2966_=_C2967 ,C2966_=_C2968 ,C2966_=_C2969 ,C2966_=_C2970 ,C2966_=_C2971 ,C2966_=_C2972 ,\nC2966_=_C2973 ,C2966_=_C2974 ,C2967_=_C2968 ,C2967_=_C2969 ,C2967_=_C2970 ,C2967_=_C2971 ,\nC2967_=_C2972 ,C2967_=_C2973 ,C2967_=_C2974 ,C2968_=_C2969 ,C2968_=_C2970 ,C2968_=_C2971 ,\nC2968_=_C2972 ,C2968_=_C2973 ,C2968_=_C2974 ,C2969_=_C2970 ,C2969_=_C2971 ,C2969_=_C2972 ,\nC2969_=_C2973 ,C2969_=_C2974 ,C2970_=_C2971 ,C2970_=_C2972 ,C2970_=_C2973 ,C2970_=_C2974 ,\nC2971_=_C2972 ,C2971_=_C2973 ,C2971_=_C2974 ,C2972_=_C2973 ,C2972_=_C2974 ,C2973_=_C2974 ,"];165[shape=box, label="id:165 level: 6\n57: C296 C535 C819 C921 C1065 \nC1069 C1554 C1603 C1604 C1605 C1606 \nC1607 C1608 C1609 C1610 C1611 C1612 \nC1613 C1614 C1615 C1616 C1617 C1618 \nC1619 C1620 C1621 C1622 C1623 C1624 \nC1625 C1626 C1627 C1628 C2473 C2551 \nC2620 C2689 C2732 C2733 C2734 C2735 \nC2736 C2737 C2738 C2739 C2740 C2741 \nC2742 C2743 C2744 C2745 C2746 C2747 \nC2748 C2749 C2750 C2751 \n823: C296_=_C535( C296 C535 ) C296_=_C819( C296 C819 ) C296_=_C1069( C296 C1069 ) C296_=_C1610( C296 C1610 ) C296_=_C2473( C296 C2473 ) \nC296_=_C2551( C296 C2551 ) C296_=_C2620( C296 C2620 ) C296_=_C2689( C296 C2689 ) C296_=_C2732( C296 C2732 ) C296_=_C2733( C296 C2733 ) C296_=_C2734( C296 C2734 ) \nC296_=_C2735( C296 C2735 ) C296_=_C2736( C296 C2736 ) C296_=_C2737( C296 C2737 ) C296_=_C2738( C296 C2738 ) C296_=_C2739( C296 C2739 ) C296_=_C2740( C296 C2740 ) \nC296_=_C2741( C296 C2741 ) C296_=_C2742( C296 C2742 ) C296_=_C2743( C296 C2743 ) C296_=_C2744( C296 C2744 ) C296_=_C2745( C296 C2745 ) C296_=_C2746( C296 C2746 ) \nC296_=_C2747( C296 C2747 ) C296_=_C2748( C296 C2748 ) C296_=_C2749( C296 C2749 ) C296_=_C2750( C296 C2750 ) C296_=_C2751( C296 C2751 ) C535_=_C819( C535 C819 ) \nC535_=_C1069( C535 C1069 ) C535_=_C1610( C535 C1610 ) C535_=_C2473( C535 C2473 ) C535_=_C2551( C535 C2551 ) C535_=_C2620( C535 C2620 ) C535_=_C2689( C535 C2689 ) \nC535_=_C2732( C535 C2732 ) C535_=_C2733( C535 C2733 ) C535_=_C2734( C535 C2734 ) C535_=_C2735( C535 C2735 ) C535_=_C2736( C535 C2736 ) C535_=_C2737( C535 C2737 ) \nC535_=_C2738( C535 C2738 ) C535_=_C2739( C535 C2739 ) C535_=_C2740( C535 C2740 ) C535_=_C2741( C535 C2741 ) C535_=_C2742( C535 C2742 ) C535_=_C2743( C535 C2743 ) \nC535_=_C2744( C535 C2744 ) C535_=_C2745( C535 C2745 ) C535_=_C2746( C535 C2746 ) C535_=_C2747( C535 C2747 ) C535_=_C2748( C535 C2748 ) C535_=_C2749( C535 C2749 ) \nC535_=_C2750( C535 C2750 ) C535_=_C2751( C535 C2751 ) C819_=_C1069( C819 C1069 ) C819_=_C1610( C819 C1610 ) C819_=_C2473( C819 C2473 ) C819_=_C2551( C819 C2551 ) \nC819_=_C2620( C819 C2620 ) C819_=_C2689( C819 C2689 ) C819_=_C2732( C819 C2732 ) C819_=_C2733( C819 C2733 ) C819_=_C2734( C819 C2734 ) C819_=_C2735( C819 C2735 ) \nC819_=_C2736( C819 C2736 ) C819_=_C2737( C819 C2737 ) C819_=_C2738( C819 C2738 ) C819_=_C2739( C819 C2739 ) C819_=_C2740( C819 C2740 ) C819_=_C2741( C819 C2741 ) \nC819_=_C2742( C819 C2742 ) C819_=_C2743( C819 C2743 ) C819_=_C2744( C819 C2744 ) C819_=_C2745( C819 C2745 ) C819_=_C2746( C819 C2746 ) C819_=_C2747( C819 C2747 ) \nC819_=_C2748( C819 C2748 ) C819_=_C2749( C819 C2749 ) C819_=_C2750( C819 C2750 ) C819_=_C2751( C819 C2751 ) C921_=_C1065( C921 C1065 ) C921_=_C1554( C921 C1554 ) \nC921_=_C1603( C921 C1603 ) C921_=_C1604( C921 C1604 ) C921_=_C1605( C921 C1605 ) C921_=_C1606( C921 C1606 ) C921_=_C1607( C921 C1607 ) C921_=_C1608( C921 C1608 ) \nC921_=_C1609( C921 C1609 ) C921_=_C1610( C921 C1610 ) C921_=_C1611( C921 C1611 ) C921_=_C1612( C921 C1612 ) C921_=_C1613( C921 C1613 ) C921_=_C1614( C921 C1614 ) \nC921_=_C1615( C921 C1615 ) C921_=_C1616( C921 C1616 ) C921_=_C1617( C921 C1617 ) C921_=_C1618( C921 C1618 ) C921_=_C1619( C921 C1619 ) C921_=_C1620( C921 C1620 ) \nC921_=_C1621( C921 C1621 ) C921_=_C1622( C921 C1622 ) C921_=_C1623( C921 C1623 ) C921_=_C1624( C921 C1624 ) C921_=_C1625( C921 C1625 ) C921_=_C1626( C921 C1626 ) \nC921_=_C1627( C921 C1627 ) C921_=_C1628( C921 C1628 ) C1065_=_C1069( C1065 C1069 ) C1065_=_C1554( C1065 C1554 ) C1065_=_C1603( C1065 C1603 ) C1065_=_C1604( C1065 C1604 ) \nC1065_=_C1605( C1065 C1605 ) C1065_=_C1606( C1065 C1606 ) C1065_=_C1607( C1065 C1607 ) C1065_=_C1608( C1065 C1608 ) C1065_=_C1609( C1065 C1609 ) C1065_=_C1610( C1065 C1610 ) \nC1065_=_C1611( C1065 C1611 ) C1065_=_C1612( C1065 C1612 ) C1065_=_C1613( C1065 C1613 ) C1065_=_C1614( C1065 C1614 ) C1065_=_C1615( C1065 C1615 ) C1065_=_C1616( C1065 C1616 ) \nC1065_=_C1617( C1065 C1617 ) C1065_=_C1618( C1065 C1618 ) C1065_=_C1619( C1065 C1619 ) C1065_=_C1620( C1065 C1620 ) C1065_=_C1621( C1065 C1621 ) C1065_=_C1622( C1065 C1622 ) \nC1065_=_C1623( C1065 C1623 ) C1065_=_C1624( C1065 C1624 ) C1065_=_C1625( C1065 C1625 ) C1065_=_C1626( C1065 C1626 ) C1065_=_C1627( C1065 C1627 ) C1065_=_C1628( C1065 C1628 ) \nC1069_=_C1610( C1069 C1610 ) C1069_=_C2473( C1069 C2473 ) C1069_=_C2551( C1069 C2551 ) C1069_=_C2620( C1069 C2620 ) C1069_=_C2689( C1069 C2689 ) C1069_=_C2732( C1069 C2732 ) \nC1069_=_C2733( C1069 C2733 ) C1069_=_C2734( C1069 C2734 ) C1069_=_C2735( C1069 C2735 ) C1069_=_C2736( C1069 C2736 ) C1069_=_C2737( C1069 C2737 ) C1069_=_C2738( C1069 C2738 ) \nC1069_=_C2739( C1069 C2739 ) C1069_=_C2740( C1069 C2740 ) C1069_=_C2741( C1069 C2741 ) C1069_=_C2742( C1069 C2742 ) C1069_=_C2743( C1069 C2743 ) C1069_=_C2744( C1069 C2744 ) \nC1069_=_C2745( C1069 C2745 ) C1069_=_C2746( C1069 C2746 ) C1069_=_C2747( C1069 C2747 ) C1069_=_C2748( C1069 C2748 ) C1069_=_C2749( C1069 C2749 ) C1069_=_C2750( C1069 C2750 ) \nC1069_=_C2751( C1069 C2751 ) C1554_=_C1603( C1554 C1603 ) C1554_=_C1604( C1554 C1604 ) C1554_=_C1605( C1554 C1605 ) C1554_=_C1606( C1554 C1606 ) C1554_=_C1607( C1554 C1607 ) \nC1554_=_C1608( C1554 C1608 ) C1554_=_C1609( C1554 C1609 ) C1554_=_C1610( C1554 C1610 ) C1554_=_C1611( C1554 C1611 ) C1554_=_C1612( C1554 C1612 ) C1554_=_C1613( C1554 C1613 ) \nC1554_=_C1614( C1554 C1614 ) C1554_=_C1615( C1554 C1615 ) C1554_=_C1616( C1554 C1616 ) C1554_=_C1617( C1554 C1617 ) C1554_=_C1618( C1554 C1618 ) C1554_=_C1619( C1554 C1619 ) \nC1554_=_C1620( C1554 C1620 ) C1554_=_C1621( C1554 C1621 ) C1554_=_C1622( C1554 C1622 ) C1554_=_C1623( C1554 C1623 ) C1554_=_C1624( C1554 C1624 ) C1554_=_C1625( C1554 C1625 ) \nC1554_=_C1626( C1554 C1626 ) C1554_=_C1627( C1554 C1627 ) C1554_=_C1628( C1554 C1628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3_=_C1625( C1603 C1625 ) C1603_=_C1626( C1603 C1626 ) C1603_=_C1627( C1603 C1627 ) C1603_=_C1628( C1603 C1628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6( C1604 C1626 ) C1604_=_C1627( C1604 C1627 ) C1604_=_C1628( C1604 C1628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5_=_C1626( C1605 C1626 ) C1605_=_C1627( C1605 C1627 ) C1605_=_C1628( C1605 C1628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6_=_C1626( C1606 C1626 ) C1606_=_C1627( C1606 C1627 ) \nC1606_=_C1628( C1606 C162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1624( C1607 C1624 ) \nC1607_=_C1625( C1607 C1625</w:t>
      </w:r>
    </w:p>
    <w:p>
      <w:pPr>
        <w:pStyle w:val="PreformattedText"/>
        <w:bidi w:val="0"/>
        <w:spacing w:before="0" w:after="0"/>
        <w:jc w:val="left"/>
        <w:rPr/>
      </w:pPr>
      <w:r>
        <w:rPr/>
        <w:t xml:space="preserve"> </w:t>
      </w:r>
      <w:r>
        <w:rPr/>
        <w:t>) C1607_=_C1626( C1607 C1626 ) C1607_=_C1627( C1607 C1627 ) C1607_=_C1628( C1607 C1628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5( C1608 C1625 ) C1608_=_C1626( C1608 C1626 ) C1608_=_C1627( C1608 C1627 ) C1608_=_C1628( C1608 C1628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2689( C1609 C2689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0_=_C1625( C1610 C1625 ) C1610_=_C1626( C1610 C1626 ) \nC1610_=_C1627( C1610 C1627 ) C1610_=_C1628( C1610 C1628 ) C1610_=_C2473( C1610 C2473 ) C1610_=_C2551( C1610 C2551 ) C1610_=_C2620( C1610 C2620 ) C1610_=_C2689( C1610 C2689 ) \nC1610_=_C2732( C1610 C2732 ) C1610_=_C2733( C1610 C2733 ) C1610_=_C2734( C1610 C2734 ) C1610_=_C2735( C1610 C2735 ) C1610_=_C2736( C1610 C2736 ) C1610_=_C2737( C1610 C2737 ) \nC1610_=_C2738( C1610 C2738 ) C1610_=_C2739( C1610 C2739 ) C1610_=_C2740( C1610 C2740 ) C1610_=_C2741( C1610 C2741 ) C1610_=_C2742( C1610 C2742 ) C1610_=_C2743( C1610 C2743 ) \nC1610_=_C2744( C1610 C2744 ) C1610_=_C2745( C1610 C2745 ) C1610_=_C2746( C1610 C2746 ) C1610_=_C2747( C1610 C2747 ) C1610_=_C2748( C1610 C2748 ) C1610_=_C2749( C1610 C2749 ) \nC1610_=_C2750( C1610 C2750 ) C1610_=_C2751( C1610 C2751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2733( C1611 C273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2734( C1612 C2734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2735( C1614 C2735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2736( C1615 C2736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2737( C1616 C2737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8_=_C1619( C1618 C1619 ) C1618_=_C1620( C1618 C1620 ) C1618_=_C1621( C1618 C1621 ) \nC1618_=_C1622( C1618 C1622 ) C1618_=_C1623( C1618 C1623 ) C1618_=_C1624( C1618 C1624 ) C1618_=_C1625( C1618 C1625 ) C1618_=_C1626( C1618 C1626 ) C1618_=_C1627( C1618 C1627 ) \nC1618_=_C1628( C1618 C1628 ) C1619_=_C1620( C1619 C1620 ) C1619_=_C1621( C1619 C1621 ) C1619_=_C1622( C1619 C1622 ) C1619_=_C1623( C1619 C1623 ) C1619_=_C1624( C1619 C1624 ) \nC1619_=_C1625( C1619 C1625 ) C1619_=_C1626( C1619 C1626 ) C1619_=_C1627( C1619 C1627 ) C1619_=_C1628( C1619 C1628 ) C1619_=_C2743( C1619 C2743 ) C1620_=_C1621( C1620 C1621 ) \nC1620_=_C1622( C1620 C1622 ) C1620_=_C1623( C1620 C1623 ) C1620_=_C1624( C1620 C1624 ) C1620_=_C1625( C1620 C1625 ) C1620_=_C1626( C1620 C1626 ) C1620_=_C1627( C1620 C1627 ) \nC1620_=_C1628( C1620 C1628 ) C1621_=_C1622( C1621 C1622 ) C1621_=_C1623( C1621 C1623 ) C1621_=_C1624( C1621 C1624 ) C1621_=_C1625( C1621 C1625 ) C1621_=_C1626( C1621 C1626 ) \nC1621_=_C1627( C1621 C1627 ) C1621_=_C1628( C1621 C1628 ) C1621_=_C2746( C1621 C2746 ) C1622_=_C1623( C1622 C1623 ) C1622_=_C1624( C1622 C1624 ) C1622_=_C1625( C1622 C1625 ) \nC1622_=_C1626( C1622 C1626 ) C1622_=_C1627( C1622 C1627 ) C1622_=_C1628( C1622 C1628 ) C1623_=_C1624( C1623 C1624 ) C1623_=_C1625( C1623 C1625 ) C1623_=_C1626( C1623 C1626 ) \nC1623_=_C1627( C1623 C1627 ) C1623_=_C1628( C1623 C1628 ) C1624_=_C1625( C1624 C1625 ) C1624_=_C1626( C1624 C1626 ) C1624_=_C1627( C1624 C1627 ) C1624_=_C1628( C1624 C1628 ) \nC1625_=_C1626( C1625 C1626 ) C1625_=_C1627( C1625 C1627 ) C1625_=_C1628( C1625 C1628 ) C1625_=_C2749( C1625 C2749 ) C1626_=_C1627( C1626 C1627 ) C1626_=_C1628( C1626 C1628 ) \nC1627_=_C1628( C1627 C1628 ) C1627_=_C2751( C1627 C2751 ) C2473_=_C2551( C2473 C2551 ) C2473_=_C2620( C2473 C2620 ) C2473_=_C2689( C2473 C2689 ) C2473_=_C2732( C2473 C2732 ) \nC2473_=_C2733( C2473 C2733 ) C2473_=_C2734( C2473 C2734 ) C2473_=_C2735( C2473 C2735 ) C2473_=_C2736( C2473 C2736 ) C2473_=_C2737( C2473 C2737 ) C2473_=_C2738( C2473 C2738 ) \nC2473_=_C2739( C2473 C2739 ) C2473_=_C2740( C2473 C2740 ) C2473_=_C2741( C2473 C2741 ) C2473_=_C2742( C2473 C2742 ) C2473_=_C2743( C2473 C2743 ) C2473_=_C2744( C2473 C2744 ) \nC2473_=_C2745( C2473 C2745 ) C2473_=_C2746( C2473 C2746 ) C2473_=_C2747( C2473 C2747 ) C2473_=_C2748( C2473 C2748 ) C2473_=_C2749( C2473 C2749 ) C2473_=_C2750( C2473 C2750 ) \nC2473_=_C2751( C2473 C2751 ) C2551_=_C2620( C2551 C2620 ) C2551_=_C2689( C2551 C2689 ) C2551_=_C2732( C2551 C2732 ) C2551_=_C2733( C2551 C2733 ) C2551_=_C2734( C2551 C2734 ) \nC2551_=_C2735( C2551 C2735 ) C2551_=_C2736( C2551 C2736 ) C2551_=_C2737( C2551 C2737 ) C2551_=_C2738( C2551 C2738 ) C2551_=_C2739( C2551 C2739 ) C2551_=_C2740( C2551 C2740 ) \nC2551_=_C2741( C2551 C2741 ) C2551_=_C2742( C2551 C2742 ) C2551_=_C2743( C2551 C2743 ) C2551_=_C2744( C2551 C2744 ) C2551_=_C2745( C2551 C2745 ) C2551_=_C2746( C2551 C2746 ) \nC2551_=_C2747( C2551 C2747 ) C2551_=_C2748( C2551 C2748 ) C2551_=_C2749( C2551 C2749 ) C2551_=_C2750( C2551 C2750 ) C2551_=_C2751( C2551 C2751 ) C2620_=_C2689( C2620 C2689 ) \nC2620_=_C2732( C2620 C2732 ) C2620_=_C2733( C2620 C2733 ) C2620_=_C2734( C2620 C2734 ) C2620_=_C2735( C2620 C2735 ) C2620_=_C2736( C2620 C2736 ) C2620_=_C2737( C2620 C2737 ) \nC2620_=_C2738( C2620 C2738 ) C2620_=_C2739( C2620 C2739 ) C2620_=_C2740( C2620 C2740 ) C2620_=_C2741( C2620 C2741 ) C2620_=_C2742( C2620 C2742 ) C2620_=_C2743( C2620 C2743 ) \nC2620_=_C2744( C2620 C2744 ) C2620_=_C2745( C2620 C2745 ) C2620_=_C2746( C2620 C2746 ) C2620_=_C2747( C2620 C2747 ) C2620_=_C2748( C2620 C2748 ) C2620_=_C2749( C2620 C2749 ) \nC2620_=_C2750( C2620 C2750 ) C2620_=_C2751( C2620 C2751 ) C2689_=_C2732( C2689 C2732 ) C2689_=_C2733( C2689 C2733 ) C2689_=_C2734( C2689 C2734 ) C2689_=_C2735( C2689 C2735 ) \nC2689_=_C2736( C2689 C2736 ) C2689_=_C2737( C2689 C2737 ) C2689_=_C2738( C2689 C2738 ) C2689_=_C2739( C2689 C2739 ) C2689_=_C2740( C2689 C2740 ) C2689_=_C2741( C2689 C2741 ) \nC2689_=_C2742( C2689 C2742 ) C2689_=_C2743( C2689 C2743 ) C2689_=_C2744( C2689 C2744 ) C2689_=_C2745( C2689 C2745 ) C2689_=_C2746( C2689 C2746 ) C2689_=_C2747( C2689 C2747 ) \nC2689_=_C2748( C2689 C2748 ) C2689_=_C2749( C2689 C2749 ) C2689_=_C2750( C2689 C2750 ) C2689_=_C2751( C2689 C2751 ) C2732_=_C2733( C2732 C2733 ) C2732_=_C2734( C2732 C2734 ) \nC2732_=_C2735( C2732 C2735 ) C2732_=_C2736( C2732 C2736 ) C2732_=_C2737(</w:t>
      </w:r>
    </w:p>
    <w:p>
      <w:pPr>
        <w:pStyle w:val="PreformattedText"/>
        <w:bidi w:val="0"/>
        <w:spacing w:before="0" w:after="0"/>
        <w:jc w:val="left"/>
        <w:rPr/>
      </w:pPr>
      <w:r>
        <w:rPr/>
        <w:t xml:space="preserve"> </w:t>
      </w:r>
      <w:r>
        <w:rPr/>
        <w:t>C2732 C2737 ) C2732_=_C2738( C2732 C2738 ) C2732_=_C2739( C2732 C2739 ) C2732_=_C2740( C2732 C2740 ) \nC2732_=_C2741( C2732 C2741 ) C2732_=_C2742( C2732 C2742 ) C2732_=_C2743( C2732 C2743 ) C2732_=_C2744( C2732 C2744 ) C2732_=_C2745( C2732 C2745 ) C2732_=_C2746( C2732 C2746 ) \nC2732_=_C2747( C2732 C2747 ) C2732_=_C2748( C2732 C2748 ) C2732_=_C2749( C2732 C2749 ) C2732_=_C2750( C2732 C2750 ) C2732_=_C2751( C2732 C2751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2745( C2733 C2745 ) C2733_=_C2746( C2733 C2746 ) \nC2733_=_C2747( C2733 C2747 ) C2733_=_C2748( C2733 C2748 ) C2733_=_C2749( C2733 C2749 ) C2733_=_C2750( C2733 C2750 ) C2733_=_C2751( C2733 C2751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6_=_C2751( C2736 C2751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1_=_C2742( C2741 C2742 ) C2741_=_C2743( C2741 C2743 ) C2741_=_C2744( C2741 C2744 ) C2741_=_C2745( C2741 C2745 ) C2741_=_C2746( C2741 C2746 ) \nC2741_=_C2747( C2741 C2747 ) C2741_=_C2748( C2741 C2748 ) C2741_=_C2749( C2741 C2749 ) C2741_=_C2750( C2741 C2750 ) C2741_=_C2751( C2741 C2751 ) C2742_=_C2743( C2742 C2743 ) \nC2742_=_C2744( C2742 C2744 ) C2742_=_C2745( C2742 C2745 ) C2742_=_C2746( C2742 C2746 ) C2742_=_C2747( C2742 C2747 ) C2742_=_C2748( C2742 C2748 ) C2742_=_C2749( C2742 C2749 ) \nC2742_=_C2750( C2742 C2750 ) C2742_=_C2751( C2742 C2751 ) C2743_=_C2744( C2743 C2744 ) C2743_=_C2745( C2743 C2745 ) C2743_=_C2746( C2743 C2746 ) C2743_=_C2747( C2743 C2747 ) \nC2743_=_C2748( C2743 C2748 ) C2743_=_C2749( C2743 C2749 ) C2743_=_C2750( C2743 C2750 ) C2743_=_C2751( C2743 C2751 ) C2744_=_C2745( C2744 C2745 ) C2744_=_C2746( C2744 C2746 ) \nC2744_=_C2747( C2744 C2747 ) C2744_=_C2748( C2744 C2748 ) C2744_=_C2749( C2744 C2749 ) C2744_=_C2750( C2744 C2750 ) C2744_=_C2751( C2744 C2751 ) C2745_=_C2746( C2745 C2746 ) \nC2745_=_C2747( C2745 C2747 ) C2745_=_C2748( C2745 C2748 ) C2745_=_C2749( C2745 C2749 ) C2745_=_C2750( C2745 C2750 ) C2745_=_C2751( C2745 C2751 ) C2746_=_C2747( C2746 C2747 ) \nC2746_=_C2748( C2746 C2748 ) C2746_=_C2749( C2746 C2749 ) C2746_=_C2750( C2746 C2750 ) C2746_=_C2751( C2746 C2751 ) C2747_=_C2748( C2747 C2748 ) C2747_=_C2749( C2747 C2749 ) \nC2747_=_C2750( C2747 C2750 ) C2747_=_C2751( C2747 C2751 ) C2748_=_C2749( C2748 C2749 ) C2748_=_C2750( C2748 C2750 ) C2748_=_C2751( C2748 C2751 ) C2749_=_C2750( C2749 C2750 ) \nC2749_=_C2751( C2749 C2751 ) C2750_=_C2751( C2750 C2751 ) "];110-&gt;165[label="56: C296 C535 C819 C921 C1065 \nC1069 C1554 C1603 C1604 C1605 C1606 \nC1607 C1608 C1609 C1611 C1612 C1613 \nC1614 C1615 C1616 C1617 C1618 C1619 \nC1620 C1621 C1622 C1623 C1624 C1625 \nC1626 C1627 C1628 C2473 C2551 C2620 \nC2689 C2732 C2733 C2734 C2735 C2736 \nC2737 C2738 C2739 C2740 C2741 C2742 \nC2743 C2744 C2745 C2746 C2747 C2748 \nC2749 C2750 C2751 \n767: C296_=_C535 ,C296_=_C819 ,C296_=_C1069 ,C296_=_C2473 ,C296_=_C2551 ,\nC296_=_C2620 ,C296_=_C2689 ,C296_=_C2732 ,C296_=_C2733 ,C296_=_C2734 ,C296_=_C2735 ,\nC296_=_C2736 ,C296_=_C2737 ,C296_=_C2738 ,C296_=_C2739 ,C296_=_C2740 ,C296_=_C2741 ,\nC296_=_C2742 ,C296_=_C2743 ,C296_=_C2744 ,C296_=_C2745 ,C296_=_C2746 ,C296_=_C2747 ,\nC296_=_C2748 ,C296_=_C2749 ,C296_=_C2750 ,C296_=_C2751 ,C535_=_C819 ,C535_=_C1069 ,\nC535_=_C2473 ,C535_=_C2551 ,C535_=_C2620 ,C535_=_C2689 ,C535_=_C2732 ,C535_=_C2733 ,\nC535_=_C2734 ,C535_=_C2735 ,C535_=_C2736 ,C535_=_C2737 ,C535_=_C2738 ,C535_=_C2739 ,\nC535_=_C2740 ,C535_=_C2741 ,C535_=_C2742 ,C535_=_C2743 ,C535_=_C2744 ,C535_=_C2745 ,\nC535_=_C2746 ,C535_=_C2747 ,C535_=_C2748 ,C535_=_C2749 ,C535_=_C2750 ,C535_=_C2751 ,\nC819_=_C1069 ,C819_=_C2473 ,C819_=_C2551 ,C819_=_C2620 ,C819_=_C2689 ,C819_=_C2732 ,\nC819_=_C2733 ,C819_=_C2734 ,C819_=_C2735 ,C819_=_C2736 ,C819_=_C2737 ,C819_=_C2738 ,\nC819_=_C2739 ,C819_=_C2740 ,C819_=_C2741 ,C819_=_C2742 ,C819_=_C2743 ,C819_=_C2744 ,\nC819_=_C2745 ,C819_=_C2746 ,C819_=_C2747 ,C819_=_C2748 ,C819_=_C2749 ,C819_=_C2750 ,\nC819_=_C2751 ,C921_=_C1065 ,C921_=_C1554 ,C921_=_C1603 ,C921_=_C1604 ,C921_=_C1605 ,\nC921_=_C1606 ,C921_=_C1607 ,C921_=_C1608 ,C921_=_C1609 ,C921_=_C1611 ,C921_=_C1612 ,\nC921_=_C1613 ,C921_=_C1614 ,C921_=_C1615 ,C921_=_C1616 ,C921_=_C1617 ,C921_=_C1618 ,\nC921_=_C1619 ,C921_=_C1620 ,C921_=_C1621 ,C921_=_C1622 ,C921_=_C1623 ,C921_=_C1624 ,\nC921_=_C1625 ,C921_=_C1626 ,C921_=_C1627 ,C921_=_C1628 ,C1065_=_C1069 ,C1065_=_C1554 ,\nC1065_=_C1603 ,C1065_=_C1604 ,C1065_=_C1605 ,C1065_=_C1606 ,C1065_=_C1607 ,C1065_=_C1608 ,\nC1065_=_C1609 ,C1065_=_C1611 ,C1065_=_C1612 ,C1065_=_C1613 ,C1065_=_C1614 ,C1065_=_C1615 ,\nC1065_=_C1616 ,C1065_=_C1617 ,C1065_=_C1618 ,C1065_=_C1619 ,C1065_=_C1620 ,C1065_=_C1621 ,\nC1065_=_C1622 ,C1065_=_C1623 ,C1065_=_C1624 ,C1065_=_C1625 ,C1065_=_C1626 ,C1065_=_C1627 ,\nC1065_=_C1628 ,C1069_=_C2473 ,C1069_=_C2551 ,C1069_=_C2620 ,C1069_=_C2689 ,C1069_=_C2732 ,\nC1069_=_C2733 ,C1069_=_C2734 ,C1069_=_C2735 ,C1069_=_C2736 ,C1069_=_C2737 ,C1069_=_C2738 ,\nC1069_=_C2739 ,C1069_=_C2740 ,C1069_=_C2741 ,C1069_=_C2742 ,C1069_=_C2743 ,C1069_=_C2744 ,\nC1069_=_C2745 ,C1069_=_C2746 ,C1069_=_C2747 ,C1069_=_C2748 ,C1069_=_C2749 ,C1069_=_C2750 ,\nC1069_=_C2751 ,C1554_=_C1603 ,C1554_=_C1604 ,C1554_=_C1605 ,C1554_=_C1606 ,C1554_=_C1607 ,\nC1554_=_C1608 ,C1554_=_C1609 ,C1554_=_C1611 ,C1554_=_C1612 ,C1554_=_C1613 ,C1554_=_C1614 ,\nC1554_=_C1615 ,C1554_=_C1616 ,C1554_=_C1617 ,C1554_=_C1618 ,C1554_=_C1619 ,C1554_=_C1620 ,\nC1554_=_C1621 ,C1554_=_C1622 ,C1554_=_C1623 ,C1554_=_C1624 ,C1554_=_C1625 ,C1554_=_C1626 ,\nC1554_=_C1627 ,C1554_=_C1628 ,C1603_=_C1604 ,C1603_=_C1605 ,C1603_=_C1606 ,C1603_=_C1607 ,\nC1603_=_C1608 ,C1603_=_C1609 ,C1603_=_C1611 ,C1603_=_C1612 ,C1603_=_C1613 ,C1603_=_C1614 ,\nC1603_=_C1615 ,C1603_=_C1616 ,C1603_=_C1617 ,C1603_=_C1618 ,C1603_=_C1619 ,C1603_=_C1620 ,\nC1603_=_C1621 ,C1603_=_C1622 ,C1603_=_C1623 ,C1603_=_C1624 ,C1603_=_C1625 ,C1603_=_C1626 ,\nC1603_=_C1627 ,C1603_=_C1628 ,C1604_=_C1605 ,C1604_=_C1606 ,C1604_=_C1607 ,C1604_=_C1608 ,\nC1604_=_C1609 ,C1604_=_C1611 ,C1604_=_C1612 ,C1604_=_C1613 ,C1604_=_C1614 ,C1604_=_C1615 ,\nC1604_=_C1616 ,C1604_=_C1617 ,C1604_=_C1618 ,C1604_=_C1619 ,C1604_=_C1620 ,C1604_=_C1621 ,\nC1604_=_C1622 ,C1604_=_C1623 ,C1604_=_C1624 ,C1604_=_C1625 ,C1604_=_C1626 ,C1604_=_C1627 ,\nC1604_=_C1628 ,C1605_=_C1606 ,C1605_=_C1607 ,C1605_=_C1608 ,C1605_=_C1609 ,C1605_=_C1611 ,\nC1605_=_C1612 ,C1605_=_C1613 ,C1605_=_C1614 ,C1605_=_C1615 ,C1605_=_C1616 ,C1605_=_C1617 ,\nC1605_=_C1618 ,C1605_=_C1619 ,C1605_=_C1620 ,C1605_=_C1621 ,C1605_=_C1622 ,C1605_=_C1623 ,\nC1605_=_C1624 ,C1605_=_C1625 ,C1605_=_C1626 ,C1605_=_C1627 ,C1605_=_C1628 ,C1606_=_C1607 ,\nC1606_=_C1608 ,C1606_=_C1609 ,C1606_=_C1611 ,C1606_=_C1612 ,C1606_=_C1613 ,C1606_=_C1614 ,\nC1606_=_C1615 ,C1606_=_C1616 ,C1606_=_C1617 ,C1606_=_C1618 ,C1606_=_C1619 ,C1606_=_C1620 ,\nC1606_=_C1621 ,C1606_=_C1622 ,C1606_=_C1623 ,C1606_=_C1624 ,C1606_=_C1625 ,C1606_=_C1626 ,\nC1606_=_C1627 ,C1606_=_C1628 ,C1607_=_C1608 ,C1607_=_C1609 ,C1607_=_C1611</w:t>
      </w:r>
    </w:p>
    <w:p>
      <w:pPr>
        <w:pStyle w:val="PreformattedText"/>
        <w:bidi w:val="0"/>
        <w:spacing w:before="0" w:after="0"/>
        <w:jc w:val="left"/>
        <w:rPr/>
      </w:pPr>
      <w:r>
        <w:rPr/>
        <w:t xml:space="preserve"> </w:t>
      </w:r>
      <w:r>
        <w:rPr/>
        <w:t>,C1607_=_C1612 ,\nC1607_=_C1613 ,C1607_=_C1614 ,C1607_=_C1615 ,C1607_=_C1616 ,C1607_=_C1617 ,C1607_=_C1618 ,\nC1607_=_C1619 ,C1607_=_C1620 ,C1607_=_C1621 ,C1607_=_C1622 ,C1607_=_C1623 ,C1607_=_C1624 ,\nC1607_=_C1625 ,C1607_=_C1626 ,C1607_=_C1627 ,C1607_=_C1628 ,C1608_=_C1609 ,C1608_=_C1611 ,\nC1608_=_C1612 ,C1608_=_C1613 ,C1608_=_C1614 ,C1608_=_C1615 ,C1608_=_C1616 ,C1608_=_C1617 ,\nC1608_=_C1618 ,C1608_=_C1619 ,C1608_=_C1620 ,C1608_=_C1621 ,C1608_=_C1622 ,C1608_=_C1623 ,\nC1608_=_C1624 ,C1608_=_C1625 ,C1608_=_C1626 ,C1608_=_C1627 ,C1608_=_C1628 ,C1609_=_C1611 ,\nC1609_=_C1612 ,C1609_=_C1613 ,C1609_=_C1614 ,C1609_=_C1615 ,C1609_=_C1616 ,C1609_=_C1617 ,\nC1609_=_C1618 ,C1609_=_C1619 ,C1609_=_C1620 ,C1609_=_C1621 ,C1609_=_C1622 ,C1609_=_C1623 ,\nC1609_=_C1624 ,C1609_=_C1625 ,C1609_=_C1626 ,C1609_=_C1627 ,C1609_=_C1628 ,C1609_=_C2689 ,\nC1611_=_C1612 ,C1611_=_C1613 ,C1611_=_C1614 ,C1611_=_C1615 ,C1611_=_C1616 ,C1611_=_C1617 ,\nC1611_=_C1618 ,C1611_=_C1619 ,C1611_=_C1620 ,C1611_=_C1621 ,C1611_=_C1622 ,C1611_=_C1623 ,\nC1611_=_C1624 ,C1611_=_C1625 ,C1611_=_C1626 ,C1611_=_C1627 ,C1611_=_C1628 ,C1611_=_C2733 ,\nC1612_=_C1613 ,C1612_=_C1614 ,C1612_=_C1615 ,C1612_=_C1616 ,C1612_=_C1617 ,C1612_=_C1618 ,\nC1612_=_C1619 ,C1612_=_C1620 ,C1612_=_C1621 ,C1612_=_C1622 ,C1612_=_C1623 ,C1612_=_C1624 ,\nC1612_=_C1625 ,C1612_=_C1626 ,C1612_=_C1627 ,C1612_=_C1628 ,C1612_=_C2734 ,C1613_=_C1614 ,\nC1613_=_C1615 ,C1613_=_C1616 ,C1613_=_C1617 ,C1613_=_C1618 ,C1613_=_C1619 ,C1613_=_C1620 ,\nC1613_=_C1621 ,C1613_=_C1622 ,C1613_=_C1623 ,C1613_=_C1624 ,C1613_=_C1625 ,C1613_=_C1626 ,\nC1613_=_C1627 ,C1613_=_C1628 ,C1614_=_C1615 ,C1614_=_C1616 ,C1614_=_C1617 ,C1614_=_C1618 ,\nC1614_=_C1619 ,C1614_=_C1620 ,C1614_=_C1621 ,C1614_=_C1622 ,C1614_=_C1623 ,C1614_=_C1624 ,\nC1614_=_C1625 ,C1614_=_C1626 ,C1614_=_C1627 ,C1614_=_C1628 ,C1614_=_C2735 ,C1615_=_C1616 ,\nC1615_=_C1617 ,C1615_=_C1618 ,C1615_=_C1619 ,C1615_=_C1620 ,C1615_=_C1621 ,C1615_=_C1622 ,\nC1615_=_C1623 ,C1615_=_C1624 ,C1615_=_C1625 ,C1615_=_C1626 ,C1615_=_C1627 ,C1615_=_C1628 ,\nC1615_=_C2736 ,C1616_=_C1617 ,C1616_=_C1618 ,C1616_=_C1619 ,C1616_=_C1620 ,C1616_=_C1621 ,\nC1616_=_C1622 ,C1616_=_C1623 ,C1616_=_C1624 ,C1616_=_C1625 ,C1616_=_C1626 ,C1616_=_C1627 ,\nC1616_=_C1628 ,C1616_=_C2737 ,C1617_=_C1618 ,C1617_=_C1619 ,C1617_=_C1620 ,C1617_=_C1621 ,\nC1617_=_C1622 ,C1617_=_C1623 ,C1617_=_C1624 ,C1617_=_C1625 ,C1617_=_C1626 ,C1617_=_C1627 ,\nC1617_=_C1628 ,C1618_=_C1619 ,C1618_=_C1620 ,C1618_=_C1621 ,C1618_=_C1622 ,C1618_=_C1623 ,\nC1618_=_C1624 ,C1618_=_C1625 ,C1618_=_C1626 ,C1618_=_C1627 ,C1618_=_C1628 ,C1619_=_C1620 ,\nC1619_=_C1621 ,C1619_=_C1622 ,C1619_=_C1623 ,C1619_=_C1624 ,C1619_=_C1625 ,C1619_=_C1626 ,\nC1619_=_C1627 ,C1619_=_C1628 ,C1619_=_C2743 ,C1620_=_C1621 ,C1620_=_C1622 ,C1620_=_C1623 ,\nC1620_=_C1624 ,C1620_=_C1625 ,C1620_=_C1626 ,C1620_=_C1627 ,C1620_=_C1628 ,C1621_=_C1622 ,\nC1621_=_C1623 ,C1621_=_C1624 ,C1621_=_C1625 ,C1621_=_C1626 ,C1621_=_C1627 ,C1621_=_C1628 ,\nC1621_=_C2746 ,C1622_=_C1623 ,C1622_=_C1624 ,C1622_=_C1625 ,C1622_=_C1626 ,C1622_=_C1627 ,\nC1622_=_C1628 ,C1623_=_C1624 ,C1623_=_C1625 ,C1623_=_C1626 ,C1623_=_C1627 ,C1623_=_C1628 ,\nC1624_=_C1625 ,C1624_=_C1626 ,C1624_=_C1627 ,C1624_=_C1628 ,C1625_=_C1626 ,C1625_=_C1627 ,\nC1625_=_C1628 ,C1625_=_C2749 ,C1626_=_C1627 ,C1626_=_C1628 ,C1627_=_C1628 ,C1627_=_C2751 ,\nC2473_=_C2551 ,C2473_=_C2620 ,C2473_=_C2689 ,C2473_=_C2732 ,C2473_=_C2733 ,C2473_=_C2734 ,\nC2473_=_C2735 ,C2473_=_C2736 ,C2473_=_C2737 ,C2473_=_C2738 ,C2473_=_C2739 ,C2473_=_C2740 ,\nC2473_=_C2741 ,C2473_=_C2742 ,C2473_=_C2743 ,C2473_=_C2744 ,C2473_=_C2745 ,C2473_=_C2746 ,\nC2473_=_C2747 ,C2473_=_C2748 ,C2473_=_C2749 ,C2473_=_C2750 ,C2473_=_C2751 ,C2551_=_C2620 ,\nC2551_=_C2689 ,C2551_=_C2732 ,C2551_=_C2733 ,C2551_=_C2734 ,C2551_=_C2735 ,C2551_=_C2736 ,\nC2551_=_C2737 ,C2551_=_C2738 ,C2551_=_C2739 ,C2551_=_C2740 ,C2551_=_C2741 ,C2551_=_C2742 ,\nC2551_=_C2743 ,C2551_=_C2744 ,C2551_=_C2745 ,C2551_=_C2746 ,C2551_=_C2747 ,C2551_=_C2748 ,\nC2551_=_C2749 ,C2551_=_C2750 ,C2551_=_C2751 ,C2620_=_C2689 ,C2620_=_C2732 ,C2620_=_C2733 ,\nC2620_=_C2734 ,C2620_=_C2735 ,C2620_=_C2736 ,C2620_=_C2737 ,C2620_=_C2738 ,C2620_=_C2739 ,\nC2620_=_C2740 ,C2620_=_C2741 ,C2620_=_C2742 ,C2620_=_C2743 ,C2620_=_C2744 ,C2620_=_C2745 ,\nC2620_=_C2746 ,C2620_=_C2747 ,C2620_=_C2748 ,C2620_=_C2749 ,C2620_=_C2750 ,C2620_=_C2751 ,\nC2689_=_C2732 ,C2689_=_C2733 ,C2689_=_C2734 ,C2689_=_C2735 ,C2689_=_C2736 ,C2689_=_C2737 ,\nC2689_=_C2738 ,C2689_=_C2739 ,C2689_=_C2740 ,C2689_=_C2741 ,C2689_=_C2742 ,C2689_=_C2743 ,\nC2689_=_C2744 ,C2689_=_C2745 ,C2689_=_C2746 ,C2689_=_C2747 ,C2689_=_C2748 ,C2689_=_C2749 ,\nC2689_=_C2750 ,C2689_=_C2751 ,C2732_=_C2733 ,C2732_=_C2734 ,C2732_=_C2735 ,C2732_=_C2736 ,\nC2732_=_C2737 ,C2732_=_C2738 ,C2732_=_C2739 ,C2732_=_C2740 ,C2732_=_C2741 ,C2732_=_C2742 ,\nC2732_=_C2743 ,C2732_=_C2744 ,C2732_=_C2745 ,C2732_=_C2746 ,C2732_=_C2747 ,C2732_=_C2748 ,\nC2732_=_C2749 ,C2732_=_C2750 ,C2732_=_C2751 ,C2733_=_C2734 ,C2733_=_C2735 ,C2733_=_C2736 ,\nC2733_=_C2737 ,C2733_=_C2738 ,C2733_=_C2739 ,C2733_=_C2740 ,C2733_=_C2741 ,C2733_=_C2742 ,\nC2733_=_C2743 ,C2733_=_C2744 ,C2733_=_C2745 ,C2733_=_C2746 ,C2733_=_C2747 ,C2733_=_C2748 ,\nC2733_=_C2749 ,C2733_=_C2750 ,C2733_=_C2751 ,C2734_=_C2735 ,C2734_=_C2736 ,C2734_=_C2737 ,\nC2734_=_C2738 ,C2734_=_C2739 ,C2734_=_C2740 ,C2734_=_C2741 ,C2734_=_C2742 ,C2734_=_C2743 ,\nC2734_=_C2744 ,C2734_=_C2745 ,C2734_=_C2746 ,C2734_=_C2747 ,C2734_=_C2748 ,C2734_=_C2749 ,\nC2734_=_C2750 ,C2734_=_C2751 ,C2735_=_C2736 ,C2735_=_C2737 ,C2735_=_C2738 ,C2735_=_C2739 ,\nC2735_=_C2740 ,C2735_=_C2741 ,C2735_=_C2742 ,C2735_=_C2743 ,C2735_=_C2744 ,C2735_=_C2745 ,\nC2735_=_C2746 ,C2735_=_C2747 ,C2735_=_C2748 ,C2735_=_C2749 ,C2735_=_C2750 ,C2735_=_C2751 ,\nC2736_=_C2737 ,C2736_=_C2738 ,C2736_=_C2739 ,C2736_=_C2740 ,C2736_=_C2741 ,C2736_=_C2742 ,\nC2736_=_C2743 ,C2736_=_C2744 ,C2736_=_C2745 ,C2736_=_C2746 ,C2736_=_C2747 ,C2736_=_C2748 ,\nC2736_=_C2749 ,C2736_=_C2750 ,C2736_=_C2751 ,C2737_=_C2738 ,C2737_=_C2739 ,C2737_=_C2740 ,\nC2737_=_C2741 ,C2737_=_C2742 ,C2737_=_C2743 ,C2737_=_C2744 ,C2737_=_C2745 ,C2737_=_C2746 ,\nC2737_=_C2747 ,C2737_=_C2748 ,C2737_=_C2749 ,C2737_=_C2750 ,C2737_=_C2751 ,C2738_=_C2739 ,\nC2738_=_C2740 ,C2738_=_C2741 ,C2738_=_C2742 ,C2738_=_C2743 ,C2738_=_C2744 ,C2738_=_C2745 ,\nC2738_=_C2746 ,C2738_=_C2747 ,C2738_=_C2748 ,C2738_=_C2749 ,C2738_=_C2750 ,C2738_=_C2751 ,\nC2739_=_C2740 ,C2739_=_C2741 ,C2739_=_C2742 ,C2739_=_C2743 ,C2739_=_C2744 ,C2739_=_C2745 ,\nC2739_=_C2746 ,C2739_=_C2747 ,C2739_=_C2748 ,C2739_=_C2749 ,C2739_=_C2750 ,C2739_=_C2751 ,\nC2740_=_C2741 ,C2740_=_C2742 ,C2740_=_C2743 ,C2740_=_C2744 ,C2740_=_C2745 ,C2740_=_C2746 ,\nC2740_=_C2747 ,C2740_=_C2748 ,C2740_=_C2749 ,C2740_=_C2750 ,C2740_=_C2751 ,C2741_=_C2742 ,\nC2741_=_C2743 ,C2741_=_C2744 ,C2741_=_C2745 ,C2741_=_C2746 ,C2741_=_C2747 ,C2741_=_C2748 ,\nC2741_=_C2749 ,C2741_=_C2750 ,C2741_=_C2751 ,C2742_=_C2743 ,C2742_=_C2744 ,C2742_=_C2745 ,\nC2742_=_C2746 ,C2742_=_C2747 ,C2742_=_C2748 ,C2742_=_C2749 ,C2742_=_C2750 ,C2742_=_C2751 ,\nC2743_=_C2744 ,C2743_=_C2745 ,C2743_=_C2746 ,C2743_=_C2747 ,C2743_=_C2748 ,C2743_=_C2749 ,\nC2743_=_C2750 ,C2743_=_C2751 ,C2744_=_C2745 ,C2744_=_C2746 ,C2744_=_C2747 ,C2744_=_C2748 ,\nC2744_=_C2749 ,C2744_=_C2750 ,C2744_=_C2751 ,C2745_=_C2746 ,C2745_=_C2747 ,C2745_=_C2748 ,\nC2745_=_C2749 ,C2745_=_C2750 ,C2745_=_C2751 ,C2746_=_C2747 ,C2746_=_C2748 ,C2746_=_C2749 ,\nC2746_=_C2750 ,C2746_=_C2751 ,C2747_=_C2748 ,C2747_=_C2749 ,C2747_=_C2750 ,C2747_=_C2751 ,\nC2748_=_C2749 ,C2748_=_C2750 ,C2748_=_C2751 ,C2749_=_C2750 ,C2749_=_C2751 ,C2750_=_C2751 ,"];166[shape=box, label="id:166 level: 6\n57: C345 C400 C447 C448 C449 \nC450 C451 C452 C453 C454 C455 \nC456 C457 C458 C459 C460 C461 \nC462 C463 C464 C465 C466 C467 \nC468 C469 C470 C471 C472 C473 \nC474 C475 C708 C733 C896 C897 \nC898 C899 C900 C901 C902 C903 \nC904 C905 C906 C907 C908 C909 \nC910 C911 C912 C913 C914 C915 \nC916 C917 C918 C919 \n822: C345_=_C400( C345 C400 ) C345_=_C449( C345 C449 ) C345_=_C708( C345 C708 ) C345_=_C733( C345 C733 ) C345_=_C896( C345 C896 ) \nC345_=_C897( C345 C897 ) C345_=_C898( C345 C898 ) C345_=_C899( C345 C899 ) C345_=_C900( C345 C900 ) C345_=_C901( C345 C901 ) C345_=_C902( C345 C902 ) \nC345_=_C903( C345 C903 ) C345_=_C904( C345 C904 ) C345_=_C905( C345 C905 ) C345_=_C906( C345 C906 ) C345_=_C907( C345 C907 ) C345_=_C908( C345 C908 ) \nC345_=_C909( C345 C909 ) C345_=_C910( C345 C910 ) C345_=_C911( C345 C911 ) C345_=_C912( C345 C912 ) C345_=_C913( C345 C913 ) C345_=_C914( C345 C914 ) \nC345_=_C915( C345 C915 ) C345_=_C916( C345 C916 ) C345_=_C917( C345 C917 ) C345_=_C918( C345 C918 ) C345_=_C919( C345 C919 ) C400_=_C449( C400 C449 ) \nC400_=_C708( C400 C708 ) C400_=_C733( C400 C733 ) C400_=_C896( C400 C896 ) C400_=_C897( C400 C897 ) C400_=_C898( C400 C898 ) C400_=_C899( C400 C899 ) \nC400_=_C900( C400 C900 ) C400_=_C901( C400 C901 ) C400_=_C902( C400 C902 ) C400_=_C903( C400 C903 ) C400_=_C904( C400 C904 ) C400_=_C905( C400 C905 ) \nC400_=_C906( C400 C906 ) C400_=_C907( C400 C907 ) C400_=_C908( C400 C908 ) C400_=_C909( C400 C909 ) C400_=_C910( C400 C910 ) C400_=_C911( C400 C911 ) \nC400_=_C912( C400 C912 ) C400_=_C913( C400 C913 ) C400_=_C914( C400 C914 ) C400_=_C915( C400 C915 ) C400_=_C916( C400 C916 ) C400_=_C917( C400 C917 ) \nC400_=_C918( C400 C918 ) C400_=_C919( C400 C919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w:t>
      </w:r>
    </w:p>
    <w:p>
      <w:pPr>
        <w:pStyle w:val="PreformattedText"/>
        <w:bidi w:val="0"/>
        <w:spacing w:before="0" w:after="0"/>
        <w:jc w:val="left"/>
        <w:rPr/>
      </w:pPr>
      <w:r>
        <w:rPr/>
        <w:t xml:space="preserve"> </w:t>
      </w:r>
      <w:r>
        <w:rPr/>
        <w:t>C447 C471 ) C447_=_C472( C447 C472 ) C447_=_C473( C447 C473 ) C447_=_C474( C447 C474 ) C447_=_C475( C447 C47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708( C448 C708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708( C449 C708 ) C449_=_C733( C449 C733 ) C449_=_C896( C449 C896 ) C449_=_C897( C449 C897 ) C449_=_C898( C449 C898 ) C449_=_C899( C449 C899 ) \nC449_=_C900( C449 C900 ) C449_=_C901( C449 C901 ) C449_=_C902( C449 C902 ) C449_=_C903( C449 C903 ) C449_=_C904( C449 C904 ) C449_=_C905( C449 C905 ) \nC449_=_C906( C449 C906 ) C449_=_C907( C449 C907 ) C449_=_C908( C449 C908 ) C449_=_C909( C449 C909 ) C449_=_C910( C449 C910 ) C449_=_C911( C449 C911 ) \nC449_=_C912( C449 C912 ) C449_=_C913( C449 C913 ) C449_=_C914( C449 C914 ) C449_=_C915( C449 C915 ) C449_=_C916( C449 C916 ) C449_=_C917( C449 C917 ) \nC449_=_C918( C449 C918 ) C449_=_C919( C449 C919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897( C451 C897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898( C452 C898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901( C453 C90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902( C454 C90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903( C455 C903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910( C459 C910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3_=_C464( C463 C464 ) C463_=_C465( C463 C465 ) C463_=_C466( C463 C466 ) \nC463_=_C467( C463 C467 ) C463_=_C468( C463 C468 ) C463_=_C469( C463 C469 ) C463_=_C470( C463 C470 ) C463_=_C471( C463 C471 ) C463_=_C472( C463 C472 ) \nC463_=_C473( C463 C473 ) C463_=_C474( C463 C474 ) C463_=_C475( C463 C475 ) C463_=_C913( C463 C913 ) C464_=_C465( C464 C465 ) C464_=_C466( C464 C466 ) \nC464_=_C467( C464 C467 ) C464_=_C468( C464 C468 ) C464_=_C469( C464 C469 ) C464_=_C470( C464 C470 ) C464_=_C471( C464 C471 ) C464_=_C472( C464 C472 ) \nC464_=_C473( C464 C473 ) C464_=_C474( C464 C474 ) C464_=_C475( C464 C475 ) C465_=_C466( C465 C466 ) C465_=_C467( C465 C467 ) C465_=_C468( C465 C468 ) \nC465_=_C469( C465 C469 ) C465_=_C470( C465 C470 ) C465_=_C471( C465 C471 ) C465_=_C472( C465 C472 ) C465_=_C473( C465 C473 ) C465_=_C474( C465 C474 ) \nC465_=_C475( C465 C475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8_=_C469( C468 C469 ) C468_=_C470( C468 C470 ) C468_=_C471(</w:t>
      </w:r>
    </w:p>
    <w:p>
      <w:pPr>
        <w:pStyle w:val="PreformattedText"/>
        <w:bidi w:val="0"/>
        <w:spacing w:before="0" w:after="0"/>
        <w:jc w:val="left"/>
        <w:rPr/>
      </w:pPr>
      <w:r>
        <w:rPr/>
        <w:t xml:space="preserve"> </w:t>
      </w:r>
      <w:r>
        <w:rPr/>
        <w:t>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0_=_C916( C470 C916 ) C471_=_C472( C471 C472 ) C471_=_C473( C471 C473 ) C471_=_C474( C471 C474 ) C471_=_C475( C471 C475 ) C472_=_C473( C472 C473 ) \nC472_=_C474( C472 C474 ) C472_=_C475( C472 C475 ) C473_=_C474( C473 C474 ) C473_=_C475( C473 C475 ) C474_=_C475( C474 C475 ) C474_=_C918( C474 C918 ) \nC708_=_C733( C708 C733 ) C708_=_C896( C708 C896 ) C708_=_C897( C708 C897 ) C708_=_C898( C708 C898 ) C708_=_C899( C708 C899 ) C708_=_C900( C708 C900 ) \nC708_=_C901( C708 C901 ) C708_=_C902( C708 C902 ) C708_=_C903( C708 C903 ) C708_=_C904( C708 C904 ) C708_=_C905( C708 C905 ) C708_=_C906( C708 C906 ) \nC708_=_C907( C708 C907 ) C708_=_C908( C708 C908 ) C708_=_C909( C708 C909 ) C708_=_C910( C708 C910 ) C708_=_C911( C708 C911 ) C708_=_C912( C708 C912 ) \nC708_=_C913( C708 C913 ) C708_=_C914( C708 C914 ) C708_=_C915( C708 C915 ) C708_=_C916( C708 C916 ) C708_=_C917( C708 C917 ) C708_=_C918( C708 C918 ) \nC708_=_C919( C708 C919 ) C733_=_C896( C733 C896 ) C733_=_C897( C733 C897 ) C733_=_C898( C733 C898 ) C733_=_C899( C733 C899 ) C733_=_C900( C733 C900 ) \nC733_=_C901( C733 C901 ) C733_=_C902( C733 C902 ) C733_=_C903( C733 C903 ) C733_=_C904( C733 C904 ) C733_=_C905( C733 C905 ) C733_=_C906( C733 C906 ) \nC733_=_C907( C733 C907 ) C733_=_C908( C733 C908 ) C733_=_C909( C733 C909 ) C733_=_C910( C733 C910 ) C733_=_C911( C733 C911 ) C733_=_C912( C733 C912 ) \nC733_=_C913( C733 C913 ) C733_=_C914( C733 C914 ) C733_=_C915( C733 C915 ) C733_=_C916( C733 C916 ) C733_=_C917( C733 C917 ) C733_=_C918( C733 C918 ) \nC733_=_C919( C733 C919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7_=_C908( C907 C908 ) C907_=_C909( C907 C909 ) C907_=_C910( C907 C910 ) C907_=_C911( C907 C911 ) C907_=_C912( C907 C912 ) \nC907_=_C913( C907 C913 ) C907_=_C914( C907 C914 ) C907_=_C915( C907 C915 ) C907_=_C916( C907 C916 ) C907_=_C917( C907 C917 ) C907_=_C918( C907 C918 ) \nC907_=_C919( C907 C919 ) C908_=_C909( C908 C909 ) C908_=_C910( C908 C910 ) C908_=_C911( C908 C911 ) C908_=_C912( C908 C912 ) C908_=_C913( C908 C913 ) \nC908_=_C914( C908 C914 ) C908_=_C915( C908 C915 ) C908_=_C916( C908 C916 ) C908_=_C917( C908 C917 ) C908_=_C918( C908 C918 ) C908_=_C919( C908 C919 ) \nC909_=_C910( C909 C910 ) C909_=_C911( C909 C911 ) C909_=_C912( C909 C912 ) C909_=_C913( C909 C913 ) C909_=_C914( C909 C914 ) C909_=_C915( C909 C915 ) \nC909_=_C916( C909 C916 ) C909_=_C917( C909 C917 ) C909_=_C918( C909 C918 ) C909_=_C919( C909 C919 ) C910_=_C911( C910 C911 ) C910_=_C912( C910 C912 ) \nC910_=_C913( C910 C913 ) C910_=_C914( C910 C914 ) C910_=_C915( C910 C915 ) C910_=_C916( C910 C916 ) C910_=_C917( C910 C917 ) C910_=_C918( C910 C918 ) \nC910_=_C919( C910 C919 ) C911_=_C912( C911 C912 ) C911_=_C913( C911 C913 ) C911_=_C914( C911 C914 ) C911_=_C915( C911 C915 ) C911_=_C916( C911 C916 ) \nC911_=_C917( C911 C917 ) C911_=_C918( C911 C918 ) C911_=_C919( C911 C919 ) C912_=_C913( C912 C913 ) C912_=_C914( C912 C914 ) C912_=_C915( C912 C915 ) \nC912_=_C916( C912 C916 ) C912_=_C917( C912 C917 ) C912_=_C918( C912 C918 ) C912_=_C919( C912 C919 ) C913_=_C914( C913 C914 ) C913_=_C915( C913 C915 ) \nC913_=_C916( C913 C916 ) C913_=_C917( C913 C917 ) C913_=_C918( C913 C918 ) C913_=_C919( C913 C919 ) C914_=_C915( C914 C915 ) C914_=_C916( C914 C916 ) \nC914_=_C917( C914 C917 ) C914_=_C918( C914 C918 ) C914_=_C919( C914 C919 ) C915_=_C916( C915 C916 ) C915_=_C917( C915 C917 ) C915_=_C918( C915 C918 ) \nC915_=_C919( C915 C919 ) C916_=_C917( C916 C917 ) C916_=_C918( C916 C918 ) C916_=_C919( C916 C919 ) C917_=_C918( C917 C918 ) C917_=_C919( C917 C919 ) \nC918_=_C919( C918 C919 ) "];111-&gt;166[label="56: C345 C400 C447 C448 C450 \nC451 C452 C453 C454 C455 C456 \nC457 C458 C459 C460 C461 C462 \nC463 C464 C465 C466 C467 C468 \nC469 C470 C471 C472 C473 C474 \nC475 C708 C733 C896 C897 C898 \nC899 C900 C901 C902 C903 C904 \nC905 C906 C907 C908 C909 C910 \nC911 C912 C913 C914 C915 C916 \nC917 C918 C919 \n766: C345_=_C400 ,C345_=_C708 ,C345_=_C733 ,C345_=_C896 ,C345_=_C897 ,\nC345_=_C898 ,C345_=_C899 ,C345_=_C900 ,C345_=_C901 ,C345_=_C902 ,C345_=_C903 ,\nC345_=_C904 ,C345_=_C905 ,C345_=_C906 ,C345_=_C907 ,C345_=_C908 ,C345_=_C909 ,\nC345_=_C910 ,C345_=_C911 ,C345_=_C912 ,C345_=_C913 ,C345_=_C914 ,C345_=_C915 ,\nC345_=_C916 ,C345_=_C917 ,C345_=_C918 ,C345_=_C919 ,C400_=_C708 ,C400_=_C733 ,\nC400_=_C896 ,C400_=_C897 ,C400_=_C898 ,C400_=_C899 ,C400_=_C900 ,C400_=_C901 ,\nC400_=_C902 ,C400_=_C903 ,C400_=_C904 ,C400_=_C905 ,C400_=_C906 ,C400_=_C907 ,\nC400_=_C908 ,C400_=_C909 ,C400_=_C910 ,C400_=_C911 ,C400_=_C912 ,C400_=_C913 ,\nC400_=_C914 ,C400_=_C915</w:t>
      </w:r>
    </w:p>
    <w:p>
      <w:pPr>
        <w:pStyle w:val="PreformattedText"/>
        <w:bidi w:val="0"/>
        <w:spacing w:before="0" w:after="0"/>
        <w:jc w:val="left"/>
        <w:rPr/>
      </w:pPr>
      <w:r>
        <w:rPr/>
        <w:t xml:space="preserve"> </w:t>
      </w:r>
      <w:r>
        <w:rPr/>
        <w:t>,C400_=_C916 ,C400_=_C917 ,C400_=_C918 ,C400_=_C919 ,\nC447_=_C448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708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1_=_C452 ,C451_=_C453 ,C451_=_C454 ,C451_=_C455 ,C451_=_C456 ,\nC451_=_C457 ,C451_=_C458 ,C451_=_C459 ,C451_=_C460 ,C451_=_C461 ,C451_=_C462 ,\nC451_=_C463 ,C451_=_C464 ,C451_=_C465 ,C451_=_C466 ,C451_=_C467 ,C451_=_C468 ,\nC451_=_C469 ,C451_=_C470 ,C451_=_C471 ,C451_=_C472 ,C451_=_C473 ,C451_=_C474 ,\nC451_=_C475 ,C451_=_C897 ,C452_=_C453 ,C452_=_C454 ,C452_=_C455 ,C452_=_C456 ,\nC452_=_C457 ,C452_=_C458 ,C452_=_C459 ,C452_=_C460 ,C452_=_C461 ,C452_=_C462 ,\nC452_=_C463 ,C452_=_C464 ,C452_=_C465 ,C452_=_C466 ,C452_=_C467 ,C452_=_C468 ,\nC452_=_C469 ,C452_=_C470 ,C452_=_C471 ,C452_=_C472 ,C452_=_C473 ,C452_=_C474 ,\nC452_=_C475 ,C452_=_C898 ,C453_=_C454 ,C453_=_C455 ,C453_=_C456 ,C453_=_C457 ,\nC453_=_C458 ,C453_=_C459 ,C453_=_C460 ,C453_=_C461 ,C453_=_C462 ,C453_=_C463 ,\nC453_=_C464 ,C453_=_C465 ,C453_=_C466 ,C453_=_C467 ,C453_=_C468 ,C453_=_C469 ,\nC453_=_C470 ,C453_=_C471 ,C453_=_C472 ,C453_=_C473 ,C453_=_C474 ,C453_=_C475 ,\nC453_=_C901 ,C454_=_C455 ,C454_=_C456 ,C454_=_C457 ,C454_=_C458 ,C454_=_C459 ,\nC454_=_C460 ,C454_=_C461 ,C454_=_C462 ,C454_=_C463 ,C454_=_C464 ,C454_=_C465 ,\nC454_=_C466 ,C454_=_C467 ,C454_=_C468 ,C454_=_C469 ,C454_=_C470 ,C454_=_C471 ,\nC454_=_C472 ,C454_=_C473 ,C454_=_C474 ,C454_=_C475 ,C454_=_C902 ,C455_=_C456 ,\nC455_=_C457 ,C455_=_C458 ,C455_=_C459 ,C455_=_C460 ,C455_=_C461 ,C455_=_C462 ,\nC455_=_C463 ,C455_=_C464 ,C455_=_C465 ,C455_=_C466 ,C455_=_C467 ,C455_=_C468 ,\nC455_=_C469 ,C455_=_C470 ,C455_=_C471 ,C455_=_C472 ,C455_=_C473 ,C455_=_C474 ,\nC455_=_C475 ,C455_=_C903 ,C456_=_C457 ,C456_=_C458 ,C456_=_C459 ,C456_=_C460 ,\nC456_=_C461 ,C456_=_C462 ,C456_=_C463 ,C456_=_C464 ,C456_=_C465 ,C456_=_C466 ,\nC456_=_C467 ,C456_=_C468 ,C456_=_C469 ,C456_=_C470 ,C456_=_C471 ,C456_=_C472 ,\nC456_=_C473 ,C456_=_C474 ,C456_=_C475 ,C457_=_C458 ,C457_=_C459 ,C457_=_C460 ,\nC457_=_C461 ,C457_=_C462 ,C457_=_C463 ,C457_=_C464 ,C457_=_C465 ,C457_=_C466 ,\nC457_=_C467 ,C457_=_C468 ,C457_=_C469 ,C457_=_C470 ,C457_=_C471 ,C457_=_C472 ,\nC457_=_C473 ,C457_=_C474 ,C457_=_C475 ,C458_=_C459 ,C458_=_C460 ,C458_=_C461 ,\nC458_=_C462 ,C458_=_C463 ,C458_=_C464 ,C458_=_C465 ,C458_=_C466 ,C458_=_C467 ,\nC458_=_C468 ,C458_=_C469 ,C458_=_C470 ,C458_=_C471 ,C458_=_C472 ,C458_=_C473 ,\nC458_=_C474 ,C458_=_C475 ,C459_=_C460 ,C459_=_C461 ,C459_=_C462 ,C459_=_C463 ,\nC459_=_C464 ,C459_=_C465 ,C459_=_C466 ,C459_=_C467 ,C459_=_C468 ,C459_=_C469 ,\nC459_=_C470 ,C459_=_C471 ,C459_=_C472 ,C459_=_C473 ,C459_=_C474 ,C459_=_C475 ,\nC459_=_C910 ,C460_=_C461 ,C460_=_C462 ,C460_=_C463 ,C460_=_C464 ,C460_=_C465 ,\nC460_=_C466 ,C460_=_C467 ,C460_=_C468 ,C460_=_C469 ,C460_=_C470 ,C460_=_C471 ,\nC460_=_C472 ,C460_=_C473 ,C460_=_C474 ,C460_=_C475 ,C461_=_C462 ,C461_=_C463 ,\nC461_=_C464 ,C461_=_C465 ,C461_=_C466 ,C461_=_C467 ,C461_=_C468 ,C461_=_C469 ,\nC461_=_C470 ,C461_=_C471 ,C461_=_C472 ,C461_=_C473 ,C461_=_C474 ,C461_=_C475 ,\nC462_=_C463 ,C462_=_C464 ,C462_=_C465 ,C462_=_C466 ,C462_=_C467 ,C462_=_C468 ,\nC462_=_C469 ,C462_=_C470 ,C462_=_C471 ,C462_=_C472 ,C462_=_C473 ,C462_=_C474 ,\nC462_=_C475 ,C463_=_C464 ,C463_=_C465 ,C463_=_C466 ,C463_=_C467 ,C463_=_C468 ,\nC463_=_C469 ,C463_=_C470 ,C463_=_C471 ,C463_=_C472 ,C463_=_C473 ,C463_=_C474 ,\nC463_=_C475 ,C463_=_C913 ,C464_=_C465 ,C464_=_C466 ,C464_=_C467 ,C464_=_C468 ,\nC464_=_C469 ,C464_=_C470 ,C464_=_C471 ,C464_=_C472 ,C464_=_C473 ,C464_=_C474 ,\nC464_=_C475 ,C465_=_C466 ,C465_=_C467 ,C465_=_C468 ,C465_=_C469 ,C465_=_C470 ,\nC465_=_C471 ,C465_=_C472 ,C465_=_C473 ,C465_=_C474 ,C465_=_C475 ,C466_=_C467 ,\nC466_=_C468 ,C466_=_C469 ,C466_=_C470 ,C466_=_C471 ,C466_=_C472 ,C466_=_C473 ,\nC466_=_C474 ,C466_=_C475 ,C467_=_C468 ,C467_=_C469 ,C467_=_C470 ,C467_=_C471 ,\nC467_=_C472 ,C467_=_C473 ,C467_=_C474 ,C467_=_C475 ,C468_=_C469 ,C468_=_C470 ,\nC468_=_C471 ,C468_=_C472 ,C468_=_C473 ,C468_=_C474 ,C468_=_C475 ,C469_=_C470 ,\nC469_=_C471 ,C469_=_C472 ,C469_=_C473 ,C469_=_C474 ,C469_=_C475 ,C470_=_C471 ,\nC470_=_C472 ,C470_=_C473 ,C470_=_C474 ,C470_=_C475 ,C470_=_C916 ,C471_=_C472 ,\nC471_=_C473 ,C471_=_C474 ,C471_=_C475 ,C472_=_C473 ,C472_=_C474 ,C472_=_C475 ,\nC473_=_C474 ,C473_=_C475 ,C474_=_C475 ,C474_=_C918 ,C708_=_C733 ,C708_=_C896 ,\nC708_=_C897 ,C708_=_C898 ,C708_=_C899 ,C708_=_C900 ,C708_=_C901 ,C708_=_C902 ,\nC708_=_C903 ,C708_=_C904 ,C708_=_C905 ,C708_=_C906 ,C708_=_C907 ,C708_=_C908 ,\nC708_=_C909 ,C708_=_C910 ,C708_=_C911 ,C708_=_C912 ,C708_=_C913 ,C708_=_C914 ,\nC708_=_C915 ,C708_=_C916 ,C708_=_C917 ,C708_=_C918 ,C708_=_C919 ,C733_=_C896 ,\nC733_=_C897 ,C733_=_C898 ,C733_=_C899 ,C733_=_C900 ,C733_=_C901 ,C733_=_C902 ,\nC733_=_C903 ,C733_=_C904 ,C733_=_C905 ,C733_=_C906 ,C733_=_C907 ,C733_=_C908 ,\nC733_=_C909 ,C733_=_C910 ,C733_=_C911 ,C733_=_C912 ,C733_=_C913 ,C733_=_C914 ,\nC733_=_C915 ,C733_=_C916 ,C733_=_C917 ,C733_=_C918 ,C733_=_C919 ,C896_=_C897 ,\nC896_=_C898 ,C896_=_C899 ,C896_=_C900 ,C896_=_C901 ,C896_=_C902 ,C896_=_C903 ,\nC896_=_C904 ,C896_=_C905 ,C896_=_C906 ,C896_=_C907 ,C896_=_C908 ,C896_=_C909 ,\nC896_=_C910 ,C896_=_C911 ,C896_=_C912 ,C896_=_C913 ,C896_=_C914 ,C896_=_C915 ,\nC896_=_C916 ,C896_=_C917 ,C896_=_C918 ,C896_=_C919 ,C897_=_C898 ,C897_=_C899 ,\nC897_=_C900 ,C897_=_C901 ,C897_=_C902 ,C897_=_C903 ,C897_=_C904 ,C897_=_C905 ,\nC897_=_C906 ,C897_=_C907 ,C897_=_C908 ,C897_=_C909 ,C897_=_C910 ,C897_=_C911 ,\nC897_=_C912 ,C897_=_C913 ,C897_=_C914 ,C897_=_C915 ,C897_=_C916 ,C897_=_C917 ,\nC897_=_C918 ,C897_=_C919 ,C898_=_C899 ,C898_=_C900 ,C898_=_C901 ,C898_=_C902 ,\nC898_=_C903 ,C898_=_C904 ,C898_=_C905 ,C898_=_C906 ,C898_=_C907 ,C898_=_C908 ,\nC898_=_C909 ,C898_=_C910 ,C898_=_C911 ,C898_=_C912 ,C898_=_C913 ,C898_=_C914 ,\nC898_=_C915 ,C898_=_C916 ,C898_=_C917 ,C898_=_C918 ,C898_=_C919 ,C899_=_C900 ,\nC899_=_C901 ,C899_=_C902 ,C899_=_C903 ,C899_=_C904 ,C899_=_C905 ,C899_=_C906 ,\nC899_=_C907 ,C899_=_C908 ,C899_=_C909 ,C899_=_C910 ,C899_=_C911 ,C899_=_C912 ,\nC899_=_C913 ,C899_=_C914 ,C899_=_C915 ,C899_=_C916 ,C899_=_C917 ,C899_=_C918 ,\nC899_=_C919 ,C900_=_C901 ,C900_=_C902 ,C900_=_C903 ,C900_=_C904 ,C900_=_C905 ,\nC900_=_C906 ,C900_=_C907 ,C900_=_C908 ,C900_=_C909 ,C900_=_C910 ,C900_=_C911 ,\nC900_=_C912 ,C900_=_C913 ,C900_=_C914 ,C900_=_C915 ,C900_=_C916 ,C900_=_C917 ,\nC900_=_C918 ,C900_=_C919 ,C901_=_C902 ,C901_=_C903 ,C901_=_C904 ,C901_=_C905 ,\nC901_=_C906 ,C901_=_C907 ,C901_=_C908 ,C901_=_C909 ,C901_=_C910 ,C901_=_C911 ,\nC901_=_C912 ,C901_=_C913 ,C901_=_C914 ,C901_=_C915 ,C901_=_C916 ,C901_=_C917 ,\nC901_=_C918 ,C901_=_C919 ,C902_=_C903 ,C902_=_C904 ,C902_=_C905 ,C902_=_C906 ,\nC902_=_C907 ,C902_=_C908 ,C902_=_C909 ,C902_=_C910 ,C902_=_C911 ,C902_=_C912 ,\nC902_=_C913 ,C902_=_C914 ,C902_=_C915 ,C902_=_C916 ,C902_=_C917 ,C902_=_C918 ,\nC902_=_C919 ,C903_=_C904 ,C903_=_C905 ,C903_=_C906 ,C903_=_C907 ,C903_=_C908 ,\nC903_=_C909 ,C903_=_C910 ,C903_=_C911 ,C903_=_C912 ,C903_=_C913 ,C903_=_C914 ,\nC903_=_C915 ,C903_=_C916 ,C903_=_C917 ,C903_=_C918 ,C903_=_C919 ,C904_=_C905 ,\nC904_=_C906 ,C904_=_C907 ,C904_=_C908 ,C904_=_C909 ,C904_=_C910 ,C904_=_C911 ,\nC904_=_C912 ,C904_=_C913 ,C904_=_C914 ,C904_=_C915 ,C904_=_C916 ,C904_=_C917 ,\nC904_=_C918 ,C904_=_C919 ,C905_=_C906 ,C905_=_C907 ,C905_=_C908 ,C905_=_C909 ,\nC905_=_C910 ,C905_=_C911 ,C905_=_C912 ,C905_=_C913 ,C905_=_C914 ,C905_=_C915 ,\nC905_=_C916 ,C905_=_C917 ,C905_=_C918 ,C905_=_C919 ,C906_=_C907 ,C906_=_C908 ,\nC906_=_C909 ,C906_=_C910 ,C906_=_C911 ,C906_=_C912 ,C906_=_C913 ,C906_=_C914 ,\nC906_=_C915 ,C906_=_C916 ,C906_=_C917 ,C906_=_C918 ,C906_=_C919 ,C907_=_C908 ,\nC907_=_C909 ,C907_=_C910 ,C907_=_C911 ,C907_=_C912 ,C907_=_C913 ,C907_=_C914 ,\nC907_=_C915 ,C907_=_C916 ,C907_=_C917 ,C907_=_C918 ,C907_=_C919 ,C908_=_C909 ,\nC908_=_C910 ,C908_=_C911 ,C908_=_C912 ,C908_=_C913 ,C908_=_C914 ,C908_=_C915 ,\nC908_=_C916 ,C908_=_C917 ,C908_=_C918 ,C908_=_C919 ,C909_=_C910 ,C909_=_C911 ,\nC909_=_C912 ,C909_=_C913 ,C909_=_C914 ,C909_=_C915 ,C909_=_C916 ,C909_=_C917 ,\nC909_=_C918 ,C909_=_C919 ,C910_=_C911 ,C910_=_C912 ,C910_=_C913 ,C910_=_C914 ,\nC910_=_C915 ,C910_=_C916 ,C910_=_C917 ,C910_=_C918 ,C910_=_C919 ,C911_=_C912 ,\nC911_=_C913 ,C911_=_C914 ,C911_=_C915 ,C911_=_C916 ,C911_=_C917 ,C911_=_C918 ,\nC911_=_C919 ,C912_=_C913 ,C912_=_C914 ,C912_=_C915 ,C912_=_C916 ,C912_=_C917 ,\nC912_=_C918 ,C912_=_C919 ,C913_=_C914 ,C913_=_C915 ,C913_=_C916 ,C913_=_C917 ,\nC913_=_C918 ,C913_=_C919 ,C914_=_C915 ,C914_=_C916 ,C914_=_C917 ,C914_=_C918 ,\nC914_=_C919 ,C915_=_C916 ,C915_=_C917 ,C915_=_C918 ,C915_=_C919 ,C916_=_C917 ,\nC916_=_C918 ,C916_=_C919 ,C917_=_C918 ,C917_=_C919 ,C918_=_C919 ,"];167[shape=box, label="id:167 level: 6\n59: C10 C77 C221 C239 C275 \nC452 C710 C898 C993 C1065 C1066 \nC1067 C1068 C1069 C1070 C1071 C1072 \nC1073 C1074 C1075 C1076 C1077 C1078 \nC1079 C1080 C1081 C1082 C1083 C1084 \nC1085 C1441 C1465 C1515 C1619 C1771 \nC1790 C2136 C2743 C2806 C2935 C2950 \nC2965 C3039 C3091 C3142 C3158 C3217 \nC3231 C3520</w:t>
      </w:r>
    </w:p>
    <w:p>
      <w:pPr>
        <w:pStyle w:val="PreformattedText"/>
        <w:bidi w:val="0"/>
        <w:spacing w:before="0" w:after="0"/>
        <w:jc w:val="left"/>
        <w:rPr/>
      </w:pPr>
      <w:r>
        <w:rPr/>
        <w:t xml:space="preserve"> </w:t>
      </w:r>
      <w:r>
        <w:rPr/>
        <w:t>C3521 C3522 C3523 C3524 \nC3525 C3526 C3527 C3528 C3529 C3530 \n879: C10_=_C77( C10 C77 ) C10_=_C221( C10 C221 ) C10_=_C239( C10 C239 ) C10_=_C275( C10 C275 ) C10_=_C452( C10 C452 ) \nC10_=_C710( C10 C710 ) C10_=_C898( C10 C898 ) C10_=_C993( C10 C993 ) C10_=_C1065( C10 C1065 ) C10_=_C1066( C10 C1066 ) C10_=_C1067( C10 C1067 ) \nC10_=_C1068( C10 C1068 ) C10_=_C1069( C10 C1069 ) C10_=_C1070( C10 C1070 ) C10_=_C1071( C10 C1071 ) C10_=_C1072( C10 C1072 ) C10_=_C1073( C10 C1073 ) \nC10_=_C1074( C10 C1074 ) C10_=_C1075( C10 C1075 ) C10_=_C1076( C10 C1076 ) C10_=_C1077( C10 C1077 ) C10_=_C1078( C10 C1078 ) C10_=_C1079( C10 C1079 ) \nC10_=_C1080( C10 C1080 ) C10_=_C1081( C10 C1081 ) C10_=_C1082( C10 C1082 ) C10_=_C1083( C10 C1083 ) C10_=_C1084( C10 C1084 ) C10_=_C1085( C10 C1085 ) \nC77_=_C221( C77 C221 ) C77_=_C239( C77 C239 ) C77_=_C275( C77 C275 ) C77_=_C452( C77 C452 ) C77_=_C710( C77 C710 ) C77_=_C898( C77 C898 ) \nC77_=_C993( C77 C993 ) C77_=_C1065( C77 C1065 ) C77_=_C1066( C77 C1066 ) C77_=_C1067( C77 C1067 ) C77_=_C1068( C77 C1068 ) C77_=_C1069( C77 C1069 ) \nC77_=_C1070( C77 C1070 ) C77_=_C1071( C77 C1071 ) C77_=_C1072( C77 C1072 ) C77_=_C1073( C77 C1073 ) C77_=_C1074( C77 C1074 ) C77_=_C1075( C77 C1075 ) \nC77_=_C1076( C77 C1076 ) C77_=_C1077( C77 C1077 ) C77_=_C1078( C77 C1078 ) C77_=_C1079( C77 C1079 ) C77_=_C1080( C77 C1080 ) C77_=_C1081( C77 C1081 ) \nC77_=_C1082( C77 C1082 ) C77_=_C1083( C77 C1083 ) C77_=_C1084( C77 C1084 ) C77_=_C1085( C77 C1085 ) C221_=_C239( C221 C239 ) C221_=_C275( C221 C275 ) \nC221_=_C452( C221 C452 ) C221_=_C710( C221 C710 ) C221_=_C898( C221 C898 ) C221_=_C993( C221 C993 ) C221_=_C1065( C221 C1065 ) C221_=_C1066( C221 C1066 ) \nC221_=_C1067( C221 C1067 ) C221_=_C1068( C221 C1068 ) C221_=_C1069( C221 C1069 ) C221_=_C1070( C221 C1070 ) C221_=_C1071( C221 C1071 ) C221_=_C1072( C221 C1072 ) \nC221_=_C1073( C221 C1073 ) C221_=_C1074( C221 C1074 ) C221_=_C1075( C221 C1075 ) C221_=_C1076( C221 C1076 ) C221_=_C1077( C221 C1077 ) C221_=_C1078( C221 C1078 ) \nC221_=_C1079( C221 C1079 ) C221_=_C1080( C221 C1080 ) C221_=_C1081( C221 C1081 ) C221_=_C1082( C221 C1082 ) C221_=_C1083( C221 C1083 ) C221_=_C1084( C221 C1084 ) \nC221_=_C1085( C221 C1085 ) C239_=_C275( C239 C275 ) C239_=_C452( C239 C452 ) C239_=_C710( C239 C710 ) C239_=_C898( C239 C898 ) C239_=_C993( C239 C993 ) \nC239_=_C1065( C239 C1065 ) C239_=_C1066( C239 C1066 ) C239_=_C1067( C239 C1067 ) C239_=_C1068( C239 C1068 ) C239_=_C1069( C239 C1069 ) C239_=_C1070( C239 C1070 ) \nC239_=_C1071( C239 C1071 ) C239_=_C1072( C239 C1072 ) C239_=_C1073( C239 C1073 ) C239_=_C1074( C239 C1074 ) C239_=_C1075( C239 C1075 ) C239_=_C1076( C239 C1076 ) \nC239_=_C1077( C239 C1077 ) C239_=_C1078( C239 C1078 ) C239_=_C1079( C239 C1079 ) C239_=_C1080( C239 C1080 ) C239_=_C1081( C239 C1081 ) C239_=_C1082( C239 C1082 ) \nC239_=_C1083( C239 C1083 ) C239_=_C1084( C239 C1084 ) C239_=_C1085( C239 C1085 ) C275_=_C452( C275 C452 ) C275_=_C710( C275 C710 ) C275_=_C898( C275 C898 ) \nC275_=_C993( C275 C993 ) C275_=_C1065( C275 C1065 ) C275_=_C1066( C275 C1066 ) C275_=_C1067( C275 C1067 ) C275_=_C1068( C275 C1068 ) C275_=_C1069( C275 C1069 ) \nC275_=_C1070( C275 C1070 ) C275_=_C1071( C275 C1071 ) C275_=_C1072( C275 C1072 ) C275_=_C1073( C275 C1073 ) C275_=_C1074( C275 C1074 ) C275_=_C1075( C275 C1075 ) \nC275_=_C1076( C275 C1076 ) C275_=_C1077( C275 C1077 ) C275_=_C1078( C275 C1078 ) C275_=_C1079( C275 C1079 ) C275_=_C1080( C275 C1080 ) C275_=_C1081( C275 C1081 ) \nC275_=_C1082( C275 C1082 ) C275_=_C1083( C275 C1083 ) C275_=_C1084( C275 C1084 ) C275_=_C1085( C275 C1085 ) C452_=_C710( C452 C710 ) C452_=_C898( C452 C898 ) \nC452_=_C993( C452 C993 ) C452_=_C1065( C452 C1065 ) C452_=_C1066( C452 C1066 ) C452_=_C1067( C452 C1067 ) C452_=_C1068( C452 C1068 ) C452_=_C1069( C452 C1069 ) \nC452_=_C1070( C452 C1070 ) C452_=_C1071( C452 C1071 ) C452_=_C1072( C452 C1072 ) C452_=_C1073( C452 C1073 ) C452_=_C1074( C452 C1074 ) C452_=_C1075( C452 C1075 ) \nC452_=_C1076( C452 C1076 ) C452_=_C1077( C452 C1077 ) C452_=_C1078( C452 C1078 ) C452_=_C1079( C452 C1079 ) C452_=_C1080( C452 C1080 ) C452_=_C1081( C452 C1081 ) \nC452_=_C1082( C452 C1082 ) C452_=_C1083( C452 C1083 ) C452_=_C1084( C452 C1084 ) C452_=_C1085( C452 C1085 ) C710_=_C898( C710 C898 ) C710_=_C993( C710 C993 ) \nC710_=_C1065( C710 C1065 ) C710_=_C1066( C710 C1066 ) C710_=_C1067( C710 C1067 ) C710_=_C1068( C710 C1068 ) C710_=_C1069( C710 C1069 ) C710_=_C1070( C710 C1070 ) \nC710_=_C1071( C710 C1071 ) C710_=_C1072( C710 C1072 ) C710_=_C1073( C710 C1073 ) C710_=_C1074( C710 C1074 ) C710_=_C1075( C710 C1075 ) C710_=_C1076( C710 C1076 ) \nC710_=_C1077( C710 C1077 ) C710_=_C1078( C710 C1078 ) C710_=_C1079( C710 C1079 ) C710_=_C1080( C710 C1080 ) C710_=_C1081( C710 C1081 ) C710_=_C1082( C710 C1082 ) \nC710_=_C1083( C710 C1083 ) C710_=_C1084( C710 C1084 ) C710_=_C1085( C710 C1085 ) C898_=_C993( C898 C993 ) C898_=_C1065( C898 C1065 ) C898_=_C1066( C898 C1066 ) \nC898_=_C1067( C898 C1067 ) C898_=_C1068( C898 C1068 ) C898_=_C1069( C898 C1069 ) C898_=_C1070( C898 C1070 ) C898_=_C1071( C898 C1071 ) C898_=_C1072( C898 C1072 ) \nC898_=_C1073( C898 C1073 ) C898_=_C1074( C898 C1074 ) C898_=_C1075( C898 C1075 ) C898_=_C1076( C898 C1076 ) C898_=_C1077( C898 C1077 ) C898_=_C1078( C898 C1078 ) \nC898_=_C1079( C898 C1079 ) C898_=_C1080( C898 C1080 ) C898_=_C1081( C898 C1081 ) C898_=_C1082( C898 C1082 ) C898_=_C1083( C898 C1083 ) C898_=_C1084( C898 C1084 ) \nC898_=_C1085( C898 C1085 ) C993_=_C1065( C993 C1065 ) C993_=_C1066( C993 C1066 ) C993_=_C1067( C993 C1067 ) C993_=_C1068( C993 C1068 ) C993_=_C1069( C993 C1069 ) \nC993_=_C1070( C993 C1070 ) C993_=_C1071( C993 C1071 ) C993_=_C1072( C993 C1072 ) C993_=_C1073( C993 C1073 ) C993_=_C1074( C993 C1074 ) C993_=_C1075( C993 C1075 ) \nC993_=_C1076( C993 C1076 ) C993_=_C1077( C993 C1077 ) C993_=_C1078( C993 C1078 ) C993_=_C1079( C993 C1079 ) C993_=_C1080( C993 C1080 ) C993_=_C1081( C993 C1081 ) \nC993_=_C1082( C993 C1082 ) C993_=_C1083( C993 C1083 ) C993_=_C1084( C993 C1084 ) C993_=_C1085( C993 C1085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619( C1065 C1619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2743( C1069 C2743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2935( C1071 C2935 ) \nC1072_=_C1073( C1072 C1073 ) C1072_=_C1074( C1072 C1074 ) C1072_=_C1075( C1072 C1075 ) C1072_=_C1076( C1072 C1076 ) C1072_=_C1077( C1072 C1077 ) C1072_=_C1078( C1072 C1078 ) \nC1072_=_C1079( C1072 C1079 ) C1072_=_C1080( C1072 C1080 ) C1072_=_C1081( C1072 C1081 ) C1072_=_C1082( C1072 C1082</w:t>
      </w:r>
    </w:p>
    <w:p>
      <w:pPr>
        <w:pStyle w:val="PreformattedText"/>
        <w:bidi w:val="0"/>
        <w:spacing w:before="0" w:after="0"/>
        <w:jc w:val="left"/>
        <w:rPr/>
      </w:pPr>
      <w:r>
        <w:rPr/>
        <w:t xml:space="preserve"> </w:t>
      </w:r>
      <w:r>
        <w:rPr/>
        <w:t>) C1072_=_C1083( C1072 C1083 ) C1072_=_C1084( C1072 C1084 ) \nC1072_=_C1085( C1072 C1085 ) C1072_=_C2965( C1072 C296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3142( C1074 C3142 ) C1075_=_C1076( C1075 C1076 ) C1075_=_C1077( C1075 C1077 ) C1075_=_C1078( C1075 C1078 ) C1075_=_C1079( C1075 C1079 ) \nC1075_=_C1080( C1075 C1080 ) C1075_=_C1081( C1075 C1081 ) C1075_=_C1082( C1075 C1082 ) C1075_=_C1083( C1075 C1083 ) C1075_=_C1084( C1075 C1084 ) C1075_=_C1085( C1075 C1085 ) \nC1075_=_C3158( C1075 C3158 ) C1076_=_C1077( C1076 C1077 ) C1076_=_C1078( C1076 C1078 ) C1076_=_C1079( C1076 C1079 ) C1076_=_C1080( C1076 C1080 ) C1076_=_C1081( C1076 C1081 ) \nC1076_=_C1082( C1076 C1082 ) C1076_=_C1083( C1076 C1083 ) C1076_=_C1084( C1076 C1084 ) C1076_=_C1085( C1076 C1085 ) C1076_=_C1441( C1076 C1441 ) C1076_=_C1465( C1076 C1465 ) \nC1076_=_C1515( C1076 C1515 ) C1076_=_C1619( C1076 C1619 ) C1076_=_C1771( C1076 C1771 ) C1076_=_C1790( C1076 C1790 ) C1076_=_C2136( C1076 C2136 ) C1076_=_C2743( C1076 C2743 ) \nC1076_=_C2806( C1076 C2806 ) C1076_=_C2935( C1076 C2935 ) C1076_=_C2950( C1076 C2950 ) C1076_=_C2965( C1076 C2965 ) C1076_=_C3039( C1076 C3039 ) C1076_=_C3091( C1076 C3091 ) \nC1076_=_C3142( C1076 C3142 ) C1076_=_C3158( C1076 C3158 ) C1076_=_C3217( C1076 C3217 ) C1076_=_C3231( C1076 C3231 ) C1076_=_C3520( C1076 C3520 ) C1076_=_C3521( C1076 C3521 ) \nC1076_=_C3522( C1076 C3522 ) C1076_=_C3523( C1076 C3523 ) C1076_=_C3524( C1076 C3524 ) C1076_=_C3525( C1076 C3525 ) C1076_=_C3526( C1076 C3526 ) C1076_=_C3527( C1076 C3527 ) \nC1076_=_C3528( C1076 C3528 ) C1076_=_C3529( C1076 C3529 ) C1076_=_C3530( C1076 C3530 ) C1077_=_C1078( C1077 C1078 ) C1077_=_C1079( C1077 C1079 ) C1077_=_C1080( C1077 C1080 ) \nC1077_=_C1081( C1077 C1081 ) C1077_=_C1082( C1077 C1082 ) C1077_=_C1083( C1077 C1083 ) C1077_=_C1084( C1077 C1084 ) C1077_=_C1085( C1077 C1085 ) C1077_=_C3522( C1077 C3522 ) \nC1078_=_C1079( C1078 C1079 ) C1078_=_C1080( C1078 C1080 ) C1078_=_C1081( C1078 C1081 ) C1078_=_C1082( C1078 C1082 ) C1078_=_C1083( C1078 C1083 ) C1078_=_C1084( C1078 C1084 ) \nC1078_=_C1085( C1078 C1085 ) C1079_=_C1080( C1079 C1080 ) C1079_=_C1081( C1079 C1081 ) C1079_=_C1082( C1079 C1082 ) C1079_=_C1083( C1079 C1083 ) C1079_=_C1084( C1079 C1084 ) \nC1079_=_C1085( C1079 C1085 ) C1080_=_C1081( C1080 C1081 ) C1080_=_C1082( C1080 C1082 ) C1080_=_C1083( C1080 C1083 ) C1080_=_C1084( C1080 C1084 ) C1080_=_C1085( C1080 C1085 ) \nC1081_=_C1082( C1081 C1082 ) C1081_=_C1083( C1081 C1083 ) C1081_=_C1084( C1081 C1084 ) C1081_=_C1085( C1081 C1085 ) C1082_=_C1083( C1082 C1083 ) C1082_=_C1084( C1082 C1084 ) \nC1082_=_C1085( C1082 C1085 ) C1082_=_C3525( C1082 C3525 ) C1083_=_C1084( C1083 C1084 ) C1083_=_C1085( C1083 C1085 ) C1084_=_C1085( C1084 C1085 ) C1085_=_C3528( C1085 C3528 ) \nC1441_=_C1465( C1441 C1465 ) C1441_=_C1515( C1441 C1515 ) C1441_=_C1619( C1441 C1619 ) C1441_=_C1771( C1441 C1771 ) C1441_=_C1790( C1441 C1790 ) C1441_=_C2136( C1441 C2136 ) \nC1441_=_C2743( C1441 C2743 ) C1441_=_C2806( C1441 C2806 ) C1441_=_C2935( C1441 C2935 ) C1441_=_C2950( C1441 C2950 ) C1441_=_C2965( C1441 C2965 ) C1441_=_C3039( C1441 C3039 ) \nC1441_=_C3091( C1441 C3091 ) C1441_=_C3142( C1441 C3142 ) C1441_=_C3158( C1441 C3158 ) C1441_=_C3217( C1441 C3217 ) C1441_=_C3231( C1441 C3231 ) C1441_=_C3520( C1441 C3520 ) \nC1441_=_C3521( C1441 C3521 ) C1441_=_C3522( C1441 C3522 ) C1441_=_C3523( C1441 C3523 ) C1441_=_C3524( C1441 C3524 ) C1441_=_C3525( C1441 C3525 ) C1441_=_C3526( C1441 C3526 ) \nC1441_=_C3527( C1441 C3527 ) C1441_=_C3528( C1441 C3528 ) C1441_=_C3529( C1441 C3529 ) C1441_=_C3530( C1441 C3530 ) C1465_=_C1515( C1465 C1515 ) C1465_=_C1619( C1465 C1619 ) \nC1465_=_C1771( C1465 C1771 ) C1465_=_C1790( C1465 C1790 ) C1465_=_C2136( C1465 C2136 ) C1465_=_C2743( C1465 C2743 ) C1465_=_C2806( C1465 C2806 ) C1465_=_C2935( C1465 C2935 ) \nC1465_=_C2950( C1465 C2950 ) C1465_=_C2965( C1465 C2965 ) C1465_=_C3039( C1465 C3039 ) C1465_=_C3091( C1465 C3091 ) C1465_=_C3142( C1465 C3142 ) C1465_=_C3158( C1465 C3158 ) \nC1465_=_C3217( C1465 C3217 ) C1465_=_C3231( C1465 C3231 ) C1465_=_C3520( C1465 C3520 ) C1465_=_C3521( C1465 C3521 ) C1465_=_C3522( C1465 C3522 ) C1465_=_C3523( C1465 C3523 ) \nC1465_=_C3524( C1465 C3524 ) C1465_=_C3525( C1465 C3525 ) C1465_=_C3526( C1465 C3526 ) C1465_=_C3527( C1465 C3527 ) C1465_=_C3528( C1465 C3528 ) C1465_=_C3529( C1465 C3529 ) \nC1465_=_C3530( C1465 C3530 ) C1515_=_C1619( C1515 C1619 ) C1515_=_C1771( C1515 C1771 ) C1515_=_C1790( C1515 C1790 ) C1515_=_C2136( C1515 C2136 ) C1515_=_C2743( C1515 C2743 ) \nC1515_=_C2806( C1515 C2806 ) C1515_=_C2935( C1515 C2935 ) C1515_=_C2950( C1515 C2950 ) C1515_=_C2965( C1515 C2965 ) C1515_=_C3039( C1515 C3039 ) C1515_=_C3091( C1515 C3091 ) \nC1515_=_C3142( C1515 C3142 ) C1515_=_C3158( C1515 C3158 ) C1515_=_C3217( C1515 C3217 ) C1515_=_C3231( C1515 C3231 ) C1515_=_C3520( C1515 C3520 ) C1515_=_C3521( C1515 C3521 ) \nC1515_=_C3522( C1515 C3522 ) C1515_=_C3523( C1515 C3523 ) C1515_=_C3524( C1515 C3524 ) C1515_=_C3525( C1515 C3525 ) C1515_=_C3526( C1515 C3526 ) C1515_=_C3527( C1515 C3527 ) \nC1515_=_C3528( C1515 C3528 ) C1515_=_C3529( C1515 C3529 ) C1515_=_C3530( C1515 C3530 ) C1619_=_C1771( C1619 C1771 ) C1619_=_C1790( C1619 C1790 ) C1619_=_C2136( C1619 C2136 ) \nC1619_=_C2743( C1619 C2743 ) C1619_=_C2806( C1619 C2806 ) C1619_=_C2935( C1619 C2935 ) C1619_=_C2950( C1619 C2950 ) C1619_=_C2965( C1619 C2965 ) C1619_=_C3039( C1619 C3039 ) \nC1619_=_C3091( C1619 C3091 ) C1619_=_C3142( C1619 C3142 ) C1619_=_C3158( C1619 C3158 ) C1619_=_C3217( C1619 C3217 ) C1619_=_C3231( C1619 C3231 ) C1619_=_C3520( C1619 C3520 ) \nC1619_=_C3521( C1619 C3521 ) C1619_=_C3522( C1619 C3522 ) C1619_=_C3523( C1619 C3523 ) C1619_=_C3524( C1619 C3524 ) C1619_=_C3525( C1619 C3525 ) C1619_=_C3526( C1619 C3526 ) \nC1619_=_C3527( C1619 C3527 ) C1619_=_C3528( C1619 C3528 ) C1619_=_C3529( C1619 C3529 ) C1619_=_C3530( C1619 C3530 ) C1771_=_C1790( C1771 C1790 ) C1771_=_C2136( C1771 C2136 ) \nC1771_=_C2743( C1771 C2743 ) C1771_=_C2806( C1771 C2806 ) C1771_=_C2935( C1771 C2935 ) C1771_=_C2950( C1771 C2950 ) C1771_=_C2965( C1771 C2965 ) C1771_=_C3039( C1771 C3039 ) \nC1771_=_C3091( C1771 C3091 ) C1771_=_C3142( C1771 C3142 ) C1771_=_C3158( C1771 C3158 ) C1771_=_C3217( C1771 C3217 ) C1771_=_C3231( C1771 C3231 ) C1771_=_C3520( C1771 C3520 ) \nC1771_=_C3521( C1771 C3521 ) C1771_=_C3522( C1771 C3522 ) C1771_=_C3523( C1771 C3523 ) C1771_=_C3524( C1771 C3524 ) C1771_=_C3525( C1771 C3525 ) C1771_=_C3526( C1771 C3526 ) \nC1771_=_C3527( C1771 C3527 ) C1771_=_C3528( C1771 C3528 ) C1771_=_C3529( C1771 C3529 ) C1771_=_C3530( C1771 C3530 ) C1790_=_C2136( C1790 C2136 ) C1790_=_C2743( C1790 C2743 ) \nC1790_=_C2806( C1790 C2806 ) C1790_=_C2935( C1790 C2935 ) C1790_=_C2950( C1790 C2950 ) C1790_=_C2965( C1790 C2965 ) C1790_=_C3039( C1790 C3039 ) C1790_=_C3091( C1790 C3091 ) \nC1790_=_C3142( C1790 C3142 ) C1790_=_C3158( C1790 C3158 ) C1790_=_C3217( C1790 C3217 ) C1790_=_C3231( C1790 C3231 ) C1790_=_C3520( C1790 C3520 ) C1790_=_C3521( C1790 C3521 ) \nC1790_=_C3522( C1790 C3522 ) C1790_=_C3523( C1790 C3523 ) C1790_=_C3524( C1790 C3524 ) C1790_=_C3525( C1790 C3525 ) C1790_=_C3526( C1790 C3526 ) C1790_=_C3527( C1790 C3527 ) \nC1790_=_C3528( C1790 C3528 ) C1790_=_C3529( C1790 C3529 ) C1790_=_C3530( C1790 C3530 ) C2136_=_C2743( C2136 C2743 ) C2136_=_C2806( C2136 C2806 ) C2136_=_C2935( C2136 C2935 ) \nC2136_=_C2950( C2136 C2950 ) C2136_=_C2965( C2136 C2965 ) C2136_=_C3039( C2136 C3039 ) C2136_=_C3091( C2136 C3091 ) C2136_=_C3142( C2136 C3142 ) C2136_=_C3158( C2136 C3158 ) \nC2136_=_C3217( C2136 C3217 ) C2136_=_C3231( C2136 C3231 ) C2136_=_C3520( C2136 C3520 ) C2136_=_C3521( C2136 C3521 ) C2136_=_C3522( C2136 C3522 ) C2136_=_C3523( C2136 C3523 ) \nC2136_=_C3524( C2136 C3524 ) C2136_=_C3525( C2136 C3525 ) C2136_=_C3526( C2136 C3526 ) C2136_=_C3527( C2136 C3527 ) C2136_=_C3528( C2136 C3528 ) C2136_=_C3529( C2136 C3529 ) \nC2136_=_C3530( C2136 C3530 ) C2743_=_C2806( C2743 C2806 ) C2743_=_C2935( C2743 C2935 ) C2743_=_C2950( C2743 C2950 ) C2743_=_C2965( C2743 C2965 ) C2743_=_C3039( C2743 C3039 ) \nC2743_=_C3091( C2743 C3091 ) C2743_=_C3142( C2743 C3142 ) C2743_=_C3158( C2743 C3158 ) C2743_=_C3217( C2743 C3217 ) C2743_=_C3231( C2743 C3231 ) C2743_=_C3520( C2743 C3520 ) \nC2743_=_C3521( C2743 C3521 ) C2743_=_C3522( C2743 C3522 ) C2743_=_C3523( C2743 C3523 ) C2743_=_C3524( C2743 C3524 ) C2743_=_C3525( C2743 C3525 ) C2743_=_C3526( C2743 C3526 ) \nC2743_=_C3527( C2743 C3527 ) C2743_=_C3528( C2743 C3528 ) C2743_=_C3529( C2743 C3529 ) C2743_=_C3530( C2743 C3530 ) C2806_=_C2935( C2806 C2935 ) C2806_=_C2950( C2806 C2950 ) \nC2806_=_C2965( C2806 C2965 ) C2806_=_C3039( C2806 C3039 ) C2806_=_C3091( C2806 C3091 ) C2806_=_C3142( C2806 C3142 ) C2806_=_C3158( C2806 C3158 ) C2806_=_C3217( C2806 C3217 ) \nC2806_=_C3231( C2806 C3231 ) C2806_=_C3520( C2806 C3520 ) C2806_=_C3521( C2806 C3521 ) C2806_=_C3522( C2806 C3522 ) C2806_=_C3523( C2806 C3523 ) C2806_=_C3524( C2806 C3524 ) \nC2806_=_C3525( C2806 C3525 ) C2806_=_C3526( C2806 C3526 ) C2806_=_C3527( C2806 C3527 ) C2806_=_C3528( C2806 C3528 ) C2806_=_C3529( C2806 C3529 ) C2806_=_C3530( C2806 C3530 ) \nC2935_=_C2950( C2935 C2950 ) C2935_=_C2965( C2935 C2965 ) C2935_=_C3039( C2935 C3039 ) C2935_=_C3091( C2935 C3091 ) C2935_=_C3142( C2935 C3142 ) C2935_=_C3158(</w:t>
      </w:r>
    </w:p>
    <w:p>
      <w:pPr>
        <w:pStyle w:val="PreformattedText"/>
        <w:bidi w:val="0"/>
        <w:spacing w:before="0" w:after="0"/>
        <w:jc w:val="left"/>
        <w:rPr/>
      </w:pPr>
      <w:r>
        <w:rPr/>
        <w:t xml:space="preserve"> </w:t>
      </w:r>
      <w:r>
        <w:rPr/>
        <w:t>C2935 C3158 ) \nC2935_=_C3217( C2935 C3217 ) C2935_=_C3231( C2935 C3231 ) C2935_=_C3520( C2935 C3520 ) C2935_=_C3521( C2935 C3521 ) C2935_=_C3522( C2935 C3522 ) C2935_=_C3523( C2935 C3523 ) \nC2935_=_C3524( C2935 C3524 ) C2935_=_C3525( C2935 C3525 ) C2935_=_C3526( C2935 C3526 ) C2935_=_C3527( C2935 C3527 ) C2935_=_C3528( C2935 C3528 ) C2935_=_C3529( C2935 C3529 ) \nC2935_=_C3530( C2935 C3530 ) C2950_=_C2965( C2950 C2965 ) C2950_=_C3039( C2950 C3039 ) C2950_=_C3091( C2950 C3091 ) C2950_=_C3142( C2950 C3142 ) C2950_=_C3158( C2950 C3158 ) \nC2950_=_C3217( C2950 C3217 ) C2950_=_C3231( C2950 C3231 ) C2950_=_C3520( C2950 C3520 ) C2950_=_C3521( C2950 C3521 ) C2950_=_C3522( C2950 C3522 ) C2950_=_C3523( C2950 C3523 ) \nC2950_=_C3524( C2950 C3524 ) C2950_=_C3525( C2950 C3525 ) C2950_=_C3526( C2950 C3526 ) C2950_=_C3527( C2950 C3527 ) C2950_=_C3528( C2950 C3528 ) C2950_=_C3529( C2950 C3529 ) \nC2950_=_C3530( C2950 C3530 ) C2965_=_C3039( C2965 C3039 ) C2965_=_C3091( C2965 C3091 ) C2965_=_C3142( C2965 C3142 ) C2965_=_C3158( C2965 C3158 ) C2965_=_C3217( C2965 C3217 ) \nC2965_=_C3231( C2965 C3231 ) C2965_=_C3520( C2965 C3520 ) C2965_=_C3521( C2965 C3521 ) C2965_=_C3522( C2965 C3522 ) C2965_=_C3523( C2965 C3523 ) C2965_=_C3524( C2965 C3524 ) \nC2965_=_C3525( C2965 C3525 ) C2965_=_C3526( C2965 C3526 ) C2965_=_C3527( C2965 C3527 ) C2965_=_C3528( C2965 C3528 ) C2965_=_C3529( C2965 C3529 ) C2965_=_C3530( C2965 C3530 ) \nC3039_=_C3091( C3039 C3091 ) C3039_=_C3142( C3039 C3142 ) C3039_=_C3158( C3039 C3158 ) C3039_=_C3217( C3039 C3217 ) C3039_=_C3231( C3039 C3231 ) C3039_=_C3520( C3039 C3520 ) \nC3039_=_C3521( C3039 C3521 ) C3039_=_C3522( C3039 C3522 ) C3039_=_C3523( C3039 C3523 ) C3039_=_C3524( C3039 C3524 ) C3039_=_C3525( C3039 C3525 ) C3039_=_C3526( C3039 C3526 ) \nC3039_=_C3527( C3039 C3527 ) C3039_=_C3528( C3039 C3528 ) C3039_=_C3529( C3039 C3529 ) C3039_=_C3530( C3039 C3530 ) C3091_=_C3142( C3091 C3142 ) C3091_=_C3158( C3091 C3158 ) \nC3091_=_C3217( C3091 C3217 ) C3091_=_C3231( C3091 C3231 ) C3091_=_C3520( C3091 C3520 ) C3091_=_C3521( C3091 C3521 ) C3091_=_C3522( C3091 C3522 ) C3091_=_C3523( C3091 C3523 ) \nC3091_=_C3524( C3091 C3524 ) C3091_=_C3525( C3091 C3525 ) C3091_=_C3526( C3091 C3526 ) C3091_=_C3527( C3091 C3527 ) C3091_=_C3528( C3091 C3528 ) C3091_=_C3529( C3091 C3529 ) \nC3091_=_C3530( C3091 C3530 ) C3142_=_C3158( C3142 C3158 ) C3142_=_C3217( C3142 C3217 ) C3142_=_C3231( C3142 C3231 ) C3142_=_C3520( C3142 C3520 ) C3142_=_C3521( C3142 C3521 ) \nC3142_=_C3522( C3142 C3522 ) C3142_=_C3523( C3142 C3523 ) C3142_=_C3524( C3142 C3524 ) C3142_=_C3525( C3142 C3525 ) C3142_=_C3526( C3142 C3526 ) C3142_=_C3527( C3142 C3527 ) \nC3142_=_C3528( C3142 C3528 ) C3142_=_C3529( C3142 C3529 ) C3142_=_C3530( C3142 C3530 ) C3158_=_C3217( C3158 C3217 ) C3158_=_C3231( C3158 C3231 ) C3158_=_C3520( C3158 C3520 ) \nC3158_=_C3521( C3158 C3521 ) C3158_=_C3522( C3158 C3522 ) C3158_=_C3523( C3158 C3523 ) C3158_=_C3524( C3158 C3524 ) C3158_=_C3525( C3158 C3525 ) C3158_=_C3526( C3158 C3526 ) \nC3158_=_C3527( C3158 C3527 ) C3158_=_C3528( C3158 C3528 ) C3158_=_C3529( C3158 C3529 ) C3158_=_C3530( C3158 C3530 ) C3217_=_C3231( C3217 C3231 ) C3217_=_C3520( C3217 C3520 ) \nC3217_=_C3521( C3217 C3521 ) C3217_=_C3522( C3217 C3522 ) C3217_=_C3523( C3217 C3523 ) C3217_=_C3524( C3217 C3524 ) C3217_=_C3525( C3217 C3525 ) C3217_=_C3526( C3217 C3526 ) \nC3217_=_C3527( C3217 C3527 ) C3217_=_C3528( C3217 C3528 ) C3217_=_C3529( C3217 C3529 ) C3217_=_C3530( C3217 C3530 ) C3231_=_C3520( C3231 C3520 ) C3231_=_C3521( C3231 C3521 ) \nC3231_=_C3522( C3231 C3522 ) C3231_=_C3523( C3231 C3523 ) C3231_=_C3524( C3231 C3524 ) C3231_=_C3525( C3231 C3525 ) C3231_=_C3526( C3231 C3526 ) C3231_=_C3527( C3231 C3527 ) \nC3231_=_C3528( C3231 C3528 ) C3231_=_C3529( C3231 C3529 ) C3231_=_C3530( C3231 C3530 ) C3520_=_C3521( C3520 C3521 ) C3520_=_C3522( C3520 C3522 ) C3520_=_C3523( C3520 C3523 ) \nC3520_=_C3524( C3520 C3524 ) C3520_=_C3525( C3520 C3525 ) C3520_=_C3526( C3520 C3526 ) C3520_=_C3527( C3520 C3527 ) C3520_=_C3528( C3520 C3528 ) C3520_=_C3529( C3520 C3529 ) \nC3520_=_C3530( C3520 C3530 ) C3521_=_C3522( C3521 C3522 ) C3521_=_C3523( C3521 C3523 ) C3521_=_C3524( C3521 C3524 ) C3521_=_C3525( C3521 C3525 ) C3521_=_C3526( C3521 C3526 ) \nC3521_=_C3527( C3521 C3527 ) C3521_=_C3528( C3521 C3528 ) C3521_=_C3529( C3521 C3529 ) C3521_=_C3530( C3521 C3530 ) C3522_=_C3523( C3522 C3523 ) C3522_=_C3524( C3522 C3524 ) \nC3522_=_C3525( C3522 C3525 ) C3522_=_C3526( C3522 C3526 ) C3522_=_C3527( C3522 C3527 ) C3522_=_C3528( C3522 C3528 ) C3522_=_C3529( C3522 C3529 ) C3522_=_C3530( C3522 C3530 ) \nC3523_=_C3524( C3523 C3524 ) C3523_=_C3525( C3523 C3525 ) C3523_=_C3526( C3523 C3526 ) C3523_=_C3527( C3523 C3527 ) C3523_=_C3528( C3523 C3528 ) C3523_=_C3529( C3523 C3529 ) \nC3523_=_C3530( C3523 C3530 ) C3524_=_C3525( C3524 C3525 ) C3524_=_C3526( C3524 C3526 ) C3524_=_C3527( C3524 C3527 ) C3524_=_C3528( C3524 C3528 ) C3524_=_C3529( C3524 C3529 ) \nC3524_=_C3530( C3524 C3530 ) C3525_=_C3526( C3525 C3526 ) C3525_=_C3527( C3525 C3527 ) C3525_=_C3528( C3525 C3528 ) C3525_=_C3529( C3525 C3529 ) C3525_=_C3530( C3525 C3530 ) \nC3526_=_C3527( C3526 C3527 ) C3526_=_C3528( C3526 C3528 ) C3526_=_C3529( C3526 C3529 ) C3526_=_C3530( C3526 C3530 ) C3527_=_C3528( C3527 C3528 ) C3527_=_C3529( C3527 C3529 ) \nC3527_=_C3530( C3527 C3530 ) C3528_=_C3529( C3528 C3529 ) C3528_=_C3530( C3528 C3530 ) C3529_=_C3530( C3529 C3530 ) "];111-&gt;167[label="58: C10 C77 C221 C239 C275 \nC452 C710 C898 C993 C1065 C1066 \nC1067 C1068 C1069 C1070 C1071 C1072 \nC1073 C1074 C1075 C1077 C1078 C1079 \nC1080 C1081 C1082 C1083 C1084 C1085 \nC1441 C1465 C1515 C1619 C1771 C1790 \nC2136 C2743 C2806 C2935 C2950 C2965 \nC3039 C3091 C3142 C3158 C3217 C3231 \nC3520 C3521 C3522 C3523 C3524 C3525 \nC3526 C3527 C3528 C3529 C3530 \n821: C10_=_C77 ,C10_=_C221 ,C10_=_C239 ,C10_=_C275 ,C10_=_C452 ,\nC10_=_C710 ,C10_=_C898 ,C10_=_C993 ,C10_=_C1065 ,C10_=_C1066 ,C10_=_C1067 ,\nC10_=_C1068 ,C10_=_C1069 ,C10_=_C1070 ,C10_=_C1071 ,C10_=_C1072 ,C10_=_C1073 ,\nC10_=_C1074 ,C10_=_C1075 ,C10_=_C1077 ,C10_=_C1078 ,C10_=_C1079 ,C10_=_C1080 ,\nC10_=_C1081 ,C10_=_C1082 ,C10_=_C1083 ,C10_=_C1084 ,C10_=_C1085 ,C77_=_C221 ,\nC77_=_C239 ,C77_=_C275 ,C77_=_C452 ,C77_=_C710 ,C77_=_C898 ,C77_=_C993 ,\nC77_=_C1065 ,C77_=_C1066 ,C77_=_C1067 ,C77_=_C1068 ,C77_=_C1069 ,C77_=_C1070 ,\nC77_=_C1071 ,C77_=_C1072 ,C77_=_C1073 ,C77_=_C1074 ,C77_=_C1075 ,C77_=_C1077 ,\nC77_=_C1078 ,C77_=_C1079 ,C77_=_C1080 ,C77_=_C1081 ,C77_=_C1082 ,C77_=_C1083 ,\nC77_=_C1084 ,C77_=_C1085 ,C221_=_C239 ,C221_=_C275 ,C221_=_C452 ,C221_=_C710 ,\nC221_=_C898 ,C221_=_C993 ,C221_=_C1065 ,C221_=_C1066 ,C221_=_C1067 ,C221_=_C1068 ,\nC221_=_C1069 ,C221_=_C1070 ,C221_=_C1071 ,C221_=_C1072 ,C221_=_C1073 ,C221_=_C1074 ,\nC221_=_C1075 ,C221_=_C1077 ,C221_=_C1078 ,C221_=_C1079 ,C221_=_C1080 ,C221_=_C1081 ,\nC221_=_C1082 ,C221_=_C1083 ,C221_=_C1084 ,C221_=_C1085 ,C239_=_C275 ,C239_=_C452 ,\nC239_=_C710 ,C239_=_C898 ,C239_=_C993 ,C239_=_C1065 ,C239_=_C1066 ,C239_=_C1067 ,\nC239_=_C1068 ,C239_=_C1069 ,C239_=_C1070 ,C239_=_C1071 ,C239_=_C1072 ,C239_=_C1073 ,\nC239_=_C1074 ,C239_=_C1075 ,C239_=_C1077 ,C239_=_C1078 ,C239_=_C1079 ,C239_=_C1080 ,\nC239_=_C1081 ,C239_=_C1082 ,C239_=_C1083 ,C239_=_C1084 ,C239_=_C1085 ,C275_=_C452 ,\nC275_=_C710 ,C275_=_C898 ,C275_=_C993 ,C275_=_C1065 ,C275_=_C1066 ,C275_=_C1067 ,\nC275_=_C1068 ,C275_=_C1069 ,C275_=_C1070 ,C275_=_C1071 ,C275_=_C1072 ,C275_=_C1073 ,\nC275_=_C1074 ,C275_=_C1075 ,C275_=_C1077 ,C275_=_C1078 ,C275_=_C1079 ,C275_=_C1080 ,\nC275_=_C1081 ,C275_=_C1082 ,C275_=_C1083 ,C275_=_C1084 ,C275_=_C1085 ,C452_=_C710 ,\nC452_=_C898 ,C452_=_C993 ,C452_=_C1065 ,C452_=_C1066 ,C452_=_C1067 ,C452_=_C1068 ,\nC452_=_C1069 ,C452_=_C1070 ,C452_=_C1071 ,C452_=_C1072 ,C452_=_C1073 ,C452_=_C1074 ,\nC452_=_C1075 ,C452_=_C1077 ,C452_=_C1078 ,C452_=_C1079 ,C452_=_C1080 ,C452_=_C1081 ,\nC452_=_C1082 ,C452_=_C1083 ,C452_=_C1084 ,C452_=_C1085 ,C710_=_C898 ,C710_=_C993 ,\nC710_=_C1065 ,C710_=_C1066 ,C710_=_C1067 ,C710_=_C1068 ,C710_=_C1069 ,C710_=_C1070 ,\nC710_=_C1071 ,C710_=_C1072 ,C710_=_C1073 ,C710_=_C1074 ,C710_=_C1075 ,C710_=_C1077 ,\nC710_=_C1078 ,C710_=_C1079 ,C710_=_C1080 ,C710_=_C1081 ,C710_=_C1082 ,C710_=_C1083 ,\nC710_=_C1084 ,C710_=_C1085 ,C898_=_C993 ,C898_=_C1065 ,C898_=_C1066 ,C898_=_C1067 ,\nC898_=_C1068 ,C898_=_C1069 ,C898_=_C1070 ,C898_=_C1071 ,C898_=_C1072 ,C898_=_C1073 ,\nC898_=_C1074 ,C898_=_C1075 ,C898_=_C1077 ,C898_=_C1078 ,C898_=_C1079 ,C898_=_C1080 ,\nC898_=_C1081 ,C898_=_C1082 ,C898_=_C1083 ,C898_=_C1084 ,C898_=_C1085 ,C993_=_C1065 ,\nC993_=_C1066 ,C993_=_C1067 ,C993_=_C1068 ,C993_=_C1069 ,C993_=_C1070 ,C993_=_C1071 ,\nC993_=_C1072 ,C993_=_C1073 ,C993_=_C1074 ,C993_=_C1075 ,C993_=_C1077 ,C993_=_C1078 ,\nC993_=_C1079 ,C993_=_C1080 ,C993_=_C1081 ,C993_=_C1082 ,C993_=_C1083 ,C993_=_C1084 ,\nC993_=_C1085 ,C1065_=_C1066 ,C1065_=_C1067 ,C1065_=_C1068 ,C1065_=_C1069 ,C1065_=_C1070 ,\nC1065_=_C1071 ,C1065_=_C1072 ,C1065_=_C1073 ,C1065_=_C1074 ,C1065_=_C1075 ,C1065_=_C1077 ,\nC1065_=_C1078 ,C1065_=_C1079 ,C1065_=_C1080 ,C1065_=_C1081 ,C1065_=_C1082 ,C1065_=_C1083 ,\nC1065_=_C1084 ,C1065_=_C1085 ,C1065_=_C1619 ,C1066_=_C1067 ,C1066_=_C1068 ,C1066_=_C1069 ,\nC1066_=_C1070 ,C1066_=_C1071 ,C1066_=_C1072 ,C1066_=_C1073 ,C1066_=_C1074 ,C1066_=_C1075 ,\nC1066_=_C1077 ,C1066_=_C1078 ,C1066_=_C1079 ,C1066_=_C1080 ,C1066_=_C1081 ,C1066_=_C1082 ,\nC1066_=_C1083 ,C1066_=_C1084 ,C1066_=_C1085 ,C1067_=_C1068 ,C1067_=_C1069 ,C1067_=_C1070 ,\nC1067_=_C1071 ,C1067_=_C1072 ,C1067_=_C1073 ,C1067_=_C1074 ,C1067_=_C1075 ,C1067_=_C1077 ,\nC1067_=_C1078 ,C1067_=_C1079 ,C1067_=_C1080 ,C1067_=_C1081 ,C1067_=_C1082 ,C1067_=_C1083 ,\nC1067_=_C1084 ,C1067_=_C1085 ,C1068_=_C1069 ,C1068_=_C1070 ,C1068_=_C1071 ,C1068_=_C1072 ,\nC1068_=_C1073 ,C1068_=_C1074 ,C1068_=_C1075 ,C1068_=_C1077 ,C1068_=_C1078 ,C1068_=_C1079 ,\nC1068_=_C1080 ,C1068_=_C1081 ,C1068_=_C1082 ,C1068_=_C1083 ,C1068_=_C1084 ,C1068_=_C1085 ,\nC1069_=_C1070</w:t>
      </w:r>
    </w:p>
    <w:p>
      <w:pPr>
        <w:pStyle w:val="PreformattedText"/>
        <w:bidi w:val="0"/>
        <w:spacing w:before="0" w:after="0"/>
        <w:jc w:val="left"/>
        <w:rPr/>
      </w:pPr>
      <w:r>
        <w:rPr/>
        <w:t xml:space="preserve"> </w:t>
      </w:r>
      <w:r>
        <w:rPr/>
        <w:t>,C1069_=_C1071 ,C1069_=_C1072 ,C1069_=_C1073 ,C1069_=_C1074 ,C1069_=_C1075 ,\nC1069_=_C1077 ,C1069_=_C1078 ,C1069_=_C1079 ,C1069_=_C1080 ,C1069_=_C1081 ,C1069_=_C1082 ,\nC1069_=_C1083 ,C1069_=_C1084 ,C1069_=_C1085 ,C1069_=_C2743 ,C1070_=_C1071 ,C1070_=_C1072 ,\nC1070_=_C1073 ,C1070_=_C1074 ,C1070_=_C1075 ,C1070_=_C1077 ,C1070_=_C1078 ,C1070_=_C1079 ,\nC1070_=_C1080 ,C1070_=_C1081 ,C1070_=_C1082 ,C1070_=_C1083 ,C1070_=_C1084 ,C1070_=_C1085 ,\nC1071_=_C1072 ,C1071_=_C1073 ,C1071_=_C1074 ,C1071_=_C1075 ,C1071_=_C1077 ,C1071_=_C1078 ,\nC1071_=_C1079 ,C1071_=_C1080 ,C1071_=_C1081 ,C1071_=_C1082 ,C1071_=_C1083 ,C1071_=_C1084 ,\nC1071_=_C1085 ,C1071_=_C2935 ,C1072_=_C1073 ,C1072_=_C1074 ,C1072_=_C1075 ,C1072_=_C1077 ,\nC1072_=_C1078 ,C1072_=_C1079 ,C1072_=_C1080 ,C1072_=_C1081 ,C1072_=_C1082 ,C1072_=_C1083 ,\nC1072_=_C1084 ,C1072_=_C1085 ,C1072_=_C2965 ,C1073_=_C1074 ,C1073_=_C1075 ,C1073_=_C1077 ,\nC1073_=_C1078 ,C1073_=_C1079 ,C1073_=_C1080 ,C1073_=_C1081 ,C1073_=_C1082 ,C1073_=_C1083 ,\nC1073_=_C1084 ,C1073_=_C1085 ,C1074_=_C1075 ,C1074_=_C1077 ,C1074_=_C1078 ,C1074_=_C1079 ,\nC1074_=_C1080 ,C1074_=_C1081 ,C1074_=_C1082 ,C1074_=_C1083 ,C1074_=_C1084 ,C1074_=_C1085 ,\nC1074_=_C3142 ,C1075_=_C1077 ,C1075_=_C1078 ,C1075_=_C1079 ,C1075_=_C1080 ,C1075_=_C1081 ,\nC1075_=_C1082 ,C1075_=_C1083 ,C1075_=_C1084 ,C1075_=_C1085 ,C1075_=_C3158 ,C1077_=_C1078 ,\nC1077_=_C1079 ,C1077_=_C1080 ,C1077_=_C1081 ,C1077_=_C1082 ,C1077_=_C1083 ,C1077_=_C1084 ,\nC1077_=_C1085 ,C1077_=_C3522 ,C1078_=_C1079 ,C1078_=_C1080 ,C1078_=_C1081 ,C1078_=_C1082 ,\nC1078_=_C1083 ,C1078_=_C1084 ,C1078_=_C1085 ,C1079_=_C1080 ,C1079_=_C1081 ,C1079_=_C1082 ,\nC1079_=_C1083 ,C1079_=_C1084 ,C1079_=_C1085 ,C1080_=_C1081 ,C1080_=_C1082 ,C1080_=_C1083 ,\nC1080_=_C1084 ,C1080_=_C1085 ,C1081_=_C1082 ,C1081_=_C1083 ,C1081_=_C1084 ,C1081_=_C1085 ,\nC1082_=_C1083 ,C1082_=_C1084 ,C1082_=_C1085 ,C1082_=_C3525 ,C1083_=_C1084 ,C1083_=_C1085 ,\nC1084_=_C1085 ,C1085_=_C3528 ,C1441_=_C1465 ,C1441_=_C1515 ,C1441_=_C1619 ,C1441_=_C1771 ,\nC1441_=_C1790 ,C1441_=_C2136 ,C1441_=_C2743 ,C1441_=_C2806 ,C1441_=_C2935 ,C1441_=_C2950 ,\nC1441_=_C2965 ,C1441_=_C3039 ,C1441_=_C3091 ,C1441_=_C3142 ,C1441_=_C3158 ,C1441_=_C3217 ,\nC1441_=_C3231 ,C1441_=_C3520 ,C1441_=_C3521 ,C1441_=_C3522 ,C1441_=_C3523 ,C1441_=_C3524 ,\nC1441_=_C3525 ,C1441_=_C3526 ,C1441_=_C3527 ,C1441_=_C3528 ,C1441_=_C3529 ,C1441_=_C3530 ,\nC1465_=_C1515 ,C1465_=_C1619 ,C1465_=_C1771 ,C1465_=_C1790 ,C1465_=_C2136 ,C1465_=_C2743 ,\nC1465_=_C2806 ,C1465_=_C2935 ,C1465_=_C2950 ,C1465_=_C2965 ,C1465_=_C3039 ,C1465_=_C3091 ,\nC1465_=_C3142 ,C1465_=_C3158 ,C1465_=_C3217 ,C1465_=_C3231 ,C1465_=_C3520 ,C1465_=_C3521 ,\nC1465_=_C3522 ,C1465_=_C3523 ,C1465_=_C3524 ,C1465_=_C3525 ,C1465_=_C3526 ,C1465_=_C3527 ,\nC1465_=_C3528 ,C1465_=_C3529 ,C1465_=_C3530 ,C1515_=_C1619 ,C1515_=_C1771 ,C1515_=_C1790 ,\nC1515_=_C2136 ,C1515_=_C2743 ,C1515_=_C2806 ,C1515_=_C2935 ,C1515_=_C2950 ,C1515_=_C2965 ,\nC1515_=_C3039 ,C1515_=_C3091 ,C1515_=_C3142 ,C1515_=_C3158 ,C1515_=_C3217 ,C1515_=_C3231 ,\nC1515_=_C3520 ,C1515_=_C3521 ,C1515_=_C3522 ,C1515_=_C3523 ,C1515_=_C3524 ,C1515_=_C3525 ,\nC1515_=_C3526 ,C1515_=_C3527 ,C1515_=_C3528 ,C1515_=_C3529 ,C1515_=_C3530 ,C1619_=_C1771 ,\nC1619_=_C1790 ,C1619_=_C2136 ,C1619_=_C2743 ,C1619_=_C2806 ,C1619_=_C2935 ,C1619_=_C2950 ,\nC1619_=_C2965 ,C1619_=_C3039 ,C1619_=_C3091 ,C1619_=_C3142 ,C1619_=_C3158 ,C1619_=_C3217 ,\nC1619_=_C3231 ,C1619_=_C3520 ,C1619_=_C3521 ,C1619_=_C3522 ,C1619_=_C3523 ,C1619_=_C3524 ,\nC1619_=_C3525 ,C1619_=_C3526 ,C1619_=_C3527 ,C1619_=_C3528 ,C1619_=_C3529 ,C1619_=_C3530 ,\nC1771_=_C1790 ,C1771_=_C2136 ,C1771_=_C2743 ,C1771_=_C2806 ,C1771_=_C2935 ,C1771_=_C2950 ,\nC1771_=_C2965 ,C1771_=_C3039 ,C1771_=_C3091 ,C1771_=_C3142 ,C1771_=_C3158 ,C1771_=_C3217 ,\nC1771_=_C3231 ,C1771_=_C3520 ,C1771_=_C3521 ,C1771_=_C3522 ,C1771_=_C3523 ,C1771_=_C3524 ,\nC1771_=_C3525 ,C1771_=_C3526 ,C1771_=_C3527 ,C1771_=_C3528 ,C1771_=_C3529 ,C1771_=_C3530 ,\nC1790_=_C2136 ,C1790_=_C2743 ,C1790_=_C2806 ,C1790_=_C2935 ,C1790_=_C2950 ,C1790_=_C2965 ,\nC1790_=_C3039 ,C1790_=_C3091 ,C1790_=_C3142 ,C1790_=_C3158 ,C1790_=_C3217 ,C1790_=_C3231 ,\nC1790_=_C3520 ,C1790_=_C3521 ,C1790_=_C3522 ,C1790_=_C3523 ,C1790_=_C3524 ,C1790_=_C3525 ,\nC1790_=_C3526 ,C1790_=_C3527 ,C1790_=_C3528 ,C1790_=_C3529 ,C1790_=_C3530 ,C2136_=_C2743 ,\nC2136_=_C2806 ,C2136_=_C2935 ,C2136_=_C2950 ,C2136_=_C2965 ,C2136_=_C3039 ,C2136_=_C3091 ,\nC2136_=_C3142 ,C2136_=_C3158 ,C2136_=_C3217 ,C2136_=_C3231 ,C2136_=_C3520 ,C2136_=_C3521 ,\nC2136_=_C3522 ,C2136_=_C3523 ,C2136_=_C3524 ,C2136_=_C3525 ,C2136_=_C3526 ,C2136_=_C3527 ,\nC2136_=_C3528 ,C2136_=_C3529 ,C2136_=_C3530 ,C2743_=_C2806 ,C2743_=_C2935 ,C2743_=_C2950 ,\nC2743_=_C2965 ,C2743_=_C3039 ,C2743_=_C3091 ,C2743_=_C3142 ,C2743_=_C3158 ,C2743_=_C3217 ,\nC2743_=_C3231 ,C2743_=_C3520 ,C2743_=_C3521 ,C2743_=_C3522 ,C2743_=_C3523 ,C2743_=_C3524 ,\nC2743_=_C3525 ,C2743_=_C3526 ,C2743_=_C3527 ,C2743_=_C3528 ,C2743_=_C3529 ,C2743_=_C3530 ,\nC2806_=_C2935 ,C2806_=_C2950 ,C2806_=_C2965 ,C2806_=_C3039 ,C2806_=_C3091 ,C2806_=_C3142 ,\nC2806_=_C3158 ,C2806_=_C3217 ,C2806_=_C3231 ,C2806_=_C3520 ,C2806_=_C3521 ,C2806_=_C3522 ,\nC2806_=_C3523 ,C2806_=_C3524 ,C2806_=_C3525 ,C2806_=_C3526 ,C2806_=_C3527 ,C2806_=_C3528 ,\nC2806_=_C3529 ,C2806_=_C3530 ,C2935_=_C2950 ,C2935_=_C2965 ,C2935_=_C3039 ,C2935_=_C3091 ,\nC2935_=_C3142 ,C2935_=_C3158 ,C2935_=_C3217 ,C2935_=_C3231 ,C2935_=_C3520 ,C2935_=_C3521 ,\nC2935_=_C3522 ,C2935_=_C3523 ,C2935_=_C3524 ,C2935_=_C3525 ,C2935_=_C3526 ,C2935_=_C3527 ,\nC2935_=_C3528 ,C2935_=_C3529 ,C2935_=_C3530 ,C2950_=_C2965 ,C2950_=_C3039 ,C2950_=_C3091 ,\nC2950_=_C3142 ,C2950_=_C3158 ,C2950_=_C3217 ,C2950_=_C3231 ,C2950_=_C3520 ,C2950_=_C3521 ,\nC2950_=_C3522 ,C2950_=_C3523 ,C2950_=_C3524 ,C2950_=_C3525 ,C2950_=_C3526 ,C2950_=_C3527 ,\nC2950_=_C3528 ,C2950_=_C3529 ,C2950_=_C3530 ,C2965_=_C3039 ,C2965_=_C3091 ,C2965_=_C3142 ,\nC2965_=_C3158 ,C2965_=_C3217 ,C2965_=_C3231 ,C2965_=_C3520 ,C2965_=_C3521 ,C2965_=_C3522 ,\nC2965_=_C3523 ,C2965_=_C3524 ,C2965_=_C3525 ,C2965_=_C3526 ,C2965_=_C3527 ,C2965_=_C3528 ,\nC2965_=_C3529 ,C2965_=_C3530 ,C3039_=_C3091 ,C3039_=_C3142 ,C3039_=_C3158 ,C3039_=_C3217 ,\nC3039_=_C3231 ,C3039_=_C3520 ,C3039_=_C3521 ,C3039_=_C3522 ,C3039_=_C3523 ,C3039_=_C3524 ,\nC3039_=_C3525 ,C3039_=_C3526 ,C3039_=_C3527 ,C3039_=_C3528 ,C3039_=_C3529 ,C3039_=_C3530 ,\nC3091_=_C3142 ,C3091_=_C3158 ,C3091_=_C3217 ,C3091_=_C3231 ,C3091_=_C3520 ,C3091_=_C3521 ,\nC3091_=_C3522 ,C3091_=_C3523 ,C3091_=_C3524 ,C3091_=_C3525 ,C3091_=_C3526 ,C3091_=_C3527 ,\nC3091_=_C3528 ,C3091_=_C3529 ,C3091_=_C3530 ,C3142_=_C3158 ,C3142_=_C3217 ,C3142_=_C3231 ,\nC3142_=_C3520 ,C3142_=_C3521 ,C3142_=_C3522 ,C3142_=_C3523 ,C3142_=_C3524 ,C3142_=_C3525 ,\nC3142_=_C3526 ,C3142_=_C3527 ,C3142_=_C3528 ,C3142_=_C3529 ,C3142_=_C3530 ,C3158_=_C3217 ,\nC3158_=_C3231 ,C3158_=_C3520 ,C3158_=_C3521 ,C3158_=_C3522 ,C3158_=_C3523 ,C3158_=_C3524 ,\nC3158_=_C3525 ,C3158_=_C3526 ,C3158_=_C3527 ,C3158_=_C3528 ,C3158_=_C3529 ,C3158_=_C3530 ,\nC3217_=_C3231 ,C3217_=_C3520 ,C3217_=_C3521 ,C3217_=_C3522 ,C3217_=_C3523 ,C3217_=_C3524 ,\nC3217_=_C3525 ,C3217_=_C3526 ,C3217_=_C3527 ,C3217_=_C3528 ,C3217_=_C3529 ,C3217_=_C3530 ,\nC3231_=_C3520 ,C3231_=_C3521 ,C3231_=_C3522 ,C3231_=_C3523 ,C3231_=_C3524 ,C3231_=_C3525 ,\nC3231_=_C3526 ,C3231_=_C3527 ,C3231_=_C3528 ,C3231_=_C3529 ,C3231_=_C3530 ,C3520_=_C3521 ,\nC3520_=_C3522 ,C3520_=_C3523 ,C3520_=_C3524 ,C3520_=_C3525 ,C3520_=_C3526 ,C3520_=_C3527 ,\nC3520_=_C3528 ,C3520_=_C3529 ,C3520_=_C3530 ,C3521_=_C3522 ,C3521_=_C3523 ,C3521_=_C3524 ,\nC3521_=_C3525 ,C3521_=_C3526 ,C3521_=_C3527 ,C3521_=_C3528 ,C3521_=_C3529 ,C3521_=_C3530 ,\nC3522_=_C3523 ,C3522_=_C3524 ,C3522_=_C3525 ,C3522_=_C3526 ,C3522_=_C3527 ,C3522_=_C3528 ,\nC3522_=_C3529 ,C3522_=_C3530 ,C3523_=_C3524 ,C3523_=_C3525 ,C3523_=_C3526 ,C3523_=_C3527 ,\nC3523_=_C3528 ,C3523_=_C3529 ,C3523_=_C3530 ,C3524_=_C3525 ,C3524_=_C3526 ,C3524_=_C3527 ,\nC3524_=_C3528 ,C3524_=_C3529 ,C3524_=_C3530 ,C3525_=_C3526 ,C3525_=_C3527 ,C3525_=_C3528 ,\nC3525_=_C3529 ,C3525_=_C3530 ,C3526_=_C3527 ,C3526_=_C3528 ,C3526_=_C3529 ,C3526_=_C3530 ,\nC3527_=_C3528 ,C3527_=_C3529 ,C3527_=_C3530 ,C3528_=_C3529 ,C3528_=_C3530 ,C3529_=_C3530 ,"];168[shape=box, label="id:168 level: 6\n53: C34 C55 C73 C95 C114 \nC124 C136 C155 C171 C181 C190 \nC204 C228 C247 C256 C257 C258 \nC259 C260 C261 C262 C263 C264 \nC265 C266 C267 C268 C269 C270 \nC271 C272 C310 C671 C1233 C1256 \nC1327 C1522 C1794 C1838 C2321 C2595 \nC2776 C2823 C3702 C3784 C3848 C3849 \nC3850 C3851 C3852 C3853 C3854 C3855 \n712: C34_=_C55( C34 C55 ) C34_=_C73( C34 C73 ) C34_=_C95( C34 C95 ) C34_=_C114( C34 C114 ) C34_=_C136( C34 C136 ) \nC34_=_C155( C34 C155 ) C34_=_C171( C34 C171 ) C34_=_C190( C34 C190 ) C34_=_C204( C34 C204 ) C34_=_C256( C34 C256 ) C34_=_C257( C34 C257 ) \nC34_=_C258( C34 C258 ) C34_=_C259( C34 C259 ) C34_=_C260( C34 C260 ) C34_=_C261( C34 C261 ) C34_=_C262( C34 C262 ) C34_=_C263( C34 C263 ) \nC34_=_C264( C34 C264 ) C34_=_C265( C34 C265 ) C34_=_C266( C34 C266 ) C34_=_C267( C34 C267 ) C34_=_C268( C34 C268 ) C34_=_C269( C34 C269 ) \nC34_=_C270( C34 C270 ) C34_=_C271( C34 C271 ) C34_=_C272( C34 C272 ) C55_=_C73( C55 C73 ) C55_=_C95( C55 C95 ) C55_=_C114( C55 C114 ) \nC55_=_C136( C55 C136 ) C55_=_C155( C55 C155 ) C55_=_C171( C55 C171 ) C55_=_C190( C55 C190 ) C55_=_C204( C55 C204 ) C55_=_C256( C55 C256 ) \nC55_=_C257( C55 C257 ) C55_=_C258( C55 C258 ) C55_=_C259( C55 C259 ) C55_=_C260( C55 C260 ) C55_=_C261( C55 C261 ) C55_=_C262( C55 C262 ) \nC55_=_C263( C55 C263 ) C55_=_C264( C55 C264 ) C55_=_C265( C55 C265 ) C55_=_C266( C55 C266 ) C55_=_C267( C55 C267 ) C55_=_C268( C55 C268 ) \nC55_=_C269( C55 C269 ) C55_=_C270( C55 C270 ) C55_=_C271( C55 C271 ) C55_=_C272( C55 C272 ) C73_=_C95( C73 C95 ) C73_=_C114( C73 C114 ) \nC73_=_C136( C73 C136 ) C73_=_C155( C73 C155 ) C73_=_C171( C73 C171 ) C73_=_C190( C73 C190 ) C73_=_C204( C73 C204 ) C73_=_C256( C73 C256 ) \nC73_=_C257( C73</w:t>
      </w:r>
    </w:p>
    <w:p>
      <w:pPr>
        <w:pStyle w:val="PreformattedText"/>
        <w:bidi w:val="0"/>
        <w:spacing w:before="0" w:after="0"/>
        <w:jc w:val="left"/>
        <w:rPr/>
      </w:pPr>
      <w:r>
        <w:rPr/>
        <w:t xml:space="preserve"> </w:t>
      </w:r>
      <w:r>
        <w:rPr/>
        <w:t>C257 ) C73_=_C258( C73 C258 ) C73_=_C259( C73 C259 ) C73_=_C260( C73 C260 ) C73_=_C261( C73 C261 ) C73_=_C262( C73 C262 ) \nC73_=_C263( C73 C263 ) C73_=_C264( C73 C264 ) C73_=_C265( C73 C265 ) C73_=_C266( C73 C266 ) C73_=_C267( C73 C267 ) C73_=_C268( C73 C268 ) \nC73_=_C269( C73 C269 ) C73_=_C270( C73 C270 ) C73_=_C271( C73 C271 ) C73_=_C272( C73 C272 ) C95_=_C114( C95 C114 ) C95_=_C136( C95 C136 ) \nC95_=_C155( C95 C155 ) C95_=_C171( C95 C171 ) C95_=_C190( C95 C190 ) C95_=_C204( C95 C204 ) C95_=_C256( C95 C256 ) C95_=_C257( C95 C257 ) \nC95_=_C258( C95 C258 ) C95_=_C259( C95 C259 ) C95_=_C260( C95 C260 ) C95_=_C261( C95 C261 ) C95_=_C262( C95 C262 ) C95_=_C263( C95 C263 ) \nC95_=_C264( C95 C264 ) C95_=_C265( C95 C265 ) C95_=_C266( C95 C266 ) C95_=_C267( C95 C267 ) C95_=_C268( C95 C268 ) C95_=_C269( C95 C269 ) \nC95_=_C270( C95 C270 ) C95_=_C271( C95 C271 ) C95_=_C272( C95 C272 ) C114_=_C124( C114 C124 ) C114_=_C136( C114 C136 ) C114_=_C155( C114 C155 ) \nC114_=_C171( C114 C171 ) C114_=_C190( C114 C190 ) C114_=_C204( C114 C204 ) C114_=_C256( C114 C256 ) C114_=_C257( C114 C257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24_=_C181( C124 C181 ) C124_=_C228( C124 C228 ) C124_=_C247( C124 C247 ) C124_=_C265( C124 C265 ) \nC124_=_C310( C124 C310 ) C124_=_C671( C124 C671 ) C124_=_C1233( C124 C1233 ) C124_=_C1256( C124 C1256 ) C124_=_C1327( C124 C1327 ) C124_=_C1522( C124 C1522 ) \nC124_=_C1794( C124 C1794 ) C124_=_C1838( C124 C1838 ) C124_=_C2321( C124 C2321 ) C124_=_C2595( C124 C2595 ) C124_=_C2776( C124 C2776 ) C124_=_C2823( C124 C2823 ) \nC124_=_C3702( C124 C3702 ) C124_=_C3784( C124 C3784 ) C124_=_C3848( C124 C3848 ) C124_=_C3849( C124 C3849 ) C124_=_C3850( C124 C3850 ) C124_=_C3851( C124 C3851 ) \nC124_=_C3852( C124 C3852 ) C124_=_C3853( C124 C3853 ) C124_=_C3854( C124 C3854 ) C124_=_C3855( C124 C3855 ) C136_=_C155( C136 C155 ) C136_=_C171( C136 C171 ) \nC136_=_C190( C136 C190 ) C136_=_C204( C136 C204 ) C136_=_C256( C136 C256 ) C136_=_C257( C136 C257 ) C136_=_C258( C136 C258 ) C136_=_C259( C136 C259 ) \nC136_=_C260( C136 C260 ) C136_=_C261( C136 C261 ) C136_=_C262( C136 C262 ) C136_=_C263( C136 C263 ) C136_=_C264( C136 C264 ) C136_=_C265( C136 C265 ) \nC136_=_C266( C136 C266 ) C136_=_C267( C136 C267 ) C136_=_C268( C136 C268 ) C136_=_C269( C136 C269 ) C136_=_C270( C136 C270 ) C136_=_C271( C136 C271 ) \nC136_=_C272( C136 C272 ) C155_=_C171( C155 C171 ) C155_=_C190( C155 C190 ) C155_=_C204( C155 C204 ) C155_=_C256( C155 C256 ) C155_=_C257( C155 C257 ) \nC155_=_C258( C155 C258 ) C155_=_C259( C155 C259 ) C155_=_C260( C155 C260 ) C155_=_C261( C155 C261 ) C155_=_C262( C155 C262 ) C155_=_C263( C155 C263 ) \nC155_=_C264( C155 C264 ) C155_=_C265( C155 C265 ) C155_=_C266( C155 C266 ) C155_=_C267( C155 C267 ) C155_=_C268( C155 C268 ) C155_=_C269( C155 C269 ) \nC155_=_C270( C155 C270 ) C155_=_C271( C155 C271 ) C155_=_C272( C155 C272 ) C171_=_C181( C171 C181 ) C171_=_C190( C171 C190 ) C171_=_C204( C171 C204 ) \nC171_=_C256( C171 C256 ) C171_=_C257( C171 C257 ) C171_=_C258( C171 C258 ) C171_=_C259( C171 C259 ) C171_=_C260( C171 C260 ) C171_=_C261( C171 C261 ) \nC171_=_C262( C171 C262 ) C171_=_C263( C171 C263 ) C171_=_C264( C171 C264 ) C171_=_C265( C171 C265 ) C171_=_C266( C171 C266 ) C171_=_C267( C171 C267 ) \nC171_=_C268( C171 C268 ) C171_=_C269( C171 C269 ) C171_=_C270( C171 C270 ) C171_=_C271( C171 C271 ) C171_=_C272( C171 C272 ) C181_=_C228( C181 C228 ) \nC181_=_C247( C181 C247 ) C181_=_C265( C181 C265 ) C181_=_C310( C181 C310 ) C181_=_C671( C181 C671 ) C181_=_C1233( C181 C1233 ) C181_=_C1256( C181 C1256 ) \nC181_=_C1327( C181 C1327 ) C181_=_C1522( C181 C1522 ) C181_=_C1794( C181 C1794 ) C181_=_C1838( C181 C1838 ) C181_=_C2321( C181 C2321 ) C181_=_C2595( C181 C2595 ) \nC181_=_C2776( C181 C2776 ) C181_=_C2823( C181 C2823 ) C181_=_C3702( C181 C3702 ) C181_=_C3784( C181 C3784 ) C181_=_C3848( C181 C3848 ) C181_=_C3849( C181 C3849 ) \nC181_=_C3850( C181 C3850 ) C181_=_C3851( C181 C3851 ) C181_=_C3852( C181 C3852 ) C181_=_C3853( C181 C3853 ) C181_=_C3854( C181 C3854 ) C181_=_C3855( C181 C3855 ) \nC190_=_C204( C190 C204 ) C190_=_C256( C190 C256 ) C190_=_C257( C190 C257 ) C190_=_C258( C190 C258 ) C190_=_C259( C190 C259 ) C190_=_C260( C190 C260 ) \nC190_=_C261( C190 C261 ) C190_=_C262( C190 C262 ) C190_=_C263( C190 C263 ) C190_=_C264( C190 C264 ) C190_=_C265( C190 C265 ) C190_=_C266( C190 C266 ) \nC190_=_C267( C190 C267 ) C190_=_C268( C190 C268 ) C190_=_C269( C190 C269 ) C190_=_C270( C190 C270 ) C190_=_C271( C190 C271 ) C190_=_C272( C190 C272 ) \nC204_=_C256( C204 C256 ) C204_=_C257( C204 C257 ) C204_=_C258( C204 C258 ) C204_=_C259( C204 C259 ) C204_=_C260( C204 C260 ) C204_=_C261( C204 C261 ) \nC204_=_C262( C204 C262 ) C204_=_C263( C204 C263 ) C204_=_C264( C204 C264 ) C204_=_C265( C204 C265 ) C204_=_C266( C204 C266 ) C204_=_C267( C204 C267 ) \nC204_=_C268( C204 C268 ) C204_=_C269( C204 C269 ) C204_=_C270( C204 C270 ) C204_=_C271( C204 C271 ) C204_=_C272( C204 C272 ) C228_=_C247( C228 C247 ) \nC228_=_C265( C228 C265 ) C228_=_C310( C228 C310 ) C228_=_C671( C228 C671 ) C228_=_C1233( C228 C1233 ) C228_=_C1256( C228 C1256 ) C228_=_C1327( C228 C1327 ) \nC228_=_C1522( C228 C1522 ) C228_=_C1794( C228 C1794 ) C228_=_C1838( C228 C1838 ) C228_=_C2321( C228 C2321 ) C228_=_C2595( C228 C2595 ) C228_=_C2776( C228 C2776 ) \nC228_=_C2823( C228 C2823 ) C228_=_C3702( C228 C3702 ) C228_=_C3784( C228 C3784 ) C228_=_C3848( C228 C3848 ) C228_=_C3849( C228 C3849 ) C228_=_C3850( C228 C3850 ) \nC228_=_C3851( C228 C3851 ) C228_=_C3852( C228 C3852 ) C228_=_C3853( C228 C3853 ) C228_=_C3854( C228 C3854 ) C228_=_C3855( C228 C3855 ) C247_=_C265( C247 C265 ) \nC247_=_C310( C247 C310 ) C247_=_C671( C247 C671 ) C247_=_C1233( C247 C1233 ) C247_=_C1256( C247 C1256 ) C247_=_C1327( C247 C1327 ) C247_=_C1522( C247 C1522 ) \nC247_=_C1794( C247 C1794 ) C247_=_C1838( C247 C1838 ) C247_=_C2321( C247 C2321 ) C247_=_C2595( C247 C2595 ) C247_=_C2776( C247 C2776 ) C247_=_C2823( C247 C2823 ) \nC247_=_C3702( C247 C3702 ) C247_=_C3784( C247 C3784 ) C247_=_C3848( C247 C3848 ) C247_=_C3849( C247 C3849 ) C247_=_C3850( C247 C3850 ) C247_=_C3851( C247 C3851 ) \nC247_=_C3852( C247 C3852 ) C247_=_C3853( C247 C3853 ) C247_=_C3854( C247 C3854 ) C247_=_C3855( C247 C385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10( C256 C31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1522( C257 C152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1794( C258 C1794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321( C259 C2321 ) \nC260_=_C261( C260 C261 ) C260_=_C262( C260 C262 ) C260_=_C263( C260 C263 ) C260_=_C264( C260 C264 ) C260_=_C265( C260 C265 ) C260_=_C266( C260 C266 ) \nC260_=_C267( C260 C267 ) C260_=_C268( C260 C268 ) C260_=_C269( C260 C269 ) C260_=_C270( C260 C270 ) C260_=_C271( C260 C271 ) C260_=_C272( C260 C272 ) \nC261_=_C262( C261 C262 ) C261_=_C263( C261 C263 ) C261_=_C264( C261 C264 ) C261_=_C265( C261 C265 ) C261_=_C266( C261 C266 ) C261_=_C267( C261 C267 ) \nC261_=_C268( C261 C268 ) C261_=_C269( C261 C269 ) C261_=_C270( C261 C270 ) C261_=_C271( C261 C271 ) C261_=_C272( C261 C272 ) C262_=_C263( C262 C263 ) \nC262_=_C264( C262 C264 ) C262_=_C265( C262 C265 ) C262_=_C266( C262 C266 ) C262_=_C267( C262 C267 ) C262_=_C268( C262 C268 ) C262_=_C269( C262 C269 ) \nC262_=_C270( C262 C270 ) C262_=_C271( C262 C271 ) C262_=_C272( C262 C272 ) C263_=_C264( C263 C264 ) C263_=_C265( C263 C265 ) C263_=_C266( C263 C266 ) \nC263_=_C267( C263 C267 ) C263_=_C268( C263 C268 ) C263_=_C269( C263 C269 ) C263_=_C270( C263 C270 ) C263_=_C271( C263 C271 ) C263_=_C272( C263 C272 ) \nC263_=_C3702( C263 C3702 ) C264_=_C265( C264 C265 ) C264_=_C266( C264 C266 ) C264_=_C267( C264 C267 ) C264_=_C268( C264 C268 ) C264_=_C269( C264 C269 ) \nC264_=_C270( C264 C270 ) C264_=_C271( C264 C271 ) C264_=_C272( C264 C272 ) C264_=_C3784( C264 C3784 ) C265_=_C266( C265 C266 ) C265_=_C267( C265 C267 ) \nC265_=_C268( C265 C268 ) C265_=_C269( C265 C269 ) C265_=_C270( C265 C270 ) C265_=_C271( C265 C271 ) C265_=_C272( C265 C272 ) C265_=_C310( C265 C310 ) \nC265_=_C671( C265 C671 ) C265_=_C1233( C265 C1233 ) C265_=_C1256( C265 C1256 ) C265_=_C1327( C265 C1327 ) C265_=_C1522( C265 C1522 ) C265_=_C1794( C265 C1794 ) \nC265_=_C1838( C265 C1838 ) C265_=_C2321( C265 C2321 ) C265_=_C2595( C265 C2595 ) C265_=_C2776(</w:t>
      </w:r>
    </w:p>
    <w:p>
      <w:pPr>
        <w:pStyle w:val="PreformattedText"/>
        <w:bidi w:val="0"/>
        <w:spacing w:before="0" w:after="0"/>
        <w:jc w:val="left"/>
        <w:rPr/>
      </w:pPr>
      <w:r>
        <w:rPr/>
        <w:t xml:space="preserve"> </w:t>
      </w:r>
      <w:r>
        <w:rPr/>
        <w:t>C265 C2776 ) C265_=_C2823( C265 C2823 ) C265_=_C3702( C265 C3702 ) \nC265_=_C3784( C265 C3784 ) C265_=_C3848( C265 C3848 ) C265_=_C3849( C265 C3849 ) C265_=_C3850( C265 C3850 ) C265_=_C3851( C265 C3851 ) C265_=_C3852( C265 C3852 ) \nC265_=_C3853( C265 C3853 ) C265_=_C3854( C265 C3854 ) C265_=_C3855( C265 C3855 ) C266_=_C267( C266 C267 ) C266_=_C268( C266 C268 ) C266_=_C269( C266 C269 ) \nC266_=_C270( C266 C270 ) C266_=_C271( C266 C271 ) C266_=_C272( C266 C272 ) C267_=_C268( C267 C268 ) C267_=_C269( C267 C269 ) C267_=_C270( C267 C270 ) \nC267_=_C271( C267 C271 ) C267_=_C272( C267 C272 ) C268_=_C269( C268 C269 ) C268_=_C270( C268 C270 ) C268_=_C271( C268 C271 ) C268_=_C272( C268 C272 ) \nC269_=_C270( C269 C270 ) C269_=_C271( C269 C271 ) C269_=_C272( C269 C272 ) C270_=_C271( C270 C271 ) C270_=_C272( C270 C272 ) C271_=_C272( C271 C272 ) \nC271_=_C3852( C271 C3852 ) C272_=_C3853( C272 C3853 ) C310_=_C671( C310 C671 ) C310_=_C1233( C310 C1233 ) C310_=_C1256( C310 C1256 ) C310_=_C1327( C310 C1327 ) \nC310_=_C1522( C310 C1522 ) C310_=_C1794( C310 C1794 ) C310_=_C1838( C310 C1838 ) C310_=_C2321( C310 C2321 ) C310_=_C2595( C310 C2595 ) C310_=_C2776( C310 C2776 ) \nC310_=_C2823( C310 C2823 ) C310_=_C3702( C310 C3702 ) C310_=_C3784( C310 C3784 ) C310_=_C3848( C310 C3848 ) C310_=_C3849( C310 C3849 ) C310_=_C3850( C310 C3850 ) \nC310_=_C3851( C310 C3851 ) C310_=_C3852( C310 C3852 ) C310_=_C3853( C310 C3853 ) C310_=_C3854( C310 C3854 ) C310_=_C3855( C310 C3855 ) C671_=_C1233( C671 C1233 ) \nC671_=_C1256( C671 C1256 ) C671_=_C1327( C671 C1327 ) C671_=_C1522( C671 C1522 ) C671_=_C1794( C671 C1794 ) C671_=_C1838( C671 C1838 ) C671_=_C2321( C671 C2321 ) \nC671_=_C2595( C671 C2595 ) C671_=_C2776( C671 C2776 ) C671_=_C2823( C671 C2823 ) C671_=_C3702( C671 C3702 ) C671_=_C3784( C671 C3784 ) C671_=_C3848( C671 C3848 ) \nC671_=_C3849( C671 C3849 ) C671_=_C3850( C671 C3850 ) C671_=_C3851( C671 C3851 ) C671_=_C3852( C671 C3852 ) C671_=_C3853( C671 C3853 ) C671_=_C3854( C671 C3854 ) \nC671_=_C3855( C671 C3855 ) C1233_=_C1256( C1233 C1256 ) C1233_=_C1327( C1233 C1327 ) C1233_=_C1522( C1233 C1522 ) C1233_=_C1794( C1233 C1794 ) C1233_=_C1838( C1233 C1838 ) \nC1233_=_C2321( C1233 C2321 ) C1233_=_C2595( C1233 C2595 ) C1233_=_C2776( C1233 C2776 ) C1233_=_C2823( C1233 C2823 ) C1233_=_C3702( C1233 C3702 ) C1233_=_C3784( C1233 C3784 ) \nC1233_=_C3848( C1233 C3848 ) C1233_=_C3849( C1233 C3849 ) C1233_=_C3850( C1233 C3850 ) C1233_=_C3851( C1233 C3851 ) C1233_=_C3852( C1233 C3852 ) C1233_=_C3853( C1233 C3853 ) \nC1233_=_C3854( C1233 C3854 ) C1233_=_C3855( C1233 C3855 ) C1256_=_C1327( C1256 C1327 ) C1256_=_C1522( C1256 C1522 ) C1256_=_C1794( C1256 C1794 ) C1256_=_C1838( C1256 C1838 ) \nC1256_=_C2321( C1256 C2321 ) C1256_=_C2595( C1256 C2595 ) C1256_=_C2776( C1256 C2776 ) C1256_=_C2823( C1256 C2823 ) C1256_=_C3702( C1256 C3702 ) C1256_=_C3784( C1256 C3784 ) \nC1256_=_C3848( C1256 C3848 ) C1256_=_C3849( C1256 C3849 ) C1256_=_C3850( C1256 C3850 ) C1256_=_C3851( C1256 C3851 ) C1256_=_C3852( C1256 C3852 ) C1256_=_C3853( C1256 C3853 ) \nC1256_=_C3854( C1256 C3854 ) C1256_=_C3855( C1256 C3855 ) C1327_=_C1522( C1327 C1522 ) C1327_=_C1794( C1327 C1794 ) C1327_=_C1838( C1327 C1838 ) C1327_=_C2321( C1327 C2321 ) \nC1327_=_C2595( C1327 C2595 ) C1327_=_C2776( C1327 C2776 ) C1327_=_C2823( C1327 C2823 ) C1327_=_C3702( C1327 C3702 ) C1327_=_C3784( C1327 C3784 ) C1327_=_C3848( C1327 C3848 ) \nC1327_=_C3849( C1327 C3849 ) C1327_=_C3850( C1327 C3850 ) C1327_=_C3851( C1327 C3851 ) C1327_=_C3852( C1327 C3852 ) C1327_=_C3853( C1327 C3853 ) C1327_=_C3854( C1327 C3854 ) \nC1327_=_C3855( C1327 C3855 ) C1522_=_C1794( C1522 C1794 ) C1522_=_C1838( C1522 C1838 ) C1522_=_C2321( C1522 C2321 ) C1522_=_C2595( C1522 C2595 ) C1522_=_C2776( C1522 C2776 ) \nC1522_=_C2823( C1522 C2823 ) C1522_=_C3702( C1522 C3702 ) C1522_=_C3784( C1522 C3784 ) C1522_=_C3848( C1522 C3848 ) C1522_=_C3849( C1522 C3849 ) C1522_=_C3850( C1522 C3850 ) \nC1522_=_C3851( C1522 C3851 ) C1522_=_C3852( C1522 C3852 ) C1522_=_C3853( C1522 C3853 ) C1522_=_C3854( C1522 C3854 ) C1522_=_C3855( C1522 C3855 ) C1794_=_C1838( C1794 C1838 ) \nC1794_=_C2321( C1794 C2321 ) C1794_=_C2595( C1794 C2595 ) C1794_=_C2776( C1794 C2776 ) C1794_=_C2823( C1794 C2823 ) C1794_=_C3702( C1794 C3702 ) C1794_=_C3784( C1794 C3784 ) \nC1794_=_C3848( C1794 C3848 ) C1794_=_C3849( C1794 C3849 ) C1794_=_C3850( C1794 C3850 ) C1794_=_C3851( C1794 C3851 ) C1794_=_C3852( C1794 C3852 ) C1794_=_C3853( C1794 C3853 ) \nC1794_=_C3854( C1794 C3854 ) C1794_=_C3855( C1794 C3855 ) C1838_=_C2321( C1838 C2321 ) C1838_=_C2595( C1838 C2595 ) C1838_=_C2776( C1838 C2776 ) C1838_=_C2823( C1838 C2823 ) \nC1838_=_C3702( C1838 C3702 ) C1838_=_C3784( C1838 C3784 ) C1838_=_C3848( C1838 C3848 ) C1838_=_C3849( C1838 C3849 ) C1838_=_C3850( C1838 C3850 ) C1838_=_C3851( C1838 C3851 ) \nC1838_=_C3852( C1838 C3852 ) C1838_=_C3853( C1838 C3853 ) C1838_=_C3854( C1838 C3854 ) C1838_=_C3855( C1838 C3855 ) C2321_=_C2595( C2321 C2595 ) C2321_=_C2776( C2321 C2776 ) \nC2321_=_C2823( C2321 C2823 ) C2321_=_C3702( C2321 C3702 ) C2321_=_C3784( C2321 C3784 ) C2321_=_C3848( C2321 C3848 ) C2321_=_C3849( C2321 C3849 ) C2321_=_C3850( C2321 C3850 ) \nC2321_=_C3851( C2321 C3851 ) C2321_=_C3852( C2321 C3852 ) C2321_=_C3853( C2321 C3853 ) C2321_=_C3854( C2321 C3854 ) C2321_=_C3855( C2321 C3855 ) C2595_=_C2776( C2595 C2776 ) \nC2595_=_C2823( C2595 C2823 ) C2595_=_C3702( C2595 C3702 ) C2595_=_C3784( C2595 C3784 ) C2595_=_C3848( C2595 C3848 ) C2595_=_C3849( C2595 C3849 ) C2595_=_C3850( C2595 C3850 ) \nC2595_=_C3851( C2595 C3851 ) C2595_=_C3852( C2595 C3852 ) C2595_=_C3853( C2595 C3853 ) C2595_=_C3854( C2595 C3854 ) C2595_=_C3855( C2595 C3855 ) C2776_=_C2823( C2776 C2823 ) \nC2776_=_C3702( C2776 C3702 ) C2776_=_C3784( C2776 C3784 ) C2776_=_C3848( C2776 C3848 ) C2776_=_C3849( C2776 C3849 ) C2776_=_C3850( C2776 C3850 ) C2776_=_C3851( C2776 C3851 ) \nC2776_=_C3852( C2776 C3852 ) C2776_=_C3853( C2776 C3853 ) C2776_=_C3854( C2776 C3854 ) C2776_=_C3855( C2776 C3855 ) C2823_=_C3702( C2823 C3702 ) C2823_=_C3784( C2823 C3784 ) \nC2823_=_C3848( C2823 C3848 ) C2823_=_C3849( C2823 C3849 ) C2823_=_C3850( C2823 C3850 ) C2823_=_C3851( C2823 C3851 ) C2823_=_C3852( C2823 C3852 ) C2823_=_C3853( C2823 C3853 ) \nC2823_=_C3854( C2823 C3854 ) C2823_=_C3855( C2823 C3855 ) C3702_=_C3784( C3702 C3784 ) C3702_=_C3848( C3702 C3848 ) C3702_=_C3849( C3702 C3849 ) C3702_=_C3850( C3702 C3850 ) \nC3702_=_C3851( C3702 C3851 ) C3702_=_C3852( C3702 C3852 ) C3702_=_C3853( C3702 C3853 ) C3702_=_C3854( C3702 C3854 ) C3702_=_C3855( C3702 C3855 ) C3784_=_C3848( C3784 C3848 ) \nC3784_=_C3849( C3784 C3849 ) C3784_=_C3850( C3784 C3850 ) C3784_=_C3851( C3784 C3851 ) C3784_=_C3852( C3784 C3852 ) C3784_=_C3853( C3784 C3853 ) C3784_=_C3854( C3784 C3854 ) \nC3784_=_C3855( C3784 C3855 ) C3848_=_C3849( C3848 C3849 ) C3848_=_C3850( C3848 C3850 ) C3848_=_C3851( C3848 C3851 ) C3848_=_C3852( C3848 C3852 ) C3848_=_C3853( C3848 C3853 ) \nC3848_=_C3854( C3848 C3854 ) C3848_=_C3855( C3848 C3855 ) C3849_=_C3850( C3849 C3850 ) C3849_=_C3851( C3849 C3851 ) C3849_=_C3852( C3849 C3852 ) C3849_=_C3853( C3849 C3853 ) \nC3849_=_C3854( C3849 C3854 ) C3849_=_C3855( C3849 C3855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3_=_C3854( C3853 C3854 ) C3853_=_C3855( C3853 C3855 ) C3854_=_C3855( C3854 C3855 ) "];112-&gt;168[label="52: C34 C55 C73 C95 C114 \nC124 C136 C155 C171 C181 C190 \nC204 C228 C247 C256 C257 C258 \nC259 C260 C261 C262 C263 C264 \nC266 C267 C268 C269 C270 C271 \nC272 C310 C671 C1233 C1256 C1327 \nC1522 C1794 C1838 C2321 C2595 C2776 \nC2823 C3702 C3784 C3848 C3849 C3850 \nC3851 C3852 C3853 C3854 C3855 \n660: C34_=_C55 ,C34_=_C73 ,C34_=_C95 ,C34_=_C114 ,C34_=_C136 ,\nC34_=_C155 ,C34_=_C171 ,C34_=_C190 ,C34_=_C204 ,C34_=_C256 ,C34_=_C257 ,\nC34_=_C258 ,C34_=_C259 ,C34_=_C260 ,C34_=_C261 ,C34_=_C262 ,C34_=_C263 ,\nC34_=_C264 ,C34_=_C266 ,C34_=_C267 ,C34_=_C268 ,C34_=_C269 ,C34_=_C270 ,\nC34_=_C271 ,C34_=_C272 ,C55_=_C73 ,C55_=_C95 ,C55_=_C114 ,C55_=_C136 ,\nC55_=_C155 ,C55_=_C171 ,C55_=_C190 ,C55_=_C204 ,C55_=_C256 ,C55_=_C257 ,\nC55_=_C258 ,C55_=_C259 ,C55_=_C260 ,C55_=_C261 ,C55_=_C262 ,C55_=_C263 ,\nC55_=_C264 ,C55_=_C266 ,C55_=_C267 ,C55_=_C268 ,C55_=_C269 ,C55_=_C270 ,\nC55_=_C271 ,C55_=_C272 ,C73_=_C95 ,C73_=_C114 ,C73_=_C136 ,C73_=_C155 ,\nC73_=_C171 ,C73_=_C190 ,C73_=_C204 ,C73_=_C256 ,C73_=_C257 ,C73_=_C258 ,\nC73_=_C259 ,C73_=_C260 ,C73_=_C261 ,C73_=_C262 ,C73_=_C263 ,C73_=_C264 ,\nC73_=_C266 ,C73_=_C267 ,C73_=_C268 ,C73_=_C269 ,C73_=_C270 ,C73_=_C271 ,\nC73_=_C272 ,C95_=_C114 ,C95_=_C136 ,C95_=_C155 ,C95_=_C171 ,C95_=_C190 ,\nC95_=_C204 ,C95_=_C256 ,C95_=_C257 ,C95_=_C258 ,C95_=_C259 ,C95_=_C260 ,\nC95_=_C261 ,C95_=_C262 ,C95_=_C263 ,C95_=_C264 ,C95_=_C266 ,C95_=_C267 ,\nC95_=_C268 ,C95_=_C269 ,C95_=_C270 ,C95_=_C271 ,C95_=_C272 ,C114_=_C124 ,\nC114_=_C136 ,C114_=_C155 ,C114_=_C171 ,C114_=_C190 ,C114_=_C204 ,C114_=_C256 ,\nC114_=_C257 ,C114_=_C258 ,C114_=_C259 ,C114_=_C260 ,C114_=_C261 ,C114_=_C262 ,\nC114_=_C263 ,C114_=_C264 ,C114_=_C266 ,C114_=_C267 ,C114_=_C268 ,C114_=_C269 ,\nC114_=_C270 ,C114_=_C271 ,C114_=_C272 ,C124_=_C181 ,C124_=_C228 ,C124_=_C247 ,\nC124_=_C310 ,C124_=_C671 ,C124_=_C1233 ,C124_=_C1256 ,C124_=_C1327 ,C124_=_C1522 ,\nC124_=_C1794 ,C124_=_C1838 ,C124_=_C2321 ,C124_=_C2595 ,C124_=_C2776 ,C124_=_C2823 ,\nC124_=_C3702 ,C124_=_C3784 ,C124_=_C3848 ,C124_=_C3849 ,C124_=_C3850 ,C124_=_C3851 ,\nC124_=_C3852 ,C124_=_C3853 ,C124_=_C3854 ,C124_=_C3855 ,C136_=_C155 ,C136_=_C171 ,\nC136_=_C190 ,C136_=_C204 ,C136_=_C256 ,C136_=_C257 ,C136_=_C258 ,C136_=_C259 ,\nC136_=_C260 ,C136_=_C261 ,C136_=_C262 ,C136_=_C263 ,C136_=_C264 ,C136_=_C266 ,\nC136_=_C267</w:t>
      </w:r>
    </w:p>
    <w:p>
      <w:pPr>
        <w:pStyle w:val="PreformattedText"/>
        <w:bidi w:val="0"/>
        <w:spacing w:before="0" w:after="0"/>
        <w:jc w:val="left"/>
        <w:rPr/>
      </w:pPr>
      <w:r>
        <w:rPr/>
        <w:t xml:space="preserve"> </w:t>
      </w:r>
      <w:r>
        <w:rPr/>
        <w:t>,C136_=_C268 ,C136_=_C269 ,C136_=_C270 ,C136_=_C271 ,C136_=_C272 ,\nC155_=_C171 ,C155_=_C190 ,C155_=_C204 ,C155_=_C256 ,C155_=_C257 ,C155_=_C258 ,\nC155_=_C259 ,C155_=_C260 ,C155_=_C261 ,C155_=_C262 ,C155_=_C263 ,C155_=_C264 ,\nC155_=_C266 ,C155_=_C267 ,C155_=_C268 ,C155_=_C269 ,C155_=_C270 ,C155_=_C271 ,\nC155_=_C272 ,C171_=_C181 ,C171_=_C190 ,C171_=_C204 ,C171_=_C256 ,C171_=_C257 ,\nC171_=_C258 ,C171_=_C259 ,C171_=_C260 ,C171_=_C261 ,C171_=_C262 ,C171_=_C263 ,\nC171_=_C264 ,C171_=_C266 ,C171_=_C267 ,C171_=_C268 ,C171_=_C269 ,C171_=_C270 ,\nC171_=_C271 ,C171_=_C272 ,C181_=_C228 ,C181_=_C247 ,C181_=_C310 ,C181_=_C671 ,\nC181_=_C1233 ,C181_=_C1256 ,C181_=_C1327 ,C181_=_C1522 ,C181_=_C1794 ,C181_=_C1838 ,\nC181_=_C2321 ,C181_=_C2595 ,C181_=_C2776 ,C181_=_C2823 ,C181_=_C3702 ,C181_=_C3784 ,\nC181_=_C3848 ,C181_=_C3849 ,C181_=_C3850 ,C181_=_C3851 ,C181_=_C3852 ,C181_=_C3853 ,\nC181_=_C3854 ,C181_=_C3855 ,C190_=_C204 ,C190_=_C256 ,C190_=_C257 ,C190_=_C258 ,\nC190_=_C259 ,C190_=_C260 ,C190_=_C261 ,C190_=_C262 ,C190_=_C263 ,C190_=_C264 ,\nC190_=_C266 ,C190_=_C267 ,C190_=_C268 ,C190_=_C269 ,C190_=_C270 ,C190_=_C271 ,\nC190_=_C272 ,C204_=_C256 ,C204_=_C257 ,C204_=_C258 ,C204_=_C259 ,C204_=_C260 ,\nC204_=_C261 ,C204_=_C262 ,C204_=_C263 ,C204_=_C264 ,C204_=_C266 ,C204_=_C267 ,\nC204_=_C268 ,C204_=_C269 ,C204_=_C270 ,C204_=_C271 ,C204_=_C272 ,C228_=_C247 ,\nC228_=_C310 ,C228_=_C671 ,C228_=_C1233 ,C228_=_C1256 ,C228_=_C1327 ,C228_=_C1522 ,\nC228_=_C1794 ,C228_=_C1838 ,C228_=_C2321 ,C228_=_C2595 ,C228_=_C2776 ,C228_=_C2823 ,\nC228_=_C3702 ,C228_=_C3784 ,C228_=_C3848 ,C228_=_C3849 ,C228_=_C3850 ,C228_=_C3851 ,\nC228_=_C3852 ,C228_=_C3853 ,C228_=_C3854 ,C228_=_C3855 ,C247_=_C310 ,C247_=_C671 ,\nC247_=_C1233 ,C247_=_C1256 ,C247_=_C1327 ,C247_=_C1522 ,C247_=_C1794 ,C247_=_C1838 ,\nC247_=_C2321 ,C247_=_C2595 ,C247_=_C2776 ,C247_=_C2823 ,C247_=_C3702 ,C247_=_C3784 ,\nC247_=_C3848 ,C247_=_C3849 ,C247_=_C3850 ,C247_=_C3851 ,C247_=_C3852 ,C247_=_C3853 ,\nC247_=_C3854 ,C247_=_C3855 ,C256_=_C257 ,C256_=_C258 ,C256_=_C259 ,C256_=_C260 ,\nC256_=_C261 ,C256_=_C262 ,C256_=_C263 ,C256_=_C264 ,C256_=_C266 ,C256_=_C267 ,\nC256_=_C268 ,C256_=_C269 ,C256_=_C270 ,C256_=_C271 ,C256_=_C272 ,C256_=_C310 ,\nC257_=_C258 ,C257_=_C259 ,C257_=_C260 ,C257_=_C261 ,C257_=_C262 ,C257_=_C263 ,\nC257_=_C264 ,C257_=_C266 ,C257_=_C267 ,C257_=_C268 ,C257_=_C269 ,C257_=_C270 ,\nC257_=_C271 ,C257_=_C272 ,C257_=_C1522 ,C258_=_C259 ,C258_=_C260 ,C258_=_C261 ,\nC258_=_C262 ,C258_=_C263 ,C258_=_C264 ,C258_=_C266 ,C258_=_C267 ,C258_=_C268 ,\nC258_=_C269 ,C258_=_C270 ,C258_=_C271 ,C258_=_C272 ,C258_=_C1794 ,C259_=_C260 ,\nC259_=_C261 ,C259_=_C262 ,C259_=_C263 ,C259_=_C264 ,C259_=_C266 ,C259_=_C267 ,\nC259_=_C268 ,C259_=_C269 ,C259_=_C270 ,C259_=_C271 ,C259_=_C272 ,C259_=_C2321 ,\nC260_=_C261 ,C260_=_C262 ,C260_=_C263 ,C260_=_C264 ,C260_=_C266 ,C260_=_C267 ,\nC260_=_C268 ,C260_=_C269 ,C260_=_C270 ,C260_=_C271 ,C260_=_C272 ,C261_=_C262 ,\nC261_=_C263 ,C261_=_C264 ,C261_=_C266 ,C261_=_C267 ,C261_=_C268 ,C261_=_C269 ,\nC261_=_C270 ,C261_=_C271 ,C261_=_C272 ,C262_=_C263 ,C262_=_C264 ,C262_=_C266 ,\nC262_=_C267 ,C262_=_C268 ,C262_=_C269 ,C262_=_C270 ,C262_=_C271 ,C262_=_C272 ,\nC263_=_C264 ,C263_=_C266 ,C263_=_C267 ,C263_=_C268 ,C263_=_C269 ,C263_=_C270 ,\nC263_=_C271 ,C263_=_C272 ,C263_=_C3702 ,C264_=_C266 ,C264_=_C267 ,C264_=_C268 ,\nC264_=_C269 ,C264_=_C270 ,C264_=_C271 ,C264_=_C272 ,C264_=_C3784 ,C266_=_C267 ,\nC266_=_C268 ,C266_=_C269 ,C266_=_C270 ,C266_=_C271 ,C266_=_C272 ,C267_=_C268 ,\nC267_=_C269 ,C267_=_C270 ,C267_=_C271 ,C267_=_C272 ,C268_=_C269 ,C268_=_C270 ,\nC268_=_C271 ,C268_=_C272 ,C269_=_C270 ,C269_=_C271 ,C269_=_C272 ,C270_=_C271 ,\nC270_=_C272 ,C271_=_C272 ,C271_=_C3852 ,C272_=_C3853 ,C310_=_C671 ,C310_=_C1233 ,\nC310_=_C1256 ,C310_=_C1327 ,C310_=_C1522 ,C310_=_C1794 ,C310_=_C1838 ,C310_=_C2321 ,\nC310_=_C2595 ,C310_=_C2776 ,C310_=_C2823 ,C310_=_C3702 ,C310_=_C3784 ,C310_=_C3848 ,\nC310_=_C3849 ,C310_=_C3850 ,C310_=_C3851 ,C310_=_C3852 ,C310_=_C3853 ,C310_=_C3854 ,\nC310_=_C3855 ,C671_=_C1233 ,C671_=_C1256 ,C671_=_C1327 ,C671_=_C1522 ,C671_=_C1794 ,\nC671_=_C1838 ,C671_=_C2321 ,C671_=_C2595 ,C671_=_C2776 ,C671_=_C2823 ,C671_=_C3702 ,\nC671_=_C3784 ,C671_=_C3848 ,C671_=_C3849 ,C671_=_C3850 ,C671_=_C3851 ,C671_=_C3852 ,\nC671_=_C3853 ,C671_=_C3854 ,C671_=_C3855 ,C1233_=_C1256 ,C1233_=_C1327 ,C1233_=_C1522 ,\nC1233_=_C1794 ,C1233_=_C1838 ,C1233_=_C2321 ,C1233_=_C2595 ,C1233_=_C2776 ,C1233_=_C2823 ,\nC1233_=_C3702 ,C1233_=_C3784 ,C1233_=_C3848 ,C1233_=_C3849 ,C1233_=_C3850 ,C1233_=_C3851 ,\nC1233_=_C3852 ,C1233_=_C3853 ,C1233_=_C3854 ,C1233_=_C3855 ,C1256_=_C1327 ,C1256_=_C1522 ,\nC1256_=_C1794 ,C1256_=_C1838 ,C1256_=_C2321 ,C1256_=_C2595 ,C1256_=_C2776 ,C1256_=_C2823 ,\nC1256_=_C3702 ,C1256_=_C3784 ,C1256_=_C3848 ,C1256_=_C3849 ,C1256_=_C3850 ,C1256_=_C3851 ,\nC1256_=_C3852 ,C1256_=_C3853 ,C1256_=_C3854 ,C1256_=_C3855 ,C1327_=_C1522 ,C1327_=_C1794 ,\nC1327_=_C1838 ,C1327_=_C2321 ,C1327_=_C2595 ,C1327_=_C2776 ,C1327_=_C2823 ,C1327_=_C3702 ,\nC1327_=_C3784 ,C1327_=_C3848 ,C1327_=_C3849 ,C1327_=_C3850 ,C1327_=_C3851 ,C1327_=_C3852 ,\nC1327_=_C3853 ,C1327_=_C3854 ,C1327_=_C3855 ,C1522_=_C1794 ,C1522_=_C1838 ,C1522_=_C2321 ,\nC1522_=_C2595 ,C1522_=_C2776 ,C1522_=_C2823 ,C1522_=_C3702 ,C1522_=_C3784 ,C1522_=_C3848 ,\nC1522_=_C3849 ,C1522_=_C3850 ,C1522_=_C3851 ,C1522_=_C3852 ,C1522_=_C3853 ,C1522_=_C3854 ,\nC1522_=_C3855 ,C1794_=_C1838 ,C1794_=_C2321 ,C1794_=_C2595 ,C1794_=_C2776 ,C1794_=_C2823 ,\nC1794_=_C3702 ,C1794_=_C3784 ,C1794_=_C3848 ,C1794_=_C3849 ,C1794_=_C3850 ,C1794_=_C3851 ,\nC1794_=_C3852 ,C1794_=_C3853 ,C1794_=_C3854 ,C1794_=_C3855 ,C1838_=_C2321 ,C1838_=_C2595 ,\nC1838_=_C2776 ,C1838_=_C2823 ,C1838_=_C3702 ,C1838_=_C3784 ,C1838_=_C3848 ,C1838_=_C3849 ,\nC1838_=_C3850 ,C1838_=_C3851 ,C1838_=_C3852 ,C1838_=_C3853 ,C1838_=_C3854 ,C1838_=_C3855 ,\nC2321_=_C2595 ,C2321_=_C2776 ,C2321_=_C2823 ,C2321_=_C3702 ,C2321_=_C3784 ,C2321_=_C3848 ,\nC2321_=_C3849 ,C2321_=_C3850 ,C2321_=_C3851 ,C2321_=_C3852 ,C2321_=_C3853 ,C2321_=_C3854 ,\nC2321_=_C3855 ,C2595_=_C2776 ,C2595_=_C2823 ,C2595_=_C3702 ,C2595_=_C3784 ,C2595_=_C3848 ,\nC2595_=_C3849 ,C2595_=_C3850 ,C2595_=_C3851 ,C2595_=_C3852 ,C2595_=_C3853 ,C2595_=_C3854 ,\nC2595_=_C3855 ,C2776_=_C2823 ,C2776_=_C3702 ,C2776_=_C3784 ,C2776_=_C3848 ,C2776_=_C3849 ,\nC2776_=_C3850 ,C2776_=_C3851 ,C2776_=_C3852 ,C2776_=_C3853 ,C2776_=_C3854 ,C2776_=_C3855 ,\nC2823_=_C3702 ,C2823_=_C3784 ,C2823_=_C3848 ,C2823_=_C3849 ,C2823_=_C3850 ,C2823_=_C3851 ,\nC2823_=_C3852 ,C2823_=_C3853 ,C2823_=_C3854 ,C2823_=_C3855 ,C3702_=_C3784 ,C3702_=_C3848 ,\nC3702_=_C3849 ,C3702_=_C3850 ,C3702_=_C3851 ,C3702_=_C3852 ,C3702_=_C3853 ,C3702_=_C3854 ,\nC3702_=_C3855 ,C3784_=_C3848 ,C3784_=_C3849 ,C3784_=_C3850 ,C3784_=_C3851 ,C3784_=_C3852 ,\nC3784_=_C3853 ,C3784_=_C3854 ,C3784_=_C3855 ,C3848_=_C3849 ,C3848_=_C3850 ,C3848_=_C3851 ,\nC3848_=_C3852 ,C3848_=_C3853 ,C3848_=_C3854 ,C3848_=_C3855 ,C3849_=_C3850 ,C3849_=_C3851 ,\nC3849_=_C3852 ,C3849_=_C3853 ,C3849_=_C3854 ,C3849_=_C3855 ,C3850_=_C3851 ,C3850_=_C3852 ,\nC3850_=_C3853 ,C3850_=_C3854 ,C3850_=_C3855 ,C3851_=_C3852 ,C3851_=_C3853 ,C3851_=_C3854 ,\nC3851_=_C3855 ,C3852_=_C3853 ,C3852_=_C3854 ,C3852_=_C3855 ,C3853_=_C3854 ,C3853_=_C3855 ,\nC3854_=_C3855 ,"];169[shape=box, label="id:169 level: 6\n55: C118 C131 C175 C224 C234 \nC241 C254 C259 C294 C814 C1037 \nC1453 C1474 C1507 C1784 C1802 C1977 \nC2278 C2314 C2315 C2316 C2317 C2318 \nC2319 C2320 C2321 C2322 C2323 C2324 \nC2325 C2326 C2327 C2328 C2329 C2330 \nC2600 C2817 C2990 C3031 C3050 C3337 \nC3468 C3527 C3572 C3855 C3911 C3931 \nC3992 C3998 C4006 C4059 C4068 C4093 \nC4106 C4112 \n765: C118_=_C131( C118 C131 ) C118_=_C175( C118 C175 ) C118_=_C224( C118 C224 ) C118_=_C241( C118 C241 ) C118_=_C259( C118 C259 ) \nC118_=_C294( C118 C294 ) C118_=_C814( C118 C814 ) C118_=_C1507( C118 C1507 ) C118_=_C1784( C118 C1784 ) C118_=_C1977( C118 C1977 ) C118_=_C2278( C118 C2278 ) \nC118_=_C2314( C118 C2314 ) C118_=_C2315( C118 C2315 ) C118_=_C2316( C118 C2316 ) C118_=_C2317( C118 C2317 ) C118_=_C2318( C118 C2318 ) C118_=_C2319( C118 C2319 ) \nC118_=_C2320( C118 C2320 ) C118_=_C2321( C118 C2321 ) C118_=_C2322( C118 C2322 ) C118_=_C2323( C118 C2323 ) C118_=_C2324( C118 C2324 ) C118_=_C2325( C118 C2325 ) \nC118_=_C2326( C118 C2326 ) C118_=_C2327( C118 C2327 ) C118_=_C2328( C118 C2328 ) C118_=_C2329( C118 C2329 ) C118_=_C2330( C118 C2330 ) C131_=_C234( C131 C234 ) \nC131_=_C254( C131 C254 ) C131_=_C1037( C131 C1037 ) C131_=_C1453( C131 C1453 ) C131_=_C1474( C131 C1474 ) C131_=_C1802( C131 C1802 ) C131_=_C2329( C131 C2329 ) \nC131_=_C2600( C131 C2600 ) C131_=_C2817( C131 C2817 ) C131_=_C2990( C131 C2990 ) C131_=_C3031( C131 C3031 ) C131_=_C3050( C131 C3050 ) C131_=_C3337( C131 C3337 ) \nC131_=_C3468( C131 C3468 ) C131_=_C3527( C131 C3527 ) C131_=_C3572( C131 C3572 ) C131_=_C3855( C131 C3855 ) C131_=_C3911( C131 C3911 ) C131_=_C3931( C131 C3931 ) \nC131_=_C3992( C131 C3992 ) C131_=_C3998( C131 C3998 ) C131_=_C4006( C131 C4006 ) C131_=_C4059( C131 C4059 ) C131_=_C4068( C131 C4068 ) C131_=_C4093( C131 C4093 ) \nC131_=_C4106( C131 C4106 ) C131_=_C4112( C131 C4112 ) C175_=_C224( C175 C224 ) C175_=_C241( C175 C241 ) C175_=_C259( C175 C259 ) C175_=_C294( C175 C294 ) \nC175_=_C814( C175 C814 ) C175_=_C1507( C175 C1507 ) C175_=_C1784( C175 C1784 ) C175_=_C1977( C175 C1977 ) C175_=_C2278( C175 C2278 ) C175_=_C2314( C175 C2314 ) \nC175_=_C2315( C175 C2315 ) C175_=_C2316( C175 C2316 ) C175_=_C2317( C175 C2317 ) C175_=_C2318( C175 C2318 ) C175_=_C2319( C175 C2319 ) C175_=_C2320( C175 C2320 ) \nC175_=_C2321( C175 C2321 ) C175_=_C2322( C175 C2322 ) C175_=_C2323( C175 C2323 ) C175_=_C2324( C175 C2324 ) C175_=_C2325( C175 C2325 ) C175_=_C2326( C175 C2326 ) \nC175_=_C2327( C175 C2327 ) C175_=_C2328( C175 C2328 ) C175_=_C2329( C175 C2329 ) C175_=_C2330( C175 C2330 ) C224_=_C234( C224 C234 ) C224_=_C241( C224 C241 ) \nC224_=_C259( C224 C259 ) C224_=_C294( C224 C294 ) C224_=_C814( C224</w:t>
      </w:r>
    </w:p>
    <w:p>
      <w:pPr>
        <w:pStyle w:val="PreformattedText"/>
        <w:bidi w:val="0"/>
        <w:spacing w:before="0" w:after="0"/>
        <w:jc w:val="left"/>
        <w:rPr/>
      </w:pPr>
      <w:r>
        <w:rPr/>
        <w:t xml:space="preserve"> </w:t>
      </w:r>
      <w:r>
        <w:rPr/>
        <w:t>C814 ) C224_=_C1507( C224 C1507 ) C224_=_C1784( C224 C1784 ) C224_=_C1977( C224 C1977 ) \nC224_=_C2278( C224 C2278 ) C224_=_C2314( C224 C2314 ) C224_=_C2315( C224 C2315 ) C224_=_C2316( C224 C2316 ) C224_=_C2317( C224 C2317 ) C224_=_C2318( C224 C2318 ) \nC224_=_C2319( C224 C2319 ) C224_=_C2320( C224 C2320 ) C224_=_C2321( C224 C2321 ) C224_=_C2322( C224 C2322 ) C224_=_C2323( C224 C2323 ) C224_=_C2324( C224 C2324 ) \nC224_=_C2325( C224 C2325 ) C224_=_C2326( C224 C2326 ) C224_=_C2327( C224 C2327 ) C224_=_C2328( C224 C2328 ) C224_=_C2329( C224 C2329 ) C224_=_C2330( C224 C2330 ) \nC234_=_C254( C234 C254 ) C234_=_C1037( C234 C1037 ) C234_=_C1453( C234 C1453 ) C234_=_C1474( C234 C1474 ) C234_=_C1802( C234 C1802 ) C234_=_C2329( C234 C2329 ) \nC234_=_C2600( C234 C2600 ) C234_=_C2817( C234 C2817 ) C234_=_C2990( C234 C2990 ) C234_=_C3031( C234 C3031 ) C234_=_C3050( C234 C3050 ) C234_=_C3337( C234 C3337 ) \nC234_=_C3468( C234 C3468 ) C234_=_C3527( C234 C3527 ) C234_=_C3572( C234 C3572 ) C234_=_C3855( C234 C3855 ) C234_=_C3911( C234 C3911 ) C234_=_C3931( C234 C3931 ) \nC234_=_C3992( C234 C3992 ) C234_=_C3998( C234 C3998 ) C234_=_C4006( C234 C4006 ) C234_=_C4059( C234 C4059 ) C234_=_C4068( C234 C4068 ) C234_=_C4093( C234 C4093 ) \nC234_=_C4106( C234 C4106 ) C234_=_C4112( C234 C4112 ) C241_=_C254( C241 C254 ) C241_=_C259( C241 C259 ) C241_=_C294( C241 C294 ) C241_=_C814( C241 C814 ) \nC241_=_C1507( C241 C1507 ) C241_=_C1784( C241 C1784 ) C241_=_C1977( C241 C1977 ) C241_=_C2278( C241 C2278 ) C241_=_C2314( C241 C2314 ) C241_=_C2315( C241 C2315 ) \nC241_=_C2316( C241 C2316 ) C241_=_C2317( C241 C2317 ) C241_=_C2318( C241 C2318 ) C241_=_C2319( C241 C2319 ) C241_=_C2320( C241 C2320 ) C241_=_C2321( C241 C2321 ) \nC241_=_C2322( C241 C2322 ) C241_=_C2323( C241 C2323 ) C241_=_C2324( C241 C2324 ) C241_=_C2325( C241 C2325 ) C241_=_C2326( C241 C2326 ) C241_=_C2327( C241 C2327 ) \nC241_=_C2328( C241 C2328 ) C241_=_C2329( C241 C2329 ) C241_=_C2330( C241 C2330 ) C254_=_C1037( C254 C1037 ) C254_=_C1453( C254 C1453 ) C254_=_C1474( C254 C1474 ) \nC254_=_C1802( C254 C1802 ) C254_=_C2329( C254 C2329 ) C254_=_C2600( C254 C2600 ) C254_=_C2817( C254 C2817 ) C254_=_C2990( C254 C2990 ) C254_=_C3031( C254 C3031 ) \nC254_=_C3050( C254 C3050 ) C254_=_C3337( C254 C3337 ) C254_=_C3468( C254 C3468 ) C254_=_C3527( C254 C3527 ) C254_=_C3572( C254 C3572 ) C254_=_C3855( C254 C3855 ) \nC254_=_C3911( C254 C3911 ) C254_=_C3931( C254 C3931 ) C254_=_C3992( C254 C3992 ) C254_=_C3998( C254 C3998 ) C254_=_C4006( C254 C4006 ) C254_=_C4059( C254 C4059 ) \nC254_=_C4068( C254 C4068 ) C254_=_C4093( C254 C4093 ) C254_=_C4106( C254 C4106 ) C254_=_C4112( C254 C4112 ) C259_=_C294( C259 C294 ) C259_=_C814( C259 C814 ) \nC259_=_C1507( C259 C1507 ) C259_=_C1784( C259 C1784 ) C259_=_C1977( C259 C1977 ) C259_=_C2278( C259 C2278 ) C259_=_C2314( C259 C2314 ) C259_=_C2315( C259 C2315 ) \nC259_=_C2316( C259 C2316 ) C259_=_C2317( C259 C2317 ) C259_=_C2318( C259 C2318 ) C259_=_C2319( C259 C2319 ) C259_=_C2320( C259 C2320 ) C259_=_C2321( C259 C2321 ) \nC259_=_C2322( C259 C2322 ) C259_=_C2323( C259 C2323 ) C259_=_C2324( C259 C2324 ) C259_=_C2325( C259 C2325 ) C259_=_C2326( C259 C2326 ) C259_=_C2327( C259 C2327 ) \nC259_=_C2328( C259 C2328 ) C259_=_C2329( C259 C2329 ) C259_=_C2330( C259 C2330 ) C294_=_C814( C294 C814 ) C294_=_C1507( C294 C1507 ) C294_=_C1784( C294 C1784 ) \nC294_=_C1977( C294 C1977 ) C294_=_C2278( C294 C2278 ) C294_=_C2314( C294 C2314 ) C294_=_C2315( C294 C2315 ) C294_=_C2316( C294 C2316 ) C294_=_C2317( C294 C2317 ) \nC294_=_C2318( C294 C2318 ) C294_=_C2319( C294 C2319 ) C294_=_C2320( C294 C2320 ) C294_=_C2321( C294 C2321 ) C294_=_C2322( C294 C2322 ) C294_=_C2323( C294 C2323 ) \nC294_=_C2324( C294 C2324 ) C294_=_C2325( C294 C2325 ) C294_=_C2326( C294 C2326 ) C294_=_C2327( C294 C2327 ) C294_=_C2328( C294 C2328 ) C294_=_C2329( C294 C2329 ) \nC294_=_C2330( C294 C2330 ) C814_=_C1507( C814 C1507 ) C814_=_C1784( C814 C1784 ) C814_=_C1977( C814 C1977 ) C814_=_C2278( C814 C2278 ) C814_=_C2314( C814 C2314 ) \nC814_=_C2315( C814 C2315 ) C814_=_C2316( C814 C2316 ) C814_=_C2317( C814 C2317 ) C814_=_C2318( C814 C2318 ) C814_=_C2319( C814 C2319 ) C814_=_C2320( C814 C2320 ) \nC814_=_C2321( C814 C2321 ) C814_=_C2322( C814 C2322 ) C814_=_C2323( C814 C2323 ) C814_=_C2324( C814 C2324 ) C814_=_C2325( C814 C2325 ) C814_=_C2326( C814 C2326 ) \nC814_=_C2327( C814 C2327 ) C814_=_C2328( C814 C2328 ) C814_=_C2329( C814 C2329 ) C814_=_C2330( C814 C2330 ) C1037_=_C1453( C1037 C1453 ) C1037_=_C1474( C1037 C1474 ) \nC1037_=_C1802( C1037 C1802 ) C1037_=_C2329( C1037 C2329 ) C1037_=_C2600( C1037 C2600 ) C1037_=_C2817( C1037 C2817 ) C1037_=_C2990( C1037 C2990 ) C1037_=_C3031( C1037 C3031 ) \nC1037_=_C3050( C1037 C3050 ) C1037_=_C3337( C1037 C3337 ) C1037_=_C3468( C1037 C3468 ) C1037_=_C3527( C1037 C3527 ) C1037_=_C3572( C1037 C3572 ) C1037_=_C3855( C1037 C3855 ) \nC1037_=_C3911( C1037 C3911 ) C1037_=_C3931( C1037 C3931 ) C1037_=_C3992( C1037 C3992 ) C1037_=_C3998( C1037 C3998 ) C1037_=_C4006( C1037 C4006 ) C1037_=_C4059( C1037 C4059 ) \nC1037_=_C4068( C1037 C4068 ) C1037_=_C4093( C1037 C4093 ) C1037_=_C4106( C1037 C4106 ) C1037_=_C4112( C1037 C4112 ) C1453_=_C1474( C1453 C1474 ) C1453_=_C1802( C1453 C1802 ) \nC1453_=_C2329( C1453 C2329 ) C1453_=_C2600( C1453 C2600 ) C1453_=_C2817( C1453 C2817 ) C1453_=_C2990( C1453 C2990 ) C1453_=_C3031( C1453 C3031 ) C1453_=_C3050( C1453 C3050 ) \nC1453_=_C3337( C1453 C3337 ) C1453_=_C3468( C1453 C3468 ) C1453_=_C3527( C1453 C3527 ) C1453_=_C3572( C1453 C3572 ) C1453_=_C3855( C1453 C3855 ) C1453_=_C3911( C1453 C3911 ) \nC1453_=_C3931( C1453 C3931 ) C1453_=_C3992( C1453 C3992 ) C1453_=_C3998( C1453 C3998 ) C1453_=_C4006( C1453 C4006 ) C1453_=_C4059( C1453 C4059 ) C1453_=_C4068( C1453 C4068 ) \nC1453_=_C4093( C1453 C4093 ) C1453_=_C4106( C1453 C4106 ) C1453_=_C4112( C1453 C4112 ) C1474_=_C1802( C1474 C1802 ) C1474_=_C2329( C1474 C2329 ) C1474_=_C2600( C1474 C2600 ) \nC1474_=_C2817( C1474 C2817 ) C1474_=_C2990( C1474 C2990 ) C1474_=_C3031( C1474 C3031 ) C1474_=_C3050( C1474 C3050 ) C1474_=_C3337( C1474 C3337 ) C1474_=_C3468( C1474 C3468 ) \nC1474_=_C3527( C1474 C3527 ) C1474_=_C3572( C1474 C3572 ) C1474_=_C3855( C1474 C3855 ) C1474_=_C3911( C1474 C3911 ) C1474_=_C3931( C1474 C3931 ) C1474_=_C3992( C1474 C3992 ) \nC1474_=_C3998( C1474 C3998 ) C1474_=_C4006( C1474 C4006 ) C1474_=_C4059( C1474 C4059 ) C1474_=_C4068( C1474 C4068 ) C1474_=_C4093( C1474 C4093 ) C1474_=_C4106( C1474 C4106 ) \nC1474_=_C4112( C1474 C4112 ) C1507_=_C1784( C1507 C1784 ) C1507_=_C1977( C1507 C1977 ) C1507_=_C2278( C1507 C2278 ) C1507_=_C2314( C1507 C2314 ) C1507_=_C2315( C1507 C2315 ) \nC1507_=_C2316( C1507 C2316 ) C1507_=_C2317( C1507 C2317 ) C1507_=_C2318( C1507 C2318 ) C1507_=_C2319( C1507 C2319 ) C1507_=_C2320( C1507 C2320 ) C1507_=_C2321( C1507 C2321 ) \nC1507_=_C2322( C1507 C2322 ) C1507_=_C2323( C1507 C2323 ) C1507_=_C2324( C1507 C2324 ) C1507_=_C2325( C1507 C2325 ) C1507_=_C2326( C1507 C2326 ) C1507_=_C2327( C1507 C2327 ) \nC1507_=_C2328( C1507 C2328 ) C1507_=_C2329( C1507 C2329 ) C1507_=_C2330( C1507 C2330 ) C1784_=_C1802( C1784 C1802 ) C1784_=_C1977( C1784 C1977 ) C1784_=_C2278( C1784 C2278 ) \nC1784_=_C2314( C1784 C2314 ) C1784_=_C2315( C1784 C2315 ) C1784_=_C2316( C1784 C2316 ) C1784_=_C2317( C1784 C2317 ) C1784_=_C2318( C1784 C2318 ) C1784_=_C2319( C1784 C2319 ) \nC1784_=_C2320( C1784 C2320 ) C1784_=_C2321( C1784 C2321 ) C1784_=_C2322( C1784 C2322 ) C1784_=_C2323( C1784 C2323 ) C1784_=_C2324( C1784 C2324 ) C1784_=_C2325( C1784 C2325 ) \nC1784_=_C2326( C1784 C2326 ) C1784_=_C2327( C1784 C2327 ) C1784_=_C2328( C1784 C2328 ) C1784_=_C2329( C1784 C2329 ) C1784_=_C2330( C1784 C2330 ) C1802_=_C2329( C1802 C2329 ) \nC1802_=_C2600( C1802 C2600 ) C1802_=_C2817( C1802 C2817 ) C1802_=_C2990( C1802 C2990 ) C1802_=_C3031( C1802 C3031 ) C1802_=_C3050( C1802 C3050 ) C1802_=_C3337( C1802 C3337 ) \nC1802_=_C3468( C1802 C3468 ) C1802_=_C3527( C1802 C3527 ) C1802_=_C3572( C1802 C3572 ) C1802_=_C3855( C1802 C3855 ) C1802_=_C3911( C1802 C3911 ) C1802_=_C3931( C1802 C3931 ) \nC1802_=_C3992( C1802 C3992 ) C1802_=_C3998( C1802 C3998 ) C1802_=_C4006( C1802 C4006 ) C1802_=_C4059( C1802 C4059 ) C1802_=_C4068( C1802 C4068 ) C1802_=_C4093( C1802 C4093 ) \nC1802_=_C4106( C1802 C4106 ) C1802_=_C4112( C1802 C4112 ) C1977_=_C2278( C1977 C2278 ) C1977_=_C2314( C1977 C2314 ) C1977_=_C2315( C1977 C2315 ) C1977_=_C2316( C1977 C2316 ) \nC1977_=_C2317( C1977 C2317 ) C1977_=_C2318( C1977 C2318 ) C1977_=_C2319( C1977 C2319 ) C1977_=_C2320( C1977 C2320 ) C1977_=_C2321( C1977 C2321 ) C1977_=_C2322( C1977 C2322 ) \nC1977_=_C2323( C1977 C2323 ) C1977_=_C2324( C1977 C2324 ) C1977_=_C2325( C1977 C2325 ) C1977_=_C2326( C1977 C2326 ) C1977_=_C2327( C1977 C2327 ) C1977_=_C2328( C1977 C2328 ) \nC1977_=_C2329( C1977 C2329 ) C1977_=_C2330( C1977 C2330 ) C2278_=_C2314( C2278 C2314 ) C2278_=_C2315( C2278 C2315 ) C2278_=_C2316( C2278 C2316 ) C2278_=_C2317( C2278 C2317 ) \nC2278_=_C2318( C2278 C2318 ) C2278_=_C2319( C2278 C2319 ) C2278_=_C2320( C2278 C2320 ) C2278_=_C2321( C2278 C2321 ) C2278_=_C2322( C2278 C2322 ) C2278_=_C2323( C2278 C2323 ) \nC2278_=_C2324( C2278 C2324 ) C2278_=_C2325( C2278 C2325 ) C2278_=_C2326( C2278 C2326 ) C2278_=_C2327( C2278 C2327 ) C2278_=_C2328( C2278 C2328 ) C2278_=_C2329( C2278 C2329 ) \nC2278_=_C2330( C2278 C233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600( C2314 C2600 ) \nC2315_=_C2316( C2315 C2316 ) C2315_=_C2317( C2315 C2317 ) C2315_=_C2318( C2315 C2318 ) C2315_=_C2319( C2315 C2319</w:t>
      </w:r>
    </w:p>
    <w:p>
      <w:pPr>
        <w:pStyle w:val="PreformattedText"/>
        <w:bidi w:val="0"/>
        <w:spacing w:before="0" w:after="0"/>
        <w:jc w:val="left"/>
        <w:rPr/>
      </w:pPr>
      <w:r>
        <w:rPr/>
        <w:t xml:space="preserve"> </w:t>
      </w:r>
      <w:r>
        <w:rPr/>
        <w:t>) C2315_=_C2320( C2315 C2320 ) C2315_=_C2321( C2315 C2321 ) \nC2315_=_C2322( C2315 C2322 ) C2315_=_C2323( C2315 C2323 ) C2315_=_C2324( C2315 C2324 ) C2315_=_C2325( C2315 C2325 ) C2315_=_C2326( C2315 C2326 ) C2315_=_C2327( C2315 C2327 ) \nC2315_=_C2328( C2315 C2328 ) C2315_=_C2329( C2315 C2329 ) C2315_=_C2330( C2315 C2330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20_=_C2321( C2320 C2321 ) \nC2320_=_C2322( C2320 C2322 ) C2320_=_C2323( C2320 C2323 ) C2320_=_C2324( C2320 C2324 ) C2320_=_C2325( C2320 C2325 ) C2320_=_C2326( C2320 C2326 ) C2320_=_C2327( C2320 C2327 ) \nC2320_=_C2328( C2320 C2328 ) C2320_=_C2329( C2320 C2329 ) C2320_=_C2330( C2320 C2330 ) C2321_=_C2322( C2321 C2322 ) C2321_=_C2323( C2321 C2323 ) C2321_=_C2324( C2321 C2324 ) \nC2321_=_C2325( C2321 C2325 ) C2321_=_C2326( C2321 C2326 ) C2321_=_C2327( C2321 C2327 ) C2321_=_C2328( C2321 C2328 ) C2321_=_C2329( C2321 C2329 ) C2321_=_C2330( C2321 C2330 ) \nC2321_=_C3855( C2321 C3855 ) C2322_=_C2323( C2322 C2323 ) C2322_=_C2324( C2322 C2324 ) C2322_=_C2325( C2322 C2325 ) C2322_=_C2326( C2322 C2326 ) C2322_=_C2327( C2322 C2327 ) \nC2322_=_C2328( C2322 C2328 ) C2322_=_C2329( C2322 C2329 ) C2322_=_C2330( C2322 C2330 ) C2322_=_C3998( C2322 C3998 ) C2323_=_C2324( C2323 C2324 ) C2323_=_C2325( C2323 C2325 ) \nC2323_=_C2326( C2323 C2326 ) C2323_=_C2327( C2323 C2327 ) C2323_=_C2328( C2323 C2328 ) C2323_=_C2329( C2323 C2329 ) C2323_=_C2330( C2323 C2330 ) C2324_=_C2325( C2324 C2325 ) \nC2324_=_C2326( C2324 C2326 ) C2324_=_C2327( C2324 C2327 ) C2324_=_C2328( C2324 C2328 ) C2324_=_C2329( C2324 C2329 ) C2324_=_C2330( C2324 C2330 ) C2324_=_C4059( C2324 C4059 ) \nC2325_=_C2326( C2325 C2326 ) C2325_=_C2327( C2325 C2327 ) C2325_=_C2328( C2325 C2328 ) C2325_=_C2329( C2325 C2329 ) C2325_=_C2330( C2325 C2330 ) C2326_=_C2327( C2326 C2327 ) \nC2326_=_C2328( C2326 C2328 ) C2326_=_C2329( C2326 C2329 ) C2326_=_C2330( C2326 C2330 ) C2327_=_C2328( C2327 C2328 ) C2327_=_C2329( C2327 C2329 ) C2327_=_C2330( C2327 C2330 ) \nC2328_=_C2329( C2328 C2329 ) C2328_=_C2330( C2328 C2330 ) C2328_=_C4106( C2328 C4106 ) C2329_=_C2330( C2329 C2330 ) C2329_=_C2600( C2329 C2600 ) C2329_=_C2817( C2329 C2817 ) \nC2329_=_C2990( C2329 C2990 ) C2329_=_C3031( C2329 C3031 ) C2329_=_C3050( C2329 C3050 ) C2329_=_C3337( C2329 C3337 ) C2329_=_C3468( C2329 C3468 ) C2329_=_C3527( C2329 C3527 ) \nC2329_=_C3572( C2329 C3572 ) C2329_=_C3855( C2329 C3855 ) C2329_=_C3911( C2329 C3911 ) C2329_=_C3931( C2329 C3931 ) C2329_=_C3992( C2329 C3992 ) C2329_=_C3998( C2329 C3998 ) \nC2329_=_C4006( C2329 C4006 ) C2329_=_C4059( C2329 C4059 ) C2329_=_C4068( C2329 C4068 ) C2329_=_C4093( C2329 C4093 ) C2329_=_C4106( C2329 C4106 ) C2329_=_C4112( C2329 C4112 ) \nC2600_=_C2817( C2600 C2817 ) C2600_=_C2990( C2600 C2990 ) C2600_=_C3031( C2600 C3031 ) C2600_=_C3050( C2600 C3050 ) C2600_=_C3337( C2600 C3337 ) C2600_=_C3468( C2600 C3468 ) \nC2600_=_C3527( C2600 C3527 ) C2600_=_C3572( C2600 C3572 ) C2600_=_C3855( C2600 C3855 ) C2600_=_C3911( C2600 C3911 ) C2600_=_C3931( C2600 C3931 ) C2600_=_C3992( C2600 C3992 ) \nC2600_=_C3998( C2600 C3998 ) C2600_=_C4006( C2600 C4006 ) C2600_=_C4059( C2600 C4059 ) C2600_=_C4068( C2600 C4068 ) C2600_=_C4093( C2600 C4093 ) C2600_=_C4106( C2600 C4106 ) \nC2600_=_C4112( C2600 C4112 ) C2817_=_C2990( C2817 C2990 ) C2817_=_C3031( C2817 C3031 ) C2817_=_C3050( C2817 C3050 ) C2817_=_C3337( C2817 C3337 ) C2817_=_C3468( C2817 C3468 ) \nC2817_=_C3527( C2817 C3527 ) C2817_=_C3572( C2817 C3572 ) C2817_=_C3855( C2817 C3855 ) C2817_=_C3911( C2817 C3911 ) C2817_=_C3931( C2817 C3931 ) C2817_=_C3992( C2817 C3992 ) \nC2817_=_C3998( C2817 C3998 ) C2817_=_C4006( C2817 C4006 ) C2817_=_C4059( C2817 C4059 ) C2817_=_C4068( C2817 C4068 ) C2817_=_C4093( C2817 C4093 ) C2817_=_C4106( C2817 C4106 ) \nC2817_=_C4112( C2817 C4112 ) C2990_=_C3031( C2990 C3031 ) C2990_=_C3050( C2990 C3050 ) C2990_=_C3337( C2990 C3337 ) C2990_=_C3468( C2990 C3468 ) C2990_=_C3527( C2990 C3527 ) \nC2990_=_C3572( C2990 C3572 ) C2990_=_C3855( C2990 C3855 ) C2990_=_C3911( C2990 C3911 ) C2990_=_C3931( C2990 C3931 ) C2990_=_C3992( C2990 C3992 ) C2990_=_C3998( C2990 C3998 ) \nC2990_=_C4006( C2990 C4006 ) C2990_=_C4059( C2990 C4059 ) C2990_=_C4068( C2990 C4068 ) C2990_=_C4093( C2990 C4093 ) C2990_=_C4106( C2990 C4106 ) C2990_=_C4112( C2990 C4112 ) \nC3031_=_C3050( C3031 C3050 ) C3031_=_C3337( C3031 C3337 ) C3031_=_C3468( C3031 C3468 ) C3031_=_C3527( C3031 C3527 ) C3031_=_C3572( C3031 C3572 ) C3031_=_C3855( C3031 C3855 ) \nC3031_=_C3911( C3031 C3911 ) C3031_=_C3931( C3031 C3931 ) C3031_=_C3992( C3031 C3992 ) C3031_=_C3998( C3031 C3998 ) C3031_=_C4006( C3031 C4006 ) C3031_=_C4059( C3031 C4059 ) \nC3031_=_C4068( C3031 C4068 ) C3031_=_C4093( C3031 C4093 ) C3031_=_C4106( C3031 C4106 ) C3031_=_C4112( C3031 C4112 ) C3050_=_C3337( C3050 C3337 ) C3050_=_C3468( C3050 C3468 ) \nC3050_=_C3527( C3050 C3527 ) C3050_=_C3572( C3050 C3572 ) C3050_=_C3855( C3050 C3855 ) C3050_=_C3911( C3050 C3911 ) C3050_=_C3931( C3050 C3931 ) C3050_=_C3992( C3050 C3992 ) \nC3050_=_C3998( C3050 C3998 ) C3050_=_C4006( C3050 C4006 ) C3050_=_C4059( C3050 C4059 ) C3050_=_C4068( C3050 C4068 ) C3050_=_C4093( C3050 C4093 ) C3050_=_C4106( C3050 C4106 ) \nC3050_=_C4112( C3050 C4112 ) C3337_=_C3468( C3337 C3468 ) C3337_=_C3527( C3337 C3527 ) C3337_=_C3572( C3337 C3572 ) C3337_=_C3855( C3337 C3855 ) C3337_=_C3911( C3337 C3911 ) \nC3337_=_C3931( C3337 C3931 ) C3337_=_C3992( C3337 C3992 ) C3337_=_C3998( C3337 C3998 ) C3337_=_C4006( C3337 C4006 ) C3337_=_C4059( C3337 C4059 ) C3337_=_C4068( C3337 C4068 ) \nC3337_=_C4093( C3337 C4093 ) C3337_=_C4106( C3337 C4106 ) C3337_=_C4112( C3337 C4112 ) C3468_=_C3527( C3468 C3527 ) C3468_=_C3572( C3468 C3572 ) C3468_=_C3855( C3468 C3855 ) \nC3468_=_C3911( C3468 C3911 ) C3468_=_C3931( C3468 C3931 ) C3468_=_C3992( C3468 C3992 ) C3468_=_C3998( C3468 C3998 ) C3468_=_C4006( C3468 C4006 ) C3468_=_C4059( C3468 C4059 ) \nC3468_=_C4068( C3468 C4068 ) C3468_=_C4093( C3468 C4093 ) C3468_=_C4106( C3468 C4106 ) C3468_=_C4112( C3468 C4112 ) C3527_=_C3572( C3527 C3572 ) C3527_=_C3855( C3527 C3855 ) \nC3527_=_C3911( C3527 C3911 ) C3527_=_C3931( C3527 C3931 ) C3527_=_C3992( C3527 C3992 ) C3527_=_C3998( C3527 C3998 ) C3527_=_C4006( C3527 C4006 ) C3527_=_C4059( C3527 C4059 ) \nC3527_=_C4068( C3527 C4068 ) C3527_=_C4093( C3527 C4093 ) C3527_=_C4106( C3527 C4106 ) C3527_=_C4112( C3527 C4112 ) C3572_=_C3855( C3572 C3855 ) C3572_=_C3911( C3572 C3911 ) \nC3572_=_C3931( C3572 C3931 ) C3572_=_C3992( C3572 C3992 ) C3572_=_C3998( C3572 C3998 ) C3572_=_C4006( C3572 C4006 ) C3572_=_C4059( C3572 C4059 ) C3572_=_C4068( C3572 C4068 ) \nC3572_=_C4093( C3572 C4093 ) C3572_=_C4106( C3572 C4106 ) C3572_=_C4112( C3572 C4112 ) C3855_=_C3911( C3855 C3911 ) C3855_=_C3931( C3855 C3931 ) C3855_=_C3992( C3855 C3992 ) \nC3855_=_C3998( C3855 C3998 ) C3855_=_C4006( C3855 C4006 ) C3855_=_C4059( C3855 C4059 ) C3855_=_C4068( C3855 C4068 ) C3855_=_C4093( C3855 C4093 ) C3855_=_C4106( C3855 C4106 ) \nC3855_=_C4112( C3855 C4112 ) C3911_=_C3931( C3911 C3931 ) C3911_=_C3992( C3911 C3992 ) C3911_=_C3998( C3911 C3998 ) C3911_=_C4006( C3911 C4006 ) C3911_=_C4059( C3911 C4059 ) \nC3911_=_C4068( C3911 C4068 ) C3911_=_C4093( C3911 C4093 ) C3911_=_C4106( C3911 C4106 ) C3911_=_C4112( C3911 C4112 ) C3931_=_C3992( C3931 C3992 ) C3931_=_C3998( C3931 C3998 ) \nC3931_=_C4006( C3931 C4006 ) C3931_=_C4059( C3931 C4059 ) C3931_=_C4068( C3931 C4068 ) C3931_=_C4093( C3931 C4093 ) C3931_=_C4106( C3931 C4106 ) C3931_=_C4112( C3931 C4112 ) \nC3992_=_C3998( C3992 C3998 ) C3992_=_C4006( C3992 C4006 ) C3992_=_C4059( C3992 C4059 ) C3992_=_C4068( C3992 C4068 ) C3992_=_C4093( C3992 C4093 ) C3992_=_C4106( C3992 C4106 ) \nC3992_=_C4112( C3992 C4112 ) C3998_=_C4006( C3998 C4006 ) C3998_=_C4059( C3998 C4059 ) C3998_=_C4068( C3998 C4068 ) C3998_=_C4093( C3998 C4093 ) C3998_=_C4106( C3998 C4106 ) \nC3998_=_C4112( C3998 C4112 ) C4006_=_C4059( C4006 C4059 ) C4006_=_C4068( C4006 C4068 ) C4006_=_C4093( C4006 C4093 ) C4006_=_C4106( C4006 C4106 ) C4006_=_C4112( C4006 C4112 ) \nC4059_=_C4068( C4059 C4068 ) C4059_=_C4093( C4059 C4093 ) C4059_=_C4106( C4059 C4106 ) C4059_=_C4112( C4059 C4112 ) C4068_=_C4093( C4068 C4093 ) C4068_=_C4106( C4068 C4106 ) \nC4068_=_C4112( C4068 C4112 ) C4093_=_C4106( C4093 C4106 ) C4093_=_C4112( C4093 C4112 ) C4106_=_C4112( C4106 C4112 ) "];112-&gt;169[label="54: C118 C131 C175 C224 C234 \nC241 C254 C259 C294 C814 C1037 \nC1453 C1474 C1507 C1784 C1802 C1977 \nC2278 C2314 C2315 C2316 C2317 C2318 \nC2319 C2320 C2321 C2322 C2323 C2324 \nC2325 C2326 C2327 C2328</w:t>
      </w:r>
    </w:p>
    <w:p>
      <w:pPr>
        <w:pStyle w:val="PreformattedText"/>
        <w:bidi w:val="0"/>
        <w:spacing w:before="0" w:after="0"/>
        <w:jc w:val="left"/>
        <w:rPr/>
      </w:pPr>
      <w:r>
        <w:rPr/>
        <w:t xml:space="preserve"> </w:t>
      </w:r>
      <w:r>
        <w:rPr/>
        <w:t>C2330 C2600 \nC2817 C2990 C3031 C3050 C3337 C3468 \nC3527 C3572 C3855 C3911 C3931 C3992 \nC3998 C4006 C4059 C4068 C4093 C4106 \nC4112 \n711: C118_=_C131 ,C118_=_C175 ,C118_=_C224 ,C118_=_C241 ,C118_=_C259 ,\nC118_=_C294 ,C118_=_C814 ,C118_=_C1507 ,C118_=_C1784 ,C118_=_C1977 ,C118_=_C2278 ,\nC118_=_C2314 ,C118_=_C2315 ,C118_=_C2316 ,C118_=_C2317 ,C118_=_C2318 ,C118_=_C2319 ,\nC118_=_C2320 ,C118_=_C2321 ,C118_=_C2322 ,C118_=_C2323 ,C118_=_C2324 ,C118_=_C2325 ,\nC118_=_C2326 ,C118_=_C2327 ,C118_=_C2328 ,C118_=_C2330 ,C131_=_C234 ,C131_=_C254 ,\nC131_=_C1037 ,C131_=_C1453 ,C131_=_C1474 ,C131_=_C1802 ,C131_=_C2600 ,C131_=_C2817 ,\nC131_=_C2990 ,C131_=_C3031 ,C131_=_C3050 ,C131_=_C3337 ,C131_=_C3468 ,C131_=_C3527 ,\nC131_=_C3572 ,C131_=_C3855 ,C131_=_C3911 ,C131_=_C3931 ,C131_=_C3992 ,C131_=_C3998 ,\nC131_=_C4006 ,C131_=_C4059 ,C131_=_C4068 ,C131_=_C4093 ,C131_=_C4106 ,C131_=_C4112 ,\nC175_=_C224 ,C175_=_C241 ,C175_=_C259 ,C175_=_C294 ,C175_=_C814 ,C175_=_C1507 ,\nC175_=_C1784 ,C175_=_C1977 ,C175_=_C2278 ,C175_=_C2314 ,C175_=_C2315 ,C175_=_C2316 ,\nC175_=_C2317 ,C175_=_C2318 ,C175_=_C2319 ,C175_=_C2320 ,C175_=_C2321 ,C175_=_C2322 ,\nC175_=_C2323 ,C175_=_C2324 ,C175_=_C2325 ,C175_=_C2326 ,C175_=_C2327 ,C175_=_C2328 ,\nC175_=_C2330 ,C224_=_C234 ,C224_=_C241 ,C224_=_C259 ,C224_=_C294 ,C224_=_C814 ,\nC224_=_C1507 ,C224_=_C1784 ,C224_=_C1977 ,C224_=_C2278 ,C224_=_C2314 ,C224_=_C2315 ,\nC224_=_C2316 ,C224_=_C2317 ,C224_=_C2318 ,C224_=_C2319 ,C224_=_C2320 ,C224_=_C2321 ,\nC224_=_C2322 ,C224_=_C2323 ,C224_=_C2324 ,C224_=_C2325 ,C224_=_C2326 ,C224_=_C2327 ,\nC224_=_C2328 ,C224_=_C2330 ,C234_=_C254 ,C234_=_C1037 ,C234_=_C1453 ,C234_=_C1474 ,\nC234_=_C1802 ,C234_=_C2600 ,C234_=_C2817 ,C234_=_C2990 ,C234_=_C3031 ,C234_=_C3050 ,\nC234_=_C3337 ,C234_=_C3468 ,C234_=_C3527 ,C234_=_C3572 ,C234_=_C3855 ,C234_=_C3911 ,\nC234_=_C3931 ,C234_=_C3992 ,C234_=_C3998 ,C234_=_C4006 ,C234_=_C4059 ,C234_=_C4068 ,\nC234_=_C4093 ,C234_=_C4106 ,C234_=_C4112 ,C241_=_C254 ,C241_=_C259 ,C241_=_C294 ,\nC241_=_C814 ,C241_=_C1507 ,C241_=_C1784 ,C241_=_C1977 ,C241_=_C2278 ,C241_=_C2314 ,\nC241_=_C2315 ,C241_=_C2316 ,C241_=_C2317 ,C241_=_C2318 ,C241_=_C2319 ,C241_=_C2320 ,\nC241_=_C2321 ,C241_=_C2322 ,C241_=_C2323 ,C241_=_C2324 ,C241_=_C2325 ,C241_=_C2326 ,\nC241_=_C2327 ,C241_=_C2328 ,C241_=_C2330 ,C254_=_C1037 ,C254_=_C1453 ,C254_=_C1474 ,\nC254_=_C1802 ,C254_=_C2600 ,C254_=_C2817 ,C254_=_C2990 ,C254_=_C3031 ,C254_=_C3050 ,\nC254_=_C3337 ,C254_=_C3468 ,C254_=_C3527 ,C254_=_C3572 ,C254_=_C3855 ,C254_=_C3911 ,\nC254_=_C3931 ,C254_=_C3992 ,C254_=_C3998 ,C254_=_C4006 ,C254_=_C4059 ,C254_=_C4068 ,\nC254_=_C4093 ,C254_=_C4106 ,C254_=_C4112 ,C259_=_C294 ,C259_=_C814 ,C259_=_C1507 ,\nC259_=_C1784 ,C259_=_C1977 ,C259_=_C2278 ,C259_=_C2314 ,C259_=_C2315 ,C259_=_C2316 ,\nC259_=_C2317 ,C259_=_C2318 ,C259_=_C2319 ,C259_=_C2320 ,C259_=_C2321 ,C259_=_C2322 ,\nC259_=_C2323 ,C259_=_C2324 ,C259_=_C2325 ,C259_=_C2326 ,C259_=_C2327 ,C259_=_C2328 ,\nC259_=_C2330 ,C294_=_C814 ,C294_=_C1507 ,C294_=_C1784 ,C294_=_C1977 ,C294_=_C2278 ,\nC294_=_C2314 ,C294_=_C2315 ,C294_=_C2316 ,C294_=_C2317 ,C294_=_C2318 ,C294_=_C2319 ,\nC294_=_C2320 ,C294_=_C2321 ,C294_=_C2322 ,C294_=_C2323 ,C294_=_C2324 ,C294_=_C2325 ,\nC294_=_C2326 ,C294_=_C2327 ,C294_=_C2328 ,C294_=_C2330 ,C814_=_C1507 ,C814_=_C1784 ,\nC814_=_C1977 ,C814_=_C2278 ,C814_=_C2314 ,C814_=_C2315 ,C814_=_C2316 ,C814_=_C2317 ,\nC814_=_C2318 ,C814_=_C2319 ,C814_=_C2320 ,C814_=_C2321 ,C814_=_C2322 ,C814_=_C2323 ,\nC814_=_C2324 ,C814_=_C2325 ,C814_=_C2326 ,C814_=_C2327 ,C814_=_C2328 ,C814_=_C2330 ,\nC1037_=_C1453 ,C1037_=_C1474 ,C1037_=_C1802 ,C1037_=_C2600 ,C1037_=_C2817 ,C1037_=_C2990 ,\nC1037_=_C3031 ,C1037_=_C3050 ,C1037_=_C3337 ,C1037_=_C3468 ,C1037_=_C3527 ,C1037_=_C3572 ,\nC1037_=_C3855 ,C1037_=_C3911 ,C1037_=_C3931 ,C1037_=_C3992 ,C1037_=_C3998 ,C1037_=_C4006 ,\nC1037_=_C4059 ,C1037_=_C4068 ,C1037_=_C4093 ,C1037_=_C4106 ,C1037_=_C4112 ,C1453_=_C1474 ,\nC1453_=_C1802 ,C1453_=_C2600 ,C1453_=_C2817 ,C1453_=_C2990 ,C1453_=_C3031 ,C1453_=_C3050 ,\nC1453_=_C3337 ,C1453_=_C3468 ,C1453_=_C3527 ,C1453_=_C3572 ,C1453_=_C3855 ,C1453_=_C3911 ,\nC1453_=_C3931 ,C1453_=_C3992 ,C1453_=_C3998 ,C1453_=_C4006 ,C1453_=_C4059 ,C1453_=_C4068 ,\nC1453_=_C4093 ,C1453_=_C4106 ,C1453_=_C4112 ,C1474_=_C1802 ,C1474_=_C2600 ,C1474_=_C2817 ,\nC1474_=_C2990 ,C1474_=_C3031 ,C1474_=_C3050 ,C1474_=_C3337 ,C1474_=_C3468 ,C1474_=_C3527 ,\nC1474_=_C3572 ,C1474_=_C3855 ,C1474_=_C3911 ,C1474_=_C3931 ,C1474_=_C3992 ,C1474_=_C3998 ,\nC1474_=_C4006 ,C1474_=_C4059 ,C1474_=_C4068 ,C1474_=_C4093 ,C1474_=_C4106 ,C1474_=_C4112 ,\nC1507_=_C1784 ,C1507_=_C1977 ,C1507_=_C2278 ,C1507_=_C2314 ,C1507_=_C2315 ,C1507_=_C2316 ,\nC1507_=_C2317 ,C1507_=_C2318 ,C1507_=_C2319 ,C1507_=_C2320 ,C1507_=_C2321 ,C1507_=_C2322 ,\nC1507_=_C2323 ,C1507_=_C2324 ,C1507_=_C2325 ,C1507_=_C2326 ,C1507_=_C2327 ,C1507_=_C2328 ,\nC1507_=_C2330 ,C1784_=_C1802 ,C1784_=_C1977 ,C1784_=_C2278 ,C1784_=_C2314 ,C1784_=_C2315 ,\nC1784_=_C2316 ,C1784_=_C2317 ,C1784_=_C2318 ,C1784_=_C2319 ,C1784_=_C2320 ,C1784_=_C2321 ,\nC1784_=_C2322 ,C1784_=_C2323 ,C1784_=_C2324 ,C1784_=_C2325 ,C1784_=_C2326 ,C1784_=_C2327 ,\nC1784_=_C2328 ,C1784_=_C2330 ,C1802_=_C2600 ,C1802_=_C2817 ,C1802_=_C2990 ,C1802_=_C3031 ,\nC1802_=_C3050 ,C1802_=_C3337 ,C1802_=_C3468 ,C1802_=_C3527 ,C1802_=_C3572 ,C1802_=_C3855 ,\nC1802_=_C3911 ,C1802_=_C3931 ,C1802_=_C3992 ,C1802_=_C3998 ,C1802_=_C4006 ,C1802_=_C4059 ,\nC1802_=_C4068 ,C1802_=_C4093 ,C1802_=_C4106 ,C1802_=_C4112 ,C1977_=_C2278 ,C1977_=_C2314 ,\nC1977_=_C2315 ,C1977_=_C2316 ,C1977_=_C2317 ,C1977_=_C2318 ,C1977_=_C2319 ,C1977_=_C2320 ,\nC1977_=_C2321 ,C1977_=_C2322 ,C1977_=_C2323 ,C1977_=_C2324 ,C1977_=_C2325 ,C1977_=_C2326 ,\nC1977_=_C2327 ,C1977_=_C2328 ,C1977_=_C2330 ,C2278_=_C2314 ,C2278_=_C2315 ,C2278_=_C2316 ,\nC2278_=_C2317 ,C2278_=_C2318 ,C2278_=_C2319 ,C2278_=_C2320 ,C2278_=_C2321 ,C2278_=_C2322 ,\nC2278_=_C2323 ,C2278_=_C2324 ,C2278_=_C2325 ,C2278_=_C2326 ,C2278_=_C2327 ,C2278_=_C2328 ,\nC2278_=_C2330 ,C2314_=_C2315 ,C2314_=_C2316 ,C2314_=_C2317 ,C2314_=_C2318 ,C2314_=_C2319 ,\nC2314_=_C2320 ,C2314_=_C2321 ,C2314_=_C2322 ,C2314_=_C2323 ,C2314_=_C2324 ,C2314_=_C2325 ,\nC2314_=_C2326 ,C2314_=_C2327 ,C2314_=_C2328 ,C2314_=_C2330 ,C2314_=_C2600 ,C2315_=_C2316 ,\nC2315_=_C2317 ,C2315_=_C2318 ,C2315_=_C2319 ,C2315_=_C2320 ,C2315_=_C2321 ,C2315_=_C2322 ,\nC2315_=_C2323 ,C2315_=_C2324 ,C2315_=_C2325 ,C2315_=_C2326 ,C2315_=_C2327 ,C2315_=_C2328 ,\nC2315_=_C2330 ,C2316_=_C2317 ,C2316_=_C2318 ,C2316_=_C2319 ,C2316_=_C2320 ,C2316_=_C2321 ,\nC2316_=_C2322 ,C2316_=_C2323 ,C2316_=_C2324 ,C2316_=_C2325 ,C2316_=_C2326 ,C2316_=_C2327 ,\nC2316_=_C2328 ,C2316_=_C2330 ,C2317_=_C2318 ,C2317_=_C2319 ,C2317_=_C2320 ,C2317_=_C2321 ,\nC2317_=_C2322 ,C2317_=_C2323 ,C2317_=_C2324 ,C2317_=_C2325 ,C2317_=_C2326 ,C2317_=_C2327 ,\nC2317_=_C2328 ,C2317_=_C2330 ,C2318_=_C2319 ,C2318_=_C2320 ,C2318_=_C2321 ,C2318_=_C2322 ,\nC2318_=_C2323 ,C2318_=_C2324 ,C2318_=_C2325 ,C2318_=_C2326 ,C2318_=_C2327 ,C2318_=_C2328 ,\nC2318_=_C2330 ,C2319_=_C2320 ,C2319_=_C2321 ,C2319_=_C2322 ,C2319_=_C2323 ,C2319_=_C2324 ,\nC2319_=_C2325 ,C2319_=_C2326 ,C2319_=_C2327 ,C2319_=_C2328 ,C2319_=_C2330 ,C2320_=_C2321 ,\nC2320_=_C2322 ,C2320_=_C2323 ,C2320_=_C2324 ,C2320_=_C2325 ,C2320_=_C2326 ,C2320_=_C2327 ,\nC2320_=_C2328 ,C2320_=_C2330 ,C2321_=_C2322 ,C2321_=_C2323 ,C2321_=_C2324 ,C2321_=_C2325 ,\nC2321_=_C2326 ,C2321_=_C2327 ,C2321_=_C2328 ,C2321_=_C2330 ,C2321_=_C3855 ,C2322_=_C2323 ,\nC2322_=_C2324 ,C2322_=_C2325 ,C2322_=_C2326 ,C2322_=_C2327 ,C2322_=_C2328 ,C2322_=_C2330 ,\nC2322_=_C3998 ,C2323_=_C2324 ,C2323_=_C2325 ,C2323_=_C2326 ,C2323_=_C2327 ,C2323_=_C2328 ,\nC2323_=_C2330 ,C2324_=_C2325 ,C2324_=_C2326 ,C2324_=_C2327 ,C2324_=_C2328 ,C2324_=_C2330 ,\nC2324_=_C4059 ,C2325_=_C2326 ,C2325_=_C2327 ,C2325_=_C2328 ,C2325_=_C2330 ,C2326_=_C2327 ,\nC2326_=_C2328 ,C2326_=_C2330 ,C2327_=_C2328 ,C2327_=_C2330 ,C2328_=_C2330 ,C2328_=_C4106 ,\nC2600_=_C2817 ,C2600_=_C2990 ,C2600_=_C3031 ,C2600_=_C3050 ,C2600_=_C3337 ,C2600_=_C3468 ,\nC2600_=_C3527 ,C2600_=_C3572 ,C2600_=_C3855 ,C2600_=_C3911 ,C2600_=_C3931 ,C2600_=_C3992 ,\nC2600_=_C3998 ,C2600_=_C4006 ,C2600_=_C4059 ,C2600_=_C4068 ,C2600_=_C4093 ,C2600_=_C4106 ,\nC2600_=_C4112 ,C2817_=_C2990 ,C2817_=_C3031 ,C2817_=_C3050 ,C2817_=_C3337 ,C2817_=_C3468 ,\nC2817_=_C3527 ,C2817_=_C3572 ,C2817_=_C3855 ,C2817_=_C3911 ,C2817_=_C3931 ,C2817_=_C3992 ,\nC2817_=_C3998 ,C2817_=_C4006 ,C2817_=_C4059 ,C2817_=_C4068 ,C2817_=_C4093 ,C2817_=_C4106 ,\nC2817_=_C4112 ,C2990_=_C3031 ,C2990_=_C3050 ,C2990_=_C3337 ,C2990_=_C3468 ,C2990_=_C3527 ,\nC2990_=_C3572 ,C2990_=_C3855 ,C2990_=_C3911 ,C2990_=_C3931 ,C2990_=_C3992 ,C2990_=_C3998 ,\nC2990_=_C4006 ,C2990_=_C4059 ,C2990_=_C4068 ,C2990_=_C4093 ,C2990_=_C4106 ,C2990_=_C4112 ,\nC3031_=_C3050 ,C3031_=_C3337 ,C3031_=_C3468 ,C3031_=_C3527 ,C3031_=_C3572 ,C3031_=_C3855 ,\nC3031_=_C3911 ,C3031_=_C3931 ,C3031_=_C3992 ,C3031_=_C3998 ,C3031_=_C4006 ,C3031_=_C4059 ,\nC3031_=_C4068 ,C3031_=_C4093 ,C3031_=_C4106 ,C3031_=_C4112 ,C3050_=_C3337 ,C3050_=_C3468 ,\nC3050_=_C3527 ,C3050_=_C3572 ,C3050_=_C3855 ,C3050_=_C3911 ,C3050_=_C3931 ,C3050_=_C3992 ,\nC3050_=_C3998 ,C3050_=_C4006 ,C3050_=_C4059 ,C3050_=_C4068 ,C3050_=_C4093 ,C3050_=_C4106 ,\nC3050_=_C4112 ,C3337_=_C3468 ,C3337_=_C3527 ,C3337_=_C3572 ,C3337_=_C3855 ,C3337_=_C3911 ,\nC3337_=_C3931 ,C3337_=_C3992 ,C3337_=_C3998 ,C3337_=_C4006 ,C3337_=_C4059 ,C3337_=_C4068 ,\nC3337_=_C4093 ,C3337_=_C4106 ,C3337_=_C4112 ,C3468_=_C3527 ,C3468_=_C3572 ,C3468_=_C3855 ,\nC3468_=_C3911 ,C3468_=_C3931 ,C3468_=_C3992 ,C3468_=_C3998 ,C3468_=_C4006 ,C3468_=_C4059 ,\nC3468_=_C4068 ,C3468_=_C4093 ,C3468_=_C4106 ,C3468_=_C4112 ,C3527_=_C3572 ,C3527_=_C3855 ,\nC3527_=_C3911 ,C3527_=_C3931 ,C3527_=_C3992 ,C3527_=_C3998 ,C3527_=_C4006 ,C3527_=_C4059 ,\nC3527_=_C4068 ,C3527_=_C4093 ,C3527_=_C4106 ,C3527_=_C4112 ,C3572_=_C3855 ,C3572_=_C3911 ,\nC3572_=_C3931 ,C3572_=_C3992 ,C3572_=_C3998 ,C3572_=_C4006 ,C3572_=_C4059 ,C3572_=_C4068 ,\nC3572_=_C4093</w:t>
      </w:r>
    </w:p>
    <w:p>
      <w:pPr>
        <w:pStyle w:val="PreformattedText"/>
        <w:bidi w:val="0"/>
        <w:spacing w:before="0" w:after="0"/>
        <w:jc w:val="left"/>
        <w:rPr/>
      </w:pPr>
      <w:r>
        <w:rPr/>
        <w:t xml:space="preserve"> </w:t>
      </w:r>
      <w:r>
        <w:rPr/>
        <w:t>,C3572_=_C4106 ,C3572_=_C4112 ,C3855_=_C3911 ,C3855_=_C3931 ,C3855_=_C3992 ,\nC3855_=_C3998 ,C3855_=_C4006 ,C3855_=_C4059 ,C3855_=_C4068 ,C3855_=_C4093 ,C3855_=_C4106 ,\nC3855_=_C4112 ,C3911_=_C3931 ,C3911_=_C3992 ,C3911_=_C3998 ,C3911_=_C4006 ,C3911_=_C4059 ,\nC3911_=_C4068 ,C3911_=_C4093 ,C3911_=_C4106 ,C3911_=_C4112 ,C3931_=_C3992 ,C3931_=_C3998 ,\nC3931_=_C4006 ,C3931_=_C4059 ,C3931_=_C4068 ,C3931_=_C4093 ,C3931_=_C4106 ,C3931_=_C4112 ,\nC3992_=_C3998 ,C3992_=_C4006 ,C3992_=_C4059 ,C3992_=_C4068 ,C3992_=_C4093 ,C3992_=_C4106 ,\nC3992_=_C4112 ,C3998_=_C4006 ,C3998_=_C4059 ,C3998_=_C4068 ,C3998_=_C4093 ,C3998_=_C4106 ,\nC3998_=_C4112 ,C4006_=_C4059 ,C4006_=_C4068 ,C4006_=_C4093 ,C4006_=_C4106 ,C4006_=_C4112 ,\nC4059_=_C4068 ,C4059_=_C4093 ,C4059_=_C4106 ,C4059_=_C4112 ,C4068_=_C4093 ,C4068_=_C4106 ,\nC4068_=_C4112 ,C4093_=_C4106 ,C4093_=_C4112 ,C4106_=_C4112 ,"];170[shape=box, label="id:170 level: 6\n57: C172 C186 C256 C272 C289 \nC290 C291 C292 C293 C294 C295 \nC296 C297 C298 C299 C300 C301 \nC302 C303 C304 C305 C306 C307 \nC308 C309 C310 C311 C312 C313 \nC314 C315 C524 C1213 C1430 C1526 \nC1800 C2327 C2529 C2585 C2613 C2655 \nC2798 C3308 C3467 C3594 C3706 C3756 \nC3788 C3853 C3867 C3873 C3909 C4037 \nC4085 C4090 C4101 C4102 \n821: C172_=_C186( C172 C186 ) C172_=_C256( C172 C256 ) C172_=_C289( C172 C28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2_=_C306( C172 C306 ) C172_=_C307( C172 C307 ) C172_=_C308( C172 C308 ) C172_=_C309( C172 C309 ) \nC172_=_C310( C172 C310 ) C172_=_C311( C172 C311 ) C172_=_C312( C172 C312 ) C172_=_C313( C172 C313 ) C172_=_C314( C172 C314 ) C172_=_C315( C172 C315 ) \nC186_=_C272( C186 C272 ) C186_=_C313( C186 C313 ) C186_=_C524( C186 C524 ) C186_=_C1213( C186 C1213 ) C186_=_C1430( C186 C1430 ) C186_=_C1526( C186 C1526 ) \nC186_=_C1800( C186 C1800 ) C186_=_C2327( C186 C2327 ) C186_=_C2529( C186 C2529 ) C186_=_C2585( C186 C2585 ) C186_=_C2613( C186 C2613 ) C186_=_C2655( C186 C2655 ) \nC186_=_C2798( C186 C2798 ) C186_=_C3308( C186 C3308 ) C186_=_C3467( C186 C3467 ) C186_=_C3594( C186 C3594 ) C186_=_C3706( C186 C3706 ) C186_=_C3756( C186 C3756 ) \nC186_=_C3788( C186 C3788 ) C186_=_C3853( C186 C3853 ) C186_=_C3867( C186 C3867 ) C186_=_C3873( C186 C3873 ) C186_=_C3909( C186 C3909 ) C186_=_C4037( C186 C4037 ) \nC186_=_C4085( C186 C4085 ) C186_=_C4090( C186 C4090 ) C186_=_C4101( C186 C4101 ) C186_=_C4102( C186 C4102 ) C256_=_C272( C256 C272 ) C256_=_C289( C256 C289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05( C256 C305 ) C256_=_C306( C256 C306 ) C256_=_C307( C256 C307 ) \nC256_=_C308( C256 C308 ) C256_=_C309( C256 C309 ) C256_=_C310( C256 C310 ) C256_=_C311( C256 C311 ) C256_=_C312( C256 C312 ) C256_=_C313( C256 C313 ) \nC256_=_C314( C256 C314 ) C256_=_C315( C256 C315 ) C272_=_C313( C272 C313 ) C272_=_C524( C272 C524 ) C272_=_C1213( C272 C1213 ) C272_=_C1430( C272 C1430 ) \nC272_=_C1526( C272 C1526 ) C272_=_C1800( C272 C1800 ) C272_=_C2327( C272 C2327 ) C272_=_C2529( C272 C2529 ) C272_=_C2585( C272 C2585 ) C272_=_C2613( C272 C2613 ) \nC272_=_C2655( C272 C2655 ) C272_=_C2798( C272 C2798 ) C272_=_C3308( C272 C3308 ) C272_=_C3467( C272 C3467 ) C272_=_C3594( C272 C3594 ) C272_=_C3706( C272 C3706 ) \nC272_=_C3756( C272 C3756 ) C272_=_C3788( C272 C3788 ) C272_=_C3853( C272 C3853 ) C272_=_C3867( C272 C3867 ) C272_=_C3873( C272 C3873 ) C272_=_C3909( C272 C3909 ) \nC272_=_C4037( C272 C4037 ) C272_=_C4085( C272 C4085 ) C272_=_C4090( C272 C4090 ) C272_=_C4101( C272 C4101 ) C272_=_C4102( C272 C410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15( C290 C31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1526( C291 C152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5( C292 C315 ) C292_=_C1800( C292 C1800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2327( C294 C2327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315( C295 C315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9_=_C300( C299 C300 ) C299_=_C301( C299 C301 ) C299_=_C302( C299 C302 ) C299_=_C303( C299 C303 ) C299_=_C304( C299 C304 ) \nC299_=_C305( C299 C305 ) C299_=_C306( C299 C306 ) C299_=_C307(</w:t>
      </w:r>
    </w:p>
    <w:p>
      <w:pPr>
        <w:pStyle w:val="PreformattedText"/>
        <w:bidi w:val="0"/>
        <w:spacing w:before="0" w:after="0"/>
        <w:jc w:val="left"/>
        <w:rPr/>
      </w:pPr>
      <w:r>
        <w:rPr/>
        <w:t xml:space="preserve"> </w:t>
      </w:r>
      <w:r>
        <w:rPr/>
        <w:t>C299 C307 ) C299_=_C308( C299 C308 ) C299_=_C309( C299 C309 ) C299_=_C310( C299 C310 ) \nC299_=_C311( C299 C311 ) C299_=_C312( C299 C312 ) C299_=_C313( C299 C313 ) C299_=_C314( C299 C314 ) C299_=_C315( C299 C315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3_=_C304( C303 C304 ) \nC303_=_C305( C303 C305 ) C303_=_C306( C303 C306 ) C303_=_C307( C303 C307 ) C303_=_C308( C303 C308 ) C303_=_C309( C303 C309 ) C303_=_C310( C303 C310 ) \nC303_=_C311( C303 C311 ) C303_=_C312( C303 C312 ) C303_=_C313( C303 C313 ) C303_=_C314( C303 C314 ) C303_=_C315( C303 C315 ) C304_=_C305( C304 C305 ) \nC304_=_C306( C304 C306 ) C304_=_C307( C304 C307 ) C304_=_C308( C304 C308 ) C304_=_C309( C304 C309 ) C304_=_C310( C304 C310 ) C304_=_C311( C304 C311 ) \nC304_=_C312( C304 C312 ) C304_=_C313( C304 C313 ) C304_=_C314( C304 C314 ) C304_=_C315( C304 C315 ) C305_=_C306( C305 C306 ) C305_=_C307( C305 C307 ) \nC305_=_C308( C305 C308 ) C305_=_C309( C305 C309 ) C305_=_C310( C305 C310 ) C305_=_C311( C305 C311 ) C305_=_C312( C305 C312 ) C305_=_C313( C305 C313 ) \nC305_=_C314( C305 C314 ) C305_=_C315( C305 C315 ) C305_=_C3706( C305 C3706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09_=_C3788( C309 C3788 ) C310_=_C311( C310 C311 ) C310_=_C312( C310 C312 ) \nC310_=_C313( C310 C313 ) C310_=_C314( C310 C314 ) C310_=_C315( C310 C315 ) C310_=_C3853( C310 C3853 ) C311_=_C312( C311 C312 ) C311_=_C313( C311 C313 ) \nC311_=_C314( C311 C314 ) C311_=_C315( C311 C315 ) C312_=_C313( C312 C313 ) C312_=_C314( C312 C314 ) C312_=_C315( C312 C315 ) C312_=_C4090( C312 C4090 ) \nC313_=_C314( C313 C314 ) C313_=_C315( C313 C315 ) C313_=_C524( C313 C524 ) C313_=_C1213( C313 C1213 ) C313_=_C1430( C313 C1430 ) C313_=_C1526( C313 C1526 ) \nC313_=_C1800( C313 C1800 ) C313_=_C2327( C313 C2327 ) C313_=_C2529( C313 C2529 ) C313_=_C2585( C313 C2585 ) C313_=_C2613( C313 C2613 ) C313_=_C2655( C313 C2655 ) \nC313_=_C2798( C313 C2798 ) C313_=_C3308( C313 C3308 ) C313_=_C3467( C313 C3467 ) C313_=_C3594( C313 C3594 ) C313_=_C3706( C313 C3706 ) C313_=_C3756( C313 C3756 ) \nC313_=_C3788( C313 C3788 ) C313_=_C3853( C313 C3853 ) C313_=_C3867( C313 C3867 ) C313_=_C3873( C313 C3873 ) C313_=_C3909( C313 C3909 ) C313_=_C4037( C313 C4037 ) \nC313_=_C4085( C313 C4085 ) C313_=_C4090( C313 C4090 ) C313_=_C4101( C313 C4101 ) C313_=_C4102( C313 C4102 ) C314_=_C315( C314 C315 ) C524_=_C1213( C524 C1213 ) \nC524_=_C1430( C524 C1430 ) C524_=_C1526( C524 C1526 ) C524_=_C1800( C524 C1800 ) C524_=_C2327( C524 C2327 ) C524_=_C2529( C524 C2529 ) C524_=_C2585( C524 C2585 ) \nC524_=_C2613( C524 C2613 ) C524_=_C2655( C524 C2655 ) C524_=_C2798( C524 C2798 ) C524_=_C3308( C524 C3308 ) C524_=_C3467( C524 C3467 ) C524_=_C3594( C524 C3594 ) \nC524_=_C3706( C524 C3706 ) C524_=_C3756( C524 C3756 ) C524_=_C3788( C524 C3788 ) C524_=_C3853( C524 C3853 ) C524_=_C3867( C524 C3867 ) C524_=_C3873( C524 C3873 ) \nC524_=_C3909( C524 C3909 ) C524_=_C4037( C524 C4037 ) C524_=_C4085( C524 C4085 ) C524_=_C4090( C524 C4090 ) C524_=_C4101( C524 C4101 ) C524_=_C4102( C524 C4102 ) \nC1213_=_C1430( C1213 C1430 ) C1213_=_C1526( C1213 C1526 ) C1213_=_C1800( C1213 C1800 ) C1213_=_C2327( C1213 C2327 ) C1213_=_C2529( C1213 C2529 ) C1213_=_C2585( C1213 C2585 ) \nC1213_=_C2613( C1213 C2613 ) C1213_=_C2655( C1213 C2655 ) C1213_=_C2798( C1213 C2798 ) C1213_=_C3308( C1213 C3308 ) C1213_=_C3467( C1213 C3467 ) C1213_=_C3594( C1213 C3594 ) \nC1213_=_C3706( C1213 C3706 ) C1213_=_C3756( C1213 C3756 ) C1213_=_C3788( C1213 C3788 ) C1213_=_C3853( C1213 C3853 ) C1213_=_C3867( C1213 C3867 ) C1213_=_C3873( C1213 C3873 ) \nC1213_=_C3909( C1213 C3909 ) C1213_=_C4037( C1213 C4037 ) C1213_=_C4085( C1213 C4085 ) C1213_=_C4090( C1213 C4090 ) C1213_=_C4101( C1213 C4101 ) C1213_=_C4102( C1213 C4102 ) \nC1430_=_C1526( C1430 C1526 ) C1430_=_C1800( C1430 C1800 ) C1430_=_C2327( C1430 C2327 ) C1430_=_C2529( C1430 C2529 ) C1430_=_C2585( C1430 C2585 ) C1430_=_C2613( C1430 C2613 ) \nC1430_=_C2655( C1430 C2655 ) C1430_=_C2798( C1430 C2798 ) C1430_=_C3308( C1430 C3308 ) C1430_=_C3467( C1430 C3467 ) C1430_=_C3594( C1430 C3594 ) C1430_=_C3706( C1430 C3706 ) \nC1430_=_C3756( C1430 C3756 ) C1430_=_C3788( C1430 C3788 ) C1430_=_C3853( C1430 C3853 ) C1430_=_C3867( C1430 C3867 ) C1430_=_C3873( C1430 C3873 ) C1430_=_C3909( C1430 C3909 ) \nC1430_=_C4037( C1430 C4037 ) C1430_=_C4085( C1430 C4085 ) C1430_=_C4090( C1430 C4090 ) C1430_=_C4101( C1430 C4101 ) C1430_=_C4102( C1430 C4102 ) C1526_=_C1800( C1526 C1800 ) \nC1526_=_C2327( C1526 C2327 ) C1526_=_C2529( C1526 C2529 ) C1526_=_C2585( C1526 C2585 ) C1526_=_C2613( C1526 C2613 ) C1526_=_C2655( C1526 C2655 ) C1526_=_C2798( C1526 C2798 ) \nC1526_=_C3308( C1526 C3308 ) C1526_=_C3467( C1526 C3467 ) C1526_=_C3594( C1526 C3594 ) C1526_=_C3706( C1526 C3706 ) C1526_=_C3756( C1526 C3756 ) C1526_=_C3788( C1526 C3788 ) \nC1526_=_C3853( C1526 C3853 ) C1526_=_C3867( C1526 C3867 ) C1526_=_C3873( C1526 C3873 ) C1526_=_C3909( C1526 C3909 ) C1526_=_C4037( C1526 C4037 ) C1526_=_C4085( C1526 C4085 ) \nC1526_=_C4090( C1526 C4090 ) C1526_=_C4101( C1526 C4101 ) C1526_=_C4102( C1526 C4102 ) C1800_=_C2327( C1800 C2327 ) C1800_=_C2529( C1800 C2529 ) C1800_=_C2585( C1800 C2585 ) \nC1800_=_C2613( C1800 C2613 ) C1800_=_C2655( C1800 C2655 ) C1800_=_C2798( C1800 C2798 ) C1800_=_C3308( C1800 C3308 ) C1800_=_C3467( C1800 C3467 ) C1800_=_C3594( C1800 C3594 ) \nC1800_=_C3706( C1800 C3706 ) C1800_=_C3756( C1800 C3756 ) C1800_=_C3788( C1800 C3788 ) C1800_=_C3853( C1800 C3853 ) C1800_=_C3867( C1800 C3867 ) C1800_=_C3873( C1800 C3873 ) \nC1800_=_C3909( C1800 C3909 ) C1800_=_C4037( C1800 C4037 ) C1800_=_C4085( C1800 C4085 ) C1800_=_C4090( C1800 C4090 ) C1800_=_C4101( C1800 C4101 ) C1800_=_C4102( C1800 C4102 ) \nC2327_=_C2529( C2327 C2529 ) C2327_=_C2585( C2327 C2585 ) C2327_=_C2613( C2327 C2613 ) C2327_=_C2655( C2327 C2655 ) C2327_=_C2798( C2327 C2798 ) C2327_=_C3308( C2327 C3308 ) \nC2327_=_C3467( C2327 C3467 ) C2327_=_C3594( C2327 C3594 ) C2327_=_C3706( C2327 C3706 ) C2327_=_C3756( C2327 C3756 ) C2327_=_C3788( C2327 C3788 ) C2327_=_C3853( C2327 C3853 ) \nC2327_=_C3867( C2327 C3867 ) C2327_=_C3873( C2327 C3873 ) C2327_=_C3909( C2327 C3909 ) C2327_=_C4037( C2327 C4037 ) C2327_=_C4085( C2327 C4085 ) C2327_=_C4090( C2327 C4090 ) \nC2327_=_C4101( C2327 C4101 ) C2327_=_C4102( C2327 C4102 ) C2529_=_C2585( C2529 C2585 ) C2529_=_C2613( C2529 C2613 ) C2529_=_C2655( C2529 C2655 ) C2529_=_C2798( C2529 C2798 ) \nC2529_=_C3308( C2529 C3308 ) C2529_=_C3467( C2529 C3467 ) C2529_=_C3594( C2529 C3594 ) C2529_=_C3706( C2529 C3706 ) C2529_=_C3756( C2529 C3756 ) C2529_=_C3788( C2529 C3788 ) \nC2529_=_C3853( C2529 C3853 ) C2529_=_C3867( C2529 C3867 ) C2529_=_C3873( C2529 C3873 ) C2529_=_C3909( C2529 C3909 ) C2529_=_C4037( C2529 C4037 ) C2529_=_C4085( C2529 C4085 ) \nC2529_=_C4090( C2529 C4090 ) C2529_=_C4101( C2529 C4101 ) C2529_=_C4102( C2529 C4102 ) C2585_=_C2613( C2585 C2613 ) C2585_=_C2655( C2585 C2655 ) C2585_=_C2798( C2585 C2798 ) \nC2585_=_C3308( C2585 C3308 ) C2585_=_C3467( C2585 C3467 ) C2585_=_C3594( C2585 C3594 ) C2585_=_C3706( C2585 C3706 ) C2585_=_C3756( C2585 C3756 ) C2585_=_C3788( C2585 C3788 ) \nC2585_=_C3853( C2585 C3853 ) C2585_=_C3867( C2585 C3867 ) C2585_=_C3873( C2585 C3873 ) C2585_=_C3909( C2585 C3909 ) C2585_=_C4037( C2585 C4037 ) C2585_=_C4085( C2585 C4085 ) \nC2585_=_C4090( C2585 C4090 ) C2585_=_C4101( C2585 C4101 ) C2585_=_C4102( C2585 C4102 ) C2613_=_C2655( C2613 C2655 ) C2613_=_C2798( C2613 C2798 ) C2613_=_C3308( C2613 C3308 ) \nC2613_=_C3467( C2613 C3467 ) C2613_=_C3594( C2613 C3594 ) C2613_=_C3706( C2613 C3706 ) C2613_=_C3756( C2613 C3756 ) C2613_=_C3788( C2613 C3788 ) C2613_=_C3853( C2613 C3853 ) \nC2613_=_C3867( C2613 C3867 ) C2613_=_C3873( C2613 C3873 ) C2613_=_C3909( C2613 C3909 ) C2613_=_C4037( C2613 C4037 ) C2613_=_C4085( C2613 C4085 ) C2613_=_C4090( C2613 C4090 ) \nC2613_=_C4101( C2613 C4101 ) C2613_=_C4102( C2613 C4102 ) C2655_=_C2798( C2655 C2798 ) C2655_=_C3308( C2655 C3308 ) C2655_=_C3467( C2655 C3467 ) C2655_=_C3594( C2655 C3594 ) \nC2655_=_C3706( C2655 C3706 ) C2655_=_C3756( C2655 C3756 ) C2655_=_C3788( C2655 C3788 ) C2655_=_C3853( C2655 C3853 ) C2655_=_C3867( C2655 C3867 ) C2655_=_C3873( C2655 C3873 ) \nC2655_=_C3909( C2655 C3909 ) C2655_=_C4037(</w:t>
      </w:r>
    </w:p>
    <w:p>
      <w:pPr>
        <w:pStyle w:val="PreformattedText"/>
        <w:bidi w:val="0"/>
        <w:spacing w:before="0" w:after="0"/>
        <w:jc w:val="left"/>
        <w:rPr/>
      </w:pPr>
      <w:r>
        <w:rPr/>
        <w:t xml:space="preserve"> </w:t>
      </w:r>
      <w:r>
        <w:rPr/>
        <w:t>C2655 C4037 ) C2655_=_C4085( C2655 C4085 ) C2655_=_C4090( C2655 C4090 ) C2655_=_C4101( C2655 C4101 ) C2655_=_C4102( C2655 C4102 ) \nC2798_=_C3308( C2798 C3308 ) C2798_=_C3467( C2798 C3467 ) C2798_=_C3594( C2798 C3594 ) C2798_=_C3706( C2798 C3706 ) C2798_=_C3756( C2798 C3756 ) C2798_=_C3788( C2798 C3788 ) \nC2798_=_C3853( C2798 C3853 ) C2798_=_C3867( C2798 C3867 ) C2798_=_C3873( C2798 C3873 ) C2798_=_C3909( C2798 C3909 ) C2798_=_C4037( C2798 C4037 ) C2798_=_C4085( C2798 C4085 ) \nC2798_=_C4090( C2798 C4090 ) C2798_=_C4101( C2798 C4101 ) C2798_=_C4102( C2798 C4102 ) C3308_=_C3467( C3308 C3467 ) C3308_=_C3594( C3308 C3594 ) C3308_=_C3706( C3308 C3706 ) \nC3308_=_C3756( C3308 C3756 ) C3308_=_C3788( C3308 C3788 ) C3308_=_C3853( C3308 C3853 ) C3308_=_C3867( C3308 C3867 ) C3308_=_C3873( C3308 C3873 ) C3308_=_C3909( C3308 C3909 ) \nC3308_=_C4037( C3308 C4037 ) C3308_=_C4085( C3308 C4085 ) C3308_=_C4090( C3308 C4090 ) C3308_=_C4101( C3308 C4101 ) C3308_=_C4102( C3308 C4102 ) C3467_=_C3594( C3467 C3594 ) \nC3467_=_C3706( C3467 C3706 ) C3467_=_C3756( C3467 C3756 ) C3467_=_C3788( C3467 C3788 ) C3467_=_C3853( C3467 C3853 ) C3467_=_C3867( C3467 C3867 ) C3467_=_C3873( C3467 C3873 ) \nC3467_=_C3909( C3467 C3909 ) C3467_=_C4037( C3467 C4037 ) C3467_=_C4085( C3467 C4085 ) C3467_=_C4090( C3467 C4090 ) C3467_=_C4101( C3467 C4101 ) C3467_=_C4102( C3467 C4102 ) \nC3594_=_C3706( C3594 C3706 ) C3594_=_C3756( C3594 C3756 ) C3594_=_C3788( C3594 C3788 ) C3594_=_C3853( C3594 C3853 ) C3594_=_C3867( C3594 C3867 ) C3594_=_C3873( C3594 C3873 ) \nC3594_=_C3909( C3594 C3909 ) C3594_=_C4037( C3594 C4037 ) C3594_=_C4085( C3594 C4085 ) C3594_=_C4090( C3594 C4090 ) C3594_=_C4101( C3594 C4101 ) C3594_=_C4102( C3594 C4102 ) \nC3706_=_C3756( C3706 C3756 ) C3706_=_C3788( C3706 C3788 ) C3706_=_C3853( C3706 C3853 ) C3706_=_C3867( C3706 C3867 ) C3706_=_C3873( C3706 C3873 ) C3706_=_C3909( C3706 C3909 ) \nC3706_=_C4037( C3706 C4037 ) C3706_=_C4085( C3706 C4085 ) C3706_=_C4090( C3706 C4090 ) C3706_=_C4101( C3706 C4101 ) C3706_=_C4102( C3706 C4102 ) C3756_=_C3788( C3756 C3788 ) \nC3756_=_C3853( C3756 C3853 ) C3756_=_C3867( C3756 C3867 ) C3756_=_C3873( C3756 C3873 ) C3756_=_C3909( C3756 C3909 ) C3756_=_C4037( C3756 C4037 ) C3756_=_C4085( C3756 C4085 ) \nC3756_=_C4090( C3756 C4090 ) C3756_=_C4101( C3756 C4101 ) C3756_=_C4102( C3756 C4102 ) C3788_=_C3853( C3788 C3853 ) C3788_=_C3867( C3788 C3867 ) C3788_=_C3873( C3788 C3873 ) \nC3788_=_C3909( C3788 C3909 ) C3788_=_C4037( C3788 C4037 ) C3788_=_C4085( C3788 C4085 ) C3788_=_C4090( C3788 C4090 ) C3788_=_C4101( C3788 C4101 ) C3788_=_C4102( C3788 C4102 ) \nC3853_=_C3867( C3853 C3867 ) C3853_=_C3873( C3853 C3873 ) C3853_=_C3909( C3853 C3909 ) C3853_=_C4037( C3853 C4037 ) C3853_=_C4085( C3853 C4085 ) C3853_=_C4090( C3853 C4090 ) \nC3853_=_C4101( C3853 C4101 ) C3853_=_C4102( C3853 C4102 ) C3867_=_C3873( C3867 C3873 ) C3867_=_C3909( C3867 C3909 ) C3867_=_C4037( C3867 C4037 ) C3867_=_C4085( C3867 C4085 ) \nC3867_=_C4090( C3867 C4090 ) C3867_=_C4101( C3867 C4101 ) C3867_=_C4102( C3867 C4102 ) C3873_=_C3909( C3873 C3909 ) C3873_=_C4037( C3873 C4037 ) C3873_=_C4085( C3873 C4085 ) \nC3873_=_C4090( C3873 C4090 ) C3873_=_C4101( C3873 C4101 ) C3873_=_C4102( C3873 C4102 ) C3909_=_C4037( C3909 C4037 ) C3909_=_C4085( C3909 C4085 ) C3909_=_C4090( C3909 C4090 ) \nC3909_=_C4101( C3909 C4101 ) C3909_=_C4102( C3909 C4102 ) C4037_=_C4085( C4037 C4085 ) C4037_=_C4090( C4037 C4090 ) C4037_=_C4101( C4037 C4101 ) C4037_=_C4102( C4037 C4102 ) \nC4085_=_C4090( C4085 C4090 ) C4085_=_C4101( C4085 C4101 ) C4085_=_C4102( C4085 C4102 ) C4090_=_C4101( C4090 C4101 ) C4090_=_C4102( C4090 C4102 ) C4101_=_C4102( C4101 C4102 ) "];113-&gt;170[label="56: C172 C186 C256 C272 C289 \nC290 C291 C292 C293 C294 C295 \nC296 C297 C298 C299 C300 C301 \nC302 C303 C304 C305 C306 C307 \nC308 C309 C310 C311 C312 C314 \nC315 C524 C1213 C1430 C1526 C1800 \nC2327 C2529 C2585 C2613 C2655 C2798 \nC3308 C3467 C3594 C3706 C3756 C3788 \nC3853 C3867 C3873 C3909 C4037 C4085 \nC4090 C4101 C4102 \n765: C172_=_C186 ,C172_=_C256 ,C172_=_C289 ,C172_=_C290 ,C172_=_C291 ,\nC172_=_C292 ,C172_=_C293 ,C172_=_C294 ,C172_=_C295 ,C172_=_C296 ,C172_=_C297 ,\nC172_=_C298 ,C172_=_C299 ,C172_=_C300 ,C172_=_C301 ,C172_=_C302 ,C172_=_C303 ,\nC172_=_C304 ,C172_=_C305 ,C172_=_C306 ,C172_=_C307 ,C172_=_C308 ,C172_=_C309 ,\nC172_=_C310 ,C172_=_C311 ,C172_=_C312 ,C172_=_C314 ,C172_=_C315 ,C186_=_C272 ,\nC186_=_C524 ,C186_=_C1213 ,C186_=_C1430 ,C186_=_C1526 ,C186_=_C1800 ,C186_=_C2327 ,\nC186_=_C2529 ,C186_=_C2585 ,C186_=_C2613 ,C186_=_C2655 ,C186_=_C2798 ,C186_=_C3308 ,\nC186_=_C3467 ,C186_=_C3594 ,C186_=_C3706 ,C186_=_C3756 ,C186_=_C3788 ,C186_=_C3853 ,\nC186_=_C3867 ,C186_=_C3873 ,C186_=_C3909 ,C186_=_C4037 ,C186_=_C4085 ,C186_=_C4090 ,\nC186_=_C4101 ,C186_=_C4102 ,C256_=_C272 ,C256_=_C289 ,C256_=_C290 ,C256_=_C291 ,\nC256_=_C292 ,C256_=_C293 ,C256_=_C294 ,C256_=_C295 ,C256_=_C296 ,C256_=_C297 ,\nC256_=_C298 ,C256_=_C299 ,C256_=_C300 ,C256_=_C301 ,C256_=_C302 ,C256_=_C303 ,\nC256_=_C304 ,C256_=_C305 ,C256_=_C306 ,C256_=_C307 ,C256_=_C308 ,C256_=_C309 ,\nC256_=_C310 ,C256_=_C311 ,C256_=_C312 ,C256_=_C314 ,C256_=_C315 ,C272_=_C524 ,\nC272_=_C1213 ,C272_=_C1430 ,C272_=_C1526 ,C272_=_C1800 ,C272_=_C2327 ,C272_=_C2529 ,\nC272_=_C2585 ,C272_=_C2613 ,C272_=_C2655 ,C272_=_C2798 ,C272_=_C3308 ,C272_=_C3467 ,\nC272_=_C3594 ,C272_=_C3706 ,C272_=_C3756 ,C272_=_C3788 ,C272_=_C3853 ,C272_=_C3867 ,\nC272_=_C3873 ,C272_=_C3909 ,C272_=_C4037 ,C272_=_C4085 ,C272_=_C4090 ,C272_=_C4101 ,\nC272_=_C4102 ,C289_=_C290 ,C289_=_C291 ,C289_=_C292 ,C289_=_C293 ,C289_=_C294 ,\nC289_=_C295 ,C289_=_C296 ,C289_=_C297 ,C289_=_C298 ,C289_=_C299 ,C289_=_C300 ,\nC289_=_C301 ,C289_=_C302 ,C289_=_C303 ,C289_=_C304 ,C289_=_C305 ,C289_=_C306 ,\nC289_=_C307 ,C289_=_C308 ,C289_=_C309 ,C289_=_C310 ,C289_=_C311 ,C289_=_C312 ,\nC289_=_C314 ,C289_=_C315 ,C290_=_C291 ,C290_=_C292 ,C290_=_C293 ,C290_=_C294 ,\nC290_=_C295 ,C290_=_C296 ,C290_=_C297 ,C290_=_C298 ,C290_=_C299 ,C290_=_C300 ,\nC290_=_C301 ,C290_=_C302 ,C290_=_C303 ,C290_=_C304 ,C290_=_C305 ,C290_=_C306 ,\nC290_=_C307 ,C290_=_C308 ,C290_=_C309 ,C290_=_C310 ,C290_=_C311 ,C290_=_C312 ,\nC290_=_C314 ,C290_=_C315 ,C291_=_C292 ,C291_=_C293 ,C291_=_C294 ,C291_=_C295 ,\nC291_=_C296 ,C291_=_C297 ,C291_=_C298 ,C291_=_C299 ,C291_=_C300 ,C291_=_C301 ,\nC291_=_C302 ,C291_=_C303 ,C291_=_C304 ,C291_=_C305 ,C291_=_C306 ,C291_=_C307 ,\nC291_=_C308 ,C291_=_C309 ,C291_=_C310 ,C291_=_C311 ,C291_=_C312 ,C291_=_C314 ,\nC291_=_C315 ,C291_=_C1526 ,C292_=_C293 ,C292_=_C294 ,C292_=_C295 ,C292_=_C296 ,\nC292_=_C297 ,C292_=_C298 ,C292_=_C299 ,C292_=_C300 ,C292_=_C301 ,C292_=_C302 ,\nC292_=_C303 ,C292_=_C304 ,C292_=_C305 ,C292_=_C306 ,C292_=_C307 ,C292_=_C308 ,\nC292_=_C309 ,C292_=_C310 ,C292_=_C311 ,C292_=_C312 ,C292_=_C314 ,C292_=_C315 ,\nC292_=_C1800 ,C293_=_C294 ,C293_=_C295 ,C293_=_C296 ,C293_=_C297 ,C293_=_C298 ,\nC293_=_C299 ,C293_=_C300 ,C293_=_C301 ,C293_=_C302 ,C293_=_C303 ,C293_=_C304 ,\nC293_=_C305 ,C293_=_C306 ,C293_=_C307 ,C293_=_C308 ,C293_=_C309 ,C293_=_C310 ,\nC293_=_C311 ,C293_=_C312 ,C293_=_C314 ,C293_=_C315 ,C294_=_C295 ,C294_=_C296 ,\nC294_=_C297 ,C294_=_C298 ,C294_=_C299 ,C294_=_C300 ,C294_=_C301 ,C294_=_C302 ,\nC294_=_C303 ,C294_=_C304 ,C294_=_C305 ,C294_=_C306 ,C294_=_C307 ,C294_=_C308 ,\nC294_=_C309 ,C294_=_C310 ,C294_=_C311 ,C294_=_C312 ,C294_=_C314 ,C294_=_C315 ,\nC294_=_C2327 ,C295_=_C296 ,C295_=_C297 ,C295_=_C298 ,C295_=_C299 ,C295_=_C300 ,\nC295_=_C301 ,C295_=_C302 ,C295_=_C303 ,C295_=_C304 ,C295_=_C305 ,C295_=_C306 ,\nC295_=_C307 ,C295_=_C308 ,C295_=_C309 ,C295_=_C310 ,C295_=_C311 ,C295_=_C312 ,\nC295_=_C314 ,C295_=_C315 ,C296_=_C297 ,C296_=_C298 ,C296_=_C299 ,C296_=_C300 ,\nC296_=_C301 ,C296_=_C302 ,C296_=_C303 ,C296_=_C304 ,C296_=_C305 ,C296_=_C306 ,\nC296_=_C307 ,C296_=_C308 ,C296_=_C309 ,C296_=_C310 ,C296_=_C311 ,C296_=_C312 ,\nC296_=_C314 ,C296_=_C315 ,C297_=_C298 ,C297_=_C299 ,C297_=_C300 ,C297_=_C301 ,\nC297_=_C302 ,C297_=_C303 ,C297_=_C304 ,C297_=_C305 ,C297_=_C306 ,C297_=_C307 ,\nC297_=_C308 ,C297_=_C309 ,C297_=_C310 ,C297_=_C311 ,C297_=_C312 ,C297_=_C314 ,\nC297_=_C315 ,C298_=_C299 ,C298_=_C300 ,C298_=_C301 ,C298_=_C302 ,C298_=_C303 ,\nC298_=_C304 ,C298_=_C305 ,C298_=_C306 ,C298_=_C307 ,C298_=_C308 ,C298_=_C309 ,\nC298_=_C310 ,C298_=_C311 ,C298_=_C312 ,C298_=_C314 ,C298_=_C315 ,C299_=_C300 ,\nC299_=_C301 ,C299_=_C302 ,C299_=_C303 ,C299_=_C304 ,C299_=_C305 ,C299_=_C306 ,\nC299_=_C307 ,C299_=_C308 ,C299_=_C309 ,C299_=_C310 ,C299_=_C311 ,C299_=_C312 ,\nC299_=_C314 ,C299_=_C315 ,C300_=_C301 ,C300_=_C302 ,C300_=_C303 ,C300_=_C304 ,\nC300_=_C305 ,C300_=_C306 ,C300_=_C307 ,C300_=_C308 ,C300_=_C309 ,C300_=_C310 ,\nC300_=_C311 ,C300_=_C312 ,C300_=_C314 ,C300_=_C315 ,C301_=_C302 ,C301_=_C303 ,\nC301_=_C304 ,C301_=_C305 ,C301_=_C306 ,C301_=_C307 ,C301_=_C308 ,C301_=_C309 ,\nC301_=_C310 ,C301_=_C311 ,C301_=_C312 ,C301_=_C314 ,C301_=_C315 ,C302_=_C303 ,\nC302_=_C304 ,C302_=_C305 ,C302_=_C306 ,C302_=_C307 ,C302_=_C308 ,C302_=_C309 ,\nC302_=_C310 ,C302_=_C311 ,C302_=_C312 ,C302_=_C314 ,C302_=_C315 ,C303_=_C304 ,\nC303_=_C305 ,C303_=_C306 ,C303_=_C307 ,C303_=_C308 ,C303_=_C309 ,C303_=_C310 ,\nC303_=_C311 ,C303_=_C312 ,C303_=_C314 ,C303_=_C315 ,C304_=_C305 ,C304_=_C306 ,\nC304_=_C307 ,C304_=_C308 ,C304_=_C309 ,C304_=_C310 ,C304_=_C311 ,C304_=_C312 ,\nC304_=_C314 ,C304_=_C315 ,C305_=_C306 ,C305_=_C307 ,C305_=_C308 ,C305_=_C309 ,\nC305_=_C310 ,C305_=_C311 ,C305_=_C312 ,C305_=_C314 ,C305_=_C315 ,C305_=_C3706 ,\nC306_=_C307 ,C306_=_C308 ,C306_=_C309 ,C306_=_C310 ,C306_=_C311 ,C306_=_C312 ,\nC306_=_C314 ,C306_=_C315 ,C307_=_C308 ,C307_=_C309 ,C307_=_C310 ,C307_=_C311 ,\nC307_=_C312 ,C307_=_C314 ,C307_=_C315 ,C308_=_C309 ,C308_=_C310 ,C308_=_C311 ,\nC308_=_C312 ,C308_=_C314 ,C308_=_C315 ,C309_=_C310 ,C309_=_C311 ,C309_=_C312 ,\nC309_=_C314 ,C309_=_C315 ,C309_=_C3788 ,C310_=_C311 ,C310_=_C312 ,C310_=_C314 ,\nC310_=_C315 ,C310_=_C3853 ,C311_=_C312 ,C311_=_C314 ,C311_=_C315 ,C312_=_C314 ,\nC312_=_C315 ,C312_=_C4090</w:t>
      </w:r>
    </w:p>
    <w:p>
      <w:pPr>
        <w:pStyle w:val="PreformattedText"/>
        <w:bidi w:val="0"/>
        <w:spacing w:before="0" w:after="0"/>
        <w:jc w:val="left"/>
        <w:rPr/>
      </w:pPr>
      <w:r>
        <w:rPr/>
        <w:t xml:space="preserve"> </w:t>
      </w:r>
      <w:r>
        <w:rPr/>
        <w:t>,C314_=_C315 ,C524_=_C1213 ,C524_=_C1430 ,C524_=_C1526 ,\nC524_=_C1800 ,C524_=_C2327 ,C524_=_C2529 ,C524_=_C2585 ,C524_=_C2613 ,C524_=_C2655 ,\nC524_=_C2798 ,C524_=_C3308 ,C524_=_C3467 ,C524_=_C3594 ,C524_=_C3706 ,C524_=_C3756 ,\nC524_=_C3788 ,C524_=_C3853 ,C524_=_C3867 ,C524_=_C3873 ,C524_=_C3909 ,C524_=_C4037 ,\nC524_=_C4085 ,C524_=_C4090 ,C524_=_C4101 ,C524_=_C4102 ,C1213_=_C1430 ,C1213_=_C1526 ,\nC1213_=_C1800 ,C1213_=_C2327 ,C1213_=_C2529 ,C1213_=_C2585 ,C1213_=_C2613 ,C1213_=_C2655 ,\nC1213_=_C2798 ,C1213_=_C3308 ,C1213_=_C3467 ,C1213_=_C3594 ,C1213_=_C3706 ,C1213_=_C3756 ,\nC1213_=_C3788 ,C1213_=_C3853 ,C1213_=_C3867 ,C1213_=_C3873 ,C1213_=_C3909 ,C1213_=_C4037 ,\nC1213_=_C4085 ,C1213_=_C4090 ,C1213_=_C4101 ,C1213_=_C4102 ,C1430_=_C1526 ,C1430_=_C1800 ,\nC1430_=_C2327 ,C1430_=_C2529 ,C1430_=_C2585 ,C1430_=_C2613 ,C1430_=_C2655 ,C1430_=_C2798 ,\nC1430_=_C3308 ,C1430_=_C3467 ,C1430_=_C3594 ,C1430_=_C3706 ,C1430_=_C3756 ,C1430_=_C3788 ,\nC1430_=_C3853 ,C1430_=_C3867 ,C1430_=_C3873 ,C1430_=_C3909 ,C1430_=_C4037 ,C1430_=_C4085 ,\nC1430_=_C4090 ,C1430_=_C4101 ,C1430_=_C4102 ,C1526_=_C1800 ,C1526_=_C2327 ,C1526_=_C2529 ,\nC1526_=_C2585 ,C1526_=_C2613 ,C1526_=_C2655 ,C1526_=_C2798 ,C1526_=_C3308 ,C1526_=_C3467 ,\nC1526_=_C3594 ,C1526_=_C3706 ,C1526_=_C3756 ,C1526_=_C3788 ,C1526_=_C3853 ,C1526_=_C3867 ,\nC1526_=_C3873 ,C1526_=_C3909 ,C1526_=_C4037 ,C1526_=_C4085 ,C1526_=_C4090 ,C1526_=_C4101 ,\nC1526_=_C4102 ,C1800_=_C2327 ,C1800_=_C2529 ,C1800_=_C2585 ,C1800_=_C2613 ,C1800_=_C2655 ,\nC1800_=_C2798 ,C1800_=_C3308 ,C1800_=_C3467 ,C1800_=_C3594 ,C1800_=_C3706 ,C1800_=_C3756 ,\nC1800_=_C3788 ,C1800_=_C3853 ,C1800_=_C3867 ,C1800_=_C3873 ,C1800_=_C3909 ,C1800_=_C4037 ,\nC1800_=_C4085 ,C1800_=_C4090 ,C1800_=_C4101 ,C1800_=_C4102 ,C2327_=_C2529 ,C2327_=_C2585 ,\nC2327_=_C2613 ,C2327_=_C2655 ,C2327_=_C2798 ,C2327_=_C3308 ,C2327_=_C3467 ,C2327_=_C3594 ,\nC2327_=_C3706 ,C2327_=_C3756 ,C2327_=_C3788 ,C2327_=_C3853 ,C2327_=_C3867 ,C2327_=_C3873 ,\nC2327_=_C3909 ,C2327_=_C4037 ,C2327_=_C4085 ,C2327_=_C4090 ,C2327_=_C4101 ,C2327_=_C4102 ,\nC2529_=_C2585 ,C2529_=_C2613 ,C2529_=_C2655 ,C2529_=_C2798 ,C2529_=_C3308 ,C2529_=_C3467 ,\nC2529_=_C3594 ,C2529_=_C3706 ,C2529_=_C3756 ,C2529_=_C3788 ,C2529_=_C3853 ,C2529_=_C3867 ,\nC2529_=_C3873 ,C2529_=_C3909 ,C2529_=_C4037 ,C2529_=_C4085 ,C2529_=_C4090 ,C2529_=_C4101 ,\nC2529_=_C4102 ,C2585_=_C2613 ,C2585_=_C2655 ,C2585_=_C2798 ,C2585_=_C3308 ,C2585_=_C3467 ,\nC2585_=_C3594 ,C2585_=_C3706 ,C2585_=_C3756 ,C2585_=_C3788 ,C2585_=_C3853 ,C2585_=_C3867 ,\nC2585_=_C3873 ,C2585_=_C3909 ,C2585_=_C4037 ,C2585_=_C4085 ,C2585_=_C4090 ,C2585_=_C4101 ,\nC2585_=_C4102 ,C2613_=_C2655 ,C2613_=_C2798 ,C2613_=_C3308 ,C2613_=_C3467 ,C2613_=_C3594 ,\nC2613_=_C3706 ,C2613_=_C3756 ,C2613_=_C3788 ,C2613_=_C3853 ,C2613_=_C3867 ,C2613_=_C3873 ,\nC2613_=_C3909 ,C2613_=_C4037 ,C2613_=_C4085 ,C2613_=_C4090 ,C2613_=_C4101 ,C2613_=_C4102 ,\nC2655_=_C2798 ,C2655_=_C3308 ,C2655_=_C3467 ,C2655_=_C3594 ,C2655_=_C3706 ,C2655_=_C3756 ,\nC2655_=_C3788 ,C2655_=_C3853 ,C2655_=_C3867 ,C2655_=_C3873 ,C2655_=_C3909 ,C2655_=_C4037 ,\nC2655_=_C4085 ,C2655_=_C4090 ,C2655_=_C4101 ,C2655_=_C4102 ,C2798_=_C3308 ,C2798_=_C3467 ,\nC2798_=_C3594 ,C2798_=_C3706 ,C2798_=_C3756 ,C2798_=_C3788 ,C2798_=_C3853 ,C2798_=_C3867 ,\nC2798_=_C3873 ,C2798_=_C3909 ,C2798_=_C4037 ,C2798_=_C4085 ,C2798_=_C4090 ,C2798_=_C4101 ,\nC2798_=_C4102 ,C3308_=_C3467 ,C3308_=_C3594 ,C3308_=_C3706 ,C3308_=_C3756 ,C3308_=_C3788 ,\nC3308_=_C3853 ,C3308_=_C3867 ,C3308_=_C3873 ,C3308_=_C3909 ,C3308_=_C4037 ,C3308_=_C4085 ,\nC3308_=_C4090 ,C3308_=_C4101 ,C3308_=_C4102 ,C3467_=_C3594 ,C3467_=_C3706 ,C3467_=_C3756 ,\nC3467_=_C3788 ,C3467_=_C3853 ,C3467_=_C3867 ,C3467_=_C3873 ,C3467_=_C3909 ,C3467_=_C4037 ,\nC3467_=_C4085 ,C3467_=_C4090 ,C3467_=_C4101 ,C3467_=_C4102 ,C3594_=_C3706 ,C3594_=_C3756 ,\nC3594_=_C3788 ,C3594_=_C3853 ,C3594_=_C3867 ,C3594_=_C3873 ,C3594_=_C3909 ,C3594_=_C4037 ,\nC3594_=_C4085 ,C3594_=_C4090 ,C3594_=_C4101 ,C3594_=_C4102 ,C3706_=_C3756 ,C3706_=_C3788 ,\nC3706_=_C3853 ,C3706_=_C3867 ,C3706_=_C3873 ,C3706_=_C3909 ,C3706_=_C4037 ,C3706_=_C4085 ,\nC3706_=_C4090 ,C3706_=_C4101 ,C3706_=_C4102 ,C3756_=_C3788 ,C3756_=_C3853 ,C3756_=_C3867 ,\nC3756_=_C3873 ,C3756_=_C3909 ,C3756_=_C4037 ,C3756_=_C4085 ,C3756_=_C4090 ,C3756_=_C4101 ,\nC3756_=_C4102 ,C3788_=_C3853 ,C3788_=_C3867 ,C3788_=_C3873 ,C3788_=_C3909 ,C3788_=_C4037 ,\nC3788_=_C4085 ,C3788_=_C4090 ,C3788_=_C4101 ,C3788_=_C4102 ,C3853_=_C3867 ,C3853_=_C3873 ,\nC3853_=_C3909 ,C3853_=_C4037 ,C3853_=_C4085 ,C3853_=_C4090 ,C3853_=_C4101 ,C3853_=_C4102 ,\nC3867_=_C3873 ,C3867_=_C3909 ,C3867_=_C4037 ,C3867_=_C4085 ,C3867_=_C4090 ,C3867_=_C4101 ,\nC3867_=_C4102 ,C3873_=_C3909 ,C3873_=_C4037 ,C3873_=_C4085 ,C3873_=_C4090 ,C3873_=_C4101 ,\nC3873_=_C4102 ,C3909_=_C4037 ,C3909_=_C4085 ,C3909_=_C4090 ,C3909_=_C4101 ,C3909_=_C4102 ,\nC4037_=_C4085 ,C4037_=_C4090 ,C4037_=_C4101 ,C4037_=_C4102 ,C4085_=_C4090 ,C4085_=_C4101 ,\nC4085_=_C4102 ,C4090_=_C4101 ,C4090_=_C4102 ,C4101_=_C4102 ,"];171[shape=box, label="id:171 level: 6\n59: C173 C185 C257 C271 C291 \nC312 C1115 C1503 C1504 C1505 C1506 \nC1507 C1508 C1509 C1510 C1511 C1512 \nC1513 C1514 C1515 C1516 C1517 C1518 \nC1519 C1520 C1521 C1522 C1523 C1524 \nC1525 C1526 C1527 C1528 C1686 C1798 \nC1907 C2126 C2326 C2508 C2784 C2860 \nC2958 C3227 C3307 C3335 C3397 C3493 \nC3705 C3787 C3824 C3833 C3852 C3928 \nC3971 C4043 C4072 C4084 C4090 C4091 \n881: C173_=_C185( C173 C185 ) C173_=_C257( C173 C257 ) C173_=_C291( C173 C291 ) C173_=_C1115( C173 C1115 ) C173_=_C1503( C173 C1503 ) \nC173_=_C1504( C173 C1504 ) C173_=_C1505( C173 C1505 ) C173_=_C1506( C173 C1506 ) C173_=_C1507( C173 C1507 ) C173_=_C1508( C173 C1508 ) C173_=_C1509( C173 C1509 ) \nC173_=_C1510( C173 C1510 ) C173_=_C1511( C173 C1511 ) C173_=_C1512( C173 C1512 ) C173_=_C1513( C173 C1513 ) C173_=_C1514( C173 C1514 ) C173_=_C1515( C173 C1515 ) \nC173_=_C1516( C173 C1516 ) C173_=_C1517( C173 C1517 ) C173_=_C1518( C173 C1518 ) C173_=_C1519( C173 C1519 ) C173_=_C1520( C173 C1520 ) C173_=_C1521( C173 C1521 ) \nC173_=_C1522( C173 C1522 ) C173_=_C1523( C173 C1523 ) C173_=_C1524( C173 C1524 ) C173_=_C1525( C173 C1525 ) C173_=_C1526( C173 C1526 ) C173_=_C1527( C173 C1527 ) \nC173_=_C1528( C173 C1528 ) C185_=_C271( C185 C271 ) C185_=_C312( C185 C312 ) C185_=_C1525( C185 C1525 ) C185_=_C1686( C185 C1686 ) C185_=_C1798( C185 C1798 ) \nC185_=_C1907( C185 C1907 ) C185_=_C2126( C185 C2126 ) C185_=_C2326( C185 C2326 ) C185_=_C2508( C185 C2508 ) C185_=_C2784( C185 C2784 ) C185_=_C2860( C185 C2860 ) \nC185_=_C2958( C185 C2958 ) C185_=_C3227( C185 C3227 ) C185_=_C3307( C185 C3307 ) C185_=_C3335( C185 C3335 ) C185_=_C3397( C185 C3397 ) C185_=_C3493( C185 C3493 ) \nC185_=_C3705( C185 C3705 ) C185_=_C3787( C185 C3787 ) C185_=_C3824( C185 C3824 ) C185_=_C3833( C185 C3833 ) C185_=_C3852( C185 C3852 ) C185_=_C3928( C185 C3928 ) \nC185_=_C3971( C185 C3971 ) C185_=_C4043( C185 C4043 ) C185_=_C4072( C185 C4072 ) C185_=_C4084( C185 C4084 ) C185_=_C4090( C185 C4090 ) C185_=_C4091( C185 C4091 ) \nC257_=_C271( C257 C271 ) C257_=_C291( C257 C291 ) C257_=_C1115( C257 C1115 ) C257_=_C1503( C257 C1503 ) C257_=_C1504( C257 C1504 ) C257_=_C1505( C257 C1505 ) \nC257_=_C1506( C257 C1506 ) C257_=_C1507( C257 C1507 ) C257_=_C1508( C257 C1508 ) C257_=_C1509( C257 C1509 ) C257_=_C1510( C257 C1510 ) C257_=_C1511( C257 C1511 ) \nC257_=_C1512( C257 C1512 ) C257_=_C1513( C257 C1513 ) C257_=_C1514( C257 C1514 ) C257_=_C1515( C257 C1515 ) C257_=_C1516( C257 C1516 ) C257_=_C1517( C257 C1517 ) \nC257_=_C1518( C257 C1518 ) C257_=_C1519( C257 C1519 ) C257_=_C1520( C257 C1520 ) C257_=_C1521( C257 C1521 ) C257_=_C1522( C257 C1522 ) C257_=_C1523( C257 C1523 ) \nC257_=_C1524( C257 C1524 ) C257_=_C1525( C257 C1525 ) C257_=_C1526( C257 C1526 ) C257_=_C1527( C257 C1527 ) C257_=_C1528( C257 C1528 ) C271_=_C312( C271 C312 ) \nC271_=_C1525( C271 C1525 ) C271_=_C1686( C271 C1686 ) C271_=_C1798( C271 C1798 ) C271_=_C1907( C271 C1907 ) C271_=_C2126( C271 C2126 ) C271_=_C2326( C271 C2326 ) \nC271_=_C2508( C271 C2508 ) C271_=_C2784( C271 C2784 ) C271_=_C2860( C271 C2860 ) C271_=_C2958( C271 C2958 ) C271_=_C3227( C271 C3227 ) C271_=_C3307( C271 C3307 ) \nC271_=_C3335( C271 C3335 ) C271_=_C3397( C271 C3397 ) C271_=_C3493( C271 C3493 ) C271_=_C3705( C271 C3705 ) C271_=_C3787( C271 C3787 ) C271_=_C3824( C271 C3824 ) \nC271_=_C3833( C271 C3833 ) C271_=_C3852( C271 C3852 ) C271_=_C3928( C271 C3928 ) C271_=_C3971( C271 C3971 ) C271_=_C4043( C271 C4043 ) C271_=_C4072( C271 C4072 ) \nC271_=_C4084( C271 C4084 ) C271_=_C4090( C271 C4090 ) C271_=_C4091( C271 C4091 ) C291_=_C312( C291 C312 ) C291_=_C1115( C291 C1115 ) C291_=_C1503( C291 C1503 ) \nC291_=_C1504( C291 C1504 ) C291_=_C1505( C291 C1505 ) C291_=_C1506( C291 C1506 ) C291_=_C1507( C291 C1507 ) C291_=_C1508( C291 C1508 ) C291_=_C1509( C291 C1509 ) \nC291_=_C1510( C291 C1510 ) C291_=_C1511( C291 C1511 ) C291_=_C1512( C291 C1512 ) C291_=_C1513( C291 C1513 ) C291_=_C1514( C291 C1514 ) C291_=_C1515( C291 C1515 ) \nC291_=_C1516( C291 C1516 ) C291_=_C1517( C291 C1517 ) C291_=_C1518( C291 C1518 ) C291_=_C1519( C291 C1519 ) C291_=_C1520( C291 C1520 ) C291_=_C1521( C291 C1521 ) \nC291_=_C1522( C291 C1522 ) C291_=_C1523( C291 C1523 ) C291_=_C1524( C291 C1524 ) C291_=_C1525( C291 C1525 ) C291_=_C1526( C291 C1526 ) C291_=_C1527( C291 C1527 ) \nC291_=_C1528( C291 C1528 ) C312_=_C1525( C312 C1525 ) C312_=_C1686( C312 C1686 ) C312_=_C1798( C312 C1798 ) C312_=_C1907( C312 C1907 ) C312_=_C2126( C312 C2126 ) \nC312_=_C2326( C312 C2326 ) C312_=_C2508( C312 C2508 ) C312_=_C2784( C312 C2784 ) C312_=_C2860( C312 C2860 ) C312_=_C2958( C312 C2958 ) C312_=_C3227( C312 C3227 ) \nC312_=_C3307( C312 C3307 ) C312_=_C3335( C312 C3335 ) C312_=_C3397( C312 C3397 ) C312_=_C3493( C312 C3493 ) C312_=_C3705( C312 C3705 ) C312_=_C3787( C312 C3787 ) \nC312_=_C3824( C312 C3824 ) C312_=_C3833( C312 C3833 ) C312_=_C3852( C312 C3852 ) C312_=_C3928( C312 C3928 ) C312_=_C3971( C312</w:t>
      </w:r>
    </w:p>
    <w:p>
      <w:pPr>
        <w:pStyle w:val="PreformattedText"/>
        <w:bidi w:val="0"/>
        <w:spacing w:before="0" w:after="0"/>
        <w:jc w:val="left"/>
        <w:rPr/>
      </w:pPr>
      <w:r>
        <w:rPr/>
        <w:t xml:space="preserve"> </w:t>
      </w:r>
      <w:r>
        <w:rPr/>
        <w:t>C3971 ) C312_=_C4043( C312 C4043 ) \nC312_=_C4072( C312 C4072 ) C312_=_C4084( C312 C4084 ) C312_=_C4090( C312 C4090 ) C312_=_C4091( C312 C4091 ) C1115_=_C1503( C1115 C1503 ) C1115_=_C1504( C1115 C1504 ) \nC1115_=_C1505( C1115 C1505 ) C1115_=_C1506( C1115 C1506 ) C1115_=_C1507( C1115 C1507 ) C1115_=_C1508( C1115 C1508 ) C1115_=_C1509( C1115 C1509 ) C1115_=_C1510( C1115 C1510 ) \nC1115_=_C1511( C1115 C1511 ) C1115_=_C1512( C1115 C1512 ) C1115_=_C1513( C1115 C1513 ) C1115_=_C1514( C1115 C1514 ) C1115_=_C1515( C1115 C1515 ) C1115_=_C1516( C1115 C1516 ) \nC1115_=_C1517( C1115 C1517 ) C1115_=_C1518( C1115 C1518 ) C1115_=_C1519( C1115 C1519 ) C1115_=_C1520( C1115 C1520 ) C1115_=_C1521( C1115 C1521 ) C1115_=_C1522( C1115 C1522 ) \nC1115_=_C1523( C1115 C1523 ) C1115_=_C1524( C1115 C1524 ) C1115_=_C1525( C1115 C1525 ) C1115_=_C1526( C1115 C1526 ) C1115_=_C1527( C1115 C1527 ) C1115_=_C1528( C1115 C1528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5( C1503 C1525 ) C1503_=_C1526( C1503 C1526 ) C1503_=_C1527( C1503 C1527 ) \nC1503_=_C1528( C1503 C1528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525( C1504 C1525 ) C1504_=_C1526( C1504 C1526 ) C1504_=_C1527( C1504 C1527 ) \nC1504_=_C1528( C1504 C1528 ) C1504_=_C1798( C1504 C1798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1528( C1506 C1528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1525( C1507 C1525 ) C1507_=_C1526( C1507 C1526 ) \nC1507_=_C1527( C1507 C1527 ) C1507_=_C1528( C1507 C1528 ) C1507_=_C2326( C1507 C2326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8_=_C1528( C1508 C1528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2958( C1509 C2958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3227( C1511 C3227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8_=_C1519( C1518 C1519 ) C1518_=_C1520( C1518 C1520 ) \nC1518_=_C1521( C1518 C1521 ) C1518_=_C1522( C1518 C1522 ) C1518_=_C1523( C1518 C1523 ) C1518_=_C1524( C1518 C1524 ) C1518_=_C1525( C1518 C1525 ) C1518_=_C1526( C1518 C1526 ) \nC1518_=_C1527( C1518 C1527 ) C1518_=_C1528( C1518 C1528 ) C1518_=_C3705( C1518 C3705 ) C1519_=_C1520( C1519 C1520 ) C1519_=_C1521( C1519 C1521 ) C1519_=_C1522( C1519 C1522 ) \nC1519_=_C1523( C1519 C1523 ) C1519_=_C1524( C1519 C1524 ) C1519_=_C1525( C1519 C1525 ) C1519_=_C1526( C1519 C1526 ) C1519_=_C1527( C1519 C1527 ) C1519_=_C1528( C1519 C1528 ) \nC1520_=_C1521( C1520 C1521 ) C1520_=_C1522( C1520 C1522 ) C1520_=_C1523( C1520 C1523 ) C1520_=_C1524( C1520 C1524 ) C1520_=_C1525( C1520 C1525 ) C1520_=_C1526( C1520 C1526 ) \nC1520_=_C1527( C1520 C1527 ) C1520_=_C1528( C1520 C1528 ) C1520_=_C3787( C1520 C3787 ) C1521_=_C1522( C1521 C1522 ) C1521_=_C1523( C1521 C1523 ) C1521_=_C1524( C1521 C1524 ) \nC1521_=_C1525(</w:t>
      </w:r>
    </w:p>
    <w:p>
      <w:pPr>
        <w:pStyle w:val="PreformattedText"/>
        <w:bidi w:val="0"/>
        <w:spacing w:before="0" w:after="0"/>
        <w:jc w:val="left"/>
        <w:rPr/>
      </w:pPr>
      <w:r>
        <w:rPr/>
        <w:t xml:space="preserve"> </w:t>
      </w:r>
      <w:r>
        <w:rPr/>
        <w:t>C1521 C1525 ) C1521_=_C1526( C1521 C1526 ) C1521_=_C1527( C1521 C1527 ) C1521_=_C1528( C1521 C1528 ) C1522_=_C1523( C1522 C1523 ) C1522_=_C1524( C1522 C1524 ) \nC1522_=_C1525( C1522 C1525 ) C1522_=_C1526( C1522 C1526 ) C1522_=_C1527( C1522 C1527 ) C1522_=_C1528( C1522 C1528 ) C1522_=_C3852( C1522 C3852 ) C1523_=_C1524( C1523 C1524 ) \nC1523_=_C1525( C1523 C1525 ) C1523_=_C1526( C1523 C1526 ) C1523_=_C1527( C1523 C1527 ) C1523_=_C1528( C1523 C1528 ) C1524_=_C1525( C1524 C1525 ) C1524_=_C1526( C1524 C1526 ) \nC1524_=_C1527( C1524 C1527 ) C1524_=_C1528( C1524 C1528 ) C1525_=_C1526( C1525 C1526 ) C1525_=_C1527( C1525 C1527 ) C1525_=_C1528( C1525 C1528 ) C1525_=_C1686( C1525 C1686 ) \nC1525_=_C1798( C1525 C1798 ) C1525_=_C1907( C1525 C1907 ) C1525_=_C2126( C1525 C2126 ) C1525_=_C2326( C1525 C2326 ) C1525_=_C2508( C1525 C2508 ) C1525_=_C2784( C1525 C2784 ) \nC1525_=_C2860( C1525 C2860 ) C1525_=_C2958( C1525 C2958 ) C1525_=_C3227( C1525 C3227 ) C1525_=_C3307( C1525 C3307 ) C1525_=_C3335( C1525 C3335 ) C1525_=_C3397( C1525 C3397 ) \nC1525_=_C3493( C1525 C3493 ) C1525_=_C3705( C1525 C3705 ) C1525_=_C3787( C1525 C3787 ) C1525_=_C3824( C1525 C3824 ) C1525_=_C3833( C1525 C3833 ) C1525_=_C3852( C1525 C3852 ) \nC1525_=_C3928( C1525 C3928 ) C1525_=_C3971( C1525 C3971 ) C1525_=_C4043( C1525 C4043 ) C1525_=_C4072( C1525 C4072 ) C1525_=_C4084( C1525 C4084 ) C1525_=_C4090( C1525 C4090 ) \nC1525_=_C4091( C1525 C4091 ) C1526_=_C1527( C1526 C1527 ) C1526_=_C1528( C1526 C1528 ) C1526_=_C4090( C1526 C4090 ) C1527_=_C1528( C1527 C1528 ) C1686_=_C1798( C1686 C1798 ) \nC1686_=_C1907( C1686 C1907 ) C1686_=_C2126( C1686 C2126 ) C1686_=_C2326( C1686 C2326 ) C1686_=_C2508( C1686 C2508 ) C1686_=_C2784( C1686 C2784 ) C1686_=_C2860( C1686 C2860 ) \nC1686_=_C2958( C1686 C2958 ) C1686_=_C3227( C1686 C3227 ) C1686_=_C3307( C1686 C3307 ) C1686_=_C3335( C1686 C3335 ) C1686_=_C3397( C1686 C3397 ) C1686_=_C3493( C1686 C3493 ) \nC1686_=_C3705( C1686 C3705 ) C1686_=_C3787( C1686 C3787 ) C1686_=_C3824( C1686 C3824 ) C1686_=_C3833( C1686 C3833 ) C1686_=_C3852( C1686 C3852 ) C1686_=_C3928( C1686 C3928 ) \nC1686_=_C3971( C1686 C3971 ) C1686_=_C4043( C1686 C4043 ) C1686_=_C4072( C1686 C4072 ) C1686_=_C4084( C1686 C4084 ) C1686_=_C4090( C1686 C4090 ) C1686_=_C4091( C1686 C4091 ) \nC1798_=_C1907( C1798 C1907 ) C1798_=_C2126( C1798 C2126 ) C1798_=_C2326( C1798 C2326 ) C1798_=_C2508( C1798 C2508 ) C1798_=_C2784( C1798 C2784 ) C1798_=_C2860( C1798 C2860 ) \nC1798_=_C2958( C1798 C2958 ) C1798_=_C3227( C1798 C3227 ) C1798_=_C3307( C1798 C3307 ) C1798_=_C3335( C1798 C3335 ) C1798_=_C3397( C1798 C3397 ) C1798_=_C3493( C1798 C3493 ) \nC1798_=_C3705( C1798 C3705 ) C1798_=_C3787( C1798 C3787 ) C1798_=_C3824( C1798 C3824 ) C1798_=_C3833( C1798 C3833 ) C1798_=_C3852( C1798 C3852 ) C1798_=_C3928( C1798 C3928 ) \nC1798_=_C3971( C1798 C3971 ) C1798_=_C4043( C1798 C4043 ) C1798_=_C4072( C1798 C4072 ) C1798_=_C4084( C1798 C4084 ) C1798_=_C4090( C1798 C4090 ) C1798_=_C4091( C1798 C4091 ) \nC1907_=_C2126( C1907 C2126 ) C1907_=_C2326( C1907 C2326 ) C1907_=_C2508( C1907 C2508 ) C1907_=_C2784( C1907 C2784 ) C1907_=_C2860( C1907 C2860 ) C1907_=_C2958( C1907 C2958 ) \nC1907_=_C3227( C1907 C3227 ) C1907_=_C3307( C1907 C3307 ) C1907_=_C3335( C1907 C3335 ) C1907_=_C3397( C1907 C3397 ) C1907_=_C3493( C1907 C3493 ) C1907_=_C3705( C1907 C3705 ) \nC1907_=_C3787( C1907 C3787 ) C1907_=_C3824( C1907 C3824 ) C1907_=_C3833( C1907 C3833 ) C1907_=_C3852( C1907 C3852 ) C1907_=_C3928( C1907 C3928 ) C1907_=_C3971( C1907 C3971 ) \nC1907_=_C4043( C1907 C4043 ) C1907_=_C4072( C1907 C4072 ) C1907_=_C4084( C1907 C4084 ) C1907_=_C4090( C1907 C4090 ) C1907_=_C4091( C1907 C4091 ) C2126_=_C2326( C2126 C2326 ) \nC2126_=_C2508( C2126 C2508 ) C2126_=_C2784( C2126 C2784 ) C2126_=_C2860( C2126 C2860 ) C2126_=_C2958( C2126 C2958 ) C2126_=_C3227( C2126 C3227 ) C2126_=_C3307( C2126 C3307 ) \nC2126_=_C3335( C2126 C3335 ) C2126_=_C3397( C2126 C3397 ) C2126_=_C3493( C2126 C3493 ) C2126_=_C3705( C2126 C3705 ) C2126_=_C3787( C2126 C3787 ) C2126_=_C3824( C2126 C3824 ) \nC2126_=_C3833( C2126 C3833 ) C2126_=_C3852( C2126 C3852 ) C2126_=_C3928( C2126 C3928 ) C2126_=_C3971( C2126 C3971 ) C2126_=_C4043( C2126 C4043 ) C2126_=_C4072( C2126 C4072 ) \nC2126_=_C4084( C2126 C4084 ) C2126_=_C4090( C2126 C4090 ) C2126_=_C4091( C2126 C4091 ) C2326_=_C2508( C2326 C2508 ) C2326_=_C2784( C2326 C2784 ) C2326_=_C2860( C2326 C2860 ) \nC2326_=_C2958( C2326 C2958 ) C2326_=_C3227( C2326 C3227 ) C2326_=_C3307( C2326 C3307 ) C2326_=_C3335( C2326 C3335 ) C2326_=_C3397( C2326 C3397 ) C2326_=_C3493( C2326 C3493 ) \nC2326_=_C3705( C2326 C3705 ) C2326_=_C3787( C2326 C3787 ) C2326_=_C3824( C2326 C3824 ) C2326_=_C3833( C2326 C3833 ) C2326_=_C3852( C2326 C3852 ) C2326_=_C3928( C2326 C3928 ) \nC2326_=_C3971( C2326 C3971 ) C2326_=_C4043( C2326 C4043 ) C2326_=_C4072( C2326 C4072 ) C2326_=_C4084( C2326 C4084 ) C2326_=_C4090( C2326 C4090 ) C2326_=_C4091( C2326 C4091 ) \nC2508_=_C2784( C2508 C2784 ) C2508_=_C2860( C2508 C2860 ) C2508_=_C2958( C2508 C2958 ) C2508_=_C3227( C2508 C3227 ) C2508_=_C3307( C2508 C3307 ) C2508_=_C3335( C2508 C3335 ) \nC2508_=_C3397( C2508 C3397 ) C2508_=_C3493( C2508 C3493 ) C2508_=_C3705( C2508 C3705 ) C2508_=_C3787( C2508 C3787 ) C2508_=_C3824( C2508 C3824 ) C2508_=_C3833( C2508 C3833 ) \nC2508_=_C3852( C2508 C3852 ) C2508_=_C3928( C2508 C3928 ) C2508_=_C3971( C2508 C3971 ) C2508_=_C4043( C2508 C4043 ) C2508_=_C4072( C2508 C4072 ) C2508_=_C4084( C2508 C4084 ) \nC2508_=_C4090( C2508 C4090 ) C2508_=_C4091( C2508 C4091 ) C2784_=_C2860( C2784 C2860 ) C2784_=_C2958( C2784 C2958 ) C2784_=_C3227( C2784 C3227 ) C2784_=_C3307( C2784 C3307 ) \nC2784_=_C3335( C2784 C3335 ) C2784_=_C3397( C2784 C3397 ) C2784_=_C3493( C2784 C3493 ) C2784_=_C3705( C2784 C3705 ) C2784_=_C3787( C2784 C3787 ) C2784_=_C3824( C2784 C3824 ) \nC2784_=_C3833( C2784 C3833 ) C2784_=_C3852( C2784 C3852 ) C2784_=_C3928( C2784 C3928 ) C2784_=_C3971( C2784 C3971 ) C2784_=_C4043( C2784 C4043 ) C2784_=_C4072( C2784 C4072 ) \nC2784_=_C4084( C2784 C4084 ) C2784_=_C4090( C2784 C4090 ) C2784_=_C4091( C2784 C4091 ) C2860_=_C2958( C2860 C2958 ) C2860_=_C3227( C2860 C3227 ) C2860_=_C3307( C2860 C3307 ) \nC2860_=_C3335( C2860 C3335 ) C2860_=_C3397( C2860 C3397 ) C2860_=_C3493( C2860 C3493 ) C2860_=_C3705( C2860 C3705 ) C2860_=_C3787( C2860 C3787 ) C2860_=_C3824( C2860 C3824 ) \nC2860_=_C3833( C2860 C3833 ) C2860_=_C3852( C2860 C3852 ) C2860_=_C3928( C2860 C3928 ) C2860_=_C3971( C2860 C3971 ) C2860_=_C4043( C2860 C4043 ) C2860_=_C4072( C2860 C4072 ) \nC2860_=_C4084( C2860 C4084 ) C2860_=_C4090( C2860 C4090 ) C2860_=_C4091( C2860 C4091 ) C2958_=_C3227( C2958 C3227 ) C2958_=_C3307( C2958 C3307 ) C2958_=_C3335( C2958 C3335 ) \nC2958_=_C3397( C2958 C3397 ) C2958_=_C3493( C2958 C3493 ) C2958_=_C3705( C2958 C3705 ) C2958_=_C3787( C2958 C3787 ) C2958_=_C3824( C2958 C3824 ) C2958_=_C3833( C2958 C3833 ) \nC2958_=_C3852( C2958 C3852 ) C2958_=_C3928( C2958 C3928 ) C2958_=_C3971( C2958 C3971 ) C2958_=_C4043( C2958 C4043 ) C2958_=_C4072( C2958 C4072 ) C2958_=_C4084( C2958 C4084 ) \nC2958_=_C4090( C2958 C4090 ) C2958_=_C4091( C2958 C4091 ) C3227_=_C3307( C3227 C3307 ) C3227_=_C3335( C3227 C3335 ) C3227_=_C3397( C3227 C3397 ) C3227_=_C3493( C3227 C3493 ) \nC3227_=_C3705( C3227 C3705 ) C3227_=_C3787( C3227 C3787 ) C3227_=_C3824( C3227 C3824 ) C3227_=_C3833( C3227 C3833 ) C3227_=_C3852( C3227 C3852 ) C3227_=_C3928( C3227 C3928 ) \nC3227_=_C3971( C3227 C3971 ) C3227_=_C4043( C3227 C4043 ) C3227_=_C4072( C3227 C4072 ) C3227_=_C4084( C3227 C4084 ) C3227_=_C4090( C3227 C4090 ) C3227_=_C4091( C3227 C4091 ) \nC3307_=_C3335( C3307 C3335 ) C3307_=_C3397( C3307 C3397 ) C3307_=_C3493( C3307 C3493 ) C3307_=_C3705( C3307 C3705 ) C3307_=_C3787( C3307 C3787 ) C3307_=_C3824( C3307 C3824 ) \nC3307_=_C3833( C3307 C3833 ) C3307_=_C3852( C3307 C3852 ) C3307_=_C3928( C3307 C3928 ) C3307_=_C3971( C3307 C3971 ) C3307_=_C4043( C3307 C4043 ) C3307_=_C4072( C3307 C4072 ) \nC3307_=_C4084( C3307 C4084 ) C3307_=_C4090( C3307 C4090 ) C3307_=_C4091( C3307 C4091 ) C3335_=_C3397( C3335 C3397 ) C3335_=_C3493( C3335 C3493 ) C3335_=_C3705( C3335 C3705 ) \nC3335_=_C3787( C3335 C3787 ) C3335_=_C3824( C3335 C3824 ) C3335_=_C3833( C3335 C3833 ) C3335_=_C3852( C3335 C3852 ) C3335_=_C3928( C3335 C3928 ) C3335_=_C3971( C3335 C3971 ) \nC3335_=_C4043( C3335 C4043 ) C3335_=_C4072( C3335 C4072 ) C3335_=_C4084( C3335 C4084 ) C3335_=_C4090( C3335 C4090 ) C3335_=_C4091( C3335 C4091 ) C3397_=_C3493( C3397 C3493 ) \nC3397_=_C3705( C3397 C3705 ) C3397_=_C3787( C3397 C3787 ) C3397_=_C3824( C3397 C3824 ) C3397_=_C3833( C3397 C3833 ) C3397_=_C3852( C3397 C3852 ) C3397_=_C3928( C3397 C3928 ) \nC3397_=_C3971( C3397 C3971 ) C3397_=_C4043( C3397 C4043 ) C3397_=_C4072( C3397 C4072 ) C3397_=_C4084( C3397 C4084 ) C3397_=_C4090( C3397 C4090 ) C3397_=_C4091( C3397 C4091 ) \nC3493_=_C3705( C3493 C3705 ) C3493_=_C3787( C3493 C3787 ) C3493_=_C3824( C3493 C3824 ) C3493_=_C3833( C3493 C3833 ) C3493_=_C3852( C3493 C3852 ) C3493_=_C3928( C3493 C3928 ) \nC3493_=_C3971( C3493 C3971 ) C3493_=_C4043( C3493 C4043 ) C3493_=_C4072( C3493 C4072 ) C3493_=_C4084( C3493 C4084 ) C3493_=_C4090( C3493 C4090 ) C3493_=_C4091( C3493 C4091 ) \nC3705_=_C3787( C3705 C3787 ) C3705_=_C3824( C3705 C3824 ) C3705_=_C3833( C3705 C3833 ) C3705_=_C3852( C3705 C3852 ) C3705_=_C3928( C3705 C3928 ) C3705_=_C3971( C3705 C3971 ) \nC3705_=_C4043( C3705 C4043 ) C3705_=_C4072( C3705 C4072 ) C3705_=_C4084( C3705 C4084 ) C3705_=_C4090( C3705 C4090 ) C3705_=_C4091( C3705 C4091 ) C3787_=_C3824( C3787 C3824 ) \nC3787_=_C3833( C3787 C3833 ) C3787_=_C3852( C3787 C3852 ) C3787_=_C3928( C3787 C3928 ) C3787_=_C3971( C3787 C3971 ) C3787_=_C4043( C3787 C4043 ) C3787_=_C4072( C3787 C4072 ) \nC3787_=_C4084( C3787 C4084 ) C3787_=_C4090( C3787 C4090 ) C3787_=_C4091( C3787 C4091 ) C3824_=_C3833( C3824 C3833 ) C3824_=_C3852( C3824 C3852 ) C3824_=_C3928( C3824 C3928 ) \nC3824_=_C3971( C3824 C3971 ) C3824_=_C4043( C3824 C4043 ) C3824_=_C4072(</w:t>
      </w:r>
    </w:p>
    <w:p>
      <w:pPr>
        <w:pStyle w:val="PreformattedText"/>
        <w:bidi w:val="0"/>
        <w:spacing w:before="0" w:after="0"/>
        <w:jc w:val="left"/>
        <w:rPr/>
      </w:pPr>
      <w:r>
        <w:rPr/>
        <w:t xml:space="preserve"> </w:t>
      </w:r>
      <w:r>
        <w:rPr/>
        <w:t>C3824 C4072 ) C3824_=_C4084( C3824 C4084 ) C3824_=_C4090( C3824 C4090 ) C3824_=_C4091( C3824 C4091 ) \nC3833_=_C3852( C3833 C3852 ) C3833_=_C3928( C3833 C3928 ) C3833_=_C3971( C3833 C3971 ) C3833_=_C4043( C3833 C4043 ) C3833_=_C4072( C3833 C4072 ) C3833_=_C4084( C3833 C4084 ) \nC3833_=_C4090( C3833 C4090 ) C3833_=_C4091( C3833 C4091 ) C3852_=_C3928( C3852 C3928 ) C3852_=_C3971( C3852 C3971 ) C3852_=_C4043( C3852 C4043 ) C3852_=_C4072( C3852 C4072 ) \nC3852_=_C4084( C3852 C4084 ) C3852_=_C4090( C3852 C4090 ) C3852_=_C4091( C3852 C4091 ) C3928_=_C3971( C3928 C3971 ) C3928_=_C4043( C3928 C4043 ) C3928_=_C4072( C3928 C4072 ) \nC3928_=_C4084( C3928 C4084 ) C3928_=_C4090( C3928 C4090 ) C3928_=_C4091( C3928 C4091 ) C3971_=_C4043( C3971 C4043 ) C3971_=_C4072( C3971 C4072 ) C3971_=_C4084( C3971 C4084 ) \nC3971_=_C4090( C3971 C4090 ) C3971_=_C4091( C3971 C4091 ) C4043_=_C4072( C4043 C4072 ) C4043_=_C4084( C4043 C4084 ) C4043_=_C4090( C4043 C4090 ) C4043_=_C4091( C4043 C4091 ) \nC4072_=_C4084( C4072 C4084 ) C4072_=_C4090( C4072 C4090 ) C4072_=_C4091( C4072 C4091 ) C4084_=_C4090( C4084 C4090 ) C4084_=_C4091( C4084 C4091 ) C4090_=_C4091( C4090 C4091 ) "];113-&gt;171[label="58: C173 C185 C257 C271 C291 \nC312 C1115 C1503 C1504 C1505 C1506 \nC1507 C1508 C1509 C1510 C1511 C1512 \nC1513 C1514 C1515 C1516 C1517 C1518 \nC1519 C1520 C1521 C1522 C1523 C1524 \nC1526 C1527 C1528 C1686 C1798 C1907 \nC2126 C2326 C2508 C2784 C2860 C2958 \nC3227 C3307 C3335 C3397 C3493 C3705 \nC3787 C3824 C3833 C3852 C3928 C3971 \nC4043 C4072 C4084 C4090 C4091 \n823: C173_=_C185 ,C173_=_C257 ,C173_=_C291 ,C173_=_C1115 ,C173_=_C1503 ,\nC173_=_C1504 ,C173_=_C1505 ,C173_=_C1506 ,C173_=_C1507 ,C173_=_C1508 ,C173_=_C1509 ,\nC173_=_C1510 ,C173_=_C1511 ,C173_=_C1512 ,C173_=_C1513 ,C173_=_C1514 ,C173_=_C1515 ,\nC173_=_C1516 ,C173_=_C1517 ,C173_=_C1518 ,C173_=_C1519 ,C173_=_C1520 ,C173_=_C1521 ,\nC173_=_C1522 ,C173_=_C1523 ,C173_=_C1524 ,C173_=_C1526 ,C173_=_C1527 ,C173_=_C1528 ,\nC185_=_C271 ,C185_=_C312 ,C185_=_C1686 ,C185_=_C1798 ,C185_=_C1907 ,C185_=_C2126 ,\nC185_=_C2326 ,C185_=_C2508 ,C185_=_C2784 ,C185_=_C2860 ,C185_=_C2958 ,C185_=_C3227 ,\nC185_=_C3307 ,C185_=_C3335 ,C185_=_C3397 ,C185_=_C3493 ,C185_=_C3705 ,C185_=_C3787 ,\nC185_=_C3824 ,C185_=_C3833 ,C185_=_C3852 ,C185_=_C3928 ,C185_=_C3971 ,C185_=_C4043 ,\nC185_=_C4072 ,C185_=_C4084 ,C185_=_C4090 ,C185_=_C4091 ,C257_=_C271 ,C257_=_C291 ,\nC257_=_C1115 ,C257_=_C1503 ,C257_=_C1504 ,C257_=_C1505 ,C257_=_C1506 ,C257_=_C1507 ,\nC257_=_C1508 ,C257_=_C1509 ,C257_=_C1510 ,C257_=_C1511 ,C257_=_C1512 ,C257_=_C1513 ,\nC257_=_C1514 ,C257_=_C1515 ,C257_=_C1516 ,C257_=_C1517 ,C257_=_C1518 ,C257_=_C1519 ,\nC257_=_C1520 ,C257_=_C1521 ,C257_=_C1522 ,C257_=_C1523 ,C257_=_C1524 ,C257_=_C1526 ,\nC257_=_C1527 ,C257_=_C1528 ,C271_=_C312 ,C271_=_C1686 ,C271_=_C1798 ,C271_=_C1907 ,\nC271_=_C2126 ,C271_=_C2326 ,C271_=_C2508 ,C271_=_C2784 ,C271_=_C2860 ,C271_=_C2958 ,\nC271_=_C3227 ,C271_=_C3307 ,C271_=_C3335 ,C271_=_C3397 ,C271_=_C3493 ,C271_=_C3705 ,\nC271_=_C3787 ,C271_=_C3824 ,C271_=_C3833 ,C271_=_C3852 ,C271_=_C3928 ,C271_=_C3971 ,\nC271_=_C4043 ,C271_=_C4072 ,C271_=_C4084 ,C271_=_C4090 ,C271_=_C4091 ,C291_=_C312 ,\nC291_=_C1115 ,C291_=_C1503 ,C291_=_C1504 ,C291_=_C1505 ,C291_=_C1506 ,C291_=_C1507 ,\nC291_=_C1508 ,C291_=_C1509 ,C291_=_C1510 ,C291_=_C1511 ,C291_=_C1512 ,C291_=_C1513 ,\nC291_=_C1514 ,C291_=_C1515 ,C291_=_C1516 ,C291_=_C1517 ,C291_=_C1518 ,C291_=_C1519 ,\nC291_=_C1520 ,C291_=_C1521 ,C291_=_C1522 ,C291_=_C1523 ,C291_=_C1524 ,C291_=_C1526 ,\nC291_=_C1527 ,C291_=_C1528 ,C312_=_C1686 ,C312_=_C1798 ,C312_=_C1907 ,C312_=_C2126 ,\nC312_=_C2326 ,C312_=_C2508 ,C312_=_C2784 ,C312_=_C2860 ,C312_=_C2958 ,C312_=_C3227 ,\nC312_=_C3307 ,C312_=_C3335 ,C312_=_C3397 ,C312_=_C3493 ,C312_=_C3705 ,C312_=_C3787 ,\nC312_=_C3824 ,C312_=_C3833 ,C312_=_C3852 ,C312_=_C3928 ,C312_=_C3971 ,C312_=_C4043 ,\nC312_=_C4072 ,C312_=_C4084 ,C312_=_C4090 ,C312_=_C4091 ,C1115_=_C1503 ,C1115_=_C1504 ,\nC1115_=_C1505 ,C1115_=_C1506 ,C1115_=_C1507 ,C1115_=_C1508 ,C1115_=_C1509 ,C1115_=_C1510 ,\nC1115_=_C1511 ,C1115_=_C1512 ,C1115_=_C1513 ,C1115_=_C1514 ,C1115_=_C1515 ,C1115_=_C1516 ,\nC1115_=_C1517 ,C1115_=_C1518 ,C1115_=_C1519 ,C1115_=_C1520 ,C1115_=_C1521 ,C1115_=_C1522 ,\nC1115_=_C1523 ,C1115_=_C1524 ,C1115_=_C1526 ,C1115_=_C1527 ,C1115_=_C1528 ,C1503_=_C1504 ,\nC1503_=_C1505 ,C1503_=_C1506 ,C1503_=_C1507 ,C1503_=_C1508 ,C1503_=_C1509 ,C1503_=_C1510 ,\nC1503_=_C1511 ,C1503_=_C1512 ,C1503_=_C1513 ,C1503_=_C1514 ,C1503_=_C1515 ,C1503_=_C1516 ,\nC1503_=_C1517 ,C1503_=_C1518 ,C1503_=_C1519 ,C1503_=_C1520 ,C1503_=_C1521 ,C1503_=_C1522 ,\nC1503_=_C1523 ,C1503_=_C1524 ,C1503_=_C1526 ,C1503_=_C1527 ,C1503_=_C1528 ,C1504_=_C1505 ,\nC1504_=_C1506 ,C1504_=_C1507 ,C1504_=_C1508 ,C1504_=_C1509 ,C1504_=_C1510 ,C1504_=_C1511 ,\nC1504_=_C1512 ,C1504_=_C1513 ,C1504_=_C1514 ,C1504_=_C1515 ,C1504_=_C1516 ,C1504_=_C1517 ,\nC1504_=_C1518 ,C1504_=_C1519 ,C1504_=_C1520 ,C1504_=_C1521 ,C1504_=_C1522 ,C1504_=_C1523 ,\nC1504_=_C1524 ,C1504_=_C1526 ,C1504_=_C1527 ,C1504_=_C1528 ,C1504_=_C1798 ,C1505_=_C1506 ,\nC1505_=_C1507 ,C1505_=_C1508 ,C1505_=_C1509 ,C1505_=_C1510 ,C1505_=_C1511 ,C1505_=_C1512 ,\nC1505_=_C1513 ,C1505_=_C1514 ,C1505_=_C1515 ,C1505_=_C1516 ,C1505_=_C1517 ,C1505_=_C1518 ,\nC1505_=_C1519 ,C1505_=_C1520 ,C1505_=_C1521 ,C1505_=_C1522 ,C1505_=_C1523 ,C1505_=_C1524 ,\nC1505_=_C1526 ,C1505_=_C1527 ,C1505_=_C1528 ,C1506_=_C1507 ,C1506_=_C1508 ,C1506_=_C1509 ,\nC1506_=_C1510 ,C1506_=_C1511 ,C1506_=_C1512 ,C1506_=_C1513 ,C1506_=_C1514 ,C1506_=_C1515 ,\nC1506_=_C1516 ,C1506_=_C1517 ,C1506_=_C1518 ,C1506_=_C1519 ,C1506_=_C1520 ,C1506_=_C1521 ,\nC1506_=_C1522 ,C1506_=_C1523 ,C1506_=_C1524 ,C1506_=_C1526 ,C1506_=_C1527 ,C1506_=_C1528 ,\nC1507_=_C1508 ,C1507_=_C1509 ,C1507_=_C1510 ,C1507_=_C1511 ,C1507_=_C1512 ,C1507_=_C1513 ,\nC1507_=_C1514 ,C1507_=_C1515 ,C1507_=_C1516 ,C1507_=_C1517 ,C1507_=_C1518 ,C1507_=_C1519 ,\nC1507_=_C1520 ,C1507_=_C1521 ,C1507_=_C1522 ,C1507_=_C1523 ,C1507_=_C1524 ,C1507_=_C1526 ,\nC1507_=_C1527 ,C1507_=_C1528 ,C1507_=_C2326 ,C1508_=_C1509 ,C1508_=_C1510 ,C1508_=_C1511 ,\nC1508_=_C1512 ,C1508_=_C1513 ,C1508_=_C1514 ,C1508_=_C1515 ,C1508_=_C1516 ,C1508_=_C1517 ,\nC1508_=_C1518 ,C1508_=_C1519 ,C1508_=_C1520 ,C1508_=_C1521 ,C1508_=_C1522 ,C1508_=_C1523 ,\nC1508_=_C1524 ,C1508_=_C1526 ,C1508_=_C1527 ,C1508_=_C1528 ,C1509_=_C1510 ,C1509_=_C1511 ,\nC1509_=_C1512 ,C1509_=_C1513 ,C1509_=_C1514 ,C1509_=_C1515 ,C1509_=_C1516 ,C1509_=_C1517 ,\nC1509_=_C1518 ,C1509_=_C1519 ,C1509_=_C1520 ,C1509_=_C1521 ,C1509_=_C1522 ,C1509_=_C1523 ,\nC1509_=_C1524 ,C1509_=_C1526 ,C1509_=_C1527 ,C1509_=_C1528 ,C1509_=_C2958 ,C1510_=_C1511 ,\nC1510_=_C1512 ,C1510_=_C1513 ,C1510_=_C1514 ,C1510_=_C1515 ,C1510_=_C1516 ,C1510_=_C1517 ,\nC1510_=_C1518 ,C1510_=_C1519 ,C1510_=_C1520 ,C1510_=_C1521 ,C1510_=_C1522 ,C1510_=_C1523 ,\nC1510_=_C1524 ,C1510_=_C1526 ,C1510_=_C1527 ,C1510_=_C1528 ,C1511_=_C1512 ,C1511_=_C1513 ,\nC1511_=_C1514 ,C1511_=_C1515 ,C1511_=_C1516 ,C1511_=_C1517 ,C1511_=_C1518 ,C1511_=_C1519 ,\nC1511_=_C1520 ,C1511_=_C1521 ,C1511_=_C1522 ,C1511_=_C1523 ,C1511_=_C1524 ,C1511_=_C1526 ,\nC1511_=_C1527 ,C1511_=_C1528 ,C1511_=_C3227 ,C1512_=_C1513 ,C1512_=_C1514 ,C1512_=_C1515 ,\nC1512_=_C1516 ,C1512_=_C1517 ,C1512_=_C1518 ,C1512_=_C1519 ,C1512_=_C1520 ,C1512_=_C1521 ,\nC1512_=_C1522 ,C1512_=_C1523 ,C1512_=_C1524 ,C1512_=_C1526 ,C1512_=_C1527 ,C1512_=_C1528 ,\nC1513_=_C1514 ,C1513_=_C1515 ,C1513_=_C1516 ,C1513_=_C1517 ,C1513_=_C1518 ,C1513_=_C1519 ,\nC1513_=_C1520 ,C1513_=_C1521 ,C1513_=_C1522 ,C1513_=_C1523 ,C1513_=_C1524 ,C1513_=_C1526 ,\nC1513_=_C1527 ,C1513_=_C1528 ,C1514_=_C1515 ,C1514_=_C1516 ,C1514_=_C1517 ,C1514_=_C1518 ,\nC1514_=_C1519 ,C1514_=_C1520 ,C1514_=_C1521 ,C1514_=_C1522 ,C1514_=_C1523 ,C1514_=_C1524 ,\nC1514_=_C1526 ,C1514_=_C1527 ,C1514_=_C1528 ,C1515_=_C1516 ,C1515_=_C1517 ,C1515_=_C1518 ,\nC1515_=_C1519 ,C1515_=_C1520 ,C1515_=_C1521 ,C1515_=_C1522 ,C1515_=_C1523 ,C1515_=_C1524 ,\nC1515_=_C1526 ,C1515_=_C1527 ,C1515_=_C1528 ,C1516_=_C1517 ,C1516_=_C1518 ,C1516_=_C1519 ,\nC1516_=_C1520 ,C1516_=_C1521 ,C1516_=_C1522 ,C1516_=_C1523 ,C1516_=_C1524 ,C1516_=_C1526 ,\nC1516_=_C1527 ,C1516_=_C1528 ,C1517_=_C1518 ,C1517_=_C1519 ,C1517_=_C1520 ,C1517_=_C1521 ,\nC1517_=_C1522 ,C1517_=_C1523 ,C1517_=_C1524 ,C1517_=_C1526 ,C1517_=_C1527 ,C1517_=_C1528 ,\nC1518_=_C1519 ,C1518_=_C1520 ,C1518_=_C1521 ,C1518_=_C1522 ,C1518_=_C1523 ,C1518_=_C1524 ,\nC1518_=_C1526 ,C1518_=_C1527 ,C1518_=_C1528 ,C1518_=_C3705 ,C1519_=_C1520 ,C1519_=_C1521 ,\nC1519_=_C1522 ,C1519_=_C1523 ,C1519_=_C1524 ,C1519_=_C1526 ,C1519_=_C1527 ,C1519_=_C1528 ,\nC1520_=_C1521 ,C1520_=_C1522 ,C1520_=_C1523 ,C1520_=_C1524 ,C1520_=_C1526 ,C1520_=_C1527 ,\nC1520_=_C1528 ,C1520_=_C3787 ,C1521_=_C1522 ,C1521_=_C1523 ,C1521_=_C1524 ,C1521_=_C1526 ,\nC1521_=_C1527 ,C1521_=_C1528 ,C1522_=_C1523 ,C1522_=_C1524 ,C1522_=_C1526 ,C1522_=_C1527 ,\nC1522_=_C1528 ,C1522_=_C3852 ,C1523_=_C1524 ,C1523_=_C1526 ,C1523_=_C1527 ,C1523_=_C1528 ,\nC1524_=_C1526 ,C1524_=_C1527 ,C1524_=_C1528 ,C1526_=_C1527 ,C1526_=_C1528 ,C1526_=_C4090 ,\nC1527_=_C1528 ,C1686_=_C1798 ,C1686_=_C1907 ,C1686_=_C2126 ,C1686_=_C2326 ,C1686_=_C2508 ,\nC1686_=_C2784 ,C1686_=_C2860 ,C1686_=_C2958 ,C1686_=_C3227 ,C1686_=_C3307 ,C1686_=_C3335 ,\nC1686_=_C3397 ,C1686_=_C3493 ,C1686_=_C3705 ,C1686_=_C3787 ,C1686_=_C3824 ,C1686_=_C3833 ,\nC1686_=_C3852 ,C1686_=_C3928 ,C1686_=_C3971 ,C1686_=_C4043 ,C1686_=_C4072 ,C1686_=_C4084 ,\nC1686_=_C4090 ,C1686_=_C4091 ,C1798_=_C1907 ,C1798_=_C2126 ,C1798_=_C2326 ,C1798_=_C2508 ,\nC1798_=_C2784 ,C1798_=_C2860 ,C1798_=_C2958 ,C1798_=_C3227 ,C1798_=_C3307 ,C1798_=_C3335 ,\nC1798_=_C3397 ,C1798_=_C3493 ,C1798_=_C3705 ,C1798_=_C3787 ,C1798_=_C3824 ,C1798_=_C3833 ,\nC1798_=_C3852 ,C1798_=_C3928 ,C1798_=_C3971 ,C1798_=_C4043 ,C1798_=_C4072 ,C1798_=_C4084 ,\nC1798_=_C4090 ,C1798_=_C4091 ,C1907_=_C2126 ,C1907_=_C2326 ,C1907_=_C2508 ,C1907_=_C2784 ,\nC1907_=_C2860 ,C1907_=_C2958 ,C1907_=_C3227 ,C1907_=_C3307 ,C1907_=_C3335 ,C1907_=_C3397</w:t>
      </w:r>
    </w:p>
    <w:p>
      <w:pPr>
        <w:pStyle w:val="PreformattedText"/>
        <w:bidi w:val="0"/>
        <w:spacing w:before="0" w:after="0"/>
        <w:jc w:val="left"/>
        <w:rPr/>
      </w:pPr>
      <w:r>
        <w:rPr/>
        <w:t xml:space="preserve"> </w:t>
      </w:r>
      <w:r>
        <w:rPr/>
        <w:t>,\nC1907_=_C3493 ,C1907_=_C3705 ,C1907_=_C3787 ,C1907_=_C3824 ,C1907_=_C3833 ,C1907_=_C3852 ,\nC1907_=_C3928 ,C1907_=_C3971 ,C1907_=_C4043 ,C1907_=_C4072 ,C1907_=_C4084 ,C1907_=_C4090 ,\nC1907_=_C4091 ,C2126_=_C2326 ,C2126_=_C2508 ,C2126_=_C2784 ,C2126_=_C2860 ,C2126_=_C2958 ,\nC2126_=_C3227 ,C2126_=_C3307 ,C2126_=_C3335 ,C2126_=_C3397 ,C2126_=_C3493 ,C2126_=_C3705 ,\nC2126_=_C3787 ,C2126_=_C3824 ,C2126_=_C3833 ,C2126_=_C3852 ,C2126_=_C3928 ,C2126_=_C3971 ,\nC2126_=_C4043 ,C2126_=_C4072 ,C2126_=_C4084 ,C2126_=_C4090 ,C2126_=_C4091 ,C2326_=_C2508 ,\nC2326_=_C2784 ,C2326_=_C2860 ,C2326_=_C2958 ,C2326_=_C3227 ,C2326_=_C3307 ,C2326_=_C3335 ,\nC2326_=_C3397 ,C2326_=_C3493 ,C2326_=_C3705 ,C2326_=_C3787 ,C2326_=_C3824 ,C2326_=_C3833 ,\nC2326_=_C3852 ,C2326_=_C3928 ,C2326_=_C3971 ,C2326_=_C4043 ,C2326_=_C4072 ,C2326_=_C4084 ,\nC2326_=_C4090 ,C2326_=_C4091 ,C2508_=_C2784 ,C2508_=_C2860 ,C2508_=_C2958 ,C2508_=_C3227 ,\nC2508_=_C3307 ,C2508_=_C3335 ,C2508_=_C3397 ,C2508_=_C3493 ,C2508_=_C3705 ,C2508_=_C3787 ,\nC2508_=_C3824 ,C2508_=_C3833 ,C2508_=_C3852 ,C2508_=_C3928 ,C2508_=_C3971 ,C2508_=_C4043 ,\nC2508_=_C4072 ,C2508_=_C4084 ,C2508_=_C4090 ,C2508_=_C4091 ,C2784_=_C2860 ,C2784_=_C2958 ,\nC2784_=_C3227 ,C2784_=_C3307 ,C2784_=_C3335 ,C2784_=_C3397 ,C2784_=_C3493 ,C2784_=_C3705 ,\nC2784_=_C3787 ,C2784_=_C3824 ,C2784_=_C3833 ,C2784_=_C3852 ,C2784_=_C3928 ,C2784_=_C3971 ,\nC2784_=_C4043 ,C2784_=_C4072 ,C2784_=_C4084 ,C2784_=_C4090 ,C2784_=_C4091 ,C2860_=_C2958 ,\nC2860_=_C3227 ,C2860_=_C3307 ,C2860_=_C3335 ,C2860_=_C3397 ,C2860_=_C3493 ,C2860_=_C3705 ,\nC2860_=_C3787 ,C2860_=_C3824 ,C2860_=_C3833 ,C2860_=_C3852 ,C2860_=_C3928 ,C2860_=_C3971 ,\nC2860_=_C4043 ,C2860_=_C4072 ,C2860_=_C4084 ,C2860_=_C4090 ,C2860_=_C4091 ,C2958_=_C3227 ,\nC2958_=_C3307 ,C2958_=_C3335 ,C2958_=_C3397 ,C2958_=_C3493 ,C2958_=_C3705 ,C2958_=_C3787 ,\nC2958_=_C3824 ,C2958_=_C3833 ,C2958_=_C3852 ,C2958_=_C3928 ,C2958_=_C3971 ,C2958_=_C4043 ,\nC2958_=_C4072 ,C2958_=_C4084 ,C2958_=_C4090 ,C2958_=_C4091 ,C3227_=_C3307 ,C3227_=_C3335 ,\nC3227_=_C3397 ,C3227_=_C3493 ,C3227_=_C3705 ,C3227_=_C3787 ,C3227_=_C3824 ,C3227_=_C3833 ,\nC3227_=_C3852 ,C3227_=_C3928 ,C3227_=_C3971 ,C3227_=_C4043 ,C3227_=_C4072 ,C3227_=_C4084 ,\nC3227_=_C4090 ,C3227_=_C4091 ,C3307_=_C3335 ,C3307_=_C3397 ,C3307_=_C3493 ,C3307_=_C3705 ,\nC3307_=_C3787 ,C3307_=_C3824 ,C3307_=_C3833 ,C3307_=_C3852 ,C3307_=_C3928 ,C3307_=_C3971 ,\nC3307_=_C4043 ,C3307_=_C4072 ,C3307_=_C4084 ,C3307_=_C4090 ,C3307_=_C4091 ,C3335_=_C3397 ,\nC3335_=_C3493 ,C3335_=_C3705 ,C3335_=_C3787 ,C3335_=_C3824 ,C3335_=_C3833 ,C3335_=_C3852 ,\nC3335_=_C3928 ,C3335_=_C3971 ,C3335_=_C4043 ,C3335_=_C4072 ,C3335_=_C4084 ,C3335_=_C4090 ,\nC3335_=_C4091 ,C3397_=_C3493 ,C3397_=_C3705 ,C3397_=_C3787 ,C3397_=_C3824 ,C3397_=_C3833 ,\nC3397_=_C3852 ,C3397_=_C3928 ,C3397_=_C3971 ,C3397_=_C4043 ,C3397_=_C4072 ,C3397_=_C4084 ,\nC3397_=_C4090 ,C3397_=_C4091 ,C3493_=_C3705 ,C3493_=_C3787 ,C3493_=_C3824 ,C3493_=_C3833 ,\nC3493_=_C3852 ,C3493_=_C3928 ,C3493_=_C3971 ,C3493_=_C4043 ,C3493_=_C4072 ,C3493_=_C4084 ,\nC3493_=_C4090 ,C3493_=_C4091 ,C3705_=_C3787 ,C3705_=_C3824 ,C3705_=_C3833 ,C3705_=_C3852 ,\nC3705_=_C3928 ,C3705_=_C3971 ,C3705_=_C4043 ,C3705_=_C4072 ,C3705_=_C4084 ,C3705_=_C4090 ,\nC3705_=_C4091 ,C3787_=_C3824 ,C3787_=_C3833 ,C3787_=_C3852 ,C3787_=_C3928 ,C3787_=_C3971 ,\nC3787_=_C4043 ,C3787_=_C4072 ,C3787_=_C4084 ,C3787_=_C4090 ,C3787_=_C4091 ,C3824_=_C3833 ,\nC3824_=_C3852 ,C3824_=_C3928 ,C3824_=_C3971 ,C3824_=_C4043 ,C3824_=_C4072 ,C3824_=_C4084 ,\nC3824_=_C4090 ,C3824_=_C4091 ,C3833_=_C3852 ,C3833_=_C3928 ,C3833_=_C3971 ,C3833_=_C4043 ,\nC3833_=_C4072 ,C3833_=_C4084 ,C3833_=_C4090 ,C3833_=_C4091 ,C3852_=_C3928 ,C3852_=_C3971 ,\nC3852_=_C4043 ,C3852_=_C4072 ,C3852_=_C4084 ,C3852_=_C4090 ,C3852_=_C4091 ,C3928_=_C3971 ,\nC3928_=_C4043 ,C3928_=_C4072 ,C3928_=_C4084 ,C3928_=_C4090 ,C3928_=_C4091 ,C3971_=_C4043 ,\nC3971_=_C4072 ,C3971_=_C4084 ,C3971_=_C4090 ,C3971_=_C4091 ,C4043_=_C4072 ,C4043_=_C4084 ,\nC4043_=_C4090 ,C4043_=_C4091 ,C4072_=_C4084 ,C4072_=_C4090 ,C4072_=_C4091 ,C4084_=_C4090 ,\nC4084_=_C4091 ,C4090_=_C4091 ,"];172[shape=box, label="id:172 level: 6\n55: C22 C87 C232 C252 C287 \nC1083 C1214 C1285 C1394 C1647 C1745 \nC1900 C1940 C2113 C2167 C2357 C2574 \nC2586 C2603 C2614 C2713 C2789 C2799 \nC2842 C2946 C3186 C3215 C3295 C3296 \nC3297 C3298 C3299 C3300 C3301 C3302 \nC3303 C3304 C3305 C3306 C3307 C3308 \nC3309 C3310 C3745 C3757 C3825 C3861 \nC3874 C3887 C3960 C4041 C4086 C4101 \nC4104 C4105 \n766: C22_=_C87( C22 C87 ) C22_=_C232( C22 C232 ) C22_=_C252( C22 C252 ) C22_=_C287( C22 C287 ) C22_=_C1083( C22 C1083 ) \nC22_=_C1214( C22 C1214 ) C22_=_C1285( C22 C1285 ) C22_=_C1647( C22 C1647 ) C22_=_C2167( C22 C2167 ) C22_=_C2586( C22 C2586 ) C22_=_C2614( C22 C2614 ) \nC22_=_C2713( C22 C2713 ) C22_=_C2799( C22 C2799 ) C22_=_C2842( C22 C2842 ) C22_=_C3309( C22 C3309 ) C22_=_C3745( C22 C3745 ) C22_=_C3757( C22 C3757 ) \nC22_=_C3825( C22 C3825 ) C22_=_C3861( C22 C3861 ) C22_=_C3874( C22 C3874 ) C22_=_C3887( C22 C3887 ) C22_=_C3960( C22 C3960 ) C22_=_C4041( C22 C4041 ) \nC22_=_C4086( C22 C4086 ) C22_=_C4101( C22 C4101 ) C22_=_C4104( C22 C4104 ) C22_=_C4105( C22 C4105 ) C87_=_C232( C87 C232 ) C87_=_C252( C87 C252 ) \nC87_=_C287( C87 C287 ) C87_=_C1083( C87 C1083 ) C87_=_C1214( C87 C1214 ) C87_=_C1285( C87 C1285 ) C87_=_C1647( C87 C1647 ) C87_=_C2167( C87 C2167 ) \nC87_=_C2586( C87 C2586 ) C87_=_C2614( C87 C2614 ) C87_=_C2713( C87 C2713 ) C87_=_C2799( C87 C2799 ) C87_=_C2842( C87 C2842 ) C87_=_C3309( C87 C3309 ) \nC87_=_C3745( C87 C3745 ) C87_=_C3757( C87 C3757 ) C87_=_C3825( C87 C3825 ) C87_=_C3861( C87 C3861 ) C87_=_C3874( C87 C3874 ) C87_=_C3887( C87 C3887 ) \nC87_=_C3960( C87 C3960 ) C87_=_C4041( C87 C4041 ) C87_=_C4086( C87 C4086 ) C87_=_C4101( C87 C4101 ) C87_=_C4104( C87 C4104 ) C87_=_C4105( C87 C4105 ) \nC232_=_C252( C232 C252 ) C232_=_C287( C232 C287 ) C232_=_C1083( C232 C1083 ) C232_=_C1214( C232 C1214 ) C232_=_C1285( C232 C1285 ) C232_=_C1647( C232 C1647 ) \nC232_=_C2167( C232 C2167 ) C232_=_C2586( C232 C2586 ) C232_=_C2614( C232 C2614 ) C232_=_C2713( C232 C2713 ) C232_=_C2799( C232 C2799 ) C232_=_C2842( C232 C2842 ) \nC232_=_C3309( C232 C3309 ) C232_=_C3745( C232 C3745 ) C232_=_C3757( C232 C3757 ) C232_=_C3825( C232 C3825 ) C232_=_C3861( C232 C3861 ) C232_=_C3874( C232 C3874 ) \nC232_=_C3887( C232 C3887 ) C232_=_C3960( C232 C3960 ) C232_=_C4041( C232 C4041 ) C232_=_C4086( C232 C4086 ) C232_=_C4101( C232 C4101 ) C232_=_C4104( C232 C4104 ) \nC232_=_C4105( C232 C4105 ) C252_=_C287( C252 C287 ) C252_=_C1083( C252 C1083 ) C252_=_C1214( C252 C1214 ) C252_=_C1285( C252 C1285 ) C252_=_C1647( C252 C1647 ) \nC252_=_C2167( C252 C2167 ) C252_=_C2586( C252 C2586 ) C252_=_C2614( C252 C2614 ) C252_=_C2713( C252 C2713 ) C252_=_C2799( C252 C2799 ) C252_=_C2842( C252 C2842 ) \nC252_=_C3309( C252 C3309 ) C252_=_C3745( C252 C3745 ) C252_=_C3757( C252 C3757 ) C252_=_C3825( C252 C3825 ) C252_=_C3861( C252 C3861 ) C252_=_C3874( C252 C3874 ) \nC252_=_C3887( C252 C3887 ) C252_=_C3960( C252 C3960 ) C252_=_C4041( C252 C4041 ) C252_=_C4086( C252 C4086 ) C252_=_C4101( C252 C4101 ) C252_=_C4104( C252 C4104 ) \nC252_=_C4105( C252 C4105 ) C287_=_C1083( C287 C1083 ) C287_=_C1214( C287 C1214 ) C287_=_C1285( C287 C1285 ) C287_=_C1647( C287 C1647 ) C287_=_C2167( C287 C2167 ) \nC287_=_C2586( C287 C2586 ) C287_=_C2614( C287 C2614 ) C287_=_C2713( C287 C2713 ) C287_=_C2799( C287 C2799 ) C287_=_C2842( C287 C2842 ) C287_=_C3309( C287 C3309 ) \nC287_=_C3745( C287 C3745 ) C287_=_C3757( C287 C3757 ) C287_=_C3825( C287 C3825 ) C287_=_C3861( C287 C3861 ) C287_=_C3874( C287 C3874 ) C287_=_C3887( C287 C3887 ) \nC287_=_C3960( C287 C3960 ) C287_=_C4041( C287 C4041 ) C287_=_C4086( C287 C4086 ) C287_=_C4101( C287 C4101 ) C287_=_C4104( C287 C4104 ) C287_=_C4105( C287 C4105 ) \nC1083_=_C1214( C1083 C1214 ) C1083_=_C1285( C1083 C1285 ) C1083_=_C1647( C1083 C1647 ) C1083_=_C2167( C1083 C2167 ) C1083_=_C2586( C1083 C2586 ) C1083_=_C2614( C1083 C2614 ) \nC1083_=_C2713( C1083 C2713 ) C1083_=_C2799( C1083 C2799 ) C1083_=_C2842( C1083 C2842 ) C1083_=_C3309( C1083 C3309 ) C1083_=_C3745( C1083 C3745 ) C1083_=_C3757( C1083 C3757 ) \nC1083_=_C3825( C1083 C3825 ) C1083_=_C3861( C1083 C3861 ) C1083_=_C3874( C1083 C3874 ) C1083_=_C3887( C1083 C3887 ) C1083_=_C3960( C1083 C3960 ) C1083_=_C4041( C1083 C4041 ) \nC1083_=_C4086( C1083 C4086 ) C1083_=_C4101( C1083 C4101 ) C1083_=_C4104( C1083 C4104 ) C1083_=_C4105( C1083 C4105 ) C1214_=_C1285( C1214 C1285 ) C1214_=_C1647( C1214 C1647 ) \nC1214_=_C2167( C1214 C2167 ) C1214_=_C2586( C1214 C2586 ) C1214_=_C2614( C1214 C2614 ) C1214_=_C2713( C1214 C2713 ) C1214_=_C2799( C1214 C2799 ) C1214_=_C2842( C1214 C2842 ) \nC1214_=_C3309( C1214 C3309 ) C1214_=_C3745( C1214 C3745 ) C1214_=_C3757( C1214 C3757 ) C1214_=_C3825( C1214 C3825 ) C1214_=_C3861( C1214 C3861 ) C1214_=_C3874( C1214 C3874 ) \nC1214_=_C3887( C1214 C3887 ) C1214_=_C3960( C1214 C3960 ) C1214_=_C4041( C1214 C4041 ) C1214_=_C4086( C1214 C4086 ) C1214_=_C4101( C1214 C4101 ) C1214_=_C4104( C1214 C4104 ) \nC1214_=_C4105( C1214 C4105 ) C1285_=_C1647( C1285 C1647 ) C1285_=_C2167( C1285 C2167 ) C1285_=_C2586( C1285 C2586 ) C1285_=_C2614( C1285 C2614 ) C1285_=_C2713( C1285 C2713 ) \nC1285_=_C2799( C1285 C2799 ) C1285_=_C2842( C1285 C2842 ) C1285_=_C3309( C1285 C3309 ) C1285_=_C3745( C1285 C3745 ) C1285_=_C3757( C1285 C3757 ) C1285_=_C3825( C1285 C3825 ) \nC1285_=_C3861( C1285 C3861 ) C1285_=_C3874( C1285 C3874 ) C1285_=_C3887( C1285 C3887 ) C1285_=_C3960( C1285 C3960 ) C1285_=_C4041( C1285 C4041 ) C1285_=_C4086( C1285 C4086 ) \nC1285_=_C4101( C1285 C4101 ) C1285_=_C4104( C1285 C4104 ) C1285_=_C4105( C1285 C4105 ) C1394_=_C1745( C1394 C1745 ) C1394_=_C1900( C1394 C1900 ) C1394_=_C1940( C1394 C1940 ) \nC1394_=_C2113( C1394 C2113 ) C1394_=_C2357( C1394 C2357 ) C1394_=_C2574( C1394 C2574 ) C1394_=_C2603( C1394 C2603 ) C1394_=_C2789( C1394 C2789 ) C1394_=_C2946( C1394 C2946 ) \nC1394_=_C3186( C1394 C3186</w:t>
      </w:r>
    </w:p>
    <w:p>
      <w:pPr>
        <w:pStyle w:val="PreformattedText"/>
        <w:bidi w:val="0"/>
        <w:spacing w:before="0" w:after="0"/>
        <w:jc w:val="left"/>
        <w:rPr/>
      </w:pPr>
      <w:r>
        <w:rPr/>
        <w:t xml:space="preserve"> </w:t>
      </w:r>
      <w:r>
        <w:rPr/>
        <w:t>) C1394_=_C3215( C1394 C3215 ) C1394_=_C3295( C1394 C3295 ) C1394_=_C3296( C1394 C3296 ) C1394_=_C3297( C1394 C3297 ) C1394_=_C3298( C1394 C3298 ) \nC1394_=_C3299( C1394 C3299 ) C1394_=_C3300( C1394 C3300 ) C1394_=_C3301( C1394 C3301 ) C1394_=_C3302( C1394 C3302 ) C1394_=_C3303( C1394 C3303 ) C1394_=_C3304( C1394 C3304 ) \nC1394_=_C3305( C1394 C3305 ) C1394_=_C3306( C1394 C3306 ) C1394_=_C3307( C1394 C3307 ) C1394_=_C3308( C1394 C3308 ) C1394_=_C3309( C1394 C3309 ) C1394_=_C3310( C1394 C3310 ) \nC1647_=_C2167( C1647 C2167 ) C1647_=_C2586( C1647 C2586 ) C1647_=_C2614( C1647 C2614 ) C1647_=_C2713( C1647 C2713 ) C1647_=_C2799( C1647 C2799 ) C1647_=_C2842( C1647 C2842 ) \nC1647_=_C3309( C1647 C3309 ) C1647_=_C3745( C1647 C3745 ) C1647_=_C3757( C1647 C3757 ) C1647_=_C3825( C1647 C3825 ) C1647_=_C3861( C1647 C3861 ) C1647_=_C3874( C1647 C3874 ) \nC1647_=_C3887( C1647 C3887 ) C1647_=_C3960( C1647 C3960 ) C1647_=_C4041( C1647 C4041 ) C1647_=_C4086( C1647 C4086 ) C1647_=_C4101( C1647 C4101 ) C1647_=_C4104( C1647 C4104 ) \nC1647_=_C4105( C1647 C4105 ) C1745_=_C1900( C1745 C1900 ) C1745_=_C1940( C1745 C1940 ) C1745_=_C2113( C1745 C2113 ) C1745_=_C2357( C1745 C2357 ) C1745_=_C2574( C1745 C2574 ) \nC1745_=_C2603( C1745 C2603 ) C1745_=_C2789( C1745 C2789 ) C1745_=_C2946( C1745 C2946 ) C1745_=_C3186( C1745 C3186 ) C1745_=_C3215( C1745 C3215 ) C1745_=_C3295( C1745 C3295 ) \nC1745_=_C3296( C1745 C3296 ) C1745_=_C3297( C1745 C3297 ) C1745_=_C3298( C1745 C3298 ) C1745_=_C3299( C1745 C3299 ) C1745_=_C3300( C1745 C3300 ) C1745_=_C3301( C1745 C3301 ) \nC1745_=_C3302( C1745 C3302 ) C1745_=_C3303( C1745 C3303 ) C1745_=_C3304( C1745 C3304 ) C1745_=_C3305( C1745 C3305 ) C1745_=_C3306( C1745 C3306 ) C1745_=_C3307( C1745 C3307 ) \nC1745_=_C3308( C1745 C3308 ) C1745_=_C3309( C1745 C3309 ) C1745_=_C3310( C1745 C3310 ) C1900_=_C1940( C1900 C1940 ) C1900_=_C2113( C1900 C2113 ) C1900_=_C2357( C1900 C2357 ) \nC1900_=_C2574( C1900 C2574 ) C1900_=_C2603( C1900 C2603 ) C1900_=_C2789( C1900 C2789 ) C1900_=_C2946( C1900 C2946 ) C1900_=_C3186( C1900 C3186 ) C1900_=_C3215( C1900 C3215 ) \nC1900_=_C3295( C1900 C3295 ) C1900_=_C3296( C1900 C3296 ) C1900_=_C3297( C1900 C3297 ) C1900_=_C3298( C1900 C3298 ) C1900_=_C3299( C1900 C3299 ) C1900_=_C3300( C1900 C3300 ) \nC1900_=_C3301( C1900 C3301 ) C1900_=_C3302( C1900 C3302 ) C1900_=_C3303( C1900 C3303 ) C1900_=_C3304( C1900 C3304 ) C1900_=_C3305( C1900 C3305 ) C1900_=_C3306( C1900 C3306 ) \nC1900_=_C3307( C1900 C3307 ) C1900_=_C3308( C1900 C3308 ) C1900_=_C3309( C1900 C3309 ) C1900_=_C3310( C1900 C3310 ) C1940_=_C2113( C1940 C2113 ) C1940_=_C2357( C1940 C2357 ) \nC1940_=_C2574( C1940 C2574 ) C1940_=_C2603( C1940 C2603 ) C1940_=_C2789( C1940 C2789 ) C1940_=_C2946( C1940 C2946 ) C1940_=_C3186( C1940 C3186 ) C1940_=_C3215( C1940 C3215 ) \nC1940_=_C3295( C1940 C3295 ) C1940_=_C3296( C1940 C3296 ) C1940_=_C3297( C1940 C3297 ) C1940_=_C3298( C1940 C3298 ) C1940_=_C3299( C1940 C3299 ) C1940_=_C3300( C1940 C3300 ) \nC1940_=_C3301( C1940 C3301 ) C1940_=_C3302( C1940 C3302 ) C1940_=_C3303( C1940 C3303 ) C1940_=_C3304( C1940 C3304 ) C1940_=_C3305( C1940 C3305 ) C1940_=_C3306( C1940 C3306 ) \nC1940_=_C3307( C1940 C3307 ) C1940_=_C3308( C1940 C3308 ) C1940_=_C3309( C1940 C3309 ) C1940_=_C3310( C1940 C3310 ) C2113_=_C2357( C2113 C2357 ) C2113_=_C2574( C2113 C2574 ) \nC2113_=_C2603( C2113 C2603 ) C2113_=_C2789( C2113 C2789 ) C2113_=_C2946( C2113 C2946 ) C2113_=_C3186( C2113 C3186 ) C2113_=_C3215( C2113 C3215 ) C2113_=_C3295( C2113 C3295 ) \nC2113_=_C3296( C2113 C3296 ) C2113_=_C3297( C2113 C3297 ) C2113_=_C3298( C2113 C3298 ) C2113_=_C3299( C2113 C3299 ) C2113_=_C3300( C2113 C3300 ) C2113_=_C3301( C2113 C3301 ) \nC2113_=_C3302( C2113 C3302 ) C2113_=_C3303( C2113 C3303 ) C2113_=_C3304( C2113 C3304 ) C2113_=_C3305( C2113 C3305 ) C2113_=_C3306( C2113 C3306 ) C2113_=_C3307( C2113 C3307 ) \nC2113_=_C3308( C2113 C3308 ) C2113_=_C3309( C2113 C3309 ) C2113_=_C3310( C2113 C3310 ) C2167_=_C2586( C2167 C2586 ) C2167_=_C2614( C2167 C2614 ) C2167_=_C2713( C2167 C2713 ) \nC2167_=_C2799( C2167 C2799 ) C2167_=_C2842( C2167 C2842 ) C2167_=_C3309( C2167 C3309 ) C2167_=_C3745( C2167 C3745 ) C2167_=_C3757( C2167 C3757 ) C2167_=_C3825( C2167 C3825 ) \nC2167_=_C3861( C2167 C3861 ) C2167_=_C3874( C2167 C3874 ) C2167_=_C3887( C2167 C3887 ) C2167_=_C3960( C2167 C3960 ) C2167_=_C4041( C2167 C4041 ) C2167_=_C4086( C2167 C4086 ) \nC2167_=_C4101( C2167 C4101 ) C2167_=_C4104( C2167 C4104 ) C2167_=_C4105( C2167 C4105 ) C2357_=_C2574( C2357 C2574 ) C2357_=_C2603( C2357 C2603 ) C2357_=_C2789( C2357 C2789 ) \nC2357_=_C2946( C2357 C2946 ) C2357_=_C3186( C2357 C3186 ) C2357_=_C3215( C2357 C3215 ) C2357_=_C3295( C2357 C3295 ) C2357_=_C3296( C2357 C3296 ) C2357_=_C3297( C2357 C3297 ) \nC2357_=_C3298( C2357 C3298 ) C2357_=_C3299( C2357 C3299 ) C2357_=_C3300( C2357 C3300 ) C2357_=_C3301( C2357 C3301 ) C2357_=_C3302( C2357 C3302 ) C2357_=_C3303( C2357 C3303 ) \nC2357_=_C3304( C2357 C3304 ) C2357_=_C3305( C2357 C3305 ) C2357_=_C3306( C2357 C3306 ) C2357_=_C3307( C2357 C3307 ) C2357_=_C3308( C2357 C3308 ) C2357_=_C3309( C2357 C3309 ) \nC2357_=_C3310( C2357 C3310 ) C2574_=_C2586( C2574 C2586 ) C2574_=_C2603( C2574 C2603 ) C2574_=_C2789( C2574 C2789 ) C2574_=_C2946( C2574 C2946 ) C2574_=_C3186( C2574 C3186 ) \nC2574_=_C3215( C2574 C3215 ) C2574_=_C3295( C2574 C3295 ) C2574_=_C3296( C2574 C3296 ) C2574_=_C3297( C2574 C3297 ) C2574_=_C3298( C2574 C3298 ) C2574_=_C3299( C2574 C3299 ) \nC2574_=_C3300( C2574 C3300 ) C2574_=_C3301( C2574 C3301 ) C2574_=_C3302( C2574 C3302 ) C2574_=_C3303( C2574 C3303 ) C2574_=_C3304( C2574 C3304 ) C2574_=_C3305( C2574 C3305 ) \nC2574_=_C3306( C2574 C3306 ) C2574_=_C3307( C2574 C3307 ) C2574_=_C3308( C2574 C3308 ) C2574_=_C3309( C2574 C3309 ) C2574_=_C3310( C2574 C3310 ) C2586_=_C2614( C2586 C2614 ) \nC2586_=_C2713( C2586 C2713 ) C2586_=_C2799( C2586 C2799 ) C2586_=_C2842( C2586 C2842 ) C2586_=_C3309( C2586 C3309 ) C2586_=_C3745( C2586 C3745 ) C2586_=_C3757( C2586 C3757 ) \nC2586_=_C3825( C2586 C3825 ) C2586_=_C3861( C2586 C3861 ) C2586_=_C3874( C2586 C3874 ) C2586_=_C3887( C2586 C3887 ) C2586_=_C3960( C2586 C3960 ) C2586_=_C4041( C2586 C4041 ) \nC2586_=_C4086( C2586 C4086 ) C2586_=_C4101( C2586 C4101 ) C2586_=_C4104( C2586 C4104 ) C2586_=_C4105( C2586 C4105 ) C2603_=_C2614( C2603 C2614 ) C2603_=_C2789( C2603 C2789 ) \nC2603_=_C2946( C2603 C2946 ) C2603_=_C3186( C2603 C3186 ) C2603_=_C3215( C2603 C3215 ) C2603_=_C3295( C2603 C3295 ) C2603_=_C3296( C2603 C3296 ) C2603_=_C3297( C2603 C3297 ) \nC2603_=_C3298( C2603 C3298 ) C2603_=_C3299( C2603 C3299 ) C2603_=_C3300( C2603 C3300 ) C2603_=_C3301( C2603 C3301 ) C2603_=_C3302( C2603 C3302 ) C2603_=_C3303( C2603 C3303 ) \nC2603_=_C3304( C2603 C3304 ) C2603_=_C3305( C2603 C3305 ) C2603_=_C3306( C2603 C3306 ) C2603_=_C3307( C2603 C3307 ) C2603_=_C3308( C2603 C3308 ) C2603_=_C3309( C2603 C3309 ) \nC2603_=_C3310( C2603 C3310 ) C2614_=_C2713( C2614 C2713 ) C2614_=_C2799( C2614 C2799 ) C2614_=_C2842( C2614 C2842 ) C2614_=_C3309( C2614 C3309 ) C2614_=_C3745( C2614 C3745 ) \nC2614_=_C3757( C2614 C3757 ) C2614_=_C3825( C2614 C3825 ) C2614_=_C3861( C2614 C3861 ) C2614_=_C3874( C2614 C3874 ) C2614_=_C3887( C2614 C3887 ) C2614_=_C3960( C2614 C3960 ) \nC2614_=_C4041( C2614 C4041 ) C2614_=_C4086( C2614 C4086 ) C2614_=_C4101( C2614 C4101 ) C2614_=_C4104( C2614 C4104 ) C2614_=_C4105( C2614 C4105 ) C2713_=_C2799( C2713 C2799 ) \nC2713_=_C2842( C2713 C2842 ) C2713_=_C3309( C2713 C3309 ) C2713_=_C3745( C2713 C3745 ) C2713_=_C3757( C2713 C3757 ) C2713_=_C3825( C2713 C3825 ) C2713_=_C3861( C2713 C3861 ) \nC2713_=_C3874( C2713 C3874 ) C2713_=_C3887( C2713 C3887 ) C2713_=_C3960( C2713 C3960 ) C2713_=_C4041( C2713 C4041 ) C2713_=_C4086( C2713 C4086 ) C2713_=_C4101( C2713 C4101 ) \nC2713_=_C4104( C2713 C4104 ) C2713_=_C4105( C2713 C4105 ) C2789_=_C2799( C2789 C2799 ) C2789_=_C2946( C2789 C2946 ) C2789_=_C3186( C2789 C3186 ) C2789_=_C3215( C2789 C3215 ) \nC2789_=_C3295( C2789 C3295 ) C2789_=_C3296( C2789 C3296 ) C2789_=_C3297( C2789 C3297 ) C2789_=_C3298( C2789 C3298 ) C2789_=_C3299( C2789 C3299 ) C2789_=_C3300( C2789 C3300 ) \nC2789_=_C3301( C2789 C3301 ) C2789_=_C3302( C2789 C3302 ) C2789_=_C3303( C2789 C3303 ) C2789_=_C3304( C2789 C3304 ) C2789_=_C3305( C2789 C3305 ) C2789_=_C3306( C2789 C3306 ) \nC2789_=_C3307( C2789 C3307 ) C2789_=_C3308( C2789 C3308 ) C2789_=_C3309( C2789 C3309 ) C2789_=_C3310( C2789 C3310 ) C2799_=_C2842( C2799 C2842 ) C2799_=_C3309( C2799 C3309 ) \nC2799_=_C3745( C2799 C3745 ) C2799_=_C3757( C2799 C3757 ) C2799_=_C3825( C2799 C3825 ) C2799_=_C3861( C2799 C3861 ) C2799_=_C3874( C2799 C3874 ) C2799_=_C3887( C2799 C3887 ) \nC2799_=_C3960( C2799 C3960 ) C2799_=_C4041( C2799 C4041 ) C2799_=_C4086( C2799 C4086 ) C2799_=_C4101( C2799 C4101 ) C2799_=_C4104( C2799 C4104 ) C2799_=_C4105( C2799 C4105 ) \nC2842_=_C3309( C2842 C3309 ) C2842_=_C3745( C2842 C3745 ) C2842_=_C3757( C2842 C3757 ) C2842_=_C3825( C2842 C3825 ) C2842_=_C3861( C2842 C3861 ) C2842_=_C3874( C2842 C3874 ) \nC2842_=_C3887( C2842 C3887 ) C2842_=_C3960( C2842 C3960 ) C2842_=_C4041( C2842 C4041 ) C2842_=_C4086( C2842 C4086 ) C2842_=_C4101( C2842 C4101 ) C2842_=_C4104( C2842 C4104 ) \nC2842_=_C4105( C2842 C4105 ) C2946_=_C3186( C2946 C3186 ) C2946_=_C3215( C2946 C3215 ) C2946_=_C3295( C2946 C3295 ) C2946_=_C3296( C2946 C3296 ) C2946_=_C3297( C2946 C3297 ) \nC2946_=_C3298( C2946 C3298 ) C2946_=_C3299( C2946 C3299 ) C2946_=_C3300( C2946 C3300 ) C2946_=_C3301( C2946 C3301 ) C2946_=_C3302( C2946 C3302 ) C2946_=_C3303( C2946 C3303 ) \nC2946_=_C3304( C2946 C3304 ) C2946_=_C3305( C2946 C3305 ) C2946_=_C3306( C2946 C3306 ) C2946_=_C3307( C2946 C3307 ) C2946_=_C3308( C2946 C3308 ) C2946_=_C3309( C2946 C3309 ) \nC2946_=_C3310( C2946 C3310 ) C3186_=_C3215( C3186 C3215 ) C3186_=_C3295( C3186 C3295 ) C3186_=_C3296( C3186 C3296 ) C3186_=_C3297( C3186 C3297 ) C3186_=_C3298( C3186 C3298 ) \nC3186_=_C3299( C3186 C3299 ) C3186_=_C3300( C3186 C3300 ) C3186_=_C3301(</w:t>
      </w:r>
    </w:p>
    <w:p>
      <w:pPr>
        <w:pStyle w:val="PreformattedText"/>
        <w:bidi w:val="0"/>
        <w:spacing w:before="0" w:after="0"/>
        <w:jc w:val="left"/>
        <w:rPr/>
      </w:pPr>
      <w:r>
        <w:rPr/>
        <w:t xml:space="preserve"> </w:t>
      </w:r>
      <w:r>
        <w:rPr/>
        <w:t>C3186 C3301 ) C3186_=_C3302( C3186 C3302 ) C3186_=_C3303( C3186 C3303 ) C3186_=_C3304( C3186 C3304 ) \nC3186_=_C3305( C3186 C3305 ) C3186_=_C3306( C3186 C3306 ) C3186_=_C3307( C3186 C3307 ) C3186_=_C3308( C3186 C3308 ) C3186_=_C3309( C3186 C3309 ) C3186_=_C3310( C3186 C3310 ) \nC3215_=_C3295( C3215 C3295 ) C3215_=_C3296( C3215 C3296 ) C3215_=_C3297( C3215 C3297 ) C3215_=_C3298( C3215 C3298 ) C3215_=_C3299( C3215 C3299 ) C3215_=_C3300( C3215 C3300 ) \nC3215_=_C3301( C3215 C3301 ) C3215_=_C3302( C3215 C3302 ) C3215_=_C3303( C3215 C3303 ) C3215_=_C3304( C3215 C3304 ) C3215_=_C3305( C3215 C3305 ) C3215_=_C3306( C3215 C3306 ) \nC3215_=_C3307( C3215 C3307 ) C3215_=_C3308( C3215 C3308 ) C3215_=_C3309( C3215 C3309 ) C3215_=_C3310( C3215 C3310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5_=_C3309( C3295 C3309 ) \nC3295_=_C3310( C3295 C3310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0( C3296 C3310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0( C3298 C3310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757( C3299 C3757 ) C3300_=_C3301( C3300 C3301 ) C3300_=_C3302( C3300 C3302 ) \nC3300_=_C3303( C3300 C3303 ) C3300_=_C3304( C3300 C3304 ) C3300_=_C3305( C3300 C3305 ) C3300_=_C3306( C3300 C3306 ) C3300_=_C3307( C3300 C3307 ) C3300_=_C3308( C3300 C3308 ) \nC3300_=_C3309( C3300 C3309 ) C3300_=_C3310( C3300 C3310 ) C3300_=_C3825( C3300 C3825 ) C3301_=_C3302( C3301 C3302 ) C3301_=_C3303( C3301 C3303 ) C3301_=_C3304( C3301 C3304 ) \nC3301_=_C3305( C3301 C3305 ) C3301_=_C3306( C3301 C3306 ) C3301_=_C3307( C3301 C3307 ) C3301_=_C3308( C3301 C3308 ) C3301_=_C3309( C3301 C3309 ) C3301_=_C3310( C3301 C3310 ) \nC3302_=_C3303( C3302 C3303 ) C3302_=_C3304( C3302 C3304 ) C3302_=_C3305( C3302 C3305 ) C3302_=_C3306( C3302 C3306 ) C3302_=_C3307( C3302 C3307 ) C3302_=_C3308( C3302 C3308 ) \nC3302_=_C3309( C3302 C3309 ) C3302_=_C3310( C3302 C3310 ) C3302_=_C3874( C3302 C3874 ) C3303_=_C3304( C3303 C3304 ) C3303_=_C3305( C3303 C3305 ) C3303_=_C3306( C3303 C3306 ) \nC3303_=_C3307( C3303 C3307 ) C3303_=_C3308( C3303 C3308 ) C3303_=_C3309( C3303 C3309 ) C3303_=_C3310( C3303 C3310 ) C3303_=_C3887( C3303 C3887 ) C3304_=_C3305( C3304 C3305 ) \nC3304_=_C3306( C3304 C3306 ) C3304_=_C3307( C3304 C3307 ) C3304_=_C3308( C3304 C3308 ) C3304_=_C3309( C3304 C3309 ) C3304_=_C3310( C3304 C3310 ) C3305_=_C3306( C3305 C3306 ) \nC3305_=_C3307( C3305 C3307 ) C3305_=_C3308( C3305 C3308 ) C3305_=_C3309( C3305 C3309 ) C3305_=_C3310( C3305 C3310 ) C3306_=_C3307( C3306 C3307 ) C3306_=_C3308( C3306 C3308 ) \nC3306_=_C3309( C3306 C3309 ) C3306_=_C3310( C3306 C3310 ) C3306_=_C4086( C3306 C4086 ) C3307_=_C3308( C3307 C3308 ) C3307_=_C3309( C3307 C3309 ) C3307_=_C3310( C3307 C3310 ) \nC3308_=_C3309( C3308 C3309 ) C3308_=_C3310( C3308 C3310 ) C3308_=_C4101( C3308 C4101 ) C3309_=_C3310( C3309 C3310 ) C3309_=_C3745( C3309 C3745 ) C3309_=_C3757( C3309 C3757 ) \nC3309_=_C3825( C3309 C3825 ) C3309_=_C3861( C3309 C3861 ) C3309_=_C3874( C3309 C3874 ) C3309_=_C3887( C3309 C3887 ) C3309_=_C3960( C3309 C3960 ) C3309_=_C4041( C3309 C4041 ) \nC3309_=_C4086( C3309 C4086 ) C3309_=_C4101( C3309 C4101 ) C3309_=_C4104( C3309 C4104 ) C3309_=_C4105( C3309 C4105 ) C3310_=_C4104( C3310 C4104 ) C3745_=_C3757( C3745 C3757 ) \nC3745_=_C3825( C3745 C3825 ) C3745_=_C3861( C3745 C3861 ) C3745_=_C3874( C3745 C3874 ) C3745_=_C3887( C3745 C3887 ) C3745_=_C3960( C3745 C3960 ) C3745_=_C4041( C3745 C4041 ) \nC3745_=_C4086( C3745 C4086 ) C3745_=_C4101( C3745 C4101 ) C3745_=_C4104( C3745 C4104 ) C3745_=_C4105( C3745 C4105 ) C3757_=_C3825( C3757 C3825 ) C3757_=_C3861( C3757 C3861 ) \nC3757_=_C3874( C3757 C3874 ) C3757_=_C3887( C3757 C3887 ) C3757_=_C3960( C3757 C3960 ) C3757_=_C4041( C3757 C4041 ) C3757_=_C4086( C3757 C4086 ) C3757_=_C4101( C3757 C4101 ) \nC3757_=_C4104( C3757 C4104 ) C3757_=_C4105( C3757 C4105 ) C3825_=_C3861( C3825 C3861 ) C3825_=_C3874( C3825 C3874 ) C3825_=_C3887( C3825 C3887 ) C3825_=_C3960( C3825 C3960 ) \nC3825_=_C4041( C3825 C4041 ) C3825_=_C4086( C3825 C4086 ) C3825_=_C4101( C3825 C4101 ) C3825_=_C4104( C3825 C4104 ) C3825_=_C4105( C3825 C4105 ) C3861_=_C3874( C3861 C3874 ) \nC3861_=_C3887( C3861 C3887 ) C3861_=_C3960( C3861 C3960 ) C3861_=_C4041( C3861 C4041 ) C3861_=_C4086( C3861 C4086 ) C3861_=_C4101( C3861 C4101 ) C3861_=_C4104( C3861 C4104 ) \nC3861_=_C4105( C3861 C4105 ) C3874_=_C3887( C3874 C3887 ) C3874_=_C3960( C3874 C3960 ) C3874_=_C4041( C3874 C4041 ) C3874_=_C4086( C3874 C4086 ) C3874_=_C4101( C3874 C4101 ) \nC3874_=_C4104( C3874 C4104 ) C3874_=_C4105( C3874 C4105 ) C3887_=_C3960( C3887 C3960 ) C3887_=_C4041( C3887 C4041 ) C3887_=_C4086( C3887 C4086 ) C3887_=_C4101( C3887 C4101 ) \nC3887_=_C4104( C3887 C4104 ) C3887_=_C4105( C3887 C4105 ) C3960_=_C4041( C3960 C4041 ) C3960_=_C4086( C3960 C4086 ) C3960_=_C4101( C3960 C4101 ) C3960_=_C4104( C3960 C4104 ) \nC3960_=_C4105( C3960 C4105 ) C4041_=_C4086( C4041 C4086 ) C4041_=_C4101( C4041 C4101 ) C4041_=_C4104( C4041 C4104 ) C4041_=_C4105( C4041 C4105 ) C4086_=_C4101( C4086 C4101 ) \nC4086_=_C4104( C4086 C4104 ) C4086_=_C4105( C4086 C4105 ) C4101_=_C4104( C4101 C4104 ) C4101_=_C4105( C4101 C4105 ) C4104_=_C4105( C4104 C4105 ) "];114-&gt;172[label="54: C22 C87 C232 C252 C287 \nC1083 C1214 C1285 C1394 C1647 C1745 \nC1900 C1940 C2113 C2167 C2357 C2574 \nC2586 C2603 C2614 C2713 C2789 C2799 \nC2842 C2946 C3186 C3215 C3295 C3296 \nC3297 C3298 C3299 C3300 C3301 C3302 \nC3303 C3304 C3305 C3306 C3307 C3308 \nC3310 C3745 C3757 C3825 C3861 C3874 \nC3887 C3960 C4041 C4086 C4101 C4104 \nC4105 \n712: C22_=_C87 ,C22_=_C232 ,C22_=_C252 ,C22_=_C287 ,C22_=_C1083 ,\nC22_=_C1214 ,C22_=_C1285 ,C22_=_C1647 ,C22_=_C2167 ,C22_=_C2586 ,C22_=_C2614 ,\nC22_=_C2713 ,C22_=_C2799 ,C22_=_C2842 ,C22_=_C3745 ,C22_=_C3757 ,C22_=_C3825 ,\nC22_=_C3861 ,C22_=_C3874 ,C22_=_C3887 ,C22_=_C3960 ,C22_=_C4041 ,C22_=_C4086 ,\nC22_=_C4101 ,C22_=_C4104 ,C22_=_C4105 ,C87_=_C232 ,C87_=_C252 ,C87_=_C287 ,\nC87_=_C1083 ,C87_=_C1214 ,C87_=_C1285 ,C87_=_C1647 ,C87_=_C2167 ,C87_=_C2586 ,\nC87_=_C2614 ,C87_=_C2713 ,C87_=_C2799 ,C87_=_C2842 ,C87_=_C3745 ,C87_=_C3757 ,\nC87_=_C3825 ,C87_=_C3861 ,C87_=_C3874 ,C87_=_C3887 ,C87_=_C3960 ,C87_=_C4041 ,\nC87_=_C4086 ,C87_=_C4101 ,C87_=_C4104 ,C87_=_C4105 ,C232_=_C252 ,C232_=_C287 ,\nC232_=_C1083 ,C232_=_C1214 ,C232_=_C1285 ,C232_=_C1647 ,C232_=_C2167 ,C232_=_C2586 ,\nC232_=_C2614 ,C232_=_C2713 ,C232_=_C2799 ,C232_=_C2842 ,C232_=_C3745 ,C232_=_C3757 ,\nC232_=_C3825 ,C232_=_C3861 ,C232_=_C3874 ,C232_=_C3887 ,C232_=_C3960 ,C232_=_C4041 ,\nC232_=_C4086 ,C232_=_C4101 ,C232_=_C4104 ,C232_=_C4105 ,C252_=_C287 ,C252_=_C1083 ,\nC252_=_C1214 ,C252_=_C1285 ,C252_=_C1647 ,C252_=_C2167 ,C252_=_C2586 ,C252_=_C2614 ,\nC252_=_C2713 ,C252_=_C2799 ,C252_=_C2842 ,C252_=_C3745 ,C252_=_C3757 ,C252_=_C3825 ,\nC252_=_C3861 ,C252_=_C3874 ,C252_=_C3887 ,C252_=_C3960 ,C252_=_C4041 ,C252_=_C4086 ,\nC252_=_C4101 ,C252_=_C4104 ,C252_=_C4105 ,C287_=_C1083 ,C287_=_C1214 ,C287_=_C1285 ,\nC287_=_C1647 ,C287_=_C2167 ,C287_=_C2586 ,C287_=_C2614 ,C287_=_C2713 ,C287_=_C2799 ,\nC287_=_C2842 ,C287_=_C3745 ,C287_=_C3757 ,C287_=_C3825 ,C287_=_C3861 ,C287_=_C3874 ,\nC287_=_C3887 ,C287_=_C3960 ,C287_=_C4041 ,C287_=_C4086 ,C287_=_C4101 ,C287_=_C4104 ,\nC287_=_C4105 ,C1083_=_C1214 ,C1083_=_C1285 ,C1083_=_C1647 ,C1083_=_C2167 ,C1083_=_C2586 ,\nC1083_=_C2614 ,C1083_=_C2713 ,C1083_=_C2799 ,C1083_=_C2842 ,C1083_=_C3745 ,C1083_=_C3757 ,\nC1083_=_C3825 ,C1083_=_C3861 ,C1083_=_C3874 ,C1083_=_C3887 ,C1083_=_C3960 ,C1083_=_C4041 ,\nC1083_=_C4086 ,C1083_=_C4101 ,C1083_=_C4104 ,C1083_=_C4105 ,C1214_=_C1285 ,C1214_=_C1647 ,\nC1214_=_C2167 ,C1214_=_C2586 ,C1214_=_C2614 ,C1214_=_C2713 ,C1214_=_C2799 ,C1214_=_C2842 ,\nC1214_=_C3745 ,C1214_=_C3757 ,C1214_=_C3825 ,C1214_=_C3861 ,C1214_=_C3874 ,C1214_=_C3887 ,\nC1214_=_C3960 ,C1214_=_C4041 ,C1214_=_C4086 ,C1214_=_C4101 ,C1214_=_C4104 ,C1214_=_C4105 ,\nC1285_=_C1647 ,C1285_=_C2167 ,C1285_=_C2586 ,C1285_=_C2614 ,C1285_=_C2713 ,C1285_=_C2799 ,\nC1285_=_C2842 ,C1285_=_C3745 ,C1285_=_C3757 ,C1285_=_C3825 ,C1285_=_C3861 ,C1285_=_C3874 ,\nC1285_=_C3887 ,C1285_=_C3960 ,C1285_=_C4041 ,C1285_=_C4086 ,C1285_=_C4101 ,C1285_=_C4104 ,\nC1285_=_C4105 ,C1394_=_C1745 ,C1394_=_C1900 ,C1394_=_C1940 ,C1394_=_C2113 ,C1394_=_C2357 ,\nC1394_=_C2574 ,C1394_=_C2603 ,C1394_=_C2789 ,C1394_=_C2946 ,C1394_=_C3186 ,C1394_=_C3215 ,\nC1394_=_C3295 ,C1394_=_C3296</w:t>
      </w:r>
    </w:p>
    <w:p>
      <w:pPr>
        <w:pStyle w:val="PreformattedText"/>
        <w:bidi w:val="0"/>
        <w:spacing w:before="0" w:after="0"/>
        <w:jc w:val="left"/>
        <w:rPr/>
      </w:pPr>
      <w:r>
        <w:rPr/>
        <w:t xml:space="preserve"> </w:t>
      </w:r>
      <w:r>
        <w:rPr/>
        <w:t>,C1394_=_C3297 ,C1394_=_C3298 ,C1394_=_C3299 ,C1394_=_C3300 ,\nC1394_=_C3301 ,C1394_=_C3302 ,C1394_=_C3303 ,C1394_=_C3304 ,C1394_=_C3305 ,C1394_=_C3306 ,\nC1394_=_C3307 ,C1394_=_C3308 ,C1394_=_C3310 ,C1647_=_C2167 ,C1647_=_C2586 ,C1647_=_C2614 ,\nC1647_=_C2713 ,C1647_=_C2799 ,C1647_=_C2842 ,C1647_=_C3745 ,C1647_=_C3757 ,C1647_=_C3825 ,\nC1647_=_C3861 ,C1647_=_C3874 ,C1647_=_C3887 ,C1647_=_C3960 ,C1647_=_C4041 ,C1647_=_C4086 ,\nC1647_=_C4101 ,C1647_=_C4104 ,C1647_=_C4105 ,C1745_=_C1900 ,C1745_=_C1940 ,C1745_=_C2113 ,\nC1745_=_C2357 ,C1745_=_C2574 ,C1745_=_C2603 ,C1745_=_C2789 ,C1745_=_C2946 ,C1745_=_C3186 ,\nC1745_=_C3215 ,C1745_=_C3295 ,C1745_=_C3296 ,C1745_=_C3297 ,C1745_=_C3298 ,C1745_=_C3299 ,\nC1745_=_C3300 ,C1745_=_C3301 ,C1745_=_C3302 ,C1745_=_C3303 ,C1745_=_C3304 ,C1745_=_C3305 ,\nC1745_=_C3306 ,C1745_=_C3307 ,C1745_=_C3308 ,C1745_=_C3310 ,C1900_=_C1940 ,C1900_=_C2113 ,\nC1900_=_C2357 ,C1900_=_C2574 ,C1900_=_C2603 ,C1900_=_C2789 ,C1900_=_C2946 ,C1900_=_C3186 ,\nC1900_=_C3215 ,C1900_=_C3295 ,C1900_=_C3296 ,C1900_=_C3297 ,C1900_=_C3298 ,C1900_=_C3299 ,\nC1900_=_C3300 ,C1900_=_C3301 ,C1900_=_C3302 ,C1900_=_C3303 ,C1900_=_C3304 ,C1900_=_C3305 ,\nC1900_=_C3306 ,C1900_=_C3307 ,C1900_=_C3308 ,C1900_=_C3310 ,C1940_=_C2113 ,C1940_=_C2357 ,\nC1940_=_C2574 ,C1940_=_C2603 ,C1940_=_C2789 ,C1940_=_C2946 ,C1940_=_C3186 ,C1940_=_C3215 ,\nC1940_=_C3295 ,C1940_=_C3296 ,C1940_=_C3297 ,C1940_=_C3298 ,C1940_=_C3299 ,C1940_=_C3300 ,\nC1940_=_C3301 ,C1940_=_C3302 ,C1940_=_C3303 ,C1940_=_C3304 ,C1940_=_C3305 ,C1940_=_C3306 ,\nC1940_=_C3307 ,C1940_=_C3308 ,C1940_=_C3310 ,C2113_=_C2357 ,C2113_=_C2574 ,C2113_=_C2603 ,\nC2113_=_C2789 ,C2113_=_C2946 ,C2113_=_C3186 ,C2113_=_C3215 ,C2113_=_C3295 ,C2113_=_C3296 ,\nC2113_=_C3297 ,C2113_=_C3298 ,C2113_=_C3299 ,C2113_=_C3300 ,C2113_=_C3301 ,C2113_=_C3302 ,\nC2113_=_C3303 ,C2113_=_C3304 ,C2113_=_C3305 ,C2113_=_C3306 ,C2113_=_C3307 ,C2113_=_C3308 ,\nC2113_=_C3310 ,C2167_=_C2586 ,C2167_=_C2614 ,C2167_=_C2713 ,C2167_=_C2799 ,C2167_=_C2842 ,\nC2167_=_C3745 ,C2167_=_C3757 ,C2167_=_C3825 ,C2167_=_C3861 ,C2167_=_C3874 ,C2167_=_C3887 ,\nC2167_=_C3960 ,C2167_=_C4041 ,C2167_=_C4086 ,C2167_=_C4101 ,C2167_=_C4104 ,C2167_=_C4105 ,\nC2357_=_C2574 ,C2357_=_C2603 ,C2357_=_C2789 ,C2357_=_C2946 ,C2357_=_C3186 ,C2357_=_C3215 ,\nC2357_=_C3295 ,C2357_=_C3296 ,C2357_=_C3297 ,C2357_=_C3298 ,C2357_=_C3299 ,C2357_=_C3300 ,\nC2357_=_C3301 ,C2357_=_C3302 ,C2357_=_C3303 ,C2357_=_C3304 ,C2357_=_C3305 ,C2357_=_C3306 ,\nC2357_=_C3307 ,C2357_=_C3308 ,C2357_=_C3310 ,C2574_=_C2586 ,C2574_=_C2603 ,C2574_=_C2789 ,\nC2574_=_C2946 ,C2574_=_C3186 ,C2574_=_C3215 ,C2574_=_C3295 ,C2574_=_C3296 ,C2574_=_C3297 ,\nC2574_=_C3298 ,C2574_=_C3299 ,C2574_=_C3300 ,C2574_=_C3301 ,C2574_=_C3302 ,C2574_=_C3303 ,\nC2574_=_C3304 ,C2574_=_C3305 ,C2574_=_C3306 ,C2574_=_C3307 ,C2574_=_C3308 ,C2574_=_C3310 ,\nC2586_=_C2614 ,C2586_=_C2713 ,C2586_=_C2799 ,C2586_=_C2842 ,C2586_=_C3745 ,C2586_=_C3757 ,\nC2586_=_C3825 ,C2586_=_C3861 ,C2586_=_C3874 ,C2586_=_C3887 ,C2586_=_C3960 ,C2586_=_C4041 ,\nC2586_=_C4086 ,C2586_=_C4101 ,C2586_=_C4104 ,C2586_=_C4105 ,C2603_=_C2614 ,C2603_=_C2789 ,\nC2603_=_C2946 ,C2603_=_C3186 ,C2603_=_C3215 ,C2603_=_C3295 ,C2603_=_C3296 ,C2603_=_C3297 ,\nC2603_=_C3298 ,C2603_=_C3299 ,C2603_=_C3300 ,C2603_=_C3301 ,C2603_=_C3302 ,C2603_=_C3303 ,\nC2603_=_C3304 ,C2603_=_C3305 ,C2603_=_C3306 ,C2603_=_C3307 ,C2603_=_C3308 ,C2603_=_C3310 ,\nC2614_=_C2713 ,C2614_=_C2799 ,C2614_=_C2842 ,C2614_=_C3745 ,C2614_=_C3757 ,C2614_=_C3825 ,\nC2614_=_C3861 ,C2614_=_C3874 ,C2614_=_C3887 ,C2614_=_C3960 ,C2614_=_C4041 ,C2614_=_C4086 ,\nC2614_=_C4101 ,C2614_=_C4104 ,C2614_=_C4105 ,C2713_=_C2799 ,C2713_=_C2842 ,C2713_=_C3745 ,\nC2713_=_C3757 ,C2713_=_C3825 ,C2713_=_C3861 ,C2713_=_C3874 ,C2713_=_C3887 ,C2713_=_C3960 ,\nC2713_=_C4041 ,C2713_=_C4086 ,C2713_=_C4101 ,C2713_=_C4104 ,C2713_=_C4105 ,C2789_=_C2799 ,\nC2789_=_C2946 ,C2789_=_C3186 ,C2789_=_C3215 ,C2789_=_C3295 ,C2789_=_C3296 ,C2789_=_C3297 ,\nC2789_=_C3298 ,C2789_=_C3299 ,C2789_=_C3300 ,C2789_=_C3301 ,C2789_=_C3302 ,C2789_=_C3303 ,\nC2789_=_C3304 ,C2789_=_C3305 ,C2789_=_C3306 ,C2789_=_C3307 ,C2789_=_C3308 ,C2789_=_C3310 ,\nC2799_=_C2842 ,C2799_=_C3745 ,C2799_=_C3757 ,C2799_=_C3825 ,C2799_=_C3861 ,C2799_=_C3874 ,\nC2799_=_C3887 ,C2799_=_C3960 ,C2799_=_C4041 ,C2799_=_C4086 ,C2799_=_C4101 ,C2799_=_C4104 ,\nC2799_=_C4105 ,C2842_=_C3745 ,C2842_=_C3757 ,C2842_=_C3825 ,C2842_=_C3861 ,C2842_=_C3874 ,\nC2842_=_C3887 ,C2842_=_C3960 ,C2842_=_C4041 ,C2842_=_C4086 ,C2842_=_C4101 ,C2842_=_C4104 ,\nC2842_=_C4105 ,C2946_=_C3186 ,C2946_=_C3215 ,C2946_=_C3295 ,C2946_=_C3296 ,C2946_=_C3297 ,\nC2946_=_C3298 ,C2946_=_C3299 ,C2946_=_C3300 ,C2946_=_C3301 ,C2946_=_C3302 ,C2946_=_C3303 ,\nC2946_=_C3304 ,C2946_=_C3305 ,C2946_=_C3306 ,C2946_=_C3307 ,C2946_=_C3308 ,C2946_=_C3310 ,\nC3186_=_C3215 ,C3186_=_C3295 ,C3186_=_C3296 ,C3186_=_C3297 ,C3186_=_C3298 ,C3186_=_C3299 ,\nC3186_=_C3300 ,C3186_=_C3301 ,C3186_=_C3302 ,C3186_=_C3303 ,C3186_=_C3304 ,C3186_=_C3305 ,\nC3186_=_C3306 ,C3186_=_C3307 ,C3186_=_C3308 ,C3186_=_C3310 ,C3215_=_C3295 ,C3215_=_C3296 ,\nC3215_=_C3297 ,C3215_=_C3298 ,C3215_=_C3299 ,C3215_=_C3300 ,C3215_=_C3301 ,C3215_=_C3302 ,\nC3215_=_C3303 ,C3215_=_C3304 ,C3215_=_C3305 ,C3215_=_C3306 ,C3215_=_C3307 ,C3215_=_C3308 ,\nC3215_=_C3310 ,C3295_=_C3296 ,C3295_=_C3297 ,C3295_=_C3298 ,C3295_=_C3299 ,C3295_=_C3300 ,\nC3295_=_C3301 ,C3295_=_C3302 ,C3295_=_C3303 ,C3295_=_C3304 ,C3295_=_C3305 ,C3295_=_C3306 ,\nC3295_=_C3307 ,C3295_=_C3308 ,C3295_=_C3310 ,C3296_=_C3297 ,C3296_=_C3298 ,C3296_=_C3299 ,\nC3296_=_C3300 ,C3296_=_C3301 ,C3296_=_C3302 ,C3296_=_C3303 ,C3296_=_C3304 ,C3296_=_C3305 ,\nC3296_=_C3306 ,C3296_=_C3307 ,C3296_=_C3308 ,C3296_=_C3310 ,C3297_=_C3298 ,C3297_=_C3299 ,\nC3297_=_C3300 ,C3297_=_C3301 ,C3297_=_C3302 ,C3297_=_C3303 ,C3297_=_C3304 ,C3297_=_C3305 ,\nC3297_=_C3306 ,C3297_=_C3307 ,C3297_=_C3308 ,C3297_=_C3310 ,C3298_=_C3299 ,C3298_=_C3300 ,\nC3298_=_C3301 ,C3298_=_C3302 ,C3298_=_C3303 ,C3298_=_C3304 ,C3298_=_C3305 ,C3298_=_C3306 ,\nC3298_=_C3307 ,C3298_=_C3308 ,C3298_=_C3310 ,C3299_=_C3300 ,C3299_=_C3301 ,C3299_=_C3302 ,\nC3299_=_C3303 ,C3299_=_C3304 ,C3299_=_C3305 ,C3299_=_C3306 ,C3299_=_C3307 ,C3299_=_C3308 ,\nC3299_=_C3310 ,C3299_=_C3757 ,C3300_=_C3301 ,C3300_=_C3302 ,C3300_=_C3303 ,C3300_=_C3304 ,\nC3300_=_C3305 ,C3300_=_C3306 ,C3300_=_C3307 ,C3300_=_C3308 ,C3300_=_C3310 ,C3300_=_C3825 ,\nC3301_=_C3302 ,C3301_=_C3303 ,C3301_=_C3304 ,C3301_=_C3305 ,C3301_=_C3306 ,C3301_=_C3307 ,\nC3301_=_C3308 ,C3301_=_C3310 ,C3302_=_C3303 ,C3302_=_C3304 ,C3302_=_C3305 ,C3302_=_C3306 ,\nC3302_=_C3307 ,C3302_=_C3308 ,C3302_=_C3310 ,C3302_=_C3874 ,C3303_=_C3304 ,C3303_=_C3305 ,\nC3303_=_C3306 ,C3303_=_C3307 ,C3303_=_C3308 ,C3303_=_C3310 ,C3303_=_C3887 ,C3304_=_C3305 ,\nC3304_=_C3306 ,C3304_=_C3307 ,C3304_=_C3308 ,C3304_=_C3310 ,C3305_=_C3306 ,C3305_=_C3307 ,\nC3305_=_C3308 ,C3305_=_C3310 ,C3306_=_C3307 ,C3306_=_C3308 ,C3306_=_C3310 ,C3306_=_C4086 ,\nC3307_=_C3308 ,C3307_=_C3310 ,C3308_=_C3310 ,C3308_=_C4101 ,C3310_=_C4104 ,C3745_=_C3757 ,\nC3745_=_C3825 ,C3745_=_C3861 ,C3745_=_C3874 ,C3745_=_C3887 ,C3745_=_C3960 ,C3745_=_C4041 ,\nC3745_=_C4086 ,C3745_=_C4101 ,C3745_=_C4104 ,C3745_=_C4105 ,C3757_=_C3825 ,C3757_=_C3861 ,\nC3757_=_C3874 ,C3757_=_C3887 ,C3757_=_C3960 ,C3757_=_C4041 ,C3757_=_C4086 ,C3757_=_C4101 ,\nC3757_=_C4104 ,C3757_=_C4105 ,C3825_=_C3861 ,C3825_=_C3874 ,C3825_=_C3887 ,C3825_=_C3960 ,\nC3825_=_C4041 ,C3825_=_C4086 ,C3825_=_C4101 ,C3825_=_C4104 ,C3825_=_C4105 ,C3861_=_C3874 ,\nC3861_=_C3887 ,C3861_=_C3960 ,C3861_=_C4041 ,C3861_=_C4086 ,C3861_=_C4101 ,C3861_=_C4104 ,\nC3861_=_C4105 ,C3874_=_C3887 ,C3874_=_C3960 ,C3874_=_C4041 ,C3874_=_C4086 ,C3874_=_C4101 ,\nC3874_=_C4104 ,C3874_=_C4105 ,C3887_=_C3960 ,C3887_=_C4041 ,C3887_=_C4086 ,C3887_=_C4101 ,\nC3887_=_C4104 ,C3887_=_C4105 ,C3960_=_C4041 ,C3960_=_C4086 ,C3960_=_C4101 ,C3960_=_C4104 ,\nC3960_=_C4105 ,C4041_=_C4086 ,C4041_=_C4101 ,C4041_=_C4104 ,C4041_=_C4105 ,C4086_=_C4101 ,\nC4086_=_C4104 ,C4086_=_C4105 ,C4101_=_C4104 ,C4101_=_C4105 ,C4104_=_C4105 ,"];173[shape=box, label="id:173 level: 6\n57: C647 C698 C825 C1156 C1399 \nC1511 C1766 C1837 C1857 C1898 C1904 \nC1981 C2111 C2120 C2133 C2270 C2283 \nC2307 C2317 C2628 C2680 C2704 C2944 \nC2955 C2963 C3088 C3129 C3214 C3215 \nC3216 C3217 C3218 C3219 C3220 C3221 \nC3222 C3223 C3224 C3225 C3226 C3227 \nC3228 C3229 C3301 C3391 C3579 C3652 \nC3720 C3817 C3828 C3829 C3830 C3831 \nC3832 C3833 C3834 C3835 \n822: C647_=_C698( C647 C698 ) C647_=_C1156( C647 C1156 ) C647_=_C1399( C647 C1399 ) C647_=_C1837( C647 C1837 ) C647_=_C1857( C647 C1857 ) \nC647_=_C1904( C647 C1904 ) C647_=_C2120( C647 C2120 ) C647_=_C2270( C647 C2270 ) C647_=_C2307( C647 C2307 ) C647_=_C2628( C647 C2628 ) C647_=_C2680( C647 C2680 ) \nC647_=_C2704( C647 C2704 ) C647_=_C2955( C647 C2955 ) C647_=_C3222( C647 C3222 ) C647_=_C3301( C647 C3301 ) C647_=_C3391( C647 C3391 ) C647_=_C3579( C647 C3579 ) \nC647_=_C3652( C647 C3652 ) C647_=_C3720( C647 C3720 ) C647_=_C3817( C647 C3817 ) C647_=_C3828( C647 C3828 ) C647_=_C3829( C647 C3829 ) C647_=_C3830( C647 C3830 ) \nC647_=_C3831( C647 C3831 ) C647_=_C3832( C647 C3832 ) C647_=_C3833( C647 C3833 ) C647_=_C3834( C647 C3834 ) C647_=_C3835( C647 C3835 ) C698_=_C1156( C698 C1156 ) \nC698_=_C1399( C698 C1399 ) C698_=_C1837( C698 C1837 ) C698_=_C1857( C698 C1857 ) C698_=_C1904( C698 C1904 ) C698_=_C2120( C698 C2120 ) C698_=_C2270( C698 C2270 ) \nC698_=_C2307( C698 C2307 ) C698_=_C2628( C698 C2628 ) C698_=_C2680( C698 C2680 ) C698_=_C2704( C698 C2704 ) C698_=_C2955( C698 C2955 ) C698_=_C3222( C698 C3222 ) \nC698_=_C3301( C698 C3301 ) C698_=_C3391( C698 C3391 ) C698_=_C3579( C698 C3579 ) C698_=_C3652( C698 C3652 ) C698_=_C3720( C698 C3720 ) C698_=_C3817( C698 C3817 ) \nC698_=_C3828( C698 C3828 ) C698_=_C3829( C698 C3829 ) C698_=_C3830( C698 C3830 ) C698_=_C3831( C698 C3831 ) C698_=_C3832( C698 C3832 ) C698_=_C3833( C698 C3833 ) \nC698_=_C3834( C698 C3834 ) C698_=_C3835( C698 C3835 ) C825_=_C1511( C825 C1511 ) C825_=_C1766(</w:t>
      </w:r>
    </w:p>
    <w:p>
      <w:pPr>
        <w:pStyle w:val="PreformattedText"/>
        <w:bidi w:val="0"/>
        <w:spacing w:before="0" w:after="0"/>
        <w:jc w:val="left"/>
        <w:rPr/>
      </w:pPr>
      <w:r>
        <w:rPr/>
        <w:t xml:space="preserve"> </w:t>
      </w:r>
      <w:r>
        <w:rPr/>
        <w:t>C825 C1766 ) C825_=_C1898( C825 C1898 ) C825_=_C1981( C825 C1981 ) \nC825_=_C2111( C825 C2111 ) C825_=_C2133( C825 C2133 ) C825_=_C2283( C825 C2283 ) C825_=_C2317( C825 C2317 ) C825_=_C2944( C825 C2944 ) C825_=_C2963( C825 C2963 ) \nC825_=_C3088( C825 C3088 ) C825_=_C3129( C825 C3129 ) C825_=_C3214( C825 C3214 ) C825_=_C3215( C825 C3215 ) C825_=_C3216( C825 C3216 ) C825_=_C3217( C825 C3217 ) \nC825_=_C3218( C825 C3218 ) C825_=_C3219( C825 C3219 ) C825_=_C3220( C825 C3220 ) C825_=_C3221( C825 C3221 ) C825_=_C3222( C825 C3222 ) C825_=_C3223( C825 C3223 ) \nC825_=_C3224( C825 C3224 ) C825_=_C3225( C825 C3225 ) C825_=_C3226( C825 C3226 ) C825_=_C3227( C825 C3227 ) C825_=_C3228( C825 C3228 ) C825_=_C3229( C825 C3229 ) \nC1156_=_C1399( C1156 C1399 ) C1156_=_C1837( C1156 C1837 ) C1156_=_C1857( C1156 C1857 ) C1156_=_C1904( C1156 C1904 ) C1156_=_C2120( C1156 C2120 ) C1156_=_C2270( C1156 C2270 ) \nC1156_=_C2307( C1156 C2307 ) C1156_=_C2628( C1156 C2628 ) C1156_=_C2680( C1156 C2680 ) C1156_=_C2704( C1156 C2704 ) C1156_=_C2955( C1156 C2955 ) C1156_=_C3222( C1156 C3222 ) \nC1156_=_C3301( C1156 C3301 ) C1156_=_C3391( C1156 C3391 ) C1156_=_C3579( C1156 C3579 ) C1156_=_C3652( C1156 C3652 ) C1156_=_C3720( C1156 C3720 ) C1156_=_C3817( C1156 C3817 ) \nC1156_=_C3828( C1156 C3828 ) C1156_=_C3829( C1156 C3829 ) C1156_=_C3830( C1156 C3830 ) C1156_=_C3831( C1156 C3831 ) C1156_=_C3832( C1156 C3832 ) C1156_=_C3833( C1156 C3833 ) \nC1156_=_C3834( C1156 C3834 ) C1156_=_C3835( C1156 C3835 ) C1399_=_C1837( C1399 C1837 ) C1399_=_C1857( C1399 C1857 ) C1399_=_C1904( C1399 C1904 ) C1399_=_C2120( C1399 C2120 ) \nC1399_=_C2270( C1399 C2270 ) C1399_=_C2307( C1399 C2307 ) C1399_=_C2628( C1399 C2628 ) C1399_=_C2680( C1399 C2680 ) C1399_=_C2704( C1399 C2704 ) C1399_=_C2955( C1399 C2955 ) \nC1399_=_C3222( C1399 C3222 ) C1399_=_C3301( C1399 C3301 ) C1399_=_C3391( C1399 C3391 ) C1399_=_C3579( C1399 C3579 ) C1399_=_C3652( C1399 C3652 ) C1399_=_C3720( C1399 C3720 ) \nC1399_=_C3817( C1399 C3817 ) C1399_=_C3828( C1399 C3828 ) C1399_=_C3829( C1399 C3829 ) C1399_=_C3830( C1399 C3830 ) C1399_=_C3831( C1399 C3831 ) C1399_=_C3832( C1399 C3832 ) \nC1399_=_C3833( C1399 C3833 ) C1399_=_C3834( C1399 C3834 ) C1399_=_C3835( C1399 C3835 ) C1511_=_C1766( C1511 C1766 ) C1511_=_C1898( C1511 C1898 ) C1511_=_C1981( C1511 C1981 ) \nC1511_=_C2111( C1511 C2111 ) C1511_=_C2133( C1511 C2133 ) C1511_=_C2283( C1511 C2283 ) C1511_=_C2317( C1511 C2317 ) C1511_=_C2944( C1511 C2944 ) C1511_=_C2963( C1511 C2963 ) \nC1511_=_C3088( C1511 C3088 ) C1511_=_C3129( C1511 C3129 ) C1511_=_C3214( C1511 C3214 ) C1511_=_C3215( C1511 C3215 ) C1511_=_C3216( C1511 C3216 ) C1511_=_C3217( C1511 C3217 ) \nC1511_=_C3218( C1511 C3218 ) C1511_=_C3219( C1511 C3219 ) C1511_=_C3220( C1511 C3220 ) C1511_=_C3221( C1511 C3221 ) C1511_=_C3222( C1511 C3222 ) C1511_=_C3223( C1511 C3223 ) \nC1511_=_C3224( C1511 C3224 ) C1511_=_C3225( C1511 C3225 ) C1511_=_C3226( C1511 C3226 ) C1511_=_C3227( C1511 C3227 ) C1511_=_C3228( C1511 C3228 ) C1511_=_C3229( C1511 C3229 ) \nC1766_=_C1898( C1766 C1898 ) C1766_=_C1981( C1766 C1981 ) C1766_=_C2111( C1766 C2111 ) C1766_=_C2133( C1766 C2133 ) C1766_=_C2283( C1766 C2283 ) C1766_=_C2317( C1766 C2317 ) \nC1766_=_C2944( C1766 C2944 ) C1766_=_C2963( C1766 C2963 ) C1766_=_C3088( C1766 C3088 ) C1766_=_C3129( C1766 C3129 ) C1766_=_C3214( C1766 C3214 ) C1766_=_C3215( C1766 C3215 ) \nC1766_=_C3216( C1766 C3216 ) C1766_=_C3217( C1766 C3217 ) C1766_=_C3218( C1766 C3218 ) C1766_=_C3219( C1766 C3219 ) C1766_=_C3220( C1766 C3220 ) C1766_=_C3221( C1766 C3221 ) \nC1766_=_C3222( C1766 C3222 ) C1766_=_C3223( C1766 C3223 ) C1766_=_C3224( C1766 C3224 ) C1766_=_C3225( C1766 C3225 ) C1766_=_C3226( C1766 C3226 ) C1766_=_C3227( C1766 C3227 ) \nC1766_=_C3228( C1766 C3228 ) C1766_=_C3229( C1766 C3229 ) C1837_=_C1857( C1837 C1857 ) C1837_=_C1904( C1837 C1904 ) C1837_=_C2120( C1837 C2120 ) C1837_=_C2270( C1837 C2270 ) \nC1837_=_C2307( C1837 C2307 ) C1837_=_C2628( C1837 C2628 ) C1837_=_C2680( C1837 C2680 ) C1837_=_C2704( C1837 C2704 ) C1837_=_C2955( C1837 C2955 ) C1837_=_C3222( C1837 C3222 ) \nC1837_=_C3301( C1837 C3301 ) C1837_=_C3391( C1837 C3391 ) C1837_=_C3579( C1837 C3579 ) C1837_=_C3652( C1837 C3652 ) C1837_=_C3720( C1837 C3720 ) C1837_=_C3817( C1837 C3817 ) \nC1837_=_C3828( C1837 C3828 ) C1837_=_C3829( C1837 C3829 ) C1837_=_C3830( C1837 C3830 ) C1837_=_C3831( C1837 C3831 ) C1837_=_C3832( C1837 C3832 ) C1837_=_C3833( C1837 C3833 ) \nC1837_=_C3834( C1837 C3834 ) C1837_=_C3835( C1837 C3835 ) C1857_=_C1904( C1857 C1904 ) C1857_=_C2120( C1857 C2120 ) C1857_=_C2270( C1857 C2270 ) C1857_=_C2307( C1857 C2307 ) \nC1857_=_C2628( C1857 C2628 ) C1857_=_C2680( C1857 C2680 ) C1857_=_C2704( C1857 C2704 ) C1857_=_C2955( C1857 C2955 ) C1857_=_C3222( C1857 C3222 ) C1857_=_C3301( C1857 C3301 ) \nC1857_=_C3391( C1857 C3391 ) C1857_=_C3579( C1857 C3579 ) C1857_=_C3652( C1857 C3652 ) C1857_=_C3720( C1857 C3720 ) C1857_=_C3817( C1857 C3817 ) C1857_=_C3828( C1857 C3828 ) \nC1857_=_C3829( C1857 C3829 ) C1857_=_C3830( C1857 C3830 ) C1857_=_C3831( C1857 C3831 ) C1857_=_C3832( C1857 C3832 ) C1857_=_C3833( C1857 C3833 ) C1857_=_C3834( C1857 C3834 ) \nC1857_=_C3835( C1857 C3835 ) C1898_=_C1904( C1898 C1904 ) C1898_=_C1981( C1898 C1981 ) C1898_=_C2111( C1898 C2111 ) C1898_=_C2133( C1898 C2133 ) C1898_=_C2283( C1898 C2283 ) \nC1898_=_C2317( C1898 C2317 ) C1898_=_C2944( C1898 C2944 ) C1898_=_C2963( C1898 C2963 ) C1898_=_C3088( C1898 C3088 ) C1898_=_C3129( C1898 C3129 ) C1898_=_C3214( C1898 C3214 ) \nC1898_=_C3215( C1898 C3215 ) C1898_=_C3216( C1898 C3216 ) C1898_=_C3217( C1898 C3217 ) C1898_=_C3218( C1898 C3218 ) C1898_=_C3219( C1898 C3219 ) C1898_=_C3220( C1898 C3220 ) \nC1898_=_C3221( C1898 C3221 ) C1898_=_C3222( C1898 C3222 ) C1898_=_C3223( C1898 C3223 ) C1898_=_C3224( C1898 C3224 ) C1898_=_C3225( C1898 C3225 ) C1898_=_C3226( C1898 C3226 ) \nC1898_=_C3227( C1898 C3227 ) C1898_=_C3228( C1898 C3228 ) C1898_=_C3229( C1898 C3229 ) C1904_=_C2120( C1904 C2120 ) C1904_=_C2270( C1904 C2270 ) C1904_=_C2307( C1904 C2307 ) \nC1904_=_C2628( C1904 C2628 ) C1904_=_C2680( C1904 C2680 ) C1904_=_C2704( C1904 C2704 ) C1904_=_C2955( C1904 C2955 ) C1904_=_C3222( C1904 C3222 ) C1904_=_C3301( C1904 C3301 ) \nC1904_=_C3391( C1904 C3391 ) C1904_=_C3579( C1904 C3579 ) C1904_=_C3652( C1904 C3652 ) C1904_=_C3720( C1904 C3720 ) C1904_=_C3817( C1904 C3817 ) C1904_=_C3828( C1904 C3828 ) \nC1904_=_C3829( C1904 C3829 ) C1904_=_C3830( C1904 C3830 ) C1904_=_C3831( C1904 C3831 ) C1904_=_C3832( C1904 C3832 ) C1904_=_C3833( C1904 C3833 ) C1904_=_C3834( C1904 C3834 ) \nC1904_=_C3835( C1904 C3835 ) C1981_=_C2111( C1981 C2111 ) C1981_=_C2133( C1981 C2133 ) C1981_=_C2283( C1981 C2283 ) C1981_=_C2317( C1981 C2317 ) C1981_=_C2944( C1981 C2944 ) \nC1981_=_C2963( C1981 C2963 ) C1981_=_C3088( C1981 C3088 ) C1981_=_C3129( C1981 C3129 ) C1981_=_C3214( C1981 C3214 ) C1981_=_C3215( C1981 C3215 ) C1981_=_C3216( C1981 C3216 ) \nC1981_=_C3217( C1981 C3217 ) C1981_=_C3218( C1981 C3218 ) C1981_=_C3219( C1981 C3219 ) C1981_=_C3220( C1981 C3220 ) C1981_=_C3221( C1981 C3221 ) C1981_=_C3222( C1981 C3222 ) \nC1981_=_C3223( C1981 C3223 ) C1981_=_C3224( C1981 C3224 ) C1981_=_C3225( C1981 C3225 ) C1981_=_C3226( C1981 C3226 ) C1981_=_C3227( C1981 C3227 ) C1981_=_C3228( C1981 C3228 ) \nC1981_=_C3229( C1981 C3229 ) C2111_=_C2120( C2111 C2120 ) C2111_=_C2133( C2111 C2133 ) C2111_=_C2283( C2111 C2283 ) C2111_=_C2317( C2111 C2317 ) C2111_=_C2944( C2111 C2944 ) \nC2111_=_C2963( C2111 C2963 ) C2111_=_C3088( C2111 C3088 ) C2111_=_C3129( C2111 C3129 ) C2111_=_C3214( C2111 C3214 ) C2111_=_C3215( C2111 C3215 ) C2111_=_C3216( C2111 C3216 ) \nC2111_=_C3217( C2111 C3217 ) C2111_=_C3218( C2111 C3218 ) C2111_=_C3219( C2111 C3219 ) C2111_=_C3220( C2111 C3220 ) C2111_=_C3221( C2111 C3221 ) C2111_=_C3222( C2111 C3222 ) \nC2111_=_C3223( C2111 C3223 ) C2111_=_C3224( C2111 C3224 ) C2111_=_C3225( C2111 C3225 ) C2111_=_C3226( C2111 C3226 ) C2111_=_C3227( C2111 C3227 ) C2111_=_C3228( C2111 C3228 ) \nC2111_=_C3229( C2111 C3229 ) C2120_=_C2270( C2120 C2270 ) C2120_=_C2307( C2120 C2307 ) C2120_=_C2628( C2120 C2628 ) C2120_=_C2680( C2120 C2680 ) C2120_=_C2704( C2120 C2704 ) \nC2120_=_C2955( C2120 C2955 ) C2120_=_C3222( C2120 C3222 ) C2120_=_C3301( C2120 C3301 ) C2120_=_C3391( C2120 C3391 ) C2120_=_C3579( C2120 C3579 ) C2120_=_C3652( C2120 C3652 ) \nC2120_=_C3720( C2120 C3720 ) C2120_=_C3817( C2120 C3817 ) C2120_=_C3828( C2120 C3828 ) C2120_=_C3829( C2120 C3829 ) C2120_=_C3830( C2120 C3830 ) C2120_=_C3831( C2120 C3831 ) \nC2120_=_C3832( C2120 C3832 ) C2120_=_C3833( C2120 C3833 ) C2120_=_C3834( C2120 C3834 ) C2120_=_C3835( C2120 C3835 ) C2133_=_C2283( C2133 C2283 ) C2133_=_C2317( C2133 C2317 ) \nC2133_=_C2944( C2133 C2944 ) C2133_=_C2963( C2133 C2963 ) C2133_=_C3088( C2133 C3088 ) C2133_=_C3129( C2133 C3129 ) C2133_=_C3214( C2133 C3214 ) C2133_=_C3215( C2133 C3215 ) \nC2133_=_C3216( C2133 C3216 ) C2133_=_C3217( C2133 C3217 ) C2133_=_C3218( C2133 C3218 ) C2133_=_C3219( C2133 C3219 ) C2133_=_C3220( C2133 C3220 ) C2133_=_C3221( C2133 C3221 ) \nC2133_=_C3222( C2133 C3222 ) C2133_=_C3223( C2133 C3223 ) C2133_=_C3224( C2133 C3224 ) C2133_=_C3225( C2133 C3225 ) C2133_=_C3226( C2133 C3226 ) C2133_=_C3227( C2133 C3227 ) \nC2133_=_C3228( C2133 C3228 ) C2133_=_C3229( C2133 C3229 ) C2270_=_C2307( C2270 C2307 ) C2270_=_C2628( C2270 C2628 ) C2270_=_C2680( C2270 C2680 ) C2270_=_C2704( C2270 C2704 ) \nC2270_=_C2955( C2270 C2955 ) C2270_=_C3222( C2270 C3222 ) C2270_=_C3301( C2270 C3301 ) C2270_=_C3391( C2270 C3391 ) C2270_=_C3579( C2270 C3579 ) C2270_=_C3652( C2270 C3652 ) \nC2270_=_C3720( C2270 C3720 ) C2270_=_C3817( C2270 C3817 ) C2270_=_C3828( C2270 C3828 ) C2270_=_C3829( C2270 C3829 ) C2270_=_C3830( C2270 C3830 ) C2270_=_C3831( C2270 C3831 ) \nC2270_=_C3832( C2270 C3832 ) C2270_=_C3833( C2270 C3833 ) C2270_=_C3834( C2270 C3834 ) C2270_=_C3835( C2270 C3835 ) C2283_=_C2317( C2283 C2317 ) C2283_=_C2944( C2283 C2944 ) \nC2283_=_C2963( C2283 C2963</w:t>
      </w:r>
    </w:p>
    <w:p>
      <w:pPr>
        <w:pStyle w:val="PreformattedText"/>
        <w:bidi w:val="0"/>
        <w:spacing w:before="0" w:after="0"/>
        <w:jc w:val="left"/>
        <w:rPr/>
      </w:pPr>
      <w:r>
        <w:rPr/>
        <w:t xml:space="preserve"> </w:t>
      </w:r>
      <w:r>
        <w:rPr/>
        <w:t>) C2283_=_C3088( C2283 C3088 ) C2283_=_C3129( C2283 C3129 ) C2283_=_C3214( C2283 C3214 ) C2283_=_C3215( C2283 C3215 ) C2283_=_C3216( C2283 C3216 ) \nC2283_=_C3217( C2283 C3217 ) C2283_=_C3218( C2283 C3218 ) C2283_=_C3219( C2283 C3219 ) C2283_=_C3220( C2283 C3220 ) C2283_=_C3221( C2283 C3221 ) C2283_=_C3222( C2283 C3222 ) \nC2283_=_C3223( C2283 C3223 ) C2283_=_C3224( C2283 C3224 ) C2283_=_C3225( C2283 C3225 ) C2283_=_C3226( C2283 C3226 ) C2283_=_C3227( C2283 C3227 ) C2283_=_C3228( C2283 C3228 ) \nC2283_=_C3229( C2283 C3229 ) C2307_=_C2628( C2307 C2628 ) C2307_=_C2680( C2307 C2680 ) C2307_=_C2704( C2307 C2704 ) C2307_=_C2955( C2307 C2955 ) C2307_=_C3222( C2307 C3222 ) \nC2307_=_C3301( C2307 C3301 ) C2307_=_C3391( C2307 C3391 ) C2307_=_C3579( C2307 C3579 ) C2307_=_C3652( C2307 C3652 ) C2307_=_C3720( C2307 C3720 ) C2307_=_C3817( C2307 C3817 ) \nC2307_=_C3828( C2307 C3828 ) C2307_=_C3829( C2307 C3829 ) C2307_=_C3830( C2307 C3830 ) C2307_=_C3831( C2307 C3831 ) C2307_=_C3832( C2307 C3832 ) C2307_=_C3833( C2307 C3833 ) \nC2307_=_C3834( C2307 C3834 ) C2307_=_C3835( C2307 C3835 ) C2317_=_C2944( C2317 C2944 ) C2317_=_C2963( C2317 C2963 ) C2317_=_C3088( C2317 C3088 ) C2317_=_C3129( C2317 C3129 ) \nC2317_=_C3214( C2317 C3214 ) C2317_=_C3215( C2317 C3215 ) C2317_=_C3216( C2317 C3216 ) C2317_=_C3217( C2317 C3217 ) C2317_=_C3218( C2317 C3218 ) C2317_=_C3219( C2317 C3219 ) \nC2317_=_C3220( C2317 C3220 ) C2317_=_C3221( C2317 C3221 ) C2317_=_C3222( C2317 C3222 ) C2317_=_C3223( C2317 C3223 ) C2317_=_C3224( C2317 C3224 ) C2317_=_C3225( C2317 C3225 ) \nC2317_=_C3226( C2317 C3226 ) C2317_=_C3227( C2317 C3227 ) C2317_=_C3228( C2317 C3228 ) C2317_=_C3229( C2317 C3229 ) C2628_=_C2680( C2628 C2680 ) C2628_=_C2704( C2628 C2704 ) \nC2628_=_C2955( C2628 C2955 ) C2628_=_C3222( C2628 C3222 ) C2628_=_C3301( C2628 C3301 ) C2628_=_C3391( C2628 C3391 ) C2628_=_C3579( C2628 C3579 ) C2628_=_C3652( C2628 C3652 ) \nC2628_=_C3720( C2628 C3720 ) C2628_=_C3817( C2628 C3817 ) C2628_=_C3828( C2628 C3828 ) C2628_=_C3829( C2628 C3829 ) C2628_=_C3830( C2628 C3830 ) C2628_=_C3831( C2628 C3831 ) \nC2628_=_C3832( C2628 C3832 ) C2628_=_C3833( C2628 C3833 ) C2628_=_C3834( C2628 C3834 ) C2628_=_C3835( C2628 C3835 ) C2680_=_C2704( C2680 C2704 ) C2680_=_C2955( C2680 C2955 ) \nC2680_=_C3222( C2680 C3222 ) C2680_=_C3301( C2680 C3301 ) C2680_=_C3391( C2680 C3391 ) C2680_=_C3579( C2680 C3579 ) C2680_=_C3652( C2680 C3652 ) C2680_=_C3720( C2680 C3720 ) \nC2680_=_C3817( C2680 C3817 ) C2680_=_C3828( C2680 C3828 ) C2680_=_C3829( C2680 C3829 ) C2680_=_C3830( C2680 C3830 ) C2680_=_C3831( C2680 C3831 ) C2680_=_C3832( C2680 C3832 ) \nC2680_=_C3833( C2680 C3833 ) C2680_=_C3834( C2680 C3834 ) C2680_=_C3835( C2680 C3835 ) C2704_=_C2955( C2704 C2955 ) C2704_=_C3222( C2704 C3222 ) C2704_=_C3301( C2704 C3301 ) \nC2704_=_C3391( C2704 C3391 ) C2704_=_C3579( C2704 C3579 ) C2704_=_C3652( C2704 C3652 ) C2704_=_C3720( C2704 C3720 ) C2704_=_C3817( C2704 C3817 ) C2704_=_C3828( C2704 C3828 ) \nC2704_=_C3829( C2704 C3829 ) C2704_=_C3830( C2704 C3830 ) C2704_=_C3831( C2704 C3831 ) C2704_=_C3832( C2704 C3832 ) C2704_=_C3833( C2704 C3833 ) C2704_=_C3834( C2704 C3834 ) \nC2704_=_C3835( C2704 C3835 ) C2944_=_C2955( C2944 C2955 ) C2944_=_C2963( C2944 C2963 ) C2944_=_C3088( C2944 C3088 ) C2944_=_C3129( C2944 C3129 ) C2944_=_C3214( C2944 C3214 ) \nC2944_=_C3215( C2944 C3215 ) C2944_=_C3216( C2944 C3216 ) C2944_=_C3217( C2944 C3217 ) C2944_=_C3218( C2944 C3218 ) C2944_=_C3219( C2944 C3219 ) C2944_=_C3220( C2944 C3220 ) \nC2944_=_C3221( C2944 C3221 ) C2944_=_C3222( C2944 C3222 ) C2944_=_C3223( C2944 C3223 ) C2944_=_C3224( C2944 C3224 ) C2944_=_C3225( C2944 C3225 ) C2944_=_C3226( C2944 C3226 ) \nC2944_=_C3227( C2944 C3227 ) C2944_=_C3228( C2944 C3228 ) C2944_=_C3229( C2944 C3229 ) C2955_=_C3222( C2955 C3222 ) C2955_=_C3301( C2955 C3301 ) C2955_=_C3391( C2955 C3391 ) \nC2955_=_C3579( C2955 C3579 ) C2955_=_C3652( C2955 C3652 ) C2955_=_C3720( C2955 C3720 ) C2955_=_C3817( C2955 C3817 ) C2955_=_C3828( C2955 C3828 ) C2955_=_C3829( C2955 C3829 ) \nC2955_=_C3830( C2955 C3830 ) C2955_=_C3831( C2955 C3831 ) C2955_=_C3832( C2955 C3832 ) C2955_=_C3833( C2955 C3833 ) C2955_=_C3834( C2955 C3834 ) C2955_=_C3835( C2955 C3835 ) \nC2963_=_C3088( C2963 C3088 ) C2963_=_C3129( C2963 C3129 ) C2963_=_C3214( C2963 C3214 ) C2963_=_C3215( C2963 C3215 ) C2963_=_C3216( C2963 C3216 ) C2963_=_C3217( C2963 C3217 ) \nC2963_=_C3218( C2963 C3218 ) C2963_=_C3219( C2963 C3219 ) C2963_=_C3220( C2963 C3220 ) C2963_=_C3221( C2963 C3221 ) C2963_=_C3222( C2963 C3222 ) C2963_=_C3223( C2963 C3223 ) \nC2963_=_C3224( C2963 C3224 ) C2963_=_C3225( C2963 C3225 ) C2963_=_C3226( C2963 C3226 ) C2963_=_C3227( C2963 C3227 ) C2963_=_C3228( C2963 C3228 ) C2963_=_C3229( C2963 C3229 ) \nC3088_=_C3129( C3088 C3129 ) C3088_=_C3214( C3088 C3214 ) C3088_=_C3215( C3088 C3215 ) C3088_=_C3216( C3088 C3216 ) C3088_=_C3217( C3088 C3217 ) C3088_=_C3218( C3088 C3218 ) \nC3088_=_C3219( C3088 C3219 ) C3088_=_C3220( C3088 C3220 ) C3088_=_C3221( C3088 C3221 ) C3088_=_C3222( C3088 C3222 ) C3088_=_C3223( C3088 C3223 ) C3088_=_C3224( C3088 C3224 ) \nC3088_=_C3225( C3088 C3225 ) C3088_=_C3226( C3088 C3226 ) C3088_=_C3227( C3088 C3227 ) C3088_=_C3228( C3088 C3228 ) C3088_=_C3229( C3088 C3229 ) C3129_=_C3214( C3129 C3214 ) \nC3129_=_C3215( C3129 C3215 ) C3129_=_C3216( C3129 C3216 ) C3129_=_C3217( C3129 C3217 ) C3129_=_C3218( C3129 C3218 ) C3129_=_C3219( C3129 C3219 ) C3129_=_C3220( C3129 C3220 ) \nC3129_=_C3221( C3129 C3221 ) C3129_=_C3222( C3129 C3222 ) C3129_=_C3223( C3129 C3223 ) C3129_=_C3224( C3129 C3224 ) C3129_=_C3225( C3129 C3225 ) C3129_=_C3226( C3129 C3226 ) \nC3129_=_C3227( C3129 C3227 ) C3129_=_C3228( C3129 C3228 ) C3129_=_C3229( C3129 C3229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4_=_C3229( C3214 C3229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5_=_C3229( C3215 C3229 ) C3215_=_C3301( C3215 C3301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6_=_C3228( C3216 C3228 ) C3216_=_C3229( C3216 C3229 ) C3216_=_C3391( C3216 C3391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9_=_C3220( C3219 C3220 ) C3219_=_C3221( C3219 C3221 ) \nC3219_=_C3222( C3219 C3222 ) C3219_=_C3223( C3219 C3223 ) C3219_=_C3224( C3219 C3224 ) C3219_=_C3225( C3219 C3225 ) C3219_=_C3226( C3219 C3226 ) C3219_=_C3227( C3219 C3227 ) \nC3219_=_C3228( C3219 C3228 ) C3219_=_C3229( C3219 C3229 ) C3219_=_C3652( C3219 C3652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1_=_C3817( C3221 C3817 ) C3222_=_C3223( C3222 C3223 ) C3222_=_C3224( C3222 C3224 ) C3222_=_C3225( C3222 C3225 ) \nC3222_=_C3226( C3222 C3226 ) C3222_=_C3227( C3222 C3227 ) C3222_=_C3228( C3222 C3228 ) C3222_=_C3229( C3222 C3229 ) C3222_=_C3301( C3222 C3301 ) C3222_=_C3391( C3222 C3391 ) \nC3222_=_C3579( C3222 C3579 ) C3222_=_C3652( C3222 C3652 ) C3222_=_C3720( C3222 C3720 ) C3222_=_C3817( C3222 C3817 ) C3222_=_C3828( C3222 C3828 ) C3222_=_C3829( C3222 C3829 ) \nC3222_=_C3830( C3222 C3830 ) C3222_=_C3831( C3222 C3831 ) C3222_=_C3832( C3222 C3832 ) C3222_=_C3833( C3222 C3833 ) C3222_=_C3834( C3222 C3834 ) C3222_=_C3835( C3222 C3835 ) \nC3223_=_C3224( C3223 C3224 ) C3223_=_C3225( C3223 C3225 ) C3223_=_C3226( C3223 C3226 ) C3223_=_C3227( C3223 C3227 ) C3223_=_C3228( C3223 C3228 ) C3223_=_C3229( C3223 C3229 ) \nC3223_=_C3829( C3223 C3829 ) C3224_=_C3225( C3224 C3225 ) C3224_=_C3226( C3224 C3226 ) C3224_=_C3227( C3224 C3227 ) C3224_=_C3228( C3224 C3228 ) C3224_=_C3229( C3224 C3229 ) \nC3224_=_C3830( C3224 C3830 ) C3225_=_C3226( C3225 C3226 ) C3225_=_C3227( C3225 C3227 ) C3225_=_C3228( C3225 C3228 ) C3225_=_C3229( C3225 C3229 ) C3226_=_C3227( C3226 C3227 ) \nC3226_=_C3228( C3226 C3228 ) C3226_=_C3229( C3226 C3229 ) C3227_=_C3228( C3227 C3228 ) C3227_=_C3229( C3227 C3229 ) C3227_=_C3833( C3227 C3833 ) C3228_=_C3229( C3228 C3229 ) \nC3301_=_C3391( C3301 C3391 ) C3301_=_C3579( C3301 C3579 ) C3301_=_C3652(</w:t>
      </w:r>
    </w:p>
    <w:p>
      <w:pPr>
        <w:pStyle w:val="PreformattedText"/>
        <w:bidi w:val="0"/>
        <w:spacing w:before="0" w:after="0"/>
        <w:jc w:val="left"/>
        <w:rPr/>
      </w:pPr>
      <w:r>
        <w:rPr/>
        <w:t xml:space="preserve"> </w:t>
      </w:r>
      <w:r>
        <w:rPr/>
        <w:t>C3301 C3652 ) C3301_=_C3720( C3301 C3720 ) C3301_=_C3817( C3301 C3817 ) C3301_=_C3828( C3301 C3828 ) \nC3301_=_C3829( C3301 C3829 ) C3301_=_C3830( C3301 C3830 ) C3301_=_C3831( C3301 C3831 ) C3301_=_C3832( C3301 C3832 ) C3301_=_C3833( C3301 C3833 ) C3301_=_C3834( C3301 C3834 ) \nC3301_=_C3835( C3301 C3835 ) C3391_=_C3579( C3391 C3579 ) C3391_=_C3652( C3391 C3652 ) C3391_=_C3720( C3391 C3720 ) C3391_=_C3817( C3391 C3817 ) C3391_=_C3828( C3391 C3828 ) \nC3391_=_C3829( C3391 C3829 ) C3391_=_C3830( C3391 C3830 ) C3391_=_C3831( C3391 C3831 ) C3391_=_C3832( C3391 C3832 ) C3391_=_C3833( C3391 C3833 ) C3391_=_C3834( C3391 C3834 ) \nC3391_=_C3835( C3391 C3835 ) C3579_=_C3652( C3579 C3652 ) C3579_=_C3720( C3579 C3720 ) C3579_=_C3817( C3579 C3817 ) C3579_=_C3828( C3579 C3828 ) C3579_=_C3829( C3579 C3829 ) \nC3579_=_C3830( C3579 C3830 ) C3579_=_C3831( C3579 C3831 ) C3579_=_C3832( C3579 C3832 ) C3579_=_C3833( C3579 C3833 ) C3579_=_C3834( C3579 C3834 ) C3579_=_C3835( C3579 C3835 ) \nC3652_=_C3720( C3652 C3720 ) C3652_=_C3817( C3652 C3817 ) C3652_=_C3828( C3652 C3828 ) C3652_=_C3829( C3652 C3829 ) C3652_=_C3830( C3652 C3830 ) C3652_=_C3831( C3652 C3831 ) \nC3652_=_C3832( C3652 C3832 ) C3652_=_C3833( C3652 C3833 ) C3652_=_C3834( C3652 C3834 ) C3652_=_C3835( C3652 C3835 ) C3720_=_C3817( C3720 C3817 ) C3720_=_C3828( C3720 C3828 ) \nC3720_=_C3829( C3720 C3829 ) C3720_=_C3830( C3720 C3830 ) C3720_=_C3831( C3720 C3831 ) C3720_=_C3832( C3720 C3832 ) C3720_=_C3833( C3720 C3833 ) C3720_=_C3834( C3720 C3834 ) \nC3720_=_C3835( C3720 C3835 ) C3817_=_C3828( C3817 C3828 ) C3817_=_C3829( C3817 C3829 ) C3817_=_C3830( C3817 C3830 ) C3817_=_C3831( C3817 C3831 ) C3817_=_C3832( C3817 C3832 ) \nC3817_=_C3833( C3817 C3833 ) C3817_=_C3834( C3817 C3834 ) C3817_=_C3835( C3817 C3835 ) C3828_=_C3829( C3828 C3829 ) C3828_=_C3830( C3828 C3830 ) C3828_=_C3831( C3828 C3831 ) \nC3828_=_C3832( C3828 C3832 ) C3828_=_C3833( C3828 C3833 ) C3828_=_C3834( C3828 C3834 ) C3828_=_C3835( C3828 C3835 ) C3829_=_C3830( C3829 C3830 ) C3829_=_C3831( C3829 C3831 ) \nC3829_=_C3832( C3829 C3832 ) C3829_=_C3833( C3829 C3833 ) C3829_=_C3834( C3829 C3834 ) C3829_=_C3835( C3829 C3835 ) C3830_=_C3831( C3830 C3831 ) C3830_=_C3832( C3830 C3832 ) \nC3830_=_C3833( C3830 C3833 ) C3830_=_C3834( C3830 C3834 ) C3830_=_C3835( C3830 C3835 ) C3831_=_C3832( C3831 C3832 ) C3831_=_C3833( C3831 C3833 ) C3831_=_C3834( C3831 C3834 ) \nC3831_=_C3835( C3831 C3835 ) C3832_=_C3833( C3832 C3833 ) C3832_=_C3834( C3832 C3834 ) C3832_=_C3835( C3832 C3835 ) C3833_=_C3834( C3833 C3834 ) C3833_=_C3835( C3833 C3835 ) \nC3834_=_C3835( C3834 C3835 ) "];114-&gt;173[label="56: C647 C698 C825 C1156 C1399 \nC1511 C1766 C1837 C1857 C1898 C1904 \nC1981 C2111 C2120 C2133 C2270 C2283 \nC2307 C2317 C2628 C2680 C2704 C2944 \nC2955 C2963 C3088 C3129 C3214 C3215 \nC3216 C3217 C3218 C3219 C3220 C3221 \nC3223 C3224 C3225 C3226 C3227 C3228 \nC3229 C3301 C3391 C3579 C3652 C3720 \nC3817 C3828 C3829 C3830 C3831 C3832 \nC3833 C3834 C3835 \n766: C647_=_C698 ,C647_=_C1156 ,C647_=_C1399 ,C647_=_C1837 ,C647_=_C1857 ,\nC647_=_C1904 ,C647_=_C2120 ,C647_=_C2270 ,C647_=_C2307 ,C647_=_C2628 ,C647_=_C2680 ,\nC647_=_C2704 ,C647_=_C2955 ,C647_=_C3301 ,C647_=_C3391 ,C647_=_C3579 ,C647_=_C3652 ,\nC647_=_C3720 ,C647_=_C3817 ,C647_=_C3828 ,C647_=_C3829 ,C647_=_C3830 ,C647_=_C3831 ,\nC647_=_C3832 ,C647_=_C3833 ,C647_=_C3834 ,C647_=_C3835 ,C698_=_C1156 ,C698_=_C1399 ,\nC698_=_C1837 ,C698_=_C1857 ,C698_=_C1904 ,C698_=_C2120 ,C698_=_C2270 ,C698_=_C2307 ,\nC698_=_C2628 ,C698_=_C2680 ,C698_=_C2704 ,C698_=_C2955 ,C698_=_C3301 ,C698_=_C3391 ,\nC698_=_C3579 ,C698_=_C3652 ,C698_=_C3720 ,C698_=_C3817 ,C698_=_C3828 ,C698_=_C3829 ,\nC698_=_C3830 ,C698_=_C3831 ,C698_=_C3832 ,C698_=_C3833 ,C698_=_C3834 ,C698_=_C3835 ,\nC825_=_C1511 ,C825_=_C1766 ,C825_=_C1898 ,C825_=_C1981 ,C825_=_C2111 ,C825_=_C2133 ,\nC825_=_C2283 ,C825_=_C2317 ,C825_=_C2944 ,C825_=_C2963 ,C825_=_C3088 ,C825_=_C3129 ,\nC825_=_C3214 ,C825_=_C3215 ,C825_=_C3216 ,C825_=_C3217 ,C825_=_C3218 ,C825_=_C3219 ,\nC825_=_C3220 ,C825_=_C3221 ,C825_=_C3223 ,C825_=_C3224 ,C825_=_C3225 ,C825_=_C3226 ,\nC825_=_C3227 ,C825_=_C3228 ,C825_=_C3229 ,C1156_=_C1399 ,C1156_=_C1837 ,C1156_=_C1857 ,\nC1156_=_C1904 ,C1156_=_C2120 ,C1156_=_C2270 ,C1156_=_C2307 ,C1156_=_C2628 ,C1156_=_C2680 ,\nC1156_=_C2704 ,C1156_=_C2955 ,C1156_=_C3301 ,C1156_=_C3391 ,C1156_=_C3579 ,C1156_=_C3652 ,\nC1156_=_C3720 ,C1156_=_C3817 ,C1156_=_C3828 ,C1156_=_C3829 ,C1156_=_C3830 ,C1156_=_C3831 ,\nC1156_=_C3832 ,C1156_=_C3833 ,C1156_=_C3834 ,C1156_=_C3835 ,C1399_=_C1837 ,C1399_=_C1857 ,\nC1399_=_C1904 ,C1399_=_C2120 ,C1399_=_C2270 ,C1399_=_C2307 ,C1399_=_C2628 ,C1399_=_C2680 ,\nC1399_=_C2704 ,C1399_=_C2955 ,C1399_=_C3301 ,C1399_=_C3391 ,C1399_=_C3579 ,C1399_=_C3652 ,\nC1399_=_C3720 ,C1399_=_C3817 ,C1399_=_C3828 ,C1399_=_C3829 ,C1399_=_C3830 ,C1399_=_C3831 ,\nC1399_=_C3832 ,C1399_=_C3833 ,C1399_=_C3834 ,C1399_=_C3835 ,C1511_=_C1766 ,C1511_=_C1898 ,\nC1511_=_C1981 ,C1511_=_C2111 ,C1511_=_C2133 ,C1511_=_C2283 ,C1511_=_C2317 ,C1511_=_C2944 ,\nC1511_=_C2963 ,C1511_=_C3088 ,C1511_=_C3129 ,C1511_=_C3214 ,C1511_=_C3215 ,C1511_=_C3216 ,\nC1511_=_C3217 ,C1511_=_C3218 ,C1511_=_C3219 ,C1511_=_C3220 ,C1511_=_C3221 ,C1511_=_C3223 ,\nC1511_=_C3224 ,C1511_=_C3225 ,C1511_=_C3226 ,C1511_=_C3227 ,C1511_=_C3228 ,C1511_=_C3229 ,\nC1766_=_C1898 ,C1766_=_C1981 ,C1766_=_C2111 ,C1766_=_C2133 ,C1766_=_C2283 ,C1766_=_C2317 ,\nC1766_=_C2944 ,C1766_=_C2963 ,C1766_=_C3088 ,C1766_=_C3129 ,C1766_=_C3214 ,C1766_=_C3215 ,\nC1766_=_C3216 ,C1766_=_C3217 ,C1766_=_C3218 ,C1766_=_C3219 ,C1766_=_C3220 ,C1766_=_C3221 ,\nC1766_=_C3223 ,C1766_=_C3224 ,C1766_=_C3225 ,C1766_=_C3226 ,C1766_=_C3227 ,C1766_=_C3228 ,\nC1766_=_C3229 ,C1837_=_C1857 ,C1837_=_C1904 ,C1837_=_C2120 ,C1837_=_C2270 ,C1837_=_C2307 ,\nC1837_=_C2628 ,C1837_=_C2680 ,C1837_=_C2704 ,C1837_=_C2955 ,C1837_=_C3301 ,C1837_=_C3391 ,\nC1837_=_C3579 ,C1837_=_C3652 ,C1837_=_C3720 ,C1837_=_C3817 ,C1837_=_C3828 ,C1837_=_C3829 ,\nC1837_=_C3830 ,C1837_=_C3831 ,C1837_=_C3832 ,C1837_=_C3833 ,C1837_=_C3834 ,C1837_=_C3835 ,\nC1857_=_C1904 ,C1857_=_C2120 ,C1857_=_C2270 ,C1857_=_C2307 ,C1857_=_C2628 ,C1857_=_C2680 ,\nC1857_=_C2704 ,C1857_=_C2955 ,C1857_=_C3301 ,C1857_=_C3391 ,C1857_=_C3579 ,C1857_=_C3652 ,\nC1857_=_C3720 ,C1857_=_C3817 ,C1857_=_C3828 ,C1857_=_C3829 ,C1857_=_C3830 ,C1857_=_C3831 ,\nC1857_=_C3832 ,C1857_=_C3833 ,C1857_=_C3834 ,C1857_=_C3835 ,C1898_=_C1904 ,C1898_=_C1981 ,\nC1898_=_C2111 ,C1898_=_C2133 ,C1898_=_C2283 ,C1898_=_C2317 ,C1898_=_C2944 ,C1898_=_C2963 ,\nC1898_=_C3088 ,C1898_=_C3129 ,C1898_=_C3214 ,C1898_=_C3215 ,C1898_=_C3216 ,C1898_=_C3217 ,\nC1898_=_C3218 ,C1898_=_C3219 ,C1898_=_C3220 ,C1898_=_C3221 ,C1898_=_C3223 ,C1898_=_C3224 ,\nC1898_=_C3225 ,C1898_=_C3226 ,C1898_=_C3227 ,C1898_=_C3228 ,C1898_=_C3229 ,C1904_=_C2120 ,\nC1904_=_C2270 ,C1904_=_C2307 ,C1904_=_C2628 ,C1904_=_C2680 ,C1904_=_C2704 ,C1904_=_C2955 ,\nC1904_=_C3301 ,C1904_=_C3391 ,C1904_=_C3579 ,C1904_=_C3652 ,C1904_=_C3720 ,C1904_=_C3817 ,\nC1904_=_C3828 ,C1904_=_C3829 ,C1904_=_C3830 ,C1904_=_C3831 ,C1904_=_C3832 ,C1904_=_C3833 ,\nC1904_=_C3834 ,C1904_=_C3835 ,C1981_=_C2111 ,C1981_=_C2133 ,C1981_=_C2283 ,C1981_=_C2317 ,\nC1981_=_C2944 ,C1981_=_C2963 ,C1981_=_C3088 ,C1981_=_C3129 ,C1981_=_C3214 ,C1981_=_C3215 ,\nC1981_=_C3216 ,C1981_=_C3217 ,C1981_=_C3218 ,C1981_=_C3219 ,C1981_=_C3220 ,C1981_=_C3221 ,\nC1981_=_C3223 ,C1981_=_C3224 ,C1981_=_C3225 ,C1981_=_C3226 ,C1981_=_C3227 ,C1981_=_C3228 ,\nC1981_=_C3229 ,C2111_=_C2120 ,C2111_=_C2133 ,C2111_=_C2283 ,C2111_=_C2317 ,C2111_=_C2944 ,\nC2111_=_C2963 ,C2111_=_C3088 ,C2111_=_C3129 ,C2111_=_C3214 ,C2111_=_C3215 ,C2111_=_C3216 ,\nC2111_=_C3217 ,C2111_=_C3218 ,C2111_=_C3219 ,C2111_=_C3220 ,C2111_=_C3221 ,C2111_=_C3223 ,\nC2111_=_C3224 ,C2111_=_C3225 ,C2111_=_C3226 ,C2111_=_C3227 ,C2111_=_C3228 ,C2111_=_C3229 ,\nC2120_=_C2270 ,C2120_=_C2307 ,C2120_=_C2628 ,C2120_=_C2680 ,C2120_=_C2704 ,C2120_=_C2955 ,\nC2120_=_C3301 ,C2120_=_C3391 ,C2120_=_C3579 ,C2120_=_C3652 ,C2120_=_C3720 ,C2120_=_C3817 ,\nC2120_=_C3828 ,C2120_=_C3829 ,C2120_=_C3830 ,C2120_=_C3831 ,C2120_=_C3832 ,C2120_=_C3833 ,\nC2120_=_C3834 ,C2120_=_C3835 ,C2133_=_C2283 ,C2133_=_C2317 ,C2133_=_C2944 ,C2133_=_C2963 ,\nC2133_=_C3088 ,C2133_=_C3129 ,C2133_=_C3214 ,C2133_=_C3215 ,C2133_=_C3216 ,C2133_=_C3217 ,\nC2133_=_C3218 ,C2133_=_C3219 ,C2133_=_C3220 ,C2133_=_C3221 ,C2133_=_C3223 ,C2133_=_C3224 ,\nC2133_=_C3225 ,C2133_=_C3226 ,C2133_=_C3227 ,C2133_=_C3228 ,C2133_=_C3229 ,C2270_=_C2307 ,\nC2270_=_C2628 ,C2270_=_C2680 ,C2270_=_C2704 ,C2270_=_C2955 ,C2270_=_C3301 ,C2270_=_C3391 ,\nC2270_=_C3579 ,C2270_=_C3652 ,C2270_=_C3720 ,C2270_=_C3817 ,C2270_=_C3828 ,C2270_=_C3829 ,\nC2270_=_C3830 ,C2270_=_C3831 ,C2270_=_C3832 ,C2270_=_C3833 ,C2270_=_C3834 ,C2270_=_C3835 ,\nC2283_=_C2317 ,C2283_=_C2944 ,C2283_=_C2963 ,C2283_=_C3088 ,C2283_=_C3129 ,C2283_=_C3214 ,\nC2283_=_C3215 ,C2283_=_C3216 ,C2283_=_C3217 ,C2283_=_C3218 ,C2283_=_C3219 ,C2283_=_C3220 ,\nC2283_=_C3221 ,C2283_=_C3223 ,C2283_=_C3224 ,C2283_=_C3225 ,C2283_=_C3226 ,C2283_=_C3227 ,\nC2283_=_C3228 ,C2283_=_C3229 ,C2307_=_C2628 ,C2307_=_C2680 ,C2307_=_C2704 ,C2307_=_C2955 ,\nC2307_=_C3301 ,C2307_=_C3391 ,C2307_=_C3579 ,C2307_=_C3652 ,C2307_=_C3720 ,C2307_=_C3817 ,\nC2307_=_C3828 ,C2307_=_C3829 ,C2307_=_C3830 ,C2307_=_C3831 ,C2307_=_C3832 ,C2307_=_C3833 ,\nC2307_=_C3834 ,C2307_=_C3835 ,C2317_=_C2944 ,C2317_=_C2963 ,C2317_=_C3088 ,C2317_=_C3129 ,\nC2317_=_C3214 ,C2317_=_C3215 ,C2317_=_C3216 ,C2317_=_C3217 ,C2317_=_C3218 ,C2317_=_C3219 ,\nC2317_=_C3220 ,C2317_=_C3221 ,C2317_=_C3223 ,C2317_=_C3224 ,C2317_=_C3225 ,C2317_=_C3226 ,\nC2317_=_C3227 ,C2317_=_C3228 ,C2317_=_C3229 ,C2628_=_C2680 ,C2628_=_C2704 ,C2628_=_C2955 ,\nC2628_=_C3301 ,C2628_=_C3391 ,C2628_=_C3579 ,C2628_=_C3652 ,C2628_=_C3720 ,C2628_=_C3817 ,\nC2628_=_C3828 ,C2628_=_C3829 ,C2628_=_C3830 ,C2628_=_C3831 ,C2628_=_C3832 ,C2628_=_C3833 ,\nC2628_=_C3834 ,C2628_=_C3835 ,C2680_=_C2704 ,C2680_=_C2955 ,C2680_=_C3301 ,C2680_=_C3391 ,\nC2680_=_C3579 ,C2680_=_C3652</w:t>
      </w:r>
    </w:p>
    <w:p>
      <w:pPr>
        <w:pStyle w:val="PreformattedText"/>
        <w:bidi w:val="0"/>
        <w:spacing w:before="0" w:after="0"/>
        <w:jc w:val="left"/>
        <w:rPr/>
      </w:pPr>
      <w:r>
        <w:rPr/>
        <w:t xml:space="preserve"> </w:t>
      </w:r>
      <w:r>
        <w:rPr/>
        <w:t>,C2680_=_C3720 ,C2680_=_C3817 ,C2680_=_C3828 ,C2680_=_C3829 ,\nC2680_=_C3830 ,C2680_=_C3831 ,C2680_=_C3832 ,C2680_=_C3833 ,C2680_=_C3834 ,C2680_=_C3835 ,\nC2704_=_C2955 ,C2704_=_C3301 ,C2704_=_C3391 ,C2704_=_C3579 ,C2704_=_C3652 ,C2704_=_C3720 ,\nC2704_=_C3817 ,C2704_=_C3828 ,C2704_=_C3829 ,C2704_=_C3830 ,C2704_=_C3831 ,C2704_=_C3832 ,\nC2704_=_C3833 ,C2704_=_C3834 ,C2704_=_C3835 ,C2944_=_C2955 ,C2944_=_C2963 ,C2944_=_C3088 ,\nC2944_=_C3129 ,C2944_=_C3214 ,C2944_=_C3215 ,C2944_=_C3216 ,C2944_=_C3217 ,C2944_=_C3218 ,\nC2944_=_C3219 ,C2944_=_C3220 ,C2944_=_C3221 ,C2944_=_C3223 ,C2944_=_C3224 ,C2944_=_C3225 ,\nC2944_=_C3226 ,C2944_=_C3227 ,C2944_=_C3228 ,C2944_=_C3229 ,C2955_=_C3301 ,C2955_=_C3391 ,\nC2955_=_C3579 ,C2955_=_C3652 ,C2955_=_C3720 ,C2955_=_C3817 ,C2955_=_C3828 ,C2955_=_C3829 ,\nC2955_=_C3830 ,C2955_=_C3831 ,C2955_=_C3832 ,C2955_=_C3833 ,C2955_=_C3834 ,C2955_=_C3835 ,\nC2963_=_C3088 ,C2963_=_C3129 ,C2963_=_C3214 ,C2963_=_C3215 ,C2963_=_C3216 ,C2963_=_C3217 ,\nC2963_=_C3218 ,C2963_=_C3219 ,C2963_=_C3220 ,C2963_=_C3221 ,C2963_=_C3223 ,C2963_=_C3224 ,\nC2963_=_C3225 ,C2963_=_C3226 ,C2963_=_C3227 ,C2963_=_C3228 ,C2963_=_C3229 ,C3088_=_C3129 ,\nC3088_=_C3214 ,C3088_=_C3215 ,C3088_=_C3216 ,C3088_=_C3217 ,C3088_=_C3218 ,C3088_=_C3219 ,\nC3088_=_C3220 ,C3088_=_C3221 ,C3088_=_C3223 ,C3088_=_C3224 ,C3088_=_C3225 ,C3088_=_C3226 ,\nC3088_=_C3227 ,C3088_=_C3228 ,C3088_=_C3229 ,C3129_=_C3214 ,C3129_=_C3215 ,C3129_=_C3216 ,\nC3129_=_C3217 ,C3129_=_C3218 ,C3129_=_C3219 ,C3129_=_C3220 ,C3129_=_C3221 ,C3129_=_C3223 ,\nC3129_=_C3224 ,C3129_=_C3225 ,C3129_=_C3226 ,C3129_=_C3227 ,C3129_=_C3228 ,C3129_=_C3229 ,\nC3214_=_C3215 ,C3214_=_C3216 ,C3214_=_C3217 ,C3214_=_C3218 ,C3214_=_C3219 ,C3214_=_C3220 ,\nC3214_=_C3221 ,C3214_=_C3223 ,C3214_=_C3224 ,C3214_=_C3225 ,C3214_=_C3226 ,C3214_=_C3227 ,\nC3214_=_C3228 ,C3214_=_C3229 ,C3215_=_C3216 ,C3215_=_C3217 ,C3215_=_C3218 ,C3215_=_C3219 ,\nC3215_=_C3220 ,C3215_=_C3221 ,C3215_=_C3223 ,C3215_=_C3224 ,C3215_=_C3225 ,C3215_=_C3226 ,\nC3215_=_C3227 ,C3215_=_C3228 ,C3215_=_C3229 ,C3215_=_C3301 ,C3216_=_C3217 ,C3216_=_C3218 ,\nC3216_=_C3219 ,C3216_=_C3220 ,C3216_=_C3221 ,C3216_=_C3223 ,C3216_=_C3224 ,C3216_=_C3225 ,\nC3216_=_C3226 ,C3216_=_C3227 ,C3216_=_C3228 ,C3216_=_C3229 ,C3216_=_C3391 ,C3217_=_C3218 ,\nC3217_=_C3219 ,C3217_=_C3220 ,C3217_=_C3221 ,C3217_=_C3223 ,C3217_=_C3224 ,C3217_=_C3225 ,\nC3217_=_C3226 ,C3217_=_C3227 ,C3217_=_C3228 ,C3217_=_C3229 ,C3218_=_C3219 ,C3218_=_C3220 ,\nC3218_=_C3221 ,C3218_=_C3223 ,C3218_=_C3224 ,C3218_=_C3225 ,C3218_=_C3226 ,C3218_=_C3227 ,\nC3218_=_C3228 ,C3218_=_C3229 ,C3219_=_C3220 ,C3219_=_C3221 ,C3219_=_C3223 ,C3219_=_C3224 ,\nC3219_=_C3225 ,C3219_=_C3226 ,C3219_=_C3227 ,C3219_=_C3228 ,C3219_=_C3229 ,C3219_=_C3652 ,\nC3220_=_C3221 ,C3220_=_C3223 ,C3220_=_C3224 ,C3220_=_C3225 ,C3220_=_C3226 ,C3220_=_C3227 ,\nC3220_=_C3228 ,C3220_=_C3229 ,C3221_=_C3223 ,C3221_=_C3224 ,C3221_=_C3225 ,C3221_=_C3226 ,\nC3221_=_C3227 ,C3221_=_C3228 ,C3221_=_C3229 ,C3221_=_C3817 ,C3223_=_C3224 ,C3223_=_C3225 ,\nC3223_=_C3226 ,C3223_=_C3227 ,C3223_=_C3228 ,C3223_=_C3229 ,C3223_=_C3829 ,C3224_=_C3225 ,\nC3224_=_C3226 ,C3224_=_C3227 ,C3224_=_C3228 ,C3224_=_C3229 ,C3224_=_C3830 ,C3225_=_C3226 ,\nC3225_=_C3227 ,C3225_=_C3228 ,C3225_=_C3229 ,C3226_=_C3227 ,C3226_=_C3228 ,C3226_=_C3229 ,\nC3227_=_C3228 ,C3227_=_C3229 ,C3227_=_C3833 ,C3228_=_C3229 ,C3301_=_C3391 ,C3301_=_C3579 ,\nC3301_=_C3652 ,C3301_=_C3720 ,C3301_=_C3817 ,C3301_=_C3828 ,C3301_=_C3829 ,C3301_=_C3830 ,\nC3301_=_C3831 ,C3301_=_C3832 ,C3301_=_C3833 ,C3301_=_C3834 ,C3301_=_C3835 ,C3391_=_C3579 ,\nC3391_=_C3652 ,C3391_=_C3720 ,C3391_=_C3817 ,C3391_=_C3828 ,C3391_=_C3829 ,C3391_=_C3830 ,\nC3391_=_C3831 ,C3391_=_C3832 ,C3391_=_C3833 ,C3391_=_C3834 ,C3391_=_C3835 ,C3579_=_C3652 ,\nC3579_=_C3720 ,C3579_=_C3817 ,C3579_=_C3828 ,C3579_=_C3829 ,C3579_=_C3830 ,C3579_=_C3831 ,\nC3579_=_C3832 ,C3579_=_C3833 ,C3579_=_C3834 ,C3579_=_C3835 ,C3652_=_C3720 ,C3652_=_C3817 ,\nC3652_=_C3828 ,C3652_=_C3829 ,C3652_=_C3830 ,C3652_=_C3831 ,C3652_=_C3832 ,C3652_=_C3833 ,\nC3652_=_C3834 ,C3652_=_C3835 ,C3720_=_C3817 ,C3720_=_C3828 ,C3720_=_C3829 ,C3720_=_C3830 ,\nC3720_=_C3831 ,C3720_=_C3832 ,C3720_=_C3833 ,C3720_=_C3834 ,C3720_=_C3835 ,C3817_=_C3828 ,\nC3817_=_C3829 ,C3817_=_C3830 ,C3817_=_C3831 ,C3817_=_C3832 ,C3817_=_C3833 ,C3817_=_C3834 ,\nC3817_=_C3835 ,C3828_=_C3829 ,C3828_=_C3830 ,C3828_=_C3831 ,C3828_=_C3832 ,C3828_=_C3833 ,\nC3828_=_C3834 ,C3828_=_C3835 ,C3829_=_C3830 ,C3829_=_C3831 ,C3829_=_C3832 ,C3829_=_C3833 ,\nC3829_=_C3834 ,C3829_=_C3835 ,C3830_=_C3831 ,C3830_=_C3832 ,C3830_=_C3833 ,C3830_=_C3834 ,\nC3830_=_C3835 ,C3831_=_C3832 ,C3831_=_C3833 ,C3831_=_C3834 ,C3831_=_C3835 ,C3832_=_C3833 ,\nC3832_=_C3834 ,C3832_=_C3835 ,C3833_=_C3834 ,C3833_=_C3835 ,C3834_=_C3835 ,"];174[shape=box, label="id:174 level: 6\n57: C174 C258 C292 C336 C944 \nC1432 C1446 C1457 C1469 C1504 C1548 \nC1782 C1783 C1784 C1785 C1786 C1787 \nC1788 C1789 C1790 C1791 C1792 C1793 \nC1794 C1795 C1796 C1797 C1798 C1799 \nC1800 C1801 C1802 C1803 C1905 C2121 \nC2682 C2727 C2810 C2956 C3044 C3223 \nC3271 C3304 C3392 C3440 C3523 C3820 \nC3829 C3869 C3926 C3927 C3928 C3929 \nC3930 C3931 C3932 C3933 \n823: C174_=_C258( C174 C258 ) C174_=_C292( C174 C292 ) C174_=_C944( C174 C944 ) C174_=_C1432( C174 C1432 ) C174_=_C1457( C174 C1457 ) \nC174_=_C1504( C174 C1504 ) C174_=_C1782( C174 C1782 ) C174_=_C1783( C174 C1783 ) C174_=_C1784( C174 C1784 ) C174_=_C1785( C174 C1785 ) C174_=_C1786( C174 C1786 ) \nC174_=_C1787( C174 C1787 ) C174_=_C1788( C174 C1788 ) C174_=_C1789( C174 C1789 ) C174_=_C1790( C174 C1790 ) C174_=_C1791( C174 C1791 ) C174_=_C1792( C174 C1792 ) \nC174_=_C1793( C174 C1793 ) C174_=_C1794( C174 C1794 ) C174_=_C1795( C174 C1795 ) C174_=_C1796( C174 C1796 ) C174_=_C1797( C174 C1797 ) C174_=_C1798( C174 C1798 ) \nC174_=_C1799( C174 C1799 ) C174_=_C1800( C174 C1800 ) C174_=_C1801( C174 C1801 ) C174_=_C1802( C174 C1802 ) C174_=_C1803( C174 C1803 ) C258_=_C292( C258 C292 ) \nC258_=_C944( C258 C944 ) C258_=_C1432( C258 C1432 ) C258_=_C1457( C258 C1457 ) C258_=_C1504( C258 C1504 ) C258_=_C1782( C258 C1782 ) C258_=_C1783( C258 C1783 ) \nC258_=_C1784( C258 C1784 ) C258_=_C1785( C258 C1785 ) C258_=_C1786( C258 C1786 ) C258_=_C1787( C258 C1787 ) C258_=_C1788( C258 C1788 ) C258_=_C1789( C258 C1789 ) \nC258_=_C1790( C258 C1790 ) C258_=_C1791( C258 C1791 ) C258_=_C1792( C258 C1792 ) C258_=_C1793( C258 C1793 ) C258_=_C1794( C258 C1794 ) C258_=_C1795( C258 C1795 ) \nC258_=_C1796( C258 C1796 ) C258_=_C1797( C258 C1797 ) C258_=_C1798( C258 C1798 ) C258_=_C1799( C258 C1799 ) C258_=_C1800( C258 C1800 ) C258_=_C1801( C258 C1801 ) \nC258_=_C1802( C258 C1802 ) C258_=_C1803( C258 C1803 ) C292_=_C944( C292 C944 ) C292_=_C1432( C292 C1432 ) C292_=_C1457( C292 C1457 ) C292_=_C1504( C292 C1504 ) \nC292_=_C1782( C292 C1782 ) C292_=_C1783( C292 C1783 ) C292_=_C1784( C292 C1784 ) C292_=_C1785( C292 C1785 ) C292_=_C1786( C292 C1786 ) C292_=_C1787( C292 C1787 ) \nC292_=_C1788( C292 C1788 ) C292_=_C1789( C292 C1789 ) C292_=_C1790( C292 C1790 ) C292_=_C1791( C292 C1791 ) C292_=_C1792( C292 C1792 ) C292_=_C1793( C292 C1793 ) \nC292_=_C1794( C292 C1794 ) C292_=_C1795( C292 C1795 ) C292_=_C1796( C292 C1796 ) C292_=_C1797( C292 C1797 ) C292_=_C1798( C292 C1798 ) C292_=_C1799( C292 C1799 ) \nC292_=_C1800( C292 C1800 ) C292_=_C1801( C292 C1801 ) C292_=_C1802( C292 C1802 ) C292_=_C1803( C292 C1803 ) C336_=_C1446( C336 C1446 ) C336_=_C1469( C336 C1469 ) \nC336_=_C1548( C336 C1548 ) C336_=_C1796( C336 C1796 ) C336_=_C1905( C336 C1905 ) C336_=_C2121( C336 C2121 ) C336_=_C2682( C336 C2682 ) C336_=_C2727( C336 C2727 ) \nC336_=_C2810( C336 C2810 ) C336_=_C2956( C336 C2956 ) C336_=_C3044( C336 C3044 ) C336_=_C3223( C336 C3223 ) C336_=_C3271( C336 C3271 ) C336_=_C3304( C336 C3304 ) \nC336_=_C3392( C336 C3392 ) C336_=_C3440( C336 C3440 ) C336_=_C3523( C336 C3523 ) C336_=_C3820( C336 C3820 ) C336_=_C3829( C336 C3829 ) C336_=_C3869( C336 C3869 ) \nC336_=_C3926( C336 C3926 ) C336_=_C3927( C336 C3927 ) C336_=_C3928( C336 C3928 ) C336_=_C3929( C336 C3929 ) C336_=_C3930( C336 C3930 ) C336_=_C3931( C336 C3931 ) \nC336_=_C3932( C336 C3932 ) C336_=_C3933( C336 C3933 ) C944_=_C1432( C944 C1432 ) C944_=_C1457( C944 C1457 ) C944_=_C1504( C944 C1504 ) C944_=_C1782( C944 C1782 ) \nC944_=_C1783( C944 C1783 ) C944_=_C1784( C944 C1784 ) C944_=_C1785( C944 C1785 ) C944_=_C1786( C944 C1786 ) C944_=_C1787( C944 C1787 ) C944_=_C1788( C944 C1788 ) \nC944_=_C1789( C944 C1789 ) C944_=_C1790( C944 C1790 ) C944_=_C1791( C944 C1791 ) C944_=_C1792( C944 C1792 ) C944_=_C1793( C944 C1793 ) C944_=_C1794( C944 C1794 ) \nC944_=_C1795( C944 C1795 ) C944_=_C1796( C944 C1796 ) C944_=_C1797( C944 C1797 ) C944_=_C1798( C944 C1798 ) C944_=_C1799( C944 C1799 ) C944_=_C1800( C944 C1800 ) \nC944_=_C1801( C944 C1801 ) C944_=_C1802( C944 C1802 ) C944_=_C1803( C944 C1803 ) C1432_=_C1446( C1432 C1446 ) C1432_=_C1457( C1432 C1457 ) C1432_=_C1504( C1432 C1504 ) \nC1432_=_C1782( C1432 C1782 ) C1432_=_C1783( C1432 C1783 ) C1432_=_C1784( C1432 C1784 ) C1432_=_C1785( C1432 C1785 ) C1432_=_C1786( C1432 C1786 ) C1432_=_C1787( C1432 C1787 ) \nC1432_=_C1788( C1432 C1788 ) C1432_=_C1789( C1432 C1789 ) C1432_=_C1790( C1432 C1790 ) C1432_=_C1791( C1432 C1791 ) C1432_=_C1792( C1432 C1792 ) C1432_=_C1793( C1432 C1793 ) \nC1432_=_C1794( C1432 C1794 ) C1432_=_C1795( C1432 C1795 ) C1432_=_C1796( C1432 C1796 ) C1432_=_C1797( C1432 C1797 ) C1432_=_C1798( C1432 C1798 ) C1432_=_C1799( C1432 C1799 ) \nC1432_=_C1800( C1432 C1800 ) C1432_=_C1801( C1432 C1801 ) C1432_=_C1802( C1432 C1802 ) C1432_=_C1803( C1432 C1803 ) C1446_=_C1469( C1446 C1469 ) C1446_=_C1548( C1446 C1548 ) \nC1446_=_C1796( C1446 C1796 ) C1446_=_C1905( C1446 C1905 ) C1446_=_C2121( C1446 C2121 ) C1446_=_C2682( C1446 C2682 ) C1446_=_C2727( C1446 C2727 ) C1446_=_C2810( C1446 C2810 ) \nC1446_=_C2956( C1446 C2956 ) C1446_=_C3044( C1446 C3044 ) C1446_=_C3223( C1446 C3223 ) C1446_=_C3271( C1446 C3271 ) C1446_=_C3304( C1446</w:t>
      </w:r>
    </w:p>
    <w:p>
      <w:pPr>
        <w:pStyle w:val="PreformattedText"/>
        <w:bidi w:val="0"/>
        <w:spacing w:before="0" w:after="0"/>
        <w:jc w:val="left"/>
        <w:rPr/>
      </w:pPr>
      <w:r>
        <w:rPr/>
        <w:t xml:space="preserve"> </w:t>
      </w:r>
      <w:r>
        <w:rPr/>
        <w:t>C3304 ) C1446_=_C3392( C1446 C3392 ) \nC1446_=_C3440( C1446 C3440 ) C1446_=_C3523( C1446 C3523 ) C1446_=_C3820( C1446 C3820 ) C1446_=_C3829( C1446 C3829 ) C1446_=_C3869( C1446 C3869 ) C1446_=_C3926( C1446 C3926 ) \nC1446_=_C3927( C1446 C3927 ) C1446_=_C3928( C1446 C3928 ) C1446_=_C3929( C1446 C3929 ) C1446_=_C3930( C1446 C3930 ) C1446_=_C3931( C1446 C3931 ) C1446_=_C3932( C1446 C3932 ) \nC1446_=_C3933( C1446 C3933 ) C1457_=_C1469( C1457 C1469 ) C1457_=_C1504( C1457 C1504 ) C1457_=_C1782( C1457 C1782 ) C1457_=_C1783( C1457 C1783 ) C1457_=_C1784( C1457 C1784 ) \nC1457_=_C1785( C1457 C1785 ) C1457_=_C1786( C1457 C1786 ) C1457_=_C1787( C1457 C1787 ) C1457_=_C1788( C1457 C1788 ) C1457_=_C1789( C1457 C1789 ) C1457_=_C1790( C1457 C1790 ) \nC1457_=_C1791( C1457 C1791 ) C1457_=_C1792( C1457 C1792 ) C1457_=_C1793( C1457 C1793 ) C1457_=_C1794( C1457 C1794 ) C1457_=_C1795( C1457 C1795 ) C1457_=_C1796( C1457 C1796 ) \nC1457_=_C1797( C1457 C1797 ) C1457_=_C1798( C1457 C1798 ) C1457_=_C1799( C1457 C1799 ) C1457_=_C1800( C1457 C1800 ) C1457_=_C1801( C1457 C1801 ) C1457_=_C1802( C1457 C1802 ) \nC1457_=_C1803( C1457 C1803 ) C1469_=_C1548( C1469 C1548 ) C1469_=_C1796( C1469 C1796 ) C1469_=_C1905( C1469 C1905 ) C1469_=_C2121( C1469 C2121 ) C1469_=_C2682( C1469 C2682 ) \nC1469_=_C2727( C1469 C2727 ) C1469_=_C2810( C1469 C2810 ) C1469_=_C2956( C1469 C2956 ) C1469_=_C3044( C1469 C3044 ) C1469_=_C3223( C1469 C3223 ) C1469_=_C3271( C1469 C3271 ) \nC1469_=_C3304( C1469 C3304 ) C1469_=_C3392( C1469 C3392 ) C1469_=_C3440( C1469 C3440 ) C1469_=_C3523( C1469 C3523 ) C1469_=_C3820( C1469 C3820 ) C1469_=_C3829( C1469 C3829 ) \nC1469_=_C3869( C1469 C3869 ) C1469_=_C3926( C1469 C3926 ) C1469_=_C3927( C1469 C3927 ) C1469_=_C3928( C1469 C3928 ) C1469_=_C3929( C1469 C3929 ) C1469_=_C3930( C1469 C3930 ) \nC1469_=_C3931( C1469 C3931 ) C1469_=_C3932( C1469 C3932 ) C1469_=_C3933( C1469 C3933 ) C1504_=_C1782( C1504 C1782 ) C1504_=_C1783( C1504 C1783 ) C1504_=_C1784( C1504 C1784 ) \nC1504_=_C1785( C1504 C1785 ) C1504_=_C1786( C1504 C1786 ) C1504_=_C1787( C1504 C1787 ) C1504_=_C1788( C1504 C1788 ) C1504_=_C1789( C1504 C1789 ) C1504_=_C1790( C1504 C1790 ) \nC1504_=_C1791( C1504 C1791 ) C1504_=_C1792( C1504 C1792 ) C1504_=_C1793( C1504 C1793 ) C1504_=_C1794( C1504 C1794 ) C1504_=_C1795( C1504 C1795 ) C1504_=_C1796( C1504 C1796 ) \nC1504_=_C1797( C1504 C1797 ) C1504_=_C1798( C1504 C1798 ) C1504_=_C1799( C1504 C1799 ) C1504_=_C1800( C1504 C1800 ) C1504_=_C1801( C1504 C1801 ) C1504_=_C1802( C1504 C1802 ) \nC1504_=_C1803( C1504 C1803 ) C1548_=_C1796( C1548 C1796 ) C1548_=_C1905( C1548 C1905 ) C1548_=_C2121( C1548 C2121 ) C1548_=_C2682( C1548 C2682 ) C1548_=_C2727( C1548 C2727 ) \nC1548_=_C2810( C1548 C2810 ) C1548_=_C2956( C1548 C2956 ) C1548_=_C3044( C1548 C3044 ) C1548_=_C3223( C1548 C3223 ) C1548_=_C3271( C1548 C3271 ) C1548_=_C3304( C1548 C3304 ) \nC1548_=_C3392( C1548 C3392 ) C1548_=_C3440( C1548 C3440 ) C1548_=_C3523( C1548 C3523 ) C1548_=_C3820( C1548 C3820 ) C1548_=_C3829( C1548 C3829 ) C1548_=_C3869( C1548 C3869 ) \nC1548_=_C3926( C1548 C3926 ) C1548_=_C3927( C1548 C3927 ) C1548_=_C3928( C1548 C3928 ) C1548_=_C3929( C1548 C3929 ) C1548_=_C3930( C1548 C3930 ) C1548_=_C3931( C1548 C3931 ) \nC1548_=_C3932( C1548 C3932 ) C1548_=_C3933( C1548 C3933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1802( C1782 C1802 ) C1782_=_C1803( C1782 C1803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02( C1783 C1802 ) \nC1783_=_C1803( C1783 C1803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2727( C1785 C2727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2810( C1786 C2810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3044( C1788 C304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3523( C1790 C3523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3_=_C1794( C1793 C1794 ) C1793_=_C1795( C1793 C1795 ) C1793_=_C1796( C1793 C1796 ) C1793_=_C1797( C1793 C1797 ) \nC1793_=_C1798( C1793 C1798 ) C1793_=_C1799( C1793 C1799 ) C1793_=_C1800( C1793 C1800 ) C1793_=_C1801( C1793 C1801 ) C1793_=_C1802( C1793 C1802 ) C1793_=_C1803( C1793 C1803 ) \nC1794_=_C1795( C1794 C1795 ) C1794_=_C1796( C1794 C1796 ) C1794_=_C1797( C1794 C1797 ) C1794_=_C1798( C1794 C1798 ) C1794_=_C1799( C1794 C1799 ) C1794_=_C1800( C1794 C1800 ) \nC1794_=_C1801( C1794 C1801 ) C1794_=_C1802( C1794 C1802 ) C1794_=_C1803( C1794 C1803 ) C1795_=_C1796( C1795 C1796 ) C1795_=_C1797( C1795 C1797 ) C1795_=_C1798( C1795 C1798 ) \nC1795_=_C1799( C1795 C1799 ) C1795_=_C1800( C1795 C1800 ) C1795_=_C1801( C1795 C1801 ) C1795_=_C1802( C1795 C1802 ) C1795_=_C1803( C1795 C1803 ) C1796_=_C1797( C1796 C1797 ) \nC1796_=_C1798( C1796 C1798 ) C1796_=_C1799( C1796 C1799 ) C1796_=_C1800( C1796 C1800 ) C1796_=_C1801( C1796 C1801 ) C1796_=_C1802( C1796 C1802 ) C1796_=_C1803( C1796 C1803 ) \nC1796_=_C1905( C1796 C1905 ) C1796_=_C2121( C1796 C2121 ) C1796_=_C2682( C1796 C2682 ) C1796_=_C2727( C1796 C2727 ) C1796_=_C2810( C1796 C2810 ) C1796_=_C2956( C1796 C2956 ) \nC1796_=_C3044( C1796 C3044 ) C1796_=_C3223( C1796 C3223 ) C1796_=_C3271( C1796 C3271 ) C1796_=_C3304( C1796 C3304 ) C1796_=_C3392( C1796 C3392 ) C1796_=_C3440( C1796 C3440 ) \nC1796_=_C3523(</w:t>
      </w:r>
    </w:p>
    <w:p>
      <w:pPr>
        <w:pStyle w:val="PreformattedText"/>
        <w:bidi w:val="0"/>
        <w:spacing w:before="0" w:after="0"/>
        <w:jc w:val="left"/>
        <w:rPr/>
      </w:pPr>
      <w:r>
        <w:rPr/>
        <w:t xml:space="preserve"> </w:t>
      </w:r>
      <w:r>
        <w:rPr/>
        <w:t>C1796 C3523 ) C1796_=_C3820( C1796 C3820 ) C1796_=_C3829( C1796 C3829 ) C1796_=_C3869( C1796 C3869 ) C1796_=_C3926( C1796 C3926 ) C1796_=_C3927( C1796 C3927 ) \nC1796_=_C3928( C1796 C3928 ) C1796_=_C3929( C1796 C3929 ) C1796_=_C3930( C1796 C3930 ) C1796_=_C3931( C1796 C3931 ) C1796_=_C3932( C1796 C3932 ) C1796_=_C3933( C1796 C3933 ) \nC1797_=_C1798( C1797 C1798 ) C1797_=_C1799( C1797 C1799 ) C1797_=_C1800( C1797 C1800 ) C1797_=_C1801( C1797 C1801 ) C1797_=_C1802( C1797 C1802 ) C1797_=_C1803( C1797 C1803 ) \nC1797_=_C3926( C1797 C3926 ) C1798_=_C1799( C1798 C1799 ) C1798_=_C1800( C1798 C1800 ) C1798_=_C1801( C1798 C1801 ) C1798_=_C1802( C1798 C1802 ) C1798_=_C1803( C1798 C1803 ) \nC1798_=_C3928( C1798 C3928 ) C1799_=_C1800( C1799 C1800 ) C1799_=_C1801( C1799 C1801 ) C1799_=_C1802( C1799 C1802 ) C1799_=_C1803( C1799 C1803 ) C1799_=_C3929( C1799 C3929 ) \nC1800_=_C1801( C1800 C1801 ) C1800_=_C1802( C1800 C1802 ) C1800_=_C1803( C1800 C1803 ) C1801_=_C1802( C1801 C1802 ) C1801_=_C1803( C1801 C1803 ) C1802_=_C1803( C1802 C1803 ) \nC1802_=_C3931( C1802 C3931 ) C1803_=_C3933( C1803 C3933 ) C1905_=_C2121( C1905 C2121 ) C1905_=_C2682( C1905 C2682 ) C1905_=_C2727( C1905 C2727 ) C1905_=_C2810( C1905 C2810 ) \nC1905_=_C2956( C1905 C2956 ) C1905_=_C3044( C1905 C3044 ) C1905_=_C3223( C1905 C3223 ) C1905_=_C3271( C1905 C3271 ) C1905_=_C3304( C1905 C3304 ) C1905_=_C3392( C1905 C3392 ) \nC1905_=_C3440( C1905 C3440 ) C1905_=_C3523( C1905 C3523 ) C1905_=_C3820( C1905 C3820 ) C1905_=_C3829( C1905 C3829 ) C1905_=_C3869( C1905 C3869 ) C1905_=_C3926( C1905 C3926 ) \nC1905_=_C3927( C1905 C3927 ) C1905_=_C3928( C1905 C3928 ) C1905_=_C3929( C1905 C3929 ) C1905_=_C3930( C1905 C3930 ) C1905_=_C3931( C1905 C3931 ) C1905_=_C3932( C1905 C3932 ) \nC1905_=_C3933( C1905 C3933 ) C2121_=_C2682( C2121 C2682 ) C2121_=_C2727( C2121 C2727 ) C2121_=_C2810( C2121 C2810 ) C2121_=_C2956( C2121 C2956 ) C2121_=_C3044( C2121 C3044 ) \nC2121_=_C3223( C2121 C3223 ) C2121_=_C3271( C2121 C3271 ) C2121_=_C3304( C2121 C3304 ) C2121_=_C3392( C2121 C3392 ) C2121_=_C3440( C2121 C3440 ) C2121_=_C3523( C2121 C3523 ) \nC2121_=_C3820( C2121 C3820 ) C2121_=_C3829( C2121 C3829 ) C2121_=_C3869( C2121 C3869 ) C2121_=_C3926( C2121 C3926 ) C2121_=_C3927( C2121 C3927 ) C2121_=_C3928( C2121 C3928 ) \nC2121_=_C3929( C2121 C3929 ) C2121_=_C3930( C2121 C3930 ) C2121_=_C3931( C2121 C3931 ) C2121_=_C3932( C2121 C3932 ) C2121_=_C3933( C2121 C3933 ) C2682_=_C2727( C2682 C2727 ) \nC2682_=_C2810( C2682 C2810 ) C2682_=_C2956( C2682 C2956 ) C2682_=_C3044( C2682 C3044 ) C2682_=_C3223( C2682 C3223 ) C2682_=_C3271( C2682 C3271 ) C2682_=_C3304( C2682 C3304 ) \nC2682_=_C3392( C2682 C3392 ) C2682_=_C3440( C2682 C3440 ) C2682_=_C3523( C2682 C3523 ) C2682_=_C3820( C2682 C3820 ) C2682_=_C3829( C2682 C3829 ) C2682_=_C3869( C2682 C3869 ) \nC2682_=_C3926( C2682 C3926 ) C2682_=_C3927( C2682 C3927 ) C2682_=_C3928( C2682 C3928 ) C2682_=_C3929( C2682 C3929 ) C2682_=_C3930( C2682 C3930 ) C2682_=_C3931( C2682 C3931 ) \nC2682_=_C3932( C2682 C3932 ) C2682_=_C3933( C2682 C3933 ) C2727_=_C2810( C2727 C2810 ) C2727_=_C2956( C2727 C2956 ) C2727_=_C3044( C2727 C3044 ) C2727_=_C3223( C2727 C3223 ) \nC2727_=_C3271( C2727 C3271 ) C2727_=_C3304( C2727 C3304 ) C2727_=_C3392( C2727 C3392 ) C2727_=_C3440( C2727 C3440 ) C2727_=_C3523( C2727 C3523 ) C2727_=_C3820( C2727 C3820 ) \nC2727_=_C3829( C2727 C3829 ) C2727_=_C3869( C2727 C3869 ) C2727_=_C3926( C2727 C3926 ) C2727_=_C3927( C2727 C3927 ) C2727_=_C3928( C2727 C3928 ) C2727_=_C3929( C2727 C3929 ) \nC2727_=_C3930( C2727 C3930 ) C2727_=_C3931( C2727 C3931 ) C2727_=_C3932( C2727 C3932 ) C2727_=_C3933( C2727 C3933 ) C2810_=_C2956( C2810 C2956 ) C2810_=_C3044( C2810 C3044 ) \nC2810_=_C3223( C2810 C3223 ) C2810_=_C3271( C2810 C3271 ) C2810_=_C3304( C2810 C3304 ) C2810_=_C3392( C2810 C3392 ) C2810_=_C3440( C2810 C3440 ) C2810_=_C3523( C2810 C3523 ) \nC2810_=_C3820( C2810 C3820 ) C2810_=_C3829( C2810 C3829 ) C2810_=_C3869( C2810 C3869 ) C2810_=_C3926( C2810 C3926 ) C2810_=_C3927( C2810 C3927 ) C2810_=_C3928( C2810 C3928 ) \nC2810_=_C3929( C2810 C3929 ) C2810_=_C3930( C2810 C3930 ) C2810_=_C3931( C2810 C3931 ) C2810_=_C3932( C2810 C3932 ) C2810_=_C3933( C2810 C3933 ) C2956_=_C3044( C2956 C3044 ) \nC2956_=_C3223( C2956 C3223 ) C2956_=_C3271( C2956 C3271 ) C2956_=_C3304( C2956 C3304 ) C2956_=_C3392( C2956 C3392 ) C2956_=_C3440( C2956 C3440 ) C2956_=_C3523( C2956 C3523 ) \nC2956_=_C3820( C2956 C3820 ) C2956_=_C3829( C2956 C3829 ) C2956_=_C3869( C2956 C3869 ) C2956_=_C3926( C2956 C3926 ) C2956_=_C3927( C2956 C3927 ) C2956_=_C3928( C2956 C3928 ) \nC2956_=_C3929( C2956 C3929 ) C2956_=_C3930( C2956 C3930 ) C2956_=_C3931( C2956 C3931 ) C2956_=_C3932( C2956 C3932 ) C2956_=_C3933( C2956 C3933 ) C3044_=_C3223( C3044 C3223 ) \nC3044_=_C3271( C3044 C3271 ) C3044_=_C3304( C3044 C3304 ) C3044_=_C3392( C3044 C3392 ) C3044_=_C3440( C3044 C3440 ) C3044_=_C3523( C3044 C3523 ) C3044_=_C3820( C3044 C3820 ) \nC3044_=_C3829( C3044 C3829 ) C3044_=_C3869( C3044 C3869 ) C3044_=_C3926( C3044 C3926 ) C3044_=_C3927( C3044 C3927 ) C3044_=_C3928( C3044 C3928 ) C3044_=_C3929( C3044 C3929 ) \nC3044_=_C3930( C3044 C3930 ) C3044_=_C3931( C3044 C3931 ) C3044_=_C3932( C3044 C3932 ) C3044_=_C3933( C3044 C3933 ) C3223_=_C3271( C3223 C3271 ) C3223_=_C3304( C3223 C3304 ) \nC3223_=_C3392( C3223 C3392 ) C3223_=_C3440( C3223 C3440 ) C3223_=_C3523( C3223 C3523 ) C3223_=_C3820( C3223 C3820 ) C3223_=_C3829( C3223 C3829 ) C3223_=_C3869( C3223 C3869 ) \nC3223_=_C3926( C3223 C3926 ) C3223_=_C3927( C3223 C3927 ) C3223_=_C3928( C3223 C3928 ) C3223_=_C3929( C3223 C3929 ) C3223_=_C3930( C3223 C3930 ) C3223_=_C3931( C3223 C3931 ) \nC3223_=_C3932( C3223 C3932 ) C3223_=_C3933( C3223 C3933 ) C3271_=_C3304( C3271 C3304 ) C3271_=_C3392( C3271 C3392 ) C3271_=_C3440( C3271 C3440 ) C3271_=_C3523( C3271 C3523 ) \nC3271_=_C3820( C3271 C3820 ) C3271_=_C3829( C3271 C3829 ) C3271_=_C3869( C3271 C3869 ) C3271_=_C3926( C3271 C3926 ) C3271_=_C3927( C3271 C3927 ) C3271_=_C3928( C3271 C3928 ) \nC3271_=_C3929( C3271 C3929 ) C3271_=_C3930( C3271 C3930 ) C3271_=_C3931( C3271 C3931 ) C3271_=_C3932( C3271 C3932 ) C3271_=_C3933( C3271 C3933 ) C3304_=_C3392( C3304 C3392 ) \nC3304_=_C3440( C3304 C3440 ) C3304_=_C3523( C3304 C3523 ) C3304_=_C3820( C3304 C3820 ) C3304_=_C3829( C3304 C3829 ) C3304_=_C3869( C3304 C3869 ) C3304_=_C3926( C3304 C3926 ) \nC3304_=_C3927( C3304 C3927 ) C3304_=_C3928( C3304 C3928 ) C3304_=_C3929( C3304 C3929 ) C3304_=_C3930( C3304 C3930 ) C3304_=_C3931( C3304 C3931 ) C3304_=_C3932( C3304 C3932 ) \nC3304_=_C3933( C3304 C3933 ) C3392_=_C3440( C3392 C3440 ) C3392_=_C3523( C3392 C3523 ) C3392_=_C3820( C3392 C3820 ) C3392_=_C3829( C3392 C3829 ) C3392_=_C3869( C3392 C3869 ) \nC3392_=_C3926( C3392 C3926 ) C3392_=_C3927( C3392 C3927 ) C3392_=_C3928( C3392 C3928 ) C3392_=_C3929( C3392 C3929 ) C3392_=_C3930( C3392 C3930 ) C3392_=_C3931( C3392 C3931 ) \nC3392_=_C3932( C3392 C3932 ) C3392_=_C3933( C3392 C3933 ) C3440_=_C3523( C3440 C3523 ) C3440_=_C3820( C3440 C3820 ) C3440_=_C3829( C3440 C3829 ) C3440_=_C3869( C3440 C3869 ) \nC3440_=_C3926( C3440 C3926 ) C3440_=_C3927( C3440 C3927 ) C3440_=_C3928( C3440 C3928 ) C3440_=_C3929( C3440 C3929 ) C3440_=_C3930( C3440 C3930 ) C3440_=_C3931( C3440 C3931 ) \nC3440_=_C3932( C3440 C3932 ) C3440_=_C3933( C3440 C3933 ) C3523_=_C3820( C3523 C3820 ) C3523_=_C3829( C3523 C3829 ) C3523_=_C3869( C3523 C3869 ) C3523_=_C3926( C3523 C3926 ) \nC3523_=_C3927( C3523 C3927 ) C3523_=_C3928( C3523 C3928 ) C3523_=_C3929( C3523 C3929 ) C3523_=_C3930( C3523 C3930 ) C3523_=_C3931( C3523 C3931 ) C3523_=_C3932( C3523 C3932 ) \nC3523_=_C3933( C3523 C3933 ) C3820_=_C3829( C3820 C3829 ) C3820_=_C3869( C3820 C3869 ) C3820_=_C3926( C3820 C3926 ) C3820_=_C3927( C3820 C3927 ) C3820_=_C3928( C3820 C3928 ) \nC3820_=_C3929( C3820 C3929 ) C3820_=_C3930( C3820 C3930 ) C3820_=_C3931( C3820 C3931 ) C3820_=_C3932( C3820 C3932 ) C3820_=_C3933( C3820 C3933 ) C3829_=_C3869( C3829 C3869 ) \nC3829_=_C3926( C3829 C3926 ) C3829_=_C3927( C3829 C3927 ) C3829_=_C3928( C3829 C3928 ) C3829_=_C3929( C3829 C3929 ) C3829_=_C3930( C3829 C3930 ) C3829_=_C3931( C3829 C3931 ) \nC3829_=_C3932( C3829 C3932 ) C3829_=_C3933( C3829 C3933 ) C3869_=_C3926( C3869 C3926 ) C3869_=_C3927( C3869 C3927 ) C3869_=_C3928( C3869 C3928 ) C3869_=_C3929( C3869 C3929 ) \nC3869_=_C3930( C3869 C3930 ) C3869_=_C3931( C3869 C3931 ) C3869_=_C3932( C3869 C3932 ) C3869_=_C3933( C3869 C3933 ) C3926_=_C3927( C3926 C3927 ) C3926_=_C3928( C3926 C3928 ) \nC3926_=_C3929( C3926 C3929 ) C3926_=_C3930( C3926 C3930 ) C3926_=_C3931( C3926 C3931 ) C3926_=_C3932( C3926 C3932 ) C3926_=_C3933( C3926 C3933 ) C3927_=_C3928( C3927 C3928 ) \nC3927_=_C3929( C3927 C3929 ) C3927_=_C3930( C3927 C3930 ) C3927_=_C3931( C3927 C3931 ) C3927_=_C3932( C3927 C3932 ) C3927_=_C3933( C3927 C3933 ) C3928_=_C3929( C3928 C3929 ) \nC3928_=_C3930( C3928 C3930 ) C3928_=_C3931( C3928 C3931 ) C3928_=_C3932( C3928 C3932 ) C3928_=_C3933( C3928 C3933 ) C3929_=_C3930( C3929 C3930 ) C3929_=_C3931( C3929 C3931 ) \nC3929_=_C3932( C3929 C3932 ) C3929_=_C3933( C3929 C3933 ) C3930_=_C3931( C3930 C3931 ) C3930_=_C3932( C3930 C3932 ) C3930_=_C3933( C3930 C3933 ) C3931_=_C3932( C3931 C3932 ) \nC3931_=_C3933( C3931 C3933 ) C3932_=_C3933( C3932 C3933 ) "];115-&gt;174[label="56: C174 C258 C292 C336 C944 \nC1432 C1446 C1457 C1469 C1504 C1548 \nC1782 C1783 C1784 C1785 C1786 C1787 \nC1788 C1789 C1790 C1791 C1792 C1793 \nC1794 C1795 C1797 C1798 C1799 C1800 \nC1801 C1802 C1803 C1905 C2121 C2682 \nC2727 C2810 C2956 C3044 C3223 C3271 \nC3304 C3392 C3440 C3523 C3820 C3829 \nC3869 C3926 C3927 C3928 C3929 C3930 \nC3931 C3932 C3933 \n767: C174_=_C258 ,C174_=_C292 ,C174_=_C944 ,C174_=_C1432 ,C174_=_C1457 ,\nC174_=_C1504 ,C174_=_C1782 ,C174_=_C1783 ,C174_=_C1784 ,C174_=_C1785 ,C174_=_C1786 ,\nC174_=_C1787 ,C174_=_C1788 ,C174_=_C1789 ,C174_=_C1790 ,C174_=_C1791 ,C174_=_C1792 ,\nC174_=_C1793 ,C174_=_C1794 ,C174_=_C1795 ,C174_=_C1797 ,C174_=_C1798 ,C174_=_C1799 ,\nC174_=_C1800</w:t>
      </w:r>
    </w:p>
    <w:p>
      <w:pPr>
        <w:pStyle w:val="PreformattedText"/>
        <w:bidi w:val="0"/>
        <w:spacing w:before="0" w:after="0"/>
        <w:jc w:val="left"/>
        <w:rPr/>
      </w:pPr>
      <w:r>
        <w:rPr/>
        <w:t xml:space="preserve"> </w:t>
      </w:r>
      <w:r>
        <w:rPr/>
        <w:t>,C174_=_C1801 ,C174_=_C1802 ,C174_=_C1803 ,C258_=_C292 ,C258_=_C944 ,\nC258_=_C1432 ,C258_=_C1457 ,C258_=_C1504 ,C258_=_C1782 ,C258_=_C1783 ,C258_=_C1784 ,\nC258_=_C1785 ,C258_=_C1786 ,C258_=_C1787 ,C258_=_C1788 ,C258_=_C1789 ,C258_=_C1790 ,\nC258_=_C1791 ,C258_=_C1792 ,C258_=_C1793 ,C258_=_C1794 ,C258_=_C1795 ,C258_=_C1797 ,\nC258_=_C1798 ,C258_=_C1799 ,C258_=_C1800 ,C258_=_C1801 ,C258_=_C1802 ,C258_=_C1803 ,\nC292_=_C944 ,C292_=_C1432 ,C292_=_C1457 ,C292_=_C1504 ,C292_=_C1782 ,C292_=_C1783 ,\nC292_=_C1784 ,C292_=_C1785 ,C292_=_C1786 ,C292_=_C1787 ,C292_=_C1788 ,C292_=_C1789 ,\nC292_=_C1790 ,C292_=_C1791 ,C292_=_C1792 ,C292_=_C1793 ,C292_=_C1794 ,C292_=_C1795 ,\nC292_=_C1797 ,C292_=_C1798 ,C292_=_C1799 ,C292_=_C1800 ,C292_=_C1801 ,C292_=_C1802 ,\nC292_=_C1803 ,C336_=_C1446 ,C336_=_C1469 ,C336_=_C1548 ,C336_=_C1905 ,C336_=_C2121 ,\nC336_=_C2682 ,C336_=_C2727 ,C336_=_C2810 ,C336_=_C2956 ,C336_=_C3044 ,C336_=_C3223 ,\nC336_=_C3271 ,C336_=_C3304 ,C336_=_C3392 ,C336_=_C3440 ,C336_=_C3523 ,C336_=_C3820 ,\nC336_=_C3829 ,C336_=_C3869 ,C336_=_C3926 ,C336_=_C3927 ,C336_=_C3928 ,C336_=_C3929 ,\nC336_=_C3930 ,C336_=_C3931 ,C336_=_C3932 ,C336_=_C3933 ,C944_=_C1432 ,C944_=_C1457 ,\nC944_=_C1504 ,C944_=_C1782 ,C944_=_C1783 ,C944_=_C1784 ,C944_=_C1785 ,C944_=_C1786 ,\nC944_=_C1787 ,C944_=_C1788 ,C944_=_C1789 ,C944_=_C1790 ,C944_=_C1791 ,C944_=_C1792 ,\nC944_=_C1793 ,C944_=_C1794 ,C944_=_C1795 ,C944_=_C1797 ,C944_=_C1798 ,C944_=_C1799 ,\nC944_=_C1800 ,C944_=_C1801 ,C944_=_C1802 ,C944_=_C1803 ,C1432_=_C1446 ,C1432_=_C1457 ,\nC1432_=_C1504 ,C1432_=_C1782 ,C1432_=_C1783 ,C1432_=_C1784 ,C1432_=_C1785 ,C1432_=_C1786 ,\nC1432_=_C1787 ,C1432_=_C1788 ,C1432_=_C1789 ,C1432_=_C1790 ,C1432_=_C1791 ,C1432_=_C1792 ,\nC1432_=_C1793 ,C1432_=_C1794 ,C1432_=_C1795 ,C1432_=_C1797 ,C1432_=_C1798 ,C1432_=_C1799 ,\nC1432_=_C1800 ,C1432_=_C1801 ,C1432_=_C1802 ,C1432_=_C1803 ,C1446_=_C1469 ,C1446_=_C1548 ,\nC1446_=_C1905 ,C1446_=_C2121 ,C1446_=_C2682 ,C1446_=_C2727 ,C1446_=_C2810 ,C1446_=_C2956 ,\nC1446_=_C3044 ,C1446_=_C3223 ,C1446_=_C3271 ,C1446_=_C3304 ,C1446_=_C3392 ,C1446_=_C3440 ,\nC1446_=_C3523 ,C1446_=_C3820 ,C1446_=_C3829 ,C1446_=_C3869 ,C1446_=_C3926 ,C1446_=_C3927 ,\nC1446_=_C3928 ,C1446_=_C3929 ,C1446_=_C3930 ,C1446_=_C3931 ,C1446_=_C3932 ,C1446_=_C3933 ,\nC1457_=_C1469 ,C1457_=_C1504 ,C1457_=_C1782 ,C1457_=_C1783 ,C1457_=_C1784 ,C1457_=_C1785 ,\nC1457_=_C1786 ,C1457_=_C1787 ,C1457_=_C1788 ,C1457_=_C1789 ,C1457_=_C1790 ,C1457_=_C1791 ,\nC1457_=_C1792 ,C1457_=_C1793 ,C1457_=_C1794 ,C1457_=_C1795 ,C1457_=_C1797 ,C1457_=_C1798 ,\nC1457_=_C1799 ,C1457_=_C1800 ,C1457_=_C1801 ,C1457_=_C1802 ,C1457_=_C1803 ,C1469_=_C1548 ,\nC1469_=_C1905 ,C1469_=_C2121 ,C1469_=_C2682 ,C1469_=_C2727 ,C1469_=_C2810 ,C1469_=_C2956 ,\nC1469_=_C3044 ,C1469_=_C3223 ,C1469_=_C3271 ,C1469_=_C3304 ,C1469_=_C3392 ,C1469_=_C3440 ,\nC1469_=_C3523 ,C1469_=_C3820 ,C1469_=_C3829 ,C1469_=_C3869 ,C1469_=_C3926 ,C1469_=_C3927 ,\nC1469_=_C3928 ,C1469_=_C3929 ,C1469_=_C3930 ,C1469_=_C3931 ,C1469_=_C3932 ,C1469_=_C3933 ,\nC1504_=_C1782 ,C1504_=_C1783 ,C1504_=_C1784 ,C1504_=_C1785 ,C1504_=_C1786 ,C1504_=_C1787 ,\nC1504_=_C1788 ,C1504_=_C1789 ,C1504_=_C1790 ,C1504_=_C1791 ,C1504_=_C1792 ,C1504_=_C1793 ,\nC1504_=_C1794 ,C1504_=_C1795 ,C1504_=_C1797 ,C1504_=_C1798 ,C1504_=_C1799 ,C1504_=_C1800 ,\nC1504_=_C1801 ,C1504_=_C1802 ,C1504_=_C1803 ,C1548_=_C1905 ,C1548_=_C2121 ,C1548_=_C2682 ,\nC1548_=_C2727 ,C1548_=_C2810 ,C1548_=_C2956 ,C1548_=_C3044 ,C1548_=_C3223 ,C1548_=_C3271 ,\nC1548_=_C3304 ,C1548_=_C3392 ,C1548_=_C3440 ,C1548_=_C3523 ,C1548_=_C3820 ,C1548_=_C3829 ,\nC1548_=_C3869 ,C1548_=_C3926 ,C1548_=_C3927 ,C1548_=_C3928 ,C1548_=_C3929 ,C1548_=_C3930 ,\nC1548_=_C3931 ,C1548_=_C3932 ,C1548_=_C3933 ,C1782_=_C1783 ,C1782_=_C1784 ,C1782_=_C1785 ,\nC1782_=_C1786 ,C1782_=_C1787 ,C1782_=_C1788 ,C1782_=_C1789 ,C1782_=_C1790 ,C1782_=_C1791 ,\nC1782_=_C1792 ,C1782_=_C1793 ,C1782_=_C1794 ,C1782_=_C1795 ,C1782_=_C1797 ,C1782_=_C1798 ,\nC1782_=_C1799 ,C1782_=_C1800 ,C1782_=_C1801 ,C1782_=_C1802 ,C1782_=_C1803 ,C1783_=_C1784 ,\nC1783_=_C1785 ,C1783_=_C1786 ,C1783_=_C1787 ,C1783_=_C1788 ,C1783_=_C1789 ,C1783_=_C1790 ,\nC1783_=_C1791 ,C1783_=_C1792 ,C1783_=_C1793 ,C1783_=_C1794 ,C1783_=_C1795 ,C1783_=_C1797 ,\nC1783_=_C1798 ,C1783_=_C1799 ,C1783_=_C1800 ,C1783_=_C1801 ,C1783_=_C1802 ,C1783_=_C1803 ,\nC1784_=_C1785 ,C1784_=_C1786 ,C1784_=_C1787 ,C1784_=_C1788 ,C1784_=_C1789 ,C1784_=_C1790 ,\nC1784_=_C1791 ,C1784_=_C1792 ,C1784_=_C1793 ,C1784_=_C1794 ,C1784_=_C1795 ,C1784_=_C1797 ,\nC1784_=_C1798 ,C1784_=_C1799 ,C1784_=_C1800 ,C1784_=_C1801 ,C1784_=_C1802 ,C1784_=_C1803 ,\nC1785_=_C1786 ,C1785_=_C1787 ,C1785_=_C1788 ,C1785_=_C1789 ,C1785_=_C1790 ,C1785_=_C1791 ,\nC1785_=_C1792 ,C1785_=_C1793 ,C1785_=_C1794 ,C1785_=_C1795 ,C1785_=_C1797 ,C1785_=_C1798 ,\nC1785_=_C1799 ,C1785_=_C1800 ,C1785_=_C1801 ,C1785_=_C1802 ,C1785_=_C1803 ,C1785_=_C2727 ,\nC1786_=_C1787 ,C1786_=_C1788 ,C1786_=_C1789 ,C1786_=_C1790 ,C1786_=_C1791 ,C1786_=_C1792 ,\nC1786_=_C1793 ,C1786_=_C1794 ,C1786_=_C1795 ,C1786_=_C1797 ,C1786_=_C1798 ,C1786_=_C1799 ,\nC1786_=_C1800 ,C1786_=_C1801 ,C1786_=_C1802 ,C1786_=_C1803 ,C1786_=_C2810 ,C1787_=_C1788 ,\nC1787_=_C1789 ,C1787_=_C1790 ,C1787_=_C1791 ,C1787_=_C1792 ,C1787_=_C1793 ,C1787_=_C1794 ,\nC1787_=_C1795 ,C1787_=_C1797 ,C1787_=_C1798 ,C1787_=_C1799 ,C1787_=_C1800 ,C1787_=_C1801 ,\nC1787_=_C1802 ,C1787_=_C1803 ,C1788_=_C1789 ,C1788_=_C1790 ,C1788_=_C1791 ,C1788_=_C1792 ,\nC1788_=_C1793 ,C1788_=_C1794 ,C1788_=_C1795 ,C1788_=_C1797 ,C1788_=_C1798 ,C1788_=_C1799 ,\nC1788_=_C1800 ,C1788_=_C1801 ,C1788_=_C1802 ,C1788_=_C1803 ,C1788_=_C3044 ,C1789_=_C1790 ,\nC1789_=_C1791 ,C1789_=_C1792 ,C1789_=_C1793 ,C1789_=_C1794 ,C1789_=_C1795 ,C1789_=_C1797 ,\nC1789_=_C1798 ,C1789_=_C1799 ,C1789_=_C1800 ,C1789_=_C1801 ,C1789_=_C1802 ,C1789_=_C1803 ,\nC1790_=_C1791 ,C1790_=_C1792 ,C1790_=_C1793 ,C1790_=_C1794 ,C1790_=_C1795 ,C1790_=_C1797 ,\nC1790_=_C1798 ,C1790_=_C1799 ,C1790_=_C1800 ,C1790_=_C1801 ,C1790_=_C1802 ,C1790_=_C1803 ,\nC1790_=_C3523 ,C1791_=_C1792 ,C1791_=_C1793 ,C1791_=_C1794 ,C1791_=_C1795 ,C1791_=_C1797 ,\nC1791_=_C1798 ,C1791_=_C1799 ,C1791_=_C1800 ,C1791_=_C1801 ,C1791_=_C1802 ,C1791_=_C1803 ,\nC1792_=_C1793 ,C1792_=_C1794 ,C1792_=_C1795 ,C1792_=_C1797 ,C1792_=_C1798 ,C1792_=_C1799 ,\nC1792_=_C1800 ,C1792_=_C1801 ,C1792_=_C1802 ,C1792_=_C1803 ,C1793_=_C1794 ,C1793_=_C1795 ,\nC1793_=_C1797 ,C1793_=_C1798 ,C1793_=_C1799 ,C1793_=_C1800 ,C1793_=_C1801 ,C1793_=_C1802 ,\nC1793_=_C1803 ,C1794_=_C1795 ,C1794_=_C1797 ,C1794_=_C1798 ,C1794_=_C1799 ,C1794_=_C1800 ,\nC1794_=_C1801 ,C1794_=_C1802 ,C1794_=_C1803 ,C1795_=_C1797 ,C1795_=_C1798 ,C1795_=_C1799 ,\nC1795_=_C1800 ,C1795_=_C1801 ,C1795_=_C1802 ,C1795_=_C1803 ,C1797_=_C1798 ,C1797_=_C1799 ,\nC1797_=_C1800 ,C1797_=_C1801 ,C1797_=_C1802 ,C1797_=_C1803 ,C1797_=_C3926 ,C1798_=_C1799 ,\nC1798_=_C1800 ,C1798_=_C1801 ,C1798_=_C1802 ,C1798_=_C1803 ,C1798_=_C3928 ,C1799_=_C1800 ,\nC1799_=_C1801 ,C1799_=_C1802 ,C1799_=_C1803 ,C1799_=_C3929 ,C1800_=_C1801 ,C1800_=_C1802 ,\nC1800_=_C1803 ,C1801_=_C1802 ,C1801_=_C1803 ,C1802_=_C1803 ,C1802_=_C3931 ,C1803_=_C3933 ,\nC1905_=_C2121 ,C1905_=_C2682 ,C1905_=_C2727 ,C1905_=_C2810 ,C1905_=_C2956 ,C1905_=_C3044 ,\nC1905_=_C3223 ,C1905_=_C3271 ,C1905_=_C3304 ,C1905_=_C3392 ,C1905_=_C3440 ,C1905_=_C3523 ,\nC1905_=_C3820 ,C1905_=_C3829 ,C1905_=_C3869 ,C1905_=_C3926 ,C1905_=_C3927 ,C1905_=_C3928 ,\nC1905_=_C3929 ,C1905_=_C3930 ,C1905_=_C3931 ,C1905_=_C3932 ,C1905_=_C3933 ,C2121_=_C2682 ,\nC2121_=_C2727 ,C2121_=_C2810 ,C2121_=_C2956 ,C2121_=_C3044 ,C2121_=_C3223 ,C2121_=_C3271 ,\nC2121_=_C3304 ,C2121_=_C3392 ,C2121_=_C3440 ,C2121_=_C3523 ,C2121_=_C3820 ,C2121_=_C3829 ,\nC2121_=_C3869 ,C2121_=_C3926 ,C2121_=_C3927 ,C2121_=_C3928 ,C2121_=_C3929 ,C2121_=_C3930 ,\nC2121_=_C3931 ,C2121_=_C3932 ,C2121_=_C3933 ,C2682_=_C2727 ,C2682_=_C2810 ,C2682_=_C2956 ,\nC2682_=_C3044 ,C2682_=_C3223 ,C2682_=_C3271 ,C2682_=_C3304 ,C2682_=_C3392 ,C2682_=_C3440 ,\nC2682_=_C3523 ,C2682_=_C3820 ,C2682_=_C3829 ,C2682_=_C3869 ,C2682_=_C3926 ,C2682_=_C3927 ,\nC2682_=_C3928 ,C2682_=_C3929 ,C2682_=_C3930 ,C2682_=_C3931 ,C2682_=_C3932 ,C2682_=_C3933 ,\nC2727_=_C2810 ,C2727_=_C2956 ,C2727_=_C3044 ,C2727_=_C3223 ,C2727_=_C3271 ,C2727_=_C3304 ,\nC2727_=_C3392 ,C2727_=_C3440 ,C2727_=_C3523 ,C2727_=_C3820 ,C2727_=_C3829 ,C2727_=_C3869 ,\nC2727_=_C3926 ,C2727_=_C3927 ,C2727_=_C3928 ,C2727_=_C3929 ,C2727_=_C3930 ,C2727_=_C3931 ,\nC2727_=_C3932 ,C2727_=_C3933 ,C2810_=_C2956 ,C2810_=_C3044 ,C2810_=_C3223 ,C2810_=_C3271 ,\nC2810_=_C3304 ,C2810_=_C3392 ,C2810_=_C3440 ,C2810_=_C3523 ,C2810_=_C3820 ,C2810_=_C3829 ,\nC2810_=_C3869 ,C2810_=_C3926 ,C2810_=_C3927 ,C2810_=_C3928 ,C2810_=_C3929 ,C2810_=_C3930 ,\nC2810_=_C3931 ,C2810_=_C3932 ,C2810_=_C3933 ,C2956_=_C3044 ,C2956_=_C3223 ,C2956_=_C3271 ,\nC2956_=_C3304 ,C2956_=_C3392 ,C2956_=_C3440 ,C2956_=_C3523 ,C2956_=_C3820 ,C2956_=_C3829 ,\nC2956_=_C3869 ,C2956_=_C3926 ,C2956_=_C3927 ,C2956_=_C3928 ,C2956_=_C3929 ,C2956_=_C3930 ,\nC2956_=_C3931 ,C2956_=_C3932 ,C2956_=_C3933 ,C3044_=_C3223 ,C3044_=_C3271 ,C3044_=_C3304 ,\nC3044_=_C3392 ,C3044_=_C3440 ,C3044_=_C3523 ,C3044_=_C3820 ,C3044_=_C3829 ,C3044_=_C3869 ,\nC3044_=_C3926 ,C3044_=_C3927 ,C3044_=_C3928 ,C3044_=_C3929 ,C3044_=_C3930 ,C3044_=_C3931 ,\nC3044_=_C3932 ,C3044_=_C3933 ,C3223_=_C3271 ,C3223_=_C3304 ,C3223_=_C3392 ,C3223_=_C3440 ,\nC3223_=_C3523 ,C3223_=_C3820 ,C3223_=_C3829 ,C3223_=_C3869 ,C3223_=_C3926 ,C3223_=_C3927 ,\nC3223_=_C3928 ,C3223_=_C3929 ,C3223_=_C3930 ,C3223_=_C3931 ,C3223_=_C3932 ,C3223_=_C3933 ,\nC3271_=_C3304 ,C3271_=_C3392 ,C3271_=_C3440 ,C3271_=_C3523 ,C3271_=_C3820 ,C3271_=_C3829 ,\nC3271_=_C3869 ,C3271_=_C3926 ,C3271_=_C3927 ,C3271_=_C3928 ,C3271_=_C3929 ,C3271_=_C3930 ,\nC3271_=_C3931 ,C3271_=_C3932 ,C3271_=_C3933 ,C3304_=_C3392 ,C3304_=_C3440 ,C3304_=_C3523 ,\nC3304_=_C3820 ,C3304_=_C3829 ,C3304_=_C3869 ,C3304_=_C3926 ,C3304_=_C3927 ,C3304_=_C3928 ,\nC3304_=_C3929 ,C3304_=_C3930 ,C3304_=_C3931 ,C3304_=_C3932 ,C3304_=_C3933 ,C3392_=_C3440</w:t>
      </w:r>
    </w:p>
    <w:p>
      <w:pPr>
        <w:pStyle w:val="PreformattedText"/>
        <w:bidi w:val="0"/>
        <w:spacing w:before="0" w:after="0"/>
        <w:jc w:val="left"/>
        <w:rPr/>
      </w:pPr>
      <w:r>
        <w:rPr/>
        <w:t xml:space="preserve"> </w:t>
      </w:r>
      <w:r>
        <w:rPr/>
        <w:t>,\nC3392_=_C3523 ,C3392_=_C3820 ,C3392_=_C3829 ,C3392_=_C3869 ,C3392_=_C3926 ,C3392_=_C3927 ,\nC3392_=_C3928 ,C3392_=_C3929 ,C3392_=_C3930 ,C3392_=_C3931 ,C3392_=_C3932 ,C3392_=_C3933 ,\nC3440_=_C3523 ,C3440_=_C3820 ,C3440_=_C3829 ,C3440_=_C3869 ,C3440_=_C3926 ,C3440_=_C3927 ,\nC3440_=_C3928 ,C3440_=_C3929 ,C3440_=_C3930 ,C3440_=_C3931 ,C3440_=_C3932 ,C3440_=_C3933 ,\nC3523_=_C3820 ,C3523_=_C3829 ,C3523_=_C3869 ,C3523_=_C3926 ,C3523_=_C3927 ,C3523_=_C3928 ,\nC3523_=_C3929 ,C3523_=_C3930 ,C3523_=_C3931 ,C3523_=_C3932 ,C3523_=_C3933 ,C3820_=_C3829 ,\nC3820_=_C3869 ,C3820_=_C3926 ,C3820_=_C3927 ,C3820_=_C3928 ,C3820_=_C3929 ,C3820_=_C3930 ,\nC3820_=_C3931 ,C3820_=_C3932 ,C3820_=_C3933 ,C3829_=_C3869 ,C3829_=_C3926 ,C3829_=_C3927 ,\nC3829_=_C3928 ,C3829_=_C3929 ,C3829_=_C3930 ,C3829_=_C3931 ,C3829_=_C3932 ,C3829_=_C3933 ,\nC3869_=_C3926 ,C3869_=_C3927 ,C3869_=_C3928 ,C3869_=_C3929 ,C3869_=_C3930 ,C3869_=_C3931 ,\nC3869_=_C3932 ,C3869_=_C3933 ,C3926_=_C3927 ,C3926_=_C3928 ,C3926_=_C3929 ,C3926_=_C3930 ,\nC3926_=_C3931 ,C3926_=_C3932 ,C3926_=_C3933 ,C3927_=_C3928 ,C3927_=_C3929 ,C3927_=_C3930 ,\nC3927_=_C3931 ,C3927_=_C3932 ,C3927_=_C3933 ,C3928_=_C3929 ,C3928_=_C3930 ,C3928_=_C3931 ,\nC3928_=_C3932 ,C3928_=_C3933 ,C3929_=_C3930 ,C3929_=_C3931 ,C3929_=_C3932 ,C3929_=_C3933 ,\nC3930_=_C3931 ,C3930_=_C3932 ,C3930_=_C3933 ,C3931_=_C3932 ,C3931_=_C3933 ,C3932_=_C3933 ,"];175[shape=box, label="id:175 level: 6\n57: C533 C659 C663 C1218 C1222 \nC1263 C1337 C1340 C1431 C1432 C1433 \nC1434 C1435 C1436 C1437 C1438 C1439 \nC1440 C1441 C1442 C1443 C1444 C1445 \nC1446 C1447 C1448 C1449 C1450 C1451 \nC1452 C1453 C1454 C1455 C1759 C1826 \nC1889 C2054 C2107 C2108 C2109 C2110 \nC2111 C2112 C2113 C2114 C2115 C2116 \nC2117 C2118 C2119 C2120 C2121 C2122 \nC2123 C2124 C2125 C2126 \n822: C533_=_C663( C533 C663 ) C533_=_C1222( C533 C1222 ) C533_=_C1340( C533 C1340 ) C533_=_C1435( C533 C1435 ) C533_=_C1759( C533 C1759 ) \nC533_=_C1826( C533 C1826 ) C533_=_C1889( C533 C1889 ) C533_=_C2054( C533 C2054 ) C533_=_C2107( C533 C2107 ) C533_=_C2108( C533 C2108 ) C533_=_C2109( C533 C2109 ) \nC533_=_C2110( C533 C2110 ) C533_=_C2111( C533 C2111 ) C533_=_C2112( C533 C2112 ) C533_=_C2113( C533 C2113 ) C533_=_C2114( C533 C2114 ) C533_=_C2115( C533 C2115 ) \nC533_=_C2116( C533 C2116 ) C533_=_C2117( C533 C2117 ) C533_=_C2118( C533 C2118 ) C533_=_C2119( C533 C2119 ) C533_=_C2120( C533 C2120 ) C533_=_C2121( C533 C2121 ) \nC533_=_C2122( C533 C2122 ) C533_=_C2123( C533 C2123 ) C533_=_C2124( C533 C2124 ) C533_=_C2125( C533 C2125 ) C533_=_C2126( C533 C2126 ) C659_=_C663( C659 C663 ) \nC659_=_C1218( C659 C1218 ) C659_=_C1263( C659 C1263 ) C659_=_C1337( C659 C1337 ) C659_=_C1431( C659 C1431 ) C659_=_C1432( C659 C1432 ) C659_=_C1433( C659 C1433 ) \nC659_=_C1434( C659 C1434 ) C659_=_C1435( C659 C1435 ) C659_=_C1436( C659 C1436 ) C659_=_C1437( C659 C1437 ) C659_=_C1438( C659 C1438 ) C659_=_C1439( C659 C1439 ) \nC659_=_C1440( C659 C1440 ) C659_=_C1441( C659 C1441 ) C659_=_C1442( C659 C1442 ) C659_=_C1443( C659 C1443 ) C659_=_C1444( C659 C1444 ) C659_=_C1445( C659 C1445 ) \nC659_=_C1446( C659 C1446 ) C659_=_C1447( C659 C1447 ) C659_=_C1448( C659 C1448 ) C659_=_C1449( C659 C1449 ) C659_=_C1450( C659 C1450 ) C659_=_C1451( C659 C1451 ) \nC659_=_C1452( C659 C1452 ) C659_=_C1453( C659 C1453 ) C659_=_C1454( C659 C1454 ) C659_=_C1455( C659 C1455 ) C663_=_C1222( C663 C1222 ) C663_=_C1340( C663 C1340 ) \nC663_=_C1435( C663 C1435 ) C663_=_C1759( C663 C1759 ) C663_=_C1826( C663 C1826 ) C663_=_C1889( C663 C1889 ) C663_=_C2054( C663 C2054 ) C663_=_C2107( C663 C2107 ) \nC663_=_C2108( C663 C2108 ) C663_=_C2109( C663 C2109 ) C663_=_C2110( C663 C2110 ) C663_=_C2111( C663 C2111 ) C663_=_C2112( C663 C2112 ) C663_=_C2113( C663 C2113 ) \nC663_=_C2114( C663 C2114 ) C663_=_C2115( C663 C2115 ) C663_=_C2116( C663 C2116 ) C663_=_C2117( C663 C2117 ) C663_=_C2118( C663 C2118 ) C663_=_C2119( C663 C2119 ) \nC663_=_C2120( C663 C2120 ) C663_=_C2121( C663 C2121 ) C663_=_C2122( C663 C2122 ) C663_=_C2123( C663 C2123 ) C663_=_C2124( C663 C2124 ) C663_=_C2125( C663 C2125 ) \nC663_=_C2126( C663 C2126 ) C1218_=_C1222( C1218 C1222 ) C1218_=_C1263( C1218 C1263 ) C1218_=_C1337( C1218 C1337 ) C1218_=_C1431( C1218 C1431 ) C1218_=_C1432( C1218 C1432 ) \nC1218_=_C1433( C1218 C1433 ) C1218_=_C1434( C1218 C1434 ) C1218_=_C1435( C1218 C1435 ) C1218_=_C1436( C1218 C1436 ) C1218_=_C1437( C1218 C1437 ) C1218_=_C1438( C1218 C1438 ) \nC1218_=_C1439( C1218 C1439 ) C1218_=_C1440( C1218 C1440 ) C1218_=_C1441( C1218 C1441 ) C1218_=_C1442( C1218 C1442 ) C1218_=_C1443( C1218 C1443 ) C1218_=_C1444( C1218 C1444 ) \nC1218_=_C1445( C1218 C1445 ) C1218_=_C1446( C1218 C1446 ) C1218_=_C1447( C1218 C1447 ) C1218_=_C1448( C1218 C1448 ) C1218_=_C1449( C1218 C1449 ) C1218_=_C1450( C1218 C1450 ) \nC1218_=_C1451( C1218 C1451 ) C1218_=_C1452( C1218 C1452 ) C1218_=_C1453( C1218 C1453 ) C1218_=_C1454( C1218 C1454 ) C1218_=_C1455( C1218 C1455 ) C1222_=_C1340( C1222 C1340 ) \nC1222_=_C1435( C1222 C1435 ) C1222_=_C1759( C1222 C1759 ) C1222_=_C1826( C1222 C1826 ) C1222_=_C1889( C1222 C1889 ) C1222_=_C2054( C1222 C2054 ) C1222_=_C2107( C1222 C2107 ) \nC1222_=_C2108( C1222 C2108 ) C1222_=_C2109( C1222 C2109 ) C1222_=_C2110( C1222 C2110 ) C1222_=_C2111( C1222 C2111 ) C1222_=_C2112( C1222 C2112 ) C1222_=_C2113( C1222 C2113 ) \nC1222_=_C2114( C1222 C2114 ) C1222_=_C2115( C1222 C2115 ) C1222_=_C2116( C1222 C2116 ) C1222_=_C2117( C1222 C2117 ) C1222_=_C2118( C1222 C2118 ) C1222_=_C2119( C1222 C2119 ) \nC1222_=_C2120( C1222 C2120 ) C1222_=_C2121( C1222 C2121 ) C1222_=_C2122( C1222 C2122 ) C1222_=_C2123( C1222 C2123 ) C1222_=_C2124( C1222 C2124 ) C1222_=_C2125( C1222 C2125 ) \nC1222_=_C2126( C1222 C2126 ) C1263_=_C1337( C1263 C1337 ) C1263_=_C1431( C1263 C1431 ) C1263_=_C1432( C1263 C1432 ) C1263_=_C1433( C1263 C1433 ) C1263_=_C1434( C1263 C1434 ) \nC1263_=_C1435( C1263 C1435 ) C1263_=_C1436( C1263 C1436 ) C1263_=_C1437( C1263 C1437 ) C1263_=_C1438( C1263 C1438 ) C1263_=_C1439( C1263 C1439 ) C1263_=_C1440( C1263 C1440 ) \nC1263_=_C1441( C1263 C1441 ) C1263_=_C1442( C1263 C1442 ) C1263_=_C1443( C1263 C1443 ) C1263_=_C1444( C1263 C1444 ) C1263_=_C1445( C1263 C1445 ) C1263_=_C1446( C1263 C1446 ) \nC1263_=_C1447( C1263 C1447 ) C1263_=_C1448( C1263 C1448 ) C1263_=_C1449( C1263 C1449 ) C1263_=_C1450( C1263 C1450 ) C1263_=_C1451( C1263 C1451 ) C1263_=_C1452( C1263 C1452 ) \nC1263_=_C1453( C1263 C1453 ) C1263_=_C1454( C1263 C1454 ) C1263_=_C1455( C1263 C1455 ) C1337_=_C1340( C1337 C1340 ) C1337_=_C1431( C1337 C1431 ) C1337_=_C1432( C1337 C1432 ) \nC1337_=_C1433( C1337 C1433 ) C1337_=_C1434( C1337 C1434 ) C1337_=_C1435( C1337 C1435 ) C1337_=_C1436( C1337 C1436 ) C1337_=_C1437( C1337 C1437 ) C1337_=_C1438( C1337 C1438 ) \nC1337_=_C1439( C1337 C1439 ) C1337_=_C1440( C1337 C1440 ) C1337_=_C1441( C1337 C1441 ) C1337_=_C1442( C1337 C1442 ) C1337_=_C1443( C1337 C1443 ) C1337_=_C1444( C1337 C1444 ) \nC1337_=_C1445( C1337 C1445 ) C1337_=_C1446( C1337 C1446 ) C1337_=_C1447( C1337 C1447 ) C1337_=_C1448( C1337 C1448 ) C1337_=_C1449( C1337 C1449 ) C1337_=_C1450( C1337 C1450 ) \nC1337_=_C1451( C1337 C1451 ) C1337_=_C1452( C1337 C1452 ) C1337_=_C1453( C1337 C1453 ) C1337_=_C1454( C1337 C1454 ) C1337_=_C1455( C1337 C1455 ) C1340_=_C1435( C1340 C1435 ) \nC1340_=_C1759( C1340 C1759 ) C1340_=_C1826( C1340 C1826 ) C1340_=_C1889( C1340 C1889 ) C1340_=_C2054( C1340 C2054 ) C1340_=_C2107( C1340 C2107 ) C1340_=_C2108( C1340 C2108 ) \nC1340_=_C2109( C1340 C2109 ) C1340_=_C2110( C1340 C2110 ) C1340_=_C2111( C1340 C2111 ) C1340_=_C2112( C1340 C2112 ) C1340_=_C2113( C1340 C2113 ) C1340_=_C2114( C1340 C2114 ) \nC1340_=_C2115( C1340 C2115 ) C1340_=_C2116( C1340 C2116 ) C1340_=_C2117( C1340 C2117 ) C1340_=_C2118( C1340 C2118 ) C1340_=_C2119( C1340 C2119 ) C1340_=_C2120( C1340 C2120 ) \nC1340_=_C2121( C1340 C2121 ) C1340_=_C2122( C1340 C2122 ) C1340_=_C2123( C1340 C2123 ) C1340_=_C2124( C1340 C2124 ) C1340_=_C2125( C1340 C2125 ) C1340_=_C2126( C1340 C2126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1452( C1431 C1452 ) C1431_=_C1453( C1431 C1453 ) C1431_=_C1454( C1431 C1454 ) C1431_=_C1455( C1431 C1455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454( C1432 C1454 ) C1432_=_C1455( C1432 C1455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3_=_C1454(</w:t>
      </w:r>
    </w:p>
    <w:p>
      <w:pPr>
        <w:pStyle w:val="PreformattedText"/>
        <w:bidi w:val="0"/>
        <w:spacing w:before="0" w:after="0"/>
        <w:jc w:val="left"/>
        <w:rPr/>
      </w:pPr>
      <w:r>
        <w:rPr/>
        <w:t xml:space="preserve"> </w:t>
      </w:r>
      <w:r>
        <w:rPr/>
        <w:t>C1433 C1454 ) C1433_=_C1455( C1433 C1455 ) C1433_=_C1826( C1433 C1826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455( C1434 C1455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5_=_C1759( C1435 C1759 ) C1435_=_C1826( C1435 C1826 ) C1435_=_C1889( C1435 C1889 ) \nC1435_=_C2054( C1435 C2054 ) C1435_=_C2107( C1435 C2107 ) C1435_=_C2108( C1435 C2108 ) C1435_=_C2109( C1435 C2109 ) C1435_=_C2110( C1435 C2110 ) C1435_=_C2111( C1435 C2111 ) \nC1435_=_C2112( C1435 C2112 ) C1435_=_C2113( C1435 C2113 ) C1435_=_C2114( C1435 C2114 ) C1435_=_C2115( C1435 C2115 ) C1435_=_C2116( C1435 C2116 ) C1435_=_C2117( C1435 C2117 ) \nC1435_=_C2118( C1435 C2118 ) C1435_=_C2119( C1435 C2119 ) C1435_=_C2120( C1435 C2120 ) C1435_=_C2121( C1435 C2121 ) C1435_=_C2122( C1435 C2122 ) C1435_=_C2123( C1435 C2123 ) \nC1435_=_C2124( C1435 C2124 ) C1435_=_C2125( C1435 C2125 ) C1435_=_C2126( C1435 C2126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55( C1436 C1455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2108( C1438 C2108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2110( C1439 C2110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2115( C1440 C2115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2117( C1442 C2117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5_=_C1446( C1445 C1446 ) C1445_=_C1447( C1445 C1447 ) \nC1445_=_C1448( C1445 C1448 ) C1445_=_C1449( C1445 C1449 ) C1445_=_C1450( C1445 C1450 ) C1445_=_C1451( C1445 C1451 ) C1445_=_C1452( C1445 C1452 ) C1445_=_C1453( C1445 C1453 ) \nC1445_=_C1454( C1445 C1454 ) C1445_=_C1455( C1445 C1455 ) C1446_=_C1447( C1446 C1447 ) C1446_=_C1448( C1446 C1448 ) C1446_=_C1449( C1446 C1449 ) C1446_=_C1450( C1446 C1450 ) \nC1446_=_C1451( C1446 C1451 ) C1446_=_C1452( C1446 C1452 ) C1446_=_C1453( C1446 C1453 ) C1446_=_C1454( C1446 C1454 ) C1446_=_C1455( C1446 C1455 ) C1446_=_C2121( C1446 C2121 ) \nC1447_=_C1448( C1447 C1448 ) C1447_=_C1449( C1447 C1449 ) C1447_=_C1450( C1447 C1450 ) C1447_=_C1451( C1447 C1451 ) C1447_=_C1452( C1447 C1452 ) C1447_=_C1453( C1447 C1453 ) \nC1447_=_C1454( C1447 C1454 ) C1447_=_C1455( C1447 C1455 ) C1448_=_C1449( C1448 C1449 ) C1448_=_C1450( C1448 C1450 ) C1448_=_C1451( C1448 C1451 ) C1448_=_C1452( C1448 C1452 ) \nC1448_=_C1453( C1448 C1453 ) C1448_=_C1454( C1448 C1454 ) C1448_=_C1455( C1448 C1455 ) C1449_=_C1450( C1449 C1450 ) C1449_=_C1451( C1449 C1451 ) C1449_=_C1452( C1449 C1452 ) \nC1449_=_C1453( C1449 C1453 ) C1449_=_C1454( C1449 C1454 ) C1449_=_C1455( C1449 C1455 ) C1450_=_C1451( C1450 C1451 ) C1450_=_C1452( C1450 C1452 ) C1450_=_C1453( C1450 C1453 ) \nC1450_=_C1454( C1450 C1454 ) C1450_=_C1455( C1450 C1455 ) C1450_=_C2122( C1450 C2122 ) C1451_=_C1452( C1451 C1452 ) C1451_=_C1453( C1451 C1453 ) C1451_=_C1454( C1451 C1454 ) \nC1451_=_C1455( C1451 C1455 ) C1452_=_C1453( C1452 C1453 ) C1452_=_C1454( C1452 C1454 ) C1452_=_C1455( C1452 C1455 ) C1453_=_C1454( C1453 C1454 ) C1453_=_C1455( C1453 C1455 ) \nC1454_=_C1455( C1454 C1455 ) C1759_=_C1826( C1759 C1826 ) C1759_=_C1889( C1759 C1889 ) C1759_=_C2054( C1759 C2054 ) C1759_=_C2107( C1759 C2107 ) C1759_=_C2108( C1759 C2108 ) \nC1759_=_C2109( C1759 C2109 ) C1759_=_C2110( C1759 C2110 ) C1759_=_C2111( C1759 C2111 ) C1759_=_C2112( C1759 C2112 ) C1759_=_C2113( C1759 C2113 ) C1759_=_C2114( C1759 C2114 ) \nC1759_=_C2115( C1759 C2115 ) C1759_=_C2116( C1759 C2116 ) C1759_=_C2117( C1759 C2117 ) C1759_=_C2118( C1759 C2118 ) C1759_=_C2119( C1759 C2119 ) C1759_=_C2120( C1759 C2120 ) \nC1759_=_C2121( C1759 C2121 ) C1759_=_C2122( C1759 C2122 ) C1759_=_C2123( C1759 C2123 ) C1759_=_C2124( C1759 C2124 ) C1759_=_C2125( C1759 C2125 ) C1759_=_C2126( C1759 C2126 ) \nC1826_=_C1889( C1826 C1889 ) C1826_=_C2054( C1826 C2054 ) C1826_=_C2107( C1826 C2107 ) C1826_=_C2108( C1826 C2108 ) C1826_=_C2109( C1826 C2109 ) C1826_=_C2110( C1826 C2110 ) \nC1826_=_C2111( C1826 C2111 ) C1826_=_C2112( C1826 C2112 ) C1826_=_C2113( C1826 C2113 ) C1826_=_C2114( C1826 C2114 ) C1826_=_C2115( C1826 C2115 ) C1826_=_C2116( C1826 C2116 ) \nC1826_=_C2117( C1826 C2117 ) C1826_=_C2118( C1826 C2118 ) C1826_=_C2119( C1826 C2119 ) C1826_=_C2120( C1826 C2120 ) C1826_=_C2121( C1826 C2121 ) C1826_=_C2122( C1826 C2122 ) \nC1826_=_C2123( C1826 C2123 ) C1826_=_C2124( C1826 C2124 ) C1826_=_C2125( C1826 C2125 ) C1826_=_C2126( C1826 C2126 ) C1889_=_C2054( C1889 C2054 ) C1889_=_C2107( C1889 C2107 ) \nC1889_=_C2108( C1889 C2108 ) C1889_=_C2109( C1889 C2109 ) C1889_=_C2110( C1889 C2110 ) C1889_=_C2111( C1889 C2111 ) C1889_=_C2112( C1889 C2112 ) C1889_=_C2113( C1889 C2113 ) \nC1889_=_C2114( C1889 C2114 ) C1889_=_C2115( C1889 C2115 ) C1889_=_C2116( C1889 C2116 ) C1889_=_C2117( C1889 C2117 ) C1889_=_C2118( C1889 C2118 ) C1889_=_C2119( C1889 C2119 ) \nC1889_=_C2120( C1889 C2120 ) C1889_=_C2121( C1889 C2121 ) C1889_=_C2122( C1889 C2122 ) C1889_=_C2123( C1889 C2123 ) C1889_=_C2124( C1889 C2124 ) C1889_=_C2125( C1889 C2125 ) \nC1889_=_C2126( C1889 C2126 ) C2054_=_C2107( C2054 C2107 ) C2054_=_C2108( C2054 C2108 ) C2054_=_C2109( C2054 C2109 ) C2054_=_C2110( C2054 C2110 ) C2054_=_C2111( C2054 C2111 ) \nC2054_=_C2112( C2054 C2112 ) C2054_=_C2113( C2054 C2113 ) C2054_=_C2114( C2054 C2114 ) C2054_=_C2115(</w:t>
      </w:r>
    </w:p>
    <w:p>
      <w:pPr>
        <w:pStyle w:val="PreformattedText"/>
        <w:bidi w:val="0"/>
        <w:spacing w:before="0" w:after="0"/>
        <w:jc w:val="left"/>
        <w:rPr/>
      </w:pPr>
      <w:r>
        <w:rPr/>
        <w:t xml:space="preserve"> </w:t>
      </w:r>
      <w:r>
        <w:rPr/>
        <w:t>C2054 C2115 ) C2054_=_C2116( C2054 C2116 ) C2054_=_C2117( C2054 C2117 ) \nC2054_=_C2118( C2054 C2118 ) C2054_=_C2119( C2054 C2119 ) C2054_=_C2120( C2054 C2120 ) C2054_=_C2121( C2054 C2121 ) C2054_=_C2122( C2054 C2122 ) C2054_=_C2123( C2054 C2123 ) \nC2054_=_C2124( C2054 C2124 ) C2054_=_C2125( C2054 C2125 ) C2054_=_C2126( C2054 C212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126( C2108 C2126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126( C2109 C2126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6_=_C2117( C2116 C2117 ) C2116_=_C2118( C2116 C2118 ) C2116_=_C2119( C2116 C2119 ) C2116_=_C2120( C2116 C2120 ) C2116_=_C2121( C2116 C2121 ) C2116_=_C2122( C2116 C2122 ) \nC2116_=_C2123( C2116 C2123 ) C2116_=_C2124( C2116 C2124 ) C2116_=_C2125( C2116 C2125 ) C2116_=_C2126( C2116 C2126 ) C2117_=_C2118( C2117 C2118 ) C2117_=_C2119( C2117 C2119 ) \nC2117_=_C2120( C2117 C2120 ) C2117_=_C2121( C2117 C2121 ) C2117_=_C2122( C2117 C2122 ) C2117_=_C2123( C2117 C2123 ) C2117_=_C2124( C2117 C2124 ) C2117_=_C2125( C2117 C2125 ) \nC2117_=_C2126( C2117 C2126 ) C2118_=_C2119( C2118 C2119 ) C2118_=_C2120( C2118 C2120 ) C2118_=_C2121( C2118 C2121 ) C2118_=_C2122( C2118 C2122 ) C2118_=_C2123( C2118 C2123 ) \nC2118_=_C2124( C2118 C2124 ) C2118_=_C2125( C2118 C2125 ) C2118_=_C2126( C2118 C2126 ) C2119_=_C2120( C2119 C2120 ) C2119_=_C2121( C2119 C2121 ) C2119_=_C2122( C2119 C2122 ) \nC2119_=_C2123( C2119 C2123 ) C2119_=_C2124( C2119 C2124 ) C2119_=_C2125( C2119 C2125 ) C2119_=_C2126( C2119 C2126 ) C2120_=_C2121( C2120 C2121 ) C2120_=_C2122( C2120 C2122 ) \nC2120_=_C2123( C2120 C2123 ) C2120_=_C2124( C2120 C2124 ) C2120_=_C2125( C2120 C2125 ) C2120_=_C2126( C2120 C2126 ) C2121_=_C2122( C2121 C2122 ) C2121_=_C2123( C2121 C2123 ) \nC2121_=_C2124( C2121 C2124 ) C2121_=_C2125( C2121 C2125 ) C2121_=_C2126( C2121 C2126 ) C2122_=_C2123( C2122 C2123 ) C2122_=_C2124( C2122 C2124 ) C2122_=_C2125( C2122 C2125 ) \nC2122_=_C2126( C2122 C2126 ) C2123_=_C2124( C2123 C2124 ) C2123_=_C2125( C2123 C2125 ) C2123_=_C2126( C2123 C2126 ) C2124_=_C2125( C2124 C2125 ) C2124_=_C2126( C2124 C2126 ) \nC2125_=_C2126( C2125 C2126 ) "];115-&gt;175[label="56: C533 C659 C663 C1218 C1222 \nC1263 C1337 C1340 C1431 C1432 C1433 \nC1434 C1436 C1437 C1438 C1439 C1440 \nC1441 C1442 C1443 C1444 C1445 C1446 \nC1447 C1448 C1449 C1450 C1451 C1452 \nC1453 C1454 C1455 C1759 C1826 C1889 \nC2054 C2107 C2108 C2109 C2110 C2111 \nC2112 C2113 C2114 C2115 C2116 C2117 \nC2118 C2119 C2120 C2121 C2122 C2123 \nC2124 C2125 C2126 \n766: C533_=_C663 ,C533_=_C1222 ,C533_=_C1340 ,C533_=_C1759 ,C533_=_C1826 ,\nC533_=_C1889 ,C533_=_C2054 ,C533_=_C2107 ,C533_=_C2108 ,C533_=_C2109 ,C533_=_C2110 ,\nC533_=_C2111 ,C533_=_C2112 ,C533_=_C2113 ,C533_=_C2114 ,C533_=_C2115 ,C533_=_C2116 ,\nC533_=_C2117 ,C533_=_C2118 ,C533_=_C2119 ,C533_=_C2120 ,C533_=_C2121 ,C533_=_C2122 ,\nC533_=_C2123 ,C533_=_C2124 ,C533_=_C2125 ,C533_=_C2126 ,C659_=_C663 ,C659_=_C1218 ,\nC659_=_C1263 ,C659_=_C1337 ,C659_=_C1431 ,C659_=_C1432 ,C659_=_C1433 ,C659_=_C1434 ,\nC659_=_C1436 ,C659_=_C1437 ,C659_=_C1438 ,C659_=_C1439 ,C659_=_C1440 ,C659_=_C1441 ,\nC659_=_C1442 ,C659_=_C1443 ,C659_=_C1444 ,C659_=_C1445 ,C659_=_C1446 ,C659_=_C1447 ,\nC659_=_C1448 ,C659_=_C1449 ,C659_=_C1450 ,C659_=_C1451 ,C659_=_C1452 ,C659_=_C1453 ,\nC659_=_C1454 ,C659_=_C1455 ,C663_=_C1222 ,C663_=_C1340 ,C663_=_C1759 ,C663_=_C1826 ,\nC663_=_C1889 ,C663_=_C2054 ,C663_=_C2107 ,C663_=_C2108 ,C663_=_C2109 ,C663_=_C2110 ,\nC663_=_C2111 ,C663_=_C2112 ,C663_=_C2113 ,C663_=_C2114 ,C663_=_C2115 ,C663_=_C2116 ,\nC663_=_C2117 ,C663_=_C2118 ,C663_=_C2119 ,C663_=_C2120 ,C663_=_C2121 ,C663_=_C2122 ,\nC663_=_C2123 ,C663_=_C2124 ,C663_=_C2125 ,C663_=_C2126 ,C1218_=_C1222 ,C1218_=_C1263 ,\nC1218_=_C1337 ,C1218_=_C1431 ,C1218_=_C1432 ,C1218_=_C1433 ,C1218_=_C1434 ,C1218_=_C1436 ,\nC1218_=_C1437 ,C1218_=_C1438 ,C1218_=_C1439 ,C1218_=_C1440 ,C1218_=_C1441 ,C1218_=_C1442 ,\nC1218_=_C1443 ,C1218_=_C1444 ,C1218_=_C1445 ,C1218_=_C1446 ,C1218_=_C1447 ,C1218_=_C1448 ,\nC1218_=_C1449 ,C1218_=_C1450 ,C1218_=_C1451 ,C1218_=_C1452 ,C1218_=_C1453 ,C1218_=_C1454 ,\nC1218_=_C1455 ,C1222_=_C1340 ,C1222_=_C1759 ,C1222_=_C1826 ,C1222_=_C1889 ,C1222_=_C2054 ,\nC1222_=_C2107 ,C1222_=_C2108 ,C1222_=_C2109 ,C1222_=_C2110 ,C1222_=_C2111 ,C1222_=_C2112 ,\nC1222_=_C2113 ,C1222_=_C2114 ,C1222_=_C2115 ,C1222_=_C2116 ,C1222_=_C2117 ,C1222_=_C2118 ,\nC1222_=_C2119 ,C1222_=_C2120 ,C1222_=_C2121 ,C1222_=_C2122 ,C1222_=_C2123 ,C1222_=_C2124 ,\nC1222_=_C2125 ,C1222_=_C2126 ,C1263_=_C1337 ,C1263_=_C1431 ,C1263_=_C1432 ,C1263_=_C1433 ,\nC1263_=_C1434 ,C1263_=_C1436 ,C1263_=_C1437 ,C1263_=_C1438 ,C1263_=_C1439 ,C1263_=_C1440 ,\nC1263_=_C1441 ,C1263_=_C1442 ,C1263_=_C1443 ,C1263_=_C1444 ,C1263_=_C1445 ,C1263_=_C1446 ,\nC1263_=_C1447 ,C1263_=_C1448 ,C1263_=_C1449 ,C1263_=_C1450 ,C1263_=_C1451 ,C1263_=_C1452 ,\nC1263_=_C1453 ,C1263_=_C1454 ,C1263_=_C1455 ,C1337_=_C1340 ,C1337_=_C1431 ,C1337_=_C1432 ,\nC1337_=_C1433 ,C1337_=_C1434 ,C1337_=_C1436 ,C1337_=_C1437 ,C1337_=_C1438 ,C1337_=_C1439 ,\nC1337_=_C1440 ,C1337_=_C1441 ,C1337_=_C1442 ,C1337_=_C1443 ,C1337_=_C1444 ,C1337_=_C1445 ,\nC1337_=_C1446 ,C1337_=_C1447 ,C1337_=_C1448 ,C1337_=_C1449 ,C1337_=_C1450 ,C1337_=_C1451 ,\nC1337_=_C1452 ,C1337_=_C1453 ,C1337_=_C1454 ,C1337_=_C1455 ,C1340_=_C1759 ,C1340_=_C1826 ,\nC1340_=_C1889 ,C1340_=_C2054 ,C1340_=_C2107 ,C1340_=_C2108 ,C1340_=_C2109 ,C1340_=_C2110 ,\nC1340_=_C2111 ,C1340_=_C2112 ,C1340_=_C2113 ,C1340_=_C2114 ,C1340_=_C2115 ,C1340_=_C2116 ,\nC1340_=_C2117 ,C1340_=_C2118 ,C1340_=_C2119 ,C1340_=_C2120 ,C1340_=_C2121 ,C1340_=_C2122 ,\nC1340_=_C2123 ,C1340_=_C2124 ,C1340_=_C2125 ,C1340_=_C2126 ,C1431_=_C1432 ,C1431_=_C1433 ,\nC1431_=_C1434 ,C1431_=_C1436 ,C1431_=_C1437 ,C1431_=_C1438 ,C1431_=_C1439 ,C1431_=_C1440 ,\nC1431_=_C1441 ,C1431_=_C1442 ,C1431_=_C1443 ,C1431_=_C1444 ,C1431_=_C1445 ,C1431_=_C1446 ,\nC1431_=_C1447 ,C1431_=_C1448 ,C1431_=_C1449 ,C1431_=_C1450 ,C1431_=_C1451 ,C1431_=_C1452 ,\nC1431_=_C1453 ,C1431_=_C1454 ,C1431_=_C1455 ,C1432_=_C1433 ,C1432_=_C1434 ,C1432_=_C1436 ,\nC1432_=_C1437 ,C1432_=_C1438 ,C1432_=_C1439 ,C1432_=_C1440 ,C1432_=_C1441 ,C1432_=_C1442 ,\nC1432_=_C1443 ,C1432_=_C1444</w:t>
      </w:r>
    </w:p>
    <w:p>
      <w:pPr>
        <w:pStyle w:val="PreformattedText"/>
        <w:bidi w:val="0"/>
        <w:spacing w:before="0" w:after="0"/>
        <w:jc w:val="left"/>
        <w:rPr/>
      </w:pPr>
      <w:r>
        <w:rPr/>
        <w:t xml:space="preserve"> </w:t>
      </w:r>
      <w:r>
        <w:rPr/>
        <w:t>,C1432_=_C1445 ,C1432_=_C1446 ,C1432_=_C1447 ,C1432_=_C1448 ,\nC1432_=_C1449 ,C1432_=_C1450 ,C1432_=_C1451 ,C1432_=_C1452 ,C1432_=_C1453 ,C1432_=_C1454 ,\nC1432_=_C1455 ,C1433_=_C1434 ,C1433_=_C1436 ,C1433_=_C1437 ,C1433_=_C1438 ,C1433_=_C1439 ,\nC1433_=_C1440 ,C1433_=_C1441 ,C1433_=_C1442 ,C1433_=_C1443 ,C1433_=_C1444 ,C1433_=_C1445 ,\nC1433_=_C1446 ,C1433_=_C1447 ,C1433_=_C1448 ,C1433_=_C1449 ,C1433_=_C1450 ,C1433_=_C1451 ,\nC1433_=_C1452 ,C1433_=_C1453 ,C1433_=_C1454 ,C1433_=_C1455 ,C1433_=_C1826 ,C1434_=_C1436 ,\nC1434_=_C1437 ,C1434_=_C1438 ,C1434_=_C1439 ,C1434_=_C1440 ,C1434_=_C1441 ,C1434_=_C1442 ,\nC1434_=_C1443 ,C1434_=_C1444 ,C1434_=_C1445 ,C1434_=_C1446 ,C1434_=_C1447 ,C1434_=_C1448 ,\nC1434_=_C1449 ,C1434_=_C1450 ,C1434_=_C1451 ,C1434_=_C1452 ,C1434_=_C1453 ,C1434_=_C1454 ,\nC1434_=_C1455 ,C1436_=_C1437 ,C1436_=_C1438 ,C1436_=_C1439 ,C1436_=_C1440 ,C1436_=_C1441 ,\nC1436_=_C1442 ,C1436_=_C1443 ,C1436_=_C1444 ,C1436_=_C1445 ,C1436_=_C1446 ,C1436_=_C1447 ,\nC1436_=_C1448 ,C1436_=_C1449 ,C1436_=_C1450 ,C1436_=_C1451 ,C1436_=_C1452 ,C1436_=_C1453 ,\nC1436_=_C1454 ,C1436_=_C1455 ,C1437_=_C1438 ,C1437_=_C1439 ,C1437_=_C1440 ,C1437_=_C1441 ,\nC1437_=_C1442 ,C1437_=_C1443 ,C1437_=_C1444 ,C1437_=_C1445 ,C1437_=_C1446 ,C1437_=_C1447 ,\nC1437_=_C1448 ,C1437_=_C1449 ,C1437_=_C1450 ,C1437_=_C1451 ,C1437_=_C1452 ,C1437_=_C1453 ,\nC1437_=_C1454 ,C1437_=_C1455 ,C1438_=_C1439 ,C1438_=_C1440 ,C1438_=_C1441 ,C1438_=_C1442 ,\nC1438_=_C1443 ,C1438_=_C1444 ,C1438_=_C1445 ,C1438_=_C1446 ,C1438_=_C1447 ,C1438_=_C1448 ,\nC1438_=_C1449 ,C1438_=_C1450 ,C1438_=_C1451 ,C1438_=_C1452 ,C1438_=_C1453 ,C1438_=_C1454 ,\nC1438_=_C1455 ,C1438_=_C2108 ,C1439_=_C1440 ,C1439_=_C1441 ,C1439_=_C1442 ,C1439_=_C1443 ,\nC1439_=_C1444 ,C1439_=_C1445 ,C1439_=_C1446 ,C1439_=_C1447 ,C1439_=_C1448 ,C1439_=_C1449 ,\nC1439_=_C1450 ,C1439_=_C1451 ,C1439_=_C1452 ,C1439_=_C1453 ,C1439_=_C1454 ,C1439_=_C1455 ,\nC1439_=_C2110 ,C1440_=_C1441 ,C1440_=_C1442 ,C1440_=_C1443 ,C1440_=_C1444 ,C1440_=_C1445 ,\nC1440_=_C1446 ,C1440_=_C1447 ,C1440_=_C1448 ,C1440_=_C1449 ,C1440_=_C1450 ,C1440_=_C1451 ,\nC1440_=_C1452 ,C1440_=_C1453 ,C1440_=_C1454 ,C1440_=_C1455 ,C1440_=_C2115 ,C1441_=_C1442 ,\nC1441_=_C1443 ,C1441_=_C1444 ,C1441_=_C1445 ,C1441_=_C1446 ,C1441_=_C1447 ,C1441_=_C1448 ,\nC1441_=_C1449 ,C1441_=_C1450 ,C1441_=_C1451 ,C1441_=_C1452 ,C1441_=_C1453 ,C1441_=_C1454 ,\nC1441_=_C1455 ,C1442_=_C1443 ,C1442_=_C1444 ,C1442_=_C1445 ,C1442_=_C1446 ,C1442_=_C1447 ,\nC1442_=_C1448 ,C1442_=_C1449 ,C1442_=_C1450 ,C1442_=_C1451 ,C1442_=_C1452 ,C1442_=_C1453 ,\nC1442_=_C1454 ,C1442_=_C1455 ,C1442_=_C2117 ,C1443_=_C1444 ,C1443_=_C1445 ,C1443_=_C1446 ,\nC1443_=_C1447 ,C1443_=_C1448 ,C1443_=_C1449 ,C1443_=_C1450 ,C1443_=_C1451 ,C1443_=_C1452 ,\nC1443_=_C1453 ,C1443_=_C1454 ,C1443_=_C1455 ,C1444_=_C1445 ,C1444_=_C1446 ,C1444_=_C1447 ,\nC1444_=_C1448 ,C1444_=_C1449 ,C1444_=_C1450 ,C1444_=_C1451 ,C1444_=_C1452 ,C1444_=_C1453 ,\nC1444_=_C1454 ,C1444_=_C1455 ,C1445_=_C1446 ,C1445_=_C1447 ,C1445_=_C1448 ,C1445_=_C1449 ,\nC1445_=_C1450 ,C1445_=_C1451 ,C1445_=_C1452 ,C1445_=_C1453 ,C1445_=_C1454 ,C1445_=_C1455 ,\nC1446_=_C1447 ,C1446_=_C1448 ,C1446_=_C1449 ,C1446_=_C1450 ,C1446_=_C1451 ,C1446_=_C1452 ,\nC1446_=_C1453 ,C1446_=_C1454 ,C1446_=_C1455 ,C1446_=_C2121 ,C1447_=_C1448 ,C1447_=_C1449 ,\nC1447_=_C1450 ,C1447_=_C1451 ,C1447_=_C1452 ,C1447_=_C1453 ,C1447_=_C1454 ,C1447_=_C1455 ,\nC1448_=_C1449 ,C1448_=_C1450 ,C1448_=_C1451 ,C1448_=_C1452 ,C1448_=_C1453 ,C1448_=_C1454 ,\nC1448_=_C1455 ,C1449_=_C1450 ,C1449_=_C1451 ,C1449_=_C1452 ,C1449_=_C1453 ,C1449_=_C1454 ,\nC1449_=_C1455 ,C1450_=_C1451 ,C1450_=_C1452 ,C1450_=_C1453 ,C1450_=_C1454 ,C1450_=_C1455 ,\nC1450_=_C2122 ,C1451_=_C1452 ,C1451_=_C1453 ,C1451_=_C1454 ,C1451_=_C1455 ,C1452_=_C1453 ,\nC1452_=_C1454 ,C1452_=_C1455 ,C1453_=_C1454 ,C1453_=_C1455 ,C1454_=_C1455 ,C1759_=_C1826 ,\nC1759_=_C1889 ,C1759_=_C2054 ,C1759_=_C2107 ,C1759_=_C2108 ,C1759_=_C2109 ,C1759_=_C2110 ,\nC1759_=_C2111 ,C1759_=_C2112 ,C1759_=_C2113 ,C1759_=_C2114 ,C1759_=_C2115 ,C1759_=_C2116 ,\nC1759_=_C2117 ,C1759_=_C2118 ,C1759_=_C2119 ,C1759_=_C2120 ,C1759_=_C2121 ,C1759_=_C2122 ,\nC1759_=_C2123 ,C1759_=_C2124 ,C1759_=_C2125 ,C1759_=_C2126 ,C1826_=_C1889 ,C1826_=_C2054 ,\nC1826_=_C2107 ,C1826_=_C2108 ,C1826_=_C2109 ,C1826_=_C2110 ,C1826_=_C2111 ,C1826_=_C2112 ,\nC1826_=_C2113 ,C1826_=_C2114 ,C1826_=_C2115 ,C1826_=_C2116 ,C1826_=_C2117 ,C1826_=_C2118 ,\nC1826_=_C2119 ,C1826_=_C2120 ,C1826_=_C2121 ,C1826_=_C2122 ,C1826_=_C2123 ,C1826_=_C2124 ,\nC1826_=_C2125 ,C1826_=_C2126 ,C1889_=_C2054 ,C1889_=_C2107 ,C1889_=_C2108 ,C1889_=_C2109 ,\nC1889_=_C2110 ,C1889_=_C2111 ,C1889_=_C2112 ,C1889_=_C2113 ,C1889_=_C2114 ,C1889_=_C2115 ,\nC1889_=_C2116 ,C1889_=_C2117 ,C1889_=_C2118 ,C1889_=_C2119 ,C1889_=_C2120 ,C1889_=_C2121 ,\nC1889_=_C2122 ,C1889_=_C2123 ,C1889_=_C2124 ,C1889_=_C2125 ,C1889_=_C2126 ,C2054_=_C2107 ,\nC2054_=_C2108 ,C2054_=_C2109 ,C2054_=_C2110 ,C2054_=_C2111 ,C2054_=_C2112 ,C2054_=_C2113 ,\nC2054_=_C2114 ,C2054_=_C2115 ,C2054_=_C2116 ,C2054_=_C2117 ,C2054_=_C2118 ,C2054_=_C2119 ,\nC2054_=_C2120 ,C2054_=_C2121 ,C2054_=_C2122 ,C2054_=_C2123 ,C2054_=_C2124 ,C2054_=_C2125 ,\nC2054_=_C2126 ,C2107_=_C2108 ,C2107_=_C2109 ,C2107_=_C2110 ,C2107_=_C2111 ,C2107_=_C2112 ,\nC2107_=_C2113 ,C2107_=_C2114 ,C2107_=_C2115 ,C2107_=_C2116 ,C2107_=_C2117 ,C2107_=_C2118 ,\nC2107_=_C2119 ,C2107_=_C2120 ,C2107_=_C2121 ,C2107_=_C2122 ,C2107_=_C2123 ,C2107_=_C2124 ,\nC2107_=_C2125 ,C2107_=_C2126 ,C2108_=_C2109 ,C2108_=_C2110 ,C2108_=_C2111 ,C2108_=_C2112 ,\nC2108_=_C2113 ,C2108_=_C2114 ,C2108_=_C2115 ,C2108_=_C2116 ,C2108_=_C2117 ,C2108_=_C2118 ,\nC2108_=_C2119 ,C2108_=_C2120 ,C2108_=_C2121 ,C2108_=_C2122 ,C2108_=_C2123 ,C2108_=_C2124 ,\nC2108_=_C2125 ,C2108_=_C2126 ,C2109_=_C2110 ,C2109_=_C2111 ,C2109_=_C2112 ,C2109_=_C2113 ,\nC2109_=_C2114 ,C2109_=_C2115 ,C2109_=_C2116 ,C2109_=_C2117 ,C2109_=_C2118 ,C2109_=_C2119 ,\nC2109_=_C2120 ,C2109_=_C2121 ,C2109_=_C2122 ,C2109_=_C2123 ,C2109_=_C2124 ,C2109_=_C2125 ,\nC2109_=_C2126 ,C2110_=_C2111 ,C2110_=_C2112 ,C2110_=_C2113 ,C2110_=_C2114 ,C2110_=_C2115 ,\nC2110_=_C2116 ,C2110_=_C2117 ,C2110_=_C2118 ,C2110_=_C2119 ,C2110_=_C2120 ,C2110_=_C2121 ,\nC2110_=_C2122 ,C2110_=_C2123 ,C2110_=_C2124 ,C2110_=_C2125 ,C2110_=_C2126 ,C2111_=_C2112 ,\nC2111_=_C2113 ,C2111_=_C2114 ,C2111_=_C2115 ,C2111_=_C2116 ,C2111_=_C2117 ,C2111_=_C2118 ,\nC2111_=_C2119 ,C2111_=_C2120 ,C2111_=_C2121 ,C2111_=_C2122 ,C2111_=_C2123 ,C2111_=_C2124 ,\nC2111_=_C2125 ,C2111_=_C2126 ,C2112_=_C2113 ,C2112_=_C2114 ,C2112_=_C2115 ,C2112_=_C2116 ,\nC2112_=_C2117 ,C2112_=_C2118 ,C2112_=_C2119 ,C2112_=_C2120 ,C2112_=_C2121 ,C2112_=_C2122 ,\nC2112_=_C2123 ,C2112_=_C2124 ,C2112_=_C2125 ,C2112_=_C2126 ,C2113_=_C2114 ,C2113_=_C2115 ,\nC2113_=_C2116 ,C2113_=_C2117 ,C2113_=_C2118 ,C2113_=_C2119 ,C2113_=_C2120 ,C2113_=_C2121 ,\nC2113_=_C2122 ,C2113_=_C2123 ,C2113_=_C2124 ,C2113_=_C2125 ,C2113_=_C2126 ,C2114_=_C2115 ,\nC2114_=_C2116 ,C2114_=_C2117 ,C2114_=_C2118 ,C2114_=_C2119 ,C2114_=_C2120 ,C2114_=_C2121 ,\nC2114_=_C2122 ,C2114_=_C2123 ,C2114_=_C2124 ,C2114_=_C2125 ,C2114_=_C2126 ,C2115_=_C2116 ,\nC2115_=_C2117 ,C2115_=_C2118 ,C2115_=_C2119 ,C2115_=_C2120 ,C2115_=_C2121 ,C2115_=_C2122 ,\nC2115_=_C2123 ,C2115_=_C2124 ,C2115_=_C2125 ,C2115_=_C2126 ,C2116_=_C2117 ,C2116_=_C2118 ,\nC2116_=_C2119 ,C2116_=_C2120 ,C2116_=_C2121 ,C2116_=_C2122 ,C2116_=_C2123 ,C2116_=_C2124 ,\nC2116_=_C2125 ,C2116_=_C2126 ,C2117_=_C2118 ,C2117_=_C2119 ,C2117_=_C2120 ,C2117_=_C2121 ,\nC2117_=_C2122 ,C2117_=_C2123 ,C2117_=_C2124 ,C2117_=_C2125 ,C2117_=_C2126 ,C2118_=_C2119 ,\nC2118_=_C2120 ,C2118_=_C2121 ,C2118_=_C2122 ,C2118_=_C2123 ,C2118_=_C2124 ,C2118_=_C2125 ,\nC2118_=_C2126 ,C2119_=_C2120 ,C2119_=_C2121 ,C2119_=_C2122 ,C2119_=_C2123 ,C2119_=_C2124 ,\nC2119_=_C2125 ,C2119_=_C2126 ,C2120_=_C2121 ,C2120_=_C2122 ,C2120_=_C2123 ,C2120_=_C2124 ,\nC2120_=_C2125 ,C2120_=_C2126 ,C2121_=_C2122 ,C2121_=_C2123 ,C2121_=_C2124 ,C2121_=_C2125 ,\nC2121_=_C2126 ,C2122_=_C2123 ,C2122_=_C2124 ,C2122_=_C2125 ,C2122_=_C2126 ,C2123_=_C2124 ,\nC2123_=_C2125 ,C2123_=_C2126 ,C2124_=_C2125 ,C2124_=_C2126 ,C2125_=_C2126 ,"];176[shape=box, label="id:176 level: 6\n50: C0 C3 C25 C28 C47 \nC50 C67 C68 C69 C70 C71 \nC72 C73 C74 C75 C76 C77 \nC78 C79 C80 C81 C82 C83 \nC84 C85 C86 C87 C88 C89 \nC90 C132 C133 C134 C135 C136 \nC137 C138 C139 C140 C141 C142 \nC143 C144 C145 C146 C147 C148 \nC149 C150 C151 \n643: C0_=_C3( C0 C3 ) C0_=_C25( C0 C25 ) C0_=_C47( C0 C47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3_=_C28( C3 C28 ) C3_=_C50( C3 C50 ) C3_=_C68( C3 C68 ) \nC3_=_C90( C3 C90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25_=_C28( C25 C28 ) C25_=_C47( C25 C47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8_=_C50( C28 C50 ) C28_=_C68(</w:t>
      </w:r>
    </w:p>
    <w:p>
      <w:pPr>
        <w:pStyle w:val="PreformattedText"/>
        <w:bidi w:val="0"/>
        <w:spacing w:before="0" w:after="0"/>
        <w:jc w:val="left"/>
        <w:rPr/>
      </w:pPr>
      <w:r>
        <w:rPr/>
        <w:t xml:space="preserve"> </w:t>
      </w:r>
      <w:r>
        <w:rPr/>
        <w:t>C28 C68 ) \nC28_=_C90( C28 C90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28_=_C151( C28 C151 ) C47_=_C50( C47 C50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50_=_C68( C50 C68 ) C50_=_C90( C50 C90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133( C69 C13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134( C70 C13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135( C71 C13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136( C73 C13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137( C74 C137 ) C75_=_C76( C75 C76 ) C75_=_C77( C75 C77 ) C75_=_C78( C75 C78 ) C75_=_C79( C75 C79 ) \nC75_=_C80( C75 C80 ) C75_=_C81( C75 C81 ) C75_=_C82( C75 C82 ) C75_=_C83( C75 C83 ) C75_=_C84( C75 C84 ) C75_=_C85( C75 C85 ) \nC75_=_C86( C75 C86 ) C75_=_C87( C75 C87 ) C75_=_C88( C75 C88 ) C75_=_C89( C75 C89 ) C75_=_C139( C75 C139 ) C76_=_C77( C76 C77 ) \nC76_=_C78( C76 C78 ) C76_=_C79( C76 C79 ) C76_=_C80( C76 C80 ) C76_=_C81( C76 C81 ) C76_=_C82( C76 C82 ) C76_=_C83( C76 C83 ) \nC76_=_C84( C76 C84 ) C76_=_C85( C76 C85 ) C76_=_C86( C76 C86 ) C76_=_C87( C76 C87 ) C76_=_C88( C76 C88 ) C76_=_C89( C76 C89 ) \nC76_=_C140( C76 C140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8_=_C143( C78 C143 ) C79_=_C80( C79 C80 ) C79_=_C81( C79 C81 ) C79_=_C82( C79 C82 ) C79_=_C83( C79 C83 ) C79_=_C84( C79 C84 ) \nC79_=_C85( C79 C85 ) C79_=_C86( C79 C86 ) C79_=_C87( C79 C87 ) C79_=_C88( C79 C88 ) C79_=_C89( C79 C89 ) C79_=_C144( C79 C144 ) \nC80_=_C81( C80 C81 ) C80_=_C82( C80 C82 ) C80_=_C83( C80 C83 ) C80_=_C84( C80 C84 ) C80_=_C85( C80 C85 ) C80_=_C86( C80 C86 ) \nC80_=_C87( C80 C87 ) C80_=_C88( C80 C88 ) C80_=_C89( C80 C89 ) C80_=_C145( C80 C145 ) C81_=_C82( C81 C82 ) C81_=_C83( C81 C83 ) \nC81_=_C84( C81 C84 ) C81_=_C85( C81 C85 ) C81_=_C86( C81 C86 ) C81_=_C87( C81 C87 ) C81_=_C88( C81 C88 ) C81_=_C89( C81 C89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4_=_C147( C84 C147 ) C85_=_C86( C85 C86 ) C85_=_C87( C85 C87 ) C85_=_C88( C85 C88 ) C85_=_C89( C85 C89 ) C85_=_C148( C85 C148 ) \nC86_=_C87( C86 C87 ) C86_=_C88( C86 C88 ) C86_=_C89( C86 C89 ) C86_=_C149( C86 C149 ) C87_=_C88( C87 C88 ) C87_=_C89( C87 C89 ) \nC88_=_C89( C88 C89 ) C89_=_C151( C89 C15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5_=_C136( C135 C136 ) C135_=_C137( C135 C137 ) \nC135_=_C138( C135 C138 ) C135_=_C139( C135 C139 ) C135_=_C140( C135 C140 ) C135_=_C141( C135 C141 ) C135_=_C142( C135 C142 ) C135_=_C143( C135 C143 ) \nC135_=_C144( C135 C144 ) C135_=_C145( C135 C145 ) C135_=_C146( C135 C146 ) C135_=_C147( C135 C147 ) C135_=_C148(</w:t>
      </w:r>
    </w:p>
    <w:p>
      <w:pPr>
        <w:pStyle w:val="PreformattedText"/>
        <w:bidi w:val="0"/>
        <w:spacing w:before="0" w:after="0"/>
        <w:jc w:val="left"/>
        <w:rPr/>
      </w:pPr>
      <w:r>
        <w:rPr/>
        <w:t xml:space="preserve"> </w:t>
      </w:r>
      <w:r>
        <w:rPr/>
        <w:t>C135 C148 ) C135_=_C149( C135 C149 ) \nC135_=_C150( C135 C150 ) C135_=_C151( C135 C15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40_=_C141( C140 C141 ) C140_=_C142( C140 C142 ) C140_=_C143( C140 C143 ) C140_=_C144( C140 C144 ) \nC140_=_C145( C140 C145 ) C140_=_C146( C140 C146 ) C140_=_C147( C140 C147 ) C140_=_C148( C140 C148 ) C140_=_C149( C140 C149 ) C140_=_C150( C140 C150 ) \nC140_=_C151( C140 C151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116-&gt;176[label="49: C0 C3 C25 C28 C47 \nC50 C67 C69 C70 C71 C72 \nC73 C74 C75 C76 C77 C78 \nC79 C80 C81 C82 C83 C84 \nC85 C86 C87 C88 C89 C90 \nC132 C133 C134 C135 C136 C137 \nC138 C139 C140 C141 C142 C143 \nC144 C145 C146 C147 C148 C149 \nC150 C151 \n594: C0_=_C3 ,C0_=_C25 ,C0_=_C47 ,C0_=_C67 ,C0_=_C69 ,\nC0_=_C70 ,C0_=_C71 ,C0_=_C72 ,C0_=_C73 ,C0_=_C74 ,C0_=_C75 ,\nC0_=_C76 ,C0_=_C77 ,C0_=_C78 ,C0_=_C79 ,C0_=_C80 ,C0_=_C81 ,\nC0_=_C82 ,C0_=_C83 ,C0_=_C84 ,C0_=_C85 ,C0_=_C86 ,C0_=_C87 ,\nC0_=_C88 ,C0_=_C89 ,C3_=_C28 ,C3_=_C50 ,C3_=_C90 ,C3_=_C132 ,\nC3_=_C133 ,C3_=_C134 ,C3_=_C135 ,C3_=_C136 ,C3_=_C137 ,C3_=_C138 ,\nC3_=_C139 ,C3_=_C140 ,C3_=_C141 ,C3_=_C142 ,C3_=_C143 ,C3_=_C144 ,\nC3_=_C145 ,C3_=_C146 ,C3_=_C147 ,C3_=_C148 ,C3_=_C149 ,C3_=_C150 ,\nC3_=_C151 ,C25_=_C28 ,C25_=_C47 ,C25_=_C67 ,C25_=_C69 ,C25_=_C70 ,\nC25_=_C71 ,C25_=_C72 ,C25_=_C73 ,C25_=_C74 ,C25_=_C75 ,C25_=_C76 ,\nC25_=_C77 ,C25_=_C78 ,C25_=_C79 ,C25_=_C80 ,C25_=_C81 ,C25_=_C82 ,\nC25_=_C83 ,C25_=_C84 ,C25_=_C85 ,C25_=_C86 ,C25_=_C87 ,C25_=_C88 ,\nC25_=_C89 ,C28_=_C50 ,C28_=_C90 ,C28_=_C132 ,C28_=_C133 ,C28_=_C134 ,\nC28_=_C135 ,C28_=_C136 ,C28_=_C137 ,C28_=_C138 ,C28_=_C139 ,C28_=_C140 ,\nC28_=_C141 ,C28_=_C142 ,C28_=_C143 ,C28_=_C144 ,C28_=_C145 ,C28_=_C146 ,\nC28_=_C147 ,C28_=_C148 ,C28_=_C149 ,C28_=_C150 ,C28_=_C151 ,C47_=_C50 ,\nC47_=_C67 ,C47_=_C69 ,C47_=_C70 ,C47_=_C71 ,C47_=_C72 ,C47_=_C73 ,\nC47_=_C74 ,C47_=_C75 ,C47_=_C76 ,C47_=_C77 ,C47_=_C78 ,C47_=_C79 ,\nC47_=_C80 ,C47_=_C81 ,C47_=_C82 ,C47_=_C83 ,C47_=_C84 ,C47_=_C85 ,\nC47_=_C86 ,C47_=_C87 ,C47_=_C88 ,C47_=_C89 ,C50_=_C90 ,C50_=_C132 ,\nC50_=_C133 ,C50_=_C134 ,C50_=_C135 ,C50_=_C136 ,C50_=_C137 ,C50_=_C138 ,\nC50_=_C139 ,C50_=_C140 ,C50_=_C141 ,C50_=_C142 ,C50_=_C143 ,C50_=_C144 ,\nC50_=_C145 ,C50_=_C146 ,C50_=_C147 ,C50_=_C148 ,C50_=_C149 ,C50_=_C150 ,\nC50_=_C151 ,C67_=_C69 ,C67_=_C70 ,C67_=_C71 ,C67_=_C72 ,C67_=_C73 ,\nC67_=_C74 ,C67_=_C75 ,C67_=_C76 ,C67_=_C77 ,C67_=_C78 ,C67_=_C79 ,\nC67_=_C80 ,C67_=_C81 ,C67_=_C82 ,C67_=_C83 ,C67_=_C84 ,C67_=_C85 ,\nC67_=_C86 ,C67_=_C87 ,C67_=_C88 ,C67_=_C89 ,C67_=_C90 ,C69_=_C70 ,\nC69_=_C71 ,C69_=_C72 ,C69_=_C73 ,C69_=_C74 ,C69_=_C75 ,C69_=_C76 ,\nC69_=_C77 ,C69_=_C78 ,C69_=_C79 ,C69_=_C80 ,C69_=_C81 ,C69_=_C82 ,\nC69_=_C83 ,C69_=_C84 ,C69_=_C85 ,C69_=_C86 ,C69_=_C87 ,C69_=_C88 ,\nC69_=_C89 ,C69_=_C133 ,C70_=_C71 ,C70_=_C72 ,C70_=_C73 ,C70_=_C74 ,\nC70_=_C75 ,C70_=_C76 ,C70_=_C77 ,C70_=_C78 ,C70_=_C79 ,C70_=_C80 ,\nC70_=_C81 ,C70_=_C82 ,C70_=_C83 ,C70_=_C84 ,C70_=_C85 ,C70_=_C86 ,\nC70_=_C87 ,C70_=_C88 ,C70_=_C89 ,C70_=_C134 ,C71_=_C72 ,C71_=_C73 ,\nC71_=_C74 ,C71_=_C75 ,C71_=_C76 ,C71_=_C77 ,C71_=_C78 ,C71_=_C79 ,\nC71_=_C80 ,C71_=_C81 ,C71_=_C82 ,C71_=_C83 ,C71_=_C84 ,C71_=_C85 ,\nC71_=_C86 ,C71_=_C87 ,C71_=_C88 ,C71_=_C89 ,C71_=_C135 ,C72_=_C73 ,\nC72_=_C74 ,C72_=_C75 ,C72_=_C76 ,C72_=_C77 ,C72_=_C78 ,C72_=_C79 ,\nC72_=_C80 ,C72_=_C81 ,C72_=_C82 ,C72_=_C83 ,C72_=_C84 ,C72_=_C85 ,\nC72_=_C86 ,C72_=_C87 ,C72_=_C88 ,C72_=_C89 ,C73_=_C74 ,C73_=_C75 ,\nC73_=_C76 ,C73_=_C77 ,C73_=_C78 ,C73_=_C79 ,C73_=_C80 ,C73_=_C81 ,\nC73_=_C82 ,C73_=_C83 ,C73_=_C84 ,C73_=_C85 ,C73_=_C86 ,C73_=_C87 ,\nC73_=_C88 ,C73_=_C89 ,C73_=_C136 ,C74_=_C75 ,C74_=_C76 ,C74_=_C77 ,\nC74_=_C78 ,C74_=_C79 ,C74_=_C80 ,C74_=_C81 ,C74_=_C82 ,C74_=_C83 ,\nC74_=_C84 ,C74_=_C85 ,C74_=_C86 ,C74_=_C87 ,C74_=_C88 ,C74_=_C89 ,\nC74_=_C137 ,C75_=_C76 ,C75_=_C77 ,C75_=_C78 ,C75_=_C79 ,C75_=_C80 ,\nC75_=_C81 ,C75_=_C82 ,C75_=_C83 ,C75_=_C84 ,C75_=_C85 ,C75_=_C86 ,\nC75_=_C87 ,C75_=_C88 ,C75_=_C89 ,C75_=_C139 ,C76_=_C77 ,C76_=_C78 ,\nC76_=_C79 ,C76_=_C80 ,C76_=_C81 ,C76_=_C82 ,C76_=_C83 ,C76_=_C84 ,\nC76_=_C85 ,C76_=_C86 ,C76_=_C87 ,C76_=_C88 ,C76_=_C89 ,C76_=_C140 ,\nC77_=_C78 ,C77_=_C79 ,C77_=_C80 ,C77_=_C81 ,C77_=_C82 ,C77_=_C83 ,\nC77_=_C84 ,C77_=_C85 ,C77_=_C86 ,C77_=_C87 ,C77_=_C88 ,C77_=_C89 ,\nC78_=_C79 ,C78_=_C80 ,C78_=_C81 ,C78_=_C82 ,C78_=_C83 ,C78_=_C84 ,\nC78_=_C85 ,C78_=_C86 ,C78_=_C87 ,C78_=_C88 ,C78_=_C89 ,C78_=_C143 ,\nC79_=_C80 ,C79_=_C81 ,C79_=_C82 ,C79_=_C83 ,C79_=_C84 ,C79_=_C85 ,\nC79_=_C86 ,C79_=_C87 ,C79_=_C88 ,C79_=_C89 ,C79_=_C144 ,C80_=_C81 ,\nC80_=_C82 ,C80_=_C83 ,C80_=_C84 ,C80_=_C85 ,C80_=_C86 ,C80_=_C87 ,\nC80_=_C88 ,C80_=_C89 ,C80_=_C145 ,C81_=_C82 ,C81_=_C83 ,C81_=_C84 ,\nC81_=_C85 ,C81_=_C86 ,C81_=_C87 ,C81_=_C88 ,C81_=_C89 ,C82_=_C83 ,\nC82_=_C84 ,C82_=_C85 ,C82_=_C86 ,C82_=_C87 ,C82_=_C88 ,C82_=_C89 ,\nC83_=_C84 ,C83_=_C85 ,C83_=_C86 ,C83_=_C87 ,C83_=_C88 ,C83_=_C89 ,\nC84_=_C85 ,C84_=_C86 ,C84_=_C87 ,C84_=_C88 ,C84_=_C89 ,C84_=_C147 ,\nC85_=_C86 ,C85_=_C87 ,C85_=_C88 ,C85_=_C89 ,C85_=_C148 ,C86_=_C87 ,\nC86_=_C88 ,C86_=_C89 ,C86_=_C149 ,C87_=_C88 ,C87_=_C89 ,C88_=_C89 ,\nC89_=_C151 ,C90_=_C132 ,C90_=_C133 ,C90_=_C134 ,C90_=_C135 ,C90_=_C136 ,\nC90_=_C137 ,C90_=_C138 ,C90_=_C139 ,C90_=_C140 ,C90_=_C141 ,C90_=_C142 ,\nC90_=_C143 ,C90_=_C144 ,C90_=_C145 ,C90_=_C146 ,C90_=_C147 ,C90_=_C148 ,\nC90_=_C149 ,C90_=_C150 ,C90_=_C151 ,C132_=_C133 ,C132_=_C134 ,C132_=_C135 ,\nC132_=_C136 ,C132_=_C137 ,C132_=_C138 ,C132_=_C139 ,C132_=_C140 ,C132_=_C141 ,\nC132_=_C142 ,C132_=_C143 ,C132_=_C144 ,C132_=_C145 ,C132_=_C146 ,C132_=_C147 ,\nC132_=_C148 ,C132_=_C149 ,C132_=_C150 ,C132_=_C151 ,C133_=_C134 ,C133_=_C135 ,\nC133_=_C136 ,C133_=_C137 ,C133_=_C138 ,C133_=_C139 ,C133_=_C140 ,C133_=_C141 ,\nC133_=_C142 ,C133_=_C143 ,C133_=_C144 ,C133_=_C145 ,C133_=_C146 ,C133_=_C147 ,\nC133_=_C148 ,C133_=_C149 ,C133_=_C150 ,C133_=_C151 ,C134_=_C135 ,C134_=_C136 ,\nC134_=_C137 ,C134_=_C138 ,C134_=_C139 ,C134_=_C140 ,C134_=_C141 ,C134_=_C142 ,\nC134_=_C143 ,C134_=_C144 ,C134_=_C145 ,C134_=_C146 ,C134_=_C147 ,C134_=_C148 ,\nC134_=_C149 ,C134_=_C150 ,C134_=_C151 ,C135_=_C136 ,C135_=_C137 ,C135_=_C138 ,\nC135_=_C139 ,C135_=_C140 ,C135_=_C141 ,C135_=_C142 ,C135_=_C143 ,C135_=_C144 ,\nC135_=_C145 ,C135_=_C146 ,C135_=_C147 ,C135_=_C148 ,C135_=_C149 ,C135_=_C150 ,\nC135_=_C151 ,C136_=_C137 ,C136_=_C138 ,C136_=_C139 ,C136_=_C140 ,C136_=_C141 ,\nC136_=_C142 ,C136_=_C143 ,C136_=_C144 ,C136_=_C145 ,C136_=_C146 ,C136_=_C147 ,\nC136_=_C148 ,C136_=_C149 ,C136_=_C150 ,C136_=_C151 ,C137_=_C138 ,C137_=_C139 ,\nC137_=_C140 ,C137_=_C141 ,C137_=_C142 ,C137_=_C143 ,C137_=_C144 ,C137_=_C145 ,\nC137_=_C146 ,C137_=_C147 ,C137_=_C148 ,C137_=_C149 ,C137_=_C150 ,C137_=_C151 ,\nC138_=_C139 ,C138_=_C140 ,C138_=_C141 ,C138_=_C142 ,C138_=_C143 ,C138_=_C144 ,\nC138_=_C145 ,C138_=_C146 ,C138_=_C147 ,C138_=_C148 ,C138_=_C149 ,C138_=_C150 ,\nC138_=_C151 ,C139_=_C140 ,C139_=_C141 ,C139_=_C142 ,C139_=_C143 ,C139_=_C144 ,\nC139_=_C145 ,C139_=_C146 ,C139_=_C147 ,C139_=_C148 ,C139_=_C149 ,C139_=_C150 ,\nC139_=_C151 ,C140_=_C141 ,C140_=_C142 ,C140_=_C143 ,C140_=_C144 ,C140_=_C145 ,\nC140_=_C146 ,C140_=_C147 ,C140_=_C148 ,C140_=_C149 ,C140_=_C150 ,C140_=_C151 ,\nC141_=_C142 ,C141_=_C143 ,C141_=_C144 ,C141_=_C145 ,C141_=_C146 ,C141_=_C147 ,\nC141_=_C148</w:t>
      </w:r>
    </w:p>
    <w:p>
      <w:pPr>
        <w:pStyle w:val="PreformattedText"/>
        <w:bidi w:val="0"/>
        <w:spacing w:before="0" w:after="0"/>
        <w:jc w:val="left"/>
        <w:rPr/>
      </w:pPr>
      <w:r>
        <w:rPr/>
        <w:t xml:space="preserve"> </w:t>
      </w:r>
      <w:r>
        <w:rPr/>
        <w:t>,C141_=_C149 ,C141_=_C150 ,C141_=_C151 ,C142_=_C143 ,C142_=_C144 ,\nC142_=_C145 ,C142_=_C146 ,C142_=_C147 ,C142_=_C148 ,C142_=_C149 ,C142_=_C150 ,\nC142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177[shape=box, label="id:177 level: 6\n55: C57 C60 C80 C84 C100 \nC103 C145 C147 C209 C211 C261 \nC266 C334 C1093 C1320 C1467 C1534 \nC1546 C1669 C1739 C1808 C1953 C2369 \nC2580 C2607 C2657 C2658 C2659 C2660 \nC2661 C2662 C2663 C2664 C2665 C2666 \nC2667 C2668 C2669 C2670 C2681 C2725 \nC2792 C3270 C3302 C3437 C3749 C3869 \nC3870 C3871 C3872 C3873 C3874 C3875 \nC3876 C3877 \n765: C57_=_C60( C57 C60 ) C57_=_C80( C57 C80 ) C57_=_C100( C57 C100 ) C57_=_C145( C57 C145 ) C57_=_C209( C57 C209 ) \nC57_=_C261( C57 C261 ) C57_=_C1093( C57 C1093 ) C57_=_C1320( C57 C1320 ) C57_=_C1534( C57 C1534 ) C57_=_C1669( C57 C1669 ) C57_=_C1739( C57 C1739 ) \nC57_=_C1808( C57 C1808 ) C57_=_C1953( C57 C1953 ) C57_=_C2369( C57 C2369 ) C57_=_C2657( C57 C2657 ) C57_=_C2658( C57 C2658 ) C57_=_C2659( C57 C2659 ) \nC57_=_C2660( C57 C2660 ) C57_=_C2661( C57 C2661 ) C57_=_C2662( C57 C2662 ) C57_=_C2663( C57 C2663 ) C57_=_C2664( C57 C2664 ) C57_=_C2665( C57 C2665 ) \nC57_=_C2666( C57 C2666 ) C57_=_C2667( C57 C2667 ) C57_=_C2668( C57 C2668 ) C57_=_C2669( C57 C2669 ) C57_=_C2670( C57 C2670 ) C60_=_C84( C60 C84 ) \nC60_=_C103( C60 C103 ) C60_=_C147( C60 C147 ) C60_=_C211( C60 C211 ) C60_=_C266( C60 C266 ) C60_=_C334( C60 C334 ) C60_=_C1467( C60 C1467 ) \nC60_=_C1546( C60 C1546 ) C60_=_C2580( C60 C2580 ) C60_=_C2607( C60 C2607 ) C60_=_C2662( C60 C2662 ) C60_=_C2681( C60 C2681 ) C60_=_C2725( C60 C2725 ) \nC60_=_C2792( C60 C2792 ) C60_=_C3270( C60 C3270 ) C60_=_C3302( C60 C3302 ) C60_=_C3437( C60 C3437 ) C60_=_C3749( C60 C3749 ) C60_=_C3869( C60 C3869 ) \nC60_=_C3870( C60 C3870 ) C60_=_C3871( C60 C3871 ) C60_=_C3872( C60 C3872 ) C60_=_C3873( C60 C3873 ) C60_=_C3874( C60 C3874 ) C60_=_C3875( C60 C3875 ) \nC60_=_C3876( C60 C3876 ) C60_=_C3877( C60 C3877 ) C80_=_C84( C80 C84 ) C80_=_C100( C80 C100 ) C80_=_C145( C80 C145 ) C80_=_C209( C80 C209 ) \nC80_=_C261( C80 C261 ) C80_=_C1093( C80 C1093 ) C80_=_C1320( C80 C1320 ) C80_=_C1534( C80 C1534 ) C80_=_C1669( C80 C1669 ) C80_=_C1739( C80 C1739 ) \nC80_=_C1808( C80 C1808 ) C80_=_C1953( C80 C1953 ) C80_=_C2369( C80 C2369 ) C80_=_C2657( C80 C2657 ) C80_=_C2658( C80 C2658 ) C80_=_C2659( C80 C2659 ) \nC80_=_C2660( C80 C2660 ) C80_=_C2661( C80 C2661 ) C80_=_C2662( C80 C2662 ) C80_=_C2663( C80 C2663 ) C80_=_C2664( C80 C2664 ) C80_=_C2665( C80 C2665 ) \nC80_=_C2666( C80 C2666 ) C80_=_C2667( C80 C2667 ) C80_=_C2668( C80 C2668 ) C80_=_C2669( C80 C2669 ) C80_=_C2670( C80 C2670 ) C84_=_C103( C84 C103 ) \nC84_=_C147( C84 C147 ) C84_=_C211( C84 C211 ) C84_=_C266( C84 C266 ) C84_=_C334( C84 C334 ) C84_=_C1467( C84 C1467 ) C84_=_C1546( C84 C1546 ) \nC84_=_C2580( C84 C2580 ) C84_=_C2607( C84 C2607 ) C84_=_C2662( C84 C2662 ) C84_=_C2681( C84 C2681 ) C84_=_C2725( C84 C2725 ) C84_=_C2792( C84 C2792 ) \nC84_=_C3270( C84 C3270 ) C84_=_C3302( C84 C3302 ) C84_=_C3437( C84 C3437 ) C84_=_C3749( C84 C3749 ) C84_=_C3869( C84 C3869 ) C84_=_C3870( C84 C3870 ) \nC84_=_C3871( C84 C3871 ) C84_=_C3872( C84 C3872 ) C84_=_C3873( C84 C3873 ) C84_=_C3874( C84 C3874 ) C84_=_C3875( C84 C3875 ) C84_=_C3876( C84 C3876 ) \nC84_=_C3877( C84 C3877 ) C100_=_C103( C100 C103 ) C100_=_C145( C100 C145 ) C100_=_C209( C100 C209 ) C100_=_C261( C100 C261 ) C100_=_C1093( C100 C1093 ) \nC100_=_C1320( C100 C1320 ) C100_=_C1534( C100 C1534 ) C100_=_C1669( C100 C1669 ) C100_=_C1739( C100 C1739 ) C100_=_C1808( C100 C1808 ) C100_=_C1953( C100 C1953 ) \nC100_=_C2369( C100 C2369 ) C100_=_C2657( C100 C2657 ) C100_=_C2658( C100 C2658 ) C100_=_C2659( C100 C2659 ) C100_=_C2660( C100 C2660 ) C100_=_C2661( C100 C2661 ) \nC100_=_C2662( C100 C2662 ) C100_=_C2663( C100 C2663 ) C100_=_C2664( C100 C2664 ) C100_=_C2665( C100 C2665 ) C100_=_C2666( C100 C2666 ) C100_=_C2667( C100 C2667 ) \nC100_=_C2668( C100 C2668 ) C100_=_C2669( C100 C2669 ) C100_=_C2670( C100 C2670 ) C103_=_C147( C103 C147 ) C103_=_C211( C103 C211 ) C103_=_C266( C103 C266 ) \nC103_=_C334( C103 C334 ) C103_=_C1467( C103 C1467 ) C103_=_C1546( C103 C1546 ) C103_=_C2580( C103 C2580 ) C103_=_C2607( C103 C2607 ) C103_=_C2662( C103 C2662 ) \nC103_=_C2681( C103 C2681 ) C103_=_C2725( C103 C2725 ) C103_=_C2792( C103 C2792 ) C103_=_C3270( C103 C3270 ) C103_=_C3302( C103 C3302 ) C103_=_C3437( C103 C3437 ) \nC103_=_C3749( C103 C3749 ) C103_=_C3869( C103 C3869 ) C103_=_C3870( C103 C3870 ) C103_=_C3871( C103 C3871 ) C103_=_C3872( C103 C3872 ) C103_=_C3873( C103 C3873 ) \nC103_=_C3874( C103 C3874 ) C103_=_C3875( C103 C3875 ) C103_=_C3876( C103 C3876 ) C103_=_C3877( C103 C3877 ) C145_=_C147( C145 C147 ) C145_=_C209( C145 C209 ) \nC145_=_C261( C145 C261 ) C145_=_C1093( C145 C1093 ) C145_=_C1320( C145 C1320 ) C145_=_C1534( C145 C1534 ) C145_=_C1669( C145 C1669 ) C145_=_C1739( C145 C1739 ) \nC145_=_C1808( C145 C1808 ) C145_=_C1953( C145 C1953 ) C145_=_C2369( C145 C2369 ) C145_=_C2657( C145 C2657 ) C145_=_C2658( C145 C2658 ) C145_=_C2659( C145 C2659 ) \nC145_=_C2660( C145 C2660 ) C145_=_C2661( C145 C2661 ) C145_=_C2662( C145 C2662 ) C145_=_C2663( C145 C2663 ) C145_=_C2664( C145 C2664 ) C145_=_C2665( C145 C2665 ) \nC145_=_C2666( C145 C2666 ) C145_=_C2667( C145 C2667 ) C145_=_C2668( C145 C2668 ) C145_=_C2669( C145 C2669 ) C145_=_C2670( C145 C2670 ) C147_=_C211( C147 C211 ) \nC147_=_C266( C147 C266 ) C147_=_C334( C147 C334 ) C147_=_C1467( C147 C1467 ) C147_=_C1546( C147 C1546 ) C147_=_C2580( C147 C2580 ) C147_=_C2607( C147 C2607 ) \nC147_=_C2662( C147 C2662 ) C147_=_C2681( C147 C2681 ) C147_=_C2725( C147 C2725 ) C147_=_C2792( C147 C2792 ) C147_=_C3270( C147 C3270 ) C147_=_C3302( C147 C3302 ) \nC147_=_C3437( C147 C3437 ) C147_=_C3749( C147 C3749 ) C147_=_C3869( C147 C3869 ) C147_=_C3870( C147 C3870 ) C147_=_C3871( C147 C3871 ) C147_=_C3872( C147 C3872 ) \nC147_=_C3873( C147 C3873 ) C147_=_C3874( C147 C3874 ) C147_=_C3875( C147 C3875 ) C147_=_C3876( C147 C3876 ) C147_=_C3877( C147 C3877 ) C209_=_C211( C209 C211 ) \nC209_=_C261( C209 C261 ) C209_=_C1093( C209 C1093 ) C209_=_C1320( C209 C1320 ) C209_=_C1534( C209 C1534 ) C209_=_C1669( C209 C1669 ) C209_=_C1739( C209 C1739 ) \nC209_=_C1808( C209 C1808 ) C209_=_C1953( C209 C1953 ) C209_=_C2369( C209 C2369 ) C209_=_C2657( C209 C2657 ) C209_=_C2658( C209 C2658 ) C209_=_C2659( C209 C2659 ) \nC209_=_C2660( C209 C2660 ) C209_=_C2661( C209 C2661 ) C209_=_C2662( C209 C2662 ) C209_=_C2663( C209 C2663 ) C209_=_C2664( C209 C2664 ) C209_=_C2665( C209 C2665 ) \nC209_=_C2666( C209 C2666 ) C209_=_C2667( C209 C2667 ) C209_=_C2668( C209 C2668 ) C209_=_C2669( C209 C2669 ) C209_=_C2670( C209 C2670 ) C211_=_C266( C211 C266 ) \nC211_=_C334( C211 C334 ) C211_=_C1467( C211 C1467 ) C211_=_C1546( C211 C1546 ) C211_=_C2580( C211 C2580 ) C211_=_C2607( C211 C2607 ) C211_=_C2662( C211 C2662 ) \nC211_=_C2681( C211 C2681 ) C211_=_C2725( C211 C2725 ) C211_=_C2792( C211 C2792 ) C211_=_C3270( C211 C3270 ) C211_=_C3302( C211 C3302 ) C211_=_C3437( C211 C3437 ) \nC211_=_C3749( C211 C3749 ) C211_=_C3869( C211 C3869 ) C211_=_C3870( C211 C3870 ) C211_=_C3871( C211 C3871 ) C211_=_C3872( C211 C3872 ) C211_=_C3873( C211 C3873 ) \nC211_=_C3874( C211 C3874 ) C211_=_C3875( C211 C3875 ) C211_=_C3876( C211 C3876 ) C211_=_C3877( C211 C3877 ) C261_=_C266( C261 C266 ) C261_=_C1093( C261 C1093 ) \nC261_=_C1320( C261 C1320 ) C261_=_C1534( C261 C1534 ) C261_=_C1669( C261 C1669 ) C261_=_C1739( C261 C1739 ) C261_=_C1808( C261 C1808 ) C261_=_C1953( C261 C1953 ) \nC261_=_C2369( C261 C2369 ) C261_=_C2657( C261 C2657 ) C261_=_C2658( C261 C2658 ) C261_=_C2659( C261 C2659 ) C261_=_C2660( C261 C2660 ) C261_=_C2661( C261 C2661 ) \nC261_=_C2662( C261 C2662 ) C261_=_C2663( C261 C2663 ) C261_=_C2664( C261 C2664 ) C261_=_C2665( C261 C2665 ) C261_=_C2666( C261 C2666 ) C261_=_C2667( C261 C2667 ) \nC261_=_C2668( C261 C2668 ) C261_=_C2669( C261 C2669 ) C261_=_C2670( C261 C2670 ) C266_=_C334( C266 C334 ) C266_=_C1467( C266 C1467 ) C266_=_C1546( C266 C1546 ) \nC266_=_C2580( C266 C2580 ) C266_=_C2607( C266 C2607 ) C266_=_C2662( C266 C2662 ) C266_=_C2681( C266 C2681 ) C266_=_C2725( C266 C2725 ) C266_=_C2792( C266 C2792 ) \nC266_=_C3270( C266 C3270 ) C266_=_C3302( C266 C3302 ) C266_=_C3437( C266 C3437 ) C266_=_C3749( C266 C3749 ) C266_=_C3869( C266 C3869 ) C266_=_C3870( C266 C3870 ) \nC266_=_C3871( C266 C3871 ) C266_=_C3872( C266 C3872 ) C266_=_C3873( C266 C3873 ) C266_=_C3874( C266 C3874 ) C266_=_C3875( C266 C3875 ) C266_=_C3876( C266 C3876 ) \nC266_=_C3877( C266 C3877 ) C334_=_C1467( C334 C1467 ) C334_=_C1546( C334 C1546 ) C334_=_C2580( C334 C2580 ) C334_=_C2607( C334 C2607 ) C334_=_C2662( C334 C2662 ) \nC334_=_C2681( C334 C2681 ) C334_=_C2725( C334 C2725 ) C334_=_C2792( C334 C2792 ) C334_=_C3270( C334 C3270 ) C334_=_C3302( C334 C3302 ) C334_=_C3437( C334 C3437 ) \nC334_=_C3749( C334 C3749 ) C334_=_C3869( C334 C3869 ) C334_=_C3870( C334 C3870 ) C334_=_C3871( C334 C3871 ) C334_=_C3872( C334 C3872 ) C334_=_C3873( C334 C3873 ) \nC334_=_C3874( C334 C3874 ) C334_=_C3875( C334 C3875 ) C334_=_C3876( C334 C3876 ) C334_=_C3877( C334 C3877 ) C1093_=_C1320( C1093 C1320 ) C1093_=_C1534( C1093 C1534 ) \nC1093_=_C1669( C1093 C1669 ) C1093_=_C1739( C1093 C1739 ) C1093_=_C1808( C1093 C1808 ) C1093_=_C1953( C1093 C1953 ) C1093_=_C2369( C1093 C2369 ) C1093_=_C2657( C1093 C2657 ) \nC1093_=_C2658( C1093 C2658 ) C1093_=_C2659( C1093 C2659 ) C1093_=_C2660( C1093 C2660 ) C1093_=_C2661( C1093 C2661 ) C1093_=_C2662( C1093 C2662 ) C1093_=_C2663( C1093 C2663 )</w:t>
      </w:r>
    </w:p>
    <w:p>
      <w:pPr>
        <w:pStyle w:val="PreformattedText"/>
        <w:bidi w:val="0"/>
        <w:spacing w:before="0" w:after="0"/>
        <w:jc w:val="left"/>
        <w:rPr/>
      </w:pPr>
      <w:r>
        <w:rPr/>
        <w:t xml:space="preserve"> </w:t>
      </w:r>
      <w:r>
        <w:rPr/>
        <w:t>\nC1093_=_C2664( C1093 C2664 ) C1093_=_C2665( C1093 C2665 ) C1093_=_C2666( C1093 C2666 ) C1093_=_C2667( C1093 C2667 ) C1093_=_C2668( C1093 C2668 ) C1093_=_C2669( C1093 C2669 ) \nC1093_=_C2670( C1093 C2670 ) C1320_=_C1534( C1320 C1534 ) C1320_=_C1669( C1320 C1669 ) C1320_=_C1739( C1320 C1739 ) C1320_=_C1808( C1320 C1808 ) C1320_=_C1953( C1320 C1953 ) \nC1320_=_C2369( C1320 C2369 ) C1320_=_C2657( C1320 C2657 ) C1320_=_C2658( C1320 C2658 ) C1320_=_C2659( C1320 C2659 ) C1320_=_C2660( C1320 C2660 ) C1320_=_C2661( C1320 C2661 ) \nC1320_=_C2662( C1320 C2662 ) C1320_=_C2663( C1320 C2663 ) C1320_=_C2664( C1320 C2664 ) C1320_=_C2665( C1320 C2665 ) C1320_=_C2666( C1320 C2666 ) C1320_=_C2667( C1320 C2667 ) \nC1320_=_C2668( C1320 C2668 ) C1320_=_C2669( C1320 C2669 ) C1320_=_C2670( C1320 C2670 ) C1467_=_C1546( C1467 C1546 ) C1467_=_C2580( C1467 C2580 ) C1467_=_C2607( C1467 C2607 ) \nC1467_=_C2662( C1467 C2662 ) C1467_=_C2681( C1467 C2681 ) C1467_=_C2725( C1467 C2725 ) C1467_=_C2792( C1467 C2792 ) C1467_=_C3270( C1467 C3270 ) C1467_=_C3302( C1467 C3302 ) \nC1467_=_C3437( C1467 C3437 ) C1467_=_C3749( C1467 C3749 ) C1467_=_C3869( C1467 C3869 ) C1467_=_C3870( C1467 C3870 ) C1467_=_C3871( C1467 C3871 ) C1467_=_C3872( C1467 C3872 ) \nC1467_=_C3873( C1467 C3873 ) C1467_=_C3874( C1467 C3874 ) C1467_=_C3875( C1467 C3875 ) C1467_=_C3876( C1467 C3876 ) C1467_=_C3877( C1467 C3877 ) C1534_=_C1546( C1534 C1546 ) \nC1534_=_C1669( C1534 C1669 ) C1534_=_C1739( C1534 C1739 ) C1534_=_C1808( C1534 C1808 ) C1534_=_C1953( C1534 C1953 ) C1534_=_C2369( C1534 C2369 ) C1534_=_C2657( C1534 C2657 ) \nC1534_=_C2658( C1534 C2658 ) C1534_=_C2659( C1534 C2659 ) C1534_=_C2660( C1534 C2660 ) C1534_=_C2661( C1534 C2661 ) C1534_=_C2662( C1534 C2662 ) C1534_=_C2663( C1534 C2663 ) \nC1534_=_C2664( C1534 C2664 ) C1534_=_C2665( C1534 C2665 ) C1534_=_C2666( C1534 C2666 ) C1534_=_C2667( C1534 C2667 ) C1534_=_C2668( C1534 C2668 ) C1534_=_C2669( C1534 C2669 ) \nC1534_=_C2670( C1534 C2670 ) C1546_=_C2580( C1546 C2580 ) C1546_=_C2607( C1546 C2607 ) C1546_=_C2662( C1546 C2662 ) C1546_=_C2681( C1546 C2681 ) C1546_=_C2725( C1546 C2725 ) \nC1546_=_C2792( C1546 C2792 ) C1546_=_C3270( C1546 C3270 ) C1546_=_C3302( C1546 C3302 ) C1546_=_C3437( C1546 C3437 ) C1546_=_C3749( C1546 C3749 ) C1546_=_C3869( C1546 C3869 ) \nC1546_=_C3870( C1546 C3870 ) C1546_=_C3871( C1546 C3871 ) C1546_=_C3872( C1546 C3872 ) C1546_=_C3873( C1546 C3873 ) C1546_=_C3874( C1546 C3874 ) C1546_=_C3875( C1546 C3875 ) \nC1546_=_C3876( C1546 C3876 ) C1546_=_C3877( C1546 C3877 ) C1669_=_C1739( C1669 C1739 ) C1669_=_C1808( C1669 C1808 ) C1669_=_C1953( C1669 C1953 ) C1669_=_C2369( C1669 C2369 ) \nC1669_=_C2657( C1669 C2657 ) C1669_=_C2658( C1669 C2658 ) C1669_=_C2659( C1669 C2659 ) C1669_=_C2660( C1669 C2660 ) C1669_=_C2661( C1669 C2661 ) C1669_=_C2662( C1669 C2662 ) \nC1669_=_C2663( C1669 C2663 ) C1669_=_C2664( C1669 C2664 ) C1669_=_C2665( C1669 C2665 ) C1669_=_C2666( C1669 C2666 ) C1669_=_C2667( C1669 C2667 ) C1669_=_C2668( C1669 C2668 ) \nC1669_=_C2669( C1669 C2669 ) C1669_=_C2670( C1669 C2670 ) C1739_=_C1808( C1739 C1808 ) C1739_=_C1953( C1739 C1953 ) C1739_=_C2369( C1739 C2369 ) C1739_=_C2657( C1739 C2657 ) \nC1739_=_C2658( C1739 C2658 ) C1739_=_C2659( C1739 C2659 ) C1739_=_C2660( C1739 C2660 ) C1739_=_C2661( C1739 C2661 ) C1739_=_C2662( C1739 C2662 ) C1739_=_C2663( C1739 C2663 ) \nC1739_=_C2664( C1739 C2664 ) C1739_=_C2665( C1739 C2665 ) C1739_=_C2666( C1739 C2666 ) C1739_=_C2667( C1739 C2667 ) C1739_=_C2668( C1739 C2668 ) C1739_=_C2669( C1739 C2669 ) \nC1739_=_C2670( C1739 C2670 ) C1808_=_C1953( C1808 C1953 ) C1808_=_C2369( C1808 C2369 ) C1808_=_C2657( C1808 C2657 ) C1808_=_C2658( C1808 C2658 ) C1808_=_C2659( C1808 C2659 ) \nC1808_=_C2660( C1808 C2660 ) C1808_=_C2661( C1808 C2661 ) C1808_=_C2662( C1808 C2662 ) C1808_=_C2663( C1808 C2663 ) C1808_=_C2664( C1808 C2664 ) C1808_=_C2665( C1808 C2665 ) \nC1808_=_C2666( C1808 C2666 ) C1808_=_C2667( C1808 C2667 ) C1808_=_C2668( C1808 C2668 ) C1808_=_C2669( C1808 C2669 ) C1808_=_C2670( C1808 C2670 ) C1953_=_C2369( C1953 C2369 ) \nC1953_=_C2657( C1953 C2657 ) C1953_=_C2658( C1953 C2658 ) C1953_=_C2659( C1953 C2659 ) C1953_=_C2660( C1953 C2660 ) C1953_=_C2661( C1953 C2661 ) C1953_=_C2662( C1953 C2662 ) \nC1953_=_C2663( C1953 C2663 ) C1953_=_C2664( C1953 C2664 ) C1953_=_C2665( C1953 C2665 ) C1953_=_C2666( C1953 C2666 ) C1953_=_C2667( C1953 C2667 ) C1953_=_C2668( C1953 C2668 ) \nC1953_=_C2669( C1953 C2669 ) C1953_=_C2670( C1953 C2670 ) C2369_=_C2657( C2369 C2657 ) C2369_=_C2658( C2369 C2658 ) C2369_=_C2659( C2369 C2659 ) C2369_=_C2660( C2369 C2660 ) \nC2369_=_C2661( C2369 C2661 ) C2369_=_C2662( C2369 C2662 ) C2369_=_C2663( C2369 C2663 ) C2369_=_C2664( C2369 C2664 ) C2369_=_C2665( C2369 C2665 ) C2369_=_C2666( C2369 C2666 ) \nC2369_=_C2667( C2369 C2667 ) C2369_=_C2668( C2369 C2668 ) C2369_=_C2669( C2369 C2669 ) C2369_=_C2670( C2369 C2670 ) C2580_=_C2607( C2580 C2607 ) C2580_=_C2662( C2580 C2662 ) \nC2580_=_C2681( C2580 C2681 ) C2580_=_C2725( C2580 C2725 ) C2580_=_C2792( C2580 C2792 ) C2580_=_C3270( C2580 C3270 ) C2580_=_C3302( C2580 C3302 ) C2580_=_C3437( C2580 C3437 ) \nC2580_=_C3749( C2580 C3749 ) C2580_=_C3869( C2580 C3869 ) C2580_=_C3870( C2580 C3870 ) C2580_=_C3871( C2580 C3871 ) C2580_=_C3872( C2580 C3872 ) C2580_=_C3873( C2580 C3873 ) \nC2580_=_C3874( C2580 C3874 ) C2580_=_C3875( C2580 C3875 ) C2580_=_C3876( C2580 C3876 ) C2580_=_C3877( C2580 C3877 ) C2607_=_C2662( C2607 C2662 ) C2607_=_C2681( C2607 C2681 ) \nC2607_=_C2725( C2607 C2725 ) C2607_=_C2792( C2607 C2792 ) C2607_=_C3270( C2607 C3270 ) C2607_=_C3302( C2607 C3302 ) C2607_=_C3437( C2607 C3437 ) C2607_=_C3749( C2607 C3749 ) \nC2607_=_C3869( C2607 C3869 ) C2607_=_C3870( C2607 C3870 ) C2607_=_C3871( C2607 C3871 ) C2607_=_C3872( C2607 C3872 ) C2607_=_C3873( C2607 C3873 ) C2607_=_C3874( C2607 C3874 ) \nC2607_=_C3875( C2607 C3875 ) C2607_=_C3876( C2607 C3876 ) C2607_=_C3877( C2607 C3877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60_=_C2661( C2660 C2661 ) C2660_=_C2662( C2660 C2662 ) C2660_=_C2663( C2660 C2663 ) \nC2660_=_C2664( C2660 C2664 ) C2660_=_C2665( C2660 C2665 ) C2660_=_C2666( C2660 C2666 ) C2660_=_C2667( C2660 C2667 ) C2660_=_C2668( C2660 C2668 ) C2660_=_C2669( C2660 C2669 ) \nC2660_=_C2670( C2660 C2670 ) C2661_=_C2662( C2661 C2662 ) C2661_=_C2663( C2661 C2663 ) C2661_=_C2664( C2661 C2664 ) C2661_=_C2665( C2661 C2665 ) C2661_=_C2666( C2661 C2666 ) \nC2661_=_C2667( C2661 C2667 ) C2661_=_C2668( C2661 C2668 ) C2661_=_C2669( C2661 C2669 ) C2661_=_C2670( C2661 C2670 ) C2662_=_C2663( C2662 C2663 ) C2662_=_C2664( C2662 C2664 ) \nC2662_=_C2665( C2662 C2665 ) C2662_=_C2666( C2662 C2666 ) C2662_=_C2667( C2662 C2667 ) C2662_=_C2668( C2662 C2668 ) C2662_=_C2669( C2662 C2669 ) C2662_=_C2670( C2662 C2670 ) \nC2662_=_C2681( C2662 C2681 ) C2662_=_C2725( C2662 C2725 ) C2662_=_C2792( C2662 C2792 ) C2662_=_C3270( C2662 C3270 ) C2662_=_C3302( C2662 C3302 ) C2662_=_C3437( C2662 C3437 ) \nC2662_=_C3749( C2662 C3749 ) C2662_=_C3869( C2662 C3869 ) C2662_=_C3870( C2662 C3870 ) C2662_=_C3871( C2662 C3871 ) C2662_=_C3872( C2662 C3872 ) C2662_=_C3873( C2662 C3873 ) \nC2662_=_C3874( C2662 C3874 ) C2662_=_C3875( C2662 C3875 ) C2662_=_C3876( C2662 C3876 ) C2662_=_C3877( C2662 C3877 ) C2663_=_C2664( C2663 C2664 ) C2663_=_C2665( C2663 C2665 ) \nC2663_=_C2666( C2663 C2666 ) C2663_=_C2667( C2663 C2667 ) C2663_=_C2668( C2663 C2668 ) C2663_=_C2669( C2663 C2669 ) C2663_=_C2670( C2663 C2670 ) C2664_=_C2665( C2664 C2665 ) \nC2664_=_C2666( C2664 C2666 ) C2664_=_C2667( C2664 C2667 ) C2664_=_C2668( C2664 C2668 ) C2664_=_C2669( C2664 C2669 ) C2664_=_C2670( C2664 C2670 ) C2665_=_C2666( C2665 C2666 ) \nC2665_=_C2667( C2665 C2667 ) C2665_=_C2668( C2665 C2668 ) C2665_=_C2669( C2665 C2669 ) C2665_=_C2670( C2665 C2670 ) C2665_=_C3870( C2665 C3870 ) C2666_=_C2667( C2666 C2667 ) \nC2666_=_C2668( C2666 C2668 ) C2666_=_C2669( C2666 C2669 ) C2666_=_C2670( C2666 C2670 ) C2667_=_C2668( C2667 C2668 ) C2667_=_C2669( C2667 C2669 ) C2667_=_C2670( C2667 C2670 ) \nC2667_=_C3871( C2667 C3871 ) C2668_=_C2669( C2668 C2669 ) C2668_=_C2670( C2668 C2670 ) C2669_=_C2670( C2669 C2670 ) C2681_=_C2725( C2681 C2725 ) C2681_=_C2792( C2681 C2792 ) \nC2681_=_C3270( C2681 C3270 ) C2681_=_C3302( C2681 C3302 ) C2681_=_C3437( C2681 C3437 ) C2681_=_C3749( C2681 C3749 ) C2681_=_C3869( C2681 C3869 ) C2681_=_C3870( C2681 C3870 ) \nC2681_=_C3871( C2681 C3871 ) C2681_=_C3872( C2681 C3872 ) C2681_=_C3873( C2681 C3873 ) C2681_=_C3874( C2681 C3874 ) C2681_=_C3875( C2681 C3875 ) C2681_=_C3876( C2681 C3876 ) \nC2681_=_C3877( C2681 C3877 ) C2725_=_C2792( C2725 C2792 ) C2725_=_C3270( C2725 C3270 ) C2725_=_C3302( C2725 C3302 ) C2725_=_C3437( C2725 C3437 ) C2725_=_C3749( C2725 C3749 ) \nC2725_=_C3869( C2725 C3869 ) C2725_=_C3870( C2725 C3870 ) C2725_=_C3871( C2725 C3871 ) C2725_=_C3872( C2725 C3872 ) C2725_=_C3873( C2725 C3873 ) C2725_=_C3874( C2725 C3874 ) \nC2725_=_C3875( C2725 C3875 ) C2725_=_C3876(</w:t>
      </w:r>
    </w:p>
    <w:p>
      <w:pPr>
        <w:pStyle w:val="PreformattedText"/>
        <w:bidi w:val="0"/>
        <w:spacing w:before="0" w:after="0"/>
        <w:jc w:val="left"/>
        <w:rPr/>
      </w:pPr>
      <w:r>
        <w:rPr/>
        <w:t xml:space="preserve"> </w:t>
      </w:r>
      <w:r>
        <w:rPr/>
        <w:t>C2725 C3876 ) C2725_=_C3877( C2725 C3877 ) C2792_=_C3270( C2792 C3270 ) C2792_=_C3302( C2792 C3302 ) C2792_=_C3437( C2792 C3437 ) \nC2792_=_C3749( C2792 C3749 ) C2792_=_C3869( C2792 C3869 ) C2792_=_C3870( C2792 C3870 ) C2792_=_C3871( C2792 C3871 ) C2792_=_C3872( C2792 C3872 ) C2792_=_C3873( C2792 C3873 ) \nC2792_=_C3874( C2792 C3874 ) C2792_=_C3875( C2792 C3875 ) C2792_=_C3876( C2792 C3876 ) C2792_=_C3877( C2792 C3877 ) C3270_=_C3302( C3270 C3302 ) C3270_=_C3437( C3270 C3437 ) \nC3270_=_C3749( C3270 C3749 ) C3270_=_C3869( C3270 C3869 ) C3270_=_C3870( C3270 C3870 ) C3270_=_C3871( C3270 C3871 ) C3270_=_C3872( C3270 C3872 ) C3270_=_C3873( C3270 C3873 ) \nC3270_=_C3874( C3270 C3874 ) C3270_=_C3875( C3270 C3875 ) C3270_=_C3876( C3270 C3876 ) C3270_=_C3877( C3270 C3877 ) C3302_=_C3437( C3302 C3437 ) C3302_=_C3749( C3302 C3749 ) \nC3302_=_C3869( C3302 C3869 ) C3302_=_C3870( C3302 C3870 ) C3302_=_C3871( C3302 C3871 ) C3302_=_C3872( C3302 C3872 ) C3302_=_C3873( C3302 C3873 ) C3302_=_C3874( C3302 C3874 ) \nC3302_=_C3875( C3302 C3875 ) C3302_=_C3876( C3302 C3876 ) C3302_=_C3877( C3302 C3877 ) C3437_=_C3749( C3437 C3749 ) C3437_=_C3869( C3437 C3869 ) C3437_=_C3870( C3437 C3870 ) \nC3437_=_C3871( C3437 C3871 ) C3437_=_C3872( C3437 C3872 ) C3437_=_C3873( C3437 C3873 ) C3437_=_C3874( C3437 C3874 ) C3437_=_C3875( C3437 C3875 ) C3437_=_C3876( C3437 C3876 ) \nC3437_=_C3877( C3437 C3877 ) C3749_=_C3869( C3749 C3869 ) C3749_=_C3870( C3749 C3870 ) C3749_=_C3871( C3749 C3871 ) C3749_=_C3872( C3749 C3872 ) C3749_=_C3873( C3749 C3873 ) \nC3749_=_C3874( C3749 C3874 ) C3749_=_C3875( C3749 C3875 ) C3749_=_C3876( C3749 C3876 ) C3749_=_C3877( C3749 C3877 ) C3869_=_C3870( C3869 C3870 ) C3869_=_C3871( C3869 C3871 ) \nC3869_=_C3872( C3869 C3872 ) C3869_=_C3873( C3869 C3873 ) C3869_=_C3874( C3869 C3874 ) C3869_=_C3875( C3869 C3875 ) C3869_=_C3876( C3869 C3876 ) C3869_=_C3877( C3869 C3877 ) \nC3870_=_C3871( C3870 C3871 ) C3870_=_C3872( C3870 C3872 ) C3870_=_C3873( C3870 C3873 ) C3870_=_C3874( C3870 C3874 ) C3870_=_C3875( C3870 C3875 ) C3870_=_C3876( C3870 C3876 ) \nC3870_=_C3877( C3870 C3877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3_=_C3874( C3873 C3874 ) C3873_=_C3875( C3873 C3875 ) C3873_=_C3876( C3873 C3876 ) C3873_=_C3877( C3873 C3877 ) C3874_=_C3875( C3874 C3875 ) C3874_=_C3876( C3874 C3876 ) \nC3874_=_C3877( C3874 C3877 ) C3875_=_C3876( C3875 C3876 ) C3875_=_C3877( C3875 C3877 ) C3876_=_C3877( C3876 C3877 ) "];116-&gt;177[label="54: C57 C60 C80 C84 C100 \nC103 C145 C147 C209 C211 C261 \nC266 C334 C1093 C1320 C1467 C1534 \nC1546 C1669 C1739 C1808 C1953 C2369 \nC2580 C2607 C2657 C2658 C2659 C2660 \nC2661 C2663 C2664 C2665 C2666 C2667 \nC2668 C2669 C2670 C2681 C2725 C2792 \nC3270 C3302 C3437 C3749 C3869 C3870 \nC3871 C3872 C3873 C3874 C3875 C3876 \nC3877 \n711: C57_=_C60 ,C57_=_C80 ,C57_=_C100 ,C57_=_C145 ,C57_=_C209 ,\nC57_=_C261 ,C57_=_C1093 ,C57_=_C1320 ,C57_=_C1534 ,C57_=_C1669 ,C57_=_C1739 ,\nC57_=_C1808 ,C57_=_C1953 ,C57_=_C2369 ,C57_=_C2657 ,C57_=_C2658 ,C57_=_C2659 ,\nC57_=_C2660 ,C57_=_C2661 ,C57_=_C2663 ,C57_=_C2664 ,C57_=_C2665 ,C57_=_C2666 ,\nC57_=_C2667 ,C57_=_C2668 ,C57_=_C2669 ,C57_=_C2670 ,C60_=_C84 ,C60_=_C103 ,\nC60_=_C147 ,C60_=_C211 ,C60_=_C266 ,C60_=_C334 ,C60_=_C1467 ,C60_=_C1546 ,\nC60_=_C2580 ,C60_=_C2607 ,C60_=_C2681 ,C60_=_C2725 ,C60_=_C2792 ,C60_=_C3270 ,\nC60_=_C3302 ,C60_=_C3437 ,C60_=_C3749 ,C60_=_C3869 ,C60_=_C3870 ,C60_=_C3871 ,\nC60_=_C3872 ,C60_=_C3873 ,C60_=_C3874 ,C60_=_C3875 ,C60_=_C3876 ,C60_=_C3877 ,\nC80_=_C84 ,C80_=_C100 ,C80_=_C145 ,C80_=_C209 ,C80_=_C261 ,C80_=_C1093 ,\nC80_=_C1320 ,C80_=_C1534 ,C80_=_C1669 ,C80_=_C1739 ,C80_=_C1808 ,C80_=_C1953 ,\nC80_=_C2369 ,C80_=_C2657 ,C80_=_C2658 ,C80_=_C2659 ,C80_=_C2660 ,C80_=_C2661 ,\nC80_=_C2663 ,C80_=_C2664 ,C80_=_C2665 ,C80_=_C2666 ,C80_=_C2667 ,C80_=_C2668 ,\nC80_=_C2669 ,C80_=_C2670 ,C84_=_C103 ,C84_=_C147 ,C84_=_C211 ,C84_=_C266 ,\nC84_=_C334 ,C84_=_C1467 ,C84_=_C1546 ,C84_=_C2580 ,C84_=_C2607 ,C84_=_C2681 ,\nC84_=_C2725 ,C84_=_C2792 ,C84_=_C3270 ,C84_=_C3302 ,C84_=_C3437 ,C84_=_C3749 ,\nC84_=_C3869 ,C84_=_C3870 ,C84_=_C3871 ,C84_=_C3872 ,C84_=_C3873 ,C84_=_C3874 ,\nC84_=_C3875 ,C84_=_C3876 ,C84_=_C3877 ,C100_=_C103 ,C100_=_C145 ,C100_=_C209 ,\nC100_=_C261 ,C100_=_C1093 ,C100_=_C1320 ,C100_=_C1534 ,C100_=_C1669 ,C100_=_C1739 ,\nC100_=_C1808 ,C100_=_C1953 ,C100_=_C2369 ,C100_=_C2657 ,C100_=_C2658 ,C100_=_C2659 ,\nC100_=_C2660 ,C100_=_C2661 ,C100_=_C2663 ,C100_=_C2664 ,C100_=_C2665 ,C100_=_C2666 ,\nC100_=_C2667 ,C100_=_C2668 ,C100_=_C2669 ,C100_=_C2670 ,C103_=_C147 ,C103_=_C211 ,\nC103_=_C266 ,C103_=_C334 ,C103_=_C1467 ,C103_=_C1546 ,C103_=_C2580 ,C103_=_C2607 ,\nC103_=_C2681 ,C103_=_C2725 ,C103_=_C2792 ,C103_=_C3270 ,C103_=_C3302 ,C103_=_C3437 ,\nC103_=_C3749 ,C103_=_C3869 ,C103_=_C3870 ,C103_=_C3871 ,C103_=_C3872 ,C103_=_C3873 ,\nC103_=_C3874 ,C103_=_C3875 ,C103_=_C3876 ,C103_=_C3877 ,C145_=_C147 ,C145_=_C209 ,\nC145_=_C261 ,C145_=_C1093 ,C145_=_C1320 ,C145_=_C1534 ,C145_=_C1669 ,C145_=_C1739 ,\nC145_=_C1808 ,C145_=_C1953 ,C145_=_C2369 ,C145_=_C2657 ,C145_=_C2658 ,C145_=_C2659 ,\nC145_=_C2660 ,C145_=_C2661 ,C145_=_C2663 ,C145_=_C2664 ,C145_=_C2665 ,C145_=_C2666 ,\nC145_=_C2667 ,C145_=_C2668 ,C145_=_C2669 ,C145_=_C2670 ,C147_=_C211 ,C147_=_C266 ,\nC147_=_C334 ,C147_=_C1467 ,C147_=_C1546 ,C147_=_C2580 ,C147_=_C2607 ,C147_=_C2681 ,\nC147_=_C2725 ,C147_=_C2792 ,C147_=_C3270 ,C147_=_C3302 ,C147_=_C3437 ,C147_=_C3749 ,\nC147_=_C3869 ,C147_=_C3870 ,C147_=_C3871 ,C147_=_C3872 ,C147_=_C3873 ,C147_=_C3874 ,\nC147_=_C3875 ,C147_=_C3876 ,C147_=_C3877 ,C209_=_C211 ,C209_=_C261 ,C209_=_C1093 ,\nC209_=_C1320 ,C209_=_C1534 ,C209_=_C1669 ,C209_=_C1739 ,C209_=_C1808 ,C209_=_C1953 ,\nC209_=_C2369 ,C209_=_C2657 ,C209_=_C2658 ,C209_=_C2659 ,C209_=_C2660 ,C209_=_C2661 ,\nC209_=_C2663 ,C209_=_C2664 ,C209_=_C2665 ,C209_=_C2666 ,C209_=_C2667 ,C209_=_C2668 ,\nC209_=_C2669 ,C209_=_C2670 ,C211_=_C266 ,C211_=_C334 ,C211_=_C1467 ,C211_=_C1546 ,\nC211_=_C2580 ,C211_=_C2607 ,C211_=_C2681 ,C211_=_C2725 ,C211_=_C2792 ,C211_=_C3270 ,\nC211_=_C3302 ,C211_=_C3437 ,C211_=_C3749 ,C211_=_C3869 ,C211_=_C3870 ,C211_=_C3871 ,\nC211_=_C3872 ,C211_=_C3873 ,C211_=_C3874 ,C211_=_C3875 ,C211_=_C3876 ,C211_=_C3877 ,\nC261_=_C266 ,C261_=_C1093 ,C261_=_C1320 ,C261_=_C1534 ,C261_=_C1669 ,C261_=_C1739 ,\nC261_=_C1808 ,C261_=_C1953 ,C261_=_C2369 ,C261_=_C2657 ,C261_=_C2658 ,C261_=_C2659 ,\nC261_=_C2660 ,C261_=_C2661 ,C261_=_C2663 ,C261_=_C2664 ,C261_=_C2665 ,C261_=_C2666 ,\nC261_=_C2667 ,C261_=_C2668 ,C261_=_C2669 ,C261_=_C2670 ,C266_=_C334 ,C266_=_C1467 ,\nC266_=_C1546 ,C266_=_C2580 ,C266_=_C2607 ,C266_=_C2681 ,C266_=_C2725 ,C266_=_C2792 ,\nC266_=_C3270 ,C266_=_C3302 ,C266_=_C3437 ,C266_=_C3749 ,C266_=_C3869 ,C266_=_C3870 ,\nC266_=_C3871 ,C266_=_C3872 ,C266_=_C3873 ,C266_=_C3874 ,C266_=_C3875 ,C266_=_C3876 ,\nC266_=_C3877 ,C334_=_C1467 ,C334_=_C1546 ,C334_=_C2580 ,C334_=_C2607 ,C334_=_C2681 ,\nC334_=_C2725 ,C334_=_C2792 ,C334_=_C3270 ,C334_=_C3302 ,C334_=_C3437 ,C334_=_C3749 ,\nC334_=_C3869 ,C334_=_C3870 ,C334_=_C3871 ,C334_=_C3872 ,C334_=_C3873 ,C334_=_C3874 ,\nC334_=_C3875 ,C334_=_C3876 ,C334_=_C3877 ,C1093_=_C1320 ,C1093_=_C1534 ,C1093_=_C1669 ,\nC1093_=_C1739 ,C1093_=_C1808 ,C1093_=_C1953 ,C1093_=_C2369 ,C1093_=_C2657 ,C1093_=_C2658 ,\nC1093_=_C2659 ,C1093_=_C2660 ,C1093_=_C2661 ,C1093_=_C2663 ,C1093_=_C2664 ,C1093_=_C2665 ,\nC1093_=_C2666 ,C1093_=_C2667 ,C1093_=_C2668 ,C1093_=_C2669 ,C1093_=_C2670 ,C1320_=_C1534 ,\nC1320_=_C1669 ,C1320_=_C1739 ,C1320_=_C1808 ,C1320_=_C1953 ,C1320_=_C2369 ,C1320_=_C2657 ,\nC1320_=_C2658 ,C1320_=_C2659 ,C1320_=_C2660 ,C1320_=_C2661 ,C1320_=_C2663 ,C1320_=_C2664 ,\nC1320_=_C2665 ,C1320_=_C2666 ,C1320_=_C2667 ,C1320_=_C2668 ,C1320_=_C2669 ,C1320_=_C2670 ,\nC1467_=_C1546 ,C1467_=_C2580 ,C1467_=_C2607 ,C1467_=_C2681 ,C1467_=_C2725 ,C1467_=_C2792 ,\nC1467_=_C3270 ,C1467_=_C3302 ,C1467_=_C3437 ,C1467_=_C3749 ,C1467_=_C3869 ,C1467_=_C3870 ,\nC1467_=_C3871 ,C1467_=_C3872 ,C1467_=_C3873 ,C1467_=_C3874 ,C1467_=_C3875 ,C1467_=_C3876 ,\nC1467_=_C3877 ,C1534_=_C1546 ,C1534_=_C1669 ,C1534_=_C1739 ,C1534_=_C1808 ,C1534_=_C1953 ,\nC1534_=_C2369 ,C1534_=_C2657 ,C1534_=_C2658 ,C1534_=_C2659 ,C1534_=_C2660 ,C1534_=_C2661 ,\nC1534_=_C2663 ,C1534_=_C2664 ,C1534_=_C2665 ,C1534_=_C2666 ,C1534_=_C2667 ,C1534_=_C2668 ,\nC1534_=_C2669 ,C1534_=_C2670 ,C1546_=_C2580 ,C1546_=_C2607 ,C1546_=_C2681 ,C1546_=_C2725 ,\nC1546_=_C2792 ,C1546_=_C3270 ,C1546_=_C3302 ,C1546_=_C3437 ,C1546_=_C3749 ,C1546_=_C3869 ,\nC1546_=_C3870 ,C1546_=_C3871 ,C1546_=_C3872 ,C1546_=_C3873 ,C1546_=_C3874 ,C1546_=_C3875 ,\nC1546_=_C3876 ,C1546_=_C3877 ,C1669_=_C1739 ,C1669_=_C1808 ,C1669_=_C1953 ,C1669_=_C2369 ,\nC1669_=_C2657 ,C1669_=_C2658 ,C1669_=_C2659 ,C1669_=_C2660 ,C1669_=_C2661 ,C1669_=_C2663 ,\nC1669_=_C2664 ,C1669_=_C2665 ,C1669_=_C2666 ,C1669_=_C2667 ,C1669_=_C2668 ,C1669_=_C2669 ,\nC1669_=_C2670 ,C1739_=_C1808 ,C1739_=_C1953 ,C1739_=_C2369 ,C1739_=_C2657 ,C1739_=_C2658 ,\nC1739_=_C2659 ,C1739_=_C2660 ,C1739_=_C2661 ,C1739_=_C2663 ,C1739_=_C2664 ,C1739_=_C2665 ,\nC1739_=_C2666 ,C1739_=_C2667 ,C1739_=_C2668 ,C1739_=_C2669 ,C1739_=_C2670 ,C1808_=_C1953 ,\nC1808_=_C2369 ,C1808_=_C2657 ,C1808_=_C2658 ,C1808_=_C2659 ,C1808_=_C2660 ,C1808_=_C2661 ,\nC1808_=_C2663 ,C1808_=_C2664 ,C1808_=_C2665 ,C1808_=_C2666 ,C1808_=_C2667 ,C1808_=_C2668 ,\nC1808_=_C2669 ,C1808_=_C2670 ,C1953_=_C2369 ,C1953_=_C2657 ,C1953_=_C2658 ,C1953_=_C2659 ,\nC1953_=_C2660 ,C1953_=_C2661 ,C1953_=_C2663 ,C1953_=_C2664 ,C1953_=_C2665 ,C1953_=_C2666 ,\nC1953_=_C2667 ,C1953_=_C2668 ,C1953_=_C2669 ,C1953_=_C2670 ,C2369_=_C2657 ,C2369_=_C2658 ,\nC2369_=_C2659 ,C2369_=_C2660 ,C2369_=_C2661 ,C2369_=_C2663 ,C2369_=_C2664 ,C2369_=_C2665 ,\nC2369_=_C2666 ,C2369_=_C2667 ,C2369_=_C2668</w:t>
      </w:r>
    </w:p>
    <w:p>
      <w:pPr>
        <w:pStyle w:val="PreformattedText"/>
        <w:bidi w:val="0"/>
        <w:spacing w:before="0" w:after="0"/>
        <w:jc w:val="left"/>
        <w:rPr/>
      </w:pPr>
      <w:r>
        <w:rPr/>
        <w:t xml:space="preserve"> </w:t>
      </w:r>
      <w:r>
        <w:rPr/>
        <w:t>,C2369_=_C2669 ,C2369_=_C2670 ,C2580_=_C2607 ,\nC2580_=_C2681 ,C2580_=_C2725 ,C2580_=_C2792 ,C2580_=_C3270 ,C2580_=_C3302 ,C2580_=_C3437 ,\nC2580_=_C3749 ,C2580_=_C3869 ,C2580_=_C3870 ,C2580_=_C3871 ,C2580_=_C3872 ,C2580_=_C3873 ,\nC2580_=_C3874 ,C2580_=_C3875 ,C2580_=_C3876 ,C2580_=_C3877 ,C2607_=_C2681 ,C2607_=_C2725 ,\nC2607_=_C2792 ,C2607_=_C3270 ,C2607_=_C3302 ,C2607_=_C3437 ,C2607_=_C3749 ,C2607_=_C3869 ,\nC2607_=_C3870 ,C2607_=_C3871 ,C2607_=_C3872 ,C2607_=_C3873 ,C2607_=_C3874 ,C2607_=_C3875 ,\nC2607_=_C3876 ,C2607_=_C3877 ,C2657_=_C2658 ,C2657_=_C2659 ,C2657_=_C2660 ,C2657_=_C2661 ,\nC2657_=_C2663 ,C2657_=_C2664 ,C2657_=_C2665 ,C2657_=_C2666 ,C2657_=_C2667 ,C2657_=_C2668 ,\nC2657_=_C2669 ,C2657_=_C2670 ,C2658_=_C2659 ,C2658_=_C2660 ,C2658_=_C2661 ,C2658_=_C2663 ,\nC2658_=_C2664 ,C2658_=_C2665 ,C2658_=_C2666 ,C2658_=_C2667 ,C2658_=_C2668 ,C2658_=_C2669 ,\nC2658_=_C2670 ,C2659_=_C2660 ,C2659_=_C2661 ,C2659_=_C2663 ,C2659_=_C2664 ,C2659_=_C2665 ,\nC2659_=_C2666 ,C2659_=_C2667 ,C2659_=_C2668 ,C2659_=_C2669 ,C2659_=_C2670 ,C2660_=_C2661 ,\nC2660_=_C2663 ,C2660_=_C2664 ,C2660_=_C2665 ,C2660_=_C2666 ,C2660_=_C2667 ,C2660_=_C2668 ,\nC2660_=_C2669 ,C2660_=_C2670 ,C2661_=_C2663 ,C2661_=_C2664 ,C2661_=_C2665 ,C2661_=_C2666 ,\nC2661_=_C2667 ,C2661_=_C2668 ,C2661_=_C2669 ,C2661_=_C2670 ,C2663_=_C2664 ,C2663_=_C2665 ,\nC2663_=_C2666 ,C2663_=_C2667 ,C2663_=_C2668 ,C2663_=_C2669 ,C2663_=_C2670 ,C2664_=_C2665 ,\nC2664_=_C2666 ,C2664_=_C2667 ,C2664_=_C2668 ,C2664_=_C2669 ,C2664_=_C2670 ,C2665_=_C2666 ,\nC2665_=_C2667 ,C2665_=_C2668 ,C2665_=_C2669 ,C2665_=_C2670 ,C2665_=_C3870 ,C2666_=_C2667 ,\nC2666_=_C2668 ,C2666_=_C2669 ,C2666_=_C2670 ,C2667_=_C2668 ,C2667_=_C2669 ,C2667_=_C2670 ,\nC2667_=_C3871 ,C2668_=_C2669 ,C2668_=_C2670 ,C2669_=_C2670 ,C2681_=_C2725 ,C2681_=_C2792 ,\nC2681_=_C3270 ,C2681_=_C3302 ,C2681_=_C3437 ,C2681_=_C3749 ,C2681_=_C3869 ,C2681_=_C3870 ,\nC2681_=_C3871 ,C2681_=_C3872 ,C2681_=_C3873 ,C2681_=_C3874 ,C2681_=_C3875 ,C2681_=_C3876 ,\nC2681_=_C3877 ,C2725_=_C2792 ,C2725_=_C3270 ,C2725_=_C3302 ,C2725_=_C3437 ,C2725_=_C3749 ,\nC2725_=_C3869 ,C2725_=_C3870 ,C2725_=_C3871 ,C2725_=_C3872 ,C2725_=_C3873 ,C2725_=_C3874 ,\nC2725_=_C3875 ,C2725_=_C3876 ,C2725_=_C3877 ,C2792_=_C3270 ,C2792_=_C3302 ,C2792_=_C3437 ,\nC2792_=_C3749 ,C2792_=_C3869 ,C2792_=_C3870 ,C2792_=_C3871 ,C2792_=_C3872 ,C2792_=_C3873 ,\nC2792_=_C3874 ,C2792_=_C3875 ,C2792_=_C3876 ,C2792_=_C3877 ,C3270_=_C3302 ,C3270_=_C3437 ,\nC3270_=_C3749 ,C3270_=_C3869 ,C3270_=_C3870 ,C3270_=_C3871 ,C3270_=_C3872 ,C3270_=_C3873 ,\nC3270_=_C3874 ,C3270_=_C3875 ,C3270_=_C3876 ,C3270_=_C3877 ,C3302_=_C3437 ,C3302_=_C3749 ,\nC3302_=_C3869 ,C3302_=_C3870 ,C3302_=_C3871 ,C3302_=_C3872 ,C3302_=_C3873 ,C3302_=_C3874 ,\nC3302_=_C3875 ,C3302_=_C3876 ,C3302_=_C3877 ,C3437_=_C3749 ,C3437_=_C3869 ,C3437_=_C3870 ,\nC3437_=_C3871 ,C3437_=_C3872 ,C3437_=_C3873 ,C3437_=_C3874 ,C3437_=_C3875 ,C3437_=_C3876 ,\nC3437_=_C3877 ,C3749_=_C3869 ,C3749_=_C3870 ,C3749_=_C3871 ,C3749_=_C3872 ,C3749_=_C3873 ,\nC3749_=_C3874 ,C3749_=_C3875 ,C3749_=_C3876 ,C3749_=_C3877 ,C3869_=_C3870 ,C3869_=_C3871 ,\nC3869_=_C3872 ,C3869_=_C3873 ,C3869_=_C3874 ,C3869_=_C3875 ,C3869_=_C3876 ,C3869_=_C3877 ,\nC3870_=_C3871 ,C3870_=_C3872 ,C3870_=_C3873 ,C3870_=_C3874 ,C3870_=_C3875 ,C3870_=_C3876 ,\nC3870_=_C3877 ,C3871_=_C3872 ,C3871_=_C3873 ,C3871_=_C3874 ,C3871_=_C3875 ,C3871_=_C3876 ,\nC3871_=_C3877 ,C3872_=_C3873 ,C3872_=_C3874 ,C3872_=_C3875 ,C3872_=_C3876 ,C3872_=_C3877 ,\nC3873_=_C3874 ,C3873_=_C3875 ,C3873_=_C3876 ,C3873_=_C3877 ,C3874_=_C3875 ,C3874_=_C3876 ,\nC3874_=_C3877 ,C3875_=_C3876 ,C3875_=_C3877 ,C3876_=_C3877 ,"];178[shape=box, label="id:178 level: 6\n57: C36 C63 C76 C85 C105 \nC140 C148 C192 C206 C213 C220 \nC268 C478 C622 C653 C857 C858 \nC859 C860 C861 C862 C863 C864 \nC865 C866 C867 C868 C869 C870 \nC871 C872 C873 C874 C875 C876 \nC877 C986 C1259 C1377 C2237 C2256 \nC2291 C2365 C2418 C2665 C3072 C3084 \nC3347 C3429 C3484 C3516 C3535 C3681 \nC3870 C4016 C4017 C4018 \n824: C36_=_C76( C36 C76 ) C36_=_C140( C36 C140 ) C36_=_C192( C36 C192 ) C36_=_C206( C36 C206 ) C36_=_C220( C36 C220 ) \nC36_=_C478( C36 C478 ) C36_=_C653( C36 C653 ) C36_=_C857( C36 C857 ) C36_=_C858( C36 C858 ) C36_=_C859( C36 C859 ) C36_=_C860( C36 C860 ) \nC36_=_C861( C36 C861 ) C36_=_C862( C36 C862 ) C36_=_C863( C36 C863 ) C36_=_C864( C36 C864 ) C36_=_C865( C36 C865 ) C36_=_C866( C36 C866 ) \nC36_=_C867( C36 C867 ) C36_=_C868( C36 C868 ) C36_=_C869( C36 C869 ) C36_=_C870( C36 C870 ) C36_=_C871( C36 C871 ) C36_=_C872( C36 C872 ) \nC36_=_C873( C36 C873 ) C36_=_C874( C36 C874 ) C36_=_C875( C36 C875 ) C36_=_C876( C36 C876 ) C36_=_C877( C36 C877 ) C63_=_C85( C63 C85 ) \nC63_=_C105( C63 C105 ) C63_=_C148( C63 C148 ) C63_=_C213( C63 C213 ) C63_=_C268( C63 C268 ) C63_=_C622( C63 C622 ) C63_=_C872( C63 C872 ) \nC63_=_C986( C63 C986 ) C63_=_C1259( C63 C1259 ) C63_=_C1377( C63 C1377 ) C63_=_C2237( C63 C2237 ) C63_=_C2256( C63 C2256 ) C63_=_C2291( C63 C2291 ) \nC63_=_C2365( C63 C2365 ) C63_=_C2418( C63 C2418 ) C63_=_C2665( C63 C2665 ) C63_=_C3072( C63 C3072 ) C63_=_C3084( C63 C3084 ) C63_=_C3347( C63 C3347 ) \nC63_=_C3429( C63 C3429 ) C63_=_C3484( C63 C3484 ) C63_=_C3516( C63 C3516 ) C63_=_C3535( C63 C3535 ) C63_=_C3681( C63 C3681 ) C63_=_C3870( C63 C3870 ) \nC63_=_C4016( C63 C4016 ) C63_=_C4017( C63 C4017 ) C63_=_C4018( C63 C4018 ) C76_=_C85( C76 C85 ) C76_=_C140( C76 C140 ) C76_=_C192( C76 C192 ) \nC76_=_C206( C76 C206 ) C76_=_C220( C76 C220 ) C76_=_C478( C76 C478 ) C76_=_C653( C76 C653 ) C76_=_C857( C76 C857 ) C76_=_C858( C76 C858 ) \nC76_=_C859( C76 C859 ) C76_=_C860( C76 C860 ) C76_=_C861( C76 C861 ) C76_=_C862( C76 C862 ) C76_=_C863( C76 C863 ) C76_=_C864( C76 C864 ) \nC76_=_C865( C76 C865 ) C76_=_C866( C76 C866 ) C76_=_C867( C76 C867 ) C76_=_C868( C76 C868 ) C76_=_C869( C76 C869 ) C76_=_C870( C76 C870 ) \nC76_=_C871( C76 C871 ) C76_=_C872( C76 C872 ) C76_=_C873( C76 C873 ) C76_=_C874( C76 C874 ) C76_=_C875( C76 C875 ) C76_=_C876( C76 C876 ) \nC76_=_C877( C76 C877 ) C85_=_C105( C85 C105 ) C85_=_C148( C85 C148 ) C85_=_C213( C85 C213 ) C85_=_C268( C85 C268 ) C85_=_C622( C85 C622 ) \nC85_=_C872( C85 C872 ) C85_=_C986( C85 C986 ) C85_=_C1259( C85 C1259 ) C85_=_C1377( C85 C1377 ) C85_=_C2237( C85 C2237 ) C85_=_C2256( C85 C2256 ) \nC85_=_C2291( C85 C2291 ) C85_=_C2365( C85 C2365 ) C85_=_C2418( C85 C2418 ) C85_=_C2665( C85 C2665 ) C85_=_C3072( C85 C3072 ) C85_=_C3084( C85 C3084 ) \nC85_=_C3347( C85 C3347 ) C85_=_C3429( C85 C3429 ) C85_=_C3484( C85 C3484 ) C85_=_C3516( C85 C3516 ) C85_=_C3535( C85 C3535 ) C85_=_C3681( C85 C3681 ) \nC85_=_C3870( C85 C3870 ) C85_=_C4016( C85 C4016 ) C85_=_C4017( C85 C4017 ) C85_=_C4018( C85 C4018 ) C105_=_C148( C105 C148 ) C105_=_C213( C105 C213 ) \nC105_=_C268( C105 C268 ) C105_=_C622( C105 C622 ) C105_=_C872( C105 C872 ) C105_=_C986( C105 C986 ) C105_=_C1259( C105 C1259 ) C105_=_C1377( C105 C1377 ) \nC105_=_C2237( C105 C2237 ) C105_=_C2256( C105 C2256 ) C105_=_C2291( C105 C2291 ) C105_=_C2365( C105 C2365 ) C105_=_C2418( C105 C2418 ) C105_=_C2665( C105 C2665 ) \nC105_=_C3072( C105 C3072 ) C105_=_C3084( C105 C3084 ) C105_=_C3347( C105 C3347 ) C105_=_C3429( C105 C3429 ) C105_=_C3484( C105 C3484 ) C105_=_C3516( C105 C3516 ) \nC105_=_C3535( C105 C3535 ) C105_=_C3681( C105 C3681 ) C105_=_C3870( C105 C3870 ) C105_=_C4016( C105 C4016 ) C105_=_C4017( C105 C4017 ) C105_=_C4018( C105 C4018 ) \nC140_=_C148( C140 C148 ) C140_=_C192( C140 C192 ) C140_=_C206( C140 C206 ) C140_=_C220( C140 C220 ) C140_=_C478( C140 C478 ) C140_=_C653( C140 C653 ) \nC140_=_C857( C140 C857 ) C140_=_C858( C140 C858 ) C140_=_C859( C140 C859 ) C140_=_C860( C140 C860 ) C140_=_C861( C140 C861 ) C140_=_C862( C140 C862 ) \nC140_=_C863( C140 C863 ) C140_=_C864( C140 C864 ) C140_=_C865( C140 C865 ) C140_=_C866( C140 C866 ) C140_=_C867( C140 C867 ) C140_=_C868( C140 C868 ) \nC140_=_C869( C140 C869 ) C140_=_C870( C140 C870 ) C140_=_C871( C140 C871 ) C140_=_C872( C140 C872 ) C140_=_C873( C140 C873 ) C140_=_C874( C140 C874 ) \nC140_=_C875( C140 C875 ) C140_=_C876( C140 C876 ) C140_=_C877( C140 C877 ) C148_=_C213( C148 C213 ) C148_=_C268( C148 C268 ) C148_=_C622( C148 C622 ) \nC148_=_C872( C148 C872 ) C148_=_C986( C148 C986 ) C148_=_C1259( C148 C1259 ) C148_=_C1377( C148 C1377 ) C148_=_C2237( C148 C2237 ) C148_=_C2256( C148 C2256 ) \nC148_=_C2291( C148 C2291 ) C148_=_C2365( C148 C2365 ) C148_=_C2418( C148 C2418 ) C148_=_C2665( C148 C2665 ) C148_=_C3072( C148 C3072 ) C148_=_C3084( C148 C3084 ) \nC148_=_C3347( C148 C3347 ) C148_=_C3429( C148 C3429 ) C148_=_C3484( C148 C3484 ) C148_=_C3516( C148 C3516 ) C148_=_C3535( C148 C3535 ) C148_=_C3681( C148 C3681 ) \nC148_=_C3870( C148 C3870 ) C148_=_C4016( C148 C4016 ) C148_=_C4017( C148 C4017 ) C148_=_C4018( C148 C4018 ) C192_=_C206( C192 C206 ) C192_=_C220( C192 C220 ) \nC192_=_C478( C192 C478 ) C192_=_C653( C192 C653 ) C192_=_C857( C192 C857 ) C192_=_C858( C192 C858 ) C192_=_C859( C192 C859 ) C192_=_C860( C192 C860 ) \nC192_=_C861( C192 C861 ) C192_=_C862( C192 C862 ) C192_=_C863( C192 C863 ) C192_=_C864( C192 C864 ) C192_=_C865( C192 C865 ) C192_=_C866( C192 C866 ) \nC192_=_C867( C192 C867 ) C192_=_C868( C192 C868 ) C192_=_C869( C192 C869 ) C192_=_C870( C192 C870 ) C192_=_C871( C192 C871 ) C192_=_C872( C192 C872 ) \nC192_=_C873( C192 C873 ) C192_=_C874( C192 C874 ) C192_=_C875( C192 C875 ) C192_=_C876( C192 C876 ) C192_=_C877( C192 C877 ) C206_=_C213( C206 C213 ) \nC206_=_C220( C206 C220 ) C206_=_C478( C206 C478 ) C206_=_C653( C206 C653 ) C206_=_C857( C206 C857 ) C206_=_C858( C206 C858 ) C206_=_C859( C206 C859 ) \nC206_=_C860( C206 C860 ) C206_=_C861( C206 C861 ) C206_=_C862( C206 C862 ) C206_=_C863( C206 C863 ) C206_=_C864( C206 C864 ) C206_=_C865( C206 C865 ) \nC206_=_C866( C206 C866 ) C206_=_C867( C206 C867 ) C206_=_C868( C206 C868 ) C206_=_C869( C206 C869 ) C206_=_C870( C206 C870 ) C206_=_C871( C206 C871 ) \nC206_=_C872( C206 C872 ) C206_=_C873( C206 C873 ) C206_=_C874( C206 C874 ) C206_=_C875( C206</w:t>
      </w:r>
    </w:p>
    <w:p>
      <w:pPr>
        <w:pStyle w:val="PreformattedText"/>
        <w:bidi w:val="0"/>
        <w:spacing w:before="0" w:after="0"/>
        <w:jc w:val="left"/>
        <w:rPr/>
      </w:pPr>
      <w:r>
        <w:rPr/>
        <w:t xml:space="preserve"> </w:t>
      </w:r>
      <w:r>
        <w:rPr/>
        <w:t>C875 ) C206_=_C876( C206 C876 ) C206_=_C877( C206 C877 ) \nC213_=_C268( C213 C268 ) C213_=_C622( C213 C622 ) C213_=_C872( C213 C872 ) C213_=_C986( C213 C986 ) C213_=_C1259( C213 C1259 ) C213_=_C1377( C213 C1377 ) \nC213_=_C2237( C213 C2237 ) C213_=_C2256( C213 C2256 ) C213_=_C2291( C213 C2291 ) C213_=_C2365( C213 C2365 ) C213_=_C2418( C213 C2418 ) C213_=_C2665( C213 C2665 ) \nC213_=_C3072( C213 C3072 ) C213_=_C3084( C213 C3084 ) C213_=_C3347( C213 C3347 ) C213_=_C3429( C213 C3429 ) C213_=_C3484( C213 C3484 ) C213_=_C3516( C213 C3516 ) \nC213_=_C3535( C213 C3535 ) C213_=_C3681( C213 C3681 ) C213_=_C3870( C213 C3870 ) C213_=_C4016( C213 C4016 ) C213_=_C4017( C213 C4017 ) C213_=_C4018( C213 C4018 ) \nC220_=_C478( C220 C478 ) C220_=_C653( C220 C653 ) C220_=_C857( C220 C857 ) C220_=_C858( C220 C858 ) C220_=_C859( C220 C859 ) C220_=_C860( C220 C860 ) \nC220_=_C861( C220 C861 ) C220_=_C862( C220 C862 ) C220_=_C863( C220 C863 ) C220_=_C864( C220 C864 ) C220_=_C865( C220 C865 ) C220_=_C866( C220 C866 ) \nC220_=_C867( C220 C867 ) C220_=_C868( C220 C868 ) C220_=_C869( C220 C869 ) C220_=_C870( C220 C870 ) C220_=_C871( C220 C871 ) C220_=_C872( C220 C872 ) \nC220_=_C873( C220 C873 ) C220_=_C874( C220 C874 ) C220_=_C875( C220 C875 ) C220_=_C876( C220 C876 ) C220_=_C877( C220 C877 ) C268_=_C622( C268 C622 ) \nC268_=_C872( C268 C872 ) C268_=_C986( C268 C986 ) C268_=_C1259( C268 C1259 ) C268_=_C1377( C268 C1377 ) C268_=_C2237( C268 C2237 ) C268_=_C2256( C268 C2256 ) \nC268_=_C2291( C268 C2291 ) C268_=_C2365( C268 C2365 ) C268_=_C2418( C268 C2418 ) C268_=_C2665( C268 C2665 ) C268_=_C3072( C268 C3072 ) C268_=_C3084( C268 C3084 ) \nC268_=_C3347( C268 C3347 ) C268_=_C3429( C268 C3429 ) C268_=_C3484( C268 C3484 ) C268_=_C3516( C268 C3516 ) C268_=_C3535( C268 C3535 ) C268_=_C3681( C268 C3681 ) \nC268_=_C3870( C268 C3870 ) C268_=_C4016( C268 C4016 ) C268_=_C4017( C268 C4017 ) C268_=_C4018( C268 C4018 ) C478_=_C653( C478 C653 ) C478_=_C857( C478 C857 ) \nC478_=_C858( C478 C858 ) C478_=_C859( C478 C859 ) C478_=_C860( C478 C860 ) C478_=_C861( C478 C861 ) C478_=_C862( C478 C862 ) C478_=_C863( C478 C863 ) \nC478_=_C864( C478 C864 ) C478_=_C865( C478 C865 ) C478_=_C866( C478 C866 ) C478_=_C867( C478 C867 ) C478_=_C868( C478 C868 ) C478_=_C869( C478 C869 ) \nC478_=_C870( C478 C870 ) C478_=_C871( C478 C871 ) C478_=_C872( C478 C872 ) C478_=_C873( C478 C873 ) C478_=_C874( C478 C874 ) C478_=_C875( C478 C875 ) \nC478_=_C876( C478 C876 ) C478_=_C877( C478 C877 ) C622_=_C872( C622 C872 ) C622_=_C986( C622 C986 ) C622_=_C1259( C622 C1259 ) C622_=_C1377( C622 C1377 ) \nC622_=_C2237( C622 C2237 ) C622_=_C2256( C622 C2256 ) C622_=_C2291( C622 C2291 ) C622_=_C2365( C622 C2365 ) C622_=_C2418( C622 C2418 ) C622_=_C2665( C622 C2665 ) \nC622_=_C3072( C622 C3072 ) C622_=_C3084( C622 C3084 ) C622_=_C3347( C622 C3347 ) C622_=_C3429( C622 C3429 ) C622_=_C3484( C622 C3484 ) C622_=_C3516( C622 C3516 ) \nC622_=_C3535( C622 C3535 ) C622_=_C3681( C622 C3681 ) C622_=_C3870( C622 C3870 ) C622_=_C4016( C622 C4016 ) C622_=_C4017( C622 C4017 ) C622_=_C4018( C622 C4018 ) \nC653_=_C857( C653 C857 ) C653_=_C858( C653 C858 ) C653_=_C859( C653 C859 ) C653_=_C860( C653 C860 ) C653_=_C861( C653 C861 ) C653_=_C862( C653 C862 ) \nC653_=_C863( C653 C863 ) C653_=_C864( C653 C864 ) C653_=_C865( C653 C865 ) C653_=_C866( C653 C866 ) C653_=_C867( C653 C867 ) C653_=_C868( C653 C868 ) \nC653_=_C869( C653 C869 ) C653_=_C870( C653 C870 ) C653_=_C871( C653 C871 ) C653_=_C872( C653 C872 ) C653_=_C873( C653 C873 ) C653_=_C874( C653 C874 ) \nC653_=_C875( C653 C875 ) C653_=_C876( C653 C876 ) C653_=_C877( C653 C877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1377( C858 C1377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2291( C863 C2291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2418( C864 C2418 ) \nC865_=_C866( C865 C866 ) C865_=_C867( C865 C867 ) C865_=_C868( C865 C868 ) C865_=_C869( C865 C869 ) C865_=_C870( C865 C870 ) C865_=_C871( C865 C871 ) \nC865_=_C872( C865 C872 ) C865_=_C873( C865 C873 ) C865_=_C874( C865 C874 ) C865_=_C875( C865 C875 ) C865_=_C876( C865 C876 ) C865_=_C877( C865 C877 ) \nC866_=_C867( C866 C867 ) C866_=_C868( C866 C868 ) C866_=_C869( C866 C869 ) C866_=_C870( C866 C870 ) C866_=_C871( C866 C871 ) C866_=_C872( C866 C872 ) \nC866_=_C873( C866 C873 ) C866_=_C874( C866 C874 ) C866_=_C875( C866 C875 ) C866_=_C876( C866 C876 ) C866_=_C877( C866 C877 ) C866_=_C3072( C866 C3072 ) \nC867_=_C868( C867 C868 ) C867_=_C869( C867 C869 ) C867_=_C870( C867 C870 ) C867_=_C871( C867 C871 ) C867_=_C872( C867 C872 ) C867_=_C873( C867 C873 ) \nC867_=_C874( C867 C874 ) C867_=_C875( C867 C875 ) C867_=_C876( C867 C876 ) C867_=_C877( C867 C877 ) C867_=_C3347( C867 C3347 ) C868_=_C869( C868 C869 ) \nC868_=_C870( C868 C870 ) C868_=_C871( C868 C871 ) C868_=_C872( C868 C872 ) C868_=_C873( C868 C873 ) C868_=_C874( C868 C874 ) C868_=_C875( C868 C875 ) \nC868_=_C876( C868 C876 ) C868_=_C877( C868 C877 ) C868_=_C3429( C868 C3429 ) C869_=_C870( C869 C870 ) C869_=_C871( C869 C871 ) C869_=_C872( C869 C872 ) \nC869_=_C873( C869 C873 ) C869_=_C874( C869 C874 ) C869_=_C875( C869 C875 ) C869_=_C876( C869 C876 ) C869_=_C877( C869 C877 ) C869_=_C3484( C869 C3484 ) \nC870_=_C871( C870 C871 ) C870_=_C872( C870 C872 ) C870_=_C873( C870 C873 ) C870_=_C874( C870 C874 ) C870_=_C875( C870 C875 ) C870_=_C876( C870 C876 ) \nC870_=_C877( C870 C877 ) C870_=_C3681( C870 C3681 ) C871_=_C872( C871 C872 ) C871_=_C873( C871 C873 ) C871_=_C874( C871 C874 ) C871_=_C875( C871 C875 ) \nC871_=_C876( C871 C876 ) C871_=_C877( C871 C877 ) C872_=_C873( C872 C873 ) C872_=_C874( C872 C874 ) C872_=_C875( C872 C875 ) C872_=_C876( C872 C876 ) \nC872_=_C877( C872 C877 ) C872_=_C986( C872 C986 ) C872_=_C1259( C872 C1259 ) C872_=_C1377( C872 C1377 ) C872_=_C2237( C872 C2237 ) C872_=_C2256( C872 C2256 ) \nC872_=_C2291( C872 C2291 ) C872_=_C2365( C872 C2365 ) C872_=_C2418( C872 C2418 ) C872_=_C2665( C872 C2665 ) C872_=_C3072( C872 C3072 ) C872_=_C3084( C872 C3084 ) \nC872_=_C3347( C872 C3347 ) C872_=_C3429( C872 C3429 ) C872_=_C3484( C872 C3484 ) C872_=_C3516( C872 C3516 ) C872_=_C3535( C872 C3535 ) C872_=_C3681( C872 C3681 ) \nC872_=_C3870( C872 C3870 ) C872_=_C4016( C872 C4016 ) C872_=_C4017( C872 C4017 ) C872_=_C4018( C872 C4018 ) C873_=_C874( C873 C874 ) C873_=_C875( C873 C875 ) \nC873_=_C876( C873 C876 ) C873_=_C877( C873 C877 ) C873_=_C4017( C873 C4017 ) C874_=_C875( C874 C875 ) C874_=_C876( C874 C876 ) C874_=_C877( C874 C877 ) \nC875_=_C876( C875 C876 ) C875_=_C877( C875 C877 ) C876_=_C877( C876 C877 ) C986_=_C1259( C986 C1259 ) C986_=_C1377( C986 C1377 ) C986_=_C2237( C986 C2237 ) \nC986_=_C2256( C986 C2256 ) C986_=_C2291( C986 C2291 ) C986_=_C2365( C986 C2365 )</w:t>
      </w:r>
    </w:p>
    <w:p>
      <w:pPr>
        <w:pStyle w:val="PreformattedText"/>
        <w:bidi w:val="0"/>
        <w:spacing w:before="0" w:after="0"/>
        <w:jc w:val="left"/>
        <w:rPr/>
      </w:pPr>
      <w:r>
        <w:rPr/>
        <w:t xml:space="preserve"> </w:t>
      </w:r>
      <w:r>
        <w:rPr/>
        <w:t>C986_=_C2418( C986 C2418 ) C986_=_C2665( C986 C2665 ) C986_=_C3072( C986 C3072 ) \nC986_=_C3084( C986 C3084 ) C986_=_C3347( C986 C3347 ) C986_=_C3429( C986 C3429 ) C986_=_C3484( C986 C3484 ) C986_=_C3516( C986 C3516 ) C986_=_C3535( C986 C3535 ) \nC986_=_C3681( C986 C3681 ) C986_=_C3870( C986 C3870 ) C986_=_C4016( C986 C4016 ) C986_=_C4017( C986 C4017 ) C986_=_C4018( C986 C4018 ) C1259_=_C1377( C1259 C1377 ) \nC1259_=_C2237( C1259 C2237 ) C1259_=_C2256( C1259 C2256 ) C1259_=_C2291( C1259 C2291 ) C1259_=_C2365( C1259 C2365 ) C1259_=_C2418( C1259 C2418 ) C1259_=_C2665( C1259 C2665 ) \nC1259_=_C3072( C1259 C3072 ) C1259_=_C3084( C1259 C3084 ) C1259_=_C3347( C1259 C3347 ) C1259_=_C3429( C1259 C3429 ) C1259_=_C3484( C1259 C3484 ) C1259_=_C3516( C1259 C3516 ) \nC1259_=_C3535( C1259 C3535 ) C1259_=_C3681( C1259 C3681 ) C1259_=_C3870( C1259 C3870 ) C1259_=_C4016( C1259 C4016 ) C1259_=_C4017( C1259 C4017 ) C1259_=_C4018( C1259 C4018 ) \nC1377_=_C2237( C1377 C2237 ) C1377_=_C2256( C1377 C2256 ) C1377_=_C2291( C1377 C2291 ) C1377_=_C2365( C1377 C2365 ) C1377_=_C2418( C1377 C2418 ) C1377_=_C2665( C1377 C2665 ) \nC1377_=_C3072( C1377 C3072 ) C1377_=_C3084( C1377 C3084 ) C1377_=_C3347( C1377 C3347 ) C1377_=_C3429( C1377 C3429 ) C1377_=_C3484( C1377 C3484 ) C1377_=_C3516( C1377 C3516 ) \nC1377_=_C3535( C1377 C3535 ) C1377_=_C3681( C1377 C3681 ) C1377_=_C3870( C1377 C3870 ) C1377_=_C4016( C1377 C4016 ) C1377_=_C4017( C1377 C4017 ) C1377_=_C4018( C1377 C4018 ) \nC2237_=_C2256( C2237 C2256 ) C2237_=_C2291( C2237 C2291 ) C2237_=_C2365( C2237 C2365 ) C2237_=_C2418( C2237 C2418 ) C2237_=_C2665( C2237 C2665 ) C2237_=_C3072( C2237 C3072 ) \nC2237_=_C3084( C2237 C3084 ) C2237_=_C3347( C2237 C3347 ) C2237_=_C3429( C2237 C3429 ) C2237_=_C3484( C2237 C3484 ) C2237_=_C3516( C2237 C3516 ) C2237_=_C3535( C2237 C3535 ) \nC2237_=_C3681( C2237 C3681 ) C2237_=_C3870( C2237 C3870 ) C2237_=_C4016( C2237 C4016 ) C2237_=_C4017( C2237 C4017 ) C2237_=_C4018( C2237 C4018 ) C2256_=_C2291( C2256 C2291 ) \nC2256_=_C2365( C2256 C2365 ) C2256_=_C2418( C2256 C2418 ) C2256_=_C2665( C2256 C2665 ) C2256_=_C3072( C2256 C3072 ) C2256_=_C3084( C2256 C3084 ) C2256_=_C3347( C2256 C3347 ) \nC2256_=_C3429( C2256 C3429 ) C2256_=_C3484( C2256 C3484 ) C2256_=_C3516( C2256 C3516 ) C2256_=_C3535( C2256 C3535 ) C2256_=_C3681( C2256 C3681 ) C2256_=_C3870( C2256 C3870 ) \nC2256_=_C4016( C2256 C4016 ) C2256_=_C4017( C2256 C4017 ) C2256_=_C4018( C2256 C4018 ) C2291_=_C2365( C2291 C2365 ) C2291_=_C2418( C2291 C2418 ) C2291_=_C2665( C2291 C2665 ) \nC2291_=_C3072( C2291 C3072 ) C2291_=_C3084( C2291 C3084 ) C2291_=_C3347( C2291 C3347 ) C2291_=_C3429( C2291 C3429 ) C2291_=_C3484( C2291 C3484 ) C2291_=_C3516( C2291 C3516 ) \nC2291_=_C3535( C2291 C3535 ) C2291_=_C3681( C2291 C3681 ) C2291_=_C3870( C2291 C3870 ) C2291_=_C4016( C2291 C4016 ) C2291_=_C4017( C2291 C4017 ) C2291_=_C4018( C2291 C4018 ) \nC2365_=_C2418( C2365 C2418 ) C2365_=_C2665( C2365 C2665 ) C2365_=_C3072( C2365 C3072 ) C2365_=_C3084( C2365 C3084 ) C2365_=_C3347( C2365 C3347 ) C2365_=_C3429( C2365 C3429 ) \nC2365_=_C3484( C2365 C3484 ) C2365_=_C3516( C2365 C3516 ) C2365_=_C3535( C2365 C3535 ) C2365_=_C3681( C2365 C3681 ) C2365_=_C3870( C2365 C3870 ) C2365_=_C4016( C2365 C4016 ) \nC2365_=_C4017( C2365 C4017 ) C2365_=_C4018( C2365 C4018 ) C2418_=_C2665( C2418 C2665 ) C2418_=_C3072( C2418 C3072 ) C2418_=_C3084( C2418 C3084 ) C2418_=_C3347( C2418 C3347 ) \nC2418_=_C3429( C2418 C3429 ) C2418_=_C3484( C2418 C3484 ) C2418_=_C3516( C2418 C3516 ) C2418_=_C3535( C2418 C3535 ) C2418_=_C3681( C2418 C3681 ) C2418_=_C3870( C2418 C3870 ) \nC2418_=_C4016( C2418 C4016 ) C2418_=_C4017( C2418 C4017 ) C2418_=_C4018( C2418 C4018 ) C2665_=_C3072( C2665 C3072 ) C2665_=_C3084( C2665 C3084 ) C2665_=_C3347( C2665 C3347 ) \nC2665_=_C3429( C2665 C3429 ) C2665_=_C3484( C2665 C3484 ) C2665_=_C3516( C2665 C3516 ) C2665_=_C3535( C2665 C3535 ) C2665_=_C3681( C2665 C3681 ) C2665_=_C3870( C2665 C3870 ) \nC2665_=_C4016( C2665 C4016 ) C2665_=_C4017( C2665 C4017 ) C2665_=_C4018( C2665 C4018 ) C3072_=_C3084( C3072 C3084 ) C3072_=_C3347( C3072 C3347 ) C3072_=_C3429( C3072 C3429 ) \nC3072_=_C3484( C3072 C3484 ) C3072_=_C3516( C3072 C3516 ) C3072_=_C3535( C3072 C3535 ) C3072_=_C3681( C3072 C3681 ) C3072_=_C3870( C3072 C3870 ) C3072_=_C4016( C3072 C4016 ) \nC3072_=_C4017( C3072 C4017 ) C3072_=_C4018( C3072 C4018 ) C3084_=_C3347( C3084 C3347 ) C3084_=_C3429( C3084 C3429 ) C3084_=_C3484( C3084 C3484 ) C3084_=_C3516( C3084 C3516 ) \nC3084_=_C3535( C3084 C3535 ) C3084_=_C3681( C3084 C3681 ) C3084_=_C3870( C3084 C3870 ) C3084_=_C4016( C3084 C4016 ) C3084_=_C4017( C3084 C4017 ) C3084_=_C4018( C3084 C4018 ) \nC3347_=_C3429( C3347 C3429 ) C3347_=_C3484( C3347 C3484 ) C3347_=_C3516( C3347 C3516 ) C3347_=_C3535( C3347 C3535 ) C3347_=_C3681( C3347 C3681 ) C3347_=_C3870( C3347 C3870 ) \nC3347_=_C4016( C3347 C4016 ) C3347_=_C4017( C3347 C4017 ) C3347_=_C4018( C3347 C4018 ) C3429_=_C3484( C3429 C3484 ) C3429_=_C3516( C3429 C3516 ) C3429_=_C3535( C3429 C3535 ) \nC3429_=_C3681( C3429 C3681 ) C3429_=_C3870( C3429 C3870 ) C3429_=_C4016( C3429 C4016 ) C3429_=_C4017( C3429 C4017 ) C3429_=_C4018( C3429 C4018 ) C3484_=_C3516( C3484 C3516 ) \nC3484_=_C3535( C3484 C3535 ) C3484_=_C3681( C3484 C3681 ) C3484_=_C3870( C3484 C3870 ) C3484_=_C4016( C3484 C4016 ) C3484_=_C4017( C3484 C4017 ) C3484_=_C4018( C3484 C4018 ) \nC3516_=_C3535( C3516 C3535 ) C3516_=_C3681( C3516 C3681 ) C3516_=_C3870( C3516 C3870 ) C3516_=_C4016( C3516 C4016 ) C3516_=_C4017( C3516 C4017 ) C3516_=_C4018( C3516 C4018 ) \nC3535_=_C3681( C3535 C3681 ) C3535_=_C3870( C3535 C3870 ) C3535_=_C4016( C3535 C4016 ) C3535_=_C4017( C3535 C4017 ) C3535_=_C4018( C3535 C4018 ) C3681_=_C3870( C3681 C3870 ) \nC3681_=_C4016( C3681 C4016 ) C3681_=_C4017( C3681 C4017 ) C3681_=_C4018( C3681 C4018 ) C3870_=_C4016( C3870 C4016 ) C3870_=_C4017( C3870 C4017 ) C3870_=_C4018( C3870 C4018 ) \nC4016_=_C4017( C4016 C4017 ) C4016_=_C4018( C4016 C4018 ) C4017_=_C4018( C4017 C4018 ) "];117-&gt;178[label="56: C36 C63 C76 C85 C105 \nC140 C148 C192 C206 C213 C220 \nC268 C478 C622 C653 C857 C858 \nC859 C860 C861 C862 C863 C864 \nC865 C866 C867 C868 C869 C870 \nC871 C873 C874 C875 C876 C877 \nC986 C1259 C1377 C2237 C2256 C2291 \nC2365 C2418 C2665 C3072 C3084 C3347 \nC3429 C3484 C3516 C3535 C3681 C3870 \nC4016 C4017 C4018 \n768: C36_=_C76 ,C36_=_C140 ,C36_=_C192 ,C36_=_C206 ,C36_=_C220 ,\nC36_=_C478 ,C36_=_C653 ,C36_=_C857 ,C36_=_C858 ,C36_=_C859 ,C36_=_C860 ,\nC36_=_C861 ,C36_=_C862 ,C36_=_C863 ,C36_=_C864 ,C36_=_C865 ,C36_=_C866 ,\nC36_=_C867 ,C36_=_C868 ,C36_=_C869 ,C36_=_C870 ,C36_=_C871 ,C36_=_C873 ,\nC36_=_C874 ,C36_=_C875 ,C36_=_C876 ,C36_=_C877 ,C63_=_C85 ,C63_=_C105 ,\nC63_=_C148 ,C63_=_C213 ,C63_=_C268 ,C63_=_C622 ,C63_=_C986 ,C63_=_C1259 ,\nC63_=_C1377 ,C63_=_C2237 ,C63_=_C2256 ,C63_=_C2291 ,C63_=_C2365 ,C63_=_C2418 ,\nC63_=_C2665 ,C63_=_C3072 ,C63_=_C3084 ,C63_=_C3347 ,C63_=_C3429 ,C63_=_C3484 ,\nC63_=_C3516 ,C63_=_C3535 ,C63_=_C3681 ,C63_=_C3870 ,C63_=_C4016 ,C63_=_C4017 ,\nC63_=_C4018 ,C76_=_C85 ,C76_=_C140 ,C76_=_C192 ,C76_=_C206 ,C76_=_C220 ,\nC76_=_C478 ,C76_=_C653 ,C76_=_C857 ,C76_=_C858 ,C76_=_C859 ,C76_=_C860 ,\nC76_=_C861 ,C76_=_C862 ,C76_=_C863 ,C76_=_C864 ,C76_=_C865 ,C76_=_C866 ,\nC76_=_C867 ,C76_=_C868 ,C76_=_C869 ,C76_=_C870 ,C76_=_C871 ,C76_=_C873 ,\nC76_=_C874 ,C76_=_C875 ,C76_=_C876 ,C76_=_C877 ,C85_=_C105 ,C85_=_C148 ,\nC85_=_C213 ,C85_=_C268 ,C85_=_C622 ,C85_=_C986 ,C85_=_C1259 ,C85_=_C1377 ,\nC85_=_C2237 ,C85_=_C2256 ,C85_=_C2291 ,C85_=_C2365 ,C85_=_C2418 ,C85_=_C2665 ,\nC85_=_C3072 ,C85_=_C3084 ,C85_=_C3347 ,C85_=_C3429 ,C85_=_C3484 ,C85_=_C3516 ,\nC85_=_C3535 ,C85_=_C3681 ,C85_=_C3870 ,C85_=_C4016 ,C85_=_C4017 ,C85_=_C4018 ,\nC105_=_C148 ,C105_=_C213 ,C105_=_C268 ,C105_=_C622 ,C105_=_C986 ,C105_=_C1259 ,\nC105_=_C1377 ,C105_=_C2237 ,C105_=_C2256 ,C105_=_C2291 ,C105_=_C2365 ,C105_=_C2418 ,\nC105_=_C2665 ,C105_=_C3072 ,C105_=_C3084 ,C105_=_C3347 ,C105_=_C3429 ,C105_=_C3484 ,\nC105_=_C3516 ,C105_=_C3535 ,C105_=_C3681 ,C105_=_C3870 ,C105_=_C4016 ,C105_=_C4017 ,\nC105_=_C4018 ,C140_=_C148 ,C140_=_C192 ,C140_=_C206 ,C140_=_C220 ,C140_=_C478 ,\nC140_=_C653 ,C140_=_C857 ,C140_=_C858 ,C140_=_C859 ,C140_=_C860 ,C140_=_C861 ,\nC140_=_C862 ,C140_=_C863 ,C140_=_C864 ,C140_=_C865 ,C140_=_C866 ,C140_=_C867 ,\nC140_=_C868 ,C140_=_C869 ,C140_=_C870 ,C140_=_C871 ,C140_=_C873 ,C140_=_C874 ,\nC140_=_C875 ,C140_=_C876 ,C140_=_C877 ,C148_=_C213 ,C148_=_C268 ,C148_=_C622 ,\nC148_=_C986 ,C148_=_C1259 ,C148_=_C1377 ,C148_=_C2237 ,C148_=_C2256 ,C148_=_C2291 ,\nC148_=_C2365 ,C148_=_C2418 ,C148_=_C2665 ,C148_=_C3072 ,C148_=_C3084 ,C148_=_C3347 ,\nC148_=_C3429 ,C148_=_C3484 ,C148_=_C3516 ,C148_=_C3535 ,C148_=_C3681 ,C148_=_C3870 ,\nC148_=_C4016 ,C148_=_C4017 ,C148_=_C4018 ,C192_=_C206 ,C192_=_C220 ,C192_=_C478 ,\nC192_=_C653 ,C192_=_C857 ,C192_=_C858 ,C192_=_C859 ,C192_=_C860 ,C192_=_C861 ,\nC192_=_C862 ,C192_=_C863 ,C192_=_C864 ,C192_=_C865 ,C192_=_C866 ,C192_=_C867 ,\nC192_=_C868 ,C192_=_C869 ,C192_=_C870 ,C192_=_C871 ,C192_=_C873 ,C192_=_C874 ,\nC192_=_C875 ,C192_=_C876 ,C192_=_C877 ,C206_=_C213 ,C206_=_C220 ,C206_=_C478 ,\nC206_=_C653 ,C206_=_C857 ,C206_=_C858 ,C206_=_C859 ,C206_=_C860 ,C206_=_C861 ,\nC206_=_C862 ,C206_=_C863 ,C206_=_C864 ,C206_=_C865 ,C206_=_C866 ,C206_=_C867 ,\nC206_=_C868 ,C206_=_C869 ,C206_=_C870 ,C206_=_C871 ,C206_=_C873 ,C206_=_C874 ,\nC206_=_C875 ,C206_=_C876 ,C206_=_C877 ,C213_=_C268 ,C213_=_C622 ,C213_=_C986 ,\nC213_=_C1259 ,C213_=_C1377 ,C213_=_C2237 ,C213_=_C2256 ,C213_=_C2291 ,C213_=_C2365 ,\nC213_=_C2418 ,C213_=_C2665 ,C213_=_C3072 ,C213_=_C3084 ,C213_=_C3347 ,C213_=_C3429 ,\nC213_=_C3484 ,C213_=_C3516 ,C213_=_C3535 ,C213_=_C3681 ,C213_=_C3870 ,C213_=_C4016 ,\nC213_=_C4017 ,C213_=_C4018 ,C220_=_C478 ,C220_=_C653 ,C220_=_C857 ,C220_=_C858 ,\nC220_=_C859 ,C220_=_C860 ,C220_=_C861 ,C220_=_C862 ,C220_=_C863 ,C220_=_C864 ,\nC220_=_C865 ,C220_=_C866 ,C220_=_C867 ,C220_=_C868 ,C220_=_C869 ,C220_=_C870 ,\nC220_=_C871 ,C220_=_C873</w:t>
      </w:r>
    </w:p>
    <w:p>
      <w:pPr>
        <w:pStyle w:val="PreformattedText"/>
        <w:bidi w:val="0"/>
        <w:spacing w:before="0" w:after="0"/>
        <w:jc w:val="left"/>
        <w:rPr/>
      </w:pPr>
      <w:r>
        <w:rPr/>
        <w:t xml:space="preserve"> </w:t>
      </w:r>
      <w:r>
        <w:rPr/>
        <w:t>,C220_=_C874 ,C220_=_C875 ,C220_=_C876 ,C220_=_C877 ,\nC268_=_C622 ,C268_=_C986 ,C268_=_C1259 ,C268_=_C1377 ,C268_=_C2237 ,C268_=_C2256 ,\nC268_=_C2291 ,C268_=_C2365 ,C268_=_C2418 ,C268_=_C2665 ,C268_=_C3072 ,C268_=_C3084 ,\nC268_=_C3347 ,C268_=_C3429 ,C268_=_C3484 ,C268_=_C3516 ,C268_=_C3535 ,C268_=_C3681 ,\nC268_=_C3870 ,C268_=_C4016 ,C268_=_C4017 ,C268_=_C4018 ,C478_=_C653 ,C478_=_C857 ,\nC478_=_C858 ,C478_=_C859 ,C478_=_C860 ,C478_=_C861 ,C478_=_C862 ,C478_=_C863 ,\nC478_=_C864 ,C478_=_C865 ,C478_=_C866 ,C478_=_C867 ,C478_=_C868 ,C478_=_C869 ,\nC478_=_C870 ,C478_=_C871 ,C478_=_C873 ,C478_=_C874 ,C478_=_C875 ,C478_=_C876 ,\nC478_=_C877 ,C622_=_C986 ,C622_=_C1259 ,C622_=_C1377 ,C622_=_C2237 ,C622_=_C2256 ,\nC622_=_C2291 ,C622_=_C2365 ,C622_=_C2418 ,C622_=_C2665 ,C622_=_C3072 ,C622_=_C3084 ,\nC622_=_C3347 ,C622_=_C3429 ,C622_=_C3484 ,C622_=_C3516 ,C622_=_C3535 ,C622_=_C3681 ,\nC622_=_C3870 ,C622_=_C4016 ,C622_=_C4017 ,C622_=_C4018 ,C653_=_C857 ,C653_=_C858 ,\nC653_=_C859 ,C653_=_C860 ,C653_=_C861 ,C653_=_C862 ,C653_=_C863 ,C653_=_C864 ,\nC653_=_C865 ,C653_=_C866 ,C653_=_C867 ,C653_=_C868 ,C653_=_C869 ,C653_=_C870 ,\nC653_=_C871 ,C653_=_C873 ,C653_=_C874 ,C653_=_C875 ,C653_=_C876 ,C653_=_C877 ,\nC857_=_C858 ,C857_=_C859 ,C857_=_C860 ,C857_=_C861 ,C857_=_C862 ,C857_=_C863 ,\nC857_=_C864 ,C857_=_C865 ,C857_=_C866 ,C857_=_C867 ,C857_=_C868 ,C857_=_C869 ,\nC857_=_C870 ,C857_=_C871 ,C857_=_C873 ,C857_=_C874 ,C857_=_C875 ,C857_=_C876 ,\nC857_=_C877 ,C858_=_C859 ,C858_=_C860 ,C858_=_C861 ,C858_=_C862 ,C858_=_C863 ,\nC858_=_C864 ,C858_=_C865 ,C858_=_C866 ,C858_=_C867 ,C858_=_C868 ,C858_=_C869 ,\nC858_=_C870 ,C858_=_C871 ,C858_=_C873 ,C858_=_C874 ,C858_=_C875 ,C858_=_C876 ,\nC858_=_C877 ,C858_=_C1377 ,C859_=_C860 ,C859_=_C861 ,C859_=_C862 ,C859_=_C863 ,\nC859_=_C864 ,C859_=_C865 ,C859_=_C866 ,C859_=_C867 ,C859_=_C868 ,C859_=_C869 ,\nC859_=_C870 ,C859_=_C871 ,C859_=_C873 ,C859_=_C874 ,C859_=_C875 ,C859_=_C876 ,\nC859_=_C877 ,C860_=_C861 ,C860_=_C862 ,C860_=_C863 ,C860_=_C864 ,C860_=_C865 ,\nC860_=_C866 ,C860_=_C867 ,C860_=_C868 ,C860_=_C869 ,C860_=_C870 ,C860_=_C871 ,\nC860_=_C873 ,C860_=_C874 ,C860_=_C875 ,C860_=_C876 ,C860_=_C877 ,C861_=_C862 ,\nC861_=_C863 ,C861_=_C864 ,C861_=_C865 ,C861_=_C866 ,C861_=_C867 ,C861_=_C868 ,\nC861_=_C869 ,C861_=_C870 ,C861_=_C871 ,C861_=_C873 ,C861_=_C874 ,C861_=_C875 ,\nC861_=_C876 ,C861_=_C877 ,C862_=_C863 ,C862_=_C864 ,C862_=_C865 ,C862_=_C866 ,\nC862_=_C867 ,C862_=_C868 ,C862_=_C869 ,C862_=_C870 ,C862_=_C871 ,C862_=_C873 ,\nC862_=_C874 ,C862_=_C875 ,C862_=_C876 ,C862_=_C877 ,C863_=_C864 ,C863_=_C865 ,\nC863_=_C866 ,C863_=_C867 ,C863_=_C868 ,C863_=_C869 ,C863_=_C870 ,C863_=_C871 ,\nC863_=_C873 ,C863_=_C874 ,C863_=_C875 ,C863_=_C876 ,C863_=_C877 ,C863_=_C2291 ,\nC864_=_C865 ,C864_=_C866 ,C864_=_C867 ,C864_=_C868 ,C864_=_C869 ,C864_=_C870 ,\nC864_=_C871 ,C864_=_C873 ,C864_=_C874 ,C864_=_C875 ,C864_=_C876 ,C864_=_C877 ,\nC864_=_C2418 ,C865_=_C866 ,C865_=_C867 ,C865_=_C868 ,C865_=_C869 ,C865_=_C870 ,\nC865_=_C871 ,C865_=_C873 ,C865_=_C874 ,C865_=_C875 ,C865_=_C876 ,C865_=_C877 ,\nC866_=_C867 ,C866_=_C868 ,C866_=_C869 ,C866_=_C870 ,C866_=_C871 ,C866_=_C873 ,\nC866_=_C874 ,C866_=_C875 ,C866_=_C876 ,C866_=_C877 ,C866_=_C3072 ,C867_=_C868 ,\nC867_=_C869 ,C867_=_C870 ,C867_=_C871 ,C867_=_C873 ,C867_=_C874 ,C867_=_C875 ,\nC867_=_C876 ,C867_=_C877 ,C867_=_C3347 ,C868_=_C869 ,C868_=_C870 ,C868_=_C871 ,\nC868_=_C873 ,C868_=_C874 ,C868_=_C875 ,C868_=_C876 ,C868_=_C877 ,C868_=_C3429 ,\nC869_=_C870 ,C869_=_C871 ,C869_=_C873 ,C869_=_C874 ,C869_=_C875 ,C869_=_C876 ,\nC869_=_C877 ,C869_=_C3484 ,C870_=_C871 ,C870_=_C873 ,C870_=_C874 ,C870_=_C875 ,\nC870_=_C876 ,C870_=_C877 ,C870_=_C3681 ,C871_=_C873 ,C871_=_C874 ,C871_=_C875 ,\nC871_=_C876 ,C871_=_C877 ,C873_=_C874 ,C873_=_C875 ,C873_=_C876 ,C873_=_C877 ,\nC873_=_C4017 ,C874_=_C875 ,C874_=_C876 ,C874_=_C877 ,C875_=_C876 ,C875_=_C877 ,\nC876_=_C877 ,C986_=_C1259 ,C986_=_C1377 ,C986_=_C2237 ,C986_=_C2256 ,C986_=_C2291 ,\nC986_=_C2365 ,C986_=_C2418 ,C986_=_C2665 ,C986_=_C3072 ,C986_=_C3084 ,C986_=_C3347 ,\nC986_=_C3429 ,C986_=_C3484 ,C986_=_C3516 ,C986_=_C3535 ,C986_=_C3681 ,C986_=_C3870 ,\nC986_=_C4016 ,C986_=_C4017 ,C986_=_C4018 ,C1259_=_C1377 ,C1259_=_C2237 ,C1259_=_C2256 ,\nC1259_=_C2291 ,C1259_=_C2365 ,C1259_=_C2418 ,C1259_=_C2665 ,C1259_=_C3072 ,C1259_=_C3084 ,\nC1259_=_C3347 ,C1259_=_C3429 ,C1259_=_C3484 ,C1259_=_C3516 ,C1259_=_C3535 ,C1259_=_C3681 ,\nC1259_=_C3870 ,C1259_=_C4016 ,C1259_=_C4017 ,C1259_=_C4018 ,C1377_=_C2237 ,C1377_=_C2256 ,\nC1377_=_C2291 ,C1377_=_C2365 ,C1377_=_C2418 ,C1377_=_C2665 ,C1377_=_C3072 ,C1377_=_C3084 ,\nC1377_=_C3347 ,C1377_=_C3429 ,C1377_=_C3484 ,C1377_=_C3516 ,C1377_=_C3535 ,C1377_=_C3681 ,\nC1377_=_C3870 ,C1377_=_C4016 ,C1377_=_C4017 ,C1377_=_C4018 ,C2237_=_C2256 ,C2237_=_C2291 ,\nC2237_=_C2365 ,C2237_=_C2418 ,C2237_=_C2665 ,C2237_=_C3072 ,C2237_=_C3084 ,C2237_=_C3347 ,\nC2237_=_C3429 ,C2237_=_C3484 ,C2237_=_C3516 ,C2237_=_C3535 ,C2237_=_C3681 ,C2237_=_C3870 ,\nC2237_=_C4016 ,C2237_=_C4017 ,C2237_=_C4018 ,C2256_=_C2291 ,C2256_=_C2365 ,C2256_=_C2418 ,\nC2256_=_C2665 ,C2256_=_C3072 ,C2256_=_C3084 ,C2256_=_C3347 ,C2256_=_C3429 ,C2256_=_C3484 ,\nC2256_=_C3516 ,C2256_=_C3535 ,C2256_=_C3681 ,C2256_=_C3870 ,C2256_=_C4016 ,C2256_=_C4017 ,\nC2256_=_C4018 ,C2291_=_C2365 ,C2291_=_C2418 ,C2291_=_C2665 ,C2291_=_C3072 ,C2291_=_C3084 ,\nC2291_=_C3347 ,C2291_=_C3429 ,C2291_=_C3484 ,C2291_=_C3516 ,C2291_=_C3535 ,C2291_=_C3681 ,\nC2291_=_C3870 ,C2291_=_C4016 ,C2291_=_C4017 ,C2291_=_C4018 ,C2365_=_C2418 ,C2365_=_C2665 ,\nC2365_=_C3072 ,C2365_=_C3084 ,C2365_=_C3347 ,C2365_=_C3429 ,C2365_=_C3484 ,C2365_=_C3516 ,\nC2365_=_C3535 ,C2365_=_C3681 ,C2365_=_C3870 ,C2365_=_C4016 ,C2365_=_C4017 ,C2365_=_C4018 ,\nC2418_=_C2665 ,C2418_=_C3072 ,C2418_=_C3084 ,C2418_=_C3347 ,C2418_=_C3429 ,C2418_=_C3484 ,\nC2418_=_C3516 ,C2418_=_C3535 ,C2418_=_C3681 ,C2418_=_C3870 ,C2418_=_C4016 ,C2418_=_C4017 ,\nC2418_=_C4018 ,C2665_=_C3072 ,C2665_=_C3084 ,C2665_=_C3347 ,C2665_=_C3429 ,C2665_=_C3484 ,\nC2665_=_C3516 ,C2665_=_C3535 ,C2665_=_C3681 ,C2665_=_C3870 ,C2665_=_C4016 ,C2665_=_C4017 ,\nC2665_=_C4018 ,C3072_=_C3084 ,C3072_=_C3347 ,C3072_=_C3429 ,C3072_=_C3484 ,C3072_=_C3516 ,\nC3072_=_C3535 ,C3072_=_C3681 ,C3072_=_C3870 ,C3072_=_C4016 ,C3072_=_C4017 ,C3072_=_C4018 ,\nC3084_=_C3347 ,C3084_=_C3429 ,C3084_=_C3484 ,C3084_=_C3516 ,C3084_=_C3535 ,C3084_=_C3681 ,\nC3084_=_C3870 ,C3084_=_C4016 ,C3084_=_C4017 ,C3084_=_C4018 ,C3347_=_C3429 ,C3347_=_C3484 ,\nC3347_=_C3516 ,C3347_=_C3535 ,C3347_=_C3681 ,C3347_=_C3870 ,C3347_=_C4016 ,C3347_=_C4017 ,\nC3347_=_C4018 ,C3429_=_C3484 ,C3429_=_C3516 ,C3429_=_C3535 ,C3429_=_C3681 ,C3429_=_C3870 ,\nC3429_=_C4016 ,C3429_=_C4017 ,C3429_=_C4018 ,C3484_=_C3516 ,C3484_=_C3535 ,C3484_=_C3681 ,\nC3484_=_C3870 ,C3484_=_C4016 ,C3484_=_C4017 ,C3484_=_C4018 ,C3516_=_C3535 ,C3516_=_C3681 ,\nC3516_=_C3870 ,C3516_=_C4016 ,C3516_=_C4017 ,C3516_=_C4018 ,C3535_=_C3681 ,C3535_=_C3870 ,\nC3535_=_C4016 ,C3535_=_C4017 ,C3535_=_C4018 ,C3681_=_C3870 ,C3681_=_C4016 ,C3681_=_C4017 ,\nC3681_=_C4018 ,C3870_=_C4016 ,C3870_=_C4017 ,C3870_=_C4018 ,C4016_=_C4017 ,C4016_=_C4018 ,\nC4017_=_C4018 ,"];179[shape=box, label="id:179 level: 6\n58: C304 C545 C583 C715 C864 \nC870 C1298 C1361 C1372 C1652 C1721 \nC1848 C1912 C2279 C2289 C2331 C2404 \nC2405 C2406 C2407 C2408 C2409 C2410 \nC2411 C2412 C2413 C2414 C2415 C2416 \nC2417 C2418 C2419 C2420 C2421 C2422 \nC2459 C2538 C2625 C2745 C3069 C3145 \nC3259 C3343 C3367 C3424 C3481 C3511 \nC3678 C3679 C3680 C3681 C3682 C3683 \nC3684 C3685 C3686 C3687 C3688 \n850: C304_=_C545( C304 C545 ) C304_=_C870( C304 C870 ) C304_=_C1298( C304 C1298 ) C304_=_C1372( C304 C1372 ) C304_=_C2289( C304 C2289 ) \nC304_=_C2414( C304 C2414 ) C304_=_C2459( C304 C2459 ) C304_=_C2538( C304 C2538 ) C304_=_C2625( C304 C2625 ) C304_=_C2745( C304 C2745 ) C304_=_C3069( C304 C3069 ) \nC304_=_C3145( C304 C3145 ) C304_=_C3259( C304 C3259 ) C304_=_C3343( C304 C3343 ) C304_=_C3367( C304 C3367 ) C304_=_C3424( C304 C3424 ) C304_=_C3481( C304 C3481 ) \nC304_=_C3511( C304 C3511 ) C304_=_C3678( C304 C3678 ) C304_=_C3679( C304 C3679 ) C304_=_C3680( C304 C3680 ) C304_=_C3681( C304 C3681 ) C304_=_C3682( C304 C3682 ) \nC304_=_C3683( C304 C3683 ) C304_=_C3684( C304 C3684 ) C304_=_C3685( C304 C3685 ) C304_=_C3686( C304 C3686 ) C304_=_C3687( C304 C3687 ) C304_=_C3688( C304 C3688 ) \nC545_=_C870( C545 C870 ) C545_=_C1298( C545 C1298 ) C545_=_C1372( C545 C1372 ) C545_=_C2289( C545 C2289 ) C545_=_C2414( C545 C2414 ) C545_=_C2459( C545 C2459 ) \nC545_=_C2538( C545 C2538 ) C545_=_C2625( C545 C2625 ) C545_=_C2745( C545 C2745 ) C545_=_C3069( C545 C3069 ) C545_=_C3145( C545 C3145 ) C545_=_C3259( C545 C3259 ) \nC545_=_C3343( C545 C3343 ) C545_=_C3367( C545 C3367 ) C545_=_C3424( C545 C3424 ) C545_=_C3481( C545 C3481 ) C545_=_C3511( C545 C3511 ) C545_=_C3678( C545 C3678 ) \nC545_=_C3679( C545 C3679 ) C545_=_C3680( C545 C3680 ) C545_=_C3681( C545 C3681 ) C545_=_C3682( C545 C3682 ) C545_=_C3683( C545 C3683 ) C545_=_C3684( C545 C3684 ) \nC545_=_C3685( C545 C3685 ) C545_=_C3686( C545 C3686 ) C545_=_C3687( C545 C3687 ) C545_=_C3688( C545 C3688 ) C583_=_C715( C583 C715 ) C583_=_C864( C583 C864 ) \nC583_=_C1361( C583 C1361 ) C583_=_C1652( C583 C1652 ) C583_=_C1721( C583 C1721 ) C583_=_C1848( C583 C1848 ) C583_=_C1912( C583 C1912 ) C583_=_C2279( C583 C2279 ) \nC583_=_C2331( C583 C2331 ) C583_=_C2404( C583 C2404 ) C583_=_C2405( C583 C2405 ) C583_=_C2406( C583 C2406 ) C583_=_C2407( C583 C2407 ) C583_=_C2408( C583 C2408 ) \nC583_=_C2409( C583 C2409 ) C583_=_C2410( C583 C2410 ) C583_=_C2411( C583 C2411 ) C583_=_C2412( C583 C2412 ) C583_=_C2413( C583 C2413 ) C583_=_C2414( C583 C2414 ) \nC583_=_C2415( C583 C2415 ) C583_=_C2416( C583 C2416 ) C583_=_C2417( C583 C2417 ) C583_=_C2418( C583 C2418 ) C583_=_C2419( C583 C2419 ) C583_=_C2420( C583 C2420 ) \nC583_=_C2421( C583 C2421 ) C583_=_C2422( C583 C2422 ) C715_=_C864( C715 C864 ) C715_=_C1361( C715 C1361 ) C715_=_C1652( C715 C1652 ) C715_=_C1721( C715</w:t>
      </w:r>
    </w:p>
    <w:p>
      <w:pPr>
        <w:pStyle w:val="PreformattedText"/>
        <w:bidi w:val="0"/>
        <w:spacing w:before="0" w:after="0"/>
        <w:jc w:val="left"/>
        <w:rPr/>
      </w:pPr>
      <w:r>
        <w:rPr/>
        <w:t xml:space="preserve"> </w:t>
      </w:r>
      <w:r>
        <w:rPr/>
        <w:t>C1721 ) \nC715_=_C1848( C715 C1848 ) C715_=_C1912( C715 C1912 ) C715_=_C2279( C715 C2279 ) C715_=_C2331( C715 C2331 ) C715_=_C2404( C715 C2404 ) C715_=_C2405( C715 C2405 ) \nC715_=_C2406( C715 C2406 ) C715_=_C2407( C715 C2407 ) C715_=_C2408( C715 C2408 ) C715_=_C2409( C715 C2409 ) C715_=_C2410( C715 C2410 ) C715_=_C2411( C715 C2411 ) \nC715_=_C2412( C715 C2412 ) C715_=_C2413( C715 C2413 ) C715_=_C2414( C715 C2414 ) C715_=_C2415( C715 C2415 ) C715_=_C2416( C715 C2416 ) C715_=_C2417( C715 C2417 ) \nC715_=_C2418( C715 C2418 ) C715_=_C2419( C715 C2419 ) C715_=_C2420( C715 C2420 ) C715_=_C2421( C715 C2421 ) C715_=_C2422( C715 C2422 ) C864_=_C870( C864 C870 ) \nC864_=_C1361( C864 C1361 ) C864_=_C1652( C864 C1652 ) C864_=_C1721( C864 C1721 ) C864_=_C1848( C864 C1848 ) C864_=_C1912( C864 C1912 ) C864_=_C2279( C864 C2279 ) \nC864_=_C2331( C864 C2331 ) C864_=_C2404( C864 C2404 ) C864_=_C2405( C864 C2405 ) C864_=_C2406( C864 C2406 ) C864_=_C2407( C864 C2407 ) C864_=_C2408( C864 C2408 ) \nC864_=_C2409( C864 C2409 ) C864_=_C2410( C864 C2410 ) C864_=_C2411( C864 C2411 ) C864_=_C2412( C864 C2412 ) C864_=_C2413( C864 C2413 ) C864_=_C2414( C864 C2414 ) \nC864_=_C2415( C864 C2415 ) C864_=_C2416( C864 C2416 ) C864_=_C2417( C864 C2417 ) C864_=_C2418( C864 C2418 ) C864_=_C2419( C864 C2419 ) C864_=_C2420( C864 C2420 ) \nC864_=_C2421( C864 C2421 ) C864_=_C2422( C864 C2422 ) C870_=_C1298( C870 C1298 ) C870_=_C1372( C870 C1372 ) C870_=_C2289( C870 C2289 ) C870_=_C2414( C870 C2414 ) \nC870_=_C2459( C870 C2459 ) C870_=_C2538( C870 C2538 ) C870_=_C2625( C870 C2625 ) C870_=_C2745( C870 C2745 ) C870_=_C3069( C870 C3069 ) C870_=_C3145( C870 C3145 ) \nC870_=_C3259( C870 C3259 ) C870_=_C3343( C870 C3343 ) C870_=_C3367( C870 C3367 ) C870_=_C3424( C870 C3424 ) C870_=_C3481( C870 C3481 ) C870_=_C3511( C870 C3511 ) \nC870_=_C3678( C870 C3678 ) C870_=_C3679( C870 C3679 ) C870_=_C3680( C870 C3680 ) C870_=_C3681( C870 C3681 ) C870_=_C3682( C870 C3682 ) C870_=_C3683( C870 C3683 ) \nC870_=_C3684( C870 C3684 ) C870_=_C3685( C870 C3685 ) C870_=_C3686( C870 C3686 ) C870_=_C3687( C870 C3687 ) C870_=_C3688( C870 C3688 ) C1298_=_C1372( C1298 C1372 ) \nC1298_=_C2289( C1298 C2289 ) C1298_=_C2414( C1298 C2414 ) C1298_=_C2459( C1298 C2459 ) C1298_=_C2538( C1298 C2538 ) C1298_=_C2625( C1298 C2625 ) C1298_=_C2745( C1298 C2745 ) \nC1298_=_C3069( C1298 C3069 ) C1298_=_C3145( C1298 C3145 ) C1298_=_C3259( C1298 C3259 ) C1298_=_C3343( C1298 C3343 ) C1298_=_C3367( C1298 C3367 ) C1298_=_C3424( C1298 C3424 ) \nC1298_=_C3481( C1298 C3481 ) C1298_=_C3511( C1298 C3511 ) C1298_=_C3678( C1298 C3678 ) C1298_=_C3679( C1298 C3679 ) C1298_=_C3680( C1298 C3680 ) C1298_=_C3681( C1298 C3681 ) \nC1298_=_C3682( C1298 C3682 ) C1298_=_C3683( C1298 C3683 ) C1298_=_C3684( C1298 C3684 ) C1298_=_C3685( C1298 C3685 ) C1298_=_C3686( C1298 C3686 ) C1298_=_C3687( C1298 C3687 ) \nC1298_=_C3688( C1298 C3688 ) C1361_=_C1372( C1361 C1372 ) C1361_=_C1652( C1361 C1652 ) C1361_=_C1721( C1361 C1721 ) C1361_=_C1848( C1361 C1848 ) C1361_=_C1912( C1361 C1912 ) \nC1361_=_C2279( C1361 C2279 ) C1361_=_C2331( C1361 C2331 ) C1361_=_C2404( C1361 C2404 ) C1361_=_C2405( C1361 C2405 ) C1361_=_C2406( C1361 C2406 ) C1361_=_C2407( C1361 C2407 ) \nC1361_=_C2408( C1361 C2408 ) C1361_=_C2409( C1361 C2409 ) C1361_=_C2410( C1361 C2410 ) C1361_=_C2411( C1361 C2411 ) C1361_=_C2412( C1361 C2412 ) C1361_=_C2413( C1361 C2413 ) \nC1361_=_C2414( C1361 C2414 ) C1361_=_C2415( C1361 C2415 ) C1361_=_C2416( C1361 C2416 ) C1361_=_C2417( C1361 C2417 ) C1361_=_C2418( C1361 C2418 ) C1361_=_C2419( C1361 C2419 ) \nC1361_=_C2420( C1361 C2420 ) C1361_=_C2421( C1361 C2421 ) C1361_=_C2422( C1361 C2422 ) C1372_=_C2289( C1372 C2289 ) C1372_=_C2414( C1372 C2414 ) C1372_=_C2459( C1372 C2459 ) \nC1372_=_C2538( C1372 C2538 ) C1372_=_C2625( C1372 C2625 ) C1372_=_C2745( C1372 C2745 ) C1372_=_C3069( C1372 C3069 ) C1372_=_C3145( C1372 C3145 ) C1372_=_C3259( C1372 C3259 ) \nC1372_=_C3343( C1372 C3343 ) C1372_=_C3367( C1372 C3367 ) C1372_=_C3424( C1372 C3424 ) C1372_=_C3481( C1372 C3481 ) C1372_=_C3511( C1372 C3511 ) C1372_=_C3678( C1372 C3678 ) \nC1372_=_C3679( C1372 C3679 ) C1372_=_C3680( C1372 C3680 ) C1372_=_C3681( C1372 C3681 ) C1372_=_C3682( C1372 C3682 ) C1372_=_C3683( C1372 C3683 ) C1372_=_C3684( C1372 C3684 ) \nC1372_=_C3685( C1372 C3685 ) C1372_=_C3686( C1372 C3686 ) C1372_=_C3687( C1372 C3687 ) C1372_=_C3688( C1372 C3688 ) C1652_=_C1721( C1652 C1721 ) C1652_=_C1848( C1652 C1848 ) \nC1652_=_C1912( C1652 C1912 ) C1652_=_C2279( C1652 C2279 ) C1652_=_C2331( C1652 C2331 ) C1652_=_C2404( C1652 C2404 ) C1652_=_C2405( C1652 C2405 ) C1652_=_C2406( C1652 C2406 ) \nC1652_=_C2407( C1652 C2407 ) C1652_=_C2408( C1652 C2408 ) C1652_=_C2409( C1652 C2409 ) C1652_=_C2410( C1652 C2410 ) C1652_=_C2411( C1652 C2411 ) C1652_=_C2412( C1652 C2412 ) \nC1652_=_C2413( C1652 C2413 ) C1652_=_C2414( C1652 C2414 ) C1652_=_C2415( C1652 C2415 ) C1652_=_C2416( C1652 C2416 ) C1652_=_C2417( C1652 C2417 ) C1652_=_C2418( C1652 C2418 ) \nC1652_=_C2419( C1652 C2419 ) C1652_=_C2420( C1652 C2420 ) C1652_=_C2421( C1652 C2421 ) C1652_=_C2422( C1652 C2422 ) C1721_=_C1848( C1721 C1848 ) C1721_=_C1912( C1721 C1912 ) \nC1721_=_C2279( C1721 C2279 ) C1721_=_C2331( C1721 C2331 ) C1721_=_C2404( C1721 C2404 ) C1721_=_C2405( C1721 C2405 ) C1721_=_C2406( C1721 C2406 ) C1721_=_C2407( C1721 C2407 ) \nC1721_=_C2408( C1721 C2408 ) C1721_=_C2409( C1721 C2409 ) C1721_=_C2410( C1721 C2410 ) C1721_=_C2411( C1721 C2411 ) C1721_=_C2412( C1721 C2412 ) C1721_=_C2413( C1721 C2413 ) \nC1721_=_C2414( C1721 C2414 ) C1721_=_C2415( C1721 C2415 ) C1721_=_C2416( C1721 C2416 ) C1721_=_C2417( C1721 C2417 ) C1721_=_C2418( C1721 C2418 ) C1721_=_C2419( C1721 C2419 ) \nC1721_=_C2420( C1721 C2420 ) C1721_=_C2421( C1721 C2421 ) C1721_=_C2422( C1721 C2422 ) C1848_=_C1912( C1848 C1912 ) C1848_=_C2279( C1848 C2279 ) C1848_=_C2331( C1848 C2331 ) \nC1848_=_C2404( C1848 C2404 ) C1848_=_C2405( C1848 C2405 ) C1848_=_C2406( C1848 C2406 ) C1848_=_C2407( C1848 C2407 ) C1848_=_C2408( C1848 C2408 ) C1848_=_C2409( C1848 C2409 ) \nC1848_=_C2410( C1848 C2410 ) C1848_=_C2411( C1848 C2411 ) C1848_=_C2412( C1848 C2412 ) C1848_=_C2413( C1848 C2413 ) C1848_=_C2414( C1848 C2414 ) C1848_=_C2415( C1848 C2415 ) \nC1848_=_C2416( C1848 C2416 ) C1848_=_C2417( C1848 C2417 ) C1848_=_C2418( C1848 C2418 ) C1848_=_C2419( C1848 C2419 ) C1848_=_C2420( C1848 C2420 ) C1848_=_C2421( C1848 C2421 ) \nC1848_=_C2422( C1848 C2422 ) C1912_=_C2279( C1912 C2279 ) C1912_=_C2331( C1912 C2331 ) C1912_=_C2404( C1912 C2404 ) C1912_=_C2405( C1912 C2405 ) C1912_=_C2406( C1912 C2406 ) \nC1912_=_C2407( C1912 C2407 ) C1912_=_C2408( C1912 C2408 ) C1912_=_C2409( C1912 C2409 ) C1912_=_C2410( C1912 C2410 ) C1912_=_C2411( C1912 C2411 ) C1912_=_C2412( C1912 C2412 ) \nC1912_=_C2413( C1912 C2413 ) C1912_=_C2414( C1912 C2414 ) C1912_=_C2415( C1912 C2415 ) C1912_=_C2416( C1912 C2416 ) C1912_=_C2417( C1912 C2417 ) C1912_=_C2418( C1912 C2418 ) \nC1912_=_C2419( C1912 C2419 ) C1912_=_C2420( C1912 C2420 ) C1912_=_C2421( C1912 C2421 ) C1912_=_C2422( C1912 C2422 ) C2279_=_C2289( C2279 C2289 ) C2279_=_C2331( C2279 C2331 ) \nC2279_=_C2404( C2279 C2404 ) C2279_=_C2405( C2279 C2405 ) C2279_=_C2406( C2279 C2406 ) C2279_=_C2407( C2279 C2407 ) C2279_=_C2408( C2279 C2408 ) C2279_=_C2409( C2279 C2409 ) \nC2279_=_C2410( C2279 C2410 ) C2279_=_C2411( C2279 C2411 ) C2279_=_C2412( C2279 C2412 ) C2279_=_C2413( C2279 C2413 ) C2279_=_C2414( C2279 C2414 ) C2279_=_C2415( C2279 C2415 ) \nC2279_=_C2416( C2279 C2416 ) C2279_=_C2417( C2279 C2417 ) C2279_=_C2418( C2279 C2418 ) C2279_=_C2419( C2279 C2419 ) C2279_=_C2420( C2279 C2420 ) C2279_=_C2421( C2279 C2421 ) \nC2279_=_C2422( C2279 C2422 ) C2289_=_C2414( C2289 C2414 ) C2289_=_C2459( C2289 C2459 ) C2289_=_C2538( C2289 C2538 ) C2289_=_C2625( C2289 C2625 ) C2289_=_C2745( C2289 C2745 ) \nC2289_=_C3069( C2289 C3069 ) C2289_=_C3145( C2289 C3145 ) C2289_=_C3259( C2289 C3259 ) C2289_=_C3343( C2289 C3343 ) C2289_=_C3367( C2289 C3367 ) C2289_=_C3424( C2289 C3424 ) \nC2289_=_C3481( C2289 C3481 ) C2289_=_C3511( C2289 C3511 ) C2289_=_C3678( C2289 C3678 ) C2289_=_C3679( C2289 C3679 ) C2289_=_C3680( C2289 C3680 ) C2289_=_C3681( C2289 C3681 ) \nC2289_=_C3682( C2289 C3682 ) C2289_=_C3683( C2289 C3683 ) C2289_=_C3684( C2289 C3684 ) C2289_=_C3685( C2289 C3685 ) C2289_=_C3686( C2289 C3686 ) C2289_=_C3687( C2289 C3687 ) \nC2289_=_C3688( C2289 C3688 ) C2331_=_C2404( C2331 C2404 ) C2331_=_C2405( C2331 C2405 ) C2331_=_C2406( C2331 C2406 ) C2331_=_C2407( C2331 C2407 ) C2331_=_C2408( C2331 C2408 ) \nC2331_=_C2409( C2331 C2409 ) C2331_=_C2410( C2331 C2410 ) C2331_=_C2411( C2331 C2411 ) C2331_=_C2412( C2331 C2412 ) C2331_=_C2413( C2331 C2413 ) C2331_=_C2414( C2331 C2414 ) \nC2331_=_C2415( C2331 C2415 ) C2331_=_C2416( C2331 C2416 ) C2331_=_C2417( C2331 C2417 ) C2331_=_C2418( C2331 C2418 ) C2331_=_C2419( C2331 C2419 ) C2331_=_C2420( C2331 C2420 ) \nC2331_=_C2421( C2331 C2421 ) C2331_=_C2422( C2331 C2422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w:t>
      </w:r>
    </w:p>
    <w:p>
      <w:pPr>
        <w:pStyle w:val="PreformattedText"/>
        <w:bidi w:val="0"/>
        <w:spacing w:before="0" w:after="0"/>
        <w:jc w:val="left"/>
        <w:rPr/>
      </w:pPr>
      <w:r>
        <w:rPr/>
        <w:t xml:space="preserve"> </w:t>
      </w:r>
      <w:r>
        <w:rPr/>
        <w:t>C2405 C2422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422( C2406 C2422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3069( C2407 C3069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3343( C2409 C3343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3424( C2410 C3424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3481( C2411 C3481 ) C2412_=_C2413( C2412 C2413 ) C2412_=_C2414( C2412 C2414 ) C2412_=_C2415( C2412 C2415 ) C2412_=_C2416( C2412 C2416 ) \nC2412_=_C2417( C2412 C2417 ) C2412_=_C2418( C2412 C2418 ) C2412_=_C2419( C2412 C2419 ) C2412_=_C2420( C2412 C2420 ) C2412_=_C2421( C2412 C2421 ) C2412_=_C2422( C2412 C2422 ) \nC2413_=_C2414( C2413 C2414 ) C2413_=_C2415( C2413 C2415 ) C2413_=_C2416( C2413 C2416 ) C2413_=_C2417( C2413 C2417 ) C2413_=_C2418( C2413 C2418 ) C2413_=_C2419( C2413 C2419 ) \nC2413_=_C2420( C2413 C2420 ) C2413_=_C2421( C2413 C2421 ) C2413_=_C2422( C2413 C2422 ) C2414_=_C2415( C2414 C2415 ) C2414_=_C2416( C2414 C2416 ) C2414_=_C2417( C2414 C2417 ) \nC2414_=_C2418( C2414 C2418 ) C2414_=_C2419( C2414 C2419 ) C2414_=_C2420( C2414 C2420 ) C2414_=_C2421( C2414 C2421 ) C2414_=_C2422( C2414 C2422 ) C2414_=_C2459( C2414 C2459 ) \nC2414_=_C2538( C2414 C2538 ) C2414_=_C2625( C2414 C2625 ) C2414_=_C2745( C2414 C2745 ) C2414_=_C3069( C2414 C3069 ) C2414_=_C3145( C2414 C3145 ) C2414_=_C3259( C2414 C3259 ) \nC2414_=_C3343( C2414 C3343 ) C2414_=_C3367( C2414 C3367 ) C2414_=_C3424( C2414 C3424 ) C2414_=_C3481( C2414 C3481 ) C2414_=_C3511( C2414 C3511 ) C2414_=_C3678( C2414 C3678 ) \nC2414_=_C3679( C2414 C3679 ) C2414_=_C3680( C2414 C3680 ) C2414_=_C3681( C2414 C3681 ) C2414_=_C3682( C2414 C3682 ) C2414_=_C3683( C2414 C3683 ) C2414_=_C3684( C2414 C3684 ) \nC2414_=_C3685( C2414 C3685 ) C2414_=_C3686( C2414 C3686 ) C2414_=_C3687( C2414 C3687 ) C2414_=_C3688( C2414 C3688 ) C2415_=_C2416( C2415 C2416 ) C2415_=_C2417( C2415 C2417 ) \nC2415_=_C2418( C2415 C2418 ) C2415_=_C2419( C2415 C2419 ) C2415_=_C2420( C2415 C2420 ) C2415_=_C2421( C2415 C2421 ) C2415_=_C2422( C2415 C2422 ) C2416_=_C2417( C2416 C2417 ) \nC2416_=_C2418( C2416 C2418 ) C2416_=_C2419( C2416 C2419 ) C2416_=_C2420( C2416 C2420 ) C2416_=_C2421( C2416 C2421 ) C2416_=_C2422( C2416 C2422 ) C2417_=_C2418( C2417 C2418 ) \nC2417_=_C2419( C2417 C2419 ) C2417_=_C2420( C2417 C2420 ) C2417_=_C2421( C2417 C2421 ) C2417_=_C2422( C2417 C2422 ) C2418_=_C2419( C2418 C2419 ) C2418_=_C2420( C2418 C2420 ) \nC2418_=_C2421( C2418 C2421 ) C2418_=_C2422( C2418 C2422 ) C2418_=_C3681( C2418 C3681 ) C2419_=_C2420( C2419 C2420 ) C2419_=_C2421( C2419 C2421 ) C2419_=_C2422( C2419 C2422 ) \nC2420_=_C2421( C2420 C2421 ) C2420_=_C2422( C2420 C2422 ) C2421_=_C2422( C2421 C2422 ) C2421_=_C3682( C2421 C3682 ) C2459_=_C2538( C2459 C2538 ) C2459_=_C2625( C2459 C2625 ) \nC2459_=_C2745( C2459 C2745 ) C2459_=_C3069( C2459 C3069 ) C2459_=_C3145( C2459 C3145 ) C2459_=_C3259( C2459 C3259 ) C2459_=_C3343( C2459 C3343 ) C2459_=_C3367( C2459 C3367 ) \nC2459_=_C3424( C2459 C3424 ) C2459_=_C3481( C2459 C3481 ) C2459_=_C3511( C2459 C3511 ) C2459_=_C3678( C2459 C3678 ) C2459_=_C3679( C2459 C3679 ) C2459_=_C3680( C2459 C3680 ) \nC2459_=_C3681( C2459 C3681 ) C2459_=_C3682( C2459 C3682 ) C2459_=_C3683( C2459 C3683 ) C2459_=_C3684( C2459 C3684 ) C2459_=_C3685( C2459 C3685 ) C2459_=_C3686( C2459 C3686 ) \nC2459_=_C3687( C2459 C3687 ) C2459_=_C3688( C2459 C3688 ) C2538_=_C2625( C2538 C2625 ) C2538_=_C2745( C2538 C2745 ) C2538_=_C3069( C2538 C3069 ) C2538_=_C3145( C2538 C3145 ) \nC2538_=_C3259( C2538 C3259 ) C2538_=_C3343( C2538 C3343 ) C2538_=_C3367( C2538 C3367 ) C2538_=_C3424( C2538 C3424 ) C2538_=_C3481( C2538 C3481 ) C2538_=_C3511( C2538 C3511 ) \nC2538_=_C3678( C2538 C3678 ) C2538_=_C3679( C2538 C3679 ) C2538_=_C3680( C2538 C3680 ) C2538_=_C3681( C2538 C3681 ) C2538_=_C3682( C2538 C3682 ) C2538_=_C3683( C2538 C3683 ) \nC2538_=_C3684( C2538 C3684 ) C2538_=_C3685( C2538 C3685 ) C2538_=_C3686( C2538 C3686 ) C2538_=_C3687( C2538 C3687 ) C2538_=_C3688( C2538 C3688 ) C2625_=_C2745( C2625 C2745 ) \nC2625_=_C3069( C2625 C3069 ) C2625_=_C3145( C2625 C3145 ) C2625_=_C3259( C2625 C3259 ) C2625_=_C3343( C2625 C3343 ) C2625_=_C3367( C2625 C3367 ) C2625_=_C3424( C2625 C3424 ) \nC2625_=_C3481( C2625 C3481 ) C2625_=_C3511( C2625 C3511 ) C2625_=_C3678( C2625 C3678 ) C2625_=_C3679( C2625 C3679 ) C2625_=_C3680( C2625 C3680 ) C2625_=_C3681( C2625 C3681 ) \nC2625_=_C3682( C2625 C3682 ) C2625_=_C3683( C2625 C3683 ) C2625_=_C3684( C2625 C3684 ) C2625_=_C3685( C2625 C3685 ) C2625_=_C3686( C2625 C3686 ) C2625_=_C3687( C2625 C3687 ) \nC2625_=_C3688( C2625 C3688 ) C2745_=_C3069( C2745 C3069 ) C2745_=_C3145( C2745 C3145 ) C2745_=_C3259( C2745 C3259 ) C2745_=_C3343( C2745 C3343 ) C2745_=_C3367( C2745 C3367 ) \nC2745_=_C3424( C2745 C3424 ) C2745_=_C3481( C2745 C3481 ) C2745_=_C3511( C2745 C3511 ) C2745_=_C3678( C2745 C3678 ) C2745_=_C3679( C2745 C3679 ) C2745_=_C3680( C2745 C3680 ) \nC2745_=_C3681( C2745 C3681 ) C2745_=_C3682( C2745 C3682 ) C2745_=_C3683( C2745 C3683 ) C2745_=_C3684( C2745 C3684 ) C2745_=_C3685( C2745 C3685 ) C2745_=_C3686( C2745 C3686 ) \nC2745_=_C3687( C2745 C3687 ) C2745_=_C3688( C2745 C3688 ) C3069_=_C3145( C3069 C3145 ) C3069_=_C3259( C3069 C3259 ) C3069_=_C3343( C3069 C3343 ) C3069_=_C3367( C3069 C3367 ) \nC3069_=_C3424( C3069 C3424 ) C3069_=_C3481( C3069 C3481 ) C3069_=_C3511( C3069 C3511 ) C3069_=_C3678( C3069 C3678 ) C3069_=_C3679( C3069 C3679 ) C3069_=_C3680( C3069 C3680 ) \nC3069_=_C3681( C3069 C3681 ) C3069_=_C3682( C3069 C3682 ) C3069_=_C3683( C3069 C3683 ) C3069_=_C3684( C3069 C3684 ) C3069_=_C3685( C3069 C3685 ) C3069_=_C3686( C3069 C3686 ) \nC3069_=_C3687( C3069 C3687 ) C3069_=_C3688( C3069 C3688 ) C3145_=_C3259( C3145 C3259 ) C3145_=_C3343( C3145 C3343 ) C3145_=_C3367( C3145 C3367 ) C3145_=_C3424( C3145 C3424 ) \nC3145_=_C3481( C3145 C3481 ) C3145_=_C3511( C3145 C3511 ) C3145_=_C3678( C3145 C3678 ) C3145_=_C3679( C3145 C3679 ) C3145_=_C3680( C3145 C3680 ) C3145_=_C3681( C3145 C3681 ) \nC3145_=_C3682( C3145 C3682 ) C3145_=_C3683( C3145 C3683 ) C3145_=_C3684( C3145 C3684 ) C3145_=_C3685( C3145 C3685 ) C3145_=_C3686( C3145 C3686 ) C3145_=_C3687( C3145 C3687 ) \nC3145_=_C3688( C3145 C3688 ) C3259_=_C3343( C3259 C3343 ) C3259_=_C3367( C3259 C3367 ) C3259_=_C3424( C3259 C3424 ) C3259_=_C3481( C3259 C3481 ) C3259_=_C3511( C3259 C3511 ) \nC3259_=_C3678( C3259 C3678 ) C3259_=_C3679( C3259 C3679 ) C3259_=_C3680( C3259 C3680 ) C3259_=_C3681( C3259 C3681 ) C3259_=_C3682( C3259 C3682 ) C3259_=_C3683( C3259 C3683 ) \nC3259_=_C3684( C3259 C3684 ) C3259_=_C3685( C3259 C3685 ) C3259_=_C3686( C3259 C3686 ) C3259_=_C3687( C3259 C3687 ) C3259_=_C3688( C3259 C3688 ) C3343_=_C3367( C3343 C3367 ) \nC3343_=_C3424( C3343 C3424 ) C3343_=_C3481( C3343 C3481 ) C3343_=_C3511( C3343 C3511 ) C3343_=_C3678( C3343 C3678 ) C3343_=_C3679( C3343 C3679 ) C3343_=_C3680( C3343 C3680 ) \nC3343_=_C3681( C3343 C3681 ) C3343_=_C3682( C3343 C3682 ) C3343_=_C3683( C3343 C3683 ) C3343_=_C3684( C3343 C3684 ) C3343_=_C3685( C3343 C3685 ) C3343_=_C3686( C3343 C3686 ) \nC3343_=_C3687( C3343 C3687 ) C3343_=_C3688( C3343 C3688 ) C3367_=_C3424( C3367 C3424 ) C3367_=_C3481( C3367 C3481 ) C3367_=_C3511( C3367 C3511 ) C3367_=_C3678( C3367 C3678 ) \nC3367_=_C3679( C3367 C3679 ) C3367_=_C3680( C3367 C3680 ) C3367_=_C3681( C3367 C3681 ) C3367_=_C3682( C3367 C3682 ) C3367_=_C3683( C3367 C3683 ) C3367_=_C3684( C3367 C3684 ) \nC3367_=_C3685( C3367 C3685 ) C3367_=_C3686( C3367 C3686 ) C3367_=_C3687( C3367 C3687 ) C3367_=_C3688( C3367 C3688 ) C3424_=_C3481( C3424 C3481 ) C3424_=_C3511( C3424 C3511 ) \nC3424_=_C3678( C3424 C3678 ) C3424_=_C3679( C3424 C3679 ) C3424_=_C3680( C3424 C3680 ) C3424_=_C3681( C3424 C3681 ) C3424_=_C3682( C3424 C3682 ) C3424_=_C3683( C3424 C3683 ) \nC3424_=_C3684( C3424 C3684 ) C3424_=_C3685( C3424 C3685 ) C3424_=_C3686(</w:t>
      </w:r>
    </w:p>
    <w:p>
      <w:pPr>
        <w:pStyle w:val="PreformattedText"/>
        <w:bidi w:val="0"/>
        <w:spacing w:before="0" w:after="0"/>
        <w:jc w:val="left"/>
        <w:rPr/>
      </w:pPr>
      <w:r>
        <w:rPr/>
        <w:t xml:space="preserve"> </w:t>
      </w:r>
      <w:r>
        <w:rPr/>
        <w:t>C3424 C3686 ) C3424_=_C3687( C3424 C3687 ) C3424_=_C3688( C3424 C3688 ) C3481_=_C3511( C3481 C3511 ) \nC3481_=_C3678( C3481 C3678 ) C3481_=_C3679( C3481 C3679 ) C3481_=_C3680( C3481 C3680 ) C3481_=_C3681( C3481 C3681 ) C3481_=_C3682( C3481 C3682 ) C3481_=_C3683( C3481 C3683 ) \nC3481_=_C3684( C3481 C3684 ) C3481_=_C3685( C3481 C3685 ) C3481_=_C3686( C3481 C3686 ) C3481_=_C3687( C3481 C3687 ) C3481_=_C3688( C3481 C3688 ) C3511_=_C3678( C3511 C3678 ) \nC3511_=_C3679( C3511 C3679 ) C3511_=_C3680( C3511 C3680 ) C3511_=_C3681( C3511 C3681 ) C3511_=_C3682( C3511 C3682 ) C3511_=_C3683( C3511 C3683 ) C3511_=_C3684( C3511 C3684 ) \nC3511_=_C3685( C3511 C3685 ) C3511_=_C3686( C3511 C3686 ) C3511_=_C3687( C3511 C3687 ) C3511_=_C3688( C3511 C3688 ) C3678_=_C3679( C3678 C3679 ) C3678_=_C3680( C3678 C3680 ) \nC3678_=_C3681( C3678 C3681 ) C3678_=_C3682( C3678 C3682 ) C3678_=_C3683( C3678 C3683 ) C3678_=_C3684( C3678 C3684 ) C3678_=_C3685( C3678 C3685 ) C3678_=_C3686( C3678 C3686 ) \nC3678_=_C3687( C3678 C3687 ) C3678_=_C3688( C3678 C3688 ) C3679_=_C3680( C3679 C3680 ) C3679_=_C3681( C3679 C3681 ) C3679_=_C3682( C3679 C3682 ) C3679_=_C3683( C3679 C3683 ) \nC3679_=_C3684( C3679 C3684 ) C3679_=_C3685( C3679 C3685 ) C3679_=_C3686( C3679 C3686 ) C3679_=_C3687( C3679 C3687 ) C3679_=_C3688( C3679 C3688 ) C3680_=_C3681( C3680 C3681 ) \nC3680_=_C3682( C3680 C3682 ) C3680_=_C3683( C3680 C3683 ) C3680_=_C3684( C3680 C3684 ) C3680_=_C3685( C3680 C3685 ) C3680_=_C3686( C3680 C3686 ) C3680_=_C3687( C3680 C3687 ) \nC3680_=_C3688( C3680 C3688 ) C3681_=_C3682( C3681 C3682 ) C3681_=_C3683( C3681 C3683 ) C3681_=_C3684( C3681 C3684 ) C3681_=_C3685( C3681 C3685 ) C3681_=_C3686( C3681 C3686 ) \nC3681_=_C3687( C3681 C3687 ) C3681_=_C3688( C3681 C3688 ) C3682_=_C3683( C3682 C3683 ) C3682_=_C3684( C3682 C3684 ) C3682_=_C3685( C3682 C3685 ) C3682_=_C3686( C3682 C3686 ) \nC3682_=_C3687( C3682 C3687 ) C3682_=_C3688( C3682 C3688 ) C3683_=_C3684( C3683 C3684 ) C3683_=_C3685( C3683 C3685 ) C3683_=_C3686( C3683 C3686 ) C3683_=_C3687( C3683 C3687 ) \nC3683_=_C3688( C3683 C3688 ) C3684_=_C3685( C3684 C3685 ) C3684_=_C3686( C3684 C3686 ) C3684_=_C3687( C3684 C3687 ) C3684_=_C3688( C3684 C3688 ) C3685_=_C3686( C3685 C3686 ) \nC3685_=_C3687( C3685 C3687 ) C3685_=_C3688( C3685 C3688 ) C3686_=_C3687( C3686 C3687 ) C3686_=_C3688( C3686 C3688 ) C3687_=_C3688( C3687 C3688 ) "];117-&gt;179[label="57: C304 C545 C583 C715 C864 \nC870 C1298 C1361 C1372 C1652 C1721 \nC1848 C1912 C2279 C2289 C2331 C2404 \nC2405 C2406 C2407 C2408 C2409 C2410 \nC2411 C2412 C2413 C2415 C2416 C2417 \nC2418 C2419 C2420 C2421 C2422 C2459 \nC2538 C2625 C2745 C3069 C3145 C3259 \nC3343 C3367 C3424 C3481 C3511 C3678 \nC3679 C3680 C3681 C3682 C3683 C3684 \nC3685 C3686 C3687 C3688 \n793: C304_=_C545 ,C304_=_C870 ,C304_=_C1298 ,C304_=_C1372 ,C304_=_C2289 ,\nC304_=_C2459 ,C304_=_C2538 ,C304_=_C2625 ,C304_=_C2745 ,C304_=_C3069 ,C304_=_C3145 ,\nC304_=_C3259 ,C304_=_C3343 ,C304_=_C3367 ,C304_=_C3424 ,C304_=_C3481 ,C304_=_C3511 ,\nC304_=_C3678 ,C304_=_C3679 ,C304_=_C3680 ,C304_=_C3681 ,C304_=_C3682 ,C304_=_C3683 ,\nC304_=_C3684 ,C304_=_C3685 ,C304_=_C3686 ,C304_=_C3687 ,C304_=_C3688 ,C545_=_C870 ,\nC545_=_C1298 ,C545_=_C1372 ,C545_=_C2289 ,C545_=_C2459 ,C545_=_C2538 ,C545_=_C2625 ,\nC545_=_C2745 ,C545_=_C3069 ,C545_=_C3145 ,C545_=_C3259 ,C545_=_C3343 ,C545_=_C3367 ,\nC545_=_C3424 ,C545_=_C3481 ,C545_=_C3511 ,C545_=_C3678 ,C545_=_C3679 ,C545_=_C3680 ,\nC545_=_C3681 ,C545_=_C3682 ,C545_=_C3683 ,C545_=_C3684 ,C545_=_C3685 ,C545_=_C3686 ,\nC545_=_C3687 ,C545_=_C3688 ,C583_=_C715 ,C583_=_C864 ,C583_=_C1361 ,C583_=_C1652 ,\nC583_=_C1721 ,C583_=_C1848 ,C583_=_C1912 ,C583_=_C2279 ,C583_=_C2331 ,C583_=_C2404 ,\nC583_=_C2405 ,C583_=_C2406 ,C583_=_C2407 ,C583_=_C2408 ,C583_=_C2409 ,C583_=_C2410 ,\nC583_=_C2411 ,C583_=_C2412 ,C583_=_C2413 ,C583_=_C2415 ,C583_=_C2416 ,C583_=_C2417 ,\nC583_=_C2418 ,C583_=_C2419 ,C583_=_C2420 ,C583_=_C2421 ,C583_=_C2422 ,C715_=_C864 ,\nC715_=_C1361 ,C715_=_C1652 ,C715_=_C1721 ,C715_=_C1848 ,C715_=_C1912 ,C715_=_C2279 ,\nC715_=_C2331 ,C715_=_C2404 ,C715_=_C2405 ,C715_=_C2406 ,C715_=_C2407 ,C715_=_C2408 ,\nC715_=_C2409 ,C715_=_C2410 ,C715_=_C2411 ,C715_=_C2412 ,C715_=_C2413 ,C715_=_C2415 ,\nC715_=_C2416 ,C715_=_C2417 ,C715_=_C2418 ,C715_=_C2419 ,C715_=_C2420 ,C715_=_C2421 ,\nC715_=_C2422 ,C864_=_C870 ,C864_=_C1361 ,C864_=_C1652 ,C864_=_C1721 ,C864_=_C1848 ,\nC864_=_C1912 ,C864_=_C2279 ,C864_=_C2331 ,C864_=_C2404 ,C864_=_C2405 ,C864_=_C2406 ,\nC864_=_C2407 ,C864_=_C2408 ,C864_=_C2409 ,C864_=_C2410 ,C864_=_C2411 ,C864_=_C2412 ,\nC864_=_C2413 ,C864_=_C2415 ,C864_=_C2416 ,C864_=_C2417 ,C864_=_C2418 ,C864_=_C2419 ,\nC864_=_C2420 ,C864_=_C2421 ,C864_=_C2422 ,C870_=_C1298 ,C870_=_C1372 ,C870_=_C2289 ,\nC870_=_C2459 ,C870_=_C2538 ,C870_=_C2625 ,C870_=_C2745 ,C870_=_C3069 ,C870_=_C3145 ,\nC870_=_C3259 ,C870_=_C3343 ,C870_=_C3367 ,C870_=_C3424 ,C870_=_C3481 ,C870_=_C3511 ,\nC870_=_C3678 ,C870_=_C3679 ,C870_=_C3680 ,C870_=_C3681 ,C870_=_C3682 ,C870_=_C3683 ,\nC870_=_C3684 ,C870_=_C3685 ,C870_=_C3686 ,C870_=_C3687 ,C870_=_C3688 ,C1298_=_C1372 ,\nC1298_=_C2289 ,C1298_=_C2459 ,C1298_=_C2538 ,C1298_=_C2625 ,C1298_=_C2745 ,C1298_=_C3069 ,\nC1298_=_C3145 ,C1298_=_C3259 ,C1298_=_C3343 ,C1298_=_C3367 ,C1298_=_C3424 ,C1298_=_C3481 ,\nC1298_=_C3511 ,C1298_=_C3678 ,C1298_=_C3679 ,C1298_=_C3680 ,C1298_=_C3681 ,C1298_=_C3682 ,\nC1298_=_C3683 ,C1298_=_C3684 ,C1298_=_C3685 ,C1298_=_C3686 ,C1298_=_C3687 ,C1298_=_C3688 ,\nC1361_=_C1372 ,C1361_=_C1652 ,C1361_=_C1721 ,C1361_=_C1848 ,C1361_=_C1912 ,C1361_=_C2279 ,\nC1361_=_C2331 ,C1361_=_C2404 ,C1361_=_C2405 ,C1361_=_C2406 ,C1361_=_C2407 ,C1361_=_C2408 ,\nC1361_=_C2409 ,C1361_=_C2410 ,C1361_=_C2411 ,C1361_=_C2412 ,C1361_=_C2413 ,C1361_=_C2415 ,\nC1361_=_C2416 ,C1361_=_C2417 ,C1361_=_C2418 ,C1361_=_C2419 ,C1361_=_C2420 ,C1361_=_C2421 ,\nC1361_=_C2422 ,C1372_=_C2289 ,C1372_=_C2459 ,C1372_=_C2538 ,C1372_=_C2625 ,C1372_=_C2745 ,\nC1372_=_C3069 ,C1372_=_C3145 ,C1372_=_C3259 ,C1372_=_C3343 ,C1372_=_C3367 ,C1372_=_C3424 ,\nC1372_=_C3481 ,C1372_=_C3511 ,C1372_=_C3678 ,C1372_=_C3679 ,C1372_=_C3680 ,C1372_=_C3681 ,\nC1372_=_C3682 ,C1372_=_C3683 ,C1372_=_C3684 ,C1372_=_C3685 ,C1372_=_C3686 ,C1372_=_C3687 ,\nC1372_=_C3688 ,C1652_=_C1721 ,C1652_=_C1848 ,C1652_=_C1912 ,C1652_=_C2279 ,C1652_=_C2331 ,\nC1652_=_C2404 ,C1652_=_C2405 ,C1652_=_C2406 ,C1652_=_C2407 ,C1652_=_C2408 ,C1652_=_C2409 ,\nC1652_=_C2410 ,C1652_=_C2411 ,C1652_=_C2412 ,C1652_=_C2413 ,C1652_=_C2415 ,C1652_=_C2416 ,\nC1652_=_C2417 ,C1652_=_C2418 ,C1652_=_C2419 ,C1652_=_C2420 ,C1652_=_C2421 ,C1652_=_C2422 ,\nC1721_=_C1848 ,C1721_=_C1912 ,C1721_=_C2279 ,C1721_=_C2331 ,C1721_=_C2404 ,C1721_=_C2405 ,\nC1721_=_C2406 ,C1721_=_C2407 ,C1721_=_C2408 ,C1721_=_C2409 ,C1721_=_C2410 ,C1721_=_C2411 ,\nC1721_=_C2412 ,C1721_=_C2413 ,C1721_=_C2415 ,C1721_=_C2416 ,C1721_=_C2417 ,C1721_=_C2418 ,\nC1721_=_C2419 ,C1721_=_C2420 ,C1721_=_C2421 ,C1721_=_C2422 ,C1848_=_C1912 ,C1848_=_C2279 ,\nC1848_=_C2331 ,C1848_=_C2404 ,C1848_=_C2405 ,C1848_=_C2406 ,C1848_=_C2407 ,C1848_=_C2408 ,\nC1848_=_C2409 ,C1848_=_C2410 ,C1848_=_C2411 ,C1848_=_C2412 ,C1848_=_C2413 ,C1848_=_C2415 ,\nC1848_=_C2416 ,C1848_=_C2417 ,C1848_=_C2418 ,C1848_=_C2419 ,C1848_=_C2420 ,C1848_=_C2421 ,\nC1848_=_C2422 ,C1912_=_C2279 ,C1912_=_C2331 ,C1912_=_C2404 ,C1912_=_C2405 ,C1912_=_C2406 ,\nC1912_=_C2407 ,C1912_=_C2408 ,C1912_=_C2409 ,C1912_=_C2410 ,C1912_=_C2411 ,C1912_=_C2412 ,\nC1912_=_C2413 ,C1912_=_C2415 ,C1912_=_C2416 ,C1912_=_C2417 ,C1912_=_C2418 ,C1912_=_C2419 ,\nC1912_=_C2420 ,C1912_=_C2421 ,C1912_=_C2422 ,C2279_=_C2289 ,C2279_=_C2331 ,C2279_=_C2404 ,\nC2279_=_C2405 ,C2279_=_C2406 ,C2279_=_C2407 ,C2279_=_C2408 ,C2279_=_C2409 ,C2279_=_C2410 ,\nC2279_=_C2411 ,C2279_=_C2412 ,C2279_=_C2413 ,C2279_=_C2415 ,C2279_=_C2416 ,C2279_=_C2417 ,\nC2279_=_C2418 ,C2279_=_C2419 ,C2279_=_C2420 ,C2279_=_C2421 ,C2279_=_C2422 ,C2289_=_C2459 ,\nC2289_=_C2538 ,C2289_=_C2625 ,C2289_=_C2745 ,C2289_=_C3069 ,C2289_=_C3145 ,C2289_=_C3259 ,\nC2289_=_C3343 ,C2289_=_C3367 ,C2289_=_C3424 ,C2289_=_C3481 ,C2289_=_C3511 ,C2289_=_C3678 ,\nC2289_=_C3679 ,C2289_=_C3680 ,C2289_=_C3681 ,C2289_=_C3682 ,C2289_=_C3683 ,C2289_=_C3684 ,\nC2289_=_C3685 ,C2289_=_C3686 ,C2289_=_C3687 ,C2289_=_C3688 ,C2331_=_C2404 ,C2331_=_C2405 ,\nC2331_=_C2406 ,C2331_=_C2407 ,C2331_=_C2408 ,C2331_=_C2409 ,C2331_=_C2410 ,C2331_=_C2411 ,\nC2331_=_C2412 ,C2331_=_C2413 ,C2331_=_C2415 ,C2331_=_C2416 ,C2331_=_C2417 ,C2331_=_C2418 ,\nC2331_=_C2419 ,C2331_=_C2420 ,C2331_=_C2421 ,C2331_=_C2422 ,C2404_=_C2405 ,C2404_=_C2406 ,\nC2404_=_C2407 ,C2404_=_C2408 ,C2404_=_C2409 ,C2404_=_C2410 ,C2404_=_C2411 ,C2404_=_C2412 ,\nC2404_=_C2413 ,C2404_=_C2415 ,C2404_=_C2416 ,C2404_=_C2417 ,C2404_=_C2418 ,C2404_=_C2419 ,\nC2404_=_C2420 ,C2404_=_C2421 ,C2404_=_C2422 ,C2405_=_C2406 ,C2405_=_C2407 ,C2405_=_C2408 ,\nC2405_=_C2409 ,C2405_=_C2410 ,C2405_=_C2411 ,C2405_=_C2412 ,C2405_=_C2413 ,C2405_=_C2415 ,\nC2405_=_C2416 ,C2405_=_C2417 ,C2405_=_C2418 ,C2405_=_C2419 ,C2405_=_C2420 ,C2405_=_C2421 ,\nC2405_=_C2422 ,C2406_=_C2407 ,C2406_=_C2408 ,C2406_=_C2409 ,C2406_=_C2410 ,C2406_=_C2411 ,\nC2406_=_C2412 ,C2406_=_C2413 ,C2406_=_C2415 ,C2406_=_C2416 ,C2406_=_C2417 ,C2406_=_C2418 ,\nC2406_=_C2419 ,C2406_=_C2420 ,C2406_=_C2421 ,C2406_=_C2422 ,C2407_=_C2408 ,C2407_=_C2409 ,\nC2407_=_C2410 ,C2407_=_C2411 ,C2407_=_C2412 ,C2407_=_C2413 ,C2407_=_C2415 ,C2407_=_C2416 ,\nC2407_=_C2417 ,C2407_=_C2418 ,C2407_=_C2419 ,C2407_=_C2420 ,C2407_=_C2421 ,C2407_=_C2422 ,\nC2407_=_C3069 ,C2408_=_C2409 ,C2408_=_C2410 ,C2408_=_C2411 ,C2408_=_C2412 ,C2408_=_C2413 ,\nC2408_=_C2415 ,C2408_=_C2416 ,C2408_=_C2417 ,C2408_=_C2418 ,C2408_=_C2419 ,C2408_=_C2420 ,\nC2408_=_C2421 ,C2408_=_C2422 ,C2409_=_C2410 ,C2409_=_C2411 ,C2409_=_C2412 ,C2409_=_C2413 ,\nC2409_=_C2415 ,C2409_=_C2416 ,C2409_=_C2417 ,C2409_=_C2418 ,C2409_=_C2419 ,C2409_=_C2420 ,\nC2409_=_C2421 ,C2409_=_C2422 ,C2409_=_C3343 ,C2410_=_C2411 ,C2410_=_C2412 ,C2410_=_C2413 ,\nC2410_=_C2415 ,C2410_=_C2416 ,C2410_=_C2417 ,C2410_=_C2418 ,C2410_=_C2419</w:t>
      </w:r>
    </w:p>
    <w:p>
      <w:pPr>
        <w:pStyle w:val="PreformattedText"/>
        <w:bidi w:val="0"/>
        <w:spacing w:before="0" w:after="0"/>
        <w:jc w:val="left"/>
        <w:rPr/>
      </w:pPr>
      <w:r>
        <w:rPr/>
        <w:t xml:space="preserve"> </w:t>
      </w:r>
      <w:r>
        <w:rPr/>
        <w:t>,C2410_=_C2420 ,\nC2410_=_C2421 ,C2410_=_C2422 ,C2410_=_C3424 ,C2411_=_C2412 ,C2411_=_C2413 ,C2411_=_C2415 ,\nC2411_=_C2416 ,C2411_=_C2417 ,C2411_=_C2418 ,C2411_=_C2419 ,C2411_=_C2420 ,C2411_=_C2421 ,\nC2411_=_C2422 ,C2411_=_C3481 ,C2412_=_C2413 ,C2412_=_C2415 ,C2412_=_C2416 ,C2412_=_C2417 ,\nC2412_=_C2418 ,C2412_=_C2419 ,C2412_=_C2420 ,C2412_=_C2421 ,C2412_=_C2422 ,C2413_=_C2415 ,\nC2413_=_C2416 ,C2413_=_C2417 ,C2413_=_C2418 ,C2413_=_C2419 ,C2413_=_C2420 ,C2413_=_C2421 ,\nC2413_=_C2422 ,C2415_=_C2416 ,C2415_=_C2417 ,C2415_=_C2418 ,C2415_=_C2419 ,C2415_=_C2420 ,\nC2415_=_C2421 ,C2415_=_C2422 ,C2416_=_C2417 ,C2416_=_C2418 ,C2416_=_C2419 ,C2416_=_C2420 ,\nC2416_=_C2421 ,C2416_=_C2422 ,C2417_=_C2418 ,C2417_=_C2419 ,C2417_=_C2420 ,C2417_=_C2421 ,\nC2417_=_C2422 ,C2418_=_C2419 ,C2418_=_C2420 ,C2418_=_C2421 ,C2418_=_C2422 ,C2418_=_C3681 ,\nC2419_=_C2420 ,C2419_=_C2421 ,C2419_=_C2422 ,C2420_=_C2421 ,C2420_=_C2422 ,C2421_=_C2422 ,\nC2421_=_C3682 ,C2459_=_C2538 ,C2459_=_C2625 ,C2459_=_C2745 ,C2459_=_C3069 ,C2459_=_C3145 ,\nC2459_=_C3259 ,C2459_=_C3343 ,C2459_=_C3367 ,C2459_=_C3424 ,C2459_=_C3481 ,C2459_=_C3511 ,\nC2459_=_C3678 ,C2459_=_C3679 ,C2459_=_C3680 ,C2459_=_C3681 ,C2459_=_C3682 ,C2459_=_C3683 ,\nC2459_=_C3684 ,C2459_=_C3685 ,C2459_=_C3686 ,C2459_=_C3687 ,C2459_=_C3688 ,C2538_=_C2625 ,\nC2538_=_C2745 ,C2538_=_C3069 ,C2538_=_C3145 ,C2538_=_C3259 ,C2538_=_C3343 ,C2538_=_C3367 ,\nC2538_=_C3424 ,C2538_=_C3481 ,C2538_=_C3511 ,C2538_=_C3678 ,C2538_=_C3679 ,C2538_=_C3680 ,\nC2538_=_C3681 ,C2538_=_C3682 ,C2538_=_C3683 ,C2538_=_C3684 ,C2538_=_C3685 ,C2538_=_C3686 ,\nC2538_=_C3687 ,C2538_=_C3688 ,C2625_=_C2745 ,C2625_=_C3069 ,C2625_=_C3145 ,C2625_=_C3259 ,\nC2625_=_C3343 ,C2625_=_C3367 ,C2625_=_C3424 ,C2625_=_C3481 ,C2625_=_C3511 ,C2625_=_C3678 ,\nC2625_=_C3679 ,C2625_=_C3680 ,C2625_=_C3681 ,C2625_=_C3682 ,C2625_=_C3683 ,C2625_=_C3684 ,\nC2625_=_C3685 ,C2625_=_C3686 ,C2625_=_C3687 ,C2625_=_C3688 ,C2745_=_C3069 ,C2745_=_C3145 ,\nC2745_=_C3259 ,C2745_=_C3343 ,C2745_=_C3367 ,C2745_=_C3424 ,C2745_=_C3481 ,C2745_=_C3511 ,\nC2745_=_C3678 ,C2745_=_C3679 ,C2745_=_C3680 ,C2745_=_C3681 ,C2745_=_C3682 ,C2745_=_C3683 ,\nC2745_=_C3684 ,C2745_=_C3685 ,C2745_=_C3686 ,C2745_=_C3687 ,C2745_=_C3688 ,C3069_=_C3145 ,\nC3069_=_C3259 ,C3069_=_C3343 ,C3069_=_C3367 ,C3069_=_C3424 ,C3069_=_C3481 ,C3069_=_C3511 ,\nC3069_=_C3678 ,C3069_=_C3679 ,C3069_=_C3680 ,C3069_=_C3681 ,C3069_=_C3682 ,C3069_=_C3683 ,\nC3069_=_C3684 ,C3069_=_C3685 ,C3069_=_C3686 ,C3069_=_C3687 ,C3069_=_C3688 ,C3145_=_C3259 ,\nC3145_=_C3343 ,C3145_=_C3367 ,C3145_=_C3424 ,C3145_=_C3481 ,C3145_=_C3511 ,C3145_=_C3678 ,\nC3145_=_C3679 ,C3145_=_C3680 ,C3145_=_C3681 ,C3145_=_C3682 ,C3145_=_C3683 ,C3145_=_C3684 ,\nC3145_=_C3685 ,C3145_=_C3686 ,C3145_=_C3687 ,C3145_=_C3688 ,C3259_=_C3343 ,C3259_=_C3367 ,\nC3259_=_C3424 ,C3259_=_C3481 ,C3259_=_C3511 ,C3259_=_C3678 ,C3259_=_C3679 ,C3259_=_C3680 ,\nC3259_=_C3681 ,C3259_=_C3682 ,C3259_=_C3683 ,C3259_=_C3684 ,C3259_=_C3685 ,C3259_=_C3686 ,\nC3259_=_C3687 ,C3259_=_C3688 ,C3343_=_C3367 ,C3343_=_C3424 ,C3343_=_C3481 ,C3343_=_C3511 ,\nC3343_=_C3678 ,C3343_=_C3679 ,C3343_=_C3680 ,C3343_=_C3681 ,C3343_=_C3682 ,C3343_=_C3683 ,\nC3343_=_C3684 ,C3343_=_C3685 ,C3343_=_C3686 ,C3343_=_C3687 ,C3343_=_C3688 ,C3367_=_C3424 ,\nC3367_=_C3481 ,C3367_=_C3511 ,C3367_=_C3678 ,C3367_=_C3679 ,C3367_=_C3680 ,C3367_=_C3681 ,\nC3367_=_C3682 ,C3367_=_C3683 ,C3367_=_C3684 ,C3367_=_C3685 ,C3367_=_C3686 ,C3367_=_C3687 ,\nC3367_=_C3688 ,C3424_=_C3481 ,C3424_=_C3511 ,C3424_=_C3678 ,C3424_=_C3679 ,C3424_=_C3680 ,\nC3424_=_C3681 ,C3424_=_C3682 ,C3424_=_C3683 ,C3424_=_C3684 ,C3424_=_C3685 ,C3424_=_C3686 ,\nC3424_=_C3687 ,C3424_=_C3688 ,C3481_=_C3511 ,C3481_=_C3678 ,C3481_=_C3679 ,C3481_=_C3680 ,\nC3481_=_C3681 ,C3481_=_C3682 ,C3481_=_C3683 ,C3481_=_C3684 ,C3481_=_C3685 ,C3481_=_C3686 ,\nC3481_=_C3687 ,C3481_=_C3688 ,C3511_=_C3678 ,C3511_=_C3679 ,C3511_=_C3680 ,C3511_=_C3681 ,\nC3511_=_C3682 ,C3511_=_C3683 ,C3511_=_C3684 ,C3511_=_C3685 ,C3511_=_C3686 ,C3511_=_C3687 ,\nC3511_=_C3688 ,C3678_=_C3679 ,C3678_=_C3680 ,C3678_=_C3681 ,C3678_=_C3682 ,C3678_=_C3683 ,\nC3678_=_C3684 ,C3678_=_C3685 ,C3678_=_C3686 ,C3678_=_C3687 ,C3678_=_C3688 ,C3679_=_C3680 ,\nC3679_=_C3681 ,C3679_=_C3682 ,C3679_=_C3683 ,C3679_=_C3684 ,C3679_=_C3685 ,C3679_=_C3686 ,\nC3679_=_C3687 ,C3679_=_C3688 ,C3680_=_C3681 ,C3680_=_C3682 ,C3680_=_C3683 ,C3680_=_C3684 ,\nC3680_=_C3685 ,C3680_=_C3686 ,C3680_=_C3687 ,C3680_=_C3688 ,C3681_=_C3682 ,C3681_=_C3683 ,\nC3681_=_C3684 ,C3681_=_C3685 ,C3681_=_C3686 ,C3681_=_C3687 ,C3681_=_C3688 ,C3682_=_C3683 ,\nC3682_=_C3684 ,C3682_=_C3685 ,C3682_=_C3686 ,C3682_=_C3687 ,C3682_=_C3688 ,C3683_=_C3684 ,\nC3683_=_C3685 ,C3683_=_C3686 ,C3683_=_C3687 ,C3683_=_C3688 ,C3684_=_C3685 ,C3684_=_C3686 ,\nC3684_=_C3687 ,C3684_=_C3688 ,C3685_=_C3686 ,C3685_=_C3687 ,C3685_=_C3688 ,C3686_=_C3687 ,\nC3686_=_C3688 ,C3687_=_C3688 ,"];180[shape=box, label="id:180 level: 6\n57: C38 C46 C79 C89 C144 \nC151 C194 C202 C208 C216 C223 \nC236 C484 C498 C788 C812 C862 \nC877 C970 C1163 C1188 C1341 C1409 \nC1528 C1761 C1781 C1824 C2053 C2149 \nC2192 C2206 C2207 C2208 C2209 C2210 \nC2211 C2212 C2213 C2214 C2215 C2216 \nC2217 C2218 C2219 C2220 C2389 C2731 \nC2959 C3100 C3229 C3241 C3420 C3469 \nC3529 C3552 C3639 C3692 \n822: C38_=_C46( C38 C46 ) C38_=_C79( C38 C79 ) C38_=_C144( C38 C144 ) C38_=_C194( C38 C194 ) C38_=_C208( C38 C208 ) \nC38_=_C223( C38 C223 ) C38_=_C484( C38 C484 ) C38_=_C788( C38 C788 ) C38_=_C812( C38 C812 ) C38_=_C862( C38 C862 ) C38_=_C970( C38 C970 ) \nC38_=_C1341( C38 C1341 ) C38_=_C1409( C38 C1409 ) C38_=_C1761( C38 C1761 ) C38_=_C2192( C38 C2192 ) C38_=_C2207( C38 C2207 ) C38_=_C2208( C38 C2208 ) \nC38_=_C2209( C38 C2209 ) C38_=_C2210( C38 C2210 ) C38_=_C2211( C38 C2211 ) C38_=_C2212( C38 C2212 ) C38_=_C2213( C38 C2213 ) C38_=_C2214( C38 C2214 ) \nC38_=_C2215( C38 C2215 ) C38_=_C2216( C38 C2216 ) C38_=_C2217( C38 C2217 ) C38_=_C2218( C38 C2218 ) C38_=_C2219( C38 C2219 ) C38_=_C2220( C38 C2220 ) \nC46_=_C89( C46 C89 ) C46_=_C151( C46 C151 ) C46_=_C202( C46 C202 ) C46_=_C216( C46 C216 ) C46_=_C236( C46 C236 ) C46_=_C498( C46 C498 ) \nC46_=_C877( C46 C877 ) C46_=_C1163( C46 C1163 ) C46_=_C1188( C46 C1188 ) C46_=_C1528( C46 C1528 ) C46_=_C1781( C46 C1781 ) C46_=_C1824( C46 C1824 ) \nC46_=_C2053( C46 C2053 ) C46_=_C2149( C46 C2149 ) C46_=_C2206( C46 C2206 ) C46_=_C2220( C46 C2220 ) C46_=_C2389( C46 C2389 ) C46_=_C2731( C46 C2731 ) \nC46_=_C2959( C46 C2959 ) C46_=_C3100( C46 C3100 ) C46_=_C3229( C46 C3229 ) C46_=_C3241( C46 C3241 ) C46_=_C3420( C46 C3420 ) C46_=_C3469( C46 C3469 ) \nC46_=_C3529( C46 C3529 ) C46_=_C3552( C46 C3552 ) C46_=_C3639( C46 C3639 ) C46_=_C3692( C46 C3692 ) C79_=_C89( C79 C89 ) C79_=_C144( C79 C144 ) \nC79_=_C194( C79 C194 ) C79_=_C208( C79 C208 ) C79_=_C223( C79 C223 ) C79_=_C484( C79 C484 ) C79_=_C788( C79 C788 ) C79_=_C812( C79 C812 ) \nC79_=_C862( C79 C862 ) C79_=_C970( C79 C970 ) C79_=_C1341( C79 C1341 ) C79_=_C1409( C79 C1409 ) C79_=_C1761( C79 C1761 ) C79_=_C2192( C79 C2192 ) \nC79_=_C2207( C79 C2207 ) C79_=_C2208( C79 C2208 ) C79_=_C2209( C79 C2209 ) C79_=_C2210( C79 C2210 ) C79_=_C2211( C79 C2211 ) C79_=_C2212( C79 C2212 ) \nC79_=_C2213( C79 C2213 ) C79_=_C2214( C79 C2214 ) C79_=_C2215( C79 C2215 ) C79_=_C2216( C79 C2216 ) C79_=_C2217( C79 C2217 ) C79_=_C2218( C79 C2218 ) \nC79_=_C2219( C79 C2219 ) C79_=_C2220( C79 C2220 ) C89_=_C151( C89 C151 ) C89_=_C202( C89 C202 ) C89_=_C216( C89 C216 ) C89_=_C236( C89 C236 ) \nC89_=_C498( C89 C498 ) C89_=_C877( C89 C877 ) C89_=_C1163( C89 C1163 ) C89_=_C1188( C89 C1188 ) C89_=_C1528( C89 C1528 ) C89_=_C1781( C89 C1781 ) \nC89_=_C1824( C89 C1824 ) C89_=_C2053( C89 C2053 ) C89_=_C2149( C89 C2149 ) C89_=_C2206( C89 C2206 ) C89_=_C2220( C89 C2220 ) C89_=_C2389( C89 C2389 ) \nC89_=_C2731( C89 C2731 ) C89_=_C2959( C89 C2959 ) C89_=_C3100( C89 C3100 ) C89_=_C3229( C89 C3229 ) C89_=_C3241( C89 C3241 ) C89_=_C3420( C89 C3420 ) \nC89_=_C3469( C89 C3469 ) C89_=_C3529( C89 C3529 ) C89_=_C3552( C89 C3552 ) C89_=_C3639( C89 C3639 ) C89_=_C3692( C89 C3692 ) C144_=_C151( C144 C151 ) \nC144_=_C194( C144 C194 ) C144_=_C208( C144 C208 ) C144_=_C223( C144 C223 ) C144_=_C484( C144 C484 ) C144_=_C788( C144 C788 ) C144_=_C812( C144 C812 ) \nC144_=_C862( C144 C862 ) C144_=_C970( C144 C970 ) C144_=_C1341( C144 C1341 ) C144_=_C1409( C144 C1409 ) C144_=_C1761( C144 C1761 ) C144_=_C2192( C144 C2192 ) \nC144_=_C2207( C144 C2207 ) C144_=_C2208( C144 C2208 ) C144_=_C2209( C144 C2209 ) C144_=_C2210( C144 C2210 ) C144_=_C2211( C144 C2211 ) C144_=_C2212( C144 C2212 ) \nC144_=_C2213( C144 C2213 ) C144_=_C2214( C144 C2214 ) C144_=_C2215( C144 C2215 ) C144_=_C2216( C144 C2216 ) C144_=_C2217( C144 C2217 ) C144_=_C2218( C144 C2218 ) \nC144_=_C2219( C144 C2219 ) C144_=_C2220( C144 C2220 ) C151_=_C202( C151 C202 ) C151_=_C216( C151 C216 ) C151_=_C236( C151 C236 ) C151_=_C498( C151 C498 ) \nC151_=_C877( C151 C877 ) C151_=_C1163( C151 C1163 ) C151_=_C1188( C151 C1188 ) C151_=_C1528( C151 C1528 ) C151_=_C1781( C151 C1781 ) C151_=_C1824( C151 C1824 ) \nC151_=_C2053( C151 C2053 ) C151_=_C2149( C151 C2149 ) C151_=_C2206( C151 C2206 ) C151_=_C2220( C151 C2220 ) C151_=_C2389( C151 C2389 ) C151_=_C2731( C151 C2731 ) \nC151_=_C2959( C151 C2959 ) C151_=_C3100( C151 C3100 ) C151_=_C3229( C151 C3229 ) C151_=_C3241( C151 C3241 ) C151_=_C3420( C151 C3420 ) C151_=_C3469( C151 C3469 ) \nC151_=_C3529( C151 C3529 ) C151_=_C3552( C151 C3552 ) C151_=_C3639( C151 C3639 ) C151_=_C3692( C151 C3692 ) C194_=_C202( C194 C202 ) C194_=_C208( C194 C208 ) \nC194_=_C223( C194 C223 ) C194_=_C484( C194 C484 ) C194_=_C788( C194 C788 ) C194_=_C812( C194 C812 ) C194_=_C862( C194 C862 ) C194_=_C970( C194 C970 ) \nC194_=_C1341( C194 C1341 ) C194_=_C1409( C194 C1409 ) C194_=_C1761( C194 C1761 ) C194_=_C2192( C194 C2192 ) C194_=_C2207( C194 C2207 ) C194_=_C2208( C194 C2208 ) \nC194_=_C2209( C194 C2209 ) C194_=_C2210( C194 C2210 ) C194_=_C2211( C194 C2211 ) C194_=_C2212( C194 C2212 ) C194_=_C2213( C194 C2213</w:t>
      </w:r>
    </w:p>
    <w:p>
      <w:pPr>
        <w:pStyle w:val="PreformattedText"/>
        <w:bidi w:val="0"/>
        <w:spacing w:before="0" w:after="0"/>
        <w:jc w:val="left"/>
        <w:rPr/>
      </w:pPr>
      <w:r>
        <w:rPr/>
        <w:t xml:space="preserve"> </w:t>
      </w:r>
      <w:r>
        <w:rPr/>
        <w:t>) C194_=_C2214( C194 C2214 ) \nC194_=_C2215( C194 C2215 ) C194_=_C2216( C194 C2216 ) C194_=_C2217( C194 C2217 ) C194_=_C2218( C194 C2218 ) C194_=_C2219( C194 C2219 ) C194_=_C2220( C194 C2220 ) \nC202_=_C216( C202 C216 ) C202_=_C236( C202 C236 ) C202_=_C498( C202 C498 ) C202_=_C877( C202 C877 ) C202_=_C1163( C202 C1163 ) C202_=_C1188( C202 C1188 ) \nC202_=_C1528( C202 C1528 ) C202_=_C1781( C202 C1781 ) C202_=_C1824( C202 C1824 ) C202_=_C2053( C202 C2053 ) C202_=_C2149( C202 C2149 ) C202_=_C2206( C202 C2206 ) \nC202_=_C2220( C202 C2220 ) C202_=_C2389( C202 C2389 ) C202_=_C2731( C202 C2731 ) C202_=_C2959( C202 C2959 ) C202_=_C3100( C202 C3100 ) C202_=_C3229( C202 C3229 ) \nC202_=_C3241( C202 C3241 ) C202_=_C3420( C202 C3420 ) C202_=_C3469( C202 C3469 ) C202_=_C3529( C202 C3529 ) C202_=_C3552( C202 C3552 ) C202_=_C3639( C202 C3639 ) \nC202_=_C3692( C202 C3692 ) C208_=_C216( C208 C216 ) C208_=_C223( C208 C223 ) C208_=_C484( C208 C484 ) C208_=_C788( C208 C788 ) C208_=_C812( C208 C812 ) \nC208_=_C862( C208 C862 ) C208_=_C970( C208 C970 ) C208_=_C1341( C208 C1341 ) C208_=_C1409( C208 C1409 ) C208_=_C1761( C208 C1761 ) C208_=_C2192( C208 C2192 ) \nC208_=_C2207( C208 C2207 ) C208_=_C2208( C208 C2208 ) C208_=_C2209( C208 C2209 ) C208_=_C2210( C208 C2210 ) C208_=_C2211( C208 C2211 ) C208_=_C2212( C208 C2212 ) \nC208_=_C2213( C208 C2213 ) C208_=_C2214( C208 C2214 ) C208_=_C2215( C208 C2215 ) C208_=_C2216( C208 C2216 ) C208_=_C2217( C208 C2217 ) C208_=_C2218( C208 C2218 ) \nC208_=_C2219( C208 C2219 ) C208_=_C2220( C208 C2220 ) C216_=_C236( C216 C236 ) C216_=_C498( C216 C498 ) C216_=_C877( C216 C877 ) C216_=_C1163( C216 C1163 ) \nC216_=_C1188( C216 C1188 ) C216_=_C1528( C216 C1528 ) C216_=_C1781( C216 C1781 ) C216_=_C1824( C216 C1824 ) C216_=_C2053( C216 C2053 ) C216_=_C2149( C216 C2149 ) \nC216_=_C2206( C216 C2206 ) C216_=_C2220( C216 C2220 ) C216_=_C2389( C216 C2389 ) C216_=_C2731( C216 C2731 ) C216_=_C2959( C216 C2959 ) C216_=_C3100( C216 C3100 ) \nC216_=_C3229( C216 C3229 ) C216_=_C3241( C216 C3241 ) C216_=_C3420( C216 C3420 ) C216_=_C3469( C216 C3469 ) C216_=_C3529( C216 C3529 ) C216_=_C3552( C216 C3552 ) \nC216_=_C3639( C216 C3639 ) C216_=_C3692( C216 C3692 ) C223_=_C236( C223 C236 ) C223_=_C484( C223 C484 ) C223_=_C788( C223 C788 ) C223_=_C812( C223 C812 ) \nC223_=_C862( C223 C862 ) C223_=_C970( C223 C970 ) C223_=_C1341( C223 C1341 ) C223_=_C1409( C223 C1409 ) C223_=_C1761( C223 C1761 ) C223_=_C2192( C223 C2192 ) \nC223_=_C2207( C223 C2207 ) C223_=_C2208( C223 C2208 ) C223_=_C2209( C223 C2209 ) C223_=_C2210( C223 C2210 ) C223_=_C2211( C223 C2211 ) C223_=_C2212( C223 C2212 ) \nC223_=_C2213( C223 C2213 ) C223_=_C2214( C223 C2214 ) C223_=_C2215( C223 C2215 ) C223_=_C2216( C223 C2216 ) C223_=_C2217( C223 C2217 ) C223_=_C2218( C223 C2218 ) \nC223_=_C2219( C223 C2219 ) C223_=_C2220( C223 C2220 ) C236_=_C498( C236 C498 ) C236_=_C877( C236 C877 ) C236_=_C1163( C236 C1163 ) C236_=_C1188( C236 C1188 ) \nC236_=_C1528( C236 C1528 ) C236_=_C1781( C236 C1781 ) C236_=_C1824( C236 C1824 ) C236_=_C2053( C236 C2053 ) C236_=_C2149( C236 C2149 ) C236_=_C2206( C236 C2206 ) \nC236_=_C2220( C236 C2220 ) C236_=_C2389( C236 C2389 ) C236_=_C2731( C236 C2731 ) C236_=_C2959( C236 C2959 ) C236_=_C3100( C236 C3100 ) C236_=_C3229( C236 C3229 ) \nC236_=_C3241( C236 C3241 ) C236_=_C3420( C236 C3420 ) C236_=_C3469( C236 C3469 ) C236_=_C3529( C236 C3529 ) C236_=_C3552( C236 C3552 ) C236_=_C3639( C236 C3639 ) \nC236_=_C3692( C236 C3692 ) C484_=_C498( C484 C498 ) C484_=_C788( C484 C788 ) C484_=_C812( C484 C812 ) C484_=_C862( C484 C862 ) C484_=_C970( C484 C970 ) \nC484_=_C1341( C484 C1341 ) C484_=_C1409( C484 C1409 ) C484_=_C1761( C484 C1761 ) C484_=_C2192( C484 C2192 ) C484_=_C2207( C484 C2207 ) C484_=_C2208( C484 C2208 ) \nC484_=_C2209( C484 C2209 ) C484_=_C2210( C484 C2210 ) C484_=_C2211( C484 C2211 ) C484_=_C2212( C484 C2212 ) C484_=_C2213( C484 C2213 ) C484_=_C2214( C484 C2214 ) \nC484_=_C2215( C484 C2215 ) C484_=_C2216( C484 C2216 ) C484_=_C2217( C484 C2217 ) C484_=_C2218( C484 C2218 ) C484_=_C2219( C484 C2219 ) C484_=_C2220( C484 C2220 ) \nC498_=_C877( C498 C877 ) C498_=_C1163( C498 C1163 ) C498_=_C1188( C498 C1188 ) C498_=_C1528( C498 C1528 ) C498_=_C1781( C498 C1781 ) C498_=_C1824( C498 C1824 ) \nC498_=_C2053( C498 C2053 ) C498_=_C2149( C498 C2149 ) C498_=_C2206( C498 C2206 ) C498_=_C2220( C498 C2220 ) C498_=_C2389( C498 C2389 ) C498_=_C2731( C498 C2731 ) \nC498_=_C2959( C498 C2959 ) C498_=_C3100( C498 C3100 ) C498_=_C3229( C498 C3229 ) C498_=_C3241( C498 C3241 ) C498_=_C3420( C498 C3420 ) C498_=_C3469( C498 C3469 ) \nC498_=_C3529( C498 C3529 ) C498_=_C3552( C498 C3552 ) C498_=_C3639( C498 C3639 ) C498_=_C3692( C498 C3692 ) C788_=_C812( C788 C812 ) C788_=_C862( C788 C862 ) \nC788_=_C970( C788 C970 ) C788_=_C1341( C788 C1341 ) C788_=_C1409( C788 C1409 ) C788_=_C1761( C788 C1761 ) C788_=_C2192( C788 C2192 ) C788_=_C2207( C788 C2207 ) \nC788_=_C2208( C788 C2208 ) C788_=_C2209( C788 C2209 ) C788_=_C2210( C788 C2210 ) C788_=_C2211( C788 C2211 ) C788_=_C2212( C788 C2212 ) C788_=_C2213( C788 C2213 ) \nC788_=_C2214( C788 C2214 ) C788_=_C2215( C788 C2215 ) C788_=_C2216( C788 C2216 ) C788_=_C2217( C788 C2217 ) C788_=_C2218( C788 C2218 ) C788_=_C2219( C788 C2219 ) \nC788_=_C2220( C788 C2220 ) C812_=_C862( C812 C862 ) C812_=_C970( C812 C970 ) C812_=_C1341( C812 C1341 ) C812_=_C1409( C812 C1409 ) C812_=_C1761( C812 C1761 ) \nC812_=_C2192( C812 C2192 ) C812_=_C2207( C812 C2207 ) C812_=_C2208( C812 C2208 ) C812_=_C2209( C812 C2209 ) C812_=_C2210( C812 C2210 ) C812_=_C2211( C812 C2211 ) \nC812_=_C2212( C812 C2212 ) C812_=_C2213( C812 C2213 ) C812_=_C2214( C812 C2214 ) C812_=_C2215( C812 C2215 ) C812_=_C2216( C812 C2216 ) C812_=_C2217( C812 C2217 ) \nC812_=_C2218( C812 C2218 ) C812_=_C2219( C812 C2219 ) C812_=_C2220( C812 C2220 ) C862_=_C877( C862 C877 ) C862_=_C970( C862 C970 ) C862_=_C1341( C862 C1341 ) \nC862_=_C1409( C862 C1409 ) C862_=_C1761( C862 C1761 ) C862_=_C2192( C862 C2192 ) C862_=_C2207( C862 C2207 ) C862_=_C2208( C862 C2208 ) C862_=_C2209( C862 C2209 ) \nC862_=_C2210( C862 C2210 ) C862_=_C2211( C862 C2211 ) C862_=_C2212( C862 C2212 ) C862_=_C2213( C862 C2213 ) C862_=_C2214( C862 C2214 ) C862_=_C2215( C862 C2215 ) \nC862_=_C2216( C862 C2216 ) C862_=_C2217( C862 C2217 ) C862_=_C2218( C862 C2218 ) C862_=_C2219( C862 C2219 ) C862_=_C2220( C862 C2220 ) C877_=_C1163( C877 C1163 ) \nC877_=_C1188( C877 C1188 ) C877_=_C1528( C877 C1528 ) C877_=_C1781( C877 C1781 ) C877_=_C1824( C877 C1824 ) C877_=_C2053( C877 C2053 ) C877_=_C2149( C877 C2149 ) \nC877_=_C2206( C877 C2206 ) C877_=_C2220( C877 C2220 ) C877_=_C2389( C877 C2389 ) C877_=_C2731( C877 C2731 ) C877_=_C2959( C877 C2959 ) C877_=_C3100( C877 C3100 ) \nC877_=_C3229( C877 C3229 ) C877_=_C3241( C877 C3241 ) C877_=_C3420( C877 C3420 ) C877_=_C3469( C877 C3469 ) C877_=_C3529( C877 C3529 ) C877_=_C3552( C877 C3552 ) \nC877_=_C3639( C877 C3639 ) C877_=_C3692( C877 C3692 ) C970_=_C1341( C970 C1341 ) C970_=_C1409( C970 C1409 ) C970_=_C1761( C970 C1761 ) C970_=_C2192( C970 C2192 ) \nC970_=_C2207( C970 C2207 ) C970_=_C2208( C970 C2208 ) C970_=_C2209( C970 C2209 ) C970_=_C2210( C970 C2210 ) C970_=_C2211( C970 C2211 ) C970_=_C2212( C970 C2212 ) \nC970_=_C2213( C970 C2213 ) C970_=_C2214( C970 C2214 ) C970_=_C2215( C970 C2215 ) C970_=_C2216( C970 C2216 ) C970_=_C2217( C970 C2217 ) C970_=_C2218( C970 C2218 ) \nC970_=_C2219( C970 C2219 ) C970_=_C2220( C970 C2220 ) C1163_=_C1188( C1163 C1188 ) C1163_=_C1528( C1163 C1528 ) C1163_=_C1781( C1163 C1781 ) C1163_=_C1824( C1163 C1824 ) \nC1163_=_C2053( C1163 C2053 ) C1163_=_C2149( C1163 C2149 ) C1163_=_C2206( C1163 C2206 ) C1163_=_C2220( C1163 C2220 ) C1163_=_C2389( C1163 C2389 ) C1163_=_C2731( C1163 C2731 ) \nC1163_=_C2959( C1163 C2959 ) C1163_=_C3100( C1163 C3100 ) C1163_=_C3229( C1163 C3229 ) C1163_=_C3241( C1163 C3241 ) C1163_=_C3420( C1163 C3420 ) C1163_=_C3469( C1163 C3469 ) \nC1163_=_C3529( C1163 C3529 ) C1163_=_C3552( C1163 C3552 ) C1163_=_C3639( C1163 C3639 ) C1163_=_C3692( C1163 C3692 ) C1188_=_C1528( C1188 C1528 ) C1188_=_C1781( C1188 C1781 ) \nC1188_=_C1824( C1188 C1824 ) C1188_=_C2053( C1188 C2053 ) C1188_=_C2149( C1188 C2149 ) C1188_=_C2206( C1188 C2206 ) C1188_=_C2220( C1188 C2220 ) C1188_=_C2389( C1188 C2389 ) \nC1188_=_C2731( C1188 C2731 ) C1188_=_C2959( C1188 C2959 ) C1188_=_C3100( C1188 C3100 ) C1188_=_C3229( C1188 C3229 ) C1188_=_C3241( C1188 C3241 ) C1188_=_C3420( C1188 C3420 ) \nC1188_=_C3469( C1188 C3469 ) C1188_=_C3529( C1188 C3529 ) C1188_=_C3552( C1188 C3552 ) C1188_=_C3639( C1188 C3639 ) C1188_=_C3692( C1188 C3692 ) C1341_=_C1409( C1341 C1409 ) \nC1341_=_C1761( C1341 C1761 ) C1341_=_C2192( C1341 C2192 ) C1341_=_C2207( C1341 C2207 ) C1341_=_C2208( C1341 C2208 ) C1341_=_C2209( C1341 C2209 ) C1341_=_C2210( C1341 C2210 ) \nC1341_=_C2211( C1341 C2211 ) C1341_=_C2212( C1341 C2212 ) C1341_=_C2213( C1341 C2213 ) C1341_=_C2214( C1341 C2214 ) C1341_=_C2215( C1341 C2215 ) C1341_=_C2216( C1341 C2216 ) \nC1341_=_C2217( C1341 C2217 ) C1341_=_C2218( C1341 C2218 ) C1341_=_C2219( C1341 C2219 ) C1341_=_C2220( C1341 C2220 ) C1409_=_C1761( C1409 C1761 ) C1409_=_C2192( C1409 C2192 ) \nC1409_=_C2207( C1409 C2207 ) C1409_=_C2208( C1409 C2208 ) C1409_=_C2209( C1409 C2209 ) C1409_=_C2210( C1409 C2210 ) C1409_=_C2211( C1409 C2211 ) C1409_=_C2212( C1409 C2212 ) \nC1409_=_C2213( C1409 C2213 ) C1409_=_C2214( C1409 C2214 ) C1409_=_C2215( C1409 C2215 ) C1409_=_C2216( C1409 C2216 ) C1409_=_C2217( C1409 C2217 ) C1409_=_C2218( C1409 C2218 ) \nC1409_=_C2219( C1409 C2219 ) C1409_=_C2220( C1409 C2220 ) C1528_=_C1781( C1528 C1781 ) C1528_=_C1824( C1528 C1824 ) C1528_=_C2053( C1528 C2053 ) C1528_=_C2149( C1528 C2149 ) \nC1528_=_C2206( C1528 C2206 ) C1528_=_C2220( C1528 C2220 ) C1528_=_C2389( C1528 C2389 ) C1528_=_C2731( C1528 C2731 ) C1528_=_C2959( C1528 C2959 ) C1528_=_C3100( C1528 C3100 ) \nC1528_=_C3229( C1528 C3229 ) C1528_=_C3241( C1528 C3241 ) C1528_=_C3420( C1528 C3420 ) C1528_=_C3469(</w:t>
      </w:r>
    </w:p>
    <w:p>
      <w:pPr>
        <w:pStyle w:val="PreformattedText"/>
        <w:bidi w:val="0"/>
        <w:spacing w:before="0" w:after="0"/>
        <w:jc w:val="left"/>
        <w:rPr/>
      </w:pPr>
      <w:r>
        <w:rPr/>
        <w:t xml:space="preserve"> </w:t>
      </w:r>
      <w:r>
        <w:rPr/>
        <w:t>C1528 C3469 ) C1528_=_C3529( C1528 C3529 ) C1528_=_C3552( C1528 C3552 ) \nC1528_=_C3639( C1528 C3639 ) C1528_=_C3692( C1528 C3692 ) C1761_=_C1781( C1761 C1781 ) C1761_=_C2192( C1761 C2192 ) C1761_=_C2207( C1761 C2207 ) C1761_=_C2208( C1761 C2208 ) \nC1761_=_C2209( C1761 C2209 ) C1761_=_C2210( C1761 C2210 ) C1761_=_C2211( C1761 C2211 ) C1761_=_C2212( C1761 C2212 ) C1761_=_C2213( C1761 C2213 ) C1761_=_C2214( C1761 C2214 ) \nC1761_=_C2215( C1761 C2215 ) C1761_=_C2216( C1761 C2216 ) C1761_=_C2217( C1761 C2217 ) C1761_=_C2218( C1761 C2218 ) C1761_=_C2219( C1761 C2219 ) C1761_=_C2220( C1761 C2220 ) \nC1781_=_C1824( C1781 C1824 ) C1781_=_C2053( C1781 C2053 ) C1781_=_C2149( C1781 C2149 ) C1781_=_C2206( C1781 C2206 ) C1781_=_C2220( C1781 C2220 ) C1781_=_C2389( C1781 C2389 ) \nC1781_=_C2731( C1781 C2731 ) C1781_=_C2959( C1781 C2959 ) C1781_=_C3100( C1781 C3100 ) C1781_=_C3229( C1781 C3229 ) C1781_=_C3241( C1781 C3241 ) C1781_=_C3420( C1781 C3420 ) \nC1781_=_C3469( C1781 C3469 ) C1781_=_C3529( C1781 C3529 ) C1781_=_C3552( C1781 C3552 ) C1781_=_C3639( C1781 C3639 ) C1781_=_C3692( C1781 C3692 ) C1824_=_C2053( C1824 C2053 ) \nC1824_=_C2149( C1824 C2149 ) C1824_=_C2206( C1824 C2206 ) C1824_=_C2220( C1824 C2220 ) C1824_=_C2389( C1824 C2389 ) C1824_=_C2731( C1824 C2731 ) C1824_=_C2959( C1824 C2959 ) \nC1824_=_C3100( C1824 C3100 ) C1824_=_C3229( C1824 C3229 ) C1824_=_C3241( C1824 C3241 ) C1824_=_C3420( C1824 C3420 ) C1824_=_C3469( C1824 C3469 ) C1824_=_C3529( C1824 C3529 ) \nC1824_=_C3552( C1824 C3552 ) C1824_=_C3639( C1824 C3639 ) C1824_=_C3692( C1824 C3692 ) C2053_=_C2149( C2053 C2149 ) C2053_=_C2206( C2053 C2206 ) C2053_=_C2220( C2053 C2220 ) \nC2053_=_C2389( C2053 C2389 ) C2053_=_C2731( C2053 C2731 ) C2053_=_C2959( C2053 C2959 ) C2053_=_C3100( C2053 C3100 ) C2053_=_C3229( C2053 C3229 ) C2053_=_C3241( C2053 C3241 ) \nC2053_=_C3420( C2053 C3420 ) C2053_=_C3469( C2053 C3469 ) C2053_=_C3529( C2053 C3529 ) C2053_=_C3552( C2053 C3552 ) C2053_=_C3639( C2053 C3639 ) C2053_=_C3692( C2053 C3692 ) \nC2149_=_C2206( C2149 C2206 ) C2149_=_C2220( C2149 C2220 ) C2149_=_C2389( C2149 C2389 ) C2149_=_C2731( C2149 C2731 ) C2149_=_C2959( C2149 C2959 ) C2149_=_C3100( C2149 C3100 ) \nC2149_=_C3229( C2149 C3229 ) C2149_=_C3241( C2149 C3241 ) C2149_=_C3420( C2149 C3420 ) C2149_=_C3469( C2149 C3469 ) C2149_=_C3529( C2149 C3529 ) C2149_=_C3552( C2149 C3552 ) \nC2149_=_C3639( C2149 C3639 ) C2149_=_C3692( C2149 C3692 ) C2192_=_C2206( C2192 C2206 ) C2192_=_C2207( C2192 C2207 ) C2192_=_C2208( C2192 C2208 ) C2192_=_C2209( C2192 C2209 ) \nC2192_=_C2210( C2192 C2210 ) C2192_=_C2211( C2192 C2211 ) C2192_=_C2212( C2192 C2212 ) C2192_=_C2213( C2192 C2213 ) C2192_=_C2214( C2192 C2214 ) C2192_=_C2215( C2192 C2215 ) \nC2192_=_C2216( C2192 C2216 ) C2192_=_C2217( C2192 C2217 ) C2192_=_C2218( C2192 C2218 ) C2192_=_C2219( C2192 C2219 ) C2192_=_C2220( C2192 C2220 ) C2206_=_C2220( C2206 C2220 ) \nC2206_=_C2389( C2206 C2389 ) C2206_=_C2731( C2206 C2731 ) C2206_=_C2959( C2206 C2959 ) C2206_=_C3100( C2206 C3100 ) C2206_=_C3229( C2206 C3229 ) C2206_=_C3241( C2206 C3241 ) \nC2206_=_C3420( C2206 C3420 ) C2206_=_C3469( C2206 C3469 ) C2206_=_C3529( C2206 C3529 ) C2206_=_C3552( C2206 C3552 ) C2206_=_C3639( C2206 C3639 ) C2206_=_C3692( C2206 C3692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10_=_C2211( C2210 C2211 ) C2210_=_C2212( C2210 C2212 ) C2210_=_C2213( C2210 C2213 ) C2210_=_C2214( C2210 C2214 ) C2210_=_C2215( C2210 C2215 ) C2210_=_C2216( C2210 C2216 ) \nC2210_=_C2217( C2210 C2217 ) C2210_=_C2218( C2210 C2218 ) C2210_=_C2219( C2210 C2219 ) C2210_=_C2220( C2210 C2220 ) C2211_=_C2212( C2211 C2212 ) C2211_=_C2213( C2211 C2213 ) \nC2211_=_C2214( C2211 C2214 ) C2211_=_C2215( C2211 C2215 ) C2211_=_C2216( C2211 C2216 ) C2211_=_C2217( C2211 C2217 ) C2211_=_C2218( C2211 C2218 ) C2211_=_C2219( C2211 C2219 ) \nC2211_=_C2220( C2211 C2220 ) C2212_=_C2213( C2212 C2213 ) C2212_=_C2214( C2212 C2214 ) C2212_=_C2215( C2212 C2215 ) C2212_=_C2216( C2212 C2216 ) C2212_=_C2217( C2212 C2217 ) \nC2212_=_C2218( C2212 C2218 ) C2212_=_C2219( C2212 C2219 ) C2212_=_C2220( C2212 C2220 ) C2213_=_C2214( C2213 C2214 ) C2213_=_C2215( C2213 C2215 ) C2213_=_C2216( C2213 C2216 ) \nC2213_=_C2217( C2213 C2217 ) C2213_=_C2218( C2213 C2218 ) C2213_=_C2219( C2213 C2219 ) C2213_=_C2220( C2213 C2220 ) C2214_=_C2215( C2214 C2215 ) C2214_=_C2216( C2214 C2216 ) \nC2214_=_C2217( C2214 C2217 ) C2214_=_C2218( C2214 C2218 ) C2214_=_C2219( C2214 C2219 ) C2214_=_C2220( C2214 C2220 ) C2215_=_C2216( C2215 C2216 ) C2215_=_C2217( C2215 C2217 ) \nC2215_=_C2218( C2215 C2218 ) C2215_=_C2219( C2215 C2219 ) C2215_=_C2220( C2215 C2220 ) C2216_=_C2217( C2216 C2217 ) C2216_=_C2218( C2216 C2218 ) C2216_=_C2219( C2216 C2219 ) \nC2216_=_C2220( C2216 C2220 ) C2217_=_C2218( C2217 C2218 ) C2217_=_C2219( C2217 C2219 ) C2217_=_C2220( C2217 C2220 ) C2218_=_C2219( C2218 C2219 ) C2218_=_C2220( C2218 C2220 ) \nC2219_=_C2220( C2219 C2220 ) C2220_=_C2389( C2220 C2389 ) C2220_=_C2731( C2220 C2731 ) C2220_=_C2959( C2220 C2959 ) C2220_=_C3100( C2220 C3100 ) C2220_=_C3229( C2220 C3229 ) \nC2220_=_C3241( C2220 C3241 ) C2220_=_C3420( C2220 C3420 ) C2220_=_C3469( C2220 C3469 ) C2220_=_C3529( C2220 C3529 ) C2220_=_C3552( C2220 C3552 ) C2220_=_C3639( C2220 C3639 ) \nC2220_=_C3692( C2220 C3692 ) C2389_=_C2731( C2389 C2731 ) C2389_=_C2959( C2389 C2959 ) C2389_=_C3100( C2389 C3100 ) C2389_=_C3229( C2389 C3229 ) C2389_=_C3241( C2389 C3241 ) \nC2389_=_C3420( C2389 C3420 ) C2389_=_C3469( C2389 C3469 ) C2389_=_C3529( C2389 C3529 ) C2389_=_C3552( C2389 C3552 ) C2389_=_C3639( C2389 C3639 ) C2389_=_C3692( C2389 C3692 ) \nC2731_=_C2959( C2731 C2959 ) C2731_=_C3100( C2731 C3100 ) C2731_=_C3229( C2731 C3229 ) C2731_=_C3241( C2731 C3241 ) C2731_=_C3420( C2731 C3420 ) C2731_=_C3469( C2731 C3469 ) \nC2731_=_C3529( C2731 C3529 ) C2731_=_C3552( C2731 C3552 ) C2731_=_C3639( C2731 C3639 ) C2731_=_C3692( C2731 C3692 ) C2959_=_C3100( C2959 C3100 ) C2959_=_C3229( C2959 C3229 ) \nC2959_=_C3241( C2959 C3241 ) C2959_=_C3420( C2959 C3420 ) C2959_=_C3469( C2959 C3469 ) C2959_=_C3529( C2959 C3529 ) C2959_=_C3552( C2959 C3552 ) C2959_=_C3639( C2959 C3639 ) \nC2959_=_C3692( C2959 C3692 ) C3100_=_C3229( C3100 C3229 ) C3100_=_C3241( C3100 C3241 ) C3100_=_C3420( C3100 C3420 ) C3100_=_C3469( C3100 C3469 ) C3100_=_C3529( C3100 C3529 ) \nC3100_=_C3552( C3100 C3552 ) C3100_=_C3639( C3100 C3639 ) C3100_=_C3692( C3100 C3692 ) C3229_=_C3241( C3229 C3241 ) C3229_=_C3420( C3229 C3420 ) C3229_=_C3469( C3229 C3469 ) \nC3229_=_C3529( C3229 C3529 ) C3229_=_C3552( C3229 C3552 ) C3229_=_C3639( C3229 C3639 ) C3229_=_C3692( C3229 C3692 ) C3241_=_C3420( C3241 C3420 ) C3241_=_C3469( C3241 C3469 ) \nC3241_=_C3529( C3241 C3529 ) C3241_=_C3552( C3241 C3552 ) C3241_=_C3639( C3241 C3639 ) C3241_=_C3692( C3241 C3692 ) C3420_=_C3469( C3420 C3469 ) C3420_=_C3529( C3420 C3529 ) \nC3420_=_C3552( C3420 C3552 ) C3420_=_C3639( C3420 C3639 ) C3420_=_C3692( C3420 C3692 ) C3469_=_C3529( C3469 C3529 ) C3469_=_C3552( C3469 C3552 ) C3469_=_C3639( C3469 C3639 ) \nC3469_=_C3692( C3469 C3692 ) C3529_=_C3552( C3529 C3552 ) C3529_=_C3639( C3529 C3639 ) C3529_=_C3692( C3529 C3692 ) C3552_=_C3639( C3552 C3639 ) C3552_=_C3692( C3552 C3692 ) \nC3639_=_C3692( C3639 C3692 ) "];118-&gt;180[label="56: C38 C46 C79 C89 C144 \nC151 C194 C202 C208 C216 C223 \nC236 C484 C498 C788 C812 C862 \nC877 C970 C1163 C1188 C1341 C1409 \nC1528 C1761 C1781 C1824 C2053 C2149 \nC2192 C2206 C2207 C2208 C2209 C2210 \nC2211 C2212 C2213 C2214 C2215 C2216 \nC2217 C2218 C2219 C2389 C2731 C2959 \nC3100 C3229 C3241 C3420 C3469 C3529 \nC3552 C3639 C3692 \n766: C38_=_C46 ,C38_=_C79 ,C38_=_C144 ,C38_=_C194 ,C38_=_C208 ,\nC38_=_C223 ,C38_=_C484 ,C38_=_C788 ,C38_=_C812 ,C38_=_C862 ,C38_=_C970 ,\nC38_=_C1341 ,C38_=_C1409 ,C38_=_C1761 ,C38_=_C2192 ,C38_=_C2207 ,C38_=_C2208 ,\nC38_=_C2209 ,C38_=_C2210 ,C38_=_C2211 ,C38_=_C2212 ,C38_=_C2213 ,C38_=_C2214 ,\nC38_=_C2215 ,C38_=_C2216 ,C38_=_C2217 ,C38_=_C2218 ,C38_=_C2219 ,C46_=_C89 ,\nC46_=_C151 ,C46_=_C202 ,C46_=_C216 ,C46_=_C236 ,C46_=_C498 ,C46_=_C877 ,\nC46_=_C1163 ,C46_=_C1188 ,C46_=_C1528 ,C46_=_C1781 ,C46_=_C1824 ,C46_=_C2053 ,\nC46_=_C2149 ,C46_=_C2206 ,C46_=_C2389 ,C46_=_C2731 ,C46_=_C2959 ,C46_=_C3100 ,\nC46_=_C3229 ,C46_=_C3241 ,C46_=_C3420 ,C46_=_C3469 ,C46_=_C3529 ,C46_=_C3552 ,\nC46_=_C3639 ,C46_=_C3692 ,C79_=_C89 ,C79_=_C144 ,C79_=_C194 ,C79_=_C208 ,\nC79_=_C223 ,C79_=_C484 ,C79_=_C788 ,C79_=_C812 ,C79_=_C862 ,C79_=_C970 ,\nC79_=_C1341 ,C79_=_C1409 ,C79_=_C1761 ,C79_=_C2192 ,C79_=_C2207 ,C79_=_C2208 ,\nC79_=_C2209 ,C79_=_C2210 ,C79_=_C2211 ,C79_=_C2212 ,C79_=_C2213 ,C79_=_C2214 ,\nC79_=_C2215 ,C79_=_C2216 ,C79_=_C2217 ,C79_=_C2218 ,C79_=_C2219 ,C89_=_C151 ,\nC89_=_C202 ,C89_=_C216 ,C89_=_C236 ,C89_=_C498 ,C89_=_C877 ,C89_=_C1163 ,\nC89_=_C1188 ,C89_=_C1528 ,C89_=_C1781 ,C89_=_C1824 ,C89_=_C2053 ,C89_=_C2149 ,\nC89_=_C2206 ,C89_=_C2389 ,C89_=_C2731 ,C89_=_C2959 ,C89_=_C3100 ,C89_=_C3229 ,\nC89_=_C3241 ,C89_=_C3420 ,C89_=_C3469</w:t>
      </w:r>
    </w:p>
    <w:p>
      <w:pPr>
        <w:pStyle w:val="PreformattedText"/>
        <w:bidi w:val="0"/>
        <w:spacing w:before="0" w:after="0"/>
        <w:jc w:val="left"/>
        <w:rPr/>
      </w:pPr>
      <w:r>
        <w:rPr/>
        <w:t xml:space="preserve"> </w:t>
      </w:r>
      <w:r>
        <w:rPr/>
        <w:t>,C89_=_C3529 ,C89_=_C3552 ,C89_=_C3639 ,\nC89_=_C3692 ,C144_=_C151 ,C144_=_C194 ,C144_=_C208 ,C144_=_C223 ,C144_=_C484 ,\nC144_=_C788 ,C144_=_C812 ,C144_=_C862 ,C144_=_C970 ,C144_=_C1341 ,C144_=_C1409 ,\nC144_=_C1761 ,C144_=_C2192 ,C144_=_C2207 ,C144_=_C2208 ,C144_=_C2209 ,C144_=_C2210 ,\nC144_=_C2211 ,C144_=_C2212 ,C144_=_C2213 ,C144_=_C2214 ,C144_=_C2215 ,C144_=_C2216 ,\nC144_=_C2217 ,C144_=_C2218 ,C144_=_C2219 ,C151_=_C202 ,C151_=_C216 ,C151_=_C236 ,\nC151_=_C498 ,C151_=_C877 ,C151_=_C1163 ,C151_=_C1188 ,C151_=_C1528 ,C151_=_C1781 ,\nC151_=_C1824 ,C151_=_C2053 ,C151_=_C2149 ,C151_=_C2206 ,C151_=_C2389 ,C151_=_C2731 ,\nC151_=_C2959 ,C151_=_C3100 ,C151_=_C3229 ,C151_=_C3241 ,C151_=_C3420 ,C151_=_C3469 ,\nC151_=_C3529 ,C151_=_C3552 ,C151_=_C3639 ,C151_=_C3692 ,C194_=_C202 ,C194_=_C208 ,\nC194_=_C223 ,C194_=_C484 ,C194_=_C788 ,C194_=_C812 ,C194_=_C862 ,C194_=_C970 ,\nC194_=_C1341 ,C194_=_C1409 ,C194_=_C1761 ,C194_=_C2192 ,C194_=_C2207 ,C194_=_C2208 ,\nC194_=_C2209 ,C194_=_C2210 ,C194_=_C2211 ,C194_=_C2212 ,C194_=_C2213 ,C194_=_C2214 ,\nC194_=_C2215 ,C194_=_C2216 ,C194_=_C2217 ,C194_=_C2218 ,C194_=_C2219 ,C202_=_C216 ,\nC202_=_C236 ,C202_=_C498 ,C202_=_C877 ,C202_=_C1163 ,C202_=_C1188 ,C202_=_C1528 ,\nC202_=_C1781 ,C202_=_C1824 ,C202_=_C2053 ,C202_=_C2149 ,C202_=_C2206 ,C202_=_C2389 ,\nC202_=_C2731 ,C202_=_C2959 ,C202_=_C3100 ,C202_=_C3229 ,C202_=_C3241 ,C202_=_C3420 ,\nC202_=_C3469 ,C202_=_C3529 ,C202_=_C3552 ,C202_=_C3639 ,C202_=_C3692 ,C208_=_C216 ,\nC208_=_C223 ,C208_=_C484 ,C208_=_C788 ,C208_=_C812 ,C208_=_C862 ,C208_=_C970 ,\nC208_=_C1341 ,C208_=_C1409 ,C208_=_C1761 ,C208_=_C2192 ,C208_=_C2207 ,C208_=_C2208 ,\nC208_=_C2209 ,C208_=_C2210 ,C208_=_C2211 ,C208_=_C2212 ,C208_=_C2213 ,C208_=_C2214 ,\nC208_=_C2215 ,C208_=_C2216 ,C208_=_C2217 ,C208_=_C2218 ,C208_=_C2219 ,C216_=_C236 ,\nC216_=_C498 ,C216_=_C877 ,C216_=_C1163 ,C216_=_C1188 ,C216_=_C1528 ,C216_=_C1781 ,\nC216_=_C1824 ,C216_=_C2053 ,C216_=_C2149 ,C216_=_C2206 ,C216_=_C2389 ,C216_=_C2731 ,\nC216_=_C2959 ,C216_=_C3100 ,C216_=_C3229 ,C216_=_C3241 ,C216_=_C3420 ,C216_=_C3469 ,\nC216_=_C3529 ,C216_=_C3552 ,C216_=_C3639 ,C216_=_C3692 ,C223_=_C236 ,C223_=_C484 ,\nC223_=_C788 ,C223_=_C812 ,C223_=_C862 ,C223_=_C970 ,C223_=_C1341 ,C223_=_C1409 ,\nC223_=_C1761 ,C223_=_C2192 ,C223_=_C2207 ,C223_=_C2208 ,C223_=_C2209 ,C223_=_C2210 ,\nC223_=_C2211 ,C223_=_C2212 ,C223_=_C2213 ,C223_=_C2214 ,C223_=_C2215 ,C223_=_C2216 ,\nC223_=_C2217 ,C223_=_C2218 ,C223_=_C2219 ,C236_=_C498 ,C236_=_C877 ,C236_=_C1163 ,\nC236_=_C1188 ,C236_=_C1528 ,C236_=_C1781 ,C236_=_C1824 ,C236_=_C2053 ,C236_=_C2149 ,\nC236_=_C2206 ,C236_=_C2389 ,C236_=_C2731 ,C236_=_C2959 ,C236_=_C3100 ,C236_=_C3229 ,\nC236_=_C3241 ,C236_=_C3420 ,C236_=_C3469 ,C236_=_C3529 ,C236_=_C3552 ,C236_=_C3639 ,\nC236_=_C3692 ,C484_=_C498 ,C484_=_C788 ,C484_=_C812 ,C484_=_C862 ,C484_=_C970 ,\nC484_=_C1341 ,C484_=_C1409 ,C484_=_C1761 ,C484_=_C2192 ,C484_=_C2207 ,C484_=_C2208 ,\nC484_=_C2209 ,C484_=_C2210 ,C484_=_C2211 ,C484_=_C2212 ,C484_=_C2213 ,C484_=_C2214 ,\nC484_=_C2215 ,C484_=_C2216 ,C484_=_C2217 ,C484_=_C2218 ,C484_=_C2219 ,C498_=_C877 ,\nC498_=_C1163 ,C498_=_C1188 ,C498_=_C1528 ,C498_=_C1781 ,C498_=_C1824 ,C498_=_C2053 ,\nC498_=_C2149 ,C498_=_C2206 ,C498_=_C2389 ,C498_=_C2731 ,C498_=_C2959 ,C498_=_C3100 ,\nC498_=_C3229 ,C498_=_C3241 ,C498_=_C3420 ,C498_=_C3469 ,C498_=_C3529 ,C498_=_C3552 ,\nC498_=_C3639 ,C498_=_C3692 ,C788_=_C812 ,C788_=_C862 ,C788_=_C970 ,C788_=_C1341 ,\nC788_=_C1409 ,C788_=_C1761 ,C788_=_C2192 ,C788_=_C2207 ,C788_=_C2208 ,C788_=_C2209 ,\nC788_=_C2210 ,C788_=_C2211 ,C788_=_C2212 ,C788_=_C2213 ,C788_=_C2214 ,C788_=_C2215 ,\nC788_=_C2216 ,C788_=_C2217 ,C788_=_C2218 ,C788_=_C2219 ,C812_=_C862 ,C812_=_C970 ,\nC812_=_C1341 ,C812_=_C1409 ,C812_=_C1761 ,C812_=_C2192 ,C812_=_C2207 ,C812_=_C2208 ,\nC812_=_C2209 ,C812_=_C2210 ,C812_=_C2211 ,C812_=_C2212 ,C812_=_C2213 ,C812_=_C2214 ,\nC812_=_C2215 ,C812_=_C2216 ,C812_=_C2217 ,C812_=_C2218 ,C812_=_C2219 ,C862_=_C877 ,\nC862_=_C970 ,C862_=_C1341 ,C862_=_C1409 ,C862_=_C1761 ,C862_=_C2192 ,C862_=_C2207 ,\nC862_=_C2208 ,C862_=_C2209 ,C862_=_C2210 ,C862_=_C2211 ,C862_=_C2212 ,C862_=_C2213 ,\nC862_=_C2214 ,C862_=_C2215 ,C862_=_C2216 ,C862_=_C2217 ,C862_=_C2218 ,C862_=_C2219 ,\nC877_=_C1163 ,C877_=_C1188 ,C877_=_C1528 ,C877_=_C1781 ,C877_=_C1824 ,C877_=_C2053 ,\nC877_=_C2149 ,C877_=_C2206 ,C877_=_C2389 ,C877_=_C2731 ,C877_=_C2959 ,C877_=_C3100 ,\nC877_=_C3229 ,C877_=_C3241 ,C877_=_C3420 ,C877_=_C3469 ,C877_=_C3529 ,C877_=_C3552 ,\nC877_=_C3639 ,C877_=_C3692 ,C970_=_C1341 ,C970_=_C1409 ,C970_=_C1761 ,C970_=_C2192 ,\nC970_=_C2207 ,C970_=_C2208 ,C970_=_C2209 ,C970_=_C2210 ,C970_=_C2211 ,C970_=_C2212 ,\nC970_=_C2213 ,C970_=_C2214 ,C970_=_C2215 ,C970_=_C2216 ,C970_=_C2217 ,C970_=_C2218 ,\nC970_=_C2219 ,C1163_=_C1188 ,C1163_=_C1528 ,C1163_=_C1781 ,C1163_=_C1824 ,C1163_=_C2053 ,\nC1163_=_C2149 ,C1163_=_C2206 ,C1163_=_C2389 ,C1163_=_C2731 ,C1163_=_C2959 ,C1163_=_C3100 ,\nC1163_=_C3229 ,C1163_=_C3241 ,C1163_=_C3420 ,C1163_=_C3469 ,C1163_=_C3529 ,C1163_=_C3552 ,\nC1163_=_C3639 ,C1163_=_C3692 ,C1188_=_C1528 ,C1188_=_C1781 ,C1188_=_C1824 ,C1188_=_C2053 ,\nC1188_=_C2149 ,C1188_=_C2206 ,C1188_=_C2389 ,C1188_=_C2731 ,C1188_=_C2959 ,C1188_=_C3100 ,\nC1188_=_C3229 ,C1188_=_C3241 ,C1188_=_C3420 ,C1188_=_C3469 ,C1188_=_C3529 ,C1188_=_C3552 ,\nC1188_=_C3639 ,C1188_=_C3692 ,C1341_=_C1409 ,C1341_=_C1761 ,C1341_=_C2192 ,C1341_=_C2207 ,\nC1341_=_C2208 ,C1341_=_C2209 ,C1341_=_C2210 ,C1341_=_C2211 ,C1341_=_C2212 ,C1341_=_C2213 ,\nC1341_=_C2214 ,C1341_=_C2215 ,C1341_=_C2216 ,C1341_=_C2217 ,C1341_=_C2218 ,C1341_=_C2219 ,\nC1409_=_C1761 ,C1409_=_C2192 ,C1409_=_C2207 ,C1409_=_C2208 ,C1409_=_C2209 ,C1409_=_C2210 ,\nC1409_=_C2211 ,C1409_=_C2212 ,C1409_=_C2213 ,C1409_=_C2214 ,C1409_=_C2215 ,C1409_=_C2216 ,\nC1409_=_C2217 ,C1409_=_C2218 ,C1409_=_C2219 ,C1528_=_C1781 ,C1528_=_C1824 ,C1528_=_C2053 ,\nC1528_=_C2149 ,C1528_=_C2206 ,C1528_=_C2389 ,C1528_=_C2731 ,C1528_=_C2959 ,C1528_=_C3100 ,\nC1528_=_C3229 ,C1528_=_C3241 ,C1528_=_C3420 ,C1528_=_C3469 ,C1528_=_C3529 ,C1528_=_C3552 ,\nC1528_=_C3639 ,C1528_=_C3692 ,C1761_=_C1781 ,C1761_=_C2192 ,C1761_=_C2207 ,C1761_=_C2208 ,\nC1761_=_C2209 ,C1761_=_C2210 ,C1761_=_C2211 ,C1761_=_C2212 ,C1761_=_C2213 ,C1761_=_C2214 ,\nC1761_=_C2215 ,C1761_=_C2216 ,C1761_=_C2217 ,C1761_=_C2218 ,C1761_=_C2219 ,C1781_=_C1824 ,\nC1781_=_C2053 ,C1781_=_C2149 ,C1781_=_C2206 ,C1781_=_C2389 ,C1781_=_C2731 ,C1781_=_C2959 ,\nC1781_=_C3100 ,C1781_=_C3229 ,C1781_=_C3241 ,C1781_=_C3420 ,C1781_=_C3469 ,C1781_=_C3529 ,\nC1781_=_C3552 ,C1781_=_C3639 ,C1781_=_C3692 ,C1824_=_C2053 ,C1824_=_C2149 ,C1824_=_C2206 ,\nC1824_=_C2389 ,C1824_=_C2731 ,C1824_=_C2959 ,C1824_=_C3100 ,C1824_=_C3229 ,C1824_=_C3241 ,\nC1824_=_C3420 ,C1824_=_C3469 ,C1824_=_C3529 ,C1824_=_C3552 ,C1824_=_C3639 ,C1824_=_C3692 ,\nC2053_=_C2149 ,C2053_=_C2206 ,C2053_=_C2389 ,C2053_=_C2731 ,C2053_=_C2959 ,C2053_=_C3100 ,\nC2053_=_C3229 ,C2053_=_C3241 ,C2053_=_C3420 ,C2053_=_C3469 ,C2053_=_C3529 ,C2053_=_C3552 ,\nC2053_=_C3639 ,C2053_=_C3692 ,C2149_=_C2206 ,C2149_=_C2389 ,C2149_=_C2731 ,C2149_=_C2959 ,\nC2149_=_C3100 ,C2149_=_C3229 ,C2149_=_C3241 ,C2149_=_C3420 ,C2149_=_C3469 ,C2149_=_C3529 ,\nC2149_=_C3552 ,C2149_=_C3639 ,C2149_=_C3692 ,C2192_=_C2206 ,C2192_=_C2207 ,C2192_=_C2208 ,\nC2192_=_C2209 ,C2192_=_C2210 ,C2192_=_C2211 ,C2192_=_C2212 ,C2192_=_C2213 ,C2192_=_C2214 ,\nC2192_=_C2215 ,C2192_=_C2216 ,C2192_=_C2217 ,C2192_=_C2218 ,C2192_=_C2219 ,C2206_=_C2389 ,\nC2206_=_C2731 ,C2206_=_C2959 ,C2206_=_C3100 ,C2206_=_C3229 ,C2206_=_C3241 ,C2206_=_C3420 ,\nC2206_=_C3469 ,C2206_=_C3529 ,C2206_=_C3552 ,C2206_=_C3639 ,C2206_=_C3692 ,C2207_=_C2208 ,\nC2207_=_C2209 ,C2207_=_C2210 ,C2207_=_C2211 ,C2207_=_C2212 ,C2207_=_C2213 ,C2207_=_C2214 ,\nC2207_=_C2215 ,C2207_=_C2216 ,C2207_=_C2217 ,C2207_=_C2218 ,C2207_=_C2219 ,C2208_=_C2209 ,\nC2208_=_C2210 ,C2208_=_C2211 ,C2208_=_C2212 ,C2208_=_C2213 ,C2208_=_C2214 ,C2208_=_C2215 ,\nC2208_=_C2216 ,C2208_=_C2217 ,C2208_=_C2218 ,C2208_=_C2219 ,C2209_=_C2210 ,C2209_=_C2211 ,\nC2209_=_C2212 ,C2209_=_C2213 ,C2209_=_C2214 ,C2209_=_C2215 ,C2209_=_C2216 ,C2209_=_C2217 ,\nC2209_=_C2218 ,C2209_=_C2219 ,C2210_=_C2211 ,C2210_=_C2212 ,C2210_=_C2213 ,C2210_=_C2214 ,\nC2210_=_C2215 ,C2210_=_C2216 ,C2210_=_C2217 ,C2210_=_C2218 ,C2210_=_C2219 ,C2211_=_C2212 ,\nC2211_=_C2213 ,C2211_=_C2214 ,C2211_=_C2215 ,C2211_=_C2216 ,C2211_=_C2217 ,C2211_=_C2218 ,\nC2211_=_C2219 ,C2212_=_C2213 ,C2212_=_C2214 ,C2212_=_C2215 ,C2212_=_C2216 ,C2212_=_C2217 ,\nC2212_=_C2218 ,C2212_=_C2219 ,C2213_=_C2214 ,C2213_=_C2215 ,C2213_=_C2216 ,C2213_=_C2217 ,\nC2213_=_C2218 ,C2213_=_C2219 ,C2214_=_C2215 ,C2214_=_C2216 ,C2214_=_C2217 ,C2214_=_C2218 ,\nC2214_=_C2219 ,C2215_=_C2216 ,C2215_=_C2217 ,C2215_=_C2218 ,C2215_=_C2219 ,C2216_=_C2217 ,\nC2216_=_C2218 ,C2216_=_C2219 ,C2217_=_C2218 ,C2217_=_C2219 ,C2218_=_C2219 ,C2389_=_C2731 ,\nC2389_=_C2959 ,C2389_=_C3100 ,C2389_=_C3229 ,C2389_=_C3241 ,C2389_=_C3420 ,C2389_=_C3469 ,\nC2389_=_C3529 ,C2389_=_C3552 ,C2389_=_C3639 ,C2389_=_C3692 ,C2731_=_C2959 ,C2731_=_C3100 ,\nC2731_=_C3229 ,C2731_=_C3241 ,C2731_=_C3420 ,C2731_=_C3469 ,C2731_=_C3529 ,C2731_=_C3552 ,\nC2731_=_C3639 ,C2731_=_C3692 ,C2959_=_C3100 ,C2959_=_C3229 ,C2959_=_C3241 ,C2959_=_C3420 ,\nC2959_=_C3469 ,C2959_=_C3529 ,C2959_=_C3552 ,C2959_=_C3639 ,C2959_=_C3692 ,C3100_=_C3229 ,\nC3100_=_C3241 ,C3100_=_C3420 ,C3100_=_C3469 ,C3100_=_C3529 ,C3100_=_C3552 ,C3100_=_C3639 ,\nC3100_=_C3692 ,C3229_=_C3241 ,C3229_=_C3420 ,C3229_=_C3469 ,C3229_=_C3529 ,C3229_=_C3552 ,\nC3229_=_C3639 ,C3229_=_C3692 ,C3241_=_C3420 ,C3241_=_C3469 ,C3241_=_C3529 ,C3241_=_C3552 ,\nC3241_=_C3639 ,C3241_=_C3692 ,C3420_=_C3469 ,C3420_=_C3529 ,C3420_=_C3552 ,C3420_=_C3639 ,\nC3420_=_C3692 ,C3469_=_C3529 ,C3469_=_C3552 ,C3469_=_C3639 ,C3469_=_C3692 ,C3529_=_C3552 ,\nC3529_=_C3639 ,C3529_=_C3692 ,C3552_=_C3639 ,C3552_=_C3692 ,C3639_=_C3692 ,"];181[shape=box, label="id:181 level: 6\n59: C44 C65 C129 C167 C184 \nC200 C270 C311 C549 C834 C1356 \nC1358 C1426 C1429 C1680 C1777 C1780 \nC1992</w:t>
      </w:r>
    </w:p>
    <w:p>
      <w:pPr>
        <w:pStyle w:val="PreformattedText"/>
        <w:bidi w:val="0"/>
        <w:spacing w:before="0" w:after="0"/>
        <w:jc w:val="left"/>
        <w:rPr/>
      </w:pPr>
      <w:r>
        <w:rPr/>
        <w:t xml:space="preserve"> </w:t>
      </w:r>
      <w:r>
        <w:rPr/>
        <w:t>C2217 C2218 C2294 C2325 C2432 \nC2502 C2630 C2748 C2777 C2855 C2894 \nC2895 C2971 C3109 C3114 C3139 C3226 \nC3262 C3319 C3328 C3371 C3472 C3476 \nC3489 C3515 C3601 C3602 C3657 C3680 \nC3777 C3935 C3954 C3956 C3968 C3969 \nC3970 C3971 C3972 C3973 C4048 C4089 \n879: C44_=_C65( C44 C65 ) C44_=_C129( C44 C129 ) C44_=_C167( C44 C167 ) C44_=_C184( C44 C184 ) C44_=_C200( C44 C200 ) \nC44_=_C270( C44 C270 ) C44_=_C834( C44 C834 ) C44_=_C1358( C44 C1358 ) C44_=_C1429( C44 C1429 ) C44_=_C1780( C44 C1780 ) C44_=_C1992( C44 C1992 ) \nC44_=_C2218( C44 C2218 ) C44_=_C2294( C44 C2294 ) C44_=_C2325( C44 C2325 ) C44_=_C2432( C44 C2432 ) C44_=_C2895( C44 C2895 ) C44_=_C2971( C44 C2971 ) \nC44_=_C3114( C44 C3114 ) C44_=_C3139( C44 C3139 ) C44_=_C3226( C44 C3226 ) C44_=_C3319( C44 C3319 ) C44_=_C3476( C44 C3476 ) C44_=_C3602( C44 C3602 ) \nC44_=_C3657( C44 C3657 ) C44_=_C3935( C44 C3935 ) C44_=_C3956( C44 C3956 ) C44_=_C3970( C44 C3970 ) C44_=_C4048( C44 C4048 ) C44_=_C4089( C44 C4089 ) \nC65_=_C129( C65 C129 ) C65_=_C167( C65 C167 ) C65_=_C184( C65 C184 ) C65_=_C200( C65 C200 ) C65_=_C270( C65 C270 ) C65_=_C834( C65 C834 ) \nC65_=_C1358( C65 C1358 ) C65_=_C1429( C65 C1429 ) C65_=_C1780( C65 C1780 ) C65_=_C1992( C65 C1992 ) C65_=_C2218( C65 C2218 ) C65_=_C2294( C65 C2294 ) \nC65_=_C2325( C65 C2325 ) C65_=_C2432( C65 C2432 ) C65_=_C2895( C65 C2895 ) C65_=_C2971( C65 C2971 ) C65_=_C3114( C65 C3114 ) C65_=_C3139( C65 C3139 ) \nC65_=_C3226( C65 C3226 ) C65_=_C3319( C65 C3319 ) C65_=_C3476( C65 C3476 ) C65_=_C3602( C65 C3602 ) C65_=_C3657( C65 C3657 ) C65_=_C3935( C65 C3935 ) \nC65_=_C3956( C65 C3956 ) C65_=_C3970( C65 C3970 ) C65_=_C4048( C65 C4048 ) C65_=_C4089( C65 C4089 ) C129_=_C167( C129 C167 ) C129_=_C184( C129 C184 ) \nC129_=_C200( C129 C200 ) C129_=_C270( C129 C270 ) C129_=_C834( C129 C834 ) C129_=_C1358( C129 C1358 ) C129_=_C1429( C129 C1429 ) C129_=_C1780( C129 C1780 ) \nC129_=_C1992( C129 C1992 ) C129_=_C2218( C129 C2218 ) C129_=_C2294( C129 C2294 ) C129_=_C2325( C129 C2325 ) C129_=_C2432( C129 C2432 ) C129_=_C2895( C129 C2895 ) \nC129_=_C2971( C129 C2971 ) C129_=_C3114( C129 C3114 ) C129_=_C3139( C129 C3139 ) C129_=_C3226( C129 C3226 ) C129_=_C3319( C129 C3319 ) C129_=_C3476( C129 C3476 ) \nC129_=_C3602( C129 C3602 ) C129_=_C3657( C129 C3657 ) C129_=_C3935( C129 C3935 ) C129_=_C3956( C129 C3956 ) C129_=_C3970( C129 C3970 ) C129_=_C4048( C129 C4048 ) \nC129_=_C4089( C129 C4089 ) C167_=_C184( C167 C184 ) C167_=_C200( C167 C200 ) C167_=_C270( C167 C270 ) C167_=_C834( C167 C834 ) C167_=_C1358( C167 C1358 ) \nC167_=_C1429( C167 C1429 ) C167_=_C1780( C167 C1780 ) C167_=_C1992( C167 C1992 ) C167_=_C2218( C167 C2218 ) C167_=_C2294( C167 C2294 ) C167_=_C2325( C167 C2325 ) \nC167_=_C2432( C167 C2432 ) C167_=_C2895( C167 C2895 ) C167_=_C2971( C167 C2971 ) C167_=_C3114( C167 C3114 ) C167_=_C3139( C167 C3139 ) C167_=_C3226( C167 C3226 ) \nC167_=_C3319( C167 C3319 ) C167_=_C3476( C167 C3476 ) C167_=_C3602( C167 C3602 ) C167_=_C3657( C167 C3657 ) C167_=_C3935( C167 C3935 ) C167_=_C3956( C167 C3956 ) \nC167_=_C3970( C167 C3970 ) C167_=_C4048( C167 C4048 ) C167_=_C4089( C167 C4089 ) C184_=_C200( C184 C200 ) C184_=_C270( C184 C270 ) C184_=_C834( C184 C834 ) \nC184_=_C1358( C184 C1358 ) C184_=_C1429( C184 C1429 ) C184_=_C1780( C184 C1780 ) C184_=_C1992( C184 C1992 ) C184_=_C2218( C184 C2218 ) C184_=_C2294( C184 C2294 ) \nC184_=_C2325( C184 C2325 ) C184_=_C2432( C184 C2432 ) C184_=_C2895( C184 C2895 ) C184_=_C2971( C184 C2971 ) C184_=_C3114( C184 C3114 ) C184_=_C3139( C184 C3139 ) \nC184_=_C3226( C184 C3226 ) C184_=_C3319( C184 C3319 ) C184_=_C3476( C184 C3476 ) C184_=_C3602( C184 C3602 ) C184_=_C3657( C184 C3657 ) C184_=_C3935( C184 C3935 ) \nC184_=_C3956( C184 C3956 ) C184_=_C3970( C184 C3970 ) C184_=_C4048( C184 C4048 ) C184_=_C4089( C184 C4089 ) C200_=_C270( C200 C270 ) C200_=_C834( C200 C834 ) \nC200_=_C1358( C200 C1358 ) C200_=_C1429( C200 C1429 ) C200_=_C1780( C200 C1780 ) C200_=_C1992( C200 C1992 ) C200_=_C2218( C200 C2218 ) C200_=_C2294( C200 C2294 ) \nC200_=_C2325( C200 C2325 ) C200_=_C2432( C200 C2432 ) C200_=_C2895( C200 C2895 ) C200_=_C2971( C200 C2971 ) C200_=_C3114( C200 C3114 ) C200_=_C3139( C200 C3139 ) \nC200_=_C3226( C200 C3226 ) C200_=_C3319( C200 C3319 ) C200_=_C3476( C200 C3476 ) C200_=_C3602( C200 C3602 ) C200_=_C3657( C200 C3657 ) C200_=_C3935( C200 C3935 ) \nC200_=_C3956( C200 C3956 ) C200_=_C3970( C200 C3970 ) C200_=_C4048( C200 C4048 ) C200_=_C4089( C200 C4089 ) C270_=_C834( C270 C834 ) C270_=_C1358( C270 C1358 ) \nC270_=_C1429( C270 C1429 ) C270_=_C1780( C270 C1780 ) C270_=_C1992( C270 C1992 ) C270_=_C2218( C270 C2218 ) C270_=_C2294( C270 C2294 ) C270_=_C2325( C270 C2325 ) \nC270_=_C2432( C270 C2432 ) C270_=_C2895( C270 C2895 ) C270_=_C2971( C270 C2971 ) C270_=_C3114( C270 C3114 ) C270_=_C3139( C270 C3139 ) C270_=_C3226( C270 C3226 ) \nC270_=_C3319( C270 C3319 ) C270_=_C3476( C270 C3476 ) C270_=_C3602( C270 C3602 ) C270_=_C3657( C270 C3657 ) C270_=_C3935( C270 C3935 ) C270_=_C3956( C270 C3956 ) \nC270_=_C3970( C270 C3970 ) C270_=_C4048( C270 C4048 ) C270_=_C4089( C270 C4089 ) C311_=_C549( C311 C549 ) C311_=_C1356( C311 C1356 ) C311_=_C1426( C311 C1426 ) \nC311_=_C1680( C311 C1680 ) C311_=_C1777( C311 C1777 ) C311_=_C2217( C311 C2217 ) C311_=_C2502( C311 C2502 ) C311_=_C2630( C311 C2630 ) C311_=_C2748( C311 C2748 ) \nC311_=_C2777( C311 C2777 ) C311_=_C2855( C311 C2855 ) C311_=_C2894( C311 C2894 ) C311_=_C3109( C311 C3109 ) C311_=_C3262( C311 C3262 ) C311_=_C3328( C311 C3328 ) \nC311_=_C3371( C311 C3371 ) C311_=_C3472( C311 C3472 ) C311_=_C3489( C311 C3489 ) C311_=_C3515( C311 C3515 ) C311_=_C3601( C311 C3601 ) C311_=_C3680( C311 C3680 ) \nC311_=_C3777( C311 C3777 ) C311_=_C3954( C311 C3954 ) C311_=_C3968( C311 C3968 ) C311_=_C3969( C311 C3969 ) C311_=_C3970( C311 C3970 ) C311_=_C3971( C311 C3971 ) \nC311_=_C3972( C311 C3972 ) C311_=_C3973( C311 C3973 ) C549_=_C1356( C549 C1356 ) C549_=_C1426( C549 C1426 ) C549_=_C1680( C549 C1680 ) C549_=_C1777( C549 C1777 ) \nC549_=_C2217( C549 C2217 ) C549_=_C2502( C549 C2502 ) C549_=_C2630( C549 C2630 ) C549_=_C2748( C549 C2748 ) C549_=_C2777( C549 C2777 ) C549_=_C2855( C549 C2855 ) \nC549_=_C2894( C549 C2894 ) C549_=_C3109( C549 C3109 ) C549_=_C3262( C549 C3262 ) C549_=_C3328( C549 C3328 ) C549_=_C3371( C549 C3371 ) C549_=_C3472( C549 C3472 ) \nC549_=_C3489( C549 C3489 ) C549_=_C3515( C549 C3515 ) C549_=_C3601( C549 C3601 ) C549_=_C3680( C549 C3680 ) C549_=_C3777( C549 C3777 ) C549_=_C3954( C549 C3954 ) \nC549_=_C3968( C549 C3968 ) C549_=_C3969( C549 C3969 ) C549_=_C3970( C549 C3970 ) C549_=_C3971( C549 C3971 ) C549_=_C3972( C549 C3972 ) C549_=_C3973( C549 C3973 ) \nC834_=_C1358( C834 C1358 ) C834_=_C1429( C834 C1429 ) C834_=_C1780( C834 C1780 ) C834_=_C1992( C834 C1992 ) C834_=_C2218( C834 C2218 ) C834_=_C2294( C834 C2294 ) \nC834_=_C2325( C834 C2325 ) C834_=_C2432( C834 C2432 ) C834_=_C2895( C834 C2895 ) C834_=_C2971( C834 C2971 ) C834_=_C3114( C834 C3114 ) C834_=_C3139( C834 C3139 ) \nC834_=_C3226( C834 C3226 ) C834_=_C3319( C834 C3319 ) C834_=_C3476( C834 C3476 ) C834_=_C3602( C834 C3602 ) C834_=_C3657( C834 C3657 ) C834_=_C3935( C834 C3935 ) \nC834_=_C3956( C834 C3956 ) C834_=_C3970( C834 C3970 ) C834_=_C4048( C834 C4048 ) C834_=_C4089( C834 C4089 ) C1356_=_C1358( C1356 C1358 ) C1356_=_C1426( C1356 C1426 ) \nC1356_=_C1680( C1356 C1680 ) C1356_=_C1777( C1356 C1777 ) C1356_=_C2217( C1356 C2217 ) C1356_=_C2502( C1356 C2502 ) C1356_=_C2630( C1356 C2630 ) C1356_=_C2748( C1356 C2748 ) \nC1356_=_C2777( C1356 C2777 ) C1356_=_C2855( C1356 C2855 ) C1356_=_C2894( C1356 C2894 ) C1356_=_C3109( C1356 C3109 ) C1356_=_C3262( C1356 C3262 ) C1356_=_C3328( C1356 C3328 ) \nC1356_=_C3371( C1356 C3371 ) C1356_=_C3472( C1356 C3472 ) C1356_=_C3489( C1356 C3489 ) C1356_=_C3515( C1356 C3515 ) C1356_=_C3601( C1356 C3601 ) C1356_=_C3680( C1356 C3680 ) \nC1356_=_C3777( C1356 C3777 ) C1356_=_C3954( C1356 C3954 ) C1356_=_C3968( C1356 C3968 ) C1356_=_C3969( C1356 C3969 ) C1356_=_C3970( C1356 C3970 ) C1356_=_C3971( C1356 C3971 ) \nC1356_=_C3972( C1356 C3972 ) C1356_=_C3973( C1356 C3973 ) C1358_=_C1429( C1358 C1429 ) C1358_=_C1780( C1358 C1780 ) C1358_=_C1992( C1358 C1992 ) C1358_=_C2218( C1358 C2218 ) \nC1358_=_C2294( C1358 C2294 ) C1358_=_C2325( C1358 C2325 ) C1358_=_C2432( C1358 C2432 ) C1358_=_C2895( C1358 C2895 ) C1358_=_C2971( C1358 C2971 ) C1358_=_C3114( C1358 C3114 ) \nC1358_=_C3139( C1358 C3139 ) C1358_=_C3226( C1358 C3226 ) C1358_=_C3319( C1358 C3319 ) C1358_=_C3476( C1358 C3476 ) C1358_=_C3602( C1358 C3602 ) C1358_=_C3657( C1358 C3657 ) \nC1358_=_C3935( C1358 C3935 ) C1358_=_C3956( C1358 C3956 ) C1358_=_C3970( C1358 C3970 ) C1358_=_C4048( C1358 C4048 ) C1358_=_C4089( C1358 C4089 ) C1426_=_C1429( C1426 C1429 ) \nC1426_=_C1680( C1426 C1680 ) C1426_=_C1777( C1426 C1777 ) C1426_=_C2217( C1426 C2217 ) C1426_=_C2502( C1426 C2502 ) C1426_=_C2630( C1426 C2630 ) C1426_=_C2748( C1426 C2748 ) \nC1426_=_C2777( C1426 C2777 ) C1426_=_C2855( C1426 C2855 ) C1426_=_C2894( C1426 C2894 ) C1426_=_C3109( C1426 C3109 ) C1426_=_C3262( C1426 C3262 ) C1426_=_C3328( C1426 C3328 ) \nC1426_=_C3371( C1426 C3371 ) C1426_=_C3472( C1426 C3472 ) C1426_=_C3489( C1426 C3489 ) C1426_=_C3515( C1426 C3515 ) C1426_=_C3601( C1426 C3601 ) C1426_=_C3680( C1426 C3680 ) \nC1426_=_C3777( C1426 C3777 ) C1426_=_C3954( C1426 C3954 ) C1426_=_C3968( C1426 C3968 ) C1426_=_C3969( C1426 C3969 ) C1426_=_C3970( C1426 C3970 ) C1426_=_C3971( C1426 C3971 ) \nC1426_=_C3972( C1426 C3972 ) C1426_=_C3973( C1426 C3973 ) C1429_=_C1780( C1429 C1780 ) C1429_=_C1992( C1429 C1992 ) C1429_=_C2218( C1429 C2218 ) C1429_=_C2294( C1429 C2294 ) \nC1429_=_C2325( C1429 C2325 ) C1429_=_C2432( C1429 C2432 ) C1429_=_C2895( C1429 C2895 ) C1429_=_C2971( C1429 C2971 ) C1429_=_C3114( C1429 C3114 ) C1429_=_C3139( C1429 C3139 ) \nC1429_=_C3226( C1429 C3226 ) C1429_=_C3319( C1429 C3319 ) C1429_=_C3476( C1429 C3476 ) C1429_=_C3602( C1429 C3602 ) C1429_=_C3657( C1429 C3657 ) C1429_=_C3935(</w:t>
      </w:r>
    </w:p>
    <w:p>
      <w:pPr>
        <w:pStyle w:val="PreformattedText"/>
        <w:bidi w:val="0"/>
        <w:spacing w:before="0" w:after="0"/>
        <w:jc w:val="left"/>
        <w:rPr/>
      </w:pPr>
      <w:r>
        <w:rPr/>
        <w:t xml:space="preserve"> </w:t>
      </w:r>
      <w:r>
        <w:rPr/>
        <w:t>C1429 C3935 ) \nC1429_=_C3956( C1429 C3956 ) C1429_=_C3970( C1429 C3970 ) C1429_=_C4048( C1429 C4048 ) C1429_=_C4089( C1429 C4089 ) C1680_=_C1777( C1680 C1777 ) C1680_=_C2217( C1680 C2217 ) \nC1680_=_C2502( C1680 C2502 ) C1680_=_C2630( C1680 C2630 ) C1680_=_C2748( C1680 C2748 ) C1680_=_C2777( C1680 C2777 ) C1680_=_C2855( C1680 C2855 ) C1680_=_C2894( C1680 C2894 ) \nC1680_=_C3109( C1680 C3109 ) C1680_=_C3262( C1680 C3262 ) C1680_=_C3328( C1680 C3328 ) C1680_=_C3371( C1680 C3371 ) C1680_=_C3472( C1680 C3472 ) C1680_=_C3489( C1680 C3489 ) \nC1680_=_C3515( C1680 C3515 ) C1680_=_C3601( C1680 C3601 ) C1680_=_C3680( C1680 C3680 ) C1680_=_C3777( C1680 C3777 ) C1680_=_C3954( C1680 C3954 ) C1680_=_C3968( C1680 C3968 ) \nC1680_=_C3969( C1680 C3969 ) C1680_=_C3970( C1680 C3970 ) C1680_=_C3971( C1680 C3971 ) C1680_=_C3972( C1680 C3972 ) C1680_=_C3973( C1680 C3973 ) C1777_=_C1780( C1777 C1780 ) \nC1777_=_C2217( C1777 C2217 ) C1777_=_C2502( C1777 C2502 ) C1777_=_C2630( C1777 C2630 ) C1777_=_C2748( C1777 C2748 ) C1777_=_C2777( C1777 C2777 ) C1777_=_C2855( C1777 C2855 ) \nC1777_=_C2894( C1777 C2894 ) C1777_=_C3109( C1777 C3109 ) C1777_=_C3262( C1777 C3262 ) C1777_=_C3328( C1777 C3328 ) C1777_=_C3371( C1777 C3371 ) C1777_=_C3472( C1777 C3472 ) \nC1777_=_C3489( C1777 C3489 ) C1777_=_C3515( C1777 C3515 ) C1777_=_C3601( C1777 C3601 ) C1777_=_C3680( C1777 C3680 ) C1777_=_C3777( C1777 C3777 ) C1777_=_C3954( C1777 C3954 ) \nC1777_=_C3968( C1777 C3968 ) C1777_=_C3969( C1777 C3969 ) C1777_=_C3970( C1777 C3970 ) C1777_=_C3971( C1777 C3971 ) C1777_=_C3972( C1777 C3972 ) C1777_=_C3973( C1777 C3973 ) \nC1780_=_C1992( C1780 C1992 ) C1780_=_C2218( C1780 C2218 ) C1780_=_C2294( C1780 C2294 ) C1780_=_C2325( C1780 C2325 ) C1780_=_C2432( C1780 C2432 ) C1780_=_C2895( C1780 C2895 ) \nC1780_=_C2971( C1780 C2971 ) C1780_=_C3114( C1780 C3114 ) C1780_=_C3139( C1780 C3139 ) C1780_=_C3226( C1780 C3226 ) C1780_=_C3319( C1780 C3319 ) C1780_=_C3476( C1780 C3476 ) \nC1780_=_C3602( C1780 C3602 ) C1780_=_C3657( C1780 C3657 ) C1780_=_C3935( C1780 C3935 ) C1780_=_C3956( C1780 C3956 ) C1780_=_C3970( C1780 C3970 ) C1780_=_C4048( C1780 C4048 ) \nC1780_=_C4089( C1780 C4089 ) C1992_=_C2218( C1992 C2218 ) C1992_=_C2294( C1992 C2294 ) C1992_=_C2325( C1992 C2325 ) C1992_=_C2432( C1992 C2432 ) C1992_=_C2895( C1992 C2895 ) \nC1992_=_C2971( C1992 C2971 ) C1992_=_C3114( C1992 C3114 ) C1992_=_C3139( C1992 C3139 ) C1992_=_C3226( C1992 C3226 ) C1992_=_C3319( C1992 C3319 ) C1992_=_C3476( C1992 C3476 ) \nC1992_=_C3602( C1992 C3602 ) C1992_=_C3657( C1992 C3657 ) C1992_=_C3935( C1992 C3935 ) C1992_=_C3956( C1992 C3956 ) C1992_=_C3970( C1992 C3970 ) C1992_=_C4048( C1992 C4048 ) \nC1992_=_C4089( C1992 C4089 ) C2217_=_C2218( C2217 C2218 ) C2217_=_C2502( C2217 C2502 ) C2217_=_C2630( C2217 C2630 ) C2217_=_C2748( C2217 C2748 ) C2217_=_C2777( C2217 C2777 ) \nC2217_=_C2855( C2217 C2855 ) C2217_=_C2894( C2217 C2894 ) C2217_=_C3109( C2217 C3109 ) C2217_=_C3262( C2217 C3262 ) C2217_=_C3328( C2217 C3328 ) C2217_=_C3371( C2217 C3371 ) \nC2217_=_C3472( C2217 C3472 ) C2217_=_C3489( C2217 C3489 ) C2217_=_C3515( C2217 C3515 ) C2217_=_C3601( C2217 C3601 ) C2217_=_C3680( C2217 C3680 ) C2217_=_C3777( C2217 C3777 ) \nC2217_=_C3954( C2217 C3954 ) C2217_=_C3968( C2217 C3968 ) C2217_=_C3969( C2217 C3969 ) C2217_=_C3970( C2217 C3970 ) C2217_=_C3971( C2217 C3971 ) C2217_=_C3972( C2217 C3972 ) \nC2217_=_C3973( C2217 C3973 ) C2218_=_C2294( C2218 C2294 ) C2218_=_C2325( C2218 C2325 ) C2218_=_C2432( C2218 C2432 ) C2218_=_C2895( C2218 C2895 ) C2218_=_C2971( C2218 C2971 ) \nC2218_=_C3114( C2218 C3114 ) C2218_=_C3139( C2218 C3139 ) C2218_=_C3226( C2218 C3226 ) C2218_=_C3319( C2218 C3319 ) C2218_=_C3476( C2218 C3476 ) C2218_=_C3602( C2218 C3602 ) \nC2218_=_C3657( C2218 C3657 ) C2218_=_C3935( C2218 C3935 ) C2218_=_C3956( C2218 C3956 ) C2218_=_C3970( C2218 C3970 ) C2218_=_C4048( C2218 C4048 ) C2218_=_C4089( C2218 C4089 ) \nC2294_=_C2325( C2294 C2325 ) C2294_=_C2432( C2294 C2432 ) C2294_=_C2895( C2294 C2895 ) C2294_=_C2971( C2294 C2971 ) C2294_=_C3114( C2294 C3114 ) C2294_=_C3139( C2294 C3139 ) \nC2294_=_C3226( C2294 C3226 ) C2294_=_C3319( C2294 C3319 ) C2294_=_C3476( C2294 C3476 ) C2294_=_C3602( C2294 C3602 ) C2294_=_C3657( C2294 C3657 ) C2294_=_C3935( C2294 C3935 ) \nC2294_=_C3956( C2294 C3956 ) C2294_=_C3970( C2294 C3970 ) C2294_=_C4048( C2294 C4048 ) C2294_=_C4089( C2294 C4089 ) C2325_=_C2432( C2325 C2432 ) C2325_=_C2895( C2325 C2895 ) \nC2325_=_C2971( C2325 C2971 ) C2325_=_C3114( C2325 C3114 ) C2325_=_C3139( C2325 C3139 ) C2325_=_C3226( C2325 C3226 ) C2325_=_C3319( C2325 C3319 ) C2325_=_C3476( C2325 C3476 ) \nC2325_=_C3602( C2325 C3602 ) C2325_=_C3657( C2325 C3657 ) C2325_=_C3935( C2325 C3935 ) C2325_=_C3956( C2325 C3956 ) C2325_=_C3970( C2325 C3970 ) C2325_=_C4048( C2325 C4048 ) \nC2325_=_C4089( C2325 C4089 ) C2432_=_C2895( C2432 C2895 ) C2432_=_C2971( C2432 C2971 ) C2432_=_C3114( C2432 C3114 ) C2432_=_C3139( C2432 C3139 ) C2432_=_C3226( C2432 C3226 ) \nC2432_=_C3319( C2432 C3319 ) C2432_=_C3476( C2432 C3476 ) C2432_=_C3602( C2432 C3602 ) C2432_=_C3657( C2432 C3657 ) C2432_=_C3935( C2432 C3935 ) C2432_=_C3956( C2432 C3956 ) \nC2432_=_C3970( C2432 C3970 ) C2432_=_C4048( C2432 C4048 ) C2432_=_C4089( C2432 C4089 ) C2502_=_C2630( C2502 C2630 ) C2502_=_C2748( C2502 C2748 ) C2502_=_C2777( C2502 C2777 ) \nC2502_=_C2855( C2502 C2855 ) C2502_=_C2894( C2502 C2894 ) C2502_=_C3109( C2502 C3109 ) C2502_=_C3262( C2502 C3262 ) C2502_=_C3328( C2502 C3328 ) C2502_=_C3371( C2502 C3371 ) \nC2502_=_C3472( C2502 C3472 ) C2502_=_C3489( C2502 C3489 ) C2502_=_C3515( C2502 C3515 ) C2502_=_C3601( C2502 C3601 ) C2502_=_C3680( C2502 C3680 ) C2502_=_C3777( C2502 C3777 ) \nC2502_=_C3954( C2502 C3954 ) C2502_=_C3968( C2502 C3968 ) C2502_=_C3969( C2502 C3969 ) C2502_=_C3970( C2502 C3970 ) C2502_=_C3971( C2502 C3971 ) C2502_=_C3972( C2502 C3972 ) \nC2502_=_C3973( C2502 C3973 ) C2630_=_C2748( C2630 C2748 ) C2630_=_C2777( C2630 C2777 ) C2630_=_C2855( C2630 C2855 ) C2630_=_C2894( C2630 C2894 ) C2630_=_C3109( C2630 C3109 ) \nC2630_=_C3262( C2630 C3262 ) C2630_=_C3328( C2630 C3328 ) C2630_=_C3371( C2630 C3371 ) C2630_=_C3472( C2630 C3472 ) C2630_=_C3489( C2630 C3489 ) C2630_=_C3515( C2630 C3515 ) \nC2630_=_C3601( C2630 C3601 ) C2630_=_C3680( C2630 C3680 ) C2630_=_C3777( C2630 C3777 ) C2630_=_C3954( C2630 C3954 ) C2630_=_C3968( C2630 C3968 ) C2630_=_C3969( C2630 C3969 ) \nC2630_=_C3970( C2630 C3970 ) C2630_=_C3971( C2630 C3971 ) C2630_=_C3972( C2630 C3972 ) C2630_=_C3973( C2630 C3973 ) C2748_=_C2777( C2748 C2777 ) C2748_=_C2855( C2748 C2855 ) \nC2748_=_C2894( C2748 C2894 ) C2748_=_C3109( C2748 C3109 ) C2748_=_C3262( C2748 C3262 ) C2748_=_C3328( C2748 C3328 ) C2748_=_C3371( C2748 C3371 ) C2748_=_C3472( C2748 C3472 ) \nC2748_=_C3489( C2748 C3489 ) C2748_=_C3515( C2748 C3515 ) C2748_=_C3601( C2748 C3601 ) C2748_=_C3680( C2748 C3680 ) C2748_=_C3777( C2748 C3777 ) C2748_=_C3954( C2748 C3954 ) \nC2748_=_C3968( C2748 C3968 ) C2748_=_C3969( C2748 C3969 ) C2748_=_C3970( C2748 C3970 ) C2748_=_C3971( C2748 C3971 ) C2748_=_C3972( C2748 C3972 ) C2748_=_C3973( C2748 C3973 ) \nC2777_=_C2855( C2777 C2855 ) C2777_=_C2894( C2777 C2894 ) C2777_=_C3109( C2777 C3109 ) C2777_=_C3262( C2777 C3262 ) C2777_=_C3328( C2777 C3328 ) C2777_=_C3371( C2777 C3371 ) \nC2777_=_C3472( C2777 C3472 ) C2777_=_C3489( C2777 C3489 ) C2777_=_C3515( C2777 C3515 ) C2777_=_C3601( C2777 C3601 ) C2777_=_C3680( C2777 C3680 ) C2777_=_C3777( C2777 C3777 ) \nC2777_=_C3954( C2777 C3954 ) C2777_=_C3968( C2777 C3968 ) C2777_=_C3969( C2777 C3969 ) C2777_=_C3970( C2777 C3970 ) C2777_=_C3971( C2777 C3971 ) C2777_=_C3972( C2777 C3972 ) \nC2777_=_C3973( C2777 C3973 ) C2855_=_C2894( C2855 C2894 ) C2855_=_C3109( C2855 C3109 ) C2855_=_C3262( C2855 C3262 ) C2855_=_C3328( C2855 C3328 ) C2855_=_C3371( C2855 C3371 ) \nC2855_=_C3472( C2855 C3472 ) C2855_=_C3489( C2855 C3489 ) C2855_=_C3515( C2855 C3515 ) C2855_=_C3601( C2855 C3601 ) C2855_=_C3680( C2855 C3680 ) C2855_=_C3777( C2855 C3777 ) \nC2855_=_C3954( C2855 C3954 ) C2855_=_C3968( C2855 C3968 ) C2855_=_C3969( C2855 C3969 ) C2855_=_C3970( C2855 C3970 ) C2855_=_C3971( C2855 C3971 ) C2855_=_C3972( C2855 C3972 ) \nC2855_=_C3973( C2855 C3973 ) C2894_=_C2895( C2894 C2895 ) C2894_=_C3109( C2894 C3109 ) C2894_=_C3262( C2894 C3262 ) C2894_=_C3328( C2894 C3328 ) C2894_=_C3371( C2894 C3371 ) \nC2894_=_C3472( C2894 C3472 ) C2894_=_C3489( C2894 C3489 ) C2894_=_C3515( C2894 C3515 ) C2894_=_C3601( C2894 C3601 ) C2894_=_C3680( C2894 C3680 ) C2894_=_C3777( C2894 C3777 ) \nC2894_=_C3954( C2894 C3954 ) C2894_=_C3968( C2894 C3968 ) C2894_=_C3969( C2894 C3969 ) C2894_=_C3970( C2894 C3970 ) C2894_=_C3971( C2894 C3971 ) C2894_=_C3972( C2894 C3972 ) \nC2894_=_C3973( C2894 C3973 ) C2895_=_C2971( C2895 C2971 ) C2895_=_C3114( C2895 C3114 ) C2895_=_C3139( C2895 C3139 ) C2895_=_C3226( C2895 C3226 ) C2895_=_C3319( C2895 C3319 ) \nC2895_=_C3476( C2895 C3476 ) C2895_=_C3602( C2895 C3602 ) C2895_=_C3657( C2895 C3657 ) C2895_=_C3935( C2895 C3935 ) C2895_=_C3956( C2895 C3956 ) C2895_=_C3970( C2895 C3970 ) \nC2895_=_C4048( C2895 C4048 ) C2895_=_C4089( C2895 C4089 ) C2971_=_C3114( C2971 C3114 ) C2971_=_C3139( C2971 C3139 ) C2971_=_C3226( C2971 C3226 ) C2971_=_C3319( C2971 C3319 ) \nC2971_=_C3476( C2971 C3476 ) C2971_=_C3602( C2971 C3602 ) C2971_=_C3657( C2971 C3657 ) C2971_=_C3935( C2971 C3935 ) C2971_=_C3956( C2971 C3956 ) C2971_=_C3970( C2971 C3970 ) \nC2971_=_C4048( C2971 C4048 ) C2971_=_C4089( C2971 C4089 ) C3109_=_C3114( C3109 C3114 ) C3109_=_C3262( C3109 C3262 ) C3109_=_C3328( C3109 C3328 ) C3109_=_C3371( C3109 C3371 ) \nC3109_=_C3472( C3109 C3472 ) C3109_=_C3489( C3109 C3489 ) C3109_=_C3515( C3109 C3515 ) C3109_=_C3601( C3109 C3601 ) C3109_=_C3680( C3109 C3680 ) C3109_=_C3777( C3109 C3777 ) \nC3109_=_C3954( C3109 C3954 ) C3109_=_C3968( C3109 C3968 ) C3109_=_C3969( C3109 C3969 ) C3109_=_C3970( C3109 C3970 ) C3109_=_C3971( C3109 C3971 ) C3109_=_C3972( C3109 C3972 ) \nC3109_=_C3973( C3109 C3973 )</w:t>
      </w:r>
    </w:p>
    <w:p>
      <w:pPr>
        <w:pStyle w:val="PreformattedText"/>
        <w:bidi w:val="0"/>
        <w:spacing w:before="0" w:after="0"/>
        <w:jc w:val="left"/>
        <w:rPr/>
      </w:pPr>
      <w:r>
        <w:rPr/>
        <w:t xml:space="preserve"> </w:t>
      </w:r>
      <w:r>
        <w:rPr/>
        <w:t>C3114_=_C3139( C3114 C3139 ) C3114_=_C3226( C3114 C3226 ) C3114_=_C3319( C3114 C3319 ) C3114_=_C3476( C3114 C3476 ) C3114_=_C3602( C3114 C3602 ) \nC3114_=_C3657( C3114 C3657 ) C3114_=_C3935( C3114 C3935 ) C3114_=_C3956( C3114 C3956 ) C3114_=_C3970( C3114 C3970 ) C3114_=_C4048( C3114 C4048 ) C3114_=_C4089( C3114 C4089 ) \nC3139_=_C3226( C3139 C3226 ) C3139_=_C3319( C3139 C3319 ) C3139_=_C3476( C3139 C3476 ) C3139_=_C3602( C3139 C3602 ) C3139_=_C3657( C3139 C3657 ) C3139_=_C3935( C3139 C3935 ) \nC3139_=_C3956( C3139 C3956 ) C3139_=_C3970( C3139 C3970 ) C3139_=_C4048( C3139 C4048 ) C3139_=_C4089( C3139 C4089 ) C3226_=_C3319( C3226 C3319 ) C3226_=_C3476( C3226 C3476 ) \nC3226_=_C3602( C3226 C3602 ) C3226_=_C3657( C3226 C3657 ) C3226_=_C3935( C3226 C3935 ) C3226_=_C3956( C3226 C3956 ) C3226_=_C3970( C3226 C3970 ) C3226_=_C4048( C3226 C4048 ) \nC3226_=_C4089( C3226 C4089 ) C3262_=_C3328( C3262 C3328 ) C3262_=_C3371( C3262 C3371 ) C3262_=_C3472( C3262 C3472 ) C3262_=_C3489( C3262 C3489 ) C3262_=_C3515( C3262 C3515 ) \nC3262_=_C3601( C3262 C3601 ) C3262_=_C3680( C3262 C3680 ) C3262_=_C3777( C3262 C3777 ) C3262_=_C3954( C3262 C3954 ) C3262_=_C3968( C3262 C3968 ) C3262_=_C3969( C3262 C3969 ) \nC3262_=_C3970( C3262 C3970 ) C3262_=_C3971( C3262 C3971 ) C3262_=_C3972( C3262 C3972 ) C3262_=_C3973( C3262 C3973 ) C3319_=_C3476( C3319 C3476 ) C3319_=_C3602( C3319 C3602 ) \nC3319_=_C3657( C3319 C3657 ) C3319_=_C3935( C3319 C3935 ) C3319_=_C3956( C3319 C3956 ) C3319_=_C3970( C3319 C3970 ) C3319_=_C4048( C3319 C4048 ) C3319_=_C4089( C3319 C4089 ) \nC3328_=_C3371( C3328 C3371 ) C3328_=_C3472( C3328 C3472 ) C3328_=_C3489( C3328 C3489 ) C3328_=_C3515( C3328 C3515 ) C3328_=_C3601( C3328 C3601 ) C3328_=_C3680( C3328 C3680 ) \nC3328_=_C3777( C3328 C3777 ) C3328_=_C3954( C3328 C3954 ) C3328_=_C3968( C3328 C3968 ) C3328_=_C3969( C3328 C3969 ) C3328_=_C3970( C3328 C3970 ) C3328_=_C3971( C3328 C3971 ) \nC3328_=_C3972( C3328 C3972 ) C3328_=_C3973( C3328 C3973 ) C3371_=_C3472( C3371 C3472 ) C3371_=_C3489( C3371 C3489 ) C3371_=_C3515( C3371 C3515 ) C3371_=_C3601( C3371 C3601 ) \nC3371_=_C3680( C3371 C3680 ) C3371_=_C3777( C3371 C3777 ) C3371_=_C3954( C3371 C3954 ) C3371_=_C3968( C3371 C3968 ) C3371_=_C3969( C3371 C3969 ) C3371_=_C3970( C3371 C3970 ) \nC3371_=_C3971( C3371 C3971 ) C3371_=_C3972( C3371 C3972 ) C3371_=_C3973( C3371 C3973 ) C3472_=_C3476( C3472 C3476 ) C3472_=_C3489( C3472 C3489 ) C3472_=_C3515( C3472 C3515 ) \nC3472_=_C3601( C3472 C3601 ) C3472_=_C3680( C3472 C3680 ) C3472_=_C3777( C3472 C3777 ) C3472_=_C3954( C3472 C3954 ) C3472_=_C3968( C3472 C3968 ) C3472_=_C3969( C3472 C3969 ) \nC3472_=_C3970( C3472 C3970 ) C3472_=_C3971( C3472 C3971 ) C3472_=_C3972( C3472 C3972 ) C3472_=_C3973( C3472 C3973 ) C3476_=_C3602( C3476 C3602 ) C3476_=_C3657( C3476 C3657 ) \nC3476_=_C3935( C3476 C3935 ) C3476_=_C3956( C3476 C3956 ) C3476_=_C3970( C3476 C3970 ) C3476_=_C4048( C3476 C4048 ) C3476_=_C4089( C3476 C4089 ) C3489_=_C3515( C3489 C3515 ) \nC3489_=_C3601( C3489 C3601 ) C3489_=_C3680( C3489 C3680 ) C3489_=_C3777( C3489 C3777 ) C3489_=_C3954( C3489 C3954 ) C3489_=_C3968( C3489 C3968 ) C3489_=_C3969( C3489 C3969 ) \nC3489_=_C3970( C3489 C3970 ) C3489_=_C3971( C3489 C3971 ) C3489_=_C3972( C3489 C3972 ) C3489_=_C3973( C3489 C3973 ) C3515_=_C3601( C3515 C3601 ) C3515_=_C3680( C3515 C3680 ) \nC3515_=_C3777( C3515 C3777 ) C3515_=_C3954( C3515 C3954 ) C3515_=_C3968( C3515 C3968 ) C3515_=_C3969( C3515 C3969 ) C3515_=_C3970( C3515 C3970 ) C3515_=_C3971( C3515 C3971 ) \nC3515_=_C3972( C3515 C3972 ) C3515_=_C3973( C3515 C3973 ) C3601_=_C3602( C3601 C3602 ) C3601_=_C3680( C3601 C3680 ) C3601_=_C3777( C3601 C3777 ) C3601_=_C3954( C3601 C3954 ) \nC3601_=_C3968( C3601 C3968 ) C3601_=_C3969( C3601 C3969 ) C3601_=_C3970( C3601 C3970 ) C3601_=_C3971( C3601 C3971 ) C3601_=_C3972( C3601 C3972 ) C3601_=_C3973( C3601 C3973 ) \nC3602_=_C3657( C3602 C3657 ) C3602_=_C3935( C3602 C3935 ) C3602_=_C3956( C3602 C3956 ) C3602_=_C3970( C3602 C3970 ) C3602_=_C4048( C3602 C4048 ) C3602_=_C4089( C3602 C4089 ) \nC3657_=_C3935( C3657 C3935 ) C3657_=_C3956( C3657 C3956 ) C3657_=_C3970( C3657 C3970 ) C3657_=_C4048( C3657 C4048 ) C3657_=_C4089( C3657 C4089 ) C3680_=_C3777( C3680 C3777 ) \nC3680_=_C3954( C3680 C3954 ) C3680_=_C3968( C3680 C3968 ) C3680_=_C3969( C3680 C3969 ) C3680_=_C3970( C3680 C3970 ) C3680_=_C3971( C3680 C3971 ) C3680_=_C3972( C3680 C3972 ) \nC3680_=_C3973( C3680 C3973 ) C3777_=_C3954( C3777 C3954 ) C3777_=_C3968( C3777 C3968 ) C3777_=_C3969( C3777 C3969 ) C3777_=_C3970( C3777 C3970 ) C3777_=_C3971( C3777 C3971 ) \nC3777_=_C3972( C3777 C3972 ) C3777_=_C3973( C3777 C3973 ) C3935_=_C3956( C3935 C3956 ) C3935_=_C3970( C3935 C3970 ) C3935_=_C4048( C3935 C4048 ) C3935_=_C4089( C3935 C4089 ) \nC3954_=_C3956( C3954 C3956 ) C3954_=_C3968( C3954 C3968 ) C3954_=_C3969( C3954 C3969 ) C3954_=_C3970( C3954 C3970 ) C3954_=_C3971( C3954 C3971 ) C3954_=_C3972( C3954 C3972 ) \nC3954_=_C3973( C3954 C3973 ) C3956_=_C3970( C3956 C3970 ) C3956_=_C4048( C3956 C4048 ) C3956_=_C4089( C3956 C4089 ) C3968_=_C3969( C3968 C3969 ) C3968_=_C3970( C3968 C3970 ) \nC3968_=_C3971( C3968 C3971 ) C3968_=_C3972( C3968 C3972 ) C3968_=_C3973( C3968 C3973 ) C3969_=_C3970( C3969 C3970 ) C3969_=_C3971( C3969 C3971 ) C3969_=_C3972( C3969 C3972 ) \nC3969_=_C3973( C3969 C3973 ) C3970_=_C3971( C3970 C3971 ) C3970_=_C3972( C3970 C3972 ) C3970_=_C3973( C3970 C3973 ) C3970_=_C4048( C3970 C4048 ) C3970_=_C4089( C3970 C4089 ) \nC3971_=_C3972( C3971 C3972 ) C3971_=_C3973( C3971 C3973 ) C3972_=_C3973( C3972 C3973 ) C4048_=_C4089( C4048 C4089 ) "];118-&gt;181[label="58: C44 C65 C129 C167 C184 \nC200 C270 C311 C549 C834 C1356 \nC1358 C1426 C1429 C1680 C1777 C1780 \nC1992 C2217 C2218 C2294 C2325 C2432 \nC2502 C2630 C2748 C2777 C2855 C2894 \nC2895 C2971 C3109 C3114 C3139 C3226 \nC3262 C3319 C3328 C3371 C3472 C3476 \nC3489 C3515 C3601 C3602 C3657 C3680 \nC3777 C3935 C3954 C3956 C3968 C3969 \nC3971 C3972 C3973 C4048 C4089 \n821: C44_=_C65 ,C44_=_C129 ,C44_=_C167 ,C44_=_C184 ,C44_=_C200 ,\nC44_=_C270 ,C44_=_C834 ,C44_=_C1358 ,C44_=_C1429 ,C44_=_C1780 ,C44_=_C1992 ,\nC44_=_C2218 ,C44_=_C2294 ,C44_=_C2325 ,C44_=_C2432 ,C44_=_C2895 ,C44_=_C2971 ,\nC44_=_C3114 ,C44_=_C3139 ,C44_=_C3226 ,C44_=_C3319 ,C44_=_C3476 ,C44_=_C3602 ,\nC44_=_C3657 ,C44_=_C3935 ,C44_=_C3956 ,C44_=_C4048 ,C44_=_C4089 ,C65_=_C129 ,\nC65_=_C167 ,C65_=_C184 ,C65_=_C200 ,C65_=_C270 ,C65_=_C834 ,C65_=_C1358 ,\nC65_=_C1429 ,C65_=_C1780 ,C65_=_C1992 ,C65_=_C2218 ,C65_=_C2294 ,C65_=_C2325 ,\nC65_=_C2432 ,C65_=_C2895 ,C65_=_C2971 ,C65_=_C3114 ,C65_=_C3139 ,C65_=_C3226 ,\nC65_=_C3319 ,C65_=_C3476 ,C65_=_C3602 ,C65_=_C3657 ,C65_=_C3935 ,C65_=_C3956 ,\nC65_=_C4048 ,C65_=_C4089 ,C129_=_C167 ,C129_=_C184 ,C129_=_C200 ,C129_=_C270 ,\nC129_=_C834 ,C129_=_C1358 ,C129_=_C1429 ,C129_=_C1780 ,C129_=_C1992 ,C129_=_C2218 ,\nC129_=_C2294 ,C129_=_C2325 ,C129_=_C2432 ,C129_=_C2895 ,C129_=_C2971 ,C129_=_C3114 ,\nC129_=_C3139 ,C129_=_C3226 ,C129_=_C3319 ,C129_=_C3476 ,C129_=_C3602 ,C129_=_C3657 ,\nC129_=_C3935 ,C129_=_C3956 ,C129_=_C4048 ,C129_=_C4089 ,C167_=_C184 ,C167_=_C200 ,\nC167_=_C270 ,C167_=_C834 ,C167_=_C1358 ,C167_=_C1429 ,C167_=_C1780 ,C167_=_C1992 ,\nC167_=_C2218 ,C167_=_C2294 ,C167_=_C2325 ,C167_=_C2432 ,C167_=_C2895 ,C167_=_C2971 ,\nC167_=_C3114 ,C167_=_C3139 ,C167_=_C3226 ,C167_=_C3319 ,C167_=_C3476 ,C167_=_C3602 ,\nC167_=_C3657 ,C167_=_C3935 ,C167_=_C3956 ,C167_=_C4048 ,C167_=_C4089 ,C184_=_C200 ,\nC184_=_C270 ,C184_=_C834 ,C184_=_C1358 ,C184_=_C1429 ,C184_=_C1780 ,C184_=_C1992 ,\nC184_=_C2218 ,C184_=_C2294 ,C184_=_C2325 ,C184_=_C2432 ,C184_=_C2895 ,C184_=_C2971 ,\nC184_=_C3114 ,C184_=_C3139 ,C184_=_C3226 ,C184_=_C3319 ,C184_=_C3476 ,C184_=_C3602 ,\nC184_=_C3657 ,C184_=_C3935 ,C184_=_C3956 ,C184_=_C4048 ,C184_=_C4089 ,C200_=_C270 ,\nC200_=_C834 ,C200_=_C1358 ,C200_=_C1429 ,C200_=_C1780 ,C200_=_C1992 ,C200_=_C2218 ,\nC200_=_C2294 ,C200_=_C2325 ,C200_=_C2432 ,C200_=_C2895 ,C200_=_C2971 ,C200_=_C3114 ,\nC200_=_C3139 ,C200_=_C3226 ,C200_=_C3319 ,C200_=_C3476 ,C200_=_C3602 ,C200_=_C3657 ,\nC200_=_C3935 ,C200_=_C3956 ,C200_=_C4048 ,C200_=_C4089 ,C270_=_C834 ,C270_=_C1358 ,\nC270_=_C1429 ,C270_=_C1780 ,C270_=_C1992 ,C270_=_C2218 ,C270_=_C2294 ,C270_=_C2325 ,\nC270_=_C2432 ,C270_=_C2895 ,C270_=_C2971 ,C270_=_C3114 ,C270_=_C3139 ,C270_=_C3226 ,\nC270_=_C3319 ,C270_=_C3476 ,C270_=_C3602 ,C270_=_C3657 ,C270_=_C3935 ,C270_=_C3956 ,\nC270_=_C4048 ,C270_=_C4089 ,C311_=_C549 ,C311_=_C1356 ,C311_=_C1426 ,C311_=_C1680 ,\nC311_=_C1777 ,C311_=_C2217 ,C311_=_C2502 ,C311_=_C2630 ,C311_=_C2748 ,C311_=_C2777 ,\nC311_=_C2855 ,C311_=_C2894 ,C311_=_C3109 ,C311_=_C3262 ,C311_=_C3328 ,C311_=_C3371 ,\nC311_=_C3472 ,C311_=_C3489 ,C311_=_C3515 ,C311_=_C3601 ,C311_=_C3680 ,C311_=_C3777 ,\nC311_=_C3954 ,C311_=_C3968 ,C311_=_C3969 ,C311_=_C3971 ,C311_=_C3972 ,C311_=_C3973 ,\nC549_=_C1356 ,C549_=_C1426 ,C549_=_C1680 ,C549_=_C1777 ,C549_=_C2217 ,C549_=_C2502 ,\nC549_=_C2630 ,C549_=_C2748 ,C549_=_C2777 ,C549_=_C2855 ,C549_=_C2894 ,C549_=_C3109 ,\nC549_=_C3262 ,C549_=_C3328 ,C549_=_C3371 ,C549_=_C3472 ,C549_=_C3489 ,C549_=_C3515 ,\nC549_=_C3601 ,C549_=_C3680 ,C549_=_C3777 ,C549_=_C3954 ,C549_=_C3968 ,C549_=_C3969 ,\nC549_=_C3971 ,C549_=_C3972 ,C549_=_C3973 ,C834_=_C1358 ,C834_=_C1429 ,C834_=_C1780 ,\nC834_=_C1992 ,C834_=_C2218 ,C834_=_C2294 ,C834_=_C2325 ,C834_=_C2432 ,C834_=_C2895 ,\nC834_=_C2971 ,C834_=_C3114 ,C834_=_C3139 ,C834_=_C3226 ,C834_=_C3319 ,C834_=_C3476 ,\nC834_=_C3602 ,C834_=_C3657 ,C834_=_C3935 ,C834_=_C3956 ,C834_=_C4048 ,C834_=_C4089 ,\nC1356_=_C1358 ,C1356_=_C1426 ,C1356_=_C1680 ,C1356_=_C1777 ,C1356_=_C2217 ,C1356_=_C2502 ,\nC1356_=_C2630 ,C1356_=_C2748 ,C1356_=_C2777 ,C1356_=_C2855 ,C1356_=_C2894 ,C1356_=_C3109 ,\nC1356_=_C3262 ,C1356_=_C3328 ,C1356_=_C3371 ,C1356_=_C3472 ,C1356_=_C3489 ,C1356_=_C3515 ,\nC1356_=_C3601 ,C1356_=_C3680 ,C1356_=_C3777 ,C1356_=_C3954 ,C1356_=_C3968 ,C1356_=_C3969 ,\nC1356_=_C3971 ,C1356_=_C3972 ,C1356_=_C3973 ,C1358_=_C1429 ,C1358_=_C1780 ,C1358_=_C1992 ,\nC1358_=_C2218</w:t>
      </w:r>
    </w:p>
    <w:p>
      <w:pPr>
        <w:pStyle w:val="PreformattedText"/>
        <w:bidi w:val="0"/>
        <w:spacing w:before="0" w:after="0"/>
        <w:jc w:val="left"/>
        <w:rPr/>
      </w:pPr>
      <w:r>
        <w:rPr/>
        <w:t xml:space="preserve"> </w:t>
      </w:r>
      <w:r>
        <w:rPr/>
        <w:t>,C1358_=_C2294 ,C1358_=_C2325 ,C1358_=_C2432 ,C1358_=_C2895 ,C1358_=_C2971 ,\nC1358_=_C3114 ,C1358_=_C3139 ,C1358_=_C3226 ,C1358_=_C3319 ,C1358_=_C3476 ,C1358_=_C3602 ,\nC1358_=_C3657 ,C1358_=_C3935 ,C1358_=_C3956 ,C1358_=_C4048 ,C1358_=_C4089 ,C1426_=_C1429 ,\nC1426_=_C1680 ,C1426_=_C1777 ,C1426_=_C2217 ,C1426_=_C2502 ,C1426_=_C2630 ,C1426_=_C2748 ,\nC1426_=_C2777 ,C1426_=_C2855 ,C1426_=_C2894 ,C1426_=_C3109 ,C1426_=_C3262 ,C1426_=_C3328 ,\nC1426_=_C3371 ,C1426_=_C3472 ,C1426_=_C3489 ,C1426_=_C3515 ,C1426_=_C3601 ,C1426_=_C3680 ,\nC1426_=_C3777 ,C1426_=_C3954 ,C1426_=_C3968 ,C1426_=_C3969 ,C1426_=_C3971 ,C1426_=_C3972 ,\nC1426_=_C3973 ,C1429_=_C1780 ,C1429_=_C1992 ,C1429_=_C2218 ,C1429_=_C2294 ,C1429_=_C2325 ,\nC1429_=_C2432 ,C1429_=_C2895 ,C1429_=_C2971 ,C1429_=_C3114 ,C1429_=_C3139 ,C1429_=_C3226 ,\nC1429_=_C3319 ,C1429_=_C3476 ,C1429_=_C3602 ,C1429_=_C3657 ,C1429_=_C3935 ,C1429_=_C3956 ,\nC1429_=_C4048 ,C1429_=_C4089 ,C1680_=_C1777 ,C1680_=_C2217 ,C1680_=_C2502 ,C1680_=_C2630 ,\nC1680_=_C2748 ,C1680_=_C2777 ,C1680_=_C2855 ,C1680_=_C2894 ,C1680_=_C3109 ,C1680_=_C3262 ,\nC1680_=_C3328 ,C1680_=_C3371 ,C1680_=_C3472 ,C1680_=_C3489 ,C1680_=_C3515 ,C1680_=_C3601 ,\nC1680_=_C3680 ,C1680_=_C3777 ,C1680_=_C3954 ,C1680_=_C3968 ,C1680_=_C3969 ,C1680_=_C3971 ,\nC1680_=_C3972 ,C1680_=_C3973 ,C1777_=_C1780 ,C1777_=_C2217 ,C1777_=_C2502 ,C1777_=_C2630 ,\nC1777_=_C2748 ,C1777_=_C2777 ,C1777_=_C2855 ,C1777_=_C2894 ,C1777_=_C3109 ,C1777_=_C3262 ,\nC1777_=_C3328 ,C1777_=_C3371 ,C1777_=_C3472 ,C1777_=_C3489 ,C1777_=_C3515 ,C1777_=_C3601 ,\nC1777_=_C3680 ,C1777_=_C3777 ,C1777_=_C3954 ,C1777_=_C3968 ,C1777_=_C3969 ,C1777_=_C3971 ,\nC1777_=_C3972 ,C1777_=_C3973 ,C1780_=_C1992 ,C1780_=_C2218 ,C1780_=_C2294 ,C1780_=_C2325 ,\nC1780_=_C2432 ,C1780_=_C2895 ,C1780_=_C2971 ,C1780_=_C3114 ,C1780_=_C3139 ,C1780_=_C3226 ,\nC1780_=_C3319 ,C1780_=_C3476 ,C1780_=_C3602 ,C1780_=_C3657 ,C1780_=_C3935 ,C1780_=_C3956 ,\nC1780_=_C4048 ,C1780_=_C4089 ,C1992_=_C2218 ,C1992_=_C2294 ,C1992_=_C2325 ,C1992_=_C2432 ,\nC1992_=_C2895 ,C1992_=_C2971 ,C1992_=_C3114 ,C1992_=_C3139 ,C1992_=_C3226 ,C1992_=_C3319 ,\nC1992_=_C3476 ,C1992_=_C3602 ,C1992_=_C3657 ,C1992_=_C3935 ,C1992_=_C3956 ,C1992_=_C4048 ,\nC1992_=_C4089 ,C2217_=_C2218 ,C2217_=_C2502 ,C2217_=_C2630 ,C2217_=_C2748 ,C2217_=_C2777 ,\nC2217_=_C2855 ,C2217_=_C2894 ,C2217_=_C3109 ,C2217_=_C3262 ,C2217_=_C3328 ,C2217_=_C3371 ,\nC2217_=_C3472 ,C2217_=_C3489 ,C2217_=_C3515 ,C2217_=_C3601 ,C2217_=_C3680 ,C2217_=_C3777 ,\nC2217_=_C3954 ,C2217_=_C3968 ,C2217_=_C3969 ,C2217_=_C3971 ,C2217_=_C3972 ,C2217_=_C3973 ,\nC2218_=_C2294 ,C2218_=_C2325 ,C2218_=_C2432 ,C2218_=_C2895 ,C2218_=_C2971 ,C2218_=_C3114 ,\nC2218_=_C3139 ,C2218_=_C3226 ,C2218_=_C3319 ,C2218_=_C3476 ,C2218_=_C3602 ,C2218_=_C3657 ,\nC2218_=_C3935 ,C2218_=_C3956 ,C2218_=_C4048 ,C2218_=_C4089 ,C2294_=_C2325 ,C2294_=_C2432 ,\nC2294_=_C2895 ,C2294_=_C2971 ,C2294_=_C3114 ,C2294_=_C3139 ,C2294_=_C3226 ,C2294_=_C3319 ,\nC2294_=_C3476 ,C2294_=_C3602 ,C2294_=_C3657 ,C2294_=_C3935 ,C2294_=_C3956 ,C2294_=_C4048 ,\nC2294_=_C4089 ,C2325_=_C2432 ,C2325_=_C2895 ,C2325_=_C2971 ,C2325_=_C3114 ,C2325_=_C3139 ,\nC2325_=_C3226 ,C2325_=_C3319 ,C2325_=_C3476 ,C2325_=_C3602 ,C2325_=_C3657 ,C2325_=_C3935 ,\nC2325_=_C3956 ,C2325_=_C4048 ,C2325_=_C4089 ,C2432_=_C2895 ,C2432_=_C2971 ,C2432_=_C3114 ,\nC2432_=_C3139 ,C2432_=_C3226 ,C2432_=_C3319 ,C2432_=_C3476 ,C2432_=_C3602 ,C2432_=_C3657 ,\nC2432_=_C3935 ,C2432_=_C3956 ,C2432_=_C4048 ,C2432_=_C4089 ,C2502_=_C2630 ,C2502_=_C2748 ,\nC2502_=_C2777 ,C2502_=_C2855 ,C2502_=_C2894 ,C2502_=_C3109 ,C2502_=_C3262 ,C2502_=_C3328 ,\nC2502_=_C3371 ,C2502_=_C3472 ,C2502_=_C3489 ,C2502_=_C3515 ,C2502_=_C3601 ,C2502_=_C3680 ,\nC2502_=_C3777 ,C2502_=_C3954 ,C2502_=_C3968 ,C2502_=_C3969 ,C2502_=_C3971 ,C2502_=_C3972 ,\nC2502_=_C3973 ,C2630_=_C2748 ,C2630_=_C2777 ,C2630_=_C2855 ,C2630_=_C2894 ,C2630_=_C3109 ,\nC2630_=_C3262 ,C2630_=_C3328 ,C2630_=_C3371 ,C2630_=_C3472 ,C2630_=_C3489 ,C2630_=_C3515 ,\nC2630_=_C3601 ,C2630_=_C3680 ,C2630_=_C3777 ,C2630_=_C3954 ,C2630_=_C3968 ,C2630_=_C3969 ,\nC2630_=_C3971 ,C2630_=_C3972 ,C2630_=_C3973 ,C2748_=_C2777 ,C2748_=_C2855 ,C2748_=_C2894 ,\nC2748_=_C3109 ,C2748_=_C3262 ,C2748_=_C3328 ,C2748_=_C3371 ,C2748_=_C3472 ,C2748_=_C3489 ,\nC2748_=_C3515 ,C2748_=_C3601 ,C2748_=_C3680 ,C2748_=_C3777 ,C2748_=_C3954 ,C2748_=_C3968 ,\nC2748_=_C3969 ,C2748_=_C3971 ,C2748_=_C3972 ,C2748_=_C3973 ,C2777_=_C2855 ,C2777_=_C2894 ,\nC2777_=_C3109 ,C2777_=_C3262 ,C2777_=_C3328 ,C2777_=_C3371 ,C2777_=_C3472 ,C2777_=_C3489 ,\nC2777_=_C3515 ,C2777_=_C3601 ,C2777_=_C3680 ,C2777_=_C3777 ,C2777_=_C3954 ,C2777_=_C3968 ,\nC2777_=_C3969 ,C2777_=_C3971 ,C2777_=_C3972 ,C2777_=_C3973 ,C2855_=_C2894 ,C2855_=_C3109 ,\nC2855_=_C3262 ,C2855_=_C3328 ,C2855_=_C3371 ,C2855_=_C3472 ,C2855_=_C3489 ,C2855_=_C3515 ,\nC2855_=_C3601 ,C2855_=_C3680 ,C2855_=_C3777 ,C2855_=_C3954 ,C2855_=_C3968 ,C2855_=_C3969 ,\nC2855_=_C3971 ,C2855_=_C3972 ,C2855_=_C3973 ,C2894_=_C2895 ,C2894_=_C3109 ,C2894_=_C3262 ,\nC2894_=_C3328 ,C2894_=_C3371 ,C2894_=_C3472 ,C2894_=_C3489 ,C2894_=_C3515 ,C2894_=_C3601 ,\nC2894_=_C3680 ,C2894_=_C3777 ,C2894_=_C3954 ,C2894_=_C3968 ,C2894_=_C3969 ,C2894_=_C3971 ,\nC2894_=_C3972 ,C2894_=_C3973 ,C2895_=_C2971 ,C2895_=_C3114 ,C2895_=_C3139 ,C2895_=_C3226 ,\nC2895_=_C3319 ,C2895_=_C3476 ,C2895_=_C3602 ,C2895_=_C3657 ,C2895_=_C3935 ,C2895_=_C3956 ,\nC2895_=_C4048 ,C2895_=_C4089 ,C2971_=_C3114 ,C2971_=_C3139 ,C2971_=_C3226 ,C2971_=_C3319 ,\nC2971_=_C3476 ,C2971_=_C3602 ,C2971_=_C3657 ,C2971_=_C3935 ,C2971_=_C3956 ,C2971_=_C4048 ,\nC2971_=_C4089 ,C3109_=_C3114 ,C3109_=_C3262 ,C3109_=_C3328 ,C3109_=_C3371 ,C3109_=_C3472 ,\nC3109_=_C3489 ,C3109_=_C3515 ,C3109_=_C3601 ,C3109_=_C3680 ,C3109_=_C3777 ,C3109_=_C3954 ,\nC3109_=_C3968 ,C3109_=_C3969 ,C3109_=_C3971 ,C3109_=_C3972 ,C3109_=_C3973 ,C3114_=_C3139 ,\nC3114_=_C3226 ,C3114_=_C3319 ,C3114_=_C3476 ,C3114_=_C3602 ,C3114_=_C3657 ,C3114_=_C3935 ,\nC3114_=_C3956 ,C3114_=_C4048 ,C3114_=_C4089 ,C3139_=_C3226 ,C3139_=_C3319 ,C3139_=_C3476 ,\nC3139_=_C3602 ,C3139_=_C3657 ,C3139_=_C3935 ,C3139_=_C3956 ,C3139_=_C4048 ,C3139_=_C4089 ,\nC3226_=_C3319 ,C3226_=_C3476 ,C3226_=_C3602 ,C3226_=_C3657 ,C3226_=_C3935 ,C3226_=_C3956 ,\nC3226_=_C4048 ,C3226_=_C4089 ,C3262_=_C3328 ,C3262_=_C3371 ,C3262_=_C3472 ,C3262_=_C3489 ,\nC3262_=_C3515 ,C3262_=_C3601 ,C3262_=_C3680 ,C3262_=_C3777 ,C3262_=_C3954 ,C3262_=_C3968 ,\nC3262_=_C3969 ,C3262_=_C3971 ,C3262_=_C3972 ,C3262_=_C3973 ,C3319_=_C3476 ,C3319_=_C3602 ,\nC3319_=_C3657 ,C3319_=_C3935 ,C3319_=_C3956 ,C3319_=_C4048 ,C3319_=_C4089 ,C3328_=_C3371 ,\nC3328_=_C3472 ,C3328_=_C3489 ,C3328_=_C3515 ,C3328_=_C3601 ,C3328_=_C3680 ,C3328_=_C3777 ,\nC3328_=_C3954 ,C3328_=_C3968 ,C3328_=_C3969 ,C3328_=_C3971 ,C3328_=_C3972 ,C3328_=_C3973 ,\nC3371_=_C3472 ,C3371_=_C3489 ,C3371_=_C3515 ,C3371_=_C3601 ,C3371_=_C3680 ,C3371_=_C3777 ,\nC3371_=_C3954 ,C3371_=_C3968 ,C3371_=_C3969 ,C3371_=_C3971 ,C3371_=_C3972 ,C3371_=_C3973 ,\nC3472_=_C3476 ,C3472_=_C3489 ,C3472_=_C3515 ,C3472_=_C3601 ,C3472_=_C3680 ,C3472_=_C3777 ,\nC3472_=_C3954 ,C3472_=_C3968 ,C3472_=_C3969 ,C3472_=_C3971 ,C3472_=_C3972 ,C3472_=_C3973 ,\nC3476_=_C3602 ,C3476_=_C3657 ,C3476_=_C3935 ,C3476_=_C3956 ,C3476_=_C4048 ,C3476_=_C4089 ,\nC3489_=_C3515 ,C3489_=_C3601 ,C3489_=_C3680 ,C3489_=_C3777 ,C3489_=_C3954 ,C3489_=_C3968 ,\nC3489_=_C3969 ,C3489_=_C3971 ,C3489_=_C3972 ,C3489_=_C3973 ,C3515_=_C3601 ,C3515_=_C3680 ,\nC3515_=_C3777 ,C3515_=_C3954 ,C3515_=_C3968 ,C3515_=_C3969 ,C3515_=_C3971 ,C3515_=_C3972 ,\nC3515_=_C3973 ,C3601_=_C3602 ,C3601_=_C3680 ,C3601_=_C3777 ,C3601_=_C3954 ,C3601_=_C3968 ,\nC3601_=_C3969 ,C3601_=_C3971 ,C3601_=_C3972 ,C3601_=_C3973 ,C3602_=_C3657 ,C3602_=_C3935 ,\nC3602_=_C3956 ,C3602_=_C4048 ,C3602_=_C4089 ,C3657_=_C3935 ,C3657_=_C3956 ,C3657_=_C4048 ,\nC3657_=_C4089 ,C3680_=_C3777 ,C3680_=_C3954 ,C3680_=_C3968 ,C3680_=_C3969 ,C3680_=_C3971 ,\nC3680_=_C3972 ,C3680_=_C3973 ,C3777_=_C3954 ,C3777_=_C3968 ,C3777_=_C3969 ,C3777_=_C3971 ,\nC3777_=_C3972 ,C3777_=_C3973 ,C3935_=_C3956 ,C3935_=_C4048 ,C3935_=_C4089 ,C3954_=_C3956 ,\nC3954_=_C3968 ,C3954_=_C3969 ,C3954_=_C3971 ,C3954_=_C3972 ,C3954_=_C3973 ,C3956_=_C4048 ,\nC3956_=_C4089 ,C3968_=_C3969 ,C3968_=_C3971 ,C3968_=_C3972 ,C3968_=_C3973 ,C3969_=_C3971 ,\nC3969_=_C3972 ,C3969_=_C3973 ,C3971_=_C3972 ,C3971_=_C3973 ,C3972_=_C3973 ,C4048_=_C4089 ,"];182[shape=box, label="id:182 level: 6\n81: C24 C25 C26 C27 C28 \nC29 C30 C32 C33 C34 C35 \nC36 C37 C38 C39 C40 C41 \nC42 C43 C44 C45 C46 C47 \nC48 C49 C50 C51 C52 C53 \nC55 C56 C57 C58 C59 C60 \nC61 C62 C63 C64 C65 C66 \nC69 C70 C93 C94 C111 C133 \nC134 C153 C154 C169 C170 C188 \nC189 C190 C191 C192 C193 C194 \nC195 C196 C197 C198 C199 C200 \nC201 C202 C203 C204 C205 C206 \nC207 C208 C209 C210 C211 C212 \nC213 C214 C215 C216 \n953: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5( C24 C55 ) \nC24_=_C56( C24 C56 ) C24_=_C57( C24 C57 ) C24_=_C58( C24 C58 ) C24_=_C59( C24 C59 ) C24_=_C60( C24 C60 ) C24_=_C61( C24 C61 ) \nC24_=_C62( C24 C62 ) C24_=_C63( C24 C63 ) C24_=_C64( C24 C64 ) C24_=_C65( C24 C65 ) C24_=_C66( C24 C66 ) C25_=_C26( C25 C26 ) \nC25_=_C27( C25 C27 ) C25_=_C28( C25 C28 ) C25_=_C29( C25 C29 ) C25_=_C30( C25 C30 ) C25_=_C32( C25 C32 ) C25_=_C33( C25 C33 ) \nC25_=_C34( C25 C34 ) C25_=_C35( C25 C35 ) C25_=_C36( C25 C36 ) C25_=_C37( C25 C37 ) C25_=_C38( C25 C38 ) C25_=_C39( C25 C39 ) \nC25_=_C40( C25 C40 ) C25_=_C41( C25 C41 ) C25_=_C42( C25 C42 ) C25_=_C43(</w:t>
      </w:r>
    </w:p>
    <w:p>
      <w:pPr>
        <w:pStyle w:val="PreformattedText"/>
        <w:bidi w:val="0"/>
        <w:spacing w:before="0" w:after="0"/>
        <w:jc w:val="left"/>
        <w:rPr/>
      </w:pPr>
      <w:r>
        <w:rPr/>
        <w:t xml:space="preserve"> </w:t>
      </w:r>
      <w:r>
        <w:rPr/>
        <w:t>C25 C43 ) C25_=_C44( C25 C44 ) C25_=_C45( C25 C45 ) \nC25_=_C46( C25 C46 ) C25_=_C47( C25 C47 ) C25_=_C69( C25 C69 ) C25_=_C70( C25 C70 ) C26_=_C27( C26 C27 ) C26_=_C28( C26 C28 ) \nC26_=_C29( C26 C29 ) C26_=_C30( C26 C30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8( C26 C48 ) \nC26_=_C93( C26 C93 ) C26_=_C94( C26 C94 ) C27_=_C28( C27 C28 ) C27_=_C29( C27 C29 ) C27_=_C30( C27 C30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9( C27 C49 ) C27_=_C111( C27 C111 ) C28_=_C29( C28 C29 ) C28_=_C30( C28 C30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50( C28 C50 ) C28_=_C133( C28 C133 ) C28_=_C134( C28 C134 ) \nC29_=_C30( C29 C30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1( C29 C51 ) C29_=_C153( C29 C153 ) \nC29_=_C154( C29 C154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52( C30 C52 ) C30_=_C169( C30 C169 ) \nC30_=_C170( C30 C170 ) C32_=_C33( C32 C33 ) C32_=_C34( C32 C34 ) C32_=_C35( C32 C35 ) C32_=_C36( C32 C36 ) C32_=_C37( C32 C37 ) \nC32_=_C38( C32 C38 ) C32_=_C39( C32 C39 ) C32_=_C40( C32 C40 ) C32_=_C41( C32 C41 ) C32_=_C42( C32 C42 ) C32_=_C43( C32 C43 ) \nC32_=_C44( C32 C44 ) C32_=_C45( C32 C45 ) C32_=_C46( C32 C46 ) C32_=_C70( C32 C70 ) C32_=_C94( C32 C94 ) C32_=_C134( C32 C134 ) \nC32_=_C154( C32 C154 ) C32_=_C170( C32 C170 ) C32_=_C188( C32 C188 ) C32_=_C203( C32 C203 ) C32_=_C204( C32 C204 ) C32_=_C205( C32 C205 ) \nC32_=_C206( C32 C206 ) C32_=_C207( C32 C207 ) C32_=_C208( C32 C208 ) C32_=_C209( C32 C209 ) C32_=_C210( C32 C210 ) C32_=_C211( C32 C211 ) \nC32_=_C212( C32 C212 ) C32_=_C213( C32 C213 ) C32_=_C214( C32 C214 ) C32_=_C215( C32 C215 ) C32_=_C216( C32 C216 ) C33_=_C34( C33 C34 ) \nC33_=_C35( C33 C35 ) C33_=_C36( C33 C36 ) C33_=_C37( C33 C37 ) C33_=_C38( C33 C38 ) C33_=_C39( C33 C39 ) C33_=_C40( C33 C40 ) \nC33_=_C41( C33 C41 ) C33_=_C42( C33 C42 ) C33_=_C43( C33 C43 ) C33_=_C44( C33 C44 ) C33_=_C45( C33 C45 ) C33_=_C46( C33 C46 ) \nC33_=_C189( C33 C189 ) C33_=_C203( C33 C203 ) C34_=_C35( C34 C35 ) C34_=_C36( C34 C36 ) C34_=_C37( C34 C37 ) C34_=_C38( C34 C38 ) \nC34_=_C39( C34 C39 ) C34_=_C40( C34 C40 ) C34_=_C41( C34 C41 ) C34_=_C42( C34 C42 ) C34_=_C43( C34 C43 ) C34_=_C44( C34 C44 ) \nC34_=_C45( C34 C45 ) C34_=_C46( C34 C46 ) C34_=_C55( C34 C55 ) C34_=_C190( C34 C190 ) C34_=_C204( C34 C204 ) C35_=_C36( C35 C36 ) \nC35_=_C37( C35 C37 ) C35_=_C38( C35 C38 ) C35_=_C39( C35 C39 ) C35_=_C40( C35 C40 ) C35_=_C41( C35 C41 ) C35_=_C42( C35 C42 ) \nC35_=_C43( C35 C43 ) C35_=_C44( C35 C44 ) C35_=_C45( C35 C45 ) C35_=_C46( C35 C46 ) C35_=_C191( C35 C191 ) C35_=_C205( C35 C205 ) \nC36_=_C37( C36 C37 ) C36_=_C38( C36 C38 ) C36_=_C39( C36 C39 ) C36_=_C40( C36 C40 ) C36_=_C41( C36 C41 ) C36_=_C42( C36 C42 ) \nC36_=_C43( C36 C43 ) C36_=_C44( C36 C44 ) C36_=_C45( C36 C45 ) C36_=_C46( C36 C46 ) C36_=_C192( C36 C192 ) C36_=_C206( C36 C206 ) \nC37_=_C38( C37 C38 ) C37_=_C39( C37 C39 ) C37_=_C40( C37 C40 ) C37_=_C41( C37 C41 ) C37_=_C42( C37 C42 ) C37_=_C43( C37 C43 ) \nC37_=_C44( C37 C44 ) C37_=_C45( C37 C45 ) C37_=_C46( C37 C46 ) C37_=_C193( C37 C193 ) C37_=_C207( C37 C207 ) C38_=_C39( C38 C39 ) \nC38_=_C40( C38 C40 ) C38_=_C41( C38 C41 ) C38_=_C42( C38 C42 ) C38_=_C43( C38 C43 ) C38_=_C44( C38 C44 ) C38_=_C45( C38 C45 ) \nC38_=_C46( C38 C46 ) C38_=_C194( C38 C194 ) C38_=_C208( C38 C208 ) C39_=_C40( C39 C40 ) C39_=_C41( C39 C41 ) C39_=_C42( C39 C42 ) \nC39_=_C43( C39 C43 ) C39_=_C44( C39 C44 ) C39_=_C45( C39 C45 ) C39_=_C46( C39 C46 ) C39_=_C56( C39 C56 ) C39_=_C195( C39 C195 ) \nC40_=_C41( C40 C41 ) C40_=_C42( C40 C42 ) C40_=_C43( C40 C43 ) C40_=_C44( C40 C44 ) C40_=_C45( C40 C45 ) C40_=_C46( C40 C46 ) \nC40_=_C58( C40 C58 ) C40_=_C196( C40 C196 ) C40_=_C210( C40 C210 ) C41_=_C42( C41 C42 ) C41_=_C43( C41 C43 ) C41_=_C44( C41 C44 ) \nC41_=_C45( C41 C45 ) C41_=_C46( C41 C46 ) C41_=_C59( C41 C59 ) C41_=_C197( C41 C197 ) C42_=_C43( C42 C43 ) C42_=_C44( C42 C44 ) \nC42_=_C45( C42 C45 ) C42_=_C46( C42 C46 ) C42_=_C61( C42 C61 ) C42_=_C198( C42 C198 ) C43_=_C44( C43 C44 ) C43_=_C45( C43 C45 ) \nC43_=_C46( C43 C46 ) C43_=_C62( C43 C62 ) C43_=_C199( C43 C199 ) C43_=_C212( C43 C212 ) C44_=_C45( C44 C45 ) C44_=_C46( C44 C46 ) \nC44_=_C65( C44 C65 ) C44_=_C200( C44 C200 ) C45_=_C46( C45 C46 ) C45_=_C66( C45 C66 ) C45_=_C201( C45 C201 ) C45_=_C215( C45 C215 ) \nC46_=_C202( C46 C202 ) C46_=_C216( C46 C216 ) C47_=_C48( C47 C48 ) C47_=_C49( C47 C49 ) C47_=_C50( C47 C50 ) C47_=_C51( C47 C51 ) \nC47_=_C52( C47 C52 ) C47_=_C53( C47 C53 ) C47_=_C55( C47 C55 ) C47_=_C56( C47 C56 ) C47_=_C57( C47 C57 ) C47_=_C58( C47 C58 ) \nC47_=_C59( C47 C59 ) C47_=_C60( C47 C60 ) C47_=_C61( C47 C61 ) C47_=_C62( C47 C62 ) C47_=_C63( C47 C63 ) C47_=_C64( C47 C64 ) \nC47_=_C65( C47 C65 ) C47_=_C66( C47 C66 ) C47_=_C69( C47 C69 ) C47_=_C70( C47 C70 ) C48_=_C49( C48 C49 ) C48_=_C50( C48 C50 ) \nC48_=_C51( C48 C51 ) C48_=_C52( C48 C52 ) C48_=_C53( C48 C53 ) C48_=_C55( C48 C55 ) C48_=_C56( C48 C56 ) C48_=_C57( C48 C57 ) \nC48_=_C58( C48 C58 ) C48_=_C59( C48 C59 ) C48_=_C60( C48 C60 ) C48_=_C61( C48 C61 ) C48_=_C62( C48 C62 ) C48_=_C63( C48 C63 ) \nC48_=_C64( C48 C64 ) C48_=_C65( C48 C65 ) C48_=_C66( C48 C66 ) C48_=_C93( C48 C93 ) C48_=_C94( C48 C94 ) C49_=_C50( C49 C50 ) \nC49_=_C51( C49 C51 ) C49_=_C52( C49 C52 ) C49_=_C53( C49 C53 ) C49_=_C55( C49 C55 ) C49_=_C56( C49 C56 ) C49_=_C57( C49 C57 ) \nC49_=_C58( C49 C58 ) C49_=_C59( C49 C59 ) C49_=_C60( C49 C60 ) C49_=_C61( C49 C61 ) C49_=_C62( C49 C62 ) C49_=_C63( C49 C63 ) \nC49_=_C64( C49 C64 ) C49_=_C65( C49 C65 ) C49_=_C66( C49 C66 ) C49_=_C111( C49 C111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133( C50 C133 ) C50_=_C134( C50 C134 ) C51_=_C52( C51 C52 ) C51_=_C53( C51 C53 ) C51_=_C55( C51 C55 ) \nC51_=_C56( C51 C56 ) C51_=_C57( C51 C57 ) C51_=_C58( C51 C58 ) C51_=_C59( C51 C59 ) C51_=_C60( C51 C60 ) C51_=_C61( C51 C61 ) \nC51_=_C62( C51 C62 ) C51_=_C63( C51 C63 ) C51_=_C64( C51 C64 ) C51_=_C65( C51 C65 ) C51_=_C66( C51 C66 ) C51_=_C153( C51 C153 ) \nC51_=_C154( C51 C154 ) C52_=_C53( C52 C53 ) C52_=_C55( C52 C55 ) C52_=_C56( C52 C56 ) C52_=_C57( C52 C57 ) C52_=_C58( C52 C58 ) \nC52_=_C59( C52 C59 ) C52_=_C60( C52 C60 ) C52_=_C61( C52 C61 ) C52_=_C62( C52 C62 ) C52_=_C63( C52 C63 ) C52_=_C64( C52 C64 ) \nC52_=_C65( C52 C65 ) C52_=_C66( C52 C66 ) C52_=_C169( C52 C169 ) C52_=_C170( C52 C170 ) C53_=_C55( C53 C55 ) C53_=_C56( C53 C56 ) \nC53_=_C57( C53 C57 ) C53_=_C58( C53 C58 ) C53_=_C59( C53 C59 ) C53_=_C60( C53 C60 ) C53_=_C61( C53 C61 ) C53_=_C62( C53 C62 ) \nC53_=_C63( C53 C63 ) C53_=_C64( C53 C64 ) C53_=_C65( C53 C65 ) C53_=_C66( C53 C66 ) C53_=_C69( C53 C69 ) C53_=_C93( C53 C93 ) \nC53_=_C111( C53 C111 ) C53_=_C133( C53 C133 ) C53_=_C153( C53 C153 ) C53_=_C169( C53 C169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55_=_C56( C55 C56 ) C55_=_C57( C55 C57 ) C55_=_C58( C55 C58 ) C55_=_C59( C55 C59 ) C55_=_C60( C55 C60 ) \nC55_=_C61( C55 C61 ) C55_=_C62( C55 C62 ) C55_=_C63( C55 C63 ) C55_=_C64( C55 C64 ) C55_=_C65( C55 C65 ) C55_=_C66( C55 C66 ) \nC55_=_C190( C55 C190 ) C55_=_C204( C55 C204 ) C56_=_C57( C56 C57 ) C56_=_C58( C56 C58 ) C56_=_C59( C56 C59 ) C56_=_C60( C56 C60 ) \nC56_=_C61( C56 C61 ) C56_=_C62( C56 C62 ) C56_=_C63( C56 C63 ) C56_=_C64( C56 C64 ) C56_=_C65( C56 C65 ) C56_=_C66( C56 C66 ) \nC56_=_C195( C56 C195 ) C57_=_C58( C57 C58 ) C57_=_C59( C57 C59 ) C57_=_C60( C57 C60 ) C57_=_C61( C57 C61 ) C57_=_C62( C57 C62 ) \nC57_=_C63( C57 C63 ) C57_=_C64( C57 C64 ) C57_=_C65( C57 C65 ) C57_=_C66( C57 C66 ) C57_=_C209( C57 C209 ) C58_=_C59( C58 C59 ) \nC58_=_C60( C58 C60 ) C58_=_C61( C58 C61 ) C58_=_C62( C58 C62 ) C58_=_C63( C58 C63 ) C58_=_C64( C58 C64 ) C58_=_C65( C58 C65 ) \nC58_=_C66( C58 C66 ) C58_=_C196( C58 C196 ) C58_=_C210( C58 C210 ) C59_=_C60( C59 C60 ) C59_=_C61( C59 C61 ) C59_=_C62( C59 C62 ) \nC59_=_C63( C59 C63 ) C59_=_C64( C59 C64 ) C59_=_C65( C59 C65 ) C59_=_C66( C59 C66 ) C59_=_C197( C59 C197 ) C60_=_C61( C60 C61 ) \nC60_=_C62( C60 C62 ) C60_=_C63( C60 C63 ) C60_=_C64( C60 C64 ) C60_=_C65( C60 C65</w:t>
      </w:r>
    </w:p>
    <w:p>
      <w:pPr>
        <w:pStyle w:val="PreformattedText"/>
        <w:bidi w:val="0"/>
        <w:spacing w:before="0" w:after="0"/>
        <w:jc w:val="left"/>
        <w:rPr/>
      </w:pPr>
      <w:r>
        <w:rPr/>
        <w:t xml:space="preserve"> </w:t>
      </w:r>
      <w:r>
        <w:rPr/>
        <w:t>) C60_=_C66( C60 C66 ) C60_=_C211( C60 C211 ) \nC61_=_C62( C61 C62 ) C61_=_C63( C61 C63 ) C61_=_C64( C61 C64 ) C61_=_C65( C61 C65 ) C61_=_C66( C61 C66 ) C61_=_C198( C61 C198 ) \nC62_=_C63( C62 C63 ) C62_=_C64( C62 C64 ) C62_=_C65( C62 C65 ) C62_=_C66( C62 C66 ) C62_=_C199( C62 C199 ) C62_=_C212( C62 C212 ) \nC63_=_C64( C63 C64 ) C63_=_C65( C63 C65 ) C63_=_C66( C63 C66 ) C63_=_C213( C63 C213 ) C64_=_C65( C64 C65 ) C64_=_C66( C64 C66 ) \nC64_=_C214( C64 C214 ) C65_=_C66( C65 C66 ) C65_=_C200( C65 C200 ) C66_=_C201( C66 C201 ) C66_=_C215( C66 C215 ) C69_=_C70( C69 C70 ) \nC69_=_C93( C69 C93 ) C69_=_C111( C69 C111 ) C69_=_C133( C69 C133 ) C69_=_C153( C69 C153 ) C69_=_C169( C69 C169 ) C69_=_C188( C69 C188 ) \nC69_=_C189( C69 C189 ) C69_=_C190( C69 C190 ) C69_=_C191( C69 C191 ) C69_=_C192( C69 C192 ) C69_=_C193( C69 C193 ) C69_=_C194( C69 C194 ) \nC69_=_C195( C69 C195 ) C69_=_C196( C69 C196 ) C69_=_C197( C69 C197 ) C69_=_C198( C69 C198 ) C69_=_C199( C69 C199 ) C69_=_C200( C69 C200 ) \nC69_=_C201( C69 C201 ) C69_=_C202( C69 C202 ) C70_=_C94( C70 C94 ) C70_=_C134( C70 C134 ) C70_=_C154( C70 C154 ) C70_=_C170( C70 C170 ) \nC70_=_C188( C70 C188 ) C70_=_C203( C70 C203 ) C70_=_C204( C70 C204 ) C70_=_C205( C70 C205 ) C70_=_C206( C70 C206 ) C70_=_C207( C70 C207 ) \nC70_=_C208( C70 C208 ) C70_=_C209( C70 C209 ) C70_=_C210( C70 C210 ) C70_=_C211( C70 C211 ) C70_=_C212( C70 C212 ) C70_=_C213( C70 C213 ) \nC70_=_C214( C70 C214 ) C70_=_C215( C70 C215 ) C70_=_C216( C70 C216 ) C93_=_C94( C93 C94 ) C93_=_C111( C93 C111 ) C93_=_C133( C93 C133 ) \nC93_=_C153( C93 C153 ) C93_=_C169( C93 C169 ) C93_=_C188( C93 C188 ) C93_=_C189( C93 C189 ) C93_=_C190( C93 C190 ) C93_=_C191( C93 C191 ) \nC93_=_C192( C93 C192 ) C93_=_C193( C93 C193 ) C93_=_C194( C93 C194 ) C93_=_C195( C93 C195 ) C93_=_C196( C93 C196 ) C93_=_C197( C93 C197 ) \nC93_=_C198( C93 C198 ) C93_=_C199( C93 C199 ) C93_=_C200( C93 C200 ) C93_=_C201( C93 C201 ) C93_=_C202( C93 C202 ) C94_=_C134( C94 C134 ) \nC94_=_C154( C94 C154 ) C94_=_C170( C94 C170 ) C94_=_C188( C94 C188 ) C94_=_C203( C94 C203 ) C94_=_C204( C94 C204 ) C94_=_C205( C94 C205 ) \nC94_=_C206( C94 C206 ) C94_=_C207( C94 C207 ) C94_=_C208( C94 C208 ) C94_=_C209( C94 C209 ) C94_=_C210( C94 C210 ) C94_=_C211( C94 C211 ) \nC94_=_C212( C94 C212 ) C94_=_C213( C94 C213 ) C94_=_C214( C94 C214 ) C94_=_C215( C94 C215 ) C94_=_C216( C94 C216 ) C111_=_C133( C111 C133 ) \nC111_=_C153( C111 C153 ) C111_=_C169( C111 C169 ) C111_=_C188( C111 C188 ) C111_=_C189( C111 C189 ) C111_=_C190( C111 C190 ) C111_=_C191( C111 C191 ) \nC111_=_C192( C111 C192 ) C111_=_C193( C111 C193 ) C111_=_C194( C111 C194 ) C111_=_C195( C111 C195 ) C111_=_C196( C111 C196 ) C111_=_C197( C111 C197 ) \nC111_=_C198( C111 C198 ) C111_=_C199( C111 C199 ) C111_=_C200( C111 C200 ) C111_=_C201( C111 C201 ) C111_=_C202( C111 C202 ) C133_=_C134( C133 C134 ) \nC133_=_C153( C133 C153 ) C133_=_C169( C133 C169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3_=_C201( C133 C201 ) C133_=_C202( C133 C202 ) C134_=_C154( C134 C154 ) \nC134_=_C170( C134 C170 ) C134_=_C188( C134 C188 ) C134_=_C203( C134 C203 ) C134_=_C204( C134 C204 ) C134_=_C205( C134 C205 ) C134_=_C206( C134 C206 ) \nC134_=_C207( C134 C207 ) C134_=_C208( C134 C208 ) C134_=_C209( C134 C209 ) C134_=_C210( C134 C210 ) C134_=_C211( C134 C211 ) C134_=_C212( C134 C212 ) \nC134_=_C213( C134 C213 ) C134_=_C214( C134 C214 ) C134_=_C215( C134 C215 ) C134_=_C216( C134 C216 ) C153_=_C154( C153 C154 ) C153_=_C169( C153 C169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3_=_C201( C153 C201 ) C153_=_C202( C153 C202 ) C154_=_C170( C154 C170 ) C154_=_C188( C154 C188 ) C154_=_C203( C154 C203 ) \nC154_=_C204( C154 C204 ) C154_=_C205( C154 C205 ) C154_=_C206( C154 C206 ) C154_=_C207( C154 C207 ) C154_=_C208( C154 C208 ) C154_=_C209( C154 C209 ) \nC154_=_C210( C154 C210 ) C154_=_C211( C154 C211 ) C154_=_C212( C154 C212 ) C154_=_C213( C154 C213 ) C154_=_C214( C154 C214 ) C154_=_C215( C154 C215 ) \nC154_=_C216( C154 C216 ) C169_=_C170( C169 C170 ) C169_=_C188( C169 C188 ) C169_=_C189( C169 C189 ) C169_=_C190( C169 C190 ) C169_=_C191( C169 C191 ) \nC169_=_C192( C169 C192 ) C169_=_C193( C169 C193 ) C169_=_C194( C169 C194 ) C169_=_C195( C169 C195 ) C169_=_C196( C169 C196 ) C169_=_C197( C169 C197 ) \nC169_=_C198( C169 C198 ) C169_=_C199( C169 C199 ) C169_=_C200( C169 C200 ) C169_=_C201( C169 C201 ) C169_=_C202( C169 C202 ) C170_=_C188( C170 C188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90_=_C191( C190 C191 ) C190_=_C192( C190 C192 ) C190_=_C193( C190 C193 ) C190_=_C194( C190 C194 ) \nC190_=_C195( C190 C195 ) C190_=_C196( C190 C196 ) C190_=_C197( C190 C197 ) C190_=_C198( C190 C198 ) C190_=_C199( C190 C199 ) C190_=_C200( C190 C200 ) \nC190_=_C201( C190 C201 ) C190_=_C202( C190 C202 ) C190_=_C204( C190 C204 ) C191_=_C192( C191 C192 ) C191_=_C193( C191 C193 ) C191_=_C194( C191 C194 ) \nC191_=_C195( C191 C195 ) C191_=_C196( C191 C196 ) C191_=_C197( C191 C197 ) C191_=_C198( C191 C198 ) C191_=_C199( C191 C199 ) C191_=_C200( C191 C200 ) \nC191_=_C201( C191 C201 ) C191_=_C202( C191 C202 ) C191_=_C205( C191 C205 ) C192_=_C193( C192 C193 ) C192_=_C194( C192 C194 ) C192_=_C195( C192 C195 ) \nC192_=_C196( C192 C196 ) C192_=_C197( C192 C197 ) C192_=_C198( C192 C198 ) C192_=_C199( C192 C199 ) C192_=_C200( C192 C200 ) C192_=_C201( C192 C201 ) \nC192_=_C202( C192 C202 ) C192_=_C206( C192 C206 ) C193_=_C194( C193 C194 ) C193_=_C195( C193 C195 ) C193_=_C196( C193 C196 ) C193_=_C197( C193 C197 ) \nC193_=_C198( C193 C198 ) C193_=_C199( C193 C199 ) C193_=_C200( C193 C200 ) C193_=_C201( C193 C201 ) C193_=_C202( C193 C202 ) C193_=_C207( C193 C207 ) \nC194_=_C195( C194 C195 ) C194_=_C196( C194 C196 ) C194_=_C197( C194 C197 ) C194_=_C198( C194 C198 ) C194_=_C199( C194 C199 ) C194_=_C200( C194 C200 ) \nC194_=_C201( C194 C201 ) C194_=_C202( C194 C202 ) C194_=_C208( C194 C208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6_=_C210( C196 C210 ) C197_=_C198( C197 C198 ) \nC197_=_C199( C197 C199 ) C197_=_C200( C197 C200 ) C197_=_C201( C197 C201 ) C197_=_C202( C197 C202 ) C198_=_C199( C198 C199 ) C198_=_C200( C198 C200 ) \nC198_=_C201( C198 C201 ) C198_=_C202( C198 C202 ) C199_=_C200( C199 C200 ) C199_=_C201( C199 C201 ) C199_=_C202( C199 C202 ) C199_=_C212( C199 C212 ) \nC200_=_C201( C200 C201 ) C200_=_C202( C200 C202 ) C201_=_C202( C201 C202 ) C201_=_C215( C201 C215 ) C202_=_C216( C202 C21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4_=_C205( C204 C205 ) C204_=_C206( C204 C206 ) C204_=_C207( C204 C207 ) C204_=_C208( C204 C208 ) C204_=_C209( C204 C209 ) C204_=_C210( C204 C210 ) \nC204_=_C211( C204 C211 ) C204_=_C212( C204 C212 ) C204_=_C213( C204 C213 ) C204_=_C214( C204 C214 ) C204_=_C215( C204 C215 ) C204_=_C216( C204 C216 ) \nC205_=_C206( C205 C206 ) C205_=_C207( C205 C207 ) C205_=_C208( C205 C208 ) C205_=_C209( C205 C209 ) C205_=_C210( C205 C210 ) C205_=_C211( C205 C211 ) \nC205_=_C212( C205 C212 ) C205_=_C213( C205 C213 ) C205_=_C214( C205 C214 ) C205_=_C215( C205 C215 ) C205_=_C216( C205 C216 ) C206_=_C207( C206 C207 ) \nC206_=_C208( C206 C208 ) C206_=_C209( C206 C209 ) C206_=_C210( C206 C210 ) C206_=_C211( C206 C211 ) C206_=_C212( C206 C212 ) C206_=_C213( C206 C213 ) \nC206_=_C214( C206 C214 ) C206_=_C215( C206 C215 ) C206_=_C216( C206 C216 ) C207_=_C208( C207 C208 ) C207_=_C209( C207 C209 ) C207_=_C210( C207 C210 ) \nC207_=_C211( C207 C211 ) C207_=_C212( C207 C212 ) C207_=_C213(</w:t>
      </w:r>
    </w:p>
    <w:p>
      <w:pPr>
        <w:pStyle w:val="PreformattedText"/>
        <w:bidi w:val="0"/>
        <w:spacing w:before="0" w:after="0"/>
        <w:jc w:val="left"/>
        <w:rPr/>
      </w:pPr>
      <w:r>
        <w:rPr/>
        <w:t xml:space="preserve"> </w:t>
      </w:r>
      <w:r>
        <w:rPr/>
        <w:t>C207 C213 ) C207_=_C214( C207 C214 ) C207_=_C215( C207 C215 ) C207_=_C216( C207 C216 ) \nC208_=_C209( C208 C209 ) C208_=_C210( C208 C210 ) C208_=_C211( C208 C211 ) C208_=_C212( C208 C212 ) C208_=_C213( C208 C213 ) C208_=_C214( C208 C214 ) \nC208_=_C215( C208 C215 ) C208_=_C216( C208 C216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119-&gt;182[label="77: C25 C26 C27 C28 C29 \nC30 C33 C34 C35 C36 C37 \nC38 C39 C40 C41 C42 C43 \nC44 C45 C46 C47 C48 C49 \nC50 C51 C52 C55 C56 C57 \nC58 C59 C60 C61 C62 C63 \nC64 C65 C66 C69 C70 C93 \nC94 C111 C133 C134 C153 C154 \nC169 C170 C189 C190 C191 C192 \nC193 C194 C195 C196 C197 C198 \nC199 C200 C201 C202 C203 C204 \nC205 C206 C207 C208 C209 C210 \nC211 C212 C213 C214 C215 C216 \n795: C25_=_C26 ,C25_=_C27 ,C25_=_C28 ,C25_=_C29 ,C25_=_C30 ,\nC25_=_C33 ,C25_=_C34 ,C25_=_C35 ,C25_=_C36 ,C25_=_C37 ,C25_=_C38 ,\nC25_=_C39 ,C25_=_C40 ,C25_=_C41 ,C25_=_C42 ,C25_=_C43 ,C25_=_C44 ,\nC25_=_C45 ,C25_=_C46 ,C25_=_C47 ,C25_=_C69 ,C25_=_C70 ,C26_=_C27 ,\nC26_=_C28 ,C26_=_C29 ,C26_=_C30 ,C26_=_C33 ,C26_=_C34 ,C26_=_C35 ,\nC26_=_C36 ,C26_=_C37 ,C26_=_C38 ,C26_=_C39 ,C26_=_C40 ,C26_=_C41 ,\nC26_=_C42 ,C26_=_C43 ,C26_=_C44 ,C26_=_C45 ,C26_=_C46 ,C26_=_C48 ,\nC26_=_C93 ,C26_=_C94 ,C27_=_C28 ,C27_=_C29 ,C27_=_C30 ,C27_=_C33 ,\nC27_=_C34 ,C27_=_C35 ,C27_=_C36 ,C27_=_C37 ,C27_=_C38 ,C27_=_C39 ,\nC27_=_C40 ,C27_=_C41 ,C27_=_C42 ,C27_=_C43 ,C27_=_C44 ,C27_=_C45 ,\nC27_=_C46 ,C27_=_C49 ,C27_=_C111 ,C28_=_C29 ,C28_=_C30 ,C28_=_C33 ,\nC28_=_C34 ,C28_=_C35 ,C28_=_C36 ,C28_=_C37 ,C28_=_C38 ,C28_=_C39 ,\nC28_=_C40 ,C28_=_C41 ,C28_=_C42 ,C28_=_C43 ,C28_=_C44 ,C28_=_C45 ,\nC28_=_C46 ,C28_=_C50 ,C28_=_C133 ,C28_=_C134 ,C29_=_C30 ,C29_=_C33 ,\nC29_=_C34 ,C29_=_C35 ,C29_=_C36 ,C29_=_C37 ,C29_=_C38 ,C29_=_C39 ,\nC29_=_C40 ,C29_=_C41 ,C29_=_C42 ,C29_=_C43 ,C29_=_C44 ,C29_=_C45 ,\nC29_=_C46 ,C29_=_C51 ,C29_=_C153 ,C29_=_C154 ,C30_=_C33 ,C30_=_C34 ,\nC30_=_C35 ,C30_=_C36 ,C30_=_C37 ,C30_=_C38 ,C30_=_C39 ,C30_=_C40 ,\nC30_=_C41 ,C30_=_C42 ,C30_=_C43 ,C30_=_C44 ,C30_=_C45 ,C30_=_C46 ,\nC30_=_C52 ,C30_=_C169 ,C30_=_C170 ,C33_=_C34 ,C33_=_C35 ,C33_=_C36 ,\nC33_=_C37 ,C33_=_C38 ,C33_=_C39 ,C33_=_C40 ,C33_=_C41 ,C33_=_C42 ,\nC33_=_C43 ,C33_=_C44 ,C33_=_C45 ,C33_=_C46 ,C33_=_C189 ,C33_=_C203 ,\nC34_=_C35 ,C34_=_C36 ,C34_=_C37 ,C34_=_C38 ,C34_=_C39 ,C34_=_C40 ,\nC34_=_C41 ,C34_=_C42 ,C34_=_C43 ,C34_=_C44 ,C34_=_C45 ,C34_=_C46 ,\nC34_=_C55 ,C34_=_C190 ,C34_=_C204 ,C35_=_C36 ,C35_=_C37 ,C35_=_C38 ,\nC35_=_C39 ,C35_=_C40 ,C35_=_C41 ,C35_=_C42 ,C35_=_C43 ,C35_=_C44 ,\nC35_=_C45 ,C35_=_C46 ,C35_=_C191 ,C35_=_C205 ,C36_=_C37 ,C36_=_C38 ,\nC36_=_C39 ,C36_=_C40 ,C36_=_C41 ,C36_=_C42 ,C36_=_C43 ,C36_=_C44 ,\nC36_=_C45 ,C36_=_C46 ,C36_=_C192 ,C36_=_C206 ,C37_=_C38 ,C37_=_C39 ,\nC37_=_C40 ,C37_=_C41 ,C37_=_C42 ,C37_=_C43 ,C37_=_C44 ,C37_=_C45 ,\nC37_=_C46 ,C37_=_C193 ,C37_=_C207 ,C38_=_C39 ,C38_=_C40 ,C38_=_C41 ,\nC38_=_C42 ,C38_=_C43 ,C38_=_C44 ,C38_=_C45 ,C38_=_C46 ,C38_=_C194 ,\nC38_=_C208 ,C39_=_C40 ,C39_=_C41 ,C39_=_C42 ,C39_=_C43 ,C39_=_C44 ,\nC39_=_C45 ,C39_=_C46 ,C39_=_C56 ,C39_=_C195 ,C40_=_C41 ,C40_=_C42 ,\nC40_=_C43 ,C40_=_C44 ,C40_=_C45 ,C40_=_C46 ,C40_=_C58 ,C40_=_C196 ,\nC40_=_C210 ,C41_=_C42 ,C41_=_C43 ,C41_=_C44 ,C41_=_C45 ,C41_=_C46 ,\nC41_=_C59 ,C41_=_C197 ,C42_=_C43 ,C42_=_C44 ,C42_=_C45 ,C42_=_C46 ,\nC42_=_C61 ,C42_=_C198 ,C43_=_C44 ,C43_=_C45 ,C43_=_C46 ,C43_=_C62 ,\nC43_=_C199 ,C43_=_C212 ,C44_=_C45 ,C44_=_C46 ,C44_=_C65 ,C44_=_C200 ,\nC45_=_C46 ,C45_=_C66 ,C45_=_C201 ,C45_=_C215 ,C46_=_C202 ,C46_=_C216 ,\nC47_=_C48 ,C47_=_C49 ,C47_=_C50 ,C47_=_C51 ,C47_=_C52 ,C47_=_C55 ,\nC47_=_C56 ,C47_=_C57 ,C47_=_C58 ,C47_=_C59 ,C47_=_C60 ,C47_=_C61 ,\nC47_=_C62 ,C47_=_C63 ,C47_=_C64 ,C47_=_C65 ,C47_=_C66 ,C47_=_C69 ,\nC47_=_C70 ,C48_=_C49 ,C48_=_C50 ,C48_=_C51 ,C48_=_C52 ,C48_=_C55 ,\nC48_=_C56 ,C48_=_C57 ,C48_=_C58 ,C48_=_C59 ,C48_=_C60 ,C48_=_C61 ,\nC48_=_C62 ,C48_=_C63 ,C48_=_C64 ,C48_=_C65 ,C48_=_C66 ,C48_=_C93 ,\nC48_=_C94 ,C49_=_C50 ,C49_=_C51 ,C49_=_C52 ,C49_=_C55 ,C49_=_C56 ,\nC49_=_C57 ,C49_=_C58 ,C49_=_C59 ,C49_=_C60 ,C49_=_C61 ,C49_=_C62 ,\nC49_=_C63 ,C49_=_C64 ,C49_=_C65 ,C49_=_C66 ,C49_=_C111 ,C50_=_C51 ,\nC50_=_C52 ,C50_=_C55 ,C50_=_C56 ,C50_=_C57 ,C50_=_C58 ,C50_=_C59 ,\nC50_=_C60 ,C50_=_C61 ,C50_=_C62 ,C50_=_C63 ,C50_=_C64 ,C50_=_C65 ,\nC50_=_C66 ,C50_=_C133 ,C50_=_C134 ,C51_=_C52 ,C51_=_C55 ,C51_=_C56 ,\nC51_=_C57 ,C51_=_C58 ,C51_=_C59 ,C51_=_C60 ,C51_=_C61 ,C51_=_C62 ,\nC51_=_C63 ,C51_=_C64 ,C51_=_C65 ,C51_=_C66 ,C51_=_C153 ,C51_=_C154 ,\nC52_=_C55 ,C52_=_C56 ,C52_=_C57 ,C52_=_C58 ,C52_=_C59 ,C52_=_C60 ,\nC52_=_C61 ,C52_=_C62 ,C52_=_C63 ,C52_=_C64 ,C52_=_C65 ,C52_=_C66 ,\nC52_=_C169 ,C52_=_C170 ,C55_=_C56 ,C55_=_C57 ,C55_=_C58 ,C55_=_C59 ,\nC55_=_C60 ,C55_=_C61 ,C55_=_C62 ,C55_=_C63 ,C55_=_C64 ,C55_=_C65 ,\nC55_=_C66 ,C55_=_C190 ,C55_=_C204 ,C56_=_C57 ,C56_=_C58 ,C56_=_C59 ,\nC56_=_C60 ,C56_=_C61 ,C56_=_C62 ,C56_=_C63 ,C56_=_C64 ,C56_=_C65 ,\nC56_=_C66 ,C56_=_C195 ,C57_=_C58 ,C57_=_C59 ,C57_=_C60 ,C57_=_C61 ,\nC57_=_C62 ,C57_=_C63 ,C57_=_C64 ,C57_=_C65 ,C57_=_C66 ,C57_=_C209 ,\nC58_=_C59 ,C58_=_C60 ,C58_=_C61 ,C58_=_C62 ,C58_=_C63 ,C58_=_C64 ,\nC58_=_C65 ,C58_=_C66 ,C58_=_C196 ,C58_=_C210 ,C59_=_C60 ,C59_=_C61 ,\nC59_=_C62 ,C59_=_C63 ,C59_=_C64 ,C59_=_C65 ,C59_=_C66 ,C59_=_C197 ,\nC60_=_C61 ,C60_=_C62 ,C60_=_C63 ,C60_=_C64 ,C60_=_C65 ,C60_=_C66 ,\nC60_=_C211 ,C61_=_C62 ,C61_=_C63 ,C61_=_C64 ,C61_=_C65 ,C61_=_C66 ,\nC61_=_C198 ,C62_=_C63 ,C62_=_C64 ,C62_=_C65 ,C62_=_C66 ,C62_=_C199 ,\nC62_=_C212 ,C63_=_C64 ,C63_=_C65 ,C63_=_C66 ,C63_=_C213 ,C64_=_C65 ,\nC64_=_C66 ,C64_=_C214 ,C65_=_C66 ,C65_=_C200 ,C66_=_C201 ,C66_=_C215 ,\nC69_=_C70 ,C69_=_C93 ,C69_=_C111 ,C69_=_C133 ,C69_=_C153 ,C69_=_C169 ,\nC69_=_C189 ,C69_=_C190 ,C69_=_C191 ,C69_=_C192 ,C69_=_C193 ,C69_=_C194 ,\nC69_=_C195 ,C69_=_C196 ,C69_=_C197 ,C69_=_C198 ,C69_=_C199 ,C69_=_C200 ,\nC69_=_C201 ,C69_=_C202 ,C70_=_C94 ,C70_=_C134 ,C70_=_C154 ,C70_=_C170 ,\nC70_=_C203 ,C70_=_C204 ,C70_=_C205 ,C70_=_C206 ,C70_=_C207 ,C70_=_C208 ,\nC70_=_C209 ,C70_=_C210 ,C70_=_C211 ,C70_=_C212 ,C70_=_C213 ,C70_=_C214 ,\nC70_=_C215 ,C70_=_C216 ,C93_=_C94 ,C93_=_C111 ,C93_=_C133 ,C93_=_C153 ,\nC93_=_C169 ,C93_=_C189 ,C93_=_C190 ,C93_=_C191 ,C93_=_C192 ,C93_=_C193 ,\nC93_=_C194 ,C93_=_C195 ,C93_=_C196 ,C93_=_C197 ,C93_=_C198 ,C93_=_C199 ,\nC93_=_C200 ,C93_=_C201 ,C93_=_C202 ,C94_=_C134 ,C94_=_C154 ,C94_=_C170 ,\nC94_=_C203 ,C94_=_C204 ,C94_=_C205 ,C94_=_C206 ,C94_=_C207 ,C94_=_C208 ,\nC94_=_C209 ,C94_=_C210 ,C94_=_C211 ,C94_=_C212 ,C94_=_C213 ,C94_=_C214 ,\nC94_=_C215 ,C94_=_C216 ,C111_=_C133 ,C111_=_C153 ,C111_=_C169 ,C111_=_C189 ,\nC111_=_C190 ,C111_=_C191 ,C111_=_C192 ,C111_=_C193 ,C111_=_C194 ,C111_=_C195 ,\nC111_=_C196 ,C111_=_C197 ,C111_=_C198 ,C111_=_C199 ,C111_=_C200 ,C111_=_C201 ,\nC111_=_C202 ,C133_=_C134 ,C133_=_C153 ,C133_=_C169 ,C133_=_C189 ,C133_=_C190 ,\nC133_=_C191 ,C133_=_C192 ,C133_=_C193 ,C133_=_C194 ,C133_=_C195 ,C133_=_C196 ,\nC133_=_C197 ,C133_=_C198 ,C133_=_C199 ,C133_=_C200 ,C133_=_C201 ,C133_=_C202 ,\nC134_=_C154 ,C134_=_C170 ,C134_=_C203 ,C134_=_C204 ,C134_=_C205 ,C134_=_C206 ,\nC134_=_C207 ,C134_=_C208 ,C134_=_C209 ,C134_=_C210 ,C134_=_C211 ,C134_=_C212 ,\nC134_=_C213 ,C134_=_C214 ,C134_=_C215 ,C134_=_C216 ,C153_=_C154 ,C153_=_C169 ,\nC153_=_C189 ,C153_=_C190 ,C153_=_C191 ,C153_=_C192 ,C153_=_C193 ,C153_=_C194 ,\nC153_=_C195 ,C153_=_C196 ,C153_=_C197 ,C153_=_C198 ,C153_=_C199 ,C153_=_C200 ,\nC153_=_C201 ,C153_=_C202 ,C154_=_C170 ,C154_=_C203 ,C154_=_C204 ,C154_=_C205 ,\nC154_=_C206 ,C154_=_C207 ,C154_=_C208 ,C154_=_C209 ,C154_=_C210 ,C154_=_C211 ,\nC154_=_C212 ,C154_=_C213 ,C154_=_C214 ,C154_=_C215 ,C154_=_C216 ,C169_=_C170 ,\nC169_=_C189 ,C169_=_C190 ,C169_=_C191 ,C169_=_C192 ,C169_=_C193 ,C169_=_C194 ,\nC169_=_C195 ,C169_=_C196 ,C169_=_C197 ,C169_=_C198 ,C169_=_C199 ,C169_=_C200 ,\nC169_=_C201 ,C169_=_C202 ,C170_=_C203 ,C170_=_C204 ,C170_=_C205 ,C170_=_C206 ,\nC170_=_C207 ,C170_=_C208 ,C170_=_C209 ,C170_=_C210 ,C170_=_C211 ,C170_=_C212 ,\nC170_=_C213 ,C170_=_C214 ,C170_=_C215 ,C170_=_C216 ,C189_=_C190 ,C189_=_C191 ,\nC189_=_C192 ,C189_=_C193 ,C189_=_C194 ,C189_=_C195 ,C189_=_C196 ,C189_=_C197 ,\nC189_=_C198 ,C189_=_C199 ,C189_=_C200 ,C189_=_C201 ,C189_=_C202 ,C189_=_C203 ,\nC190_=_C191 ,C190_=_C192 ,C190_=_C193 ,C190_=_C194 ,C190_=_C195 ,C190_=_C196 ,\nC190_=_C197 ,C190_=_C198 ,C190_=_C199 ,C190_=_C200 ,C190_=_C201 ,C190_=_C202 ,\nC190_=_C204 ,C191_=_C192 ,C191_=_C193 ,C191_=_C194 ,C191_=_C195 ,C191_=_C196 ,\nC191_=_C197 ,C191_=_C198 ,C191_=_C199 ,C191_=_C200 ,C191_=_C201 ,C191_=_C202 ,\nC191_=_C205 ,C192_=_C193 ,C192_=_C194 ,C192_=_C195 ,C192_=_C196 ,C192_=_C197 ,\nC192_=_C198 ,C192_=_C199 ,C192_=_C200 ,C192_=_C201 ,C192_=_C202 ,C192_=_C206 ,\nC193_=_C194 ,C193_=_C195 ,C193_=_C196 ,C193_=_C197 ,C193_=_C198 ,C193_=_C199 ,\nC193_=_C200 ,C193_=_C201 ,C193_=_C202 ,C193_=_C207 ,C194_=_C195 ,C194_=_C196 ,\nC194_=_C197 ,C194_=_C198 ,C194_=_C199 ,C194_=_C200 ,C194_=_C201 ,C194_=_C202 ,\nC194_=_C208 ,C195_=_C196 ,C195_=_C197 ,C195_=_C198 ,C195_=_C199 ,C195_=_C200 ,\nC195_=_C201 ,C195_=_C202 ,C196_=_C197 ,C196_=_C198 ,C196_=_C199 ,C196_=_C200 ,\nC196_=_C201 ,C196_=_C202 ,C196_=_C210 ,C197_=_C198 ,C197_=_C199 ,C197_=_C200 ,\nC197_=_C201 ,C197_=_C202 ,C198_=_C199 ,C198_=_C200 ,C198_=_C201 ,C198_=_C202 ,\nC199_=_C200 ,C199_=_C201 ,C199_=_C202 ,C199_=_C212 ,C200_=_C201 ,C200_=_C202 ,\nC201_=_C202 ,C201_=_C215</w:t>
      </w:r>
    </w:p>
    <w:p>
      <w:pPr>
        <w:pStyle w:val="PreformattedText"/>
        <w:bidi w:val="0"/>
        <w:spacing w:before="0" w:after="0"/>
        <w:jc w:val="left"/>
        <w:rPr/>
      </w:pPr>
      <w:r>
        <w:rPr/>
        <w:t xml:space="preserve"> </w:t>
      </w:r>
      <w:r>
        <w:rPr/>
        <w:t>,C202_=_C216 ,C203_=_C204 ,C203_=_C205 ,C203_=_C206 ,\nC203_=_C207 ,C203_=_C208 ,C203_=_C209 ,C203_=_C210 ,C203_=_C211 ,C203_=_C212 ,\nC203_=_C213 ,C203_=_C214 ,C203_=_C215 ,C203_=_C216 ,C204_=_C205 ,C204_=_C206 ,\nC204_=_C207 ,C204_=_C208 ,C204_=_C209 ,C204_=_C210 ,C204_=_C211 ,C204_=_C212 ,\nC204_=_C213 ,C204_=_C214 ,C204_=_C215 ,C204_=_C216 ,C205_=_C206 ,C205_=_C207 ,\nC205_=_C208 ,C205_=_C209 ,C205_=_C210 ,C205_=_C211 ,C205_=_C212 ,C205_=_C213 ,\nC205_=_C214 ,C205_=_C215 ,C205_=_C216 ,C206_=_C207 ,C206_=_C208 ,C206_=_C209 ,\nC206_=_C210 ,C206_=_C211 ,C206_=_C212 ,C206_=_C213 ,C206_=_C214 ,C206_=_C215 ,\nC206_=_C216 ,C207_=_C208 ,C207_=_C209 ,C207_=_C210 ,C207_=_C211 ,C207_=_C212 ,\nC207_=_C213 ,C207_=_C214 ,C207_=_C215 ,C207_=_C216 ,C208_=_C209 ,C208_=_C210 ,\nC208_=_C211 ,C208_=_C212 ,C208_=_C213 ,C208_=_C214 ,C208_=_C215 ,C208_=_C216 ,\nC209_=_C210 ,C209_=_C211 ,C209_=_C212 ,C209_=_C213 ,C209_=_C214 ,C209_=_C215 ,\nC209_=_C216 ,C210_=_C211 ,C210_=_C212 ,C210_=_C213 ,C210_=_C214 ,C210_=_C215 ,\nC210_=_C216 ,C211_=_C212 ,C211_=_C213 ,C211_=_C214 ,C211_=_C215 ,C211_=_C216 ,\nC212_=_C213 ,C212_=_C214 ,C212_=_C215 ,C212_=_C216 ,C213_=_C214 ,C213_=_C215 ,\nC213_=_C216 ,C214_=_C215 ,C214_=_C216 ,C215_=_C216 ,"];183[shape=box, label="id:183 level: 6\n89: C1 C2 C4 C26 C27 \nC29 C30 C48 C49 C51 C52 \nC67 C90 C92 C93 C94 C95 \nC96 C97 C98 C99 C100 C101 \nC102 C103 C104 C105 C106 C107 \nC108 C109 C111 C112 C113 C114 \nC115 C116 C117 C118 C119 C120 \nC121 C122 C123 C124 C125 C126 \nC127 C128 C129 C130 C131 C132 \nC152 C153 C154 C155 C156 C157 \nC158 C159 C160 C161 C162 C163 \nC164 C165 C166 C167 C168 C169 \nC170 C171 C172 C173 C174 C175 \nC176 C177 C178 C179 C180 C181 \nC182 C183 C184 C185 C186 C187 \n1079: C1_=_C2( C1 C2 ) C1_=_C4( C1 C4 ) C1_=_C26( C1 C26 ) C1_=_C48( C1 C48 ) C1_=_C67( C1 C67 ) \nC1_=_C90( C1 C90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2_=_C4( C2 C4 ) C2_=_C27( C2 C27 ) C2_=_C49( C2 C49 ) C2_=_C109( C2 C109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4_=_C29( C4 C29 ) C4_=_C51( C4 C51 ) C4_=_C109( C4 C109 ) C4_=_C132( C4 C132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26_=_C27( C26 C27 ) C26_=_C29( C26 C29 ) \nC26_=_C30( C26 C30 ) C26_=_C48( C26 C48 ) C26_=_C67( C26 C67 ) C26_=_C90( C26 C90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7_=_C29( C27 C29 ) C27_=_C30( C27 C30 ) C27_=_C49( C27 C49 ) \nC27_=_C109( C27 C109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9_=_C30( C29 C30 ) C29_=_C51( C29 C51 ) \nC29_=_C109( C29 C109 ) C29_=_C132( C29 C132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30_=_C52( C30 C52 ) C30_=_C92( C30 C92 ) C30_=_C152( C30 C152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48_=_C49( C48 C49 ) \nC48_=_C51( C48 C51 ) C48_=_C52( C48 C52 ) C48_=_C67( C48 C67 ) C48_=_C90( C48 C90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9_=_C51( C49 C51 ) C49_=_C52( C49 C52 ) C49_=_C109( C49 C109 ) \nC49_=_C111( C49 C111 ) C49_=_C112( C49 C112 ) C49_=_C113( C49 C113 ) C49_=_C114( C49 C114 ) C49_=_C115( C49 C115 ) C49_=_C116( C49 C116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51_=_C52( C51 C52 ) C51_=_C109( C51 C109 ) C51_=_C132( C51 C132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2_=_C92( C52 C92 ) \nC52_=_C152( C52 C152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67_=_C90( C67 C90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32( C90 C132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52( C92 C152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11( C93 C111 ) \nC93_=_C153( C93 C153 ) C93_=_C169( C93 C16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54( C94 C154 ) C94_=_C170( C94 C170 ) \nC95_=_C96( C95 C96 ) C95_=_C97( C95 C97 ) C95_=_C98( C95 C98 ) C95_=_C99( C95 C99 ) C95_=_C100( C95 C100 ) C95_=_C101( C95 C101 ) \nC95_=_C102( C95 C102 ) C95_=_C103( C95 C103 ) C95_=_C104( C95 C104 ) C95_=_C105( C95 C105 ) C95_=_C106( C95 C106 ) C95_=_C107( C95</w:t>
      </w:r>
    </w:p>
    <w:p>
      <w:pPr>
        <w:pStyle w:val="PreformattedText"/>
        <w:bidi w:val="0"/>
        <w:spacing w:before="0" w:after="0"/>
        <w:jc w:val="left"/>
        <w:rPr/>
      </w:pPr>
      <w:r>
        <w:rPr/>
        <w:t xml:space="preserve"> </w:t>
      </w:r>
      <w:r>
        <w:rPr/>
        <w:t>C107 ) \nC95_=_C108( C95 C108 ) C95_=_C114( C95 C114 ) C95_=_C155( C95 C155 ) C95_=_C171( C95 C171 ) C96_=_C97( C96 C97 ) C96_=_C98( C96 C98 ) \nC96_=_C99( C96 C99 ) C96_=_C100( C96 C100 ) C96_=_C101( C96 C101 ) C96_=_C102( C96 C102 ) C96_=_C103( C96 C103 ) C96_=_C104( C96 C104 ) \nC96_=_C105( C96 C105 ) C96_=_C106( C96 C106 ) C96_=_C107( C96 C107 ) C96_=_C108( C96 C108 ) C96_=_C115( C96 C115 ) C96_=_C156( C96 C156 ) \nC97_=_C98( C97 C98 ) C97_=_C99( C97 C99 ) C97_=_C100( C97 C100 ) C97_=_C101( C97 C101 ) C97_=_C102( C97 C102 ) C97_=_C103( C97 C103 ) \nC97_=_C104( C97 C104 ) C97_=_C105( C97 C105 ) C97_=_C106( C97 C106 ) C97_=_C107( C97 C107 ) C97_=_C108( C97 C108 ) C97_=_C157( C97 C157 ) \nC98_=_C99( C98 C99 ) C98_=_C100( C98 C100 ) C98_=_C101( C98 C101 ) C98_=_C102( C98 C102 ) C98_=_C103( C98 C103 ) C98_=_C104( C98 C104 ) \nC98_=_C105( C98 C105 ) C98_=_C106( C98 C106 ) C98_=_C107( C98 C107 ) C98_=_C108( C98 C108 ) C98_=_C116( C98 C116 ) C98_=_C158( C98 C158 ) \nC99_=_C100( C99 C100 ) C99_=_C101( C99 C101 ) C99_=_C102( C99 C102 ) C99_=_C103( C99 C103 ) C99_=_C104( C99 C104 ) C99_=_C105( C99 C105 ) \nC99_=_C106( C99 C106 ) C99_=_C107( C99 C107 ) C99_=_C108( C99 C108 ) C99_=_C159( C99 C159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161( C101 C161 ) C101_=_C177( C101 C177 ) C102_=_C103( C102 C103 ) C102_=_C104( C102 C104 ) C102_=_C105( C102 C105 ) \nC102_=_C106( C102 C106 ) C102_=_C107( C102 C107 ) C102_=_C108( C102 C108 ) C102_=_C162( C102 C162 ) C103_=_C104( C103 C104 ) C103_=_C105( C103 C105 ) \nC103_=_C106( C103 C106 ) C103_=_C107( C103 C107 ) C103_=_C108( C103 C108 ) C104_=_C105( C104 C105 ) C104_=_C106( C104 C106 ) C104_=_C107( C104 C107 ) \nC104_=_C108( C104 C108 ) C104_=_C165( C104 C165 ) C104_=_C183( C104 C183 ) C105_=_C106( C105 C106 ) C105_=_C107( C105 C107 ) C105_=_C108( C105 C108 ) \nC106_=_C107( C106 C107 ) C106_=_C108( C106 C108 ) C107_=_C108( C107 C108 ) C107_=_C166( C107 C166 ) C108_=_C168( C108 C168 ) C108_=_C187( C108 C187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53( C111 C153 ) \nC111_=_C169( C111 C16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55( C114 C155 ) C114_=_C171( C114 C17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56( C115 C15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58( C116 C15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75( C118 C175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0_=_C160( C120 C160 ) C120_=_C176( C120 C176 ) C121_=_C122( C121 C122 ) \nC121_=_C123( C121 C123 ) C121_=_C124( C121 C124 ) C121_=_C125( C121 C125 ) C121_=_C126( C121 C126 ) C121_=_C127( C121 C127 ) C121_=_C128( C121 C128 ) \nC121_=_C129( C121 C129 ) C121_=_C130( C121 C130 ) C121_=_C131( C121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3_=_C163( C123 C163 ) C123_=_C178( C123 C178 ) C124_=_C125( C124 C125 ) C124_=_C126( C124 C126 ) \nC124_=_C127( C124 C127 ) C124_=_C128( C124 C128 ) C124_=_C129( C124 C129 ) C124_=_C130( C124 C130 ) C124_=_C131( C124 C131 ) C124_=_C181( C124 C181 ) \nC125_=_C126( C125 C126 ) C125_=_C127( C125 C127 ) C125_=_C128( C125 C128 ) C125_=_C129( C125 C129 ) C125_=_C130( C125 C130 ) C125_=_C131( C125 C131 ) \nC125_=_C164( C125 C164 ) C125_=_C182( C125 C182 ) C126_=_C127( C126 C127 ) C126_=_C128( C126 C128 ) C126_=_C129( C126 C129 ) C126_=_C130( C126 C130 ) \nC126_=_C131( C126 C131 ) C127_=_C128( C127 C128 ) C127_=_C129( C127 C129 ) C127_=_C130( C127 C130 ) C127_=_C131( C127 C131 ) C128_=_C129( C128 C129 ) \nC128_=_C130( C128 C130 ) C128_=_C131( C128 C131 ) C129_=_C130( C129 C130 ) C129_=_C131( C129 C131 ) C129_=_C167( C129 C167 ) C129_=_C184( C129 C184 ) \nC130_=_C131( C130 C13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w:t>
      </w:r>
    </w:p>
    <w:p>
      <w:pPr>
        <w:pStyle w:val="PreformattedText"/>
        <w:bidi w:val="0"/>
        <w:spacing w:before="0" w:after="0"/>
        <w:jc w:val="left"/>
        <w:rPr/>
      </w:pPr>
      <w:r>
        <w:rPr/>
        <w:t xml:space="preserve"> </w:t>
      </w:r>
      <w:r>
        <w:rPr/>
        <w:t>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70( C154 C17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71( C155 C171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0_=_C176( C160 C176 ) C161_=_C162( C161 C162 ) \nC161_=_C163( C161 C163 ) C161_=_C164( C161 C164 ) C161_=_C165( C161 C165 ) C161_=_C166( C161 C166 ) C161_=_C167( C161 C167 ) C161_=_C168( C161 C168 ) \nC161_=_C177( C161 C177 ) C162_=_C163( C162 C163 ) C162_=_C164( C162 C164 ) C162_=_C165( C162 C165 ) C162_=_C166( C162 C166 ) C162_=_C167( C162 C167 ) \nC162_=_C168( C162 C168 ) C163_=_C164( C163 C164 ) C163_=_C165( C163 C165 ) C163_=_C166( C163 C166 ) C163_=_C167( C163 C167 ) C163_=_C168( C163 C168 ) \nC163_=_C178( C163 C178 ) C164_=_C165( C164 C165 ) C164_=_C166( C164 C166 ) C164_=_C167( C164 C167 ) C164_=_C168( C164 C168 ) C164_=_C182( C164 C182 ) \nC165_=_C166( C165 C166 ) C165_=_C167( C165 C167 ) C165_=_C168( C165 C168 ) C165_=_C183( C165 C183 ) C166_=_C167( C166 C167 ) C166_=_C168( C166 C168 ) \nC167_=_C168( C167 C168 ) C167_=_C184( C167 C184 ) C168_=_C187( C168 C18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5_=_C176( 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119-&gt;183[label="86: C1 C2 C4 C26 C27 \nC29 C30 C48 C49 C51 C52 \nC67 C90 C93 C94 C95 C96 \nC97 C98 C99 C100 C101 C102 \nC103 C104 C105 C106 C107 C108 \nC111 C112 C113 C114 C115 C116 \nC117 C118 C119 C120 C121 C122 \nC123 C124 C125 C126 C127 C128 \nC129 C130 C131 C132 C153 C154 \nC155 C156 C157 C158 C159 C160 \nC161 C162 C163 C164 C165 C166 \nC167 C168 C169 C170 C171 C172 \nC173 C174 C175 C176 C177 C178 \nC179 C180 C181 C182 C183 C184 \nC185 C186 C187 \n950: C1_=_C2 ,C1_=_C4 ,C1_=_C26 ,C1_=_C48 ,C1_=_C67 ,\nC1_=_C90 ,C1_=_C93 ,C1_=_C94 ,C1_=_C95 ,C1_=_C96 ,C1_=_C97 ,\nC1_=_C98 ,C1_=_C99 ,C1_=_C100 ,C1_=_C101 ,C1_=_C102 ,C1_=_C103 ,\nC1_=_C104 ,C1_=_C105 ,C1_=_C106 ,C1_=_C107 ,C1_=_C108 ,C2_=_C4 ,\nC2_=_C27 ,C2_=_C49 ,C2_=_C111 ,C2_=_C112 ,C2_=_C113 ,C2_=_C114 ,\nC2_=_C115 ,C2_=_C116 ,C2_=_C117 ,C2_=_C118 ,C2_=_C119 ,C2_=_C120 ,\nC2_=_C121 ,C2_=_C122 ,C2_=_C123 ,C2_=_C124 ,C2_=_C125 ,C2_=_C126 ,\nC2_=_C127 ,C2_=_C128 ,C2_=_C129 ,C2_=_C130 ,C2_=_C131 ,C4_=_C29 ,\nC4_=_C51 ,C4_=_C132 ,C4_=_C153 ,C4_=_C154 ,C4_=_C155 ,C4_=_C156 ,\nC4_=_C157 ,C4_=_C158 ,C4_=_C159 ,C4_=_C160 ,C4_=_C161 ,C4_=_C162 ,\nC4_=_C163 ,C4_=_C164 ,C4_=_C165 ,C4_=_C166 ,C4_=_C167 ,C4_=_C168 ,\nC26_=_C27 ,C26_=_C29 ,C26_=_C30 ,C26_=_C48 ,C26_=_C67 ,C26_=_C90 ,\nC26_=_C93 ,C26_=_C94 ,C26_=_C95 ,C26_=_C96 ,C26_=_C97 ,C26_=_C98 ,\nC26_=_C99 ,C26_=_C100 ,C26_=_C101 ,C26_=_C102 ,C26_=_C103 ,C26_=_C104 ,\nC26_=_C105 ,C26_=_C106 ,C26_=_C107 ,C26_=_C108 ,C27_=_C29 ,C27_=_C30 ,\nC27_=_C49 ,C27_=_C111 ,C27_=_C112 ,C27_=_C113 ,C27_=_C114 ,C27_=_C115 ,\nC27_=_C116 ,C27_=_C117 ,C27_=_C118 ,C27_=_C119 ,C27_=_C120 ,C27_=_C121 ,\nC27_=_C122 ,C27_=_C123 ,C27_=_C124 ,C27_=_C125 ,C27_=_C126 ,C27_=_C127 ,\nC27_=_C128 ,C27_=_C129 ,C27_=_C130 ,C27_=_C131 ,C29_=_C30 ,C29_=_C51 ,\nC29_=_C132 ,C29_=_C153 ,C29_=_C154 ,C29_=_C155 ,C29_=_C156 ,C29_=_C157 ,\nC29_=_C158</w:t>
      </w:r>
    </w:p>
    <w:p>
      <w:pPr>
        <w:pStyle w:val="PreformattedText"/>
        <w:bidi w:val="0"/>
        <w:spacing w:before="0" w:after="0"/>
        <w:jc w:val="left"/>
        <w:rPr/>
      </w:pPr>
      <w:r>
        <w:rPr/>
        <w:t xml:space="preserve"> </w:t>
      </w:r>
      <w:r>
        <w:rPr/>
        <w:t>,C29_=_C159 ,C29_=_C160 ,C29_=_C161 ,C29_=_C162 ,C29_=_C163 ,\nC29_=_C164 ,C29_=_C165 ,C29_=_C166 ,C29_=_C167 ,C29_=_C168 ,C30_=_C52 ,\nC30_=_C169 ,C30_=_C170 ,C30_=_C171 ,C30_=_C172 ,C30_=_C173 ,C30_=_C174 ,\nC30_=_C175 ,C30_=_C176 ,C30_=_C177 ,C30_=_C178 ,C30_=_C179 ,C30_=_C180 ,\nC30_=_C181 ,C30_=_C182 ,C30_=_C183 ,C30_=_C184 ,C30_=_C185 ,C30_=_C186 ,\nC30_=_C187 ,C48_=_C49 ,C48_=_C51 ,C48_=_C52 ,C48_=_C67 ,C48_=_C90 ,\nC48_=_C93 ,C48_=_C94 ,C48_=_C95 ,C48_=_C96 ,C48_=_C97 ,C48_=_C98 ,\nC48_=_C99 ,C48_=_C100 ,C48_=_C101 ,C48_=_C102 ,C48_=_C103 ,C48_=_C104 ,\nC48_=_C105 ,C48_=_C106 ,C48_=_C107 ,C48_=_C108 ,C49_=_C51 ,C49_=_C52 ,\nC49_=_C111 ,C49_=_C112 ,C49_=_C113 ,C49_=_C114 ,C49_=_C115 ,C49_=_C116 ,\nC49_=_C117 ,C49_=_C118 ,C49_=_C119 ,C49_=_C120 ,C49_=_C121 ,C49_=_C122 ,\nC49_=_C123 ,C49_=_C124 ,C49_=_C125 ,C49_=_C126 ,C49_=_C127 ,C49_=_C128 ,\nC49_=_C129 ,C49_=_C130 ,C49_=_C131 ,C51_=_C52 ,C51_=_C132 ,C51_=_C153 ,\nC51_=_C154 ,C51_=_C155 ,C51_=_C156 ,C51_=_C157 ,C51_=_C158 ,C51_=_C159 ,\nC51_=_C160 ,C51_=_C161 ,C51_=_C162 ,C51_=_C163 ,C51_=_C164 ,C51_=_C165 ,\nC51_=_C166 ,C51_=_C167 ,C51_=_C168 ,C52_=_C169 ,C52_=_C170 ,C52_=_C171 ,\nC52_=_C172 ,C52_=_C173 ,C52_=_C174 ,C52_=_C175 ,C52_=_C176 ,C52_=_C177 ,\nC52_=_C178 ,C52_=_C179 ,C52_=_C180 ,C52_=_C181 ,C52_=_C182 ,C52_=_C183 ,\nC52_=_C184 ,C52_=_C185 ,C52_=_C186 ,C52_=_C187 ,C67_=_C90 ,C67_=_C93 ,\nC67_=_C94 ,C67_=_C95 ,C67_=_C96 ,C67_=_C97 ,C67_=_C98 ,C67_=_C99 ,\nC67_=_C100 ,C67_=_C101 ,C67_=_C102 ,C67_=_C103 ,C67_=_C104 ,C67_=_C105 ,\nC67_=_C106 ,C67_=_C107 ,C67_=_C108 ,C90_=_C93 ,C90_=_C94 ,C90_=_C95 ,\nC90_=_C96 ,C90_=_C97 ,C90_=_C98 ,C90_=_C99 ,C90_=_C100 ,C90_=_C101 ,\nC90_=_C102 ,C90_=_C103 ,C90_=_C104 ,C90_=_C105 ,C90_=_C106 ,C90_=_C107 ,\nC90_=_C108 ,C90_=_C132 ,C93_=_C94 ,C93_=_C95 ,C93_=_C96 ,C93_=_C97 ,\nC93_=_C98 ,C93_=_C99 ,C93_=_C100 ,C93_=_C101 ,C93_=_C102 ,C93_=_C103 ,\nC93_=_C104 ,C93_=_C105 ,C93_=_C106 ,C93_=_C107 ,C93_=_C108 ,C93_=_C111 ,\nC93_=_C153 ,C93_=_C169 ,C94_=_C95 ,C94_=_C96 ,C94_=_C97 ,C94_=_C98 ,\nC94_=_C99 ,C94_=_C100 ,C94_=_C101 ,C94_=_C102 ,C94_=_C103 ,C94_=_C104 ,\nC94_=_C105 ,C94_=_C106 ,C94_=_C107 ,C94_=_C108 ,C94_=_C154 ,C94_=_C170 ,\nC95_=_C96 ,C95_=_C97 ,C95_=_C98 ,C95_=_C99 ,C95_=_C100 ,C95_=_C101 ,\nC95_=_C102 ,C95_=_C103 ,C95_=_C104 ,C95_=_C105 ,C95_=_C106 ,C95_=_C107 ,\nC95_=_C108 ,C95_=_C114 ,C95_=_C155 ,C95_=_C171 ,C96_=_C97 ,C96_=_C98 ,\nC96_=_C99 ,C96_=_C100 ,C96_=_C101 ,C96_=_C102 ,C96_=_C103 ,C96_=_C104 ,\nC96_=_C105 ,C96_=_C106 ,C96_=_C107 ,C96_=_C108 ,C96_=_C115 ,C96_=_C156 ,\nC97_=_C98 ,C97_=_C99 ,C97_=_C100 ,C97_=_C101 ,C97_=_C102 ,C97_=_C103 ,\nC97_=_C104 ,C97_=_C105 ,C97_=_C106 ,C97_=_C107 ,C97_=_C108 ,C97_=_C157 ,\nC98_=_C99 ,C98_=_C100 ,C98_=_C101 ,C98_=_C102 ,C98_=_C103 ,C98_=_C104 ,\nC98_=_C105 ,C98_=_C106 ,C98_=_C107 ,C98_=_C108 ,C98_=_C116 ,C98_=_C158 ,\nC99_=_C100 ,C99_=_C101 ,C99_=_C102 ,C99_=_C103 ,C99_=_C104 ,C99_=_C105 ,\nC99_=_C106 ,C99_=_C107 ,C99_=_C108 ,C99_=_C159 ,C100_=_C101 ,C100_=_C102 ,\nC100_=_C103 ,C100_=_C104 ,C100_=_C105 ,C100_=_C106 ,C100_=_C107 ,C100_=_C108 ,\nC101_=_C102 ,C101_=_C103 ,C101_=_C104 ,C101_=_C105 ,C101_=_C106 ,C101_=_C107 ,\nC101_=_C108 ,C101_=_C161 ,C101_=_C177 ,C102_=_C103 ,C102_=_C104 ,C102_=_C105 ,\nC102_=_C106 ,C102_=_C107 ,C102_=_C108 ,C102_=_C162 ,C103_=_C104 ,C103_=_C105 ,\nC103_=_C106 ,C103_=_C107 ,C103_=_C108 ,C104_=_C105 ,C104_=_C106 ,C104_=_C107 ,\nC104_=_C108 ,C104_=_C165 ,C104_=_C183 ,C105_=_C106 ,C105_=_C107 ,C105_=_C108 ,\nC106_=_C107 ,C106_=_C108 ,C107_=_C108 ,C107_=_C166 ,C108_=_C168 ,C108_=_C187 ,\nC111_=_C112 ,C111_=_C113 ,C111_=_C114 ,C111_=_C115 ,C111_=_C116 ,C111_=_C117 ,\nC111_=_C118 ,C111_=_C119 ,C111_=_C120 ,C111_=_C121 ,C111_=_C122 ,C111_=_C123 ,\nC111_=_C124 ,C111_=_C125 ,C111_=_C126 ,C111_=_C127 ,C111_=_C128 ,C111_=_C129 ,\nC111_=_C130 ,C111_=_C131 ,C111_=_C153 ,C111_=_C169 ,C112_=_C113 ,C112_=_C114 ,\nC112_=_C115 ,C112_=_C116 ,C112_=_C117 ,C112_=_C118 ,C112_=_C119 ,C112_=_C120 ,\nC112_=_C121 ,C112_=_C122 ,C112_=_C123 ,C112_=_C124 ,C112_=_C125 ,C112_=_C126 ,\nC112_=_C127 ,C112_=_C128 ,C112_=_C129 ,C112_=_C130 ,C112_=_C131 ,C113_=_C114 ,\nC113_=_C115 ,C113_=_C116 ,C113_=_C117 ,C113_=_C118 ,C113_=_C119 ,C113_=_C120 ,\nC113_=_C121 ,C113_=_C122 ,C113_=_C123 ,C113_=_C124 ,C113_=_C125 ,C113_=_C126 ,\nC113_=_C127 ,C113_=_C128 ,C113_=_C129 ,C113_=_C130 ,C113_=_C131 ,C114_=_C115 ,\nC114_=_C116 ,C114_=_C117 ,C114_=_C118 ,C114_=_C119 ,C114_=_C120 ,C114_=_C121 ,\nC114_=_C122 ,C114_=_C123 ,C114_=_C124 ,C114_=_C125 ,C114_=_C126 ,C114_=_C127 ,\nC114_=_C128 ,C114_=_C129 ,C114_=_C130 ,C114_=_C131 ,C114_=_C155 ,C114_=_C171 ,\nC115_=_C116 ,C115_=_C117 ,C115_=_C118 ,C115_=_C119 ,C115_=_C120 ,C115_=_C121 ,\nC115_=_C122 ,C115_=_C123 ,C115_=_C124 ,C115_=_C125 ,C115_=_C126 ,C115_=_C127 ,\nC115_=_C128 ,C115_=_C129 ,C115_=_C130 ,C115_=_C131 ,C115_=_C156 ,C116_=_C117 ,\nC116_=_C118 ,C116_=_C119 ,C116_=_C120 ,C116_=_C121 ,C116_=_C122 ,C116_=_C123 ,\nC116_=_C124 ,C116_=_C125 ,C116_=_C126 ,C116_=_C127 ,C116_=_C128 ,C116_=_C129 ,\nC116_=_C130 ,C116_=_C131 ,C116_=_C158 ,C117_=_C118 ,C117_=_C119 ,C117_=_C120 ,\nC117_=_C121 ,C117_=_C122 ,C117_=_C123 ,C117_=_C124 ,C117_=_C125 ,C117_=_C126 ,\nC117_=_C127 ,C117_=_C128 ,C117_=_C129 ,C117_=_C130 ,C117_=_C131 ,C118_=_C119 ,\nC118_=_C120 ,C118_=_C121 ,C118_=_C122 ,C118_=_C123 ,C118_=_C124 ,C118_=_C125 ,\nC118_=_C126 ,C118_=_C127 ,C118_=_C128 ,C118_=_C129 ,C118_=_C130 ,C118_=_C131 ,\nC118_=_C175 ,C119_=_C120 ,C119_=_C121 ,C119_=_C122 ,C119_=_C123 ,C119_=_C124 ,\nC119_=_C125 ,C119_=_C126 ,C119_=_C127 ,C119_=_C128 ,C119_=_C129 ,C119_=_C130 ,\nC119_=_C131 ,C120_=_C121 ,C120_=_C122 ,C120_=_C123 ,C120_=_C124 ,C120_=_C125 ,\nC120_=_C126 ,C120_=_C127 ,C120_=_C128 ,C120_=_C129 ,C120_=_C130 ,C120_=_C131 ,\nC120_=_C160 ,C120_=_C176 ,C121_=_C122 ,C121_=_C123 ,C121_=_C124 ,C121_=_C125 ,\nC121_=_C126 ,C121_=_C127 ,C121_=_C128 ,C121_=_C129 ,C121_=_C130 ,C121_=_C131 ,\nC122_=_C123 ,C122_=_C124 ,C122_=_C125 ,C122_=_C126 ,C122_=_C127 ,C122_=_C128 ,\nC122_=_C129 ,C122_=_C130 ,C122_=_C131 ,C123_=_C124 ,C123_=_C125 ,C123_=_C126 ,\nC123_=_C127 ,C123_=_C128 ,C123_=_C129 ,C123_=_C130 ,C123_=_C131 ,C123_=_C163 ,\nC123_=_C178 ,C124_=_C125 ,C124_=_C126 ,C124_=_C127 ,C124_=_C128 ,C124_=_C129 ,\nC124_=_C130 ,C124_=_C131 ,C124_=_C181 ,C125_=_C126 ,C125_=_C127 ,C125_=_C128 ,\nC125_=_C129 ,C125_=_C130 ,C125_=_C131 ,C125_=_C164 ,C125_=_C182 ,C126_=_C127 ,\nC126_=_C128 ,C126_=_C129 ,C126_=_C130 ,C126_=_C131 ,C127_=_C128 ,C127_=_C129 ,\nC127_=_C130 ,C127_=_C131 ,C128_=_C129 ,C128_=_C130 ,C128_=_C131 ,C129_=_C130 ,\nC129_=_C131 ,C129_=_C167 ,C129_=_C184 ,C130_=_C131 ,C132_=_C153 ,C132_=_C154 ,\nC132_=_C155 ,C132_=_C156 ,C132_=_C157 ,C132_=_C158 ,C132_=_C159 ,C132_=_C160 ,\nC132_=_C161 ,C132_=_C162 ,C132_=_C163 ,C132_=_C164 ,C132_=_C165 ,C132_=_C166 ,\nC132_=_C167 ,C132_=_C168 ,C153_=_C154 ,C153_=_C155 ,C153_=_C156 ,C153_=_C157 ,\nC153_=_C158 ,C153_=_C159 ,C153_=_C160 ,C153_=_C161 ,C153_=_C162 ,C153_=_C163 ,\nC153_=_C164 ,C153_=_C165 ,C153_=_C166 ,C153_=_C167 ,C153_=_C168 ,C153_=_C169 ,\nC154_=_C155 ,C154_=_C156 ,C154_=_C157 ,C154_=_C158 ,C154_=_C159 ,C154_=_C160 ,\nC154_=_C161 ,C154_=_C162 ,C154_=_C163 ,C154_=_C164 ,C154_=_C165 ,C154_=_C166 ,\nC154_=_C167 ,C154_=_C168 ,C154_=_C170 ,C155_=_C156 ,C155_=_C157 ,C155_=_C158 ,\nC155_=_C159 ,C155_=_C160 ,C155_=_C161 ,C155_=_C162 ,C155_=_C163 ,C155_=_C164 ,\nC155_=_C165 ,C155_=_C166 ,C155_=_C167 ,C155_=_C168 ,C155_=_C171 ,C156_=_C157 ,\nC156_=_C158 ,C156_=_C159 ,C156_=_C160 ,C156_=_C161 ,C156_=_C162 ,C156_=_C163 ,\nC156_=_C164 ,C156_=_C165 ,C156_=_C166 ,C156_=_C167 ,C156_=_C168 ,C157_=_C158 ,\nC157_=_C159 ,C157_=_C160 ,C157_=_C161 ,C157_=_C162 ,C157_=_C163 ,C157_=_C164 ,\nC157_=_C165 ,C157_=_C166 ,C157_=_C167 ,C157_=_C168 ,C158_=_C159 ,C158_=_C160 ,\nC158_=_C161 ,C158_=_C162 ,C158_=_C163 ,C158_=_C164 ,C158_=_C165 ,C158_=_C166 ,\nC158_=_C167 ,C158_=_C168 ,C159_=_C160 ,C159_=_C161 ,C159_=_C162 ,C159_=_C163 ,\nC159_=_C164 ,C159_=_C165 ,C159_=_C166 ,C159_=_C167 ,C159_=_C168 ,C160_=_C161 ,\nC160_=_C162 ,C160_=_C163 ,C160_=_C164 ,C160_=_C165 ,C160_=_C166 ,C160_=_C167 ,\nC160_=_C168 ,C160_=_C176 ,C161_=_C162 ,C161_=_C163 ,C161_=_C164 ,C161_=_C165 ,\nC161_=_C166 ,C161_=_C167 ,C161_=_C168 ,C161_=_C177 ,C162_=_C163 ,C162_=_C164 ,\nC162_=_C165 ,C162_=_C166 ,C162_=_C167 ,C162_=_C168 ,C163_=_C164 ,C163_=_C165 ,\nC163_=_C166 ,C163_=_C167 ,C163_=_C168 ,C163_=_C178 ,C164_=_C165 ,C164_=_C166 ,\nC164_=_C167 ,C164_=_C168 ,C164_=_C182 ,C165_=_C166 ,C165_=_C167 ,C165_=_C168 ,\nC165_=_C183 ,C166_=_C167 ,C166_=_C168 ,C167_=_C168 ,C167_=_C184 ,C168_=_C187 ,\nC169_=_C170 ,C169_=_C171 ,C169_=_C172 ,C169_=_C173 ,C169_=_C174 ,C169_=_C175 ,\nC169_=_C176 ,C169_=_C177 ,C169_=_C178 ,C169_=_C179 ,C169_=_C180 ,C169_=_C181 ,\nC169_=_C182 ,C169_=_C183 ,C169_=_C184 ,C169_=_C185 ,C169_=_C186 ,C169_=_C187 ,\nC170_=_C171 ,C170_=_C172 ,C170_=_C173 ,C170_=_C174 ,C170_=_C175 ,C170_=_C176 ,\nC170_=_C177 ,C170_=_C178 ,C170_=_C179 ,C170_=_C180 ,C170_=_C181 ,C170_=_C182 ,\nC170_=_C183 ,C170_=_C184 ,C170_=_C185 ,C170_=_C186 ,C170_=_C187 ,C171_=_C172 ,\nC171_=_C173 ,C171_=_C174 ,C171_=_C175 ,C171_=_C176 ,C171_=_C177 ,C171_=_C178 ,\nC171_=_C179 ,C171_=_C180 ,C171_=_C181 ,C171_=_C182 ,C171_=_C183 ,C171_=_C184 ,\nC171_=_C185 ,C171_=_C186 ,C171_=_C187 ,C172_=_C173 ,C172_=_C174 ,C172_=_C175 ,\nC172_=_C176 ,C172_=_C177 ,C172_=_C178 ,C172_=_C179 ,C172_=_C180 ,C172_=_C181 ,\nC172_=_C182 ,C172_=_C183 ,C172_=_C184 ,C172_=_C185 ,C172_=_C186 ,C172_=_C187 ,\nC173_=_C174 ,C173_=_C175 ,C173_=_C176 ,C173_=_C177 ,C173_=_C178 ,C173_=_C179 ,\nC173_=_C180 ,C173_=_C181 ,C173_=_C182 ,C173_=_C183 ,C173_=_C184 ,C173_=_C185 ,\nC173_=_C186 ,C173_=_C187 ,C174_=_C175 ,C174_=_C176 ,C174_=_C177 ,C174_=_C178 ,\nC174_=_C179 ,C174_=_C180 ,C174_=_C181 ,C174_=_C182 ,C174_=_C183 ,C174_=_C184 ,\nC174_=_C185 ,C174_=_C186 ,C174_=_C187 ,C175_=_C176 ,C175_=_C177 ,C175_=_C178 ,\nC175_=_C179 ,C175_=_C180 ,C175_=_C181 ,C175_=_C182 ,C175_=_C183 ,C175_=_C184 ,\nC175_=_C185 ,C175_=_C186 ,C175_=_C187 ,C176_=_C177</w:t>
      </w:r>
    </w:p>
    <w:p>
      <w:pPr>
        <w:pStyle w:val="PreformattedText"/>
        <w:bidi w:val="0"/>
        <w:spacing w:before="0" w:after="0"/>
        <w:jc w:val="left"/>
        <w:rPr/>
      </w:pPr>
      <w:r>
        <w:rPr/>
        <w:t xml:space="preserve"> </w:t>
      </w:r>
      <w:r>
        <w:rPr/>
        <w:t>,C176_=_C178 ,C176_=_C179 ,\nC176_=_C180 ,C176_=_C181 ,C176_=_C182 ,C176_=_C183 ,C176_=_C184 ,C176_=_C185 ,\nC176_=_C186 ,C176_=_C187 ,C177_=_C178 ,C177_=_C179 ,C177_=_C180 ,C177_=_C181 ,\nC177_=_C182 ,C177_=_C183 ,C177_=_C184 ,C177_=_C185 ,C177_=_C186 ,C177_=_C187 ,\nC178_=_C179 ,C178_=_C180 ,C178_=_C181 ,C178_=_C182 ,C178_=_C183 ,C178_=_C184 ,\nC178_=_C185 ,C178_=_C186 ,C178_=_C187 ,C179_=_C180 ,C179_=_C181 ,C179_=_C182 ,\nC179_=_C183 ,C179_=_C184 ,C179_=_C185 ,C179_=_C186 ,C179_=_C187 ,C180_=_C181 ,\nC180_=_C182 ,C180_=_C183 ,C180_=_C184 ,C180_=_C185 ,C180_=_C186 ,C180_=_C187 ,\nC181_=_C182 ,C181_=_C183 ,C181_=_C184 ,C181_=_C185 ,C181_=_C186 ,C181_=_C187 ,\nC182_=_C183 ,C182_=_C184 ,C182_=_C185 ,C182_=_C186 ,C182_=_C187 ,C183_=_C184 ,\nC183_=_C185 ,C183_=_C186 ,C183_=_C187 ,C184_=_C185 ,C184_=_C186 ,C184_=_C187 ,\nC185_=_C186 ,C185_=_C187 ,C186_=_C187 ,"];184[shape=box, label="id:184 level: 6\n53: C43 C45 C62 C66 C104 \nC108 C165 C168 C183 C187 C199 \nC201 C212 C215 C390 C396 C518 \nC525 C780 C1257 C1310 C1573 C1577 \nC1681 C1689 C2468 C2548 C2907 C2923 \nC2928 C3110 C3115 C3156 C3200 C3358 \nC3453 C3490 C3645 C3648 C3687 C3723 \nC3838 C3846 C3918 C4000 C4001 C4002 \nC4003 C4054 C4098 C4114 C4121 C4123 \n719: C43_=_C45( C43 C45 ) C43_=_C62( C43 C62 ) C43_=_C104( C43 C104 ) C43_=_C165( C43 C165 ) C43_=_C183( C43 C183 ) \nC43_=_C199( C43 C199 ) C43_=_C212( C43 C212 ) C43_=_C390( C43 C390 ) C43_=_C518( C43 C518 ) C43_=_C780( C43 C780 ) C43_=_C1257( C43 C1257 ) \nC43_=_C1573( C43 C1573 ) C43_=_C1681( C43 C1681 ) C43_=_C2907( C43 C2907 ) C43_=_C2923( C43 C2923 ) C43_=_C3110( C43 C3110 ) C43_=_C3200( C43 C3200 ) \nC43_=_C3358( C43 C3358 ) C43_=_C3453( C43 C3453 ) C43_=_C3490( C43 C3490 ) C43_=_C3645( C43 C3645 ) C43_=_C3723( C43 C3723 ) C43_=_C3838( C43 C3838 ) \nC43_=_C4000( C43 C4000 ) C43_=_C4001( C43 C4001 ) C43_=_C4002( C43 C4002 ) C43_=_C4003( C43 C4003 ) C45_=_C66( C45 C66 ) C45_=_C108( C45 C108 ) \nC45_=_C168( C45 C168 ) C45_=_C187( C45 C187 ) C45_=_C201( C45 C201 ) C45_=_C215( C45 C215 ) C45_=_C396( C45 C396 ) C45_=_C525( C45 C525 ) \nC45_=_C1310( C45 C1310 ) C45_=_C1577( C45 C1577 ) C45_=_C1689( C45 C1689 ) C45_=_C2468( C45 C2468 ) C45_=_C2548( C45 C2548 ) C45_=_C2928( C45 C2928 ) \nC45_=_C3115( C45 C3115 ) C45_=_C3156( C45 C3156 ) C45_=_C3648( C45 C3648 ) C45_=_C3687( C45 C3687 ) C45_=_C3846( C45 C3846 ) C45_=_C3918( C45 C3918 ) \nC45_=_C4002( C45 C4002 ) C45_=_C4054( C45 C4054 ) C45_=_C4098( C45 C4098 ) C45_=_C4114( C45 C4114 ) C45_=_C4121( C45 C4121 ) C45_=_C4123( C45 C4123 ) \nC62_=_C66( C62 C66 ) C62_=_C104( C62 C104 ) C62_=_C165( C62 C165 ) C62_=_C183( C62 C183 ) C62_=_C199( C62 C199 ) C62_=_C212( C62 C212 ) \nC62_=_C390( C62 C390 ) C62_=_C518( C62 C518 ) C62_=_C780( C62 C780 ) C62_=_C1257( C62 C1257 ) C62_=_C1573( C62 C1573 ) C62_=_C1681( C62 C1681 ) \nC62_=_C2907( C62 C2907 ) C62_=_C2923( C62 C2923 ) C62_=_C3110( C62 C3110 ) C62_=_C3200( C62 C3200 ) C62_=_C3358( C62 C3358 ) C62_=_C3453( C62 C3453 ) \nC62_=_C3490( C62 C3490 ) C62_=_C3645( C62 C3645 ) C62_=_C3723( C62 C3723 ) C62_=_C3838( C62 C3838 ) C62_=_C4000( C62 C4000 ) C62_=_C4001( C62 C4001 ) \nC62_=_C4002( C62 C4002 ) C62_=_C4003( C62 C4003 ) C66_=_C108( C66 C108 ) C66_=_C168( C66 C168 ) C66_=_C187( C66 C187 ) C66_=_C201( C66 C201 ) \nC66_=_C215( C66 C215 ) C66_=_C396( C66 C396 ) C66_=_C525( C66 C525 ) C66_=_C1310( C66 C1310 ) C66_=_C1577( C66 C1577 ) C66_=_C1689( C66 C1689 ) \nC66_=_C2468( C66 C2468 ) C66_=_C2548( C66 C2548 ) C66_=_C2928( C66 C2928 ) C66_=_C3115( C66 C3115 ) C66_=_C3156( C66 C3156 ) C66_=_C3648( C66 C3648 ) \nC66_=_C3687( C66 C3687 ) C66_=_C3846( C66 C3846 ) C66_=_C3918( C66 C3918 ) C66_=_C4002( C66 C4002 ) C66_=_C4054( C66 C4054 ) C66_=_C4098( C66 C4098 ) \nC66_=_C4114( C66 C4114 ) C66_=_C4121( C66 C4121 ) C66_=_C4123( C66 C4123 ) C104_=_C108( C104 C108 ) C104_=_C165( C104 C165 ) C104_=_C183( C104 C183 ) \nC104_=_C199( C104 C199 ) C104_=_C212( C104 C212 ) C104_=_C390( C104 C390 ) C104_=_C518( C104 C518 ) C104_=_C780( C104 C780 ) C104_=_C1257( C104 C1257 ) \nC104_=_C1573( C104 C1573 ) C104_=_C1681( C104 C1681 ) C104_=_C2907( C104 C2907 ) C104_=_C2923( C104 C2923 ) C104_=_C3110( C104 C3110 ) C104_=_C3200( C104 C3200 ) \nC104_=_C3358( C104 C3358 ) C104_=_C3453( C104 C3453 ) C104_=_C3490( C104 C3490 ) C104_=_C3645( C104 C3645 ) C104_=_C3723( C104 C3723 ) C104_=_C3838( C104 C3838 ) \nC104_=_C4000( C104 C4000 ) C104_=_C4001( C104 C4001 ) C104_=_C4002( C104 C4002 ) C104_=_C4003( C104 C4003 ) C108_=_C168( C108 C168 ) C108_=_C187( C108 C187 ) \nC108_=_C201( C108 C201 ) C108_=_C215( C108 C215 ) C108_=_C396( C108 C396 ) C108_=_C525( C108 C525 ) C108_=_C1310( C108 C1310 ) C108_=_C1577( C108 C1577 ) \nC108_=_C1689( C108 C1689 ) C108_=_C2468( C108 C2468 ) C108_=_C2548( C108 C2548 ) C108_=_C2928( C108 C2928 ) C108_=_C3115( C108 C3115 ) C108_=_C3156( C108 C3156 ) \nC108_=_C3648( C108 C3648 ) C108_=_C3687( C108 C3687 ) C108_=_C3846( C108 C3846 ) C108_=_C3918( C108 C3918 ) C108_=_C4002( C108 C4002 ) C108_=_C4054( C108 C4054 ) \nC108_=_C4098( C108 C4098 ) C108_=_C4114( C108 C4114 ) C108_=_C4121( C108 C4121 ) C108_=_C4123( C108 C4123 ) C165_=_C168( C165 C168 ) C165_=_C183( C165 C183 ) \nC165_=_C199( C165 C199 ) C165_=_C212( C165 C212 ) C165_=_C390( C165 C390 ) C165_=_C518( C165 C518 ) C165_=_C780( C165 C780 ) C165_=_C1257( C165 C1257 ) \nC165_=_C1573( C165 C1573 ) C165_=_C1681( C165 C1681 ) C165_=_C2907( C165 C2907 ) C165_=_C2923( C165 C2923 ) C165_=_C3110( C165 C3110 ) C165_=_C3200( C165 C3200 ) \nC165_=_C3358( C165 C3358 ) C165_=_C3453( C165 C3453 ) C165_=_C3490( C165 C3490 ) C165_=_C3645( C165 C3645 ) C165_=_C3723( C165 C3723 ) C165_=_C3838( C165 C3838 ) \nC165_=_C4000( C165 C4000 ) C165_=_C4001( C165 C4001 ) C165_=_C4002( C165 C4002 ) C165_=_C4003( C165 C4003 ) C168_=_C187( C168 C187 ) C168_=_C201( C168 C201 ) \nC168_=_C215( C168 C215 ) C168_=_C396( C168 C396 ) C168_=_C525( C168 C525 ) C168_=_C1310( C168 C1310 ) C168_=_C1577( C168 C1577 ) C168_=_C1689( C168 C1689 ) \nC168_=_C2468( C168 C2468 ) C168_=_C2548( C168 C2548 ) C168_=_C2928( C168 C2928 ) C168_=_C3115( C168 C3115 ) C168_=_C3156( C168 C3156 ) C168_=_C3648( C168 C3648 ) \nC168_=_C3687( C168 C3687 ) C168_=_C3846( C168 C3846 ) C168_=_C3918( C168 C3918 ) C168_=_C4002( C168 C4002 ) C168_=_C4054( C168 C4054 ) C168_=_C4098( C168 C4098 ) \nC168_=_C4114( C168 C4114 ) C168_=_C4121( C168 C4121 ) C168_=_C4123( C168 C4123 ) C183_=_C187( C183 C187 ) C183_=_C199( C183 C199 ) C183_=_C212( C183 C212 ) \nC183_=_C390( C183 C390 ) C183_=_C518( C183 C518 ) C183_=_C780( C183 C780 ) C183_=_C1257( C183 C1257 ) C183_=_C1573( C183 C1573 ) C183_=_C1681( C183 C1681 ) \nC183_=_C2907( C183 C2907 ) C183_=_C2923( C183 C2923 ) C183_=_C3110( C183 C3110 ) C183_=_C3200( C183 C3200 ) C183_=_C3358( C183 C3358 ) C183_=_C3453( C183 C3453 ) \nC183_=_C3490( C183 C3490 ) C183_=_C3645( C183 C3645 ) C183_=_C3723( C183 C3723 ) C183_=_C3838( C183 C3838 ) C183_=_C4000( C183 C4000 ) C183_=_C4001( C183 C4001 ) \nC183_=_C4002( C183 C4002 ) C183_=_C4003( C183 C4003 ) C187_=_C201( C187 C201 ) C187_=_C215( C187 C215 ) C187_=_C396( C187 C396 ) C187_=_C525( C187 C525 ) \nC187_=_C1310( C187 C1310 ) C187_=_C1577( C187 C1577 ) C187_=_C1689( C187 C1689 ) C187_=_C2468( C187 C2468 ) C187_=_C2548( C187 C2548 ) C187_=_C2928( C187 C2928 ) \nC187_=_C3115( C187 C3115 ) C187_=_C3156( C187 C3156 ) C187_=_C3648( C187 C3648 ) C187_=_C3687( C187 C3687 ) C187_=_C3846( C187 C3846 ) C187_=_C3918( C187 C3918 ) \nC187_=_C4002( C187 C4002 ) C187_=_C4054( C187 C4054 ) C187_=_C4098( C187 C4098 ) C187_=_C4114( C187 C4114 ) C187_=_C4121( C187 C4121 ) C187_=_C4123( C187 C4123 ) \nC199_=_C201( C199 C201 ) C199_=_C212( C199 C212 ) C199_=_C390( C199 C390 ) C199_=_C518( C199 C518 ) C199_=_C780( C199 C780 ) C199_=_C1257( C199 C1257 ) \nC199_=_C1573( C199 C1573 ) C199_=_C1681( C199 C1681 ) C199_=_C2907( C199 C2907 ) C199_=_C2923( C199 C2923 ) C199_=_C3110( C199 C3110 ) C199_=_C3200( C199 C3200 ) \nC199_=_C3358( C199 C3358 ) C199_=_C3453( C199 C3453 ) C199_=_C3490( C199 C3490 ) C199_=_C3645( C199 C3645 ) C199_=_C3723( C199 C3723 ) C199_=_C3838( C199 C3838 ) \nC199_=_C4000( C199 C4000 ) C199_=_C4001( C199 C4001 ) C199_=_C4002( C199 C4002 ) C199_=_C4003( C199 C4003 ) C201_=_C215( C201 C215 ) C201_=_C396( C201 C396 ) \nC201_=_C525( C201 C525 ) C201_=_C1310( C201 C1310 ) C201_=_C1577( C201 C1577 ) C201_=_C1689( C201 C1689 ) C201_=_C2468( C201 C2468 ) C201_=_C2548( C201 C2548 ) \nC201_=_C2928( C201 C2928 ) C201_=_C3115( C201 C3115 ) C201_=_C3156( C201 C3156 ) C201_=_C3648( C201 C3648 ) C201_=_C3687( C201 C3687 ) C201_=_C3846( C201 C3846 ) \nC201_=_C3918( C201 C3918 ) C201_=_C4002( C201 C4002 ) C201_=_C4054( C201 C4054 ) C201_=_C4098( C201 C4098 ) C201_=_C4114( C201 C4114 ) C201_=_C4121( C201 C4121 ) \nC201_=_C4123( C201 C4123 ) C212_=_C215( C212 C215 ) C212_=_C390( C212 C390 ) C212_=_C518( C212 C518 ) C212_=_C780( C212 C780 ) C212_=_C1257( C212 C1257 ) \nC212_=_C1573( C212 C1573 ) C212_=_C1681( C212 C1681 ) C212_=_C2907( C212 C2907 ) C212_=_C2923( C212 C2923 ) C212_=_C3110( C212 C3110 ) C212_=_C3200( C212 C3200 ) \nC212_=_C3358( C212 C3358 ) C212_=_C3453( C212 C3453 ) C212_=_C3490( C212 C3490 ) C212_=_C3645( C212 C3645 ) C212_=_C3723( C212 C3723 ) C212_=_C3838( C212 C3838 ) \nC212_=_C4000( C212 C4000 ) C212_=_C4001( C212 C4001 ) C212_=_C4002( C212 C4002 ) C212_=_C4003( C212 C4003 ) C215_=_C396( C215 C396 ) C215_=_C525( C215 C525 ) \nC215_=_C1310( C215 C1310 ) C215_=_C1577( C215 C1577 ) C215_=_C1689( C215 C1689 ) C215_=_C2468( C215 C2468 ) C215_=_C2548( C215 C2548 ) C215_=_C2928( C215 C2928 ) \nC215_=_C3115( C215 C3115 ) C215_=_C3156( C215 C3156 ) C215_=_C3648( C215 C3648 ) C215_=_C3687( C215 C3687 ) C215_=_C3846( C215 C3846 ) C215_=_C3918( C215 C3918 ) \nC215_=_C4002( C215 C4002 ) C215_=_C4054( C215 C4054 ) C215_=_C4098( C215 C4098 ) C215_=_C4114( C215 C4114 ) C215_=_C4121( C215 C4121 ) C215_=_C4123( C215 C4123 ) \nC390_=_C396( C390 C396 ) C390_=_C518( C390 C518 ) C390_=_C780(</w:t>
      </w:r>
    </w:p>
    <w:p>
      <w:pPr>
        <w:pStyle w:val="PreformattedText"/>
        <w:bidi w:val="0"/>
        <w:spacing w:before="0" w:after="0"/>
        <w:jc w:val="left"/>
        <w:rPr/>
      </w:pPr>
      <w:r>
        <w:rPr/>
        <w:t xml:space="preserve"> </w:t>
      </w:r>
      <w:r>
        <w:rPr/>
        <w:t>C390 C780 ) C390_=_C1257( C390 C1257 ) C390_=_C1573( C390 C1573 ) C390_=_C1681( C390 C1681 ) \nC390_=_C2907( C390 C2907 ) C390_=_C2923( C390 C2923 ) C390_=_C3110( C390 C3110 ) C390_=_C3200( C390 C3200 ) C390_=_C3358( C390 C3358 ) C390_=_C3453( C390 C3453 ) \nC390_=_C3490( C390 C3490 ) C390_=_C3645( C390 C3645 ) C390_=_C3723( C390 C3723 ) C390_=_C3838( C390 C3838 ) C390_=_C4000( C390 C4000 ) C390_=_C4001( C390 C4001 ) \nC390_=_C4002( C390 C4002 ) C390_=_C4003( C390 C4003 ) C396_=_C525( C396 C525 ) C396_=_C1310( C396 C1310 ) C396_=_C1577( C396 C1577 ) C396_=_C1689( C396 C1689 ) \nC396_=_C2468( C396 C2468 ) C396_=_C2548( C396 C2548 ) C396_=_C2928( C396 C2928 ) C396_=_C3115( C396 C3115 ) C396_=_C3156( C396 C3156 ) C396_=_C3648( C396 C3648 ) \nC396_=_C3687( C396 C3687 ) C396_=_C3846( C396 C3846 ) C396_=_C3918( C396 C3918 ) C396_=_C4002( C396 C4002 ) C396_=_C4054( C396 C4054 ) C396_=_C4098( C396 C4098 ) \nC396_=_C4114( C396 C4114 ) C396_=_C4121( C396 C4121 ) C396_=_C4123( C396 C4123 ) C518_=_C525( C518 C525 ) C518_=_C780( C518 C780 ) C518_=_C1257( C518 C1257 ) \nC518_=_C1573( C518 C1573 ) C518_=_C1681( C518 C1681 ) C518_=_C2907( C518 C2907 ) C518_=_C2923( C518 C2923 ) C518_=_C3110( C518 C3110 ) C518_=_C3200( C518 C3200 ) \nC518_=_C3358( C518 C3358 ) C518_=_C3453( C518 C3453 ) C518_=_C3490( C518 C3490 ) C518_=_C3645( C518 C3645 ) C518_=_C3723( C518 C3723 ) C518_=_C3838( C518 C3838 ) \nC518_=_C4000( C518 C4000 ) C518_=_C4001( C518 C4001 ) C518_=_C4002( C518 C4002 ) C518_=_C4003( C518 C4003 ) C525_=_C1310( C525 C1310 ) C525_=_C1577( C525 C1577 ) \nC525_=_C1689( C525 C1689 ) C525_=_C2468( C525 C2468 ) C525_=_C2548( C525 C2548 ) C525_=_C2928( C525 C2928 ) C525_=_C3115( C525 C3115 ) C525_=_C3156( C525 C3156 ) \nC525_=_C3648( C525 C3648 ) C525_=_C3687( C525 C3687 ) C525_=_C3846( C525 C3846 ) C525_=_C3918( C525 C3918 ) C525_=_C4002( C525 C4002 ) C525_=_C4054( C525 C4054 ) \nC525_=_C4098( C525 C4098 ) C525_=_C4114( C525 C4114 ) C525_=_C4121( C525 C4121 ) C525_=_C4123( C525 C4123 ) C780_=_C1257( C780 C1257 ) C780_=_C1573( C780 C1573 ) \nC780_=_C1681( C780 C1681 ) C780_=_C2907( C780 C2907 ) C780_=_C2923( C780 C2923 ) C780_=_C3110( C780 C3110 ) C780_=_C3200( C780 C3200 ) C780_=_C3358( C780 C3358 ) \nC780_=_C3453( C780 C3453 ) C780_=_C3490( C780 C3490 ) C780_=_C3645( C780 C3645 ) C780_=_C3723( C780 C3723 ) C780_=_C3838( C780 C3838 ) C780_=_C4000( C780 C4000 ) \nC780_=_C4001( C780 C4001 ) C780_=_C4002( C780 C4002 ) C780_=_C4003( C780 C4003 ) C1257_=_C1573( C1257 C1573 ) C1257_=_C1681( C1257 C1681 ) C1257_=_C2907( C1257 C2907 ) \nC1257_=_C2923( C1257 C2923 ) C1257_=_C3110( C1257 C3110 ) C1257_=_C3200( C1257 C3200 ) C1257_=_C3358( C1257 C3358 ) C1257_=_C3453( C1257 C3453 ) C1257_=_C3490( C1257 C3490 ) \nC1257_=_C3645( C1257 C3645 ) C1257_=_C3723( C1257 C3723 ) C1257_=_C3838( C1257 C3838 ) C1257_=_C4000( C1257 C4000 ) C1257_=_C4001( C1257 C4001 ) C1257_=_C4002( C1257 C4002 ) \nC1257_=_C4003( C1257 C4003 ) C1310_=_C1577( C1310 C1577 ) C1310_=_C1689( C1310 C1689 ) C1310_=_C2468( C1310 C2468 ) C1310_=_C2548( C1310 C2548 ) C1310_=_C2928( C1310 C2928 ) \nC1310_=_C3115( C1310 C3115 ) C1310_=_C3156( C1310 C3156 ) C1310_=_C3648( C1310 C3648 ) C1310_=_C3687( C1310 C3687 ) C1310_=_C3846( C1310 C3846 ) C1310_=_C3918( C1310 C3918 ) \nC1310_=_C4002( C1310 C4002 ) C1310_=_C4054( C1310 C4054 ) C1310_=_C4098( C1310 C4098 ) C1310_=_C4114( C1310 C4114 ) C1310_=_C4121( C1310 C4121 ) C1310_=_C4123( C1310 C4123 ) \nC1573_=_C1577( C1573 C1577 ) C1573_=_C1681( C1573 C1681 ) C1573_=_C2907( C1573 C2907 ) C1573_=_C2923( C1573 C2923 ) C1573_=_C3110( C1573 C3110 ) C1573_=_C3200( C1573 C3200 ) \nC1573_=_C3358( C1573 C3358 ) C1573_=_C3453( C1573 C3453 ) C1573_=_C3490( C1573 C3490 ) C1573_=_C3645( C1573 C3645 ) C1573_=_C3723( C1573 C3723 ) C1573_=_C3838( C1573 C3838 ) \nC1573_=_C4000( C1573 C4000 ) C1573_=_C4001( C1573 C4001 ) C1573_=_C4002( C1573 C4002 ) C1573_=_C4003( C1573 C4003 ) C1577_=_C1689( C1577 C1689 ) C1577_=_C2468( C1577 C2468 ) \nC1577_=_C2548( C1577 C2548 ) C1577_=_C2928( C1577 C2928 ) C1577_=_C3115( C1577 C3115 ) C1577_=_C3156( C1577 C3156 ) C1577_=_C3648( C1577 C3648 ) C1577_=_C3687( C1577 C3687 ) \nC1577_=_C3846( C1577 C3846 ) C1577_=_C3918( C1577 C3918 ) C1577_=_C4002( C1577 C4002 ) C1577_=_C4054( C1577 C4054 ) C1577_=_C4098( C1577 C4098 ) C1577_=_C4114( C1577 C4114 ) \nC1577_=_C4121( C1577 C4121 ) C1577_=_C4123( C1577 C4123 ) C1681_=_C1689( C1681 C1689 ) C1681_=_C2907( C1681 C2907 ) C1681_=_C2923( C1681 C2923 ) C1681_=_C3110( C1681 C3110 ) \nC1681_=_C3200( C1681 C3200 ) C1681_=_C3358( C1681 C3358 ) C1681_=_C3453( C1681 C3453 ) C1681_=_C3490( C1681 C3490 ) C1681_=_C3645( C1681 C3645 ) C1681_=_C3723( C1681 C3723 ) \nC1681_=_C3838( C1681 C3838 ) C1681_=_C4000( C1681 C4000 ) C1681_=_C4001( C1681 C4001 ) C1681_=_C4002( C1681 C4002 ) C1681_=_C4003( C1681 C4003 ) C1689_=_C2468( C1689 C2468 ) \nC1689_=_C2548( C1689 C2548 ) C1689_=_C2928( C1689 C2928 ) C1689_=_C3115( C1689 C3115 ) C1689_=_C3156( C1689 C3156 ) C1689_=_C3648( C1689 C3648 ) C1689_=_C3687( C1689 C3687 ) \nC1689_=_C3846( C1689 C3846 ) C1689_=_C3918( C1689 C3918 ) C1689_=_C4002( C1689 C4002 ) C1689_=_C4054( C1689 C4054 ) C1689_=_C4098( C1689 C4098 ) C1689_=_C4114( C1689 C4114 ) \nC1689_=_C4121( C1689 C4121 ) C1689_=_C4123( C1689 C4123 ) C2468_=_C2548( C2468 C2548 ) C2468_=_C2928( C2468 C2928 ) C2468_=_C3115( C2468 C3115 ) C2468_=_C3156( C2468 C3156 ) \nC2468_=_C3648( C2468 C3648 ) C2468_=_C3687( C2468 C3687 ) C2468_=_C3846( C2468 C3846 ) C2468_=_C3918( C2468 C3918 ) C2468_=_C4002( C2468 C4002 ) C2468_=_C4054( C2468 C4054 ) \nC2468_=_C4098( C2468 C4098 ) C2468_=_C4114( C2468 C4114 ) C2468_=_C4121( C2468 C4121 ) C2468_=_C4123( C2468 C4123 ) C2548_=_C2928( C2548 C2928 ) C2548_=_C3115( C2548 C3115 ) \nC2548_=_C3156( C2548 C3156 ) C2548_=_C3648( C2548 C3648 ) C2548_=_C3687( C2548 C3687 ) C2548_=_C3846( C2548 C3846 ) C2548_=_C3918( C2548 C3918 ) C2548_=_C4002( C2548 C4002 ) \nC2548_=_C4054( C2548 C4054 ) C2548_=_C4098( C2548 C4098 ) C2548_=_C4114( C2548 C4114 ) C2548_=_C4121( C2548 C4121 ) C2548_=_C4123( C2548 C4123 ) C2907_=_C2923( C2907 C2923 ) \nC2907_=_C3110( C2907 C3110 ) C2907_=_C3200( C2907 C3200 ) C2907_=_C3358( C2907 C3358 ) C2907_=_C3453( C2907 C3453 ) C2907_=_C3490( C2907 C3490 ) C2907_=_C3645( C2907 C3645 ) \nC2907_=_C3723( C2907 C3723 ) C2907_=_C3838( C2907 C3838 ) C2907_=_C4000( C2907 C4000 ) C2907_=_C4001( C2907 C4001 ) C2907_=_C4002( C2907 C4002 ) C2907_=_C4003( C2907 C4003 ) \nC2923_=_C2928( C2923 C2928 ) C2923_=_C3110( C2923 C3110 ) C2923_=_C3200( C2923 C3200 ) C2923_=_C3358( C2923 C3358 ) C2923_=_C3453( C2923 C3453 ) C2923_=_C3490( C2923 C3490 ) \nC2923_=_C3645( C2923 C3645 ) C2923_=_C3723( C2923 C3723 ) C2923_=_C3838( C2923 C3838 ) C2923_=_C4000( C2923 C4000 ) C2923_=_C4001( C2923 C4001 ) C2923_=_C4002( C2923 C4002 ) \nC2923_=_C4003( C2923 C4003 ) C2928_=_C3115( C2928 C3115 ) C2928_=_C3156( C2928 C3156 ) C2928_=_C3648( C2928 C3648 ) C2928_=_C3687( C2928 C3687 ) C2928_=_C3846( C2928 C3846 ) \nC2928_=_C3918( C2928 C3918 ) C2928_=_C4002( C2928 C4002 ) C2928_=_C4054( C2928 C4054 ) C2928_=_C4098( C2928 C4098 ) C2928_=_C4114( C2928 C4114 ) C2928_=_C4121( C2928 C4121 ) \nC2928_=_C4123( C2928 C4123 ) C3110_=_C3115( C3110 C3115 ) C3110_=_C3200( C3110 C3200 ) C3110_=_C3358( C3110 C3358 ) C3110_=_C3453( C3110 C3453 ) C3110_=_C3490( C3110 C3490 ) \nC3110_=_C3645( C3110 C3645 ) C3110_=_C3723( C3110 C3723 ) C3110_=_C3838( C3110 C3838 ) C3110_=_C4000( C3110 C4000 ) C3110_=_C4001( C3110 C4001 ) C3110_=_C4002( C3110 C4002 ) \nC3110_=_C4003( C3110 C4003 ) C3115_=_C3156( C3115 C3156 ) C3115_=_C3648( C3115 C3648 ) C3115_=_C3687( C3115 C3687 ) C3115_=_C3846( C3115 C3846 ) C3115_=_C3918( C3115 C3918 ) \nC3115_=_C4002( C3115 C4002 ) C3115_=_C4054( C3115 C4054 ) C3115_=_C4098( C3115 C4098 ) C3115_=_C4114( C3115 C4114 ) C3115_=_C4121( C3115 C4121 ) C3115_=_C4123( C3115 C4123 ) \nC3156_=_C3648( C3156 C3648 ) C3156_=_C3687( C3156 C3687 ) C3156_=_C3846( C3156 C3846 ) C3156_=_C3918( C3156 C3918 ) C3156_=_C4002( C3156 C4002 ) C3156_=_C4054( C3156 C4054 ) \nC3156_=_C4098( C3156 C4098 ) C3156_=_C4114( C3156 C4114 ) C3156_=_C4121( C3156 C4121 ) C3156_=_C4123( C3156 C4123 ) C3200_=_C3358( C3200 C3358 ) C3200_=_C3453( C3200 C3453 ) \nC3200_=_C3490( C3200 C3490 ) C3200_=_C3645( C3200 C3645 ) C3200_=_C3723( C3200 C3723 ) C3200_=_C3838( C3200 C3838 ) C3200_=_C4000( C3200 C4000 ) C3200_=_C4001( C3200 C4001 ) \nC3200_=_C4002( C3200 C4002 ) C3200_=_C4003( C3200 C4003 ) C3358_=_C3453( C3358 C3453 ) C3358_=_C3490( C3358 C3490 ) C3358_=_C3645( C3358 C3645 ) C3358_=_C3723( C3358 C3723 ) \nC3358_=_C3838( C3358 C3838 ) C3358_=_C4000( C3358 C4000 ) C3358_=_C4001( C3358 C4001 ) C3358_=_C4002( C3358 C4002 ) C3358_=_C4003( C3358 C4003 ) C3453_=_C3490( C3453 C3490 ) \nC3453_=_C3645( C3453 C3645 ) C3453_=_C3723( C3453 C3723 ) C3453_=_C3838( C3453 C3838 ) C3453_=_C4000( C3453 C4000 ) C3453_=_C4001( C3453 C4001 ) C3453_=_C4002( C3453 C4002 ) \nC3453_=_C4003( C3453 C4003 ) C3490_=_C3645( C3490 C3645 ) C3490_=_C3723( C3490 C3723 ) C3490_=_C3838( C3490 C3838 ) C3490_=_C4000( C3490 C4000 ) C3490_=_C4001( C3490 C4001 ) \nC3490_=_C4002( C3490 C4002 ) C3490_=_C4003( C3490 C4003 ) C3645_=_C3648( C3645 C3648 ) C3645_=_C3723( C3645 C3723 ) C3645_=_C3838( C3645 C3838 ) C3645_=_C4000( C3645 C4000 ) \nC3645_=_C4001( C3645 C4001 ) C3645_=_C4002( C3645 C4002 ) C3645_=_C4003( C3645 C4003 ) C3648_=_C3687( C3648 C3687 ) C3648_=_C3846( C3648 C3846 ) C3648_=_C3918( C3648 C3918 ) \nC3648_=_C4002( C3648 C4002 ) C3648_=_C4054( C3648 C4054 ) C3648_=_C4098( C3648 C4098 ) C3648_=_C4114( C3648 C4114 ) C3648_=_C4121( C3648 C4121 ) C3648_=_C4123( C3648 C4123 ) \nC3687_=_C3846( C3687 C3846 ) C3687_=_C3918( C3687 C3918 ) C3687_=_C4002( C3687 C4002 ) C3687_=_C4054( C3687 C4054 ) C3687_=_C4098( C3687 C4098 ) C3687_=_C4114( C3687 C4114 ) \nC3687_=_C4121( C3687 C4121 ) C3687_=_C4123( C3687 C4123 ) C3723_=_C3838( C3723 C3838 ) C3723_=_C4000( C3723 C4000 ) C3723_=_C4001(</w:t>
      </w:r>
    </w:p>
    <w:p>
      <w:pPr>
        <w:pStyle w:val="PreformattedText"/>
        <w:bidi w:val="0"/>
        <w:spacing w:before="0" w:after="0"/>
        <w:jc w:val="left"/>
        <w:rPr/>
      </w:pPr>
      <w:r>
        <w:rPr/>
        <w:t xml:space="preserve"> </w:t>
      </w:r>
      <w:r>
        <w:rPr/>
        <w:t>C3723 C4001 ) C3723_=_C4002( C3723 C4002 ) \nC3723_=_C4003( C3723 C4003 ) C3838_=_C3846( C3838 C3846 ) C3838_=_C4000( C3838 C4000 ) C3838_=_C4001( C3838 C4001 ) C3838_=_C4002( C3838 C4002 ) C3838_=_C4003( C3838 C4003 ) \nC3846_=_C3918( C3846 C3918 ) C3846_=_C4002( C3846 C4002 ) C3846_=_C4054( C3846 C4054 ) C3846_=_C4098( C3846 C4098 ) C3846_=_C4114( C3846 C4114 ) C3846_=_C4121( C3846 C4121 ) \nC3846_=_C4123( C3846 C4123 ) C3918_=_C4002( C3918 C4002 ) C3918_=_C4054( C3918 C4054 ) C3918_=_C4098( C3918 C4098 ) C3918_=_C4114( C3918 C4114 ) C3918_=_C4121( C3918 C4121 ) \nC3918_=_C4123( C3918 C4123 ) C4000_=_C4001( C4000 C4001 ) C4000_=_C4002( C4000 C4002 ) C4000_=_C4003( C4000 C4003 ) C4000_=_C4054( C4000 C4054 ) C4001_=_C4002( C4001 C4002 ) \nC4001_=_C4003( C4001 C4003 ) C4002_=_C4003( C4002 C4003 ) C4002_=_C4054( C4002 C4054 ) C4002_=_C4098( C4002 C4098 ) C4002_=_C4114( C4002 C4114 ) C4002_=_C4121( C4002 C4121 ) \nC4002_=_C4123( C4002 C4123 ) C4003_=_C4123( C4003 C4123 ) C4054_=_C4098( C4054 C4098 ) C4054_=_C4114( C4054 C4114 ) C4054_=_C4121( C4054 C4121 ) C4054_=_C4123( C4054 C4123 ) \nC4098_=_C4114( C4098 C4114 ) C4098_=_C4121( C4098 C4121 ) C4098_=_C4123( C4098 C4123 ) C4114_=_C4121( C4114 C4121 ) C4114_=_C4123( C4114 C4123 ) C4121_=_C4123( C4121 C4123 ) "];120-&gt;184[label="52: C43 C45 C62 C66 C104 \nC108 C165 C168 C183 C187 C199 \nC201 C212 C215 C390 C396 C518 \nC525 C780 C1257 C1310 C1573 C1577 \nC1681 C1689 C2468 C2548 C2907 C2923 \nC2928 C3110 C3115 C3156 C3200 C3358 \nC3453 C3490 C3645 C3648 C3687 C3723 \nC3838 C3846 C3918 C4000 C4001 C4003 \nC4054 C4098 C4114 C4121 C4123 \n667: C43_=_C45 ,C43_=_C62 ,C43_=_C104 ,C43_=_C165 ,C43_=_C183 ,\nC43_=_C199 ,C43_=_C212 ,C43_=_C390 ,C43_=_C518 ,C43_=_C780 ,C43_=_C1257 ,\nC43_=_C1573 ,C43_=_C1681 ,C43_=_C2907 ,C43_=_C2923 ,C43_=_C3110 ,C43_=_C3200 ,\nC43_=_C3358 ,C43_=_C3453 ,C43_=_C3490 ,C43_=_C3645 ,C43_=_C3723 ,C43_=_C3838 ,\nC43_=_C4000 ,C43_=_C4001 ,C43_=_C4003 ,C45_=_C66 ,C45_=_C108 ,C45_=_C168 ,\nC45_=_C187 ,C45_=_C201 ,C45_=_C215 ,C45_=_C396 ,C45_=_C525 ,C45_=_C1310 ,\nC45_=_C1577 ,C45_=_C1689 ,C45_=_C2468 ,C45_=_C2548 ,C45_=_C2928 ,C45_=_C3115 ,\nC45_=_C3156 ,C45_=_C3648 ,C45_=_C3687 ,C45_=_C3846 ,C45_=_C3918 ,C45_=_C4054 ,\nC45_=_C4098 ,C45_=_C4114 ,C45_=_C4121 ,C45_=_C4123 ,C62_=_C66 ,C62_=_C104 ,\nC62_=_C165 ,C62_=_C183 ,C62_=_C199 ,C62_=_C212 ,C62_=_C390 ,C62_=_C518 ,\nC62_=_C780 ,C62_=_C1257 ,C62_=_C1573 ,C62_=_C1681 ,C62_=_C2907 ,C62_=_C2923 ,\nC62_=_C3110 ,C62_=_C3200 ,C62_=_C3358 ,C62_=_C3453 ,C62_=_C3490 ,C62_=_C3645 ,\nC62_=_C3723 ,C62_=_C3838 ,C62_=_C4000 ,C62_=_C4001 ,C62_=_C4003 ,C66_=_C108 ,\nC66_=_C168 ,C66_=_C187 ,C66_=_C201 ,C66_=_C215 ,C66_=_C396 ,C66_=_C525 ,\nC66_=_C1310 ,C66_=_C1577 ,C66_=_C1689 ,C66_=_C2468 ,C66_=_C2548 ,C66_=_C2928 ,\nC66_=_C3115 ,C66_=_C3156 ,C66_=_C3648 ,C66_=_C3687 ,C66_=_C3846 ,C66_=_C3918 ,\nC66_=_C4054 ,C66_=_C4098 ,C66_=_C4114 ,C66_=_C4121 ,C66_=_C4123 ,C104_=_C108 ,\nC104_=_C165 ,C104_=_C183 ,C104_=_C199 ,C104_=_C212 ,C104_=_C390 ,C104_=_C518 ,\nC104_=_C780 ,C104_=_C1257 ,C104_=_C1573 ,C104_=_C1681 ,C104_=_C2907 ,C104_=_C2923 ,\nC104_=_C3110 ,C104_=_C3200 ,C104_=_C3358 ,C104_=_C3453 ,C104_=_C3490 ,C104_=_C3645 ,\nC104_=_C3723 ,C104_=_C3838 ,C104_=_C4000 ,C104_=_C4001 ,C104_=_C4003 ,C108_=_C168 ,\nC108_=_C187 ,C108_=_C201 ,C108_=_C215 ,C108_=_C396 ,C108_=_C525 ,C108_=_C1310 ,\nC108_=_C1577 ,C108_=_C1689 ,C108_=_C2468 ,C108_=_C2548 ,C108_=_C2928 ,C108_=_C3115 ,\nC108_=_C3156 ,C108_=_C3648 ,C108_=_C3687 ,C108_=_C3846 ,C108_=_C3918 ,C108_=_C4054 ,\nC108_=_C4098 ,C108_=_C4114 ,C108_=_C4121 ,C108_=_C4123 ,C165_=_C168 ,C165_=_C183 ,\nC165_=_C199 ,C165_=_C212 ,C165_=_C390 ,C165_=_C518 ,C165_=_C780 ,C165_=_C1257 ,\nC165_=_C1573 ,C165_=_C1681 ,C165_=_C2907 ,C165_=_C2923 ,C165_=_C3110 ,C165_=_C3200 ,\nC165_=_C3358 ,C165_=_C3453 ,C165_=_C3490 ,C165_=_C3645 ,C165_=_C3723 ,C165_=_C3838 ,\nC165_=_C4000 ,C165_=_C4001 ,C165_=_C4003 ,C168_=_C187 ,C168_=_C201 ,C168_=_C215 ,\nC168_=_C396 ,C168_=_C525 ,C168_=_C1310 ,C168_=_C1577 ,C168_=_C1689 ,C168_=_C2468 ,\nC168_=_C2548 ,C168_=_C2928 ,C168_=_C3115 ,C168_=_C3156 ,C168_=_C3648 ,C168_=_C3687 ,\nC168_=_C3846 ,C168_=_C3918 ,C168_=_C4054 ,C168_=_C4098 ,C168_=_C4114 ,C168_=_C4121 ,\nC168_=_C4123 ,C183_=_C187 ,C183_=_C199 ,C183_=_C212 ,C183_=_C390 ,C183_=_C518 ,\nC183_=_C780 ,C183_=_C1257 ,C183_=_C1573 ,C183_=_C1681 ,C183_=_C2907 ,C183_=_C2923 ,\nC183_=_C3110 ,C183_=_C3200 ,C183_=_C3358 ,C183_=_C3453 ,C183_=_C3490 ,C183_=_C3645 ,\nC183_=_C3723 ,C183_=_C3838 ,C183_=_C4000 ,C183_=_C4001 ,C183_=_C4003 ,C187_=_C201 ,\nC187_=_C215 ,C187_=_C396 ,C187_=_C525 ,C187_=_C1310 ,C187_=_C1577 ,C187_=_C1689 ,\nC187_=_C2468 ,C187_=_C2548 ,C187_=_C2928 ,C187_=_C3115 ,C187_=_C3156 ,C187_=_C3648 ,\nC187_=_C3687 ,C187_=_C3846 ,C187_=_C3918 ,C187_=_C4054 ,C187_=_C4098 ,C187_=_C4114 ,\nC187_=_C4121 ,C187_=_C4123 ,C199_=_C201 ,C199_=_C212 ,C199_=_C390 ,C199_=_C518 ,\nC199_=_C780 ,C199_=_C1257 ,C199_=_C1573 ,C199_=_C1681 ,C199_=_C2907 ,C199_=_C2923 ,\nC199_=_C3110 ,C199_=_C3200 ,C199_=_C3358 ,C199_=_C3453 ,C199_=_C3490 ,C199_=_C3645 ,\nC199_=_C3723 ,C199_=_C3838 ,C199_=_C4000 ,C199_=_C4001 ,C199_=_C4003 ,C201_=_C215 ,\nC201_=_C396 ,C201_=_C525 ,C201_=_C1310 ,C201_=_C1577 ,C201_=_C1689 ,C201_=_C2468 ,\nC201_=_C2548 ,C201_=_C2928 ,C201_=_C3115 ,C201_=_C3156 ,C201_=_C3648 ,C201_=_C3687 ,\nC201_=_C3846 ,C201_=_C3918 ,C201_=_C4054 ,C201_=_C4098 ,C201_=_C4114 ,C201_=_C4121 ,\nC201_=_C4123 ,C212_=_C215 ,C212_=_C390 ,C212_=_C518 ,C212_=_C780 ,C212_=_C1257 ,\nC212_=_C1573 ,C212_=_C1681 ,C212_=_C2907 ,C212_=_C2923 ,C212_=_C3110 ,C212_=_C3200 ,\nC212_=_C3358 ,C212_=_C3453 ,C212_=_C3490 ,C212_=_C3645 ,C212_=_C3723 ,C212_=_C3838 ,\nC212_=_C4000 ,C212_=_C4001 ,C212_=_C4003 ,C215_=_C396 ,C215_=_C525 ,C215_=_C1310 ,\nC215_=_C1577 ,C215_=_C1689 ,C215_=_C2468 ,C215_=_C2548 ,C215_=_C2928 ,C215_=_C3115 ,\nC215_=_C3156 ,C215_=_C3648 ,C215_=_C3687 ,C215_=_C3846 ,C215_=_C3918 ,C215_=_C4054 ,\nC215_=_C4098 ,C215_=_C4114 ,C215_=_C4121 ,C215_=_C4123 ,C390_=_C396 ,C390_=_C518 ,\nC390_=_C780 ,C390_=_C1257 ,C390_=_C1573 ,C390_=_C1681 ,C390_=_C2907 ,C390_=_C2923 ,\nC390_=_C3110 ,C390_=_C3200 ,C390_=_C3358 ,C390_=_C3453 ,C390_=_C3490 ,C390_=_C3645 ,\nC390_=_C3723 ,C390_=_C3838 ,C390_=_C4000 ,C390_=_C4001 ,C390_=_C4003 ,C396_=_C525 ,\nC396_=_C1310 ,C396_=_C1577 ,C396_=_C1689 ,C396_=_C2468 ,C396_=_C2548 ,C396_=_C2928 ,\nC396_=_C3115 ,C396_=_C3156 ,C396_=_C3648 ,C396_=_C3687 ,C396_=_C3846 ,C396_=_C3918 ,\nC396_=_C4054 ,C396_=_C4098 ,C396_=_C4114 ,C396_=_C4121 ,C396_=_C4123 ,C518_=_C525 ,\nC518_=_C780 ,C518_=_C1257 ,C518_=_C1573 ,C518_=_C1681 ,C518_=_C2907 ,C518_=_C2923 ,\nC518_=_C3110 ,C518_=_C3200 ,C518_=_C3358 ,C518_=_C3453 ,C518_=_C3490 ,C518_=_C3645 ,\nC518_=_C3723 ,C518_=_C3838 ,C518_=_C4000 ,C518_=_C4001 ,C518_=_C4003 ,C525_=_C1310 ,\nC525_=_C1577 ,C525_=_C1689 ,C525_=_C2468 ,C525_=_C2548 ,C525_=_C2928 ,C525_=_C3115 ,\nC525_=_C3156 ,C525_=_C3648 ,C525_=_C3687 ,C525_=_C3846 ,C525_=_C3918 ,C525_=_C4054 ,\nC525_=_C4098 ,C525_=_C4114 ,C525_=_C4121 ,C525_=_C4123 ,C780_=_C1257 ,C780_=_C1573 ,\nC780_=_C1681 ,C780_=_C2907 ,C780_=_C2923 ,C780_=_C3110 ,C780_=_C3200 ,C780_=_C3358 ,\nC780_=_C3453 ,C780_=_C3490 ,C780_=_C3645 ,C780_=_C3723 ,C780_=_C3838 ,C780_=_C4000 ,\nC780_=_C4001 ,C780_=_C4003 ,C1257_=_C1573 ,C1257_=_C1681 ,C1257_=_C2907 ,C1257_=_C2923 ,\nC1257_=_C3110 ,C1257_=_C3200 ,C1257_=_C3358 ,C1257_=_C3453 ,C1257_=_C3490 ,C1257_=_C3645 ,\nC1257_=_C3723 ,C1257_=_C3838 ,C1257_=_C4000 ,C1257_=_C4001 ,C1257_=_C4003 ,C1310_=_C1577 ,\nC1310_=_C1689 ,C1310_=_C2468 ,C1310_=_C2548 ,C1310_=_C2928 ,C1310_=_C3115 ,C1310_=_C3156 ,\nC1310_=_C3648 ,C1310_=_C3687 ,C1310_=_C3846 ,C1310_=_C3918 ,C1310_=_C4054 ,C1310_=_C4098 ,\nC1310_=_C4114 ,C1310_=_C4121 ,C1310_=_C4123 ,C1573_=_C1577 ,C1573_=_C1681 ,C1573_=_C2907 ,\nC1573_=_C2923 ,C1573_=_C3110 ,C1573_=_C3200 ,C1573_=_C3358 ,C1573_=_C3453 ,C1573_=_C3490 ,\nC1573_=_C3645 ,C1573_=_C3723 ,C1573_=_C3838 ,C1573_=_C4000 ,C1573_=_C4001 ,C1573_=_C4003 ,\nC1577_=_C1689 ,C1577_=_C2468 ,C1577_=_C2548 ,C1577_=_C2928 ,C1577_=_C3115 ,C1577_=_C3156 ,\nC1577_=_C3648 ,C1577_=_C3687 ,C1577_=_C3846 ,C1577_=_C3918 ,C1577_=_C4054 ,C1577_=_C4098 ,\nC1577_=_C4114 ,C1577_=_C4121 ,C1577_=_C4123 ,C1681_=_C1689 ,C1681_=_C2907 ,C1681_=_C2923 ,\nC1681_=_C3110 ,C1681_=_C3200 ,C1681_=_C3358 ,C1681_=_C3453 ,C1681_=_C3490 ,C1681_=_C3645 ,\nC1681_=_C3723 ,C1681_=_C3838 ,C1681_=_C4000 ,C1681_=_C4001 ,C1681_=_C4003 ,C1689_=_C2468 ,\nC1689_=_C2548 ,C1689_=_C2928 ,C1689_=_C3115 ,C1689_=_C3156 ,C1689_=_C3648 ,C1689_=_C3687 ,\nC1689_=_C3846 ,C1689_=_C3918 ,C1689_=_C4054 ,C1689_=_C4098 ,C1689_=_C4114 ,C1689_=_C4121 ,\nC1689_=_C4123 ,C2468_=_C2548 ,C2468_=_C2928 ,C2468_=_C3115 ,C2468_=_C3156 ,C2468_=_C3648 ,\nC2468_=_C3687 ,C2468_=_C3846 ,C2468_=_C3918 ,C2468_=_C4054 ,C2468_=_C4098 ,C2468_=_C4114 ,\nC2468_=_C4121 ,C2468_=_C4123 ,C2548_=_C2928 ,C2548_=_C3115 ,C2548_=_C3156 ,C2548_=_C3648 ,\nC2548_=_C3687 ,C2548_=_C3846 ,C2548_=_C3918 ,C2548_=_C4054 ,C2548_=_C4098 ,C2548_=_C4114 ,\nC2548_=_C4121 ,C2548_=_C4123 ,C2907_=_C2923 ,C2907_=_C3110 ,C2907_=_C3200 ,C2907_=_C3358 ,\nC2907_=_C3453 ,C2907_=_C3490 ,C2907_=_C3645 ,C2907_=_C3723 ,C2907_=_C3838 ,C2907_=_C4000 ,\nC2907_=_C4001 ,C2907_=_C4003 ,C2923_=_C2928 ,C2923_=_C3110 ,C2923_=_C3200 ,C2923_=_C3358 ,\nC2923_=_C3453 ,C2923_=_C3490 ,C2923_=_C3645 ,C2923_=_C3723 ,C2923_=_C3838 ,C2923_=_C4000 ,\nC2923_=_C4001 ,C2923_=_C4003 ,C2928_=_C3115 ,C2928_=_C3156 ,C2928_=_C3648 ,C2928_=_C3687 ,\nC2928_=_C3846 ,C2928_=_C3918 ,C2928_=_C4054 ,C2928_=_C4098 ,C2928_=_C4114 ,C2928_=_C4121 ,\nC2928_=_C4123 ,C3110_=_C3115 ,C3110_=_C3200 ,C3110_=_C3358 ,C3110_=_C3453 ,C3110_=_C3490 ,\nC3110_=_C3645 ,C3110_=_C3723 ,C3110_=_C3838 ,C3110_=_C4000 ,C3110_=_C4001 ,C3110_=_C4003 ,\nC3115_=_C3156 ,C3115_=_C3648 ,C3115_=_C3687 ,C3115_=_C3846 ,C3115_=_C3918 ,C3115_=_C4054 ,\nC3115_=_C4098 ,C3115_=_C4114 ,C3115_=_C4121 ,C3115_=_C4123 ,C3156_=_C3648 ,C3156_=_C3687 ,\nC3156_=_C3846 ,C3156_=_C3918 ,C3156_=_C4054 ,C3156_=_C4098 ,C3156_=_C4114</w:t>
      </w:r>
    </w:p>
    <w:p>
      <w:pPr>
        <w:pStyle w:val="PreformattedText"/>
        <w:bidi w:val="0"/>
        <w:spacing w:before="0" w:after="0"/>
        <w:jc w:val="left"/>
        <w:rPr/>
      </w:pPr>
      <w:r>
        <w:rPr/>
        <w:t xml:space="preserve"> </w:t>
      </w:r>
      <w:r>
        <w:rPr/>
        <w:t>,C3156_=_C4121 ,\nC3156_=_C4123 ,C3200_=_C3358 ,C3200_=_C3453 ,C3200_=_C3490 ,C3200_=_C3645 ,C3200_=_C3723 ,\nC3200_=_C3838 ,C3200_=_C4000 ,C3200_=_C4001 ,C3200_=_C4003 ,C3358_=_C3453 ,C3358_=_C3490 ,\nC3358_=_C3645 ,C3358_=_C3723 ,C3358_=_C3838 ,C3358_=_C4000 ,C3358_=_C4001 ,C3358_=_C4003 ,\nC3453_=_C3490 ,C3453_=_C3645 ,C3453_=_C3723 ,C3453_=_C3838 ,C3453_=_C4000 ,C3453_=_C4001 ,\nC3453_=_C4003 ,C3490_=_C3645 ,C3490_=_C3723 ,C3490_=_C3838 ,C3490_=_C4000 ,C3490_=_C4001 ,\nC3490_=_C4003 ,C3645_=_C3648 ,C3645_=_C3723 ,C3645_=_C3838 ,C3645_=_C4000 ,C3645_=_C4001 ,\nC3645_=_C4003 ,C3648_=_C3687 ,C3648_=_C3846 ,C3648_=_C3918 ,C3648_=_C4054 ,C3648_=_C4098 ,\nC3648_=_C4114 ,C3648_=_C4121 ,C3648_=_C4123 ,C3687_=_C3846 ,C3687_=_C3918 ,C3687_=_C4054 ,\nC3687_=_C4098 ,C3687_=_C4114 ,C3687_=_C4121 ,C3687_=_C4123 ,C3723_=_C3838 ,C3723_=_C4000 ,\nC3723_=_C4001 ,C3723_=_C4003 ,C3838_=_C3846 ,C3838_=_C4000 ,C3838_=_C4001 ,C3838_=_C4003 ,\nC3846_=_C3918 ,C3846_=_C4054 ,C3846_=_C4098 ,C3846_=_C4114 ,C3846_=_C4121 ,C3846_=_C4123 ,\nC3918_=_C4054 ,C3918_=_C4098 ,C3918_=_C4114 ,C3918_=_C4121 ,C3918_=_C4123 ,C4000_=_C4001 ,\nC4000_=_C4003 ,C4000_=_C4054 ,C4001_=_C4003 ,C4003_=_C4123 ,C4054_=_C4098 ,C4054_=_C4114 ,\nC4054_=_C4121 ,C4054_=_C4123 ,C4098_=_C4114 ,C4098_=_C4121 ,C4098_=_C4123 ,C4114_=_C4121 ,\nC4114_=_C4123 ,C4121_=_C4123 ,"];185[shape=box, label="id:185 level: 6\n55: C377 C386 C502 C514 C920 \nC1272 C1444 C1554 C1555 C1556 C1557 \nC1558 C1559 C1560 C1561 C1562 C1563 \nC1564 C1565 C1566 C1567 C1568 C1569 \nC1570 C1571 C1572 C1573 C1574 C1575 \nC1576 C1577 C1578 C1660 C1676 C1729 \nC1854 C1924 C1958 C2413 C2698 C3000 \nC3105 C3531 C3631 C3640 C3641 C3642 \nC3643 C3644 C3645 C3646 C3647 C3648 \nC3649 C3650 \n766: C377_=_C386( C377 C386 ) C377_=_C502( C377 C502 ) C377_=_C920( C377 C920 ) C377_=_C1554( C377 C1554 ) C377_=_C1555( C377 C1555 ) \nC377_=_C1556( C377 C1556 ) C377_=_C1557( C377 C1557 ) C377_=_C1558( C377 C1558 ) C377_=_C1559( C377 C1559 ) C377_=_C1560( C377 C1560 ) C377_=_C1561( C377 C1561 ) \nC377_=_C1562( C377 C1562 ) C377_=_C1563( C377 C1563 ) C377_=_C1564( C377 C1564 ) C377_=_C1565( C377 C1565 ) C377_=_C1566( C377 C1566 ) C377_=_C1567( C377 C1567 ) \nC377_=_C1568( C377 C1568 ) C377_=_C1569( C377 C1569 ) C377_=_C1570( C377 C1570 ) C377_=_C1571( C377 C1571 ) C377_=_C1572( C377 C1572 ) C377_=_C1573( C377 C1573 ) \nC377_=_C1574( C377 C1574 ) C377_=_C1575( C377 C1575 ) C377_=_C1576( C377 C1576 ) C377_=_C1577( C377 C1577 ) C377_=_C1578( C377 C1578 ) C386_=_C514( C386 C514 ) \nC386_=_C1272( C386 C1272 ) C386_=_C1444( C386 C1444 ) C386_=_C1570( C386 C1570 ) C386_=_C1660( C386 C1660 ) C386_=_C1676( C386 C1676 ) C386_=_C1729( C386 C1729 ) \nC386_=_C1854( C386 C1854 ) C386_=_C1924( C386 C1924 ) C386_=_C1958( C386 C1958 ) C386_=_C2413( C386 C2413 ) C386_=_C2698( C386 C2698 ) C386_=_C3000( C386 C3000 ) \nC386_=_C3105( C386 C3105 ) C386_=_C3531( C386 C3531 ) C386_=_C3631( C386 C3631 ) C386_=_C3640( C386 C3640 ) C386_=_C3641( C386 C3641 ) C386_=_C3642( C386 C3642 ) \nC386_=_C3643( C386 C3643 ) C386_=_C3644( C386 C3644 ) C386_=_C3645( C386 C3645 ) C386_=_C3646( C386 C3646 ) C386_=_C3647( C386 C3647 ) C386_=_C3648( C386 C3648 ) \nC386_=_C3649( C386 C3649 ) C386_=_C3650( C386 C3650 ) C502_=_C514( C502 C514 ) C502_=_C920( C502 C920 ) C502_=_C1554( C502 C1554 ) C502_=_C1555( C502 C1555 ) \nC502_=_C1556( C502 C1556 ) C502_=_C1557( C502 C1557 ) C502_=_C1558( C502 C1558 ) C502_=_C1559( C502 C1559 ) C502_=_C1560( C502 C1560 ) C502_=_C1561( C502 C1561 ) \nC502_=_C1562( C502 C1562 ) C502_=_C1563( C502 C1563 ) C502_=_C1564( C502 C1564 ) C502_=_C1565( C502 C1565 ) C502_=_C1566( C502 C1566 ) C502_=_C1567( C502 C1567 ) \nC502_=_C1568( C502 C1568 ) C502_=_C1569( C502 C1569 ) C502_=_C1570( C502 C1570 ) C502_=_C1571( C502 C1571 ) C502_=_C1572( C502 C1572 ) C502_=_C1573( C502 C1573 ) \nC502_=_C1574( C502 C1574 ) C502_=_C1575( C502 C1575 ) C502_=_C1576( C502 C1576 ) C502_=_C1577( C502 C1577 ) C502_=_C1578( C502 C1578 ) C514_=_C1272( C514 C1272 ) \nC514_=_C1444( C514 C1444 ) C514_=_C1570( C514 C1570 ) C514_=_C1660( C514 C1660 ) C514_=_C1676( C514 C1676 ) C514_=_C1729( C514 C1729 ) C514_=_C1854( C514 C1854 ) \nC514_=_C1924( C514 C1924 ) C514_=_C1958( C514 C1958 ) C514_=_C2413( C514 C2413 ) C514_=_C2698( C514 C2698 ) C514_=_C3000( C514 C3000 ) C514_=_C3105( C514 C3105 ) \nC514_=_C3531( C514 C3531 ) C514_=_C3631( C514 C3631 ) C514_=_C3640( C514 C3640 ) C514_=_C3641( C514 C3641 ) C514_=_C3642( C514 C3642 ) C514_=_C3643( C514 C3643 ) \nC514_=_C3644( C514 C3644 ) C514_=_C3645( C514 C3645 ) C514_=_C3646( C514 C3646 ) C514_=_C3647( C514 C3647 ) C514_=_C3648( C514 C3648 ) C514_=_C3649( C514 C3649 ) \nC514_=_C3650( C514 C3650 ) C920_=_C1554( C920 C1554 ) C920_=_C1555( C920 C1555 ) C920_=_C1556( C920 C1556 ) C920_=_C1557( C920 C1557 ) C920_=_C1558( C920 C1558 ) \nC920_=_C1559( C920 C1559 ) C920_=_C1560( C920 C1560 ) C920_=_C1561( C920 C1561 ) C920_=_C1562( C920 C1562 ) C920_=_C1563( C920 C1563 ) C920_=_C1564( C920 C1564 ) \nC920_=_C1565( C920 C1565 ) C920_=_C1566( C920 C1566 ) C920_=_C1567( C920 C1567 ) C920_=_C1568( C920 C1568 ) C920_=_C1569( C920 C1569 ) C920_=_C1570( C920 C1570 ) \nC920_=_C1571( C920 C1571 ) C920_=_C1572( C920 C1572 ) C920_=_C1573( C920 C1573 ) C920_=_C1574( C920 C1574 ) C920_=_C1575( C920 C1575 ) C920_=_C1576( C920 C1576 ) \nC920_=_C1577( C920 C1577 ) C920_=_C1578( C920 C1578 ) C1272_=_C1444( C1272 C1444 ) C1272_=_C1570( C1272 C1570 ) C1272_=_C1660( C1272 C1660 ) C1272_=_C1676( C1272 C1676 ) \nC1272_=_C1729( C1272 C1729 ) C1272_=_C1854( C1272 C1854 ) C1272_=_C1924( C1272 C1924 ) C1272_=_C1958( C1272 C1958 ) C1272_=_C2413( C1272 C2413 ) C1272_=_C2698( C1272 C2698 ) \nC1272_=_C3000( C1272 C3000 ) C1272_=_C3105( C1272 C3105 ) C1272_=_C3531( C1272 C3531 ) C1272_=_C3631( C1272 C3631 ) C1272_=_C3640( C1272 C3640 ) C1272_=_C3641( C1272 C3641 ) \nC1272_=_C3642( C1272 C3642 ) C1272_=_C3643( C1272 C3643 ) C1272_=_C3644( C1272 C3644 ) C1272_=_C3645( C1272 C3645 ) C1272_=_C3646( C1272 C3646 ) C1272_=_C3647( C1272 C3647 ) \nC1272_=_C3648( C1272 C3648 ) C1272_=_C3649( C1272 C3649 ) C1272_=_C3650( C1272 C3650 ) C1444_=_C1570( C1444 C1570 ) C1444_=_C1660( C1444 C1660 ) C1444_=_C1676( C1444 C1676 ) \nC1444_=_C1729( C1444 C1729 ) C1444_=_C1854( C1444 C1854 ) C1444_=_C1924( C1444 C1924 ) C1444_=_C1958( C1444 C1958 ) C1444_=_C2413( C1444 C2413 ) C1444_=_C2698( C1444 C2698 ) \nC1444_=_C3000( C1444 C3000 ) C1444_=_C3105( C1444 C3105 ) C1444_=_C3531( C1444 C3531 ) C1444_=_C3631( C1444 C3631 ) C1444_=_C3640( C1444 C3640 ) C1444_=_C3641( C1444 C3641 ) \nC1444_=_C3642( C1444 C3642 ) C1444_=_C3643( C1444 C3643 ) C1444_=_C3644( C1444 C3644 ) C1444_=_C3645( C1444 C3645 ) C1444_=_C3646( C1444 C3646 ) C1444_=_C3647( C1444 C3647 ) \nC1444_=_C3648( C1444 C3648 ) C1444_=_C3649( C1444 C3649 ) C1444_=_C3650( C1444 C3650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73( C1554 C1573 ) C1554_=_C1574( C1554 C1574 ) C1554_=_C1575( C1554 C1575 ) \nC1554_=_C1576( C1554 C1576 ) C1554_=_C1577( C1554 C1577 ) C1554_=_C1578( C1554 C157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676( C1555 C1676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4( C1556 C1574 ) C1556_=_C1575( C1556 C1575 ) C1556_=_C1576( C1556 C1576 ) C1556_=_C1577( C1556 C1577 ) \nC1556_=_C1578( C1556 C157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w:t>
      </w:r>
    </w:p>
    <w:p>
      <w:pPr>
        <w:pStyle w:val="PreformattedText"/>
        <w:bidi w:val="0"/>
        <w:spacing w:before="0" w:after="0"/>
        <w:jc w:val="left"/>
        <w:rPr/>
      </w:pPr>
      <w:r>
        <w:rPr/>
        <w:t xml:space="preserve"> </w:t>
      </w:r>
      <w:r>
        <w:rPr/>
        <w:t>) C1558_=_C1574( C1558 C1574 ) C1558_=_C1575( C1558 C1575 ) C1558_=_C1576( C1558 C1576 ) C1558_=_C1577( C1558 C1577 ) C1558_=_C1578( C1558 C1578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59_=_C1575( C1559 C1575 ) C1559_=_C1576( C1559 C1576 ) C1559_=_C1577( C1559 C1577 ) \nC1559_=_C1578( C1559 C157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2698( C1562 C2698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3105( C1566 C3105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8_=_C1569( C1568 C1569 ) \nC1568_=_C1570( C1568 C1570 ) C1568_=_C1571( C1568 C1571 ) C1568_=_C1572( C1568 C1572 ) C1568_=_C1573( C1568 C1573 ) C1568_=_C1574( C1568 C1574 ) C1568_=_C1575( C1568 C1575 ) \nC1568_=_C1576( C1568 C1576 ) C1568_=_C1577( C1568 C1577 ) C1568_=_C1578( C1568 C1578 ) C1569_=_C1570( C1569 C1570 ) C1569_=_C1571( C1569 C1571 ) C1569_=_C1572( C1569 C1572 ) \nC1569_=_C1573( C1569 C1573 ) C1569_=_C1574( C1569 C1574 ) C1569_=_C1575( C1569 C1575 ) C1569_=_C1576( C1569 C1576 ) C1569_=_C1577( C1569 C1577 ) C1569_=_C1578( C1569 C1578 ) \nC1570_=_C1571( C1570 C1571 ) C1570_=_C1572( C1570 C1572 ) C1570_=_C1573( C1570 C1573 ) C1570_=_C1574( C1570 C1574 ) C1570_=_C1575( C1570 C1575 ) C1570_=_C1576( C1570 C1576 ) \nC1570_=_C1577( C1570 C1577 ) C1570_=_C1578( C1570 C1578 ) C1570_=_C1660( C1570 C1660 ) C1570_=_C1676( C1570 C1676 ) C1570_=_C1729( C1570 C1729 ) C1570_=_C1854( C1570 C1854 ) \nC1570_=_C1924( C1570 C1924 ) C1570_=_C1958( C1570 C1958 ) C1570_=_C2413( C1570 C2413 ) C1570_=_C2698( C1570 C2698 ) C1570_=_C3000( C1570 C3000 ) C1570_=_C3105( C1570 C3105 ) \nC1570_=_C3531( C1570 C3531 ) C1570_=_C3631( C1570 C3631 ) C1570_=_C3640( C1570 C3640 ) C1570_=_C3641( C1570 C3641 ) C1570_=_C3642( C1570 C3642 ) C1570_=_C3643( C1570 C3643 ) \nC1570_=_C3644( C1570 C3644 ) C1570_=_C3645( C1570 C3645 ) C1570_=_C3646( C1570 C3646 ) C1570_=_C3647( C1570 C3647 ) C1570_=_C3648( C1570 C3648 ) C1570_=_C3649( C1570 C3649 ) \nC1570_=_C3650( C1570 C3650 ) C1571_=_C1572( C1571 C1572 ) C1571_=_C1573( C1571 C1573 ) C1571_=_C1574( C1571 C1574 ) C1571_=_C1575( C1571 C1575 ) C1571_=_C1576( C1571 C1576 ) \nC1571_=_C1577( C1571 C1577 ) C1571_=_C1578( C1571 C1578 ) C1572_=_C1573( C1572 C1573 ) C1572_=_C1574( C1572 C1574 ) C1572_=_C1575( C1572 C1575 ) C1572_=_C1576( C1572 C1576 ) \nC1572_=_C1577( C1572 C1577 ) C1572_=_C1578( C1572 C1578 ) C1572_=_C3641( C1572 C3641 ) C1573_=_C1574( C1573 C1574 ) C1573_=_C1575( C1573 C1575 ) C1573_=_C1576( C1573 C1576 ) \nC1573_=_C1577( C1573 C1577 ) C1573_=_C1578( C1573 C1578 ) C1573_=_C3645( C1573 C3645 ) C1574_=_C1575( C1574 C1575 ) C1574_=_C1576( C1574 C1576 ) C1574_=_C1577( C1574 C1577 ) \nC1574_=_C1578( C1574 C1578 ) C1574_=_C3647( C1574 C3647 ) C1575_=_C1576( C1575 C1576 ) C1575_=_C1577( C1575 C1577 ) C1575_=_C1578( C1575 C1578 ) C1576_=_C1577( C1576 C1577 ) \nC1576_=_C1578( C1576 C1578 ) C1577_=_C1578( C1577 C1578 ) C1577_=_C3648( C1577 C3648 ) C1578_=_C3650( C1578 C3650 ) C1660_=_C1676( C1660 C1676 ) C1660_=_C1729( C1660 C1729 ) \nC1660_=_C1854( C1660 C1854 ) C1660_=_C1924( C1660 C1924 ) C1660_=_C1958( C1660 C1958 ) C1660_=_C2413( C1660 C2413 ) C1660_=_C2698( C1660 C2698 ) C1660_=_C3000( C1660 C3000 ) \nC1660_=_C3105( C1660 C3105 ) C1660_=_C3531( C1660 C3531 ) C1660_=_C3631( C1660 C3631 ) C1660_=_C3640( C1660 C3640 ) C1660_=_C3641( C1660 C3641 ) C1660_=_C3642( C1660 C3642 ) \nC1660_=_C3643( C1660 C3643 ) C1660_=_C3644( C1660 C3644 ) C1660_=_C3645( C1660 C3645 ) C1660_=_C3646( C1660 C3646 ) C1660_=_C3647( C1660 C3647 ) C1660_=_C3648( C1660 C3648 ) \nC1660_=_C3649( C1660 C3649 ) C1660_=_C3650( C1660 C3650 ) C1676_=_C1729( C1676 C1729 ) C1676_=_C1854( C1676 C1854 ) C1676_=_C1924( C1676 C1924 ) C1676_=_C1958( C1676 C1958 ) \nC1676_=_C2413( C1676 C2413 ) C1676_=_C2698( C1676 C2698 ) C1676_=_C3000( C1676 C3000 ) C1676_=_C3105( C1676 C3105 ) C1676_=_C3531( C1676 C3531 ) C1676_=_C3631( C1676 C3631 ) \nC1676_=_C3640( C1676 C3640 ) C1676_=_C3641( C1676 C3641 ) C1676_=_C3642( C1676 C3642 ) C1676_=_C3643( C1676 C3643 ) C1676_=_C3644( C1676 C3644 ) C1676_=_C3645( C1676 C3645 ) \nC1676_=_C3646( C1676 C3646 ) C1676_=_C3647( C1676 C3647 ) C1676_=_C3648( C1676 C3648 ) C1676_=_C3649( C1676 C3649 ) C1676_=_C3650( C1676 C3650 ) C1729_=_C1854( C1729 C1854 ) \nC1729_=_C1924( C1729 C1924 ) C1729_=_C1958( C1729 C1958 ) C1729_=_C2413( C1729 C2413 ) C1729_=_C2698( C1729 C2698 ) C1729_=_C3000( C1729 C3000 ) C1729_=_C3105( C1729 C3105 ) \nC1729_=_C3531( C1729 C3531 ) C1729_=_C3631( C1729 C3631 ) C1729_=_C3640( C1729 C3640 ) C1729_=_C3641( C1729 C3641 ) C1729_=_C3642( C1729 C3642 ) C1729_=_C3643( C1729 C3643 ) \nC1729_=_C3644( C1729 C3644 ) C1729_=_C3645( C1729 C3645 ) C1729_=_C3646( C1729 C3646 ) C1729_=_C3647( C1729 C3647 ) C1729_=_C3648( C1729 C3648 ) C1729_=_C3649( C1729 C3649 ) \nC1729_=_C3650( C1729 C3650 ) C1854_=_C1924( C1854 C1924 ) C1854_=_C1958( C1854 C1958 ) C1854_=_C2413( C1854 C2413 ) C1854_=_C2698( C1854 C2698 ) C1854_=_C3000( C1854 C3000 ) \nC1854_=_C3105( C1854 C3105 ) C1854_=_C3531( C1854 C3531 ) C1854_=_C3631( C1854 C3631 ) C1854_=_C3640( C1854 C3640 ) C1854_=_C3641( C1854 C3641 ) C1854_=_C3642( C1854 C3642 ) \nC1854_=_C3643( C1854 C3643 ) C1854_=_C3644( C1854 C3644 ) C1854_=_C3645( C1854 C3645 ) C1854_=_C3646( C1854 C3646 ) C1854_=_C3647( C1854 C3647 ) C1854_=_C3648( C1854 C3648 ) \nC1854_=_C3649( C1854 C3649 ) C1854_=_C3650( C1854 C3650 ) C1924_=_C1958( C1924 C1958 ) C1924_=_C2413( C1924 C2413 ) C1924_=_C2698( C1924 C2698 ) C1924_=_C3000( C1924 C3000 ) \nC1924_=_C3105( C1924 C3105 ) C1924_=_C3531( C1924 C3531 ) C1924_=_C3631( C1924 C3631 ) C1924_=_C3640( C1924 C3640 ) C1924_=_C3641( C1924 C3641 ) C1924_=_C3642( C1924 C3642 ) \nC1924_=_C3643( C1924 C3643 ) C1924_=_C3644( C1924 C3644 ) C1924_=_C3645( C1924 C3645 ) C1924_=_C3646( C1924 C3646 ) C1924_=_C3647( C1924 C3647 ) C1924_=_C3648( C1924 C3648 ) \nC1924_=_C3649( C1924 C3649 ) C1924_=_C3650( C1924 C3650 ) C1958_=_C2413( C1958 C2413 ) C1958_=_C2698( C1958 C2698 ) C1958_=_C3000( C1958 C3000 ) C1958_=_C3105( C1958 C3105 ) \nC1958_=_C3531( C1958 C3531 ) C1958_=_C3631( C1958 C3631 ) C1958_=_C3640( C1958 C3640 ) C1958_=_C3641( C1958 C3641 ) C1958_=_C3642( C1958 C3642 ) C1958_=_C3643( C1958 C3643 ) \nC1958_=_C3644( C1958 C3644 ) C1958_=_C3645( C1958 C3645 ) C1958_=_C3646(</w:t>
      </w:r>
    </w:p>
    <w:p>
      <w:pPr>
        <w:pStyle w:val="PreformattedText"/>
        <w:bidi w:val="0"/>
        <w:spacing w:before="0" w:after="0"/>
        <w:jc w:val="left"/>
        <w:rPr/>
      </w:pPr>
      <w:r>
        <w:rPr/>
        <w:t xml:space="preserve"> </w:t>
      </w:r>
      <w:r>
        <w:rPr/>
        <w:t>C1958 C3646 ) C1958_=_C3647( C1958 C3647 ) C1958_=_C3648( C1958 C3648 ) C1958_=_C3649( C1958 C3649 ) \nC1958_=_C3650( C1958 C3650 ) C2413_=_C2698( C2413 C2698 ) C2413_=_C3000( C2413 C3000 ) C2413_=_C3105( C2413 C3105 ) C2413_=_C3531( C2413 C3531 ) C2413_=_C3631( C2413 C3631 ) \nC2413_=_C3640( C2413 C3640 ) C2413_=_C3641( C2413 C3641 ) C2413_=_C3642( C2413 C3642 ) C2413_=_C3643( C2413 C3643 ) C2413_=_C3644( C2413 C3644 ) C2413_=_C3645( C2413 C3645 ) \nC2413_=_C3646( C2413 C3646 ) C2413_=_C3647( C2413 C3647 ) C2413_=_C3648( C2413 C3648 ) C2413_=_C3649( C2413 C3649 ) C2413_=_C3650( C2413 C3650 ) C2698_=_C3000( C2698 C3000 ) \nC2698_=_C3105( C2698 C3105 ) C2698_=_C3531( C2698 C3531 ) C2698_=_C3631( C2698 C3631 ) C2698_=_C3640( C2698 C3640 ) C2698_=_C3641( C2698 C3641 ) C2698_=_C3642( C2698 C3642 ) \nC2698_=_C3643( C2698 C3643 ) C2698_=_C3644( C2698 C3644 ) C2698_=_C3645( C2698 C3645 ) C2698_=_C3646( C2698 C3646 ) C2698_=_C3647( C2698 C3647 ) C2698_=_C3648( C2698 C3648 ) \nC2698_=_C3649( C2698 C3649 ) C2698_=_C3650( C2698 C3650 ) C3000_=_C3105( C3000 C3105 ) C3000_=_C3531( C3000 C3531 ) C3000_=_C3631( C3000 C3631 ) C3000_=_C3640( C3000 C3640 ) \nC3000_=_C3641( C3000 C3641 ) C3000_=_C3642( C3000 C3642 ) C3000_=_C3643( C3000 C3643 ) C3000_=_C3644( C3000 C3644 ) C3000_=_C3645( C3000 C3645 ) C3000_=_C3646( C3000 C3646 ) \nC3000_=_C3647( C3000 C3647 ) C3000_=_C3648( C3000 C3648 ) C3000_=_C3649( C3000 C3649 ) C3000_=_C3650( C3000 C3650 ) C3105_=_C3531( C3105 C3531 ) C3105_=_C3631( C3105 C3631 ) \nC3105_=_C3640( C3105 C3640 ) C3105_=_C3641( C3105 C3641 ) C3105_=_C3642( C3105 C3642 ) C3105_=_C3643( C3105 C3643 ) C3105_=_C3644( C3105 C3644 ) C3105_=_C3645( C3105 C3645 ) \nC3105_=_C3646( C3105 C3646 ) C3105_=_C3647( C3105 C3647 ) C3105_=_C3648( C3105 C3648 ) C3105_=_C3649( C3105 C3649 ) C3105_=_C3650( C3105 C3650 ) C3531_=_C3631( C3531 C3631 ) \nC3531_=_C3640( C3531 C3640 ) C3531_=_C3641( C3531 C3641 ) C3531_=_C3642( C3531 C3642 ) C3531_=_C3643( C3531 C3643 ) C3531_=_C3644( C3531 C3644 ) C3531_=_C3645( C3531 C3645 ) \nC3531_=_C3646( C3531 C3646 ) C3531_=_C3647( C3531 C3647 ) C3531_=_C3648( C3531 C3648 ) C3531_=_C3649( C3531 C3649 ) C3531_=_C3650( C3531 C3650 ) C3631_=_C3640( C3631 C3640 ) \nC3631_=_C3641( C3631 C3641 ) C3631_=_C3642( C3631 C3642 ) C3631_=_C3643( C3631 C3643 ) C3631_=_C3644( C3631 C3644 ) C3631_=_C3645( C3631 C3645 ) C3631_=_C3646( C3631 C3646 ) \nC3631_=_C3647( C3631 C3647 ) C3631_=_C3648( C3631 C3648 ) C3631_=_C3649( C3631 C3649 ) C3631_=_C3650( C3631 C3650 ) C3640_=_C3641( C3640 C3641 ) C3640_=_C3642( C3640 C3642 ) \nC3640_=_C3643( C3640 C3643 ) C3640_=_C3644( C3640 C3644 ) C3640_=_C3645( C3640 C3645 ) C3640_=_C3646( C3640 C3646 ) C3640_=_C3647( C3640 C3647 ) C3640_=_C3648( C3640 C3648 ) \nC3640_=_C3649( C3640 C3649 ) C3640_=_C3650( C3640 C3650 ) C3641_=_C3642( C3641 C3642 ) C3641_=_C3643( C3641 C3643 ) C3641_=_C3644( C3641 C3644 ) C3641_=_C3645( C3641 C3645 ) \nC3641_=_C3646( C3641 C3646 ) C3641_=_C3647( C3641 C3647 ) C3641_=_C3648( C3641 C3648 ) C3641_=_C3649( C3641 C3649 ) C3641_=_C3650( C3641 C3650 ) C3642_=_C3643( C3642 C3643 ) \nC3642_=_C3644( C3642 C3644 ) C3642_=_C3645( C3642 C3645 ) C3642_=_C3646( C3642 C3646 ) C3642_=_C3647( C3642 C3647 ) C3642_=_C3648( C3642 C3648 ) C3642_=_C3649( C3642 C3649 ) \nC3642_=_C3650( C3642 C3650 ) C3643_=_C3644( C3643 C3644 ) C3643_=_C3645( C3643 C3645 ) C3643_=_C3646( C3643 C3646 ) C3643_=_C3647( C3643 C3647 ) C3643_=_C3648( C3643 C3648 ) \nC3643_=_C3649( C3643 C3649 ) C3643_=_C3650( C3643 C3650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6_=_C3647( C3646 C3647 ) C3646_=_C3648( C3646 C3648 ) C3646_=_C3649( C3646 C3649 ) C3646_=_C3650( C3646 C3650 ) C3647_=_C3648( C3647 C3648 ) \nC3647_=_C3649( C3647 C3649 ) C3647_=_C3650( C3647 C3650 ) C3648_=_C3649( C3648 C3649 ) C3648_=_C3650( C3648 C3650 ) C3649_=_C3650( C3649 C3650 ) "];120-&gt;185[label="54: C377 C386 C502 C514 C920 \nC1272 C1444 C1554 C1555 C1556 C1557 \nC1558 C1559 C1560 C1561 C1562 C1563 \nC1564 C1565 C1566 C1567 C1568 C1569 \nC1571 C1572 C1573 C1574 C1575 C1576 \nC1577 C1578 C1660 C1676 C1729 C1854 \nC1924 C1958 C2413 C2698 C3000 C3105 \nC3531 C3631 C3640 C3641 C3642 C3643 \nC3644 C3645 C3646 C3647 C3648 C3649 \nC3650 \n712: C377_=_C386 ,C377_=_C502 ,C377_=_C920 ,C377_=_C1554 ,C377_=_C1555 ,\nC377_=_C1556 ,C377_=_C1557 ,C377_=_C1558 ,C377_=_C1559 ,C377_=_C1560 ,C377_=_C1561 ,\nC377_=_C1562 ,C377_=_C1563 ,C377_=_C1564 ,C377_=_C1565 ,C377_=_C1566 ,C377_=_C1567 ,\nC377_=_C1568 ,C377_=_C1569 ,C377_=_C1571 ,C377_=_C1572 ,C377_=_C1573 ,C377_=_C1574 ,\nC377_=_C1575 ,C377_=_C1576 ,C377_=_C1577 ,C377_=_C1578 ,C386_=_C514 ,C386_=_C1272 ,\nC386_=_C1444 ,C386_=_C1660 ,C386_=_C1676 ,C386_=_C1729 ,C386_=_C1854 ,C386_=_C1924 ,\nC386_=_C1958 ,C386_=_C2413 ,C386_=_C2698 ,C386_=_C3000 ,C386_=_C3105 ,C386_=_C3531 ,\nC386_=_C3631 ,C386_=_C3640 ,C386_=_C3641 ,C386_=_C3642 ,C386_=_C3643 ,C386_=_C3644 ,\nC386_=_C3645 ,C386_=_C3646 ,C386_=_C3647 ,C386_=_C3648 ,C386_=_C3649 ,C386_=_C3650 ,\nC502_=_C514 ,C502_=_C920 ,C502_=_C1554 ,C502_=_C1555 ,C502_=_C1556 ,C502_=_C1557 ,\nC502_=_C1558 ,C502_=_C1559 ,C502_=_C1560 ,C502_=_C1561 ,C502_=_C1562 ,C502_=_C1563 ,\nC502_=_C1564 ,C502_=_C1565 ,C502_=_C1566 ,C502_=_C1567 ,C502_=_C1568 ,C502_=_C1569 ,\nC502_=_C1571 ,C502_=_C1572 ,C502_=_C1573 ,C502_=_C1574 ,C502_=_C1575 ,C502_=_C1576 ,\nC502_=_C1577 ,C502_=_C1578 ,C514_=_C1272 ,C514_=_C1444 ,C514_=_C1660 ,C514_=_C1676 ,\nC514_=_C1729 ,C514_=_C1854 ,C514_=_C1924 ,C514_=_C1958 ,C514_=_C2413 ,C514_=_C2698 ,\nC514_=_C3000 ,C514_=_C3105 ,C514_=_C3531 ,C514_=_C3631 ,C514_=_C3640 ,C514_=_C3641 ,\nC514_=_C3642 ,C514_=_C3643 ,C514_=_C3644 ,C514_=_C3645 ,C514_=_C3646 ,C514_=_C3647 ,\nC514_=_C3648 ,C514_=_C3649 ,C514_=_C3650 ,C920_=_C1554 ,C920_=_C1555 ,C920_=_C1556 ,\nC920_=_C1557 ,C920_=_C1558 ,C920_=_C1559 ,C920_=_C1560 ,C920_=_C1561 ,C920_=_C1562 ,\nC920_=_C1563 ,C920_=_C1564 ,C920_=_C1565 ,C920_=_C1566 ,C920_=_C1567 ,C920_=_C1568 ,\nC920_=_C1569 ,C920_=_C1571 ,C920_=_C1572 ,C920_=_C1573 ,C920_=_C1574 ,C920_=_C1575 ,\nC920_=_C1576 ,C920_=_C1577 ,C920_=_C1578 ,C1272_=_C1444 ,C1272_=_C1660 ,C1272_=_C1676 ,\nC1272_=_C1729 ,C1272_=_C1854 ,C1272_=_C1924 ,C1272_=_C1958 ,C1272_=_C2413 ,C1272_=_C2698 ,\nC1272_=_C3000 ,C1272_=_C3105 ,C1272_=_C3531 ,C1272_=_C3631 ,C1272_=_C3640 ,C1272_=_C3641 ,\nC1272_=_C3642 ,C1272_=_C3643 ,C1272_=_C3644 ,C1272_=_C3645 ,C1272_=_C3646 ,C1272_=_C3647 ,\nC1272_=_C3648 ,C1272_=_C3649 ,C1272_=_C3650 ,C1444_=_C1660 ,C1444_=_C1676 ,C1444_=_C1729 ,\nC1444_=_C1854 ,C1444_=_C1924 ,C1444_=_C1958 ,C1444_=_C2413 ,C1444_=_C2698 ,C1444_=_C3000 ,\nC1444_=_C3105 ,C1444_=_C3531 ,C1444_=_C3631 ,C1444_=_C3640 ,C1444_=_C3641 ,C1444_=_C3642 ,\nC1444_=_C3643 ,C1444_=_C3644 ,C1444_=_C3645 ,C1444_=_C3646 ,C1444_=_C3647 ,C1444_=_C3648 ,\nC1444_=_C3649 ,C1444_=_C3650 ,C1554_=_C1555 ,C1554_=_C1556 ,C1554_=_C1557 ,C1554_=_C1558 ,\nC1554_=_C1559 ,C1554_=_C1560 ,C1554_=_C1561 ,C1554_=_C1562 ,C1554_=_C1563 ,C1554_=_C1564 ,\nC1554_=_C1565 ,C1554_=_C1566 ,C1554_=_C1567 ,C1554_=_C1568 ,C1554_=_C1569 ,C1554_=_C1571 ,\nC1554_=_C1572 ,C1554_=_C1573 ,C1554_=_C1574 ,C1554_=_C1575 ,C1554_=_C1576 ,C1554_=_C1577 ,\nC1554_=_C1578 ,C1555_=_C1556 ,C1555_=_C1557 ,C1555_=_C1558 ,C1555_=_C1559 ,C1555_=_C1560 ,\nC1555_=_C1561 ,C1555_=_C1562 ,C1555_=_C1563 ,C1555_=_C1564 ,C1555_=_C1565 ,C1555_=_C1566 ,\nC1555_=_C1567 ,C1555_=_C1568 ,C1555_=_C1569 ,C1555_=_C1571 ,C1555_=_C1572 ,C1555_=_C1573 ,\nC1555_=_C1574 ,C1555_=_C1575 ,C1555_=_C1576 ,C1555_=_C1577 ,C1555_=_C1578 ,C1555_=_C1676 ,\nC1556_=_C1557 ,C1556_=_C1558 ,C1556_=_C1559 ,C1556_=_C1560 ,C1556_=_C1561 ,C1556_=_C1562 ,\nC1556_=_C1563 ,C1556_=_C1564 ,C1556_=_C1565 ,C1556_=_C1566 ,C1556_=_C1567 ,C1556_=_C1568 ,\nC1556_=_C1569 ,C1556_=_C1571 ,C1556_=_C1572 ,C1556_=_C1573 ,C1556_=_C1574 ,C1556_=_C1575 ,\nC1556_=_C1576 ,C1556_=_C1577 ,C1556_=_C1578 ,C1557_=_C1558 ,C1557_=_C1559 ,C1557_=_C1560 ,\nC1557_=_C1561 ,C1557_=_C1562 ,C1557_=_C1563 ,C1557_=_C1564 ,C1557_=_C1565 ,C1557_=_C1566 ,\nC1557_=_C1567 ,C1557_=_C1568 ,C1557_=_C1569 ,C1557_=_C1571 ,C1557_=_C1572 ,C1557_=_C1573 ,\nC1557_=_C1574 ,C1557_=_C1575 ,C1557_=_C1576 ,C1557_=_C1577 ,C1557_=_C1578 ,C1558_=_C1559 ,\nC1558_=_C1560 ,C1558_=_C1561 ,C1558_=_C1562 ,C1558_=_C1563 ,C1558_=_C1564 ,C1558_=_C1565 ,\nC1558_=_C1566 ,C1558_=_C1567 ,C1558_=_C1568 ,C1558_=_C1569 ,C1558_=_C1571 ,C1558_=_C1572 ,\nC1558_=_C1573 ,C1558_=_C1574 ,C1558_=_C1575 ,C1558_=_C1576 ,C1558_=_C1577 ,C1558_=_C1578 ,\nC1559_=_C1560 ,C1559_=_C1561 ,C1559_=_C1562 ,C1559_=_C1563 ,C1559_=_C1564 ,C1559_=_C1565 ,\nC1559_=_C1566 ,C1559_=_C1567 ,C1559_=_C1568 ,C1559_=_C1569 ,C1559_=_C1571 ,C1559_=_C1572 ,\nC1559_=_C1573 ,C1559_=_C1574 ,C1559_=_C1575 ,C1559_=_C1576 ,C1559_=_C1577 ,C1559_=_C1578 ,\nC1560_=_C1561 ,C1560_=_C1562 ,C1560_=_C1563 ,C1560_=_C1564 ,C1560_=_C1565 ,C1560_=_C1566 ,\nC1560_=_C1567 ,C1560_=_C1568 ,C1560_=_C1569 ,C1560_=_C1571 ,C1560_=_C1572 ,C1560_=_C1573 ,\nC1560_=_C1574 ,C1560_=_C1575 ,C1560_=_C1576 ,C1560_=_C1577 ,C1560_=_C1578 ,C1561_=_C1562 ,\nC1561_=_C1563 ,C1561_=_C1564 ,C1561_=_C1565 ,C1561_=_C1566 ,C1561_=_C1567 ,C1561_=_C1568 ,\nC1561_=_C1569 ,C1561_=_C1571 ,C1561_=_C1572 ,C1561_=_C1573 ,C1561_=_C1574 ,C1561_=_C1575 ,\nC1561_=_C1576 ,C1561_=_C1577 ,C1561_=_C1578 ,C1562_=_C1563 ,C1562_=_C1564 ,C1562_=_C1565 ,\nC1562_=_C1566 ,C1562_=_C1567 ,C1562_=_C1568 ,C1562_=_C1569 ,C1562_=_C1571 ,C1562_=_C1572 ,\nC1562_=_C1573 ,C1562_=_C1574 ,C1562_=_C1575 ,C1562_=_C1576 ,C1562_=_C1577 ,C1562_=_C1578 ,\nC1562_=_C2698 ,C1563_=_C1564 ,C1563_=_C1565 ,C1563_=_C1566 ,C1563_=_C1567 ,C1563_=_C1568 ,\nC1563_=_C1569 ,C1563_=_C1571 ,C1563_=_C1572 ,C1563_=_C1573 ,C1563_=_C1574 ,C1563_=_C1575 ,\nC1563_=_C1576 ,C1563_=_C1577 ,C1563_=_C1578</w:t>
      </w:r>
    </w:p>
    <w:p>
      <w:pPr>
        <w:pStyle w:val="PreformattedText"/>
        <w:bidi w:val="0"/>
        <w:spacing w:before="0" w:after="0"/>
        <w:jc w:val="left"/>
        <w:rPr/>
      </w:pPr>
      <w:r>
        <w:rPr/>
        <w:t xml:space="preserve"> </w:t>
      </w:r>
      <w:r>
        <w:rPr/>
        <w:t>,C1564_=_C1565 ,C1564_=_C1566 ,C1564_=_C1567 ,\nC1564_=_C1568 ,C1564_=_C1569 ,C1564_=_C1571 ,C1564_=_C1572 ,C1564_=_C1573 ,C1564_=_C1574 ,\nC1564_=_C1575 ,C1564_=_C1576 ,C1564_=_C1577 ,C1564_=_C1578 ,C1565_=_C1566 ,C1565_=_C1567 ,\nC1565_=_C1568 ,C1565_=_C1569 ,C1565_=_C1571 ,C1565_=_C1572 ,C1565_=_C1573 ,C1565_=_C1574 ,\nC1565_=_C1575 ,C1565_=_C1576 ,C1565_=_C1577 ,C1565_=_C1578 ,C1566_=_C1567 ,C1566_=_C1568 ,\nC1566_=_C1569 ,C1566_=_C1571 ,C1566_=_C1572 ,C1566_=_C1573 ,C1566_=_C1574 ,C1566_=_C1575 ,\nC1566_=_C1576 ,C1566_=_C1577 ,C1566_=_C1578 ,C1566_=_C3105 ,C1567_=_C1568 ,C1567_=_C1569 ,\nC1567_=_C1571 ,C1567_=_C1572 ,C1567_=_C1573 ,C1567_=_C1574 ,C1567_=_C1575 ,C1567_=_C1576 ,\nC1567_=_C1577 ,C1567_=_C1578 ,C1568_=_C1569 ,C1568_=_C1571 ,C1568_=_C1572 ,C1568_=_C1573 ,\nC1568_=_C1574 ,C1568_=_C1575 ,C1568_=_C1576 ,C1568_=_C1577 ,C1568_=_C1578 ,C1569_=_C1571 ,\nC1569_=_C1572 ,C1569_=_C1573 ,C1569_=_C1574 ,C1569_=_C1575 ,C1569_=_C1576 ,C1569_=_C1577 ,\nC1569_=_C1578 ,C1571_=_C1572 ,C1571_=_C1573 ,C1571_=_C1574 ,C1571_=_C1575 ,C1571_=_C1576 ,\nC1571_=_C1577 ,C1571_=_C1578 ,C1572_=_C1573 ,C1572_=_C1574 ,C1572_=_C1575 ,C1572_=_C1576 ,\nC1572_=_C1577 ,C1572_=_C1578 ,C1572_=_C3641 ,C1573_=_C1574 ,C1573_=_C1575 ,C1573_=_C1576 ,\nC1573_=_C1577 ,C1573_=_C1578 ,C1573_=_C3645 ,C1574_=_C1575 ,C1574_=_C1576 ,C1574_=_C1577 ,\nC1574_=_C1578 ,C1574_=_C3647 ,C1575_=_C1576 ,C1575_=_C1577 ,C1575_=_C1578 ,C1576_=_C1577 ,\nC1576_=_C1578 ,C1577_=_C1578 ,C1577_=_C3648 ,C1578_=_C3650 ,C1660_=_C1676 ,C1660_=_C1729 ,\nC1660_=_C1854 ,C1660_=_C1924 ,C1660_=_C1958 ,C1660_=_C2413 ,C1660_=_C2698 ,C1660_=_C3000 ,\nC1660_=_C3105 ,C1660_=_C3531 ,C1660_=_C3631 ,C1660_=_C3640 ,C1660_=_C3641 ,C1660_=_C3642 ,\nC1660_=_C3643 ,C1660_=_C3644 ,C1660_=_C3645 ,C1660_=_C3646 ,C1660_=_C3647 ,C1660_=_C3648 ,\nC1660_=_C3649 ,C1660_=_C3650 ,C1676_=_C1729 ,C1676_=_C1854 ,C1676_=_C1924 ,C1676_=_C1958 ,\nC1676_=_C2413 ,C1676_=_C2698 ,C1676_=_C3000 ,C1676_=_C3105 ,C1676_=_C3531 ,C1676_=_C3631 ,\nC1676_=_C3640 ,C1676_=_C3641 ,C1676_=_C3642 ,C1676_=_C3643 ,C1676_=_C3644 ,C1676_=_C3645 ,\nC1676_=_C3646 ,C1676_=_C3647 ,C1676_=_C3648 ,C1676_=_C3649 ,C1676_=_C3650 ,C1729_=_C1854 ,\nC1729_=_C1924 ,C1729_=_C1958 ,C1729_=_C2413 ,C1729_=_C2698 ,C1729_=_C3000 ,C1729_=_C3105 ,\nC1729_=_C3531 ,C1729_=_C3631 ,C1729_=_C3640 ,C1729_=_C3641 ,C1729_=_C3642 ,C1729_=_C3643 ,\nC1729_=_C3644 ,C1729_=_C3645 ,C1729_=_C3646 ,C1729_=_C3647 ,C1729_=_C3648 ,C1729_=_C3649 ,\nC1729_=_C3650 ,C1854_=_C1924 ,C1854_=_C1958 ,C1854_=_C2413 ,C1854_=_C2698 ,C1854_=_C3000 ,\nC1854_=_C3105 ,C1854_=_C3531 ,C1854_=_C3631 ,C1854_=_C3640 ,C1854_=_C3641 ,C1854_=_C3642 ,\nC1854_=_C3643 ,C1854_=_C3644 ,C1854_=_C3645 ,C1854_=_C3646 ,C1854_=_C3647 ,C1854_=_C3648 ,\nC1854_=_C3649 ,C1854_=_C3650 ,C1924_=_C1958 ,C1924_=_C2413 ,C1924_=_C2698 ,C1924_=_C3000 ,\nC1924_=_C3105 ,C1924_=_C3531 ,C1924_=_C3631 ,C1924_=_C3640 ,C1924_=_C3641 ,C1924_=_C3642 ,\nC1924_=_C3643 ,C1924_=_C3644 ,C1924_=_C3645 ,C1924_=_C3646 ,C1924_=_C3647 ,C1924_=_C3648 ,\nC1924_=_C3649 ,C1924_=_C3650 ,C1958_=_C2413 ,C1958_=_C2698 ,C1958_=_C3000 ,C1958_=_C3105 ,\nC1958_=_C3531 ,C1958_=_C3631 ,C1958_=_C3640 ,C1958_=_C3641 ,C1958_=_C3642 ,C1958_=_C3643 ,\nC1958_=_C3644 ,C1958_=_C3645 ,C1958_=_C3646 ,C1958_=_C3647 ,C1958_=_C3648 ,C1958_=_C3649 ,\nC1958_=_C3650 ,C2413_=_C2698 ,C2413_=_C3000 ,C2413_=_C3105 ,C2413_=_C3531 ,C2413_=_C3631 ,\nC2413_=_C3640 ,C2413_=_C3641 ,C2413_=_C3642 ,C2413_=_C3643 ,C2413_=_C3644 ,C2413_=_C3645 ,\nC2413_=_C3646 ,C2413_=_C3647 ,C2413_=_C3648 ,C2413_=_C3649 ,C2413_=_C3650 ,C2698_=_C3000 ,\nC2698_=_C3105 ,C2698_=_C3531 ,C2698_=_C3631 ,C2698_=_C3640 ,C2698_=_C3641 ,C2698_=_C3642 ,\nC2698_=_C3643 ,C2698_=_C3644 ,C2698_=_C3645 ,C2698_=_C3646 ,C2698_=_C3647 ,C2698_=_C3648 ,\nC2698_=_C3649 ,C2698_=_C3650 ,C3000_=_C3105 ,C3000_=_C3531 ,C3000_=_C3631 ,C3000_=_C3640 ,\nC3000_=_C3641 ,C3000_=_C3642 ,C3000_=_C3643 ,C3000_=_C3644 ,C3000_=_C3645 ,C3000_=_C3646 ,\nC3000_=_C3647 ,C3000_=_C3648 ,C3000_=_C3649 ,C3000_=_C3650 ,C3105_=_C3531 ,C3105_=_C3631 ,\nC3105_=_C3640 ,C3105_=_C3641 ,C3105_=_C3642 ,C3105_=_C3643 ,C3105_=_C3644 ,C3105_=_C3645 ,\nC3105_=_C3646 ,C3105_=_C3647 ,C3105_=_C3648 ,C3105_=_C3649 ,C3105_=_C3650 ,C3531_=_C3631 ,\nC3531_=_C3640 ,C3531_=_C3641 ,C3531_=_C3642 ,C3531_=_C3643 ,C3531_=_C3644 ,C3531_=_C3645 ,\nC3531_=_C3646 ,C3531_=_C3647 ,C3531_=_C3648 ,C3531_=_C3649 ,C3531_=_C3650 ,C3631_=_C3640 ,\nC3631_=_C3641 ,C3631_=_C3642 ,C3631_=_C3643 ,C3631_=_C3644 ,C3631_=_C3645 ,C3631_=_C3646 ,\nC3631_=_C3647 ,C3631_=_C3648 ,C3631_=_C3649 ,C3631_=_C3650 ,C3640_=_C3641 ,C3640_=_C3642 ,\nC3640_=_C3643 ,C3640_=_C3644 ,C3640_=_C3645 ,C3640_=_C3646 ,C3640_=_C3647 ,C3640_=_C3648 ,\nC3640_=_C3649 ,C3640_=_C3650 ,C3641_=_C3642 ,C3641_=_C3643 ,C3641_=_C3644 ,C3641_=_C3645 ,\nC3641_=_C3646 ,C3641_=_C3647 ,C3641_=_C3648 ,C3641_=_C3649 ,C3641_=_C3650 ,C3642_=_C3643 ,\nC3642_=_C3644 ,C3642_=_C3645 ,C3642_=_C3646 ,C3642_=_C3647 ,C3642_=_C3648 ,C3642_=_C3649 ,\nC3642_=_C3650 ,C3643_=_C3644 ,C3643_=_C3645 ,C3643_=_C3646 ,C3643_=_C3647 ,C3643_=_C3648 ,\nC3643_=_C3649 ,C3643_=_C3650 ,C3644_=_C3645 ,C3644_=_C3646 ,C3644_=_C3647 ,C3644_=_C3648 ,\nC3644_=_C3649 ,C3644_=_C3650 ,C3645_=_C3646 ,C3645_=_C3647 ,C3645_=_C3648 ,C3645_=_C3649 ,\nC3645_=_C3650 ,C3646_=_C3647 ,C3646_=_C3648 ,C3646_=_C3649 ,C3646_=_C3650 ,C3647_=_C3648 ,\nC3647_=_C3649 ,C3647_=_C3650 ,C3648_=_C3649 ,C3648_=_C3650 ,C3649_=_C3650 ,"];186[shape=box, label="id:186 level: 6\n57: C381 C585 C665 C952 C1023 \nC1170 C1225 C1245 C1321 C1541 C1670 \nC1673 C1829 C1982 C2135 C2489 C2495 \nC2769 C2770 C2771 C2772 C2773 C2774 \nC2775 C2776 C2777 C2778 C2779 C2780 \nC2781 C2782 C2783 C2784 C2785 C2786 \nC2787 C2848 C2977 C3020 C3321 C3322 \nC3323 C3324 C3325 C3326 C3327 C3328 \nC3329 C3330 C3331 C3332 C3333 C3334 \nC3335 C3336 C3337 C3338 \n823: C381_=_C585( C381 C585 ) C381_=_C665( C381 C665 ) C381_=_C1170( C381 C1170 ) C381_=_C1225( C381 C1225 ) C381_=_C1245( C381 C1245 ) \nC381_=_C1321( C381 C1321 ) C381_=_C1670( C381 C1670 ) C381_=_C1829( C381 C1829 ) C381_=_C2489( C381 C2489 ) C381_=_C2769( C381 C2769 ) C381_=_C2770( C381 C2770 ) \nC381_=_C2771( C381 C2771 ) C381_=_C2772( C381 C2772 ) C381_=_C2773( C381 C2773 ) C381_=_C2774( C381 C2774 ) C381_=_C2775( C381 C2775 ) C381_=_C2776( C381 C2776 ) \nC381_=_C2777( C381 C2777 ) C381_=_C2778( C381 C2778 ) C381_=_C2779( C381 C2779 ) C381_=_C2780( C381 C2780 ) C381_=_C2781( C381 C2781 ) C381_=_C2782( C381 C2782 ) \nC381_=_C2783( C381 C2783 ) C381_=_C2784( C381 C2784 ) C381_=_C2785( C381 C2785 ) C381_=_C2786( C381 C2786 ) C381_=_C2787( C381 C2787 ) C585_=_C665( C585 C665 ) \nC585_=_C1170( C585 C1170 ) C585_=_C1225( C585 C1225 ) C585_=_C1245( C585 C1245 ) C585_=_C1321( C585 C1321 ) C585_=_C1670( C585 C1670 ) C585_=_C1829( C585 C1829 ) \nC585_=_C2489( C585 C2489 ) C585_=_C2769( C585 C2769 ) C585_=_C2770( C585 C2770 ) C585_=_C2771( C585 C2771 ) C585_=_C2772( C585 C2772 ) C585_=_C2773( C585 C2773 ) \nC585_=_C2774( C585 C2774 ) C585_=_C2775( C585 C2775 ) C585_=_C2776( C585 C2776 ) C585_=_C2777( C585 C2777 ) C585_=_C2778( C585 C2778 ) C585_=_C2779( C585 C2779 ) \nC585_=_C2780( C585 C2780 ) C585_=_C2781( C585 C2781 ) C585_=_C2782( C585 C2782 ) C585_=_C2783( C585 C2783 ) C585_=_C2784( C585 C2784 ) C585_=_C2785( C585 C2785 ) \nC585_=_C2786( C585 C2786 ) C585_=_C2787( C585 C2787 ) C665_=_C1170( C665 C1170 ) C665_=_C1225( C665 C1225 ) C665_=_C1245( C665 C1245 ) C665_=_C1321( C665 C1321 ) \nC665_=_C1670( C665 C1670 ) C665_=_C1829( C665 C1829 ) C665_=_C2489( C665 C2489 ) C665_=_C2769( C665 C2769 ) C665_=_C2770( C665 C2770 ) C665_=_C2771( C665 C2771 ) \nC665_=_C2772( C665 C2772 ) C665_=_C2773( C665 C2773 ) C665_=_C2774( C665 C2774 ) C665_=_C2775( C665 C2775 ) C665_=_C2776( C665 C2776 ) C665_=_C2777( C665 C2777 ) \nC665_=_C2778( C665 C2778 ) C665_=_C2779( C665 C2779 ) C665_=_C2780( C665 C2780 ) C665_=_C2781( C665 C2781 ) C665_=_C2782( C665 C2782 ) C665_=_C2783( C665 C2783 ) \nC665_=_C2784( C665 C2784 ) C665_=_C2785( C665 C2785 ) C665_=_C2786( C665 C2786 ) C665_=_C2787( C665 C2787 ) C952_=_C1023( C952 C1023 ) C952_=_C1541( C952 C1541 ) \nC952_=_C1673( C952 C1673 ) C952_=_C1982( C952 C1982 ) C952_=_C2135( C952 C2135 ) C952_=_C2495( C952 C2495 ) C952_=_C2771( C952 C2771 ) C952_=_C2848( C952 C2848 ) \nC952_=_C2977( C952 C2977 ) C952_=_C3020( C952 C3020 ) C952_=_C3321( C952 C3321 ) C952_=_C3322( C952 C3322 ) C952_=_C3323( C952 C3323 ) C952_=_C3324( C952 C3324 ) \nC952_=_C3325( C952 C3325 ) C952_=_C3326( C952 C3326 ) C952_=_C3327( C952 C3327 ) C952_=_C3328( C952 C3328 ) C952_=_C3329( C952 C3329 ) C952_=_C3330( C952 C3330 ) \nC952_=_C3331( C952 C3331 ) C952_=_C3332( C952 C3332 ) C952_=_C3333( C952 C3333 ) C952_=_C3334( C952 C3334 ) C952_=_C3335( C952 C3335 ) C952_=_C3336( C952 C3336 ) \nC952_=_C3337( C952 C3337 ) C952_=_C3338( C952 C3338 ) C1023_=_C1541( C1023 C1541 ) C1023_=_C1673( C1023 C1673 ) C1023_=_C1982( C1023 C1982 ) C1023_=_C2135( C1023 C2135 ) \nC1023_=_C2495( C1023 C2495 ) C1023_=_C2771( C1023 C2771 ) C1023_=_C2848( C1023 C2848 ) C1023_=_C2977( C1023 C2977 ) C1023_=_C3020( C1023 C3020 ) C1023_=_C3321( C1023 C3321 ) \nC1023_=_C3322( C1023 C3322 ) C1023_=_C3323( C1023 C3323 ) C1023_=_C3324( C1023 C3324 ) C1023_=_C3325( C1023 C3325 ) C1023_=_C3326( C1023 C3326 ) C1023_=_C3327( C1023 C3327 ) \nC1023_=_C3328( C1023 C3328 ) C1023_=_C3329( C1023 C3329 ) C1023_=_C3330( C1023 C3330 ) C1023_=_C3331( C1023 C3331 ) C1023_=_C3332( C1023 C3332 ) C1023_=_C3333( C1023 C3333 ) \nC1023_=_C3334( C1023 C3334 ) C1023_=_C3335( C1023 C3335 ) C1023_=_C3336( C1023 C3336 ) C1023_=_C3337( C1023 C3337 ) C1023_=_C3338( C1023 C3338 ) C1170_=_C1225( C1170 C1225 ) \nC1170_=_C1245( C1170 C1245 ) C1170_=_C1321( C1170 C1321 ) C1170_=_C1670( C1170 C1670 ) C1170_=_C1829( C1170 C1829 ) C1170_=_C2489( C1170 C2489 ) C1170_=_C2769( C1170 C2769 ) \nC1170_=_C2770( C1170 C2770 ) C1170_=_C2771( C1170 C2771 ) C1170_=_C2772( C1170 C2772 ) C1170_=_C2773( C1170 C2773 ) C1170_=_C2774( C1170 C2774 ) C1170_=_C2775(</w:t>
      </w:r>
    </w:p>
    <w:p>
      <w:pPr>
        <w:pStyle w:val="PreformattedText"/>
        <w:bidi w:val="0"/>
        <w:spacing w:before="0" w:after="0"/>
        <w:jc w:val="left"/>
        <w:rPr/>
      </w:pPr>
      <w:r>
        <w:rPr/>
        <w:t xml:space="preserve"> </w:t>
      </w:r>
      <w:r>
        <w:rPr/>
        <w:t>C1170 C2775 ) \nC1170_=_C2776( C1170 C2776 ) C1170_=_C2777( C1170 C2777 ) C1170_=_C2778( C1170 C2778 ) C1170_=_C2779( C1170 C2779 ) C1170_=_C2780( C1170 C2780 ) C1170_=_C2781( C1170 C2781 ) \nC1170_=_C2782( C1170 C2782 ) C1170_=_C2783( C1170 C2783 ) C1170_=_C2784( C1170 C2784 ) C1170_=_C2785( C1170 C2785 ) C1170_=_C2786( C1170 C2786 ) C1170_=_C2787( C1170 C2787 ) \nC1225_=_C1245( C1225 C1245 ) C1225_=_C1321( C1225 C1321 ) C1225_=_C1670( C1225 C1670 ) C1225_=_C1829( C1225 C1829 ) C1225_=_C2489( C1225 C2489 ) C1225_=_C2769( C1225 C2769 ) \nC1225_=_C2770( C1225 C2770 ) C1225_=_C2771( C1225 C2771 ) C1225_=_C2772( C1225 C2772 ) C1225_=_C2773( C1225 C2773 ) C1225_=_C2774( C1225 C2774 ) C1225_=_C2775( C1225 C2775 ) \nC1225_=_C2776( C1225 C2776 ) C1225_=_C2777( C1225 C2777 ) C1225_=_C2778( C1225 C2778 ) C1225_=_C2779( C1225 C2779 ) C1225_=_C2780( C1225 C2780 ) C1225_=_C2781( C1225 C2781 ) \nC1225_=_C2782( C1225 C2782 ) C1225_=_C2783( C1225 C2783 ) C1225_=_C2784( C1225 C2784 ) C1225_=_C2785( C1225 C2785 ) C1225_=_C2786( C1225 C2786 ) C1225_=_C2787( C1225 C2787 ) \nC1245_=_C1321( C1245 C1321 ) C1245_=_C1670( C1245 C1670 ) C1245_=_C1829( C1245 C1829 ) C1245_=_C2489( C1245 C2489 ) C1245_=_C2769( C1245 C2769 ) C1245_=_C2770( C1245 C2770 ) \nC1245_=_C2771( C1245 C2771 ) C1245_=_C2772( C1245 C2772 ) C1245_=_C2773( C1245 C2773 ) C1245_=_C2774( C1245 C2774 ) C1245_=_C2775( C1245 C2775 ) C1245_=_C2776( C1245 C2776 ) \nC1245_=_C2777( C1245 C2777 ) C1245_=_C2778( C1245 C2778 ) C1245_=_C2779( C1245 C2779 ) C1245_=_C2780( C1245 C2780 ) C1245_=_C2781( C1245 C2781 ) C1245_=_C2782( C1245 C2782 ) \nC1245_=_C2783( C1245 C2783 ) C1245_=_C2784( C1245 C2784 ) C1245_=_C2785( C1245 C2785 ) C1245_=_C2786( C1245 C2786 ) C1245_=_C2787( C1245 C2787 ) C1321_=_C1670( C1321 C1670 ) \nC1321_=_C1829( C1321 C1829 ) C1321_=_C2489( C1321 C2489 ) C1321_=_C2769( C1321 C2769 ) C1321_=_C2770( C1321 C2770 ) C1321_=_C2771( C1321 C2771 ) C1321_=_C2772( C1321 C2772 ) \nC1321_=_C2773( C1321 C2773 ) C1321_=_C2774( C1321 C2774 ) C1321_=_C2775( C1321 C2775 ) C1321_=_C2776( C1321 C2776 ) C1321_=_C2777( C1321 C2777 ) C1321_=_C2778( C1321 C2778 ) \nC1321_=_C2779( C1321 C2779 ) C1321_=_C2780( C1321 C2780 ) C1321_=_C2781( C1321 C2781 ) C1321_=_C2782( C1321 C2782 ) C1321_=_C2783( C1321 C2783 ) C1321_=_C2784( C1321 C2784 ) \nC1321_=_C2785( C1321 C2785 ) C1321_=_C2786( C1321 C2786 ) C1321_=_C2787( C1321 C2787 ) C1541_=_C1673( C1541 C1673 ) C1541_=_C1982( C1541 C1982 ) C1541_=_C2135( C1541 C2135 ) \nC1541_=_C2495( C1541 C2495 ) C1541_=_C2771( C1541 C2771 ) C1541_=_C2848( C1541 C2848 ) C1541_=_C2977( C1541 C2977 ) C1541_=_C3020( C1541 C3020 ) C1541_=_C3321( C1541 C3321 ) \nC1541_=_C3322( C1541 C3322 ) C1541_=_C3323( C1541 C3323 ) C1541_=_C3324( C1541 C3324 ) C1541_=_C3325( C1541 C3325 ) C1541_=_C3326( C1541 C3326 ) C1541_=_C3327( C1541 C3327 ) \nC1541_=_C3328( C1541 C3328 ) C1541_=_C3329( C1541 C3329 ) C1541_=_C3330( C1541 C3330 ) C1541_=_C3331( C1541 C3331 ) C1541_=_C3332( C1541 C3332 ) C1541_=_C3333( C1541 C3333 ) \nC1541_=_C3334( C1541 C3334 ) C1541_=_C3335( C1541 C3335 ) C1541_=_C3336( C1541 C3336 ) C1541_=_C3337( C1541 C3337 ) C1541_=_C3338( C1541 C3338 ) C1670_=_C1673( C1670 C1673 ) \nC1670_=_C1829( C1670 C1829 ) C1670_=_C2489( C1670 C2489 ) C1670_=_C2769( C1670 C2769 ) C1670_=_C2770( C1670 C2770 ) C1670_=_C2771( C1670 C2771 ) C1670_=_C2772( C1670 C2772 ) \nC1670_=_C2773( C1670 C2773 ) C1670_=_C2774( C1670 C2774 ) C1670_=_C2775( C1670 C2775 ) C1670_=_C2776( C1670 C2776 ) C1670_=_C2777( C1670 C2777 ) C1670_=_C2778( C1670 C2778 ) \nC1670_=_C2779( C1670 C2779 ) C1670_=_C2780( C1670 C2780 ) C1670_=_C2781( C1670 C2781 ) C1670_=_C2782( C1670 C2782 ) C1670_=_C2783( C1670 C2783 ) C1670_=_C2784( C1670 C2784 ) \nC1670_=_C2785( C1670 C2785 ) C1670_=_C2786( C1670 C2786 ) C1670_=_C2787( C1670 C2787 ) C1673_=_C1982( C1673 C1982 ) C1673_=_C2135( C1673 C2135 ) C1673_=_C2495( C1673 C2495 ) \nC1673_=_C2771( C1673 C2771 ) C1673_=_C2848( C1673 C2848 ) C1673_=_C2977( C1673 C2977 ) C1673_=_C3020( C1673 C3020 ) C1673_=_C3321( C1673 C3321 ) C1673_=_C3322( C1673 C3322 ) \nC1673_=_C3323( C1673 C3323 ) C1673_=_C3324( C1673 C3324 ) C1673_=_C3325( C1673 C3325 ) C1673_=_C3326( C1673 C3326 ) C1673_=_C3327( C1673 C3327 ) C1673_=_C3328( C1673 C3328 ) \nC1673_=_C3329( C1673 C3329 ) C1673_=_C3330( C1673 C3330 ) C1673_=_C3331( C1673 C3331 ) C1673_=_C3332( C1673 C3332 ) C1673_=_C3333( C1673 C3333 ) C1673_=_C3334( C1673 C3334 ) \nC1673_=_C3335( C1673 C3335 ) C1673_=_C3336( C1673 C3336 ) C1673_=_C3337( C1673 C3337 ) C1673_=_C3338( C1673 C3338 ) C1829_=_C2489( C1829 C2489 ) C1829_=_C2769( C1829 C2769 ) \nC1829_=_C2770( C1829 C2770 ) C1829_=_C2771( C1829 C2771 ) C1829_=_C2772( C1829 C2772 ) C1829_=_C2773( C1829 C2773 ) C1829_=_C2774( C1829 C2774 ) C1829_=_C2775( C1829 C2775 ) \nC1829_=_C2776( C1829 C2776 ) C1829_=_C2777( C1829 C2777 ) C1829_=_C2778( C1829 C2778 ) C1829_=_C2779( C1829 C2779 ) C1829_=_C2780( C1829 C2780 ) C1829_=_C2781( C1829 C2781 ) \nC1829_=_C2782( C1829 C2782 ) C1829_=_C2783( C1829 C2783 ) C1829_=_C2784( C1829 C2784 ) C1829_=_C2785( C1829 C2785 ) C1829_=_C2786( C1829 C2786 ) C1829_=_C2787( C1829 C2787 ) \nC1982_=_C2135( C1982 C2135 ) C1982_=_C2495( C1982 C2495 ) C1982_=_C2771( C1982 C2771 ) C1982_=_C2848( C1982 C2848 ) C1982_=_C2977( C1982 C2977 ) C1982_=_C3020( C1982 C3020 ) \nC1982_=_C3321( C1982 C3321 ) C1982_=_C3322( C1982 C3322 ) C1982_=_C3323( C1982 C3323 ) C1982_=_C3324( C1982 C3324 ) C1982_=_C3325( C1982 C3325 ) C1982_=_C3326( C1982 C3326 ) \nC1982_=_C3327( C1982 C3327 ) C1982_=_C3328( C1982 C3328 ) C1982_=_C3329( C1982 C3329 ) C1982_=_C3330( C1982 C3330 ) C1982_=_C3331( C1982 C3331 ) C1982_=_C3332( C1982 C3332 ) \nC1982_=_C3333( C1982 C3333 ) C1982_=_C3334( C1982 C3334 ) C1982_=_C3335( C1982 C3335 ) C1982_=_C3336( C1982 C3336 ) C1982_=_C3337( C1982 C3337 ) C1982_=_C3338( C1982 C3338 ) \nC2135_=_C2495( C2135 C2495 ) C2135_=_C2771( C2135 C2771 ) C2135_=_C2848( C2135 C2848 ) C2135_=_C2977( C2135 C2977 ) C2135_=_C3020( C2135 C3020 ) C2135_=_C3321( C2135 C3321 ) \nC2135_=_C3322( C2135 C3322 ) C2135_=_C3323( C2135 C3323 ) C2135_=_C3324( C2135 C3324 ) C2135_=_C3325( C2135 C3325 ) C2135_=_C3326( C2135 C3326 ) C2135_=_C3327( C2135 C3327 ) \nC2135_=_C3328( C2135 C3328 ) C2135_=_C3329( C2135 C3329 ) C2135_=_C3330( C2135 C3330 ) C2135_=_C3331( C2135 C3331 ) C2135_=_C3332( C2135 C3332 ) C2135_=_C3333( C2135 C3333 ) \nC2135_=_C3334( C2135 C3334 ) C2135_=_C3335( C2135 C3335 ) C2135_=_C3336( C2135 C3336 ) C2135_=_C3337( C2135 C3337 ) C2135_=_C3338( C2135 C3338 ) C2489_=_C2495( C2489 C2495 ) \nC2489_=_C2769( C2489 C2769 ) C2489_=_C2770( C2489 C2770 ) C2489_=_C2771( C2489 C2771 ) C2489_=_C2772( C2489 C2772 ) C2489_=_C2773( C2489 C2773 ) C2489_=_C2774( C2489 C2774 ) \nC2489_=_C2775( C2489 C2775 ) C2489_=_C2776( C2489 C2776 ) C2489_=_C2777( C2489 C2777 ) C2489_=_C2778( C2489 C2778 ) C2489_=_C2779( C2489 C2779 ) C2489_=_C2780( C2489 C2780 ) \nC2489_=_C2781( C2489 C2781 ) C2489_=_C2782( C2489 C2782 ) C2489_=_C2783( C2489 C2783 ) C2489_=_C2784( C2489 C2784 ) C2489_=_C2785( C2489 C2785 ) C2489_=_C2786( C2489 C2786 ) \nC2489_=_C2787( C2489 C2787 ) C2495_=_C2771( C2495 C2771 ) C2495_=_C2848( C2495 C2848 ) C2495_=_C2977( C2495 C2977 ) C2495_=_C3020( C2495 C3020 ) C2495_=_C3321( C2495 C3321 ) \nC2495_=_C3322( C2495 C3322 ) C2495_=_C3323( C2495 C3323 ) C2495_=_C3324( C2495 C3324 ) C2495_=_C3325( C2495 C3325 ) C2495_=_C3326( C2495 C3326 ) C2495_=_C3327( C2495 C3327 ) \nC2495_=_C3328( C2495 C3328 ) C2495_=_C3329( C2495 C3329 ) C2495_=_C3330( C2495 C3330 ) C2495_=_C3331( C2495 C3331 ) C2495_=_C3332( C2495 C3332 ) C2495_=_C3333( C2495 C3333 ) \nC2495_=_C3334( C2495 C3334 ) C2495_=_C3335( C2495 C3335 ) C2495_=_C3336( C2495 C3336 ) C2495_=_C3337( C2495 C3337 ) C2495_=_C3338( C2495 C3338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2786( C2769 C2786 ) C2769_=_C2787( C2769 C2787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3( C2770 C2783 ) \nC2770_=_C2784( C2770 C2784 ) C2770_=_C2785( C2770 C2785 ) C2770_=_C2786( C2770 C2786 ) C2770_=_C2787( C2770 C2787 ) C2770_=_C2848( C2770 C2848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4( C2771 C2784 ) \nC2771_=_C2785( C2771 C2785 ) C2771_=_C2786( C2771 C2786 ) C2771_=_C2787( C2771 C2787 ) C2771_=_C2848( C2771 C2848 ) C2771_=_C2977( C2771 C2977 ) C2771_=_C3020( C2771 C3020 ) \nC2771_=_C3321( C2771 C3321 ) C2771_=_C3322( C2771 C3322 ) C2771_=_C3323( C2771 C3323 ) C2771_=_C3324( C2771 C3324 ) C2771_=_C3325( C2771 C3325 ) C2771_=_C3326( C2771 C3326 ) \nC2771_=_C3327( C2771 C3327 ) C2771_=_C3328( C2771 C3328 ) C2771_=_C3329( C2771 C3329 ) C2771_=_C3330( C2771 C3330 ) C2771_=_C3331( C2771 C3331 ) C2771_=_C3332( C2771 C3332 ) \nC2771_=_C3333( C2771 C3333 ) C2771_=_C3334( C2771 C3334 ) C2771_=_C3335( C2771 C3335 ) C2771_=_C3336( C2771 C3336 ) C2771_=_C3337( C2771 C3337 ) C2771_=_C3338( C2771 C3338 ) \nC2772_=_C2773( C2772 C2773 )</w:t>
      </w:r>
    </w:p>
    <w:p>
      <w:pPr>
        <w:pStyle w:val="PreformattedText"/>
        <w:bidi w:val="0"/>
        <w:spacing w:before="0" w:after="0"/>
        <w:jc w:val="left"/>
        <w:rPr/>
      </w:pPr>
      <w:r>
        <w:rPr/>
        <w:t xml:space="preserve"> </w:t>
      </w:r>
      <w:r>
        <w:rPr/>
        <w:t>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3322( C2772 C3322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4_=_C2787( C2774 C2787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7_=_C2778( C2777 C2778 ) C2777_=_C2779( C2777 C2779 ) C2777_=_C2780( C2777 C2780 ) C2777_=_C2781( C2777 C2781 ) C2777_=_C2782( C2777 C2782 ) C2777_=_C2783( C2777 C2783 ) \nC2777_=_C2784( C2777 C2784 ) C2777_=_C2785( C2777 C2785 ) C2777_=_C2786( C2777 C2786 ) C2777_=_C2787( C2777 C2787 ) C2777_=_C3328( C2777 C3328 ) C2778_=_C2779( C2778 C2779 ) \nC2778_=_C2780( C2778 C2780 ) C2778_=_C2781( C2778 C2781 ) C2778_=_C2782( C2778 C2782 ) C2778_=_C2783( C2778 C2783 ) C2778_=_C2784( C2778 C2784 ) C2778_=_C2785( C2778 C2785 ) \nC2778_=_C2786( C2778 C2786 ) C2778_=_C2787( C2778 C2787 ) C2778_=_C3329( C2778 C3329 ) C2779_=_C2780( C2779 C2780 ) C2779_=_C2781( C2779 C2781 ) C2779_=_C2782( C2779 C2782 ) \nC2779_=_C2783( C2779 C2783 ) C2779_=_C2784( C2779 C2784 ) C2779_=_C2785( C2779 C2785 ) C2779_=_C2786( C2779 C2786 ) C2779_=_C2787( C2779 C2787 ) C2779_=_C3331( C2779 C3331 ) \nC2780_=_C2781( C2780 C2781 ) C2780_=_C2782( C2780 C2782 ) C2780_=_C2783( C2780 C2783 ) C2780_=_C2784( C2780 C2784 ) C2780_=_C2785( C2780 C2785 ) C2780_=_C2786( C2780 C2786 ) \nC2780_=_C2787( C2780 C2787 ) C2781_=_C2782( C2781 C2782 ) C2781_=_C2783( C2781 C2783 ) C2781_=_C2784( C2781 C2784 ) C2781_=_C2785( C2781 C2785 ) C2781_=_C2786( C2781 C2786 ) \nC2781_=_C2787( C2781 C2787 ) C2782_=_C2783( C2782 C2783 ) C2782_=_C2784( C2782 C2784 ) C2782_=_C2785( C2782 C2785 ) C2782_=_C2786( C2782 C2786 ) C2782_=_C2787( C2782 C2787 ) \nC2782_=_C3333( C2782 C3333 ) C2783_=_C2784( C2783 C2784 ) C2783_=_C2785( C2783 C2785 ) C2783_=_C2786( C2783 C2786 ) C2783_=_C2787( C2783 C2787 ) C2783_=_C3334( C2783 C3334 ) \nC2784_=_C2785( C2784 C2785 ) C2784_=_C2786( C2784 C2786 ) C2784_=_C2787( C2784 C2787 ) C2784_=_C3335( C2784 C3335 ) C2785_=_C2786( C2785 C2786 ) C2785_=_C2787( C2785 C2787 ) \nC2786_=_C2787( C2786 C2787 ) C2787_=_C3338( C2787 C3338 ) C2848_=_C2977( C2848 C2977 ) C2848_=_C3020( C2848 C3020 ) C2848_=_C3321( C2848 C3321 ) C2848_=_C3322( C2848 C3322 ) \nC2848_=_C3323( C2848 C3323 ) C2848_=_C3324( C2848 C3324 ) C2848_=_C3325( C2848 C3325 ) C2848_=_C3326( C2848 C3326 ) C2848_=_C3327( C2848 C3327 ) C2848_=_C3328( C2848 C3328 ) \nC2848_=_C3329( C2848 C3329 ) C2848_=_C3330( C2848 C3330 ) C2848_=_C3331( C2848 C3331 ) C2848_=_C3332( C2848 C3332 ) C2848_=_C3333( C2848 C3333 ) C2848_=_C3334( C2848 C3334 ) \nC2848_=_C3335( C2848 C3335 ) C2848_=_C3336( C2848 C3336 ) C2848_=_C3337( C2848 C3337 ) C2848_=_C3338( C2848 C3338 ) C2977_=_C3020( C2977 C3020 ) C2977_=_C3321( C2977 C3321 ) \nC2977_=_C3322( C2977 C3322 ) C2977_=_C3323( C2977 C3323 ) C2977_=_C3324( C2977 C3324 ) C2977_=_C3325( C2977 C3325 ) C2977_=_C3326( C2977 C3326 ) C2977_=_C3327( C2977 C3327 ) \nC2977_=_C3328( C2977 C3328 ) C2977_=_C3329( C2977 C3329 ) C2977_=_C3330( C2977 C3330 ) C2977_=_C3331( C2977 C3331 ) C2977_=_C3332( C2977 C3332 ) C2977_=_C3333( C2977 C3333 ) \nC2977_=_C3334( C2977 C3334 ) C2977_=_C3335( C2977 C3335 ) C2977_=_C3336( C2977 C3336 ) C2977_=_C3337( C2977 C3337 ) C2977_=_C3338( C2977 C3338 ) C3020_=_C3321( C3020 C3321 ) \nC3020_=_C3322( C3020 C3322 ) C3020_=_C3323( C3020 C3323 ) C3020_=_C3324( C3020 C3324 ) C3020_=_C3325( C3020 C3325 ) C3020_=_C3326( C3020 C3326 ) C3020_=_C3327( C3020 C3327 ) \nC3020_=_C3328( C3020 C3328 ) C3020_=_C3329( C3020 C3329 ) C3020_=_C3330( C3020 C3330 ) C3020_=_C3331( C3020 C3331 ) C3020_=_C3332( C3020 C3332 ) C3020_=_C3333( C3020 C3333 ) \nC3020_=_C3334( C3020 C3334 ) C3020_=_C3335( C3020 C3335 ) C3020_=_C3336( C3020 C3336 ) C3020_=_C3337( C3020 C3337 ) C3020_=_C3338( C3020 C3338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1_=_C3333( C3321 C3333 ) C3321_=_C3334( C3321 C3334 ) \nC3321_=_C3335( C3321 C3335 ) C3321_=_C3336( C3321 C3336 ) C3321_=_C3337( C3321 C3337 ) C3321_=_C3338( C3321 C3338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2_=_C3334( C3322 C3334 ) C3322_=_C3335( C3322 C3335 ) C3322_=_C3336( C3322 C3336 ) \nC3322_=_C3337( C3322 C3337 ) C3322_=_C3338( C3322 C3338 ) C3323_=_C3324( C3323 C3324 ) C3323_=_C3325( C3323 C3325 ) C3323_=_C3326( C3323 C3326 ) C3323_=_C3327( C3323 C3327 ) \nC3323_=_C3328( C3323 C3328 ) C3323_=_C3329( C3323 C3329 ) C3323_=_C3330( C3323 C3330 ) C3323_=_C3331( C3323 C3331 ) C3323_=_C3332( C3323 C3332 ) C3323_=_C3333( C3323 C3333 ) \nC3323_=_C3334( C3323 C3334 ) C3323_=_C3335( C3323 C3335 ) C3323_=_C3336( C3323 C3336 ) C3323_=_C3337( C3323 C3337 ) C3323_=_C3338( C3323 C3338 ) C3324_=_C3325( C3324 C3325 ) \nC3324_=_C3326( C3324 C3326 ) C3324_=_C3327( C3324 C3327 ) C3324_=_C3328( C3324 C3328 ) C3324_=_C3329( C3324 C3329 ) C3324_=_C3330( C3324 C3330 ) C3324_=_C3331( C3324 C3331 ) \nC3324_=_C3332( C3324 C3332 ) C3324_=_C3333( C3324 C3333 ) C3324_=_C3334( C3324 C3334 ) C3324_=_C3335( C3324 C3335 ) C3324_=_C3336( C3324 C3336 ) C3324_=_C3337( C3324 C3337 ) \nC3324_=_C3338( C3324 C3338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7( C3325 C3337 ) C3325_=_C3338( C3325 C3338 ) C3326_=_C3327( C3326 C3327 ) C3326_=_C3328( C3326 C3328 ) C3326_=_C3329( C3326 C3329 ) C3326_=_C3330( C3326 C3330 ) \nC3326_=_C3331( C3326 C3331 ) C3326_=_C3332( C3326 C3332 ) C3326_=_C3333( C3326 C3333 ) C3326_=_C3334( C3326 C3334 ) C3326_=_C3335( C3326 C3335 ) C3326_=_C3336( C3326 C3336 ) \nC3326_=_C3337( C3326 C3337 ) C3326_=_C3338( C3326 C3338 ) C3327_=_C3328( C3327 C3328 ) C3327_=_C3329( C3327 C3329 ) C3327_=_C3330( C3327 C3330 ) C3327_=_C3331( C3327 C3331 ) \nC3327_=_C3332( C3327 C3332 ) C3327_=_C3333( C3327 C3333 ) C3327_=_C3334( C3327 C3334 ) C3327_=_C3335( C3327 C3335 ) C3327_=_C3336( C3327 C3336 ) C3327_=_C3337( C3327 C3337 ) \nC3327_=_C3338( C3327 C3338 ) C3328_=_C3329( C3328 C3329 ) C3328_=_C3330( C3328 C3330 ) C3328_=_C3331( C3328 C3331 ) C3328_=_C3332( C3328 C3332 ) C3328_=_C3333( C3328 C3333 ) \nC3328_=_C3334( C3328 C3334 ) C3328_=_C3335( C3328 C3335 ) C3328_=_C3336( C3328 C3336 ) C3328_=_C3337( C3328 C3337 ) C3328_=_C3338( C3328 C3338 ) C3329_=_C3330( C3329 C3330 ) \nC3329_=_C3331( C3329 C3331 ) C3329_=_C3332( C3329 C3332 ) C3329_=_C3333( C3329 C3333 ) C3329_=_C3334( C3329 C3334 ) C3329_=_C3335( C3329 C3335 ) C3329_=_C3336( C3329 C3336 ) \nC3329_=_C3337( C3329 C3337 ) C3329_=_C3338( C3329 C3338 ) C3330_=_C3331( C3330 C3331 ) C3330_=_C3332( C3330 C3332 ) C3330_=_C3333( C3330 C3333 ) C3330_=_C3334( C3330 C3334 ) \nC3330_=_C3335( C3330 C3335 ) C3330_=_C3336( C3330 C3336 ) C3330_=_C3337( C3330 C3337 ) C3330_=_C3338( C3330 C3338 ) C3331_=_C3332( C3331 C3332 ) C3331_=_C3333( C3331 C3333 ) \nC3331_=_C3334( C3331 C3334 ) C3331_=_C3335( C3331 C3335 ) C3331_=_C3336( C3331 C3336 ) C3331_=_C3337( C3331 C3337 ) C3331_=_C3338( C3331 C3338 ) C3332_=_C3333( C3332 C3333 ) \nC3332_=_C3334( C3332 C3334 ) C3332_=_C3335( C3332 C3335 ) C3332_=_C3336( C3332 C3336 ) C3332_=_C3337( C3332 C3337 ) C3332_=_C3338( C3332 C3338 ) C3333_=_C3334( C3333 C3334 ) \nC3333_=_C3335( C3333 C3335 ) C3333_=_C3336( C3333 C3336 ) C3333_=_C3337( C3333 C3337 ) C3333_=_C3338( C3333 C3338 ) C3334_=_C3335( C3334 C3335 ) C3334_=_C3336( C3334 C3336 ) \nC3334_=_C3337( C3334 C3337 ) C3334_=_C3338( C3334 C3338 ) C3335_=_C3336( C3335 C3336 ) C3335_=_C3337( C3335 C3337 ) C3335_=_C3338( C3335 C3338 ) C3336_=_C3337( C3336 C3337 ) \nC3336_=_C3338( C3336 C3338 ) C3337_=_C3338( C3337 C3338 ) "];121-&gt;186[label="56:</w:t>
      </w:r>
    </w:p>
    <w:p>
      <w:pPr>
        <w:pStyle w:val="PreformattedText"/>
        <w:bidi w:val="0"/>
        <w:spacing w:before="0" w:after="0"/>
        <w:jc w:val="left"/>
        <w:rPr/>
      </w:pPr>
      <w:r>
        <w:rPr/>
        <w:t xml:space="preserve"> </w:t>
      </w:r>
      <w:r>
        <w:rPr/>
        <w:t>C381 C585 C665 C952 C1023 \nC1170 C1225 C1245 C1321 C1541 C1670 \nC1673 C1829 C1982 C2135 C2489 C2495 \nC2769 C2770 C2772 C2773 C2774 C2775 \nC2776 C2777 C2778 C2779 C2780 C2781 \nC2782 C2783 C2784 C2785 C2786 C2787 \nC2848 C2977 C3020 C3321 C3322 C3323 \nC3324 C3325 C3326 C3327 C3328 C3329 \nC3330 C3331 C3332 C3333 C3334 C3335 \nC3336 C3337 C3338 \n767: C381_=_C585 ,C381_=_C665 ,C381_=_C1170 ,C381_=_C1225 ,C381_=_C1245 ,\nC381_=_C1321 ,C381_=_C1670 ,C381_=_C1829 ,C381_=_C2489 ,C381_=_C2769 ,C381_=_C2770 ,\nC381_=_C2772 ,C381_=_C2773 ,C381_=_C2774 ,C381_=_C2775 ,C381_=_C2776 ,C381_=_C2777 ,\nC381_=_C2778 ,C381_=_C2779 ,C381_=_C2780 ,C381_=_C2781 ,C381_=_C2782 ,C381_=_C2783 ,\nC381_=_C2784 ,C381_=_C2785 ,C381_=_C2786 ,C381_=_C2787 ,C585_=_C665 ,C585_=_C1170 ,\nC585_=_C1225 ,C585_=_C1245 ,C585_=_C1321 ,C585_=_C1670 ,C585_=_C1829 ,C585_=_C2489 ,\nC585_=_C2769 ,C585_=_C2770 ,C585_=_C2772 ,C585_=_C2773 ,C585_=_C2774 ,C585_=_C2775 ,\nC585_=_C2776 ,C585_=_C2777 ,C585_=_C2778 ,C585_=_C2779 ,C585_=_C2780 ,C585_=_C2781 ,\nC585_=_C2782 ,C585_=_C2783 ,C585_=_C2784 ,C585_=_C2785 ,C585_=_C2786 ,C585_=_C2787 ,\nC665_=_C1170 ,C665_=_C1225 ,C665_=_C1245 ,C665_=_C1321 ,C665_=_C1670 ,C665_=_C1829 ,\nC665_=_C2489 ,C665_=_C2769 ,C665_=_C2770 ,C665_=_C2772 ,C665_=_C2773 ,C665_=_C2774 ,\nC665_=_C2775 ,C665_=_C2776 ,C665_=_C2777 ,C665_=_C2778 ,C665_=_C2779 ,C665_=_C2780 ,\nC665_=_C2781 ,C665_=_C2782 ,C665_=_C2783 ,C665_=_C2784 ,C665_=_C2785 ,C665_=_C2786 ,\nC665_=_C2787 ,C952_=_C1023 ,C952_=_C1541 ,C952_=_C1673 ,C952_=_C1982 ,C952_=_C2135 ,\nC952_=_C2495 ,C952_=_C2848 ,C952_=_C2977 ,C952_=_C3020 ,C952_=_C3321 ,C952_=_C3322 ,\nC952_=_C3323 ,C952_=_C3324 ,C952_=_C3325 ,C952_=_C3326 ,C952_=_C3327 ,C952_=_C3328 ,\nC952_=_C3329 ,C952_=_C3330 ,C952_=_C3331 ,C952_=_C3332 ,C952_=_C3333 ,C952_=_C3334 ,\nC952_=_C3335 ,C952_=_C3336 ,C952_=_C3337 ,C952_=_C3338 ,C1023_=_C1541 ,C1023_=_C1673 ,\nC1023_=_C1982 ,C1023_=_C2135 ,C1023_=_C2495 ,C1023_=_C2848 ,C1023_=_C2977 ,C1023_=_C3020 ,\nC1023_=_C3321 ,C1023_=_C3322 ,C1023_=_C3323 ,C1023_=_C3324 ,C1023_=_C3325 ,C1023_=_C3326 ,\nC1023_=_C3327 ,C1023_=_C3328 ,C1023_=_C3329 ,C1023_=_C3330 ,C1023_=_C3331 ,C1023_=_C3332 ,\nC1023_=_C3333 ,C1023_=_C3334 ,C1023_=_C3335 ,C1023_=_C3336 ,C1023_=_C3337 ,C1023_=_C3338 ,\nC1170_=_C1225 ,C1170_=_C1245 ,C1170_=_C1321 ,C1170_=_C1670 ,C1170_=_C1829 ,C1170_=_C2489 ,\nC1170_=_C2769 ,C1170_=_C2770 ,C1170_=_C2772 ,C1170_=_C2773 ,C1170_=_C2774 ,C1170_=_C2775 ,\nC1170_=_C2776 ,C1170_=_C2777 ,C1170_=_C2778 ,C1170_=_C2779 ,C1170_=_C2780 ,C1170_=_C2781 ,\nC1170_=_C2782 ,C1170_=_C2783 ,C1170_=_C2784 ,C1170_=_C2785 ,C1170_=_C2786 ,C1170_=_C2787 ,\nC1225_=_C1245 ,C1225_=_C1321 ,C1225_=_C1670 ,C1225_=_C1829 ,C1225_=_C2489 ,C1225_=_C2769 ,\nC1225_=_C2770 ,C1225_=_C2772 ,C1225_=_C2773 ,C1225_=_C2774 ,C1225_=_C2775 ,C1225_=_C2776 ,\nC1225_=_C2777 ,C1225_=_C2778 ,C1225_=_C2779 ,C1225_=_C2780 ,C1225_=_C2781 ,C1225_=_C2782 ,\nC1225_=_C2783 ,C1225_=_C2784 ,C1225_=_C2785 ,C1225_=_C2786 ,C1225_=_C2787 ,C1245_=_C1321 ,\nC1245_=_C1670 ,C1245_=_C1829 ,C1245_=_C2489 ,C1245_=_C2769 ,C1245_=_C2770 ,C1245_=_C2772 ,\nC1245_=_C2773 ,C1245_=_C2774 ,C1245_=_C2775 ,C1245_=_C2776 ,C1245_=_C2777 ,C1245_=_C2778 ,\nC1245_=_C2779 ,C1245_=_C2780 ,C1245_=_C2781 ,C1245_=_C2782 ,C1245_=_C2783 ,C1245_=_C2784 ,\nC1245_=_C2785 ,C1245_=_C2786 ,C1245_=_C2787 ,C1321_=_C1670 ,C1321_=_C1829 ,C1321_=_C2489 ,\nC1321_=_C2769 ,C1321_=_C2770 ,C1321_=_C2772 ,C1321_=_C2773 ,C1321_=_C2774 ,C1321_=_C2775 ,\nC1321_=_C2776 ,C1321_=_C2777 ,C1321_=_C2778 ,C1321_=_C2779 ,C1321_=_C2780 ,C1321_=_C2781 ,\nC1321_=_C2782 ,C1321_=_C2783 ,C1321_=_C2784 ,C1321_=_C2785 ,C1321_=_C2786 ,C1321_=_C2787 ,\nC1541_=_C1673 ,C1541_=_C1982 ,C1541_=_C2135 ,C1541_=_C2495 ,C1541_=_C2848 ,C1541_=_C2977 ,\nC1541_=_C3020 ,C1541_=_C3321 ,C1541_=_C3322 ,C1541_=_C3323 ,C1541_=_C3324 ,C1541_=_C3325 ,\nC1541_=_C3326 ,C1541_=_C3327 ,C1541_=_C3328 ,C1541_=_C3329 ,C1541_=_C3330 ,C1541_=_C3331 ,\nC1541_=_C3332 ,C1541_=_C3333 ,C1541_=_C3334 ,C1541_=_C3335 ,C1541_=_C3336 ,C1541_=_C3337 ,\nC1541_=_C3338 ,C1670_=_C1673 ,C1670_=_C1829 ,C1670_=_C2489 ,C1670_=_C2769 ,C1670_=_C2770 ,\nC1670_=_C2772 ,C1670_=_C2773 ,C1670_=_C2774 ,C1670_=_C2775 ,C1670_=_C2776 ,C1670_=_C2777 ,\nC1670_=_C2778 ,C1670_=_C2779 ,C1670_=_C2780 ,C1670_=_C2781 ,C1670_=_C2782 ,C1670_=_C2783 ,\nC1670_=_C2784 ,C1670_=_C2785 ,C1670_=_C2786 ,C1670_=_C2787 ,C1673_=_C1982 ,C1673_=_C2135 ,\nC1673_=_C2495 ,C1673_=_C2848 ,C1673_=_C2977 ,C1673_=_C3020 ,C1673_=_C3321 ,C1673_=_C3322 ,\nC1673_=_C3323 ,C1673_=_C3324 ,C1673_=_C3325 ,C1673_=_C3326 ,C1673_=_C3327 ,C1673_=_C3328 ,\nC1673_=_C3329 ,C1673_=_C3330 ,C1673_=_C3331 ,C1673_=_C3332 ,C1673_=_C3333 ,C1673_=_C3334 ,\nC1673_=_C3335 ,C1673_=_C3336 ,C1673_=_C3337 ,C1673_=_C3338 ,C1829_=_C2489 ,C1829_=_C2769 ,\nC1829_=_C2770 ,C1829_=_C2772 ,C1829_=_C2773 ,C1829_=_C2774 ,C1829_=_C2775 ,C1829_=_C2776 ,\nC1829_=_C2777 ,C1829_=_C2778 ,C1829_=_C2779 ,C1829_=_C2780 ,C1829_=_C2781 ,C1829_=_C2782 ,\nC1829_=_C2783 ,C1829_=_C2784 ,C1829_=_C2785 ,C1829_=_C2786 ,C1829_=_C2787 ,C1982_=_C2135 ,\nC1982_=_C2495 ,C1982_=_C2848 ,C1982_=_C2977 ,C1982_=_C3020 ,C1982_=_C3321 ,C1982_=_C3322 ,\nC1982_=_C3323 ,C1982_=_C3324 ,C1982_=_C3325 ,C1982_=_C3326 ,C1982_=_C3327 ,C1982_=_C3328 ,\nC1982_=_C3329 ,C1982_=_C3330 ,C1982_=_C3331 ,C1982_=_C3332 ,C1982_=_C3333 ,C1982_=_C3334 ,\nC1982_=_C3335 ,C1982_=_C3336 ,C1982_=_C3337 ,C1982_=_C3338 ,C2135_=_C2495 ,C2135_=_C2848 ,\nC2135_=_C2977 ,C2135_=_C3020 ,C2135_=_C3321 ,C2135_=_C3322 ,C2135_=_C3323 ,C2135_=_C3324 ,\nC2135_=_C3325 ,C2135_=_C3326 ,C2135_=_C3327 ,C2135_=_C3328 ,C2135_=_C3329 ,C2135_=_C3330 ,\nC2135_=_C3331 ,C2135_=_C3332 ,C2135_=_C3333 ,C2135_=_C3334 ,C2135_=_C3335 ,C2135_=_C3336 ,\nC2135_=_C3337 ,C2135_=_C3338 ,C2489_=_C2495 ,C2489_=_C2769 ,C2489_=_C2770 ,C2489_=_C2772 ,\nC2489_=_C2773 ,C2489_=_C2774 ,C2489_=_C2775 ,C2489_=_C2776 ,C2489_=_C2777 ,C2489_=_C2778 ,\nC2489_=_C2779 ,C2489_=_C2780 ,C2489_=_C2781 ,C2489_=_C2782 ,C2489_=_C2783 ,C2489_=_C2784 ,\nC2489_=_C2785 ,C2489_=_C2786 ,C2489_=_C2787 ,C2495_=_C2848 ,C2495_=_C2977 ,C2495_=_C3020 ,\nC2495_=_C3321 ,C2495_=_C3322 ,C2495_=_C3323 ,C2495_=_C3324 ,C2495_=_C3325 ,C2495_=_C3326 ,\nC2495_=_C3327 ,C2495_=_C3328 ,C2495_=_C3329 ,C2495_=_C3330 ,C2495_=_C3331 ,C2495_=_C3332 ,\nC2495_=_C3333 ,C2495_=_C3334 ,C2495_=_C3335 ,C2495_=_C3336 ,C2495_=_C3337 ,C2495_=_C3338 ,\nC2769_=_C2770 ,C2769_=_C2772 ,C2769_=_C2773 ,C2769_=_C2774 ,C2769_=_C2775 ,C2769_=_C2776 ,\nC2769_=_C2777 ,C2769_=_C2778 ,C2769_=_C2779 ,C2769_=_C2780 ,C2769_=_C2781 ,C2769_=_C2782 ,\nC2769_=_C2783 ,C2769_=_C2784 ,C2769_=_C2785 ,C2769_=_C2786 ,C2769_=_C2787 ,C2770_=_C2772 ,\nC2770_=_C2773 ,C2770_=_C2774 ,C2770_=_C2775 ,C2770_=_C2776 ,C2770_=_C2777 ,C2770_=_C2778 ,\nC2770_=_C2779 ,C2770_=_C2780 ,C2770_=_C2781 ,C2770_=_C2782 ,C2770_=_C2783 ,C2770_=_C2784 ,\nC2770_=_C2785 ,C2770_=_C2786 ,C2770_=_C2787 ,C2770_=_C2848 ,C2772_=_C2773 ,C2772_=_C2774 ,\nC2772_=_C2775 ,C2772_=_C2776 ,C2772_=_C2777 ,C2772_=_C2778 ,C2772_=_C2779 ,C2772_=_C2780 ,\nC2772_=_C2781 ,C2772_=_C2782 ,C2772_=_C2783 ,C2772_=_C2784 ,C2772_=_C2785 ,C2772_=_C2786 ,\nC2772_=_C2787 ,C2772_=_C3322 ,C2773_=_C2774 ,C2773_=_C2775 ,C2773_=_C2776 ,C2773_=_C2777 ,\nC2773_=_C2778 ,C2773_=_C2779 ,C2773_=_C2780 ,C2773_=_C2781 ,C2773_=_C2782 ,C2773_=_C2783 ,\nC2773_=_C2784 ,C2773_=_C2785 ,C2773_=_C2786 ,C2773_=_C2787 ,C2774_=_C2775 ,C2774_=_C2776 ,\nC2774_=_C2777 ,C2774_=_C2778 ,C2774_=_C2779 ,C2774_=_C2780 ,C2774_=_C2781 ,C2774_=_C2782 ,\nC2774_=_C2783 ,C2774_=_C2784 ,C2774_=_C2785 ,C2774_=_C2786 ,C2774_=_C2787 ,C2775_=_C2776 ,\nC2775_=_C2777 ,C2775_=_C2778 ,C2775_=_C2779 ,C2775_=_C2780 ,C2775_=_C2781 ,C2775_=_C2782 ,\nC2775_=_C2783 ,C2775_=_C2784 ,C2775_=_C2785 ,C2775_=_C2786 ,C2775_=_C2787 ,C2776_=_C2777 ,\nC2776_=_C2778 ,C2776_=_C2779 ,C2776_=_C2780 ,C2776_=_C2781 ,C2776_=_C2782 ,C2776_=_C2783 ,\nC2776_=_C2784 ,C2776_=_C2785 ,C2776_=_C2786 ,C2776_=_C2787 ,C2777_=_C2778 ,C2777_=_C2779 ,\nC2777_=_C2780 ,C2777_=_C2781 ,C2777_=_C2782 ,C2777_=_C2783 ,C2777_=_C2784 ,C2777_=_C2785 ,\nC2777_=_C2786 ,C2777_=_C2787 ,C2777_=_C3328 ,C2778_=_C2779 ,C2778_=_C2780 ,C2778_=_C2781 ,\nC2778_=_C2782 ,C2778_=_C2783 ,C2778_=_C2784 ,C2778_=_C2785 ,C2778_=_C2786 ,C2778_=_C2787 ,\nC2778_=_C3329 ,C2779_=_C2780 ,C2779_=_C2781 ,C2779_=_C2782 ,C2779_=_C2783 ,C2779_=_C2784 ,\nC2779_=_C2785 ,C2779_=_C2786 ,C2779_=_C2787 ,C2779_=_C3331 ,C2780_=_C2781 ,C2780_=_C2782 ,\nC2780_=_C2783 ,C2780_=_C2784 ,C2780_=_C2785 ,C2780_=_C2786 ,C2780_=_C2787 ,C2781_=_C2782 ,\nC2781_=_C2783 ,C2781_=_C2784 ,C2781_=_C2785 ,C2781_=_C2786 ,C2781_=_C2787 ,C2782_=_C2783 ,\nC2782_=_C2784 ,C2782_=_C2785 ,C2782_=_C2786 ,C2782_=_C2787 ,C2782_=_C3333 ,C2783_=_C2784 ,\nC2783_=_C2785 ,C2783_=_C2786 ,C2783_=_C2787 ,C2783_=_C3334 ,C2784_=_C2785 ,C2784_=_C2786 ,\nC2784_=_C2787 ,C2784_=_C3335 ,C2785_=_C2786 ,C2785_=_C2787 ,C2786_=_C2787 ,C2787_=_C3338 ,\nC2848_=_C2977 ,C2848_=_C3020 ,C2848_=_C3321 ,C2848_=_C3322 ,C2848_=_C3323 ,C2848_=_C3324 ,\nC2848_=_C3325 ,C2848_=_C3326 ,C2848_=_C3327 ,C2848_=_C3328 ,C2848_=_C3329 ,C2848_=_C3330 ,\nC2848_=_C3331 ,C2848_=_C3332 ,C2848_=_C3333 ,C2848_=_C3334 ,C2848_=_C3335 ,C2848_=_C3336 ,\nC2848_=_C3337 ,C2848_=_C3338 ,C2977_=_C3020 ,C2977_=_C3321 ,C2977_=_C3322 ,C2977_=_C3323 ,\nC2977_=_C3324 ,C2977_=_C3325 ,C2977_=_C3326 ,C2977_=_C3327 ,C2977_=_C3328 ,C2977_=_C3329 ,\nC2977_=_C3330 ,C2977_=_C3331 ,C2977_=_C3332 ,C2977_=_C3333 ,C2977_=_C3334 ,C2977_=_C3335 ,\nC2977_=_C3336 ,C2977_=_C3337 ,C2977_=_C3338 ,C3020_=_C3321 ,C3020_=_C3322 ,C3020_=_C3323 ,\nC3020_=_C3324 ,C3020_=_C3325 ,C3020_=_C3326 ,C3020_=_C3327 ,C3020_=_C3328 ,C3020_=_C3329 ,\nC3020_=_C3330 ,C3020_=_C3331 ,C3020_=_C3332 ,C3020_=_C3333 ,C3020_=_C3334 ,C3020_=_C3335 ,\nC3020_=_C3336 ,C3020_=_C3337 ,C3020_=_C3338 ,C3321_=_C3322 ,C3321_=_C3323 ,C3321_=_C3324 ,\nC3321_=_C3325 ,C3321_=_C3326 ,C3321_=_C3327 ,C3321_=_C3328 ,C3321_=_C3329 ,C3321_=_C3330 ,\nC3321_=_C3331 ,C3321_=_C3332 ,C3321_=_C3333 ,C3321_=_C3334 ,C3321_=_C3335 ,C3321_=_C3336 ,\nC3321_=_C3337</w:t>
      </w:r>
    </w:p>
    <w:p>
      <w:pPr>
        <w:pStyle w:val="PreformattedText"/>
        <w:bidi w:val="0"/>
        <w:spacing w:before="0" w:after="0"/>
        <w:jc w:val="left"/>
        <w:rPr/>
      </w:pPr>
      <w:r>
        <w:rPr/>
        <w:t xml:space="preserve"> </w:t>
      </w:r>
      <w:r>
        <w:rPr/>
        <w:t>,C3321_=_C3338 ,C3322_=_C3323 ,C3322_=_C3324 ,C3322_=_C3325 ,C3322_=_C3326 ,\nC3322_=_C3327 ,C3322_=_C3328 ,C3322_=_C3329 ,C3322_=_C3330 ,C3322_=_C3331 ,C3322_=_C3332 ,\nC3322_=_C3333 ,C3322_=_C3334 ,C3322_=_C3335 ,C3322_=_C3336 ,C3322_=_C3337 ,C3322_=_C3338 ,\nC3323_=_C3324 ,C3323_=_C3325 ,C3323_=_C3326 ,C3323_=_C3327 ,C3323_=_C3328 ,C3323_=_C3329 ,\nC3323_=_C3330 ,C3323_=_C3331 ,C3323_=_C3332 ,C3323_=_C3333 ,C3323_=_C3334 ,C3323_=_C3335 ,\nC3323_=_C3336 ,C3323_=_C3337 ,C3323_=_C3338 ,C3324_=_C3325 ,C3324_=_C3326 ,C3324_=_C3327 ,\nC3324_=_C3328 ,C3324_=_C3329 ,C3324_=_C3330 ,C3324_=_C3331 ,C3324_=_C3332 ,C3324_=_C3333 ,\nC3324_=_C3334 ,C3324_=_C3335 ,C3324_=_C3336 ,C3324_=_C3337 ,C3324_=_C3338 ,C3325_=_C3326 ,\nC3325_=_C3327 ,C3325_=_C3328 ,C3325_=_C3329 ,C3325_=_C3330 ,C3325_=_C3331 ,C3325_=_C3332 ,\nC3325_=_C3333 ,C3325_=_C3334 ,C3325_=_C3335 ,C3325_=_C3336 ,C3325_=_C3337 ,C3325_=_C3338 ,\nC3326_=_C3327 ,C3326_=_C3328 ,C3326_=_C3329 ,C3326_=_C3330 ,C3326_=_C3331 ,C3326_=_C3332 ,\nC3326_=_C3333 ,C3326_=_C3334 ,C3326_=_C3335 ,C3326_=_C3336 ,C3326_=_C3337 ,C3326_=_C3338 ,\nC3327_=_C3328 ,C3327_=_C3329 ,C3327_=_C3330 ,C3327_=_C3331 ,C3327_=_C3332 ,C3327_=_C3333 ,\nC3327_=_C3334 ,C3327_=_C3335 ,C3327_=_C3336 ,C3327_=_C3337 ,C3327_=_C3338 ,C3328_=_C3329 ,\nC3328_=_C3330 ,C3328_=_C3331 ,C3328_=_C3332 ,C3328_=_C3333 ,C3328_=_C3334 ,C3328_=_C3335 ,\nC3328_=_C3336 ,C3328_=_C3337 ,C3328_=_C3338 ,C3329_=_C3330 ,C3329_=_C3331 ,C3329_=_C3332 ,\nC3329_=_C3333 ,C3329_=_C3334 ,C3329_=_C3335 ,C3329_=_C3336 ,C3329_=_C3337 ,C3329_=_C3338 ,\nC3330_=_C3331 ,C3330_=_C3332 ,C3330_=_C3333 ,C3330_=_C3334 ,C3330_=_C3335 ,C3330_=_C3336 ,\nC3330_=_C3337 ,C3330_=_C3338 ,C3331_=_C3332 ,C3331_=_C3333 ,C3331_=_C3334 ,C3331_=_C3335 ,\nC3331_=_C3336 ,C3331_=_C3337 ,C3331_=_C3338 ,C3332_=_C3333 ,C3332_=_C3334 ,C3332_=_C3335 ,\nC3332_=_C3336 ,C3332_=_C3337 ,C3332_=_C3338 ,C3333_=_C3334 ,C3333_=_C3335 ,C3333_=_C3336 ,\nC3333_=_C3337 ,C3333_=_C3338 ,C3334_=_C3335 ,C3334_=_C3336 ,C3334_=_C3337 ,C3334_=_C3338 ,\nC3335_=_C3336 ,C3335_=_C3337 ,C3335_=_C3338 ,C3336_=_C3337 ,C3336_=_C3338 ,C3337_=_C3338 ,"];187[shape=box, label="id:187 level: 6\n57: C64 C86 C106 C149 C214 \nC269 C378 C393 C503 C522 C599 \nC730 C1315 C1555 C1574 C1667 C1668 \nC1669 C1670 C1671 C1672 C1673 C1674 \nC1675 C1676 C1677 C1678 C1679 C1680 \nC1681 C1682 C1683 C1684 C1685 C1686 \nC1687 C1688 C1689 C1690 C1691 C2347 \nC2420 C2667 C2911 C3111 C3290 C3647 \nC3704 C3714 C3842 C3871 C4000 C4016 \nC4040 C4053 C4054 C4055 \n823: C64_=_C86( C64 C86 ) C64_=_C106( C64 C106 ) C64_=_C149( C64 C149 ) C64_=_C214( C64 C214 ) C64_=_C269( C64 C269 ) \nC64_=_C393( C64 C393 ) C64_=_C522( C64 C522 ) C64_=_C599( C64 C599 ) C64_=_C730( C64 C730 ) C64_=_C1574( C64 C1574 ) C64_=_C1682( C64 C1682 ) \nC64_=_C2347( C64 C2347 ) C64_=_C2420( C64 C2420 ) C64_=_C2667( C64 C2667 ) C64_=_C2911( C64 C2911 ) C64_=_C3111( C64 C3111 ) C64_=_C3290( C64 C3290 ) \nC64_=_C3647( C64 C3647 ) C64_=_C3704( C64 C3704 ) C64_=_C3714( C64 C3714 ) C64_=_C3842( C64 C3842 ) C64_=_C3871( C64 C3871 ) C64_=_C4000( C64 C4000 ) \nC64_=_C4016( C64 C4016 ) C64_=_C4040( C64 C4040 ) C64_=_C4053( C64 C4053 ) C64_=_C4054( C64 C4054 ) C64_=_C4055( C64 C4055 ) C86_=_C106( C86 C106 ) \nC86_=_C149( C86 C149 ) C86_=_C214( C86 C214 ) C86_=_C269( C86 C269 ) C86_=_C393( C86 C393 ) C86_=_C522( C86 C522 ) C86_=_C599( C86 C599 ) \nC86_=_C730( C86 C730 ) C86_=_C1574( C86 C1574 ) C86_=_C1682( C86 C1682 ) C86_=_C2347( C86 C2347 ) C86_=_C2420( C86 C2420 ) C86_=_C2667( C86 C2667 ) \nC86_=_C2911( C86 C2911 ) C86_=_C3111( C86 C3111 ) C86_=_C3290( C86 C3290 ) C86_=_C3647( C86 C3647 ) C86_=_C3704( C86 C3704 ) C86_=_C3714( C86 C3714 ) \nC86_=_C3842( C86 C3842 ) C86_=_C3871( C86 C3871 ) C86_=_C4000( C86 C4000 ) C86_=_C4016( C86 C4016 ) C86_=_C4040( C86 C4040 ) C86_=_C4053( C86 C4053 ) \nC86_=_C4054( C86 C4054 ) C86_=_C4055( C86 C4055 ) C106_=_C149( C106 C149 ) C106_=_C214( C106 C214 ) C106_=_C269( C106 C269 ) C106_=_C393( C106 C393 ) \nC106_=_C522( C106 C522 ) C106_=_C599( C106 C599 ) C106_=_C730( C106 C730 ) C106_=_C1574( C106 C1574 ) C106_=_C1682( C106 C1682 ) C106_=_C2347( C106 C2347 ) \nC106_=_C2420( C106 C2420 ) C106_=_C2667( C106 C2667 ) C106_=_C2911( C106 C2911 ) C106_=_C3111( C106 C3111 ) C106_=_C3290( C106 C3290 ) C106_=_C3647( C106 C3647 ) \nC106_=_C3704( C106 C3704 ) C106_=_C3714( C106 C3714 ) C106_=_C3842( C106 C3842 ) C106_=_C3871( C106 C3871 ) C106_=_C4000( C106 C4000 ) C106_=_C4016( C106 C4016 ) \nC106_=_C4040( C106 C4040 ) C106_=_C4053( C106 C4053 ) C106_=_C4054( C106 C4054 ) C106_=_C4055( C106 C4055 ) C149_=_C214( C149 C214 ) C149_=_C269( C149 C269 ) \nC149_=_C393( C149 C393 ) C149_=_C522( C149 C522 ) C149_=_C599( C149 C599 ) C149_=_C730( C149 C730 ) C149_=_C1574( C149 C1574 ) C149_=_C1682( C149 C1682 ) \nC149_=_C2347( C149 C2347 ) C149_=_C2420( C149 C2420 ) C149_=_C2667( C149 C2667 ) C149_=_C2911( C149 C2911 ) C149_=_C3111( C149 C3111 ) C149_=_C3290( C149 C3290 ) \nC149_=_C3647( C149 C3647 ) C149_=_C3704( C149 C3704 ) C149_=_C3714( C149 C3714 ) C149_=_C3842( C149 C3842 ) C149_=_C3871( C149 C3871 ) C149_=_C4000( C149 C4000 ) \nC149_=_C4016( C149 C4016 ) C149_=_C4040( C149 C4040 ) C149_=_C4053( C149 C4053 ) C149_=_C4054( C149 C4054 ) C149_=_C4055( C149 C4055 ) C214_=_C269( C214 C269 ) \nC214_=_C393( C214 C393 ) C214_=_C522( C214 C522 ) C214_=_C599( C214 C599 ) C214_=_C730( C214 C730 ) C214_=_C1574( C214 C1574 ) C214_=_C1682( C214 C1682 ) \nC214_=_C2347( C214 C2347 ) C214_=_C2420( C214 C2420 ) C214_=_C2667( C214 C2667 ) C214_=_C2911( C214 C2911 ) C214_=_C3111( C214 C3111 ) C214_=_C3290( C214 C3290 ) \nC214_=_C3647( C214 C3647 ) C214_=_C3704( C214 C3704 ) C214_=_C3714( C214 C3714 ) C214_=_C3842( C214 C3842 ) C214_=_C3871( C214 C3871 ) C214_=_C4000( C214 C4000 ) \nC214_=_C4016( C214 C4016 ) C214_=_C4040( C214 C4040 ) C214_=_C4053( C214 C4053 ) C214_=_C4054( C214 C4054 ) C214_=_C4055( C214 C4055 ) C269_=_C393( C269 C393 ) \nC269_=_C522( C269 C522 ) C269_=_C599( C269 C599 ) C269_=_C730( C269 C730 ) C269_=_C1574( C269 C1574 ) C269_=_C1682( C269 C1682 ) C269_=_C2347( C269 C2347 ) \nC269_=_C2420( C269 C2420 ) C269_=_C2667( C269 C2667 ) C269_=_C2911( C269 C2911 ) C269_=_C3111( C269 C3111 ) C269_=_C3290( C269 C3290 ) C269_=_C3647( C269 C3647 ) \nC269_=_C3704( C269 C3704 ) C269_=_C3714( C269 C3714 ) C269_=_C3842( C269 C3842 ) C269_=_C3871( C269 C3871 ) C269_=_C4000( C269 C4000 ) C269_=_C4016( C269 C4016 ) \nC269_=_C4040( C269 C4040 ) C269_=_C4053( C269 C4053 ) C269_=_C4054( C269 C4054 ) C269_=_C4055( C269 C4055 ) C378_=_C393( C378 C393 ) C378_=_C503( C378 C503 ) \nC378_=_C1315( C378 C1315 ) C378_=_C1555( C378 C1555 ) C378_=_C1667( C378 C1667 ) C378_=_C1668( C378 C1668 ) C378_=_C1669( C378 C1669 ) C378_=_C1670( C378 C1670 ) \nC378_=_C1671( C378 C1671 ) C378_=_C1672( C378 C1672 ) C378_=_C1673( C378 C1673 ) C378_=_C1674( C378 C1674 ) C378_=_C1675( C378 C1675 ) C378_=_C1676( C378 C1676 ) \nC378_=_C1677( C378 C1677 ) C378_=_C1678( C378 C1678 ) C378_=_C1679( C378 C1679 ) C378_=_C1680( C378 C1680 ) C378_=_C1681( C378 C1681 ) C378_=_C1682( C378 C1682 ) \nC378_=_C1683( C378 C1683 ) C378_=_C1684( C378 C1684 ) C378_=_C1685( C378 C1685 ) C378_=_C1686( C378 C1686 ) C378_=_C1687( C378 C1687 ) C378_=_C1688( C378 C1688 ) \nC378_=_C1689( C378 C1689 ) C378_=_C1690( C378 C1690 ) C378_=_C1691( C378 C1691 ) C393_=_C522( C393 C522 ) C393_=_C599( C393 C599 ) C393_=_C730( C393 C730 ) \nC393_=_C1574( C393 C1574 ) C393_=_C1682( C393 C1682 ) C393_=_C2347( C393 C2347 ) C393_=_C2420( C393 C2420 ) C393_=_C2667( C393 C2667 ) C393_=_C2911( C393 C2911 ) \nC393_=_C3111( C393 C3111 ) C393_=_C3290( C393 C3290 ) C393_=_C3647( C393 C3647 ) C393_=_C3704( C393 C3704 ) C393_=_C3714( C393 C3714 ) C393_=_C3842( C393 C3842 ) \nC393_=_C3871( C393 C3871 ) C393_=_C4000( C393 C4000 ) C393_=_C4016( C393 C4016 ) C393_=_C4040( C393 C4040 ) C393_=_C4053( C393 C4053 ) C393_=_C4054( C393 C4054 ) \nC393_=_C4055( C393 C4055 ) C503_=_C522( C503 C522 ) C503_=_C1315( C503 C1315 ) C503_=_C1555( C503 C1555 ) C503_=_C1667( C503 C1667 ) C503_=_C1668( C503 C1668 ) \nC503_=_C1669( C503 C1669 ) C503_=_C1670( C503 C1670 ) C503_=_C1671( C503 C1671 ) C503_=_C1672( C503 C1672 ) C503_=_C1673( C503 C1673 ) C503_=_C1674( C503 C1674 ) \nC503_=_C1675( C503 C1675 ) C503_=_C1676( C503 C1676 ) C503_=_C1677( C503 C1677 ) C503_=_C1678( C503 C1678 ) C503_=_C1679( C503 C1679 ) C503_=_C1680( C503 C1680 ) \nC503_=_C1681( C503 C1681 ) C503_=_C1682( C503 C1682 ) C503_=_C1683( C503 C1683 ) C503_=_C1684( C503 C1684 ) C503_=_C1685( C503 C1685 ) C503_=_C1686( C503 C1686 ) \nC503_=_C1687( C503 C1687 ) C503_=_C1688( C503 C1688 ) C503_=_C1689( C503 C1689 ) C503_=_C1690( C503 C1690 ) C503_=_C1691( C503 C1691 ) C522_=_C599( C522 C599 ) \nC522_=_C730( C522 C730 ) C522_=_C1574( C522 C1574 ) C522_=_C1682( C522 C1682 ) C522_=_C2347( C522 C2347 ) C522_=_C2420( C522 C2420 ) C522_=_C2667( C522 C2667 ) \nC522_=_C2911( C522 C2911 ) C522_=_C3111( C522 C3111 ) C522_=_C3290( C522 C3290 ) C522_=_C3647( C522 C3647 ) C522_=_C3704( C522 C3704 ) C522_=_C3714( C522 C3714 ) \nC522_=_C3842( C522 C3842 ) C522_=_C3871( C522 C3871 ) C522_=_C4000( C522 C4000 ) C522_=_C4016( C522 C4016 ) C522_=_C4040( C522 C4040 ) C522_=_C4053( C522 C4053 ) \nC522_=_C4054( C522 C4054 ) C522_=_C4055( C522 C4055 ) C599_=_C730( C599 C730 ) C599_=_C1574( C599 C1574 ) C599_=_C1682( C599 C1682 ) C599_=_C2347( C599 C2347 ) \nC599_=_C2420( C599 C2420 ) C599_=_C2667( C599 C2667 ) C599_=_C2911( C599 C2911 ) C599_=_C3111( C599 C3111 ) C599_=_C3290( C599 C3290 ) C599_=_C3647( C599 C3647 ) \nC599_=_C3704( C599 C3704 ) C599_=_C3714( C599 C3714 ) C599_=_C3842( C599 C3842 ) C599_=_C3871( C599 C3871 ) C599_=_C4000( C599 C4000 ) C599_=_C4016( C599 C4016 ) \nC599_=_C4040( C599 C4040 ) C599_=_C4053( C599 C4053 ) C599_=_C4054( C599 C4054 ) C599_=_C4055( C599 C4055 ) C730_=_C1574( C730 C1574 ) C730_=_C1682( C730 C1682 ) \nC730_=_C2347( C730 C2347 ) C730_=_C2420( C730 C2420 ) C730_=_C2667( C730 C2667 ) C730_=_C2911(</w:t>
      </w:r>
    </w:p>
    <w:p>
      <w:pPr>
        <w:pStyle w:val="PreformattedText"/>
        <w:bidi w:val="0"/>
        <w:spacing w:before="0" w:after="0"/>
        <w:jc w:val="left"/>
        <w:rPr/>
      </w:pPr>
      <w:r>
        <w:rPr/>
        <w:t xml:space="preserve"> </w:t>
      </w:r>
      <w:r>
        <w:rPr/>
        <w:t>C730 C2911 ) C730_=_C3111( C730 C3111 ) C730_=_C3290( C730 C3290 ) \nC730_=_C3647( C730 C3647 ) C730_=_C3704( C730 C3704 ) C730_=_C3714( C730 C3714 ) C730_=_C3842( C730 C3842 ) C730_=_C3871( C730 C3871 ) C730_=_C4000( C730 C4000 ) \nC730_=_C4016( C730 C4016 ) C730_=_C4040( C730 C4040 ) C730_=_C4053( C730 C4053 ) C730_=_C4054( C730 C4054 ) C730_=_C4055( C730 C4055 ) C1315_=_C1555( C1315 C1555 ) \nC1315_=_C1667( C1315 C1667 ) C1315_=_C1668( C1315 C1668 ) C1315_=_C1669( C1315 C1669 ) C1315_=_C1670( C1315 C1670 ) C1315_=_C1671( C1315 C1671 ) C1315_=_C1672( C1315 C1672 ) \nC1315_=_C1673( C1315 C1673 ) C1315_=_C1674( C1315 C1674 ) C1315_=_C1675( C1315 C1675 ) C1315_=_C1676( C1315 C1676 ) C1315_=_C1677( C1315 C1677 ) C1315_=_C1678( C1315 C1678 ) \nC1315_=_C1679( C1315 C1679 ) C1315_=_C1680( C1315 C1680 ) C1315_=_C1681( C1315 C1681 ) C1315_=_C1682( C1315 C1682 ) C1315_=_C1683( C1315 C1683 ) C1315_=_C1684( C1315 C1684 ) \nC1315_=_C1685( C1315 C1685 ) C1315_=_C1686( C1315 C1686 ) C1315_=_C1687( C1315 C1687 ) C1315_=_C1688( C1315 C1688 ) C1315_=_C1689( C1315 C1689 ) C1315_=_C1690( C1315 C1690 ) \nC1315_=_C1691( C1315 C1691 ) C1555_=_C1574( C1555 C1574 ) C1555_=_C1667( C1555 C1667 ) C1555_=_C1668( C1555 C1668 ) C1555_=_C1669( C1555 C1669 ) C1555_=_C1670( C1555 C1670 ) \nC1555_=_C1671( C1555 C1671 ) C1555_=_C1672( C1555 C1672 ) C1555_=_C1673( C1555 C1673 ) C1555_=_C1674( C1555 C1674 ) C1555_=_C1675( C1555 C1675 ) C1555_=_C1676( C1555 C1676 ) \nC1555_=_C1677( C1555 C1677 ) C1555_=_C1678( C1555 C1678 ) C1555_=_C1679( C1555 C1679 ) C1555_=_C1680( C1555 C1680 ) C1555_=_C1681( C1555 C1681 ) C1555_=_C1682( C1555 C1682 ) \nC1555_=_C1683( C1555 C1683 ) C1555_=_C1684( C1555 C1684 ) C1555_=_C1685( C1555 C1685 ) C1555_=_C1686( C1555 C1686 ) C1555_=_C1687( C1555 C1687 ) C1555_=_C1688( C1555 C1688 ) \nC1555_=_C1689( C1555 C1689 ) C1555_=_C1690( C1555 C1690 ) C1555_=_C1691( C1555 C1691 ) C1574_=_C1682( C1574 C1682 ) C1574_=_C2347( C1574 C2347 ) C1574_=_C2420( C1574 C2420 ) \nC1574_=_C2667( C1574 C2667 ) C1574_=_C2911( C1574 C2911 ) C1574_=_C3111( C1574 C3111 ) C1574_=_C3290( C1574 C3290 ) C1574_=_C3647( C1574 C3647 ) C1574_=_C3704( C1574 C3704 ) \nC1574_=_C3714( C1574 C3714 ) C1574_=_C3842( C1574 C3842 ) C1574_=_C3871( C1574 C3871 ) C1574_=_C4000( C1574 C4000 ) C1574_=_C4016( C1574 C4016 ) C1574_=_C4040( C1574 C4040 ) \nC1574_=_C4053( C1574 C4053 ) C1574_=_C4054( C1574 C4054 ) C1574_=_C4055( C1574 C4055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688( C1667 C1688 ) \nC1667_=_C1689( C1667 C1689 ) C1667_=_C1690( C1667 C1690 ) C1667_=_C1691( C1667 C1691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8_=_C1690( C1668 C1690 ) C1668_=_C1691( C1668 C1691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69_=_C2667( C1669 C2667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0_=_C1690( C1670 C1690 ) C1670_=_C1691( C1670 C1691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1_=_C1689( C1671 C1689 ) C1671_=_C1690( C1671 C1690 ) C1671_=_C1691( C1671 C1691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3111( C1672 C3111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3647( C1676 C3647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3714( C1677 C3714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3842( C1678 C3842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1_=_C1682( C1681 C1682 ) C1681_=_C1683( C1681 C1683 ) C1681_=_C1684( C1681 C1684 ) C1681_=_C1685( C1681 C1685 ) C1681_=_C1686( C1681 C1686 )</w:t>
      </w:r>
    </w:p>
    <w:p>
      <w:pPr>
        <w:pStyle w:val="PreformattedText"/>
        <w:bidi w:val="0"/>
        <w:spacing w:before="0" w:after="0"/>
        <w:jc w:val="left"/>
        <w:rPr/>
      </w:pPr>
      <w:r>
        <w:rPr/>
        <w:t xml:space="preserve"> </w:t>
      </w:r>
      <w:r>
        <w:rPr/>
        <w:t>\nC1681_=_C1687( C1681 C1687 ) C1681_=_C1688( C1681 C1688 ) C1681_=_C1689( C1681 C1689 ) C1681_=_C1690( C1681 C1690 ) C1681_=_C1691( C1681 C1691 ) C1681_=_C4000( C1681 C4000 ) \nC1682_=_C1683( C1682 C1683 ) C1682_=_C1684( C1682 C1684 ) C1682_=_C1685( C1682 C1685 ) C1682_=_C1686( C1682 C1686 ) C1682_=_C1687( C1682 C1687 ) C1682_=_C1688( C1682 C1688 ) \nC1682_=_C1689( C1682 C1689 ) C1682_=_C1690( C1682 C1690 ) C1682_=_C1691( C1682 C1691 ) C1682_=_C2347( C1682 C2347 ) C1682_=_C2420( C1682 C2420 ) C1682_=_C2667( C1682 C2667 ) \nC1682_=_C2911( C1682 C2911 ) C1682_=_C3111( C1682 C3111 ) C1682_=_C3290( C1682 C3290 ) C1682_=_C3647( C1682 C3647 ) C1682_=_C3704( C1682 C3704 ) C1682_=_C3714( C1682 C3714 ) \nC1682_=_C3842( C1682 C3842 ) C1682_=_C3871( C1682 C3871 ) C1682_=_C4000( C1682 C4000 ) C1682_=_C4016( C1682 C4016 ) C1682_=_C4040( C1682 C4040 ) C1682_=_C4053( C1682 C4053 ) \nC1682_=_C4054( C1682 C4054 ) C1682_=_C4055( C1682 C4055 ) C1683_=_C1684( C1683 C1684 ) C1683_=_C1685( C1683 C1685 ) C1683_=_C1686( C1683 C1686 ) C1683_=_C1687( C1683 C1687 ) \nC1683_=_C1688( C1683 C1688 ) C1683_=_C1689( C1683 C1689 ) C1683_=_C1690( C1683 C1690 ) C1683_=_C1691( C1683 C1691 ) C1684_=_C1685( C1684 C1685 ) C1684_=_C1686( C1684 C1686 ) \nC1684_=_C1687( C1684 C1687 ) C1684_=_C1688( C1684 C1688 ) C1684_=_C1689( C1684 C1689 ) C1684_=_C1690( C1684 C1690 ) C1684_=_C1691( C1684 C1691 ) C1685_=_C1686( C1685 C1686 ) \nC1685_=_C1687( C1685 C1687 ) C1685_=_C1688( C1685 C1688 ) C1685_=_C1689( C1685 C1689 ) C1685_=_C1690( C1685 C1690 ) C1685_=_C1691( C1685 C1691 ) C1686_=_C1687( C1686 C1687 ) \nC1686_=_C1688( C1686 C1688 ) C1686_=_C1689( C1686 C1689 ) C1686_=_C1690( C1686 C1690 ) C1686_=_C1691( C1686 C1691 ) C1687_=_C1688( C1687 C1688 ) C1687_=_C1689( C1687 C1689 ) \nC1687_=_C1690( C1687 C1690 ) C1687_=_C1691( C1687 C1691 ) C1688_=_C1689( C1688 C1689 ) C1688_=_C1690( C1688 C1690 ) C1688_=_C1691( C1688 C1691 ) C1689_=_C1690( C1689 C1690 ) \nC1689_=_C1691( C1689 C1691 ) C1689_=_C4054( C1689 C4054 ) C1690_=_C1691( C1690 C1691 ) C1691_=_C4055( C1691 C4055 ) C2347_=_C2420( C2347 C2420 ) C2347_=_C2667( C2347 C2667 ) \nC2347_=_C2911( C2347 C2911 ) C2347_=_C3111( C2347 C3111 ) C2347_=_C3290( C2347 C3290 ) C2347_=_C3647( C2347 C3647 ) C2347_=_C3704( C2347 C3704 ) C2347_=_C3714( C2347 C3714 ) \nC2347_=_C3842( C2347 C3842 ) C2347_=_C3871( C2347 C3871 ) C2347_=_C4000( C2347 C4000 ) C2347_=_C4016( C2347 C4016 ) C2347_=_C4040( C2347 C4040 ) C2347_=_C4053( C2347 C4053 ) \nC2347_=_C4054( C2347 C4054 ) C2347_=_C4055( C2347 C4055 ) C2420_=_C2667( C2420 C2667 ) C2420_=_C2911( C2420 C2911 ) C2420_=_C3111( C2420 C3111 ) C2420_=_C3290( C2420 C3290 ) \nC2420_=_C3647( C2420 C3647 ) C2420_=_C3704( C2420 C3704 ) C2420_=_C3714( C2420 C3714 ) C2420_=_C3842( C2420 C3842 ) C2420_=_C3871( C2420 C3871 ) C2420_=_C4000( C2420 C4000 ) \nC2420_=_C4016( C2420 C4016 ) C2420_=_C4040( C2420 C4040 ) C2420_=_C4053( C2420 C4053 ) C2420_=_C4054( C2420 C4054 ) C2420_=_C4055( C2420 C4055 ) C2667_=_C2911( C2667 C2911 ) \nC2667_=_C3111( C2667 C3111 ) C2667_=_C3290( C2667 C3290 ) C2667_=_C3647( C2667 C3647 ) C2667_=_C3704( C2667 C3704 ) C2667_=_C3714( C2667 C3714 ) C2667_=_C3842( C2667 C3842 ) \nC2667_=_C3871( C2667 C3871 ) C2667_=_C4000( C2667 C4000 ) C2667_=_C4016( C2667 C4016 ) C2667_=_C4040( C2667 C4040 ) C2667_=_C4053( C2667 C4053 ) C2667_=_C4054( C2667 C4054 ) \nC2667_=_C4055( C2667 C4055 ) C2911_=_C3111( C2911 C3111 ) C2911_=_C3290( C2911 C3290 ) C2911_=_C3647( C2911 C3647 ) C2911_=_C3704( C2911 C3704 ) C2911_=_C3714( C2911 C3714 ) \nC2911_=_C3842( C2911 C3842 ) C2911_=_C3871( C2911 C3871 ) C2911_=_C4000( C2911 C4000 ) C2911_=_C4016( C2911 C4016 ) C2911_=_C4040( C2911 C4040 ) C2911_=_C4053( C2911 C4053 ) \nC2911_=_C4054( C2911 C4054 ) C2911_=_C4055( C2911 C4055 ) C3111_=_C3290( C3111 C3290 ) C3111_=_C3647( C3111 C3647 ) C3111_=_C3704( C3111 C3704 ) C3111_=_C3714( C3111 C3714 ) \nC3111_=_C3842( C3111 C3842 ) C3111_=_C3871( C3111 C3871 ) C3111_=_C4000( C3111 C4000 ) C3111_=_C4016( C3111 C4016 ) C3111_=_C4040( C3111 C4040 ) C3111_=_C4053( C3111 C4053 ) \nC3111_=_C4054( C3111 C4054 ) C3111_=_C4055( C3111 C4055 ) C3290_=_C3647( C3290 C3647 ) C3290_=_C3704( C3290 C3704 ) C3290_=_C3714( C3290 C3714 ) C3290_=_C3842( C3290 C3842 ) \nC3290_=_C3871( C3290 C3871 ) C3290_=_C4000( C3290 C4000 ) C3290_=_C4016( C3290 C4016 ) C3290_=_C4040( C3290 C4040 ) C3290_=_C4053( C3290 C4053 ) C3290_=_C4054( C3290 C4054 ) \nC3290_=_C4055( C3290 C4055 ) C3647_=_C3704( C3647 C3704 ) C3647_=_C3714( C3647 C3714 ) C3647_=_C3842( C3647 C3842 ) C3647_=_C3871( C3647 C3871 ) C3647_=_C4000( C3647 C4000 ) \nC3647_=_C4016( C3647 C4016 ) C3647_=_C4040( C3647 C4040 ) C3647_=_C4053( C3647 C4053 ) C3647_=_C4054( C3647 C4054 ) C3647_=_C4055( C3647 C4055 ) C3704_=_C3714( C3704 C3714 ) \nC3704_=_C3842( C3704 C3842 ) C3704_=_C3871( C3704 C3871 ) C3704_=_C4000( C3704 C4000 ) C3704_=_C4016( C3704 C4016 ) C3704_=_C4040( C3704 C4040 ) C3704_=_C4053( C3704 C4053 ) \nC3704_=_C4054( C3704 C4054 ) C3704_=_C4055( C3704 C4055 ) C3714_=_C3842( C3714 C3842 ) C3714_=_C3871( C3714 C3871 ) C3714_=_C4000( C3714 C4000 ) C3714_=_C4016( C3714 C4016 ) \nC3714_=_C4040( C3714 C4040 ) C3714_=_C4053( C3714 C4053 ) C3714_=_C4054( C3714 C4054 ) C3714_=_C4055( C3714 C4055 ) C3842_=_C3871( C3842 C3871 ) C3842_=_C4000( C3842 C4000 ) \nC3842_=_C4016( C3842 C4016 ) C3842_=_C4040( C3842 C4040 ) C3842_=_C4053( C3842 C4053 ) C3842_=_C4054( C3842 C4054 ) C3842_=_C4055( C3842 C4055 ) C3871_=_C4000( C3871 C4000 ) \nC3871_=_C4016( C3871 C4016 ) C3871_=_C4040( C3871 C4040 ) C3871_=_C4053( C3871 C4053 ) C3871_=_C4054( C3871 C4054 ) C3871_=_C4055( C3871 C4055 ) C4000_=_C4016( C4000 C4016 ) \nC4000_=_C4040( C4000 C4040 ) C4000_=_C4053( C4000 C4053 ) C4000_=_C4054( C4000 C4054 ) C4000_=_C4055( C4000 C4055 ) C4016_=_C4040( C4016 C4040 ) C4016_=_C4053( C4016 C4053 ) \nC4016_=_C4054( C4016 C4054 ) C4016_=_C4055( C4016 C4055 ) C4040_=_C4053( C4040 C4053 ) C4040_=_C4054( C4040 C4054 ) C4040_=_C4055( C4040 C4055 ) C4053_=_C4054( C4053 C4054 ) \nC4053_=_C4055( C4053 C4055 ) C4054_=_C4055( C4054 C4055 ) "];121-&gt;187[label="56: C64 C86 C106 C149 C214 \nC269 C378 C393 C503 C522 C599 \nC730 C1315 C1555 C1574 C1667 C1668 \nC1669 C1670 C1671 C1672 C1673 C1674 \nC1675 C1676 C1677 C1678 C1679 C1680 \nC1681 C1683 C1684 C1685 C1686 C1687 \nC1688 C1689 C1690 C1691 C2347 C2420 \nC2667 C2911 C3111 C3290 C3647 C3704 \nC3714 C3842 C3871 C4000 C4016 C4040 \nC4053 C4054 C4055 \n767: C64_=_C86 ,C64_=_C106 ,C64_=_C149 ,C64_=_C214 ,C64_=_C269 ,\nC64_=_C393 ,C64_=_C522 ,C64_=_C599 ,C64_=_C730 ,C64_=_C1574 ,C64_=_C2347 ,\nC64_=_C2420 ,C64_=_C2667 ,C64_=_C2911 ,C64_=_C3111 ,C64_=_C3290 ,C64_=_C3647 ,\nC64_=_C3704 ,C64_=_C3714 ,C64_=_C3842 ,C64_=_C3871 ,C64_=_C4000 ,C64_=_C4016 ,\nC64_=_C4040 ,C64_=_C4053 ,C64_=_C4054 ,C64_=_C4055 ,C86_=_C106 ,C86_=_C149 ,\nC86_=_C214 ,C86_=_C269 ,C86_=_C393 ,C86_=_C522 ,C86_=_C599 ,C86_=_C730 ,\nC86_=_C1574 ,C86_=_C2347 ,C86_=_C2420 ,C86_=_C2667 ,C86_=_C2911 ,C86_=_C3111 ,\nC86_=_C3290 ,C86_=_C3647 ,C86_=_C3704 ,C86_=_C3714 ,C86_=_C3842 ,C86_=_C3871 ,\nC86_=_C4000 ,C86_=_C4016 ,C86_=_C4040 ,C86_=_C4053 ,C86_=_C4054 ,C86_=_C4055 ,\nC106_=_C149 ,C106_=_C214 ,C106_=_C269 ,C106_=_C393 ,C106_=_C522 ,C106_=_C599 ,\nC106_=_C730 ,C106_=_C1574 ,C106_=_C2347 ,C106_=_C2420 ,C106_=_C2667 ,C106_=_C2911 ,\nC106_=_C3111 ,C106_=_C3290 ,C106_=_C3647 ,C106_=_C3704 ,C106_=_C3714 ,C106_=_C3842 ,\nC106_=_C3871 ,C106_=_C4000 ,C106_=_C4016 ,C106_=_C4040 ,C106_=_C4053 ,C106_=_C4054 ,\nC106_=_C4055 ,C149_=_C214 ,C149_=_C269 ,C149_=_C393 ,C149_=_C522 ,C149_=_C599 ,\nC149_=_C730 ,C149_=_C1574 ,C149_=_C2347 ,C149_=_C2420 ,C149_=_C2667 ,C149_=_C2911 ,\nC149_=_C3111 ,C149_=_C3290 ,C149_=_C3647 ,C149_=_C3704 ,C149_=_C3714 ,C149_=_C3842 ,\nC149_=_C3871 ,C149_=_C4000 ,C149_=_C4016 ,C149_=_C4040 ,C149_=_C4053 ,C149_=_C4054 ,\nC149_=_C4055 ,C214_=_C269 ,C214_=_C393 ,C214_=_C522 ,C214_=_C599 ,C214_=_C730 ,\nC214_=_C1574 ,C214_=_C2347 ,C214_=_C2420 ,C214_=_C2667 ,C214_=_C2911 ,C214_=_C3111 ,\nC214_=_C3290 ,C214_=_C3647 ,C214_=_C3704 ,C214_=_C3714 ,C214_=_C3842 ,C214_=_C3871 ,\nC214_=_C4000 ,C214_=_C4016 ,C214_=_C4040 ,C214_=_C4053 ,C214_=_C4054 ,C214_=_C4055 ,\nC269_=_C393 ,C269_=_C522 ,C269_=_C599 ,C269_=_C730 ,C269_=_C1574 ,C269_=_C2347 ,\nC269_=_C2420 ,C269_=_C2667 ,C269_=_C2911 ,C269_=_C3111 ,C269_=_C3290 ,C269_=_C3647 ,\nC269_=_C3704 ,C269_=_C3714 ,C269_=_C3842 ,C269_=_C3871 ,C269_=_C4000 ,C269_=_C4016 ,\nC269_=_C4040 ,C269_=_C4053 ,C269_=_C4054 ,C269_=_C4055 ,C378_=_C393 ,C378_=_C503 ,\nC378_=_C1315 ,C378_=_C1555 ,C378_=_C1667 ,C378_=_C1668 ,C378_=_C1669 ,C378_=_C1670 ,\nC378_=_C1671 ,C378_=_C1672 ,C378_=_C1673 ,C378_=_C1674 ,C378_=_C1675 ,C378_=_C1676 ,\nC378_=_C1677 ,C378_=_C1678 ,C378_=_C1679 ,C378_=_C1680 ,C378_=_C1681 ,C378_=_C1683 ,\nC378_=_C1684 ,C378_=_C1685 ,C378_=_C1686 ,C378_=_C1687 ,C378_=_C1688 ,C378_=_C1689 ,\nC378_=_C1690 ,C378_=_C1691 ,C393_=_C522 ,C393_=_C599 ,C393_=_C730 ,C393_=_C1574 ,\nC393_=_C2347 ,C393_=_C2420 ,C393_=_C2667 ,C393_=_C2911 ,C393_=_C3111 ,C393_=_C3290 ,\nC393_=_C3647 ,C393_=_C3704 ,C393_=_C3714 ,C393_=_C3842 ,C393_=_C3871 ,C393_=_C4000 ,\nC393_=_C4016 ,C393_=_C4040 ,C393_=_C4053 ,C393_=_C4054 ,C393_=_C4055 ,C503_=_C522 ,\nC503_=_C1315 ,C503_=_C1555 ,C503_=_C1667 ,C503_=_C1668 ,C503_=_C1669 ,C503_=_C1670 ,\nC503_=_C1671 ,C503_=_C1672 ,C503_=_C1673 ,C503_=_C1674 ,C503_=_C1675 ,C503_=_C1676 ,\nC503_=_C1677 ,C503_=_C1678 ,C503_=_C1679 ,C503_=_C1680 ,C503_=_C1681 ,C503_=_C1683 ,\nC503_=_C1684 ,C503_=_C1685 ,C503_=_C1686 ,C503_=_C1687 ,C503_=_C1688 ,C503_=_C1689 ,\nC503_=_C1690 ,C503_=_C1691 ,C522_=_C599 ,C522_=_C730 ,C522_=_C1574 ,C522_=_C2347 ,\nC522_=_C2420 ,C522_=_C2667 ,C522_=_C2911 ,C522_=_C3111 ,C522_=_C3290 ,C522_=_C3647 ,\nC522_=_C3704 ,C522_=_C3714 ,C522_=_C3842 ,C522_=_C3871 ,C522_=_C4000 ,C522_=_C4016 ,\nC522_=_C4040 ,C522_=_C4053 ,C522_=_C4054 ,C522_=_C4055 ,C599_=_C730 ,C599_=_C1574 ,\nC599_=_C2347 ,C599_=_C2420 ,C599_=_C2667 ,C599_=_C2911 ,C599_=_C3111 ,C599_=_C3290</w:t>
      </w:r>
    </w:p>
    <w:p>
      <w:pPr>
        <w:pStyle w:val="PreformattedText"/>
        <w:bidi w:val="0"/>
        <w:spacing w:before="0" w:after="0"/>
        <w:jc w:val="left"/>
        <w:rPr/>
      </w:pPr>
      <w:r>
        <w:rPr/>
        <w:t xml:space="preserve"> </w:t>
      </w:r>
      <w:r>
        <w:rPr/>
        <w:t>,\nC599_=_C3647 ,C599_=_C3704 ,C599_=_C3714 ,C599_=_C3842 ,C599_=_C3871 ,C599_=_C4000 ,\nC599_=_C4016 ,C599_=_C4040 ,C599_=_C4053 ,C599_=_C4054 ,C599_=_C4055 ,C730_=_C1574 ,\nC730_=_C2347 ,C730_=_C2420 ,C730_=_C2667 ,C730_=_C2911 ,C730_=_C3111 ,C730_=_C3290 ,\nC730_=_C3647 ,C730_=_C3704 ,C730_=_C3714 ,C730_=_C3842 ,C730_=_C3871 ,C730_=_C4000 ,\nC730_=_C4016 ,C730_=_C4040 ,C730_=_C4053 ,C730_=_C4054 ,C730_=_C4055 ,C1315_=_C1555 ,\nC1315_=_C1667 ,C1315_=_C1668 ,C1315_=_C1669 ,C1315_=_C1670 ,C1315_=_C1671 ,C1315_=_C1672 ,\nC1315_=_C1673 ,C1315_=_C1674 ,C1315_=_C1675 ,C1315_=_C1676 ,C1315_=_C1677 ,C1315_=_C1678 ,\nC1315_=_C1679 ,C1315_=_C1680 ,C1315_=_C1681 ,C1315_=_C1683 ,C1315_=_C1684 ,C1315_=_C1685 ,\nC1315_=_C1686 ,C1315_=_C1687 ,C1315_=_C1688 ,C1315_=_C1689 ,C1315_=_C1690 ,C1315_=_C1691 ,\nC1555_=_C1574 ,C1555_=_C1667 ,C1555_=_C1668 ,C1555_=_C1669 ,C1555_=_C1670 ,C1555_=_C1671 ,\nC1555_=_C1672 ,C1555_=_C1673 ,C1555_=_C1674 ,C1555_=_C1675 ,C1555_=_C1676 ,C1555_=_C1677 ,\nC1555_=_C1678 ,C1555_=_C1679 ,C1555_=_C1680 ,C1555_=_C1681 ,C1555_=_C1683 ,C1555_=_C1684 ,\nC1555_=_C1685 ,C1555_=_C1686 ,C1555_=_C1687 ,C1555_=_C1688 ,C1555_=_C1689 ,C1555_=_C1690 ,\nC1555_=_C1691 ,C1574_=_C2347 ,C1574_=_C2420 ,C1574_=_C2667 ,C1574_=_C2911 ,C1574_=_C3111 ,\nC1574_=_C3290 ,C1574_=_C3647 ,C1574_=_C3704 ,C1574_=_C3714 ,C1574_=_C3842 ,C1574_=_C3871 ,\nC1574_=_C4000 ,C1574_=_C4016 ,C1574_=_C4040 ,C1574_=_C4053 ,C1574_=_C4054 ,C1574_=_C4055 ,\nC1667_=_C1668 ,C1667_=_C1669 ,C1667_=_C1670 ,C1667_=_C1671 ,C1667_=_C1672 ,C1667_=_C1673 ,\nC1667_=_C1674 ,C1667_=_C1675 ,C1667_=_C1676 ,C1667_=_C1677 ,C1667_=_C1678 ,C1667_=_C1679 ,\nC1667_=_C1680 ,C1667_=_C1681 ,C1667_=_C1683 ,C1667_=_C1684 ,C1667_=_C1685 ,C1667_=_C1686 ,\nC1667_=_C1687 ,C1667_=_C1688 ,C1667_=_C1689 ,C1667_=_C1690 ,C1667_=_C1691 ,C1668_=_C1669 ,\nC1668_=_C1670 ,C1668_=_C1671 ,C1668_=_C1672 ,C1668_=_C1673 ,C1668_=_C1674 ,C1668_=_C1675 ,\nC1668_=_C1676 ,C1668_=_C1677 ,C1668_=_C1678 ,C1668_=_C1679 ,C1668_=_C1680 ,C1668_=_C1681 ,\nC1668_=_C1683 ,C1668_=_C1684 ,C1668_=_C1685 ,C1668_=_C1686 ,C1668_=_C1687 ,C1668_=_C1688 ,\nC1668_=_C1689 ,C1668_=_C1690 ,C1668_=_C1691 ,C1669_=_C1670 ,C1669_=_C1671 ,C1669_=_C1672 ,\nC1669_=_C1673 ,C1669_=_C1674 ,C1669_=_C1675 ,C1669_=_C1676 ,C1669_=_C1677 ,C1669_=_C1678 ,\nC1669_=_C1679 ,C1669_=_C1680 ,C1669_=_C1681 ,C1669_=_C1683 ,C1669_=_C1684 ,C1669_=_C1685 ,\nC1669_=_C1686 ,C1669_=_C1687 ,C1669_=_C1688 ,C1669_=_C1689 ,C1669_=_C1690 ,C1669_=_C1691 ,\nC1669_=_C2667 ,C1670_=_C1671 ,C1670_=_C1672 ,C1670_=_C1673 ,C1670_=_C1674 ,C1670_=_C1675 ,\nC1670_=_C1676 ,C1670_=_C1677 ,C1670_=_C1678 ,C1670_=_C1679 ,C1670_=_C1680 ,C1670_=_C1681 ,\nC1670_=_C1683 ,C1670_=_C1684 ,C1670_=_C1685 ,C1670_=_C1686 ,C1670_=_C1687 ,C1670_=_C1688 ,\nC1670_=_C1689 ,C1670_=_C1690 ,C1670_=_C1691 ,C1671_=_C1672 ,C1671_=_C1673 ,C1671_=_C1674 ,\nC1671_=_C1675 ,C1671_=_C1676 ,C1671_=_C1677 ,C1671_=_C1678 ,C1671_=_C1679 ,C1671_=_C1680 ,\nC1671_=_C1681 ,C1671_=_C1683 ,C1671_=_C1684 ,C1671_=_C1685 ,C1671_=_C1686 ,C1671_=_C1687 ,\nC1671_=_C1688 ,C1671_=_C1689 ,C1671_=_C1690 ,C1671_=_C1691 ,C1672_=_C1673 ,C1672_=_C1674 ,\nC1672_=_C1675 ,C1672_=_C1676 ,C1672_=_C1677 ,C1672_=_C1678 ,C1672_=_C1679 ,C1672_=_C1680 ,\nC1672_=_C1681 ,C1672_=_C1683 ,C1672_=_C1684 ,C1672_=_C1685 ,C1672_=_C1686 ,C1672_=_C1687 ,\nC1672_=_C1688 ,C1672_=_C1689 ,C1672_=_C1690 ,C1672_=_C1691 ,C1672_=_C3111 ,C1673_=_C1674 ,\nC1673_=_C1675 ,C1673_=_C1676 ,C1673_=_C1677 ,C1673_=_C1678 ,C1673_=_C1679 ,C1673_=_C1680 ,\nC1673_=_C1681 ,C1673_=_C1683 ,C1673_=_C1684 ,C1673_=_C1685 ,C1673_=_C1686 ,C1673_=_C1687 ,\nC1673_=_C1688 ,C1673_=_C1689 ,C1673_=_C1690 ,C1673_=_C1691 ,C1674_=_C1675 ,C1674_=_C1676 ,\nC1674_=_C1677 ,C1674_=_C1678 ,C1674_=_C1679 ,C1674_=_C1680 ,C1674_=_C1681 ,C1674_=_C1683 ,\nC1674_=_C1684 ,C1674_=_C1685 ,C1674_=_C1686 ,C1674_=_C1687 ,C1674_=_C1688 ,C1674_=_C1689 ,\nC1674_=_C1690 ,C1674_=_C1691 ,C1675_=_C1676 ,C1675_=_C1677 ,C1675_=_C1678 ,C1675_=_C1679 ,\nC1675_=_C1680 ,C1675_=_C1681 ,C1675_=_C1683 ,C1675_=_C1684 ,C1675_=_C1685 ,C1675_=_C1686 ,\nC1675_=_C1687 ,C1675_=_C1688 ,C1675_=_C1689 ,C1675_=_C1690 ,C1675_=_C1691 ,C1676_=_C1677 ,\nC1676_=_C1678 ,C1676_=_C1679 ,C1676_=_C1680 ,C1676_=_C1681 ,C1676_=_C1683 ,C1676_=_C1684 ,\nC1676_=_C1685 ,C1676_=_C1686 ,C1676_=_C1687 ,C1676_=_C1688 ,C1676_=_C1689 ,C1676_=_C1690 ,\nC1676_=_C1691 ,C1676_=_C3647 ,C1677_=_C1678 ,C1677_=_C1679 ,C1677_=_C1680 ,C1677_=_C1681 ,\nC1677_=_C1683 ,C1677_=_C1684 ,C1677_=_C1685 ,C1677_=_C1686 ,C1677_=_C1687 ,C1677_=_C1688 ,\nC1677_=_C1689 ,C1677_=_C1690 ,C1677_=_C1691 ,C1677_=_C3714 ,C1678_=_C1679 ,C1678_=_C1680 ,\nC1678_=_C1681 ,C1678_=_C1683 ,C1678_=_C1684 ,C1678_=_C1685 ,C1678_=_C1686 ,C1678_=_C1687 ,\nC1678_=_C1688 ,C1678_=_C1689 ,C1678_=_C1690 ,C1678_=_C1691 ,C1678_=_C3842 ,C1679_=_C1680 ,\nC1679_=_C1681 ,C1679_=_C1683 ,C1679_=_C1684 ,C1679_=_C1685 ,C1679_=_C1686 ,C1679_=_C1687 ,\nC1679_=_C1688 ,C1679_=_C1689 ,C1679_=_C1690 ,C1679_=_C1691 ,C1680_=_C1681 ,C1680_=_C1683 ,\nC1680_=_C1684 ,C1680_=_C1685 ,C1680_=_C1686 ,C1680_=_C1687 ,C1680_=_C1688 ,C1680_=_C1689 ,\nC1680_=_C1690 ,C1680_=_C1691 ,C1681_=_C1683 ,C1681_=_C1684 ,C1681_=_C1685 ,C1681_=_C1686 ,\nC1681_=_C1687 ,C1681_=_C1688 ,C1681_=_C1689 ,C1681_=_C1690 ,C1681_=_C1691 ,C1681_=_C4000 ,\nC1683_=_C1684 ,C1683_=_C1685 ,C1683_=_C1686 ,C1683_=_C1687 ,C1683_=_C1688 ,C1683_=_C1689 ,\nC1683_=_C1690 ,C1683_=_C1691 ,C1684_=_C1685 ,C1684_=_C1686 ,C1684_=_C1687 ,C1684_=_C1688 ,\nC1684_=_C1689 ,C1684_=_C1690 ,C1684_=_C1691 ,C1685_=_C1686 ,C1685_=_C1687 ,C1685_=_C1688 ,\nC1685_=_C1689 ,C1685_=_C1690 ,C1685_=_C1691 ,C1686_=_C1687 ,C1686_=_C1688 ,C1686_=_C1689 ,\nC1686_=_C1690 ,C1686_=_C1691 ,C1687_=_C1688 ,C1687_=_C1689 ,C1687_=_C1690 ,C1687_=_C1691 ,\nC1688_=_C1689 ,C1688_=_C1690 ,C1688_=_C1691 ,C1689_=_C1690 ,C1689_=_C1691 ,C1689_=_C4054 ,\nC1690_=_C1691 ,C1691_=_C4055 ,C2347_=_C2420 ,C2347_=_C2667 ,C2347_=_C2911 ,C2347_=_C3111 ,\nC2347_=_C3290 ,C2347_=_C3647 ,C2347_=_C3704 ,C2347_=_C3714 ,C2347_=_C3842 ,C2347_=_C3871 ,\nC2347_=_C4000 ,C2347_=_C4016 ,C2347_=_C4040 ,C2347_=_C4053 ,C2347_=_C4054 ,C2347_=_C4055 ,\nC2420_=_C2667 ,C2420_=_C2911 ,C2420_=_C3111 ,C2420_=_C3290 ,C2420_=_C3647 ,C2420_=_C3704 ,\nC2420_=_C3714 ,C2420_=_C3842 ,C2420_=_C3871 ,C2420_=_C4000 ,C2420_=_C4016 ,C2420_=_C4040 ,\nC2420_=_C4053 ,C2420_=_C4054 ,C2420_=_C4055 ,C2667_=_C2911 ,C2667_=_C3111 ,C2667_=_C3290 ,\nC2667_=_C3647 ,C2667_=_C3704 ,C2667_=_C3714 ,C2667_=_C3842 ,C2667_=_C3871 ,C2667_=_C4000 ,\nC2667_=_C4016 ,C2667_=_C4040 ,C2667_=_C4053 ,C2667_=_C4054 ,C2667_=_C4055 ,C2911_=_C3111 ,\nC2911_=_C3290 ,C2911_=_C3647 ,C2911_=_C3704 ,C2911_=_C3714 ,C2911_=_C3842 ,C2911_=_C3871 ,\nC2911_=_C4000 ,C2911_=_C4016 ,C2911_=_C4040 ,C2911_=_C4053 ,C2911_=_C4054 ,C2911_=_C4055 ,\nC3111_=_C3290 ,C3111_=_C3647 ,C3111_=_C3704 ,C3111_=_C3714 ,C3111_=_C3842 ,C3111_=_C3871 ,\nC3111_=_C4000 ,C3111_=_C4016 ,C3111_=_C4040 ,C3111_=_C4053 ,C3111_=_C4054 ,C3111_=_C4055 ,\nC3290_=_C3647 ,C3290_=_C3704 ,C3290_=_C3714 ,C3290_=_C3842 ,C3290_=_C3871 ,C3290_=_C4000 ,\nC3290_=_C4016 ,C3290_=_C4040 ,C3290_=_C4053 ,C3290_=_C4054 ,C3290_=_C4055 ,C3647_=_C3704 ,\nC3647_=_C3714 ,C3647_=_C3842 ,C3647_=_C3871 ,C3647_=_C4000 ,C3647_=_C4016 ,C3647_=_C4040 ,\nC3647_=_C4053 ,C3647_=_C4054 ,C3647_=_C4055 ,C3704_=_C3714 ,C3704_=_C3842 ,C3704_=_C3871 ,\nC3704_=_C4000 ,C3704_=_C4016 ,C3704_=_C4040 ,C3704_=_C4053 ,C3704_=_C4054 ,C3704_=_C4055 ,\nC3714_=_C3842 ,C3714_=_C3871 ,C3714_=_C4000 ,C3714_=_C4016 ,C3714_=_C4040 ,C3714_=_C4053 ,\nC3714_=_C4054 ,C3714_=_C4055 ,C3842_=_C3871 ,C3842_=_C4000 ,C3842_=_C4016 ,C3842_=_C4040 ,\nC3842_=_C4053 ,C3842_=_C4054 ,C3842_=_C4055 ,C3871_=_C4000 ,C3871_=_C4016 ,C3871_=_C4040 ,\nC3871_=_C4053 ,C3871_=_C4054 ,C3871_=_C4055 ,C4000_=_C4016 ,C4000_=_C4040 ,C4000_=_C4053 ,\nC4000_=_C4054 ,C4000_=_C4055 ,C4016_=_C4040 ,C4016_=_C4053 ,C4016_=_C4054 ,C4016_=_C4055 ,\nC4040_=_C4053 ,C4040_=_C4054 ,C4040_=_C4055 ,C4053_=_C4054 ,C4053_=_C4055 ,C4054_=_C4055 ,"];188[shape=box, label="id:188 level: 6\n55: C582 C597 C675 C714 C728 \nC1047 C1211 C1237 C1260 C1284 C1330 \nC1388 C1645 C1842 C2151 C2166 C2193 \nC2222 C2331 C2332 C2333 C2334 C2335 \nC2336 C2337 C2338 C2339 C2340 C2341 \nC2342 C2343 C2344 C2345 C2346 C2347 \nC2348 C2349 C2350 C2351 C2419 C2709 \nC2780 C2829 C2910 C3289 C3703 C3713 \nC3743 C3850 C3886 C3958 C4009 C4040 \nC4041 C4042 \n767: C582_=_C597( C582 C597 ) C582_=_C714( C582 C714 ) C582_=_C1047( C582 C1047 ) C582_=_C1388( C582 C1388 ) C582_=_C2151( C582 C2151 ) \nC582_=_C2193( C582 C2193 ) C582_=_C2222( C582 C2222 ) C582_=_C2331( C582 C2331 ) C582_=_C2332( C582 C2332 ) C582_=_C2333( C582 C2333 ) C582_=_C2334( C582 C2334 ) \nC582_=_C2335( C582 C2335 ) C582_=_C2336( C582 C2336 ) C582_=_C2337( C582 C2337 ) C582_=_C2338( C582 C2338 ) C582_=_C2339( C582 C2339 ) C582_=_C2340( C582 C2340 ) \nC582_=_C2341( C582 C2341 ) C582_=_C2342( C582 C2342 ) C582_=_C2343( C582 C2343 ) C582_=_C2344( C582 C2344 ) C582_=_C2345( C582 C2345 ) C582_=_C2346( C582 C2346 ) \nC582_=_C2347( C582 C2347 ) C582_=_C2348( C582 C2348 ) C582_=_C2349( C582 C2349 ) C582_=_C2350( C582 C2350 ) C582_=_C2351( C582 C2351 ) C597_=_C675( C597 C675 ) \nC597_=_C728( C597 C728 ) C597_=_C1211( C597 C1211 ) C597_=_C1237( C597 C1237 ) C597_=_C1260( C597 C1260 ) C597_=_C1284( C597 C1284 ) C597_=_C1330( C597 C1330 ) \nC597_=_C1645( C597 C1645 ) C597_=_C1842( C597 C1842 ) C597_=_C2166( C597 C2166 ) C597_=_C2345( C597 C2345 ) C597_=_C2419( C597 C2419 ) C597_=_C2709( C597 C2709 ) \nC597_=_C2780( C597 C2780 ) C597_=_C2829( C597 C2829 ) C597_=_C2910( C597 C2910 ) C597_=_C3289( C597 C3289 ) C597_=_C3703( C597 C3703 ) C597_=_C3713( C597 C3713 ) \nC597_=_C3743( C597 C3743 ) C597_=_C3850( C597 C3850 ) C597_=_C3886( C597 C3886 ) C597_=_C3958( C597 C3958 ) C597_=_C4009( C597 C4009 ) C597_=_C4040( C597 C4040 ) \nC597_=_C4041( C597 C4041 ) C597_=_C4042( C597 C4042 ) C675_=_C728( C675 C728 ) C675_=_C1211( C675 C1211 ) C675_=_C1237( C675 C1237 ) C675_=_C1260( C675 C1260 ) \nC675_=_C1284( C675</w:t>
      </w:r>
    </w:p>
    <w:p>
      <w:pPr>
        <w:pStyle w:val="PreformattedText"/>
        <w:bidi w:val="0"/>
        <w:spacing w:before="0" w:after="0"/>
        <w:jc w:val="left"/>
        <w:rPr/>
      </w:pPr>
      <w:r>
        <w:rPr/>
        <w:t xml:space="preserve"> </w:t>
      </w:r>
      <w:r>
        <w:rPr/>
        <w:t>C1284 ) C675_=_C1330( C675 C1330 ) C675_=_C1645( C675 C1645 ) C675_=_C1842( C675 C1842 ) C675_=_C2166( C675 C2166 ) C675_=_C2345( C675 C2345 ) \nC675_=_C2419( C675 C2419 ) C675_=_C2709( C675 C2709 ) C675_=_C2780( C675 C2780 ) C675_=_C2829( C675 C2829 ) C675_=_C2910( C675 C2910 ) C675_=_C3289( C675 C3289 ) \nC675_=_C3703( C675 C3703 ) C675_=_C3713( C675 C3713 ) C675_=_C3743( C675 C3743 ) C675_=_C3850( C675 C3850 ) C675_=_C3886( C675 C3886 ) C675_=_C3958( C675 C3958 ) \nC675_=_C4009( C675 C4009 ) C675_=_C4040( C675 C4040 ) C675_=_C4041( C675 C4041 ) C675_=_C4042( C675 C4042 ) C714_=_C728( C714 C728 ) C714_=_C1047( C714 C1047 ) \nC714_=_C1388( C714 C1388 ) C714_=_C2151( C714 C2151 ) C714_=_C2193( C714 C2193 ) C714_=_C2222( C714 C2222 ) C714_=_C2331( C714 C2331 ) C714_=_C2332( C714 C2332 ) \nC714_=_C2333( C714 C2333 ) C714_=_C2334( C714 C2334 ) C714_=_C2335( C714 C2335 ) C714_=_C2336( C714 C2336 ) C714_=_C2337( C714 C2337 ) C714_=_C2338( C714 C2338 ) \nC714_=_C2339( C714 C2339 ) C714_=_C2340( C714 C2340 ) C714_=_C2341( C714 C2341 ) C714_=_C2342( C714 C2342 ) C714_=_C2343( C714 C2343 ) C714_=_C2344( C714 C2344 ) \nC714_=_C2345( C714 C2345 ) C714_=_C2346( C714 C2346 ) C714_=_C2347( C714 C2347 ) C714_=_C2348( C714 C2348 ) C714_=_C2349( C714 C2349 ) C714_=_C2350( C714 C2350 ) \nC714_=_C2351( C714 C2351 ) C728_=_C1211( C728 C1211 ) C728_=_C1237( C728 C1237 ) C728_=_C1260( C728 C1260 ) C728_=_C1284( C728 C1284 ) C728_=_C1330( C728 C1330 ) \nC728_=_C1645( C728 C1645 ) C728_=_C1842( C728 C1842 ) C728_=_C2166( C728 C2166 ) C728_=_C2345( C728 C2345 ) C728_=_C2419( C728 C2419 ) C728_=_C2709( C728 C2709 ) \nC728_=_C2780( C728 C2780 ) C728_=_C2829( C728 C2829 ) C728_=_C2910( C728 C2910 ) C728_=_C3289( C728 C3289 ) C728_=_C3703( C728 C3703 ) C728_=_C3713( C728 C3713 ) \nC728_=_C3743( C728 C3743 ) C728_=_C3850( C728 C3850 ) C728_=_C3886( C728 C3886 ) C728_=_C3958( C728 C3958 ) C728_=_C4009( C728 C4009 ) C728_=_C4040( C728 C4040 ) \nC728_=_C4041( C728 C4041 ) C728_=_C4042( C728 C4042 ) C1047_=_C1388( C1047 C1388 ) C1047_=_C2151( C1047 C2151 ) C1047_=_C2193( C1047 C2193 ) C1047_=_C2222( C1047 C2222 ) \nC1047_=_C2331( C1047 C2331 ) C1047_=_C2332( C1047 C2332 ) C1047_=_C2333( C1047 C2333 ) C1047_=_C2334( C1047 C2334 ) C1047_=_C2335( C1047 C2335 ) C1047_=_C2336( C1047 C2336 ) \nC1047_=_C2337( C1047 C2337 ) C1047_=_C2338( C1047 C2338 ) C1047_=_C2339( C1047 C2339 ) C1047_=_C2340( C1047 C2340 ) C1047_=_C2341( C1047 C2341 ) C1047_=_C2342( C1047 C2342 ) \nC1047_=_C2343( C1047 C2343 ) C1047_=_C2344( C1047 C2344 ) C1047_=_C2345( C1047 C2345 ) C1047_=_C2346( C1047 C2346 ) C1047_=_C2347( C1047 C2347 ) C1047_=_C2348( C1047 C2348 ) \nC1047_=_C2349( C1047 C2349 ) C1047_=_C2350( C1047 C2350 ) C1047_=_C2351( C1047 C2351 ) C1211_=_C1237( C1211 C1237 ) C1211_=_C1260( C1211 C1260 ) C1211_=_C1284( C1211 C1284 ) \nC1211_=_C1330( C1211 C1330 ) C1211_=_C1645( C1211 C1645 ) C1211_=_C1842( C1211 C1842 ) C1211_=_C2166( C1211 C2166 ) C1211_=_C2345( C1211 C2345 ) C1211_=_C2419( C1211 C2419 ) \nC1211_=_C2709( C1211 C2709 ) C1211_=_C2780( C1211 C2780 ) C1211_=_C2829( C1211 C2829 ) C1211_=_C2910( C1211 C2910 ) C1211_=_C3289( C1211 C3289 ) C1211_=_C3703( C1211 C3703 ) \nC1211_=_C3713( C1211 C3713 ) C1211_=_C3743( C1211 C3743 ) C1211_=_C3850( C1211 C3850 ) C1211_=_C3886( C1211 C3886 ) C1211_=_C3958( C1211 C3958 ) C1211_=_C4009( C1211 C4009 ) \nC1211_=_C4040( C1211 C4040 ) C1211_=_C4041( C1211 C4041 ) C1211_=_C4042( C1211 C4042 ) C1237_=_C1260( C1237 C1260 ) C1237_=_C1284( C1237 C1284 ) C1237_=_C1330( C1237 C1330 ) \nC1237_=_C1645( C1237 C1645 ) C1237_=_C1842( C1237 C1842 ) C1237_=_C2166( C1237 C2166 ) C1237_=_C2345( C1237 C2345 ) C1237_=_C2419( C1237 C2419 ) C1237_=_C2709( C1237 C2709 ) \nC1237_=_C2780( C1237 C2780 ) C1237_=_C2829( C1237 C2829 ) C1237_=_C2910( C1237 C2910 ) C1237_=_C3289( C1237 C3289 ) C1237_=_C3703( C1237 C3703 ) C1237_=_C3713( C1237 C3713 ) \nC1237_=_C3743( C1237 C3743 ) C1237_=_C3850( C1237 C3850 ) C1237_=_C3886( C1237 C3886 ) C1237_=_C3958( C1237 C3958 ) C1237_=_C4009( C1237 C4009 ) C1237_=_C4040( C1237 C4040 ) \nC1237_=_C4041( C1237 C4041 ) C1237_=_C4042( C1237 C4042 ) C1260_=_C1284( C1260 C1284 ) C1260_=_C1330( C1260 C1330 ) C1260_=_C1645( C1260 C1645 ) C1260_=_C1842( C1260 C1842 ) \nC1260_=_C2166( C1260 C2166 ) C1260_=_C2345( C1260 C2345 ) C1260_=_C2419( C1260 C2419 ) C1260_=_C2709( C1260 C2709 ) C1260_=_C2780( C1260 C2780 ) C1260_=_C2829( C1260 C2829 ) \nC1260_=_C2910( C1260 C2910 ) C1260_=_C3289( C1260 C3289 ) C1260_=_C3703( C1260 C3703 ) C1260_=_C3713( C1260 C3713 ) C1260_=_C3743( C1260 C3743 ) C1260_=_C3850( C1260 C3850 ) \nC1260_=_C3886( C1260 C3886 ) C1260_=_C3958( C1260 C3958 ) C1260_=_C4009( C1260 C4009 ) C1260_=_C4040( C1260 C4040 ) C1260_=_C4041( C1260 C4041 ) C1260_=_C4042( C1260 C4042 ) \nC1284_=_C1330( C1284 C1330 ) C1284_=_C1645( C1284 C1645 ) C1284_=_C1842( C1284 C1842 ) C1284_=_C2166( C1284 C2166 ) C1284_=_C2345( C1284 C2345 ) C1284_=_C2419( C1284 C2419 ) \nC1284_=_C2709( C1284 C2709 ) C1284_=_C2780( C1284 C2780 ) C1284_=_C2829( C1284 C2829 ) C1284_=_C2910( C1284 C2910 ) C1284_=_C3289( C1284 C3289 ) C1284_=_C3703( C1284 C3703 ) \nC1284_=_C3713( C1284 C3713 ) C1284_=_C3743( C1284 C3743 ) C1284_=_C3850( C1284 C3850 ) C1284_=_C3886( C1284 C3886 ) C1284_=_C3958( C1284 C3958 ) C1284_=_C4009( C1284 C4009 ) \nC1284_=_C4040( C1284 C4040 ) C1284_=_C4041( C1284 C4041 ) C1284_=_C4042( C1284 C4042 ) C1330_=_C1645( C1330 C1645 ) C1330_=_C1842( C1330 C1842 ) C1330_=_C2166( C1330 C2166 ) \nC1330_=_C2345( C1330 C2345 ) C1330_=_C2419( C1330 C2419 ) C1330_=_C2709( C1330 C2709 ) C1330_=_C2780( C1330 C2780 ) C1330_=_C2829( C1330 C2829 ) C1330_=_C2910( C1330 C2910 ) \nC1330_=_C3289( C1330 C3289 ) C1330_=_C3703( C1330 C3703 ) C1330_=_C3713( C1330 C3713 ) C1330_=_C3743( C1330 C3743 ) C1330_=_C3850( C1330 C3850 ) C1330_=_C3886( C1330 C3886 ) \nC1330_=_C3958( C1330 C3958 ) C1330_=_C4009( C1330 C4009 ) C1330_=_C4040( C1330 C4040 ) C1330_=_C4041( C1330 C4041 ) C1330_=_C4042( C1330 C4042 ) C1388_=_C2151( C1388 C2151 ) \nC1388_=_C2193( C1388 C2193 ) C1388_=_C2222( C1388 C2222 ) C1388_=_C2331( C1388 C2331 ) C1388_=_C2332( C1388 C2332 ) C1388_=_C2333( C1388 C2333 ) C1388_=_C2334( C1388 C2334 ) \nC1388_=_C2335( C1388 C2335 ) C1388_=_C2336( C1388 C2336 ) C1388_=_C2337( C1388 C2337 ) C1388_=_C2338( C1388 C2338 ) C1388_=_C2339( C1388 C2339 ) C1388_=_C2340( C1388 C2340 ) \nC1388_=_C2341( C1388 C2341 ) C1388_=_C2342( C1388 C2342 ) C1388_=_C2343( C1388 C2343 ) C1388_=_C2344( C1388 C2344 ) C1388_=_C2345( C1388 C2345 ) C1388_=_C2346( C1388 C2346 ) \nC1388_=_C2347( C1388 C2347 ) C1388_=_C2348( C1388 C2348 ) C1388_=_C2349( C1388 C2349 ) C1388_=_C2350( C1388 C2350 ) C1388_=_C2351( C1388 C2351 ) C1645_=_C1842( C1645 C1842 ) \nC1645_=_C2166( C1645 C2166 ) C1645_=_C2345( C1645 C2345 ) C1645_=_C2419( C1645 C2419 ) C1645_=_C2709( C1645 C2709 ) C1645_=_C2780( C1645 C2780 ) C1645_=_C2829( C1645 C2829 ) \nC1645_=_C2910( C1645 C2910 ) C1645_=_C3289( C1645 C3289 ) C1645_=_C3703( C1645 C3703 ) C1645_=_C3713( C1645 C3713 ) C1645_=_C3743( C1645 C3743 ) C1645_=_C3850( C1645 C3850 ) \nC1645_=_C3886( C1645 C3886 ) C1645_=_C3958( C1645 C3958 ) C1645_=_C4009( C1645 C4009 ) C1645_=_C4040( C1645 C4040 ) C1645_=_C4041( C1645 C4041 ) C1645_=_C4042( C1645 C4042 ) \nC1842_=_C2166( C1842 C2166 ) C1842_=_C2345( C1842 C2345 ) C1842_=_C2419( C1842 C2419 ) C1842_=_C2709( C1842 C2709 ) C1842_=_C2780( C1842 C2780 ) C1842_=_C2829( C1842 C2829 ) \nC1842_=_C2910( C1842 C2910 ) C1842_=_C3289( C1842 C3289 ) C1842_=_C3703( C1842 C3703 ) C1842_=_C3713( C1842 C3713 ) C1842_=_C3743( C1842 C3743 ) C1842_=_C3850( C1842 C3850 ) \nC1842_=_C3886( C1842 C3886 ) C1842_=_C3958( C1842 C3958 ) C1842_=_C4009( C1842 C4009 ) C1842_=_C4040( C1842 C4040 ) C1842_=_C4041( C1842 C4041 ) C1842_=_C4042( C1842 C4042 ) \nC2151_=_C2166( C2151 C2166 ) C2151_=_C2193( C2151 C2193 ) C2151_=_C2222( C2151 C2222 ) C2151_=_C2331( C2151 C2331 ) C2151_=_C2332( C2151 C2332 ) C2151_=_C2333( C2151 C2333 ) \nC2151_=_C2334( C2151 C2334 ) C2151_=_C2335( C2151 C2335 ) C2151_=_C2336( C2151 C2336 ) C2151_=_C2337( C2151 C2337 ) C2151_=_C2338( C2151 C2338 ) C2151_=_C2339( C2151 C2339 ) \nC2151_=_C2340( C2151 C2340 ) C2151_=_C2341( C2151 C2341 ) C2151_=_C2342( C2151 C2342 ) C2151_=_C2343( C2151 C2343 ) C2151_=_C2344( C2151 C2344 ) C2151_=_C2345( C2151 C2345 ) \nC2151_=_C2346( C2151 C2346 ) C2151_=_C2347( C2151 C2347 ) C2151_=_C2348( C2151 C2348 ) C2151_=_C2349( C2151 C2349 ) C2151_=_C2350( C2151 C2350 ) C2151_=_C2351( C2151 C2351 ) \nC2166_=_C2345( C2166 C2345 ) C2166_=_C2419( C2166 C2419 ) C2166_=_C2709( C2166 C2709 ) C2166_=_C2780( C2166 C2780 ) C2166_=_C2829( C2166 C2829 ) C2166_=_C2910( C2166 C2910 ) \nC2166_=_C3289( C2166 C3289 ) C2166_=_C3703( C2166 C3703 ) C2166_=_C3713( C2166 C3713 ) C2166_=_C3743( C2166 C3743 ) C2166_=_C3850( C2166 C3850 ) C2166_=_C3886( C2166 C3886 ) \nC2166_=_C3958( C2166 C3958 ) C2166_=_C4009( C2166 C4009 ) C2166_=_C4040( C2166 C4040 ) C2166_=_C4041( C2166 C4041 ) C2166_=_C4042( C2166 C4042 ) C2193_=_C2222( C2193 C2222 ) \nC2193_=_C2331( C2193 C2331 ) C2193_=_C2332( C2193 C2332 ) C2193_=_C2333( C2193 C2333 ) C2193_=_C2334( C2193 C2334 ) C2193_=_C2335( C2193 C2335 ) C2193_=_C2336( C2193 C2336 ) \nC2193_=_C2337( C2193 C2337 ) C2193_=_C2338( C2193 C2338 ) C2193_=_C2339( C2193 C2339 ) C2193_=_C2340( C2193 C2340 ) C2193_=_C2341( C2193 C2341 ) C2193_=_C2342( C2193 C2342 ) \nC2193_=_C2343( C2193 C2343 ) C2193_=_C2344( C2193 C2344 ) C2193_=_C2345( C2193 C2345 ) C2193_=_C2346( C2193 C2346 ) C2193_=_C2347( C2193 C2347 ) C2193_=_C2348( C2193 C2348 ) \nC2193_=_C2349( C2193 C2349 ) C2193_=_C2350( C2193 C2350 ) C2193_=_C2351( C2193 C2351 ) C2222_=_C2331( C2222 C2331 ) C2222_=_C2332( C2222 C2332 ) C2222_=_C2333( C2222 C2333 ) \nC2222_=_C2334( C2222 C2334 ) C2222_=_C2335( C2222 C2335 ) C2222_=_C2336( C2222 C2336 ) C2222_=_C2337( C2222 C2337 ) C2222_=_C2338( C2222 C2338 ) C2222_=_C2339( C2222 C2339 ) \nC2222_=_C2340( C2222 C2340 ) C2222_=_C2341(</w:t>
      </w:r>
    </w:p>
    <w:p>
      <w:pPr>
        <w:pStyle w:val="PreformattedText"/>
        <w:bidi w:val="0"/>
        <w:spacing w:before="0" w:after="0"/>
        <w:jc w:val="left"/>
        <w:rPr/>
      </w:pPr>
      <w:r>
        <w:rPr/>
        <w:t xml:space="preserve"> </w:t>
      </w:r>
      <w:r>
        <w:rPr/>
        <w:t>C2222 C2341 ) C2222_=_C2342( C2222 C2342 ) C2222_=_C2343( C2222 C2343 ) C2222_=_C2344( C2222 C2344 ) C2222_=_C2345( C2222 C2345 ) \nC2222_=_C2346( C2222 C2346 ) C2222_=_C2347( C2222 C2347 ) C2222_=_C2348( C2222 C2348 ) C2222_=_C2349( C2222 C2349 ) C2222_=_C2350( C2222 C2350 ) C2222_=_C2351( C2222 C2351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350( C2331 C2350 ) C2331_=_C2351( C2331 C2351 ) C2331_=_C2419( C2331 C2419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2_=_C2350( C2332 C2350 ) C2332_=_C2351( C2332 C2351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709( C2334 C2709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910( C2336 C2910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3289( C2338 C3289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3703( C2339 C3703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3713( C2340 C3713 ) C2341_=_C2342( C2341 C2342 ) \nC2341_=_C2343( C2341 C2343 ) C2341_=_C2344( C2341 C2344 ) C2341_=_C2345( C2341 C2345 ) C2341_=_C2346( C2341 C2346 ) C2341_=_C2347( C2341 C2347 ) C2341_=_C2348( C2341 C2348 ) \nC2341_=_C2349( C2341 C2349 ) C2341_=_C2350( C2341 C2350 ) C2341_=_C2351( C2341 C2351 ) C2342_=_C2343( C2342 C2343 ) C2342_=_C2344( C2342 C2344 ) C2342_=_C2345( C2342 C2345 ) \nC2342_=_C2346( C2342 C2346 ) C2342_=_C2347( C2342 C2347 ) C2342_=_C2348( C2342 C2348 ) C2342_=_C2349( C2342 C2349 ) C2342_=_C2350( C2342 C2350 ) C2342_=_C2351( C2342 C2351 ) \nC2343_=_C2344( C2343 C2344 ) C2343_=_C2345( C2343 C2345 ) C2343_=_C2346( C2343 C2346 ) C2343_=_C2347( C2343 C2347 ) C2343_=_C2348( C2343 C2348 ) C2343_=_C2349( C2343 C2349 ) \nC2343_=_C2350( C2343 C2350 ) C2343_=_C2351( C2343 C2351 ) C2344_=_C2345( C2344 C2345 ) C2344_=_C2346( C2344 C2346 ) C2344_=_C2347( C2344 C2347 ) C2344_=_C2348( C2344 C2348 ) \nC2344_=_C2349( C2344 C2349 ) C2344_=_C2350( C2344 C2350 ) C2344_=_C2351( C2344 C2351 ) C2345_=_C2346( C2345 C2346 ) C2345_=_C2347( C2345 C2347 ) C2345_=_C2348( C2345 C2348 ) \nC2345_=_C2349( C2345 C2349 ) C2345_=_C2350( C2345 C2350 ) C2345_=_C2351( C2345 C2351 ) C2345_=_C2419( C2345 C2419 ) C2345_=_C2709( C2345 C2709 ) C2345_=_C2780( C2345 C2780 ) \nC2345_=_C2829( C2345 C2829 ) C2345_=_C2910( C2345 C2910 ) C2345_=_C3289( C2345 C3289 ) C2345_=_C3703( C2345 C3703 ) C2345_=_C3713( C2345 C3713 ) C2345_=_C3743( C2345 C3743 ) \nC2345_=_C3850( C2345 C3850 ) C2345_=_C3886( C2345 C3886 ) C2345_=_C3958( C2345 C3958 ) C2345_=_C4009( C2345 C4009 ) C2345_=_C4040( C2345 C4040 ) C2345_=_C4041( C2345 C4041 ) \nC2345_=_C4042( C2345 C4042 ) C2346_=_C2347( C2346 C2347 ) C2346_=_C2348( C2346 C2348 ) C2346_=_C2349( C2346 C2349 ) C2346_=_C2350( C2346 C2350 ) C2346_=_C2351( C2346 C2351 ) \nC2347_=_C2348( C2347 C2348 ) C2347_=_C2349( C2347 C2349 ) C2347_=_C2350( C2347 C2350 ) C2347_=_C2351( C2347 C2351 ) C2347_=_C4040( C2347 C4040 ) C2348_=_C2349( C2348 C2349 ) \nC2348_=_C2350( C2348 C2350 ) C2348_=_C2351( C2348 C2351 ) C2349_=_C2350( C2349 C2350 ) C2349_=_C2351( C2349 C2351 ) C2350_=_C2351( C2350 C2351 ) C2350_=_C4042( C2350 C4042 ) \nC2419_=_C2709( C2419 C2709 ) C2419_=_C2780( C2419 C2780 ) C2419_=_C2829( C2419 C2829 ) C2419_=_C2910( C2419 C2910 ) C2419_=_C3289( C2419 C3289 ) C2419_=_C3703( C2419 C3703 ) \nC2419_=_C3713( C2419 C3713 ) C2419_=_C3743( C2419 C3743 ) C2419_=_C3850( C2419 C3850 ) C2419_=_C3886( C2419 C3886 ) C2419_=_C3958( C2419 C3958 ) C2419_=_C4009( C2419 C4009 ) \nC2419_=_C4040( C2419 C4040 ) C2419_=_C4041( C2419 C4041 ) C2419_=_C4042( C2419 C4042 ) C2709_=_C2780( C2709 C2780 ) C2709_=_C2829( C2709 C2829 ) C2709_=_C2910( C2709 C2910 ) \nC2709_=_C3289( C2709 C3289 ) C2709_=_C3703( C2709 C3703 ) C2709_=_C3713( C2709 C3713 ) C2709_=_C3743( C2709 C3743 ) C2709_=_C3850( C2709 C3850 ) C2709_=_C3886( C2709 C3886 ) \nC2709_=_C3958( C2709 C3958 ) C2709_=_C4009( C2709 C4009 ) C2709_=_C4040( C2709 C4040 ) C2709_=_C4041( C2709 C4041 ) C2709_=_C4042( C2709 C4042 ) C2780_=_C2829( C2780 C2829 ) \nC2780_=_C2910( C2780 C2910 ) C2780_=_C3289( C2780 C3289 ) C2780_=_C3703( C2780 C3703 ) C2780_=_C3713( C2780 C3713 ) C2780_=_C3743( C2780 C3743 ) C2780_=_C3850( C2780 C3850 ) \nC2780_=_C3886( C2780 C3886 ) C2780_=_C3958( C2780 C3958 ) C2780_=_C4009( C2780 C4009 ) C2780_=_C4040( C2780 C4040 ) C2780_=_C4041( C2780 C4041 ) C2780_=_C4042( C2780 C4042 ) \nC2829_=_C2910( C2829 C2910 ) C2829_=_C3289( C2829 C3289 ) C2829_=_C3703( C2829 C3703 ) C2829_=_C3713( C2829 C3713 ) C2829_=_C3743( C2829 C3743 ) C2829_=_C3850( C2829 C3850 ) \nC2829_=_C3886( C2829 C3886 ) C2829_=_C3958( C2829 C3958 ) C2829_=_C4009( C2829 C4009 ) C2829_=_C4040( C2829 C4040 ) C2829_=_C4041( C2829 C4041 ) C2829_=_C4042( C2829 C4042 ) \nC2910_=_C3289( C2910 C3289 ) C2910_=_C3703( C2910 C3703 ) C2910_=_C3713( C2910 C3713 ) C2910_=_C3743( C2910 C3743 ) C2910_=_C3850( C2910 C3850 ) C2910_=_C3886( C2910 C3886 ) \nC2910_=_C3958( C2910 C3958 ) C2910_=_C4009( C2910 C4009 ) C2910_=_C4040( C2910 C4040 ) C2910_=_C4041( C2910 C4041 ) C2910_=_C4042( C2910 C4042 ) C3289_=_C3703( C3289 C3703 ) \nC3289_=_C3713( C3289 C3713 ) C3289_=_C3743( C3289 C3743 ) C3289_=_C3850( C3289 C3850 ) C3289_=_C3886( C3289 C3886 ) C3289_=_C3958( C3289 C3958 ) C3289_=_C4009( C3289 C4009 ) \nC3289_=_C4040( C3289 C4040 ) C3289_=_C4041( C3289 C4041 ) C3289_=_C4042( C3289 C4042 ) C3703_=_C3713( C3703 C3713 ) C3703_=_C3743( C3703 C3743 ) C3703_=_C3850( C3703 C3850 ) \nC3703_=_C3886( C3703 C3886 ) C3703_=_C3958( C3703 C3958 ) C3703_=_C4009( C3703 C4009 ) C3703_=_C4040( C3703 C4040 ) C3703_=_C4041( C3703 C4041 ) C3703_=_C4042( C3703 C4042 ) \nC3713_=_C3743( C3713 C3743 ) C3713_=_C3850( C3713 C3850 ) C3713_=_C3886( C3713 C3886 ) C3713_=_C3958( C3713 C3958 ) C3713_=_C4009( C3713 C4009 ) C3713_=_C4040( C3713 C4040 ) \nC3713_=_C4041( C3713 C4041 ) C3713_=_C4042( C3713 C4042 ) C3743_=_C3850( C3743 C3850 ) C3743_=_C3886(</w:t>
      </w:r>
    </w:p>
    <w:p>
      <w:pPr>
        <w:pStyle w:val="PreformattedText"/>
        <w:bidi w:val="0"/>
        <w:spacing w:before="0" w:after="0"/>
        <w:jc w:val="left"/>
        <w:rPr/>
      </w:pPr>
      <w:r>
        <w:rPr/>
        <w:t xml:space="preserve"> </w:t>
      </w:r>
      <w:r>
        <w:rPr/>
        <w:t>C3743 C3886 ) C3743_=_C3958( C3743 C3958 ) C3743_=_C4009( C3743 C4009 ) \nC3743_=_C4040( C3743 C4040 ) C3743_=_C4041( C3743 C4041 ) C3743_=_C4042( C3743 C4042 ) C3850_=_C3886( C3850 C3886 ) C3850_=_C3958( C3850 C3958 ) C3850_=_C4009( C3850 C4009 ) \nC3850_=_C4040( C3850 C4040 ) C3850_=_C4041( C3850 C4041 ) C3850_=_C4042( C3850 C4042 ) C3886_=_C3958( C3886 C3958 ) C3886_=_C4009( C3886 C4009 ) C3886_=_C4040( C3886 C4040 ) \nC3886_=_C4041( C3886 C4041 ) C3886_=_C4042( C3886 C4042 ) C3958_=_C4009( C3958 C4009 ) C3958_=_C4040( C3958 C4040 ) C3958_=_C4041( C3958 C4041 ) C3958_=_C4042( C3958 C4042 ) \nC4009_=_C4040( C4009 C4040 ) C4009_=_C4041( C4009 C4041 ) C4009_=_C4042( C4009 C4042 ) C4040_=_C4041( C4040 C4041 ) C4040_=_C4042( C4040 C4042 ) C4041_=_C4042( C4041 C4042 ) "];122-&gt;188[label="54: C582 C597 C675 C714 C728 \nC1047 C1211 C1237 C1260 C1284 C1330 \nC1388 C1645 C1842 C2151 C2166 C2193 \nC2222 C2331 C2332 C2333 C2334 C2335 \nC2336 C2337 C2338 C2339 C2340 C2341 \nC2342 C2343 C2344 C2346 C2347 C2348 \nC2349 C2350 C2351 C2419 C2709 C2780 \nC2829 C2910 C3289 C3703 C3713 C3743 \nC3850 C3886 C3958 C4009 C4040 C4041 \nC4042 \n713: C582_=_C597 ,C582_=_C714 ,C582_=_C1047 ,C582_=_C1388 ,C582_=_C2151 ,\nC582_=_C2193 ,C582_=_C2222 ,C582_=_C2331 ,C582_=_C2332 ,C582_=_C2333 ,C582_=_C2334 ,\nC582_=_C2335 ,C582_=_C2336 ,C582_=_C2337 ,C582_=_C2338 ,C582_=_C2339 ,C582_=_C2340 ,\nC582_=_C2341 ,C582_=_C2342 ,C582_=_C2343 ,C582_=_C2344 ,C582_=_C2346 ,C582_=_C2347 ,\nC582_=_C2348 ,C582_=_C2349 ,C582_=_C2350 ,C582_=_C2351 ,C597_=_C675 ,C597_=_C728 ,\nC597_=_C1211 ,C597_=_C1237 ,C597_=_C1260 ,C597_=_C1284 ,C597_=_C1330 ,C597_=_C1645 ,\nC597_=_C1842 ,C597_=_C2166 ,C597_=_C2419 ,C597_=_C2709 ,C597_=_C2780 ,C597_=_C2829 ,\nC597_=_C2910 ,C597_=_C3289 ,C597_=_C3703 ,C597_=_C3713 ,C597_=_C3743 ,C597_=_C3850 ,\nC597_=_C3886 ,C597_=_C3958 ,C597_=_C4009 ,C597_=_C4040 ,C597_=_C4041 ,C597_=_C4042 ,\nC675_=_C728 ,C675_=_C1211 ,C675_=_C1237 ,C675_=_C1260 ,C675_=_C1284 ,C675_=_C1330 ,\nC675_=_C1645 ,C675_=_C1842 ,C675_=_C2166 ,C675_=_C2419 ,C675_=_C2709 ,C675_=_C2780 ,\nC675_=_C2829 ,C675_=_C2910 ,C675_=_C3289 ,C675_=_C3703 ,C675_=_C3713 ,C675_=_C3743 ,\nC675_=_C3850 ,C675_=_C3886 ,C675_=_C3958 ,C675_=_C4009 ,C675_=_C4040 ,C675_=_C4041 ,\nC675_=_C4042 ,C714_=_C728 ,C714_=_C1047 ,C714_=_C1388 ,C714_=_C2151 ,C714_=_C2193 ,\nC714_=_C2222 ,C714_=_C2331 ,C714_=_C2332 ,C714_=_C2333 ,C714_=_C2334 ,C714_=_C2335 ,\nC714_=_C2336 ,C714_=_C2337 ,C714_=_C2338 ,C714_=_C2339 ,C714_=_C2340 ,C714_=_C2341 ,\nC714_=_C2342 ,C714_=_C2343 ,C714_=_C2344 ,C714_=_C2346 ,C714_=_C2347 ,C714_=_C2348 ,\nC714_=_C2349 ,C714_=_C2350 ,C714_=_C2351 ,C728_=_C1211 ,C728_=_C1237 ,C728_=_C1260 ,\nC728_=_C1284 ,C728_=_C1330 ,C728_=_C1645 ,C728_=_C1842 ,C728_=_C2166 ,C728_=_C2419 ,\nC728_=_C2709 ,C728_=_C2780 ,C728_=_C2829 ,C728_=_C2910 ,C728_=_C3289 ,C728_=_C3703 ,\nC728_=_C3713 ,C728_=_C3743 ,C728_=_C3850 ,C728_=_C3886 ,C728_=_C3958 ,C728_=_C4009 ,\nC728_=_C4040 ,C728_=_C4041 ,C728_=_C4042 ,C1047_=_C1388 ,C1047_=_C2151 ,C1047_=_C2193 ,\nC1047_=_C2222 ,C1047_=_C2331 ,C1047_=_C2332 ,C1047_=_C2333 ,C1047_=_C2334 ,C1047_=_C2335 ,\nC1047_=_C2336 ,C1047_=_C2337 ,C1047_=_C2338 ,C1047_=_C2339 ,C1047_=_C2340 ,C1047_=_C2341 ,\nC1047_=_C2342 ,C1047_=_C2343 ,C1047_=_C2344 ,C1047_=_C2346 ,C1047_=_C2347 ,C1047_=_C2348 ,\nC1047_=_C2349 ,C1047_=_C2350 ,C1047_=_C2351 ,C1211_=_C1237 ,C1211_=_C1260 ,C1211_=_C1284 ,\nC1211_=_C1330 ,C1211_=_C1645 ,C1211_=_C1842 ,C1211_=_C2166 ,C1211_=_C2419 ,C1211_=_C2709 ,\nC1211_=_C2780 ,C1211_=_C2829 ,C1211_=_C2910 ,C1211_=_C3289 ,C1211_=_C3703 ,C1211_=_C3713 ,\nC1211_=_C3743 ,C1211_=_C3850 ,C1211_=_C3886 ,C1211_=_C3958 ,C1211_=_C4009 ,C1211_=_C4040 ,\nC1211_=_C4041 ,C1211_=_C4042 ,C1237_=_C1260 ,C1237_=_C1284 ,C1237_=_C1330 ,C1237_=_C1645 ,\nC1237_=_C1842 ,C1237_=_C2166 ,C1237_=_C2419 ,C1237_=_C2709 ,C1237_=_C2780 ,C1237_=_C2829 ,\nC1237_=_C2910 ,C1237_=_C3289 ,C1237_=_C3703 ,C1237_=_C3713 ,C1237_=_C3743 ,C1237_=_C3850 ,\nC1237_=_C3886 ,C1237_=_C3958 ,C1237_=_C4009 ,C1237_=_C4040 ,C1237_=_C4041 ,C1237_=_C4042 ,\nC1260_=_C1284 ,C1260_=_C1330 ,C1260_=_C1645 ,C1260_=_C1842 ,C1260_=_C2166 ,C1260_=_C2419 ,\nC1260_=_C2709 ,C1260_=_C2780 ,C1260_=_C2829 ,C1260_=_C2910 ,C1260_=_C3289 ,C1260_=_C3703 ,\nC1260_=_C3713 ,C1260_=_C3743 ,C1260_=_C3850 ,C1260_=_C3886 ,C1260_=_C3958 ,C1260_=_C4009 ,\nC1260_=_C4040 ,C1260_=_C4041 ,C1260_=_C4042 ,C1284_=_C1330 ,C1284_=_C1645 ,C1284_=_C1842 ,\nC1284_=_C2166 ,C1284_=_C2419 ,C1284_=_C2709 ,C1284_=_C2780 ,C1284_=_C2829 ,C1284_=_C2910 ,\nC1284_=_C3289 ,C1284_=_C3703 ,C1284_=_C3713 ,C1284_=_C3743 ,C1284_=_C3850 ,C1284_=_C3886 ,\nC1284_=_C3958 ,C1284_=_C4009 ,C1284_=_C4040 ,C1284_=_C4041 ,C1284_=_C4042 ,C1330_=_C1645 ,\nC1330_=_C1842 ,C1330_=_C2166 ,C1330_=_C2419 ,C1330_=_C2709 ,C1330_=_C2780 ,C1330_=_C2829 ,\nC1330_=_C2910 ,C1330_=_C3289 ,C1330_=_C3703 ,C1330_=_C3713 ,C1330_=_C3743 ,C1330_=_C3850 ,\nC1330_=_C3886 ,C1330_=_C3958 ,C1330_=_C4009 ,C1330_=_C4040 ,C1330_=_C4041 ,C1330_=_C4042 ,\nC1388_=_C2151 ,C1388_=_C2193 ,C1388_=_C2222 ,C1388_=_C2331 ,C1388_=_C2332 ,C1388_=_C2333 ,\nC1388_=_C2334 ,C1388_=_C2335 ,C1388_=_C2336 ,C1388_=_C2337 ,C1388_=_C2338 ,C1388_=_C2339 ,\nC1388_=_C2340 ,C1388_=_C2341 ,C1388_=_C2342 ,C1388_=_C2343 ,C1388_=_C2344 ,C1388_=_C2346 ,\nC1388_=_C2347 ,C1388_=_C2348 ,C1388_=_C2349 ,C1388_=_C2350 ,C1388_=_C2351 ,C1645_=_C1842 ,\nC1645_=_C2166 ,C1645_=_C2419 ,C1645_=_C2709 ,C1645_=_C2780 ,C1645_=_C2829 ,C1645_=_C2910 ,\nC1645_=_C3289 ,C1645_=_C3703 ,C1645_=_C3713 ,C1645_=_C3743 ,C1645_=_C3850 ,C1645_=_C3886 ,\nC1645_=_C3958 ,C1645_=_C4009 ,C1645_=_C4040 ,C1645_=_C4041 ,C1645_=_C4042 ,C1842_=_C2166 ,\nC1842_=_C2419 ,C1842_=_C2709 ,C1842_=_C2780 ,C1842_=_C2829 ,C1842_=_C2910 ,C1842_=_C3289 ,\nC1842_=_C3703 ,C1842_=_C3713 ,C1842_=_C3743 ,C1842_=_C3850 ,C1842_=_C3886 ,C1842_=_C3958 ,\nC1842_=_C4009 ,C1842_=_C4040 ,C1842_=_C4041 ,C1842_=_C4042 ,C2151_=_C2166 ,C2151_=_C2193 ,\nC2151_=_C2222 ,C2151_=_C2331 ,C2151_=_C2332 ,C2151_=_C2333 ,C2151_=_C2334 ,C2151_=_C2335 ,\nC2151_=_C2336 ,C2151_=_C2337 ,C2151_=_C2338 ,C2151_=_C2339 ,C2151_=_C2340 ,C2151_=_C2341 ,\nC2151_=_C2342 ,C2151_=_C2343 ,C2151_=_C2344 ,C2151_=_C2346 ,C2151_=_C2347 ,C2151_=_C2348 ,\nC2151_=_C2349 ,C2151_=_C2350 ,C2151_=_C2351 ,C2166_=_C2419 ,C2166_=_C2709 ,C2166_=_C2780 ,\nC2166_=_C2829 ,C2166_=_C2910 ,C2166_=_C3289 ,C2166_=_C3703 ,C2166_=_C3713 ,C2166_=_C3743 ,\nC2166_=_C3850 ,C2166_=_C3886 ,C2166_=_C3958 ,C2166_=_C4009 ,C2166_=_C4040 ,C2166_=_C4041 ,\nC2166_=_C4042 ,C2193_=_C2222 ,C2193_=_C2331 ,C2193_=_C2332 ,C2193_=_C2333 ,C2193_=_C2334 ,\nC2193_=_C2335 ,C2193_=_C2336 ,C2193_=_C2337 ,C2193_=_C2338 ,C2193_=_C2339 ,C2193_=_C2340 ,\nC2193_=_C2341 ,C2193_=_C2342 ,C2193_=_C2343 ,C2193_=_C2344 ,C2193_=_C2346 ,C2193_=_C2347 ,\nC2193_=_C2348 ,C2193_=_C2349 ,C2193_=_C2350 ,C2193_=_C2351 ,C2222_=_C2331 ,C2222_=_C2332 ,\nC2222_=_C2333 ,C2222_=_C2334 ,C2222_=_C2335 ,C2222_=_C2336 ,C2222_=_C2337 ,C2222_=_C2338 ,\nC2222_=_C2339 ,C2222_=_C2340 ,C2222_=_C2341 ,C2222_=_C2342 ,C2222_=_C2343 ,C2222_=_C2344 ,\nC2222_=_C2346 ,C2222_=_C2347 ,C2222_=_C2348 ,C2222_=_C2349 ,C2222_=_C2350 ,C2222_=_C2351 ,\nC2331_=_C2332 ,C2331_=_C2333 ,C2331_=_C2334 ,C2331_=_C2335 ,C2331_=_C2336 ,C2331_=_C2337 ,\nC2331_=_C2338 ,C2331_=_C2339 ,C2331_=_C2340 ,C2331_=_C2341 ,C2331_=_C2342 ,C2331_=_C2343 ,\nC2331_=_C2344 ,C2331_=_C2346 ,C2331_=_C2347 ,C2331_=_C2348 ,C2331_=_C2349 ,C2331_=_C2350 ,\nC2331_=_C2351 ,C2331_=_C2419 ,C2332_=_C2333 ,C2332_=_C2334 ,C2332_=_C2335 ,C2332_=_C2336 ,\nC2332_=_C2337 ,C2332_=_C2338 ,C2332_=_C2339 ,C2332_=_C2340 ,C2332_=_C2341 ,C2332_=_C2342 ,\nC2332_=_C2343 ,C2332_=_C2344 ,C2332_=_C2346 ,C2332_=_C2347 ,C2332_=_C2348 ,C2332_=_C2349 ,\nC2332_=_C2350 ,C2332_=_C2351 ,C2333_=_C2334 ,C2333_=_C2335 ,C2333_=_C2336 ,C2333_=_C2337 ,\nC2333_=_C2338 ,C2333_=_C2339 ,C2333_=_C2340 ,C2333_=_C2341 ,C2333_=_C2342 ,C2333_=_C2343 ,\nC2333_=_C2344 ,C2333_=_C2346 ,C2333_=_C2347 ,C2333_=_C2348 ,C2333_=_C2349 ,C2333_=_C2350 ,\nC2333_=_C2351 ,C2334_=_C2335 ,C2334_=_C2336 ,C2334_=_C2337 ,C2334_=_C2338 ,C2334_=_C2339 ,\nC2334_=_C2340 ,C2334_=_C2341 ,C2334_=_C2342 ,C2334_=_C2343 ,C2334_=_C2344 ,C2334_=_C2346 ,\nC2334_=_C2347 ,C2334_=_C2348 ,C2334_=_C2349 ,C2334_=_C2350 ,C2334_=_C2351 ,C2334_=_C2709 ,\nC2335_=_C2336 ,C2335_=_C2337 ,C2335_=_C2338 ,C2335_=_C2339 ,C2335_=_C2340 ,C2335_=_C2341 ,\nC2335_=_C2342 ,C2335_=_C2343 ,C2335_=_C2344 ,C2335_=_C2346 ,C2335_=_C2347 ,C2335_=_C2348 ,\nC2335_=_C2349 ,C2335_=_C2350 ,C2335_=_C2351 ,C2336_=_C2337 ,C2336_=_C2338 ,C2336_=_C2339 ,\nC2336_=_C2340 ,C2336_=_C2341 ,C2336_=_C2342 ,C2336_=_C2343 ,C2336_=_C2344 ,C2336_=_C2346 ,\nC2336_=_C2347 ,C2336_=_C2348 ,C2336_=_C2349 ,C2336_=_C2350 ,C2336_=_C2351 ,C2336_=_C2910 ,\nC2337_=_C2338 ,C2337_=_C2339 ,C2337_=_C2340 ,C2337_=_C2341 ,C2337_=_C2342 ,C2337_=_C2343 ,\nC2337_=_C2344 ,C2337_=_C2346 ,C2337_=_C2347 ,C2337_=_C2348 ,C2337_=_C2349 ,C2337_=_C2350 ,\nC2337_=_C2351 ,C2338_=_C2339 ,C2338_=_C2340 ,C2338_=_C2341 ,C2338_=_C2342 ,C2338_=_C2343 ,\nC2338_=_C2344 ,C2338_=_C2346 ,C2338_=_C2347 ,C2338_=_C2348 ,C2338_=_C2349 ,C2338_=_C2350 ,\nC2338_=_C2351 ,C2338_=_C3289 ,C2339_=_C2340 ,C2339_=_C2341 ,C2339_=_C2342 ,C2339_=_C2343 ,\nC2339_=_C2344 ,C2339_=_C2346 ,C2339_=_C2347 ,C2339_=_C2348 ,C2339_=_C2349 ,C2339_=_C2350 ,\nC2339_=_C2351 ,C2339_=_C3703 ,C2340_=_C2341 ,C2340_=_C2342 ,C2340_=_C2343 ,C2340_=_C2344 ,\nC2340_=_C2346 ,C2340_=_C2347 ,C2340_=_C2348 ,C2340_=_C2349 ,C2340_=_C2350 ,C2340_=_C2351 ,\nC2340_=_C3713 ,C2341_=_C2342 ,C2341_=_C2343 ,C2341_=_C2344 ,C2341_=_C2346 ,C2341_=_C2347 ,\nC2341_=_C2348 ,C2341_=_C2349 ,C2341_=_C2350 ,C2341_=_C2351 ,C2342_=_C2343 ,C2342_=_C2344 ,\nC2342_=_C2346 ,C2342_=_C2347 ,C2342_=_C2348 ,C2342_=_C2349 ,C2342_=_C2350 ,C2342_=_C2351 ,\nC2343_=_C2344 ,C2343_=_C2346 ,C2343_=_C2347 ,C2343_=_C2348 ,C2343_=_C2349 ,C2343_=_C2350 ,\nC2343_=_C2351 ,C2344_=_C2346 ,C2344_=_C2347 ,C2344_=_C2348 ,C2344_=_C2349 ,C2344_=_C2350 ,\nC2344_=_C2351 ,C2346_=_C2347 ,C2346_=_C2348 ,C2346_=_C2349 ,C2346_=_C2350</w:t>
      </w:r>
    </w:p>
    <w:p>
      <w:pPr>
        <w:pStyle w:val="PreformattedText"/>
        <w:bidi w:val="0"/>
        <w:spacing w:before="0" w:after="0"/>
        <w:jc w:val="left"/>
        <w:rPr/>
      </w:pPr>
      <w:r>
        <w:rPr/>
        <w:t xml:space="preserve"> </w:t>
      </w:r>
      <w:r>
        <w:rPr/>
        <w:t>,C2346_=_C2351 ,\nC2347_=_C2348 ,C2347_=_C2349 ,C2347_=_C2350 ,C2347_=_C2351 ,C2347_=_C4040 ,C2348_=_C2349 ,\nC2348_=_C2350 ,C2348_=_C2351 ,C2349_=_C2350 ,C2349_=_C2351 ,C2350_=_C2351 ,C2350_=_C4042 ,\nC2419_=_C2709 ,C2419_=_C2780 ,C2419_=_C2829 ,C2419_=_C2910 ,C2419_=_C3289 ,C2419_=_C3703 ,\nC2419_=_C3713 ,C2419_=_C3743 ,C2419_=_C3850 ,C2419_=_C3886 ,C2419_=_C3958 ,C2419_=_C4009 ,\nC2419_=_C4040 ,C2419_=_C4041 ,C2419_=_C4042 ,C2709_=_C2780 ,C2709_=_C2829 ,C2709_=_C2910 ,\nC2709_=_C3289 ,C2709_=_C3703 ,C2709_=_C3713 ,C2709_=_C3743 ,C2709_=_C3850 ,C2709_=_C3886 ,\nC2709_=_C3958 ,C2709_=_C4009 ,C2709_=_C4040 ,C2709_=_C4041 ,C2709_=_C4042 ,C2780_=_C2829 ,\nC2780_=_C2910 ,C2780_=_C3289 ,C2780_=_C3703 ,C2780_=_C3713 ,C2780_=_C3743 ,C2780_=_C3850 ,\nC2780_=_C3886 ,C2780_=_C3958 ,C2780_=_C4009 ,C2780_=_C4040 ,C2780_=_C4041 ,C2780_=_C4042 ,\nC2829_=_C2910 ,C2829_=_C3289 ,C2829_=_C3703 ,C2829_=_C3713 ,C2829_=_C3743 ,C2829_=_C3850 ,\nC2829_=_C3886 ,C2829_=_C3958 ,C2829_=_C4009 ,C2829_=_C4040 ,C2829_=_C4041 ,C2829_=_C4042 ,\nC2910_=_C3289 ,C2910_=_C3703 ,C2910_=_C3713 ,C2910_=_C3743 ,C2910_=_C3850 ,C2910_=_C3886 ,\nC2910_=_C3958 ,C2910_=_C4009 ,C2910_=_C4040 ,C2910_=_C4041 ,C2910_=_C4042 ,C3289_=_C3703 ,\nC3289_=_C3713 ,C3289_=_C3743 ,C3289_=_C3850 ,C3289_=_C3886 ,C3289_=_C3958 ,C3289_=_C4009 ,\nC3289_=_C4040 ,C3289_=_C4041 ,C3289_=_C4042 ,C3703_=_C3713 ,C3703_=_C3743 ,C3703_=_C3850 ,\nC3703_=_C3886 ,C3703_=_C3958 ,C3703_=_C4009 ,C3703_=_C4040 ,C3703_=_C4041 ,C3703_=_C4042 ,\nC3713_=_C3743 ,C3713_=_C3850 ,C3713_=_C3886 ,C3713_=_C3958 ,C3713_=_C4009 ,C3713_=_C4040 ,\nC3713_=_C4041 ,C3713_=_C4042 ,C3743_=_C3850 ,C3743_=_C3886 ,C3743_=_C3958 ,C3743_=_C4009 ,\nC3743_=_C4040 ,C3743_=_C4041 ,C3743_=_C4042 ,C3850_=_C3886 ,C3850_=_C3958 ,C3850_=_C4009 ,\nC3850_=_C4040 ,C3850_=_C4041 ,C3850_=_C4042 ,C3886_=_C3958 ,C3886_=_C4009 ,C3886_=_C4040 ,\nC3886_=_C4041 ,C3886_=_C4042 ,C3958_=_C4009 ,C3958_=_C4040 ,C3958_=_C4041 ,C3958_=_C4042 ,\nC4009_=_C4040 ,C4009_=_C4041 ,C4009_=_C4042 ,C4040_=_C4041 ,C4040_=_C4042 ,C4041_=_C4042 ,"];189[shape=box, label="id:189 level: 6\n57: C179 C263 C305 C587 C591 \nC689 C716 C725 C763 C793 C1053 \nC1247 C1325 C1494 C1518 C1661 C1792 \nC2319 C2336 C2339 C2405 C2415 C2460 \nC2573 C2576 C2637 C2896 C2897 C2898 \nC2899 C2900 C2901 C2902 C2903 C2904 \nC2905 C2906 C2907 C2908 C2909 C2910 \nC2911 C2912 C2913 C2914 C3282 C3607 \nC3700 C3701 C3702 C3703 C3704 C3705 \nC3706 C3707 C3708 C3709 \n823: C179_=_C263( C179 C263 ) C179_=_C305( C179 C305 ) C179_=_C591( C179 C591 ) C179_=_C725( C179 C725 ) C179_=_C1053( C179 C1053 ) \nC179_=_C1325( C179 C1325 ) C179_=_C1494( C179 C1494 ) C179_=_C1518( C179 C1518 ) C179_=_C1661( C179 C1661 ) C179_=_C1792( C179 C1792 ) C179_=_C2319( C179 C2319 ) \nC179_=_C2339( C179 C2339 ) C179_=_C2415( C179 C2415 ) C179_=_C2460( C179 C2460 ) C179_=_C2576( C179 C2576 ) C179_=_C2902( C179 C2902 ) C179_=_C3282( C179 C3282 ) \nC179_=_C3607( C179 C3607 ) C179_=_C3700( C179 C3700 ) C179_=_C3701( C179 C3701 ) C179_=_C3702( C179 C3702 ) C179_=_C3703( C179 C3703 ) C179_=_C3704( C179 C3704 ) \nC179_=_C3705( C179 C3705 ) C179_=_C3706( C179 C3706 ) C179_=_C3707( C179 C3707 ) C179_=_C3708( C179 C3708 ) C179_=_C3709( C179 C3709 ) C263_=_C305( C263 C305 ) \nC263_=_C591( C263 C591 ) C263_=_C725( C263 C725 ) C263_=_C1053( C263 C1053 ) C263_=_C1325( C263 C1325 ) C263_=_C1494( C263 C1494 ) C263_=_C1518( C263 C1518 ) \nC263_=_C1661( C263 C1661 ) C263_=_C1792( C263 C1792 ) C263_=_C2319( C263 C2319 ) C263_=_C2339( C263 C2339 ) C263_=_C2415( C263 C2415 ) C263_=_C2460( C263 C2460 ) \nC263_=_C2576( C263 C2576 ) C263_=_C2902( C263 C2902 ) C263_=_C3282( C263 C3282 ) C263_=_C3607( C263 C3607 ) C263_=_C3700( C263 C3700 ) C263_=_C3701( C263 C3701 ) \nC263_=_C3702( C263 C3702 ) C263_=_C3703( C263 C3703 ) C263_=_C3704( C263 C3704 ) C263_=_C3705( C263 C3705 ) C263_=_C3706( C263 C3706 ) C263_=_C3707( C263 C3707 ) \nC263_=_C3708( C263 C3708 ) C263_=_C3709( C263 C3709 ) C305_=_C591( C305 C591 ) C305_=_C725( C305 C725 ) C305_=_C1053( C305 C1053 ) C305_=_C1325( C305 C1325 ) \nC305_=_C1494( C305 C1494 ) C305_=_C1518( C305 C1518 ) C305_=_C1661( C305 C1661 ) C305_=_C1792( C305 C1792 ) C305_=_C2319( C305 C2319 ) C305_=_C2339( C305 C2339 ) \nC305_=_C2415( C305 C2415 ) C305_=_C2460( C305 C2460 ) C305_=_C2576( C305 C2576 ) C305_=_C2902( C305 C2902 ) C305_=_C3282( C305 C3282 ) C305_=_C3607( C305 C3607 ) \nC305_=_C3700( C305 C3700 ) C305_=_C3701( C305 C3701 ) C305_=_C3702( C305 C3702 ) C305_=_C3703( C305 C3703 ) C305_=_C3704( C305 C3704 ) C305_=_C3705( C305 C3705 ) \nC305_=_C3706( C305 C3706 ) C305_=_C3707( C305 C3707 ) C305_=_C3708( C305 C3708 ) C305_=_C3709( C305 C3709 ) C587_=_C591( C587 C591 ) C587_=_C689( C587 C689 ) \nC587_=_C716( C587 C716 ) C587_=_C763( C587 C763 ) C587_=_C793( C587 C793 ) C587_=_C1247( C587 C1247 ) C587_=_C2336( C587 C2336 ) C587_=_C2405( C587 C2405 ) \nC587_=_C2573( C587 C2573 ) C587_=_C2637( C587 C2637 ) C587_=_C2896( C587 C2896 ) C587_=_C2897( C587 C2897 ) C587_=_C2898( C587 C2898 ) C587_=_C2899( C587 C2899 ) \nC587_=_C2900( C587 C2900 ) C587_=_C2901( C587 C2901 ) C587_=_C2902( C587 C2902 ) C587_=_C2903( C587 C2903 ) C587_=_C2904( C587 C2904 ) C587_=_C2905( C587 C2905 ) \nC587_=_C2906( C587 C2906 ) C587_=_C2907( C587 C2907 ) C587_=_C2908( C587 C2908 ) C587_=_C2909( C587 C2909 ) C587_=_C2910( C587 C2910 ) C587_=_C2911( C587 C2911 ) \nC587_=_C2912( C587 C2912 ) C587_=_C2913( C587 C2913 ) C587_=_C2914( C587 C2914 ) C591_=_C725( C591 C725 ) C591_=_C1053( C591 C1053 ) C591_=_C1325( C591 C1325 ) \nC591_=_C1494( C591 C1494 ) C591_=_C1518( C591 C1518 ) C591_=_C1661( C591 C1661 ) C591_=_C1792( C591 C1792 ) C591_=_C2319( C591 C2319 ) C591_=_C2339( C591 C2339 ) \nC591_=_C2415( C591 C2415 ) C591_=_C2460( C591 C2460 ) C591_=_C2576( C591 C2576 ) C591_=_C2902( C591 C2902 ) C591_=_C3282( C591 C3282 ) C591_=_C3607( C591 C3607 ) \nC591_=_C3700( C591 C3700 ) C591_=_C3701( C591 C3701 ) C591_=_C3702( C591 C3702 ) C591_=_C3703( C591 C3703 ) C591_=_C3704( C591 C3704 ) C591_=_C3705( C591 C3705 ) \nC591_=_C3706( C591 C3706 ) C591_=_C3707( C591 C3707 ) C591_=_C3708( C591 C3708 ) C591_=_C3709( C591 C3709 ) C689_=_C716( C689 C716 ) C689_=_C763( C689 C763 ) \nC689_=_C793( C689 C793 ) C689_=_C1247( C689 C1247 ) C689_=_C2336( C689 C2336 ) C689_=_C2405( C689 C2405 ) C689_=_C2573( C689 C2573 ) C689_=_C2637( C689 C2637 ) \nC689_=_C2896( C689 C2896 ) C689_=_C2897( C689 C2897 ) C689_=_C2898( C689 C2898 ) C689_=_C2899( C689 C2899 ) C689_=_C2900( C689 C2900 ) C689_=_C2901( C689 C2901 ) \nC689_=_C2902( C689 C2902 ) C689_=_C2903( C689 C2903 ) C689_=_C2904( C689 C2904 ) C689_=_C2905( C689 C2905 ) C689_=_C2906( C689 C2906 ) C689_=_C2907( C689 C2907 ) \nC689_=_C2908( C689 C2908 ) C689_=_C2909( C689 C2909 ) C689_=_C2910( C689 C2910 ) C689_=_C2911( C689 C2911 ) C689_=_C2912( C689 C2912 ) C689_=_C2913( C689 C2913 ) \nC689_=_C2914( C689 C2914 ) C716_=_C725( C716 C725 ) C716_=_C763( C716 C763 ) C716_=_C793( C716 C793 ) C716_=_C1247( C716 C1247 ) C716_=_C2336( C716 C2336 ) \nC716_=_C2405( C716 C2405 ) C716_=_C2573( C716 C2573 ) C716_=_C2637( C716 C2637 ) C716_=_C2896( C716 C2896 ) C716_=_C2897( C716 C2897 ) C716_=_C2898( C716 C2898 ) \nC716_=_C2899( C716 C2899 ) C716_=_C2900( C716 C2900 ) C716_=_C2901( C716 C2901 ) C716_=_C2902( C716 C2902 ) C716_=_C2903( C716 C2903 ) C716_=_C2904( C716 C2904 ) \nC716_=_C2905( C716 C2905 ) C716_=_C2906( C716 C2906 ) C716_=_C2907( C716 C2907 ) C716_=_C2908( C716 C2908 ) C716_=_C2909( C716 C2909 ) C716_=_C2910( C716 C2910 ) \nC716_=_C2911( C716 C2911 ) C716_=_C2912( C716 C2912 ) C716_=_C2913( C716 C2913 ) C716_=_C2914( C716 C2914 ) C725_=_C1053( C725 C1053 ) C725_=_C1325( C725 C1325 ) \nC725_=_C1494( C725 C1494 ) C725_=_C1518( C725 C1518 ) C725_=_C1661( C725 C1661 ) C725_=_C1792( C725 C1792 ) C725_=_C2319( C725 C2319 ) C725_=_C2339( C725 C2339 ) \nC725_=_C2415( C725 C2415 ) C725_=_C2460( C725 C2460 ) C725_=_C2576( C725 C2576 ) C725_=_C2902( C725 C2902 ) C725_=_C3282( C725 C3282 ) C725_=_C3607( C725 C3607 ) \nC725_=_C3700( C725 C3700 ) C725_=_C3701( C725 C3701 ) C725_=_C3702( C725 C3702 ) C725_=_C3703( C725 C3703 ) C725_=_C3704( C725 C3704 ) C725_=_C3705( C725 C3705 ) \nC725_=_C3706( C725 C3706 ) C725_=_C3707( C725 C3707 ) C725_=_C3708( C725 C3708 ) C725_=_C3709( C725 C3709 ) C763_=_C793( C763 C793 ) C763_=_C1247( C763 C1247 ) \nC763_=_C2336( C763 C2336 ) C763_=_C2405( C763 C2405 ) C763_=_C2573( C763 C2573 ) C763_=_C2637( C763 C2637 ) C763_=_C2896( C763 C2896 ) C763_=_C2897( C763 C2897 ) \nC763_=_C2898( C763 C2898 ) C763_=_C2899( C763 C2899 ) C763_=_C2900( C763 C2900 ) C763_=_C2901( C763 C2901 ) C763_=_C2902( C763 C2902 ) C763_=_C2903( C763 C2903 ) \nC763_=_C2904( C763 C2904 ) C763_=_C2905( C763 C2905 ) C763_=_C2906( C763 C2906 ) C763_=_C2907( C763 C2907 ) C763_=_C2908( C763 C2908 ) C763_=_C2909( C763 C2909 ) \nC763_=_C2910( C763 C2910 ) C763_=_C2911( C763 C2911 ) C763_=_C2912( C763 C2912 ) C763_=_C2913( C763 C2913 ) C763_=_C2914( C763 C2914 ) C793_=_C1247( C793 C1247 ) \nC793_=_C2336( C793 C2336 ) C793_=_C2405( C793 C2405 ) C793_=_C2573( C793 C2573 ) C793_=_C2637( C793 C2637 ) C793_=_C2896( C793 C2896 ) C793_=_C2897( C793 C2897 ) \nC793_=_C2898( C793 C2898 ) C793_=_C2899( C793 C2899 ) C793_=_C2900( C793 C2900 ) C793_=_C2901( C793 C2901 ) C793_=_C2902( C793 C2902 ) C793_=_C2903( C793 C2903 ) \nC793_=_C2904( C793 C2904 ) C793_=_C2905( C793 C2905 ) C793_=_C2906( C793 C2906 ) C793_=_C2907( C793 C2907 ) C793_=_C2908( C793 C2908 ) C793_=_C2909( C793 C2909 ) \nC793_=_C2910( C793 C2910 ) C793_=_C2911( C793 C2911 ) C793_=_C2912( C793 C2912 ) C793_=_C2913( C793 C2913 ) C793_=_C2914( C793 C2914 ) C1053_=_C1325( C1053 C1325 ) \nC1053_=_C1494( C1053 C1494 ) C1053_=_C1518( C1053 C1518 ) C1053_=_C1661( C1053 C1661 ) C1053_=_C1792( C1053 C1792 ) C1053_=_C2319( C1053 C2319 ) C1053_=_C2339( C1053 C2339 ) \nC1053_=_C2415( C1053 C2415 ) C1053_=_C2460( C1053 C2460 ) C1053_=_C2576( C1053 C2576 ) C1053_=_C2902( C1053 C2902 ) C1053_=_C3282( C1053</w:t>
      </w:r>
    </w:p>
    <w:p>
      <w:pPr>
        <w:pStyle w:val="PreformattedText"/>
        <w:bidi w:val="0"/>
        <w:spacing w:before="0" w:after="0"/>
        <w:jc w:val="left"/>
        <w:rPr/>
      </w:pPr>
      <w:r>
        <w:rPr/>
        <w:t xml:space="preserve"> </w:t>
      </w:r>
      <w:r>
        <w:rPr/>
        <w:t>C3282 ) C1053_=_C3607( C1053 C3607 ) \nC1053_=_C3700( C1053 C3700 ) C1053_=_C3701( C1053 C3701 ) C1053_=_C3702( C1053 C3702 ) C1053_=_C3703( C1053 C3703 ) C1053_=_C3704( C1053 C3704 ) C1053_=_C3705( C1053 C3705 ) \nC1053_=_C3706( C1053 C3706 ) C1053_=_C3707( C1053 C3707 ) C1053_=_C3708( C1053 C3708 ) C1053_=_C3709( C1053 C3709 ) C1247_=_C2336( C1247 C2336 ) C1247_=_C2405( C1247 C2405 ) \nC1247_=_C2573( C1247 C2573 ) C1247_=_C2637( C1247 C2637 ) C1247_=_C2896( C1247 C2896 ) C1247_=_C2897( C1247 C2897 ) C1247_=_C2898( C1247 C2898 ) C1247_=_C2899( C1247 C2899 ) \nC1247_=_C2900( C1247 C2900 ) C1247_=_C2901( C1247 C2901 ) C1247_=_C2902( C1247 C2902 ) C1247_=_C2903( C1247 C2903 ) C1247_=_C2904( C1247 C2904 ) C1247_=_C2905( C1247 C2905 ) \nC1247_=_C2906( C1247 C2906 ) C1247_=_C2907( C1247 C2907 ) C1247_=_C2908( C1247 C2908 ) C1247_=_C2909( C1247 C2909 ) C1247_=_C2910( C1247 C2910 ) C1247_=_C2911( C1247 C2911 ) \nC1247_=_C2912( C1247 C2912 ) C1247_=_C2913( C1247 C2913 ) C1247_=_C2914( C1247 C2914 ) C1325_=_C1494( C1325 C1494 ) C1325_=_C1518( C1325 C1518 ) C1325_=_C1661( C1325 C1661 ) \nC1325_=_C1792( C1325 C1792 ) C1325_=_C2319( C1325 C2319 ) C1325_=_C2339( C1325 C2339 ) C1325_=_C2415( C1325 C2415 ) C1325_=_C2460( C1325 C2460 ) C1325_=_C2576( C1325 C2576 ) \nC1325_=_C2902( C1325 C2902 ) C1325_=_C3282( C1325 C3282 ) C1325_=_C3607( C1325 C3607 ) C1325_=_C3700( C1325 C3700 ) C1325_=_C3701( C1325 C3701 ) C1325_=_C3702( C1325 C3702 ) \nC1325_=_C3703( C1325 C3703 ) C1325_=_C3704( C1325 C3704 ) C1325_=_C3705( C1325 C3705 ) C1325_=_C3706( C1325 C3706 ) C1325_=_C3707( C1325 C3707 ) C1325_=_C3708( C1325 C3708 ) \nC1325_=_C3709( C1325 C3709 ) C1494_=_C1518( C1494 C1518 ) C1494_=_C1661( C1494 C1661 ) C1494_=_C1792( C1494 C1792 ) C1494_=_C2319( C1494 C2319 ) C1494_=_C2339( C1494 C2339 ) \nC1494_=_C2415( C1494 C2415 ) C1494_=_C2460( C1494 C2460 ) C1494_=_C2576( C1494 C2576 ) C1494_=_C2902( C1494 C2902 ) C1494_=_C3282( C1494 C3282 ) C1494_=_C3607( C1494 C3607 ) \nC1494_=_C3700( C1494 C3700 ) C1494_=_C3701( C1494 C3701 ) C1494_=_C3702( C1494 C3702 ) C1494_=_C3703( C1494 C3703 ) C1494_=_C3704( C1494 C3704 ) C1494_=_C3705( C1494 C3705 ) \nC1494_=_C3706( C1494 C3706 ) C1494_=_C3707( C1494 C3707 ) C1494_=_C3708( C1494 C3708 ) C1494_=_C3709( C1494 C3709 ) C1518_=_C1661( C1518 C1661 ) C1518_=_C1792( C1518 C1792 ) \nC1518_=_C2319( C1518 C2319 ) C1518_=_C2339( C1518 C2339 ) C1518_=_C2415( C1518 C2415 ) C1518_=_C2460( C1518 C2460 ) C1518_=_C2576( C1518 C2576 ) C1518_=_C2902( C1518 C2902 ) \nC1518_=_C3282( C1518 C3282 ) C1518_=_C3607( C1518 C3607 ) C1518_=_C3700( C1518 C3700 ) C1518_=_C3701( C1518 C3701 ) C1518_=_C3702( C1518 C3702 ) C1518_=_C3703( C1518 C3703 ) \nC1518_=_C3704( C1518 C3704 ) C1518_=_C3705( C1518 C3705 ) C1518_=_C3706( C1518 C3706 ) C1518_=_C3707( C1518 C3707 ) C1518_=_C3708( C1518 C3708 ) C1518_=_C3709( C1518 C3709 ) \nC1661_=_C1792( C1661 C1792 ) C1661_=_C2319( C1661 C2319 ) C1661_=_C2339( C1661 C2339 ) C1661_=_C2415( C1661 C2415 ) C1661_=_C2460( C1661 C2460 ) C1661_=_C2576( C1661 C2576 ) \nC1661_=_C2902( C1661 C2902 ) C1661_=_C3282( C1661 C3282 ) C1661_=_C3607( C1661 C3607 ) C1661_=_C3700( C1661 C3700 ) C1661_=_C3701( C1661 C3701 ) C1661_=_C3702( C1661 C3702 ) \nC1661_=_C3703( C1661 C3703 ) C1661_=_C3704( C1661 C3704 ) C1661_=_C3705( C1661 C3705 ) C1661_=_C3706( C1661 C3706 ) C1661_=_C3707( C1661 C3707 ) C1661_=_C3708( C1661 C3708 ) \nC1661_=_C3709( C1661 C3709 ) C1792_=_C2319( C1792 C2319 ) C1792_=_C2339( C1792 C2339 ) C1792_=_C2415( C1792 C2415 ) C1792_=_C2460( C1792 C2460 ) C1792_=_C2576( C1792 C2576 ) \nC1792_=_C2902( C1792 C2902 ) C1792_=_C3282( C1792 C3282 ) C1792_=_C3607( C1792 C3607 ) C1792_=_C3700( C1792 C3700 ) C1792_=_C3701( C1792 C3701 ) C1792_=_C3702( C1792 C3702 ) \nC1792_=_C3703( C1792 C3703 ) C1792_=_C3704( C1792 C3704 ) C1792_=_C3705( C1792 C3705 ) C1792_=_C3706( C1792 C3706 ) C1792_=_C3707( C1792 C3707 ) C1792_=_C3708( C1792 C3708 ) \nC1792_=_C3709( C1792 C3709 ) C2319_=_C2339( C2319 C2339 ) C2319_=_C2415( C2319 C2415 ) C2319_=_C2460( C2319 C2460 ) C2319_=_C2576( C2319 C2576 ) C2319_=_C2902( C2319 C2902 ) \nC2319_=_C3282( C2319 C3282 ) C2319_=_C3607( C2319 C3607 ) C2319_=_C3700( C2319 C3700 ) C2319_=_C3701( C2319 C3701 ) C2319_=_C3702( C2319 C3702 ) C2319_=_C3703( C2319 C3703 ) \nC2319_=_C3704( C2319 C3704 ) C2319_=_C3705( C2319 C3705 ) C2319_=_C3706( C2319 C3706 ) C2319_=_C3707( C2319 C3707 ) C2319_=_C3708( C2319 C3708 ) C2319_=_C3709( C2319 C3709 ) \nC2336_=_C2339( C2336 C2339 ) C2336_=_C2405( C2336 C2405 ) C2336_=_C2573( C2336 C2573 ) C2336_=_C2637( C2336 C2637 ) C2336_=_C2896( C2336 C2896 ) C2336_=_C2897( C2336 C2897 ) \nC2336_=_C2898( C2336 C2898 ) C2336_=_C2899( C2336 C2899 ) C2336_=_C2900( C2336 C2900 ) C2336_=_C2901( C2336 C2901 ) C2336_=_C2902( C2336 C2902 ) C2336_=_C2903( C2336 C2903 ) \nC2336_=_C2904( C2336 C2904 ) C2336_=_C2905( C2336 C2905 ) C2336_=_C2906( C2336 C2906 ) C2336_=_C2907( C2336 C2907 ) C2336_=_C2908( C2336 C2908 ) C2336_=_C2909( C2336 C2909 ) \nC2336_=_C2910( C2336 C2910 ) C2336_=_C2911( C2336 C2911 ) C2336_=_C2912( C2336 C2912 ) C2336_=_C2913( C2336 C2913 ) C2336_=_C2914( C2336 C2914 ) C2339_=_C2415( C2339 C2415 ) \nC2339_=_C2460( C2339 C2460 ) C2339_=_C2576( C2339 C2576 ) C2339_=_C2902( C2339 C2902 ) C2339_=_C3282( C2339 C3282 ) C2339_=_C3607( C2339 C3607 ) C2339_=_C3700( C2339 C3700 ) \nC2339_=_C3701( C2339 C3701 ) C2339_=_C3702( C2339 C3702 ) C2339_=_C3703( C2339 C3703 ) C2339_=_C3704( C2339 C3704 ) C2339_=_C3705( C2339 C3705 ) C2339_=_C3706( C2339 C3706 ) \nC2339_=_C3707( C2339 C3707 ) C2339_=_C3708( C2339 C3708 ) C2339_=_C3709( C2339 C3709 ) C2405_=_C2415( C2405 C2415 ) C2405_=_C2573( C2405 C2573 ) C2405_=_C2637( C2405 C2637 ) \nC2405_=_C2896( C2405 C2896 ) C2405_=_C2897( C2405 C2897 ) C2405_=_C2898( C2405 C2898 ) C2405_=_C2899( C2405 C2899 ) C2405_=_C2900( C2405 C2900 ) C2405_=_C2901( C2405 C2901 ) \nC2405_=_C2902( C2405 C2902 ) C2405_=_C2903( C2405 C2903 ) C2405_=_C2904( C2405 C2904 ) C2405_=_C2905( C2405 C2905 ) C2405_=_C2906( C2405 C2906 ) C2405_=_C2907( C2405 C2907 ) \nC2405_=_C2908( C2405 C2908 ) C2405_=_C2909( C2405 C2909 ) C2405_=_C2910( C2405 C2910 ) C2405_=_C2911( C2405 C2911 ) C2405_=_C2912( C2405 C2912 ) C2405_=_C2913( C2405 C2913 ) \nC2405_=_C2914( C2405 C2914 ) C2415_=_C2460( C2415 C2460 ) C2415_=_C2576( C2415 C2576 ) C2415_=_C2902( C2415 C2902 ) C2415_=_C3282( C2415 C3282 ) C2415_=_C3607( C2415 C3607 ) \nC2415_=_C3700( C2415 C3700 ) C2415_=_C3701( C2415 C3701 ) C2415_=_C3702( C2415 C3702 ) C2415_=_C3703( C2415 C3703 ) C2415_=_C3704( C2415 C3704 ) C2415_=_C3705( C2415 C3705 ) \nC2415_=_C3706( C2415 C3706 ) C2415_=_C3707( C2415 C3707 ) C2415_=_C3708( C2415 C3708 ) C2415_=_C3709( C2415 C3709 ) C2460_=_C2576( C2460 C2576 ) C2460_=_C2902( C2460 C2902 ) \nC2460_=_C3282( C2460 C3282 ) C2460_=_C3607( C2460 C3607 ) C2460_=_C3700( C2460 C3700 ) C2460_=_C3701( C2460 C3701 ) C2460_=_C3702( C2460 C3702 ) C2460_=_C3703( C2460 C3703 ) \nC2460_=_C3704( C2460 C3704 ) C2460_=_C3705( C2460 C3705 ) C2460_=_C3706( C2460 C3706 ) C2460_=_C3707( C2460 C3707 ) C2460_=_C3708( C2460 C3708 ) C2460_=_C3709( C2460 C3709 ) \nC2573_=_C2576( C2573 C2576 ) C2573_=_C2637( C2573 C2637 ) C2573_=_C2896( C2573 C2896 ) C2573_=_C2897( C2573 C2897 ) C2573_=_C2898( C2573 C2898 ) C2573_=_C2899( C2573 C2899 ) \nC2573_=_C2900( C2573 C2900 ) C2573_=_C2901( C2573 C2901 ) C2573_=_C2902( C2573 C2902 ) C2573_=_C2903( C2573 C2903 ) C2573_=_C2904( C2573 C2904 ) C2573_=_C2905( C2573 C2905 ) \nC2573_=_C2906( C2573 C2906 ) C2573_=_C2907( C2573 C2907 ) C2573_=_C2908( C2573 C2908 ) C2573_=_C2909( C2573 C2909 ) C2573_=_C2910( C2573 C2910 ) C2573_=_C2911( C2573 C2911 ) \nC2573_=_C2912( C2573 C2912 ) C2573_=_C2913( C2573 C2913 ) C2573_=_C2914( C2573 C2914 ) C2576_=_C2902( C2576 C2902 ) C2576_=_C3282( C2576 C3282 ) C2576_=_C3607( C2576 C3607 ) \nC2576_=_C3700( C2576 C3700 ) C2576_=_C3701( C2576 C3701 ) C2576_=_C3702( C2576 C3702 ) C2576_=_C3703( C2576 C3703 ) C2576_=_C3704( C2576 C3704 ) C2576_=_C3705( C2576 C3705 ) \nC2576_=_C3706( C2576 C3706 ) C2576_=_C3707( C2576 C3707 ) C2576_=_C3708( C2576 C3708 ) C2576_=_C3709( C2576 C3709 ) C2637_=_C2896( C2637 C2896 ) C2637_=_C2897( C2637 C2897 ) \nC2637_=_C2898( C2637 C2898 ) C2637_=_C2899( C2637 C2899 ) C2637_=_C2900( C2637 C2900 ) C2637_=_C2901( C2637 C2901 ) C2637_=_C2902( C2637 C2902 ) C2637_=_C2903( C2637 C2903 ) \nC2637_=_C2904( C2637 C2904 ) C2637_=_C2905( C2637 C2905 ) C2637_=_C2906( C2637 C2906 ) C2637_=_C2907( C2637 C2907 ) C2637_=_C2908( C2637 C2908 ) C2637_=_C2909( C2637 C2909 ) \nC2637_=_C2910( C2637 C2910 ) C2637_=_C2911( C2637 C2911 ) C2637_=_C2912( C2637 C2912 ) C2637_=_C2913( C2637 C2913 ) C2637_=_C2914( C2637 C2914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1( C2897 C2911 ) C2897_=_C2912( C2897 C2912 ) C2897_=_C2913( C2897 C2913 ) C2897_=_C2914( C2897 C2914 ) C2897_=_C3282( C2897 C3282 ) C2898_=_C2899( C2898 C2899 ) \nC2898_=_C2900( C2898 C2900 ) C2898_=_C2901( C2898 C2901 ) C2898_=_C2902( C2898 C2902 ) C2898_=_C2903( C2898 C2903 ) C2898_=_C2904( C2898 C2904 ) C2898_=_C2905( C2898 C2905 ) \nC2898_=_C2906(</w:t>
      </w:r>
    </w:p>
    <w:p>
      <w:pPr>
        <w:pStyle w:val="PreformattedText"/>
        <w:bidi w:val="0"/>
        <w:spacing w:before="0" w:after="0"/>
        <w:jc w:val="left"/>
        <w:rPr/>
      </w:pPr>
      <w:r>
        <w:rPr/>
        <w:t xml:space="preserve"> </w:t>
      </w:r>
      <w:r>
        <w:rPr/>
        <w:t>C2898 C2906 ) C2898_=_C2907( C2898 C2907 ) C2898_=_C2908( C2898 C2908 ) C2898_=_C2909( C2898 C2909 ) C2898_=_C2910( C2898 C2910 ) C2898_=_C2911( C2898 C2911 ) \nC2898_=_C2912( C2898 C2912 ) C2898_=_C2913( C2898 C2913 ) C2898_=_C2914( C2898 C2914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14( C2901 C2914 ) C2901_=_C3607( C2901 C3607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3282( C2902 C3282 ) C2902_=_C3607( C2902 C3607 ) \nC2902_=_C3700( C2902 C3700 ) C2902_=_C3701( C2902 C3701 ) C2902_=_C3702( C2902 C3702 ) C2902_=_C3703( C2902 C3703 ) C2902_=_C3704( C2902 C3704 ) C2902_=_C3705( C2902 C3705 ) \nC2902_=_C3706( C2902 C3706 ) C2902_=_C3707( C2902 C3707 ) C2902_=_C3708( C2902 C3708 ) C2902_=_C3709( C2902 C3709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3700( C2903 C3700 ) C2904_=_C2905( C2904 C2905 ) C2904_=_C2906( C2904 C2906 ) \nC2904_=_C2907( C2904 C2907 ) C2904_=_C2908( C2904 C2908 ) C2904_=_C2909( C2904 C2909 ) C2904_=_C2910( C2904 C2910 ) C2904_=_C2911( C2904 C2911 ) C2904_=_C2912( C2904 C2912 ) \nC2904_=_C2913( C2904 C2913 ) C2904_=_C2914( C2904 C2914 ) C2905_=_C2906( C2905 C2906 ) C2905_=_C2907( C2905 C2907 ) C2905_=_C2908( C2905 C2908 ) C2905_=_C2909( C2905 C2909 ) \nC2905_=_C2910( C2905 C2910 ) C2905_=_C2911( C2905 C2911 ) C2905_=_C2912( C2905 C2912 ) C2905_=_C2913( C2905 C2913 ) C2905_=_C2914( C2905 C2914 ) C2906_=_C2907( C2906 C2907 ) \nC2906_=_C2908( C2906 C2908 ) C2906_=_C2909( C2906 C2909 ) C2906_=_C2910( C2906 C2910 ) C2906_=_C2911( C2906 C2911 ) C2906_=_C2912( C2906 C2912 ) C2906_=_C2913( C2906 C2913 ) \nC2906_=_C2914( C2906 C2914 ) C2907_=_C2908( C2907 C2908 ) C2907_=_C2909( C2907 C2909 ) C2907_=_C2910( C2907 C2910 ) C2907_=_C2911( C2907 C2911 ) C2907_=_C2912( C2907 C2912 ) \nC2907_=_C2913( C2907 C2913 ) C2907_=_C2914( C2907 C2914 ) C2908_=_C2909( C2908 C2909 ) C2908_=_C2910( C2908 C2910 ) C2908_=_C2911( C2908 C2911 ) C2908_=_C2912( C2908 C2912 ) \nC2908_=_C2913( C2908 C2913 ) C2908_=_C2914( C2908 C2914 ) C2909_=_C2910( C2909 C2910 ) C2909_=_C2911( C2909 C2911 ) C2909_=_C2912( C2909 C2912 ) C2909_=_C2913( C2909 C2913 ) \nC2909_=_C2914( C2909 C2914 ) C2910_=_C2911( C2910 C2911 ) C2910_=_C2912( C2910 C2912 ) C2910_=_C2913( C2910 C2913 ) C2910_=_C2914( C2910 C2914 ) C2910_=_C3703( C2910 C3703 ) \nC2911_=_C2912( C2911 C2912 ) C2911_=_C2913( C2911 C2913 ) C2911_=_C2914( C2911 C2914 ) C2911_=_C3704( C2911 C3704 ) C2912_=_C2913( C2912 C2913 ) C2912_=_C2914( C2912 C2914 ) \nC2913_=_C2914( C2913 C2914 ) C2914_=_C3708( C2914 C3708 ) C3282_=_C3607( C3282 C3607 ) C3282_=_C3700( C3282 C3700 ) C3282_=_C3701( C3282 C3701 ) C3282_=_C3702( C3282 C3702 ) \nC3282_=_C3703( C3282 C3703 ) C3282_=_C3704( C3282 C3704 ) C3282_=_C3705( C3282 C3705 ) C3282_=_C3706( C3282 C3706 ) C3282_=_C3707( C3282 C3707 ) C3282_=_C3708( C3282 C3708 ) \nC3282_=_C3709( C3282 C3709 ) C3607_=_C3700( C3607 C3700 ) C3607_=_C3701( C3607 C3701 ) C3607_=_C3702( C3607 C3702 ) C3607_=_C3703( C3607 C3703 ) C3607_=_C3704( C3607 C3704 ) \nC3607_=_C3705( C3607 C3705 ) C3607_=_C3706( C3607 C3706 ) C3607_=_C3707( C3607 C3707 ) C3607_=_C3708( C3607 C3708 ) C3607_=_C3709( C3607 C3709 ) C3700_=_C3701( C3700 C3701 ) \nC3700_=_C3702( C3700 C3702 ) C3700_=_C3703( C3700 C3703 ) C3700_=_C3704( C3700 C3704 ) C3700_=_C3705( C3700 C3705 ) C3700_=_C3706( C3700 C3706 ) C3700_=_C3707( C3700 C3707 ) \nC3700_=_C3708( C3700 C3708 ) C3700_=_C3709( C3700 C3709 ) C3701_=_C3702( C3701 C3702 ) C3701_=_C3703( C3701 C3703 ) C3701_=_C3704( C3701 C3704 ) C3701_=_C3705( C3701 C3705 ) \nC3701_=_C3706( C3701 C3706 ) C3701_=_C3707( C3701 C3707 ) C3701_=_C3708( C3701 C3708 ) C3701_=_C3709( C3701 C3709 ) C3702_=_C3703( C3702 C3703 ) C3702_=_C3704( C3702 C3704 ) \nC3702_=_C3705( C3702 C3705 ) C3702_=_C3706( C3702 C3706 ) C3702_=_C3707( C3702 C3707 ) C3702_=_C3708( C3702 C3708 ) C3702_=_C3709( C3702 C3709 ) C3703_=_C3704( C3703 C3704 ) \nC3703_=_C3705( C3703 C3705 ) C3703_=_C3706( C3703 C3706 ) C3703_=_C3707( C3703 C3707 ) C3703_=_C3708( C3703 C3708 ) C3703_=_C3709( C3703 C3709 ) C3704_=_C3705( C3704 C3705 ) \nC3704_=_C3706( C3704 C3706 ) C3704_=_C3707( C3704 C3707 ) C3704_=_C3708( C3704 C3708 ) C3704_=_C3709( C3704 C3709 ) C3705_=_C3706( C3705 C3706 ) C3705_=_C3707( C3705 C3707 ) \nC3705_=_C3708( C3705 C3708 ) C3705_=_C3709( C3705 C3709 ) C3706_=_C3707( C3706 C3707 ) C3706_=_C3708( C3706 C3708 ) C3706_=_C3709( C3706 C3709 ) C3707_=_C3708( C3707 C3708 ) \nC3707_=_C3709( C3707 C3709 ) C3708_=_C3709( C3708 C3709 ) "];122-&gt;189[label="56: C179 C263 C305 C587 C591 \nC689 C716 C725 C763 C793 C1053 \nC1247 C1325 C1494 C1518 C1661 C1792 \nC2319 C2336 C2339 C2405 C2415 C2460 \nC2573 C2576 C2637 C2896 C2897 C2898 \nC2899 C2900 C2901 C2903 C2904 C2905 \nC2906 C2907 C2908 C2909 C2910 C2911 \nC2912 C2913 C2914 C3282 C3607 C3700 \nC3701 C3702 C3703 C3704 C3705 C3706 \nC3707 C3708 C3709 \n767: C179_=_C263 ,C179_=_C305 ,C179_=_C591 ,C179_=_C725 ,C179_=_C1053 ,\nC179_=_C1325 ,C179_=_C1494 ,C179_=_C1518 ,C179_=_C1661 ,C179_=_C1792 ,C179_=_C2319 ,\nC179_=_C2339 ,C179_=_C2415 ,C179_=_C2460 ,C179_=_C2576 ,C179_=_C3282 ,C179_=_C3607 ,\nC179_=_C3700 ,C179_=_C3701 ,C179_=_C3702 ,C179_=_C3703 ,C179_=_C3704 ,C179_=_C3705 ,\nC179_=_C3706 ,C179_=_C3707 ,C179_=_C3708 ,C179_=_C3709 ,C263_=_C305 ,C263_=_C591 ,\nC263_=_C725 ,C263_=_C1053 ,C263_=_C1325 ,C263_=_C1494 ,C263_=_C1518 ,C263_=_C1661 ,\nC263_=_C1792 ,C263_=_C2319 ,C263_=_C2339 ,C263_=_C2415 ,C263_=_C2460 ,C263_=_C2576 ,\nC263_=_C3282 ,C263_=_C3607 ,C263_=_C3700 ,C263_=_C3701 ,C263_=_C3702 ,C263_=_C3703 ,\nC263_=_C3704 ,C263_=_C3705 ,C263_=_C3706 ,C263_=_C3707 ,C263_=_C3708 ,C263_=_C3709 ,\nC305_=_C591 ,C305_=_C725 ,C305_=_C1053 ,C305_=_C1325 ,C305_=_C1494 ,C305_=_C1518 ,\nC305_=_C1661 ,C305_=_C1792 ,C305_=_C2319 ,C305_=_C2339 ,C305_=_C2415 ,C305_=_C2460 ,\nC305_=_C2576 ,C305_=_C3282 ,C305_=_C3607 ,C305_=_C3700 ,C305_=_C3701 ,C305_=_C3702 ,\nC305_=_C3703 ,C305_=_C3704 ,C305_=_C3705 ,C305_=_C3706 ,C305_=_C3707 ,C305_=_C3708 ,\nC305_=_C3709 ,C587_=_C591 ,C587_=_C689 ,C587_=_C716 ,C587_=_C763 ,C587_=_C793 ,\nC587_=_C1247 ,C587_=_C2336 ,C587_=_C2405 ,C587_=_C2573 ,C587_=_C2637 ,C587_=_C2896 ,\nC587_=_C2897 ,C587_=_C2898 ,C587_=_C2899 ,C587_=_C2900 ,C587_=_C2901 ,C587_=_C2903 ,\nC587_=_C2904 ,C587_=_C2905 ,C587_=_C2906 ,C587_=_C2907 ,C587_=_C2908 ,C587_=_C2909 ,\nC587_=_C2910 ,C587_=_C2911 ,C587_=_C2912 ,C587_=_C2913 ,C587_=_C2914 ,C591_=_C725 ,\nC591_=_C1053 ,C591_=_C1325 ,C591_=_C1494 ,C591_=_C1518 ,C591_=_C1661 ,C591_=_C1792 ,\nC591_=_C2319 ,C591_=_C2339 ,C591_=_C2415 ,C591_=_C2460 ,C591_=_C2576 ,C591_=_C3282 ,\nC591_=_C3607 ,C591_=_C3700 ,C591_=_C3701 ,C591_=_C3702 ,C591_=_C3703 ,C591_=_C3704 ,\nC591_=_C3705 ,C591_=_C3706 ,C591_=_C3707 ,C591_=_C3708 ,C591_=_C3709 ,C689_=_C716 ,\nC689_=_C763 ,C689_=_C793 ,C689_=_C1247 ,C689_=_C2336 ,C689_=_C2405 ,C689_=_C2573 ,\nC689_=_C2637 ,C689_=_C2896 ,C689_=_C2897 ,C689_=_C2898 ,C689_=_C2899 ,C689_=_C2900 ,\nC689_=_C2901 ,C689_=_C2903 ,C689_=_C2904 ,C689_=_C2905 ,C689_=_C2906 ,C689_=_C2907 ,\nC689_=_C2908 ,C689_=_C2909 ,C689_=_C2910 ,C689_=_C2911 ,C689_=_C2912 ,C689_=_C2913 ,\nC689_=_C2914 ,C716_=_C725 ,C716_=_C763 ,C716_=_C793 ,C716_=_C1247 ,C716_=_C2336 ,\nC716_=_C2405 ,C716_=_C2573 ,C716_=_C2637 ,C716_=_C2896 ,C716_=_C2897 ,C716_=_C2898 ,\nC716_=_C2899 ,C716_=_C2900 ,C716_=_C2901 ,C716_=_C2903 ,C716_=_C2904 ,C716_=_C2905 ,\nC716_=_C2906 ,C716_=_C2907 ,C716_=_C2908 ,C716_=_C2909 ,C716_=_C2910 ,C716_=_C2911 ,\nC716_=_C2912 ,C716_=_C2913 ,C716_=_C2914 ,C725_=_C1053 ,C725_=_C1325 ,C725_=_C1494 ,\nC725_=_C1518 ,C725_=_C1661 ,C725_=_C1792 ,C725_=_C2319 ,C725_=_C2339 ,C725_=_C2415 ,\nC725_=_C2460 ,C725_=_C2576 ,C725_=_C3282 ,C725_=_C3607 ,C725_=_C3700 ,C725_=_C3701 ,\nC725_=_C3702 ,C725_=_C3703 ,C725_=_C3704 ,C725_=_C3705 ,C725_=_C3706 ,C725_=_C3707 ,\nC725_=_C3708 ,C725_=_C3709 ,C763_=_C793 ,C763_=_C1247 ,C763_=_C2336 ,C763_=_C2405 ,\nC763_=_C2573 ,C763_=_C2637 ,C763_=_C2896 ,C763_=_C2897 ,C763_=_C2898 ,C763_=_C2899 ,\nC763_=_C2900 ,C763_=_C2901 ,C763_=_C2903 ,C763_=_C2904 ,C763_=_C2905 ,C763_=_C2906 ,\nC763_=_C2907 ,C763_=_C2908 ,C763_=_C2909 ,C763_=_C2910 ,C763_=_C2911 ,C763_=_C2912 ,\nC763_=_C2913 ,C763_=_C2914 ,C793_=_C1247 ,C793_=_C2336 ,C793_=_C2405 ,C793_=_C2573 ,\nC793_=_C2637</w:t>
      </w:r>
    </w:p>
    <w:p>
      <w:pPr>
        <w:pStyle w:val="PreformattedText"/>
        <w:bidi w:val="0"/>
        <w:spacing w:before="0" w:after="0"/>
        <w:jc w:val="left"/>
        <w:rPr/>
      </w:pPr>
      <w:r>
        <w:rPr/>
        <w:t xml:space="preserve"> </w:t>
      </w:r>
      <w:r>
        <w:rPr/>
        <w:t>,C793_=_C2896 ,C793_=_C2897 ,C793_=_C2898 ,C793_=_C2899 ,C793_=_C2900 ,\nC793_=_C2901 ,C793_=_C2903 ,C793_=_C2904 ,C793_=_C2905 ,C793_=_C2906 ,C793_=_C2907 ,\nC793_=_C2908 ,C793_=_C2909 ,C793_=_C2910 ,C793_=_C2911 ,C793_=_C2912 ,C793_=_C2913 ,\nC793_=_C2914 ,C1053_=_C1325 ,C1053_=_C1494 ,C1053_=_C1518 ,C1053_=_C1661 ,C1053_=_C1792 ,\nC1053_=_C2319 ,C1053_=_C2339 ,C1053_=_C2415 ,C1053_=_C2460 ,C1053_=_C2576 ,C1053_=_C3282 ,\nC1053_=_C3607 ,C1053_=_C3700 ,C1053_=_C3701 ,C1053_=_C3702 ,C1053_=_C3703 ,C1053_=_C3704 ,\nC1053_=_C3705 ,C1053_=_C3706 ,C1053_=_C3707 ,C1053_=_C3708 ,C1053_=_C3709 ,C1247_=_C2336 ,\nC1247_=_C2405 ,C1247_=_C2573 ,C1247_=_C2637 ,C1247_=_C2896 ,C1247_=_C2897 ,C1247_=_C2898 ,\nC1247_=_C2899 ,C1247_=_C2900 ,C1247_=_C2901 ,C1247_=_C2903 ,C1247_=_C2904 ,C1247_=_C2905 ,\nC1247_=_C2906 ,C1247_=_C2907 ,C1247_=_C2908 ,C1247_=_C2909 ,C1247_=_C2910 ,C1247_=_C2911 ,\nC1247_=_C2912 ,C1247_=_C2913 ,C1247_=_C2914 ,C1325_=_C1494 ,C1325_=_C1518 ,C1325_=_C1661 ,\nC1325_=_C1792 ,C1325_=_C2319 ,C1325_=_C2339 ,C1325_=_C2415 ,C1325_=_C2460 ,C1325_=_C2576 ,\nC1325_=_C3282 ,C1325_=_C3607 ,C1325_=_C3700 ,C1325_=_C3701 ,C1325_=_C3702 ,C1325_=_C3703 ,\nC1325_=_C3704 ,C1325_=_C3705 ,C1325_=_C3706 ,C1325_=_C3707 ,C1325_=_C3708 ,C1325_=_C3709 ,\nC1494_=_C1518 ,C1494_=_C1661 ,C1494_=_C1792 ,C1494_=_C2319 ,C1494_=_C2339 ,C1494_=_C2415 ,\nC1494_=_C2460 ,C1494_=_C2576 ,C1494_=_C3282 ,C1494_=_C3607 ,C1494_=_C3700 ,C1494_=_C3701 ,\nC1494_=_C3702 ,C1494_=_C3703 ,C1494_=_C3704 ,C1494_=_C3705 ,C1494_=_C3706 ,C1494_=_C3707 ,\nC1494_=_C3708 ,C1494_=_C3709 ,C1518_=_C1661 ,C1518_=_C1792 ,C1518_=_C2319 ,C1518_=_C2339 ,\nC1518_=_C2415 ,C1518_=_C2460 ,C1518_=_C2576 ,C1518_=_C3282 ,C1518_=_C3607 ,C1518_=_C3700 ,\nC1518_=_C3701 ,C1518_=_C3702 ,C1518_=_C3703 ,C1518_=_C3704 ,C1518_=_C3705 ,C1518_=_C3706 ,\nC1518_=_C3707 ,C1518_=_C3708 ,C1518_=_C3709 ,C1661_=_C1792 ,C1661_=_C2319 ,C1661_=_C2339 ,\nC1661_=_C2415 ,C1661_=_C2460 ,C1661_=_C2576 ,C1661_=_C3282 ,C1661_=_C3607 ,C1661_=_C3700 ,\nC1661_=_C3701 ,C1661_=_C3702 ,C1661_=_C3703 ,C1661_=_C3704 ,C1661_=_C3705 ,C1661_=_C3706 ,\nC1661_=_C3707 ,C1661_=_C3708 ,C1661_=_C3709 ,C1792_=_C2319 ,C1792_=_C2339 ,C1792_=_C2415 ,\nC1792_=_C2460 ,C1792_=_C2576 ,C1792_=_C3282 ,C1792_=_C3607 ,C1792_=_C3700 ,C1792_=_C3701 ,\nC1792_=_C3702 ,C1792_=_C3703 ,C1792_=_C3704 ,C1792_=_C3705 ,C1792_=_C3706 ,C1792_=_C3707 ,\nC1792_=_C3708 ,C1792_=_C3709 ,C2319_=_C2339 ,C2319_=_C2415 ,C2319_=_C2460 ,C2319_=_C2576 ,\nC2319_=_C3282 ,C2319_=_C3607 ,C2319_=_C3700 ,C2319_=_C3701 ,C2319_=_C3702 ,C2319_=_C3703 ,\nC2319_=_C3704 ,C2319_=_C3705 ,C2319_=_C3706 ,C2319_=_C3707 ,C2319_=_C3708 ,C2319_=_C3709 ,\nC2336_=_C2339 ,C2336_=_C2405 ,C2336_=_C2573 ,C2336_=_C2637 ,C2336_=_C2896 ,C2336_=_C2897 ,\nC2336_=_C2898 ,C2336_=_C2899 ,C2336_=_C2900 ,C2336_=_C2901 ,C2336_=_C2903 ,C2336_=_C2904 ,\nC2336_=_C2905 ,C2336_=_C2906 ,C2336_=_C2907 ,C2336_=_C2908 ,C2336_=_C2909 ,C2336_=_C2910 ,\nC2336_=_C2911 ,C2336_=_C2912 ,C2336_=_C2913 ,C2336_=_C2914 ,C2339_=_C2415 ,C2339_=_C2460 ,\nC2339_=_C2576 ,C2339_=_C3282 ,C2339_=_C3607 ,C2339_=_C3700 ,C2339_=_C3701 ,C2339_=_C3702 ,\nC2339_=_C3703 ,C2339_=_C3704 ,C2339_=_C3705 ,C2339_=_C3706 ,C2339_=_C3707 ,C2339_=_C3708 ,\nC2339_=_C3709 ,C2405_=_C2415 ,C2405_=_C2573 ,C2405_=_C2637 ,C2405_=_C2896 ,C2405_=_C2897 ,\nC2405_=_C2898 ,C2405_=_C2899 ,C2405_=_C2900 ,C2405_=_C2901 ,C2405_=_C2903 ,C2405_=_C2904 ,\nC2405_=_C2905 ,C2405_=_C2906 ,C2405_=_C2907 ,C2405_=_C2908 ,C2405_=_C2909 ,C2405_=_C2910 ,\nC2405_=_C2911 ,C2405_=_C2912 ,C2405_=_C2913 ,C2405_=_C2914 ,C2415_=_C2460 ,C2415_=_C2576 ,\nC2415_=_C3282 ,C2415_=_C3607 ,C2415_=_C3700 ,C2415_=_C3701 ,C2415_=_C3702 ,C2415_=_C3703 ,\nC2415_=_C3704 ,C2415_=_C3705 ,C2415_=_C3706 ,C2415_=_C3707 ,C2415_=_C3708 ,C2415_=_C3709 ,\nC2460_=_C2576 ,C2460_=_C3282 ,C2460_=_C3607 ,C2460_=_C3700 ,C2460_=_C3701 ,C2460_=_C3702 ,\nC2460_=_C3703 ,C2460_=_C3704 ,C2460_=_C3705 ,C2460_=_C3706 ,C2460_=_C3707 ,C2460_=_C3708 ,\nC2460_=_C3709 ,C2573_=_C2576 ,C2573_=_C2637 ,C2573_=_C2896 ,C2573_=_C2897 ,C2573_=_C2898 ,\nC2573_=_C2899 ,C2573_=_C2900 ,C2573_=_C2901 ,C2573_=_C2903 ,C2573_=_C2904 ,C2573_=_C2905 ,\nC2573_=_C2906 ,C2573_=_C2907 ,C2573_=_C2908 ,C2573_=_C2909 ,C2573_=_C2910 ,C2573_=_C2911 ,\nC2573_=_C2912 ,C2573_=_C2913 ,C2573_=_C2914 ,C2576_=_C3282 ,C2576_=_C3607 ,C2576_=_C3700 ,\nC2576_=_C3701 ,C2576_=_C3702 ,C2576_=_C3703 ,C2576_=_C3704 ,C2576_=_C3705 ,C2576_=_C3706 ,\nC2576_=_C3707 ,C2576_=_C3708 ,C2576_=_C3709 ,C2637_=_C2896 ,C2637_=_C2897 ,C2637_=_C2898 ,\nC2637_=_C2899 ,C2637_=_C2900 ,C2637_=_C2901 ,C2637_=_C2903 ,C2637_=_C2904 ,C2637_=_C2905 ,\nC2637_=_C2906 ,C2637_=_C2907 ,C2637_=_C2908 ,C2637_=_C2909 ,C2637_=_C2910 ,C2637_=_C2911 ,\nC2637_=_C2912 ,C2637_=_C2913 ,C2637_=_C2914 ,C2896_=_C2897 ,C2896_=_C2898 ,C2896_=_C2899 ,\nC2896_=_C2900 ,C2896_=_C2901 ,C2896_=_C2903 ,C2896_=_C2904 ,C2896_=_C2905 ,C2896_=_C2906 ,\nC2896_=_C2907 ,C2896_=_C2908 ,C2896_=_C2909 ,C2896_=_C2910 ,C2896_=_C2911 ,C2896_=_C2912 ,\nC2896_=_C2913 ,C2896_=_C2914 ,C2897_=_C2898 ,C2897_=_C2899 ,C2897_=_C2900 ,C2897_=_C2901 ,\nC2897_=_C2903 ,C2897_=_C2904 ,C2897_=_C2905 ,C2897_=_C2906 ,C2897_=_C2907 ,C2897_=_C2908 ,\nC2897_=_C2909 ,C2897_=_C2910 ,C2897_=_C2911 ,C2897_=_C2912 ,C2897_=_C2913 ,C2897_=_C2914 ,\nC2897_=_C3282 ,C2898_=_C2899 ,C2898_=_C2900 ,C2898_=_C2901 ,C2898_=_C2903 ,C2898_=_C2904 ,\nC2898_=_C2905 ,C2898_=_C2906 ,C2898_=_C2907 ,C2898_=_C2908 ,C2898_=_C2909 ,C2898_=_C2910 ,\nC2898_=_C2911 ,C2898_=_C2912 ,C2898_=_C2913 ,C2898_=_C2914 ,C2899_=_C2900 ,C2899_=_C2901 ,\nC2899_=_C2903 ,C2899_=_C2904 ,C2899_=_C2905 ,C2899_=_C2906 ,C2899_=_C2907 ,C2899_=_C2908 ,\nC2899_=_C2909 ,C2899_=_C2910 ,C2899_=_C2911 ,C2899_=_C2912 ,C2899_=_C2913 ,C2899_=_C2914 ,\nC2900_=_C2901 ,C2900_=_C2903 ,C2900_=_C2904 ,C2900_=_C2905 ,C2900_=_C2906 ,C2900_=_C2907 ,\nC2900_=_C2908 ,C2900_=_C2909 ,C2900_=_C2910 ,C2900_=_C2911 ,C2900_=_C2912 ,C2900_=_C2913 ,\nC2900_=_C2914 ,C2901_=_C2903 ,C2901_=_C2904 ,C2901_=_C2905 ,C2901_=_C2906 ,C2901_=_C2907 ,\nC2901_=_C2908 ,C2901_=_C2909 ,C2901_=_C2910 ,C2901_=_C2911 ,C2901_=_C2912 ,C2901_=_C2913 ,\nC2901_=_C2914 ,C2901_=_C3607 ,C2903_=_C2904 ,C2903_=_C2905 ,C2903_=_C2906 ,C2903_=_C2907 ,\nC2903_=_C2908 ,C2903_=_C2909 ,C2903_=_C2910 ,C2903_=_C2911 ,C2903_=_C2912 ,C2903_=_C2913 ,\nC2903_=_C2914 ,C2903_=_C3700 ,C2904_=_C2905 ,C2904_=_C2906 ,C2904_=_C2907 ,C2904_=_C2908 ,\nC2904_=_C2909 ,C2904_=_C2910 ,C2904_=_C2911 ,C2904_=_C2912 ,C2904_=_C2913 ,C2904_=_C2914 ,\nC2905_=_C2906 ,C2905_=_C2907 ,C2905_=_C2908 ,C2905_=_C2909 ,C2905_=_C2910 ,C2905_=_C2911 ,\nC2905_=_C2912 ,C2905_=_C2913 ,C2905_=_C2914 ,C2906_=_C2907 ,C2906_=_C2908 ,C2906_=_C2909 ,\nC2906_=_C2910 ,C2906_=_C2911 ,C2906_=_C2912 ,C2906_=_C2913 ,C2906_=_C2914 ,C2907_=_C2908 ,\nC2907_=_C2909 ,C2907_=_C2910 ,C2907_=_C2911 ,C2907_=_C2912 ,C2907_=_C2913 ,C2907_=_C2914 ,\nC2908_=_C2909 ,C2908_=_C2910 ,C2908_=_C2911 ,C2908_=_C2912 ,C2908_=_C2913 ,C2908_=_C2914 ,\nC2909_=_C2910 ,C2909_=_C2911 ,C2909_=_C2912 ,C2909_=_C2913 ,C2909_=_C2914 ,C2910_=_C2911 ,\nC2910_=_C2912 ,C2910_=_C2913 ,C2910_=_C2914 ,C2910_=_C3703 ,C2911_=_C2912 ,C2911_=_C2913 ,\nC2911_=_C2914 ,C2911_=_C3704 ,C2912_=_C2913 ,C2912_=_C2914 ,C2913_=_C2914 ,C2914_=_C3708 ,\nC3282_=_C3607 ,C3282_=_C3700 ,C3282_=_C3701 ,C3282_=_C3702 ,C3282_=_C3703 ,C3282_=_C3704 ,\nC3282_=_C3705 ,C3282_=_C3706 ,C3282_=_C3707 ,C3282_=_C3708 ,C3282_=_C3709 ,C3607_=_C3700 ,\nC3607_=_C3701 ,C3607_=_C3702 ,C3607_=_C3703 ,C3607_=_C3704 ,C3607_=_C3705 ,C3607_=_C3706 ,\nC3607_=_C3707 ,C3607_=_C3708 ,C3607_=_C3709 ,C3700_=_C3701 ,C3700_=_C3702 ,C3700_=_C3703 ,\nC3700_=_C3704 ,C3700_=_C3705 ,C3700_=_C3706 ,C3700_=_C3707 ,C3700_=_C3708 ,C3700_=_C3709 ,\nC3701_=_C3702 ,C3701_=_C3703 ,C3701_=_C3704 ,C3701_=_C3705 ,C3701_=_C3706 ,C3701_=_C3707 ,\nC3701_=_C3708 ,C3701_=_C3709 ,C3702_=_C3703 ,C3702_=_C3704 ,C3702_=_C3705 ,C3702_=_C3706 ,\nC3702_=_C3707 ,C3702_=_C3708 ,C3702_=_C3709 ,C3703_=_C3704 ,C3703_=_C3705 ,C3703_=_C3706 ,\nC3703_=_C3707 ,C3703_=_C3708 ,C3703_=_C3709 ,C3704_=_C3705 ,C3704_=_C3706 ,C3704_=_C3707 ,\nC3704_=_C3708 ,C3704_=_C3709 ,C3705_=_C3706 ,C3705_=_C3707 ,C3705_=_C3708 ,C3705_=_C3709 ,\nC3706_=_C3707 ,C3706_=_C3708 ,C3706_=_C3709 ,C3707_=_C3708 ,C3707_=_C3709 ,C3708_=_C3709 ,"];190[shape=box, label="id:190 level: 6\n55: C592 C726 C769 C828 C1123 \nC1126 C1251 C1326 C1513 C1519 C1677 \nC2176 C2181 C2340 C2381 C2416 C2478 \nC2559 C2638 C2643 C2661 C2694 C2740 \nC2883 C2899 C2903 C3021 C3189 C3283 \nC3353 C3446 C3447 C3448 C3449 C3450 \nC3451 C3452 C3453 C3454 C3455 C3456 \nC3457 C3499 C3618 C3700 C3710 C3711 \nC3712 C3713 C3714 C3715 C3716 C3717 \nC3718 C3719 \n766: C592_=_C726( C592 C726 ) C592_=_C1126( C592 C1126 ) C592_=_C1326( C592 C1326 ) C592_=_C1519( C592 C1519 ) C592_=_C1677( C592 C1677 ) \nC592_=_C2181( C592 C2181 ) C592_=_C2340( C592 C2340 ) C592_=_C2381( C592 C2381 ) C592_=_C2416( C592 C2416 ) C592_=_C2643( C592 C2643 ) C592_=_C2661( C592 C2661 ) \nC592_=_C2903( C592 C2903 ) C592_=_C3283( C592 C3283 ) C592_=_C3450( C592 C3450 ) C592_=_C3499( C592 C3499 ) C592_=_C3618( C592 C3618 ) C592_=_C3700( C592 C3700 ) \nC592_=_C3710( C592 C3710 ) C592_=_C3711( C592 C3711 ) C592_=_C3712( C592 C3712 ) C592_=_C3713( C592 C3713 ) C592_=_C3714( C592 C3714 ) C592_=_C3715( C592 C3715 ) \nC592_=_C3716( C592 C3716 ) C592_=_C3717( C592 C3717 ) C592_=_C3718( C592 C3718 ) C592_=_C3719( C592 C3719 ) C726_=_C1126( C726 C1126 ) C726_=_C1326( C726 C1326 ) \nC726_=_C1519( C726 C1519 ) C726_=_C1677( C726 C1677 ) C726_=_C2181( C726 C2181 ) C726_=_C2340( C726 C2340 ) C726_=_C2381( C726 C2381 ) C726_=_C2416( C726 C2416 ) \nC726_=_C2643( C726 C2643 ) C726_=_C2661( C726 C2661 ) C726_=_C2903( C726 C2903 ) C726_=_C3283( C726 C3283 ) C726_=_C3450( C726 C3450 ) C726_=_C3499( C726 C3499 ) \nC726_=_C3618( C726 C3618 ) C726_=_C3700( C726 C3700 ) C726_=_C3710( C726 C3710 ) C726_=_C3711( C726 C3711 ) C726_=_C3712( C726 C3712 ) C726_=_C3713( C726 C3713 ) \nC726_=_C3714( C726 C3714 ) C726_=_C3715( C726 C3715 ) C726_=_C3716(</w:t>
      </w:r>
    </w:p>
    <w:p>
      <w:pPr>
        <w:pStyle w:val="PreformattedText"/>
        <w:bidi w:val="0"/>
        <w:spacing w:before="0" w:after="0"/>
        <w:jc w:val="left"/>
        <w:rPr/>
      </w:pPr>
      <w:r>
        <w:rPr/>
        <w:t xml:space="preserve"> </w:t>
      </w:r>
      <w:r>
        <w:rPr/>
        <w:t>C726 C3716 ) C726_=_C3717( C726 C3717 ) C726_=_C3718( C726 C3718 ) C726_=_C3719( C726 C3719 ) \nC769_=_C828( C769 C828 ) C769_=_C1123( C769 C1123 ) C769_=_C1251( C769 C1251 ) C769_=_C1513( C769 C1513 ) C769_=_C2176( C769 C2176 ) C769_=_C2478( C769 C2478 ) \nC769_=_C2559( C769 C2559 ) C769_=_C2638( C769 C2638 ) C769_=_C2694( C769 C2694 ) C769_=_C2740( C769 C2740 ) C769_=_C2883( C769 C2883 ) C769_=_C2899( C769 C2899 ) \nC769_=_C3021( C769 C3021 ) C769_=_C3189( C769 C3189 ) C769_=_C3353( C769 C3353 ) C769_=_C3446( C769 C3446 ) C769_=_C3447( C769 C3447 ) C769_=_C3448( C769 C3448 ) \nC769_=_C3449( C769 C3449 ) C769_=_C3450( C769 C3450 ) C769_=_C3451( C769 C3451 ) C769_=_C3452( C769 C3452 ) C769_=_C3453( C769 C3453 ) C769_=_C3454( C769 C3454 ) \nC769_=_C3455( C769 C3455 ) C769_=_C3456( C769 C3456 ) C769_=_C3457( C769 C3457 ) C828_=_C1123( C828 C1123 ) C828_=_C1251( C828 C1251 ) C828_=_C1513( C828 C1513 ) \nC828_=_C2176( C828 C2176 ) C828_=_C2478( C828 C2478 ) C828_=_C2559( C828 C2559 ) C828_=_C2638( C828 C2638 ) C828_=_C2694( C828 C2694 ) C828_=_C2740( C828 C2740 ) \nC828_=_C2883( C828 C2883 ) C828_=_C2899( C828 C2899 ) C828_=_C3021( C828 C3021 ) C828_=_C3189( C828 C3189 ) C828_=_C3353( C828 C3353 ) C828_=_C3446( C828 C3446 ) \nC828_=_C3447( C828 C3447 ) C828_=_C3448( C828 C3448 ) C828_=_C3449( C828 C3449 ) C828_=_C3450( C828 C3450 ) C828_=_C3451( C828 C3451 ) C828_=_C3452( C828 C3452 ) \nC828_=_C3453( C828 C3453 ) C828_=_C3454( C828 C3454 ) C828_=_C3455( C828 C3455 ) C828_=_C3456( C828 C3456 ) C828_=_C3457( C828 C3457 ) C1123_=_C1126( C1123 C1126 ) \nC1123_=_C1251( C1123 C1251 ) C1123_=_C1513( C1123 C1513 ) C1123_=_C2176( C1123 C2176 ) C1123_=_C2478( C1123 C2478 ) C1123_=_C2559( C1123 C2559 ) C1123_=_C2638( C1123 C2638 ) \nC1123_=_C2694( C1123 C2694 ) C1123_=_C2740( C1123 C2740 ) C1123_=_C2883( C1123 C2883 ) C1123_=_C2899( C1123 C2899 ) C1123_=_C3021( C1123 C3021 ) C1123_=_C3189( C1123 C3189 ) \nC1123_=_C3353( C1123 C3353 ) C1123_=_C3446( C1123 C3446 ) C1123_=_C3447( C1123 C3447 ) C1123_=_C3448( C1123 C3448 ) C1123_=_C3449( C1123 C3449 ) C1123_=_C3450( C1123 C3450 ) \nC1123_=_C3451( C1123 C3451 ) C1123_=_C3452( C1123 C3452 ) C1123_=_C3453( C1123 C3453 ) C1123_=_C3454( C1123 C3454 ) C1123_=_C3455( C1123 C3455 ) C1123_=_C3456( C1123 C3456 ) \nC1123_=_C3457( C1123 C3457 ) C1126_=_C1326( C1126 C1326 ) C1126_=_C1519( C1126 C1519 ) C1126_=_C1677( C1126 C1677 ) C1126_=_C2181( C1126 C2181 ) C1126_=_C2340( C1126 C2340 ) \nC1126_=_C2381( C1126 C2381 ) C1126_=_C2416( C1126 C2416 ) C1126_=_C2643( C1126 C2643 ) C1126_=_C2661( C1126 C2661 ) C1126_=_C2903( C1126 C2903 ) C1126_=_C3283( C1126 C3283 ) \nC1126_=_C3450( C1126 C3450 ) C1126_=_C3499( C1126 C3499 ) C1126_=_C3618( C1126 C3618 ) C1126_=_C3700( C1126 C3700 ) C1126_=_C3710( C1126 C3710 ) C1126_=_C3711( C1126 C3711 ) \nC1126_=_C3712( C1126 C3712 ) C1126_=_C3713( C1126 C3713 ) C1126_=_C3714( C1126 C3714 ) C1126_=_C3715( C1126 C3715 ) C1126_=_C3716( C1126 C3716 ) C1126_=_C3717( C1126 C3717 ) \nC1126_=_C3718( C1126 C3718 ) C1126_=_C3719( C1126 C3719 ) C1251_=_C1513( C1251 C1513 ) C1251_=_C2176( C1251 C2176 ) C1251_=_C2478( C1251 C2478 ) C1251_=_C2559( C1251 C2559 ) \nC1251_=_C2638( C1251 C2638 ) C1251_=_C2694( C1251 C2694 ) C1251_=_C2740( C1251 C2740 ) C1251_=_C2883( C1251 C2883 ) C1251_=_C2899( C1251 C2899 ) C1251_=_C3021( C1251 C3021 ) \nC1251_=_C3189( C1251 C3189 ) C1251_=_C3353( C1251 C3353 ) C1251_=_C3446( C1251 C3446 ) C1251_=_C3447( C1251 C3447 ) C1251_=_C3448( C1251 C3448 ) C1251_=_C3449( C1251 C3449 ) \nC1251_=_C3450( C1251 C3450 ) C1251_=_C3451( C1251 C3451 ) C1251_=_C3452( C1251 C3452 ) C1251_=_C3453( C1251 C3453 ) C1251_=_C3454( C1251 C3454 ) C1251_=_C3455( C1251 C3455 ) \nC1251_=_C3456( C1251 C3456 ) C1251_=_C3457( C1251 C3457 ) C1326_=_C1519( C1326 C1519 ) C1326_=_C1677( C1326 C1677 ) C1326_=_C2181( C1326 C2181 ) C1326_=_C2340( C1326 C2340 ) \nC1326_=_C2381( C1326 C2381 ) C1326_=_C2416( C1326 C2416 ) C1326_=_C2643( C1326 C2643 ) C1326_=_C2661( C1326 C2661 ) C1326_=_C2903( C1326 C2903 ) C1326_=_C3283( C1326 C3283 ) \nC1326_=_C3450( C1326 C3450 ) C1326_=_C3499( C1326 C3499 ) C1326_=_C3618( C1326 C3618 ) C1326_=_C3700( C1326 C3700 ) C1326_=_C3710( C1326 C3710 ) C1326_=_C3711( C1326 C3711 ) \nC1326_=_C3712( C1326 C3712 ) C1326_=_C3713( C1326 C3713 ) C1326_=_C3714( C1326 C3714 ) C1326_=_C3715( C1326 C3715 ) C1326_=_C3716( C1326 C3716 ) C1326_=_C3717( C1326 C3717 ) \nC1326_=_C3718( C1326 C3718 ) C1326_=_C3719( C1326 C3719 ) C1513_=_C1519( C1513 C1519 ) C1513_=_C2176( C1513 C2176 ) C1513_=_C2478( C1513 C2478 ) C1513_=_C2559( C1513 C2559 ) \nC1513_=_C2638( C1513 C2638 ) C1513_=_C2694( C1513 C2694 ) C1513_=_C2740( C1513 C2740 ) C1513_=_C2883( C1513 C2883 ) C1513_=_C2899( C1513 C2899 ) C1513_=_C3021( C1513 C3021 ) \nC1513_=_C3189( C1513 C3189 ) C1513_=_C3353( C1513 C3353 ) C1513_=_C3446( C1513 C3446 ) C1513_=_C3447( C1513 C3447 ) C1513_=_C3448( C1513 C3448 ) C1513_=_C3449( C1513 C3449 ) \nC1513_=_C3450( C1513 C3450 ) C1513_=_C3451( C1513 C3451 ) C1513_=_C3452( C1513 C3452 ) C1513_=_C3453( C1513 C3453 ) C1513_=_C3454( C1513 C3454 ) C1513_=_C3455( C1513 C3455 ) \nC1513_=_C3456( C1513 C3456 ) C1513_=_C3457( C1513 C3457 ) C1519_=_C1677( C1519 C1677 ) C1519_=_C2181( C1519 C2181 ) C1519_=_C2340( C1519 C2340 ) C1519_=_C2381( C1519 C2381 ) \nC1519_=_C2416( C1519 C2416 ) C1519_=_C2643( C1519 C2643 ) C1519_=_C2661( C1519 C2661 ) C1519_=_C2903( C1519 C2903 ) C1519_=_C3283( C1519 C3283 ) C1519_=_C3450( C1519 C3450 ) \nC1519_=_C3499( C1519 C3499 ) C1519_=_C3618( C1519 C3618 ) C1519_=_C3700( C1519 C3700 ) C1519_=_C3710( C1519 C3710 ) C1519_=_C3711( C1519 C3711 ) C1519_=_C3712( C1519 C3712 ) \nC1519_=_C3713( C1519 C3713 ) C1519_=_C3714( C1519 C3714 ) C1519_=_C3715( C1519 C3715 ) C1519_=_C3716( C1519 C3716 ) C1519_=_C3717( C1519 C3717 ) C1519_=_C3718( C1519 C3718 ) \nC1519_=_C3719( C1519 C3719 ) C1677_=_C2181( C1677 C2181 ) C1677_=_C2340( C1677 C2340 ) C1677_=_C2381( C1677 C2381 ) C1677_=_C2416( C1677 C2416 ) C1677_=_C2643( C1677 C2643 ) \nC1677_=_C2661( C1677 C2661 ) C1677_=_C2903( C1677 C2903 ) C1677_=_C3283( C1677 C3283 ) C1677_=_C3450( C1677 C3450 ) C1677_=_C3499( C1677 C3499 ) C1677_=_C3618( C1677 C3618 ) \nC1677_=_C3700( C1677 C3700 ) C1677_=_C3710( C1677 C3710 ) C1677_=_C3711( C1677 C3711 ) C1677_=_C3712( C1677 C3712 ) C1677_=_C3713( C1677 C3713 ) C1677_=_C3714( C1677 C3714 ) \nC1677_=_C3715( C1677 C3715 ) C1677_=_C3716( C1677 C3716 ) C1677_=_C3717( C1677 C3717 ) C1677_=_C3718( C1677 C3718 ) C1677_=_C3719( C1677 C3719 ) C2176_=_C2181( C2176 C2181 ) \nC2176_=_C2478( C2176 C2478 ) C2176_=_C2559( C2176 C2559 ) C2176_=_C2638( C2176 C2638 ) C2176_=_C2694( C2176 C2694 ) C2176_=_C2740( C2176 C2740 ) C2176_=_C2883( C2176 C2883 ) \nC2176_=_C2899( C2176 C2899 ) C2176_=_C3021( C2176 C3021 ) C2176_=_C3189( C2176 C3189 ) C2176_=_C3353( C2176 C3353 ) C2176_=_C3446( C2176 C3446 ) C2176_=_C3447( C2176 C3447 ) \nC2176_=_C3448( C2176 C3448 ) C2176_=_C3449( C2176 C3449 ) C2176_=_C3450( C2176 C3450 ) C2176_=_C3451( C2176 C3451 ) C2176_=_C3452( C2176 C3452 ) C2176_=_C3453( C2176 C3453 ) \nC2176_=_C3454( C2176 C3454 ) C2176_=_C3455( C2176 C3455 ) C2176_=_C3456( C2176 C3456 ) C2176_=_C3457( C2176 C3457 ) C2181_=_C2340( C2181 C2340 ) C2181_=_C2381( C2181 C2381 ) \nC2181_=_C2416( C2181 C2416 ) C2181_=_C2643( C2181 C2643 ) C2181_=_C2661( C2181 C2661 ) C2181_=_C2903( C2181 C2903 ) C2181_=_C3283( C2181 C3283 ) C2181_=_C3450( C2181 C3450 ) \nC2181_=_C3499( C2181 C3499 ) C2181_=_C3618( C2181 C3618 ) C2181_=_C3700( C2181 C3700 ) C2181_=_C3710( C2181 C3710 ) C2181_=_C3711( C2181 C3711 ) C2181_=_C3712( C2181 C3712 ) \nC2181_=_C3713( C2181 C3713 ) C2181_=_C3714( C2181 C3714 ) C2181_=_C3715( C2181 C3715 ) C2181_=_C3716( C2181 C3716 ) C2181_=_C3717( C2181 C3717 ) C2181_=_C3718( C2181 C3718 ) \nC2181_=_C3719( C2181 C3719 ) C2340_=_C2381( C2340 C2381 ) C2340_=_C2416( C2340 C2416 ) C2340_=_C2643( C2340 C2643 ) C2340_=_C2661( C2340 C2661 ) C2340_=_C2903( C2340 C2903 ) \nC2340_=_C3283( C2340 C3283 ) C2340_=_C3450( C2340 C3450 ) C2340_=_C3499( C2340 C3499 ) C2340_=_C3618( C2340 C3618 ) C2340_=_C3700( C2340 C3700 ) C2340_=_C3710( C2340 C3710 ) \nC2340_=_C3711( C2340 C3711 ) C2340_=_C3712( C2340 C3712 ) C2340_=_C3713( C2340 C3713 ) C2340_=_C3714( C2340 C3714 ) C2340_=_C3715( C2340 C3715 ) C2340_=_C3716( C2340 C3716 ) \nC2340_=_C3717( C2340 C3717 ) C2340_=_C3718( C2340 C3718 ) C2340_=_C3719( C2340 C3719 ) C2381_=_C2416( C2381 C2416 ) C2381_=_C2643( C2381 C2643 ) C2381_=_C2661( C2381 C2661 ) \nC2381_=_C2903( C2381 C2903 ) C2381_=_C3283( C2381 C3283 ) C2381_=_C3450( C2381 C3450 ) C2381_=_C3499( C2381 C3499 ) C2381_=_C3618( C2381 C3618 ) C2381_=_C3700( C2381 C3700 ) \nC2381_=_C3710( C2381 C3710 ) C2381_=_C3711( C2381 C3711 ) C2381_=_C3712( C2381 C3712 ) C2381_=_C3713( C2381 C3713 ) C2381_=_C3714( C2381 C3714 ) C2381_=_C3715( C2381 C3715 ) \nC2381_=_C3716( C2381 C3716 ) C2381_=_C3717( C2381 C3717 ) C2381_=_C3718( C2381 C3718 ) C2381_=_C3719( C2381 C3719 ) C2416_=_C2643( C2416 C2643 ) C2416_=_C2661( C2416 C2661 ) \nC2416_=_C2903( C2416 C2903 ) C2416_=_C3283( C2416 C3283 ) C2416_=_C3450( C2416 C3450 ) C2416_=_C3499( C2416 C3499 ) C2416_=_C3618( C2416 C3618 ) C2416_=_C3700( C2416 C3700 ) \nC2416_=_C3710( C2416 C3710 ) C2416_=_C3711( C2416 C3711 ) C2416_=_C3712( C2416 C3712 ) C2416_=_C3713( C2416 C3713 ) C2416_=_C3714( C2416 C3714 ) C2416_=_C3715( C2416 C3715 ) \nC2416_=_C3716( C2416 C3716 ) C2416_=_C3717( C2416 C3717 ) C2416_=_C3718( C2416 C3718 ) C2416_=_C3719( C2416 C3719 ) C2478_=_C2559( C2478 C2559 ) C2478_=_C2638( C2478 C2638 ) \nC2478_=_C2694( C2478 C2694 ) C2478_=_C2740( C2478 C2740 ) C2478_=_C2883( C2478 C2883 ) C2478_=_C2899( C2478 C2899 ) C2478_=_C3021( C2478 C3021 ) C2478_=_C3189( C2478 C3189 ) \nC2478_=_C3353( C2478 C3353 ) C2478_=_C3446( C2478 C3446 ) C2478_=_C3447( C2478 C3447 ) C2478_=_C3448( C2478 C3448 ) C2478_=_C3449( C2478 C3449 ) C2478_=_C3450( C2478 C3450 ) \nC2478_=_C3451( C2478 C3451 ) C2478_=_C3452( C2478 C3452</w:t>
      </w:r>
    </w:p>
    <w:p>
      <w:pPr>
        <w:pStyle w:val="PreformattedText"/>
        <w:bidi w:val="0"/>
        <w:spacing w:before="0" w:after="0"/>
        <w:jc w:val="left"/>
        <w:rPr/>
      </w:pPr>
      <w:r>
        <w:rPr/>
        <w:t xml:space="preserve"> </w:t>
      </w:r>
      <w:r>
        <w:rPr/>
        <w:t>) C2478_=_C3453( C2478 C3453 ) C2478_=_C3454( C2478 C3454 ) C2478_=_C3455( C2478 C3455 ) C2478_=_C3456( C2478 C3456 ) \nC2478_=_C3457( C2478 C3457 ) C2559_=_C2638( C2559 C2638 ) C2559_=_C2694( C2559 C2694 ) C2559_=_C2740( C2559 C2740 ) C2559_=_C2883( C2559 C2883 ) C2559_=_C2899( C2559 C2899 ) \nC2559_=_C3021( C2559 C3021 ) C2559_=_C3189( C2559 C3189 ) C2559_=_C3353( C2559 C3353 ) C2559_=_C3446( C2559 C3446 ) C2559_=_C3447( C2559 C3447 ) C2559_=_C3448( C2559 C3448 ) \nC2559_=_C3449( C2559 C3449 ) C2559_=_C3450( C2559 C3450 ) C2559_=_C3451( C2559 C3451 ) C2559_=_C3452( C2559 C3452 ) C2559_=_C3453( C2559 C3453 ) C2559_=_C3454( C2559 C3454 ) \nC2559_=_C3455( C2559 C3455 ) C2559_=_C3456( C2559 C3456 ) C2559_=_C3457( C2559 C3457 ) C2638_=_C2643( C2638 C2643 ) C2638_=_C2694( C2638 C2694 ) C2638_=_C2740( C2638 C2740 ) \nC2638_=_C2883( C2638 C2883 ) C2638_=_C2899( C2638 C2899 ) C2638_=_C3021( C2638 C3021 ) C2638_=_C3189( C2638 C3189 ) C2638_=_C3353( C2638 C3353 ) C2638_=_C3446( C2638 C3446 ) \nC2638_=_C3447( C2638 C3447 ) C2638_=_C3448( C2638 C3448 ) C2638_=_C3449( C2638 C3449 ) C2638_=_C3450( C2638 C3450 ) C2638_=_C3451( C2638 C3451 ) C2638_=_C3452( C2638 C3452 ) \nC2638_=_C3453( C2638 C3453 ) C2638_=_C3454( C2638 C3454 ) C2638_=_C3455( C2638 C3455 ) C2638_=_C3456( C2638 C3456 ) C2638_=_C3457( C2638 C3457 ) C2643_=_C2661( C2643 C2661 ) \nC2643_=_C2903( C2643 C2903 ) C2643_=_C3283( C2643 C3283 ) C2643_=_C3450( C2643 C3450 ) C2643_=_C3499( C2643 C3499 ) C2643_=_C3618( C2643 C3618 ) C2643_=_C3700( C2643 C3700 ) \nC2643_=_C3710( C2643 C3710 ) C2643_=_C3711( C2643 C3711 ) C2643_=_C3712( C2643 C3712 ) C2643_=_C3713( C2643 C3713 ) C2643_=_C3714( C2643 C3714 ) C2643_=_C3715( C2643 C3715 ) \nC2643_=_C3716( C2643 C3716 ) C2643_=_C3717( C2643 C3717 ) C2643_=_C3718( C2643 C3718 ) C2643_=_C3719( C2643 C3719 ) C2661_=_C2903( C2661 C2903 ) C2661_=_C3283( C2661 C3283 ) \nC2661_=_C3450( C2661 C3450 ) C2661_=_C3499( C2661 C3499 ) C2661_=_C3618( C2661 C3618 ) C2661_=_C3700( C2661 C3700 ) C2661_=_C3710( C2661 C3710 ) C2661_=_C3711( C2661 C3711 ) \nC2661_=_C3712( C2661 C3712 ) C2661_=_C3713( C2661 C3713 ) C2661_=_C3714( C2661 C3714 ) C2661_=_C3715( C2661 C3715 ) C2661_=_C3716( C2661 C3716 ) C2661_=_C3717( C2661 C3717 ) \nC2661_=_C3718( C2661 C3718 ) C2661_=_C3719( C2661 C3719 ) C2694_=_C2740( C2694 C2740 ) C2694_=_C2883( C2694 C2883 ) C2694_=_C2899( C2694 C2899 ) C2694_=_C3021( C2694 C3021 ) \nC2694_=_C3189( C2694 C3189 ) C2694_=_C3353( C2694 C3353 ) C2694_=_C3446( C2694 C3446 ) C2694_=_C3447( C2694 C3447 ) C2694_=_C3448( C2694 C3448 ) C2694_=_C3449( C2694 C3449 ) \nC2694_=_C3450( C2694 C3450 ) C2694_=_C3451( C2694 C3451 ) C2694_=_C3452( C2694 C3452 ) C2694_=_C3453( C2694 C3453 ) C2694_=_C3454( C2694 C3454 ) C2694_=_C3455( C2694 C3455 ) \nC2694_=_C3456( C2694 C3456 ) C2694_=_C3457( C2694 C3457 ) C2740_=_C2883( C2740 C2883 ) C2740_=_C2899( C2740 C2899 ) C2740_=_C3021( C2740 C3021 ) C2740_=_C3189( C2740 C3189 ) \nC2740_=_C3353( C2740 C3353 ) C2740_=_C3446( C2740 C3446 ) C2740_=_C3447( C2740 C3447 ) C2740_=_C3448( C2740 C3448 ) C2740_=_C3449( C2740 C3449 ) C2740_=_C3450( C2740 C3450 ) \nC2740_=_C3451( C2740 C3451 ) C2740_=_C3452( C2740 C3452 ) C2740_=_C3453( C2740 C3453 ) C2740_=_C3454( C2740 C3454 ) C2740_=_C3455( C2740 C3455 ) C2740_=_C3456( C2740 C3456 ) \nC2740_=_C3457( C2740 C3457 ) C2883_=_C2899( C2883 C2899 ) C2883_=_C3021( C2883 C3021 ) C2883_=_C3189( C2883 C3189 ) C2883_=_C3353( C2883 C3353 ) C2883_=_C3446( C2883 C3446 ) \nC2883_=_C3447( C2883 C3447 ) C2883_=_C3448( C2883 C3448 ) C2883_=_C3449( C2883 C3449 ) C2883_=_C3450( C2883 C3450 ) C2883_=_C3451( C2883 C3451 ) C2883_=_C3452( C2883 C3452 ) \nC2883_=_C3453( C2883 C3453 ) C2883_=_C3454( C2883 C3454 ) C2883_=_C3455( C2883 C3455 ) C2883_=_C3456( C2883 C3456 ) C2883_=_C3457( C2883 C3457 ) C2899_=_C2903( C2899 C2903 ) \nC2899_=_C3021( C2899 C3021 ) C2899_=_C3189( C2899 C3189 ) C2899_=_C3353( C2899 C3353 ) C2899_=_C3446( C2899 C3446 ) C2899_=_C3447( C2899 C3447 ) C2899_=_C3448( C2899 C3448 ) \nC2899_=_C3449( C2899 C3449 ) C2899_=_C3450( C2899 C3450 ) C2899_=_C3451( C2899 C3451 ) C2899_=_C3452( C2899 C3452 ) C2899_=_C3453( C2899 C3453 ) C2899_=_C3454( C2899 C3454 ) \nC2899_=_C3455( C2899 C3455 ) C2899_=_C3456( C2899 C3456 ) C2899_=_C3457( C2899 C3457 ) C2903_=_C3283( C2903 C3283 ) C2903_=_C3450( C2903 C3450 ) C2903_=_C3499( C2903 C3499 ) \nC2903_=_C3618( C2903 C3618 ) C2903_=_C3700( C2903 C3700 ) C2903_=_C3710( C2903 C3710 ) C2903_=_C3711( C2903 C3711 ) C2903_=_C3712( C2903 C3712 ) C2903_=_C3713( C2903 C3713 ) \nC2903_=_C3714( C2903 C3714 ) C2903_=_C3715( C2903 C3715 ) C2903_=_C3716( C2903 C3716 ) C2903_=_C3717( C2903 C3717 ) C2903_=_C3718( C2903 C3718 ) C2903_=_C3719( C2903 C3719 ) \nC3021_=_C3189( C3021 C3189 ) C3021_=_C3353( C3021 C3353 ) C3021_=_C3446( C3021 C3446 ) C3021_=_C3447( C3021 C3447 ) C3021_=_C3448( C3021 C3448 ) C3021_=_C3449( C3021 C3449 ) \nC3021_=_C3450( C3021 C3450 ) C3021_=_C3451( C3021 C3451 ) C3021_=_C3452( C3021 C3452 ) C3021_=_C3453( C3021 C3453 ) C3021_=_C3454( C3021 C3454 ) C3021_=_C3455( C3021 C3455 ) \nC3021_=_C3456( C3021 C3456 ) C3021_=_C3457( C3021 C3457 ) C3189_=_C3353( C3189 C3353 ) C3189_=_C3446( C3189 C3446 ) C3189_=_C3447( C3189 C3447 ) C3189_=_C3448( C3189 C3448 ) \nC3189_=_C3449( C3189 C3449 ) C3189_=_C3450( C3189 C3450 ) C3189_=_C3451( C3189 C3451 ) C3189_=_C3452( C3189 C3452 ) C3189_=_C3453( C3189 C3453 ) C3189_=_C3454( C3189 C3454 ) \nC3189_=_C3455( C3189 C3455 ) C3189_=_C3456( C3189 C3456 ) C3189_=_C3457( C3189 C3457 ) C3283_=_C3450( C3283 C3450 ) C3283_=_C3499( C3283 C3499 ) C3283_=_C3618( C3283 C3618 ) \nC3283_=_C3700( C3283 C3700 ) C3283_=_C3710( C3283 C3710 ) C3283_=_C3711( C3283 C3711 ) C3283_=_C3712( C3283 C3712 ) C3283_=_C3713( C3283 C3713 ) C3283_=_C3714( C3283 C3714 ) \nC3283_=_C3715( C3283 C3715 ) C3283_=_C3716( C3283 C3716 ) C3283_=_C3717( C3283 C3717 ) C3283_=_C3718( C3283 C3718 ) C3283_=_C3719( C3283 C3719 ) C3353_=_C3446( C3353 C3446 ) \nC3353_=_C3447( C3353 C3447 ) C3353_=_C3448( C3353 C3448 ) C3353_=_C3449( C3353 C3449 ) C3353_=_C3450( C3353 C3450 ) C3353_=_C3451( C3353 C3451 ) C3353_=_C3452( C3353 C3452 ) \nC3353_=_C3453( C3353 C3453 ) C3353_=_C3454( C3353 C3454 ) C3353_=_C3455( C3353 C3455 ) C3353_=_C3456( C3353 C3456 ) C3353_=_C3457( C3353 C3457 ) C3446_=_C3447( C3446 C3447 ) \nC3446_=_C3448( C3446 C3448 ) C3446_=_C3449( C3446 C3449 ) C3446_=_C3450( C3446 C3450 ) C3446_=_C3451( C3446 C3451 ) C3446_=_C3452( C3446 C3452 ) C3446_=_C3453( C3446 C3453 ) \nC3446_=_C3454( C3446 C3454 ) C3446_=_C3455( C3446 C3455 ) C3446_=_C3456( C3446 C3456 ) C3446_=_C3457( C3446 C3457 ) C3447_=_C3448( C3447 C3448 ) C3447_=_C3449( C3447 C3449 ) \nC3447_=_C3450( C3447 C3450 ) C3447_=_C3451( C3447 C3451 ) C3447_=_C3452( C3447 C3452 ) C3447_=_C3453( C3447 C3453 ) C3447_=_C3454( C3447 C3454 ) C3447_=_C3455( C3447 C3455 ) \nC3447_=_C3456( C3447 C3456 ) C3447_=_C3457( C3447 C3457 ) C3448_=_C3449( C3448 C3449 ) C3448_=_C3450( C3448 C3450 ) C3448_=_C3451( C3448 C3451 ) C3448_=_C3452( C3448 C3452 ) \nC3448_=_C3453( C3448 C3453 ) C3448_=_C3454( C3448 C3454 ) C3448_=_C3455( C3448 C3455 ) C3448_=_C3456( C3448 C3456 ) C3448_=_C3457( C3448 C3457 ) C3448_=_C3499( C3448 C3499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0_=_C3499( C3450 C3499 ) C3450_=_C3618( C3450 C3618 ) C3450_=_C3700( C3450 C3700 ) \nC3450_=_C3710( C3450 C3710 ) C3450_=_C3711( C3450 C3711 ) C3450_=_C3712( C3450 C3712 ) C3450_=_C3713( C3450 C3713 ) C3450_=_C3714( C3450 C3714 ) C3450_=_C3715( C3450 C3715 ) \nC3450_=_C3716( C3450 C3716 ) C3450_=_C3717( C3450 C3717 ) C3450_=_C3718( C3450 C3718 ) C3450_=_C3719( C3450 C3719 ) C3451_=_C3452( C3451 C3452 ) C3451_=_C3453( C3451 C3453 ) \nC3451_=_C3454( C3451 C3454 ) C3451_=_C3455( C3451 C3455 ) C3451_=_C3456( C3451 C3456 ) C3451_=_C3457( C3451 C3457 ) C3452_=_C3453( C3452 C3453 ) C3452_=_C3454( C3452 C3454 ) \nC3452_=_C3455( C3452 C3455 ) C3452_=_C3456( C3452 C3456 ) C3452_=_C3457( C3452 C3457 ) C3452_=_C3710( C3452 C3710 ) C3453_=_C3454( C3453 C3454 ) C3453_=_C3455( C3453 C3455 ) \nC3453_=_C3456( C3453 C3456 ) C3453_=_C3457( C3453 C3457 ) C3454_=_C3455( C3454 C3455 ) C3454_=_C3456( C3454 C3456 ) C3454_=_C3457( C3454 C3457 ) C3454_=_C3712( C3454 C3712 ) \nC3455_=_C3456( C3455 C3456 ) C3455_=_C3457( C3455 C3457 ) C3455_=_C3715( C3455 C3715 ) C3456_=_C3457( C3456 C3457 ) C3457_=_C3718( C3457 C3718 ) C3499_=_C3618( C3499 C3618 ) \nC3499_=_C3700( C3499 C3700 ) C3499_=_C3710( C3499 C3710 ) C3499_=_C3711( C3499 C3711 ) C3499_=_C3712( C3499 C3712 ) C3499_=_C3713( C3499 C3713 ) C3499_=_C3714( C3499 C3714 ) \nC3499_=_C3715( C3499 C3715 ) C3499_=_C3716( C3499 C3716 ) C3499_=_C3717( C3499 C3717 ) C3499_=_C3718( C3499 C3718 ) C3499_=_C3719( C3499 C3719 ) C3618_=_C3700( C3618 C3700 ) \nC3618_=_C3710( C3618 C3710 ) C3618_=_C3711( C3618 C3711 ) C3618_=_C3712( C3618 C3712 ) C3618_=_C3713( C3618 C3713 ) C3618_=_C3714( C3618 C3714 ) C3618_=_C3715( C3618 C3715 ) \nC3618_=_C3716( C3618 C3716 ) C3618_=_C3717( C3618 C3717 ) C3618_=_C3718( C3618 C3718 ) C3618_=_C3719( C3618 C3719 ) C3700_=_C3710( C3700 C3710 ) C3700_=_C3711( C3700 C3711 ) \nC3700_=_C3712( C3700 C3712 ) C3700_=_C3713( C3700 C3713 ) C3700_=_C3714( C3700 C3714 ) C3700_=_C3715( C3700 C3715 ) C3700_=_C3716( C3700 C3716 ) C3700_=_C3717( C3700 C3717 ) \nC3700_=_C3718( C3700 C3718 ) C3700_=_C3719( C3700 C3719 ) C3710_=_C3711( C3710 C3711 ) C3710_=_C3712( C3710 C3712 ) C3710_=_C3713( C3710 C3713 ) C3710_=_C3714( C3710 C3714 ) \nC3710_=_C3715( C3710 C3715 ) C3710_=_C3716( C3710 C3716 ) C3710_=_C3717( C3710 C3717 ) C3710_=_C3718(</w:t>
      </w:r>
    </w:p>
    <w:p>
      <w:pPr>
        <w:pStyle w:val="PreformattedText"/>
        <w:bidi w:val="0"/>
        <w:spacing w:before="0" w:after="0"/>
        <w:jc w:val="left"/>
        <w:rPr/>
      </w:pPr>
      <w:r>
        <w:rPr/>
        <w:t xml:space="preserve"> </w:t>
      </w:r>
      <w:r>
        <w:rPr/>
        <w:t>C3710 C3718 ) C3710_=_C3719( C3710 C3719 ) C3711_=_C3712( C3711 C3712 ) \nC3711_=_C3713( C3711 C3713 ) C3711_=_C3714( C3711 C3714 ) C3711_=_C3715( C3711 C3715 ) C3711_=_C3716( C3711 C3716 ) C3711_=_C3717( C3711 C3717 ) C3711_=_C3718( C3711 C3718 ) \nC3711_=_C3719( C3711 C3719 ) C3712_=_C3713( C3712 C3713 ) C3712_=_C3714( C3712 C3714 ) C3712_=_C3715( C3712 C3715 ) C3712_=_C3716( C3712 C3716 ) C3712_=_C3717( C3712 C3717 ) \nC3712_=_C3718( C3712 C3718 ) C3712_=_C3719( C3712 C3719 ) C3713_=_C3714( C3713 C3714 ) C3713_=_C3715( C3713 C3715 ) C3713_=_C3716( C3713 C3716 ) C3713_=_C3717( C3713 C3717 ) \nC3713_=_C3718( C3713 C3718 ) C3713_=_C3719( C3713 C3719 ) C3714_=_C3715( C3714 C3715 ) C3714_=_C3716( C3714 C3716 ) C3714_=_C3717( C3714 C3717 ) C3714_=_C3718( C3714 C3718 ) \nC3714_=_C3719( C3714 C3719 ) C3715_=_C3716( C3715 C3716 ) C3715_=_C3717( C3715 C3717 ) C3715_=_C3718( C3715 C3718 ) C3715_=_C3719( C3715 C3719 ) C3716_=_C3717( C3716 C3717 ) \nC3716_=_C3718( C3716 C3718 ) C3716_=_C3719( C3716 C3719 ) C3717_=_C3718( C3717 C3718 ) C3717_=_C3719( C3717 C3719 ) C3718_=_C3719( C3718 C3719 ) "];123-&gt;190[label="54: C592 C726 C769 C828 C1123 \nC1126 C1251 C1326 C1513 C1519 C1677 \nC2176 C2181 C2340 C2381 C2416 C2478 \nC2559 C2638 C2643 C2661 C2694 C2740 \nC2883 C2899 C2903 C3021 C3189 C3283 \nC3353 C3446 C3447 C3448 C3449 C3451 \nC3452 C3453 C3454 C3455 C3456 C3457 \nC3499 C3618 C3700 C3710 C3711 C3712 \nC3713 C3714 C3715 C3716 C3717 C3718 \nC3719 \n712: C592_=_C726 ,C592_=_C1126 ,C592_=_C1326 ,C592_=_C1519 ,C592_=_C1677 ,\nC592_=_C2181 ,C592_=_C2340 ,C592_=_C2381 ,C592_=_C2416 ,C592_=_C2643 ,C592_=_C2661 ,\nC592_=_C2903 ,C592_=_C3283 ,C592_=_C3499 ,C592_=_C3618 ,C592_=_C3700 ,C592_=_C3710 ,\nC592_=_C3711 ,C592_=_C3712 ,C592_=_C3713 ,C592_=_C3714 ,C592_=_C3715 ,C592_=_C3716 ,\nC592_=_C3717 ,C592_=_C3718 ,C592_=_C3719 ,C726_=_C1126 ,C726_=_C1326 ,C726_=_C1519 ,\nC726_=_C1677 ,C726_=_C2181 ,C726_=_C2340 ,C726_=_C2381 ,C726_=_C2416 ,C726_=_C2643 ,\nC726_=_C2661 ,C726_=_C2903 ,C726_=_C3283 ,C726_=_C3499 ,C726_=_C3618 ,C726_=_C3700 ,\nC726_=_C3710 ,C726_=_C3711 ,C726_=_C3712 ,C726_=_C3713 ,C726_=_C3714 ,C726_=_C3715 ,\nC726_=_C3716 ,C726_=_C3717 ,C726_=_C3718 ,C726_=_C3719 ,C769_=_C828 ,C769_=_C1123 ,\nC769_=_C1251 ,C769_=_C1513 ,C769_=_C2176 ,C769_=_C2478 ,C769_=_C2559 ,C769_=_C2638 ,\nC769_=_C2694 ,C769_=_C2740 ,C769_=_C2883 ,C769_=_C2899 ,C769_=_C3021 ,C769_=_C3189 ,\nC769_=_C3353 ,C769_=_C3446 ,C769_=_C3447 ,C769_=_C3448 ,C769_=_C3449 ,C769_=_C3451 ,\nC769_=_C3452 ,C769_=_C3453 ,C769_=_C3454 ,C769_=_C3455 ,C769_=_C3456 ,C769_=_C3457 ,\nC828_=_C1123 ,C828_=_C1251 ,C828_=_C1513 ,C828_=_C2176 ,C828_=_C2478 ,C828_=_C2559 ,\nC828_=_C2638 ,C828_=_C2694 ,C828_=_C2740 ,C828_=_C2883 ,C828_=_C2899 ,C828_=_C3021 ,\nC828_=_C3189 ,C828_=_C3353 ,C828_=_C3446 ,C828_=_C3447 ,C828_=_C3448 ,C828_=_C3449 ,\nC828_=_C3451 ,C828_=_C3452 ,C828_=_C3453 ,C828_=_C3454 ,C828_=_C3455 ,C828_=_C3456 ,\nC828_=_C3457 ,C1123_=_C1126 ,C1123_=_C1251 ,C1123_=_C1513 ,C1123_=_C2176 ,C1123_=_C2478 ,\nC1123_=_C2559 ,C1123_=_C2638 ,C1123_=_C2694 ,C1123_=_C2740 ,C1123_=_C2883 ,C1123_=_C2899 ,\nC1123_=_C3021 ,C1123_=_C3189 ,C1123_=_C3353 ,C1123_=_C3446 ,C1123_=_C3447 ,C1123_=_C3448 ,\nC1123_=_C3449 ,C1123_=_C3451 ,C1123_=_C3452 ,C1123_=_C3453 ,C1123_=_C3454 ,C1123_=_C3455 ,\nC1123_=_C3456 ,C1123_=_C3457 ,C1126_=_C1326 ,C1126_=_C1519 ,C1126_=_C1677 ,C1126_=_C2181 ,\nC1126_=_C2340 ,C1126_=_C2381 ,C1126_=_C2416 ,C1126_=_C2643 ,C1126_=_C2661 ,C1126_=_C2903 ,\nC1126_=_C3283 ,C1126_=_C3499 ,C1126_=_C3618 ,C1126_=_C3700 ,C1126_=_C3710 ,C1126_=_C3711 ,\nC1126_=_C3712 ,C1126_=_C3713 ,C1126_=_C3714 ,C1126_=_C3715 ,C1126_=_C3716 ,C1126_=_C3717 ,\nC1126_=_C3718 ,C1126_=_C3719 ,C1251_=_C1513 ,C1251_=_C2176 ,C1251_=_C2478 ,C1251_=_C2559 ,\nC1251_=_C2638 ,C1251_=_C2694 ,C1251_=_C2740 ,C1251_=_C2883 ,C1251_=_C2899 ,C1251_=_C3021 ,\nC1251_=_C3189 ,C1251_=_C3353 ,C1251_=_C3446 ,C1251_=_C3447 ,C1251_=_C3448 ,C1251_=_C3449 ,\nC1251_=_C3451 ,C1251_=_C3452 ,C1251_=_C3453 ,C1251_=_C3454 ,C1251_=_C3455 ,C1251_=_C3456 ,\nC1251_=_C3457 ,C1326_=_C1519 ,C1326_=_C1677 ,C1326_=_C2181 ,C1326_=_C2340 ,C1326_=_C2381 ,\nC1326_=_C2416 ,C1326_=_C2643 ,C1326_=_C2661 ,C1326_=_C2903 ,C1326_=_C3283 ,C1326_=_C3499 ,\nC1326_=_C3618 ,C1326_=_C3700 ,C1326_=_C3710 ,C1326_=_C3711 ,C1326_=_C3712 ,C1326_=_C3713 ,\nC1326_=_C3714 ,C1326_=_C3715 ,C1326_=_C3716 ,C1326_=_C3717 ,C1326_=_C3718 ,C1326_=_C3719 ,\nC1513_=_C1519 ,C1513_=_C2176 ,C1513_=_C2478 ,C1513_=_C2559 ,C1513_=_C2638 ,C1513_=_C2694 ,\nC1513_=_C2740 ,C1513_=_C2883 ,C1513_=_C2899 ,C1513_=_C3021 ,C1513_=_C3189 ,C1513_=_C3353 ,\nC1513_=_C3446 ,C1513_=_C3447 ,C1513_=_C3448 ,C1513_=_C3449 ,C1513_=_C3451 ,C1513_=_C3452 ,\nC1513_=_C3453 ,C1513_=_C3454 ,C1513_=_C3455 ,C1513_=_C3456 ,C1513_=_C3457 ,C1519_=_C1677 ,\nC1519_=_C2181 ,C1519_=_C2340 ,C1519_=_C2381 ,C1519_=_C2416 ,C1519_=_C2643 ,C1519_=_C2661 ,\nC1519_=_C2903 ,C1519_=_C3283 ,C1519_=_C3499 ,C1519_=_C3618 ,C1519_=_C3700 ,C1519_=_C3710 ,\nC1519_=_C3711 ,C1519_=_C3712 ,C1519_=_C3713 ,C1519_=_C3714 ,C1519_=_C3715 ,C1519_=_C3716 ,\nC1519_=_C3717 ,C1519_=_C3718 ,C1519_=_C3719 ,C1677_=_C2181 ,C1677_=_C2340 ,C1677_=_C2381 ,\nC1677_=_C2416 ,C1677_=_C2643 ,C1677_=_C2661 ,C1677_=_C2903 ,C1677_=_C3283 ,C1677_=_C3499 ,\nC1677_=_C3618 ,C1677_=_C3700 ,C1677_=_C3710 ,C1677_=_C3711 ,C1677_=_C3712 ,C1677_=_C3713 ,\nC1677_=_C3714 ,C1677_=_C3715 ,C1677_=_C3716 ,C1677_=_C3717 ,C1677_=_C3718 ,C1677_=_C3719 ,\nC2176_=_C2181 ,C2176_=_C2478 ,C2176_=_C2559 ,C2176_=_C2638 ,C2176_=_C2694 ,C2176_=_C2740 ,\nC2176_=_C2883 ,C2176_=_C2899 ,C2176_=_C3021 ,C2176_=_C3189 ,C2176_=_C3353 ,C2176_=_C3446 ,\nC2176_=_C3447 ,C2176_=_C3448 ,C2176_=_C3449 ,C2176_=_C3451 ,C2176_=_C3452 ,C2176_=_C3453 ,\nC2176_=_C3454 ,C2176_=_C3455 ,C2176_=_C3456 ,C2176_=_C3457 ,C2181_=_C2340 ,C2181_=_C2381 ,\nC2181_=_C2416 ,C2181_=_C2643 ,C2181_=_C2661 ,C2181_=_C2903 ,C2181_=_C3283 ,C2181_=_C3499 ,\nC2181_=_C3618 ,C2181_=_C3700 ,C2181_=_C3710 ,C2181_=_C3711 ,C2181_=_C3712 ,C2181_=_C3713 ,\nC2181_=_C3714 ,C2181_=_C3715 ,C2181_=_C3716 ,C2181_=_C3717 ,C2181_=_C3718 ,C2181_=_C3719 ,\nC2340_=_C2381 ,C2340_=_C2416 ,C2340_=_C2643 ,C2340_=_C2661 ,C2340_=_C2903 ,C2340_=_C3283 ,\nC2340_=_C3499 ,C2340_=_C3618 ,C2340_=_C3700 ,C2340_=_C3710 ,C2340_=_C3711 ,C2340_=_C3712 ,\nC2340_=_C3713 ,C2340_=_C3714 ,C2340_=_C3715 ,C2340_=_C3716 ,C2340_=_C3717 ,C2340_=_C3718 ,\nC2340_=_C3719 ,C2381_=_C2416 ,C2381_=_C2643 ,C2381_=_C2661 ,C2381_=_C2903 ,C2381_=_C3283 ,\nC2381_=_C3499 ,C2381_=_C3618 ,C2381_=_C3700 ,C2381_=_C3710 ,C2381_=_C3711 ,C2381_=_C3712 ,\nC2381_=_C3713 ,C2381_=_C3714 ,C2381_=_C3715 ,C2381_=_C3716 ,C2381_=_C3717 ,C2381_=_C3718 ,\nC2381_=_C3719 ,C2416_=_C2643 ,C2416_=_C2661 ,C2416_=_C2903 ,C2416_=_C3283 ,C2416_=_C3499 ,\nC2416_=_C3618 ,C2416_=_C3700 ,C2416_=_C3710 ,C2416_=_C3711 ,C2416_=_C3712 ,C2416_=_C3713 ,\nC2416_=_C3714 ,C2416_=_C3715 ,C2416_=_C3716 ,C2416_=_C3717 ,C2416_=_C3718 ,C2416_=_C3719 ,\nC2478_=_C2559 ,C2478_=_C2638 ,C2478_=_C2694 ,C2478_=_C2740 ,C2478_=_C2883 ,C2478_=_C2899 ,\nC2478_=_C3021 ,C2478_=_C3189 ,C2478_=_C3353 ,C2478_=_C3446 ,C2478_=_C3447 ,C2478_=_C3448 ,\nC2478_=_C3449 ,C2478_=_C3451 ,C2478_=_C3452 ,C2478_=_C3453 ,C2478_=_C3454 ,C2478_=_C3455 ,\nC2478_=_C3456 ,C2478_=_C3457 ,C2559_=_C2638 ,C2559_=_C2694 ,C2559_=_C2740 ,C2559_=_C2883 ,\nC2559_=_C2899 ,C2559_=_C3021 ,C2559_=_C3189 ,C2559_=_C3353 ,C2559_=_C3446 ,C2559_=_C3447 ,\nC2559_=_C3448 ,C2559_=_C3449 ,C2559_=_C3451 ,C2559_=_C3452 ,C2559_=_C3453 ,C2559_=_C3454 ,\nC2559_=_C3455 ,C2559_=_C3456 ,C2559_=_C3457 ,C2638_=_C2643 ,C2638_=_C2694 ,C2638_=_C2740 ,\nC2638_=_C2883 ,C2638_=_C2899 ,C2638_=_C3021 ,C2638_=_C3189 ,C2638_=_C3353 ,C2638_=_C3446 ,\nC2638_=_C3447 ,C2638_=_C3448 ,C2638_=_C3449 ,C2638_=_C3451 ,C2638_=_C3452 ,C2638_=_C3453 ,\nC2638_=_C3454 ,C2638_=_C3455 ,C2638_=_C3456 ,C2638_=_C3457 ,C2643_=_C2661 ,C2643_=_C2903 ,\nC2643_=_C3283 ,C2643_=_C3499 ,C2643_=_C3618 ,C2643_=_C3700 ,C2643_=_C3710 ,C2643_=_C3711 ,\nC2643_=_C3712 ,C2643_=_C3713 ,C2643_=_C3714 ,C2643_=_C3715 ,C2643_=_C3716 ,C2643_=_C3717 ,\nC2643_=_C3718 ,C2643_=_C3719 ,C2661_=_C2903 ,C2661_=_C3283 ,C2661_=_C3499 ,C2661_=_C3618 ,\nC2661_=_C3700 ,C2661_=_C3710 ,C2661_=_C3711 ,C2661_=_C3712 ,C2661_=_C3713 ,C2661_=_C3714 ,\nC2661_=_C3715 ,C2661_=_C3716 ,C2661_=_C3717 ,C2661_=_C3718 ,C2661_=_C3719 ,C2694_=_C2740 ,\nC2694_=_C2883 ,C2694_=_C2899 ,C2694_=_C3021 ,C2694_=_C3189 ,C2694_=_C3353 ,C2694_=_C3446 ,\nC2694_=_C3447 ,C2694_=_C3448 ,C2694_=_C3449 ,C2694_=_C3451 ,C2694_=_C3452 ,C2694_=_C3453 ,\nC2694_=_C3454 ,C2694_=_C3455 ,C2694_=_C3456 ,C2694_=_C3457 ,C2740_=_C2883 ,C2740_=_C2899 ,\nC2740_=_C3021 ,C2740_=_C3189 ,C2740_=_C3353 ,C2740_=_C3446 ,C2740_=_C3447 ,C2740_=_C3448 ,\nC2740_=_C3449 ,C2740_=_C3451 ,C2740_=_C3452 ,C2740_=_C3453 ,C2740_=_C3454 ,C2740_=_C3455 ,\nC2740_=_C3456 ,C2740_=_C3457 ,C2883_=_C2899 ,C2883_=_C3021 ,C2883_=_C3189 ,C2883_=_C3353 ,\nC2883_=_C3446 ,C2883_=_C3447 ,C2883_=_C3448 ,C2883_=_C3449 ,C2883_=_C3451 ,C2883_=_C3452 ,\nC2883_=_C3453 ,C2883_=_C3454 ,C2883_=_C3455 ,C2883_=_C3456 ,C2883_=_C3457 ,C2899_=_C2903 ,\nC2899_=_C3021 ,C2899_=_C3189 ,C2899_=_C3353 ,C2899_=_C3446 ,C2899_=_C3447 ,C2899_=_C3448 ,\nC2899_=_C3449 ,C2899_=_C3451 ,C2899_=_C3452 ,C2899_=_C3453 ,C2899_=_C3454 ,C2899_=_C3455 ,\nC2899_=_C3456 ,C2899_=_C3457 ,C2903_=_C3283 ,C2903_=_C3499 ,C2903_=_C3618 ,C2903_=_C3700 ,\nC2903_=_C3710 ,C2903_=_C3711 ,C2903_=_C3712 ,C2903_=_C3713 ,C2903_=_C3714 ,C2903_=_C3715 ,\nC2903_=_C3716 ,C2903_=_C3717 ,C2903_=_C3718 ,C2903_=_C3719 ,C3021_=_C3189 ,C3021_=_C3353 ,\nC3021_=_C3446 ,C3021_=_C3447 ,C3021_=_C3448 ,C3021_=_C3449 ,C3021_=_C3451 ,C3021_=_C3452 ,\nC3021_=_C3453 ,C3021_=_C3454 ,C3021_=_C3455 ,C3021_=_C3456 ,C3021_=_C3457 ,C3189_=_C3353 ,\nC3189_=_C3446 ,C3189_=_C3447 ,C3189_=_C3448 ,C3189_=_C3449 ,C3189_=_C3451 ,C3189_=_C3452 ,\nC3189_=_C3453 ,C3189_=_C3454 ,C3189_=_C3455 ,C3189_=_C3456 ,C3189_=_C3457 ,C3283_=_C3499 ,\nC3283_=_C3618 ,C3283_=_C3700 ,C3283_=_C3710 ,C3283_=_C3711 ,C3283_=_C3712 ,C3283_=_C3713</w:t>
      </w:r>
    </w:p>
    <w:p>
      <w:pPr>
        <w:pStyle w:val="PreformattedText"/>
        <w:bidi w:val="0"/>
        <w:spacing w:before="0" w:after="0"/>
        <w:jc w:val="left"/>
        <w:rPr/>
      </w:pPr>
      <w:r>
        <w:rPr/>
        <w:t xml:space="preserve"> </w:t>
      </w:r>
      <w:r>
        <w:rPr/>
        <w:t>,\nC3283_=_C3714 ,C3283_=_C3715 ,C3283_=_C3716 ,C3283_=_C3717 ,C3283_=_C3718 ,C3283_=_C3719 ,\nC3353_=_C3446 ,C3353_=_C3447 ,C3353_=_C3448 ,C3353_=_C3449 ,C3353_=_C3451 ,C3353_=_C3452 ,\nC3353_=_C3453 ,C3353_=_C3454 ,C3353_=_C3455 ,C3353_=_C3456 ,C3353_=_C3457 ,C3446_=_C3447 ,\nC3446_=_C3448 ,C3446_=_C3449 ,C3446_=_C3451 ,C3446_=_C3452 ,C3446_=_C3453 ,C3446_=_C3454 ,\nC3446_=_C3455 ,C3446_=_C3456 ,C3446_=_C3457 ,C3447_=_C3448 ,C3447_=_C3449 ,C3447_=_C3451 ,\nC3447_=_C3452 ,C3447_=_C3453 ,C3447_=_C3454 ,C3447_=_C3455 ,C3447_=_C3456 ,C3447_=_C3457 ,\nC3448_=_C3449 ,C3448_=_C3451 ,C3448_=_C3452 ,C3448_=_C3453 ,C3448_=_C3454 ,C3448_=_C3455 ,\nC3448_=_C3456 ,C3448_=_C3457 ,C3448_=_C3499 ,C3449_=_C3451 ,C3449_=_C3452 ,C3449_=_C3453 ,\nC3449_=_C3454 ,C3449_=_C3455 ,C3449_=_C3456 ,C3449_=_C3457 ,C3451_=_C3452 ,C3451_=_C3453 ,\nC3451_=_C3454 ,C3451_=_C3455 ,C3451_=_C3456 ,C3451_=_C3457 ,C3452_=_C3453 ,C3452_=_C3454 ,\nC3452_=_C3455 ,C3452_=_C3456 ,C3452_=_C3457 ,C3452_=_C3710 ,C3453_=_C3454 ,C3453_=_C3455 ,\nC3453_=_C3456 ,C3453_=_C3457 ,C3454_=_C3455 ,C3454_=_C3456 ,C3454_=_C3457 ,C3454_=_C3712 ,\nC3455_=_C3456 ,C3455_=_C3457 ,C3455_=_C3715 ,C3456_=_C3457 ,C3457_=_C3718 ,C3499_=_C3618 ,\nC3499_=_C3700 ,C3499_=_C3710 ,C3499_=_C3711 ,C3499_=_C3712 ,C3499_=_C3713 ,C3499_=_C3714 ,\nC3499_=_C3715 ,C3499_=_C3716 ,C3499_=_C3717 ,C3499_=_C3718 ,C3499_=_C3719 ,C3618_=_C3700 ,\nC3618_=_C3710 ,C3618_=_C3711 ,C3618_=_C3712 ,C3618_=_C3713 ,C3618_=_C3714 ,C3618_=_C3715 ,\nC3618_=_C3716 ,C3618_=_C3717 ,C3618_=_C3718 ,C3618_=_C3719 ,C3700_=_C3710 ,C3700_=_C3711 ,\nC3700_=_C3712 ,C3700_=_C3713 ,C3700_=_C3714 ,C3700_=_C3715 ,C3700_=_C3716 ,C3700_=_C3717 ,\nC3700_=_C3718 ,C3700_=_C3719 ,C3710_=_C3711 ,C3710_=_C3712 ,C3710_=_C3713 ,C3710_=_C3714 ,\nC3710_=_C3715 ,C3710_=_C3716 ,C3710_=_C3717 ,C3710_=_C3718 ,C3710_=_C3719 ,C3711_=_C3712 ,\nC3711_=_C3713 ,C3711_=_C3714 ,C3711_=_C3715 ,C3711_=_C3716 ,C3711_=_C3717 ,C3711_=_C3718 ,\nC3711_=_C3719 ,C3712_=_C3713 ,C3712_=_C3714 ,C3712_=_C3715 ,C3712_=_C3716 ,C3712_=_C3717 ,\nC3712_=_C3718 ,C3712_=_C3719 ,C3713_=_C3714 ,C3713_=_C3715 ,C3713_=_C3716 ,C3713_=_C3717 ,\nC3713_=_C3718 ,C3713_=_C3719 ,C3714_=_C3715 ,C3714_=_C3716 ,C3714_=_C3717 ,C3714_=_C3718 ,\nC3714_=_C3719 ,C3715_=_C3716 ,C3715_=_C3717 ,C3715_=_C3718 ,C3715_=_C3719 ,C3716_=_C3717 ,\nC3716_=_C3718 ,C3716_=_C3719 ,C3717_=_C3718 ,C3717_=_C3719 ,C3718_=_C3719 ,"];191[shape=box, label="id:191 level: 6\n58: C339 C506 C686 C790 C1119 \nC1132 C1196 C1283 C1412 C1508 C1523 \nC1883 C1990 C2086 C2146 C2173 C2186 \nC2504 C2511 C2571 C2637 C2638 C2639 \nC2640 C2641 C2642 C2643 C2644 C2645 \nC2646 C2647 C2648 C2649 C2650 C2651 \nC2652 C2653 C2654 C2655 C2656 C2814 \nC2828 C2925 C3015 C3454 C3503 C3712 \nC3780 C3791 C3804 C3858 C3893 C4013 \nC4020 C4026 C4027 C4028 C4029 \n851: C339_=_C1132( C339 C1132 ) C339_=_C1283( C339 C1283 ) C339_=_C1523( C339 C1523 ) C339_=_C1883( C339 C1883 ) C339_=_C1990( C339 C1990 ) \nC339_=_C2086( C339 C2086 ) C339_=_C2146( C339 C2146 ) C339_=_C2186( C339 C2186 ) C339_=_C2504( C339 C2504 ) C339_=_C2651( C339 C2651 ) C339_=_C2814( C339 C2814 ) \nC339_=_C2828( C339 C2828 ) C339_=_C2925( C339 C2925 ) C339_=_C3015( C339 C3015 ) C339_=_C3454( C339 C3454 ) C339_=_C3503( C339 C3503 ) C339_=_C3712( C339 C3712 ) \nC339_=_C3780( C339 C3780 ) C339_=_C3791( C339 C3791 ) C339_=_C3804( C339 C3804 ) C339_=_C3858( C339 C3858 ) C339_=_C3893( C339 C3893 ) C339_=_C4013( C339 C4013 ) \nC339_=_C4020( C339 C4020 ) C339_=_C4026( C339 C4026 ) C339_=_C4027( C339 C4027 ) C339_=_C4028( C339 C4028 ) C339_=_C4029( C339 C4029 ) C506_=_C686( C506 C686 ) \nC506_=_C790( C506 C790 ) C506_=_C1119( C506 C1119 ) C506_=_C1196( C506 C1196 ) C506_=_C1412( C506 C1412 ) C506_=_C1508( C506 C1508 ) C506_=_C2173( C506 C2173 ) \nC506_=_C2511( C506 C2511 ) C506_=_C2571( C506 C2571 ) C506_=_C2637( C506 C2637 ) C506_=_C2638( C506 C2638 ) C506_=_C2639( C506 C2639 ) C506_=_C2640( C506 C2640 ) \nC506_=_C2641( C506 C2641 ) C506_=_C2642( C506 C2642 ) C506_=_C2643( C506 C2643 ) C506_=_C2644( C506 C2644 ) C506_=_C2645( C506 C2645 ) C506_=_C2646( C506 C2646 ) \nC506_=_C2647( C506 C2647 ) C506_=_C2648( C506 C2648 ) C506_=_C2649( C506 C2649 ) C506_=_C2650( C506 C2650 ) C506_=_C2651( C506 C2651 ) C506_=_C2652( C506 C2652 ) \nC506_=_C2653( C506 C2653 ) C506_=_C2654( C506 C2654 ) C506_=_C2655( C506 C2655 ) C506_=_C2656( C506 C2656 ) C686_=_C790( C686 C790 ) C686_=_C1119( C686 C1119 ) \nC686_=_C1196( C686 C1196 ) C686_=_C1412( C686 C1412 ) C686_=_C1508( C686 C1508 ) C686_=_C2173( C686 C2173 ) C686_=_C2511( C686 C2511 ) C686_=_C2571( C686 C2571 ) \nC686_=_C2637( C686 C2637 ) C686_=_C2638( C686 C2638 ) C686_=_C2639( C686 C2639 ) C686_=_C2640( C686 C2640 ) C686_=_C2641( C686 C2641 ) C686_=_C2642( C686 C2642 ) \nC686_=_C2643( C686 C2643 ) C686_=_C2644( C686 C2644 ) C686_=_C2645( C686 C2645 ) C686_=_C2646( C686 C2646 ) C686_=_C2647( C686 C2647 ) C686_=_C2648( C686 C2648 ) \nC686_=_C2649( C686 C2649 ) C686_=_C2650( C686 C2650 ) C686_=_C2651( C686 C2651 ) C686_=_C2652( C686 C2652 ) C686_=_C2653( C686 C2653 ) C686_=_C2654( C686 C2654 ) \nC686_=_C2655( C686 C2655 ) C686_=_C2656( C686 C2656 ) C790_=_C1119( C790 C1119 ) C790_=_C1196( C790 C1196 ) C790_=_C1412( C790 C1412 ) C790_=_C1508( C790 C1508 ) \nC790_=_C2173( C790 C2173 ) C790_=_C2511( C790 C2511 ) C790_=_C2571( C790 C2571 ) C790_=_C2637( C790 C2637 ) C790_=_C2638( C790 C2638 ) C790_=_C2639( C790 C2639 ) \nC790_=_C2640( C790 C2640 ) C790_=_C2641( C790 C2641 ) C790_=_C2642( C790 C2642 ) C790_=_C2643( C790 C2643 ) C790_=_C2644( C790 C2644 ) C790_=_C2645( C790 C2645 ) \nC790_=_C2646( C790 C2646 ) C790_=_C2647( C790 C2647 ) C790_=_C2648( C790 C2648 ) C790_=_C2649( C790 C2649 ) C790_=_C2650( C790 C2650 ) C790_=_C2651( C790 C2651 ) \nC790_=_C2652( C790 C2652 ) C790_=_C2653( C790 C2653 ) C790_=_C2654( C790 C2654 ) C790_=_C2655( C790 C2655 ) C790_=_C2656( C790 C2656 ) C1119_=_C1132( C1119 C1132 ) \nC1119_=_C1196( C1119 C1196 ) C1119_=_C1412( C1119 C1412 ) C1119_=_C1508( C1119 C1508 ) C1119_=_C2173( C1119 C2173 ) C1119_=_C2511( C1119 C2511 ) C1119_=_C2571( C1119 C2571 ) \nC1119_=_C2637( C1119 C2637 ) C1119_=_C2638( C1119 C2638 ) C1119_=_C2639( C1119 C2639 ) C1119_=_C2640( C1119 C2640 ) C1119_=_C2641( C1119 C2641 ) C1119_=_C2642( C1119 C2642 ) \nC1119_=_C2643( C1119 C2643 ) C1119_=_C2644( C1119 C2644 ) C1119_=_C2645( C1119 C2645 ) C1119_=_C2646( C1119 C2646 ) C1119_=_C2647( C1119 C2647 ) C1119_=_C2648( C1119 C2648 ) \nC1119_=_C2649( C1119 C2649 ) C1119_=_C2650( C1119 C2650 ) C1119_=_C2651( C1119 C2651 ) C1119_=_C2652( C1119 C2652 ) C1119_=_C2653( C1119 C2653 ) C1119_=_C2654( C1119 C2654 ) \nC1119_=_C2655( C1119 C2655 ) C1119_=_C2656( C1119 C2656 ) C1132_=_C1283( C1132 C1283 ) C1132_=_C1523( C1132 C1523 ) C1132_=_C1883( C1132 C1883 ) C1132_=_C1990( C1132 C1990 ) \nC1132_=_C2086( C1132 C2086 ) C1132_=_C2146( C1132 C2146 ) C1132_=_C2186( C1132 C2186 ) C1132_=_C2504( C1132 C2504 ) C1132_=_C2651( C1132 C2651 ) C1132_=_C2814( C1132 C2814 ) \nC1132_=_C2828( C1132 C2828 ) C1132_=_C2925( C1132 C2925 ) C1132_=_C3015( C1132 C3015 ) C1132_=_C3454( C1132 C3454 ) C1132_=_C3503( C1132 C3503 ) C1132_=_C3712( C1132 C3712 ) \nC1132_=_C3780( C1132 C3780 ) C1132_=_C3791( C1132 C3791 ) C1132_=_C3804( C1132 C3804 ) C1132_=_C3858( C1132 C3858 ) C1132_=_C3893( C1132 C3893 ) C1132_=_C4013( C1132 C4013 ) \nC1132_=_C4020( C1132 C4020 ) C1132_=_C4026( C1132 C4026 ) C1132_=_C4027( C1132 C4027 ) C1132_=_C4028( C1132 C4028 ) C1132_=_C4029( C1132 C4029 ) C1196_=_C1412( C1196 C1412 ) \nC1196_=_C1508( C1196 C1508 ) C1196_=_C2173( C1196 C2173 ) C1196_=_C2511( C1196 C2511 ) C1196_=_C2571( C1196 C2571 ) C1196_=_C2637( C1196 C2637 ) C1196_=_C2638( C1196 C2638 ) \nC1196_=_C2639( C1196 C2639 ) C1196_=_C2640( C1196 C2640 ) C1196_=_C2641( C1196 C2641 ) C1196_=_C2642( C1196 C2642 ) C1196_=_C2643( C1196 C2643 ) C1196_=_C2644( C1196 C2644 ) \nC1196_=_C2645( C1196 C2645 ) C1196_=_C2646( C1196 C2646 ) C1196_=_C2647( C1196 C2647 ) C1196_=_C2648( C1196 C2648 ) C1196_=_C2649( C1196 C2649 ) C1196_=_C2650( C1196 C2650 ) \nC1196_=_C2651( C1196 C2651 ) C1196_=_C2652( C1196 C2652 ) C1196_=_C2653( C1196 C2653 ) C1196_=_C2654( C1196 C2654 ) C1196_=_C2655( C1196 C2655 ) C1196_=_C2656( C1196 C2656 ) \nC1283_=_C1523( C1283 C1523 ) C1283_=_C1883( C1283 C1883 ) C1283_=_C1990( C1283 C1990 ) C1283_=_C2086( C1283 C2086 ) C1283_=_C2146( C1283 C2146 ) C1283_=_C2186( C1283 C2186 ) \nC1283_=_C2504( C1283 C2504 ) C1283_=_C2651( C1283 C2651 ) C1283_=_C2814( C1283 C2814 ) C1283_=_C2828( C1283 C2828 ) C1283_=_C2925( C1283 C2925 ) C1283_=_C3015( C1283 C3015 ) \nC1283_=_C3454( C1283 C3454 ) C1283_=_C3503( C1283 C3503 ) C1283_=_C3712( C1283 C3712 ) C1283_=_C3780( C1283 C3780 ) C1283_=_C3791( C1283 C3791 ) C1283_=_C3804( C1283 C3804 ) \nC1283_=_C3858( C1283 C3858 ) C1283_=_C3893( C1283 C3893 ) C1283_=_C4013( C1283 C4013 ) C1283_=_C4020( C1283 C4020 ) C1283_=_C4026( C1283 C4026 ) C1283_=_C4027( C1283 C4027 ) \nC1283_=_C4028( C1283 C4028 ) C1283_=_C4029( C1283 C4029 ) C1412_=_C1508( C1412 C1508 ) C1412_=_C2173( C1412 C2173 ) C1412_=_C2511( C1412 C2511 ) C1412_=_C2571( C1412 C2571 ) \nC1412_=_C2637( C1412 C2637 ) C1412_=_C2638( C1412 C2638 ) C1412_=_C2639( C1412 C2639 ) C1412_=_C2640( C1412 C2640 ) C1412_=_C2641( C1412 C2641 ) C1412_=_C2642( C1412 C2642 ) \nC1412_=_C2643( C1412 C2643 ) C1412_=_C2644( C1412 C2644 ) C1412_=_C2645( C1412 C2645 ) C1412_=_C2646( C1412 C2646 ) C1412_=_C2647( C1412 C2647 ) C1412_=_C2648( C1412 C2648 ) \nC1412_=_C2649( C1412 C2649 ) C1412_=_C2650( C1412 C2650 ) C1412_=_C2651( C1412 C2651 ) C1412_=_C2652( C1412 C2652 ) C1412_=_C2653( C1412 C2653 ) C1412_=_C2654( C1412 C2654 ) \nC1412_=_C2655( C1412 C2655 ) C1412_=_C2656( C1412 C2656 ) C1508_=_C1523( C1508 C1523 ) C1508_=_C2173( C1508 C2173 ) C1508_=_C2511( C1508 C2511 ) C1508_=_C2571( C1508 C2571 ) \nC1508_=_C2637( C1508 C2637 ) C1508_=_C2638( C1508 C2638 ) C1508_=_C2639( C1508 C2639 ) C1508_=_C2640( C1508 C2640 ) C1508_=_C2641( C1508 C2641 ) C1508_=_C2642(</w:t>
      </w:r>
    </w:p>
    <w:p>
      <w:pPr>
        <w:pStyle w:val="PreformattedText"/>
        <w:bidi w:val="0"/>
        <w:spacing w:before="0" w:after="0"/>
        <w:jc w:val="left"/>
        <w:rPr/>
      </w:pPr>
      <w:r>
        <w:rPr/>
        <w:t xml:space="preserve"> </w:t>
      </w:r>
      <w:r>
        <w:rPr/>
        <w:t>C1508 C2642 ) \nC1508_=_C2643( C1508 C2643 ) C1508_=_C2644( C1508 C2644 ) C1508_=_C2645( C1508 C2645 ) C1508_=_C2646( C1508 C2646 ) C1508_=_C2647( C1508 C2647 ) C1508_=_C2648( C1508 C2648 ) \nC1508_=_C2649( C1508 C2649 ) C1508_=_C2650( C1508 C2650 ) C1508_=_C2651( C1508 C2651 ) C1508_=_C2652( C1508 C2652 ) C1508_=_C2653( C1508 C2653 ) C1508_=_C2654( C1508 C2654 ) \nC1508_=_C2655( C1508 C2655 ) C1508_=_C2656( C1508 C2656 ) C1523_=_C1883( C1523 C1883 ) C1523_=_C1990( C1523 C1990 ) C1523_=_C2086( C1523 C2086 ) C1523_=_C2146( C1523 C2146 ) \nC1523_=_C2186( C1523 C2186 ) C1523_=_C2504( C1523 C2504 ) C1523_=_C2651( C1523 C2651 ) C1523_=_C2814( C1523 C2814 ) C1523_=_C2828( C1523 C2828 ) C1523_=_C2925( C1523 C2925 ) \nC1523_=_C3015( C1523 C3015 ) C1523_=_C3454( C1523 C3454 ) C1523_=_C3503( C1523 C3503 ) C1523_=_C3712( C1523 C3712 ) C1523_=_C3780( C1523 C3780 ) C1523_=_C3791( C1523 C3791 ) \nC1523_=_C3804( C1523 C3804 ) C1523_=_C3858( C1523 C3858 ) C1523_=_C3893( C1523 C3893 ) C1523_=_C4013( C1523 C4013 ) C1523_=_C4020( C1523 C4020 ) C1523_=_C4026( C1523 C4026 ) \nC1523_=_C4027( C1523 C4027 ) C1523_=_C4028( C1523 C4028 ) C1523_=_C4029( C1523 C4029 ) C1883_=_C1990( C1883 C1990 ) C1883_=_C2086( C1883 C2086 ) C1883_=_C2146( C1883 C2146 ) \nC1883_=_C2186( C1883 C2186 ) C1883_=_C2504( C1883 C2504 ) C1883_=_C2651( C1883 C2651 ) C1883_=_C2814( C1883 C2814 ) C1883_=_C2828( C1883 C2828 ) C1883_=_C2925( C1883 C2925 ) \nC1883_=_C3015( C1883 C3015 ) C1883_=_C3454( C1883 C3454 ) C1883_=_C3503( C1883 C3503 ) C1883_=_C3712( C1883 C3712 ) C1883_=_C3780( C1883 C3780 ) C1883_=_C3791( C1883 C3791 ) \nC1883_=_C3804( C1883 C3804 ) C1883_=_C3858( C1883 C3858 ) C1883_=_C3893( C1883 C3893 ) C1883_=_C4013( C1883 C4013 ) C1883_=_C4020( C1883 C4020 ) C1883_=_C4026( C1883 C4026 ) \nC1883_=_C4027( C1883 C4027 ) C1883_=_C4028( C1883 C4028 ) C1883_=_C4029( C1883 C4029 ) C1990_=_C2086( C1990 C2086 ) C1990_=_C2146( C1990 C2146 ) C1990_=_C2186( C1990 C2186 ) \nC1990_=_C2504( C1990 C2504 ) C1990_=_C2651( C1990 C2651 ) C1990_=_C2814( C1990 C2814 ) C1990_=_C2828( C1990 C2828 ) C1990_=_C2925( C1990 C2925 ) C1990_=_C3015( C1990 C3015 ) \nC1990_=_C3454( C1990 C3454 ) C1990_=_C3503( C1990 C3503 ) C1990_=_C3712( C1990 C3712 ) C1990_=_C3780( C1990 C3780 ) C1990_=_C3791( C1990 C3791 ) C1990_=_C3804( C1990 C3804 ) \nC1990_=_C3858( C1990 C3858 ) C1990_=_C3893( C1990 C3893 ) C1990_=_C4013( C1990 C4013 ) C1990_=_C4020( C1990 C4020 ) C1990_=_C4026( C1990 C4026 ) C1990_=_C4027( C1990 C4027 ) \nC1990_=_C4028( C1990 C4028 ) C1990_=_C4029( C1990 C4029 ) C2086_=_C2146( C2086 C2146 ) C2086_=_C2186( C2086 C2186 ) C2086_=_C2504( C2086 C2504 ) C2086_=_C2651( C2086 C2651 ) \nC2086_=_C2814( C2086 C2814 ) C2086_=_C2828( C2086 C2828 ) C2086_=_C2925( C2086 C2925 ) C2086_=_C3015( C2086 C3015 ) C2086_=_C3454( C2086 C3454 ) C2086_=_C3503( C2086 C3503 ) \nC2086_=_C3712( C2086 C3712 ) C2086_=_C3780( C2086 C3780 ) C2086_=_C3791( C2086 C3791 ) C2086_=_C3804( C2086 C3804 ) C2086_=_C3858( C2086 C3858 ) C2086_=_C3893( C2086 C3893 ) \nC2086_=_C4013( C2086 C4013 ) C2086_=_C4020( C2086 C4020 ) C2086_=_C4026( C2086 C4026 ) C2086_=_C4027( C2086 C4027 ) C2086_=_C4028( C2086 C4028 ) C2086_=_C4029( C2086 C4029 ) \nC2146_=_C2186( C2146 C2186 ) C2146_=_C2504( C2146 C2504 ) C2146_=_C2651( C2146 C2651 ) C2146_=_C2814( C2146 C2814 ) C2146_=_C2828( C2146 C2828 ) C2146_=_C2925( C2146 C2925 ) \nC2146_=_C3015( C2146 C3015 ) C2146_=_C3454( C2146 C3454 ) C2146_=_C3503( C2146 C3503 ) C2146_=_C3712( C2146 C3712 ) C2146_=_C3780( C2146 C3780 ) C2146_=_C3791( C2146 C3791 ) \nC2146_=_C3804( C2146 C3804 ) C2146_=_C3858( C2146 C3858 ) C2146_=_C3893( C2146 C3893 ) C2146_=_C4013( C2146 C4013 ) C2146_=_C4020( C2146 C4020 ) C2146_=_C4026( C2146 C4026 ) \nC2146_=_C4027( C2146 C4027 ) C2146_=_C4028( C2146 C4028 ) C2146_=_C4029( C2146 C4029 ) C2173_=_C2186( C2173 C2186 ) C2173_=_C2511( C2173 C2511 ) C2173_=_C2571( C2173 C2571 ) \nC2173_=_C2637( C2173 C2637 ) C2173_=_C2638( C2173 C2638 ) C2173_=_C2639( C2173 C2639 ) C2173_=_C2640( C2173 C2640 ) C2173_=_C2641( C2173 C2641 ) C2173_=_C2642( C2173 C2642 ) \nC2173_=_C2643( C2173 C2643 ) C2173_=_C2644( C2173 C2644 ) C2173_=_C2645( C2173 C2645 ) C2173_=_C2646( C2173 C2646 ) C2173_=_C2647( C2173 C2647 ) C2173_=_C2648( C2173 C2648 ) \nC2173_=_C2649( C2173 C2649 ) C2173_=_C2650( C2173 C2650 ) C2173_=_C2651( C2173 C2651 ) C2173_=_C2652( C2173 C2652 ) C2173_=_C2653( C2173 C2653 ) C2173_=_C2654( C2173 C2654 ) \nC2173_=_C2655( C2173 C2655 ) C2173_=_C2656( C2173 C2656 ) C2186_=_C2504( C2186 C2504 ) C2186_=_C2651( C2186 C2651 ) C2186_=_C2814( C2186 C2814 ) C2186_=_C2828( C2186 C2828 ) \nC2186_=_C2925( C2186 C2925 ) C2186_=_C3015( C2186 C3015 ) C2186_=_C3454( C2186 C3454 ) C2186_=_C3503( C2186 C3503 ) C2186_=_C3712( C2186 C3712 ) C2186_=_C3780( C2186 C3780 ) \nC2186_=_C3791( C2186 C3791 ) C2186_=_C3804( C2186 C3804 ) C2186_=_C3858( C2186 C3858 ) C2186_=_C3893( C2186 C3893 ) C2186_=_C4013( C2186 C4013 ) C2186_=_C4020( C2186 C4020 ) \nC2186_=_C4026( C2186 C4026 ) C2186_=_C4027( C2186 C4027 ) C2186_=_C4028( C2186 C4028 ) C2186_=_C4029( C2186 C4029 ) C2504_=_C2651( C2504 C2651 ) C2504_=_C2814( C2504 C2814 ) \nC2504_=_C2828( C2504 C2828 ) C2504_=_C2925( C2504 C2925 ) C2504_=_C3015( C2504 C3015 ) C2504_=_C3454( C2504 C3454 ) C2504_=_C3503( C2504 C3503 ) C2504_=_C3712( C2504 C3712 ) \nC2504_=_C3780( C2504 C3780 ) C2504_=_C3791( C2504 C3791 ) C2504_=_C3804( C2504 C3804 ) C2504_=_C3858( C2504 C3858 ) C2504_=_C3893( C2504 C3893 ) C2504_=_C4013( C2504 C4013 ) \nC2504_=_C4020( C2504 C4020 ) C2504_=_C4026( C2504 C4026 ) C2504_=_C4027( C2504 C4027 ) C2504_=_C4028( C2504 C4028 ) C2504_=_C4029( C2504 C4029 ) C2511_=_C2571( C2511 C2571 ) \nC2511_=_C2637( C2511 C2637 ) C2511_=_C2638( C2511 C2638 ) C2511_=_C2639( C2511 C2639 ) C2511_=_C2640( C2511 C2640 ) C2511_=_C2641( C2511 C2641 ) C2511_=_C2642( C2511 C2642 ) \nC2511_=_C2643( C2511 C2643 ) C2511_=_C2644( C2511 C2644 ) C2511_=_C2645( C2511 C2645 ) C2511_=_C2646( C2511 C2646 ) C2511_=_C2647( C2511 C2647 ) C2511_=_C2648( C2511 C2648 ) \nC2511_=_C2649( C2511 C2649 ) C2511_=_C2650( C2511 C2650 ) C2511_=_C2651( C2511 C2651 ) C2511_=_C2652( C2511 C2652 ) C2511_=_C2653( C2511 C2653 ) C2511_=_C2654( C2511 C2654 ) \nC2511_=_C2655( C2511 C2655 ) C2511_=_C2656( C2511 C2656 ) C2571_=_C2637( C2571 C2637 ) C2571_=_C2638( C2571 C2638 ) C2571_=_C2639( C2571 C2639 ) C2571_=_C2640( C2571 C2640 ) \nC2571_=_C2641( C2571 C2641 ) C2571_=_C2642( C2571 C2642 ) C2571_=_C2643( C2571 C2643 ) C2571_=_C2644( C2571 C2644 ) C2571_=_C2645( C2571 C2645 ) C2571_=_C2646( C2571 C2646 ) \nC2571_=_C2647( C2571 C2647 ) C2571_=_C2648( C2571 C2648 ) C2571_=_C2649( C2571 C2649 ) C2571_=_C2650( C2571 C2650 ) C2571_=_C2651( C2571 C2651 ) C2571_=_C2652( C2571 C2652 ) \nC2571_=_C2653( C2571 C2653 ) C2571_=_C2654( C2571 C2654 ) C2571_=_C2655( C2571 C2655 ) C2571_=_C2656( C2571 C2656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4( C2637 C2654 ) C2637_=_C2655( C2637 C2655 ) C2637_=_C2656( C2637 C2656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654( C2638 C2654 ) C2638_=_C2655( C2638 C2655 ) C2638_=_C2656( C2638 C2656 ) C2638_=_C3454( C2638 C3454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39_=_C2651( C2639 C2651 ) \nC2639_=_C2652( C2639 C2652 ) C2639_=_C2653( C2639 C2653 ) C2639_=_C2654( C2639 C2654 ) C2639_=_C2655( C2639 C2655 ) C2639_=_C2656( C2639 C2656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0_=_C3503( C2640 C3503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3_=_C2644( C2643 C2644 ) C2643_=_C2645( C2643 C2645 ) C2643_=_C2646( C2643 C2646 ) \nC2643_=_C2647( C2643 C2647 )</w:t>
      </w:r>
    </w:p>
    <w:p>
      <w:pPr>
        <w:pStyle w:val="PreformattedText"/>
        <w:bidi w:val="0"/>
        <w:spacing w:before="0" w:after="0"/>
        <w:jc w:val="left"/>
        <w:rPr/>
      </w:pPr>
      <w:r>
        <w:rPr/>
        <w:t xml:space="preserve"> </w:t>
      </w:r>
      <w:r>
        <w:rPr/>
        <w:t>C2643_=_C2648( C2643 C2648 ) C2643_=_C2649( C2643 C2649 ) C2643_=_C2650( C2643 C2650 ) C2643_=_C2651( C2643 C2651 ) C2643_=_C2652( C2643 C2652 ) \nC2643_=_C2653( C2643 C2653 ) C2643_=_C2654( C2643 C2654 ) C2643_=_C2655( C2643 C2655 ) C2643_=_C2656( C2643 C2656 ) C2643_=_C3712( C2643 C3712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6_=_C2647( C2646 C2647 ) C2646_=_C2648( C2646 C2648 ) \nC2646_=_C2649( C2646 C2649 ) C2646_=_C2650( C2646 C2650 ) C2646_=_C2651( C2646 C2651 ) C2646_=_C2652( C2646 C2652 ) C2646_=_C2653( C2646 C2653 ) C2646_=_C2654( C2646 C2654 ) \nC2646_=_C2655( C2646 C2655 ) C2646_=_C2656( C2646 C2656 ) C2646_=_C3791( C2646 C3791 ) C2647_=_C2648( C2647 C2648 ) C2647_=_C2649( C2647 C2649 ) C2647_=_C2650( C2647 C2650 ) \nC2647_=_C2651( C2647 C2651 ) C2647_=_C2652( C2647 C2652 ) C2647_=_C2653( C2647 C2653 ) C2647_=_C2654( C2647 C2654 ) C2647_=_C2655( C2647 C2655 ) C2647_=_C2656( C2647 C2656 ) \nC2648_=_C2649( C2648 C2649 ) C2648_=_C2650( C2648 C2650 ) C2648_=_C2651( C2648 C2651 ) C2648_=_C2652( C2648 C2652 ) C2648_=_C2653( C2648 C2653 ) C2648_=_C2654( C2648 C2654 ) \nC2648_=_C2655( C2648 C2655 ) C2648_=_C2656( C2648 C2656 ) C2649_=_C2650( C2649 C2650 ) C2649_=_C2651( C2649 C2651 ) C2649_=_C2652( C2649 C2652 ) C2649_=_C2653( C2649 C2653 ) \nC2649_=_C2654( C2649 C2654 ) C2649_=_C2655( C2649 C2655 ) C2649_=_C2656( C2649 C2656 ) C2649_=_C4013( C2649 C4013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1_=_C2814( C2651 C2814 ) C2651_=_C2828( C2651 C2828 ) C2651_=_C2925( C2651 C2925 ) \nC2651_=_C3015( C2651 C3015 ) C2651_=_C3454( C2651 C3454 ) C2651_=_C3503( C2651 C3503 ) C2651_=_C3712( C2651 C3712 ) C2651_=_C3780( C2651 C3780 ) C2651_=_C3791( C2651 C3791 ) \nC2651_=_C3804( C2651 C3804 ) C2651_=_C3858( C2651 C3858 ) C2651_=_C3893( C2651 C3893 ) C2651_=_C4013( C2651 C4013 ) C2651_=_C4020( C2651 C4020 ) C2651_=_C4026( C2651 C4026 ) \nC2651_=_C4027( C2651 C4027 ) C2651_=_C4028( C2651 C4028 ) C2651_=_C4029( C2651 C4029 ) C2652_=_C2653( C2652 C2653 ) C2652_=_C2654( C2652 C2654 ) C2652_=_C2655( C2652 C2655 ) \nC2652_=_C2656( C2652 C2656 ) C2653_=_C2654( C2653 C2654 ) C2653_=_C2655( C2653 C2655 ) C2653_=_C2656( C2653 C2656 ) C2654_=_C2655( C2654 C2655 ) C2654_=_C2656( C2654 C2656 ) \nC2654_=_C4027( C2654 C4027 ) C2655_=_C2656( C2655 C2656 ) C2656_=_C4029( C2656 C4029 ) C2814_=_C2828( C2814 C2828 ) C2814_=_C2925( C2814 C2925 ) C2814_=_C3015( C2814 C3015 ) \nC2814_=_C3454( C2814 C3454 ) C2814_=_C3503( C2814 C3503 ) C2814_=_C3712( C2814 C3712 ) C2814_=_C3780( C2814 C3780 ) C2814_=_C3791( C2814 C3791 ) C2814_=_C3804( C2814 C3804 ) \nC2814_=_C3858( C2814 C3858 ) C2814_=_C3893( C2814 C3893 ) C2814_=_C4013( C2814 C4013 ) C2814_=_C4020( C2814 C4020 ) C2814_=_C4026( C2814 C4026 ) C2814_=_C4027( C2814 C4027 ) \nC2814_=_C4028( C2814 C4028 ) C2814_=_C4029( C2814 C4029 ) C2828_=_C2925( C2828 C2925 ) C2828_=_C3015( C2828 C3015 ) C2828_=_C3454( C2828 C3454 ) C2828_=_C3503( C2828 C3503 ) \nC2828_=_C3712( C2828 C3712 ) C2828_=_C3780( C2828 C3780 ) C2828_=_C3791( C2828 C3791 ) C2828_=_C3804( C2828 C3804 ) C2828_=_C3858( C2828 C3858 ) C2828_=_C3893( C2828 C3893 ) \nC2828_=_C4013( C2828 C4013 ) C2828_=_C4020( C2828 C4020 ) C2828_=_C4026( C2828 C4026 ) C2828_=_C4027( C2828 C4027 ) C2828_=_C4028( C2828 C4028 ) C2828_=_C4029( C2828 C4029 ) \nC2925_=_C3015( C2925 C3015 ) C2925_=_C3454( C2925 C3454 ) C2925_=_C3503( C2925 C3503 ) C2925_=_C3712( C2925 C3712 ) C2925_=_C3780( C2925 C3780 ) C2925_=_C3791( C2925 C3791 ) \nC2925_=_C3804( C2925 C3804 ) C2925_=_C3858( C2925 C3858 ) C2925_=_C3893( C2925 C3893 ) C2925_=_C4013( C2925 C4013 ) C2925_=_C4020( C2925 C4020 ) C2925_=_C4026( C2925 C4026 ) \nC2925_=_C4027( C2925 C4027 ) C2925_=_C4028( C2925 C4028 ) C2925_=_C4029( C2925 C4029 ) C3015_=_C3454( C3015 C3454 ) C3015_=_C3503( C3015 C3503 ) C3015_=_C3712( C3015 C3712 ) \nC3015_=_C3780( C3015 C3780 ) C3015_=_C3791( C3015 C3791 ) C3015_=_C3804( C3015 C3804 ) C3015_=_C3858( C3015 C3858 ) C3015_=_C3893( C3015 C3893 ) C3015_=_C4013( C3015 C4013 ) \nC3015_=_C4020( C3015 C4020 ) C3015_=_C4026( C3015 C4026 ) C3015_=_C4027( C3015 C4027 ) C3015_=_C4028( C3015 C4028 ) C3015_=_C4029( C3015 C4029 ) C3454_=_C3503( C3454 C3503 ) \nC3454_=_C3712( C3454 C3712 ) C3454_=_C3780( C3454 C3780 ) C3454_=_C3791( C3454 C3791 ) C3454_=_C3804( C3454 C3804 ) C3454_=_C3858( C3454 C3858 ) C3454_=_C3893( C3454 C3893 ) \nC3454_=_C4013( C3454 C4013 ) C3454_=_C4020( C3454 C4020 ) C3454_=_C4026( C3454 C4026 ) C3454_=_C4027( C3454 C4027 ) C3454_=_C4028( C3454 C4028 ) C3454_=_C4029( C3454 C4029 ) \nC3503_=_C3712( C3503 C3712 ) C3503_=_C3780( C3503 C3780 ) C3503_=_C3791( C3503 C3791 ) C3503_=_C3804( C3503 C3804 ) C3503_=_C3858( C3503 C3858 ) C3503_=_C3893( C3503 C3893 ) \nC3503_=_C4013( C3503 C4013 ) C3503_=_C4020( C3503 C4020 ) C3503_=_C4026( C3503 C4026 ) C3503_=_C4027( C3503 C4027 ) C3503_=_C4028( C3503 C4028 ) C3503_=_C4029( C3503 C4029 ) \nC3712_=_C3780( C3712 C3780 ) C3712_=_C3791( C3712 C3791 ) C3712_=_C3804( C3712 C3804 ) C3712_=_C3858( C3712 C3858 ) C3712_=_C3893( C3712 C3893 ) C3712_=_C4013( C3712 C4013 ) \nC3712_=_C4020( C3712 C4020 ) C3712_=_C4026( C3712 C4026 ) C3712_=_C4027( C3712 C4027 ) C3712_=_C4028( C3712 C4028 ) C3712_=_C4029( C3712 C4029 ) C3780_=_C3791( C3780 C3791 ) \nC3780_=_C3804( C3780 C3804 ) C3780_=_C3858( C3780 C3858 ) C3780_=_C3893( C3780 C3893 ) C3780_=_C4013( C3780 C4013 ) C3780_=_C4020( C3780 C4020 ) C3780_=_C4026( C3780 C4026 ) \nC3780_=_C4027( C3780 C4027 ) C3780_=_C4028( C3780 C4028 ) C3780_=_C4029( C3780 C4029 ) C3791_=_C3804( C3791 C3804 ) C3791_=_C3858( C3791 C3858 ) C3791_=_C3893( C3791 C3893 ) \nC3791_=_C4013( C3791 C4013 ) C3791_=_C4020( C3791 C4020 ) C3791_=_C4026( C3791 C4026 ) C3791_=_C4027( C3791 C4027 ) C3791_=_C4028( C3791 C4028 ) C3791_=_C4029( C3791 C4029 ) \nC3804_=_C3858( C3804 C3858 ) C3804_=_C3893( C3804 C3893 ) C3804_=_C4013( C3804 C4013 ) C3804_=_C4020( C3804 C4020 ) C3804_=_C4026( C3804 C4026 ) C3804_=_C4027( C3804 C4027 ) \nC3804_=_C4028( C3804 C4028 ) C3804_=_C4029( C3804 C4029 ) C3858_=_C3893( C3858 C3893 ) C3858_=_C4013( C3858 C4013 ) C3858_=_C4020( C3858 C4020 ) C3858_=_C4026( C3858 C4026 ) \nC3858_=_C4027( C3858 C4027 ) C3858_=_C4028( C3858 C4028 ) C3858_=_C4029( C3858 C4029 ) C3893_=_C4013( C3893 C4013 ) C3893_=_C4020( C3893 C4020 ) C3893_=_C4026( C3893 C4026 ) \nC3893_=_C4027( C3893 C4027 ) C3893_=_C4028( C3893 C4028 ) C3893_=_C4029( C3893 C4029 ) C4013_=_C4020( C4013 C4020 ) C4013_=_C4026( C4013 C4026 ) C4013_=_C4027( C4013 C4027 ) \nC4013_=_C4028( C4013 C4028 ) C4013_=_C4029( C4013 C4029 ) C4020_=_C4026( C4020 C4026 ) C4020_=_C4027( C4020 C4027 ) C4020_=_C4028( C4020 C4028 ) C4020_=_C4029( C4020 C4029 ) \nC4026_=_C4027( C4026 C4027 ) C4026_=_C4028( C4026 C4028 ) C4026_=_C4029( C4026 C4029 ) C4027_=_C4028( C4027 C4028 ) C4027_=_C4029( C4027 C4029 ) C4028_=_C4029( C4028 C4029 ) "];123-&gt;191[label="57: C339 C506 C686 C790 C1119 \nC1132 C1196 C1283 C1412 C1508 C1523 \nC1883 C1990 C2086 C2146 C2173 C2186 \nC2504 C2511 C2571 C2637 C2638 C2639 \nC2640 C2641 C2642 C2643 C2644 C2645 \nC2646 C2647 C2648 C2649 C2650 C2652 \nC2653 C2654 C2655 C2656 C2814 C2828 \nC2925 C3015 C3454 C3503 C3712 C3780 \nC3791 C3804 C3858 C3893 C4013 C4020 \nC4026 C4027 C4028 C4029 \n794: C339_=_C1132 ,C339_=_C1283 ,C339_=_C1523 ,C339_=_C1883 ,C339_=_C1990 ,\nC339_=_C2086 ,C339_=_C2146 ,C339_=_C2186 ,C339_=_C2504 ,C339_=_C2814 ,C339_=_C2828 ,\nC339_=_C2925 ,C339_=_C3015 ,C339_=_C3454 ,C339_=_C3503 ,C339_=_C3712 ,C339_=_C3780 ,\nC339_=_C3791 ,C339_=_C3804 ,C339_=_C3858 ,C339_=_C3893 ,C339_=_C4013 ,C339_=_C4020 ,\nC339_=_C4026 ,C339_=_C4027 ,C339_=_C4028 ,C339_=_C4029 ,C506_=_C686 ,C506_=_C790 ,\nC506_=_C1119 ,C506_=_C1196 ,C506_=_C1412 ,C506_=_C1508 ,C506_=_C2173 ,C506_=_C2511 ,\nC506_=_C2571 ,C506_=_C2637 ,C506_=_C2638 ,C506_=_C2639 ,C506_=_C2640 ,C506_=_C2641 ,\nC506_=_C2642 ,C506_=_C2643 ,C506_=_C2644 ,C506_=_C2645 ,C506_=_C2646 ,C506_=_C2647 ,\nC506_=_C2648 ,C506_=_C2649 ,C506_=_C2650 ,C506_=_C2652 ,C506_=_C2653 ,C506_=_C2654 ,\nC506_=_C2655 ,C506_=_C2656 ,C686_=_C790 ,C686_=_C1119 ,C686_=_C1196 ,C686_=_C1412 ,\nC686_=_C1508 ,C686_=_C2173 ,C686_=_C2511 ,C686_=_C2571 ,C686_=_C2637 ,C686_=_C2638 ,\nC686_=_C2639 ,C686_=_C2640 ,C686_=_C2641 ,C686_=_C2642 ,C686_=_C2643 ,C686_=_C2644 ,\nC686_=_C2645 ,C686_=_C2646 ,C686_=_C2647 ,C686_=_C2648 ,C686_=_C2649 ,C686_=_C2650 ,\nC686_=_C2652 ,C686_=_C2653 ,C686_=_C2654 ,C686_=_C2655 ,C686_=_C2656 ,C790_=_C1119 ,\nC790_=_C1196 ,C790_=_C1412 ,C790_=_C1508 ,C790_=_C2173 ,C790_=_C2511 ,C790_=_C2571 ,\nC790_=_C2637 ,C790_=_C2638 ,C790_=_C2639 ,C790_=_C2640 ,C790_=_C2641 ,C790_=_C2642 ,\nC790_=_C2643 ,C790_=_C2644 ,C790_=_C2645 ,C790_=_C2646 ,C790_=_C2647 ,C790_=_C2648 ,\nC790_=_C2649 ,C790_=_C2650 ,C790_=_C2652 ,C790_=_C2653 ,C790_=_C2654 ,C790_=_C2655 ,\nC790_=_C2656 ,C1119_=_C1132 ,C1119_=_C1196 ,C1119_=_C1412 ,C1119_=_C1508 ,C1119_=_C2173 ,\nC1119_=_C2511 ,C1119_=_C2571 ,C1119_=_C2637 ,C1119_=_C2638 ,C1119_=_C2639 ,C1119_=_C2640 ,\nC1119_=_C2641 ,C1119_=_C2642 ,C1119_=_C2643 ,C1119_=_C2644 ,C1119_=_C2645 ,C1119_=_C2646</w:t>
      </w:r>
    </w:p>
    <w:p>
      <w:pPr>
        <w:pStyle w:val="PreformattedText"/>
        <w:bidi w:val="0"/>
        <w:spacing w:before="0" w:after="0"/>
        <w:jc w:val="left"/>
        <w:rPr/>
      </w:pPr>
      <w:r>
        <w:rPr/>
        <w:t xml:space="preserve"> </w:t>
      </w:r>
      <w:r>
        <w:rPr/>
        <w:t>,\nC1119_=_C2647 ,C1119_=_C2648 ,C1119_=_C2649 ,C1119_=_C2650 ,C1119_=_C2652 ,C1119_=_C2653 ,\nC1119_=_C2654 ,C1119_=_C2655 ,C1119_=_C2656 ,C1132_=_C1283 ,C1132_=_C1523 ,C1132_=_C1883 ,\nC1132_=_C1990 ,C1132_=_C2086 ,C1132_=_C2146 ,C1132_=_C2186 ,C1132_=_C2504 ,C1132_=_C2814 ,\nC1132_=_C2828 ,C1132_=_C2925 ,C1132_=_C3015 ,C1132_=_C3454 ,C1132_=_C3503 ,C1132_=_C3712 ,\nC1132_=_C3780 ,C1132_=_C3791 ,C1132_=_C3804 ,C1132_=_C3858 ,C1132_=_C3893 ,C1132_=_C4013 ,\nC1132_=_C4020 ,C1132_=_C4026 ,C1132_=_C4027 ,C1132_=_C4028 ,C1132_=_C4029 ,C1196_=_C1412 ,\nC1196_=_C1508 ,C1196_=_C2173 ,C1196_=_C2511 ,C1196_=_C2571 ,C1196_=_C2637 ,C1196_=_C2638 ,\nC1196_=_C2639 ,C1196_=_C2640 ,C1196_=_C2641 ,C1196_=_C2642 ,C1196_=_C2643 ,C1196_=_C2644 ,\nC1196_=_C2645 ,C1196_=_C2646 ,C1196_=_C2647 ,C1196_=_C2648 ,C1196_=_C2649 ,C1196_=_C2650 ,\nC1196_=_C2652 ,C1196_=_C2653 ,C1196_=_C2654 ,C1196_=_C2655 ,C1196_=_C2656 ,C1283_=_C1523 ,\nC1283_=_C1883 ,C1283_=_C1990 ,C1283_=_C2086 ,C1283_=_C2146 ,C1283_=_C2186 ,C1283_=_C2504 ,\nC1283_=_C2814 ,C1283_=_C2828 ,C1283_=_C2925 ,C1283_=_C3015 ,C1283_=_C3454 ,C1283_=_C3503 ,\nC1283_=_C3712 ,C1283_=_C3780 ,C1283_=_C3791 ,C1283_=_C3804 ,C1283_=_C3858 ,C1283_=_C3893 ,\nC1283_=_C4013 ,C1283_=_C4020 ,C1283_=_C4026 ,C1283_=_C4027 ,C1283_=_C4028 ,C1283_=_C4029 ,\nC1412_=_C1508 ,C1412_=_C2173 ,C1412_=_C2511 ,C1412_=_C2571 ,C1412_=_C2637 ,C1412_=_C2638 ,\nC1412_=_C2639 ,C1412_=_C2640 ,C1412_=_C2641 ,C1412_=_C2642 ,C1412_=_C2643 ,C1412_=_C2644 ,\nC1412_=_C2645 ,C1412_=_C2646 ,C1412_=_C2647 ,C1412_=_C2648 ,C1412_=_C2649 ,C1412_=_C2650 ,\nC1412_=_C2652 ,C1412_=_C2653 ,C1412_=_C2654 ,C1412_=_C2655 ,C1412_=_C2656 ,C1508_=_C1523 ,\nC1508_=_C2173 ,C1508_=_C2511 ,C1508_=_C2571 ,C1508_=_C2637 ,C1508_=_C2638 ,C1508_=_C2639 ,\nC1508_=_C2640 ,C1508_=_C2641 ,C1508_=_C2642 ,C1508_=_C2643 ,C1508_=_C2644 ,C1508_=_C2645 ,\nC1508_=_C2646 ,C1508_=_C2647 ,C1508_=_C2648 ,C1508_=_C2649 ,C1508_=_C2650 ,C1508_=_C2652 ,\nC1508_=_C2653 ,C1508_=_C2654 ,C1508_=_C2655 ,C1508_=_C2656 ,C1523_=_C1883 ,C1523_=_C1990 ,\nC1523_=_C2086 ,C1523_=_C2146 ,C1523_=_C2186 ,C1523_=_C2504 ,C1523_=_C2814 ,C1523_=_C2828 ,\nC1523_=_C2925 ,C1523_=_C3015 ,C1523_=_C3454 ,C1523_=_C3503 ,C1523_=_C3712 ,C1523_=_C3780 ,\nC1523_=_C3791 ,C1523_=_C3804 ,C1523_=_C3858 ,C1523_=_C3893 ,C1523_=_C4013 ,C1523_=_C4020 ,\nC1523_=_C4026 ,C1523_=_C4027 ,C1523_=_C4028 ,C1523_=_C4029 ,C1883_=_C1990 ,C1883_=_C2086 ,\nC1883_=_C2146 ,C1883_=_C2186 ,C1883_=_C2504 ,C1883_=_C2814 ,C1883_=_C2828 ,C1883_=_C2925 ,\nC1883_=_C3015 ,C1883_=_C3454 ,C1883_=_C3503 ,C1883_=_C3712 ,C1883_=_C3780 ,C1883_=_C3791 ,\nC1883_=_C3804 ,C1883_=_C3858 ,C1883_=_C3893 ,C1883_=_C4013 ,C1883_=_C4020 ,C1883_=_C4026 ,\nC1883_=_C4027 ,C1883_=_C4028 ,C1883_=_C4029 ,C1990_=_C2086 ,C1990_=_C2146 ,C1990_=_C2186 ,\nC1990_=_C2504 ,C1990_=_C2814 ,C1990_=_C2828 ,C1990_=_C2925 ,C1990_=_C3015 ,C1990_=_C3454 ,\nC1990_=_C3503 ,C1990_=_C3712 ,C1990_=_C3780 ,C1990_=_C3791 ,C1990_=_C3804 ,C1990_=_C3858 ,\nC1990_=_C3893 ,C1990_=_C4013 ,C1990_=_C4020 ,C1990_=_C4026 ,C1990_=_C4027 ,C1990_=_C4028 ,\nC1990_=_C4029 ,C2086_=_C2146 ,C2086_=_C2186 ,C2086_=_C2504 ,C2086_=_C2814 ,C2086_=_C2828 ,\nC2086_=_C2925 ,C2086_=_C3015 ,C2086_=_C3454 ,C2086_=_C3503 ,C2086_=_C3712 ,C2086_=_C3780 ,\nC2086_=_C3791 ,C2086_=_C3804 ,C2086_=_C3858 ,C2086_=_C3893 ,C2086_=_C4013 ,C2086_=_C4020 ,\nC2086_=_C4026 ,C2086_=_C4027 ,C2086_=_C4028 ,C2086_=_C4029 ,C2146_=_C2186 ,C2146_=_C2504 ,\nC2146_=_C2814 ,C2146_=_C2828 ,C2146_=_C2925 ,C2146_=_C3015 ,C2146_=_C3454 ,C2146_=_C3503 ,\nC2146_=_C3712 ,C2146_=_C3780 ,C2146_=_C3791 ,C2146_=_C3804 ,C2146_=_C3858 ,C2146_=_C3893 ,\nC2146_=_C4013 ,C2146_=_C4020 ,C2146_=_C4026 ,C2146_=_C4027 ,C2146_=_C4028 ,C2146_=_C4029 ,\nC2173_=_C2186 ,C2173_=_C2511 ,C2173_=_C2571 ,C2173_=_C2637 ,C2173_=_C2638 ,C2173_=_C2639 ,\nC2173_=_C2640 ,C2173_=_C2641 ,C2173_=_C2642 ,C2173_=_C2643 ,C2173_=_C2644 ,C2173_=_C2645 ,\nC2173_=_C2646 ,C2173_=_C2647 ,C2173_=_C2648 ,C2173_=_C2649 ,C2173_=_C2650 ,C2173_=_C2652 ,\nC2173_=_C2653 ,C2173_=_C2654 ,C2173_=_C2655 ,C2173_=_C2656 ,C2186_=_C2504 ,C2186_=_C2814 ,\nC2186_=_C2828 ,C2186_=_C2925 ,C2186_=_C3015 ,C2186_=_C3454 ,C2186_=_C3503 ,C2186_=_C3712 ,\nC2186_=_C3780 ,C2186_=_C3791 ,C2186_=_C3804 ,C2186_=_C3858 ,C2186_=_C3893 ,C2186_=_C4013 ,\nC2186_=_C4020 ,C2186_=_C4026 ,C2186_=_C4027 ,C2186_=_C4028 ,C2186_=_C4029 ,C2504_=_C2814 ,\nC2504_=_C2828 ,C2504_=_C2925 ,C2504_=_C3015 ,C2504_=_C3454 ,C2504_=_C3503 ,C2504_=_C3712 ,\nC2504_=_C3780 ,C2504_=_C3791 ,C2504_=_C3804 ,C2504_=_C3858 ,C2504_=_C3893 ,C2504_=_C4013 ,\nC2504_=_C4020 ,C2504_=_C4026 ,C2504_=_C4027 ,C2504_=_C4028 ,C2504_=_C4029 ,C2511_=_C2571 ,\nC2511_=_C2637 ,C2511_=_C2638 ,C2511_=_C2639 ,C2511_=_C2640 ,C2511_=_C2641 ,C2511_=_C2642 ,\nC2511_=_C2643 ,C2511_=_C2644 ,C2511_=_C2645 ,C2511_=_C2646 ,C2511_=_C2647 ,C2511_=_C2648 ,\nC2511_=_C2649 ,C2511_=_C2650 ,C2511_=_C2652 ,C2511_=_C2653 ,C2511_=_C2654 ,C2511_=_C2655 ,\nC2511_=_C2656 ,C2571_=_C2637 ,C2571_=_C2638 ,C2571_=_C2639 ,C2571_=_C2640 ,C2571_=_C2641 ,\nC2571_=_C2642 ,C2571_=_C2643 ,C2571_=_C2644 ,C2571_=_C2645 ,C2571_=_C2646 ,C2571_=_C2647 ,\nC2571_=_C2648 ,C2571_=_C2649 ,C2571_=_C2650 ,C2571_=_C2652 ,C2571_=_C2653 ,C2571_=_C2654 ,\nC2571_=_C2655 ,C2571_=_C2656 ,C2637_=_C2638 ,C2637_=_C2639 ,C2637_=_C2640 ,C2637_=_C2641 ,\nC2637_=_C2642 ,C2637_=_C2643 ,C2637_=_C2644 ,C2637_=_C2645 ,C2637_=_C2646 ,C2637_=_C2647 ,\nC2637_=_C2648 ,C2637_=_C2649 ,C2637_=_C2650 ,C2637_=_C2652 ,C2637_=_C2653 ,C2637_=_C2654 ,\nC2637_=_C2655 ,C2637_=_C2656 ,C2638_=_C2639 ,C2638_=_C2640 ,C2638_=_C2641 ,C2638_=_C2642 ,\nC2638_=_C2643 ,C2638_=_C2644 ,C2638_=_C2645 ,C2638_=_C2646 ,C2638_=_C2647 ,C2638_=_C2648 ,\nC2638_=_C2649 ,C2638_=_C2650 ,C2638_=_C2652 ,C2638_=_C2653 ,C2638_=_C2654 ,C2638_=_C2655 ,\nC2638_=_C2656 ,C2638_=_C3454 ,C2639_=_C2640 ,C2639_=_C2641 ,C2639_=_C2642 ,C2639_=_C2643 ,\nC2639_=_C2644 ,C2639_=_C2645 ,C2639_=_C2646 ,C2639_=_C2647 ,C2639_=_C2648 ,C2639_=_C2649 ,\nC2639_=_C2650 ,C2639_=_C2652 ,C2639_=_C2653 ,C2639_=_C2654 ,C2639_=_C2655 ,C2639_=_C2656 ,\nC2640_=_C2641 ,C2640_=_C2642 ,C2640_=_C2643 ,C2640_=_C2644 ,C2640_=_C2645 ,C2640_=_C2646 ,\nC2640_=_C2647 ,C2640_=_C2648 ,C2640_=_C2649 ,C2640_=_C2650 ,C2640_=_C2652 ,C2640_=_C2653 ,\nC2640_=_C2654 ,C2640_=_C2655 ,C2640_=_C2656 ,C2640_=_C3503 ,C2641_=_C2642 ,C2641_=_C2643 ,\nC2641_=_C2644 ,C2641_=_C2645 ,C2641_=_C2646 ,C2641_=_C2647 ,C2641_=_C2648 ,C2641_=_C2649 ,\nC2641_=_C2650 ,C2641_=_C2652 ,C2641_=_C2653 ,C2641_=_C2654 ,C2641_=_C2655 ,C2641_=_C2656 ,\nC2642_=_C2643 ,C2642_=_C2644 ,C2642_=_C2645 ,C2642_=_C2646 ,C2642_=_C2647 ,C2642_=_C2648 ,\nC2642_=_C2649 ,C2642_=_C2650 ,C2642_=_C2652 ,C2642_=_C2653 ,C2642_=_C2654 ,C2642_=_C2655 ,\nC2642_=_C2656 ,C2643_=_C2644 ,C2643_=_C2645 ,C2643_=_C2646 ,C2643_=_C2647 ,C2643_=_C2648 ,\nC2643_=_C2649 ,C2643_=_C2650 ,C2643_=_C2652 ,C2643_=_C2653 ,C2643_=_C2654 ,C2643_=_C2655 ,\nC2643_=_C2656 ,C2643_=_C3712 ,C2644_=_C2645 ,C2644_=_C2646 ,C2644_=_C2647 ,C2644_=_C2648 ,\nC2644_=_C2649 ,C2644_=_C2650 ,C2644_=_C2652 ,C2644_=_C2653 ,C2644_=_C2654 ,C2644_=_C2655 ,\nC2644_=_C2656 ,C2645_=_C2646 ,C2645_=_C2647 ,C2645_=_C2648 ,C2645_=_C2649 ,C2645_=_C2650 ,\nC2645_=_C2652 ,C2645_=_C2653 ,C2645_=_C2654 ,C2645_=_C2655 ,C2645_=_C2656 ,C2646_=_C2647 ,\nC2646_=_C2648 ,C2646_=_C2649 ,C2646_=_C2650 ,C2646_=_C2652 ,C2646_=_C2653 ,C2646_=_C2654 ,\nC2646_=_C2655 ,C2646_=_C2656 ,C2646_=_C3791 ,C2647_=_C2648 ,C2647_=_C2649 ,C2647_=_C2650 ,\nC2647_=_C2652 ,C2647_=_C2653 ,C2647_=_C2654 ,C2647_=_C2655 ,C2647_=_C2656 ,C2648_=_C2649 ,\nC2648_=_C2650 ,C2648_=_C2652 ,C2648_=_C2653 ,C2648_=_C2654 ,C2648_=_C2655 ,C2648_=_C2656 ,\nC2649_=_C2650 ,C2649_=_C2652 ,C2649_=_C2653 ,C2649_=_C2654 ,C2649_=_C2655 ,C2649_=_C2656 ,\nC2649_=_C4013 ,C2650_=_C2652 ,C2650_=_C2653 ,C2650_=_C2654 ,C2650_=_C2655 ,C2650_=_C2656 ,\nC2652_=_C2653 ,C2652_=_C2654 ,C2652_=_C2655 ,C2652_=_C2656 ,C2653_=_C2654 ,C2653_=_C2655 ,\nC2653_=_C2656 ,C2654_=_C2655 ,C2654_=_C2656 ,C2654_=_C4027 ,C2655_=_C2656 ,C2656_=_C4029 ,\nC2814_=_C2828 ,C2814_=_C2925 ,C2814_=_C3015 ,C2814_=_C3454 ,C2814_=_C3503 ,C2814_=_C3712 ,\nC2814_=_C3780 ,C2814_=_C3791 ,C2814_=_C3804 ,C2814_=_C3858 ,C2814_=_C3893 ,C2814_=_C4013 ,\nC2814_=_C4020 ,C2814_=_C4026 ,C2814_=_C4027 ,C2814_=_C4028 ,C2814_=_C4029 ,C2828_=_C2925 ,\nC2828_=_C3015 ,C2828_=_C3454 ,C2828_=_C3503 ,C2828_=_C3712 ,C2828_=_C3780 ,C2828_=_C3791 ,\nC2828_=_C3804 ,C2828_=_C3858 ,C2828_=_C3893 ,C2828_=_C4013 ,C2828_=_C4020 ,C2828_=_C4026 ,\nC2828_=_C4027 ,C2828_=_C4028 ,C2828_=_C4029 ,C2925_=_C3015 ,C2925_=_C3454 ,C2925_=_C3503 ,\nC2925_=_C3712 ,C2925_=_C3780 ,C2925_=_C3791 ,C2925_=_C3804 ,C2925_=_C3858 ,C2925_=_C3893 ,\nC2925_=_C4013 ,C2925_=_C4020 ,C2925_=_C4026 ,C2925_=_C4027 ,C2925_=_C4028 ,C2925_=_C4029 ,\nC3015_=_C3454 ,C3015_=_C3503 ,C3015_=_C3712 ,C3015_=_C3780 ,C3015_=_C3791 ,C3015_=_C3804 ,\nC3015_=_C3858 ,C3015_=_C3893 ,C3015_=_C4013 ,C3015_=_C4020 ,C3015_=_C4026 ,C3015_=_C4027 ,\nC3015_=_C4028 ,C3015_=_C4029 ,C3454_=_C3503 ,C3454_=_C3712 ,C3454_=_C3780 ,C3454_=_C3791 ,\nC3454_=_C3804 ,C3454_=_C3858 ,C3454_=_C3893 ,C3454_=_C4013 ,C3454_=_C4020 ,C3454_=_C4026 ,\nC3454_=_C4027 ,C3454_=_C4028 ,C3454_=_C4029 ,C3503_=_C3712 ,C3503_=_C3780 ,C3503_=_C3791 ,\nC3503_=_C3804 ,C3503_=_C3858 ,C3503_=_C3893 ,C3503_=_C4013 ,C3503_=_C4020 ,C3503_=_C4026 ,\nC3503_=_C4027 ,C3503_=_C4028 ,C3503_=_C4029 ,C3712_=_C3780 ,C3712_=_C3791 ,C3712_=_C3804 ,\nC3712_=_C3858 ,C3712_=_C3893 ,C3712_=_C4013 ,C3712_=_C4020 ,C3712_=_C4026 ,C3712_=_C4027 ,\nC3712_=_C4028 ,C3712_=_C4029 ,C3780_=_C3791 ,C3780_=_C3804 ,C3780_=_C3858 ,C3780_=_C3893 ,\nC3780_=_C4013 ,C3780_=_C4020 ,C3780_=_C4026 ,C3780_=_C4027 ,C3780_=_C4028 ,C3780_=_C4029 ,\nC3791_=_C3804 ,C3791_=_C3858 ,C3791_=_C3893 ,C3791_=_C4013 ,C3791_=_C4020 ,C3791_=_C4026 ,\nC3791_=_C4027 ,C3791_=_C4028 ,C3791_=_C4029 ,C3804_=_C3858 ,C3804_=_C3893 ,C3804_=_C4013 ,\nC3804_=_C4020 ,C3804_=_C4026 ,C3804_=_C4027 ,C3804_=_C4028 ,C3804_=_C4029 ,C3858_=_C3893 ,\nC3858_=_C4013 ,C3858_=_C4020 ,C3858_=_C4026 ,C3858_=_C4027</w:t>
      </w:r>
    </w:p>
    <w:p>
      <w:pPr>
        <w:pStyle w:val="PreformattedText"/>
        <w:bidi w:val="0"/>
        <w:spacing w:before="0" w:after="0"/>
        <w:jc w:val="left"/>
        <w:rPr/>
      </w:pPr>
      <w:r>
        <w:rPr/>
        <w:t xml:space="preserve"> </w:t>
      </w:r>
      <w:r>
        <w:rPr/>
        <w:t>,C3858_=_C4028 ,C3858_=_C4029 ,\nC3893_=_C4013 ,C3893_=_C4020 ,C3893_=_C4026 ,C3893_=_C4027 ,C3893_=_C4028 ,C3893_=_C4029 ,\nC4013_=_C4020 ,C4013_=_C4026 ,C4013_=_C4027 ,C4013_=_C4028 ,C4013_=_C4029 ,C4020_=_C4026 ,\nC4020_=_C4027 ,C4020_=_C4028 ,C4020_=_C4029 ,C4026_=_C4027 ,C4026_=_C4028 ,C4026_=_C4029 ,\nC4027_=_C4028 ,C4027_=_C4029 ,C4028_=_C4029 ,"];192[shape=box, label="id:192 level: 6\n99: C441 C685 C694 C696 C697 \nC773 C775 C789 C797 C799 C800 \nC832 C983 C1004 C1049 C1052 C1319 \nC1323 C1484 C1493 C1654 C1659 C1751 \nC1960 C1962 C2009 C2215 C2455 C2458 \nC2570 C2571 C2572 C2573 C2574 C2576 \nC2577 C2578 C2579 C2580 C2581 C2582 \nC2583 C2584 C2585 C2586 C2587 C2588 \nC2589 C2642 C2644 C2645 C2679 C2869 \nC2889 C2901 C2905 C2906 C2999 C3057 \nC3144 C3235 C3314 C3357 C3376 C3587 \nC3607 C3608 C3609 C3610 C3611 C3612 \nC3613 C3614 C3615 C3616 C3617 C3619 \nC3727 C3729 C3730 C3731 C3732 C3733 \nC3734 C3735 C3736 C3737 C3738 C3739 \nC3747 C3760 C3761 C3762 C3763 C3764 \nC3765 C3766 C3767 C3768 \n1337: C441_=_C696( C441 C696 ) C441_=_C773( C441 C773 ) C441_=_C799( C441 C799 ) C441_=_C1004( C441 C1004 ) C441_=_C1751( C441 C1751 ) \nC441_=_C1960( C441 C1960 ) C441_=_C2577( C441 C2577 ) C441_=_C2644( C441 C2644 ) C441_=_C2905( C441 C2905 ) C441_=_C3235( C441 C3235 ) C441_=_C3376( C441 C3376 ) \nC441_=_C3608( C441 C3608 ) C441_=_C3619( C441 C3619 ) C441_=_C3727( C441 C3727 ) C441_=_C3729( C441 C3729 ) C441_=_C3730( C441 C3730 ) C441_=_C3731( C441 C3731 ) \nC441_=_C3732( C441 C3732 ) C441_=_C3733( C441 C3733 ) C441_=_C3734( C441 C3734 ) C441_=_C3735( C441 C3735 ) C441_=_C3736( C441 C3736 ) C441_=_C3737( C441 C3737 ) \nC441_=_C3738( C441 C3738 ) C441_=_C3739( C441 C3739 ) C685_=_C694( C685 C694 ) C685_=_C696( C685 C696 ) C685_=_C697( C685 C697 ) C685_=_C789( C685 C789 ) \nC685_=_C1049( C685 C1049 ) C685_=_C1319( C685 C1319 ) C685_=_C1484( C685 C1484 ) C685_=_C1654( C685 C1654 ) C685_=_C2455( C685 C2455 ) C685_=_C2570( C685 C2570 ) \nC685_=_C2571( C685 C2571 ) C685_=_C2572( C685 C2572 ) C685_=_C2573( C685 C2573 ) C685_=_C2574( C685 C2574 ) C685_=_C2576( C685 C2576 ) C685_=_C2577( C685 C2577 ) \nC685_=_C2578( C685 C2578 ) C685_=_C2579( C685 C2579 ) C685_=_C2580( C685 C2580 ) C685_=_C2581( C685 C2581 ) C685_=_C2582( C685 C2582 ) C685_=_C2583( C685 C2583 ) \nC685_=_C2584( C685 C2584 ) C685_=_C2585( C685 C2585 ) C685_=_C2586( C685 C2586 ) C685_=_C2587( C685 C2587 ) C685_=_C2588( C685 C2588 ) C685_=_C2589( C685 C2589 ) \nC694_=_C696( C694 C696 ) C694_=_C697( C694 C697 ) C694_=_C797( C694 C797 ) C694_=_C1052( C694 C1052 ) C694_=_C1323( C694 C1323 ) C694_=_C1493( C694 C1493 ) \nC694_=_C1659( C694 C1659 ) C694_=_C2009( C694 C2009 ) C694_=_C2458( C694 C2458 ) C694_=_C2642( C694 C2642 ) C694_=_C2889( C694 C2889 ) C694_=_C2901( C694 C2901 ) \nC694_=_C2999( C694 C2999 ) C694_=_C3057( C694 C3057 ) C694_=_C3144( C694 C3144 ) C694_=_C3587( C694 C3587 ) C694_=_C3607( C694 C3607 ) C694_=_C3608( C694 C3608 ) \nC694_=_C3609( C694 C3609 ) C694_=_C3610( C694 C3610 ) C694_=_C3611( C694 C3611 ) C694_=_C3612( C694 C3612 ) C694_=_C3613( C694 C3613 ) C694_=_C3614( C694 C3614 ) \nC694_=_C3615( C694 C3615 ) C694_=_C3616( C694 C3616 ) C694_=_C3617( C694 C3617 ) C696_=_C697( C696 C697 ) C696_=_C773( C696 C773 ) C696_=_C799( C696 C799 ) \nC696_=_C1004( C696 C1004 ) C696_=_C1751( C696 C1751 ) C696_=_C1960( C696 C1960 ) C696_=_C2577( C696 C2577 ) C696_=_C2644( C696 C2644 ) C696_=_C2905( C696 C2905 ) \nC696_=_C3235( C696 C3235 ) C696_=_C3376( C696 C3376 ) C696_=_C3608( C696 C3608 ) C696_=_C3619( C696 C3619 ) C696_=_C3727( C696 C3727 ) C696_=_C3729( C696 C3729 ) \nC696_=_C3730( C696 C3730 ) C696_=_C3731( C696 C3731 ) C696_=_C3732( C696 C3732 ) C696_=_C3733( C696 C3733 ) C696_=_C3734( C696 C3734 ) C696_=_C3735( C696 C3735 ) \nC696_=_C3736( C696 C3736 ) C696_=_C3737( C696 C3737 ) C696_=_C3738( C696 C3738 ) C696_=_C3739( C696 C3739 ) C697_=_C775( C697 C775 ) C697_=_C800( C697 C800 ) \nC697_=_C832( C697 C832 ) C697_=_C983( C697 C983 ) C697_=_C1962( C697 C1962 ) C697_=_C2215( C697 C2215 ) C697_=_C2579( C697 C2579 ) C697_=_C2645( C697 C2645 ) \nC697_=_C2679( C697 C2679 ) C697_=_C2869( C697 C2869 ) C697_=_C2906( C697 C2906 ) C697_=_C3314( C697 C3314 ) C697_=_C3357( C697 C3357 ) C697_=_C3609( C697 C3609 ) \nC697_=_C3747( C697 C3747 ) C697_=_C3760( C697 C3760 ) C697_=_C3761( C697 C3761 ) C697_=_C3762( C697 C3762 ) C697_=_C3763( C697 C3763 ) C697_=_C3764( C697 C3764 ) \nC697_=_C3765( C697 C3765 ) C697_=_C3766( C697 C3766 ) C697_=_C3767( C697 C3767 ) C697_=_C3768( C697 C3768 ) C773_=_C775( C773 C775 ) C773_=_C799( C773 C799 ) \nC773_=_C1004( C773 C1004 ) C773_=_C1751( C773 C1751 ) C773_=_C1960( C773 C1960 ) C773_=_C2577( C773 C2577 ) C773_=_C2644( C773 C2644 ) C773_=_C2905( C773 C2905 ) \nC773_=_C3235( C773 C3235 ) C773_=_C3376( C773 C3376 ) C773_=_C3608( C773 C3608 ) C773_=_C3619( C773 C3619 ) C773_=_C3727( C773 C3727 ) C773_=_C3729( C773 C3729 ) \nC773_=_C3730( C773 C3730 ) C773_=_C3731( C773 C3731 ) C773_=_C3732( C773 C3732 ) C773_=_C3733( C773 C3733 ) C773_=_C3734( C773 C3734 ) C773_=_C3735( C773 C3735 ) \nC773_=_C3736( C773 C3736 ) C773_=_C3737( C773 C3737 ) C773_=_C3738( C773 C3738 ) C773_=_C3739( C773 C3739 ) C775_=_C800( C775 C800 ) C775_=_C832( C775 C832 ) \nC775_=_C983( C775 C983 ) C775_=_C1962( C775 C1962 ) C775_=_C2215( C775 C2215 ) C775_=_C2579( C775 C2579 ) C775_=_C2645( C775 C2645 ) C775_=_C2679( C775 C2679 ) \nC775_=_C2869( C775 C2869 ) C775_=_C2906( C775 C2906 ) C775_=_C3314( C775 C3314 ) C775_=_C3357( C775 C3357 ) C775_=_C3609( C775 C3609 ) C775_=_C3747( C775 C3747 ) \nC775_=_C3760( C775 C3760 ) C775_=_C3761( C775 C3761 ) C775_=_C3762( C775 C3762 ) C775_=_C3763( C775 C3763 ) C775_=_C3764( C775 C3764 ) C775_=_C3765( C775 C3765 ) \nC775_=_C3766( C775 C3766 ) C775_=_C3767( C775 C3767 ) C775_=_C3768( C775 C3768 ) C789_=_C797( C789 C797 ) C789_=_C799( C789 C799 ) C789_=_C800( C789 C800 ) \nC789_=_C1049( C789 C1049 ) C789_=_C1319( C789 C1319 ) C789_=_C1484( C789 C1484 ) C789_=_C1654( C789 C1654 ) C789_=_C2455( C789 C2455 ) C789_=_C2570( C789 C2570 ) \nC789_=_C2571( C789 C2571 ) C789_=_C2572( C789 C2572 ) C789_=_C2573( C789 C2573 ) C789_=_C2574( C789 C2574 ) C789_=_C2576( C789 C2576 ) C789_=_C2577( C789 C2577 ) \nC789_=_C2578( C789 C2578 ) C789_=_C2579( C789 C2579 ) C789_=_C2580( C789 C2580 ) C789_=_C2581( C789 C2581 ) C789_=_C2582( C789 C2582 ) C789_=_C2583( C789 C2583 ) \nC789_=_C2584( C789 C2584 ) C789_=_C2585( C789 C2585 ) C789_=_C2586( C789 C2586 ) C789_=_C2587( C789 C2587 ) C789_=_C2588( C789 C2588 ) C789_=_C2589( C789 C2589 ) \nC797_=_C799( C797 C799 ) C797_=_C800( C797 C800 ) C797_=_C1052( C797 C1052 ) C797_=_C1323( C797 C1323 ) C797_=_C1493( C797 C1493 ) C797_=_C1659( C797 C1659 ) \nC797_=_C2009( C797 C2009 ) C797_=_C2458( C797 C2458 ) C797_=_C2642( C797 C2642 ) C797_=_C2889( C797 C2889 ) C797_=_C2901( C797 C2901 ) C797_=_C2999( C797 C2999 ) \nC797_=_C3057( C797 C3057 ) C797_=_C3144( C797 C3144 ) C797_=_C3587( C797 C3587 ) C797_=_C3607( C797 C3607 ) C797_=_C3608( C797 C3608 ) C797_=_C3609( C797 C3609 ) \nC797_=_C3610( C797 C3610 ) C797_=_C3611( C797 C3611 ) C797_=_C3612( C797 C3612 ) C797_=_C3613( C797 C3613 ) C797_=_C3614( C797 C3614 ) C797_=_C3615( C797 C3615 ) \nC797_=_C3616( C797 C3616 ) C797_=_C3617( C797 C3617 ) C799_=_C800( C799 C800 ) C799_=_C1004( C799 C1004 ) C799_=_C1751( C799 C1751 ) C799_=_C1960( C799 C1960 ) \nC799_=_C2577( C799 C2577 ) C799_=_C2644( C799 C2644 ) C799_=_C2905( C799 C2905 ) C799_=_C3235( C799 C3235 ) C799_=_C3376( C799 C3376 ) C799_=_C3608( C799 C3608 ) \nC799_=_C3619( C799 C3619 ) C799_=_C3727( C799 C3727 ) C799_=_C3729( C799 C3729 ) C799_=_C3730( C799 C3730 ) C799_=_C3731( C799 C3731 ) C799_=_C3732( C799 C3732 ) \nC799_=_C3733( C799 C3733 ) C799_=_C3734( C799 C3734 ) C799_=_C3735( C799 C3735 ) C799_=_C3736( C799 C3736 ) C799_=_C3737( C799 C3737 ) C799_=_C3738( C799 C3738 ) \nC799_=_C3739( C799 C3739 ) C800_=_C832( C800 C832 ) C800_=_C983( C800 C983 ) C800_=_C1962( C800 C1962 ) C800_=_C2215( C800 C2215 ) C800_=_C2579( C800 C2579 ) \nC800_=_C2645( C800 C2645 ) C800_=_C2679( C800 C2679 ) C800_=_C2869( C800 C2869 ) C800_=_C2906( C800 C2906 ) C800_=_C3314( C800 C3314 ) C800_=_C3357( C800 C3357 ) \nC800_=_C3609( C800 C3609 ) C800_=_C3747( C800 C3747 ) C800_=_C3760( C800 C3760 ) C800_=_C3761( C800 C3761 ) C800_=_C3762( C800 C3762 ) C800_=_C3763( C800 C3763 ) \nC800_=_C3764( C800 C3764 ) C800_=_C3765( C800 C3765 ) C800_=_C3766( C800 C3766 ) C800_=_C3767( C800 C3767 ) C800_=_C3768( C800 C3768 ) C832_=_C983( C832 C983 ) \nC832_=_C1962( C832 C1962 ) C832_=_C2215( C832 C2215 ) C832_=_C2579( C832 C2579 ) C832_=_C2645( C832 C2645 ) C832_=_C2679( C832 C2679 ) C832_=_C2869( C832 C2869 ) \nC832_=_C2906( C832 C2906 ) C832_=_C3314( C832 C3314 ) C832_=_C3357( C832 C3357 ) C832_=_C3609( C832 C3609 ) C832_=_C3747( C832 C3747 ) C832_=_C3760( C832 C3760 ) \nC832_=_C3761( C832 C3761 ) C832_=_C3762( C832 C3762 ) C832_=_C3763( C832 C3763 ) C832_=_C3764( C832 C3764 ) C832_=_C3765( C832 C3765 ) C832_=_C3766( C832 C3766 ) \nC832_=_C3767( C832 C3767 ) C832_=_C3768( C832 C3768 ) C983_=_C1962( C983 C1962 ) C983_=_C2215( C983 C2215 ) C983_=_C2579( C983 C2579 ) C983_=_C2645( C983 C2645 ) \nC983_=_C2679( C983 C2679 ) C983_=_C2869( C983 C2869 ) C983_=_C2906( C983 C2906 ) C983_=_C3314( C983 C3314 ) C983_=_C3357( C983 C3357 ) C983_=_C3609( C983 C3609 ) \nC983_=_C3747( C983 C3747 ) C983_=_C3760( C983 C3760 ) C983_=_C3761( C983 C3761 ) C983_=_C3762( C983 C3762 ) C983_=_C3763( C983 C3763 ) C983_=_C3764( C983 C3764 ) \nC983_=_C3765( C983 C3765 ) C983_=_C3766( C983 C3766 ) C983_=_C3767( C983 C3767 ) C983_=_C3768( C983 C3768 ) C1004_=_C1751( C1004 C1751 ) C1004_=_C1960( C1004 C1960 ) \nC1004_=_C2577( C1004 C2577 ) C1004_=_C2644( C1004 C2644 ) C1004_=_C2905( C1004 C2905 ) C1004_=_C3235( C1004 C3235 ) C1004_=_C3376( C1004 C3376 ) C1004_=_C3608( C1004 C3608 ) \nC1004_=_C3619( C1004 C3619 ) C1004_=_C3727( C1004 C3727 ) C1004_=_C3729( C1004 C3729 ) C1004_=_C3730(</w:t>
      </w:r>
    </w:p>
    <w:p>
      <w:pPr>
        <w:pStyle w:val="PreformattedText"/>
        <w:bidi w:val="0"/>
        <w:spacing w:before="0" w:after="0"/>
        <w:jc w:val="left"/>
        <w:rPr/>
      </w:pPr>
      <w:r>
        <w:rPr/>
        <w:t xml:space="preserve"> </w:t>
      </w:r>
      <w:r>
        <w:rPr/>
        <w:t>C1004 C3730 ) C1004_=_C3731( C1004 C3731 ) C1004_=_C3732( C1004 C3732 ) \nC1004_=_C3733( C1004 C3733 ) C1004_=_C3734( C1004 C3734 ) C1004_=_C3735( C1004 C3735 ) C1004_=_C3736( C1004 C3736 ) C1004_=_C3737( C1004 C3737 ) C1004_=_C3738( C1004 C3738 ) \nC1004_=_C3739( C1004 C3739 ) C1049_=_C1052( C1049 C1052 ) C1049_=_C1319( C1049 C1319 ) C1049_=_C1484( C1049 C1484 ) C1049_=_C1654( C1049 C1654 ) C1049_=_C2455( C1049 C2455 ) \nC1049_=_C2570( C1049 C2570 ) C1049_=_C2571( C1049 C2571 ) C1049_=_C2572( C1049 C2572 ) C1049_=_C2573( C1049 C2573 ) C1049_=_C2574( C1049 C2574 ) C1049_=_C2576( C1049 C2576 ) \nC1049_=_C2577( C1049 C2577 ) C1049_=_C2578( C1049 C2578 ) C1049_=_C2579( C1049 C2579 ) C1049_=_C2580( C1049 C2580 ) C1049_=_C2581( C1049 C2581 ) C1049_=_C2582( C1049 C2582 ) \nC1049_=_C2583( C1049 C2583 ) C1049_=_C2584( C1049 C2584 ) C1049_=_C2585( C1049 C2585 ) C1049_=_C2586( C1049 C2586 ) C1049_=_C2587( C1049 C2587 ) C1049_=_C2588( C1049 C2588 ) \nC1049_=_C2589( C1049 C2589 ) C1052_=_C1323( C1052 C1323 ) C1052_=_C1493( C1052 C1493 ) C1052_=_C1659( C1052 C1659 ) C1052_=_C2009( C1052 C2009 ) C1052_=_C2458( C1052 C2458 ) \nC1052_=_C2642( C1052 C2642 ) C1052_=_C2889( C1052 C2889 ) C1052_=_C2901( C1052 C2901 ) C1052_=_C2999( C1052 C2999 ) C1052_=_C3057( C1052 C3057 ) C1052_=_C3144( C1052 C3144 ) \nC1052_=_C3587( C1052 C3587 ) C1052_=_C3607( C1052 C3607 ) C1052_=_C3608( C1052 C3608 ) C1052_=_C3609( C1052 C3609 ) C1052_=_C3610( C1052 C3610 ) C1052_=_C3611( C1052 C3611 ) \nC1052_=_C3612( C1052 C3612 ) C1052_=_C3613( C1052 C3613 ) C1052_=_C3614( C1052 C3614 ) C1052_=_C3615( C1052 C3615 ) C1052_=_C3616( C1052 C3616 ) C1052_=_C3617( C1052 C3617 ) \nC1319_=_C1323( C1319 C1323 ) C1319_=_C1484( C1319 C1484 ) C1319_=_C1654( C1319 C1654 ) C1319_=_C2455( C1319 C2455 ) C1319_=_C2570( C1319 C2570 ) C1319_=_C2571( C1319 C2571 ) \nC1319_=_C2572( C1319 C2572 ) C1319_=_C2573( C1319 C2573 ) C1319_=_C2574( C1319 C2574 ) C1319_=_C2576( C1319 C2576 ) C1319_=_C2577( C1319 C2577 ) C1319_=_C2578( C1319 C2578 ) \nC1319_=_C2579( C1319 C2579 ) C1319_=_C2580( C1319 C2580 ) C1319_=_C2581( C1319 C2581 ) C1319_=_C2582( C1319 C2582 ) C1319_=_C2583( C1319 C2583 ) C1319_=_C2584( C1319 C2584 ) \nC1319_=_C2585( C1319 C2585 ) C1319_=_C2586( C1319 C2586 ) C1319_=_C2587( C1319 C2587 ) C1319_=_C2588( C1319 C2588 ) C1319_=_C2589( C1319 C2589 ) C1323_=_C1493( C1323 C1493 ) \nC1323_=_C1659( C1323 C1659 ) C1323_=_C2009( C1323 C2009 ) C1323_=_C2458( C1323 C2458 ) C1323_=_C2642( C1323 C2642 ) C1323_=_C2889( C1323 C2889 ) C1323_=_C2901( C1323 C2901 ) \nC1323_=_C2999( C1323 C2999 ) C1323_=_C3057( C1323 C3057 ) C1323_=_C3144( C1323 C3144 ) C1323_=_C3587( C1323 C3587 ) C1323_=_C3607( C1323 C3607 ) C1323_=_C3608( C1323 C3608 ) \nC1323_=_C3609( C1323 C3609 ) C1323_=_C3610( C1323 C3610 ) C1323_=_C3611( C1323 C3611 ) C1323_=_C3612( C1323 C3612 ) C1323_=_C3613( C1323 C3613 ) C1323_=_C3614( C1323 C3614 ) \nC1323_=_C3615( C1323 C3615 ) C1323_=_C3616( C1323 C3616 ) C1323_=_C3617( C1323 C3617 ) C1484_=_C1493( C1484 C1493 ) C1484_=_C1654( C1484 C1654 ) C1484_=_C2455( C1484 C2455 ) \nC1484_=_C2570( C1484 C2570 ) C1484_=_C2571( C1484 C2571 ) C1484_=_C2572( C1484 C2572 ) C1484_=_C2573( C1484 C2573 ) C1484_=_C2574( C1484 C2574 ) C1484_=_C2576( C1484 C2576 ) \nC1484_=_C2577( C1484 C2577 ) C1484_=_C2578( C1484 C2578 ) C1484_=_C2579( C1484 C2579 ) C1484_=_C2580( C1484 C2580 ) C1484_=_C2581( C1484 C2581 ) C1484_=_C2582( C1484 C2582 ) \nC1484_=_C2583( C1484 C2583 ) C1484_=_C2584( C1484 C2584 ) C1484_=_C2585( C1484 C2585 ) C1484_=_C2586( C1484 C2586 ) C1484_=_C2587( C1484 C2587 ) C1484_=_C2588( C1484 C2588 ) \nC1484_=_C2589( C1484 C2589 ) C1493_=_C1659( C1493 C1659 ) C1493_=_C2009( C1493 C2009 ) C1493_=_C2458( C1493 C2458 ) C1493_=_C2642( C1493 C2642 ) C1493_=_C2889( C1493 C2889 ) \nC1493_=_C2901( C1493 C2901 ) C1493_=_C2999( C1493 C2999 ) C1493_=_C3057( C1493 C3057 ) C1493_=_C3144( C1493 C3144 ) C1493_=_C3587( C1493 C3587 ) C1493_=_C3607( C1493 C3607 ) \nC1493_=_C3608( C1493 C3608 ) C1493_=_C3609( C1493 C3609 ) C1493_=_C3610( C1493 C3610 ) C1493_=_C3611( C1493 C3611 ) C1493_=_C3612( C1493 C3612 ) C1493_=_C3613( C1493 C3613 ) \nC1493_=_C3614( C1493 C3614 ) C1493_=_C3615( C1493 C3615 ) C1493_=_C3616( C1493 C3616 ) C1493_=_C3617( C1493 C3617 ) C1654_=_C1659( C1654 C1659 ) C1654_=_C2455( C1654 C2455 ) \nC1654_=_C2570( C1654 C2570 ) C1654_=_C2571( C1654 C2571 ) C1654_=_C2572( C1654 C2572 ) C1654_=_C2573( C1654 C2573 ) C1654_=_C2574( C1654 C2574 ) C1654_=_C2576( C1654 C2576 ) \nC1654_=_C2577( C1654 C2577 ) C1654_=_C2578( C1654 C2578 ) C1654_=_C2579( C1654 C2579 ) C1654_=_C2580( C1654 C2580 ) C1654_=_C2581( C1654 C2581 ) C1654_=_C2582( C1654 C2582 ) \nC1654_=_C2583( C1654 C2583 ) C1654_=_C2584( C1654 C2584 ) C1654_=_C2585( C1654 C2585 ) C1654_=_C2586( C1654 C2586 ) C1654_=_C2587( C1654 C2587 ) C1654_=_C2588( C1654 C2588 ) \nC1654_=_C2589( C1654 C2589 ) C1659_=_C2009( C1659 C2009 ) C1659_=_C2458( C1659 C2458 ) C1659_=_C2642( C1659 C2642 ) C1659_=_C2889( C1659 C2889 ) C1659_=_C2901( C1659 C2901 ) \nC1659_=_C2999( C1659 C2999 ) C1659_=_C3057( C1659 C3057 ) C1659_=_C3144( C1659 C3144 ) C1659_=_C3587( C1659 C3587 ) C1659_=_C3607( C1659 C3607 ) C1659_=_C3608( C1659 C3608 ) \nC1659_=_C3609( C1659 C3609 ) C1659_=_C3610( C1659 C3610 ) C1659_=_C3611( C1659 C3611 ) C1659_=_C3612( C1659 C3612 ) C1659_=_C3613( C1659 C3613 ) C1659_=_C3614( C1659 C3614 ) \nC1659_=_C3615( C1659 C3615 ) C1659_=_C3616( C1659 C3616 ) C1659_=_C3617( C1659 C3617 ) C1751_=_C1960( C1751 C1960 ) C1751_=_C2577( C1751 C2577 ) C1751_=_C2644( C1751 C2644 ) \nC1751_=_C2905( C1751 C2905 ) C1751_=_C3235( C1751 C3235 ) C1751_=_C3376( C1751 C3376 ) C1751_=_C3608( C1751 C3608 ) C1751_=_C3619( C1751 C3619 ) C1751_=_C3727( C1751 C3727 ) \nC1751_=_C3729( C1751 C3729 ) C1751_=_C3730( C1751 C3730 ) C1751_=_C3731( C1751 C3731 ) C1751_=_C3732( C1751 C3732 ) C1751_=_C3733( C1751 C3733 ) C1751_=_C3734( C1751 C3734 ) \nC1751_=_C3735( C1751 C3735 ) C1751_=_C3736( C1751 C3736 ) C1751_=_C3737( C1751 C3737 ) C1751_=_C3738( C1751 C3738 ) C1751_=_C3739( C1751 C3739 ) C1960_=_C1962( C1960 C1962 ) \nC1960_=_C2577( C1960 C2577 ) C1960_=_C2644( C1960 C2644 ) C1960_=_C2905( C1960 C2905 ) C1960_=_C3235( C1960 C3235 ) C1960_=_C3376( C1960 C3376 ) C1960_=_C3608( C1960 C3608 ) \nC1960_=_C3619( C1960 C3619 ) C1960_=_C3727( C1960 C3727 ) C1960_=_C3729( C1960 C3729 ) C1960_=_C3730( C1960 C3730 ) C1960_=_C3731( C1960 C3731 ) C1960_=_C3732( C1960 C3732 ) \nC1960_=_C3733( C1960 C3733 ) C1960_=_C3734( C1960 C3734 ) C1960_=_C3735( C1960 C3735 ) C1960_=_C3736( C1960 C3736 ) C1960_=_C3737( C1960 C3737 ) C1960_=_C3738( C1960 C3738 ) \nC1960_=_C3739( C1960 C3739 ) C1962_=_C2215( C1962 C2215 ) C1962_=_C2579( C1962 C2579 ) C1962_=_C2645( C1962 C2645 ) C1962_=_C2679( C1962 C2679 ) C1962_=_C2869( C1962 C2869 ) \nC1962_=_C2906( C1962 C2906 ) C1962_=_C3314( C1962 C3314 ) C1962_=_C3357( C1962 C3357 ) C1962_=_C3609( C1962 C3609 ) C1962_=_C3747( C1962 C3747 ) C1962_=_C3760( C1962 C3760 ) \nC1962_=_C3761( C1962 C3761 ) C1962_=_C3762( C1962 C3762 ) C1962_=_C3763( C1962 C3763 ) C1962_=_C3764( C1962 C3764 ) C1962_=_C3765( C1962 C3765 ) C1962_=_C3766( C1962 C3766 ) \nC1962_=_C3767( C1962 C3767 ) C1962_=_C3768( C1962 C3768 ) C2009_=_C2458( C2009 C2458 ) C2009_=_C2642( C2009 C2642 ) C2009_=_C2889( C2009 C2889 ) C2009_=_C2901( C2009 C2901 ) \nC2009_=_C2999( C2009 C2999 ) C2009_=_C3057( C2009 C3057 ) C2009_=_C3144( C2009 C3144 ) C2009_=_C3587( C2009 C3587 ) C2009_=_C3607( C2009 C3607 ) C2009_=_C3608( C2009 C3608 ) \nC2009_=_C3609( C2009 C3609 ) C2009_=_C3610( C2009 C3610 ) C2009_=_C3611( C2009 C3611 ) C2009_=_C3612( C2009 C3612 ) C2009_=_C3613( C2009 C3613 ) C2009_=_C3614( C2009 C3614 ) \nC2009_=_C3615( C2009 C3615 ) C2009_=_C3616( C2009 C3616 ) C2009_=_C3617( C2009 C3617 ) C2215_=_C2579( C2215 C2579 ) C2215_=_C2645( C2215 C2645 ) C2215_=_C2679( C2215 C2679 ) \nC2215_=_C2869( C2215 C2869 ) C2215_=_C2906( C2215 C2906 ) C2215_=_C3314( C2215 C3314 ) C2215_=_C3357( C2215 C3357 ) C2215_=_C3609( C2215 C3609 ) C2215_=_C3747( C2215 C3747 ) \nC2215_=_C3760( C2215 C3760 ) C2215_=_C3761( C2215 C3761 ) C2215_=_C3762( C2215 C3762 ) C2215_=_C3763( C2215 C3763 ) C2215_=_C3764( C2215 C3764 ) C2215_=_C3765( C2215 C3765 ) \nC2215_=_C3766( C2215 C3766 ) C2215_=_C3767( C2215 C3767 ) C2215_=_C3768( C2215 C3768 ) C2455_=_C2458( C2455 C2458 ) C2455_=_C2570( C2455 C2570 ) C2455_=_C2571( C2455 C2571 ) \nC2455_=_C2572( C2455 C2572 ) C2455_=_C2573( C2455 C2573 ) C2455_=_C2574( C2455 C2574 ) C2455_=_C2576( C2455 C2576 ) C2455_=_C2577( C2455 C2577 ) C2455_=_C2578( C2455 C2578 ) \nC2455_=_C2579( C2455 C2579 ) C2455_=_C2580( C2455 C2580 ) C2455_=_C2581( C2455 C2581 ) C2455_=_C2582( C2455 C2582 ) C2455_=_C2583( C2455 C2583 ) C2455_=_C2584( C2455 C2584 ) \nC2455_=_C2585( C2455 C2585 ) C2455_=_C2586( C2455 C2586 ) C2455_=_C2587( C2455 C2587 ) C2455_=_C2588( C2455 C2588 ) C2455_=_C2589( C2455 C2589 ) C2458_=_C2642( C2458 C2642 ) \nC2458_=_C2889( C2458 C2889 ) C2458_=_C2901( C2458 C2901 ) C2458_=_C2999( C2458 C2999 ) C2458_=_C3057( C2458 C3057 ) C2458_=_C3144( C2458 C3144 ) C2458_=_C3587( C2458 C3587 ) \nC2458_=_C3607( C2458 C3607 ) C2458_=_C3608( C2458 C3608 ) C2458_=_C3609( C2458 C3609 ) C2458_=_C3610( C2458 C3610 ) C2458_=_C3611( C2458 C3611 ) C2458_=_C3612( C2458 C3612 ) \nC2458_=_C3613( C2458 C3613 ) C2458_=_C3614( C2458 C3614 ) C2458_=_C3615( C2458 C3615 ) C2458_=_C3616( C2458 C3616 ) C2458_=_C3617( C2458 C3617 ) C2570_=_C2571( C2570 C2571 ) \nC2570_=_C2572( C2570 C2572 ) C2570_=_C2573( C2570 C2573 ) C2570_=_C2574( C2570 C2574 ) C2570_=_C2576( C2570 C2576 ) C2570_=_C2577( C2570 C2577 ) C2570_=_C2578( C2570 C2578 ) \nC2570_=_C2579( C2570 C2579 ) C2570_=_C2580( C2570 C2580 ) C2570_=_C2581( C2570 C2581 ) C2570_=_C2582( C2570 C2582 ) C2570_=_C2583( C2570 C2583 ) C2570_=_C2584( C2570 C2584 ) \nC2570_=_C2585( C2570 C2585 ) C2570_=_C2586( C2570 C2586 ) C2570_=_C2587( C2570 C2587 ) C2570_=_C2588( C2570 C2588 ) C2570_=_C2589( C2570 C2589 ) C2571_=_C2572(</w:t>
      </w:r>
    </w:p>
    <w:p>
      <w:pPr>
        <w:pStyle w:val="PreformattedText"/>
        <w:bidi w:val="0"/>
        <w:spacing w:before="0" w:after="0"/>
        <w:jc w:val="left"/>
        <w:rPr/>
      </w:pPr>
      <w:r>
        <w:rPr/>
        <w:t xml:space="preserve"> </w:t>
      </w:r>
      <w:r>
        <w:rPr/>
        <w:t>C2571 C2572 ) \nC2571_=_C2573( C2571 C2573 ) C2571_=_C2574( C2571 C2574 ) C2571_=_C2576( C2571 C2576 ) C2571_=_C2577( C2571 C2577 ) C2571_=_C2578( C2571 C2578 ) C2571_=_C2579( C2571 C2579 ) \nC2571_=_C2580( C2571 C2580 ) C2571_=_C2581( C2571 C2581 ) C2571_=_C2582( C2571 C2582 ) C2571_=_C2583( C2571 C2583 ) C2571_=_C2584( C2571 C2584 ) C2571_=_C2585( C2571 C2585 ) \nC2571_=_C2586( C2571 C2586 ) C2571_=_C2587( C2571 C2587 ) C2571_=_C2588( C2571 C2588 ) C2571_=_C2589( C2571 C2589 ) C2571_=_C2642( C2571 C2642 ) C2571_=_C2644( C2571 C2644 ) \nC2571_=_C2645( C2571 C2645 ) C2572_=_C2573( C2572 C2573 ) C2572_=_C2574( C2572 C2574 ) C2572_=_C2576( C2572 C2576 ) C2572_=_C2577( C2572 C2577 ) C2572_=_C2578( C2572 C2578 ) \nC2572_=_C2579( C2572 C2579 ) C2572_=_C2580( C2572 C2580 ) C2572_=_C2581( C2572 C2581 ) C2572_=_C2582( C2572 C2582 ) C2572_=_C2583( C2572 C2583 ) C2572_=_C2584( C2572 C2584 ) \nC2572_=_C2585( C2572 C2585 ) C2572_=_C2586( C2572 C2586 ) C2572_=_C2587( C2572 C2587 ) C2572_=_C2588( C2572 C2588 ) C2572_=_C2589( C2572 C2589 ) C2573_=_C2574( C2573 C2574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2589( C2573 C2589 ) C2573_=_C2901( C2573 C2901 ) C2573_=_C2905( C2573 C2905 ) C2573_=_C2906( C2573 C2906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3607( C2576 C3607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644( C2577 C2644 ) C2577_=_C2905( C2577 C2905 ) C2577_=_C3235( C2577 C3235 ) \nC2577_=_C3376( C2577 C3376 ) C2577_=_C3608( C2577 C3608 ) C2577_=_C3619( C2577 C3619 ) C2577_=_C3727( C2577 C3727 ) C2577_=_C3729( C2577 C3729 ) C2577_=_C3730( C2577 C3730 ) \nC2577_=_C3731( C2577 C3731 ) C2577_=_C3732( C2577 C3732 ) C2577_=_C3733( C2577 C3733 ) C2577_=_C3734( C2577 C3734 ) C2577_=_C3735( C2577 C3735 ) C2577_=_C3736( C2577 C3736 ) \nC2577_=_C3737( C2577 C3737 ) C2577_=_C3738( C2577 C3738 ) C2577_=_C3739( C2577 C3739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3727( C2578 C3727 ) C2578_=_C3747( C2578 C3747 ) C2579_=_C2580( C2579 C2580 ) C2579_=_C2581( C2579 C2581 ) \nC2579_=_C2582( C2579 C2582 ) C2579_=_C2583( C2579 C2583 ) C2579_=_C2584( C2579 C2584 ) C2579_=_C2585( C2579 C2585 ) C2579_=_C2586( C2579 C2586 ) C2579_=_C2587( C2579 C2587 ) \nC2579_=_C2588( C2579 C2588 ) C2579_=_C2589( C2579 C2589 ) C2579_=_C2645( C2579 C2645 ) C2579_=_C2679( C2579 C2679 ) C2579_=_C2869( C2579 C2869 ) C2579_=_C2906( C2579 C2906 ) \nC2579_=_C3314( C2579 C3314 ) C2579_=_C3357( C2579 C3357 ) C2579_=_C3609( C2579 C3609 ) C2579_=_C3747( C2579 C3747 ) C2579_=_C3760( C2579 C3760 ) C2579_=_C3761( C2579 C3761 ) \nC2579_=_C3762( C2579 C3762 ) C2579_=_C3763( C2579 C3763 ) C2579_=_C3764( C2579 C3764 ) C2579_=_C3765( C2579 C3765 ) C2579_=_C3766( C2579 C3766 ) C2579_=_C3767( C2579 C3767 ) \nC2579_=_C3768( C2579 C3768 ) C2580_=_C2581( C2580 C2581 ) C2580_=_C2582( C2580 C2582 ) C2580_=_C2583( C2580 C2583 ) C2580_=_C2584( C2580 C2584 ) C2580_=_C2585( C2580 C2585 ) \nC2580_=_C2586( C2580 C2586 ) C2580_=_C2587( C2580 C2587 ) C2580_=_C2588( C2580 C2588 ) C2580_=_C2589( C2580 C2589 ) C2581_=_C2582( C2581 C2582 ) C2581_=_C2583( C2581 C2583 ) \nC2581_=_C2584( C2581 C2584 ) C2581_=_C2585( C2581 C2585 ) C2581_=_C2586( C2581 C2586 ) C2581_=_C2587( C2581 C2587 ) C2581_=_C2588( C2581 C2588 ) C2581_=_C2589( C2581 C2589 ) \nC2581_=_C3613( C2581 C3613 ) C2581_=_C3733( C2581 C3733 ) C2581_=_C3763( C2581 C3763 ) C2582_=_C2583( C2582 C2583 ) C2582_=_C2584( C2582 C2584 ) C2582_=_C2585( C2582 C2585 ) \nC2582_=_C2586( C2582 C2586 ) C2582_=_C2587( C2582 C2587 ) C2582_=_C2588( C2582 C2588 ) C2582_=_C2589( C2582 C2589 ) C2582_=_C3614( C2582 C3614 ) C2582_=_C3734( C2582 C3734 ) \nC2582_=_C3764( C2582 C3764 ) C2583_=_C2584( C2583 C2584 ) C2583_=_C2585( C2583 C2585 ) C2583_=_C2586( C2583 C2586 ) C2583_=_C2587( C2583 C2587 ) C2583_=_C2588( C2583 C2588 ) \nC2583_=_C2589( C2583 C2589 ) C2583_=_C3615( C2583 C3615 ) C2583_=_C3735( C2583 C3735 ) C2583_=_C3765( C2583 C3765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7_=_C2588( C2587 C2588 ) C2587_=_C2589( C2587 C2589 ) \nC2587_=_C3616( C2587 C3616 ) C2588_=_C2589( C2588 C2589 ) C2589_=_C3617( C2589 C3617 ) C2642_=_C2644( C2642 C2644 ) C2642_=_C2645( C2642 C2645 ) C2642_=_C2889( C2642 C2889 ) \nC2642_=_C2901( C2642 C2901 ) C2642_=_C2999( C2642 C2999 ) C2642_=_C3057( C2642 C3057 ) C2642_=_C3144( C2642 C3144 ) C2642_=_C3587( C2642 C3587 ) C2642_=_C3607( C2642 C3607 ) \nC2642_=_C3608( C2642 C3608 ) C2642_=_C3609( C2642 C3609 ) C2642_=_C3610( C2642 C3610 ) C2642_=_C3611( C2642 C3611 ) C2642_=_C3612( C2642 C3612 ) C2642_=_C3613( C2642 C3613 ) \nC2642_=_C3614( C2642 C3614 ) C2642_=_C3615( C2642 C3615 ) C2642_=_C3616( C2642 C3616 ) C2642_=_C3617( C2642 C3617 ) C2644_=_C2645( C2644 C2645 ) C2644_=_C2905( C2644 C2905 ) \nC2644_=_C3235( C2644 C3235 ) C2644_=_C3376( C2644 C3376 ) C2644_=_C3608( C2644 C3608 ) C2644_=_C3619( C2644 C3619 ) C2644_=_C3727( C2644 C3727 ) C2644_=_C3729( C2644 C3729 ) \nC2644_=_C3730( C2644 C3730 ) C2644_=_C3731( C2644 C3731 ) C2644_=_C3732( C2644 C3732 ) C2644_=_C3733( C2644 C3733 ) C2644_=_C3734( C2644 C3734 ) C2644_=_C3735( C2644 C3735 ) \nC2644_=_C3736( C2644 C3736 ) C2644_=_C3737( C2644 C3737 ) C2644_=_C3738( C2644 C3738 ) C2644_=_C3739( C2644 C3739 ) C2645_=_C2679( C2645 C2679 ) C2645_=_C2869( C2645 C2869 ) \nC2645_=_C2906( C2645 C2906 ) C2645_=_C3314( C2645 C3314 ) C2645_=_C3357( C2645 C3357 ) C2645_=_C3609( C2645 C3609 ) C2645_=_C3747( C2645 C3747 ) C2645_=_C3760( C2645 C3760 ) \nC2645_=_C3761( C2645 C3761 ) C2645_=_C3762( C2645 C3762 ) C2645_=_C3763( C2645 C3763 ) C2645_=_C3764( C2645 C3764 ) C2645_=_C3765( C2645 C3765 ) C2645_=_C3766( C2645 C3766 ) \nC2645_=_C3767( C2645 C3767 ) C2645_=_C3768( C2645 C3768 ) C2679_=_C2869( C2679 C2869 ) C2679_=_C2906( C2679 C2906 ) C2679_=_C3314( C2679 C3314 ) C2679_=_C3357( C2679 C3357 ) \nC2679_=_C3609( C2679 C3609 ) C2679_=_C3747( C2679 C3747 ) C2679_=_C3760( C2679 C3760 ) C2679_=_C3761( C2679 C3761 ) C2679_=_C3762( C2679 C3762 ) C2679_=_C3763( C2679 C3763 ) \nC2679_=_C3764( C2679 C3764 ) C2679_=_C3765( C2679 C3765 ) C2679_=_C3766( C2679 C3766 ) C2679_=_C3767( C2679 C3767 ) C2679_=_C3768( C2679 C3768 ) C2869_=_C2906( C2869 C2906 ) \nC2869_=_C3314( C2869 C3314 ) C2869_=_C3357( C2869 C3357 ) C2869_=_C3609( C2869 C3609 ) C2869_=_C3747( C2869 C3747 ) C2869_=_C3760( C2869 C3760 ) C2869_=_C3761( C2869 C3761 ) \nC2869_=_C3762( C2869 C3762 ) C2869_=_C3763( C2869 C3763 ) C2869_=_C3764( C2869 C3764 ) C2869_=_C3765( C2869 C3765 ) C2869_=_C3766( C2869 C3766 ) C2869_=_C3767( C2869 C3767 ) \nC2869_=_C3768( C2869 C3768 ) C2889_=_C2901( C2889 C2901 ) C2889_=_C2999( C2889 C2999 ) C2889_=_C3057( C2889 C3057 ) C2889_=_C3144( C2889 C3144 ) C2889_=_C3587( C2889 C3587 ) \nC2889_=_C3607( C2889 C3607 ) C2889_=_C3608( C2889 C3608 ) C2889_=_C3609( C2889 C3609 ) C2889_=_C3610( C2889 C3610 ) C2889_=_C3611( C2889 C3611 ) C2889_=_C3612( C2889 C3612 ) \nC2889_=_C3613( C2889 C3613 ) C2889_=_C3614( C2889 C3614 ) C2889_=_C3615( C2889 C3615 ) C2889_=_C3616( C2889 C3616 ) C2889_=_C3617( C2889 C3617 ) C2901_=_C2905( C2901 C2905 ) \nC2901_=_C2906( C2901 C2906 ) C2901_=_C2999( C2901 C2999 ) C2901_=_C3057( C2901 C3057 ) C2901_=_C3144( C2901 C3144 ) C2901_=_C3587( C2901 C3587 ) C2901_=_C3607( C2901 C3607 ) \nC2901_=_C3608( C2901 C3608 ) C2901_=_C3609( C2901 C3609 ) C2901_=_C3610( C2901 C3610 ) C2901_=_C3611( C2901 C3611 ) C2901_=_C3612( C2901 C3612 ) C2901_=_C3613( C2901 C3613 ) \nC2901_=_C3614( C2901 C3614 ) C2901_=_C3615( C2901 C3615 ) C2901_=_C3616( C2901 C3616 ) C2901_=_C3617( C2901 C3617 ) C2905_=_C2906( C2905 C2906 ) C2905_=_C3235( C2905 C3235 ) \nC2905_=_C3376( C2905 C3376 ) C2905_=_C3608( C2905 C3608 ) C2905_=_C3619( C2905 C3619 ) C2905_=_C3727( C2905 C3727 ) C2905_=_C3729( C2905 C3729 ) C2905_=_C3730( C2905 C3730 ) \nC2905_=_C3731( C2905 C3731 ) C2905_=_C3732( C2905 C3732 ) C2905_=_C3733( C2905 C3733 ) C2905_=_C3734( C2905 C3734 ) C2905_=_C3735( C2905 C3735 ) C2905_=_C3736( C2905 C3736 ) \nC2905_=_C3737( C2905 C3737 )</w:t>
      </w:r>
    </w:p>
    <w:p>
      <w:pPr>
        <w:pStyle w:val="PreformattedText"/>
        <w:bidi w:val="0"/>
        <w:spacing w:before="0" w:after="0"/>
        <w:jc w:val="left"/>
        <w:rPr/>
      </w:pPr>
      <w:r>
        <w:rPr/>
        <w:t xml:space="preserve"> </w:t>
      </w:r>
      <w:r>
        <w:rPr/>
        <w:t>C2905_=_C3738( C2905 C3738 ) C2905_=_C3739( C2905 C3739 ) C2906_=_C3314( C2906 C3314 ) C2906_=_C3357( C2906 C3357 ) C2906_=_C3609( C2906 C3609 ) \nC2906_=_C3747( C2906 C3747 ) C2906_=_C3760( C2906 C3760 ) C2906_=_C3761( C2906 C3761 ) C2906_=_C3762( C2906 C3762 ) C2906_=_C3763( C2906 C3763 ) C2906_=_C3764( C2906 C3764 ) \nC2906_=_C3765( C2906 C3765 ) C2906_=_C3766( C2906 C3766 ) C2906_=_C3767( C2906 C3767 ) C2906_=_C3768( C2906 C3768 ) C2999_=_C3057( C2999 C3057 ) C2999_=_C3144( C2999 C3144 ) \nC2999_=_C3587( C2999 C3587 ) C2999_=_C3607( C2999 C3607 ) C2999_=_C3608( C2999 C3608 ) C2999_=_C3609( C2999 C3609 ) C2999_=_C3610( C2999 C3610 ) C2999_=_C3611( C2999 C3611 ) \nC2999_=_C3612( C2999 C3612 ) C2999_=_C3613( C2999 C3613 ) C2999_=_C3614( C2999 C3614 ) C2999_=_C3615( C2999 C3615 ) C2999_=_C3616( C2999 C3616 ) C2999_=_C3617( C2999 C3617 ) \nC3057_=_C3144( C3057 C3144 ) C3057_=_C3587( C3057 C3587 ) C3057_=_C3607( C3057 C3607 ) C3057_=_C3608( C3057 C3608 ) C3057_=_C3609( C3057 C3609 ) C3057_=_C3610( C3057 C3610 ) \nC3057_=_C3611( C3057 C3611 ) C3057_=_C3612( C3057 C3612 ) C3057_=_C3613( C3057 C3613 ) C3057_=_C3614( C3057 C3614 ) C3057_=_C3615( C3057 C3615 ) C3057_=_C3616( C3057 C3616 ) \nC3057_=_C3617( C3057 C3617 ) C3144_=_C3587( C3144 C3587 ) C3144_=_C3607( C3144 C3607 ) C3144_=_C3608( C3144 C3608 ) C3144_=_C3609( C3144 C3609 ) C3144_=_C3610( C3144 C3610 ) \nC3144_=_C3611( C3144 C3611 ) C3144_=_C3612( C3144 C3612 ) C3144_=_C3613( C3144 C3613 ) C3144_=_C3614( C3144 C3614 ) C3144_=_C3615( C3144 C3615 ) C3144_=_C3616( C3144 C3616 ) \nC3144_=_C3617( C3144 C3617 ) C3235_=_C3376( C3235 C3376 ) C3235_=_C3608( C3235 C3608 ) C3235_=_C3619( C3235 C3619 ) C3235_=_C3727( C3235 C3727 ) C3235_=_C3729( C3235 C3729 ) \nC3235_=_C3730( C3235 C3730 ) C3235_=_C3731( C3235 C3731 ) C3235_=_C3732( C3235 C3732 ) C3235_=_C3733( C3235 C3733 ) C3235_=_C3734( C3235 C3734 ) C3235_=_C3735( C3235 C3735 ) \nC3235_=_C3736( C3235 C3736 ) C3235_=_C3737( C3235 C3737 ) C3235_=_C3738( C3235 C3738 ) C3235_=_C3739( C3235 C3739 ) C3314_=_C3357( C3314 C3357 ) C3314_=_C3609( C3314 C3609 ) \nC3314_=_C3747( C3314 C3747 ) C3314_=_C3760( C3314 C3760 ) C3314_=_C3761( C3314 C3761 ) C3314_=_C3762( C3314 C3762 ) C3314_=_C3763( C3314 C3763 ) C3314_=_C3764( C3314 C3764 ) \nC3314_=_C3765( C3314 C3765 ) C3314_=_C3766( C3314 C3766 ) C3314_=_C3767( C3314 C3767 ) C3314_=_C3768( C3314 C3768 ) C3357_=_C3609( C3357 C3609 ) C3357_=_C3747( C3357 C3747 ) \nC3357_=_C3760( C3357 C3760 ) C3357_=_C3761( C3357 C3761 ) C3357_=_C3762( C3357 C3762 ) C3357_=_C3763( C3357 C3763 ) C3357_=_C3764( C3357 C3764 ) C3357_=_C3765( C3357 C3765 ) \nC3357_=_C3766( C3357 C3766 ) C3357_=_C3767( C3357 C3767 ) C3357_=_C3768( C3357 C3768 ) C3376_=_C3608( C3376 C3608 ) C3376_=_C3619( C3376 C3619 ) C3376_=_C3727( C3376 C3727 ) \nC3376_=_C3729( C3376 C3729 ) C3376_=_C3730( C3376 C3730 ) C3376_=_C3731( C3376 C3731 ) C3376_=_C3732( C3376 C3732 ) C3376_=_C3733( C3376 C3733 ) C3376_=_C3734( C3376 C3734 ) \nC3376_=_C3735( C3376 C3735 ) C3376_=_C3736( C3376 C3736 ) C3376_=_C3737( C3376 C3737 ) C3376_=_C3738( C3376 C3738 ) C3376_=_C3739( C3376 C3739 ) C3587_=_C3607( C3587 C3607 ) \nC3587_=_C3608( C3587 C3608 ) C3587_=_C3609( C3587 C3609 ) C3587_=_C3610( C3587 C3610 ) C3587_=_C3611( C3587 C3611 ) C3587_=_C3612( C3587 C3612 ) C3587_=_C3613( C3587 C3613 ) \nC3587_=_C3614( C3587 C3614 ) C3587_=_C3615( C3587 C3615 ) C3587_=_C3616( C3587 C3616 ) C3587_=_C3617( C3587 C3617 ) C3607_=_C3608( C3607 C3608 ) C3607_=_C3609( C3607 C3609 ) \nC3607_=_C3610( C3607 C3610 ) C3607_=_C3611( C3607 C3611 ) C3607_=_C3612( C3607 C3612 ) C3607_=_C3613( C3607 C3613 ) C3607_=_C3614( C3607 C3614 ) C3607_=_C3615( C3607 C3615 ) \nC3607_=_C3616( C3607 C3616 ) C3607_=_C3617( C3607 C3617 ) C3608_=_C3609( C3608 C3609 ) C3608_=_C3610( C3608 C3610 ) C3608_=_C3611( C3608 C3611 ) C3608_=_C3612( C3608 C3612 ) \nC3608_=_C3613( C3608 C3613 ) C3608_=_C3614( C3608 C3614 ) C3608_=_C3615( C3608 C3615 ) C3608_=_C3616( C3608 C3616 ) C3608_=_C3617( C3608 C3617 ) C3608_=_C3619( C3608 C3619 ) \nC3608_=_C3727( C3608 C3727 ) C3608_=_C3729( C3608 C3729 ) C3608_=_C3730( C3608 C3730 ) C3608_=_C3731( C3608 C3731 ) C3608_=_C3732( C3608 C3732 ) C3608_=_C3733( C3608 C3733 ) \nC3608_=_C3734( C3608 C3734 ) C3608_=_C3735( C3608 C3735 ) C3608_=_C3736( C3608 C3736 ) C3608_=_C3737( C3608 C3737 ) C3608_=_C3738( C3608 C3738 ) C3608_=_C3739( C3608 C3739 ) \nC3609_=_C3610( C3609 C3610 ) C3609_=_C3611( C3609 C3611 ) C3609_=_C3612( C3609 C3612 ) C3609_=_C3613( C3609 C3613 ) C3609_=_C3614( C3609 C3614 ) C3609_=_C3615( C3609 C3615 ) \nC3609_=_C3616( C3609 C3616 ) C3609_=_C3617( C3609 C3617 ) C3609_=_C3747( C3609 C3747 ) C3609_=_C3760( C3609 C3760 ) C3609_=_C3761( C3609 C3761 ) C3609_=_C3762( C3609 C3762 ) \nC3609_=_C3763( C3609 C3763 ) C3609_=_C3764( C3609 C3764 ) C3609_=_C3765( C3609 C3765 ) C3609_=_C3766( C3609 C3766 ) C3609_=_C3767( C3609 C3767 ) C3609_=_C3768( C3609 C3768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2_=_C3613( C3612 C3613 ) C3612_=_C3614( C3612 C3614 ) C3612_=_C3615( C3612 C3615 ) C3612_=_C3616( C3612 C3616 ) C3612_=_C3617( C3612 C3617 ) \nC3612_=_C3730( C3612 C3730 ) C3612_=_C3761( C3612 C3761 ) C3613_=_C3614( C3613 C3614 ) C3613_=_C3615( C3613 C3615 ) C3613_=_C3616( C3613 C3616 ) C3613_=_C3617( C3613 C3617 ) \nC3613_=_C3733( C3613 C3733 ) C3613_=_C3763( C3613 C3763 ) C3614_=_C3615( C3614 C3615 ) C3614_=_C3616( C3614 C3616 ) C3614_=_C3617( C3614 C3617 ) C3614_=_C3734( C3614 C3734 ) \nC3614_=_C3764( C3614 C3764 ) C3615_=_C3616( C3615 C3616 ) C3615_=_C3617( C3615 C3617 ) C3615_=_C3735( C3615 C3735 ) C3615_=_C3765( C3615 C3765 ) C3616_=_C3617( C3616 C3617 ) \nC3619_=_C3727( C3619 C3727 ) C3619_=_C3729( C3619 C3729 ) C3619_=_C3730( C3619 C3730 ) C3619_=_C3731( C3619 C3731 ) C3619_=_C3732( C3619 C3732 ) C3619_=_C3733( C3619 C3733 ) \nC3619_=_C3734( C3619 C3734 ) C3619_=_C3735( C3619 C3735 ) C3619_=_C3736( C3619 C3736 ) C3619_=_C3737( C3619 C3737 ) C3619_=_C3738( C3619 C3738 ) C3619_=_C3739( C3619 C3739 ) \nC3727_=_C3729( C3727 C3729 ) C3727_=_C3730( C3727 C3730 ) C3727_=_C3731( C3727 C3731 ) C3727_=_C3732( C3727 C3732 ) C3727_=_C3733( C3727 C3733 ) C3727_=_C3734( C3727 C3734 ) \nC3727_=_C3735( C3727 C3735 ) C3727_=_C3736( C3727 C3736 ) C3727_=_C3737( C3727 C3737 ) C3727_=_C3738( C3727 C3738 ) C3727_=_C3739( C3727 C3739 ) C3727_=_C3747( C3727 C3747 ) \nC3729_=_C3730( C3729 C3730 ) C3729_=_C3731( C3729 C3731 ) C3729_=_C3732( C3729 C3732 ) C3729_=_C3733( C3729 C3733 ) C3729_=_C3734( C3729 C3734 ) C3729_=_C3735( C3729 C3735 ) \nC3729_=_C3736( C3729 C3736 ) C3729_=_C3737( C3729 C3737 ) C3729_=_C3738( C3729 C3738 ) C3729_=_C3739( C3729 C3739 ) C3729_=_C3760( C3729 C3760 ) C3730_=_C3731( C3730 C3731 ) \nC3730_=_C3732( C3730 C3732 ) C3730_=_C3733( C3730 C3733 ) C3730_=_C3734( C3730 C3734 ) C3730_=_C3735( C3730 C3735 ) C3730_=_C3736( C3730 C3736 ) C3730_=_C3737( C3730 C3737 ) \nC3730_=_C3738( C3730 C3738 ) C3730_=_C3739( C3730 C3739 ) C3730_=_C3761( C3730 C3761 ) C3731_=_C3732( C3731 C3732 ) C3731_=_C3733( C3731 C3733 ) C3731_=_C3734( C3731 C3734 ) \nC3731_=_C3735( C3731 C3735 ) C3731_=_C3736( C3731 C3736 ) C3731_=_C3737( C3731 C3737 ) C3731_=_C3738( C3731 C3738 ) C3731_=_C3739( C3731 C3739 ) C3732_=_C3733( C3732 C3733 ) \nC3732_=_C3734( C3732 C3734 ) C3732_=_C3735( C3732 C3735 ) C3732_=_C3736( C3732 C3736 ) C3732_=_C3737( C3732 C3737 ) C3732_=_C3738( C3732 C3738 ) C3732_=_C3739( C3732 C3739 ) \nC3732_=_C3762( C3732 C3762 ) C3733_=_C3734( C3733 C3734 ) C3733_=_C3735( C3733 C3735 ) C3733_=_C3736( C3733 C3736 ) C3733_=_C3737( C3733 C3737 ) C3733_=_C3738( C3733 C3738 ) \nC3733_=_C3739( C3733 C3739 ) C3733_=_C3763( C3733 C3763 ) C3734_=_C3735( C3734 C3735 ) C3734_=_C3736( C3734 C3736 ) C3734_=_C3737( C3734 C3737 ) C3734_=_C3738( C3734 C3738 ) \nC3734_=_C3739( C3734 C3739 ) C3734_=_C3764( C3734 C3764 ) C3735_=_C3736( C3735 C3736 ) C3735_=_C3737( C3735 C3737 ) C3735_=_C3738( C3735 C3738 ) C3735_=_C3739( C3735 C3739 ) \nC3735_=_C3765( C3735 C3765 ) C3736_=_C3737( C3736 C3737 ) C3736_=_C3738( C3736 C3738 ) C3736_=_C3739( C3736 C3739 ) C3736_=_C3766( C3736 C3766 ) C3737_=_C3738( C3737 C3738 ) \nC3737_=_C3739( C3737 C3739 ) C3738_=_C3739( C3738 C3739 ) C3739_=_C3767( C3739 C3767 ) C3747_=_C3760( C3747 C3760 ) C3747_=_C3761( C3747 C3761 ) C3747_=_C3762( C3747 C3762 ) \nC3747_=_C3763( C3747 C3763 ) C3747_=_C3764( C3747 C3764 ) C3747_=_C3765( C3747 C3765 ) C3747_=_C3766( C3747 C3766 ) C3747_=_C3767( C3747 C3767 ) C3747_=_C3768( C3747 C3768 ) \nC3760_=_C3761( C3760 C3761 ) C3760_=_C3762( C3760 C3762 ) C3760_=_C3763( C3760 C3763 ) C3760_=_C3764( C3760 C3764 ) C3760_=_C3765( C3760 C3765 ) C3760_=_C3766( C3760 C3766 ) \nC3760_=_C3767( C3760 C3767 ) C3760_=_C3768( C3760 C3768 ) C3761_=_C3762( C3761 C3762 ) C3761_=_C3763( C3761 C3763 ) C3761_=_C3764( C3761 C3764 ) C3761_=_C3765( C3761 C3765 ) \nC3761_=_C3766( C3761 C3766 ) C3761_=_C3767( C3761 C3767 ) C3761_=_C3768( C3761 C3768 ) C3762_=_C3763( C3762 C3763 ) C3762_=_C3764( C3762 C3764 ) C3762_=_C3765( C3762 C3765 ) \nC3762_=_C3766( C3762 C3766 ) C3762_=_C3767( C3762 C3767 ) C3762_=_C3768( C3762 C3768 ) C3763_=_C3764( C3763 C3764 ) C3763_=_C3765( C3763 C3765 ) C3763_=_C3766( C3763 C3766 ) \nC3763_=_C3767( C3763 C3767 ) C3763_=_C3768( C3763 C3768 ) C3764_=_C3765( C3764 C3765 ) C3764_=_C3766( C3764 C3766 ) C3764_=_C3767( C3764 C3767 ) C3764_=_C3768( C3764 C3768 ) \nC3765_=_C3766( C3765 C3766 ) C3765_=_C3767( C3765 C3767 ) C3765_=_C3768( C3765 C3768 ) C3766_=_C3767( C3766 C3767 ) C3766_=_C3768( C3766 C3768 ) C3767_=_C3768( C3767 C3768 ) "];124-&gt;192[label="95: C441 C685 C694 C696 C697 \nC773 C775 C789 C797 C799</w:t>
      </w:r>
    </w:p>
    <w:p>
      <w:pPr>
        <w:pStyle w:val="PreformattedText"/>
        <w:bidi w:val="0"/>
        <w:spacing w:before="0" w:after="0"/>
        <w:jc w:val="left"/>
        <w:rPr/>
      </w:pPr>
      <w:r>
        <w:rPr/>
        <w:t xml:space="preserve"> </w:t>
      </w:r>
      <w:r>
        <w:rPr/>
        <w:t>C800 \nC832 C983 C1004 C1049 C1052 C1319 \nC1323 C1484 C1493 C1654 C1659 C1751 \nC1960 C1962 C2009 C2215 C2455 C2458 \nC2570 C2571 C2572 C2573 C2574 C2576 \nC2578 C2580 C2581 C2582 C2583 C2584 \nC2585 C2586 C2587 C2588 C2589 C2642 \nC2644 C2645 C2679 C2869 C2889 C2901 \nC2905 C2906 C2999 C3057 C3144 C3235 \nC3314 C3357 C3376 C3587 C3607 C3610 \nC3611 C3612 C3613 C3614 C3615 C3616 \nC3617 C3619 C3727 C3729 C3730 C3731 \nC3732 C3733 C3734 C3735 C3736 C3737 \nC3738 C3739 C3747 C3760 C3761 C3762 \nC3763 C3764 C3765 C3766 C3767 C3768 \n1143: C441_=_C696 ,C441_=_C773 ,C441_=_C799 ,C441_=_C1004 ,C441_=_C1751 ,\nC441_=_C1960 ,C441_=_C2644 ,C441_=_C2905 ,C441_=_C3235 ,C441_=_C3376 ,C441_=_C3619 ,\nC441_=_C3727 ,C441_=_C3729 ,C441_=_C3730 ,C441_=_C3731 ,C441_=_C3732 ,C441_=_C3733 ,\nC441_=_C3734 ,C441_=_C3735 ,C441_=_C3736 ,C441_=_C3737 ,C441_=_C3738 ,C441_=_C3739 ,\nC685_=_C694 ,C685_=_C696 ,C685_=_C697 ,C685_=_C789 ,C685_=_C1049 ,C685_=_C1319 ,\nC685_=_C1484 ,C685_=_C1654 ,C685_=_C2455 ,C685_=_C2570 ,C685_=_C2571 ,C685_=_C2572 ,\nC685_=_C2573 ,C685_=_C2574 ,C685_=_C2576 ,C685_=_C2578 ,C685_=_C2580 ,C685_=_C2581 ,\nC685_=_C2582 ,C685_=_C2583 ,C685_=_C2584 ,C685_=_C2585 ,C685_=_C2586 ,C685_=_C2587 ,\nC685_=_C2588 ,C685_=_C2589 ,C694_=_C696 ,C694_=_C697 ,C694_=_C797 ,C694_=_C1052 ,\nC694_=_C1323 ,C694_=_C1493 ,C694_=_C1659 ,C694_=_C2009 ,C694_=_C2458 ,C694_=_C2642 ,\nC694_=_C2889 ,C694_=_C2901 ,C694_=_C2999 ,C694_=_C3057 ,C694_=_C3144 ,C694_=_C3587 ,\nC694_=_C3607 ,C694_=_C3610 ,C694_=_C3611 ,C694_=_C3612 ,C694_=_C3613 ,C694_=_C3614 ,\nC694_=_C3615 ,C694_=_C3616 ,C694_=_C3617 ,C696_=_C697 ,C696_=_C773 ,C696_=_C799 ,\nC696_=_C1004 ,C696_=_C1751 ,C696_=_C1960 ,C696_=_C2644 ,C696_=_C2905 ,C696_=_C3235 ,\nC696_=_C3376 ,C696_=_C3619 ,C696_=_C3727 ,C696_=_C3729 ,C696_=_C3730 ,C696_=_C3731 ,\nC696_=_C3732 ,C696_=_C3733 ,C696_=_C3734 ,C696_=_C3735 ,C696_=_C3736 ,C696_=_C3737 ,\nC696_=_C3738 ,C696_=_C3739 ,C697_=_C775 ,C697_=_C800 ,C697_=_C832 ,C697_=_C983 ,\nC697_=_C1962 ,C697_=_C2215 ,C697_=_C2645 ,C697_=_C2679 ,C697_=_C2869 ,C697_=_C2906 ,\nC697_=_C3314 ,C697_=_C3357 ,C697_=_C3747 ,C697_=_C3760 ,C697_=_C3761 ,C697_=_C3762 ,\nC697_=_C3763 ,C697_=_C3764 ,C697_=_C3765 ,C697_=_C3766 ,C697_=_C3767 ,C697_=_C3768 ,\nC773_=_C775 ,C773_=_C799 ,C773_=_C1004 ,C773_=_C1751 ,C773_=_C1960 ,C773_=_C2644 ,\nC773_=_C2905 ,C773_=_C3235 ,C773_=_C3376 ,C773_=_C3619 ,C773_=_C3727 ,C773_=_C3729 ,\nC773_=_C3730 ,C773_=_C3731 ,C773_=_C3732 ,C773_=_C3733 ,C773_=_C3734 ,C773_=_C3735 ,\nC773_=_C3736 ,C773_=_C3737 ,C773_=_C3738 ,C773_=_C3739 ,C775_=_C800 ,C775_=_C832 ,\nC775_=_C983 ,C775_=_C1962 ,C775_=_C2215 ,C775_=_C2645 ,C775_=_C2679 ,C775_=_C2869 ,\nC775_=_C2906 ,C775_=_C3314 ,C775_=_C3357 ,C775_=_C3747 ,C775_=_C3760 ,C775_=_C3761 ,\nC775_=_C3762 ,C775_=_C3763 ,C775_=_C3764 ,C775_=_C3765 ,C775_=_C3766 ,C775_=_C3767 ,\nC775_=_C3768 ,C789_=_C797 ,C789_=_C799 ,C789_=_C800 ,C789_=_C1049 ,C789_=_C1319 ,\nC789_=_C1484 ,C789_=_C1654 ,C789_=_C2455 ,C789_=_C2570 ,C789_=_C2571 ,C789_=_C2572 ,\nC789_=_C2573 ,C789_=_C2574 ,C789_=_C2576 ,C789_=_C2578 ,C789_=_C2580 ,C789_=_C2581 ,\nC789_=_C2582 ,C789_=_C2583 ,C789_=_C2584 ,C789_=_C2585 ,C789_=_C2586 ,C789_=_C2587 ,\nC789_=_C2588 ,C789_=_C2589 ,C797_=_C799 ,C797_=_C800 ,C797_=_C1052 ,C797_=_C1323 ,\nC797_=_C1493 ,C797_=_C1659 ,C797_=_C2009 ,C797_=_C2458 ,C797_=_C2642 ,C797_=_C2889 ,\nC797_=_C2901 ,C797_=_C2999 ,C797_=_C3057 ,C797_=_C3144 ,C797_=_C3587 ,C797_=_C3607 ,\nC797_=_C3610 ,C797_=_C3611 ,C797_=_C3612 ,C797_=_C3613 ,C797_=_C3614 ,C797_=_C3615 ,\nC797_=_C3616 ,C797_=_C3617 ,C799_=_C800 ,C799_=_C1004 ,C799_=_C1751 ,C799_=_C1960 ,\nC799_=_C2644 ,C799_=_C2905 ,C799_=_C3235 ,C799_=_C3376 ,C799_=_C3619 ,C799_=_C3727 ,\nC799_=_C3729 ,C799_=_C3730 ,C799_=_C3731 ,C799_=_C3732 ,C799_=_C3733 ,C799_=_C3734 ,\nC799_=_C3735 ,C799_=_C3736 ,C799_=_C3737 ,C799_=_C3738 ,C799_=_C3739 ,C800_=_C832 ,\nC800_=_C983 ,C800_=_C1962 ,C800_=_C2215 ,C800_=_C2645 ,C800_=_C2679 ,C800_=_C2869 ,\nC800_=_C2906 ,C800_=_C3314 ,C800_=_C3357 ,C800_=_C3747 ,C800_=_C3760 ,C800_=_C3761 ,\nC800_=_C3762 ,C800_=_C3763 ,C800_=_C3764 ,C800_=_C3765 ,C800_=_C3766 ,C800_=_C3767 ,\nC800_=_C3768 ,C832_=_C983 ,C832_=_C1962 ,C832_=_C2215 ,C832_=_C2645 ,C832_=_C2679 ,\nC832_=_C2869 ,C832_=_C2906 ,C832_=_C3314 ,C832_=_C3357 ,C832_=_C3747 ,C832_=_C3760 ,\nC832_=_C3761 ,C832_=_C3762 ,C832_=_C3763 ,C832_=_C3764 ,C832_=_C3765 ,C832_=_C3766 ,\nC832_=_C3767 ,C832_=_C3768 ,C983_=_C1962 ,C983_=_C2215 ,C983_=_C2645 ,C983_=_C2679 ,\nC983_=_C2869 ,C983_=_C2906 ,C983_=_C3314 ,C983_=_C3357 ,C983_=_C3747 ,C983_=_C3760 ,\nC983_=_C3761 ,C983_=_C3762 ,C983_=_C3763 ,C983_=_C3764 ,C983_=_C3765 ,C983_=_C3766 ,\nC983_=_C3767 ,C983_=_C3768 ,C1004_=_C1751 ,C1004_=_C1960 ,C1004_=_C2644 ,C1004_=_C2905 ,\nC1004_=_C3235 ,C1004_=_C3376 ,C1004_=_C3619 ,C1004_=_C3727 ,C1004_=_C3729 ,C1004_=_C3730 ,\nC1004_=_C3731 ,C1004_=_C3732 ,C1004_=_C3733 ,C1004_=_C3734 ,C1004_=_C3735 ,C1004_=_C3736 ,\nC1004_=_C3737 ,C1004_=_C3738 ,C1004_=_C3739 ,C1049_=_C1052 ,C1049_=_C1319 ,C1049_=_C1484 ,\nC1049_=_C1654 ,C1049_=_C2455 ,C1049_=_C2570 ,C1049_=_C2571 ,C1049_=_C2572 ,C1049_=_C2573 ,\nC1049_=_C2574 ,C1049_=_C2576 ,C1049_=_C2578 ,C1049_=_C2580 ,C1049_=_C2581 ,C1049_=_C2582 ,\nC1049_=_C2583 ,C1049_=_C2584 ,C1049_=_C2585 ,C1049_=_C2586 ,C1049_=_C2587 ,C1049_=_C2588 ,\nC1049_=_C2589 ,C1052_=_C1323 ,C1052_=_C1493 ,C1052_=_C1659 ,C1052_=_C2009 ,C1052_=_C2458 ,\nC1052_=_C2642 ,C1052_=_C2889 ,C1052_=_C2901 ,C1052_=_C2999 ,C1052_=_C3057 ,C1052_=_C3144 ,\nC1052_=_C3587 ,C1052_=_C3607 ,C1052_=_C3610 ,C1052_=_C3611 ,C1052_=_C3612 ,C1052_=_C3613 ,\nC1052_=_C3614 ,C1052_=_C3615 ,C1052_=_C3616 ,C1052_=_C3617 ,C1319_=_C1323 ,C1319_=_C1484 ,\nC1319_=_C1654 ,C1319_=_C2455 ,C1319_=_C2570 ,C1319_=_C2571 ,C1319_=_C2572 ,C1319_=_C2573 ,\nC1319_=_C2574 ,C1319_=_C2576 ,C1319_=_C2578 ,C1319_=_C2580 ,C1319_=_C2581 ,C1319_=_C2582 ,\nC1319_=_C2583 ,C1319_=_C2584 ,C1319_=_C2585 ,C1319_=_C2586 ,C1319_=_C2587 ,C1319_=_C2588 ,\nC1319_=_C2589 ,C1323_=_C1493 ,C1323_=_C1659 ,C1323_=_C2009 ,C1323_=_C2458 ,C1323_=_C2642 ,\nC1323_=_C2889 ,C1323_=_C2901 ,C1323_=_C2999 ,C1323_=_C3057 ,C1323_=_C3144 ,C1323_=_C3587 ,\nC1323_=_C3607 ,C1323_=_C3610 ,C1323_=_C3611 ,C1323_=_C3612 ,C1323_=_C3613 ,C1323_=_C3614 ,\nC1323_=_C3615 ,C1323_=_C3616 ,C1323_=_C3617 ,C1484_=_C1493 ,C1484_=_C1654 ,C1484_=_C2455 ,\nC1484_=_C2570 ,C1484_=_C2571 ,C1484_=_C2572 ,C1484_=_C2573 ,C1484_=_C2574 ,C1484_=_C2576 ,\nC1484_=_C2578 ,C1484_=_C2580 ,C1484_=_C2581 ,C1484_=_C2582 ,C1484_=_C2583 ,C1484_=_C2584 ,\nC1484_=_C2585 ,C1484_=_C2586 ,C1484_=_C2587 ,C1484_=_C2588 ,C1484_=_C2589 ,C1493_=_C1659 ,\nC1493_=_C2009 ,C1493_=_C2458 ,C1493_=_C2642 ,C1493_=_C2889 ,C1493_=_C2901 ,C1493_=_C2999 ,\nC1493_=_C3057 ,C1493_=_C3144 ,C1493_=_C3587 ,C1493_=_C3607 ,C1493_=_C3610 ,C1493_=_C3611 ,\nC1493_=_C3612 ,C1493_=_C3613 ,C1493_=_C3614 ,C1493_=_C3615 ,C1493_=_C3616 ,C1493_=_C3617 ,\nC1654_=_C1659 ,C1654_=_C2455 ,C1654_=_C2570 ,C1654_=_C2571 ,C1654_=_C2572 ,C1654_=_C2573 ,\nC1654_=_C2574 ,C1654_=_C2576 ,C1654_=_C2578 ,C1654_=_C2580 ,C1654_=_C2581 ,C1654_=_C2582 ,\nC1654_=_C2583 ,C1654_=_C2584 ,C1654_=_C2585 ,C1654_=_C2586 ,C1654_=_C2587 ,C1654_=_C2588 ,\nC1654_=_C2589 ,C1659_=_C2009 ,C1659_=_C2458 ,C1659_=_C2642 ,C1659_=_C2889 ,C1659_=_C2901 ,\nC1659_=_C2999 ,C1659_=_C3057 ,C1659_=_C3144 ,C1659_=_C3587 ,C1659_=_C3607 ,C1659_=_C3610 ,\nC1659_=_C3611 ,C1659_=_C3612 ,C1659_=_C3613 ,C1659_=_C3614 ,C1659_=_C3615 ,C1659_=_C3616 ,\nC1659_=_C3617 ,C1751_=_C1960 ,C1751_=_C2644 ,C1751_=_C2905 ,C1751_=_C3235 ,C1751_=_C3376 ,\nC1751_=_C3619 ,C1751_=_C3727 ,C1751_=_C3729 ,C1751_=_C3730 ,C1751_=_C3731 ,C1751_=_C3732 ,\nC1751_=_C3733 ,C1751_=_C3734 ,C1751_=_C3735 ,C1751_=_C3736 ,C1751_=_C3737 ,C1751_=_C3738 ,\nC1751_=_C3739 ,C1960_=_C1962 ,C1960_=_C2644 ,C1960_=_C2905 ,C1960_=_C3235 ,C1960_=_C3376 ,\nC1960_=_C3619 ,C1960_=_C3727 ,C1960_=_C3729 ,C1960_=_C3730 ,C1960_=_C3731 ,C1960_=_C3732 ,\nC1960_=_C3733 ,C1960_=_C3734 ,C1960_=_C3735 ,C1960_=_C3736 ,C1960_=_C3737 ,C1960_=_C3738 ,\nC1960_=_C3739 ,C1962_=_C2215 ,C1962_=_C2645 ,C1962_=_C2679 ,C1962_=_C2869 ,C1962_=_C2906 ,\nC1962_=_C3314 ,C1962_=_C3357 ,C1962_=_C3747 ,C1962_=_C3760 ,C1962_=_C3761 ,C1962_=_C3762 ,\nC1962_=_C3763 ,C1962_=_C3764 ,C1962_=_C3765 ,C1962_=_C3766 ,C1962_=_C3767 ,C1962_=_C3768 ,\nC2009_=_C2458 ,C2009_=_C2642 ,C2009_=_C2889 ,C2009_=_C2901 ,C2009_=_C2999 ,C2009_=_C3057 ,\nC2009_=_C3144 ,C2009_=_C3587 ,C2009_=_C3607 ,C2009_=_C3610 ,C2009_=_C3611 ,C2009_=_C3612 ,\nC2009_=_C3613 ,C2009_=_C3614 ,C2009_=_C3615 ,C2009_=_C3616 ,C2009_=_C3617 ,C2215_=_C2645 ,\nC2215_=_C2679 ,C2215_=_C2869 ,C2215_=_C2906 ,C2215_=_C3314 ,C2215_=_C3357 ,C2215_=_C3747 ,\nC2215_=_C3760 ,C2215_=_C3761 ,C2215_=_C3762 ,C2215_=_C3763 ,C2215_=_C3764 ,C2215_=_C3765 ,\nC2215_=_C3766 ,C2215_=_C3767 ,C2215_=_C3768 ,C2455_=_C2458 ,C2455_=_C2570 ,C2455_=_C2571 ,\nC2455_=_C2572 ,C2455_=_C2573 ,C2455_=_C2574 ,C2455_=_C2576 ,C2455_=_C2578 ,C2455_=_C2580 ,\nC2455_=_C2581 ,C2455_=_C2582 ,C2455_=_C2583 ,C2455_=_C2584 ,C2455_=_C2585 ,C2455_=_C2586 ,\nC2455_=_C2587 ,C2455_=_C2588 ,C2455_=_C2589 ,C2458_=_C2642 ,C2458_=_C2889 ,C2458_=_C2901 ,\nC2458_=_C2999 ,C2458_=_C3057 ,C2458_=_C3144 ,C2458_=_C3587 ,C2458_=_C3607 ,C2458_=_C3610 ,\nC2458_=_C3611 ,C2458_=_C3612 ,C2458_=_C3613 ,C2458_=_C3614 ,C2458_=_C3615 ,C2458_=_C3616 ,\nC2458_=_C3617 ,C2570_=_C2571 ,C2570_=_C2572 ,C2570_=_C2573 ,C2570_=_C2574 ,C2570_=_C2576 ,\nC2570_=_C2578 ,C2570_=_C2580 ,C2570_=_C2581 ,C2570_=_C2582 ,C2570_=_C2583 ,C2570_=_C2584 ,\nC2570_=_C2585 ,C2570_=_C2586 ,C2570_=_C2587 ,C2570_=_C2588 ,C2570_=_C2589 ,C2571_=_C2572 ,\nC2571_=_C2573 ,C2571_=_C2574 ,C2571_=_C2576 ,C2571_=_C2578 ,C2571_=_C2580 ,C2571_=_C2581 ,\nC2571_=_C2582 ,C2571_=_C2583 ,C2571_=_C2584 ,C2571_=_C2585 ,C2571_=_C2586 ,C2571_=_C2587 ,\nC2571_=_C2588 ,C2571_=_C2589 ,C2571_=_C2642 ,C2571_=_C2644 ,C2571_=_C2645 ,C2572_=_C2573 ,\nC2572_=_C2574 ,C2572_=_C2576 ,C2572_=_C2578 ,C2572_=_C2580 ,C2572_=_C2581 ,C2572_=_C2582 ,\nC2572_=_C2583 ,C2572_=_C2584 ,C2572_=_C2585</w:t>
      </w:r>
    </w:p>
    <w:p>
      <w:pPr>
        <w:pStyle w:val="PreformattedText"/>
        <w:bidi w:val="0"/>
        <w:spacing w:before="0" w:after="0"/>
        <w:jc w:val="left"/>
        <w:rPr/>
      </w:pPr>
      <w:r>
        <w:rPr/>
        <w:t xml:space="preserve"> </w:t>
      </w:r>
      <w:r>
        <w:rPr/>
        <w:t>,C2572_=_C2586 ,C2572_=_C2587 ,C2572_=_C2588 ,\nC2572_=_C2589 ,C2573_=_C2574 ,C2573_=_C2576 ,C2573_=_C2578 ,C2573_=_C2580 ,C2573_=_C2581 ,\nC2573_=_C2582 ,C2573_=_C2583 ,C2573_=_C2584 ,C2573_=_C2585 ,C2573_=_C2586 ,C2573_=_C2587 ,\nC2573_=_C2588 ,C2573_=_C2589 ,C2573_=_C2901 ,C2573_=_C2905 ,C2573_=_C2906 ,C2574_=_C2576 ,\nC2574_=_C2578 ,C2574_=_C2580 ,C2574_=_C2581 ,C2574_=_C2582 ,C2574_=_C2583 ,C2574_=_C2584 ,\nC2574_=_C2585 ,C2574_=_C2586 ,C2574_=_C2587 ,C2574_=_C2588 ,C2574_=_C2589 ,C2576_=_C2578 ,\nC2576_=_C2580 ,C2576_=_C2581 ,C2576_=_C2582 ,C2576_=_C2583 ,C2576_=_C2584 ,C2576_=_C2585 ,\nC2576_=_C2586 ,C2576_=_C2587 ,C2576_=_C2588 ,C2576_=_C2589 ,C2576_=_C3607 ,C2578_=_C2580 ,\nC2578_=_C2581 ,C2578_=_C2582 ,C2578_=_C2583 ,C2578_=_C2584 ,C2578_=_C2585 ,C2578_=_C2586 ,\nC2578_=_C2587 ,C2578_=_C2588 ,C2578_=_C2589 ,C2578_=_C3727 ,C2578_=_C3747 ,C2580_=_C2581 ,\nC2580_=_C2582 ,C2580_=_C2583 ,C2580_=_C2584 ,C2580_=_C2585 ,C2580_=_C2586 ,C2580_=_C2587 ,\nC2580_=_C2588 ,C2580_=_C2589 ,C2581_=_C2582 ,C2581_=_C2583 ,C2581_=_C2584 ,C2581_=_C2585 ,\nC2581_=_C2586 ,C2581_=_C2587 ,C2581_=_C2588 ,C2581_=_C2589 ,C2581_=_C3613 ,C2581_=_C3733 ,\nC2581_=_C3763 ,C2582_=_C2583 ,C2582_=_C2584 ,C2582_=_C2585 ,C2582_=_C2586 ,C2582_=_C2587 ,\nC2582_=_C2588 ,C2582_=_C2589 ,C2582_=_C3614 ,C2582_=_C3734 ,C2582_=_C3764 ,C2583_=_C2584 ,\nC2583_=_C2585 ,C2583_=_C2586 ,C2583_=_C2587 ,C2583_=_C2588 ,C2583_=_C2589 ,C2583_=_C3615 ,\nC2583_=_C3735 ,C2583_=_C3765 ,C2584_=_C2585 ,C2584_=_C2586 ,C2584_=_C2587 ,C2584_=_C2588 ,\nC2584_=_C2589 ,C2585_=_C2586 ,C2585_=_C2587 ,C2585_=_C2588 ,C2585_=_C2589 ,C2586_=_C2587 ,\nC2586_=_C2588 ,C2586_=_C2589 ,C2587_=_C2588 ,C2587_=_C2589 ,C2587_=_C3616 ,C2588_=_C2589 ,\nC2589_=_C3617 ,C2642_=_C2644 ,C2642_=_C2645 ,C2642_=_C2889 ,C2642_=_C2901 ,C2642_=_C2999 ,\nC2642_=_C3057 ,C2642_=_C3144 ,C2642_=_C3587 ,C2642_=_C3607 ,C2642_=_C3610 ,C2642_=_C3611 ,\nC2642_=_C3612 ,C2642_=_C3613 ,C2642_=_C3614 ,C2642_=_C3615 ,C2642_=_C3616 ,C2642_=_C3617 ,\nC2644_=_C2645 ,C2644_=_C2905 ,C2644_=_C3235 ,C2644_=_C3376 ,C2644_=_C3619 ,C2644_=_C3727 ,\nC2644_=_C3729 ,C2644_=_C3730 ,C2644_=_C3731 ,C2644_=_C3732 ,C2644_=_C3733 ,C2644_=_C3734 ,\nC2644_=_C3735 ,C2644_=_C3736 ,C2644_=_C3737 ,C2644_=_C3738 ,C2644_=_C3739 ,C2645_=_C2679 ,\nC2645_=_C2869 ,C2645_=_C2906 ,C2645_=_C3314 ,C2645_=_C3357 ,C2645_=_C3747 ,C2645_=_C3760 ,\nC2645_=_C3761 ,C2645_=_C3762 ,C2645_=_C3763 ,C2645_=_C3764 ,C2645_=_C3765 ,C2645_=_C3766 ,\nC2645_=_C3767 ,C2645_=_C3768 ,C2679_=_C2869 ,C2679_=_C2906 ,C2679_=_C3314 ,C2679_=_C3357 ,\nC2679_=_C3747 ,C2679_=_C3760 ,C2679_=_C3761 ,C2679_=_C3762 ,C2679_=_C3763 ,C2679_=_C3764 ,\nC2679_=_C3765 ,C2679_=_C3766 ,C2679_=_C3767 ,C2679_=_C3768 ,C2869_=_C2906 ,C2869_=_C3314 ,\nC2869_=_C3357 ,C2869_=_C3747 ,C2869_=_C3760 ,C2869_=_C3761 ,C2869_=_C3762 ,C2869_=_C3763 ,\nC2869_=_C3764 ,C2869_=_C3765 ,C2869_=_C3766 ,C2869_=_C3767 ,C2869_=_C3768 ,C2889_=_C2901 ,\nC2889_=_C2999 ,C2889_=_C3057 ,C2889_=_C3144 ,C2889_=_C3587 ,C2889_=_C3607 ,C2889_=_C3610 ,\nC2889_=_C3611 ,C2889_=_C3612 ,C2889_=_C3613 ,C2889_=_C3614 ,C2889_=_C3615 ,C2889_=_C3616 ,\nC2889_=_C3617 ,C2901_=_C2905 ,C2901_=_C2906 ,C2901_=_C2999 ,C2901_=_C3057 ,C2901_=_C3144 ,\nC2901_=_C3587 ,C2901_=_C3607 ,C2901_=_C3610 ,C2901_=_C3611 ,C2901_=_C3612 ,C2901_=_C3613 ,\nC2901_=_C3614 ,C2901_=_C3615 ,C2901_=_C3616 ,C2901_=_C3617 ,C2905_=_C2906 ,C2905_=_C3235 ,\nC2905_=_C3376 ,C2905_=_C3619 ,C2905_=_C3727 ,C2905_=_C3729 ,C2905_=_C3730 ,C2905_=_C3731 ,\nC2905_=_C3732 ,C2905_=_C3733 ,C2905_=_C3734 ,C2905_=_C3735 ,C2905_=_C3736 ,C2905_=_C3737 ,\nC2905_=_C3738 ,C2905_=_C3739 ,C2906_=_C3314 ,C2906_=_C3357 ,C2906_=_C3747 ,C2906_=_C3760 ,\nC2906_=_C3761 ,C2906_=_C3762 ,C2906_=_C3763 ,C2906_=_C3764 ,C2906_=_C3765 ,C2906_=_C3766 ,\nC2906_=_C3767 ,C2906_=_C3768 ,C2999_=_C3057 ,C2999_=_C3144 ,C2999_=_C3587 ,C2999_=_C3607 ,\nC2999_=_C3610 ,C2999_=_C3611 ,C2999_=_C3612 ,C2999_=_C3613 ,C2999_=_C3614 ,C2999_=_C3615 ,\nC2999_=_C3616 ,C2999_=_C3617 ,C3057_=_C3144 ,C3057_=_C3587 ,C3057_=_C3607 ,C3057_=_C3610 ,\nC3057_=_C3611 ,C3057_=_C3612 ,C3057_=_C3613 ,C3057_=_C3614 ,C3057_=_C3615 ,C3057_=_C3616 ,\nC3057_=_C3617 ,C3144_=_C3587 ,C3144_=_C3607 ,C3144_=_C3610 ,C3144_=_C3611 ,C3144_=_C3612 ,\nC3144_=_C3613 ,C3144_=_C3614 ,C3144_=_C3615 ,C3144_=_C3616 ,C3144_=_C3617 ,C3235_=_C3376 ,\nC3235_=_C3619 ,C3235_=_C3727 ,C3235_=_C3729 ,C3235_=_C3730 ,C3235_=_C3731 ,C3235_=_C3732 ,\nC3235_=_C3733 ,C3235_=_C3734 ,C3235_=_C3735 ,C3235_=_C3736 ,C3235_=_C3737 ,C3235_=_C3738 ,\nC3235_=_C3739 ,C3314_=_C3357 ,C3314_=_C3747 ,C3314_=_C3760 ,C3314_=_C3761 ,C3314_=_C3762 ,\nC3314_=_C3763 ,C3314_=_C3764 ,C3314_=_C3765 ,C3314_=_C3766 ,C3314_=_C3767 ,C3314_=_C3768 ,\nC3357_=_C3747 ,C3357_=_C3760 ,C3357_=_C3761 ,C3357_=_C3762 ,C3357_=_C3763 ,C3357_=_C3764 ,\nC3357_=_C3765 ,C3357_=_C3766 ,C3357_=_C3767 ,C3357_=_C3768 ,C3376_=_C3619 ,C3376_=_C3727 ,\nC3376_=_C3729 ,C3376_=_C3730 ,C3376_=_C3731 ,C3376_=_C3732 ,C3376_=_C3733 ,C3376_=_C3734 ,\nC3376_=_C3735 ,C3376_=_C3736 ,C3376_=_C3737 ,C3376_=_C3738 ,C3376_=_C3739 ,C3587_=_C3607 ,\nC3587_=_C3610 ,C3587_=_C3611 ,C3587_=_C3612 ,C3587_=_C3613 ,C3587_=_C3614 ,C3587_=_C3615 ,\nC3587_=_C3616 ,C3587_=_C3617 ,C3607_=_C3610 ,C3607_=_C3611 ,C3607_=_C3612 ,C3607_=_C3613 ,\nC3607_=_C3614 ,C3607_=_C3615 ,C3607_=_C3616 ,C3607_=_C3617 ,C3610_=_C3611 ,C3610_=_C3612 ,\nC3610_=_C3613 ,C3610_=_C3614 ,C3610_=_C3615 ,C3610_=_C3616 ,C3610_=_C3617 ,C3611_=_C3612 ,\nC3611_=_C3613 ,C3611_=_C3614 ,C3611_=_C3615 ,C3611_=_C3616 ,C3611_=_C3617 ,C3612_=_C3613 ,\nC3612_=_C3614 ,C3612_=_C3615 ,C3612_=_C3616 ,C3612_=_C3617 ,C3612_=_C3730 ,C3612_=_C3761 ,\nC3613_=_C3614 ,C3613_=_C3615 ,C3613_=_C3616 ,C3613_=_C3617 ,C3613_=_C3733 ,C3613_=_C3763 ,\nC3614_=_C3615 ,C3614_=_C3616 ,C3614_=_C3617 ,C3614_=_C3734 ,C3614_=_C3764 ,C3615_=_C3616 ,\nC3615_=_C3617 ,C3615_=_C3735 ,C3615_=_C3765 ,C3616_=_C3617 ,C3619_=_C3727 ,C3619_=_C3729 ,\nC3619_=_C3730 ,C3619_=_C3731 ,C3619_=_C3732 ,C3619_=_C3733 ,C3619_=_C3734 ,C3619_=_C3735 ,\nC3619_=_C3736 ,C3619_=_C3737 ,C3619_=_C3738 ,C3619_=_C3739 ,C3727_=_C3729 ,C3727_=_C3730 ,\nC3727_=_C3731 ,C3727_=_C3732 ,C3727_=_C3733 ,C3727_=_C3734 ,C3727_=_C3735 ,C3727_=_C3736 ,\nC3727_=_C3737 ,C3727_=_C3738 ,C3727_=_C3739 ,C3727_=_C3747 ,C3729_=_C3730 ,C3729_=_C3731 ,\nC3729_=_C3732 ,C3729_=_C3733 ,C3729_=_C3734 ,C3729_=_C3735 ,C3729_=_C3736 ,C3729_=_C3737 ,\nC3729_=_C3738 ,C3729_=_C3739 ,C3729_=_C3760 ,C3730_=_C3731 ,C3730_=_C3732 ,C3730_=_C3733 ,\nC3730_=_C3734 ,C3730_=_C3735 ,C3730_=_C3736 ,C3730_=_C3737 ,C3730_=_C3738 ,C3730_=_C3739 ,\nC3730_=_C3761 ,C3731_=_C3732 ,C3731_=_C3733 ,C3731_=_C3734 ,C3731_=_C3735 ,C3731_=_C3736 ,\nC3731_=_C3737 ,C3731_=_C3738 ,C3731_=_C3739 ,C3732_=_C3733 ,C3732_=_C3734 ,C3732_=_C3735 ,\nC3732_=_C3736 ,C3732_=_C3737 ,C3732_=_C3738 ,C3732_=_C3739 ,C3732_=_C3762 ,C3733_=_C3734 ,\nC3733_=_C3735 ,C3733_=_C3736 ,C3733_=_C3737 ,C3733_=_C3738 ,C3733_=_C3739 ,C3733_=_C3763 ,\nC3734_=_C3735 ,C3734_=_C3736 ,C3734_=_C3737 ,C3734_=_C3738 ,C3734_=_C3739 ,C3734_=_C3764 ,\nC3735_=_C3736 ,C3735_=_C3737 ,C3735_=_C3738 ,C3735_=_C3739 ,C3735_=_C3765 ,C3736_=_C3737 ,\nC3736_=_C3738 ,C3736_=_C3739 ,C3736_=_C3766 ,C3737_=_C3738 ,C3737_=_C3739 ,C3738_=_C3739 ,\nC3739_=_C3767 ,C3747_=_C3760 ,C3747_=_C3761 ,C3747_=_C3762 ,C3747_=_C3763 ,C3747_=_C3764 ,\nC3747_=_C3765 ,C3747_=_C3766 ,C3747_=_C3767 ,C3747_=_C3768 ,C3760_=_C3761 ,C3760_=_C3762 ,\nC3760_=_C3763 ,C3760_=_C3764 ,C3760_=_C3765 ,C3760_=_C3766 ,C3760_=_C3767 ,C3760_=_C3768 ,\nC3761_=_C3762 ,C3761_=_C3763 ,C3761_=_C3764 ,C3761_=_C3765 ,C3761_=_C3766 ,C3761_=_C3767 ,\nC3761_=_C3768 ,C3762_=_C3763 ,C3762_=_C3764 ,C3762_=_C3765 ,C3762_=_C3766 ,C3762_=_C3767 ,\nC3762_=_C3768 ,C3763_=_C3764 ,C3763_=_C3765 ,C3763_=_C3766 ,C3763_=_C3767 ,C3763_=_C3768 ,\nC3764_=_C3765 ,C3764_=_C3766 ,C3764_=_C3767 ,C3764_=_C3768 ,C3765_=_C3766 ,C3765_=_C3767 ,\nC3765_=_C3768 ,C3766_=_C3767 ,C3766_=_C3768 ,C3767_=_C3768 ,"];193[shape=box, label="id:193 level: 6\n107: C327 C338 C391 C443 C575 \nC596 C679 C680 C681 C682 C683 \nC684 C685 C686 C688 C689 C690 \nC691 C692 C693 C694 C695 C696 \nC697 C698 C699 C700 C701 C702 \nC703 C704 C705 C706 C707 C791 \nC804 C806 C817 C853 C975 C988 \nC1146 C1159 C1281 C1380 C1391 C1404 \nC1459 C1535 C1989 C2085 C2207 C2262 \nC2273 C2274 C2431 C2528 C2581 C2583 \nC2649 C2653 C2671 C2672 C2673 C2674 \nC2675 C2676 C2677 C2678 C2679 C2680 \nC2681 C2682 C2683 C2684 C2685 C2686 \nC2687 C2688 C2711 C2812 C2908 C2912 \nC2924 C3275 C3542 C3582 C3613 C3615 \nC3733 C3735 C3763 C3765 C3779 C3813 \nC3832 C3892 C3947 C4012 C4013 C4015 \nC4019 C4057 C4062 C4063 C4064 C4065 \n1521: C327_=_C338( C327 C338 ) C327_=_C791( C327 C791 ) C327_=_C817( C327 C817 ) C327_=_C975( C327 C975 ) C327_=_C1146( C327 C1146 ) \nC327_=_C1391( C327 C1391 ) C327_=_C1459( C327 C1459 ) C327_=_C1535( C327 C1535 ) C327_=_C2207( C327 C2207 ) C327_=_C2262( C327 C2262 ) C327_=_C2671( C327 C2671 ) \nC327_=_C2672( C327 C2672 ) C327_=_C2673( C327 C2673 ) C327_=_C2674( C327 C2674 ) C327_=_C2675( C327 C2675 ) C327_=_C2676( C327 C2676 ) C327_=_C2677( C327 C2677 ) \nC327_=_C2678( C327 C2678 ) C327_=_C2679( C327 C2679 ) C327_=_C2680( C327 C2680 ) C327_=_C2681( C327 C2681 ) C327_=_C2682( C327 C2682 ) C327_=_C2683( C327 C2683 ) \nC327_=_C2684( C327 C2684 ) C327_=_C2685( C327 C2685 ) C327_=_C2686( C327 C2686 ) C327_=_C2687( C327 C2687 ) C327_=_C2688( C327 C2688 ) C338_=_C391( C338 C391 ) \nC338_=_C443( C338 C443 ) C338_=_C575( C338 C575 ) C338_=_C596( C338 C596 ) C338_=_C701( C338 C701 ) C338_=_C804( C338 C804 ) C338_=_C853( C338 C853 ) \nC338_=_C1281( C338 C1281 ) C338_=_C1989( C338 C1989 ) C338_=_C2085( C338 C2085 ) C338_=_C2273( C338 C2273 ) C338_=_C2431( C338 C2431 ) C338_=_C2581( C338 C2581 ) \nC338_=_C2649( C338 C2649 ) C338_=_C2812( C338 C2812 ) C338_=_C2908( C338 C2908 ) C338_=_C2924( C338 C2924 ) C338_=_C3542( C338 C3542 ) C338_=_C3613( C338 C3613 ) \nC338_=_C3733( C338 C3733 ) C338_=_C3763( C338 C3763 ) C338_=_C3779( C338 C3779 ) C338_=_C3892( C338 C3892 ) C338_=_C4012(</w:t>
      </w:r>
    </w:p>
    <w:p>
      <w:pPr>
        <w:pStyle w:val="PreformattedText"/>
        <w:bidi w:val="0"/>
        <w:spacing w:before="0" w:after="0"/>
        <w:jc w:val="left"/>
        <w:rPr/>
      </w:pPr>
      <w:r>
        <w:rPr/>
        <w:t xml:space="preserve"> </w:t>
      </w:r>
      <w:r>
        <w:rPr/>
        <w:t>C338 C4012 ) C338_=_C4013( C338 C4013 ) \nC338_=_C4015( C338 C4015 ) C391_=_C443( C391 C443 ) C391_=_C575( C391 C575 ) C391_=_C596( C391 C596 ) C391_=_C701( C391 C701 ) C391_=_C804( C391 C804 ) \nC391_=_C853( C391 C853 ) C391_=_C1281( C391 C1281 ) C391_=_C1989( C391 C1989 ) C391_=_C2085( C391 C2085 ) C391_=_C2273( C391 C2273 ) C391_=_C2431( C391 C2431 ) \nC391_=_C2581( C391 C2581 ) C391_=_C2649( C391 C2649 ) C391_=_C2812( C391 C2812 ) C391_=_C2908( C391 C2908 ) C391_=_C2924( C391 C2924 ) C391_=_C3542( C391 C3542 ) \nC391_=_C3613( C391 C3613 ) C391_=_C3733( C391 C3733 ) C391_=_C3763( C391 C3763 ) C391_=_C3779( C391 C3779 ) C391_=_C3892( C391 C3892 ) C391_=_C4012( C391 C4012 ) \nC391_=_C4013( C391 C4013 ) C391_=_C4015( C391 C4015 ) C443_=_C575( C443 C575 ) C443_=_C596( C443 C596 ) C443_=_C701( C443 C701 ) C443_=_C804( C443 C804 ) \nC443_=_C853( C443 C853 ) C443_=_C1281( C443 C1281 ) C443_=_C1989( C443 C1989 ) C443_=_C2085( C443 C2085 ) C443_=_C2273( C443 C2273 ) C443_=_C2431( C443 C2431 ) \nC443_=_C2581( C443 C2581 ) C443_=_C2649( C443 C2649 ) C443_=_C2812( C443 C2812 ) C443_=_C2908( C443 C2908 ) C443_=_C2924( C443 C2924 ) C443_=_C3542( C443 C3542 ) \nC443_=_C3613( C443 C3613 ) C443_=_C3733( C443 C3733 ) C443_=_C3763( C443 C3763 ) C443_=_C3779( C443 C3779 ) C443_=_C3892( C443 C3892 ) C443_=_C4012( C443 C4012 ) \nC443_=_C4013( C443 C4013 ) C443_=_C4015( C443 C4015 ) C575_=_C596( C575 C596 ) C575_=_C701( C575 C701 ) C575_=_C804( C575 C804 ) C575_=_C853( C575 C853 ) \nC575_=_C1281( C575 C1281 ) C575_=_C1989( C575 C1989 ) C575_=_C2085( C575 C2085 ) C575_=_C2273( C575 C2273 ) C575_=_C2431( C575 C2431 ) C575_=_C2581( C575 C2581 ) \nC575_=_C2649( C575 C2649 ) C575_=_C2812( C575 C2812 ) C575_=_C2908( C575 C2908 ) C575_=_C2924( C575 C2924 ) C575_=_C3542( C575 C3542 ) C575_=_C3613( C575 C3613 ) \nC575_=_C3733( C575 C3733 ) C575_=_C3763( C575 C3763 ) C575_=_C3779( C575 C3779 ) C575_=_C3892( C575 C3892 ) C575_=_C4012( C575 C4012 ) C575_=_C4013( C575 C4013 ) \nC575_=_C4015( C575 C4015 ) C596_=_C701( C596 C701 ) C596_=_C804( C596 C804 ) C596_=_C853( C596 C853 ) C596_=_C1281( C596 C1281 ) C596_=_C1989( C596 C1989 ) \nC596_=_C2085( C596 C2085 ) C596_=_C2273( C596 C2273 ) C596_=_C2431( C596 C2431 ) C596_=_C2581( C596 C2581 ) C596_=_C2649( C596 C2649 ) C596_=_C2812( C596 C2812 ) \nC596_=_C2908( C596 C2908 ) C596_=_C2924( C596 C2924 ) C596_=_C3542( C596 C3542 ) C596_=_C3613( C596 C3613 ) C596_=_C3733( C596 C3733 ) C596_=_C3763( C596 C3763 ) \nC596_=_C3779( C596 C3779 ) C596_=_C3892( C596 C3892 ) C596_=_C4012( C596 C4012 ) C596_=_C4013( C596 C4013 ) C596_=_C4015( C596 C4015 ) C679_=_C680( C679 C680 ) \nC679_=_C681( C679 C681 ) C679_=_C682( C679 C682 ) C679_=_C683( C679 C683 ) C679_=_C684( C679 C684 ) C679_=_C685( C679 C685 ) C679_=_C686( C679 C686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05( C679 C705 ) \nC679_=_C706( C679 C706 ) C679_=_C707( C679 C707 ) C679_=_C791( C679 C791 ) C679_=_C804( C679 C804 ) C679_=_C806( C679 C806 ) C680_=_C681( C680 C681 ) \nC680_=_C682( C680 C682 ) C680_=_C683( C680 C683 ) C680_=_C684( C680 C684 ) C680_=_C685( C680 C685 ) C680_=_C686( C680 C686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4( C680 C704 ) C680_=_C705( C680 C705 ) C680_=_C706( C680 C706 ) \nC680_=_C707( C680 C707 ) C680_=_C1146( C680 C1146 ) C680_=_C1159( C680 C1159 ) C681_=_C682( C681 C682 ) C681_=_C683( C681 C683 ) C681_=_C684( C681 C684 ) \nC681_=_C685( C681 C685 ) C681_=_C686( C681 C686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1391( C681 C1391 ) C681_=_C1404( C681 C1404 ) \nC682_=_C683( C682 C683 ) C682_=_C684( C682 C684 ) C682_=_C685( C682 C685 ) C682_=_C686( C682 C686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3_=_C684( C683 C684 ) C683_=_C685( C683 C685 ) C683_=_C686( C683 C686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4_=_C685( C684 C685 ) \nC684_=_C686( C684 C686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2262( C684 C2262 ) C684_=_C2273( C684 C2273 ) C684_=_C2274( C684 C2274 ) \nC685_=_C686( C685 C686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2581( C685 C2581 ) C685_=_C2583( C685 C2583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2649( C686 C2649 ) C686_=_C2653( C686 C2653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2671( C688 C2671 ) C688_=_C2711( C688 C2711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2908( C689 C2908 ) C689_=_C2912( C689 C2912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2675( C691 C2675 ) \nC692_=_C693( C692 C693 ) C692_=_C694( C692 C694 ) C692_=_C695( C692 C695 ) C692_=_C696( C692 C696 ) C692_=_C697( C692 C697 ) C692_=_C698( C692 C698 ) \nC692_=_C699( C692 C699 ) C692_=_C700( C692 C700 ) C692_=_C701( C692 C701 ) C692_=_C702( C692 C702</w:t>
      </w:r>
    </w:p>
    <w:p>
      <w:pPr>
        <w:pStyle w:val="PreformattedText"/>
        <w:bidi w:val="0"/>
        <w:spacing w:before="0" w:after="0"/>
        <w:jc w:val="left"/>
        <w:rPr/>
      </w:pPr>
      <w:r>
        <w:rPr/>
        <w:t xml:space="preserve"> </w:t>
      </w:r>
      <w:r>
        <w:rPr/>
        <w:t>) C692_=_C703( C692 C703 ) C692_=_C704( C692 C704 ) \nC692_=_C705( C692 C705 ) C692_=_C706( C692 C706 ) C692_=_C707( C692 C707 ) C692_=_C3542( C692 C3542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2678( C693 C2678 ) C693_=_C3582( C693 C3582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3613( C694 C3613 ) C694_=_C3615( C694 C3615 ) C695_=_C696( C695 C696 ) \nC695_=_C697( C695 C697 ) C695_=_C698( C695 C698 ) C695_=_C699( C695 C699 ) C695_=_C700( C695 C700 ) C695_=_C701( C695 C701 ) C695_=_C702( C695 C702 ) \nC695_=_C703( C695 C703 ) C695_=_C704( C695 C704 ) C695_=_C705( C695 C705 ) C695_=_C706( C695 C706 ) C695_=_C707( C695 C707 ) C696_=_C697( C696 C697 ) \nC696_=_C698( C696 C698 ) C696_=_C699( C696 C699 ) C696_=_C700( C696 C700 ) C696_=_C701( C696 C701 ) C696_=_C702( C696 C702 ) C696_=_C703( C696 C703 ) \nC696_=_C704( C696 C704 ) C696_=_C705( C696 C705 ) C696_=_C706( C696 C706 ) C696_=_C707( C696 C707 ) C696_=_C3733( C696 C3733 ) C696_=_C3735( C696 C3735 ) \nC697_=_C698( C697 C698 ) C697_=_C699( C697 C699 ) C697_=_C700( C697 C700 ) C697_=_C701( C697 C701 ) C697_=_C702( C697 C702 ) C697_=_C703( C697 C703 ) \nC697_=_C704( C697 C704 ) C697_=_C705( C697 C705 ) C697_=_C706( C697 C706 ) C697_=_C707( C697 C707 ) C697_=_C2679( C697 C2679 ) C697_=_C3763( C697 C3763 ) \nC697_=_C3765( C697 C3765 ) C698_=_C699( C698 C699 ) C698_=_C700( C698 C700 ) C698_=_C701( C698 C701 ) C698_=_C702( C698 C702 ) C698_=_C703( C698 C703 ) \nC698_=_C704( C698 C704 ) C698_=_C705( C698 C705 ) C698_=_C706( C698 C706 ) C698_=_C707( C698 C707 ) C698_=_C2680( C698 C2680 ) C698_=_C3832( C698 C3832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1_=_C804( C701 C804 ) C701_=_C853( C701 C853 ) C701_=_C1281( C701 C1281 ) \nC701_=_C1989( C701 C1989 ) C701_=_C2085( C701 C2085 ) C701_=_C2273( C701 C2273 ) C701_=_C2431( C701 C2431 ) C701_=_C2581( C701 C2581 ) C701_=_C2649( C701 C2649 ) \nC701_=_C2812( C701 C2812 ) C701_=_C2908( C701 C2908 ) C701_=_C2924( C701 C2924 ) C701_=_C3542( C701 C3542 ) C701_=_C3613( C701 C3613 ) C701_=_C3733( C701 C3733 ) \nC701_=_C3763( C701 C3763 ) C701_=_C3779( C701 C3779 ) C701_=_C3892( C701 C3892 ) C701_=_C4012( C701 C4012 ) C701_=_C4013( C701 C4013 ) C701_=_C4015( C701 C4015 ) \nC702_=_C703( C702 C703 ) C702_=_C704( C702 C704 ) C702_=_C705( C702 C705 ) C702_=_C706( C702 C706 ) C702_=_C707( C702 C707 ) C702_=_C4012( C702 C4012 ) \nC702_=_C4019( C702 C4019 ) C703_=_C704( C703 C704 ) C703_=_C705( C703 C705 ) C703_=_C706( C703 C706 ) C703_=_C707( C703 C707 ) C703_=_C806( C703 C806 ) \nC703_=_C988( C703 C988 ) C703_=_C1159( C703 C1159 ) C703_=_C1380( C703 C1380 ) C703_=_C1404( C703 C1404 ) C703_=_C2274( C703 C2274 ) C703_=_C2528( C703 C2528 ) \nC703_=_C2583( C703 C2583 ) C703_=_C2653( C703 C2653 ) C703_=_C2683( C703 C2683 ) C703_=_C2711( C703 C2711 ) C703_=_C2912( C703 C2912 ) C703_=_C3275( C703 C3275 ) \nC703_=_C3582( C703 C3582 ) C703_=_C3615( C703 C3615 ) C703_=_C3735( C703 C3735 ) C703_=_C3765( C703 C3765 ) C703_=_C3813( C703 C3813 ) C703_=_C3832( C703 C3832 ) \nC703_=_C3947( C703 C3947 ) C703_=_C4019( C703 C4019 ) C703_=_C4057( C703 C4057 ) C703_=_C4062( C703 C4062 ) C703_=_C4063( C703 C4063 ) C703_=_C4064( C703 C4064 ) \nC703_=_C4065( C703 C4065 ) C704_=_C705( C704 C705 ) C704_=_C706( C704 C706 ) C704_=_C707( C704 C707 ) C705_=_C706( C705 C706 ) C705_=_C707( C705 C707 ) \nC705_=_C2684( C705 C2684 ) C705_=_C4062( C705 C4062 ) C706_=_C707( C706 C707 ) C706_=_C2686( C706 C2686 ) C706_=_C4064( C706 C4064 ) C707_=_C2687( C707 C2687 ) \nC791_=_C804( C791 C804 ) C791_=_C806( C791 C806 ) C791_=_C817( C791 C817 ) C791_=_C975( C791 C975 ) C791_=_C1146( C791 C1146 ) C791_=_C1391( C791 C1391 ) \nC791_=_C1459( C791 C1459 ) C791_=_C1535( C791 C1535 ) C791_=_C2207( C791 C2207 ) C791_=_C2262( C791 C2262 ) C791_=_C2671( C791 C2671 ) C791_=_C2672( C791 C2672 ) \nC791_=_C2673( C791 C2673 ) C791_=_C2674( C791 C2674 ) C791_=_C2675( C791 C2675 ) C791_=_C2676( C791 C2676 ) C791_=_C2677( C791 C2677 ) C791_=_C2678( C791 C2678 ) \nC791_=_C2679( C791 C2679 ) C791_=_C2680( C791 C2680 ) C791_=_C2681( C791 C2681 ) C791_=_C2682( C791 C2682 ) C791_=_C2683( C791 C2683 ) C791_=_C2684( C791 C2684 ) \nC791_=_C2685( C791 C2685 ) C791_=_C2686( C791 C2686 ) C791_=_C2687( C791 C2687 ) C791_=_C2688( C791 C2688 ) C804_=_C806( C804 C806 ) C804_=_C853( C804 C853 ) \nC804_=_C1281( C804 C1281 ) C804_=_C1989( C804 C1989 ) C804_=_C2085( C804 C2085 ) C804_=_C2273( C804 C2273 ) C804_=_C2431( C804 C2431 ) C804_=_C2581( C804 C2581 ) \nC804_=_C2649( C804 C2649 ) C804_=_C2812( C804 C2812 ) C804_=_C2908( C804 C2908 ) C804_=_C2924( C804 C2924 ) C804_=_C3542( C804 C3542 ) C804_=_C3613( C804 C3613 ) \nC804_=_C3733( C804 C3733 ) C804_=_C3763( C804 C3763 ) C804_=_C3779( C804 C3779 ) C804_=_C3892( C804 C3892 ) C804_=_C4012( C804 C4012 ) C804_=_C4013( C804 C4013 ) \nC804_=_C4015( C804 C4015 ) C806_=_C988( C806 C988 ) C806_=_C1159( C806 C1159 ) C806_=_C1380( C806 C1380 ) C806_=_C1404( C806 C1404 ) C806_=_C2274( C806 C2274 ) \nC806_=_C2528( C806 C2528 ) C806_=_C2583( C806 C2583 ) C806_=_C2653( C806 C2653 ) C806_=_C2683( C806 C2683 ) C806_=_C2711( C806 C2711 ) C806_=_C2912( C806 C2912 ) \nC806_=_C3275( C806 C3275 ) C806_=_C3582( C806 C3582 ) C806_=_C3615( C806 C3615 ) C806_=_C3735( C806 C3735 ) C806_=_C3765( C806 C3765 ) C806_=_C3813( C806 C3813 ) \nC806_=_C3832( C806 C3832 ) C806_=_C3947( C806 C3947 ) C806_=_C4019( C806 C4019 ) C806_=_C4057( C806 C4057 ) C806_=_C4062( C806 C4062 ) C806_=_C4063( C806 C4063 ) \nC806_=_C4064( C806 C4064 ) C806_=_C4065( C806 C4065 ) C817_=_C975( C817 C975 ) C817_=_C1146( C817 C1146 ) C817_=_C1391( C817 C1391 ) C817_=_C1459( C817 C1459 ) \nC817_=_C1535( C817 C1535 ) C817_=_C2207( C817 C2207 ) C817_=_C2262( C817 C2262 ) C817_=_C2671( C817 C2671 ) C817_=_C2672( C817 C2672 ) C817_=_C2673( C817 C2673 ) \nC817_=_C2674( C817 C2674 ) C817_=_C2675( C817 C2675 ) C817_=_C2676( C817 C2676 ) C817_=_C2677( C817 C2677 ) C817_=_C2678( C817 C2678 ) C817_=_C2679( C817 C2679 ) \nC817_=_C2680( C817 C2680 ) C817_=_C2681( C817 C2681 ) C817_=_C2682( C817 C2682 ) C817_=_C2683( C817 C2683 ) C817_=_C2684( C817 C2684 ) C817_=_C2685( C817 C2685 ) \nC817_=_C2686( C817 C2686 ) C817_=_C2687( C817 C2687 ) C817_=_C2688( C817 C2688 ) C853_=_C1281( C853 C1281 ) C853_=_C1989( C853 C1989 ) C853_=_C2085( C853 C2085 ) \nC853_=_C2273( C853 C2273 ) C853_=_C2431( C853 C2431 ) C853_=_C2581( C853 C2581 ) C853_=_C2649( C853 C2649 ) C853_=_C2812( C853 C2812 ) C853_=_C2908( C853 C2908 ) \nC853_=_C2924( C853 C2924 ) C853_=_C3542( C853 C3542 ) C853_=_C3613( C853 C3613 ) C853_=_C3733( C853 C3733 ) C853_=_C3763( C853 C3763 ) C853_=_C3779( C853 C3779 ) \nC853_=_C3892( C853 C3892 ) C853_=_C4012( C853 C4012 ) C853_=_C4013( C853 C4013 ) C853_=_C4015( C853 C4015 ) C975_=_C988( C975 C988 ) C975_=_C1146( C975 C1146 ) \nC975_=_C1391( C975 C1391 ) C975_=_C1459( C975 C1459 ) C975_=_C1535( C975 C1535 ) C975_=_C2207( C975 C2207 ) C975_=_C2262( C975 C2262 ) C975_=_C2671( C975 C2671 ) \nC975_=_C2672( C975 C2672 ) C975_=_C2673( C975 C2673 ) C975_=_C2674( C975 C2674 ) C975_=_C2675( C975 C2675 ) C975_=_C2676( C975 C2676 ) C975_=_C2677( C975 C2677 ) \nC975_=_C2678( C975 C2678 ) C975_=_C2679( C975 C2679 ) C975_=_C2680( C975 C2680 ) C975_=_C2681( C975 C2681 ) C975_=_C2682( C975 C2682 ) C975_=_C2683( C975 C2683 ) \nC975_=_C2684( C975 C2684 ) C975_=_C2685( C975 C2685 ) C975_=_C2686( C975 C2686 ) C975_=_C2687( C975 C2687 ) C975_=_C2688( C975 C2688 ) C988_=_C1159( C988 C1159 ) \nC988_=_C1380( C988 C1380 ) C988_=_C1404( C988 C1404 ) C988_=_C2274( C988 C2274 ) C988_=_C2528( C988 C2528 ) C988_=_C2583( C988 C2583 ) C988_=_C2653( C988 C2653 ) \nC988_=_C2683( C988 C2683 ) C988_=_C2711( C988 C2711 ) C988_=_C2912( C988 C2912 ) C988_=_C3275( C988 C3275 ) C988_=_C3582( C988 C3582 ) C988_=_C3615( C988 C3615 ) \nC988_=_C3735( C988 C3735 ) C988_=_C3765( C988 C3765 ) C988_=_C3813( C988 C3813 ) C988_=_C3832( C988 C3832 ) C988_=_C3947( C988 C3947 ) C988_=_C4019( C988 C4019 ) \nC988_=_C4057( C988 C4057 ) C988_=_C4062( C988 C4062 ) C988_=_C4063( C988 C4063 ) C988_=_C4064( C988 C4064 ) C988_=_C4065( C988 C4065 ) C1146_=_C1159( C1146 C1159 ) \nC1146_=_C1391( C1146 C1391 ) C1146_=_C1459( C1146 C1459 ) C1146_=_C1535( C1146 C1535 ) C1146_=_C2207( C1146 C2207 ) C1146_=_C2262( C1146 C2262 ) C1146_=_C2671( C1146 C2671 ) \nC1146_=_C2672( C1146 C2672 ) C1146_=_C2673( C1146 C2673 ) C1146_=_C2674( C1146 C2674 ) C1146_=_C2675( C1146 C2675 ) C1146_=_C2676( C1146 C2676 ) C1146_=_C2677( C1146 C2677 ) \nC1146_=_C2678( C1146 C2678 ) C1146_=_C2679( C1146 C2679 ) C1146_=_C2680( C1146 C2680 ) C1146_=_C2681( C1146 C2681 ) C1146_=_C2682( C1146 C2682 ) C1146_=_C2683( C1146 C2683 ) \nC1146_=_C2684( C1146 C2684 ) C1146_=_C2685( C1146 C2685 ) C1146_=_C2686( C1146 C2686 ) C1146_=_C2687( C1146 C2687 ) C1146_=_C2688( C1146 C2688 ) C1159_=_C1380( C1159 C1380 ) \nC1159_=_C1404( C1159 C1404 ) C1159_=_C2274(</w:t>
      </w:r>
    </w:p>
    <w:p>
      <w:pPr>
        <w:pStyle w:val="PreformattedText"/>
        <w:bidi w:val="0"/>
        <w:spacing w:before="0" w:after="0"/>
        <w:jc w:val="left"/>
        <w:rPr/>
      </w:pPr>
      <w:r>
        <w:rPr/>
        <w:t xml:space="preserve"> </w:t>
      </w:r>
      <w:r>
        <w:rPr/>
        <w:t>C1159 C2274 ) C1159_=_C2528( C1159 C2528 ) C1159_=_C2583( C1159 C2583 ) C1159_=_C2653( C1159 C2653 ) C1159_=_C2683( C1159 C2683 ) \nC1159_=_C2711( C1159 C2711 ) C1159_=_C2912( C1159 C2912 ) C1159_=_C3275( C1159 C3275 ) C1159_=_C3582( C1159 C3582 ) C1159_=_C3615( C1159 C3615 ) C1159_=_C3735( C1159 C3735 ) \nC1159_=_C3765( C1159 C3765 ) C1159_=_C3813( C1159 C3813 ) C1159_=_C3832( C1159 C3832 ) C1159_=_C3947( C1159 C3947 ) C1159_=_C4019( C1159 C4019 ) C1159_=_C4057( C1159 C4057 ) \nC1159_=_C4062( C1159 C4062 ) C1159_=_C4063( C1159 C4063 ) C1159_=_C4064( C1159 C4064 ) C1159_=_C4065( C1159 C4065 ) C1281_=_C1989( C1281 C1989 ) C1281_=_C2085( C1281 C2085 ) \nC1281_=_C2273( C1281 C2273 ) C1281_=_C2431( C1281 C2431 ) C1281_=_C2581( C1281 C2581 ) C1281_=_C2649( C1281 C2649 ) C1281_=_C2812( C1281 C2812 ) C1281_=_C2908( C1281 C2908 ) \nC1281_=_C2924( C1281 C2924 ) C1281_=_C3542( C1281 C3542 ) C1281_=_C3613( C1281 C3613 ) C1281_=_C3733( C1281 C3733 ) C1281_=_C3763( C1281 C3763 ) C1281_=_C3779( C1281 C3779 ) \nC1281_=_C3892( C1281 C3892 ) C1281_=_C4012( C1281 C4012 ) C1281_=_C4013( C1281 C4013 ) C1281_=_C4015( C1281 C4015 ) C1380_=_C1404( C1380 C1404 ) C1380_=_C2274( C1380 C2274 ) \nC1380_=_C2528( C1380 C2528 ) C1380_=_C2583( C1380 C2583 ) C1380_=_C2653( C1380 C2653 ) C1380_=_C2683( C1380 C2683 ) C1380_=_C2711( C1380 C2711 ) C1380_=_C2912( C1380 C2912 ) \nC1380_=_C3275( C1380 C3275 ) C1380_=_C3582( C1380 C3582 ) C1380_=_C3615( C1380 C3615 ) C1380_=_C3735( C1380 C3735 ) C1380_=_C3765( C1380 C3765 ) C1380_=_C3813( C1380 C3813 ) \nC1380_=_C3832( C1380 C3832 ) C1380_=_C3947( C1380 C3947 ) C1380_=_C4019( C1380 C4019 ) C1380_=_C4057( C1380 C4057 ) C1380_=_C4062( C1380 C4062 ) C1380_=_C4063( C1380 C4063 ) \nC1380_=_C4064( C1380 C4064 ) C1380_=_C4065( C1380 C4065 ) C1391_=_C1404( C1391 C1404 ) C1391_=_C1459( C1391 C1459 ) C1391_=_C1535( C1391 C1535 ) C1391_=_C2207( C1391 C2207 ) \nC1391_=_C2262( C1391 C2262 ) C1391_=_C2671( C1391 C2671 ) C1391_=_C2672( C1391 C2672 ) C1391_=_C2673( C1391 C2673 ) C1391_=_C2674( C1391 C2674 ) C1391_=_C2675( C1391 C2675 ) \nC1391_=_C2676( C1391 C2676 ) C1391_=_C2677( C1391 C2677 ) C1391_=_C2678( C1391 C2678 ) C1391_=_C2679( C1391 C2679 ) C1391_=_C2680( C1391 C2680 ) C1391_=_C2681( C1391 C2681 ) \nC1391_=_C2682( C1391 C2682 ) C1391_=_C2683( C1391 C2683 ) C1391_=_C2684( C1391 C2684 ) C1391_=_C2685( C1391 C2685 ) C1391_=_C2686( C1391 C2686 ) C1391_=_C2687( C1391 C2687 ) \nC1391_=_C2688( C1391 C2688 ) C1404_=_C2274( C1404 C2274 ) C1404_=_C2528( C1404 C2528 ) C1404_=_C2583( C1404 C2583 ) C1404_=_C2653( C1404 C2653 ) C1404_=_C2683( C1404 C2683 ) \nC1404_=_C2711( C1404 C2711 ) C1404_=_C2912( C1404 C2912 ) C1404_=_C3275( C1404 C3275 ) C1404_=_C3582( C1404 C3582 ) C1404_=_C3615( C1404 C3615 ) C1404_=_C3735( C1404 C3735 ) \nC1404_=_C3765( C1404 C3765 ) C1404_=_C3813( C1404 C3813 ) C1404_=_C3832( C1404 C3832 ) C1404_=_C3947( C1404 C3947 ) C1404_=_C4019( C1404 C4019 ) C1404_=_C4057( C1404 C4057 ) \nC1404_=_C4062( C1404 C4062 ) C1404_=_C4063( C1404 C4063 ) C1404_=_C4064( C1404 C4064 ) C1404_=_C4065( C1404 C4065 ) C1459_=_C1535( C1459 C1535 ) C1459_=_C2207( C1459 C2207 ) \nC1459_=_C2262( C1459 C2262 ) C1459_=_C2671( C1459 C2671 ) C1459_=_C2672( C1459 C2672 ) C1459_=_C2673( C1459 C2673 ) C1459_=_C2674( C1459 C2674 ) C1459_=_C2675( C1459 C2675 ) \nC1459_=_C2676( C1459 C2676 ) C1459_=_C2677( C1459 C2677 ) C1459_=_C2678( C1459 C2678 ) C1459_=_C2679( C1459 C2679 ) C1459_=_C2680( C1459 C2680 ) C1459_=_C2681( C1459 C2681 ) \nC1459_=_C2682( C1459 C2682 ) C1459_=_C2683( C1459 C2683 ) C1459_=_C2684( C1459 C2684 ) C1459_=_C2685( C1459 C2685 ) C1459_=_C2686( C1459 C2686 ) C1459_=_C2687( C1459 C2687 ) \nC1459_=_C2688( C1459 C2688 ) C1535_=_C2207( C1535 C2207 ) C1535_=_C2262( C1535 C2262 ) C1535_=_C2671( C1535 C2671 ) C1535_=_C2672( C1535 C2672 ) C1535_=_C2673( C1535 C2673 ) \nC1535_=_C2674( C1535 C2674 ) C1535_=_C2675( C1535 C2675 ) C1535_=_C2676( C1535 C2676 ) C1535_=_C2677( C1535 C2677 ) C1535_=_C2678( C1535 C2678 ) C1535_=_C2679( C1535 C2679 ) \nC1535_=_C2680( C1535 C2680 ) C1535_=_C2681( C1535 C2681 ) C1535_=_C2682( C1535 C2682 ) C1535_=_C2683( C1535 C2683 ) C1535_=_C2684( C1535 C2684 ) C1535_=_C2685( C1535 C2685 ) \nC1535_=_C2686( C1535 C2686 ) C1535_=_C2687( C1535 C2687 ) C1535_=_C2688( C1535 C2688 ) C1989_=_C2085( C1989 C2085 ) C1989_=_C2273( C1989 C2273 ) C1989_=_C2431( C1989 C2431 ) \nC1989_=_C2581( C1989 C2581 ) C1989_=_C2649( C1989 C2649 ) C1989_=_C2812( C1989 C2812 ) C1989_=_C2908( C1989 C2908 ) C1989_=_C2924( C1989 C2924 ) C1989_=_C3542( C1989 C3542 ) \nC1989_=_C3613( C1989 C3613 ) C1989_=_C3733( C1989 C3733 ) C1989_=_C3763( C1989 C3763 ) C1989_=_C3779( C1989 C3779 ) C1989_=_C3892( C1989 C3892 ) C1989_=_C4012( C1989 C4012 ) \nC1989_=_C4013( C1989 C4013 ) C1989_=_C4015( C1989 C4015 ) C2085_=_C2273( C2085 C2273 ) C2085_=_C2431( C2085 C2431 ) C2085_=_C2581( C2085 C2581 ) C2085_=_C2649( C2085 C2649 ) \nC2085_=_C2812( C2085 C2812 ) C2085_=_C2908( C2085 C2908 ) C2085_=_C2924( C2085 C2924 ) C2085_=_C3542( C2085 C3542 ) C2085_=_C3613( C2085 C3613 ) C2085_=_C3733( C2085 C3733 ) \nC2085_=_C3763( C2085 C3763 ) C2085_=_C3779( C2085 C3779 ) C2085_=_C3892( C2085 C3892 ) C2085_=_C4012( C2085 C4012 ) C2085_=_C4013( C2085 C4013 ) C2085_=_C4015( C2085 C4015 ) \nC2207_=_C2262( C2207 C2262 ) C2207_=_C2671( C2207 C2671 ) C2207_=_C2672( C2207 C2672 ) C2207_=_C2673( C2207 C2673 ) C2207_=_C2674( C2207 C2674 ) C2207_=_C2675( C2207 C2675 ) \nC2207_=_C2676( C2207 C2676 ) C2207_=_C2677( C2207 C2677 ) C2207_=_C2678( C2207 C2678 ) C2207_=_C2679( C2207 C2679 ) C2207_=_C2680( C2207 C2680 ) C2207_=_C2681( C2207 C2681 ) \nC2207_=_C2682( C2207 C2682 ) C2207_=_C2683( C2207 C2683 ) C2207_=_C2684( C2207 C2684 ) C2207_=_C2685( C2207 C2685 ) C2207_=_C2686( C2207 C2686 ) C2207_=_C2687( C2207 C2687 ) \nC2207_=_C2688( C2207 C2688 ) C2262_=_C2273( C2262 C2273 ) C2262_=_C2274( C2262 C2274 ) C2262_=_C2671( C2262 C2671 ) C2262_=_C2672( C2262 C2672 ) C2262_=_C2673( C2262 C2673 ) \nC2262_=_C2674( C2262 C2674 ) C2262_=_C2675( C2262 C2675 ) C2262_=_C2676( C2262 C2676 ) C2262_=_C2677( C2262 C2677 ) C2262_=_C2678( C2262 C2678 ) C2262_=_C2679( C2262 C2679 ) \nC2262_=_C2680( C2262 C2680 ) C2262_=_C2681( C2262 C2681 ) C2262_=_C2682( C2262 C2682 ) C2262_=_C2683( C2262 C2683 ) C2262_=_C2684( C2262 C2684 ) C2262_=_C2685( C2262 C2685 ) \nC2262_=_C2686( C2262 C2686 ) C2262_=_C2687( C2262 C2687 ) C2262_=_C2688( C2262 C2688 ) C2273_=_C2274( C2273 C2274 ) C2273_=_C2431( C2273 C2431 ) C2273_=_C2581( C2273 C2581 ) \nC2273_=_C2649( C2273 C2649 ) C2273_=_C2812( C2273 C2812 ) C2273_=_C2908( C2273 C2908 ) C2273_=_C2924( C2273 C2924 ) C2273_=_C3542( C2273 C3542 ) C2273_=_C3613( C2273 C3613 ) \nC2273_=_C3733( C2273 C3733 ) C2273_=_C3763( C2273 C3763 ) C2273_=_C3779( C2273 C3779 ) C2273_=_C3892( C2273 C3892 ) C2273_=_C4012( C2273 C4012 ) C2273_=_C4013( C2273 C4013 ) \nC2273_=_C4015( C2273 C4015 ) C2274_=_C2528( C2274 C2528 ) C2274_=_C2583( C2274 C2583 ) C2274_=_C2653( C2274 C2653 ) C2274_=_C2683( C2274 C2683 ) C2274_=_C2711( C2274 C2711 ) \nC2274_=_C2912( C2274 C2912 ) C2274_=_C3275( C2274 C3275 ) C2274_=_C3582( C2274 C3582 ) C2274_=_C3615( C2274 C3615 ) C2274_=_C3735( C2274 C3735 ) C2274_=_C3765( C2274 C3765 ) \nC2274_=_C3813( C2274 C3813 ) C2274_=_C3832( C2274 C3832 ) C2274_=_C3947( C2274 C3947 ) C2274_=_C4019( C2274 C4019 ) C2274_=_C4057( C2274 C4057 ) C2274_=_C4062( C2274 C4062 ) \nC2274_=_C4063( C2274 C4063 ) C2274_=_C4064( C2274 C4064 ) C2274_=_C4065( C2274 C4065 ) C2431_=_C2581( C2431 C2581 ) C2431_=_C2649( C2431 C2649 ) C2431_=_C2812( C2431 C2812 ) \nC2431_=_C2908( C2431 C2908 ) C2431_=_C2924( C2431 C2924 ) C2431_=_C3542( C2431 C3542 ) C2431_=_C3613( C2431 C3613 ) C2431_=_C3733( C2431 C3733 ) C2431_=_C3763( C2431 C3763 ) \nC2431_=_C3779( C2431 C3779 ) C2431_=_C3892( C2431 C3892 ) C2431_=_C4012( C2431 C4012 ) C2431_=_C4013( C2431 C4013 ) C2431_=_C4015( C2431 C4015 ) C2528_=_C2583( C2528 C2583 ) \nC2528_=_C2653( C2528 C2653 ) C2528_=_C2683( C2528 C2683 ) C2528_=_C2711( C2528 C2711 ) C2528_=_C2912( C2528 C2912 ) C2528_=_C3275( C2528 C3275 ) C2528_=_C3582( C2528 C3582 ) \nC2528_=_C3615( C2528 C3615 ) C2528_=_C3735( C2528 C3735 ) C2528_=_C3765( C2528 C3765 ) C2528_=_C3813( C2528 C3813 ) C2528_=_C3832( C2528 C3832 ) C2528_=_C3947( C2528 C3947 ) \nC2528_=_C4019( C2528 C4019 ) C2528_=_C4057( C2528 C4057 ) C2528_=_C4062( C2528 C4062 ) C2528_=_C4063( C2528 C4063 ) C2528_=_C4064( C2528 C4064 ) C2528_=_C4065( C2528 C4065 ) \nC2581_=_C2583( C2581 C2583 ) C2581_=_C2649( C2581 C2649 ) C2581_=_C2812( C2581 C2812 ) C2581_=_C2908( C2581 C2908 ) C2581_=_C2924( C2581 C2924 ) C2581_=_C3542( C2581 C3542 ) \nC2581_=_C3613( C2581 C3613 ) C2581_=_C3733( C2581 C3733 ) C2581_=_C3763( C2581 C3763 ) C2581_=_C3779( C2581 C3779 ) C2581_=_C3892( C2581 C3892 ) C2581_=_C4012( C2581 C4012 ) \nC2581_=_C4013( C2581 C4013 ) C2581_=_C4015( C2581 C4015 ) C2583_=_C2653( C2583 C2653 ) C2583_=_C2683( C2583 C2683 ) C2583_=_C2711( C2583 C2711 ) C2583_=_C2912( C2583 C2912 ) \nC2583_=_C3275( C2583 C3275 ) C2583_=_C3582( C2583 C3582 ) C2583_=_C3615( C2583 C3615 ) C2583_=_C3735( C2583 C3735 ) C2583_=_C3765( C2583 C3765 ) C2583_=_C3813( C2583 C3813 ) \nC2583_=_C3832( C2583 C3832 ) C2583_=_C3947( C2583 C3947 ) C2583_=_C4019( C2583 C4019 ) C2583_=_C4057( C2583 C4057 ) C2583_=_C4062( C2583 C4062 ) C2583_=_C4063( C2583 C4063 ) \nC2583_=_C4064( C2583 C4064 ) C2583_=_C4065( C2583 C4065 ) C2649_=_C2653( C2649 C2653 ) C2649_=_C2812( C2649 C2812 ) C2649_=_C2908( C2649 C2908 ) C2649_=_C2924( C2649 C2924 ) \nC2649_=_C3542( C2649 C3542 ) C2649_=_C3613( C2649 C3613 ) C2649_=_C3733( C2649 C3733 ) C2649_=_C3763( C2649 C3763 ) C2649_=_C3779( C2649 C3779 ) C2649_=_C3892( C2649 C3892 ) \nC2649_=_C4012( C2649 C4012 ) C2649_=_C4013( C2649 C4013 ) C2649_=_C4015( C2649 C4015 ) C2653_=_C2683( C2653 C2683 ) C2653_=_C2711( C2653 C2711 ) C2653_=_C2912( C2653 C2912 ) \nC2653_=_C3275( C2653 C3275 ) C2653_=_C3582( C2653 C3582 ) C2653_=_C3615( C2653 C3615 ) C2653_=_C3735(</w:t>
      </w:r>
    </w:p>
    <w:p>
      <w:pPr>
        <w:pStyle w:val="PreformattedText"/>
        <w:bidi w:val="0"/>
        <w:spacing w:before="0" w:after="0"/>
        <w:jc w:val="left"/>
        <w:rPr/>
      </w:pPr>
      <w:r>
        <w:rPr/>
        <w:t xml:space="preserve"> </w:t>
      </w:r>
      <w:r>
        <w:rPr/>
        <w:t>C2653 C3735 ) C2653_=_C3765( C2653 C3765 ) C2653_=_C3813( C2653 C3813 ) \nC2653_=_C3832( C2653 C3832 ) C2653_=_C3947( C2653 C3947 ) C2653_=_C4019( C2653 C4019 ) C2653_=_C4057( C2653 C4057 ) C2653_=_C4062( C2653 C4062 ) C2653_=_C4063( C2653 C4063 ) \nC2653_=_C4064( C2653 C4064 ) C2653_=_C4065( C2653 C4065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2687( C2671 C2687 ) \nC2671_=_C2688( C2671 C2688 ) C2671_=_C2711( C2671 C2711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2_=_C2687( C2672 C2687 ) C2672_=_C2688( C2672 C2688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3_=_C2687( C2673 C2687 ) C2673_=_C2688( C2673 C2688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3275( C2674 C3275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8_=_C2679( C2678 C2679 ) C2678_=_C2680( C2678 C2680 ) C2678_=_C2681( C2678 C2681 ) C2678_=_C2682( C2678 C2682 ) C2678_=_C2683( C2678 C2683 ) C2678_=_C2684( C2678 C2684 ) \nC2678_=_C2685( C2678 C2685 ) C2678_=_C2686( C2678 C2686 ) C2678_=_C2687( C2678 C2687 ) C2678_=_C2688( C2678 C2688 ) C2678_=_C3582( C2678 C3582 ) C2679_=_C2680( C2679 C2680 ) \nC2679_=_C2681( C2679 C2681 ) C2679_=_C2682( C2679 C2682 ) C2679_=_C2683( C2679 C2683 ) C2679_=_C2684( C2679 C2684 ) C2679_=_C2685( C2679 C2685 ) C2679_=_C2686( C2679 C2686 ) \nC2679_=_C2687( C2679 C2687 ) C2679_=_C2688( C2679 C2688 ) C2679_=_C3763( C2679 C3763 ) C2679_=_C3765( C2679 C3765 ) C2680_=_C2681( C2680 C2681 ) C2680_=_C2682( C2680 C2682 ) \nC2680_=_C2683( C2680 C2683 ) C2680_=_C2684( C2680 C2684 ) C2680_=_C2685( C2680 C2685 ) C2680_=_C2686( C2680 C2686 ) C2680_=_C2687( C2680 C2687 ) C2680_=_C2688( C2680 C2688 ) \nC2680_=_C3832( C2680 C3832 ) C2681_=_C2682( C2681 C2682 ) C2681_=_C2683( C2681 C2683 ) C2681_=_C2684( C2681 C2684 ) C2681_=_C2685( C2681 C2685 ) C2681_=_C2686( C2681 C2686 ) \nC2681_=_C2687( C2681 C2687 ) C2681_=_C2688( C2681 C2688 ) C2682_=_C2683( C2682 C2683 ) C2682_=_C2684( C2682 C2684 ) C2682_=_C2685( C2682 C2685 ) C2682_=_C2686( C2682 C2686 ) \nC2682_=_C2687( C2682 C2687 ) C2682_=_C2688( C2682 C2688 ) C2683_=_C2684( C2683 C2684 ) C2683_=_C2685( C2683 C2685 ) C2683_=_C2686( C2683 C2686 ) C2683_=_C2687( C2683 C2687 ) \nC2683_=_C2688( C2683 C2688 ) C2683_=_C2711( C2683 C2711 ) C2683_=_C2912( C2683 C2912 ) C2683_=_C3275( C2683 C3275 ) C2683_=_C3582( C2683 C3582 ) C2683_=_C3615( C2683 C3615 ) \nC2683_=_C3735( C2683 C3735 ) C2683_=_C3765( C2683 C3765 ) C2683_=_C3813( C2683 C3813 ) C2683_=_C3832( C2683 C3832 ) C2683_=_C3947( C2683 C3947 ) C2683_=_C4019( C2683 C4019 ) \nC2683_=_C4057( C2683 C4057 ) C2683_=_C4062( C2683 C4062 ) C2683_=_C4063( C2683 C4063 ) C2683_=_C4064( C2683 C4064 ) C2683_=_C4065( C2683 C4065 ) C2684_=_C2685( C2684 C2685 ) \nC2684_=_C2686( C2684 C2686 ) C2684_=_C2687( C2684 C2687 ) C2684_=_C2688( C2684 C2688 ) C2684_=_C4062( C2684 C4062 ) C2685_=_C2686( C2685 C2686 ) C2685_=_C2687( C2685 C2687 ) \nC2685_=_C2688( C2685 C2688 ) C2686_=_C2687( C2686 C2687 ) C2686_=_C2688( C2686 C2688 ) C2686_=_C4064( C2686 C4064 ) C2687_=_C2688( C2687 C2688 ) C2711_=_C2912( C2711 C2912 ) \nC2711_=_C3275( C2711 C3275 ) C2711_=_C3582( C2711 C3582 ) C2711_=_C3615( C2711 C3615 ) C2711_=_C3735( C2711 C3735 ) C2711_=_C3765( C2711 C3765 ) C2711_=_C3813( C2711 C3813 ) \nC2711_=_C3832( C2711 C3832 ) C2711_=_C3947( C2711 C3947 ) C2711_=_C4019( C2711 C4019 ) C2711_=_C4057( C2711 C4057 ) C2711_=_C4062( C2711 C4062 ) C2711_=_C4063( C2711 C4063 ) \nC2711_=_C4064( C2711 C4064 ) C2711_=_C4065( C2711 C4065 ) C2812_=_C2908( C2812 C2908 ) C2812_=_C2924( C2812 C2924 ) C2812_=_C3542( C2812 C3542 ) C2812_=_C3613( C2812 C3613 ) \nC2812_=_C3733( C2812 C3733 ) C2812_=_C3763( C2812 C3763 ) C2812_=_C3779( C2812 C3779 ) C2812_=_C3892( C2812 C3892 ) C2812_=_C4012( C2812 C4012 ) C2812_=_C4013( C2812 C4013 ) \nC2812_=_C4015( C2812 C4015 ) C2908_=_C2912( C2908 C2912 ) C2908_=_C2924( C2908 C2924 ) C2908_=_C3542( C2908 C3542 ) C2908_=_C3613( C2908 C3613 ) C2908_=_C3733( C2908 C3733 ) \nC2908_=_C3763( C2908 C3763 ) C2908_=_C3779( C2908 C3779 ) C2908_=_C3892( C2908 C3892 ) C2908_=_C4012( C2908 C4012 ) C2908_=_C4013( C2908 C4013 ) C2908_=_C4015( C2908 C4015 ) \nC2912_=_C3275( C2912 C3275 ) C2912_=_C3582( C2912 C3582 ) C2912_=_C3615( C2912 C3615 ) C2912_=_C3735( C2912 C3735 ) C2912_=_C3765( C2912 C3765 ) C2912_=_C3813( C2912 C3813 ) \nC2912_=_C3832( C2912 C3832 ) C2912_=_C3947( C2912 C3947 ) C2912_=_C4019( C2912 C4019 ) C2912_=_C4057( C2912 C4057 ) C2912_=_C4062( C2912 C4062 ) C2912_=_C4063( C2912 C4063 ) \nC2912_=_C4064( C2912 C4064 ) C2912_=_C4065( C2912 C4065 ) C2924_=_C3542( C2924 C3542 ) C2924_=_C3613( C2924 C3613 ) C2924_=_C3733( C2924 C3733 ) C2924_=_C3763( C2924 C3763 ) \nC2924_=_C3779( C2924 C3779 ) C2924_=_C3892( C2924 C3892 ) C2924_=_C4012( C2924 C4012 ) C2924_=_C4013( C2924 C4013 ) C2924_=_C4015( C2924 C4015 ) C3275_=_C3582( C3275 C3582 ) \nC3275_=_C3615( C3275 C3615 ) C3275_=_C3735( C3275 C3735 ) C3275_=_C3765( C3275 C3765 ) C3275_=_C3813( C3275 C3813 ) C3275_=_C3832( C3275 C3832 ) C3275_=_C3947( C3275 C3947 ) \nC3275_=_C4019( C3275 C4019 ) C3275_=_C4057( C3275 C4057 ) C3275_=_C4062( C3275 C4062 ) C3275_=_C4063( C3275 C4063 ) C3275_=_C4064( C3275 C4064 ) C3275_=_C4065( C3275 C4065 ) \nC3542_=_C3613( C3542 C3613 ) C3542_=_C3733( C3542 C3733 ) C3542_=_C3763( C3542 C3763 ) C3542_=_C3779( C3542 C3779 ) C3542_=_C3892( C3542 C3892 ) C3542_=_C4012( C3542 C4012 ) \nC3542_=_C4013( C3542 C4013 ) C3542_=_C4015( C3542 C4015 ) C3582_=_C3615( C3582 C3615 ) C3582_=_C3735( C3582 C3735 ) C3582_=_C3765( C3582 C3765 ) C3582_=_C3813( C3582 C3813 ) \nC3582_=_C3832( C3582 C3832 ) C3582_=_C3947( C3582 C3947 ) C3582_=_C4019( C3582 C4019 ) C3582_=_C4057( C3582 C4057 ) C3582_=_C4062( C3582 C4062 ) C3582_=_C4063( C3582 C4063 ) \nC3582_=_C4064( C3582 C4064 ) C3582_=_C4065( C3582 C4065 ) C3613_=_C3615( C3613 C3615 ) C3613_=_C3733( C3613 C3733 ) C3613_=_C3763( C3613 C3763 ) C3613_=_C3779( C3613 C3779 ) \nC3613_=_C3892( C3613 C3892 ) C3613_=_C4012( C3613 C4012 ) C3613_=_C4013( C3613 C4013 ) C3613_=_C4015( C3613 C4015 ) C3615_=_C3735( C3615 C3735 ) C3615_=_C3765( C3615 C3765 ) \nC3615_=_C3813( C3615 C3813 ) C3615_=_C3832( C3615 C3832 ) C3615_=_C3947( C3615 C3947 ) C3615_=_C4019( C3615 C4019 ) C3615_=_C4057( C3615 C4057 ) C3615_=_C4062( C3615 C4062 ) \nC3615_=_C4063( C3615 C4063 ) C3615_=_C4064( C3615 C4064 ) C3615_=_C4065( C3615 C4065 ) C3733_=_C3735( C3733 C3735 ) C3733_=_C3763( C3733 C3763 ) C3733_=_C3779( C3733 C3779 ) \nC3733_=_C3892( C3733 C3892 ) C3733_=_C4012( C3733 C4012 ) C3733_=_C4013( C3733 C4013 ) C3733_=_C4015( C3733 C4015 ) C3735_=_C3765( C3735 C3765 ) C3735_=_C3813( C3735 C3813 ) \nC3735_=_C3832( C3735 C3832 ) C3735_=_C3947( C3735 C3947 ) C3735_=_C4019( C3735 C4019 ) C3735_=_C4057( C3735 C4057 ) C3735_=_C4062( C3735 C4062 ) C3735_=_C4063( C3735 C4063 ) \nC3735_=_C4064( C3735 C4064 ) C3735_=_C4065( C3735 C4065 ) C3763_=_C3765( C3763 C3765 ) C3763_=_C3779( C3763 C3779 ) C3763_=_C3892( C3763 C3892 ) C3763_=_C4012( C3763 C4012 ) \nC3763_=_C4013( C3763 C4013 ) C3763_=_C4015( C3763 C4015 ) C3765_=_C3813( C3765 C3813 ) C3765_=_C3832( C3765 C3832 ) C3765_=_C3947( C3765 C3947 ) C3765_=_C4019( C3765 C4019 ) \nC3765_=_C4057( C3765 C4057 ) C3765_=_C4062( C3765 C4062 ) C3765_=_C4063( C3765 C4063 ) C3765_=_C4064( C3765 C4064 ) C3765_=_C4065( C3765 C4065 ) C3779_=_C3892( C3779 C3892 ) \nC3779_=_C4012( C3779 C4012 ) C3779_=_C4013( C3779 C4013 ) C3779_=_C4015( C3779 C4015 ) C3813_=_C3832( C3813 C3832 ) C3813_=_C3947( C3813 C3947 ) C3813_=_C4019(</w:t>
      </w:r>
    </w:p>
    <w:p>
      <w:pPr>
        <w:pStyle w:val="PreformattedText"/>
        <w:bidi w:val="0"/>
        <w:spacing w:before="0" w:after="0"/>
        <w:jc w:val="left"/>
        <w:rPr/>
      </w:pPr>
      <w:r>
        <w:rPr/>
        <w:t xml:space="preserve"> </w:t>
      </w:r>
      <w:r>
        <w:rPr/>
        <w:t>C3813 C4019 ) \nC3813_=_C4057( C3813 C4057 ) C3813_=_C4062( C3813 C4062 ) C3813_=_C4063( C3813 C4063 ) C3813_=_C4064( C3813 C4064 ) C3813_=_C4065( C3813 C4065 ) C3832_=_C3947( C3832 C3947 ) \nC3832_=_C4019( C3832 C4019 ) C3832_=_C4057( C3832 C4057 ) C3832_=_C4062( C3832 C4062 ) C3832_=_C4063( C3832 C4063 ) C3832_=_C4064( C3832 C4064 ) C3832_=_C4065( C3832 C4065 ) \nC3892_=_C4012( C3892 C4012 ) C3892_=_C4013( C3892 C4013 ) C3892_=_C4015( C3892 C4015 ) C3947_=_C4019( C3947 C4019 ) C3947_=_C4057( C3947 C4057 ) C3947_=_C4062( C3947 C4062 ) \nC3947_=_C4063( C3947 C4063 ) C3947_=_C4064( C3947 C4064 ) C3947_=_C4065( C3947 C4065 ) C4012_=_C4013( C4012 C4013 ) C4012_=_C4015( C4012 C4015 ) C4012_=_C4019( C4012 C4019 ) \nC4013_=_C4015( C4013 C4015 ) C4019_=_C4057( C4019 C4057 ) C4019_=_C4062( C4019 C4062 ) C4019_=_C4063( C4019 C4063 ) C4019_=_C4064( C4019 C4064 ) C4019_=_C4065( C4019 C4065 ) \nC4057_=_C4062( C4057 C4062 ) C4057_=_C4063( C4057 C4063 ) C4057_=_C4064( C4057 C4064 ) C4057_=_C4065( C4057 C4065 ) C4062_=_C4063( C4062 C4063 ) C4062_=_C4064( C4062 C4064 ) \nC4062_=_C4065( C4062 C4065 ) C4063_=_C4064( C4063 C4064 ) C4063_=_C4065( C4063 C4065 ) C4064_=_C4065( C4064 C4065 ) "];124-&gt;193[label="104: C327 C338 C391 C443 C575 \nC596 C679 C680 C681 C682 C683 \nC684 C685 C686 C688 C689 C690 \nC691 C692 C693 C694 C695 C696 \nC697 C698 C699 C700 C702 C704 \nC705 C706 C707 C791 C804 C806 \nC817 C853 C975 C988 C1146 C1159 \nC1281 C1380 C1391 C1404 C1459 C1535 \nC1989 C2085 C2207 C2262 C2273 C2274 \nC2431 C2528 C2581 C2583 C2649 C2653 \nC2671 C2672 C2673 C2674 C2675 C2676 \nC2677 C2678 C2679 C2680 C2681 C2682 \nC2684 C2685 C2686 C2687 C2688 C2711 \nC2812 C2908 C2912 C2924 C3275 C3542 \nC3582 C3613 C3615 C3733 C3735 C3763 \nC3765 C3779 C3813 C3832 C3892 C3947 \nC4012 C4013 C4015 C4019 C4057 C4062 \nC4063 C4064 C4065 \n1364: C327_=_C338 ,C327_=_C791 ,C327_=_C817 ,C327_=_C975 ,C327_=_C1146 ,\nC327_=_C1391 ,C327_=_C1459 ,C327_=_C1535 ,C327_=_C2207 ,C327_=_C2262 ,C327_=_C2671 ,\nC327_=_C2672 ,C327_=_C2673 ,C327_=_C2674 ,C327_=_C2675 ,C327_=_C2676 ,C327_=_C2677 ,\nC327_=_C2678 ,C327_=_C2679 ,C327_=_C2680 ,C327_=_C2681 ,C327_=_C2682 ,C327_=_C2684 ,\nC327_=_C2685 ,C327_=_C2686 ,C327_=_C2687 ,C327_=_C2688 ,C338_=_C391 ,C338_=_C443 ,\nC338_=_C575 ,C338_=_C596 ,C338_=_C804 ,C338_=_C853 ,C338_=_C1281 ,C338_=_C1989 ,\nC338_=_C2085 ,C338_=_C2273 ,C338_=_C2431 ,C338_=_C2581 ,C338_=_C2649 ,C338_=_C2812 ,\nC338_=_C2908 ,C338_=_C2924 ,C338_=_C3542 ,C338_=_C3613 ,C338_=_C3733 ,C338_=_C3763 ,\nC338_=_C3779 ,C338_=_C3892 ,C338_=_C4012 ,C338_=_C4013 ,C338_=_C4015 ,C391_=_C443 ,\nC391_=_C575 ,C391_=_C596 ,C391_=_C804 ,C391_=_C853 ,C391_=_C1281 ,C391_=_C1989 ,\nC391_=_C2085 ,C391_=_C2273 ,C391_=_C2431 ,C391_=_C2581 ,C391_=_C2649 ,C391_=_C2812 ,\nC391_=_C2908 ,C391_=_C2924 ,C391_=_C3542 ,C391_=_C3613 ,C391_=_C3733 ,C391_=_C3763 ,\nC391_=_C3779 ,C391_=_C3892 ,C391_=_C4012 ,C391_=_C4013 ,C391_=_C4015 ,C443_=_C575 ,\nC443_=_C596 ,C443_=_C804 ,C443_=_C853 ,C443_=_C1281 ,C443_=_C1989 ,C443_=_C2085 ,\nC443_=_C2273 ,C443_=_C2431 ,C443_=_C2581 ,C443_=_C2649 ,C443_=_C2812 ,C443_=_C2908 ,\nC443_=_C2924 ,C443_=_C3542 ,C443_=_C3613 ,C443_=_C3733 ,C443_=_C3763 ,C443_=_C3779 ,\nC443_=_C3892 ,C443_=_C4012 ,C443_=_C4013 ,C443_=_C4015 ,C575_=_C596 ,C575_=_C804 ,\nC575_=_C853 ,C575_=_C1281 ,C575_=_C1989 ,C575_=_C2085 ,C575_=_C2273 ,C575_=_C2431 ,\nC575_=_C2581 ,C575_=_C2649 ,C575_=_C2812 ,C575_=_C2908 ,C575_=_C2924 ,C575_=_C3542 ,\nC575_=_C3613 ,C575_=_C3733 ,C575_=_C3763 ,C575_=_C3779 ,C575_=_C3892 ,C575_=_C4012 ,\nC575_=_C4013 ,C575_=_C4015 ,C596_=_C804 ,C596_=_C853 ,C596_=_C1281 ,C596_=_C1989 ,\nC596_=_C2085 ,C596_=_C2273 ,C596_=_C2431 ,C596_=_C2581 ,C596_=_C2649 ,C596_=_C2812 ,\nC596_=_C2908 ,C596_=_C2924 ,C596_=_C3542 ,C596_=_C3613 ,C596_=_C3733 ,C596_=_C3763 ,\nC596_=_C3779 ,C596_=_C3892 ,C596_=_C4012 ,C596_=_C4013 ,C596_=_C4015 ,C679_=_C680 ,\nC679_=_C681 ,C679_=_C682 ,C679_=_C683 ,C679_=_C684 ,C679_=_C685 ,C679_=_C686 ,\nC679_=_C688 ,C679_=_C689 ,C679_=_C690 ,C679_=_C691 ,C679_=_C692 ,C679_=_C693 ,\nC679_=_C694 ,C679_=_C695 ,C679_=_C696 ,C679_=_C697 ,C679_=_C698 ,C679_=_C699 ,\nC679_=_C700 ,C679_=_C702 ,C679_=_C704 ,C679_=_C705 ,C679_=_C706 ,C679_=_C707 ,\nC679_=_C791 ,C679_=_C804 ,C679_=_C806 ,C680_=_C681 ,C680_=_C682 ,C680_=_C683 ,\nC680_=_C684 ,C680_=_C685 ,C680_=_C686 ,C680_=_C688 ,C680_=_C689 ,C680_=_C690 ,\nC680_=_C691 ,C680_=_C692 ,C680_=_C693 ,C680_=_C694 ,C680_=_C695 ,C680_=_C696 ,\nC680_=_C697 ,C680_=_C698 ,C680_=_C699 ,C680_=_C700 ,C680_=_C702 ,C680_=_C704 ,\nC680_=_C705 ,C680_=_C706 ,C680_=_C707 ,C680_=_C1146 ,C680_=_C1159 ,C681_=_C682 ,\nC681_=_C683 ,C681_=_C684 ,C681_=_C685 ,C681_=_C686 ,C681_=_C688 ,C681_=_C689 ,\nC681_=_C690 ,C681_=_C691 ,C681_=_C692 ,C681_=_C693 ,C681_=_C694 ,C681_=_C695 ,\nC681_=_C696 ,C681_=_C697 ,C681_=_C698 ,C681_=_C699 ,C681_=_C700 ,C681_=_C702 ,\nC681_=_C704 ,C681_=_C705 ,C681_=_C706 ,C681_=_C707 ,C681_=_C1391 ,C681_=_C1404 ,\nC682_=_C683 ,C682_=_C684 ,C682_=_C685 ,C682_=_C686 ,C682_=_C688 ,C682_=_C689 ,\nC682_=_C690 ,C682_=_C691 ,C682_=_C692 ,C682_=_C693 ,C682_=_C694 ,C682_=_C695 ,\nC682_=_C696 ,C682_=_C697 ,C682_=_C698 ,C682_=_C699 ,C682_=_C700 ,C682_=_C702 ,\nC682_=_C704 ,C682_=_C705 ,C682_=_C706 ,C682_=_C707 ,C683_=_C684 ,C683_=_C685 ,\nC683_=_C686 ,C683_=_C688 ,C683_=_C689 ,C683_=_C690 ,C683_=_C691 ,C683_=_C692 ,\nC683_=_C693 ,C683_=_C694 ,C683_=_C695 ,C683_=_C696 ,C683_=_C697 ,C683_=_C698 ,\nC683_=_C699 ,C683_=_C700 ,C683_=_C702 ,C683_=_C704 ,C683_=_C705 ,C683_=_C706 ,\nC683_=_C707 ,C684_=_C685 ,C684_=_C686 ,C684_=_C688 ,C684_=_C689 ,C684_=_C690 ,\nC684_=_C691 ,C684_=_C692 ,C684_=_C693 ,C684_=_C694 ,C684_=_C695 ,C684_=_C696 ,\nC684_=_C697 ,C684_=_C698 ,C684_=_C699 ,C684_=_C700 ,C684_=_C702 ,C684_=_C704 ,\nC684_=_C705 ,C684_=_C706 ,C684_=_C707 ,C684_=_C2262 ,C684_=_C2273 ,C684_=_C2274 ,\nC685_=_C686 ,C685_=_C688 ,C685_=_C689 ,C685_=_C690 ,C685_=_C691 ,C685_=_C692 ,\nC685_=_C693 ,C685_=_C694 ,C685_=_C695 ,C685_=_C696 ,C685_=_C697 ,C685_=_C698 ,\nC685_=_C699 ,C685_=_C700 ,C685_=_C702 ,C685_=_C704 ,C685_=_C705 ,C685_=_C706 ,\nC685_=_C707 ,C685_=_C2581 ,C685_=_C2583 ,C686_=_C688 ,C686_=_C689 ,C686_=_C690 ,\nC686_=_C691 ,C686_=_C692 ,C686_=_C693 ,C686_=_C694 ,C686_=_C695 ,C686_=_C696 ,\nC686_=_C697 ,C686_=_C698 ,C686_=_C699 ,C686_=_C700 ,C686_=_C702 ,C686_=_C704 ,\nC686_=_C705 ,C686_=_C706 ,C686_=_C707 ,C686_=_C2649 ,C686_=_C2653 ,C688_=_C689 ,\nC688_=_C690 ,C688_=_C691 ,C688_=_C692 ,C688_=_C693 ,C688_=_C694 ,C688_=_C695 ,\nC688_=_C696 ,C688_=_C697 ,C688_=_C698 ,C688_=_C699 ,C688_=_C700 ,C688_=_C702 ,\nC688_=_C704 ,C688_=_C705 ,C688_=_C706 ,C688_=_C707 ,C688_=_C2671 ,C688_=_C2711 ,\nC689_=_C690 ,C689_=_C691 ,C689_=_C692 ,C689_=_C693 ,C689_=_C694 ,C689_=_C695 ,\nC689_=_C696 ,C689_=_C697 ,C689_=_C698 ,C689_=_C699 ,C689_=_C700 ,C689_=_C702 ,\nC689_=_C704 ,C689_=_C705 ,C689_=_C706 ,C689_=_C707 ,C689_=_C2908 ,C689_=_C2912 ,\nC690_=_C691 ,C690_=_C692 ,C690_=_C693 ,C690_=_C694 ,C690_=_C695 ,C690_=_C696 ,\nC690_=_C697 ,C690_=_C698 ,C690_=_C699 ,C690_=_C700 ,C690_=_C702 ,C690_=_C704 ,\nC690_=_C705 ,C690_=_C706 ,C690_=_C707 ,C691_=_C692 ,C691_=_C693 ,C691_=_C694 ,\nC691_=_C695 ,C691_=_C696 ,C691_=_C697 ,C691_=_C698 ,C691_=_C699 ,C691_=_C700 ,\nC691_=_C702 ,C691_=_C704 ,C691_=_C705 ,C691_=_C706 ,C691_=_C707 ,C691_=_C2675 ,\nC692_=_C693 ,C692_=_C694 ,C692_=_C695 ,C692_=_C696 ,C692_=_C697 ,C692_=_C698 ,\nC692_=_C699 ,C692_=_C700 ,C692_=_C702 ,C692_=_C704 ,C692_=_C705 ,C692_=_C706 ,\nC692_=_C707 ,C692_=_C3542 ,C693_=_C694 ,C693_=_C695 ,C693_=_C696 ,C693_=_C697 ,\nC693_=_C698 ,C693_=_C699 ,C693_=_C700 ,C693_=_C702 ,C693_=_C704 ,C693_=_C705 ,\nC693_=_C706 ,C693_=_C707 ,C693_=_C2678 ,C693_=_C3582 ,C694_=_C695 ,C694_=_C696 ,\nC694_=_C697 ,C694_=_C698 ,C694_=_C699 ,C694_=_C700 ,C694_=_C702 ,C694_=_C704 ,\nC694_=_C705 ,C694_=_C706 ,C694_=_C707 ,C694_=_C3613 ,C694_=_C3615 ,C695_=_C696 ,\nC695_=_C697 ,C695_=_C698 ,C695_=_C699 ,C695_=_C700 ,C695_=_C702 ,C695_=_C704 ,\nC695_=_C705 ,C695_=_C706 ,C695_=_C707 ,C696_=_C697 ,C696_=_C698 ,C696_=_C699 ,\nC696_=_C700 ,C696_=_C702 ,C696_=_C704 ,C696_=_C705 ,C696_=_C706 ,C696_=_C707 ,\nC696_=_C3733 ,C696_=_C3735 ,C697_=_C698 ,C697_=_C699 ,C697_=_C700 ,C697_=_C702 ,\nC697_=_C704 ,C697_=_C705 ,C697_=_C706 ,C697_=_C707 ,C697_=_C2679 ,C697_=_C3763 ,\nC697_=_C3765 ,C698_=_C699 ,C698_=_C700 ,C698_=_C702 ,C698_=_C704 ,C698_=_C705 ,\nC698_=_C706 ,C698_=_C707 ,C698_=_C2680 ,C698_=_C3832 ,C699_=_C700 ,C699_=_C702 ,\nC699_=_C704 ,C699_=_C705 ,C699_=_C706 ,C699_=_C707 ,C700_=_C702 ,C700_=_C704 ,\nC700_=_C705 ,C700_=_C706 ,C700_=_C707 ,C702_=_C704 ,C702_=_C705 ,C702_=_C706 ,\nC702_=_C707 ,C702_=_C4012 ,C702_=_C4019 ,C704_=_C705 ,C704_=_C706 ,C704_=_C707 ,\nC705_=_C706 ,C705_=_C707 ,C705_=_C2684 ,C705_=_C4062 ,C706_=_C707 ,C706_=_C2686 ,\nC706_=_C4064 ,C707_=_C2687 ,C791_=_C804 ,C791_=_C806 ,C791_=_C817 ,C791_=_C975 ,\nC791_=_C1146 ,C791_=_C1391 ,C791_=_C1459 ,C791_=_C1535 ,C791_=_C2207 ,C791_=_C2262 ,\nC791_=_C2671 ,C791_=_C2672 ,C791_=_C2673 ,C791_=_C2674 ,C791_=_C2675 ,C791_=_C2676 ,\nC791_=_C2677 ,C791_=_C2678 ,C791_=_C2679 ,C791_=_C2680 ,C791_=_C2681 ,C791_=_C2682 ,\nC791_=_C2684 ,C791_=_C2685 ,C791_=_C2686 ,C791_=_C2687 ,C791_=_C2688 ,C804_=_C806 ,\nC804_=_C853 ,C804_=_C1281 ,C804_=_C1989 ,C804_=_C2085 ,C804_=_C2273 ,C804_=_C2431 ,\nC804_=_C2581 ,C804_=_C2649 ,C804_=_C2812 ,C804_=_C2908 ,C804_=_C2924 ,C804_=_C3542 ,\nC804_=_C3613 ,C804_=_C3733 ,C804_=_C3763 ,C804_=_C3779 ,C804_=_C3892 ,C804_=_C4012 ,\nC804_=_C4013 ,C804_=_C4015 ,C806_=_C988 ,C806_=_C1159 ,C806_=_C1380 ,C806_=_C1404 ,\nC806_=_C2274 ,C806_=_C2528 ,C806_=_C2583 ,C806_=_C2653 ,C806_=_C2711 ,C806_=_C2912 ,\nC806_=_C3275 ,C806_=_C3582 ,C806_=_C3615 ,C806_=_C3735 ,C806_=_C3765 ,C806_=_C3813 ,\nC806_=_C3832 ,C806_=_C3947 ,C806_=_C4019 ,C806_=_C4057 ,C806_=_C4062 ,C806_=_C4063 ,\nC806_=_C4064 ,C806_=_C4065 ,C817_=_C975 ,C817_=_C1146 ,C817_=_C1391 ,C817_=_C1459 ,\nC817_=_C1535 ,C817_=_C2207 ,C817_=_C2262 ,C817_=_C2671 ,C817_=_C2672 ,C817_=_C2673 ,\nC817_=_C2674</w:t>
      </w:r>
    </w:p>
    <w:p>
      <w:pPr>
        <w:pStyle w:val="PreformattedText"/>
        <w:bidi w:val="0"/>
        <w:spacing w:before="0" w:after="0"/>
        <w:jc w:val="left"/>
        <w:rPr/>
      </w:pPr>
      <w:r>
        <w:rPr/>
        <w:t xml:space="preserve"> </w:t>
      </w:r>
      <w:r>
        <w:rPr/>
        <w:t>,C817_=_C2675 ,C817_=_C2676 ,C817_=_C2677 ,C817_=_C2678 ,C817_=_C2679 ,\nC817_=_C2680 ,C817_=_C2681 ,C817_=_C2682 ,C817_=_C2684 ,C817_=_C2685 ,C817_=_C2686 ,\nC817_=_C2687 ,C817_=_C2688 ,C853_=_C1281 ,C853_=_C1989 ,C853_=_C2085 ,C853_=_C2273 ,\nC853_=_C2431 ,C853_=_C2581 ,C853_=_C2649 ,C853_=_C2812 ,C853_=_C2908 ,C853_=_C2924 ,\nC853_=_C3542 ,C853_=_C3613 ,C853_=_C3733 ,C853_=_C3763 ,C853_=_C3779 ,C853_=_C3892 ,\nC853_=_C4012 ,C853_=_C4013 ,C853_=_C4015 ,C975_=_C988 ,C975_=_C1146 ,C975_=_C1391 ,\nC975_=_C1459 ,C975_=_C1535 ,C975_=_C2207 ,C975_=_C2262 ,C975_=_C2671 ,C975_=_C2672 ,\nC975_=_C2673 ,C975_=_C2674 ,C975_=_C2675 ,C975_=_C2676 ,C975_=_C2677 ,C975_=_C2678 ,\nC975_=_C2679 ,C975_=_C2680 ,C975_=_C2681 ,C975_=_C2682 ,C975_=_C2684 ,C975_=_C2685 ,\nC975_=_C2686 ,C975_=_C2687 ,C975_=_C2688 ,C988_=_C1159 ,C988_=_C1380 ,C988_=_C1404 ,\nC988_=_C2274 ,C988_=_C2528 ,C988_=_C2583 ,C988_=_C2653 ,C988_=_C2711 ,C988_=_C2912 ,\nC988_=_C3275 ,C988_=_C3582 ,C988_=_C3615 ,C988_=_C3735 ,C988_=_C3765 ,C988_=_C3813 ,\nC988_=_C3832 ,C988_=_C3947 ,C988_=_C4019 ,C988_=_C4057 ,C988_=_C4062 ,C988_=_C4063 ,\nC988_=_C4064 ,C988_=_C4065 ,C1146_=_C1159 ,C1146_=_C1391 ,C1146_=_C1459 ,C1146_=_C1535 ,\nC1146_=_C2207 ,C1146_=_C2262 ,C1146_=_C2671 ,C1146_=_C2672 ,C1146_=_C2673 ,C1146_=_C2674 ,\nC1146_=_C2675 ,C1146_=_C2676 ,C1146_=_C2677 ,C1146_=_C2678 ,C1146_=_C2679 ,C1146_=_C2680 ,\nC1146_=_C2681 ,C1146_=_C2682 ,C1146_=_C2684 ,C1146_=_C2685 ,C1146_=_C2686 ,C1146_=_C2687 ,\nC1146_=_C2688 ,C1159_=_C1380 ,C1159_=_C1404 ,C1159_=_C2274 ,C1159_=_C2528 ,C1159_=_C2583 ,\nC1159_=_C2653 ,C1159_=_C2711 ,C1159_=_C2912 ,C1159_=_C3275 ,C1159_=_C3582 ,C1159_=_C3615 ,\nC1159_=_C3735 ,C1159_=_C3765 ,C1159_=_C3813 ,C1159_=_C3832 ,C1159_=_C3947 ,C1159_=_C4019 ,\nC1159_=_C4057 ,C1159_=_C4062 ,C1159_=_C4063 ,C1159_=_C4064 ,C1159_=_C4065 ,C1281_=_C1989 ,\nC1281_=_C2085 ,C1281_=_C2273 ,C1281_=_C2431 ,C1281_=_C2581 ,C1281_=_C2649 ,C1281_=_C2812 ,\nC1281_=_C2908 ,C1281_=_C2924 ,C1281_=_C3542 ,C1281_=_C3613 ,C1281_=_C3733 ,C1281_=_C3763 ,\nC1281_=_C3779 ,C1281_=_C3892 ,C1281_=_C4012 ,C1281_=_C4013 ,C1281_=_C4015 ,C1380_=_C1404 ,\nC1380_=_C2274 ,C1380_=_C2528 ,C1380_=_C2583 ,C1380_=_C2653 ,C1380_=_C2711 ,C1380_=_C2912 ,\nC1380_=_C3275 ,C1380_=_C3582 ,C1380_=_C3615 ,C1380_=_C3735 ,C1380_=_C3765 ,C1380_=_C3813 ,\nC1380_=_C3832 ,C1380_=_C3947 ,C1380_=_C4019 ,C1380_=_C4057 ,C1380_=_C4062 ,C1380_=_C4063 ,\nC1380_=_C4064 ,C1380_=_C4065 ,C1391_=_C1404 ,C1391_=_C1459 ,C1391_=_C1535 ,C1391_=_C2207 ,\nC1391_=_C2262 ,C1391_=_C2671 ,C1391_=_C2672 ,C1391_=_C2673 ,C1391_=_C2674 ,C1391_=_C2675 ,\nC1391_=_C2676 ,C1391_=_C2677 ,C1391_=_C2678 ,C1391_=_C2679 ,C1391_=_C2680 ,C1391_=_C2681 ,\nC1391_=_C2682 ,C1391_=_C2684 ,C1391_=_C2685 ,C1391_=_C2686 ,C1391_=_C2687 ,C1391_=_C2688 ,\nC1404_=_C2274 ,C1404_=_C2528 ,C1404_=_C2583 ,C1404_=_C2653 ,C1404_=_C2711 ,C1404_=_C2912 ,\nC1404_=_C3275 ,C1404_=_C3582 ,C1404_=_C3615 ,C1404_=_C3735 ,C1404_=_C3765 ,C1404_=_C3813 ,\nC1404_=_C3832 ,C1404_=_C3947 ,C1404_=_C4019 ,C1404_=_C4057 ,C1404_=_C4062 ,C1404_=_C4063 ,\nC1404_=_C4064 ,C1404_=_C4065 ,C1459_=_C1535 ,C1459_=_C2207 ,C1459_=_C2262 ,C1459_=_C2671 ,\nC1459_=_C2672 ,C1459_=_C2673 ,C1459_=_C2674 ,C1459_=_C2675 ,C1459_=_C2676 ,C1459_=_C2677 ,\nC1459_=_C2678 ,C1459_=_C2679 ,C1459_=_C2680 ,C1459_=_C2681 ,C1459_=_C2682 ,C1459_=_C2684 ,\nC1459_=_C2685 ,C1459_=_C2686 ,C1459_=_C2687 ,C1459_=_C2688 ,C1535_=_C2207 ,C1535_=_C2262 ,\nC1535_=_C2671 ,C1535_=_C2672 ,C1535_=_C2673 ,C1535_=_C2674 ,C1535_=_C2675 ,C1535_=_C2676 ,\nC1535_=_C2677 ,C1535_=_C2678 ,C1535_=_C2679 ,C1535_=_C2680 ,C1535_=_C2681 ,C1535_=_C2682 ,\nC1535_=_C2684 ,C1535_=_C2685 ,C1535_=_C2686 ,C1535_=_C2687 ,C1535_=_C2688 ,C1989_=_C2085 ,\nC1989_=_C2273 ,C1989_=_C2431 ,C1989_=_C2581 ,C1989_=_C2649 ,C1989_=_C2812 ,C1989_=_C2908 ,\nC1989_=_C2924 ,C1989_=_C3542 ,C1989_=_C3613 ,C1989_=_C3733 ,C1989_=_C3763 ,C1989_=_C3779 ,\nC1989_=_C3892 ,C1989_=_C4012 ,C1989_=_C4013 ,C1989_=_C4015 ,C2085_=_C2273 ,C2085_=_C2431 ,\nC2085_=_C2581 ,C2085_=_C2649 ,C2085_=_C2812 ,C2085_=_C2908 ,C2085_=_C2924 ,C2085_=_C3542 ,\nC2085_=_C3613 ,C2085_=_C3733 ,C2085_=_C3763 ,C2085_=_C3779 ,C2085_=_C3892 ,C2085_=_C4012 ,\nC2085_=_C4013 ,C2085_=_C4015 ,C2207_=_C2262 ,C2207_=_C2671 ,C2207_=_C2672 ,C2207_=_C2673 ,\nC2207_=_C2674 ,C2207_=_C2675 ,C2207_=_C2676 ,C2207_=_C2677 ,C2207_=_C2678 ,C2207_=_C2679 ,\nC2207_=_C2680 ,C2207_=_C2681 ,C2207_=_C2682 ,C2207_=_C2684 ,C2207_=_C2685 ,C2207_=_C2686 ,\nC2207_=_C2687 ,C2207_=_C2688 ,C2262_=_C2273 ,C2262_=_C2274 ,C2262_=_C2671 ,C2262_=_C2672 ,\nC2262_=_C2673 ,C2262_=_C2674 ,C2262_=_C2675 ,C2262_=_C2676 ,C2262_=_C2677 ,C2262_=_C2678 ,\nC2262_=_C2679 ,C2262_=_C2680 ,C2262_=_C2681 ,C2262_=_C2682 ,C2262_=_C2684 ,C2262_=_C2685 ,\nC2262_=_C2686 ,C2262_=_C2687 ,C2262_=_C2688 ,C2273_=_C2274 ,C2273_=_C2431 ,C2273_=_C2581 ,\nC2273_=_C2649 ,C2273_=_C2812 ,C2273_=_C2908 ,C2273_=_C2924 ,C2273_=_C3542 ,C2273_=_C3613 ,\nC2273_=_C3733 ,C2273_=_C3763 ,C2273_=_C3779 ,C2273_=_C3892 ,C2273_=_C4012 ,C2273_=_C4013 ,\nC2273_=_C4015 ,C2274_=_C2528 ,C2274_=_C2583 ,C2274_=_C2653 ,C2274_=_C2711 ,C2274_=_C2912 ,\nC2274_=_C3275 ,C2274_=_C3582 ,C2274_=_C3615 ,C2274_=_C3735 ,C2274_=_C3765 ,C2274_=_C3813 ,\nC2274_=_C3832 ,C2274_=_C3947 ,C2274_=_C4019 ,C2274_=_C4057 ,C2274_=_C4062 ,C2274_=_C4063 ,\nC2274_=_C4064 ,C2274_=_C4065 ,C2431_=_C2581 ,C2431_=_C2649 ,C2431_=_C2812 ,C2431_=_C2908 ,\nC2431_=_C2924 ,C2431_=_C3542 ,C2431_=_C3613 ,C2431_=_C3733 ,C2431_=_C3763 ,C2431_=_C3779 ,\nC2431_=_C3892 ,C2431_=_C4012 ,C2431_=_C4013 ,C2431_=_C4015 ,C2528_=_C2583 ,C2528_=_C2653 ,\nC2528_=_C2711 ,C2528_=_C2912 ,C2528_=_C3275 ,C2528_=_C3582 ,C2528_=_C3615 ,C2528_=_C3735 ,\nC2528_=_C3765 ,C2528_=_C3813 ,C2528_=_C3832 ,C2528_=_C3947 ,C2528_=_C4019 ,C2528_=_C4057 ,\nC2528_=_C4062 ,C2528_=_C4063 ,C2528_=_C4064 ,C2528_=_C4065 ,C2581_=_C2583 ,C2581_=_C2649 ,\nC2581_=_C2812 ,C2581_=_C2908 ,C2581_=_C2924 ,C2581_=_C3542 ,C2581_=_C3613 ,C2581_=_C3733 ,\nC2581_=_C3763 ,C2581_=_C3779 ,C2581_=_C3892 ,C2581_=_C4012 ,C2581_=_C4013 ,C2581_=_C4015 ,\nC2583_=_C2653 ,C2583_=_C2711 ,C2583_=_C2912 ,C2583_=_C3275 ,C2583_=_C3582 ,C2583_=_C3615 ,\nC2583_=_C3735 ,C2583_=_C3765 ,C2583_=_C3813 ,C2583_=_C3832 ,C2583_=_C3947 ,C2583_=_C4019 ,\nC2583_=_C4057 ,C2583_=_C4062 ,C2583_=_C4063 ,C2583_=_C4064 ,C2583_=_C4065 ,C2649_=_C2653 ,\nC2649_=_C2812 ,C2649_=_C2908 ,C2649_=_C2924 ,C2649_=_C3542 ,C2649_=_C3613 ,C2649_=_C3733 ,\nC2649_=_C3763 ,C2649_=_C3779 ,C2649_=_C3892 ,C2649_=_C4012 ,C2649_=_C4013 ,C2649_=_C4015 ,\nC2653_=_C2711 ,C2653_=_C2912 ,C2653_=_C3275 ,C2653_=_C3582 ,C2653_=_C3615 ,C2653_=_C3735 ,\nC2653_=_C3765 ,C2653_=_C3813 ,C2653_=_C3832 ,C2653_=_C3947 ,C2653_=_C4019 ,C2653_=_C4057 ,\nC2653_=_C4062 ,C2653_=_C4063 ,C2653_=_C4064 ,C2653_=_C4065 ,C2671_=_C2672 ,C2671_=_C2673 ,\nC2671_=_C2674 ,C2671_=_C2675 ,C2671_=_C2676 ,C2671_=_C2677 ,C2671_=_C2678 ,C2671_=_C2679 ,\nC2671_=_C2680 ,C2671_=_C2681 ,C2671_=_C2682 ,C2671_=_C2684 ,C2671_=_C2685 ,C2671_=_C2686 ,\nC2671_=_C2687 ,C2671_=_C2688 ,C2671_=_C2711 ,C2672_=_C2673 ,C2672_=_C2674 ,C2672_=_C2675 ,\nC2672_=_C2676 ,C2672_=_C2677 ,C2672_=_C2678 ,C2672_=_C2679 ,C2672_=_C2680 ,C2672_=_C2681 ,\nC2672_=_C2682 ,C2672_=_C2684 ,C2672_=_C2685 ,C2672_=_C2686 ,C2672_=_C2687 ,C2672_=_C2688 ,\nC2673_=_C2674 ,C2673_=_C2675 ,C2673_=_C2676 ,C2673_=_C2677 ,C2673_=_C2678 ,C2673_=_C2679 ,\nC2673_=_C2680 ,C2673_=_C2681 ,C2673_=_C2682 ,C2673_=_C2684 ,C2673_=_C2685 ,C2673_=_C2686 ,\nC2673_=_C2687 ,C2673_=_C2688 ,C2674_=_C2675 ,C2674_=_C2676 ,C2674_=_C2677 ,C2674_=_C2678 ,\nC2674_=_C2679 ,C2674_=_C2680 ,C2674_=_C2681 ,C2674_=_C2682 ,C2674_=_C2684 ,C2674_=_C2685 ,\nC2674_=_C2686 ,C2674_=_C2687 ,C2674_=_C2688 ,C2674_=_C3275 ,C2675_=_C2676 ,C2675_=_C2677 ,\nC2675_=_C2678 ,C2675_=_C2679 ,C2675_=_C2680 ,C2675_=_C2681 ,C2675_=_C2682 ,C2675_=_C2684 ,\nC2675_=_C2685 ,C2675_=_C2686 ,C2675_=_C2687 ,C2675_=_C2688 ,C2676_=_C2677 ,C2676_=_C2678 ,\nC2676_=_C2679 ,C2676_=_C2680 ,C2676_=_C2681 ,C2676_=_C2682 ,C2676_=_C2684 ,C2676_=_C2685 ,\nC2676_=_C2686 ,C2676_=_C2687 ,C2676_=_C2688 ,C2677_=_C2678 ,C2677_=_C2679 ,C2677_=_C2680 ,\nC2677_=_C2681 ,C2677_=_C2682 ,C2677_=_C2684 ,C2677_=_C2685 ,C2677_=_C2686 ,C2677_=_C2687 ,\nC2677_=_C2688 ,C2678_=_C2679 ,C2678_=_C2680 ,C2678_=_C2681 ,C2678_=_C2682 ,C2678_=_C2684 ,\nC2678_=_C2685 ,C2678_=_C2686 ,C2678_=_C2687 ,C2678_=_C2688 ,C2678_=_C3582 ,C2679_=_C2680 ,\nC2679_=_C2681 ,C2679_=_C2682 ,C2679_=_C2684 ,C2679_=_C2685 ,C2679_=_C2686 ,C2679_=_C2687 ,\nC2679_=_C2688 ,C2679_=_C3763 ,C2679_=_C3765 ,C2680_=_C2681 ,C2680_=_C2682 ,C2680_=_C2684 ,\nC2680_=_C2685 ,C2680_=_C2686 ,C2680_=_C2687 ,C2680_=_C2688 ,C2680_=_C3832 ,C2681_=_C2682 ,\nC2681_=_C2684 ,C2681_=_C2685 ,C2681_=_C2686 ,C2681_=_C2687 ,C2681_=_C2688 ,C2682_=_C2684 ,\nC2682_=_C2685 ,C2682_=_C2686 ,C2682_=_C2687 ,C2682_=_C2688 ,C2684_=_C2685 ,C2684_=_C2686 ,\nC2684_=_C2687 ,C2684_=_C2688 ,C2684_=_C4062 ,C2685_=_C2686 ,C2685_=_C2687 ,C2685_=_C2688 ,\nC2686_=_C2687 ,C2686_=_C2688 ,C2686_=_C4064 ,C2687_=_C2688 ,C2711_=_C2912 ,C2711_=_C3275 ,\nC2711_=_C3582 ,C2711_=_C3615 ,C2711_=_C3735 ,C2711_=_C3765 ,C2711_=_C3813 ,C2711_=_C3832 ,\nC2711_=_C3947 ,C2711_=_C4019 ,C2711_=_C4057 ,C2711_=_C4062 ,C2711_=_C4063 ,C2711_=_C4064 ,\nC2711_=_C4065 ,C2812_=_C2908 ,C2812_=_C2924 ,C2812_=_C3542 ,C2812_=_C3613 ,C2812_=_C3733 ,\nC2812_=_C3763 ,C2812_=_C3779 ,C2812_=_C3892 ,C2812_=_C4012 ,C2812_=_C4013 ,C2812_=_C4015 ,\nC2908_=_C2912 ,C2908_=_C2924 ,C2908_=_C3542 ,C2908_=_C3613 ,C2908_=_C3733 ,C2908_=_C3763 ,\nC2908_=_C3779 ,C2908_=_C3892 ,C2908_=_C4012 ,C2908_=_C4013 ,C2908_=_C4015 ,C2912_=_C3275 ,\nC2912_=_C3582 ,C2912_=_C3615 ,C2912_=_C3735 ,C2912_=_C3765 ,C2912_=_C3813 ,C2912_=_C3832 ,\nC2912_=_C3947 ,C2912_=_C4019 ,C2912_=_C4057 ,C2912_=_C4062 ,C2912_=_C4063 ,C2912_=_C4064 ,\nC2912_=_C4065 ,C2924_=_C3542 ,C2924_=_C3613 ,C2924_=_C3733 ,C2924_=_C3763 ,C2924_=_C3779 ,\nC2924_=_C3892 ,C2924_=_C4012 ,C2924_=_C4013 ,C2924_=_C4015 ,C3275_=_C3582 ,C3275_=_C3615 ,\nC3275_=_C3735 ,C3275_=_C3765 ,C3275_=_C3813 ,C3275_=_C3832</w:t>
      </w:r>
    </w:p>
    <w:p>
      <w:pPr>
        <w:pStyle w:val="PreformattedText"/>
        <w:bidi w:val="0"/>
        <w:spacing w:before="0" w:after="0"/>
        <w:jc w:val="left"/>
        <w:rPr/>
      </w:pPr>
      <w:r>
        <w:rPr/>
        <w:t xml:space="preserve"> </w:t>
      </w:r>
      <w:r>
        <w:rPr/>
        <w:t>,C3275_=_C3947 ,C3275_=_C4019 ,\nC3275_=_C4057 ,C3275_=_C4062 ,C3275_=_C4063 ,C3275_=_C4064 ,C3275_=_C4065 ,C3542_=_C3613 ,\nC3542_=_C3733 ,C3542_=_C3763 ,C3542_=_C3779 ,C3542_=_C3892 ,C3542_=_C4012 ,C3542_=_C4013 ,\nC3542_=_C4015 ,C3582_=_C3615 ,C3582_=_C3735 ,C3582_=_C3765 ,C3582_=_C3813 ,C3582_=_C3832 ,\nC3582_=_C3947 ,C3582_=_C4019 ,C3582_=_C4057 ,C3582_=_C4062 ,C3582_=_C4063 ,C3582_=_C4064 ,\nC3582_=_C4065 ,C3613_=_C3615 ,C3613_=_C3733 ,C3613_=_C3763 ,C3613_=_C3779 ,C3613_=_C3892 ,\nC3613_=_C4012 ,C3613_=_C4013 ,C3613_=_C4015 ,C3615_=_C3735 ,C3615_=_C3765 ,C3615_=_C3813 ,\nC3615_=_C3832 ,C3615_=_C3947 ,C3615_=_C4019 ,C3615_=_C4057 ,C3615_=_C4062 ,C3615_=_C4063 ,\nC3615_=_C4064 ,C3615_=_C4065 ,C3733_=_C3735 ,C3733_=_C3763 ,C3733_=_C3779 ,C3733_=_C3892 ,\nC3733_=_C4012 ,C3733_=_C4013 ,C3733_=_C4015 ,C3735_=_C3765 ,C3735_=_C3813 ,C3735_=_C3832 ,\nC3735_=_C3947 ,C3735_=_C4019 ,C3735_=_C4057 ,C3735_=_C4062 ,C3735_=_C4063 ,C3735_=_C4064 ,\nC3735_=_C4065 ,C3763_=_C3765 ,C3763_=_C3779 ,C3763_=_C3892 ,C3763_=_C4012 ,C3763_=_C4013 ,\nC3763_=_C4015 ,C3765_=_C3813 ,C3765_=_C3832 ,C3765_=_C3947 ,C3765_=_C4019 ,C3765_=_C4057 ,\nC3765_=_C4062 ,C3765_=_C4063 ,C3765_=_C4064 ,C3765_=_C4065 ,C3779_=_C3892 ,C3779_=_C4012 ,\nC3779_=_C4013 ,C3779_=_C4015 ,C3813_=_C3832 ,C3813_=_C3947 ,C3813_=_C4019 ,C3813_=_C4057 ,\nC3813_=_C4062 ,C3813_=_C4063 ,C3813_=_C4064 ,C3813_=_C4065 ,C3832_=_C3947 ,C3832_=_C4019 ,\nC3832_=_C4057 ,C3832_=_C4062 ,C3832_=_C4063 ,C3832_=_C4064 ,C3832_=_C4065 ,C3892_=_C4012 ,\nC3892_=_C4013 ,C3892_=_C4015 ,C3947_=_C4019 ,C3947_=_C4057 ,C3947_=_C4062 ,C3947_=_C4063 ,\nC3947_=_C4064 ,C3947_=_C4065 ,C4012_=_C4013 ,C4012_=_C4015 ,C4012_=_C4019 ,C4013_=_C4015 ,\nC4019_=_C4057 ,C4019_=_C4062 ,C4019_=_C4063 ,C4019_=_C4064 ,C4019_=_C4065 ,C4057_=_C4062 ,\nC4057_=_C4063 ,C4057_=_C4064 ,C4057_=_C4065 ,C4062_=_C4063 ,C4062_=_C4064 ,C4062_=_C4065 ,\nC4063_=_C4064 ,C4063_=_C4065 ,C4064_=_C4065 ,"];194[shape=box, label="id:194 level: 6\n102: C41 C59 C123 C163 C178 \nC197 C262 C540 C602 C679 C691 \nC707 C732 C767 C784 C785 C786 \nC787 C788 C789 C790 C791 C792 \nC793 C794 C795 C797 C798 C799 \nC800 C801 C802 C803 C804 C805 \nC806 C807 C808 C809 C826 C827 \nC836 C979 C980 C990 C1250 C1769 \nC1871 C1887 C2059 C2114 C2175 C2190 \nC2211 C2212 C2219 C2350 C2422 C2427 \nC2675 C2676 C2687 C2865 C2866 C2876 \nC2898 C2914 C3102 C3187 C3188 C3203 \nC3255 C3294 C3311 C3312 C3313 C3314 \nC3315 C3316 C3317 C3318 C3319 C3353 \nC3354 C3355 C3356 C3357 C3358 C3359 \nC3360 C3361 C3362 C3544 C3630 C3708 \nC3719 C3768 C3863 C3994 C4042 C4053 \nC4070 \n1405: C41_=_C59( C41 C59 ) C41_=_C123( C41 C123 ) C41_=_C163( C41 C163 ) C41_=_C178( C41 C178 ) C41_=_C197( C41 C197 ) \nC41_=_C262( C41 C262 ) C41_=_C691( C41 C691 ) C41_=_C795( C41 C795 ) C41_=_C826( C41 C826 ) C41_=_C979( C41 C979 ) C41_=_C1871( C41 C1871 ) \nC41_=_C2175( C41 C2175 ) C41_=_C2211( C41 C2211 ) C41_=_C2427( C41 C2427 ) C41_=_C2675( C41 C2675 ) C41_=_C2865( C41 C2865 ) C41_=_C3187( C41 C3187 ) \nC41_=_C3311( C41 C3311 ) C41_=_C3312( C41 C3312 ) C41_=_C3313( C41 C3313 ) C41_=_C3314( C41 C3314 ) C41_=_C3315( C41 C3315 ) C41_=_C3316( C41 C3316 ) \nC41_=_C3317( C41 C3317 ) C41_=_C3318( C41 C3318 ) C41_=_C3319( C41 C3319 ) C59_=_C123( C59 C123 ) C59_=_C163( C59 C163 ) C59_=_C178( C59 C178 ) \nC59_=_C197( C59 C197 ) C59_=_C262( C59 C262 ) C59_=_C691( C59 C691 ) C59_=_C795( C59 C795 ) C59_=_C826( C59 C826 ) C59_=_C979( C59 C979 ) \nC59_=_C1871( C59 C1871 ) C59_=_C2175( C59 C2175 ) C59_=_C2211( C59 C2211 ) C59_=_C2427( C59 C2427 ) C59_=_C2675( C59 C2675 ) C59_=_C2865( C59 C2865 ) \nC59_=_C3187( C59 C3187 ) C59_=_C3311( C59 C3311 ) C59_=_C3312( C59 C3312 ) C59_=_C3313( C59 C3313 ) C59_=_C3314( C59 C3314 ) C59_=_C3315( C59 C3315 ) \nC59_=_C3316( C59 C3316 ) C59_=_C3317( C59 C3317 ) C59_=_C3318( C59 C3318 ) C59_=_C3319( C59 C3319 ) C123_=_C163( C123 C163 ) C123_=_C178( C123 C178 ) \nC123_=_C197( C123 C197 ) C123_=_C262( C123 C262 ) C123_=_C691( C123 C691 ) C123_=_C795( C123 C795 ) C123_=_C826( C123 C826 ) C123_=_C979( C123 C979 ) \nC123_=_C1871( C123 C1871 ) C123_=_C2175( C123 C2175 ) C123_=_C2211( C123 C2211 ) C123_=_C2427( C123 C2427 ) C123_=_C2675( C123 C2675 ) C123_=_C2865( C123 C2865 ) \nC123_=_C3187( C123 C3187 ) C123_=_C3311( C123 C3311 ) C123_=_C3312( C123 C3312 ) C123_=_C3313( C123 C3313 ) C123_=_C3314( C123 C3314 ) C123_=_C3315( C123 C3315 ) \nC123_=_C3316( C123 C3316 ) C123_=_C3317( C123 C3317 ) C123_=_C3318( C123 C3318 ) C123_=_C3319( C123 C3319 ) C163_=_C178( C163 C178 ) C163_=_C197( C163 C197 ) \nC163_=_C262( C163 C262 ) C163_=_C691( C163 C691 ) C163_=_C795( C163 C795 ) C163_=_C826( C163 C826 ) C163_=_C979( C163 C979 ) C163_=_C1871( C163 C1871 ) \nC163_=_C2175( C163 C2175 ) C163_=_C2211( C163 C2211 ) C163_=_C2427( C163 C2427 ) C163_=_C2675( C163 C2675 ) C163_=_C2865( C163 C2865 ) C163_=_C3187( C163 C3187 ) \nC163_=_C3311( C163 C3311 ) C163_=_C3312( C163 C3312 ) C163_=_C3313( C163 C3313 ) C163_=_C3314( C163 C3314 ) C163_=_C3315( C163 C3315 ) C163_=_C3316( C163 C3316 ) \nC163_=_C3317( C163 C3317 ) C163_=_C3318( C163 C3318 ) C163_=_C3319( C163 C3319 ) C178_=_C197( C178 C197 ) C178_=_C262( C178 C262 ) C178_=_C691( C178 C691 ) \nC178_=_C795( C178 C795 ) C178_=_C826( C178 C826 ) C178_=_C979( C178 C979 ) C178_=_C1871( C178 C1871 ) C178_=_C2175( C178 C2175 ) C178_=_C2211( C178 C2211 ) \nC178_=_C2427( C178 C2427 ) C178_=_C2675( C178 C2675 ) C178_=_C2865( C178 C2865 ) C178_=_C3187( C178 C3187 ) C178_=_C3311( C178 C3311 ) C178_=_C3312( C178 C3312 ) \nC178_=_C3313( C178 C3313 ) C178_=_C3314( C178 C3314 ) C178_=_C3315( C178 C3315 ) C178_=_C3316( C178 C3316 ) C178_=_C3317( C178 C3317 ) C178_=_C3318( C178 C3318 ) \nC178_=_C3319( C178 C3319 ) C197_=_C262( C197 C262 ) C197_=_C691( C197 C691 ) C197_=_C795( C197 C795 ) C197_=_C826( C197 C826 ) C197_=_C979( C197 C979 ) \nC197_=_C1871( C197 C1871 ) C197_=_C2175( C197 C2175 ) C197_=_C2211( C197 C2211 ) C197_=_C2427( C197 C2427 ) C197_=_C2675( C197 C2675 ) C197_=_C2865( C197 C2865 ) \nC197_=_C3187( C197 C3187 ) C197_=_C3311( C197 C3311 ) C197_=_C3312( C197 C3312 ) C197_=_C3313( C197 C3313 ) C197_=_C3314( C197 C3314 ) C197_=_C3315( C197 C3315 ) \nC197_=_C3316( C197 C3316 ) C197_=_C3317( C197 C3317 ) C197_=_C3318( C197 C3318 ) C197_=_C3319( C197 C3319 ) C262_=_C691( C262 C691 ) C262_=_C795( C262 C795 ) \nC262_=_C826( C262 C826 ) C262_=_C979( C262 C979 ) C262_=_C1871( C262 C1871 ) C262_=_C2175( C262 C2175 ) C262_=_C2211( C262 C2211 ) C262_=_C2427( C262 C2427 ) \nC262_=_C2675( C262 C2675 ) C262_=_C2865( C262 C2865 ) C262_=_C3187( C262 C3187 ) C262_=_C3311( C262 C3311 ) C262_=_C3312( C262 C3312 ) C262_=_C3313( C262 C3313 ) \nC262_=_C3314( C262 C3314 ) C262_=_C3315( C262 C3315 ) C262_=_C3316( C262 C3316 ) C262_=_C3317( C262 C3317 ) C262_=_C3318( C262 C3318 ) C262_=_C3319( C262 C3319 ) \nC540_=_C767( C540 C767 ) C540_=_C827( C540 C827 ) C540_=_C980( C540 C980 ) C540_=_C1250( C540 C1250 ) C540_=_C1769( C540 C1769 ) C540_=_C2059( C540 C2059 ) \nC540_=_C2114( C540 C2114 ) C540_=_C2212( C540 C2212 ) C540_=_C2676( C540 C2676 ) C540_=_C2866( C540 C2866 ) C540_=_C2898( C540 C2898 ) C540_=_C3102( C540 C3102 ) \nC540_=_C3188( C540 C3188 ) C540_=_C3255( C540 C3255 ) C540_=_C3311( C540 C3311 ) C540_=_C3353( C540 C3353 ) C540_=_C3354( C540 C3354 ) C540_=_C3355( C540 C3355 ) \nC540_=_C3356( C540 C3356 ) C540_=_C3357( C540 C3357 ) C540_=_C3358( C540 C3358 ) C540_=_C3359( C540 C3359 ) C540_=_C3360( C540 C3360 ) C540_=_C3361( C540 C3361 ) \nC540_=_C3362( C540 C3362 ) C602_=_C707( C602 C707 ) C602_=_C732( C602 C732 ) C602_=_C809( C602 C809 ) C602_=_C836( C602 C836 ) C602_=_C990( C602 C990 ) \nC602_=_C1887( C602 C1887 ) C602_=_C2190( C602 C2190 ) C602_=_C2219( C602 C2219 ) C602_=_C2350( C602 C2350 ) C602_=_C2422( C602 C2422 ) C602_=_C2687( C602 C2687 ) \nC602_=_C2876( C602 C2876 ) C602_=_C2914( C602 C2914 ) C602_=_C3203( C602 C3203 ) C602_=_C3294( C602 C3294 ) C602_=_C3362( C602 C3362 ) C602_=_C3544( C602 C3544 ) \nC602_=_C3630( C602 C3630 ) C602_=_C3708( C602 C3708 ) C602_=_C3719( C602 C3719 ) C602_=_C3768( C602 C3768 ) C602_=_C3863( C602 C3863 ) C602_=_C3994( C602 C3994 ) \nC602_=_C4042( C602 C4042 ) C602_=_C4053( C602 C4053 ) C602_=_C4070( C602 C4070 ) C679_=_C691( C679 C691 ) C679_=_C707( C679 C707 ) C679_=_C784( C679 C784 ) \nC679_=_C785( C679 C785 ) C679_=_C786( C679 C786 ) C679_=_C787( C679 C787 ) C679_=_C788( C679 C788 ) C679_=_C789( C679 C789 ) C679_=_C790( C679 C790 ) \nC679_=_C791( C679 C791 ) C679_=_C792( C679 C792 ) C679_=_C793( C679 C793 ) C679_=_C794( C679 C794 ) C679_=_C795( C679 C795 ) C679_=_C797( C679 C797 ) \nC679_=_C798( C679 C798 ) C679_=_C799( C679 C799 ) C679_=_C800( C679 C800 ) C679_=_C801( C679 C801 ) C679_=_C802( C679 C802 ) C679_=_C803( C679 C803 ) \nC679_=_C804( C679 C804 ) C679_=_C805( C679 C805 ) C679_=_C806( C679 C806 ) C679_=_C807( C679 C807 ) C679_=_C808( C679 C808 ) C679_=_C809( C679 C809 ) \nC691_=_C707( C691 C707 ) C691_=_C795( C691 C795 ) C691_=_C826( C691 C826 ) C691_=_C979( C691 C979 ) C691_=_C1871( C691 C1871 ) C691_=_C2175( C691 C2175 ) \nC691_=_C2211( C691 C2211 ) C691_=_C2427( C691 C2427 ) C691_=_C2675( C691 C2675 ) C691_=_C2865( C691 C2865 ) C691_=_C3187( C691 C3187 ) C691_=_C3311( C691 C3311 ) \nC691_=_C3312( C691 C3312 ) C691_=_C3313( C691 C3313 ) C691_=_C3314( C691 C3314 ) C691_=_C3315( C691 C3315 ) C691_=_C3316( C691 C3316 ) C691_=_C3317( C691 C3317 ) \nC691_=_C3318( C691 C3318 ) C691_=_C3319( C691 C3319 ) C707_=_C732( C707 C732 ) C707_=_C809( C707 C809 ) C707_=_C836( C707 C836 ) C707_=_C990( C707 C990 ) \nC707_=_C1887( C707 C1887 ) C707_=_C2190( C707 C2190 ) C707_=_C2219( C707 C2219 ) C707_=_C2350( C707 C2350 ) C707_=_C2422( C707 C2422 ) C707_=_C2687( C707 C2687 ) \nC707_=_C2876( C707 C2876 ) C707_=_C2914( C707 C2914 ) C707_=_C3203( C707 C3203 ) C707_=_C3294( C707 C3294 ) C707_=_C3362( C707 C3362 ) C707_=_C3544( C707 C3544 ) \nC707_=_C3630( C707 C3630 ) C707_=_C3708( C707 C3708 ) C707_=_C3719( C707 C3719 ) C707_=_C3768( C707</w:t>
      </w:r>
    </w:p>
    <w:p>
      <w:pPr>
        <w:pStyle w:val="PreformattedText"/>
        <w:bidi w:val="0"/>
        <w:spacing w:before="0" w:after="0"/>
        <w:jc w:val="left"/>
        <w:rPr/>
      </w:pPr>
      <w:r>
        <w:rPr/>
        <w:t xml:space="preserve"> </w:t>
      </w:r>
      <w:r>
        <w:rPr/>
        <w:t>C3768 ) C707_=_C3863( C707 C3863 ) C707_=_C3994( C707 C3994 ) \nC707_=_C4042( C707 C4042 ) C707_=_C4053( C707 C4053 ) C707_=_C4070( C707 C4070 ) C732_=_C809( C732 C809 ) C732_=_C836( C732 C836 ) C732_=_C990( C732 C990 ) \nC732_=_C1887( C732 C1887 ) C732_=_C2190( C732 C2190 ) C732_=_C2219( C732 C2219 ) C732_=_C2350( C732 C2350 ) C732_=_C2422( C732 C2422 ) C732_=_C2687( C732 C2687 ) \nC732_=_C2876( C732 C2876 ) C732_=_C2914( C732 C2914 ) C732_=_C3203( C732 C3203 ) C732_=_C3294( C732 C3294 ) C732_=_C3362( C732 C3362 ) C732_=_C3544( C732 C3544 ) \nC732_=_C3630( C732 C3630 ) C732_=_C3708( C732 C3708 ) C732_=_C3719( C732 C3719 ) C732_=_C3768( C732 C3768 ) C732_=_C3863( C732 C3863 ) C732_=_C3994( C732 C3994 ) \nC732_=_C4042( C732 C4042 ) C732_=_C4053( C732 C4053 ) C732_=_C4070( C732 C4070 ) C767_=_C827( C767 C827 ) C767_=_C980( C767 C980 ) C767_=_C1250( C767 C1250 ) \nC767_=_C1769( C767 C1769 ) C767_=_C2059( C767 C2059 ) C767_=_C2114( C767 C2114 ) C767_=_C2212( C767 C2212 ) C767_=_C2676( C767 C2676 ) C767_=_C2866( C767 C2866 ) \nC767_=_C2898( C767 C2898 ) C767_=_C3102( C767 C3102 ) C767_=_C3188( C767 C3188 ) C767_=_C3255( C767 C3255 ) C767_=_C3311( C767 C3311 ) C767_=_C3353( C767 C3353 ) \nC767_=_C3354( C767 C3354 ) C767_=_C3355( C767 C3355 ) C767_=_C3356( C767 C3356 ) C767_=_C3357( C767 C3357 ) C767_=_C3358( C767 C3358 ) C767_=_C3359( C767 C3359 ) \nC767_=_C3360( C767 C3360 ) C767_=_C3361( C767 C3361 ) C767_=_C3362( C767 C3362 ) C784_=_C785( C784 C785 ) C784_=_C786( C784 C786 ) C784_=_C787( C784 C787 ) \nC784_=_C788( C784 C788 ) C784_=_C789( C784 C789 ) C784_=_C790( C784 C790 ) C784_=_C791( C784 C791 ) C784_=_C792( C784 C792 ) C784_=_C793( C784 C793 ) \nC784_=_C794( C784 C794 ) C784_=_C795( C784 C795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26( C784 C826 ) C784_=_C827( C784 C827 ) C784_=_C836( C784 C836 ) \nC785_=_C786( C785 C786 ) C785_=_C787( C785 C787 ) C785_=_C788( C785 C788 ) C785_=_C789( C785 C789 ) C785_=_C790( C785 C790 ) C785_=_C791( C785 C791 ) \nC785_=_C792( C785 C792 ) C785_=_C793( C785 C793 ) C785_=_C794( C785 C794 ) C785_=_C795( C785 C795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6_=_C787( C786 C787 ) \nC786_=_C788( C786 C788 ) C786_=_C789( C786 C789 ) C786_=_C790( C786 C790 ) C786_=_C791( C786 C791 ) C786_=_C792( C786 C792 ) C786_=_C793( C786 C793 ) \nC786_=_C794( C786 C794 ) C786_=_C795( C786 C795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979( C786 C979 ) C786_=_C980( C786 C980 ) C786_=_C990( C786 C990 ) \nC787_=_C788( C787 C788 ) C787_=_C789( C787 C789 ) C787_=_C790( C787 C790 ) C787_=_C791( C787 C791 ) C787_=_C792( C787 C792 ) C787_=_C793( C787 C793 ) \nC787_=_C794( C787 C794 ) C787_=_C795( C787 C795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8_=_C789( C788 C789 ) C788_=_C790( C788 C790 ) C788_=_C791( C788 C791 ) \nC788_=_C792( C788 C792 ) C788_=_C793( C788 C793 ) C788_=_C794( C788 C794 ) C788_=_C795( C788 C795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2211( C788 C2211 ) \nC788_=_C2212( C788 C2212 ) C788_=_C2219( C788 C2219 ) C789_=_C790( C789 C790 ) C789_=_C791( C789 C791 ) C789_=_C792( C789 C792 ) C789_=_C793( C789 C793 ) \nC789_=_C794( C789 C794 ) C789_=_C795( C789 C795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90_=_C791( C790 C791 ) C790_=_C792( C790 C792 ) C790_=_C793( C790 C793 ) \nC790_=_C794( C790 C794 ) C790_=_C795( C790 C795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1_=_C792( C791 C792 ) C791_=_C793( C791 C793 ) C791_=_C794( C791 C794 ) \nC791_=_C795( C791 C795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2675( C791 C2675 ) C791_=_C2676( C791 C2676 ) C791_=_C2687( C791 C2687 ) C792_=_C793( C792 C793 ) \nC792_=_C794( C792 C794 ) C792_=_C795( C792 C795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2865( C792 C2865 ) C792_=_C2866( C792 C2866 ) C792_=_C2876( C792 C2876 ) \nC793_=_C794( C793 C794 ) C793_=_C795( C793 C795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2898( C793 C2898 ) C793_=_C2914( C793 C2914 ) C794_=_C795( C794 C795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3294( C794 C3294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26( C795 C826 ) C795_=_C979( C795 C979 ) C795_=_C1871( C795 C1871 ) \nC795_=_C2175( C795 C2175 ) C795_=_C2211( C795 C2211 ) C795_=_C2427( C795 C2427 ) C795_=_C2675( C795 C2675 ) C795_=_C2865( C795 C2865 ) C795_=_C3187( C795 C3187 ) \nC795_=_C3311( C795 C3311 ) C795_=_C3312( C795 C3312 ) C795_=_C3313( C795 C3313 ) C795_=_C3314( C795 C3314 ) C795_=_C3315( C795 C3315 ) C795_=_C3316( C795 C3316 ) \nC795_=_C3317( C795 C3317 ) C795_=_C3318( C795 C3318 ) C795_=_C3319( C795 C3319 ) C797_=_C798( C797 C798 ) C797_=_C799( C797 C799 ) C797_=_C800( C797 C800 ) \nC797_=_C801( C797 C801 ) C797_=_C802( C797 C802 ) C797_=_C803( C797 C803 ) C797_=_C804( C797 C804 ) C797_=_C805( C797 C805 ) C797_=_C806( C797 C806 ) \nC797_=_C807( C797 C807 ) C797_=_C808( C797 C808 ) C797_=_C809( C797 C809 ) C798_=_C799( C798 C799 ) C798_=_C800( C798 C800 ) C798_=_C801( C798 C801 ) \nC798_=_C802( C798 C802 ) C798_=_C803( C798 C803 ) C798_=_C804( C798 C804 ) C798_=_C805( C798 C805 ) C798_=_C806( C798 C806 ) C798_=_C807( C798 C807 ) \nC798_=_C808( C798 C808 ) C798_=_C809( C798 C809 ) C799_=_C800( C799 C800 ) C799_=_C801( C799 C801 ) C799_=_C802( C799 C802 ) C799_=_C803( C799 C803 ) \nC799_=_C804( C799 C804 ) C799_=_C805( C799 C805 ) C799_=_C806( C799 C806 ) C799_=_C807( C799 C807 ) C799_=_C808( C799 C808 ) C799_=_C809( C799 C809 ) \nC800_=_C801( C800 C801 ) C800_=_C802( C800 C802 ) C800_=_C803( C800 C803 ) C800_=_C804( C800 C804 ) C800_=_C805( C800 C805 ) C800_=_C806( C800 C806 ) \nC800_=_C807( C800 C807 ) C800_=_C808( C800 C808 ) C800_=_C809( C800 C809 ) C800_=_C3314( C800 C3314 ) C800_=_C3357( C800 C3357 ) C800_=_C3768( C800 C3768 ) \nC801_=_C802( C801 C802 ) C801_=_C803( C801 C803 ) C801_=_C804( C801 C804 ) C801_=_C805( C801 C805 ) C801_=_C806( C801 C806 ) C801_=_C807( C801 C807 ) \nC801_=_C808( C801 C808 ) C801_=_C809( C801 C809 ) C802_=_C803( C802 C803 ) C802_=_C804( C802 C804 ) C802_=_C805( C802 C805 ) C802_=_C806( C802 C806 ) \nC802_=_C807( C802 C807 ) C802_=_C808( C802 C808 ) C802_=_C809( C802 C809 ) C803_=_C804( C803 C804 ) C803_=_C805( C803 C805 ) C803_=_C806( C803 C806 ) \nC803_=_C807( C803 C807 ) C803_=_C808( C803 C808 ) C803_=_C809( C803 C809 ) C804_=_C805( C804 C805 ) C804_=_C806( C804 C806 ) C804_=_C807( C804 C807 ) \nC804_=_C808( C804 C808 ) C804_=_C809( C804 C809 ) C805_=_C806( C805 C806 ) C805_=_C807( C805 C807 ) C805_=_C808(</w:t>
      </w:r>
    </w:p>
    <w:p>
      <w:pPr>
        <w:pStyle w:val="PreformattedText"/>
        <w:bidi w:val="0"/>
        <w:spacing w:before="0" w:after="0"/>
        <w:jc w:val="left"/>
        <w:rPr/>
      </w:pPr>
      <w:r>
        <w:rPr/>
        <w:t xml:space="preserve"> </w:t>
      </w:r>
      <w:r>
        <w:rPr/>
        <w:t>C805 C808 ) C805_=_C809( C805 C809 ) \nC806_=_C807( C806 C807 ) C806_=_C808( C806 C808 ) C806_=_C809( C806 C809 ) C807_=_C808( C807 C808 ) C807_=_C809( C807 C809 ) C808_=_C809( C808 C809 ) \nC809_=_C836( C809 C836 ) C809_=_C990( C809 C990 ) C809_=_C1887( C809 C1887 ) C809_=_C2190( C809 C2190 ) C809_=_C2219( C809 C2219 ) C809_=_C2350( C809 C2350 ) \nC809_=_C2422( C809 C2422 ) C809_=_C2687( C809 C2687 ) C809_=_C2876( C809 C2876 ) C809_=_C2914( C809 C2914 ) C809_=_C3203( C809 C3203 ) C809_=_C3294( C809 C3294 ) \nC809_=_C3362( C809 C3362 ) C809_=_C3544( C809 C3544 ) C809_=_C3630( C809 C3630 ) C809_=_C3708( C809 C3708 ) C809_=_C3719( C809 C3719 ) C809_=_C3768( C809 C3768 ) \nC809_=_C3863( C809 C3863 ) C809_=_C3994( C809 C3994 ) C809_=_C4042( C809 C4042 ) C809_=_C4053( C809 C4053 ) C809_=_C4070( C809 C4070 ) C826_=_C827( C826 C827 ) \nC826_=_C836( C826 C836 ) C826_=_C979( C826 C979 ) C826_=_C1871( C826 C1871 ) C826_=_C2175( C826 C2175 ) C826_=_C2211( C826 C2211 ) C826_=_C2427( C826 C2427 ) \nC826_=_C2675( C826 C2675 ) C826_=_C2865( C826 C2865 ) C826_=_C3187( C826 C3187 ) C826_=_C3311( C826 C3311 ) C826_=_C3312( C826 C3312 ) C826_=_C3313( C826 C3313 ) \nC826_=_C3314( C826 C3314 ) C826_=_C3315( C826 C3315 ) C826_=_C3316( C826 C3316 ) C826_=_C3317( C826 C3317 ) C826_=_C3318( C826 C3318 ) C826_=_C3319( C826 C3319 ) \nC827_=_C836( C827 C836 ) C827_=_C980( C827 C980 ) C827_=_C1250( C827 C1250 ) C827_=_C1769( C827 C1769 ) C827_=_C2059( C827 C2059 ) C827_=_C2114( C827 C2114 ) \nC827_=_C2212( C827 C2212 ) C827_=_C2676( C827 C2676 ) C827_=_C2866( C827 C2866 ) C827_=_C2898( C827 C2898 ) C827_=_C3102( C827 C3102 ) C827_=_C3188( C827 C3188 ) \nC827_=_C3255( C827 C3255 ) C827_=_C3311( C827 C3311 ) C827_=_C3353( C827 C3353 ) C827_=_C3354( C827 C3354 ) C827_=_C3355( C827 C3355 ) C827_=_C3356( C827 C3356 ) \nC827_=_C3357( C827 C3357 ) C827_=_C3358( C827 C3358 ) C827_=_C3359( C827 C3359 ) C827_=_C3360( C827 C3360 ) C827_=_C3361( C827 C3361 ) C827_=_C3362( C827 C3362 ) \nC836_=_C990( C836 C990 ) C836_=_C1887( C836 C1887 ) C836_=_C2190( C836 C2190 ) C836_=_C2219( C836 C2219 ) C836_=_C2350( C836 C2350 ) C836_=_C2422( C836 C2422 ) \nC836_=_C2687( C836 C2687 ) C836_=_C2876( C836 C2876 ) C836_=_C2914( C836 C2914 ) C836_=_C3203( C836 C3203 ) C836_=_C3294( C836 C3294 ) C836_=_C3362( C836 C3362 ) \nC836_=_C3544( C836 C3544 ) C836_=_C3630( C836 C3630 ) C836_=_C3708( C836 C3708 ) C836_=_C3719( C836 C3719 ) C836_=_C3768( C836 C3768 ) C836_=_C3863( C836 C3863 ) \nC836_=_C3994( C836 C3994 ) C836_=_C4042( C836 C4042 ) C836_=_C4053( C836 C4053 ) C836_=_C4070( C836 C4070 ) C979_=_C980( C979 C980 ) C979_=_C990( C979 C990 ) \nC979_=_C1871( C979 C1871 ) C979_=_C2175( C979 C2175 ) C979_=_C2211( C979 C2211 ) C979_=_C2427( C979 C2427 ) C979_=_C2675( C979 C2675 ) C979_=_C2865( C979 C2865 ) \nC979_=_C3187( C979 C3187 ) C979_=_C3311( C979 C3311 ) C979_=_C3312( C979 C3312 ) C979_=_C3313( C979 C3313 ) C979_=_C3314( C979 C3314 ) C979_=_C3315( C979 C3315 ) \nC979_=_C3316( C979 C3316 ) C979_=_C3317( C979 C3317 ) C979_=_C3318( C979 C3318 ) C979_=_C3319( C979 C3319 ) C980_=_C990( C980 C990 ) C980_=_C1250( C980 C1250 ) \nC980_=_C1769( C980 C1769 ) C980_=_C2059( C980 C2059 ) C980_=_C2114( C980 C2114 ) C980_=_C2212( C980 C2212 ) C980_=_C2676( C980 C2676 ) C980_=_C2866( C980 C2866 ) \nC980_=_C2898( C980 C2898 ) C980_=_C3102( C980 C3102 ) C980_=_C3188( C980 C3188 ) C980_=_C3255( C980 C3255 ) C980_=_C3311( C980 C3311 ) C980_=_C3353( C980 C3353 ) \nC980_=_C3354( C980 C3354 ) C980_=_C3355( C980 C3355 ) C980_=_C3356( C980 C3356 ) C980_=_C3357( C980 C3357 ) C980_=_C3358( C980 C3358 ) C980_=_C3359( C980 C3359 ) \nC980_=_C3360( C980 C3360 ) C980_=_C3361( C980 C3361 ) C980_=_C3362( C980 C3362 ) C990_=_C1887( C990 C1887 ) C990_=_C2190( C990 C2190 ) C990_=_C2219( C990 C2219 ) \nC990_=_C2350( C990 C2350 ) C990_=_C2422( C990 C2422 ) C990_=_C2687( C990 C2687 ) C990_=_C2876( C990 C2876 ) C990_=_C2914( C990 C2914 ) C990_=_C3203( C990 C3203 ) \nC990_=_C3294( C990 C3294 ) C990_=_C3362( C990 C3362 ) C990_=_C3544( C990 C3544 ) C990_=_C3630( C990 C3630 ) C990_=_C3708( C990 C3708 ) C990_=_C3719( C990 C3719 ) \nC990_=_C3768( C990 C3768 ) C990_=_C3863( C990 C3863 ) C990_=_C3994( C990 C3994 ) C990_=_C4042( C990 C4042 ) C990_=_C4053( C990 C4053 ) C990_=_C4070( C990 C4070 ) \nC1250_=_C1769( C1250 C1769 ) C1250_=_C2059( C1250 C2059 ) C1250_=_C2114( C1250 C2114 ) C1250_=_C2212( C1250 C2212 ) C1250_=_C2676( C1250 C2676 ) C1250_=_C2866( C1250 C2866 ) \nC1250_=_C2898( C1250 C2898 ) C1250_=_C3102( C1250 C3102 ) C1250_=_C3188( C1250 C3188 ) C1250_=_C3255( C1250 C3255 ) C1250_=_C3311( C1250 C3311 ) C1250_=_C3353( C1250 C3353 ) \nC1250_=_C3354( C1250 C3354 ) C1250_=_C3355( C1250 C3355 ) C1250_=_C3356( C1250 C3356 ) C1250_=_C3357( C1250 C3357 ) C1250_=_C3358( C1250 C3358 ) C1250_=_C3359( C1250 C3359 ) \nC1250_=_C3360( C1250 C3360 ) C1250_=_C3361( C1250 C3361 ) C1250_=_C3362( C1250 C3362 ) C1769_=_C2059( C1769 C2059 ) C1769_=_C2114( C1769 C2114 ) C1769_=_C2212( C1769 C2212 ) \nC1769_=_C2676( C1769 C2676 ) C1769_=_C2866( C1769 C2866 ) C1769_=_C2898( C1769 C2898 ) C1769_=_C3102( C1769 C3102 ) C1769_=_C3188( C1769 C3188 ) C1769_=_C3255( C1769 C3255 ) \nC1769_=_C3311( C1769 C3311 ) C1769_=_C3353( C1769 C3353 ) C1769_=_C3354( C1769 C3354 ) C1769_=_C3355( C1769 C3355 ) C1769_=_C3356( C1769 C3356 ) C1769_=_C3357( C1769 C3357 ) \nC1769_=_C3358( C1769 C3358 ) C1769_=_C3359( C1769 C3359 ) C1769_=_C3360( C1769 C3360 ) C1769_=_C3361( C1769 C3361 ) C1769_=_C3362( C1769 C3362 ) C1871_=_C1887( C1871 C1887 ) \nC1871_=_C2175( C1871 C2175 ) C1871_=_C2211( C1871 C2211 ) C1871_=_C2427( C1871 C2427 ) C1871_=_C2675( C1871 C2675 ) C1871_=_C2865( C1871 C2865 ) C1871_=_C3187( C1871 C3187 ) \nC1871_=_C3311( C1871 C3311 ) C1871_=_C3312( C1871 C3312 ) C1871_=_C3313( C1871 C3313 ) C1871_=_C3314( C1871 C3314 ) C1871_=_C3315( C1871 C3315 ) C1871_=_C3316( C1871 C3316 ) \nC1871_=_C3317( C1871 C3317 ) C1871_=_C3318( C1871 C3318 ) C1871_=_C3319( C1871 C3319 ) C1887_=_C2190( C1887 C2190 ) C1887_=_C2219( C1887 C2219 ) C1887_=_C2350( C1887 C2350 ) \nC1887_=_C2422( C1887 C2422 ) C1887_=_C2687( C1887 C2687 ) C1887_=_C2876( C1887 C2876 ) C1887_=_C2914( C1887 C2914 ) C1887_=_C3203( C1887 C3203 ) C1887_=_C3294( C1887 C3294 ) \nC1887_=_C3362( C1887 C3362 ) C1887_=_C3544( C1887 C3544 ) C1887_=_C3630( C1887 C3630 ) C1887_=_C3708( C1887 C3708 ) C1887_=_C3719( C1887 C3719 ) C1887_=_C3768( C1887 C3768 ) \nC1887_=_C3863( C1887 C3863 ) C1887_=_C3994( C1887 C3994 ) C1887_=_C4042( C1887 C4042 ) C1887_=_C4053( C1887 C4053 ) C1887_=_C4070( C1887 C4070 ) C2059_=_C2114( C2059 C2114 ) \nC2059_=_C2212( C2059 C2212 ) C2059_=_C2676( C2059 C2676 ) C2059_=_C2866( C2059 C2866 ) C2059_=_C2898( C2059 C2898 ) C2059_=_C3102( C2059 C3102 ) C2059_=_C3188( C2059 C3188 ) \nC2059_=_C3255( C2059 C3255 ) C2059_=_C3311( C2059 C3311 ) C2059_=_C3353( C2059 C3353 ) C2059_=_C3354( C2059 C3354 ) C2059_=_C3355( C2059 C3355 ) C2059_=_C3356( C2059 C3356 ) \nC2059_=_C3357( C2059 C3357 ) C2059_=_C3358( C2059 C3358 ) C2059_=_C3359( C2059 C3359 ) C2059_=_C3360( C2059 C3360 ) C2059_=_C3361( C2059 C3361 ) C2059_=_C3362( C2059 C3362 ) \nC2114_=_C2212( C2114 C2212 ) C2114_=_C2676( C2114 C2676 ) C2114_=_C2866( C2114 C2866 ) C2114_=_C2898( C2114 C2898 ) C2114_=_C3102( C2114 C3102 ) C2114_=_C3188( C2114 C3188 ) \nC2114_=_C3255( C2114 C3255 ) C2114_=_C3311( C2114 C3311 ) C2114_=_C3353( C2114 C3353 ) C2114_=_C3354( C2114 C3354 ) C2114_=_C3355( C2114 C3355 ) C2114_=_C3356( C2114 C3356 ) \nC2114_=_C3357( C2114 C3357 ) C2114_=_C3358( C2114 C3358 ) C2114_=_C3359( C2114 C3359 ) C2114_=_C3360( C2114 C3360 ) C2114_=_C3361( C2114 C3361 ) C2114_=_C3362( C2114 C3362 ) \nC2175_=_C2190( C2175 C2190 ) C2175_=_C2211( C2175 C2211 ) C2175_=_C2427( C2175 C2427 ) C2175_=_C2675( C2175 C2675 ) C2175_=_C2865( C2175 C2865 ) C2175_=_C3187( C2175 C3187 ) \nC2175_=_C3311( C2175 C3311 ) C2175_=_C3312( C2175 C3312 ) C2175_=_C3313( C2175 C3313 ) C2175_=_C3314( C2175 C3314 ) C2175_=_C3315( C2175 C3315 ) C2175_=_C3316( C2175 C3316 ) \nC2175_=_C3317( C2175 C3317 ) C2175_=_C3318( C2175 C3318 ) C2175_=_C3319( C2175 C3319 ) C2190_=_C2219( C2190 C2219 ) C2190_=_C2350( C2190 C2350 ) C2190_=_C2422( C2190 C2422 ) \nC2190_=_C2687( C2190 C2687 ) C2190_=_C2876( C2190 C2876 ) C2190_=_C2914( C2190 C2914 ) C2190_=_C3203( C2190 C3203 ) C2190_=_C3294( C2190 C3294 ) C2190_=_C3362( C2190 C3362 ) \nC2190_=_C3544( C2190 C3544 ) C2190_=_C3630( C2190 C3630 ) C2190_=_C3708( C2190 C3708 ) C2190_=_C3719( C2190 C3719 ) C2190_=_C3768( C2190 C3768 ) C2190_=_C3863( C2190 C3863 ) \nC2190_=_C3994( C2190 C3994 ) C2190_=_C4042( C2190 C4042 ) C2190_=_C4053( C2190 C4053 ) C2190_=_C4070( C2190 C4070 ) C2211_=_C2212( C2211 C2212 ) C2211_=_C2219( C2211 C2219 ) \nC2211_=_C2427( C2211 C2427 ) C2211_=_C2675( C2211 C2675 ) C2211_=_C2865( C2211 C2865 ) C2211_=_C3187( C2211 C3187 ) C2211_=_C3311( C2211 C3311 ) C2211_=_C3312( C2211 C3312 ) \nC2211_=_C3313( C2211 C3313 ) C2211_=_C3314( C2211 C3314 ) C2211_=_C3315( C2211 C3315 ) C2211_=_C3316( C2211 C3316 ) C2211_=_C3317( C2211 C3317 ) C2211_=_C3318( C2211 C3318 ) \nC2211_=_C3319( C2211 C3319 ) C2212_=_C2219( C2212 C2219 ) C2212_=_C2676( C2212 C2676 ) C2212_=_C2866( C2212 C2866 ) C2212_=_C2898( C2212 C2898 ) C2212_=_C3102( C2212 C3102 ) \nC2212_=_C3188( C2212 C3188 ) C2212_=_C3255( C2212 C3255 ) C2212_=_C3311( C2212 C3311 ) C2212_=_C3353( C2212 C3353 ) C2212_=_C3354( C2212 C3354 ) C2212_=_C3355( C2212 C3355 ) \nC2212_=_C3356( C2212 C3356 ) C2212_=_C3357( C2212 C3357 ) C2212_=_C3358( C2212 C3358 ) C2212_=_C3359( C2212 C3359 ) C2212_=_C3360( C2212 C3360 ) C2212_=_C3361( C2212 C3361 ) \nC2212_=_C3362( C2212 C3362 ) C2219_=_C2350( C2219 C2350 ) C2219_=_C2422( C2219 C2422 ) C2219_=_C2687( C2219 C2687 ) C2219_=_C2876( C2219 C2876 ) C2219_=_C2914( C2219 C2914 ) \nC2219_=_C3203( C2219 C3203 ) C2219_=_C3294( C2219 C3294 ) C2219_=_C3362( C2219 C3362 ) C2219_=_C3544( C2219 C3544 ) C2219_=_C3630( C2219 C3630 ) C2219_=_C3708( C2219 C3708 ) \nC2219_=_C3719(</w:t>
      </w:r>
    </w:p>
    <w:p>
      <w:pPr>
        <w:pStyle w:val="PreformattedText"/>
        <w:bidi w:val="0"/>
        <w:spacing w:before="0" w:after="0"/>
        <w:jc w:val="left"/>
        <w:rPr/>
      </w:pPr>
      <w:r>
        <w:rPr/>
        <w:t xml:space="preserve"> </w:t>
      </w:r>
      <w:r>
        <w:rPr/>
        <w:t>C2219 C3719 ) C2219_=_C3768( C2219 C3768 ) C2219_=_C3863( C2219 C3863 ) C2219_=_C3994( C2219 C3994 ) C2219_=_C4042( C2219 C4042 ) C2219_=_C4053( C2219 C4053 ) \nC2219_=_C4070( C2219 C4070 ) C2350_=_C2422( C2350 C2422 ) C2350_=_C2687( C2350 C2687 ) C2350_=_C2876( C2350 C2876 ) C2350_=_C2914( C2350 C2914 ) C2350_=_C3203( C2350 C3203 ) \nC2350_=_C3294( C2350 C3294 ) C2350_=_C3362( C2350 C3362 ) C2350_=_C3544( C2350 C3544 ) C2350_=_C3630( C2350 C3630 ) C2350_=_C3708( C2350 C3708 ) C2350_=_C3719( C2350 C3719 ) \nC2350_=_C3768( C2350 C3768 ) C2350_=_C3863( C2350 C3863 ) C2350_=_C3994( C2350 C3994 ) C2350_=_C4042( C2350 C4042 ) C2350_=_C4053( C2350 C4053 ) C2350_=_C4070( C2350 C4070 ) \nC2422_=_C2687( C2422 C2687 ) C2422_=_C2876( C2422 C2876 ) C2422_=_C2914( C2422 C2914 ) C2422_=_C3203( C2422 C3203 ) C2422_=_C3294( C2422 C3294 ) C2422_=_C3362( C2422 C3362 ) \nC2422_=_C3544( C2422 C3544 ) C2422_=_C3630( C2422 C3630 ) C2422_=_C3708( C2422 C3708 ) C2422_=_C3719( C2422 C3719 ) C2422_=_C3768( C2422 C3768 ) C2422_=_C3863( C2422 C3863 ) \nC2422_=_C3994( C2422 C3994 ) C2422_=_C4042( C2422 C4042 ) C2422_=_C4053( C2422 C4053 ) C2422_=_C4070( C2422 C4070 ) C2427_=_C2675( C2427 C2675 ) C2427_=_C2865( C2427 C2865 ) \nC2427_=_C3187( C2427 C3187 ) C2427_=_C3311( C2427 C3311 ) C2427_=_C3312( C2427 C3312 ) C2427_=_C3313( C2427 C3313 ) C2427_=_C3314( C2427 C3314 ) C2427_=_C3315( C2427 C3315 ) \nC2427_=_C3316( C2427 C3316 ) C2427_=_C3317( C2427 C3317 ) C2427_=_C3318( C2427 C3318 ) C2427_=_C3319( C2427 C3319 ) C2675_=_C2676( C2675 C2676 ) C2675_=_C2687( C2675 C2687 ) \nC2675_=_C2865( C2675 C2865 ) C2675_=_C3187( C2675 C3187 ) C2675_=_C3311( C2675 C3311 ) C2675_=_C3312( C2675 C3312 ) C2675_=_C3313( C2675 C3313 ) C2675_=_C3314( C2675 C3314 ) \nC2675_=_C3315( C2675 C3315 ) C2675_=_C3316( C2675 C3316 ) C2675_=_C3317( C2675 C3317 ) C2675_=_C3318( C2675 C3318 ) C2675_=_C3319( C2675 C3319 ) C2676_=_C2687( C2676 C2687 ) \nC2676_=_C2866( C2676 C2866 ) C2676_=_C2898( C2676 C2898 ) C2676_=_C3102( C2676 C3102 ) C2676_=_C3188( C2676 C3188 ) C2676_=_C3255( C2676 C3255 ) C2676_=_C3311( C2676 C3311 ) \nC2676_=_C3353( C2676 C3353 ) C2676_=_C3354( C2676 C3354 ) C2676_=_C3355( C2676 C3355 ) C2676_=_C3356( C2676 C3356 ) C2676_=_C3357( C2676 C3357 ) C2676_=_C3358( C2676 C3358 ) \nC2676_=_C3359( C2676 C3359 ) C2676_=_C3360( C2676 C3360 ) C2676_=_C3361( C2676 C3361 ) C2676_=_C3362( C2676 C3362 ) C2687_=_C2876( C2687 C2876 ) C2687_=_C2914( C2687 C2914 ) \nC2687_=_C3203( C2687 C3203 ) C2687_=_C3294( C2687 C3294 ) C2687_=_C3362( C2687 C3362 ) C2687_=_C3544( C2687 C3544 ) C2687_=_C3630( C2687 C3630 ) C2687_=_C3708( C2687 C3708 ) \nC2687_=_C3719( C2687 C3719 ) C2687_=_C3768( C2687 C3768 ) C2687_=_C3863( C2687 C3863 ) C2687_=_C3994( C2687 C3994 ) C2687_=_C4042( C2687 C4042 ) C2687_=_C4053( C2687 C4053 ) \nC2687_=_C4070( C2687 C4070 ) C2865_=_C2866( C2865 C2866 ) C2865_=_C2876( C2865 C2876 ) C2865_=_C3187( C2865 C3187 ) C2865_=_C3311( C2865 C3311 ) C2865_=_C3312( C2865 C3312 ) \nC2865_=_C3313( C2865 C3313 ) C2865_=_C3314( C2865 C3314 ) C2865_=_C3315( C2865 C3315 ) C2865_=_C3316( C2865 C3316 ) C2865_=_C3317( C2865 C3317 ) C2865_=_C3318( C2865 C3318 ) \nC2865_=_C3319( C2865 C3319 ) C2866_=_C2876( C2866 C2876 ) C2866_=_C2898( C2866 C2898 ) C2866_=_C3102( C2866 C3102 ) C2866_=_C3188( C2866 C3188 ) C2866_=_C3255( C2866 C3255 ) \nC2866_=_C3311( C2866 C3311 ) C2866_=_C3353( C2866 C3353 ) C2866_=_C3354( C2866 C3354 ) C2866_=_C3355( C2866 C3355 ) C2866_=_C3356( C2866 C3356 ) C2866_=_C3357( C2866 C3357 ) \nC2866_=_C3358( C2866 C3358 ) C2866_=_C3359( C2866 C3359 ) C2866_=_C3360( C2866 C3360 ) C2866_=_C3361( C2866 C3361 ) C2866_=_C3362( C2866 C3362 ) C2876_=_C2914( C2876 C2914 ) \nC2876_=_C3203( C2876 C3203 ) C2876_=_C3294( C2876 C3294 ) C2876_=_C3362( C2876 C3362 ) C2876_=_C3544( C2876 C3544 ) C2876_=_C3630( C2876 C3630 ) C2876_=_C3708( C2876 C3708 ) \nC2876_=_C3719( C2876 C3719 ) C2876_=_C3768( C2876 C3768 ) C2876_=_C3863( C2876 C3863 ) C2876_=_C3994( C2876 C3994 ) C2876_=_C4042( C2876 C4042 ) C2876_=_C4053( C2876 C4053 ) \nC2876_=_C4070( C2876 C4070 ) C2898_=_C2914( C2898 C2914 ) C2898_=_C3102( C2898 C3102 ) C2898_=_C3188( C2898 C3188 ) C2898_=_C3255( C2898 C3255 ) C2898_=_C3311( C2898 C3311 ) \nC2898_=_C3353( C2898 C3353 ) C2898_=_C3354( C2898 C3354 ) C2898_=_C3355( C2898 C3355 ) C2898_=_C3356( C2898 C3356 ) C2898_=_C3357( C2898 C3357 ) C2898_=_C3358( C2898 C3358 ) \nC2898_=_C3359( C2898 C3359 ) C2898_=_C3360( C2898 C3360 ) C2898_=_C3361( C2898 C3361 ) C2898_=_C3362( C2898 C3362 ) C2914_=_C3203( C2914 C3203 ) C2914_=_C3294( C2914 C3294 ) \nC2914_=_C3362( C2914 C3362 ) C2914_=_C3544( C2914 C3544 ) C2914_=_C3630( C2914 C3630 ) C2914_=_C3708( C2914 C3708 ) C2914_=_C3719( C2914 C3719 ) C2914_=_C3768( C2914 C3768 ) \nC2914_=_C3863( C2914 C3863 ) C2914_=_C3994( C2914 C3994 ) C2914_=_C4042( C2914 C4042 ) C2914_=_C4053( C2914 C4053 ) C2914_=_C4070( C2914 C4070 ) C3102_=_C3188( C3102 C3188 ) \nC3102_=_C3255( C3102 C3255 ) C3102_=_C3311( C3102 C3311 ) C3102_=_C3353( C3102 C3353 ) C3102_=_C3354( C3102 C3354 ) C3102_=_C3355( C3102 C3355 ) C3102_=_C3356( C3102 C3356 ) \nC3102_=_C3357( C3102 C3357 ) C3102_=_C3358( C3102 C3358 ) C3102_=_C3359( C3102 C3359 ) C3102_=_C3360( C3102 C3360 ) C3102_=_C3361( C3102 C3361 ) C3102_=_C3362( C3102 C3362 ) \nC3187_=_C3188( C3187 C3188 ) C3187_=_C3203( C3187 C3203 ) C3187_=_C3311( C3187 C3311 ) C3187_=_C3312( C3187 C3312 ) C3187_=_C3313( C3187 C3313 ) C3187_=_C3314( C3187 C3314 ) \nC3187_=_C3315( C3187 C3315 ) C3187_=_C3316( C3187 C3316 ) C3187_=_C3317( C3187 C3317 ) C3187_=_C3318( C3187 C3318 ) C3187_=_C3319( C3187 C3319 ) C3188_=_C3203( C3188 C3203 ) \nC3188_=_C3255( C3188 C3255 ) C3188_=_C3311( C3188 C3311 ) C3188_=_C3353( C3188 C3353 ) C3188_=_C3354( C3188 C3354 ) C3188_=_C3355( C3188 C3355 ) C3188_=_C3356( C3188 C3356 ) \nC3188_=_C3357( C3188 C3357 ) C3188_=_C3358( C3188 C3358 ) C3188_=_C3359( C3188 C3359 ) C3188_=_C3360( C3188 C3360 ) C3188_=_C3361( C3188 C3361 ) C3188_=_C3362( C3188 C3362 ) \nC3203_=_C3294( C3203 C3294 ) C3203_=_C3362( C3203 C3362 ) C3203_=_C3544( C3203 C3544 ) C3203_=_C3630( C3203 C3630 ) C3203_=_C3708( C3203 C3708 ) C3203_=_C3719( C3203 C3719 ) \nC3203_=_C3768( C3203 C3768 ) C3203_=_C3863( C3203 C3863 ) C3203_=_C3994( C3203 C3994 ) C3203_=_C4042( C3203 C4042 ) C3203_=_C4053( C3203 C4053 ) C3203_=_C4070( C3203 C4070 ) \nC3255_=_C3311( C3255 C3311 ) C3255_=_C3353( C3255 C3353 ) C3255_=_C3354( C3255 C3354 ) C3255_=_C3355( C3255 C3355 ) C3255_=_C3356( C3255 C3356 ) C3255_=_C3357( C3255 C3357 ) \nC3255_=_C3358( C3255 C3358 ) C3255_=_C3359( C3255 C3359 ) C3255_=_C3360( C3255 C3360 ) C3255_=_C3361( C3255 C3361 ) C3255_=_C3362( C3255 C3362 ) C3294_=_C3362( C3294 C3362 ) \nC3294_=_C3544( C3294 C3544 ) C3294_=_C3630( C3294 C3630 ) C3294_=_C3708( C3294 C3708 ) C3294_=_C3719( C3294 C3719 ) C3294_=_C3768( C3294 C3768 ) C3294_=_C3863( C3294 C3863 ) \nC3294_=_C3994( C3294 C3994 ) C3294_=_C4042( C3294 C4042 ) C3294_=_C4053( C3294 C4053 ) C3294_=_C4070( C3294 C4070 ) C3311_=_C3312( C3311 C3312 ) C3311_=_C3313( C3311 C3313 ) \nC3311_=_C3314( C3311 C3314 ) C3311_=_C3315( C3311 C3315 ) C3311_=_C3316( C3311 C3316 ) C3311_=_C3317( C3311 C3317 ) C3311_=_C3318( C3311 C3318 ) C3311_=_C3319( C3311 C3319 ) \nC3311_=_C3353( C3311 C3353 ) C3311_=_C3354( C3311 C3354 ) C3311_=_C3355( C3311 C3355 ) C3311_=_C3356( C3311 C3356 ) C3311_=_C3357( C3311 C3357 ) C3311_=_C3358( C3311 C3358 ) \nC3311_=_C3359( C3311 C3359 ) C3311_=_C3360( C3311 C3360 ) C3311_=_C3361( C3311 C3361 ) C3311_=_C3362( C3311 C3362 ) C3312_=_C3313( C3312 C3313 ) C3312_=_C3314( C3312 C3314 ) \nC3312_=_C3315( C3312 C3315 ) C3312_=_C3316( C3312 C3316 ) C3312_=_C3317( C3312 C3317 ) C3312_=_C3318( C3312 C3318 ) C3312_=_C3319( C3312 C3319 ) C3312_=_C3544( C3312 C3544 ) \nC3313_=_C3314( C3313 C3314 ) C3313_=_C3315( C3313 C3315 ) C3313_=_C3316( C3313 C3316 ) C3313_=_C3317( C3313 C3317 ) C3313_=_C3318( C3313 C3318 ) C3313_=_C3319( C3313 C3319 ) \nC3313_=_C3630( C3313 C3630 ) C3314_=_C3315( C3314 C3315 ) C3314_=_C3316( C3314 C3316 ) C3314_=_C3317( C3314 C3317 ) C3314_=_C3318( C3314 C3318 ) C3314_=_C3319( C3314 C3319 ) \nC3314_=_C3357( C3314 C3357 ) C3314_=_C3768( C3314 C3768 ) C3315_=_C3316( C3315 C3316 ) C3315_=_C3317( C3315 C3317 ) C3315_=_C3318( C3315 C3318 ) C3315_=_C3319( C3315 C3319 ) \nC3315_=_C3863( C3315 C3863 ) C3316_=_C3317( C3316 C3317 ) C3316_=_C3318( C3316 C3318 ) C3316_=_C3319( C3316 C3319 ) C3317_=_C3318( C3317 C3318 ) C3317_=_C3319( C3317 C3319 ) \nC3317_=_C3994( C3317 C3994 ) C3318_=_C3319( C3318 C3319 ) C3318_=_C4070( C3318 C4070 ) C3353_=_C3354( C3353 C3354 ) C3353_=_C3355( C3353 C3355 ) C3353_=_C3356( C3353 C3356 ) \nC3353_=_C3357( C3353 C3357 ) C3353_=_C3358( C3353 C3358 ) C3353_=_C3359( C3353 C3359 ) C3353_=_C3360( C3353 C3360 ) C3353_=_C3361( C3353 C3361 ) C3353_=_C3362( C3353 C3362 ) \nC3354_=_C3355( C3354 C3355 ) C3354_=_C3356( C3354 C3356 ) C3354_=_C3357( C3354 C3357 ) C3354_=_C3358( C3354 C3358 ) C3354_=_C3359( C3354 C3359 ) C3354_=_C3360( C3354 C3360 ) \nC3354_=_C3361( C3354 C3361 ) C3354_=_C3362( C3354 C3362 ) C3355_=_C3356( C3355 C3356 ) C3355_=_C3357( C3355 C3357 ) C3355_=_C3358( C3355 C3358 ) C3355_=_C3359( C3355 C3359 ) \nC3355_=_C3360( C3355 C3360 ) C3355_=_C3361( C3355 C3361 ) C3355_=_C3362( C3355 C3362 ) C3356_=_C3357( C3356 C3357 ) C3356_=_C3358( C3356 C3358 ) C3356_=_C3359( C3356 C3359 ) \nC3356_=_C3360( C3356 C3360 ) C3356_=_C3361( C3356 C3361 ) C3356_=_C3362( C3356 C3362 ) C3357_=_C3358( C3357 C3358 ) C3357_=_C3359( C3357 C3359 ) C3357_=_C3360( C3357 C3360 ) \nC3357_=_C3361( C3357 C3361 ) C3357_=_C3362( C3357 C3362 ) C3357_=_C3768( C3357 C3768 ) C3358_=_C3359( C3358 C3359 ) C3358_=_C3360( C3358 C3360 ) C3358_=_C3361( C3358 C3361 ) \nC3358_=_C3362( C3358 C3362 ) C3359_=_C3360( C3359 C3360 ) C3359_=_C3361( C3359 C3361 ) C3359_=_C3362( C3359 C3362 ) C3360_=_C3361( C3360 C3361 ) C3360_=_C3362( C3360 C3362 ) \nC3361_=_C3362( C3361 C3362 ) C3362_=_C3544( C3362 C3544 ) C3362_=_C3630(</w:t>
      </w:r>
    </w:p>
    <w:p>
      <w:pPr>
        <w:pStyle w:val="PreformattedText"/>
        <w:bidi w:val="0"/>
        <w:spacing w:before="0" w:after="0"/>
        <w:jc w:val="left"/>
        <w:rPr/>
      </w:pPr>
      <w:r>
        <w:rPr/>
        <w:t xml:space="preserve"> </w:t>
      </w:r>
      <w:r>
        <w:rPr/>
        <w:t>C3362 C3630 ) C3362_=_C3708( C3362 C3708 ) C3362_=_C3719( C3362 C3719 ) C3362_=_C3768( C3362 C3768 ) \nC3362_=_C3863( C3362 C3863 ) C3362_=_C3994( C3362 C3994 ) C3362_=_C4042( C3362 C4042 ) C3362_=_C4053( C3362 C4053 ) C3362_=_C4070( C3362 C4070 ) C3544_=_C3630( C3544 C3630 ) \nC3544_=_C3708( C3544 C3708 ) C3544_=_C3719( C3544 C3719 ) C3544_=_C3768( C3544 C3768 ) C3544_=_C3863( C3544 C3863 ) C3544_=_C3994( C3544 C3994 ) C3544_=_C4042( C3544 C4042 ) \nC3544_=_C4053( C3544 C4053 ) C3544_=_C4070( C3544 C4070 ) C3630_=_C3708( C3630 C3708 ) C3630_=_C3719( C3630 C3719 ) C3630_=_C3768( C3630 C3768 ) C3630_=_C3863( C3630 C3863 ) \nC3630_=_C3994( C3630 C3994 ) C3630_=_C4042( C3630 C4042 ) C3630_=_C4053( C3630 C4053 ) C3630_=_C4070( C3630 C4070 ) C3708_=_C3719( C3708 C3719 ) C3708_=_C3768( C3708 C3768 ) \nC3708_=_C3863( C3708 C3863 ) C3708_=_C3994( C3708 C3994 ) C3708_=_C4042( C3708 C4042 ) C3708_=_C4053( C3708 C4053 ) C3708_=_C4070( C3708 C4070 ) C3719_=_C3768( C3719 C3768 ) \nC3719_=_C3863( C3719 C3863 ) C3719_=_C3994( C3719 C3994 ) C3719_=_C4042( C3719 C4042 ) C3719_=_C4053( C3719 C4053 ) C3719_=_C4070( C3719 C4070 ) C3768_=_C3863( C3768 C3863 ) \nC3768_=_C3994( C3768 C3994 ) C3768_=_C4042( C3768 C4042 ) C3768_=_C4053( C3768 C4053 ) C3768_=_C4070( C3768 C4070 ) C3863_=_C3994( C3863 C3994 ) C3863_=_C4042( C3863 C4042 ) \nC3863_=_C4053( C3863 C4053 ) C3863_=_C4070( C3863 C4070 ) C3994_=_C4042( C3994 C4042 ) C3994_=_C4053( C3994 C4053 ) C3994_=_C4070( C3994 C4070 ) C4042_=_C4053( C4042 C4053 ) \nC4042_=_C4070( C4042 C4070 ) C4053_=_C4070( C4053 C4070 ) "];125-&gt;194[label="98: C41 C59 C123 C163 C178 \nC197 C262 C540 C602 C679 C691 \nC707 C732 C767 C784 C785 C786 \nC787 C788 C789 C790 C791 C792 \nC793 C794 C797 C798 C799 C800 \nC801 C802 C803 C804 C805 C806 \nC807 C808 C826 C827 C836 C979 \nC980 C990 C1250 C1769 C1871 C1887 \nC2059 C2114 C2175 C2190 C2211 C2212 \nC2219 C2350 C2422 C2427 C2675 C2676 \nC2687 C2865 C2866 C2876 C2898 C2914 \nC3102 C3187 C3188 C3203 C3255 C3294 \nC3312 C3313 C3314 C3315 C3316 C3317 \nC3318 C3319 C3353 C3354 C3355 C3356 \nC3357 C3358 C3359 C3360 C3361 C3544 \nC3630 C3708 C3719 C3768 C3863 C3994 \nC4042 C4053 C4070 \n1205: C41_=_C59 ,C41_=_C123 ,C41_=_C163 ,C41_=_C178 ,C41_=_C197 ,\nC41_=_C262 ,C41_=_C691 ,C41_=_C826 ,C41_=_C979 ,C41_=_C1871 ,C41_=_C2175 ,\nC41_=_C2211 ,C41_=_C2427 ,C41_=_C2675 ,C41_=_C2865 ,C41_=_C3187 ,C41_=_C3312 ,\nC41_=_C3313 ,C41_=_C3314 ,C41_=_C3315 ,C41_=_C3316 ,C41_=_C3317 ,C41_=_C3318 ,\nC41_=_C3319 ,C59_=_C123 ,C59_=_C163 ,C59_=_C178 ,C59_=_C197 ,C59_=_C262 ,\nC59_=_C691 ,C59_=_C826 ,C59_=_C979 ,C59_=_C1871 ,C59_=_C2175 ,C59_=_C2211 ,\nC59_=_C2427 ,C59_=_C2675 ,C59_=_C2865 ,C59_=_C3187 ,C59_=_C3312 ,C59_=_C3313 ,\nC59_=_C3314 ,C59_=_C3315 ,C59_=_C3316 ,C59_=_C3317 ,C59_=_C3318 ,C59_=_C3319 ,\nC123_=_C163 ,C123_=_C178 ,C123_=_C197 ,C123_=_C262 ,C123_=_C691 ,C123_=_C826 ,\nC123_=_C979 ,C123_=_C1871 ,C123_=_C2175 ,C123_=_C2211 ,C123_=_C2427 ,C123_=_C2675 ,\nC123_=_C2865 ,C123_=_C3187 ,C123_=_C3312 ,C123_=_C3313 ,C123_=_C3314 ,C123_=_C3315 ,\nC123_=_C3316 ,C123_=_C3317 ,C123_=_C3318 ,C123_=_C3319 ,C163_=_C178 ,C163_=_C197 ,\nC163_=_C262 ,C163_=_C691 ,C163_=_C826 ,C163_=_C979 ,C163_=_C1871 ,C163_=_C2175 ,\nC163_=_C2211 ,C163_=_C2427 ,C163_=_C2675 ,C163_=_C2865 ,C163_=_C3187 ,C163_=_C3312 ,\nC163_=_C3313 ,C163_=_C3314 ,C163_=_C3315 ,C163_=_C3316 ,C163_=_C3317 ,C163_=_C3318 ,\nC163_=_C3319 ,C178_=_C197 ,C178_=_C262 ,C178_=_C691 ,C178_=_C826 ,C178_=_C979 ,\nC178_=_C1871 ,C178_=_C2175 ,C178_=_C2211 ,C178_=_C2427 ,C178_=_C2675 ,C178_=_C2865 ,\nC178_=_C3187 ,C178_=_C3312 ,C178_=_C3313 ,C178_=_C3314 ,C178_=_C3315 ,C178_=_C3316 ,\nC178_=_C3317 ,C178_=_C3318 ,C178_=_C3319 ,C197_=_C262 ,C197_=_C691 ,C197_=_C826 ,\nC197_=_C979 ,C197_=_C1871 ,C197_=_C2175 ,C197_=_C2211 ,C197_=_C2427 ,C197_=_C2675 ,\nC197_=_C2865 ,C197_=_C3187 ,C197_=_C3312 ,C197_=_C3313 ,C197_=_C3314 ,C197_=_C3315 ,\nC197_=_C3316 ,C197_=_C3317 ,C197_=_C3318 ,C197_=_C3319 ,C262_=_C691 ,C262_=_C826 ,\nC262_=_C979 ,C262_=_C1871 ,C262_=_C2175 ,C262_=_C2211 ,C262_=_C2427 ,C262_=_C2675 ,\nC262_=_C2865 ,C262_=_C3187 ,C262_=_C3312 ,C262_=_C3313 ,C262_=_C3314 ,C262_=_C3315 ,\nC262_=_C3316 ,C262_=_C3317 ,C262_=_C3318 ,C262_=_C3319 ,C540_=_C767 ,C540_=_C827 ,\nC540_=_C980 ,C540_=_C1250 ,C540_=_C1769 ,C540_=_C2059 ,C540_=_C2114 ,C540_=_C2212 ,\nC540_=_C2676 ,C540_=_C2866 ,C540_=_C2898 ,C540_=_C3102 ,C540_=_C3188 ,C540_=_C3255 ,\nC540_=_C3353 ,C540_=_C3354 ,C540_=_C3355 ,C540_=_C3356 ,C540_=_C3357 ,C540_=_C3358 ,\nC540_=_C3359 ,C540_=_C3360 ,C540_=_C3361 ,C602_=_C707 ,C602_=_C732 ,C602_=_C836 ,\nC602_=_C990 ,C602_=_C1887 ,C602_=_C2190 ,C602_=_C2219 ,C602_=_C2350 ,C602_=_C2422 ,\nC602_=_C2687 ,C602_=_C2876 ,C602_=_C2914 ,C602_=_C3203 ,C602_=_C3294 ,C602_=_C3544 ,\nC602_=_C3630 ,C602_=_C3708 ,C602_=_C3719 ,C602_=_C3768 ,C602_=_C3863 ,C602_=_C3994 ,\nC602_=_C4042 ,C602_=_C4053 ,C602_=_C4070 ,C679_=_C691 ,C679_=_C707 ,C679_=_C784 ,\nC679_=_C785 ,C679_=_C786 ,C679_=_C787 ,C679_=_C788 ,C679_=_C789 ,C679_=_C790 ,\nC679_=_C791 ,C679_=_C792 ,C679_=_C793 ,C679_=_C794 ,C679_=_C797 ,C679_=_C798 ,\nC679_=_C799 ,C679_=_C800 ,C679_=_C801 ,C679_=_C802 ,C679_=_C803 ,C679_=_C804 ,\nC679_=_C805 ,C679_=_C806 ,C679_=_C807 ,C679_=_C808 ,C691_=_C707 ,C691_=_C826 ,\nC691_=_C979 ,C691_=_C1871 ,C691_=_C2175 ,C691_=_C2211 ,C691_=_C2427 ,C691_=_C2675 ,\nC691_=_C2865 ,C691_=_C3187 ,C691_=_C3312 ,C691_=_C3313 ,C691_=_C3314 ,C691_=_C3315 ,\nC691_=_C3316 ,C691_=_C3317 ,C691_=_C3318 ,C691_=_C3319 ,C707_=_C732 ,C707_=_C836 ,\nC707_=_C990 ,C707_=_C1887 ,C707_=_C2190 ,C707_=_C2219 ,C707_=_C2350 ,C707_=_C2422 ,\nC707_=_C2687 ,C707_=_C2876 ,C707_=_C2914 ,C707_=_C3203 ,C707_=_C3294 ,C707_=_C3544 ,\nC707_=_C3630 ,C707_=_C3708 ,C707_=_C3719 ,C707_=_C3768 ,C707_=_C3863 ,C707_=_C3994 ,\nC707_=_C4042 ,C707_=_C4053 ,C707_=_C4070 ,C732_=_C836 ,C732_=_C990 ,C732_=_C1887 ,\nC732_=_C2190 ,C732_=_C2219 ,C732_=_C2350 ,C732_=_C2422 ,C732_=_C2687 ,C732_=_C2876 ,\nC732_=_C2914 ,C732_=_C3203 ,C732_=_C3294 ,C732_=_C3544 ,C732_=_C3630 ,C732_=_C3708 ,\nC732_=_C3719 ,C732_=_C3768 ,C732_=_C3863 ,C732_=_C3994 ,C732_=_C4042 ,C732_=_C4053 ,\nC732_=_C4070 ,C767_=_C827 ,C767_=_C980 ,C767_=_C1250 ,C767_=_C1769 ,C767_=_C2059 ,\nC767_=_C2114 ,C767_=_C2212 ,C767_=_C2676 ,C767_=_C2866 ,C767_=_C2898 ,C767_=_C3102 ,\nC767_=_C3188 ,C767_=_C3255 ,C767_=_C3353 ,C767_=_C3354 ,C767_=_C3355 ,C767_=_C3356 ,\nC767_=_C3357 ,C767_=_C3358 ,C767_=_C3359 ,C767_=_C3360 ,C767_=_C3361 ,C784_=_C785 ,\nC784_=_C786 ,C784_=_C787 ,C784_=_C788 ,C784_=_C789 ,C784_=_C790 ,C784_=_C791 ,\nC784_=_C792 ,C784_=_C793 ,C784_=_C794 ,C784_=_C797 ,C784_=_C798 ,C784_=_C799 ,\nC784_=_C800 ,C784_=_C801 ,C784_=_C802 ,C784_=_C803 ,C784_=_C804 ,C784_=_C805 ,\nC784_=_C806 ,C784_=_C807 ,C784_=_C808 ,C784_=_C826 ,C784_=_C827 ,C784_=_C836 ,\nC785_=_C786 ,C785_=_C787 ,C785_=_C788 ,C785_=_C789 ,C785_=_C790 ,C785_=_C791 ,\nC785_=_C792 ,C785_=_C793 ,C785_=_C794 ,C785_=_C797 ,C785_=_C798 ,C785_=_C799 ,\nC785_=_C800 ,C785_=_C801 ,C785_=_C802 ,C785_=_C803 ,C785_=_C804 ,C785_=_C805 ,\nC785_=_C806 ,C785_=_C807 ,C785_=_C808 ,C786_=_C787 ,C786_=_C788 ,C786_=_C789 ,\nC786_=_C790 ,C786_=_C791 ,C786_=_C792 ,C786_=_C793 ,C786_=_C794 ,C786_=_C797 ,\nC786_=_C798 ,C786_=_C799 ,C786_=_C800 ,C786_=_C801 ,C786_=_C802 ,C786_=_C803 ,\nC786_=_C804 ,C786_=_C805 ,C786_=_C806 ,C786_=_C807 ,C786_=_C808 ,C786_=_C979 ,\nC786_=_C980 ,C786_=_C990 ,C787_=_C788 ,C787_=_C789 ,C787_=_C790 ,C787_=_C791 ,\nC787_=_C792 ,C787_=_C793 ,C787_=_C794 ,C787_=_C797 ,C787_=_C798 ,C787_=_C799 ,\nC787_=_C800 ,C787_=_C801 ,C787_=_C802 ,C787_=_C803 ,C787_=_C804 ,C787_=_C805 ,\nC787_=_C806 ,C787_=_C807 ,C787_=_C808 ,C788_=_C789 ,C788_=_C790 ,C788_=_C791 ,\nC788_=_C792 ,C788_=_C793 ,C788_=_C794 ,C788_=_C797 ,C788_=_C798 ,C788_=_C799 ,\nC788_=_C800 ,C788_=_C801 ,C788_=_C802 ,C788_=_C803 ,C788_=_C804 ,C788_=_C805 ,\nC788_=_C806 ,C788_=_C807 ,C788_=_C808 ,C788_=_C2211 ,C788_=_C2212 ,C788_=_C2219 ,\nC789_=_C790 ,C789_=_C791 ,C789_=_C792 ,C789_=_C793 ,C789_=_C794 ,C789_=_C797 ,\nC789_=_C798 ,C789_=_C799 ,C789_=_C800 ,C789_=_C801 ,C789_=_C802 ,C789_=_C803 ,\nC789_=_C804 ,C789_=_C805 ,C789_=_C806 ,C789_=_C807 ,C789_=_C808 ,C790_=_C791 ,\nC790_=_C792 ,C790_=_C793 ,C790_=_C794 ,C790_=_C797 ,C790_=_C798 ,C790_=_C799 ,\nC790_=_C800 ,C790_=_C801 ,C790_=_C802 ,C790_=_C803 ,C790_=_C804 ,C790_=_C805 ,\nC790_=_C806 ,C790_=_C807 ,C790_=_C808 ,C791_=_C792 ,C791_=_C793 ,C791_=_C794 ,\nC791_=_C797 ,C791_=_C798 ,C791_=_C799 ,C791_=_C800 ,C791_=_C801 ,C791_=_C802 ,\nC791_=_C803 ,C791_=_C804 ,C791_=_C805 ,C791_=_C806 ,C791_=_C807 ,C791_=_C808 ,\nC791_=_C2675 ,C791_=_C2676 ,C791_=_C2687 ,C792_=_C793 ,C792_=_C794 ,C792_=_C797 ,\nC792_=_C798 ,C792_=_C799 ,C792_=_C800 ,C792_=_C801 ,C792_=_C802 ,C792_=_C803 ,\nC792_=_C804 ,C792_=_C805 ,C792_=_C806 ,C792_=_C807 ,C792_=_C808 ,C792_=_C2865 ,\nC792_=_C2866 ,C792_=_C2876 ,C793_=_C794 ,C793_=_C797 ,C793_=_C798 ,C793_=_C799 ,\nC793_=_C800 ,C793_=_C801 ,C793_=_C802 ,C793_=_C803 ,C793_=_C804 ,C793_=_C805 ,\nC793_=_C806 ,C793_=_C807 ,C793_=_C808 ,C793_=_C2898 ,C793_=_C2914 ,C794_=_C797 ,\nC794_=_C798 ,C794_=_C799 ,C794_=_C800 ,C794_=_C801 ,C794_=_C802 ,C794_=_C803 ,\nC794_=_C804 ,C794_=_C805 ,C794_=_C806 ,C794_=_C807 ,C794_=_C808 ,C794_=_C3294 ,\nC797_=_C798 ,C797_=_C799 ,C797_=_C800 ,C797_=_C801 ,C797_=_C802 ,C797_=_C803 ,\nC797_=_C804 ,C797_=_C805 ,C797_=_C806 ,C797_=_C807 ,C797_=_C808 ,C798_=_C799 ,\nC798_=_C800 ,C798_=_C801 ,C798_=_C802 ,C798_=_C803 ,C798_=_C804 ,C798_=_C805 ,\nC798_=_C806 ,C798_=_C807 ,C798_=_C808 ,C799_=_C800 ,C799_=_C801 ,C799_=_C802 ,\nC799_=_C803 ,C799_=_C804 ,C799_=_C805 ,C799_=_C806 ,C799_=_C807 ,C799_=_C808 ,\nC800_=_C801 ,C800_=_C802 ,C800_=_C803 ,C800_=_C804 ,C800_=_C805 ,C800_=_C806 ,\nC800_=_C807 ,C800_=_C808 ,C800_=_C3314 ,C800_=_C3357 ,C800_=_C3768 ,C801_=_C802 ,\nC801_=_C803 ,C801_=_C804 ,C801_=_C805 ,C801_=_C806 ,C801_=_C807 ,C801_=_C808 ,\nC802_=_C803 ,C802_=_C804 ,C802_=_C805 ,C802_=_C806 ,C802_=_C807 ,C802_=_C808 ,\nC803_=_C804 ,C803_=_C805 ,C803_=_C806</w:t>
      </w:r>
    </w:p>
    <w:p>
      <w:pPr>
        <w:pStyle w:val="PreformattedText"/>
        <w:bidi w:val="0"/>
        <w:spacing w:before="0" w:after="0"/>
        <w:jc w:val="left"/>
        <w:rPr/>
      </w:pPr>
      <w:r>
        <w:rPr/>
        <w:t xml:space="preserve"> </w:t>
      </w:r>
      <w:r>
        <w:rPr/>
        <w:t>,C803_=_C807 ,C803_=_C808 ,C804_=_C805 ,\nC804_=_C806 ,C804_=_C807 ,C804_=_C808 ,C805_=_C806 ,C805_=_C807 ,C805_=_C808 ,\nC806_=_C807 ,C806_=_C808 ,C807_=_C808 ,C826_=_C827 ,C826_=_C836 ,C826_=_C979 ,\nC826_=_C1871 ,C826_=_C2175 ,C826_=_C2211 ,C826_=_C2427 ,C826_=_C2675 ,C826_=_C2865 ,\nC826_=_C3187 ,C826_=_C3312 ,C826_=_C3313 ,C826_=_C3314 ,C826_=_C3315 ,C826_=_C3316 ,\nC826_=_C3317 ,C826_=_C3318 ,C826_=_C3319 ,C827_=_C836 ,C827_=_C980 ,C827_=_C1250 ,\nC827_=_C1769 ,C827_=_C2059 ,C827_=_C2114 ,C827_=_C2212 ,C827_=_C2676 ,C827_=_C2866 ,\nC827_=_C2898 ,C827_=_C3102 ,C827_=_C3188 ,C827_=_C3255 ,C827_=_C3353 ,C827_=_C3354 ,\nC827_=_C3355 ,C827_=_C3356 ,C827_=_C3357 ,C827_=_C3358 ,C827_=_C3359 ,C827_=_C3360 ,\nC827_=_C3361 ,C836_=_C990 ,C836_=_C1887 ,C836_=_C2190 ,C836_=_C2219 ,C836_=_C2350 ,\nC836_=_C2422 ,C836_=_C2687 ,C836_=_C2876 ,C836_=_C2914 ,C836_=_C3203 ,C836_=_C3294 ,\nC836_=_C3544 ,C836_=_C3630 ,C836_=_C3708 ,C836_=_C3719 ,C836_=_C3768 ,C836_=_C3863 ,\nC836_=_C3994 ,C836_=_C4042 ,C836_=_C4053 ,C836_=_C4070 ,C979_=_C980 ,C979_=_C990 ,\nC979_=_C1871 ,C979_=_C2175 ,C979_=_C2211 ,C979_=_C2427 ,C979_=_C2675 ,C979_=_C2865 ,\nC979_=_C3187 ,C979_=_C3312 ,C979_=_C3313 ,C979_=_C3314 ,C979_=_C3315 ,C979_=_C3316 ,\nC979_=_C3317 ,C979_=_C3318 ,C979_=_C3319 ,C980_=_C990 ,C980_=_C1250 ,C980_=_C1769 ,\nC980_=_C2059 ,C980_=_C2114 ,C980_=_C2212 ,C980_=_C2676 ,C980_=_C2866 ,C980_=_C2898 ,\nC980_=_C3102 ,C980_=_C3188 ,C980_=_C3255 ,C980_=_C3353 ,C980_=_C3354 ,C980_=_C3355 ,\nC980_=_C3356 ,C980_=_C3357 ,C980_=_C3358 ,C980_=_C3359 ,C980_=_C3360 ,C980_=_C3361 ,\nC990_=_C1887 ,C990_=_C2190 ,C990_=_C2219 ,C990_=_C2350 ,C990_=_C2422 ,C990_=_C2687 ,\nC990_=_C2876 ,C990_=_C2914 ,C990_=_C3203 ,C990_=_C3294 ,C990_=_C3544 ,C990_=_C3630 ,\nC990_=_C3708 ,C990_=_C3719 ,C990_=_C3768 ,C990_=_C3863 ,C990_=_C3994 ,C990_=_C4042 ,\nC990_=_C4053 ,C990_=_C4070 ,C1250_=_C1769 ,C1250_=_C2059 ,C1250_=_C2114 ,C1250_=_C2212 ,\nC1250_=_C2676 ,C1250_=_C2866 ,C1250_=_C2898 ,C1250_=_C3102 ,C1250_=_C3188 ,C1250_=_C3255 ,\nC1250_=_C3353 ,C1250_=_C3354 ,C1250_=_C3355 ,C1250_=_C3356 ,C1250_=_C3357 ,C1250_=_C3358 ,\nC1250_=_C3359 ,C1250_=_C3360 ,C1250_=_C3361 ,C1769_=_C2059 ,C1769_=_C2114 ,C1769_=_C2212 ,\nC1769_=_C2676 ,C1769_=_C2866 ,C1769_=_C2898 ,C1769_=_C3102 ,C1769_=_C3188 ,C1769_=_C3255 ,\nC1769_=_C3353 ,C1769_=_C3354 ,C1769_=_C3355 ,C1769_=_C3356 ,C1769_=_C3357 ,C1769_=_C3358 ,\nC1769_=_C3359 ,C1769_=_C3360 ,C1769_=_C3361 ,C1871_=_C1887 ,C1871_=_C2175 ,C1871_=_C2211 ,\nC1871_=_C2427 ,C1871_=_C2675 ,C1871_=_C2865 ,C1871_=_C3187 ,C1871_=_C3312 ,C1871_=_C3313 ,\nC1871_=_C3314 ,C1871_=_C3315 ,C1871_=_C3316 ,C1871_=_C3317 ,C1871_=_C3318 ,C1871_=_C3319 ,\nC1887_=_C2190 ,C1887_=_C2219 ,C1887_=_C2350 ,C1887_=_C2422 ,C1887_=_C2687 ,C1887_=_C2876 ,\nC1887_=_C2914 ,C1887_=_C3203 ,C1887_=_C3294 ,C1887_=_C3544 ,C1887_=_C3630 ,C1887_=_C3708 ,\nC1887_=_C3719 ,C1887_=_C3768 ,C1887_=_C3863 ,C1887_=_C3994 ,C1887_=_C4042 ,C1887_=_C4053 ,\nC1887_=_C4070 ,C2059_=_C2114 ,C2059_=_C2212 ,C2059_=_C2676 ,C2059_=_C2866 ,C2059_=_C2898 ,\nC2059_=_C3102 ,C2059_=_C3188 ,C2059_=_C3255 ,C2059_=_C3353 ,C2059_=_C3354 ,C2059_=_C3355 ,\nC2059_=_C3356 ,C2059_=_C3357 ,C2059_=_C3358 ,C2059_=_C3359 ,C2059_=_C3360 ,C2059_=_C3361 ,\nC2114_=_C2212 ,C2114_=_C2676 ,C2114_=_C2866 ,C2114_=_C2898 ,C2114_=_C3102 ,C2114_=_C3188 ,\nC2114_=_C3255 ,C2114_=_C3353 ,C2114_=_C3354 ,C2114_=_C3355 ,C2114_=_C3356 ,C2114_=_C3357 ,\nC2114_=_C3358 ,C2114_=_C3359 ,C2114_=_C3360 ,C2114_=_C3361 ,C2175_=_C2190 ,C2175_=_C2211 ,\nC2175_=_C2427 ,C2175_=_C2675 ,C2175_=_C2865 ,C2175_=_C3187 ,C2175_=_C3312 ,C2175_=_C3313 ,\nC2175_=_C3314 ,C2175_=_C3315 ,C2175_=_C3316 ,C2175_=_C3317 ,C2175_=_C3318 ,C2175_=_C3319 ,\nC2190_=_C2219 ,C2190_=_C2350 ,C2190_=_C2422 ,C2190_=_C2687 ,C2190_=_C2876 ,C2190_=_C2914 ,\nC2190_=_C3203 ,C2190_=_C3294 ,C2190_=_C3544 ,C2190_=_C3630 ,C2190_=_C3708 ,C2190_=_C3719 ,\nC2190_=_C3768 ,C2190_=_C3863 ,C2190_=_C3994 ,C2190_=_C4042 ,C2190_=_C4053 ,C2190_=_C4070 ,\nC2211_=_C2212 ,C2211_=_C2219 ,C2211_=_C2427 ,C2211_=_C2675 ,C2211_=_C2865 ,C2211_=_C3187 ,\nC2211_=_C3312 ,C2211_=_C3313 ,C2211_=_C3314 ,C2211_=_C3315 ,C2211_=_C3316 ,C2211_=_C3317 ,\nC2211_=_C3318 ,C2211_=_C3319 ,C2212_=_C2219 ,C2212_=_C2676 ,C2212_=_C2866 ,C2212_=_C2898 ,\nC2212_=_C3102 ,C2212_=_C3188 ,C2212_=_C3255 ,C2212_=_C3353 ,C2212_=_C3354 ,C2212_=_C3355 ,\nC2212_=_C3356 ,C2212_=_C3357 ,C2212_=_C3358 ,C2212_=_C3359 ,C2212_=_C3360 ,C2212_=_C3361 ,\nC2219_=_C2350 ,C2219_=_C2422 ,C2219_=_C2687 ,C2219_=_C2876 ,C2219_=_C2914 ,C2219_=_C3203 ,\nC2219_=_C3294 ,C2219_=_C3544 ,C2219_=_C3630 ,C2219_=_C3708 ,C2219_=_C3719 ,C2219_=_C3768 ,\nC2219_=_C3863 ,C2219_=_C3994 ,C2219_=_C4042 ,C2219_=_C4053 ,C2219_=_C4070 ,C2350_=_C2422 ,\nC2350_=_C2687 ,C2350_=_C2876 ,C2350_=_C2914 ,C2350_=_C3203 ,C2350_=_C3294 ,C2350_=_C3544 ,\nC2350_=_C3630 ,C2350_=_C3708 ,C2350_=_C3719 ,C2350_=_C3768 ,C2350_=_C3863 ,C2350_=_C3994 ,\nC2350_=_C4042 ,C2350_=_C4053 ,C2350_=_C4070 ,C2422_=_C2687 ,C2422_=_C2876 ,C2422_=_C2914 ,\nC2422_=_C3203 ,C2422_=_C3294 ,C2422_=_C3544 ,C2422_=_C3630 ,C2422_=_C3708 ,C2422_=_C3719 ,\nC2422_=_C3768 ,C2422_=_C3863 ,C2422_=_C3994 ,C2422_=_C4042 ,C2422_=_C4053 ,C2422_=_C4070 ,\nC2427_=_C2675 ,C2427_=_C2865 ,C2427_=_C3187 ,C2427_=_C3312 ,C2427_=_C3313 ,C2427_=_C3314 ,\nC2427_=_C3315 ,C2427_=_C3316 ,C2427_=_C3317 ,C2427_=_C3318 ,C2427_=_C3319 ,C2675_=_C2676 ,\nC2675_=_C2687 ,C2675_=_C2865 ,C2675_=_C3187 ,C2675_=_C3312 ,C2675_=_C3313 ,C2675_=_C3314 ,\nC2675_=_C3315 ,C2675_=_C3316 ,C2675_=_C3317 ,C2675_=_C3318 ,C2675_=_C3319 ,C2676_=_C2687 ,\nC2676_=_C2866 ,C2676_=_C2898 ,C2676_=_C3102 ,C2676_=_C3188 ,C2676_=_C3255 ,C2676_=_C3353 ,\nC2676_=_C3354 ,C2676_=_C3355 ,C2676_=_C3356 ,C2676_=_C3357 ,C2676_=_C3358 ,C2676_=_C3359 ,\nC2676_=_C3360 ,C2676_=_C3361 ,C2687_=_C2876 ,C2687_=_C2914 ,C2687_=_C3203 ,C2687_=_C3294 ,\nC2687_=_C3544 ,C2687_=_C3630 ,C2687_=_C3708 ,C2687_=_C3719 ,C2687_=_C3768 ,C2687_=_C3863 ,\nC2687_=_C3994 ,C2687_=_C4042 ,C2687_=_C4053 ,C2687_=_C4070 ,C2865_=_C2866 ,C2865_=_C2876 ,\nC2865_=_C3187 ,C2865_=_C3312 ,C2865_=_C3313 ,C2865_=_C3314 ,C2865_=_C3315 ,C2865_=_C3316 ,\nC2865_=_C3317 ,C2865_=_C3318 ,C2865_=_C3319 ,C2866_=_C2876 ,C2866_=_C2898 ,C2866_=_C3102 ,\nC2866_=_C3188 ,C2866_=_C3255 ,C2866_=_C3353 ,C2866_=_C3354 ,C2866_=_C3355 ,C2866_=_C3356 ,\nC2866_=_C3357 ,C2866_=_C3358 ,C2866_=_C3359 ,C2866_=_C3360 ,C2866_=_C3361 ,C2876_=_C2914 ,\nC2876_=_C3203 ,C2876_=_C3294 ,C2876_=_C3544 ,C2876_=_C3630 ,C2876_=_C3708 ,C2876_=_C3719 ,\nC2876_=_C3768 ,C2876_=_C3863 ,C2876_=_C3994 ,C2876_=_C4042 ,C2876_=_C4053 ,C2876_=_C4070 ,\nC2898_=_C2914 ,C2898_=_C3102 ,C2898_=_C3188 ,C2898_=_C3255 ,C2898_=_C3353 ,C2898_=_C3354 ,\nC2898_=_C3355 ,C2898_=_C3356 ,C2898_=_C3357 ,C2898_=_C3358 ,C2898_=_C3359 ,C2898_=_C3360 ,\nC2898_=_C3361 ,C2914_=_C3203 ,C2914_=_C3294 ,C2914_=_C3544 ,C2914_=_C3630 ,C2914_=_C3708 ,\nC2914_=_C3719 ,C2914_=_C3768 ,C2914_=_C3863 ,C2914_=_C3994 ,C2914_=_C4042 ,C2914_=_C4053 ,\nC2914_=_C4070 ,C3102_=_C3188 ,C3102_=_C3255 ,C3102_=_C3353 ,C3102_=_C3354 ,C3102_=_C3355 ,\nC3102_=_C3356 ,C3102_=_C3357 ,C3102_=_C3358 ,C3102_=_C3359 ,C3102_=_C3360 ,C3102_=_C3361 ,\nC3187_=_C3188 ,C3187_=_C3203 ,C3187_=_C3312 ,C3187_=_C3313 ,C3187_=_C3314 ,C3187_=_C3315 ,\nC3187_=_C3316 ,C3187_=_C3317 ,C3187_=_C3318 ,C3187_=_C3319 ,C3188_=_C3203 ,C3188_=_C3255 ,\nC3188_=_C3353 ,C3188_=_C3354 ,C3188_=_C3355 ,C3188_=_C3356 ,C3188_=_C3357 ,C3188_=_C3358 ,\nC3188_=_C3359 ,C3188_=_C3360 ,C3188_=_C3361 ,C3203_=_C3294 ,C3203_=_C3544 ,C3203_=_C3630 ,\nC3203_=_C3708 ,C3203_=_C3719 ,C3203_=_C3768 ,C3203_=_C3863 ,C3203_=_C3994 ,C3203_=_C4042 ,\nC3203_=_C4053 ,C3203_=_C4070 ,C3255_=_C3353 ,C3255_=_C3354 ,C3255_=_C3355 ,C3255_=_C3356 ,\nC3255_=_C3357 ,C3255_=_C3358 ,C3255_=_C3359 ,C3255_=_C3360 ,C3255_=_C3361 ,C3294_=_C3544 ,\nC3294_=_C3630 ,C3294_=_C3708 ,C3294_=_C3719 ,C3294_=_C3768 ,C3294_=_C3863 ,C3294_=_C3994 ,\nC3294_=_C4042 ,C3294_=_C4053 ,C3294_=_C4070 ,C3312_=_C3313 ,C3312_=_C3314 ,C3312_=_C3315 ,\nC3312_=_C3316 ,C3312_=_C3317 ,C3312_=_C3318 ,C3312_=_C3319 ,C3312_=_C3544 ,C3313_=_C3314 ,\nC3313_=_C3315 ,C3313_=_C3316 ,C3313_=_C3317 ,C3313_=_C3318 ,C3313_=_C3319 ,C3313_=_C3630 ,\nC3314_=_C3315 ,C3314_=_C3316 ,C3314_=_C3317 ,C3314_=_C3318 ,C3314_=_C3319 ,C3314_=_C3357 ,\nC3314_=_C3768 ,C3315_=_C3316 ,C3315_=_C3317 ,C3315_=_C3318 ,C3315_=_C3319 ,C3315_=_C3863 ,\nC3316_=_C3317 ,C3316_=_C3318 ,C3316_=_C3319 ,C3317_=_C3318 ,C3317_=_C3319 ,C3317_=_C3994 ,\nC3318_=_C3319 ,C3318_=_C4070 ,C3353_=_C3354 ,C3353_=_C3355 ,C3353_=_C3356 ,C3353_=_C3357 ,\nC3353_=_C3358 ,C3353_=_C3359 ,C3353_=_C3360 ,C3353_=_C3361 ,C3354_=_C3355 ,C3354_=_C3356 ,\nC3354_=_C3357 ,C3354_=_C3358 ,C3354_=_C3359 ,C3354_=_C3360 ,C3354_=_C3361 ,C3355_=_C3356 ,\nC3355_=_C3357 ,C3355_=_C3358 ,C3355_=_C3359 ,C3355_=_C3360 ,C3355_=_C3361 ,C3356_=_C3357 ,\nC3356_=_C3358 ,C3356_=_C3359 ,C3356_=_C3360 ,C3356_=_C3361 ,C3357_=_C3358 ,C3357_=_C3359 ,\nC3357_=_C3360 ,C3357_=_C3361 ,C3357_=_C3768 ,C3358_=_C3359 ,C3358_=_C3360 ,C3358_=_C3361 ,\nC3359_=_C3360 ,C3359_=_C3361 ,C3360_=_C3361 ,C3544_=_C3630 ,C3544_=_C3708 ,C3544_=_C3719 ,\nC3544_=_C3768 ,C3544_=_C3863 ,C3544_=_C3994 ,C3544_=_C4042 ,C3544_=_C4053 ,C3544_=_C4070 ,\nC3630_=_C3708 ,C3630_=_C3719 ,C3630_=_C3768 ,C3630_=_C3863 ,C3630_=_C3994 ,C3630_=_C4042 ,\nC3630_=_C4053 ,C3630_=_C4070 ,C3708_=_C3719 ,C3708_=_C3768 ,C3708_=_C3863 ,C3708_=_C3994 ,\nC3708_=_C4042 ,C3708_=_C4053 ,C3708_=_C4070 ,C3719_=_C3768 ,C3719_=_C3863 ,C3719_=_C3994 ,\nC3719_=_C4042 ,C3719_=_C4053 ,C3719_=_C4070 ,C3768_=_C3863 ,C3768_=_C3994 ,C3768_=_C4042 ,\nC3768_=_C4053 ,C3768_=_C4070 ,C3863_=_C3994 ,C3863_=_C4042 ,C3863_=_C4053 ,C3863_=_C4070 ,\nC3994_=_C4042 ,C3994_=_C4053 ,C3994_=_C4070 ,C4042_=_C4053 ,C4042_=_C4070 ,C4053_=_C4070 ,"];195[shape=box, label="id:195 level: 6\n106: C293 C389 C595 C682 C690 \nC700 C704 C766 C1031 C1034 C1082 \nC1181 C1249 C1359 C1393 C1625 C1742 \nC1863 C1864 C1865 C1866 C1867 C1868 \nC1869 C1871 C1872 C1873 C1874 C1875 \nC1876 C1877 C1878 C1879 C1880 C1881</w:t>
      </w:r>
    </w:p>
    <w:p>
      <w:pPr>
        <w:pStyle w:val="PreformattedText"/>
        <w:bidi w:val="0"/>
        <w:spacing w:before="0" w:after="0"/>
        <w:jc w:val="left"/>
        <w:rPr/>
      </w:pPr>
      <w:r>
        <w:rPr/>
        <w:t xml:space="preserve"> </w:t>
      </w:r>
      <w:r>
        <w:rPr/>
        <w:t>\nC1882 C1883 C1884 C1885 C1886 C1887 \nC1939 C2174 C2184 C2187 C2355 C2749 \nC2778 C2896 C2940 C2970 C2984 C2987 \nC3028 C3030 C3151 C3167 C3186 C3187 \nC3188 C3189 C3190 C3191 C3192 C3193 \nC3194 C3195 C3196 C3197 C3198 C3199 \nC3200 C3201 C3202 C3203 C3317 C3318 \nC3329 C3332 C3463 C3466 C3525 C3541 \nC3543 C3557 C3566 C3569 C3623 C3624 \nC3697 C3802 C3837 C3856 C3859 C3905 \nC3908 C3988 C3989 C3991 C3992 C3993 \nC3994 C3996 C4068 C4069 C4070 \n1510: C293_=_C682( C293 C682 ) C293_=_C1359( C293 C1359 ) C293_=_C1863( C293 C1863 ) C293_=_C1864( C293 C1864 ) C293_=_C1865( C293 C1865 ) \nC293_=_C1866( C293 C1866 ) C293_=_C1867( C293 C1867 ) C293_=_C1868( C293 C1868 ) C293_=_C1869( C293 C1869 ) C293_=_C1871( C293 C1871 ) C293_=_C1872( C293 C1872 ) \nC293_=_C1873( C293 C1873 ) C293_=_C1874( C293 C1874 ) C293_=_C1875( C293 C1875 ) C293_=_C1876( C293 C1876 ) C293_=_C1877( C293 C1877 ) C293_=_C1878( C293 C1878 ) \nC293_=_C1879( C293 C1879 ) C293_=_C1880( C293 C1880 ) C293_=_C1881( C293 C1881 ) C293_=_C1882( C293 C1882 ) C293_=_C1883( C293 C1883 ) C293_=_C1884( C293 C1884 ) \nC293_=_C1885( C293 C1885 ) C293_=_C1886( C293 C1886 ) C293_=_C1887( C293 C1887 ) C389_=_C595( C389 C595 ) C389_=_C700( C389 C700 ) C389_=_C1031( C389 C1031 ) \nC389_=_C1181( C389 C1181 ) C389_=_C1881( C389 C1881 ) C389_=_C2184( C389 C2184 ) C389_=_C2778( C389 C2778 ) C389_=_C2984( C389 C2984 ) C389_=_C3028( C389 C3028 ) \nC389_=_C3199( C389 C3199 ) C389_=_C3317( C389 C3317 ) C389_=_C3329( C389 C3329 ) C389_=_C3463( C389 C3463 ) C389_=_C3541( C389 C3541 ) C389_=_C3557( C389 C3557 ) \nC389_=_C3566( C389 C3566 ) C389_=_C3623( C389 C3623 ) C389_=_C3802( C389 C3802 ) C389_=_C3837( C389 C3837 ) C389_=_C3856( C389 C3856 ) C389_=_C3905( C389 C3905 ) \nC389_=_C3988( C389 C3988 ) C389_=_C3989( C389 C3989 ) C389_=_C3991( C389 C3991 ) C389_=_C3992( C389 C3992 ) C389_=_C3993( C389 C3993 ) C389_=_C3994( C389 C3994 ) \nC595_=_C700( C595 C700 ) C595_=_C1031( C595 C1031 ) C595_=_C1181( C595 C1181 ) C595_=_C1881( C595 C1881 ) C595_=_C2184( C595 C2184 ) C595_=_C2778( C595 C2778 ) \nC595_=_C2984( C595 C2984 ) C595_=_C3028( C595 C3028 ) C595_=_C3199( C595 C3199 ) C595_=_C3317( C595 C3317 ) C595_=_C3329( C595 C3329 ) C595_=_C3463( C595 C3463 ) \nC595_=_C3541( C595 C3541 ) C595_=_C3557( C595 C3557 ) C595_=_C3566( C595 C3566 ) C595_=_C3623( C595 C3623 ) C595_=_C3802( C595 C3802 ) C595_=_C3837( C595 C3837 ) \nC595_=_C3856( C595 C3856 ) C595_=_C3905( C595 C3905 ) C595_=_C3988( C595 C3988 ) C595_=_C3989( C595 C3989 ) C595_=_C3991( C595 C3991 ) C595_=_C3992( C595 C3992 ) \nC595_=_C3993( C595 C3993 ) C595_=_C3994( C595 C3994 ) C682_=_C690( C682 C690 ) C682_=_C700( C682 C700 ) C682_=_C704( C682 C704 ) C682_=_C1359( C682 C1359 ) \nC682_=_C1863( C682 C1863 ) C682_=_C1864( C682 C1864 ) C682_=_C1865( C682 C1865 ) C682_=_C1866( C682 C1866 ) C682_=_C1867( C682 C1867 ) C682_=_C1868( C682 C1868 ) \nC682_=_C1869( C682 C1869 ) C682_=_C1871( C682 C1871 ) C682_=_C1872( C682 C1872 ) C682_=_C1873( C682 C1873 ) C682_=_C1874( C682 C1874 ) C682_=_C1875( C682 C1875 ) \nC682_=_C1876( C682 C1876 ) C682_=_C1877( C682 C1877 ) C682_=_C1878( C682 C1878 ) C682_=_C1879( C682 C1879 ) C682_=_C1880( C682 C1880 ) C682_=_C1881( C682 C1881 ) \nC682_=_C1882( C682 C1882 ) C682_=_C1883( C682 C1883 ) C682_=_C1884( C682 C1884 ) C682_=_C1885( C682 C1885 ) C682_=_C1886( C682 C1886 ) C682_=_C1887( C682 C1887 ) \nC690_=_C700( C690 C700 ) C690_=_C704( C690 C704 ) C690_=_C766( C690 C766 ) C690_=_C1249( C690 C1249 ) C690_=_C1393( C690 C1393 ) C690_=_C1742( C690 C1742 ) \nC690_=_C1939( C690 C1939 ) C690_=_C2174( C690 C2174 ) C690_=_C2355( C690 C2355 ) C690_=_C2896( C690 C2896 ) C690_=_C3186( C690 C3186 ) C690_=_C3187( C690 C3187 ) \nC690_=_C3188( C690 C3188 ) C690_=_C3189( C690 C3189 ) C690_=_C3190( C690 C3190 ) C690_=_C3191( C690 C3191 ) C690_=_C3192( C690 C3192 ) C690_=_C3193( C690 C3193 ) \nC690_=_C3194( C690 C3194 ) C690_=_C3195( C690 C3195 ) C690_=_C3196( C690 C3196 ) C690_=_C3197( C690 C3197 ) C690_=_C3198( C690 C3198 ) C690_=_C3199( C690 C3199 ) \nC690_=_C3200( C690 C3200 ) C690_=_C3201( C690 C3201 ) C690_=_C3202( C690 C3202 ) C690_=_C3203( C690 C3203 ) C700_=_C704( C700 C704 ) C700_=_C1031( C700 C1031 ) \nC700_=_C1181( C700 C1181 ) C700_=_C1881( C700 C1881 ) C700_=_C2184( C700 C2184 ) C700_=_C2778( C700 C2778 ) C700_=_C2984( C700 C2984 ) C700_=_C3028( C700 C3028 ) \nC700_=_C3199( C700 C3199 ) C700_=_C3317( C700 C3317 ) C700_=_C3329( C700 C3329 ) C700_=_C3463( C700 C3463 ) C700_=_C3541( C700 C3541 ) C700_=_C3557( C700 C3557 ) \nC700_=_C3566( C700 C3566 ) C700_=_C3623( C700 C3623 ) C700_=_C3802( C700 C3802 ) C700_=_C3837( C700 C3837 ) C700_=_C3856( C700 C3856 ) C700_=_C3905( C700 C3905 ) \nC700_=_C3988( C700 C3988 ) C700_=_C3989( C700 C3989 ) C700_=_C3991( C700 C3991 ) C700_=_C3992( C700 C3992 ) C700_=_C3993( C700 C3993 ) C700_=_C3994( C700 C3994 ) \nC704_=_C1034( C704 C1034 ) C704_=_C1082( C704 C1082 ) C704_=_C1625( C704 C1625 ) C704_=_C1884( C704 C1884 ) C704_=_C2187( C704 C2187 ) C704_=_C2749( C704 C2749 ) \nC704_=_C2940( C704 C2940 ) C704_=_C2970( C704 C2970 ) C704_=_C2987( C704 C2987 ) C704_=_C3030( C704 C3030 ) C704_=_C3151( C704 C3151 ) C704_=_C3167( C704 C3167 ) \nC704_=_C3201( C704 C3201 ) C704_=_C3318( C704 C3318 ) C704_=_C3332( C704 C3332 ) C704_=_C3466( C704 C3466 ) C704_=_C3525( C704 C3525 ) C704_=_C3543( C704 C3543 ) \nC704_=_C3569( C704 C3569 ) C704_=_C3624( C704 C3624 ) C704_=_C3697( C704 C3697 ) C704_=_C3859( C704 C3859 ) C704_=_C3908( C704 C3908 ) C704_=_C3996( C704 C3996 ) \nC704_=_C4068( C704 C4068 ) C704_=_C4069( C704 C4069 ) C704_=_C4070( C704 C4070 ) C766_=_C1249( C766 C1249 ) C766_=_C1393( C766 C1393 ) C766_=_C1742( C766 C1742 ) \nC766_=_C1939( C766 C1939 ) C766_=_C2174( C766 C2174 ) C766_=_C2355( C766 C2355 ) C766_=_C2896( C766 C2896 ) C766_=_C3186( C766 C3186 ) C766_=_C3187( C766 C3187 ) \nC766_=_C3188( C766 C3188 ) C766_=_C3189( C766 C3189 ) C766_=_C3190( C766 C3190 ) C766_=_C3191( C766 C3191 ) C766_=_C3192( C766 C3192 ) C766_=_C3193( C766 C3193 ) \nC766_=_C3194( C766 C3194 ) C766_=_C3195( C766 C3195 ) C766_=_C3196( C766 C3196 ) C766_=_C3197( C766 C3197 ) C766_=_C3198( C766 C3198 ) C766_=_C3199( C766 C3199 ) \nC766_=_C3200( C766 C3200 ) C766_=_C3201( C766 C3201 ) C766_=_C3202( C766 C3202 ) C766_=_C3203( C766 C3203 ) C1031_=_C1034( C1031 C1034 ) C1031_=_C1181( C1031 C1181 ) \nC1031_=_C1881( C1031 C1881 ) C1031_=_C2184( C1031 C2184 ) C1031_=_C2778( C1031 C2778 ) C1031_=_C2984( C1031 C2984 ) C1031_=_C3028( C1031 C3028 ) C1031_=_C3199( C1031 C3199 ) \nC1031_=_C3317( C1031 C3317 ) C1031_=_C3329( C1031 C3329 ) C1031_=_C3463( C1031 C3463 ) C1031_=_C3541( C1031 C3541 ) C1031_=_C3557( C1031 C3557 ) C1031_=_C3566( C1031 C3566 ) \nC1031_=_C3623( C1031 C3623 ) C1031_=_C3802( C1031 C3802 ) C1031_=_C3837( C1031 C3837 ) C1031_=_C3856( C1031 C3856 ) C1031_=_C3905( C1031 C3905 ) C1031_=_C3988( C1031 C3988 ) \nC1031_=_C3989( C1031 C3989 ) C1031_=_C3991( C1031 C3991 ) C1031_=_C3992( C1031 C3992 ) C1031_=_C3993( C1031 C3993 ) C1031_=_C3994( C1031 C3994 ) C1034_=_C1082( C1034 C1082 ) \nC1034_=_C1625( C1034 C1625 ) C1034_=_C1884( C1034 C1884 ) C1034_=_C2187( C1034 C2187 ) C1034_=_C2749( C1034 C2749 ) C1034_=_C2940( C1034 C2940 ) C1034_=_C2970( C1034 C2970 ) \nC1034_=_C2987( C1034 C2987 ) C1034_=_C3030( C1034 C3030 ) C1034_=_C3151( C1034 C3151 ) C1034_=_C3167( C1034 C3167 ) C1034_=_C3201( C1034 C3201 ) C1034_=_C3318( C1034 C3318 ) \nC1034_=_C3332( C1034 C3332 ) C1034_=_C3466( C1034 C3466 ) C1034_=_C3525( C1034 C3525 ) C1034_=_C3543( C1034 C3543 ) C1034_=_C3569( C1034 C3569 ) C1034_=_C3624( C1034 C3624 ) \nC1034_=_C3697( C1034 C3697 ) C1034_=_C3859( C1034 C3859 ) C1034_=_C3908( C1034 C3908 ) C1034_=_C3996( C1034 C3996 ) C1034_=_C4068( C1034 C4068 ) C1034_=_C4069( C1034 C4069 ) \nC1034_=_C4070( C1034 C4070 ) C1082_=_C1625( C1082 C1625 ) C1082_=_C1884( C1082 C1884 ) C1082_=_C2187( C1082 C2187 ) C1082_=_C2749( C1082 C2749 ) C1082_=_C2940( C1082 C2940 ) \nC1082_=_C2970( C1082 C2970 ) C1082_=_C2987( C1082 C2987 ) C1082_=_C3030( C1082 C3030 ) C1082_=_C3151( C1082 C3151 ) C1082_=_C3167( C1082 C3167 ) C1082_=_C3201( C1082 C3201 ) \nC1082_=_C3318( C1082 C3318 ) C1082_=_C3332( C1082 C3332 ) C1082_=_C3466( C1082 C3466 ) C1082_=_C3525( C1082 C3525 ) C1082_=_C3543( C1082 C3543 ) C1082_=_C3569( C1082 C3569 ) \nC1082_=_C3624( C1082 C3624 ) C1082_=_C3697( C1082 C3697 ) C1082_=_C3859( C1082 C3859 ) C1082_=_C3908( C1082 C3908 ) C1082_=_C3996( C1082 C3996 ) C1082_=_C4068( C1082 C4068 ) \nC1082_=_C4069( C1082 C4069 ) C1082_=_C4070( C1082 C4070 ) C1181_=_C1881( C1181 C1881 ) C1181_=_C2184( C1181 C2184 ) C1181_=_C2778( C1181 C2778 ) C1181_=_C2984( C1181 C2984 ) \nC1181_=_C3028( C1181 C3028 ) C1181_=_C3199( C1181 C3199 ) C1181_=_C3317( C1181 C3317 ) C1181_=_C3329( C1181 C3329 ) C1181_=_C3463( C1181 C3463 ) C1181_=_C3541( C1181 C3541 ) \nC1181_=_C3557( C1181 C3557 ) C1181_=_C3566( C1181 C3566 ) C1181_=_C3623( C1181 C3623 ) C1181_=_C3802( C1181 C3802 ) C1181_=_C3837( C1181 C3837 ) C1181_=_C3856( C1181 C3856 ) \nC1181_=_C3905( C1181 C3905 ) C1181_=_C3988( C1181 C3988 ) C1181_=_C3989( C1181 C3989 ) C1181_=_C3991( C1181 C3991 ) C1181_=_C3992( C1181 C3992 ) C1181_=_C3993( C1181 C3993 ) \nC1181_=_C3994( C1181 C3994 ) C1249_=_C1393( C1249 C1393 ) C1249_=_C1742( C1249 C1742 ) C1249_=_C1939( C1249 C1939 ) C1249_=_C2174( C1249 C2174 ) C1249_=_C2355( C1249 C2355 ) \nC1249_=_C2896( C1249 C2896 ) C1249_=_C3186( C1249 C3186 ) C1249_=_C3187( C1249 C3187 ) C1249_=_C3188( C1249 C3188 ) C1249_=_C3189( C1249 C3189 ) C1249_=_C3190( C1249 C3190 ) \nC1249_=_C3191( C1249 C3191 ) C1249_=_C3192( C1249 C3192 ) C1249_=_C3193( C1249 C3193 ) C1249_=_C3194( C1249 C3194 ) C1249_=_C3195( C1249 C3195 ) C1249_=_C3196( C1249 C3196 ) \nC1249_=_C3197( C1249 C3197 ) C1249_=_C3198( C1249 C3198 ) C1249_=_C3199( C1249 C3199 ) C1249_=_C3200( C1249 C3200 ) C1249_=_C3201( C1249 C3201 ) C1249_=_C3202( C1249 C3202 ) \nC1249_=_C3203( C1249 C3203 ) C1359_=_C1863( C1359 C1863 ) C1359_=_C1864(</w:t>
      </w:r>
    </w:p>
    <w:p>
      <w:pPr>
        <w:pStyle w:val="PreformattedText"/>
        <w:bidi w:val="0"/>
        <w:spacing w:before="0" w:after="0"/>
        <w:jc w:val="left"/>
        <w:rPr/>
      </w:pPr>
      <w:r>
        <w:rPr/>
        <w:t xml:space="preserve"> </w:t>
      </w:r>
      <w:r>
        <w:rPr/>
        <w:t>C1359 C1864 ) C1359_=_C1865( C1359 C1865 ) C1359_=_C1866( C1359 C1866 ) C1359_=_C1867( C1359 C1867 ) \nC1359_=_C1868( C1359 C1868 ) C1359_=_C1869( C1359 C1869 ) C1359_=_C1871( C1359 C1871 ) C1359_=_C1872( C1359 C1872 ) C1359_=_C1873( C1359 C1873 ) C1359_=_C1874( C1359 C1874 ) \nC1359_=_C1875( C1359 C1875 ) C1359_=_C1876( C1359 C1876 ) C1359_=_C1877( C1359 C1877 ) C1359_=_C1878( C1359 C1878 ) C1359_=_C1879( C1359 C1879 ) C1359_=_C1880( C1359 C1880 ) \nC1359_=_C1881( C1359 C1881 ) C1359_=_C1882( C1359 C1882 ) C1359_=_C1883( C1359 C1883 ) C1359_=_C1884( C1359 C1884 ) C1359_=_C1885( C1359 C1885 ) C1359_=_C1886( C1359 C1886 ) \nC1359_=_C1887( C1359 C1887 ) C1393_=_C1742( C1393 C1742 ) C1393_=_C1939( C1393 C1939 ) C1393_=_C2174( C1393 C2174 ) C1393_=_C2355( C1393 C2355 ) C1393_=_C2896( C1393 C2896 ) \nC1393_=_C3186( C1393 C3186 ) C1393_=_C3187( C1393 C3187 ) C1393_=_C3188( C1393 C3188 ) C1393_=_C3189( C1393 C3189 ) C1393_=_C3190( C1393 C3190 ) C1393_=_C3191( C1393 C3191 ) \nC1393_=_C3192( C1393 C3192 ) C1393_=_C3193( C1393 C3193 ) C1393_=_C3194( C1393 C3194 ) C1393_=_C3195( C1393 C3195 ) C1393_=_C3196( C1393 C3196 ) C1393_=_C3197( C1393 C3197 ) \nC1393_=_C3198( C1393 C3198 ) C1393_=_C3199( C1393 C3199 ) C1393_=_C3200( C1393 C3200 ) C1393_=_C3201( C1393 C3201 ) C1393_=_C3202( C1393 C3202 ) C1393_=_C3203( C1393 C3203 ) \nC1625_=_C1884( C1625 C1884 ) C1625_=_C2187( C1625 C2187 ) C1625_=_C2749( C1625 C2749 ) C1625_=_C2940( C1625 C2940 ) C1625_=_C2970( C1625 C2970 ) C1625_=_C2987( C1625 C2987 ) \nC1625_=_C3030( C1625 C3030 ) C1625_=_C3151( C1625 C3151 ) C1625_=_C3167( C1625 C3167 ) C1625_=_C3201( C1625 C3201 ) C1625_=_C3318( C1625 C3318 ) C1625_=_C3332( C1625 C3332 ) \nC1625_=_C3466( C1625 C3466 ) C1625_=_C3525( C1625 C3525 ) C1625_=_C3543( C1625 C3543 ) C1625_=_C3569( C1625 C3569 ) C1625_=_C3624( C1625 C3624 ) C1625_=_C3697( C1625 C3697 ) \nC1625_=_C3859( C1625 C3859 ) C1625_=_C3908( C1625 C3908 ) C1625_=_C3996( C1625 C3996 ) C1625_=_C4068( C1625 C4068 ) C1625_=_C4069( C1625 C4069 ) C1625_=_C4070( C1625 C4070 ) \nC1742_=_C1939( C1742 C1939 ) C1742_=_C2174( C1742 C2174 ) C1742_=_C2355( C1742 C2355 ) C1742_=_C2896( C1742 C2896 ) C1742_=_C3186( C1742 C3186 ) C1742_=_C3187( C1742 C3187 ) \nC1742_=_C3188( C1742 C3188 ) C1742_=_C3189( C1742 C3189 ) C1742_=_C3190( C1742 C3190 ) C1742_=_C3191( C1742 C3191 ) C1742_=_C3192( C1742 C3192 ) C1742_=_C3193( C1742 C3193 ) \nC1742_=_C3194( C1742 C3194 ) C1742_=_C3195( C1742 C3195 ) C1742_=_C3196( C1742 C3196 ) C1742_=_C3197( C1742 C3197 ) C1742_=_C3198( C1742 C3198 ) C1742_=_C3199( C1742 C3199 ) \nC1742_=_C3200( C1742 C3200 ) C1742_=_C3201( C1742 C3201 ) C1742_=_C3202( C1742 C3202 ) C1742_=_C3203( C1742 C3203 ) C1863_=_C1864( C1863 C1864 ) C1863_=_C1865( C1863 C1865 ) \nC1863_=_C1866( C1863 C1866 ) C1863_=_C1867( C1863 C1867 ) C1863_=_C1868( C1863 C1868 ) C1863_=_C1869( C1863 C1869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1884( C1863 C1884 ) \nC1863_=_C1885( C1863 C1885 ) C1863_=_C1886( C1863 C1886 ) C1863_=_C1887( C1863 C1887 ) C1864_=_C1865( C1864 C1865 ) C1864_=_C1866( C1864 C1866 ) C1864_=_C1867( C1864 C1867 ) \nC1864_=_C1868( C1864 C1868 ) C1864_=_C1869( C1864 C1869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4_=_C1884( C1864 C1884 ) C1864_=_C1885( C1864 C1885 ) C1864_=_C1886( C1864 C1886 ) \nC1864_=_C1887( C1864 C1887 ) C1864_=_C2174( C1864 C2174 ) C1864_=_C2184( C1864 C2184 ) C1864_=_C2187( C1864 C2187 ) C1865_=_C1866( C1865 C1866 ) C1865_=_C1867( C1865 C1867 ) \nC1865_=_C1868( C1865 C1868 ) C1865_=_C1869( C1865 C1869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5_=_C1884( C1865 C1884 ) C1865_=_C1885( C1865 C1885 ) C1865_=_C1886( C1865 C1886 ) \nC1865_=_C1887( C1865 C1887 ) C1866_=_C1867( C1866 C1867 ) C1866_=_C1868( C1866 C1868 ) C1866_=_C1869( C1866 C1869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1887( C1866 C1887 ) C1867_=_C1868( C1867 C1868 ) C1867_=_C1869( C1867 C1869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1882( C1867 C1882 ) C1867_=_C1883( C1867 C1883 ) \nC1867_=_C1884( C1867 C1884 ) C1867_=_C1885( C1867 C1885 ) C1867_=_C1886( C1867 C1886 ) C1867_=_C1887( C1867 C1887 ) C1868_=_C1869( C1868 C1869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3187( C1871 C3187 ) C1871_=_C3317( C1871 C3317 ) C1871_=_C3318( C1871 C3318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3192( C1872 C3192 ) C1872_=_C3541( C1872 C3541 ) C1872_=_C3543( C1872 C3543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3193( C1876 C3193 ) C1876_=_C3623( C1876 C3623 ) C1876_=_C3624( C1876 C3624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w:t>
      </w:r>
    </w:p>
    <w:p>
      <w:pPr>
        <w:pStyle w:val="PreformattedText"/>
        <w:bidi w:val="0"/>
        <w:spacing w:before="0" w:after="0"/>
        <w:jc w:val="left"/>
        <w:rPr/>
      </w:pPr>
      <w:r>
        <w:rPr/>
        <w:t xml:space="preserve"> </w:t>
      </w:r>
      <w:r>
        <w:rPr/>
        <w:t>C1878 C1882 ) C1878_=_C1883( C1878 C1883 ) \nC1878_=_C1884( C1878 C1884 ) C1878_=_C1885( C1878 C1885 ) C1878_=_C1886( C1878 C1886 ) C1878_=_C1887( C1878 C1887 ) C1879_=_C1880( C1879 C1880 ) C1879_=_C1881( C1879 C1881 ) \nC1879_=_C1882( C1879 C1882 ) C1879_=_C1883( C1879 C1883 ) C1879_=_C1884( C1879 C1884 ) C1879_=_C1885( C1879 C1885 ) C1879_=_C1886( C1879 C1886 ) C1879_=_C1887( C1879 C1887 ) \nC1879_=_C3802( C1879 C3802 ) C1880_=_C1881( C1880 C1881 ) C1880_=_C1882( C1880 C1882 ) C1880_=_C1883( C1880 C1883 ) C1880_=_C1884( C1880 C1884 ) C1880_=_C1885( C1880 C1885 ) \nC1880_=_C1886( C1880 C1886 ) C1880_=_C1887( C1880 C1887 ) C1880_=_C3197( C1880 C3197 ) C1880_=_C3856( C1880 C3856 ) C1880_=_C3859( C1880 C3859 ) C1881_=_C1882( C1881 C1882 ) \nC1881_=_C1883( C1881 C1883 ) C1881_=_C1884( C1881 C1884 ) C1881_=_C1885( C1881 C1885 ) C1881_=_C1886( C1881 C1886 ) C1881_=_C1887( C1881 C1887 ) C1881_=_C2184( C1881 C2184 ) \nC1881_=_C2778( C1881 C2778 ) C1881_=_C2984( C1881 C2984 ) C1881_=_C3028( C1881 C3028 ) C1881_=_C3199( C1881 C3199 ) C1881_=_C3317( C1881 C3317 ) C1881_=_C3329( C1881 C3329 ) \nC1881_=_C3463( C1881 C3463 ) C1881_=_C3541( C1881 C3541 ) C1881_=_C3557( C1881 C3557 ) C1881_=_C3566( C1881 C3566 ) C1881_=_C3623( C1881 C3623 ) C1881_=_C3802( C1881 C3802 ) \nC1881_=_C3837( C1881 C3837 ) C1881_=_C3856( C1881 C3856 ) C1881_=_C3905( C1881 C3905 ) C1881_=_C3988( C1881 C3988 ) C1881_=_C3989( C1881 C3989 ) C1881_=_C3991( C1881 C3991 ) \nC1881_=_C3992( C1881 C3992 ) C1881_=_C3993( C1881 C3993 ) C1881_=_C3994( C1881 C3994 ) C1882_=_C1883( C1882 C1883 ) C1882_=_C1884( C1882 C1884 ) C1882_=_C1885( C1882 C1885 ) \nC1882_=_C1886( C1882 C1886 ) C1882_=_C1887( C1882 C1887 ) C1883_=_C1884( C1883 C1884 ) C1883_=_C1885( C1883 C1885 ) C1883_=_C1886( C1883 C1886 ) C1883_=_C1887( C1883 C1887 ) \nC1884_=_C1885( C1884 C1885 ) C1884_=_C1886( C1884 C1886 ) C1884_=_C1887( C1884 C1887 ) C1884_=_C2187( C1884 C2187 ) C1884_=_C2749( C1884 C2749 ) C1884_=_C2940( C1884 C2940 ) \nC1884_=_C2970( C1884 C2970 ) C1884_=_C2987( C1884 C2987 ) C1884_=_C3030( C1884 C3030 ) C1884_=_C3151( C1884 C3151 ) C1884_=_C3167( C1884 C3167 ) C1884_=_C3201( C1884 C3201 ) \nC1884_=_C3318( C1884 C3318 ) C1884_=_C3332( C1884 C3332 ) C1884_=_C3466( C1884 C3466 ) C1884_=_C3525( C1884 C3525 ) C1884_=_C3543( C1884 C3543 ) C1884_=_C3569( C1884 C3569 ) \nC1884_=_C3624( C1884 C3624 ) C1884_=_C3697( C1884 C3697 ) C1884_=_C3859( C1884 C3859 ) C1884_=_C3908( C1884 C3908 ) C1884_=_C3996( C1884 C3996 ) C1884_=_C4068( C1884 C4068 ) \nC1884_=_C4069( C1884 C4069 ) C1884_=_C4070( C1884 C4070 ) C1885_=_C1886( C1885 C1886 ) C1885_=_C1887( C1885 C1887 ) C1886_=_C1887( C1886 C1887 ) C1887_=_C3203( C1887 C3203 ) \nC1887_=_C3994( C1887 C3994 ) C1887_=_C4070( C1887 C4070 ) C1939_=_C2174( C1939 C2174 ) C1939_=_C2355( C1939 C2355 ) C1939_=_C2896( C1939 C2896 ) C1939_=_C3186( C1939 C3186 ) \nC1939_=_C3187( C1939 C3187 ) C1939_=_C3188( C1939 C3188 ) C1939_=_C3189( C1939 C3189 ) C1939_=_C3190( C1939 C3190 ) C1939_=_C3191( C1939 C3191 ) C1939_=_C3192( C1939 C3192 ) \nC1939_=_C3193( C1939 C3193 ) C1939_=_C3194( C1939 C3194 ) C1939_=_C3195( C1939 C3195 ) C1939_=_C3196( C1939 C3196 ) C1939_=_C3197( C1939 C3197 ) C1939_=_C3198( C1939 C3198 ) \nC1939_=_C3199( C1939 C3199 ) C1939_=_C3200( C1939 C3200 ) C1939_=_C3201( C1939 C3201 ) C1939_=_C3202( C1939 C3202 ) C1939_=_C3203( C1939 C3203 ) C2174_=_C2184( C2174 C2184 ) \nC2174_=_C2187( C2174 C2187 ) C2174_=_C2355( C2174 C2355 ) C2174_=_C2896( C2174 C2896 ) C2174_=_C3186( C2174 C3186 ) C2174_=_C3187( C2174 C3187 ) C2174_=_C3188( C2174 C3188 ) \nC2174_=_C3189( C2174 C3189 ) C2174_=_C3190( C2174 C3190 ) C2174_=_C3191( C2174 C3191 ) C2174_=_C3192( C2174 C3192 ) C2174_=_C3193( C2174 C3193 ) C2174_=_C3194( C2174 C3194 ) \nC2174_=_C3195( C2174 C3195 ) C2174_=_C3196( C2174 C3196 ) C2174_=_C3197( C2174 C3197 ) C2174_=_C3198( C2174 C3198 ) C2174_=_C3199( C2174 C3199 ) C2174_=_C3200( C2174 C3200 ) \nC2174_=_C3201( C2174 C3201 ) C2174_=_C3202( C2174 C3202 ) C2174_=_C3203( C2174 C3203 ) C2184_=_C2187( C2184 C2187 ) C2184_=_C2778( C2184 C2778 ) C2184_=_C2984( C2184 C2984 ) \nC2184_=_C3028( C2184 C3028 ) C2184_=_C3199( C2184 C3199 ) C2184_=_C3317( C2184 C3317 ) C2184_=_C3329( C2184 C3329 ) C2184_=_C3463( C2184 C3463 ) C2184_=_C3541( C2184 C3541 ) \nC2184_=_C3557( C2184 C3557 ) C2184_=_C3566( C2184 C3566 ) C2184_=_C3623( C2184 C3623 ) C2184_=_C3802( C2184 C3802 ) C2184_=_C3837( C2184 C3837 ) C2184_=_C3856( C2184 C3856 ) \nC2184_=_C3905( C2184 C3905 ) C2184_=_C3988( C2184 C3988 ) C2184_=_C3989( C2184 C3989 ) C2184_=_C3991( C2184 C3991 ) C2184_=_C3992( C2184 C3992 ) C2184_=_C3993( C2184 C3993 ) \nC2184_=_C3994( C2184 C3994 ) C2187_=_C2749( C2187 C2749 ) C2187_=_C2940( C2187 C2940 ) C2187_=_C2970( C2187 C2970 ) C2187_=_C2987( C2187 C2987 ) C2187_=_C3030( C2187 C3030 ) \nC2187_=_C3151( C2187 C3151 ) C2187_=_C3167( C2187 C3167 ) C2187_=_C3201( C2187 C3201 ) C2187_=_C3318( C2187 C3318 ) C2187_=_C3332( C2187 C3332 ) C2187_=_C3466( C2187 C3466 ) \nC2187_=_C3525( C2187 C3525 ) C2187_=_C3543( C2187 C3543 ) C2187_=_C3569( C2187 C3569 ) C2187_=_C3624( C2187 C3624 ) C2187_=_C3697( C2187 C3697 ) C2187_=_C3859( C2187 C3859 ) \nC2187_=_C3908( C2187 C3908 ) C2187_=_C3996( C2187 C3996 ) C2187_=_C4068( C2187 C4068 ) C2187_=_C4069( C2187 C4069 ) C2187_=_C4070( C2187 C4070 ) C2355_=_C2896( C2355 C2896 ) \nC2355_=_C3186( C2355 C3186 ) C2355_=_C3187( C2355 C3187 ) C2355_=_C3188( C2355 C3188 ) C2355_=_C3189( C2355 C3189 ) C2355_=_C3190( C2355 C3190 ) C2355_=_C3191( C2355 C3191 ) \nC2355_=_C3192( C2355 C3192 ) C2355_=_C3193( C2355 C3193 ) C2355_=_C3194( C2355 C3194 ) C2355_=_C3195( C2355 C3195 ) C2355_=_C3196( C2355 C3196 ) C2355_=_C3197( C2355 C3197 ) \nC2355_=_C3198( C2355 C3198 ) C2355_=_C3199( C2355 C3199 ) C2355_=_C3200( C2355 C3200 ) C2355_=_C3201( C2355 C3201 ) C2355_=_C3202( C2355 C3202 ) C2355_=_C3203( C2355 C3203 ) \nC2749_=_C2940( C2749 C2940 ) C2749_=_C2970( C2749 C2970 ) C2749_=_C2987( C2749 C2987 ) C2749_=_C3030( C2749 C3030 ) C2749_=_C3151( C2749 C3151 ) C2749_=_C3167( C2749 C3167 ) \nC2749_=_C3201( C2749 C3201 ) C2749_=_C3318( C2749 C3318 ) C2749_=_C3332( C2749 C3332 ) C2749_=_C3466( C2749 C3466 ) C2749_=_C3525( C2749 C3525 ) C2749_=_C3543( C2749 C3543 ) \nC2749_=_C3569( C2749 C3569 ) C2749_=_C3624( C2749 C3624 ) C2749_=_C3697( C2749 C3697 ) C2749_=_C3859( C2749 C3859 ) C2749_=_C3908( C2749 C3908 ) C2749_=_C3996( C2749 C3996 ) \nC2749_=_C4068( C2749 C4068 ) C2749_=_C4069( C2749 C4069 ) C2749_=_C4070( C2749 C4070 ) C2778_=_C2984( C2778 C2984 ) C2778_=_C3028( C2778 C3028 ) C2778_=_C3199( C2778 C3199 ) \nC2778_=_C3317( C2778 C3317 ) C2778_=_C3329( C2778 C3329 ) C2778_=_C3463( C2778 C3463 ) C2778_=_C3541( C2778 C3541 ) C2778_=_C3557( C2778 C3557 ) C2778_=_C3566( C2778 C3566 ) \nC2778_=_C3623( C2778 C3623 ) C2778_=_C3802( C2778 C3802 ) C2778_=_C3837( C2778 C3837 ) C2778_=_C3856( C2778 C3856 ) C2778_=_C3905( C2778 C3905 ) C2778_=_C3988( C2778 C3988 ) \nC2778_=_C3989( C2778 C3989 ) C2778_=_C3991( C2778 C3991 ) C2778_=_C3992( C2778 C3992 ) C2778_=_C3993( C2778 C3993 ) C2778_=_C3994( C2778 C3994 ) C2896_=_C3186( C2896 C3186 ) \nC2896_=_C3187( C2896 C3187 ) C2896_=_C3188( C2896 C3188 ) C2896_=_C3189( C2896 C3189 ) C2896_=_C3190( C2896 C3190 ) C2896_=_C3191( C2896 C3191 ) C2896_=_C3192( C2896 C3192 ) \nC2896_=_C3193( C2896 C3193 ) C2896_=_C3194( C2896 C3194 ) C2896_=_C3195( C2896 C3195 ) C2896_=_C3196( C2896 C3196 ) C2896_=_C3197( C2896 C3197 ) C2896_=_C3198( C2896 C3198 ) \nC2896_=_C3199( C2896 C3199 ) C2896_=_C3200( C2896 C3200 ) C2896_=_C3201( C2896 C3201 ) C2896_=_C3202( C2896 C3202 ) C2896_=_C3203( C2896 C3203 ) C2940_=_C2970( C2940 C2970 ) \nC2940_=_C2987( C2940 C2987 ) C2940_=_C3030( C2940 C3030 ) C2940_=_C3151( C2940 C3151 ) C2940_=_C3167( C2940 C3167 ) C2940_=_C3201( C2940 C3201 ) C2940_=_C3318( C2940 C3318 ) \nC2940_=_C3332( C2940 C3332 ) C2940_=_C3466( C2940 C3466 ) C2940_=_C3525( C2940 C3525 ) C2940_=_C3543( C2940 C3543 ) C2940_=_C3569( C2940 C3569 ) C2940_=_C3624( C2940 C3624 ) \nC2940_=_C3697( C2940 C3697 ) C2940_=_C3859( C2940 C3859 ) C2940_=_C3908( C2940 C3908 ) C2940_=_C3996( C2940 C3996 ) C2940_=_C4068( C2940 C4068 ) C2940_=_C4069( C2940 C4069 ) \nC2940_=_C4070( C2940 C4070 ) C2970_=_C2987( C2970 C2987 ) C2970_=_C3030( C2970 C3030 ) C2970_=_C3151( C2970 C3151 ) C2970_=_C3167( C2970 C3167 ) C2970_=_C3201( C2970 C3201 ) \nC2970_=_C3318( C2970 C3318 ) C2970_=_C3332( C2970 C3332 ) C2970_=_C3466( C2970 C3466 ) C2970_=_C3525( C2970 C3525 ) C2970_=_C3543( C2970 C3543 ) C2970_=_C3569( C2970 C3569 ) \nC2970_=_C3624( C2970 C3624 ) C2970_=_C3697( C2970 C3697 ) C2970_=_C3859( C2970 C3859 ) C2970_=_C3908( C2970 C3908 ) C2970_=_C3996( C2970 C3996 ) C2970_=_C4068( C2970 C4068 ) \nC2970_=_C4069( C2970 C4069 ) C2970_=_C4070( C2970 C4070 ) C2984_=_C2987( C2984 C2987 ) C2984_=_C3028( C2984 C3028 ) C2984_=_C3199( C2984 C3199 ) C2984_=_C3317( C2984 C3317 ) \nC2984_=_C3329( C2984 C3329 ) C2984_=_C3463( C2984 C3463 ) C2984_=_C3541( C2984 C3541 ) C2984_=_C3557( C2984 C3557 ) C2984_=_C3566( C2984 C3566 ) C2984_=_C3623( C2984 C3623 ) \nC2984_=_C3802( C2984 C3802 ) C2984_=_C3837( C2984 C3837 ) C2984_=_C3856( C2984 C3856 ) C2984_=_C3905( C2984 C3905 ) C2984_=_C3988( C2984 C3988 ) C2984_=_C3989( C2984 C3989 ) \nC2984_=_C3991( C2984 C3991 ) C2984_=_C3992( C2984 C3992 ) C2984_=_C3993( C2984 C3993 ) C2984_=_C3994( C2984 C3994 ) C2987_=_C3030( C2987 C3030 ) C2987_=_C3151( C2987 C3151 ) \nC2987_=_C3167( C2987 C3167 ) C2987_=_C3201( C2987 C3201 ) C2987_=_C3318( C2987 C3318 ) C2987_=_C3332( C2987 C3332 ) C2987_=_C3466( C2987 C3466 ) C2987_=_C3525( C2987 C3525 ) \nC2987_=_C3543( C2987 C3543 ) C2987_=_C3569( C2987 C3569 ) C2987_=_C3624( C2987 C3624 ) C2987_=_C3697( C2987 C3697 ) C2987_=_C3859( C2987 C3859 ) C2987_=_C3908( C2987 C3908 ) \nC2987_=_C3996( C2987 C3996 ) C2987_=_C4068( C2987 C4068 ) C2987_=_C4069( C2987 C4069 ) C2987_=_C4070( C2987 C4070 ) C3028_=_C3030( C3028 C3030 ) C3028_=_C3199( C3028 C3199 ) \nC3028_=_C3317(</w:t>
      </w:r>
    </w:p>
    <w:p>
      <w:pPr>
        <w:pStyle w:val="PreformattedText"/>
        <w:bidi w:val="0"/>
        <w:spacing w:before="0" w:after="0"/>
        <w:jc w:val="left"/>
        <w:rPr/>
      </w:pPr>
      <w:r>
        <w:rPr/>
        <w:t xml:space="preserve"> </w:t>
      </w:r>
      <w:r>
        <w:rPr/>
        <w:t>C3028 C3317 ) C3028_=_C3329( C3028 C3329 ) C3028_=_C3463( C3028 C3463 ) C3028_=_C3541( C3028 C3541 ) C3028_=_C3557( C3028 C3557 ) C3028_=_C3566( C3028 C3566 ) \nC3028_=_C3623( C3028 C3623 ) C3028_=_C3802( C3028 C3802 ) C3028_=_C3837( C3028 C3837 ) C3028_=_C3856( C3028 C3856 ) C3028_=_C3905( C3028 C3905 ) C3028_=_C3988( C3028 C3988 ) \nC3028_=_C3989( C3028 C3989 ) C3028_=_C3991( C3028 C3991 ) C3028_=_C3992( C3028 C3992 ) C3028_=_C3993( C3028 C3993 ) C3028_=_C3994( C3028 C3994 ) C3030_=_C3151( C3030 C3151 ) \nC3030_=_C3167( C3030 C3167 ) C3030_=_C3201( C3030 C3201 ) C3030_=_C3318( C3030 C3318 ) C3030_=_C3332( C3030 C3332 ) C3030_=_C3466( C3030 C3466 ) C3030_=_C3525( C3030 C3525 ) \nC3030_=_C3543( C3030 C3543 ) C3030_=_C3569( C3030 C3569 ) C3030_=_C3624( C3030 C3624 ) C3030_=_C3697( C3030 C3697 ) C3030_=_C3859( C3030 C3859 ) C3030_=_C3908( C3030 C3908 ) \nC3030_=_C3996( C3030 C3996 ) C3030_=_C4068( C3030 C4068 ) C3030_=_C4069( C3030 C4069 ) C3030_=_C4070( C3030 C4070 ) C3151_=_C3167( C3151 C3167 ) C3151_=_C3201( C3151 C3201 ) \nC3151_=_C3318( C3151 C3318 ) C3151_=_C3332( C3151 C3332 ) C3151_=_C3466( C3151 C3466 ) C3151_=_C3525( C3151 C3525 ) C3151_=_C3543( C3151 C3543 ) C3151_=_C3569( C3151 C3569 ) \nC3151_=_C3624( C3151 C3624 ) C3151_=_C3697( C3151 C3697 ) C3151_=_C3859( C3151 C3859 ) C3151_=_C3908( C3151 C3908 ) C3151_=_C3996( C3151 C3996 ) C3151_=_C4068( C3151 C4068 ) \nC3151_=_C4069( C3151 C4069 ) C3151_=_C4070( C3151 C4070 ) C3167_=_C3201( C3167 C3201 ) C3167_=_C3318( C3167 C3318 ) C3167_=_C3332( C3167 C3332 ) C3167_=_C3466( C3167 C3466 ) \nC3167_=_C3525( C3167 C3525 ) C3167_=_C3543( C3167 C3543 ) C3167_=_C3569( C3167 C3569 ) C3167_=_C3624( C3167 C3624 ) C3167_=_C3697( C3167 C3697 ) C3167_=_C3859( C3167 C3859 ) \nC3167_=_C3908( C3167 C3908 ) C3167_=_C3996( C3167 C3996 ) C3167_=_C4068( C3167 C4068 ) C3167_=_C4069( C3167 C4069 ) C3167_=_C4070( C3167 C4070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198( C3186 C3198 ) C3186_=_C3199( C3186 C3199 ) \nC3186_=_C3200( C3186 C3200 ) C3186_=_C3201( C3186 C3201 ) C3186_=_C3202( C3186 C3202 ) C3186_=_C3203( C3186 C3203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199( C3187 C3199 ) C3187_=_C3200( C3187 C3200 ) C3187_=_C3201( C3187 C3201 ) \nC3187_=_C3202( C3187 C3202 ) C3187_=_C3203( C3187 C3203 ) C3187_=_C3317( C3187 C3317 ) C3187_=_C3318( C3187 C3318 ) C3188_=_C3189( C3188 C3189 ) C3188_=_C3190( C3188 C3190 ) \nC3188_=_C3191( C3188 C3191 ) C3188_=_C3192( C3188 C3192 ) C3188_=_C3193( C3188 C3193 ) C3188_=_C3194( C3188 C3194 ) C3188_=_C3195( C3188 C3195 ) C3188_=_C3196( C3188 C3196 ) \nC3188_=_C3197( C3188 C3197 ) C3188_=_C3198( C3188 C3198 ) C3188_=_C3199( C3188 C3199 ) C3188_=_C3200( C3188 C3200 ) C3188_=_C3201( C3188 C3201 ) C3188_=_C3202( C3188 C3202 ) \nC3188_=_C3203( C3188 C3203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89_=_C3201( C3189 C3201 ) C3189_=_C3202( C3189 C3202 ) C3189_=_C3203( C3189 C3203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0_=_C3202( C3190 C3202 ) C3190_=_C3203( C3190 C3203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541( C3192 C3541 ) C3192_=_C3543( C3192 C3543 ) C3193_=_C3194( C3193 C3194 ) \nC3193_=_C3195( C3193 C3195 ) C3193_=_C3196( C3193 C3196 ) C3193_=_C3197( C3193 C3197 ) C3193_=_C3198( C3193 C3198 ) C3193_=_C3199( C3193 C3199 ) C3193_=_C3200( C3193 C3200 ) \nC3193_=_C3201( C3193 C3201 ) C3193_=_C3202( C3193 C3202 ) C3193_=_C3203( C3193 C3203 ) C3193_=_C3623( C3193 C3623 ) C3193_=_C3624( C3193 C3624 ) C3194_=_C3195( C3194 C3195 ) \nC3194_=_C3196( C3194 C3196 ) C3194_=_C3197( C3194 C3197 ) C3194_=_C3198( C3194 C3198 ) C3194_=_C3199( C3194 C3199 ) C3194_=_C3200( C3194 C3200 ) C3194_=_C3201( C3194 C3201 ) \nC3194_=_C3202( C3194 C3202 ) C3194_=_C3203( C3194 C3203 ) C3195_=_C3196( C3195 C3196 ) C3195_=_C3197( C3195 C3197 ) C3195_=_C3198( C3195 C3198 ) C3195_=_C3199( C3195 C3199 ) \nC3195_=_C3200( C3195 C3200 ) C3195_=_C3201( C3195 C3201 ) C3195_=_C3202( C3195 C3202 ) C3195_=_C3203( C3195 C3203 ) C3196_=_C3197( C3196 C3197 ) C3196_=_C3198( C3196 C3198 ) \nC3196_=_C3199( C3196 C3199 ) C3196_=_C3200( C3196 C3200 ) C3196_=_C3201( C3196 C3201 ) C3196_=_C3202( C3196 C3202 ) C3196_=_C3203( C3196 C3203 ) C3197_=_C3198( C3197 C3198 ) \nC3197_=_C3199( C3197 C3199 ) C3197_=_C3200( C3197 C3200 ) C3197_=_C3201( C3197 C3201 ) C3197_=_C3202( C3197 C3202 ) C3197_=_C3203( C3197 C3203 ) C3197_=_C3856( C3197 C3856 ) \nC3197_=_C3859( C3197 C3859 ) C3198_=_C3199( C3198 C3199 ) C3198_=_C3200( C3198 C3200 ) C3198_=_C3201( C3198 C3201 ) C3198_=_C3202( C3198 C3202 ) C3198_=_C3203( C3198 C3203 ) \nC3199_=_C3200( C3199 C3200 ) C3199_=_C3201( C3199 C3201 ) C3199_=_C3202( C3199 C3202 ) C3199_=_C3203( C3199 C3203 ) C3199_=_C3317( C3199 C3317 ) C3199_=_C3329( C3199 C3329 ) \nC3199_=_C3463( C3199 C3463 ) C3199_=_C3541( C3199 C3541 ) C3199_=_C3557( C3199 C3557 ) C3199_=_C3566( C3199 C3566 ) C3199_=_C3623( C3199 C3623 ) C3199_=_C3802( C3199 C3802 ) \nC3199_=_C3837( C3199 C3837 ) C3199_=_C3856( C3199 C3856 ) C3199_=_C3905( C3199 C3905 ) C3199_=_C3988( C3199 C3988 ) C3199_=_C3989( C3199 C3989 ) C3199_=_C3991( C3199 C3991 ) \nC3199_=_C3992( C3199 C3992 ) C3199_=_C3993( C3199 C3993 ) C3199_=_C3994( C3199 C3994 ) C3200_=_C3201( C3200 C3201 ) C3200_=_C3202( C3200 C3202 ) C3200_=_C3203( C3200 C3203 ) \nC3201_=_C3202( C3201 C3202 ) C3201_=_C3203( C3201 C3203 ) C3201_=_C3318( C3201 C3318 ) C3201_=_C3332( C3201 C3332 ) C3201_=_C3466( C3201 C3466 ) C3201_=_C3525( C3201 C3525 ) \nC3201_=_C3543( C3201 C3543 ) C3201_=_C3569( C3201 C3569 ) C3201_=_C3624( C3201 C3624 ) C3201_=_C3697( C3201 C3697 ) C3201_=_C3859( C3201 C3859 ) C3201_=_C3908( C3201 C3908 ) \nC3201_=_C3996( C3201 C3996 ) C3201_=_C4068( C3201 C4068 ) C3201_=_C4069( C3201 C4069 ) C3201_=_C4070( C3201 C4070 ) C3202_=_C3203( C3202 C3203 ) C3203_=_C3994( C3203 C3994 ) \nC3203_=_C4070( C3203 C4070 ) C3317_=_C3318( C3317 C3318 ) C3317_=_C3329( C3317 C3329 ) C3317_=_C3463( C3317 C3463 ) C3317_=_C3541( C3317 C3541 ) C3317_=_C3557( C3317 C3557 ) \nC3317_=_C3566( C3317 C3566 ) C3317_=_C3623( C3317 C3623 ) C3317_=_C3802( C3317 C3802 ) C3317_=_C3837( C3317 C3837 ) C3317_=_C3856( C3317 C3856 ) C3317_=_C3905( C3317 C3905 ) \nC3317_=_C3988( C3317 C3988 ) C3317_=_C3989( C3317 C3989 ) C3317_=_C3991( C3317 C3991 ) C3317_=_C3992( C3317 C3992 ) C3317_=_C3993( C3317 C3993 ) C3317_=_C3994( C3317 C3994 ) \nC3318_=_C3332( C3318 C3332 ) C3318_=_C3466( C3318 C3466 ) C3318_=_C3525( C3318 C3525 ) C3318_=_C3543( C3318 C3543 ) C3318_=_C3569( C3318 C3569 ) C3318_=_C3624( C3318 C3624 ) \nC3318_=_C3697( C3318 C3697 ) C3318_=_C3859( C3318 C3859 ) C3318_=_C3908( C3318 C3908 ) C3318_=_C3996( C3318 C3996 ) C3318_=_C4068( C3318 C4068 ) C3318_=_C4069( C3318 C4069 ) \nC3318_=_C4070( C3318 C4070 ) C3329_=_C3332( C3329 C3332 ) C3329_=_C3463( C3329 C3463 ) C3329_=_C3541( C3329 C3541 ) C3329_=_C3557( C3329 C3557 ) C3329_=_C3566( C3329 C3566 ) \nC3329_=_C3623( C3329 C3623 ) C3329_=_C3802( C3329 C3802 ) C3329_=_C3837( C3329 C3837 ) C3329_=_C3856( C3329 C3856 ) C3329_=_C3905( C3329 C3905 ) C3329_=_C3988( C3329 C3988 ) \nC3329_=_C3989( C3329 C3989 ) C3329_=_C3991( C3329 C3991 ) C3329_=_C3992( C3329 C3992 ) C3329_=_C3993( C3329 C3993 ) C3329_=_C3994( C3329 C3994 ) C3332_=_C3466( C3332 C3466 ) \nC3332_=_C3525( C3332 C3525 ) C3332_=_C3543( C3332 C3543 ) C3332_=_C3569( C3332 C3569 ) C3332_=_C3624( C3332 C3624 ) C3332_=_C3697( C3332 C3697 ) C3332_=_C3859( C3332 C3859 ) \nC3332_=_C3908( C3332 C3908 ) C3332_=_C3996( C3332 C3996 ) C3332_=_C4068( C3332 C4068 ) C3332_=_C4069( C3332 C4069 ) C3332_=_C4070( C3332 C4070 ) C3463_=_C3466( C3463 C3466 ) \nC3463_=_C3541( C3463 C3541 ) C3463_=_C3557( C3463 C3557 ) C3463_=_C3566( C3463 C3566 ) C3463_=_C3623( C3463 C3623 ) C3463_=_C3802( C3463 C3802 ) C3463_=_C3837( C3463 C3837 ) \nC3463_=_C3856( C3463 C3856 ) C3463_=_C3905( C3463 C3905 ) C3463_=_C3988( C3463 C3988 ) C3463_=_C3989( C3463 C3989 ) C3463_=_C3991( C3463 C3991 ) C3463_=_C3992( C3463 C3992 ) \nC3463_=_C3993( C3463 C3993 ) C3463_=_C3994( C3463 C3994 ) C3466_=_C3525( C3466 C3525 ) C3466_=_C3543( C3466 C3543 ) C3466_=_C3569( C3466 C3569 ) C3466_=_C3624( C3466 C3624 ) \nC3466_=_C3697( C3466 C3697 ) C3466_=_C3859( C3466 C3859 ) C3466_=_C3908(</w:t>
      </w:r>
    </w:p>
    <w:p>
      <w:pPr>
        <w:pStyle w:val="PreformattedText"/>
        <w:bidi w:val="0"/>
        <w:spacing w:before="0" w:after="0"/>
        <w:jc w:val="left"/>
        <w:rPr/>
      </w:pPr>
      <w:r>
        <w:rPr/>
        <w:t xml:space="preserve"> </w:t>
      </w:r>
      <w:r>
        <w:rPr/>
        <w:t>C3466 C3908 ) C3466_=_C3996( C3466 C3996 ) C3466_=_C4068( C3466 C4068 ) C3466_=_C4069( C3466 C4069 ) \nC3466_=_C4070( C3466 C4070 ) C3525_=_C3543( C3525 C3543 ) C3525_=_C3569( C3525 C3569 ) C3525_=_C3624( C3525 C3624 ) C3525_=_C3697( C3525 C3697 ) C3525_=_C3859( C3525 C3859 ) \nC3525_=_C3908( C3525 C3908 ) C3525_=_C3996( C3525 C3996 ) C3525_=_C4068( C3525 C4068 ) C3525_=_C4069( C3525 C4069 ) C3525_=_C4070( C3525 C4070 ) C3541_=_C3543( C3541 C3543 ) \nC3541_=_C3557( C3541 C3557 ) C3541_=_C3566( C3541 C3566 ) C3541_=_C3623( C3541 C3623 ) C3541_=_C3802( C3541 C3802 ) C3541_=_C3837( C3541 C3837 ) C3541_=_C3856( C3541 C3856 ) \nC3541_=_C3905( C3541 C3905 ) C3541_=_C3988( C3541 C3988 ) C3541_=_C3989( C3541 C3989 ) C3541_=_C3991( C3541 C3991 ) C3541_=_C3992( C3541 C3992 ) C3541_=_C3993( C3541 C3993 ) \nC3541_=_C3994( C3541 C3994 ) C3543_=_C3569( C3543 C3569 ) C3543_=_C3624( C3543 C3624 ) C3543_=_C3697( C3543 C3697 ) C3543_=_C3859( C3543 C3859 ) C3543_=_C3908( C3543 C3908 ) \nC3543_=_C3996( C3543 C3996 ) C3543_=_C4068( C3543 C4068 ) C3543_=_C4069( C3543 C4069 ) C3543_=_C4070( C3543 C4070 ) C3557_=_C3566( C3557 C3566 ) C3557_=_C3623( C3557 C3623 ) \nC3557_=_C3802( C3557 C3802 ) C3557_=_C3837( C3557 C3837 ) C3557_=_C3856( C3557 C3856 ) C3557_=_C3905( C3557 C3905 ) C3557_=_C3988( C3557 C3988 ) C3557_=_C3989( C3557 C3989 ) \nC3557_=_C3991( C3557 C3991 ) C3557_=_C3992( C3557 C3992 ) C3557_=_C3993( C3557 C3993 ) C3557_=_C3994( C3557 C3994 ) C3566_=_C3569( C3566 C3569 ) C3566_=_C3623( C3566 C3623 ) \nC3566_=_C3802( C3566 C3802 ) C3566_=_C3837( C3566 C3837 ) C3566_=_C3856( C3566 C3856 ) C3566_=_C3905( C3566 C3905 ) C3566_=_C3988( C3566 C3988 ) C3566_=_C3989( C3566 C3989 ) \nC3566_=_C3991( C3566 C3991 ) C3566_=_C3992( C3566 C3992 ) C3566_=_C3993( C3566 C3993 ) C3566_=_C3994( C3566 C3994 ) C3569_=_C3624( C3569 C3624 ) C3569_=_C3697( C3569 C3697 ) \nC3569_=_C3859( C3569 C3859 ) C3569_=_C3908( C3569 C3908 ) C3569_=_C3996( C3569 C3996 ) C3569_=_C4068( C3569 C4068 ) C3569_=_C4069( C3569 C4069 ) C3569_=_C4070( C3569 C4070 ) \nC3623_=_C3624( C3623 C3624 ) C3623_=_C3802( C3623 C3802 ) C3623_=_C3837( C3623 C3837 ) C3623_=_C3856( C3623 C3856 ) C3623_=_C3905( C3623 C3905 ) C3623_=_C3988( C3623 C3988 ) \nC3623_=_C3989( C3623 C3989 ) C3623_=_C3991( C3623 C3991 ) C3623_=_C3992( C3623 C3992 ) C3623_=_C3993( C3623 C3993 ) C3623_=_C3994( C3623 C3994 ) C3624_=_C3697( C3624 C3697 ) \nC3624_=_C3859( C3624 C3859 ) C3624_=_C3908( C3624 C3908 ) C3624_=_C3996( C3624 C3996 ) C3624_=_C4068( C3624 C4068 ) C3624_=_C4069( C3624 C4069 ) C3624_=_C4070( C3624 C4070 ) \nC3697_=_C3859( C3697 C3859 ) C3697_=_C3908( C3697 C3908 ) C3697_=_C3996( C3697 C3996 ) C3697_=_C4068( C3697 C4068 ) C3697_=_C4069( C3697 C4069 ) C3697_=_C4070( C3697 C4070 ) \nC3802_=_C3837( C3802 C3837 ) C3802_=_C3856( C3802 C3856 ) C3802_=_C3905( C3802 C3905 ) C3802_=_C3988( C3802 C3988 ) C3802_=_C3989( C3802 C3989 ) C3802_=_C3991( C3802 C3991 ) \nC3802_=_C3992( C3802 C3992 ) C3802_=_C3993( C3802 C3993 ) C3802_=_C3994( C3802 C3994 ) C3837_=_C3856( C3837 C3856 ) C3837_=_C3905( C3837 C3905 ) C3837_=_C3988( C3837 C3988 ) \nC3837_=_C3989( C3837 C3989 ) C3837_=_C3991( C3837 C3991 ) C3837_=_C3992( C3837 C3992 ) C3837_=_C3993( C3837 C3993 ) C3837_=_C3994( C3837 C3994 ) C3856_=_C3859( C3856 C3859 ) \nC3856_=_C3905( C3856 C3905 ) C3856_=_C3988( C3856 C3988 ) C3856_=_C3989( C3856 C3989 ) C3856_=_C3991( C3856 C3991 ) C3856_=_C3992( C3856 C3992 ) C3856_=_C3993( C3856 C3993 ) \nC3856_=_C3994( C3856 C3994 ) C3859_=_C3908( C3859 C3908 ) C3859_=_C3996( C3859 C3996 ) C3859_=_C4068( C3859 C4068 ) C3859_=_C4069( C3859 C4069 ) C3859_=_C4070( C3859 C4070 ) \nC3905_=_C3908( C3905 C3908 ) C3905_=_C3988( C3905 C3988 ) C3905_=_C3989( C3905 C3989 ) C3905_=_C3991( C3905 C3991 ) C3905_=_C3992( C3905 C3992 ) C3905_=_C3993( C3905 C3993 ) \nC3905_=_C3994( C3905 C3994 ) C3908_=_C3996( C3908 C3996 ) C3908_=_C4068( C3908 C4068 ) C3908_=_C4069( C3908 C4069 ) C3908_=_C4070( C3908 C4070 ) C3988_=_C3989( C3988 C3989 ) \nC3988_=_C3991( C3988 C3991 ) C3988_=_C3992( C3988 C3992 ) C3988_=_C3993( C3988 C3993 ) C3988_=_C3994( C3988 C3994 ) C3988_=_C3996( C3988 C3996 ) C3989_=_C3991( C3989 C3991 ) \nC3989_=_C3992( C3989 C3992 ) C3989_=_C3993( C3989 C3993 ) C3989_=_C3994( C3989 C3994 ) C3991_=_C3992( C3991 C3992 ) C3991_=_C3993( C3991 C3993 ) C3991_=_C3994( C3991 C3994 ) \nC3992_=_C3993( C3992 C3993 ) C3992_=_C3994( C3992 C3994 ) C3992_=_C4068( C3992 C4068 ) C3993_=_C3994( C3993 C3994 ) C3994_=_C4070( C3994 C4070 ) C3996_=_C4068( C3996 C4068 ) \nC3996_=_C4069( C3996 C4069 ) C3996_=_C4070( C3996 C4070 ) C4068_=_C4069( C4068 C4069 ) C4068_=_C4070( C4068 C4070 ) C4069_=_C4070( C4069 C4070 ) "];125-&gt;195[label="102: C293 C389 C595 C682 C690 \nC700 C704 C766 C1031 C1034 C1082 \nC1181 C1249 C1359 C1393 C1625 C1742 \nC1863 C1864 C1865 C1866 C1867 C1868 \nC1869 C1871 C1872 C1873 C1874 C1875 \nC1876 C1877 C1878 C1879 C1880 C1882 \nC1883 C1885 C1886 C1887 C1939 C2174 \nC2184 C2187 C2355 C2749 C2778 C2896 \nC2940 C2970 C2984 C2987 C3028 C3030 \nC3151 C3167 C3186 C3187 C3188 C3189 \nC3190 C3191 C3192 C3193 C3194 C3195 \nC3196 C3197 C3198 C3200 C3202 C3203 \nC3317 C3318 C3329 C3332 C3463 C3466 \nC3525 C3541 C3543 C3557 C3566 C3569 \nC3623 C3624 C3697 C3802 C3837 C3856 \nC3859 C3905 C3908 C3988 C3989 C3991 \nC3992 C3993 C3994 C3996 C4068 C4069 \nC4070 \n1302: C293_=_C682 ,C293_=_C1359 ,C293_=_C1863 ,C293_=_C1864 ,C293_=_C1865 ,\nC293_=_C1866 ,C293_=_C1867 ,C293_=_C1868 ,C293_=_C1869 ,C293_=_C1871 ,C293_=_C1872 ,\nC293_=_C1873 ,C293_=_C1874 ,C293_=_C1875 ,C293_=_C1876 ,C293_=_C1877 ,C293_=_C1878 ,\nC293_=_C1879 ,C293_=_C1880 ,C293_=_C1882 ,C293_=_C1883 ,C293_=_C1885 ,C293_=_C1886 ,\nC293_=_C1887 ,C389_=_C595 ,C389_=_C700 ,C389_=_C1031 ,C389_=_C1181 ,C389_=_C2184 ,\nC389_=_C2778 ,C389_=_C2984 ,C389_=_C3028 ,C389_=_C3317 ,C389_=_C3329 ,C389_=_C3463 ,\nC389_=_C3541 ,C389_=_C3557 ,C389_=_C3566 ,C389_=_C3623 ,C389_=_C3802 ,C389_=_C3837 ,\nC389_=_C3856 ,C389_=_C3905 ,C389_=_C3988 ,C389_=_C3989 ,C389_=_C3991 ,C389_=_C3992 ,\nC389_=_C3993 ,C389_=_C3994 ,C595_=_C700 ,C595_=_C1031 ,C595_=_C1181 ,C595_=_C2184 ,\nC595_=_C2778 ,C595_=_C2984 ,C595_=_C3028 ,C595_=_C3317 ,C595_=_C3329 ,C595_=_C3463 ,\nC595_=_C3541 ,C595_=_C3557 ,C595_=_C3566 ,C595_=_C3623 ,C595_=_C3802 ,C595_=_C3837 ,\nC595_=_C3856 ,C595_=_C3905 ,C595_=_C3988 ,C595_=_C3989 ,C595_=_C3991 ,C595_=_C3992 ,\nC595_=_C3993 ,C595_=_C3994 ,C682_=_C690 ,C682_=_C700 ,C682_=_C704 ,C682_=_C1359 ,\nC682_=_C1863 ,C682_=_C1864 ,C682_=_C1865 ,C682_=_C1866 ,C682_=_C1867 ,C682_=_C1868 ,\nC682_=_C1869 ,C682_=_C1871 ,C682_=_C1872 ,C682_=_C1873 ,C682_=_C1874 ,C682_=_C1875 ,\nC682_=_C1876 ,C682_=_C1877 ,C682_=_C1878 ,C682_=_C1879 ,C682_=_C1880 ,C682_=_C1882 ,\nC682_=_C1883 ,C682_=_C1885 ,C682_=_C1886 ,C682_=_C1887 ,C690_=_C700 ,C690_=_C704 ,\nC690_=_C766 ,C690_=_C1249 ,C690_=_C1393 ,C690_=_C1742 ,C690_=_C1939 ,C690_=_C2174 ,\nC690_=_C2355 ,C690_=_C2896 ,C690_=_C3186 ,C690_=_C3187 ,C690_=_C3188 ,C690_=_C3189 ,\nC690_=_C3190 ,C690_=_C3191 ,C690_=_C3192 ,C690_=_C3193 ,C690_=_C3194 ,C690_=_C3195 ,\nC690_=_C3196 ,C690_=_C3197 ,C690_=_C3198 ,C690_=_C3200 ,C690_=_C3202 ,C690_=_C3203 ,\nC700_=_C704 ,C700_=_C1031 ,C700_=_C1181 ,C700_=_C2184 ,C700_=_C2778 ,C700_=_C2984 ,\nC700_=_C3028 ,C700_=_C3317 ,C700_=_C3329 ,C700_=_C3463 ,C700_=_C3541 ,C700_=_C3557 ,\nC700_=_C3566 ,C700_=_C3623 ,C700_=_C3802 ,C700_=_C3837 ,C700_=_C3856 ,C700_=_C3905 ,\nC700_=_C3988 ,C700_=_C3989 ,C700_=_C3991 ,C700_=_C3992 ,C700_=_C3993 ,C700_=_C3994 ,\nC704_=_C1034 ,C704_=_C1082 ,C704_=_C1625 ,C704_=_C2187 ,C704_=_C2749 ,C704_=_C2940 ,\nC704_=_C2970 ,C704_=_C2987 ,C704_=_C3030 ,C704_=_C3151 ,C704_=_C3167 ,C704_=_C3318 ,\nC704_=_C3332 ,C704_=_C3466 ,C704_=_C3525 ,C704_=_C3543 ,C704_=_C3569 ,C704_=_C3624 ,\nC704_=_C3697 ,C704_=_C3859 ,C704_=_C3908 ,C704_=_C3996 ,C704_=_C4068 ,C704_=_C4069 ,\nC704_=_C4070 ,C766_=_C1249 ,C766_=_C1393 ,C766_=_C1742 ,C766_=_C1939 ,C766_=_C2174 ,\nC766_=_C2355 ,C766_=_C2896 ,C766_=_C3186 ,C766_=_C3187 ,C766_=_C3188 ,C766_=_C3189 ,\nC766_=_C3190 ,C766_=_C3191 ,C766_=_C3192 ,C766_=_C3193 ,C766_=_C3194 ,C766_=_C3195 ,\nC766_=_C3196 ,C766_=_C3197 ,C766_=_C3198 ,C766_=_C3200 ,C766_=_C3202 ,C766_=_C3203 ,\nC1031_=_C1034 ,C1031_=_C1181 ,C1031_=_C2184 ,C1031_=_C2778 ,C1031_=_C2984 ,C1031_=_C3028 ,\nC1031_=_C3317 ,C1031_=_C3329 ,C1031_=_C3463 ,C1031_=_C3541 ,C1031_=_C3557 ,C1031_=_C3566 ,\nC1031_=_C3623 ,C1031_=_C3802 ,C1031_=_C3837 ,C1031_=_C3856 ,C1031_=_C3905 ,C1031_=_C3988 ,\nC1031_=_C3989 ,C1031_=_C3991 ,C1031_=_C3992 ,C1031_=_C3993 ,C1031_=_C3994 ,C1034_=_C1082 ,\nC1034_=_C1625 ,C1034_=_C2187 ,C1034_=_C2749 ,C1034_=_C2940 ,C1034_=_C2970 ,C1034_=_C2987 ,\nC1034_=_C3030 ,C1034_=_C3151 ,C1034_=_C3167 ,C1034_=_C3318 ,C1034_=_C3332 ,C1034_=_C3466 ,\nC1034_=_C3525 ,C1034_=_C3543 ,C1034_=_C3569 ,C1034_=_C3624 ,C1034_=_C3697 ,C1034_=_C3859 ,\nC1034_=_C3908 ,C1034_=_C3996 ,C1034_=_C4068 ,C1034_=_C4069 ,C1034_=_C4070 ,C1082_=_C1625 ,\nC1082_=_C2187 ,C1082_=_C2749 ,C1082_=_C2940 ,C1082_=_C2970 ,C1082_=_C2987 ,C1082_=_C3030 ,\nC1082_=_C3151 ,C1082_=_C3167 ,C1082_=_C3318 ,C1082_=_C3332 ,C1082_=_C3466 ,C1082_=_C3525 ,\nC1082_=_C3543 ,C1082_=_C3569 ,C1082_=_C3624 ,C1082_=_C3697 ,C1082_=_C3859 ,C1082_=_C3908 ,\nC1082_=_C3996 ,C1082_=_C4068 ,C1082_=_C4069 ,C1082_=_C4070 ,C1181_=_C2184 ,C1181_=_C2778 ,\nC1181_=_C2984 ,C1181_=_C3028 ,C1181_=_C3317 ,C1181_=_C3329 ,C1181_=_C3463 ,C1181_=_C3541 ,\nC1181_=_C3557 ,C1181_=_C3566 ,C1181_=_C3623 ,C1181_=_C3802 ,C1181_=_C3837 ,C1181_=_C3856 ,\nC1181_=_C3905 ,C1181_=_C3988 ,C1181_=_C3989 ,C1181_=_C3991 ,C1181_=_C3992 ,C1181_=_C3993 ,\nC1181_=_C3994 ,C1249_=_C1393 ,C1249_=_C1742 ,C1249_=_C1939 ,C1249_=_C2174 ,C1249_=_C2355 ,\nC1249_=_C2896 ,C1249_=_C3186 ,C1249_=_C3187 ,C1249_=_C3188 ,C1249_=_C3189 ,C1249_=_C3190 ,\nC1249_=_C3191 ,C1249_=_C3192 ,C1249_=_C3193 ,C1249_=_C3194 ,C1249_=_C3195 ,C1249_=_C3196 ,\nC1249_=_C3197 ,C1249_=_C3198 ,C1249_=_C3200 ,C1249_=_C3202 ,C1249_=_C3203 ,C1359_=_C1863 ,\nC1359_=_C1864 ,C1359_=_C1865</w:t>
      </w:r>
    </w:p>
    <w:p>
      <w:pPr>
        <w:pStyle w:val="PreformattedText"/>
        <w:bidi w:val="0"/>
        <w:spacing w:before="0" w:after="0"/>
        <w:jc w:val="left"/>
        <w:rPr/>
      </w:pPr>
      <w:r>
        <w:rPr/>
        <w:t xml:space="preserve"> </w:t>
      </w:r>
      <w:r>
        <w:rPr/>
        <w:t>,C1359_=_C1866 ,C1359_=_C1867 ,C1359_=_C1868 ,C1359_=_C1869 ,\nC1359_=_C1871 ,C1359_=_C1872 ,C1359_=_C1873 ,C1359_=_C1874 ,C1359_=_C1875 ,C1359_=_C1876 ,\nC1359_=_C1877 ,C1359_=_C1878 ,C1359_=_C1879 ,C1359_=_C1880 ,C1359_=_C1882 ,C1359_=_C1883 ,\nC1359_=_C1885 ,C1359_=_C1886 ,C1359_=_C1887 ,C1393_=_C1742 ,C1393_=_C1939 ,C1393_=_C2174 ,\nC1393_=_C2355 ,C1393_=_C2896 ,C1393_=_C3186 ,C1393_=_C3187 ,C1393_=_C3188 ,C1393_=_C3189 ,\nC1393_=_C3190 ,C1393_=_C3191 ,C1393_=_C3192 ,C1393_=_C3193 ,C1393_=_C3194 ,C1393_=_C3195 ,\nC1393_=_C3196 ,C1393_=_C3197 ,C1393_=_C3198 ,C1393_=_C3200 ,C1393_=_C3202 ,C1393_=_C3203 ,\nC1625_=_C2187 ,C1625_=_C2749 ,C1625_=_C2940 ,C1625_=_C2970 ,C1625_=_C2987 ,C1625_=_C3030 ,\nC1625_=_C3151 ,C1625_=_C3167 ,C1625_=_C3318 ,C1625_=_C3332 ,C1625_=_C3466 ,C1625_=_C3525 ,\nC1625_=_C3543 ,C1625_=_C3569 ,C1625_=_C3624 ,C1625_=_C3697 ,C1625_=_C3859 ,C1625_=_C3908 ,\nC1625_=_C3996 ,C1625_=_C4068 ,C1625_=_C4069 ,C1625_=_C4070 ,C1742_=_C1939 ,C1742_=_C2174 ,\nC1742_=_C2355 ,C1742_=_C2896 ,C1742_=_C3186 ,C1742_=_C3187 ,C1742_=_C3188 ,C1742_=_C3189 ,\nC1742_=_C3190 ,C1742_=_C3191 ,C1742_=_C3192 ,C1742_=_C3193 ,C1742_=_C3194 ,C1742_=_C3195 ,\nC1742_=_C3196 ,C1742_=_C3197 ,C1742_=_C3198 ,C1742_=_C3200 ,C1742_=_C3202 ,C1742_=_C3203 ,\nC1863_=_C1864 ,C1863_=_C1865 ,C1863_=_C1866 ,C1863_=_C1867 ,C1863_=_C1868 ,C1863_=_C1869 ,\nC1863_=_C1871 ,C1863_=_C1872 ,C1863_=_C1873 ,C1863_=_C1874 ,C1863_=_C1875 ,C1863_=_C1876 ,\nC1863_=_C1877 ,C1863_=_C1878 ,C1863_=_C1879 ,C1863_=_C1880 ,C1863_=_C1882 ,C1863_=_C1883 ,\nC1863_=_C1885 ,C1863_=_C1886 ,C1863_=_C1887 ,C1864_=_C1865 ,C1864_=_C1866 ,C1864_=_C1867 ,\nC1864_=_C1868 ,C1864_=_C1869 ,C1864_=_C1871 ,C1864_=_C1872 ,C1864_=_C1873 ,C1864_=_C1874 ,\nC1864_=_C1875 ,C1864_=_C1876 ,C1864_=_C1877 ,C1864_=_C1878 ,C1864_=_C1879 ,C1864_=_C1880 ,\nC1864_=_C1882 ,C1864_=_C1883 ,C1864_=_C1885 ,C1864_=_C1886 ,C1864_=_C1887 ,C1864_=_C2174 ,\nC1864_=_C2184 ,C1864_=_C2187 ,C1865_=_C1866 ,C1865_=_C1867 ,C1865_=_C1868 ,C1865_=_C1869 ,\nC1865_=_C1871 ,C1865_=_C1872 ,C1865_=_C1873 ,C1865_=_C1874 ,C1865_=_C1875 ,C1865_=_C1876 ,\nC1865_=_C1877 ,C1865_=_C1878 ,C1865_=_C1879 ,C1865_=_C1880 ,C1865_=_C1882 ,C1865_=_C1883 ,\nC1865_=_C1885 ,C1865_=_C1886 ,C1865_=_C1887 ,C1866_=_C1867 ,C1866_=_C1868 ,C1866_=_C1869 ,\nC1866_=_C1871 ,C1866_=_C1872 ,C1866_=_C1873 ,C1866_=_C1874 ,C1866_=_C1875 ,C1866_=_C1876 ,\nC1866_=_C1877 ,C1866_=_C1878 ,C1866_=_C1879 ,C1866_=_C1880 ,C1866_=_C1882 ,C1866_=_C1883 ,\nC1866_=_C1885 ,C1866_=_C1886 ,C1866_=_C1887 ,C1867_=_C1868 ,C1867_=_C1869 ,C1867_=_C1871 ,\nC1867_=_C1872 ,C1867_=_C1873 ,C1867_=_C1874 ,C1867_=_C1875 ,C1867_=_C1876 ,C1867_=_C1877 ,\nC1867_=_C1878 ,C1867_=_C1879 ,C1867_=_C1880 ,C1867_=_C1882 ,C1867_=_C1883 ,C1867_=_C1885 ,\nC1867_=_C1886 ,C1867_=_C1887 ,C1868_=_C1869 ,C1868_=_C1871 ,C1868_=_C1872 ,C1868_=_C1873 ,\nC1868_=_C1874 ,C1868_=_C1875 ,C1868_=_C1876 ,C1868_=_C1877 ,C1868_=_C1878 ,C1868_=_C1879 ,\nC1868_=_C1880 ,C1868_=_C1882 ,C1868_=_C1883 ,C1868_=_C1885 ,C1868_=_C1886 ,C1868_=_C1887 ,\nC1869_=_C1871 ,C1869_=_C1872 ,C1869_=_C1873 ,C1869_=_C1874 ,C1869_=_C1875 ,C1869_=_C1876 ,\nC1869_=_C1877 ,C1869_=_C1878 ,C1869_=_C1879 ,C1869_=_C1880 ,C1869_=_C1882 ,C1869_=_C1883 ,\nC1869_=_C1885 ,C1869_=_C1886 ,C1869_=_C1887 ,C1871_=_C1872 ,C1871_=_C1873 ,C1871_=_C1874 ,\nC1871_=_C1875 ,C1871_=_C1876 ,C1871_=_C1877 ,C1871_=_C1878 ,C1871_=_C1879 ,C1871_=_C1880 ,\nC1871_=_C1882 ,C1871_=_C1883 ,C1871_=_C1885 ,C1871_=_C1886 ,C1871_=_C1887 ,C1871_=_C3187 ,\nC1871_=_C3317 ,C1871_=_C3318 ,C1872_=_C1873 ,C1872_=_C1874 ,C1872_=_C1875 ,C1872_=_C1876 ,\nC1872_=_C1877 ,C1872_=_C1878 ,C1872_=_C1879 ,C1872_=_C1880 ,C1872_=_C1882 ,C1872_=_C1883 ,\nC1872_=_C1885 ,C1872_=_C1886 ,C1872_=_C1887 ,C1872_=_C3192 ,C1872_=_C3541 ,C1872_=_C3543 ,\nC1873_=_C1874 ,C1873_=_C1875 ,C1873_=_C1876 ,C1873_=_C1877 ,C1873_=_C1878 ,C1873_=_C1879 ,\nC1873_=_C1880 ,C1873_=_C1882 ,C1873_=_C1883 ,C1873_=_C1885 ,C1873_=_C1886 ,C1873_=_C1887 ,\nC1874_=_C1875 ,C1874_=_C1876 ,C1874_=_C1877 ,C1874_=_C1878 ,C1874_=_C1879 ,C1874_=_C1880 ,\nC1874_=_C1882 ,C1874_=_C1883 ,C1874_=_C1885 ,C1874_=_C1886 ,C1874_=_C1887 ,C1875_=_C1876 ,\nC1875_=_C1877 ,C1875_=_C1878 ,C1875_=_C1879 ,C1875_=_C1880 ,C1875_=_C1882 ,C1875_=_C1883 ,\nC1875_=_C1885 ,C1875_=_C1886 ,C1875_=_C1887 ,C1876_=_C1877 ,C1876_=_C1878 ,C1876_=_C1879 ,\nC1876_=_C1880 ,C1876_=_C1882 ,C1876_=_C1883 ,C1876_=_C1885 ,C1876_=_C1886 ,C1876_=_C1887 ,\nC1876_=_C3193 ,C1876_=_C3623 ,C1876_=_C3624 ,C1877_=_C1878 ,C1877_=_C1879 ,C1877_=_C1880 ,\nC1877_=_C1882 ,C1877_=_C1883 ,C1877_=_C1885 ,C1877_=_C1886 ,C1877_=_C1887 ,C1878_=_C1879 ,\nC1878_=_C1880 ,C1878_=_C1882 ,C1878_=_C1883 ,C1878_=_C1885 ,C1878_=_C1886 ,C1878_=_C1887 ,\nC1879_=_C1880 ,C1879_=_C1882 ,C1879_=_C1883 ,C1879_=_C1885 ,C1879_=_C1886 ,C1879_=_C1887 ,\nC1879_=_C3802 ,C1880_=_C1882 ,C1880_=_C1883 ,C1880_=_C1885 ,C1880_=_C1886 ,C1880_=_C1887 ,\nC1880_=_C3197 ,C1880_=_C3856 ,C1880_=_C3859 ,C1882_=_C1883 ,C1882_=_C1885 ,C1882_=_C1886 ,\nC1882_=_C1887 ,C1883_=_C1885 ,C1883_=_C1886 ,C1883_=_C1887 ,C1885_=_C1886 ,C1885_=_C1887 ,\nC1886_=_C1887 ,C1887_=_C3203 ,C1887_=_C3994 ,C1887_=_C4070 ,C1939_=_C2174 ,C1939_=_C2355 ,\nC1939_=_C2896 ,C1939_=_C3186 ,C1939_=_C3187 ,C1939_=_C3188 ,C1939_=_C3189 ,C1939_=_C3190 ,\nC1939_=_C3191 ,C1939_=_C3192 ,C1939_=_C3193 ,C1939_=_C3194 ,C1939_=_C3195 ,C1939_=_C3196 ,\nC1939_=_C3197 ,C1939_=_C3198 ,C1939_=_C3200 ,C1939_=_C3202 ,C1939_=_C3203 ,C2174_=_C2184 ,\nC2174_=_C2187 ,C2174_=_C2355 ,C2174_=_C2896 ,C2174_=_C3186 ,C2174_=_C3187 ,C2174_=_C3188 ,\nC2174_=_C3189 ,C2174_=_C3190 ,C2174_=_C3191 ,C2174_=_C3192 ,C2174_=_C3193 ,C2174_=_C3194 ,\nC2174_=_C3195 ,C2174_=_C3196 ,C2174_=_C3197 ,C2174_=_C3198 ,C2174_=_C3200 ,C2174_=_C3202 ,\nC2174_=_C3203 ,C2184_=_C2187 ,C2184_=_C2778 ,C2184_=_C2984 ,C2184_=_C3028 ,C2184_=_C3317 ,\nC2184_=_C3329 ,C2184_=_C3463 ,C2184_=_C3541 ,C2184_=_C3557 ,C2184_=_C3566 ,C2184_=_C3623 ,\nC2184_=_C3802 ,C2184_=_C3837 ,C2184_=_C3856 ,C2184_=_C3905 ,C2184_=_C3988 ,C2184_=_C3989 ,\nC2184_=_C3991 ,C2184_=_C3992 ,C2184_=_C3993 ,C2184_=_C3994 ,C2187_=_C2749 ,C2187_=_C2940 ,\nC2187_=_C2970 ,C2187_=_C2987 ,C2187_=_C3030 ,C2187_=_C3151 ,C2187_=_C3167 ,C2187_=_C3318 ,\nC2187_=_C3332 ,C2187_=_C3466 ,C2187_=_C3525 ,C2187_=_C3543 ,C2187_=_C3569 ,C2187_=_C3624 ,\nC2187_=_C3697 ,C2187_=_C3859 ,C2187_=_C3908 ,C2187_=_C3996 ,C2187_=_C4068 ,C2187_=_C4069 ,\nC2187_=_C4070 ,C2355_=_C2896 ,C2355_=_C3186 ,C2355_=_C3187 ,C2355_=_C3188 ,C2355_=_C3189 ,\nC2355_=_C3190 ,C2355_=_C3191 ,C2355_=_C3192 ,C2355_=_C3193 ,C2355_=_C3194 ,C2355_=_C3195 ,\nC2355_=_C3196 ,C2355_=_C3197 ,C2355_=_C3198 ,C2355_=_C3200 ,C2355_=_C3202 ,C2355_=_C3203 ,\nC2749_=_C2940 ,C2749_=_C2970 ,C2749_=_C2987 ,C2749_=_C3030 ,C2749_=_C3151 ,C2749_=_C3167 ,\nC2749_=_C3318 ,C2749_=_C3332 ,C2749_=_C3466 ,C2749_=_C3525 ,C2749_=_C3543 ,C2749_=_C3569 ,\nC2749_=_C3624 ,C2749_=_C3697 ,C2749_=_C3859 ,C2749_=_C3908 ,C2749_=_C3996 ,C2749_=_C4068 ,\nC2749_=_C4069 ,C2749_=_C4070 ,C2778_=_C2984 ,C2778_=_C3028 ,C2778_=_C3317 ,C2778_=_C3329 ,\nC2778_=_C3463 ,C2778_=_C3541 ,C2778_=_C3557 ,C2778_=_C3566 ,C2778_=_C3623 ,C2778_=_C3802 ,\nC2778_=_C3837 ,C2778_=_C3856 ,C2778_=_C3905 ,C2778_=_C3988 ,C2778_=_C3989 ,C2778_=_C3991 ,\nC2778_=_C3992 ,C2778_=_C3993 ,C2778_=_C3994 ,C2896_=_C3186 ,C2896_=_C3187 ,C2896_=_C3188 ,\nC2896_=_C3189 ,C2896_=_C3190 ,C2896_=_C3191 ,C2896_=_C3192 ,C2896_=_C3193 ,C2896_=_C3194 ,\nC2896_=_C3195 ,C2896_=_C3196 ,C2896_=_C3197 ,C2896_=_C3198 ,C2896_=_C3200 ,C2896_=_C3202 ,\nC2896_=_C3203 ,C2940_=_C2970 ,C2940_=_C2987 ,C2940_=_C3030 ,C2940_=_C3151 ,C2940_=_C3167 ,\nC2940_=_C3318 ,C2940_=_C3332 ,C2940_=_C3466 ,C2940_=_C3525 ,C2940_=_C3543 ,C2940_=_C3569 ,\nC2940_=_C3624 ,C2940_=_C3697 ,C2940_=_C3859 ,C2940_=_C3908 ,C2940_=_C3996 ,C2940_=_C4068 ,\nC2940_=_C4069 ,C2940_=_C4070 ,C2970_=_C2987 ,C2970_=_C3030 ,C2970_=_C3151 ,C2970_=_C3167 ,\nC2970_=_C3318 ,C2970_=_C3332 ,C2970_=_C3466 ,C2970_=_C3525 ,C2970_=_C3543 ,C2970_=_C3569 ,\nC2970_=_C3624 ,C2970_=_C3697 ,C2970_=_C3859 ,C2970_=_C3908 ,C2970_=_C3996 ,C2970_=_C4068 ,\nC2970_=_C4069 ,C2970_=_C4070 ,C2984_=_C2987 ,C2984_=_C3028 ,C2984_=_C3317 ,C2984_=_C3329 ,\nC2984_=_C3463 ,C2984_=_C3541 ,C2984_=_C3557 ,C2984_=_C3566 ,C2984_=_C3623 ,C2984_=_C3802 ,\nC2984_=_C3837 ,C2984_=_C3856 ,C2984_=_C3905 ,C2984_=_C3988 ,C2984_=_C3989 ,C2984_=_C3991 ,\nC2984_=_C3992 ,C2984_=_C3993 ,C2984_=_C3994 ,C2987_=_C3030 ,C2987_=_C3151 ,C2987_=_C3167 ,\nC2987_=_C3318 ,C2987_=_C3332 ,C2987_=_C3466 ,C2987_=_C3525 ,C2987_=_C3543 ,C2987_=_C3569 ,\nC2987_=_C3624 ,C2987_=_C3697 ,C2987_=_C3859 ,C2987_=_C3908 ,C2987_=_C3996 ,C2987_=_C4068 ,\nC2987_=_C4069 ,C2987_=_C4070 ,C3028_=_C3030 ,C3028_=_C3317 ,C3028_=_C3329 ,C3028_=_C3463 ,\nC3028_=_C3541 ,C3028_=_C3557 ,C3028_=_C3566 ,C3028_=_C3623 ,C3028_=_C3802 ,C3028_=_C3837 ,\nC3028_=_C3856 ,C3028_=_C3905 ,C3028_=_C3988 ,C3028_=_C3989 ,C3028_=_C3991 ,C3028_=_C3992 ,\nC3028_=_C3993 ,C3028_=_C3994 ,C3030_=_C3151 ,C3030_=_C3167 ,C3030_=_C3318 ,C3030_=_C3332 ,\nC3030_=_C3466 ,C3030_=_C3525 ,C3030_=_C3543 ,C3030_=_C3569 ,C3030_=_C3624 ,C3030_=_C3697 ,\nC3030_=_C3859 ,C3030_=_C3908 ,C3030_=_C3996 ,C3030_=_C4068 ,C3030_=_C4069 ,C3030_=_C4070 ,\nC3151_=_C3167 ,C3151_=_C3318 ,C3151_=_C3332 ,C3151_=_C3466 ,C3151_=_C3525 ,C3151_=_C3543 ,\nC3151_=_C3569 ,C3151_=_C3624 ,C3151_=_C3697 ,C3151_=_C3859 ,C3151_=_C3908 ,C3151_=_C3996 ,\nC3151_=_C4068 ,C3151_=_C4069 ,C3151_=_C4070 ,C3167_=_C3318 ,C3167_=_C3332 ,C3167_=_C3466 ,\nC3167_=_C3525 ,C3167_=_C3543 ,C3167_=_C3569 ,C3167_=_C3624 ,C3167_=_C3697 ,C3167_=_C3859 ,\nC3167_=_C3908 ,C3167_=_C3996 ,C3167_=_C4068 ,C3167_=_C4069 ,C3167_=_C4070 ,C3186_=_C3187 ,\nC3186_=_C3188 ,C3186_=_C3189 ,C3186_=_C3190 ,C3186_=_C3191 ,C3186_=_C3192 ,C3186_=_C3193 ,\nC3186_=_C3194 ,C3186_=_C3195 ,C3186_=_C3196 ,C3186_=_C3197 ,C3186_=_C3198 ,C3186_=_C3200 ,\nC3186_=_C3202 ,C3186_=_C3203 ,C3187_=_C3188 ,C3187_=_C3189 ,C3187_=_C3190 ,C3187_=_C3191 ,\nC3187_=_C3192 ,C3187_=_C3193 ,C3187_=_C3194 ,C3187_=_C3195 ,C3187_=_C3196 ,C3187_=_C3197</w:t>
      </w:r>
    </w:p>
    <w:p>
      <w:pPr>
        <w:pStyle w:val="PreformattedText"/>
        <w:bidi w:val="0"/>
        <w:spacing w:before="0" w:after="0"/>
        <w:jc w:val="left"/>
        <w:rPr/>
      </w:pPr>
      <w:r>
        <w:rPr/>
        <w:t xml:space="preserve"> </w:t>
      </w:r>
      <w:r>
        <w:rPr/>
        <w:t>,\nC3187_=_C3198 ,C3187_=_C3200 ,C3187_=_C3202 ,C3187_=_C3203 ,C3187_=_C3317 ,C3187_=_C3318 ,\nC3188_=_C3189 ,C3188_=_C3190 ,C3188_=_C3191 ,C3188_=_C3192 ,C3188_=_C3193 ,C3188_=_C3194 ,\nC3188_=_C3195 ,C3188_=_C3196 ,C3188_=_C3197 ,C3188_=_C3198 ,C3188_=_C3200 ,C3188_=_C3202 ,\nC3188_=_C3203 ,C3189_=_C3190 ,C3189_=_C3191 ,C3189_=_C3192 ,C3189_=_C3193 ,C3189_=_C3194 ,\nC3189_=_C3195 ,C3189_=_C3196 ,C3189_=_C3197 ,C3189_=_C3198 ,C3189_=_C3200 ,C3189_=_C3202 ,\nC3189_=_C3203 ,C3190_=_C3191 ,C3190_=_C3192 ,C3190_=_C3193 ,C3190_=_C3194 ,C3190_=_C3195 ,\nC3190_=_C3196 ,C3190_=_C3197 ,C3190_=_C3198 ,C3190_=_C3200 ,C3190_=_C3202 ,C3190_=_C3203 ,\nC3191_=_C3192 ,C3191_=_C3193 ,C3191_=_C3194 ,C3191_=_C3195 ,C3191_=_C3196 ,C3191_=_C3197 ,\nC3191_=_C3198 ,C3191_=_C3200 ,C3191_=_C3202 ,C3191_=_C3203 ,C3192_=_C3193 ,C3192_=_C3194 ,\nC3192_=_C3195 ,C3192_=_C3196 ,C3192_=_C3197 ,C3192_=_C3198 ,C3192_=_C3200 ,C3192_=_C3202 ,\nC3192_=_C3203 ,C3192_=_C3541 ,C3192_=_C3543 ,C3193_=_C3194 ,C3193_=_C3195 ,C3193_=_C3196 ,\nC3193_=_C3197 ,C3193_=_C3198 ,C3193_=_C3200 ,C3193_=_C3202 ,C3193_=_C3203 ,C3193_=_C3623 ,\nC3193_=_C3624 ,C3194_=_C3195 ,C3194_=_C3196 ,C3194_=_C3197 ,C3194_=_C3198 ,C3194_=_C3200 ,\nC3194_=_C3202 ,C3194_=_C3203 ,C3195_=_C3196 ,C3195_=_C3197 ,C3195_=_C3198 ,C3195_=_C3200 ,\nC3195_=_C3202 ,C3195_=_C3203 ,C3196_=_C3197 ,C3196_=_C3198 ,C3196_=_C3200 ,C3196_=_C3202 ,\nC3196_=_C3203 ,C3197_=_C3198 ,C3197_=_C3200 ,C3197_=_C3202 ,C3197_=_C3203 ,C3197_=_C3856 ,\nC3197_=_C3859 ,C3198_=_C3200 ,C3198_=_C3202 ,C3198_=_C3203 ,C3200_=_C3202 ,C3200_=_C3203 ,\nC3202_=_C3203 ,C3203_=_C3994 ,C3203_=_C4070 ,C3317_=_C3318 ,C3317_=_C3329 ,C3317_=_C3463 ,\nC3317_=_C3541 ,C3317_=_C3557 ,C3317_=_C3566 ,C3317_=_C3623 ,C3317_=_C3802 ,C3317_=_C3837 ,\nC3317_=_C3856 ,C3317_=_C3905 ,C3317_=_C3988 ,C3317_=_C3989 ,C3317_=_C3991 ,C3317_=_C3992 ,\nC3317_=_C3993 ,C3317_=_C3994 ,C3318_=_C3332 ,C3318_=_C3466 ,C3318_=_C3525 ,C3318_=_C3543 ,\nC3318_=_C3569 ,C3318_=_C3624 ,C3318_=_C3697 ,C3318_=_C3859 ,C3318_=_C3908 ,C3318_=_C3996 ,\nC3318_=_C4068 ,C3318_=_C4069 ,C3318_=_C4070 ,C3329_=_C3332 ,C3329_=_C3463 ,C3329_=_C3541 ,\nC3329_=_C3557 ,C3329_=_C3566 ,C3329_=_C3623 ,C3329_=_C3802 ,C3329_=_C3837 ,C3329_=_C3856 ,\nC3329_=_C3905 ,C3329_=_C3988 ,C3329_=_C3989 ,C3329_=_C3991 ,C3329_=_C3992 ,C3329_=_C3993 ,\nC3329_=_C3994 ,C3332_=_C3466 ,C3332_=_C3525 ,C3332_=_C3543 ,C3332_=_C3569 ,C3332_=_C3624 ,\nC3332_=_C3697 ,C3332_=_C3859 ,C3332_=_C3908 ,C3332_=_C3996 ,C3332_=_C4068 ,C3332_=_C4069 ,\nC3332_=_C4070 ,C3463_=_C3466 ,C3463_=_C3541 ,C3463_=_C3557 ,C3463_=_C3566 ,C3463_=_C3623 ,\nC3463_=_C3802 ,C3463_=_C3837 ,C3463_=_C3856 ,C3463_=_C3905 ,C3463_=_C3988 ,C3463_=_C3989 ,\nC3463_=_C3991 ,C3463_=_C3992 ,C3463_=_C3993 ,C3463_=_C3994 ,C3466_=_C3525 ,C3466_=_C3543 ,\nC3466_=_C3569 ,C3466_=_C3624 ,C3466_=_C3697 ,C3466_=_C3859 ,C3466_=_C3908 ,C3466_=_C3996 ,\nC3466_=_C4068 ,C3466_=_C4069 ,C3466_=_C4070 ,C3525_=_C3543 ,C3525_=_C3569 ,C3525_=_C3624 ,\nC3525_=_C3697 ,C3525_=_C3859 ,C3525_=_C3908 ,C3525_=_C3996 ,C3525_=_C4068 ,C3525_=_C4069 ,\nC3525_=_C4070 ,C3541_=_C3543 ,C3541_=_C3557 ,C3541_=_C3566 ,C3541_=_C3623 ,C3541_=_C3802 ,\nC3541_=_C3837 ,C3541_=_C3856 ,C3541_=_C3905 ,C3541_=_C3988 ,C3541_=_C3989 ,C3541_=_C3991 ,\nC3541_=_C3992 ,C3541_=_C3993 ,C3541_=_C3994 ,C3543_=_C3569 ,C3543_=_C3624 ,C3543_=_C3697 ,\nC3543_=_C3859 ,C3543_=_C3908 ,C3543_=_C3996 ,C3543_=_C4068 ,C3543_=_C4069 ,C3543_=_C4070 ,\nC3557_=_C3566 ,C3557_=_C3623 ,C3557_=_C3802 ,C3557_=_C3837 ,C3557_=_C3856 ,C3557_=_C3905 ,\nC3557_=_C3988 ,C3557_=_C3989 ,C3557_=_C3991 ,C3557_=_C3992 ,C3557_=_C3993 ,C3557_=_C3994 ,\nC3566_=_C3569 ,C3566_=_C3623 ,C3566_=_C3802 ,C3566_=_C3837 ,C3566_=_C3856 ,C3566_=_C3905 ,\nC3566_=_C3988 ,C3566_=_C3989 ,C3566_=_C3991 ,C3566_=_C3992 ,C3566_=_C3993 ,C3566_=_C3994 ,\nC3569_=_C3624 ,C3569_=_C3697 ,C3569_=_C3859 ,C3569_=_C3908 ,C3569_=_C3996 ,C3569_=_C4068 ,\nC3569_=_C4069 ,C3569_=_C4070 ,C3623_=_C3624 ,C3623_=_C3802 ,C3623_=_C3837 ,C3623_=_C3856 ,\nC3623_=_C3905 ,C3623_=_C3988 ,C3623_=_C3989 ,C3623_=_C3991 ,C3623_=_C3992 ,C3623_=_C3993 ,\nC3623_=_C3994 ,C3624_=_C3697 ,C3624_=_C3859 ,C3624_=_C3908 ,C3624_=_C3996 ,C3624_=_C4068 ,\nC3624_=_C4069 ,C3624_=_C4070 ,C3697_=_C3859 ,C3697_=_C3908 ,C3697_=_C3996 ,C3697_=_C4068 ,\nC3697_=_C4069 ,C3697_=_C4070 ,C3802_=_C3837 ,C3802_=_C3856 ,C3802_=_C3905 ,C3802_=_C3988 ,\nC3802_=_C3989 ,C3802_=_C3991 ,C3802_=_C3992 ,C3802_=_C3993 ,C3802_=_C3994 ,C3837_=_C3856 ,\nC3837_=_C3905 ,C3837_=_C3988 ,C3837_=_C3989 ,C3837_=_C3991 ,C3837_=_C3992 ,C3837_=_C3993 ,\nC3837_=_C3994 ,C3856_=_C3859 ,C3856_=_C3905 ,C3856_=_C3988 ,C3856_=_C3989 ,C3856_=_C3991 ,\nC3856_=_C3992 ,C3856_=_C3993 ,C3856_=_C3994 ,C3859_=_C3908 ,C3859_=_C3996 ,C3859_=_C4068 ,\nC3859_=_C4069 ,C3859_=_C4070 ,C3905_=_C3908 ,C3905_=_C3988 ,C3905_=_C3989 ,C3905_=_C3991 ,\nC3905_=_C3992 ,C3905_=_C3993 ,C3905_=_C3994 ,C3908_=_C3996 ,C3908_=_C4068 ,C3908_=_C4069 ,\nC3908_=_C4070 ,C3988_=_C3989 ,C3988_=_C3991 ,C3988_=_C3992 ,C3988_=_C3993 ,C3988_=_C3994 ,\nC3988_=_C3996 ,C3989_=_C3991 ,C3989_=_C3992 ,C3989_=_C3993 ,C3989_=_C3994 ,C3991_=_C3992 ,\nC3991_=_C3993 ,C3991_=_C3994 ,C3992_=_C3993 ,C3992_=_C3994 ,C3992_=_C4068 ,C3993_=_C3994 ,\nC3994_=_C4070 ,C3996_=_C4068 ,C3996_=_C4069 ,C3996_=_C4070 ,C4068_=_C4069 ,C4068_=_C4070 ,\nC4069_=_C4070 ,"];196[shape=box, label="id:196 level: 6\n100: C39 C56 C120 C160 C176 \nC195 C260 C372 C373 C374 C375 \nC376 C377 C378 C379 C380 C381 \nC382 C383 C384 C385 C386 C387 \nC388 C389 C390 C391 C392 C393 \nC394 C395 C396 C397 C421 C422 \nC423 C424 C425 C426 C427 C428 \nC429 C430 C431 C432 C433 C434 \nC435 C436 C437 C438 C439 C440 \nC441 C442 C443 C444 C445 C446 \nC563 C568 C584 C589 C692 C843 \nC847 C1560 C1569 C1693 C1706 C1872 \nC2179 C2260 C2268 C2390 C2399 C2423 \nC2424 C2425 C2426 C2427 C2428 C2430 \nC2431 C2432 C2433 C2594 C2807 C2936 \nC2966 C3192 C3312 C3414 C3539 C3540 \nC3541 C3542 C3543 C3544 C3545 \n1350: C39_=_C56( C39 C56 ) C39_=_C120( C39 C120 ) C39_=_C160( C39 C160 ) C39_=_C176( C39 C176 ) C39_=_C195( C39 C195 ) \nC39_=_C260( C39 C260 ) C39_=_C380( C39 C380 ) C39_=_C428( C39 C428 ) C39_=_C563( C39 C563 ) C39_=_C584( C39 C584 ) C39_=_C843( C39 C843 ) \nC39_=_C1560( C39 C1560 ) C39_=_C1693( C39 C1693 ) C39_=_C2260( C39 C2260 ) C39_=_C2390( C39 C2390 ) C39_=_C2423( C39 C2423 ) C39_=_C2424( C39 C2424 ) \nC39_=_C2425( C39 C2425 ) C39_=_C2426( C39 C2426 ) C39_=_C2427( C39 C2427 ) C39_=_C2428( C39 C2428 ) C39_=_C2430( C39 C2430 ) C39_=_C2431( C39 C2431 ) \nC39_=_C2432( C39 C2432 ) C39_=_C2433( C39 C2433 ) C56_=_C120( C56 C120 ) C56_=_C160( C56 C160 ) C56_=_C176( C56 C176 ) C56_=_C195( C56 C195 ) \nC56_=_C260( C56 C260 ) C56_=_C380( C56 C380 ) C56_=_C428( C56 C428 ) C56_=_C563( C56 C563 ) C56_=_C584( C56 C584 ) C56_=_C843( C56 C843 ) \nC56_=_C1560( C56 C1560 ) C56_=_C1693( C56 C1693 ) C56_=_C2260( C56 C2260 ) C56_=_C2390( C56 C2390 ) C56_=_C2423( C56 C2423 ) C56_=_C2424( C56 C2424 ) \nC56_=_C2425( C56 C2425 ) C56_=_C2426( C56 C2426 ) C56_=_C2427( C56 C2427 ) C56_=_C2428( C56 C2428 ) C56_=_C2430( C56 C2430 ) C56_=_C2431( C56 C2431 ) \nC56_=_C2432( C56 C2432 ) C56_=_C2433( C56 C2433 ) C120_=_C160( C120 C160 ) C120_=_C176( C120 C176 ) C120_=_C195( C120 C195 ) C120_=_C260( C120 C260 ) \nC120_=_C380( C120 C380 ) C120_=_C428( C120 C428 ) C120_=_C563( C120 C563 ) C120_=_C584( C120 C584 ) C120_=_C843( C120 C843 ) C120_=_C1560( C120 C1560 ) \nC120_=_C1693( C120 C1693 ) C120_=_C2260( C120 C2260 ) C120_=_C2390( C120 C2390 ) C120_=_C2423( C120 C2423 ) C120_=_C2424( C120 C2424 ) C120_=_C2425( C120 C2425 ) \nC120_=_C2426( C120 C2426 ) C120_=_C2427( C120 C2427 ) C120_=_C2428( C120 C2428 ) C120_=_C2430( C120 C2430 ) C120_=_C2431( C120 C2431 ) C120_=_C2432( C120 C2432 ) \nC120_=_C2433( C120 C2433 ) C160_=_C176( C160 C176 ) C160_=_C195( C160 C195 ) C160_=_C260( C160 C260 ) C160_=_C380( C160 C380 ) C160_=_C428( C160 C428 ) \nC160_=_C563( C160 C563 ) C160_=_C584( C160 C584 ) C160_=_C843( C160 C843 ) C160_=_C1560( C160 C1560 ) C160_=_C1693( C160 C1693 ) C160_=_C2260( C160 C2260 ) \nC160_=_C2390( C160 C2390 ) C160_=_C2423( C160 C2423 ) C160_=_C2424( C160 C2424 ) C160_=_C2425( C160 C2425 ) C160_=_C2426( C160 C2426 ) C160_=_C2427( C160 C2427 ) \nC160_=_C2428( C160 C2428 ) C160_=_C2430( C160 C2430 ) C160_=_C2431( C160 C2431 ) C160_=_C2432( C160 C2432 ) C160_=_C2433( C160 C2433 ) C176_=_C195( C176 C195 ) \nC176_=_C260( C176 C260 ) C176_=_C380( C176 C380 ) C176_=_C428( C176 C428 ) C176_=_C563( C176 C563 ) C176_=_C584( C176 C584 ) C176_=_C843( C176 C843 ) \nC176_=_C1560( C176 C1560 ) C176_=_C1693( C176 C1693 ) C176_=_C2260( C176 C2260 ) C176_=_C2390( C176 C2390 ) C176_=_C2423( C176 C2423 ) C176_=_C2424( C176 C2424 ) \nC176_=_C2425( C176 C2425 ) C176_=_C2426( C176 C2426 ) C176_=_C2427( C176 C2427 ) C176_=_C2428( C176 C2428 ) C176_=_C2430( C176 C2430 ) C176_=_C2431( C176 C2431 ) \nC176_=_C2432( C176 C2432 ) C176_=_C2433( C176 C2433 ) C195_=_C260( C195 C260 ) C195_=_C380( C195 C380 ) C195_=_C428( C195 C428 ) C195_=_C563( C195 C563 ) \nC195_=_C584( C195 C584 ) C195_=_C843( C195 C843 ) C195_=_C1560( C195 C1560 ) C195_=_C1693( C195 C1693 ) C195_=_C2260( C195 C2260 ) C195_=_C2390( C195 C2390 ) \nC195_=_C2423( C195 C2423 ) C195_=_C2424( C195 C2424 ) C195_=_C2425( C195 C2425 ) C195_=_C2426( C195 C2426 ) C195_=_C2427( C195 C2427 ) C195_=_C2428( C195 C2428 ) \nC195_=_C2430( C195 C2430 ) C195_=_C2431( C195 C2431 ) C195_=_C2432( C195 C2432 ) C195_=_C2433( C195 C2433 ) C260_=_C380( C260 C380 ) C260_=_C428( C260 C428 ) \nC260_=_C563( C260 C563 ) C260_=_C584( C260 C584 ) C260_=_C843( C260 C843 ) C260_=_C1560( C260 C1560 ) C260_=_C1693( C260 C1693 ) C260_=_C2260( C260 C2260 ) \nC260_=_C2390( C260 C2390 ) C260_=_C2423( C260 C2423 ) C260_=_C2424( C260 C2424 ) C260_=_C2425( C260 C2425 ) C260_=_C2426( C260 C2426 ) C260_=_C2427( C260 C2427 ) \nC260_=_C2428( C260 C2428 ) C260_=_C2430( C260 C2430 ) C260_=_C2431( C260 C2431 ) C260_=_C2432( C260 C2432 ) C260_=_C2433( C260 C2433 ) C372_=_C373( C372 C373</w:t>
      </w:r>
    </w:p>
    <w:p>
      <w:pPr>
        <w:pStyle w:val="PreformattedText"/>
        <w:bidi w:val="0"/>
        <w:spacing w:before="0" w:after="0"/>
        <w:jc w:val="left"/>
        <w:rPr/>
      </w:pPr>
      <w:r>
        <w:rPr/>
        <w:t xml:space="preserve"> </w:t>
      </w:r>
      <w:r>
        <w:rPr/>
        <w:t>)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421( C373 C421 ) C373_=_C563( C373 C563 ) C373_=_C568( C373 C56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422( C374 C422 ) C374_=_C584( C374 C584 ) C374_=_C589( C374 C589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424( C375 C424 ) C375_=_C843( C375 C843 ) C375_=_C847( C375 C84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1560( C377 C1560 ) \nC377_=_C1569( C377 C1569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427( C379 C427 ) C379_=_C2260( C379 C2260 ) C379_=_C2268( C379 C2268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428( C380 C428 ) C380_=_C563( C380 C563 ) \nC380_=_C584( C380 C584 ) C380_=_C843( C380 C843 ) C380_=_C1560( C380 C1560 ) C380_=_C1693( C380 C1693 ) C380_=_C2260( C380 C2260 ) C380_=_C2390( C380 C2390 ) \nC380_=_C2423( C380 C2423 ) C380_=_C2424( C380 C2424 ) C380_=_C2425( C380 C2425 ) C380_=_C2426( C380 C2426 ) C380_=_C2427( C380 C2427 ) C380_=_C2428( C380 C2428 ) \nC380_=_C2430( C380 C2430 ) C380_=_C2431( C380 C2431 ) C380_=_C2432( C380 C2432 ) C380_=_C2433( C380 C2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429( C382 C429 ) \nC382_=_C2424( C382 C2424 ) C382_=_C2807( C382 C2807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438( C384 C438 ) \nC384_=_C568( C384 C568 ) C384_=_C589( C384 C589 ) C384_=_C692( C384 C692 ) C384_=_C847( C384 C847 ) C384_=_C1569( C384 C1569 ) C384_=_C1706( C384 C1706 ) \nC384_=_C1872( C384 C1872 ) C384_=_C2179( C384 C2179 ) C384_=_C2268( C384 C2268 ) C384_=_C2399( C384 C2399 ) C384_=_C2594( C384 C2594 ) C384_=_C2807( C384 C2807 ) \nC384_=_C2936( C384 C2936 ) C384_=_C2966( C384 C2966 ) C384_=_C3192( C384 C3192 ) C384_=_C3312( C384 C3312 ) C384_=_C3414( C384 C3414 ) C384_=_C3539( C384 C3539 ) \nC384_=_C3540( C384 C3540 ) C384_=_C3541( C384 C3541 ) C384_=_C3542( C384 C3542 ) C384_=_C3543( C384 C3543 ) C384_=_C3544( C384 C3544 ) C384_=_C3545( C384 C3545 ) \nC385_=_C386( C385 C386 ) C385_=_C387( C385 C387 ) C385_=_C388( C385 C388 ) C385_=_C389( C385 C389 ) C385_=_C390( C385 C390 ) C385_=_C391( C385 C391 ) \nC385_=_C392( C385 C392 ) C385_=_C393( C385 C393 ) C385_=_C394( C385 C394 ) C385_=_C395( C385 C395 ) C385_=_C396( C385 C396 ) C385_=_C397( C385 C397 ) \nC386_=_C387( C386 C387 ) C386_=_C388( C386 C388 ) C386_=_C389( C386 C389 ) C386_=_C390( C386 C390 ) C386_=_C391( C386 C391 ) C386_=_C392( C386 C392 ) \nC386_=_C393( C386 C393 ) C386_=_C394( C386 C394 ) C386_=_C395( C386 C395 ) C386_=_C396( C386 C396 ) C386_=_C397( C386 C397 ) C387_=_C388( C387 C388 ) \nC387_=_C389( C387 C389 ) C387_=_C390( C387 C390 ) C387_=_C391( C387 C391 ) C387_=_C392( C387 C392 ) C387_=_C393( C387 C393 ) C387_=_C394( C387 C394 ) \nC387_=_C395( C387 C395 ) C387_=_C396( C387 C396 ) C387_=_C397( C387 C397 ) C388_=_C389( C388 C389 ) C388_=_C390( C388 C390 ) C388_=_C391( C388 C391 ) \nC388_=_C392( C388 C392 ) C388_=_C393( C388 C393 ) C388_=_C394( C388 C394 ) C388_=_C395( C388 C395 ) C388_=_C396( C388 C396 ) C388_=_C397( C388 C397 ) \nC389_=_C390( C389 C390 ) C389_=_C391( C389 C391 ) C389_=_C392( C389 C392 ) C389_=_C393( C389 C393 ) C389_=_C394( C389 C394 ) C389_=_C395( C389 C395 ) \nC389_=_C396( C389 C396 ) C389_=_C397( C389 C397 ) C389_=_C3541( C389 C3541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1_=_C443( C391 C443 ) C391_=_C2431( C391 C2431 ) \nC391_=_C3542( C391 C3542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w:t>
      </w:r>
    </w:p>
    <w:p>
      <w:pPr>
        <w:pStyle w:val="PreformattedText"/>
        <w:bidi w:val="0"/>
        <w:spacing w:before="0" w:after="0"/>
        <w:jc w:val="left"/>
        <w:rPr/>
      </w:pPr>
      <w:r>
        <w:rPr/>
        <w:t xml:space="preserve"> </w:t>
      </w:r>
      <w:r>
        <w:rPr/>
        <w:t>C396 C39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563( C421 C563 ) \nC421_=_C568( C421 C56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584( C422 C584 ) C422_=_C589( C422 C58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843( C424 C843 ) C424_=_C847( C424 C847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2260( C427 C2260 ) C427_=_C2268( C427 C2268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563( C428 C563 ) C428_=_C584( C428 C584 ) \nC428_=_C843( C428 C843 ) C428_=_C1560( C428 C1560 ) C428_=_C1693( C428 C1693 ) C428_=_C2260( C428 C2260 ) C428_=_C2390( C428 C2390 ) C428_=_C2423( C428 C2423 ) \nC428_=_C2424( C428 C2424 ) C428_=_C2425( C428 C2425 ) C428_=_C2426( C428 C2426 ) C428_=_C2427( C428 C2427 ) C428_=_C2428( C428 C2428 ) C428_=_C2430( C428 C2430 ) \nC428_=_C2431( C428 C2431 ) C428_=_C2432( C428 C2432 ) C428_=_C2433( C428 C2433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2424( C429 C2424 ) C429_=_C2807( C429 C2807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6_=_C437( C436 C437 ) C436_=_C438( C436 C438 ) C436_=_C439( C436 C439 ) C436_=_C440( C436 C440 ) C436_=_C441( C436 C441 ) \nC436_=_C442( C436 C442 ) C436_=_C443( C436 C443 ) C436_=_C444( C436 C444 ) C436_=_C445( C436 C445 ) C436_=_C446( C436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8_=_C568( C438 C568 ) C438_=_C589( C438 C589 ) \nC438_=_C692( C438 C692 ) C438_=_C847( C438 C847 ) C438_=_C1569( C438 C1569 ) C438_=_C1706( C438 C1706 ) C438_=_C1872( C438 C1872 ) C438_=_C2179( C438 C2179 ) \nC438_=_C2268( C438 C2268 ) C438_=_C2399( C438 C2399 ) C438_=_C2594( C438 C2594 ) C438_=_C2807( C438 C2807 ) C438_=_C2936( C438 C2936 ) C438_=_C2966( C438 C2966 ) \nC438_=_C3192( C438 C3192 ) C438_=_C3312( C438 C3312 ) C438_=_C3414( C438 C3414 ) C438_=_C3539( C438 C3539 ) C438_=_C3540( C438 C3540 ) C438_=_C3541( C438 C3541 ) \nC438_=_C3542( C438 C3542 ) C438_=_C3543( C438 C3543 ) C438_=_C3544( C438 C3544 ) C438_=_C3545( C438 C3545 ) C439_=_C440( C439 C440 ) C439_=_C441( C439 C441 ) \nC439_=_C442( C439 C442 ) C439_=_C443( C439 C443 ) C439_=_C444( C439 C444 ) C439_=_C445( C439 C445 ) C439_=_C446( C439 C446 ) C439_=_C3539( C439 C3539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2_=_C2430( C442 C2430 ) C443_=_C444( C443 C444 ) C443_=_C445( C443 C445 ) \nC443_=_C446( C443 C446 ) C443_=_C2431( C443 C2431 ) C443_=_C3542( C443 C3542 ) C444_=_C445( C444 C445 ) C444_=_C446( C444 C446 ) C445_=_C446( C445 C446 ) \nC563_=_C568( C563 C568 ) C563_=_C584( C563 C584 ) C563_=_C843( C563 C843 ) C563_=_C1560( C563 C1560 ) C563_=_C1693( C563 C1693 ) C563_=_C2260( C563 C2260 ) \nC563_=_C2390( C563</w:t>
      </w:r>
    </w:p>
    <w:p>
      <w:pPr>
        <w:pStyle w:val="PreformattedText"/>
        <w:bidi w:val="0"/>
        <w:spacing w:before="0" w:after="0"/>
        <w:jc w:val="left"/>
        <w:rPr/>
      </w:pPr>
      <w:r>
        <w:rPr/>
        <w:t xml:space="preserve"> </w:t>
      </w:r>
      <w:r>
        <w:rPr/>
        <w:t>C2390 ) C563_=_C2423( C563 C2423 ) C563_=_C2424( C563 C2424 ) C563_=_C2425( C563 C2425 ) C563_=_C2426( C563 C2426 ) C563_=_C2427( C563 C2427 ) \nC563_=_C2428( C563 C2428 ) C563_=_C2430( C563 C2430 ) C563_=_C2431( C563 C2431 ) C563_=_C2432( C563 C2432 ) C563_=_C2433( C563 C2433 ) C568_=_C589( C568 C589 ) \nC568_=_C692( C568 C692 ) C568_=_C847( C568 C847 ) C568_=_C1569( C568 C1569 ) C568_=_C1706( C568 C1706 ) C568_=_C1872( C568 C1872 ) C568_=_C2179( C568 C2179 ) \nC568_=_C2268( C568 C2268 ) C568_=_C2399( C568 C2399 ) C568_=_C2594( C568 C2594 ) C568_=_C2807( C568 C2807 ) C568_=_C2936( C568 C2936 ) C568_=_C2966( C568 C2966 ) \nC568_=_C3192( C568 C3192 ) C568_=_C3312( C568 C3312 ) C568_=_C3414( C568 C3414 ) C568_=_C3539( C568 C3539 ) C568_=_C3540( C568 C3540 ) C568_=_C3541( C568 C3541 ) \nC568_=_C3542( C568 C3542 ) C568_=_C3543( C568 C3543 ) C568_=_C3544( C568 C3544 ) C568_=_C3545( C568 C3545 ) C584_=_C589( C584 C589 ) C584_=_C843( C584 C843 ) \nC584_=_C1560( C584 C1560 ) C584_=_C1693( C584 C1693 ) C584_=_C2260( C584 C2260 ) C584_=_C2390( C584 C2390 ) C584_=_C2423( C584 C2423 ) C584_=_C2424( C584 C2424 ) \nC584_=_C2425( C584 C2425 ) C584_=_C2426( C584 C2426 ) C584_=_C2427( C584 C2427 ) C584_=_C2428( C584 C2428 ) C584_=_C2430( C584 C2430 ) C584_=_C2431( C584 C2431 ) \nC584_=_C2432( C584 C2432 ) C584_=_C2433( C584 C2433 ) C589_=_C692( C589 C692 ) C589_=_C847( C589 C847 ) C589_=_C1569( C589 C1569 ) C589_=_C1706( C589 C1706 ) \nC589_=_C1872( C589 C1872 ) C589_=_C2179( C589 C2179 ) C589_=_C2268( C589 C2268 ) C589_=_C2399( C589 C2399 ) C589_=_C2594( C589 C2594 ) C589_=_C2807( C589 C2807 ) \nC589_=_C2936( C589 C2936 ) C589_=_C2966( C589 C2966 ) C589_=_C3192( C589 C3192 ) C589_=_C3312( C589 C3312 ) C589_=_C3414( C589 C3414 ) C589_=_C3539( C589 C3539 ) \nC589_=_C3540( C589 C3540 ) C589_=_C3541( C589 C3541 ) C589_=_C3542( C589 C3542 ) C589_=_C3543( C589 C3543 ) C589_=_C3544( C589 C3544 ) C589_=_C3545( C589 C3545 ) \nC692_=_C847( C692 C847 ) C692_=_C1569( C692 C1569 ) C692_=_C1706( C692 C1706 ) C692_=_C1872( C692 C1872 ) C692_=_C2179( C692 C2179 ) C692_=_C2268( C692 C2268 ) \nC692_=_C2399( C692 C2399 ) C692_=_C2594( C692 C2594 ) C692_=_C2807( C692 C2807 ) C692_=_C2936( C692 C2936 ) C692_=_C2966( C692 C2966 ) C692_=_C3192( C692 C3192 ) \nC692_=_C3312( C692 C3312 ) C692_=_C3414( C692 C3414 ) C692_=_C3539( C692 C3539 ) C692_=_C3540( C692 C3540 ) C692_=_C3541( C692 C3541 ) C692_=_C3542( C692 C3542 ) \nC692_=_C3543( C692 C3543 ) C692_=_C3544( C692 C3544 ) C692_=_C3545( C692 C3545 ) C843_=_C847( C843 C847 ) C843_=_C1560( C843 C1560 ) C843_=_C1693( C843 C1693 ) \nC843_=_C2260( C843 C2260 ) C843_=_C2390( C843 C2390 ) C843_=_C2423( C843 C2423 ) C843_=_C2424( C843 C2424 ) C843_=_C2425( C843 C2425 ) C843_=_C2426( C843 C2426 ) \nC843_=_C2427( C843 C2427 ) C843_=_C2428( C843 C2428 ) C843_=_C2430( C843 C2430 ) C843_=_C2431( C843 C2431 ) C843_=_C2432( C843 C2432 ) C843_=_C2433( C843 C2433 ) \nC847_=_C1569( C847 C1569 ) C847_=_C1706( C847 C1706 ) C847_=_C1872( C847 C1872 ) C847_=_C2179( C847 C2179 ) C847_=_C2268( C847 C2268 ) C847_=_C2399( C847 C2399 ) \nC847_=_C2594( C847 C2594 ) C847_=_C2807( C847 C2807 ) C847_=_C2936( C847 C2936 ) C847_=_C2966( C847 C2966 ) C847_=_C3192( C847 C3192 ) C847_=_C3312( C847 C3312 ) \nC847_=_C3414( C847 C3414 ) C847_=_C3539( C847 C3539 ) C847_=_C3540( C847 C3540 ) C847_=_C3541( C847 C3541 ) C847_=_C3542( C847 C3542 ) C847_=_C3543( C847 C3543 ) \nC847_=_C3544( C847 C3544 ) C847_=_C3545( C847 C3545 ) C1560_=_C1569( C1560 C1569 ) C1560_=_C1693( C1560 C1693 ) C1560_=_C2260( C1560 C2260 ) C1560_=_C2390( C1560 C2390 ) \nC1560_=_C2423( C1560 C2423 ) C1560_=_C2424( C1560 C2424 ) C1560_=_C2425( C1560 C2425 ) C1560_=_C2426( C1560 C2426 ) C1560_=_C2427( C1560 C2427 ) C1560_=_C2428( C1560 C2428 ) \nC1560_=_C2430( C1560 C2430 ) C1560_=_C2431( C1560 C2431 ) C1560_=_C2432( C1560 C2432 ) C1560_=_C2433( C1560 C2433 ) C1569_=_C1706( C1569 C1706 ) C1569_=_C1872( C1569 C1872 ) \nC1569_=_C2179( C1569 C2179 ) C1569_=_C2268( C1569 C2268 ) C1569_=_C2399( C1569 C2399 ) C1569_=_C2594( C1569 C2594 ) C1569_=_C2807( C1569 C2807 ) C1569_=_C2936( C1569 C2936 ) \nC1569_=_C2966( C1569 C2966 ) C1569_=_C3192( C1569 C3192 ) C1569_=_C3312( C1569 C3312 ) C1569_=_C3414( C1569 C3414 ) C1569_=_C3539( C1569 C3539 ) C1569_=_C3540( C1569 C3540 ) \nC1569_=_C3541( C1569 C3541 ) C1569_=_C3542( C1569 C3542 ) C1569_=_C3543( C1569 C3543 ) C1569_=_C3544( C1569 C3544 ) C1569_=_C3545( C1569 C3545 ) C1693_=_C1706( C1693 C1706 ) \nC1693_=_C2260( C1693 C2260 ) C1693_=_C2390( C1693 C2390 ) C1693_=_C2423( C1693 C2423 ) C1693_=_C2424( C1693 C2424 ) C1693_=_C2425( C1693 C2425 ) C1693_=_C2426( C1693 C2426 ) \nC1693_=_C2427( C1693 C2427 ) C1693_=_C2428( C1693 C2428 ) C1693_=_C2430( C1693 C2430 ) C1693_=_C2431( C1693 C2431 ) C1693_=_C2432( C1693 C2432 ) C1693_=_C2433( C1693 C2433 ) \nC1706_=_C1872( C1706 C1872 ) C1706_=_C2179( C1706 C2179 ) C1706_=_C2268( C1706 C2268 ) C1706_=_C2399( C1706 C2399 ) C1706_=_C2594( C1706 C2594 ) C1706_=_C2807( C1706 C2807 ) \nC1706_=_C2936( C1706 C2936 ) C1706_=_C2966( C1706 C2966 ) C1706_=_C3192( C1706 C3192 ) C1706_=_C3312( C1706 C3312 ) C1706_=_C3414( C1706 C3414 ) C1706_=_C3539( C1706 C3539 ) \nC1706_=_C3540( C1706 C3540 ) C1706_=_C3541( C1706 C3541 ) C1706_=_C3542( C1706 C3542 ) C1706_=_C3543( C1706 C3543 ) C1706_=_C3544( C1706 C3544 ) C1706_=_C3545( C1706 C3545 ) \nC1872_=_C2179( C1872 C2179 ) C1872_=_C2268( C1872 C2268 ) C1872_=_C2399( C1872 C2399 ) C1872_=_C2594( C1872 C2594 ) C1872_=_C2807( C1872 C2807 ) C1872_=_C2936( C1872 C2936 ) \nC1872_=_C2966( C1872 C2966 ) C1872_=_C3192( C1872 C3192 ) C1872_=_C3312( C1872 C3312 ) C1872_=_C3414( C1872 C3414 ) C1872_=_C3539( C1872 C3539 ) C1872_=_C3540( C1872 C3540 ) \nC1872_=_C3541( C1872 C3541 ) C1872_=_C3542( C1872 C3542 ) C1872_=_C3543( C1872 C3543 ) C1872_=_C3544( C1872 C3544 ) C1872_=_C3545( C1872 C3545 ) C2179_=_C2268( C2179 C2268 ) \nC2179_=_C2399( C2179 C2399 ) C2179_=_C2594( C2179 C2594 ) C2179_=_C2807( C2179 C2807 ) C2179_=_C2936( C2179 C2936 ) C2179_=_C2966( C2179 C2966 ) C2179_=_C3192( C2179 C3192 ) \nC2179_=_C3312( C2179 C3312 ) C2179_=_C3414( C2179 C3414 ) C2179_=_C3539( C2179 C3539 ) C2179_=_C3540( C2179 C3540 ) C2179_=_C3541( C2179 C3541 ) C2179_=_C3542( C2179 C3542 ) \nC2179_=_C3543( C2179 C3543 ) C2179_=_C3544( C2179 C3544 ) C2179_=_C3545( C2179 C3545 ) C2260_=_C2268( C2260 C2268 ) C2260_=_C2390( C2260 C2390 ) C2260_=_C2423( C2260 C2423 ) \nC2260_=_C2424( C2260 C2424 ) C2260_=_C2425( C2260 C2425 ) C2260_=_C2426( C2260 C2426 ) C2260_=_C2427( C2260 C2427 ) C2260_=_C2428( C2260 C2428 ) C2260_=_C2430( C2260 C2430 ) \nC2260_=_C2431( C2260 C2431 ) C2260_=_C2432( C2260 C2432 ) C2260_=_C2433( C2260 C2433 ) C2268_=_C2399( C2268 C2399 ) C2268_=_C2594( C2268 C2594 ) C2268_=_C2807( C2268 C2807 ) \nC2268_=_C2936( C2268 C2936 ) C2268_=_C2966( C2268 C2966 ) C2268_=_C3192( C2268 C3192 ) C2268_=_C3312( C2268 C3312 ) C2268_=_C3414( C2268 C3414 ) C2268_=_C3539( C2268 C3539 ) \nC2268_=_C3540( C2268 C3540 ) C2268_=_C3541( C2268 C3541 ) C2268_=_C3542( C2268 C3542 ) C2268_=_C3543( C2268 C3543 ) C2268_=_C3544( C2268 C3544 ) C2268_=_C3545( C2268 C3545 ) \nC2390_=_C2399( C2390 C2399 ) C2390_=_C2423( C2390 C2423 ) C2390_=_C2424( C2390 C2424 ) C2390_=_C2425( C2390 C2425 ) C2390_=_C2426( C2390 C2426 ) C2390_=_C2427( C2390 C2427 ) \nC2390_=_C2428( C2390 C2428 ) C2390_=_C2430( C2390 C2430 ) C2390_=_C2431( C2390 C2431 ) C2390_=_C2432( C2390 C2432 ) C2390_=_C2433( C2390 C2433 ) C2399_=_C2594( C2399 C2594 ) \nC2399_=_C2807( C2399 C2807 ) C2399_=_C2936( C2399 C2936 ) C2399_=_C2966( C2399 C2966 ) C2399_=_C3192( C2399 C3192 ) C2399_=_C3312( C2399 C3312 ) C2399_=_C3414( C2399 C3414 ) \nC2399_=_C3539( C2399 C3539 ) C2399_=_C3540( C2399 C3540 ) C2399_=_C3541( C2399 C3541 ) C2399_=_C3542( C2399 C3542 ) C2399_=_C3543( C2399 C3543 ) C2399_=_C3544( C2399 C3544 ) \nC2399_=_C3545( C2399 C3545 ) C2423_=_C2424( C2423 C2424 ) C2423_=_C2425( C2423 C2425 ) C2423_=_C2426( C2423 C2426 ) C2423_=_C2427( C2423 C2427 ) C2423_=_C2428( C2423 C2428 ) \nC2423_=_C2430( C2423 C2430 ) C2423_=_C2431( C2423 C2431 ) C2423_=_C2432( C2423 C2432 ) C2423_=_C2433( C2423 C2433 ) C2423_=_C2594( C2423 C2594 ) C2424_=_C2425( C2424 C2425 ) \nC2424_=_C2426( C2424 C2426 ) C2424_=_C2427( C2424 C2427 ) C2424_=_C2428( C2424 C2428 ) C2424_=_C2430( C2424 C2430 ) C2424_=_C2431( C2424 C2431 ) C2424_=_C2432( C2424 C2432 ) \nC2424_=_C2433( C2424 C2433 ) C2424_=_C2807( C2424 C2807 ) C2425_=_C2426( C2425 C2426 ) C2425_=_C2427( C2425 C2427 ) C2425_=_C2428( C2425 C2428 ) C2425_=_C2430( C2425 C2430 ) \nC2425_=_C2431( C2425 C2431 ) C2425_=_C2432( C2425 C2432 ) C2425_=_C2433( C2425 C2433 ) C2425_=_C2936( C2425 C2936 ) C2426_=_C2427( C2426 C2427 ) C2426_=_C2428( C2426 C2428 ) \nC2426_=_C2430( C2426 C2430 ) C2426_=_C2431( C2426 C2431 ) C2426_=_C2432( C2426 C2432 ) C2426_=_C2433( C2426 C2433 ) C2426_=_C2966( C2426 C2966 ) C2427_=_C2428( C2427 C2428 ) \nC2427_=_C2430( C2427 C2430 ) C2427_=_C2431( C2427 C2431 ) C2427_=_C2432( C2427 C2432 ) C2427_=_C2433( C2427 C2433 ) C2427_=_C3312( C2427 C3312 ) C2428_=_C2430( C2428 C2430 ) \nC2428_=_C2431( C2428 C2431 ) C2428_=_C2432( C2428 C2432 ) C2428_=_C2433( C2428 C2433 ) C2428_=_C3414( C2428 C3414 ) C2430_=_C2431( C2430 C2431 ) C2430_=_C2432( C2430 C2432 ) \nC2430_=_C2433( C2430 C2433 ) C2431_=_C2432( C2431 C2432 ) C2431_=_C2433( C2431 C2433 ) C2431_=_C3542( C2431 C3542 ) C2432_=_C2433( C2432 C2433 ) C2433_=_C3545( C2433 C3545 ) \nC2594_=_C2807( C2594 C2807 ) C2594_=_C2936( C2594 C2936 ) C2594_=_C2966( C2594 C2966 ) C2594_=_C3192( C2594 C3192 ) C2594_=_C3312( C2594 C3312 ) C2594_=_C3414( C2594 C3414 ) \nC2594_=_C3539( C2594 C3539 ) C2594_=_C3540( C2594 C3540 ) C2594_=_C3541( C2594 C3541 ) C2594_=_C3542( C2594 C3542 ) C2594_=_C3543( C2594 C3543 ) C2594_=_C3544( C2594 C3544 ) \nC2594_=_C3545( C2594 C3545 ) C2807_=_C2936( C2807 C2936 ) C2807_=_C2966( C2807 C2966 ) C2807_=_C3192( C2807 C3192 ) C2807_=_C3312( C2807 C3312 ) C2807_=_C3414( C2807</w:t>
      </w:r>
    </w:p>
    <w:p>
      <w:pPr>
        <w:pStyle w:val="PreformattedText"/>
        <w:bidi w:val="0"/>
        <w:spacing w:before="0" w:after="0"/>
        <w:jc w:val="left"/>
        <w:rPr/>
      </w:pPr>
      <w:r>
        <w:rPr/>
        <w:t xml:space="preserve"> </w:t>
      </w:r>
      <w:r>
        <w:rPr/>
        <w:t>C3414 ) \nC2807_=_C3539( C2807 C3539 ) C2807_=_C3540( C2807 C3540 ) C2807_=_C3541( C2807 C3541 ) C2807_=_C3542( C2807 C3542 ) C2807_=_C3543( C2807 C3543 ) C2807_=_C3544( C2807 C3544 ) \nC2807_=_C3545( C2807 C3545 ) C2936_=_C2966( C2936 C2966 ) C2936_=_C3192( C2936 C3192 ) C2936_=_C3312( C2936 C3312 ) C2936_=_C3414( C2936 C3414 ) C2936_=_C3539( C2936 C3539 ) \nC2936_=_C3540( C2936 C3540 ) C2936_=_C3541( C2936 C3541 ) C2936_=_C3542( C2936 C3542 ) C2936_=_C3543( C2936 C3543 ) C2936_=_C3544( C2936 C3544 ) C2936_=_C3545( C2936 C3545 ) \nC2966_=_C3192( C2966 C3192 ) C2966_=_C3312( C2966 C3312 ) C2966_=_C3414( C2966 C3414 ) C2966_=_C3539( C2966 C3539 ) C2966_=_C3540( C2966 C3540 ) C2966_=_C3541( C2966 C3541 ) \nC2966_=_C3542( C2966 C3542 ) C2966_=_C3543( C2966 C3543 ) C2966_=_C3544( C2966 C3544 ) C2966_=_C3545( C2966 C3545 ) C3192_=_C3312( C3192 C3312 ) C3192_=_C3414( C3192 C3414 ) \nC3192_=_C3539( C3192 C3539 ) C3192_=_C3540( C3192 C3540 ) C3192_=_C3541( C3192 C3541 ) C3192_=_C3542( C3192 C3542 ) C3192_=_C3543( C3192 C3543 ) C3192_=_C3544( C3192 C3544 ) \nC3192_=_C3545( C3192 C3545 ) C3312_=_C3414( C3312 C3414 ) C3312_=_C3539( C3312 C3539 ) C3312_=_C3540( C3312 C3540 ) C3312_=_C3541( C3312 C3541 ) C3312_=_C3542( C3312 C3542 ) \nC3312_=_C3543( C3312 C3543 ) C3312_=_C3544( C3312 C3544 ) C3312_=_C3545( C3312 C3545 ) C3414_=_C3539( C3414 C3539 ) C3414_=_C3540( C3414 C3540 ) C3414_=_C3541( C3414 C3541 ) \nC3414_=_C3542( C3414 C3542 ) C3414_=_C3543( C3414 C3543 ) C3414_=_C3544( C3414 C3544 ) C3414_=_C3545( C3414 C3545 ) C3539_=_C3540( C3539 C3540 ) C3539_=_C3541( C3539 C3541 ) \nC3539_=_C3542( C3539 C3542 ) C3539_=_C3543( C3539 C3543 ) C3539_=_C3544( C3539 C3544 ) C3539_=_C3545( C3539 C3545 ) C3540_=_C3541( C3540 C3541 ) C3540_=_C3542( C3540 C3542 ) \nC3540_=_C3543( C3540 C3543 ) C3540_=_C3544( C3540 C3544 ) C3540_=_C3545( C3540 C3545 ) C3541_=_C3542( C3541 C3542 ) C3541_=_C3543( C3541 C3543 ) C3541_=_C3544( C3541 C3544 ) \nC3541_=_C3545( C3541 C3545 ) C3542_=_C3543( C3542 C3543 ) C3542_=_C3544( C3542 C3544 ) C3542_=_C3545( C3542 C3545 ) C3543_=_C3544( C3543 C3544 ) C3543_=_C3545( C3543 C3545 ) \nC3544_=_C3545( C3544 C3545 ) "];126-&gt;196[label="96: C39 C56 C120 C160 C176 \nC195 C260 C372 C373 C374 C375 \nC376 C377 C378 C379 C381 C382 \nC383 C385 C386 C387 C388 C389 \nC390 C391 C392 C393 C394 C395 \nC396 C397 C421 C422 C423 C424 \nC425 C426 C427 C429 C430 C431 \nC432 C433 C434 C435 C436 C437 \nC439 C440 C441 C442 C443 C444 \nC445 C446 C563 C568 C584 C589 \nC692 C843 C847 C1560 C1569 C1693 \nC1706 C1872 C2179 C2260 C2268 C2390 \nC2399 C2423 C2424 C2425 C2426 C2427 \nC2428 C2430 C2431 C2432 C2433 C2594 \nC2807 C2936 C2966 C3192 C3312 C3414 \nC3539 C3540 C3541 C3542 C3543 C3544 \nC3545 \n1154: C39_=_C56 ,C39_=_C120 ,C39_=_C160 ,C39_=_C176 ,C39_=_C195 ,\nC39_=_C260 ,C39_=_C563 ,C39_=_C584 ,C39_=_C843 ,C39_=_C1560 ,C39_=_C1693 ,\nC39_=_C2260 ,C39_=_C2390 ,C39_=_C2423 ,C39_=_C2424 ,C39_=_C2425 ,C39_=_C2426 ,\nC39_=_C2427 ,C39_=_C2428 ,C39_=_C2430 ,C39_=_C2431 ,C39_=_C2432 ,C39_=_C2433 ,\nC56_=_C120 ,C56_=_C160 ,C56_=_C176 ,C56_=_C195 ,C56_=_C260 ,C56_=_C563 ,\nC56_=_C584 ,C56_=_C843 ,C56_=_C1560 ,C56_=_C1693 ,C56_=_C2260 ,C56_=_C2390 ,\nC56_=_C2423 ,C56_=_C2424 ,C56_=_C2425 ,C56_=_C2426 ,C56_=_C2427 ,C56_=_C2428 ,\nC56_=_C2430 ,C56_=_C2431 ,C56_=_C2432 ,C56_=_C2433 ,C120_=_C160 ,C120_=_C176 ,\nC120_=_C195 ,C120_=_C260 ,C120_=_C563 ,C120_=_C584 ,C120_=_C843 ,C120_=_C1560 ,\nC120_=_C1693 ,C120_=_C2260 ,C120_=_C2390 ,C120_=_C2423 ,C120_=_C2424 ,C120_=_C2425 ,\nC120_=_C2426 ,C120_=_C2427 ,C120_=_C2428 ,C120_=_C2430 ,C120_=_C2431 ,C120_=_C2432 ,\nC120_=_C2433 ,C160_=_C176 ,C160_=_C195 ,C160_=_C260 ,C160_=_C563 ,C160_=_C584 ,\nC160_=_C843 ,C160_=_C1560 ,C160_=_C1693 ,C160_=_C2260 ,C160_=_C2390 ,C160_=_C2423 ,\nC160_=_C2424 ,C160_=_C2425 ,C160_=_C2426 ,C160_=_C2427 ,C160_=_C2428 ,C160_=_C2430 ,\nC160_=_C2431 ,C160_=_C2432 ,C160_=_C2433 ,C176_=_C195 ,C176_=_C260 ,C176_=_C563 ,\nC176_=_C584 ,C176_=_C843 ,C176_=_C1560 ,C176_=_C1693 ,C176_=_C2260 ,C176_=_C2390 ,\nC176_=_C2423 ,C176_=_C2424 ,C176_=_C2425 ,C176_=_C2426 ,C176_=_C2427 ,C176_=_C2428 ,\nC176_=_C2430 ,C176_=_C2431 ,C176_=_C2432 ,C176_=_C2433 ,C195_=_C260 ,C195_=_C563 ,\nC195_=_C584 ,C195_=_C843 ,C195_=_C1560 ,C195_=_C1693 ,C195_=_C2260 ,C195_=_C2390 ,\nC195_=_C2423 ,C195_=_C2424 ,C195_=_C2425 ,C195_=_C2426 ,C195_=_C2427 ,C195_=_C2428 ,\nC195_=_C2430 ,C195_=_C2431 ,C195_=_C2432 ,C195_=_C2433 ,C260_=_C563 ,C260_=_C584 ,\nC260_=_C843 ,C260_=_C1560 ,C260_=_C1693 ,C260_=_C2260 ,C260_=_C2390 ,C260_=_C2423 ,\nC260_=_C2424 ,C260_=_C2425 ,C260_=_C2426 ,C260_=_C2427 ,C260_=_C2428 ,C260_=_C2430 ,\nC260_=_C2431 ,C260_=_C2432 ,C260_=_C2433 ,C372_=_C373 ,C372_=_C374 ,C372_=_C375 ,\nC372_=_C376 ,C372_=_C377 ,C372_=_C378 ,C372_=_C379 ,C372_=_C381 ,C372_=_C382 ,\nC372_=_C383 ,C372_=_C385 ,C372_=_C386 ,C372_=_C387 ,C372_=_C388 ,C372_=_C389 ,\nC372_=_C390 ,C372_=_C391 ,C372_=_C392 ,C372_=_C393 ,C372_=_C394 ,C372_=_C395 ,\nC372_=_C396 ,C372_=_C397 ,C373_=_C374 ,C373_=_C375 ,C373_=_C376 ,C373_=_C377 ,\nC373_=_C378 ,C373_=_C379 ,C373_=_C381 ,C373_=_C382 ,C373_=_C383 ,C373_=_C385 ,\nC373_=_C386 ,C373_=_C387 ,C373_=_C388 ,C373_=_C389 ,C373_=_C390 ,C373_=_C391 ,\nC373_=_C392 ,C373_=_C393 ,C373_=_C394 ,C373_=_C395 ,C373_=_C396 ,C373_=_C397 ,\nC373_=_C421 ,C373_=_C563 ,C373_=_C568 ,C374_=_C375 ,C374_=_C376 ,C374_=_C377 ,\nC374_=_C378 ,C374_=_C379 ,C374_=_C381 ,C374_=_C382 ,C374_=_C383 ,C374_=_C385 ,\nC374_=_C386 ,C374_=_C387 ,C374_=_C388 ,C374_=_C389 ,C374_=_C390 ,C374_=_C391 ,\nC374_=_C392 ,C374_=_C393 ,C374_=_C394 ,C374_=_C395 ,C374_=_C396 ,C374_=_C397 ,\nC374_=_C422 ,C374_=_C584 ,C374_=_C589 ,C375_=_C376 ,C375_=_C377 ,C375_=_C378 ,\nC375_=_C379 ,C375_=_C381 ,C375_=_C382 ,C375_=_C383 ,C375_=_C385 ,C375_=_C386 ,\nC375_=_C387 ,C375_=_C388 ,C375_=_C389 ,C375_=_C390 ,C375_=_C391 ,C375_=_C392 ,\nC375_=_C393 ,C375_=_C394 ,C375_=_C395 ,C375_=_C396 ,C375_=_C397 ,C375_=_C424 ,\nC375_=_C843 ,C375_=_C847 ,C376_=_C377 ,C376_=_C378 ,C376_=_C379 ,C376_=_C381 ,\nC376_=_C382 ,C376_=_C383 ,C376_=_C385 ,C376_=_C386 ,C376_=_C387 ,C376_=_C388 ,\nC376_=_C389 ,C376_=_C390 ,C376_=_C391 ,C376_=_C392 ,C376_=_C393 ,C376_=_C394 ,\nC376_=_C395 ,C376_=_C396 ,C376_=_C397 ,C377_=_C378 ,C377_=_C379 ,C377_=_C381 ,\nC377_=_C382 ,C377_=_C383 ,C377_=_C385 ,C377_=_C386 ,C377_=_C387 ,C377_=_C388 ,\nC377_=_C389 ,C377_=_C390 ,C377_=_C391 ,C377_=_C392 ,C377_=_C393 ,C377_=_C394 ,\nC377_=_C395 ,C377_=_C396 ,C377_=_C397 ,C377_=_C1560 ,C377_=_C1569 ,C378_=_C379 ,\nC378_=_C381 ,C378_=_C382 ,C378_=_C383 ,C378_=_C385 ,C378_=_C386 ,C378_=_C387 ,\nC378_=_C388 ,C378_=_C389 ,C378_=_C390 ,C378_=_C391 ,C378_=_C392 ,C378_=_C393 ,\nC378_=_C394 ,C378_=_C395 ,C378_=_C396 ,C378_=_C397 ,C379_=_C381 ,C379_=_C382 ,\nC379_=_C383 ,C379_=_C385 ,C379_=_C386 ,C379_=_C387 ,C379_=_C388 ,C379_=_C389 ,\nC379_=_C390 ,C379_=_C391 ,C379_=_C392 ,C379_=_C393 ,C379_=_C394 ,C379_=_C395 ,\nC379_=_C396 ,C379_=_C397 ,C379_=_C427 ,C379_=_C2260 ,C379_=_C2268 ,C381_=_C382 ,\nC381_=_C383 ,C381_=_C385 ,C381_=_C386 ,C381_=_C387 ,C381_=_C388 ,C381_=_C389 ,\nC381_=_C390 ,C381_=_C391 ,C381_=_C392 ,C381_=_C393 ,C381_=_C394 ,C381_=_C395 ,\nC381_=_C396 ,C381_=_C397 ,C382_=_C383 ,C382_=_C385 ,C382_=_C386 ,C382_=_C387 ,\nC382_=_C388 ,C382_=_C389 ,C382_=_C390 ,C382_=_C391 ,C382_=_C392 ,C382_=_C393 ,\nC382_=_C394 ,C382_=_C395 ,C382_=_C396 ,C382_=_C397 ,C382_=_C429 ,C382_=_C2424 ,\nC382_=_C2807 ,C383_=_C385 ,C383_=_C386 ,C383_=_C387 ,C383_=_C388 ,C383_=_C389 ,\nC383_=_C390 ,C383_=_C391 ,C383_=_C392 ,C383_=_C393 ,C383_=_C394 ,C383_=_C395 ,\nC383_=_C396 ,C383_=_C397 ,C385_=_C386 ,C385_=_C387 ,C385_=_C388 ,C385_=_C389 ,\nC385_=_C390 ,C385_=_C391 ,C385_=_C392 ,C385_=_C393 ,C385_=_C394 ,C385_=_C395 ,\nC385_=_C396 ,C385_=_C397 ,C386_=_C387 ,C386_=_C388 ,C386_=_C389 ,C386_=_C390 ,\nC386_=_C391 ,C386_=_C392 ,C386_=_C393 ,C386_=_C394 ,C386_=_C395 ,C386_=_C396 ,\nC386_=_C397 ,C387_=_C388 ,C387_=_C389 ,C387_=_C390 ,C387_=_C391 ,C387_=_C392 ,\nC387_=_C393 ,C387_=_C394 ,C387_=_C395 ,C387_=_C396 ,C387_=_C397 ,C388_=_C389 ,\nC388_=_C390 ,C388_=_C391 ,C388_=_C392 ,C388_=_C393 ,C388_=_C394 ,C388_=_C395 ,\nC388_=_C396 ,C388_=_C397 ,C389_=_C390 ,C389_=_C391 ,C389_=_C392 ,C389_=_C393 ,\nC389_=_C394 ,C389_=_C395 ,C389_=_C396 ,C389_=_C397 ,C389_=_C3541 ,C390_=_C391 ,\nC390_=_C392 ,C390_=_C393 ,C390_=_C394 ,C390_=_C395 ,C390_=_C396 ,C390_=_C397 ,\nC391_=_C392 ,C391_=_C393 ,C391_=_C394 ,C391_=_C395 ,C391_=_C396 ,C391_=_C397 ,\nC391_=_C443 ,C391_=_C2431 ,C391_=_C3542 ,C392_=_C393 ,C392_=_C394 ,C392_=_C395 ,\nC392_=_C396 ,C392_=_C397 ,C393_=_C394 ,C393_=_C395 ,C393_=_C396 ,C393_=_C397 ,\nC394_=_C395 ,C394_=_C396 ,C394_=_C397 ,C395_=_C396 ,C395_=_C397 ,C396_=_C397 ,\nC421_=_C422 ,C421_=_C423 ,C421_=_C424 ,C421_=_C425 ,C421_=_C426 ,C421_=_C427 ,\nC421_=_C429 ,C421_=_C430 ,C421_=_C431 ,C421_=_C432 ,C421_=_C433 ,C421_=_C434 ,\nC421_=_C435 ,C421_=_C436 ,C421_=_C437 ,C421_=_C439 ,C421_=_C440 ,C421_=_C441 ,\nC421_=_C442 ,C421_=_C443 ,C421_=_C444 ,C421_=_C445 ,C421_=_C446 ,C421_=_C563 ,\nC421_=_C568 ,C422_=_C423 ,C422_=_C424 ,C422_=_C425 ,C422_=_C426 ,C422_=_C427 ,\nC422_=_C429 ,C422_=_C430 ,C422_=_C431 ,C422_=_C432 ,C422_=_C433 ,C422_=_C434 ,\nC422_=_C435 ,C422_=_C436 ,C422_=_C437 ,C422_=_C439 ,C422_=_C440 ,C422_=_C441 ,\nC422_=_C442 ,C422_=_C443 ,C422_=_C444 ,C422_=_C445 ,C422_=_C446 ,C422_=_C584 ,\nC422_=_C589 ,C423_=_C424 ,C423_=_C425 ,C423_=_C426 ,C423_=_C427 ,C423_=_C429 ,\nC423_=_C430 ,C423_=_C431 ,C423_=_C432 ,C423_=_C433 ,C423_=_C434 ,C423_=_C435 ,\nC423_=_C436 ,C423_=_C437 ,C423_=_C439 ,C423_=_C440 ,C423_=_C441 ,C423_=_C442 ,\nC423_=_C443 ,C423_=_C444 ,C423_=_C445 ,C423_=_C446 ,C424_=_C425 ,C424_=_C426 ,\nC424_=_C427 ,C424_=_C429 ,C424_=_C430 ,C424_=_C431 ,C424_=_C432 ,C424_=_C433 ,\nC424_=_C434 ,C424_=_C435 ,C424_=_C436 ,C424_=_C437 ,C424_=_C439 ,C424_=_C440 ,\nC424_=_C441 ,C424_=_C442 ,C424_=_C443 ,C424_=_C444 ,C424_=_C445 ,C424_=_C446 ,\nC424_=_C843 ,C424_=_C847 ,C425_=_C426 ,C425_=_C427 ,C425_=_C429 ,C425_=_C430 ,\nC425_=_C431</w:t>
      </w:r>
    </w:p>
    <w:p>
      <w:pPr>
        <w:pStyle w:val="PreformattedText"/>
        <w:bidi w:val="0"/>
        <w:spacing w:before="0" w:after="0"/>
        <w:jc w:val="left"/>
        <w:rPr/>
      </w:pPr>
      <w:r>
        <w:rPr/>
        <w:t xml:space="preserve"> </w:t>
      </w:r>
      <w:r>
        <w:rPr/>
        <w:t>,C425_=_C432 ,C425_=_C433 ,C425_=_C434 ,C425_=_C435 ,C425_=_C436 ,\nC425_=_C437 ,C425_=_C439 ,C425_=_C440 ,C425_=_C441 ,C425_=_C442 ,C425_=_C443 ,\nC425_=_C444 ,C425_=_C445 ,C425_=_C446 ,C426_=_C427 ,C426_=_C429 ,C426_=_C430 ,\nC426_=_C431 ,C426_=_C432 ,C426_=_C433 ,C426_=_C434 ,C426_=_C435 ,C426_=_C436 ,\nC426_=_C437 ,C426_=_C439 ,C426_=_C440 ,C426_=_C441 ,C426_=_C442 ,C426_=_C443 ,\nC426_=_C444 ,C426_=_C445 ,C426_=_C446 ,C427_=_C429 ,C427_=_C430 ,C427_=_C431 ,\nC427_=_C432 ,C427_=_C433 ,C427_=_C434 ,C427_=_C435 ,C427_=_C436 ,C427_=_C437 ,\nC427_=_C439 ,C427_=_C440 ,C427_=_C441 ,C427_=_C442 ,C427_=_C443 ,C427_=_C444 ,\nC427_=_C445 ,C427_=_C446 ,C427_=_C2260 ,C427_=_C2268 ,C429_=_C430 ,C429_=_C431 ,\nC429_=_C432 ,C429_=_C433 ,C429_=_C434 ,C429_=_C435 ,C429_=_C436 ,C429_=_C437 ,\nC429_=_C439 ,C429_=_C440 ,C429_=_C441 ,C429_=_C442 ,C429_=_C443 ,C429_=_C444 ,\nC429_=_C445 ,C429_=_C446 ,C429_=_C2424 ,C429_=_C2807 ,C430_=_C431 ,C430_=_C432 ,\nC430_=_C433 ,C430_=_C434 ,C430_=_C435 ,C430_=_C436 ,C430_=_C437 ,C430_=_C439 ,\nC430_=_C440 ,C430_=_C441 ,C430_=_C442 ,C430_=_C443 ,C430_=_C444 ,C430_=_C445 ,\nC430_=_C446 ,C431_=_C432 ,C431_=_C433 ,C431_=_C434 ,C431_=_C435 ,C431_=_C436 ,\nC431_=_C437 ,C431_=_C439 ,C431_=_C440 ,C431_=_C441 ,C431_=_C442 ,C431_=_C443 ,\nC431_=_C444 ,C431_=_C445 ,C431_=_C446 ,C432_=_C433 ,C432_=_C434 ,C432_=_C435 ,\nC432_=_C436 ,C432_=_C437 ,C432_=_C439 ,C432_=_C440 ,C432_=_C441 ,C432_=_C442 ,\nC432_=_C443 ,C432_=_C444 ,C432_=_C445 ,C432_=_C446 ,C433_=_C434 ,C433_=_C435 ,\nC433_=_C436 ,C433_=_C437 ,C433_=_C439 ,C433_=_C440 ,C433_=_C441 ,C433_=_C442 ,\nC433_=_C443 ,C433_=_C444 ,C433_=_C445 ,C433_=_C446 ,C434_=_C435 ,C434_=_C436 ,\nC434_=_C437 ,C434_=_C439 ,C434_=_C440 ,C434_=_C441 ,C434_=_C442 ,C434_=_C443 ,\nC434_=_C444 ,C434_=_C445 ,C434_=_C446 ,C435_=_C436 ,C435_=_C437 ,C435_=_C439 ,\nC435_=_C440 ,C435_=_C441 ,C435_=_C442 ,C435_=_C443 ,C435_=_C444 ,C435_=_C445 ,\nC435_=_C446 ,C436_=_C437 ,C436_=_C439 ,C436_=_C440 ,C436_=_C441 ,C436_=_C442 ,\nC436_=_C443 ,C436_=_C444 ,C436_=_C445 ,C436_=_C446 ,C437_=_C439 ,C437_=_C440 ,\nC437_=_C441 ,C437_=_C442 ,C437_=_C443 ,C437_=_C444 ,C437_=_C445 ,C437_=_C446 ,\nC439_=_C440 ,C439_=_C441 ,C439_=_C442 ,C439_=_C443 ,C439_=_C444 ,C439_=_C445 ,\nC439_=_C446 ,C439_=_C3539 ,C440_=_C441 ,C440_=_C442 ,C440_=_C443 ,C440_=_C444 ,\nC440_=_C445 ,C440_=_C446 ,C441_=_C442 ,C441_=_C443 ,C441_=_C444 ,C441_=_C445 ,\nC441_=_C446 ,C442_=_C443 ,C442_=_C444 ,C442_=_C445 ,C442_=_C446 ,C442_=_C2430 ,\nC443_=_C444 ,C443_=_C445 ,C443_=_C446 ,C443_=_C2431 ,C443_=_C3542 ,C444_=_C445 ,\nC444_=_C446 ,C445_=_C446 ,C563_=_C568 ,C563_=_C584 ,C563_=_C843 ,C563_=_C1560 ,\nC563_=_C1693 ,C563_=_C2260 ,C563_=_C2390 ,C563_=_C2423 ,C563_=_C2424 ,C563_=_C2425 ,\nC563_=_C2426 ,C563_=_C2427 ,C563_=_C2428 ,C563_=_C2430 ,C563_=_C2431 ,C563_=_C2432 ,\nC563_=_C2433 ,C568_=_C589 ,C568_=_C692 ,C568_=_C847 ,C568_=_C1569 ,C568_=_C1706 ,\nC568_=_C1872 ,C568_=_C2179 ,C568_=_C2268 ,C568_=_C2399 ,C568_=_C2594 ,C568_=_C2807 ,\nC568_=_C2936 ,C568_=_C2966 ,C568_=_C3192 ,C568_=_C3312 ,C568_=_C3414 ,C568_=_C3539 ,\nC568_=_C3540 ,C568_=_C3541 ,C568_=_C3542 ,C568_=_C3543 ,C568_=_C3544 ,C568_=_C3545 ,\nC584_=_C589 ,C584_=_C843 ,C584_=_C1560 ,C584_=_C1693 ,C584_=_C2260 ,C584_=_C2390 ,\nC584_=_C2423 ,C584_=_C2424 ,C584_=_C2425 ,C584_=_C2426 ,C584_=_C2427 ,C584_=_C2428 ,\nC584_=_C2430 ,C584_=_C2431 ,C584_=_C2432 ,C584_=_C2433 ,C589_=_C692 ,C589_=_C847 ,\nC589_=_C1569 ,C589_=_C1706 ,C589_=_C1872 ,C589_=_C2179 ,C589_=_C2268 ,C589_=_C2399 ,\nC589_=_C2594 ,C589_=_C2807 ,C589_=_C2936 ,C589_=_C2966 ,C589_=_C3192 ,C589_=_C3312 ,\nC589_=_C3414 ,C589_=_C3539 ,C589_=_C3540 ,C589_=_C3541 ,C589_=_C3542 ,C589_=_C3543 ,\nC589_=_C3544 ,C589_=_C3545 ,C692_=_C847 ,C692_=_C1569 ,C692_=_C1706 ,C692_=_C1872 ,\nC692_=_C2179 ,C692_=_C2268 ,C692_=_C2399 ,C692_=_C2594 ,C692_=_C2807 ,C692_=_C2936 ,\nC692_=_C2966 ,C692_=_C3192 ,C692_=_C3312 ,C692_=_C3414 ,C692_=_C3539 ,C692_=_C3540 ,\nC692_=_C3541 ,C692_=_C3542 ,C692_=_C3543 ,C692_=_C3544 ,C692_=_C3545 ,C843_=_C847 ,\nC843_=_C1560 ,C843_=_C1693 ,C843_=_C2260 ,C843_=_C2390 ,C843_=_C2423 ,C843_=_C2424 ,\nC843_=_C2425 ,C843_=_C2426 ,C843_=_C2427 ,C843_=_C2428 ,C843_=_C2430 ,C843_=_C2431 ,\nC843_=_C2432 ,C843_=_C2433 ,C847_=_C1569 ,C847_=_C1706 ,C847_=_C1872 ,C847_=_C2179 ,\nC847_=_C2268 ,C847_=_C2399 ,C847_=_C2594 ,C847_=_C2807 ,C847_=_C2936 ,C847_=_C2966 ,\nC847_=_C3192 ,C847_=_C3312 ,C847_=_C3414 ,C847_=_C3539 ,C847_=_C3540 ,C847_=_C3541 ,\nC847_=_C3542 ,C847_=_C3543 ,C847_=_C3544 ,C847_=_C3545 ,C1560_=_C1569 ,C1560_=_C1693 ,\nC1560_=_C2260 ,C1560_=_C2390 ,C1560_=_C2423 ,C1560_=_C2424 ,C1560_=_C2425 ,C1560_=_C2426 ,\nC1560_=_C2427 ,C1560_=_C2428 ,C1560_=_C2430 ,C1560_=_C2431 ,C1560_=_C2432 ,C1560_=_C2433 ,\nC1569_=_C1706 ,C1569_=_C1872 ,C1569_=_C2179 ,C1569_=_C2268 ,C1569_=_C2399 ,C1569_=_C2594 ,\nC1569_=_C2807 ,C1569_=_C2936 ,C1569_=_C2966 ,C1569_=_C3192 ,C1569_=_C3312 ,C1569_=_C3414 ,\nC1569_=_C3539 ,C1569_=_C3540 ,C1569_=_C3541 ,C1569_=_C3542 ,C1569_=_C3543 ,C1569_=_C3544 ,\nC1569_=_C3545 ,C1693_=_C1706 ,C1693_=_C2260 ,C1693_=_C2390 ,C1693_=_C2423 ,C1693_=_C2424 ,\nC1693_=_C2425 ,C1693_=_C2426 ,C1693_=_C2427 ,C1693_=_C2428 ,C1693_=_C2430 ,C1693_=_C2431 ,\nC1693_=_C2432 ,C1693_=_C2433 ,C1706_=_C1872 ,C1706_=_C2179 ,C1706_=_C2268 ,C1706_=_C2399 ,\nC1706_=_C2594 ,C1706_=_C2807 ,C1706_=_C2936 ,C1706_=_C2966 ,C1706_=_C3192 ,C1706_=_C3312 ,\nC1706_=_C3414 ,C1706_=_C3539 ,C1706_=_C3540 ,C1706_=_C3541 ,C1706_=_C3542 ,C1706_=_C3543 ,\nC1706_=_C3544 ,C1706_=_C3545 ,C1872_=_C2179 ,C1872_=_C2268 ,C1872_=_C2399 ,C1872_=_C2594 ,\nC1872_=_C2807 ,C1872_=_C2936 ,C1872_=_C2966 ,C1872_=_C3192 ,C1872_=_C3312 ,C1872_=_C3414 ,\nC1872_=_C3539 ,C1872_=_C3540 ,C1872_=_C3541 ,C1872_=_C3542 ,C1872_=_C3543 ,C1872_=_C3544 ,\nC1872_=_C3545 ,C2179_=_C2268 ,C2179_=_C2399 ,C2179_=_C2594 ,C2179_=_C2807 ,C2179_=_C2936 ,\nC2179_=_C2966 ,C2179_=_C3192 ,C2179_=_C3312 ,C2179_=_C3414 ,C2179_=_C3539 ,C2179_=_C3540 ,\nC2179_=_C3541 ,C2179_=_C3542 ,C2179_=_C3543 ,C2179_=_C3544 ,C2179_=_C3545 ,C2260_=_C2268 ,\nC2260_=_C2390 ,C2260_=_C2423 ,C2260_=_C2424 ,C2260_=_C2425 ,C2260_=_C2426 ,C2260_=_C2427 ,\nC2260_=_C2428 ,C2260_=_C2430 ,C2260_=_C2431 ,C2260_=_C2432 ,C2260_=_C2433 ,C2268_=_C2399 ,\nC2268_=_C2594 ,C2268_=_C2807 ,C2268_=_C2936 ,C2268_=_C2966 ,C2268_=_C3192 ,C2268_=_C3312 ,\nC2268_=_C3414 ,C2268_=_C3539 ,C2268_=_C3540 ,C2268_=_C3541 ,C2268_=_C3542 ,C2268_=_C3543 ,\nC2268_=_C3544 ,C2268_=_C3545 ,C2390_=_C2399 ,C2390_=_C2423 ,C2390_=_C2424 ,C2390_=_C2425 ,\nC2390_=_C2426 ,C2390_=_C2427 ,C2390_=_C2428 ,C2390_=_C2430 ,C2390_=_C2431 ,C2390_=_C2432 ,\nC2390_=_C2433 ,C2399_=_C2594 ,C2399_=_C2807 ,C2399_=_C2936 ,C2399_=_C2966 ,C2399_=_C3192 ,\nC2399_=_C3312 ,C2399_=_C3414 ,C2399_=_C3539 ,C2399_=_C3540 ,C2399_=_C3541 ,C2399_=_C3542 ,\nC2399_=_C3543 ,C2399_=_C3544 ,C2399_=_C3545 ,C2423_=_C2424 ,C2423_=_C2425 ,C2423_=_C2426 ,\nC2423_=_C2427 ,C2423_=_C2428 ,C2423_=_C2430 ,C2423_=_C2431 ,C2423_=_C2432 ,C2423_=_C2433 ,\nC2423_=_C2594 ,C2424_=_C2425 ,C2424_=_C2426 ,C2424_=_C2427 ,C2424_=_C2428 ,C2424_=_C2430 ,\nC2424_=_C2431 ,C2424_=_C2432 ,C2424_=_C2433 ,C2424_=_C2807 ,C2425_=_C2426 ,C2425_=_C2427 ,\nC2425_=_C2428 ,C2425_=_C2430 ,C2425_=_C2431 ,C2425_=_C2432 ,C2425_=_C2433 ,C2425_=_C2936 ,\nC2426_=_C2427 ,C2426_=_C2428 ,C2426_=_C2430 ,C2426_=_C2431 ,C2426_=_C2432 ,C2426_=_C2433 ,\nC2426_=_C2966 ,C2427_=_C2428 ,C2427_=_C2430 ,C2427_=_C2431 ,C2427_=_C2432 ,C2427_=_C2433 ,\nC2427_=_C3312 ,C2428_=_C2430 ,C2428_=_C2431 ,C2428_=_C2432 ,C2428_=_C2433 ,C2428_=_C3414 ,\nC2430_=_C2431 ,C2430_=_C2432 ,C2430_=_C2433 ,C2431_=_C2432 ,C2431_=_C2433 ,C2431_=_C3542 ,\nC2432_=_C2433 ,C2433_=_C3545 ,C2594_=_C2807 ,C2594_=_C2936 ,C2594_=_C2966 ,C2594_=_C3192 ,\nC2594_=_C3312 ,C2594_=_C3414 ,C2594_=_C3539 ,C2594_=_C3540 ,C2594_=_C3541 ,C2594_=_C3542 ,\nC2594_=_C3543 ,C2594_=_C3544 ,C2594_=_C3545 ,C2807_=_C2936 ,C2807_=_C2966 ,C2807_=_C3192 ,\nC2807_=_C3312 ,C2807_=_C3414 ,C2807_=_C3539 ,C2807_=_C3540 ,C2807_=_C3541 ,C2807_=_C3542 ,\nC2807_=_C3543 ,C2807_=_C3544 ,C2807_=_C3545 ,C2936_=_C2966 ,C2936_=_C3192 ,C2936_=_C3312 ,\nC2936_=_C3414 ,C2936_=_C3539 ,C2936_=_C3540 ,C2936_=_C3541 ,C2936_=_C3542 ,C2936_=_C3543 ,\nC2936_=_C3544 ,C2936_=_C3545 ,C2966_=_C3192 ,C2966_=_C3312 ,C2966_=_C3414 ,C2966_=_C3539 ,\nC2966_=_C3540 ,C2966_=_C3541 ,C2966_=_C3542 ,C2966_=_C3543 ,C2966_=_C3544 ,C2966_=_C3545 ,\nC3192_=_C3312 ,C3192_=_C3414 ,C3192_=_C3539 ,C3192_=_C3540 ,C3192_=_C3541 ,C3192_=_C3542 ,\nC3192_=_C3543 ,C3192_=_C3544 ,C3192_=_C3545 ,C3312_=_C3414 ,C3312_=_C3539 ,C3312_=_C3540 ,\nC3312_=_C3541 ,C3312_=_C3542 ,C3312_=_C3543 ,C3312_=_C3544 ,C3312_=_C3545 ,C3414_=_C3539 ,\nC3414_=_C3540 ,C3414_=_C3541 ,C3414_=_C3542 ,C3414_=_C3543 ,C3414_=_C3544 ,C3414_=_C3545 ,\nC3539_=_C3540 ,C3539_=_C3541 ,C3539_=_C3542 ,C3539_=_C3543 ,C3539_=_C3544 ,C3539_=_C3545 ,\nC3540_=_C3541 ,C3540_=_C3542 ,C3540_=_C3543 ,C3540_=_C3544 ,C3540_=_C3545 ,C3541_=_C3542 ,\nC3541_=_C3543 ,C3541_=_C3544 ,C3541_=_C3545 ,C3542_=_C3543 ,C3542_=_C3544 ,C3542_=_C3545 ,\nC3543_=_C3544 ,C3543_=_C3545 ,C3544_=_C3545 ,"];197[shape=box, label="id:197 level: 6\n108: C19 C83 C229 C248 C284 \nC373 C374 C382 C421 C422 C429 \nC477 C527 C555 C556 C557 C558 \nC559 C560 C561 C562 C563 C564 \nC565 C566 C567 C568 C569 C570 \nC571 C572 C573 C574 C575 C576 \nC577 C578 C579 C580 C581 C582 \nC583 C584 C585 C586 C587 C588 \nC589 C590 C591 C592 C593 C594 \nC595 C596 C597 C598 C599 C600 \nC601 C602 C699 C844 C1079 C1436 \nC1461 C1786 C1866 C1880 C2128 C2143 \nC2183 C2265 C2424 C2490 C2499 C2803 \nC2804 C2805 C2806 C2807 C2808 C2810 \nC2811 C2812 C2813 C2814 C2815 C2816 \nC2817 C2818 C2824 C2836 C3011 C3197 \nC3315 C3540 C3620 C3800 C3818 C3856 \nC3857 C3858 C3859 C3860 C3861 C3862 \nC3863 \n1498: C19_=_C83( C19 C83 ) C19_=_C229( C19 C229 ) C19_=_C248( C19 C248 ) C19_=_C284( C19 C284 ) C19_=_C699( C19 C699 ) \nC19_=_C1079( C19 C1079 ) C19_=_C1880( C19 C1880 ) C19_=_C2143( C19 C2143 ) C19_=_C2183( C19 C2183 ) C19_=_C2499( C19 C2499 ) C19_=_C2824(</w:t>
      </w:r>
    </w:p>
    <w:p>
      <w:pPr>
        <w:pStyle w:val="PreformattedText"/>
        <w:bidi w:val="0"/>
        <w:spacing w:before="0" w:after="0"/>
        <w:jc w:val="left"/>
        <w:rPr/>
      </w:pPr>
      <w:r>
        <w:rPr/>
        <w:t xml:space="preserve"> </w:t>
      </w:r>
      <w:r>
        <w:rPr/>
        <w:t>C19 C2824 ) \nC19_=_C2836( C19 C2836 ) C19_=_C3011( C19 C3011 ) C19_=_C3197( C19 C3197 ) C19_=_C3315( C19 C3315 ) C19_=_C3540( C19 C3540 ) C19_=_C3620( C19 C3620 ) \nC19_=_C3800( C19 C3800 ) C19_=_C3818( C19 C3818 ) C19_=_C3856( C19 C3856 ) C19_=_C3857( C19 C3857 ) C19_=_C3858( C19 C3858 ) C19_=_C3859( C19 C3859 ) \nC19_=_C3860( C19 C3860 ) C19_=_C3861( C19 C3861 ) C19_=_C3862( C19 C3862 ) C19_=_C3863( C19 C3863 ) C83_=_C229( C83 C229 ) C83_=_C248( C83 C248 ) \nC83_=_C284( C83 C284 ) C83_=_C699( C83 C699 ) C83_=_C1079( C83 C1079 ) C83_=_C1880( C83 C1880 ) C83_=_C2143( C83 C2143 ) C83_=_C2183( C83 C2183 ) \nC83_=_C2499( C83 C2499 ) C83_=_C2824( C83 C2824 ) C83_=_C2836( C83 C2836 ) C83_=_C3011( C83 C3011 ) C83_=_C3197( C83 C3197 ) C83_=_C3315( C83 C3315 ) \nC83_=_C3540( C83 C3540 ) C83_=_C3620( C83 C3620 ) C83_=_C3800( C83 C3800 ) C83_=_C3818( C83 C3818 ) C83_=_C3856( C83 C3856 ) C83_=_C3857( C83 C3857 ) \nC83_=_C3858( C83 C3858 ) C83_=_C3859( C83 C3859 ) C83_=_C3860( C83 C3860 ) C83_=_C3861( C83 C3861 ) C83_=_C3862( C83 C3862 ) C83_=_C3863( C83 C3863 ) \nC229_=_C248( C229 C248 ) C229_=_C284( C229 C284 ) C229_=_C699( C229 C699 ) C229_=_C1079( C229 C1079 ) C229_=_C1880( C229 C1880 ) C229_=_C2143( C229 C2143 ) \nC229_=_C2183( C229 C2183 ) C229_=_C2499( C229 C2499 ) C229_=_C2824( C229 C2824 ) C229_=_C2836( C229 C2836 ) C229_=_C3011( C229 C3011 ) C229_=_C3197( C229 C3197 ) \nC229_=_C3315( C229 C3315 ) C229_=_C3540( C229 C3540 ) C229_=_C3620( C229 C3620 ) C229_=_C3800( C229 C3800 ) C229_=_C3818( C229 C3818 ) C229_=_C3856( C229 C3856 ) \nC229_=_C3857( C229 C3857 ) C229_=_C3858( C229 C3858 ) C229_=_C3859( C229 C3859 ) C229_=_C3860( C229 C3860 ) C229_=_C3861( C229 C3861 ) C229_=_C3862( C229 C3862 ) \nC229_=_C3863( C229 C3863 ) C248_=_C284( C248 C284 ) C248_=_C699( C248 C699 ) C248_=_C1079( C248 C1079 ) C248_=_C1880( C248 C1880 ) C248_=_C2143( C248 C2143 ) \nC248_=_C2183( C248 C2183 ) C248_=_C2499( C248 C2499 ) C248_=_C2824( C248 C2824 ) C248_=_C2836( C248 C2836 ) C248_=_C3011( C248 C3011 ) C248_=_C3197( C248 C3197 ) \nC248_=_C3315( C248 C3315 ) C248_=_C3540( C248 C3540 ) C248_=_C3620( C248 C3620 ) C248_=_C3800( C248 C3800 ) C248_=_C3818( C248 C3818 ) C248_=_C3856( C248 C3856 ) \nC248_=_C3857( C248 C3857 ) C248_=_C3858( C248 C3858 ) C248_=_C3859( C248 C3859 ) C248_=_C3860( C248 C3860 ) C248_=_C3861( C248 C3861 ) C248_=_C3862( C248 C3862 ) \nC248_=_C3863( C248 C3863 ) C284_=_C699( C284 C699 ) C284_=_C1079( C284 C1079 ) C284_=_C1880( C284 C1880 ) C284_=_C2143( C284 C2143 ) C284_=_C2183( C284 C2183 ) \nC284_=_C2499( C284 C2499 ) C284_=_C2824( C284 C2824 ) C284_=_C2836( C284 C2836 ) C284_=_C3011( C284 C3011 ) C284_=_C3197( C284 C3197 ) C284_=_C3315( C284 C3315 ) \nC284_=_C3540( C284 C3540 ) C284_=_C3620( C284 C3620 ) C284_=_C3800( C284 C3800 ) C284_=_C3818( C284 C3818 ) C284_=_C3856( C284 C3856 ) C284_=_C3857( C284 C3857 ) \nC284_=_C3858( C284 C3858 ) C284_=_C3859( C284 C3859 ) C284_=_C3860( C284 C3860 ) C284_=_C3861( C284 C3861 ) C284_=_C3862( C284 C3862 ) C284_=_C3863( C284 C3863 ) \nC373_=_C374( C373 C374 ) C373_=_C382( C373 C382 ) C373_=_C421( C373 C421 ) C373_=_C477( C373 C477 ) C373_=_C527( C373 C527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3( C373 C573 ) \nC373_=_C574( C373 C574 ) C373_=_C575( C373 C575 ) C373_=_C576( C373 C576 ) C373_=_C577( C373 C577 ) C374_=_C382( C374 C382 ) C374_=_C422( C374 C422 ) \nC374_=_C578( C374 C578 ) C374_=_C579( C374 C579 ) C374_=_C580( C374 C580 ) C374_=_C581( C374 C581 ) C374_=_C582( C374 C582 ) C374_=_C583( C374 C583 ) \nC374_=_C584( C374 C584 ) C374_=_C585( C374 C585 ) C374_=_C586( C374 C586 ) C374_=_C587( C374 C587 ) C374_=_C588( C374 C588 ) C374_=_C589( C374 C589 ) \nC374_=_C590( C374 C590 ) C374_=_C591( C374 C591 ) C374_=_C592( C374 C592 ) C374_=_C593( C374 C593 ) C374_=_C594( C374 C594 ) C374_=_C595( C374 C595 ) \nC374_=_C596( C374 C596 ) C374_=_C597( C374 C597 ) C374_=_C598( C374 C598 ) C374_=_C599( C374 C599 ) C374_=_C600( C374 C600 ) C374_=_C601( C374 C601 ) \nC374_=_C602( C374 C602 ) C382_=_C429( C382 C429 ) C382_=_C564( C382 C564 ) C382_=_C586( C382 C586 ) C382_=_C844( C382 C844 ) C382_=_C1436( C382 C1436 ) \nC382_=_C1461( C382 C1461 ) C382_=_C1786( C382 C1786 ) C382_=_C1866( C382 C1866 ) C382_=_C2128( C382 C2128 ) C382_=_C2265( C382 C2265 ) C382_=_C2424( C382 C2424 ) \nC382_=_C2490( C382 C2490 ) C382_=_C2803( C382 C2803 ) C382_=_C2804( C382 C2804 ) C382_=_C2805( C382 C2805 ) C382_=_C2806( C382 C2806 ) C382_=_C2807( C382 C2807 ) \nC382_=_C2808( C382 C2808 ) C382_=_C2810( C382 C2810 ) C382_=_C2811( C382 C2811 ) C382_=_C2812( C382 C2812 ) C382_=_C2813( C382 C2813 ) C382_=_C2814( C382 C2814 ) \nC382_=_C2815( C382 C2815 ) C382_=_C2816( C382 C2816 ) C382_=_C2817( C382 C2817 ) C382_=_C2818( C382 C2818 ) C421_=_C422( C421 C422 ) C421_=_C429( C421 C429 ) \nC421_=_C477( C421 C477 ) C421_=_C527( C421 C527 ) C421_=_C555( C421 C555 ) C421_=_C556( C421 C556 ) C421_=_C557( C421 C557 ) C421_=_C558( C421 C558 ) \nC421_=_C559( C421 C559 ) C421_=_C560( C421 C560 ) C421_=_C561( C421 C561 ) C421_=_C562( C421 C562 ) C421_=_C563( C421 C563 ) C421_=_C564( C421 C564 ) \nC421_=_C565( C421 C565 ) C421_=_C566( C421 C566 ) C421_=_C567( C421 C567 ) C421_=_C568( C421 C568 ) C421_=_C569( C421 C569 ) C421_=_C570( C421 C570 ) \nC421_=_C571( C421 C571 ) C421_=_C572( C421 C572 ) C421_=_C573( C421 C573 ) C421_=_C574( C421 C574 ) C421_=_C575( C421 C575 ) C421_=_C576( C421 C576 ) \nC421_=_C577( C421 C577 ) C422_=_C429( C422 C429 ) C422_=_C578( C422 C578 ) C422_=_C579( C422 C579 ) C422_=_C580( C422 C580 ) C422_=_C581( C422 C581 ) \nC422_=_C582( C422 C582 ) C422_=_C583( C422 C583 ) C422_=_C584( C422 C584 ) C422_=_C585( C422 C585 ) C422_=_C586( C422 C586 ) C422_=_C587( C422 C587 ) \nC422_=_C588( C422 C588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9_=_C564( C429 C564 ) C429_=_C586( C429 C586 ) C429_=_C844( C429 C844 ) \nC429_=_C1436( C429 C1436 ) C429_=_C1461( C429 C1461 ) C429_=_C1786( C429 C1786 ) C429_=_C1866( C429 C1866 ) C429_=_C2128( C429 C2128 ) C429_=_C2265( C429 C2265 ) \nC429_=_C2424( C429 C2424 ) C429_=_C2490( C429 C2490 ) C429_=_C2803( C429 C2803 ) C429_=_C2804( C429 C2804 ) C429_=_C2805( C429 C2805 ) C429_=_C2806( C429 C2806 ) \nC429_=_C2807( C429 C2807 ) C429_=_C2808( C429 C2808 ) C429_=_C2810( C429 C2810 ) C429_=_C2811( C429 C2811 ) C429_=_C2812( C429 C2812 ) C429_=_C2813( C429 C2813 ) \nC429_=_C2814( C429 C2814 ) C429_=_C2815( C429 C2815 ) C429_=_C2816( C429 C2816 ) C429_=_C2817( C429 C2817 ) C429_=_C2818( C429 C2818 ) C477_=_C527( C477 C527 ) \nC477_=_C555( C477 C555 ) C477_=_C556( C477 C556 ) C477_=_C557( C477 C557 ) C477_=_C558( C477 C558 ) C477_=_C559( C477 C559 ) C477_=_C560( C477 C560 ) \nC477_=_C561( C477 C561 ) C477_=_C562( C477 C562 ) C477_=_C563( C477 C563 ) C477_=_C564( C477 C564 ) C477_=_C565( C477 C565 ) C477_=_C566( C477 C566 ) \nC477_=_C567( C477 C567 ) C477_=_C568( C477 C568 ) C477_=_C569( C477 C569 ) C477_=_C570( C477 C570 ) C477_=_C571( C477 C571 ) C477_=_C572( C477 C572 ) \nC477_=_C573( C477 C573 ) C477_=_C574( C477 C574 ) C477_=_C575( C477 C575 ) C477_=_C576( C477 C576 ) C477_=_C577( C477 C577 ) C527_=_C555( C527 C555 ) \nC527_=_C556( C527 C556 ) C527_=_C557( C527 C557 ) C527_=_C558( C527 C558 ) C527_=_C559( C527 C559 ) C527_=_C560( C527 C560 ) C527_=_C561( C527 C561 ) \nC527_=_C562( C527 C562 ) C527_=_C563( C527 C563 ) C527_=_C564( C527 C564 ) C527_=_C565( C527 C565 ) C527_=_C566( C527 C566 ) C527_=_C567( C527 C567 ) \nC527_=_C568( C527 C568 ) C527_=_C569( C527 C569 ) C527_=_C570( C527 C570 ) C527_=_C571( C527 C571 ) C527_=_C572( C527 C572 ) C527_=_C573( C527 C573 ) \nC527_=_C574( C527 C574 ) C527_=_C575( C527 C575 ) C527_=_C576( C527 C576 ) C527_=_C577( C527 C57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9( C555 C579 ) C555_=_C844( C555 C84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w:t>
      </w:r>
    </w:p>
    <w:p>
      <w:pPr>
        <w:pStyle w:val="PreformattedText"/>
        <w:bidi w:val="0"/>
        <w:spacing w:before="0" w:after="0"/>
        <w:jc w:val="left"/>
        <w:rPr/>
      </w:pPr>
      <w:r>
        <w:rPr/>
        <w:t xml:space="preserve"> </w:t>
      </w:r>
      <w:r>
        <w:rPr/>
        <w:t>) C557_=_C573( C557 C573 ) C557_=_C574( C557 C574 ) \nC557_=_C575( C557 C575 ) C557_=_C576( C557 C576 ) C557_=_C577( C557 C57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1461( C559 C1461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81( C562 C581 ) \nC562_=_C2265( C562 C2265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84( C563 C584 ) C563_=_C2424( C563 C242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86( C564 C586 ) C564_=_C844( C564 C844 ) C564_=_C1436( C564 C1436 ) C564_=_C1461( C564 C1461 ) C564_=_C1786( C564 C1786 ) C564_=_C1866( C564 C1866 ) \nC564_=_C2128( C564 C2128 ) C564_=_C2265( C564 C2265 ) C564_=_C2424( C564 C2424 ) C564_=_C2490( C564 C2490 ) C564_=_C2803( C564 C2803 ) C564_=_C2804( C564 C2804 ) \nC564_=_C2805( C564 C2805 ) C564_=_C2806( C564 C2806 ) C564_=_C2807( C564 C2807 ) C564_=_C2808( C564 C2808 ) C564_=_C2810( C564 C2810 ) C564_=_C2811( C564 C2811 ) \nC564_=_C2812( C564 C2812 ) C564_=_C2813( C564 C2813 ) C564_=_C2814( C564 C2814 ) C564_=_C2815( C564 C2815 ) C564_=_C2816( C564 C2816 ) C564_=_C2817( C564 C2817 ) \nC564_=_C2818( C564 C2818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589( C568 C589 ) C568_=_C2807( C568 C2807 ) C568_=_C3540( C568 C3540 ) C569_=_C570( C569 C570 ) C569_=_C571( C569 C571 ) \nC569_=_C572( C569 C572 ) C569_=_C573( C569 C573 ) C569_=_C574( C569 C574 ) C569_=_C575( C569 C575 ) C569_=_C576( C569 C576 ) C569_=_C577( C569 C577 ) \nC569_=_C594( C569 C594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3_=_C2811( C573 C2811 ) \nC574_=_C575( C574 C575 ) C574_=_C576( C574 C576 ) C574_=_C577( C574 C577 ) C575_=_C576( C575 C576 ) C575_=_C577( C575 C577 ) C575_=_C596( C575 C596 ) \nC575_=_C2812( C575 C2812 ) C576_=_C577( C576 C577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844( C579 C844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2265( C581 C2265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2424( C584 C2424 ) C585_=_C586( C585 C586 ) C585_=_C587( C585 C587 ) C585_=_C588( C585 C588 ) C585_=_C589( C585 C589 ) \nC585_=_C590( C585 C590 ) C585_=_C591( C585 C591 ) C585_=_C592(</w:t>
      </w:r>
    </w:p>
    <w:p>
      <w:pPr>
        <w:pStyle w:val="PreformattedText"/>
        <w:bidi w:val="0"/>
        <w:spacing w:before="0" w:after="0"/>
        <w:jc w:val="left"/>
        <w:rPr/>
      </w:pPr>
      <w:r>
        <w:rPr/>
        <w:t xml:space="preserve"> </w:t>
      </w:r>
      <w:r>
        <w:rPr/>
        <w:t>C585 C592 ) C585_=_C593( C585 C593 ) C585_=_C594( C585 C594 ) C585_=_C595( C585 C595 ) \nC585_=_C596( C585 C596 ) C585_=_C597( C585 C597 ) C585_=_C598( C585 C598 ) C585_=_C599( C585 C599 ) C585_=_C600( C585 C600 ) C585_=_C601( C585 C601 ) \nC585_=_C602( C585 C60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844( C586 C844 ) \nC586_=_C1436( C586 C1436 ) C586_=_C1461( C586 C1461 ) C586_=_C1786( C586 C1786 ) C586_=_C1866( C586 C1866 ) C586_=_C2128( C586 C2128 ) C586_=_C2265( C586 C2265 ) \nC586_=_C2424( C586 C2424 ) C586_=_C2490( C586 C2490 ) C586_=_C2803( C586 C2803 ) C586_=_C2804( C586 C2804 ) C586_=_C2805( C586 C2805 ) C586_=_C2806( C586 C2806 ) \nC586_=_C2807( C586 C2807 ) C586_=_C2808( C586 C2808 ) C586_=_C2810( C586 C2810 ) C586_=_C2811( C586 C2811 ) C586_=_C2812( C586 C2812 ) C586_=_C2813( C586 C2813 ) \nC586_=_C2814( C586 C2814 ) C586_=_C2815( C586 C2815 ) C586_=_C2816( C586 C2816 ) C586_=_C2817( C586 C2817 ) C586_=_C2818( C586 C2818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2807( C589 C2807 ) \nC589_=_C3540( C589 C3540 ) C590_=_C591( C590 C591 ) C590_=_C592( 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 C592 C595 ) C592_=_C596( C592 C596 ) C592_=_C597( C592 C597 ) C592_=_C598( C592 C598 ) \nC592_=_C599( C592 C599 ) C592_=_C600( C592 C600 ) C592_=_C601( C592 C601 ) C592_=_C602( C592 C602 ) C593_=_C594( C593 C594 ) C593_=_C595( C593 C595 ) \nC593_=_C596( C593 C596 ) C593_=_C597( C593 C597 ) C593_=_C598( C593 C598 ) C593_=_C599( C593 C599 ) C593_=_C600( C593 C600 ) C593_=_C601( C593 C601 ) \nC593_=_C602( C593 C602 ) C593_=_C2808( C593 C2808 ) C593_=_C3800( C593 C3800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5_=_C3856( C595 C3856 ) C596_=_C597( C596 C597 ) C596_=_C598( C596 C598 ) C596_=_C599( C596 C599 ) C596_=_C600( C596 C600 ) C596_=_C601( C596 C601 ) \nC596_=_C602( C596 C602 ) C596_=_C2812( C596 C2812 ) C597_=_C598( C597 C598 ) C597_=_C599( C597 C599 ) C597_=_C600( C597 C600 ) C597_=_C601( C597 C601 ) \nC597_=_C602( C597 C602 ) C598_=_C599( C598 C599 ) C598_=_C600( C598 C600 ) C598_=_C601( C598 C601 ) C598_=_C602( C598 C602 ) C599_=_C600( C599 C600 ) \nC599_=_C601( C599 C601 ) C599_=_C602( C599 C602 ) C600_=_C601( C600 C601 ) C600_=_C602( C600 C602 ) C601_=_C602( C601 C602 ) C602_=_C3863( C602 C3863 ) \nC699_=_C1079( C699 C1079 ) C699_=_C1880( C699 C1880 ) C699_=_C2143( C699 C2143 ) C699_=_C2183( C699 C2183 ) C699_=_C2499( C699 C2499 ) C699_=_C2824( C699 C2824 ) \nC699_=_C2836( C699 C2836 ) C699_=_C3011( C699 C3011 ) C699_=_C3197( C699 C3197 ) C699_=_C3315( C699 C3315 ) C699_=_C3540( C699 C3540 ) C699_=_C3620( C699 C3620 ) \nC699_=_C3800( C699 C3800 ) C699_=_C3818( C699 C3818 ) C699_=_C3856( C699 C3856 ) C699_=_C3857( C699 C3857 ) C699_=_C3858( C699 C3858 ) C699_=_C3859( C699 C3859 ) \nC699_=_C3860( C699 C3860 ) C699_=_C3861( C699 C3861 ) C699_=_C3862( C699 C3862 ) C699_=_C3863( C699 C3863 ) C844_=_C1436( C844 C1436 ) C844_=_C1461( C844 C1461 ) \nC844_=_C1786( C844 C1786 ) C844_=_C1866( C844 C1866 ) C844_=_C2128( C844 C2128 ) C844_=_C2265( C844 C2265 ) C844_=_C2424( C844 C2424 ) C844_=_C2490( C844 C2490 ) \nC844_=_C2803( C844 C2803 ) C844_=_C2804( C844 C2804 ) C844_=_C2805( C844 C2805 ) C844_=_C2806( C844 C2806 ) C844_=_C2807( C844 C2807 ) C844_=_C2808( C844 C2808 ) \nC844_=_C2810( C844 C2810 ) C844_=_C2811( C844 C2811 ) C844_=_C2812( C844 C2812 ) C844_=_C2813( C844 C2813 ) C844_=_C2814( C844 C2814 ) C844_=_C2815( C844 C2815 ) \nC844_=_C2816( C844 C2816 ) C844_=_C2817( C844 C2817 ) C844_=_C2818( C844 C2818 ) C1079_=_C1880( C1079 C1880 ) C1079_=_C2143( C1079 C2143 ) C1079_=_C2183( C1079 C2183 ) \nC1079_=_C2499( C1079 C2499 ) C1079_=_C2824( C1079 C2824 ) C1079_=_C2836( C1079 C2836 ) C1079_=_C3011( C1079 C3011 ) C1079_=_C3197( C1079 C3197 ) C1079_=_C3315( C1079 C3315 ) \nC1079_=_C3540( C1079 C3540 ) C1079_=_C3620( C1079 C3620 ) C1079_=_C3800( C1079 C3800 ) C1079_=_C3818( C1079 C3818 ) C1079_=_C3856( C1079 C3856 ) C1079_=_C3857( C1079 C3857 ) \nC1079_=_C3858( C1079 C3858 ) C1079_=_C3859( C1079 C3859 ) C1079_=_C3860( C1079 C3860 ) C1079_=_C3861( C1079 C3861 ) C1079_=_C3862( C1079 C3862 ) C1079_=_C3863( C1079 C3863 ) \nC1436_=_C1461( C1436 C1461 ) C1436_=_C1786( C1436 C1786 ) C1436_=_C1866( C1436 C1866 ) C1436_=_C2128( C1436 C2128 ) C1436_=_C2265( C1436 C2265 ) C1436_=_C2424( C1436 C2424 ) \nC1436_=_C2490( C1436 C2490 ) C1436_=_C2803( C1436 C2803 ) C1436_=_C2804( C1436 C2804 ) C1436_=_C2805( C1436 C2805 ) C1436_=_C2806( C1436 C2806 ) C1436_=_C2807( C1436 C2807 ) \nC1436_=_C2808( C1436 C2808 ) C1436_=_C2810( C1436 C2810 ) C1436_=_C2811( C1436 C2811 ) C1436_=_C2812( C1436 C2812 ) C1436_=_C2813( C1436 C2813 ) C1436_=_C2814( C1436 C2814 ) \nC1436_=_C2815( C1436 C2815 ) C1436_=_C2816( C1436 C2816 ) C1436_=_C2817( C1436 C2817 ) C1436_=_C2818( C1436 C2818 ) C1461_=_C1786( C1461 C1786 ) C1461_=_C1866( C1461 C1866 ) \nC1461_=_C2128( C1461 C2128 ) C1461_=_C2265( C1461 C2265 ) C1461_=_C2424( C1461 C2424 ) C1461_=_C2490( C1461 C2490 ) C1461_=_C2803( C1461 C2803 ) C1461_=_C2804( C1461 C2804 ) \nC1461_=_C2805( C1461 C2805 ) C1461_=_C2806( C1461 C2806 ) C1461_=_C2807( C1461 C2807 ) C1461_=_C2808( C1461 C2808 ) C1461_=_C2810( C1461 C2810 ) C1461_=_C2811( C1461 C2811 ) \nC1461_=_C2812( C1461 C2812 ) C1461_=_C2813( C1461 C2813 ) C1461_=_C2814( C1461 C2814 ) C1461_=_C2815( C1461 C2815 ) C1461_=_C2816( C1461 C2816 ) C1461_=_C2817( C1461 C2817 ) \nC1461_=_C2818( C1461 C2818 ) C1786_=_C1866( C1786 C1866 ) C1786_=_C2128( C1786 C2128 ) C1786_=_C2265( C1786 C2265 ) C1786_=_C2424( C1786 C2424 ) C1786_=_C2490( C1786 C2490 ) \nC1786_=_C2803( C1786 C2803 ) C1786_=_C2804( C1786 C2804 ) C1786_=_C2805( C1786 C2805 ) C1786_=_C2806( C1786 C2806 ) C1786_=_C2807( C1786 C2807 ) C1786_=_C2808( C1786 C2808 ) \nC1786_=_C2810( C1786 C2810 ) C1786_=_C2811( C1786 C2811 ) C1786_=_C2812( C1786 C2812 ) C1786_=_C2813( C1786 C2813 ) C1786_=_C2814( C1786 C2814 ) C1786_=_C2815( C1786 C2815 ) \nC1786_=_C2816( C1786 C2816 ) C1786_=_C2817( C1786 C2817 ) C1786_=_C2818( C1786 C2818 ) C1866_=_C1880( C1866 C1880 ) C1866_=_C2128( C1866 C2128 ) C1866_=_C2265( C1866 C2265 ) \nC1866_=_C2424( C1866 C2424 ) C1866_=_C2490( C1866 C2490 ) C1866_=_C2803( C1866 C2803 ) C1866_=_C2804( C1866 C2804 ) C1866_=_C2805( C1866 C2805 ) C1866_=_C2806( C1866 C2806 ) \nC1866_=_C2807( C1866 C2807 ) C1866_=_C2808( C1866 C2808 ) C1866_=_C2810( C1866 C2810 ) C1866_=_C2811( C1866 C2811 ) C1866_=_C2812( C1866 C2812 ) C1866_=_C2813( C1866 C2813 ) \nC1866_=_C2814( C1866 C2814 ) C1866_=_C2815( C1866 C2815 ) C1866_=_C2816( C1866 C2816 ) C1866_=_C2817( C1866 C2817 ) C1866_=_C2818( C1866 C2818 ) C1880_=_C2143( C1880 C2143 ) \nC1880_=_C2183( C1880 C2183 ) C1880_=_C2499( C1880 C2499 ) C1880_=_C2824( C1880 C2824 ) C1880_=_C2836( C1880 C2836 ) C1880_=_C3011( C1880 C3011 ) C1880_=_C3197( C1880 C3197 ) \nC1880_=_C3315( C1880 C3315 ) C1880_=_C3540( C1880 C3540 ) C1880_=_C3620( C1880 C3620 ) C1880_=_C3800( C1880 C3800 ) C1880_=_C3818( C1880 C3818 ) C1880_=_C3856( C1880 C3856 ) \nC1880_=_C3857( C1880 C3857 ) C1880_=_C3858( C1880 C3858 ) C1880_=_C3859( C1880 C3859 ) C1880_=_C3860( C1880 C3860 ) C1880_=_C3861( C1880 C3861 ) C1880_=_C3862( C1880 C3862 ) \nC1880_=_C3863( C1880 C3863 ) C2128_=_C2143( C2128 C2143 ) C2128_=_C2265( C2128 C2265 ) C2128_=_C2424( C2128 C2424 ) C2128_=_C2490( C2128 C2490 ) C2128_=_C2803( C2128 C2803 ) \nC2128_=_C2804( C2128 C2804 ) C2128_=_C2805( C2128 C2805 ) C2128_=_C2806( C2128 C2806 ) C2128_=_C2807( C2128 C2807 ) C2128_=_C2808( C2128 C2808 ) C2128_=_C2810( C2128 C2810 ) \nC2128_=_C2811( C2128 C2811 ) C2128_=_C2812( C2128 C2812 ) C2128_=_C2813( C2128 C2813 ) C2128_=_C2814( C2128 C2814 ) C2128_=_C2815( C2128 C2815 ) C2128_=_C2816(</w:t>
      </w:r>
    </w:p>
    <w:p>
      <w:pPr>
        <w:pStyle w:val="PreformattedText"/>
        <w:bidi w:val="0"/>
        <w:spacing w:before="0" w:after="0"/>
        <w:jc w:val="left"/>
        <w:rPr/>
      </w:pPr>
      <w:r>
        <w:rPr/>
        <w:t xml:space="preserve"> </w:t>
      </w:r>
      <w:r>
        <w:rPr/>
        <w:t>C2128 C2816 ) \nC2128_=_C2817( C2128 C2817 ) C2128_=_C2818( C2128 C2818 ) C2143_=_C2183( C2143 C2183 ) C2143_=_C2499( C2143 C2499 ) C2143_=_C2824( C2143 C2824 ) C2143_=_C2836( C2143 C2836 ) \nC2143_=_C3011( C2143 C3011 ) C2143_=_C3197( C2143 C3197 ) C2143_=_C3315( C2143 C3315 ) C2143_=_C3540( C2143 C3540 ) C2143_=_C3620( C2143 C3620 ) C2143_=_C3800( C2143 C3800 ) \nC2143_=_C3818( C2143 C3818 ) C2143_=_C3856( C2143 C3856 ) C2143_=_C3857( C2143 C3857 ) C2143_=_C3858( C2143 C3858 ) C2143_=_C3859( C2143 C3859 ) C2143_=_C3860( C2143 C3860 ) \nC2143_=_C3861( C2143 C3861 ) C2143_=_C3862( C2143 C3862 ) C2143_=_C3863( C2143 C3863 ) C2183_=_C2499( C2183 C2499 ) C2183_=_C2824( C2183 C2824 ) C2183_=_C2836( C2183 C2836 ) \nC2183_=_C3011( C2183 C3011 ) C2183_=_C3197( C2183 C3197 ) C2183_=_C3315( C2183 C3315 ) C2183_=_C3540( C2183 C3540 ) C2183_=_C3620( C2183 C3620 ) C2183_=_C3800( C2183 C3800 ) \nC2183_=_C3818( C2183 C3818 ) C2183_=_C3856( C2183 C3856 ) C2183_=_C3857( C2183 C3857 ) C2183_=_C3858( C2183 C3858 ) C2183_=_C3859( C2183 C3859 ) C2183_=_C3860( C2183 C3860 ) \nC2183_=_C3861( C2183 C3861 ) C2183_=_C3862( C2183 C3862 ) C2183_=_C3863( C2183 C3863 ) C2265_=_C2424( C2265 C2424 ) C2265_=_C2490( C2265 C2490 ) C2265_=_C2803( C2265 C2803 ) \nC2265_=_C2804( C2265 C2804 ) C2265_=_C2805( C2265 C2805 ) C2265_=_C2806( C2265 C2806 ) C2265_=_C2807( C2265 C2807 ) C2265_=_C2808( C2265 C2808 ) C2265_=_C2810( C2265 C2810 ) \nC2265_=_C2811( C2265 C2811 ) C2265_=_C2812( C2265 C2812 ) C2265_=_C2813( C2265 C2813 ) C2265_=_C2814( C2265 C2814 ) C2265_=_C2815( C2265 C2815 ) C2265_=_C2816( C2265 C2816 ) \nC2265_=_C2817( C2265 C2817 ) C2265_=_C2818( C2265 C2818 ) C2424_=_C2490( C2424 C2490 ) C2424_=_C2803( C2424 C2803 ) C2424_=_C2804( C2424 C2804 ) C2424_=_C2805( C2424 C2805 ) \nC2424_=_C2806( C2424 C2806 ) C2424_=_C2807( C2424 C2807 ) C2424_=_C2808( C2424 C2808 ) C2424_=_C2810( C2424 C2810 ) C2424_=_C2811( C2424 C2811 ) C2424_=_C2812( C2424 C2812 ) \nC2424_=_C2813( C2424 C2813 ) C2424_=_C2814( C2424 C2814 ) C2424_=_C2815( C2424 C2815 ) C2424_=_C2816( C2424 C2816 ) C2424_=_C2817( C2424 C2817 ) C2424_=_C2818( C2424 C2818 ) \nC2490_=_C2499( C2490 C2499 ) C2490_=_C2803( C2490 C2803 ) C2490_=_C2804( C2490 C2804 ) C2490_=_C2805( C2490 C2805 ) C2490_=_C2806( C2490 C2806 ) C2490_=_C2807( C2490 C2807 ) \nC2490_=_C2808( C2490 C2808 ) C2490_=_C2810( C2490 C2810 ) C2490_=_C2811( C2490 C2811 ) C2490_=_C2812( C2490 C2812 ) C2490_=_C2813( C2490 C2813 ) C2490_=_C2814( C2490 C2814 ) \nC2490_=_C2815( C2490 C2815 ) C2490_=_C2816( C2490 C2816 ) C2490_=_C2817( C2490 C2817 ) C2490_=_C2818( C2490 C2818 ) C2499_=_C2824( C2499 C2824 ) C2499_=_C2836( C2499 C2836 ) \nC2499_=_C3011( C2499 C3011 ) C2499_=_C3197( C2499 C3197 ) C2499_=_C3315( C2499 C3315 ) C2499_=_C3540( C2499 C3540 ) C2499_=_C3620( C2499 C3620 ) C2499_=_C3800( C2499 C3800 ) \nC2499_=_C3818( C2499 C3818 ) C2499_=_C3856( C2499 C3856 ) C2499_=_C3857( C2499 C3857 ) C2499_=_C3858( C2499 C3858 ) C2499_=_C3859( C2499 C3859 ) C2499_=_C3860( C2499 C3860 ) \nC2499_=_C3861( C2499 C3861 ) C2499_=_C3862( C2499 C3862 ) C2499_=_C3863( C2499 C3863 ) C2803_=_C2804( C2803 C2804 ) C2803_=_C2805( C2803 C2805 ) C2803_=_C2806( C2803 C2806 ) \nC2803_=_C2807( C2803 C2807 ) C2803_=_C2808( C2803 C2808 ) C2803_=_C2810( C2803 C2810 ) C2803_=_C2811( C2803 C2811 ) C2803_=_C2812( C2803 C2812 ) C2803_=_C2813( C2803 C2813 ) \nC2803_=_C2814( C2803 C2814 ) C2803_=_C2815( C2803 C2815 ) C2803_=_C2816( C2803 C2816 ) C2803_=_C2817( C2803 C2817 ) C2803_=_C2818( C2803 C2818 ) C2803_=_C2824( C2803 C2824 ) \nC2804_=_C2805( C2804 C2805 ) C2804_=_C2806( C2804 C2806 ) C2804_=_C2807( C2804 C2807 ) C2804_=_C2808( C2804 C2808 ) C2804_=_C2810( C2804 C2810 ) C2804_=_C2811( C2804 C2811 ) \nC2804_=_C2812( C2804 C2812 ) C2804_=_C2813( C2804 C2813 ) C2804_=_C2814( C2804 C2814 ) C2804_=_C2815( C2804 C2815 ) C2804_=_C2816( C2804 C2816 ) C2804_=_C2817( C2804 C2817 ) \nC2804_=_C2818( C2804 C2818 ) C2804_=_C3011( C2804 C3011 ) C2805_=_C2806( C2805 C2806 ) C2805_=_C2807( C2805 C2807 ) C2805_=_C2808( C2805 C2808 ) C2805_=_C2810( C2805 C2810 ) \nC2805_=_C2811( C2805 C2811 ) C2805_=_C2812( C2805 C2812 ) C2805_=_C2813( C2805 C2813 ) C2805_=_C2814( C2805 C2814 ) C2805_=_C2815( C2805 C2815 ) C2805_=_C2816( C2805 C2816 ) \nC2805_=_C2817( C2805 C2817 ) C2805_=_C2818( C2805 C2818 ) C2806_=_C2807( C2806 C2807 ) C2806_=_C2808( C2806 C2808 ) C2806_=_C2810( C2806 C2810 ) C2806_=_C2811( C2806 C2811 ) \nC2806_=_C2812( C2806 C2812 ) C2806_=_C2813( C2806 C2813 ) C2806_=_C2814( C2806 C2814 ) C2806_=_C2815( C2806 C2815 ) C2806_=_C2816( C2806 C2816 ) C2806_=_C2817( C2806 C2817 ) \nC2806_=_C2818( C2806 C2818 ) C2807_=_C2808( C2807 C2808 ) C2807_=_C2810( C2807 C2810 ) C2807_=_C2811( C2807 C2811 ) C2807_=_C2812( C2807 C2812 ) C2807_=_C2813( C2807 C2813 ) \nC2807_=_C2814( C2807 C2814 ) C2807_=_C2815( C2807 C2815 ) C2807_=_C2816( C2807 C2816 ) C2807_=_C2817( C2807 C2817 ) C2807_=_C2818( C2807 C2818 ) C2807_=_C3540( C2807 C3540 ) \nC2808_=_C2810( C2808 C2810 ) C2808_=_C2811( C2808 C2811 ) C2808_=_C2812( C2808 C2812 ) C2808_=_C2813( C2808 C2813 ) C2808_=_C2814( C2808 C2814 ) C2808_=_C2815( C2808 C2815 ) \nC2808_=_C2816( C2808 C2816 ) C2808_=_C2817( C2808 C2817 ) C2808_=_C2818( C2808 C2818 ) C2808_=_C3800( C2808 C3800 ) C2810_=_C2811( C2810 C2811 ) C2810_=_C2812( C2810 C2812 ) \nC2810_=_C2813( C2810 C2813 ) C2810_=_C2814( C2810 C2814 ) C2810_=_C2815( C2810 C2815 ) C2810_=_C2816( C2810 C2816 ) C2810_=_C2817( C2810 C2817 ) C2810_=_C2818( C2810 C2818 ) \nC2811_=_C2812( C2811 C2812 ) C2811_=_C2813( C2811 C2813 ) C2811_=_C2814( C2811 C2814 ) C2811_=_C2815( C2811 C2815 ) C2811_=_C2816( C2811 C2816 ) C2811_=_C2817( C2811 C2817 ) \nC2811_=_C2818( C2811 C2818 ) C2812_=_C2813( C2812 C2813 ) C2812_=_C2814( C2812 C2814 ) C2812_=_C2815( C2812 C2815 ) C2812_=_C2816( C2812 C2816 ) C2812_=_C2817( C2812 C2817 ) \nC2812_=_C2818( C2812 C2818 ) C2813_=_C2814( C2813 C2814 ) C2813_=_C2815( C2813 C2815 ) C2813_=_C2816( C2813 C2816 ) C2813_=_C2817( C2813 C2817 ) C2813_=_C2818( C2813 C2818 ) \nC2813_=_C3857( C2813 C3857 ) C2814_=_C2815( C2814 C2815 ) C2814_=_C2816( C2814 C2816 ) C2814_=_C2817( C2814 C2817 ) C2814_=_C2818( C2814 C2818 ) C2814_=_C3858( C2814 C3858 ) \nC2815_=_C2816( C2815 C2816 ) C2815_=_C2817( C2815 C2817 ) C2815_=_C2818( C2815 C2818 ) C2815_=_C3860( C2815 C3860 ) C2816_=_C2817( C2816 C2817 ) C2816_=_C2818( C2816 C2818 ) \nC2817_=_C2818( C2817 C2818 ) C2824_=_C2836( C2824 C2836 ) C2824_=_C3011( C2824 C3011 ) C2824_=_C3197( C2824 C3197 ) C2824_=_C3315( C2824 C3315 ) C2824_=_C3540( C2824 C3540 ) \nC2824_=_C3620( C2824 C3620 ) C2824_=_C3800( C2824 C3800 ) C2824_=_C3818( C2824 C3818 ) C2824_=_C3856( C2824 C3856 ) C2824_=_C3857( C2824 C3857 ) C2824_=_C3858( C2824 C3858 ) \nC2824_=_C3859( C2824 C3859 ) C2824_=_C3860( C2824 C3860 ) C2824_=_C3861( C2824 C3861 ) C2824_=_C3862( C2824 C3862 ) C2824_=_C3863( C2824 C3863 ) C2836_=_C3011( C2836 C3011 ) \nC2836_=_C3197( C2836 C3197 ) C2836_=_C3315( C2836 C3315 ) C2836_=_C3540( C2836 C3540 ) C2836_=_C3620( C2836 C3620 ) C2836_=_C3800( C2836 C3800 ) C2836_=_C3818( C2836 C3818 ) \nC2836_=_C3856( C2836 C3856 ) C2836_=_C3857( C2836 C3857 ) C2836_=_C3858( C2836 C3858 ) C2836_=_C3859( C2836 C3859 ) C2836_=_C3860( C2836 C3860 ) C2836_=_C3861( C2836 C3861 ) \nC2836_=_C3862( C2836 C3862 ) C2836_=_C3863( C2836 C3863 ) C3011_=_C3197( C3011 C3197 ) C3011_=_C3315( C3011 C3315 ) C3011_=_C3540( C3011 C3540 ) C3011_=_C3620( C3011 C3620 ) \nC3011_=_C3800( C3011 C3800 ) C3011_=_C3818( C3011 C3818 ) C3011_=_C3856( C3011 C3856 ) C3011_=_C3857( C3011 C3857 ) C3011_=_C3858( C3011 C3858 ) C3011_=_C3859( C3011 C3859 ) \nC3011_=_C3860( C3011 C3860 ) C3011_=_C3861( C3011 C3861 ) C3011_=_C3862( C3011 C3862 ) C3011_=_C3863( C3011 C3863 ) C3197_=_C3315( C3197 C3315 ) C3197_=_C3540( C3197 C3540 ) \nC3197_=_C3620( C3197 C3620 ) C3197_=_C3800( C3197 C3800 ) C3197_=_C3818( C3197 C3818 ) C3197_=_C3856( C3197 C3856 ) C3197_=_C3857( C3197 C3857 ) C3197_=_C3858( C3197 C3858 ) \nC3197_=_C3859( C3197 C3859 ) C3197_=_C3860( C3197 C3860 ) C3197_=_C3861( C3197 C3861 ) C3197_=_C3862( C3197 C3862 ) C3197_=_C3863( C3197 C3863 ) C3315_=_C3540( C3315 C3540 ) \nC3315_=_C3620( C3315 C3620 ) C3315_=_C3800( C3315 C3800 ) C3315_=_C3818( C3315 C3818 ) C3315_=_C3856( C3315 C3856 ) C3315_=_C3857( C3315 C3857 ) C3315_=_C3858( C3315 C3858 ) \nC3315_=_C3859( C3315 C3859 ) C3315_=_C3860( C3315 C3860 ) C3315_=_C3861( C3315 C3861 ) C3315_=_C3862( C3315 C3862 ) C3315_=_C3863( C3315 C3863 ) C3540_=_C3620( C3540 C3620 ) \nC3540_=_C3800( C3540 C3800 ) C3540_=_C3818( C3540 C3818 ) C3540_=_C3856( C3540 C3856 ) C3540_=_C3857( C3540 C3857 ) C3540_=_C3858( C3540 C3858 ) C3540_=_C3859( C3540 C3859 ) \nC3540_=_C3860( C3540 C3860 ) C3540_=_C3861( C3540 C3861 ) C3540_=_C3862( C3540 C3862 ) C3540_=_C3863( C3540 C3863 ) C3620_=_C3800( C3620 C3800 ) C3620_=_C3818( C3620 C3818 ) \nC3620_=_C3856( C3620 C3856 ) C3620_=_C3857( C3620 C3857 ) C3620_=_C3858( C3620 C3858 ) C3620_=_C3859( C3620 C3859 ) C3620_=_C3860( C3620 C3860 ) C3620_=_C3861( C3620 C3861 ) \nC3620_=_C3862( C3620 C3862 ) C3620_=_C3863( C3620 C3863 ) C3800_=_C3818( C3800 C3818 ) C3800_=_C3856( C3800 C3856 ) C3800_=_C3857( C3800 C3857 ) C3800_=_C3858( C3800 C3858 ) \nC3800_=_C3859( C3800 C3859 ) C3800_=_C3860( C3800 C3860 ) C3800_=_C3861( C3800 C3861 ) C3800_=_C3862( C3800 C3862 ) C3800_=_C3863( C3800 C3863 ) C3818_=_C3856( C3818 C3856 ) \nC3818_=_C3857( C3818 C3857 ) C3818_=_C3858( C3818 C3858 ) C3818_=_C3859( C3818 C3859 ) C3818_=_C3860( C3818 C3860 ) C3818_=_C3861( C3818 C3861 ) C3818_=_C3862( C3818 C3862 ) \nC3818_=_C3863( C3818 C3863 ) C3856_=_C3857( C3856 C3857 ) C3856_=_C3858( C3856 C3858 ) C3856_=_C3859( C3856 C3859 ) C3856_=_C3860( C3856 C3860 ) C3856_=_C3861( C3856 C3861 ) \nC3856_=_C3862( C3856 C3862 ) C3856_=_C3863( C3856 C3863 ) C3857_=_C3858( C3857 C3858 ) C3857_=_C3859( C3857 C3859 ) C3857_=_C3860( C3857 C3860 ) C3857_=_C3861( C3857 C3861 ) \nC3857_=_C3862( C3857 C3862 )</w:t>
      </w:r>
    </w:p>
    <w:p>
      <w:pPr>
        <w:pStyle w:val="PreformattedText"/>
        <w:bidi w:val="0"/>
        <w:spacing w:before="0" w:after="0"/>
        <w:jc w:val="left"/>
        <w:rPr/>
      </w:pPr>
      <w:r>
        <w:rPr/>
        <w:t xml:space="preserve"> </w:t>
      </w:r>
      <w:r>
        <w:rPr/>
        <w:t>C3857_=_C3863( C3857 C3863 ) C3858_=_C3859( C3858 C3859 ) C3858_=_C3860( C3858 C3860 ) C3858_=_C3861( C3858 C3861 ) C3858_=_C3862( C3858 C3862 ) \nC3858_=_C3863( C3858 C3863 ) C3859_=_C3860( C3859 C3860 ) C3859_=_C3861( C3859 C3861 ) C3859_=_C3862( C3859 C3862 ) C3859_=_C3863( C3859 C3863 ) C3860_=_C3861( C3860 C3861 ) \nC3860_=_C3862( C3860 C3862 ) C3860_=_C3863( C3860 C3863 ) C3861_=_C3862( C3861 C3862 ) C3861_=_C3863( C3861 C3863 ) C3862_=_C3863( C3862 C3863 ) "];126-&gt;197[label="106: C19 C83 C229 C248 C284 \nC373 C374 C382 C421 C422 C429 \nC477 C527 C555 C556 C557 C558 \nC559 C560 C561 C562 C563 C565 \nC566 C567 C568 C569 C570 C571 \nC572 C573 C574 C575 C576 C577 \nC578 C579 C580 C581 C582 C583 \nC584 C585 C587 C588 C589 C590 \nC591 C592 C593 C594 C595 C596 \nC597 C598 C599 C600 C601 C602 \nC699 C844 C1079 C1436 C1461 C1786 \nC1866 C1880 C2128 C2143 C2183 C2265 \nC2424 C2490 C2499 C2803 C2804 C2805 \nC2806 C2807 C2808 C2810 C2811 C2812 \nC2813 C2814 C2815 C2816 C2817 C2818 \nC2824 C2836 C3011 C3197 C3315 C3540 \nC3620 C3800 C3818 C3856 C3857 C3858 \nC3859 C3860 C3861 C3862 C3863 \n1393: C19_=_C83 ,C19_=_C229 ,C19_=_C248 ,C19_=_C284 ,C19_=_C699 ,\nC19_=_C1079 ,C19_=_C1880 ,C19_=_C2143 ,C19_=_C2183 ,C19_=_C2499 ,C19_=_C2824 ,\nC19_=_C2836 ,C19_=_C3011 ,C19_=_C3197 ,C19_=_C3315 ,C19_=_C3540 ,C19_=_C3620 ,\nC19_=_C3800 ,C19_=_C3818 ,C19_=_C3856 ,C19_=_C3857 ,C19_=_C3858 ,C19_=_C3859 ,\nC19_=_C3860 ,C19_=_C3861 ,C19_=_C3862 ,C19_=_C3863 ,C83_=_C229 ,C83_=_C248 ,\nC83_=_C284 ,C83_=_C699 ,C83_=_C1079 ,C83_=_C1880 ,C83_=_C2143 ,C83_=_C2183 ,\nC83_=_C2499 ,C83_=_C2824 ,C83_=_C2836 ,C83_=_C3011 ,C83_=_C3197 ,C83_=_C3315 ,\nC83_=_C3540 ,C83_=_C3620 ,C83_=_C3800 ,C83_=_C3818 ,C83_=_C3856 ,C83_=_C3857 ,\nC83_=_C3858 ,C83_=_C3859 ,C83_=_C3860 ,C83_=_C3861 ,C83_=_C3862 ,C83_=_C3863 ,\nC229_=_C248 ,C229_=_C284 ,C229_=_C699 ,C229_=_C1079 ,C229_=_C1880 ,C229_=_C2143 ,\nC229_=_C2183 ,C229_=_C2499 ,C229_=_C2824 ,C229_=_C2836 ,C229_=_C3011 ,C229_=_C3197 ,\nC229_=_C3315 ,C229_=_C3540 ,C229_=_C3620 ,C229_=_C3800 ,C229_=_C3818 ,C229_=_C3856 ,\nC229_=_C3857 ,C229_=_C3858 ,C229_=_C3859 ,C229_=_C3860 ,C229_=_C3861 ,C229_=_C3862 ,\nC229_=_C3863 ,C248_=_C284 ,C248_=_C699 ,C248_=_C1079 ,C248_=_C1880 ,C248_=_C2143 ,\nC248_=_C2183 ,C248_=_C2499 ,C248_=_C2824 ,C248_=_C2836 ,C248_=_C3011 ,C248_=_C3197 ,\nC248_=_C3315 ,C248_=_C3540 ,C248_=_C3620 ,C248_=_C3800 ,C248_=_C3818 ,C248_=_C3856 ,\nC248_=_C3857 ,C248_=_C3858 ,C248_=_C3859 ,C248_=_C3860 ,C248_=_C3861 ,C248_=_C3862 ,\nC248_=_C3863 ,C284_=_C699 ,C284_=_C1079 ,C284_=_C1880 ,C284_=_C2143 ,C284_=_C2183 ,\nC284_=_C2499 ,C284_=_C2824 ,C284_=_C2836 ,C284_=_C3011 ,C284_=_C3197 ,C284_=_C3315 ,\nC284_=_C3540 ,C284_=_C3620 ,C284_=_C3800 ,C284_=_C3818 ,C284_=_C3856 ,C284_=_C3857 ,\nC284_=_C3858 ,C284_=_C3859 ,C284_=_C3860 ,C284_=_C3861 ,C284_=_C3862 ,C284_=_C3863 ,\nC373_=_C374 ,C373_=_C382 ,C373_=_C421 ,C373_=_C477 ,C373_=_C527 ,C373_=_C555 ,\nC373_=_C556 ,C373_=_C557 ,C373_=_C558 ,C373_=_C559 ,C373_=_C560 ,C373_=_C561 ,\nC373_=_C562 ,C373_=_C563 ,C373_=_C565 ,C373_=_C566 ,C373_=_C567 ,C373_=_C568 ,\nC373_=_C569 ,C373_=_C570 ,C373_=_C571 ,C373_=_C572 ,C373_=_C573 ,C373_=_C574 ,\nC373_=_C575 ,C373_=_C576 ,C373_=_C577 ,C374_=_C382 ,C374_=_C422 ,C374_=_C578 ,\nC374_=_C579 ,C374_=_C580 ,C374_=_C581 ,C374_=_C582 ,C374_=_C583 ,C374_=_C584 ,\nC374_=_C585 ,C374_=_C587 ,C374_=_C588 ,C374_=_C589 ,C374_=_C590 ,C374_=_C591 ,\nC374_=_C592 ,C374_=_C593 ,C374_=_C594 ,C374_=_C595 ,C374_=_C596 ,C374_=_C597 ,\nC374_=_C598 ,C374_=_C599 ,C374_=_C600 ,C374_=_C601 ,C374_=_C602 ,C382_=_C429 ,\nC382_=_C844 ,C382_=_C1436 ,C382_=_C1461 ,C382_=_C1786 ,C382_=_C1866 ,C382_=_C2128 ,\nC382_=_C2265 ,C382_=_C2424 ,C382_=_C2490 ,C382_=_C2803 ,C382_=_C2804 ,C382_=_C2805 ,\nC382_=_C2806 ,C382_=_C2807 ,C382_=_C2808 ,C382_=_C2810 ,C382_=_C2811 ,C382_=_C2812 ,\nC382_=_C2813 ,C382_=_C2814 ,C382_=_C2815 ,C382_=_C2816 ,C382_=_C2817 ,C382_=_C2818 ,\nC421_=_C422 ,C421_=_C429 ,C421_=_C477 ,C421_=_C527 ,C421_=_C555 ,C421_=_C556 ,\nC421_=_C557 ,C421_=_C558 ,C421_=_C559 ,C421_=_C560 ,C421_=_C561 ,C421_=_C562 ,\nC421_=_C563 ,C421_=_C565 ,C421_=_C566 ,C421_=_C567 ,C421_=_C568 ,C421_=_C569 ,\nC421_=_C570 ,C421_=_C571 ,C421_=_C572 ,C421_=_C573 ,C421_=_C574 ,C421_=_C575 ,\nC421_=_C576 ,C421_=_C577 ,C422_=_C429 ,C422_=_C578 ,C422_=_C579 ,C422_=_C580 ,\nC422_=_C581 ,C422_=_C582 ,C422_=_C583 ,C422_=_C584 ,C422_=_C585 ,C422_=_C587 ,\nC422_=_C588 ,C422_=_C589 ,C422_=_C590 ,C422_=_C591 ,C422_=_C592 ,C422_=_C593 ,\nC422_=_C594 ,C422_=_C595 ,C422_=_C596 ,C422_=_C597 ,C422_=_C598 ,C422_=_C599 ,\nC422_=_C600 ,C422_=_C601 ,C422_=_C602 ,C429_=_C844 ,C429_=_C1436 ,C429_=_C1461 ,\nC429_=_C1786 ,C429_=_C1866 ,C429_=_C2128 ,C429_=_C2265 ,C429_=_C2424 ,C429_=_C2490 ,\nC429_=_C2803 ,C429_=_C2804 ,C429_=_C2805 ,C429_=_C2806 ,C429_=_C2807 ,C429_=_C2808 ,\nC429_=_C2810 ,C429_=_C2811 ,C429_=_C2812 ,C429_=_C2813 ,C429_=_C2814 ,C429_=_C2815 ,\nC429_=_C2816 ,C429_=_C2817 ,C429_=_C2818 ,C477_=_C527 ,C477_=_C555 ,C477_=_C556 ,\nC477_=_C557 ,C477_=_C558 ,C477_=_C559 ,C477_=_C560 ,C477_=_C561 ,C477_=_C562 ,\nC477_=_C563 ,C477_=_C565 ,C477_=_C566 ,C477_=_C567 ,C477_=_C568 ,C477_=_C569 ,\nC477_=_C570 ,C477_=_C571 ,C477_=_C572 ,C477_=_C573 ,C477_=_C574 ,C477_=_C575 ,\nC477_=_C576 ,C477_=_C577 ,C527_=_C555 ,C527_=_C556 ,C527_=_C557 ,C527_=_C558 ,\nC527_=_C559 ,C527_=_C560 ,C527_=_C561 ,C527_=_C562 ,C527_=_C563 ,C527_=_C565 ,\nC527_=_C566 ,C527_=_C567 ,C527_=_C568 ,C527_=_C569 ,C527_=_C570 ,C527_=_C571 ,\nC527_=_C572 ,C527_=_C573 ,C527_=_C574 ,C527_=_C575 ,C527_=_C576 ,C527_=_C577 ,\nC555_=_C556 ,C555_=_C557 ,C555_=_C558 ,C555_=_C559 ,C555_=_C560 ,C555_=_C561 ,\nC555_=_C562 ,C555_=_C563 ,C555_=_C565 ,C555_=_C566 ,C555_=_C567 ,C555_=_C568 ,\nC555_=_C569 ,C555_=_C570 ,C555_=_C571 ,C555_=_C572 ,C555_=_C573 ,C555_=_C574 ,\nC555_=_C575 ,C555_=_C576 ,C555_=_C577 ,C555_=_C579 ,C555_=_C844 ,C556_=_C557 ,\nC556_=_C558 ,C556_=_C559 ,C556_=_C560 ,C556_=_C561 ,C556_=_C562 ,C556_=_C563 ,\nC556_=_C565 ,C556_=_C566 ,C556_=_C567 ,C556_=_C568 ,C556_=_C569 ,C556_=_C570 ,\nC556_=_C571 ,C556_=_C572 ,C556_=_C573 ,C556_=_C574 ,C556_=_C575 ,C556_=_C576 ,\nC556_=_C577 ,C557_=_C558 ,C557_=_C559 ,C557_=_C560 ,C557_=_C561 ,C557_=_C562 ,\nC557_=_C563 ,C557_=_C565 ,C557_=_C566 ,C557_=_C567 ,C557_=_C568 ,C557_=_C569 ,\nC557_=_C570 ,C557_=_C571 ,C557_=_C572 ,C557_=_C573 ,C557_=_C574 ,C557_=_C575 ,\nC557_=_C576 ,C557_=_C577 ,C558_=_C559 ,C558_=_C560 ,C558_=_C561 ,C558_=_C562 ,\nC558_=_C563 ,C558_=_C565 ,C558_=_C566 ,C558_=_C567 ,C558_=_C568 ,C558_=_C569 ,\nC558_=_C570 ,C558_=_C571 ,C558_=_C572 ,C558_=_C573 ,C558_=_C574 ,C558_=_C575 ,\nC558_=_C576 ,C558_=_C577 ,C559_=_C560 ,C559_=_C561 ,C559_=_C562 ,C559_=_C563 ,\nC559_=_C565 ,C559_=_C566 ,C559_=_C567 ,C559_=_C568 ,C559_=_C569 ,C559_=_C570 ,\nC559_=_C571 ,C559_=_C572 ,C559_=_C573 ,C559_=_C574 ,C559_=_C575 ,C559_=_C576 ,\nC559_=_C577 ,C559_=_C1461 ,C560_=_C561 ,C560_=_C562 ,C560_=_C563 ,C560_=_C565 ,\nC560_=_C566 ,C560_=_C567 ,C560_=_C568 ,C560_=_C569 ,C560_=_C570 ,C560_=_C571 ,\nC560_=_C572 ,C560_=_C573 ,C560_=_C574 ,C560_=_C575 ,C560_=_C576 ,C560_=_C577 ,\nC561_=_C562 ,C561_=_C563 ,C561_=_C565 ,C561_=_C566 ,C561_=_C567 ,C561_=_C568 ,\nC561_=_C569 ,C561_=_C570 ,C561_=_C571 ,C561_=_C572 ,C561_=_C573 ,C561_=_C574 ,\nC561_=_C575 ,C561_=_C576 ,C561_=_C577 ,C562_=_C563 ,C562_=_C565 ,C562_=_C566 ,\nC562_=_C567 ,C562_=_C568 ,C562_=_C569 ,C562_=_C570 ,C562_=_C571 ,C562_=_C572 ,\nC562_=_C573 ,C562_=_C574 ,C562_=_C575 ,C562_=_C576 ,C562_=_C577 ,C562_=_C581 ,\nC562_=_C2265 ,C563_=_C565 ,C563_=_C566 ,C563_=_C567 ,C563_=_C568 ,C563_=_C569 ,\nC563_=_C570 ,C563_=_C571 ,C563_=_C572 ,C563_=_C573 ,C563_=_C574 ,C563_=_C575 ,\nC563_=_C576 ,C563_=_C577 ,C563_=_C584 ,C563_=_C2424 ,C565_=_C566 ,C565_=_C567 ,\nC565_=_C568 ,C565_=_C569 ,C565_=_C570 ,C565_=_C571 ,C565_=_C572 ,C565_=_C573 ,\nC565_=_C574 ,C565_=_C575 ,C565_=_C576 ,C565_=_C577 ,C566_=_C567 ,C566_=_C568 ,\nC566_=_C569 ,C566_=_C570 ,C566_=_C571 ,C566_=_C572 ,C566_=_C573 ,C566_=_C574 ,\nC566_=_C575 ,C566_=_C576 ,C566_=_C577 ,C567_=_C568 ,C567_=_C569 ,C567_=_C570 ,\nC567_=_C571 ,C567_=_C572 ,C567_=_C573 ,C567_=_C574 ,C567_=_C575 ,C567_=_C576 ,\nC567_=_C577 ,C568_=_C569 ,C568_=_C570 ,C568_=_C571 ,C568_=_C572 ,C568_=_C573 ,\nC568_=_C574 ,C568_=_C575 ,C568_=_C576 ,C568_=_C577 ,C568_=_C589 ,C568_=_C2807 ,\nC568_=_C3540 ,C569_=_C570 ,C569_=_C571 ,C569_=_C572 ,C569_=_C573 ,C569_=_C574 ,\nC569_=_C575 ,C569_=_C576 ,C569_=_C577 ,C569_=_C594 ,C570_=_C571 ,C570_=_C572 ,\nC570_=_C573 ,C570_=_C574 ,C570_=_C575 ,C570_=_C576 ,C570_=_C577 ,C571_=_C572 ,\nC571_=_C573 ,C571_=_C574 ,C571_=_C575 ,C571_=_C576 ,C571_=_C577 ,C572_=_C573 ,\nC572_=_C574 ,C572_=_C575 ,C572_=_C576 ,C572_=_C577 ,C573_=_C574 ,C573_=_C575 ,\nC573_=_C576 ,C573_=_C577 ,C573_=_C2811 ,C574_=_C575 ,C574_=_C576 ,C574_=_C577 ,\nC575_=_C576 ,C575_=_C577 ,C575_=_C596 ,C575_=_C2812 ,C576_=_C577 ,C578_=_C579 ,\nC578_=_C580 ,C578_=_C581 ,C578_=_C582 ,C578_=_C583 ,C578_=_C584 ,C578_=_C585 ,\nC578_=_C587 ,C578_=_C588 ,C578_=_C589 ,C578_=_C590 ,C578_=_C591 ,C578_=_C592 ,\nC578_=_C593 ,C578_=_C594 ,C578_=_C595 ,C578_=_C596 ,C578_=_C597 ,C578_=_C598 ,\nC578_=_C599 ,C578_=_C600 ,C578_=_C601 ,C578_=_C602 ,C579_=_C580 ,C579_=_C581 ,\nC579_=_C582 ,C579_=_C583 ,C579_=_C584 ,C579_=_C585 ,C579_=_C587 ,C579_=_C588 ,\nC579_=_C589 ,C579_=_C590 ,C579_=_C591 ,C579_=_C592 ,C579_=_C593 ,C579_=_C594 ,\nC579_=_C595 ,C579_=_C596 ,C579_=_C597 ,C579_=_C598 ,C579_=_C599 ,C579_=_C600 ,\nC579_=_C601 ,C579_=_C602 ,C579_=_C844 ,C580_=_C581 ,C580_=_C582 ,C580_=_C583 ,\nC580_=_C584 ,C580_=_C585 ,C580_=_C587 ,C580_=_C588 ,C580_=_C589 ,C580_=_C590 ,\nC580_=_C591 ,C580_=_C592 ,C580_=_C593 ,C580_=_C594 ,C580_=_C595 ,C580_=_C596 ,\nC580_=_C597 ,C580_=_C598 ,C580_=_C599 ,C580_=_C600 ,C580_=_C601 ,C580_=_C602 ,\nC581_=_C582 ,C581_=_C583 ,C581_=_C584 ,C581_=_C585 ,C581_=_C587 ,C581_=_C588 ,\nC581_=_C589 ,C581_=_C590 ,C581_=_C591 ,C581_=_C592 ,C581_=_C593 ,C581_=_C594 ,\nC581_=_C595 ,C581_=_C596 ,C581_=_C597 ,C581_=_C598 ,C581_=_C599</w:t>
      </w:r>
    </w:p>
    <w:p>
      <w:pPr>
        <w:pStyle w:val="PreformattedText"/>
        <w:bidi w:val="0"/>
        <w:spacing w:before="0" w:after="0"/>
        <w:jc w:val="left"/>
        <w:rPr/>
      </w:pPr>
      <w:r>
        <w:rPr/>
        <w:t xml:space="preserve"> </w:t>
      </w:r>
      <w:r>
        <w:rPr/>
        <w:t>,C581_=_C600 ,\nC581_=_C601 ,C581_=_C602 ,C581_=_C2265 ,C582_=_C583 ,C582_=_C584 ,C582_=_C585 ,\nC582_=_C587 ,C582_=_C588 ,C582_=_C589 ,C582_=_C590 ,C582_=_C591 ,C582_=_C592 ,\nC582_=_C593 ,C582_=_C594 ,C582_=_C595 ,C582_=_C596 ,C582_=_C597 ,C582_=_C598 ,\nC582_=_C599 ,C582_=_C600 ,C582_=_C601 ,C582_=_C602 ,C583_=_C584 ,C583_=_C585 ,\nC583_=_C587 ,C583_=_C588 ,C583_=_C589 ,C583_=_C590 ,C583_=_C591 ,C583_=_C592 ,\nC583_=_C593 ,C583_=_C594 ,C583_=_C595 ,C583_=_C596 ,C583_=_C597 ,C583_=_C598 ,\nC583_=_C599 ,C583_=_C600 ,C583_=_C601 ,C583_=_C602 ,C584_=_C585 ,C584_=_C587 ,\nC584_=_C588 ,C584_=_C589 ,C584_=_C590 ,C584_=_C591 ,C584_=_C592 ,C584_=_C593 ,\nC584_=_C594 ,C584_=_C595 ,C584_=_C596 ,C584_=_C597 ,C584_=_C598 ,C584_=_C599 ,\nC584_=_C600 ,C584_=_C601 ,C584_=_C602 ,C584_=_C2424 ,C585_=_C587 ,C585_=_C588 ,\nC585_=_C589 ,C585_=_C590 ,C585_=_C591 ,C585_=_C592 ,C585_=_C593 ,C585_=_C594 ,\nC585_=_C595 ,C585_=_C596 ,C585_=_C597 ,C585_=_C598 ,C585_=_C599 ,C585_=_C600 ,\nC585_=_C601 ,C585_=_C602 ,C587_=_C588 ,C587_=_C589 ,C587_=_C590 ,C587_=_C591 ,\nC587_=_C592 ,C587_=_C593 ,C587_=_C594 ,C587_=_C595 ,C587_=_C596 ,C587_=_C597 ,\nC587_=_C598 ,C587_=_C599 ,C587_=_C600 ,C587_=_C601 ,C587_=_C602 ,C588_=_C589 ,\nC588_=_C590 ,C588_=_C591 ,C588_=_C592 ,C588_=_C593 ,C588_=_C594 ,C588_=_C595 ,\nC588_=_C596 ,C588_=_C597 ,C588_=_C598 ,C588_=_C599 ,C588_=_C600 ,C588_=_C601 ,\nC588_=_C602 ,C589_=_C590 ,C589_=_C591 ,C589_=_C592 ,C589_=_C593 ,C589_=_C594 ,\nC589_=_C595 ,C589_=_C596 ,C589_=_C597 ,C589_=_C598 ,C589_=_C599 ,C589_=_C600 ,\nC589_=_C601 ,C589_=_C602 ,C589_=_C2807 ,C589_=_C3540 ,C590_=_C591 ,C590_=_C592 ,\nC590_=_C593 ,C590_=_C594 ,C590_=_C595 ,C590_=_C596 ,C590_=_C597 ,C590_=_C598 ,\nC590_=_C599 ,C590_=_C600 ,C590_=_C601 ,C590_=_C602 ,C591_=_C592 ,C591_=_C593 ,\nC591_=_C594 ,C591_=_C595 ,C591_=_C596 ,C591_=_C597 ,C591_=_C598 ,C591_=_C599 ,\nC591_=_C600 ,C591_=_C601 ,C591_=_C602 ,C592_=_C593 ,C592_=_C594 ,C592_=_C595 ,\nC592_=_C596 ,C592_=_C597 ,C592_=_C598 ,C592_=_C599 ,C592_=_C600 ,C592_=_C601 ,\nC592_=_C602 ,C593_=_C594 ,C593_=_C595 ,C593_=_C596 ,C593_=_C597 ,C593_=_C598 ,\nC593_=_C599 ,C593_=_C600 ,C593_=_C601 ,C593_=_C602 ,C593_=_C2808 ,C593_=_C3800 ,\nC594_=_C595 ,C594_=_C596 ,C594_=_C597 ,C594_=_C598 ,C594_=_C599 ,C594_=_C600 ,\nC594_=_C601 ,C594_=_C602 ,C595_=_C596 ,C595_=_C597 ,C595_=_C598 ,C595_=_C599 ,\nC595_=_C600 ,C595_=_C601 ,C595_=_C602 ,C595_=_C3856 ,C596_=_C597 ,C596_=_C598 ,\nC596_=_C599 ,C596_=_C600 ,C596_=_C601 ,C596_=_C602 ,C596_=_C2812 ,C597_=_C598 ,\nC597_=_C599 ,C597_=_C600 ,C597_=_C601 ,C597_=_C602 ,C598_=_C599 ,C598_=_C600 ,\nC598_=_C601 ,C598_=_C602 ,C599_=_C600 ,C599_=_C601 ,C599_=_C602 ,C600_=_C601 ,\nC600_=_C602 ,C601_=_C602 ,C602_=_C3863 ,C699_=_C1079 ,C699_=_C1880 ,C699_=_C2143 ,\nC699_=_C2183 ,C699_=_C2499 ,C699_=_C2824 ,C699_=_C2836 ,C699_=_C3011 ,C699_=_C3197 ,\nC699_=_C3315 ,C699_=_C3540 ,C699_=_C3620 ,C699_=_C3800 ,C699_=_C3818 ,C699_=_C3856 ,\nC699_=_C3857 ,C699_=_C3858 ,C699_=_C3859 ,C699_=_C3860 ,C699_=_C3861 ,C699_=_C3862 ,\nC699_=_C3863 ,C844_=_C1436 ,C844_=_C1461 ,C844_=_C1786 ,C844_=_C1866 ,C844_=_C2128 ,\nC844_=_C2265 ,C844_=_C2424 ,C844_=_C2490 ,C844_=_C2803 ,C844_=_C2804 ,C844_=_C2805 ,\nC844_=_C2806 ,C844_=_C2807 ,C844_=_C2808 ,C844_=_C2810 ,C844_=_C2811 ,C844_=_C2812 ,\nC844_=_C2813 ,C844_=_C2814 ,C844_=_C2815 ,C844_=_C2816 ,C844_=_C2817 ,C844_=_C2818 ,\nC1079_=_C1880 ,C1079_=_C2143 ,C1079_=_C2183 ,C1079_=_C2499 ,C1079_=_C2824 ,C1079_=_C2836 ,\nC1079_=_C3011 ,C1079_=_C3197 ,C1079_=_C3315 ,C1079_=_C3540 ,C1079_=_C3620 ,C1079_=_C3800 ,\nC1079_=_C3818 ,C1079_=_C3856 ,C1079_=_C3857 ,C1079_=_C3858 ,C1079_=_C3859 ,C1079_=_C3860 ,\nC1079_=_C3861 ,C1079_=_C3862 ,C1079_=_C3863 ,C1436_=_C1461 ,C1436_=_C1786 ,C1436_=_C1866 ,\nC1436_=_C2128 ,C1436_=_C2265 ,C1436_=_C2424 ,C1436_=_C2490 ,C1436_=_C2803 ,C1436_=_C2804 ,\nC1436_=_C2805 ,C1436_=_C2806 ,C1436_=_C2807 ,C1436_=_C2808 ,C1436_=_C2810 ,C1436_=_C2811 ,\nC1436_=_C2812 ,C1436_=_C2813 ,C1436_=_C2814 ,C1436_=_C2815 ,C1436_=_C2816 ,C1436_=_C2817 ,\nC1436_=_C2818 ,C1461_=_C1786 ,C1461_=_C1866 ,C1461_=_C2128 ,C1461_=_C2265 ,C1461_=_C2424 ,\nC1461_=_C2490 ,C1461_=_C2803 ,C1461_=_C2804 ,C1461_=_C2805 ,C1461_=_C2806 ,C1461_=_C2807 ,\nC1461_=_C2808 ,C1461_=_C2810 ,C1461_=_C2811 ,C1461_=_C2812 ,C1461_=_C2813 ,C1461_=_C2814 ,\nC1461_=_C2815 ,C1461_=_C2816 ,C1461_=_C2817 ,C1461_=_C2818 ,C1786_=_C1866 ,C1786_=_C2128 ,\nC1786_=_C2265 ,C1786_=_C2424 ,C1786_=_C2490 ,C1786_=_C2803 ,C1786_=_C2804 ,C1786_=_C2805 ,\nC1786_=_C2806 ,C1786_=_C2807 ,C1786_=_C2808 ,C1786_=_C2810 ,C1786_=_C2811 ,C1786_=_C2812 ,\nC1786_=_C2813 ,C1786_=_C2814 ,C1786_=_C2815 ,C1786_=_C2816 ,C1786_=_C2817 ,C1786_=_C2818 ,\nC1866_=_C1880 ,C1866_=_C2128 ,C1866_=_C2265 ,C1866_=_C2424 ,C1866_=_C2490 ,C1866_=_C2803 ,\nC1866_=_C2804 ,C1866_=_C2805 ,C1866_=_C2806 ,C1866_=_C2807 ,C1866_=_C2808 ,C1866_=_C2810 ,\nC1866_=_C2811 ,C1866_=_C2812 ,C1866_=_C2813 ,C1866_=_C2814 ,C1866_=_C2815 ,C1866_=_C2816 ,\nC1866_=_C2817 ,C1866_=_C2818 ,C1880_=_C2143 ,C1880_=_C2183 ,C1880_=_C2499 ,C1880_=_C2824 ,\nC1880_=_C2836 ,C1880_=_C3011 ,C1880_=_C3197 ,C1880_=_C3315 ,C1880_=_C3540 ,C1880_=_C3620 ,\nC1880_=_C3800 ,C1880_=_C3818 ,C1880_=_C3856 ,C1880_=_C3857 ,C1880_=_C3858 ,C1880_=_C3859 ,\nC1880_=_C3860 ,C1880_=_C3861 ,C1880_=_C3862 ,C1880_=_C3863 ,C2128_=_C2143 ,C2128_=_C2265 ,\nC2128_=_C2424 ,C2128_=_C2490 ,C2128_=_C2803 ,C2128_=_C2804 ,C2128_=_C2805 ,C2128_=_C2806 ,\nC2128_=_C2807 ,C2128_=_C2808 ,C2128_=_C2810 ,C2128_=_C2811 ,C2128_=_C2812 ,C2128_=_C2813 ,\nC2128_=_C2814 ,C2128_=_C2815 ,C2128_=_C2816 ,C2128_=_C2817 ,C2128_=_C2818 ,C2143_=_C2183 ,\nC2143_=_C2499 ,C2143_=_C2824 ,C2143_=_C2836 ,C2143_=_C3011 ,C2143_=_C3197 ,C2143_=_C3315 ,\nC2143_=_C3540 ,C2143_=_C3620 ,C2143_=_C3800 ,C2143_=_C3818 ,C2143_=_C3856 ,C2143_=_C3857 ,\nC2143_=_C3858 ,C2143_=_C3859 ,C2143_=_C3860 ,C2143_=_C3861 ,C2143_=_C3862 ,C2143_=_C3863 ,\nC2183_=_C2499 ,C2183_=_C2824 ,C2183_=_C2836 ,C2183_=_C3011 ,C2183_=_C3197 ,C2183_=_C3315 ,\nC2183_=_C3540 ,C2183_=_C3620 ,C2183_=_C3800 ,C2183_=_C3818 ,C2183_=_C3856 ,C2183_=_C3857 ,\nC2183_=_C3858 ,C2183_=_C3859 ,C2183_=_C3860 ,C2183_=_C3861 ,C2183_=_C3862 ,C2183_=_C3863 ,\nC2265_=_C2424 ,C2265_=_C2490 ,C2265_=_C2803 ,C2265_=_C2804 ,C2265_=_C2805 ,C2265_=_C2806 ,\nC2265_=_C2807 ,C2265_=_C2808 ,C2265_=_C2810 ,C2265_=_C2811 ,C2265_=_C2812 ,C2265_=_C2813 ,\nC2265_=_C2814 ,C2265_=_C2815 ,C2265_=_C2816 ,C2265_=_C2817 ,C2265_=_C2818 ,C2424_=_C2490 ,\nC2424_=_C2803 ,C2424_=_C2804 ,C2424_=_C2805 ,C2424_=_C2806 ,C2424_=_C2807 ,C2424_=_C2808 ,\nC2424_=_C2810 ,C2424_=_C2811 ,C2424_=_C2812 ,C2424_=_C2813 ,C2424_=_C2814 ,C2424_=_C2815 ,\nC2424_=_C2816 ,C2424_=_C2817 ,C2424_=_C2818 ,C2490_=_C2499 ,C2490_=_C2803 ,C2490_=_C2804 ,\nC2490_=_C2805 ,C2490_=_C2806 ,C2490_=_C2807 ,C2490_=_C2808 ,C2490_=_C2810 ,C2490_=_C2811 ,\nC2490_=_C2812 ,C2490_=_C2813 ,C2490_=_C2814 ,C2490_=_C2815 ,C2490_=_C2816 ,C2490_=_C2817 ,\nC2490_=_C2818 ,C2499_=_C2824 ,C2499_=_C2836 ,C2499_=_C3011 ,C2499_=_C3197 ,C2499_=_C3315 ,\nC2499_=_C3540 ,C2499_=_C3620 ,C2499_=_C3800 ,C2499_=_C3818 ,C2499_=_C3856 ,C2499_=_C3857 ,\nC2499_=_C3858 ,C2499_=_C3859 ,C2499_=_C3860 ,C2499_=_C3861 ,C2499_=_C3862 ,C2499_=_C3863 ,\nC2803_=_C2804 ,C2803_=_C2805 ,C2803_=_C2806 ,C2803_=_C2807 ,C2803_=_C2808 ,C2803_=_C2810 ,\nC2803_=_C2811 ,C2803_=_C2812 ,C2803_=_C2813 ,C2803_=_C2814 ,C2803_=_C2815 ,C2803_=_C2816 ,\nC2803_=_C2817 ,C2803_=_C2818 ,C2803_=_C2824 ,C2804_=_C2805 ,C2804_=_C2806 ,C2804_=_C2807 ,\nC2804_=_C2808 ,C2804_=_C2810 ,C2804_=_C2811 ,C2804_=_C2812 ,C2804_=_C2813 ,C2804_=_C2814 ,\nC2804_=_C2815 ,C2804_=_C2816 ,C2804_=_C2817 ,C2804_=_C2818 ,C2804_=_C3011 ,C2805_=_C2806 ,\nC2805_=_C2807 ,C2805_=_C2808 ,C2805_=_C2810 ,C2805_=_C2811 ,C2805_=_C2812 ,C2805_=_C2813 ,\nC2805_=_C2814 ,C2805_=_C2815 ,C2805_=_C2816 ,C2805_=_C2817 ,C2805_=_C2818 ,C2806_=_C2807 ,\nC2806_=_C2808 ,C2806_=_C2810 ,C2806_=_C2811 ,C2806_=_C2812 ,C2806_=_C2813 ,C2806_=_C2814 ,\nC2806_=_C2815 ,C2806_=_C2816 ,C2806_=_C2817 ,C2806_=_C2818 ,C2807_=_C2808 ,C2807_=_C2810 ,\nC2807_=_C2811 ,C2807_=_C2812 ,C2807_=_C2813 ,C2807_=_C2814 ,C2807_=_C2815 ,C2807_=_C2816 ,\nC2807_=_C2817 ,C2807_=_C2818 ,C2807_=_C3540 ,C2808_=_C2810 ,C2808_=_C2811 ,C2808_=_C2812 ,\nC2808_=_C2813 ,C2808_=_C2814 ,C2808_=_C2815 ,C2808_=_C2816 ,C2808_=_C2817 ,C2808_=_C2818 ,\nC2808_=_C3800 ,C2810_=_C2811 ,C2810_=_C2812 ,C2810_=_C2813 ,C2810_=_C2814 ,C2810_=_C2815 ,\nC2810_=_C2816 ,C2810_=_C2817 ,C2810_=_C2818 ,C2811_=_C2812 ,C2811_=_C2813 ,C2811_=_C2814 ,\nC2811_=_C2815 ,C2811_=_C2816 ,C2811_=_C2817 ,C2811_=_C2818 ,C2812_=_C2813 ,C2812_=_C2814 ,\nC2812_=_C2815 ,C2812_=_C2816 ,C2812_=_C2817 ,C2812_=_C2818 ,C2813_=_C2814 ,C2813_=_C2815 ,\nC2813_=_C2816 ,C2813_=_C2817 ,C2813_=_C2818 ,C2813_=_C3857 ,C2814_=_C2815 ,C2814_=_C2816 ,\nC2814_=_C2817 ,C2814_=_C2818 ,C2814_=_C3858 ,C2815_=_C2816 ,C2815_=_C2817 ,C2815_=_C2818 ,\nC2815_=_C3860 ,C2816_=_C2817 ,C2816_=_C2818 ,C2817_=_C2818 ,C2824_=_C2836 ,C2824_=_C3011 ,\nC2824_=_C3197 ,C2824_=_C3315 ,C2824_=_C3540 ,C2824_=_C3620 ,C2824_=_C3800 ,C2824_=_C3818 ,\nC2824_=_C3856 ,C2824_=_C3857 ,C2824_=_C3858 ,C2824_=_C3859 ,C2824_=_C3860 ,C2824_=_C3861 ,\nC2824_=_C3862 ,C2824_=_C3863 ,C2836_=_C3011 ,C2836_=_C3197 ,C2836_=_C3315 ,C2836_=_C3540 ,\nC2836_=_C3620 ,C2836_=_C3800 ,C2836_=_C3818 ,C2836_=_C3856 ,C2836_=_C3857 ,C2836_=_C3858 ,\nC2836_=_C3859 ,C2836_=_C3860 ,C2836_=_C3861 ,C2836_=_C3862 ,C2836_=_C3863 ,C3011_=_C3197 ,\nC3011_=_C3315 ,C3011_=_C3540 ,C3011_=_C3620 ,C3011_=_C3800 ,C3011_=_C3818 ,C3011_=_C3856 ,\nC3011_=_C3857 ,C3011_=_C3858 ,C3011_=_C3859 ,C3011_=_C3860 ,C3011_=_C3861 ,C3011_=_C3862 ,\nC3011_=_C3863 ,C3197_=_C3315 ,C3197_=_C3540 ,C3197_=_C3620 ,C3197_=_C3800 ,C3197_=_C3818 ,\nC3197_=_C3856 ,C3197_=_C3857 ,C3197_=_C3858 ,C3197_=_C3859 ,C3197_=_C3860 ,C3197_=_C3861 ,\nC3197_=_C3862 ,C3197_=_C3863 ,C3315_=_C3540 ,C3315_=_C3620 ,C3315_=_C3800 ,C3315_=_C3818 ,\nC3315_=_C3856 ,C3315_=_C3857 ,C3315_=_C3858 ,C3315_=_C3859 ,C3315_=_C3860 ,C3315_=_C3861 ,\nC3315_=_C3862 ,C3315_=_C3863</w:t>
      </w:r>
    </w:p>
    <w:p>
      <w:pPr>
        <w:pStyle w:val="PreformattedText"/>
        <w:bidi w:val="0"/>
        <w:spacing w:before="0" w:after="0"/>
        <w:jc w:val="left"/>
        <w:rPr/>
      </w:pPr>
      <w:r>
        <w:rPr/>
        <w:t xml:space="preserve"> </w:t>
      </w:r>
      <w:r>
        <w:rPr/>
        <w:t>,C3540_=_C3620 ,C3540_=_C3800 ,C3540_=_C3818 ,C3540_=_C3856 ,\nC3540_=_C3857 ,C3540_=_C3858 ,C3540_=_C3859 ,C3540_=_C3860 ,C3540_=_C3861 ,C3540_=_C3862 ,\nC3540_=_C3863 ,C3620_=_C3800 ,C3620_=_C3818 ,C3620_=_C3856 ,C3620_=_C3857 ,C3620_=_C3858 ,\nC3620_=_C3859 ,C3620_=_C3860 ,C3620_=_C3861 ,C3620_=_C3862 ,C3620_=_C3863 ,C3800_=_C3818 ,\nC3800_=_C3856 ,C3800_=_C3857 ,C3800_=_C3858 ,C3800_=_C3859 ,C3800_=_C3860 ,C3800_=_C3861 ,\nC3800_=_C3862 ,C3800_=_C3863 ,C3818_=_C3856 ,C3818_=_C3857 ,C3818_=_C3858 ,C3818_=_C3859 ,\nC3818_=_C3860 ,C3818_=_C3861 ,C3818_=_C3862 ,C3818_=_C3863 ,C3856_=_C3857 ,C3856_=_C3858 ,\nC3856_=_C3859 ,C3856_=_C3860 ,C3856_=_C3861 ,C3856_=_C3862 ,C3856_=_C3863 ,C3857_=_C3858 ,\nC3857_=_C3859 ,C3857_=_C3860 ,C3857_=_C3861 ,C3857_=_C3862 ,C3857_=_C3863 ,C3858_=_C3859 ,\nC3858_=_C3860 ,C3858_=_C3861 ,C3858_=_C3862 ,C3858_=_C3863 ,C3859_=_C3860 ,C3859_=_C3861 ,\nC3859_=_C3862 ,C3859_=_C3863 ,C3860_=_C3861 ,C3860_=_C3862 ,C3860_=_C3863 ,C3861_=_C3862 ,\nC3861_=_C3863 ,C3862_=_C3863 ,"];198[shape=box, label="id:198 level: 6\n100: C320 C473 C479 C481 C492 \nC493 C556 C559 C573 C574 C621 \nC673 C964 C965 C1040 C1041 C1042 \nC1043 C1044 C1045 C1046 C1047 C1048 \nC1049 C1050 C1051 C1052 C1053 C1054 \nC1055 C1056 C1058 C1059 C1060 C1061 \nC1062 C1063 C1064 C1235 C1258 C1329 \nC1431 C1449 C1456 C1457 C1458 C1459 \nC1460 C1461 C1462 C1463 C1464 C1465 \nC1466 C1467 C1468 C1469 C1471 C1472 \nC1473 C1474 C1475 C1476 C1477 C1549 \nC1797 C1840 C1988 C2100 C2101 C2144 \nC2779 C2811 C2826 C3045 C3331 C3346 \nC3394 C3428 C3524 C3558 C3664 C3753 \nC3778 C3811 C3839 C3840 C3849 C3879 \nC3880 C3926 C3963 C4004 C4005 C4006 \nC4007 C4008 C4009 C4010 C4011 \n1349: C320_=_C481( C320 C481 ) C320_=_C559( C320 C559 ) C320_=_C1042( C320 C1042 ) C320_=_C1431( C320 C1431 ) C320_=_C1456( C320 C1456 ) \nC320_=_C1457( C320 C1457 ) C320_=_C1458( C320 C1458 ) C320_=_C1459( C320 C1459 ) C320_=_C1460( C320 C1460 ) C320_=_C1461( C320 C1461 ) C320_=_C1462( C320 C1462 ) \nC320_=_C1463( C320 C1463 ) C320_=_C1464( C320 C1464 ) C320_=_C1465( C320 C1465 ) C320_=_C1466( C320 C1466 ) C320_=_C1467( C320 C1467 ) C320_=_C1468( C320 C1468 ) \nC320_=_C1469( C320 C1469 ) C320_=_C1471( C320 C1471 ) C320_=_C1472( C320 C1472 ) C320_=_C1473( C320 C1473 ) C320_=_C1474( C320 C1474 ) C320_=_C1475( C320 C1475 ) \nC320_=_C1476( C320 C1476 ) C320_=_C1477( C320 C1477 ) C473_=_C492( C473 C492 ) C473_=_C573( C473 C573 ) C473_=_C621( C473 C621 ) C473_=_C964( C473 C964 ) \nC473_=_C1056( C473 C1056 ) C473_=_C1449( C473 C1449 ) C473_=_C1797( C473 C1797 ) C473_=_C2100( C473 C2100 ) C473_=_C2811( C473 C2811 ) C473_=_C3045( C473 C3045 ) \nC473_=_C3346( C473 C3346 ) C473_=_C3394( C473 C3394 ) C473_=_C3428( C473 C3428 ) C473_=_C3524( C473 C3524 ) C473_=_C3558( C473 C3558 ) C473_=_C3753( C473 C3753 ) \nC473_=_C3839( C473 C3839 ) C473_=_C3879( C473 C3879 ) C473_=_C3926( C473 C3926 ) C473_=_C3963( C473 C3963 ) C473_=_C4004( C473 C4004 ) C473_=_C4005( C473 C4005 ) \nC473_=_C4006( C473 C4006 ) C473_=_C4007( C473 C4007 ) C473_=_C4008( C473 C4008 ) C479_=_C481( C479 C481 ) C479_=_C492( C479 C492 ) C479_=_C493( C479 C493 ) \nC479_=_C556( C479 C556 ) C479_=_C1040( C479 C1040 ) C479_=_C1041( C479 C1041 ) C479_=_C1042( C479 C1042 ) C479_=_C1043( C479 C1043 ) C479_=_C1044( C479 C1044 ) \nC479_=_C1045( C479 C1045 ) C479_=_C1046( C479 C1046 ) C479_=_C1047( C479 C1047 ) C479_=_C1048( C479 C1048 ) C479_=_C1049( C479 C1049 ) C479_=_C1050( C479 C1050 ) \nC479_=_C1051( C479 C1051 ) C479_=_C1052( C479 C1052 ) C479_=_C1053( C479 C1053 ) C479_=_C1054( C479 C1054 ) C479_=_C1055( C479 C1055 ) C479_=_C1056( C479 C1056 ) \nC479_=_C1058( C479 C1058 ) C479_=_C1059( C479 C1059 ) C479_=_C1060( C479 C1060 ) C479_=_C1061( C479 C1061 ) C479_=_C1062( C479 C1062 ) C479_=_C1063( C479 C1063 ) \nC479_=_C1064( C479 C1064 ) C481_=_C492( C481 C492 ) C481_=_C493( C481 C493 ) C481_=_C559( C481 C559 ) C481_=_C1042( C481 C1042 ) C481_=_C1431( C481 C1431 ) \nC481_=_C1456( C481 C1456 ) C481_=_C1457( C481 C1457 ) C481_=_C1458( C481 C1458 ) C481_=_C1459( C481 C1459 ) C481_=_C1460( C481 C1460 ) C481_=_C1461( C481 C1461 ) \nC481_=_C1462( C481 C1462 ) C481_=_C1463( C481 C1463 ) C481_=_C1464( C481 C1464 ) C481_=_C1465( C481 C1465 ) C481_=_C1466( C481 C1466 ) C481_=_C1467( C481 C1467 ) \nC481_=_C1468( C481 C1468 ) C481_=_C1469( C481 C1469 ) C481_=_C1471( C481 C1471 ) C481_=_C1472( C481 C1472 ) C481_=_C1473( C481 C1473 ) C481_=_C1474( C481 C1474 ) \nC481_=_C1475( C481 C1475 ) C481_=_C1476( C481 C1476 ) C481_=_C1477( C481 C1477 ) C492_=_C493( C492 C493 ) C492_=_C573( C492 C573 ) C492_=_C621( C492 C621 ) \nC492_=_C964( C492 C964 ) C492_=_C1056( C492 C1056 ) C492_=_C1449( C492 C1449 ) C492_=_C1797( C492 C1797 ) C492_=_C2100( C492 C2100 ) C492_=_C2811( C492 C2811 ) \nC492_=_C3045( C492 C3045 ) C492_=_C3346( C492 C3346 ) C492_=_C3394( C492 C3394 ) C492_=_C3428( C492 C3428 ) C492_=_C3524( C492 C3524 ) C492_=_C3558( C492 C3558 ) \nC492_=_C3753( C492 C3753 ) C492_=_C3839( C492 C3839 ) C492_=_C3879( C492 C3879 ) C492_=_C3926( C492 C3926 ) C492_=_C3963( C492 C3963 ) C492_=_C4004( C492 C4004 ) \nC492_=_C4005( C492 C4005 ) C492_=_C4006( C492 C4006 ) C492_=_C4007( C492 C4007 ) C492_=_C4008( C492 C4008 ) C493_=_C574( C493 C574 ) C493_=_C673( C493 C673 ) \nC493_=_C965( C493 C965 ) C493_=_C1235( C493 C1235 ) C493_=_C1258( C493 C1258 ) C493_=_C1329( C493 C1329 ) C493_=_C1471( C493 C1471 ) C493_=_C1549( C493 C1549 ) \nC493_=_C1840( C493 C1840 ) C493_=_C1988( C493 C1988 ) C493_=_C2101( C493 C2101 ) C493_=_C2144( C493 C2144 ) C493_=_C2779( C493 C2779 ) C493_=_C2826( C493 C2826 ) \nC493_=_C3331( C493 C3331 ) C493_=_C3664( C493 C3664 ) C493_=_C3778( C493 C3778 ) C493_=_C3811( C493 C3811 ) C493_=_C3840( C493 C3840 ) C493_=_C3849( C493 C3849 ) \nC493_=_C3880( C493 C3880 ) C493_=_C4004( C493 C4004 ) C493_=_C4009( C493 C4009 ) C493_=_C4010( C493 C4010 ) C493_=_C4011( C493 C4011 ) C556_=_C559( C556 C559 ) \nC556_=_C573( C556 C573 ) C556_=_C574( C556 C574 ) C556_=_C1040( C556 C1040 ) C556_=_C1041( C556 C1041 ) C556_=_C1042( C556 C1042 ) C556_=_C1043( C556 C1043 ) \nC556_=_C1044( C556 C1044 ) C556_=_C1045( C556 C1045 ) C556_=_C1046( C556 C1046 ) C556_=_C1047( C556 C1047 ) C556_=_C1048( C556 C1048 ) C556_=_C1049( C556 C1049 ) \nC556_=_C1050( C556 C1050 ) C556_=_C1051( C556 C1051 ) C556_=_C1052( C556 C1052 ) C556_=_C1053( C556 C1053 ) C556_=_C1054( C556 C1054 ) C556_=_C1055( C556 C1055 ) \nC556_=_C1056( C556 C1056 ) C556_=_C1058( C556 C1058 ) C556_=_C1059( C556 C1059 ) C556_=_C1060( C556 C1060 ) C556_=_C1061( C556 C1061 ) C556_=_C1062( C556 C1062 ) \nC556_=_C1063( C556 C1063 ) C556_=_C1064( C556 C1064 ) C559_=_C573( C559 C573 ) C559_=_C574( C559 C574 ) C559_=_C1042( C559 C1042 ) C559_=_C1431( C559 C1431 ) \nC559_=_C1456( C559 C1456 ) C559_=_C1457( C559 C1457 ) C559_=_C1458( C559 C1458 ) C559_=_C1459( C559 C1459 ) C559_=_C1460( C559 C1460 ) C559_=_C1461( C559 C1461 ) \nC559_=_C1462( C559 C1462 ) C559_=_C1463( C559 C1463 ) C559_=_C1464( C559 C1464 ) C559_=_C1465( C559 C1465 ) C559_=_C1466( C559 C1466 ) C559_=_C1467( C559 C1467 ) \nC559_=_C1468( C559 C1468 ) C559_=_C1469( C559 C1469 ) C559_=_C1471( C559 C1471 ) C559_=_C1472( C559 C1472 ) C559_=_C1473( C559 C1473 ) C559_=_C1474( C559 C1474 ) \nC559_=_C1475( C559 C1475 ) C559_=_C1476( C559 C1476 ) C559_=_C1477( C559 C1477 ) C573_=_C574( C573 C574 ) C573_=_C621( C573 C621 ) C573_=_C964( C573 C964 ) \nC573_=_C1056( C573 C1056 ) C573_=_C1449( C573 C1449 ) C573_=_C1797( C573 C1797 ) C573_=_C2100( C573 C2100 ) C573_=_C2811( C573 C2811 ) C573_=_C3045( C573 C3045 ) \nC573_=_C3346( C573 C3346 ) C573_=_C3394( C573 C3394 ) C573_=_C3428( C573 C3428 ) C573_=_C3524( C573 C3524 ) C573_=_C3558( C573 C3558 ) C573_=_C3753( C573 C3753 ) \nC573_=_C3839( C573 C3839 ) C573_=_C3879( C573 C3879 ) C573_=_C3926( C573 C3926 ) C573_=_C3963( C573 C3963 ) C573_=_C4004( C573 C4004 ) C573_=_C4005( C573 C4005 ) \nC573_=_C4006( C573 C4006 ) C573_=_C4007( C573 C4007 ) C573_=_C4008( C573 C4008 ) C574_=_C673( C574 C673 ) C574_=_C965( C574 C965 ) C574_=_C1235( C574 C1235 ) \nC574_=_C1258( C574 C1258 ) C574_=_C1329( C574 C1329 ) C574_=_C1471( C574 C1471 ) C574_=_C1549( C574 C1549 ) C574_=_C1840( C574 C1840 ) C574_=_C1988( C574 C1988 ) \nC574_=_C2101( C574 C2101 ) C574_=_C2144( C574 C2144 ) C574_=_C2779( C574 C2779 ) C574_=_C2826( C574 C2826 ) C574_=_C3331( C574 C3331 ) C574_=_C3664( C574 C3664 ) \nC574_=_C3778( C574 C3778 ) C574_=_C3811( C574 C3811 ) C574_=_C3840( C574 C3840 ) C574_=_C3849( C574 C3849 ) C574_=_C3880( C574 C3880 ) C574_=_C4004( C574 C4004 ) \nC574_=_C4009( C574 C4009 ) C574_=_C4010( C574 C4010 ) C574_=_C4011( C574 C4011 ) C621_=_C964( C621 C964 ) C621_=_C1056( C621 C1056 ) C621_=_C1449( C621 C1449 ) \nC621_=_C1797( C621 C1797 ) C621_=_C2100( C621 C2100 ) C621_=_C2811( C621 C2811 ) C621_=_C3045( C621 C3045 ) C621_=_C3346( C621 C3346 ) C621_=_C3394( C621 C3394 ) \nC621_=_C3428( C621 C3428 ) C621_=_C3524( C621 C3524 ) C621_=_C3558( C621 C3558 ) C621_=_C3753( C621 C3753 ) C621_=_C3839( C621 C3839 ) C621_=_C3879( C621 C3879 ) \nC621_=_C3926( C621 C3926 ) C621_=_C3963( C621 C3963 ) C621_=_C4004( C621 C4004 ) C621_=_C4005( C621 C4005 ) C621_=_C4006( C621 C4006 ) C621_=_C4007( C621 C4007 ) \nC621_=_C4008( C621 C4008 ) C673_=_C965( C673 C965 ) C673_=_C1235( C673 C1235 ) C673_=_C1258( C673 C1258 ) C673_=_C1329( C673 C1329 ) C673_=_C1471( C673 C1471 ) \nC673_=_C1549( C673 C1549 ) C673_=_C1840( C673 C1840 ) C673_=_C1988( C673 C1988 ) C673_=_C2101( C673 C2101 ) C673_=_C2144( C673 C2144 ) C673_=_C2779( C673 C2779 ) \nC673_=_C2826( C673 C2826 ) C673_=_C3331( C673 C3331 ) C673_=_C3664( C673 C3664 ) C673_=_C3778( C673 C3778 ) C673_=_C3811( C673 C3811 ) C673_=_C3840( C673 C3840 ) \nC673_=_C3849( C673 C3849 ) C673_=_C3880( C673 C3880 ) C673_=_C4004( C673 C4004 ) C673_=_C4009( C673 C4009 ) C673_=_C4010( C673 C4010 ) C673_=_C4011( C673 C4011 ) \nC964_=_C965( C964 C965 ) C964_=_C1056( C964 C1056 ) C964_=_C1449( C964 C1449 ) C964_=_C1797( C964 C1797 )</w:t>
      </w:r>
    </w:p>
    <w:p>
      <w:pPr>
        <w:pStyle w:val="PreformattedText"/>
        <w:bidi w:val="0"/>
        <w:spacing w:before="0" w:after="0"/>
        <w:jc w:val="left"/>
        <w:rPr/>
      </w:pPr>
      <w:r>
        <w:rPr/>
        <w:t xml:space="preserve"> </w:t>
      </w:r>
      <w:r>
        <w:rPr/>
        <w:t>C964_=_C2100( C964 C2100 ) C964_=_C2811( C964 C2811 ) \nC964_=_C3045( C964 C3045 ) C964_=_C3346( C964 C3346 ) C964_=_C3394( C964 C3394 ) C964_=_C3428( C964 C3428 ) C964_=_C3524( C964 C3524 ) C964_=_C3558( C964 C3558 ) \nC964_=_C3753( C964 C3753 ) C964_=_C3839( C964 C3839 ) C964_=_C3879( C964 C3879 ) C964_=_C3926( C964 C3926 ) C964_=_C3963( C964 C3963 ) C964_=_C4004( C964 C4004 ) \nC964_=_C4005( C964 C4005 ) C964_=_C4006( C964 C4006 ) C964_=_C4007( C964 C4007 ) C964_=_C4008( C964 C4008 ) C965_=_C1235( C965 C1235 ) C965_=_C1258( C965 C1258 ) \nC965_=_C1329( C965 C1329 ) C965_=_C1471( C965 C1471 ) C965_=_C1549( C965 C1549 ) C965_=_C1840( C965 C1840 ) C965_=_C1988( C965 C1988 ) C965_=_C2101( C965 C2101 ) \nC965_=_C2144( C965 C2144 ) C965_=_C2779( C965 C2779 ) C965_=_C2826( C965 C2826 ) C965_=_C3331( C965 C3331 ) C965_=_C3664( C965 C3664 ) C965_=_C3778( C965 C3778 ) \nC965_=_C3811( C965 C3811 ) C965_=_C3840( C965 C3840 ) C965_=_C3849( C965 C3849 ) C965_=_C3880( C965 C3880 ) C965_=_C4004( C965 C4004 ) C965_=_C4009( C965 C4009 ) \nC965_=_C4010( C965 C4010 ) C965_=_C4011( C965 C4011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8( C1040 C1058 ) C1040_=_C1059( C1040 C1059 ) C1040_=_C1060( C1040 C1060 ) C1040_=_C1061( C1040 C1061 ) C1040_=_C1062( C1040 C1062 ) C1040_=_C1063( C1040 C1063 ) \nC1040_=_C1064( C1040 C1064 ) C1040_=_C1329( C1040 C1329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8( C1041 C1058 ) \nC1041_=_C1059( C1041 C1059 ) C1041_=_C1060( C1041 C1060 ) C1041_=_C1061( C1041 C1061 ) C1041_=_C1062( C1041 C1062 ) C1041_=_C1063( C1041 C1063 ) C1041_=_C1064( C1041 C1064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8( C1042 C1058 ) C1042_=_C1059( C1042 C1059 ) C1042_=_C1060( C1042 C1060 ) C1042_=_C1061( C1042 C1061 ) \nC1042_=_C1062( C1042 C1062 ) C1042_=_C1063( C1042 C1063 ) C1042_=_C1064( C1042 C1064 ) C1042_=_C1431( C1042 C1431 ) C1042_=_C1456( C1042 C1456 ) C1042_=_C1457( C1042 C1457 ) \nC1042_=_C1458( C1042 C1458 ) C1042_=_C1459( C1042 C1459 ) C1042_=_C1460( C1042 C1460 ) C1042_=_C1461( C1042 C1461 ) C1042_=_C1462( C1042 C1462 ) C1042_=_C1463( C1042 C1463 ) \nC1042_=_C1464( C1042 C1464 ) C1042_=_C1465( C1042 C1465 ) C1042_=_C1466( C1042 C1466 ) C1042_=_C1467( C1042 C1467 ) C1042_=_C1468( C1042 C1468 ) C1042_=_C1469( C1042 C1469 ) \nC1042_=_C1471( C1042 C1471 ) C1042_=_C1472( C1042 C1472 ) C1042_=_C1473( C1042 C1473 ) C1042_=_C1474( C1042 C1474 ) C1042_=_C1475( C1042 C1475 ) C1042_=_C1476( C1042 C1476 ) \nC1042_=_C1477( C1042 C1477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8( C1043 C1058 ) C1043_=_C1059( C1043 C1059 ) C1043_=_C1060( C1043 C1060 ) C1043_=_C1061( C1043 C1061 ) \nC1043_=_C1062( C1043 C1062 ) C1043_=_C1063( C1043 C1063 ) C1043_=_C1064( C1043 C1064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8( C1044 C1058 ) C1044_=_C1059( C1044 C1059 ) C1044_=_C1060( C1044 C1060 ) \nC1044_=_C1061( C1044 C1061 ) C1044_=_C1062( C1044 C1062 ) C1044_=_C1063( C1044 C1063 ) C1044_=_C1064( C1044 C1064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8( C1045 C1058 ) C1045_=_C1059( C1045 C1059 ) C1045_=_C1060( C1045 C1060 ) \nC1045_=_C1061( C1045 C1061 ) C1045_=_C1062( C1045 C1062 ) C1045_=_C1063( C1045 C1063 ) C1045_=_C1064( C1045 C1064 ) C1045_=_C1458( C1045 C1458 ) C1045_=_C2100( C1045 C2100 ) \nC1045_=_C2101( C1045 C2101 ) C1046_=_C1047( C1046 C1047 ) C1046_=_C1048( C1046 C1048 ) C1046_=_C1049( C1046 C1049 ) C1046_=_C1050( C1046 C1050 ) C1046_=_C1051( C1046 C1051 ) \nC1046_=_C1052( C1046 C1052 ) C1046_=_C1053( C1046 C1053 ) C1046_=_C1054( C1046 C1054 ) C1046_=_C1055( C1046 C1055 ) C1046_=_C1056( C1046 C1056 ) C1046_=_C1058( C1046 C1058 ) \nC1046_=_C1059( C1046 C1059 ) C1046_=_C1060( C1046 C1060 ) C1046_=_C1061( C1046 C1061 ) C1046_=_C1062( C1046 C1062 ) C1046_=_C1063( C1046 C1063 ) C1046_=_C1064( C1046 C1064 ) \nC1047_=_C1048( C1047 C1048 ) C1047_=_C1049( C1047 C1049 ) C1047_=_C1050( C1047 C1050 ) C1047_=_C1051( C1047 C1051 ) C1047_=_C1052( C1047 C1052 ) C1047_=_C1053( C1047 C1053 ) \nC1047_=_C1054( C1047 C1054 ) C1047_=_C1055( C1047 C1055 ) C1047_=_C1056( C1047 C1056 ) C1047_=_C1058( C1047 C1058 ) C1047_=_C1059( C1047 C1059 ) C1047_=_C1060( C1047 C1060 ) \nC1047_=_C1061( C1047 C1061 ) C1047_=_C1062( C1047 C1062 ) C1047_=_C1063( C1047 C1063 ) C1047_=_C1064( C1047 C1064 ) C1048_=_C1049( C1048 C1049 ) C1048_=_C1050( C1048 C1050 ) \nC1048_=_C1051( C1048 C1051 ) C1048_=_C1052( C1048 C1052 ) C1048_=_C1053( C1048 C1053 ) C1048_=_C1054( C1048 C1054 ) C1048_=_C1055( C1048 C1055 ) C1048_=_C1056( C1048 C1056 ) \nC1048_=_C1058( C1048 C1058 ) C1048_=_C1059( C1048 C1059 ) C1048_=_C1060( C1048 C1060 ) C1048_=_C1061( C1048 C1061 ) C1048_=_C1062( C1048 C1062 ) C1048_=_C1063( C1048 C1063 ) \nC1048_=_C1064( C1048 C1064 ) C1049_=_C1050( C1049 C1050 ) C1049_=_C1051( C1049 C1051 ) C1049_=_C1052( C1049 C1052 ) C1049_=_C1053( C1049 C1053 ) C1049_=_C1054( C1049 C1054 ) \nC1049_=_C1055( C1049 C1055 ) C1049_=_C1056( C1049 C1056 ) C1049_=_C1058( C1049 C1058 ) C1049_=_C1059( C1049 C1059 ) C1049_=_C1060( C1049 C1060 ) C1049_=_C1061( C1049 C1061 ) \nC1049_=_C1062( C1049 C1062 ) C1049_=_C1063( C1049 C1063 ) C1049_=_C1064( C1049 C1064 ) C1050_=_C1051( C1050 C1051 ) C1050_=_C1052( C1050 C1052 ) C1050_=_C1053( C1050 C1053 ) \nC1050_=_C1054( C1050 C1054 ) C1050_=_C1055( C1050 C1055 ) C1050_=_C1056( C1050 C1056 ) C1050_=_C1058( C1050 C1058 ) C1050_=_C1059( C1050 C1059 ) C1050_=_C1060( C1050 C1060 ) \nC1050_=_C1061( C1050 C1061 ) C1050_=_C1062( C1050 C1062 ) C1050_=_C1063( C1050 C1063 ) C1050_=_C1064( C1050 C1064 ) C1051_=_C1052( C1051 C1052 ) C1051_=_C1053( C1051 C1053 ) \nC1051_=_C1054( C1051 C1054 ) C1051_=_C1055( C1051 C1055 ) C1051_=_C1056( C1051 C1056 ) C1051_=_C1058( C1051 C1058 ) C1051_=_C1059( C1051 C1059 ) C1051_=_C1060( C1051 C1060 ) \nC1051_=_C1061( C1051 C1061 ) C1051_=_C1062( C1051 C1062 ) C1051_=_C1063( C1051 C1063 ) C1051_=_C1064( C1051 C1064 ) C1052_=_C1053( C1052 C1053 ) C1052_=_C1054( C1052 C1054 ) \nC1052_=_C1055( C1052 C1055 ) C1052_=_C1056( C1052 C1056 ) C1052_=_C1058( C1052 C1058 ) C1052_=_C1059( C1052 C1059 ) C1052_=_C1060( C1052 C1060 ) C1052_=_C1061( C1052 C1061 ) \nC1052_=_C1062( C1052 C1062 ) C1052_=_C1063( C1052 C1063 ) C1052_=_C1064( C1052 C1064 ) C1053_=_C1054( C1053 C1054 ) C1053_=_C1055( C1053 C1055 ) C1053_=_C1056( C1053 C1056 ) \nC1053_=_C1058( C1053 C1058 ) C1053_=_C1059( C1053 C1059 ) C1053_=_C1060( C1053 C1060 ) C1053_=_C1061( C1053 C1061 ) C1053_=_C1062( C1053 C1062 ) C1053_=_C1063( C1053 C1063 ) \nC1053_=_C1064( C1053 C1064 ) C1054_=_C1055( C1054 C1055 ) C1054_=_C1056( C1054 C1056 ) C1054_=_C1058( C1054 C1058 ) C1054_=_C1059( C1054 C1059 ) C1054_=_C1060( C1054 C1060 ) \nC1054_=_C1061( C1054 C1061 ) C1054_=_C1062( C1054 C1062 ) C1054_=_C1063( C1054 C1063 ) C1054_=_C1064( C1054 C1064 ) C1054_=_C1466( C1054 C1466 ) C1054_=_C3839( C1054 C3839 ) \nC1054_=_C3840( C1054 C3840 ) C1055_=_C1056( C1055 C1056 ) C1055_=_C1058( C1055 C1058 ) C1055_=_C1059( C1055 C1059 ) C1055_=_C1060( C1055 C1060 ) C1055_=_C1061( C1055 C1061 ) \nC1055_=_C1062( C1055 C1062 ) C1055_=_C1063( C1055 C1063 ) C1055_=_C1064( C1055 C1064 ) C1055_=_C1468( C1055 C1468 ) C1055_=_C3879( C1055 C3879 ) C1055_=_C3880( C1055 C3880 ) \nC1056_=_C1058( C1056 C1058 ) C1056_=_C1059( C1056 C1059 ) C1056_=_C1060( C1056 C1060 ) C1056_=_C1061( C1056 C1061 ) C1056_=_C1062( C1056 C1062 ) C1056_=_C1063( C1056 C1063 ) \nC1056_=_C1064( C1056 C1064 ) C1056_=_C1449( C1056 C1449 ) C1056_=_C1797( C1056 C1797 ) C1056_=_C2100( C1056 C2100 ) C1056_=_C2811( C1056 C2811 ) C1056_=_C3045( C1056 C3045 ) \nC1056_=_C3346( C1056 C3346 ) C1056_=_C3394( C1056 C3394 ) C1056_=_C3428( C1056 C3428 ) C1056_=_C3524( C1056 C3524 ) C1056_=_C3558( C1056 C3558 ) C1056_=_C3753( C1056 C3753 ) \nC1056_=_C3839( C1056 C3839 ) C1056_=_C3879( C1056 C3879 ) C1056_=_C3926(</w:t>
      </w:r>
    </w:p>
    <w:p>
      <w:pPr>
        <w:pStyle w:val="PreformattedText"/>
        <w:bidi w:val="0"/>
        <w:spacing w:before="0" w:after="0"/>
        <w:jc w:val="left"/>
        <w:rPr/>
      </w:pPr>
      <w:r>
        <w:rPr/>
        <w:t xml:space="preserve"> </w:t>
      </w:r>
      <w:r>
        <w:rPr/>
        <w:t>C1056 C3926 ) C1056_=_C3963( C1056 C3963 ) C1056_=_C4004( C1056 C4004 ) C1056_=_C4005( C1056 C4005 ) \nC1056_=_C4006( C1056 C4006 ) C1056_=_C4007( C1056 C4007 ) C1056_=_C4008( C1056 C4008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60_=_C1061( C1060 C1061 ) C1060_=_C1062( C1060 C1062 ) C1060_=_C1063( C1060 C1063 ) C1060_=_C1064( C1060 C1064 ) \nC1061_=_C1062( C1061 C1062 ) C1061_=_C1063( C1061 C1063 ) C1061_=_C1064( C1061 C1064 ) C1062_=_C1063( C1062 C1063 ) C1062_=_C1064( C1062 C1064 ) C1062_=_C1473( C1062 C1473 ) \nC1063_=_C1064( C1063 C1064 ) C1063_=_C1475( C1063 C1475 ) C1063_=_C4007( C1063 C4007 ) C1063_=_C4011( C1063 C4011 ) C1235_=_C1258( C1235 C1258 ) C1235_=_C1329( C1235 C1329 ) \nC1235_=_C1471( C1235 C1471 ) C1235_=_C1549( C1235 C1549 ) C1235_=_C1840( C1235 C1840 ) C1235_=_C1988( C1235 C1988 ) C1235_=_C2101( C1235 C2101 ) C1235_=_C2144( C1235 C2144 ) \nC1235_=_C2779( C1235 C2779 ) C1235_=_C2826( C1235 C2826 ) C1235_=_C3331( C1235 C3331 ) C1235_=_C3664( C1235 C3664 ) C1235_=_C3778( C1235 C3778 ) C1235_=_C3811( C1235 C3811 ) \nC1235_=_C3840( C1235 C3840 ) C1235_=_C3849( C1235 C3849 ) C1235_=_C3880( C1235 C3880 ) C1235_=_C4004( C1235 C4004 ) C1235_=_C4009( C1235 C4009 ) C1235_=_C4010( C1235 C4010 ) \nC1235_=_C4011( C1235 C4011 ) C1258_=_C1329( C1258 C1329 ) C1258_=_C1471( C1258 C1471 ) C1258_=_C1549( C1258 C1549 ) C1258_=_C1840( C1258 C1840 ) C1258_=_C1988( C1258 C1988 ) \nC1258_=_C2101( C1258 C2101 ) C1258_=_C2144( C1258 C2144 ) C1258_=_C2779( C1258 C2779 ) C1258_=_C2826( C1258 C2826 ) C1258_=_C3331( C1258 C3331 ) C1258_=_C3664( C1258 C3664 ) \nC1258_=_C3778( C1258 C3778 ) C1258_=_C3811( C1258 C3811 ) C1258_=_C3840( C1258 C3840 ) C1258_=_C3849( C1258 C3849 ) C1258_=_C3880( C1258 C3880 ) C1258_=_C4004( C1258 C4004 ) \nC1258_=_C4009( C1258 C4009 ) C1258_=_C4010( C1258 C4010 ) C1258_=_C4011( C1258 C4011 ) C1329_=_C1471( C1329 C1471 ) C1329_=_C1549( C1329 C1549 ) C1329_=_C1840( C1329 C1840 ) \nC1329_=_C1988( C1329 C1988 ) C1329_=_C2101( C1329 C2101 ) C1329_=_C2144( C1329 C2144 ) C1329_=_C2779( C1329 C2779 ) C1329_=_C2826( C1329 C2826 ) C1329_=_C3331( C1329 C3331 ) \nC1329_=_C3664( C1329 C3664 ) C1329_=_C3778( C1329 C3778 ) C1329_=_C3811( C1329 C3811 ) C1329_=_C3840( C1329 C3840 ) C1329_=_C3849( C1329 C3849 ) C1329_=_C3880( C1329 C3880 ) \nC1329_=_C4004( C1329 C4004 ) C1329_=_C4009( C1329 C4009 ) C1329_=_C4010( C1329 C4010 ) C1329_=_C4011( C1329 C4011 ) C1431_=_C1449( C1431 C1449 ) C1431_=_C1456( C1431 C1456 ) \nC1431_=_C1457( C1431 C1457 ) C1431_=_C1458( C1431 C1458 ) C1431_=_C1459( C1431 C1459 ) C1431_=_C1460( C1431 C1460 ) C1431_=_C1461( C1431 C1461 ) C1431_=_C1462( C1431 C1462 ) \nC1431_=_C1463( C1431 C1463 ) C1431_=_C1464( C1431 C1464 ) C1431_=_C1465( C1431 C1465 ) C1431_=_C1466( C1431 C1466 ) C1431_=_C1467( C1431 C1467 ) C1431_=_C1468( C1431 C1468 ) \nC1431_=_C1469( C1431 C1469 ) C1431_=_C1471( C1431 C1471 ) C1431_=_C1472( C1431 C1472 ) C1431_=_C1473( C1431 C1473 ) C1431_=_C1474( C1431 C1474 ) C1431_=_C1475( C1431 C1475 ) \nC1431_=_C1476( C1431 C1476 ) C1431_=_C1477( C1431 C1477 ) C1449_=_C1797( C1449 C1797 ) C1449_=_C2100( C1449 C2100 ) C1449_=_C2811( C1449 C2811 ) C1449_=_C3045( C1449 C3045 ) \nC1449_=_C3346( C1449 C3346 ) C1449_=_C3394( C1449 C3394 ) C1449_=_C3428( C1449 C3428 ) C1449_=_C3524( C1449 C3524 ) C1449_=_C3558( C1449 C3558 ) C1449_=_C3753( C1449 C3753 ) \nC1449_=_C3839( C1449 C3839 ) C1449_=_C3879( C1449 C3879 ) C1449_=_C3926( C1449 C3926 ) C1449_=_C3963( C1449 C3963 ) C1449_=_C4004( C1449 C4004 ) C1449_=_C4005( C1449 C4005 ) \nC1449_=_C4006( C1449 C4006 ) C1449_=_C4007( C1449 C4007 ) C1449_=_C4008( C1449 C4008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1( C1456 C1471 ) C1456_=_C1472( C1456 C1472 ) \nC1456_=_C1473( C1456 C1473 ) C1456_=_C1474( C1456 C1474 ) C1456_=_C1475( C1456 C1475 ) C1456_=_C1476( C1456 C1476 ) C1456_=_C1477( C1456 C1477 ) C1456_=_C1549( C1456 C1549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1( C1457 C1471 ) C1457_=_C1472( C1457 C1472 ) C1457_=_C1473( C1457 C1473 ) C1457_=_C1474( C1457 C1474 ) C1457_=_C1475( C1457 C1475 ) C1457_=_C1476( C1457 C1476 ) \nC1457_=_C1477( C1457 C1477 ) C1457_=_C1797( C1457 C179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1( C1458 C1471 ) C1458_=_C1472( C1458 C1472 ) C1458_=_C1473( C1458 C1473 ) C1458_=_C1474( C1458 C1474 ) C1458_=_C1475( C1458 C1475 ) \nC1458_=_C1476( C1458 C1476 ) C1458_=_C1477( C1458 C1477 ) C1458_=_C2100( C1458 C2100 ) C1458_=_C2101( C1458 C2101 ) C1459_=_C1460( C1459 C1460 ) C1459_=_C1461( C1459 C1461 ) \nC1459_=_C1462( C1459 C1462 ) C1459_=_C1463( C1459 C1463 ) C1459_=_C1464( C1459 C1464 ) C1459_=_C1465( C1459 C1465 ) C1459_=_C1466( C1459 C1466 ) C1459_=_C1467( C1459 C1467 ) \nC1459_=_C1468( C1459 C1468 ) C1459_=_C1469( C1459 C1469 ) C1459_=_C1471( C1459 C1471 ) C1459_=_C1472( C1459 C1472 ) C1459_=_C1473( C1459 C1473 ) C1459_=_C1474( C1459 C1474 ) \nC1459_=_C1475( C1459 C1475 ) C1459_=_C1476( C1459 C1476 ) C1459_=_C1477( C1459 C1477 ) C1460_=_C1461( C1460 C1461 ) C1460_=_C1462( C1460 C1462 ) C1460_=_C1463( C1460 C1463 ) \nC1460_=_C1464( C1460 C1464 ) C1460_=_C1465( C1460 C1465 ) C1460_=_C1466( C1460 C1466 ) C1460_=_C1467( C1460 C1467 ) C1460_=_C1468( C1460 C1468 ) C1460_=_C1469( C1460 C1469 ) \nC1460_=_C1471( C1460 C1471 ) C1460_=_C1472( C1460 C1472 ) C1460_=_C1473( C1460 C1473 ) C1460_=_C1474( C1460 C1474 ) C1460_=_C1475( C1460 C1475 ) C1460_=_C1476( C1460 C1476 ) \nC1460_=_C1477( C1460 C1477 ) C1461_=_C1462( C1461 C1462 ) C1461_=_C1463( C1461 C1463 ) C1461_=_C1464( C1461 C1464 ) C1461_=_C1465( C1461 C1465 ) C1461_=_C1466( C1461 C1466 ) \nC1461_=_C1467( C1461 C1467 ) C1461_=_C1468( C1461 C1468 ) C1461_=_C1469( C1461 C1469 ) C1461_=_C1471( C1461 C1471 ) C1461_=_C1472( C1461 C1472 ) C1461_=_C1473( C1461 C1473 ) \nC1461_=_C1474( C1461 C1474 ) C1461_=_C1475( C1461 C1475 ) C1461_=_C1476( C1461 C1476 ) C1461_=_C1477( C1461 C1477 ) C1461_=_C2811( C1461 C2811 ) C1462_=_C1463( C1462 C1463 ) \nC1462_=_C1464( C1462 C1464 ) C1462_=_C1465( C1462 C1465 ) C1462_=_C1466( C1462 C1466 ) C1462_=_C1467( C1462 C1467 ) C1462_=_C1468( C1462 C1468 ) C1462_=_C1469( C1462 C1469 ) \nC1462_=_C1471( C1462 C1471 ) C1462_=_C1472( C1462 C1472 ) C1462_=_C1473( C1462 C1473 ) C1462_=_C1474( C1462 C1474 ) C1462_=_C1475( C1462 C1475 ) C1462_=_C1476( C1462 C1476 ) \nC1462_=_C1477( C1462 C1477 ) C1462_=_C3045( C1462 C3045 ) C1463_=_C1464( C1463 C1464 ) C1463_=_C1465( C1463 C1465 ) C1463_=_C1466( C1463 C1466 ) C1463_=_C1467( C1463 C1467 ) \nC1463_=_C1468( C1463 C1468 ) C1463_=_C1469( C1463 C1469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1( C1464 C1471 ) C1464_=_C1472( C1464 C1472 ) C1464_=_C1473( C1464 C1473 ) C1464_=_C1474( C1464 C1474 ) \nC1464_=_C1475( C1464 C1475 ) C1464_=_C1476( C1464 C1476 ) C1464_=_C1477( C1464 C1477 ) C1465_=_C1466( C1465 C1466 ) C1465_=_C1467( C1465 C1467 ) C1465_=_C1468( C1465 C1468 ) \nC1465_=_C1469( C1465 C1469 ) C1465_=_C1471( C1465 C1471 ) C1465_=_C1472( C1465 C1472 ) C1465_=_C1473( C1465 C1473 ) C1465_=_C1474( C1465 C1474 ) C1465_=_C1475( C1465 C1475 ) \nC1465_=_C1476( C1465 C1476 ) C1465_=_C1477( C1465 C1477 ) C1465_=_C3524( C1465 C3524 ) C1466_=_C1467( C1466 C1467 ) C1466_=_C1468( C1466 C1468 ) C1466_=_C1469( C1466 C1469 ) \nC1466_=_C1471( C1466 C1471 ) C1466_=_C1472( C1466 C1472 ) C1466_=_C1473( C1466 C1473 ) C1466_=_C1474( C1466 C1474 ) C1466_=_C1475( C1466 C1475 ) C1466_=_C1476( C1466 C1476 ) \nC1466_=_C1477( C1466 C1477 ) C1466_=_C3839( C1466 C3839 ) C1466_=_C3840( C1466 C3840 ) C1467_=_C1468( C1467 C1468 ) C1467_=_C1469( C1467 C1469 ) C1467_=_C1471( C1467 C1471 ) \nC1467_=_C1472( C1467 C1472 ) C1467_=_C1473( C1467 C1473 ) C1467_=_C1474( C1467 C1474 ) C1467_=_C1475( C1467 C1475 ) C1467_=_C1476( C1467 C1476 ) C1467_=_C1477( C1467 C1477 ) \nC1468_=_C1469( C1468 C1469 ) C1468_=_C1471( C1468 C1471 ) C1468_=_C1472( C1468 C1472 ) C1468_=_C1473( C1468 C1473 ) C1468_=_C1474( C1468 C1474 ) C1468_=_C1475( C1468 C1475 ) \nC1468_=_C1476( C1468 C1476 ) C1468_=_C1477( C1468 C1477 ) C1468_=_C3879( C1468 C3879 ) C1468_=_C3880( C1468 C3880 ) C1469_=_C1471( C1469 C1471 ) C1469_=_C1472( C1469 C1472 ) \nC1469_=_C1473( C1469 C1473 ) C1469_=_C1474( C1469 C1474 ) C1469_=_C1475( C1469 C1475 ) C1469_=_C1476( C1469 C1476 ) C1469_=_C1477( C1469 C1477 ) C1469_=_C3926( C1469 C3926 ) \nC1471_=_C1472( C1471 C1472 ) C1471_=_C1473( C1471 C1473 ) C1471_=_C1474( C1471 C1474 ) C1471_=_C1475( C1471 C1475 ) C1471_=_C1476(</w:t>
      </w:r>
    </w:p>
    <w:p>
      <w:pPr>
        <w:pStyle w:val="PreformattedText"/>
        <w:bidi w:val="0"/>
        <w:spacing w:before="0" w:after="0"/>
        <w:jc w:val="left"/>
        <w:rPr/>
      </w:pPr>
      <w:r>
        <w:rPr/>
        <w:t xml:space="preserve"> </w:t>
      </w:r>
      <w:r>
        <w:rPr/>
        <w:t>C1471 C1476 ) C1471_=_C1477( C1471 C1477 ) \nC1471_=_C1549( C1471 C1549 ) C1471_=_C1840( C1471 C1840 ) C1471_=_C1988( C1471 C1988 ) C1471_=_C2101( C1471 C2101 ) C1471_=_C2144( C1471 C2144 ) C1471_=_C2779( C1471 C2779 ) \nC1471_=_C2826( C1471 C2826 ) C1471_=_C3331( C1471 C3331 ) C1471_=_C3664( C1471 C3664 ) C1471_=_C3778( C1471 C3778 ) C1471_=_C3811( C1471 C3811 ) C1471_=_C3840( C1471 C3840 ) \nC1471_=_C3849( C1471 C3849 ) C1471_=_C3880( C1471 C3880 ) C1471_=_C4004( C1471 C4004 ) C1471_=_C4009( C1471 C4009 ) C1471_=_C4010( C1471 C4010 ) C1471_=_C4011( C1471 C4011 ) \nC1472_=_C1473( C1472 C1473 ) C1472_=_C1474( C1472 C1474 ) C1472_=_C1475( C1472 C1475 ) C1472_=_C1476( C1472 C1476 ) C1472_=_C1477( C1472 C1477 ) C1472_=_C4005( C1472 C4005 ) \nC1473_=_C1474( C1473 C1474 ) C1473_=_C1475( C1473 C1475 ) C1473_=_C1476( C1473 C1476 ) C1473_=_C1477( C1473 C1477 ) C1474_=_C1475( C1474 C1475 ) C1474_=_C1476( C1474 C1476 ) \nC1474_=_C1477( C1474 C1477 ) C1474_=_C4006( C1474 C4006 ) C1475_=_C1476( C1475 C1476 ) C1475_=_C1477( C1475 C1477 ) C1475_=_C4007( C1475 C4007 ) C1475_=_C4011( C1475 C4011 ) \nC1476_=_C1477( C1476 C1477 ) C1477_=_C4008( C1477 C4008 ) C1549_=_C1840( C1549 C1840 ) C1549_=_C1988( C1549 C1988 ) C1549_=_C2101( C1549 C2101 ) C1549_=_C2144( C1549 C2144 ) \nC1549_=_C2779( C1549 C2779 ) C1549_=_C2826( C1549 C2826 ) C1549_=_C3331( C1549 C3331 ) C1549_=_C3664( C1549 C3664 ) C1549_=_C3778( C1549 C3778 ) C1549_=_C3811( C1549 C3811 ) \nC1549_=_C3840( C1549 C3840 ) C1549_=_C3849( C1549 C3849 ) C1549_=_C3880( C1549 C3880 ) C1549_=_C4004( C1549 C4004 ) C1549_=_C4009( C1549 C4009 ) C1549_=_C4010( C1549 C4010 ) \nC1549_=_C4011( C1549 C4011 ) C1797_=_C2100( C1797 C2100 ) C1797_=_C2811( C1797 C2811 ) C1797_=_C3045( C1797 C3045 ) C1797_=_C3346( C1797 C3346 ) C1797_=_C3394( C1797 C3394 ) \nC1797_=_C3428( C1797 C3428 ) C1797_=_C3524( C1797 C3524 ) C1797_=_C3558( C1797 C3558 ) C1797_=_C3753( C1797 C3753 ) C1797_=_C3839( C1797 C3839 ) C1797_=_C3879( C1797 C3879 ) \nC1797_=_C3926( C1797 C3926 ) C1797_=_C3963( C1797 C3963 ) C1797_=_C4004( C1797 C4004 ) C1797_=_C4005( C1797 C4005 ) C1797_=_C4006( C1797 C4006 ) C1797_=_C4007( C1797 C4007 ) \nC1797_=_C4008( C1797 C4008 ) C1840_=_C1988( C1840 C1988 ) C1840_=_C2101( C1840 C2101 ) C1840_=_C2144( C1840 C2144 ) C1840_=_C2779( C1840 C2779 ) C1840_=_C2826( C1840 C2826 ) \nC1840_=_C3331( C1840 C3331 ) C1840_=_C3664( C1840 C3664 ) C1840_=_C3778( C1840 C3778 ) C1840_=_C3811( C1840 C3811 ) C1840_=_C3840( C1840 C3840 ) C1840_=_C3849( C1840 C3849 ) \nC1840_=_C3880( C1840 C3880 ) C1840_=_C4004( C1840 C4004 ) C1840_=_C4009( C1840 C4009 ) C1840_=_C4010( C1840 C4010 ) C1840_=_C4011( C1840 C4011 ) C1988_=_C2101( C1988 C2101 ) \nC1988_=_C2144( C1988 C2144 ) C1988_=_C2779( C1988 C2779 ) C1988_=_C2826( C1988 C2826 ) C1988_=_C3331( C1988 C3331 ) C1988_=_C3664( C1988 C3664 ) C1988_=_C3778( C1988 C3778 ) \nC1988_=_C3811( C1988 C3811 ) C1988_=_C3840( C1988 C3840 ) C1988_=_C3849( C1988 C3849 ) C1988_=_C3880( C1988 C3880 ) C1988_=_C4004( C1988 C4004 ) C1988_=_C4009( C1988 C4009 ) \nC1988_=_C4010( C1988 C4010 ) C1988_=_C4011( C1988 C4011 ) C2100_=_C2101( C2100 C2101 ) C2100_=_C2811( C2100 C2811 ) C2100_=_C3045( C2100 C3045 ) C2100_=_C3346( C2100 C3346 ) \nC2100_=_C3394( C2100 C3394 ) C2100_=_C3428( C2100 C3428 ) C2100_=_C3524( C2100 C3524 ) C2100_=_C3558( C2100 C3558 ) C2100_=_C3753( C2100 C3753 ) C2100_=_C3839( C2100 C3839 ) \nC2100_=_C3879( C2100 C3879 ) C2100_=_C3926( C2100 C3926 ) C2100_=_C3963( C2100 C3963 ) C2100_=_C4004( C2100 C4004 ) C2100_=_C4005( C2100 C4005 ) C2100_=_C4006( C2100 C4006 ) \nC2100_=_C4007( C2100 C4007 ) C2100_=_C4008( C2100 C4008 ) C2101_=_C2144( C2101 C2144 ) C2101_=_C2779( C2101 C2779 ) C2101_=_C2826( C2101 C2826 ) C2101_=_C3331( C2101 C3331 ) \nC2101_=_C3664( C2101 C3664 ) C2101_=_C3778( C2101 C3778 ) C2101_=_C3811( C2101 C3811 ) C2101_=_C3840( C2101 C3840 ) C2101_=_C3849( C2101 C3849 ) C2101_=_C3880( C2101 C3880 ) \nC2101_=_C4004( C2101 C4004 ) C2101_=_C4009( C2101 C4009 ) C2101_=_C4010( C2101 C4010 ) C2101_=_C4011( C2101 C4011 ) C2144_=_C2779( C2144 C2779 ) C2144_=_C2826( C2144 C2826 ) \nC2144_=_C3331( C2144 C3331 ) C2144_=_C3664( C2144 C3664 ) C2144_=_C3778( C2144 C3778 ) C2144_=_C3811( C2144 C3811 ) C2144_=_C3840( C2144 C3840 ) C2144_=_C3849( C2144 C3849 ) \nC2144_=_C3880( C2144 C3880 ) C2144_=_C4004( C2144 C4004 ) C2144_=_C4009( C2144 C4009 ) C2144_=_C4010( C2144 C4010 ) C2144_=_C4011( C2144 C4011 ) C2779_=_C2826( C2779 C2826 ) \nC2779_=_C3331( C2779 C3331 ) C2779_=_C3664( C2779 C3664 ) C2779_=_C3778( C2779 C3778 ) C2779_=_C3811( C2779 C3811 ) C2779_=_C3840( C2779 C3840 ) C2779_=_C3849( C2779 C3849 ) \nC2779_=_C3880( C2779 C3880 ) C2779_=_C4004( C2779 C4004 ) C2779_=_C4009( C2779 C4009 ) C2779_=_C4010( C2779 C4010 ) C2779_=_C4011( C2779 C4011 ) C2811_=_C3045( C2811 C3045 ) \nC2811_=_C3346( C2811 C3346 ) C2811_=_C3394( C2811 C3394 ) C2811_=_C3428( C2811 C3428 ) C2811_=_C3524( C2811 C3524 ) C2811_=_C3558( C2811 C3558 ) C2811_=_C3753( C2811 C3753 ) \nC2811_=_C3839( C2811 C3839 ) C2811_=_C3879( C2811 C3879 ) C2811_=_C3926( C2811 C3926 ) C2811_=_C3963( C2811 C3963 ) C2811_=_C4004( C2811 C4004 ) C2811_=_C4005( C2811 C4005 ) \nC2811_=_C4006( C2811 C4006 ) C2811_=_C4007( C2811 C4007 ) C2811_=_C4008( C2811 C4008 ) C2826_=_C3331( C2826 C3331 ) C2826_=_C3664( C2826 C3664 ) C2826_=_C3778( C2826 C3778 ) \nC2826_=_C3811( C2826 C3811 ) C2826_=_C3840( C2826 C3840 ) C2826_=_C3849( C2826 C3849 ) C2826_=_C3880( C2826 C3880 ) C2826_=_C4004( C2826 C4004 ) C2826_=_C4009( C2826 C4009 ) \nC2826_=_C4010( C2826 C4010 ) C2826_=_C4011( C2826 C4011 ) C3045_=_C3346( C3045 C3346 ) C3045_=_C3394( C3045 C3394 ) C3045_=_C3428( C3045 C3428 ) C3045_=_C3524( C3045 C3524 ) \nC3045_=_C3558( C3045 C3558 ) C3045_=_C3753( C3045 C3753 ) C3045_=_C3839( C3045 C3839 ) C3045_=_C3879( C3045 C3879 ) C3045_=_C3926( C3045 C3926 ) C3045_=_C3963( C3045 C3963 ) \nC3045_=_C4004( C3045 C4004 ) C3045_=_C4005( C3045 C4005 ) C3045_=_C4006( C3045 C4006 ) C3045_=_C4007( C3045 C4007 ) C3045_=_C4008( C3045 C4008 ) C3331_=_C3664( C3331 C3664 ) \nC3331_=_C3778( C3331 C3778 ) C3331_=_C3811( C3331 C3811 ) C3331_=_C3840( C3331 C3840 ) C3331_=_C3849( C3331 C3849 ) C3331_=_C3880( C3331 C3880 ) C3331_=_C4004( C3331 C4004 ) \nC3331_=_C4009( C3331 C4009 ) C3331_=_C4010( C3331 C4010 ) C3331_=_C4011( C3331 C4011 ) C3346_=_C3394( C3346 C3394 ) C3346_=_C3428( C3346 C3428 ) C3346_=_C3524( C3346 C3524 ) \nC3346_=_C3558( C3346 C3558 ) C3346_=_C3753( C3346 C3753 ) C3346_=_C3839( C3346 C3839 ) C3346_=_C3879( C3346 C3879 ) C3346_=_C3926( C3346 C3926 ) C3346_=_C3963( C3346 C3963 ) \nC3346_=_C4004( C3346 C4004 ) C3346_=_C4005( C3346 C4005 ) C3346_=_C4006( C3346 C4006 ) C3346_=_C4007( C3346 C4007 ) C3346_=_C4008( C3346 C4008 ) C3394_=_C3428( C3394 C3428 ) \nC3394_=_C3524( C3394 C3524 ) C3394_=_C3558( C3394 C3558 ) C3394_=_C3753( C3394 C3753 ) C3394_=_C3839( C3394 C3839 ) C3394_=_C3879( C3394 C3879 ) C3394_=_C3926( C3394 C3926 ) \nC3394_=_C3963( C3394 C3963 ) C3394_=_C4004( C3394 C4004 ) C3394_=_C4005( C3394 C4005 ) C3394_=_C4006( C3394 C4006 ) C3394_=_C4007( C3394 C4007 ) C3394_=_C4008( C3394 C4008 ) \nC3428_=_C3524( C3428 C3524 ) C3428_=_C3558( C3428 C3558 ) C3428_=_C3753( C3428 C3753 ) C3428_=_C3839( C3428 C3839 ) C3428_=_C3879( C3428 C3879 ) C3428_=_C3926( C3428 C3926 ) \nC3428_=_C3963( C3428 C3963 ) C3428_=_C4004( C3428 C4004 ) C3428_=_C4005( C3428 C4005 ) C3428_=_C4006( C3428 C4006 ) C3428_=_C4007( C3428 C4007 ) C3428_=_C4008( C3428 C4008 ) \nC3524_=_C3558( C3524 C3558 ) C3524_=_C3753( C3524 C3753 ) C3524_=_C3839( C3524 C3839 ) C3524_=_C3879( C3524 C3879 ) C3524_=_C3926( C3524 C3926 ) C3524_=_C3963( C3524 C3963 ) \nC3524_=_C4004( C3524 C4004 ) C3524_=_C4005( C3524 C4005 ) C3524_=_C4006( C3524 C4006 ) C3524_=_C4007( C3524 C4007 ) C3524_=_C4008( C3524 C4008 ) C3558_=_C3753( C3558 C3753 ) \nC3558_=_C3839( C3558 C3839 ) C3558_=_C3879( C3558 C3879 ) C3558_=_C3926( C3558 C3926 ) C3558_=_C3963( C3558 C3963 ) C3558_=_C4004( C3558 C4004 ) C3558_=_C4005( C3558 C4005 ) \nC3558_=_C4006( C3558 C4006 ) C3558_=_C4007( C3558 C4007 ) C3558_=_C4008( C3558 C4008 ) C3664_=_C3778( C3664 C3778 ) C3664_=_C3811( C3664 C3811 ) C3664_=_C3840( C3664 C3840 ) \nC3664_=_C3849( C3664 C3849 ) C3664_=_C3880( C3664 C3880 ) C3664_=_C4004( C3664 C4004 ) C3664_=_C4009( C3664 C4009 ) C3664_=_C4010( C3664 C4010 ) C3664_=_C4011( C3664 C4011 ) \nC3753_=_C3839( C3753 C3839 ) C3753_=_C3879( C3753 C3879 ) C3753_=_C3926( C3753 C3926 ) C3753_=_C3963( C3753 C3963 ) C3753_=_C4004( C3753 C4004 ) C3753_=_C4005( C3753 C4005 ) \nC3753_=_C4006( C3753 C4006 ) C3753_=_C4007( C3753 C4007 ) C3753_=_C4008( C3753 C4008 ) C3778_=_C3811( C3778 C3811 ) C3778_=_C3840( C3778 C3840 ) C3778_=_C3849( C3778 C3849 ) \nC3778_=_C3880( C3778 C3880 ) C3778_=_C4004( C3778 C4004 ) C3778_=_C4009( C3778 C4009 ) C3778_=_C4010( C3778 C4010 ) C3778_=_C4011( C3778 C4011 ) C3811_=_C3840( C3811 C3840 ) \nC3811_=_C3849( C3811 C3849 ) C3811_=_C3880( C3811 C3880 ) C3811_=_C4004( C3811 C4004 ) C3811_=_C4009( C3811 C4009 ) C3811_=_C4010( C3811 C4010 ) C3811_=_C4011( C3811 C4011 ) \nC3839_=_C3840( C3839 C3840 ) C3839_=_C3879( C3839 C3879 ) C3839_=_C3926( C3839 C3926 ) C3839_=_C3963( C3839 C3963 ) C3839_=_C4004( C3839 C4004 ) C3839_=_C4005( C3839 C4005 ) \nC3839_=_C4006( C3839 C4006 ) C3839_=_C4007( C3839 C4007 ) C3839_=_C4008( C3839 C4008 ) C3840_=_C3849( C3840 C3849 ) C3840_=_C3880( C3840 C3880 ) C3840_=_C4004( C3840 C4004 ) \nC3840_=_C4009( C3840 C4009 ) C3840_=_C4010( C3840 C4010 ) C3840_=_C4011( C3840 C4011 ) C3849_=_C3880( C3849 C3880 ) C3849_=_C4004( C3849 C4004 ) C3849_=_C4009( C3849 C4009 ) \nC3849_=_C4010( C3849 C4010 ) C3849_=_C4011( C3849 C4011 ) C3879_=_C3880( C3879 C3880 ) C3879_=_C3926( C3879 C3926 ) C3879_=_C3963( C3879 C3963 ) C3879_=_C4004( C3879 C4004 ) \nC3879_=_C4005( C3879 C4005 ) C3879_=_C4006( C3879 C4006 ) C3879_=_C4007( C3879 C4007 ) C3879_=_C4008( C3879 C4008 ) C3880_=_C4004( C3880 C4004 ) C3880_=_C4009( C3880 C4009 ) \nC3880_=_C4010(</w:t>
      </w:r>
    </w:p>
    <w:p>
      <w:pPr>
        <w:pStyle w:val="PreformattedText"/>
        <w:bidi w:val="0"/>
        <w:spacing w:before="0" w:after="0"/>
        <w:jc w:val="left"/>
        <w:rPr/>
      </w:pPr>
      <w:r>
        <w:rPr/>
        <w:t xml:space="preserve"> </w:t>
      </w:r>
      <w:r>
        <w:rPr/>
        <w:t>C3880 C4010 ) C3880_=_C4011( C3880 C4011 ) C3926_=_C3963( C3926 C3963 ) C3926_=_C4004( C3926 C4004 ) C3926_=_C4005( C3926 C4005 ) C3926_=_C4006( C3926 C4006 ) \nC3926_=_C4007( C3926 C4007 ) C3926_=_C4008( C3926 C4008 ) C3963_=_C4004( C3963 C4004 ) C3963_=_C4005( C3963 C4005 ) C3963_=_C4006( C3963 C4006 ) C3963_=_C4007( C3963 C4007 ) \nC3963_=_C4008( C3963 C4008 ) C4004_=_C4005( C4004 C4005 ) C4004_=_C4006( C4004 C4006 ) C4004_=_C4007( C4004 C4007 ) C4004_=_C4008( C4004 C4008 ) C4004_=_C4009( C4004 C4009 ) \nC4004_=_C4010( C4004 C4010 ) C4004_=_C4011( C4004 C4011 ) C4005_=_C4006( C4005 C4006 ) C4005_=_C4007( C4005 C4007 ) C4005_=_C4008( C4005 C4008 ) C4006_=_C4007( C4006 C4007 ) \nC4006_=_C4008( C4006 C4008 ) C4007_=_C4008( C4007 C4008 ) C4007_=_C4011( C4007 C4011 ) C4009_=_C4010( C4009 C4010 ) C4009_=_C4011( C4009 C4011 ) C4010_=_C4011( C4010 C4011 ) "];127-&gt;198[label="96: C320 C473 C479 C481 C492 \nC493 C556 C559 C573 C574 C621 \nC673 C964 C965 C1040 C1041 C1043 \nC1044 C1045 C1046 C1047 C1048 C1049 \nC1050 C1051 C1052 C1053 C1054 C1055 \nC1058 C1059 C1060 C1061 C1062 C1063 \nC1064 C1235 C1258 C1329 C1431 C1449 \nC1456 C1457 C1458 C1459 C1460 C1461 \nC1462 C1463 C1464 C1465 C1466 C1467 \nC1468 C1469 C1472 C1473 C1474 C1475 \nC1476 C1477 C1549 C1797 C1840 C1988 \nC2100 C2101 C2144 C2779 C2811 C2826 \nC3045 C3331 C3346 C3394 C3428 C3524 \nC3558 C3664 C3753 C3778 C3811 C3839 \nC3840 C3849 C3879 C3880 C3926 C3963 \nC4005 C4006 C4007 C4008 C4009 C4010 \nC4011 \n1153: C320_=_C481 ,C320_=_C559 ,C320_=_C1431 ,C320_=_C1456 ,C320_=_C1457 ,\nC320_=_C1458 ,C320_=_C1459 ,C320_=_C1460 ,C320_=_C1461 ,C320_=_C1462 ,C320_=_C1463 ,\nC320_=_C1464 ,C320_=_C1465 ,C320_=_C1466 ,C320_=_C1467 ,C320_=_C1468 ,C320_=_C1469 ,\nC320_=_C1472 ,C320_=_C1473 ,C320_=_C1474 ,C320_=_C1475 ,C320_=_C1476 ,C320_=_C1477 ,\nC473_=_C492 ,C473_=_C573 ,C473_=_C621 ,C473_=_C964 ,C473_=_C1449 ,C473_=_C1797 ,\nC473_=_C2100 ,C473_=_C2811 ,C473_=_C3045 ,C473_=_C3346 ,C473_=_C3394 ,C473_=_C3428 ,\nC473_=_C3524 ,C473_=_C3558 ,C473_=_C3753 ,C473_=_C3839 ,C473_=_C3879 ,C473_=_C3926 ,\nC473_=_C3963 ,C473_=_C4005 ,C473_=_C4006 ,C473_=_C4007 ,C473_=_C4008 ,C479_=_C481 ,\nC479_=_C492 ,C479_=_C493 ,C479_=_C556 ,C479_=_C1040 ,C479_=_C1041 ,C479_=_C1043 ,\nC479_=_C1044 ,C479_=_C1045 ,C479_=_C1046 ,C479_=_C1047 ,C479_=_C1048 ,C479_=_C1049 ,\nC479_=_C1050 ,C479_=_C1051 ,C479_=_C1052 ,C479_=_C1053 ,C479_=_C1054 ,C479_=_C1055 ,\nC479_=_C1058 ,C479_=_C1059 ,C479_=_C1060 ,C479_=_C1061 ,C479_=_C1062 ,C479_=_C1063 ,\nC479_=_C1064 ,C481_=_C492 ,C481_=_C493 ,C481_=_C559 ,C481_=_C1431 ,C481_=_C1456 ,\nC481_=_C1457 ,C481_=_C1458 ,C481_=_C1459 ,C481_=_C1460 ,C481_=_C1461 ,C481_=_C1462 ,\nC481_=_C1463 ,C481_=_C1464 ,C481_=_C1465 ,C481_=_C1466 ,C481_=_C1467 ,C481_=_C1468 ,\nC481_=_C1469 ,C481_=_C1472 ,C481_=_C1473 ,C481_=_C1474 ,C481_=_C1475 ,C481_=_C1476 ,\nC481_=_C1477 ,C492_=_C493 ,C492_=_C573 ,C492_=_C621 ,C492_=_C964 ,C492_=_C1449 ,\nC492_=_C1797 ,C492_=_C2100 ,C492_=_C2811 ,C492_=_C3045 ,C492_=_C3346 ,C492_=_C3394 ,\nC492_=_C3428 ,C492_=_C3524 ,C492_=_C3558 ,C492_=_C3753 ,C492_=_C3839 ,C492_=_C3879 ,\nC492_=_C3926 ,C492_=_C3963 ,C492_=_C4005 ,C492_=_C4006 ,C492_=_C4007 ,C492_=_C4008 ,\nC493_=_C574 ,C493_=_C673 ,C493_=_C965 ,C493_=_C1235 ,C493_=_C1258 ,C493_=_C1329 ,\nC493_=_C1549 ,C493_=_C1840 ,C493_=_C1988 ,C493_=_C2101 ,C493_=_C2144 ,C493_=_C2779 ,\nC493_=_C2826 ,C493_=_C3331 ,C493_=_C3664 ,C493_=_C3778 ,C493_=_C3811 ,C493_=_C3840 ,\nC493_=_C3849 ,C493_=_C3880 ,C493_=_C4009 ,C493_=_C4010 ,C493_=_C4011 ,C556_=_C559 ,\nC556_=_C573 ,C556_=_C574 ,C556_=_C1040 ,C556_=_C1041 ,C556_=_C1043 ,C556_=_C1044 ,\nC556_=_C1045 ,C556_=_C1046 ,C556_=_C1047 ,C556_=_C1048 ,C556_=_C1049 ,C556_=_C1050 ,\nC556_=_C1051 ,C556_=_C1052 ,C556_=_C1053 ,C556_=_C1054 ,C556_=_C1055 ,C556_=_C1058 ,\nC556_=_C1059 ,C556_=_C1060 ,C556_=_C1061 ,C556_=_C1062 ,C556_=_C1063 ,C556_=_C1064 ,\nC559_=_C573 ,C559_=_C574 ,C559_=_C1431 ,C559_=_C1456 ,C559_=_C1457 ,C559_=_C1458 ,\nC559_=_C1459 ,C559_=_C1460 ,C559_=_C1461 ,C559_=_C1462 ,C559_=_C1463 ,C559_=_C1464 ,\nC559_=_C1465 ,C559_=_C1466 ,C559_=_C1467 ,C559_=_C1468 ,C559_=_C1469 ,C559_=_C1472 ,\nC559_=_C1473 ,C559_=_C1474 ,C559_=_C1475 ,C559_=_C1476 ,C559_=_C1477 ,C573_=_C574 ,\nC573_=_C621 ,C573_=_C964 ,C573_=_C1449 ,C573_=_C1797 ,C573_=_C2100 ,C573_=_C2811 ,\nC573_=_C3045 ,C573_=_C3346 ,C573_=_C3394 ,C573_=_C3428 ,C573_=_C3524 ,C573_=_C3558 ,\nC573_=_C3753 ,C573_=_C3839 ,C573_=_C3879 ,C573_=_C3926 ,C573_=_C3963 ,C573_=_C4005 ,\nC573_=_C4006 ,C573_=_C4007 ,C573_=_C4008 ,C574_=_C673 ,C574_=_C965 ,C574_=_C1235 ,\nC574_=_C1258 ,C574_=_C1329 ,C574_=_C1549 ,C574_=_C1840 ,C574_=_C1988 ,C574_=_C2101 ,\nC574_=_C2144 ,C574_=_C2779 ,C574_=_C2826 ,C574_=_C3331 ,C574_=_C3664 ,C574_=_C3778 ,\nC574_=_C3811 ,C574_=_C3840 ,C574_=_C3849 ,C574_=_C3880 ,C574_=_C4009 ,C574_=_C4010 ,\nC574_=_C4011 ,C621_=_C964 ,C621_=_C1449 ,C621_=_C1797 ,C621_=_C2100 ,C621_=_C2811 ,\nC621_=_C3045 ,C621_=_C3346 ,C621_=_C3394 ,C621_=_C3428 ,C621_=_C3524 ,C621_=_C3558 ,\nC621_=_C3753 ,C621_=_C3839 ,C621_=_C3879 ,C621_=_C3926 ,C621_=_C3963 ,C621_=_C4005 ,\nC621_=_C4006 ,C621_=_C4007 ,C621_=_C4008 ,C673_=_C965 ,C673_=_C1235 ,C673_=_C1258 ,\nC673_=_C1329 ,C673_=_C1549 ,C673_=_C1840 ,C673_=_C1988 ,C673_=_C2101 ,C673_=_C2144 ,\nC673_=_C2779 ,C673_=_C2826 ,C673_=_C3331 ,C673_=_C3664 ,C673_=_C3778 ,C673_=_C3811 ,\nC673_=_C3840 ,C673_=_C3849 ,C673_=_C3880 ,C673_=_C4009 ,C673_=_C4010 ,C673_=_C4011 ,\nC964_=_C965 ,C964_=_C1449 ,C964_=_C1797 ,C964_=_C2100 ,C964_=_C2811 ,C964_=_C3045 ,\nC964_=_C3346 ,C964_=_C3394 ,C964_=_C3428 ,C964_=_C3524 ,C964_=_C3558 ,C964_=_C3753 ,\nC964_=_C3839 ,C964_=_C3879 ,C964_=_C3926 ,C964_=_C3963 ,C964_=_C4005 ,C964_=_C4006 ,\nC964_=_C4007 ,C964_=_C4008 ,C965_=_C1235 ,C965_=_C1258 ,C965_=_C1329 ,C965_=_C1549 ,\nC965_=_C1840 ,C965_=_C1988 ,C965_=_C2101 ,C965_=_C2144 ,C965_=_C2779 ,C965_=_C2826 ,\nC965_=_C3331 ,C965_=_C3664 ,C965_=_C3778 ,C965_=_C3811 ,C965_=_C3840 ,C965_=_C3849 ,\nC965_=_C3880 ,C965_=_C4009 ,C965_=_C4010 ,C965_=_C4011 ,C1040_=_C1041 ,C1040_=_C1043 ,\nC1040_=_C1044 ,C1040_=_C1045 ,C1040_=_C1046 ,C1040_=_C1047 ,C1040_=_C1048 ,C1040_=_C1049 ,\nC1040_=_C1050 ,C1040_=_C1051 ,C1040_=_C1052 ,C1040_=_C1053 ,C1040_=_C1054 ,C1040_=_C1055 ,\nC1040_=_C1058 ,C1040_=_C1059 ,C1040_=_C1060 ,C1040_=_C1061 ,C1040_=_C1062 ,C1040_=_C1063 ,\nC1040_=_C1064 ,C1040_=_C1329 ,C1041_=_C1043 ,C1041_=_C1044 ,C1041_=_C1045 ,C1041_=_C1046 ,\nC1041_=_C1047 ,C1041_=_C1048 ,C1041_=_C1049 ,C1041_=_C1050 ,C1041_=_C1051 ,C1041_=_C1052 ,\nC1041_=_C1053 ,C1041_=_C1054 ,C1041_=_C1055 ,C1041_=_C1058 ,C1041_=_C1059 ,C1041_=_C1060 ,\nC1041_=_C1061 ,C1041_=_C1062 ,C1041_=_C1063 ,C1041_=_C1064 ,C1043_=_C1044 ,C1043_=_C1045 ,\nC1043_=_C1046 ,C1043_=_C1047 ,C1043_=_C1048 ,C1043_=_C1049 ,C1043_=_C1050 ,C1043_=_C1051 ,\nC1043_=_C1052 ,C1043_=_C1053 ,C1043_=_C1054 ,C1043_=_C1055 ,C1043_=_C1058 ,C1043_=_C1059 ,\nC1043_=_C1060 ,C1043_=_C1061 ,C1043_=_C1062 ,C1043_=_C1063 ,C1043_=_C1064 ,C1044_=_C1045 ,\nC1044_=_C1046 ,C1044_=_C1047 ,C1044_=_C1048 ,C1044_=_C1049 ,C1044_=_C1050 ,C1044_=_C1051 ,\nC1044_=_C1052 ,C1044_=_C1053 ,C1044_=_C1054 ,C1044_=_C1055 ,C1044_=_C1058 ,C1044_=_C1059 ,\nC1044_=_C1060 ,C1044_=_C1061 ,C1044_=_C1062 ,C1044_=_C1063 ,C1044_=_C1064 ,C1045_=_C1046 ,\nC1045_=_C1047 ,C1045_=_C1048 ,C1045_=_C1049 ,C1045_=_C1050 ,C1045_=_C1051 ,C1045_=_C1052 ,\nC1045_=_C1053 ,C1045_=_C1054 ,C1045_=_C1055 ,C1045_=_C1058 ,C1045_=_C1059 ,C1045_=_C1060 ,\nC1045_=_C1061 ,C1045_=_C1062 ,C1045_=_C1063 ,C1045_=_C1064 ,C1045_=_C1458 ,C1045_=_C2100 ,\nC1045_=_C2101 ,C1046_=_C1047 ,C1046_=_C1048 ,C1046_=_C1049 ,C1046_=_C1050 ,C1046_=_C1051 ,\nC1046_=_C1052 ,C1046_=_C1053 ,C1046_=_C1054 ,C1046_=_C1055 ,C1046_=_C1058 ,C1046_=_C1059 ,\nC1046_=_C1060 ,C1046_=_C1061 ,C1046_=_C1062 ,C1046_=_C1063 ,C1046_=_C1064 ,C1047_=_C1048 ,\nC1047_=_C1049 ,C1047_=_C1050 ,C1047_=_C1051 ,C1047_=_C1052 ,C1047_=_C1053 ,C1047_=_C1054 ,\nC1047_=_C1055 ,C1047_=_C1058 ,C1047_=_C1059 ,C1047_=_C1060 ,C1047_=_C1061 ,C1047_=_C1062 ,\nC1047_=_C1063 ,C1047_=_C1064 ,C1048_=_C1049 ,C1048_=_C1050 ,C1048_=_C1051 ,C1048_=_C1052 ,\nC1048_=_C1053 ,C1048_=_C1054 ,C1048_=_C1055 ,C1048_=_C1058 ,C1048_=_C1059 ,C1048_=_C1060 ,\nC1048_=_C1061 ,C1048_=_C1062 ,C1048_=_C1063 ,C1048_=_C1064 ,C1049_=_C1050 ,C1049_=_C1051 ,\nC1049_=_C1052 ,C1049_=_C1053 ,C1049_=_C1054 ,C1049_=_C1055 ,C1049_=_C1058 ,C1049_=_C1059 ,\nC1049_=_C1060 ,C1049_=_C1061 ,C1049_=_C1062 ,C1049_=_C1063 ,C1049_=_C1064 ,C1050_=_C1051 ,\nC1050_=_C1052 ,C1050_=_C1053 ,C1050_=_C1054 ,C1050_=_C1055 ,C1050_=_C1058 ,C1050_=_C1059 ,\nC1050_=_C1060 ,C1050_=_C1061 ,C1050_=_C1062 ,C1050_=_C1063 ,C1050_=_C1064 ,C1051_=_C1052 ,\nC1051_=_C1053 ,C1051_=_C1054 ,C1051_=_C1055 ,C1051_=_C1058 ,C1051_=_C1059 ,C1051_=_C1060 ,\nC1051_=_C1061 ,C1051_=_C1062 ,C1051_=_C1063 ,C1051_=_C1064 ,C1052_=_C1053 ,C1052_=_C1054 ,\nC1052_=_C1055 ,C1052_=_C1058 ,C1052_=_C1059 ,C1052_=_C1060 ,C1052_=_C1061 ,C1052_=_C1062 ,\nC1052_=_C1063 ,C1052_=_C1064 ,C1053_=_C1054 ,C1053_=_C1055 ,C1053_=_C1058 ,C1053_=_C1059 ,\nC1053_=_C1060 ,C1053_=_C1061 ,C1053_=_C1062 ,C1053_=_C1063 ,C1053_=_C1064 ,C1054_=_C1055 ,\nC1054_=_C1058 ,C1054_=_C1059 ,C1054_=_C1060 ,C1054_=_C1061 ,C1054_=_C1062 ,C1054_=_C1063 ,\nC1054_=_C1064 ,C1054_=_C1466 ,C1054_=_C3839 ,C1054_=_C3840 ,C1055_=_C1058 ,C1055_=_C1059 ,\nC1055_=_C1060 ,C1055_=_C1061 ,C1055_=_C1062 ,C1055_=_C1063 ,C1055_=_C1064 ,C1055_=_C1468 ,\nC1055_=_C3879 ,C1055_=_C3880 ,C1058_=_C1059 ,C1058_=_C1060 ,C1058_=_C1061 ,C1058_=_C1062 ,\nC1058_=_C1063 ,C1058_=_C1064 ,C1059_=_C1060 ,C1059_=_C1061 ,C1059_=_C1062 ,C1059_=_C1063 ,\nC1059_=_C1064 ,C1060_=_C1061 ,C1060_=_C1062 ,C1060_=_C1063 ,C1060_=_C1064 ,C1061_=_C1062 ,\nC1061_=_C1063 ,C1061_=_C1064 ,C1062_=_C1063 ,C1062_=_C1064 ,C1062_=_C1473 ,C1063_=_C1064 ,\nC1063_=_C1475 ,C1063_=_C4007 ,C1063_=_C4011 ,C1235_=_C1258 ,C1235_=_C1329 ,C1235_=_C1549 ,\nC1235_=_C1840 ,C1235_=_C1988 ,C1235_=_C2101 ,C1235_=_C2144 ,C1235_=_C2779 ,C1235_=_C2826 ,\nC1235_=_C3331 ,C1235_=_C3664 ,C1235_=_C3778</w:t>
      </w:r>
    </w:p>
    <w:p>
      <w:pPr>
        <w:pStyle w:val="PreformattedText"/>
        <w:bidi w:val="0"/>
        <w:spacing w:before="0" w:after="0"/>
        <w:jc w:val="left"/>
        <w:rPr/>
      </w:pPr>
      <w:r>
        <w:rPr/>
        <w:t xml:space="preserve"> </w:t>
      </w:r>
      <w:r>
        <w:rPr/>
        <w:t>,C1235_=_C3811 ,C1235_=_C3840 ,C1235_=_C3849 ,\nC1235_=_C3880 ,C1235_=_C4009 ,C1235_=_C4010 ,C1235_=_C4011 ,C1258_=_C1329 ,C1258_=_C1549 ,\nC1258_=_C1840 ,C1258_=_C1988 ,C1258_=_C2101 ,C1258_=_C2144 ,C1258_=_C2779 ,C1258_=_C2826 ,\nC1258_=_C3331 ,C1258_=_C3664 ,C1258_=_C3778 ,C1258_=_C3811 ,C1258_=_C3840 ,C1258_=_C3849 ,\nC1258_=_C3880 ,C1258_=_C4009 ,C1258_=_C4010 ,C1258_=_C4011 ,C1329_=_C1549 ,C1329_=_C1840 ,\nC1329_=_C1988 ,C1329_=_C2101 ,C1329_=_C2144 ,C1329_=_C2779 ,C1329_=_C2826 ,C1329_=_C3331 ,\nC1329_=_C3664 ,C1329_=_C3778 ,C1329_=_C3811 ,C1329_=_C3840 ,C1329_=_C3849 ,C1329_=_C3880 ,\nC1329_=_C4009 ,C1329_=_C4010 ,C1329_=_C4011 ,C1431_=_C1449 ,C1431_=_C1456 ,C1431_=_C1457 ,\nC1431_=_C1458 ,C1431_=_C1459 ,C1431_=_C1460 ,C1431_=_C1461 ,C1431_=_C1462 ,C1431_=_C1463 ,\nC1431_=_C1464 ,C1431_=_C1465 ,C1431_=_C1466 ,C1431_=_C1467 ,C1431_=_C1468 ,C1431_=_C1469 ,\nC1431_=_C1472 ,C1431_=_C1473 ,C1431_=_C1474 ,C1431_=_C1475 ,C1431_=_C1476 ,C1431_=_C1477 ,\nC1449_=_C1797 ,C1449_=_C2100 ,C1449_=_C2811 ,C1449_=_C3045 ,C1449_=_C3346 ,C1449_=_C3394 ,\nC1449_=_C3428 ,C1449_=_C3524 ,C1449_=_C3558 ,C1449_=_C3753 ,C1449_=_C3839 ,C1449_=_C3879 ,\nC1449_=_C3926 ,C1449_=_C3963 ,C1449_=_C4005 ,C1449_=_C4006 ,C1449_=_C4007 ,C1449_=_C4008 ,\nC1456_=_C1457 ,C1456_=_C1458 ,C1456_=_C1459 ,C1456_=_C1460 ,C1456_=_C1461 ,C1456_=_C1462 ,\nC1456_=_C1463 ,C1456_=_C1464 ,C1456_=_C1465 ,C1456_=_C1466 ,C1456_=_C1467 ,C1456_=_C1468 ,\nC1456_=_C1469 ,C1456_=_C1472 ,C1456_=_C1473 ,C1456_=_C1474 ,C1456_=_C1475 ,C1456_=_C1476 ,\nC1456_=_C1477 ,C1456_=_C1549 ,C1457_=_C1458 ,C1457_=_C1459 ,C1457_=_C1460 ,C1457_=_C1461 ,\nC1457_=_C1462 ,C1457_=_C1463 ,C1457_=_C1464 ,C1457_=_C1465 ,C1457_=_C1466 ,C1457_=_C1467 ,\nC1457_=_C1468 ,C1457_=_C1469 ,C1457_=_C1472 ,C1457_=_C1473 ,C1457_=_C1474 ,C1457_=_C1475 ,\nC1457_=_C1476 ,C1457_=_C1477 ,C1457_=_C1797 ,C1458_=_C1459 ,C1458_=_C1460 ,C1458_=_C1461 ,\nC1458_=_C1462 ,C1458_=_C1463 ,C1458_=_C1464 ,C1458_=_C1465 ,C1458_=_C1466 ,C1458_=_C1467 ,\nC1458_=_C1468 ,C1458_=_C1469 ,C1458_=_C1472 ,C1458_=_C1473 ,C1458_=_C1474 ,C1458_=_C1475 ,\nC1458_=_C1476 ,C1458_=_C1477 ,C1458_=_C2100 ,C1458_=_C2101 ,C1459_=_C1460 ,C1459_=_C1461 ,\nC1459_=_C1462 ,C1459_=_C1463 ,C1459_=_C1464 ,C1459_=_C1465 ,C1459_=_C1466 ,C1459_=_C1467 ,\nC1459_=_C1468 ,C1459_=_C1469 ,C1459_=_C1472 ,C1459_=_C1473 ,C1459_=_C1474 ,C1459_=_C1475 ,\nC1459_=_C1476 ,C1459_=_C1477 ,C1460_=_C1461 ,C1460_=_C1462 ,C1460_=_C1463 ,C1460_=_C1464 ,\nC1460_=_C1465 ,C1460_=_C1466 ,C1460_=_C1467 ,C1460_=_C1468 ,C1460_=_C1469 ,C1460_=_C1472 ,\nC1460_=_C1473 ,C1460_=_C1474 ,C1460_=_C1475 ,C1460_=_C1476 ,C1460_=_C1477 ,C1461_=_C1462 ,\nC1461_=_C1463 ,C1461_=_C1464 ,C1461_=_C1465 ,C1461_=_C1466 ,C1461_=_C1467 ,C1461_=_C1468 ,\nC1461_=_C1469 ,C1461_=_C1472 ,C1461_=_C1473 ,C1461_=_C1474 ,C1461_=_C1475 ,C1461_=_C1476 ,\nC1461_=_C1477 ,C1461_=_C2811 ,C1462_=_C1463 ,C1462_=_C1464 ,C1462_=_C1465 ,C1462_=_C1466 ,\nC1462_=_C1467 ,C1462_=_C1468 ,C1462_=_C1469 ,C1462_=_C1472 ,C1462_=_C1473 ,C1462_=_C1474 ,\nC1462_=_C1475 ,C1462_=_C1476 ,C1462_=_C1477 ,C1462_=_C3045 ,C1463_=_C1464 ,C1463_=_C1465 ,\nC1463_=_C1466 ,C1463_=_C1467 ,C1463_=_C1468 ,C1463_=_C1469 ,C1463_=_C1472 ,C1463_=_C1473 ,\nC1463_=_C1474 ,C1463_=_C1475 ,C1463_=_C1476 ,C1463_=_C1477 ,C1464_=_C1465 ,C1464_=_C1466 ,\nC1464_=_C1467 ,C1464_=_C1468 ,C1464_=_C1469 ,C1464_=_C1472 ,C1464_=_C1473 ,C1464_=_C1474 ,\nC1464_=_C1475 ,C1464_=_C1476 ,C1464_=_C1477 ,C1465_=_C1466 ,C1465_=_C1467 ,C1465_=_C1468 ,\nC1465_=_C1469 ,C1465_=_C1472 ,C1465_=_C1473 ,C1465_=_C1474 ,C1465_=_C1475 ,C1465_=_C1476 ,\nC1465_=_C1477 ,C1465_=_C3524 ,C1466_=_C1467 ,C1466_=_C1468 ,C1466_=_C1469 ,C1466_=_C1472 ,\nC1466_=_C1473 ,C1466_=_C1474 ,C1466_=_C1475 ,C1466_=_C1476 ,C1466_=_C1477 ,C1466_=_C3839 ,\nC1466_=_C3840 ,C1467_=_C1468 ,C1467_=_C1469 ,C1467_=_C1472 ,C1467_=_C1473 ,C1467_=_C1474 ,\nC1467_=_C1475 ,C1467_=_C1476 ,C1467_=_C1477 ,C1468_=_C1469 ,C1468_=_C1472 ,C1468_=_C1473 ,\nC1468_=_C1474 ,C1468_=_C1475 ,C1468_=_C1476 ,C1468_=_C1477 ,C1468_=_C3879 ,C1468_=_C3880 ,\nC1469_=_C1472 ,C1469_=_C1473 ,C1469_=_C1474 ,C1469_=_C1475 ,C1469_=_C1476 ,C1469_=_C1477 ,\nC1469_=_C3926 ,C1472_=_C1473 ,C1472_=_C1474 ,C1472_=_C1475 ,C1472_=_C1476 ,C1472_=_C1477 ,\nC1472_=_C4005 ,C1473_=_C1474 ,C1473_=_C1475 ,C1473_=_C1476 ,C1473_=_C1477 ,C1474_=_C1475 ,\nC1474_=_C1476 ,C1474_=_C1477 ,C1474_=_C4006 ,C1475_=_C1476 ,C1475_=_C1477 ,C1475_=_C4007 ,\nC1475_=_C4011 ,C1476_=_C1477 ,C1477_=_C4008 ,C1549_=_C1840 ,C1549_=_C1988 ,C1549_=_C2101 ,\nC1549_=_C2144 ,C1549_=_C2779 ,C1549_=_C2826 ,C1549_=_C3331 ,C1549_=_C3664 ,C1549_=_C3778 ,\nC1549_=_C3811 ,C1549_=_C3840 ,C1549_=_C3849 ,C1549_=_C3880 ,C1549_=_C4009 ,C1549_=_C4010 ,\nC1549_=_C4011 ,C1797_=_C2100 ,C1797_=_C2811 ,C1797_=_C3045 ,C1797_=_C3346 ,C1797_=_C3394 ,\nC1797_=_C3428 ,C1797_=_C3524 ,C1797_=_C3558 ,C1797_=_C3753 ,C1797_=_C3839 ,C1797_=_C3879 ,\nC1797_=_C3926 ,C1797_=_C3963 ,C1797_=_C4005 ,C1797_=_C4006 ,C1797_=_C4007 ,C1797_=_C4008 ,\nC1840_=_C1988 ,C1840_=_C2101 ,C1840_=_C2144 ,C1840_=_C2779 ,C1840_=_C2826 ,C1840_=_C3331 ,\nC1840_=_C3664 ,C1840_=_C3778 ,C1840_=_C3811 ,C1840_=_C3840 ,C1840_=_C3849 ,C1840_=_C3880 ,\nC1840_=_C4009 ,C1840_=_C4010 ,C1840_=_C4011 ,C1988_=_C2101 ,C1988_=_C2144 ,C1988_=_C2779 ,\nC1988_=_C2826 ,C1988_=_C3331 ,C1988_=_C3664 ,C1988_=_C3778 ,C1988_=_C3811 ,C1988_=_C3840 ,\nC1988_=_C3849 ,C1988_=_C3880 ,C1988_=_C4009 ,C1988_=_C4010 ,C1988_=_C4011 ,C2100_=_C2101 ,\nC2100_=_C2811 ,C2100_=_C3045 ,C2100_=_C3346 ,C2100_=_C3394 ,C2100_=_C3428 ,C2100_=_C3524 ,\nC2100_=_C3558 ,C2100_=_C3753 ,C2100_=_C3839 ,C2100_=_C3879 ,C2100_=_C3926 ,C2100_=_C3963 ,\nC2100_=_C4005 ,C2100_=_C4006 ,C2100_=_C4007 ,C2100_=_C4008 ,C2101_=_C2144 ,C2101_=_C2779 ,\nC2101_=_C2826 ,C2101_=_C3331 ,C2101_=_C3664 ,C2101_=_C3778 ,C2101_=_C3811 ,C2101_=_C3840 ,\nC2101_=_C3849 ,C2101_=_C3880 ,C2101_=_C4009 ,C2101_=_C4010 ,C2101_=_C4011 ,C2144_=_C2779 ,\nC2144_=_C2826 ,C2144_=_C3331 ,C2144_=_C3664 ,C2144_=_C3778 ,C2144_=_C3811 ,C2144_=_C3840 ,\nC2144_=_C3849 ,C2144_=_C3880 ,C2144_=_C4009 ,C2144_=_C4010 ,C2144_=_C4011 ,C2779_=_C2826 ,\nC2779_=_C3331 ,C2779_=_C3664 ,C2779_=_C3778 ,C2779_=_C3811 ,C2779_=_C3840 ,C2779_=_C3849 ,\nC2779_=_C3880 ,C2779_=_C4009 ,C2779_=_C4010 ,C2779_=_C4011 ,C2811_=_C3045 ,C2811_=_C3346 ,\nC2811_=_C3394 ,C2811_=_C3428 ,C2811_=_C3524 ,C2811_=_C3558 ,C2811_=_C3753 ,C2811_=_C3839 ,\nC2811_=_C3879 ,C2811_=_C3926 ,C2811_=_C3963 ,C2811_=_C4005 ,C2811_=_C4006 ,C2811_=_C4007 ,\nC2811_=_C4008 ,C2826_=_C3331 ,C2826_=_C3664 ,C2826_=_C3778 ,C2826_=_C3811 ,C2826_=_C3840 ,\nC2826_=_C3849 ,C2826_=_C3880 ,C2826_=_C4009 ,C2826_=_C4010 ,C2826_=_C4011 ,C3045_=_C3346 ,\nC3045_=_C3394 ,C3045_=_C3428 ,C3045_=_C3524 ,C3045_=_C3558 ,C3045_=_C3753 ,C3045_=_C3839 ,\nC3045_=_C3879 ,C3045_=_C3926 ,C3045_=_C3963 ,C3045_=_C4005 ,C3045_=_C4006 ,C3045_=_C4007 ,\nC3045_=_C4008 ,C3331_=_C3664 ,C3331_=_C3778 ,C3331_=_C3811 ,C3331_=_C3840 ,C3331_=_C3849 ,\nC3331_=_C3880 ,C3331_=_C4009 ,C3331_=_C4010 ,C3331_=_C4011 ,C3346_=_C3394 ,C3346_=_C3428 ,\nC3346_=_C3524 ,C3346_=_C3558 ,C3346_=_C3753 ,C3346_=_C3839 ,C3346_=_C3879 ,C3346_=_C3926 ,\nC3346_=_C3963 ,C3346_=_C4005 ,C3346_=_C4006 ,C3346_=_C4007 ,C3346_=_C4008 ,C3394_=_C3428 ,\nC3394_=_C3524 ,C3394_=_C3558 ,C3394_=_C3753 ,C3394_=_C3839 ,C3394_=_C3879 ,C3394_=_C3926 ,\nC3394_=_C3963 ,C3394_=_C4005 ,C3394_=_C4006 ,C3394_=_C4007 ,C3394_=_C4008 ,C3428_=_C3524 ,\nC3428_=_C3558 ,C3428_=_C3753 ,C3428_=_C3839 ,C3428_=_C3879 ,C3428_=_C3926 ,C3428_=_C3963 ,\nC3428_=_C4005 ,C3428_=_C4006 ,C3428_=_C4007 ,C3428_=_C4008 ,C3524_=_C3558 ,C3524_=_C3753 ,\nC3524_=_C3839 ,C3524_=_C3879 ,C3524_=_C3926 ,C3524_=_C3963 ,C3524_=_C4005 ,C3524_=_C4006 ,\nC3524_=_C4007 ,C3524_=_C4008 ,C3558_=_C3753 ,C3558_=_C3839 ,C3558_=_C3879 ,C3558_=_C3926 ,\nC3558_=_C3963 ,C3558_=_C4005 ,C3558_=_C4006 ,C3558_=_C4007 ,C3558_=_C4008 ,C3664_=_C3778 ,\nC3664_=_C3811 ,C3664_=_C3840 ,C3664_=_C3849 ,C3664_=_C3880 ,C3664_=_C4009 ,C3664_=_C4010 ,\nC3664_=_C4011 ,C3753_=_C3839 ,C3753_=_C3879 ,C3753_=_C3926 ,C3753_=_C3963 ,C3753_=_C4005 ,\nC3753_=_C4006 ,C3753_=_C4007 ,C3753_=_C4008 ,C3778_=_C3811 ,C3778_=_C3840 ,C3778_=_C3849 ,\nC3778_=_C3880 ,C3778_=_C4009 ,C3778_=_C4010 ,C3778_=_C4011 ,C3811_=_C3840 ,C3811_=_C3849 ,\nC3811_=_C3880 ,C3811_=_C4009 ,C3811_=_C4010 ,C3811_=_C4011 ,C3839_=_C3840 ,C3839_=_C3879 ,\nC3839_=_C3926 ,C3839_=_C3963 ,C3839_=_C4005 ,C3839_=_C4006 ,C3839_=_C4007 ,C3839_=_C4008 ,\nC3840_=_C3849 ,C3840_=_C3880 ,C3840_=_C4009 ,C3840_=_C4010 ,C3840_=_C4011 ,C3849_=_C3880 ,\nC3849_=_C4009 ,C3849_=_C4010 ,C3849_=_C4011 ,C3879_=_C3880 ,C3879_=_C3926 ,C3879_=_C3963 ,\nC3879_=_C4005 ,C3879_=_C4006 ,C3879_=_C4007 ,C3879_=_C4008 ,C3880_=_C4009 ,C3880_=_C4010 ,\nC3880_=_C4011 ,C3926_=_C3963 ,C3926_=_C4005 ,C3926_=_C4006 ,C3926_=_C4007 ,C3926_=_C4008 ,\nC3963_=_C4005 ,C3963_=_C4006 ,C3963_=_C4007 ,C3963_=_C4008 ,C4005_=_C4006 ,C4005_=_C4007 ,\nC4005_=_C4008 ,C4006_=_C4007 ,C4006_=_C4008 ,C4007_=_C4008 ,C4007_=_C4011 ,C4009_=_C4010 ,\nC4009_=_C4011 ,C4010_=_C4011 ,"];199[shape=box, label="id:199 level: 6\n106: C314 C388 C395 C397 C475 \nC490 C497 C515 C526 C569 C577 \nC594 C601 C1054 C1063 C1179 C1186 \nC1308 C1309 C1312 C1381 C1455 C1466 \nC1475 C1477 C1572 C1578 C1678 C1691 \nC1803 C1886 C2097 C2104 C2388 C2465 \nC2466 C2470 C2531 C2546 C2547 C2549 \nC2775 C2786 C2818 C2927 C3051 C3086 \nC3107 C3116 C3153 C3154 C3157 C3185 \nC3374 C3495 C3530 C3551 C3555 C3562 \nC3585 C3604 C3641 C3650 C3659 C3684 \nC3686 C3688 C3726 C3746 C3772 C3799 \nC3808 C3836 C3837 C3838 C3839 C3840 \nC3841 C3842 C3843 C3845 C3846 C3847 \nC3882 C3915 C3917 C3919 C3933 C3962 \nC3993 C4003 C4007 C4008 C4011 C4047 \nC4055 C4094 C4095 C4097 C4099 C4112 \nC4113 C4114 C4115 C4121 C4123 \n1517: C314_=_C497( C314 C497 ) C314_=_C577( C314 C577 ) C314_=_C1063( C314 C1063 ) C314_=_C1308( C314 C1308 ) C314_=_C1381( C314 C1381 ) \nC314_=_C1475( C314 C1475 ) C314_=_C1886( C314 C1886 ) C314_=_C2104( C314 C2104 ) C314_=_C2465( C314 C2465 ) C314_=_C2546( C314 C2546 ) C314_=_C3153(</w:t>
      </w:r>
    </w:p>
    <w:p>
      <w:pPr>
        <w:pStyle w:val="PreformattedText"/>
        <w:bidi w:val="0"/>
        <w:spacing w:before="0" w:after="0"/>
        <w:jc w:val="left"/>
        <w:rPr/>
      </w:pPr>
      <w:r>
        <w:rPr/>
        <w:t xml:space="preserve"> </w:t>
      </w:r>
      <w:r>
        <w:rPr/>
        <w:t>C314 C3153 ) \nC314_=_C3185( C314 C3185 ) C314_=_C3551( C314 C3551 ) C314_=_C3585( C314 C3585 ) C314_=_C3604( C314 C3604 ) C314_=_C3684( C314 C3684 ) C314_=_C3746( C314 C3746 ) \nC314_=_C3772( C314 C3772 ) C314_=_C3882( C314 C3882 ) C314_=_C3915( C314 C3915 ) C314_=_C4007( C314 C4007 ) C314_=_C4011( C314 C4011 ) C314_=_C4095( C314 C4095 ) \nC314_=_C4113( C314 C4113 ) C314_=_C4114( C314 C4114 ) C314_=_C4115( C314 C4115 ) C388_=_C395( C388 C395 ) C388_=_C397( C388 C397 ) C388_=_C490( C388 C490 ) \nC388_=_C515( C388 C515 ) C388_=_C569( C388 C569 ) C388_=_C594( C388 C594 ) C388_=_C1054( C388 C1054 ) C388_=_C1179( C388 C1179 ) C388_=_C1466( C388 C1466 ) \nC388_=_C1572( C388 C1572 ) C388_=_C1678( C388 C1678 ) C388_=_C2097( C388 C2097 ) C388_=_C2775( C388 C2775 ) C388_=_C3107( C388 C3107 ) C388_=_C3555( C388 C3555 ) \nC388_=_C3641( C388 C3641 ) C388_=_C3799( C388 C3799 ) C388_=_C3836( C388 C3836 ) C388_=_C3837( C388 C3837 ) C388_=_C3838( C388 C3838 ) C388_=_C3839( C388 C3839 ) \nC388_=_C3840( C388 C3840 ) C388_=_C3841( C388 C3841 ) C388_=_C3842( C388 C3842 ) C388_=_C3843( C388 C3843 ) C388_=_C3845( C388 C3845 ) C388_=_C3846( C388 C3846 ) \nC388_=_C3847( C388 C3847 ) C395_=_C397( C395 C397 ) C395_=_C475( C395 C475 ) C395_=_C601( C395 C601 ) C395_=_C1186( C395 C1186 ) C395_=_C1309( C395 C1309 ) \nC395_=_C2388( C395 C2388 ) C395_=_C2466( C395 C2466 ) C395_=_C2531( C395 C2531 ) C395_=_C2547( C395 C2547 ) C395_=_C2786( C395 C2786 ) C395_=_C2927( C395 C2927 ) \nC395_=_C3086( C395 C3086 ) C395_=_C3154( C395 C3154 ) C395_=_C3374( C395 C3374 ) C395_=_C3495( C395 C3495 ) C395_=_C3562( C395 C3562 ) C395_=_C3659( C395 C3659 ) \nC395_=_C3686( C395 C3686 ) C395_=_C3726( C395 C3726 ) C395_=_C3808( C395 C3808 ) C395_=_C3845( C395 C3845 ) C395_=_C3917( C395 C3917 ) C395_=_C3962( C395 C3962 ) \nC395_=_C3993( C395 C3993 ) C395_=_C4047( C395 C4047 ) C395_=_C4097( C395 C4097 ) C395_=_C4113( C395 C4113 ) C395_=_C4121( C395 C4121 ) C397_=_C526( C397 C526 ) \nC397_=_C1312( C397 C1312 ) C397_=_C1455( C397 C1455 ) C397_=_C1477( C397 C1477 ) C397_=_C1578( C397 C1578 ) C397_=_C1691( C397 C1691 ) C397_=_C1803( C397 C1803 ) \nC397_=_C2470( C397 C2470 ) C397_=_C2549( C397 C2549 ) C397_=_C2818( C397 C2818 ) C397_=_C3051( C397 C3051 ) C397_=_C3116( C397 C3116 ) C397_=_C3157( C397 C3157 ) \nC397_=_C3530( C397 C3530 ) C397_=_C3650( C397 C3650 ) C397_=_C3688( C397 C3688 ) C397_=_C3847( C397 C3847 ) C397_=_C3919( C397 C3919 ) C397_=_C3933( C397 C3933 ) \nC397_=_C4003( C397 C4003 ) C397_=_C4008( C397 C4008 ) C397_=_C4055( C397 C4055 ) C397_=_C4094( C397 C4094 ) C397_=_C4099( C397 C4099 ) C397_=_C4112( C397 C4112 ) \nC397_=_C4115( C397 C4115 ) C397_=_C4123( C397 C4123 ) C475_=_C601( C475 C601 ) C475_=_C1186( C475 C1186 ) C475_=_C1309( C475 C1309 ) C475_=_C2388( C475 C2388 ) \nC475_=_C2466( C475 C2466 ) C475_=_C2531( C475 C2531 ) C475_=_C2547( C475 C2547 ) C475_=_C2786( C475 C2786 ) C475_=_C2927( C475 C2927 ) C475_=_C3086( C475 C3086 ) \nC475_=_C3154( C475 C3154 ) C475_=_C3374( C475 C3374 ) C475_=_C3495( C475 C3495 ) C475_=_C3562( C475 C3562 ) C475_=_C3659( C475 C3659 ) C475_=_C3686( C475 C3686 ) \nC475_=_C3726( C475 C3726 ) C475_=_C3808( C475 C3808 ) C475_=_C3845( C475 C3845 ) C475_=_C3917( C475 C3917 ) C475_=_C3962( C475 C3962 ) C475_=_C3993( C475 C3993 ) \nC475_=_C4047( C475 C4047 ) C475_=_C4097( C475 C4097 ) C475_=_C4113( C475 C4113 ) C475_=_C4121( C475 C4121 ) C490_=_C497( C490 C497 ) C490_=_C515( C490 C515 ) \nC490_=_C569( C490 C569 ) C490_=_C594( C490 C594 ) C490_=_C1054( C490 C1054 ) C490_=_C1179( C490 C1179 ) C490_=_C1466( C490 C1466 ) C490_=_C1572( C490 C1572 ) \nC490_=_C1678( C490 C1678 ) C490_=_C2097( C490 C2097 ) C490_=_C2775( C490 C2775 ) C490_=_C3107( C490 C3107 ) C490_=_C3555( C490 C3555 ) C490_=_C3641( C490 C3641 ) \nC490_=_C3799( C490 C3799 ) C490_=_C3836( C490 C3836 ) C490_=_C3837( C490 C3837 ) C490_=_C3838( C490 C3838 ) C490_=_C3839( C490 C3839 ) C490_=_C3840( C490 C3840 ) \nC490_=_C3841( C490 C3841 ) C490_=_C3842( C490 C3842 ) C490_=_C3843( C490 C3843 ) C490_=_C3845( C490 C3845 ) C490_=_C3846( C490 C3846 ) C490_=_C3847( C490 C3847 ) \nC497_=_C577( C497 C577 ) C497_=_C1063( C497 C1063 ) C497_=_C1308( C497 C1308 ) C497_=_C1381( C497 C1381 ) C497_=_C1475( C497 C1475 ) C497_=_C1886( C497 C1886 ) \nC497_=_C2104( C497 C2104 ) C497_=_C2465( C497 C2465 ) C497_=_C2546( C497 C2546 ) C497_=_C3153( C497 C3153 ) C497_=_C3185( C497 C3185 ) C497_=_C3551( C497 C3551 ) \nC497_=_C3585( C497 C3585 ) C497_=_C3604( C497 C3604 ) C497_=_C3684( C497 C3684 ) C497_=_C3746( C497 C3746 ) C497_=_C3772( C497 C3772 ) C497_=_C3882( C497 C3882 ) \nC497_=_C3915( C497 C3915 ) C497_=_C4007( C497 C4007 ) C497_=_C4011( C497 C4011 ) C497_=_C4095( C497 C4095 ) C497_=_C4113( C497 C4113 ) C497_=_C4114( C497 C4114 ) \nC497_=_C4115( C497 C4115 ) C515_=_C526( C515 C526 ) C515_=_C569( C515 C569 ) C515_=_C594( C515 C594 ) C515_=_C1054( C515 C1054 ) C515_=_C1179( C515 C1179 ) \nC515_=_C1466( C515 C1466 ) C515_=_C1572( C515 C1572 ) C515_=_C1678( C515 C1678 ) C515_=_C2097( C515 C2097 ) C515_=_C2775( C515 C2775 ) C515_=_C3107( C515 C3107 ) \nC515_=_C3555( C515 C3555 ) C515_=_C3641( C515 C3641 ) C515_=_C3799( C515 C3799 ) C515_=_C3836( C515 C3836 ) C515_=_C3837( C515 C3837 ) C515_=_C3838( C515 C3838 ) \nC515_=_C3839( C515 C3839 ) C515_=_C3840( C515 C3840 ) C515_=_C3841( C515 C3841 ) C515_=_C3842( C515 C3842 ) C515_=_C3843( C515 C3843 ) C515_=_C3845( C515 C3845 ) \nC515_=_C3846( C515 C3846 ) C515_=_C3847( C515 C3847 ) C526_=_C1312( C526 C1312 ) C526_=_C1455( C526 C1455 ) C526_=_C1477( C526 C1477 ) C526_=_C1578( C526 C1578 ) \nC526_=_C1691( C526 C1691 ) C526_=_C1803( C526 C1803 ) C526_=_C2470( C526 C2470 ) C526_=_C2549( C526 C2549 ) C526_=_C2818( C526 C2818 ) C526_=_C3051( C526 C3051 ) \nC526_=_C3116( C526 C3116 ) C526_=_C3157( C526 C3157 ) C526_=_C3530( C526 C3530 ) C526_=_C3650( C526 C3650 ) C526_=_C3688( C526 C3688 ) C526_=_C3847( C526 C3847 ) \nC526_=_C3919( C526 C3919 ) C526_=_C3933( C526 C3933 ) C526_=_C4003( C526 C4003 ) C526_=_C4008( C526 C4008 ) C526_=_C4055( C526 C4055 ) C526_=_C4094( C526 C4094 ) \nC526_=_C4099( C526 C4099 ) C526_=_C4112( C526 C4112 ) C526_=_C4115( C526 C4115 ) C526_=_C4123( C526 C4123 ) C569_=_C577( C569 C577 ) C569_=_C594( C569 C594 ) \nC569_=_C1054( C569 C1054 ) C569_=_C1179( C569 C1179 ) C569_=_C1466( C569 C1466 ) C569_=_C1572( C569 C1572 ) C569_=_C1678( C569 C1678 ) C569_=_C2097( C569 C2097 ) \nC569_=_C2775( C569 C2775 ) C569_=_C3107( C569 C3107 ) C569_=_C3555( C569 C3555 ) C569_=_C3641( C569 C3641 ) C569_=_C3799( C569 C3799 ) C569_=_C3836( C569 C3836 ) \nC569_=_C3837( C569 C3837 ) C569_=_C3838( C569 C3838 ) C569_=_C3839( C569 C3839 ) C569_=_C3840( C569 C3840 ) C569_=_C3841( C569 C3841 ) C569_=_C3842( C569 C3842 ) \nC569_=_C3843( C569 C3843 ) C569_=_C3845( C569 C3845 ) C569_=_C3846( C569 C3846 ) C569_=_C3847( C569 C3847 ) C577_=_C1063( C577 C1063 ) C577_=_C1308( C577 C1308 ) \nC577_=_C1381( C577 C1381 ) C577_=_C1475( C577 C1475 ) C577_=_C1886( C577 C1886 ) C577_=_C2104( C577 C2104 ) C577_=_C2465( C577 C2465 ) C577_=_C2546( C577 C2546 ) \nC577_=_C3153( C577 C3153 ) C577_=_C3185( C577 C3185 ) C577_=_C3551( C577 C3551 ) C577_=_C3585( C577 C3585 ) C577_=_C3604( C577 C3604 ) C577_=_C3684( C577 C3684 ) \nC577_=_C3746( C577 C3746 ) C577_=_C3772( C577 C3772 ) C577_=_C3882( C577 C3882 ) C577_=_C3915( C577 C3915 ) C577_=_C4007( C577 C4007 ) C577_=_C4011( C577 C4011 ) \nC577_=_C4095( C577 C4095 ) C577_=_C4113( C577 C4113 ) C577_=_C4114( C577 C4114 ) C577_=_C4115( C577 C4115 ) C594_=_C601( C594 C601 ) C594_=_C1054( C594 C1054 ) \nC594_=_C1179( C594 C1179 ) C594_=_C1466( C594 C1466 ) C594_=_C1572( C594 C1572 ) C594_=_C1678( C594 C1678 ) C594_=_C2097( C594 C2097 ) C594_=_C2775( C594 C2775 ) \nC594_=_C3107( C594 C3107 ) C594_=_C3555( C594 C3555 ) C594_=_C3641( C594 C3641 ) C594_=_C3799( C594 C3799 ) C594_=_C3836( C594 C3836 ) C594_=_C3837( C594 C3837 ) \nC594_=_C3838( C594 C3838 ) C594_=_C3839( C594 C3839 ) C594_=_C3840( C594 C3840 ) C594_=_C3841( C594 C3841 ) C594_=_C3842( C594 C3842 ) C594_=_C3843( C594 C3843 ) \nC594_=_C3845( C594 C3845 ) C594_=_C3846( C594 C3846 ) C594_=_C3847( C594 C3847 ) C601_=_C1186( C601 C1186 ) C601_=_C1309( C601 C1309 ) C601_=_C2388( C601 C2388 ) \nC601_=_C2466( C601 C2466 ) C601_=_C2531( C601 C2531 ) C601_=_C2547( C601 C2547 ) C601_=_C2786( C601 C2786 ) C601_=_C2927( C601 C2927 ) C601_=_C3086( C601 C3086 ) \nC601_=_C3154( C601 C3154 ) C601_=_C3374( C601 C3374 ) C601_=_C3495( C601 C3495 ) C601_=_C3562( C601 C3562 ) C601_=_C3659( C601 C3659 ) C601_=_C3686( C601 C3686 ) \nC601_=_C3726( C601 C3726 ) C601_=_C3808( C601 C3808 ) C601_=_C3845( C601 C3845 ) C601_=_C3917( C601 C3917 ) C601_=_C3962( C601 C3962 ) C601_=_C3993( C601 C3993 ) \nC601_=_C4047( C601 C4047 ) C601_=_C4097( C601 C4097 ) C601_=_C4113( C601 C4113 ) C601_=_C4121( C601 C4121 ) C1054_=_C1063( C1054 C1063 ) C1054_=_C1179( C1054 C1179 ) \nC1054_=_C1466( C1054 C1466 ) C1054_=_C1572( C1054 C1572 ) C1054_=_C1678( C1054 C1678 ) C1054_=_C2097( C1054 C2097 ) C1054_=_C2775( C1054 C2775 ) C1054_=_C3107( C1054 C3107 ) \nC1054_=_C3555( C1054 C3555 ) C1054_=_C3641( C1054 C3641 ) C1054_=_C3799( C1054 C3799 ) C1054_=_C3836( C1054 C3836 ) C1054_=_C3837( C1054 C3837 ) C1054_=_C3838( C1054 C3838 ) \nC1054_=_C3839( C1054 C3839 ) C1054_=_C3840( C1054 C3840 ) C1054_=_C3841( C1054 C3841 ) C1054_=_C3842( C1054 C3842 ) C1054_=_C3843( C1054 C3843 ) C1054_=_C3845( C1054 C3845 ) \nC1054_=_C3846( C1054 C3846 ) C1054_=_C3847( C1054 C3847 ) C1063_=_C1308( C1063 C1308 ) C1063_=_C1381( C1063 C1381 ) C1063_=_C1475( C1063 C1475 ) C1063_=_C1886( C1063 C1886 ) \nC1063_=_C2104( C1063 C2104 ) C1063_=_C2465( C1063 C2465 ) C1063_=_C2546( C1063 C2546 ) C1063_=_C3153( C1063 C3153 ) C1063_=_C3185( C1063 C3185 ) C1063_=_C3551( C1063 C3551 ) \nC1063_=_C3585( C1063 C3585 ) C1063_=_C3604( C1063 C3604 ) C1063_=_C3684( C1063 C3684 ) C1063_=_C3746( C1063 C3746 ) C1063_=_C3772( C1063 C3772 ) C1063_=_C3882( C1063 C3882 ) \nC1063_=_C3915(</w:t>
      </w:r>
    </w:p>
    <w:p>
      <w:pPr>
        <w:pStyle w:val="PreformattedText"/>
        <w:bidi w:val="0"/>
        <w:spacing w:before="0" w:after="0"/>
        <w:jc w:val="left"/>
        <w:rPr/>
      </w:pPr>
      <w:r>
        <w:rPr/>
        <w:t xml:space="preserve"> </w:t>
      </w:r>
      <w:r>
        <w:rPr/>
        <w:t>C1063 C3915 ) C1063_=_C4007( C1063 C4007 ) C1063_=_C4011( C1063 C4011 ) C1063_=_C4095( C1063 C4095 ) C1063_=_C4113( C1063 C4113 ) C1063_=_C4114( C1063 C4114 ) \nC1063_=_C4115( C1063 C4115 ) C1179_=_C1186( C1179 C1186 ) C1179_=_C1466( C1179 C1466 ) C1179_=_C1572( C1179 C1572 ) C1179_=_C1678( C1179 C1678 ) C1179_=_C2097( C1179 C2097 ) \nC1179_=_C2775( C1179 C2775 ) C1179_=_C3107( C1179 C3107 ) C1179_=_C3555( C1179 C3555 ) C1179_=_C3641( C1179 C3641 ) C1179_=_C3799( C1179 C3799 ) C1179_=_C3836( C1179 C3836 ) \nC1179_=_C3837( C1179 C3837 ) C1179_=_C3838( C1179 C3838 ) C1179_=_C3839( C1179 C3839 ) C1179_=_C3840( C1179 C3840 ) C1179_=_C3841( C1179 C3841 ) C1179_=_C3842( C1179 C3842 ) \nC1179_=_C3843( C1179 C3843 ) C1179_=_C3845( C1179 C3845 ) C1179_=_C3846( C1179 C3846 ) C1179_=_C3847( C1179 C3847 ) C1186_=_C1309( C1186 C1309 ) C1186_=_C2388( C1186 C2388 ) \nC1186_=_C2466( C1186 C2466 ) C1186_=_C2531( C1186 C2531 ) C1186_=_C2547( C1186 C2547 ) C1186_=_C2786( C1186 C2786 ) C1186_=_C2927( C1186 C2927 ) C1186_=_C3086( C1186 C3086 ) \nC1186_=_C3154( C1186 C3154 ) C1186_=_C3374( C1186 C3374 ) C1186_=_C3495( C1186 C3495 ) C1186_=_C3562( C1186 C3562 ) C1186_=_C3659( C1186 C3659 ) C1186_=_C3686( C1186 C3686 ) \nC1186_=_C3726( C1186 C3726 ) C1186_=_C3808( C1186 C3808 ) C1186_=_C3845( C1186 C3845 ) C1186_=_C3917( C1186 C3917 ) C1186_=_C3962( C1186 C3962 ) C1186_=_C3993( C1186 C3993 ) \nC1186_=_C4047( C1186 C4047 ) C1186_=_C4097( C1186 C4097 ) C1186_=_C4113( C1186 C4113 ) C1186_=_C4121( C1186 C4121 ) C1308_=_C1309( C1308 C1309 ) C1308_=_C1312( C1308 C1312 ) \nC1308_=_C1381( C1308 C1381 ) C1308_=_C1475( C1308 C1475 ) C1308_=_C1886( C1308 C1886 ) C1308_=_C2104( C1308 C2104 ) C1308_=_C2465( C1308 C2465 ) C1308_=_C2546( C1308 C2546 ) \nC1308_=_C3153( C1308 C3153 ) C1308_=_C3185( C1308 C3185 ) C1308_=_C3551( C1308 C3551 ) C1308_=_C3585( C1308 C3585 ) C1308_=_C3604( C1308 C3604 ) C1308_=_C3684( C1308 C3684 ) \nC1308_=_C3746( C1308 C3746 ) C1308_=_C3772( C1308 C3772 ) C1308_=_C3882( C1308 C3882 ) C1308_=_C3915( C1308 C3915 ) C1308_=_C4007( C1308 C4007 ) C1308_=_C4011( C1308 C4011 ) \nC1308_=_C4095( C1308 C4095 ) C1308_=_C4113( C1308 C4113 ) C1308_=_C4114( C1308 C4114 ) C1308_=_C4115( C1308 C4115 ) C1309_=_C1312( C1309 C1312 ) C1309_=_C2388( C1309 C2388 ) \nC1309_=_C2466( C1309 C2466 ) C1309_=_C2531( C1309 C2531 ) C1309_=_C2547( C1309 C2547 ) C1309_=_C2786( C1309 C2786 ) C1309_=_C2927( C1309 C2927 ) C1309_=_C3086( C1309 C3086 ) \nC1309_=_C3154( C1309 C3154 ) C1309_=_C3374( C1309 C3374 ) C1309_=_C3495( C1309 C3495 ) C1309_=_C3562( C1309 C3562 ) C1309_=_C3659( C1309 C3659 ) C1309_=_C3686( C1309 C3686 ) \nC1309_=_C3726( C1309 C3726 ) C1309_=_C3808( C1309 C3808 ) C1309_=_C3845( C1309 C3845 ) C1309_=_C3917( C1309 C3917 ) C1309_=_C3962( C1309 C3962 ) C1309_=_C3993( C1309 C3993 ) \nC1309_=_C4047( C1309 C4047 ) C1309_=_C4097( C1309 C4097 ) C1309_=_C4113( C1309 C4113 ) C1309_=_C4121( C1309 C4121 ) C1312_=_C1455( C1312 C1455 ) C1312_=_C1477( C1312 C1477 ) \nC1312_=_C1578( C1312 C1578 ) C1312_=_C1691( C1312 C1691 ) C1312_=_C1803( C1312 C1803 ) C1312_=_C2470( C1312 C2470 ) C1312_=_C2549( C1312 C2549 ) C1312_=_C2818( C1312 C2818 ) \nC1312_=_C3051( C1312 C3051 ) C1312_=_C3116( C1312 C3116 ) C1312_=_C3157( C1312 C3157 ) C1312_=_C3530( C1312 C3530 ) C1312_=_C3650( C1312 C3650 ) C1312_=_C3688( C1312 C3688 ) \nC1312_=_C3847( C1312 C3847 ) C1312_=_C3919( C1312 C3919 ) C1312_=_C3933( C1312 C3933 ) C1312_=_C4003( C1312 C4003 ) C1312_=_C4008( C1312 C4008 ) C1312_=_C4055( C1312 C4055 ) \nC1312_=_C4094( C1312 C4094 ) C1312_=_C4099( C1312 C4099 ) C1312_=_C4112( C1312 C4112 ) C1312_=_C4115( C1312 C4115 ) C1312_=_C4123( C1312 C4123 ) C1381_=_C1475( C1381 C1475 ) \nC1381_=_C1886( C1381 C1886 ) C1381_=_C2104( C1381 C2104 ) C1381_=_C2465( C1381 C2465 ) C1381_=_C2546( C1381 C2546 ) C1381_=_C3153( C1381 C3153 ) C1381_=_C3185( C1381 C3185 ) \nC1381_=_C3551( C1381 C3551 ) C1381_=_C3585( C1381 C3585 ) C1381_=_C3604( C1381 C3604 ) C1381_=_C3684( C1381 C3684 ) C1381_=_C3746( C1381 C3746 ) C1381_=_C3772( C1381 C3772 ) \nC1381_=_C3882( C1381 C3882 ) C1381_=_C3915( C1381 C3915 ) C1381_=_C4007( C1381 C4007 ) C1381_=_C4011( C1381 C4011 ) C1381_=_C4095( C1381 C4095 ) C1381_=_C4113( C1381 C4113 ) \nC1381_=_C4114( C1381 C4114 ) C1381_=_C4115( C1381 C4115 ) C1455_=_C1477( C1455 C1477 ) C1455_=_C1578( C1455 C1578 ) C1455_=_C1691( C1455 C1691 ) C1455_=_C1803( C1455 C1803 ) \nC1455_=_C2470( C1455 C2470 ) C1455_=_C2549( C1455 C2549 ) C1455_=_C2818( C1455 C2818 ) C1455_=_C3051( C1455 C3051 ) C1455_=_C3116( C1455 C3116 ) C1455_=_C3157( C1455 C3157 ) \nC1455_=_C3530( C1455 C3530 ) C1455_=_C3650( C1455 C3650 ) C1455_=_C3688( C1455 C3688 ) C1455_=_C3847( C1455 C3847 ) C1455_=_C3919( C1455 C3919 ) C1455_=_C3933( C1455 C3933 ) \nC1455_=_C4003( C1455 C4003 ) C1455_=_C4008( C1455 C4008 ) C1455_=_C4055( C1455 C4055 ) C1455_=_C4094( C1455 C4094 ) C1455_=_C4099( C1455 C4099 ) C1455_=_C4112( C1455 C4112 ) \nC1455_=_C4115( C1455 C4115 ) C1455_=_C4123( C1455 C4123 ) C1466_=_C1475( C1466 C1475 ) C1466_=_C1477( C1466 C1477 ) C1466_=_C1572( C1466 C1572 ) C1466_=_C1678( C1466 C1678 ) \nC1466_=_C2097( C1466 C2097 ) C1466_=_C2775( C1466 C2775 ) C1466_=_C3107( C1466 C3107 ) C1466_=_C3555( C1466 C3555 ) C1466_=_C3641( C1466 C3641 ) C1466_=_C3799( C1466 C3799 ) \nC1466_=_C3836( C1466 C3836 ) C1466_=_C3837( C1466 C3837 ) C1466_=_C3838( C1466 C3838 ) C1466_=_C3839( C1466 C3839 ) C1466_=_C3840( C1466 C3840 ) C1466_=_C3841( C1466 C3841 ) \nC1466_=_C3842( C1466 C3842 ) C1466_=_C3843( C1466 C3843 ) C1466_=_C3845( C1466 C3845 ) C1466_=_C3846( C1466 C3846 ) C1466_=_C3847( C1466 C3847 ) C1475_=_C1477( C1475 C1477 ) \nC1475_=_C1886( C1475 C1886 ) C1475_=_C2104( C1475 C2104 ) C1475_=_C2465( C1475 C2465 ) C1475_=_C2546( C1475 C2546 ) C1475_=_C3153( C1475 C3153 ) C1475_=_C3185( C1475 C3185 ) \nC1475_=_C3551( C1475 C3551 ) C1475_=_C3585( C1475 C3585 ) C1475_=_C3604( C1475 C3604 ) C1475_=_C3684( C1475 C3684 ) C1475_=_C3746( C1475 C3746 ) C1475_=_C3772( C1475 C3772 ) \nC1475_=_C3882( C1475 C3882 ) C1475_=_C3915( C1475 C3915 ) C1475_=_C4007( C1475 C4007 ) C1475_=_C4011( C1475 C4011 ) C1475_=_C4095( C1475 C4095 ) C1475_=_C4113( C1475 C4113 ) \nC1475_=_C4114( C1475 C4114 ) C1475_=_C4115( C1475 C4115 ) C1477_=_C1578( C1477 C1578 ) C1477_=_C1691( C1477 C1691 ) C1477_=_C1803( C1477 C1803 ) C1477_=_C2470( C1477 C2470 ) \nC1477_=_C2549( C1477 C2549 ) C1477_=_C2818( C1477 C2818 ) C1477_=_C3051( C1477 C3051 ) C1477_=_C3116( C1477 C3116 ) C1477_=_C3157( C1477 C3157 ) C1477_=_C3530( C1477 C3530 ) \nC1477_=_C3650( C1477 C3650 ) C1477_=_C3688( C1477 C3688 ) C1477_=_C3847( C1477 C3847 ) C1477_=_C3919( C1477 C3919 ) C1477_=_C3933( C1477 C3933 ) C1477_=_C4003( C1477 C4003 ) \nC1477_=_C4008( C1477 C4008 ) C1477_=_C4055( C1477 C4055 ) C1477_=_C4094( C1477 C4094 ) C1477_=_C4099( C1477 C4099 ) C1477_=_C4112( C1477 C4112 ) C1477_=_C4115( C1477 C4115 ) \nC1477_=_C4123( C1477 C4123 ) C1572_=_C1578( C1572 C1578 ) C1572_=_C1678( C1572 C1678 ) C1572_=_C2097( C1572 C2097 ) C1572_=_C2775( C1572 C2775 ) C1572_=_C3107( C1572 C3107 ) \nC1572_=_C3555( C1572 C3555 ) C1572_=_C3641( C1572 C3641 ) C1572_=_C3799( C1572 C3799 ) C1572_=_C3836( C1572 C3836 ) C1572_=_C3837( C1572 C3837 ) C1572_=_C3838( C1572 C3838 ) \nC1572_=_C3839( C1572 C3839 ) C1572_=_C3840( C1572 C3840 ) C1572_=_C3841( C1572 C3841 ) C1572_=_C3842( C1572 C3842 ) C1572_=_C3843( C1572 C3843 ) C1572_=_C3845( C1572 C3845 ) \nC1572_=_C3846( C1572 C3846 ) C1572_=_C3847( C1572 C3847 ) C1578_=_C1691( C1578 C1691 ) C1578_=_C1803( C1578 C1803 ) C1578_=_C2470( C1578 C2470 ) C1578_=_C2549( C1578 C2549 ) \nC1578_=_C2818( C1578 C2818 ) C1578_=_C3051( C1578 C3051 ) C1578_=_C3116( C1578 C3116 ) C1578_=_C3157( C1578 C3157 ) C1578_=_C3530( C1578 C3530 ) C1578_=_C3650( C1578 C3650 ) \nC1578_=_C3688( C1578 C3688 ) C1578_=_C3847( C1578 C3847 ) C1578_=_C3919( C1578 C3919 ) C1578_=_C3933( C1578 C3933 ) C1578_=_C4003( C1578 C4003 ) C1578_=_C4008( C1578 C4008 ) \nC1578_=_C4055( C1578 C4055 ) C1578_=_C4094( C1578 C4094 ) C1578_=_C4099( C1578 C4099 ) C1578_=_C4112( C1578 C4112 ) C1578_=_C4115( C1578 C4115 ) C1578_=_C4123( C1578 C4123 ) \nC1678_=_C1691( C1678 C1691 ) C1678_=_C2097( C1678 C2097 ) C1678_=_C2775( C1678 C2775 ) C1678_=_C3107( C1678 C3107 ) C1678_=_C3555( C1678 C3555 ) C1678_=_C3641( C1678 C3641 ) \nC1678_=_C3799( C1678 C3799 ) C1678_=_C3836( C1678 C3836 ) C1678_=_C3837( C1678 C3837 ) C1678_=_C3838( C1678 C3838 ) C1678_=_C3839( C1678 C3839 ) C1678_=_C3840( C1678 C3840 ) \nC1678_=_C3841( C1678 C3841 ) C1678_=_C3842( C1678 C3842 ) C1678_=_C3843( C1678 C3843 ) C1678_=_C3845( C1678 C3845 ) C1678_=_C3846( C1678 C3846 ) C1678_=_C3847( C1678 C3847 ) \nC1691_=_C1803( C1691 C1803 ) C1691_=_C2470( C1691 C2470 ) C1691_=_C2549( C1691 C2549 ) C1691_=_C2818( C1691 C2818 ) C1691_=_C3051( C1691 C3051 ) C1691_=_C3116( C1691 C3116 ) \nC1691_=_C3157( C1691 C3157 ) C1691_=_C3530( C1691 C3530 ) C1691_=_C3650( C1691 C3650 ) C1691_=_C3688( C1691 C3688 ) C1691_=_C3847( C1691 C3847 ) C1691_=_C3919( C1691 C3919 ) \nC1691_=_C3933( C1691 C3933 ) C1691_=_C4003( C1691 C4003 ) C1691_=_C4008( C1691 C4008 ) C1691_=_C4055( C1691 C4055 ) C1691_=_C4094( C1691 C4094 ) C1691_=_C4099( C1691 C4099 ) \nC1691_=_C4112( C1691 C4112 ) C1691_=_C4115( C1691 C4115 ) C1691_=_C4123( C1691 C4123 ) C1803_=_C2470( C1803 C2470 ) C1803_=_C2549( C1803 C2549 ) C1803_=_C2818( C1803 C2818 ) \nC1803_=_C3051( C1803 C3051 ) C1803_=_C3116( C1803 C3116 ) C1803_=_C3157( C1803 C3157 ) C1803_=_C3530( C1803 C3530 ) C1803_=_C3650( C1803 C3650 ) C1803_=_C3688( C1803 C3688 ) \nC1803_=_C3847( C1803 C3847 ) C1803_=_C3919( C1803 C3919 ) C1803_=_C3933( C1803 C3933 ) C1803_=_C4003( C1803 C4003 ) C1803_=_C4008( C1803 C4008 ) C1803_=_C4055( C1803 C4055 ) \nC1803_=_C4094( C1803 C4094 ) C1803_=_C4099( C1803 C4099 ) C1803_=_C4112( C1803 C4112 ) C1803_=_C4115( C1803 C4115 ) C1803_=_C4123( C1803 C4123 ) C1886_=_C2104( C1886 C2104 ) \nC1886_=_C2465( C1886 C2465 ) C1886_=_C2546( C1886 C2546 ) C1886_=_C3153(</w:t>
      </w:r>
    </w:p>
    <w:p>
      <w:pPr>
        <w:pStyle w:val="PreformattedText"/>
        <w:bidi w:val="0"/>
        <w:spacing w:before="0" w:after="0"/>
        <w:jc w:val="left"/>
        <w:rPr/>
      </w:pPr>
      <w:r>
        <w:rPr/>
        <w:t xml:space="preserve"> </w:t>
      </w:r>
      <w:r>
        <w:rPr/>
        <w:t>C1886 C3153 ) C1886_=_C3185( C1886 C3185 ) C1886_=_C3551( C1886 C3551 ) C1886_=_C3585( C1886 C3585 ) \nC1886_=_C3604( C1886 C3604 ) C1886_=_C3684( C1886 C3684 ) C1886_=_C3746( C1886 C3746 ) C1886_=_C3772( C1886 C3772 ) C1886_=_C3882( C1886 C3882 ) C1886_=_C3915( C1886 C3915 ) \nC1886_=_C4007( C1886 C4007 ) C1886_=_C4011( C1886 C4011 ) C1886_=_C4095( C1886 C4095 ) C1886_=_C4113( C1886 C4113 ) C1886_=_C4114( C1886 C4114 ) C1886_=_C4115( C1886 C4115 ) \nC2097_=_C2104( C2097 C2104 ) C2097_=_C2775( C2097 C2775 ) C2097_=_C3107( C2097 C3107 ) C2097_=_C3555( C2097 C3555 ) C2097_=_C3641( C2097 C3641 ) C2097_=_C3799( C2097 C3799 ) \nC2097_=_C3836( C2097 C3836 ) C2097_=_C3837( C2097 C3837 ) C2097_=_C3838( C2097 C3838 ) C2097_=_C3839( C2097 C3839 ) C2097_=_C3840( C2097 C3840 ) C2097_=_C3841( C2097 C3841 ) \nC2097_=_C3842( C2097 C3842 ) C2097_=_C3843( C2097 C3843 ) C2097_=_C3845( C2097 C3845 ) C2097_=_C3846( C2097 C3846 ) C2097_=_C3847( C2097 C3847 ) C2104_=_C2465( C2104 C2465 ) \nC2104_=_C2546( C2104 C2546 ) C2104_=_C3153( C2104 C3153 ) C2104_=_C3185( C2104 C3185 ) C2104_=_C3551( C2104 C3551 ) C2104_=_C3585( C2104 C3585 ) C2104_=_C3604( C2104 C3604 ) \nC2104_=_C3684( C2104 C3684 ) C2104_=_C3746( C2104 C3746 ) C2104_=_C3772( C2104 C3772 ) C2104_=_C3882( C2104 C3882 ) C2104_=_C3915( C2104 C3915 ) C2104_=_C4007( C2104 C4007 ) \nC2104_=_C4011( C2104 C4011 ) C2104_=_C4095( C2104 C4095 ) C2104_=_C4113( C2104 C4113 ) C2104_=_C4114( C2104 C4114 ) C2104_=_C4115( C2104 C4115 ) C2388_=_C2466( C2388 C2466 ) \nC2388_=_C2531( C2388 C2531 ) C2388_=_C2547( C2388 C2547 ) C2388_=_C2786( C2388 C2786 ) C2388_=_C2927( C2388 C2927 ) C2388_=_C3086( C2388 C3086 ) C2388_=_C3154( C2388 C3154 ) \nC2388_=_C3374( C2388 C3374 ) C2388_=_C3495( C2388 C3495 ) C2388_=_C3562( C2388 C3562 ) C2388_=_C3659( C2388 C3659 ) C2388_=_C3686( C2388 C3686 ) C2388_=_C3726( C2388 C3726 ) \nC2388_=_C3808( C2388 C3808 ) C2388_=_C3845( C2388 C3845 ) C2388_=_C3917( C2388 C3917 ) C2388_=_C3962( C2388 C3962 ) C2388_=_C3993( C2388 C3993 ) C2388_=_C4047( C2388 C4047 ) \nC2388_=_C4097( C2388 C4097 ) C2388_=_C4113( C2388 C4113 ) C2388_=_C4121( C2388 C4121 ) C2465_=_C2466( C2465 C2466 ) C2465_=_C2470( C2465 C2470 ) C2465_=_C2546( C2465 C2546 ) \nC2465_=_C3153( C2465 C3153 ) C2465_=_C3185( C2465 C3185 ) C2465_=_C3551( C2465 C3551 ) C2465_=_C3585( C2465 C3585 ) C2465_=_C3604( C2465 C3604 ) C2465_=_C3684( C2465 C3684 ) \nC2465_=_C3746( C2465 C3746 ) C2465_=_C3772( C2465 C3772 ) C2465_=_C3882( C2465 C3882 ) C2465_=_C3915( C2465 C3915 ) C2465_=_C4007( C2465 C4007 ) C2465_=_C4011( C2465 C4011 ) \nC2465_=_C4095( C2465 C4095 ) C2465_=_C4113( C2465 C4113 ) C2465_=_C4114( C2465 C4114 ) C2465_=_C4115( C2465 C4115 ) C2466_=_C2470( C2466 C2470 ) C2466_=_C2531( C2466 C2531 ) \nC2466_=_C2547( C2466 C2547 ) C2466_=_C2786( C2466 C2786 ) C2466_=_C2927( C2466 C2927 ) C2466_=_C3086( C2466 C3086 ) C2466_=_C3154( C2466 C3154 ) C2466_=_C3374( C2466 C3374 ) \nC2466_=_C3495( C2466 C3495 ) C2466_=_C3562( C2466 C3562 ) C2466_=_C3659( C2466 C3659 ) C2466_=_C3686( C2466 C3686 ) C2466_=_C3726( C2466 C3726 ) C2466_=_C3808( C2466 C3808 ) \nC2466_=_C3845( C2466 C3845 ) C2466_=_C3917( C2466 C3917 ) C2466_=_C3962( C2466 C3962 ) C2466_=_C3993( C2466 C3993 ) C2466_=_C4047( C2466 C4047 ) C2466_=_C4097( C2466 C4097 ) \nC2466_=_C4113( C2466 C4113 ) C2466_=_C4121( C2466 C4121 ) C2470_=_C2549( C2470 C2549 ) C2470_=_C2818( C2470 C2818 ) C2470_=_C3051( C2470 C3051 ) C2470_=_C3116( C2470 C3116 ) \nC2470_=_C3157( C2470 C3157 ) C2470_=_C3530( C2470 C3530 ) C2470_=_C3650( C2470 C3650 ) C2470_=_C3688( C2470 C3688 ) C2470_=_C3847( C2470 C3847 ) C2470_=_C3919( C2470 C3919 ) \nC2470_=_C3933( C2470 C3933 ) C2470_=_C4003( C2470 C4003 ) C2470_=_C4008( C2470 C4008 ) C2470_=_C4055( C2470 C4055 ) C2470_=_C4094( C2470 C4094 ) C2470_=_C4099( C2470 C4099 ) \nC2470_=_C4112( C2470 C4112 ) C2470_=_C4115( C2470 C4115 ) C2470_=_C4123( C2470 C4123 ) C2531_=_C2547( C2531 C2547 ) C2531_=_C2786( C2531 C2786 ) C2531_=_C2927( C2531 C2927 ) \nC2531_=_C3086( C2531 C3086 ) C2531_=_C3154( C2531 C3154 ) C2531_=_C3374( C2531 C3374 ) C2531_=_C3495( C2531 C3495 ) C2531_=_C3562( C2531 C3562 ) C2531_=_C3659( C2531 C3659 ) \nC2531_=_C3686( C2531 C3686 ) C2531_=_C3726( C2531 C3726 ) C2531_=_C3808( C2531 C3808 ) C2531_=_C3845( C2531 C3845 ) C2531_=_C3917( C2531 C3917 ) C2531_=_C3962( C2531 C3962 ) \nC2531_=_C3993( C2531 C3993 ) C2531_=_C4047( C2531 C4047 ) C2531_=_C4097( C2531 C4097 ) C2531_=_C4113( C2531 C4113 ) C2531_=_C4121( C2531 C4121 ) C2546_=_C2547( C2546 C2547 ) \nC2546_=_C2549( C2546 C2549 ) C2546_=_C3153( C2546 C3153 ) C2546_=_C3185( C2546 C3185 ) C2546_=_C3551( C2546 C3551 ) C2546_=_C3585( C2546 C3585 ) C2546_=_C3604( C2546 C3604 ) \nC2546_=_C3684( C2546 C3684 ) C2546_=_C3746( C2546 C3746 ) C2546_=_C3772( C2546 C3772 ) C2546_=_C3882( C2546 C3882 ) C2546_=_C3915( C2546 C3915 ) C2546_=_C4007( C2546 C4007 ) \nC2546_=_C4011( C2546 C4011 ) C2546_=_C4095( C2546 C4095 ) C2546_=_C4113( C2546 C4113 ) C2546_=_C4114( C2546 C4114 ) C2546_=_C4115( C2546 C4115 ) C2547_=_C2549( C2547 C2549 ) \nC2547_=_C2786( C2547 C2786 ) C2547_=_C2927( C2547 C2927 ) C2547_=_C3086( C2547 C3086 ) C2547_=_C3154( C2547 C3154 ) C2547_=_C3374( C2547 C3374 ) C2547_=_C3495( C2547 C3495 ) \nC2547_=_C3562( C2547 C3562 ) C2547_=_C3659( C2547 C3659 ) C2547_=_C3686( C2547 C3686 ) C2547_=_C3726( C2547 C3726 ) C2547_=_C3808( C2547 C3808 ) C2547_=_C3845( C2547 C3845 ) \nC2547_=_C3917( C2547 C3917 ) C2547_=_C3962( C2547 C3962 ) C2547_=_C3993( C2547 C3993 ) C2547_=_C4047( C2547 C4047 ) C2547_=_C4097( C2547 C4097 ) C2547_=_C4113( C2547 C4113 ) \nC2547_=_C4121( C2547 C4121 ) C2549_=_C2818( C2549 C2818 ) C2549_=_C3051( C2549 C3051 ) C2549_=_C3116( C2549 C3116 ) C2549_=_C3157( C2549 C3157 ) C2549_=_C3530( C2549 C3530 ) \nC2549_=_C3650( C2549 C3650 ) C2549_=_C3688( C2549 C3688 ) C2549_=_C3847( C2549 C3847 ) C2549_=_C3919( C2549 C3919 ) C2549_=_C3933( C2549 C3933 ) C2549_=_C4003( C2549 C4003 ) \nC2549_=_C4008( C2549 C4008 ) C2549_=_C4055( C2549 C4055 ) C2549_=_C4094( C2549 C4094 ) C2549_=_C4099( C2549 C4099 ) C2549_=_C4112( C2549 C4112 ) C2549_=_C4115( C2549 C4115 ) \nC2549_=_C4123( C2549 C4123 ) C2775_=_C2786( C2775 C2786 ) C2775_=_C3107( C2775 C3107 ) C2775_=_C3555( C2775 C3555 ) C2775_=_C3641( C2775 C3641 ) C2775_=_C3799( C2775 C3799 ) \nC2775_=_C3836( C2775 C3836 ) C2775_=_C3837( C2775 C3837 ) C2775_=_C3838( C2775 C3838 ) C2775_=_C3839( C2775 C3839 ) C2775_=_C3840( C2775 C3840 ) C2775_=_C3841( C2775 C3841 ) \nC2775_=_C3842( C2775 C3842 ) C2775_=_C3843( C2775 C3843 ) C2775_=_C3845( C2775 C3845 ) C2775_=_C3846( C2775 C3846 ) C2775_=_C3847( C2775 C3847 ) C2786_=_C2927( C2786 C2927 ) \nC2786_=_C3086( C2786 C3086 ) C2786_=_C3154( C2786 C3154 ) C2786_=_C3374( C2786 C3374 ) C2786_=_C3495( C2786 C3495 ) C2786_=_C3562( C2786 C3562 ) C2786_=_C3659( C2786 C3659 ) \nC2786_=_C3686( C2786 C3686 ) C2786_=_C3726( C2786 C3726 ) C2786_=_C3808( C2786 C3808 ) C2786_=_C3845( C2786 C3845 ) C2786_=_C3917( C2786 C3917 ) C2786_=_C3962( C2786 C3962 ) \nC2786_=_C3993( C2786 C3993 ) C2786_=_C4047( C2786 C4047 ) C2786_=_C4097( C2786 C4097 ) C2786_=_C4113( C2786 C4113 ) C2786_=_C4121( C2786 C4121 ) C2818_=_C3051( C2818 C3051 ) \nC2818_=_C3116( C2818 C3116 ) C2818_=_C3157( C2818 C3157 ) C2818_=_C3530( C2818 C3530 ) C2818_=_C3650( C2818 C3650 ) C2818_=_C3688( C2818 C3688 ) C2818_=_C3847( C2818 C3847 ) \nC2818_=_C3919( C2818 C3919 ) C2818_=_C3933( C2818 C3933 ) C2818_=_C4003( C2818 C4003 ) C2818_=_C4008( C2818 C4008 ) C2818_=_C4055( C2818 C4055 ) C2818_=_C4094( C2818 C4094 ) \nC2818_=_C4099( C2818 C4099 ) C2818_=_C4112( C2818 C4112 ) C2818_=_C4115( C2818 C4115 ) C2818_=_C4123( C2818 C4123 ) C2927_=_C3086( C2927 C3086 ) C2927_=_C3154( C2927 C3154 ) \nC2927_=_C3374( C2927 C3374 ) C2927_=_C3495( C2927 C3495 ) C2927_=_C3562( C2927 C3562 ) C2927_=_C3659( C2927 C3659 ) C2927_=_C3686( C2927 C3686 ) C2927_=_C3726( C2927 C3726 ) \nC2927_=_C3808( C2927 C3808 ) C2927_=_C3845( C2927 C3845 ) C2927_=_C3917( C2927 C3917 ) C2927_=_C3962( C2927 C3962 ) C2927_=_C3993( C2927 C3993 ) C2927_=_C4047( C2927 C4047 ) \nC2927_=_C4097( C2927 C4097 ) C2927_=_C4113( C2927 C4113 ) C2927_=_C4121( C2927 C4121 ) C3051_=_C3116( C3051 C3116 ) C3051_=_C3157( C3051 C3157 ) C3051_=_C3530( C3051 C3530 ) \nC3051_=_C3650( C3051 C3650 ) C3051_=_C3688( C3051 C3688 ) C3051_=_C3847( C3051 C3847 ) C3051_=_C3919( C3051 C3919 ) C3051_=_C3933( C3051 C3933 ) C3051_=_C4003( C3051 C4003 ) \nC3051_=_C4008( C3051 C4008 ) C3051_=_C4055( C3051 C4055 ) C3051_=_C4094( C3051 C4094 ) C3051_=_C4099( C3051 C4099 ) C3051_=_C4112( C3051 C4112 ) C3051_=_C4115( C3051 C4115 ) \nC3051_=_C4123( C3051 C4123 ) C3086_=_C3154( C3086 C3154 ) C3086_=_C3374( C3086 C3374 ) C3086_=_C3495( C3086 C3495 ) C3086_=_C3562( C3086 C3562 ) C3086_=_C3659( C3086 C3659 ) \nC3086_=_C3686( C3086 C3686 ) C3086_=_C3726( C3086 C3726 ) C3086_=_C3808( C3086 C3808 ) C3086_=_C3845( C3086 C3845 ) C3086_=_C3917( C3086 C3917 ) C3086_=_C3962( C3086 C3962 ) \nC3086_=_C3993( C3086 C3993 ) C3086_=_C4047( C3086 C4047 ) C3086_=_C4097( C3086 C4097 ) C3086_=_C4113( C3086 C4113 ) C3086_=_C4121( C3086 C4121 ) C3107_=_C3116( C3107 C3116 ) \nC3107_=_C3555( C3107 C3555 ) C3107_=_C3641( C3107 C3641 ) C3107_=_C3799( C3107 C3799 ) C3107_=_C3836( C3107 C3836 ) C3107_=_C3837( C3107 C3837 ) C3107_=_C3838( C3107 C3838 ) \nC3107_=_C3839( C3107 C3839 ) C3107_=_C3840( C3107 C3840 ) C3107_=_C3841( C3107 C3841 ) C3107_=_C3842( C3107 C3842 ) C3107_=_C3843( C3107 C3843 ) C3107_=_C3845( C3107 C3845 ) \nC3107_=_C3846( C3107 C3846 ) C3107_=_C3847( C3107 C3847 ) C3116_=_C3157( C3116 C3157 ) C3116_=_C3530( C3116 C3530 ) C3116_=_C3650( C3116 C3650 ) C3116_=_C3688( C3116 C3688 ) \nC3116_=_C3847( C3116 C3847 ) C3116_=_C3919( C3116 C3919 ) C3116_=_C3933( C3116 C3933 ) C3116_=_C4003( C3116 C4003 ) C3116_=_C4008( C3116 C4008 ) C3116_=_C4055( C3116 C4055 ) \nC3116_=_C4094( C3116 C4094 ) C3116_=_C4099( C3116 C4099 ) C3116_=_C4112( C3116 C4112 ) C3116_=_C4115( C3116 C4115 ) C3116_=_C4123(</w:t>
      </w:r>
    </w:p>
    <w:p>
      <w:pPr>
        <w:pStyle w:val="PreformattedText"/>
        <w:bidi w:val="0"/>
        <w:spacing w:before="0" w:after="0"/>
        <w:jc w:val="left"/>
        <w:rPr/>
      </w:pPr>
      <w:r>
        <w:rPr/>
        <w:t xml:space="preserve"> </w:t>
      </w:r>
      <w:r>
        <w:rPr/>
        <w:t>C3116 C4123 ) C3153_=_C3154( C3153 C3154 ) \nC3153_=_C3157( C3153 C3157 ) C3153_=_C3185( C3153 C3185 ) C3153_=_C3551( C3153 C3551 ) C3153_=_C3585( C3153 C3585 ) C3153_=_C3604( C3153 C3604 ) C3153_=_C3684( C3153 C3684 ) \nC3153_=_C3746( C3153 C3746 ) C3153_=_C3772( C3153 C3772 ) C3153_=_C3882( C3153 C3882 ) C3153_=_C3915( C3153 C3915 ) C3153_=_C4007( C3153 C4007 ) C3153_=_C4011( C3153 C4011 ) \nC3153_=_C4095( C3153 C4095 ) C3153_=_C4113( C3153 C4113 ) C3153_=_C4114( C3153 C4114 ) C3153_=_C4115( C3153 C4115 ) C3154_=_C3157( C3154 C3157 ) C3154_=_C3374( C3154 C3374 ) \nC3154_=_C3495( C3154 C3495 ) C3154_=_C3562( C3154 C3562 ) C3154_=_C3659( C3154 C3659 ) C3154_=_C3686( C3154 C3686 ) C3154_=_C3726( C3154 C3726 ) C3154_=_C3808( C3154 C3808 ) \nC3154_=_C3845( C3154 C3845 ) C3154_=_C3917( C3154 C3917 ) C3154_=_C3962( C3154 C3962 ) C3154_=_C3993( C3154 C3993 ) C3154_=_C4047( C3154 C4047 ) C3154_=_C4097( C3154 C4097 ) \nC3154_=_C4113( C3154 C4113 ) C3154_=_C4121( C3154 C4121 ) C3157_=_C3530( C3157 C3530 ) C3157_=_C3650( C3157 C3650 ) C3157_=_C3688( C3157 C3688 ) C3157_=_C3847( C3157 C3847 ) \nC3157_=_C3919( C3157 C3919 ) C3157_=_C3933( C3157 C3933 ) C3157_=_C4003( C3157 C4003 ) C3157_=_C4008( C3157 C4008 ) C3157_=_C4055( C3157 C4055 ) C3157_=_C4094( C3157 C4094 ) \nC3157_=_C4099( C3157 C4099 ) C3157_=_C4112( C3157 C4112 ) C3157_=_C4115( C3157 C4115 ) C3157_=_C4123( C3157 C4123 ) C3185_=_C3551( C3185 C3551 ) C3185_=_C3585( C3185 C3585 ) \nC3185_=_C3604( C3185 C3604 ) C3185_=_C3684( C3185 C3684 ) C3185_=_C3746( C3185 C3746 ) C3185_=_C3772( C3185 C3772 ) C3185_=_C3882( C3185 C3882 ) C3185_=_C3915( C3185 C3915 ) \nC3185_=_C4007( C3185 C4007 ) C3185_=_C4011( C3185 C4011 ) C3185_=_C4095( C3185 C4095 ) C3185_=_C4113( C3185 C4113 ) C3185_=_C4114( C3185 C4114 ) C3185_=_C4115( C3185 C4115 ) \nC3374_=_C3495( C3374 C3495 ) C3374_=_C3562( C3374 C3562 ) C3374_=_C3659( C3374 C3659 ) C3374_=_C3686( C3374 C3686 ) C3374_=_C3726( C3374 C3726 ) C3374_=_C3808( C3374 C3808 ) \nC3374_=_C3845( C3374 C3845 ) C3374_=_C3917( C3374 C3917 ) C3374_=_C3962( C3374 C3962 ) C3374_=_C3993( C3374 C3993 ) C3374_=_C4047( C3374 C4047 ) C3374_=_C4097( C3374 C4097 ) \nC3374_=_C4113( C3374 C4113 ) C3374_=_C4121( C3374 C4121 ) C3495_=_C3562( C3495 C3562 ) C3495_=_C3659( C3495 C3659 ) C3495_=_C3686( C3495 C3686 ) C3495_=_C3726( C3495 C3726 ) \nC3495_=_C3808( C3495 C3808 ) C3495_=_C3845( C3495 C3845 ) C3495_=_C3917( C3495 C3917 ) C3495_=_C3962( C3495 C3962 ) C3495_=_C3993( C3495 C3993 ) C3495_=_C4047( C3495 C4047 ) \nC3495_=_C4097( C3495 C4097 ) C3495_=_C4113( C3495 C4113 ) C3495_=_C4121( C3495 C4121 ) C3530_=_C3650( C3530 C3650 ) C3530_=_C3688( C3530 C3688 ) C3530_=_C3847( C3530 C3847 ) \nC3530_=_C3919( C3530 C3919 ) C3530_=_C3933( C3530 C3933 ) C3530_=_C4003( C3530 C4003 ) C3530_=_C4008( C3530 C4008 ) C3530_=_C4055( C3530 C4055 ) C3530_=_C4094( C3530 C4094 ) \nC3530_=_C4099( C3530 C4099 ) C3530_=_C4112( C3530 C4112 ) C3530_=_C4115( C3530 C4115 ) C3530_=_C4123( C3530 C4123 ) C3551_=_C3585( C3551 C3585 ) C3551_=_C3604( C3551 C3604 ) \nC3551_=_C3684( C3551 C3684 ) C3551_=_C3746( C3551 C3746 ) C3551_=_C3772( C3551 C3772 ) C3551_=_C3882( C3551 C3882 ) C3551_=_C3915( C3551 C3915 ) C3551_=_C4007( C3551 C4007 ) \nC3551_=_C4011( C3551 C4011 ) C3551_=_C4095( C3551 C4095 ) C3551_=_C4113( C3551 C4113 ) C3551_=_C4114( C3551 C4114 ) C3551_=_C4115( C3551 C4115 ) C3555_=_C3562( C3555 C3562 ) \nC3555_=_C3641( C3555 C3641 ) C3555_=_C3799( C3555 C3799 ) C3555_=_C3836( C3555 C3836 ) C3555_=_C3837( C3555 C3837 ) C3555_=_C3838( C3555 C3838 ) C3555_=_C3839( C3555 C3839 ) \nC3555_=_C3840( C3555 C3840 ) C3555_=_C3841( C3555 C3841 ) C3555_=_C3842( C3555 C3842 ) C3555_=_C3843( C3555 C3843 ) C3555_=_C3845( C3555 C3845 ) C3555_=_C3846( C3555 C3846 ) \nC3555_=_C3847( C3555 C3847 ) C3562_=_C3659( C3562 C3659 ) C3562_=_C3686( C3562 C3686 ) C3562_=_C3726( C3562 C3726 ) C3562_=_C3808( C3562 C3808 ) C3562_=_C3845( C3562 C3845 ) \nC3562_=_C3917( C3562 C3917 ) C3562_=_C3962( C3562 C3962 ) C3562_=_C3993( C3562 C3993 ) C3562_=_C4047( C3562 C4047 ) C3562_=_C4097( C3562 C4097 ) C3562_=_C4113( C3562 C4113 ) \nC3562_=_C4121( C3562 C4121 ) C3585_=_C3604( C3585 C3604 ) C3585_=_C3684( C3585 C3684 ) C3585_=_C3746( C3585 C3746 ) C3585_=_C3772( C3585 C3772 ) C3585_=_C3882( C3585 C3882 ) \nC3585_=_C3915( C3585 C3915 ) C3585_=_C4007( C3585 C4007 ) C3585_=_C4011( C3585 C4011 ) C3585_=_C4095( C3585 C4095 ) C3585_=_C4113( C3585 C4113 ) C3585_=_C4114( C3585 C4114 ) \nC3585_=_C4115( C3585 C4115 ) C3604_=_C3684( C3604 C3684 ) C3604_=_C3746( C3604 C3746 ) C3604_=_C3772( C3604 C3772 ) C3604_=_C3882( C3604 C3882 ) C3604_=_C3915( C3604 C3915 ) \nC3604_=_C4007( C3604 C4007 ) C3604_=_C4011( C3604 C4011 ) C3604_=_C4095( C3604 C4095 ) C3604_=_C4113( C3604 C4113 ) C3604_=_C4114( C3604 C4114 ) C3604_=_C4115( C3604 C4115 ) \nC3641_=_C3650( C3641 C3650 ) C3641_=_C3799( C3641 C3799 ) C3641_=_C3836( C3641 C3836 ) C3641_=_C3837( C3641 C3837 ) C3641_=_C3838( C3641 C3838 ) C3641_=_C3839( C3641 C3839 ) \nC3641_=_C3840( C3641 C3840 ) C3641_=_C3841( C3641 C3841 ) C3641_=_C3842( C3641 C3842 ) C3641_=_C3843( C3641 C3843 ) C3641_=_C3845( C3641 C3845 ) C3641_=_C3846( C3641 C3846 ) \nC3641_=_C3847( C3641 C3847 ) C3650_=_C3688( C3650 C3688 ) C3650_=_C3847( C3650 C3847 ) C3650_=_C3919( C3650 C3919 ) C3650_=_C3933( C3650 C3933 ) C3650_=_C4003( C3650 C4003 ) \nC3650_=_C4008( C3650 C4008 ) C3650_=_C4055( C3650 C4055 ) C3650_=_C4094( C3650 C4094 ) C3650_=_C4099( C3650 C4099 ) C3650_=_C4112( C3650 C4112 ) C3650_=_C4115( C3650 C4115 ) \nC3650_=_C4123( C3650 C4123 ) C3659_=_C3686( C3659 C3686 ) C3659_=_C3726( C3659 C3726 ) C3659_=_C3808( C3659 C3808 ) C3659_=_C3845( C3659 C3845 ) C3659_=_C3917( C3659 C3917 ) \nC3659_=_C3962( C3659 C3962 ) C3659_=_C3993( C3659 C3993 ) C3659_=_C4047( C3659 C4047 ) C3659_=_C4097( C3659 C4097 ) C3659_=_C4113( C3659 C4113 ) C3659_=_C4121( C3659 C4121 ) \nC3684_=_C3686( C3684 C3686 ) C3684_=_C3688( C3684 C3688 ) C3684_=_C3746( C3684 C3746 ) C3684_=_C3772( C3684 C3772 ) C3684_=_C3882( C3684 C3882 ) C3684_=_C3915( C3684 C3915 ) \nC3684_=_C4007( C3684 C4007 ) C3684_=_C4011( C3684 C4011 ) C3684_=_C4095( C3684 C4095 ) C3684_=_C4113( C3684 C4113 ) C3684_=_C4114( C3684 C4114 ) C3684_=_C4115( C3684 C4115 ) \nC3686_=_C3688( C3686 C3688 ) C3686_=_C3726( C3686 C3726 ) C3686_=_C3808( C3686 C3808 ) C3686_=_C3845( C3686 C3845 ) C3686_=_C3917( C3686 C3917 ) C3686_=_C3962( C3686 C3962 ) \nC3686_=_C3993( C3686 C3993 ) C3686_=_C4047( C3686 C4047 ) C3686_=_C4097( C3686 C4097 ) C3686_=_C4113( C3686 C4113 ) C3686_=_C4121( C3686 C4121 ) C3688_=_C3847( C3688 C3847 ) \nC3688_=_C3919( C3688 C3919 ) C3688_=_C3933( C3688 C3933 ) C3688_=_C4003( C3688 C4003 ) C3688_=_C4008( C3688 C4008 ) C3688_=_C4055( C3688 C4055 ) C3688_=_C4094( C3688 C4094 ) \nC3688_=_C4099( C3688 C4099 ) C3688_=_C4112( C3688 C4112 ) C3688_=_C4115( C3688 C4115 ) C3688_=_C4123( C3688 C4123 ) C3726_=_C3808( C3726 C3808 ) C3726_=_C3845( C3726 C3845 ) \nC3726_=_C3917( C3726 C3917 ) C3726_=_C3962( C3726 C3962 ) C3726_=_C3993( C3726 C3993 ) C3726_=_C4047( C3726 C4047 ) C3726_=_C4097( C3726 C4097 ) C3726_=_C4113( C3726 C4113 ) \nC3726_=_C4121( C3726 C4121 ) C3746_=_C3772( C3746 C3772 ) C3746_=_C3882( C3746 C3882 ) C3746_=_C3915( C3746 C3915 ) C3746_=_C4007( C3746 C4007 ) C3746_=_C4011( C3746 C4011 ) \nC3746_=_C4095( C3746 C4095 ) C3746_=_C4113( C3746 C4113 ) C3746_=_C4114( C3746 C4114 ) C3746_=_C4115( C3746 C4115 ) C3772_=_C3882( C3772 C3882 ) C3772_=_C3915( C3772 C3915 ) \nC3772_=_C4007( C3772 C4007 ) C3772_=_C4011( C3772 C4011 ) C3772_=_C4095( C3772 C4095 ) C3772_=_C4113( C3772 C4113 ) C3772_=_C4114( C3772 C4114 ) C3772_=_C4115( C3772 C4115 ) \nC3799_=_C3808( C3799 C3808 ) C3799_=_C3836( C3799 C3836 ) C3799_=_C3837( C3799 C3837 ) C3799_=_C3838( C3799 C3838 ) C3799_=_C3839( C3799 C3839 ) C3799_=_C3840( C3799 C3840 ) \nC3799_=_C3841( C3799 C3841 ) C3799_=_C3842( C3799 C3842 ) C3799_=_C3843( C3799 C3843 ) C3799_=_C3845( C3799 C3845 ) C3799_=_C3846( C3799 C3846 ) C3799_=_C3847( C3799 C3847 ) \nC3808_=_C3845( C3808 C3845 ) C3808_=_C3917( C3808 C3917 ) C3808_=_C3962( C3808 C3962 ) C3808_=_C3993( C3808 C3993 ) C3808_=_C4047( C3808 C4047 ) C3808_=_C4097( C3808 C4097 ) \nC3808_=_C4113( C3808 C4113 ) C3808_=_C4121( C3808 C4121 ) C3836_=_C3837( C3836 C3837 ) C3836_=_C3838( C3836 C3838 ) C3836_=_C3839( C3836 C3839 ) C3836_=_C3840( C3836 C3840 ) \nC3836_=_C3841( C3836 C3841 ) C3836_=_C3842( C3836 C3842 ) C3836_=_C3843( C3836 C3843 ) C3836_=_C3845( C3836 C3845 ) C3836_=_C3846( C3836 C3846 ) C3836_=_C3847( C3836 C3847 ) \nC3836_=_C3882( C3836 C3882 ) C3837_=_C3838( C3837 C3838 ) C3837_=_C3839( C3837 C3839 ) C3837_=_C3840( C3837 C3840 ) C3837_=_C3841( C3837 C3841 ) C3837_=_C3842( C3837 C3842 ) \nC3837_=_C3843( C3837 C3843 ) C3837_=_C3845( C3837 C3845 ) C3837_=_C3846( C3837 C3846 ) C3837_=_C3847( C3837 C3847 ) C3837_=_C3993( C3837 C3993 ) C3838_=_C3839( C3838 C3839 ) \nC3838_=_C3840( C3838 C3840 ) C3838_=_C3841( C3838 C3841 ) C3838_=_C3842( C3838 C3842 ) C3838_=_C3843( C3838 C3843 ) C3838_=_C3845( C3838 C3845 ) C3838_=_C3846( C3838 C3846 ) \nC3838_=_C3847( C3838 C3847 ) C3838_=_C4003( C3838 C4003 ) C3839_=_C3840( C3839 C3840 ) C3839_=_C3841( C3839 C3841 ) C3839_=_C3842( C3839 C3842 ) C3839_=_C3843( C3839 C3843 ) \nC3839_=_C3845( C3839 C3845 ) C3839_=_C3846( C3839 C3846 ) C3839_=_C3847( C3839 C3847 ) C3839_=_C4007( C3839 C4007 ) C3839_=_C4008( C3839 C4008 ) C3840_=_C3841( C3840 C3841 ) \nC3840_=_C3842( C3840 C3842 ) C3840_=_C3843( C3840 C3843 ) C3840_=_C3845( C3840 C3845 ) C3840_=_C3846( C3840 C3846 ) C3840_=_C3847( C3840 C3847 ) C3840_=_C4011( C3840 C4011 ) \nC3841_=_C3842( C3841 C3842 ) C3841_=_C3843( C3841 C3843 ) C3841_=_C3845( C3841 C3845 ) C3841_=_C3846( C3841 C3846 ) C3841_=_C3847( C3841 C3847 ) C3841_=_C4047( C3841 C4047 ) \nC3842_=_C3843( C3842 C3843 ) C3842_=_C3845( C3842 C3845 ) C3842_=_C3846( C3842 C3846 ) C3842_=_C3847( C3842 C3847 ) C3842_=_C4055( C3842 C4055 ) C3843_=_C3845( C3843 C3845 ) \nC3843_=_C3846(</w:t>
      </w:r>
    </w:p>
    <w:p>
      <w:pPr>
        <w:pStyle w:val="PreformattedText"/>
        <w:bidi w:val="0"/>
        <w:spacing w:before="0" w:after="0"/>
        <w:jc w:val="left"/>
        <w:rPr/>
      </w:pPr>
      <w:r>
        <w:rPr/>
        <w:t xml:space="preserve"> </w:t>
      </w:r>
      <w:r>
        <w:rPr/>
        <w:t>C3843 C3846 ) C3843_=_C3847( C3843 C3847 ) C3843_=_C4095( C3843 C4095 ) C3843_=_C4097( C3843 C4097 ) C3843_=_C4099( C3843 C4099 ) C3845_=_C3846( C3845 C3846 ) \nC3845_=_C3847( C3845 C3847 ) C3845_=_C3917( C3845 C3917 ) C3845_=_C3962( C3845 C3962 ) C3845_=_C3993( C3845 C3993 ) C3845_=_C4047( C3845 C4047 ) C3845_=_C4097( C3845 C4097 ) \nC3845_=_C4113( C3845 C4113 ) C3845_=_C4121( C3845 C4121 ) C3846_=_C3847( C3846 C3847 ) C3846_=_C4114( C3846 C4114 ) C3846_=_C4121( C3846 C4121 ) C3846_=_C4123( C3846 C4123 ) \nC3847_=_C3919( C3847 C3919 ) C3847_=_C3933( C3847 C3933 ) C3847_=_C4003( C3847 C4003 ) C3847_=_C4008( C3847 C4008 ) C3847_=_C4055( C3847 C4055 ) C3847_=_C4094( C3847 C4094 ) \nC3847_=_C4099( C3847 C4099 ) C3847_=_C4112( C3847 C4112 ) C3847_=_C4115( C3847 C4115 ) C3847_=_C4123( C3847 C4123 ) C3882_=_C3915( C3882 C3915 ) C3882_=_C4007( C3882 C4007 ) \nC3882_=_C4011( C3882 C4011 ) C3882_=_C4095( C3882 C4095 ) C3882_=_C4113( C3882 C4113 ) C3882_=_C4114( C3882 C4114 ) C3882_=_C4115( C3882 C4115 ) C3915_=_C3917( C3915 C3917 ) \nC3915_=_C3919( C3915 C3919 ) C3915_=_C4007( C3915 C4007 ) C3915_=_C4011( C3915 C4011 ) C3915_=_C4095( C3915 C4095 ) C3915_=_C4113( C3915 C4113 ) C3915_=_C4114( C3915 C4114 ) \nC3915_=_C4115( C3915 C4115 ) C3917_=_C3919( C3917 C3919 ) C3917_=_C3962( C3917 C3962 ) C3917_=_C3993( C3917 C3993 ) C3917_=_C4047( C3917 C4047 ) C3917_=_C4097( C3917 C4097 ) \nC3917_=_C4113( C3917 C4113 ) C3917_=_C4121( C3917 C4121 ) C3919_=_C3933( C3919 C3933 ) C3919_=_C4003( C3919 C4003 ) C3919_=_C4008( C3919 C4008 ) C3919_=_C4055( C3919 C4055 ) \nC3919_=_C4094( C3919 C4094 ) C3919_=_C4099( C3919 C4099 ) C3919_=_C4112( C3919 C4112 ) C3919_=_C4115( C3919 C4115 ) C3919_=_C4123( C3919 C4123 ) C3933_=_C4003( C3933 C4003 ) \nC3933_=_C4008( C3933 C4008 ) C3933_=_C4055( C3933 C4055 ) C3933_=_C4094( C3933 C4094 ) C3933_=_C4099( C3933 C4099 ) C3933_=_C4112( C3933 C4112 ) C3933_=_C4115( C3933 C4115 ) \nC3933_=_C4123( C3933 C4123 ) C3962_=_C3993( C3962 C3993 ) C3962_=_C4047( C3962 C4047 ) C3962_=_C4097( C3962 C4097 ) C3962_=_C4113( C3962 C4113 ) C3962_=_C4121( C3962 C4121 ) \nC3993_=_C4047( C3993 C4047 ) C3993_=_C4097( C3993 C4097 ) C3993_=_C4113( C3993 C4113 ) C3993_=_C4121( C3993 C4121 ) C4003_=_C4008( C4003 C4008 ) C4003_=_C4055( C4003 C4055 ) \nC4003_=_C4094( C4003 C4094 ) C4003_=_C4099( C4003 C4099 ) C4003_=_C4112( C4003 C4112 ) C4003_=_C4115( C4003 C4115 ) C4003_=_C4123( C4003 C4123 ) C4007_=_C4008( C4007 C4008 ) \nC4007_=_C4011( C4007 C4011 ) C4007_=_C4095( C4007 C4095 ) C4007_=_C4113( C4007 C4113 ) C4007_=_C4114( C4007 C4114 ) C4007_=_C4115( C4007 C4115 ) C4008_=_C4055( C4008 C4055 ) \nC4008_=_C4094( C4008 C4094 ) C4008_=_C4099( C4008 C4099 ) C4008_=_C4112( C4008 C4112 ) C4008_=_C4115( C4008 C4115 ) C4008_=_C4123( C4008 C4123 ) C4011_=_C4095( C4011 C4095 ) \nC4011_=_C4113( C4011 C4113 ) C4011_=_C4114( C4011 C4114 ) C4011_=_C4115( C4011 C4115 ) C4047_=_C4097( C4047 C4097 ) C4047_=_C4113( C4047 C4113 ) C4047_=_C4121( C4047 C4121 ) \nC4055_=_C4094( C4055 C4094 ) C4055_=_C4099( C4055 C4099 ) C4055_=_C4112( C4055 C4112 ) C4055_=_C4115( C4055 C4115 ) C4055_=_C4123( C4055 C4123 ) C4094_=_C4099( C4094 C4099 ) \nC4094_=_C4112( C4094 C4112 ) C4094_=_C4115( C4094 C4115 ) C4094_=_C4123( C4094 C4123 ) C4095_=_C4097( C4095 C4097 ) C4095_=_C4099( C4095 C4099 ) C4095_=_C4113( C4095 C4113 ) \nC4095_=_C4114( C4095 C4114 ) C4095_=_C4115( C4095 C4115 ) C4097_=_C4099( C4097 C4099 ) C4097_=_C4113( C4097 C4113 ) C4097_=_C4121( C4097 C4121 ) C4099_=_C4112( C4099 C4112 ) \nC4099_=_C4115( C4099 C4115 ) C4099_=_C4123( C4099 C4123 ) C4112_=_C4115( C4112 C4115 ) C4112_=_C4123( C4112 C4123 ) C4113_=_C4114( C4113 C4114 ) C4113_=_C4115( C4113 C4115 ) \nC4113_=_C4121( C4113 C4121 ) C4114_=_C4115( C4114 C4115 ) C4114_=_C4121( C4114 C4121 ) C4114_=_C4123( C4114 C4123 ) C4115_=_C4123( C4115 C4123 ) C4121_=_C4123( C4121 C4123 ) "];127-&gt;199[label="102: C314 C388 C395 C397 C475 \nC490 C497 C515 C526 C569 C577 \nC594 C601 C1054 C1063 C1179 C1186 \nC1308 C1309 C1312 C1381 C1455 C1466 \nC1475 C1477 C1572 C1578 C1678 C1691 \nC1803 C1886 C2097 C2104 C2388 C2465 \nC2466 C2470 C2531 C2546 C2547 C2549 \nC2775 C2786 C2818 C2927 C3051 C3086 \nC3107 C3116 C3153 C3154 C3157 C3185 \nC3374 C3495 C3530 C3551 C3555 C3562 \nC3585 C3604 C3641 C3650 C3659 C3684 \nC3686 C3688 C3726 C3746 C3772 C3799 \nC3808 C3836 C3837 C3838 C3839 C3840 \nC3841 C3842 C3843 C3846 C3882 C3915 \nC3917 C3919 C3933 C3962 C3993 C4003 \nC4007 C4008 C4011 C4047 C4055 C4094 \nC4095 C4097 C4099 C4112 C4114 C4121 \nC4123 \n1309: C314_=_C497 ,C314_=_C577 ,C314_=_C1063 ,C314_=_C1308 ,C314_=_C1381 ,\nC314_=_C1475 ,C314_=_C1886 ,C314_=_C2104 ,C314_=_C2465 ,C314_=_C2546 ,C314_=_C3153 ,\nC314_=_C3185 ,C314_=_C3551 ,C314_=_C3585 ,C314_=_C3604 ,C314_=_C3684 ,C314_=_C3746 ,\nC314_=_C3772 ,C314_=_C3882 ,C314_=_C3915 ,C314_=_C4007 ,C314_=_C4011 ,C314_=_C4095 ,\nC314_=_C4114 ,C388_=_C395 ,C388_=_C397 ,C388_=_C490 ,C388_=_C515 ,C388_=_C569 ,\nC388_=_C594 ,C388_=_C1054 ,C388_=_C1179 ,C388_=_C1466 ,C388_=_C1572 ,C388_=_C1678 ,\nC388_=_C2097 ,C388_=_C2775 ,C388_=_C3107 ,C388_=_C3555 ,C388_=_C3641 ,C388_=_C3799 ,\nC388_=_C3836 ,C388_=_C3837 ,C388_=_C3838 ,C388_=_C3839 ,C388_=_C3840 ,C388_=_C3841 ,\nC388_=_C3842 ,C388_=_C3843 ,C388_=_C3846 ,C395_=_C397 ,C395_=_C475 ,C395_=_C601 ,\nC395_=_C1186 ,C395_=_C1309 ,C395_=_C2388 ,C395_=_C2466 ,C395_=_C2531 ,C395_=_C2547 ,\nC395_=_C2786 ,C395_=_C2927 ,C395_=_C3086 ,C395_=_C3154 ,C395_=_C3374 ,C395_=_C3495 ,\nC395_=_C3562 ,C395_=_C3659 ,C395_=_C3686 ,C395_=_C3726 ,C395_=_C3808 ,C395_=_C3917 ,\nC395_=_C3962 ,C395_=_C3993 ,C395_=_C4047 ,C395_=_C4097 ,C395_=_C4121 ,C397_=_C526 ,\nC397_=_C1312 ,C397_=_C1455 ,C397_=_C1477 ,C397_=_C1578 ,C397_=_C1691 ,C397_=_C1803 ,\nC397_=_C2470 ,C397_=_C2549 ,C397_=_C2818 ,C397_=_C3051 ,C397_=_C3116 ,C397_=_C3157 ,\nC397_=_C3530 ,C397_=_C3650 ,C397_=_C3688 ,C397_=_C3919 ,C397_=_C3933 ,C397_=_C4003 ,\nC397_=_C4008 ,C397_=_C4055 ,C397_=_C4094 ,C397_=_C4099 ,C397_=_C4112 ,C397_=_C4123 ,\nC475_=_C601 ,C475_=_C1186 ,C475_=_C1309 ,C475_=_C2388 ,C475_=_C2466 ,C475_=_C2531 ,\nC475_=_C2547 ,C475_=_C2786 ,C475_=_C2927 ,C475_=_C3086 ,C475_=_C3154 ,C475_=_C3374 ,\nC475_=_C3495 ,C475_=_C3562 ,C475_=_C3659 ,C475_=_C3686 ,C475_=_C3726 ,C475_=_C3808 ,\nC475_=_C3917 ,C475_=_C3962 ,C475_=_C3993 ,C475_=_C4047 ,C475_=_C4097 ,C475_=_C4121 ,\nC490_=_C497 ,C490_=_C515 ,C490_=_C569 ,C490_=_C594 ,C490_=_C1054 ,C490_=_C1179 ,\nC490_=_C1466 ,C490_=_C1572 ,C490_=_C1678 ,C490_=_C2097 ,C490_=_C2775 ,C490_=_C3107 ,\nC490_=_C3555 ,C490_=_C3641 ,C490_=_C3799 ,C490_=_C3836 ,C490_=_C3837 ,C490_=_C3838 ,\nC490_=_C3839 ,C490_=_C3840 ,C490_=_C3841 ,C490_=_C3842 ,C490_=_C3843 ,C490_=_C3846 ,\nC497_=_C577 ,C497_=_C1063 ,C497_=_C1308 ,C497_=_C1381 ,C497_=_C1475 ,C497_=_C1886 ,\nC497_=_C2104 ,C497_=_C2465 ,C497_=_C2546 ,C497_=_C3153 ,C497_=_C3185 ,C497_=_C3551 ,\nC497_=_C3585 ,C497_=_C3604 ,C497_=_C3684 ,C497_=_C3746 ,C497_=_C3772 ,C497_=_C3882 ,\nC497_=_C3915 ,C497_=_C4007 ,C497_=_C4011 ,C497_=_C4095 ,C497_=_C4114 ,C515_=_C526 ,\nC515_=_C569 ,C515_=_C594 ,C515_=_C1054 ,C515_=_C1179 ,C515_=_C1466 ,C515_=_C1572 ,\nC515_=_C1678 ,C515_=_C2097 ,C515_=_C2775 ,C515_=_C3107 ,C515_=_C3555 ,C515_=_C3641 ,\nC515_=_C3799 ,C515_=_C3836 ,C515_=_C3837 ,C515_=_C3838 ,C515_=_C3839 ,C515_=_C3840 ,\nC515_=_C3841 ,C515_=_C3842 ,C515_=_C3843 ,C515_=_C3846 ,C526_=_C1312 ,C526_=_C1455 ,\nC526_=_C1477 ,C526_=_C1578 ,C526_=_C1691 ,C526_=_C1803 ,C526_=_C2470 ,C526_=_C2549 ,\nC526_=_C2818 ,C526_=_C3051 ,C526_=_C3116 ,C526_=_C3157 ,C526_=_C3530 ,C526_=_C3650 ,\nC526_=_C3688 ,C526_=_C3919 ,C526_=_C3933 ,C526_=_C4003 ,C526_=_C4008 ,C526_=_C4055 ,\nC526_=_C4094 ,C526_=_C4099 ,C526_=_C4112 ,C526_=_C4123 ,C569_=_C577 ,C569_=_C594 ,\nC569_=_C1054 ,C569_=_C1179 ,C569_=_C1466 ,C569_=_C1572 ,C569_=_C1678 ,C569_=_C2097 ,\nC569_=_C2775 ,C569_=_C3107 ,C569_=_C3555 ,C569_=_C3641 ,C569_=_C3799 ,C569_=_C3836 ,\nC569_=_C3837 ,C569_=_C3838 ,C569_=_C3839 ,C569_=_C3840 ,C569_=_C3841 ,C569_=_C3842 ,\nC569_=_C3843 ,C569_=_C3846 ,C577_=_C1063 ,C577_=_C1308 ,C577_=_C1381 ,C577_=_C1475 ,\nC577_=_C1886 ,C577_=_C2104 ,C577_=_C2465 ,C577_=_C2546 ,C577_=_C3153 ,C577_=_C3185 ,\nC577_=_C3551 ,C577_=_C3585 ,C577_=_C3604 ,C577_=_C3684 ,C577_=_C3746 ,C577_=_C3772 ,\nC577_=_C3882 ,C577_=_C3915 ,C577_=_C4007 ,C577_=_C4011 ,C577_=_C4095 ,C577_=_C4114 ,\nC594_=_C601 ,C594_=_C1054 ,C594_=_C1179 ,C594_=_C1466 ,C594_=_C1572 ,C594_=_C1678 ,\nC594_=_C2097 ,C594_=_C2775 ,C594_=_C3107 ,C594_=_C3555 ,C594_=_C3641 ,C594_=_C3799 ,\nC594_=_C3836 ,C594_=_C3837 ,C594_=_C3838 ,C594_=_C3839 ,C594_=_C3840 ,C594_=_C3841 ,\nC594_=_C3842 ,C594_=_C3843 ,C594_=_C3846 ,C601_=_C1186 ,C601_=_C1309 ,C601_=_C2388 ,\nC601_=_C2466 ,C601_=_C2531 ,C601_=_C2547 ,C601_=_C2786 ,C601_=_C2927 ,C601_=_C3086 ,\nC601_=_C3154 ,C601_=_C3374 ,C601_=_C3495 ,C601_=_C3562 ,C601_=_C3659 ,C601_=_C3686 ,\nC601_=_C3726 ,C601_=_C3808 ,C601_=_C3917 ,C601_=_C3962 ,C601_=_C3993 ,C601_=_C4047 ,\nC601_=_C4097 ,C601_=_C4121 ,C1054_=_C1063 ,C1054_=_C1179 ,C1054_=_C1466 ,C1054_=_C1572 ,\nC1054_=_C1678 ,C1054_=_C2097 ,C1054_=_C2775 ,C1054_=_C3107 ,C1054_=_C3555 ,C1054_=_C3641 ,\nC1054_=_C3799 ,C1054_=_C3836 ,C1054_=_C3837 ,C1054_=_C3838 ,C1054_=_C3839 ,C1054_=_C3840 ,\nC1054_=_C3841 ,C1054_=_C3842 ,C1054_=_C3843 ,C1054_=_C3846 ,C1063_=_C1308 ,C1063_=_C1381 ,\nC1063_=_C1475 ,C1063_=_C1886 ,C1063_=_C2104 ,C1063_=_C2465 ,C1063_=_C2546 ,C1063_=_C3153 ,\nC1063_=_C3185 ,C1063_=_C3551 ,C1063_=_C3585 ,C1063_=_C3604 ,C1063_=_C3684 ,C1063_=_C3746 ,\nC1063_=_C3772 ,C1063_=_C3882 ,C1063_=_C3915 ,C1063_=_C4007 ,C1063_=_C4011 ,C1063_=_C4095 ,\nC1063_=_C4114 ,C1179_=_C1186 ,C1179_=_C1466 ,C1179_=_C1572 ,C1179_=_C1678 ,C1179_=_C2097 ,\nC1179_=_C2775 ,C1179_=_C3107 ,C1179_=_C3555 ,C1179_=_C3641 ,C1179_=_C3799 ,C1179_=_C3836 ,\nC1179_=_C3837 ,C1179_=_C3838 ,C1179_=_C3839 ,C1179_=_C3840 ,C1179_=_C3841 ,C1179_=_C3842 ,\nC1179_=_C3843 ,C1179_=_C3846 ,C1186_=_C1309 ,C1186_=_C2388 ,C1186_=_C2466 ,C1186_=_C2531 ,\nC1186_=_C2547 ,C1186_=_C2786</w:t>
      </w:r>
    </w:p>
    <w:p>
      <w:pPr>
        <w:pStyle w:val="PreformattedText"/>
        <w:bidi w:val="0"/>
        <w:spacing w:before="0" w:after="0"/>
        <w:jc w:val="left"/>
        <w:rPr/>
      </w:pPr>
      <w:r>
        <w:rPr/>
        <w:t xml:space="preserve"> </w:t>
      </w:r>
      <w:r>
        <w:rPr/>
        <w:t>,C1186_=_C2927 ,C1186_=_C3086 ,C1186_=_C3154 ,C1186_=_C3374 ,\nC1186_=_C3495 ,C1186_=_C3562 ,C1186_=_C3659 ,C1186_=_C3686 ,C1186_=_C3726 ,C1186_=_C3808 ,\nC1186_=_C3917 ,C1186_=_C3962 ,C1186_=_C3993 ,C1186_=_C4047 ,C1186_=_C4097 ,C1186_=_C4121 ,\nC1308_=_C1309 ,C1308_=_C1312 ,C1308_=_C1381 ,C1308_=_C1475 ,C1308_=_C1886 ,C1308_=_C2104 ,\nC1308_=_C2465 ,C1308_=_C2546 ,C1308_=_C3153 ,C1308_=_C3185 ,C1308_=_C3551 ,C1308_=_C3585 ,\nC1308_=_C3604 ,C1308_=_C3684 ,C1308_=_C3746 ,C1308_=_C3772 ,C1308_=_C3882 ,C1308_=_C3915 ,\nC1308_=_C4007 ,C1308_=_C4011 ,C1308_=_C4095 ,C1308_=_C4114 ,C1309_=_C1312 ,C1309_=_C2388 ,\nC1309_=_C2466 ,C1309_=_C2531 ,C1309_=_C2547 ,C1309_=_C2786 ,C1309_=_C2927 ,C1309_=_C3086 ,\nC1309_=_C3154 ,C1309_=_C3374 ,C1309_=_C3495 ,C1309_=_C3562 ,C1309_=_C3659 ,C1309_=_C3686 ,\nC1309_=_C3726 ,C1309_=_C3808 ,C1309_=_C3917 ,C1309_=_C3962 ,C1309_=_C3993 ,C1309_=_C4047 ,\nC1309_=_C4097 ,C1309_=_C4121 ,C1312_=_C1455 ,C1312_=_C1477 ,C1312_=_C1578 ,C1312_=_C1691 ,\nC1312_=_C1803 ,C1312_=_C2470 ,C1312_=_C2549 ,C1312_=_C2818 ,C1312_=_C3051 ,C1312_=_C3116 ,\nC1312_=_C3157 ,C1312_=_C3530 ,C1312_=_C3650 ,C1312_=_C3688 ,C1312_=_C3919 ,C1312_=_C3933 ,\nC1312_=_C4003 ,C1312_=_C4008 ,C1312_=_C4055 ,C1312_=_C4094 ,C1312_=_C4099 ,C1312_=_C4112 ,\nC1312_=_C4123 ,C1381_=_C1475 ,C1381_=_C1886 ,C1381_=_C2104 ,C1381_=_C2465 ,C1381_=_C2546 ,\nC1381_=_C3153 ,C1381_=_C3185 ,C1381_=_C3551 ,C1381_=_C3585 ,C1381_=_C3604 ,C1381_=_C3684 ,\nC1381_=_C3746 ,C1381_=_C3772 ,C1381_=_C3882 ,C1381_=_C3915 ,C1381_=_C4007 ,C1381_=_C4011 ,\nC1381_=_C4095 ,C1381_=_C4114 ,C1455_=_C1477 ,C1455_=_C1578 ,C1455_=_C1691 ,C1455_=_C1803 ,\nC1455_=_C2470 ,C1455_=_C2549 ,C1455_=_C2818 ,C1455_=_C3051 ,C1455_=_C3116 ,C1455_=_C3157 ,\nC1455_=_C3530 ,C1455_=_C3650 ,C1455_=_C3688 ,C1455_=_C3919 ,C1455_=_C3933 ,C1455_=_C4003 ,\nC1455_=_C4008 ,C1455_=_C4055 ,C1455_=_C4094 ,C1455_=_C4099 ,C1455_=_C4112 ,C1455_=_C4123 ,\nC1466_=_C1475 ,C1466_=_C1477 ,C1466_=_C1572 ,C1466_=_C1678 ,C1466_=_C2097 ,C1466_=_C2775 ,\nC1466_=_C3107 ,C1466_=_C3555 ,C1466_=_C3641 ,C1466_=_C3799 ,C1466_=_C3836 ,C1466_=_C3837 ,\nC1466_=_C3838 ,C1466_=_C3839 ,C1466_=_C3840 ,C1466_=_C3841 ,C1466_=_C3842 ,C1466_=_C3843 ,\nC1466_=_C3846 ,C1475_=_C1477 ,C1475_=_C1886 ,C1475_=_C2104 ,C1475_=_C2465 ,C1475_=_C2546 ,\nC1475_=_C3153 ,C1475_=_C3185 ,C1475_=_C3551 ,C1475_=_C3585 ,C1475_=_C3604 ,C1475_=_C3684 ,\nC1475_=_C3746 ,C1475_=_C3772 ,C1475_=_C3882 ,C1475_=_C3915 ,C1475_=_C4007 ,C1475_=_C4011 ,\nC1475_=_C4095 ,C1475_=_C4114 ,C1477_=_C1578 ,C1477_=_C1691 ,C1477_=_C1803 ,C1477_=_C2470 ,\nC1477_=_C2549 ,C1477_=_C2818 ,C1477_=_C3051 ,C1477_=_C3116 ,C1477_=_C3157 ,C1477_=_C3530 ,\nC1477_=_C3650 ,C1477_=_C3688 ,C1477_=_C3919 ,C1477_=_C3933 ,C1477_=_C4003 ,C1477_=_C4008 ,\nC1477_=_C4055 ,C1477_=_C4094 ,C1477_=_C4099 ,C1477_=_C4112 ,C1477_=_C4123 ,C1572_=_C1578 ,\nC1572_=_C1678 ,C1572_=_C2097 ,C1572_=_C2775 ,C1572_=_C3107 ,C1572_=_C3555 ,C1572_=_C3641 ,\nC1572_=_C3799 ,C1572_=_C3836 ,C1572_=_C3837 ,C1572_=_C3838 ,C1572_=_C3839 ,C1572_=_C3840 ,\nC1572_=_C3841 ,C1572_=_C3842 ,C1572_=_C3843 ,C1572_=_C3846 ,C1578_=_C1691 ,C1578_=_C1803 ,\nC1578_=_C2470 ,C1578_=_C2549 ,C1578_=_C2818 ,C1578_=_C3051 ,C1578_=_C3116 ,C1578_=_C3157 ,\nC1578_=_C3530 ,C1578_=_C3650 ,C1578_=_C3688 ,C1578_=_C3919 ,C1578_=_C3933 ,C1578_=_C4003 ,\nC1578_=_C4008 ,C1578_=_C4055 ,C1578_=_C4094 ,C1578_=_C4099 ,C1578_=_C4112 ,C1578_=_C4123 ,\nC1678_=_C1691 ,C1678_=_C2097 ,C1678_=_C2775 ,C1678_=_C3107 ,C1678_=_C3555 ,C1678_=_C3641 ,\nC1678_=_C3799 ,C1678_=_C3836 ,C1678_=_C3837 ,C1678_=_C3838 ,C1678_=_C3839 ,C1678_=_C3840 ,\nC1678_=_C3841 ,C1678_=_C3842 ,C1678_=_C3843 ,C1678_=_C3846 ,C1691_=_C1803 ,C1691_=_C2470 ,\nC1691_=_C2549 ,C1691_=_C2818 ,C1691_=_C3051 ,C1691_=_C3116 ,C1691_=_C3157 ,C1691_=_C3530 ,\nC1691_=_C3650 ,C1691_=_C3688 ,C1691_=_C3919 ,C1691_=_C3933 ,C1691_=_C4003 ,C1691_=_C4008 ,\nC1691_=_C4055 ,C1691_=_C4094 ,C1691_=_C4099 ,C1691_=_C4112 ,C1691_=_C4123 ,C1803_=_C2470 ,\nC1803_=_C2549 ,C1803_=_C2818 ,C1803_=_C3051 ,C1803_=_C3116 ,C1803_=_C3157 ,C1803_=_C3530 ,\nC1803_=_C3650 ,C1803_=_C3688 ,C1803_=_C3919 ,C1803_=_C3933 ,C1803_=_C4003 ,C1803_=_C4008 ,\nC1803_=_C4055 ,C1803_=_C4094 ,C1803_=_C4099 ,C1803_=_C4112 ,C1803_=_C4123 ,C1886_=_C2104 ,\nC1886_=_C2465 ,C1886_=_C2546 ,C1886_=_C3153 ,C1886_=_C3185 ,C1886_=_C3551 ,C1886_=_C3585 ,\nC1886_=_C3604 ,C1886_=_C3684 ,C1886_=_C3746 ,C1886_=_C3772 ,C1886_=_C3882 ,C1886_=_C3915 ,\nC1886_=_C4007 ,C1886_=_C4011 ,C1886_=_C4095 ,C1886_=_C4114 ,C2097_=_C2104 ,C2097_=_C2775 ,\nC2097_=_C3107 ,C2097_=_C3555 ,C2097_=_C3641 ,C2097_=_C3799 ,C2097_=_C3836 ,C2097_=_C3837 ,\nC2097_=_C3838 ,C2097_=_C3839 ,C2097_=_C3840 ,C2097_=_C3841 ,C2097_=_C3842 ,C2097_=_C3843 ,\nC2097_=_C3846 ,C2104_=_C2465 ,C2104_=_C2546 ,C2104_=_C3153 ,C2104_=_C3185 ,C2104_=_C3551 ,\nC2104_=_C3585 ,C2104_=_C3604 ,C2104_=_C3684 ,C2104_=_C3746 ,C2104_=_C3772 ,C2104_=_C3882 ,\nC2104_=_C3915 ,C2104_=_C4007 ,C2104_=_C4011 ,C2104_=_C4095 ,C2104_=_C4114 ,C2388_=_C2466 ,\nC2388_=_C2531 ,C2388_=_C2547 ,C2388_=_C2786 ,C2388_=_C2927 ,C2388_=_C3086 ,C2388_=_C3154 ,\nC2388_=_C3374 ,C2388_=_C3495 ,C2388_=_C3562 ,C2388_=_C3659 ,C2388_=_C3686 ,C2388_=_C3726 ,\nC2388_=_C3808 ,C2388_=_C3917 ,C2388_=_C3962 ,C2388_=_C3993 ,C2388_=_C4047 ,C2388_=_C4097 ,\nC2388_=_C4121 ,C2465_=_C2466 ,C2465_=_C2470 ,C2465_=_C2546 ,C2465_=_C3153 ,C2465_=_C3185 ,\nC2465_=_C3551 ,C2465_=_C3585 ,C2465_=_C3604 ,C2465_=_C3684 ,C2465_=_C3746 ,C2465_=_C3772 ,\nC2465_=_C3882 ,C2465_=_C3915 ,C2465_=_C4007 ,C2465_=_C4011 ,C2465_=_C4095 ,C2465_=_C4114 ,\nC2466_=_C2470 ,C2466_=_C2531 ,C2466_=_C2547 ,C2466_=_C2786 ,C2466_=_C2927 ,C2466_=_C3086 ,\nC2466_=_C3154 ,C2466_=_C3374 ,C2466_=_C3495 ,C2466_=_C3562 ,C2466_=_C3659 ,C2466_=_C3686 ,\nC2466_=_C3726 ,C2466_=_C3808 ,C2466_=_C3917 ,C2466_=_C3962 ,C2466_=_C3993 ,C2466_=_C4047 ,\nC2466_=_C4097 ,C2466_=_C4121 ,C2470_=_C2549 ,C2470_=_C2818 ,C2470_=_C3051 ,C2470_=_C3116 ,\nC2470_=_C3157 ,C2470_=_C3530 ,C2470_=_C3650 ,C2470_=_C3688 ,C2470_=_C3919 ,C2470_=_C3933 ,\nC2470_=_C4003 ,C2470_=_C4008 ,C2470_=_C4055 ,C2470_=_C4094 ,C2470_=_C4099 ,C2470_=_C4112 ,\nC2470_=_C4123 ,C2531_=_C2547 ,C2531_=_C2786 ,C2531_=_C2927 ,C2531_=_C3086 ,C2531_=_C3154 ,\nC2531_=_C3374 ,C2531_=_C3495 ,C2531_=_C3562 ,C2531_=_C3659 ,C2531_=_C3686 ,C2531_=_C3726 ,\nC2531_=_C3808 ,C2531_=_C3917 ,C2531_=_C3962 ,C2531_=_C3993 ,C2531_=_C4047 ,C2531_=_C4097 ,\nC2531_=_C4121 ,C2546_=_C2547 ,C2546_=_C2549 ,C2546_=_C3153 ,C2546_=_C3185 ,C2546_=_C3551 ,\nC2546_=_C3585 ,C2546_=_C3604 ,C2546_=_C3684 ,C2546_=_C3746 ,C2546_=_C3772 ,C2546_=_C3882 ,\nC2546_=_C3915 ,C2546_=_C4007 ,C2546_=_C4011 ,C2546_=_C4095 ,C2546_=_C4114 ,C2547_=_C2549 ,\nC2547_=_C2786 ,C2547_=_C2927 ,C2547_=_C3086 ,C2547_=_C3154 ,C2547_=_C3374 ,C2547_=_C3495 ,\nC2547_=_C3562 ,C2547_=_C3659 ,C2547_=_C3686 ,C2547_=_C3726 ,C2547_=_C3808 ,C2547_=_C3917 ,\nC2547_=_C3962 ,C2547_=_C3993 ,C2547_=_C4047 ,C2547_=_C4097 ,C2547_=_C4121 ,C2549_=_C2818 ,\nC2549_=_C3051 ,C2549_=_C3116 ,C2549_=_C3157 ,C2549_=_C3530 ,C2549_=_C3650 ,C2549_=_C3688 ,\nC2549_=_C3919 ,C2549_=_C3933 ,C2549_=_C4003 ,C2549_=_C4008 ,C2549_=_C4055 ,C2549_=_C4094 ,\nC2549_=_C4099 ,C2549_=_C4112 ,C2549_=_C4123 ,C2775_=_C2786 ,C2775_=_C3107 ,C2775_=_C3555 ,\nC2775_=_C3641 ,C2775_=_C3799 ,C2775_=_C3836 ,C2775_=_C3837 ,C2775_=_C3838 ,C2775_=_C3839 ,\nC2775_=_C3840 ,C2775_=_C3841 ,C2775_=_C3842 ,C2775_=_C3843 ,C2775_=_C3846 ,C2786_=_C2927 ,\nC2786_=_C3086 ,C2786_=_C3154 ,C2786_=_C3374 ,C2786_=_C3495 ,C2786_=_C3562 ,C2786_=_C3659 ,\nC2786_=_C3686 ,C2786_=_C3726 ,C2786_=_C3808 ,C2786_=_C3917 ,C2786_=_C3962 ,C2786_=_C3993 ,\nC2786_=_C4047 ,C2786_=_C4097 ,C2786_=_C4121 ,C2818_=_C3051 ,C2818_=_C3116 ,C2818_=_C3157 ,\nC2818_=_C3530 ,C2818_=_C3650 ,C2818_=_C3688 ,C2818_=_C3919 ,C2818_=_C3933 ,C2818_=_C4003 ,\nC2818_=_C4008 ,C2818_=_C4055 ,C2818_=_C4094 ,C2818_=_C4099 ,C2818_=_C4112 ,C2818_=_C4123 ,\nC2927_=_C3086 ,C2927_=_C3154 ,C2927_=_C3374 ,C2927_=_C3495 ,C2927_=_C3562 ,C2927_=_C3659 ,\nC2927_=_C3686 ,C2927_=_C3726 ,C2927_=_C3808 ,C2927_=_C3917 ,C2927_=_C3962 ,C2927_=_C3993 ,\nC2927_=_C4047 ,C2927_=_C4097 ,C2927_=_C4121 ,C3051_=_C3116 ,C3051_=_C3157 ,C3051_=_C3530 ,\nC3051_=_C3650 ,C3051_=_C3688 ,C3051_=_C3919 ,C3051_=_C3933 ,C3051_=_C4003 ,C3051_=_C4008 ,\nC3051_=_C4055 ,C3051_=_C4094 ,C3051_=_C4099 ,C3051_=_C4112 ,C3051_=_C4123 ,C3086_=_C3154 ,\nC3086_=_C3374 ,C3086_=_C3495 ,C3086_=_C3562 ,C3086_=_C3659 ,C3086_=_C3686 ,C3086_=_C3726 ,\nC3086_=_C3808 ,C3086_=_C3917 ,C3086_=_C3962 ,C3086_=_C3993 ,C3086_=_C4047 ,C3086_=_C4097 ,\nC3086_=_C4121 ,C3107_=_C3116 ,C3107_=_C3555 ,C3107_=_C3641 ,C3107_=_C3799 ,C3107_=_C3836 ,\nC3107_=_C3837 ,C3107_=_C3838 ,C3107_=_C3839 ,C3107_=_C3840 ,C3107_=_C3841 ,C3107_=_C3842 ,\nC3107_=_C3843 ,C3107_=_C3846 ,C3116_=_C3157 ,C3116_=_C3530 ,C3116_=_C3650 ,C3116_=_C3688 ,\nC3116_=_C3919 ,C3116_=_C3933 ,C3116_=_C4003 ,C3116_=_C4008 ,C3116_=_C4055 ,C3116_=_C4094 ,\nC3116_=_C4099 ,C3116_=_C4112 ,C3116_=_C4123 ,C3153_=_C3154 ,C3153_=_C3157 ,C3153_=_C3185 ,\nC3153_=_C3551 ,C3153_=_C3585 ,C3153_=_C3604 ,C3153_=_C3684 ,C3153_=_C3746 ,C3153_=_C3772 ,\nC3153_=_C3882 ,C3153_=_C3915 ,C3153_=_C4007 ,C3153_=_C4011 ,C3153_=_C4095 ,C3153_=_C4114 ,\nC3154_=_C3157 ,C3154_=_C3374 ,C3154_=_C3495 ,C3154_=_C3562 ,C3154_=_C3659 ,C3154_=_C3686 ,\nC3154_=_C3726 ,C3154_=_C3808 ,C3154_=_C3917 ,C3154_=_C3962 ,C3154_=_C3993 ,C3154_=_C4047 ,\nC3154_=_C4097 ,C3154_=_C4121 ,C3157_=_C3530 ,C3157_=_C3650 ,C3157_=_C3688 ,C3157_=_C3919 ,\nC3157_=_C3933 ,C3157_=_C4003 ,C3157_=_C4008 ,C3157_=_C4055 ,C3157_=_C4094 ,C3157_=_C4099 ,\nC3157_=_C4112 ,C3157_=_C4123 ,C3185_=_C3551 ,C3185_=_C3585 ,C3185_=_C3604 ,C3185_=_C3684 ,\nC3185_=_C3746 ,C3185_=_C3772 ,C3185_=_C3882 ,C3185_=_C3915 ,C3185_=_C4007 ,C3185_=_C4011 ,\nC3185_=_C4095 ,C3185_=_C4114 ,C3374_=_C3495 ,C3374_=_C3562 ,C3374_=_C3659 ,C3374_=_C3686 ,\nC3374_=_C3726 ,C3374_=_C3808 ,C3374_=_C3917 ,C3374_=_C3962 ,C3374_=_C3993 ,C3374_=_C4047 ,\nC3374_=_C4097 ,C3374_=_C4121 ,C3495_=_C3562 ,C3495_=_C3659 ,C3495_=_C3686 ,C3495_=_C3726</w:t>
      </w:r>
    </w:p>
    <w:p>
      <w:pPr>
        <w:pStyle w:val="PreformattedText"/>
        <w:bidi w:val="0"/>
        <w:spacing w:before="0" w:after="0"/>
        <w:jc w:val="left"/>
        <w:rPr/>
      </w:pPr>
      <w:r>
        <w:rPr/>
        <w:t xml:space="preserve"> </w:t>
      </w:r>
      <w:r>
        <w:rPr/>
        <w:t>,\nC3495_=_C3808 ,C3495_=_C3917 ,C3495_=_C3962 ,C3495_=_C3993 ,C3495_=_C4047 ,C3495_=_C4097 ,\nC3495_=_C4121 ,C3530_=_C3650 ,C3530_=_C3688 ,C3530_=_C3919 ,C3530_=_C3933 ,C3530_=_C4003 ,\nC3530_=_C4008 ,C3530_=_C4055 ,C3530_=_C4094 ,C3530_=_C4099 ,C3530_=_C4112 ,C3530_=_C4123 ,\nC3551_=_C3585 ,C3551_=_C3604 ,C3551_=_C3684 ,C3551_=_C3746 ,C3551_=_C3772 ,C3551_=_C3882 ,\nC3551_=_C3915 ,C3551_=_C4007 ,C3551_=_C4011 ,C3551_=_C4095 ,C3551_=_C4114 ,C3555_=_C3562 ,\nC3555_=_C3641 ,C3555_=_C3799 ,C3555_=_C3836 ,C3555_=_C3837 ,C3555_=_C3838 ,C3555_=_C3839 ,\nC3555_=_C3840 ,C3555_=_C3841 ,C3555_=_C3842 ,C3555_=_C3843 ,C3555_=_C3846 ,C3562_=_C3659 ,\nC3562_=_C3686 ,C3562_=_C3726 ,C3562_=_C3808 ,C3562_=_C3917 ,C3562_=_C3962 ,C3562_=_C3993 ,\nC3562_=_C4047 ,C3562_=_C4097 ,C3562_=_C4121 ,C3585_=_C3604 ,C3585_=_C3684 ,C3585_=_C3746 ,\nC3585_=_C3772 ,C3585_=_C3882 ,C3585_=_C3915 ,C3585_=_C4007 ,C3585_=_C4011 ,C3585_=_C4095 ,\nC3585_=_C4114 ,C3604_=_C3684 ,C3604_=_C3746 ,C3604_=_C3772 ,C3604_=_C3882 ,C3604_=_C3915 ,\nC3604_=_C4007 ,C3604_=_C4011 ,C3604_=_C4095 ,C3604_=_C4114 ,C3641_=_C3650 ,C3641_=_C3799 ,\nC3641_=_C3836 ,C3641_=_C3837 ,C3641_=_C3838 ,C3641_=_C3839 ,C3641_=_C3840 ,C3641_=_C3841 ,\nC3641_=_C3842 ,C3641_=_C3843 ,C3641_=_C3846 ,C3650_=_C3688 ,C3650_=_C3919 ,C3650_=_C3933 ,\nC3650_=_C4003 ,C3650_=_C4008 ,C3650_=_C4055 ,C3650_=_C4094 ,C3650_=_C4099 ,C3650_=_C4112 ,\nC3650_=_C4123 ,C3659_=_C3686 ,C3659_=_C3726 ,C3659_=_C3808 ,C3659_=_C3917 ,C3659_=_C3962 ,\nC3659_=_C3993 ,C3659_=_C4047 ,C3659_=_C4097 ,C3659_=_C4121 ,C3684_=_C3686 ,C3684_=_C3688 ,\nC3684_=_C3746 ,C3684_=_C3772 ,C3684_=_C3882 ,C3684_=_C3915 ,C3684_=_C4007 ,C3684_=_C4011 ,\nC3684_=_C4095 ,C3684_=_C4114 ,C3686_=_C3688 ,C3686_=_C3726 ,C3686_=_C3808 ,C3686_=_C3917 ,\nC3686_=_C3962 ,C3686_=_C3993 ,C3686_=_C4047 ,C3686_=_C4097 ,C3686_=_C4121 ,C3688_=_C3919 ,\nC3688_=_C3933 ,C3688_=_C4003 ,C3688_=_C4008 ,C3688_=_C4055 ,C3688_=_C4094 ,C3688_=_C4099 ,\nC3688_=_C4112 ,C3688_=_C4123 ,C3726_=_C3808 ,C3726_=_C3917 ,C3726_=_C3962 ,C3726_=_C3993 ,\nC3726_=_C4047 ,C3726_=_C4097 ,C3726_=_C4121 ,C3746_=_C3772 ,C3746_=_C3882 ,C3746_=_C3915 ,\nC3746_=_C4007 ,C3746_=_C4011 ,C3746_=_C4095 ,C3746_=_C4114 ,C3772_=_C3882 ,C3772_=_C3915 ,\nC3772_=_C4007 ,C3772_=_C4011 ,C3772_=_C4095 ,C3772_=_C4114 ,C3799_=_C3808 ,C3799_=_C3836 ,\nC3799_=_C3837 ,C3799_=_C3838 ,C3799_=_C3839 ,C3799_=_C3840 ,C3799_=_C3841 ,C3799_=_C3842 ,\nC3799_=_C3843 ,C3799_=_C3846 ,C3808_=_C3917 ,C3808_=_C3962 ,C3808_=_C3993 ,C3808_=_C4047 ,\nC3808_=_C4097 ,C3808_=_C4121 ,C3836_=_C3837 ,C3836_=_C3838 ,C3836_=_C3839 ,C3836_=_C3840 ,\nC3836_=_C3841 ,C3836_=_C3842 ,C3836_=_C3843 ,C3836_=_C3846 ,C3836_=_C3882 ,C3837_=_C3838 ,\nC3837_=_C3839 ,C3837_=_C3840 ,C3837_=_C3841 ,C3837_=_C3842 ,C3837_=_C3843 ,C3837_=_C3846 ,\nC3837_=_C3993 ,C3838_=_C3839 ,C3838_=_C3840 ,C3838_=_C3841 ,C3838_=_C3842 ,C3838_=_C3843 ,\nC3838_=_C3846 ,C3838_=_C4003 ,C3839_=_C3840 ,C3839_=_C3841 ,C3839_=_C3842 ,C3839_=_C3843 ,\nC3839_=_C3846 ,C3839_=_C4007 ,C3839_=_C4008 ,C3840_=_C3841 ,C3840_=_C3842 ,C3840_=_C3843 ,\nC3840_=_C3846 ,C3840_=_C4011 ,C3841_=_C3842 ,C3841_=_C3843 ,C3841_=_C3846 ,C3841_=_C4047 ,\nC3842_=_C3843 ,C3842_=_C3846 ,C3842_=_C4055 ,C3843_=_C3846 ,C3843_=_C4095 ,C3843_=_C4097 ,\nC3843_=_C4099 ,C3846_=_C4114 ,C3846_=_C4121 ,C3846_=_C4123 ,C3882_=_C3915 ,C3882_=_C4007 ,\nC3882_=_C4011 ,C3882_=_C4095 ,C3882_=_C4114 ,C3915_=_C3917 ,C3915_=_C3919 ,C3915_=_C4007 ,\nC3915_=_C4011 ,C3915_=_C4095 ,C3915_=_C4114 ,C3917_=_C3919 ,C3917_=_C3962 ,C3917_=_C3993 ,\nC3917_=_C4047 ,C3917_=_C4097 ,C3917_=_C4121 ,C3919_=_C3933 ,C3919_=_C4003 ,C3919_=_C4008 ,\nC3919_=_C4055 ,C3919_=_C4094 ,C3919_=_C4099 ,C3919_=_C4112 ,C3919_=_C4123 ,C3933_=_C4003 ,\nC3933_=_C4008 ,C3933_=_C4055 ,C3933_=_C4094 ,C3933_=_C4099 ,C3933_=_C4112 ,C3933_=_C4123 ,\nC3962_=_C3993 ,C3962_=_C4047 ,C3962_=_C4097 ,C3962_=_C4121 ,C3993_=_C4047 ,C3993_=_C4097 ,\nC3993_=_C4121 ,C4003_=_C4008 ,C4003_=_C4055 ,C4003_=_C4094 ,C4003_=_C4099 ,C4003_=_C4112 ,\nC4003_=_C4123 ,C4007_=_C4008 ,C4007_=_C4011 ,C4007_=_C4095 ,C4007_=_C4114 ,C4008_=_C4055 ,\nC4008_=_C4094 ,C4008_=_C4099 ,C4008_=_C4112 ,C4008_=_C4123 ,C4011_=_C4095 ,C4011_=_C4114 ,\nC4047_=_C4097 ,C4047_=_C4121 ,C4055_=_C4094 ,C4055_=_C4099 ,C4055_=_C4112 ,C4055_=_C4123 ,\nC4094_=_C4099 ,C4094_=_C4112 ,C4094_=_C4123 ,C4095_=_C4097 ,C4095_=_C4099 ,C4095_=_C4114 ,\nC4097_=_C4099 ,C4097_=_C4121 ,C4099_=_C4112 ,C4099_=_C4123 ,C4112_=_C4123 ,C4114_=_C4121 ,\nC4114_=_C4123 ,C4121_=_C4123 ,"];200[shape=box, label="id:200 level: 6\n55: C350 C354 C922 C1048 C1289 \nC1318 C1482 C1557 C1603 C1653 C1716 \nC1722 C1888 C1889 C1890 C1891 C1892 \nC1893 C1894 C1895 C1896 C1897 C1898 \nC1899 C1900 C1901 C1902 C1903 C1904 \nC1905 C1906 C1907 C1908 C1909 C1910 \nC2074 C2297 C2453 C2454 C2455 C2456 \nC2457 C2458 C2459 C2460 C2461 C2462 \nC2463 C2464 C2465 C2466 C2467 C2468 \nC2469 C2470 \n764: C350_=_C354( C350 C354 ) C350_=_C922( C350 C922 ) C350_=_C1557( C350 C1557 ) C350_=_C1603( C350 C1603 ) C350_=_C1716( C350 C1716 ) \nC350_=_C1888( C350 C1888 ) C350_=_C1889( C350 C1889 ) C350_=_C1890( C350 C1890 ) C350_=_C1891( C350 C1891 ) C350_=_C1892( C350 C1892 ) C350_=_C1893( C350 C1893 ) \nC350_=_C1894( C350 C1894 ) C350_=_C1895( C350 C1895 ) C350_=_C1896( C350 C1896 ) C350_=_C1897( C350 C1897 ) C350_=_C1898( C350 C1898 ) C350_=_C1899( C350 C1899 ) \nC350_=_C1900( C350 C1900 ) C350_=_C1901( C350 C1901 ) C350_=_C1902( C350 C1902 ) C350_=_C1903( C350 C1903 ) C350_=_C1904( C350 C1904 ) C350_=_C1905( C350 C1905 ) \nC350_=_C1906( C350 C1906 ) C350_=_C1907( C350 C1907 ) C350_=_C1908( C350 C1908 ) C350_=_C1909( C350 C1909 ) C350_=_C1910( C350 C1910 ) C354_=_C1048( C354 C1048 ) \nC354_=_C1289( C354 C1289 ) C354_=_C1318( C354 C1318 ) C354_=_C1482( C354 C1482 ) C354_=_C1653( C354 C1653 ) C354_=_C1722( C354 C1722 ) C354_=_C1892( C354 C1892 ) \nC354_=_C2074( C354 C2074 ) C354_=_C2297( C354 C2297 ) C354_=_C2453( C354 C2453 ) C354_=_C2454( C354 C2454 ) C354_=_C2455( C354 C2455 ) C354_=_C2456( C354 C2456 ) \nC354_=_C2457( C354 C2457 ) C354_=_C2458( C354 C2458 ) C354_=_C2459( C354 C2459 ) C354_=_C2460( C354 C2460 ) C354_=_C2461( C354 C2461 ) C354_=_C2462( C354 C2462 ) \nC354_=_C2463( C354 C2463 ) C354_=_C2464( C354 C2464 ) C354_=_C2465( C354 C2465 ) C354_=_C2466( C354 C2466 ) C354_=_C2467( C354 C2467 ) C354_=_C2468( C354 C2468 ) \nC354_=_C2469( C354 C2469 ) C354_=_C2470( C354 C2470 ) C922_=_C1557( C922 C1557 ) C922_=_C1603( C922 C1603 ) C922_=_C1716( C922 C1716 ) C922_=_C1888( C922 C1888 ) \nC922_=_C1889( C922 C1889 ) C922_=_C1890( C922 C1890 ) C922_=_C1891( C922 C1891 ) C922_=_C1892( C922 C1892 ) C922_=_C1893( C922 C1893 ) C922_=_C1894( C922 C1894 ) \nC922_=_C1895( C922 C1895 ) C922_=_C1896( C922 C1896 ) C922_=_C1897( C922 C1897 ) C922_=_C1898( C922 C1898 ) C922_=_C1899( C922 C1899 ) C922_=_C1900( C922 C1900 ) \nC922_=_C1901( C922 C1901 ) C922_=_C1902( C922 C1902 ) C922_=_C1903( C922 C1903 ) C922_=_C1904( C922 C1904 ) C922_=_C1905( C922 C1905 ) C922_=_C1906( C922 C1906 ) \nC922_=_C1907( C922 C1907 ) C922_=_C1908( C922 C1908 ) C922_=_C1909( C922 C1909 ) C922_=_C1910( C922 C1910 ) C1048_=_C1289( C1048 C1289 ) C1048_=_C1318( C1048 C1318 ) \nC1048_=_C1482( C1048 C1482 ) C1048_=_C1653( C1048 C1653 ) C1048_=_C1722( C1048 C1722 ) C1048_=_C1892( C1048 C1892 ) C1048_=_C2074( C1048 C2074 ) C1048_=_C2297( C1048 C2297 ) \nC1048_=_C2453( C1048 C2453 ) C1048_=_C2454( C1048 C2454 ) C1048_=_C2455( C1048 C2455 ) C1048_=_C2456( C1048 C2456 ) C1048_=_C2457( C1048 C2457 ) C1048_=_C2458( C1048 C2458 ) \nC1048_=_C2459( C1048 C2459 ) C1048_=_C2460( C1048 C2460 ) C1048_=_C2461( C1048 C2461 ) C1048_=_C2462( C1048 C2462 ) C1048_=_C2463( C1048 C2463 ) C1048_=_C2464( C1048 C2464 ) \nC1048_=_C2465( C1048 C2465 ) C1048_=_C2466( C1048 C2466 ) C1048_=_C2467( C1048 C2467 ) C1048_=_C2468( C1048 C2468 ) C1048_=_C2469( C1048 C2469 ) C1048_=_C2470( C1048 C2470 ) \nC1289_=_C1318( C1289 C1318 ) C1289_=_C1482( C1289 C1482 ) C1289_=_C1653( C1289 C1653 ) C1289_=_C1722( C1289 C1722 ) C1289_=_C1892( C1289 C1892 ) C1289_=_C2074( C1289 C2074 ) \nC1289_=_C2297( C1289 C2297 ) C1289_=_C2453( C1289 C2453 ) C1289_=_C2454( C1289 C2454 ) C1289_=_C2455( C1289 C2455 ) C1289_=_C2456( C1289 C2456 ) C1289_=_C2457( C1289 C2457 ) \nC1289_=_C2458( C1289 C2458 ) C1289_=_C2459( C1289 C2459 ) C1289_=_C2460( C1289 C2460 ) C1289_=_C2461( C1289 C2461 ) C1289_=_C2462( C1289 C2462 ) C1289_=_C2463( C1289 C2463 ) \nC1289_=_C2464( C1289 C2464 ) C1289_=_C2465( C1289 C2465 ) C1289_=_C2466( C1289 C2466 ) C1289_=_C2467( C1289 C2467 ) C1289_=_C2468( C1289 C2468 ) C1289_=_C2469( C1289 C2469 ) \nC1289_=_C2470( C1289 C2470 ) C1318_=_C1482( C1318 C1482 ) C1318_=_C1653( C1318 C1653 ) C1318_=_C1722( C1318 C1722 ) C1318_=_C1892( C1318 C1892 ) C1318_=_C2074( C1318 C2074 ) \nC1318_=_C2297( C1318 C2297 ) C1318_=_C2453( C1318 C2453 ) C1318_=_C2454( C1318 C2454 ) C1318_=_C2455( C1318 C2455 ) C1318_=_C2456( C1318 C2456 ) C1318_=_C2457( C1318 C2457 ) \nC1318_=_C2458( C1318 C2458 ) C1318_=_C2459( C1318 C2459 ) C1318_=_C2460( C1318 C2460 ) C1318_=_C2461( C1318 C2461 ) C1318_=_C2462( C1318 C2462 ) C1318_=_C2463( C1318 C2463 ) \nC1318_=_C2464( C1318 C2464 ) C1318_=_C2465( C1318 C2465 ) C1318_=_C2466( C1318 C2466 ) C1318_=_C2467( C1318 C2467 ) C1318_=_C2468( C1318 C2468 ) C1318_=_C2469( C1318 C2469 ) \nC1318_=_C2470( C1318 C2470 ) C1482_=_C1653( C1482 C1653 ) C1482_=_C1722( C1482 C1722 ) C1482_=_C1892( C1482 C1892 ) C1482_=_C2074( C1482 C2074 ) C1482_=_C2297( C1482 C2297 ) \nC1482_=_C2453( C1482 C2453 ) C1482_=_C2454( C1482 C2454 ) C1482_=_C2455( C1482 C2455 ) C1482_=_C2456( C1482 C2456 ) C1482_=_C2457( C1482 C2457 ) C1482_=_C2458( C1482 C2458 ) \nC1482_=_C2459( C1482 C2459 ) C1482_=_C2460( C1482 C2460 ) C1482_=_C2461( C1482 C2461 ) C1482_=_C2462( C1482 C2462 ) C1482_=_C2463( C1482 C2463 ) C1482_=_C2464( C1482 C2464 ) \nC1482_=_C2465( C1482 C2465 ) C1482_=_C2466( C1482 C2466 ) C1482_=_C2467( C1482 C2467 ) C1482_=_C2468( C1482 C2468 ) C1482_=_C2469( C1482 C2469 )</w:t>
      </w:r>
    </w:p>
    <w:p>
      <w:pPr>
        <w:pStyle w:val="PreformattedText"/>
        <w:bidi w:val="0"/>
        <w:spacing w:before="0" w:after="0"/>
        <w:jc w:val="left"/>
        <w:rPr/>
      </w:pPr>
      <w:r>
        <w:rPr/>
        <w:t xml:space="preserve"> </w:t>
      </w:r>
      <w:r>
        <w:rPr/>
        <w:t>C1482_=_C2470( C1482 C2470 ) \nC1557_=_C1603( C1557 C1603 ) C1557_=_C1716( C1557 C1716 ) C1557_=_C1888( C1557 C1888 ) C1557_=_C1889( C1557 C1889 ) C1557_=_C1890( C1557 C1890 ) C1557_=_C1891( C1557 C1891 ) \nC1557_=_C1892( C1557 C1892 ) C1557_=_C1893( C1557 C1893 ) C1557_=_C1894( C1557 C1894 ) C1557_=_C1895( C1557 C1895 ) C1557_=_C1896( C1557 C1896 ) C1557_=_C1897( C1557 C1897 ) \nC1557_=_C1898( C1557 C1898 ) C1557_=_C1899( C1557 C1899 ) C1557_=_C1900( C1557 C1900 ) C1557_=_C1901( C1557 C1901 ) C1557_=_C1902( C1557 C1902 ) C1557_=_C1903( C1557 C1903 ) \nC1557_=_C1904( C1557 C1904 ) C1557_=_C1905( C1557 C1905 ) C1557_=_C1906( C1557 C1906 ) C1557_=_C1907( C1557 C1907 ) C1557_=_C1908( C1557 C1908 ) C1557_=_C1909( C1557 C1909 ) \nC1557_=_C1910( C1557 C1910 ) C1603_=_C1716( C1603 C1716 ) C1603_=_C1888( C1603 C1888 ) C1603_=_C1889( C1603 C1889 ) C1603_=_C1890( C1603 C1890 ) C1603_=_C1891( C1603 C1891 ) \nC1603_=_C1892( C1603 C1892 ) C1603_=_C1893( C1603 C1893 ) C1603_=_C1894( C1603 C1894 ) C1603_=_C1895( C1603 C1895 ) C1603_=_C1896( C1603 C1896 ) C1603_=_C1897( C1603 C1897 ) \nC1603_=_C1898( C1603 C1898 ) C1603_=_C1899( C1603 C1899 ) C1603_=_C1900( C1603 C1900 ) C1603_=_C1901( C1603 C1901 ) C1603_=_C1902( C1603 C1902 ) C1603_=_C1903( C1603 C1903 ) \nC1603_=_C1904( C1603 C1904 ) C1603_=_C1905( C1603 C1905 ) C1603_=_C1906( C1603 C1906 ) C1603_=_C1907( C1603 C1907 ) C1603_=_C1908( C1603 C1908 ) C1603_=_C1909( C1603 C1909 ) \nC1603_=_C1910( C1603 C1910 ) C1653_=_C1722( C1653 C1722 ) C1653_=_C1892( C1653 C1892 ) C1653_=_C2074( C1653 C2074 ) C1653_=_C2297( C1653 C2297 ) C1653_=_C2453( C1653 C2453 ) \nC1653_=_C2454( C1653 C2454 ) C1653_=_C2455( C1653 C2455 ) C1653_=_C2456( C1653 C2456 ) C1653_=_C2457( C1653 C2457 ) C1653_=_C2458( C1653 C2458 ) C1653_=_C2459( C1653 C2459 ) \nC1653_=_C2460( C1653 C2460 ) C1653_=_C2461( C1653 C2461 ) C1653_=_C2462( C1653 C2462 ) C1653_=_C2463( C1653 C2463 ) C1653_=_C2464( C1653 C2464 ) C1653_=_C2465( C1653 C2465 ) \nC1653_=_C2466( C1653 C2466 ) C1653_=_C2467( C1653 C2467 ) C1653_=_C2468( C1653 C2468 ) C1653_=_C2469( C1653 C2469 ) C1653_=_C2470( C1653 C2470 ) C1716_=_C1722( C1716 C1722 ) \nC1716_=_C1888( C1716 C1888 ) C1716_=_C1889( C1716 C1889 ) C1716_=_C1890( C1716 C1890 ) C1716_=_C1891( C1716 C1891 ) C1716_=_C1892( C1716 C1892 ) C1716_=_C1893( C1716 C1893 ) \nC1716_=_C1894( C1716 C1894 ) C1716_=_C1895( C1716 C1895 ) C1716_=_C1896( C1716 C1896 ) C1716_=_C1897( C1716 C1897 ) C1716_=_C1898( C1716 C1898 ) C1716_=_C1899( C1716 C1899 ) \nC1716_=_C1900( C1716 C1900 ) C1716_=_C1901( C1716 C1901 ) C1716_=_C1902( C1716 C1902 ) C1716_=_C1903( C1716 C1903 ) C1716_=_C1904( C1716 C1904 ) C1716_=_C1905( C1716 C1905 ) \nC1716_=_C1906( C1716 C1906 ) C1716_=_C1907( C1716 C1907 ) C1716_=_C1908( C1716 C1908 ) C1716_=_C1909( C1716 C1909 ) C1716_=_C1910( C1716 C1910 ) C1722_=_C1892( C1722 C1892 ) \nC1722_=_C2074( C1722 C2074 ) C1722_=_C2297( C1722 C2297 ) C1722_=_C2453( C1722 C2453 ) C1722_=_C2454( C1722 C2454 ) C1722_=_C2455( C1722 C2455 ) C1722_=_C2456( C1722 C2456 ) \nC1722_=_C2457( C1722 C2457 ) C1722_=_C2458( C1722 C2458 ) C1722_=_C2459( C1722 C2459 ) C1722_=_C2460( C1722 C2460 ) C1722_=_C2461( C1722 C2461 ) C1722_=_C2462( C1722 C2462 ) \nC1722_=_C2463( C1722 C2463 ) C1722_=_C2464( C1722 C2464 ) C1722_=_C2465( C1722 C2465 ) C1722_=_C2466( C1722 C2466 ) C1722_=_C2467( C1722 C2467 ) C1722_=_C2468( C1722 C2468 ) \nC1722_=_C2469( C1722 C2469 ) C1722_=_C2470( C1722 C2470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8_=_C1907( C1888 C1907 ) C1888_=_C1908( C1888 C1908 ) C1888_=_C1909( C1888 C1909 ) C1888_=_C1910( C1888 C1910 ) \nC1888_=_C2074( C1888 C2074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6( C1890 C1906 ) C1890_=_C1907( C1890 C1907 ) C1890_=_C1908( C1890 C1908 ) C1890_=_C1909( C1890 C1909 ) C1890_=_C1910( C1890 C1910 ) \nC1890_=_C2297( C1890 C2297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2_=_C2074( C1892 C2074 ) C1892_=_C2297( C1892 C2297 ) C1892_=_C2453( C1892 C2453 ) C1892_=_C2454( C1892 C2454 ) \nC1892_=_C2455( C1892 C2455 ) C1892_=_C2456( C1892 C2456 ) C1892_=_C2457( C1892 C2457 ) C1892_=_C2458( C1892 C2458 ) C1892_=_C2459( C1892 C2459 ) C1892_=_C2460( C1892 C2460 ) \nC1892_=_C2461( C1892 C2461 ) C1892_=_C2462( C1892 C2462 ) C1892_=_C2463( C1892 C2463 ) C1892_=_C2464( C1892 C2464 ) C1892_=_C2465( C1892 C2465 ) C1892_=_C2466( C1892 C2466 ) \nC1892_=_C2467( C1892 C2467 ) C1892_=_C2468( C1892 C2468 ) C1892_=_C2469( C1892 C2469 ) C1892_=_C2470( C1892 C2470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2453( C1893 C2453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2456( C1895 C2456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w:t>
      </w:r>
    </w:p>
    <w:p>
      <w:pPr>
        <w:pStyle w:val="PreformattedText"/>
        <w:bidi w:val="0"/>
        <w:spacing w:before="0" w:after="0"/>
        <w:jc w:val="left"/>
        <w:rPr/>
      </w:pPr>
      <w:r>
        <w:rPr/>
        <w:t xml:space="preserve"> </w:t>
      </w:r>
      <w:r>
        <w:rPr/>
        <w:t>C1899 C1909 ) C1899_=_C1910( C1899 C1910 ) C1900_=_C1901( C1900 C1901 ) C1900_=_C1902( C1900 C1902 ) C1900_=_C1903( C1900 C1903 ) C1900_=_C1904( C1900 C1904 ) \nC1900_=_C1905( C1900 C1905 ) C1900_=_C1906( C1900 C1906 ) C1900_=_C1907( C1900 C1907 ) C1900_=_C1908( C1900 C1908 ) C1900_=_C1909( C1900 C1909 ) C1900_=_C1910( C1900 C1910 ) \nC1901_=_C1902( C1901 C1902 ) C1901_=_C1903( C1901 C1903 ) C1901_=_C1904( C1901 C1904 ) C1901_=_C1905( C1901 C1905 ) C1901_=_C1906( C1901 C1906 ) C1901_=_C1907( C1901 C1907 ) \nC1901_=_C1908( C1901 C1908 ) C1901_=_C1909( C1901 C1909 ) C1901_=_C1910( C1901 C1910 ) C1902_=_C1903( C1902 C1903 ) C1902_=_C1904( C1902 C1904 ) C1902_=_C1905( C1902 C1905 ) \nC1902_=_C1906( C1902 C1906 ) C1902_=_C1907( C1902 C1907 ) C1902_=_C1908( C1902 C1908 ) C1902_=_C1909( C1902 C1909 ) C1902_=_C1910( C1902 C1910 ) C1903_=_C1904( C1903 C1904 ) \nC1903_=_C1905( C1903 C1905 ) C1903_=_C1906( C1903 C1906 ) C1903_=_C1907( C1903 C1907 ) C1903_=_C1908( C1903 C1908 ) C1903_=_C1909( C1903 C1909 ) C1903_=_C1910( C1903 C1910 ) \nC1904_=_C1905( C1904 C1905 ) C1904_=_C1906( C1904 C1906 ) C1904_=_C1907( C1904 C1907 ) C1904_=_C1908( C1904 C1908 ) C1904_=_C1909( C1904 C1909 ) C1904_=_C1910( C1904 C1910 ) \nC1905_=_C1906( C1905 C1906 ) C1905_=_C1907( C1905 C1907 ) C1905_=_C1908( C1905 C1908 ) C1905_=_C1909( C1905 C1909 ) C1905_=_C1910( C1905 C1910 ) C1906_=_C1907( C1906 C1907 ) \nC1906_=_C1908( C1906 C1908 ) C1906_=_C1909( C1906 C1909 ) C1906_=_C1910( C1906 C1910 ) C1907_=_C1908( C1907 C1908 ) C1907_=_C1909( C1907 C1909 ) C1907_=_C1910( C1907 C1910 ) \nC1908_=_C1909( C1908 C1909 ) C1908_=_C1910( C1908 C1910 ) C1908_=_C2463( C1908 C2463 ) C1909_=_C1910( C1909 C1910 ) C1909_=_C2467( C1909 C2467 ) C2074_=_C2297( C2074 C2297 ) \nC2074_=_C2453( C2074 C2453 ) C2074_=_C2454( C2074 C2454 ) C2074_=_C2455( C2074 C2455 ) C2074_=_C2456( C2074 C2456 ) C2074_=_C2457( C2074 C2457 ) C2074_=_C2458( C2074 C2458 ) \nC2074_=_C2459( C2074 C2459 ) C2074_=_C2460( C2074 C2460 ) C2074_=_C2461( C2074 C2461 ) C2074_=_C2462( C2074 C2462 ) C2074_=_C2463( C2074 C2463 ) C2074_=_C2464( C2074 C2464 ) \nC2074_=_C2465( C2074 C2465 ) C2074_=_C2466( C2074 C2466 ) C2074_=_C2467( C2074 C2467 ) C2074_=_C2468( C2074 C2468 ) C2074_=_C2469( C2074 C2469 ) C2074_=_C2470( C2074 C2470 ) \nC2297_=_C2453( C2297 C2453 ) C2297_=_C2454( C2297 C2454 ) C2297_=_C2455( C2297 C2455 ) C2297_=_C2456( C2297 C2456 ) C2297_=_C2457( C2297 C2457 ) C2297_=_C2458( C2297 C2458 ) \nC2297_=_C2459( C2297 C2459 ) C2297_=_C2460( C2297 C2460 ) C2297_=_C2461( C2297 C2461 ) C2297_=_C2462( C2297 C2462 ) C2297_=_C2463( C2297 C2463 ) C2297_=_C2464( C2297 C2464 ) \nC2297_=_C2465( C2297 C2465 ) C2297_=_C2466( C2297 C2466 ) C2297_=_C2467( C2297 C2467 ) C2297_=_C2468( C2297 C2468 ) C2297_=_C2469( C2297 C2469 ) C2297_=_C2470( C2297 C2470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8( C2453 C2468 ) C2453_=_C2469( C2453 C2469 ) C2453_=_C2470( C2453 C2470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60_=_C2461( C2460 C2461 ) C2460_=_C2462( C2460 C2462 ) C2460_=_C2463( C2460 C2463 ) C2460_=_C2464( C2460 C2464 ) \nC2460_=_C2465( C2460 C2465 ) C2460_=_C2466( C2460 C2466 ) C2460_=_C2467( C2460 C2467 ) C2460_=_C2468( C2460 C2468 ) C2460_=_C2469( C2460 C2469 ) C2460_=_C2470( C2460 C2470 ) \nC2461_=_C2462( C2461 C2462 ) C2461_=_C2463( C2461 C2463 ) C2461_=_C2464( C2461 C2464 ) C2461_=_C2465( C2461 C2465 ) C2461_=_C2466( C2461 C2466 ) C2461_=_C2467( C2461 C2467 ) \nC2461_=_C2468( C2461 C2468 ) C2461_=_C2469( C2461 C2469 ) C2461_=_C2470( C2461 C2470 ) C2462_=_C2463( C2462 C2463 ) C2462_=_C2464( C2462 C2464 ) C2462_=_C2465( C2462 C2465 ) \nC2462_=_C2466( C2462 C2466 ) C2462_=_C2467( C2462 C2467 ) C2462_=_C2468( C2462 C2468 ) C2462_=_C2469( C2462 C2469 ) C2462_=_C2470( C2462 C2470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5_=_C2466( C2465 C2466 ) C2465_=_C2467( C2465 C2467 ) C2465_=_C2468( C2465 C2468 ) C2465_=_C2469( C2465 C2469 ) C2465_=_C2470( C2465 C2470 ) C2466_=_C2467( C2466 C2467 ) \nC2466_=_C2468( C2466 C2468 ) C2466_=_C2469( C2466 C2469 ) C2466_=_C2470( C2466 C2470 ) C2467_=_C2468( C2467 C2468 ) C2467_=_C2469( C2467 C2469 ) C2467_=_C2470( C2467 C2470 ) \nC2468_=_C2469( C2468 C2469 ) C2468_=_C2470( C2468 C2470 ) C2469_=_C2470( C2469 C2470 ) "];128-&gt;200[label="54: C350 C354 C922 C1048 C1289 \nC1318 C1482 C1557 C1603 C1653 C1716 \nC1722 C1888 C1889 C1890 C1891 C1893 \nC1894 C1895 C1896 C1897 C1898 C1899 \nC1900 C1901 C1902 C1903 C1904 C1905 \nC1906 C1907 C1908 C1909 C1910 C2074 \nC2297 C2453 C2454 C2455 C2456 C2457 \nC2458 C2459 C2460 C2461 C2462 C2463 \nC2464 C2465 C2466 C2467 C2468 C2469 \nC2470 \n710: C350_=_C354 ,C350_=_C922 ,C350_=_C1557 ,C350_=_C1603 ,C350_=_C1716 ,\nC350_=_C1888 ,C350_=_C1889 ,C350_=_C1890 ,C350_=_C1891 ,C350_=_C1893 ,C350_=_C1894 ,\nC350_=_C1895 ,C350_=_C1896 ,C350_=_C1897 ,C350_=_C1898 ,C350_=_C1899 ,C350_=_C1900 ,\nC350_=_C1901 ,C350_=_C1902 ,C350_=_C1903 ,C350_=_C1904 ,C350_=_C1905 ,C350_=_C1906 ,\nC350_=_C1907 ,C350_=_C1908 ,C350_=_C1909 ,C350_=_C1910 ,C354_=_C1048 ,C354_=_C1289 ,\nC354_=_C1318 ,C354_=_C1482 ,C354_=_C1653 ,C354_=_C1722 ,C354_=_C2074 ,C354_=_C2297 ,\nC354_=_C2453 ,C354_=_C2454 ,C354_=_C2455 ,C354_=_C2456 ,C354_=_C2457 ,C354_=_C2458 ,\nC354_=_C2459 ,C354_=_C2460 ,C354_=_C2461 ,C354_=_C2462 ,C354_=_C2463 ,C354_=_C2464 ,\nC354_=_C2465 ,C354_=_C2466 ,C354_=_C2467 ,C354_=_C2468 ,C354_=_C2469 ,C354_=_C2470 ,\nC922_=_C1557 ,C922_=_C1603 ,C922_=_C1716 ,C922_=_C1888 ,C922_=_C1889 ,C922_=_C1890 ,\nC922_=_C1891 ,C922_=_C1893 ,C922_=_C1894 ,C922_=_C1895 ,C922_=_C1896 ,C922_=_C1897 ,\nC922_=_C1898 ,C922_=_C1899 ,C922_=_C1900 ,C922_=_C1901 ,C922_=_C1902 ,C922_=_C1903 ,\nC922_=_C1904 ,C922_=_C1905 ,C922_=_C1906 ,C922_=_C1907 ,C922_=_C1908 ,C922_=_C1909 ,\nC922_=_C1910 ,C1048_=_C1289 ,C1048_=_C1318 ,C1048_=_C1482 ,C1048_=_C1653 ,C1048_=_C1722 ,\nC1048_=_C2074 ,C1048_=_C2297 ,C1048_=_C2453 ,C1048_=_C2454 ,C1048_=_C2455 ,C1048_=_C2456 ,\nC1048_=_C2457 ,C1048_=_C2458 ,C1048_=_C2459 ,C1048_=_C2460 ,C1048_=_C2461 ,C1048_=_C2462 ,\nC1048_=_C2463 ,C1048_=_C2464 ,C1048_=_C2465 ,C1048_=_C2466 ,C1048_=_C2467 ,C1048_=_C2468 ,\nC1048_=_C2469 ,C1048_=_C2470 ,C1289_=_C1318 ,C1289_=_C1482 ,C1289_=_C1653 ,C1289_=_C1722 ,\nC1289_=_C2074 ,C1289_=_C2297 ,C1289_=_C2453 ,C1289_=_C2454 ,C1289_=_C2455 ,C1289_=_C2456 ,\nC1289_=_C2457 ,C1289_=_C2458 ,C1289_=_C2459 ,C1289_=_C2460 ,C1289_=_C2461 ,C1289_=_C2462 ,\nC1289_=_C2463 ,C1289_=_C2464 ,C1289_=_C2465 ,C1289_=_C2466 ,C1289_=_C2467 ,C1289_=_C2468 ,\nC1289_=_C2469 ,C1289_=_C2470 ,C1318_=_C1482 ,C1318_=_C1653 ,C1318_=_C1722 ,C1318_=_C2074 ,\nC1318_=_C2297 ,C1318_=_C2453 ,C1318_=_C2454 ,C1318_=_C2455 ,C1318_=_C2456 ,C1318_=_C2457 ,\nC1318_=_C2458 ,C1318_=_C2459 ,C1318_=_C2460 ,C1318_=_C2461 ,C1318_=_C2462 ,C1318_=_C2463 ,\nC1318_=_C2464 ,C1318_=_C2465 ,C1318_=_C2466 ,C1318_=_C2467 ,C1318_=_C2468 ,C1318_=_C2469 ,\nC1318_=_C2470 ,C1482_=_C1653 ,C1482_=_C1722</w:t>
      </w:r>
    </w:p>
    <w:p>
      <w:pPr>
        <w:pStyle w:val="PreformattedText"/>
        <w:bidi w:val="0"/>
        <w:spacing w:before="0" w:after="0"/>
        <w:jc w:val="left"/>
        <w:rPr/>
      </w:pPr>
      <w:r>
        <w:rPr/>
        <w:t xml:space="preserve"> </w:t>
      </w:r>
      <w:r>
        <w:rPr/>
        <w:t>,C1482_=_C2074 ,C1482_=_C2297 ,C1482_=_C2453 ,\nC1482_=_C2454 ,C1482_=_C2455 ,C1482_=_C2456 ,C1482_=_C2457 ,C1482_=_C2458 ,C1482_=_C2459 ,\nC1482_=_C2460 ,C1482_=_C2461 ,C1482_=_C2462 ,C1482_=_C2463 ,C1482_=_C2464 ,C1482_=_C2465 ,\nC1482_=_C2466 ,C1482_=_C2467 ,C1482_=_C2468 ,C1482_=_C2469 ,C1482_=_C2470 ,C1557_=_C1603 ,\nC1557_=_C1716 ,C1557_=_C1888 ,C1557_=_C1889 ,C1557_=_C1890 ,C1557_=_C1891 ,C1557_=_C1893 ,\nC1557_=_C1894 ,C1557_=_C1895 ,C1557_=_C1896 ,C1557_=_C1897 ,C1557_=_C1898 ,C1557_=_C1899 ,\nC1557_=_C1900 ,C1557_=_C1901 ,C1557_=_C1902 ,C1557_=_C1903 ,C1557_=_C1904 ,C1557_=_C1905 ,\nC1557_=_C1906 ,C1557_=_C1907 ,C1557_=_C1908 ,C1557_=_C1909 ,C1557_=_C1910 ,C1603_=_C1716 ,\nC1603_=_C1888 ,C1603_=_C1889 ,C1603_=_C1890 ,C1603_=_C1891 ,C1603_=_C1893 ,C1603_=_C1894 ,\nC1603_=_C1895 ,C1603_=_C1896 ,C1603_=_C1897 ,C1603_=_C1898 ,C1603_=_C1899 ,C1603_=_C1900 ,\nC1603_=_C1901 ,C1603_=_C1902 ,C1603_=_C1903 ,C1603_=_C1904 ,C1603_=_C1905 ,C1603_=_C1906 ,\nC1603_=_C1907 ,C1603_=_C1908 ,C1603_=_C1909 ,C1603_=_C1910 ,C1653_=_C1722 ,C1653_=_C2074 ,\nC1653_=_C2297 ,C1653_=_C2453 ,C1653_=_C2454 ,C1653_=_C2455 ,C1653_=_C2456 ,C1653_=_C2457 ,\nC1653_=_C2458 ,C1653_=_C2459 ,C1653_=_C2460 ,C1653_=_C2461 ,C1653_=_C2462 ,C1653_=_C2463 ,\nC1653_=_C2464 ,C1653_=_C2465 ,C1653_=_C2466 ,C1653_=_C2467 ,C1653_=_C2468 ,C1653_=_C2469 ,\nC1653_=_C2470 ,C1716_=_C1722 ,C1716_=_C1888 ,C1716_=_C1889 ,C1716_=_C1890 ,C1716_=_C1891 ,\nC1716_=_C1893 ,C1716_=_C1894 ,C1716_=_C1895 ,C1716_=_C1896 ,C1716_=_C1897 ,C1716_=_C1898 ,\nC1716_=_C1899 ,C1716_=_C1900 ,C1716_=_C1901 ,C1716_=_C1902 ,C1716_=_C1903 ,C1716_=_C1904 ,\nC1716_=_C1905 ,C1716_=_C1906 ,C1716_=_C1907 ,C1716_=_C1908 ,C1716_=_C1909 ,C1716_=_C1910 ,\nC1722_=_C2074 ,C1722_=_C2297 ,C1722_=_C2453 ,C1722_=_C2454 ,C1722_=_C2455 ,C1722_=_C2456 ,\nC1722_=_C2457 ,C1722_=_C2458 ,C1722_=_C2459 ,C1722_=_C2460 ,C1722_=_C2461 ,C1722_=_C2462 ,\nC1722_=_C2463 ,C1722_=_C2464 ,C1722_=_C2465 ,C1722_=_C2466 ,C1722_=_C2467 ,C1722_=_C2468 ,\nC1722_=_C2469 ,C1722_=_C2470 ,C1888_=_C1889 ,C1888_=_C1890 ,C1888_=_C1891 ,C1888_=_C1893 ,\nC1888_=_C1894 ,C1888_=_C1895 ,C1888_=_C1896 ,C1888_=_C1897 ,C1888_=_C1898 ,C1888_=_C1899 ,\nC1888_=_C1900 ,C1888_=_C1901 ,C1888_=_C1902 ,C1888_=_C1903 ,C1888_=_C1904 ,C1888_=_C1905 ,\nC1888_=_C1906 ,C1888_=_C1907 ,C1888_=_C1908 ,C1888_=_C1909 ,C1888_=_C1910 ,C1888_=_C2074 ,\nC1889_=_C1890 ,C1889_=_C1891 ,C1889_=_C1893 ,C1889_=_C1894 ,C1889_=_C1895 ,C1889_=_C1896 ,\nC1889_=_C1897 ,C1889_=_C1898 ,C1889_=_C1899 ,C1889_=_C1900 ,C1889_=_C1901 ,C1889_=_C1902 ,\nC1889_=_C1903 ,C1889_=_C1904 ,C1889_=_C1905 ,C1889_=_C1906 ,C1889_=_C1907 ,C1889_=_C1908 ,\nC1889_=_C1909 ,C1889_=_C1910 ,C1890_=_C1891 ,C1890_=_C1893 ,C1890_=_C1894 ,C1890_=_C1895 ,\nC1890_=_C1896 ,C1890_=_C1897 ,C1890_=_C1898 ,C1890_=_C1899 ,C1890_=_C1900 ,C1890_=_C1901 ,\nC1890_=_C1902 ,C1890_=_C1903 ,C1890_=_C1904 ,C1890_=_C1905 ,C1890_=_C1906 ,C1890_=_C1907 ,\nC1890_=_C1908 ,C1890_=_C1909 ,C1890_=_C1910 ,C1890_=_C2297 ,C1891_=_C1893 ,C1891_=_C1894 ,\nC1891_=_C1895 ,C1891_=_C1896 ,C1891_=_C1897 ,C1891_=_C1898 ,C1891_=_C1899 ,C1891_=_C1900 ,\nC1891_=_C1901 ,C1891_=_C1902 ,C1891_=_C1903 ,C1891_=_C1904 ,C1891_=_C1905 ,C1891_=_C1906 ,\nC1891_=_C1907 ,C1891_=_C1908 ,C1891_=_C1909 ,C1891_=_C1910 ,C1893_=_C1894 ,C1893_=_C1895 ,\nC1893_=_C1896 ,C1893_=_C1897 ,C1893_=_C1898 ,C1893_=_C1899 ,C1893_=_C1900 ,C1893_=_C1901 ,\nC1893_=_C1902 ,C1893_=_C1903 ,C1893_=_C1904 ,C1893_=_C1905 ,C1893_=_C1906 ,C1893_=_C1907 ,\nC1893_=_C1908 ,C1893_=_C1909 ,C1893_=_C1910 ,C1893_=_C2453 ,C1894_=_C1895 ,C1894_=_C1896 ,\nC1894_=_C1897 ,C1894_=_C1898 ,C1894_=_C1899 ,C1894_=_C1900 ,C1894_=_C1901 ,C1894_=_C1902 ,\nC1894_=_C1903 ,C1894_=_C1904 ,C1894_=_C1905 ,C1894_=_C1906 ,C1894_=_C1907 ,C1894_=_C1908 ,\nC1894_=_C1909 ,C1894_=_C1910 ,C1895_=_C1896 ,C1895_=_C1897 ,C1895_=_C1898 ,C1895_=_C1899 ,\nC1895_=_C1900 ,C1895_=_C1901 ,C1895_=_C1902 ,C1895_=_C1903 ,C1895_=_C1904 ,C1895_=_C1905 ,\nC1895_=_C1906 ,C1895_=_C1907 ,C1895_=_C1908 ,C1895_=_C1909 ,C1895_=_C1910 ,C1895_=_C2456 ,\nC1896_=_C1897 ,C1896_=_C1898 ,C1896_=_C1899 ,C1896_=_C1900 ,C1896_=_C1901 ,C1896_=_C1902 ,\nC1896_=_C1903 ,C1896_=_C1904 ,C1896_=_C1905 ,C1896_=_C1906 ,C1896_=_C1907 ,C1896_=_C1908 ,\nC1896_=_C1909 ,C1896_=_C1910 ,C1897_=_C1898 ,C1897_=_C1899 ,C1897_=_C1900 ,C1897_=_C1901 ,\nC1897_=_C1902 ,C1897_=_C1903 ,C1897_=_C1904 ,C1897_=_C1905 ,C1897_=_C1906 ,C1897_=_C1907 ,\nC1897_=_C1908 ,C1897_=_C1909 ,C1897_=_C1910 ,C1898_=_C1899 ,C1898_=_C1900 ,C1898_=_C1901 ,\nC1898_=_C1902 ,C1898_=_C1903 ,C1898_=_C1904 ,C1898_=_C1905 ,C1898_=_C1906 ,C1898_=_C1907 ,\nC1898_=_C1908 ,C1898_=_C1909 ,C1898_=_C1910 ,C1899_=_C1900 ,C1899_=_C1901 ,C1899_=_C1902 ,\nC1899_=_C1903 ,C1899_=_C1904 ,C1899_=_C1905 ,C1899_=_C1906 ,C1899_=_C1907 ,C1899_=_C1908 ,\nC1899_=_C1909 ,C1899_=_C1910 ,C1900_=_C1901 ,C1900_=_C1902 ,C1900_=_C1903 ,C1900_=_C1904 ,\nC1900_=_C1905 ,C1900_=_C1906 ,C1900_=_C1907 ,C1900_=_C1908 ,C1900_=_C1909 ,C1900_=_C1910 ,\nC1901_=_C1902 ,C1901_=_C1903 ,C1901_=_C1904 ,C1901_=_C1905 ,C1901_=_C1906 ,C1901_=_C1907 ,\nC1901_=_C1908 ,C1901_=_C1909 ,C1901_=_C1910 ,C1902_=_C1903 ,C1902_=_C1904 ,C1902_=_C1905 ,\nC1902_=_C1906 ,C1902_=_C1907 ,C1902_=_C1908 ,C1902_=_C1909 ,C1902_=_C1910 ,C1903_=_C1904 ,\nC1903_=_C1905 ,C1903_=_C1906 ,C1903_=_C1907 ,C1903_=_C1908 ,C1903_=_C1909 ,C1903_=_C1910 ,\nC1904_=_C1905 ,C1904_=_C1906 ,C1904_=_C1907 ,C1904_=_C1908 ,C1904_=_C1909 ,C1904_=_C1910 ,\nC1905_=_C1906 ,C1905_=_C1907 ,C1905_=_C1908 ,C1905_=_C1909 ,C1905_=_C1910 ,C1906_=_C1907 ,\nC1906_=_C1908 ,C1906_=_C1909 ,C1906_=_C1910 ,C1907_=_C1908 ,C1907_=_C1909 ,C1907_=_C1910 ,\nC1908_=_C1909 ,C1908_=_C1910 ,C1908_=_C2463 ,C1909_=_C1910 ,C1909_=_C2467 ,C2074_=_C2297 ,\nC2074_=_C2453 ,C2074_=_C2454 ,C2074_=_C2455 ,C2074_=_C2456 ,C2074_=_C2457 ,C2074_=_C2458 ,\nC2074_=_C2459 ,C2074_=_C2460 ,C2074_=_C2461 ,C2074_=_C2462 ,C2074_=_C2463 ,C2074_=_C2464 ,\nC2074_=_C2465 ,C2074_=_C2466 ,C2074_=_C2467 ,C2074_=_C2468 ,C2074_=_C2469 ,C2074_=_C2470 ,\nC2297_=_C2453 ,C2297_=_C2454 ,C2297_=_C2455 ,C2297_=_C2456 ,C2297_=_C2457 ,C2297_=_C2458 ,\nC2297_=_C2459 ,C2297_=_C2460 ,C2297_=_C2461 ,C2297_=_C2462 ,C2297_=_C2463 ,C2297_=_C2464 ,\nC2297_=_C2465 ,C2297_=_C2466 ,C2297_=_C2467 ,C2297_=_C2468 ,C2297_=_C2469 ,C2297_=_C2470 ,\nC2453_=_C2454 ,C2453_=_C2455 ,C2453_=_C2456 ,C2453_=_C2457 ,C2453_=_C2458 ,C2453_=_C2459 ,\nC2453_=_C2460 ,C2453_=_C2461 ,C2453_=_C2462 ,C2453_=_C2463 ,C2453_=_C2464 ,C2453_=_C2465 ,\nC2453_=_C2466 ,C2453_=_C2467 ,C2453_=_C2468 ,C2453_=_C2469 ,C2453_=_C2470 ,C2454_=_C2455 ,\nC2454_=_C2456 ,C2454_=_C2457 ,C2454_=_C2458 ,C2454_=_C2459 ,C2454_=_C2460 ,C2454_=_C2461 ,\nC2454_=_C2462 ,C2454_=_C2463 ,C2454_=_C2464 ,C2454_=_C2465 ,C2454_=_C2466 ,C2454_=_C2467 ,\nC2454_=_C2468 ,C2454_=_C2469 ,C2454_=_C2470 ,C2455_=_C2456 ,C2455_=_C2457 ,C2455_=_C2458 ,\nC2455_=_C2459 ,C2455_=_C2460 ,C2455_=_C2461 ,C2455_=_C2462 ,C2455_=_C2463 ,C2455_=_C2464 ,\nC2455_=_C2465 ,C2455_=_C2466 ,C2455_=_C2467 ,C2455_=_C2468 ,C2455_=_C2469 ,C2455_=_C2470 ,\nC2456_=_C2457 ,C2456_=_C2458 ,C2456_=_C2459 ,C2456_=_C2460 ,C2456_=_C2461 ,C2456_=_C2462 ,\nC2456_=_C2463 ,C2456_=_C2464 ,C2456_=_C2465 ,C2456_=_C2466 ,C2456_=_C2467 ,C2456_=_C2468 ,\nC2456_=_C2469 ,C2456_=_C2470 ,C2457_=_C2458 ,C2457_=_C2459 ,C2457_=_C2460 ,C2457_=_C2461 ,\nC2457_=_C2462 ,C2457_=_C2463 ,C2457_=_C2464 ,C2457_=_C2465 ,C2457_=_C2466 ,C2457_=_C2467 ,\nC2457_=_C2468 ,C2457_=_C2469 ,C2457_=_C2470 ,C2458_=_C2459 ,C2458_=_C2460 ,C2458_=_C2461 ,\nC2458_=_C2462 ,C2458_=_C2463 ,C2458_=_C2464 ,C2458_=_C2465 ,C2458_=_C2466 ,C2458_=_C2467 ,\nC2458_=_C2468 ,C2458_=_C2469 ,C2458_=_C2470 ,C2459_=_C2460 ,C2459_=_C2461 ,C2459_=_C2462 ,\nC2459_=_C2463 ,C2459_=_C2464 ,C2459_=_C2465 ,C2459_=_C2466 ,C2459_=_C2467 ,C2459_=_C2468 ,\nC2459_=_C2469 ,C2459_=_C2470 ,C2460_=_C2461 ,C2460_=_C2462 ,C2460_=_C2463 ,C2460_=_C2464 ,\nC2460_=_C2465 ,C2460_=_C2466 ,C2460_=_C2467 ,C2460_=_C2468 ,C2460_=_C2469 ,C2460_=_C2470 ,\nC2461_=_C2462 ,C2461_=_C2463 ,C2461_=_C2464 ,C2461_=_C2465 ,C2461_=_C2466 ,C2461_=_C2467 ,\nC2461_=_C2468 ,C2461_=_C2469 ,C2461_=_C2470 ,C2462_=_C2463 ,C2462_=_C2464 ,C2462_=_C2465 ,\nC2462_=_C2466 ,C2462_=_C2467 ,C2462_=_C2468 ,C2462_=_C2469 ,C2462_=_C2470 ,C2463_=_C2464 ,\nC2463_=_C2465 ,C2463_=_C2466 ,C2463_=_C2467 ,C2463_=_C2468 ,C2463_=_C2469 ,C2463_=_C2470 ,\nC2464_=_C2465 ,C2464_=_C2466 ,C2464_=_C2467 ,C2464_=_C2468 ,C2464_=_C2469 ,C2464_=_C2470 ,\nC2465_=_C2466 ,C2465_=_C2467 ,C2465_=_C2468 ,C2465_=_C2469 ,C2465_=_C2470 ,C2466_=_C2467 ,\nC2466_=_C2468 ,C2466_=_C2469 ,C2466_=_C2470 ,C2467_=_C2468 ,C2467_=_C2469 ,C2467_=_C2470 ,\nC2468_=_C2469 ,C2468_=_C2470 ,C2469_=_C2470 ,"];201[shape=box, label="id:201 level: 6\n59: C387 C593 C1074 C1178 C1296 \nC1490 C1495 C1615 C1879 C2004 C2011 \nC2141 C2457 C2498 C2534 C2736 C2774 \nC2808 C2822 C2882 C2890 C2931 C2961 \nC2994 C3002 C3010 C3053 C3059 C3141 \nC3142 C3143 C3144 C3145 C3146 C3147 \nC3148 C3149 C3150 C3151 C3152 C3153 \nC3154 C3155 C3156 C3157 C3554 C3588 \nC3610 C3798 C3799 C3800 C3801 C3802 \nC3803 C3804 C3805 C3806 C3807 C3808 \n881: C387_=_C593( C387 C593 ) C387_=_C1178( C387 C1178 ) C387_=_C1495( C387 C1495 ) C387_=_C1879( C387 C1879 ) C387_=_C2011( C387 C2011 ) \nC387_=_C2141( C387 C2141 ) C387_=_C2498( C387 C2498 ) C387_=_C2774( C387 C2774 ) C387_=_C2808( C387 C2808 ) C387_=_C2822( C387 C2822 ) C387_=_C2890( C387 C2890 ) \nC387_=_C3002( C387 C3002 ) C387_=_C3010( C387 C3010 ) C387_=_C3059( C387 C3059 ) C387_=_C3147( C387 C3147 ) C387_=_C3554( C387 C3554 ) C387_=_C3588( C387 C3588 ) \nC387_=_C3610( C387 C3610 ) C387_=_C3798( C387 C3798 ) C387_=_C3799( C387 C3799 ) C387_=_C3800( C387 C3800 ) C387_=_C3801( C387 C3801 ) C387_=_C3802( C387 C3802 ) \nC387_=_C3803( C387 C3803 ) C387_=_C3804( C387 C3804 ) C387_=_C3805( C387 C3805 ) C387_=_C3806( C387 C3806 ) C387_=_C3807( C387 C3807 ) C387_=_C3808( C387 C3808 ) \nC593_=_C1178( C593 C1178 ) C593_=_C1495( C593 C1495 ) C593_=_C1879( C593 C1879 ) C593_=_C2011( C593 C2011 ) C593_=_C2141( C593 C2141</w:t>
      </w:r>
    </w:p>
    <w:p>
      <w:pPr>
        <w:pStyle w:val="PreformattedText"/>
        <w:bidi w:val="0"/>
        <w:spacing w:before="0" w:after="0"/>
        <w:jc w:val="left"/>
        <w:rPr/>
      </w:pPr>
      <w:r>
        <w:rPr/>
        <w:t xml:space="preserve"> </w:t>
      </w:r>
      <w:r>
        <w:rPr/>
        <w:t>) C593_=_C2498( C593 C2498 ) \nC593_=_C2774( C593 C2774 ) C593_=_C2808( C593 C2808 ) C593_=_C2822( C593 C2822 ) C593_=_C2890( C593 C2890 ) C593_=_C3002( C593 C3002 ) C593_=_C3010( C593 C3010 ) \nC593_=_C3059( C593 C3059 ) C593_=_C3147( C593 C3147 ) C593_=_C3554( C593 C3554 ) C593_=_C3588( C593 C3588 ) C593_=_C3610( C593 C3610 ) C593_=_C3798( C593 C3798 ) \nC593_=_C3799( C593 C3799 ) C593_=_C3800( C593 C3800 ) C593_=_C3801( C593 C3801 ) C593_=_C3802( C593 C3802 ) C593_=_C3803( C593 C3803 ) C593_=_C3804( C593 C3804 ) \nC593_=_C3805( C593 C3805 ) C593_=_C3806( C593 C3806 ) C593_=_C3807( C593 C3807 ) C593_=_C3808( C593 C3808 ) C1074_=_C1296( C1074 C1296 ) C1074_=_C1490( C1074 C1490 ) \nC1074_=_C1615( C1074 C1615 ) C1074_=_C2004( C1074 C2004 ) C1074_=_C2457( C1074 C2457 ) C1074_=_C2534( C1074 C2534 ) C1074_=_C2736( C1074 C2736 ) C1074_=_C2882( C1074 C2882 ) \nC1074_=_C2931( C1074 C2931 ) C1074_=_C2961( C1074 C2961 ) C1074_=_C2994( C1074 C2994 ) C1074_=_C3053( C1074 C3053 ) C1074_=_C3141( C1074 C3141 ) C1074_=_C3142( C1074 C3142 ) \nC1074_=_C3143( C1074 C3143 ) C1074_=_C3144( C1074 C3144 ) C1074_=_C3145( C1074 C3145 ) C1074_=_C3146( C1074 C3146 ) C1074_=_C3147( C1074 C3147 ) C1074_=_C3148( C1074 C3148 ) \nC1074_=_C3149( C1074 C3149 ) C1074_=_C3150( C1074 C3150 ) C1074_=_C3151( C1074 C3151 ) C1074_=_C3152( C1074 C3152 ) C1074_=_C3153( C1074 C3153 ) C1074_=_C3154( C1074 C3154 ) \nC1074_=_C3155( C1074 C3155 ) C1074_=_C3156( C1074 C3156 ) C1074_=_C3157( C1074 C3157 ) C1178_=_C1495( C1178 C1495 ) C1178_=_C1879( C1178 C1879 ) C1178_=_C2011( C1178 C2011 ) \nC1178_=_C2141( C1178 C2141 ) C1178_=_C2498( C1178 C2498 ) C1178_=_C2774( C1178 C2774 ) C1178_=_C2808( C1178 C2808 ) C1178_=_C2822( C1178 C2822 ) C1178_=_C2890( C1178 C2890 ) \nC1178_=_C3002( C1178 C3002 ) C1178_=_C3010( C1178 C3010 ) C1178_=_C3059( C1178 C3059 ) C1178_=_C3147( C1178 C3147 ) C1178_=_C3554( C1178 C3554 ) C1178_=_C3588( C1178 C3588 ) \nC1178_=_C3610( C1178 C3610 ) C1178_=_C3798( C1178 C3798 ) C1178_=_C3799( C1178 C3799 ) C1178_=_C3800( C1178 C3800 ) C1178_=_C3801( C1178 C3801 ) C1178_=_C3802( C1178 C3802 ) \nC1178_=_C3803( C1178 C3803 ) C1178_=_C3804( C1178 C3804 ) C1178_=_C3805( C1178 C3805 ) C1178_=_C3806( C1178 C3806 ) C1178_=_C3807( C1178 C3807 ) C1178_=_C3808( C1178 C3808 ) \nC1296_=_C1490( C1296 C1490 ) C1296_=_C1615( C1296 C1615 ) C1296_=_C2004( C1296 C2004 ) C1296_=_C2457( C1296 C2457 ) C1296_=_C2534( C1296 C2534 ) C1296_=_C2736( C1296 C2736 ) \nC1296_=_C2882( C1296 C2882 ) C1296_=_C2931( C1296 C2931 ) C1296_=_C2961( C1296 C2961 ) C1296_=_C2994( C1296 C2994 ) C1296_=_C3053( C1296 C3053 ) C1296_=_C3141( C1296 C3141 ) \nC1296_=_C3142( C1296 C3142 ) C1296_=_C3143( C1296 C3143 ) C1296_=_C3144( C1296 C3144 ) C1296_=_C3145( C1296 C3145 ) C1296_=_C3146( C1296 C3146 ) C1296_=_C3147( C1296 C3147 ) \nC1296_=_C3148( C1296 C3148 ) C1296_=_C3149( C1296 C3149 ) C1296_=_C3150( C1296 C3150 ) C1296_=_C3151( C1296 C3151 ) C1296_=_C3152( C1296 C3152 ) C1296_=_C3153( C1296 C3153 ) \nC1296_=_C3154( C1296 C3154 ) C1296_=_C3155( C1296 C3155 ) C1296_=_C3156( C1296 C3156 ) C1296_=_C3157( C1296 C3157 ) C1490_=_C1495( C1490 C1495 ) C1490_=_C1615( C1490 C1615 ) \nC1490_=_C2004( C1490 C2004 ) C1490_=_C2457( C1490 C2457 ) C1490_=_C2534( C1490 C2534 ) C1490_=_C2736( C1490 C2736 ) C1490_=_C2882( C1490 C2882 ) C1490_=_C2931( C1490 C2931 ) \nC1490_=_C2961( C1490 C2961 ) C1490_=_C2994( C1490 C2994 ) C1490_=_C3053( C1490 C3053 ) C1490_=_C3141( C1490 C3141 ) C1490_=_C3142( C1490 C3142 ) C1490_=_C3143( C1490 C3143 ) \nC1490_=_C3144( C1490 C3144 ) C1490_=_C3145( C1490 C3145 ) C1490_=_C3146( C1490 C3146 ) C1490_=_C3147( C1490 C3147 ) C1490_=_C3148( C1490 C3148 ) C1490_=_C3149( C1490 C3149 ) \nC1490_=_C3150( C1490 C3150 ) C1490_=_C3151( C1490 C3151 ) C1490_=_C3152( C1490 C3152 ) C1490_=_C3153( C1490 C3153 ) C1490_=_C3154( C1490 C3154 ) C1490_=_C3155( C1490 C3155 ) \nC1490_=_C3156( C1490 C3156 ) C1490_=_C3157( C1490 C3157 ) C1495_=_C1879( C1495 C1879 ) C1495_=_C2011( C1495 C2011 ) C1495_=_C2141( C1495 C2141 ) C1495_=_C2498( C1495 C2498 ) \nC1495_=_C2774( C1495 C2774 ) C1495_=_C2808( C1495 C2808 ) C1495_=_C2822( C1495 C2822 ) C1495_=_C2890( C1495 C2890 ) C1495_=_C3002( C1495 C3002 ) C1495_=_C3010( C1495 C3010 ) \nC1495_=_C3059( C1495 C3059 ) C1495_=_C3147( C1495 C3147 ) C1495_=_C3554( C1495 C3554 ) C1495_=_C3588( C1495 C3588 ) C1495_=_C3610( C1495 C3610 ) C1495_=_C3798( C1495 C3798 ) \nC1495_=_C3799( C1495 C3799 ) C1495_=_C3800( C1495 C3800 ) C1495_=_C3801( C1495 C3801 ) C1495_=_C3802( C1495 C3802 ) C1495_=_C3803( C1495 C3803 ) C1495_=_C3804( C1495 C3804 ) \nC1495_=_C3805( C1495 C3805 ) C1495_=_C3806( C1495 C3806 ) C1495_=_C3807( C1495 C3807 ) C1495_=_C3808( C1495 C3808 ) C1615_=_C2004( C1615 C2004 ) C1615_=_C2457( C1615 C2457 ) \nC1615_=_C2534( C1615 C2534 ) C1615_=_C2736( C1615 C2736 ) C1615_=_C2882( C1615 C2882 ) C1615_=_C2931( C1615 C2931 ) C1615_=_C2961( C1615 C2961 ) C1615_=_C2994( C1615 C2994 ) \nC1615_=_C3053( C1615 C3053 ) C1615_=_C3141( C1615 C3141 ) C1615_=_C3142( C1615 C3142 ) C1615_=_C3143( C1615 C3143 ) C1615_=_C3144( C1615 C3144 ) C1615_=_C3145( C1615 C3145 ) \nC1615_=_C3146( C1615 C3146 ) C1615_=_C3147( C1615 C3147 ) C1615_=_C3148( C1615 C3148 ) C1615_=_C3149( C1615 C3149 ) C1615_=_C3150( C1615 C3150 ) C1615_=_C3151( C1615 C3151 ) \nC1615_=_C3152( C1615 C3152 ) C1615_=_C3153( C1615 C3153 ) C1615_=_C3154( C1615 C3154 ) C1615_=_C3155( C1615 C3155 ) C1615_=_C3156( C1615 C3156 ) C1615_=_C3157( C1615 C3157 ) \nC1879_=_C2011( C1879 C2011 ) C1879_=_C2141( C1879 C2141 ) C1879_=_C2498( C1879 C2498 ) C1879_=_C2774( C1879 C2774 ) C1879_=_C2808( C1879 C2808 ) C1879_=_C2822( C1879 C2822 ) \nC1879_=_C2890( C1879 C2890 ) C1879_=_C3002( C1879 C3002 ) C1879_=_C3010( C1879 C3010 ) C1879_=_C3059( C1879 C3059 ) C1879_=_C3147( C1879 C3147 ) C1879_=_C3554( C1879 C3554 ) \nC1879_=_C3588( C1879 C3588 ) C1879_=_C3610( C1879 C3610 ) C1879_=_C3798( C1879 C3798 ) C1879_=_C3799( C1879 C3799 ) C1879_=_C3800( C1879 C3800 ) C1879_=_C3801( C1879 C3801 ) \nC1879_=_C3802( C1879 C3802 ) C1879_=_C3803( C1879 C3803 ) C1879_=_C3804( C1879 C3804 ) C1879_=_C3805( C1879 C3805 ) C1879_=_C3806( C1879 C3806 ) C1879_=_C3807( C1879 C3807 ) \nC1879_=_C3808( C1879 C3808 ) C2004_=_C2011( C2004 C2011 ) C2004_=_C2457( C2004 C2457 ) C2004_=_C2534( C2004 C2534 ) C2004_=_C2736( C2004 C2736 ) C2004_=_C2882( C2004 C2882 ) \nC2004_=_C2931( C2004 C2931 ) C2004_=_C2961( C2004 C2961 ) C2004_=_C2994( C2004 C2994 ) C2004_=_C3053( C2004 C3053 ) C2004_=_C3141( C2004 C3141 ) C2004_=_C3142( C2004 C3142 ) \nC2004_=_C3143( C2004 C3143 ) C2004_=_C3144( C2004 C3144 ) C2004_=_C3145( C2004 C3145 ) C2004_=_C3146( C2004 C3146 ) C2004_=_C3147( C2004 C3147 ) C2004_=_C3148( C2004 C3148 ) \nC2004_=_C3149( C2004 C3149 ) C2004_=_C3150( C2004 C3150 ) C2004_=_C3151( C2004 C3151 ) C2004_=_C3152( C2004 C3152 ) C2004_=_C3153( C2004 C3153 ) C2004_=_C3154( C2004 C3154 ) \nC2004_=_C3155( C2004 C3155 ) C2004_=_C3156( C2004 C3156 ) C2004_=_C3157( C2004 C3157 ) C2011_=_C2141( C2011 C2141 ) C2011_=_C2498( C2011 C2498 ) C2011_=_C2774( C2011 C2774 ) \nC2011_=_C2808( C2011 C2808 ) C2011_=_C2822( C2011 C2822 ) C2011_=_C2890( C2011 C2890 ) C2011_=_C3002( C2011 C3002 ) C2011_=_C3010( C2011 C3010 ) C2011_=_C3059( C2011 C3059 ) \nC2011_=_C3147( C2011 C3147 ) C2011_=_C3554( C2011 C3554 ) C2011_=_C3588( C2011 C3588 ) C2011_=_C3610( C2011 C3610 ) C2011_=_C3798( C2011 C3798 ) C2011_=_C3799( C2011 C3799 ) \nC2011_=_C3800( C2011 C3800 ) C2011_=_C3801( C2011 C3801 ) C2011_=_C3802( C2011 C3802 ) C2011_=_C3803( C2011 C3803 ) C2011_=_C3804( C2011 C3804 ) C2011_=_C3805( C2011 C3805 ) \nC2011_=_C3806( C2011 C3806 ) C2011_=_C3807( C2011 C3807 ) C2011_=_C3808( C2011 C3808 ) C2141_=_C2498( C2141 C2498 ) C2141_=_C2774( C2141 C2774 ) C2141_=_C2808( C2141 C2808 ) \nC2141_=_C2822( C2141 C2822 ) C2141_=_C2890( C2141 C2890 ) C2141_=_C3002( C2141 C3002 ) C2141_=_C3010( C2141 C3010 ) C2141_=_C3059( C2141 C3059 ) C2141_=_C3147( C2141 C3147 ) \nC2141_=_C3554( C2141 C3554 ) C2141_=_C3588( C2141 C3588 ) C2141_=_C3610( C2141 C3610 ) C2141_=_C3798( C2141 C3798 ) C2141_=_C3799( C2141 C3799 ) C2141_=_C3800( C2141 C3800 ) \nC2141_=_C3801( C2141 C3801 ) C2141_=_C3802( C2141 C3802 ) C2141_=_C3803( C2141 C3803 ) C2141_=_C3804( C2141 C3804 ) C2141_=_C3805( C2141 C3805 ) C2141_=_C3806( C2141 C3806 ) \nC2141_=_C3807( C2141 C3807 ) C2141_=_C3808( C2141 C3808 ) C2457_=_C2534( C2457 C2534 ) C2457_=_C2736( C2457 C2736 ) C2457_=_C2882( C2457 C2882 ) C2457_=_C2931( C2457 C2931 ) \nC2457_=_C2961( C2457 C2961 ) C2457_=_C2994( C2457 C2994 ) C2457_=_C3053( C2457 C3053 ) C2457_=_C3141( C2457 C3141 ) C2457_=_C3142( C2457 C3142 ) C2457_=_C3143( C2457 C3143 ) \nC2457_=_C3144( C2457 C3144 ) C2457_=_C3145( C2457 C3145 ) C2457_=_C3146( C2457 C3146 ) C2457_=_C3147( C2457 C3147 ) C2457_=_C3148( C2457 C3148 ) C2457_=_C3149( C2457 C3149 ) \nC2457_=_C3150( C2457 C3150 ) C2457_=_C3151( C2457 C3151 ) C2457_=_C3152( C2457 C3152 ) C2457_=_C3153( C2457 C3153 ) C2457_=_C3154( C2457 C3154 ) C2457_=_C3155( C2457 C3155 ) \nC2457_=_C3156( C2457 C3156 ) C2457_=_C3157( C2457 C3157 ) C2498_=_C2774( C2498 C2774 ) C2498_=_C2808( C2498 C2808 ) C2498_=_C2822( C2498 C2822 ) C2498_=_C2890( C2498 C2890 ) \nC2498_=_C3002( C2498 C3002 ) C2498_=_C3010( C2498 C3010 ) C2498_=_C3059( C2498 C3059 ) C2498_=_C3147( C2498 C3147 ) C2498_=_C3554( C2498 C3554 ) C2498_=_C3588( C2498 C3588 ) \nC2498_=_C3610( C2498 C3610 ) C2498_=_C3798( C2498 C3798 ) C2498_=_C3799( C2498 C3799 ) C2498_=_C3800( C2498 C3800 ) C2498_=_C3801( C2498 C3801 ) C2498_=_C3802( C2498 C3802 ) \nC2498_=_C3803( C2498 C3803 ) C2498_=_C3804( C2498 C3804 ) C2498_=_C3805( C2498 C3805 ) C2498_=_C3806( C2498 C3806 ) C2498_=_C3807( C2498 C3807 ) C2498_=_C3808( C2498 C3808 ) \nC2534_=_C2736( C2534 C2736 ) C2534_=_C2882( C2534 C2882 ) C2534_=_C2931( C2534 C2931 ) C2534_=_C2961( C2534 C2961 ) C2534_=_C2994( C2534 C2994 ) C2534_=_C3053( C2534 C3053 ) \nC2534_=_C3141( C2534 C3141 ) C2534_=_C3142( C2534 C3142 )</w:t>
      </w:r>
    </w:p>
    <w:p>
      <w:pPr>
        <w:pStyle w:val="PreformattedText"/>
        <w:bidi w:val="0"/>
        <w:spacing w:before="0" w:after="0"/>
        <w:jc w:val="left"/>
        <w:rPr/>
      </w:pPr>
      <w:r>
        <w:rPr/>
        <w:t xml:space="preserve"> </w:t>
      </w:r>
      <w:r>
        <w:rPr/>
        <w:t>C2534_=_C3143( C2534 C3143 ) C2534_=_C3144( C2534 C3144 ) C2534_=_C3145( C2534 C3145 ) C2534_=_C3146( C2534 C3146 ) \nC2534_=_C3147( C2534 C3147 ) C2534_=_C3148( C2534 C3148 ) C2534_=_C3149( C2534 C3149 ) C2534_=_C3150( C2534 C3150 ) C2534_=_C3151( C2534 C3151 ) C2534_=_C3152( C2534 C3152 ) \nC2534_=_C3153( C2534 C3153 ) C2534_=_C3154( C2534 C3154 ) C2534_=_C3155( C2534 C3155 ) C2534_=_C3156( C2534 C3156 ) C2534_=_C3157( C2534 C3157 ) C2736_=_C2882( C2736 C2882 ) \nC2736_=_C2931( C2736 C2931 ) C2736_=_C2961( C2736 C2961 ) C2736_=_C2994( C2736 C2994 ) C2736_=_C3053( C2736 C3053 ) C2736_=_C3141( C2736 C3141 ) C2736_=_C3142( C2736 C3142 ) \nC2736_=_C3143( C2736 C3143 ) C2736_=_C3144( C2736 C3144 ) C2736_=_C3145( C2736 C3145 ) C2736_=_C3146( C2736 C3146 ) C2736_=_C3147( C2736 C3147 ) C2736_=_C3148( C2736 C3148 ) \nC2736_=_C3149( C2736 C3149 ) C2736_=_C3150( C2736 C3150 ) C2736_=_C3151( C2736 C3151 ) C2736_=_C3152( C2736 C3152 ) C2736_=_C3153( C2736 C3153 ) C2736_=_C3154( C2736 C3154 ) \nC2736_=_C3155( C2736 C3155 ) C2736_=_C3156( C2736 C3156 ) C2736_=_C3157( C2736 C3157 ) C2774_=_C2808( C2774 C2808 ) C2774_=_C2822( C2774 C2822 ) C2774_=_C2890( C2774 C2890 ) \nC2774_=_C3002( C2774 C3002 ) C2774_=_C3010( C2774 C3010 ) C2774_=_C3059( C2774 C3059 ) C2774_=_C3147( C2774 C3147 ) C2774_=_C3554( C2774 C3554 ) C2774_=_C3588( C2774 C3588 ) \nC2774_=_C3610( C2774 C3610 ) C2774_=_C3798( C2774 C3798 ) C2774_=_C3799( C2774 C3799 ) C2774_=_C3800( C2774 C3800 ) C2774_=_C3801( C2774 C3801 ) C2774_=_C3802( C2774 C3802 ) \nC2774_=_C3803( C2774 C3803 ) C2774_=_C3804( C2774 C3804 ) C2774_=_C3805( C2774 C3805 ) C2774_=_C3806( C2774 C3806 ) C2774_=_C3807( C2774 C3807 ) C2774_=_C3808( C2774 C3808 ) \nC2808_=_C2822( C2808 C2822 ) C2808_=_C2890( C2808 C2890 ) C2808_=_C3002( C2808 C3002 ) C2808_=_C3010( C2808 C3010 ) C2808_=_C3059( C2808 C3059 ) C2808_=_C3147( C2808 C3147 ) \nC2808_=_C3554( C2808 C3554 ) C2808_=_C3588( C2808 C3588 ) C2808_=_C3610( C2808 C3610 ) C2808_=_C3798( C2808 C3798 ) C2808_=_C3799( C2808 C3799 ) C2808_=_C3800( C2808 C3800 ) \nC2808_=_C3801( C2808 C3801 ) C2808_=_C3802( C2808 C3802 ) C2808_=_C3803( C2808 C3803 ) C2808_=_C3804( C2808 C3804 ) C2808_=_C3805( C2808 C3805 ) C2808_=_C3806( C2808 C3806 ) \nC2808_=_C3807( C2808 C3807 ) C2808_=_C3808( C2808 C3808 ) C2822_=_C2890( C2822 C2890 ) C2822_=_C3002( C2822 C3002 ) C2822_=_C3010( C2822 C3010 ) C2822_=_C3059( C2822 C3059 ) \nC2822_=_C3147( C2822 C3147 ) C2822_=_C3554( C2822 C3554 ) C2822_=_C3588( C2822 C3588 ) C2822_=_C3610( C2822 C3610 ) C2822_=_C3798( C2822 C3798 ) C2822_=_C3799( C2822 C3799 ) \nC2822_=_C3800( C2822 C3800 ) C2822_=_C3801( C2822 C3801 ) C2822_=_C3802( C2822 C3802 ) C2822_=_C3803( C2822 C3803 ) C2822_=_C3804( C2822 C3804 ) C2822_=_C3805( C2822 C3805 ) \nC2822_=_C3806( C2822 C3806 ) C2822_=_C3807( C2822 C3807 ) C2822_=_C3808( C2822 C3808 ) C2882_=_C2890( C2882 C2890 ) C2882_=_C2931( C2882 C2931 ) C2882_=_C2961( C2882 C2961 ) \nC2882_=_C2994( C2882 C2994 ) C2882_=_C3053( C2882 C3053 ) C2882_=_C3141( C2882 C3141 ) C2882_=_C3142( C2882 C3142 ) C2882_=_C3143( C2882 C3143 ) C2882_=_C3144( C2882 C3144 ) \nC2882_=_C3145( C2882 C3145 ) C2882_=_C3146( C2882 C3146 ) C2882_=_C3147( C2882 C3147 ) C2882_=_C3148( C2882 C3148 ) C2882_=_C3149( C2882 C3149 ) C2882_=_C3150( C2882 C3150 ) \nC2882_=_C3151( C2882 C3151 ) C2882_=_C3152( C2882 C3152 ) C2882_=_C3153( C2882 C3153 ) C2882_=_C3154( C2882 C3154 ) C2882_=_C3155( C2882 C3155 ) C2882_=_C3156( C2882 C3156 ) \nC2882_=_C3157( C2882 C3157 ) C2890_=_C3002( C2890 C3002 ) C2890_=_C3010( C2890 C3010 ) C2890_=_C3059( C2890 C3059 ) C2890_=_C3147( C2890 C3147 ) C2890_=_C3554( C2890 C3554 ) \nC2890_=_C3588( C2890 C3588 ) C2890_=_C3610( C2890 C3610 ) C2890_=_C3798( C2890 C3798 ) C2890_=_C3799( C2890 C3799 ) C2890_=_C3800( C2890 C3800 ) C2890_=_C3801( C2890 C3801 ) \nC2890_=_C3802( C2890 C3802 ) C2890_=_C3803( C2890 C3803 ) C2890_=_C3804( C2890 C3804 ) C2890_=_C3805( C2890 C3805 ) C2890_=_C3806( C2890 C3806 ) C2890_=_C3807( C2890 C3807 ) \nC2890_=_C3808( C2890 C3808 ) C2931_=_C2961( C2931 C2961 ) C2931_=_C2994( C2931 C2994 ) C2931_=_C3053( C2931 C3053 ) C2931_=_C3141( C2931 C3141 ) C2931_=_C3142( C2931 C3142 ) \nC2931_=_C3143( C2931 C3143 ) C2931_=_C3144( C2931 C3144 ) C2931_=_C3145( C2931 C3145 ) C2931_=_C3146( C2931 C3146 ) C2931_=_C3147( C2931 C3147 ) C2931_=_C3148( C2931 C3148 ) \nC2931_=_C3149( C2931 C3149 ) C2931_=_C3150( C2931 C3150 ) C2931_=_C3151( C2931 C3151 ) C2931_=_C3152( C2931 C3152 ) C2931_=_C3153( C2931 C3153 ) C2931_=_C3154( C2931 C3154 ) \nC2931_=_C3155( C2931 C3155 ) C2931_=_C3156( C2931 C3156 ) C2931_=_C3157( C2931 C3157 ) C2961_=_C2994( C2961 C2994 ) C2961_=_C3053( C2961 C3053 ) C2961_=_C3141( C2961 C3141 ) \nC2961_=_C3142( C2961 C3142 ) C2961_=_C3143( C2961 C3143 ) C2961_=_C3144( C2961 C3144 ) C2961_=_C3145( C2961 C3145 ) C2961_=_C3146( C2961 C3146 ) C2961_=_C3147( C2961 C3147 ) \nC2961_=_C3148( C2961 C3148 ) C2961_=_C3149( C2961 C3149 ) C2961_=_C3150( C2961 C3150 ) C2961_=_C3151( C2961 C3151 ) C2961_=_C3152( C2961 C3152 ) C2961_=_C3153( C2961 C3153 ) \nC2961_=_C3154( C2961 C3154 ) C2961_=_C3155( C2961 C3155 ) C2961_=_C3156( C2961 C3156 ) C2961_=_C3157( C2961 C3157 ) C2994_=_C3002( C2994 C3002 ) C2994_=_C3053( C2994 C3053 ) \nC2994_=_C3141( C2994 C3141 ) C2994_=_C3142( C2994 C3142 ) C2994_=_C3143( C2994 C3143 ) C2994_=_C3144( C2994 C3144 ) C2994_=_C3145( C2994 C3145 ) C2994_=_C3146( C2994 C3146 ) \nC2994_=_C3147( C2994 C3147 ) C2994_=_C3148( C2994 C3148 ) C2994_=_C3149( C2994 C3149 ) C2994_=_C3150( C2994 C3150 ) C2994_=_C3151( C2994 C3151 ) C2994_=_C3152( C2994 C3152 ) \nC2994_=_C3153( C2994 C3153 ) C2994_=_C3154( C2994 C3154 ) C2994_=_C3155( C2994 C3155 ) C2994_=_C3156( C2994 C3156 ) C2994_=_C3157( C2994 C3157 ) C3002_=_C3010( C3002 C3010 ) \nC3002_=_C3059( C3002 C3059 ) C3002_=_C3147( C3002 C3147 ) C3002_=_C3554( C3002 C3554 ) C3002_=_C3588( C3002 C3588 ) C3002_=_C3610( C3002 C3610 ) C3002_=_C3798( C3002 C3798 ) \nC3002_=_C3799( C3002 C3799 ) C3002_=_C3800( C3002 C3800 ) C3002_=_C3801( C3002 C3801 ) C3002_=_C3802( C3002 C3802 ) C3002_=_C3803( C3002 C3803 ) C3002_=_C3804( C3002 C3804 ) \nC3002_=_C3805( C3002 C3805 ) C3002_=_C3806( C3002 C3806 ) C3002_=_C3807( C3002 C3807 ) C3002_=_C3808( C3002 C3808 ) C3010_=_C3059( C3010 C3059 ) C3010_=_C3147( C3010 C3147 ) \nC3010_=_C3554( C3010 C3554 ) C3010_=_C3588( C3010 C3588 ) C3010_=_C3610( C3010 C3610 ) C3010_=_C3798( C3010 C3798 ) C3010_=_C3799( C3010 C3799 ) C3010_=_C3800( C3010 C3800 ) \nC3010_=_C3801( C3010 C3801 ) C3010_=_C3802( C3010 C3802 ) C3010_=_C3803( C3010 C3803 ) C3010_=_C3804( C3010 C3804 ) C3010_=_C3805( C3010 C3805 ) C3010_=_C3806( C3010 C3806 ) \nC3010_=_C3807( C3010 C3807 ) C3010_=_C3808( C3010 C3808 ) C3053_=_C3059( C3053 C3059 ) C3053_=_C3141( C3053 C3141 ) C3053_=_C3142( C3053 C3142 ) C3053_=_C3143( C3053 C3143 ) \nC3053_=_C3144( C3053 C3144 ) C3053_=_C3145( C3053 C3145 ) C3053_=_C3146( C3053 C3146 ) C3053_=_C3147( C3053 C3147 ) C3053_=_C3148( C3053 C3148 ) C3053_=_C3149( C3053 C3149 ) \nC3053_=_C3150( C3053 C3150 ) C3053_=_C3151( C3053 C3151 ) C3053_=_C3152( C3053 C3152 ) C3053_=_C3153( C3053 C3153 ) C3053_=_C3154( C3053 C3154 ) C3053_=_C3155( C3053 C3155 ) \nC3053_=_C3156( C3053 C3156 ) C3053_=_C3157( C3053 C3157 ) C3059_=_C3147( C3059 C3147 ) C3059_=_C3554( C3059 C3554 ) C3059_=_C3588( C3059 C3588 ) C3059_=_C3610( C3059 C3610 ) \nC3059_=_C3798( C3059 C3798 ) C3059_=_C3799( C3059 C3799 ) C3059_=_C3800( C3059 C3800 ) C3059_=_C3801( C3059 C3801 ) C3059_=_C3802( C3059 C3802 ) C3059_=_C3803( C3059 C3803 ) \nC3059_=_C3804( C3059 C3804 ) C3059_=_C3805( C3059 C3805 ) C3059_=_C3806( C3059 C3806 ) C3059_=_C3807( C3059 C3807 ) C3059_=_C3808( C3059 C3808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1_=_C3154( C3141 C3154 ) \nC3141_=_C3155( C3141 C3155 ) C3141_=_C3156( C3141 C3156 ) C3141_=_C3157( C3141 C3157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2_=_C3156( C3142 C3156 ) C3142_=_C3157( C3142 C3157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156( C3143 C3156 ) C3143_=_C3157( C3143 C3157 ) C3143_=_C3588( C3143 C3588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157( C3144 C3157 ) C3144_=_C3610( C3144 C3610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7( C3145 C3157 ) C3146_=_C3147( C3146 C3147 ) \nC3146_=_C3148( C3146 C3148 ) C3146_=_C3149( C3146 C3149 ) C3146_=_C3150( C3146 C3150 ) C3146_=_C3151(</w:t>
      </w:r>
    </w:p>
    <w:p>
      <w:pPr>
        <w:pStyle w:val="PreformattedText"/>
        <w:bidi w:val="0"/>
        <w:spacing w:before="0" w:after="0"/>
        <w:jc w:val="left"/>
        <w:rPr/>
      </w:pPr>
      <w:r>
        <w:rPr/>
        <w:t xml:space="preserve"> </w:t>
      </w:r>
      <w:r>
        <w:rPr/>
        <w:t>C3146 C3151 ) C3146_=_C3152( C3146 C3152 ) C3146_=_C3153( C3146 C3153 ) \nC3146_=_C3154( C3146 C3154 ) C3146_=_C3155( C3146 C3155 ) C3146_=_C3156( C3146 C3156 ) C3146_=_C3157( C3146 C3157 ) C3147_=_C3148( C3147 C3148 ) C3147_=_C3149( C3147 C3149 ) \nC3147_=_C3150( C3147 C3150 ) C3147_=_C3151( C3147 C3151 ) C3147_=_C3152( C3147 C3152 ) C3147_=_C3153( C3147 C3153 ) C3147_=_C3154( C3147 C3154 ) C3147_=_C3155( C3147 C3155 ) \nC3147_=_C3156( C3147 C3156 ) C3147_=_C3157( C3147 C3157 ) C3147_=_C3554( C3147 C3554 ) C3147_=_C3588( C3147 C3588 ) C3147_=_C3610( C3147 C3610 ) C3147_=_C3798( C3147 C3798 ) \nC3147_=_C3799( C3147 C3799 ) C3147_=_C3800( C3147 C3800 ) C3147_=_C3801( C3147 C3801 ) C3147_=_C3802( C3147 C3802 ) C3147_=_C3803( C3147 C3803 ) C3147_=_C3804( C3147 C3804 ) \nC3147_=_C3805( C3147 C3805 ) C3147_=_C3806( C3147 C3806 ) C3147_=_C3807( C3147 C3807 ) C3147_=_C3808( C3147 C3808 ) C3148_=_C3149( C3148 C3149 ) C3148_=_C3150( C3148 C3150 ) \nC3148_=_C3151( C3148 C3151 ) C3148_=_C3152( C3148 C3152 ) C3148_=_C3153( C3148 C3153 ) C3148_=_C3154( C3148 C3154 ) C3148_=_C3155( C3148 C3155 ) C3148_=_C3156( C3148 C3156 ) \nC3148_=_C3157( C3148 C3157 ) C3148_=_C3798( C3148 C3798 ) C3149_=_C3150( C3149 C3150 ) C3149_=_C3151( C3149 C3151 ) C3149_=_C3152( C3149 C3152 ) C3149_=_C3153( C3149 C3153 ) \nC3149_=_C3154( C3149 C3154 ) C3149_=_C3155( C3149 C3155 ) C3149_=_C3156( C3149 C3156 ) C3149_=_C3157( C3149 C3157 ) C3149_=_C3801( C3149 C3801 ) C3150_=_C3151( C3150 C3151 ) \nC3150_=_C3152( C3150 C3152 ) C3150_=_C3153( C3150 C3153 ) C3150_=_C3154( C3150 C3154 ) C3150_=_C3155( C3150 C3155 ) C3150_=_C3156( C3150 C3156 ) C3150_=_C3157( C3150 C3157 ) \nC3151_=_C3152( C3151 C3152 ) C3151_=_C3153( C3151 C3153 ) C3151_=_C3154( C3151 C3154 ) C3151_=_C3155( C3151 C3155 ) C3151_=_C3156( C3151 C3156 ) C3151_=_C3157( C3151 C3157 ) \nC3152_=_C3153( C3152 C3153 ) C3152_=_C3154( C3152 C3154 ) C3152_=_C3155( C3152 C3155 ) C3152_=_C3156( C3152 C3156 ) C3152_=_C3157( C3152 C3157 ) C3152_=_C3807( C3152 C3807 ) \nC3153_=_C3154( C3153 C3154 ) C3153_=_C3155( C3153 C3155 ) C3153_=_C3156( C3153 C3156 ) C3153_=_C3157( C3153 C3157 ) C3154_=_C3155( C3154 C3155 ) C3154_=_C3156( C3154 C3156 ) \nC3154_=_C3157( C3154 C3157 ) C3154_=_C3808( C3154 C3808 ) C3155_=_C3156( C3155 C3156 ) C3155_=_C3157( C3155 C3157 ) C3156_=_C3157( C3156 C3157 ) C3554_=_C3588( C3554 C3588 ) \nC3554_=_C3610( C3554 C3610 ) C3554_=_C3798( C3554 C3798 ) C3554_=_C3799( C3554 C3799 ) C3554_=_C3800( C3554 C3800 ) C3554_=_C3801( C3554 C3801 ) C3554_=_C3802( C3554 C3802 ) \nC3554_=_C3803( C3554 C3803 ) C3554_=_C3804( C3554 C3804 ) C3554_=_C3805( C3554 C3805 ) C3554_=_C3806( C3554 C3806 ) C3554_=_C3807( C3554 C3807 ) C3554_=_C3808( C3554 C3808 ) \nC3588_=_C3610( C3588 C3610 ) C3588_=_C3798( C3588 C3798 ) C3588_=_C3799( C3588 C3799 ) C3588_=_C3800( C3588 C3800 ) C3588_=_C3801( C3588 C3801 ) C3588_=_C3802( C3588 C3802 ) \nC3588_=_C3803( C3588 C3803 ) C3588_=_C3804( C3588 C3804 ) C3588_=_C3805( C3588 C3805 ) C3588_=_C3806( C3588 C3806 ) C3588_=_C3807( C3588 C3807 ) C3588_=_C3808( C3588 C3808 ) \nC3610_=_C3798( C3610 C3798 ) C3610_=_C3799( C3610 C3799 ) C3610_=_C3800( C3610 C3800 ) C3610_=_C3801( C3610 C3801 ) C3610_=_C3802( C3610 C3802 ) C3610_=_C3803( C3610 C3803 ) \nC3610_=_C3804( C3610 C3804 ) C3610_=_C3805( C3610 C3805 ) C3610_=_C3806( C3610 C3806 ) C3610_=_C3807( C3610 C3807 ) C3610_=_C3808( C3610 C3808 ) C3798_=_C3799( C3798 C3799 ) \nC3798_=_C3800( C3798 C3800 ) C3798_=_C3801( C3798 C3801 ) C3798_=_C3802( C3798 C3802 ) C3798_=_C3803( C3798 C3803 ) C3798_=_C3804( C3798 C3804 ) C3798_=_C3805( C3798 C3805 ) \nC3798_=_C3806( C3798 C3806 ) C3798_=_C3807( C3798 C3807 ) C3798_=_C3808( C3798 C3808 ) C3799_=_C3800( C3799 C3800 ) C3799_=_C3801( C3799 C3801 ) C3799_=_C3802( C3799 C3802 ) \nC3799_=_C3803( C3799 C3803 ) C3799_=_C3804( C3799 C3804 ) C3799_=_C3805( C3799 C3805 ) C3799_=_C3806( C3799 C3806 ) C3799_=_C3807( C3799 C3807 ) C3799_=_C3808( C3799 C3808 ) \nC3800_=_C3801( C3800 C3801 ) C3800_=_C3802( C3800 C3802 ) C3800_=_C3803( C3800 C3803 ) C3800_=_C3804( C3800 C3804 ) C3800_=_C3805( C3800 C3805 ) C3800_=_C3806( C3800 C3806 ) \nC3800_=_C3807( C3800 C3807 ) C3800_=_C3808( C3800 C3808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128-&gt;201[label="58: C387 C593 C1074 C1178 C1296 \nC1490 C1495 C1615 C1879 C2004 C2011 \nC2141 C2457 C2498 C2534 C2736 C2774 \nC2808 C2822 C2882 C2890 C2931 C2961 \nC2994 C3002 C3010 C3053 C3059 C3141 \nC3142 C3143 C3144 C3145 C3146 C3148 \nC3149 C3150 C3151 C3152 C3153 C3154 \nC3155 C3156 C3157 C3554 C3588 C3610 \nC3798 C3799 C3800 C3801 C3802 C3803 \nC3804 C3805 C3806 C3807 C3808 \n823: C387_=_C593 ,C387_=_C1178 ,C387_=_C1495 ,C387_=_C1879 ,C387_=_C2011 ,\nC387_=_C2141 ,C387_=_C2498 ,C387_=_C2774 ,C387_=_C2808 ,C387_=_C2822 ,C387_=_C2890 ,\nC387_=_C3002 ,C387_=_C3010 ,C387_=_C3059 ,C387_=_C3554 ,C387_=_C3588 ,C387_=_C3610 ,\nC387_=_C3798 ,C387_=_C3799 ,C387_=_C3800 ,C387_=_C3801 ,C387_=_C3802 ,C387_=_C3803 ,\nC387_=_C3804 ,C387_=_C3805 ,C387_=_C3806 ,C387_=_C3807 ,C387_=_C3808 ,C593_=_C1178 ,\nC593_=_C1495 ,C593_=_C1879 ,C593_=_C2011 ,C593_=_C2141 ,C593_=_C2498 ,C593_=_C2774 ,\nC593_=_C2808 ,C593_=_C2822 ,C593_=_C2890 ,C593_=_C3002 ,C593_=_C3010 ,C593_=_C3059 ,\nC593_=_C3554 ,C593_=_C3588 ,C593_=_C3610 ,C593_=_C3798 ,C593_=_C3799 ,C593_=_C3800 ,\nC593_=_C3801 ,C593_=_C3802 ,C593_=_C3803 ,C593_=_C3804 ,C593_=_C3805 ,C593_=_C3806 ,\nC593_=_C3807 ,C593_=_C3808 ,C1074_=_C1296 ,C1074_=_C1490 ,C1074_=_C1615 ,C1074_=_C2004 ,\nC1074_=_C2457 ,C1074_=_C2534 ,C1074_=_C2736 ,C1074_=_C2882 ,C1074_=_C2931 ,C1074_=_C2961 ,\nC1074_=_C2994 ,C1074_=_C3053 ,C1074_=_C3141 ,C1074_=_C3142 ,C1074_=_C3143 ,C1074_=_C3144 ,\nC1074_=_C3145 ,C1074_=_C3146 ,C1074_=_C3148 ,C1074_=_C3149 ,C1074_=_C3150 ,C1074_=_C3151 ,\nC1074_=_C3152 ,C1074_=_C3153 ,C1074_=_C3154 ,C1074_=_C3155 ,C1074_=_C3156 ,C1074_=_C3157 ,\nC1178_=_C1495 ,C1178_=_C1879 ,C1178_=_C2011 ,C1178_=_C2141 ,C1178_=_C2498 ,C1178_=_C2774 ,\nC1178_=_C2808 ,C1178_=_C2822 ,C1178_=_C2890 ,C1178_=_C3002 ,C1178_=_C3010 ,C1178_=_C3059 ,\nC1178_=_C3554 ,C1178_=_C3588 ,C1178_=_C3610 ,C1178_=_C3798 ,C1178_=_C3799 ,C1178_=_C3800 ,\nC1178_=_C3801 ,C1178_=_C3802 ,C1178_=_C3803 ,C1178_=_C3804 ,C1178_=_C3805 ,C1178_=_C3806 ,\nC1178_=_C3807 ,C1178_=_C3808 ,C1296_=_C1490 ,C1296_=_C1615 ,C1296_=_C2004 ,C1296_=_C2457 ,\nC1296_=_C2534 ,C1296_=_C2736 ,C1296_=_C2882 ,C1296_=_C2931 ,C1296_=_C2961 ,C1296_=_C2994 ,\nC1296_=_C3053 ,C1296_=_C3141 ,C1296_=_C3142 ,C1296_=_C3143 ,C1296_=_C3144 ,C1296_=_C3145 ,\nC1296_=_C3146 ,C1296_=_C3148 ,C1296_=_C3149 ,C1296_=_C3150 ,C1296_=_C3151 ,C1296_=_C3152 ,\nC1296_=_C3153 ,C1296_=_C3154 ,C1296_=_C3155 ,C1296_=_C3156 ,C1296_=_C3157 ,C1490_=_C1495 ,\nC1490_=_C1615 ,C1490_=_C2004 ,C1490_=_C2457 ,C1490_=_C2534 ,C1490_=_C2736 ,C1490_=_C2882 ,\nC1490_=_C2931 ,C1490_=_C2961 ,C1490_=_C2994 ,C1490_=_C3053 ,C1490_=_C3141 ,C1490_=_C3142 ,\nC1490_=_C3143 ,C1490_=_C3144 ,C1490_=_C3145 ,C1490_=_C3146 ,C1490_=_C3148 ,C1490_=_C3149 ,\nC1490_=_C3150 ,C1490_=_C3151 ,C1490_=_C3152 ,C1490_=_C3153 ,C1490_=_C3154 ,C1490_=_C3155 ,\nC1490_=_C3156 ,C1490_=_C3157 ,C1495_=_C1879 ,C1495_=_C2011 ,C1495_=_C2141 ,C1495_=_C2498 ,\nC1495_=_C2774 ,C1495_=_C2808 ,C1495_=_C2822 ,C1495_=_C2890 ,C1495_=_C3002 ,C1495_=_C3010 ,\nC1495_=_C3059 ,C1495_=_C3554 ,C1495_=_C3588 ,C1495_=_C3610 ,C1495_=_C3798 ,C1495_=_C3799 ,\nC1495_=_C3800 ,C1495_=_C3801 ,C1495_=_C3802 ,C1495_=_C3803 ,C1495_=_C3804 ,C1495_=_C3805 ,\nC1495_=_C3806 ,C1495_=_C3807 ,C1495_=_C3808 ,C1615_=_C2004 ,C1615_=_C2457 ,C1615_=_C2534 ,\nC1615_=_C2736 ,C1615_=_C2882 ,C1615_=_C2931 ,C1615_=_C2961 ,C1615_=_C2994 ,C1615_=_C3053 ,\nC1615_=_C3141 ,C1615_=_C3142 ,C1615_=_C3143 ,C1615_=_C3144 ,C1615_=_C3145 ,C1615_=_C3146 ,\nC1615_=_C3148 ,C1615_=_C3149 ,C1615_=_C3150 ,C1615_=_C3151 ,C1615_=_C3152 ,C1615_=_C3153 ,\nC1615_=_C3154 ,C1615_=_C3155 ,C1615_=_C3156 ,C1615_=_C3157 ,C1879_=_C2011 ,C1879_=_C2141 ,\nC1879_=_C2498 ,C1879_=_C2774 ,C1879_=_C2808 ,C1879_=_C2822 ,C1879_=_C2890 ,C1879_=_C3002 ,\nC1879_=_C3010 ,C1879_=_C3059 ,C1879_=_C3554 ,C1879_=_C3588 ,C1879_=_C3610 ,C1879_=_C3798 ,\nC1879_=_C3799 ,C1879_=_C3800 ,C1879_=_C3801 ,C1879_=_C3802 ,C1879_=_C3803 ,C1879_=_C3804 ,\nC1879_=_C3805 ,C1879_=_C3806 ,C1879_=_C3807 ,C1879_=_C3808 ,C2004_=_C2011 ,C2004_=_C2457 ,\nC2004_=_C2534 ,C2004_=_C2736 ,C2004_=_C2882 ,C2004_=_C2931 ,C2004_=_C2961 ,C2004_=_C2994 ,\nC2004_=_C3053 ,C2004_=_C3141 ,C2004_=_C3142 ,C2004_=_C3143 ,C2004_=_C3144 ,C2004_=_C3145 ,\nC2004_=_C3146 ,C2004_=_C3148 ,C2004_=_C3149 ,C2004_=_C3150 ,C2004_=_C3151 ,C2004_=_C3152 ,\nC2004_=_C3153 ,C2004_=_C3154 ,C2004_=_C3155 ,C2004_=_C3156 ,C2004_=_C3157 ,C2011_=_C2141 ,\nC2011_=_C2498 ,C2011_=_C2774 ,C2011_=_C2808 ,C2011_=_C2822 ,C2011_=_C2890 ,C2011_=_C3002 ,\nC2011_=_C3010 ,C2011_=_C3059 ,C2011_=_C3554 ,C2011_=_C3588 ,C2011_=_C3610 ,C2011_=_C3798 ,\nC2011_=_C3799 ,C2011_=_C3800 ,C2011_=_C3801 ,C2011_=_C3802 ,C2011_=_C3803 ,C2011_=_C3804 ,\nC2011_=_C3805 ,C2011_=_C3806 ,C2011_=_C3807 ,C2011_=_C3808 ,C2141_=_C2498 ,C2141_=_C2774 ,\nC2141_=_C2808 ,C2141_=_C2822 ,C2141_=_C2890 ,C2141_=_C3002 ,C2141_=_C3010 ,C2141_=_C3059 ,\nC2141_=_C3554 ,C2141_=_C3588 ,C2141_=_C3610 ,C2141_=_C3798 ,C2141_=_C3799</w:t>
      </w:r>
    </w:p>
    <w:p>
      <w:pPr>
        <w:pStyle w:val="PreformattedText"/>
        <w:bidi w:val="0"/>
        <w:spacing w:before="0" w:after="0"/>
        <w:jc w:val="left"/>
        <w:rPr/>
      </w:pPr>
      <w:r>
        <w:rPr/>
        <w:t xml:space="preserve"> </w:t>
      </w:r>
      <w:r>
        <w:rPr/>
        <w:t>,C2141_=_C3800 ,\nC2141_=_C3801 ,C2141_=_C3802 ,C2141_=_C3803 ,C2141_=_C3804 ,C2141_=_C3805 ,C2141_=_C3806 ,\nC2141_=_C3807 ,C2141_=_C3808 ,C2457_=_C2534 ,C2457_=_C2736 ,C2457_=_C2882 ,C2457_=_C2931 ,\nC2457_=_C2961 ,C2457_=_C2994 ,C2457_=_C3053 ,C2457_=_C3141 ,C2457_=_C3142 ,C2457_=_C3143 ,\nC2457_=_C3144 ,C2457_=_C3145 ,C2457_=_C3146 ,C2457_=_C3148 ,C2457_=_C3149 ,C2457_=_C3150 ,\nC2457_=_C3151 ,C2457_=_C3152 ,C2457_=_C3153 ,C2457_=_C3154 ,C2457_=_C3155 ,C2457_=_C3156 ,\nC2457_=_C3157 ,C2498_=_C2774 ,C2498_=_C2808 ,C2498_=_C2822 ,C2498_=_C2890 ,C2498_=_C3002 ,\nC2498_=_C3010 ,C2498_=_C3059 ,C2498_=_C3554 ,C2498_=_C3588 ,C2498_=_C3610 ,C2498_=_C3798 ,\nC2498_=_C3799 ,C2498_=_C3800 ,C2498_=_C3801 ,C2498_=_C3802 ,C2498_=_C3803 ,C2498_=_C3804 ,\nC2498_=_C3805 ,C2498_=_C3806 ,C2498_=_C3807 ,C2498_=_C3808 ,C2534_=_C2736 ,C2534_=_C2882 ,\nC2534_=_C2931 ,C2534_=_C2961 ,C2534_=_C2994 ,C2534_=_C3053 ,C2534_=_C3141 ,C2534_=_C3142 ,\nC2534_=_C3143 ,C2534_=_C3144 ,C2534_=_C3145 ,C2534_=_C3146 ,C2534_=_C3148 ,C2534_=_C3149 ,\nC2534_=_C3150 ,C2534_=_C3151 ,C2534_=_C3152 ,C2534_=_C3153 ,C2534_=_C3154 ,C2534_=_C3155 ,\nC2534_=_C3156 ,C2534_=_C3157 ,C2736_=_C2882 ,C2736_=_C2931 ,C2736_=_C2961 ,C2736_=_C2994 ,\nC2736_=_C3053 ,C2736_=_C3141 ,C2736_=_C3142 ,C2736_=_C3143 ,C2736_=_C3144 ,C2736_=_C3145 ,\nC2736_=_C3146 ,C2736_=_C3148 ,C2736_=_C3149 ,C2736_=_C3150 ,C2736_=_C3151 ,C2736_=_C3152 ,\nC2736_=_C3153 ,C2736_=_C3154 ,C2736_=_C3155 ,C2736_=_C3156 ,C2736_=_C3157 ,C2774_=_C2808 ,\nC2774_=_C2822 ,C2774_=_C2890 ,C2774_=_C3002 ,C2774_=_C3010 ,C2774_=_C3059 ,C2774_=_C3554 ,\nC2774_=_C3588 ,C2774_=_C3610 ,C2774_=_C3798 ,C2774_=_C3799 ,C2774_=_C3800 ,C2774_=_C3801 ,\nC2774_=_C3802 ,C2774_=_C3803 ,C2774_=_C3804 ,C2774_=_C3805 ,C2774_=_C3806 ,C2774_=_C3807 ,\nC2774_=_C3808 ,C2808_=_C2822 ,C2808_=_C2890 ,C2808_=_C3002 ,C2808_=_C3010 ,C2808_=_C3059 ,\nC2808_=_C3554 ,C2808_=_C3588 ,C2808_=_C3610 ,C2808_=_C3798 ,C2808_=_C3799 ,C2808_=_C3800 ,\nC2808_=_C3801 ,C2808_=_C3802 ,C2808_=_C3803 ,C2808_=_C3804 ,C2808_=_C3805 ,C2808_=_C3806 ,\nC2808_=_C3807 ,C2808_=_C3808 ,C2822_=_C2890 ,C2822_=_C3002 ,C2822_=_C3010 ,C2822_=_C3059 ,\nC2822_=_C3554 ,C2822_=_C3588 ,C2822_=_C3610 ,C2822_=_C3798 ,C2822_=_C3799 ,C2822_=_C3800 ,\nC2822_=_C3801 ,C2822_=_C3802 ,C2822_=_C3803 ,C2822_=_C3804 ,C2822_=_C3805 ,C2822_=_C3806 ,\nC2822_=_C3807 ,C2822_=_C3808 ,C2882_=_C2890 ,C2882_=_C2931 ,C2882_=_C2961 ,C2882_=_C2994 ,\nC2882_=_C3053 ,C2882_=_C3141 ,C2882_=_C3142 ,C2882_=_C3143 ,C2882_=_C3144 ,C2882_=_C3145 ,\nC2882_=_C3146 ,C2882_=_C3148 ,C2882_=_C3149 ,C2882_=_C3150 ,C2882_=_C3151 ,C2882_=_C3152 ,\nC2882_=_C3153 ,C2882_=_C3154 ,C2882_=_C3155 ,C2882_=_C3156 ,C2882_=_C3157 ,C2890_=_C3002 ,\nC2890_=_C3010 ,C2890_=_C3059 ,C2890_=_C3554 ,C2890_=_C3588 ,C2890_=_C3610 ,C2890_=_C3798 ,\nC2890_=_C3799 ,C2890_=_C3800 ,C2890_=_C3801 ,C2890_=_C3802 ,C2890_=_C3803 ,C2890_=_C3804 ,\nC2890_=_C3805 ,C2890_=_C3806 ,C2890_=_C3807 ,C2890_=_C3808 ,C2931_=_C2961 ,C2931_=_C2994 ,\nC2931_=_C3053 ,C2931_=_C3141 ,C2931_=_C3142 ,C2931_=_C3143 ,C2931_=_C3144 ,C2931_=_C3145 ,\nC2931_=_C3146 ,C2931_=_C3148 ,C2931_=_C3149 ,C2931_=_C3150 ,C2931_=_C3151 ,C2931_=_C3152 ,\nC2931_=_C3153 ,C2931_=_C3154 ,C2931_=_C3155 ,C2931_=_C3156 ,C2931_=_C3157 ,C2961_=_C2994 ,\nC2961_=_C3053 ,C2961_=_C3141 ,C2961_=_C3142 ,C2961_=_C3143 ,C2961_=_C3144 ,C2961_=_C3145 ,\nC2961_=_C3146 ,C2961_=_C3148 ,C2961_=_C3149 ,C2961_=_C3150 ,C2961_=_C3151 ,C2961_=_C3152 ,\nC2961_=_C3153 ,C2961_=_C3154 ,C2961_=_C3155 ,C2961_=_C3156 ,C2961_=_C3157 ,C2994_=_C3002 ,\nC2994_=_C3053 ,C2994_=_C3141 ,C2994_=_C3142 ,C2994_=_C3143 ,C2994_=_C3144 ,C2994_=_C3145 ,\nC2994_=_C3146 ,C2994_=_C3148 ,C2994_=_C3149 ,C2994_=_C3150 ,C2994_=_C3151 ,C2994_=_C3152 ,\nC2994_=_C3153 ,C2994_=_C3154 ,C2994_=_C3155 ,C2994_=_C3156 ,C2994_=_C3157 ,C3002_=_C3010 ,\nC3002_=_C3059 ,C3002_=_C3554 ,C3002_=_C3588 ,C3002_=_C3610 ,C3002_=_C3798 ,C3002_=_C3799 ,\nC3002_=_C3800 ,C3002_=_C3801 ,C3002_=_C3802 ,C3002_=_C3803 ,C3002_=_C3804 ,C3002_=_C3805 ,\nC3002_=_C3806 ,C3002_=_C3807 ,C3002_=_C3808 ,C3010_=_C3059 ,C3010_=_C3554 ,C3010_=_C3588 ,\nC3010_=_C3610 ,C3010_=_C3798 ,C3010_=_C3799 ,C3010_=_C3800 ,C3010_=_C3801 ,C3010_=_C3802 ,\nC3010_=_C3803 ,C3010_=_C3804 ,C3010_=_C3805 ,C3010_=_C3806 ,C3010_=_C3807 ,C3010_=_C3808 ,\nC3053_=_C3059 ,C3053_=_C3141 ,C3053_=_C3142 ,C3053_=_C3143 ,C3053_=_C3144 ,C3053_=_C3145 ,\nC3053_=_C3146 ,C3053_=_C3148 ,C3053_=_C3149 ,C3053_=_C3150 ,C3053_=_C3151 ,C3053_=_C3152 ,\nC3053_=_C3153 ,C3053_=_C3154 ,C3053_=_C3155 ,C3053_=_C3156 ,C3053_=_C3157 ,C3059_=_C3554 ,\nC3059_=_C3588 ,C3059_=_C3610 ,C3059_=_C3798 ,C3059_=_C3799 ,C3059_=_C3800 ,C3059_=_C3801 ,\nC3059_=_C3802 ,C3059_=_C3803 ,C3059_=_C3804 ,C3059_=_C3805 ,C3059_=_C3806 ,C3059_=_C3807 ,\nC3059_=_C3808 ,C3141_=_C3142 ,C3141_=_C3143 ,C3141_=_C3144 ,C3141_=_C3145 ,C3141_=_C3146 ,\nC3141_=_C3148 ,C3141_=_C3149 ,C3141_=_C3150 ,C3141_=_C3151 ,C3141_=_C3152 ,C3141_=_C3153 ,\nC3141_=_C3154 ,C3141_=_C3155 ,C3141_=_C3156 ,C3141_=_C3157 ,C3142_=_C3143 ,C3142_=_C3144 ,\nC3142_=_C3145 ,C3142_=_C3146 ,C3142_=_C3148 ,C3142_=_C3149 ,C3142_=_C3150 ,C3142_=_C3151 ,\nC3142_=_C3152 ,C3142_=_C3153 ,C3142_=_C3154 ,C3142_=_C3155 ,C3142_=_C3156 ,C3142_=_C3157 ,\nC3143_=_C3144 ,C3143_=_C3145 ,C3143_=_C3146 ,C3143_=_C3148 ,C3143_=_C3149 ,C3143_=_C3150 ,\nC3143_=_C3151 ,C3143_=_C3152 ,C3143_=_C3153 ,C3143_=_C3154 ,C3143_=_C3155 ,C3143_=_C3156 ,\nC3143_=_C3157 ,C3143_=_C3588 ,C3144_=_C3145 ,C3144_=_C3146 ,C3144_=_C3148 ,C3144_=_C3149 ,\nC3144_=_C3150 ,C3144_=_C3151 ,C3144_=_C3152 ,C3144_=_C3153 ,C3144_=_C3154 ,C3144_=_C3155 ,\nC3144_=_C3156 ,C3144_=_C3157 ,C3144_=_C3610 ,C3145_=_C3146 ,C3145_=_C3148 ,C3145_=_C3149 ,\nC3145_=_C3150 ,C3145_=_C3151 ,C3145_=_C3152 ,C3145_=_C3153 ,C3145_=_C3154 ,C3145_=_C3155 ,\nC3145_=_C3156 ,C3145_=_C3157 ,C3146_=_C3148 ,C3146_=_C3149 ,C3146_=_C3150 ,C3146_=_C3151 ,\nC3146_=_C3152 ,C3146_=_C3153 ,C3146_=_C3154 ,C3146_=_C3155 ,C3146_=_C3156 ,C3146_=_C3157 ,\nC3148_=_C3149 ,C3148_=_C3150 ,C3148_=_C3151 ,C3148_=_C3152 ,C3148_=_C3153 ,C3148_=_C3154 ,\nC3148_=_C3155 ,C3148_=_C3156 ,C3148_=_C3157 ,C3148_=_C3798 ,C3149_=_C3150 ,C3149_=_C3151 ,\nC3149_=_C3152 ,C3149_=_C3153 ,C3149_=_C3154 ,C3149_=_C3155 ,C3149_=_C3156 ,C3149_=_C3157 ,\nC3149_=_C3801 ,C3150_=_C3151 ,C3150_=_C3152 ,C3150_=_C3153 ,C3150_=_C3154 ,C3150_=_C3155 ,\nC3150_=_C3156 ,C3150_=_C3157 ,C3151_=_C3152 ,C3151_=_C3153 ,C3151_=_C3154 ,C3151_=_C3155 ,\nC3151_=_C3156 ,C3151_=_C3157 ,C3152_=_C3153 ,C3152_=_C3154 ,C3152_=_C3155 ,C3152_=_C3156 ,\nC3152_=_C3157 ,C3152_=_C3807 ,C3153_=_C3154 ,C3153_=_C3155 ,C3153_=_C3156 ,C3153_=_C3157 ,\nC3154_=_C3155 ,C3154_=_C3156 ,C3154_=_C3157 ,C3154_=_C3808 ,C3155_=_C3156 ,C3155_=_C3157 ,\nC3156_=_C3157 ,C3554_=_C3588 ,C3554_=_C3610 ,C3554_=_C3798 ,C3554_=_C3799 ,C3554_=_C3800 ,\nC3554_=_C3801 ,C3554_=_C3802 ,C3554_=_C3803 ,C3554_=_C3804 ,C3554_=_C3805 ,C3554_=_C3806 ,\nC3554_=_C3807 ,C3554_=_C3808 ,C3588_=_C3610 ,C3588_=_C3798 ,C3588_=_C3799 ,C3588_=_C3800 ,\nC3588_=_C3801 ,C3588_=_C3802 ,C3588_=_C3803 ,C3588_=_C3804 ,C3588_=_C3805 ,C3588_=_C3806 ,\nC3588_=_C3807 ,C3588_=_C3808 ,C3610_=_C3798 ,C3610_=_C3799 ,C3610_=_C3800 ,C3610_=_C3801 ,\nC3610_=_C3802 ,C3610_=_C3803 ,C3610_=_C3804 ,C3610_=_C3805 ,C3610_=_C3806 ,C3610_=_C3807 ,\nC3610_=_C3808 ,C3798_=_C3799 ,C3798_=_C3800 ,C3798_=_C3801 ,C3798_=_C3802 ,C3798_=_C3803 ,\nC3798_=_C3804 ,C3798_=_C3805 ,C3798_=_C3806 ,C3798_=_C3807 ,C3798_=_C3808 ,C3799_=_C3800 ,\nC3799_=_C3801 ,C3799_=_C3802 ,C3799_=_C3803 ,C3799_=_C3804 ,C3799_=_C3805 ,C3799_=_C3806 ,\nC3799_=_C3807 ,C3799_=_C3808 ,C3800_=_C3801 ,C3800_=_C3802 ,C3800_=_C3803 ,C3800_=_C3804 ,\nC3800_=_C3805 ,C3800_=_C3806 ,C3800_=_C3807 ,C3800_=_C3808 ,C3801_=_C3802 ,C3801_=_C3803 ,\nC3801_=_C3804 ,C3801_=_C3805 ,C3801_=_C3806 ,C3801_=_C3807 ,C3801_=_C3808 ,C3802_=_C3803 ,\nC3802_=_C3804 ,C3802_=_C3805 ,C3802_=_C3806 ,C3802_=_C3807 ,C3802_=_C3808 ,C3803_=_C3804 ,\nC3803_=_C3805 ,C3803_=_C3806 ,C3803_=_C3807 ,C3803_=_C3808 ,C3804_=_C3805 ,C3804_=_C3806 ,\nC3804_=_C3807 ,C3804_=_C3808 ,C3805_=_C3806 ,C3805_=_C3807 ,C3805_=_C3808 ,C3806_=_C3807 ,\nC3806_=_C3808 ,C3807_=_C3808 ,"];202[shape=box, label="id:202 level: 6\n57: C379 C406 C427 C562 C581 \nC678 C684 C706 C738 C841 C876 \nC1039 C1085 C1143 C1162 C1387 C1407 \nC1627 C1933 C1952 C2106 C2260 C2261 \nC2262 C2263 C2264 C2265 C2266 C2267 \nC2268 C2269 C2270 C2271 C2272 C2273 \nC2274 C2275 C2276 C2277 C2617 C2686 \nC2715 C2751 C2941 C2973 C3155 C3170 \nC3528 C3586 C3698 C3835 C3951 C4064 \nC4069 C4080 C4103 C4117 \n822: C379_=_C406( C379 C406 ) C379_=_C427( C379 C427 ) C379_=_C562( C379 C562 ) C379_=_C581( C379 C581 ) C379_=_C684( C379 C684 ) \nC379_=_C738( C379 C738 ) C379_=_C841( C379 C841 ) C379_=_C1143( C379 C1143 ) C379_=_C1387( C379 C1387 ) C379_=_C1933( C379 C1933 ) C379_=_C2260( C379 C2260 ) \nC379_=_C2261( C379 C2261 ) C379_=_C2262( C379 C2262 ) C379_=_C2263( C379 C2263 ) C379_=_C2264( C379 C2264 ) C379_=_C2265( C379 C2265 ) C379_=_C2266( C379 C2266 ) \nC379_=_C2267( C379 C2267 ) C379_=_C2268( C379 C2268 ) C379_=_C2269( C379 C2269 ) C379_=_C2270( C379 C2270 ) C379_=_C2271( C379 C2271 ) C379_=_C2272( C379 C2272 ) \nC379_=_C2273( C379 C2273 ) C379_=_C2274( C379 C2274 ) C379_=_C2275( C379 C2275 ) C379_=_C2276( C379 C2276 ) C379_=_C2277( C379 C2277 ) C406_=_C427( C406 C427 ) \nC406_=_C562( C406 C562 ) C406_=_C581( C406 C581 ) C406_=_C684( C406 C684 ) C406_=_C738( C406 C738 ) C406_=_C841( C406 C841 ) C406_=_C1143( C406 C1143 ) \nC406_=_C1387( C406 C1387 ) C406_=_C1933( C406 C1933 ) C406_=_C2260( C406 C2260 ) C406_=_C2261( C406 C2261 ) C406_=_C2262( C406 C2262 ) C406_=_C2263( C406 C2263 ) \nC406_=_C2264( C406 C2264 ) C406_=_C2265( C406 C2265 ) C406_=_C2266( C406 C2266 ) C406_=_C2267( C406 C2267 ) C406_=_C2268( C406 C2268 ) C406_=_C2269( C406 C2269 ) \nC406_=_C2270( C406 C2270 ) C406_=_C2271( C406 C2271 ) C406_=_C2272( C406 C2272 ) C406_=_C2273( C406 C2273 ) C406_=_C2274( C406 C2274 ) C406_=_C2275( C406 C2275 ) \nC406_=_C2276( C406 C2276</w:t>
      </w:r>
    </w:p>
    <w:p>
      <w:pPr>
        <w:pStyle w:val="PreformattedText"/>
        <w:bidi w:val="0"/>
        <w:spacing w:before="0" w:after="0"/>
        <w:jc w:val="left"/>
        <w:rPr/>
      </w:pPr>
      <w:r>
        <w:rPr/>
        <w:t xml:space="preserve"> </w:t>
      </w:r>
      <w:r>
        <w:rPr/>
        <w:t>) C406_=_C2277( C406 C2277 ) C427_=_C562( C427 C562 ) C427_=_C581( C427 C581 ) C427_=_C684( C427 C684 ) C427_=_C738( C427 C738 ) \nC427_=_C841( C427 C841 ) C427_=_C1143( C427 C1143 ) C427_=_C1387( C427 C1387 ) C427_=_C1933( C427 C1933 ) C427_=_C2260( C427 C2260 ) C427_=_C2261( C427 C2261 ) \nC427_=_C2262( C427 C2262 ) C427_=_C2263( C427 C2263 ) C427_=_C2264( C427 C2264 ) C427_=_C2265( C427 C2265 ) C427_=_C2266( C427 C2266 ) C427_=_C2267( C427 C2267 ) \nC427_=_C2268( C427 C2268 ) C427_=_C2269( C427 C2269 ) C427_=_C2270( C427 C2270 ) C427_=_C2271( C427 C2271 ) C427_=_C2272( C427 C2272 ) C427_=_C2273( C427 C2273 ) \nC427_=_C2274( C427 C2274 ) C427_=_C2275( C427 C2275 ) C427_=_C2276( C427 C2276 ) C427_=_C2277( C427 C2277 ) C562_=_C581( C562 C581 ) C562_=_C684( C562 C684 ) \nC562_=_C738( C562 C738 ) C562_=_C841( C562 C841 ) C562_=_C1143( C562 C1143 ) C562_=_C1387( C562 C1387 ) C562_=_C1933( C562 C1933 ) C562_=_C2260( C562 C2260 ) \nC562_=_C2261( C562 C2261 ) C562_=_C2262( C562 C2262 ) C562_=_C2263( C562 C2263 ) C562_=_C2264( C562 C2264 ) C562_=_C2265( C562 C2265 ) C562_=_C2266( C562 C2266 ) \nC562_=_C2267( C562 C2267 ) C562_=_C2268( C562 C2268 ) C562_=_C2269( C562 C2269 ) C562_=_C2270( C562 C2270 ) C562_=_C2271( C562 C2271 ) C562_=_C2272( C562 C2272 ) \nC562_=_C2273( C562 C2273 ) C562_=_C2274( C562 C2274 ) C562_=_C2275( C562 C2275 ) C562_=_C2276( C562 C2276 ) C562_=_C2277( C562 C2277 ) C581_=_C684( C581 C684 ) \nC581_=_C738( C581 C738 ) C581_=_C841( C581 C841 ) C581_=_C1143( C581 C1143 ) C581_=_C1387( C581 C1387 ) C581_=_C1933( C581 C1933 ) C581_=_C2260( C581 C2260 ) \nC581_=_C2261( C581 C2261 ) C581_=_C2262( C581 C2262 ) C581_=_C2263( C581 C2263 ) C581_=_C2264( C581 C2264 ) C581_=_C2265( C581 C2265 ) C581_=_C2266( C581 C2266 ) \nC581_=_C2267( C581 C2267 ) C581_=_C2268( C581 C2268 ) C581_=_C2269( C581 C2269 ) C581_=_C2270( C581 C2270 ) C581_=_C2271( C581 C2271 ) C581_=_C2272( C581 C2272 ) \nC581_=_C2273( C581 C2273 ) C581_=_C2274( C581 C2274 ) C581_=_C2275( C581 C2275 ) C581_=_C2276( C581 C2276 ) C581_=_C2277( C581 C2277 ) C678_=_C706( C678 C706 ) \nC678_=_C876( C678 C876 ) C678_=_C1039( C678 C1039 ) C678_=_C1085( C678 C1085 ) C678_=_C1162( C678 C1162 ) C678_=_C1407( C678 C1407 ) C678_=_C1627( C678 C1627 ) \nC678_=_C1952( C678 C1952 ) C678_=_C2106( C678 C2106 ) C678_=_C2277( C678 C2277 ) C678_=_C2617( C678 C2617 ) C678_=_C2686( C678 C2686 ) C678_=_C2715( C678 C2715 ) \nC678_=_C2751( C678 C2751 ) C678_=_C2941( C678 C2941 ) C678_=_C2973( C678 C2973 ) C678_=_C3155( C678 C3155 ) C678_=_C3170( C678 C3170 ) C678_=_C3528( C678 C3528 ) \nC678_=_C3586( C678 C3586 ) C678_=_C3698( C678 C3698 ) C678_=_C3835( C678 C3835 ) C678_=_C3951( C678 C3951 ) C678_=_C4064( C678 C4064 ) C678_=_C4069( C678 C4069 ) \nC678_=_C4080( C678 C4080 ) C678_=_C4103( C678 C4103 ) C678_=_C4117( C678 C4117 ) C684_=_C706( C684 C706 ) C684_=_C738( C684 C738 ) C684_=_C841( C684 C841 ) \nC684_=_C1143( C684 C1143 ) C684_=_C1387( C684 C1387 ) C684_=_C1933( C684 C1933 ) C684_=_C2260( C684 C2260 ) C684_=_C2261( C684 C2261 ) C684_=_C2262( C684 C2262 ) \nC684_=_C2263( C684 C2263 ) C684_=_C2264( C684 C2264 ) C684_=_C2265( C684 C2265 ) C684_=_C2266( C684 C2266 ) C684_=_C2267( C684 C2267 ) C684_=_C2268( C684 C2268 ) \nC684_=_C2269( C684 C2269 ) C684_=_C2270( C684 C2270 ) C684_=_C2271( C684 C2271 ) C684_=_C2272( C684 C2272 ) C684_=_C2273( C684 C2273 ) C684_=_C2274( C684 C2274 ) \nC684_=_C2275( C684 C2275 ) C684_=_C2276( C684 C2276 ) C684_=_C2277( C684 C2277 ) C706_=_C876( C706 C876 ) C706_=_C1039( C706 C1039 ) C706_=_C1085( C706 C1085 ) \nC706_=_C1162( C706 C1162 ) C706_=_C1407( C706 C1407 ) C706_=_C1627( C706 C1627 ) C706_=_C1952( C706 C1952 ) C706_=_C2106( C706 C2106 ) C706_=_C2277( C706 C2277 ) \nC706_=_C2617( C706 C2617 ) C706_=_C2686( C706 C2686 ) C706_=_C2715( C706 C2715 ) C706_=_C2751( C706 C2751 ) C706_=_C2941( C706 C2941 ) C706_=_C2973( C706 C2973 ) \nC706_=_C3155( C706 C3155 ) C706_=_C3170( C706 C3170 ) C706_=_C3528( C706 C3528 ) C706_=_C3586( C706 C3586 ) C706_=_C3698( C706 C3698 ) C706_=_C3835( C706 C3835 ) \nC706_=_C3951( C706 C3951 ) C706_=_C4064( C706 C4064 ) C706_=_C4069( C706 C4069 ) C706_=_C4080( C706 C4080 ) C706_=_C4103( C706 C4103 ) C706_=_C4117( C706 C4117 ) \nC738_=_C841( C738 C841 ) C738_=_C1143( C738 C1143 ) C738_=_C1387( C738 C1387 ) C738_=_C1933( C738 C1933 ) C738_=_C2260( C738 C2260 ) C738_=_C2261( C738 C2261 ) \nC738_=_C2262( C738 C2262 ) C738_=_C2263( C738 C2263 ) C738_=_C2264( C738 C2264 ) C738_=_C2265( C738 C2265 ) C738_=_C2266( C738 C2266 ) C738_=_C2267( C738 C2267 ) \nC738_=_C2268( C738 C2268 ) C738_=_C2269( C738 C2269 ) C738_=_C2270( C738 C2270 ) C738_=_C2271( C738 C2271 ) C738_=_C2272( C738 C2272 ) C738_=_C2273( C738 C2273 ) \nC738_=_C2274( C738 C2274 ) C738_=_C2275( C738 C2275 ) C738_=_C2276( C738 C2276 ) C738_=_C2277( C738 C2277 ) C841_=_C1143( C841 C1143 ) C841_=_C1387( C841 C1387 ) \nC841_=_C1933( C841 C1933 ) C841_=_C2260( C841 C2260 ) C841_=_C2261( C841 C2261 ) C841_=_C2262( C841 C2262 ) C841_=_C2263( C841 C2263 ) C841_=_C2264( C841 C2264 ) \nC841_=_C2265( C841 C2265 ) C841_=_C2266( C841 C2266 ) C841_=_C2267( C841 C2267 ) C841_=_C2268( C841 C2268 ) C841_=_C2269( C841 C2269 ) C841_=_C2270( C841 C2270 ) \nC841_=_C2271( C841 C2271 ) C841_=_C2272( C841 C2272 ) C841_=_C2273( C841 C2273 ) C841_=_C2274( C841 C2274 ) C841_=_C2275( C841 C2275 ) C841_=_C2276( C841 C2276 ) \nC841_=_C2277( C841 C2277 ) C876_=_C1039( C876 C1039 ) C876_=_C1085( C876 C1085 ) C876_=_C1162( C876 C1162 ) C876_=_C1407( C876 C1407 ) C876_=_C1627( C876 C1627 ) \nC876_=_C1952( C876 C1952 ) C876_=_C2106( C876 C2106 ) C876_=_C2277( C876 C2277 ) C876_=_C2617( C876 C2617 ) C876_=_C2686( C876 C2686 ) C876_=_C2715( C876 C2715 ) \nC876_=_C2751( C876 C2751 ) C876_=_C2941( C876 C2941 ) C876_=_C2973( C876 C2973 ) C876_=_C3155( C876 C3155 ) C876_=_C3170( C876 C3170 ) C876_=_C3528( C876 C3528 ) \nC876_=_C3586( C876 C3586 ) C876_=_C3698( C876 C3698 ) C876_=_C3835( C876 C3835 ) C876_=_C3951( C876 C3951 ) C876_=_C4064( C876 C4064 ) C876_=_C4069( C876 C4069 ) \nC876_=_C4080( C876 C4080 ) C876_=_C4103( C876 C4103 ) C876_=_C4117( C876 C4117 ) C1039_=_C1085( C1039 C1085 ) C1039_=_C1162( C1039 C1162 ) C1039_=_C1407( C1039 C1407 ) \nC1039_=_C1627( C1039 C1627 ) C1039_=_C1952( C1039 C1952 ) C1039_=_C2106( C1039 C2106 ) C1039_=_C2277( C1039 C2277 ) C1039_=_C2617( C1039 C2617 ) C1039_=_C2686( C1039 C2686 ) \nC1039_=_C2715( C1039 C2715 ) C1039_=_C2751( C1039 C2751 ) C1039_=_C2941( C1039 C2941 ) C1039_=_C2973( C1039 C2973 ) C1039_=_C3155( C1039 C3155 ) C1039_=_C3170( C1039 C3170 ) \nC1039_=_C3528( C1039 C3528 ) C1039_=_C3586( C1039 C3586 ) C1039_=_C3698( C1039 C3698 ) C1039_=_C3835( C1039 C3835 ) C1039_=_C3951( C1039 C3951 ) C1039_=_C4064( C1039 C4064 ) \nC1039_=_C4069( C1039 C4069 ) C1039_=_C4080( C1039 C4080 ) C1039_=_C4103( C1039 C4103 ) C1039_=_C4117( C1039 C4117 ) C1085_=_C1162( C1085 C1162 ) C1085_=_C1407( C1085 C1407 ) \nC1085_=_C1627( C1085 C1627 ) C1085_=_C1952( C1085 C1952 ) C1085_=_C2106( C1085 C2106 ) C1085_=_C2277( C1085 C2277 ) C1085_=_C2617( C1085 C2617 ) C1085_=_C2686( C1085 C2686 ) \nC1085_=_C2715( C1085 C2715 ) C1085_=_C2751( C1085 C2751 ) C1085_=_C2941( C1085 C2941 ) C1085_=_C2973( C1085 C2973 ) C1085_=_C3155( C1085 C3155 ) C1085_=_C3170( C1085 C3170 ) \nC1085_=_C3528( C1085 C3528 ) C1085_=_C3586( C1085 C3586 ) C1085_=_C3698( C1085 C3698 ) C1085_=_C3835( C1085 C3835 ) C1085_=_C3951( C1085 C3951 ) C1085_=_C4064( C1085 C4064 ) \nC1085_=_C4069( C1085 C4069 ) C1085_=_C4080( C1085 C4080 ) C1085_=_C4103( C1085 C4103 ) C1085_=_C4117( C1085 C4117 ) C1143_=_C1162( C1143 C1162 ) C1143_=_C1387( C1143 C1387 ) \nC1143_=_C1933( C1143 C1933 ) C1143_=_C2260( C1143 C2260 ) C1143_=_C2261( C1143 C2261 ) C1143_=_C2262( C1143 C2262 ) C1143_=_C2263( C1143 C2263 ) C1143_=_C2264( C1143 C2264 ) \nC1143_=_C2265( C1143 C2265 ) C1143_=_C2266( C1143 C2266 ) C1143_=_C2267( C1143 C2267 ) C1143_=_C2268( C1143 C2268 ) C1143_=_C2269( C1143 C2269 ) C1143_=_C2270( C1143 C2270 ) \nC1143_=_C2271( C1143 C2271 ) C1143_=_C2272( C1143 C2272 ) C1143_=_C2273( C1143 C2273 ) C1143_=_C2274( C1143 C2274 ) C1143_=_C2275( C1143 C2275 ) C1143_=_C2276( C1143 C2276 ) \nC1143_=_C2277( C1143 C2277 ) C1162_=_C1407( C1162 C1407 ) C1162_=_C1627( C1162 C1627 ) C1162_=_C1952( C1162 C1952 ) C1162_=_C2106( C1162 C2106 ) C1162_=_C2277( C1162 C2277 ) \nC1162_=_C2617( C1162 C2617 ) C1162_=_C2686( C1162 C2686 ) C1162_=_C2715( C1162 C2715 ) C1162_=_C2751( C1162 C2751 ) C1162_=_C2941( C1162 C2941 ) C1162_=_C2973( C1162 C2973 ) \nC1162_=_C3155( C1162 C3155 ) C1162_=_C3170( C1162 C3170 ) C1162_=_C3528( C1162 C3528 ) C1162_=_C3586( C1162 C3586 ) C1162_=_C3698( C1162 C3698 ) C1162_=_C3835( C1162 C3835 ) \nC1162_=_C3951( C1162 C3951 ) C1162_=_C4064( C1162 C4064 ) C1162_=_C4069( C1162 C4069 ) C1162_=_C4080( C1162 C4080 ) C1162_=_C4103( C1162 C4103 ) C1162_=_C4117( C1162 C4117 ) \nC1387_=_C1407( C1387 C1407 ) C1387_=_C1933( C1387 C1933 ) C1387_=_C2260( C1387 C2260 ) C1387_=_C2261( C1387 C2261 ) C1387_=_C2262( C1387 C2262 ) C1387_=_C2263( C1387 C2263 ) \nC1387_=_C2264( C1387 C2264 ) C1387_=_C2265( C1387 C2265 ) C1387_=_C2266( C1387 C2266 ) C1387_=_C2267( C1387 C2267 ) C1387_=_C2268( C1387 C2268 ) C1387_=_C2269( C1387 C2269 ) \nC1387_=_C2270( C1387 C2270 ) C1387_=_C2271( C1387 C2271 ) C1387_=_C2272( C1387 C2272 ) C1387_=_C2273( C1387 C2273 ) C1387_=_C2274( C1387 C2274 ) C1387_=_C2275( C1387 C2275 ) \nC1387_=_C2276( C1387 C2276 ) C1387_=_C2277( C1387 C2277 ) C1407_=_C1627( C1407 C1627 ) C1407_=_C1952( C1407 C1952 ) C1407_=_C2106( C1407 C2106 ) C1407_=_C2277( C1407 C2277 ) \nC1407_=_C2617( C1407 C2617 ) C1407_=_C2686( C1407 C2686 ) C1407_=_C2715( C1407 C2715 ) C1407_=_C2751( C1407 C2751 ) C1407_=_C2941( C1407 C2941 ) C1407_=_C2973( C1407 C2973 ) \nC1407_=_C3155( C1407 C3155 ) C1407_=_C3170( C1407 C3170 ) C1407_=_C3528( C1407 C3528 ) C1407_=_C3586( C1407 C3586 ) C1407_=_C3698( C1407 C3698 ) C1407_=_C3835( C1407 C3835 ) \nC1407_=_C3951( C1407 C3951 )</w:t>
      </w:r>
    </w:p>
    <w:p>
      <w:pPr>
        <w:pStyle w:val="PreformattedText"/>
        <w:bidi w:val="0"/>
        <w:spacing w:before="0" w:after="0"/>
        <w:jc w:val="left"/>
        <w:rPr/>
      </w:pPr>
      <w:r>
        <w:rPr/>
        <w:t xml:space="preserve"> </w:t>
      </w:r>
      <w:r>
        <w:rPr/>
        <w:t>C1407_=_C4064( C1407 C4064 ) C1407_=_C4069( C1407 C4069 ) C1407_=_C4080( C1407 C4080 ) C1407_=_C4103( C1407 C4103 ) C1407_=_C4117( C1407 C4117 ) \nC1627_=_C1952( C1627 C1952 ) C1627_=_C2106( C1627 C2106 ) C1627_=_C2277( C1627 C2277 ) C1627_=_C2617( C1627 C2617 ) C1627_=_C2686( C1627 C2686 ) C1627_=_C2715( C1627 C2715 ) \nC1627_=_C2751( C1627 C2751 ) C1627_=_C2941( C1627 C2941 ) C1627_=_C2973( C1627 C2973 ) C1627_=_C3155( C1627 C3155 ) C1627_=_C3170( C1627 C3170 ) C1627_=_C3528( C1627 C3528 ) \nC1627_=_C3586( C1627 C3586 ) C1627_=_C3698( C1627 C3698 ) C1627_=_C3835( C1627 C3835 ) C1627_=_C3951( C1627 C3951 ) C1627_=_C4064( C1627 C4064 ) C1627_=_C4069( C1627 C4069 ) \nC1627_=_C4080( C1627 C4080 ) C1627_=_C4103( C1627 C4103 ) C1627_=_C4117( C1627 C4117 ) C1933_=_C1952( C1933 C1952 ) C1933_=_C2260( C1933 C2260 ) C1933_=_C2261( C1933 C2261 ) \nC1933_=_C2262( C1933 C2262 ) C1933_=_C2263( C1933 C2263 ) C1933_=_C2264( C1933 C2264 ) C1933_=_C2265( C1933 C2265 ) C1933_=_C2266( C1933 C2266 ) C1933_=_C2267( C1933 C2267 ) \nC1933_=_C2268( C1933 C2268 ) C1933_=_C2269( C1933 C2269 ) C1933_=_C2270( C1933 C2270 ) C1933_=_C2271( C1933 C2271 ) C1933_=_C2272( C1933 C2272 ) C1933_=_C2273( C1933 C2273 ) \nC1933_=_C2274( C1933 C2274 ) C1933_=_C2275( C1933 C2275 ) C1933_=_C2276( C1933 C2276 ) C1933_=_C2277( C1933 C2277 ) C1952_=_C2106( C1952 C2106 ) C1952_=_C2277( C1952 C2277 ) \nC1952_=_C2617( C1952 C2617 ) C1952_=_C2686( C1952 C2686 ) C1952_=_C2715( C1952 C2715 ) C1952_=_C2751( C1952 C2751 ) C1952_=_C2941( C1952 C2941 ) C1952_=_C2973( C1952 C2973 ) \nC1952_=_C3155( C1952 C3155 ) C1952_=_C3170( C1952 C3170 ) C1952_=_C3528( C1952 C3528 ) C1952_=_C3586( C1952 C3586 ) C1952_=_C3698( C1952 C3698 ) C1952_=_C3835( C1952 C3835 ) \nC1952_=_C3951( C1952 C3951 ) C1952_=_C4064( C1952 C4064 ) C1952_=_C4069( C1952 C4069 ) C1952_=_C4080( C1952 C4080 ) C1952_=_C4103( C1952 C4103 ) C1952_=_C4117( C1952 C4117 ) \nC2106_=_C2277( C2106 C2277 ) C2106_=_C2617( C2106 C2617 ) C2106_=_C2686( C2106 C2686 ) C2106_=_C2715( C2106 C2715 ) C2106_=_C2751( C2106 C2751 ) C2106_=_C2941( C2106 C2941 ) \nC2106_=_C2973( C2106 C2973 ) C2106_=_C3155( C2106 C3155 ) C2106_=_C3170( C2106 C3170 ) C2106_=_C3528( C2106 C3528 ) C2106_=_C3586( C2106 C3586 ) C2106_=_C3698( C2106 C3698 ) \nC2106_=_C3835( C2106 C3835 ) C2106_=_C3951( C2106 C3951 ) C2106_=_C4064( C2106 C4064 ) C2106_=_C4069( C2106 C4069 ) C2106_=_C4080( C2106 C4080 ) C2106_=_C4103( C2106 C4103 ) \nC2106_=_C4117( C2106 C4117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277( C2261 C2277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686( C2262 C2686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715( C2263 C2715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7_=_C2268( C2267 C2268 ) \nC2267_=_C2269( C2267 C2269 ) C2267_=_C2270( C2267 C2270 ) C2267_=_C2271( C2267 C2271 ) C2267_=_C2272( C2267 C2272 ) C2267_=_C2273( C2267 C2273 ) C2267_=_C2274( C2267 C2274 ) \nC2267_=_C2275( C2267 C2275 ) C2267_=_C2276( C2267 C2276 ) C2267_=_C2277( C2267 C2277 ) C2268_=_C2269( C2268 C2269 ) C2268_=_C2270( C2268 C2270 ) C2268_=_C2271( C2268 C2271 ) \nC2268_=_C2272( C2268 C2272 ) C2268_=_C2273( C2268 C2273 ) C2268_=_C2274( C2268 C2274 ) C2268_=_C2275( C2268 C2275 ) C2268_=_C2276( C2268 C2276 ) C2268_=_C2277( C2268 C2277 ) \nC2269_=_C2270( C2269 C2270 ) C2269_=_C2271( C2269 C2271 ) C2269_=_C2272( C2269 C2272 ) C2269_=_C2273( C2269 C2273 ) C2269_=_C2274( C2269 C2274 ) C2269_=_C2275( C2269 C2275 ) \nC2269_=_C2276( C2269 C2276 ) C2269_=_C2277( C2269 C2277 ) C2269_=_C3586( C2269 C3586 ) C2270_=_C2271( C2270 C2271 ) C2270_=_C2272( C2270 C2272 ) C2270_=_C2273( C2270 C2273 ) \nC2270_=_C2274( C2270 C2274 ) C2270_=_C2275( C2270 C2275 ) C2270_=_C2276( C2270 C2276 ) C2270_=_C2277( C2270 C2277 ) C2270_=_C3835( C2270 C3835 ) C2271_=_C2272( C2271 C2272 ) \nC2271_=_C2273( C2271 C2273 ) C2271_=_C2274( C2271 C2274 ) C2271_=_C2275( C2271 C2275 ) C2271_=_C2276( C2271 C2276 ) C2271_=_C2277( C2271 C2277 ) C2272_=_C2273( C2272 C2273 ) \nC2272_=_C2274( C2272 C2274 ) C2272_=_C2275( C2272 C2275 ) C2272_=_C2276( C2272 C2276 ) C2272_=_C2277( C2272 C2277 ) C2273_=_C2274( C2273 C2274 ) C2273_=_C2275( C2273 C2275 ) \nC2273_=_C2276( C2273 C2276 ) C2273_=_C2277( C2273 C2277 ) C2274_=_C2275( C2274 C2275 ) C2274_=_C2276( C2274 C2276 ) C2274_=_C2277( C2274 C2277 ) C2274_=_C4064( C2274 C4064 ) \nC2275_=_C2276( C2275 C2276 ) C2275_=_C2277( C2275 C2277 ) C2275_=_C4103( C2275 C4103 ) C2276_=_C2277( C2276 C2277 ) C2277_=_C2617( C2277 C2617 ) C2277_=_C2686( C2277 C2686 ) \nC2277_=_C2715( C2277 C2715 ) C2277_=_C2751( C2277 C2751 ) C2277_=_C2941( C2277 C2941 ) C2277_=_C2973( C2277 C2973 ) C2277_=_C3155( C2277 C3155 ) C2277_=_C3170( C2277 C3170 ) \nC2277_=_C3528( C2277 C3528 ) C2277_=_C3586( C2277 C3586 ) C2277_=_C3698( C2277 C3698 ) C2277_=_C3835( C2277 C3835 ) C2277_=_C3951( C2277 C3951 ) C2277_=_C4064( C2277 C4064 ) \nC2277_=_C4069( C2277 C4069 ) C2277_=_C4080( C2277 C4080 ) C2277_=_C4103( C2277 C4103 ) C2277_=_C4117( C2277 C4117 ) C2617_=_C2686( C2617 C2686 ) C2617_=_C2715( C2617 C2715 ) \nC2617_=_C2751( C2617 C2751 ) C2617_=_C2941( C2617 C2941 ) C2617_=_C2973( C2617 C2973 ) C2617_=_C3155( C2617 C3155 ) C2617_=_C3170( C2617 C3170 ) C2617_=_C3528( C2617 C3528 ) \nC2617_=_C3586( C2617 C3586 ) C2617_=_C3698( C2617 C3698 ) C2617_=_C3835( C2617 C3835 ) C2617_=_C3951( C2617 C3951 ) C2617_=_C4064( C2617 C4064 ) C2617_=_C4069( C2617 C4069 ) \nC2617_=_C4080( C2617 C4080 ) C2617_=_C4103( C2617 C4103 ) C2617_=_C4117( C2617 C4117 ) C2686_=_C2715( C2686 C2715 ) C2686_=_C2751( C2686 C2751 ) C2686_=_C2941( C2686 C2941 ) \nC2686_=_C2973( C2686 C2973 ) C2686_=_C3155( C2686 C3155 ) C2686_=_C3170( C2686 C3170 ) C2686_=_C3528( C2686 C3528 ) C2686_=_C3586( C2686 C3586 ) C2686_=_C3698( C2686 C3698 ) \nC2686_=_C3835( C2686 C3835 ) C2686_=_C3951( C2686 C3951 ) C2686_=_C4064( C2686 C4064 ) C2686_=_C4069( C2686 C4069 ) C2686_=_C4080( C2686 C4080 ) C2686_=_C4103( C2686 C4103 ) \nC2686_=_C4117( C2686 C4117 ) C2715_=_C2751( C2715 C2751 ) C2715_=_C2941( C2715 C2941 ) C2715_=_C2973( C2715 C2973 ) C2715_=_C3155( C2715 C3155 ) C2715_=_C3170( C2715 C3170 ) \nC2715_=_C3528( C2715 C3528 ) C2715_=_C3586( C2715 C3586 ) C2715_=_C3698( C2715 C3698 ) C2715_=_C3835( C2715 C3835 ) C2715_=_C3951( C2715 C3951 ) C2715_=_C4064( C2715 C4064 ) \nC2715_=_C4069( C2715 C4069 ) C2715_=_C4080( C2715 C4080 ) C2715_=_C4103( C2715 C4103 ) C2715_=_C4117( C2715 C4117 ) C2751_=_C2941( C2751 C2941 ) C2751_=_C2973( C2751 C2973 ) \nC2751_=_C3155( C2751 C3155 ) C2751_=_C3170( C2751 C3170 ) C2751_=_C3528( C2751 C3528 ) C2751_=_C3586( C2751 C3586 ) C2751_=_C3698( C2751 C3698 ) C2751_=_C3835( C2751 C3835 ) \nC2751_=_C3951( C2751 C3951 ) C2751_=_C4064( C2751 C4064 ) C2751_=_C4069( C2751 C4069 ) C2751_=_C4080( C2751 C4080 ) C2751_=_C4103( C2751 C4103 ) C2751_=_C4117( C2751 C4117 ) \nC2941_=_C2973( C2941 C2973 ) C2941_=_C3155( C2941 C3155 ) C2941_=_C3170( C2941 C3170 ) C2941_=_C3528( C2941 C3528 ) C2941_=_C3586( C2941 C3586 ) C2941_=_C3698( C2941 C3698 ) \nC2941_=_C3835( C2941 C3835 ) C2941_=_C3951( C2941 C3951 ) C2941_=_C4064( C2941 C4064 ) C2941_=_C4069( C2941 C4069 ) C2941_=_C4080( C2941 C4080 ) C2941_=_C4103( C2941 C4103 ) \nC2941_=_C4117( C2941 C4117 ) C2973_=_C3155( C2973 C3155 ) C2973_=_C3170(</w:t>
      </w:r>
    </w:p>
    <w:p>
      <w:pPr>
        <w:pStyle w:val="PreformattedText"/>
        <w:bidi w:val="0"/>
        <w:spacing w:before="0" w:after="0"/>
        <w:jc w:val="left"/>
        <w:rPr/>
      </w:pPr>
      <w:r>
        <w:rPr/>
        <w:t xml:space="preserve"> </w:t>
      </w:r>
      <w:r>
        <w:rPr/>
        <w:t>C2973 C3170 ) C2973_=_C3528( C2973 C3528 ) C2973_=_C3586( C2973 C3586 ) C2973_=_C3698( C2973 C3698 ) \nC2973_=_C3835( C2973 C3835 ) C2973_=_C3951( C2973 C3951 ) C2973_=_C4064( C2973 C4064 ) C2973_=_C4069( C2973 C4069 ) C2973_=_C4080( C2973 C4080 ) C2973_=_C4103( C2973 C4103 ) \nC2973_=_C4117( C2973 C4117 ) C3155_=_C3170( C3155 C3170 ) C3155_=_C3528( C3155 C3528 ) C3155_=_C3586( C3155 C3586 ) C3155_=_C3698( C3155 C3698 ) C3155_=_C3835( C3155 C3835 ) \nC3155_=_C3951( C3155 C3951 ) C3155_=_C4064( C3155 C4064 ) C3155_=_C4069( C3155 C4069 ) C3155_=_C4080( C3155 C4080 ) C3155_=_C4103( C3155 C4103 ) C3155_=_C4117( C3155 C4117 ) \nC3170_=_C3528( C3170 C3528 ) C3170_=_C3586( C3170 C3586 ) C3170_=_C3698( C3170 C3698 ) C3170_=_C3835( C3170 C3835 ) C3170_=_C3951( C3170 C3951 ) C3170_=_C4064( C3170 C4064 ) \nC3170_=_C4069( C3170 C4069 ) C3170_=_C4080( C3170 C4080 ) C3170_=_C4103( C3170 C4103 ) C3170_=_C4117( C3170 C4117 ) C3528_=_C3586( C3528 C3586 ) C3528_=_C3698( C3528 C3698 ) \nC3528_=_C3835( C3528 C3835 ) C3528_=_C3951( C3528 C3951 ) C3528_=_C4064( C3528 C4064 ) C3528_=_C4069( C3528 C4069 ) C3528_=_C4080( C3528 C4080 ) C3528_=_C4103( C3528 C4103 ) \nC3528_=_C4117( C3528 C4117 ) C3586_=_C3698( C3586 C3698 ) C3586_=_C3835( C3586 C3835 ) C3586_=_C3951( C3586 C3951 ) C3586_=_C4064( C3586 C4064 ) C3586_=_C4069( C3586 C4069 ) \nC3586_=_C4080( C3586 C4080 ) C3586_=_C4103( C3586 C4103 ) C3586_=_C4117( C3586 C4117 ) C3698_=_C3835( C3698 C3835 ) C3698_=_C3951( C3698 C3951 ) C3698_=_C4064( C3698 C4064 ) \nC3698_=_C4069( C3698 C4069 ) C3698_=_C4080( C3698 C4080 ) C3698_=_C4103( C3698 C4103 ) C3698_=_C4117( C3698 C4117 ) C3835_=_C3951( C3835 C3951 ) C3835_=_C4064( C3835 C4064 ) \nC3835_=_C4069( C3835 C4069 ) C3835_=_C4080( C3835 C4080 ) C3835_=_C4103( C3835 C4103 ) C3835_=_C4117( C3835 C4117 ) C3951_=_C4064( C3951 C4064 ) C3951_=_C4069( C3951 C4069 ) \nC3951_=_C4080( C3951 C4080 ) C3951_=_C4103( C3951 C4103 ) C3951_=_C4117( C3951 C4117 ) C4064_=_C4069( C4064 C4069 ) C4064_=_C4080( C4064 C4080 ) C4064_=_C4103( C4064 C4103 ) \nC4064_=_C4117( C4064 C4117 ) C4069_=_C4080( C4069 C4080 ) C4069_=_C4103( C4069 C4103 ) C4069_=_C4117( C4069 C4117 ) C4080_=_C4103( C4080 C4103 ) C4080_=_C4117( C4080 C4117 ) \nC4103_=_C4117( C4103 C4117 ) "];129-&gt;202[label="56: C379 C406 C427 C562 C581 \nC678 C684 C706 C738 C841 C876 \nC1039 C1085 C1143 C1162 C1387 C1407 \nC1627 C1933 C1952 C2106 C2260 C2261 \nC2262 C2263 C2264 C2265 C2266 C2267 \nC2268 C2269 C2270 C2271 C2272 C2273 \nC2274 C2275 C2276 C2617 C2686 C2715 \nC2751 C2941 C2973 C3155 C3170 C3528 \nC3586 C3698 C3835 C3951 C4064 C4069 \nC4080 C4103 C4117 \n766: C379_=_C406 ,C379_=_C427 ,C379_=_C562 ,C379_=_C581 ,C379_=_C684 ,\nC379_=_C738 ,C379_=_C841 ,C379_=_C1143 ,C379_=_C1387 ,C379_=_C1933 ,C379_=_C2260 ,\nC379_=_C2261 ,C379_=_C2262 ,C379_=_C2263 ,C379_=_C2264 ,C379_=_C2265 ,C379_=_C2266 ,\nC379_=_C2267 ,C379_=_C2268 ,C379_=_C2269 ,C379_=_C2270 ,C379_=_C2271 ,C379_=_C2272 ,\nC379_=_C2273 ,C379_=_C2274 ,C379_=_C2275 ,C379_=_C2276 ,C406_=_C427 ,C406_=_C562 ,\nC406_=_C581 ,C406_=_C684 ,C406_=_C738 ,C406_=_C841 ,C406_=_C1143 ,C406_=_C1387 ,\nC406_=_C1933 ,C406_=_C2260 ,C406_=_C2261 ,C406_=_C2262 ,C406_=_C2263 ,C406_=_C2264 ,\nC406_=_C2265 ,C406_=_C2266 ,C406_=_C2267 ,C406_=_C2268 ,C406_=_C2269 ,C406_=_C2270 ,\nC406_=_C2271 ,C406_=_C2272 ,C406_=_C2273 ,C406_=_C2274 ,C406_=_C2275 ,C406_=_C2276 ,\nC427_=_C562 ,C427_=_C581 ,C427_=_C684 ,C427_=_C738 ,C427_=_C841 ,C427_=_C1143 ,\nC427_=_C1387 ,C427_=_C1933 ,C427_=_C2260 ,C427_=_C2261 ,C427_=_C2262 ,C427_=_C2263 ,\nC427_=_C2264 ,C427_=_C2265 ,C427_=_C2266 ,C427_=_C2267 ,C427_=_C2268 ,C427_=_C2269 ,\nC427_=_C2270 ,C427_=_C2271 ,C427_=_C2272 ,C427_=_C2273 ,C427_=_C2274 ,C427_=_C2275 ,\nC427_=_C2276 ,C562_=_C581 ,C562_=_C684 ,C562_=_C738 ,C562_=_C841 ,C562_=_C1143 ,\nC562_=_C1387 ,C562_=_C1933 ,C562_=_C2260 ,C562_=_C2261 ,C562_=_C2262 ,C562_=_C2263 ,\nC562_=_C2264 ,C562_=_C2265 ,C562_=_C2266 ,C562_=_C2267 ,C562_=_C2268 ,C562_=_C2269 ,\nC562_=_C2270 ,C562_=_C2271 ,C562_=_C2272 ,C562_=_C2273 ,C562_=_C2274 ,C562_=_C2275 ,\nC562_=_C2276 ,C581_=_C684 ,C581_=_C738 ,C581_=_C841 ,C581_=_C1143 ,C581_=_C1387 ,\nC581_=_C1933 ,C581_=_C2260 ,C581_=_C2261 ,C581_=_C2262 ,C581_=_C2263 ,C581_=_C2264 ,\nC581_=_C2265 ,C581_=_C2266 ,C581_=_C2267 ,C581_=_C2268 ,C581_=_C2269 ,C581_=_C2270 ,\nC581_=_C2271 ,C581_=_C2272 ,C581_=_C2273 ,C581_=_C2274 ,C581_=_C2275 ,C581_=_C2276 ,\nC678_=_C706 ,C678_=_C876 ,C678_=_C1039 ,C678_=_C1085 ,C678_=_C1162 ,C678_=_C1407 ,\nC678_=_C1627 ,C678_=_C1952 ,C678_=_C2106 ,C678_=_C2617 ,C678_=_C2686 ,C678_=_C2715 ,\nC678_=_C2751 ,C678_=_C2941 ,C678_=_C2973 ,C678_=_C3155 ,C678_=_C3170 ,C678_=_C3528 ,\nC678_=_C3586 ,C678_=_C3698 ,C678_=_C3835 ,C678_=_C3951 ,C678_=_C4064 ,C678_=_C4069 ,\nC678_=_C4080 ,C678_=_C4103 ,C678_=_C4117 ,C684_=_C706 ,C684_=_C738 ,C684_=_C841 ,\nC684_=_C1143 ,C684_=_C1387 ,C684_=_C1933 ,C684_=_C2260 ,C684_=_C2261 ,C684_=_C2262 ,\nC684_=_C2263 ,C684_=_C2264 ,C684_=_C2265 ,C684_=_C2266 ,C684_=_C2267 ,C684_=_C2268 ,\nC684_=_C2269 ,C684_=_C2270 ,C684_=_C2271 ,C684_=_C2272 ,C684_=_C2273 ,C684_=_C2274 ,\nC684_=_C2275 ,C684_=_C2276 ,C706_=_C876 ,C706_=_C1039 ,C706_=_C1085 ,C706_=_C1162 ,\nC706_=_C1407 ,C706_=_C1627 ,C706_=_C1952 ,C706_=_C2106 ,C706_=_C2617 ,C706_=_C2686 ,\nC706_=_C2715 ,C706_=_C2751 ,C706_=_C2941 ,C706_=_C2973 ,C706_=_C3155 ,C706_=_C3170 ,\nC706_=_C3528 ,C706_=_C3586 ,C706_=_C3698 ,C706_=_C3835 ,C706_=_C3951 ,C706_=_C4064 ,\nC706_=_C4069 ,C706_=_C4080 ,C706_=_C4103 ,C706_=_C4117 ,C738_=_C841 ,C738_=_C1143 ,\nC738_=_C1387 ,C738_=_C1933 ,C738_=_C2260 ,C738_=_C2261 ,C738_=_C2262 ,C738_=_C2263 ,\nC738_=_C2264 ,C738_=_C2265 ,C738_=_C2266 ,C738_=_C2267 ,C738_=_C2268 ,C738_=_C2269 ,\nC738_=_C2270 ,C738_=_C2271 ,C738_=_C2272 ,C738_=_C2273 ,C738_=_C2274 ,C738_=_C2275 ,\nC738_=_C2276 ,C841_=_C1143 ,C841_=_C1387 ,C841_=_C1933 ,C841_=_C2260 ,C841_=_C2261 ,\nC841_=_C2262 ,C841_=_C2263 ,C841_=_C2264 ,C841_=_C2265 ,C841_=_C2266 ,C841_=_C2267 ,\nC841_=_C2268 ,C841_=_C2269 ,C841_=_C2270 ,C841_=_C2271 ,C841_=_C2272 ,C841_=_C2273 ,\nC841_=_C2274 ,C841_=_C2275 ,C841_=_C2276 ,C876_=_C1039 ,C876_=_C1085 ,C876_=_C1162 ,\nC876_=_C1407 ,C876_=_C1627 ,C876_=_C1952 ,C876_=_C2106 ,C876_=_C2617 ,C876_=_C2686 ,\nC876_=_C2715 ,C876_=_C2751 ,C876_=_C2941 ,C876_=_C2973 ,C876_=_C3155 ,C876_=_C3170 ,\nC876_=_C3528 ,C876_=_C3586 ,C876_=_C3698 ,C876_=_C3835 ,C876_=_C3951 ,C876_=_C4064 ,\nC876_=_C4069 ,C876_=_C4080 ,C876_=_C4103 ,C876_=_C4117 ,C1039_=_C1085 ,C1039_=_C1162 ,\nC1039_=_C1407 ,C1039_=_C1627 ,C1039_=_C1952 ,C1039_=_C2106 ,C1039_=_C2617 ,C1039_=_C2686 ,\nC1039_=_C2715 ,C1039_=_C2751 ,C1039_=_C2941 ,C1039_=_C2973 ,C1039_=_C3155 ,C1039_=_C3170 ,\nC1039_=_C3528 ,C1039_=_C3586 ,C1039_=_C3698 ,C1039_=_C3835 ,C1039_=_C3951 ,C1039_=_C4064 ,\nC1039_=_C4069 ,C1039_=_C4080 ,C1039_=_C4103 ,C1039_=_C4117 ,C1085_=_C1162 ,C1085_=_C1407 ,\nC1085_=_C1627 ,C1085_=_C1952 ,C1085_=_C2106 ,C1085_=_C2617 ,C1085_=_C2686 ,C1085_=_C2715 ,\nC1085_=_C2751 ,C1085_=_C2941 ,C1085_=_C2973 ,C1085_=_C3155 ,C1085_=_C3170 ,C1085_=_C3528 ,\nC1085_=_C3586 ,C1085_=_C3698 ,C1085_=_C3835 ,C1085_=_C3951 ,C1085_=_C4064 ,C1085_=_C4069 ,\nC1085_=_C4080 ,C1085_=_C4103 ,C1085_=_C4117 ,C1143_=_C1162 ,C1143_=_C1387 ,C1143_=_C1933 ,\nC1143_=_C2260 ,C1143_=_C2261 ,C1143_=_C2262 ,C1143_=_C2263 ,C1143_=_C2264 ,C1143_=_C2265 ,\nC1143_=_C2266 ,C1143_=_C2267 ,C1143_=_C2268 ,C1143_=_C2269 ,C1143_=_C2270 ,C1143_=_C2271 ,\nC1143_=_C2272 ,C1143_=_C2273 ,C1143_=_C2274 ,C1143_=_C2275 ,C1143_=_C2276 ,C1162_=_C1407 ,\nC1162_=_C1627 ,C1162_=_C1952 ,C1162_=_C2106 ,C1162_=_C2617 ,C1162_=_C2686 ,C1162_=_C2715 ,\nC1162_=_C2751 ,C1162_=_C2941 ,C1162_=_C2973 ,C1162_=_C3155 ,C1162_=_C3170 ,C1162_=_C3528 ,\nC1162_=_C3586 ,C1162_=_C3698 ,C1162_=_C3835 ,C1162_=_C3951 ,C1162_=_C4064 ,C1162_=_C4069 ,\nC1162_=_C4080 ,C1162_=_C4103 ,C1162_=_C4117 ,C1387_=_C1407 ,C1387_=_C1933 ,C1387_=_C2260 ,\nC1387_=_C2261 ,C1387_=_C2262 ,C1387_=_C2263 ,C1387_=_C2264 ,C1387_=_C2265 ,C1387_=_C2266 ,\nC1387_=_C2267 ,C1387_=_C2268 ,C1387_=_C2269 ,C1387_=_C2270 ,C1387_=_C2271 ,C1387_=_C2272 ,\nC1387_=_C2273 ,C1387_=_C2274 ,C1387_=_C2275 ,C1387_=_C2276 ,C1407_=_C1627 ,C1407_=_C1952 ,\nC1407_=_C2106 ,C1407_=_C2617 ,C1407_=_C2686 ,C1407_=_C2715 ,C1407_=_C2751 ,C1407_=_C2941 ,\nC1407_=_C2973 ,C1407_=_C3155 ,C1407_=_C3170 ,C1407_=_C3528 ,C1407_=_C3586 ,C1407_=_C3698 ,\nC1407_=_C3835 ,C1407_=_C3951 ,C1407_=_C4064 ,C1407_=_C4069 ,C1407_=_C4080 ,C1407_=_C4103 ,\nC1407_=_C4117 ,C1627_=_C1952 ,C1627_=_C2106 ,C1627_=_C2617 ,C1627_=_C2686 ,C1627_=_C2715 ,\nC1627_=_C2751 ,C1627_=_C2941 ,C1627_=_C2973 ,C1627_=_C3155 ,C1627_=_C3170 ,C1627_=_C3528 ,\nC1627_=_C3586 ,C1627_=_C3698 ,C1627_=_C3835 ,C1627_=_C3951 ,C1627_=_C4064 ,C1627_=_C4069 ,\nC1627_=_C4080 ,C1627_=_C4103 ,C1627_=_C4117 ,C1933_=_C1952 ,C1933_=_C2260 ,C1933_=_C2261 ,\nC1933_=_C2262 ,C1933_=_C2263 ,C1933_=_C2264 ,C1933_=_C2265 ,C1933_=_C2266 ,C1933_=_C2267 ,\nC1933_=_C2268 ,C1933_=_C2269 ,C1933_=_C2270 ,C1933_=_C2271 ,C1933_=_C2272 ,C1933_=_C2273 ,\nC1933_=_C2274 ,C1933_=_C2275 ,C1933_=_C2276 ,C1952_=_C2106 ,C1952_=_C2617 ,C1952_=_C2686 ,\nC1952_=_C2715 ,C1952_=_C2751 ,C1952_=_C2941 ,C1952_=_C2973 ,C1952_=_C3155 ,C1952_=_C3170 ,\nC1952_=_C3528 ,C1952_=_C3586 ,C1952_=_C3698 ,C1952_=_C3835 ,C1952_=_C3951 ,C1952_=_C4064 ,\nC1952_=_C4069 ,C1952_=_C4080 ,C1952_=_C4103 ,C1952_=_C4117 ,C2106_=_C2617 ,C2106_=_C2686 ,\nC2106_=_C2715 ,C2106_=_C2751 ,C2106_=_C2941 ,C2106_=_C2973 ,C2106_=_C3155 ,C2106_=_C3170 ,\nC2106_=_C3528 ,C2106_=_C3586 ,C2106_=_C3698 ,C2106_=_C3835 ,C2106_=_C3951 ,C2106_=_C4064 ,\nC2106_=_C4069 ,C2106_=_C4080 ,C2106_=_C4103 ,C2106_=_C4117 ,C2260_=_C2261 ,C2260_=_C2262 ,\nC2260_=_C2263 ,C2260_=_C2264 ,C2260_=_C2265 ,C2260_=_C2266 ,C2260_=_C2267 ,C2260_=_C2268 ,\nC2260_=_C2269 ,C2260_=_C2270 ,C2260_=_C2271 ,C2260_=_C2272 ,C2260_=_C2273 ,C2260_=_C2274 ,\nC2260_=_C2275 ,C2260_=_C2276 ,C2261_=_C2262 ,C2261_=_C2263 ,C2261_=_C2264 ,C2261_=_C2265 ,\nC2261_=_C2266 ,C2261_=_C2267 ,C2261_=_C2268 ,C2261_=_C2269</w:t>
      </w:r>
    </w:p>
    <w:p>
      <w:pPr>
        <w:pStyle w:val="PreformattedText"/>
        <w:bidi w:val="0"/>
        <w:spacing w:before="0" w:after="0"/>
        <w:jc w:val="left"/>
        <w:rPr/>
      </w:pPr>
      <w:r>
        <w:rPr/>
        <w:t xml:space="preserve"> </w:t>
      </w:r>
      <w:r>
        <w:rPr/>
        <w:t>,C2261_=_C2270 ,C2261_=_C2271 ,\nC2261_=_C2272 ,C2261_=_C2273 ,C2261_=_C2274 ,C2261_=_C2275 ,C2261_=_C2276 ,C2262_=_C2263 ,\nC2262_=_C2264 ,C2262_=_C2265 ,C2262_=_C2266 ,C2262_=_C2267 ,C2262_=_C2268 ,C2262_=_C2269 ,\nC2262_=_C2270 ,C2262_=_C2271 ,C2262_=_C2272 ,C2262_=_C2273 ,C2262_=_C2274 ,C2262_=_C2275 ,\nC2262_=_C2276 ,C2262_=_C2686 ,C2263_=_C2264 ,C2263_=_C2265 ,C2263_=_C2266 ,C2263_=_C2267 ,\nC2263_=_C2268 ,C2263_=_C2269 ,C2263_=_C2270 ,C2263_=_C2271 ,C2263_=_C2272 ,C2263_=_C2273 ,\nC2263_=_C2274 ,C2263_=_C2275 ,C2263_=_C2276 ,C2263_=_C2715 ,C2264_=_C2265 ,C2264_=_C2266 ,\nC2264_=_C2267 ,C2264_=_C2268 ,C2264_=_C2269 ,C2264_=_C2270 ,C2264_=_C2271 ,C2264_=_C2272 ,\nC2264_=_C2273 ,C2264_=_C2274 ,C2264_=_C2275 ,C2264_=_C2276 ,C2265_=_C2266 ,C2265_=_C2267 ,\nC2265_=_C2268 ,C2265_=_C2269 ,C2265_=_C2270 ,C2265_=_C2271 ,C2265_=_C2272 ,C2265_=_C2273 ,\nC2265_=_C2274 ,C2265_=_C2275 ,C2265_=_C2276 ,C2266_=_C2267 ,C2266_=_C2268 ,C2266_=_C2269 ,\nC2266_=_C2270 ,C2266_=_C2271 ,C2266_=_C2272 ,C2266_=_C2273 ,C2266_=_C2274 ,C2266_=_C2275 ,\nC2266_=_C2276 ,C2267_=_C2268 ,C2267_=_C2269 ,C2267_=_C2270 ,C2267_=_C2271 ,C2267_=_C2272 ,\nC2267_=_C2273 ,C2267_=_C2274 ,C2267_=_C2275 ,C2267_=_C2276 ,C2268_=_C2269 ,C2268_=_C2270 ,\nC2268_=_C2271 ,C2268_=_C2272 ,C2268_=_C2273 ,C2268_=_C2274 ,C2268_=_C2275 ,C2268_=_C2276 ,\nC2269_=_C2270 ,C2269_=_C2271 ,C2269_=_C2272 ,C2269_=_C2273 ,C2269_=_C2274 ,C2269_=_C2275 ,\nC2269_=_C2276 ,C2269_=_C3586 ,C2270_=_C2271 ,C2270_=_C2272 ,C2270_=_C2273 ,C2270_=_C2274 ,\nC2270_=_C2275 ,C2270_=_C2276 ,C2270_=_C3835 ,C2271_=_C2272 ,C2271_=_C2273 ,C2271_=_C2274 ,\nC2271_=_C2275 ,C2271_=_C2276 ,C2272_=_C2273 ,C2272_=_C2274 ,C2272_=_C2275 ,C2272_=_C2276 ,\nC2273_=_C2274 ,C2273_=_C2275 ,C2273_=_C2276 ,C2274_=_C2275 ,C2274_=_C2276 ,C2274_=_C4064 ,\nC2275_=_C2276 ,C2275_=_C4103 ,C2617_=_C2686 ,C2617_=_C2715 ,C2617_=_C2751 ,C2617_=_C2941 ,\nC2617_=_C2973 ,C2617_=_C3155 ,C2617_=_C3170 ,C2617_=_C3528 ,C2617_=_C3586 ,C2617_=_C3698 ,\nC2617_=_C3835 ,C2617_=_C3951 ,C2617_=_C4064 ,C2617_=_C4069 ,C2617_=_C4080 ,C2617_=_C4103 ,\nC2617_=_C4117 ,C2686_=_C2715 ,C2686_=_C2751 ,C2686_=_C2941 ,C2686_=_C2973 ,C2686_=_C3155 ,\nC2686_=_C3170 ,C2686_=_C3528 ,C2686_=_C3586 ,C2686_=_C3698 ,C2686_=_C3835 ,C2686_=_C3951 ,\nC2686_=_C4064 ,C2686_=_C4069 ,C2686_=_C4080 ,C2686_=_C4103 ,C2686_=_C4117 ,C2715_=_C2751 ,\nC2715_=_C2941 ,C2715_=_C2973 ,C2715_=_C3155 ,C2715_=_C3170 ,C2715_=_C3528 ,C2715_=_C3586 ,\nC2715_=_C3698 ,C2715_=_C3835 ,C2715_=_C3951 ,C2715_=_C4064 ,C2715_=_C4069 ,C2715_=_C4080 ,\nC2715_=_C4103 ,C2715_=_C4117 ,C2751_=_C2941 ,C2751_=_C2973 ,C2751_=_C3155 ,C2751_=_C3170 ,\nC2751_=_C3528 ,C2751_=_C3586 ,C2751_=_C3698 ,C2751_=_C3835 ,C2751_=_C3951 ,C2751_=_C4064 ,\nC2751_=_C4069 ,C2751_=_C4080 ,C2751_=_C4103 ,C2751_=_C4117 ,C2941_=_C2973 ,C2941_=_C3155 ,\nC2941_=_C3170 ,C2941_=_C3528 ,C2941_=_C3586 ,C2941_=_C3698 ,C2941_=_C3835 ,C2941_=_C3951 ,\nC2941_=_C4064 ,C2941_=_C4069 ,C2941_=_C4080 ,C2941_=_C4103 ,C2941_=_C4117 ,C2973_=_C3155 ,\nC2973_=_C3170 ,C2973_=_C3528 ,C2973_=_C3586 ,C2973_=_C3698 ,C2973_=_C3835 ,C2973_=_C3951 ,\nC2973_=_C4064 ,C2973_=_C4069 ,C2973_=_C4080 ,C2973_=_C4103 ,C2973_=_C4117 ,C3155_=_C3170 ,\nC3155_=_C3528 ,C3155_=_C3586 ,C3155_=_C3698 ,C3155_=_C3835 ,C3155_=_C3951 ,C3155_=_C4064 ,\nC3155_=_C4069 ,C3155_=_C4080 ,C3155_=_C4103 ,C3155_=_C4117 ,C3170_=_C3528 ,C3170_=_C3586 ,\nC3170_=_C3698 ,C3170_=_C3835 ,C3170_=_C3951 ,C3170_=_C4064 ,C3170_=_C4069 ,C3170_=_C4080 ,\nC3170_=_C4103 ,C3170_=_C4117 ,C3528_=_C3586 ,C3528_=_C3698 ,C3528_=_C3835 ,C3528_=_C3951 ,\nC3528_=_C4064 ,C3528_=_C4069 ,C3528_=_C4080 ,C3528_=_C4103 ,C3528_=_C4117 ,C3586_=_C3698 ,\nC3586_=_C3835 ,C3586_=_C3951 ,C3586_=_C4064 ,C3586_=_C4069 ,C3586_=_C4080 ,C3586_=_C4103 ,\nC3586_=_C4117 ,C3698_=_C3835 ,C3698_=_C3951 ,C3698_=_C4064 ,C3698_=_C4069 ,C3698_=_C4080 ,\nC3698_=_C4103 ,C3698_=_C4117 ,C3835_=_C3951 ,C3835_=_C4064 ,C3835_=_C4069 ,C3835_=_C4080 ,\nC3835_=_C4103 ,C3835_=_C4117 ,C3951_=_C4064 ,C3951_=_C4069 ,C3951_=_C4080 ,C3951_=_C4103 ,\nC3951_=_C4117 ,C4064_=_C4069 ,C4064_=_C4080 ,C4064_=_C4103 ,C4064_=_C4117 ,C4069_=_C4080 ,\nC4069_=_C4103 ,C4069_=_C4117 ,C4080_=_C4103 ,C4080_=_C4117 ,C4103_=_C4117 ,"];203[shape=box, label="id:203 level: 6\n59: C407 C414 C739 C747 C1099 \nC1618 C1668 C1865 C1921 C1935 C1941 \nC2025 C2060 C2127 C2156 C2261 C2267 \nC2441 C2488 C2489 C2490 C2491 C2492 \nC2493 C2494 C2495 C2496 C2497 C2498 \nC2499 C2500 C2501 C2502 C2503 C2504 \nC2505 C2506 C2507 C2508 C2509 C2510 \nC2536 C2755 C2833 C2978 C3398 C3399 \nC3400 C3401 C3402 C3403 C3404 C3405 \nC3406 C3407 C3408 C3409 C3410 C3411 \n879: C407_=_C414( C407 C414 ) C407_=_C739( C407 C739 ) C407_=_C1668( C407 C1668 ) C407_=_C1865( C407 C1865 ) C407_=_C1935( C407 C1935 ) \nC407_=_C2127( C407 C2127 ) C407_=_C2261( C407 C2261 ) C407_=_C2488( C407 C2488 ) C407_=_C2489( C407 C2489 ) C407_=_C2490( C407 C2490 ) C407_=_C2491( C407 C2491 ) \nC407_=_C2492( C407 C2492 ) C407_=_C2493( C407 C2493 ) C407_=_C2494( C407 C2494 ) C407_=_C2495( C407 C2495 ) C407_=_C2496( C407 C2496 ) C407_=_C2497( C407 C2497 ) \nC407_=_C2498( C407 C2498 ) C407_=_C2499( C407 C2499 ) C407_=_C2500( C407 C2500 ) C407_=_C2501( C407 C2501 ) C407_=_C2502( C407 C2502 ) C407_=_C2503( C407 C2503 ) \nC407_=_C2504( C407 C2504 ) C407_=_C2505( C407 C2505 ) C407_=_C2506( C407 C2506 ) C407_=_C2507( C407 C2507 ) C407_=_C2508( C407 C2508 ) C407_=_C2509( C407 C2509 ) \nC407_=_C2510( C407 C2510 ) C414_=_C747( C414 C747 ) C414_=_C1099( C414 C1099 ) C414_=_C1618( C414 C1618 ) C414_=_C1921( C414 C1921 ) C414_=_C1941( C414 C1941 ) \nC414_=_C2025( C414 C2025 ) C414_=_C2060( C414 C2060 ) C414_=_C2156( C414 C2156 ) C414_=_C2267( C414 C2267 ) C414_=_C2441( C414 C2441 ) C414_=_C2496( C414 C2496 ) \nC414_=_C2536( C414 C2536 ) C414_=_C2755( C414 C2755 ) C414_=_C2833( C414 C2833 ) C414_=_C2978( C414 C2978 ) C414_=_C3398( C414 C3398 ) C414_=_C3399( C414 C3399 ) \nC414_=_C3400( C414 C3400 ) C414_=_C3401( C414 C3401 ) C414_=_C3402( C414 C3402 ) C414_=_C3403( C414 C3403 ) C414_=_C3404( C414 C3404 ) C414_=_C3405( C414 C3405 ) \nC414_=_C3406( C414 C3406 ) C414_=_C3407( C414 C3407 ) C414_=_C3408( C414 C3408 ) C414_=_C3409( C414 C3409 ) C414_=_C3410( C414 C3410 ) C414_=_C3411( C414 C3411 ) \nC739_=_C747( C739 C747 ) C739_=_C1668( C739 C1668 ) C739_=_C1865( C739 C1865 ) C739_=_C1935( C739 C1935 ) C739_=_C2127( C739 C2127 ) C739_=_C2261( C739 C2261 ) \nC739_=_C2488( C739 C2488 ) C739_=_C2489( C739 C2489 ) C739_=_C2490( C739 C2490 ) C739_=_C2491( C739 C2491 ) C739_=_C2492( C739 C2492 ) C739_=_C2493( C739 C2493 ) \nC739_=_C2494( C739 C2494 ) C739_=_C2495( C739 C2495 ) C739_=_C2496( C739 C2496 ) C739_=_C2497( C739 C2497 ) C739_=_C2498( C739 C2498 ) C739_=_C2499( C739 C2499 ) \nC739_=_C2500( C739 C2500 ) C739_=_C2501( C739 C2501 ) C739_=_C2502( C739 C2502 ) C739_=_C2503( C739 C2503 ) C739_=_C2504( C739 C2504 ) C739_=_C2505( C739 C2505 ) \nC739_=_C2506( C739 C2506 ) C739_=_C2507( C739 C2507 ) C739_=_C2508( C739 C2508 ) C739_=_C2509( C739 C2509 ) C739_=_C2510( C739 C2510 ) C747_=_C1099( C747 C1099 ) \nC747_=_C1618( C747 C1618 ) C747_=_C1921( C747 C1921 ) C747_=_C1941( C747 C1941 ) C747_=_C2025( C747 C2025 ) C747_=_C2060( C747 C2060 ) C747_=_C2156( C747 C2156 ) \nC747_=_C2267( C747 C2267 ) C747_=_C2441( C747 C2441 ) C747_=_C2496( C747 C2496 ) C747_=_C2536( C747 C2536 ) C747_=_C2755( C747 C2755 ) C747_=_C2833( C747 C2833 ) \nC747_=_C2978( C747 C2978 ) C747_=_C3398( C747 C3398 ) C747_=_C3399( C747 C3399 ) C747_=_C3400( C747 C3400 ) C747_=_C3401( C747 C3401 ) C747_=_C3402( C747 C3402 ) \nC747_=_C3403( C747 C3403 ) C747_=_C3404( C747 C3404 ) C747_=_C3405( C747 C3405 ) C747_=_C3406( C747 C3406 ) C747_=_C3407( C747 C3407 ) C747_=_C3408( C747 C3408 ) \nC747_=_C3409( C747 C3409 ) C747_=_C3410( C747 C3410 ) C747_=_C3411( C747 C3411 ) C1099_=_C1618( C1099 C1618 ) C1099_=_C1921( C1099 C1921 ) C1099_=_C1941( C1099 C1941 ) \nC1099_=_C2025( C1099 C2025 ) C1099_=_C2060( C1099 C2060 ) C1099_=_C2156( C1099 C2156 ) C1099_=_C2267( C1099 C2267 ) C1099_=_C2441( C1099 C2441 ) C1099_=_C2496( C1099 C2496 ) \nC1099_=_C2536( C1099 C2536 ) C1099_=_C2755( C1099 C2755 ) C1099_=_C2833( C1099 C2833 ) C1099_=_C2978( C1099 C2978 ) C1099_=_C3398( C1099 C3398 ) C1099_=_C3399( C1099 C3399 ) \nC1099_=_C3400( C1099 C3400 ) C1099_=_C3401( C1099 C3401 ) C1099_=_C3402( C1099 C3402 ) C1099_=_C3403( C1099 C3403 ) C1099_=_C3404( C1099 C3404 ) C1099_=_C3405( C1099 C3405 ) \nC1099_=_C3406( C1099 C3406 ) C1099_=_C3407( C1099 C3407 ) C1099_=_C3408( C1099 C3408 ) C1099_=_C3409( C1099 C3409 ) C1099_=_C3410( C1099 C3410 ) C1099_=_C3411( C1099 C3411 ) \nC1618_=_C1921( C1618 C1921 ) C1618_=_C1941( C1618 C1941 ) C1618_=_C2025( C1618 C2025 ) C1618_=_C2060( C1618 C2060 ) C1618_=_C2156( C1618 C2156 ) C1618_=_C2267( C1618 C2267 ) \nC1618_=_C2441( C1618 C2441 ) C1618_=_C2496( C1618 C2496 ) C1618_=_C2536( C1618 C2536 ) C1618_=_C2755( C1618 C2755 ) C1618_=_C2833( C1618 C2833 ) C1618_=_C2978( C1618 C2978 ) \nC1618_=_C3398( C1618 C3398 ) C1618_=_C3399( C1618 C3399 ) C1618_=_C3400( C1618 C3400 ) C1618_=_C3401( C1618 C3401 ) C1618_=_C3402( C1618 C3402 ) C1618_=_C3403( C1618 C3403 ) \nC1618_=_C3404( C1618 C3404 ) C1618_=_C3405( C1618 C3405 ) C1618_=_C3406( C1618 C3406 ) C1618_=_C3407( C1618 C3407 ) C1618_=_C3408( C1618 C3408 ) C1618_=_C3409( C1618 C3409 ) \nC1618_=_C3410( C1618 C3410 ) C1618_=_C3411( C1618 C3411 ) C1668_=_C1865( C1668 C1865 ) C1668_=_C1935( C1668 C1935 ) C1668_=_C2127( C1668 C2127 ) C1668_=_C2261( C1668 C2261 ) \nC1668_=_C2488( C1668 C2488 ) C1668_=_C2489( C1668 C2489 ) C1668_=_C2490( C1668 C2490 ) C1668_=_C2491( C1668 C2491 ) C1668_=_C2492( C1668 C2492 ) C1668_=_C2493( C1668 C2493 ) \nC1668_=_C2494( C1668 C2494 ) C1668_=_C2495( C1668 C2495 ) C1668_=_C2496( C1668 C2496 ) C1668_=_C2497( C1668 C2497 ) C1668_=_C2498( C1668 C2498 ) C1668_=_C2499( C1668 C2499 ) \nC1668_=_C2500( C1668 C2500 ) C1668_=_C2501( C1668 C2501 ) C1668_=_C2502( C1668 C2502 ) C1668_=_C2503( C1668 C2503 ) C1668_=_C2504( C1668</w:t>
      </w:r>
    </w:p>
    <w:p>
      <w:pPr>
        <w:pStyle w:val="PreformattedText"/>
        <w:bidi w:val="0"/>
        <w:spacing w:before="0" w:after="0"/>
        <w:jc w:val="left"/>
        <w:rPr/>
      </w:pPr>
      <w:r>
        <w:rPr/>
        <w:t xml:space="preserve"> </w:t>
      </w:r>
      <w:r>
        <w:rPr/>
        <w:t>C2504 ) C1668_=_C2505( C1668 C2505 ) \nC1668_=_C2506( C1668 C2506 ) C1668_=_C2507( C1668 C2507 ) C1668_=_C2508( C1668 C2508 ) C1668_=_C2509( C1668 C2509 ) C1668_=_C2510( C1668 C2510 ) C1865_=_C1935( C1865 C1935 ) \nC1865_=_C2127( C1865 C2127 ) C1865_=_C2261( C1865 C2261 ) C1865_=_C2488( C1865 C2488 ) C1865_=_C2489( C1865 C2489 ) C1865_=_C2490( C1865 C2490 ) C1865_=_C2491( C1865 C2491 ) \nC1865_=_C2492( C1865 C2492 ) C1865_=_C2493( C1865 C2493 ) C1865_=_C2494( C1865 C2494 ) C1865_=_C2495( C1865 C2495 ) C1865_=_C2496( C1865 C2496 ) C1865_=_C2497( C1865 C2497 ) \nC1865_=_C2498( C1865 C2498 ) C1865_=_C2499( C1865 C2499 ) C1865_=_C2500( C1865 C2500 ) C1865_=_C2501( C1865 C2501 ) C1865_=_C2502( C1865 C2502 ) C1865_=_C2503( C1865 C2503 ) \nC1865_=_C2504( C1865 C2504 ) C1865_=_C2505( C1865 C2505 ) C1865_=_C2506( C1865 C2506 ) C1865_=_C2507( C1865 C2507 ) C1865_=_C2508( C1865 C2508 ) C1865_=_C2509( C1865 C2509 ) \nC1865_=_C2510( C1865 C2510 ) C1921_=_C1941( C1921 C1941 ) C1921_=_C2025( C1921 C2025 ) C1921_=_C2060( C1921 C2060 ) C1921_=_C2156( C1921 C2156 ) C1921_=_C2267( C1921 C2267 ) \nC1921_=_C2441( C1921 C2441 ) C1921_=_C2496( C1921 C2496 ) C1921_=_C2536( C1921 C2536 ) C1921_=_C2755( C1921 C2755 ) C1921_=_C2833( C1921 C2833 ) C1921_=_C2978( C1921 C2978 ) \nC1921_=_C3398( C1921 C3398 ) C1921_=_C3399( C1921 C3399 ) C1921_=_C3400( C1921 C3400 ) C1921_=_C3401( C1921 C3401 ) C1921_=_C3402( C1921 C3402 ) C1921_=_C3403( C1921 C3403 ) \nC1921_=_C3404( C1921 C3404 ) C1921_=_C3405( C1921 C3405 ) C1921_=_C3406( C1921 C3406 ) C1921_=_C3407( C1921 C3407 ) C1921_=_C3408( C1921 C3408 ) C1921_=_C3409( C1921 C3409 ) \nC1921_=_C3410( C1921 C3410 ) C1921_=_C3411( C1921 C3411 ) C1935_=_C1941( C1935 C1941 ) C1935_=_C2127( C1935 C2127 ) C1935_=_C2261( C1935 C2261 ) C1935_=_C2488( C1935 C2488 ) \nC1935_=_C2489( C1935 C2489 ) C1935_=_C2490( C1935 C2490 ) C1935_=_C2491( C1935 C2491 ) C1935_=_C2492( C1935 C2492 ) C1935_=_C2493( C1935 C2493 ) C1935_=_C2494( C1935 C2494 ) \nC1935_=_C2495( C1935 C2495 ) C1935_=_C2496( C1935 C2496 ) C1935_=_C2497( C1935 C2497 ) C1935_=_C2498( C1935 C2498 ) C1935_=_C2499( C1935 C2499 ) C1935_=_C2500( C1935 C2500 ) \nC1935_=_C2501( C1935 C2501 ) C1935_=_C2502( C1935 C2502 ) C1935_=_C2503( C1935 C2503 ) C1935_=_C2504( C1935 C2504 ) C1935_=_C2505( C1935 C2505 ) C1935_=_C2506( C1935 C2506 ) \nC1935_=_C2507( C1935 C2507 ) C1935_=_C2508( C1935 C2508 ) C1935_=_C2509( C1935 C2509 ) C1935_=_C2510( C1935 C2510 ) C1941_=_C2025( C1941 C2025 ) C1941_=_C2060( C1941 C2060 ) \nC1941_=_C2156( C1941 C2156 ) C1941_=_C2267( C1941 C2267 ) C1941_=_C2441( C1941 C2441 ) C1941_=_C2496( C1941 C2496 ) C1941_=_C2536( C1941 C2536 ) C1941_=_C2755( C1941 C2755 ) \nC1941_=_C2833( C1941 C2833 ) C1941_=_C2978( C1941 C2978 ) C1941_=_C3398( C1941 C3398 ) C1941_=_C3399( C1941 C3399 ) C1941_=_C3400( C1941 C3400 ) C1941_=_C3401( C1941 C3401 ) \nC1941_=_C3402( C1941 C3402 ) C1941_=_C3403( C1941 C3403 ) C1941_=_C3404( C1941 C3404 ) C1941_=_C3405( C1941 C3405 ) C1941_=_C3406( C1941 C3406 ) C1941_=_C3407( C1941 C3407 ) \nC1941_=_C3408( C1941 C3408 ) C1941_=_C3409( C1941 C3409 ) C1941_=_C3410( C1941 C3410 ) C1941_=_C3411( C1941 C3411 ) C2025_=_C2060( C2025 C2060 ) C2025_=_C2156( C2025 C2156 ) \nC2025_=_C2267( C2025 C2267 ) C2025_=_C2441( C2025 C2441 ) C2025_=_C2496( C2025 C2496 ) C2025_=_C2536( C2025 C2536 ) C2025_=_C2755( C2025 C2755 ) C2025_=_C2833( C2025 C2833 ) \nC2025_=_C2978( C2025 C2978 ) C2025_=_C3398( C2025 C3398 ) C2025_=_C3399( C2025 C3399 ) C2025_=_C3400( C2025 C3400 ) C2025_=_C3401( C2025 C3401 ) C2025_=_C3402( C2025 C3402 ) \nC2025_=_C3403( C2025 C3403 ) C2025_=_C3404( C2025 C3404 ) C2025_=_C3405( C2025 C3405 ) C2025_=_C3406( C2025 C3406 ) C2025_=_C3407( C2025 C3407 ) C2025_=_C3408( C2025 C3408 ) \nC2025_=_C3409( C2025 C3409 ) C2025_=_C3410( C2025 C3410 ) C2025_=_C3411( C2025 C3411 ) C2060_=_C2156( C2060 C2156 ) C2060_=_C2267( C2060 C2267 ) C2060_=_C2441( C2060 C2441 ) \nC2060_=_C2496( C2060 C2496 ) C2060_=_C2536( C2060 C2536 ) C2060_=_C2755( C2060 C2755 ) C2060_=_C2833( C2060 C2833 ) C2060_=_C2978( C2060 C2978 ) C2060_=_C3398( C2060 C3398 ) \nC2060_=_C3399( C2060 C3399 ) C2060_=_C3400( C2060 C3400 ) C2060_=_C3401( C2060 C3401 ) C2060_=_C3402( C2060 C3402 ) C2060_=_C3403( C2060 C3403 ) C2060_=_C3404( C2060 C3404 ) \nC2060_=_C3405( C2060 C3405 ) C2060_=_C3406( C2060 C3406 ) C2060_=_C3407( C2060 C3407 ) C2060_=_C3408( C2060 C3408 ) C2060_=_C3409( C2060 C3409 ) C2060_=_C3410( C2060 C3410 ) \nC2060_=_C3411( C2060 C3411 ) C2127_=_C2261( C2127 C2261 ) C2127_=_C2488( C2127 C2488 ) C2127_=_C2489( C2127 C2489 ) C2127_=_C2490( C2127 C2490 ) C2127_=_C2491( C2127 C2491 ) \nC2127_=_C2492( C2127 C2492 ) C2127_=_C2493( C2127 C2493 ) C2127_=_C2494( C2127 C2494 ) C2127_=_C2495( C2127 C2495 ) C2127_=_C2496( C2127 C2496 ) C2127_=_C2497( C2127 C2497 ) \nC2127_=_C2498( C2127 C2498 ) C2127_=_C2499( C2127 C2499 ) C2127_=_C2500( C2127 C2500 ) C2127_=_C2501( C2127 C2501 ) C2127_=_C2502( C2127 C2502 ) C2127_=_C2503( C2127 C2503 ) \nC2127_=_C2504( C2127 C2504 ) C2127_=_C2505( C2127 C2505 ) C2127_=_C2506( C2127 C2506 ) C2127_=_C2507( C2127 C2507 ) C2127_=_C2508( C2127 C2508 ) C2127_=_C2509( C2127 C2509 ) \nC2127_=_C2510( C2127 C2510 ) C2156_=_C2267( C2156 C2267 ) C2156_=_C2441( C2156 C2441 ) C2156_=_C2496( C2156 C2496 ) C2156_=_C2536( C2156 C2536 ) C2156_=_C2755( C2156 C2755 ) \nC2156_=_C2833( C2156 C2833 ) C2156_=_C2978( C2156 C2978 ) C2156_=_C3398( C2156 C3398 ) C2156_=_C3399( C2156 C3399 ) C2156_=_C3400( C2156 C3400 ) C2156_=_C3401( C2156 C3401 ) \nC2156_=_C3402( C2156 C3402 ) C2156_=_C3403( C2156 C3403 ) C2156_=_C3404( C2156 C3404 ) C2156_=_C3405( C2156 C3405 ) C2156_=_C3406( C2156 C3406 ) C2156_=_C3407( C2156 C3407 ) \nC2156_=_C3408( C2156 C3408 ) C2156_=_C3409( C2156 C3409 ) C2156_=_C3410( C2156 C3410 ) C2156_=_C3411( C2156 C3411 ) C2261_=_C2267( C2261 C2267 ) C2261_=_C2488( C2261 C2488 ) \nC2261_=_C2489( C2261 C2489 ) C2261_=_C2490( C2261 C2490 ) C2261_=_C2491( C2261 C2491 ) C2261_=_C2492( C2261 C2492 ) C2261_=_C2493( C2261 C2493 ) C2261_=_C2494( C2261 C2494 ) \nC2261_=_C2495( C2261 C2495 ) C2261_=_C2496( C2261 C2496 ) C2261_=_C2497( C2261 C2497 ) C2261_=_C2498( C2261 C2498 ) C2261_=_C2499( C2261 C2499 ) C2261_=_C2500( C2261 C2500 ) \nC2261_=_C2501( C2261 C2501 ) C2261_=_C2502( C2261 C2502 ) C2261_=_C2503( C2261 C2503 ) C2261_=_C2504( C2261 C2504 ) C2261_=_C2505( C2261 C2505 ) C2261_=_C2506( C2261 C2506 ) \nC2261_=_C2507( C2261 C2507 ) C2261_=_C2508( C2261 C2508 ) C2261_=_C2509( C2261 C2509 ) C2261_=_C2510( C2261 C2510 ) C2267_=_C2441( C2267 C2441 ) C2267_=_C2496( C2267 C2496 ) \nC2267_=_C2536( C2267 C2536 ) C2267_=_C2755( C2267 C2755 ) C2267_=_C2833( C2267 C2833 ) C2267_=_C2978( C2267 C2978 ) C2267_=_C3398( C2267 C3398 ) C2267_=_C3399( C2267 C3399 ) \nC2267_=_C3400( C2267 C3400 ) C2267_=_C3401( C2267 C3401 ) C2267_=_C3402( C2267 C3402 ) C2267_=_C3403( C2267 C3403 ) C2267_=_C3404( C2267 C3404 ) C2267_=_C3405( C2267 C3405 ) \nC2267_=_C3406( C2267 C3406 ) C2267_=_C3407( C2267 C3407 ) C2267_=_C3408( C2267 C3408 ) C2267_=_C3409( C2267 C3409 ) C2267_=_C3410( C2267 C3410 ) C2267_=_C3411( C2267 C3411 ) \nC2441_=_C2496( C2441 C2496 ) C2441_=_C2536( C2441 C2536 ) C2441_=_C2755( C2441 C2755 ) C2441_=_C2833( C2441 C2833 ) C2441_=_C2978( C2441 C2978 ) C2441_=_C3398( C2441 C3398 ) \nC2441_=_C3399( C2441 C3399 ) C2441_=_C3400( C2441 C3400 ) C2441_=_C3401( C2441 C3401 ) C2441_=_C3402( C2441 C3402 ) C2441_=_C3403( C2441 C3403 ) C2441_=_C3404( C2441 C3404 ) \nC2441_=_C3405( C2441 C3405 ) C2441_=_C3406( C2441 C3406 ) C2441_=_C3407( C2441 C3407 ) C2441_=_C3408( C2441 C3408 ) C2441_=_C3409( C2441 C3409 ) C2441_=_C3410( C2441 C3410 ) \nC2441_=_C3411( C2441 C3411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8_=_C2504( C2488 C2504 ) C2488_=_C2505( C2488 C2505 ) \nC2488_=_C2506( C2488 C2506 ) C2488_=_C2507( C2488 C2507 ) C2488_=_C2508( C2488 C2508 ) C2488_=_C2509( C2488 C2509 ) C2488_=_C2510( C2488 C2510 ) C2488_=_C2755( C2488 C2755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05( C2489 C2505 ) C2489_=_C2506( C2489 C2506 ) C2489_=_C2507( C2489 C2507 ) \nC2489_=_C2508( C2489 C2508 ) C2489_=_C2509( C2489 C2509 ) C2489_=_C2510( C2489 C2510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6( C2490 C2506 ) C2490_=_C2507( C2490 C2507 ) C2490_=_C2508( C2490 C2508 ) C2490_=_C2509( C2490 C2509 ) C2490_=_C2510( C2490 C2510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w:t>
      </w:r>
    </w:p>
    <w:p>
      <w:pPr>
        <w:pStyle w:val="PreformattedText"/>
        <w:bidi w:val="0"/>
        <w:spacing w:before="0" w:after="0"/>
        <w:jc w:val="left"/>
        <w:rPr/>
      </w:pPr>
      <w:r>
        <w:rPr/>
        <w:t xml:space="preserve"> </w:t>
      </w:r>
      <w:r>
        <w:rPr/>
        <w:t>C2491 C2505 ) C2491_=_C2506( C2491 C2506 ) C2491_=_C2507( C2491 C2507 ) C2491_=_C2508( C2491 C2508 ) C2491_=_C2509( C2491 C2509 ) C2491_=_C2510( C2491 C2510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2_=_C2508( C2492 C2508 ) C2492_=_C2509( C2492 C2509 ) C2492_=_C2510( C2492 C2510 ) \nC2492_=_C2833( C2492 C2833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3_=_C2509( C2493 C2509 ) C2493_=_C2510( C2493 C2510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4_=_C2510( C2494 C2510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36( C2496 C2536 ) C2496_=_C2755( C2496 C2755 ) C2496_=_C2833( C2496 C2833 ) \nC2496_=_C2978( C2496 C2978 ) C2496_=_C3398( C2496 C3398 ) C2496_=_C3399( C2496 C3399 ) C2496_=_C3400( C2496 C3400 ) C2496_=_C3401( C2496 C3401 ) C2496_=_C3402( C2496 C3402 ) \nC2496_=_C3403( C2496 C3403 ) C2496_=_C3404( C2496 C3404 ) C2496_=_C3405( C2496 C3405 ) C2496_=_C3406( C2496 C3406 ) C2496_=_C3407( C2496 C3407 ) C2496_=_C3408( C2496 C3408 ) \nC2496_=_C3409( C2496 C3409 ) C2496_=_C3410( C2496 C3410 ) C2496_=_C3411( C2496 C3411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500_=_C2501( C2500 C2501 ) C2500_=_C2502( C2500 C2502 ) C2500_=_C2503( C2500 C2503 ) \nC2500_=_C2504( C2500 C2504 ) C2500_=_C2505( C2500 C2505 ) C2500_=_C2506( C2500 C2506 ) C2500_=_C2507( C2500 C2507 ) C2500_=_C2508( C2500 C2508 ) C2500_=_C2509( C2500 C2509 ) \nC2500_=_C2510( C2500 C2510 ) C2500_=_C3402( C2500 C3402 ) C2501_=_C2502( C2501 C2502 ) C2501_=_C2503( C2501 C2503 ) C2501_=_C2504( C2501 C2504 ) C2501_=_C2505( C2501 C2505 ) \nC2501_=_C2506( C2501 C2506 ) C2501_=_C2507( C2501 C2507 ) C2501_=_C2508( C2501 C2508 ) C2501_=_C2509( C2501 C2509 ) C2501_=_C2510( C2501 C2510 ) C2501_=_C3405( C2501 C3405 ) \nC2502_=_C2503( C2502 C2503 ) C2502_=_C2504( C2502 C2504 ) C2502_=_C2505( C2502 C2505 ) C2502_=_C2506( C2502 C2506 ) C2502_=_C2507( C2502 C2507 ) C2502_=_C2508( C2502 C2508 ) \nC2502_=_C2509( C2502 C2509 ) C2502_=_C2510( C2502 C2510 ) C2503_=_C2504( C2503 C2504 ) C2503_=_C2505( C2503 C2505 ) C2503_=_C2506( C2503 C2506 ) C2503_=_C2507( C2503 C2507 ) \nC2503_=_C2508( C2503 C2508 ) C2503_=_C2509( C2503 C2509 ) C2503_=_C2510( C2503 C2510 ) C2504_=_C2505( C2504 C2505 ) C2504_=_C2506( C2504 C2506 ) C2504_=_C2507( C2504 C2507 ) \nC2504_=_C2508( C2504 C2508 ) C2504_=_C2509( C2504 C2509 ) C2504_=_C2510( C2504 C2510 ) C2505_=_C2506( C2505 C2506 ) C2505_=_C2507( C2505 C2507 ) C2505_=_C2508( C2505 C2508 ) \nC2505_=_C2509( C2505 C2509 ) C2505_=_C2510( C2505 C2510 ) C2506_=_C2507( C2506 C2507 ) C2506_=_C2508( C2506 C2508 ) C2506_=_C2509( C2506 C2509 ) C2506_=_C2510( C2506 C2510 ) \nC2507_=_C2508( C2507 C2508 ) C2507_=_C2509( C2507 C2509 ) C2507_=_C2510( C2507 C2510 ) C2508_=_C2509( C2508 C2509 ) C2508_=_C2510( C2508 C2510 ) C2509_=_C2510( C2509 C2510 ) \nC2509_=_C3409( C2509 C3409 ) C2536_=_C2755( C2536 C2755 ) C2536_=_C2833( C2536 C2833 ) C2536_=_C2978( C2536 C2978 ) C2536_=_C3398( C2536 C3398 ) C2536_=_C3399( C2536 C3399 ) \nC2536_=_C3400( C2536 C3400 ) C2536_=_C3401( C2536 C3401 ) C2536_=_C3402( C2536 C3402 ) C2536_=_C3403( C2536 C3403 ) C2536_=_C3404( C2536 C3404 ) C2536_=_C3405( C2536 C3405 ) \nC2536_=_C3406( C2536 C3406 ) C2536_=_C3407( C2536 C3407 ) C2536_=_C3408( C2536 C3408 ) C2536_=_C3409( C2536 C3409 ) C2536_=_C3410( C2536 C3410 ) C2536_=_C3411( C2536 C3411 ) \nC2755_=_C2833( C2755 C2833 ) C2755_=_C2978( C2755 C2978 ) C2755_=_C3398( C2755 C3398 ) C2755_=_C3399( C2755 C3399 ) C2755_=_C3400( C2755 C3400 ) C2755_=_C3401( C2755 C3401 ) \nC2755_=_C3402( C2755 C3402 ) C2755_=_C3403( C2755 C3403 ) C2755_=_C3404( C2755 C3404 ) C2755_=_C3405( C2755 C3405 ) C2755_=_C3406( C2755 C3406 ) C2755_=_C3407( C2755 C3407 ) \nC2755_=_C3408( C2755 C3408 ) C2755_=_C3409( C2755 C3409 ) C2755_=_C3410( C2755 C3410 ) C2755_=_C3411( C2755 C3411 ) C2833_=_C2978( C2833 C2978 ) C2833_=_C3398( C2833 C3398 ) \nC2833_=_C3399( C2833 C3399 ) C2833_=_C3400( C2833 C3400 ) C2833_=_C3401( C2833 C3401 ) C2833_=_C3402( C2833 C3402 ) C2833_=_C3403( C2833 C3403 ) C2833_=_C3404( C2833 C3404 ) \nC2833_=_C3405( C2833 C3405 ) C2833_=_C3406( C2833 C3406 ) C2833_=_C3407( C2833 C3407 ) C2833_=_C3408( C2833 C3408 ) C2833_=_C3409( C2833 C3409 ) C2833_=_C3410( C2833 C3410 ) \nC2833_=_C3411( C2833 C3411 ) C2978_=_C3398( C2978 C3398 ) C2978_=_C3399( C2978 C3399 ) C2978_=_C3400( C2978 C3400 ) C2978_=_C3401( C2978 C3401 ) C2978_=_C3402( C2978 C3402 ) \nC2978_=_C3403( C2978 C3403 ) C2978_=_C3404( C2978 C3404 ) C2978_=_C3405( C2978 C3405 ) C2978_=_C3406( C2978 C3406 ) C2978_=_C3407( C2978 C3407 ) C2978_=_C3408( C2978 C3408 ) \nC2978_=_C3409( C2978 C3409 ) C2978_=_C3410( C2978 C3410 ) C2978_=_C3411( C2978 C3411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8_=_C3411( C3398 C3411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399_=_C3411( C3399 C3411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1_=_C3402( C3401 C3402 ) C3401_=_C3403( C3401 C3403 ) C3401_=_C3404( C3401 C3404 ) \nC3401_=_C3405( C3401 C3405 ) C3401_=_C3406( C3401 C3406 ) C3401_=_C3407( C3401 C3407 ) C3401_=_C3408( C3401 C3408 ) C3401_=_C3409( C3401 C3409 ) C3401_=_C3410( C3401 C3410 ) \nC3401_=_C3411( C3401 C3411 ) C3402_=_C3403( C3402 C3403 ) C3402_=_C3404( C3402 C3404 ) C3402_=_C3405( C3402 C3405 ) C3402_=_C3406( C3402 C3406 ) C3402_=_C3407( C3402 C3407 ) \nC3402_=_C3408( C3402 C3408 ) C3402_=_C3409( C3402 C3409 ) C3402_=_C3410( C3402 C3410 ) C3402_=_C3411( C3402 C3411 ) C3403_=_C3404( C3403 C3404 ) C3403_=_C3405( C3403 C3405 ) \nC3403_=_C3406( C3403 C3406 ) C3403_=_C3407( C3403 C3407 ) C3403_=_C3408( C3403 C3408 ) C3403_=_C3409( C3403 C3409 ) C3403_=_C3410( C3403 C3410 ) C3403_=_C3411( C3403 C3411 ) \nC3404_=_C3405( C3404 C3405 ) C3404_=_C3406( C3404 C3406 ) C3404_=_C3407( C3404 C3407 ) C3404_=_C3408( C3404 C3408 ) C3404_=_C3409( C3404 C3409 ) C3404_=_C3410( C3404 C3410 ) \nC3404_=_C3411( C3404 C3411 ) C3405_=_C3406( C3405 C3406 ) C3405_=_C3407( C3405 C3407 ) C3405_=_C3408( C3405 C3408 ) C3405_=_C3409( C3405 C3409 ) C3405_=_C3410( C3405 C3410 ) \nC3405_=_C3411( C3405 C3411 ) C3406_=_C3407( C3406 C3407 ) C3406_=_C3408(</w:t>
      </w:r>
    </w:p>
    <w:p>
      <w:pPr>
        <w:pStyle w:val="PreformattedText"/>
        <w:bidi w:val="0"/>
        <w:spacing w:before="0" w:after="0"/>
        <w:jc w:val="left"/>
        <w:rPr/>
      </w:pPr>
      <w:r>
        <w:rPr/>
        <w:t xml:space="preserve"> </w:t>
      </w:r>
      <w:r>
        <w:rPr/>
        <w:t>C3406 C3408 ) C3406_=_C3409( C3406 C3409 ) C3406_=_C3410( C3406 C3410 ) C3406_=_C3411( C3406 C3411 ) \nC3407_=_C3408( C3407 C3408 ) C3407_=_C3409( C3407 C3409 ) C3407_=_C3410( C3407 C3410 ) C3407_=_C3411( C3407 C3411 ) C3408_=_C3409( C3408 C3409 ) C3408_=_C3410( C3408 C3410 ) \nC3408_=_C3411( C3408 C3411 ) C3409_=_C3410( C3409 C3410 ) C3409_=_C3411( C3409 C3411 ) C3410_=_C3411( C3410 C3411 ) "];129-&gt;203[label="58: C407 C414 C739 C747 C1099 \nC1618 C1668 C1865 C1921 C1935 C1941 \nC2025 C2060 C2127 C2156 C2261 C2267 \nC2441 C2488 C2489 C2490 C2491 C2492 \nC2493 C2494 C2495 C2497 C2498 C2499 \nC2500 C2501 C2502 C2503 C2504 C2505 \nC2506 C2507 C2508 C2509 C2510 C2536 \nC2755 C2833 C2978 C3398 C3399 C3400 \nC3401 C3402 C3403 C3404 C3405 C3406 \nC3407 C3408 C3409 C3410 C3411 \n821: C407_=_C414 ,C407_=_C739 ,C407_=_C1668 ,C407_=_C1865 ,C407_=_C1935 ,\nC407_=_C2127 ,C407_=_C2261 ,C407_=_C2488 ,C407_=_C2489 ,C407_=_C2490 ,C407_=_C2491 ,\nC407_=_C2492 ,C407_=_C2493 ,C407_=_C2494 ,C407_=_C2495 ,C407_=_C2497 ,C407_=_C2498 ,\nC407_=_C2499 ,C407_=_C2500 ,C407_=_C2501 ,C407_=_C2502 ,C407_=_C2503 ,C407_=_C2504 ,\nC407_=_C2505 ,C407_=_C2506 ,C407_=_C2507 ,C407_=_C2508 ,C407_=_C2509 ,C407_=_C2510 ,\nC414_=_C747 ,C414_=_C1099 ,C414_=_C1618 ,C414_=_C1921 ,C414_=_C1941 ,C414_=_C2025 ,\nC414_=_C2060 ,C414_=_C2156 ,C414_=_C2267 ,C414_=_C2441 ,C414_=_C2536 ,C414_=_C2755 ,\nC414_=_C2833 ,C414_=_C2978 ,C414_=_C3398 ,C414_=_C3399 ,C414_=_C3400 ,C414_=_C3401 ,\nC414_=_C3402 ,C414_=_C3403 ,C414_=_C3404 ,C414_=_C3405 ,C414_=_C3406 ,C414_=_C3407 ,\nC414_=_C3408 ,C414_=_C3409 ,C414_=_C3410 ,C414_=_C3411 ,C739_=_C747 ,C739_=_C1668 ,\nC739_=_C1865 ,C739_=_C1935 ,C739_=_C2127 ,C739_=_C2261 ,C739_=_C2488 ,C739_=_C2489 ,\nC739_=_C2490 ,C739_=_C2491 ,C739_=_C2492 ,C739_=_C2493 ,C739_=_C2494 ,C739_=_C2495 ,\nC739_=_C2497 ,C739_=_C2498 ,C739_=_C2499 ,C739_=_C2500 ,C739_=_C2501 ,C739_=_C2502 ,\nC739_=_C2503 ,C739_=_C2504 ,C739_=_C2505 ,C739_=_C2506 ,C739_=_C2507 ,C739_=_C2508 ,\nC739_=_C2509 ,C739_=_C2510 ,C747_=_C1099 ,C747_=_C1618 ,C747_=_C1921 ,C747_=_C1941 ,\nC747_=_C2025 ,C747_=_C2060 ,C747_=_C2156 ,C747_=_C2267 ,C747_=_C2441 ,C747_=_C2536 ,\nC747_=_C2755 ,C747_=_C2833 ,C747_=_C2978 ,C747_=_C3398 ,C747_=_C3399 ,C747_=_C3400 ,\nC747_=_C3401 ,C747_=_C3402 ,C747_=_C3403 ,C747_=_C3404 ,C747_=_C3405 ,C747_=_C3406 ,\nC747_=_C3407 ,C747_=_C3408 ,C747_=_C3409 ,C747_=_C3410 ,C747_=_C3411 ,C1099_=_C1618 ,\nC1099_=_C1921 ,C1099_=_C1941 ,C1099_=_C2025 ,C1099_=_C2060 ,C1099_=_C2156 ,C1099_=_C2267 ,\nC1099_=_C2441 ,C1099_=_C2536 ,C1099_=_C2755 ,C1099_=_C2833 ,C1099_=_C2978 ,C1099_=_C3398 ,\nC1099_=_C3399 ,C1099_=_C3400 ,C1099_=_C3401 ,C1099_=_C3402 ,C1099_=_C3403 ,C1099_=_C3404 ,\nC1099_=_C3405 ,C1099_=_C3406 ,C1099_=_C3407 ,C1099_=_C3408 ,C1099_=_C3409 ,C1099_=_C3410 ,\nC1099_=_C3411 ,C1618_=_C1921 ,C1618_=_C1941 ,C1618_=_C2025 ,C1618_=_C2060 ,C1618_=_C2156 ,\nC1618_=_C2267 ,C1618_=_C2441 ,C1618_=_C2536 ,C1618_=_C2755 ,C1618_=_C2833 ,C1618_=_C2978 ,\nC1618_=_C3398 ,C1618_=_C3399 ,C1618_=_C3400 ,C1618_=_C3401 ,C1618_=_C3402 ,C1618_=_C3403 ,\nC1618_=_C3404 ,C1618_=_C3405 ,C1618_=_C3406 ,C1618_=_C3407 ,C1618_=_C3408 ,C1618_=_C3409 ,\nC1618_=_C3410 ,C1618_=_C3411 ,C1668_=_C1865 ,C1668_=_C1935 ,C1668_=_C2127 ,C1668_=_C2261 ,\nC1668_=_C2488 ,C1668_=_C2489 ,C1668_=_C2490 ,C1668_=_C2491 ,C1668_=_C2492 ,C1668_=_C2493 ,\nC1668_=_C2494 ,C1668_=_C2495 ,C1668_=_C2497 ,C1668_=_C2498 ,C1668_=_C2499 ,C1668_=_C2500 ,\nC1668_=_C2501 ,C1668_=_C2502 ,C1668_=_C2503 ,C1668_=_C2504 ,C1668_=_C2505 ,C1668_=_C2506 ,\nC1668_=_C2507 ,C1668_=_C2508 ,C1668_=_C2509 ,C1668_=_C2510 ,C1865_=_C1935 ,C1865_=_C2127 ,\nC1865_=_C2261 ,C1865_=_C2488 ,C1865_=_C2489 ,C1865_=_C2490 ,C1865_=_C2491 ,C1865_=_C2492 ,\nC1865_=_C2493 ,C1865_=_C2494 ,C1865_=_C2495 ,C1865_=_C2497 ,C1865_=_C2498 ,C1865_=_C2499 ,\nC1865_=_C2500 ,C1865_=_C2501 ,C1865_=_C2502 ,C1865_=_C2503 ,C1865_=_C2504 ,C1865_=_C2505 ,\nC1865_=_C2506 ,C1865_=_C2507 ,C1865_=_C2508 ,C1865_=_C2509 ,C1865_=_C2510 ,C1921_=_C1941 ,\nC1921_=_C2025 ,C1921_=_C2060 ,C1921_=_C2156 ,C1921_=_C2267 ,C1921_=_C2441 ,C1921_=_C2536 ,\nC1921_=_C2755 ,C1921_=_C2833 ,C1921_=_C2978 ,C1921_=_C3398 ,C1921_=_C3399 ,C1921_=_C3400 ,\nC1921_=_C3401 ,C1921_=_C3402 ,C1921_=_C3403 ,C1921_=_C3404 ,C1921_=_C3405 ,C1921_=_C3406 ,\nC1921_=_C3407 ,C1921_=_C3408 ,C1921_=_C3409 ,C1921_=_C3410 ,C1921_=_C3411 ,C1935_=_C1941 ,\nC1935_=_C2127 ,C1935_=_C2261 ,C1935_=_C2488 ,C1935_=_C2489 ,C1935_=_C2490 ,C1935_=_C2491 ,\nC1935_=_C2492 ,C1935_=_C2493 ,C1935_=_C2494 ,C1935_=_C2495 ,C1935_=_C2497 ,C1935_=_C2498 ,\nC1935_=_C2499 ,C1935_=_C2500 ,C1935_=_C2501 ,C1935_=_C2502 ,C1935_=_C2503 ,C1935_=_C2504 ,\nC1935_=_C2505 ,C1935_=_C2506 ,C1935_=_C2507 ,C1935_=_C2508 ,C1935_=_C2509 ,C1935_=_C2510 ,\nC1941_=_C2025 ,C1941_=_C2060 ,C1941_=_C2156 ,C1941_=_C2267 ,C1941_=_C2441 ,C1941_=_C2536 ,\nC1941_=_C2755 ,C1941_=_C2833 ,C1941_=_C2978 ,C1941_=_C3398 ,C1941_=_C3399 ,C1941_=_C3400 ,\nC1941_=_C3401 ,C1941_=_C3402 ,C1941_=_C3403 ,C1941_=_C3404 ,C1941_=_C3405 ,C1941_=_C3406 ,\nC1941_=_C3407 ,C1941_=_C3408 ,C1941_=_C3409 ,C1941_=_C3410 ,C1941_=_C3411 ,C2025_=_C2060 ,\nC2025_=_C2156 ,C2025_=_C2267 ,C2025_=_C2441 ,C2025_=_C2536 ,C2025_=_C2755 ,C2025_=_C2833 ,\nC2025_=_C2978 ,C2025_=_C3398 ,C2025_=_C3399 ,C2025_=_C3400 ,C2025_=_C3401 ,C2025_=_C3402 ,\nC2025_=_C3403 ,C2025_=_C3404 ,C2025_=_C3405 ,C2025_=_C3406 ,C2025_=_C3407 ,C2025_=_C3408 ,\nC2025_=_C3409 ,C2025_=_C3410 ,C2025_=_C3411 ,C2060_=_C2156 ,C2060_=_C2267 ,C2060_=_C2441 ,\nC2060_=_C2536 ,C2060_=_C2755 ,C2060_=_C2833 ,C2060_=_C2978 ,C2060_=_C3398 ,C2060_=_C3399 ,\nC2060_=_C3400 ,C2060_=_C3401 ,C2060_=_C3402 ,C2060_=_C3403 ,C2060_=_C3404 ,C2060_=_C3405 ,\nC2060_=_C3406 ,C2060_=_C3407 ,C2060_=_C3408 ,C2060_=_C3409 ,C2060_=_C3410 ,C2060_=_C3411 ,\nC2127_=_C2261 ,C2127_=_C2488 ,C2127_=_C2489 ,C2127_=_C2490 ,C2127_=_C2491 ,C2127_=_C2492 ,\nC2127_=_C2493 ,C2127_=_C2494 ,C2127_=_C2495 ,C2127_=_C2497 ,C2127_=_C2498 ,C2127_=_C2499 ,\nC2127_=_C2500 ,C2127_=_C2501 ,C2127_=_C2502 ,C2127_=_C2503 ,C2127_=_C2504 ,C2127_=_C2505 ,\nC2127_=_C2506 ,C2127_=_C2507 ,C2127_=_C2508 ,C2127_=_C2509 ,C2127_=_C2510 ,C2156_=_C2267 ,\nC2156_=_C2441 ,C2156_=_C2536 ,C2156_=_C2755 ,C2156_=_C2833 ,C2156_=_C2978 ,C2156_=_C3398 ,\nC2156_=_C3399 ,C2156_=_C3400 ,C2156_=_C3401 ,C2156_=_C3402 ,C2156_=_C3403 ,C2156_=_C3404 ,\nC2156_=_C3405 ,C2156_=_C3406 ,C2156_=_C3407 ,C2156_=_C3408 ,C2156_=_C3409 ,C2156_=_C3410 ,\nC2156_=_C3411 ,C2261_=_C2267 ,C2261_=_C2488 ,C2261_=_C2489 ,C2261_=_C2490 ,C2261_=_C2491 ,\nC2261_=_C2492 ,C2261_=_C2493 ,C2261_=_C2494 ,C2261_=_C2495 ,C2261_=_C2497 ,C2261_=_C2498 ,\nC2261_=_C2499 ,C2261_=_C2500 ,C2261_=_C2501 ,C2261_=_C2502 ,C2261_=_C2503 ,C2261_=_C2504 ,\nC2261_=_C2505 ,C2261_=_C2506 ,C2261_=_C2507 ,C2261_=_C2508 ,C2261_=_C2509 ,C2261_=_C2510 ,\nC2267_=_C2441 ,C2267_=_C2536 ,C2267_=_C2755 ,C2267_=_C2833 ,C2267_=_C2978 ,C2267_=_C3398 ,\nC2267_=_C3399 ,C2267_=_C3400 ,C2267_=_C3401 ,C2267_=_C3402 ,C2267_=_C3403 ,C2267_=_C3404 ,\nC2267_=_C3405 ,C2267_=_C3406 ,C2267_=_C3407 ,C2267_=_C3408 ,C2267_=_C3409 ,C2267_=_C3410 ,\nC2267_=_C3411 ,C2441_=_C2536 ,C2441_=_C2755 ,C2441_=_C2833 ,C2441_=_C2978 ,C2441_=_C3398 ,\nC2441_=_C3399 ,C2441_=_C3400 ,C2441_=_C3401 ,C2441_=_C3402 ,C2441_=_C3403 ,C2441_=_C3404 ,\nC2441_=_C3405 ,C2441_=_C3406 ,C2441_=_C3407 ,C2441_=_C3408 ,C2441_=_C3409 ,C2441_=_C3410 ,\nC2441_=_C3411 ,C2488_=_C2489 ,C2488_=_C2490 ,C2488_=_C2491 ,C2488_=_C2492 ,C2488_=_C2493 ,\nC2488_=_C2494 ,C2488_=_C2495 ,C2488_=_C2497 ,C2488_=_C2498 ,C2488_=_C2499 ,C2488_=_C2500 ,\nC2488_=_C2501 ,C2488_=_C2502 ,C2488_=_C2503 ,C2488_=_C2504 ,C2488_=_C2505 ,C2488_=_C2506 ,\nC2488_=_C2507 ,C2488_=_C2508 ,C2488_=_C2509 ,C2488_=_C2510 ,C2488_=_C2755 ,C2489_=_C2490 ,\nC2489_=_C2491 ,C2489_=_C2492 ,C2489_=_C2493 ,C2489_=_C2494 ,C2489_=_C2495 ,C2489_=_C2497 ,\nC2489_=_C2498 ,C2489_=_C2499 ,C2489_=_C2500 ,C2489_=_C2501 ,C2489_=_C2502 ,C2489_=_C2503 ,\nC2489_=_C2504 ,C2489_=_C2505 ,C2489_=_C2506 ,C2489_=_C2507 ,C2489_=_C2508 ,C2489_=_C2509 ,\nC2489_=_C2510 ,C2490_=_C2491 ,C2490_=_C2492 ,C2490_=_C2493 ,C2490_=_C2494 ,C2490_=_C2495 ,\nC2490_=_C2497 ,C2490_=_C2498 ,C2490_=_C2499 ,C2490_=_C2500 ,C2490_=_C2501 ,C2490_=_C2502 ,\nC2490_=_C2503 ,C2490_=_C2504 ,C2490_=_C2505 ,C2490_=_C2506 ,C2490_=_C2507 ,C2490_=_C2508 ,\nC2490_=_C2509 ,C2490_=_C2510 ,C2491_=_C2492 ,C2491_=_C2493 ,C2491_=_C2494 ,C2491_=_C2495 ,\nC2491_=_C2497 ,C2491_=_C2498 ,C2491_=_C2499 ,C2491_=_C2500 ,C2491_=_C2501 ,C2491_=_C2502 ,\nC2491_=_C2503 ,C2491_=_C2504 ,C2491_=_C2505 ,C2491_=_C2506 ,C2491_=_C2507 ,C2491_=_C2508 ,\nC2491_=_C2509 ,C2491_=_C2510 ,C2492_=_C2493 ,C2492_=_C2494 ,C2492_=_C2495 ,C2492_=_C2497 ,\nC2492_=_C2498 ,C2492_=_C2499 ,C2492_=_C2500 ,C2492_=_C2501 ,C2492_=_C2502 ,C2492_=_C2503 ,\nC2492_=_C2504 ,C2492_=_C2505 ,C2492_=_C2506 ,C2492_=_C2507 ,C2492_=_C2508 ,C2492_=_C2509 ,\nC2492_=_C2510 ,C2492_=_C2833 ,C2493_=_C2494 ,C2493_=_C2495 ,C2493_=_C2497 ,C2493_=_C2498 ,\nC2493_=_C2499 ,C2493_=_C2500 ,C2493_=_C2501 ,C2493_=_C2502 ,C2493_=_C2503 ,C2493_=_C2504 ,\nC2493_=_C2505 ,C2493_=_C2506 ,C2493_=_C2507 ,C2493_=_C2508 ,C2493_=_C2509 ,C2493_=_C2510 ,\nC2494_=_C2495 ,C2494_=_C2497 ,C2494_=_C2498 ,C2494_=_C2499 ,C2494_=_C2500 ,C2494_=_C2501 ,\nC2494_=_C2502 ,C2494_=_C2503 ,C2494_=_C2504 ,C2494_=_C2505 ,C2494_=_C2506 ,C2494_=_C2507 ,\nC2494_=_C2508 ,C2494_=_C2509 ,C2494_=_C2510 ,C2495_=_C2497 ,C2495_=_C2498 ,C2495_=_C2499 ,\nC2495_=_C2500 ,C2495_=_C2501 ,C2495_=_C2502 ,C2495_=_C2503 ,C2495_=_C2504 ,C2495_=_C2505 ,\nC2495_=_C2506 ,C2495_=_C2507 ,C2495_=_C2508 ,C2495_=_C2509 ,C2495_=_C2510 ,C2497_=_C2498 ,\nC2497_=_C2499 ,C2497_=_C2500 ,C2497_=_C2501 ,C2497_=_C2502 ,C2497_=_C2503 ,C2497_=_C2504 ,\nC2497_=_C2505 ,C2497_=_C2506 ,C2497_=_C2507 ,C2497_=_C2508 ,C2497_=_C2509 ,C2497_=_C2510 ,\nC2498_=_C2499 ,C2498_=_C2500 ,C2498_=_C2501 ,C2498_=_C2502 ,C2498_=_C2503 ,C2498_=_C2504 ,\nC2498_=_C2505 ,C2498_=_C2506 ,C2498_=_C2507 ,C2498_=_C2508 ,C2498_=_C2509 ,C2498_=_C2510 ,\nC2499_=_C2500 ,C2499_=_C2501 ,C2499_=_C2502</w:t>
      </w:r>
    </w:p>
    <w:p>
      <w:pPr>
        <w:pStyle w:val="PreformattedText"/>
        <w:bidi w:val="0"/>
        <w:spacing w:before="0" w:after="0"/>
        <w:jc w:val="left"/>
        <w:rPr/>
      </w:pPr>
      <w:r>
        <w:rPr/>
        <w:t xml:space="preserve"> </w:t>
      </w:r>
      <w:r>
        <w:rPr/>
        <w:t>,C2499_=_C2503 ,C2499_=_C2504 ,C2499_=_C2505 ,\nC2499_=_C2506 ,C2499_=_C2507 ,C2499_=_C2508 ,C2499_=_C2509 ,C2499_=_C2510 ,C2500_=_C2501 ,\nC2500_=_C2502 ,C2500_=_C2503 ,C2500_=_C2504 ,C2500_=_C2505 ,C2500_=_C2506 ,C2500_=_C2507 ,\nC2500_=_C2508 ,C2500_=_C2509 ,C2500_=_C2510 ,C2500_=_C3402 ,C2501_=_C2502 ,C2501_=_C2503 ,\nC2501_=_C2504 ,C2501_=_C2505 ,C2501_=_C2506 ,C2501_=_C2507 ,C2501_=_C2508 ,C2501_=_C2509 ,\nC2501_=_C2510 ,C2501_=_C3405 ,C2502_=_C2503 ,C2502_=_C2504 ,C2502_=_C2505 ,C2502_=_C2506 ,\nC2502_=_C2507 ,C2502_=_C2508 ,C2502_=_C2509 ,C2502_=_C2510 ,C2503_=_C2504 ,C2503_=_C2505 ,\nC2503_=_C2506 ,C2503_=_C2507 ,C2503_=_C2508 ,C2503_=_C2509 ,C2503_=_C2510 ,C2504_=_C2505 ,\nC2504_=_C2506 ,C2504_=_C2507 ,C2504_=_C2508 ,C2504_=_C2509 ,C2504_=_C2510 ,C2505_=_C2506 ,\nC2505_=_C2507 ,C2505_=_C2508 ,C2505_=_C2509 ,C2505_=_C2510 ,C2506_=_C2507 ,C2506_=_C2508 ,\nC2506_=_C2509 ,C2506_=_C2510 ,C2507_=_C2508 ,C2507_=_C2509 ,C2507_=_C2510 ,C2508_=_C2509 ,\nC2508_=_C2510 ,C2509_=_C2510 ,C2509_=_C3409 ,C2536_=_C2755 ,C2536_=_C2833 ,C2536_=_C2978 ,\nC2536_=_C3398 ,C2536_=_C3399 ,C2536_=_C3400 ,C2536_=_C3401 ,C2536_=_C3402 ,C2536_=_C3403 ,\nC2536_=_C3404 ,C2536_=_C3405 ,C2536_=_C3406 ,C2536_=_C3407 ,C2536_=_C3408 ,C2536_=_C3409 ,\nC2536_=_C3410 ,C2536_=_C3411 ,C2755_=_C2833 ,C2755_=_C2978 ,C2755_=_C3398 ,C2755_=_C3399 ,\nC2755_=_C3400 ,C2755_=_C3401 ,C2755_=_C3402 ,C2755_=_C3403 ,C2755_=_C3404 ,C2755_=_C3405 ,\nC2755_=_C3406 ,C2755_=_C3407 ,C2755_=_C3408 ,C2755_=_C3409 ,C2755_=_C3410 ,C2755_=_C3411 ,\nC2833_=_C2978 ,C2833_=_C3398 ,C2833_=_C3399 ,C2833_=_C3400 ,C2833_=_C3401 ,C2833_=_C3402 ,\nC2833_=_C3403 ,C2833_=_C3404 ,C2833_=_C3405 ,C2833_=_C3406 ,C2833_=_C3407 ,C2833_=_C3408 ,\nC2833_=_C3409 ,C2833_=_C3410 ,C2833_=_C3411 ,C2978_=_C3398 ,C2978_=_C3399 ,C2978_=_C3400 ,\nC2978_=_C3401 ,C2978_=_C3402 ,C2978_=_C3403 ,C2978_=_C3404 ,C2978_=_C3405 ,C2978_=_C3406 ,\nC2978_=_C3407 ,C2978_=_C3408 ,C2978_=_C3409 ,C2978_=_C3410 ,C2978_=_C3411 ,C3398_=_C3399 ,\nC3398_=_C3400 ,C3398_=_C3401 ,C3398_=_C3402 ,C3398_=_C3403 ,C3398_=_C3404 ,C3398_=_C3405 ,\nC3398_=_C3406 ,C3398_=_C3407 ,C3398_=_C3408 ,C3398_=_C3409 ,C3398_=_C3410 ,C3398_=_C3411 ,\nC3399_=_C3400 ,C3399_=_C3401 ,C3399_=_C3402 ,C3399_=_C3403 ,C3399_=_C3404 ,C3399_=_C3405 ,\nC3399_=_C3406 ,C3399_=_C3407 ,C3399_=_C3408 ,C3399_=_C3409 ,C3399_=_C3410 ,C3399_=_C3411 ,\nC3400_=_C3401 ,C3400_=_C3402 ,C3400_=_C3403 ,C3400_=_C3404 ,C3400_=_C3405 ,C3400_=_C3406 ,\nC3400_=_C3407 ,C3400_=_C3408 ,C3400_=_C3409 ,C3400_=_C3410 ,C3400_=_C3411 ,C3401_=_C3402 ,\nC3401_=_C3403 ,C3401_=_C3404 ,C3401_=_C3405 ,C3401_=_C3406 ,C3401_=_C3407 ,C3401_=_C3408 ,\nC3401_=_C3409 ,C3401_=_C3410 ,C3401_=_C3411 ,C3402_=_C3403 ,C3402_=_C3404 ,C3402_=_C3405 ,\nC3402_=_C3406 ,C3402_=_C3407 ,C3402_=_C3408 ,C3402_=_C3409 ,C3402_=_C3410 ,C3402_=_C3411 ,\nC3403_=_C3404 ,C3403_=_C3405 ,C3403_=_C3406 ,C3403_=_C3407 ,C3403_=_C3408 ,C3403_=_C3409 ,\nC3403_=_C3410 ,C3403_=_C3411 ,C3404_=_C3405 ,C3404_=_C3406 ,C3404_=_C3407 ,C3404_=_C3408 ,\nC3404_=_C3409 ,C3404_=_C3410 ,C3404_=_C3411 ,C3405_=_C3406 ,C3405_=_C3407 ,C3405_=_C3408 ,\nC3405_=_C3409 ,C3405_=_C3410 ,C3405_=_C3411 ,C3406_=_C3407 ,C3406_=_C3408 ,C3406_=_C3409 ,\nC3406_=_C3410 ,C3406_=_C3411 ,C3407_=_C3408 ,C3407_=_C3409 ,C3407_=_C3410 ,C3407_=_C3411 ,\nC3408_=_C3409 ,C3408_=_C3410 ,C3408_=_C3411 ,C3409_=_C3410 ,C3409_=_C3411 ,C3410_=_C3411 ,"];204[shape=box, label="id:204 level: 6\n58: C303 C480 C499 C1086 C1087 \nC1088 C1089 C1090 C1091 C1092 C1093 \nC1094 C1095 C1096 C1097 C1098 C1099 \nC1100 C1101 C1102 C1103 C1104 C1105 \nC1106 C1107 C1108 C1109 C1110 C1111 \nC1112 C1113 C1353 C1371 C1421 C1773 \nC1875 C2062 C2158 C2214 C2888 C3104 \nC3177 C3400 C3433 C3470 C3547 C3575 \nC3596 C3597 C3598 C3599 C3600 C3601 \nC3602 C3603 C3604 C3605 C3606 \n852: C303_=_C1103( C303 C1103 ) C303_=_C1353( C303 C1353 ) C303_=_C1371( C303 C1371 ) C303_=_C1421( C303 C1421 ) C303_=_C1773( C303 C1773 ) \nC303_=_C1875( C303 C1875 ) C303_=_C2062( C303 C2062 ) C303_=_C2158( C303 C2158 ) C303_=_C2214( C303 C2214 ) C303_=_C2888( C303 C2888 ) C303_=_C3104( C303 C3104 ) \nC303_=_C3177( C303 C3177 ) C303_=_C3400( C303 C3400 ) C303_=_C3433( C303 C3433 ) C303_=_C3470( C303 C3470 ) C303_=_C3547( C303 C3547 ) C303_=_C3575( C303 C3575 ) \nC303_=_C3596( C303 C3596 ) C303_=_C3597( C303 C3597 ) C303_=_C3598( C303 C3598 ) C303_=_C3599( C303 C3599 ) C303_=_C3600( C303 C3600 ) C303_=_C3601( C303 C3601 ) \nC303_=_C3602( C303 C3602 ) C303_=_C3603( C303 C3603 ) C303_=_C3604( C303 C3604 ) C303_=_C3605( C303 C3605 ) C303_=_C3606( C303 C3606 ) C480_=_C499( C480 C499 ) \nC480_=_C1086( C480 C1086 ) C480_=_C1087( C480 C1087 ) C480_=_C1088( C480 C1088 ) C480_=_C1089( C480 C1089 ) C480_=_C1090( C480 C1090 ) C480_=_C1091( C480 C1091 ) \nC480_=_C1092( C480 C1092 ) C480_=_C1093( C480 C1093 ) C480_=_C1094( C480 C1094 ) C480_=_C1095( C480 C1095 ) C480_=_C1096( C480 C1096 ) C480_=_C1097( C480 C1097 ) \nC480_=_C1098( C480 C1098 ) C480_=_C1099( C480 C1099 ) C480_=_C1100( C480 C1100 ) C480_=_C1101( C480 C1101 ) C480_=_C1102( C480 C1102 ) C480_=_C1103( C480 C1103 ) \nC480_=_C1104( C480 C1104 ) C480_=_C1105( C480 C1105 ) C480_=_C1106( C480 C1106 ) C480_=_C1107( C480 C1107 ) C480_=_C1108( C480 C1108 ) C480_=_C1109( C480 C1109 ) \nC480_=_C1110( C480 C1110 ) C480_=_C1111( C480 C1111 ) C480_=_C1112( C480 C1112 ) C480_=_C1113( C480 C1113 ) C499_=_C1086( C499 C1086 ) C499_=_C1087( C499 C1087 ) \nC499_=_C1088( C499 C1088 ) C499_=_C1089( C499 C1089 ) C499_=_C1090( C499 C1090 ) C499_=_C1091( C499 C1091 ) C499_=_C1092( C499 C1092 ) C499_=_C1093( C499 C1093 ) \nC499_=_C1094( C499 C1094 ) C499_=_C1095( C499 C1095 ) C499_=_C1096( C499 C1096 ) C499_=_C1097( C499 C1097 ) C499_=_C1098( C499 C1098 ) C499_=_C1099( C499 C1099 ) \nC499_=_C1100( C499 C1100 ) C499_=_C1101( C499 C1101 ) C499_=_C1102( C499 C1102 ) C499_=_C1103( C499 C1103 ) C499_=_C1104( C499 C1104 ) C499_=_C1105( C499 C1105 ) \nC499_=_C1106( C499 C1106 ) C499_=_C1107( C499 C1107 ) C499_=_C1108( C499 C1108 ) C499_=_C1109( C499 C1109 ) C499_=_C1110( C499 C1110 ) C499_=_C1111( C499 C1111 ) \nC499_=_C1112( C499 C1112 ) C499_=_C1113( C499 C1113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6_=_C1112( C1086 C1112 ) C1086_=_C1113( C1086 C111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8_=_C1112( C1088 C1112 ) C1088_=_C1113( C1088 C1113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89_=_C1113( C1089 C1113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2062( C1090 C2062 ) C1091_=_C1092( C1091 C1092 ) C1091_=_C1093( C1091 C1093 ) C1091_=_C1094( C1091 C1094 ) C1091_=_C1095( C1091 C1095</w:t>
      </w:r>
    </w:p>
    <w:p>
      <w:pPr>
        <w:pStyle w:val="PreformattedText"/>
        <w:bidi w:val="0"/>
        <w:spacing w:before="0" w:after="0"/>
        <w:jc w:val="left"/>
        <w:rPr/>
      </w:pPr>
      <w:r>
        <w:rPr/>
        <w:t xml:space="preserve"> </w:t>
      </w:r>
      <w:r>
        <w:rPr/>
        <w:t>)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2158( C1091 C2158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3177( C1097 C3177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3400( C1099 C3400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3433( C1101 C3433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3470( C1102 C3470 ) C1103_=_C1104( C1103 C1104 ) C1103_=_C1105( C1103 C1105 ) C1103_=_C1106( C1103 C1106 ) C1103_=_C1107( C1103 C1107 ) C1103_=_C1108( C1103 C1108 ) \nC1103_=_C1109( C1103 C1109 ) C1103_=_C1110( C1103 C1110 ) C1103_=_C1111( C1103 C1111 ) C1103_=_C1112( C1103 C1112 ) C1103_=_C1113( C1103 C1113 ) C1103_=_C1353( C1103 C1353 ) \nC1103_=_C1371( C1103 C1371 ) C1103_=_C1421( C1103 C1421 ) C1103_=_C1773( C1103 C1773 ) C1103_=_C1875( C1103 C1875 ) C1103_=_C2062( C1103 C2062 ) C1103_=_C2158( C1103 C2158 ) \nC1103_=_C2214( C1103 C2214 ) C1103_=_C2888( C1103 C2888 ) C1103_=_C3104( C1103 C3104 ) C1103_=_C3177( C1103 C3177 ) C1103_=_C3400( C1103 C3400 ) C1103_=_C3433( C1103 C3433 ) \nC1103_=_C3470( C1103 C3470 ) C1103_=_C3547( C1103 C3547 ) C1103_=_C3575( C1103 C3575 ) C1103_=_C3596( C1103 C3596 ) C1103_=_C3597( C1103 C3597 ) C1103_=_C3598( C1103 C3598 ) \nC1103_=_C3599( C1103 C3599 ) C1103_=_C3600( C1103 C3600 ) C1103_=_C3601( C1103 C3601 ) C1103_=_C3602( C1103 C3602 ) C1103_=_C3603( C1103 C3603 ) C1103_=_C3604( C1103 C3604 ) \nC1103_=_C3605( C1103 C3605 ) C1103_=_C3606( C1103 C3606 ) C1104_=_C1105( C1104 C1105 ) C1104_=_C1106( C1104 C1106 ) C1104_=_C1107( C1104 C1107 ) C1104_=_C1108( C1104 C1108 ) \nC1104_=_C1109( C1104 C1109 ) C1104_=_C1110( C1104 C1110 ) C1104_=_C1111( C1104 C1111 ) C1104_=_C1112( C1104 C1112 ) C1104_=_C1113( C1104 C1113 ) C1104_=_C3598( C1104 C3598 ) \nC1105_=_C1106( C1105 C1106 ) C1105_=_C1107( C1105 C1107 ) C1105_=_C1108( C1105 C1108 ) C1105_=_C1109( C1105 C1109 ) C1105_=_C1110( C1105 C1110 ) C1105_=_C1111( C1105 C1111 ) \nC1105_=_C1112( C1105 C1112 ) C1105_=_C1113( C1105 C1113 ) C1106_=_C1107( C1106 C1107 ) C1106_=_C1108( C1106 C1108 ) C1106_=_C1109( C1106 C1109 ) C1106_=_C1110( C1106 C1110 ) \nC1106_=_C1111( C1106 C1111 ) C1106_=_C1112( C1106 C1112 ) C1106_=_C1113( C1106 C1113 ) C1106_=_C3599( C1106 C3599 ) C1107_=_C1108( C1107 C1108 ) C1107_=_C1109( C1107 C1109 ) \nC1107_=_C1110( C1107 C1110 ) C1107_=_C1111( C1107 C1111 ) C1107_=_C1112( C1107 C1112 ) C1107_=_C1113( C1107 C1113 ) C1108_=_C1109( C1108 C1109 ) C1108_=_C1110( C1108 C1110 ) \nC1108_=_C1111( C1108 C1111 ) C1108_=_C1112( C1108 C1112 ) C1108_=_C1113( C1108 C1113 ) C1109_=_C1110( C1109 C1110 ) C1109_=_C1111( C1109 C1111 ) C1109_=_C1112( C1109 C1112 ) \nC1109_=_C1113( C1109 C1113 ) C1110_=_C1111( C1110 C1111 ) C1110_=_C1112( C1110 C1112 ) C1110_=_C1113( C1110 C1113 ) C1111_=_C1112( C1111 C1112 ) C1111_=_C1113( C1111 C1113 ) \nC1111_=_C3603( C1111 C3603 ) C1112_=_C1113( C1112 C1113 ) C1112_=_C3605( C1112 C3605 ) C1113_=_C3606( C1113 C3606 ) C1353_=_C1371( C1353 C1371 ) C1353_=_C1421( C1353 C1421 ) \nC1353_=_C1773( C1353 C1773 ) C1353_=_C1875( C1353 C1875 ) C1353_=_C2062( C1353 C2062 ) C1353_=_C2158( C1353 C2158 ) C1353_=_C2214( C1353 C2214 ) C1353_=_C2888( C1353 C2888 ) \nC1353_=_C3104( C1353 C3104 ) C1353_=_C3177( C1353 C3177 ) C1353_=_C3400( C1353 C3400 ) C1353_=_C3433( C1353 C3433 ) C1353_=_C3470( C1353 C3470 ) C1353_=_C3547( C1353 C3547 ) \nC1353_=_C3575( C1353 C3575 ) C1353_=_C3596( C1353 C3596 ) C1353_=_C3597( C1353 C3597 ) C1353_=_C3598( C1353 C3598 ) C1353_=_C3599( C1353 C3599 ) C1353_=_C3600( C1353 C3600 ) \nC1353_=_C3601( C1353 C3601 ) C1353_=_C3602( C1353 C3602 ) C1353_=_C3603( C1353 C3603 ) C1353_=_C3604( C1353 C3604 ) C1353_=_C3605( C1353 C3605 ) C1353_=_C3606( C1353 C3606 ) \nC1371_=_C1421( C1371 C1421 ) C1371_=_C1773( C1371 C1773 ) C1371_=_C1875( C1371 C1875 ) C1371_=_C2062( C1371 C2062 ) C1371_=_C2158( C1371 C2158 ) C1371_=_C2214( C1371 C2214 ) \nC1371_=_C2888( C1371 C2888 ) C1371_=_C3104( C1371 C3104 ) C1371_=_C3177( C1371 C3177 ) C1371_=_C3400( C1371 C3400 ) C1371_=_C3433( C1371 C3433 ) C1371_=_C3470( C1371 C3470 ) \nC1371_=_C3547( C1371 C3547 ) C1371_=_C3575( C1371 C3575 ) C1371_=_C3596( C1371 C3596 ) C1371_=_C3597( C1371 C3597 ) C1371_=_C3598( C1371 C3598 ) C1371_=_C3599( C1371 C3599 ) \nC1371_=_C3600( C1371 C3600 ) C1371_=_C3601( C1371 C3601 ) C1371_=_C3602( C1371 C3602 ) C1371_=_C3603( C1371 C3603 ) C1371_=_C3604( C1371 C3604 ) C1371_=_C3605( C1371 C3605 ) \nC1371_=_C3606( C1371 C3606 ) C1421_=_C1773(</w:t>
      </w:r>
    </w:p>
    <w:p>
      <w:pPr>
        <w:pStyle w:val="PreformattedText"/>
        <w:bidi w:val="0"/>
        <w:spacing w:before="0" w:after="0"/>
        <w:jc w:val="left"/>
        <w:rPr/>
      </w:pPr>
      <w:r>
        <w:rPr/>
        <w:t xml:space="preserve"> </w:t>
      </w:r>
      <w:r>
        <w:rPr/>
        <w:t>C1421 C1773 ) C1421_=_C1875( C1421 C1875 ) C1421_=_C2062( C1421 C2062 ) C1421_=_C2158( C1421 C2158 ) C1421_=_C2214( C1421 C2214 ) \nC1421_=_C2888( C1421 C2888 ) C1421_=_C3104( C1421 C3104 ) C1421_=_C3177( C1421 C3177 ) C1421_=_C3400( C1421 C3400 ) C1421_=_C3433( C1421 C3433 ) C1421_=_C3470( C1421 C3470 ) \nC1421_=_C3547( C1421 C3547 ) C1421_=_C3575( C1421 C3575 ) C1421_=_C3596( C1421 C3596 ) C1421_=_C3597( C1421 C3597 ) C1421_=_C3598( C1421 C3598 ) C1421_=_C3599( C1421 C3599 ) \nC1421_=_C3600( C1421 C3600 ) C1421_=_C3601( C1421 C3601 ) C1421_=_C3602( C1421 C3602 ) C1421_=_C3603( C1421 C3603 ) C1421_=_C3604( C1421 C3604 ) C1421_=_C3605( C1421 C3605 ) \nC1421_=_C3606( C1421 C3606 ) C1773_=_C1875( C1773 C1875 ) C1773_=_C2062( C1773 C2062 ) C1773_=_C2158( C1773 C2158 ) C1773_=_C2214( C1773 C2214 ) C1773_=_C2888( C1773 C2888 ) \nC1773_=_C3104( C1773 C3104 ) C1773_=_C3177( C1773 C3177 ) C1773_=_C3400( C1773 C3400 ) C1773_=_C3433( C1773 C3433 ) C1773_=_C3470( C1773 C3470 ) C1773_=_C3547( C1773 C3547 ) \nC1773_=_C3575( C1773 C3575 ) C1773_=_C3596( C1773 C3596 ) C1773_=_C3597( C1773 C3597 ) C1773_=_C3598( C1773 C3598 ) C1773_=_C3599( C1773 C3599 ) C1773_=_C3600( C1773 C3600 ) \nC1773_=_C3601( C1773 C3601 ) C1773_=_C3602( C1773 C3602 ) C1773_=_C3603( C1773 C3603 ) C1773_=_C3604( C1773 C3604 ) C1773_=_C3605( C1773 C3605 ) C1773_=_C3606( C1773 C3606 ) \nC1875_=_C2062( C1875 C2062 ) C1875_=_C2158( C1875 C2158 ) C1875_=_C2214( C1875 C2214 ) C1875_=_C2888( C1875 C2888 ) C1875_=_C3104( C1875 C3104 ) C1875_=_C3177( C1875 C3177 ) \nC1875_=_C3400( C1875 C3400 ) C1875_=_C3433( C1875 C3433 ) C1875_=_C3470( C1875 C3470 ) C1875_=_C3547( C1875 C3547 ) C1875_=_C3575( C1875 C3575 ) C1875_=_C3596( C1875 C3596 ) \nC1875_=_C3597( C1875 C3597 ) C1875_=_C3598( C1875 C3598 ) C1875_=_C3599( C1875 C3599 ) C1875_=_C3600( C1875 C3600 ) C1875_=_C3601( C1875 C3601 ) C1875_=_C3602( C1875 C3602 ) \nC1875_=_C3603( C1875 C3603 ) C1875_=_C3604( C1875 C3604 ) C1875_=_C3605( C1875 C3605 ) C1875_=_C3606( C1875 C3606 ) C2062_=_C2158( C2062 C2158 ) C2062_=_C2214( C2062 C2214 ) \nC2062_=_C2888( C2062 C2888 ) C2062_=_C3104( C2062 C3104 ) C2062_=_C3177( C2062 C3177 ) C2062_=_C3400( C2062 C3400 ) C2062_=_C3433( C2062 C3433 ) C2062_=_C3470( C2062 C3470 ) \nC2062_=_C3547( C2062 C3547 ) C2062_=_C3575( C2062 C3575 ) C2062_=_C3596( C2062 C3596 ) C2062_=_C3597( C2062 C3597 ) C2062_=_C3598( C2062 C3598 ) C2062_=_C3599( C2062 C3599 ) \nC2062_=_C3600( C2062 C3600 ) C2062_=_C3601( C2062 C3601 ) C2062_=_C3602( C2062 C3602 ) C2062_=_C3603( C2062 C3603 ) C2062_=_C3604( C2062 C3604 ) C2062_=_C3605( C2062 C3605 ) \nC2062_=_C3606( C2062 C3606 ) C2158_=_C2214( C2158 C2214 ) C2158_=_C2888( C2158 C2888 ) C2158_=_C3104( C2158 C3104 ) C2158_=_C3177( C2158 C3177 ) C2158_=_C3400( C2158 C3400 ) \nC2158_=_C3433( C2158 C3433 ) C2158_=_C3470( C2158 C3470 ) C2158_=_C3547( C2158 C3547 ) C2158_=_C3575( C2158 C3575 ) C2158_=_C3596( C2158 C3596 ) C2158_=_C3597( C2158 C3597 ) \nC2158_=_C3598( C2158 C3598 ) C2158_=_C3599( C2158 C3599 ) C2158_=_C3600( C2158 C3600 ) C2158_=_C3601( C2158 C3601 ) C2158_=_C3602( C2158 C3602 ) C2158_=_C3603( C2158 C3603 ) \nC2158_=_C3604( C2158 C3604 ) C2158_=_C3605( C2158 C3605 ) C2158_=_C3606( C2158 C3606 ) C2214_=_C2888( C2214 C2888 ) C2214_=_C3104( C2214 C3104 ) C2214_=_C3177( C2214 C3177 ) \nC2214_=_C3400( C2214 C3400 ) C2214_=_C3433( C2214 C3433 ) C2214_=_C3470( C2214 C3470 ) C2214_=_C3547( C2214 C3547 ) C2214_=_C3575( C2214 C3575 ) C2214_=_C3596( C2214 C3596 ) \nC2214_=_C3597( C2214 C3597 ) C2214_=_C3598( C2214 C3598 ) C2214_=_C3599( C2214 C3599 ) C2214_=_C3600( C2214 C3600 ) C2214_=_C3601( C2214 C3601 ) C2214_=_C3602( C2214 C3602 ) \nC2214_=_C3603( C2214 C3603 ) C2214_=_C3604( C2214 C3604 ) C2214_=_C3605( C2214 C3605 ) C2214_=_C3606( C2214 C3606 ) C2888_=_C3104( C2888 C3104 ) C2888_=_C3177( C2888 C3177 ) \nC2888_=_C3400( C2888 C3400 ) C2888_=_C3433( C2888 C3433 ) C2888_=_C3470( C2888 C3470 ) C2888_=_C3547( C2888 C3547 ) C2888_=_C3575( C2888 C3575 ) C2888_=_C3596( C2888 C3596 ) \nC2888_=_C3597( C2888 C3597 ) C2888_=_C3598( C2888 C3598 ) C2888_=_C3599( C2888 C3599 ) C2888_=_C3600( C2888 C3600 ) C2888_=_C3601( C2888 C3601 ) C2888_=_C3602( C2888 C3602 ) \nC2888_=_C3603( C2888 C3603 ) C2888_=_C3604( C2888 C3604 ) C2888_=_C3605( C2888 C3605 ) C2888_=_C3606( C2888 C3606 ) C3104_=_C3177( C3104 C3177 ) C3104_=_C3400( C3104 C3400 ) \nC3104_=_C3433( C3104 C3433 ) C3104_=_C3470( C3104 C3470 ) C3104_=_C3547( C3104 C3547 ) C3104_=_C3575( C3104 C3575 ) C3104_=_C3596( C3104 C3596 ) C3104_=_C3597( C3104 C3597 ) \nC3104_=_C3598( C3104 C3598 ) C3104_=_C3599( C3104 C3599 ) C3104_=_C3600( C3104 C3600 ) C3104_=_C3601( C3104 C3601 ) C3104_=_C3602( C3104 C3602 ) C3104_=_C3603( C3104 C3603 ) \nC3104_=_C3604( C3104 C3604 ) C3104_=_C3605( C3104 C3605 ) C3104_=_C3606( C3104 C3606 ) C3177_=_C3400( C3177 C3400 ) C3177_=_C3433( C3177 C3433 ) C3177_=_C3470( C3177 C3470 ) \nC3177_=_C3547( C3177 C3547 ) C3177_=_C3575( C3177 C3575 ) C3177_=_C3596( C3177 C3596 ) C3177_=_C3597( C3177 C3597 ) C3177_=_C3598( C3177 C3598 ) C3177_=_C3599( C3177 C3599 ) \nC3177_=_C3600( C3177 C3600 ) C3177_=_C3601( C3177 C3601 ) C3177_=_C3602( C3177 C3602 ) C3177_=_C3603( C3177 C3603 ) C3177_=_C3604( C3177 C3604 ) C3177_=_C3605( C3177 C3605 ) \nC3177_=_C3606( C3177 C3606 ) C3400_=_C3433( C3400 C3433 ) C3400_=_C3470( C3400 C3470 ) C3400_=_C3547( C3400 C3547 ) C3400_=_C3575( C3400 C3575 ) C3400_=_C3596( C3400 C3596 ) \nC3400_=_C3597( C3400 C3597 ) C3400_=_C3598( C3400 C3598 ) C3400_=_C3599( C3400 C3599 ) C3400_=_C3600( C3400 C3600 ) C3400_=_C3601( C3400 C3601 ) C3400_=_C3602( C3400 C3602 ) \nC3400_=_C3603( C3400 C3603 ) C3400_=_C3604( C3400 C3604 ) C3400_=_C3605( C3400 C3605 ) C3400_=_C3606( C3400 C3606 ) C3433_=_C3470( C3433 C3470 ) C3433_=_C3547( C3433 C3547 ) \nC3433_=_C3575( C3433 C3575 ) C3433_=_C3596( C3433 C3596 ) C3433_=_C3597( C3433 C3597 ) C3433_=_C3598( C3433 C3598 ) C3433_=_C3599( C3433 C3599 ) C3433_=_C3600( C3433 C3600 ) \nC3433_=_C3601( C3433 C3601 ) C3433_=_C3602( C3433 C3602 ) C3433_=_C3603( C3433 C3603 ) C3433_=_C3604( C3433 C3604 ) C3433_=_C3605( C3433 C3605 ) C3433_=_C3606( C3433 C3606 ) \nC3470_=_C3547( C3470 C3547 ) C3470_=_C3575( C3470 C3575 ) C3470_=_C3596( C3470 C3596 ) C3470_=_C3597( C3470 C3597 ) C3470_=_C3598( C3470 C3598 ) C3470_=_C3599( C3470 C3599 ) \nC3470_=_C3600( C3470 C3600 ) C3470_=_C3601( C3470 C3601 ) C3470_=_C3602( C3470 C3602 ) C3470_=_C3603( C3470 C3603 ) C3470_=_C3604( C3470 C3604 ) C3470_=_C3605( C3470 C3605 ) \nC3470_=_C3606( C3470 C3606 ) C3547_=_C3575( C3547 C3575 ) C3547_=_C3596( C3547 C3596 ) C3547_=_C3597( C3547 C3597 ) C3547_=_C3598( C3547 C3598 ) C3547_=_C3599( C3547 C3599 ) \nC3547_=_C3600( C3547 C3600 ) C3547_=_C3601( C3547 C3601 ) C3547_=_C3602( C3547 C3602 ) C3547_=_C3603( C3547 C3603 ) C3547_=_C3604( C3547 C3604 ) C3547_=_C3605( C3547 C3605 ) \nC3547_=_C3606( C3547 C3606 ) C3575_=_C3596( C3575 C3596 ) C3575_=_C3597( C3575 C3597 ) C3575_=_C3598( C3575 C3598 ) C3575_=_C3599( C3575 C3599 ) C3575_=_C3600( C3575 C3600 ) \nC3575_=_C3601( C3575 C3601 ) C3575_=_C3602( C3575 C3602 ) C3575_=_C3603( C3575 C3603 ) C3575_=_C3604( C3575 C3604 ) C3575_=_C3605( C3575 C3605 ) C3575_=_C3606( C3575 C3606 ) \nC3596_=_C3597( C3596 C3597 ) C3596_=_C3598( C3596 C3598 ) C3596_=_C3599( C3596 C3599 ) C3596_=_C3600( C3596 C3600 ) C3596_=_C3601( C3596 C3601 ) C3596_=_C3602( C3596 C3602 ) \nC3596_=_C3603( C3596 C3603 ) C3596_=_C3604( C3596 C3604 ) C3596_=_C3605( C3596 C3605 ) C3596_=_C3606( C3596 C3606 ) C3597_=_C3598( C3597 C3598 ) C3597_=_C3599( C3597 C3599 ) \nC3597_=_C3600( C3597 C3600 ) C3597_=_C3601( C3597 C3601 ) C3597_=_C3602( C3597 C3602 ) C3597_=_C3603( C3597 C3603 ) C3597_=_C3604( C3597 C3604 ) C3597_=_C3605( C3597 C3605 ) \nC3597_=_C3606( C3597 C3606 ) C3598_=_C3599( C3598 C3599 ) C3598_=_C3600( C3598 C3600 ) C3598_=_C3601( C3598 C3601 ) C3598_=_C3602( C3598 C3602 ) C3598_=_C3603( C3598 C3603 ) \nC3598_=_C3604( C3598 C3604 ) C3598_=_C3605( C3598 C3605 ) C3598_=_C3606( C3598 C3606 ) C3599_=_C3600( C3599 C3600 ) C3599_=_C3601( C3599 C3601 ) C3599_=_C3602( C3599 C3602 ) \nC3599_=_C3603( C3599 C3603 ) C3599_=_C3604( C3599 C3604 ) C3599_=_C3605( C3599 C3605 ) C3599_=_C3606( C3599 C3606 ) C3600_=_C3601( C3600 C3601 ) C3600_=_C3602( C3600 C3602 ) \nC3600_=_C3603( C3600 C3603 ) C3600_=_C3604( C3600 C3604 ) C3600_=_C3605( C3600 C3605 ) C3600_=_C3606( C3600 C3606 ) C3601_=_C3602( C3601 C3602 ) C3601_=_C3603( C3601 C3603 ) \nC3601_=_C3604( C3601 C3604 ) C3601_=_C3605( C3601 C3605 ) C3601_=_C3606( C3601 C3606 ) C3602_=_C3603( C3602 C3603 ) C3602_=_C3604( C3602 C3604 ) C3602_=_C3605( C3602 C3605 ) \nC3602_=_C3606( C3602 C3606 ) C3603_=_C3604( C3603 C3604 ) C3603_=_C3605( C3603 C3605 ) C3603_=_C3606( C3603 C3606 ) C3604_=_C3605( C3604 C3605 ) C3604_=_C3606( C3604 C3606 ) \nC3605_=_C3606( C3605 C3606 ) "];130-&gt;204[label="57: C303 C480 C499 C1086 C1087 \nC1088 C1089 C1090 C1091 C1092 C1093 \nC1094 C1095 C1096 C1097 C1098 C1099 \nC1100 C1101 C1102 C1104 C1105 C1106 \nC1107 C1108 C1109 C1110 C1111 C1112 \nC1113 C1353 C1371 C1421 C1773 C1875 \nC2062 C2158 C2214 C2888 C3104 C3177 \nC3400 C3433 C3470 C3547 C3575 C3596 \nC3597 C3598 C3599 C3600 C3601 C3602 \nC3603 C3604 C3605 C3606 \n795: C303_=_C1353 ,C303_=_C1371 ,C303_=_C1421 ,C303_=_C1773 ,C303_=_C1875 ,\nC303_=_C2062 ,C303_=_C2158 ,C303_=_C2214 ,C303_=_C2888 ,C303_=_C3104 ,C303_=_C3177 ,\nC303_=_C3400 ,C303_=_C3433 ,C303_=_C3470 ,C303_=_C3547 ,C303_=_C3575 ,C303_=_C3596 ,\nC303_=_C3597 ,C303_=_C3598 ,C303_=_C3599 ,C303_=_C3600 ,C303_=_C3601 ,C303_=_C3602 ,\nC303_=_C3603 ,C303_=_C3604 ,C303_=_C3605 ,C303_=_C3606 ,C480_=_C499 ,C480_=_C1086 ,\nC480_=_C1087 ,C480_=_C1088 ,C480_=_C1089 ,C480_=_C1090 ,C480_=_C1091 ,C480_=_C1092 ,\nC480_=_C1093 ,C480_=_C1094 ,C480_=_C1095 ,C480_=_C1096 ,C480_=_C1097 ,C480_=_C1098 ,\nC480_=_C1099 ,C480_=_C1100 ,C480_=_C1101 ,C480_=_C1102 ,C480_=_C1104 ,C480_=_C1105 ,\nC480_=_C1106 ,C480_=_C1107 ,C480_=_C1108 ,C480_=_C1109</w:t>
      </w:r>
    </w:p>
    <w:p>
      <w:pPr>
        <w:pStyle w:val="PreformattedText"/>
        <w:bidi w:val="0"/>
        <w:spacing w:before="0" w:after="0"/>
        <w:jc w:val="left"/>
        <w:rPr/>
      </w:pPr>
      <w:r>
        <w:rPr/>
        <w:t xml:space="preserve"> </w:t>
      </w:r>
      <w:r>
        <w:rPr/>
        <w:t>,C480_=_C1110 ,C480_=_C1111 ,\nC480_=_C1112 ,C480_=_C1113 ,C499_=_C1086 ,C499_=_C1087 ,C499_=_C1088 ,C499_=_C1089 ,\nC499_=_C1090 ,C499_=_C1091 ,C499_=_C1092 ,C499_=_C1093 ,C499_=_C1094 ,C499_=_C1095 ,\nC499_=_C1096 ,C499_=_C1097 ,C499_=_C1098 ,C499_=_C1099 ,C499_=_C1100 ,C499_=_C1101 ,\nC499_=_C1102 ,C499_=_C1104 ,C499_=_C1105 ,C499_=_C1106 ,C499_=_C1107 ,C499_=_C1108 ,\nC499_=_C1109 ,C499_=_C1110 ,C499_=_C1111 ,C499_=_C1112 ,C499_=_C1113 ,C1086_=_C1087 ,\nC1086_=_C1088 ,C1086_=_C1089 ,C1086_=_C1090 ,C1086_=_C1091 ,C1086_=_C1092 ,C1086_=_C1093 ,\nC1086_=_C1094 ,C1086_=_C1095 ,C1086_=_C1096 ,C1086_=_C1097 ,C1086_=_C1098 ,C1086_=_C1099 ,\nC1086_=_C1100 ,C1086_=_C1101 ,C1086_=_C1102 ,C1086_=_C1104 ,C1086_=_C1105 ,C1086_=_C1106 ,\nC1086_=_C1107 ,C1086_=_C1108 ,C1086_=_C1109 ,C1086_=_C1110 ,C1086_=_C1111 ,C1086_=_C1112 ,\nC1086_=_C1113 ,C1087_=_C1088 ,C1087_=_C1089 ,C1087_=_C1090 ,C1087_=_C1091 ,C1087_=_C1092 ,\nC1087_=_C1093 ,C1087_=_C1094 ,C1087_=_C1095 ,C1087_=_C1096 ,C1087_=_C1097 ,C1087_=_C1098 ,\nC1087_=_C1099 ,C1087_=_C1100 ,C1087_=_C1101 ,C1087_=_C1102 ,C1087_=_C1104 ,C1087_=_C1105 ,\nC1087_=_C1106 ,C1087_=_C1107 ,C1087_=_C1108 ,C1087_=_C1109 ,C1087_=_C1110 ,C1087_=_C1111 ,\nC1087_=_C1112 ,C1087_=_C1113 ,C1088_=_C1089 ,C1088_=_C1090 ,C1088_=_C1091 ,C1088_=_C1092 ,\nC1088_=_C1093 ,C1088_=_C1094 ,C1088_=_C1095 ,C1088_=_C1096 ,C1088_=_C1097 ,C1088_=_C1098 ,\nC1088_=_C1099 ,C1088_=_C1100 ,C1088_=_C1101 ,C1088_=_C1102 ,C1088_=_C1104 ,C1088_=_C1105 ,\nC1088_=_C1106 ,C1088_=_C1107 ,C1088_=_C1108 ,C1088_=_C1109 ,C1088_=_C1110 ,C1088_=_C1111 ,\nC1088_=_C1112 ,C1088_=_C1113 ,C1089_=_C1090 ,C1089_=_C1091 ,C1089_=_C1092 ,C1089_=_C1093 ,\nC1089_=_C1094 ,C1089_=_C1095 ,C1089_=_C1096 ,C1089_=_C1097 ,C1089_=_C1098 ,C1089_=_C1099 ,\nC1089_=_C1100 ,C1089_=_C1101 ,C1089_=_C1102 ,C1089_=_C1104 ,C1089_=_C1105 ,C1089_=_C1106 ,\nC1089_=_C1107 ,C1089_=_C1108 ,C1089_=_C1109 ,C1089_=_C1110 ,C1089_=_C1111 ,C1089_=_C1112 ,\nC1089_=_C1113 ,C1090_=_C1091 ,C1090_=_C1092 ,C1090_=_C1093 ,C1090_=_C1094 ,C1090_=_C1095 ,\nC1090_=_C1096 ,C1090_=_C1097 ,C1090_=_C1098 ,C1090_=_C1099 ,C1090_=_C1100 ,C1090_=_C1101 ,\nC1090_=_C1102 ,C1090_=_C1104 ,C1090_=_C1105 ,C1090_=_C1106 ,C1090_=_C1107 ,C1090_=_C1108 ,\nC1090_=_C1109 ,C1090_=_C1110 ,C1090_=_C1111 ,C1090_=_C1112 ,C1090_=_C1113 ,C1090_=_C2062 ,\nC1091_=_C1092 ,C1091_=_C1093 ,C1091_=_C1094 ,C1091_=_C1095 ,C1091_=_C1096 ,C1091_=_C1097 ,\nC1091_=_C1098 ,C1091_=_C1099 ,C1091_=_C1100 ,C1091_=_C1101 ,C1091_=_C1102 ,C1091_=_C1104 ,\nC1091_=_C1105 ,C1091_=_C1106 ,C1091_=_C1107 ,C1091_=_C1108 ,C1091_=_C1109 ,C1091_=_C1110 ,\nC1091_=_C1111 ,C1091_=_C1112 ,C1091_=_C1113 ,C1091_=_C2158 ,C1092_=_C1093 ,C1092_=_C1094 ,\nC1092_=_C1095 ,C1092_=_C1096 ,C1092_=_C1097 ,C1092_=_C1098 ,C1092_=_C1099 ,C1092_=_C1100 ,\nC1092_=_C1101 ,C1092_=_C1102 ,C1092_=_C1104 ,C1092_=_C1105 ,C1092_=_C1106 ,C1092_=_C1107 ,\nC1092_=_C1108 ,C1092_=_C1109 ,C1092_=_C1110 ,C1092_=_C1111 ,C1092_=_C1112 ,C1092_=_C1113 ,\nC1093_=_C1094 ,C1093_=_C1095 ,C1093_=_C1096 ,C1093_=_C1097 ,C1093_=_C1098 ,C1093_=_C1099 ,\nC1093_=_C1100 ,C1093_=_C1101 ,C1093_=_C1102 ,C1093_=_C1104 ,C1093_=_C1105 ,C1093_=_C1106 ,\nC1093_=_C1107 ,C1093_=_C1108 ,C1093_=_C1109 ,C1093_=_C1110 ,C1093_=_C1111 ,C1093_=_C1112 ,\nC1093_=_C1113 ,C1094_=_C1095 ,C1094_=_C1096 ,C1094_=_C1097 ,C1094_=_C1098 ,C1094_=_C1099 ,\nC1094_=_C1100 ,C1094_=_C1101 ,C1094_=_C1102 ,C1094_=_C1104 ,C1094_=_C1105 ,C1094_=_C1106 ,\nC1094_=_C1107 ,C1094_=_C1108 ,C1094_=_C1109 ,C1094_=_C1110 ,C1094_=_C1111 ,C1094_=_C1112 ,\nC1094_=_C1113 ,C1095_=_C1096 ,C1095_=_C1097 ,C1095_=_C1098 ,C1095_=_C1099 ,C1095_=_C1100 ,\nC1095_=_C1101 ,C1095_=_C1102 ,C1095_=_C1104 ,C1095_=_C1105 ,C1095_=_C1106 ,C1095_=_C1107 ,\nC1095_=_C1108 ,C1095_=_C1109 ,C1095_=_C1110 ,C1095_=_C1111 ,C1095_=_C1112 ,C1095_=_C1113 ,\nC1096_=_C1097 ,C1096_=_C1098 ,C1096_=_C1099 ,C1096_=_C1100 ,C1096_=_C1101 ,C1096_=_C1102 ,\nC1096_=_C1104 ,C1096_=_C1105 ,C1096_=_C1106 ,C1096_=_C1107 ,C1096_=_C1108 ,C1096_=_C1109 ,\nC1096_=_C1110 ,C1096_=_C1111 ,C1096_=_C1112 ,C1096_=_C1113 ,C1097_=_C1098 ,C1097_=_C1099 ,\nC1097_=_C1100 ,C1097_=_C1101 ,C1097_=_C1102 ,C1097_=_C1104 ,C1097_=_C1105 ,C1097_=_C1106 ,\nC1097_=_C1107 ,C1097_=_C1108 ,C1097_=_C1109 ,C1097_=_C1110 ,C1097_=_C1111 ,C1097_=_C1112 ,\nC1097_=_C1113 ,C1097_=_C3177 ,C1098_=_C1099 ,C1098_=_C1100 ,C1098_=_C1101 ,C1098_=_C1102 ,\nC1098_=_C1104 ,C1098_=_C1105 ,C1098_=_C1106 ,C1098_=_C1107 ,C1098_=_C1108 ,C1098_=_C1109 ,\nC1098_=_C1110 ,C1098_=_C1111 ,C1098_=_C1112 ,C1098_=_C1113 ,C1099_=_C1100 ,C1099_=_C1101 ,\nC1099_=_C1102 ,C1099_=_C1104 ,C1099_=_C1105 ,C1099_=_C1106 ,C1099_=_C1107 ,C1099_=_C1108 ,\nC1099_=_C1109 ,C1099_=_C1110 ,C1099_=_C1111 ,C1099_=_C1112 ,C1099_=_C1113 ,C1099_=_C3400 ,\nC1100_=_C1101 ,C1100_=_C1102 ,C1100_=_C1104 ,C1100_=_C1105 ,C1100_=_C1106 ,C1100_=_C1107 ,\nC1100_=_C1108 ,C1100_=_C1109 ,C1100_=_C1110 ,C1100_=_C1111 ,C1100_=_C1112 ,C1100_=_C1113 ,\nC1101_=_C1102 ,C1101_=_C1104 ,C1101_=_C1105 ,C1101_=_C1106 ,C1101_=_C1107 ,C1101_=_C1108 ,\nC1101_=_C1109 ,C1101_=_C1110 ,C1101_=_C1111 ,C1101_=_C1112 ,C1101_=_C1113 ,C1101_=_C3433 ,\nC1102_=_C1104 ,C1102_=_C1105 ,C1102_=_C1106 ,C1102_=_C1107 ,C1102_=_C1108 ,C1102_=_C1109 ,\nC1102_=_C1110 ,C1102_=_C1111 ,C1102_=_C1112 ,C1102_=_C1113 ,C1102_=_C3470 ,C1104_=_C1105 ,\nC1104_=_C1106 ,C1104_=_C1107 ,C1104_=_C1108 ,C1104_=_C1109 ,C1104_=_C1110 ,C1104_=_C1111 ,\nC1104_=_C1112 ,C1104_=_C1113 ,C1104_=_C3598 ,C1105_=_C1106 ,C1105_=_C1107 ,C1105_=_C1108 ,\nC1105_=_C1109 ,C1105_=_C1110 ,C1105_=_C1111 ,C1105_=_C1112 ,C1105_=_C1113 ,C1106_=_C1107 ,\nC1106_=_C1108 ,C1106_=_C1109 ,C1106_=_C1110 ,C1106_=_C1111 ,C1106_=_C1112 ,C1106_=_C1113 ,\nC1106_=_C3599 ,C1107_=_C1108 ,C1107_=_C1109 ,C1107_=_C1110 ,C1107_=_C1111 ,C1107_=_C1112 ,\nC1107_=_C1113 ,C1108_=_C1109 ,C1108_=_C1110 ,C1108_=_C1111 ,C1108_=_C1112 ,C1108_=_C1113 ,\nC1109_=_C1110 ,C1109_=_C1111 ,C1109_=_C1112 ,C1109_=_C1113 ,C1110_=_C1111 ,C1110_=_C1112 ,\nC1110_=_C1113 ,C1111_=_C1112 ,C1111_=_C1113 ,C1111_=_C3603 ,C1112_=_C1113 ,C1112_=_C3605 ,\nC1113_=_C3606 ,C1353_=_C1371 ,C1353_=_C1421 ,C1353_=_C1773 ,C1353_=_C1875 ,C1353_=_C2062 ,\nC1353_=_C2158 ,C1353_=_C2214 ,C1353_=_C2888 ,C1353_=_C3104 ,C1353_=_C3177 ,C1353_=_C3400 ,\nC1353_=_C3433 ,C1353_=_C3470 ,C1353_=_C3547 ,C1353_=_C3575 ,C1353_=_C3596 ,C1353_=_C3597 ,\nC1353_=_C3598 ,C1353_=_C3599 ,C1353_=_C3600 ,C1353_=_C3601 ,C1353_=_C3602 ,C1353_=_C3603 ,\nC1353_=_C3604 ,C1353_=_C3605 ,C1353_=_C3606 ,C1371_=_C1421 ,C1371_=_C1773 ,C1371_=_C1875 ,\nC1371_=_C2062 ,C1371_=_C2158 ,C1371_=_C2214 ,C1371_=_C2888 ,C1371_=_C3104 ,C1371_=_C3177 ,\nC1371_=_C3400 ,C1371_=_C3433 ,C1371_=_C3470 ,C1371_=_C3547 ,C1371_=_C3575 ,C1371_=_C3596 ,\nC1371_=_C3597 ,C1371_=_C3598 ,C1371_=_C3599 ,C1371_=_C3600 ,C1371_=_C3601 ,C1371_=_C3602 ,\nC1371_=_C3603 ,C1371_=_C3604 ,C1371_=_C3605 ,C1371_=_C3606 ,C1421_=_C1773 ,C1421_=_C1875 ,\nC1421_=_C2062 ,C1421_=_C2158 ,C1421_=_C2214 ,C1421_=_C2888 ,C1421_=_C3104 ,C1421_=_C3177 ,\nC1421_=_C3400 ,C1421_=_C3433 ,C1421_=_C3470 ,C1421_=_C3547 ,C1421_=_C3575 ,C1421_=_C3596 ,\nC1421_=_C3597 ,C1421_=_C3598 ,C1421_=_C3599 ,C1421_=_C3600 ,C1421_=_C3601 ,C1421_=_C3602 ,\nC1421_=_C3603 ,C1421_=_C3604 ,C1421_=_C3605 ,C1421_=_C3606 ,C1773_=_C1875 ,C1773_=_C2062 ,\nC1773_=_C2158 ,C1773_=_C2214 ,C1773_=_C2888 ,C1773_=_C3104 ,C1773_=_C3177 ,C1773_=_C3400 ,\nC1773_=_C3433 ,C1773_=_C3470 ,C1773_=_C3547 ,C1773_=_C3575 ,C1773_=_C3596 ,C1773_=_C3597 ,\nC1773_=_C3598 ,C1773_=_C3599 ,C1773_=_C3600 ,C1773_=_C3601 ,C1773_=_C3602 ,C1773_=_C3603 ,\nC1773_=_C3604 ,C1773_=_C3605 ,C1773_=_C3606 ,C1875_=_C2062 ,C1875_=_C2158 ,C1875_=_C2214 ,\nC1875_=_C2888 ,C1875_=_C3104 ,C1875_=_C3177 ,C1875_=_C3400 ,C1875_=_C3433 ,C1875_=_C3470 ,\nC1875_=_C3547 ,C1875_=_C3575 ,C1875_=_C3596 ,C1875_=_C3597 ,C1875_=_C3598 ,C1875_=_C3599 ,\nC1875_=_C3600 ,C1875_=_C3601 ,C1875_=_C3602 ,C1875_=_C3603 ,C1875_=_C3604 ,C1875_=_C3605 ,\nC1875_=_C3606 ,C2062_=_C2158 ,C2062_=_C2214 ,C2062_=_C2888 ,C2062_=_C3104 ,C2062_=_C3177 ,\nC2062_=_C3400 ,C2062_=_C3433 ,C2062_=_C3470 ,C2062_=_C3547 ,C2062_=_C3575 ,C2062_=_C3596 ,\nC2062_=_C3597 ,C2062_=_C3598 ,C2062_=_C3599 ,C2062_=_C3600 ,C2062_=_C3601 ,C2062_=_C3602 ,\nC2062_=_C3603 ,C2062_=_C3604 ,C2062_=_C3605 ,C2062_=_C3606 ,C2158_=_C2214 ,C2158_=_C2888 ,\nC2158_=_C3104 ,C2158_=_C3177 ,C2158_=_C3400 ,C2158_=_C3433 ,C2158_=_C3470 ,C2158_=_C3547 ,\nC2158_=_C3575 ,C2158_=_C3596 ,C2158_=_C3597 ,C2158_=_C3598 ,C2158_=_C3599 ,C2158_=_C3600 ,\nC2158_=_C3601 ,C2158_=_C3602 ,C2158_=_C3603 ,C2158_=_C3604 ,C2158_=_C3605 ,C2158_=_C3606 ,\nC2214_=_C2888 ,C2214_=_C3104 ,C2214_=_C3177 ,C2214_=_C3400 ,C2214_=_C3433 ,C2214_=_C3470 ,\nC2214_=_C3547 ,C2214_=_C3575 ,C2214_=_C3596 ,C2214_=_C3597 ,C2214_=_C3598 ,C2214_=_C3599 ,\nC2214_=_C3600 ,C2214_=_C3601 ,C2214_=_C3602 ,C2214_=_C3603 ,C2214_=_C3604 ,C2214_=_C3605 ,\nC2214_=_C3606 ,C2888_=_C3104 ,C2888_=_C3177 ,C2888_=_C3400 ,C2888_=_C3433 ,C2888_=_C3470 ,\nC2888_=_C3547 ,C2888_=_C3575 ,C2888_=_C3596 ,C2888_=_C3597 ,C2888_=_C3598 ,C2888_=_C3599 ,\nC2888_=_C3600 ,C2888_=_C3601 ,C2888_=_C3602 ,C2888_=_C3603 ,C2888_=_C3604 ,C2888_=_C3605 ,\nC2888_=_C3606 ,C3104_=_C3177 ,C3104_=_C3400 ,C3104_=_C3433 ,C3104_=_C3470 ,C3104_=_C3547 ,\nC3104_=_C3575 ,C3104_=_C3596 ,C3104_=_C3597 ,C3104_=_C3598 ,C3104_=_C3599 ,C3104_=_C3600 ,\nC3104_=_C3601 ,C3104_=_C3602 ,C3104_=_C3603 ,C3104_=_C3604 ,C3104_=_C3605 ,C3104_=_C3606 ,\nC3177_=_C3400 ,C3177_=_C3433 ,C3177_=_C3470 ,C3177_=_C3547 ,C3177_=_C3575 ,C3177_=_C3596 ,\nC3177_=_C3597 ,C3177_=_C3598 ,C3177_=_C3599 ,C3177_=_C3600 ,C3177_=_C3601 ,C3177_=_C3602 ,\nC3177_=_C3603 ,C3177_=_C3604 ,C3177_=_C3605 ,C3177_=_C3606 ,C3400_=_C3433 ,C3400_=_C3470 ,\nC3400_=_C3547 ,C3400_=_C3575 ,C3400_=_C3596 ,C3400_=_C3597 ,C3400_=_C3598 ,C3400_=_C3599 ,\nC3400_=_C3600 ,C3400_=_C3601 ,C3400_=_C3602 ,C3400_=_C3603 ,C3400_=_C3604 ,C3400_=_C3605 ,\nC3400_=_C3606 ,C3433_=_C3470 ,C3433_=_C3547 ,C3433_=_C3575 ,C3433_=_C3596 ,C3433_=_C3597 ,\nC3433_=_C3598 ,C3433_=_C3599 ,C3433_=_C3600 ,C3433_=_C3601</w:t>
      </w:r>
    </w:p>
    <w:p>
      <w:pPr>
        <w:pStyle w:val="PreformattedText"/>
        <w:bidi w:val="0"/>
        <w:spacing w:before="0" w:after="0"/>
        <w:jc w:val="left"/>
        <w:rPr/>
      </w:pPr>
      <w:r>
        <w:rPr/>
        <w:t xml:space="preserve"> </w:t>
      </w:r>
      <w:r>
        <w:rPr/>
        <w:t>,C3433_=_C3602 ,C3433_=_C3603 ,\nC3433_=_C3604 ,C3433_=_C3605 ,C3433_=_C3606 ,C3470_=_C3547 ,C3470_=_C3575 ,C3470_=_C3596 ,\nC3470_=_C3597 ,C3470_=_C3598 ,C3470_=_C3599 ,C3470_=_C3600 ,C3470_=_C3601 ,C3470_=_C3602 ,\nC3470_=_C3603 ,C3470_=_C3604 ,C3470_=_C3605 ,C3470_=_C3606 ,C3547_=_C3575 ,C3547_=_C3596 ,\nC3547_=_C3597 ,C3547_=_C3598 ,C3547_=_C3599 ,C3547_=_C3600 ,C3547_=_C3601 ,C3547_=_C3602 ,\nC3547_=_C3603 ,C3547_=_C3604 ,C3547_=_C3605 ,C3547_=_C3606 ,C3575_=_C3596 ,C3575_=_C3597 ,\nC3575_=_C3598 ,C3575_=_C3599 ,C3575_=_C3600 ,C3575_=_C3601 ,C3575_=_C3602 ,C3575_=_C3603 ,\nC3575_=_C3604 ,C3575_=_C3605 ,C3575_=_C3606 ,C3596_=_C3597 ,C3596_=_C3598 ,C3596_=_C3599 ,\nC3596_=_C3600 ,C3596_=_C3601 ,C3596_=_C3602 ,C3596_=_C3603 ,C3596_=_C3604 ,C3596_=_C3605 ,\nC3596_=_C3606 ,C3597_=_C3598 ,C3597_=_C3599 ,C3597_=_C3600 ,C3597_=_C3601 ,C3597_=_C3602 ,\nC3597_=_C3603 ,C3597_=_C3604 ,C3597_=_C3605 ,C3597_=_C3606 ,C3598_=_C3599 ,C3598_=_C3600 ,\nC3598_=_C3601 ,C3598_=_C3602 ,C3598_=_C3603 ,C3598_=_C3604 ,C3598_=_C3605 ,C3598_=_C3606 ,\nC3599_=_C3600 ,C3599_=_C3601 ,C3599_=_C3602 ,C3599_=_C3603 ,C3599_=_C3604 ,C3599_=_C3605 ,\nC3599_=_C3606 ,C3600_=_C3601 ,C3600_=_C3602 ,C3600_=_C3603 ,C3600_=_C3604 ,C3600_=_C3605 ,\nC3600_=_C3606 ,C3601_=_C3602 ,C3601_=_C3603 ,C3601_=_C3604 ,C3601_=_C3605 ,C3601_=_C3606 ,\nC3602_=_C3603 ,C3602_=_C3604 ,C3602_=_C3605 ,C3602_=_C3606 ,C3603_=_C3604 ,C3603_=_C3605 ,\nC3603_=_C3606 ,C3604_=_C3605 ,C3604_=_C3606 ,C3605_=_C3606 ,"];205[shape=box, label="id:205 level: 6\n80: C352 C367 C372 C476 C485 \nC496 C499 C500 C501 C502 C503 \nC504 C505 C506 C507 C508 C509 \nC510 C511 C512 C513 C514 C515 \nC516 C517 C518 C519 C520 C521 \nC522 C523 C524 C525 C526 C637 \nC756 C941 C1092 C1110 C1720 C1733 \nC1827 C1847 C1890 C1908 C2073 C2087 \nC2297 C2298 C2299 C2300 C2301 C2302 \nC2303 C2304 C2305 C2306 C2307 C2308 \nC2309 C2310 C2311 C2313 C2463 C2486 \nC2766 C2797 C3049 C3184 C3252 C3292 \nC3418 C3477 C3537 C3796 C3922 C4031 \nC4045 C4066 C4100 \n1118: C352_=_C367( C352 C367 ) C352_=_C485( C352 C485 ) C352_=_C504( C352 C504 ) C352_=_C637( C352 C637 ) C352_=_C1092( C352 C1092 ) \nC352_=_C1720( C352 C1720 ) C352_=_C1827( C352 C1827 ) C352_=_C1847( C352 C1847 ) C352_=_C1890( C352 C1890 ) C352_=_C2073( C352 C2073 ) C352_=_C2297( C352 C2297 ) \nC352_=_C2298( C352 C2298 ) C352_=_C2299( C352 C2299 ) C352_=_C2300( C352 C2300 ) C352_=_C2301( C352 C2301 ) C352_=_C2302( C352 C2302 ) C352_=_C2303( C352 C2303 ) \nC352_=_C2304( C352 C2304 ) C352_=_C2305( C352 C2305 ) C352_=_C2306( C352 C2306 ) C352_=_C2307( C352 C2307 ) C352_=_C2308( C352 C2308 ) C352_=_C2309( C352 C2309 ) \nC352_=_C2310( C352 C2310 ) C352_=_C2311( C352 C2311 ) C352_=_C2313( C352 C2313 ) C367_=_C496( C367 C496 ) C367_=_C523( C367 C523 ) C367_=_C756( C367 C756 ) \nC367_=_C941( C367 C941 ) C367_=_C1110( C367 C1110 ) C367_=_C1733( C367 C1733 ) C367_=_C1908( C367 C1908 ) C367_=_C2087( C367 C2087 ) C367_=_C2463( C367 C2463 ) \nC367_=_C2486( C367 C2486 ) C367_=_C2766( C367 C2766 ) C367_=_C2797( C367 C2797 ) C367_=_C3049( C367 C3049 ) C367_=_C3184( C367 C3184 ) C367_=_C3252( C367 C3252 ) \nC367_=_C3292( C367 C3292 ) C367_=_C3418( C367 C3418 ) C367_=_C3477( C367 C3477 ) C367_=_C3537( C367 C3537 ) C367_=_C3796( C367 C3796 ) C367_=_C3922( C367 C3922 ) \nC367_=_C4031( C367 C4031 ) C367_=_C4045( C367 C4045 ) C367_=_C4066( C367 C4066 ) C367_=_C4100( C367 C4100 ) C372_=_C476( C372 C476 ) C372_=_C499( C372 C499 ) \nC372_=_C500( C372 C500 ) C372_=_C501( C372 C501 ) C372_=_C502( C372 C502 ) C372_=_C503( C372 C503 ) C372_=_C504( C372 C504 ) C372_=_C505( C372 C505 ) \nC372_=_C506( C372 C506 ) C372_=_C507( C372 C507 ) C372_=_C508( C372 C508 ) C372_=_C509( C372 C509 ) C372_=_C510( C372 C510 ) C372_=_C511( C372 C511 ) \nC372_=_C512( C372 C512 ) C372_=_C513( C372 C513 ) C372_=_C514( C372 C514 ) C372_=_C515( C372 C515 ) C372_=_C516( C372 C516 ) C372_=_C517( C372 C517 ) \nC372_=_C518( C372 C518 ) C372_=_C519( C372 C519 ) C372_=_C520( C372 C520 ) C372_=_C521( C372 C521 ) C372_=_C522( C372 C522 ) C372_=_C523( C372 C523 ) \nC372_=_C524( C372 C524 ) C372_=_C525( C372 C525 ) C372_=_C526( C372 C526 ) C476_=_C485( C476 C485 ) C476_=_C496( C476 C496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6_=_C513( C476 C513 ) C476_=_C514( C476 C514 ) C476_=_C515( C476 C515 ) C476_=_C516( C476 C516 ) C476_=_C517( C476 C517 ) \nC476_=_C518( C476 C518 ) C476_=_C519( C476 C519 ) C476_=_C520( C476 C520 ) C476_=_C521( C476 C521 ) C476_=_C522( C476 C522 ) C476_=_C523( C476 C523 ) \nC476_=_C524( C476 C524 ) C476_=_C525( C476 C525 ) C476_=_C526( C476 C526 ) C485_=_C496( C485 C496 ) C485_=_C504( C485 C504 ) C485_=_C637( C485 C637 ) \nC485_=_C1092( C485 C1092 ) C485_=_C1720( C485 C1720 ) C485_=_C1827( C485 C1827 ) C485_=_C1847( C485 C1847 ) C485_=_C1890( C485 C1890 ) C485_=_C2073( C485 C2073 ) \nC485_=_C2297( C485 C2297 ) C485_=_C2298( C485 C2298 ) C485_=_C2299( C485 C2299 ) C485_=_C2300( C485 C2300 ) C485_=_C2301( C485 C2301 ) C485_=_C2302( C485 C2302 ) \nC485_=_C2303( C485 C2303 ) C485_=_C2304( C485 C2304 ) C485_=_C2305( C485 C2305 ) C485_=_C2306( C485 C2306 ) C485_=_C2307( C485 C2307 ) C485_=_C2308( C485 C2308 ) \nC485_=_C2309( C485 C2309 ) C485_=_C2310( C485 C2310 ) C485_=_C2311( C485 C2311 ) C485_=_C2313( C485 C2313 ) C496_=_C523( C496 C523 ) C496_=_C756( C496 C756 ) \nC496_=_C941( C496 C941 ) C496_=_C1110( C496 C1110 ) C496_=_C1733( C496 C1733 ) C496_=_C1908( C496 C1908 ) C496_=_C2087( C496 C2087 ) C496_=_C2463( C496 C2463 ) \nC496_=_C2486( C496 C2486 ) C496_=_C2766( C496 C2766 ) C496_=_C2797( C496 C2797 ) C496_=_C3049( C496 C3049 ) C496_=_C3184( C496 C3184 ) C496_=_C3252( C496 C3252 ) \nC496_=_C3292( C496 C3292 ) C496_=_C3418( C496 C3418 ) C496_=_C3477( C496 C3477 ) C496_=_C3537( C496 C3537 ) C496_=_C3796( C496 C3796 ) C496_=_C3922( C496 C3922 ) \nC496_=_C4031( C496 C4031 ) C496_=_C4045( C496 C4045 ) C496_=_C4066( C496 C4066 ) C496_=_C4100( C496 C4100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22( C499 C522 ) C499_=_C523( C499 C523 ) C499_=_C524( C499 C524 ) C499_=_C525( C499 C525 ) \nC499_=_C526( C499 C526 ) C499_=_C1092( C499 C1092 ) C499_=_C1110( C499 C1110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0_=_C524( C500 C524 ) C500_=_C525( C500 C525 ) C500_=_C526( C500 C526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w:t>
      </w:r>
    </w:p>
    <w:p>
      <w:pPr>
        <w:pStyle w:val="PreformattedText"/>
        <w:bidi w:val="0"/>
        <w:spacing w:before="0" w:after="0"/>
        <w:jc w:val="left"/>
        <w:rPr/>
      </w:pPr>
      <w:r>
        <w:rPr/>
        <w:t xml:space="preserve"> </w:t>
      </w:r>
      <w:r>
        <w:rPr/>
        <w:t>C504 C524 ) C504_=_C525( C504 C525 ) C504_=_C526( C504 C526 ) C504_=_C637( C504 C637 ) C504_=_C1092( C504 C1092 ) C504_=_C1720( C504 C1720 ) \nC504_=_C1827( C504 C1827 ) C504_=_C1847( C504 C1847 ) C504_=_C1890( C504 C1890 ) C504_=_C2073( C504 C2073 ) C504_=_C2297( C504 C2297 ) C504_=_C2298( C504 C2298 ) \nC504_=_C2299( C504 C2299 ) C504_=_C2300( C504 C2300 ) C504_=_C2301( C504 C2301 ) C504_=_C2302( C504 C2302 ) C504_=_C2303( C504 C2303 ) C504_=_C2304( C504 C2304 ) \nC504_=_C2305( C504 C2305 ) C504_=_C2306( C504 C2306 ) C504_=_C2307( C504 C2307 ) C504_=_C2308( C504 C2308 ) C504_=_C2309( C504 C2309 ) C504_=_C2310( C504 C2310 ) \nC504_=_C2311( C504 C2311 ) C504_=_C2313( C504 C2313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2300( C507 C2300 ) C507_=_C2766( C507 C2766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2302( C509 C2302 ) C509_=_C3184( C509 C318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2303( C510 C2303 ) C510_=_C3418( C510 C341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2304( C512 C2304 ) C512_=_C3477( C512 C347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4_=_C515( C514 C515 ) C514_=_C516( C514 C516 ) C514_=_C517( C514 C517 ) C514_=_C518( C514 C518 ) C514_=_C519( C514 C519 ) \nC514_=_C520( C514 C520 ) C514_=_C521( C514 C521 ) C514_=_C522( C514 C522 ) C514_=_C523( C514 C523 ) C514_=_C524( C514 C524 ) C514_=_C525( C514 C525 ) \nC514_=_C526( C514 C526 ) C515_=_C516( C515 C516 ) C515_=_C517( C515 C517 ) C515_=_C518( C515 C518 ) C515_=_C519( C515 C519 ) C515_=_C520( C515 C520 ) \nC515_=_C521( C515 C521 ) C515_=_C522( C515 C522 ) C515_=_C523( C515 C523 ) C515_=_C524( C515 C524 ) C515_=_C525( C515 C525 ) C515_=_C526( C515 C526 ) \nC516_=_C517( C516 C517 ) C516_=_C518( C516 C518 ) C516_=_C519( C516 C519 ) C516_=_C520( C516 C520 ) C516_=_C521( C516 C521 ) C516_=_C522( C516 C522 ) \nC516_=_C523( C516 C523 ) C516_=_C524( C516 C524 ) C516_=_C525( C516 C525 ) C516_=_C526( C516 C526 ) C517_=_C518( C517 C518 ) C517_=_C519( C517 C519 ) \nC517_=_C520( C517 C520 ) C517_=_C521( C517 C521 ) C517_=_C522( C517 C522 ) C517_=_C523( C517 C523 ) C517_=_C524( C517 C524 ) C517_=_C525( C517 C525 ) \nC517_=_C526( C517 C526 ) C518_=_C519( C518 C519 ) C518_=_C520( C518 C520 ) C518_=_C521( C518 C521 ) C518_=_C522( C518 C522 ) C518_=_C523( C518 C523 ) \nC518_=_C524( C518 C524 ) C518_=_C525( C518 C525 ) C518_=_C526( C518 C526 ) C519_=_C520( C519 C520 ) C519_=_C521( C519 C521 ) C519_=_C522( C519 C522 ) \nC519_=_C523( C519 C523 ) C519_=_C524( C519 C524 ) C519_=_C525( C519 C525 ) C519_=_C526( C519 C526 ) C519_=_C2309( C519 C2309 ) C519_=_C4031( C519 C4031 ) \nC520_=_C521( C520 C521 ) C520_=_C522( C520 C522 ) C520_=_C523( C520 C523 ) C520_=_C524( C520 C524 ) C520_=_C525( C520 C525 ) C520_=_C526( C520 C526 ) \nC521_=_C522( C521 C522 ) C521_=_C523( C521 C523 ) C521_=_C524( C521 C524 ) C521_=_C525( C521 C525 ) C521_=_C526( C521 C526 ) C521_=_C2310( C521 C2310 ) \nC521_=_C4045( C521 C4045 ) C522_=_C523( C522 C523 ) C522_=_C524( C522 C524 ) C522_=_C525( C522 C525 ) C522_=_C526( C522 C526 ) C523_=_C524( C523 C524 ) \nC523_=_C525( C523 C525 ) C523_=_C526( C523 C526 ) C523_=_C756( C523 C756 ) C523_=_C941( C523 C941 ) C523_=_C1110( C523 C1110 ) C523_=_C1733( C523 C1733 ) \nC523_=_C1908( C523 C1908 ) C523_=_C2087( C523 C2087 ) C523_=_C2463( C523 C2463 ) C523_=_C2486( C523 C2486 ) C523_=_C2766( C523 C2766 ) C523_=_C2797( C523 C2797 ) \nC523_=_C3049( C523 C3049 ) C523_=_C3184( C523 C3184 ) C523_=_C3252( C523 C3252 ) C523_=_C3292( C523 C3292 ) C523_=_C3418( C523 C3418 ) C523_=_C3477( C523 C3477 ) \nC523_=_C3537( C523 C3537 ) C523_=_C3796( C523 C3796 ) C523_=_C3922( C523 C3922 ) C523_=_C4031( C523 C4031 ) C523_=_C4045( C523 C4045 ) C523_=_C4066( C523 C4066 ) \nC523_=_C4100( C523 C4100 ) C524_=_C525( C524 C525 ) C524_=_C526( C524 C526 ) C525_=_C526( C525 C526 ) C637_=_C1092( C637 C1092 ) C637_=_C1720( C637 C1720 ) \nC637_=_C1827( C637 C1827 ) C637_=_C1847( C637 C1847 ) C637_=_C1890( C637 C1890 ) C637_=_C2073( C637 C2073 ) C637_=_C2297( C637 C2297 ) C637_=_C2298( C637 C2298 ) \nC637_=_C2299( C637 C2299 ) C637_=_C2300( C637 C2300 ) C637_=_C2301( C637 C2301 ) C637_=_C2302( C637 C2302 ) C637_=_C2303( C637 C2303 ) C637_=_C2304( C637 C2304 ) \nC637_=_C2305( C637 C2305 ) C637_=_C2306( C637 C2306 ) C637_=_C2307( C637 C2307 ) C637_=_C2308( C637 C2308 ) C637_=_C2309( C637 C2309 ) C637_=_C2310( C637 C2310 ) \nC637_=_C2311( C637 C2311 ) C637_=_C2313( C637 C2313 ) C756_=_C941( C756 C941 ) C756_=_C1110( C756 C1110 ) C756_=_C1733( C756 C1733 ) C756_=_C1908( C756 C1908 ) \nC756_=_C2087( C756 C2087 ) C756_=_C2463( C756 C2463 ) C756_=_C2486( C756 C2486 ) C756_=_C2766( C756 C2766 ) C756_=_C2797( C756 C2797 ) C756_=_C3049( C756 C3049 ) \nC756_=_C3184( C756 C3184 ) C756_=_C3252( C756 C3252 ) C756_=_C3292( C756 C3292 ) C756_=_C3418( C756 C3418 ) C756_=_C3477( C756 C3477 ) C756_=_C3537( C756 C3537 ) \nC756_=_C3796( C756 C3796 ) C756_=_C3922( C756 C3922 ) C756_=_C4031( C756 C4031 ) C756_=_C4045( C756 C4045 ) C756_=_C4066( C756 C4066 ) C756_=_C4100( C756 C4100 ) \nC941_=_C1110( C941 C1110 ) C941_=_C1733( C941 C1733 ) C941_=_C1908( C941 C1908 ) C941_=_C2087( C941 C2087 ) C941_=_C2463( C941 C2463 ) C941_=_C2486( C941 C2486 ) \nC941_=_C2766( C941 C2766 ) C941_=_C2797( C941 C2797 ) C941_=_C3049( C941 C3049 ) C941_=_C3184( C941 C3184 ) C941_=_C3252( C941 C3252 ) C941_=_C3292( C941 C3292 ) \nC941_=_C3418( C941 C3418 ) C941_=_C3477( C941 C3477 ) C941_=_C3537( C941 C3537 ) C941_=_C3796( C941 C3796 ) C941_=_C3922( C941 C3922 ) C941_=_C4031( C941 C4031 ) \nC941_=_C4045( C941 C4045 ) C941_=_C4066( C941 C4066 ) C941_=_C4100( C941 C4100 ) C1092_=_C1110( C1092 C1110 ) C1092_=_C1720( C1092 C1720 ) C1092_=_C1827( C1092 C1827 ) \nC1092_=_C1847( C1092 C1847 ) C1092_=_C1890( C1092 C1890 ) C1092_=_C2073( C1092 C2073 ) C1092_=_C2297( C1092 C2297 ) C1092_=_C2298( C1092 C2298 ) C1092_=_C2299( C1092 C2299 ) \nC1092_=_C2300( C1092 C2300 ) C1092_=_C2301( C1092 C2301 ) C1092_=_C2302( C1092 C2302 ) C1092_=_C2303( C1092 C2303 ) C1092_=_C2304( C1092 C2304 ) C1092_=_C2305( C1092 C2305 ) \nC1092_=_C2306( C1092 C2306 ) C1092_=_C2307( C1092 C2307 ) C1092_=_C2308( C1092 C2308 ) C1092_=_C2309( C1092 C2309 ) C1092_=_C2310( C1092 C2310 ) C1092_=_C2311( C1092 C2311 ) \nC1092_=_C2313(</w:t>
      </w:r>
    </w:p>
    <w:p>
      <w:pPr>
        <w:pStyle w:val="PreformattedText"/>
        <w:bidi w:val="0"/>
        <w:spacing w:before="0" w:after="0"/>
        <w:jc w:val="left"/>
        <w:rPr/>
      </w:pPr>
      <w:r>
        <w:rPr/>
        <w:t xml:space="preserve"> </w:t>
      </w:r>
      <w:r>
        <w:rPr/>
        <w:t>C1092 C2313 ) C1110_=_C1733( C1110 C1733 ) C1110_=_C1908( C1110 C1908 ) C1110_=_C2087( C1110 C2087 ) C1110_=_C2463( C1110 C2463 ) C1110_=_C2486( C1110 C2486 ) \nC1110_=_C2766( C1110 C2766 ) C1110_=_C2797( C1110 C2797 ) C1110_=_C3049( C1110 C3049 ) C1110_=_C3184( C1110 C3184 ) C1110_=_C3252( C1110 C3252 ) C1110_=_C3292( C1110 C3292 ) \nC1110_=_C3418( C1110 C3418 ) C1110_=_C3477( C1110 C3477 ) C1110_=_C3537( C1110 C3537 ) C1110_=_C3796( C1110 C3796 ) C1110_=_C3922( C1110 C3922 ) C1110_=_C4031( C1110 C4031 ) \nC1110_=_C4045( C1110 C4045 ) C1110_=_C4066( C1110 C4066 ) C1110_=_C4100( C1110 C4100 ) C1720_=_C1733( C1720 C1733 ) C1720_=_C1827( C1720 C1827 ) C1720_=_C1847( C1720 C1847 ) \nC1720_=_C1890( C1720 C1890 ) C1720_=_C2073( C1720 C2073 ) C1720_=_C2297( C1720 C2297 ) C1720_=_C2298( C1720 C2298 ) C1720_=_C2299( C1720 C2299 ) C1720_=_C2300( C1720 C2300 ) \nC1720_=_C2301( C1720 C2301 ) C1720_=_C2302( C1720 C2302 ) C1720_=_C2303( C1720 C2303 ) C1720_=_C2304( C1720 C2304 ) C1720_=_C2305( C1720 C2305 ) C1720_=_C2306( C1720 C2306 ) \nC1720_=_C2307( C1720 C2307 ) C1720_=_C2308( C1720 C2308 ) C1720_=_C2309( C1720 C2309 ) C1720_=_C2310( C1720 C2310 ) C1720_=_C2311( C1720 C2311 ) C1720_=_C2313( C1720 C2313 ) \nC1733_=_C1908( C1733 C1908 ) C1733_=_C2087( C1733 C2087 ) C1733_=_C2463( C1733 C2463 ) C1733_=_C2486( C1733 C2486 ) C1733_=_C2766( C1733 C2766 ) C1733_=_C2797( C1733 C2797 ) \nC1733_=_C3049( C1733 C3049 ) C1733_=_C3184( C1733 C3184 ) C1733_=_C3252( C1733 C3252 ) C1733_=_C3292( C1733 C3292 ) C1733_=_C3418( C1733 C3418 ) C1733_=_C3477( C1733 C3477 ) \nC1733_=_C3537( C1733 C3537 ) C1733_=_C3796( C1733 C3796 ) C1733_=_C3922( C1733 C3922 ) C1733_=_C4031( C1733 C4031 ) C1733_=_C4045( C1733 C4045 ) C1733_=_C4066( C1733 C4066 ) \nC1733_=_C4100( C1733 C4100 ) C1827_=_C1847( C1827 C1847 ) C1827_=_C1890( C1827 C1890 ) C1827_=_C2073( C1827 C2073 ) C1827_=_C2297( C1827 C2297 ) C1827_=_C2298( C1827 C2298 ) \nC1827_=_C2299( C1827 C2299 ) C1827_=_C2300( C1827 C2300 ) C1827_=_C2301( C1827 C2301 ) C1827_=_C2302( C1827 C2302 ) C1827_=_C2303( C1827 C2303 ) C1827_=_C2304( C1827 C2304 ) \nC1827_=_C2305( C1827 C2305 ) C1827_=_C2306( C1827 C2306 ) C1827_=_C2307( C1827 C2307 ) C1827_=_C2308( C1827 C2308 ) C1827_=_C2309( C1827 C2309 ) C1827_=_C2310( C1827 C2310 ) \nC1827_=_C2311( C1827 C2311 ) C1827_=_C2313( C1827 C2313 ) C1847_=_C1890( C1847 C1890 ) C1847_=_C2073( C1847 C2073 ) C1847_=_C2297( C1847 C2297 ) C1847_=_C2298( C1847 C2298 ) \nC1847_=_C2299( C1847 C2299 ) C1847_=_C2300( C1847 C2300 ) C1847_=_C2301( C1847 C2301 ) C1847_=_C2302( C1847 C2302 ) C1847_=_C2303( C1847 C2303 ) C1847_=_C2304( C1847 C2304 ) \nC1847_=_C2305( C1847 C2305 ) C1847_=_C2306( C1847 C2306 ) C1847_=_C2307( C1847 C2307 ) C1847_=_C2308( C1847 C2308 ) C1847_=_C2309( C1847 C2309 ) C1847_=_C2310( C1847 C2310 ) \nC1847_=_C2311( C1847 C2311 ) C1847_=_C2313( C1847 C2313 ) C1890_=_C1908( C1890 C1908 ) C1890_=_C2073( C1890 C2073 ) C1890_=_C2297( C1890 C2297 ) C1890_=_C2298( C1890 C2298 ) \nC1890_=_C2299( C1890 C2299 ) C1890_=_C2300( C1890 C2300 ) C1890_=_C2301( C1890 C2301 ) C1890_=_C2302( C1890 C2302 ) C1890_=_C2303( C1890 C2303 ) C1890_=_C2304( C1890 C2304 ) \nC1890_=_C2305( C1890 C2305 ) C1890_=_C2306( C1890 C2306 ) C1890_=_C2307( C1890 C2307 ) C1890_=_C2308( C1890 C2308 ) C1890_=_C2309( C1890 C2309 ) C1890_=_C2310( C1890 C2310 ) \nC1890_=_C2311( C1890 C2311 ) C1890_=_C2313( C1890 C2313 ) C1908_=_C2087( C1908 C2087 ) C1908_=_C2463( C1908 C2463 ) C1908_=_C2486( C1908 C2486 ) C1908_=_C2766( C1908 C2766 ) \nC1908_=_C2797( C1908 C2797 ) C1908_=_C3049( C1908 C3049 ) C1908_=_C3184( C1908 C3184 ) C1908_=_C3252( C1908 C3252 ) C1908_=_C3292( C1908 C3292 ) C1908_=_C3418( C1908 C3418 ) \nC1908_=_C3477( C1908 C3477 ) C1908_=_C3537( C1908 C3537 ) C1908_=_C3796( C1908 C3796 ) C1908_=_C3922( C1908 C3922 ) C1908_=_C4031( C1908 C4031 ) C1908_=_C4045( C1908 C4045 ) \nC1908_=_C4066( C1908 C4066 ) C1908_=_C4100( C1908 C4100 ) C2073_=_C2087( C2073 C2087 ) C2073_=_C2297( C2073 C2297 ) C2073_=_C2298( C2073 C2298 ) C2073_=_C2299( C2073 C2299 ) \nC2073_=_C2300( C2073 C2300 ) C2073_=_C2301( C2073 C2301 ) C2073_=_C2302( C2073 C2302 ) C2073_=_C2303( C2073 C2303 ) C2073_=_C2304( C2073 C2304 ) C2073_=_C2305( C2073 C2305 ) \nC2073_=_C2306( C2073 C2306 ) C2073_=_C2307( C2073 C2307 ) C2073_=_C2308( C2073 C2308 ) C2073_=_C2309( C2073 C2309 ) C2073_=_C2310( C2073 C2310 ) C2073_=_C2311( C2073 C2311 ) \nC2073_=_C2313( C2073 C2313 ) C2087_=_C2463( C2087 C2463 ) C2087_=_C2486( C2087 C2486 ) C2087_=_C2766( C2087 C2766 ) C2087_=_C2797( C2087 C2797 ) C2087_=_C3049( C2087 C3049 ) \nC2087_=_C3184( C2087 C3184 ) C2087_=_C3252( C2087 C3252 ) C2087_=_C3292( C2087 C3292 ) C2087_=_C3418( C2087 C3418 ) C2087_=_C3477( C2087 C3477 ) C2087_=_C3537( C2087 C3537 ) \nC2087_=_C3796( C2087 C3796 ) C2087_=_C3922( C2087 C3922 ) C2087_=_C4031( C2087 C4031 ) C2087_=_C4045( C2087 C4045 ) C2087_=_C4066( C2087 C4066 ) C2087_=_C4100( C2087 C4100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3( C2297 C2313 ) C2297_=_C2463( C2297 C2463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3( C2298 C2313 ) \nC2298_=_C2486( C2298 C2486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3( C2299 C2313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3( C2300 C2313 ) C2300_=_C2766( C2300 C2766 ) C2301_=_C2302( C2301 C2302 ) C2301_=_C2303( C2301 C2303 ) C2301_=_C2304( C2301 C2304 ) \nC2301_=_C2305( C2301 C2305 ) C2301_=_C2306( C2301 C2306 ) C2301_=_C2307( C2301 C2307 ) C2301_=_C2308( C2301 C2308 ) C2301_=_C2309( C2301 C2309 ) C2301_=_C2310( C2301 C2310 ) \nC2301_=_C2311( C2301 C2311 ) C2301_=_C2313( C2301 C2313 ) C2301_=_C2797( C2301 C2797 ) C2302_=_C2303( C2302 C2303 ) C2302_=_C2304( C2302 C2304 ) C2302_=_C2305( C2302 C2305 ) \nC2302_=_C2306( C2302 C2306 ) C2302_=_C2307( C2302 C2307 ) C2302_=_C2308( C2302 C2308 ) C2302_=_C2309( C2302 C2309 ) C2302_=_C2310( C2302 C2310 ) C2302_=_C2311( C2302 C2311 ) \nC2302_=_C2313( C2302 C2313 ) C2302_=_C3184( C2302 C3184 ) C2303_=_C2304( C2303 C2304 ) C2303_=_C2305( C2303 C2305 ) C2303_=_C2306( C2303 C2306 ) C2303_=_C2307( C2303 C2307 ) \nC2303_=_C2308( C2303 C2308 ) C2303_=_C2309( C2303 C2309 ) C2303_=_C2310( C2303 C2310 ) C2303_=_C2311( C2303 C2311 ) C2303_=_C2313( C2303 C2313 ) C2303_=_C3418( C2303 C3418 ) \nC2304_=_C2305( C2304 C2305 ) C2304_=_C2306( C2304 C2306 ) C2304_=_C2307( C2304 C2307 ) C2304_=_C2308( C2304 C2308 ) C2304_=_C2309( C2304 C2309 ) C2304_=_C2310( C2304 C2310 ) \nC2304_=_C2311( C2304 C2311 ) C2304_=_C2313( C2304 C2313 ) C2304_=_C3477( C2304 C3477 ) C2305_=_C2306( C2305 C2306 ) C2305_=_C2307( C2305 C2307 ) C2305_=_C2308( C2305 C2308 ) \nC2305_=_C2309( C2305 C2309 ) C2305_=_C2310( C2305 C2310 ) C2305_=_C2311( C2305 C2311 ) C2305_=_C2313( C2305 C2313 ) C2306_=_C2307( C2306 C2307 ) C2306_=_C2308( C2306 C2308 ) \nC2306_=_C2309( C2306 C2309 ) C2306_=_C2310( C2306 C2310 ) C2306_=_C2311( C2306 C2311 ) C2306_=_C2313( C2306 C2313 ) C2307_=_C2308( C2307 C2308 ) C2307_=_C2309( C2307 C2309 ) \nC2307_=_C2310( C2307 C2310 ) C2307_=_C2311( C2307 C2311 ) C2307_=_C2313( C2307 C2313 ) C2308_=_C2309( C2308 C2309 ) C2308_=_C2310( C2308 C2310 ) C2308_=_C2311( C2308 C2311 ) \nC2308_=_C2313( C2308 C2313 ) C2308_=_C3922( C2308 C3922 ) C2309_=_C2310( C2309 C2310 ) C2309_=_C2311( C2309 C2311 ) C2309_=_C2313( C2309 C2313 ) C2309_=_C4031( C2309 C4031 ) \nC2310_=_C2311( C2310 C2311 ) C2310_=_C2313( C2310 C2313 ) C2310_=_C4045( C2310 C4045 ) C2311_=_C2313( C2311 C2313 ) C2313_=_C4100( C2313 C4100 ) C2463_=_C2486( C2463 C2486 ) \nC2463_=_C2766( C2463 C2766 ) C2463_=_C2797( C2463 C2797 ) C2463_=_C3049( C2463 C3049 ) C2463_=_C3184( C2463 C3184 ) C2463_=_C3252( C2463 C3252 ) C2463_=_C3292( C2463 C3292 ) \nC2463_=_C3418( C2463 C3418 ) C2463_=_C3477( C2463 C3477 ) C2463_=_C3537( C2463 C3537 ) C2463_=_C3796( C2463 C3796 ) C2463_=_C3922( C2463 C3922 ) C2463_=_C4031( C2463 C4031 ) \nC2463_=_C4045( C2463 C4045 ) C2463_=_C4066( C2463 C4066 ) C2463_=_C4100( C2463 C4100 ) C2486_=_C2766( C2486 C2766 ) C2486_=_C2797( C2486 C2797 ) C2486_=_C3049( C2486 C3049 ) \nC2486_=_C3184( C2486 C3184 ) C2486_=_C3252( C2486 C3252 ) C2486_=_C3292( C2486 C3292 ) C2486_=_C3418( C2486 C3418 ) C2486_=_C3477( C2486 C3477 ) C2486_=_C3537( C2486 C3537 ) \nC2486_=_C3796( C2486 C3796 ) C2486_=_C3922( C2486 C3922 ) C2486_=_C4031( C2486 C4031 ) C2486_=_C4045( C2486 C4045 ) C2486_=_C4066( C2486 C4066 ) C2486_=_C4100( C2486 C4100 ) \nC2766_=_C2797( C2766 C2797 ) C2766_=_C3049( C2766 C3049 ) C2766_=_C3184( C2766 C3184 ) C2766_=_C3252( C2766 C3252 ) C2766_=_C3292( C2766 C3292 ) C2766_=_C3418( C2766 C3418 ) \nC2766_=_C3477( C2766 C3477 ) C2766_=_C3537( C2766 C3537 ) C2766_=_C3796(</w:t>
      </w:r>
    </w:p>
    <w:p>
      <w:pPr>
        <w:pStyle w:val="PreformattedText"/>
        <w:bidi w:val="0"/>
        <w:spacing w:before="0" w:after="0"/>
        <w:jc w:val="left"/>
        <w:rPr/>
      </w:pPr>
      <w:r>
        <w:rPr/>
        <w:t xml:space="preserve"> </w:t>
      </w:r>
      <w:r>
        <w:rPr/>
        <w:t>C2766 C3796 ) C2766_=_C3922( C2766 C3922 ) C2766_=_C4031( C2766 C4031 ) C2766_=_C4045( C2766 C4045 ) \nC2766_=_C4066( C2766 C4066 ) C2766_=_C4100( C2766 C4100 ) C2797_=_C3049( C2797 C3049 ) C2797_=_C3184( C2797 C3184 ) C2797_=_C3252( C2797 C3252 ) C2797_=_C3292( C2797 C3292 ) \nC2797_=_C3418( C2797 C3418 ) C2797_=_C3477( C2797 C3477 ) C2797_=_C3537( C2797 C3537 ) C2797_=_C3796( C2797 C3796 ) C2797_=_C3922( C2797 C3922 ) C2797_=_C4031( C2797 C4031 ) \nC2797_=_C4045( C2797 C4045 ) C2797_=_C4066( C2797 C4066 ) C2797_=_C4100( C2797 C4100 ) C3049_=_C3184( C3049 C3184 ) C3049_=_C3252( C3049 C3252 ) C3049_=_C3292( C3049 C3292 ) \nC3049_=_C3418( C3049 C3418 ) C3049_=_C3477( C3049 C3477 ) C3049_=_C3537( C3049 C3537 ) C3049_=_C3796( C3049 C3796 ) C3049_=_C3922( C3049 C3922 ) C3049_=_C4031( C3049 C4031 ) \nC3049_=_C4045( C3049 C4045 ) C3049_=_C4066( C3049 C4066 ) C3049_=_C4100( C3049 C4100 ) C3184_=_C3252( C3184 C3252 ) C3184_=_C3292( C3184 C3292 ) C3184_=_C3418( C3184 C3418 ) \nC3184_=_C3477( C3184 C3477 ) C3184_=_C3537( C3184 C3537 ) C3184_=_C3796( C3184 C3796 ) C3184_=_C3922( C3184 C3922 ) C3184_=_C4031( C3184 C4031 ) C3184_=_C4045( C3184 C4045 ) \nC3184_=_C4066( C3184 C4066 ) C3184_=_C4100( C3184 C4100 ) C3252_=_C3292( C3252 C3292 ) C3252_=_C3418( C3252 C3418 ) C3252_=_C3477( C3252 C3477 ) C3252_=_C3537( C3252 C3537 ) \nC3252_=_C3796( C3252 C3796 ) C3252_=_C3922( C3252 C3922 ) C3252_=_C4031( C3252 C4031 ) C3252_=_C4045( C3252 C4045 ) C3252_=_C4066( C3252 C4066 ) C3252_=_C4100( C3252 C4100 ) \nC3292_=_C3418( C3292 C3418 ) C3292_=_C3477( C3292 C3477 ) C3292_=_C3537( C3292 C3537 ) C3292_=_C3796( C3292 C3796 ) C3292_=_C3922( C3292 C3922 ) C3292_=_C4031( C3292 C4031 ) \nC3292_=_C4045( C3292 C4045 ) C3292_=_C4066( C3292 C4066 ) C3292_=_C4100( C3292 C4100 ) C3418_=_C3477( C3418 C3477 ) C3418_=_C3537( C3418 C3537 ) C3418_=_C3796( C3418 C3796 ) \nC3418_=_C3922( C3418 C3922 ) C3418_=_C4031( C3418 C4031 ) C3418_=_C4045( C3418 C4045 ) C3418_=_C4066( C3418 C4066 ) C3418_=_C4100( C3418 C4100 ) C3477_=_C3537( C3477 C3537 ) \nC3477_=_C3796( C3477 C3796 ) C3477_=_C3922( C3477 C3922 ) C3477_=_C4031( C3477 C4031 ) C3477_=_C4045( C3477 C4045 ) C3477_=_C4066( C3477 C4066 ) C3477_=_C4100( C3477 C4100 ) \nC3537_=_C3796( C3537 C3796 ) C3537_=_C3922( C3537 C3922 ) C3537_=_C4031( C3537 C4031 ) C3537_=_C4045( C3537 C4045 ) C3537_=_C4066( C3537 C4066 ) C3537_=_C4100( C3537 C4100 ) \nC3796_=_C3922( C3796 C3922 ) C3796_=_C4031( C3796 C4031 ) C3796_=_C4045( C3796 C4045 ) C3796_=_C4066( C3796 C4066 ) C3796_=_C4100( C3796 C4100 ) C3922_=_C4031( C3922 C4031 ) \nC3922_=_C4045( C3922 C4045 ) C3922_=_C4066( C3922 C4066 ) C3922_=_C4100( C3922 C4100 ) C4031_=_C4045( C4031 C4045 ) C4031_=_C4066( C4031 C4066 ) C4031_=_C4100( C4031 C4100 ) \nC4045_=_C4066( C4045 C4066 ) C4045_=_C4100( C4045 C4100 ) C4066_=_C4100( C4066 C4100 ) "];130-&gt;205[label="78: C352 C367 C372 C476 C485 \nC496 C499 C500 C501 C502 C503 \nC505 C506 C507 C508 C509 C510 \nC511 C512 C513 C514 C515 C516 \nC517 C518 C519 C520 C521 C522 \nC524 C525 C526 C637 C756 C941 \nC1092 C1110 C1720 C1733 C1827 C1847 \nC1890 C1908 C2073 C2087 C2297 C2298 \nC2299 C2300 C2301 C2302 C2303 C2304 \nC2305 C2306 C2307 C2308 C2309 C2310 \nC2311 C2313 C2463 C2486 C2766 C2797 \nC3049 C3184 C3252 C3292 C3418 C3477 \nC3537 C3796 C3922 C4031 C4045 C4066 \nC4100 \n1011: C352_=_C367 ,C352_=_C485 ,C352_=_C637 ,C352_=_C1092 ,C352_=_C1720 ,\nC352_=_C1827 ,C352_=_C1847 ,C352_=_C1890 ,C352_=_C2073 ,C352_=_C2297 ,C352_=_C2298 ,\nC352_=_C2299 ,C352_=_C2300 ,C352_=_C2301 ,C352_=_C2302 ,C352_=_C2303 ,C352_=_C2304 ,\nC352_=_C2305 ,C352_=_C2306 ,C352_=_C2307 ,C352_=_C2308 ,C352_=_C2309 ,C352_=_C2310 ,\nC352_=_C2311 ,C352_=_C2313 ,C367_=_C496 ,C367_=_C756 ,C367_=_C941 ,C367_=_C1110 ,\nC367_=_C1733 ,C367_=_C1908 ,C367_=_C2087 ,C367_=_C2463 ,C367_=_C2486 ,C367_=_C2766 ,\nC367_=_C2797 ,C367_=_C3049 ,C367_=_C3184 ,C367_=_C3252 ,C367_=_C3292 ,C367_=_C3418 ,\nC367_=_C3477 ,C367_=_C3537 ,C367_=_C3796 ,C367_=_C3922 ,C367_=_C4031 ,C367_=_C4045 ,\nC367_=_C4066 ,C367_=_C4100 ,C372_=_C476 ,C372_=_C499 ,C372_=_C500 ,C372_=_C501 ,\nC372_=_C502 ,C372_=_C503 ,C372_=_C505 ,C372_=_C506 ,C372_=_C507 ,C372_=_C508 ,\nC372_=_C509 ,C372_=_C510 ,C372_=_C511 ,C372_=_C512 ,C372_=_C513 ,C372_=_C514 ,\nC372_=_C515 ,C372_=_C516 ,C372_=_C517 ,C372_=_C518 ,C372_=_C519 ,C372_=_C520 ,\nC372_=_C521 ,C372_=_C522 ,C372_=_C524 ,C372_=_C525 ,C372_=_C526 ,C476_=_C485 ,\nC476_=_C496 ,C476_=_C499 ,C476_=_C500 ,C476_=_C501 ,C476_=_C502 ,C476_=_C503 ,\nC476_=_C505 ,C476_=_C506 ,C476_=_C507 ,C476_=_C508 ,C476_=_C509 ,C476_=_C510 ,\nC476_=_C511 ,C476_=_C512 ,C476_=_C513 ,C476_=_C514 ,C476_=_C515 ,C476_=_C516 ,\nC476_=_C517 ,C476_=_C518 ,C476_=_C519 ,C476_=_C520 ,C476_=_C521 ,C476_=_C522 ,\nC476_=_C524 ,C476_=_C525 ,C476_=_C526 ,C485_=_C496 ,C485_=_C637 ,C485_=_C1092 ,\nC485_=_C1720 ,C485_=_C1827 ,C485_=_C1847 ,C485_=_C1890 ,C485_=_C2073 ,C485_=_C2297 ,\nC485_=_C2298 ,C485_=_C2299 ,C485_=_C2300 ,C485_=_C2301 ,C485_=_C2302 ,C485_=_C2303 ,\nC485_=_C2304 ,C485_=_C2305 ,C485_=_C2306 ,C485_=_C2307 ,C485_=_C2308 ,C485_=_C2309 ,\nC485_=_C2310 ,C485_=_C2311 ,C485_=_C2313 ,C496_=_C756 ,C496_=_C941 ,C496_=_C1110 ,\nC496_=_C1733 ,C496_=_C1908 ,C496_=_C2087 ,C496_=_C2463 ,C496_=_C2486 ,C496_=_C2766 ,\nC496_=_C2797 ,C496_=_C3049 ,C496_=_C3184 ,C496_=_C3252 ,C496_=_C3292 ,C496_=_C3418 ,\nC496_=_C3477 ,C496_=_C3537 ,C496_=_C3796 ,C496_=_C3922 ,C496_=_C4031 ,C496_=_C4045 ,\nC496_=_C4066 ,C496_=_C4100 ,C499_=_C500 ,C499_=_C501 ,C499_=_C502 ,C499_=_C503 ,\nC499_=_C505 ,C499_=_C506 ,C499_=_C507 ,C499_=_C508 ,C499_=_C509 ,C499_=_C510 ,\nC499_=_C511 ,C499_=_C512 ,C499_=_C513 ,C499_=_C514 ,C499_=_C515 ,C499_=_C516 ,\nC499_=_C517 ,C499_=_C518 ,C499_=_C519 ,C499_=_C520 ,C499_=_C521 ,C499_=_C522 ,\nC499_=_C524 ,C499_=_C525 ,C499_=_C526 ,C499_=_C1092 ,C499_=_C1110 ,C500_=_C501 ,\nC500_=_C502 ,C500_=_C503 ,C500_=_C505 ,C500_=_C506 ,C500_=_C507 ,C500_=_C508 ,\nC500_=_C509 ,C500_=_C510 ,C500_=_C511 ,C500_=_C512 ,C500_=_C513 ,C500_=_C514 ,\nC500_=_C515 ,C500_=_C516 ,C500_=_C517 ,C500_=_C518 ,C500_=_C519 ,C500_=_C520 ,\nC500_=_C521 ,C500_=_C522 ,C500_=_C524 ,C500_=_C525 ,C500_=_C526 ,C501_=_C502 ,\nC501_=_C503 ,C501_=_C505 ,C501_=_C506 ,C501_=_C507 ,C501_=_C508 ,C501_=_C509 ,\nC501_=_C510 ,C501_=_C511 ,C501_=_C512 ,C501_=_C513 ,C501_=_C514 ,C501_=_C515 ,\nC501_=_C516 ,C501_=_C517 ,C501_=_C518 ,C501_=_C519 ,C501_=_C520 ,C501_=_C521 ,\nC501_=_C522 ,C501_=_C524 ,C501_=_C525 ,C501_=_C526 ,C502_=_C503 ,C502_=_C505 ,\nC502_=_C506 ,C502_=_C507 ,C502_=_C508 ,C502_=_C509 ,C502_=_C510 ,C502_=_C511 ,\nC502_=_C512 ,C502_=_C513 ,C502_=_C514 ,C502_=_C515 ,C502_=_C516 ,C502_=_C517 ,\nC502_=_C518 ,C502_=_C519 ,C502_=_C520 ,C502_=_C521 ,C502_=_C522 ,C502_=_C524 ,\nC502_=_C525 ,C502_=_C526 ,C503_=_C505 ,C503_=_C506 ,C503_=_C507 ,C503_=_C508 ,\nC503_=_C509 ,C503_=_C510 ,C503_=_C511 ,C503_=_C512 ,C503_=_C513 ,C503_=_C514 ,\nC503_=_C515 ,C503_=_C516 ,C503_=_C517 ,C503_=_C518 ,C503_=_C519 ,C503_=_C520 ,\nC503_=_C521 ,C503_=_C522 ,C503_=_C524 ,C503_=_C525 ,C503_=_C526 ,C505_=_C506 ,\nC505_=_C507 ,C505_=_C508 ,C505_=_C509 ,C505_=_C510 ,C505_=_C511 ,C505_=_C512 ,\nC505_=_C513 ,C505_=_C514 ,C505_=_C515 ,C505_=_C516 ,C505_=_C517 ,C505_=_C518 ,\nC505_=_C519 ,C505_=_C520 ,C505_=_C521 ,C505_=_C522 ,C505_=_C524 ,C505_=_C525 ,\nC505_=_C526 ,C506_=_C507 ,C506_=_C508 ,C506_=_C509 ,C506_=_C510 ,C506_=_C511 ,\nC506_=_C512 ,C506_=_C513 ,C506_=_C514 ,C506_=_C515 ,C506_=_C516 ,C506_=_C517 ,\nC506_=_C518 ,C506_=_C519 ,C506_=_C520 ,C506_=_C521 ,C506_=_C522 ,C506_=_C524 ,\nC506_=_C525 ,C506_=_C526 ,C507_=_C508 ,C507_=_C509 ,C507_=_C510 ,C507_=_C511 ,\nC507_=_C512 ,C507_=_C513 ,C507_=_C514 ,C507_=_C515 ,C507_=_C516 ,C507_=_C517 ,\nC507_=_C518 ,C507_=_C519 ,C507_=_C520 ,C507_=_C521 ,C507_=_C522 ,C507_=_C524 ,\nC507_=_C525 ,C507_=_C526 ,C507_=_C2300 ,C507_=_C2766 ,C508_=_C509 ,C508_=_C510 ,\nC508_=_C511 ,C508_=_C512 ,C508_=_C513 ,C508_=_C514 ,C508_=_C515 ,C508_=_C516 ,\nC508_=_C517 ,C508_=_C518 ,C508_=_C519 ,C508_=_C520 ,C508_=_C521 ,C508_=_C522 ,\nC508_=_C524 ,C508_=_C525 ,C508_=_C526 ,C509_=_C510 ,C509_=_C511 ,C509_=_C512 ,\nC509_=_C513 ,C509_=_C514 ,C509_=_C515 ,C509_=_C516 ,C509_=_C517 ,C509_=_C518 ,\nC509_=_C519 ,C509_=_C520 ,C509_=_C521 ,C509_=_C522 ,C509_=_C524 ,C509_=_C525 ,\nC509_=_C526 ,C509_=_C2302 ,C509_=_C3184 ,C510_=_C511 ,C510_=_C512 ,C510_=_C513 ,\nC510_=_C514 ,C510_=_C515 ,C510_=_C516 ,C510_=_C517 ,C510_=_C518 ,C510_=_C519 ,\nC510_=_C520 ,C510_=_C521 ,C510_=_C522 ,C510_=_C524 ,C510_=_C525 ,C510_=_C526 ,\nC510_=_C2303 ,C510_=_C3418 ,C511_=_C512 ,C511_=_C513 ,C511_=_C514 ,C511_=_C515 ,\nC511_=_C516 ,C511_=_C517 ,C511_=_C518 ,C511_=_C519 ,C511_=_C520 ,C511_=_C521 ,\nC511_=_C522 ,C511_=_C524 ,C511_=_C525 ,C511_=_C526 ,C512_=_C513 ,C512_=_C514 ,\nC512_=_C515 ,C512_=_C516 ,C512_=_C517 ,C512_=_C518 ,C512_=_C519 ,C512_=_C520 ,\nC512_=_C521 ,C512_=_C522 ,C512_=_C524 ,C512_=_C525 ,C512_=_C526 ,C512_=_C2304 ,\nC512_=_C3477 ,C513_=_C514 ,C513_=_C515 ,C513_=_C516 ,C513_=_C517 ,C513_=_C518 ,\nC513_=_C519 ,C513_=_C520 ,C513_=_C521 ,C513_=_C522 ,C513_=_C524 ,C513_=_C525 ,\nC513_=_C526 ,C514_=_C515 ,C514_=_C516 ,C514_=_C517 ,C514_=_C518 ,C514_=_C519 ,\nC514_=_C520 ,C514_=_C521 ,C514_=_C522 ,C514_=_C524 ,C514_=_C525 ,C514_=_C526 ,\nC515_=_C516 ,C515_=_C517 ,C515_=_C518 ,C515_=_C519 ,C515_=_C520 ,C515_=_C521 ,\nC515_=_C522 ,C515_=_C524 ,C515_=_C525 ,C515_=_C526 ,C516_=_C517 ,C516_=_C518 ,\nC516_=_C519 ,C516_=_C520 ,C516_=_C521 ,C516_=_C522 ,C516_=_C524 ,C516_=_C525 ,\nC516_=_C526 ,C517_=_C518 ,C517_=_C519 ,C517_=_C520 ,C517_=_C521 ,C517_=_C522 ,\nC517_=_C524 ,C517_=_C525 ,C517_=_C526 ,C518_=_C519 ,C518_=_C520 ,C518_=_C521 ,\nC518_=_C522 ,C518_=_C524 ,C518_=_C525 ,C518_=_C526 ,C519_=_C520 ,C519_=_C521 ,\nC519_=_C522 ,C519_=_C524 ,C519_=_C525 ,C519_=_C526 ,C519_=_C2309 ,C519_=_C4031 ,\nC520_=_C521 ,C520_=_C522 ,C520_=_C524 ,C520_=_C525 ,C520_=_C526 ,C521_=_C522 ,\nC521_=_C524 ,C521_=_C525 ,C521_=_C526 ,C521_=_C2310 ,C521_=_C4045 ,C522_=_C524 ,\nC522_=_C525 ,C522_=_C526</w:t>
      </w:r>
    </w:p>
    <w:p>
      <w:pPr>
        <w:pStyle w:val="PreformattedText"/>
        <w:bidi w:val="0"/>
        <w:spacing w:before="0" w:after="0"/>
        <w:jc w:val="left"/>
        <w:rPr/>
      </w:pPr>
      <w:r>
        <w:rPr/>
        <w:t xml:space="preserve"> </w:t>
      </w:r>
      <w:r>
        <w:rPr/>
        <w:t>,C524_=_C525 ,C524_=_C526 ,C525_=_C526 ,C637_=_C1092 ,\nC637_=_C1720 ,C637_=_C1827 ,C637_=_C1847 ,C637_=_C1890 ,C637_=_C2073 ,C637_=_C2297 ,\nC637_=_C2298 ,C637_=_C2299 ,C637_=_C2300 ,C637_=_C2301 ,C637_=_C2302 ,C637_=_C2303 ,\nC637_=_C2304 ,C637_=_C2305 ,C637_=_C2306 ,C637_=_C2307 ,C637_=_C2308 ,C637_=_C2309 ,\nC637_=_C2310 ,C637_=_C2311 ,C637_=_C2313 ,C756_=_C941 ,C756_=_C1110 ,C756_=_C1733 ,\nC756_=_C1908 ,C756_=_C2087 ,C756_=_C2463 ,C756_=_C2486 ,C756_=_C2766 ,C756_=_C2797 ,\nC756_=_C3049 ,C756_=_C3184 ,C756_=_C3252 ,C756_=_C3292 ,C756_=_C3418 ,C756_=_C3477 ,\nC756_=_C3537 ,C756_=_C3796 ,C756_=_C3922 ,C756_=_C4031 ,C756_=_C4045 ,C756_=_C4066 ,\nC756_=_C4100 ,C941_=_C1110 ,C941_=_C1733 ,C941_=_C1908 ,C941_=_C2087 ,C941_=_C2463 ,\nC941_=_C2486 ,C941_=_C2766 ,C941_=_C2797 ,C941_=_C3049 ,C941_=_C3184 ,C941_=_C3252 ,\nC941_=_C3292 ,C941_=_C3418 ,C941_=_C3477 ,C941_=_C3537 ,C941_=_C3796 ,C941_=_C3922 ,\nC941_=_C4031 ,C941_=_C4045 ,C941_=_C4066 ,C941_=_C4100 ,C1092_=_C1110 ,C1092_=_C1720 ,\nC1092_=_C1827 ,C1092_=_C1847 ,C1092_=_C1890 ,C1092_=_C2073 ,C1092_=_C2297 ,C1092_=_C2298 ,\nC1092_=_C2299 ,C1092_=_C2300 ,C1092_=_C2301 ,C1092_=_C2302 ,C1092_=_C2303 ,C1092_=_C2304 ,\nC1092_=_C2305 ,C1092_=_C2306 ,C1092_=_C2307 ,C1092_=_C2308 ,C1092_=_C2309 ,C1092_=_C2310 ,\nC1092_=_C2311 ,C1092_=_C2313 ,C1110_=_C1733 ,C1110_=_C1908 ,C1110_=_C2087 ,C1110_=_C2463 ,\nC1110_=_C2486 ,C1110_=_C2766 ,C1110_=_C2797 ,C1110_=_C3049 ,C1110_=_C3184 ,C1110_=_C3252 ,\nC1110_=_C3292 ,C1110_=_C3418 ,C1110_=_C3477 ,C1110_=_C3537 ,C1110_=_C3796 ,C1110_=_C3922 ,\nC1110_=_C4031 ,C1110_=_C4045 ,C1110_=_C4066 ,C1110_=_C4100 ,C1720_=_C1733 ,C1720_=_C1827 ,\nC1720_=_C1847 ,C1720_=_C1890 ,C1720_=_C2073 ,C1720_=_C2297 ,C1720_=_C2298 ,C1720_=_C2299 ,\nC1720_=_C2300 ,C1720_=_C2301 ,C1720_=_C2302 ,C1720_=_C2303 ,C1720_=_C2304 ,C1720_=_C2305 ,\nC1720_=_C2306 ,C1720_=_C2307 ,C1720_=_C2308 ,C1720_=_C2309 ,C1720_=_C2310 ,C1720_=_C2311 ,\nC1720_=_C2313 ,C1733_=_C1908 ,C1733_=_C2087 ,C1733_=_C2463 ,C1733_=_C2486 ,C1733_=_C2766 ,\nC1733_=_C2797 ,C1733_=_C3049 ,C1733_=_C3184 ,C1733_=_C3252 ,C1733_=_C3292 ,C1733_=_C3418 ,\nC1733_=_C3477 ,C1733_=_C3537 ,C1733_=_C3796 ,C1733_=_C3922 ,C1733_=_C4031 ,C1733_=_C4045 ,\nC1733_=_C4066 ,C1733_=_C4100 ,C1827_=_C1847 ,C1827_=_C1890 ,C1827_=_C2073 ,C1827_=_C2297 ,\nC1827_=_C2298 ,C1827_=_C2299 ,C1827_=_C2300 ,C1827_=_C2301 ,C1827_=_C2302 ,C1827_=_C2303 ,\nC1827_=_C2304 ,C1827_=_C2305 ,C1827_=_C2306 ,C1827_=_C2307 ,C1827_=_C2308 ,C1827_=_C2309 ,\nC1827_=_C2310 ,C1827_=_C2311 ,C1827_=_C2313 ,C1847_=_C1890 ,C1847_=_C2073 ,C1847_=_C2297 ,\nC1847_=_C2298 ,C1847_=_C2299 ,C1847_=_C2300 ,C1847_=_C2301 ,C1847_=_C2302 ,C1847_=_C2303 ,\nC1847_=_C2304 ,C1847_=_C2305 ,C1847_=_C2306 ,C1847_=_C2307 ,C1847_=_C2308 ,C1847_=_C2309 ,\nC1847_=_C2310 ,C1847_=_C2311 ,C1847_=_C2313 ,C1890_=_C1908 ,C1890_=_C2073 ,C1890_=_C2297 ,\nC1890_=_C2298 ,C1890_=_C2299 ,C1890_=_C2300 ,C1890_=_C2301 ,C1890_=_C2302 ,C1890_=_C2303 ,\nC1890_=_C2304 ,C1890_=_C2305 ,C1890_=_C2306 ,C1890_=_C2307 ,C1890_=_C2308 ,C1890_=_C2309 ,\nC1890_=_C2310 ,C1890_=_C2311 ,C1890_=_C2313 ,C1908_=_C2087 ,C1908_=_C2463 ,C1908_=_C2486 ,\nC1908_=_C2766 ,C1908_=_C2797 ,C1908_=_C3049 ,C1908_=_C3184 ,C1908_=_C3252 ,C1908_=_C3292 ,\nC1908_=_C3418 ,C1908_=_C3477 ,C1908_=_C3537 ,C1908_=_C3796 ,C1908_=_C3922 ,C1908_=_C4031 ,\nC1908_=_C4045 ,C1908_=_C4066 ,C1908_=_C4100 ,C2073_=_C2087 ,C2073_=_C2297 ,C2073_=_C2298 ,\nC2073_=_C2299 ,C2073_=_C2300 ,C2073_=_C2301 ,C2073_=_C2302 ,C2073_=_C2303 ,C2073_=_C2304 ,\nC2073_=_C2305 ,C2073_=_C2306 ,C2073_=_C2307 ,C2073_=_C2308 ,C2073_=_C2309 ,C2073_=_C2310 ,\nC2073_=_C2311 ,C2073_=_C2313 ,C2087_=_C2463 ,C2087_=_C2486 ,C2087_=_C2766 ,C2087_=_C2797 ,\nC2087_=_C3049 ,C2087_=_C3184 ,C2087_=_C3252 ,C2087_=_C3292 ,C2087_=_C3418 ,C2087_=_C3477 ,\nC2087_=_C3537 ,C2087_=_C3796 ,C2087_=_C3922 ,C2087_=_C4031 ,C2087_=_C4045 ,C2087_=_C4066 ,\nC2087_=_C4100 ,C2297_=_C2298 ,C2297_=_C2299 ,C2297_=_C2300 ,C2297_=_C2301 ,C2297_=_C2302 ,\nC2297_=_C2303 ,C2297_=_C2304 ,C2297_=_C2305 ,C2297_=_C2306 ,C2297_=_C2307 ,C2297_=_C2308 ,\nC2297_=_C2309 ,C2297_=_C2310 ,C2297_=_C2311 ,C2297_=_C2313 ,C2297_=_C2463 ,C2298_=_C2299 ,\nC2298_=_C2300 ,C2298_=_C2301 ,C2298_=_C2302 ,C2298_=_C2303 ,C2298_=_C2304 ,C2298_=_C2305 ,\nC2298_=_C2306 ,C2298_=_C2307 ,C2298_=_C2308 ,C2298_=_C2309 ,C2298_=_C2310 ,C2298_=_C2311 ,\nC2298_=_C2313 ,C2298_=_C2486 ,C2299_=_C2300 ,C2299_=_C2301 ,C2299_=_C2302 ,C2299_=_C2303 ,\nC2299_=_C2304 ,C2299_=_C2305 ,C2299_=_C2306 ,C2299_=_C2307 ,C2299_=_C2308 ,C2299_=_C2309 ,\nC2299_=_C2310 ,C2299_=_C2311 ,C2299_=_C2313 ,C2300_=_C2301 ,C2300_=_C2302 ,C2300_=_C2303 ,\nC2300_=_C2304 ,C2300_=_C2305 ,C2300_=_C2306 ,C2300_=_C2307 ,C2300_=_C2308 ,C2300_=_C2309 ,\nC2300_=_C2310 ,C2300_=_C2311 ,C2300_=_C2313 ,C2300_=_C2766 ,C2301_=_C2302 ,C2301_=_C2303 ,\nC2301_=_C2304 ,C2301_=_C2305 ,C2301_=_C2306 ,C2301_=_C2307 ,C2301_=_C2308 ,C2301_=_C2309 ,\nC2301_=_C2310 ,C2301_=_C2311 ,C2301_=_C2313 ,C2301_=_C2797 ,C2302_=_C2303 ,C2302_=_C2304 ,\nC2302_=_C2305 ,C2302_=_C2306 ,C2302_=_C2307 ,C2302_=_C2308 ,C2302_=_C2309 ,C2302_=_C2310 ,\nC2302_=_C2311 ,C2302_=_C2313 ,C2302_=_C3184 ,C2303_=_C2304 ,C2303_=_C2305 ,C2303_=_C2306 ,\nC2303_=_C2307 ,C2303_=_C2308 ,C2303_=_C2309 ,C2303_=_C2310 ,C2303_=_C2311 ,C2303_=_C2313 ,\nC2303_=_C3418 ,C2304_=_C2305 ,C2304_=_C2306 ,C2304_=_C2307 ,C2304_=_C2308 ,C2304_=_C2309 ,\nC2304_=_C2310 ,C2304_=_C2311 ,C2304_=_C2313 ,C2304_=_C3477 ,C2305_=_C2306 ,C2305_=_C2307 ,\nC2305_=_C2308 ,C2305_=_C2309 ,C2305_=_C2310 ,C2305_=_C2311 ,C2305_=_C2313 ,C2306_=_C2307 ,\nC2306_=_C2308 ,C2306_=_C2309 ,C2306_=_C2310 ,C2306_=_C2311 ,C2306_=_C2313 ,C2307_=_C2308 ,\nC2307_=_C2309 ,C2307_=_C2310 ,C2307_=_C2311 ,C2307_=_C2313 ,C2308_=_C2309 ,C2308_=_C2310 ,\nC2308_=_C2311 ,C2308_=_C2313 ,C2308_=_C3922 ,C2309_=_C2310 ,C2309_=_C2311 ,C2309_=_C2313 ,\nC2309_=_C4031 ,C2310_=_C2311 ,C2310_=_C2313 ,C2310_=_C4045 ,C2311_=_C2313 ,C2313_=_C4100 ,\nC2463_=_C2486 ,C2463_=_C2766 ,C2463_=_C2797 ,C2463_=_C3049 ,C2463_=_C3184 ,C2463_=_C3252 ,\nC2463_=_C3292 ,C2463_=_C3418 ,C2463_=_C3477 ,C2463_=_C3537 ,C2463_=_C3796 ,C2463_=_C3922 ,\nC2463_=_C4031 ,C2463_=_C4045 ,C2463_=_C4066 ,C2463_=_C4100 ,C2486_=_C2766 ,C2486_=_C2797 ,\nC2486_=_C3049 ,C2486_=_C3184 ,C2486_=_C3252 ,C2486_=_C3292 ,C2486_=_C3418 ,C2486_=_C3477 ,\nC2486_=_C3537 ,C2486_=_C3796 ,C2486_=_C3922 ,C2486_=_C4031 ,C2486_=_C4045 ,C2486_=_C4066 ,\nC2486_=_C4100 ,C2766_=_C2797 ,C2766_=_C3049 ,C2766_=_C3184 ,C2766_=_C3252 ,C2766_=_C3292 ,\nC2766_=_C3418 ,C2766_=_C3477 ,C2766_=_C3537 ,C2766_=_C3796 ,C2766_=_C3922 ,C2766_=_C4031 ,\nC2766_=_C4045 ,C2766_=_C4066 ,C2766_=_C4100 ,C2797_=_C3049 ,C2797_=_C3184 ,C2797_=_C3252 ,\nC2797_=_C3292 ,C2797_=_C3418 ,C2797_=_C3477 ,C2797_=_C3537 ,C2797_=_C3796 ,C2797_=_C3922 ,\nC2797_=_C4031 ,C2797_=_C4045 ,C2797_=_C4066 ,C2797_=_C4100 ,C3049_=_C3184 ,C3049_=_C3252 ,\nC3049_=_C3292 ,C3049_=_C3418 ,C3049_=_C3477 ,C3049_=_C3537 ,C3049_=_C3796 ,C3049_=_C3922 ,\nC3049_=_C4031 ,C3049_=_C4045 ,C3049_=_C4066 ,C3049_=_C4100 ,C3184_=_C3252 ,C3184_=_C3292 ,\nC3184_=_C3418 ,C3184_=_C3477 ,C3184_=_C3537 ,C3184_=_C3796 ,C3184_=_C3922 ,C3184_=_C4031 ,\nC3184_=_C4045 ,C3184_=_C4066 ,C3184_=_C4100 ,C3252_=_C3292 ,C3252_=_C3418 ,C3252_=_C3477 ,\nC3252_=_C3537 ,C3252_=_C3796 ,C3252_=_C3922 ,C3252_=_C4031 ,C3252_=_C4045 ,C3252_=_C4066 ,\nC3252_=_C4100 ,C3292_=_C3418 ,C3292_=_C3477 ,C3292_=_C3537 ,C3292_=_C3796 ,C3292_=_C3922 ,\nC3292_=_C4031 ,C3292_=_C4045 ,C3292_=_C4066 ,C3292_=_C4100 ,C3418_=_C3477 ,C3418_=_C3537 ,\nC3418_=_C3796 ,C3418_=_C3922 ,C3418_=_C4031 ,C3418_=_C4045 ,C3418_=_C4066 ,C3418_=_C4100 ,\nC3477_=_C3537 ,C3477_=_C3796 ,C3477_=_C3922 ,C3477_=_C4031 ,C3477_=_C4045 ,C3477_=_C4066 ,\nC3477_=_C4100 ,C3537_=_C3796 ,C3537_=_C3922 ,C3537_=_C4031 ,C3537_=_C4045 ,C3537_=_C4066 ,\nC3537_=_C4100 ,C3796_=_C3922 ,C3796_=_C4031 ,C3796_=_C4045 ,C3796_=_C4066 ,C3796_=_C4100 ,\nC3922_=_C4031 ,C3922_=_C4045 ,C3922_=_C4066 ,C3922_=_C4100 ,C4031_=_C4045 ,C4031_=_C4066 ,\nC4031_=_C4100 ,C4045_=_C4066 ,C4045_=_C4100 ,C4066_=_C4100 ,"];206[shape=box, label="id:206 level: 6\n103: C307 C343 C365 C370 C520 \nC623 C626 C936 C1030 C1033 C1127 \nC1130 C1137 C1157 C1158 C1210 C1280 \nC1299 C1304 C1311 C1374 C1428 C1448 \nC1476 C1553 C1571 C1622 C1708 C1714 \nC1878 C1902 C1968 C2030 C2031 C2363 \nC2483 C2484 C2526 C2652 C2688 C2699 \nC2730 C2758 C2762 C2768 C2791 C2794 \nC2802 C2834 C2840 C2845 C3026 C3163 \nC3166 C3179 C3209 C3213 C3236 C3248 \nC3254 C3279 C3348 C3352 C3444 C3465 \nC3550 C3577 C3580 C3581 C3593 C3597 \nC3635 C3644 C3694 C3740 C3769 C3771 \nC3772 C3773 C3774 C3790 C3792 C3865 \nC3877 C3898 C3904 C3907 C3932 C3944 \nC3974 C3975 C3976 C3977 C3978 C3979 \nC4035 C4036 C4037 C4038 C4051 C4075 \nC4107 C4109 \n1391: C307_=_C936( C307 C936 ) C307_=_C1127( C307 C1127 ) C307_=_C1299( C307 C1299 ) C307_=_C1374( C307 C1374 ) C307_=_C1571( C307 C1571 ) \nC307_=_C1622( C307 C1622 ) C307_=_C1878( C307 C1878 ) C307_=_C1902( C307 C1902 ) C307_=_C2363( C307 C2363 ) C307_=_C2699( C307 C2699 ) C307_=_C2758( C307 C2758 ) \nC307_=_C2791( C307 C2791 ) C307_=_C2834( C307 C2834 ) C307_=_C3026( C307 C3026 ) C307_=_C3179( C307 C3179 ) C307_=_C3236( C307 C3236 ) C307_=_C3550( C307 C3550 ) \nC307_=_C3577( C307 C3577 ) C307_=_C3597( C307 C3597 ) C307_=_C3740( C307 C3740 ) C307_=_C3769( C307 C3769 ) C307_=_C3771( C307 C3771 ) C307_=_C3772( C307 C3772 ) \nC307_=_C3773( C307 C3773 ) C307_=_C3774( C307 C3774 ) C343_=_C370( C343 C370 ) C343_=_C626( C343 C626 ) C343_=_C1137( C343 C1137 ) C343_=_C1311( C343 C1311 ) \nC343_=_C1476( C343 C1476 ) C343_=_C1553( C343 C1553 ) C343_=_C1714( C343 C1714 ) C343_=_C2688( C343 C2688 ) C343_=_C2730( C343 C2730 ) C343_=_C2768( C343 C2768 ) \nC343_=_C2802( C343 C2802 ) C343_=_C2845( C343 C2845 ) C343_=_C3213( C343 C3213 ) C343_=_C3254( C343 C3254 ) C343_=_C3279( C343 C3279 ) C343_=_C3352( C343 C3352 ) \nC343_=_C3444( C343 C3444 ) C343_=_C3774( C343 C3774 ) C343_=_C3877( C343 C3877 ) C343_=_C3904( C343 C3904 ) C343_=_C3932( C343</w:t>
      </w:r>
    </w:p>
    <w:p>
      <w:pPr>
        <w:pStyle w:val="PreformattedText"/>
        <w:bidi w:val="0"/>
        <w:spacing w:before="0" w:after="0"/>
        <w:jc w:val="left"/>
        <w:rPr/>
      </w:pPr>
      <w:r>
        <w:rPr/>
        <w:t xml:space="preserve"> </w:t>
      </w:r>
      <w:r>
        <w:rPr/>
        <w:t>C3932 ) C343_=_C3978( C343 C3978 ) \nC343_=_C4051( C343 C4051 ) C343_=_C4075( C343 C4075 ) C343_=_C4107( C343 C4107 ) C343_=_C4109( C343 C4109 ) C365_=_C370( C365 C370 ) C365_=_C520( C365 C520 ) \nC365_=_C623( C365 C623 ) C365_=_C1033( C365 C1033 ) C365_=_C1158( C365 C1158 ) C365_=_C1210( C365 C1210 ) C365_=_C1428( C365 C1428 ) C365_=_C1708( C365 C1708 ) \nC365_=_C2031( C365 C2031 ) C365_=_C2484( C365 C2484 ) C365_=_C2526( C365 C2526 ) C365_=_C2652( C365 C2652 ) C365_=_C3166( C365 C3166 ) C365_=_C3209( C365 C3209 ) \nC365_=_C3248( C365 C3248 ) C365_=_C3348( C365 C3348 ) C365_=_C3465( C365 C3465 ) C365_=_C3581( C365 C3581 ) C365_=_C3593( C365 C3593 ) C365_=_C3792( C365 C3792 ) \nC365_=_C3865( C365 C3865 ) C365_=_C3907( C365 C3907 ) C365_=_C3975( C365 C3975 ) C365_=_C4035( C365 C4035 ) C365_=_C4036( C365 C4036 ) C365_=_C4037( C365 C4037 ) \nC365_=_C4038( C365 C4038 ) C370_=_C626( C370 C626 ) C370_=_C1137( C370 C1137 ) C370_=_C1311( C370 C1311 ) C370_=_C1476( C370 C1476 ) C370_=_C1553( C370 C1553 ) \nC370_=_C1714( C370 C1714 ) C370_=_C2688( C370 C2688 ) C370_=_C2730( C370 C2730 ) C370_=_C2768( C370 C2768 ) C370_=_C2802( C370 C2802 ) C370_=_C2845( C370 C2845 ) \nC370_=_C3213( C370 C3213 ) C370_=_C3254( C370 C3254 ) C370_=_C3279( C370 C3279 ) C370_=_C3352( C370 C3352 ) C370_=_C3444( C370 C3444 ) C370_=_C3774( C370 C3774 ) \nC370_=_C3877( C370 C3877 ) C370_=_C3904( C370 C3904 ) C370_=_C3932( C370 C3932 ) C370_=_C3978( C370 C3978 ) C370_=_C4051( C370 C4051 ) C370_=_C4075( C370 C4075 ) \nC370_=_C4107( C370 C4107 ) C370_=_C4109( C370 C4109 ) C520_=_C623( C520 C623 ) C520_=_C1033( C520 C1033 ) C520_=_C1158( C520 C1158 ) C520_=_C1210( C520 C1210 ) \nC520_=_C1428( C520 C1428 ) C520_=_C1708( C520 C1708 ) C520_=_C2031( C520 C2031 ) C520_=_C2484( C520 C2484 ) C520_=_C2526( C520 C2526 ) C520_=_C2652( C520 C2652 ) \nC520_=_C3166( C520 C3166 ) C520_=_C3209( C520 C3209 ) C520_=_C3248( C520 C3248 ) C520_=_C3348( C520 C3348 ) C520_=_C3465( C520 C3465 ) C520_=_C3581( C520 C3581 ) \nC520_=_C3593( C520 C3593 ) C520_=_C3792( C520 C3792 ) C520_=_C3865( C520 C3865 ) C520_=_C3907( C520 C3907 ) C520_=_C3975( C520 C3975 ) C520_=_C4035( C520 C4035 ) \nC520_=_C4036( C520 C4036 ) C520_=_C4037( C520 C4037 ) C520_=_C4038( C520 C4038 ) C623_=_C626( C623 C626 ) C623_=_C1033( C623 C1033 ) C623_=_C1158( C623 C1158 ) \nC623_=_C1210( C623 C1210 ) C623_=_C1428( C623 C1428 ) C623_=_C1708( C623 C1708 ) C623_=_C2031( C623 C2031 ) C623_=_C2484( C623 C2484 ) C623_=_C2526( C623 C2526 ) \nC623_=_C2652( C623 C2652 ) C623_=_C3166( C623 C3166 ) C623_=_C3209( C623 C3209 ) C623_=_C3248( C623 C3248 ) C623_=_C3348( C623 C3348 ) C623_=_C3465( C623 C3465 ) \nC623_=_C3581( C623 C3581 ) C623_=_C3593( C623 C3593 ) C623_=_C3792( C623 C3792 ) C623_=_C3865( C623 C3865 ) C623_=_C3907( C623 C3907 ) C623_=_C3975( C623 C3975 ) \nC623_=_C4035( C623 C4035 ) C623_=_C4036( C623 C4036 ) C623_=_C4037( C623 C4037 ) C623_=_C4038( C623 C4038 ) C626_=_C1137( C626 C1137 ) C626_=_C1311( C626 C1311 ) \nC626_=_C1476( C626 C1476 ) C626_=_C1553( C626 C1553 ) C626_=_C1714( C626 C1714 ) C626_=_C2688( C626 C2688 ) C626_=_C2730( C626 C2730 ) C626_=_C2768( C626 C2768 ) \nC626_=_C2802( C626 C2802 ) C626_=_C2845( C626 C2845 ) C626_=_C3213( C626 C3213 ) C626_=_C3254( C626 C3254 ) C626_=_C3279( C626 C3279 ) C626_=_C3352( C626 C3352 ) \nC626_=_C3444( C626 C3444 ) C626_=_C3774( C626 C3774 ) C626_=_C3877( C626 C3877 ) C626_=_C3904( C626 C3904 ) C626_=_C3932( C626 C3932 ) C626_=_C3978( C626 C3978 ) \nC626_=_C4051( C626 C4051 ) C626_=_C4075( C626 C4075 ) C626_=_C4107( C626 C4107 ) C626_=_C4109( C626 C4109 ) C936_=_C1127( C936 C1127 ) C936_=_C1299( C936 C1299 ) \nC936_=_C1374( C936 C1374 ) C936_=_C1571( C936 C1571 ) C936_=_C1622( C936 C1622 ) C936_=_C1878( C936 C1878 ) C936_=_C1902( C936 C1902 ) C936_=_C2363( C936 C2363 ) \nC936_=_C2699( C936 C2699 ) C936_=_C2758( C936 C2758 ) C936_=_C2791( C936 C2791 ) C936_=_C2834( C936 C2834 ) C936_=_C3026( C936 C3026 ) C936_=_C3179( C936 C3179 ) \nC936_=_C3236( C936 C3236 ) C936_=_C3550( C936 C3550 ) C936_=_C3577( C936 C3577 ) C936_=_C3597( C936 C3597 ) C936_=_C3740( C936 C3740 ) C936_=_C3769( C936 C3769 ) \nC936_=_C3771( C936 C3771 ) C936_=_C3772( C936 C3772 ) C936_=_C3773( C936 C3773 ) C936_=_C3774( C936 C3774 ) C1030_=_C1033( C1030 C1033 ) C1030_=_C1130( C1030 C1130 ) \nC1030_=_C1157( C1030 C1157 ) C1030_=_C1280( C1030 C1280 ) C1030_=_C1304( C1030 C1304 ) C1030_=_C1448( C1030 C1448 ) C1030_=_C1968( C1030 C1968 ) C1030_=_C2030( C1030 C2030 ) \nC1030_=_C2483( C1030 C2483 ) C1030_=_C2762( C1030 C2762 ) C1030_=_C2794( C1030 C2794 ) C1030_=_C2840( C1030 C2840 ) C1030_=_C3163( C1030 C3163 ) C1030_=_C3580( C1030 C3580 ) \nC1030_=_C3635( C1030 C3635 ) C1030_=_C3644( C1030 C3644 ) C1030_=_C3694( C1030 C3694 ) C1030_=_C3790( C1030 C3790 ) C1030_=_C3898( C1030 C3898 ) C1030_=_C3944( C1030 C3944 ) \nC1030_=_C3974( C1030 C3974 ) C1030_=_C3975( C1030 C3975 ) C1030_=_C3976( C1030 C3976 ) C1030_=_C3977( C1030 C3977 ) C1030_=_C3978( C1030 C3978 ) C1030_=_C3979( C1030 C3979 ) \nC1033_=_C1158( C1033 C1158 ) C1033_=_C1210( C1033 C1210 ) C1033_=_C1428( C1033 C1428 ) C1033_=_C1708( C1033 C1708 ) C1033_=_C2031( C1033 C2031 ) C1033_=_C2484( C1033 C2484 ) \nC1033_=_C2526( C1033 C2526 ) C1033_=_C2652( C1033 C2652 ) C1033_=_C3166( C1033 C3166 ) C1033_=_C3209( C1033 C3209 ) C1033_=_C3248( C1033 C3248 ) C1033_=_C3348( C1033 C3348 ) \nC1033_=_C3465( C1033 C3465 ) C1033_=_C3581( C1033 C3581 ) C1033_=_C3593( C1033 C3593 ) C1033_=_C3792( C1033 C3792 ) C1033_=_C3865( C1033 C3865 ) C1033_=_C3907( C1033 C3907 ) \nC1033_=_C3975( C1033 C3975 ) C1033_=_C4035( C1033 C4035 ) C1033_=_C4036( C1033 C4036 ) C1033_=_C4037( C1033 C4037 ) C1033_=_C4038( C1033 C4038 ) C1127_=_C1130( C1127 C1130 ) \nC1127_=_C1137( C1127 C1137 ) C1127_=_C1299( C1127 C1299 ) C1127_=_C1374( C1127 C1374 ) C1127_=_C1571( C1127 C1571 ) C1127_=_C1622( C1127 C1622 ) C1127_=_C1878( C1127 C1878 ) \nC1127_=_C1902( C1127 C1902 ) C1127_=_C2363( C1127 C2363 ) C1127_=_C2699( C1127 C2699 ) C1127_=_C2758( C1127 C2758 ) C1127_=_C2791( C1127 C2791 ) C1127_=_C2834( C1127 C2834 ) \nC1127_=_C3026( C1127 C3026 ) C1127_=_C3179( C1127 C3179 ) C1127_=_C3236( C1127 C3236 ) C1127_=_C3550( C1127 C3550 ) C1127_=_C3577( C1127 C3577 ) C1127_=_C3597( C1127 C3597 ) \nC1127_=_C3740( C1127 C3740 ) C1127_=_C3769( C1127 C3769 ) C1127_=_C3771( C1127 C3771 ) C1127_=_C3772( C1127 C3772 ) C1127_=_C3773( C1127 C3773 ) C1127_=_C3774( C1127 C3774 ) \nC1130_=_C1137( C1130 C1137 ) C1130_=_C1157( C1130 C1157 ) C1130_=_C1280( C1130 C1280 ) C1130_=_C1304( C1130 C1304 ) C1130_=_C1448( C1130 C1448 ) C1130_=_C1968( C1130 C1968 ) \nC1130_=_C2030( C1130 C2030 ) C1130_=_C2483( C1130 C2483 ) C1130_=_C2762( C1130 C2762 ) C1130_=_C2794( C1130 C2794 ) C1130_=_C2840( C1130 C2840 ) C1130_=_C3163( C1130 C3163 ) \nC1130_=_C3580( C1130 C3580 ) C1130_=_C3635( C1130 C3635 ) C1130_=_C3644( C1130 C3644 ) C1130_=_C3694( C1130 C3694 ) C1130_=_C3790( C1130 C3790 ) C1130_=_C3898( C1130 C3898 ) \nC1130_=_C3944( C1130 C3944 ) C1130_=_C3974( C1130 C3974 ) C1130_=_C3975( C1130 C3975 ) C1130_=_C3976( C1130 C3976 ) C1130_=_C3977( C1130 C3977 ) C1130_=_C3978( C1130 C3978 ) \nC1130_=_C3979( C1130 C3979 ) C1137_=_C1311( C1137 C1311 ) C1137_=_C1476( C1137 C1476 ) C1137_=_C1553( C1137 C1553 ) C1137_=_C1714( C1137 C1714 ) C1137_=_C2688( C1137 C2688 ) \nC1137_=_C2730( C1137 C2730 ) C1137_=_C2768( C1137 C2768 ) C1137_=_C2802( C1137 C2802 ) C1137_=_C2845( C1137 C2845 ) C1137_=_C3213( C1137 C3213 ) C1137_=_C3254( C1137 C3254 ) \nC1137_=_C3279( C1137 C3279 ) C1137_=_C3352( C1137 C3352 ) C1137_=_C3444( C1137 C3444 ) C1137_=_C3774( C1137 C3774 ) C1137_=_C3877( C1137 C3877 ) C1137_=_C3904( C1137 C3904 ) \nC1137_=_C3932( C1137 C3932 ) C1137_=_C3978( C1137 C3978 ) C1137_=_C4051( C1137 C4051 ) C1137_=_C4075( C1137 C4075 ) C1137_=_C4107( C1137 C4107 ) C1137_=_C4109( C1137 C4109 ) \nC1157_=_C1158( C1157 C1158 ) C1157_=_C1280( C1157 C1280 ) C1157_=_C1304( C1157 C1304 ) C1157_=_C1448( C1157 C1448 ) C1157_=_C1968( C1157 C1968 ) C1157_=_C2030( C1157 C2030 ) \nC1157_=_C2483( C1157 C2483 ) C1157_=_C2762( C1157 C2762 ) C1157_=_C2794( C1157 C2794 ) C1157_=_C2840( C1157 C2840 ) C1157_=_C3163( C1157 C3163 ) C1157_=_C3580( C1157 C3580 ) \nC1157_=_C3635( C1157 C3635 ) C1157_=_C3644( C1157 C3644 ) C1157_=_C3694( C1157 C3694 ) C1157_=_C3790( C1157 C3790 ) C1157_=_C3898( C1157 C3898 ) C1157_=_C3944( C1157 C3944 ) \nC1157_=_C3974( C1157 C3974 ) C1157_=_C3975( C1157 C3975 ) C1157_=_C3976( C1157 C3976 ) C1157_=_C3977( C1157 C3977 ) C1157_=_C3978( C1157 C3978 ) C1157_=_C3979( C1157 C3979 ) \nC1158_=_C1210( C1158 C1210 ) C1158_=_C1428( C1158 C1428 ) C1158_=_C1708( C1158 C1708 ) C1158_=_C2031( C1158 C2031 ) C1158_=_C2484( C1158 C2484 ) C1158_=_C2526( C1158 C2526 ) \nC1158_=_C2652( C1158 C2652 ) C1158_=_C3166( C1158 C3166 ) C1158_=_C3209( C1158 C3209 ) C1158_=_C3248( C1158 C3248 ) C1158_=_C3348( C1158 C3348 ) C1158_=_C3465( C1158 C3465 ) \nC1158_=_C3581( C1158 C3581 ) C1158_=_C3593( C1158 C3593 ) C1158_=_C3792( C1158 C3792 ) C1158_=_C3865( C1158 C3865 ) C1158_=_C3907( C1158 C3907 ) C1158_=_C3975( C1158 C3975 ) \nC1158_=_C4035( C1158 C4035 ) C1158_=_C4036( C1158 C4036 ) C1158_=_C4037( C1158 C4037 ) C1158_=_C4038( C1158 C4038 ) C1210_=_C1428( C1210 C1428 ) C1210_=_C1708( C1210 C1708 ) \nC1210_=_C2031( C1210 C2031 ) C1210_=_C2484( C1210 C2484 ) C1210_=_C2526( C1210 C2526 ) C1210_=_C2652( C1210 C2652 ) C1210_=_C3166( C1210 C3166 ) C1210_=_C3209( C1210 C3209 ) \nC1210_=_C3248( C1210 C3248 ) C1210_=_C3348( C1210 C3348 ) C1210_=_C3465( C1210 C3465 ) C1210_=_C3581( C1210 C3581 ) C1210_=_C3593( C1210 C3593 ) C1210_=_C3792( C1210 C3792 ) \nC1210_=_C3865( C1210 C3865 ) C1210_=_C3907( C1210 C3907 ) C1210_=_C3975( C1210 C3975 ) C1210_=_C4035( C1210 C4035 ) C1210_=_C4036( C1210 C4036 ) C1210_=_C4037( C1210 C4037 ) \nC1210_=_C4038( C1210 C4038 ) C1280_=_C1304( C1280 C1304 ) C1280_=_C1448( C1280 C1448 ) C1280_=_C1968( C1280 C1968 ) C1280_=_C2030( C1280 C2030 ) C1280_=_C2483(</w:t>
      </w:r>
    </w:p>
    <w:p>
      <w:pPr>
        <w:pStyle w:val="PreformattedText"/>
        <w:bidi w:val="0"/>
        <w:spacing w:before="0" w:after="0"/>
        <w:jc w:val="left"/>
        <w:rPr/>
      </w:pPr>
      <w:r>
        <w:rPr/>
        <w:t xml:space="preserve"> </w:t>
      </w:r>
      <w:r>
        <w:rPr/>
        <w:t>C1280 C2483 ) \nC1280_=_C2762( C1280 C2762 ) C1280_=_C2794( C1280 C2794 ) C1280_=_C2840( C1280 C2840 ) C1280_=_C3163( C1280 C3163 ) C1280_=_C3580( C1280 C3580 ) C1280_=_C3635( C1280 C3635 ) \nC1280_=_C3644( C1280 C3644 ) C1280_=_C3694( C1280 C3694 ) C1280_=_C3790( C1280 C3790 ) C1280_=_C3898( C1280 C3898 ) C1280_=_C3944( C1280 C3944 ) C1280_=_C3974( C1280 C3974 ) \nC1280_=_C3975( C1280 C3975 ) C1280_=_C3976( C1280 C3976 ) C1280_=_C3977( C1280 C3977 ) C1280_=_C3978( C1280 C3978 ) C1280_=_C3979( C1280 C3979 ) C1299_=_C1304( C1299 C1304 ) \nC1299_=_C1311( C1299 C1311 ) C1299_=_C1374( C1299 C1374 ) C1299_=_C1571( C1299 C1571 ) C1299_=_C1622( C1299 C1622 ) C1299_=_C1878( C1299 C1878 ) C1299_=_C1902( C1299 C1902 ) \nC1299_=_C2363( C1299 C2363 ) C1299_=_C2699( C1299 C2699 ) C1299_=_C2758( C1299 C2758 ) C1299_=_C2791( C1299 C2791 ) C1299_=_C2834( C1299 C2834 ) C1299_=_C3026( C1299 C3026 ) \nC1299_=_C3179( C1299 C3179 ) C1299_=_C3236( C1299 C3236 ) C1299_=_C3550( C1299 C3550 ) C1299_=_C3577( C1299 C3577 ) C1299_=_C3597( C1299 C3597 ) C1299_=_C3740( C1299 C3740 ) \nC1299_=_C3769( C1299 C3769 ) C1299_=_C3771( C1299 C3771 ) C1299_=_C3772( C1299 C3772 ) C1299_=_C3773( C1299 C3773 ) C1299_=_C3774( C1299 C3774 ) C1304_=_C1311( C1304 C1311 ) \nC1304_=_C1448( C1304 C1448 ) C1304_=_C1968( C1304 C1968 ) C1304_=_C2030( C1304 C2030 ) C1304_=_C2483( C1304 C2483 ) C1304_=_C2762( C1304 C2762 ) C1304_=_C2794( C1304 C2794 ) \nC1304_=_C2840( C1304 C2840 ) C1304_=_C3163( C1304 C3163 ) C1304_=_C3580( C1304 C3580 ) C1304_=_C3635( C1304 C3635 ) C1304_=_C3644( C1304 C3644 ) C1304_=_C3694( C1304 C3694 ) \nC1304_=_C3790( C1304 C3790 ) C1304_=_C3898( C1304 C3898 ) C1304_=_C3944( C1304 C3944 ) C1304_=_C3974( C1304 C3974 ) C1304_=_C3975( C1304 C3975 ) C1304_=_C3976( C1304 C3976 ) \nC1304_=_C3977( C1304 C3977 ) C1304_=_C3978( C1304 C3978 ) C1304_=_C3979( C1304 C3979 ) C1311_=_C1476( C1311 C1476 ) C1311_=_C1553( C1311 C1553 ) C1311_=_C1714( C1311 C1714 ) \nC1311_=_C2688( C1311 C2688 ) C1311_=_C2730( C1311 C2730 ) C1311_=_C2768( C1311 C2768 ) C1311_=_C2802( C1311 C2802 ) C1311_=_C2845( C1311 C2845 ) C1311_=_C3213( C1311 C3213 ) \nC1311_=_C3254( C1311 C3254 ) C1311_=_C3279( C1311 C3279 ) C1311_=_C3352( C1311 C3352 ) C1311_=_C3444( C1311 C3444 ) C1311_=_C3774( C1311 C3774 ) C1311_=_C3877( C1311 C3877 ) \nC1311_=_C3904( C1311 C3904 ) C1311_=_C3932( C1311 C3932 ) C1311_=_C3978( C1311 C3978 ) C1311_=_C4051( C1311 C4051 ) C1311_=_C4075( C1311 C4075 ) C1311_=_C4107( C1311 C4107 ) \nC1311_=_C4109( C1311 C4109 ) C1374_=_C1571( C1374 C1571 ) C1374_=_C1622( C1374 C1622 ) C1374_=_C1878( C1374 C1878 ) C1374_=_C1902( C1374 C1902 ) C1374_=_C2363( C1374 C2363 ) \nC1374_=_C2699( C1374 C2699 ) C1374_=_C2758( C1374 C2758 ) C1374_=_C2791( C1374 C2791 ) C1374_=_C2834( C1374 C2834 ) C1374_=_C3026( C1374 C3026 ) C1374_=_C3179( C1374 C3179 ) \nC1374_=_C3236( C1374 C3236 ) C1374_=_C3550( C1374 C3550 ) C1374_=_C3577( C1374 C3577 ) C1374_=_C3597( C1374 C3597 ) C1374_=_C3740( C1374 C3740 ) C1374_=_C3769( C1374 C3769 ) \nC1374_=_C3771( C1374 C3771 ) C1374_=_C3772( C1374 C3772 ) C1374_=_C3773( C1374 C3773 ) C1374_=_C3774( C1374 C3774 ) C1428_=_C1708( C1428 C1708 ) C1428_=_C2031( C1428 C2031 ) \nC1428_=_C2484( C1428 C2484 ) C1428_=_C2526( C1428 C2526 ) C1428_=_C2652( C1428 C2652 ) C1428_=_C3166( C1428 C3166 ) C1428_=_C3209( C1428 C3209 ) C1428_=_C3248( C1428 C3248 ) \nC1428_=_C3348( C1428 C3348 ) C1428_=_C3465( C1428 C3465 ) C1428_=_C3581( C1428 C3581 ) C1428_=_C3593( C1428 C3593 ) C1428_=_C3792( C1428 C3792 ) C1428_=_C3865( C1428 C3865 ) \nC1428_=_C3907( C1428 C3907 ) C1428_=_C3975( C1428 C3975 ) C1428_=_C4035( C1428 C4035 ) C1428_=_C4036( C1428 C4036 ) C1428_=_C4037( C1428 C4037 ) C1428_=_C4038( C1428 C4038 ) \nC1448_=_C1968( C1448 C1968 ) C1448_=_C2030( C1448 C2030 ) C1448_=_C2483( C1448 C2483 ) C1448_=_C2762( C1448 C2762 ) C1448_=_C2794( C1448 C2794 ) C1448_=_C2840( C1448 C2840 ) \nC1448_=_C3163( C1448 C3163 ) C1448_=_C3580( C1448 C3580 ) C1448_=_C3635( C1448 C3635 ) C1448_=_C3644( C1448 C3644 ) C1448_=_C3694( C1448 C3694 ) C1448_=_C3790( C1448 C3790 ) \nC1448_=_C3898( C1448 C3898 ) C1448_=_C3944( C1448 C3944 ) C1448_=_C3974( C1448 C3974 ) C1448_=_C3975( C1448 C3975 ) C1448_=_C3976( C1448 C3976 ) C1448_=_C3977( C1448 C3977 ) \nC1448_=_C3978( C1448 C3978 ) C1448_=_C3979( C1448 C3979 ) C1476_=_C1553( C1476 C1553 ) C1476_=_C1714( C1476 C1714 ) C1476_=_C2688( C1476 C2688 ) C1476_=_C2730( C1476 C2730 ) \nC1476_=_C2768( C1476 C2768 ) C1476_=_C2802( C1476 C2802 ) C1476_=_C2845( C1476 C2845 ) C1476_=_C3213( C1476 C3213 ) C1476_=_C3254( C1476 C3254 ) C1476_=_C3279( C1476 C3279 ) \nC1476_=_C3352( C1476 C3352 ) C1476_=_C3444( C1476 C3444 ) C1476_=_C3774( C1476 C3774 ) C1476_=_C3877( C1476 C3877 ) C1476_=_C3904( C1476 C3904 ) C1476_=_C3932( C1476 C3932 ) \nC1476_=_C3978( C1476 C3978 ) C1476_=_C4051( C1476 C4051 ) C1476_=_C4075( C1476 C4075 ) C1476_=_C4107( C1476 C4107 ) C1476_=_C4109( C1476 C4109 ) C1553_=_C1714( C1553 C1714 ) \nC1553_=_C2688( C1553 C2688 ) C1553_=_C2730( C1553 C2730 ) C1553_=_C2768( C1553 C2768 ) C1553_=_C2802( C1553 C2802 ) C1553_=_C2845( C1553 C2845 ) C1553_=_C3213( C1553 C3213 ) \nC1553_=_C3254( C1553 C3254 ) C1553_=_C3279( C1553 C3279 ) C1553_=_C3352( C1553 C3352 ) C1553_=_C3444( C1553 C3444 ) C1553_=_C3774( C1553 C3774 ) C1553_=_C3877( C1553 C3877 ) \nC1553_=_C3904( C1553 C3904 ) C1553_=_C3932( C1553 C3932 ) C1553_=_C3978( C1553 C3978 ) C1553_=_C4051( C1553 C4051 ) C1553_=_C4075( C1553 C4075 ) C1553_=_C4107( C1553 C4107 ) \nC1553_=_C4109( C1553 C4109 ) C1571_=_C1622( C1571 C1622 ) C1571_=_C1878( C1571 C1878 ) C1571_=_C1902( C1571 C1902 ) C1571_=_C2363( C1571 C2363 ) C1571_=_C2699( C1571 C2699 ) \nC1571_=_C2758( C1571 C2758 ) C1571_=_C2791( C1571 C2791 ) C1571_=_C2834( C1571 C2834 ) C1571_=_C3026( C1571 C3026 ) C1571_=_C3179( C1571 C3179 ) C1571_=_C3236( C1571 C3236 ) \nC1571_=_C3550( C1571 C3550 ) C1571_=_C3577( C1571 C3577 ) C1571_=_C3597( C1571 C3597 ) C1571_=_C3740( C1571 C3740 ) C1571_=_C3769( C1571 C3769 ) C1571_=_C3771( C1571 C3771 ) \nC1571_=_C3772( C1571 C3772 ) C1571_=_C3773( C1571 C3773 ) C1571_=_C3774( C1571 C3774 ) C1622_=_C1878( C1622 C1878 ) C1622_=_C1902( C1622 C1902 ) C1622_=_C2363( C1622 C2363 ) \nC1622_=_C2699( C1622 C2699 ) C1622_=_C2758( C1622 C2758 ) C1622_=_C2791( C1622 C2791 ) C1622_=_C2834( C1622 C2834 ) C1622_=_C3026( C1622 C3026 ) C1622_=_C3179( C1622 C3179 ) \nC1622_=_C3236( C1622 C3236 ) C1622_=_C3550( C1622 C3550 ) C1622_=_C3577( C1622 C3577 ) C1622_=_C3597( C1622 C3597 ) C1622_=_C3740( C1622 C3740 ) C1622_=_C3769( C1622 C3769 ) \nC1622_=_C3771( C1622 C3771 ) C1622_=_C3772( C1622 C3772 ) C1622_=_C3773( C1622 C3773 ) C1622_=_C3774( C1622 C3774 ) C1708_=_C1714( C1708 C1714 ) C1708_=_C2031( C1708 C2031 ) \nC1708_=_C2484( C1708 C2484 ) C1708_=_C2526( C1708 C2526 ) C1708_=_C2652( C1708 C2652 ) C1708_=_C3166( C1708 C3166 ) C1708_=_C3209( C1708 C3209 ) C1708_=_C3248( C1708 C3248 ) \nC1708_=_C3348( C1708 C3348 ) C1708_=_C3465( C1708 C3465 ) C1708_=_C3581( C1708 C3581 ) C1708_=_C3593( C1708 C3593 ) C1708_=_C3792( C1708 C3792 ) C1708_=_C3865( C1708 C3865 ) \nC1708_=_C3907( C1708 C3907 ) C1708_=_C3975( C1708 C3975 ) C1708_=_C4035( C1708 C4035 ) C1708_=_C4036( C1708 C4036 ) C1708_=_C4037( C1708 C4037 ) C1708_=_C4038( C1708 C4038 ) \nC1714_=_C2688( C1714 C2688 ) C1714_=_C2730( C1714 C2730 ) C1714_=_C2768( C1714 C2768 ) C1714_=_C2802( C1714 C2802 ) C1714_=_C2845( C1714 C2845 ) C1714_=_C3213( C1714 C3213 ) \nC1714_=_C3254( C1714 C3254 ) C1714_=_C3279( C1714 C3279 ) C1714_=_C3352( C1714 C3352 ) C1714_=_C3444( C1714 C3444 ) C1714_=_C3774( C1714 C3774 ) C1714_=_C3877( C1714 C3877 ) \nC1714_=_C3904( C1714 C3904 ) C1714_=_C3932( C1714 C3932 ) C1714_=_C3978( C1714 C3978 ) C1714_=_C4051( C1714 C4051 ) C1714_=_C4075( C1714 C4075 ) C1714_=_C4107( C1714 C4107 ) \nC1714_=_C4109( C1714 C4109 ) C1878_=_C1902( C1878 C1902 ) C1878_=_C2363( C1878 C2363 ) C1878_=_C2699( C1878 C2699 ) C1878_=_C2758( C1878 C2758 ) C1878_=_C2791( C1878 C2791 ) \nC1878_=_C2834( C1878 C2834 ) C1878_=_C3026( C1878 C3026 ) C1878_=_C3179( C1878 C3179 ) C1878_=_C3236( C1878 C3236 ) C1878_=_C3550( C1878 C3550 ) C1878_=_C3577( C1878 C3577 ) \nC1878_=_C3597( C1878 C3597 ) C1878_=_C3740( C1878 C3740 ) C1878_=_C3769( C1878 C3769 ) C1878_=_C3771( C1878 C3771 ) C1878_=_C3772( C1878 C3772 ) C1878_=_C3773( C1878 C3773 ) \nC1878_=_C3774( C1878 C3774 ) C1902_=_C2363( C1902 C2363 ) C1902_=_C2699( C1902 C2699 ) C1902_=_C2758( C1902 C2758 ) C1902_=_C2791( C1902 C2791 ) C1902_=_C2834( C1902 C2834 ) \nC1902_=_C3026( C1902 C3026 ) C1902_=_C3179( C1902 C3179 ) C1902_=_C3236( C1902 C3236 ) C1902_=_C3550( C1902 C3550 ) C1902_=_C3577( C1902 C3577 ) C1902_=_C3597( C1902 C3597 ) \nC1902_=_C3740( C1902 C3740 ) C1902_=_C3769( C1902 C3769 ) C1902_=_C3771( C1902 C3771 ) C1902_=_C3772( C1902 C3772 ) C1902_=_C3773( C1902 C3773 ) C1902_=_C3774( C1902 C3774 ) \nC1968_=_C2030( C1968 C2030 ) C1968_=_C2483( C1968 C2483 ) C1968_=_C2762( C1968 C2762 ) C1968_=_C2794( C1968 C2794 ) C1968_=_C2840( C1968 C2840 ) C1968_=_C3163( C1968 C3163 ) \nC1968_=_C3580( C1968 C3580 ) C1968_=_C3635( C1968 C3635 ) C1968_=_C3644( C1968 C3644 ) C1968_=_C3694( C1968 C3694 ) C1968_=_C3790( C1968 C3790 ) C1968_=_C3898( C1968 C3898 ) \nC1968_=_C3944( C1968 C3944 ) C1968_=_C3974( C1968 C3974 ) C1968_=_C3975( C1968 C3975 ) C1968_=_C3976( C1968 C3976 ) C1968_=_C3977( C1968 C3977 ) C1968_=_C3978( C1968 C3978 ) \nC1968_=_C3979( C1968 C3979 ) C2030_=_C2031( C2030 C2031 ) C2030_=_C2483( C2030 C2483 ) C2030_=_C2762( C2030 C2762 ) C2030_=_C2794( C2030 C2794 ) C2030_=_C2840( C2030 C2840 ) \nC2030_=_C3163( C2030 C3163 ) C2030_=_C3580( C2030 C3580 ) C2030_=_C3635( C2030 C3635 ) C2030_=_C3644( C2030 C3644 ) C2030_=_C3694( C2030 C3694 ) C2030_=_C3790( C2030 C3790 ) \nC2030_=_C3898( C2030 C3898 ) C2030_=_C3944( C2030 C3944 ) C2030_=_C3974( C2030 C3974 ) C2030_=_C3975( C2030 C3975 ) C2030_=_C3976( C2030 C3976 ) C2030_=_C3977( C2030 C3977 ) \nC2030_=_C3978( C2030 C3978 )</w:t>
      </w:r>
    </w:p>
    <w:p>
      <w:pPr>
        <w:pStyle w:val="PreformattedText"/>
        <w:bidi w:val="0"/>
        <w:spacing w:before="0" w:after="0"/>
        <w:jc w:val="left"/>
        <w:rPr/>
      </w:pPr>
      <w:r>
        <w:rPr/>
        <w:t xml:space="preserve"> </w:t>
      </w:r>
      <w:r>
        <w:rPr/>
        <w:t>C2030_=_C3979( C2030 C3979 ) C2031_=_C2484( C2031 C2484 ) C2031_=_C2526( C2031 C2526 ) C2031_=_C2652( C2031 C2652 ) C2031_=_C3166( C2031 C3166 ) \nC2031_=_C3209( C2031 C3209 ) C2031_=_C3248( C2031 C3248 ) C2031_=_C3348( C2031 C3348 ) C2031_=_C3465( C2031 C3465 ) C2031_=_C3581( C2031 C3581 ) C2031_=_C3593( C2031 C3593 ) \nC2031_=_C3792( C2031 C3792 ) C2031_=_C3865( C2031 C3865 ) C2031_=_C3907( C2031 C3907 ) C2031_=_C3975( C2031 C3975 ) C2031_=_C4035( C2031 C4035 ) C2031_=_C4036( C2031 C4036 ) \nC2031_=_C4037( C2031 C4037 ) C2031_=_C4038( C2031 C4038 ) C2363_=_C2699( C2363 C2699 ) C2363_=_C2758( C2363 C2758 ) C2363_=_C2791( C2363 C2791 ) C2363_=_C2834( C2363 C2834 ) \nC2363_=_C3026( C2363 C3026 ) C2363_=_C3179( C2363 C3179 ) C2363_=_C3236( C2363 C3236 ) C2363_=_C3550( C2363 C3550 ) C2363_=_C3577( C2363 C3577 ) C2363_=_C3597( C2363 C3597 ) \nC2363_=_C3740( C2363 C3740 ) C2363_=_C3769( C2363 C3769 ) C2363_=_C3771( C2363 C3771 ) C2363_=_C3772( C2363 C3772 ) C2363_=_C3773( C2363 C3773 ) C2363_=_C3774( C2363 C3774 ) \nC2483_=_C2484( C2483 C2484 ) C2483_=_C2762( C2483 C2762 ) C2483_=_C2794( C2483 C2794 ) C2483_=_C2840( C2483 C2840 ) C2483_=_C3163( C2483 C3163 ) C2483_=_C3580( C2483 C3580 ) \nC2483_=_C3635( C2483 C3635 ) C2483_=_C3644( C2483 C3644 ) C2483_=_C3694( C2483 C3694 ) C2483_=_C3790( C2483 C3790 ) C2483_=_C3898( C2483 C3898 ) C2483_=_C3944( C2483 C3944 ) \nC2483_=_C3974( C2483 C3974 ) C2483_=_C3975( C2483 C3975 ) C2483_=_C3976( C2483 C3976 ) C2483_=_C3977( C2483 C3977 ) C2483_=_C3978( C2483 C3978 ) C2483_=_C3979( C2483 C3979 ) \nC2484_=_C2526( C2484 C2526 ) C2484_=_C2652( C2484 C2652 ) C2484_=_C3166( C2484 C3166 ) C2484_=_C3209( C2484 C3209 ) C2484_=_C3248( C2484 C3248 ) C2484_=_C3348( C2484 C3348 ) \nC2484_=_C3465( C2484 C3465 ) C2484_=_C3581( C2484 C3581 ) C2484_=_C3593( C2484 C3593 ) C2484_=_C3792( C2484 C3792 ) C2484_=_C3865( C2484 C3865 ) C2484_=_C3907( C2484 C3907 ) \nC2484_=_C3975( C2484 C3975 ) C2484_=_C4035( C2484 C4035 ) C2484_=_C4036( C2484 C4036 ) C2484_=_C4037( C2484 C4037 ) C2484_=_C4038( C2484 C4038 ) C2526_=_C2652( C2526 C2652 ) \nC2526_=_C3166( C2526 C3166 ) C2526_=_C3209( C2526 C3209 ) C2526_=_C3248( C2526 C3248 ) C2526_=_C3348( C2526 C3348 ) C2526_=_C3465( C2526 C3465 ) C2526_=_C3581( C2526 C3581 ) \nC2526_=_C3593( C2526 C3593 ) C2526_=_C3792( C2526 C3792 ) C2526_=_C3865( C2526 C3865 ) C2526_=_C3907( C2526 C3907 ) C2526_=_C3975( C2526 C3975 ) C2526_=_C4035( C2526 C4035 ) \nC2526_=_C4036( C2526 C4036 ) C2526_=_C4037( C2526 C4037 ) C2526_=_C4038( C2526 C4038 ) C2652_=_C3166( C2652 C3166 ) C2652_=_C3209( C2652 C3209 ) C2652_=_C3248( C2652 C3248 ) \nC2652_=_C3348( C2652 C3348 ) C2652_=_C3465( C2652 C3465 ) C2652_=_C3581( C2652 C3581 ) C2652_=_C3593( C2652 C3593 ) C2652_=_C3792( C2652 C3792 ) C2652_=_C3865( C2652 C3865 ) \nC2652_=_C3907( C2652 C3907 ) C2652_=_C3975( C2652 C3975 ) C2652_=_C4035( C2652 C4035 ) C2652_=_C4036( C2652 C4036 ) C2652_=_C4037( C2652 C4037 ) C2652_=_C4038( C2652 C4038 ) \nC2688_=_C2730( C2688 C2730 ) C2688_=_C2768( C2688 C2768 ) C2688_=_C2802( C2688 C2802 ) C2688_=_C2845( C2688 C2845 ) C2688_=_C3213( C2688 C3213 ) C2688_=_C3254( C2688 C3254 ) \nC2688_=_C3279( C2688 C3279 ) C2688_=_C3352( C2688 C3352 ) C2688_=_C3444( C2688 C3444 ) C2688_=_C3774( C2688 C3774 ) C2688_=_C3877( C2688 C3877 ) C2688_=_C3904( C2688 C3904 ) \nC2688_=_C3932( C2688 C3932 ) C2688_=_C3978( C2688 C3978 ) C2688_=_C4051( C2688 C4051 ) C2688_=_C4075( C2688 C4075 ) C2688_=_C4107( C2688 C4107 ) C2688_=_C4109( C2688 C4109 ) \nC2699_=_C2758( C2699 C2758 ) C2699_=_C2791( C2699 C2791 ) C2699_=_C2834( C2699 C2834 ) C2699_=_C3026( C2699 C3026 ) C2699_=_C3179( C2699 C3179 ) C2699_=_C3236( C2699 C3236 ) \nC2699_=_C3550( C2699 C3550 ) C2699_=_C3577( C2699 C3577 ) C2699_=_C3597( C2699 C3597 ) C2699_=_C3740( C2699 C3740 ) C2699_=_C3769( C2699 C3769 ) C2699_=_C3771( C2699 C3771 ) \nC2699_=_C3772( C2699 C3772 ) C2699_=_C3773( C2699 C3773 ) C2699_=_C3774( C2699 C3774 ) C2730_=_C2768( C2730 C2768 ) C2730_=_C2802( C2730 C2802 ) C2730_=_C2845( C2730 C2845 ) \nC2730_=_C3213( C2730 C3213 ) C2730_=_C3254( C2730 C3254 ) C2730_=_C3279( C2730 C3279 ) C2730_=_C3352( C2730 C3352 ) C2730_=_C3444( C2730 C3444 ) C2730_=_C3774( C2730 C3774 ) \nC2730_=_C3877( C2730 C3877 ) C2730_=_C3904( C2730 C3904 ) C2730_=_C3932( C2730 C3932 ) C2730_=_C3978( C2730 C3978 ) C2730_=_C4051( C2730 C4051 ) C2730_=_C4075( C2730 C4075 ) \nC2730_=_C4107( C2730 C4107 ) C2730_=_C4109( C2730 C4109 ) C2758_=_C2762( C2758 C2762 ) C2758_=_C2768( C2758 C2768 ) C2758_=_C2791( C2758 C2791 ) C2758_=_C2834( C2758 C2834 ) \nC2758_=_C3026( C2758 C3026 ) C2758_=_C3179( C2758 C3179 ) C2758_=_C3236( C2758 C3236 ) C2758_=_C3550( C2758 C3550 ) C2758_=_C3577( C2758 C3577 ) C2758_=_C3597( C2758 C3597 ) \nC2758_=_C3740( C2758 C3740 ) C2758_=_C3769( C2758 C3769 ) C2758_=_C3771( C2758 C3771 ) C2758_=_C3772( C2758 C3772 ) C2758_=_C3773( C2758 C3773 ) C2758_=_C3774( C2758 C3774 ) \nC2762_=_C2768( C2762 C2768 ) C2762_=_C2794( C2762 C2794 ) C2762_=_C2840( C2762 C2840 ) C2762_=_C3163( C2762 C3163 ) C2762_=_C3580( C2762 C3580 ) C2762_=_C3635( C2762 C3635 ) \nC2762_=_C3644( C2762 C3644 ) C2762_=_C3694( C2762 C3694 ) C2762_=_C3790( C2762 C3790 ) C2762_=_C3898( C2762 C3898 ) C2762_=_C3944( C2762 C3944 ) C2762_=_C3974( C2762 C3974 ) \nC2762_=_C3975( C2762 C3975 ) C2762_=_C3976( C2762 C3976 ) C2762_=_C3977( C2762 C3977 ) C2762_=_C3978( C2762 C3978 ) C2762_=_C3979( C2762 C3979 ) C2768_=_C2802( C2768 C2802 ) \nC2768_=_C2845( C2768 C2845 ) C2768_=_C3213( C2768 C3213 ) C2768_=_C3254( C2768 C3254 ) C2768_=_C3279( C2768 C3279 ) C2768_=_C3352( C2768 C3352 ) C2768_=_C3444( C2768 C3444 ) \nC2768_=_C3774( C2768 C3774 ) C2768_=_C3877( C2768 C3877 ) C2768_=_C3904( C2768 C3904 ) C2768_=_C3932( C2768 C3932 ) C2768_=_C3978( C2768 C3978 ) C2768_=_C4051( C2768 C4051 ) \nC2768_=_C4075( C2768 C4075 ) C2768_=_C4107( C2768 C4107 ) C2768_=_C4109( C2768 C4109 ) C2791_=_C2794( C2791 C2794 ) C2791_=_C2802( C2791 C2802 ) C2791_=_C2834( C2791 C2834 ) \nC2791_=_C3026( C2791 C3026 ) C2791_=_C3179( C2791 C3179 ) C2791_=_C3236( C2791 C3236 ) C2791_=_C3550( C2791 C3550 ) C2791_=_C3577( C2791 C3577 ) C2791_=_C3597( C2791 C3597 ) \nC2791_=_C3740( C2791 C3740 ) C2791_=_C3769( C2791 C3769 ) C2791_=_C3771( C2791 C3771 ) C2791_=_C3772( C2791 C3772 ) C2791_=_C3773( C2791 C3773 ) C2791_=_C3774( C2791 C3774 ) \nC2794_=_C2802( C2794 C2802 ) C2794_=_C2840( C2794 C2840 ) C2794_=_C3163( C2794 C3163 ) C2794_=_C3580( C2794 C3580 ) C2794_=_C3635( C2794 C3635 ) C2794_=_C3644( C2794 C3644 ) \nC2794_=_C3694( C2794 C3694 ) C2794_=_C3790( C2794 C3790 ) C2794_=_C3898( C2794 C3898 ) C2794_=_C3944( C2794 C3944 ) C2794_=_C3974( C2794 C3974 ) C2794_=_C3975( C2794 C3975 ) \nC2794_=_C3976( C2794 C3976 ) C2794_=_C3977( C2794 C3977 ) C2794_=_C3978( C2794 C3978 ) C2794_=_C3979( C2794 C3979 ) C2802_=_C2845( C2802 C2845 ) C2802_=_C3213( C2802 C3213 ) \nC2802_=_C3254( C2802 C3254 ) C2802_=_C3279( C2802 C3279 ) C2802_=_C3352( C2802 C3352 ) C2802_=_C3444( C2802 C3444 ) C2802_=_C3774( C2802 C3774 ) C2802_=_C3877( C2802 C3877 ) \nC2802_=_C3904( C2802 C3904 ) C2802_=_C3932( C2802 C3932 ) C2802_=_C3978( C2802 C3978 ) C2802_=_C4051( C2802 C4051 ) C2802_=_C4075( C2802 C4075 ) C2802_=_C4107( C2802 C4107 ) \nC2802_=_C4109( C2802 C4109 ) C2834_=_C2840( C2834 C2840 ) C2834_=_C2845( C2834 C2845 ) C2834_=_C3026( C2834 C3026 ) C2834_=_C3179( C2834 C3179 ) C2834_=_C3236( C2834 C3236 ) \nC2834_=_C3550( C2834 C3550 ) C2834_=_C3577( C2834 C3577 ) C2834_=_C3597( C2834 C3597 ) C2834_=_C3740( C2834 C3740 ) C2834_=_C3769( C2834 C3769 ) C2834_=_C3771( C2834 C3771 ) \nC2834_=_C3772( C2834 C3772 ) C2834_=_C3773( C2834 C3773 ) C2834_=_C3774( C2834 C3774 ) C2840_=_C2845( C2840 C2845 ) C2840_=_C3163( C2840 C3163 ) C2840_=_C3580( C2840 C3580 ) \nC2840_=_C3635( C2840 C3635 ) C2840_=_C3644( C2840 C3644 ) C2840_=_C3694( C2840 C3694 ) C2840_=_C3790( C2840 C3790 ) C2840_=_C3898( C2840 C3898 ) C2840_=_C3944( C2840 C3944 ) \nC2840_=_C3974( C2840 C3974 ) C2840_=_C3975( C2840 C3975 ) C2840_=_C3976( C2840 C3976 ) C2840_=_C3977( C2840 C3977 ) C2840_=_C3978( C2840 C3978 ) C2840_=_C3979( C2840 C3979 ) \nC2845_=_C3213( C2845 C3213 ) C2845_=_C3254( C2845 C3254 ) C2845_=_C3279( C2845 C3279 ) C2845_=_C3352( C2845 C3352 ) C2845_=_C3444( C2845 C3444 ) C2845_=_C3774( C2845 C3774 ) \nC2845_=_C3877( C2845 C3877 ) C2845_=_C3904( C2845 C3904 ) C2845_=_C3932( C2845 C3932 ) C2845_=_C3978( C2845 C3978 ) C2845_=_C4051( C2845 C4051 ) C2845_=_C4075( C2845 C4075 ) \nC2845_=_C4107( C2845 C4107 ) C2845_=_C4109( C2845 C4109 ) C3026_=_C3179( C3026 C3179 ) C3026_=_C3236( C3026 C3236 ) C3026_=_C3550( C3026 C3550 ) C3026_=_C3577( C3026 C3577 ) \nC3026_=_C3597( C3026 C3597 ) C3026_=_C3740( C3026 C3740 ) C3026_=_C3769( C3026 C3769 ) C3026_=_C3771( C3026 C3771 ) C3026_=_C3772( C3026 C3772 ) C3026_=_C3773( C3026 C3773 ) \nC3026_=_C3774( C3026 C3774 ) C3163_=_C3166( C3163 C3166 ) C3163_=_C3580( C3163 C3580 ) C3163_=_C3635( C3163 C3635 ) C3163_=_C3644( C3163 C3644 ) C3163_=_C3694( C3163 C3694 ) \nC3163_=_C3790( C3163 C3790 ) C3163_=_C3898( C3163 C3898 ) C3163_=_C3944( C3163 C3944 ) C3163_=_C3974( C3163 C3974 ) C3163_=_C3975( C3163 C3975 ) C3163_=_C3976( C3163 C3976 ) \nC3163_=_C3977( C3163 C3977 ) C3163_=_C3978( C3163 C3978 ) C3163_=_C3979( C3163 C3979 ) C3166_=_C3209( C3166 C3209 ) C3166_=_C3248( C3166 C3248 ) C3166_=_C3348( C3166 C3348 ) \nC3166_=_C3465( C3166 C3465 ) C3166_=_C3581( C3166 C3581 ) C3166_=_C3593( C3166 C3593 ) C3166_=_C3792( C3166 C3792 ) C3166_=_C3865( C3166 C3865 ) C3166_=_C3907( C3166 C3907 ) \nC3166_=_C3975( C3166 C3975 ) C3166_=_C4035( C3166 C4035 ) C3166_=_C4036( C3166 C4036 ) C3166_=_C4037( C3166 C4037 ) C3166_=_C4038( C3166 C4038 ) C3179_=_C3236( C3179 C3236 ) \nC3179_=_C3550( C3179 C3550 ) C3179_=_C3577( C3179 C3577 ) C3179_=_C3597( C3179 C3597 ) C3179_=_C3740( C3179 C3740 ) C3179_=_C3769( C3179 C3769 ) C3179_=_C3771( C3179 C3771 ) \nC3179_=_C3772( C3179 C3772 ) C3179_=_C3773( C3179 C3773 ) C3179_=_C3774(</w:t>
      </w:r>
    </w:p>
    <w:p>
      <w:pPr>
        <w:pStyle w:val="PreformattedText"/>
        <w:bidi w:val="0"/>
        <w:spacing w:before="0" w:after="0"/>
        <w:jc w:val="left"/>
        <w:rPr/>
      </w:pPr>
      <w:r>
        <w:rPr/>
        <w:t xml:space="preserve"> </w:t>
      </w:r>
      <w:r>
        <w:rPr/>
        <w:t>C3179 C3774 ) C3209_=_C3213( C3209 C3213 ) C3209_=_C3248( C3209 C3248 ) C3209_=_C3348( C3209 C3348 ) \nC3209_=_C3465( C3209 C3465 ) C3209_=_C3581( C3209 C3581 ) C3209_=_C3593( C3209 C3593 ) C3209_=_C3792( C3209 C3792 ) C3209_=_C3865( C3209 C3865 ) C3209_=_C3907( C3209 C3907 ) \nC3209_=_C3975( C3209 C3975 ) C3209_=_C4035( C3209 C4035 ) C3209_=_C4036( C3209 C4036 ) C3209_=_C4037( C3209 C4037 ) C3209_=_C4038( C3209 C4038 ) C3213_=_C3254( C3213 C3254 ) \nC3213_=_C3279( C3213 C3279 ) C3213_=_C3352( C3213 C3352 ) C3213_=_C3444( C3213 C3444 ) C3213_=_C3774( C3213 C3774 ) C3213_=_C3877( C3213 C3877 ) C3213_=_C3904( C3213 C3904 ) \nC3213_=_C3932( C3213 C3932 ) C3213_=_C3978( C3213 C3978 ) C3213_=_C4051( C3213 C4051 ) C3213_=_C4075( C3213 C4075 ) C3213_=_C4107( C3213 C4107 ) C3213_=_C4109( C3213 C4109 ) \nC3236_=_C3550( C3236 C3550 ) C3236_=_C3577( C3236 C3577 ) C3236_=_C3597( C3236 C3597 ) C3236_=_C3740( C3236 C3740 ) C3236_=_C3769( C3236 C3769 ) C3236_=_C3771( C3236 C3771 ) \nC3236_=_C3772( C3236 C3772 ) C3236_=_C3773( C3236 C3773 ) C3236_=_C3774( C3236 C3774 ) C3248_=_C3254( C3248 C3254 ) C3248_=_C3348( C3248 C3348 ) C3248_=_C3465( C3248 C3465 ) \nC3248_=_C3581( C3248 C3581 ) C3248_=_C3593( C3248 C3593 ) C3248_=_C3792( C3248 C3792 ) C3248_=_C3865( C3248 C3865 ) C3248_=_C3907( C3248 C3907 ) C3248_=_C3975( C3248 C3975 ) \nC3248_=_C4035( C3248 C4035 ) C3248_=_C4036( C3248 C4036 ) C3248_=_C4037( C3248 C4037 ) C3248_=_C4038( C3248 C4038 ) C3254_=_C3279( C3254 C3279 ) C3254_=_C3352( C3254 C3352 ) \nC3254_=_C3444( C3254 C3444 ) C3254_=_C3774( C3254 C3774 ) C3254_=_C3877( C3254 C3877 ) C3254_=_C3904( C3254 C3904 ) C3254_=_C3932( C3254 C3932 ) C3254_=_C3978( C3254 C3978 ) \nC3254_=_C4051( C3254 C4051 ) C3254_=_C4075( C3254 C4075 ) C3254_=_C4107( C3254 C4107 ) C3254_=_C4109( C3254 C4109 ) C3279_=_C3352( C3279 C3352 ) C3279_=_C3444( C3279 C3444 ) \nC3279_=_C3774( C3279 C3774 ) C3279_=_C3877( C3279 C3877 ) C3279_=_C3904( C3279 C3904 ) C3279_=_C3932( C3279 C3932 ) C3279_=_C3978( C3279 C3978 ) C3279_=_C4051( C3279 C4051 ) \nC3279_=_C4075( C3279 C4075 ) C3279_=_C4107( C3279 C4107 ) C3279_=_C4109( C3279 C4109 ) C3348_=_C3352( C3348 C3352 ) C3348_=_C3465( C3348 C3465 ) C3348_=_C3581( C3348 C3581 ) \nC3348_=_C3593( C3348 C3593 ) C3348_=_C3792( C3348 C3792 ) C3348_=_C3865( C3348 C3865 ) C3348_=_C3907( C3348 C3907 ) C3348_=_C3975( C3348 C3975 ) C3348_=_C4035( C3348 C4035 ) \nC3348_=_C4036( C3348 C4036 ) C3348_=_C4037( C3348 C4037 ) C3348_=_C4038( C3348 C4038 ) C3352_=_C3444( C3352 C3444 ) C3352_=_C3774( C3352 C3774 ) C3352_=_C3877( C3352 C3877 ) \nC3352_=_C3904( C3352 C3904 ) C3352_=_C3932( C3352 C3932 ) C3352_=_C3978( C3352 C3978 ) C3352_=_C4051( C3352 C4051 ) C3352_=_C4075( C3352 C4075 ) C3352_=_C4107( C3352 C4107 ) \nC3352_=_C4109( C3352 C4109 ) C3444_=_C3774( C3444 C3774 ) C3444_=_C3877( C3444 C3877 ) C3444_=_C3904( C3444 C3904 ) C3444_=_C3932( C3444 C3932 ) C3444_=_C3978( C3444 C3978 ) \nC3444_=_C4051( C3444 C4051 ) C3444_=_C4075( C3444 C4075 ) C3444_=_C4107( C3444 C4107 ) C3444_=_C4109( C3444 C4109 ) C3465_=_C3581( C3465 C3581 ) C3465_=_C3593( C3465 C3593 ) \nC3465_=_C3792( C3465 C3792 ) C3465_=_C3865( C3465 C3865 ) C3465_=_C3907( C3465 C3907 ) C3465_=_C3975( C3465 C3975 ) C3465_=_C4035( C3465 C4035 ) C3465_=_C4036( C3465 C4036 ) \nC3465_=_C4037( C3465 C4037 ) C3465_=_C4038( C3465 C4038 ) C3550_=_C3577( C3550 C3577 ) C3550_=_C3597( C3550 C3597 ) C3550_=_C3740( C3550 C3740 ) C3550_=_C3769( C3550 C3769 ) \nC3550_=_C3771( C3550 C3771 ) C3550_=_C3772( C3550 C3772 ) C3550_=_C3773( C3550 C3773 ) C3550_=_C3774( C3550 C3774 ) C3577_=_C3580( C3577 C3580 ) C3577_=_C3581( C3577 C3581 ) \nC3577_=_C3597( C3577 C3597 ) C3577_=_C3740( C3577 C3740 ) C3577_=_C3769( C3577 C3769 ) C3577_=_C3771( C3577 C3771 ) C3577_=_C3772( C3577 C3772 ) C3577_=_C3773( C3577 C3773 ) \nC3577_=_C3774( C3577 C3774 ) C3580_=_C3581( C3580 C3581 ) C3580_=_C3635( C3580 C3635 ) C3580_=_C3644( C3580 C3644 ) C3580_=_C3694( C3580 C3694 ) C3580_=_C3790( C3580 C3790 ) \nC3580_=_C3898( C3580 C3898 ) C3580_=_C3944( C3580 C3944 ) C3580_=_C3974( C3580 C3974 ) C3580_=_C3975( C3580 C3975 ) C3580_=_C3976( C3580 C3976 ) C3580_=_C3977( C3580 C3977 ) \nC3580_=_C3978( C3580 C3978 ) C3580_=_C3979( C3580 C3979 ) C3581_=_C3593( C3581 C3593 ) C3581_=_C3792( C3581 C3792 ) C3581_=_C3865( C3581 C3865 ) C3581_=_C3907( C3581 C3907 ) \nC3581_=_C3975( C3581 C3975 ) C3581_=_C4035( C3581 C4035 ) C3581_=_C4036( C3581 C4036 ) C3581_=_C4037( C3581 C4037 ) C3581_=_C4038( C3581 C4038 ) C3593_=_C3792( C3593 C3792 ) \nC3593_=_C3865( C3593 C3865 ) C3593_=_C3907( C3593 C3907 ) C3593_=_C3975( C3593 C3975 ) C3593_=_C4035( C3593 C4035 ) C3593_=_C4036( C3593 C4036 ) C3593_=_C4037( C3593 C4037 ) \nC3593_=_C4038( C3593 C4038 ) C3597_=_C3740( C3597 C3740 ) C3597_=_C3769( C3597 C3769 ) C3597_=_C3771( C3597 C3771 ) C3597_=_C3772( C3597 C3772 ) C3597_=_C3773( C3597 C3773 ) \nC3597_=_C3774( C3597 C3774 ) C3635_=_C3644( C3635 C3644 ) C3635_=_C3694( C3635 C3694 ) C3635_=_C3790( C3635 C3790 ) C3635_=_C3898( C3635 C3898 ) C3635_=_C3944( C3635 C3944 ) \nC3635_=_C3974( C3635 C3974 ) C3635_=_C3975( C3635 C3975 ) C3635_=_C3976( C3635 C3976 ) C3635_=_C3977( C3635 C3977 ) C3635_=_C3978( C3635 C3978 ) C3635_=_C3979( C3635 C3979 ) \nC3644_=_C3694( C3644 C3694 ) C3644_=_C3790( C3644 C3790 ) C3644_=_C3898( C3644 C3898 ) C3644_=_C3944( C3644 C3944 ) C3644_=_C3974( C3644 C3974 ) C3644_=_C3975( C3644 C3975 ) \nC3644_=_C3976( C3644 C3976 ) C3644_=_C3977( C3644 C3977 ) C3644_=_C3978( C3644 C3978 ) C3644_=_C3979( C3644 C3979 ) C3694_=_C3790( C3694 C3790 ) C3694_=_C3898( C3694 C3898 ) \nC3694_=_C3944( C3694 C3944 ) C3694_=_C3974( C3694 C3974 ) C3694_=_C3975( C3694 C3975 ) C3694_=_C3976( C3694 C3976 ) C3694_=_C3977( C3694 C3977 ) C3694_=_C3978( C3694 C3978 ) \nC3694_=_C3979( C3694 C3979 ) C3740_=_C3769( C3740 C3769 ) C3740_=_C3771( C3740 C3771 ) C3740_=_C3772( C3740 C3772 ) C3740_=_C3773( C3740 C3773 ) C3740_=_C3774( C3740 C3774 ) \nC3769_=_C3771( C3769 C3771 ) C3769_=_C3772( C3769 C3772 ) C3769_=_C3773( C3769 C3773 ) C3769_=_C3774( C3769 C3774 ) C3769_=_C3898( C3769 C3898 ) C3769_=_C3904( C3769 C3904 ) \nC3771_=_C3772( C3771 C3772 ) C3771_=_C3773( C3771 C3773 ) C3771_=_C3774( C3771 C3774 ) C3771_=_C3976( C3771 C3976 ) C3771_=_C4051( C3771 C4051 ) C3772_=_C3773( C3772 C3773 ) \nC3772_=_C3774( C3772 C3774 ) C3773_=_C3774( C3773 C3774 ) C3774_=_C3877( C3774 C3877 ) C3774_=_C3904( C3774 C3904 ) C3774_=_C3932( C3774 C3932 ) C3774_=_C3978( C3774 C3978 ) \nC3774_=_C4051( C3774 C4051 ) C3774_=_C4075( C3774 C4075 ) C3774_=_C4107( C3774 C4107 ) C3774_=_C4109( C3774 C4109 ) C3790_=_C3792( C3790 C3792 ) C3790_=_C3898( C3790 C3898 ) \nC3790_=_C3944( C3790 C3944 ) C3790_=_C3974( C3790 C3974 ) C3790_=_C3975( C3790 C3975 ) C3790_=_C3976( C3790 C3976 ) C3790_=_C3977( C3790 C3977 ) C3790_=_C3978( C3790 C3978 ) \nC3790_=_C3979( C3790 C3979 ) C3792_=_C3865( C3792 C3865 ) C3792_=_C3907( C3792 C3907 ) C3792_=_C3975( C3792 C3975 ) C3792_=_C4035( C3792 C4035 ) C3792_=_C4036( C3792 C4036 ) \nC3792_=_C4037( C3792 C4037 ) C3792_=_C4038( C3792 C4038 ) C3865_=_C3907( C3865 C3907 ) C3865_=_C3975( C3865 C3975 ) C3865_=_C4035( C3865 C4035 ) C3865_=_C4036( C3865 C4036 ) \nC3865_=_C4037( C3865 C4037 ) C3865_=_C4038( C3865 C4038 ) C3877_=_C3904( C3877 C3904 ) C3877_=_C3932( C3877 C3932 ) C3877_=_C3978( C3877 C3978 ) C3877_=_C4051( C3877 C4051 ) \nC3877_=_C4075( C3877 C4075 ) C3877_=_C4107( C3877 C4107 ) C3877_=_C4109( C3877 C4109 ) C3898_=_C3904( C3898 C3904 ) C3898_=_C3944( C3898 C3944 ) C3898_=_C3974( C3898 C3974 ) \nC3898_=_C3975( C3898 C3975 ) C3898_=_C3976( C3898 C3976 ) C3898_=_C3977( C3898 C3977 ) C3898_=_C3978( C3898 C3978 ) C3898_=_C3979( C3898 C3979 ) C3904_=_C3932( C3904 C3932 ) \nC3904_=_C3978( C3904 C3978 ) C3904_=_C4051( C3904 C4051 ) C3904_=_C4075( C3904 C4075 ) C3904_=_C4107( C3904 C4107 ) C3904_=_C4109( C3904 C4109 ) C3907_=_C3975( C3907 C3975 ) \nC3907_=_C4035( C3907 C4035 ) C3907_=_C4036( C3907 C4036 ) C3907_=_C4037( C3907 C4037 ) C3907_=_C4038( C3907 C4038 ) C3932_=_C3978( C3932 C3978 ) C3932_=_C4051( C3932 C4051 ) \nC3932_=_C4075( C3932 C4075 ) C3932_=_C4107( C3932 C4107 ) C3932_=_C4109( C3932 C4109 ) C3944_=_C3974( C3944 C3974 ) C3944_=_C3975( C3944 C3975 ) C3944_=_C3976( C3944 C3976 ) \nC3944_=_C3977( C3944 C3977 ) C3944_=_C3978( C3944 C3978 ) C3944_=_C3979( C3944 C3979 ) C3974_=_C3975( C3974 C3975 ) C3974_=_C3976( C3974 C3976 ) C3974_=_C3977( C3974 C3977 ) \nC3974_=_C3978( C3974 C3978 ) C3974_=_C3979( C3974 C3979 ) C3975_=_C3976( C3975 C3976 ) C3975_=_C3977( C3975 C3977 ) C3975_=_C3978( C3975 C3978 ) C3975_=_C3979( C3975 C3979 ) \nC3975_=_C4035( C3975 C4035 ) C3975_=_C4036( C3975 C4036 ) C3975_=_C4037( C3975 C4037 ) C3975_=_C4038( C3975 C4038 ) C3976_=_C3977( C3976 C3977 ) C3976_=_C3978( C3976 C3978 ) \nC3976_=_C3979( C3976 C3979 ) C3976_=_C4051( C3976 C4051 ) C3977_=_C3978( C3977 C3978 ) C3977_=_C3979( C3977 C3979 ) C3977_=_C4035( C3977 C4035 ) C3978_=_C3979( C3978 C3979 ) \nC3978_=_C4051( C3978 C4051 ) C3978_=_C4075( C3978 C4075 ) C3978_=_C4107( C3978 C4107 ) C3978_=_C4109( C3978 C4109 ) C4035_=_C4036( C4035 C4036 ) C4035_=_C4037( C4035 C4037 ) \nC4035_=_C4038( C4035 C4038 ) C4036_=_C4037( C4036 C4037 ) C4036_=_C4038( C4036 C4038 ) C4036_=_C4075( C4036 C4075 ) C4037_=_C4038( C4037 C4038 ) C4038_=_C4107( C4038 C4107 ) \nC4051_=_C4075( C4051 C4075 ) C4051_=_C4107( C4051 C4107 ) C4051_=_C4109( C4051 C4109 ) C4075_=_C4107( C4075 C4107 ) C4075_=_C4109( C4075 C4109 ) C4107_=_C4109( C4107 C4109 ) "];131-&gt;206[label="100: C307 C343 C365 C370 C520 \nC623 C626 C936 C1030 C1033 C1127 \nC1130 C1137 C1157 C1158 C1210 C1280 \nC1299 C1304 C1311 C1374 C1428 C1448 \nC1476 C1553 C1571 C1622 C1708 C1714 \nC1878 C1902 C1968 C2030 C2031 C2363 \nC2483 C2484 C2526 C2652 C2688 C2699 \nC2730 C2758 C2762 C2768 C2791 C2794 \nC2802 C2834 C2840 C2845 C3026 C3163 \nC3166 C3179 C3209 C3213 C3236 C3248 \nC3254 C3279 C3348 C3352 C3444 C3465 \nC3550 C3577 C3580 C3581 C3593 C3597 \nC3635</w:t>
      </w:r>
    </w:p>
    <w:p>
      <w:pPr>
        <w:pStyle w:val="PreformattedText"/>
        <w:bidi w:val="0"/>
        <w:spacing w:before="0" w:after="0"/>
        <w:jc w:val="left"/>
        <w:rPr/>
      </w:pPr>
      <w:r>
        <w:rPr/>
        <w:t xml:space="preserve"> </w:t>
      </w:r>
      <w:r>
        <w:rPr/>
        <w:t>C3644 C3694 C3740 C3769 C3771 \nC3772 C3773 C3790 C3792 C3865 C3877 \nC3898 C3904 C3907 C3932 C3944 C3974 \nC3976 C3977 C3979 C4035 C4036 C4037 \nC4038 C4051 C4075 C4107 C4109 \n1240: C307_=_C936 ,C307_=_C1127 ,C307_=_C1299 ,C307_=_C1374 ,C307_=_C1571 ,\nC307_=_C1622 ,C307_=_C1878 ,C307_=_C1902 ,C307_=_C2363 ,C307_=_C2699 ,C307_=_C2758 ,\nC307_=_C2791 ,C307_=_C2834 ,C307_=_C3026 ,C307_=_C3179 ,C307_=_C3236 ,C307_=_C3550 ,\nC307_=_C3577 ,C307_=_C3597 ,C307_=_C3740 ,C307_=_C3769 ,C307_=_C3771 ,C307_=_C3772 ,\nC307_=_C3773 ,C343_=_C370 ,C343_=_C626 ,C343_=_C1137 ,C343_=_C1311 ,C343_=_C1476 ,\nC343_=_C1553 ,C343_=_C1714 ,C343_=_C2688 ,C343_=_C2730 ,C343_=_C2768 ,C343_=_C2802 ,\nC343_=_C2845 ,C343_=_C3213 ,C343_=_C3254 ,C343_=_C3279 ,C343_=_C3352 ,C343_=_C3444 ,\nC343_=_C3877 ,C343_=_C3904 ,C343_=_C3932 ,C343_=_C4051 ,C343_=_C4075 ,C343_=_C4107 ,\nC343_=_C4109 ,C365_=_C370 ,C365_=_C520 ,C365_=_C623 ,C365_=_C1033 ,C365_=_C1158 ,\nC365_=_C1210 ,C365_=_C1428 ,C365_=_C1708 ,C365_=_C2031 ,C365_=_C2484 ,C365_=_C2526 ,\nC365_=_C2652 ,C365_=_C3166 ,C365_=_C3209 ,C365_=_C3248 ,C365_=_C3348 ,C365_=_C3465 ,\nC365_=_C3581 ,C365_=_C3593 ,C365_=_C3792 ,C365_=_C3865 ,C365_=_C3907 ,C365_=_C4035 ,\nC365_=_C4036 ,C365_=_C4037 ,C365_=_C4038 ,C370_=_C626 ,C370_=_C1137 ,C370_=_C1311 ,\nC370_=_C1476 ,C370_=_C1553 ,C370_=_C1714 ,C370_=_C2688 ,C370_=_C2730 ,C370_=_C2768 ,\nC370_=_C2802 ,C370_=_C2845 ,C370_=_C3213 ,C370_=_C3254 ,C370_=_C3279 ,C370_=_C3352 ,\nC370_=_C3444 ,C370_=_C3877 ,C370_=_C3904 ,C370_=_C3932 ,C370_=_C4051 ,C370_=_C4075 ,\nC370_=_C4107 ,C370_=_C4109 ,C520_=_C623 ,C520_=_C1033 ,C520_=_C1158 ,C520_=_C1210 ,\nC520_=_C1428 ,C520_=_C1708 ,C520_=_C2031 ,C520_=_C2484 ,C520_=_C2526 ,C520_=_C2652 ,\nC520_=_C3166 ,C520_=_C3209 ,C520_=_C3248 ,C520_=_C3348 ,C520_=_C3465 ,C520_=_C3581 ,\nC520_=_C3593 ,C520_=_C3792 ,C520_=_C3865 ,C520_=_C3907 ,C520_=_C4035 ,C520_=_C4036 ,\nC520_=_C4037 ,C520_=_C4038 ,C623_=_C626 ,C623_=_C1033 ,C623_=_C1158 ,C623_=_C1210 ,\nC623_=_C1428 ,C623_=_C1708 ,C623_=_C2031 ,C623_=_C2484 ,C623_=_C2526 ,C623_=_C2652 ,\nC623_=_C3166 ,C623_=_C3209 ,C623_=_C3248 ,C623_=_C3348 ,C623_=_C3465 ,C623_=_C3581 ,\nC623_=_C3593 ,C623_=_C3792 ,C623_=_C3865 ,C623_=_C3907 ,C623_=_C4035 ,C623_=_C4036 ,\nC623_=_C4037 ,C623_=_C4038 ,C626_=_C1137 ,C626_=_C1311 ,C626_=_C1476 ,C626_=_C1553 ,\nC626_=_C1714 ,C626_=_C2688 ,C626_=_C2730 ,C626_=_C2768 ,C626_=_C2802 ,C626_=_C2845 ,\nC626_=_C3213 ,C626_=_C3254 ,C626_=_C3279 ,C626_=_C3352 ,C626_=_C3444 ,C626_=_C3877 ,\nC626_=_C3904 ,C626_=_C3932 ,C626_=_C4051 ,C626_=_C4075 ,C626_=_C4107 ,C626_=_C4109 ,\nC936_=_C1127 ,C936_=_C1299 ,C936_=_C1374 ,C936_=_C1571 ,C936_=_C1622 ,C936_=_C1878 ,\nC936_=_C1902 ,C936_=_C2363 ,C936_=_C2699 ,C936_=_C2758 ,C936_=_C2791 ,C936_=_C2834 ,\nC936_=_C3026 ,C936_=_C3179 ,C936_=_C3236 ,C936_=_C3550 ,C936_=_C3577 ,C936_=_C3597 ,\nC936_=_C3740 ,C936_=_C3769 ,C936_=_C3771 ,C936_=_C3772 ,C936_=_C3773 ,C1030_=_C1033 ,\nC1030_=_C1130 ,C1030_=_C1157 ,C1030_=_C1280 ,C1030_=_C1304 ,C1030_=_C1448 ,C1030_=_C1968 ,\nC1030_=_C2030 ,C1030_=_C2483 ,C1030_=_C2762 ,C1030_=_C2794 ,C1030_=_C2840 ,C1030_=_C3163 ,\nC1030_=_C3580 ,C1030_=_C3635 ,C1030_=_C3644 ,C1030_=_C3694 ,C1030_=_C3790 ,C1030_=_C3898 ,\nC1030_=_C3944 ,C1030_=_C3974 ,C1030_=_C3976 ,C1030_=_C3977 ,C1030_=_C3979 ,C1033_=_C1158 ,\nC1033_=_C1210 ,C1033_=_C1428 ,C1033_=_C1708 ,C1033_=_C2031 ,C1033_=_C2484 ,C1033_=_C2526 ,\nC1033_=_C2652 ,C1033_=_C3166 ,C1033_=_C3209 ,C1033_=_C3248 ,C1033_=_C3348 ,C1033_=_C3465 ,\nC1033_=_C3581 ,C1033_=_C3593 ,C1033_=_C3792 ,C1033_=_C3865 ,C1033_=_C3907 ,C1033_=_C4035 ,\nC1033_=_C4036 ,C1033_=_C4037 ,C1033_=_C4038 ,C1127_=_C1130 ,C1127_=_C1137 ,C1127_=_C1299 ,\nC1127_=_C1374 ,C1127_=_C1571 ,C1127_=_C1622 ,C1127_=_C1878 ,C1127_=_C1902 ,C1127_=_C2363 ,\nC1127_=_C2699 ,C1127_=_C2758 ,C1127_=_C2791 ,C1127_=_C2834 ,C1127_=_C3026 ,C1127_=_C3179 ,\nC1127_=_C3236 ,C1127_=_C3550 ,C1127_=_C3577 ,C1127_=_C3597 ,C1127_=_C3740 ,C1127_=_C3769 ,\nC1127_=_C3771 ,C1127_=_C3772 ,C1127_=_C3773 ,C1130_=_C1137 ,C1130_=_C1157 ,C1130_=_C1280 ,\nC1130_=_C1304 ,C1130_=_C1448 ,C1130_=_C1968 ,C1130_=_C2030 ,C1130_=_C2483 ,C1130_=_C2762 ,\nC1130_=_C2794 ,C1130_=_C2840 ,C1130_=_C3163 ,C1130_=_C3580 ,C1130_=_C3635 ,C1130_=_C3644 ,\nC1130_=_C3694 ,C1130_=_C3790 ,C1130_=_C3898 ,C1130_=_C3944 ,C1130_=_C3974 ,C1130_=_C3976 ,\nC1130_=_C3977 ,C1130_=_C3979 ,C1137_=_C1311 ,C1137_=_C1476 ,C1137_=_C1553 ,C1137_=_C1714 ,\nC1137_=_C2688 ,C1137_=_C2730 ,C1137_=_C2768 ,C1137_=_C2802 ,C1137_=_C2845 ,C1137_=_C3213 ,\nC1137_=_C3254 ,C1137_=_C3279 ,C1137_=_C3352 ,C1137_=_C3444 ,C1137_=_C3877 ,C1137_=_C3904 ,\nC1137_=_C3932 ,C1137_=_C4051 ,C1137_=_C4075 ,C1137_=_C4107 ,C1137_=_C4109 ,C1157_=_C1158 ,\nC1157_=_C1280 ,C1157_=_C1304 ,C1157_=_C1448 ,C1157_=_C1968 ,C1157_=_C2030 ,C1157_=_C2483 ,\nC1157_=_C2762 ,C1157_=_C2794 ,C1157_=_C2840 ,C1157_=_C3163 ,C1157_=_C3580 ,C1157_=_C3635 ,\nC1157_=_C3644 ,C1157_=_C3694 ,C1157_=_C3790 ,C1157_=_C3898 ,C1157_=_C3944 ,C1157_=_C3974 ,\nC1157_=_C3976 ,C1157_=_C3977 ,C1157_=_C3979 ,C1158_=_C1210 ,C1158_=_C1428 ,C1158_=_C1708 ,\nC1158_=_C2031 ,C1158_=_C2484 ,C1158_=_C2526 ,C1158_=_C2652 ,C1158_=_C3166 ,C1158_=_C3209 ,\nC1158_=_C3248 ,C1158_=_C3348 ,C1158_=_C3465 ,C1158_=_C3581 ,C1158_=_C3593 ,C1158_=_C3792 ,\nC1158_=_C3865 ,C1158_=_C3907 ,C1158_=_C4035 ,C1158_=_C4036 ,C1158_=_C4037 ,C1158_=_C4038 ,\nC1210_=_C1428 ,C1210_=_C1708 ,C1210_=_C2031 ,C1210_=_C2484 ,C1210_=_C2526 ,C1210_=_C2652 ,\nC1210_=_C3166 ,C1210_=_C3209 ,C1210_=_C3248 ,C1210_=_C3348 ,C1210_=_C3465 ,C1210_=_C3581 ,\nC1210_=_C3593 ,C1210_=_C3792 ,C1210_=_C3865 ,C1210_=_C3907 ,C1210_=_C4035 ,C1210_=_C4036 ,\nC1210_=_C4037 ,C1210_=_C4038 ,C1280_=_C1304 ,C1280_=_C1448 ,C1280_=_C1968 ,C1280_=_C2030 ,\nC1280_=_C2483 ,C1280_=_C2762 ,C1280_=_C2794 ,C1280_=_C2840 ,C1280_=_C3163 ,C1280_=_C3580 ,\nC1280_=_C3635 ,C1280_=_C3644 ,C1280_=_C3694 ,C1280_=_C3790 ,C1280_=_C3898 ,C1280_=_C3944 ,\nC1280_=_C3974 ,C1280_=_C3976 ,C1280_=_C3977 ,C1280_=_C3979 ,C1299_=_C1304 ,C1299_=_C1311 ,\nC1299_=_C1374 ,C1299_=_C1571 ,C1299_=_C1622 ,C1299_=_C1878 ,C1299_=_C1902 ,C1299_=_C2363 ,\nC1299_=_C2699 ,C1299_=_C2758 ,C1299_=_C2791 ,C1299_=_C2834 ,C1299_=_C3026 ,C1299_=_C3179 ,\nC1299_=_C3236 ,C1299_=_C3550 ,C1299_=_C3577 ,C1299_=_C3597 ,C1299_=_C3740 ,C1299_=_C3769 ,\nC1299_=_C3771 ,C1299_=_C3772 ,C1299_=_C3773 ,C1304_=_C1311 ,C1304_=_C1448 ,C1304_=_C1968 ,\nC1304_=_C2030 ,C1304_=_C2483 ,C1304_=_C2762 ,C1304_=_C2794 ,C1304_=_C2840 ,C1304_=_C3163 ,\nC1304_=_C3580 ,C1304_=_C3635 ,C1304_=_C3644 ,C1304_=_C3694 ,C1304_=_C3790 ,C1304_=_C3898 ,\nC1304_=_C3944 ,C1304_=_C3974 ,C1304_=_C3976 ,C1304_=_C3977 ,C1304_=_C3979 ,C1311_=_C1476 ,\nC1311_=_C1553 ,C1311_=_C1714 ,C1311_=_C2688 ,C1311_=_C2730 ,C1311_=_C2768 ,C1311_=_C2802 ,\nC1311_=_C2845 ,C1311_=_C3213 ,C1311_=_C3254 ,C1311_=_C3279 ,C1311_=_C3352 ,C1311_=_C3444 ,\nC1311_=_C3877 ,C1311_=_C3904 ,C1311_=_C3932 ,C1311_=_C4051 ,C1311_=_C4075 ,C1311_=_C4107 ,\nC1311_=_C4109 ,C1374_=_C1571 ,C1374_=_C1622 ,C1374_=_C1878 ,C1374_=_C1902 ,C1374_=_C2363 ,\nC1374_=_C2699 ,C1374_=_C2758 ,C1374_=_C2791 ,C1374_=_C2834 ,C1374_=_C3026 ,C1374_=_C3179 ,\nC1374_=_C3236 ,C1374_=_C3550 ,C1374_=_C3577 ,C1374_=_C3597 ,C1374_=_C3740 ,C1374_=_C3769 ,\nC1374_=_C3771 ,C1374_=_C3772 ,C1374_=_C3773 ,C1428_=_C1708 ,C1428_=_C2031 ,C1428_=_C2484 ,\nC1428_=_C2526 ,C1428_=_C2652 ,C1428_=_C3166 ,C1428_=_C3209 ,C1428_=_C3248 ,C1428_=_C3348 ,\nC1428_=_C3465 ,C1428_=_C3581 ,C1428_=_C3593 ,C1428_=_C3792 ,C1428_=_C3865 ,C1428_=_C3907 ,\nC1428_=_C4035 ,C1428_=_C4036 ,C1428_=_C4037 ,C1428_=_C4038 ,C1448_=_C1968 ,C1448_=_C2030 ,\nC1448_=_C2483 ,C1448_=_C2762 ,C1448_=_C2794 ,C1448_=_C2840 ,C1448_=_C3163 ,C1448_=_C3580 ,\nC1448_=_C3635 ,C1448_=_C3644 ,C1448_=_C3694 ,C1448_=_C3790 ,C1448_=_C3898 ,C1448_=_C3944 ,\nC1448_=_C3974 ,C1448_=_C3976 ,C1448_=_C3977 ,C1448_=_C3979 ,C1476_=_C1553 ,C1476_=_C1714 ,\nC1476_=_C2688 ,C1476_=_C2730 ,C1476_=_C2768 ,C1476_=_C2802 ,C1476_=_C2845 ,C1476_=_C3213 ,\nC1476_=_C3254 ,C1476_=_C3279 ,C1476_=_C3352 ,C1476_=_C3444 ,C1476_=_C3877 ,C1476_=_C3904 ,\nC1476_=_C3932 ,C1476_=_C4051 ,C1476_=_C4075 ,C1476_=_C4107 ,C1476_=_C4109 ,C1553_=_C1714 ,\nC1553_=_C2688 ,C1553_=_C2730 ,C1553_=_C2768 ,C1553_=_C2802 ,C1553_=_C2845 ,C1553_=_C3213 ,\nC1553_=_C3254 ,C1553_=_C3279 ,C1553_=_C3352 ,C1553_=_C3444 ,C1553_=_C3877 ,C1553_=_C3904 ,\nC1553_=_C3932 ,C1553_=_C4051 ,C1553_=_C4075 ,C1553_=_C4107 ,C1553_=_C4109 ,C1571_=_C1622 ,\nC1571_=_C1878 ,C1571_=_C1902 ,C1571_=_C2363 ,C1571_=_C2699 ,C1571_=_C2758 ,C1571_=_C2791 ,\nC1571_=_C2834 ,C1571_=_C3026 ,C1571_=_C3179 ,C1571_=_C3236 ,C1571_=_C3550 ,C1571_=_C3577 ,\nC1571_=_C3597 ,C1571_=_C3740 ,C1571_=_C3769 ,C1571_=_C3771 ,C1571_=_C3772 ,C1571_=_C3773 ,\nC1622_=_C1878 ,C1622_=_C1902 ,C1622_=_C2363 ,C1622_=_C2699 ,C1622_=_C2758 ,C1622_=_C2791 ,\nC1622_=_C2834 ,C1622_=_C3026 ,C1622_=_C3179 ,C1622_=_C3236 ,C1622_=_C3550 ,C1622_=_C3577 ,\nC1622_=_C3597 ,C1622_=_C3740 ,C1622_=_C3769 ,C1622_=_C3771 ,C1622_=_C3772 ,C1622_=_C3773 ,\nC1708_=_C1714 ,C1708_=_C2031 ,C1708_=_C2484 ,C1708_=_C2526 ,C1708_=_C2652 ,C1708_=_C3166 ,\nC1708_=_C3209 ,C1708_=_C3248 ,C1708_=_C3348 ,C1708_=_C3465 ,C1708_=_C3581 ,C1708_=_C3593 ,\nC1708_=_C3792 ,C1708_=_C3865 ,C1708_=_C3907 ,C1708_=_C4035 ,C1708_=_C4036 ,C1708_=_C4037 ,\nC1708_=_C4038 ,C1714_=_C2688 ,C1714_=_C2730 ,C1714_=_C2768 ,C1714_=_C2802 ,C1714_=_C2845 ,\nC1714_=_C3213 ,C1714_=_C3254 ,C1714_=_C3279 ,C1714_=_C3352 ,C1714_=_C3444 ,C1714_=_C3877 ,\nC1714_=_C3904 ,C1714_=_C3932 ,C1714_=_C4051 ,C1714_=_C4075 ,C1714_=_C4107 ,C1714_=_C4109 ,\nC1878_=_C1902 ,C1878_=_C2363 ,C1878_=_C2699 ,C1878_=_C2758 ,C1878_=_C2791 ,C1878_=_C2834 ,\nC1878_=_C3026 ,C1878_=_C3179 ,C1878_=_C3236 ,C1878_=_C3550 ,C1878_=_C3577 ,C1878_=_C3597 ,\nC1878_=_C3740 ,C1878_=_C3769 ,C1878_=_C3771 ,C1878_=_C3772 ,C1878_=_C3773 ,C1902_=_C2363 ,\nC1902_=_C2699 ,C1902_=_C2758 ,C1902_=_C2791 ,C1902_=_C2834 ,C1902_=_C3026 ,C1902_=_C3179 ,\nC1902_=_C3236 ,C1902_=_C3550 ,C1902_=_C3577 ,C1902_=_C3597 ,C1902_=_C3740 ,C1902_=_C3769</w:t>
      </w:r>
    </w:p>
    <w:p>
      <w:pPr>
        <w:pStyle w:val="PreformattedText"/>
        <w:bidi w:val="0"/>
        <w:spacing w:before="0" w:after="0"/>
        <w:jc w:val="left"/>
        <w:rPr/>
      </w:pPr>
      <w:r>
        <w:rPr/>
        <w:t xml:space="preserve"> </w:t>
      </w:r>
      <w:r>
        <w:rPr/>
        <w:t>,\nC1902_=_C3771 ,C1902_=_C3772 ,C1902_=_C3773 ,C1968_=_C2030 ,C1968_=_C2483 ,C1968_=_C2762 ,\nC1968_=_C2794 ,C1968_=_C2840 ,C1968_=_C3163 ,C1968_=_C3580 ,C1968_=_C3635 ,C1968_=_C3644 ,\nC1968_=_C3694 ,C1968_=_C3790 ,C1968_=_C3898 ,C1968_=_C3944 ,C1968_=_C3974 ,C1968_=_C3976 ,\nC1968_=_C3977 ,C1968_=_C3979 ,C2030_=_C2031 ,C2030_=_C2483 ,C2030_=_C2762 ,C2030_=_C2794 ,\nC2030_=_C2840 ,C2030_=_C3163 ,C2030_=_C3580 ,C2030_=_C3635 ,C2030_=_C3644 ,C2030_=_C3694 ,\nC2030_=_C3790 ,C2030_=_C3898 ,C2030_=_C3944 ,C2030_=_C3974 ,C2030_=_C3976 ,C2030_=_C3977 ,\nC2030_=_C3979 ,C2031_=_C2484 ,C2031_=_C2526 ,C2031_=_C2652 ,C2031_=_C3166 ,C2031_=_C3209 ,\nC2031_=_C3248 ,C2031_=_C3348 ,C2031_=_C3465 ,C2031_=_C3581 ,C2031_=_C3593 ,C2031_=_C3792 ,\nC2031_=_C3865 ,C2031_=_C3907 ,C2031_=_C4035 ,C2031_=_C4036 ,C2031_=_C4037 ,C2031_=_C4038 ,\nC2363_=_C2699 ,C2363_=_C2758 ,C2363_=_C2791 ,C2363_=_C2834 ,C2363_=_C3026 ,C2363_=_C3179 ,\nC2363_=_C3236 ,C2363_=_C3550 ,C2363_=_C3577 ,C2363_=_C3597 ,C2363_=_C3740 ,C2363_=_C3769 ,\nC2363_=_C3771 ,C2363_=_C3772 ,C2363_=_C3773 ,C2483_=_C2484 ,C2483_=_C2762 ,C2483_=_C2794 ,\nC2483_=_C2840 ,C2483_=_C3163 ,C2483_=_C3580 ,C2483_=_C3635 ,C2483_=_C3644 ,C2483_=_C3694 ,\nC2483_=_C3790 ,C2483_=_C3898 ,C2483_=_C3944 ,C2483_=_C3974 ,C2483_=_C3976 ,C2483_=_C3977 ,\nC2483_=_C3979 ,C2484_=_C2526 ,C2484_=_C2652 ,C2484_=_C3166 ,C2484_=_C3209 ,C2484_=_C3248 ,\nC2484_=_C3348 ,C2484_=_C3465 ,C2484_=_C3581 ,C2484_=_C3593 ,C2484_=_C3792 ,C2484_=_C3865 ,\nC2484_=_C3907 ,C2484_=_C4035 ,C2484_=_C4036 ,C2484_=_C4037 ,C2484_=_C4038 ,C2526_=_C2652 ,\nC2526_=_C3166 ,C2526_=_C3209 ,C2526_=_C3248 ,C2526_=_C3348 ,C2526_=_C3465 ,C2526_=_C3581 ,\nC2526_=_C3593 ,C2526_=_C3792 ,C2526_=_C3865 ,C2526_=_C3907 ,C2526_=_C4035 ,C2526_=_C4036 ,\nC2526_=_C4037 ,C2526_=_C4038 ,C2652_=_C3166 ,C2652_=_C3209 ,C2652_=_C3248 ,C2652_=_C3348 ,\nC2652_=_C3465 ,C2652_=_C3581 ,C2652_=_C3593 ,C2652_=_C3792 ,C2652_=_C3865 ,C2652_=_C3907 ,\nC2652_=_C4035 ,C2652_=_C4036 ,C2652_=_C4037 ,C2652_=_C4038 ,C2688_=_C2730 ,C2688_=_C2768 ,\nC2688_=_C2802 ,C2688_=_C2845 ,C2688_=_C3213 ,C2688_=_C3254 ,C2688_=_C3279 ,C2688_=_C3352 ,\nC2688_=_C3444 ,C2688_=_C3877 ,C2688_=_C3904 ,C2688_=_C3932 ,C2688_=_C4051 ,C2688_=_C4075 ,\nC2688_=_C4107 ,C2688_=_C4109 ,C2699_=_C2758 ,C2699_=_C2791 ,C2699_=_C2834 ,C2699_=_C3026 ,\nC2699_=_C3179 ,C2699_=_C3236 ,C2699_=_C3550 ,C2699_=_C3577 ,C2699_=_C3597 ,C2699_=_C3740 ,\nC2699_=_C3769 ,C2699_=_C3771 ,C2699_=_C3772 ,C2699_=_C3773 ,C2730_=_C2768 ,C2730_=_C2802 ,\nC2730_=_C2845 ,C2730_=_C3213 ,C2730_=_C3254 ,C2730_=_C3279 ,C2730_=_C3352 ,C2730_=_C3444 ,\nC2730_=_C3877 ,C2730_=_C3904 ,C2730_=_C3932 ,C2730_=_C4051 ,C2730_=_C4075 ,C2730_=_C4107 ,\nC2730_=_C4109 ,C2758_=_C2762 ,C2758_=_C2768 ,C2758_=_C2791 ,C2758_=_C2834 ,C2758_=_C3026 ,\nC2758_=_C3179 ,C2758_=_C3236 ,C2758_=_C3550 ,C2758_=_C3577 ,C2758_=_C3597 ,C2758_=_C3740 ,\nC2758_=_C3769 ,C2758_=_C3771 ,C2758_=_C3772 ,C2758_=_C3773 ,C2762_=_C2768 ,C2762_=_C2794 ,\nC2762_=_C2840 ,C2762_=_C3163 ,C2762_=_C3580 ,C2762_=_C3635 ,C2762_=_C3644 ,C2762_=_C3694 ,\nC2762_=_C3790 ,C2762_=_C3898 ,C2762_=_C3944 ,C2762_=_C3974 ,C2762_=_C3976 ,C2762_=_C3977 ,\nC2762_=_C3979 ,C2768_=_C2802 ,C2768_=_C2845 ,C2768_=_C3213 ,C2768_=_C3254 ,C2768_=_C3279 ,\nC2768_=_C3352 ,C2768_=_C3444 ,C2768_=_C3877 ,C2768_=_C3904 ,C2768_=_C3932 ,C2768_=_C4051 ,\nC2768_=_C4075 ,C2768_=_C4107 ,C2768_=_C4109 ,C2791_=_C2794 ,C2791_=_C2802 ,C2791_=_C2834 ,\nC2791_=_C3026 ,C2791_=_C3179 ,C2791_=_C3236 ,C2791_=_C3550 ,C2791_=_C3577 ,C2791_=_C3597 ,\nC2791_=_C3740 ,C2791_=_C3769 ,C2791_=_C3771 ,C2791_=_C3772 ,C2791_=_C3773 ,C2794_=_C2802 ,\nC2794_=_C2840 ,C2794_=_C3163 ,C2794_=_C3580 ,C2794_=_C3635 ,C2794_=_C3644 ,C2794_=_C3694 ,\nC2794_=_C3790 ,C2794_=_C3898 ,C2794_=_C3944 ,C2794_=_C3974 ,C2794_=_C3976 ,C2794_=_C3977 ,\nC2794_=_C3979 ,C2802_=_C2845 ,C2802_=_C3213 ,C2802_=_C3254 ,C2802_=_C3279 ,C2802_=_C3352 ,\nC2802_=_C3444 ,C2802_=_C3877 ,C2802_=_C3904 ,C2802_=_C3932 ,C2802_=_C4051 ,C2802_=_C4075 ,\nC2802_=_C4107 ,C2802_=_C4109 ,C2834_=_C2840 ,C2834_=_C2845 ,C2834_=_C3026 ,C2834_=_C3179 ,\nC2834_=_C3236 ,C2834_=_C3550 ,C2834_=_C3577 ,C2834_=_C3597 ,C2834_=_C3740 ,C2834_=_C3769 ,\nC2834_=_C3771 ,C2834_=_C3772 ,C2834_=_C3773 ,C2840_=_C2845 ,C2840_=_C3163 ,C2840_=_C3580 ,\nC2840_=_C3635 ,C2840_=_C3644 ,C2840_=_C3694 ,C2840_=_C3790 ,C2840_=_C3898 ,C2840_=_C3944 ,\nC2840_=_C3974 ,C2840_=_C3976 ,C2840_=_C3977 ,C2840_=_C3979 ,C2845_=_C3213 ,C2845_=_C3254 ,\nC2845_=_C3279 ,C2845_=_C3352 ,C2845_=_C3444 ,C2845_=_C3877 ,C2845_=_C3904 ,C2845_=_C3932 ,\nC2845_=_C4051 ,C2845_=_C4075 ,C2845_=_C4107 ,C2845_=_C4109 ,C3026_=_C3179 ,C3026_=_C3236 ,\nC3026_=_C3550 ,C3026_=_C3577 ,C3026_=_C3597 ,C3026_=_C3740 ,C3026_=_C3769 ,C3026_=_C3771 ,\nC3026_=_C3772 ,C3026_=_C3773 ,C3163_=_C3166 ,C3163_=_C3580 ,C3163_=_C3635 ,C3163_=_C3644 ,\nC3163_=_C3694 ,C3163_=_C3790 ,C3163_=_C3898 ,C3163_=_C3944 ,C3163_=_C3974 ,C3163_=_C3976 ,\nC3163_=_C3977 ,C3163_=_C3979 ,C3166_=_C3209 ,C3166_=_C3248 ,C3166_=_C3348 ,C3166_=_C3465 ,\nC3166_=_C3581 ,C3166_=_C3593 ,C3166_=_C3792 ,C3166_=_C3865 ,C3166_=_C3907 ,C3166_=_C4035 ,\nC3166_=_C4036 ,C3166_=_C4037 ,C3166_=_C4038 ,C3179_=_C3236 ,C3179_=_C3550 ,C3179_=_C3577 ,\nC3179_=_C3597 ,C3179_=_C3740 ,C3179_=_C3769 ,C3179_=_C3771 ,C3179_=_C3772 ,C3179_=_C3773 ,\nC3209_=_C3213 ,C3209_=_C3248 ,C3209_=_C3348 ,C3209_=_C3465 ,C3209_=_C3581 ,C3209_=_C3593 ,\nC3209_=_C3792 ,C3209_=_C3865 ,C3209_=_C3907 ,C3209_=_C4035 ,C3209_=_C4036 ,C3209_=_C4037 ,\nC3209_=_C4038 ,C3213_=_C3254 ,C3213_=_C3279 ,C3213_=_C3352 ,C3213_=_C3444 ,C3213_=_C3877 ,\nC3213_=_C3904 ,C3213_=_C3932 ,C3213_=_C4051 ,C3213_=_C4075 ,C3213_=_C4107 ,C3213_=_C4109 ,\nC3236_=_C3550 ,C3236_=_C3577 ,C3236_=_C3597 ,C3236_=_C3740 ,C3236_=_C3769 ,C3236_=_C3771 ,\nC3236_=_C3772 ,C3236_=_C3773 ,C3248_=_C3254 ,C3248_=_C3348 ,C3248_=_C3465 ,C3248_=_C3581 ,\nC3248_=_C3593 ,C3248_=_C3792 ,C3248_=_C3865 ,C3248_=_C3907 ,C3248_=_C4035 ,C3248_=_C4036 ,\nC3248_=_C4037 ,C3248_=_C4038 ,C3254_=_C3279 ,C3254_=_C3352 ,C3254_=_C3444 ,C3254_=_C3877 ,\nC3254_=_C3904 ,C3254_=_C3932 ,C3254_=_C4051 ,C3254_=_C4075 ,C3254_=_C4107 ,C3254_=_C4109 ,\nC3279_=_C3352 ,C3279_=_C3444 ,C3279_=_C3877 ,C3279_=_C3904 ,C3279_=_C3932 ,C3279_=_C4051 ,\nC3279_=_C4075 ,C3279_=_C4107 ,C3279_=_C4109 ,C3348_=_C3352 ,C3348_=_C3465 ,C3348_=_C3581 ,\nC3348_=_C3593 ,C3348_=_C3792 ,C3348_=_C3865 ,C3348_=_C3907 ,C3348_=_C4035 ,C3348_=_C4036 ,\nC3348_=_C4037 ,C3348_=_C4038 ,C3352_=_C3444 ,C3352_=_C3877 ,C3352_=_C3904 ,C3352_=_C3932 ,\nC3352_=_C4051 ,C3352_=_C4075 ,C3352_=_C4107 ,C3352_=_C4109 ,C3444_=_C3877 ,C3444_=_C3904 ,\nC3444_=_C3932 ,C3444_=_C4051 ,C3444_=_C4075 ,C3444_=_C4107 ,C3444_=_C4109 ,C3465_=_C3581 ,\nC3465_=_C3593 ,C3465_=_C3792 ,C3465_=_C3865 ,C3465_=_C3907 ,C3465_=_C4035 ,C3465_=_C4036 ,\nC3465_=_C4037 ,C3465_=_C4038 ,C3550_=_C3577 ,C3550_=_C3597 ,C3550_=_C3740 ,C3550_=_C3769 ,\nC3550_=_C3771 ,C3550_=_C3772 ,C3550_=_C3773 ,C3577_=_C3580 ,C3577_=_C3581 ,C3577_=_C3597 ,\nC3577_=_C3740 ,C3577_=_C3769 ,C3577_=_C3771 ,C3577_=_C3772 ,C3577_=_C3773 ,C3580_=_C3581 ,\nC3580_=_C3635 ,C3580_=_C3644 ,C3580_=_C3694 ,C3580_=_C3790 ,C3580_=_C3898 ,C3580_=_C3944 ,\nC3580_=_C3974 ,C3580_=_C3976 ,C3580_=_C3977 ,C3580_=_C3979 ,C3581_=_C3593 ,C3581_=_C3792 ,\nC3581_=_C3865 ,C3581_=_C3907 ,C3581_=_C4035 ,C3581_=_C4036 ,C3581_=_C4037 ,C3581_=_C4038 ,\nC3593_=_C3792 ,C3593_=_C3865 ,C3593_=_C3907 ,C3593_=_C4035 ,C3593_=_C4036 ,C3593_=_C4037 ,\nC3593_=_C4038 ,C3597_=_C3740 ,C3597_=_C3769 ,C3597_=_C3771 ,C3597_=_C3772 ,C3597_=_C3773 ,\nC3635_=_C3644 ,C3635_=_C3694 ,C3635_=_C3790 ,C3635_=_C3898 ,C3635_=_C3944 ,C3635_=_C3974 ,\nC3635_=_C3976 ,C3635_=_C3977 ,C3635_=_C3979 ,C3644_=_C3694 ,C3644_=_C3790 ,C3644_=_C3898 ,\nC3644_=_C3944 ,C3644_=_C3974 ,C3644_=_C3976 ,C3644_=_C3977 ,C3644_=_C3979 ,C3694_=_C3790 ,\nC3694_=_C3898 ,C3694_=_C3944 ,C3694_=_C3974 ,C3694_=_C3976 ,C3694_=_C3977 ,C3694_=_C3979 ,\nC3740_=_C3769 ,C3740_=_C3771 ,C3740_=_C3772 ,C3740_=_C3773 ,C3769_=_C3771 ,C3769_=_C3772 ,\nC3769_=_C3773 ,C3769_=_C3898 ,C3769_=_C3904 ,C3771_=_C3772 ,C3771_=_C3773 ,C3771_=_C3976 ,\nC3771_=_C4051 ,C3772_=_C3773 ,C3790_=_C3792 ,C3790_=_C3898 ,C3790_=_C3944 ,C3790_=_C3974 ,\nC3790_=_C3976 ,C3790_=_C3977 ,C3790_=_C3979 ,C3792_=_C3865 ,C3792_=_C3907 ,C3792_=_C4035 ,\nC3792_=_C4036 ,C3792_=_C4037 ,C3792_=_C4038 ,C3865_=_C3907 ,C3865_=_C4035 ,C3865_=_C4036 ,\nC3865_=_C4037 ,C3865_=_C4038 ,C3877_=_C3904 ,C3877_=_C3932 ,C3877_=_C4051 ,C3877_=_C4075 ,\nC3877_=_C4107 ,C3877_=_C4109 ,C3898_=_C3904 ,C3898_=_C3944 ,C3898_=_C3974 ,C3898_=_C3976 ,\nC3898_=_C3977 ,C3898_=_C3979 ,C3904_=_C3932 ,C3904_=_C4051 ,C3904_=_C4075 ,C3904_=_C4107 ,\nC3904_=_C4109 ,C3907_=_C4035 ,C3907_=_C4036 ,C3907_=_C4037 ,C3907_=_C4038 ,C3932_=_C4051 ,\nC3932_=_C4075 ,C3932_=_C4107 ,C3932_=_C4109 ,C3944_=_C3974 ,C3944_=_C3976 ,C3944_=_C3977 ,\nC3944_=_C3979 ,C3974_=_C3976 ,C3974_=_C3977 ,C3974_=_C3979 ,C3976_=_C3977 ,C3976_=_C3979 ,\nC3976_=_C4051 ,C3977_=_C3979 ,C3977_=_C4035 ,C4035_=_C4036 ,C4035_=_C4037 ,C4035_=_C4038 ,\nC4036_=_C4037 ,C4036_=_C4038 ,C4036_=_C4075 ,C4037_=_C4038 ,C4038_=_C4107 ,C4051_=_C4075 ,\nC4051_=_C4107 ,C4051_=_C4109 ,C4075_=_C4107 ,C4075_=_C4109 ,C4107_=_C4109 ,"];207[shape=box, label="id:207 level: 6\n106: C35 C75 C139 C191 C205 \nC219 C297 C358 C409 C476 C477 \nC478 C479 C480 C481 C482 C483 \nC484 C485 C486 C487 C489 C490 \nC491 C492 C493 C494 C495 C496 \nC497 C498 C507 C509 C510 C741 \nC911 C1094 C1097 C1100 C1120 C1151 \nC1172 C1291 C1348 C1364 C1416 C1568 \nC1705 C1814 C1869 C1937 C2042 C2264 \nC2300 C2302 C2303 C2375 C2395 C2398 \nC2428 C2488 C2593 C2720 C2752 C2753 \nC2755 C2756 C2757 C2758 C2759 C2760 \nC2761 C2762 C2763 C2764 C2765 C2766 \nC2767 C2768 C2847 C2934 C2948 C2964 \nC3172 C3173 C3174 C3175 C3176 C3177 \nC3178 C3179 C3180 C3181 C3182 C3183 \nC3184 C3185 C3412 C3413 C3414 C3415 \nC3416 C3417 C3418 C3419 C3420 \n1504: C35_=_C75( C35 C75 ) C35_=_C139( C35 C139 ) C35_=_C191( C35 C191 ) C35_=_C205( C35 C205 ) C35_=_C219( C35 C219 ) \nC35_=_C476(</w:t>
      </w:r>
    </w:p>
    <w:p>
      <w:pPr>
        <w:pStyle w:val="PreformattedText"/>
        <w:bidi w:val="0"/>
        <w:spacing w:before="0" w:after="0"/>
        <w:jc w:val="left"/>
        <w:rPr/>
      </w:pPr>
      <w:r>
        <w:rPr/>
        <w:t xml:space="preserve"> </w:t>
      </w:r>
      <w:r>
        <w:rPr/>
        <w:t>C35 C476 ) C35_=_C477( C35 C477 ) C35_=_C478( C35 C478 ) C35_=_C479( C35 C479 ) C35_=_C480( C35 C480 ) C35_=_C481( C35 C481 ) \nC35_=_C482( C35 C482 ) C35_=_C483( C35 C483 ) C35_=_C484( C35 C484 ) C35_=_C485( C35 C485 ) C35_=_C486( C35 C486 ) C35_=_C487( C35 C487 ) \nC35_=_C489( C35 C489 ) C35_=_C490( C35 C490 ) C35_=_C491( C35 C491 ) C35_=_C492( C35 C492 ) C35_=_C493( C35 C493 ) C35_=_C494( C35 C494 ) \nC35_=_C495( C35 C495 ) C35_=_C496( C35 C496 ) C35_=_C497( C35 C497 ) C35_=_C498( C35 C498 ) C75_=_C139( C75 C139 ) C75_=_C191( C75 C191 ) \nC75_=_C205( C75 C205 ) C75_=_C219( C75 C219 ) C75_=_C476( C75 C476 ) C75_=_C477( C75 C477 ) C75_=_C478( C75 C478 ) C75_=_C479( C75 C479 ) \nC75_=_C480( C75 C480 ) C75_=_C481( C75 C481 ) C75_=_C482( C75 C482 ) C75_=_C483( C75 C483 ) C75_=_C484( C75 C484 ) C75_=_C485( C75 C485 ) \nC75_=_C486( C75 C486 ) C75_=_C487( C75 C487 ) C75_=_C489( C75 C489 ) C75_=_C490( C75 C490 ) C75_=_C491( C75 C491 ) C75_=_C492( C75 C492 ) \nC75_=_C493( C75 C493 ) C75_=_C494( C75 C494 ) C75_=_C495( C75 C495 ) C75_=_C496( C75 C496 ) C75_=_C497( C75 C497 ) C75_=_C498( C75 C498 ) \nC139_=_C191( C139 C191 ) C139_=_C205( C139 C205 ) C139_=_C219( C139 C219 ) C139_=_C476( C139 C476 ) C139_=_C477( C139 C477 ) C139_=_C478( C139 C478 ) \nC139_=_C479( C139 C479 ) C139_=_C480( C139 C480 ) C139_=_C481( C139 C481 ) C139_=_C482( C139 C482 ) C139_=_C483( C139 C483 ) C139_=_C484( C139 C484 ) \nC139_=_C485( C139 C485 ) C139_=_C486( C139 C486 ) C139_=_C487( C139 C487 ) C139_=_C489( C139 C489 ) C139_=_C490( C139 C490 ) C139_=_C491( C139 C491 ) \nC139_=_C492( C139 C492 ) C139_=_C493( C139 C493 ) C139_=_C494( C139 C494 ) C139_=_C495( C139 C495 ) C139_=_C496( C139 C496 ) C139_=_C497( C139 C497 ) \nC139_=_C498( C139 C498 ) C191_=_C205( C191 C205 ) C191_=_C219( C191 C219 ) C191_=_C476( C191 C476 ) C191_=_C477( C191 C477 ) C191_=_C478( C191 C478 ) \nC191_=_C479( C191 C479 ) C191_=_C480( C191 C480 ) C191_=_C481( C191 C481 ) C191_=_C482( C191 C482 ) C191_=_C483( C191 C483 ) C191_=_C484( C191 C484 ) \nC191_=_C485( C191 C485 ) C191_=_C486( C191 C486 ) C191_=_C487( C191 C487 ) C191_=_C489( C191 C489 ) C191_=_C490( C191 C490 ) C191_=_C491( C191 C491 ) \nC191_=_C492( C191 C492 ) C191_=_C493( C191 C493 ) C191_=_C494( C191 C494 ) C191_=_C495( C191 C495 ) C191_=_C496( C191 C496 ) C191_=_C497( C191 C497 ) \nC191_=_C498( C191 C498 ) C205_=_C219( C205 C219 ) C205_=_C476( C205 C476 ) C205_=_C477( C205 C477 ) C205_=_C478( C205 C478 ) C205_=_C479( C205 C479 ) \nC205_=_C480( C205 C480 ) C205_=_C481( C205 C481 ) C205_=_C482( C205 C482 ) C205_=_C483( C205 C483 ) C205_=_C484( C205 C484 ) C205_=_C485( C205 C485 ) \nC205_=_C486( C205 C486 ) C205_=_C487( C205 C487 ) C205_=_C489( C205 C489 ) C205_=_C490( C205 C490 ) C205_=_C491( C205 C491 ) C205_=_C492( C205 C492 ) \nC205_=_C493( C205 C493 ) C205_=_C494( C205 C494 ) C205_=_C495( C205 C495 ) C205_=_C496( C205 C496 ) C205_=_C497( C205 C497 ) C205_=_C498( C205 C498 ) \nC219_=_C476( C219 C476 ) C219_=_C477( C219 C477 ) C219_=_C478( C219 C478 ) C219_=_C479( C219 C479 ) C219_=_C480( C219 C480 ) C219_=_C481( C219 C481 ) \nC219_=_C482( C219 C482 ) C219_=_C483( C219 C483 ) C219_=_C484( C219 C484 ) C219_=_C485( C219 C485 ) C219_=_C486( C219 C486 ) C219_=_C487( C219 C487 ) \nC219_=_C489( C219 C489 ) C219_=_C490( C219 C490 ) C219_=_C491( C219 C491 ) C219_=_C492( C219 C492 ) C219_=_C493( C219 C493 ) C219_=_C494( C219 C494 ) \nC219_=_C495( C219 C495 ) C219_=_C496( C219 C496 ) C219_=_C497( C219 C497 ) C219_=_C498( C219 C498 ) C297_=_C358( C297 C358 ) C297_=_C487( C297 C487 ) \nC297_=_C509( C297 C509 ) C297_=_C911( C297 C911 ) C297_=_C1097( C297 C1097 ) C297_=_C1348( C297 C1348 ) C297_=_C1364( C297 C1364 ) C297_=_C1416( C297 C1416 ) \nC297_=_C1869( C297 C1869 ) C297_=_C2302( C297 C2302 ) C297_=_C2395( C297 C2395 ) C297_=_C2847( C297 C2847 ) C297_=_C3172( C297 C3172 ) C297_=_C3173( C297 C3173 ) \nC297_=_C3174( C297 C3174 ) C297_=_C3175( C297 C3175 ) C297_=_C3176( C297 C3176 ) C297_=_C3177( C297 C3177 ) C297_=_C3178( C297 C3178 ) C297_=_C3179( C297 C3179 ) \nC297_=_C3180( C297 C3180 ) C297_=_C3181( C297 C3181 ) C297_=_C3182( C297 C3182 ) C297_=_C3183( C297 C3183 ) C297_=_C3184( C297 C3184 ) C297_=_C3185( C297 C3185 ) \nC358_=_C487( C358 C487 ) C358_=_C509( C358 C509 ) C358_=_C911( C358 C911 ) C358_=_C1097( C358 C1097 ) C358_=_C1348( C358 C1348 ) C358_=_C1364( C358 C1364 ) \nC358_=_C1416( C358 C1416 ) C358_=_C1869( C358 C1869 ) C358_=_C2302( C358 C2302 ) C358_=_C2395( C358 C2395 ) C358_=_C2847( C358 C2847 ) C358_=_C3172( C358 C3172 ) \nC358_=_C3173( C358 C3173 ) C358_=_C3174( C358 C3174 ) C358_=_C3175( C358 C3175 ) C358_=_C3176( C358 C3176 ) C358_=_C3177( C358 C3177 ) C358_=_C3178( C358 C3178 ) \nC358_=_C3179( C358 C3179 ) C358_=_C3180( C358 C3180 ) C358_=_C3181( C358 C3181 ) C358_=_C3182( C358 C3182 ) C358_=_C3183( C358 C3183 ) C358_=_C3184( C358 C3184 ) \nC358_=_C3185( C358 C3185 ) C409_=_C486( C409 C486 ) C409_=_C507( C409 C507 ) C409_=_C741( C409 C741 ) C409_=_C1094( C409 C1094 ) C409_=_C1120( C409 C1120 ) \nC409_=_C1291( C409 C1291 ) C409_=_C1937( C409 C1937 ) C409_=_C2264( C409 C2264 ) C409_=_C2300( C409 C2300 ) C409_=_C2488( C409 C2488 ) C409_=_C2752( C409 C2752 ) \nC409_=_C2753( C409 C2753 ) C409_=_C2755( C409 C2755 ) C409_=_C2756( C409 C2756 ) C409_=_C2757( C409 C2757 ) C409_=_C2758( C409 C2758 ) C409_=_C2759( C409 C2759 ) \nC409_=_C2760( C409 C2760 ) C409_=_C2761( C409 C2761 ) C409_=_C2762( C409 C2762 ) C409_=_C2763( C409 C2763 ) C409_=_C2764( C409 C2764 ) C409_=_C2765( C409 C2765 ) \nC409_=_C2766( C409 C2766 ) C409_=_C2767( C409 C2767 ) C409_=_C2768( C409 C2768 ) C476_=_C477( C476 C477 ) C476_=_C478( C476 C478 ) C476_=_C479( C476 C479 ) \nC476_=_C480( C476 C480 ) C476_=_C481( C476 C481 ) C476_=_C482( C476 C482 ) C476_=_C483( C476 C483 ) C476_=_C484( C476 C484 ) C476_=_C485( C476 C485 ) \nC476_=_C486( C476 C486 ) C476_=_C487( C476 C487 ) C476_=_C489( C476 C489 ) C476_=_C490( C476 C490 ) C476_=_C491( C476 C491 ) C476_=_C492( C476 C492 ) \nC476_=_C493( C476 C493 ) C476_=_C494( C476 C494 ) C476_=_C495( C476 C495 ) C476_=_C496( C476 C496 ) C476_=_C497( C476 C497 ) C476_=_C498( C476 C498 ) \nC476_=_C507( C476 C507 ) C476_=_C509( C476 C509 ) C476_=_C510( C476 C510 ) C477_=_C478( C477 C478 ) C477_=_C479( C477 C479 ) C477_=_C480( C477 C480 ) \nC477_=_C481( C477 C481 ) C477_=_C482( C477 C482 ) C477_=_C483( C477 C483 ) C477_=_C484( C477 C484 ) C477_=_C485( C477 C485 ) C477_=_C486( C477 C486 ) \nC477_=_C487( C477 C487 ) C477_=_C489( C477 C489 ) C477_=_C490( C477 C490 ) C477_=_C491( C477 C491 ) C477_=_C492( C477 C492 ) C477_=_C493( C477 C493 ) \nC477_=_C494( C477 C494 ) C477_=_C495( C477 C495 ) C477_=_C496( C477 C496 ) C477_=_C497( C477 C497 ) C477_=_C498( C477 C498 ) C478_=_C479( C478 C479 ) \nC478_=_C480( C478 C480 ) C478_=_C481( C478 C481 ) C478_=_C482( C478 C482 ) C478_=_C483( C478 C483 ) C478_=_C484( C478 C484 ) C478_=_C485( C478 C485 ) \nC478_=_C486( C478 C486 ) C478_=_C487( C478 C487 ) C478_=_C489( C478 C489 ) C478_=_C490( C478 C490 ) C478_=_C491( C478 C491 ) C478_=_C492( C478 C492 ) \nC478_=_C493( C478 C493 ) C478_=_C494( C478 C494 ) C478_=_C495( C478 C495 ) C478_=_C496( C478 C496 ) C478_=_C497( C478 C497 ) C478_=_C498( C478 C498 ) \nC479_=_C480( C479 C480 ) C479_=_C481( C479 C481 ) C479_=_C482( C479 C482 ) C479_=_C483( C479 C483 ) C479_=_C484( C479 C484 ) C479_=_C485( C479 C485 ) \nC479_=_C486( C479 C486 ) C479_=_C487( C479 C487 ) C479_=_C489( C479 C489 ) C479_=_C490( C479 C490 ) C479_=_C491( C479 C491 ) C479_=_C492( C479 C492 ) \nC479_=_C493( C479 C493 ) C479_=_C494( C479 C494 ) C479_=_C495( C479 C495 ) C479_=_C496( C479 C496 ) C479_=_C497( C479 C497 ) C479_=_C498( C479 C498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5( C480 C495 ) C480_=_C496( C480 C496 ) C480_=_C497( C480 C497 ) C480_=_C498( C480 C498 ) C480_=_C1094( C480 C1094 ) \nC480_=_C1097( C480 C1097 ) C480_=_C1100( C480 C1100 ) C481_=_C482( C481 C482 ) C481_=_C483( C481 C483 ) C481_=_C484( C481 C484 ) C481_=_C485( C481 C485 ) \nC481_=_C486( C481 C486 ) C481_=_C487( C481 C487 ) C481_=_C489( C481 C489 ) C481_=_C490( C481 C490 ) C481_=_C491( C481 C491 ) C481_=_C492( C481 C492 ) \nC481_=_C493( C481 C493 ) C481_=_C494( C481 C494 ) C481_=_C495( C481 C495 ) C481_=_C496( C481 C496 ) C481_=_C497( C481 C497 ) C481_=_C498( C481 C498 ) \nC482_=_C483( C482 C483 ) C482_=_C484( C482 C484 ) C482_=_C485( C482 C485 ) C482_=_C486( C482 C486 ) C482_=_C487( C482 C487 ) C482_=_C489( C482 C489 ) \nC482_=_C490( C482 C490 ) C482_=_C491( C482 C491 ) C482_=_C492( C482 C492 ) C482_=_C493( C482 C493 ) C482_=_C494( C482 C494 ) C482_=_C495( C482 C495 ) \nC482_=_C496( C482 C496 ) C482_=_C497( C482 C497 ) C482_=_C498( C482 C498 ) C483_=_C484( C483 C484 ) C483_=_C485( C483 C485 ) C483_=_C486( C483 C486 ) \nC483_=_C487( C483 C487 ) C483_=_C489( C483 C489 ) C483_=_C490( C483 C490 ) C483_=_C491( C483 C491 ) C483_=_C492( C483 C492 ) C483_=_C493( C483 C493 ) \nC483_=_C494( C483 C494 ) C483_=_C495( C483 C495 ) C483_=_C496( C483 C496 ) C483_=_C497( C483 C497 ) C483_=_C498( C483 C498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5_=_C486( C485 C486 ) C485_=_C487( C485 C487 ) C485_=_C489( C485 C489 ) C485_=_C490( C485 C490 ) C485_=_C491( C485 C491 ) C485_=_C492( C485 C492 ) \nC485_=_C493( C485 C493 ) C485_=_C494( C485 C494 ) C485_=_C495( C485 C495 ) C485_=_C496( C485 C496 ) C485_=_C497( C485 C497 ) C485_=_C498( C485</w:t>
      </w:r>
    </w:p>
    <w:p>
      <w:pPr>
        <w:pStyle w:val="PreformattedText"/>
        <w:bidi w:val="0"/>
        <w:spacing w:before="0" w:after="0"/>
        <w:jc w:val="left"/>
        <w:rPr/>
      </w:pPr>
      <w:r>
        <w:rPr/>
        <w:t xml:space="preserve"> </w:t>
      </w:r>
      <w:r>
        <w:rPr/>
        <w:t>C498 ) \nC485_=_C2300( C485 C2300 ) C485_=_C2302( C485 C2302 ) C485_=_C2303( C485 C2303 ) C486_=_C487( C486 C487 ) C486_=_C489( C486 C489 ) C486_=_C490( C486 C490 ) \nC486_=_C491( C486 C491 ) C486_=_C492( C486 C492 ) C486_=_C493( C486 C493 ) C486_=_C494( C486 C494 ) C486_=_C495( C486 C495 ) C486_=_C496( C486 C496 ) \nC486_=_C497( C486 C497 ) C486_=_C498( C486 C498 ) C486_=_C507( C486 C507 ) C486_=_C741( C486 C741 ) C486_=_C1094( C486 C1094 ) C486_=_C1120( C486 C1120 ) \nC486_=_C1291( C486 C1291 ) C486_=_C1937( C486 C1937 ) C486_=_C2264( C486 C2264 ) C486_=_C2300( C486 C2300 ) C486_=_C2488( C486 C2488 ) C486_=_C2752( C486 C2752 ) \nC486_=_C2753( C486 C2753 ) C486_=_C2755( C486 C2755 ) C486_=_C2756( C486 C2756 ) C486_=_C2757( C486 C2757 ) C486_=_C2758( C486 C2758 ) C486_=_C2759( C486 C2759 ) \nC486_=_C2760( C486 C2760 ) C486_=_C2761( C486 C2761 ) C486_=_C2762( C486 C2762 ) C486_=_C2763( C486 C2763 ) C486_=_C2764( C486 C2764 ) C486_=_C2765( C486 C2765 ) \nC486_=_C2766( C486 C2766 ) C486_=_C2767( C486 C2767 ) C486_=_C2768( C486 C2768 ) C487_=_C489( C487 C489 ) C487_=_C490( C487 C490 ) C487_=_C491( C487 C491 ) \nC487_=_C492( C487 C492 ) C487_=_C493( C487 C493 ) C487_=_C494( C487 C494 ) C487_=_C495( C487 C495 ) C487_=_C496( C487 C496 ) C487_=_C497( C487 C497 ) \nC487_=_C498( C487 C498 ) C487_=_C509( C487 C509 ) C487_=_C911( C487 C911 ) C487_=_C1097( C487 C1097 ) C487_=_C1348( C487 C1348 ) C487_=_C1364( C487 C1364 ) \nC487_=_C1416( C487 C1416 ) C487_=_C1869( C487 C1869 ) C487_=_C2302( C487 C2302 ) C487_=_C2395( C487 C2395 ) C487_=_C2847( C487 C2847 ) C487_=_C3172( C487 C3172 ) \nC487_=_C3173( C487 C3173 ) C487_=_C3174( C487 C3174 ) C487_=_C3175( C487 C3175 ) C487_=_C3176( C487 C3176 ) C487_=_C3177( C487 C3177 ) C487_=_C3178( C487 C3178 ) \nC487_=_C3179( C487 C3179 ) C487_=_C3180( C487 C3180 ) C487_=_C3181( C487 C3181 ) C487_=_C3182( C487 C3182 ) C487_=_C3183( C487 C3183 ) C487_=_C3184( C487 C3184 ) \nC487_=_C3185( C487 C3185 ) C489_=_C490( C489 C490 ) C489_=_C491( C489 C491 ) C489_=_C492( C489 C492 ) C489_=_C493( C489 C493 ) C489_=_C494( C489 C494 ) \nC489_=_C495( C489 C495 ) C489_=_C496( C489 C496 ) C489_=_C497( C489 C497 ) C489_=_C498( C489 C498 ) C489_=_C2757( C489 C2757 ) C489_=_C3174( C489 C3174 ) \nC489_=_C3413( C489 C3413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4_=_C2763( C494 C2763 ) C494_=_C3182( C494 C3182 ) C494_=_C3416( C494 C3416 ) C495_=_C496( C495 C496 ) C495_=_C497( C495 C497 ) \nC495_=_C498( C495 C498 ) C495_=_C2764( C495 C2764 ) C495_=_C3183( C495 C3183 ) C495_=_C3417( C495 C3417 ) C496_=_C497( C496 C497 ) C496_=_C498( C496 C498 ) \nC496_=_C2766( C496 C2766 ) C496_=_C3184( C496 C3184 ) C496_=_C3418( C496 C3418 ) C497_=_C498( C497 C498 ) C497_=_C3185( C497 C3185 ) C498_=_C3420( C498 C3420 ) \nC507_=_C509( C507 C509 ) C507_=_C510( C507 C510 ) C507_=_C741( C507 C741 ) C507_=_C1094( C507 C1094 ) C507_=_C1120( C507 C1120 ) C507_=_C1291( C507 C1291 ) \nC507_=_C1937( C507 C1937 ) C507_=_C2264( C507 C2264 ) C507_=_C2300( C507 C2300 ) C507_=_C2488( C507 C2488 ) C507_=_C2752( C507 C2752 ) C507_=_C2753( C507 C2753 ) \nC507_=_C2755( C507 C2755 ) C507_=_C2756( C507 C2756 ) C507_=_C2757( C507 C2757 ) C507_=_C2758( C507 C2758 ) C507_=_C2759( C507 C2759 ) C507_=_C2760( C507 C2760 ) \nC507_=_C2761( C507 C2761 ) C507_=_C2762( C507 C2762 ) C507_=_C2763( C507 C2763 ) C507_=_C2764( C507 C2764 ) C507_=_C2765( C507 C2765 ) C507_=_C2766( C507 C2766 ) \nC507_=_C2767( C507 C2767 ) C507_=_C2768( C507 C2768 ) C509_=_C510( C509 C510 ) C509_=_C911( C509 C911 ) C509_=_C1097( C509 C1097 ) C509_=_C1348( C509 C1348 ) \nC509_=_C1364( C509 C1364 ) C509_=_C1416( C509 C1416 ) C509_=_C1869( C509 C1869 ) C509_=_C2302( C509 C2302 ) C509_=_C2395( C509 C2395 ) C509_=_C2847( C509 C2847 ) \nC509_=_C3172( C509 C3172 ) C509_=_C3173( C509 C3173 ) C509_=_C3174( C509 C3174 ) C509_=_C3175( C509 C3175 ) C509_=_C3176( C509 C3176 ) C509_=_C3177( C509 C3177 ) \nC509_=_C3178( C509 C3178 ) C509_=_C3179( C509 C3179 ) C509_=_C3180( C509 C3180 ) C509_=_C3181( C509 C3181 ) C509_=_C3182( C509 C3182 ) C509_=_C3183( C509 C3183 ) \nC509_=_C3184( C509 C3184 ) C509_=_C3185( C509 C3185 ) C510_=_C1100( C510 C1100 ) C510_=_C1151( C510 C1151 ) C510_=_C1172( C510 C1172 ) C510_=_C1568( C510 C1568 ) \nC510_=_C1705( C510 C1705 ) C510_=_C1814( C510 C1814 ) C510_=_C2042( C510 C2042 ) C510_=_C2303( C510 C2303 ) C510_=_C2375( C510 C2375 ) C510_=_C2398( C510 C2398 ) \nC510_=_C2428( C510 C2428 ) C510_=_C2593( C510 C2593 ) C510_=_C2720( C510 C2720 ) C510_=_C2756( C510 C2756 ) C510_=_C2934( C510 C2934 ) C510_=_C2948( C510 C2948 ) \nC510_=_C2964( C510 C2964 ) C510_=_C3173( C510 C3173 ) C510_=_C3412( C510 C3412 ) C510_=_C3413( C510 C3413 ) C510_=_C3414( C510 C3414 ) C510_=_C3415( C510 C3415 ) \nC510_=_C3416( C510 C3416 ) C510_=_C3417( C510 C3417 ) C510_=_C3418( C510 C3418 ) C510_=_C3419( C510 C3419 ) C510_=_C3420( C510 C3420 ) C741_=_C1094( C741 C1094 ) \nC741_=_C1120( C741 C1120 ) C741_=_C1291( C741 C1291 ) C741_=_C1937( C741 C1937 ) C741_=_C2264( C741 C2264 ) C741_=_C2300( C741 C2300 ) C741_=_C2488( C741 C2488 ) \nC741_=_C2752( C741 C2752 ) C741_=_C2753( C741 C2753 ) C741_=_C2755( C741 C2755 ) C741_=_C2756( C741 C2756 ) C741_=_C2757( C741 C2757 ) C741_=_C2758( C741 C2758 ) \nC741_=_C2759( C741 C2759 ) C741_=_C2760( C741 C2760 ) C741_=_C2761( C741 C2761 ) C741_=_C2762( C741 C2762 ) C741_=_C2763( C741 C2763 ) C741_=_C2764( C741 C2764 ) \nC741_=_C2765( C741 C2765 ) C741_=_C2766( C741 C2766 ) C741_=_C2767( C741 C2767 ) C741_=_C2768( C741 C2768 ) C911_=_C1097( C911 C1097 ) C911_=_C1348( C911 C1348 ) \nC911_=_C1364( C911 C1364 ) C911_=_C1416( C911 C1416 ) C911_=_C1869( C911 C1869 ) C911_=_C2302( C911 C2302 ) C911_=_C2395( C911 C2395 ) C911_=_C2847( C911 C2847 ) \nC911_=_C3172( C911 C3172 ) C911_=_C3173( C911 C3173 ) C911_=_C3174( C911 C3174 ) C911_=_C3175( C911 C3175 ) C911_=_C3176( C911 C3176 ) C911_=_C3177( C911 C3177 ) \nC911_=_C3178( C911 C3178 ) C911_=_C3179( C911 C3179 ) C911_=_C3180( C911 C3180 ) C911_=_C3181( C911 C3181 ) C911_=_C3182( C911 C3182 ) C911_=_C3183( C911 C3183 ) \nC911_=_C3184( C911 C3184 ) C911_=_C3185( C911 C3185 ) C1094_=_C1097( C1094 C1097 ) C1094_=_C1100( C1094 C1100 ) C1094_=_C1120( C1094 C1120 ) C1094_=_C1291( C1094 C1291 ) \nC1094_=_C1937( C1094 C1937 ) C1094_=_C2264( C1094 C2264 ) C1094_=_C2300( C1094 C2300 ) C1094_=_C2488( C1094 C2488 ) C1094_=_C2752( C1094 C2752 ) C1094_=_C2753( C1094 C2753 ) \nC1094_=_C2755( C1094 C2755 ) C1094_=_C2756( C1094 C2756 ) C1094_=_C2757( C1094 C2757 ) C1094_=_C2758( C1094 C2758 ) C1094_=_C2759( C1094 C2759 ) C1094_=_C2760( C1094 C2760 ) \nC1094_=_C2761( C1094 C2761 ) C1094_=_C2762( C1094 C2762 ) C1094_=_C2763( C1094 C2763 ) C1094_=_C2764( C1094 C2764 ) C1094_=_C2765( C1094 C2765 ) C1094_=_C2766( C1094 C2766 ) \nC1094_=_C2767( C1094 C2767 ) C1094_=_C2768( C1094 C2768 ) C1097_=_C1100( C1097 C1100 ) C1097_=_C1348( C1097 C1348 ) C1097_=_C1364( C1097 C1364 ) C1097_=_C1416( C1097 C1416 ) \nC1097_=_C1869( C1097 C1869 ) C1097_=_C2302( C1097 C2302 ) C1097_=_C2395( C1097 C2395 ) C1097_=_C2847( C1097 C2847 ) C1097_=_C3172( C1097 C3172 ) C1097_=_C3173( C1097 C3173 ) \nC1097_=_C3174( C1097 C3174 ) C1097_=_C3175( C1097 C3175 ) C1097_=_C3176( C1097 C3176 ) C1097_=_C3177( C1097 C3177 ) C1097_=_C3178( C1097 C3178 ) C1097_=_C3179( C1097 C3179 ) \nC1097_=_C3180( C1097 C3180 ) C1097_=_C3181( C1097 C3181 ) C1097_=_C3182( C1097 C3182 ) C1097_=_C3183( C1097 C3183 ) C1097_=_C3184( C1097 C3184 ) C1097_=_C3185( C1097 C3185 ) \nC1100_=_C1151( C1100 C1151 ) C1100_=_C1172( C1100 C1172 ) C1100_=_C1568( C1100 C1568 ) C1100_=_C1705( C1100 C1705 ) C1100_=_C1814( C1100 C1814 ) C1100_=_C2042( C1100 C2042 ) \nC1100_=_C2303( C1100 C2303 ) C1100_=_C2375( C1100 C2375 ) C1100_=_C2398( C1100 C2398 ) C1100_=_C2428( C1100 C2428 ) C1100_=_C2593( C1100 C2593 ) C1100_=_C2720( C1100 C2720 ) \nC1100_=_C2756( C1100 C2756 ) C1100_=_C2934( C1100 C2934 ) C1100_=_C2948( C1100 C2948 ) C1100_=_C2964( C1100 C2964 ) C1100_=_C3173( C1100 C3173 ) C1100_=_C3412( C1100 C3412 ) \nC1100_=_C3413( C1100 C3413 ) C1100_=_C3414( C1100 C3414 ) C1100_=_C3415( C1100 C3415 ) C1100_=_C3416( C1100 C3416 ) C1100_=_C3417( C1100 C3417 ) C1100_=_C3418( C1100 C3418 ) \nC1100_=_C3419( C1100 C3419 ) C1100_=_C3420( C1100 C3420 ) C1120_=_C1291( C1120 C1291 ) C1120_=_C1937( C1120 C1937 ) C1120_=_C2264( C1120 C2264 ) C1120_=_C2300( C1120 C2300 ) \nC1120_=_C2488( C1120 C2488 ) C1120_=_C2752( C1120 C2752 ) C1120_=_C2753( C1120 C2753 ) C1120_=_C2755( C1120 C2755 ) C1120_=_C2756( C1120 C2756 ) C1120_=_C2757( C1120 C2757 ) \nC1120_=_C2758( C1120 C2758 ) C1120_=_C2759( C1120 C2759 ) C1120_=_C2760( C1120 C2760 ) C1120_=_C2761( C1120 C2761 ) C1120_=_C2762( C1120 C2762 ) C1120_=_C2763( C1120 C2763 ) \nC1120_=_C2764( C1120 C2764 ) C1120_=_C2765( C1120 C2765 ) C1120_=_C2766( C1120 C2766 ) C1120_=_C2767( C1120 C2767 ) C1120_=_C2768( C1120 C2768 ) C1151_=_C1172( C1151 C1172 ) \nC1151_=_C1568( C1151 C1568 ) C1151_=_C1705( C1151 C1705 ) C1151_=_C1814( C1151 C1814 ) C1151_=_C2042( C1151 C2042 ) C1151_=_C2303( C1151 C2303 ) C1151_=_C2375( C1151 C2375 ) \nC1151_=_C2398( C1151 C2398 ) C1151_=_C2428( C1151 C2428 ) C1151_=_C2593( C1151 C2593 ) C1151_=_C2720( C1151 C2720 ) C1151_=_C2756( C1151 C2756 ) C1151_=_C2934( C1151</w:t>
      </w:r>
    </w:p>
    <w:p>
      <w:pPr>
        <w:pStyle w:val="PreformattedText"/>
        <w:bidi w:val="0"/>
        <w:spacing w:before="0" w:after="0"/>
        <w:jc w:val="left"/>
        <w:rPr/>
      </w:pPr>
      <w:r>
        <w:rPr/>
        <w:t xml:space="preserve"> </w:t>
      </w:r>
      <w:r>
        <w:rPr/>
        <w:t>C2934 ) \nC1151_=_C2948( C1151 C2948 ) C1151_=_C2964( C1151 C2964 ) C1151_=_C3173( C1151 C3173 ) C1151_=_C3412( C1151 C3412 ) C1151_=_C3413( C1151 C3413 ) C1151_=_C3414( C1151 C3414 ) \nC1151_=_C3415( C1151 C3415 ) C1151_=_C3416( C1151 C3416 ) C1151_=_C3417( C1151 C3417 ) C1151_=_C3418( C1151 C3418 ) C1151_=_C3419( C1151 C3419 ) C1151_=_C3420( C1151 C3420 ) \nC1172_=_C1568( C1172 C1568 ) C1172_=_C1705( C1172 C1705 ) C1172_=_C1814( C1172 C1814 ) C1172_=_C2042( C1172 C2042 ) C1172_=_C2303( C1172 C2303 ) C1172_=_C2375( C1172 C2375 ) \nC1172_=_C2398( C1172 C2398 ) C1172_=_C2428( C1172 C2428 ) C1172_=_C2593( C1172 C2593 ) C1172_=_C2720( C1172 C2720 ) C1172_=_C2756( C1172 C2756 ) C1172_=_C2934( C1172 C2934 ) \nC1172_=_C2948( C1172 C2948 ) C1172_=_C2964( C1172 C2964 ) C1172_=_C3173( C1172 C3173 ) C1172_=_C3412( C1172 C3412 ) C1172_=_C3413( C1172 C3413 ) C1172_=_C3414( C1172 C3414 ) \nC1172_=_C3415( C1172 C3415 ) C1172_=_C3416( C1172 C3416 ) C1172_=_C3417( C1172 C3417 ) C1172_=_C3418( C1172 C3418 ) C1172_=_C3419( C1172 C3419 ) C1172_=_C3420( C1172 C3420 ) \nC1291_=_C1937( C1291 C1937 ) C1291_=_C2264( C1291 C2264 ) C1291_=_C2300( C1291 C2300 ) C1291_=_C2488( C1291 C2488 ) C1291_=_C2752( C1291 C2752 ) C1291_=_C2753( C1291 C2753 ) \nC1291_=_C2755( C1291 C2755 ) C1291_=_C2756( C1291 C2756 ) C1291_=_C2757( C1291 C2757 ) C1291_=_C2758( C1291 C2758 ) C1291_=_C2759( C1291 C2759 ) C1291_=_C2760( C1291 C2760 ) \nC1291_=_C2761( C1291 C2761 ) C1291_=_C2762( C1291 C2762 ) C1291_=_C2763( C1291 C2763 ) C1291_=_C2764( C1291 C2764 ) C1291_=_C2765( C1291 C2765 ) C1291_=_C2766( C1291 C2766 ) \nC1291_=_C2767( C1291 C2767 ) C1291_=_C2768( C1291 C2768 ) C1348_=_C1364( C1348 C1364 ) C1348_=_C1416( C1348 C1416 ) C1348_=_C1869( C1348 C1869 ) C1348_=_C2302( C1348 C2302 ) \nC1348_=_C2395( C1348 C2395 ) C1348_=_C2847( C1348 C2847 ) C1348_=_C3172( C1348 C3172 ) C1348_=_C3173( C1348 C3173 ) C1348_=_C3174( C1348 C3174 ) C1348_=_C3175( C1348 C3175 ) \nC1348_=_C3176( C1348 C3176 ) C1348_=_C3177( C1348 C3177 ) C1348_=_C3178( C1348 C3178 ) C1348_=_C3179( C1348 C3179 ) C1348_=_C3180( C1348 C3180 ) C1348_=_C3181( C1348 C3181 ) \nC1348_=_C3182( C1348 C3182 ) C1348_=_C3183( C1348 C3183 ) C1348_=_C3184( C1348 C3184 ) C1348_=_C3185( C1348 C3185 ) C1364_=_C1416( C1364 C1416 ) C1364_=_C1869( C1364 C1869 ) \nC1364_=_C2302( C1364 C2302 ) C1364_=_C2395( C1364 C2395 ) C1364_=_C2847( C1364 C2847 ) C1364_=_C3172( C1364 C3172 ) C1364_=_C3173( C1364 C3173 ) C1364_=_C3174( C1364 C3174 ) \nC1364_=_C3175( C1364 C3175 ) C1364_=_C3176( C1364 C3176 ) C1364_=_C3177( C1364 C3177 ) C1364_=_C3178( C1364 C3178 ) C1364_=_C3179( C1364 C3179 ) C1364_=_C3180( C1364 C3180 ) \nC1364_=_C3181( C1364 C3181 ) C1364_=_C3182( C1364 C3182 ) C1364_=_C3183( C1364 C3183 ) C1364_=_C3184( C1364 C3184 ) C1364_=_C3185( C1364 C3185 ) C1416_=_C1869( C1416 C1869 ) \nC1416_=_C2302( C1416 C2302 ) C1416_=_C2395( C1416 C2395 ) C1416_=_C2847( C1416 C2847 ) C1416_=_C3172( C1416 C3172 ) C1416_=_C3173( C1416 C3173 ) C1416_=_C3174( C1416 C3174 ) \nC1416_=_C3175( C1416 C3175 ) C1416_=_C3176( C1416 C3176 ) C1416_=_C3177( C1416 C3177 ) C1416_=_C3178( C1416 C3178 ) C1416_=_C3179( C1416 C3179 ) C1416_=_C3180( C1416 C3180 ) \nC1416_=_C3181( C1416 C3181 ) C1416_=_C3182( C1416 C3182 ) C1416_=_C3183( C1416 C3183 ) C1416_=_C3184( C1416 C3184 ) C1416_=_C3185( C1416 C3185 ) C1568_=_C1705( C1568 C1705 ) \nC1568_=_C1814( C1568 C1814 ) C1568_=_C2042( C1568 C2042 ) C1568_=_C2303( C1568 C2303 ) C1568_=_C2375( C1568 C2375 ) C1568_=_C2398( C1568 C2398 ) C1568_=_C2428( C1568 C2428 ) \nC1568_=_C2593( C1568 C2593 ) C1568_=_C2720( C1568 C2720 ) C1568_=_C2756( C1568 C2756 ) C1568_=_C2934( C1568 C2934 ) C1568_=_C2948( C1568 C2948 ) C1568_=_C2964( C1568 C2964 ) \nC1568_=_C3173( C1568 C3173 ) C1568_=_C3412( C1568 C3412 ) C1568_=_C3413( C1568 C3413 ) C1568_=_C3414( C1568 C3414 ) C1568_=_C3415( C1568 C3415 ) C1568_=_C3416( C1568 C3416 ) \nC1568_=_C3417( C1568 C3417 ) C1568_=_C3418( C1568 C3418 ) C1568_=_C3419( C1568 C3419 ) C1568_=_C3420( C1568 C3420 ) C1705_=_C1814( C1705 C1814 ) C1705_=_C2042( C1705 C2042 ) \nC1705_=_C2303( C1705 C2303 ) C1705_=_C2375( C1705 C2375 ) C1705_=_C2398( C1705 C2398 ) C1705_=_C2428( C1705 C2428 ) C1705_=_C2593( C1705 C2593 ) C1705_=_C2720( C1705 C2720 ) \nC1705_=_C2756( C1705 C2756 ) C1705_=_C2934( C1705 C2934 ) C1705_=_C2948( C1705 C2948 ) C1705_=_C2964( C1705 C2964 ) C1705_=_C3173( C1705 C3173 ) C1705_=_C3412( C1705 C3412 ) \nC1705_=_C3413( C1705 C3413 ) C1705_=_C3414( C1705 C3414 ) C1705_=_C3415( C1705 C3415 ) C1705_=_C3416( C1705 C3416 ) C1705_=_C3417( C1705 C3417 ) C1705_=_C3418( C1705 C3418 ) \nC1705_=_C3419( C1705 C3419 ) C1705_=_C3420( C1705 C3420 ) C1814_=_C2042( C1814 C2042 ) C1814_=_C2303( C1814 C2303 ) C1814_=_C2375( C1814 C2375 ) C1814_=_C2398( C1814 C2398 ) \nC1814_=_C2428( C1814 C2428 ) C1814_=_C2593( C1814 C2593 ) C1814_=_C2720( C1814 C2720 ) C1814_=_C2756( C1814 C2756 ) C1814_=_C2934( C1814 C2934 ) C1814_=_C2948( C1814 C2948 ) \nC1814_=_C2964( C1814 C2964 ) C1814_=_C3173( C1814 C3173 ) C1814_=_C3412( C1814 C3412 ) C1814_=_C3413( C1814 C3413 ) C1814_=_C3414( C1814 C3414 ) C1814_=_C3415( C1814 C3415 ) \nC1814_=_C3416( C1814 C3416 ) C1814_=_C3417( C1814 C3417 ) C1814_=_C3418( C1814 C3418 ) C1814_=_C3419( C1814 C3419 ) C1814_=_C3420( C1814 C3420 ) C1869_=_C2302( C1869 C2302 ) \nC1869_=_C2395( C1869 C2395 ) C1869_=_C2847( C1869 C2847 ) C1869_=_C3172( C1869 C3172 ) C1869_=_C3173( C1869 C3173 ) C1869_=_C3174( C1869 C3174 ) C1869_=_C3175( C1869 C3175 ) \nC1869_=_C3176( C1869 C3176 ) C1869_=_C3177( C1869 C3177 ) C1869_=_C3178( C1869 C3178 ) C1869_=_C3179( C1869 C3179 ) C1869_=_C3180( C1869 C3180 ) C1869_=_C3181( C1869 C3181 ) \nC1869_=_C3182( C1869 C3182 ) C1869_=_C3183( C1869 C3183 ) C1869_=_C3184( C1869 C3184 ) C1869_=_C3185( C1869 C3185 ) C1937_=_C2264( C1937 C2264 ) C1937_=_C2300( C1937 C2300 ) \nC1937_=_C2488( C1937 C2488 ) C1937_=_C2752( C1937 C2752 ) C1937_=_C2753( C1937 C2753 ) C1937_=_C2755( C1937 C2755 ) C1937_=_C2756( C1937 C2756 ) C1937_=_C2757( C1937 C2757 ) \nC1937_=_C2758( C1937 C2758 ) C1937_=_C2759( C1937 C2759 ) C1937_=_C2760( C1937 C2760 ) C1937_=_C2761( C1937 C2761 ) C1937_=_C2762( C1937 C2762 ) C1937_=_C2763( C1937 C2763 ) \nC1937_=_C2764( C1937 C2764 ) C1937_=_C2765( C1937 C2765 ) C1937_=_C2766( C1937 C2766 ) C1937_=_C2767( C1937 C2767 ) C1937_=_C2768( C1937 C2768 ) C2042_=_C2303( C2042 C2303 ) \nC2042_=_C2375( C2042 C2375 ) C2042_=_C2398( C2042 C2398 ) C2042_=_C2428( C2042 C2428 ) C2042_=_C2593( C2042 C2593 ) C2042_=_C2720( C2042 C2720 ) C2042_=_C2756( C2042 C2756 ) \nC2042_=_C2934( C2042 C2934 ) C2042_=_C2948( C2042 C2948 ) C2042_=_C2964( C2042 C2964 ) C2042_=_C3173( C2042 C3173 ) C2042_=_C3412( C2042 C3412 ) C2042_=_C3413( C2042 C3413 ) \nC2042_=_C3414( C2042 C3414 ) C2042_=_C3415( C2042 C3415 ) C2042_=_C3416( C2042 C3416 ) C2042_=_C3417( C2042 C3417 ) C2042_=_C3418( C2042 C3418 ) C2042_=_C3419( C2042 C3419 ) \nC2042_=_C3420( C2042 C3420 ) C2264_=_C2300( C2264 C2300 ) C2264_=_C2488( C2264 C2488 ) C2264_=_C2752( C2264 C2752 ) C2264_=_C2753( C2264 C2753 ) C2264_=_C2755( C2264 C2755 ) \nC2264_=_C2756( C2264 C2756 ) C2264_=_C2757( C2264 C2757 ) C2264_=_C2758( C2264 C2758 ) C2264_=_C2759( C2264 C2759 ) C2264_=_C2760( C2264 C2760 ) C2264_=_C2761( C2264 C2761 ) \nC2264_=_C2762( C2264 C2762 ) C2264_=_C2763( C2264 C2763 ) C2264_=_C2764( C2264 C2764 ) C2264_=_C2765( C2264 C2765 ) C2264_=_C2766( C2264 C2766 ) C2264_=_C2767( C2264 C2767 ) \nC2264_=_C2768( C2264 C2768 ) C2300_=_C2302( C2300 C2302 ) C2300_=_C2303( C2300 C2303 ) C2300_=_C2488( C2300 C2488 ) C2300_=_C2752( C2300 C2752 ) C2300_=_C2753( C2300 C2753 ) \nC2300_=_C2755( C2300 C2755 ) C2300_=_C2756( C2300 C2756 ) C2300_=_C2757( C2300 C2757 ) C2300_=_C2758( C2300 C2758 ) C2300_=_C2759( C2300 C2759 ) C2300_=_C2760( C2300 C2760 ) \nC2300_=_C2761( C2300 C2761 ) C2300_=_C2762( C2300 C2762 ) C2300_=_C2763( C2300 C2763 ) C2300_=_C2764( C2300 C2764 ) C2300_=_C2765( C2300 C2765 ) C2300_=_C2766( C2300 C2766 ) \nC2300_=_C2767( C2300 C2767 ) C2300_=_C2768( C2300 C2768 ) C2302_=_C2303( C2302 C2303 ) C2302_=_C2395( C2302 C2395 ) C2302_=_C2847( C2302 C2847 ) C2302_=_C3172( C2302 C3172 ) \nC2302_=_C3173( C2302 C3173 ) C2302_=_C3174( C2302 C3174 ) C2302_=_C3175( C2302 C3175 ) C2302_=_C3176( C2302 C3176 ) C2302_=_C3177( C2302 C3177 ) C2302_=_C3178( C2302 C3178 ) \nC2302_=_C3179( C2302 C3179 ) C2302_=_C3180( C2302 C3180 ) C2302_=_C3181( C2302 C3181 ) C2302_=_C3182( C2302 C3182 ) C2302_=_C3183( C2302 C3183 ) C2302_=_C3184( C2302 C3184 ) \nC2302_=_C3185( C2302 C3185 ) C2303_=_C2375( C2303 C2375 ) C2303_=_C2398( C2303 C2398 ) C2303_=_C2428( C2303 C2428 ) C2303_=_C2593( C2303 C2593 ) C2303_=_C2720( C2303 C2720 ) \nC2303_=_C2756( C2303 C2756 ) C2303_=_C2934( C2303 C2934 ) C2303_=_C2948( C2303 C2948 ) C2303_=_C2964( C2303 C2964 ) C2303_=_C3173( C2303 C3173 ) C2303_=_C3412( C2303 C3412 ) \nC2303_=_C3413( C2303 C3413 ) C2303_=_C3414( C2303 C3414 ) C2303_=_C3415( C2303 C3415 ) C2303_=_C3416( C2303 C3416 ) C2303_=_C3417( C2303 C3417 ) C2303_=_C3418( C2303 C3418 ) \nC2303_=_C3419( C2303 C3419 ) C2303_=_C3420( C2303 C3420 ) C2375_=_C2398( C2375 C2398 ) C2375_=_C2428( C2375 C2428 ) C2375_=_C2593( C2375 C2593 ) C2375_=_C2720( C2375 C2720 ) \nC2375_=_C2756( C2375 C2756 ) C2375_=_C2934( C2375 C2934 ) C2375_=_C2948( C2375 C2948 ) C2375_=_C2964( C2375 C2964 ) C2375_=_C3173( C2375 C3173 ) C2375_=_C3412( C2375 C3412 ) \nC2375_=_C3413( C2375 C3413 ) C2375_=_C3414( C2375 C3414 ) C2375_=_C3415( C2375 C3415 ) C2375_=_C3416( C2375 C3416 ) C2375_=_C3417( C2375 C3417 ) C2375_=_C3418( C2375 C3418 ) \nC2375_=_C3419( C2375 C3419 ) C2375_=_C3420( C2375 C3420 ) C2395_=_C2398( C2395 C2398 ) C2395_=_C2847( C2395 C2847 ) C2395_=_C3172( C2395 C3172 ) C2395_=_C3173( C2395 C3173 ) \nC2395_=_C3174( C2395 C3174 ) C2395_=_C3175( C2395 C3175 ) C2395_=_C3176( C2395 C3176 ) C2395_=_C3177( C2395 C3177 ) C2395_=_C3178( C2395 C3178 ) C2395_=_C3179( C2395 C3179 ) \nC2395_=_C3180( C2395 C3180 ) C2395_=_C3181(</w:t>
      </w:r>
    </w:p>
    <w:p>
      <w:pPr>
        <w:pStyle w:val="PreformattedText"/>
        <w:bidi w:val="0"/>
        <w:spacing w:before="0" w:after="0"/>
        <w:jc w:val="left"/>
        <w:rPr/>
      </w:pPr>
      <w:r>
        <w:rPr/>
        <w:t xml:space="preserve"> </w:t>
      </w:r>
      <w:r>
        <w:rPr/>
        <w:t>C2395 C3181 ) C2395_=_C3182( C2395 C3182 ) C2395_=_C3183( C2395 C3183 ) C2395_=_C3184( C2395 C3184 ) C2395_=_C3185( C2395 C3185 ) \nC2398_=_C2428( C2398 C2428 ) C2398_=_C2593( C2398 C2593 ) C2398_=_C2720( C2398 C2720 ) C2398_=_C2756( C2398 C2756 ) C2398_=_C2934( C2398 C2934 ) C2398_=_C2948( C2398 C2948 ) \nC2398_=_C2964( C2398 C2964 ) C2398_=_C3173( C2398 C3173 ) C2398_=_C3412( C2398 C3412 ) C2398_=_C3413( C2398 C3413 ) C2398_=_C3414( C2398 C3414 ) C2398_=_C3415( C2398 C3415 ) \nC2398_=_C3416( C2398 C3416 ) C2398_=_C3417( C2398 C3417 ) C2398_=_C3418( C2398 C3418 ) C2398_=_C3419( C2398 C3419 ) C2398_=_C3420( C2398 C3420 ) C2428_=_C2593( C2428 C2593 ) \nC2428_=_C2720( C2428 C2720 ) C2428_=_C2756( C2428 C2756 ) C2428_=_C2934( C2428 C2934 ) C2428_=_C2948( C2428 C2948 ) C2428_=_C2964( C2428 C2964 ) C2428_=_C3173( C2428 C3173 ) \nC2428_=_C3412( C2428 C3412 ) C2428_=_C3413( C2428 C3413 ) C2428_=_C3414( C2428 C3414 ) C2428_=_C3415( C2428 C3415 ) C2428_=_C3416( C2428 C3416 ) C2428_=_C3417( C2428 C3417 ) \nC2428_=_C3418( C2428 C3418 ) C2428_=_C3419( C2428 C3419 ) C2428_=_C3420( C2428 C3420 ) C2488_=_C2752( C2488 C2752 ) C2488_=_C2753( C2488 C2753 ) C2488_=_C2755( C2488 C2755 ) \nC2488_=_C2756( C2488 C2756 ) C2488_=_C2757( C2488 C2757 ) C2488_=_C2758( C2488 C2758 ) C2488_=_C2759( C2488 C2759 ) C2488_=_C2760( C2488 C2760 ) C2488_=_C2761( C2488 C2761 ) \nC2488_=_C2762( C2488 C2762 ) C2488_=_C2763( C2488 C2763 ) C2488_=_C2764( C2488 C2764 ) C2488_=_C2765( C2488 C2765 ) C2488_=_C2766( C2488 C2766 ) C2488_=_C2767( C2488 C2767 ) \nC2488_=_C2768( C2488 C2768 ) C2593_=_C2720( C2593 C2720 ) C2593_=_C2756( C2593 C2756 ) C2593_=_C2934( C2593 C2934 ) C2593_=_C2948( C2593 C2948 ) C2593_=_C2964( C2593 C2964 ) \nC2593_=_C3173( C2593 C3173 ) C2593_=_C3412( C2593 C3412 ) C2593_=_C3413( C2593 C3413 ) C2593_=_C3414( C2593 C3414 ) C2593_=_C3415( C2593 C3415 ) C2593_=_C3416( C2593 C3416 ) \nC2593_=_C3417( C2593 C3417 ) C2593_=_C3418( C2593 C3418 ) C2593_=_C3419( C2593 C3419 ) C2593_=_C3420( C2593 C3420 ) C2720_=_C2756( C2720 C2756 ) C2720_=_C2934( C2720 C2934 ) \nC2720_=_C2948( C2720 C2948 ) C2720_=_C2964( C2720 C2964 ) C2720_=_C3173( C2720 C3173 ) C2720_=_C3412( C2720 C3412 ) C2720_=_C3413( C2720 C3413 ) C2720_=_C3414( C2720 C3414 ) \nC2720_=_C3415( C2720 C3415 ) C2720_=_C3416( C2720 C3416 ) C2720_=_C3417( C2720 C3417 ) C2720_=_C3418( C2720 C3418 ) C2720_=_C3419( C2720 C3419 ) C2720_=_C3420( C2720 C3420 ) \nC2752_=_C2753( C2752 C2753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2_=_C2768( C2752 C2768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2767( C2753 C2767 ) C2753_=_C2768( C2753 C2768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934( C2756 C2934 ) C2756_=_C2948( C2756 C2948 ) C2756_=_C2964( C2756 C2964 ) C2756_=_C3173( C2756 C3173 ) C2756_=_C3412( C2756 C3412 ) C2756_=_C3413( C2756 C3413 ) \nC2756_=_C3414( C2756 C3414 ) C2756_=_C3415( C2756 C3415 ) C2756_=_C3416( C2756 C3416 ) C2756_=_C3417( C2756 C3417 ) C2756_=_C3418( C2756 C3418 ) C2756_=_C3419( C2756 C3419 ) \nC2756_=_C3420( C2756 C3420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3174( C2757 C3174 ) C2757_=_C3413( C2757 C3413 ) C2758_=_C2759( C2758 C2759 ) C2758_=_C2760( C2758 C2760 ) C2758_=_C2761( C2758 C2761 ) C2758_=_C2762( C2758 C2762 ) \nC2758_=_C2763( C2758 C2763 ) C2758_=_C2764( C2758 C2764 ) C2758_=_C2765( C2758 C2765 ) C2758_=_C2766( C2758 C2766 ) C2758_=_C2767( C2758 C2767 ) C2758_=_C2768( C2758 C2768 ) \nC2758_=_C3179( C2758 C3179 ) C2759_=_C2760( C2759 C2760 ) C2759_=_C2761( C2759 C2761 ) C2759_=_C2762( C2759 C2762 ) C2759_=_C2763( C2759 C2763 ) C2759_=_C2764( C2759 C2764 ) \nC2759_=_C2765( C2759 C2765 ) C2759_=_C2766( C2759 C2766 ) C2759_=_C2767( C2759 C2767 ) C2759_=_C2768( C2759 C2768 ) C2760_=_C2761( C2760 C2761 ) C2760_=_C2762( C2760 C2762 ) \nC2760_=_C2763( C2760 C2763 ) C2760_=_C2764( C2760 C2764 ) C2760_=_C2765( C2760 C2765 ) C2760_=_C2766( C2760 C2766 ) C2760_=_C2767( C2760 C2767 ) C2760_=_C2768( C2760 C2768 ) \nC2761_=_C2762( C2761 C2762 ) C2761_=_C2763( C2761 C2763 ) C2761_=_C2764( C2761 C2764 ) C2761_=_C2765( C2761 C2765 ) C2761_=_C2766( C2761 C2766 ) C2761_=_C2767( C2761 C2767 ) \nC2761_=_C2768( C2761 C2768 ) C2762_=_C2763( C2762 C2763 ) C2762_=_C2764( C2762 C2764 ) C2762_=_C2765( C2762 C2765 ) C2762_=_C2766( C2762 C2766 ) C2762_=_C2767( C2762 C2767 ) \nC2762_=_C2768( C2762 C2768 ) C2763_=_C2764( C2763 C2764 ) C2763_=_C2765( C2763 C2765 ) C2763_=_C2766( C2763 C2766 ) C2763_=_C2767( C2763 C2767 ) C2763_=_C2768( C2763 C2768 ) \nC2763_=_C3182( C2763 C3182 ) C2763_=_C3416( C2763 C3416 ) C2764_=_C2765( C2764 C2765 ) C2764_=_C2766( C2764 C2766 ) C2764_=_C2767( C2764 C2767 ) C2764_=_C2768( C2764 C2768 ) \nC2764_=_C3183( C2764 C3183 ) C2764_=_C3417( C2764 C3417 ) C2765_=_C2766( C2765 C2766 ) C2765_=_C2767( C2765 C2767 ) C2765_=_C2768( C2765 C2768 ) C2766_=_C2767( C2766 C2767 ) \nC2766_=_C2768( C2766 C2768 ) C2766_=_C3184( C2766 C3184 ) C2766_=_C3418( C2766 C3418 ) C2767_=_C2768( C2767 C2768 ) C2847_=_C3172( C2847 C3172 ) C2847_=_C3173( C2847 C3173 ) \nC2847_=_C3174( C2847 C3174 ) C2847_=_C3175( C2847 C3175 ) C2847_=_C3176( C2847 C3176 ) C2847_=_C3177( C2847 C3177 ) C2847_=_C3178( C2847 C3178 ) C2847_=_C3179( C2847 C3179 ) \nC2847_=_C3180( C2847 C3180 ) C2847_=_C3181( C2847 C3181 ) C2847_=_C3182( C2847 C3182 ) C2847_=_C3183( C2847 C3183 ) C2847_=_C3184( C2847 C3184 ) C2847_=_C3185( C2847 C3185 ) \nC2934_=_C2948( C2934 C2948 ) C2934_=_C2964( C2934 C2964 ) C2934_=_C3173( C2934 C3173 ) C2934_=_C3412( C2934 C3412 ) C2934_=_C3413( C2934 C3413 ) C2934_=_C3414( C2934 C3414 ) \nC2934_=_C3415( C2934 C3415 ) C2934_=_C3416( C2934 C3416 ) C2934_=_C3417( C2934 C3417 ) C2934_=_C3418( C2934 C3418 ) C2934_=_C3419( C2934 C3419 ) C2934_=_C3420( C2934 C3420 ) \nC2948_=_C2964( C2948 C2964 ) C2948_=_C3173( C2948 C3173 ) C2948_=_C3412( C2948 C3412 ) C2948_=_C3413( C2948 C3413 ) C2948_=_C3414( C2948 C3414 ) C2948_=_C3415( C2948 C3415 ) \nC2948_=_C3416( C2948 C3416 ) C2948_=_C3417( C2948 C3417 ) C2948_=_C3418( C2948 C3418 ) C2948_=_C3419( C2948 C3419 ) C2948_=_C3420( C2948 C3420 ) C2964_=_C3173( C2964 C3173 ) \nC2964_=_C3412( C2964 C3412 ) C2964_=_C3413( C2964 C3413 ) C2964_=_C3414( C2964 C3414 ) C2964_=_C3415( C2964 C3415 ) C2964_=_C3416( C2964 C3416 ) C2964_=_C3417( C2964 C3417 ) \nC2964_=_C3418( C2964 C3418 ) C2964_=_C3419( C2964 C3419 ) C2964_=_C3420( C2964 C3420 ) C3172_=_C3173( C3172 C3173 ) C3172_=_C3174( C3172 C3174 ) C3172_=_C3175( C3172 C3175 ) \nC3172_=_C3176( C3172 C3176 ) C3172_=_C3177( C3172 C3177 ) C3172_=_C3178( C3172 C3178 ) C3172_=_C3179( C3172 C3179 ) C3172_=_C3180( C3172 C3180 ) C3172_=_C3181( C3172 C3181 ) \nC3172_=_C3182( C3172 C3182 ) C3172_=_C3183( C3172 C3183 ) C3172_=_C3184( C3172 C3184 ) C3172_=_C3185( C3172 C3185 ) C3173_=_C3174( C3173 C3174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412( C3173 C3412 ) C3173_=_C3413( C3173 C3413 ) \nC3173_=_C3414( C3173 C3414 ) C3173_=_C3415( C3173 C3415 ) C3173_=_C3416( C3173 C3416 ) C3173_=_C3417( C3173 C3417 ) C3173_=_C3418( C3173 C3418 ) C3173_=_C3419( C3173 C3419 ) \nC3173_=_C3420( C3173 C3420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413( C3174 C3413 ) C3175_=_C3176( C3175 C3176 ) C3175_=_C3177( C3175 C3177 ) C3175_=_C3178( C3175 C3178 ) C3175_=_C3179( C3175 C3179 ) C3175_=_C3180( C3175 C3180 ) \nC3175_=_C3181( C3175 C3181 ) C3175_=_C3182( C3175 C3182 ) C3175_=_C3183( C3175 C3183 ) C3175_=_C3184( C3175 C3184 ) C3175_=_C3185( C3175 C3185 ) C3176_=_C3177( C3176 C3177 ) \nC3176_=_C3178( C3176 C3178 ) C3176_=_C3179( C3176 C3179 ) C3176_=_C3180( C3176 C3180 ) C3176_=_C3181( C3176 C3181 ) C3176_=_C3182( C3176 C3182 ) C3176_=_C3183( C3176 C3183 ) \nC3176_=_C3184( C3176 C3184 ) C3176_=_C3185( C3176 C3185 ) C3177_=_C3178( C3177 C3178 ) C3177_=_C3179(</w:t>
      </w:r>
    </w:p>
    <w:p>
      <w:pPr>
        <w:pStyle w:val="PreformattedText"/>
        <w:bidi w:val="0"/>
        <w:spacing w:before="0" w:after="0"/>
        <w:jc w:val="left"/>
        <w:rPr/>
      </w:pPr>
      <w:r>
        <w:rPr/>
        <w:t xml:space="preserve"> </w:t>
      </w:r>
      <w:r>
        <w:rPr/>
        <w:t>C3177 C3179 ) C3177_=_C3180( C3177 C3180 ) C3177_=_C3181( C3177 C3181 ) \nC3177_=_C3182( C3177 C3182 ) C3177_=_C3183( C3177 C3183 ) C3177_=_C3184( C3177 C3184 ) C3177_=_C3185( C3177 C3185 ) C3178_=_C3179( C3178 C3179 ) C3178_=_C3180( C3178 C3180 ) \nC3178_=_C3181( C3178 C3181 ) C3178_=_C3182( C3178 C3182 ) C3178_=_C3183( C3178 C3183 ) C3178_=_C3184( C3178 C3184 ) C3178_=_C3185( C3178 C3185 ) C3179_=_C3180( C3179 C3180 ) \nC3179_=_C3181( C3179 C3181 ) C3179_=_C3182( C3179 C3182 ) C3179_=_C3183( C3179 C3183 ) C3179_=_C3184( C3179 C3184 ) C3179_=_C3185( C3179 C3185 ) C3180_=_C3181( C3180 C3181 ) \nC3180_=_C3182( C3180 C3182 ) C3180_=_C3183( C3180 C3183 ) C3180_=_C3184( C3180 C3184 ) C3180_=_C3185( C3180 C3185 ) C3181_=_C3182( C3181 C3182 ) C3181_=_C3183( C3181 C3183 ) \nC3181_=_C3184( C3181 C3184 ) C3181_=_C3185( C3181 C3185 ) C3182_=_C3183( C3182 C3183 ) C3182_=_C3184( C3182 C3184 ) C3182_=_C3185( C3182 C3185 ) C3182_=_C3416( C3182 C3416 ) \nC3183_=_C3184( C3183 C3184 ) C3183_=_C3185( C3183 C3185 ) C3183_=_C3417( C3183 C3417 ) C3184_=_C3185( C3184 C3185 ) C3184_=_C3418( C3184 C3418 ) C3412_=_C3413( C3412 C3413 ) \nC3412_=_C3414( C3412 C3414 ) C3412_=_C3415( C3412 C3415 ) C3412_=_C3416( C3412 C3416 ) C3412_=_C3417( C3412 C3417 ) C3412_=_C3418( C3412 C3418 ) C3412_=_C3419( C3412 C3419 ) \nC3412_=_C3420( C3412 C3420 ) C3413_=_C3414( C3413 C3414 ) C3413_=_C3415( C3413 C3415 ) C3413_=_C3416( C3413 C3416 ) C3413_=_C3417( C3413 C3417 ) C3413_=_C3418( C3413 C3418 ) \nC3413_=_C3419( C3413 C3419 ) C3413_=_C3420( C3413 C3420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6_=_C3417( C3416 C3417 ) C3416_=_C3418( C3416 C3418 ) C3416_=_C3419( C3416 C3419 ) C3416_=_C3420( C3416 C3420 ) C3417_=_C3418( C3417 C3418 ) \nC3417_=_C3419( C3417 C3419 ) C3417_=_C3420( C3417 C3420 ) C3418_=_C3419( C3418 C3419 ) C3418_=_C3420( C3418 C3420 ) C3419_=_C3420( C3419 C3420 ) "];131-&gt;207[label="102: C35 C75 C139 C191 C205 \nC219 C297 C358 C409 C476 C477 \nC478 C479 C480 C481 C482 C483 \nC484 C485 C489 C490 C491 C492 \nC493 C494 C495 C496 C497 C498 \nC507 C509 C510 C741 C911 C1094 \nC1097 C1100 C1120 C1151 C1172 C1291 \nC1348 C1364 C1416 C1568 C1705 C1814 \nC1869 C1937 C2042 C2264 C2300 C2302 \nC2303 C2375 C2395 C2398 C2428 C2488 \nC2593 C2720 C2752 C2753 C2755 C2757 \nC2758 C2759 C2760 C2761 C2762 C2763 \nC2764 C2765 C2766 C2767 C2768 C2847 \nC2934 C2948 C2964 C3172 C3174 C3175 \nC3176 C3177 C3178 C3179 C3180 C3181 \nC3182 C3183 C3184 C3185 C3412 C3413 \nC3414 C3415 C3416 C3417 C3418 C3419 \nC3420 \n1296: C35_=_C75 ,C35_=_C139 ,C35_=_C191 ,C35_=_C205 ,C35_=_C219 ,\nC35_=_C476 ,C35_=_C477 ,C35_=_C478 ,C35_=_C479 ,C35_=_C480 ,C35_=_C481 ,\nC35_=_C482 ,C35_=_C483 ,C35_=_C484 ,C35_=_C485 ,C35_=_C489 ,C35_=_C490 ,\nC35_=_C491 ,C35_=_C492 ,C35_=_C493 ,C35_=_C494 ,C35_=_C495 ,C35_=_C496 ,\nC35_=_C497 ,C35_=_C498 ,C75_=_C139 ,C75_=_C191 ,C75_=_C205 ,C75_=_C219 ,\nC75_=_C476 ,C75_=_C477 ,C75_=_C478 ,C75_=_C479 ,C75_=_C480 ,C75_=_C481 ,\nC75_=_C482 ,C75_=_C483 ,C75_=_C484 ,C75_=_C485 ,C75_=_C489 ,C75_=_C490 ,\nC75_=_C491 ,C75_=_C492 ,C75_=_C493 ,C75_=_C494 ,C75_=_C495 ,C75_=_C496 ,\nC75_=_C497 ,C75_=_C498 ,C139_=_C191 ,C139_=_C205 ,C139_=_C219 ,C139_=_C476 ,\nC139_=_C477 ,C139_=_C478 ,C139_=_C479 ,C139_=_C480 ,C139_=_C481 ,C139_=_C482 ,\nC139_=_C483 ,C139_=_C484 ,C139_=_C485 ,C139_=_C489 ,C139_=_C490 ,C139_=_C491 ,\nC139_=_C492 ,C139_=_C493 ,C139_=_C494 ,C139_=_C495 ,C139_=_C496 ,C139_=_C497 ,\nC139_=_C498 ,C191_=_C205 ,C191_=_C219 ,C191_=_C476 ,C191_=_C477 ,C191_=_C478 ,\nC191_=_C479 ,C191_=_C480 ,C191_=_C481 ,C191_=_C482 ,C191_=_C483 ,C191_=_C484 ,\nC191_=_C485 ,C191_=_C489 ,C191_=_C490 ,C191_=_C491 ,C191_=_C492 ,C191_=_C493 ,\nC191_=_C494 ,C191_=_C495 ,C191_=_C496 ,C191_=_C497 ,C191_=_C498 ,C205_=_C219 ,\nC205_=_C476 ,C205_=_C477 ,C205_=_C478 ,C205_=_C479 ,C205_=_C480 ,C205_=_C481 ,\nC205_=_C482 ,C205_=_C483 ,C205_=_C484 ,C205_=_C485 ,C205_=_C489 ,C205_=_C490 ,\nC205_=_C491 ,C205_=_C492 ,C205_=_C493 ,C205_=_C494 ,C205_=_C495 ,C205_=_C496 ,\nC205_=_C497 ,C205_=_C498 ,C219_=_C476 ,C219_=_C477 ,C219_=_C478 ,C219_=_C479 ,\nC219_=_C480 ,C219_=_C481 ,C219_=_C482 ,C219_=_C483 ,C219_=_C484 ,C219_=_C485 ,\nC219_=_C489 ,C219_=_C490 ,C219_=_C491 ,C219_=_C492 ,C219_=_C493 ,C219_=_C494 ,\nC219_=_C495 ,C219_=_C496 ,C219_=_C497 ,C219_=_C498 ,C297_=_C358 ,C297_=_C509 ,\nC297_=_C911 ,C297_=_C1097 ,C297_=_C1348 ,C297_=_C1364 ,C297_=_C1416 ,C297_=_C1869 ,\nC297_=_C2302 ,C297_=_C2395 ,C297_=_C2847 ,C297_=_C3172 ,C297_=_C3174 ,C297_=_C3175 ,\nC297_=_C3176 ,C297_=_C3177 ,C297_=_C3178 ,C297_=_C3179 ,C297_=_C3180 ,C297_=_C3181 ,\nC297_=_C3182 ,C297_=_C3183 ,C297_=_C3184 ,C297_=_C3185 ,C358_=_C509 ,C358_=_C911 ,\nC358_=_C1097 ,C358_=_C1348 ,C358_=_C1364 ,C358_=_C1416 ,C358_=_C1869 ,C358_=_C2302 ,\nC358_=_C2395 ,C358_=_C2847 ,C358_=_C3172 ,C358_=_C3174 ,C358_=_C3175 ,C358_=_C3176 ,\nC358_=_C3177 ,C358_=_C3178 ,C358_=_C3179 ,C358_=_C3180 ,C358_=_C3181 ,C358_=_C3182 ,\nC358_=_C3183 ,C358_=_C3184 ,C358_=_C3185 ,C409_=_C507 ,C409_=_C741 ,C409_=_C1094 ,\nC409_=_C1120 ,C409_=_C1291 ,C409_=_C1937 ,C409_=_C2264 ,C409_=_C2300 ,C409_=_C2488 ,\nC409_=_C2752 ,C409_=_C2753 ,C409_=_C2755 ,C409_=_C2757 ,C409_=_C2758 ,C409_=_C2759 ,\nC409_=_C2760 ,C409_=_C2761 ,C409_=_C2762 ,C409_=_C2763 ,C409_=_C2764 ,C409_=_C2765 ,\nC409_=_C2766 ,C409_=_C2767 ,C409_=_C2768 ,C476_=_C477 ,C476_=_C478 ,C476_=_C479 ,\nC476_=_C480 ,C476_=_C481 ,C476_=_C482 ,C476_=_C483 ,C476_=_C484 ,C476_=_C485 ,\nC476_=_C489 ,C476_=_C490 ,C476_=_C491 ,C476_=_C492 ,C476_=_C493 ,C476_=_C494 ,\nC476_=_C495 ,C476_=_C496 ,C476_=_C497 ,C476_=_C498 ,C476_=_C507 ,C476_=_C509 ,\nC476_=_C510 ,C477_=_C478 ,C477_=_C479 ,C477_=_C480 ,C477_=_C481 ,C477_=_C482 ,\nC477_=_C483 ,C477_=_C484 ,C477_=_C485 ,C477_=_C489 ,C477_=_C490 ,C477_=_C491 ,\nC477_=_C492 ,C477_=_C493 ,C477_=_C494 ,C477_=_C495 ,C477_=_C496 ,C477_=_C497 ,\nC477_=_C498 ,C478_=_C479 ,C478_=_C480 ,C478_=_C481 ,C478_=_C482 ,C478_=_C483 ,\nC478_=_C484 ,C478_=_C485 ,C478_=_C489 ,C478_=_C490 ,C478_=_C491 ,C478_=_C492 ,\nC478_=_C493 ,C478_=_C494 ,C478_=_C495 ,C478_=_C496 ,C478_=_C497 ,C478_=_C498 ,\nC479_=_C480 ,C479_=_C481 ,C479_=_C482 ,C479_=_C483 ,C479_=_C484 ,C479_=_C485 ,\nC479_=_C489 ,C479_=_C490 ,C479_=_C491 ,C479_=_C492 ,C479_=_C493 ,C479_=_C494 ,\nC479_=_C495 ,C479_=_C496 ,C479_=_C497 ,C479_=_C498 ,C480_=_C481 ,C480_=_C482 ,\nC480_=_C483 ,C480_=_C484 ,C480_=_C485 ,C480_=_C489 ,C480_=_C490 ,C480_=_C491 ,\nC480_=_C492 ,C480_=_C493 ,C480_=_C494 ,C480_=_C495 ,C480_=_C496 ,C480_=_C497 ,\nC480_=_C498 ,C480_=_C1094 ,C480_=_C1097 ,C480_=_C1100 ,C481_=_C482 ,C481_=_C483 ,\nC481_=_C484 ,C481_=_C485 ,C481_=_C489 ,C481_=_C490 ,C481_=_C491 ,C481_=_C492 ,\nC481_=_C493 ,C481_=_C494 ,C481_=_C495 ,C481_=_C496 ,C481_=_C497 ,C481_=_C498 ,\nC482_=_C483 ,C482_=_C484 ,C482_=_C485 ,C482_=_C489 ,C482_=_C490 ,C482_=_C491 ,\nC482_=_C492 ,C482_=_C493 ,C482_=_C494 ,C482_=_C495 ,C482_=_C496 ,C482_=_C497 ,\nC482_=_C498 ,C483_=_C484 ,C483_=_C485 ,C483_=_C489 ,C483_=_C490 ,C483_=_C491 ,\nC483_=_C492 ,C483_=_C493 ,C483_=_C494 ,C483_=_C495 ,C483_=_C496 ,C483_=_C497 ,\nC483_=_C498 ,C484_=_C485 ,C484_=_C489 ,C484_=_C490 ,C484_=_C491 ,C484_=_C492 ,\nC484_=_C493 ,C484_=_C494 ,C484_=_C495 ,C484_=_C496 ,C484_=_C497 ,C484_=_C498 ,\nC485_=_C489 ,C485_=_C490 ,C485_=_C491 ,C485_=_C492 ,C485_=_C493 ,C485_=_C494 ,\nC485_=_C495 ,C485_=_C496 ,C485_=_C497 ,C485_=_C498 ,C485_=_C2300 ,C485_=_C2302 ,\nC485_=_C2303 ,C489_=_C490 ,C489_=_C491 ,C489_=_C492 ,C489_=_C493 ,C489_=_C494 ,\nC489_=_C495 ,C489_=_C496 ,C489_=_C497 ,C489_=_C498 ,C489_=_C2757 ,C489_=_C3174 ,\nC489_=_C3413 ,C490_=_C491 ,C490_=_C492 ,C490_=_C493 ,C490_=_C494 ,C490_=_C495 ,\nC490_=_C496 ,C490_=_C497 ,C490_=_C498 ,C491_=_C492 ,C491_=_C493 ,C491_=_C494 ,\nC491_=_C495 ,C491_=_C496 ,C491_=_C497 ,C491_=_C498 ,C492_=_C493 ,C492_=_C494 ,\nC492_=_C495 ,C492_=_C496 ,C492_=_C497 ,C492_=_C498 ,C493_=_C494 ,C493_=_C495 ,\nC493_=_C496 ,C493_=_C497 ,C493_=_C498 ,C494_=_C495 ,C494_=_C496 ,C494_=_C497 ,\nC494_=_C498 ,C494_=_C2763 ,C494_=_C3182 ,C494_=_C3416 ,C495_=_C496 ,C495_=_C497 ,\nC495_=_C498 ,C495_=_C2764 ,C495_=_C3183 ,C495_=_C3417 ,C496_=_C497 ,C496_=_C498 ,\nC496_=_C2766 ,C496_=_C3184 ,C496_=_C3418 ,C497_=_C498 ,C497_=_C3185 ,C498_=_C3420 ,\nC507_=_C509 ,C507_=_C510 ,C507_=_C741 ,C507_=_C1094 ,C507_=_C1120 ,C507_=_C1291 ,\nC507_=_C1937 ,C507_=_C2264 ,C507_=_C2300 ,C507_=_C2488 ,C507_=_C2752 ,C507_=_C2753 ,\nC507_=_C2755 ,C507_=_C2757 ,C507_=_C2758 ,C507_=_C2759 ,C507_=_C2760 ,C507_=_C2761 ,\nC507_=_C2762 ,C507_=_C2763 ,C507_=_C2764 ,C507_=_C2765 ,C507_=_C2766 ,C507_=_C2767 ,\nC507_=_C2768 ,C509_=_C510 ,C509_=_C911 ,C509_=_C1097 ,C509_=_C1348 ,C509_=_C1364 ,\nC509_=_C1416 ,C509_=_C1869 ,C509_=_C2302 ,C509_=_C2395 ,C509_=_C2847 ,C509_=_C3172 ,\nC509_=_C3174 ,C509_=_C3175 ,C509_=_C3176 ,C509_=_C3177 ,C509_=_C3178 ,C509_=_C3179 ,\nC509_=_C3180 ,C509_=_C3181 ,C509_=_C3182 ,C509_=_C3183 ,C509_=_C3184 ,C509_=_C3185 ,\nC510_=_C1100 ,C510_=_C1151 ,C510_=_C1172 ,C510_=_C1568 ,C510_=_C1705 ,C510_=_C1814 ,\nC510_=_C2042 ,C510_=_C2303 ,C510_=_C2375 ,C510_=_C2398 ,C510_=_C2428 ,C510_=_C2593 ,\nC510_=_C2720 ,C510_=_C2934 ,C510_=_C2948 ,C510_=_C2964 ,C510_=_C3412 ,C510_=_C3413 ,\nC510_=_C3414 ,C510_=_C3415 ,C510_=_C3416 ,C510_=_C3417 ,C510_=_C3418 ,C510_=_C3419 ,\nC510_=_C3420 ,C741_=_C1094 ,C741_=_C1120 ,C741_=_C1291 ,C741_=_C1937 ,C741_=_C2264 ,\nC741_=_C2300 ,C741_=_C2488 ,C741_=_C2752 ,C741_=_C2753 ,C741_=_C2755 ,C741_=_C2757 ,\nC741_=_C2758 ,C741_=_C2759 ,C741_=_C2760 ,C741_=_C2761 ,C741_=_C2762 ,C741_=_C2763 ,\nC741_=_C2764 ,C741_=_C2765 ,C741_=_C2766 ,C741_=_C2767 ,C741_=_C2768 ,C911_=_C1097 ,\nC911_=_C1348 ,C911_=_C1364 ,C911_=_C1416 ,C911_=_C1869 ,C911_=_C2302 ,C911_=_C2395 ,\nC911_=_C2847 ,C911_=_C3172</w:t>
      </w:r>
    </w:p>
    <w:p>
      <w:pPr>
        <w:pStyle w:val="PreformattedText"/>
        <w:bidi w:val="0"/>
        <w:spacing w:before="0" w:after="0"/>
        <w:jc w:val="left"/>
        <w:rPr/>
      </w:pPr>
      <w:r>
        <w:rPr/>
        <w:t xml:space="preserve"> </w:t>
      </w:r>
      <w:r>
        <w:rPr/>
        <w:t>,C911_=_C3174 ,C911_=_C3175 ,C911_=_C3176 ,C911_=_C3177 ,\nC911_=_C3178 ,C911_=_C3179 ,C911_=_C3180 ,C911_=_C3181 ,C911_=_C3182 ,C911_=_C3183 ,\nC911_=_C3184 ,C911_=_C3185 ,C1094_=_C1097 ,C1094_=_C1100 ,C1094_=_C1120 ,C1094_=_C1291 ,\nC1094_=_C1937 ,C1094_=_C2264 ,C1094_=_C2300 ,C1094_=_C2488 ,C1094_=_C2752 ,C1094_=_C2753 ,\nC1094_=_C2755 ,C1094_=_C2757 ,C1094_=_C2758 ,C1094_=_C2759 ,C1094_=_C2760 ,C1094_=_C2761 ,\nC1094_=_C2762 ,C1094_=_C2763 ,C1094_=_C2764 ,C1094_=_C2765 ,C1094_=_C2766 ,C1094_=_C2767 ,\nC1094_=_C2768 ,C1097_=_C1100 ,C1097_=_C1348 ,C1097_=_C1364 ,C1097_=_C1416 ,C1097_=_C1869 ,\nC1097_=_C2302 ,C1097_=_C2395 ,C1097_=_C2847 ,C1097_=_C3172 ,C1097_=_C3174 ,C1097_=_C3175 ,\nC1097_=_C3176 ,C1097_=_C3177 ,C1097_=_C3178 ,C1097_=_C3179 ,C1097_=_C3180 ,C1097_=_C3181 ,\nC1097_=_C3182 ,C1097_=_C3183 ,C1097_=_C3184 ,C1097_=_C3185 ,C1100_=_C1151 ,C1100_=_C1172 ,\nC1100_=_C1568 ,C1100_=_C1705 ,C1100_=_C1814 ,C1100_=_C2042 ,C1100_=_C2303 ,C1100_=_C2375 ,\nC1100_=_C2398 ,C1100_=_C2428 ,C1100_=_C2593 ,C1100_=_C2720 ,C1100_=_C2934 ,C1100_=_C2948 ,\nC1100_=_C2964 ,C1100_=_C3412 ,C1100_=_C3413 ,C1100_=_C3414 ,C1100_=_C3415 ,C1100_=_C3416 ,\nC1100_=_C3417 ,C1100_=_C3418 ,C1100_=_C3419 ,C1100_=_C3420 ,C1120_=_C1291 ,C1120_=_C1937 ,\nC1120_=_C2264 ,C1120_=_C2300 ,C1120_=_C2488 ,C1120_=_C2752 ,C1120_=_C2753 ,C1120_=_C2755 ,\nC1120_=_C2757 ,C1120_=_C2758 ,C1120_=_C2759 ,C1120_=_C2760 ,C1120_=_C2761 ,C1120_=_C2762 ,\nC1120_=_C2763 ,C1120_=_C2764 ,C1120_=_C2765 ,C1120_=_C2766 ,C1120_=_C2767 ,C1120_=_C2768 ,\nC1151_=_C1172 ,C1151_=_C1568 ,C1151_=_C1705 ,C1151_=_C1814 ,C1151_=_C2042 ,C1151_=_C2303 ,\nC1151_=_C2375 ,C1151_=_C2398 ,C1151_=_C2428 ,C1151_=_C2593 ,C1151_=_C2720 ,C1151_=_C2934 ,\nC1151_=_C2948 ,C1151_=_C2964 ,C1151_=_C3412 ,C1151_=_C3413 ,C1151_=_C3414 ,C1151_=_C3415 ,\nC1151_=_C3416 ,C1151_=_C3417 ,C1151_=_C3418 ,C1151_=_C3419 ,C1151_=_C3420 ,C1172_=_C1568 ,\nC1172_=_C1705 ,C1172_=_C1814 ,C1172_=_C2042 ,C1172_=_C2303 ,C1172_=_C2375 ,C1172_=_C2398 ,\nC1172_=_C2428 ,C1172_=_C2593 ,C1172_=_C2720 ,C1172_=_C2934 ,C1172_=_C2948 ,C1172_=_C2964 ,\nC1172_=_C3412 ,C1172_=_C3413 ,C1172_=_C3414 ,C1172_=_C3415 ,C1172_=_C3416 ,C1172_=_C3417 ,\nC1172_=_C3418 ,C1172_=_C3419 ,C1172_=_C3420 ,C1291_=_C1937 ,C1291_=_C2264 ,C1291_=_C2300 ,\nC1291_=_C2488 ,C1291_=_C2752 ,C1291_=_C2753 ,C1291_=_C2755 ,C1291_=_C2757 ,C1291_=_C2758 ,\nC1291_=_C2759 ,C1291_=_C2760 ,C1291_=_C2761 ,C1291_=_C2762 ,C1291_=_C2763 ,C1291_=_C2764 ,\nC1291_=_C2765 ,C1291_=_C2766 ,C1291_=_C2767 ,C1291_=_C2768 ,C1348_=_C1364 ,C1348_=_C1416 ,\nC1348_=_C1869 ,C1348_=_C2302 ,C1348_=_C2395 ,C1348_=_C2847 ,C1348_=_C3172 ,C1348_=_C3174 ,\nC1348_=_C3175 ,C1348_=_C3176 ,C1348_=_C3177 ,C1348_=_C3178 ,C1348_=_C3179 ,C1348_=_C3180 ,\nC1348_=_C3181 ,C1348_=_C3182 ,C1348_=_C3183 ,C1348_=_C3184 ,C1348_=_C3185 ,C1364_=_C1416 ,\nC1364_=_C1869 ,C1364_=_C2302 ,C1364_=_C2395 ,C1364_=_C2847 ,C1364_=_C3172 ,C1364_=_C3174 ,\nC1364_=_C3175 ,C1364_=_C3176 ,C1364_=_C3177 ,C1364_=_C3178 ,C1364_=_C3179 ,C1364_=_C3180 ,\nC1364_=_C3181 ,C1364_=_C3182 ,C1364_=_C3183 ,C1364_=_C3184 ,C1364_=_C3185 ,C1416_=_C1869 ,\nC1416_=_C2302 ,C1416_=_C2395 ,C1416_=_C2847 ,C1416_=_C3172 ,C1416_=_C3174 ,C1416_=_C3175 ,\nC1416_=_C3176 ,C1416_=_C3177 ,C1416_=_C3178 ,C1416_=_C3179 ,C1416_=_C3180 ,C1416_=_C3181 ,\nC1416_=_C3182 ,C1416_=_C3183 ,C1416_=_C3184 ,C1416_=_C3185 ,C1568_=_C1705 ,C1568_=_C1814 ,\nC1568_=_C2042 ,C1568_=_C2303 ,C1568_=_C2375 ,C1568_=_C2398 ,C1568_=_C2428 ,C1568_=_C2593 ,\nC1568_=_C2720 ,C1568_=_C2934 ,C1568_=_C2948 ,C1568_=_C2964 ,C1568_=_C3412 ,C1568_=_C3413 ,\nC1568_=_C3414 ,C1568_=_C3415 ,C1568_=_C3416 ,C1568_=_C3417 ,C1568_=_C3418 ,C1568_=_C3419 ,\nC1568_=_C3420 ,C1705_=_C1814 ,C1705_=_C2042 ,C1705_=_C2303 ,C1705_=_C2375 ,C1705_=_C2398 ,\nC1705_=_C2428 ,C1705_=_C2593 ,C1705_=_C2720 ,C1705_=_C2934 ,C1705_=_C2948 ,C1705_=_C2964 ,\nC1705_=_C3412 ,C1705_=_C3413 ,C1705_=_C3414 ,C1705_=_C3415 ,C1705_=_C3416 ,C1705_=_C3417 ,\nC1705_=_C3418 ,C1705_=_C3419 ,C1705_=_C3420 ,C1814_=_C2042 ,C1814_=_C2303 ,C1814_=_C2375 ,\nC1814_=_C2398 ,C1814_=_C2428 ,C1814_=_C2593 ,C1814_=_C2720 ,C1814_=_C2934 ,C1814_=_C2948 ,\nC1814_=_C2964 ,C1814_=_C3412 ,C1814_=_C3413 ,C1814_=_C3414 ,C1814_=_C3415 ,C1814_=_C3416 ,\nC1814_=_C3417 ,C1814_=_C3418 ,C1814_=_C3419 ,C1814_=_C3420 ,C1869_=_C2302 ,C1869_=_C2395 ,\nC1869_=_C2847 ,C1869_=_C3172 ,C1869_=_C3174 ,C1869_=_C3175 ,C1869_=_C3176 ,C1869_=_C3177 ,\nC1869_=_C3178 ,C1869_=_C3179 ,C1869_=_C3180 ,C1869_=_C3181 ,C1869_=_C3182 ,C1869_=_C3183 ,\nC1869_=_C3184 ,C1869_=_C3185 ,C1937_=_C2264 ,C1937_=_C2300 ,C1937_=_C2488 ,C1937_=_C2752 ,\nC1937_=_C2753 ,C1937_=_C2755 ,C1937_=_C2757 ,C1937_=_C2758 ,C1937_=_C2759 ,C1937_=_C2760 ,\nC1937_=_C2761 ,C1937_=_C2762 ,C1937_=_C2763 ,C1937_=_C2764 ,C1937_=_C2765 ,C1937_=_C2766 ,\nC1937_=_C2767 ,C1937_=_C2768 ,C2042_=_C2303 ,C2042_=_C2375 ,C2042_=_C2398 ,C2042_=_C2428 ,\nC2042_=_C2593 ,C2042_=_C2720 ,C2042_=_C2934 ,C2042_=_C2948 ,C2042_=_C2964 ,C2042_=_C3412 ,\nC2042_=_C3413 ,C2042_=_C3414 ,C2042_=_C3415 ,C2042_=_C3416 ,C2042_=_C3417 ,C2042_=_C3418 ,\nC2042_=_C3419 ,C2042_=_C3420 ,C2264_=_C2300 ,C2264_=_C2488 ,C2264_=_C2752 ,C2264_=_C2753 ,\nC2264_=_C2755 ,C2264_=_C2757 ,C2264_=_C2758 ,C2264_=_C2759 ,C2264_=_C2760 ,C2264_=_C2761 ,\nC2264_=_C2762 ,C2264_=_C2763 ,C2264_=_C2764 ,C2264_=_C2765 ,C2264_=_C2766 ,C2264_=_C2767 ,\nC2264_=_C2768 ,C2300_=_C2302 ,C2300_=_C2303 ,C2300_=_C2488 ,C2300_=_C2752 ,C2300_=_C2753 ,\nC2300_=_C2755 ,C2300_=_C2757 ,C2300_=_C2758 ,C2300_=_C2759 ,C2300_=_C2760 ,C2300_=_C2761 ,\nC2300_=_C2762 ,C2300_=_C2763 ,C2300_=_C2764 ,C2300_=_C2765 ,C2300_=_C2766 ,C2300_=_C2767 ,\nC2300_=_C2768 ,C2302_=_C2303 ,C2302_=_C2395 ,C2302_=_C2847 ,C2302_=_C3172 ,C2302_=_C3174 ,\nC2302_=_C3175 ,C2302_=_C3176 ,C2302_=_C3177 ,C2302_=_C3178 ,C2302_=_C3179 ,C2302_=_C3180 ,\nC2302_=_C3181 ,C2302_=_C3182 ,C2302_=_C3183 ,C2302_=_C3184 ,C2302_=_C3185 ,C2303_=_C2375 ,\nC2303_=_C2398 ,C2303_=_C2428 ,C2303_=_C2593 ,C2303_=_C2720 ,C2303_=_C2934 ,C2303_=_C2948 ,\nC2303_=_C2964 ,C2303_=_C3412 ,C2303_=_C3413 ,C2303_=_C3414 ,C2303_=_C3415 ,C2303_=_C3416 ,\nC2303_=_C3417 ,C2303_=_C3418 ,C2303_=_C3419 ,C2303_=_C3420 ,C2375_=_C2398 ,C2375_=_C2428 ,\nC2375_=_C2593 ,C2375_=_C2720 ,C2375_=_C2934 ,C2375_=_C2948 ,C2375_=_C2964 ,C2375_=_C3412 ,\nC2375_=_C3413 ,C2375_=_C3414 ,C2375_=_C3415 ,C2375_=_C3416 ,C2375_=_C3417 ,C2375_=_C3418 ,\nC2375_=_C3419 ,C2375_=_C3420 ,C2395_=_C2398 ,C2395_=_C2847 ,C2395_=_C3172 ,C2395_=_C3174 ,\nC2395_=_C3175 ,C2395_=_C3176 ,C2395_=_C3177 ,C2395_=_C3178 ,C2395_=_C3179 ,C2395_=_C3180 ,\nC2395_=_C3181 ,C2395_=_C3182 ,C2395_=_C3183 ,C2395_=_C3184 ,C2395_=_C3185 ,C2398_=_C2428 ,\nC2398_=_C2593 ,C2398_=_C2720 ,C2398_=_C2934 ,C2398_=_C2948 ,C2398_=_C2964 ,C2398_=_C3412 ,\nC2398_=_C3413 ,C2398_=_C3414 ,C2398_=_C3415 ,C2398_=_C3416 ,C2398_=_C3417 ,C2398_=_C3418 ,\nC2398_=_C3419 ,C2398_=_C3420 ,C2428_=_C2593 ,C2428_=_C2720 ,C2428_=_C2934 ,C2428_=_C2948 ,\nC2428_=_C2964 ,C2428_=_C3412 ,C2428_=_C3413 ,C2428_=_C3414 ,C2428_=_C3415 ,C2428_=_C3416 ,\nC2428_=_C3417 ,C2428_=_C3418 ,C2428_=_C3419 ,C2428_=_C3420 ,C2488_=_C2752 ,C2488_=_C2753 ,\nC2488_=_C2755 ,C2488_=_C2757 ,C2488_=_C2758 ,C2488_=_C2759 ,C2488_=_C2760 ,C2488_=_C2761 ,\nC2488_=_C2762 ,C2488_=_C2763 ,C2488_=_C2764 ,C2488_=_C2765 ,C2488_=_C2766 ,C2488_=_C2767 ,\nC2488_=_C2768 ,C2593_=_C2720 ,C2593_=_C2934 ,C2593_=_C2948 ,C2593_=_C2964 ,C2593_=_C3412 ,\nC2593_=_C3413 ,C2593_=_C3414 ,C2593_=_C3415 ,C2593_=_C3416 ,C2593_=_C3417 ,C2593_=_C3418 ,\nC2593_=_C3419 ,C2593_=_C3420 ,C2720_=_C2934 ,C2720_=_C2948 ,C2720_=_C2964 ,C2720_=_C3412 ,\nC2720_=_C3413 ,C2720_=_C3414 ,C2720_=_C3415 ,C2720_=_C3416 ,C2720_=_C3417 ,C2720_=_C3418 ,\nC2720_=_C3419 ,C2720_=_C3420 ,C2752_=_C2753 ,C2752_=_C2755 ,C2752_=_C2757 ,C2752_=_C2758 ,\nC2752_=_C2759 ,C2752_=_C2760 ,C2752_=_C2761 ,C2752_=_C2762 ,C2752_=_C2763 ,C2752_=_C2764 ,\nC2752_=_C2765 ,C2752_=_C2766 ,C2752_=_C2767 ,C2752_=_C2768 ,C2753_=_C2755 ,C2753_=_C2757 ,\nC2753_=_C2758 ,C2753_=_C2759 ,C2753_=_C2760 ,C2753_=_C2761 ,C2753_=_C2762 ,C2753_=_C2763 ,\nC2753_=_C2764 ,C2753_=_C2765 ,C2753_=_C2766 ,C2753_=_C2767 ,C2753_=_C2768 ,C2755_=_C2757 ,\nC2755_=_C2758 ,C2755_=_C2759 ,C2755_=_C2760 ,C2755_=_C2761 ,C2755_=_C2762 ,C2755_=_C2763 ,\nC2755_=_C2764 ,C2755_=_C2765 ,C2755_=_C2766 ,C2755_=_C2767 ,C2755_=_C2768 ,C2757_=_C2758 ,\nC2757_=_C2759 ,C2757_=_C2760 ,C2757_=_C2761 ,C2757_=_C2762 ,C2757_=_C2763 ,C2757_=_C2764 ,\nC2757_=_C2765 ,C2757_=_C2766 ,C2757_=_C2767 ,C2757_=_C2768 ,C2757_=_C3174 ,C2757_=_C3413 ,\nC2758_=_C2759 ,C2758_=_C2760 ,C2758_=_C2761 ,C2758_=_C2762 ,C2758_=_C2763 ,C2758_=_C2764 ,\nC2758_=_C2765 ,C2758_=_C2766 ,C2758_=_C2767 ,C2758_=_C2768 ,C2758_=_C3179 ,C2759_=_C2760 ,\nC2759_=_C2761 ,C2759_=_C2762 ,C2759_=_C2763 ,C2759_=_C2764 ,C2759_=_C2765 ,C2759_=_C2766 ,\nC2759_=_C2767 ,C2759_=_C2768 ,C2760_=_C2761 ,C2760_=_C2762 ,C2760_=_C2763 ,C2760_=_C2764 ,\nC2760_=_C2765 ,C2760_=_C2766 ,C2760_=_C2767 ,C2760_=_C2768 ,C2761_=_C2762 ,C2761_=_C2763 ,\nC2761_=_C2764 ,C2761_=_C2765 ,C2761_=_C2766 ,C2761_=_C2767 ,C2761_=_C2768 ,C2762_=_C2763 ,\nC2762_=_C2764 ,C2762_=_C2765 ,C2762_=_C2766 ,C2762_=_C2767 ,C2762_=_C2768 ,C2763_=_C2764 ,\nC2763_=_C2765 ,C2763_=_C2766 ,C2763_=_C2767 ,C2763_=_C2768 ,C2763_=_C3182 ,C2763_=_C3416 ,\nC2764_=_C2765 ,C2764_=_C2766 ,C2764_=_C2767 ,C2764_=_C2768 ,C2764_=_C3183 ,C2764_=_C3417 ,\nC2765_=_C2766 ,C2765_=_C2767 ,C2765_=_C2768 ,C2766_=_C2767 ,C2766_=_C2768 ,C2766_=_C3184 ,\nC2766_=_C3418 ,C2767_=_C2768 ,C2847_=_C3172 ,C2847_=_C3174 ,C2847_=_C3175 ,C2847_=_C3176 ,\nC2847_=_C3177 ,C2847_=_C3178 ,C2847_=_C3179 ,C2847_=_C3180 ,C2847_=_C3181 ,C2847_=_C3182 ,\nC2847_=_C3183 ,C2847_=_C3184 ,C2847_=_C3185 ,C2934_=_C2948 ,C2934_=_C2964 ,C2934_=_C3412 ,\nC2934_=_C3413 ,C2934_=_C3414 ,C2934_=_C3415 ,C2934_=_C3416 ,C2934_=_C3417 ,C2934_=_C3418 ,\nC2934_=_C3419 ,C2934_=_C3420 ,C2948_=_C2964 ,C2948_=_C3412 ,C2948_=_C3413 ,C2948_=_C3414 ,\nC2948_=_C3415 ,C2948_=_C3416 ,C2948_=_C3417 ,C2948_=_C3418 ,C2948_=_C3419 ,C2948_=_C3420 ,\nC2964_=_C3412</w:t>
      </w:r>
    </w:p>
    <w:p>
      <w:pPr>
        <w:pStyle w:val="PreformattedText"/>
        <w:bidi w:val="0"/>
        <w:spacing w:before="0" w:after="0"/>
        <w:jc w:val="left"/>
        <w:rPr/>
      </w:pPr>
      <w:r>
        <w:rPr/>
        <w:t xml:space="preserve"> </w:t>
      </w:r>
      <w:r>
        <w:rPr/>
        <w:t>,C2964_=_C3413 ,C2964_=_C3414 ,C2964_=_C3415 ,C2964_=_C3416 ,C2964_=_C3417 ,\nC2964_=_C3418 ,C2964_=_C3419 ,C2964_=_C3420 ,C3172_=_C3174 ,C3172_=_C3175 ,C3172_=_C3176 ,\nC3172_=_C3177 ,C3172_=_C3178 ,C3172_=_C3179 ,C3172_=_C3180 ,C3172_=_C3181 ,C3172_=_C3182 ,\nC3172_=_C3183 ,C3172_=_C3184 ,C3172_=_C3185 ,C3174_=_C3175 ,C3174_=_C3176 ,C3174_=_C3177 ,\nC3174_=_C3178 ,C3174_=_C3179 ,C3174_=_C3180 ,C3174_=_C3181 ,C3174_=_C3182 ,C3174_=_C3183 ,\nC3174_=_C3184 ,C3174_=_C3185 ,C3174_=_C3413 ,C3175_=_C3176 ,C3175_=_C3177 ,C3175_=_C3178 ,\nC3175_=_C3179 ,C3175_=_C3180 ,C3175_=_C3181 ,C3175_=_C3182 ,C3175_=_C3183 ,C3175_=_C3184 ,\nC3175_=_C3185 ,C3176_=_C3177 ,C3176_=_C3178 ,C3176_=_C3179 ,C3176_=_C3180 ,C3176_=_C3181 ,\nC3176_=_C3182 ,C3176_=_C3183 ,C3176_=_C3184 ,C3176_=_C3185 ,C3177_=_C3178 ,C3177_=_C3179 ,\nC3177_=_C3180 ,C3177_=_C3181 ,C3177_=_C3182 ,C3177_=_C3183 ,C3177_=_C3184 ,C3177_=_C3185 ,\nC3178_=_C3179 ,C3178_=_C3180 ,C3178_=_C3181 ,C3178_=_C3182 ,C3178_=_C3183 ,C3178_=_C3184 ,\nC3178_=_C3185 ,C3179_=_C3180 ,C3179_=_C3181 ,C3179_=_C3182 ,C3179_=_C3183 ,C3179_=_C3184 ,\nC3179_=_C3185 ,C3180_=_C3181 ,C3180_=_C3182 ,C3180_=_C3183 ,C3180_=_C3184 ,C3180_=_C3185 ,\nC3181_=_C3182 ,C3181_=_C3183 ,C3181_=_C3184 ,C3181_=_C3185 ,C3182_=_C3183 ,C3182_=_C3184 ,\nC3182_=_C3185 ,C3182_=_C3416 ,C3183_=_C3184 ,C3183_=_C3185 ,C3183_=_C3417 ,C3184_=_C3185 ,\nC3184_=_C3418 ,C3412_=_C3413 ,C3412_=_C3414 ,C3412_=_C3415 ,C3412_=_C3416 ,C3412_=_C3417 ,\nC3412_=_C3418 ,C3412_=_C3419 ,C3412_=_C3420 ,C3413_=_C3414 ,C3413_=_C3415 ,C3413_=_C3416 ,\nC3413_=_C3417 ,C3413_=_C3418 ,C3413_=_C3419 ,C3413_=_C3420 ,C3414_=_C3415 ,C3414_=_C3416 ,\nC3414_=_C3417 ,C3414_=_C3418 ,C3414_=_C3419 ,C3414_=_C3420 ,C3415_=_C3416 ,C3415_=_C3417 ,\nC3415_=_C3418 ,C3415_=_C3419 ,C3415_=_C3420 ,C3416_=_C3417 ,C3416_=_C3418 ,C3416_=_C3419 ,\nC3416_=_C3420 ,C3417_=_C3418 ,C3417_=_C3419 ,C3417_=_C3420 ,C3418_=_C3419 ,C3418_=_C3420 ,\nC3419_=_C3420 ,"];208[shape=box, label="id:208 level: 6\n100: C12 C21 C99 C107 C142 \nC150 C159 C166 C277 C286 C302 \nC355 C403 C418 C693 C815 C881 \nC892 C1016 C1018 C1026 C1035 C1141 \nC1145 C1153 C1160 C1370 C1396 C1605 \nC1683 C1723 C1874 C1893 C1911 C2019 \nC2020 C2021 C2022 C2023 C2024 C2025 \nC2026 C2027 C2028 C2029 C2030 C2031 \nC2032 C2034 C2075 C2269 C2298 C2453 \nC2471 C2472 C2473 C2474 C2475 C2476 \nC2477 C2478 C2479 C2480 C2482 C2483 \nC2484 C2485 C2486 C2487 C2505 C2678 \nC2702 C2782 C2858 C3063 C3159 C3168 \nC3176 C3333 C3491 C3546 C3575 C3576 \nC3577 C3578 C3579 C3580 C3581 C3582 \nC3583 C3584 C3585 C3586 C3794 C3968 \nC3977 C4035 C4071 C4072 C4073 \n1345: C12_=_C21( C12 C21 ) C12_=_C99( C12 C99 ) C12_=_C142( C12 C142 ) C12_=_C159( C12 C159 ) C12_=_C277( C12 C277 ) \nC12_=_C403( C12 C403 ) C12_=_C881( C12 C881 ) C12_=_C1016( C12 C1016 ) C12_=_C1141( C12 C1141 ) C12_=_C1605( C12 C1605 ) C12_=_C1911( C12 C1911 ) \nC12_=_C2019( C12 C2019 ) C12_=_C2020( C12 C2020 ) C12_=_C2021( C12 C2021 ) C12_=_C2022( C12 C2022 ) C12_=_C2023( C12 C2023 ) C12_=_C2024( C12 C2024 ) \nC12_=_C2025( C12 C2025 ) C12_=_C2026( C12 C2026 ) C12_=_C2027( C12 C2027 ) C12_=_C2028( C12 C2028 ) C12_=_C2029( C12 C2029 ) C12_=_C2030( C12 C2030 ) \nC12_=_C2031( C12 C2031 ) C12_=_C2032( C12 C2032 ) C12_=_C2034( C12 C2034 ) C21_=_C107( C21 C107 ) C21_=_C150( C21 C150 ) C21_=_C166( C21 C166 ) \nC21_=_C286( C21 C286 ) C21_=_C418( C21 C418 ) C21_=_C892( C21 C892 ) C21_=_C1035( C21 C1035 ) C21_=_C1160( C21 C1160 ) C21_=_C1683( C21 C1683 ) \nC21_=_C2485( C21 C2485 ) C21_=_C2505( C21 C2505 ) C21_=_C2782( C21 C2782 ) C21_=_C2858( C21 C2858 ) C21_=_C3063( C21 C3063 ) C21_=_C3168( C21 C3168 ) \nC21_=_C3333( C21 C3333 ) C21_=_C3491( C21 C3491 ) C21_=_C3583( C21 C3583 ) C21_=_C3794( C21 C3794 ) C21_=_C3968( C21 C3968 ) C21_=_C3977( C21 C3977 ) \nC21_=_C4035( C21 C4035 ) C21_=_C4071( C21 C4071 ) C21_=_C4072( C21 C4072 ) C21_=_C4073( C21 C4073 ) C99_=_C107( C99 C107 ) C99_=_C142( C99 C142 ) \nC99_=_C159( C99 C159 ) C99_=_C277( C99 C277 ) C99_=_C403( C99 C403 ) C99_=_C881( C99 C881 ) C99_=_C1016( C99 C1016 ) C99_=_C1141( C99 C1141 ) \nC99_=_C1605( C99 C1605 ) C99_=_C1911( C99 C1911 ) C99_=_C2019( C99 C2019 ) C99_=_C2020( C99 C2020 ) C99_=_C2021( C99 C2021 ) C99_=_C2022( C99 C2022 ) \nC99_=_C2023( C99 C2023 ) C99_=_C2024( C99 C2024 ) C99_=_C2025( C99 C2025 ) C99_=_C2026( C99 C2026 ) C99_=_C2027( C99 C2027 ) C99_=_C2028( C99 C2028 ) \nC99_=_C2029( C99 C2029 ) C99_=_C2030( C99 C2030 ) C99_=_C2031( C99 C2031 ) C99_=_C2032( C99 C2032 ) C99_=_C2034( C99 C2034 ) C107_=_C150( C107 C150 ) \nC107_=_C166( C107 C166 ) C107_=_C286( C107 C286 ) C107_=_C418( C107 C418 ) C107_=_C892( C107 C892 ) C107_=_C1035( C107 C1035 ) C107_=_C1160( C107 C1160 ) \nC107_=_C1683( C107 C1683 ) C107_=_C2485( C107 C2485 ) C107_=_C2505( C107 C2505 ) C107_=_C2782( C107 C2782 ) C107_=_C2858( C107 C2858 ) C107_=_C3063( C107 C3063 ) \nC107_=_C3168( C107 C3168 ) C107_=_C3333( C107 C3333 ) C107_=_C3491( C107 C3491 ) C107_=_C3583( C107 C3583 ) C107_=_C3794( C107 C3794 ) C107_=_C3968( C107 C3968 ) \nC107_=_C3977( C107 C3977 ) C107_=_C4035( C107 C4035 ) C107_=_C4071( C107 C4071 ) C107_=_C4072( C107 C4072 ) C107_=_C4073( C107 C4073 ) C142_=_C150( C142 C150 ) \nC142_=_C159( C142 C159 ) C142_=_C277( C142 C277 ) C142_=_C403( C142 C403 ) C142_=_C881( C142 C881 ) C142_=_C1016( C142 C1016 ) C142_=_C1141( C142 C1141 ) \nC142_=_C1605( C142 C1605 ) C142_=_C1911( C142 C1911 ) C142_=_C2019( C142 C2019 ) C142_=_C2020( C142 C2020 ) C142_=_C2021( C142 C2021 ) C142_=_C2022( C142 C2022 ) \nC142_=_C2023( C142 C2023 ) C142_=_C2024( C142 C2024 ) C142_=_C2025( C142 C2025 ) C142_=_C2026( C142 C2026 ) C142_=_C2027( C142 C2027 ) C142_=_C2028( C142 C2028 ) \nC142_=_C2029( C142 C2029 ) C142_=_C2030( C142 C2030 ) C142_=_C2031( C142 C2031 ) C142_=_C2032( C142 C2032 ) C142_=_C2034( C142 C2034 ) C150_=_C166( C150 C166 ) \nC150_=_C286( C150 C286 ) C150_=_C418( C150 C418 ) C150_=_C892( C150 C892 ) C150_=_C1035( C150 C1035 ) C150_=_C1160( C150 C1160 ) C150_=_C1683( C150 C1683 ) \nC150_=_C2485( C150 C2485 ) C150_=_C2505( C150 C2505 ) C150_=_C2782( C150 C2782 ) C150_=_C2858( C150 C2858 ) C150_=_C3063( C150 C3063 ) C150_=_C3168( C150 C3168 ) \nC150_=_C3333( C150 C3333 ) C150_=_C3491( C150 C3491 ) C150_=_C3583( C150 C3583 ) C150_=_C3794( C150 C3794 ) C150_=_C3968( C150 C3968 ) C150_=_C3977( C150 C3977 ) \nC150_=_C4035( C150 C4035 ) C150_=_C4071( C150 C4071 ) C150_=_C4072( C150 C4072 ) C150_=_C4073( C150 C4073 ) C159_=_C166( C159 C166 ) C159_=_C277( C159 C277 ) \nC159_=_C403( C159 C403 ) C159_=_C881( C159 C881 ) C159_=_C1016( C159 C1016 ) C159_=_C1141( C159 C1141 ) C159_=_C1605( C159 C1605 ) C159_=_C1911( C159 C1911 ) \nC159_=_C2019( C159 C2019 ) C159_=_C2020( C159 C2020 ) C159_=_C2021( C159 C2021 ) C159_=_C2022( C159 C2022 ) C159_=_C2023( C159 C2023 ) C159_=_C2024( C159 C2024 ) \nC159_=_C2025( C159 C2025 ) C159_=_C2026( C159 C2026 ) C159_=_C2027( C159 C2027 ) C159_=_C2028( C159 C2028 ) C159_=_C2029( C159 C2029 ) C159_=_C2030( C159 C2030 ) \nC159_=_C2031( C159 C2031 ) C159_=_C2032( C159 C2032 ) C159_=_C2034( C159 C2034 ) C166_=_C286( C166 C286 ) C166_=_C418( C166 C418 ) C166_=_C892( C166 C892 ) \nC166_=_C1035( C166 C1035 ) C166_=_C1160( C166 C1160 ) C166_=_C1683( C166 C1683 ) C166_=_C2485( C166 C2485 ) C166_=_C2505( C166 C2505 ) C166_=_C2782( C166 C2782 ) \nC166_=_C2858( C166 C2858 ) C166_=_C3063( C166 C3063 ) C166_=_C3168( C166 C3168 ) C166_=_C3333( C166 C3333 ) C166_=_C3491( C166 C3491 ) C166_=_C3583( C166 C3583 ) \nC166_=_C3794( C166 C3794 ) C166_=_C3968( C166 C3968 ) C166_=_C3977( C166 C3977 ) C166_=_C4035( C166 C4035 ) C166_=_C4071( C166 C4071 ) C166_=_C4072( C166 C4072 ) \nC166_=_C4073( C166 C4073 ) C277_=_C286( C277 C286 ) C277_=_C403( C277 C403 ) C277_=_C881( C277 C881 ) C277_=_C1016( C277 C1016 ) C277_=_C1141( C277 C1141 ) \nC277_=_C1605( C277 C1605 ) C277_=_C1911( C277 C1911 ) C277_=_C2019( C277 C2019 ) C277_=_C2020( C277 C2020 ) C277_=_C2021( C277 C2021 ) C277_=_C2022( C277 C2022 ) \nC277_=_C2023( C277 C2023 ) C277_=_C2024( C277 C2024 ) C277_=_C2025( C277 C2025 ) C277_=_C2026( C277 C2026 ) C277_=_C2027( C277 C2027 ) C277_=_C2028( C277 C2028 ) \nC277_=_C2029( C277 C2029 ) C277_=_C2030( C277 C2030 ) C277_=_C2031( C277 C2031 ) C277_=_C2032( C277 C2032 ) C277_=_C2034( C277 C2034 ) C286_=_C418( C286 C418 ) \nC286_=_C892( C286 C892 ) C286_=_C1035( C286 C1035 ) C286_=_C1160( C286 C1160 ) C286_=_C1683( C286 C1683 ) C286_=_C2485( C286 C2485 ) C286_=_C2505( C286 C2505 ) \nC286_=_C2782( C286 C2782 ) C286_=_C2858( C286 C2858 ) C286_=_C3063( C286 C3063 ) C286_=_C3168( C286 C3168 ) C286_=_C3333( C286 C3333 ) C286_=_C3491( C286 C3491 ) \nC286_=_C3583( C286 C3583 ) C286_=_C3794( C286 C3794 ) C286_=_C3968( C286 C3968 ) C286_=_C3977( C286 C3977 ) C286_=_C4035( C286 C4035 ) C286_=_C4071( C286 C4071 ) \nC286_=_C4072( C286 C4072 ) C286_=_C4073( C286 C4073 ) C302_=_C693( C302 C693 ) C302_=_C1026( C302 C1026 ) C302_=_C1153( C302 C1153 ) C302_=_C1370( C302 C1370 ) \nC302_=_C1396( C302 C1396 ) C302_=_C1874( C302 C1874 ) C302_=_C2027( C302 C2027 ) C302_=_C2269( C302 C2269 ) C302_=_C2678( C302 C2678 ) C302_=_C2702( C302 C2702 ) \nC302_=_C3159( C302 C3159 ) C302_=_C3176( C302 C3176 ) C302_=_C3546( C302 C3546 ) C302_=_C3575( C302 C3575 ) C302_=_C3576( C302 C3576 ) C302_=_C3577( C302 C3577 ) \nC302_=_C3578( C302 C3578 ) C302_=_C3579( C302 C3579 ) C302_=_C3580( C302 C3580 ) C302_=_C3581( C302 C3581 ) C302_=_C3582( C302 C3582 ) C302_=_C3583( C302 C3583 ) \nC302_=_C3584( C302 C3584 ) C302_=_C3585( C302 C3585 ) C302_=_C3586( C302 C3586 ) C355_=_C815( C355 C815 ) C355_=_C1018( C355 C1018 ) C355_=_C1145( C355 C1145 ) \nC355_=_C1723( C355 C1723 ) C355_=_C1893( C355 C1893 ) C355_=_C2020( C355 C2020 ) C355_=_C2075( C355 C2075 ) C355_=_C2298( C355 C2298 ) C355_=_C2453( C355 C2453 ) \nC355_=_C2471( C355 C2471 ) C355_=_C2472( C355 C2472 ) C355_=_C2473( C355 C2473 ) C355_=_C2474( C355 C2474 ) C355_=_C2475( C355 C2475 ) C355_=_C2476( C355 C2476 ) \nC355_=_C2477( C355 C2477 ) C355_=_C2478(</w:t>
      </w:r>
    </w:p>
    <w:p>
      <w:pPr>
        <w:pStyle w:val="PreformattedText"/>
        <w:bidi w:val="0"/>
        <w:spacing w:before="0" w:after="0"/>
        <w:jc w:val="left"/>
        <w:rPr/>
      </w:pPr>
      <w:r>
        <w:rPr/>
        <w:t xml:space="preserve"> </w:t>
      </w:r>
      <w:r>
        <w:rPr/>
        <w:t>C355 C2478 ) C355_=_C2479( C355 C2479 ) C355_=_C2480( C355 C2480 ) C355_=_C2482( C355 C2482 ) C355_=_C2483( C355 C2483 ) \nC355_=_C2484( C355 C2484 ) C355_=_C2485( C355 C2485 ) C355_=_C2486( C355 C2486 ) C355_=_C2487( C355 C2487 ) C403_=_C418( C403 C418 ) C403_=_C881( C403 C881 ) \nC403_=_C1016( C403 C1016 ) C403_=_C1141( C403 C1141 ) C403_=_C1605( C403 C1605 ) C403_=_C1911( C403 C1911 ) C403_=_C2019( C403 C2019 ) C403_=_C2020( C403 C2020 ) \nC403_=_C2021( C403 C2021 ) C403_=_C2022( C403 C2022 ) C403_=_C2023( C403 C2023 ) C403_=_C2024( C403 C2024 ) C403_=_C2025( C403 C2025 ) C403_=_C2026( C403 C2026 ) \nC403_=_C2027( C403 C2027 ) C403_=_C2028( C403 C2028 ) C403_=_C2029( C403 C2029 ) C403_=_C2030( C403 C2030 ) C403_=_C2031( C403 C2031 ) C403_=_C2032( C403 C2032 ) \nC403_=_C2034( C403 C2034 ) C418_=_C892( C418 C892 ) C418_=_C1035( C418 C1035 ) C418_=_C1160( C418 C1160 ) C418_=_C1683( C418 C1683 ) C418_=_C2485( C418 C2485 ) \nC418_=_C2505( C418 C2505 ) C418_=_C2782( C418 C2782 ) C418_=_C2858( C418 C2858 ) C418_=_C3063( C418 C3063 ) C418_=_C3168( C418 C3168 ) C418_=_C3333( C418 C3333 ) \nC418_=_C3491( C418 C3491 ) C418_=_C3583( C418 C3583 ) C418_=_C3794( C418 C3794 ) C418_=_C3968( C418 C3968 ) C418_=_C3977( C418 C3977 ) C418_=_C4035( C418 C4035 ) \nC418_=_C4071( C418 C4071 ) C418_=_C4072( C418 C4072 ) C418_=_C4073( C418 C4073 ) C693_=_C1026( C693 C1026 ) C693_=_C1153( C693 C1153 ) C693_=_C1370( C693 C1370 ) \nC693_=_C1396( C693 C1396 ) C693_=_C1874( C693 C1874 ) C693_=_C2027( C693 C2027 ) C693_=_C2269( C693 C2269 ) C693_=_C2678( C693 C2678 ) C693_=_C2702( C693 C2702 ) \nC693_=_C3159( C693 C3159 ) C693_=_C3176( C693 C3176 ) C693_=_C3546( C693 C3546 ) C693_=_C3575( C693 C3575 ) C693_=_C3576( C693 C3576 ) C693_=_C3577( C693 C3577 ) \nC693_=_C3578( C693 C3578 ) C693_=_C3579( C693 C3579 ) C693_=_C3580( C693 C3580 ) C693_=_C3581( C693 C3581 ) C693_=_C3582( C693 C3582 ) C693_=_C3583( C693 C3583 ) \nC693_=_C3584( C693 C3584 ) C693_=_C3585( C693 C3585 ) C693_=_C3586( C693 C3586 ) C815_=_C1018( C815 C1018 ) C815_=_C1145( C815 C1145 ) C815_=_C1723( C815 C1723 ) \nC815_=_C1893( C815 C1893 ) C815_=_C2020( C815 C2020 ) C815_=_C2075( C815 C2075 ) C815_=_C2298( C815 C2298 ) C815_=_C2453( C815 C2453 ) C815_=_C2471( C815 C2471 ) \nC815_=_C2472( C815 C2472 ) C815_=_C2473( C815 C2473 ) C815_=_C2474( C815 C2474 ) C815_=_C2475( C815 C2475 ) C815_=_C2476( C815 C2476 ) C815_=_C2477( C815 C2477 ) \nC815_=_C2478( C815 C2478 ) C815_=_C2479( C815 C2479 ) C815_=_C2480( C815 C2480 ) C815_=_C2482( C815 C2482 ) C815_=_C2483( C815 C2483 ) C815_=_C2484( C815 C2484 ) \nC815_=_C2485( C815 C2485 ) C815_=_C2486( C815 C2486 ) C815_=_C2487( C815 C2487 ) C881_=_C892( C881 C892 ) C881_=_C1016( C881 C1016 ) C881_=_C1141( C881 C1141 ) \nC881_=_C1605( C881 C1605 ) C881_=_C1911( C881 C1911 ) C881_=_C2019( C881 C2019 ) C881_=_C2020( C881 C2020 ) C881_=_C2021( C881 C2021 ) C881_=_C2022( C881 C2022 ) \nC881_=_C2023( C881 C2023 ) C881_=_C2024( C881 C2024 ) C881_=_C2025( C881 C2025 ) C881_=_C2026( C881 C2026 ) C881_=_C2027( C881 C2027 ) C881_=_C2028( C881 C2028 ) \nC881_=_C2029( C881 C2029 ) C881_=_C2030( C881 C2030 ) C881_=_C2031( C881 C2031 ) C881_=_C2032( C881 C2032 ) C881_=_C2034( C881 C2034 ) C892_=_C1035( C892 C1035 ) \nC892_=_C1160( C892 C1160 ) C892_=_C1683( C892 C1683 ) C892_=_C2485( C892 C2485 ) C892_=_C2505( C892 C2505 ) C892_=_C2782( C892 C2782 ) C892_=_C2858( C892 C2858 ) \nC892_=_C3063( C892 C3063 ) C892_=_C3168( C892 C3168 ) C892_=_C3333( C892 C3333 ) C892_=_C3491( C892 C3491 ) C892_=_C3583( C892 C3583 ) C892_=_C3794( C892 C3794 ) \nC892_=_C3968( C892 C3968 ) C892_=_C3977( C892 C3977 ) C892_=_C4035( C892 C4035 ) C892_=_C4071( C892 C4071 ) C892_=_C4072( C892 C4072 ) C892_=_C4073( C892 C4073 ) \nC1016_=_C1018( C1016 C1018 ) C1016_=_C1026( C1016 C1026 ) C1016_=_C1035( C1016 C1035 ) C1016_=_C1141( C1016 C1141 ) C1016_=_C1605( C1016 C1605 ) C1016_=_C1911( C1016 C1911 ) \nC1016_=_C2019( C1016 C2019 ) C1016_=_C2020( C1016 C2020 ) C1016_=_C2021( C1016 C2021 ) C1016_=_C2022( C1016 C2022 ) C1016_=_C2023( C1016 C2023 ) C1016_=_C2024( C1016 C2024 ) \nC1016_=_C2025( C1016 C2025 ) C1016_=_C2026( C1016 C2026 ) C1016_=_C2027( C1016 C2027 ) C1016_=_C2028( C1016 C2028 ) C1016_=_C2029( C1016 C2029 ) C1016_=_C2030( C1016 C2030 ) \nC1016_=_C2031( C1016 C2031 ) C1016_=_C2032( C1016 C2032 ) C1016_=_C2034( C1016 C2034 ) C1018_=_C1026( C1018 C1026 ) C1018_=_C1035( C1018 C1035 ) C1018_=_C1145( C1018 C1145 ) \nC1018_=_C1723( C1018 C1723 ) C1018_=_C1893( C1018 C1893 ) C1018_=_C2020( C1018 C2020 ) C1018_=_C2075( C1018 C2075 ) C1018_=_C2298( C1018 C2298 ) C1018_=_C2453( C1018 C2453 ) \nC1018_=_C2471( C1018 C2471 ) C1018_=_C2472( C1018 C2472 ) C1018_=_C2473( C1018 C2473 ) C1018_=_C2474( C1018 C2474 ) C1018_=_C2475( C1018 C2475 ) C1018_=_C2476( C1018 C2476 ) \nC1018_=_C2477( C1018 C2477 ) C1018_=_C2478( C1018 C2478 ) C1018_=_C2479( C1018 C2479 ) C1018_=_C2480( C1018 C2480 ) C1018_=_C2482( C1018 C2482 ) C1018_=_C2483( C1018 C2483 ) \nC1018_=_C2484( C1018 C2484 ) C1018_=_C2485( C1018 C2485 ) C1018_=_C2486( C1018 C2486 ) C1018_=_C2487( C1018 C2487 ) C1026_=_C1035( C1026 C1035 ) C1026_=_C1153( C1026 C1153 ) \nC1026_=_C1370( C1026 C1370 ) C1026_=_C1396( C1026 C1396 ) C1026_=_C1874( C1026 C1874 ) C1026_=_C2027( C1026 C2027 ) C1026_=_C2269( C1026 C2269 ) C1026_=_C2678( C1026 C2678 ) \nC1026_=_C2702( C1026 C2702 ) C1026_=_C3159( C1026 C3159 ) C1026_=_C3176( C1026 C3176 ) C1026_=_C3546( C1026 C3546 ) C1026_=_C3575( C1026 C3575 ) C1026_=_C3576( C1026 C3576 ) \nC1026_=_C3577( C1026 C3577 ) C1026_=_C3578( C1026 C3578 ) C1026_=_C3579( C1026 C3579 ) C1026_=_C3580( C1026 C3580 ) C1026_=_C3581( C1026 C3581 ) C1026_=_C3582( C1026 C3582 ) \nC1026_=_C3583( C1026 C3583 ) C1026_=_C3584( C1026 C3584 ) C1026_=_C3585( C1026 C3585 ) C1026_=_C3586( C1026 C3586 ) C1035_=_C1160( C1035 C1160 ) C1035_=_C1683( C1035 C1683 ) \nC1035_=_C2485( C1035 C2485 ) C1035_=_C2505( C1035 C2505 ) C1035_=_C2782( C1035 C2782 ) C1035_=_C2858( C1035 C2858 ) C1035_=_C3063( C1035 C3063 ) C1035_=_C3168( C1035 C3168 ) \nC1035_=_C3333( C1035 C3333 ) C1035_=_C3491( C1035 C3491 ) C1035_=_C3583( C1035 C3583 ) C1035_=_C3794( C1035 C3794 ) C1035_=_C3968( C1035 C3968 ) C1035_=_C3977( C1035 C3977 ) \nC1035_=_C4035( C1035 C4035 ) C1035_=_C4071( C1035 C4071 ) C1035_=_C4072( C1035 C4072 ) C1035_=_C4073( C1035 C4073 ) C1141_=_C1145( C1141 C1145 ) C1141_=_C1153( C1141 C1153 ) \nC1141_=_C1160( C1141 C1160 ) C1141_=_C1605( C1141 C1605 ) C1141_=_C1911( C1141 C1911 ) C1141_=_C2019( C1141 C2019 ) C1141_=_C2020( C1141 C2020 ) C1141_=_C2021( C1141 C2021 ) \nC1141_=_C2022( C1141 C2022 ) C1141_=_C2023( C1141 C2023 ) C1141_=_C2024( C1141 C2024 ) C1141_=_C2025( C1141 C2025 ) C1141_=_C2026( C1141 C2026 ) C1141_=_C2027( C1141 C2027 ) \nC1141_=_C2028( C1141 C2028 ) C1141_=_C2029( C1141 C2029 ) C1141_=_C2030( C1141 C2030 ) C1141_=_C2031( C1141 C2031 ) C1141_=_C2032( C1141 C2032 ) C1141_=_C2034( C1141 C2034 ) \nC1145_=_C1153( C1145 C1153 ) C1145_=_C1160( C1145 C1160 ) C1145_=_C1723( C1145 C1723 ) C1145_=_C1893( C1145 C1893 ) C1145_=_C2020( C1145 C2020 ) C1145_=_C2075( C1145 C2075 ) \nC1145_=_C2298( C1145 C2298 ) C1145_=_C2453( C1145 C2453 ) C1145_=_C2471( C1145 C2471 ) C1145_=_C2472( C1145 C2472 ) C1145_=_C2473( C1145 C2473 ) C1145_=_C2474( C1145 C2474 ) \nC1145_=_C2475( C1145 C2475 ) C1145_=_C2476( C1145 C2476 ) C1145_=_C2477( C1145 C2477 ) C1145_=_C2478( C1145 C2478 ) C1145_=_C2479( C1145 C2479 ) C1145_=_C2480( C1145 C2480 ) \nC1145_=_C2482( C1145 C2482 ) C1145_=_C2483( C1145 C2483 ) C1145_=_C2484( C1145 C2484 ) C1145_=_C2485( C1145 C2485 ) C1145_=_C2486( C1145 C2486 ) C1145_=_C2487( C1145 C2487 ) \nC1153_=_C1160( C1153 C1160 ) C1153_=_C1370( C1153 C1370 ) C1153_=_C1396( C1153 C1396 ) C1153_=_C1874( C1153 C1874 ) C1153_=_C2027( C1153 C2027 ) C1153_=_C2269( C1153 C2269 ) \nC1153_=_C2678( C1153 C2678 ) C1153_=_C2702( C1153 C2702 ) C1153_=_C3159( C1153 C3159 ) C1153_=_C3176( C1153 C3176 ) C1153_=_C3546( C1153 C3546 ) C1153_=_C3575( C1153 C3575 ) \nC1153_=_C3576( C1153 C3576 ) C1153_=_C3577( C1153 C3577 ) C1153_=_C3578( C1153 C3578 ) C1153_=_C3579( C1153 C3579 ) C1153_=_C3580( C1153 C3580 ) C1153_=_C3581( C1153 C3581 ) \nC1153_=_C3582( C1153 C3582 ) C1153_=_C3583( C1153 C3583 ) C1153_=_C3584( C1153 C3584 ) C1153_=_C3585( C1153 C3585 ) C1153_=_C3586( C1153 C3586 ) C1160_=_C1683( C1160 C1683 ) \nC1160_=_C2485( C1160 C2485 ) C1160_=_C2505( C1160 C2505 ) C1160_=_C2782( C1160 C2782 ) C1160_=_C2858( C1160 C2858 ) C1160_=_C3063( C1160 C3063 ) C1160_=_C3168( C1160 C3168 ) \nC1160_=_C3333( C1160 C3333 ) C1160_=_C3491( C1160 C3491 ) C1160_=_C3583( C1160 C3583 ) C1160_=_C3794( C1160 C3794 ) C1160_=_C3968( C1160 C3968 ) C1160_=_C3977( C1160 C3977 ) \nC1160_=_C4035( C1160 C4035 ) C1160_=_C4071( C1160 C4071 ) C1160_=_C4072( C1160 C4072 ) C1160_=_C4073( C1160 C4073 ) C1370_=_C1396( C1370 C1396 ) C1370_=_C1874( C1370 C1874 ) \nC1370_=_C2027( C1370 C2027 ) C1370_=_C2269( C1370 C2269 ) C1370_=_C2678( C1370 C2678 ) C1370_=_C2702( C1370 C2702 ) C1370_=_C3159( C1370 C3159 ) C1370_=_C3176( C1370 C3176 ) \nC1370_=_C3546( C1370 C3546 ) C1370_=_C3575( C1370 C3575 ) C1370_=_C3576( C1370 C3576 ) C1370_=_C3577( C1370 C3577 ) C1370_=_C3578( C1370 C3578 ) C1370_=_C3579( C1370 C3579 ) \nC1370_=_C3580( C1370 C3580 ) C1370_=_C3581( C1370 C3581 ) C1370_=_C3582( C1370 C3582 ) C1370_=_C3583( C1370 C3583 ) C1370_=_C3584( C1370 C3584 ) C1370_=_C3585( C1370 C3585 ) \nC1370_=_C3586( C1370 C3586 ) C1396_=_C1874( C1396 C1874 ) C1396_=_C2027( C1396 C2027 ) C1396_=_C2269( C1396 C2269 ) C1396_=_C2678( C1396 C2678 ) C1396_=_C2702( C1396 C2702 ) \nC1396_=_C3159( C1396 C3159 ) C1396_=_C3176( C1396 C3176 ) C1396_=_C3546( C1396 C3546 ) C1396_=_C3575( C1396 C3575 ) C1396_=_C3576( C1396 C3576 ) C1396_=_C3577( C1396 C3577 ) \nC1396_=_C3578( C1396 C3578 ) C1396_=_C3579( C1396 C3579 ) C1396_=_C3580( C1396 C3580 ) C1396_=_C3581( C1396 C3581 ) C1396_=_C3582( C1396 C3582 ) C1396_=_C3583( C1396 C3583 ) \nC1396_=_C3584( C1396</w:t>
      </w:r>
    </w:p>
    <w:p>
      <w:pPr>
        <w:pStyle w:val="PreformattedText"/>
        <w:bidi w:val="0"/>
        <w:spacing w:before="0" w:after="0"/>
        <w:jc w:val="left"/>
        <w:rPr/>
      </w:pPr>
      <w:r>
        <w:rPr/>
        <w:t xml:space="preserve"> </w:t>
      </w:r>
      <w:r>
        <w:rPr/>
        <w:t>C3584 ) C1396_=_C3585( C1396 C3585 ) C1396_=_C3586( C1396 C3586 ) C1605_=_C1911( C1605 C1911 ) C1605_=_C2019( C1605 C2019 ) C1605_=_C2020( C1605 C2020 ) \nC1605_=_C2021( C1605 C2021 ) C1605_=_C2022( C1605 C2022 ) C1605_=_C2023( C1605 C2023 ) C1605_=_C2024( C1605 C2024 ) C1605_=_C2025( C1605 C2025 ) C1605_=_C2026( C1605 C2026 ) \nC1605_=_C2027( C1605 C2027 ) C1605_=_C2028( C1605 C2028 ) C1605_=_C2029( C1605 C2029 ) C1605_=_C2030( C1605 C2030 ) C1605_=_C2031( C1605 C2031 ) C1605_=_C2032( C1605 C2032 ) \nC1605_=_C2034( C1605 C2034 ) C1683_=_C2485( C1683 C2485 ) C1683_=_C2505( C1683 C2505 ) C1683_=_C2782( C1683 C2782 ) C1683_=_C2858( C1683 C2858 ) C1683_=_C3063( C1683 C3063 ) \nC1683_=_C3168( C1683 C3168 ) C1683_=_C3333( C1683 C3333 ) C1683_=_C3491( C1683 C3491 ) C1683_=_C3583( C1683 C3583 ) C1683_=_C3794( C1683 C3794 ) C1683_=_C3968( C1683 C3968 ) \nC1683_=_C3977( C1683 C3977 ) C1683_=_C4035( C1683 C4035 ) C1683_=_C4071( C1683 C4071 ) C1683_=_C4072( C1683 C4072 ) C1683_=_C4073( C1683 C4073 ) C1723_=_C1893( C1723 C1893 ) \nC1723_=_C2020( C1723 C2020 ) C1723_=_C2075( C1723 C2075 ) C1723_=_C2298( C1723 C2298 ) C1723_=_C2453( C1723 C2453 ) C1723_=_C2471( C1723 C2471 ) C1723_=_C2472( C1723 C2472 ) \nC1723_=_C2473( C1723 C2473 ) C1723_=_C2474( C1723 C2474 ) C1723_=_C2475( C1723 C2475 ) C1723_=_C2476( C1723 C2476 ) C1723_=_C2477( C1723 C2477 ) C1723_=_C2478( C1723 C2478 ) \nC1723_=_C2479( C1723 C2479 ) C1723_=_C2480( C1723 C2480 ) C1723_=_C2482( C1723 C2482 ) C1723_=_C2483( C1723 C2483 ) C1723_=_C2484( C1723 C2484 ) C1723_=_C2485( C1723 C2485 ) \nC1723_=_C2486( C1723 C2486 ) C1723_=_C2487( C1723 C2487 ) C1874_=_C2027( C1874 C2027 ) C1874_=_C2269( C1874 C2269 ) C1874_=_C2678( C1874 C2678 ) C1874_=_C2702( C1874 C2702 ) \nC1874_=_C3159( C1874 C3159 ) C1874_=_C3176( C1874 C3176 ) C1874_=_C3546( C1874 C3546 ) C1874_=_C3575( C1874 C3575 ) C1874_=_C3576( C1874 C3576 ) C1874_=_C3577( C1874 C3577 ) \nC1874_=_C3578( C1874 C3578 ) C1874_=_C3579( C1874 C3579 ) C1874_=_C3580( C1874 C3580 ) C1874_=_C3581( C1874 C3581 ) C1874_=_C3582( C1874 C3582 ) C1874_=_C3583( C1874 C3583 ) \nC1874_=_C3584( C1874 C3584 ) C1874_=_C3585( C1874 C3585 ) C1874_=_C3586( C1874 C3586 ) C1893_=_C2020( C1893 C2020 ) C1893_=_C2075( C1893 C2075 ) C1893_=_C2298( C1893 C2298 ) \nC1893_=_C2453( C1893 C2453 ) C1893_=_C2471( C1893 C2471 ) C1893_=_C2472( C1893 C2472 ) C1893_=_C2473( C1893 C2473 ) C1893_=_C2474( C1893 C2474 ) C1893_=_C2475( C1893 C2475 ) \nC1893_=_C2476( C1893 C2476 ) C1893_=_C2477( C1893 C2477 ) C1893_=_C2478( C1893 C2478 ) C1893_=_C2479( C1893 C2479 ) C1893_=_C2480( C1893 C2480 ) C1893_=_C2482( C1893 C2482 ) \nC1893_=_C2483( C1893 C2483 ) C1893_=_C2484( C1893 C2484 ) C1893_=_C2485( C1893 C2485 ) C1893_=_C2486( C1893 C2486 ) C1893_=_C2487( C1893 C2487 ) C1911_=_C2019( C1911 C2019 ) \nC1911_=_C2020( C1911 C2020 ) C1911_=_C2021( C1911 C2021 ) C1911_=_C2022( C1911 C2022 ) C1911_=_C2023( C1911 C2023 ) C1911_=_C2024( C1911 C2024 ) C1911_=_C2025( C1911 C2025 ) \nC1911_=_C2026( C1911 C2026 ) C1911_=_C2027( C1911 C2027 ) C1911_=_C2028( C1911 C2028 ) C1911_=_C2029( C1911 C2029 ) C1911_=_C2030( C1911 C2030 ) C1911_=_C2031( C1911 C2031 ) \nC1911_=_C2032( C1911 C2032 ) C1911_=_C2034( C1911 C2034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4( C2019 C2034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4( C2020 C2034 ) C2020_=_C2075( C2020 C2075 ) \nC2020_=_C2298( C2020 C2298 ) C2020_=_C2453( C2020 C2453 ) C2020_=_C2471( C2020 C2471 ) C2020_=_C2472( C2020 C2472 ) C2020_=_C2473( C2020 C2473 ) C2020_=_C2474( C2020 C2474 ) \nC2020_=_C2475( C2020 C2475 ) C2020_=_C2476( C2020 C2476 ) C2020_=_C2477( C2020 C2477 ) C2020_=_C2478( C2020 C2478 ) C2020_=_C2479( C2020 C2479 ) C2020_=_C2480( C2020 C2480 ) \nC2020_=_C2482( C2020 C2482 ) C2020_=_C2483( C2020 C2483 ) C2020_=_C2484( C2020 C2484 ) C2020_=_C2485( C2020 C2485 ) C2020_=_C2486( C2020 C2486 ) C2020_=_C2487( C2020 C2487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4( C2021 C2034 ) \nC2022_=_C2023( C2022 C2023 ) C2022_=_C2024( C2022 C2024 ) C2022_=_C2025( C2022 C2025 ) C2022_=_C2026( C2022 C2026 ) C2022_=_C2027( C2022 C2027 ) C2022_=_C2028( C2022 C2028 ) \nC2022_=_C2029( C2022 C2029 ) C2022_=_C2030( C2022 C2030 ) C2022_=_C2031( C2022 C2031 ) C2022_=_C2032( C2022 C2032 ) C2022_=_C2034( C2022 C2034 ) C2023_=_C2024( C2023 C2024 ) \nC2023_=_C2025( C2023 C2025 ) C2023_=_C2026( C2023 C2026 ) C2023_=_C2027( C2023 C2027 ) C2023_=_C2028( C2023 C2028 ) C2023_=_C2029( C2023 C2029 ) C2023_=_C2030( C2023 C2030 ) \nC2023_=_C2031( C2023 C2031 ) C2023_=_C2032( C2023 C2032 ) C2023_=_C2034( C2023 C2034 ) C2023_=_C3063( C2023 C3063 ) C2024_=_C2025( C2024 C2025 ) C2024_=_C2026( C2024 C2026 ) \nC2024_=_C2027( C2024 C2027 ) C2024_=_C2028( C2024 C2028 ) C2024_=_C2029( C2024 C2029 ) C2024_=_C2030( C2024 C2030 ) C2024_=_C2031( C2024 C2031 ) C2024_=_C2032( C2024 C2032 ) \nC2024_=_C2034( C2024 C2034 ) C2024_=_C2477( C2024 C2477 ) C2024_=_C3159( C2024 C3159 ) C2024_=_C3168( C2024 C3168 ) C2025_=_C2026( C2025 C2026 ) C2025_=_C2027( C2025 C2027 ) \nC2025_=_C2028( C2025 C2028 ) C2025_=_C2029( C2025 C2029 ) C2025_=_C2030( C2025 C2030 ) C2025_=_C2031( C2025 C2031 ) C2025_=_C2032( C2025 C2032 ) C2025_=_C2034( C2025 C2034 ) \nC2026_=_C2027( C2026 C2027 ) C2026_=_C2028( C2026 C2028 ) C2026_=_C2029( C2026 C2029 ) C2026_=_C2030( C2026 C2030 ) C2026_=_C2031( C2026 C2031 ) C2026_=_C2032( C2026 C2032 ) \nC2026_=_C2034( C2026 C2034 ) C2027_=_C2028( C2027 C2028 ) C2027_=_C2029( C2027 C2029 ) C2027_=_C2030( C2027 C2030 ) C2027_=_C2031( C2027 C2031 ) C2027_=_C2032( C2027 C2032 ) \nC2027_=_C2034( C2027 C2034 ) C2027_=_C2269( C2027 C2269 ) C2027_=_C2678( C2027 C2678 ) C2027_=_C2702( C2027 C2702 ) C2027_=_C3159( C2027 C3159 ) C2027_=_C3176( C2027 C3176 ) \nC2027_=_C3546( C2027 C3546 ) C2027_=_C3575( C2027 C3575 ) C2027_=_C3576( C2027 C3576 ) C2027_=_C3577( C2027 C3577 ) C2027_=_C3578( C2027 C3578 ) C2027_=_C3579( C2027 C3579 ) \nC2027_=_C3580( C2027 C3580 ) C2027_=_C3581( C2027 C3581 ) C2027_=_C3582( C2027 C3582 ) C2027_=_C3583( C2027 C3583 ) C2027_=_C3584( C2027 C3584 ) C2027_=_C3585( C2027 C3585 ) \nC2027_=_C3586( C2027 C3586 ) C2028_=_C2029( C2028 C2029 ) C2028_=_C2030( C2028 C2030 ) C2028_=_C2031( C2028 C2031 ) C2028_=_C2032( C2028 C2032 ) C2028_=_C2034( C2028 C2034 ) \nC2028_=_C2482( C2028 C2482 ) C2028_=_C3578( C2028 C3578 ) C2028_=_C3794( C2028 C3794 ) C2029_=_C2030( C2029 C2030 ) C2029_=_C2031( C2029 C2031 ) C2029_=_C2032( C2029 C2032 ) \nC2029_=_C2034( C2029 C2034 ) C2030_=_C2031( C2030 C2031 ) C2030_=_C2032( C2030 C2032 ) C2030_=_C2034( C2030 C2034 ) C2030_=_C2483( C2030 C2483 ) C2030_=_C3580( C2030 C3580 ) \nC2030_=_C3977( C2030 C3977 ) C2031_=_C2032( C2031 C2032 ) C2031_=_C2034( C2031 C2034 ) C2031_=_C2484( C2031 C2484 ) C2031_=_C3581( C2031 C3581 ) C2031_=_C4035( C2031 C4035 ) \nC2032_=_C2034( C2032 C2034 ) C2075_=_C2298( C2075 C2298 ) C2075_=_C2453( C2075 C2453 ) C2075_=_C2471( C2075 C2471 ) C2075_=_C2472( C2075 C2472 ) C2075_=_C2473( C2075 C2473 ) \nC2075_=_C2474( C2075 C2474 ) C2075_=_C2475( C2075 C2475 ) C2075_=_C2476( C2075 C2476 ) C2075_=_C2477( C2075 C2477 ) C2075_=_C2478( C2075 C2478 ) C2075_=_C2479( C2075 C2479 ) \nC2075_=_C2480( C2075 C2480 ) C2075_=_C2482( C2075 C2482 ) C2075_=_C2483( C2075 C2483 ) C2075_=_C2484( C2075 C2484 ) C2075_=_C2485( C2075 C2485 ) C2075_=_C2486( C2075 C2486 ) \nC2075_=_C2487( C2075 C2487 ) C2269_=_C2678( C2269 C2678 ) C2269_=_C2702( C2269 C2702 ) C2269_=_C3159( C2269 C3159 ) C2269_=_C3176( C2269 C3176 ) C2269_=_C3546( C2269 C3546 ) \nC2269_=_C3575( C2269 C3575 ) C2269_=_C3576( C2269 C3576 ) C2269_=_C3577( C2269 C3577 ) C2269_=_C3578( C2269 C3578 ) C2269_=_C3579( C2269 C3579 ) C2269_=_C3580( C2269 C3580 ) \nC2269_=_C3581( C2269 C3581 ) C2269_=_C3582( C2269 C3582 ) C2269_=_C3583( C2269 C3583 ) C2269_=_C3584( C2269 C3584 ) C2269_=_C3585( C2269 C3585 ) C2269_=_C3586( C2269 C3586 ) \nC2298_=_C2453( C2298 C2453 ) C2298_=_C2471( C2298 C2471 ) C2298_=_C2472( C2298 C2472 ) C2298_=_C2473( C2298 C2473 ) C2298_=_C2474( C2298 C2474 ) C2298_=_C2475( C2298 C2475 ) \nC2298_=_C2476( C2298 C2476 ) C2298_=_C2477( C2298 C2477 ) C2298_=_C2478( C2298 C2478 ) C2298_=_C2479( C2298 C2479 ) C2298_=_C2480( C2298 C2480 ) C2298_=_C2482( C2298 C2482 ) \nC2298_=_C2483( C2298 C2483 ) C2298_=_C2484( C2298 C2484 ) C2298_=_C2485( C2298 C2485 ) C2298_=_C2486( C2298 C2486 ) C2298_=_C2487( C2298 C2487 ) C2453_=_C2471( C2453 C2471 ) \nC2453_=_C2472( C2453 C2472 ) C2453_=_C2473( C2453 C2473 ) C2453_=_C2474( C2453 C2474 ) C2453_=_C2475( C2453 C2475 ) C2453_=_C2476( C2453 C2476 ) C2453_=_C2477( C2453 C2477 ) \nC2453_=_C2478( C2453 C2478 ) C2453_=_C2479( C2453 C2479 ) C2453_=_C2480( C2453 C2480 ) C2453_=_C2482( C2453 C2482 ) C2453_=_C2483( C2453 C2483 ) C2453_=_C2484( C2453 C2484 ) \nC2453_=_C2485( C2453 C2485 ) C2453_=_C2486( C2453 C2486 ) C2453_=_C2487( C2453 C2487 ) C2471_=_C2472( C2471 C2472 ) C2471_=_C2473( C2471 C2473 ) C2471_=_C2474( C2471 C2474 ) \nC2471_=_C2475( C2471 C2475 ) C2471_=_C2476( C2471 C2476 ) C2471_=_C2477(</w:t>
      </w:r>
    </w:p>
    <w:p>
      <w:pPr>
        <w:pStyle w:val="PreformattedText"/>
        <w:bidi w:val="0"/>
        <w:spacing w:before="0" w:after="0"/>
        <w:jc w:val="left"/>
        <w:rPr/>
      </w:pPr>
      <w:r>
        <w:rPr/>
        <w:t xml:space="preserve"> </w:t>
      </w:r>
      <w:r>
        <w:rPr/>
        <w:t>C2471 C2477 ) C2471_=_C2478( C2471 C2478 ) C2471_=_C2479( C2471 C2479 ) C2471_=_C2480( C2471 C2480 ) \nC2471_=_C2482( C2471 C2482 ) C2471_=_C2483( C2471 C2483 ) C2471_=_C2484( C2471 C2484 ) C2471_=_C2485( C2471 C2485 ) C2471_=_C2486( C2471 C2486 ) C2471_=_C2487( C2471 C2487 ) \nC2472_=_C2473( C2472 C2473 ) C2472_=_C2474( C2472 C2474 ) C2472_=_C2475( C2472 C2475 ) C2472_=_C2476( C2472 C2476 ) C2472_=_C2477( C2472 C2477 ) C2472_=_C2478( C2472 C2478 ) \nC2472_=_C2479( C2472 C2479 ) C2472_=_C2480( C2472 C2480 ) C2472_=_C2482( C2472 C2482 ) C2472_=_C2483( C2472 C2483 ) C2472_=_C2484( C2472 C2484 ) C2472_=_C2485( C2472 C2485 ) \nC2472_=_C2486( C2472 C2486 ) C2472_=_C2487( C2472 C2487 ) C2473_=_C2474( C2473 C2474 ) C2473_=_C2475( C2473 C2475 ) C2473_=_C2476( C2473 C2476 ) C2473_=_C2477( C2473 C2477 ) \nC2473_=_C2478( C2473 C2478 ) C2473_=_C2479( C2473 C2479 ) C2473_=_C2480( C2473 C2480 ) C2473_=_C2482( C2473 C2482 ) C2473_=_C2483( C2473 C2483 ) C2473_=_C2484( C2473 C2484 ) \nC2473_=_C2485( C2473 C2485 ) C2473_=_C2486( C2473 C2486 ) C2473_=_C2487( C2473 C2487 ) C2474_=_C2475( C2474 C2475 ) C2474_=_C2476( C2474 C2476 ) C2474_=_C2477( C2474 C2477 ) \nC2474_=_C2478( C2474 C2478 ) C2474_=_C2479( C2474 C2479 ) C2474_=_C2480( C2474 C2480 ) C2474_=_C2482( C2474 C2482 ) C2474_=_C2483( C2474 C2483 ) C2474_=_C2484( C2474 C2484 ) \nC2474_=_C2485( C2474 C2485 ) C2474_=_C2486( C2474 C2486 ) C2474_=_C2487( C2474 C2487 ) C2475_=_C2476( C2475 C2476 ) C2475_=_C2477( C2475 C2477 ) C2475_=_C2478( C2475 C2478 ) \nC2475_=_C2479( C2475 C2479 ) C2475_=_C2480( C2475 C2480 ) C2475_=_C2482( C2475 C2482 ) C2475_=_C2483( C2475 C2483 ) C2475_=_C2484( C2475 C2484 ) C2475_=_C2485( C2475 C2485 ) \nC2475_=_C2486( C2475 C2486 ) C2475_=_C2487( C2475 C2487 ) C2476_=_C2477( C2476 C2477 ) C2476_=_C2478( C2476 C2478 ) C2476_=_C2479( C2476 C2479 ) C2476_=_C2480( C2476 C2480 ) \nC2476_=_C2482( C2476 C2482 ) C2476_=_C2483( C2476 C2483 ) C2476_=_C2484( C2476 C2484 ) C2476_=_C2485( C2476 C2485 ) C2476_=_C2486( C2476 C2486 ) C2476_=_C2487( C2476 C2487 ) \nC2477_=_C2478( C2477 C2478 ) C2477_=_C2479( C2477 C2479 ) C2477_=_C2480( C2477 C2480 ) C2477_=_C2482( C2477 C2482 ) C2477_=_C2483( C2477 C2483 ) C2477_=_C2484( C2477 C2484 ) \nC2477_=_C2485( C2477 C2485 ) C2477_=_C2486( C2477 C2486 ) C2477_=_C2487( C2477 C2487 ) C2477_=_C3159( C2477 C3159 ) C2477_=_C3168( C2477 C3168 ) C2478_=_C2479( C2478 C2479 ) \nC2478_=_C2480( C2478 C2480 ) C2478_=_C2482( C2478 C2482 ) C2478_=_C2483( C2478 C2483 ) C2478_=_C2484( C2478 C2484 ) C2478_=_C2485( C2478 C2485 ) C2478_=_C2486( C2478 C2486 ) \nC2478_=_C2487( C2478 C2487 ) C2479_=_C2480( C2479 C2480 ) C2479_=_C2482( C2479 C2482 ) C2479_=_C2483( C2479 C2483 ) C2479_=_C2484( C2479 C2484 ) C2479_=_C2485( C2479 C2485 ) \nC2479_=_C2486( C2479 C2486 ) C2479_=_C2487( C2479 C2487 ) C2480_=_C2482( C2480 C2482 ) C2480_=_C2483( C2480 C2483 ) C2480_=_C2484( C2480 C2484 ) C2480_=_C2485( C2480 C2485 ) \nC2480_=_C2486( C2480 C2486 ) C2480_=_C2487( C2480 C2487 ) C2480_=_C3546( C2480 C3546 ) C2482_=_C2483( C2482 C2483 ) C2482_=_C2484( C2482 C2484 ) C2482_=_C2485( C2482 C2485 ) \nC2482_=_C2486( C2482 C2486 ) C2482_=_C2487( C2482 C2487 ) C2482_=_C3578( C2482 C3578 ) C2482_=_C3794( C2482 C3794 ) C2483_=_C2484( C2483 C2484 ) C2483_=_C2485( C2483 C2485 ) \nC2483_=_C2486( C2483 C2486 ) C2483_=_C2487( C2483 C2487 ) C2483_=_C3580( C2483 C3580 ) C2483_=_C3977( C2483 C3977 ) C2484_=_C2485( C2484 C2485 ) C2484_=_C2486( C2484 C2486 ) \nC2484_=_C2487( C2484 C2487 ) C2484_=_C3581( C2484 C3581 ) C2484_=_C4035( C2484 C4035 ) C2485_=_C2486( C2485 C2486 ) C2485_=_C2487( C2485 C2487 ) C2485_=_C2505( C2485 C2505 ) \nC2485_=_C2782( C2485 C2782 ) C2485_=_C2858( C2485 C2858 ) C2485_=_C3063( C2485 C3063 ) C2485_=_C3168( C2485 C3168 ) C2485_=_C3333( C2485 C3333 ) C2485_=_C3491( C2485 C3491 ) \nC2485_=_C3583( C2485 C3583 ) C2485_=_C3794( C2485 C3794 ) C2485_=_C3968( C2485 C3968 ) C2485_=_C3977( C2485 C3977 ) C2485_=_C4035( C2485 C4035 ) C2485_=_C4071( C2485 C4071 ) \nC2485_=_C4072( C2485 C4072 ) C2485_=_C4073( C2485 C4073 ) C2486_=_C2487( C2486 C2487 ) C2505_=_C2782( C2505 C2782 ) C2505_=_C2858( C2505 C2858 ) C2505_=_C3063( C2505 C3063 ) \nC2505_=_C3168( C2505 C3168 ) C2505_=_C3333( C2505 C3333 ) C2505_=_C3491( C2505 C3491 ) C2505_=_C3583( C2505 C3583 ) C2505_=_C3794( C2505 C3794 ) C2505_=_C3968( C2505 C3968 ) \nC2505_=_C3977( C2505 C3977 ) C2505_=_C4035( C2505 C4035 ) C2505_=_C4071( C2505 C4071 ) C2505_=_C4072( C2505 C4072 ) C2505_=_C4073( C2505 C4073 ) C2678_=_C2702( C2678 C2702 ) \nC2678_=_C3159( C2678 C3159 ) C2678_=_C3176( C2678 C3176 ) C2678_=_C3546( C2678 C3546 ) C2678_=_C3575( C2678 C3575 ) C2678_=_C3576( C2678 C3576 ) C2678_=_C3577( C2678 C3577 ) \nC2678_=_C3578( C2678 C3578 ) C2678_=_C3579( C2678 C3579 ) C2678_=_C3580( C2678 C3580 ) C2678_=_C3581( C2678 C3581 ) C2678_=_C3582( C2678 C3582 ) C2678_=_C3583( C2678 C3583 ) \nC2678_=_C3584( C2678 C3584 ) C2678_=_C3585( C2678 C3585 ) C2678_=_C3586( C2678 C3586 ) C2702_=_C3159( C2702 C3159 ) C2702_=_C3176( C2702 C3176 ) C2702_=_C3546( C2702 C3546 ) \nC2702_=_C3575( C2702 C3575 ) C2702_=_C3576( C2702 C3576 ) C2702_=_C3577( C2702 C3577 ) C2702_=_C3578( C2702 C3578 ) C2702_=_C3579( C2702 C3579 ) C2702_=_C3580( C2702 C3580 ) \nC2702_=_C3581( C2702 C3581 ) C2702_=_C3582( C2702 C3582 ) C2702_=_C3583( C2702 C3583 ) C2702_=_C3584( C2702 C3584 ) C2702_=_C3585( C2702 C3585 ) C2702_=_C3586( C2702 C3586 ) \nC2782_=_C2858( C2782 C2858 ) C2782_=_C3063( C2782 C3063 ) C2782_=_C3168( C2782 C3168 ) C2782_=_C3333( C2782 C3333 ) C2782_=_C3491( C2782 C3491 ) C2782_=_C3583( C2782 C3583 ) \nC2782_=_C3794( C2782 C3794 ) C2782_=_C3968( C2782 C3968 ) C2782_=_C3977( C2782 C3977 ) C2782_=_C4035( C2782 C4035 ) C2782_=_C4071( C2782 C4071 ) C2782_=_C4072( C2782 C4072 ) \nC2782_=_C4073( C2782 C4073 ) C2858_=_C3063( C2858 C3063 ) C2858_=_C3168( C2858 C3168 ) C2858_=_C3333( C2858 C3333 ) C2858_=_C3491( C2858 C3491 ) C2858_=_C3583( C2858 C3583 ) \nC2858_=_C3794( C2858 C3794 ) C2858_=_C3968( C2858 C3968 ) C2858_=_C3977( C2858 C3977 ) C2858_=_C4035( C2858 C4035 ) C2858_=_C4071( C2858 C4071 ) C2858_=_C4072( C2858 C4072 ) \nC2858_=_C4073( C2858 C4073 ) C3063_=_C3168( C3063 C3168 ) C3063_=_C3333( C3063 C3333 ) C3063_=_C3491( C3063 C3491 ) C3063_=_C3583( C3063 C3583 ) C3063_=_C3794( C3063 C3794 ) \nC3063_=_C3968( C3063 C3968 ) C3063_=_C3977( C3063 C3977 ) C3063_=_C4035( C3063 C4035 ) C3063_=_C4071( C3063 C4071 ) C3063_=_C4072( C3063 C4072 ) C3063_=_C4073( C3063 C4073 ) \nC3159_=_C3168( C3159 C3168 ) C3159_=_C3176( C3159 C3176 ) C3159_=_C3546( C3159 C3546 ) C3159_=_C3575( C3159 C3575 ) C3159_=_C3576( C3159 C3576 ) C3159_=_C3577( C3159 C3577 ) \nC3159_=_C3578( C3159 C3578 ) C3159_=_C3579( C3159 C3579 ) C3159_=_C3580( C3159 C3580 ) C3159_=_C3581( C3159 C3581 ) C3159_=_C3582( C3159 C3582 ) C3159_=_C3583( C3159 C3583 ) \nC3159_=_C3584( C3159 C3584 ) C3159_=_C3585( C3159 C3585 ) C3159_=_C3586( C3159 C3586 ) C3168_=_C3333( C3168 C3333 ) C3168_=_C3491( C3168 C3491 ) C3168_=_C3583( C3168 C3583 ) \nC3168_=_C3794( C3168 C3794 ) C3168_=_C3968( C3168 C3968 ) C3168_=_C3977( C3168 C3977 ) C3168_=_C4035( C3168 C4035 ) C3168_=_C4071( C3168 C4071 ) C3168_=_C4072( C3168 C4072 ) \nC3168_=_C4073( C3168 C4073 ) C3176_=_C3546( C3176 C3546 ) C3176_=_C3575( C3176 C3575 ) C3176_=_C3576( C3176 C3576 ) C3176_=_C3577( C3176 C3577 ) C3176_=_C3578( C3176 C3578 ) \nC3176_=_C3579( C3176 C3579 ) C3176_=_C3580( C3176 C3580 ) C3176_=_C3581( C3176 C3581 ) C3176_=_C3582( C3176 C3582 ) C3176_=_C3583( C3176 C3583 ) C3176_=_C3584( C3176 C3584 ) \nC3176_=_C3585( C3176 C3585 ) C3176_=_C3586( C3176 C3586 ) C3333_=_C3491( C3333 C3491 ) C3333_=_C3583( C3333 C3583 ) C3333_=_C3794( C3333 C3794 ) C3333_=_C3968( C3333 C3968 ) \nC3333_=_C3977( C3333 C3977 ) C3333_=_C4035( C3333 C4035 ) C3333_=_C4071( C3333 C4071 ) C3333_=_C4072( C3333 C4072 ) C3333_=_C4073( C3333 C4073 ) C3491_=_C3583( C3491 C3583 ) \nC3491_=_C3794( C3491 C3794 ) C3491_=_C3968( C3491 C3968 ) C3491_=_C3977( C3491 C3977 ) C3491_=_C4035( C3491 C4035 ) C3491_=_C4071( C3491 C4071 ) C3491_=_C4072( C3491 C4072 ) \nC3491_=_C4073( C3491 C4073 ) C3546_=_C3575( C3546 C3575 ) C3546_=_C3576( C3546 C3576 ) C3546_=_C3577( C3546 C3577 ) C3546_=_C3578( C3546 C3578 ) C3546_=_C3579( C3546 C3579 ) \nC3546_=_C3580( C3546 C3580 ) C3546_=_C3581( C3546 C3581 ) C3546_=_C3582( C3546 C3582 ) C3546_=_C3583( C3546 C3583 ) C3546_=_C3584( C3546 C3584 ) C3546_=_C3585( C3546 C3585 ) \nC3546_=_C3586( C3546 C3586 ) C3575_=_C3576( C3575 C3576 ) C3575_=_C3577( C3575 C3577 ) C3575_=_C3578( C3575 C3578 ) C3575_=_C3579( C3575 C3579 ) C3575_=_C3580( C3575 C3580 ) \nC3575_=_C3581( C3575 C3581 ) C3575_=_C3582( C3575 C3582 ) C3575_=_C3583( C3575 C3583 ) C3575_=_C3584( C3575 C3584 ) C3575_=_C3585( C3575 C3585 ) C3575_=_C3586( C3575 C3586 ) \nC3576_=_C3577( C3576 C3577 ) C3576_=_C3578( C3576 C3578 ) C3576_=_C3579( C3576 C3579 ) C3576_=_C3580( C3576 C3580 ) C3576_=_C3581( C3576 C3581 ) C3576_=_C3582( C3576 C3582 ) \nC3576_=_C3583( C3576 C3583 ) C3576_=_C3584( C3576 C3584 ) C3576_=_C3585( C3576 C3585 ) C3576_=_C3586( C3576 C3586 ) C3577_=_C3578( C3577 C3578 ) C3577_=_C3579( C3577 C3579 ) \nC3577_=_C3580( C3577 C3580 ) C3577_=_C3581( C3577 C3581 ) C3577_=_C3582( C3577 C3582 ) C3577_=_C3583( C3577 C3583 ) C3577_=_C3584( C3577 C3584 ) C3577_=_C3585( C3577 C3585 ) \nC3577_=_C3586( C3577 C3586 ) C3578_=_C3579( C3578 C3579 ) C3578_=_C3580( C3578 C3580 ) C3578_=_C3581( C3578 C3581 ) C3578_=_C3582( C3578 C3582 ) C3578_=_C3583( C3578 C3583 ) \nC3578_=_C3584( C3578 C3584 ) C3578_=_C3585( C3578 C3585 ) C3578_=_C3586( C3578 C3586 ) C3578_=_C3794( C3578 C3794 ) C3579_=_C3580( C3579 C3580 ) C3579_=_C3581( C3579 C3581 ) \nC3579_=_C3582( C3579 C3582 ) C3579_=_C3583( C3579 C3583 ) C3579_=_C3584( C3579 C3584 ) C3579_=_C3585( C3579 C3585 ) C3579_=_C3586( C3579 C3586 ) C3580_=_C3581( C3580 C3581 ) \nC3580_=_C3582( C3580 C3582 ) C3580_=_C3583( C3580 C3583 ) C3580_=_C3584( C3580 C3584 ) C3580_=_C3585( C3580 C3585 ) C3580_=_C3586(</w:t>
      </w:r>
    </w:p>
    <w:p>
      <w:pPr>
        <w:pStyle w:val="PreformattedText"/>
        <w:bidi w:val="0"/>
        <w:spacing w:before="0" w:after="0"/>
        <w:jc w:val="left"/>
        <w:rPr/>
      </w:pPr>
      <w:r>
        <w:rPr/>
        <w:t xml:space="preserve"> </w:t>
      </w:r>
      <w:r>
        <w:rPr/>
        <w:t>C3580 C3586 ) C3580_=_C3977( C3580 C3977 ) \nC3581_=_C3582( C3581 C3582 ) C3581_=_C3583( C3581 C3583 ) C3581_=_C3584( C3581 C3584 ) C3581_=_C3585( C3581 C3585 ) C3581_=_C3586( C3581 C3586 ) C3581_=_C4035( C3581 C4035 ) \nC3582_=_C3583( C3582 C3583 ) C3582_=_C3584( C3582 C3584 ) C3582_=_C3585( C3582 C3585 ) C3582_=_C3586( C3582 C3586 ) C3583_=_C3584( C3583 C3584 ) C3583_=_C3585( C3583 C3585 ) \nC3583_=_C3586( C3583 C3586 ) C3583_=_C3794( C3583 C3794 ) C3583_=_C3968( C3583 C3968 ) C3583_=_C3977( C3583 C3977 ) C3583_=_C4035( C3583 C4035 ) C3583_=_C4071( C3583 C4071 ) \nC3583_=_C4072( C3583 C4072 ) C3583_=_C4073( C3583 C4073 ) C3584_=_C3585( C3584 C3585 ) C3584_=_C3586( C3584 C3586 ) C3585_=_C3586( C3585 C3586 ) C3794_=_C3968( C3794 C3968 ) \nC3794_=_C3977( C3794 C3977 ) C3794_=_C4035( C3794 C4035 ) C3794_=_C4071( C3794 C4071 ) C3794_=_C4072( C3794 C4072 ) C3794_=_C4073( C3794 C4073 ) C3968_=_C3977( C3968 C3977 ) \nC3968_=_C4035( C3968 C4035 ) C3968_=_C4071( C3968 C4071 ) C3968_=_C4072( C3968 C4072 ) C3968_=_C4073( C3968 C4073 ) C3977_=_C4035( C3977 C4035 ) C3977_=_C4071( C3977 C4071 ) \nC3977_=_C4072( C3977 C4072 ) C3977_=_C4073( C3977 C4073 ) C4035_=_C4071( C4035 C4071 ) C4035_=_C4072( C4035 C4072 ) C4035_=_C4073( C4035 C4073 ) C4071_=_C4072( C4071 C4072 ) \nC4071_=_C4073( C4071 C4073 ) C4072_=_C4073( C4072 C4073 ) "];132-&gt;208[label="96: C12 C21 C99 C107 C142 \nC150 C159 C166 C277 C286 C302 \nC355 C403 C418 C693 C815 C881 \nC892 C1016 C1018 C1026 C1035 C1141 \nC1145 C1153 C1160 C1370 C1396 C1605 \nC1683 C1723 C1874 C1893 C1911 C2019 \nC2021 C2022 C2023 C2024 C2025 C2026 \nC2028 C2029 C2030 C2031 C2032 C2034 \nC2075 C2269 C2298 C2453 C2471 C2472 \nC2473 C2474 C2475 C2476 C2477 C2478 \nC2479 C2480 C2482 C2483 C2484 C2486 \nC2487 C2505 C2678 C2702 C2782 C2858 \nC3063 C3159 C3168 C3176 C3333 C3491 \nC3546 C3575 C3576 C3577 C3578 C3579 \nC3580 C3581 C3582 C3584 C3585 C3586 \nC3794 C3968 C3977 C4035 C4071 C4072 \nC4073 \n1149: C12_=_C21 ,C12_=_C99 ,C12_=_C142 ,C12_=_C159 ,C12_=_C277 ,\nC12_=_C403 ,C12_=_C881 ,C12_=_C1016 ,C12_=_C1141 ,C12_=_C1605 ,C12_=_C1911 ,\nC12_=_C2019 ,C12_=_C2021 ,C12_=_C2022 ,C12_=_C2023 ,C12_=_C2024 ,C12_=_C2025 ,\nC12_=_C2026 ,C12_=_C2028 ,C12_=_C2029 ,C12_=_C2030 ,C12_=_C2031 ,C12_=_C2032 ,\nC12_=_C2034 ,C21_=_C107 ,C21_=_C150 ,C21_=_C166 ,C21_=_C286 ,C21_=_C418 ,\nC21_=_C892 ,C21_=_C1035 ,C21_=_C1160 ,C21_=_C1683 ,C21_=_C2505 ,C21_=_C2782 ,\nC21_=_C2858 ,C21_=_C3063 ,C21_=_C3168 ,C21_=_C3333 ,C21_=_C3491 ,C21_=_C3794 ,\nC21_=_C3968 ,C21_=_C3977 ,C21_=_C4035 ,C21_=_C4071 ,C21_=_C4072 ,C21_=_C4073 ,\nC99_=_C107 ,C99_=_C142 ,C99_=_C159 ,C99_=_C277 ,C99_=_C403 ,C99_=_C881 ,\nC99_=_C1016 ,C99_=_C1141 ,C99_=_C1605 ,C99_=_C1911 ,C99_=_C2019 ,C99_=_C2021 ,\nC99_=_C2022 ,C99_=_C2023 ,C99_=_C2024 ,C99_=_C2025 ,C99_=_C2026 ,C99_=_C2028 ,\nC99_=_C2029 ,C99_=_C2030 ,C99_=_C2031 ,C99_=_C2032 ,C99_=_C2034 ,C107_=_C150 ,\nC107_=_C166 ,C107_=_C286 ,C107_=_C418 ,C107_=_C892 ,C107_=_C1035 ,C107_=_C1160 ,\nC107_=_C1683 ,C107_=_C2505 ,C107_=_C2782 ,C107_=_C2858 ,C107_=_C3063 ,C107_=_C3168 ,\nC107_=_C3333 ,C107_=_C3491 ,C107_=_C3794 ,C107_=_C3968 ,C107_=_C3977 ,C107_=_C4035 ,\nC107_=_C4071 ,C107_=_C4072 ,C107_=_C4073 ,C142_=_C150 ,C142_=_C159 ,C142_=_C277 ,\nC142_=_C403 ,C142_=_C881 ,C142_=_C1016 ,C142_=_C1141 ,C142_=_C1605 ,C142_=_C1911 ,\nC142_=_C2019 ,C142_=_C2021 ,C142_=_C2022 ,C142_=_C2023 ,C142_=_C2024 ,C142_=_C2025 ,\nC142_=_C2026 ,C142_=_C2028 ,C142_=_C2029 ,C142_=_C2030 ,C142_=_C2031 ,C142_=_C2032 ,\nC142_=_C2034 ,C150_=_C166 ,C150_=_C286 ,C150_=_C418 ,C150_=_C892 ,C150_=_C1035 ,\nC150_=_C1160 ,C150_=_C1683 ,C150_=_C2505 ,C150_=_C2782 ,C150_=_C2858 ,C150_=_C3063 ,\nC150_=_C3168 ,C150_=_C3333 ,C150_=_C3491 ,C150_=_C3794 ,C150_=_C3968 ,C150_=_C3977 ,\nC150_=_C4035 ,C150_=_C4071 ,C150_=_C4072 ,C150_=_C4073 ,C159_=_C166 ,C159_=_C277 ,\nC159_=_C403 ,C159_=_C881 ,C159_=_C1016 ,C159_=_C1141 ,C159_=_C1605 ,C159_=_C1911 ,\nC159_=_C2019 ,C159_=_C2021 ,C159_=_C2022 ,C159_=_C2023 ,C159_=_C2024 ,C159_=_C2025 ,\nC159_=_C2026 ,C159_=_C2028 ,C159_=_C2029 ,C159_=_C2030 ,C159_=_C2031 ,C159_=_C2032 ,\nC159_=_C2034 ,C166_=_C286 ,C166_=_C418 ,C166_=_C892 ,C166_=_C1035 ,C166_=_C1160 ,\nC166_=_C1683 ,C166_=_C2505 ,C166_=_C2782 ,C166_=_C2858 ,C166_=_C3063 ,C166_=_C3168 ,\nC166_=_C3333 ,C166_=_C3491 ,C166_=_C3794 ,C166_=_C3968 ,C166_=_C3977 ,C166_=_C4035 ,\nC166_=_C4071 ,C166_=_C4072 ,C166_=_C4073 ,C277_=_C286 ,C277_=_C403 ,C277_=_C881 ,\nC277_=_C1016 ,C277_=_C1141 ,C277_=_C1605 ,C277_=_C1911 ,C277_=_C2019 ,C277_=_C2021 ,\nC277_=_C2022 ,C277_=_C2023 ,C277_=_C2024 ,C277_=_C2025 ,C277_=_C2026 ,C277_=_C2028 ,\nC277_=_C2029 ,C277_=_C2030 ,C277_=_C2031 ,C277_=_C2032 ,C277_=_C2034 ,C286_=_C418 ,\nC286_=_C892 ,C286_=_C1035 ,C286_=_C1160 ,C286_=_C1683 ,C286_=_C2505 ,C286_=_C2782 ,\nC286_=_C2858 ,C286_=_C3063 ,C286_=_C3168 ,C286_=_C3333 ,C286_=_C3491 ,C286_=_C3794 ,\nC286_=_C3968 ,C286_=_C3977 ,C286_=_C4035 ,C286_=_C4071 ,C286_=_C4072 ,C286_=_C4073 ,\nC302_=_C693 ,C302_=_C1026 ,C302_=_C1153 ,C302_=_C1370 ,C302_=_C1396 ,C302_=_C1874 ,\nC302_=_C2269 ,C302_=_C2678 ,C302_=_C2702 ,C302_=_C3159 ,C302_=_C3176 ,C302_=_C3546 ,\nC302_=_C3575 ,C302_=_C3576 ,C302_=_C3577 ,C302_=_C3578 ,C302_=_C3579 ,C302_=_C3580 ,\nC302_=_C3581 ,C302_=_C3582 ,C302_=_C3584 ,C302_=_C3585 ,C302_=_C3586 ,C355_=_C815 ,\nC355_=_C1018 ,C355_=_C1145 ,C355_=_C1723 ,C355_=_C1893 ,C355_=_C2075 ,C355_=_C2298 ,\nC355_=_C2453 ,C355_=_C2471 ,C355_=_C2472 ,C355_=_C2473 ,C355_=_C2474 ,C355_=_C2475 ,\nC355_=_C2476 ,C355_=_C2477 ,C355_=_C2478 ,C355_=_C2479 ,C355_=_C2480 ,C355_=_C2482 ,\nC355_=_C2483 ,C355_=_C2484 ,C355_=_C2486 ,C355_=_C2487 ,C403_=_C418 ,C403_=_C881 ,\nC403_=_C1016 ,C403_=_C1141 ,C403_=_C1605 ,C403_=_C1911 ,C403_=_C2019 ,C403_=_C2021 ,\nC403_=_C2022 ,C403_=_C2023 ,C403_=_C2024 ,C403_=_C2025 ,C403_=_C2026 ,C403_=_C2028 ,\nC403_=_C2029 ,C403_=_C2030 ,C403_=_C2031 ,C403_=_C2032 ,C403_=_C2034 ,C418_=_C892 ,\nC418_=_C1035 ,C418_=_C1160 ,C418_=_C1683 ,C418_=_C2505 ,C418_=_C2782 ,C418_=_C2858 ,\nC418_=_C3063 ,C418_=_C3168 ,C418_=_C3333 ,C418_=_C3491 ,C418_=_C3794 ,C418_=_C3968 ,\nC418_=_C3977 ,C418_=_C4035 ,C418_=_C4071 ,C418_=_C4072 ,C418_=_C4073 ,C693_=_C1026 ,\nC693_=_C1153 ,C693_=_C1370 ,C693_=_C1396 ,C693_=_C1874 ,C693_=_C2269 ,C693_=_C2678 ,\nC693_=_C2702 ,C693_=_C3159 ,C693_=_C3176 ,C693_=_C3546 ,C693_=_C3575 ,C693_=_C3576 ,\nC693_=_C3577 ,C693_=_C3578 ,C693_=_C3579 ,C693_=_C3580 ,C693_=_C3581 ,C693_=_C3582 ,\nC693_=_C3584 ,C693_=_C3585 ,C693_=_C3586 ,C815_=_C1018 ,C815_=_C1145 ,C815_=_C1723 ,\nC815_=_C1893 ,C815_=_C2075 ,C815_=_C2298 ,C815_=_C2453 ,C815_=_C2471 ,C815_=_C2472 ,\nC815_=_C2473 ,C815_=_C2474 ,C815_=_C2475 ,C815_=_C2476 ,C815_=_C2477 ,C815_=_C2478 ,\nC815_=_C2479 ,C815_=_C2480 ,C815_=_C2482 ,C815_=_C2483 ,C815_=_C2484 ,C815_=_C2486 ,\nC815_=_C2487 ,C881_=_C892 ,C881_=_C1016 ,C881_=_C1141 ,C881_=_C1605 ,C881_=_C1911 ,\nC881_=_C2019 ,C881_=_C2021 ,C881_=_C2022 ,C881_=_C2023 ,C881_=_C2024 ,C881_=_C2025 ,\nC881_=_C2026 ,C881_=_C2028 ,C881_=_C2029 ,C881_=_C2030 ,C881_=_C2031 ,C881_=_C2032 ,\nC881_=_C2034 ,C892_=_C1035 ,C892_=_C1160 ,C892_=_C1683 ,C892_=_C2505 ,C892_=_C2782 ,\nC892_=_C2858 ,C892_=_C3063 ,C892_=_C3168 ,C892_=_C3333 ,C892_=_C3491 ,C892_=_C3794 ,\nC892_=_C3968 ,C892_=_C3977 ,C892_=_C4035 ,C892_=_C4071 ,C892_=_C4072 ,C892_=_C4073 ,\nC1016_=_C1018 ,C1016_=_C1026 ,C1016_=_C1035 ,C1016_=_C1141 ,C1016_=_C1605 ,C1016_=_C1911 ,\nC1016_=_C2019 ,C1016_=_C2021 ,C1016_=_C2022 ,C1016_=_C2023 ,C1016_=_C2024 ,C1016_=_C2025 ,\nC1016_=_C2026 ,C1016_=_C2028 ,C1016_=_C2029 ,C1016_=_C2030 ,C1016_=_C2031 ,C1016_=_C2032 ,\nC1016_=_C2034 ,C1018_=_C1026 ,C1018_=_C1035 ,C1018_=_C1145 ,C1018_=_C1723 ,C1018_=_C1893 ,\nC1018_=_C2075 ,C1018_=_C2298 ,C1018_=_C2453 ,C1018_=_C2471 ,C1018_=_C2472 ,C1018_=_C2473 ,\nC1018_=_C2474 ,C1018_=_C2475 ,C1018_=_C2476 ,C1018_=_C2477 ,C1018_=_C2478 ,C1018_=_C2479 ,\nC1018_=_C2480 ,C1018_=_C2482 ,C1018_=_C2483 ,C1018_=_C2484 ,C1018_=_C2486 ,C1018_=_C2487 ,\nC1026_=_C1035 ,C1026_=_C1153 ,C1026_=_C1370 ,C1026_=_C1396 ,C1026_=_C1874 ,C1026_=_C2269 ,\nC1026_=_C2678 ,C1026_=_C2702 ,C1026_=_C3159 ,C1026_=_C3176 ,C1026_=_C3546 ,C1026_=_C3575 ,\nC1026_=_C3576 ,C1026_=_C3577 ,C1026_=_C3578 ,C1026_=_C3579 ,C1026_=_C3580 ,C1026_=_C3581 ,\nC1026_=_C3582 ,C1026_=_C3584 ,C1026_=_C3585 ,C1026_=_C3586 ,C1035_=_C1160 ,C1035_=_C1683 ,\nC1035_=_C2505 ,C1035_=_C2782 ,C1035_=_C2858 ,C1035_=_C3063 ,C1035_=_C3168 ,C1035_=_C3333 ,\nC1035_=_C3491 ,C1035_=_C3794 ,C1035_=_C3968 ,C1035_=_C3977 ,C1035_=_C4035 ,C1035_=_C4071 ,\nC1035_=_C4072 ,C1035_=_C4073 ,C1141_=_C1145 ,C1141_=_C1153 ,C1141_=_C1160 ,C1141_=_C1605 ,\nC1141_=_C1911 ,C1141_=_C2019 ,C1141_=_C2021 ,C1141_=_C2022 ,C1141_=_C2023 ,C1141_=_C2024 ,\nC1141_=_C2025 ,C1141_=_C2026 ,C1141_=_C2028 ,C1141_=_C2029 ,C1141_=_C2030 ,C1141_=_C2031 ,\nC1141_=_C2032 ,C1141_=_C2034 ,C1145_=_C1153 ,C1145_=_C1160 ,C1145_=_C1723 ,C1145_=_C1893 ,\nC1145_=_C2075 ,C1145_=_C2298 ,C1145_=_C2453 ,C1145_=_C2471 ,C1145_=_C2472 ,C1145_=_C2473 ,\nC1145_=_C2474 ,C1145_=_C2475 ,C1145_=_C2476 ,C1145_=_C2477 ,C1145_=_C2478 ,C1145_=_C2479 ,\nC1145_=_C2480 ,C1145_=_C2482 ,C1145_=_C2483 ,C1145_=_C2484 ,C1145_=_C2486 ,C1145_=_C2487 ,\nC1153_=_C1160 ,C1153_=_C1370 ,C1153_=_C1396 ,C1153_=_C1874 ,C1153_=_C2269 ,C1153_=_C2678 ,\nC1153_=_C2702 ,C1153_=_C3159 ,C1153_=_C3176 ,C1153_=_C3546 ,C1153_=_C3575 ,C1153_=_C3576 ,\nC1153_=_C3577 ,C1153_=_C3578 ,C1153_=_C3579 ,C1153_=_C3580 ,C1153_=_C3581 ,C1153_=_C3582 ,\nC1153_=_C3584 ,C1153_=_C3585 ,C1153_=_C3586 ,C1160_=_C1683 ,C1160_=_C2505 ,C1160_=_C2782 ,\nC1160_=_C2858 ,C1160_=_C3063 ,C1160_=_C3168 ,C1160_=_C3333 ,C1160_=_C3491 ,C1160_=_C3794 ,\nC1160_=_C3968 ,C1160_=_C3977 ,C1160_=_C4035 ,C1160_=_C4071 ,C1160_=_C4072 ,C1160_=_C4073 ,\nC1370_=_C1396 ,C1370_=_C1874 ,C1370_=_C2269 ,C1370_=_C2678 ,C1370_=_C2702 ,C1370_=_C3159 ,\nC1370_=_C3176 ,C1370_=_C3546 ,C1370_=_C3575 ,C1370_=_C3576 ,C1370_=_C3577 ,C1370_=_C3578 ,\nC1370_=_C3579 ,C1370_=_C3580 ,C1370_=_C3581 ,C1370_=_C3582 ,C1370_=_C3584 ,C1370_=_C3585 ,\nC1370_=_C3586</w:t>
      </w:r>
    </w:p>
    <w:p>
      <w:pPr>
        <w:pStyle w:val="PreformattedText"/>
        <w:bidi w:val="0"/>
        <w:spacing w:before="0" w:after="0"/>
        <w:jc w:val="left"/>
        <w:rPr/>
      </w:pPr>
      <w:r>
        <w:rPr/>
        <w:t xml:space="preserve"> </w:t>
      </w:r>
      <w:r>
        <w:rPr/>
        <w:t>,C1396_=_C1874 ,C1396_=_C2269 ,C1396_=_C2678 ,C1396_=_C2702 ,C1396_=_C3159 ,\nC1396_=_C3176 ,C1396_=_C3546 ,C1396_=_C3575 ,C1396_=_C3576 ,C1396_=_C3577 ,C1396_=_C3578 ,\nC1396_=_C3579 ,C1396_=_C3580 ,C1396_=_C3581 ,C1396_=_C3582 ,C1396_=_C3584 ,C1396_=_C3585 ,\nC1396_=_C3586 ,C1605_=_C1911 ,C1605_=_C2019 ,C1605_=_C2021 ,C1605_=_C2022 ,C1605_=_C2023 ,\nC1605_=_C2024 ,C1605_=_C2025 ,C1605_=_C2026 ,C1605_=_C2028 ,C1605_=_C2029 ,C1605_=_C2030 ,\nC1605_=_C2031 ,C1605_=_C2032 ,C1605_=_C2034 ,C1683_=_C2505 ,C1683_=_C2782 ,C1683_=_C2858 ,\nC1683_=_C3063 ,C1683_=_C3168 ,C1683_=_C3333 ,C1683_=_C3491 ,C1683_=_C3794 ,C1683_=_C3968 ,\nC1683_=_C3977 ,C1683_=_C4035 ,C1683_=_C4071 ,C1683_=_C4072 ,C1683_=_C4073 ,C1723_=_C1893 ,\nC1723_=_C2075 ,C1723_=_C2298 ,C1723_=_C2453 ,C1723_=_C2471 ,C1723_=_C2472 ,C1723_=_C2473 ,\nC1723_=_C2474 ,C1723_=_C2475 ,C1723_=_C2476 ,C1723_=_C2477 ,C1723_=_C2478 ,C1723_=_C2479 ,\nC1723_=_C2480 ,C1723_=_C2482 ,C1723_=_C2483 ,C1723_=_C2484 ,C1723_=_C2486 ,C1723_=_C2487 ,\nC1874_=_C2269 ,C1874_=_C2678 ,C1874_=_C2702 ,C1874_=_C3159 ,C1874_=_C3176 ,C1874_=_C3546 ,\nC1874_=_C3575 ,C1874_=_C3576 ,C1874_=_C3577 ,C1874_=_C3578 ,C1874_=_C3579 ,C1874_=_C3580 ,\nC1874_=_C3581 ,C1874_=_C3582 ,C1874_=_C3584 ,C1874_=_C3585 ,C1874_=_C3586 ,C1893_=_C2075 ,\nC1893_=_C2298 ,C1893_=_C2453 ,C1893_=_C2471 ,C1893_=_C2472 ,C1893_=_C2473 ,C1893_=_C2474 ,\nC1893_=_C2475 ,C1893_=_C2476 ,C1893_=_C2477 ,C1893_=_C2478 ,C1893_=_C2479 ,C1893_=_C2480 ,\nC1893_=_C2482 ,C1893_=_C2483 ,C1893_=_C2484 ,C1893_=_C2486 ,C1893_=_C2487 ,C1911_=_C2019 ,\nC1911_=_C2021 ,C1911_=_C2022 ,C1911_=_C2023 ,C1911_=_C2024 ,C1911_=_C2025 ,C1911_=_C2026 ,\nC1911_=_C2028 ,C1911_=_C2029 ,C1911_=_C2030 ,C1911_=_C2031 ,C1911_=_C2032 ,C1911_=_C2034 ,\nC2019_=_C2021 ,C2019_=_C2022 ,C2019_=_C2023 ,C2019_=_C2024 ,C2019_=_C2025 ,C2019_=_C2026 ,\nC2019_=_C2028 ,C2019_=_C2029 ,C2019_=_C2030 ,C2019_=_C2031 ,C2019_=_C2032 ,C2019_=_C2034 ,\nC2021_=_C2022 ,C2021_=_C2023 ,C2021_=_C2024 ,C2021_=_C2025 ,C2021_=_C2026 ,C2021_=_C2028 ,\nC2021_=_C2029 ,C2021_=_C2030 ,C2021_=_C2031 ,C2021_=_C2032 ,C2021_=_C2034 ,C2022_=_C2023 ,\nC2022_=_C2024 ,C2022_=_C2025 ,C2022_=_C2026 ,C2022_=_C2028 ,C2022_=_C2029 ,C2022_=_C2030 ,\nC2022_=_C2031 ,C2022_=_C2032 ,C2022_=_C2034 ,C2023_=_C2024 ,C2023_=_C2025 ,C2023_=_C2026 ,\nC2023_=_C2028 ,C2023_=_C2029 ,C2023_=_C2030 ,C2023_=_C2031 ,C2023_=_C2032 ,C2023_=_C2034 ,\nC2023_=_C3063 ,C2024_=_C2025 ,C2024_=_C2026 ,C2024_=_C2028 ,C2024_=_C2029 ,C2024_=_C2030 ,\nC2024_=_C2031 ,C2024_=_C2032 ,C2024_=_C2034 ,C2024_=_C2477 ,C2024_=_C3159 ,C2024_=_C3168 ,\nC2025_=_C2026 ,C2025_=_C2028 ,C2025_=_C2029 ,C2025_=_C2030 ,C2025_=_C2031 ,C2025_=_C2032 ,\nC2025_=_C2034 ,C2026_=_C2028 ,C2026_=_C2029 ,C2026_=_C2030 ,C2026_=_C2031 ,C2026_=_C2032 ,\nC2026_=_C2034 ,C2028_=_C2029 ,C2028_=_C2030 ,C2028_=_C2031 ,C2028_=_C2032 ,C2028_=_C2034 ,\nC2028_=_C2482 ,C2028_=_C3578 ,C2028_=_C3794 ,C2029_=_C2030 ,C2029_=_C2031 ,C2029_=_C2032 ,\nC2029_=_C2034 ,C2030_=_C2031 ,C2030_=_C2032 ,C2030_=_C2034 ,C2030_=_C2483 ,C2030_=_C3580 ,\nC2030_=_C3977 ,C2031_=_C2032 ,C2031_=_C2034 ,C2031_=_C2484 ,C2031_=_C3581 ,C2031_=_C4035 ,\nC2032_=_C2034 ,C2075_=_C2298 ,C2075_=_C2453 ,C2075_=_C2471 ,C2075_=_C2472 ,C2075_=_C2473 ,\nC2075_=_C2474 ,C2075_=_C2475 ,C2075_=_C2476 ,C2075_=_C2477 ,C2075_=_C2478 ,C2075_=_C2479 ,\nC2075_=_C2480 ,C2075_=_C2482 ,C2075_=_C2483 ,C2075_=_C2484 ,C2075_=_C2486 ,C2075_=_C2487 ,\nC2269_=_C2678 ,C2269_=_C2702 ,C2269_=_C3159 ,C2269_=_C3176 ,C2269_=_C3546 ,C2269_=_C3575 ,\nC2269_=_C3576 ,C2269_=_C3577 ,C2269_=_C3578 ,C2269_=_C3579 ,C2269_=_C3580 ,C2269_=_C3581 ,\nC2269_=_C3582 ,C2269_=_C3584 ,C2269_=_C3585 ,C2269_=_C3586 ,C2298_=_C2453 ,C2298_=_C2471 ,\nC2298_=_C2472 ,C2298_=_C2473 ,C2298_=_C2474 ,C2298_=_C2475 ,C2298_=_C2476 ,C2298_=_C2477 ,\nC2298_=_C2478 ,C2298_=_C2479 ,C2298_=_C2480 ,C2298_=_C2482 ,C2298_=_C2483 ,C2298_=_C2484 ,\nC2298_=_C2486 ,C2298_=_C2487 ,C2453_=_C2471 ,C2453_=_C2472 ,C2453_=_C2473 ,C2453_=_C2474 ,\nC2453_=_C2475 ,C2453_=_C2476 ,C2453_=_C2477 ,C2453_=_C2478 ,C2453_=_C2479 ,C2453_=_C2480 ,\nC2453_=_C2482 ,C2453_=_C2483 ,C2453_=_C2484 ,C2453_=_C2486 ,C2453_=_C2487 ,C2471_=_C2472 ,\nC2471_=_C2473 ,C2471_=_C2474 ,C2471_=_C2475 ,C2471_=_C2476 ,C2471_=_C2477 ,C2471_=_C2478 ,\nC2471_=_C2479 ,C2471_=_C2480 ,C2471_=_C2482 ,C2471_=_C2483 ,C2471_=_C2484 ,C2471_=_C2486 ,\nC2471_=_C2487 ,C2472_=_C2473 ,C2472_=_C2474 ,C2472_=_C2475 ,C2472_=_C2476 ,C2472_=_C2477 ,\nC2472_=_C2478 ,C2472_=_C2479 ,C2472_=_C2480 ,C2472_=_C2482 ,C2472_=_C2483 ,C2472_=_C2484 ,\nC2472_=_C2486 ,C2472_=_C2487 ,C2473_=_C2474 ,C2473_=_C2475 ,C2473_=_C2476 ,C2473_=_C2477 ,\nC2473_=_C2478 ,C2473_=_C2479 ,C2473_=_C2480 ,C2473_=_C2482 ,C2473_=_C2483 ,C2473_=_C2484 ,\nC2473_=_C2486 ,C2473_=_C2487 ,C2474_=_C2475 ,C2474_=_C2476 ,C2474_=_C2477 ,C2474_=_C2478 ,\nC2474_=_C2479 ,C2474_=_C2480 ,C2474_=_C2482 ,C2474_=_C2483 ,C2474_=_C2484 ,C2474_=_C2486 ,\nC2474_=_C2487 ,C2475_=_C2476 ,C2475_=_C2477 ,C2475_=_C2478 ,C2475_=_C2479 ,C2475_=_C2480 ,\nC2475_=_C2482 ,C2475_=_C2483 ,C2475_=_C2484 ,C2475_=_C2486 ,C2475_=_C2487 ,C2476_=_C2477 ,\nC2476_=_C2478 ,C2476_=_C2479 ,C2476_=_C2480 ,C2476_=_C2482 ,C2476_=_C2483 ,C2476_=_C2484 ,\nC2476_=_C2486 ,C2476_=_C2487 ,C2477_=_C2478 ,C2477_=_C2479 ,C2477_=_C2480 ,C2477_=_C2482 ,\nC2477_=_C2483 ,C2477_=_C2484 ,C2477_=_C2486 ,C2477_=_C2487 ,C2477_=_C3159 ,C2477_=_C3168 ,\nC2478_=_C2479 ,C2478_=_C2480 ,C2478_=_C2482 ,C2478_=_C2483 ,C2478_=_C2484 ,C2478_=_C2486 ,\nC2478_=_C2487 ,C2479_=_C2480 ,C2479_=_C2482 ,C2479_=_C2483 ,C2479_=_C2484 ,C2479_=_C2486 ,\nC2479_=_C2487 ,C2480_=_C2482 ,C2480_=_C2483 ,C2480_=_C2484 ,C2480_=_C2486 ,C2480_=_C2487 ,\nC2480_=_C3546 ,C2482_=_C2483 ,C2482_=_C2484 ,C2482_=_C2486 ,C2482_=_C2487 ,C2482_=_C3578 ,\nC2482_=_C3794 ,C2483_=_C2484 ,C2483_=_C2486 ,C2483_=_C2487 ,C2483_=_C3580 ,C2483_=_C3977 ,\nC2484_=_C2486 ,C2484_=_C2487 ,C2484_=_C3581 ,C2484_=_C4035 ,C2486_=_C2487 ,C2505_=_C2782 ,\nC2505_=_C2858 ,C2505_=_C3063 ,C2505_=_C3168 ,C2505_=_C3333 ,C2505_=_C3491 ,C2505_=_C3794 ,\nC2505_=_C3968 ,C2505_=_C3977 ,C2505_=_C4035 ,C2505_=_C4071 ,C2505_=_C4072 ,C2505_=_C4073 ,\nC2678_=_C2702 ,C2678_=_C3159 ,C2678_=_C3176 ,C2678_=_C3546 ,C2678_=_C3575 ,C2678_=_C3576 ,\nC2678_=_C3577 ,C2678_=_C3578 ,C2678_=_C3579 ,C2678_=_C3580 ,C2678_=_C3581 ,C2678_=_C3582 ,\nC2678_=_C3584 ,C2678_=_C3585 ,C2678_=_C3586 ,C2702_=_C3159 ,C2702_=_C3176 ,C2702_=_C3546 ,\nC2702_=_C3575 ,C2702_=_C3576 ,C2702_=_C3577 ,C2702_=_C3578 ,C2702_=_C3579 ,C2702_=_C3580 ,\nC2702_=_C3581 ,C2702_=_C3582 ,C2702_=_C3584 ,C2702_=_C3585 ,C2702_=_C3586 ,C2782_=_C2858 ,\nC2782_=_C3063 ,C2782_=_C3168 ,C2782_=_C3333 ,C2782_=_C3491 ,C2782_=_C3794 ,C2782_=_C3968 ,\nC2782_=_C3977 ,C2782_=_C4035 ,C2782_=_C4071 ,C2782_=_C4072 ,C2782_=_C4073 ,C2858_=_C3063 ,\nC2858_=_C3168 ,C2858_=_C3333 ,C2858_=_C3491 ,C2858_=_C3794 ,C2858_=_C3968 ,C2858_=_C3977 ,\nC2858_=_C4035 ,C2858_=_C4071 ,C2858_=_C4072 ,C2858_=_C4073 ,C3063_=_C3168 ,C3063_=_C3333 ,\nC3063_=_C3491 ,C3063_=_C3794 ,C3063_=_C3968 ,C3063_=_C3977 ,C3063_=_C4035 ,C3063_=_C4071 ,\nC3063_=_C4072 ,C3063_=_C4073 ,C3159_=_C3168 ,C3159_=_C3176 ,C3159_=_C3546 ,C3159_=_C3575 ,\nC3159_=_C3576 ,C3159_=_C3577 ,C3159_=_C3578 ,C3159_=_C3579 ,C3159_=_C3580 ,C3159_=_C3581 ,\nC3159_=_C3582 ,C3159_=_C3584 ,C3159_=_C3585 ,C3159_=_C3586 ,C3168_=_C3333 ,C3168_=_C3491 ,\nC3168_=_C3794 ,C3168_=_C3968 ,C3168_=_C3977 ,C3168_=_C4035 ,C3168_=_C4071 ,C3168_=_C4072 ,\nC3168_=_C4073 ,C3176_=_C3546 ,C3176_=_C3575 ,C3176_=_C3576 ,C3176_=_C3577 ,C3176_=_C3578 ,\nC3176_=_C3579 ,C3176_=_C3580 ,C3176_=_C3581 ,C3176_=_C3582 ,C3176_=_C3584 ,C3176_=_C3585 ,\nC3176_=_C3586 ,C3333_=_C3491 ,C3333_=_C3794 ,C3333_=_C3968 ,C3333_=_C3977 ,C3333_=_C4035 ,\nC3333_=_C4071 ,C3333_=_C4072 ,C3333_=_C4073 ,C3491_=_C3794 ,C3491_=_C3968 ,C3491_=_C3977 ,\nC3491_=_C4035 ,C3491_=_C4071 ,C3491_=_C4072 ,C3491_=_C4073 ,C3546_=_C3575 ,C3546_=_C3576 ,\nC3546_=_C3577 ,C3546_=_C3578 ,C3546_=_C3579 ,C3546_=_C3580 ,C3546_=_C3581 ,C3546_=_C3582 ,\nC3546_=_C3584 ,C3546_=_C3585 ,C3546_=_C3586 ,C3575_=_C3576 ,C3575_=_C3577 ,C3575_=_C3578 ,\nC3575_=_C3579 ,C3575_=_C3580 ,C3575_=_C3581 ,C3575_=_C3582 ,C3575_=_C3584 ,C3575_=_C3585 ,\nC3575_=_C3586 ,C3576_=_C3577 ,C3576_=_C3578 ,C3576_=_C3579 ,C3576_=_C3580 ,C3576_=_C3581 ,\nC3576_=_C3582 ,C3576_=_C3584 ,C3576_=_C3585 ,C3576_=_C3586 ,C3577_=_C3578 ,C3577_=_C3579 ,\nC3577_=_C3580 ,C3577_=_C3581 ,C3577_=_C3582 ,C3577_=_C3584 ,C3577_=_C3585 ,C3577_=_C3586 ,\nC3578_=_C3579 ,C3578_=_C3580 ,C3578_=_C3581 ,C3578_=_C3582 ,C3578_=_C3584 ,C3578_=_C3585 ,\nC3578_=_C3586 ,C3578_=_C3794 ,C3579_=_C3580 ,C3579_=_C3581 ,C3579_=_C3582 ,C3579_=_C3584 ,\nC3579_=_C3585 ,C3579_=_C3586 ,C3580_=_C3581 ,C3580_=_C3582 ,C3580_=_C3584 ,C3580_=_C3585 ,\nC3580_=_C3586 ,C3580_=_C3977 ,C3581_=_C3582 ,C3581_=_C3584 ,C3581_=_C3585 ,C3581_=_C3586 ,\nC3581_=_C4035 ,C3582_=_C3584 ,C3582_=_C3585 ,C3582_=_C3586 ,C3584_=_C3585 ,C3584_=_C3586 ,\nC3585_=_C3586 ,C3794_=_C3968 ,C3794_=_C3977 ,C3794_=_C4035 ,C3794_=_C4071 ,C3794_=_C4072 ,\nC3794_=_C4073 ,C3968_=_C3977 ,C3968_=_C4035 ,C3968_=_C4071 ,C3968_=_C4072 ,C3968_=_C4073 ,\nC3977_=_C4035 ,C3977_=_C4071 ,C3977_=_C4072 ,C3977_=_C4073 ,C4035_=_C4071 ,C4035_=_C4072 ,\nC4035_=_C4073 ,C4071_=_C4072 ,C4071_=_C4073 ,C4072_=_C4073 ,"];209[shape=box, label="id:209 level: 6\n105: C654 C680 C750 C857 C937 \nC1014 C1015 C1016 C1017 C1018 C1019 \nC1020 C1021 C1022 C1023 C1024 C1025 \nC1026 C1028 C1029 C1030 C1031 C1032 \nC1033 C1034 C1035 C1036 C1037 C1038 \nC1039 C1075 C1128 C1138 C1139 C1140 \nC1141 C1142 C1143 C1144 C1145 C1146 \nC1147 C1148 C1149 C1151 C1152 C1153 \nC1154 C1155 C1156 C1157 C1158 C1159 \nC1160 C1161 C1162 C1163 C1521 C1616 \nC2024 C2028 C2155 C2182 C2230 C2337 \nC2477 C2482 C2557 C2646 C2737 C2864 \nC2932 C2962 C3042 C3141 C3158 C3159 \nC3160 C3161 C3162 C3163 C3164 C3165 \nC3166 C3167 C3168 C3169 C3170 C3171 \nC3246 C3284 C3452 C3501 C3532 C3578 \nC3710 C3789 C3790 C3791 C3792 C3793 \nC3794 C3795 C3796 C3797 \n1473: C654_=_C857( C654 C857 ) C654_=_C1014(</w:t>
      </w:r>
    </w:p>
    <w:p>
      <w:pPr>
        <w:pStyle w:val="PreformattedText"/>
        <w:bidi w:val="0"/>
        <w:spacing w:before="0" w:after="0"/>
        <w:jc w:val="left"/>
        <w:rPr/>
      </w:pPr>
      <w:r>
        <w:rPr/>
        <w:t xml:space="preserve"> </w:t>
      </w:r>
      <w:r>
        <w:rPr/>
        <w:t>C654 C1014 ) C654_=_C1015( C654 C1015 ) C654_=_C1016( C654 C1016 ) C654_=_C1017( C654 C1017 ) \nC654_=_C1018( C654 C1018 ) C654_=_C1019( C654 C1019 ) C654_=_C1020( C654 C1020 ) C654_=_C1021( C654 C1021 ) C654_=_C1022( C654 C1022 ) C654_=_C1023( C654 C1023 ) \nC654_=_C1024( C654 C1024 ) C654_=_C1025( C654 C1025 ) C654_=_C1026( C654 C1026 ) C654_=_C1028( C654 C1028 ) C654_=_C1029( C654 C1029 ) C654_=_C1030( C654 C1030 ) \nC654_=_C1031( C654 C1031 ) C654_=_C1032( C654 C1032 ) C654_=_C1033( C654 C1033 ) C654_=_C1034( C654 C1034 ) C654_=_C1035( C654 C1035 ) C654_=_C1036( C654 C1036 ) \nC654_=_C1037( C654 C1037 ) C654_=_C1038( C654 C1038 ) C654_=_C1039( C654 C1039 ) C680_=_C1014( C680 C1014 ) C680_=_C1138( C680 C1138 ) C680_=_C1139( C680 C1139 ) \nC680_=_C1140( C680 C1140 ) C680_=_C1141( C680 C1141 ) C680_=_C1142( C680 C1142 ) C680_=_C1143( C680 C1143 ) C680_=_C1144( C680 C1144 ) C680_=_C1145( C680 C1145 ) \nC680_=_C1146( C680 C1146 ) C680_=_C1147( C680 C1147 ) C680_=_C1148( C680 C1148 ) C680_=_C1149( C680 C1149 ) C680_=_C1151( C680 C1151 ) C680_=_C1152( C680 C1152 ) \nC680_=_C1153( C680 C1153 ) C680_=_C1154( C680 C1154 ) C680_=_C1155( C680 C1155 ) C680_=_C1156( C680 C1156 ) C680_=_C1157( C680 C1157 ) C680_=_C1158( C680 C1158 ) \nC680_=_C1159( C680 C1159 ) C680_=_C1160( C680 C1160 ) C680_=_C1161( C680 C1161 ) C680_=_C1162( C680 C1162 ) C680_=_C1163( C680 C1163 ) C750_=_C937( C750 C937 ) \nC750_=_C1128( C750 C1128 ) C750_=_C1155( C750 C1155 ) C750_=_C1521( C750 C1521 ) C750_=_C2028( C750 C2028 ) C750_=_C2182( C750 C2182 ) C750_=_C2482( C750 C2482 ) \nC750_=_C2646( C750 C2646 ) C750_=_C3042( C750 C3042 ) C750_=_C3161( C750 C3161 ) C750_=_C3246( C750 C3246 ) C750_=_C3284( C750 C3284 ) C750_=_C3452( C750 C3452 ) \nC750_=_C3501( C750 C3501 ) C750_=_C3532( C750 C3532 ) C750_=_C3578( C750 C3578 ) C750_=_C3710( C750 C3710 ) C750_=_C3789( C750 C3789 ) C750_=_C3790( C750 C3790 ) \nC750_=_C3791( C750 C3791 ) C750_=_C3792( C750 C3792 ) C750_=_C3793( C750 C3793 ) C750_=_C3794( C750 C3794 ) C750_=_C3795( C750 C3795 ) C750_=_C3796( C750 C3796 ) \nC750_=_C3797( C750 C3797 ) C857_=_C1014( C857 C1014 ) C857_=_C1015( C857 C1015 ) C857_=_C1016( C857 C1016 ) C857_=_C1017( C857 C1017 ) C857_=_C1018( C857 C1018 ) \nC857_=_C1019( C857 C1019 ) C857_=_C1020( C857 C1020 ) C857_=_C1021( C857 C1021 ) C857_=_C1022( C857 C1022 ) C857_=_C1023( C857 C1023 ) C857_=_C1024( C857 C1024 ) \nC857_=_C1025( C857 C1025 ) C857_=_C1026( C857 C1026 ) C857_=_C1028( C857 C1028 ) C857_=_C1029( C857 C1029 ) C857_=_C1030( C857 C1030 ) C857_=_C1031( C857 C1031 ) \nC857_=_C1032( C857 C1032 ) C857_=_C1033( C857 C1033 ) C857_=_C1034( C857 C1034 ) C857_=_C1035( C857 C1035 ) C857_=_C1036( C857 C1036 ) C857_=_C1037( C857 C1037 ) \nC857_=_C1038( C857 C1038 ) C857_=_C1039( C857 C1039 ) C937_=_C1128( C937 C1128 ) C937_=_C1155( C937 C1155 ) C937_=_C1521( C937 C1521 ) C937_=_C2028( C937 C2028 ) \nC937_=_C2182( C937 C2182 ) C937_=_C2482( C937 C2482 ) C937_=_C2646( C937 C2646 ) C937_=_C3042( C937 C3042 ) C937_=_C3161( C937 C3161 ) C937_=_C3246( C937 C3246 ) \nC937_=_C3284( C937 C3284 ) C937_=_C3452( C937 C3452 ) C937_=_C3501( C937 C3501 ) C937_=_C3532( C937 C3532 ) C937_=_C3578( C937 C3578 ) C937_=_C3710( C937 C3710 ) \nC937_=_C3789( C937 C3789 ) C937_=_C3790( C937 C3790 ) C937_=_C3791( C937 C3791 ) C937_=_C3792( C937 C3792 ) C937_=_C3793( C937 C3793 ) C937_=_C3794( C937 C3794 ) \nC937_=_C3795( C937 C3795 ) C937_=_C3796( C937 C3796 ) C937_=_C3797( C937 C3797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138( C1014 C1138 ) C1014_=_C1139( C1014 C1139 ) C1014_=_C1140( C1014 C1140 ) \nC1014_=_C1141( C1014 C1141 ) C1014_=_C1142( C1014 C1142 ) C1014_=_C1143( C1014 C1143 ) C1014_=_C1144( C1014 C1144 ) C1014_=_C1145( C1014 C1145 ) C1014_=_C1146( C1014 C1146 ) \nC1014_=_C1147( C1014 C1147 ) C1014_=_C1148( C1014 C1148 ) C1014_=_C1149( C1014 C1149 ) C1014_=_C1151( C1014 C1151 ) C1014_=_C1152( C1014 C1152 ) C1014_=_C1153( C1014 C1153 ) \nC1014_=_C1154( C1014 C1154 ) C1014_=_C1155( C1014 C1155 ) C1014_=_C1156( C1014 C1156 ) C1014_=_C1157( C1014 C1157 ) C1014_=_C1158( C1014 C1158 ) C1014_=_C1159( C1014 C1159 ) \nC1014_=_C1160( C1014 C1160 ) C1014_=_C1161( C1014 C1161 ) C1014_=_C1162( C1014 C1162 ) C1014_=_C1163( C1014 C1163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6_=_C1017( C1016 C1017 ) C1016_=_C1018( C1016 C1018 ) C1016_=_C1019( C1016 C1019 ) \nC1016_=_C1020( C1016 C1020 ) C1016_=_C1021( C1016 C1021 ) C1016_=_C1022( C1016 C1022 ) C1016_=_C1023( C1016 C1023 ) C1016_=_C1024( C1016 C1024 ) C1016_=_C1025( C1016 C1025 ) \nC1016_=_C1026( C1016 C1026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141( C1016 C1141 ) C1016_=_C2024( C1016 C2024 ) C1016_=_C2028( C1016 C2028 ) C1017_=_C1018( C1017 C1018 ) C1017_=_C1019( C1017 C1019 ) \nC1017_=_C1020( C1017 C1020 ) C1017_=_C1021( C1017 C1021 ) C1017_=_C1022( C1017 C1022 ) C1017_=_C1023( C1017 C1023 ) C1017_=_C1024( C1017 C1024 ) C1017_=_C1025( C1017 C1025 ) \nC1017_=_C1026( C1017 C1026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145( C1018 C1145 ) C1018_=_C2477( C1018 C2477 ) C1018_=_C2482( C1018 C2482 ) \nC1019_=_C1020( C1019 C1020 ) C1019_=_C1021( C1019 C1021 ) C1019_=_C1022( C1019 C1022 ) C1019_=_C1023( C1019 C1023 ) C1019_=_C1024( C1019 C1024 ) C1019_=_C1025( C1019 C1025 ) \nC1019_=_C1026( C1019 C1026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20_=_C1021( C1020 C1021 ) C1020_=_C1022( C1020 C1022 ) C1020_=_C1023( C1020 C1023 ) C1020_=_C1024( C1020 C1024 ) C1020_=_C1025( C1020 C1025 ) \nC1020_=_C1026( C1020 C1026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1_=_C1022( C1021 C1022 ) C1021_=_C1023( C1021 C1023 ) C1021_=_C1024( C1021 C1024 ) C1021_=_C1025( C1021 C1025 ) C1021_=_C1026( C1021 C1026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2_=_C1023( C1022 C1023 ) C1022_=_C1024( C1022 C1024 ) C1022_=_C1025( C1022 C1025 ) C1022_=_C1026( C1022 C1026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75( C1022 C1075 ) C1022_=_C1616( C1022 C1616 ) \nC1022_=_C2024( C1022 C2024 ) C1022_=_C2155( C1022 C2155 ) C1022_=_C2230( C1022 C2230 ) C1022_=_C2337( C1022 C2337 ) C1022_=_C2477( C1022 C2477 ) C1022_=_C2557( C1022 C2557 ) \nC1022_=_C2737( C1022</w:t>
      </w:r>
    </w:p>
    <w:p>
      <w:pPr>
        <w:pStyle w:val="PreformattedText"/>
        <w:bidi w:val="0"/>
        <w:spacing w:before="0" w:after="0"/>
        <w:jc w:val="left"/>
        <w:rPr/>
      </w:pPr>
      <w:r>
        <w:rPr/>
        <w:t xml:space="preserve"> </w:t>
      </w:r>
      <w:r>
        <w:rPr/>
        <w:t>C2737 ) C1022_=_C2864( C1022 C2864 ) C1022_=_C2932( C1022 C2932 ) C1022_=_C2962( C1022 C2962 ) C1022_=_C3141( C1022 C3141 ) C1022_=_C3158( C1022 C3158 ) \nC1022_=_C3159( C1022 C3159 ) C1022_=_C3160( C1022 C3160 ) C1022_=_C3161( C1022 C3161 ) C1022_=_C3162( C1022 C3162 ) C1022_=_C3163( C1022 C3163 ) C1022_=_C3164( C1022 C3164 ) \nC1022_=_C3165( C1022 C3165 ) C1022_=_C3166( C1022 C3166 ) C1022_=_C3167( C1022 C3167 ) C1022_=_C3168( C1022 C3168 ) C1022_=_C3169( C1022 C3169 ) C1022_=_C3170( C1022 C3170 ) \nC1022_=_C3171( C1022 C3171 ) C1023_=_C1024( C1023 C1024 ) C1023_=_C1025( C1023 C1025 ) C1023_=_C1026( C1023 C1026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4_=_C1025( C1024 C1025 ) C1024_=_C1026( C1024 C1026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152( C1024 C1152 ) C1025_=_C1026( C1025 C1026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153( C1026 C1153 ) C1026_=_C3159( C1026 C3159 ) C1026_=_C3578( C1026 C3578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9_=_C1030( C1029 C1030 ) C1029_=_C1031( C1029 C1031 ) \nC1029_=_C1032( C1029 C1032 ) C1029_=_C1033( C1029 C1033 ) C1029_=_C1034( C1029 C1034 ) C1029_=_C1035( C1029 C1035 ) C1029_=_C1036( C1029 C1036 ) C1029_=_C1037( C1029 C1037 ) \nC1029_=_C1038( C1029 C1038 ) C1029_=_C1039( C1029 C1039 ) C1030_=_C1031( C1030 C1031 ) C1030_=_C1032( C1030 C1032 ) C1030_=_C1033( C1030 C1033 ) C1030_=_C1034( C1030 C1034 ) \nC1030_=_C1035( C1030 C1035 ) C1030_=_C1036( C1030 C1036 ) C1030_=_C1037( C1030 C1037 ) C1030_=_C1038( C1030 C1038 ) C1030_=_C1039( C1030 C1039 ) C1030_=_C1157( C1030 C1157 ) \nC1030_=_C3163( C1030 C3163 ) C1030_=_C3790( C1030 C3790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3_=_C1034( C1033 C1034 ) \nC1033_=_C1035( C1033 C1035 ) C1033_=_C1036( C1033 C1036 ) C1033_=_C1037( C1033 C1037 ) C1033_=_C1038( C1033 C1038 ) C1033_=_C1039( C1033 C1039 ) C1033_=_C1158( C1033 C1158 ) \nC1033_=_C3166( C1033 C3166 ) C1033_=_C3792( C1033 C3792 ) C1034_=_C1035( C1034 C1035 ) C1034_=_C1036( C1034 C1036 ) C1034_=_C1037( C1034 C1037 ) C1034_=_C1038( C1034 C1038 ) \nC1034_=_C1039( C1034 C1039 ) C1034_=_C3167( C1034 C3167 ) C1035_=_C1036( C1035 C1036 ) C1035_=_C1037( C1035 C1037 ) C1035_=_C1038( C1035 C1038 ) C1035_=_C1039( C1035 C1039 ) \nC1035_=_C1160( C1035 C1160 ) C1035_=_C3168( C1035 C3168 ) C1035_=_C3794( C1035 C3794 ) C1036_=_C1037( C1036 C1037 ) C1036_=_C1038( C1036 C1038 ) C1036_=_C1039( C1036 C1039 ) \nC1036_=_C3795( C1036 C3795 ) C1037_=_C1038( C1037 C1038 ) C1037_=_C1039( C1037 C1039 ) C1038_=_C1039( C1038 C1039 ) C1039_=_C1162( C1039 C1162 ) C1039_=_C3170( C1039 C3170 ) \nC1075_=_C1616( C1075 C1616 ) C1075_=_C2024( C1075 C2024 ) C1075_=_C2155( C1075 C2155 ) C1075_=_C2230( C1075 C2230 ) C1075_=_C2337( C1075 C2337 ) C1075_=_C2477( C1075 C2477 ) \nC1075_=_C2557( C1075 C2557 ) C1075_=_C2737( C1075 C2737 ) C1075_=_C2864( C1075 C2864 ) C1075_=_C2932( C1075 C2932 ) C1075_=_C2962( C1075 C2962 ) C1075_=_C3141( C1075 C3141 ) \nC1075_=_C3158( C1075 C3158 ) C1075_=_C3159( C1075 C3159 ) C1075_=_C3160( C1075 C3160 ) C1075_=_C3161( C1075 C3161 ) C1075_=_C3162( C1075 C3162 ) C1075_=_C3163( C1075 C3163 ) \nC1075_=_C3164( C1075 C3164 ) C1075_=_C3165( C1075 C3165 ) C1075_=_C3166( C1075 C3166 ) C1075_=_C3167( C1075 C3167 ) C1075_=_C3168( C1075 C3168 ) C1075_=_C3169( C1075 C3169 ) \nC1075_=_C3170( C1075 C3170 ) C1075_=_C3171( C1075 C3171 ) C1128_=_C1155( C1128 C1155 ) C1128_=_C1521( C1128 C1521 ) C1128_=_C2028( C1128 C2028 ) C1128_=_C2182( C1128 C2182 ) \nC1128_=_C2482( C1128 C2482 ) C1128_=_C2646( C1128 C2646 ) C1128_=_C3042( C1128 C3042 ) C1128_=_C3161( C1128 C3161 ) C1128_=_C3246( C1128 C3246 ) C1128_=_C3284( C1128 C3284 ) \nC1128_=_C3452( C1128 C3452 ) C1128_=_C3501( C1128 C3501 ) C1128_=_C3532( C1128 C3532 ) C1128_=_C3578( C1128 C3578 ) C1128_=_C3710( C1128 C3710 ) C1128_=_C3789( C1128 C3789 ) \nC1128_=_C3790( C1128 C3790 ) C1128_=_C3791( C1128 C3791 ) C1128_=_C3792( C1128 C3792 ) C1128_=_C3793( C1128 C3793 ) C1128_=_C3794( C1128 C3794 ) C1128_=_C3795( C1128 C3795 ) \nC1128_=_C3796( C1128 C3796 ) C1128_=_C3797( C1128 C3797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163( C1138 C1163 ) C1139_=_C1140( C1139 C1140 ) C1139_=_C1141( C1139 C1141 ) C1139_=_C1142( C1139 C1142 ) C1139_=_C1143( C1139 C1143 ) \nC1139_=_C1144( C1139 C1144 ) C1139_=_C1145( C1139 C1145 ) C1139_=_C1146( C1139 C1146 ) C1139_=_C1147( C1139 C1147 ) C1139_=_C1148( C1139 C1148 ) C1139_=_C1149( C1139 C1149 ) \nC1139_=_C1151( C1139 C1151 ) C1139_=_C1152( C1139 C1152 ) C1139_=_C1153( C1139 C1153 ) C1139_=_C1154( C1139 C1154 ) C1139_=_C1155( C1139 C1155 ) C1139_=_C1156( C1139 C1156 ) \nC1139_=_C1157( C1139 C1157 ) C1139_=_C1158( C1139 C1158 ) C1139_=_C1159( C1139 C1159 ) C1139_=_C1160( C1139 C1160 ) C1139_=_C1161( C1139 C1161 ) C1139_=_C1162( C1139 C1162 ) \nC1139_=_C1163( C1139 C1163 ) C1140_=_C1141( C1140 C1141 ) C1140_=_C1142( C1140 C1142 ) C1140_=_C1143( C1140 C1143 ) C1140_=_C1144( C1140 C1144 ) C1140_=_C1145( C1140 C1145 ) \nC1140_=_C1146( C1140 C1146 ) C1140_=_C1147( C1140 C1147 ) C1140_=_C1148( C1140 C1148 ) C1140_=_C1149( C1140 C1149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1_=_C1142( C1141 C1142 ) \nC1141_=_C1143( C1141 C1143 ) C1141_=_C1144( C1141 C1144 ) C1141_=_C1145( C1141 C1145 ) C1141_=_C1146( C1141 C1146 ) C1141_=_C1147( C1141 C1147 ) C1141_=_C1148( C1141 C1148 ) \nC1141_=_C1149( C1141 C1149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1_=_C2024( C1141 C2024 ) C1141_=_C2028( C1141 C2028 ) C1142_=_C1143( C1142 C1143 ) C1142_=_C1144( C1142 C1144 ) \nC1142_=_C1145( C1142 C1145 ) C1142_=_C1146( C1142 C1146 ) C1142_=_C1147( C1142 C1147 ) C1142_=_C1148( C1142 C1148 ) C1142_=_C1149( C1142 C1149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3_=_C1144( C1143 C1144 ) C1143_=_C1145( C1143 C1145 ) C1143_=_C1146( C1143 C1146 ) C1143_=_C1147( C1143 C1147 ) C1143_=_C1148( C1143 C1148 ) C1143_=_C1149( C1143 C1149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4_=_C1145( C1144 C1145 ) C1144_=_C1146(</w:t>
      </w:r>
    </w:p>
    <w:p>
      <w:pPr>
        <w:pStyle w:val="PreformattedText"/>
        <w:bidi w:val="0"/>
        <w:spacing w:before="0" w:after="0"/>
        <w:jc w:val="left"/>
        <w:rPr/>
      </w:pPr>
      <w:r>
        <w:rPr/>
        <w:t xml:space="preserve"> </w:t>
      </w:r>
      <w:r>
        <w:rPr/>
        <w:t>C1144 C1146 ) C1144_=_C1147( C1144 C1147 ) C1144_=_C1148( C1144 C1148 ) C1144_=_C1149( C1144 C1149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5_=_C1146( C1145 C1146 ) C1145_=_C1147( C1145 C1147 ) C1145_=_C1148( C1145 C1148 ) C1145_=_C1149( C1145 C1149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2477( C1145 C2477 ) C1145_=_C2482( C1145 C2482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7_=_C1148( C1147 C1148 ) C1147_=_C1149( C1147 C1149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3_=_C1154( C1153 C1154 ) \nC1153_=_C1155( C1153 C1155 ) C1153_=_C1156( C1153 C1156 ) C1153_=_C1157( C1153 C1157 ) C1153_=_C1158( C1153 C1158 ) C1153_=_C1159( C1153 C1159 ) C1153_=_C1160( C1153 C1160 ) \nC1153_=_C1161( C1153 C1161 ) C1153_=_C1162( C1153 C1162 ) C1153_=_C1163( C1153 C1163 ) C1153_=_C3159( C1153 C3159 ) C1153_=_C3578( C1153 C3578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 C1155 C1162 ) C1155_=_C1163( C1155 C1163 ) C1155_=_C1521( C1155 C1521 ) C1155_=_C2028( C1155 C2028 ) \nC1155_=_C2182( C1155 C2182 ) C1155_=_C2482( C1155 C2482 ) C1155_=_C2646( C1155 C2646 ) C1155_=_C3042( C1155 C3042 ) C1155_=_C3161( C1155 C3161 ) C1155_=_C3246( C1155 C3246 ) \nC1155_=_C3284( C1155 C3284 ) C1155_=_C3452( C1155 C3452 ) C1155_=_C3501( C1155 C3501 ) C1155_=_C3532( C1155 C3532 ) C1155_=_C3578( C1155 C3578 ) C1155_=_C3710( C1155 C3710 ) \nC1155_=_C3789( C1155 C3789 ) C1155_=_C3790( C1155 C3790 ) C1155_=_C3791( C1155 C3791 ) C1155_=_C3792( C1155 C3792 ) C1155_=_C3793( C1155 C3793 ) C1155_=_C3794( C1155 C3794 ) \nC1155_=_C3795( C1155 C3795 ) C1155_=_C3796( C1155 C3796 ) C1155_=_C3797( C1155 C3797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7_=_C3163( C1157 C3163 ) C1157_=_C3790( C1157 C3790 ) \nC1158_=_C1159( C1158 C1159 ) C1158_=_C1160( C1158 C1160 ) C1158_=_C1161( C1158 C1161 ) C1158_=_C1162( C1158 C1162 ) C1158_=_C1163( C1158 C1163 ) C1158_=_C3166( C1158 C3166 ) \nC1158_=_C3792( C1158 C3792 ) C1159_=_C1160( C1159 C1160 ) C1159_=_C1161( C1159 C1161 ) C1159_=_C1162( C1159 C1162 ) C1159_=_C1163( C1159 C1163 ) C1160_=_C1161( C1160 C1161 ) \nC1160_=_C1162( C1160 C1162 ) C1160_=_C1163( C1160 C1163 ) C1160_=_C3168( C1160 C3168 ) C1160_=_C3794( C1160 C3794 ) C1161_=_C1162( C1161 C1162 ) C1161_=_C1163( C1161 C1163 ) \nC1162_=_C1163( C1162 C1163 ) C1162_=_C3170( C1162 C3170 ) C1521_=_C2028( C1521 C2028 ) C1521_=_C2182( C1521 C2182 ) C1521_=_C2482( C1521 C2482 ) C1521_=_C2646( C1521 C2646 ) \nC1521_=_C3042( C1521 C3042 ) C1521_=_C3161( C1521 C3161 ) C1521_=_C3246( C1521 C3246 ) C1521_=_C3284( C1521 C3284 ) C1521_=_C3452( C1521 C3452 ) C1521_=_C3501( C1521 C3501 ) \nC1521_=_C3532( C1521 C3532 ) C1521_=_C3578( C1521 C3578 ) C1521_=_C3710( C1521 C3710 ) C1521_=_C3789( C1521 C3789 ) C1521_=_C3790( C1521 C3790 ) C1521_=_C3791( C1521 C3791 ) \nC1521_=_C3792( C1521 C3792 ) C1521_=_C3793( C1521 C3793 ) C1521_=_C3794( C1521 C3794 ) C1521_=_C3795( C1521 C3795 ) C1521_=_C3796( C1521 C3796 ) C1521_=_C3797( C1521 C3797 ) \nC1616_=_C2024( C1616 C2024 ) C1616_=_C2155( C1616 C2155 ) C1616_=_C2230( C1616 C2230 ) C1616_=_C2337( C1616 C2337 ) C1616_=_C2477( C1616 C2477 ) C1616_=_C2557( C1616 C2557 ) \nC1616_=_C2737( C1616 C2737 ) C1616_=_C2864( C1616 C2864 ) C1616_=_C2932( C1616 C2932 ) C1616_=_C2962( C1616 C2962 ) C1616_=_C3141( C1616 C3141 ) C1616_=_C3158( C1616 C3158 ) \nC1616_=_C3159( C1616 C3159 ) C1616_=_C3160( C1616 C3160 ) C1616_=_C3161( C1616 C3161 ) C1616_=_C3162( C1616 C3162 ) C1616_=_C3163( C1616 C3163 ) C1616_=_C3164( C1616 C3164 ) \nC1616_=_C3165( C1616 C3165 ) C1616_=_C3166( C1616 C3166 ) C1616_=_C3167( C1616 C3167 ) C1616_=_C3168( C1616 C3168 ) C1616_=_C3169( C1616 C3169 ) C1616_=_C3170( C1616 C3170 ) \nC1616_=_C3171( C1616 C3171 ) C2024_=_C2028( C2024 C2028 ) C2024_=_C2155( C2024 C2155 ) C2024_=_C2230( C2024 C2230 ) C2024_=_C2337( C2024 C2337 ) C2024_=_C2477( C2024 C2477 ) \nC2024_=_C2557( C2024 C2557 ) C2024_=_C2737( C2024 C2737 ) C2024_=_C2864( C2024 C2864 ) C2024_=_C2932( C2024 C2932 ) C2024_=_C2962( C2024 C2962 ) C2024_=_C3141( C2024 C3141 ) \nC2024_=_C3158( C2024 C3158 ) C2024_=_C3159( C2024 C3159 ) C2024_=_C3160( C2024 C3160 ) C2024_=_C3161( C2024 C3161 ) C2024_=_C3162( C2024 C3162 ) C2024_=_C3163( C2024 C3163 ) \nC2024_=_C3164( C2024 C3164 ) C2024_=_C3165( C2024 C3165 ) C2024_=_C3166( C2024 C3166 ) C2024_=_C3167( C2024 C3167 ) C2024_=_C3168( C2024 C3168 ) C2024_=_C3169( C2024 C3169 ) \nC2024_=_C3170( C2024 C3170 ) C2024_=_C3171( C2024 C3171 ) C2028_=_C2182( C2028 C2182 ) C2028_=_C2482( C2028 C2482 ) C2028_=_C2646( C2028 C2646 ) C2028_=_C3042( C2028 C3042 ) \nC2028_=_C3161( C2028 C3161 ) C2028_=_C3246( C2028 C3246 ) C2028_=_C3284( C2028 C3284 ) C2028_=_C3452( C2028 C3452 ) C2028_=_C3501( C2028 C3501 ) C2028_=_C3532( C2028 C3532 ) \nC2028_=_C3578( C2028 C3578 ) C2028_=_C3710( C2028 C3710 ) C2028_=_C3789( C2028 C3789 ) C2028_=_C3790( C2028 C3790 ) C2028_=_C3791( C2028 C3791 ) C2028_=_C3792( C2028 C3792 ) \nC2028_=_C3793( C2028 C3793 ) C2028_=_C3794( C2028 C3794 ) C2028_=_C3795( C2028 C3795 ) C2028_=_C3796( C2028 C3796 ) C2028_=_C3797( C2028 C3797 ) C2155_=_C2230( C2155 C2230 ) \nC2155_=_C2337( C2155 C2337 ) C2155_=_C2477( C2155 C2477 ) C2155_=_C2557( C2155 C2557 ) C2155_=_C2737( C2155 C2737 ) C2155_=_C2864( C2155 C2864 ) C2155_=_C2932( C2155 C2932 ) \nC2155_=_C2962( C2155 C2962 ) C2155_=_C3141( C2155 C3141 ) C2155_=_C3158( C2155 C3158 ) C2155_=_C3159( C2155 C3159 ) C2155_=_C3160( C2155 C3160 ) C2155_=_C3161( C2155 C3161 ) \nC2155_=_C3162( C2155 C3162 ) C2155_=_C3163( C2155 C3163 ) C2155_=_C3164( C2155 C3164 ) C2155_=_C3165( C2155 C3165 ) C2155_=_C3166( C2155 C3166 ) C2155_=_C3167( C2155 C3167 ) \nC2155_=_C3168( C2155 C3168 ) C2155_=_C3169( C2155 C3169 ) C2155_=_C3170( C2155 C3170 ) C2155_=_C3171( C2155 C3171 ) C2182_=_C2482( C2182 C2482 ) C2182_=_C2646( C2182 C2646 ) \nC2182_=_C3042( C2182 C3042 ) C2182_=_C3161( C2182 C3161 ) C2182_=_C3246( C2182 C3246 ) C2182_=_C3284( C2182 C3284 ) C2182_=_C3452( C2182 C3452 ) C2182_=_C3501( C2182 C3501 ) \nC2182_=_C3532( C2182 C3532 ) C2182_=_C3578( C2182 C3578 ) C2182_=_C3710( C2182 C3710 ) C2182_=_C3789( C2182 C3789 ) C2182_=_C3790( C2182 C3790 ) C2182_=_C3791( C2182 C3791 ) \nC2182_=_C3792( C2182 C3792 ) C2182_=_C3793( C2182 C3793 ) C2182_=_C3794( C2182 C3794 ) C2182_=_C3795( C2182 C3795 ) C2182_=_C3796(</w:t>
      </w:r>
    </w:p>
    <w:p>
      <w:pPr>
        <w:pStyle w:val="PreformattedText"/>
        <w:bidi w:val="0"/>
        <w:spacing w:before="0" w:after="0"/>
        <w:jc w:val="left"/>
        <w:rPr/>
      </w:pPr>
      <w:r>
        <w:rPr/>
        <w:t xml:space="preserve"> </w:t>
      </w:r>
      <w:r>
        <w:rPr/>
        <w:t>C2182 C3796 ) C2182_=_C3797( C2182 C3797 ) \nC2230_=_C2337( C2230 C2337 ) C2230_=_C2477( C2230 C2477 ) C2230_=_C2557( C2230 C2557 ) C2230_=_C2737( C2230 C2737 ) C2230_=_C2864( C2230 C2864 ) C2230_=_C2932( C2230 C2932 ) \nC2230_=_C2962( C2230 C2962 ) C2230_=_C3141( C2230 C3141 ) C2230_=_C3158( C2230 C3158 ) C2230_=_C3159( C2230 C3159 ) C2230_=_C3160( C2230 C3160 ) C2230_=_C3161( C2230 C3161 ) \nC2230_=_C3162( C2230 C3162 ) C2230_=_C3163( C2230 C3163 ) C2230_=_C3164( C2230 C3164 ) C2230_=_C3165( C2230 C3165 ) C2230_=_C3166( C2230 C3166 ) C2230_=_C3167( C2230 C3167 ) \nC2230_=_C3168( C2230 C3168 ) C2230_=_C3169( C2230 C3169 ) C2230_=_C3170( C2230 C3170 ) C2230_=_C3171( C2230 C3171 ) C2337_=_C2477( C2337 C2477 ) C2337_=_C2557( C2337 C2557 ) \nC2337_=_C2737( C2337 C2737 ) C2337_=_C2864( C2337 C2864 ) C2337_=_C2932( C2337 C2932 ) C2337_=_C2962( C2337 C2962 ) C2337_=_C3141( C2337 C3141 ) C2337_=_C3158( C2337 C3158 ) \nC2337_=_C3159( C2337 C3159 ) C2337_=_C3160( C2337 C3160 ) C2337_=_C3161( C2337 C3161 ) C2337_=_C3162( C2337 C3162 ) C2337_=_C3163( C2337 C3163 ) C2337_=_C3164( C2337 C3164 ) \nC2337_=_C3165( C2337 C3165 ) C2337_=_C3166( C2337 C3166 ) C2337_=_C3167( C2337 C3167 ) C2337_=_C3168( C2337 C3168 ) C2337_=_C3169( C2337 C3169 ) C2337_=_C3170( C2337 C3170 ) \nC2337_=_C3171( C2337 C3171 ) C2477_=_C2482( C2477 C2482 ) C2477_=_C2557( C2477 C2557 ) C2477_=_C2737( C2477 C2737 ) C2477_=_C2864( C2477 C2864 ) C2477_=_C2932( C2477 C2932 ) \nC2477_=_C2962( C2477 C2962 ) C2477_=_C3141( C2477 C3141 ) C2477_=_C3158( C2477 C3158 ) C2477_=_C3159( C2477 C3159 ) C2477_=_C3160( C2477 C3160 ) C2477_=_C3161( C2477 C3161 ) \nC2477_=_C3162( C2477 C3162 ) C2477_=_C3163( C2477 C3163 ) C2477_=_C3164( C2477 C3164 ) C2477_=_C3165( C2477 C3165 ) C2477_=_C3166( C2477 C3166 ) C2477_=_C3167( C2477 C3167 ) \nC2477_=_C3168( C2477 C3168 ) C2477_=_C3169( C2477 C3169 ) C2477_=_C3170( C2477 C3170 ) C2477_=_C3171( C2477 C3171 ) C2482_=_C2646( C2482 C2646 ) C2482_=_C3042( C2482 C3042 ) \nC2482_=_C3161( C2482 C3161 ) C2482_=_C3246( C2482 C3246 ) C2482_=_C3284( C2482 C3284 ) C2482_=_C3452( C2482 C3452 ) C2482_=_C3501( C2482 C3501 ) C2482_=_C3532( C2482 C3532 ) \nC2482_=_C3578( C2482 C3578 ) C2482_=_C3710( C2482 C3710 ) C2482_=_C3789( C2482 C3789 ) C2482_=_C3790( C2482 C3790 ) C2482_=_C3791( C2482 C3791 ) C2482_=_C3792( C2482 C3792 ) \nC2482_=_C3793( C2482 C3793 ) C2482_=_C3794( C2482 C3794 ) C2482_=_C3795( C2482 C3795 ) C2482_=_C3796( C2482 C3796 ) C2482_=_C3797( C2482 C3797 ) C2557_=_C2737( C2557 C2737 ) \nC2557_=_C2864( C2557 C2864 ) C2557_=_C2932( C2557 C2932 ) C2557_=_C2962( C2557 C2962 ) C2557_=_C3141( C2557 C3141 ) C2557_=_C3158( C2557 C3158 ) C2557_=_C3159( C2557 C3159 ) \nC2557_=_C3160( C2557 C3160 ) C2557_=_C3161( C2557 C3161 ) C2557_=_C3162( C2557 C3162 ) C2557_=_C3163( C2557 C3163 ) C2557_=_C3164( C2557 C3164 ) C2557_=_C3165( C2557 C3165 ) \nC2557_=_C3166( C2557 C3166 ) C2557_=_C3167( C2557 C3167 ) C2557_=_C3168( C2557 C3168 ) C2557_=_C3169( C2557 C3169 ) C2557_=_C3170( C2557 C3170 ) C2557_=_C3171( C2557 C3171 ) \nC2646_=_C3042( C2646 C3042 ) C2646_=_C3161( C2646 C3161 ) C2646_=_C3246( C2646 C3246 ) C2646_=_C3284( C2646 C3284 ) C2646_=_C3452( C2646 C3452 ) C2646_=_C3501( C2646 C3501 ) \nC2646_=_C3532( C2646 C3532 ) C2646_=_C3578( C2646 C3578 ) C2646_=_C3710( C2646 C3710 ) C2646_=_C3789( C2646 C3789 ) C2646_=_C3790( C2646 C3790 ) C2646_=_C3791( C2646 C3791 ) \nC2646_=_C3792( C2646 C3792 ) C2646_=_C3793( C2646 C3793 ) C2646_=_C3794( C2646 C3794 ) C2646_=_C3795( C2646 C3795 ) C2646_=_C3796( C2646 C3796 ) C2646_=_C3797( C2646 C3797 ) \nC2737_=_C2864( C2737 C2864 ) C2737_=_C2932( C2737 C2932 ) C2737_=_C2962( C2737 C2962 ) C2737_=_C3141( C2737 C3141 ) C2737_=_C3158( C2737 C3158 ) C2737_=_C3159( C2737 C3159 ) \nC2737_=_C3160( C2737 C3160 ) C2737_=_C3161( C2737 C3161 ) C2737_=_C3162( C2737 C3162 ) C2737_=_C3163( C2737 C3163 ) C2737_=_C3164( C2737 C3164 ) C2737_=_C3165( C2737 C3165 ) \nC2737_=_C3166( C2737 C3166 ) C2737_=_C3167( C2737 C3167 ) C2737_=_C3168( C2737 C3168 ) C2737_=_C3169( C2737 C3169 ) C2737_=_C3170( C2737 C3170 ) C2737_=_C3171( C2737 C3171 ) \nC2864_=_C2932( C2864 C2932 ) C2864_=_C2962( C2864 C2962 ) C2864_=_C3141( C2864 C3141 ) C2864_=_C3158( C2864 C3158 ) C2864_=_C3159( C2864 C3159 ) C2864_=_C3160( C2864 C3160 ) \nC2864_=_C3161( C2864 C3161 ) C2864_=_C3162( C2864 C3162 ) C2864_=_C3163( C2864 C3163 ) C2864_=_C3164( C2864 C3164 ) C2864_=_C3165( C2864 C3165 ) C2864_=_C3166( C2864 C3166 ) \nC2864_=_C3167( C2864 C3167 ) C2864_=_C3168( C2864 C3168 ) C2864_=_C3169( C2864 C3169 ) C2864_=_C3170( C2864 C3170 ) C2864_=_C3171( C2864 C3171 ) C2932_=_C2962( C2932 C2962 ) \nC2932_=_C3141( C2932 C3141 ) C2932_=_C3158( C2932 C3158 ) C2932_=_C3159( C2932 C3159 ) C2932_=_C3160( C2932 C3160 ) C2932_=_C3161( C2932 C3161 ) C2932_=_C3162( C2932 C3162 ) \nC2932_=_C3163( C2932 C3163 ) C2932_=_C3164( C2932 C3164 ) C2932_=_C3165( C2932 C3165 ) C2932_=_C3166( C2932 C3166 ) C2932_=_C3167( C2932 C3167 ) C2932_=_C3168( C2932 C3168 ) \nC2932_=_C3169( C2932 C3169 ) C2932_=_C3170( C2932 C3170 ) C2932_=_C3171( C2932 C3171 ) C2962_=_C3141( C2962 C3141 ) C2962_=_C3158( C2962 C3158 ) C2962_=_C3159( C2962 C3159 ) \nC2962_=_C3160( C2962 C3160 ) C2962_=_C3161( C2962 C3161 ) C2962_=_C3162( C2962 C3162 ) C2962_=_C3163( C2962 C3163 ) C2962_=_C3164( C2962 C3164 ) C2962_=_C3165( C2962 C3165 ) \nC2962_=_C3166( C2962 C3166 ) C2962_=_C3167( C2962 C3167 ) C2962_=_C3168( C2962 C3168 ) C2962_=_C3169( C2962 C3169 ) C2962_=_C3170( C2962 C3170 ) C2962_=_C3171( C2962 C3171 ) \nC3042_=_C3161( C3042 C3161 ) C3042_=_C3246( C3042 C3246 ) C3042_=_C3284( C3042 C3284 ) C3042_=_C3452( C3042 C3452 ) C3042_=_C3501( C3042 C3501 ) C3042_=_C3532( C3042 C3532 ) \nC3042_=_C3578( C3042 C3578 ) C3042_=_C3710( C3042 C3710 ) C3042_=_C3789( C3042 C3789 ) C3042_=_C3790( C3042 C3790 ) C3042_=_C3791( C3042 C3791 ) C3042_=_C3792( C3042 C3792 ) \nC3042_=_C3793( C3042 C3793 ) C3042_=_C3794( C3042 C3794 ) C3042_=_C3795( C3042 C3795 ) C3042_=_C3796( C3042 C3796 ) C3042_=_C3797( C3042 C3797 ) C3141_=_C3158( C3141 C3158 ) \nC3141_=_C3159( C3141 C3159 ) C3141_=_C3160( C3141 C3160 ) C3141_=_C3161( C3141 C3161 ) C3141_=_C3162( C3141 C3162 ) C3141_=_C3163( C3141 C3163 ) C3141_=_C3164( C3141 C3164 ) \nC3141_=_C3165( C3141 C3165 ) C3141_=_C3166( C3141 C3166 ) C3141_=_C3167( C3141 C3167 ) C3141_=_C3168( C3141 C3168 ) C3141_=_C3169( C3141 C3169 ) C3141_=_C3170( C3141 C3170 ) \nC3141_=_C3171( C3141 C3171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0( C3158 C3170 ) C3158_=_C3171( C3158 C3171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59_=_C3578( C3159 C3578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1_=_C3246( C3161 C3246 ) C3161_=_C3284( C3161 C3284 ) C3161_=_C3452( C3161 C3452 ) C3161_=_C3501( C3161 C3501 ) C3161_=_C3532( C3161 C3532 ) C3161_=_C3578( C3161 C3578 ) \nC3161_=_C3710( C3161 C3710 ) C3161_=_C3789( C3161 C3789 ) C3161_=_C3790( C3161 C3790 ) C3161_=_C3791( C3161 C3791 ) C3161_=_C3792( C3161 C3792 ) C3161_=_C3793( C3161 C3793 ) \nC3161_=_C3794( C3161 C3794 ) C3161_=_C3795( C3161 C3795 ) C3161_=_C3796( C3161 C3796 ) C3161_=_C3797( C3161 C3797 ) C3162_=_C3163( C3162 C3163 ) C3162_=_C3164( C3162 C3164 ) \nC3162_=_C3165( C3162 C3165 ) C3162_=_C3166( C3162 C3166 ) C3162_=_C3167( C3162 C3167 ) C3162_=_C3168( C3162 C3168 ) C3162_=_C3169( C3162 C3169 ) C3162_=_C3170( C3162 C3170 ) \nC3162_=_C3171( C3162 C3171 ) C3163_=_C3164( C3163 C3164 ) C3163_=_C3165( C3163 C3165 ) C3163_=_C3166( C3163 C3166 ) C3163_=_C3167( C3163 C3167 ) C3163_=_C3168( C3163 C3168 ) \nC3163_=_C3169( C3163 C3169 ) C3163_=_C3170( C3163 C3170 ) C3163_=_C3171( C3163 C3171 ) C3163_=_C3790( C3163 C3790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6_=_C3167( C3166 C3167 ) \nC3166_=_C3168( C3166 C3168 ) C3166_=_C3169( C3166 C3169 ) C3166_=_C3170( C3166 C3170 ) C3166_=_C3171( C3166 C3171 ) C3166_=_C3792( C3166 C3792 ) C3167_=_C3168( C3167 C3168 ) \nC3167_=_C3169( C3167 C3169 ) C3167_=_C3170( C3167 C3170 ) C3167_=_C3171( C3167 C3171 ) C3168_=_C3169( C3168 C3169 ) C3168_=_C3170( C3168 C3170 ) C3168_=_C3171( C3168 C3171 ) \nC3168_=_C3794( C3168 C3794 ) C3169_=_C3170( C3169 C3170 ) C3169_=_C3171( C3169 C3171 ) C3170_=_C3171( C3170 C3171 ) C3246_=_C3284( C3246 C3284 ) C3246_=_C3452( C3246 C3452 ) \nC3246_=_C3501( C3246 C3501 ) C3246_=_C3532( C3246 C3532 ) C3246_=_C3578( C3246 C3578 ) C3246_=_C3710( C3246 C3710 ) C3246_=_C3789( C3246 C3789 ) C3246_=_C3790( C3246 C3790 ) \nC3246_=_C3791(</w:t>
      </w:r>
    </w:p>
    <w:p>
      <w:pPr>
        <w:pStyle w:val="PreformattedText"/>
        <w:bidi w:val="0"/>
        <w:spacing w:before="0" w:after="0"/>
        <w:jc w:val="left"/>
        <w:rPr/>
      </w:pPr>
      <w:r>
        <w:rPr/>
        <w:t xml:space="preserve"> </w:t>
      </w:r>
      <w:r>
        <w:rPr/>
        <w:t>C3246 C3791 ) C3246_=_C3792( C3246 C3792 ) C3246_=_C3793( C3246 C3793 ) C3246_=_C3794( C3246 C3794 ) C3246_=_C3795( C3246 C3795 ) C3246_=_C3796( C3246 C3796 ) \nC3246_=_C3797( C3246 C3797 ) C3284_=_C3452( C3284 C3452 ) C3284_=_C3501( C3284 C3501 ) C3284_=_C3532( C3284 C3532 ) C3284_=_C3578( C3284 C3578 ) C3284_=_C3710( C3284 C3710 ) \nC3284_=_C3789( C3284 C3789 ) C3284_=_C3790( C3284 C3790 ) C3284_=_C3791( C3284 C3791 ) C3284_=_C3792( C3284 C3792 ) C3284_=_C3793( C3284 C3793 ) C3284_=_C3794( C3284 C3794 ) \nC3284_=_C3795( C3284 C3795 ) C3284_=_C3796( C3284 C3796 ) C3284_=_C3797( C3284 C3797 ) C3452_=_C3501( C3452 C3501 ) C3452_=_C3532( C3452 C3532 ) C3452_=_C3578( C3452 C3578 ) \nC3452_=_C3710( C3452 C3710 ) C3452_=_C3789( C3452 C3789 ) C3452_=_C3790( C3452 C3790 ) C3452_=_C3791( C3452 C3791 ) C3452_=_C3792( C3452 C3792 ) C3452_=_C3793( C3452 C3793 ) \nC3452_=_C3794( C3452 C3794 ) C3452_=_C3795( C3452 C3795 ) C3452_=_C3796( C3452 C3796 ) C3452_=_C3797( C3452 C3797 ) C3501_=_C3532( C3501 C3532 ) C3501_=_C3578( C3501 C3578 ) \nC3501_=_C3710( C3501 C3710 ) C3501_=_C3789( C3501 C3789 ) C3501_=_C3790( C3501 C3790 ) C3501_=_C3791( C3501 C3791 ) C3501_=_C3792( C3501 C3792 ) C3501_=_C3793( C3501 C3793 ) \nC3501_=_C3794( C3501 C3794 ) C3501_=_C3795( C3501 C3795 ) C3501_=_C3796( C3501 C3796 ) C3501_=_C3797( C3501 C3797 ) C3532_=_C3578( C3532 C3578 ) C3532_=_C3710( C3532 C3710 ) \nC3532_=_C3789( C3532 C3789 ) C3532_=_C3790( C3532 C3790 ) C3532_=_C3791( C3532 C3791 ) C3532_=_C3792( C3532 C3792 ) C3532_=_C3793( C3532 C3793 ) C3532_=_C3794( C3532 C3794 ) \nC3532_=_C3795( C3532 C3795 ) C3532_=_C3796( C3532 C3796 ) C3532_=_C3797( C3532 C3797 ) C3578_=_C3710( C3578 C3710 ) C3578_=_C3789( C3578 C3789 ) C3578_=_C3790( C3578 C3790 ) \nC3578_=_C3791( C3578 C3791 ) C3578_=_C3792( C3578 C3792 ) C3578_=_C3793( C3578 C3793 ) C3578_=_C3794( C3578 C3794 ) C3578_=_C3795( C3578 C3795 ) C3578_=_C3796( C3578 C3796 ) \nC3578_=_C3797( C3578 C3797 ) C3710_=_C3789( C3710 C3789 ) C3710_=_C3790( C3710 C3790 ) C3710_=_C3791( C3710 C3791 ) C3710_=_C3792( C3710 C3792 ) C3710_=_C3793( C3710 C3793 ) \nC3710_=_C3794( C3710 C3794 ) C3710_=_C3795( C3710 C3795 ) C3710_=_C3796( C3710 C3796 ) C3710_=_C3797( C3710 C3797 ) C3789_=_C3790( C3789 C3790 ) C3789_=_C3791( C3789 C3791 ) \nC3789_=_C3792( C3789 C3792 ) C3789_=_C3793( C3789 C3793 ) C3789_=_C3794( C3789 C3794 ) C3789_=_C3795( C3789 C3795 ) C3789_=_C3796( C3789 C3796 ) C3789_=_C3797( C3789 C3797 ) \nC3790_=_C3791( C3790 C3791 ) C3790_=_C3792( C3790 C3792 ) C3790_=_C3793( C3790 C3793 ) C3790_=_C3794( C3790 C3794 ) C3790_=_C3795( C3790 C3795 ) C3790_=_C3796( C3790 C3796 ) \nC3790_=_C3797( C3790 C3797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132-&gt;209[label="101: C654 C680 C750 C857 C937 \nC1015 C1016 C1017 C1018 C1019 C1020 \nC1021 C1023 C1024 C1025 C1026 C1028 \nC1029 C1030 C1031 C1032 C1033 C1034 \nC1035 C1036 C1037 C1038 C1039 C1075 \nC1128 C1138 C1139 C1140 C1141 C1142 \nC1143 C1144 C1145 C1146 C1147 C1148 \nC1149 C1151 C1152 C1153 C1154 C1156 \nC1157 C1158 C1159 C1160 C1161 C1162 \nC1163 C1521 C1616 C2024 C2028 C2155 \nC2182 C2230 C2337 C2477 C2482 C2557 \nC2646 C2737 C2864 C2932 C2962 C3042 \nC3141 C3158 C3159 C3160 C3162 C3163 \nC3164 C3165 C3166 C3167 C3168 C3169 \nC3170 C3171 C3246 C3284 C3452 C3501 \nC3532 C3578 C3710 C3789 C3790 C3791 \nC3792 C3793 C3794 C3795 C3796 C3797 \n1267: C654_=_C857 ,C654_=_C1015 ,C654_=_C1016 ,C654_=_C1017 ,C654_=_C1018 ,\nC654_=_C1019 ,C654_=_C1020 ,C654_=_C1021 ,C654_=_C1023 ,C654_=_C1024 ,C654_=_C1025 ,\nC654_=_C1026 ,C654_=_C1028 ,C654_=_C1029 ,C654_=_C1030 ,C654_=_C1031 ,C654_=_C1032 ,\nC654_=_C1033 ,C654_=_C1034 ,C654_=_C1035 ,C654_=_C1036 ,C654_=_C1037 ,C654_=_C1038 ,\nC654_=_C1039 ,C680_=_C1138 ,C680_=_C1139 ,C680_=_C1140 ,C680_=_C1141 ,C680_=_C1142 ,\nC680_=_C1143 ,C680_=_C1144 ,C680_=_C1145 ,C680_=_C1146 ,C680_=_C1147 ,C680_=_C1148 ,\nC680_=_C1149 ,C680_=_C1151 ,C680_=_C1152 ,C680_=_C1153 ,C680_=_C1154 ,C680_=_C1156 ,\nC680_=_C1157 ,C680_=_C1158 ,C680_=_C1159 ,C680_=_C1160 ,C680_=_C1161 ,C680_=_C1162 ,\nC680_=_C1163 ,C750_=_C937 ,C750_=_C1128 ,C750_=_C1521 ,C750_=_C2028 ,C750_=_C2182 ,\nC750_=_C2482 ,C750_=_C2646 ,C750_=_C3042 ,C750_=_C3246 ,C750_=_C3284 ,C750_=_C3452 ,\nC750_=_C3501 ,C750_=_C3532 ,C750_=_C3578 ,C750_=_C3710 ,C750_=_C3789 ,C750_=_C3790 ,\nC750_=_C3791 ,C750_=_C3792 ,C750_=_C3793 ,C750_=_C3794 ,C750_=_C3795 ,C750_=_C3796 ,\nC750_=_C3797 ,C857_=_C1015 ,C857_=_C1016 ,C857_=_C1017 ,C857_=_C1018 ,C857_=_C1019 ,\nC857_=_C1020 ,C857_=_C1021 ,C857_=_C1023 ,C857_=_C1024 ,C857_=_C1025 ,C857_=_C1026 ,\nC857_=_C1028 ,C857_=_C1029 ,C857_=_C1030 ,C857_=_C1031 ,C857_=_C1032 ,C857_=_C1033 ,\nC857_=_C1034 ,C857_=_C1035 ,C857_=_C1036 ,C857_=_C1037 ,C857_=_C1038 ,C857_=_C1039 ,\nC937_=_C1128 ,C937_=_C1521 ,C937_=_C2028 ,C937_=_C2182 ,C937_=_C2482 ,C937_=_C2646 ,\nC937_=_C3042 ,C937_=_C3246 ,C937_=_C3284 ,C937_=_C3452 ,C937_=_C3501 ,C937_=_C3532 ,\nC937_=_C3578 ,C937_=_C3710 ,C937_=_C3789 ,C937_=_C3790 ,C937_=_C3791 ,C937_=_C3792 ,\nC937_=_C3793 ,C937_=_C3794 ,C937_=_C3795 ,C937_=_C3796 ,C937_=_C3797 ,C1015_=_C1016 ,\nC1015_=_C1017 ,C1015_=_C1018 ,C1015_=_C1019 ,C1015_=_C1020 ,C1015_=_C1021 ,C1015_=_C1023 ,\nC1015_=_C1024 ,C1015_=_C1025 ,C1015_=_C1026 ,C1015_=_C1028 ,C1015_=_C1029 ,C1015_=_C1030 ,\nC1015_=_C1031 ,C1015_=_C1032 ,C1015_=_C1033 ,C1015_=_C1034 ,C1015_=_C1035 ,C1015_=_C1036 ,\nC1015_=_C1037 ,C1015_=_C1038 ,C1015_=_C1039 ,C1016_=_C1017 ,C1016_=_C1018 ,C1016_=_C1019 ,\nC1016_=_C1020 ,C1016_=_C1021 ,C1016_=_C1023 ,C1016_=_C1024 ,C1016_=_C1025 ,C1016_=_C1026 ,\nC1016_=_C1028 ,C1016_=_C1029 ,C1016_=_C1030 ,C1016_=_C1031 ,C1016_=_C1032 ,C1016_=_C1033 ,\nC1016_=_C1034 ,C1016_=_C1035 ,C1016_=_C1036 ,C1016_=_C1037 ,C1016_=_C1038 ,C1016_=_C1039 ,\nC1016_=_C1141 ,C1016_=_C2024 ,C1016_=_C2028 ,C1017_=_C1018 ,C1017_=_C1019 ,C1017_=_C1020 ,\nC1017_=_C1021 ,C1017_=_C1023 ,C1017_=_C1024 ,C1017_=_C1025 ,C1017_=_C1026 ,C1017_=_C1028 ,\nC1017_=_C1029 ,C1017_=_C1030 ,C1017_=_C1031 ,C1017_=_C1032 ,C1017_=_C1033 ,C1017_=_C1034 ,\nC1017_=_C1035 ,C1017_=_C1036 ,C1017_=_C1037 ,C1017_=_C1038 ,C1017_=_C1039 ,C1018_=_C1019 ,\nC1018_=_C1020 ,C1018_=_C1021 ,C1018_=_C1023 ,C1018_=_C1024 ,C1018_=_C1025 ,C1018_=_C1026 ,\nC1018_=_C1028 ,C1018_=_C1029 ,C1018_=_C1030 ,C1018_=_C1031 ,C1018_=_C1032 ,C1018_=_C1033 ,\nC1018_=_C1034 ,C1018_=_C1035 ,C1018_=_C1036 ,C1018_=_C1037 ,C1018_=_C1038 ,C1018_=_C1039 ,\nC1018_=_C1145 ,C1018_=_C2477 ,C1018_=_C2482 ,C1019_=_C1020 ,C1019_=_C1021 ,C1019_=_C1023 ,\nC1019_=_C1024 ,C1019_=_C1025 ,C1019_=_C1026 ,C1019_=_C1028 ,C1019_=_C1029 ,C1019_=_C1030 ,\nC1019_=_C1031 ,C1019_=_C1032 ,C1019_=_C1033 ,C1019_=_C1034 ,C1019_=_C1035 ,C1019_=_C1036 ,\nC1019_=_C1037 ,C1019_=_C1038 ,C1019_=_C1039 ,C1020_=_C1021 ,C1020_=_C1023 ,C1020_=_C1024 ,\nC1020_=_C1025 ,C1020_=_C1026 ,C1020_=_C1028 ,C1020_=_C1029 ,C1020_=_C1030 ,C1020_=_C1031 ,\nC1020_=_C1032 ,C1020_=_C1033 ,C1020_=_C1034 ,C1020_=_C1035 ,C1020_=_C1036 ,C1020_=_C1037 ,\nC1020_=_C1038 ,C1020_=_C1039 ,C1021_=_C1023 ,C1021_=_C1024 ,C1021_=_C1025 ,C1021_=_C1026 ,\nC1021_=_C1028 ,C1021_=_C1029 ,C1021_=_C1030 ,C1021_=_C1031 ,C1021_=_C1032 ,C1021_=_C1033 ,\nC1021_=_C1034 ,C1021_=_C1035 ,C1021_=_C1036 ,C1021_=_C1037 ,C1021_=_C1038 ,C1021_=_C1039 ,\nC1023_=_C1024 ,C1023_=_C1025 ,C1023_=_C1026 ,C1023_=_C1028 ,C1023_=_C1029 ,C1023_=_C1030 ,\nC1023_=_C1031 ,C1023_=_C1032 ,C1023_=_C1033 ,C1023_=_C1034 ,C1023_=_C1035 ,C1023_=_C1036 ,\nC1023_=_C1037 ,C1023_=_C1038 ,C1023_=_C1039 ,C1024_=_C1025 ,C1024_=_C1026 ,C1024_=_C1028 ,\nC1024_=_C1029 ,C1024_=_C1030 ,C1024_=_C1031 ,C1024_=_C1032 ,C1024_=_C1033 ,C1024_=_C1034 ,\nC1024_=_C1035 ,C1024_=_C1036 ,C1024_=_C1037 ,C1024_=_C1038 ,C1024_=_C1039 ,C1024_=_C1152 ,\nC1025_=_C1026 ,C1025_=_C1028 ,C1025_=_C1029 ,C1025_=_C1030 ,C1025_=_C1031 ,C1025_=_C1032 ,\nC1025_=_C1033 ,C1025_=_C1034 ,C1025_=_C1035 ,C1025_=_C1036 ,C1025_=_C1037 ,C1025_=_C1038 ,\nC1025_=_C1039 ,C1026_=_C1028 ,C1026_=_C1029 ,C1026_=_C1030 ,C1026_=_C1031 ,C1026_=_C1032 ,\nC1026_=_C1033 ,C1026_=_C1034 ,C1026_=_C1035 ,C1026_=_C1036 ,C1026_=_C1037 ,C1026_=_C1038 ,\nC1026_=_C1039 ,C1026_=_C1153 ,C1026_=_C3159 ,C1026_=_C3578 ,C1028_=_C1029 ,C1028_=_C1030 ,\nC1028_=_C1031 ,C1028_=_C1032 ,C1028_=_C1033 ,C1028_=_C1034 ,C1028_=_C1035 ,C1028_=_C1036 ,\nC1028_=_C1037 ,C1028_=_C1038 ,C1028_=_C1039 ,C1029_=_C1030 ,C1029_=_C1031 ,C1029_=_C1032 ,\nC1029_=_C1033 ,C1029_=_C1034 ,C1029_=_C1035 ,C1029_=_C1036 ,C1029_=_C1037 ,C1029_=_C1038 ,\nC1029_=_C1039 ,C1030_=_C1031 ,C1030_=_C1032 ,C1030_=_C1033 ,C1030_=_C1034 ,C1030_=_C1035 ,\nC1030_=_C1036 ,C1030_=_C1037 ,C1030_=_C1038 ,C1030_=_C1039 ,C1030_=_C1157 ,C1030_=_C3163 ,\nC1030_=_C3790 ,C1031_=_C1032 ,C1031_=_C1033 ,C1031_=_C1034 ,C1031_=_C1035 ,C1031_=_C1036 ,\nC1031_=_C1037 ,C1031_=_C1038 ,C1031_=_C1039 ,C1032_=_C1033 ,C1032_=_C1034 ,C1032_=_C1035 ,\nC1032_=_C1036 ,C1032_=_C1037 ,C1032_=_C1038 ,C1032_=_C1039 ,C1033_=_C1034 ,C1033_=_C1035 ,\nC1033_=_C1036 ,C1033_=_C1037 ,C1033_=_C1038 ,C1033_=_C1039 ,C1033_=_C1158 ,C1033_=_C3166 ,\nC1033_=_C3792 ,C1034_=_C1035 ,C1034_=_C1036 ,C1034_=_C1037 ,C1034_=_C1038 ,C1034_=_C1039 ,\nC1034_=_C3167 ,C1035_=_C1036 ,C1035_=_C1037 ,C1035_=_C1038 ,C1035_=_C1039 ,C1035_=_C1160 ,\nC1035_=_C3168 ,C1035_=_C3794 ,C1036_=_C1037 ,C1036_=_C1038 ,C1036_=_C1039 ,C1036_=_C3795 ,\nC1037_=_C1038 ,C1037_=_C1039 ,C1038_=_C1039 ,C1039_=_C1162 ,C1039_=_C3170 ,C1075_=_C1616 ,\nC1075_=_C2024 ,C1075_=_C2155</w:t>
      </w:r>
    </w:p>
    <w:p>
      <w:pPr>
        <w:pStyle w:val="PreformattedText"/>
        <w:bidi w:val="0"/>
        <w:spacing w:before="0" w:after="0"/>
        <w:jc w:val="left"/>
        <w:rPr/>
      </w:pPr>
      <w:r>
        <w:rPr/>
        <w:t xml:space="preserve"> </w:t>
      </w:r>
      <w:r>
        <w:rPr/>
        <w:t>,C1075_=_C2230 ,C1075_=_C2337 ,C1075_=_C2477 ,C1075_=_C2557 ,\nC1075_=_C2737 ,C1075_=_C2864 ,C1075_=_C2932 ,C1075_=_C2962 ,C1075_=_C3141 ,C1075_=_C3158 ,\nC1075_=_C3159 ,C1075_=_C3160 ,C1075_=_C3162 ,C1075_=_C3163 ,C1075_=_C3164 ,C1075_=_C3165 ,\nC1075_=_C3166 ,C1075_=_C3167 ,C1075_=_C3168 ,C1075_=_C3169 ,C1075_=_C3170 ,C1075_=_C3171 ,\nC1128_=_C1521 ,C1128_=_C2028 ,C1128_=_C2182 ,C1128_=_C2482 ,C1128_=_C2646 ,C1128_=_C3042 ,\nC1128_=_C3246 ,C1128_=_C3284 ,C1128_=_C3452 ,C1128_=_C3501 ,C1128_=_C3532 ,C1128_=_C3578 ,\nC1128_=_C3710 ,C1128_=_C3789 ,C1128_=_C3790 ,C1128_=_C3791 ,C1128_=_C3792 ,C1128_=_C3793 ,\nC1128_=_C3794 ,C1128_=_C3795 ,C1128_=_C3796 ,C1128_=_C3797 ,C1138_=_C1139 ,C1138_=_C1140 ,\nC1138_=_C1141 ,C1138_=_C1142 ,C1138_=_C1143 ,C1138_=_C1144 ,C1138_=_C1145 ,C1138_=_C1146 ,\nC1138_=_C1147 ,C1138_=_C1148 ,C1138_=_C1149 ,C1138_=_C1151 ,C1138_=_C1152 ,C1138_=_C1153 ,\nC1138_=_C1154 ,C1138_=_C1156 ,C1138_=_C1157 ,C1138_=_C1158 ,C1138_=_C1159 ,C1138_=_C1160 ,\nC1138_=_C1161 ,C1138_=_C1162 ,C1138_=_C1163 ,C1139_=_C1140 ,C1139_=_C1141 ,C1139_=_C1142 ,\nC1139_=_C1143 ,C1139_=_C1144 ,C1139_=_C1145 ,C1139_=_C1146 ,C1139_=_C1147 ,C1139_=_C1148 ,\nC1139_=_C1149 ,C1139_=_C1151 ,C1139_=_C1152 ,C1139_=_C1153 ,C1139_=_C1154 ,C1139_=_C1156 ,\nC1139_=_C1157 ,C1139_=_C1158 ,C1139_=_C1159 ,C1139_=_C1160 ,C1139_=_C1161 ,C1139_=_C1162 ,\nC1139_=_C1163 ,C1140_=_C1141 ,C1140_=_C1142 ,C1140_=_C1143 ,C1140_=_C1144 ,C1140_=_C1145 ,\nC1140_=_C1146 ,C1140_=_C1147 ,C1140_=_C1148 ,C1140_=_C1149 ,C1140_=_C1151 ,C1140_=_C1152 ,\nC1140_=_C1153 ,C1140_=_C1154 ,C1140_=_C1156 ,C1140_=_C1157 ,C1140_=_C1158 ,C1140_=_C1159 ,\nC1140_=_C1160 ,C1140_=_C1161 ,C1140_=_C1162 ,C1140_=_C1163 ,C1141_=_C1142 ,C1141_=_C1143 ,\nC1141_=_C1144 ,C1141_=_C1145 ,C1141_=_C1146 ,C1141_=_C1147 ,C1141_=_C1148 ,C1141_=_C1149 ,\nC1141_=_C1151 ,C1141_=_C1152 ,C1141_=_C1153 ,C1141_=_C1154 ,C1141_=_C1156 ,C1141_=_C1157 ,\nC1141_=_C1158 ,C1141_=_C1159 ,C1141_=_C1160 ,C1141_=_C1161 ,C1141_=_C1162 ,C1141_=_C1163 ,\nC1141_=_C2024 ,C1141_=_C2028 ,C1142_=_C1143 ,C1142_=_C1144 ,C1142_=_C1145 ,C1142_=_C1146 ,\nC1142_=_C1147 ,C1142_=_C1148 ,C1142_=_C1149 ,C1142_=_C1151 ,C1142_=_C1152 ,C1142_=_C1153 ,\nC1142_=_C1154 ,C1142_=_C1156 ,C1142_=_C1157 ,C1142_=_C1158 ,C1142_=_C1159 ,C1142_=_C1160 ,\nC1142_=_C1161 ,C1142_=_C1162 ,C1142_=_C1163 ,C1143_=_C1144 ,C1143_=_C1145 ,C1143_=_C1146 ,\nC1143_=_C1147 ,C1143_=_C1148 ,C1143_=_C1149 ,C1143_=_C1151 ,C1143_=_C1152 ,C1143_=_C1153 ,\nC1143_=_C1154 ,C1143_=_C1156 ,C1143_=_C1157 ,C1143_=_C1158 ,C1143_=_C1159 ,C1143_=_C1160 ,\nC1143_=_C1161 ,C1143_=_C1162 ,C1143_=_C1163 ,C1144_=_C1145 ,C1144_=_C1146 ,C1144_=_C1147 ,\nC1144_=_C1148 ,C1144_=_C1149 ,C1144_=_C1151 ,C1144_=_C1152 ,C1144_=_C1153 ,C1144_=_C1154 ,\nC1144_=_C1156 ,C1144_=_C1157 ,C1144_=_C1158 ,C1144_=_C1159 ,C1144_=_C1160 ,C1144_=_C1161 ,\nC1144_=_C1162 ,C1144_=_C1163 ,C1145_=_C1146 ,C1145_=_C1147 ,C1145_=_C1148 ,C1145_=_C1149 ,\nC1145_=_C1151 ,C1145_=_C1152 ,C1145_=_C1153 ,C1145_=_C1154 ,C1145_=_C1156 ,C1145_=_C1157 ,\nC1145_=_C1158 ,C1145_=_C1159 ,C1145_=_C1160 ,C1145_=_C1161 ,C1145_=_C1162 ,C1145_=_C1163 ,\nC1145_=_C2477 ,C1145_=_C2482 ,C1146_=_C1147 ,C1146_=_C1148 ,C1146_=_C1149 ,C1146_=_C1151 ,\nC1146_=_C1152 ,C1146_=_C1153 ,C1146_=_C1154 ,C1146_=_C1156 ,C1146_=_C1157 ,C1146_=_C1158 ,\nC1146_=_C1159 ,C1146_=_C1160 ,C1146_=_C1161 ,C1146_=_C1162 ,C1146_=_C1163 ,C1147_=_C1148 ,\nC1147_=_C1149 ,C1147_=_C1151 ,C1147_=_C1152 ,C1147_=_C1153 ,C1147_=_C1154 ,C1147_=_C1156 ,\nC1147_=_C1157 ,C1147_=_C1158 ,C1147_=_C1159 ,C1147_=_C1160 ,C1147_=_C1161 ,C1147_=_C1162 ,\nC1147_=_C1163 ,C1148_=_C1149 ,C1148_=_C1151 ,C1148_=_C1152 ,C1148_=_C1153 ,C1148_=_C1154 ,\nC1148_=_C1156 ,C1148_=_C1157 ,C1148_=_C1158 ,C1148_=_C1159 ,C1148_=_C1160 ,C1148_=_C1161 ,\nC1148_=_C1162 ,C1148_=_C1163 ,C1149_=_C1151 ,C1149_=_C1152 ,C1149_=_C1153 ,C1149_=_C1154 ,\nC1149_=_C1156 ,C1149_=_C1157 ,C1149_=_C1158 ,C1149_=_C1159 ,C1149_=_C1160 ,C1149_=_C1161 ,\nC1149_=_C1162 ,C1149_=_C1163 ,C1151_=_C1152 ,C1151_=_C1153 ,C1151_=_C1154 ,C1151_=_C1156 ,\nC1151_=_C1157 ,C1151_=_C1158 ,C1151_=_C1159 ,C1151_=_C1160 ,C1151_=_C1161 ,C1151_=_C1162 ,\nC1151_=_C1163 ,C1152_=_C1153 ,C1152_=_C1154 ,C1152_=_C1156 ,C1152_=_C1157 ,C1152_=_C1158 ,\nC1152_=_C1159 ,C1152_=_C1160 ,C1152_=_C1161 ,C1152_=_C1162 ,C1152_=_C1163 ,C1153_=_C1154 ,\nC1153_=_C1156 ,C1153_=_C1157 ,C1153_=_C1158 ,C1153_=_C1159 ,C1153_=_C1160 ,C1153_=_C1161 ,\nC1153_=_C1162 ,C1153_=_C1163 ,C1153_=_C3159 ,C1153_=_C3578 ,C1154_=_C1156 ,C1154_=_C1157 ,\nC1154_=_C1158 ,C1154_=_C1159 ,C1154_=_C1160 ,C1154_=_C1161 ,C1154_=_C1162 ,C1154_=_C1163 ,\nC1156_=_C1157 ,C1156_=_C1158 ,C1156_=_C1159 ,C1156_=_C1160 ,C1156_=_C1161 ,C1156_=_C1162 ,\nC1156_=_C1163 ,C1157_=_C1158 ,C1157_=_C1159 ,C1157_=_C1160 ,C1157_=_C1161 ,C1157_=_C1162 ,\nC1157_=_C1163 ,C1157_=_C3163 ,C1157_=_C3790 ,C1158_=_C1159 ,C1158_=_C1160 ,C1158_=_C1161 ,\nC1158_=_C1162 ,C1158_=_C1163 ,C1158_=_C3166 ,C1158_=_C3792 ,C1159_=_C1160 ,C1159_=_C1161 ,\nC1159_=_C1162 ,C1159_=_C1163 ,C1160_=_C1161 ,C1160_=_C1162 ,C1160_=_C1163 ,C1160_=_C3168 ,\nC1160_=_C3794 ,C1161_=_C1162 ,C1161_=_C1163 ,C1162_=_C1163 ,C1162_=_C3170 ,C1521_=_C2028 ,\nC1521_=_C2182 ,C1521_=_C2482 ,C1521_=_C2646 ,C1521_=_C3042 ,C1521_=_C3246 ,C1521_=_C3284 ,\nC1521_=_C3452 ,C1521_=_C3501 ,C1521_=_C3532 ,C1521_=_C3578 ,C1521_=_C3710 ,C1521_=_C3789 ,\nC1521_=_C3790 ,C1521_=_C3791 ,C1521_=_C3792 ,C1521_=_C3793 ,C1521_=_C3794 ,C1521_=_C3795 ,\nC1521_=_C3796 ,C1521_=_C3797 ,C1616_=_C2024 ,C1616_=_C2155 ,C1616_=_C2230 ,C1616_=_C2337 ,\nC1616_=_C2477 ,C1616_=_C2557 ,C1616_=_C2737 ,C1616_=_C2864 ,C1616_=_C2932 ,C1616_=_C2962 ,\nC1616_=_C3141 ,C1616_=_C3158 ,C1616_=_C3159 ,C1616_=_C3160 ,C1616_=_C3162 ,C1616_=_C3163 ,\nC1616_=_C3164 ,C1616_=_C3165 ,C1616_=_C3166 ,C1616_=_C3167 ,C1616_=_C3168 ,C1616_=_C3169 ,\nC1616_=_C3170 ,C1616_=_C3171 ,C2024_=_C2028 ,C2024_=_C2155 ,C2024_=_C2230 ,C2024_=_C2337 ,\nC2024_=_C2477 ,C2024_=_C2557 ,C2024_=_C2737 ,C2024_=_C2864 ,C2024_=_C2932 ,C2024_=_C2962 ,\nC2024_=_C3141 ,C2024_=_C3158 ,C2024_=_C3159 ,C2024_=_C3160 ,C2024_=_C3162 ,C2024_=_C3163 ,\nC2024_=_C3164 ,C2024_=_C3165 ,C2024_=_C3166 ,C2024_=_C3167 ,C2024_=_C3168 ,C2024_=_C3169 ,\nC2024_=_C3170 ,C2024_=_C3171 ,C2028_=_C2182 ,C2028_=_C2482 ,C2028_=_C2646 ,C2028_=_C3042 ,\nC2028_=_C3246 ,C2028_=_C3284 ,C2028_=_C3452 ,C2028_=_C3501 ,C2028_=_C3532 ,C2028_=_C3578 ,\nC2028_=_C3710 ,C2028_=_C3789 ,C2028_=_C3790 ,C2028_=_C3791 ,C2028_=_C3792 ,C2028_=_C3793 ,\nC2028_=_C3794 ,C2028_=_C3795 ,C2028_=_C3796 ,C2028_=_C3797 ,C2155_=_C2230 ,C2155_=_C2337 ,\nC2155_=_C2477 ,C2155_=_C2557 ,C2155_=_C2737 ,C2155_=_C2864 ,C2155_=_C2932 ,C2155_=_C2962 ,\nC2155_=_C3141 ,C2155_=_C3158 ,C2155_=_C3159 ,C2155_=_C3160 ,C2155_=_C3162 ,C2155_=_C3163 ,\nC2155_=_C3164 ,C2155_=_C3165 ,C2155_=_C3166 ,C2155_=_C3167 ,C2155_=_C3168 ,C2155_=_C3169 ,\nC2155_=_C3170 ,C2155_=_C3171 ,C2182_=_C2482 ,C2182_=_C2646 ,C2182_=_C3042 ,C2182_=_C3246 ,\nC2182_=_C3284 ,C2182_=_C3452 ,C2182_=_C3501 ,C2182_=_C3532 ,C2182_=_C3578 ,C2182_=_C3710 ,\nC2182_=_C3789 ,C2182_=_C3790 ,C2182_=_C3791 ,C2182_=_C3792 ,C2182_=_C3793 ,C2182_=_C3794 ,\nC2182_=_C3795 ,C2182_=_C3796 ,C2182_=_C3797 ,C2230_=_C2337 ,C2230_=_C2477 ,C2230_=_C2557 ,\nC2230_=_C2737 ,C2230_=_C2864 ,C2230_=_C2932 ,C2230_=_C2962 ,C2230_=_C3141 ,C2230_=_C3158 ,\nC2230_=_C3159 ,C2230_=_C3160 ,C2230_=_C3162 ,C2230_=_C3163 ,C2230_=_C3164 ,C2230_=_C3165 ,\nC2230_=_C3166 ,C2230_=_C3167 ,C2230_=_C3168 ,C2230_=_C3169 ,C2230_=_C3170 ,C2230_=_C3171 ,\nC2337_=_C2477 ,C2337_=_C2557 ,C2337_=_C2737 ,C2337_=_C2864 ,C2337_=_C2932 ,C2337_=_C2962 ,\nC2337_=_C3141 ,C2337_=_C3158 ,C2337_=_C3159 ,C2337_=_C3160 ,C2337_=_C3162 ,C2337_=_C3163 ,\nC2337_=_C3164 ,C2337_=_C3165 ,C2337_=_C3166 ,C2337_=_C3167 ,C2337_=_C3168 ,C2337_=_C3169 ,\nC2337_=_C3170 ,C2337_=_C3171 ,C2477_=_C2482 ,C2477_=_C2557 ,C2477_=_C2737 ,C2477_=_C2864 ,\nC2477_=_C2932 ,C2477_=_C2962 ,C2477_=_C3141 ,C2477_=_C3158 ,C2477_=_C3159 ,C2477_=_C3160 ,\nC2477_=_C3162 ,C2477_=_C3163 ,C2477_=_C3164 ,C2477_=_C3165 ,C2477_=_C3166 ,C2477_=_C3167 ,\nC2477_=_C3168 ,C2477_=_C3169 ,C2477_=_C3170 ,C2477_=_C3171 ,C2482_=_C2646 ,C2482_=_C3042 ,\nC2482_=_C3246 ,C2482_=_C3284 ,C2482_=_C3452 ,C2482_=_C3501 ,C2482_=_C3532 ,C2482_=_C3578 ,\nC2482_=_C3710 ,C2482_=_C3789 ,C2482_=_C3790 ,C2482_=_C3791 ,C2482_=_C3792 ,C2482_=_C3793 ,\nC2482_=_C3794 ,C2482_=_C3795 ,C2482_=_C3796 ,C2482_=_C3797 ,C2557_=_C2737 ,C2557_=_C2864 ,\nC2557_=_C2932 ,C2557_=_C2962 ,C2557_=_C3141 ,C2557_=_C3158 ,C2557_=_C3159 ,C2557_=_C3160 ,\nC2557_=_C3162 ,C2557_=_C3163 ,C2557_=_C3164 ,C2557_=_C3165 ,C2557_=_C3166 ,C2557_=_C3167 ,\nC2557_=_C3168 ,C2557_=_C3169 ,C2557_=_C3170 ,C2557_=_C3171 ,C2646_=_C3042 ,C2646_=_C3246 ,\nC2646_=_C3284 ,C2646_=_C3452 ,C2646_=_C3501 ,C2646_=_C3532 ,C2646_=_C3578 ,C2646_=_C3710 ,\nC2646_=_C3789 ,C2646_=_C3790 ,C2646_=_C3791 ,C2646_=_C3792 ,C2646_=_C3793 ,C2646_=_C3794 ,\nC2646_=_C3795 ,C2646_=_C3796 ,C2646_=_C3797 ,C2737_=_C2864 ,C2737_=_C2932 ,C2737_=_C2962 ,\nC2737_=_C3141 ,C2737_=_C3158 ,C2737_=_C3159 ,C2737_=_C3160 ,C2737_=_C3162 ,C2737_=_C3163 ,\nC2737_=_C3164 ,C2737_=_C3165 ,C2737_=_C3166 ,C2737_=_C3167 ,C2737_=_C3168 ,C2737_=_C3169 ,\nC2737_=_C3170 ,C2737_=_C3171 ,C2864_=_C2932 ,C2864_=_C2962 ,C2864_=_C3141 ,C2864_=_C3158 ,\nC2864_=_C3159 ,C2864_=_C3160 ,C2864_=_C3162 ,C2864_=_C3163 ,C2864_=_C3164 ,C2864_=_C3165 ,\nC2864_=_C3166 ,C2864_=_C3167 ,C2864_=_C3168 ,C2864_=_C3169 ,C2864_=_C3170 ,C2864_=_C3171 ,\nC2932_=_C2962 ,C2932_=_C3141 ,C2932_=_C3158 ,C2932_=_C3159 ,C2932_=_C3160 ,C2932_=_C3162 ,\nC2932_=_C3163 ,C2932_=_C3164 ,C2932_=_C3165 ,C2932_=_C3166 ,C2932_=_C3167 ,C2932_=_C3168 ,\nC2932_=_C3169 ,C2932_=_C3170 ,C2932_=_C3171 ,C2962_=_C3141 ,C2962_=_C3158 ,C2962_=_C3159 ,\nC2962_=_C3160 ,C2962_=_C3162 ,C2962_=_C3163 ,C2962_=_C3164 ,C2962_=_C3165 ,C2962_=_C3166 ,\nC2962_=_C3167 ,C2962_=_C3168 ,C2962_=_C3169 ,C2962_=_C3170 ,C2962_=_C3171 ,C3042_=_C3246 ,\nC3042_=_C3284 ,C3042_=_C3452 ,C3042_=_C3501 ,C3042_=_C3532 ,C3042_=_C3578 ,C3042_=_C3710</w:t>
      </w:r>
    </w:p>
    <w:p>
      <w:pPr>
        <w:pStyle w:val="PreformattedText"/>
        <w:bidi w:val="0"/>
        <w:spacing w:before="0" w:after="0"/>
        <w:jc w:val="left"/>
        <w:rPr/>
      </w:pPr>
      <w:r>
        <w:rPr/>
        <w:t xml:space="preserve"> </w:t>
      </w:r>
      <w:r>
        <w:rPr/>
        <w:t>,\nC3042_=_C3789 ,C3042_=_C3790 ,C3042_=_C3791 ,C3042_=_C3792 ,C3042_=_C3793 ,C3042_=_C3794 ,\nC3042_=_C3795 ,C3042_=_C3796 ,C3042_=_C3797 ,C3141_=_C3158 ,C3141_=_C3159 ,C3141_=_C3160 ,\nC3141_=_C3162 ,C3141_=_C3163 ,C3141_=_C3164 ,C3141_=_C3165 ,C3141_=_C3166 ,C3141_=_C3167 ,\nC3141_=_C3168 ,C3141_=_C3169 ,C3141_=_C3170 ,C3141_=_C3171 ,C3158_=_C3159 ,C3158_=_C3160 ,\nC3158_=_C3162 ,C3158_=_C3163 ,C3158_=_C3164 ,C3158_=_C3165 ,C3158_=_C3166 ,C3158_=_C3167 ,\nC3158_=_C3168 ,C3158_=_C3169 ,C3158_=_C3170 ,C3158_=_C3171 ,C3159_=_C3160 ,C3159_=_C3162 ,\nC3159_=_C3163 ,C3159_=_C3164 ,C3159_=_C3165 ,C3159_=_C3166 ,C3159_=_C3167 ,C3159_=_C3168 ,\nC3159_=_C3169 ,C3159_=_C3170 ,C3159_=_C3171 ,C3159_=_C3578 ,C3160_=_C3162 ,C3160_=_C3163 ,\nC3160_=_C3164 ,C3160_=_C3165 ,C3160_=_C3166 ,C3160_=_C3167 ,C3160_=_C3168 ,C3160_=_C3169 ,\nC3160_=_C3170 ,C3160_=_C3171 ,C3162_=_C3163 ,C3162_=_C3164 ,C3162_=_C3165 ,C3162_=_C3166 ,\nC3162_=_C3167 ,C3162_=_C3168 ,C3162_=_C3169 ,C3162_=_C3170 ,C3162_=_C3171 ,C3163_=_C3164 ,\nC3163_=_C3165 ,C3163_=_C3166 ,C3163_=_C3167 ,C3163_=_C3168 ,C3163_=_C3169 ,C3163_=_C3170 ,\nC3163_=_C3171 ,C3163_=_C3790 ,C3164_=_C3165 ,C3164_=_C3166 ,C3164_=_C3167 ,C3164_=_C3168 ,\nC3164_=_C3169 ,C3164_=_C3170 ,C3164_=_C3171 ,C3165_=_C3166 ,C3165_=_C3167 ,C3165_=_C3168 ,\nC3165_=_C3169 ,C3165_=_C3170 ,C3165_=_C3171 ,C3166_=_C3167 ,C3166_=_C3168 ,C3166_=_C3169 ,\nC3166_=_C3170 ,C3166_=_C3171 ,C3166_=_C3792 ,C3167_=_C3168 ,C3167_=_C3169 ,C3167_=_C3170 ,\nC3167_=_C3171 ,C3168_=_C3169 ,C3168_=_C3170 ,C3168_=_C3171 ,C3168_=_C3794 ,C3169_=_C3170 ,\nC3169_=_C3171 ,C3170_=_C3171 ,C3246_=_C3284 ,C3246_=_C3452 ,C3246_=_C3501 ,C3246_=_C3532 ,\nC3246_=_C3578 ,C3246_=_C3710 ,C3246_=_C3789 ,C3246_=_C3790 ,C3246_=_C3791 ,C3246_=_C3792 ,\nC3246_=_C3793 ,C3246_=_C3794 ,C3246_=_C3795 ,C3246_=_C3796 ,C3246_=_C3797 ,C3284_=_C3452 ,\nC3284_=_C3501 ,C3284_=_C3532 ,C3284_=_C3578 ,C3284_=_C3710 ,C3284_=_C3789 ,C3284_=_C3790 ,\nC3284_=_C3791 ,C3284_=_C3792 ,C3284_=_C3793 ,C3284_=_C3794 ,C3284_=_C3795 ,C3284_=_C3796 ,\nC3284_=_C3797 ,C3452_=_C3501 ,C3452_=_C3532 ,C3452_=_C3578 ,C3452_=_C3710 ,C3452_=_C3789 ,\nC3452_=_C3790 ,C3452_=_C3791 ,C3452_=_C3792 ,C3452_=_C3793 ,C3452_=_C3794 ,C3452_=_C3795 ,\nC3452_=_C3796 ,C3452_=_C3797 ,C3501_=_C3532 ,C3501_=_C3578 ,C3501_=_C3710 ,C3501_=_C3789 ,\nC3501_=_C3790 ,C3501_=_C3791 ,C3501_=_C3792 ,C3501_=_C3793 ,C3501_=_C3794 ,C3501_=_C3795 ,\nC3501_=_C3796 ,C3501_=_C3797 ,C3532_=_C3578 ,C3532_=_C3710 ,C3532_=_C3789 ,C3532_=_C3790 ,\nC3532_=_C3791 ,C3532_=_C3792 ,C3532_=_C3793 ,C3532_=_C3794 ,C3532_=_C3795 ,C3532_=_C3796 ,\nC3532_=_C3797 ,C3578_=_C3710 ,C3578_=_C3789 ,C3578_=_C3790 ,C3578_=_C3791 ,C3578_=_C3792 ,\nC3578_=_C3793 ,C3578_=_C3794 ,C3578_=_C3795 ,C3578_=_C3796 ,C3578_=_C3797 ,C3710_=_C3789 ,\nC3710_=_C3790 ,C3710_=_C3791 ,C3710_=_C3792 ,C3710_=_C3793 ,C3710_=_C3794 ,C3710_=_C3795 ,\nC3710_=_C3796 ,C3710_=_C3797 ,C3789_=_C3790 ,C3789_=_C3791 ,C3789_=_C3792 ,C3789_=_C3793 ,\nC3789_=_C3794 ,C3789_=_C3795 ,C3789_=_C3796 ,C3789_=_C3797 ,C3790_=_C3791 ,C3790_=_C3792 ,\nC3790_=_C3793 ,C3790_=_C3794 ,C3790_=_C3795 ,C3790_=_C3796 ,C3790_=_C3797 ,C3791_=_C3792 ,\nC3791_=_C3793 ,C3791_=_C3794 ,C3791_=_C3795 ,C3791_=_C3796 ,C3791_=_C3797 ,C3792_=_C3793 ,\nC3792_=_C3794 ,C3792_=_C3795 ,C3792_=_C3796 ,C3792_=_C3797 ,C3793_=_C3794 ,C3793_=_C3795 ,\nC3793_=_C3796 ,C3793_=_C3797 ,C3794_=_C3795 ,C3794_=_C3796 ,C3794_=_C3797 ,C3795_=_C3796 ,\nC3795_=_C3797 ,C3796_=_C3797 ,"];210[shape=box, label="id:210 level: 6\n98: C398 C401 C551 C576 C588 \nC723 C733 C735 C736 C737 C738 \nC739 C740 C741 C742 C743 C744 \nC745 C746 C747 C748 C749 C750 \nC751 C752 C753 C754 C755 C756 \nC757 C794 C807 C845 C854 C896 \nC920 C921 C922 C923 C924 C925 \nC926 C927 C928 C929 C930 C931 \nC932 C933 C934 C935 C936 C937 \nC938 C939 C940 C941 C942 C1000 \nC1010 C1212 C1306 C1930 C2338 C2408 \nC2857 C2897 C3038 C3047 C3126 C3242 \nC3249 C3280 C3281 C3282 C3283 C3284 \nC3285 C3286 C3287 C3288 C3289 C3290 \nC3292 C3293 C3294 C3382 C3536 C3675 \nC3793 C3895 C3902 C3921 C3955 C3959 \nC3981 C4066 C4067 \n1302: C398_=_C401( C398 C401 ) C398_=_C733( C398 C733 ) C398_=_C735( C398 C735 ) C398_=_C736( C398 C736 ) C398_=_C737( C398 C737 ) \nC398_=_C738( C398 C738 ) C398_=_C739( C398 C739 ) C398_=_C740( C398 C740 ) C398_=_C741( C398 C741 ) C398_=_C742( C398 C742 ) C398_=_C743( C398 C743 ) \nC398_=_C744( C398 C744 ) C398_=_C745( C398 C745 ) C398_=_C746( C398 C746 ) C398_=_C747( C398 C747 ) C398_=_C748( C398 C748 ) C398_=_C749( C398 C749 ) \nC398_=_C750( C398 C750 ) C398_=_C751( C398 C751 ) C398_=_C752( C398 C752 ) C398_=_C753( C398 C753 ) C398_=_C754( C398 C754 ) C398_=_C755( C398 C755 ) \nC398_=_C756( C398 C756 ) C398_=_C757( C398 C757 ) C401_=_C896( C401 C896 ) C401_=_C920( C401 C920 ) C401_=_C921( C401 C921 ) C401_=_C922( C401 C922 ) \nC401_=_C923( C401 C923 ) C401_=_C924( C401 C924 ) C401_=_C925( C401 C925 ) C401_=_C926( C401 C926 ) C401_=_C927( C401 C927 ) C401_=_C928( C401 C928 ) \nC401_=_C929( C401 C929 ) C401_=_C930( C401 C930 ) C401_=_C931( C401 C931 ) C401_=_C932( C401 C932 ) C401_=_C933( C401 C933 ) C401_=_C934( C401 C934 ) \nC401_=_C935( C401 C935 ) C401_=_C936( C401 C936 ) C401_=_C937( C401 C937 ) C401_=_C938( C401 C938 ) C401_=_C939( C401 C939 ) C401_=_C940( C401 C940 ) \nC401_=_C941( C401 C941 ) C401_=_C942( C401 C942 ) C551_=_C576( C551 C576 ) C551_=_C754( C551 C754 ) C551_=_C807( C551 C807 ) C551_=_C854( C551 C854 ) \nC551_=_C939( C551 C939 ) C551_=_C1010( C551 C1010 ) C551_=_C1212( C551 C1212 ) C551_=_C1306( C551 C1306 ) C551_=_C1930( C551 C1930 ) C551_=_C2857( C551 C2857 ) \nC551_=_C3047( C551 C3047 ) C551_=_C3126( C551 C3126 ) C551_=_C3249( C551 C3249 ) C551_=_C3382( C551 C3382 ) C551_=_C3536( C551 C3536 ) C551_=_C3675( C551 C3675 ) \nC551_=_C3793( C551 C3793 ) C551_=_C3895( C551 C3895 ) C551_=_C3902( C551 C3902 ) C551_=_C3921( C551 C3921 ) C551_=_C3955( C551 C3955 ) C551_=_C3959( C551 C3959 ) \nC551_=_C3981( C551 C3981 ) C551_=_C4066( C551 C4066 ) C551_=_C4067( C551 C4067 ) C576_=_C754( C576 C754 ) C576_=_C807( C576 C807 ) C576_=_C854( C576 C854 ) \nC576_=_C939( C576 C939 ) C576_=_C1010( C576 C1010 ) C576_=_C1212( C576 C1212 ) C576_=_C1306( C576 C1306 ) C576_=_C1930( C576 C1930 ) C576_=_C2857( C576 C2857 ) \nC576_=_C3047( C576 C3047 ) C576_=_C3126( C576 C3126 ) C576_=_C3249( C576 C3249 ) C576_=_C3382( C576 C3382 ) C576_=_C3536( C576 C3536 ) C576_=_C3675( C576 C3675 ) \nC576_=_C3793( C576 C3793 ) C576_=_C3895( C576 C3895 ) C576_=_C3902( C576 C3902 ) C576_=_C3921( C576 C3921 ) C576_=_C3955( C576 C3955 ) C576_=_C3959( C576 C3959 ) \nC576_=_C3981( C576 C3981 ) C576_=_C4066( C576 C4066 ) C576_=_C4067( C576 C4067 ) C588_=_C723( C588 C723 ) C588_=_C746( C588 C746 ) C588_=_C794( C588 C794 ) \nC588_=_C845( C588 C845 ) C588_=_C933( C588 C933 ) C588_=_C1000( C588 C1000 ) C588_=_C2338( C588 C2338 ) C588_=_C2408( C588 C2408 ) C588_=_C2897( C588 C2897 ) \nC588_=_C3038( C588 C3038 ) C588_=_C3242( C588 C3242 ) C588_=_C3280( C588 C3280 ) C588_=_C3281( C588 C3281 ) C588_=_C3282( C588 C3282 ) C588_=_C3283( C588 C3283 ) \nC588_=_C3284( C588 C3284 ) C588_=_C3285( C588 C3285 ) C588_=_C3286( C588 C3286 ) C588_=_C3287( C588 C3287 ) C588_=_C3288( C588 C3288 ) C588_=_C3289( C588 C3289 ) \nC588_=_C3290( C588 C3290 ) C588_=_C3292( C588 C3292 ) C588_=_C3293( C588 C3293 ) C588_=_C3294( C588 C3294 ) C723_=_C746( C723 C746 ) C723_=_C794( C723 C794 ) \nC723_=_C845( C723 C845 ) C723_=_C933( C723 C933 ) C723_=_C1000( C723 C1000 ) C723_=_C2338( C723 C2338 ) C723_=_C2408( C723 C2408 ) C723_=_C2897( C723 C2897 ) \nC723_=_C3038( C723 C3038 ) C723_=_C3242( C723 C3242 ) C723_=_C3280( C723 C3280 ) C723_=_C3281( C723 C3281 ) C723_=_C3282( C723 C3282 ) C723_=_C3283( C723 C3283 ) \nC723_=_C3284( C723 C3284 ) C723_=_C3285( C723 C3285 ) C723_=_C3286( C723 C3286 ) C723_=_C3287( C723 C3287 ) C723_=_C3288( C723 C3288 ) C723_=_C3289( C723 C3289 ) \nC723_=_C3290( C723 C3290 ) C723_=_C3292( C723 C3292 ) C723_=_C3293( C723 C3293 ) C723_=_C3294( C723 C329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896( C733 C896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923( C736 C923 ) \nC737_=_C738( C737 C738 ) C737_=_C739( C737 C739 ) C737_=_C740( C737 C740 ) C737_=_C741( C737 C741 ) C737_=_C742( C737 C742 ) C737_=_C743( C737 C743 ) \nC737_=_C744( C737 C744 ) C737_=_C745( C737 C745 ) C737_=_C746( C737 C746 ) C737_=_C747(</w:t>
      </w:r>
    </w:p>
    <w:p>
      <w:pPr>
        <w:pStyle w:val="PreformattedText"/>
        <w:bidi w:val="0"/>
        <w:spacing w:before="0" w:after="0"/>
        <w:jc w:val="left"/>
        <w:rPr/>
      </w:pPr>
      <w:r>
        <w:rPr/>
        <w:t xml:space="preserve"> </w:t>
      </w:r>
      <w:r>
        <w:rPr/>
        <w:t>C737 C747 ) C737_=_C748( C737 C748 ) C737_=_C749( C737 C749 ) \nC737_=_C750( C737 C750 ) C737_=_C751( C737 C751 ) C737_=_C752( C737 C752 ) C737_=_C753( C737 C753 ) C737_=_C754( C737 C754 ) C737_=_C755( C737 C755 ) \nC737_=_C756( C737 C756 ) C737_=_C757( C737 C757 ) C737_=_C924( C737 C924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926( C740 C92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928( C743 C928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930( C744 C930 ) C744_=_C3038( C744 C3038 ) C744_=_C3047( C744 C3047 ) \nC745_=_C746( C745 C746 ) C745_=_C747( C745 C747 ) C745_=_C748( C745 C748 ) C745_=_C749( C745 C749 ) C745_=_C750( C745 C750 ) C745_=_C751( C745 C751 ) \nC745_=_C752( C745 C752 ) C745_=_C753( C745 C753 ) C745_=_C754( C745 C754 ) C745_=_C755( C745 C755 ) C745_=_C756( C745 C756 ) C745_=_C757( C745 C757 ) \nC745_=_C932( C745 C932 ) C745_=_C3242( C745 C3242 ) C745_=_C3249( C745 C3249 ) C746_=_C747( C746 C747 ) C746_=_C748( C746 C748 ) C746_=_C749( C746 C749 ) \nC746_=_C750( C746 C750 ) C746_=_C751( C746 C751 ) C746_=_C752( C746 C752 ) C746_=_C753( C746 C753 ) C746_=_C754( C746 C754 ) C746_=_C755( C746 C755 ) \nC746_=_C756( C746 C756 ) C746_=_C757( C746 C757 ) C746_=_C794( C746 C794 ) C746_=_C845( C746 C845 ) C746_=_C933( C746 C933 ) C746_=_C1000( C746 C1000 ) \nC746_=_C2338( C746 C2338 ) C746_=_C2408( C746 C2408 ) C746_=_C2897( C746 C2897 ) C746_=_C3038( C746 C3038 ) C746_=_C3242( C746 C3242 ) C746_=_C3280( C746 C3280 ) \nC746_=_C3281( C746 C3281 ) C746_=_C3282( C746 C3282 ) C746_=_C3283( C746 C3283 ) C746_=_C3284( C746 C3284 ) C746_=_C3285( C746 C3285 ) C746_=_C3286( C746 C3286 ) \nC746_=_C3287( C746 C3287 ) C746_=_C3288( C746 C3288 ) C746_=_C3289( C746 C3289 ) C746_=_C3290( C746 C3290 ) C746_=_C3292( C746 C3292 ) C746_=_C3293( C746 C3293 ) \nC746_=_C3294( C746 C3294 ) C747_=_C748( C747 C748 ) C747_=_C749( C747 C749 ) C747_=_C750( C747 C750 ) C747_=_C751( C747 C751 ) C747_=_C752( C747 C752 ) \nC747_=_C753( C747 C753 ) C747_=_C754( C747 C754 ) C747_=_C755( C747 C755 ) C747_=_C756( C747 C756 ) C747_=_C757( C747 C757 ) C748_=_C749( C748 C749 ) \nC748_=_C750( C748 C750 ) C748_=_C751( C748 C751 ) C748_=_C752( C748 C752 ) C748_=_C753( C748 C753 ) C748_=_C754( C748 C754 ) C748_=_C755( C748 C755 ) \nC748_=_C756( C748 C756 ) C748_=_C757( C748 C757 ) C748_=_C934( C748 C934 ) C748_=_C3280( C748 C3280 ) C748_=_C3536( C748 C3536 ) C749_=_C750( C749 C750 ) \nC749_=_C751( C749 C751 ) C749_=_C752( C749 C752 ) C749_=_C753( C749 C753 ) C749_=_C754( C749 C754 ) C749_=_C755( C749 C755 ) C749_=_C756( C749 C756 ) \nC749_=_C757( C749 C757 ) C749_=_C935( C749 C935 ) C750_=_C751( C750 C751 ) C750_=_C752( C750 C752 ) C750_=_C753( C750 C753 ) C750_=_C754( C750 C754 ) \nC750_=_C755( C750 C755 ) C750_=_C756( C750 C756 ) C750_=_C757( C750 C757 ) C750_=_C937( C750 C937 ) C750_=_C3284( C750 C3284 ) C750_=_C3793( C750 C3793 ) \nC751_=_C752( C751 C752 ) C751_=_C753( C751 C753 ) C751_=_C754( C751 C754 ) C751_=_C755( C751 C755 ) C751_=_C756( C751 C756 ) C751_=_C757( C751 C757 ) \nC752_=_C753( C752 C753 ) C752_=_C754( C752 C754 ) C752_=_C755( C752 C755 ) C752_=_C756( C752 C756 ) C752_=_C757( C752 C757 ) C752_=_C938( C752 C938 ) \nC752_=_C3286( C752 C3286 ) C752_=_C3921( C752 C3921 ) C753_=_C754( C753 C754 ) C753_=_C755( C753 C755 ) C753_=_C756( C753 C756 ) C753_=_C757( C753 C757 ) \nC754_=_C755( C754 C755 ) C754_=_C756( C754 C756 ) C754_=_C757( C754 C757 ) C754_=_C807( C754 C807 ) C754_=_C854( C754 C854 ) C754_=_C939( C754 C939 ) \nC754_=_C1010( C754 C1010 ) C754_=_C1212( C754 C1212 ) C754_=_C1306( C754 C1306 ) C754_=_C1930( C754 C1930 ) C754_=_C2857( C754 C2857 ) C754_=_C3047( C754 C3047 ) \nC754_=_C3126( C754 C3126 ) C754_=_C3249( C754 C3249 ) C754_=_C3382( C754 C3382 ) C754_=_C3536( C754 C3536 ) C754_=_C3675( C754 C3675 ) C754_=_C3793( C754 C3793 ) \nC754_=_C3895( C754 C3895 ) C754_=_C3902( C754 C3902 ) C754_=_C3921( C754 C3921 ) C754_=_C3955( C754 C3955 ) C754_=_C3959( C754 C3959 ) C754_=_C3981( C754 C3981 ) \nC754_=_C4066( C754 C4066 ) C754_=_C4067( C754 C4067 ) C755_=_C756( C755 C756 ) C755_=_C757( C755 C757 ) C755_=_C940( C755 C940 ) C756_=_C757( C756 C757 ) \nC756_=_C941( C756 C941 ) C756_=_C3292( C756 C3292 ) C756_=_C4066( C756 C4066 ) C794_=_C807( C794 C807 ) C794_=_C845( C794 C845 ) C794_=_C933( C794 C933 ) \nC794_=_C1000( C794 C1000 ) C794_=_C2338( C794 C2338 ) C794_=_C2408( C794 C2408 ) C794_=_C2897( C794 C2897 ) C794_=_C3038( C794 C3038 ) C794_=_C3242( C794 C3242 ) \nC794_=_C3280( C794 C3280 ) C794_=_C3281( C794 C3281 ) C794_=_C3282( C794 C3282 ) C794_=_C3283( C794 C3283 ) C794_=_C3284( C794 C3284 ) C794_=_C3285( C794 C3285 ) \nC794_=_C3286( C794 C3286 ) C794_=_C3287( C794 C3287 ) C794_=_C3288( C794 C3288 ) C794_=_C3289( C794 C3289 ) C794_=_C3290( C794 C3290 ) C794_=_C3292( C794 C3292 ) \nC794_=_C3293( C794 C3293 ) C794_=_C3294( C794 C3294 ) C807_=_C854( C807 C854 ) C807_=_C939( C807 C939 ) C807_=_C1010( C807 C1010 ) C807_=_C1212( C807 C1212 ) \nC807_=_C1306( C807 C1306 ) C807_=_C1930( C807 C1930 ) C807_=_C2857( C807 C2857 ) C807_=_C3047( C807 C3047 ) C807_=_C3126( C807 C3126 ) C807_=_C3249( C807 C3249 ) \nC807_=_C3382( C807 C3382 ) C807_=_C3536( C807 C3536 ) C807_=_C3675( C807 C3675 ) C807_=_C3793( C807 C3793 ) C807_=_C3895( C807 C3895 ) C807_=_C3902( C807 C3902 ) \nC807_=_C3921( C807 C3921 ) C807_=_C3955( C807 C3955 ) C807_=_C3959( C807 C3959 ) C807_=_C3981( C807 C3981 ) C807_=_C4066( C807 C4066 ) C807_=_C4067( C807 C4067 ) \nC845_=_C854( C845 C854 ) C845_=_C933( C845 C933 ) C845_=_C1000( C845 C1000 ) C845_=_C2338( C845 C2338 ) C845_=_C2408( C845 C2408 ) C845_=_C2897( C845 C2897 ) \nC845_=_C3038( C845 C3038 ) C845_=_C3242( C845 C3242 ) C845_=_C3280( C845 C3280 ) C845_=_C3281( C845 C3281 ) C845_=_C3282( C845 C3282 ) C845_=_C3283( C845 C3283 ) \nC845_=_C3284( C845 C3284 ) C845_=_C3285( C845 C3285 ) C845_=_C3286( C845 C3286 ) C845_=_C3287( C845 C3287 ) C845_=_C3288( C845 C3288 ) C845_=_C3289( C845 C3289 ) \nC845_=_C3290( C845 C3290 ) C845_=_C3292( C845 C3292 ) C845_=_C3293( C845 C3293 ) C845_=_C3294( C845 C3294 ) C854_=_C939( C854 C939 ) C854_=_C1010( C854 C1010 ) \nC854_=_C1212( C854 C1212 ) C854_=_C1306( C854 C1306 ) C854_=_C1930( C854 C1930 ) C854_=_C2857( C854 C2857 ) C854_=_C3047( C854 C3047 ) C854_=_C3126( C854 C3126 ) \nC854_=_C3249( C854 C3249 ) C854_=_C3382( C854 C3382 ) C854_=_C3536( C854 C3536 ) C854_=_C3675( C854 C3675 ) C854_=_C3793( C854 C3793 ) C854_=_C3895( C854 C3895 ) \nC854_=_C3902( C854 C3902 ) C854_=_C3921( C854 C3921 ) C854_=_C3955( C854 C3955 ) C854_=_C3959( C854 C3959 ) C854_=_C3981( C854 C3981 ) C854_=_C4066( C854 C4066 ) \nC854_=_C4067( C854 C4067 ) C896_=_C920( C896 C920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35( C896 C935 ) C896_=_C936( C896 C936 ) \nC896_=_C937( C896 C937 ) C896_=_C938( C896 C938 ) C896_=_C939( C896 C939 ) C896_=_C940( C896 C940 ) C896_=_C941( C896 C941 ) C896_=_C942( C896 C942</w:t>
      </w:r>
    </w:p>
    <w:p>
      <w:pPr>
        <w:pStyle w:val="PreformattedText"/>
        <w:bidi w:val="0"/>
        <w:spacing w:before="0" w:after="0"/>
        <w:jc w:val="left"/>
        <w:rPr/>
      </w:pPr>
      <w:r>
        <w:rPr/>
        <w:t xml:space="preserve"> </w:t>
      </w:r>
      <w:r>
        <w:rPr/>
        <w:t>)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2( C920 C942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30_=_C931( C930 C931 ) C930_=_C932( C930 C932 ) C930_=_C933( C930 C933 ) C930_=_C934( C930 C934 ) C930_=_C935( C930 C935 ) \nC930_=_C936( C930 C936 ) C930_=_C937( C930 C937 ) C930_=_C938( C930 C938 ) C930_=_C939( C930 C939 ) C930_=_C940( C930 C940 ) C930_=_C941( C930 C941 ) \nC930_=_C942( C930 C942 ) C930_=_C3038( C930 C3038 ) C930_=_C3047( C930 C3047 ) C931_=_C932( C931 C932 ) C931_=_C933( C931 C933 ) C931_=_C934( C931 C934 ) \nC931_=_C935( C931 C935 ) C931_=_C936( C931 C936 ) C931_=_C937( C931 C937 ) C931_=_C938( C931 C938 ) C931_=_C939( C931 C939 ) C931_=_C940( C931 C940 ) \nC931_=_C941( C931 C941 ) C931_=_C942( C931 C942 ) C932_=_C933( C932 C933 ) C932_=_C934( C932 C934 ) C932_=_C935( C932 C935 ) C932_=_C936( C932 C936 ) \nC932_=_C937( C932 C937 ) C932_=_C938( C932 C938 ) C932_=_C939( C932 C939 ) C932_=_C940( C932 C940 ) C932_=_C941( C932 C941 ) C932_=_C942( C932 C942 ) \nC932_=_C3242( C932 C3242 ) C932_=_C3249( C932 C3249 ) C933_=_C934( C933 C934 ) C933_=_C935( C933 C935 ) C933_=_C936( C933 C936 ) C933_=_C937( C933 C937 ) \nC933_=_C938( C933 C938 ) C933_=_C939( C933 C939 ) C933_=_C940( C933 C940 ) C933_=_C941( C933 C941 ) C933_=_C942( C933 C942 ) C933_=_C1000( C933 C1000 ) \nC933_=_C2338( C933 C2338 ) C933_=_C2408( C933 C2408 ) C933_=_C2897( C933 C2897 ) C933_=_C3038( C933 C3038 ) C933_=_C3242( C933 C3242 ) C933_=_C3280( C933 C3280 ) \nC933_=_C3281( C933 C3281 ) C933_=_C3282( C933 C3282 ) C933_=_C3283( C933 C3283 ) C933_=_C3284( C933 C3284 ) C933_=_C3285( C933 C3285 ) C933_=_C3286( C933 C3286 ) \nC933_=_C3287( C933 C3287 ) C933_=_C3288( C933 C3288 ) C933_=_C3289( C933 C3289 ) C933_=_C3290( C933 C3290 ) C933_=_C3292( C933 C3292 ) C933_=_C3293( C933 C3293 ) \nC933_=_C3294( C933 C3294 ) C934_=_C935( C934 C935 ) C934_=_C936( C934 C936 ) C934_=_C937( C934 C937 ) C934_=_C938( C934 C938 ) C934_=_C939( C934 C939 ) \nC934_=_C940( C934 C940 ) C934_=_C941( C934 C941 ) C934_=_C942( C934 C942 ) C934_=_C3280( C934 C3280 ) C934_=_C3536( C934 C3536 ) C935_=_C936( C935 C936 ) \nC935_=_C937( C935 C937 ) C935_=_C938( C935 C938 ) C935_=_C939( C935 C939 ) C935_=_C940( C935 C940 ) C935_=_C941( C935 C941 ) C935_=_C942( C935 C942 ) \nC936_=_C937( C936 C937 ) C936_=_C938( C936 C938 ) C936_=_C939( C936 C939 ) C936_=_C940( C936 C940 ) C936_=_C941( C936 C941 ) C936_=_C942( C936 C942 ) \nC937_=_C938( C937 C938 ) C937_=_C939( C937 C939 ) C937_=_C940( C937 C940 ) C937_=_C941( C937 C941 ) C937_=_C942( C937 C942 ) C937_=_C3284( C937 C3284 ) \nC937_=_C3793( C937 C3793 ) C938_=_C939( C938 C939 ) C938_=_C940( C938 C940 ) C938_=_C941( C938 C941 ) C938_=_C942( C938 C942 ) C938_=_C3286( C938 C3286 ) \nC938_=_C3921( C938 C3921 ) C939_=_C940( C939 C940 ) C939_=_C941( C939 C941 ) C939_=_C942( C939 C942 ) C939_=_C1010( C939 C1010 ) C939_=_C1212( C939 C1212 ) \nC939_=_C1306( C939 C1306 ) C939_=_C1930( C939 C1930 ) C939_=_C2857( C939 C2857 ) C939_=_C3047( C939 C3047 ) C939_=_C3126( C939 C3126 ) C939_=_C3249( C939 C3249 ) \nC939_=_C3382( C939 C3382 ) C939_=_C3536( C939 C3536 ) C939_=_C3675( C939 C3675 ) C939_=_C3793( C939 C3793 ) C939_=_C3895( C939 C3895 ) C939_=_C3902( C939 C3902 ) \nC939_=_C3921( C939 C3921 ) C939_=_C3955( C939 C3955 ) C939_=_C3959( C939 C3959 ) C939_=_C3981( C939 C3981 ) C939_=_C4066( C939 C4066 ) C939_=_C4067( C939 C4067 ) \nC940_=_C941( C940 C941 ) C940_=_C942( C940 C942 ) C941_=_C942( C941 C942 ) C941_=_C3292( C941 C3292 ) C941_=_C4066( C941 C4066 ) C1000_=_C1010( C1000 C1010 ) \nC1000_=_C2338( C1000 C2338 ) C1000_=_C2408( C1000 C2408 ) C1000_=_C2897( C1000 C2897 ) C1000_=_C3038( C1000 C3038 ) C1000_=_C3242( C1000 C3242 ) C1000_=_C3280( C1000 C3280 ) \nC1000_=_C3281( C1000 C3281 ) C1000_=_C3282( C1000 C3282 ) C1000_=_C3283( C1000 C3283 ) C1000_=_C3284( C1000 C3284 ) C1000_=_C3285( C1000 C3285 ) C1000_=_C3286( C1000 C3286 ) \nC1000_=_C3287( C1000 C3287 ) C1000_=_C3288( C1000 C3288 ) C1000_=_C3289( C1000 C3289 ) C1000_=_C3290( C1000 C3290 ) C1000_=_C3292( C1000 C3292 ) C1000_=_C3293( C1000 C3293 ) \nC1000_=_C3294( C1000 C3294 ) C1010_=_C1212( C1010 C1212 ) C1010_=_C1306( C1010 C1306 ) C1010_=_C1930( C1010 C1930 ) C1010_=_C2857( C1010 C2857 ) C1010_=_C3047( C1010 C3047 ) \nC1010_=_C3126( C1010 C3126 ) C1010_=_C3249( C1010 C3249 ) C1010_=_C3382( C1010 C3382 ) C1010_=_C3536( C1010 C3536 ) C1010_=_C3675( C1010 C3675 ) C1010_=_C3793( C1010 C3793 ) \nC1010_=_C3895( C1010 C3895 ) C1010_=_C3902( C1010 C3902 ) C1010_=_C3921( C1010 C3921 ) C1010_=_C3955( C1010 C3955 ) C1010_=_C3959( C1010 C3959 ) C1010_=_C3981( C1010 C3981 ) \nC1010_=_C4066( C1010 C4066 ) C1010_=_C4067( C1010 C4067 ) C1212_=_C1306( C1212 C1306 ) C1212_=_C1930( C1212 C1930 ) C1212_=_C2857( C1212 C2857 ) C1212_=_C3047( C1212 C3047 ) \nC1212_=_C3126( C1212 C3126 ) C1212_=_C3249( C1212 C3249 ) C1212_=_C3382( C1212 C3382 ) C1212_=_C3536( C1212 C3536 ) C1212_=_C3675( C1212 C3675 ) C1212_=_C3793( C1212 C3793 ) \nC1212_=_C3895( C1212 C3895 ) C1212_=_C3902( C1212 C3902 ) C1212_=_C3921( C1212 C3921 ) C1212_=_C3955( C1212 C3955 ) C1212_=_C3959( C1212 C3959 ) C1212_=_C3981( C1212 C3981 ) \nC1212_=_C4066( C1212 C4066 ) C1212_=_C4067( C1212 C4067 ) C1306_=_C1930( C1306 C1930 ) C1306_=_C2857( C1306 C2857 ) C1306_=_C3047( C1306 C3047 ) C1306_=_C3126( C1306 C3126 ) \nC1306_=_C3249( C1306 C3249 ) C1306_=_C3382( C1306 C3382 ) C1306_=_C3536( C1306 C3536 ) C1306_=_C3675( C1306 C3675 ) C1306_=_C3793( C1306 C3793 ) C1306_=_C3895( C1306 C3895 ) \nC1306_=_C3902( C1306 C3902 ) C1306_=_C3921( C1306 C3921 ) C1306_=_C3955( C1306 C3955 ) C1306_=_C3959(</w:t>
      </w:r>
    </w:p>
    <w:p>
      <w:pPr>
        <w:pStyle w:val="PreformattedText"/>
        <w:bidi w:val="0"/>
        <w:spacing w:before="0" w:after="0"/>
        <w:jc w:val="left"/>
        <w:rPr/>
      </w:pPr>
      <w:r>
        <w:rPr/>
        <w:t xml:space="preserve"> </w:t>
      </w:r>
      <w:r>
        <w:rPr/>
        <w:t>C1306 C3959 ) C1306_=_C3981( C1306 C3981 ) C1306_=_C4066( C1306 C4066 ) \nC1306_=_C4067( C1306 C4067 ) C1930_=_C2857( C1930 C2857 ) C1930_=_C3047( C1930 C3047 ) C1930_=_C3126( C1930 C3126 ) C1930_=_C3249( C1930 C3249 ) C1930_=_C3382( C1930 C3382 ) \nC1930_=_C3536( C1930 C3536 ) C1930_=_C3675( C1930 C3675 ) C1930_=_C3793( C1930 C3793 ) C1930_=_C3895( C1930 C3895 ) C1930_=_C3902( C1930 C3902 ) C1930_=_C3921( C1930 C3921 ) \nC1930_=_C3955( C1930 C3955 ) C1930_=_C3959( C1930 C3959 ) C1930_=_C3981( C1930 C3981 ) C1930_=_C4066( C1930 C4066 ) C1930_=_C4067( C1930 C4067 ) C2338_=_C2408( C2338 C2408 ) \nC2338_=_C2897( C2338 C2897 ) C2338_=_C3038( C2338 C3038 ) C2338_=_C3242( C2338 C3242 ) C2338_=_C3280( C2338 C3280 ) C2338_=_C3281( C2338 C3281 ) C2338_=_C3282( C2338 C3282 ) \nC2338_=_C3283( C2338 C3283 ) C2338_=_C3284( C2338 C3284 ) C2338_=_C3285( C2338 C3285 ) C2338_=_C3286( C2338 C3286 ) C2338_=_C3287( C2338 C3287 ) C2338_=_C3288( C2338 C3288 ) \nC2338_=_C3289( C2338 C3289 ) C2338_=_C3290( C2338 C3290 ) C2338_=_C3292( C2338 C3292 ) C2338_=_C3293( C2338 C3293 ) C2338_=_C3294( C2338 C3294 ) C2408_=_C2897( C2408 C2897 ) \nC2408_=_C3038( C2408 C3038 ) C2408_=_C3242( C2408 C3242 ) C2408_=_C3280( C2408 C3280 ) C2408_=_C3281( C2408 C3281 ) C2408_=_C3282( C2408 C3282 ) C2408_=_C3283( C2408 C3283 ) \nC2408_=_C3284( C2408 C3284 ) C2408_=_C3285( C2408 C3285 ) C2408_=_C3286( C2408 C3286 ) C2408_=_C3287( C2408 C3287 ) C2408_=_C3288( C2408 C3288 ) C2408_=_C3289( C2408 C3289 ) \nC2408_=_C3290( C2408 C3290 ) C2408_=_C3292( C2408 C3292 ) C2408_=_C3293( C2408 C3293 ) C2408_=_C3294( C2408 C3294 ) C2857_=_C3047( C2857 C3047 ) C2857_=_C3126( C2857 C3126 ) \nC2857_=_C3249( C2857 C3249 ) C2857_=_C3382( C2857 C3382 ) C2857_=_C3536( C2857 C3536 ) C2857_=_C3675( C2857 C3675 ) C2857_=_C3793( C2857 C3793 ) C2857_=_C3895( C2857 C3895 ) \nC2857_=_C3902( C2857 C3902 ) C2857_=_C3921( C2857 C3921 ) C2857_=_C3955( C2857 C3955 ) C2857_=_C3959( C2857 C3959 ) C2857_=_C3981( C2857 C3981 ) C2857_=_C4066( C2857 C4066 ) \nC2857_=_C4067( C2857 C4067 ) C2897_=_C3038( C2897 C3038 ) C2897_=_C3242( C2897 C3242 ) C2897_=_C3280( C2897 C3280 ) C2897_=_C3281( C2897 C3281 ) C2897_=_C3282( C2897 C3282 ) \nC2897_=_C3283( C2897 C3283 ) C2897_=_C3284( C2897 C3284 ) C2897_=_C3285( C2897 C3285 ) C2897_=_C3286( C2897 C3286 ) C2897_=_C3287( C2897 C3287 ) C2897_=_C3288( C2897 C3288 ) \nC2897_=_C3289( C2897 C3289 ) C2897_=_C3290( C2897 C3290 ) C2897_=_C3292( C2897 C3292 ) C2897_=_C3293( C2897 C3293 ) C2897_=_C3294( C2897 C3294 ) C3038_=_C3047( C3038 C3047 ) \nC3038_=_C3242( C3038 C3242 ) C3038_=_C3280( C3038 C3280 ) C3038_=_C3281( C3038 C3281 ) C3038_=_C3282( C3038 C3282 ) C3038_=_C3283( C3038 C3283 ) C3038_=_C3284( C3038 C3284 ) \nC3038_=_C3285( C3038 C3285 ) C3038_=_C3286( C3038 C3286 ) C3038_=_C3287( C3038 C3287 ) C3038_=_C3288( C3038 C3288 ) C3038_=_C3289( C3038 C3289 ) C3038_=_C3290( C3038 C3290 ) \nC3038_=_C3292( C3038 C3292 ) C3038_=_C3293( C3038 C3293 ) C3038_=_C3294( C3038 C3294 ) C3047_=_C3126( C3047 C3126 ) C3047_=_C3249( C3047 C3249 ) C3047_=_C3382( C3047 C3382 ) \nC3047_=_C3536( C3047 C3536 ) C3047_=_C3675( C3047 C3675 ) C3047_=_C3793( C3047 C3793 ) C3047_=_C3895( C3047 C3895 ) C3047_=_C3902( C3047 C3902 ) C3047_=_C3921( C3047 C3921 ) \nC3047_=_C3955( C3047 C3955 ) C3047_=_C3959( C3047 C3959 ) C3047_=_C3981( C3047 C3981 ) C3047_=_C4066( C3047 C4066 ) C3047_=_C4067( C3047 C4067 ) C3126_=_C3249( C3126 C3249 ) \nC3126_=_C3382( C3126 C3382 ) C3126_=_C3536( C3126 C3536 ) C3126_=_C3675( C3126 C3675 ) C3126_=_C3793( C3126 C3793 ) C3126_=_C3895( C3126 C3895 ) C3126_=_C3902( C3126 C3902 ) \nC3126_=_C3921( C3126 C3921 ) C3126_=_C3955( C3126 C3955 ) C3126_=_C3959( C3126 C3959 ) C3126_=_C3981( C3126 C3981 ) C3126_=_C4066( C3126 C4066 ) C3126_=_C4067( C3126 C4067 ) \nC3242_=_C3249( C3242 C3249 ) C3242_=_C3280( C3242 C3280 ) C3242_=_C3281( C3242 C3281 ) C3242_=_C3282( C3242 C3282 ) C3242_=_C3283( C3242 C3283 ) C3242_=_C3284( C3242 C3284 ) \nC3242_=_C3285( C3242 C3285 ) C3242_=_C3286( C3242 C3286 ) C3242_=_C3287( C3242 C3287 ) C3242_=_C3288( C3242 C3288 ) C3242_=_C3289( C3242 C3289 ) C3242_=_C3290( C3242 C3290 ) \nC3242_=_C3292( C3242 C3292 ) C3242_=_C3293( C3242 C3293 ) C3242_=_C3294( C3242 C3294 ) C3249_=_C3382( C3249 C3382 ) C3249_=_C3536( C3249 C3536 ) C3249_=_C3675( C3249 C3675 ) \nC3249_=_C3793( C3249 C3793 ) C3249_=_C3895( C3249 C3895 ) C3249_=_C3902( C3249 C3902 ) C3249_=_C3921( C3249 C3921 ) C3249_=_C3955( C3249 C3955 ) C3249_=_C3959( C3249 C3959 ) \nC3249_=_C3981( C3249 C3981 ) C3249_=_C4066( C3249 C4066 ) C3249_=_C4067( C3249 C4067 ) C3280_=_C3281( C3280 C3281 ) C3280_=_C3282( C3280 C3282 ) C3280_=_C3283( C3280 C3283 ) \nC3280_=_C3284( C3280 C3284 ) C3280_=_C3285( C3280 C3285 ) C3280_=_C3286( C3280 C3286 ) C3280_=_C3287( C3280 C3287 ) C3280_=_C3288( C3280 C3288 ) C3280_=_C3289( C3280 C3289 ) \nC3280_=_C3290( C3280 C3290 ) C3280_=_C3292( C3280 C3292 ) C3280_=_C3293( C3280 C3293 ) C3280_=_C3294( C3280 C3294 ) C3280_=_C3536( C3280 C3536 ) C3281_=_C3282( C3281 C3282 ) \nC3281_=_C3283( C3281 C3283 ) C3281_=_C3284( C3281 C3284 ) C3281_=_C3285( C3281 C3285 ) C3281_=_C3286( C3281 C3286 ) C3281_=_C3287( C3281 C3287 ) C3281_=_C3288( C3281 C3288 ) \nC3281_=_C3289( C3281 C3289 ) C3281_=_C3290( C3281 C3290 ) C3281_=_C3292( C3281 C3292 ) C3281_=_C3293( C3281 C3293 ) C3281_=_C3294( C3281 C3294 ) C3281_=_C3675( C3281 C3675 ) \nC3282_=_C3283( C3282 C3283 ) C3282_=_C3284( C3282 C3284 ) C3282_=_C3285( C3282 C3285 ) C3282_=_C3286( C3282 C3286 ) C3282_=_C3287( C3282 C3287 ) C3282_=_C3288( C3282 C3288 ) \nC3282_=_C3289( C3282 C3289 ) C3282_=_C3290( C3282 C3290 ) C3282_=_C3292( C3282 C3292 ) C3282_=_C3293( C3282 C3293 ) C3282_=_C3294( C3282 C3294 ) C3283_=_C3284( C3283 C3284 ) \nC3283_=_C3285( C3283 C3285 ) C3283_=_C3286( C3283 C3286 ) C3283_=_C3287( C3283 C3287 ) C3283_=_C3288( C3283 C3288 ) C3283_=_C3289( C3283 C3289 ) C3283_=_C3290( C3283 C3290 ) \nC3283_=_C3292( C3283 C3292 ) C3283_=_C3293( C3283 C3293 ) C3283_=_C3294( C3283 C3294 ) C3284_=_C3285( C3284 C3285 ) C3284_=_C3286( C3284 C3286 ) C3284_=_C3287( C3284 C3287 ) \nC3284_=_C3288( C3284 C3288 ) C3284_=_C3289( C3284 C3289 ) C3284_=_C3290( C3284 C3290 ) C3284_=_C3292( C3284 C3292 ) C3284_=_C3293( C3284 C3293 ) C3284_=_C3294( C3284 C3294 ) \nC3284_=_C3793( C3284 C3793 ) C3285_=_C3286( C3285 C3286 ) C3285_=_C3287( C3285 C3287 ) C3285_=_C3288( C3285 C3288 ) C3285_=_C3289( C3285 C3289 ) C3285_=_C3290( C3285 C3290 ) \nC3285_=_C3292( C3285 C3292 ) C3285_=_C3293( C3285 C3293 ) C3285_=_C3294( C3285 C3294 ) C3285_=_C3902( C3285 C3902 ) C3286_=_C3287( C3286 C3287 ) C3286_=_C3288( C3286 C3288 ) \nC3286_=_C3289( C3286 C3289 ) C3286_=_C3290( C3286 C3290 ) C3286_=_C3292( C3286 C3292 ) C3286_=_C3293( C3286 C3293 ) C3286_=_C3294( C3286 C3294 ) C3286_=_C3921( C3286 C3921 ) \nC3287_=_C3288( C3287 C3288 ) C3287_=_C3289( C3287 C3289 ) C3287_=_C3290( C3287 C3290 ) C3287_=_C3292( C3287 C3292 ) C3287_=_C3293( C3287 C3293 ) C3287_=_C3294( C3287 C3294 ) \nC3287_=_C3959( C3287 C3959 ) C3288_=_C3289( C3288 C3289 ) C3288_=_C3290( C3288 C3290 ) C3288_=_C3292( C3288 C3292 ) C3288_=_C3293( C3288 C3293 ) C3288_=_C3294( C3288 C3294 ) \nC3288_=_C3981( C3288 C3981 ) C3289_=_C3290( C3289 C3290 ) C3289_=_C3292( C3289 C3292 ) C3289_=_C3293( C3289 C3293 ) C3289_=_C3294( C3289 C3294 ) C3290_=_C3292( C3290 C3292 ) \nC3290_=_C3293( C3290 C3293 ) C3290_=_C3294( C3290 C3294 ) C3292_=_C3293( C3292 C3293 ) C3292_=_C3294( C3292 C3294 ) C3292_=_C4066( C3292 C4066 ) C3293_=_C3294( C3293 C3294 ) \nC3293_=_C4067( C3293 C4067 ) C3382_=_C3536( C3382 C3536 ) C3382_=_C3675( C3382 C3675 ) C3382_=_C3793( C3382 C3793 ) C3382_=_C3895( C3382 C3895 ) C3382_=_C3902( C3382 C3902 ) \nC3382_=_C3921( C3382 C3921 ) C3382_=_C3955( C3382 C3955 ) C3382_=_C3959( C3382 C3959 ) C3382_=_C3981( C3382 C3981 ) C3382_=_C4066( C3382 C4066 ) C3382_=_C4067( C3382 C4067 ) \nC3536_=_C3675( C3536 C3675 ) C3536_=_C3793( C3536 C3793 ) C3536_=_C3895( C3536 C3895 ) C3536_=_C3902( C3536 C3902 ) C3536_=_C3921( C3536 C3921 ) C3536_=_C3955( C3536 C3955 ) \nC3536_=_C3959( C3536 C3959 ) C3536_=_C3981( C3536 C3981 ) C3536_=_C4066( C3536 C4066 ) C3536_=_C4067( C3536 C4067 ) C3675_=_C3793( C3675 C3793 ) C3675_=_C3895( C3675 C3895 ) \nC3675_=_C3902( C3675 C3902 ) C3675_=_C3921( C3675 C3921 ) C3675_=_C3955( C3675 C3955 ) C3675_=_C3959( C3675 C3959 ) C3675_=_C3981( C3675 C3981 ) C3675_=_C4066( C3675 C4066 ) \nC3675_=_C4067( C3675 C4067 ) C3793_=_C3895( C3793 C3895 ) C3793_=_C3902( C3793 C3902 ) C3793_=_C3921( C3793 C3921 ) C3793_=_C3955( C3793 C3955 ) C3793_=_C3959( C3793 C3959 ) \nC3793_=_C3981( C3793 C3981 ) C3793_=_C4066( C3793 C4066 ) C3793_=_C4067( C3793 C4067 ) C3895_=_C3902( C3895 C3902 ) C3895_=_C3921( C3895 C3921 ) C3895_=_C3955( C3895 C3955 ) \nC3895_=_C3959( C3895 C3959 ) C3895_=_C3981( C3895 C3981 ) C3895_=_C4066( C3895 C4066 ) C3895_=_C4067( C3895 C4067 ) C3902_=_C3921( C3902 C3921 ) C3902_=_C3955( C3902 C3955 ) \nC3902_=_C3959( C3902 C3959 ) C3902_=_C3981( C3902 C3981 ) C3902_=_C4066( C3902 C4066 ) C3902_=_C4067( C3902 C4067 ) C3921_=_C3955( C3921 C3955 ) C3921_=_C3959( C3921 C3959 ) \nC3921_=_C3981( C3921 C3981 ) C3921_=_C4066( C3921 C4066 ) C3921_=_C4067( C3921 C4067 ) C3955_=_C3959( C3955 C3959 ) C3955_=_C3981( C3955 C3981 ) C3955_=_C4066( C3955 C4066 ) \nC3955_=_C4067( C3955 C4067 ) C3959_=_C3981( C3959 C3981 ) C3959_=_C4066( C3959 C4066 ) C3959_=_C4067( C3959 C4067 ) C3981_=_C4066( C3981 C4066 ) C3981_=_C4067( C3981 C4067 ) \nC4066_=_C4067( C4066 C4067 ) "];133-&gt;210[label="94: C398 C401 C551 C576 C588 \nC723 C733 C735 C736 C737 C738 \nC739 C740 C741 C742 C743 C744 \nC745 C747 C748 C749 C750 C751 \nC752 C753 C755 C756 C757 C794 \nC807 C845 C854 C896 C920 C921 \nC922 C923 C924 C925 C926 C927 \nC928 C929 C930 C931 C932 C934 \nC935 C936 C937 C938 C940 C941 \nC942 C1000 C1010 C1212 C1306 C1930 \nC2338 C2408 C2857 C2897 C3038 C3047 \nC3126 C3242 C3249 C3280 C3281 C3282 \nC3283 C3284 C3285 C3286 C3287 C3288 \nC3289 C3290</w:t>
      </w:r>
    </w:p>
    <w:p>
      <w:pPr>
        <w:pStyle w:val="PreformattedText"/>
        <w:bidi w:val="0"/>
        <w:spacing w:before="0" w:after="0"/>
        <w:jc w:val="left"/>
        <w:rPr/>
      </w:pPr>
      <w:r>
        <w:rPr/>
        <w:t xml:space="preserve"> </w:t>
      </w:r>
      <w:r>
        <w:rPr/>
        <w:t>C3292 C3293 C3294 C3382 \nC3536 C3675 C3793 C3895 C3902 C3921 \nC3955 C3959 C3981 C4066 C4067 \n1110: C398_=_C401 ,C398_=_C733 ,C398_=_C735 ,C398_=_C736 ,C398_=_C737 ,\nC398_=_C738 ,C398_=_C739 ,C398_=_C740 ,C398_=_C741 ,C398_=_C742 ,C398_=_C743 ,\nC398_=_C744 ,C398_=_C745 ,C398_=_C747 ,C398_=_C748 ,C398_=_C749 ,C398_=_C750 ,\nC398_=_C751 ,C398_=_C752 ,C398_=_C753 ,C398_=_C755 ,C398_=_C756 ,C398_=_C757 ,\nC401_=_C896 ,C401_=_C920 ,C401_=_C921 ,C401_=_C922 ,C401_=_C923 ,C401_=_C924 ,\nC401_=_C925 ,C401_=_C926 ,C401_=_C927 ,C401_=_C928 ,C401_=_C929 ,C401_=_C930 ,\nC401_=_C931 ,C401_=_C932 ,C401_=_C934 ,C401_=_C935 ,C401_=_C936 ,C401_=_C937 ,\nC401_=_C938 ,C401_=_C940 ,C401_=_C941 ,C401_=_C942 ,C551_=_C576 ,C551_=_C807 ,\nC551_=_C854 ,C551_=_C1010 ,C551_=_C1212 ,C551_=_C1306 ,C551_=_C1930 ,C551_=_C2857 ,\nC551_=_C3047 ,C551_=_C3126 ,C551_=_C3249 ,C551_=_C3382 ,C551_=_C3536 ,C551_=_C3675 ,\nC551_=_C3793 ,C551_=_C3895 ,C551_=_C3902 ,C551_=_C3921 ,C551_=_C3955 ,C551_=_C3959 ,\nC551_=_C3981 ,C551_=_C4066 ,C551_=_C4067 ,C576_=_C807 ,C576_=_C854 ,C576_=_C1010 ,\nC576_=_C1212 ,C576_=_C1306 ,C576_=_C1930 ,C576_=_C2857 ,C576_=_C3047 ,C576_=_C3126 ,\nC576_=_C3249 ,C576_=_C3382 ,C576_=_C3536 ,C576_=_C3675 ,C576_=_C3793 ,C576_=_C3895 ,\nC576_=_C3902 ,C576_=_C3921 ,C576_=_C3955 ,C576_=_C3959 ,C576_=_C3981 ,C576_=_C4066 ,\nC576_=_C4067 ,C588_=_C723 ,C588_=_C794 ,C588_=_C845 ,C588_=_C1000 ,C588_=_C2338 ,\nC588_=_C2408 ,C588_=_C2897 ,C588_=_C3038 ,C588_=_C3242 ,C588_=_C3280 ,C588_=_C3281 ,\nC588_=_C3282 ,C588_=_C3283 ,C588_=_C3284 ,C588_=_C3285 ,C588_=_C3286 ,C588_=_C3287 ,\nC588_=_C3288 ,C588_=_C3289 ,C588_=_C3290 ,C588_=_C3292 ,C588_=_C3293 ,C588_=_C3294 ,\nC723_=_C794 ,C723_=_C845 ,C723_=_C1000 ,C723_=_C2338 ,C723_=_C2408 ,C723_=_C2897 ,\nC723_=_C3038 ,C723_=_C3242 ,C723_=_C3280 ,C723_=_C3281 ,C723_=_C3282 ,C723_=_C3283 ,\nC723_=_C3284 ,C723_=_C3285 ,C723_=_C3286 ,C723_=_C3287 ,C723_=_C3288 ,C723_=_C3289 ,\nC723_=_C3290 ,C723_=_C3292 ,C723_=_C3293 ,C723_=_C3294 ,C733_=_C735 ,C733_=_C736 ,\nC733_=_C737 ,C733_=_C738 ,C733_=_C739 ,C733_=_C740 ,C733_=_C741 ,C733_=_C742 ,\nC733_=_C743 ,C733_=_C744 ,C733_=_C745 ,C733_=_C747 ,C733_=_C748 ,C733_=_C749 ,\nC733_=_C750 ,C733_=_C751 ,C733_=_C752 ,C733_=_C753 ,C733_=_C755 ,C733_=_C756 ,\nC733_=_C757 ,C733_=_C896 ,C735_=_C736 ,C735_=_C737 ,C735_=_C738 ,C735_=_C739 ,\nC735_=_C740 ,C735_=_C741 ,C735_=_C742 ,C735_=_C743 ,C735_=_C744 ,C735_=_C745 ,\nC735_=_C747 ,C735_=_C748 ,C735_=_C749 ,C735_=_C750 ,C735_=_C751 ,C735_=_C752 ,\nC735_=_C753 ,C735_=_C755 ,C735_=_C756 ,C735_=_C757 ,C736_=_C737 ,C736_=_C738 ,\nC736_=_C739 ,C736_=_C740 ,C736_=_C741 ,C736_=_C742 ,C736_=_C743 ,C736_=_C744 ,\nC736_=_C745 ,C736_=_C747 ,C736_=_C748 ,C736_=_C749 ,C736_=_C750 ,C736_=_C751 ,\nC736_=_C752 ,C736_=_C753 ,C736_=_C755 ,C736_=_C756 ,C736_=_C757 ,C736_=_C923 ,\nC737_=_C738 ,C737_=_C739 ,C737_=_C740 ,C737_=_C741 ,C737_=_C742 ,C737_=_C743 ,\nC737_=_C744 ,C737_=_C745 ,C737_=_C747 ,C737_=_C748 ,C737_=_C749 ,C737_=_C750 ,\nC737_=_C751 ,C737_=_C752 ,C737_=_C753 ,C737_=_C755 ,C737_=_C756 ,C737_=_C757 ,\nC737_=_C924 ,C738_=_C739 ,C738_=_C740 ,C738_=_C741 ,C738_=_C742 ,C738_=_C743 ,\nC738_=_C744 ,C738_=_C745 ,C738_=_C747 ,C738_=_C748 ,C738_=_C749 ,C738_=_C750 ,\nC738_=_C751 ,C738_=_C752 ,C738_=_C753 ,C738_=_C755 ,C738_=_C756 ,C738_=_C757 ,\nC739_=_C740 ,C739_=_C741 ,C739_=_C742 ,C739_=_C743 ,C739_=_C744 ,C739_=_C745 ,\nC739_=_C747 ,C739_=_C748 ,C739_=_C749 ,C739_=_C750 ,C739_=_C751 ,C739_=_C752 ,\nC739_=_C753 ,C739_=_C755 ,C739_=_C756 ,C739_=_C757 ,C740_=_C741 ,C740_=_C742 ,\nC740_=_C743 ,C740_=_C744 ,C740_=_C745 ,C740_=_C747 ,C740_=_C748 ,C740_=_C749 ,\nC740_=_C750 ,C740_=_C751 ,C740_=_C752 ,C740_=_C753 ,C740_=_C755 ,C740_=_C756 ,\nC740_=_C757 ,C740_=_C926 ,C741_=_C742 ,C741_=_C743 ,C741_=_C744 ,C741_=_C745 ,\nC741_=_C747 ,C741_=_C748 ,C741_=_C749 ,C741_=_C750 ,C741_=_C751 ,C741_=_C752 ,\nC741_=_C753 ,C741_=_C755 ,C741_=_C756 ,C741_=_C757 ,C742_=_C743 ,C742_=_C744 ,\nC742_=_C745 ,C742_=_C747 ,C742_=_C748 ,C742_=_C749 ,C742_=_C750 ,C742_=_C751 ,\nC742_=_C752 ,C742_=_C753 ,C742_=_C755 ,C742_=_C756 ,C742_=_C757 ,C743_=_C744 ,\nC743_=_C745 ,C743_=_C747 ,C743_=_C748 ,C743_=_C749 ,C743_=_C750 ,C743_=_C751 ,\nC743_=_C752 ,C743_=_C753 ,C743_=_C755 ,C743_=_C756 ,C743_=_C757 ,C743_=_C928 ,\nC744_=_C745 ,C744_=_C747 ,C744_=_C748 ,C744_=_C749 ,C744_=_C750 ,C744_=_C751 ,\nC744_=_C752 ,C744_=_C753 ,C744_=_C755 ,C744_=_C756 ,C744_=_C757 ,C744_=_C930 ,\nC744_=_C3038 ,C744_=_C3047 ,C745_=_C747 ,C745_=_C748 ,C745_=_C749 ,C745_=_C750 ,\nC745_=_C751 ,C745_=_C752 ,C745_=_C753 ,C745_=_C755 ,C745_=_C756 ,C745_=_C757 ,\nC745_=_C932 ,C745_=_C3242 ,C745_=_C3249 ,C747_=_C748 ,C747_=_C749 ,C747_=_C750 ,\nC747_=_C751 ,C747_=_C752 ,C747_=_C753 ,C747_=_C755 ,C747_=_C756 ,C747_=_C757 ,\nC748_=_C749 ,C748_=_C750 ,C748_=_C751 ,C748_=_C752 ,C748_=_C753 ,C748_=_C755 ,\nC748_=_C756 ,C748_=_C757 ,C748_=_C934 ,C748_=_C3280 ,C748_=_C3536 ,C749_=_C750 ,\nC749_=_C751 ,C749_=_C752 ,C749_=_C753 ,C749_=_C755 ,C749_=_C756 ,C749_=_C757 ,\nC749_=_C935 ,C750_=_C751 ,C750_=_C752 ,C750_=_C753 ,C750_=_C755 ,C750_=_C756 ,\nC750_=_C757 ,C750_=_C937 ,C750_=_C3284 ,C750_=_C3793 ,C751_=_C752 ,C751_=_C753 ,\nC751_=_C755 ,C751_=_C756 ,C751_=_C757 ,C752_=_C753 ,C752_=_C755 ,C752_=_C756 ,\nC752_=_C757 ,C752_=_C938 ,C752_=_C3286 ,C752_=_C3921 ,C753_=_C755 ,C753_=_C756 ,\nC753_=_C757 ,C755_=_C756 ,C755_=_C757 ,C755_=_C940 ,C756_=_C757 ,C756_=_C941 ,\nC756_=_C3292 ,C756_=_C4066 ,C794_=_C807 ,C794_=_C845 ,C794_=_C1000 ,C794_=_C2338 ,\nC794_=_C2408 ,C794_=_C2897 ,C794_=_C3038 ,C794_=_C3242 ,C794_=_C3280 ,C794_=_C3281 ,\nC794_=_C3282 ,C794_=_C3283 ,C794_=_C3284 ,C794_=_C3285 ,C794_=_C3286 ,C794_=_C3287 ,\nC794_=_C3288 ,C794_=_C3289 ,C794_=_C3290 ,C794_=_C3292 ,C794_=_C3293 ,C794_=_C3294 ,\nC807_=_C854 ,C807_=_C1010 ,C807_=_C1212 ,C807_=_C1306 ,C807_=_C1930 ,C807_=_C2857 ,\nC807_=_C3047 ,C807_=_C3126 ,C807_=_C3249 ,C807_=_C3382 ,C807_=_C3536 ,C807_=_C3675 ,\nC807_=_C3793 ,C807_=_C3895 ,C807_=_C3902 ,C807_=_C3921 ,C807_=_C3955 ,C807_=_C3959 ,\nC807_=_C3981 ,C807_=_C4066 ,C807_=_C4067 ,C845_=_C854 ,C845_=_C1000 ,C845_=_C2338 ,\nC845_=_C2408 ,C845_=_C2897 ,C845_=_C3038 ,C845_=_C3242 ,C845_=_C3280 ,C845_=_C3281 ,\nC845_=_C3282 ,C845_=_C3283 ,C845_=_C3284 ,C845_=_C3285 ,C845_=_C3286 ,C845_=_C3287 ,\nC845_=_C3288 ,C845_=_C3289 ,C845_=_C3290 ,C845_=_C3292 ,C845_=_C3293 ,C845_=_C3294 ,\nC854_=_C1010 ,C854_=_C1212 ,C854_=_C1306 ,C854_=_C1930 ,C854_=_C2857 ,C854_=_C3047 ,\nC854_=_C3126 ,C854_=_C3249 ,C854_=_C3382 ,C854_=_C3536 ,C854_=_C3675 ,C854_=_C3793 ,\nC854_=_C3895 ,C854_=_C3902 ,C854_=_C3921 ,C854_=_C3955 ,C854_=_C3959 ,C854_=_C3981 ,\nC854_=_C4066 ,C854_=_C4067 ,C896_=_C920 ,C896_=_C921 ,C896_=_C922 ,C896_=_C923 ,\nC896_=_C924 ,C896_=_C925 ,C896_=_C926 ,C896_=_C927 ,C896_=_C928 ,C896_=_C929 ,\nC896_=_C930 ,C896_=_C931 ,C896_=_C932 ,C896_=_C934 ,C896_=_C935 ,C896_=_C936 ,\nC896_=_C937 ,C896_=_C938 ,C896_=_C940 ,C896_=_C941 ,C896_=_C942 ,C920_=_C921 ,\nC920_=_C922 ,C920_=_C923 ,C920_=_C924 ,C920_=_C925 ,C920_=_C926 ,C920_=_C927 ,\nC920_=_C928 ,C920_=_C929 ,C920_=_C930 ,C920_=_C931 ,C920_=_C932 ,C920_=_C934 ,\nC920_=_C935 ,C920_=_C936 ,C920_=_C937 ,C920_=_C938 ,C920_=_C940 ,C920_=_C941 ,\nC920_=_C942 ,C921_=_C922 ,C921_=_C923 ,C921_=_C924 ,C921_=_C925 ,C921_=_C926 ,\nC921_=_C927 ,C921_=_C928 ,C921_=_C929 ,C921_=_C930 ,C921_=_C931 ,C921_=_C932 ,\nC921_=_C934 ,C921_=_C935 ,C921_=_C936 ,C921_=_C937 ,C921_=_C938 ,C921_=_C940 ,\nC921_=_C941 ,C921_=_C942 ,C922_=_C923 ,C922_=_C924 ,C922_=_C925 ,C922_=_C926 ,\nC922_=_C927 ,C922_=_C928 ,C922_=_C929 ,C922_=_C930 ,C922_=_C931 ,C922_=_C932 ,\nC922_=_C934 ,C922_=_C935 ,C922_=_C936 ,C922_=_C937 ,C922_=_C938 ,C922_=_C940 ,\nC922_=_C941 ,C922_=_C942 ,C923_=_C924 ,C923_=_C925 ,C923_=_C926 ,C923_=_C927 ,\nC923_=_C928 ,C923_=_C929 ,C923_=_C930 ,C923_=_C931 ,C923_=_C932 ,C923_=_C934 ,\nC923_=_C935 ,C923_=_C936 ,C923_=_C937 ,C923_=_C938 ,C923_=_C940 ,C923_=_C941 ,\nC923_=_C942 ,C924_=_C925 ,C924_=_C926 ,C924_=_C927 ,C924_=_C928 ,C924_=_C929 ,\nC924_=_C930 ,C924_=_C931 ,C924_=_C932 ,C924_=_C934 ,C924_=_C935 ,C924_=_C936 ,\nC924_=_C937 ,C924_=_C938 ,C924_=_C940 ,C924_=_C941 ,C924_=_C942 ,C925_=_C926 ,\nC925_=_C927 ,C925_=_C928 ,C925_=_C929 ,C925_=_C930 ,C925_=_C931 ,C925_=_C932 ,\nC925_=_C934 ,C925_=_C935 ,C925_=_C936 ,C925_=_C937 ,C925_=_C938 ,C925_=_C940 ,\nC925_=_C941 ,C925_=_C942 ,C926_=_C927 ,C926_=_C928 ,C926_=_C929 ,C926_=_C930 ,\nC926_=_C931 ,C926_=_C932 ,C926_=_C934 ,C926_=_C935 ,C926_=_C936 ,C926_=_C937 ,\nC926_=_C938 ,C926_=_C940 ,C926_=_C941 ,C926_=_C942 ,C927_=_C928 ,C927_=_C929 ,\nC927_=_C930 ,C927_=_C931 ,C927_=_C932 ,C927_=_C934 ,C927_=_C935 ,C927_=_C936 ,\nC927_=_C937 ,C927_=_C938 ,C927_=_C940 ,C927_=_C941 ,C927_=_C942 ,C928_=_C929 ,\nC928_=_C930 ,C928_=_C931 ,C928_=_C932 ,C928_=_C934 ,C928_=_C935 ,C928_=_C936 ,\nC928_=_C937 ,C928_=_C938 ,C928_=_C940 ,C928_=_C941 ,C928_=_C942 ,C929_=_C930 ,\nC929_=_C931 ,C929_=_C932 ,C929_=_C934 ,C929_=_C935 ,C929_=_C936 ,C929_=_C937 ,\nC929_=_C938 ,C929_=_C940 ,C929_=_C941 ,C929_=_C942 ,C930_=_C931 ,C930_=_C932 ,\nC930_=_C934 ,C930_=_C935 ,C930_=_C936 ,C930_=_C937 ,C930_=_C938 ,C930_=_C940 ,\nC930_=_C941 ,C930_=_C942 ,C930_=_C3038 ,C930_=_C3047 ,C931_=_C932 ,C931_=_C934 ,\nC931_=_C935 ,C931_=_C936 ,C931_=_C937 ,C931_=_C938 ,C931_=_C940 ,C931_=_C941 ,\nC931_=_C942 ,C932_=_C934 ,C932_=_C935 ,C932_=_C936 ,C932_=_C937 ,C932_=_C938 ,\nC932_=_C940 ,C932_=_C941 ,C932_=_C942 ,C932_=_C3242 ,C932_=_C3249 ,C934_=_C935 ,\nC934_=_C936 ,C934_=_C937 ,C934_=_C938 ,C934_=_C940 ,C934_=_C941 ,C934_=_C942 ,\nC934_=_C3280 ,C934_=_C3536 ,C935_=_C936 ,C935_=_C937 ,C935_=_C938 ,C935_=_C940 ,\nC935_=_C941 ,C935_=_C942 ,C936_=_C937 ,C936_=_C938 ,C936_=_C940 ,C936_=_C941 ,\nC936_=_C942 ,C937_=_C938 ,C937_=_C940 ,C937_=_C941 ,C937_=_C942 ,C937_=_C3284 ,\nC937_=_C3793 ,C938_=_C940 ,C938_=_C941 ,C938_=_C942 ,C938_=_C3286 ,C938_=_C3921 ,\nC940_=_C941 ,C940_=_C942 ,C941_=_C942 ,C941_=_C3292 ,C941_=_C4066 ,C1000_=_C1010 ,\nC1000_=_C2338 ,C1000_=_C2408</w:t>
      </w:r>
    </w:p>
    <w:p>
      <w:pPr>
        <w:pStyle w:val="PreformattedText"/>
        <w:bidi w:val="0"/>
        <w:spacing w:before="0" w:after="0"/>
        <w:jc w:val="left"/>
        <w:rPr/>
      </w:pPr>
      <w:r>
        <w:rPr/>
        <w:t xml:space="preserve"> </w:t>
      </w:r>
      <w:r>
        <w:rPr/>
        <w:t>,C1000_=_C2897 ,C1000_=_C3038 ,C1000_=_C3242 ,C1000_=_C3280 ,\nC1000_=_C3281 ,C1000_=_C3282 ,C1000_=_C3283 ,C1000_=_C3284 ,C1000_=_C3285 ,C1000_=_C3286 ,\nC1000_=_C3287 ,C1000_=_C3288 ,C1000_=_C3289 ,C1000_=_C3290 ,C1000_=_C3292 ,C1000_=_C3293 ,\nC1000_=_C3294 ,C1010_=_C1212 ,C1010_=_C1306 ,C1010_=_C1930 ,C1010_=_C2857 ,C1010_=_C3047 ,\nC1010_=_C3126 ,C1010_=_C3249 ,C1010_=_C3382 ,C1010_=_C3536 ,C1010_=_C3675 ,C1010_=_C3793 ,\nC1010_=_C3895 ,C1010_=_C3902 ,C1010_=_C3921 ,C1010_=_C3955 ,C1010_=_C3959 ,C1010_=_C3981 ,\nC1010_=_C4066 ,C1010_=_C4067 ,C1212_=_C1306 ,C1212_=_C1930 ,C1212_=_C2857 ,C1212_=_C3047 ,\nC1212_=_C3126 ,C1212_=_C3249 ,C1212_=_C3382 ,C1212_=_C3536 ,C1212_=_C3675 ,C1212_=_C3793 ,\nC1212_=_C3895 ,C1212_=_C3902 ,C1212_=_C3921 ,C1212_=_C3955 ,C1212_=_C3959 ,C1212_=_C3981 ,\nC1212_=_C4066 ,C1212_=_C4067 ,C1306_=_C1930 ,C1306_=_C2857 ,C1306_=_C3047 ,C1306_=_C3126 ,\nC1306_=_C3249 ,C1306_=_C3382 ,C1306_=_C3536 ,C1306_=_C3675 ,C1306_=_C3793 ,C1306_=_C3895 ,\nC1306_=_C3902 ,C1306_=_C3921 ,C1306_=_C3955 ,C1306_=_C3959 ,C1306_=_C3981 ,C1306_=_C4066 ,\nC1306_=_C4067 ,C1930_=_C2857 ,C1930_=_C3047 ,C1930_=_C3126 ,C1930_=_C3249 ,C1930_=_C3382 ,\nC1930_=_C3536 ,C1930_=_C3675 ,C1930_=_C3793 ,C1930_=_C3895 ,C1930_=_C3902 ,C1930_=_C3921 ,\nC1930_=_C3955 ,C1930_=_C3959 ,C1930_=_C3981 ,C1930_=_C4066 ,C1930_=_C4067 ,C2338_=_C2408 ,\nC2338_=_C2897 ,C2338_=_C3038 ,C2338_=_C3242 ,C2338_=_C3280 ,C2338_=_C3281 ,C2338_=_C3282 ,\nC2338_=_C3283 ,C2338_=_C3284 ,C2338_=_C3285 ,C2338_=_C3286 ,C2338_=_C3287 ,C2338_=_C3288 ,\nC2338_=_C3289 ,C2338_=_C3290 ,C2338_=_C3292 ,C2338_=_C3293 ,C2338_=_C3294 ,C2408_=_C2897 ,\nC2408_=_C3038 ,C2408_=_C3242 ,C2408_=_C3280 ,C2408_=_C3281 ,C2408_=_C3282 ,C2408_=_C3283 ,\nC2408_=_C3284 ,C2408_=_C3285 ,C2408_=_C3286 ,C2408_=_C3287 ,C2408_=_C3288 ,C2408_=_C3289 ,\nC2408_=_C3290 ,C2408_=_C3292 ,C2408_=_C3293 ,C2408_=_C3294 ,C2857_=_C3047 ,C2857_=_C3126 ,\nC2857_=_C3249 ,C2857_=_C3382 ,C2857_=_C3536 ,C2857_=_C3675 ,C2857_=_C3793 ,C2857_=_C3895 ,\nC2857_=_C3902 ,C2857_=_C3921 ,C2857_=_C3955 ,C2857_=_C3959 ,C2857_=_C3981 ,C2857_=_C4066 ,\nC2857_=_C4067 ,C2897_=_C3038 ,C2897_=_C3242 ,C2897_=_C3280 ,C2897_=_C3281 ,C2897_=_C3282 ,\nC2897_=_C3283 ,C2897_=_C3284 ,C2897_=_C3285 ,C2897_=_C3286 ,C2897_=_C3287 ,C2897_=_C3288 ,\nC2897_=_C3289 ,C2897_=_C3290 ,C2897_=_C3292 ,C2897_=_C3293 ,C2897_=_C3294 ,C3038_=_C3047 ,\nC3038_=_C3242 ,C3038_=_C3280 ,C3038_=_C3281 ,C3038_=_C3282 ,C3038_=_C3283 ,C3038_=_C3284 ,\nC3038_=_C3285 ,C3038_=_C3286 ,C3038_=_C3287 ,C3038_=_C3288 ,C3038_=_C3289 ,C3038_=_C3290 ,\nC3038_=_C3292 ,C3038_=_C3293 ,C3038_=_C3294 ,C3047_=_C3126 ,C3047_=_C3249 ,C3047_=_C3382 ,\nC3047_=_C3536 ,C3047_=_C3675 ,C3047_=_C3793 ,C3047_=_C3895 ,C3047_=_C3902 ,C3047_=_C3921 ,\nC3047_=_C3955 ,C3047_=_C3959 ,C3047_=_C3981 ,C3047_=_C4066 ,C3047_=_C4067 ,C3126_=_C3249 ,\nC3126_=_C3382 ,C3126_=_C3536 ,C3126_=_C3675 ,C3126_=_C3793 ,C3126_=_C3895 ,C3126_=_C3902 ,\nC3126_=_C3921 ,C3126_=_C3955 ,C3126_=_C3959 ,C3126_=_C3981 ,C3126_=_C4066 ,C3126_=_C4067 ,\nC3242_=_C3249 ,C3242_=_C3280 ,C3242_=_C3281 ,C3242_=_C3282 ,C3242_=_C3283 ,C3242_=_C3284 ,\nC3242_=_C3285 ,C3242_=_C3286 ,C3242_=_C3287 ,C3242_=_C3288 ,C3242_=_C3289 ,C3242_=_C3290 ,\nC3242_=_C3292 ,C3242_=_C3293 ,C3242_=_C3294 ,C3249_=_C3382 ,C3249_=_C3536 ,C3249_=_C3675 ,\nC3249_=_C3793 ,C3249_=_C3895 ,C3249_=_C3902 ,C3249_=_C3921 ,C3249_=_C3955 ,C3249_=_C3959 ,\nC3249_=_C3981 ,C3249_=_C4066 ,C3249_=_C4067 ,C3280_=_C3281 ,C3280_=_C3282 ,C3280_=_C3283 ,\nC3280_=_C3284 ,C3280_=_C3285 ,C3280_=_C3286 ,C3280_=_C3287 ,C3280_=_C3288 ,C3280_=_C3289 ,\nC3280_=_C3290 ,C3280_=_C3292 ,C3280_=_C3293 ,C3280_=_C3294 ,C3280_=_C3536 ,C3281_=_C3282 ,\nC3281_=_C3283 ,C3281_=_C3284 ,C3281_=_C3285 ,C3281_=_C3286 ,C3281_=_C3287 ,C3281_=_C3288 ,\nC3281_=_C3289 ,C3281_=_C3290 ,C3281_=_C3292 ,C3281_=_C3293 ,C3281_=_C3294 ,C3281_=_C3675 ,\nC3282_=_C3283 ,C3282_=_C3284 ,C3282_=_C3285 ,C3282_=_C3286 ,C3282_=_C3287 ,C3282_=_C3288 ,\nC3282_=_C3289 ,C3282_=_C3290 ,C3282_=_C3292 ,C3282_=_C3293 ,C3282_=_C3294 ,C3283_=_C3284 ,\nC3283_=_C3285 ,C3283_=_C3286 ,C3283_=_C3287 ,C3283_=_C3288 ,C3283_=_C3289 ,C3283_=_C3290 ,\nC3283_=_C3292 ,C3283_=_C3293 ,C3283_=_C3294 ,C3284_=_C3285 ,C3284_=_C3286 ,C3284_=_C3287 ,\nC3284_=_C3288 ,C3284_=_C3289 ,C3284_=_C3290 ,C3284_=_C3292 ,C3284_=_C3293 ,C3284_=_C3294 ,\nC3284_=_C3793 ,C3285_=_C3286 ,C3285_=_C3287 ,C3285_=_C3288 ,C3285_=_C3289 ,C3285_=_C3290 ,\nC3285_=_C3292 ,C3285_=_C3293 ,C3285_=_C3294 ,C3285_=_C3902 ,C3286_=_C3287 ,C3286_=_C3288 ,\nC3286_=_C3289 ,C3286_=_C3290 ,C3286_=_C3292 ,C3286_=_C3293 ,C3286_=_C3294 ,C3286_=_C3921 ,\nC3287_=_C3288 ,C3287_=_C3289 ,C3287_=_C3290 ,C3287_=_C3292 ,C3287_=_C3293 ,C3287_=_C3294 ,\nC3287_=_C3959 ,C3288_=_C3289 ,C3288_=_C3290 ,C3288_=_C3292 ,C3288_=_C3293 ,C3288_=_C3294 ,\nC3288_=_C3981 ,C3289_=_C3290 ,C3289_=_C3292 ,C3289_=_C3293 ,C3289_=_C3294 ,C3290_=_C3292 ,\nC3290_=_C3293 ,C3290_=_C3294 ,C3292_=_C3293 ,C3292_=_C3294 ,C3292_=_C4066 ,C3293_=_C3294 ,\nC3293_=_C4067 ,C3382_=_C3536 ,C3382_=_C3675 ,C3382_=_C3793 ,C3382_=_C3895 ,C3382_=_C3902 ,\nC3382_=_C3921 ,C3382_=_C3955 ,C3382_=_C3959 ,C3382_=_C3981 ,C3382_=_C4066 ,C3382_=_C4067 ,\nC3536_=_C3675 ,C3536_=_C3793 ,C3536_=_C3895 ,C3536_=_C3902 ,C3536_=_C3921 ,C3536_=_C3955 ,\nC3536_=_C3959 ,C3536_=_C3981 ,C3536_=_C4066 ,C3536_=_C4067 ,C3675_=_C3793 ,C3675_=_C3895 ,\nC3675_=_C3902 ,C3675_=_C3921 ,C3675_=_C3955 ,C3675_=_C3959 ,C3675_=_C3981 ,C3675_=_C4066 ,\nC3675_=_C4067 ,C3793_=_C3895 ,C3793_=_C3902 ,C3793_=_C3921 ,C3793_=_C3955 ,C3793_=_C3959 ,\nC3793_=_C3981 ,C3793_=_C4066 ,C3793_=_C4067 ,C3895_=_C3902 ,C3895_=_C3921 ,C3895_=_C3955 ,\nC3895_=_C3959 ,C3895_=_C3981 ,C3895_=_C4066 ,C3895_=_C4067 ,C3902_=_C3921 ,C3902_=_C3955 ,\nC3902_=_C3959 ,C3902_=_C3981 ,C3902_=_C4066 ,C3902_=_C4067 ,C3921_=_C3955 ,C3921_=_C3959 ,\nC3921_=_C3981 ,C3921_=_C4066 ,C3921_=_C4067 ,C3955_=_C3959 ,C3955_=_C3981 ,C3955_=_C4066 ,\nC3955_=_C4067 ,C3959_=_C3981 ,C3959_=_C4066 ,C3959_=_C4067 ,C3981_=_C4066 ,C3981_=_C4067 ,\nC4066_=_C4067 ,"];211[shape=box, label="id:211 level: 6\n106: C330 C431 C436 C617 C648 \nC718 C722 C744 C748 C752 C930 \nC934 C938 C978 C982 C1106 C1254 \nC1365 C1437 C1462 C1463 C1540 C1658 \nC1728 C1788 C1839 C1853 C1858 C1922 \nC2066 C2161 C2232 C2252 C2308 C2360 \nC2412 C2514 C2629 C2674 C2696 C2719 \nC2805 C2991 C2996 C2997 C3033 C3034 \nC3035 C3036 C3038 C3039 C3040 C3041 \nC3042 C3043 C3044 C3045 C3046 C3047 \nC3048 C3049 C3050 C3051 C3055 C3065 \nC3079 C3205 C3244 C3247 C3267 C3268 \nC3269 C3270 C3271 C3272 C3273 C3274 \nC3275 C3276 C3277 C3278 C3279 C3280 \nC3286 C3403 C3439 C3509 C3531 C3532 \nC3534 C3535 C3536 C3537 C3538 C3599 \nC3653 C3721 C3789 C3828 C3884 C3920 \nC3921 C3922 C3923 C3924 C3925 \n1443: C330_=_C436( C330 C436 ) C330_=_C722( C330 C722 ) C330_=_C978( C330 C978 ) C330_=_C1365( C330 C1365 ) C330_=_C1463( C330 C1463 ) \nC330_=_C1540( C330 C1540 ) C330_=_C2514( C330 C2514 ) C330_=_C2674( C330 C2674 ) C330_=_C2719( C330 C2719 ) C330_=_C2996( C330 C2996 ) C330_=_C3055( C330 C3055 ) \nC330_=_C3065( C330 C3065 ) C330_=_C3205( C330 C3205 ) C330_=_C3267( C330 C3267 ) C330_=_C3268( C330 C3268 ) C330_=_C3269( C330 C3269 ) C330_=_C3270( C330 C3270 ) \nC330_=_C3271( C330 C3271 ) C330_=_C3272( C330 C3272 ) C330_=_C3273( C330 C3273 ) C330_=_C3274( C330 C3274 ) C330_=_C3275( C330 C3275 ) C330_=_C3276( C330 C3276 ) \nC330_=_C3277( C330 C3277 ) C330_=_C3278( C330 C3278 ) C330_=_C3279( C330 C3279 ) C431_=_C436( C431 C436 ) C431_=_C718( C431 C718 ) C431_=_C744( C431 C744 ) \nC431_=_C930( C431 C930 ) C431_=_C1437( C431 C1437 ) C431_=_C1462( C431 C1462 ) C431_=_C1788( C431 C1788 ) C431_=_C2805( C431 C2805 ) C431_=_C2991( C431 C2991 ) \nC431_=_C3033( C431 C3033 ) C431_=_C3034( C431 C3034 ) C431_=_C3035( C431 C3035 ) C431_=_C3036( C431 C3036 ) C431_=_C3038( C431 C3038 ) C431_=_C3039( C431 C3039 ) \nC431_=_C3040( C431 C3040 ) C431_=_C3041( C431 C3041 ) C431_=_C3042( C431 C3042 ) C431_=_C3043( C431 C3043 ) C431_=_C3044( C431 C3044 ) C431_=_C3045( C431 C3045 ) \nC431_=_C3046( C431 C3046 ) C431_=_C3047( C431 C3047 ) C431_=_C3048( C431 C3048 ) C431_=_C3049( C431 C3049 ) C431_=_C3050( C431 C3050 ) C431_=_C3051( C431 C3051 ) \nC436_=_C722( C436 C722 ) C436_=_C978( C436 C978 ) C436_=_C1365( C436 C1365 ) C436_=_C1463( C436 C1463 ) C436_=_C1540( C436 C1540 ) C436_=_C2514( C436 C2514 ) \nC436_=_C2674( C436 C2674 ) C436_=_C2719( C436 C2719 ) C436_=_C2996( C436 C2996 ) C436_=_C3055( C436 C3055 ) C436_=_C3065( C436 C3065 ) C436_=_C3205( C436 C3205 ) \nC436_=_C3267( C436 C3267 ) C436_=_C3268( C436 C3268 ) C436_=_C3269( C436 C3269 ) C436_=_C3270( C436 C3270 ) C436_=_C3271( C436 C3271 ) C436_=_C3272( C436 C3272 ) \nC436_=_C3273( C436 C3273 ) C436_=_C3274( C436 C3274 ) C436_=_C3275( C436 C3275 ) C436_=_C3276( C436 C3276 ) C436_=_C3277( C436 C3277 ) C436_=_C3278( C436 C3278 ) \nC436_=_C3279( C436 C3279 ) C617_=_C748( C617 C748 ) C617_=_C934( C617 C934 ) C617_=_C982( C617 C982 ) C617_=_C1254( C617 C1254 ) C617_=_C1658( C617 C1658 ) \nC617_=_C1728( C617 C1728 ) C617_=_C1853( C617 C1853 ) C617_=_C1922( C617 C1922 ) C617_=_C2232( C617 C2232 ) C617_=_C2252( C617 C2252 ) C617_=_C2360( C617 C2360 ) \nC617_=_C2412( C617 C2412 ) C617_=_C2696( C617 C2696 ) C617_=_C2997( C617 C2997 ) C617_=_C3040( C617 C3040 ) C617_=_C3079( C617 C3079 ) C617_=_C3244( C617 C3244 ) \nC617_=_C3280( C617 C3280 ) C617_=_C3509( C617 C3509 ) C617_=_C3531( C617 C3531 ) C617_=_C3532( C617 C3532 ) C617_=_C3534( C617 C3534 ) C617_=_C3535( C617 C3535 ) \nC617_=_C3536( C617 C3536 ) C617_=_C3537( C617 C3537 ) C617_=_C3538( C617 C3538 ) C648_=_C752( C648 C752 ) C648_=_C938( C648 C938 ) C648_=_C1106( C648 C1106 ) \nC648_=_C1839( C648 C1839 ) C648_=_C1858( C648 C1858 ) C648_=_C2066( C648 C2066 ) C648_=_C2161( C648 C2161 ) C648_=_C2308( C648 C2308 ) C648_=_C2629( C648 C2629 ) \nC648_=_C3043( C648 C3043 ) C648_=_C3247( C648 C3247 ) C648_=_C3286( C648 C3286 ) C648_=_C3403( C648 C3403 ) C648_=_C3439( C648 C3439 ) C648_=_C3599( C648 C3599 ) \nC648_=_C3653(</w:t>
      </w:r>
    </w:p>
    <w:p>
      <w:pPr>
        <w:pStyle w:val="PreformattedText"/>
        <w:bidi w:val="0"/>
        <w:spacing w:before="0" w:after="0"/>
        <w:jc w:val="left"/>
        <w:rPr/>
      </w:pPr>
      <w:r>
        <w:rPr/>
        <w:t xml:space="preserve"> </w:t>
      </w:r>
      <w:r>
        <w:rPr/>
        <w:t>C648 C3653 ) C648_=_C3721( C648 C3721 ) C648_=_C3789( C648 C3789 ) C648_=_C3828( C648 C3828 ) C648_=_C3884( C648 C3884 ) C648_=_C3920( C648 C3920 ) \nC648_=_C3921( C648 C3921 ) C648_=_C3922( C648 C3922 ) C648_=_C3923( C648 C3923 ) C648_=_C3924( C648 C3924 ) C648_=_C3925( C648 C3925 ) C718_=_C722( C718 C722 ) \nC718_=_C744( C718 C744 ) C718_=_C930( C718 C930 ) C718_=_C1437( C718 C1437 ) C718_=_C1462( C718 C1462 ) C718_=_C1788( C718 C1788 ) C718_=_C2805( C718 C2805 ) \nC718_=_C2991( C718 C2991 ) C718_=_C3033( C718 C3033 ) C718_=_C3034( C718 C3034 ) C718_=_C3035( C718 C3035 ) C718_=_C3036( C718 C3036 ) C718_=_C3038( C718 C3038 ) \nC718_=_C3039( C718 C3039 ) C718_=_C3040( C718 C3040 ) C718_=_C3041( C718 C3041 ) C718_=_C3042( C718 C3042 ) C718_=_C3043( C718 C3043 ) C718_=_C3044( C718 C3044 ) \nC718_=_C3045( C718 C3045 ) C718_=_C3046( C718 C3046 ) C718_=_C3047( C718 C3047 ) C718_=_C3048( C718 C3048 ) C718_=_C3049( C718 C3049 ) C718_=_C3050( C718 C3050 ) \nC718_=_C3051( C718 C3051 ) C722_=_C978( C722 C978 ) C722_=_C1365( C722 C1365 ) C722_=_C1463( C722 C1463 ) C722_=_C1540( C722 C1540 ) C722_=_C2514( C722 C2514 ) \nC722_=_C2674( C722 C2674 ) C722_=_C2719( C722 C2719 ) C722_=_C2996( C722 C2996 ) C722_=_C3055( C722 C3055 ) C722_=_C3065( C722 C3065 ) C722_=_C3205( C722 C3205 ) \nC722_=_C3267( C722 C3267 ) C722_=_C3268( C722 C3268 ) C722_=_C3269( C722 C3269 ) C722_=_C3270( C722 C3270 ) C722_=_C3271( C722 C3271 ) C722_=_C3272( C722 C3272 ) \nC722_=_C3273( C722 C3273 ) C722_=_C3274( C722 C3274 ) C722_=_C3275( C722 C3275 ) C722_=_C3276( C722 C3276 ) C722_=_C3277( C722 C3277 ) C722_=_C3278( C722 C3278 ) \nC722_=_C3279( C722 C3279 ) C744_=_C748( C744 C748 ) C744_=_C752( C744 C752 ) C744_=_C930( C744 C930 ) C744_=_C1437( C744 C1437 ) C744_=_C1462( C744 C1462 ) \nC744_=_C1788( C744 C1788 ) C744_=_C2805( C744 C2805 ) C744_=_C2991( C744 C2991 ) C744_=_C3033( C744 C3033 ) C744_=_C3034( C744 C3034 ) C744_=_C3035( C744 C3035 ) \nC744_=_C3036( C744 C3036 ) C744_=_C3038( C744 C3038 ) C744_=_C3039( C744 C3039 ) C744_=_C3040( C744 C3040 ) C744_=_C3041( C744 C3041 ) C744_=_C3042( C744 C3042 ) \nC744_=_C3043( C744 C3043 ) C744_=_C3044( C744 C3044 ) C744_=_C3045( C744 C3045 ) C744_=_C3046( C744 C3046 ) C744_=_C3047( C744 C3047 ) C744_=_C3048( C744 C3048 ) \nC744_=_C3049( C744 C3049 ) C744_=_C3050( C744 C3050 ) C744_=_C3051( C744 C3051 ) C748_=_C752( C748 C752 ) C748_=_C934( C748 C934 ) C748_=_C982( C748 C982 ) \nC748_=_C1254( C748 C1254 ) C748_=_C1658( C748 C1658 ) C748_=_C1728( C748 C1728 ) C748_=_C1853( C748 C1853 ) C748_=_C1922( C748 C1922 ) C748_=_C2232( C748 C2232 ) \nC748_=_C2252( C748 C2252 ) C748_=_C2360( C748 C2360 ) C748_=_C2412( C748 C2412 ) C748_=_C2696( C748 C2696 ) C748_=_C2997( C748 C2997 ) C748_=_C3040( C748 C3040 ) \nC748_=_C3079( C748 C3079 ) C748_=_C3244( C748 C3244 ) C748_=_C3280( C748 C3280 ) C748_=_C3509( C748 C3509 ) C748_=_C3531( C748 C3531 ) C748_=_C3532( C748 C3532 ) \nC748_=_C3534( C748 C3534 ) C748_=_C3535( C748 C3535 ) C748_=_C3536( C748 C3536 ) C748_=_C3537( C748 C3537 ) C748_=_C3538( C748 C3538 ) C752_=_C938( C752 C938 ) \nC752_=_C1106( C752 C1106 ) C752_=_C1839( C752 C1839 ) C752_=_C1858( C752 C1858 ) C752_=_C2066( C752 C2066 ) C752_=_C2161( C752 C2161 ) C752_=_C2308( C752 C2308 ) \nC752_=_C2629( C752 C2629 ) C752_=_C3043( C752 C3043 ) C752_=_C3247( C752 C3247 ) C752_=_C3286( C752 C3286 ) C752_=_C3403( C752 C3403 ) C752_=_C3439( C752 C3439 ) \nC752_=_C3599( C752 C3599 ) C752_=_C3653( C752 C3653 ) C752_=_C3721( C752 C3721 ) C752_=_C3789( C752 C3789 ) C752_=_C3828( C752 C3828 ) C752_=_C3884( C752 C3884 ) \nC752_=_C3920( C752 C3920 ) C752_=_C3921( C752 C3921 ) C752_=_C3922( C752 C3922 ) C752_=_C3923( C752 C3923 ) C752_=_C3924( C752 C3924 ) C752_=_C3925( C752 C3925 ) \nC930_=_C934( C930 C934 ) C930_=_C938( C930 C938 ) C930_=_C1437( C930 C1437 ) C930_=_C1462( C930 C1462 ) C930_=_C1788( C930 C1788 ) C930_=_C2805( C930 C2805 ) \nC930_=_C2991( C930 C2991 ) C930_=_C3033( C930 C3033 ) C930_=_C3034( C930 C3034 ) C930_=_C3035( C930 C3035 ) C930_=_C3036( C930 C3036 ) C930_=_C3038( C930 C3038 ) \nC930_=_C3039( C930 C3039 ) C930_=_C3040( C930 C3040 ) C930_=_C3041( C930 C3041 ) C930_=_C3042( C930 C3042 ) C930_=_C3043( C930 C3043 ) C930_=_C3044( C930 C3044 ) \nC930_=_C3045( C930 C3045 ) C930_=_C3046( C930 C3046 ) C930_=_C3047( C930 C3047 ) C930_=_C3048( C930 C3048 ) C930_=_C3049( C930 C3049 ) C930_=_C3050( C930 C3050 ) \nC930_=_C3051( C930 C3051 ) C934_=_C938( C934 C938 ) C934_=_C982( C934 C982 ) C934_=_C1254( C934 C1254 ) C934_=_C1658( C934 C1658 ) C934_=_C1728( C934 C1728 ) \nC934_=_C1853( C934 C1853 ) C934_=_C1922( C934 C1922 ) C934_=_C2232( C934 C2232 ) C934_=_C2252( C934 C2252 ) C934_=_C2360( C934 C2360 ) C934_=_C2412( C934 C2412 ) \nC934_=_C2696( C934 C2696 ) C934_=_C2997( C934 C2997 ) C934_=_C3040( C934 C3040 ) C934_=_C3079( C934 C3079 ) C934_=_C3244( C934 C3244 ) C934_=_C3280( C934 C3280 ) \nC934_=_C3509( C934 C3509 ) C934_=_C3531( C934 C3531 ) C934_=_C3532( C934 C3532 ) C934_=_C3534( C934 C3534 ) C934_=_C3535( C934 C3535 ) C934_=_C3536( C934 C3536 ) \nC934_=_C3537( C934 C3537 ) C934_=_C3538( C934 C3538 ) C938_=_C1106( C938 C1106 ) C938_=_C1839( C938 C1839 ) C938_=_C1858( C938 C1858 ) C938_=_C2066( C938 C2066 ) \nC938_=_C2161( C938 C2161 ) C938_=_C2308( C938 C2308 ) C938_=_C2629( C938 C2629 ) C938_=_C3043( C938 C3043 ) C938_=_C3247( C938 C3247 ) C938_=_C3286( C938 C3286 ) \nC938_=_C3403( C938 C3403 ) C938_=_C3439( C938 C3439 ) C938_=_C3599( C938 C3599 ) C938_=_C3653( C938 C3653 ) C938_=_C3721( C938 C3721 ) C938_=_C3789( C938 C3789 ) \nC938_=_C3828( C938 C3828 ) C938_=_C3884( C938 C3884 ) C938_=_C3920( C938 C3920 ) C938_=_C3921( C938 C3921 ) C938_=_C3922( C938 C3922 ) C938_=_C3923( C938 C3923 ) \nC938_=_C3924( C938 C3924 ) C938_=_C3925( C938 C3925 ) C978_=_C982( C978 C982 ) C978_=_C1365( C978 C1365 ) C978_=_C1463( C978 C1463 ) C978_=_C1540( C978 C1540 ) \nC978_=_C2514( C978 C2514 ) C978_=_C2674( C978 C2674 ) C978_=_C2719( C978 C2719 ) C978_=_C2996( C978 C2996 ) C978_=_C3055( C978 C3055 ) C978_=_C3065( C978 C3065 ) \nC978_=_C3205( C978 C3205 ) C978_=_C3267( C978 C3267 ) C978_=_C3268( C978 C3268 ) C978_=_C3269( C978 C3269 ) C978_=_C3270( C978 C3270 ) C978_=_C3271( C978 C3271 ) \nC978_=_C3272( C978 C3272 ) C978_=_C3273( C978 C3273 ) C978_=_C3274( C978 C3274 ) C978_=_C3275( C978 C3275 ) C978_=_C3276( C978 C3276 ) C978_=_C3277( C978 C3277 ) \nC978_=_C3278( C978 C3278 ) C978_=_C3279( C978 C3279 ) C982_=_C1254( C982 C1254 ) C982_=_C1658( C982 C1658 ) C982_=_C1728( C982 C1728 ) C982_=_C1853( C982 C1853 ) \nC982_=_C1922( C982 C1922 ) C982_=_C2232( C982 C2232 ) C982_=_C2252( C982 C2252 ) C982_=_C2360( C982 C2360 ) C982_=_C2412( C982 C2412 ) C982_=_C2696( C982 C2696 ) \nC982_=_C2997( C982 C2997 ) C982_=_C3040( C982 C3040 ) C982_=_C3079( C982 C3079 ) C982_=_C3244( C982 C3244 ) C982_=_C3280( C982 C3280 ) C982_=_C3509( C982 C3509 ) \nC982_=_C3531( C982 C3531 ) C982_=_C3532( C982 C3532 ) C982_=_C3534( C982 C3534 ) C982_=_C3535( C982 C3535 ) C982_=_C3536( C982 C3536 ) C982_=_C3537( C982 C3537 ) \nC982_=_C3538( C982 C3538 ) C1106_=_C1839( C1106 C1839 ) C1106_=_C1858( C1106 C1858 ) C1106_=_C2066( C1106 C2066 ) C1106_=_C2161( C1106 C2161 ) C1106_=_C2308( C1106 C2308 ) \nC1106_=_C2629( C1106 C2629 ) C1106_=_C3043( C1106 C3043 ) C1106_=_C3247( C1106 C3247 ) C1106_=_C3286( C1106 C3286 ) C1106_=_C3403( C1106 C3403 ) C1106_=_C3439( C1106 C3439 ) \nC1106_=_C3599( C1106 C3599 ) C1106_=_C3653( C1106 C3653 ) C1106_=_C3721( C1106 C3721 ) C1106_=_C3789( C1106 C3789 ) C1106_=_C3828( C1106 C3828 ) C1106_=_C3884( C1106 C3884 ) \nC1106_=_C3920( C1106 C3920 ) C1106_=_C3921( C1106 C3921 ) C1106_=_C3922( C1106 C3922 ) C1106_=_C3923( C1106 C3923 ) C1106_=_C3924( C1106 C3924 ) C1106_=_C3925( C1106 C3925 ) \nC1254_=_C1658( C1254 C1658 ) C1254_=_C1728( C1254 C1728 ) C1254_=_C1853( C1254 C1853 ) C1254_=_C1922( C1254 C1922 ) C1254_=_C2232( C1254 C2232 ) C1254_=_C2252( C1254 C2252 ) \nC1254_=_C2360( C1254 C2360 ) C1254_=_C2412( C1254 C2412 ) C1254_=_C2696( C1254 C2696 ) C1254_=_C2997( C1254 C2997 ) C1254_=_C3040( C1254 C3040 ) C1254_=_C3079( C1254 C3079 ) \nC1254_=_C3244( C1254 C3244 ) C1254_=_C3280( C1254 C3280 ) C1254_=_C3509( C1254 C3509 ) C1254_=_C3531( C1254 C3531 ) C1254_=_C3532( C1254 C3532 ) C1254_=_C3534( C1254 C3534 ) \nC1254_=_C3535( C1254 C3535 ) C1254_=_C3536( C1254 C3536 ) C1254_=_C3537( C1254 C3537 ) C1254_=_C3538( C1254 C3538 ) C1365_=_C1463( C1365 C1463 ) C1365_=_C1540( C1365 C1540 ) \nC1365_=_C2514( C1365 C2514 ) C1365_=_C2674( C1365 C2674 ) C1365_=_C2719( C1365 C2719 ) C1365_=_C2996( C1365 C2996 ) C1365_=_C3055( C1365 C3055 ) C1365_=_C3065( C1365 C3065 ) \nC1365_=_C3205( C1365 C3205 ) C1365_=_C3267( C1365 C3267 ) C1365_=_C3268( C1365 C3268 ) C1365_=_C3269( C1365 C3269 ) C1365_=_C3270( C1365 C3270 ) C1365_=_C3271( C1365 C3271 ) \nC1365_=_C3272( C1365 C3272 ) C1365_=_C3273( C1365 C3273 ) C1365_=_C3274( C1365 C3274 ) C1365_=_C3275( C1365 C3275 ) C1365_=_C3276( C1365 C3276 ) C1365_=_C3277( C1365 C3277 ) \nC1365_=_C3278( C1365 C3278 ) C1365_=_C3279( C1365 C3279 ) C1437_=_C1462( C1437 C1462 ) C1437_=_C1788( C1437 C1788 ) C1437_=_C2805( C1437 C2805 ) C1437_=_C2991( C1437 C2991 ) \nC1437_=_C3033( C1437 C3033 ) C1437_=_C3034( C1437 C3034 ) C1437_=_C3035( C1437 C3035 ) C1437_=_C3036( C1437 C3036 ) C1437_=_C3038( C1437 C3038 ) C1437_=_C3039( C1437 C3039 ) \nC1437_=_C3040( C1437 C3040 ) C1437_=_C3041( C1437 C3041 ) C1437_=_C3042( C1437 C3042 ) C1437_=_C3043( C1437 C3043 ) C1437_=_C3044( C1437 C3044 ) C1437_=_C3045( C1437 C3045 ) \nC1437_=_C3046( C1437 C3046 ) C1437_=_C3047( C1437 C3047 ) C1437_=_C3048( C1437 C3048 ) C1437_=_C3049( C1437 C3049 ) C1437_=_C3050( C1437 C3050 ) C1437_=_C3051( C1437 C3051 ) \nC1462_=_C1463( C1462 C1463 ) C1462_=_C1788( C1462 C1788 ) C1462_=_C2805( C1462 C2805 ) C1462_=_C2991( C1462 C2991 ) C1462_=_C3033( C1462 C3033 ) C1462_=_C3034( C1462 C3034 ) \nC1462_=_C3035( C1462 C3035 ) C1462_=_C3036( C1462 C3036 ) C1462_=_C3038( C1462 C3038</w:t>
      </w:r>
    </w:p>
    <w:p>
      <w:pPr>
        <w:pStyle w:val="PreformattedText"/>
        <w:bidi w:val="0"/>
        <w:spacing w:before="0" w:after="0"/>
        <w:jc w:val="left"/>
        <w:rPr/>
      </w:pPr>
      <w:r>
        <w:rPr/>
        <w:t xml:space="preserve"> </w:t>
      </w:r>
      <w:r>
        <w:rPr/>
        <w:t>) C1462_=_C3039( C1462 C3039 ) C1462_=_C3040( C1462 C3040 ) C1462_=_C3041( C1462 C3041 ) \nC1462_=_C3042( C1462 C3042 ) C1462_=_C3043( C1462 C3043 ) C1462_=_C3044( C1462 C3044 ) C1462_=_C3045( C1462 C3045 ) C1462_=_C3046( C1462 C3046 ) C1462_=_C3047( C1462 C3047 ) \nC1462_=_C3048( C1462 C3048 ) C1462_=_C3049( C1462 C3049 ) C1462_=_C3050( C1462 C3050 ) C1462_=_C3051( C1462 C3051 ) C1463_=_C1540( C1463 C1540 ) C1463_=_C2514( C1463 C2514 ) \nC1463_=_C2674( C1463 C2674 ) C1463_=_C2719( C1463 C2719 ) C1463_=_C2996( C1463 C2996 ) C1463_=_C3055( C1463 C3055 ) C1463_=_C3065( C1463 C3065 ) C1463_=_C3205( C1463 C3205 ) \nC1463_=_C3267( C1463 C3267 ) C1463_=_C3268( C1463 C3268 ) C1463_=_C3269( C1463 C3269 ) C1463_=_C3270( C1463 C3270 ) C1463_=_C3271( C1463 C3271 ) C1463_=_C3272( C1463 C3272 ) \nC1463_=_C3273( C1463 C3273 ) C1463_=_C3274( C1463 C3274 ) C1463_=_C3275( C1463 C3275 ) C1463_=_C3276( C1463 C3276 ) C1463_=_C3277( C1463 C3277 ) C1463_=_C3278( C1463 C3278 ) \nC1463_=_C3279( C1463 C3279 ) C1540_=_C2514( C1540 C2514 ) C1540_=_C2674( C1540 C2674 ) C1540_=_C2719( C1540 C2719 ) C1540_=_C2996( C1540 C2996 ) C1540_=_C3055( C1540 C3055 ) \nC1540_=_C3065( C1540 C3065 ) C1540_=_C3205( C1540 C3205 ) C1540_=_C3267( C1540 C3267 ) C1540_=_C3268( C1540 C3268 ) C1540_=_C3269( C1540 C3269 ) C1540_=_C3270( C1540 C3270 ) \nC1540_=_C3271( C1540 C3271 ) C1540_=_C3272( C1540 C3272 ) C1540_=_C3273( C1540 C3273 ) C1540_=_C3274( C1540 C3274 ) C1540_=_C3275( C1540 C3275 ) C1540_=_C3276( C1540 C3276 ) \nC1540_=_C3277( C1540 C3277 ) C1540_=_C3278( C1540 C3278 ) C1540_=_C3279( C1540 C3279 ) C1658_=_C1728( C1658 C1728 ) C1658_=_C1853( C1658 C1853 ) C1658_=_C1922( C1658 C1922 ) \nC1658_=_C2232( C1658 C2232 ) C1658_=_C2252( C1658 C2252 ) C1658_=_C2360( C1658 C2360 ) C1658_=_C2412( C1658 C2412 ) C1658_=_C2696( C1658 C2696 ) C1658_=_C2997( C1658 C2997 ) \nC1658_=_C3040( C1658 C3040 ) C1658_=_C3079( C1658 C3079 ) C1658_=_C3244( C1658 C3244 ) C1658_=_C3280( C1658 C3280 ) C1658_=_C3509( C1658 C3509 ) C1658_=_C3531( C1658 C3531 ) \nC1658_=_C3532( C1658 C3532 ) C1658_=_C3534( C1658 C3534 ) C1658_=_C3535( C1658 C3535 ) C1658_=_C3536( C1658 C3536 ) C1658_=_C3537( C1658 C3537 ) C1658_=_C3538( C1658 C3538 ) \nC1728_=_C1853( C1728 C1853 ) C1728_=_C1922( C1728 C1922 ) C1728_=_C2232( C1728 C2232 ) C1728_=_C2252( C1728 C2252 ) C1728_=_C2360( C1728 C2360 ) C1728_=_C2412( C1728 C2412 ) \nC1728_=_C2696( C1728 C2696 ) C1728_=_C2997( C1728 C2997 ) C1728_=_C3040( C1728 C3040 ) C1728_=_C3079( C1728 C3079 ) C1728_=_C3244( C1728 C3244 ) C1728_=_C3280( C1728 C3280 ) \nC1728_=_C3509( C1728 C3509 ) C1728_=_C3531( C1728 C3531 ) C1728_=_C3532( C1728 C3532 ) C1728_=_C3534( C1728 C3534 ) C1728_=_C3535( C1728 C3535 ) C1728_=_C3536( C1728 C3536 ) \nC1728_=_C3537( C1728 C3537 ) C1728_=_C3538( C1728 C3538 ) C1788_=_C2805( C1788 C2805 ) C1788_=_C2991( C1788 C2991 ) C1788_=_C3033( C1788 C3033 ) C1788_=_C3034( C1788 C3034 ) \nC1788_=_C3035( C1788 C3035 ) C1788_=_C3036( C1788 C3036 ) C1788_=_C3038( C1788 C3038 ) C1788_=_C3039( C1788 C3039 ) C1788_=_C3040( C1788 C3040 ) C1788_=_C3041( C1788 C3041 ) \nC1788_=_C3042( C1788 C3042 ) C1788_=_C3043( C1788 C3043 ) C1788_=_C3044( C1788 C3044 ) C1788_=_C3045( C1788 C3045 ) C1788_=_C3046( C1788 C3046 ) C1788_=_C3047( C1788 C3047 ) \nC1788_=_C3048( C1788 C3048 ) C1788_=_C3049( C1788 C3049 ) C1788_=_C3050( C1788 C3050 ) C1788_=_C3051( C1788 C3051 ) C1839_=_C1858( C1839 C1858 ) C1839_=_C2066( C1839 C2066 ) \nC1839_=_C2161( C1839 C2161 ) C1839_=_C2308( C1839 C2308 ) C1839_=_C2629( C1839 C2629 ) C1839_=_C3043( C1839 C3043 ) C1839_=_C3247( C1839 C3247 ) C1839_=_C3286( C1839 C3286 ) \nC1839_=_C3403( C1839 C3403 ) C1839_=_C3439( C1839 C3439 ) C1839_=_C3599( C1839 C3599 ) C1839_=_C3653( C1839 C3653 ) C1839_=_C3721( C1839 C3721 ) C1839_=_C3789( C1839 C3789 ) \nC1839_=_C3828( C1839 C3828 ) C1839_=_C3884( C1839 C3884 ) C1839_=_C3920( C1839 C3920 ) C1839_=_C3921( C1839 C3921 ) C1839_=_C3922( C1839 C3922 ) C1839_=_C3923( C1839 C3923 ) \nC1839_=_C3924( C1839 C3924 ) C1839_=_C3925( C1839 C3925 ) C1853_=_C1858( C1853 C1858 ) C1853_=_C1922( C1853 C1922 ) C1853_=_C2232( C1853 C2232 ) C1853_=_C2252( C1853 C2252 ) \nC1853_=_C2360( C1853 C2360 ) C1853_=_C2412( C1853 C2412 ) C1853_=_C2696( C1853 C2696 ) C1853_=_C2997( C1853 C2997 ) C1853_=_C3040( C1853 C3040 ) C1853_=_C3079( C1853 C3079 ) \nC1853_=_C3244( C1853 C3244 ) C1853_=_C3280( C1853 C3280 ) C1853_=_C3509( C1853 C3509 ) C1853_=_C3531( C1853 C3531 ) C1853_=_C3532( C1853 C3532 ) C1853_=_C3534( C1853 C3534 ) \nC1853_=_C3535( C1853 C3535 ) C1853_=_C3536( C1853 C3536 ) C1853_=_C3537( C1853 C3537 ) C1853_=_C3538( C1853 C3538 ) C1858_=_C2066( C1858 C2066 ) C1858_=_C2161( C1858 C2161 ) \nC1858_=_C2308( C1858 C2308 ) C1858_=_C2629( C1858 C2629 ) C1858_=_C3043( C1858 C3043 ) C1858_=_C3247( C1858 C3247 ) C1858_=_C3286( C1858 C3286 ) C1858_=_C3403( C1858 C3403 ) \nC1858_=_C3439( C1858 C3439 ) C1858_=_C3599( C1858 C3599 ) C1858_=_C3653( C1858 C3653 ) C1858_=_C3721( C1858 C3721 ) C1858_=_C3789( C1858 C3789 ) C1858_=_C3828( C1858 C3828 ) \nC1858_=_C3884( C1858 C3884 ) C1858_=_C3920( C1858 C3920 ) C1858_=_C3921( C1858 C3921 ) C1858_=_C3922( C1858 C3922 ) C1858_=_C3923( C1858 C3923 ) C1858_=_C3924( C1858 C3924 ) \nC1858_=_C3925( C1858 C3925 ) C1922_=_C2232( C1922 C2232 ) C1922_=_C2252( C1922 C2252 ) C1922_=_C2360( C1922 C2360 ) C1922_=_C2412( C1922 C2412 ) C1922_=_C2696( C1922 C2696 ) \nC1922_=_C2997( C1922 C2997 ) C1922_=_C3040( C1922 C3040 ) C1922_=_C3079( C1922 C3079 ) C1922_=_C3244( C1922 C3244 ) C1922_=_C3280( C1922 C3280 ) C1922_=_C3509( C1922 C3509 ) \nC1922_=_C3531( C1922 C3531 ) C1922_=_C3532( C1922 C3532 ) C1922_=_C3534( C1922 C3534 ) C1922_=_C3535( C1922 C3535 ) C1922_=_C3536( C1922 C3536 ) C1922_=_C3537( C1922 C3537 ) \nC1922_=_C3538( C1922 C3538 ) C2066_=_C2161( C2066 C2161 ) C2066_=_C2308( C2066 C2308 ) C2066_=_C2629( C2066 C2629 ) C2066_=_C3043( C2066 C3043 ) C2066_=_C3247( C2066 C3247 ) \nC2066_=_C3286( C2066 C3286 ) C2066_=_C3403( C2066 C3403 ) C2066_=_C3439( C2066 C3439 ) C2066_=_C3599( C2066 C3599 ) C2066_=_C3653( C2066 C3653 ) C2066_=_C3721( C2066 C3721 ) \nC2066_=_C3789( C2066 C3789 ) C2066_=_C3828( C2066 C3828 ) C2066_=_C3884( C2066 C3884 ) C2066_=_C3920( C2066 C3920 ) C2066_=_C3921( C2066 C3921 ) C2066_=_C3922( C2066 C3922 ) \nC2066_=_C3923( C2066 C3923 ) C2066_=_C3924( C2066 C3924 ) C2066_=_C3925( C2066 C3925 ) C2161_=_C2308( C2161 C2308 ) C2161_=_C2629( C2161 C2629 ) C2161_=_C3043( C2161 C3043 ) \nC2161_=_C3247( C2161 C3247 ) C2161_=_C3286( C2161 C3286 ) C2161_=_C3403( C2161 C3403 ) C2161_=_C3439( C2161 C3439 ) C2161_=_C3599( C2161 C3599 ) C2161_=_C3653( C2161 C3653 ) \nC2161_=_C3721( C2161 C3721 ) C2161_=_C3789( C2161 C3789 ) C2161_=_C3828( C2161 C3828 ) C2161_=_C3884( C2161 C3884 ) C2161_=_C3920( C2161 C3920 ) C2161_=_C3921( C2161 C3921 ) \nC2161_=_C3922( C2161 C3922 ) C2161_=_C3923( C2161 C3923 ) C2161_=_C3924( C2161 C3924 ) C2161_=_C3925( C2161 C3925 ) C2232_=_C2252( C2232 C2252 ) C2232_=_C2360( C2232 C2360 ) \nC2232_=_C2412( C2232 C2412 ) C2232_=_C2696( C2232 C2696 ) C2232_=_C2997( C2232 C2997 ) C2232_=_C3040( C2232 C3040 ) C2232_=_C3079( C2232 C3079 ) C2232_=_C3244( C2232 C3244 ) \nC2232_=_C3280( C2232 C3280 ) C2232_=_C3509( C2232 C3509 ) C2232_=_C3531( C2232 C3531 ) C2232_=_C3532( C2232 C3532 ) C2232_=_C3534( C2232 C3534 ) C2232_=_C3535( C2232 C3535 ) \nC2232_=_C3536( C2232 C3536 ) C2232_=_C3537( C2232 C3537 ) C2232_=_C3538( C2232 C3538 ) C2252_=_C2360( C2252 C2360 ) C2252_=_C2412( C2252 C2412 ) C2252_=_C2696( C2252 C2696 ) \nC2252_=_C2997( C2252 C2997 ) C2252_=_C3040( C2252 C3040 ) C2252_=_C3079( C2252 C3079 ) C2252_=_C3244( C2252 C3244 ) C2252_=_C3280( C2252 C3280 ) C2252_=_C3509( C2252 C3509 ) \nC2252_=_C3531( C2252 C3531 ) C2252_=_C3532( C2252 C3532 ) C2252_=_C3534( C2252 C3534 ) C2252_=_C3535( C2252 C3535 ) C2252_=_C3536( C2252 C3536 ) C2252_=_C3537( C2252 C3537 ) \nC2252_=_C3538( C2252 C3538 ) C2308_=_C2629( C2308 C2629 ) C2308_=_C3043( C2308 C3043 ) C2308_=_C3247( C2308 C3247 ) C2308_=_C3286( C2308 C3286 ) C2308_=_C3403( C2308 C3403 ) \nC2308_=_C3439( C2308 C3439 ) C2308_=_C3599( C2308 C3599 ) C2308_=_C3653( C2308 C3653 ) C2308_=_C3721( C2308 C3721 ) C2308_=_C3789( C2308 C3789 ) C2308_=_C3828( C2308 C3828 ) \nC2308_=_C3884( C2308 C3884 ) C2308_=_C3920( C2308 C3920 ) C2308_=_C3921( C2308 C3921 ) C2308_=_C3922( C2308 C3922 ) C2308_=_C3923( C2308 C3923 ) C2308_=_C3924( C2308 C3924 ) \nC2308_=_C3925( C2308 C3925 ) C2360_=_C2412( C2360 C2412 ) C2360_=_C2696( C2360 C2696 ) C2360_=_C2997( C2360 C2997 ) C2360_=_C3040( C2360 C3040 ) C2360_=_C3079( C2360 C3079 ) \nC2360_=_C3244( C2360 C3244 ) C2360_=_C3280( C2360 C3280 ) C2360_=_C3509( C2360 C3509 ) C2360_=_C3531( C2360 C3531 ) C2360_=_C3532( C2360 C3532 ) C2360_=_C3534( C2360 C3534 ) \nC2360_=_C3535( C2360 C3535 ) C2360_=_C3536( C2360 C3536 ) C2360_=_C3537( C2360 C3537 ) C2360_=_C3538( C2360 C3538 ) C2412_=_C2696( C2412 C2696 ) C2412_=_C2997( C2412 C2997 ) \nC2412_=_C3040( C2412 C3040 ) C2412_=_C3079( C2412 C3079 ) C2412_=_C3244( C2412 C3244 ) C2412_=_C3280( C2412 C3280 ) C2412_=_C3509( C2412 C3509 ) C2412_=_C3531( C2412 C3531 ) \nC2412_=_C3532( C2412 C3532 ) C2412_=_C3534( C2412 C3534 ) C2412_=_C3535( C2412 C3535 ) C2412_=_C3536( C2412 C3536 ) C2412_=_C3537( C2412 C3537 ) C2412_=_C3538( C2412 C3538 ) \nC2514_=_C2674( C2514 C2674 ) C2514_=_C2719( C2514 C2719 ) C2514_=_C2996( C2514 C2996 ) C2514_=_C3055( C2514 C3055 ) C2514_=_C3065( C2514 C3065 ) C2514_=_C3205( C2514 C3205 ) \nC2514_=_C3267( C2514 C3267 ) C2514_=_C3268( C2514 C3268 ) C2514_=_C3269( C2514 C3269 ) C2514_=_C3270( C2514 C3270 ) C2514_=_C3271( C2514 C3271 ) C2514_=_C3272( C2514 C3272 ) \nC2514_=_C3273( C2514 C3273 ) C2514_=_C3274( C2514 C3274 ) C2514_=_C3275( C2514 C3275 ) C2514_=_C3276( C2514 C3276 ) C2514_=_C3277( C2514 C3277 ) C2514_=_C3278( C2514 C3278 ) \nC2514_=_C3279( C2514 C3279 ) C2629_=_C3043( C2629 C3043 ) C2629_=_C3247( C2629 C3247 ) C2629_=_C3286( C2629 C3286 ) C2629_=_C3403(</w:t>
      </w:r>
    </w:p>
    <w:p>
      <w:pPr>
        <w:pStyle w:val="PreformattedText"/>
        <w:bidi w:val="0"/>
        <w:spacing w:before="0" w:after="0"/>
        <w:jc w:val="left"/>
        <w:rPr/>
      </w:pPr>
      <w:r>
        <w:rPr/>
        <w:t xml:space="preserve"> </w:t>
      </w:r>
      <w:r>
        <w:rPr/>
        <w:t>C2629 C3403 ) C2629_=_C3439( C2629 C3439 ) \nC2629_=_C3599( C2629 C3599 ) C2629_=_C3653( C2629 C3653 ) C2629_=_C3721( C2629 C3721 ) C2629_=_C3789( C2629 C3789 ) C2629_=_C3828( C2629 C3828 ) C2629_=_C3884( C2629 C3884 ) \nC2629_=_C3920( C2629 C3920 ) C2629_=_C3921( C2629 C3921 ) C2629_=_C3922( C2629 C3922 ) C2629_=_C3923( C2629 C3923 ) C2629_=_C3924( C2629 C3924 ) C2629_=_C3925( C2629 C3925 ) \nC2674_=_C2719( C2674 C2719 ) C2674_=_C2996( C2674 C2996 ) C2674_=_C3055( C2674 C3055 ) C2674_=_C3065( C2674 C3065 ) C2674_=_C3205( C2674 C3205 ) C2674_=_C3267( C2674 C3267 ) \nC2674_=_C3268( C2674 C3268 ) C2674_=_C3269( C2674 C3269 ) C2674_=_C3270( C2674 C3270 ) C2674_=_C3271( C2674 C3271 ) C2674_=_C3272( C2674 C3272 ) C2674_=_C3273( C2674 C3273 ) \nC2674_=_C3274( C2674 C3274 ) C2674_=_C3275( C2674 C3275 ) C2674_=_C3276( C2674 C3276 ) C2674_=_C3277( C2674 C3277 ) C2674_=_C3278( C2674 C3278 ) C2674_=_C3279( C2674 C3279 ) \nC2696_=_C2997( C2696 C2997 ) C2696_=_C3040( C2696 C3040 ) C2696_=_C3079( C2696 C3079 ) C2696_=_C3244( C2696 C3244 ) C2696_=_C3280( C2696 C3280 ) C2696_=_C3509( C2696 C3509 ) \nC2696_=_C3531( C2696 C3531 ) C2696_=_C3532( C2696 C3532 ) C2696_=_C3534( C2696 C3534 ) C2696_=_C3535( C2696 C3535 ) C2696_=_C3536( C2696 C3536 ) C2696_=_C3537( C2696 C3537 ) \nC2696_=_C3538( C2696 C3538 ) C2719_=_C2996( C2719 C2996 ) C2719_=_C3055( C2719 C3055 ) C2719_=_C3065( C2719 C3065 ) C2719_=_C3205( C2719 C3205 ) C2719_=_C3267( C2719 C3267 ) \nC2719_=_C3268( C2719 C3268 ) C2719_=_C3269( C2719 C3269 ) C2719_=_C3270( C2719 C3270 ) C2719_=_C3271( C2719 C3271 ) C2719_=_C3272( C2719 C3272 ) C2719_=_C3273( C2719 C3273 ) \nC2719_=_C3274( C2719 C3274 ) C2719_=_C3275( C2719 C3275 ) C2719_=_C3276( C2719 C3276 ) C2719_=_C3277( C2719 C3277 ) C2719_=_C3278( C2719 C3278 ) C2719_=_C3279( C2719 C3279 ) \nC2805_=_C2991( C2805 C2991 ) C2805_=_C3033( C2805 C3033 ) C2805_=_C3034( C2805 C3034 ) C2805_=_C3035( C2805 C3035 ) C2805_=_C3036( C2805 C3036 ) C2805_=_C3038( C2805 C3038 ) \nC2805_=_C3039( C2805 C3039 ) C2805_=_C3040( C2805 C3040 ) C2805_=_C3041( C2805 C3041 ) C2805_=_C3042( C2805 C3042 ) C2805_=_C3043( C2805 C3043 ) C2805_=_C3044( C2805 C3044 ) \nC2805_=_C3045( C2805 C3045 ) C2805_=_C3046( C2805 C3046 ) C2805_=_C3047( C2805 C3047 ) C2805_=_C3048( C2805 C3048 ) C2805_=_C3049( C2805 C3049 ) C2805_=_C3050( C2805 C3050 ) \nC2805_=_C3051( C2805 C3051 ) C2991_=_C2996( C2991 C2996 ) C2991_=_C2997( C2991 C2997 ) C2991_=_C3033( C2991 C3033 ) C2991_=_C3034( C2991 C3034 ) C2991_=_C3035( C2991 C3035 ) \nC2991_=_C3036( C2991 C3036 ) C2991_=_C3038( C2991 C3038 ) C2991_=_C3039( C2991 C3039 ) C2991_=_C3040( C2991 C3040 ) C2991_=_C3041( C2991 C3041 ) C2991_=_C3042( C2991 C3042 ) \nC2991_=_C3043( C2991 C3043 ) C2991_=_C3044( C2991 C3044 ) C2991_=_C3045( C2991 C3045 ) C2991_=_C3046( C2991 C3046 ) C2991_=_C3047( C2991 C3047 ) C2991_=_C3048( C2991 C3048 ) \nC2991_=_C3049( C2991 C3049 ) C2991_=_C3050( C2991 C3050 ) C2991_=_C3051( C2991 C3051 ) C2996_=_C2997( C2996 C2997 ) C2996_=_C3055( C2996 C3055 ) C2996_=_C3065( C2996 C3065 ) \nC2996_=_C3205( C2996 C3205 ) C2996_=_C3267( C2996 C3267 ) C2996_=_C3268( C2996 C3268 ) C2996_=_C3269( C2996 C3269 ) C2996_=_C3270( C2996 C3270 ) C2996_=_C3271( C2996 C3271 ) \nC2996_=_C3272( C2996 C3272 ) C2996_=_C3273( C2996 C3273 ) C2996_=_C3274( C2996 C3274 ) C2996_=_C3275( C2996 C3275 ) C2996_=_C3276( C2996 C3276 ) C2996_=_C3277( C2996 C3277 ) \nC2996_=_C3278( C2996 C3278 ) C2996_=_C3279( C2996 C3279 ) C2997_=_C3040( C2997 C3040 ) C2997_=_C3079( C2997 C3079 ) C2997_=_C3244( C2997 C3244 ) C2997_=_C3280( C2997 C3280 ) \nC2997_=_C3509( C2997 C3509 ) C2997_=_C3531( C2997 C3531 ) C2997_=_C3532( C2997 C3532 ) C2997_=_C3534( C2997 C3534 ) C2997_=_C3535( C2997 C3535 ) C2997_=_C3536( C2997 C3536 ) \nC2997_=_C3537( C2997 C3537 ) C2997_=_C3538( C2997 C3538 ) C3033_=_C3034( C3033 C3034 ) C3033_=_C3035( C3033 C3035 ) C3033_=_C3036( C3033 C3036 ) C3033_=_C3038( C3033 C3038 ) \nC3033_=_C3039( C3033 C3039 ) C3033_=_C3040( C3033 C3040 ) C3033_=_C3041( C3033 C3041 ) C3033_=_C3042( C3033 C3042 ) C3033_=_C3043( C3033 C3043 ) C3033_=_C3044( C3033 C3044 ) \nC3033_=_C3045( C3033 C3045 ) C3033_=_C3046( C3033 C3046 ) C3033_=_C3047( C3033 C3047 ) C3033_=_C3048( C3033 C3048 ) C3033_=_C3049( C3033 C3049 ) C3033_=_C3050( C3033 C3050 ) \nC3033_=_C3051( C3033 C3051 ) C3033_=_C3055( C3033 C3055 ) C3034_=_C3035( C3034 C3035 ) C3034_=_C3036( C3034 C3036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4_=_C3050( C3034 C3050 ) C3034_=_C3051( C3034 C3051 ) \nC3034_=_C3065( C3034 C3065 ) C3035_=_C3036( C3035 C3036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050( C3035 C3050 ) C3035_=_C3051( C3035 C3051 ) C3035_=_C3205( C3035 C3205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6_=_C3244( C3036 C3244 ) C3036_=_C3247( C3036 C324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280( C3038 C3280 ) C3038_=_C3286( C3038 C3286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79( C3040 C3079 ) \nC3040_=_C3244( C3040 C3244 ) C3040_=_C3280( C3040 C3280 ) C3040_=_C3509( C3040 C3509 ) C3040_=_C3531( C3040 C3531 ) C3040_=_C3532( C3040 C3532 ) C3040_=_C3534( C3040 C3534 ) \nC3040_=_C3535( C3040 C3535 ) C3040_=_C3536( C3040 C3536 ) C3040_=_C3537( C3040 C3537 ) C3040_=_C3538( C3040 C3538 ) C3041_=_C3042( C3041 C3042 ) C3041_=_C3043( C3041 C3043 ) \nC3041_=_C3044( C3041 C3044 ) C3041_=_C3045( C3041 C3045 ) C3041_=_C3046( C3041 C3046 ) C3041_=_C3047( C3041 C3047 ) C3041_=_C3048( C3041 C3048 ) C3041_=_C3049( C3041 C3049 ) \nC3041_=_C3050( C3041 C3050 ) C3041_=_C3051( C3041 C3051 ) C3041_=_C3268( C3041 C3268 ) C3042_=_C3043( C3042 C3043 ) C3042_=_C3044( C3042 C3044 ) C3042_=_C3045( C3042 C3045 ) \nC3042_=_C3046( C3042 C3046 ) C3042_=_C3047( C3042 C3047 ) C3042_=_C3048( C3042 C3048 ) C3042_=_C3049( C3042 C3049 ) C3042_=_C3050( C3042 C3050 ) C3042_=_C3051( C3042 C3051 ) \nC3042_=_C3532( C3042 C3532 ) C3042_=_C3789( C3042 C3789 ) C3043_=_C3044( C3043 C3044 ) C3043_=_C3045( C3043 C3045 ) C3043_=_C3046( C3043 C3046 ) C3043_=_C3047( C3043 C3047 ) \nC3043_=_C3048( C3043 C3048 ) C3043_=_C3049( C3043 C3049 ) C3043_=_C3050( C3043 C3050 ) C3043_=_C3051( C3043 C3051 ) C3043_=_C3247( C3043 C3247 ) C3043_=_C3286( C3043 C3286 ) \nC3043_=_C3403( C3043 C3403 ) C3043_=_C3439( C3043 C3439 ) C3043_=_C3599( C3043 C3599 ) C3043_=_C3653( C3043 C3653 ) C3043_=_C3721( C3043 C3721 ) C3043_=_C3789( C3043 C3789 ) \nC3043_=_C3828( C3043 C3828 ) C3043_=_C3884( C3043 C3884 ) C3043_=_C3920( C3043 C3920 ) C3043_=_C3921( C3043 C3921 ) C3043_=_C3922( C3043 C3922 ) C3043_=_C3923( C3043 C3923 ) \nC3043_=_C3924( C3043 C3924 ) C3043_=_C3925( C3043 C3925 ) C3044_=_C3045( C3044 C3045 ) C3044_=_C3046( C3044 C3046 ) C3044_=_C3047( C3044 C3047 ) C3044_=_C3048( C3044 C3048 ) \nC3044_=_C3049( C3044 C3049 ) C3044_=_C3050( C3044 C3050 ) C3044_=_C3051( C3044 C3051 ) C3044_=_C3271( C3044 C3271 ) C3045_=_C3046( C3045 C3046 ) C3045_=_C3047( C3045 C3047 ) \nC3045_=_C3048( C3045 C3048 ) C3045_=_C3049( C3045 C3049 ) C3045_=_C3050( C3045 C3050 ) C3045_=_C3051( C3045 C3051 ) C3046_=_C3047( C3046 C3047 ) C3046_=_C3048( C3046 C3048 ) \nC3046_=_C3049( C3046 C3049 ) C3046_=_C3050( C3046 C3050 ) C3046_=_C3051( C3046 C3051 ) C3046_=_C3273( C3046 C3273 ) C3047_=_C3048( C3047 C3048 ) C3047_=_C3049( C3047 C3049 ) \nC3047_=_C3050( C3047 C3050 ) C3047_=_C3051( C3047 C3051 ) C3047_=_C3536( C3047 C3536 ) C3047_=_C3921( C3047 C3921 ) C3048_=_C3049( C3048 C3049 ) C3048_=_C3050( C3048 C3050 ) \nC3048_=_C3051( C3048 C3051 ) C3049_=_C3050( C3049 C3050 ) C3049_=_C3051( C3049 C3051 ) C3049_=_C3537( C3049 C3537 ) C3049_=_C3922( C3049 C3922 ) C3050_=_C3051( C3050 C3051 ) \nC3055_=_C3065( C3055 C3065 ) C3055_=_C3205( C3055 C3205 ) C3055_=_C3267( C3055 C3267 ) C3055_=_C3268( C3055 C3268 ) C3055_=_C3269( C3055 C3269 ) C3055_=_C3270( C3055 C3270 ) \nC3055_=_C3271( C3055 C3271 ) C3055_=_C3272( C3055 C3272 ) C3055_=_C3273( C3055 C3273 ) C3055_=_C3274( C3055 C3274 ) C3055_=_C3275( C3055 C3275 ) C3055_=_C3276( C3055 C3276 ) \nC3055_=_C3277(</w:t>
      </w:r>
    </w:p>
    <w:p>
      <w:pPr>
        <w:pStyle w:val="PreformattedText"/>
        <w:bidi w:val="0"/>
        <w:spacing w:before="0" w:after="0"/>
        <w:jc w:val="left"/>
        <w:rPr/>
      </w:pPr>
      <w:r>
        <w:rPr/>
        <w:t xml:space="preserve"> </w:t>
      </w:r>
      <w:r>
        <w:rPr/>
        <w:t>C3055 C3277 ) C3055_=_C3278( C3055 C3278 ) C3055_=_C3279( C3055 C3279 ) C3065_=_C3205( C3065 C3205 ) C3065_=_C3267( C3065 C3267 ) C3065_=_C3268( C3065 C3268 ) \nC3065_=_C3269( C3065 C3269 ) C3065_=_C3270( C3065 C3270 ) C3065_=_C3271( C3065 C3271 ) C3065_=_C3272( C3065 C3272 ) C3065_=_C3273( C3065 C3273 ) C3065_=_C3274( C3065 C3274 ) \nC3065_=_C3275( C3065 C3275 ) C3065_=_C3276( C3065 C3276 ) C3065_=_C3277( C3065 C3277 ) C3065_=_C3278( C3065 C3278 ) C3065_=_C3279( C3065 C3279 ) C3079_=_C3244( C3079 C3244 ) \nC3079_=_C3280( C3079 C3280 ) C3079_=_C3509( C3079 C3509 ) C3079_=_C3531( C3079 C3531 ) C3079_=_C3532( C3079 C3532 ) C3079_=_C3534( C3079 C3534 ) C3079_=_C3535( C3079 C3535 ) \nC3079_=_C3536( C3079 C3536 ) C3079_=_C3537( C3079 C3537 ) C3079_=_C3538( C3079 C3538 ) C3205_=_C3267( C3205 C3267 ) C3205_=_C3268( C3205 C3268 ) C3205_=_C3269( C3205 C3269 ) \nC3205_=_C3270( C3205 C3270 ) C3205_=_C3271( C3205 C3271 ) C3205_=_C3272( C3205 C3272 ) C3205_=_C3273( C3205 C3273 ) C3205_=_C3274( C3205 C3274 ) C3205_=_C3275( C3205 C3275 ) \nC3205_=_C3276( C3205 C3276 ) C3205_=_C3277( C3205 C3277 ) C3205_=_C3278( C3205 C3278 ) C3205_=_C3279( C3205 C3279 ) C3244_=_C3247( C3244 C3247 ) C3244_=_C3280( C3244 C3280 ) \nC3244_=_C3509( C3244 C3509 ) C3244_=_C3531( C3244 C3531 ) C3244_=_C3532( C3244 C3532 ) C3244_=_C3534( C3244 C3534 ) C3244_=_C3535( C3244 C3535 ) C3244_=_C3536( C3244 C3536 ) \nC3244_=_C3537( C3244 C3537 ) C3244_=_C3538( C3244 C3538 ) C3247_=_C3286( C3247 C3286 ) C3247_=_C3403( C3247 C3403 ) C3247_=_C3439( C3247 C3439 ) C3247_=_C3599( C3247 C3599 ) \nC3247_=_C3653( C3247 C3653 ) C3247_=_C3721( C3247 C3721 ) C3247_=_C3789( C3247 C3789 ) C3247_=_C3828( C3247 C3828 ) C3247_=_C3884( C3247 C3884 ) C3247_=_C3920( C3247 C3920 ) \nC3247_=_C3921( C3247 C3921 ) C3247_=_C3922( C3247 C3922 ) C3247_=_C3923( C3247 C3923 ) C3247_=_C3924( C3247 C3924 ) C3247_=_C3925( C3247 C3925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439( C3267 C3439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9_=_C3270( C3269 C3270 ) \nC3269_=_C3271( C3269 C3271 ) C3269_=_C3272( C3269 C3272 ) C3269_=_C3273( C3269 C3273 ) C3269_=_C3274( C3269 C3274 ) C3269_=_C3275( C3269 C3275 ) C3269_=_C3276( C3269 C3276 ) \nC3269_=_C3277( C3269 C3277 ) C3269_=_C3278( C3269 C3278 ) C3269_=_C3279( C3269 C3279 ) C3270_=_C3271( C3270 C3271 ) C3270_=_C3272( C3270 C3272 ) C3270_=_C3273( C3270 C3273 ) \nC3270_=_C3274( C3270 C3274 ) C3270_=_C3275( C3270 C3275 ) C3270_=_C3276( C3270 C3276 ) C3270_=_C3277( C3270 C3277 ) C3270_=_C3278( C3270 C3278 ) C3270_=_C3279( C3270 C3279 ) \nC3271_=_C3272( C3271 C3272 ) C3271_=_C3273( C3271 C3273 ) C3271_=_C3274( C3271 C3274 ) C3271_=_C3275( C3271 C3275 ) C3271_=_C3276( C3271 C3276 ) C3271_=_C3277( C3271 C3277 ) \nC3271_=_C3278( C3271 C3278 ) C3271_=_C3279( C3271 C3279 ) C3272_=_C3273( C3272 C3273 ) C3272_=_C3274( C3272 C3274 ) C3272_=_C3275( C3272 C3275 ) C3272_=_C3276( C3272 C3276 ) \nC3272_=_C3277( C3272 C3277 ) C3272_=_C3278( C3272 C3278 ) C3272_=_C3279( C3272 C3279 ) C3273_=_C3274( C3273 C3274 ) C3273_=_C3275( C3273 C3275 ) C3273_=_C3276( C3273 C3276 ) \nC3273_=_C3277( C3273 C3277 ) C3273_=_C3278( C3273 C3278 ) C3273_=_C3279( C3273 C3279 ) C3274_=_C3275( C3274 C3275 ) C3274_=_C3276( C3274 C3276 ) C3274_=_C3277( C3274 C3277 ) \nC3274_=_C3278( C3274 C3278 ) C3274_=_C3279( C3274 C3279 ) C3274_=_C3920( C3274 C3920 ) C3275_=_C3276( C3275 C3276 ) C3275_=_C3277( C3275 C3277 ) C3275_=_C3278( C3275 C3278 ) \nC3275_=_C3279( C3275 C3279 ) C3276_=_C3277( C3276 C3277 ) C3276_=_C3278( C3276 C3278 ) C3276_=_C3279( C3276 C3279 ) C3276_=_C3923( C3276 C3923 ) C3277_=_C3278( C3277 C3278 ) \nC3277_=_C3279( C3277 C3279 ) C3278_=_C3279( C3278 C3279 ) C3280_=_C3286( C3280 C3286 ) C3280_=_C3509( C3280 C3509 ) C3280_=_C3531( C3280 C3531 ) C3280_=_C3532( C3280 C3532 ) \nC3280_=_C3534( C3280 C3534 ) C3280_=_C3535( C3280 C3535 ) C3280_=_C3536( C3280 C3536 ) C3280_=_C3537( C3280 C3537 ) C3280_=_C3538( C3280 C3538 ) C3286_=_C3403( C3286 C3403 ) \nC3286_=_C3439( C3286 C3439 ) C3286_=_C3599( C3286 C3599 ) C3286_=_C3653( C3286 C3653 ) C3286_=_C3721( C3286 C3721 ) C3286_=_C3789( C3286 C3789 ) C3286_=_C3828( C3286 C3828 ) \nC3286_=_C3884( C3286 C3884 ) C3286_=_C3920( C3286 C3920 ) C3286_=_C3921( C3286 C3921 ) C3286_=_C3922( C3286 C3922 ) C3286_=_C3923( C3286 C3923 ) C3286_=_C3924( C3286 C3924 ) \nC3286_=_C3925( C3286 C3925 ) C3403_=_C3439( C3403 C3439 ) C3403_=_C3599( C3403 C3599 ) C3403_=_C3653( C3403 C3653 ) C3403_=_C3721( C3403 C3721 ) C3403_=_C3789( C3403 C3789 ) \nC3403_=_C3828( C3403 C3828 ) C3403_=_C3884( C3403 C3884 ) C3403_=_C3920( C3403 C3920 ) C3403_=_C3921( C3403 C3921 ) C3403_=_C3922( C3403 C3922 ) C3403_=_C3923( C3403 C3923 ) \nC3403_=_C3924( C3403 C3924 ) C3403_=_C3925( C3403 C3925 ) C3439_=_C3599( C3439 C3599 ) C3439_=_C3653( C3439 C3653 ) C3439_=_C3721( C3439 C3721 ) C3439_=_C3789( C3439 C3789 ) \nC3439_=_C3828( C3439 C3828 ) C3439_=_C3884( C3439 C3884 ) C3439_=_C3920( C3439 C3920 ) C3439_=_C3921( C3439 C3921 ) C3439_=_C3922( C3439 C3922 ) C3439_=_C3923( C3439 C3923 ) \nC3439_=_C3924( C3439 C3924 ) C3439_=_C3925( C3439 C3925 ) C3509_=_C3531( C3509 C3531 ) C3509_=_C3532( C3509 C3532 ) C3509_=_C3534( C3509 C3534 ) C3509_=_C3535( C3509 C3535 ) \nC3509_=_C3536( C3509 C3536 ) C3509_=_C3537( C3509 C3537 ) C3509_=_C3538( C3509 C3538 ) C3531_=_C3532( C3531 C3532 ) C3531_=_C3534( C3531 C3534 ) C3531_=_C3535( C3531 C3535 ) \nC3531_=_C3536( C3531 C3536 ) C3531_=_C3537( C3531 C3537 ) C3531_=_C3538( C3531 C3538 ) C3532_=_C3534( C3532 C3534 ) C3532_=_C3535( C3532 C3535 ) C3532_=_C3536( C3532 C3536 ) \nC3532_=_C3537( C3532 C3537 ) C3532_=_C3538( C3532 C3538 ) C3532_=_C3789( C3532 C3789 ) C3534_=_C3535( C3534 C3535 ) C3534_=_C3536( C3534 C3536 ) C3534_=_C3537( C3534 C3537 ) \nC3534_=_C3538( C3534 C3538 ) C3535_=_C3536( C3535 C3536 ) C3535_=_C3537( C3535 C3537 ) C3535_=_C3538( C3535 C3538 ) C3536_=_C3537( C3536 C3537 ) C3536_=_C3538( C3536 C3538 ) \nC3536_=_C3921( C3536 C3921 ) C3537_=_C3538( C3537 C3538 ) C3537_=_C3922( C3537 C3922 ) C3538_=_C3925( C3538 C3925 ) C3599_=_C3653( C3599 C3653 ) C3599_=_C3721( C3599 C3721 ) \nC3599_=_C3789( C3599 C3789 ) C3599_=_C3828( C3599 C3828 ) C3599_=_C3884( C3599 C3884 ) C3599_=_C3920( C3599 C3920 ) C3599_=_C3921( C3599 C3921 ) C3599_=_C3922( C3599 C3922 ) \nC3599_=_C3923( C3599 C3923 ) C3599_=_C3924( C3599 C3924 ) C3599_=_C3925( C3599 C3925 ) C3653_=_C3721( C3653 C3721 ) C3653_=_C3789( C3653 C3789 ) C3653_=_C3828( C3653 C3828 ) \nC3653_=_C3884( C3653 C3884 ) C3653_=_C3920( C3653 C3920 ) C3653_=_C3921( C3653 C3921 ) C3653_=_C3922( C3653 C3922 ) C3653_=_C3923( C3653 C3923 ) C3653_=_C3924( C3653 C3924 ) \nC3653_=_C3925( C3653 C3925 ) C3721_=_C3789( C3721 C3789 ) C3721_=_C3828( C3721 C3828 ) C3721_=_C3884( C3721 C3884 ) C3721_=_C3920( C3721 C3920 ) C3721_=_C3921( C3721 C3921 ) \nC3721_=_C3922( C3721 C3922 ) C3721_=_C3923( C3721 C3923 ) C3721_=_C3924( C3721 C3924 ) C3721_=_C3925( C3721 C3925 ) C3789_=_C3828( C3789 C3828 ) C3789_=_C3884( C3789 C3884 ) \nC3789_=_C3920( C3789 C3920 ) C3789_=_C3921( C3789 C3921 ) C3789_=_C3922( C3789 C3922 ) C3789_=_C3923( C3789 C3923 ) C3789_=_C3924( C3789 C3924 ) C3789_=_C3925( C3789 C3925 ) \nC3828_=_C3884( C3828 C3884 ) C3828_=_C3920( C3828 C3920 ) C3828_=_C3921( C3828 C3921 ) C3828_=_C3922( C3828 C3922 ) C3828_=_C3923( C3828 C3923 ) C3828_=_C3924( C3828 C3924 ) \nC3828_=_C3925( C3828 C3925 ) C3884_=_C3920( C3884 C3920 ) C3884_=_C3921( C3884 C3921 ) C3884_=_C3922( C3884 C3922 ) C3884_=_C3923( C3884 C3923 ) C3884_=_C3924( C3884 C3924 ) \nC3884_=_C3925( C3884 C3925 ) C3920_=_C3921( C3920 C3921 ) C3920_=_C3922( C3920 C3922 ) C3920_=_C3923( C3920 C3923 ) C3920_=_C3924( C3920 C3924 ) C3920_=_C3925( C3920 C3925 ) \nC3921_=_C3922( C3921 C3922 ) C3921_=_C3923( C3921 C3923 ) C3921_=_C3924( C3921 C3924 ) C3921_=_C3925( C3921 C3925 ) C3922_=_C3923( C3922 C3923 ) C3922_=_C3924( C3922 C3924 ) \nC3922_=_C3925( C3922 C3925 ) C3923_=_C3924( C3923 C3924 ) C3923_=_C3925( C3923 C3925 ) C3924_=_C3925( C3924 C3925 ) "];133-&gt;211[label="104: C330 C431 C436 C617 C648 \nC718 C722 C744 C748 C752 C930 \nC934 C938 C978 C982 C1106 C1254 \nC1365 C1437 C1462 C1463 C1540 C1658 \nC1728 C1788 C1839 C1853 C1858 C1922 \nC2066 C2161 C2232 C2252 C2308 C2360 \nC2412 C2514 C2629 C2674 C2696 C2719 \nC2805 C2991 C2996 C2997 C3033 C3034 \nC3035 C3036 C3038 C3039 C3041 C3042 \nC3044 C3045 C3046 C3047 C3048 C3049 \nC3050 C3051 C3055 C3065 C3079 C3205 \nC3244 C3247 C3267 C3268 C3269 C3270 \nC3271 C3272 C3273 C3274 C3275 C3276 \nC3277 C3278 C3279 C3280 C3286 C3403 \nC3439 C3509 C3531 C3532 C3534 C3535 \nC3536 C3537 C3538 C3599 C3653 C3721 \nC3789 C3828 C3884 C3920 C3921 C3922 \nC3923 C3924 C3925 \n1340: C330_=_C436 ,C330_=_C722 ,C330_=_C978 ,C330_=_C1365 ,C330_=_C1463 ,\nC330_=_C1540 ,C330_=_C2514 ,C330_=_C2674 ,C330_=_C2719 ,C330_=_C2996 ,C330_=_C3055 ,\nC330_=_C3065 ,C330_=_C3205 ,C330_=_C3267 ,C330_=_C3268 ,C330_=_C3269 ,C330_=_C3270 ,\nC330_=_C3271 ,C330_=_C3272 ,C330_=_C3273 ,C330_=_C3274 ,C330_=_C3275 ,C330_=_C3276 ,\nC330_=_C3277 ,C330_=_C3278 ,C330_=_C3279 ,C431_=_C436 ,C431_=_C718 ,C431_=_C744 ,\nC431_=_C930 ,C431_=_C1437 ,C431_=_C1462 ,C431_=_C1788 ,C431_=_C2805 ,C431_=_C2991 ,\nC431_=_C3033 ,C431_=_C3034 ,C431_=_C3035 ,C431_=_C3036 ,C431_=_C3038 ,C431_=_C3039 ,\nC431_=_C3041 ,C431_=_C3042 ,C431_=_C3044 ,C431_=_C3045 ,C431_=_C3046 ,C431_=_C3047 ,\nC431_=_C3048</w:t>
      </w:r>
    </w:p>
    <w:p>
      <w:pPr>
        <w:pStyle w:val="PreformattedText"/>
        <w:bidi w:val="0"/>
        <w:spacing w:before="0" w:after="0"/>
        <w:jc w:val="left"/>
        <w:rPr/>
      </w:pPr>
      <w:r>
        <w:rPr/>
        <w:t xml:space="preserve"> </w:t>
      </w:r>
      <w:r>
        <w:rPr/>
        <w:t>,C431_=_C3049 ,C431_=_C3050 ,C431_=_C3051 ,C436_=_C722 ,C436_=_C978 ,\nC436_=_C1365 ,C436_=_C1463 ,C436_=_C1540 ,C436_=_C2514 ,C436_=_C2674 ,C436_=_C2719 ,\nC436_=_C2996 ,C436_=_C3055 ,C436_=_C3065 ,C436_=_C3205 ,C436_=_C3267 ,C436_=_C3268 ,\nC436_=_C3269 ,C436_=_C3270 ,C436_=_C3271 ,C436_=_C3272 ,C436_=_C3273 ,C436_=_C3274 ,\nC436_=_C3275 ,C436_=_C3276 ,C436_=_C3277 ,C436_=_C3278 ,C436_=_C3279 ,C617_=_C748 ,\nC617_=_C934 ,C617_=_C982 ,C617_=_C1254 ,C617_=_C1658 ,C617_=_C1728 ,C617_=_C1853 ,\nC617_=_C1922 ,C617_=_C2232 ,C617_=_C2252 ,C617_=_C2360 ,C617_=_C2412 ,C617_=_C2696 ,\nC617_=_C2997 ,C617_=_C3079 ,C617_=_C3244 ,C617_=_C3280 ,C617_=_C3509 ,C617_=_C3531 ,\nC617_=_C3532 ,C617_=_C3534 ,C617_=_C3535 ,C617_=_C3536 ,C617_=_C3537 ,C617_=_C3538 ,\nC648_=_C752 ,C648_=_C938 ,C648_=_C1106 ,C648_=_C1839 ,C648_=_C1858 ,C648_=_C2066 ,\nC648_=_C2161 ,C648_=_C2308 ,C648_=_C2629 ,C648_=_C3247 ,C648_=_C3286 ,C648_=_C3403 ,\nC648_=_C3439 ,C648_=_C3599 ,C648_=_C3653 ,C648_=_C3721 ,C648_=_C3789 ,C648_=_C3828 ,\nC648_=_C3884 ,C648_=_C3920 ,C648_=_C3921 ,C648_=_C3922 ,C648_=_C3923 ,C648_=_C3924 ,\nC648_=_C3925 ,C718_=_C722 ,C718_=_C744 ,C718_=_C930 ,C718_=_C1437 ,C718_=_C1462 ,\nC718_=_C1788 ,C718_=_C2805 ,C718_=_C2991 ,C718_=_C3033 ,C718_=_C3034 ,C718_=_C3035 ,\nC718_=_C3036 ,C718_=_C3038 ,C718_=_C3039 ,C718_=_C3041 ,C718_=_C3042 ,C718_=_C3044 ,\nC718_=_C3045 ,C718_=_C3046 ,C718_=_C3047 ,C718_=_C3048 ,C718_=_C3049 ,C718_=_C3050 ,\nC718_=_C3051 ,C722_=_C978 ,C722_=_C1365 ,C722_=_C1463 ,C722_=_C1540 ,C722_=_C2514 ,\nC722_=_C2674 ,C722_=_C2719 ,C722_=_C2996 ,C722_=_C3055 ,C722_=_C3065 ,C722_=_C3205 ,\nC722_=_C3267 ,C722_=_C3268 ,C722_=_C3269 ,C722_=_C3270 ,C722_=_C3271 ,C722_=_C3272 ,\nC722_=_C3273 ,C722_=_C3274 ,C722_=_C3275 ,C722_=_C3276 ,C722_=_C3277 ,C722_=_C3278 ,\nC722_=_C3279 ,C744_=_C748 ,C744_=_C752 ,C744_=_C930 ,C744_=_C1437 ,C744_=_C1462 ,\nC744_=_C1788 ,C744_=_C2805 ,C744_=_C2991 ,C744_=_C3033 ,C744_=_C3034 ,C744_=_C3035 ,\nC744_=_C3036 ,C744_=_C3038 ,C744_=_C3039 ,C744_=_C3041 ,C744_=_C3042 ,C744_=_C3044 ,\nC744_=_C3045 ,C744_=_C3046 ,C744_=_C3047 ,C744_=_C3048 ,C744_=_C3049 ,C744_=_C3050 ,\nC744_=_C3051 ,C748_=_C752 ,C748_=_C934 ,C748_=_C982 ,C748_=_C1254 ,C748_=_C1658 ,\nC748_=_C1728 ,C748_=_C1853 ,C748_=_C1922 ,C748_=_C2232 ,C748_=_C2252 ,C748_=_C2360 ,\nC748_=_C2412 ,C748_=_C2696 ,C748_=_C2997 ,C748_=_C3079 ,C748_=_C3244 ,C748_=_C3280 ,\nC748_=_C3509 ,C748_=_C3531 ,C748_=_C3532 ,C748_=_C3534 ,C748_=_C3535 ,C748_=_C3536 ,\nC748_=_C3537 ,C748_=_C3538 ,C752_=_C938 ,C752_=_C1106 ,C752_=_C1839 ,C752_=_C1858 ,\nC752_=_C2066 ,C752_=_C2161 ,C752_=_C2308 ,C752_=_C2629 ,C752_=_C3247 ,C752_=_C3286 ,\nC752_=_C3403 ,C752_=_C3439 ,C752_=_C3599 ,C752_=_C3653 ,C752_=_C3721 ,C752_=_C3789 ,\nC752_=_C3828 ,C752_=_C3884 ,C752_=_C3920 ,C752_=_C3921 ,C752_=_C3922 ,C752_=_C3923 ,\nC752_=_C3924 ,C752_=_C3925 ,C930_=_C934 ,C930_=_C938 ,C930_=_C1437 ,C930_=_C1462 ,\nC930_=_C1788 ,C930_=_C2805 ,C930_=_C2991 ,C930_=_C3033 ,C930_=_C3034 ,C930_=_C3035 ,\nC930_=_C3036 ,C930_=_C3038 ,C930_=_C3039 ,C930_=_C3041 ,C930_=_C3042 ,C930_=_C3044 ,\nC930_=_C3045 ,C930_=_C3046 ,C930_=_C3047 ,C930_=_C3048 ,C930_=_C3049 ,C930_=_C3050 ,\nC930_=_C3051 ,C934_=_C938 ,C934_=_C982 ,C934_=_C1254 ,C934_=_C1658 ,C934_=_C1728 ,\nC934_=_C1853 ,C934_=_C1922 ,C934_=_C2232 ,C934_=_C2252 ,C934_=_C2360 ,C934_=_C2412 ,\nC934_=_C2696 ,C934_=_C2997 ,C934_=_C3079 ,C934_=_C3244 ,C934_=_C3280 ,C934_=_C3509 ,\nC934_=_C3531 ,C934_=_C3532 ,C934_=_C3534 ,C934_=_C3535 ,C934_=_C3536 ,C934_=_C3537 ,\nC934_=_C3538 ,C938_=_C1106 ,C938_=_C1839 ,C938_=_C1858 ,C938_=_C2066 ,C938_=_C2161 ,\nC938_=_C2308 ,C938_=_C2629 ,C938_=_C3247 ,C938_=_C3286 ,C938_=_C3403 ,C938_=_C3439 ,\nC938_=_C3599 ,C938_=_C3653 ,C938_=_C3721 ,C938_=_C3789 ,C938_=_C3828 ,C938_=_C3884 ,\nC938_=_C3920 ,C938_=_C3921 ,C938_=_C3922 ,C938_=_C3923 ,C938_=_C3924 ,C938_=_C3925 ,\nC978_=_C982 ,C978_=_C1365 ,C978_=_C1463 ,C978_=_C1540 ,C978_=_C2514 ,C978_=_C2674 ,\nC978_=_C2719 ,C978_=_C2996 ,C978_=_C3055 ,C978_=_C3065 ,C978_=_C3205 ,C978_=_C3267 ,\nC978_=_C3268 ,C978_=_C3269 ,C978_=_C3270 ,C978_=_C3271 ,C978_=_C3272 ,C978_=_C3273 ,\nC978_=_C3274 ,C978_=_C3275 ,C978_=_C3276 ,C978_=_C3277 ,C978_=_C3278 ,C978_=_C3279 ,\nC982_=_C1254 ,C982_=_C1658 ,C982_=_C1728 ,C982_=_C1853 ,C982_=_C1922 ,C982_=_C2232 ,\nC982_=_C2252 ,C982_=_C2360 ,C982_=_C2412 ,C982_=_C2696 ,C982_=_C2997 ,C982_=_C3079 ,\nC982_=_C3244 ,C982_=_C3280 ,C982_=_C3509 ,C982_=_C3531 ,C982_=_C3532 ,C982_=_C3534 ,\nC982_=_C3535 ,C982_=_C3536 ,C982_=_C3537 ,C982_=_C3538 ,C1106_=_C1839 ,C1106_=_C1858 ,\nC1106_=_C2066 ,C1106_=_C2161 ,C1106_=_C2308 ,C1106_=_C2629 ,C1106_=_C3247 ,C1106_=_C3286 ,\nC1106_=_C3403 ,C1106_=_C3439 ,C1106_=_C3599 ,C1106_=_C3653 ,C1106_=_C3721 ,C1106_=_C3789 ,\nC1106_=_C3828 ,C1106_=_C3884 ,C1106_=_C3920 ,C1106_=_C3921 ,C1106_=_C3922 ,C1106_=_C3923 ,\nC1106_=_C3924 ,C1106_=_C3925 ,C1254_=_C1658 ,C1254_=_C1728 ,C1254_=_C1853 ,C1254_=_C1922 ,\nC1254_=_C2232 ,C1254_=_C2252 ,C1254_=_C2360 ,C1254_=_C2412 ,C1254_=_C2696 ,C1254_=_C2997 ,\nC1254_=_C3079 ,C1254_=_C3244 ,C1254_=_C3280 ,C1254_=_C3509 ,C1254_=_C3531 ,C1254_=_C3532 ,\nC1254_=_C3534 ,C1254_=_C3535 ,C1254_=_C3536 ,C1254_=_C3537 ,C1254_=_C3538 ,C1365_=_C1463 ,\nC1365_=_C1540 ,C1365_=_C2514 ,C1365_=_C2674 ,C1365_=_C2719 ,C1365_=_C2996 ,C1365_=_C3055 ,\nC1365_=_C3065 ,C1365_=_C3205 ,C1365_=_C3267 ,C1365_=_C3268 ,C1365_=_C3269 ,C1365_=_C3270 ,\nC1365_=_C3271 ,C1365_=_C3272 ,C1365_=_C3273 ,C1365_=_C3274 ,C1365_=_C3275 ,C1365_=_C3276 ,\nC1365_=_C3277 ,C1365_=_C3278 ,C1365_=_C3279 ,C1437_=_C1462 ,C1437_=_C1788 ,C1437_=_C2805 ,\nC1437_=_C2991 ,C1437_=_C3033 ,C1437_=_C3034 ,C1437_=_C3035 ,C1437_=_C3036 ,C1437_=_C3038 ,\nC1437_=_C3039 ,C1437_=_C3041 ,C1437_=_C3042 ,C1437_=_C3044 ,C1437_=_C3045 ,C1437_=_C3046 ,\nC1437_=_C3047 ,C1437_=_C3048 ,C1437_=_C3049 ,C1437_=_C3050 ,C1437_=_C3051 ,C1462_=_C1463 ,\nC1462_=_C1788 ,C1462_=_C2805 ,C1462_=_C2991 ,C1462_=_C3033 ,C1462_=_C3034 ,C1462_=_C3035 ,\nC1462_=_C3036 ,C1462_=_C3038 ,C1462_=_C3039 ,C1462_=_C3041 ,C1462_=_C3042 ,C1462_=_C3044 ,\nC1462_=_C3045 ,C1462_=_C3046 ,C1462_=_C3047 ,C1462_=_C3048 ,C1462_=_C3049 ,C1462_=_C3050 ,\nC1462_=_C3051 ,C1463_=_C1540 ,C1463_=_C2514 ,C1463_=_C2674 ,C1463_=_C2719 ,C1463_=_C2996 ,\nC1463_=_C3055 ,C1463_=_C3065 ,C1463_=_C3205 ,C1463_=_C3267 ,C1463_=_C3268 ,C1463_=_C3269 ,\nC1463_=_C3270 ,C1463_=_C3271 ,C1463_=_C3272 ,C1463_=_C3273 ,C1463_=_C3274 ,C1463_=_C3275 ,\nC1463_=_C3276 ,C1463_=_C3277 ,C1463_=_C3278 ,C1463_=_C3279 ,C1540_=_C2514 ,C1540_=_C2674 ,\nC1540_=_C2719 ,C1540_=_C2996 ,C1540_=_C3055 ,C1540_=_C3065 ,C1540_=_C3205 ,C1540_=_C3267 ,\nC1540_=_C3268 ,C1540_=_C3269 ,C1540_=_C3270 ,C1540_=_C3271 ,C1540_=_C3272 ,C1540_=_C3273 ,\nC1540_=_C3274 ,C1540_=_C3275 ,C1540_=_C3276 ,C1540_=_C3277 ,C1540_=_C3278 ,C1540_=_C3279 ,\nC1658_=_C1728 ,C1658_=_C1853 ,C1658_=_C1922 ,C1658_=_C2232 ,C1658_=_C2252 ,C1658_=_C2360 ,\nC1658_=_C2412 ,C1658_=_C2696 ,C1658_=_C2997 ,C1658_=_C3079 ,C1658_=_C3244 ,C1658_=_C3280 ,\nC1658_=_C3509 ,C1658_=_C3531 ,C1658_=_C3532 ,C1658_=_C3534 ,C1658_=_C3535 ,C1658_=_C3536 ,\nC1658_=_C3537 ,C1658_=_C3538 ,C1728_=_C1853 ,C1728_=_C1922 ,C1728_=_C2232 ,C1728_=_C2252 ,\nC1728_=_C2360 ,C1728_=_C2412 ,C1728_=_C2696 ,C1728_=_C2997 ,C1728_=_C3079 ,C1728_=_C3244 ,\nC1728_=_C3280 ,C1728_=_C3509 ,C1728_=_C3531 ,C1728_=_C3532 ,C1728_=_C3534 ,C1728_=_C3535 ,\nC1728_=_C3536 ,C1728_=_C3537 ,C1728_=_C3538 ,C1788_=_C2805 ,C1788_=_C2991 ,C1788_=_C3033 ,\nC1788_=_C3034 ,C1788_=_C3035 ,C1788_=_C3036 ,C1788_=_C3038 ,C1788_=_C3039 ,C1788_=_C3041 ,\nC1788_=_C3042 ,C1788_=_C3044 ,C1788_=_C3045 ,C1788_=_C3046 ,C1788_=_C3047 ,C1788_=_C3048 ,\nC1788_=_C3049 ,C1788_=_C3050 ,C1788_=_C3051 ,C1839_=_C1858 ,C1839_=_C2066 ,C1839_=_C2161 ,\nC1839_=_C2308 ,C1839_=_C2629 ,C1839_=_C3247 ,C1839_=_C3286 ,C1839_=_C3403 ,C1839_=_C3439 ,\nC1839_=_C3599 ,C1839_=_C3653 ,C1839_=_C3721 ,C1839_=_C3789 ,C1839_=_C3828 ,C1839_=_C3884 ,\nC1839_=_C3920 ,C1839_=_C3921 ,C1839_=_C3922 ,C1839_=_C3923 ,C1839_=_C3924 ,C1839_=_C3925 ,\nC1853_=_C1858 ,C1853_=_C1922 ,C1853_=_C2232 ,C1853_=_C2252 ,C1853_=_C2360 ,C1853_=_C2412 ,\nC1853_=_C2696 ,C1853_=_C2997 ,C1853_=_C3079 ,C1853_=_C3244 ,C1853_=_C3280 ,C1853_=_C3509 ,\nC1853_=_C3531 ,C1853_=_C3532 ,C1853_=_C3534 ,C1853_=_C3535 ,C1853_=_C3536 ,C1853_=_C3537 ,\nC1853_=_C3538 ,C1858_=_C2066 ,C1858_=_C2161 ,C1858_=_C2308 ,C1858_=_C2629 ,C1858_=_C3247 ,\nC1858_=_C3286 ,C1858_=_C3403 ,C1858_=_C3439 ,C1858_=_C3599 ,C1858_=_C3653 ,C1858_=_C3721 ,\nC1858_=_C3789 ,C1858_=_C3828 ,C1858_=_C3884 ,C1858_=_C3920 ,C1858_=_C3921 ,C1858_=_C3922 ,\nC1858_=_C3923 ,C1858_=_C3924 ,C1858_=_C3925 ,C1922_=_C2232 ,C1922_=_C2252 ,C1922_=_C2360 ,\nC1922_=_C2412 ,C1922_=_C2696 ,C1922_=_C2997 ,C1922_=_C3079 ,C1922_=_C3244 ,C1922_=_C3280 ,\nC1922_=_C3509 ,C1922_=_C3531 ,C1922_=_C3532 ,C1922_=_C3534 ,C1922_=_C3535 ,C1922_=_C3536 ,\nC1922_=_C3537 ,C1922_=_C3538 ,C2066_=_C2161 ,C2066_=_C2308 ,C2066_=_C2629 ,C2066_=_C3247 ,\nC2066_=_C3286 ,C2066_=_C3403 ,C2066_=_C3439 ,C2066_=_C3599 ,C2066_=_C3653 ,C2066_=_C3721 ,\nC2066_=_C3789 ,C2066_=_C3828 ,C2066_=_C3884 ,C2066_=_C3920 ,C2066_=_C3921 ,C2066_=_C3922 ,\nC2066_=_C3923 ,C2066_=_C3924 ,C2066_=_C3925 ,C2161_=_C2308 ,C2161_=_C2629 ,C2161_=_C3247 ,\nC2161_=_C3286 ,C2161_=_C3403 ,C2161_=_C3439 ,C2161_=_C3599 ,C2161_=_C3653 ,C2161_=_C3721 ,\nC2161_=_C3789 ,C2161_=_C3828 ,C2161_=_C3884 ,C2161_=_C3920 ,C2161_=_C3921 ,C2161_=_C3922 ,\nC2161_=_C3923 ,C2161_=_C3924 ,C2161_=_C3925 ,C2232_=_C2252 ,C2232_=_C2360 ,C2232_=_C2412 ,\nC2232_=_C2696 ,C2232_=_C2997 ,C2232_=_C3079 ,C2232_=_C3244 ,C2232_=_C3280 ,C2232_=_C3509 ,\nC2232_=_C3531 ,C2232_=_C3532 ,C2232_=_C3534 ,C2232_=_C3535 ,C2232_=_C3536 ,C2232_=_C3537 ,\nC2232_=_C3538 ,C2252_=_C2360 ,C2252_=_C2412 ,C2252_=_C2696 ,C2252_=_C2997 ,C2252_=_C3079 ,\nC2252_=_C3244 ,C2252_=_C3280 ,C2252_=_C3509 ,C2252_=_C3531 ,C2252_=_C3532 ,C2252_=_C3534 ,\nC2252_=_C3535 ,C2252_=_C3536 ,C2252_=_C3537 ,C2252_=_C3538 ,C2308_=_C2629 ,C2308_=_C3247 ,\nC2308_=_C3286 ,C2308_=_C3403 ,C2308_=_C3439</w:t>
      </w:r>
    </w:p>
    <w:p>
      <w:pPr>
        <w:pStyle w:val="PreformattedText"/>
        <w:bidi w:val="0"/>
        <w:spacing w:before="0" w:after="0"/>
        <w:jc w:val="left"/>
        <w:rPr/>
      </w:pPr>
      <w:r>
        <w:rPr/>
        <w:t xml:space="preserve"> </w:t>
      </w:r>
      <w:r>
        <w:rPr/>
        <w:t>,C2308_=_C3599 ,C2308_=_C3653 ,C2308_=_C3721 ,\nC2308_=_C3789 ,C2308_=_C3828 ,C2308_=_C3884 ,C2308_=_C3920 ,C2308_=_C3921 ,C2308_=_C3922 ,\nC2308_=_C3923 ,C2308_=_C3924 ,C2308_=_C3925 ,C2360_=_C2412 ,C2360_=_C2696 ,C2360_=_C2997 ,\nC2360_=_C3079 ,C2360_=_C3244 ,C2360_=_C3280 ,C2360_=_C3509 ,C2360_=_C3531 ,C2360_=_C3532 ,\nC2360_=_C3534 ,C2360_=_C3535 ,C2360_=_C3536 ,C2360_=_C3537 ,C2360_=_C3538 ,C2412_=_C2696 ,\nC2412_=_C2997 ,C2412_=_C3079 ,C2412_=_C3244 ,C2412_=_C3280 ,C2412_=_C3509 ,C2412_=_C3531 ,\nC2412_=_C3532 ,C2412_=_C3534 ,C2412_=_C3535 ,C2412_=_C3536 ,C2412_=_C3537 ,C2412_=_C3538 ,\nC2514_=_C2674 ,C2514_=_C2719 ,C2514_=_C2996 ,C2514_=_C3055 ,C2514_=_C3065 ,C2514_=_C3205 ,\nC2514_=_C3267 ,C2514_=_C3268 ,C2514_=_C3269 ,C2514_=_C3270 ,C2514_=_C3271 ,C2514_=_C3272 ,\nC2514_=_C3273 ,C2514_=_C3274 ,C2514_=_C3275 ,C2514_=_C3276 ,C2514_=_C3277 ,C2514_=_C3278 ,\nC2514_=_C3279 ,C2629_=_C3247 ,C2629_=_C3286 ,C2629_=_C3403 ,C2629_=_C3439 ,C2629_=_C3599 ,\nC2629_=_C3653 ,C2629_=_C3721 ,C2629_=_C3789 ,C2629_=_C3828 ,C2629_=_C3884 ,C2629_=_C3920 ,\nC2629_=_C3921 ,C2629_=_C3922 ,C2629_=_C3923 ,C2629_=_C3924 ,C2629_=_C3925 ,C2674_=_C2719 ,\nC2674_=_C2996 ,C2674_=_C3055 ,C2674_=_C3065 ,C2674_=_C3205 ,C2674_=_C3267 ,C2674_=_C3268 ,\nC2674_=_C3269 ,C2674_=_C3270 ,C2674_=_C3271 ,C2674_=_C3272 ,C2674_=_C3273 ,C2674_=_C3274 ,\nC2674_=_C3275 ,C2674_=_C3276 ,C2674_=_C3277 ,C2674_=_C3278 ,C2674_=_C3279 ,C2696_=_C2997 ,\nC2696_=_C3079 ,C2696_=_C3244 ,C2696_=_C3280 ,C2696_=_C3509 ,C2696_=_C3531 ,C2696_=_C3532 ,\nC2696_=_C3534 ,C2696_=_C3535 ,C2696_=_C3536 ,C2696_=_C3537 ,C2696_=_C3538 ,C2719_=_C2996 ,\nC2719_=_C3055 ,C2719_=_C3065 ,C2719_=_C3205 ,C2719_=_C3267 ,C2719_=_C3268 ,C2719_=_C3269 ,\nC2719_=_C3270 ,C2719_=_C3271 ,C2719_=_C3272 ,C2719_=_C3273 ,C2719_=_C3274 ,C2719_=_C3275 ,\nC2719_=_C3276 ,C2719_=_C3277 ,C2719_=_C3278 ,C2719_=_C3279 ,C2805_=_C2991 ,C2805_=_C3033 ,\nC2805_=_C3034 ,C2805_=_C3035 ,C2805_=_C3036 ,C2805_=_C3038 ,C2805_=_C3039 ,C2805_=_C3041 ,\nC2805_=_C3042 ,C2805_=_C3044 ,C2805_=_C3045 ,C2805_=_C3046 ,C2805_=_C3047 ,C2805_=_C3048 ,\nC2805_=_C3049 ,C2805_=_C3050 ,C2805_=_C3051 ,C2991_=_C2996 ,C2991_=_C2997 ,C2991_=_C3033 ,\nC2991_=_C3034 ,C2991_=_C3035 ,C2991_=_C3036 ,C2991_=_C3038 ,C2991_=_C3039 ,C2991_=_C3041 ,\nC2991_=_C3042 ,C2991_=_C3044 ,C2991_=_C3045 ,C2991_=_C3046 ,C2991_=_C3047 ,C2991_=_C3048 ,\nC2991_=_C3049 ,C2991_=_C3050 ,C2991_=_C3051 ,C2996_=_C2997 ,C2996_=_C3055 ,C2996_=_C3065 ,\nC2996_=_C3205 ,C2996_=_C3267 ,C2996_=_C3268 ,C2996_=_C3269 ,C2996_=_C3270 ,C2996_=_C3271 ,\nC2996_=_C3272 ,C2996_=_C3273 ,C2996_=_C3274 ,C2996_=_C3275 ,C2996_=_C3276 ,C2996_=_C3277 ,\nC2996_=_C3278 ,C2996_=_C3279 ,C2997_=_C3079 ,C2997_=_C3244 ,C2997_=_C3280 ,C2997_=_C3509 ,\nC2997_=_C3531 ,C2997_=_C3532 ,C2997_=_C3534 ,C2997_=_C3535 ,C2997_=_C3536 ,C2997_=_C3537 ,\nC2997_=_C3538 ,C3033_=_C3034 ,C3033_=_C3035 ,C3033_=_C3036 ,C3033_=_C3038 ,C3033_=_C3039 ,\nC3033_=_C3041 ,C3033_=_C3042 ,C3033_=_C3044 ,C3033_=_C3045 ,C3033_=_C3046 ,C3033_=_C3047 ,\nC3033_=_C3048 ,C3033_=_C3049 ,C3033_=_C3050 ,C3033_=_C3051 ,C3033_=_C3055 ,C3034_=_C3035 ,\nC3034_=_C3036 ,C3034_=_C3038 ,C3034_=_C3039 ,C3034_=_C3041 ,C3034_=_C3042 ,C3034_=_C3044 ,\nC3034_=_C3045 ,C3034_=_C3046 ,C3034_=_C3047 ,C3034_=_C3048 ,C3034_=_C3049 ,C3034_=_C3050 ,\nC3034_=_C3051 ,C3034_=_C3065 ,C3035_=_C3036 ,C3035_=_C3038 ,C3035_=_C3039 ,C3035_=_C3041 ,\nC3035_=_C3042 ,C3035_=_C3044 ,C3035_=_C3045 ,C3035_=_C3046 ,C3035_=_C3047 ,C3035_=_C3048 ,\nC3035_=_C3049 ,C3035_=_C3050 ,C3035_=_C3051 ,C3035_=_C3205 ,C3036_=_C3038 ,C3036_=_C3039 ,\nC3036_=_C3041 ,C3036_=_C3042 ,C3036_=_C3044 ,C3036_=_C3045 ,C3036_=_C3046 ,C3036_=_C3047 ,\nC3036_=_C3048 ,C3036_=_C3049 ,C3036_=_C3050 ,C3036_=_C3051 ,C3036_=_C3244 ,C3036_=_C3247 ,\nC3038_=_C3039 ,C3038_=_C3041 ,C3038_=_C3042 ,C3038_=_C3044 ,C3038_=_C3045 ,C3038_=_C3046 ,\nC3038_=_C3047 ,C3038_=_C3048 ,C3038_=_C3049 ,C3038_=_C3050 ,C3038_=_C3051 ,C3038_=_C3280 ,\nC3038_=_C3286 ,C3039_=_C3041 ,C3039_=_C3042 ,C3039_=_C3044 ,C3039_=_C3045 ,C3039_=_C3046 ,\nC3039_=_C3047 ,C3039_=_C3048 ,C3039_=_C3049 ,C3039_=_C3050 ,C3039_=_C3051 ,C3041_=_C3042 ,\nC3041_=_C3044 ,C3041_=_C3045 ,C3041_=_C3046 ,C3041_=_C3047 ,C3041_=_C3048 ,C3041_=_C3049 ,\nC3041_=_C3050 ,C3041_=_C3051 ,C3041_=_C3268 ,C3042_=_C3044 ,C3042_=_C3045 ,C3042_=_C3046 ,\nC3042_=_C3047 ,C3042_=_C3048 ,C3042_=_C3049 ,C3042_=_C3050 ,C3042_=_C3051 ,C3042_=_C3532 ,\nC3042_=_C3789 ,C3044_=_C3045 ,C3044_=_C3046 ,C3044_=_C3047 ,C3044_=_C3048 ,C3044_=_C3049 ,\nC3044_=_C3050 ,C3044_=_C3051 ,C3044_=_C3271 ,C3045_=_C3046 ,C3045_=_C3047 ,C3045_=_C3048 ,\nC3045_=_C3049 ,C3045_=_C3050 ,C3045_=_C3051 ,C3046_=_C3047 ,C3046_=_C3048 ,C3046_=_C3049 ,\nC3046_=_C3050 ,C3046_=_C3051 ,C3046_=_C3273 ,C3047_=_C3048 ,C3047_=_C3049 ,C3047_=_C3050 ,\nC3047_=_C3051 ,C3047_=_C3536 ,C3047_=_C3921 ,C3048_=_C3049 ,C3048_=_C3050 ,C3048_=_C3051 ,\nC3049_=_C3050 ,C3049_=_C3051 ,C3049_=_C3537 ,C3049_=_C3922 ,C3050_=_C3051 ,C3055_=_C3065 ,\nC3055_=_C3205 ,C3055_=_C3267 ,C3055_=_C3268 ,C3055_=_C3269 ,C3055_=_C3270 ,C3055_=_C3271 ,\nC3055_=_C3272 ,C3055_=_C3273 ,C3055_=_C3274 ,C3055_=_C3275 ,C3055_=_C3276 ,C3055_=_C3277 ,\nC3055_=_C3278 ,C3055_=_C3279 ,C3065_=_C3205 ,C3065_=_C3267 ,C3065_=_C3268 ,C3065_=_C3269 ,\nC3065_=_C3270 ,C3065_=_C3271 ,C3065_=_C3272 ,C3065_=_C3273 ,C3065_=_C3274 ,C3065_=_C3275 ,\nC3065_=_C3276 ,C3065_=_C3277 ,C3065_=_C3278 ,C3065_=_C3279 ,C3079_=_C3244 ,C3079_=_C3280 ,\nC3079_=_C3509 ,C3079_=_C3531 ,C3079_=_C3532 ,C3079_=_C3534 ,C3079_=_C3535 ,C3079_=_C3536 ,\nC3079_=_C3537 ,C3079_=_C3538 ,C3205_=_C3267 ,C3205_=_C3268 ,C3205_=_C3269 ,C3205_=_C3270 ,\nC3205_=_C3271 ,C3205_=_C3272 ,C3205_=_C3273 ,C3205_=_C3274 ,C3205_=_C3275 ,C3205_=_C3276 ,\nC3205_=_C3277 ,C3205_=_C3278 ,C3205_=_C3279 ,C3244_=_C3247 ,C3244_=_C3280 ,C3244_=_C3509 ,\nC3244_=_C3531 ,C3244_=_C3532 ,C3244_=_C3534 ,C3244_=_C3535 ,C3244_=_C3536 ,C3244_=_C3537 ,\nC3244_=_C3538 ,C3247_=_C3286 ,C3247_=_C3403 ,C3247_=_C3439 ,C3247_=_C3599 ,C3247_=_C3653 ,\nC3247_=_C3721 ,C3247_=_C3789 ,C3247_=_C3828 ,C3247_=_C3884 ,C3247_=_C3920 ,C3247_=_C3921 ,\nC3247_=_C3922 ,C3247_=_C3923 ,C3247_=_C3924 ,C3247_=_C3925 ,C3267_=_C3268 ,C3267_=_C3269 ,\nC3267_=_C3270 ,C3267_=_C3271 ,C3267_=_C3272 ,C3267_=_C3273 ,C3267_=_C3274 ,C3267_=_C3275 ,\nC3267_=_C3276 ,C3267_=_C3277 ,C3267_=_C3278 ,C3267_=_C3279 ,C3267_=_C3439 ,C3268_=_C3269 ,\nC3268_=_C3270 ,C3268_=_C3271 ,C3268_=_C3272 ,C3268_=_C3273 ,C3268_=_C3274 ,C3268_=_C3275 ,\nC3268_=_C3276 ,C3268_=_C3277 ,C3268_=_C3278 ,C3268_=_C3279 ,C3269_=_C3270 ,C3269_=_C3271 ,\nC3269_=_C3272 ,C3269_=_C3273 ,C3269_=_C3274 ,C3269_=_C3275 ,C3269_=_C3276 ,C3269_=_C3277 ,\nC3269_=_C3278 ,C3269_=_C3279 ,C3270_=_C3271 ,C3270_=_C3272 ,C3270_=_C3273 ,C3270_=_C3274 ,\nC3270_=_C3275 ,C3270_=_C3276 ,C3270_=_C3277 ,C3270_=_C3278 ,C3270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4_=_C3920 ,C3275_=_C3276 ,C3275_=_C3277 ,C3275_=_C3278 ,C3275_=_C3279 ,\nC3276_=_C3277 ,C3276_=_C3278 ,C3276_=_C3279 ,C3276_=_C3923 ,C3277_=_C3278 ,C3277_=_C3279 ,\nC3278_=_C3279 ,C3280_=_C3286 ,C3280_=_C3509 ,C3280_=_C3531 ,C3280_=_C3532 ,C3280_=_C3534 ,\nC3280_=_C3535 ,C3280_=_C3536 ,C3280_=_C3537 ,C3280_=_C3538 ,C3286_=_C3403 ,C3286_=_C3439 ,\nC3286_=_C3599 ,C3286_=_C3653 ,C3286_=_C3721 ,C3286_=_C3789 ,C3286_=_C3828 ,C3286_=_C3884 ,\nC3286_=_C3920 ,C3286_=_C3921 ,C3286_=_C3922 ,C3286_=_C3923 ,C3286_=_C3924 ,C3286_=_C3925 ,\nC3403_=_C3439 ,C3403_=_C3599 ,C3403_=_C3653 ,C3403_=_C3721 ,C3403_=_C3789 ,C3403_=_C3828 ,\nC3403_=_C3884 ,C3403_=_C3920 ,C3403_=_C3921 ,C3403_=_C3922 ,C3403_=_C3923 ,C3403_=_C3924 ,\nC3403_=_C3925 ,C3439_=_C3599 ,C3439_=_C3653 ,C3439_=_C3721 ,C3439_=_C3789 ,C3439_=_C3828 ,\nC3439_=_C3884 ,C3439_=_C3920 ,C3439_=_C3921 ,C3439_=_C3922 ,C3439_=_C3923 ,C3439_=_C3924 ,\nC3439_=_C3925 ,C3509_=_C3531 ,C3509_=_C3532 ,C3509_=_C3534 ,C3509_=_C3535 ,C3509_=_C3536 ,\nC3509_=_C3537 ,C3509_=_C3538 ,C3531_=_C3532 ,C3531_=_C3534 ,C3531_=_C3535 ,C3531_=_C3536 ,\nC3531_=_C3537 ,C3531_=_C3538 ,C3532_=_C3534 ,C3532_=_C3535 ,C3532_=_C3536 ,C3532_=_C3537 ,\nC3532_=_C3538 ,C3532_=_C3789 ,C3534_=_C3535 ,C3534_=_C3536 ,C3534_=_C3537 ,C3534_=_C3538 ,\nC3535_=_C3536 ,C3535_=_C3537 ,C3535_=_C3538 ,C3536_=_C3537 ,C3536_=_C3538 ,C3536_=_C3921 ,\nC3537_=_C3538 ,C3537_=_C3922 ,C3538_=_C3925 ,C3599_=_C3653 ,C3599_=_C3721 ,C3599_=_C3789 ,\nC3599_=_C3828 ,C3599_=_C3884 ,C3599_=_C3920 ,C3599_=_C3921 ,C3599_=_C3922 ,C3599_=_C3923 ,\nC3599_=_C3924 ,C3599_=_C3925 ,C3653_=_C3721 ,C3653_=_C3789 ,C3653_=_C3828 ,C3653_=_C3884 ,\nC3653_=_C3920 ,C3653_=_C3921 ,C3653_=_C3922 ,C3653_=_C3923 ,C3653_=_C3924 ,C3653_=_C3925 ,\nC3721_=_C3789 ,C3721_=_C3828 ,C3721_=_C3884 ,C3721_=_C3920 ,C3721_=_C3921 ,C3721_=_C3922 ,\nC3721_=_C3923 ,C3721_=_C3924 ,C3721_=_C3925 ,C3789_=_C3828 ,C3789_=_C3884 ,C3789_=_C3920 ,\nC3789_=_C3921 ,C3789_=_C3922 ,C3789_=_C3923 ,C3789_=_C3924 ,C3789_=_C3925 ,C3828_=_C3884 ,\nC3828_=_C3920 ,C3828_=_C3921 ,C3828_=_C3922 ,C3828_=_C3923 ,C3828_=_C3924 ,C3828_=_C3925 ,\nC3884_=_C3920 ,C3884_=_C3921 ,C3884_=_C3922 ,C3884_=_C3923 ,C3884_=_C3924 ,C3884_=_C3925 ,\nC3920_=_C3921 ,C3920_=_C3922 ,C3920_=_C3923 ,C3920_=_C3924 ,C3920_=_C3925 ,C3921_=_C3922 ,\nC3921_=_C3923 ,C3921_=_C3924 ,C3921_=_C3925 ,C3922_=_C3923 ,C3922_=_C3924 ,C3922_=_C3925 ,\nC3923_=_C3924 ,C3923_=_C3925 ,C3924_=_C3925 ,"];212[shape=box, label="id:212 level: 6\n100: C356 C469 C619 C664 C677 \nC774 C835 C865 C875 C885 C959 \nC1019 C1038 C1121 C1168 C1292 C1725 \nC1895 C1936 C1950 C1961 C1995 C1997 \nC2038 C2077 C2093 C2105 C2295 C2301 \nC2330 C2456 C2474 C2570 C2572 C2578 \nC2588 C2602 C2603 C2604 C2605 C2606 \nC2607 C2608 C2609 C2610 C2611 C2612</w:t>
      </w:r>
    </w:p>
    <w:p>
      <w:pPr>
        <w:pStyle w:val="PreformattedText"/>
        <w:bidi w:val="0"/>
        <w:spacing w:before="0" w:after="0"/>
        <w:jc w:val="left"/>
        <w:rPr/>
      </w:pPr>
      <w:r>
        <w:rPr/>
        <w:t xml:space="preserve"> </w:t>
      </w:r>
      <w:r>
        <w:rPr/>
        <w:t>\nC2613 C2614 C2616 C2617 C2618 C2752 \nC2788 C2789 C2791 C2792 C2793 C2794 \nC2795 C2796 C2797 C2798 C2799 C2800 \nC2801 C2802 C2972 C3140 C3228 C3299 \nC3310 C3344 C3388 C3425 C3553 C3658 \nC3727 C3747 C3748 C3749 C3750 C3751 \nC3752 C3753 C3754 C3755 C3756 C3757 \nC3758 C3759 C3876 C3950 C4050 C4078 \nC4087 C4089 C4102 C4104 C4117 \n1346: C356_=_C1121( C356 C1121 ) C356_=_C1292( C356 C1292 ) C356_=_C1725( C356 C1725 ) C356_=_C1895( C356 C1895 ) C356_=_C2077( C356 C2077 ) \nC356_=_C2301( C356 C2301 ) C356_=_C2456( C356 C2456 ) C356_=_C2474( C356 C2474 ) C356_=_C2572( C356 C2572 ) C356_=_C2602( C356 C2602 ) C356_=_C2752( C356 C2752 ) \nC356_=_C2788( C356 C2788 ) C356_=_C2789( C356 C2789 ) C356_=_C2791( C356 C2791 ) C356_=_C2792( C356 C2792 ) C356_=_C2793( C356 C2793 ) C356_=_C2794( C356 C2794 ) \nC356_=_C2795( C356 C2795 ) C356_=_C2796( C356 C2796 ) C356_=_C2797( C356 C2797 ) C356_=_C2798( C356 C2798 ) C356_=_C2799( C356 C2799 ) C356_=_C2800( C356 C2800 ) \nC356_=_C2801( C356 C2801 ) C356_=_C2802( C356 C2802 ) C469_=_C619( C469 C619 ) C469_=_C774( C469 C774 ) C469_=_C959( C469 C959 ) C469_=_C1961( C469 C1961 ) \nC469_=_C2578( C469 C2578 ) C469_=_C2606( C469 C2606 ) C469_=_C3299( C469 C3299 ) C469_=_C3344( C469 C3344 ) C469_=_C3388( C469 C3388 ) C469_=_C3425( C469 C3425 ) \nC469_=_C3553( C469 C3553 ) C469_=_C3727( C469 C3727 ) C469_=_C3747( C469 C3747 ) C469_=_C3748( C469 C3748 ) C469_=_C3749( C469 C3749 ) C469_=_C3750( C469 C3750 ) \nC469_=_C3751( C469 C3751 ) C469_=_C3752( C469 C3752 ) C469_=_C3753( C469 C3753 ) C469_=_C3754( C469 C3754 ) C469_=_C3755( C469 C3755 ) C469_=_C3756( C469 C3756 ) \nC469_=_C3757( C469 C3757 ) C469_=_C3758( C469 C3758 ) C469_=_C3759( C469 C3759 ) C619_=_C774( C619 C774 ) C619_=_C959( C619 C959 ) C619_=_C1961( C619 C1961 ) \nC619_=_C2578( C619 C2578 ) C619_=_C2606( C619 C2606 ) C619_=_C3299( C619 C3299 ) C619_=_C3344( C619 C3344 ) C619_=_C3388( C619 C3388 ) C619_=_C3425( C619 C3425 ) \nC619_=_C3553( C619 C3553 ) C619_=_C3727( C619 C3727 ) C619_=_C3747( C619 C3747 ) C619_=_C3748( C619 C3748 ) C619_=_C3749( C619 C3749 ) C619_=_C3750( C619 C3750 ) \nC619_=_C3751( C619 C3751 ) C619_=_C3752( C619 C3752 ) C619_=_C3753( C619 C3753 ) C619_=_C3754( C619 C3754 ) C619_=_C3755( C619 C3755 ) C619_=_C3756( C619 C3756 ) \nC619_=_C3757( C619 C3757 ) C619_=_C3758( C619 C3758 ) C619_=_C3759( C619 C3759 ) C664_=_C677( C664 C677 ) C664_=_C865( C664 C865 ) C664_=_C885( C664 C885 ) \nC664_=_C1019( C664 C1019 ) C664_=_C1168( C664 C1168 ) C664_=_C1936( C664 C1936 ) C664_=_C1997( C664 C1997 ) C664_=_C2038( C664 C2038 ) C664_=_C2093( C664 C2093 ) \nC664_=_C2570( C664 C2570 ) C664_=_C2602( C664 C2602 ) C664_=_C2603( C664 C2603 ) C664_=_C2604( C664 C2604 ) C664_=_C2605( C664 C2605 ) C664_=_C2606( C664 C2606 ) \nC664_=_C2607( C664 C2607 ) C664_=_C2608( C664 C2608 ) C664_=_C2609( C664 C2609 ) C664_=_C2610( C664 C2610 ) C664_=_C2611( C664 C2611 ) C664_=_C2612( C664 C2612 ) \nC664_=_C2613( C664 C2613 ) C664_=_C2614( C664 C2614 ) C664_=_C2616( C664 C2616 ) C664_=_C2617( C664 C2617 ) C664_=_C2618( C664 C2618 ) C677_=_C835( C677 C835 ) \nC677_=_C875( C677 C875 ) C677_=_C1038( C677 C1038 ) C677_=_C1950( C677 C1950 ) C677_=_C1995( C677 C1995 ) C677_=_C2105( C677 C2105 ) C677_=_C2295( C677 C2295 ) \nC677_=_C2330( C677 C2330 ) C677_=_C2588( C677 C2588 ) C677_=_C2800( C677 C2800 ) C677_=_C2972( C677 C2972 ) C677_=_C3140( C677 C3140 ) C677_=_C3228( C677 C3228 ) \nC677_=_C3310( C677 C3310 ) C677_=_C3658( C677 C3658 ) C677_=_C3759( C677 C3759 ) C677_=_C3876( C677 C3876 ) C677_=_C3950( C677 C3950 ) C677_=_C4050( C677 C4050 ) \nC677_=_C4078( C677 C4078 ) C677_=_C4087( C677 C4087 ) C677_=_C4089( C677 C4089 ) C677_=_C4102( C677 C4102 ) C677_=_C4104( C677 C4104 ) C677_=_C4117( C677 C4117 ) \nC774_=_C959( C774 C959 ) C774_=_C1961( C774 C1961 ) C774_=_C2578( C774 C2578 ) C774_=_C2606( C774 C2606 ) C774_=_C3299( C774 C3299 ) C774_=_C3344( C774 C3344 ) \nC774_=_C3388( C774 C3388 ) C774_=_C3425( C774 C3425 ) C774_=_C3553( C774 C3553 ) C774_=_C3727( C774 C3727 ) C774_=_C3747( C774 C3747 ) C774_=_C3748( C774 C3748 ) \nC774_=_C3749( C774 C3749 ) C774_=_C3750( C774 C3750 ) C774_=_C3751( C774 C3751 ) C774_=_C3752( C774 C3752 ) C774_=_C3753( C774 C3753 ) C774_=_C3754( C774 C3754 ) \nC774_=_C3755( C774 C3755 ) C774_=_C3756( C774 C3756 ) C774_=_C3757( C774 C3757 ) C774_=_C3758( C774 C3758 ) C774_=_C3759( C774 C3759 ) C835_=_C875( C835 C875 ) \nC835_=_C1038( C835 C1038 ) C835_=_C1950( C835 C1950 ) C835_=_C1995( C835 C1995 ) C835_=_C2105( C835 C2105 ) C835_=_C2295( C835 C2295 ) C835_=_C2330( C835 C2330 ) \nC835_=_C2588( C835 C2588 ) C835_=_C2800( C835 C2800 ) C835_=_C2972( C835 C2972 ) C835_=_C3140( C835 C3140 ) C835_=_C3228( C835 C3228 ) C835_=_C3310( C835 C3310 ) \nC835_=_C3658( C835 C3658 ) C835_=_C3759( C835 C3759 ) C835_=_C3876( C835 C3876 ) C835_=_C3950( C835 C3950 ) C835_=_C4050( C835 C4050 ) C835_=_C4078( C835 C4078 ) \nC835_=_C4087( C835 C4087 ) C835_=_C4089( C835 C4089 ) C835_=_C4102( C835 C4102 ) C835_=_C4104( C835 C4104 ) C835_=_C4117( C835 C4117 ) C865_=_C875( C865 C875 ) \nC865_=_C885( C865 C885 ) C865_=_C1019( C865 C1019 ) C865_=_C1168( C865 C1168 ) C865_=_C1936( C865 C1936 ) C865_=_C1997( C865 C1997 ) C865_=_C2038( C865 C2038 ) \nC865_=_C2093( C865 C2093 ) C865_=_C2570( C865 C2570 ) C865_=_C2602( C865 C2602 ) C865_=_C2603( C865 C2603 ) C865_=_C2604( C865 C2604 ) C865_=_C2605( C865 C2605 ) \nC865_=_C2606( C865 C2606 ) C865_=_C2607( C865 C2607 ) C865_=_C2608( C865 C2608 ) C865_=_C2609( C865 C2609 ) C865_=_C2610( C865 C2610 ) C865_=_C2611( C865 C2611 ) \nC865_=_C2612( C865 C2612 ) C865_=_C2613( C865 C2613 ) C865_=_C2614( C865 C2614 ) C865_=_C2616( C865 C2616 ) C865_=_C2617( C865 C2617 ) C865_=_C2618( C865 C2618 ) \nC875_=_C1038( C875 C1038 ) C875_=_C1950( C875 C1950 ) C875_=_C1995( C875 C1995 ) C875_=_C2105( C875 C2105 ) C875_=_C2295( C875 C2295 ) C875_=_C2330( C875 C2330 ) \nC875_=_C2588( C875 C2588 ) C875_=_C2800( C875 C2800 ) C875_=_C2972( C875 C2972 ) C875_=_C3140( C875 C3140 ) C875_=_C3228( C875 C3228 ) C875_=_C3310( C875 C3310 ) \nC875_=_C3658( C875 C3658 ) C875_=_C3759( C875 C3759 ) C875_=_C3876( C875 C3876 ) C875_=_C3950( C875 C3950 ) C875_=_C4050( C875 C4050 ) C875_=_C4078( C875 C4078 ) \nC875_=_C4087( C875 C4087 ) C875_=_C4089( C875 C4089 ) C875_=_C4102( C875 C4102 ) C875_=_C4104( C875 C4104 ) C875_=_C4117( C875 C4117 ) C885_=_C1019( C885 C1019 ) \nC885_=_C1168( C885 C1168 ) C885_=_C1936( C885 C1936 ) C885_=_C1997( C885 C1997 ) C885_=_C2038( C885 C2038 ) C885_=_C2093( C885 C2093 ) C885_=_C2570( C885 C2570 ) \nC885_=_C2602( C885 C2602 ) C885_=_C2603( C885 C2603 ) C885_=_C2604( C885 C2604 ) C885_=_C2605( C885 C2605 ) C885_=_C2606( C885 C2606 ) C885_=_C2607( C885 C2607 ) \nC885_=_C2608( C885 C2608 ) C885_=_C2609( C885 C2609 ) C885_=_C2610( C885 C2610 ) C885_=_C2611( C885 C2611 ) C885_=_C2612( C885 C2612 ) C885_=_C2613( C885 C2613 ) \nC885_=_C2614( C885 C2614 ) C885_=_C2616( C885 C2616 ) C885_=_C2617( C885 C2617 ) C885_=_C2618( C885 C2618 ) C959_=_C1961( C959 C1961 ) C959_=_C2578( C959 C2578 ) \nC959_=_C2606( C959 C2606 ) C959_=_C3299( C959 C3299 ) C959_=_C3344( C959 C3344 ) C959_=_C3388( C959 C3388 ) C959_=_C3425( C959 C3425 ) C959_=_C3553( C959 C3553 ) \nC959_=_C3727( C959 C3727 ) C959_=_C3747( C959 C3747 ) C959_=_C3748( C959 C3748 ) C959_=_C3749( C959 C3749 ) C959_=_C3750( C959 C3750 ) C959_=_C3751( C959 C3751 ) \nC959_=_C3752( C959 C3752 ) C959_=_C3753( C959 C3753 ) C959_=_C3754( C959 C3754 ) C959_=_C3755( C959 C3755 ) C959_=_C3756( C959 C3756 ) C959_=_C3757( C959 C3757 ) \nC959_=_C3758( C959 C3758 ) C959_=_C3759( C959 C3759 ) C1019_=_C1038( C1019 C1038 ) C1019_=_C1168( C1019 C1168 ) C1019_=_C1936( C1019 C1936 ) C1019_=_C1997( C1019 C1997 ) \nC1019_=_C2038( C1019 C2038 ) C1019_=_C2093( C1019 C2093 ) C1019_=_C2570( C1019 C2570 ) C1019_=_C2602( C1019 C2602 ) C1019_=_C2603( C1019 C2603 ) C1019_=_C2604( C1019 C2604 ) \nC1019_=_C2605( C1019 C2605 ) C1019_=_C2606( C1019 C2606 ) C1019_=_C2607( C1019 C2607 ) C1019_=_C2608( C1019 C2608 ) C1019_=_C2609( C1019 C2609 ) C1019_=_C2610( C1019 C2610 ) \nC1019_=_C2611( C1019 C2611 ) C1019_=_C2612( C1019 C2612 ) C1019_=_C2613( C1019 C2613 ) C1019_=_C2614( C1019 C2614 ) C1019_=_C2616( C1019 C2616 ) C1019_=_C2617( C1019 C2617 ) \nC1019_=_C2618( C1019 C2618 ) C1038_=_C1950( C1038 C1950 ) C1038_=_C1995( C1038 C1995 ) C1038_=_C2105( C1038 C2105 ) C1038_=_C2295( C1038 C2295 ) C1038_=_C2330( C1038 C2330 ) \nC1038_=_C2588( C1038 C2588 ) C1038_=_C2800( C1038 C2800 ) C1038_=_C2972( C1038 C2972 ) C1038_=_C3140( C1038 C3140 ) C1038_=_C3228( C1038 C3228 ) C1038_=_C3310( C1038 C3310 ) \nC1038_=_C3658( C1038 C3658 ) C1038_=_C3759( C1038 C3759 ) C1038_=_C3876( C1038 C3876 ) C1038_=_C3950( C1038 C3950 ) C1038_=_C4050( C1038 C4050 ) C1038_=_C4078( C1038 C4078 ) \nC1038_=_C4087( C1038 C4087 ) C1038_=_C4089( C1038 C4089 ) C1038_=_C4102( C1038 C4102 ) C1038_=_C4104( C1038 C4104 ) C1038_=_C4117( C1038 C4117 ) C1121_=_C1292( C1121 C1292 ) \nC1121_=_C1725( C1121 C1725 ) C1121_=_C1895( C1121 C1895 ) C1121_=_C2077( C1121 C2077 ) C1121_=_C2301( C1121 C2301 ) C1121_=_C2456( C1121 C2456 ) C1121_=_C2474( C1121 C2474 ) \nC1121_=_C2572( C1121 C2572 ) C1121_=_C2602( C1121 C2602 ) C1121_=_C2752( C1121 C2752 ) C1121_=_C2788( C1121 C2788 ) C1121_=_C2789( C1121 C2789 ) C1121_=_C2791( C1121 C2791 ) \nC1121_=_C2792( C1121 C2792 ) C1121_=_C2793( C1121 C2793 ) C1121_=_C2794( C1121 C2794 ) C1121_=_C2795( C1121 C2795 ) C1121_=_C2796( C1121 C2796 ) C1121_=_C2797( C1121 C2797 ) \nC1121_=_C2798( C1121 C2798 ) C1121_=_C2799( C1121 C2799 ) C1121_=_C2800( C1121 C2800 ) C1121_=_C2801( C1121 C2801 ) C1121_=_C2802( C1121 C2802 ) C1168_=_C1936( C1168 C1936 ) \nC1168_=_C1997( C1168 C1997 ) C1168_=_C2038( C1168 C2038 ) C1168_=_C2093( C1168 C2093 ) C1168_=_C2570( C1168 C2570 ) C1168_=_C2602( C1168 C2602 ) C1168_=_C2603( C1168 C2603 ) \nC1168_=_C2604( C1168 C2604 ) C1168_=_C2605( C1168 C2605 ) C1168_=_C2606( C1168 C2606 ) C1168_=_C2607( C1168 C2607</w:t>
      </w:r>
    </w:p>
    <w:p>
      <w:pPr>
        <w:pStyle w:val="PreformattedText"/>
        <w:bidi w:val="0"/>
        <w:spacing w:before="0" w:after="0"/>
        <w:jc w:val="left"/>
        <w:rPr/>
      </w:pPr>
      <w:r>
        <w:rPr/>
        <w:t xml:space="preserve"> </w:t>
      </w:r>
      <w:r>
        <w:rPr/>
        <w:t>) C1168_=_C2608( C1168 C2608 ) C1168_=_C2609( C1168 C2609 ) \nC1168_=_C2610( C1168 C2610 ) C1168_=_C2611( C1168 C2611 ) C1168_=_C2612( C1168 C2612 ) C1168_=_C2613( C1168 C2613 ) C1168_=_C2614( C1168 C2614 ) C1168_=_C2616( C1168 C2616 ) \nC1168_=_C2617( C1168 C2617 ) C1168_=_C2618( C1168 C2618 ) C1292_=_C1725( C1292 C1725 ) C1292_=_C1895( C1292 C1895 ) C1292_=_C2077( C1292 C2077 ) C1292_=_C2301( C1292 C2301 ) \nC1292_=_C2456( C1292 C2456 ) C1292_=_C2474( C1292 C2474 ) C1292_=_C2572( C1292 C2572 ) C1292_=_C2602( C1292 C2602 ) C1292_=_C2752( C1292 C2752 ) C1292_=_C2788( C1292 C2788 ) \nC1292_=_C2789( C1292 C2789 ) C1292_=_C2791( C1292 C2791 ) C1292_=_C2792( C1292 C2792 ) C1292_=_C2793( C1292 C2793 ) C1292_=_C2794( C1292 C2794 ) C1292_=_C2795( C1292 C2795 ) \nC1292_=_C2796( C1292 C2796 ) C1292_=_C2797( C1292 C2797 ) C1292_=_C2798( C1292 C2798 ) C1292_=_C2799( C1292 C2799 ) C1292_=_C2800( C1292 C2800 ) C1292_=_C2801( C1292 C2801 ) \nC1292_=_C2802( C1292 C2802 ) C1725_=_C1895( C1725 C1895 ) C1725_=_C2077( C1725 C2077 ) C1725_=_C2301( C1725 C2301 ) C1725_=_C2456( C1725 C2456 ) C1725_=_C2474( C1725 C2474 ) \nC1725_=_C2572( C1725 C2572 ) C1725_=_C2602( C1725 C2602 ) C1725_=_C2752( C1725 C2752 ) C1725_=_C2788( C1725 C2788 ) C1725_=_C2789( C1725 C2789 ) C1725_=_C2791( C1725 C2791 ) \nC1725_=_C2792( C1725 C2792 ) C1725_=_C2793( C1725 C2793 ) C1725_=_C2794( C1725 C2794 ) C1725_=_C2795( C1725 C2795 ) C1725_=_C2796( C1725 C2796 ) C1725_=_C2797( C1725 C2797 ) \nC1725_=_C2798( C1725 C2798 ) C1725_=_C2799( C1725 C2799 ) C1725_=_C2800( C1725 C2800 ) C1725_=_C2801( C1725 C2801 ) C1725_=_C2802( C1725 C2802 ) C1895_=_C2077( C1895 C2077 ) \nC1895_=_C2301( C1895 C2301 ) C1895_=_C2456( C1895 C2456 ) C1895_=_C2474( C1895 C2474 ) C1895_=_C2572( C1895 C2572 ) C1895_=_C2602( C1895 C2602 ) C1895_=_C2752( C1895 C2752 ) \nC1895_=_C2788( C1895 C2788 ) C1895_=_C2789( C1895 C2789 ) C1895_=_C2791( C1895 C2791 ) C1895_=_C2792( C1895 C2792 ) C1895_=_C2793( C1895 C2793 ) C1895_=_C2794( C1895 C2794 ) \nC1895_=_C2795( C1895 C2795 ) C1895_=_C2796( C1895 C2796 ) C1895_=_C2797( C1895 C2797 ) C1895_=_C2798( C1895 C2798 ) C1895_=_C2799( C1895 C2799 ) C1895_=_C2800( C1895 C2800 ) \nC1895_=_C2801( C1895 C2801 ) C1895_=_C2802( C1895 C2802 ) C1936_=_C1950( C1936 C1950 ) C1936_=_C1997( C1936 C1997 ) C1936_=_C2038( C1936 C2038 ) C1936_=_C2093( C1936 C2093 ) \nC1936_=_C2570( C1936 C2570 ) C1936_=_C2602( C1936 C2602 ) C1936_=_C2603( C1936 C2603 ) C1936_=_C2604( C1936 C2604 ) C1936_=_C2605( C1936 C2605 ) C1936_=_C2606( C1936 C2606 ) \nC1936_=_C2607( C1936 C2607 ) C1936_=_C2608( C1936 C2608 ) C1936_=_C2609( C1936 C2609 ) C1936_=_C2610( C1936 C2610 ) C1936_=_C2611( C1936 C2611 ) C1936_=_C2612( C1936 C2612 ) \nC1936_=_C2613( C1936 C2613 ) C1936_=_C2614( C1936 C2614 ) C1936_=_C2616( C1936 C2616 ) C1936_=_C2617( C1936 C2617 ) C1936_=_C2618( C1936 C2618 ) C1950_=_C1995( C1950 C1995 ) \nC1950_=_C2105( C1950 C2105 ) C1950_=_C2295( C1950 C2295 ) C1950_=_C2330( C1950 C2330 ) C1950_=_C2588( C1950 C2588 ) C1950_=_C2800( C1950 C2800 ) C1950_=_C2972( C1950 C2972 ) \nC1950_=_C3140( C1950 C3140 ) C1950_=_C3228( C1950 C3228 ) C1950_=_C3310( C1950 C3310 ) C1950_=_C3658( C1950 C3658 ) C1950_=_C3759( C1950 C3759 ) C1950_=_C3876( C1950 C3876 ) \nC1950_=_C3950( C1950 C3950 ) C1950_=_C4050( C1950 C4050 ) C1950_=_C4078( C1950 C4078 ) C1950_=_C4087( C1950 C4087 ) C1950_=_C4089( C1950 C4089 ) C1950_=_C4102( C1950 C4102 ) \nC1950_=_C4104( C1950 C4104 ) C1950_=_C4117( C1950 C4117 ) C1961_=_C2578( C1961 C2578 ) C1961_=_C2606( C1961 C2606 ) C1961_=_C3299( C1961 C3299 ) C1961_=_C3344( C1961 C3344 ) \nC1961_=_C3388( C1961 C3388 ) C1961_=_C3425( C1961 C3425 ) C1961_=_C3553( C1961 C3553 ) C1961_=_C3727( C1961 C3727 ) C1961_=_C3747( C1961 C3747 ) C1961_=_C3748( C1961 C3748 ) \nC1961_=_C3749( C1961 C3749 ) C1961_=_C3750( C1961 C3750 ) C1961_=_C3751( C1961 C3751 ) C1961_=_C3752( C1961 C3752 ) C1961_=_C3753( C1961 C3753 ) C1961_=_C3754( C1961 C3754 ) \nC1961_=_C3755( C1961 C3755 ) C1961_=_C3756( C1961 C3756 ) C1961_=_C3757( C1961 C3757 ) C1961_=_C3758( C1961 C3758 ) C1961_=_C3759( C1961 C3759 ) C1995_=_C2105( C1995 C2105 ) \nC1995_=_C2295( C1995 C2295 ) C1995_=_C2330( C1995 C2330 ) C1995_=_C2588( C1995 C2588 ) C1995_=_C2800( C1995 C2800 ) C1995_=_C2972( C1995 C2972 ) C1995_=_C3140( C1995 C3140 ) \nC1995_=_C3228( C1995 C3228 ) C1995_=_C3310( C1995 C3310 ) C1995_=_C3658( C1995 C3658 ) C1995_=_C3759( C1995 C3759 ) C1995_=_C3876( C1995 C3876 ) C1995_=_C3950( C1995 C3950 ) \nC1995_=_C4050( C1995 C4050 ) C1995_=_C4078( C1995 C4078 ) C1995_=_C4087( C1995 C4087 ) C1995_=_C4089( C1995 C4089 ) C1995_=_C4102( C1995 C4102 ) C1995_=_C4104( C1995 C4104 ) \nC1995_=_C4117( C1995 C4117 ) C1997_=_C2038( C1997 C2038 ) C1997_=_C2093( C1997 C2093 ) C1997_=_C2570( C1997 C2570 ) C1997_=_C2602( C1997 C2602 ) C1997_=_C2603( C1997 C2603 ) \nC1997_=_C2604( C1997 C2604 ) C1997_=_C2605( C1997 C2605 ) C1997_=_C2606( C1997 C2606 ) C1997_=_C2607( C1997 C2607 ) C1997_=_C2608( C1997 C2608 ) C1997_=_C2609( C1997 C2609 ) \nC1997_=_C2610( C1997 C2610 ) C1997_=_C2611( C1997 C2611 ) C1997_=_C2612( C1997 C2612 ) C1997_=_C2613( C1997 C2613 ) C1997_=_C2614( C1997 C2614 ) C1997_=_C2616( C1997 C2616 ) \nC1997_=_C2617( C1997 C2617 ) C1997_=_C2618( C1997 C2618 ) C2038_=_C2093( C2038 C2093 ) C2038_=_C2570( C2038 C2570 ) C2038_=_C2602( C2038 C2602 ) C2038_=_C2603( C2038 C2603 ) \nC2038_=_C2604( C2038 C2604 ) C2038_=_C2605( C2038 C2605 ) C2038_=_C2606( C2038 C2606 ) C2038_=_C2607( C2038 C2607 ) C2038_=_C2608( C2038 C2608 ) C2038_=_C2609( C2038 C2609 ) \nC2038_=_C2610( C2038 C2610 ) C2038_=_C2611( C2038 C2611 ) C2038_=_C2612( C2038 C2612 ) C2038_=_C2613( C2038 C2613 ) C2038_=_C2614( C2038 C2614 ) C2038_=_C2616( C2038 C2616 ) \nC2038_=_C2617( C2038 C2617 ) C2038_=_C2618( C2038 C2618 ) C2077_=_C2301( C2077 C2301 ) C2077_=_C2456( C2077 C2456 ) C2077_=_C2474( C2077 C2474 ) C2077_=_C2572( C2077 C2572 ) \nC2077_=_C2602( C2077 C2602 ) C2077_=_C2752( C2077 C2752 ) C2077_=_C2788( C2077 C2788 ) C2077_=_C2789( C2077 C2789 ) C2077_=_C2791( C2077 C2791 ) C2077_=_C2792( C2077 C2792 ) \nC2077_=_C2793( C2077 C2793 ) C2077_=_C2794( C2077 C2794 ) C2077_=_C2795( C2077 C2795 ) C2077_=_C2796( C2077 C2796 ) C2077_=_C2797( C2077 C2797 ) C2077_=_C2798( C2077 C2798 ) \nC2077_=_C2799( C2077 C2799 ) C2077_=_C2800( C2077 C2800 ) C2077_=_C2801( C2077 C2801 ) C2077_=_C2802( C2077 C2802 ) C2093_=_C2105( C2093 C2105 ) C2093_=_C2570( C2093 C2570 ) \nC2093_=_C2602( C2093 C2602 ) C2093_=_C2603( C2093 C2603 ) C2093_=_C2604( C2093 C2604 ) C2093_=_C2605( C2093 C2605 ) C2093_=_C2606( C2093 C2606 ) C2093_=_C2607( C2093 C2607 ) \nC2093_=_C2608( C2093 C2608 ) C2093_=_C2609( C2093 C2609 ) C2093_=_C2610( C2093 C2610 ) C2093_=_C2611( C2093 C2611 ) C2093_=_C2612( C2093 C2612 ) C2093_=_C2613( C2093 C2613 ) \nC2093_=_C2614( C2093 C2614 ) C2093_=_C2616( C2093 C2616 ) C2093_=_C2617( C2093 C2617 ) C2093_=_C2618( C2093 C2618 ) C2105_=_C2295( C2105 C2295 ) C2105_=_C2330( C2105 C2330 ) \nC2105_=_C2588( C2105 C2588 ) C2105_=_C2800( C2105 C2800 ) C2105_=_C2972( C2105 C2972 ) C2105_=_C3140( C2105 C3140 ) C2105_=_C3228( C2105 C3228 ) C2105_=_C3310( C2105 C3310 ) \nC2105_=_C3658( C2105 C3658 ) C2105_=_C3759( C2105 C3759 ) C2105_=_C3876( C2105 C3876 ) C2105_=_C3950( C2105 C3950 ) C2105_=_C4050( C2105 C4050 ) C2105_=_C4078( C2105 C4078 ) \nC2105_=_C4087( C2105 C4087 ) C2105_=_C4089( C2105 C4089 ) C2105_=_C4102( C2105 C4102 ) C2105_=_C4104( C2105 C4104 ) C2105_=_C4117( C2105 C4117 ) C2295_=_C2330( C2295 C2330 ) \nC2295_=_C2588( C2295 C2588 ) C2295_=_C2800( C2295 C2800 ) C2295_=_C2972( C2295 C2972 ) C2295_=_C3140( C2295 C3140 ) C2295_=_C3228( C2295 C3228 ) C2295_=_C3310( C2295 C3310 ) \nC2295_=_C3658( C2295 C3658 ) C2295_=_C3759( C2295 C3759 ) C2295_=_C3876( C2295 C3876 ) C2295_=_C3950( C2295 C3950 ) C2295_=_C4050( C2295 C4050 ) C2295_=_C4078( C2295 C4078 ) \nC2295_=_C4087( C2295 C4087 ) C2295_=_C4089( C2295 C4089 ) C2295_=_C4102( C2295 C4102 ) C2295_=_C4104( C2295 C4104 ) C2295_=_C4117( C2295 C4117 ) C2301_=_C2456( C2301 C2456 ) \nC2301_=_C2474( C2301 C2474 ) C2301_=_C2572( C2301 C2572 ) C2301_=_C2602( C2301 C2602 ) C2301_=_C2752( C2301 C2752 ) C2301_=_C2788( C2301 C2788 ) C2301_=_C2789( C2301 C2789 ) \nC2301_=_C2791( C2301 C2791 ) C2301_=_C2792( C2301 C2792 ) C2301_=_C2793( C2301 C2793 ) C2301_=_C2794( C2301 C2794 ) C2301_=_C2795( C2301 C2795 ) C2301_=_C2796( C2301 C2796 ) \nC2301_=_C2797( C2301 C2797 ) C2301_=_C2798( C2301 C2798 ) C2301_=_C2799( C2301 C2799 ) C2301_=_C2800( C2301 C2800 ) C2301_=_C2801( C2301 C2801 ) C2301_=_C2802( C2301 C2802 ) \nC2330_=_C2588( C2330 C2588 ) C2330_=_C2800( C2330 C2800 ) C2330_=_C2972( C2330 C2972 ) C2330_=_C3140( C2330 C3140 ) C2330_=_C3228( C2330 C3228 ) C2330_=_C3310( C2330 C3310 ) \nC2330_=_C3658( C2330 C3658 ) C2330_=_C3759( C2330 C3759 ) C2330_=_C3876( C2330 C3876 ) C2330_=_C3950( C2330 C3950 ) C2330_=_C4050( C2330 C4050 ) C2330_=_C4078( C2330 C4078 ) \nC2330_=_C4087( C2330 C4087 ) C2330_=_C4089( C2330 C4089 ) C2330_=_C4102( C2330 C4102 ) C2330_=_C4104( C2330 C4104 ) C2330_=_C4117( C2330 C4117 ) C2456_=_C2474( C2456 C2474 ) \nC2456_=_C2572( C2456 C2572 ) C2456_=_C2602( C2456 C2602 ) C2456_=_C2752( C2456 C2752 ) C2456_=_C2788( C2456 C2788 ) C2456_=_C2789( C2456 C2789 ) C2456_=_C2791( C2456 C2791 ) \nC2456_=_C2792( C2456 C2792 ) C2456_=_C2793( C2456 C2793 ) C2456_=_C2794( C2456 C2794 ) C2456_=_C2795( C2456 C2795 ) C2456_=_C2796( C2456 C2796 ) C2456_=_C2797( C2456 C2797 ) \nC2456_=_C2798( C2456 C2798 ) C2456_=_C2799( C2456 C2799 ) C2456_=_C2800( C2456 C2800 ) C2456_=_C2801( C2456 C2801 ) C2456_=_C2802( C2456 C2802 ) C2474_=_C2572( C2474 C2572 ) \nC2474_=_C2602( C2474 C2602 ) C2474_=_C2752( C2474 C2752 ) C2474_=_C2788( C2474 C2788 ) C2474_=_C2789( C2474 C2789 ) C2474_=_C2791( C2474 C2791 ) C2474_=_C2792( C2474 C2792 ) \nC2474_=_C2793( C2474 C2793 ) C2474_=_C2794( C2474 C2794 ) C2474_=_C2795( C2474 C2795 ) C2474_=_C2796( C2474 C2796 ) C2474_=_C2797( C2474 C2797 ) C2474_=_C2798(</w:t>
      </w:r>
    </w:p>
    <w:p>
      <w:pPr>
        <w:pStyle w:val="PreformattedText"/>
        <w:bidi w:val="0"/>
        <w:spacing w:before="0" w:after="0"/>
        <w:jc w:val="left"/>
        <w:rPr/>
      </w:pPr>
      <w:r>
        <w:rPr/>
        <w:t xml:space="preserve"> </w:t>
      </w:r>
      <w:r>
        <w:rPr/>
        <w:t>C2474 C2798 ) \nC2474_=_C2799( C2474 C2799 ) C2474_=_C2800( C2474 C2800 ) C2474_=_C2801( C2474 C2801 ) C2474_=_C2802( C2474 C2802 ) C2570_=_C2572( C2570 C2572 ) C2570_=_C2578( C2570 C2578 ) \nC2570_=_C2588( C2570 C2588 ) C2570_=_C2602( C2570 C2602 ) C2570_=_C2603( C2570 C2603 ) C2570_=_C2604( C2570 C2604 ) C2570_=_C2605( C2570 C2605 ) C2570_=_C2606( C2570 C2606 ) \nC2570_=_C2607( C2570 C2607 ) C2570_=_C2608( C2570 C2608 ) C2570_=_C2609( C2570 C2609 ) C2570_=_C2610( C2570 C2610 ) C2570_=_C2611( C2570 C2611 ) C2570_=_C2612( C2570 C2612 ) \nC2570_=_C2613( C2570 C2613 ) C2570_=_C2614( C2570 C2614 ) C2570_=_C2616( C2570 C2616 ) C2570_=_C2617( C2570 C2617 ) C2570_=_C2618( C2570 C2618 ) C2572_=_C2578( C2572 C2578 ) \nC2572_=_C2588( C2572 C2588 ) C2572_=_C2602( C2572 C2602 ) C2572_=_C2752( C2572 C2752 ) C2572_=_C2788( C2572 C2788 ) C2572_=_C2789( C2572 C2789 ) C2572_=_C2791( C2572 C2791 ) \nC2572_=_C2792( C2572 C2792 ) C2572_=_C2793( C2572 C2793 ) C2572_=_C2794( C2572 C2794 ) C2572_=_C2795( C2572 C2795 ) C2572_=_C2796( C2572 C2796 ) C2572_=_C2797( C2572 C2797 ) \nC2572_=_C2798( C2572 C2798 ) C2572_=_C2799( C2572 C2799 ) C2572_=_C2800( C2572 C2800 ) C2572_=_C2801( C2572 C2801 ) C2572_=_C2802( C2572 C2802 ) C2578_=_C2588( C2578 C2588 ) \nC2578_=_C2606( C2578 C2606 ) C2578_=_C3299( C2578 C3299 ) C2578_=_C3344( C2578 C3344 ) C2578_=_C3388( C2578 C3388 ) C2578_=_C3425( C2578 C3425 ) C2578_=_C3553( C2578 C3553 ) \nC2578_=_C3727( C2578 C3727 ) C2578_=_C3747( C2578 C3747 ) C2578_=_C3748( C2578 C3748 ) C2578_=_C3749( C2578 C3749 ) C2578_=_C3750( C2578 C3750 ) C2578_=_C3751( C2578 C3751 ) \nC2578_=_C3752( C2578 C3752 ) C2578_=_C3753( C2578 C3753 ) C2578_=_C3754( C2578 C3754 ) C2578_=_C3755( C2578 C3755 ) C2578_=_C3756( C2578 C3756 ) C2578_=_C3757( C2578 C3757 ) \nC2578_=_C3758( C2578 C3758 ) C2578_=_C3759( C2578 C3759 ) C2588_=_C2800( C2588 C2800 ) C2588_=_C2972( C2588 C2972 ) C2588_=_C3140( C2588 C3140 ) C2588_=_C3228( C2588 C3228 ) \nC2588_=_C3310( C2588 C3310 ) C2588_=_C3658( C2588 C3658 ) C2588_=_C3759( C2588 C3759 ) C2588_=_C3876( C2588 C3876 ) C2588_=_C3950( C2588 C3950 ) C2588_=_C4050( C2588 C4050 ) \nC2588_=_C4078( C2588 C4078 ) C2588_=_C4087( C2588 C4087 ) C2588_=_C4089( C2588 C4089 ) C2588_=_C4102( C2588 C4102 ) C2588_=_C4104( C2588 C4104 ) C2588_=_C4117( C2588 C4117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6( C2602 C2616 ) C2602_=_C2617( C2602 C2617 ) C2602_=_C2618( C2602 C2618 ) C2602_=_C2752( C2602 C2752 ) C2602_=_C2788( C2602 C2788 ) C2602_=_C2789( C2602 C2789 ) \nC2602_=_C2791( C2602 C2791 ) C2602_=_C2792( C2602 C2792 ) C2602_=_C2793( C2602 C2793 ) C2602_=_C2794( C2602 C2794 ) C2602_=_C2795( C2602 C2795 ) C2602_=_C2796( C2602 C2796 ) \nC2602_=_C2797( C2602 C2797 ) C2602_=_C2798( C2602 C2798 ) C2602_=_C2799( C2602 C2799 ) C2602_=_C2800( C2602 C2800 ) C2602_=_C2801( C2602 C2801 ) C2602_=_C2802( C2602 C2802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6( C2603 C2616 ) \nC2603_=_C2617( C2603 C2617 ) C2603_=_C2618( C2603 C2618 ) C2603_=_C2789( C2603 C2789 ) C2603_=_C3299( C2603 C3299 ) C2603_=_C3310( C2603 C3310 ) C2604_=_C2605( C2604 C2605 ) \nC2604_=_C2606( C2604 C2606 ) C2604_=_C2607( C2604 C2607 ) C2604_=_C2608( C2604 C2608 ) C2604_=_C2609( C2604 C2609 ) C2604_=_C2610( C2604 C2610 ) C2604_=_C2611( C2604 C2611 ) \nC2604_=_C2612( C2604 C2612 ) C2604_=_C2613( C2604 C2613 ) C2604_=_C2614( C2604 C2614 ) C2604_=_C2616( C2604 C2616 ) C2604_=_C2617( C2604 C2617 ) C2604_=_C2618( C2604 C2618 ) \nC2605_=_C2606( C2605 C2606 ) C2605_=_C2607( C2605 C2607 ) C2605_=_C2608( C2605 C2608 ) C2605_=_C2609( C2605 C2609 ) C2605_=_C2610( C2605 C2610 ) C2605_=_C2611( C2605 C2611 ) \nC2605_=_C2612( C2605 C2612 ) C2605_=_C2613( C2605 C2613 ) C2605_=_C2614( C2605 C2614 ) C2605_=_C2616( C2605 C2616 ) C2605_=_C2617( C2605 C2617 ) C2605_=_C2618( C2605 C2618 ) \nC2606_=_C2607( C2606 C2607 ) C2606_=_C2608( C2606 C2608 ) C2606_=_C2609( C2606 C2609 ) C2606_=_C2610( C2606 C2610 ) C2606_=_C2611( C2606 C2611 ) C2606_=_C2612( C2606 C2612 ) \nC2606_=_C2613( C2606 C2613 ) C2606_=_C2614( C2606 C2614 ) C2606_=_C2616( C2606 C2616 ) C2606_=_C2617( C2606 C2617 ) C2606_=_C2618( C2606 C2618 ) C2606_=_C3299( C2606 C3299 ) \nC2606_=_C3344( C2606 C3344 ) C2606_=_C3388( C2606 C3388 ) C2606_=_C3425( C2606 C3425 ) C2606_=_C3553( C2606 C3553 ) C2606_=_C3727( C2606 C3727 ) C2606_=_C3747( C2606 C3747 ) \nC2606_=_C3748( C2606 C3748 ) C2606_=_C3749( C2606 C3749 ) C2606_=_C3750( C2606 C3750 ) C2606_=_C3751( C2606 C3751 ) C2606_=_C3752( C2606 C3752 ) C2606_=_C3753( C2606 C3753 ) \nC2606_=_C3754( C2606 C3754 ) C2606_=_C3755( C2606 C3755 ) C2606_=_C3756( C2606 C3756 ) C2606_=_C3757( C2606 C3757 ) C2606_=_C3758( C2606 C3758 ) C2606_=_C3759( C2606 C3759 ) \nC2607_=_C2608( C2607 C2608 ) C2607_=_C2609( C2607 C2609 ) C2607_=_C2610( C2607 C2610 ) C2607_=_C2611( C2607 C2611 ) C2607_=_C2612( C2607 C2612 ) C2607_=_C2613( C2607 C2613 ) \nC2607_=_C2614( C2607 C2614 ) C2607_=_C2616( C2607 C2616 ) C2607_=_C2617( C2607 C2617 ) C2607_=_C2618( C2607 C2618 ) C2607_=_C2792( C2607 C2792 ) C2607_=_C3749( C2607 C3749 ) \nC2607_=_C3876( C2607 C3876 ) C2608_=_C2609( C2608 C2609 ) C2608_=_C2610( C2608 C2610 ) C2608_=_C2611( C2608 C2611 ) C2608_=_C2612( C2608 C2612 ) C2608_=_C2613( C2608 C2613 ) \nC2608_=_C2614( C2608 C2614 ) C2608_=_C2616( C2608 C2616 ) C2608_=_C2617( C2608 C2617 ) C2608_=_C2618( C2608 C2618 ) C2608_=_C3950( C2608 C3950 ) C2609_=_C2610( C2609 C2610 ) \nC2609_=_C2611( C2609 C2611 ) C2609_=_C2612( C2609 C2612 ) C2609_=_C2613( C2609 C2613 ) C2609_=_C2614( C2609 C2614 ) C2609_=_C2616( C2609 C2616 ) C2609_=_C2617( C2609 C2617 ) \nC2609_=_C2618( C2609 C2618 ) C2610_=_C2611( C2610 C2611 ) C2610_=_C2612( C2610 C2612 ) C2610_=_C2613( C2610 C2613 ) C2610_=_C2614( C2610 C2614 ) C2610_=_C2616( C2610 C2616 ) \nC2610_=_C2617( C2610 C2617 ) C2610_=_C2618( C2610 C2618 ) C2610_=_C4078( C2610 C4078 ) C2611_=_C2612( C2611 C2612 ) C2611_=_C2613( C2611 C2613 ) C2611_=_C2614( C2611 C2614 ) \nC2611_=_C2616( C2611 C2616 ) C2611_=_C2617( C2611 C2617 ) C2611_=_C2618( C2611 C2618 ) C2611_=_C3754( C2611 C3754 ) C2612_=_C2613( C2612 C2613 ) C2612_=_C2614( C2612 C2614 ) \nC2612_=_C2616( C2612 C2616 ) C2612_=_C2617( C2612 C2617 ) C2612_=_C2618( C2612 C2618 ) C2612_=_C2796( C2612 C2796 ) C2612_=_C3755( C2612 C3755 ) C2612_=_C4087( C2612 C4087 ) \nC2613_=_C2614( C2613 C2614 ) C2613_=_C2616( C2613 C2616 ) C2613_=_C2617( C2613 C2617 ) C2613_=_C2618( C2613 C2618 ) C2613_=_C2798( C2613 C2798 ) C2613_=_C3756( C2613 C3756 ) \nC2613_=_C4102( C2613 C4102 ) C2614_=_C2616( C2614 C2616 ) C2614_=_C2617( C2614 C2617 ) C2614_=_C2618( C2614 C2618 ) C2614_=_C2799( C2614 C2799 ) C2614_=_C3757( C2614 C3757 ) \nC2614_=_C4104( C2614 C4104 ) C2616_=_C2617( C2616 C2617 ) C2616_=_C2618( C2616 C2618 ) C2617_=_C2618( C2617 C2618 ) C2617_=_C4117( C2617 C4117 ) C2752_=_C2788( C2752 C2788 ) \nC2752_=_C2789( C2752 C2789 ) C2752_=_C2791( C2752 C2791 ) C2752_=_C2792( C2752 C2792 ) C2752_=_C2793( C2752 C2793 ) C2752_=_C2794( C2752 C2794 ) C2752_=_C2795( C2752 C2795 ) \nC2752_=_C2796( C2752 C2796 ) C2752_=_C2797( C2752 C2797 ) C2752_=_C2798( C2752 C2798 ) C2752_=_C2799( C2752 C2799 ) C2752_=_C2800( C2752 C2800 ) C2752_=_C2801( C2752 C2801 ) \nC2752_=_C2802( C2752 C2802 ) C2788_=_C2789( C2788 C2789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802( C2788 C2802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3299( C2789 C3299 ) C2789_=_C3310( C2789 C3310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2_=_C2793( C2792 C2793 ) C2792_=_C2794( C2792 C2794 ) C2792_=_C2795( C2792 C2795 ) \nC2792_=_C2796( C2792 C2796 ) C2792_=_C2797( C2792 C2797 ) C2792_=_C2798( C2792 C2798 ) C2792_=_C2799( C2792 C2799 ) C2792_=_C2800( C2792 C2800 ) C2792_=_C2801( C2792 C2801 ) \nC2792_=_C2802( C2792 C2802 ) C2792_=_C3749( C2792 C3749 ) C2792_=_C3876( C2792 C3876 ) C2793_=_C2794( C2793 C2794 ) C2793_=_C2795( C2793 C2795 ) C2793_=_C2796( C2793 C2796 ) \nC2793_=_C2797( C2793 C2797 ) C2793_=_C2798( C2793 C2798 ) C2793_=_C2799( C2793 C2799 ) C2793_=_C2800( C2793 C2800 ) C2793_=_C2801( C2793 C2801 ) C2793_=_C2802( C2793 C2802 ) \nC2794_=_C2795( C2794 C2795 ) C2794_=_C2796( C2794 C2796 ) C2794_=_C2797( C2794 C2797 ) C2794_=_C2798( C2794 C2798 ) C2794_=_C2799( C2794 C2799 ) C2794_=_C2800( C2794 C2800 ) \nC2794_=_C2801( C2794 C2801 ) C2794_=_C2802( C2794 C2802 ) C2795_=_C2796( C2795 C2796 ) C2795_=_C2797( C2795 C2797 ) C2795_=_C2798( C2795 C2798 ) C2795_=_C2799( C2795 C2799 ) \nC2795_=_C2800( C2795 C2800 )</w:t>
      </w:r>
    </w:p>
    <w:p>
      <w:pPr>
        <w:pStyle w:val="PreformattedText"/>
        <w:bidi w:val="0"/>
        <w:spacing w:before="0" w:after="0"/>
        <w:jc w:val="left"/>
        <w:rPr/>
      </w:pPr>
      <w:r>
        <w:rPr/>
        <w:t xml:space="preserve"> </w:t>
      </w:r>
      <w:r>
        <w:rPr/>
        <w:t>C2795_=_C2801( C2795 C2801 ) C2795_=_C2802( C2795 C2802 ) C2795_=_C4050( C2795 C4050 ) C2796_=_C2797( C2796 C2797 ) C2796_=_C2798( C2796 C2798 ) \nC2796_=_C2799( C2796 C2799 ) C2796_=_C2800( C2796 C2800 ) C2796_=_C2801( C2796 C2801 ) C2796_=_C2802( C2796 C2802 ) C2796_=_C3755( C2796 C3755 ) C2796_=_C4087( C2796 C4087 ) \nC2797_=_C2798( C2797 C2798 ) C2797_=_C2799( C2797 C2799 ) C2797_=_C2800( C2797 C2800 ) C2797_=_C2801( C2797 C2801 ) C2797_=_C2802( C2797 C2802 ) C2798_=_C2799( C2798 C2799 ) \nC2798_=_C2800( C2798 C2800 ) C2798_=_C2801( C2798 C2801 ) C2798_=_C2802( C2798 C2802 ) C2798_=_C3756( C2798 C3756 ) C2798_=_C4102( C2798 C4102 ) C2799_=_C2800( C2799 C2800 ) \nC2799_=_C2801( C2799 C2801 ) C2799_=_C2802( C2799 C2802 ) C2799_=_C3757( C2799 C3757 ) C2799_=_C4104( C2799 C4104 ) C2800_=_C2801( C2800 C2801 ) C2800_=_C2802( C2800 C2802 ) \nC2800_=_C2972( C2800 C2972 ) C2800_=_C3140( C2800 C3140 ) C2800_=_C3228( C2800 C3228 ) C2800_=_C3310( C2800 C3310 ) C2800_=_C3658( C2800 C3658 ) C2800_=_C3759( C2800 C3759 ) \nC2800_=_C3876( C2800 C3876 ) C2800_=_C3950( C2800 C3950 ) C2800_=_C4050( C2800 C4050 ) C2800_=_C4078( C2800 C4078 ) C2800_=_C4087( C2800 C4087 ) C2800_=_C4089( C2800 C4089 ) \nC2800_=_C4102( C2800 C4102 ) C2800_=_C4104( C2800 C4104 ) C2800_=_C4117( C2800 C4117 ) C2801_=_C2802( C2801 C2802 ) C2972_=_C3140( C2972 C3140 ) C2972_=_C3228( C2972 C3228 ) \nC2972_=_C3310( C2972 C3310 ) C2972_=_C3658( C2972 C3658 ) C2972_=_C3759( C2972 C3759 ) C2972_=_C3876( C2972 C3876 ) C2972_=_C3950( C2972 C3950 ) C2972_=_C4050( C2972 C4050 ) \nC2972_=_C4078( C2972 C4078 ) C2972_=_C4087( C2972 C4087 ) C2972_=_C4089( C2972 C4089 ) C2972_=_C4102( C2972 C4102 ) C2972_=_C4104( C2972 C4104 ) C2972_=_C4117( C2972 C4117 ) \nC3140_=_C3228( C3140 C3228 ) C3140_=_C3310( C3140 C3310 ) C3140_=_C3658( C3140 C3658 ) C3140_=_C3759( C3140 C3759 ) C3140_=_C3876( C3140 C3876 ) C3140_=_C3950( C3140 C3950 ) \nC3140_=_C4050( C3140 C4050 ) C3140_=_C4078( C3140 C4078 ) C3140_=_C4087( C3140 C4087 ) C3140_=_C4089( C3140 C4089 ) C3140_=_C4102( C3140 C4102 ) C3140_=_C4104( C3140 C4104 ) \nC3140_=_C4117( C3140 C4117 ) C3228_=_C3310( C3228 C3310 ) C3228_=_C3658( C3228 C3658 ) C3228_=_C3759( C3228 C3759 ) C3228_=_C3876( C3228 C3876 ) C3228_=_C3950( C3228 C3950 ) \nC3228_=_C4050( C3228 C4050 ) C3228_=_C4078( C3228 C4078 ) C3228_=_C4087( C3228 C4087 ) C3228_=_C4089( C3228 C4089 ) C3228_=_C4102( C3228 C4102 ) C3228_=_C4104( C3228 C4104 ) \nC3228_=_C4117( C3228 C4117 ) C3299_=_C3310( C3299 C3310 ) C3299_=_C3344( C3299 C3344 ) C3299_=_C3388( C3299 C3388 ) C3299_=_C3425( C3299 C3425 ) C3299_=_C3553( C3299 C3553 ) \nC3299_=_C3727( C3299 C3727 ) C3299_=_C3747( C3299 C3747 ) C3299_=_C3748( C3299 C3748 ) C3299_=_C3749( C3299 C3749 ) C3299_=_C3750( C3299 C3750 ) C3299_=_C3751( C3299 C3751 ) \nC3299_=_C3752( C3299 C3752 ) C3299_=_C3753( C3299 C3753 ) C3299_=_C3754( C3299 C3754 ) C3299_=_C3755( C3299 C3755 ) C3299_=_C3756( C3299 C3756 ) C3299_=_C3757( C3299 C3757 ) \nC3299_=_C3758( C3299 C3758 ) C3299_=_C3759( C3299 C3759 ) C3310_=_C3658( C3310 C3658 ) C3310_=_C3759( C3310 C3759 ) C3310_=_C3876( C3310 C3876 ) C3310_=_C3950( C3310 C3950 ) \nC3310_=_C4050( C3310 C4050 ) C3310_=_C4078( C3310 C4078 ) C3310_=_C4087( C3310 C4087 ) C3310_=_C4089( C3310 C4089 ) C3310_=_C4102( C3310 C4102 ) C3310_=_C4104( C3310 C4104 ) \nC3310_=_C4117( C3310 C4117 ) C3344_=_C3388( C3344 C3388 ) C3344_=_C3425( C3344 C3425 ) C3344_=_C3553( C3344 C3553 ) C3344_=_C3727( C3344 C3727 ) C3344_=_C3747( C3344 C3747 ) \nC3344_=_C3748( C3344 C3748 ) C3344_=_C3749( C3344 C3749 ) C3344_=_C3750( C3344 C3750 ) C3344_=_C3751( C3344 C3751 ) C3344_=_C3752( C3344 C3752 ) C3344_=_C3753( C3344 C3753 ) \nC3344_=_C3754( C3344 C3754 ) C3344_=_C3755( C3344 C3755 ) C3344_=_C3756( C3344 C3756 ) C3344_=_C3757( C3344 C3757 ) C3344_=_C3758( C3344 C3758 ) C3344_=_C3759( C3344 C3759 ) \nC3388_=_C3425( C3388 C3425 ) C3388_=_C3553( C3388 C3553 ) C3388_=_C3727( C3388 C3727 ) C3388_=_C3747( C3388 C3747 ) C3388_=_C3748( C3388 C3748 ) C3388_=_C3749( C3388 C3749 ) \nC3388_=_C3750( C3388 C3750 ) C3388_=_C3751( C3388 C3751 ) C3388_=_C3752( C3388 C3752 ) C3388_=_C3753( C3388 C3753 ) C3388_=_C3754( C3388 C3754 ) C3388_=_C3755( C3388 C3755 ) \nC3388_=_C3756( C3388 C3756 ) C3388_=_C3757( C3388 C3757 ) C3388_=_C3758( C3388 C3758 ) C3388_=_C3759( C3388 C3759 ) C3425_=_C3553( C3425 C3553 ) C3425_=_C3727( C3425 C3727 ) \nC3425_=_C3747( C3425 C3747 ) C3425_=_C3748( C3425 C3748 ) C3425_=_C3749( C3425 C3749 ) C3425_=_C3750( C3425 C3750 ) C3425_=_C3751( C3425 C3751 ) C3425_=_C3752( C3425 C3752 ) \nC3425_=_C3753( C3425 C3753 ) C3425_=_C3754( C3425 C3754 ) C3425_=_C3755( C3425 C3755 ) C3425_=_C3756( C3425 C3756 ) C3425_=_C3757( C3425 C3757 ) C3425_=_C3758( C3425 C3758 ) \nC3425_=_C3759( C3425 C3759 ) C3553_=_C3727( C3553 C3727 ) C3553_=_C3747( C3553 C3747 ) C3553_=_C3748( C3553 C3748 ) C3553_=_C3749( C3553 C3749 ) C3553_=_C3750( C3553 C3750 ) \nC3553_=_C3751( C3553 C3751 ) C3553_=_C3752( C3553 C3752 ) C3553_=_C3753( C3553 C3753 ) C3553_=_C3754( C3553 C3754 ) C3553_=_C3755( C3553 C3755 ) C3553_=_C3756( C3553 C3756 ) \nC3553_=_C3757( C3553 C3757 ) C3553_=_C3758( C3553 C3758 ) C3553_=_C3759( C3553 C3759 ) C3658_=_C3759( C3658 C3759 ) C3658_=_C3876( C3658 C3876 ) C3658_=_C3950( C3658 C3950 ) \nC3658_=_C4050( C3658 C4050 ) C3658_=_C4078( C3658 C4078 ) C3658_=_C4087( C3658 C4087 ) C3658_=_C4089( C3658 C4089 ) C3658_=_C4102( C3658 C4102 ) C3658_=_C4104( C3658 C4104 ) \nC3658_=_C4117( C3658 C4117 ) C3727_=_C3747( C3727 C3747 ) C3727_=_C3748( C3727 C3748 ) C3727_=_C3749( C3727 C3749 ) C3727_=_C3750( C3727 C3750 ) C3727_=_C3751( C3727 C3751 ) \nC3727_=_C3752( C3727 C3752 ) C3727_=_C3753( C3727 C3753 ) C3727_=_C3754( C3727 C3754 ) C3727_=_C3755( C3727 C3755 ) C3727_=_C3756( C3727 C3756 ) C3727_=_C3757( C3727 C3757 ) \nC3727_=_C3758( C3727 C3758 ) C3727_=_C3759( C3727 C3759 ) C3747_=_C3748( C3747 C3748 ) C3747_=_C3749( C3747 C3749 ) C3747_=_C3750( C3747 C3750 ) C3747_=_C3751( C3747 C3751 ) \nC3747_=_C3752( C3747 C3752 ) C3747_=_C3753( C3747 C3753 ) C3747_=_C3754( C3747 C3754 ) C3747_=_C3755( C3747 C3755 ) C3747_=_C3756( C3747 C3756 ) C3747_=_C3757( C3747 C3757 ) \nC3747_=_C3758( C3747 C3758 ) C3747_=_C3759( C3747 C3759 ) C3748_=_C3749( C3748 C3749 ) C3748_=_C3750( C3748 C3750 ) C3748_=_C3751( C3748 C3751 ) C3748_=_C3752( C3748 C3752 ) \nC3748_=_C3753( C3748 C3753 ) C3748_=_C3754( C3748 C3754 ) C3748_=_C3755( C3748 C3755 ) C3748_=_C3756( C3748 C3756 ) C3748_=_C3757( C3748 C3757 ) C3748_=_C3758( C3748 C3758 ) \nC3748_=_C3759( C3748 C3759 ) C3749_=_C3750( C3749 C3750 ) C3749_=_C3751( C3749 C3751 ) C3749_=_C3752( C3749 C3752 ) C3749_=_C3753( C3749 C3753 ) C3749_=_C3754( C3749 C3754 ) \nC3749_=_C3755( C3749 C3755 ) C3749_=_C3756( C3749 C3756 ) C3749_=_C3757( C3749 C3757 ) C3749_=_C3758( C3749 C3758 ) C3749_=_C3759( C3749 C3759 ) C3749_=_C3876( C3749 C3876 ) \nC3750_=_C3751( C3750 C3751 ) C3750_=_C3752( C3750 C3752 ) C3750_=_C3753( C3750 C3753 ) C3750_=_C3754( C3750 C3754 ) C3750_=_C3755( C3750 C3755 ) C3750_=_C3756( C3750 C3756 ) \nC3750_=_C3757( C3750 C3757 ) C3750_=_C3758( C3750 C3758 ) C3750_=_C3759( C3750 C3759 ) C3751_=_C3752( C3751 C3752 ) C3751_=_C3753( C3751 C3753 ) C3751_=_C3754( C3751 C3754 ) \nC3751_=_C3755( C3751 C3755 ) C3751_=_C3756( C3751 C3756 ) C3751_=_C3757( C3751 C3757 ) C3751_=_C3758( C3751 C3758 ) C3751_=_C3759( C3751 C3759 ) C3752_=_C3753( C3752 C3753 ) \nC3752_=_C3754( C3752 C3754 ) C3752_=_C3755( C3752 C3755 ) C3752_=_C3756( C3752 C3756 ) C3752_=_C3757( C3752 C3757 ) C3752_=_C3758( C3752 C3758 ) C3752_=_C3759( C3752 C3759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5_=_C3756( C3755 C3756 ) \nC3755_=_C3757( C3755 C3757 ) C3755_=_C3758( C3755 C3758 ) C3755_=_C3759( C3755 C3759 ) C3755_=_C4087( C3755 C4087 ) C3756_=_C3757( C3756 C3757 ) C3756_=_C3758( C3756 C3758 ) \nC3756_=_C3759( C3756 C3759 ) C3756_=_C4102( C3756 C4102 ) C3757_=_C3758( C3757 C3758 ) C3757_=_C3759( C3757 C3759 ) C3757_=_C4104( C3757 C4104 ) C3758_=_C3759( C3758 C3759 ) \nC3759_=_C3876( C3759 C3876 ) C3759_=_C3950( C3759 C3950 ) C3759_=_C4050( C3759 C4050 ) C3759_=_C4078( C3759 C4078 ) C3759_=_C4087( C3759 C4087 ) C3759_=_C4089( C3759 C4089 ) \nC3759_=_C4102( C3759 C4102 ) C3759_=_C4104( C3759 C4104 ) C3759_=_C4117( C3759 C4117 ) C3876_=_C3950( C3876 C3950 ) C3876_=_C4050( C3876 C4050 ) C3876_=_C4078( C3876 C4078 ) \nC3876_=_C4087( C3876 C4087 ) C3876_=_C4089( C3876 C4089 ) C3876_=_C4102( C3876 C4102 ) C3876_=_C4104( C3876 C4104 ) C3876_=_C4117( C3876 C4117 ) C3950_=_C4050( C3950 C4050 ) \nC3950_=_C4078( C3950 C4078 ) C3950_=_C4087( C3950 C4087 ) C3950_=_C4089( C3950 C4089 ) C3950_=_C4102( C3950 C4102 ) C3950_=_C4104( C3950 C4104 ) C3950_=_C4117( C3950 C4117 ) \nC4050_=_C4078( C4050 C4078 ) C4050_=_C4087( C4050 C4087 ) C4050_=_C4089( C4050 C4089 ) C4050_=_C4102( C4050 C4102 ) C4050_=_C4104( C4050 C4104 ) C4050_=_C4117( C4050 C4117 ) \nC4078_=_C4087( C4078 C4087 ) C4078_=_C4089( C4078 C4089 ) C4078_=_C4102( C4078 C4102 ) C4078_=_C4104( C4078 C4104 ) C4078_=_C4117( C4078 C4117 ) C4087_=_C4089( C4087 C4089 ) \nC4087_=_C4102( C4087 C4102 ) C4087_=_C4104( C4087 C4104 ) C4087_=_C4117( C4087 C4117 ) C4089_=_C4102( C4089 C4102 ) C4089_=_C4104( C4089 C4104 ) C4089_=_C4117( C4089 C4117 ) \nC4102_=_C4104( C4102 C4104 ) C4102_=_C4117( C4102 C4117 ) C4104_=_C4117( C4104 C4117 ) "];134-&gt;212[label="96: C356 C469 C619 C664 C677 \nC774 C835 C865 C875 C885 C959 \nC1019 C1038 C1121 C1168 C1292 C1725 \nC1895 C1936 C1950 C1961 C1995 C1997 \nC2038 C2077 C2093 C2105 C2295 C2301 \nC2330 C2456 C2474 C2570 C2572 C2578 \nC2588 C2603 C2604 C2605 C2607 C2608 \nC2609 C2610 C2611 C2612 C2613 C2614 \nC2616 C2617 C2618 C2752 C2788</w:t>
      </w:r>
    </w:p>
    <w:p>
      <w:pPr>
        <w:pStyle w:val="PreformattedText"/>
        <w:bidi w:val="0"/>
        <w:spacing w:before="0" w:after="0"/>
        <w:jc w:val="left"/>
        <w:rPr/>
      </w:pPr>
      <w:r>
        <w:rPr/>
        <w:t xml:space="preserve"> </w:t>
      </w:r>
      <w:r>
        <w:rPr/>
        <w:t>C2789 \nC2791 C2792 C2793 C2794 C2795 C2796 \nC2797 C2798 C2799 C2801 C2802 C2972 \nC3140 C3228 C3299 C3310 C3344 C3388 \nC3425 C3553 C3658 C3727 C3747 C3748 \nC3749 C3750 C3751 C3752 C3753 C3754 \nC3755 C3756 C3757 C3758 C3876 C3950 \nC4050 C4078 C4087 C4089 C4102 C4104 \nC4117 \n1150: C356_=_C1121 ,C356_=_C1292 ,C356_=_C1725 ,C356_=_C1895 ,C356_=_C2077 ,\nC356_=_C2301 ,C356_=_C2456 ,C356_=_C2474 ,C356_=_C2572 ,C356_=_C2752 ,C356_=_C2788 ,\nC356_=_C2789 ,C356_=_C2791 ,C356_=_C2792 ,C356_=_C2793 ,C356_=_C2794 ,C356_=_C2795 ,\nC356_=_C2796 ,C356_=_C2797 ,C356_=_C2798 ,C356_=_C2799 ,C356_=_C2801 ,C356_=_C2802 ,\nC469_=_C619 ,C469_=_C774 ,C469_=_C959 ,C469_=_C1961 ,C469_=_C2578 ,C469_=_C3299 ,\nC469_=_C3344 ,C469_=_C3388 ,C469_=_C3425 ,C469_=_C3553 ,C469_=_C3727 ,C469_=_C3747 ,\nC469_=_C3748 ,C469_=_C3749 ,C469_=_C3750 ,C469_=_C3751 ,C469_=_C3752 ,C469_=_C3753 ,\nC469_=_C3754 ,C469_=_C3755 ,C469_=_C3756 ,C469_=_C3757 ,C469_=_C3758 ,C619_=_C774 ,\nC619_=_C959 ,C619_=_C1961 ,C619_=_C2578 ,C619_=_C3299 ,C619_=_C3344 ,C619_=_C3388 ,\nC619_=_C3425 ,C619_=_C3553 ,C619_=_C3727 ,C619_=_C3747 ,C619_=_C3748 ,C619_=_C3749 ,\nC619_=_C3750 ,C619_=_C3751 ,C619_=_C3752 ,C619_=_C3753 ,C619_=_C3754 ,C619_=_C3755 ,\nC619_=_C3756 ,C619_=_C3757 ,C619_=_C3758 ,C664_=_C677 ,C664_=_C865 ,C664_=_C885 ,\nC664_=_C1019 ,C664_=_C1168 ,C664_=_C1936 ,C664_=_C1997 ,C664_=_C2038 ,C664_=_C2093 ,\nC664_=_C2570 ,C664_=_C2603 ,C664_=_C2604 ,C664_=_C2605 ,C664_=_C2607 ,C664_=_C2608 ,\nC664_=_C2609 ,C664_=_C2610 ,C664_=_C2611 ,C664_=_C2612 ,C664_=_C2613 ,C664_=_C2614 ,\nC664_=_C2616 ,C664_=_C2617 ,C664_=_C2618 ,C677_=_C835 ,C677_=_C875 ,C677_=_C1038 ,\nC677_=_C1950 ,C677_=_C1995 ,C677_=_C2105 ,C677_=_C2295 ,C677_=_C2330 ,C677_=_C2588 ,\nC677_=_C2972 ,C677_=_C3140 ,C677_=_C3228 ,C677_=_C3310 ,C677_=_C3658 ,C677_=_C3876 ,\nC677_=_C3950 ,C677_=_C4050 ,C677_=_C4078 ,C677_=_C4087 ,C677_=_C4089 ,C677_=_C4102 ,\nC677_=_C4104 ,C677_=_C4117 ,C774_=_C959 ,C774_=_C1961 ,C774_=_C2578 ,C774_=_C3299 ,\nC774_=_C3344 ,C774_=_C3388 ,C774_=_C3425 ,C774_=_C3553 ,C774_=_C3727 ,C774_=_C3747 ,\nC774_=_C3748 ,C774_=_C3749 ,C774_=_C3750 ,C774_=_C3751 ,C774_=_C3752 ,C774_=_C3753 ,\nC774_=_C3754 ,C774_=_C3755 ,C774_=_C3756 ,C774_=_C3757 ,C774_=_C3758 ,C835_=_C875 ,\nC835_=_C1038 ,C835_=_C1950 ,C835_=_C1995 ,C835_=_C2105 ,C835_=_C2295 ,C835_=_C2330 ,\nC835_=_C2588 ,C835_=_C2972 ,C835_=_C3140 ,C835_=_C3228 ,C835_=_C3310 ,C835_=_C3658 ,\nC835_=_C3876 ,C835_=_C3950 ,C835_=_C4050 ,C835_=_C4078 ,C835_=_C4087 ,C835_=_C4089 ,\nC835_=_C4102 ,C835_=_C4104 ,C835_=_C4117 ,C865_=_C875 ,C865_=_C885 ,C865_=_C1019 ,\nC865_=_C1168 ,C865_=_C1936 ,C865_=_C1997 ,C865_=_C2038 ,C865_=_C2093 ,C865_=_C2570 ,\nC865_=_C2603 ,C865_=_C2604 ,C865_=_C2605 ,C865_=_C2607 ,C865_=_C2608 ,C865_=_C2609 ,\nC865_=_C2610 ,C865_=_C2611 ,C865_=_C2612 ,C865_=_C2613 ,C865_=_C2614 ,C865_=_C2616 ,\nC865_=_C2617 ,C865_=_C2618 ,C875_=_C1038 ,C875_=_C1950 ,C875_=_C1995 ,C875_=_C2105 ,\nC875_=_C2295 ,C875_=_C2330 ,C875_=_C2588 ,C875_=_C2972 ,C875_=_C3140 ,C875_=_C3228 ,\nC875_=_C3310 ,C875_=_C3658 ,C875_=_C3876 ,C875_=_C3950 ,C875_=_C4050 ,C875_=_C4078 ,\nC875_=_C4087 ,C875_=_C4089 ,C875_=_C4102 ,C875_=_C4104 ,C875_=_C4117 ,C885_=_C1019 ,\nC885_=_C1168 ,C885_=_C1936 ,C885_=_C1997 ,C885_=_C2038 ,C885_=_C2093 ,C885_=_C2570 ,\nC885_=_C2603 ,C885_=_C2604 ,C885_=_C2605 ,C885_=_C2607 ,C885_=_C2608 ,C885_=_C2609 ,\nC885_=_C2610 ,C885_=_C2611 ,C885_=_C2612 ,C885_=_C2613 ,C885_=_C2614 ,C885_=_C2616 ,\nC885_=_C2617 ,C885_=_C2618 ,C959_=_C1961 ,C959_=_C2578 ,C959_=_C3299 ,C959_=_C3344 ,\nC959_=_C3388 ,C959_=_C3425 ,C959_=_C3553 ,C959_=_C3727 ,C959_=_C3747 ,C959_=_C3748 ,\nC959_=_C3749 ,C959_=_C3750 ,C959_=_C3751 ,C959_=_C3752 ,C959_=_C3753 ,C959_=_C3754 ,\nC959_=_C3755 ,C959_=_C3756 ,C959_=_C3757 ,C959_=_C3758 ,C1019_=_C1038 ,C1019_=_C1168 ,\nC1019_=_C1936 ,C1019_=_C1997 ,C1019_=_C2038 ,C1019_=_C2093 ,C1019_=_C2570 ,C1019_=_C2603 ,\nC1019_=_C2604 ,C1019_=_C2605 ,C1019_=_C2607 ,C1019_=_C2608 ,C1019_=_C2609 ,C1019_=_C2610 ,\nC1019_=_C2611 ,C1019_=_C2612 ,C1019_=_C2613 ,C1019_=_C2614 ,C1019_=_C2616 ,C1019_=_C2617 ,\nC1019_=_C2618 ,C1038_=_C1950 ,C1038_=_C1995 ,C1038_=_C2105 ,C1038_=_C2295 ,C1038_=_C2330 ,\nC1038_=_C2588 ,C1038_=_C2972 ,C1038_=_C3140 ,C1038_=_C3228 ,C1038_=_C3310 ,C1038_=_C3658 ,\nC1038_=_C3876 ,C1038_=_C3950 ,C1038_=_C4050 ,C1038_=_C4078 ,C1038_=_C4087 ,C1038_=_C4089 ,\nC1038_=_C4102 ,C1038_=_C4104 ,C1038_=_C4117 ,C1121_=_C1292 ,C1121_=_C1725 ,C1121_=_C1895 ,\nC1121_=_C2077 ,C1121_=_C2301 ,C1121_=_C2456 ,C1121_=_C2474 ,C1121_=_C2572 ,C1121_=_C2752 ,\nC1121_=_C2788 ,C1121_=_C2789 ,C1121_=_C2791 ,C1121_=_C2792 ,C1121_=_C2793 ,C1121_=_C2794 ,\nC1121_=_C2795 ,C1121_=_C2796 ,C1121_=_C2797 ,C1121_=_C2798 ,C1121_=_C2799 ,C1121_=_C2801 ,\nC1121_=_C2802 ,C1168_=_C1936 ,C1168_=_C1997 ,C1168_=_C2038 ,C1168_=_C2093 ,C1168_=_C2570 ,\nC1168_=_C2603 ,C1168_=_C2604 ,C1168_=_C2605 ,C1168_=_C2607 ,C1168_=_C2608 ,C1168_=_C2609 ,\nC1168_=_C2610 ,C1168_=_C2611 ,C1168_=_C2612 ,C1168_=_C2613 ,C1168_=_C2614 ,C1168_=_C2616 ,\nC1168_=_C2617 ,C1168_=_C2618 ,C1292_=_C1725 ,C1292_=_C1895 ,C1292_=_C2077 ,C1292_=_C2301 ,\nC1292_=_C2456 ,C1292_=_C2474 ,C1292_=_C2572 ,C1292_=_C2752 ,C1292_=_C2788 ,C1292_=_C2789 ,\nC1292_=_C2791 ,C1292_=_C2792 ,C1292_=_C2793 ,C1292_=_C2794 ,C1292_=_C2795 ,C1292_=_C2796 ,\nC1292_=_C2797 ,C1292_=_C2798 ,C1292_=_C2799 ,C1292_=_C2801 ,C1292_=_C2802 ,C1725_=_C1895 ,\nC1725_=_C2077 ,C1725_=_C2301 ,C1725_=_C2456 ,C1725_=_C2474 ,C1725_=_C2572 ,C1725_=_C2752 ,\nC1725_=_C2788 ,C1725_=_C2789 ,C1725_=_C2791 ,C1725_=_C2792 ,C1725_=_C2793 ,C1725_=_C2794 ,\nC1725_=_C2795 ,C1725_=_C2796 ,C1725_=_C2797 ,C1725_=_C2798 ,C1725_=_C2799 ,C1725_=_C2801 ,\nC1725_=_C2802 ,C1895_=_C2077 ,C1895_=_C2301 ,C1895_=_C2456 ,C1895_=_C2474 ,C1895_=_C2572 ,\nC1895_=_C2752 ,C1895_=_C2788 ,C1895_=_C2789 ,C1895_=_C2791 ,C1895_=_C2792 ,C1895_=_C2793 ,\nC1895_=_C2794 ,C1895_=_C2795 ,C1895_=_C2796 ,C1895_=_C2797 ,C1895_=_C2798 ,C1895_=_C2799 ,\nC1895_=_C2801 ,C1895_=_C2802 ,C1936_=_C1950 ,C1936_=_C1997 ,C1936_=_C2038 ,C1936_=_C2093 ,\nC1936_=_C2570 ,C1936_=_C2603 ,C1936_=_C2604 ,C1936_=_C2605 ,C1936_=_C2607 ,C1936_=_C2608 ,\nC1936_=_C2609 ,C1936_=_C2610 ,C1936_=_C2611 ,C1936_=_C2612 ,C1936_=_C2613 ,C1936_=_C2614 ,\nC1936_=_C2616 ,C1936_=_C2617 ,C1936_=_C2618 ,C1950_=_C1995 ,C1950_=_C2105 ,C1950_=_C2295 ,\nC1950_=_C2330 ,C1950_=_C2588 ,C1950_=_C2972 ,C1950_=_C3140 ,C1950_=_C3228 ,C1950_=_C3310 ,\nC1950_=_C3658 ,C1950_=_C3876 ,C1950_=_C3950 ,C1950_=_C4050 ,C1950_=_C4078 ,C1950_=_C4087 ,\nC1950_=_C4089 ,C1950_=_C4102 ,C1950_=_C4104 ,C1950_=_C4117 ,C1961_=_C2578 ,C1961_=_C3299 ,\nC1961_=_C3344 ,C1961_=_C3388 ,C1961_=_C3425 ,C1961_=_C3553 ,C1961_=_C3727 ,C1961_=_C3747 ,\nC1961_=_C3748 ,C1961_=_C3749 ,C1961_=_C3750 ,C1961_=_C3751 ,C1961_=_C3752 ,C1961_=_C3753 ,\nC1961_=_C3754 ,C1961_=_C3755 ,C1961_=_C3756 ,C1961_=_C3757 ,C1961_=_C3758 ,C1995_=_C2105 ,\nC1995_=_C2295 ,C1995_=_C2330 ,C1995_=_C2588 ,C1995_=_C2972 ,C1995_=_C3140 ,C1995_=_C3228 ,\nC1995_=_C3310 ,C1995_=_C3658 ,C1995_=_C3876 ,C1995_=_C3950 ,C1995_=_C4050 ,C1995_=_C4078 ,\nC1995_=_C4087 ,C1995_=_C4089 ,C1995_=_C4102 ,C1995_=_C4104 ,C1995_=_C4117 ,C1997_=_C2038 ,\nC1997_=_C2093 ,C1997_=_C2570 ,C1997_=_C2603 ,C1997_=_C2604 ,C1997_=_C2605 ,C1997_=_C2607 ,\nC1997_=_C2608 ,C1997_=_C2609 ,C1997_=_C2610 ,C1997_=_C2611 ,C1997_=_C2612 ,C1997_=_C2613 ,\nC1997_=_C2614 ,C1997_=_C2616 ,C1997_=_C2617 ,C1997_=_C2618 ,C2038_=_C2093 ,C2038_=_C2570 ,\nC2038_=_C2603 ,C2038_=_C2604 ,C2038_=_C2605 ,C2038_=_C2607 ,C2038_=_C2608 ,C2038_=_C2609 ,\nC2038_=_C2610 ,C2038_=_C2611 ,C2038_=_C2612 ,C2038_=_C2613 ,C2038_=_C2614 ,C2038_=_C2616 ,\nC2038_=_C2617 ,C2038_=_C2618 ,C2077_=_C2301 ,C2077_=_C2456 ,C2077_=_C2474 ,C2077_=_C2572 ,\nC2077_=_C2752 ,C2077_=_C2788 ,C2077_=_C2789 ,C2077_=_C2791 ,C2077_=_C2792 ,C2077_=_C2793 ,\nC2077_=_C2794 ,C2077_=_C2795 ,C2077_=_C2796 ,C2077_=_C2797 ,C2077_=_C2798 ,C2077_=_C2799 ,\nC2077_=_C2801 ,C2077_=_C2802 ,C2093_=_C2105 ,C2093_=_C2570 ,C2093_=_C2603 ,C2093_=_C2604 ,\nC2093_=_C2605 ,C2093_=_C2607 ,C2093_=_C2608 ,C2093_=_C2609 ,C2093_=_C2610 ,C2093_=_C2611 ,\nC2093_=_C2612 ,C2093_=_C2613 ,C2093_=_C2614 ,C2093_=_C2616 ,C2093_=_C2617 ,C2093_=_C2618 ,\nC2105_=_C2295 ,C2105_=_C2330 ,C2105_=_C2588 ,C2105_=_C2972 ,C2105_=_C3140 ,C2105_=_C3228 ,\nC2105_=_C3310 ,C2105_=_C3658 ,C2105_=_C3876 ,C2105_=_C3950 ,C2105_=_C4050 ,C2105_=_C4078 ,\nC2105_=_C4087 ,C2105_=_C4089 ,C2105_=_C4102 ,C2105_=_C4104 ,C2105_=_C4117 ,C2295_=_C2330 ,\nC2295_=_C2588 ,C2295_=_C2972 ,C2295_=_C3140 ,C2295_=_C3228 ,C2295_=_C3310 ,C2295_=_C3658 ,\nC2295_=_C3876 ,C2295_=_C3950 ,C2295_=_C4050 ,C2295_=_C4078 ,C2295_=_C4087 ,C2295_=_C4089 ,\nC2295_=_C4102 ,C2295_=_C4104 ,C2295_=_C4117 ,C2301_=_C2456 ,C2301_=_C2474 ,C2301_=_C2572 ,\nC2301_=_C2752 ,C2301_=_C2788 ,C2301_=_C2789 ,C2301_=_C2791 ,C2301_=_C2792 ,C2301_=_C2793 ,\nC2301_=_C2794 ,C2301_=_C2795 ,C2301_=_C2796 ,C2301_=_C2797 ,C2301_=_C2798 ,C2301_=_C2799 ,\nC2301_=_C2801 ,C2301_=_C2802 ,C2330_=_C2588 ,C2330_=_C2972 ,C2330_=_C3140 ,C2330_=_C3228 ,\nC2330_=_C3310 ,C2330_=_C3658 ,C2330_=_C3876 ,C2330_=_C3950 ,C2330_=_C4050 ,C2330_=_C4078 ,\nC2330_=_C4087 ,C2330_=_C4089 ,C2330_=_C4102 ,C2330_=_C4104 ,C2330_=_C4117 ,C2456_=_C2474 ,\nC2456_=_C2572 ,C2456_=_C2752 ,C2456_=_C2788 ,C2456_=_C2789 ,C2456_=_C2791 ,C2456_=_C2792 ,\nC2456_=_C2793 ,C2456_=_C2794 ,C2456_=_C2795 ,C2456_=_C2796 ,C2456_=_C2797 ,C2456_=_C2798 ,\nC2456_=_C2799 ,C2456_=_C2801 ,C2456_=_C2802 ,C2474_=_C2572 ,C2474_=_C2752 ,C2474_=_C2788 ,\nC2474_=_C2789 ,C2474_=_C2791 ,C2474_=_C2792 ,C2474_=_C2793 ,C2474_=_C2794 ,C2474_=_C2795 ,\nC2474_=_C2796 ,C2474_=_C2797 ,C2474_=_C2798 ,C2474_=_C2799 ,C2474_=_C2801 ,C2474_=_C2802 ,\nC2570_=_C2572 ,C2570_=_C2578 ,C2570_=_C2588 ,C2570_=_C2603 ,C2570_=_C2604 ,C2570_=_C2605 ,\nC2570_=_C2607 ,C2570_=_C2608 ,C2570_=_C2609 ,C2570_=_C2610 ,C2570_=_C2611 ,C2570_=_C2612 ,\nC2570_=_C2613 ,C2570_=_C2614 ,C2570_=_C2616 ,C2570_=_C2617 ,C2570_=_C2618 ,C2572_=_C2578 ,\nC2572_=_C2588 ,C2572_=_C2752 ,C2572_=_C2788</w:t>
      </w:r>
    </w:p>
    <w:p>
      <w:pPr>
        <w:pStyle w:val="PreformattedText"/>
        <w:bidi w:val="0"/>
        <w:spacing w:before="0" w:after="0"/>
        <w:jc w:val="left"/>
        <w:rPr/>
      </w:pPr>
      <w:r>
        <w:rPr/>
        <w:t xml:space="preserve"> </w:t>
      </w:r>
      <w:r>
        <w:rPr/>
        <w:t>,C2572_=_C2789 ,C2572_=_C2791 ,C2572_=_C2792 ,\nC2572_=_C2793 ,C2572_=_C2794 ,C2572_=_C2795 ,C2572_=_C2796 ,C2572_=_C2797 ,C2572_=_C2798 ,\nC2572_=_C2799 ,C2572_=_C2801 ,C2572_=_C2802 ,C2578_=_C2588 ,C2578_=_C3299 ,C2578_=_C3344 ,\nC2578_=_C3388 ,C2578_=_C3425 ,C2578_=_C3553 ,C2578_=_C3727 ,C2578_=_C3747 ,C2578_=_C3748 ,\nC2578_=_C3749 ,C2578_=_C3750 ,C2578_=_C3751 ,C2578_=_C3752 ,C2578_=_C3753 ,C2578_=_C3754 ,\nC2578_=_C3755 ,C2578_=_C3756 ,C2578_=_C3757 ,C2578_=_C3758 ,C2588_=_C2972 ,C2588_=_C3140 ,\nC2588_=_C3228 ,C2588_=_C3310 ,C2588_=_C3658 ,C2588_=_C3876 ,C2588_=_C3950 ,C2588_=_C4050 ,\nC2588_=_C4078 ,C2588_=_C4087 ,C2588_=_C4089 ,C2588_=_C4102 ,C2588_=_C4104 ,C2588_=_C4117 ,\nC2603_=_C2604 ,C2603_=_C2605 ,C2603_=_C2607 ,C2603_=_C2608 ,C2603_=_C2609 ,C2603_=_C2610 ,\nC2603_=_C2611 ,C2603_=_C2612 ,C2603_=_C2613 ,C2603_=_C2614 ,C2603_=_C2616 ,C2603_=_C2617 ,\nC2603_=_C2618 ,C2603_=_C2789 ,C2603_=_C3299 ,C2603_=_C3310 ,C2604_=_C2605 ,C2604_=_C2607 ,\nC2604_=_C2608 ,C2604_=_C2609 ,C2604_=_C2610 ,C2604_=_C2611 ,C2604_=_C2612 ,C2604_=_C2613 ,\nC2604_=_C2614 ,C2604_=_C2616 ,C2604_=_C2617 ,C2604_=_C2618 ,C2605_=_C2607 ,C2605_=_C2608 ,\nC2605_=_C2609 ,C2605_=_C2610 ,C2605_=_C2611 ,C2605_=_C2612 ,C2605_=_C2613 ,C2605_=_C2614 ,\nC2605_=_C2616 ,C2605_=_C2617 ,C2605_=_C2618 ,C2607_=_C2608 ,C2607_=_C2609 ,C2607_=_C2610 ,\nC2607_=_C2611 ,C2607_=_C2612 ,C2607_=_C2613 ,C2607_=_C2614 ,C2607_=_C2616 ,C2607_=_C2617 ,\nC2607_=_C2618 ,C2607_=_C2792 ,C2607_=_C3749 ,C2607_=_C3876 ,C2608_=_C2609 ,C2608_=_C2610 ,\nC2608_=_C2611 ,C2608_=_C2612 ,C2608_=_C2613 ,C2608_=_C2614 ,C2608_=_C2616 ,C2608_=_C2617 ,\nC2608_=_C2618 ,C2608_=_C3950 ,C2609_=_C2610 ,C2609_=_C2611 ,C2609_=_C2612 ,C2609_=_C2613 ,\nC2609_=_C2614 ,C2609_=_C2616 ,C2609_=_C2617 ,C2609_=_C2618 ,C2610_=_C2611 ,C2610_=_C2612 ,\nC2610_=_C2613 ,C2610_=_C2614 ,C2610_=_C2616 ,C2610_=_C2617 ,C2610_=_C2618 ,C2610_=_C4078 ,\nC2611_=_C2612 ,C2611_=_C2613 ,C2611_=_C2614 ,C2611_=_C2616 ,C2611_=_C2617 ,C2611_=_C2618 ,\nC2611_=_C3754 ,C2612_=_C2613 ,C2612_=_C2614 ,C2612_=_C2616 ,C2612_=_C2617 ,C2612_=_C2618 ,\nC2612_=_C2796 ,C2612_=_C3755 ,C2612_=_C4087 ,C2613_=_C2614 ,C2613_=_C2616 ,C2613_=_C2617 ,\nC2613_=_C2618 ,C2613_=_C2798 ,C2613_=_C3756 ,C2613_=_C4102 ,C2614_=_C2616 ,C2614_=_C2617 ,\nC2614_=_C2618 ,C2614_=_C2799 ,C2614_=_C3757 ,C2614_=_C4104 ,C2616_=_C2617 ,C2616_=_C2618 ,\nC2617_=_C2618 ,C2617_=_C4117 ,C2752_=_C2788 ,C2752_=_C2789 ,C2752_=_C2791 ,C2752_=_C2792 ,\nC2752_=_C2793 ,C2752_=_C2794 ,C2752_=_C2795 ,C2752_=_C2796 ,C2752_=_C2797 ,C2752_=_C2798 ,\nC2752_=_C2799 ,C2752_=_C2801 ,C2752_=_C2802 ,C2788_=_C2789 ,C2788_=_C2791 ,C2788_=_C2792 ,\nC2788_=_C2793 ,C2788_=_C2794 ,C2788_=_C2795 ,C2788_=_C2796 ,C2788_=_C2797 ,C2788_=_C2798 ,\nC2788_=_C2799 ,C2788_=_C2801 ,C2788_=_C2802 ,C2789_=_C2791 ,C2789_=_C2792 ,C2789_=_C2793 ,\nC2789_=_C2794 ,C2789_=_C2795 ,C2789_=_C2796 ,C2789_=_C2797 ,C2789_=_C2798 ,C2789_=_C2799 ,\nC2789_=_C2801 ,C2789_=_C2802 ,C2789_=_C3299 ,C2789_=_C3310 ,C2791_=_C2792 ,C2791_=_C2793 ,\nC2791_=_C2794 ,C2791_=_C2795 ,C2791_=_C2796 ,C2791_=_C2797 ,C2791_=_C2798 ,C2791_=_C2799 ,\nC2791_=_C2801 ,C2791_=_C2802 ,C2792_=_C2793 ,C2792_=_C2794 ,C2792_=_C2795 ,C2792_=_C2796 ,\nC2792_=_C2797 ,C2792_=_C2798 ,C2792_=_C2799 ,C2792_=_C2801 ,C2792_=_C2802 ,C2792_=_C3749 ,\nC2792_=_C3876 ,C2793_=_C2794 ,C2793_=_C2795 ,C2793_=_C2796 ,C2793_=_C2797 ,C2793_=_C2798 ,\nC2793_=_C2799 ,C2793_=_C2801 ,C2793_=_C2802 ,C2794_=_C2795 ,C2794_=_C2796 ,C2794_=_C2797 ,\nC2794_=_C2798 ,C2794_=_C2799 ,C2794_=_C2801 ,C2794_=_C2802 ,C2795_=_C2796 ,C2795_=_C2797 ,\nC2795_=_C2798 ,C2795_=_C2799 ,C2795_=_C2801 ,C2795_=_C2802 ,C2795_=_C4050 ,C2796_=_C2797 ,\nC2796_=_C2798 ,C2796_=_C2799 ,C2796_=_C2801 ,C2796_=_C2802 ,C2796_=_C3755 ,C2796_=_C4087 ,\nC2797_=_C2798 ,C2797_=_C2799 ,C2797_=_C2801 ,C2797_=_C2802 ,C2798_=_C2799 ,C2798_=_C2801 ,\nC2798_=_C2802 ,C2798_=_C3756 ,C2798_=_C4102 ,C2799_=_C2801 ,C2799_=_C2802 ,C2799_=_C3757 ,\nC2799_=_C4104 ,C2801_=_C2802 ,C2972_=_C3140 ,C2972_=_C3228 ,C2972_=_C3310 ,C2972_=_C3658 ,\nC2972_=_C3876 ,C2972_=_C3950 ,C2972_=_C4050 ,C2972_=_C4078 ,C2972_=_C4087 ,C2972_=_C4089 ,\nC2972_=_C4102 ,C2972_=_C4104 ,C2972_=_C4117 ,C3140_=_C3228 ,C3140_=_C3310 ,C3140_=_C3658 ,\nC3140_=_C3876 ,C3140_=_C3950 ,C3140_=_C4050 ,C3140_=_C4078 ,C3140_=_C4087 ,C3140_=_C4089 ,\nC3140_=_C4102 ,C3140_=_C4104 ,C3140_=_C4117 ,C3228_=_C3310 ,C3228_=_C3658 ,C3228_=_C3876 ,\nC3228_=_C3950 ,C3228_=_C4050 ,C3228_=_C4078 ,C3228_=_C4087 ,C3228_=_C4089 ,C3228_=_C4102 ,\nC3228_=_C4104 ,C3228_=_C4117 ,C3299_=_C3310 ,C3299_=_C3344 ,C3299_=_C3388 ,C3299_=_C3425 ,\nC3299_=_C3553 ,C3299_=_C3727 ,C3299_=_C3747 ,C3299_=_C3748 ,C3299_=_C3749 ,C3299_=_C3750 ,\nC3299_=_C3751 ,C3299_=_C3752 ,C3299_=_C3753 ,C3299_=_C3754 ,C3299_=_C3755 ,C3299_=_C3756 ,\nC3299_=_C3757 ,C3299_=_C3758 ,C3310_=_C3658 ,C3310_=_C3876 ,C3310_=_C3950 ,C3310_=_C4050 ,\nC3310_=_C4078 ,C3310_=_C4087 ,C3310_=_C4089 ,C3310_=_C4102 ,C3310_=_C4104 ,C3310_=_C4117 ,\nC3344_=_C3388 ,C3344_=_C3425 ,C3344_=_C3553 ,C3344_=_C3727 ,C3344_=_C3747 ,C3344_=_C3748 ,\nC3344_=_C3749 ,C3344_=_C3750 ,C3344_=_C3751 ,C3344_=_C3752 ,C3344_=_C3753 ,C3344_=_C3754 ,\nC3344_=_C3755 ,C3344_=_C3756 ,C3344_=_C3757 ,C3344_=_C3758 ,C3388_=_C3425 ,C3388_=_C3553 ,\nC3388_=_C3727 ,C3388_=_C3747 ,C3388_=_C3748 ,C3388_=_C3749 ,C3388_=_C3750 ,C3388_=_C3751 ,\nC3388_=_C3752 ,C3388_=_C3753 ,C3388_=_C3754 ,C3388_=_C3755 ,C3388_=_C3756 ,C3388_=_C3757 ,\nC3388_=_C3758 ,C3425_=_C3553 ,C3425_=_C3727 ,C3425_=_C3747 ,C3425_=_C3748 ,C3425_=_C3749 ,\nC3425_=_C3750 ,C3425_=_C3751 ,C3425_=_C3752 ,C3425_=_C3753 ,C3425_=_C3754 ,C3425_=_C3755 ,\nC3425_=_C3756 ,C3425_=_C3757 ,C3425_=_C3758 ,C3553_=_C3727 ,C3553_=_C3747 ,C3553_=_C3748 ,\nC3553_=_C3749 ,C3553_=_C3750 ,C3553_=_C3751 ,C3553_=_C3752 ,C3553_=_C3753 ,C3553_=_C3754 ,\nC3553_=_C3755 ,C3553_=_C3756 ,C3553_=_C3757 ,C3553_=_C3758 ,C3658_=_C3876 ,C3658_=_C3950 ,\nC3658_=_C4050 ,C3658_=_C4078 ,C3658_=_C4087 ,C3658_=_C4089 ,C3658_=_C4102 ,C3658_=_C4104 ,\nC3658_=_C4117 ,C3727_=_C3747 ,C3727_=_C3748 ,C3727_=_C3749 ,C3727_=_C3750 ,C3727_=_C3751 ,\nC3727_=_C3752 ,C3727_=_C3753 ,C3727_=_C3754 ,C3727_=_C3755 ,C3727_=_C3756 ,C3727_=_C3757 ,\nC3727_=_C3758 ,C3747_=_C3748 ,C3747_=_C3749 ,C3747_=_C3750 ,C3747_=_C3751 ,C3747_=_C3752 ,\nC3747_=_C3753 ,C3747_=_C3754 ,C3747_=_C3755 ,C3747_=_C3756 ,C3747_=_C3757 ,C3747_=_C3758 ,\nC3748_=_C3749 ,C3748_=_C3750 ,C3748_=_C3751 ,C3748_=_C3752 ,C3748_=_C3753 ,C3748_=_C3754 ,\nC3748_=_C3755 ,C3748_=_C3756 ,C3748_=_C3757 ,C3748_=_C3758 ,C3749_=_C3750 ,C3749_=_C3751 ,\nC3749_=_C3752 ,C3749_=_C3753 ,C3749_=_C3754 ,C3749_=_C3755 ,C3749_=_C3756 ,C3749_=_C3757 ,\nC3749_=_C3758 ,C3749_=_C3876 ,C3750_=_C3751 ,C3750_=_C3752 ,C3750_=_C3753 ,C3750_=_C3754 ,\nC3750_=_C3755 ,C3750_=_C3756 ,C3750_=_C3757 ,C3750_=_C3758 ,C3751_=_C3752 ,C3751_=_C3753 ,\nC3751_=_C3754 ,C3751_=_C3755 ,C3751_=_C3756 ,C3751_=_C3757 ,C3751_=_C3758 ,C3752_=_C3753 ,\nC3752_=_C3754 ,C3752_=_C3755 ,C3752_=_C3756 ,C3752_=_C3757 ,C3752_=_C3758 ,C3753_=_C3754 ,\nC3753_=_C3755 ,C3753_=_C3756 ,C3753_=_C3757 ,C3753_=_C3758 ,C3754_=_C3755 ,C3754_=_C3756 ,\nC3754_=_C3757 ,C3754_=_C3758 ,C3755_=_C3756 ,C3755_=_C3757 ,C3755_=_C3758 ,C3755_=_C4087 ,\nC3756_=_C3757 ,C3756_=_C3758 ,C3756_=_C4102 ,C3757_=_C3758 ,C3757_=_C4104 ,C3876_=_C3950 ,\nC3876_=_C4050 ,C3876_=_C4078 ,C3876_=_C4087 ,C3876_=_C4089 ,C3876_=_C4102 ,C3876_=_C4104 ,\nC3876_=_C4117 ,C3950_=_C4050 ,C3950_=_C4078 ,C3950_=_C4087 ,C3950_=_C4089 ,C3950_=_C4102 ,\nC3950_=_C4104 ,C3950_=_C4117 ,C4050_=_C4078 ,C4050_=_C4087 ,C4050_=_C4089 ,C4050_=_C4102 ,\nC4050_=_C4104 ,C4050_=_C4117 ,C4078_=_C4087 ,C4078_=_C4089 ,C4078_=_C4102 ,C4078_=_C4104 ,\nC4078_=_C4117 ,C4087_=_C4089 ,C4087_=_C4102 ,C4087_=_C4104 ,C4087_=_C4117 ,C4089_=_C4102 ,\nC4089_=_C4104 ,C4089_=_C4117 ,C4102_=_C4104 ,C4102_=_C4117 ,C4104_=_C4117 ,"];213[shape=box, label="id:213 level: 6\n102: C402 C404 C482 C561 C661 \nC662 C672 C676 C735 C736 C859 \nC860 C871 C874 C904 C923 C985 \nC1015 C1017 C1029 C1036 C1045 C1134 \nC1278 C1331 C1376 C1385 C1447 C1458 \nC1524 C1684 C1736 C1933 C1934 C1935 \nC1936 C1937 C1938 C1939 C1940 C1941 \nC1942 C1943 C1944 C1945 C1946 C1947 \nC1948 C1949 C1950 C1951 C1952 C1967 \nC2091 C2092 C2093 C2094 C2095 C2096 \nC2097 C2098 C2099 C2100 C2101 C2102 \nC2103 C2104 C2105 C2106 C2188 C2385 \nC2524 C2608 C2610 C2654 C2668 C3272 \nC3455 C3505 C3625 C3634 C3643 C3693 \nC3715 C3795 C3810 C3944 C3945 C3946 \nC3947 C3949 C3950 C3951 C3952 C3953 \nC3964 C4027 C4076 C4077 C4078 C4079 \nC4080 \n1392: C402_=_C404( C402 C404 ) C402_=_C661( C402 C661 ) C402_=_C735( C402 C735 ) C402_=_C859( C402 C859 ) C402_=_C1015( C402 C1015 ) \nC402_=_C1385( C402 C1385 ) C402_=_C1736( C402 C1736 ) C402_=_C1933( C402 C1933 ) C402_=_C1934( C402 C1934 ) C402_=_C1935( C402 C1935 ) C402_=_C1936( C402 C1936 ) \nC402_=_C1937( C402 C1937 ) C402_=_C1938( C402 C1938 ) C402_=_C1939( C402 C1939 ) C402_=_C1940( C402 C1940 ) C402_=_C1941( C402 C1941 ) C402_=_C1942( C402 C1942 ) \nC402_=_C1943( C402 C1943 ) C402_=_C1944( C402 C1944 ) C402_=_C1945( C402 C1945 ) C402_=_C1946( C402 C1946 ) C402_=_C1947( C402 C1947 ) C402_=_C1948( C402 C1948 ) \nC402_=_C1949( C402 C1949 ) C402_=_C1950( C402 C1950 ) C402_=_C1951( C402 C1951 ) C402_=_C1952( C402 C1952 ) C404_=_C482( C404 C482 ) C404_=_C561( C404 C561 ) \nC404_=_C662( C404 C662 ) C404_=_C736( C404 C736 ) C404_=_C860( C404 C860 ) C404_=_C904( C404 C904 ) C404_=_C923( C404 C923 ) C404_=_C1017( C404 C1017 ) \nC404_=_C1045( C404 C1045 ) C404_=_C1458( C404 C1458 ) C404_=_C2091( C404 C2091 ) C404_=_C2092( C404 C2092 ) C404_=_C2093( C404 C2093 ) C404_=_C2094( C404 C2094 ) \nC404_=_C2095( C404 C2095 ) C404_=_C2096( C404 C2096 ) C404_=_C2097( C404 C2097 ) C404_=_C2098( C404 C2098 ) C404_=_C2099( C404 C2099 ) C404_=_C2100( C404 C2100 ) \nC404_=_C2101( C404 C2101 ) C404_=_C2102( C404 C2102 ) C404_=_C2103( C404 C2103 ) C404_=_C2104( C404 C2104 ) C404_=_C2105( C404 C2105 ) C404_=_C2106( C404 C2106 ) \nC482_=_C561( C482 C561 ) C482_=_C662(</w:t>
      </w:r>
    </w:p>
    <w:p>
      <w:pPr>
        <w:pStyle w:val="PreformattedText"/>
        <w:bidi w:val="0"/>
        <w:spacing w:before="0" w:after="0"/>
        <w:jc w:val="left"/>
        <w:rPr/>
      </w:pPr>
      <w:r>
        <w:rPr/>
        <w:t xml:space="preserve"> </w:t>
      </w:r>
      <w:r>
        <w:rPr/>
        <w:t>C482 C662 ) C482_=_C736( C482 C736 ) C482_=_C860( C482 C860 ) C482_=_C904( C482 C904 ) C482_=_C923( C482 C923 ) \nC482_=_C1017( C482 C1017 ) C482_=_C1045( C482 C1045 ) C482_=_C1458( C482 C1458 ) C482_=_C2091( C482 C2091 ) C482_=_C2092( C482 C2092 ) C482_=_C2093( C482 C2093 ) \nC482_=_C2094( C482 C2094 ) C482_=_C2095( C482 C2095 ) C482_=_C2096( C482 C2096 ) C482_=_C2097( C482 C2097 ) C482_=_C2098( C482 C2098 ) C482_=_C2099( C482 C2099 ) \nC482_=_C2100( C482 C2100 ) C482_=_C2101( C482 C2101 ) C482_=_C2102( C482 C2102 ) C482_=_C2103( C482 C2103 ) C482_=_C2104( C482 C2104 ) C482_=_C2105( C482 C2105 ) \nC482_=_C2106( C482 C2106 ) C561_=_C662( C561 C662 ) C561_=_C736( C561 C736 ) C561_=_C860( C561 C860 ) C561_=_C904( C561 C904 ) C561_=_C923( C561 C923 ) \nC561_=_C1017( C561 C1017 ) C561_=_C1045( C561 C1045 ) C561_=_C1458( C561 C1458 ) C561_=_C2091( C561 C2091 ) C561_=_C2092( C561 C2092 ) C561_=_C2093( C561 C2093 ) \nC561_=_C2094( C561 C2094 ) C561_=_C2095( C561 C2095 ) C561_=_C2096( C561 C2096 ) C561_=_C2097( C561 C2097 ) C561_=_C2098( C561 C2098 ) C561_=_C2099( C561 C2099 ) \nC561_=_C2100( C561 C2100 ) C561_=_C2101( C561 C2101 ) C561_=_C2102( C561 C2102 ) C561_=_C2103( C561 C2103 ) C561_=_C2104( C561 C2104 ) C561_=_C2105( C561 C2105 ) \nC561_=_C2106( C561 C2106 ) C661_=_C662( C661 C662 ) C661_=_C672( C661 C672 ) C661_=_C676( C661 C676 ) C661_=_C735( C661 C735 ) C661_=_C859( C661 C859 ) \nC661_=_C1015( C661 C1015 ) C661_=_C1385( C661 C1385 ) C661_=_C1736( C661 C1736 ) C661_=_C1933( C661 C1933 ) C661_=_C1934( C661 C1934 ) C661_=_C1935( C661 C1935 ) \nC661_=_C1936( C661 C1936 ) C661_=_C1937( C661 C1937 ) C661_=_C1938( C661 C1938 ) C661_=_C1939( C661 C1939 ) C661_=_C1940( C661 C1940 ) C661_=_C1941( C661 C1941 ) \nC661_=_C1942( C661 C1942 ) C661_=_C1943( C661 C1943 ) C661_=_C1944( C661 C1944 ) C661_=_C1945( C661 C1945 ) C661_=_C1946( C661 C1946 ) C661_=_C1947( C661 C1947 ) \nC661_=_C1948( C661 C1948 ) C661_=_C1949( C661 C1949 ) C661_=_C1950( C661 C1950 ) C661_=_C1951( C661 C1951 ) C661_=_C1952( C661 C1952 ) C662_=_C672( C662 C672 ) \nC662_=_C676( C662 C676 ) C662_=_C736( C662 C736 ) C662_=_C860( C662 C860 ) C662_=_C904( C662 C904 ) C662_=_C923( C662 C923 ) C662_=_C1017( C662 C1017 ) \nC662_=_C1045( C662 C1045 ) C662_=_C1458( C662 C1458 ) C662_=_C2091( C662 C2091 ) C662_=_C2092( C662 C2092 ) C662_=_C2093( C662 C2093 ) C662_=_C2094( C662 C2094 ) \nC662_=_C2095( C662 C2095 ) C662_=_C2096( C662 C2096 ) C662_=_C2097( C662 C2097 ) C662_=_C2098( C662 C2098 ) C662_=_C2099( C662 C2099 ) C662_=_C2100( C662 C2100 ) \nC662_=_C2101( C662 C2101 ) C662_=_C2102( C662 C2102 ) C662_=_C2103( C662 C2103 ) C662_=_C2104( C662 C2104 ) C662_=_C2105( C662 C2105 ) C662_=_C2106( C662 C2106 ) \nC672_=_C676( C672 C676 ) C672_=_C871( C672 C871 ) C672_=_C985( C672 C985 ) C672_=_C1029( C672 C1029 ) C672_=_C1278( C672 C1278 ) C672_=_C1376( C672 C1376 ) \nC672_=_C1447( C672 C1447 ) C672_=_C1947( C672 C1947 ) C672_=_C1967( C672 C1967 ) C672_=_C2099( C672 C2099 ) C672_=_C2524( C672 C2524 ) C672_=_C2608( C672 C2608 ) \nC672_=_C3272( C672 C3272 ) C672_=_C3634( C672 C3634 ) C672_=_C3643( C672 C3643 ) C672_=_C3693( C672 C3693 ) C672_=_C3810( C672 C3810 ) C672_=_C3944( C672 C3944 ) \nC672_=_C3945( C672 C3945 ) C672_=_C3946( C672 C3946 ) C672_=_C3947( C672 C3947 ) C672_=_C3949( C672 C3949 ) C672_=_C3950( C672 C3950 ) C672_=_C3951( C672 C3951 ) \nC672_=_C3952( C672 C3952 ) C672_=_C3953( C672 C3953 ) C676_=_C874( C676 C874 ) C676_=_C1036( C676 C1036 ) C676_=_C1134( C676 C1134 ) C676_=_C1331( C676 C1331 ) \nC676_=_C1524( C676 C1524 ) C676_=_C1684( C676 C1684 ) C676_=_C1949( C676 C1949 ) C676_=_C2102( C676 C2102 ) C676_=_C2188( C676 C2188 ) C676_=_C2385( C676 C2385 ) \nC676_=_C2610( C676 C2610 ) C676_=_C2654( C676 C2654 ) C676_=_C2668( C676 C2668 ) C676_=_C3455( C676 C3455 ) C676_=_C3505( C676 C3505 ) C676_=_C3625( C676 C3625 ) \nC676_=_C3715( C676 C3715 ) C676_=_C3795( C676 C3795 ) C676_=_C3964( C676 C3964 ) C676_=_C4027( C676 C4027 ) C676_=_C4076( C676 C4076 ) C676_=_C4077( C676 C4077 ) \nC676_=_C4078( C676 C4078 ) C676_=_C4079( C676 C4079 ) C676_=_C4080( C676 C4080 ) C735_=_C736( C735 C736 ) C735_=_C859( C735 C859 ) C735_=_C1015( C735 C1015 ) \nC735_=_C1385( C735 C1385 ) C735_=_C1736( C735 C1736 ) C735_=_C1933( C735 C1933 ) C735_=_C1934( C735 C1934 ) C735_=_C1935( C735 C1935 ) C735_=_C1936( C735 C1936 ) \nC735_=_C1937( C735 C1937 ) C735_=_C1938( C735 C1938 ) C735_=_C1939( C735 C1939 ) C735_=_C1940( C735 C1940 ) C735_=_C1941( C735 C1941 ) C735_=_C1942( C735 C1942 ) \nC735_=_C1943( C735 C1943 ) C735_=_C1944( C735 C1944 ) C735_=_C1945( C735 C1945 ) C735_=_C1946( C735 C1946 ) C735_=_C1947( C735 C1947 ) C735_=_C1948( C735 C1948 ) \nC735_=_C1949( C735 C1949 ) C735_=_C1950( C735 C1950 ) C735_=_C1951( C735 C1951 ) C735_=_C1952( C735 C1952 ) C736_=_C860( C736 C860 ) C736_=_C904( C736 C904 ) \nC736_=_C923( C736 C923 ) C736_=_C1017( C736 C1017 ) C736_=_C1045( C736 C1045 ) C736_=_C1458( C736 C1458 ) C736_=_C2091( C736 C2091 ) C736_=_C2092( C736 C2092 ) \nC736_=_C2093( C736 C2093 ) C736_=_C2094( C736 C2094 ) C736_=_C2095( C736 C2095 ) C736_=_C2096( C736 C2096 ) C736_=_C2097( C736 C2097 ) C736_=_C2098( C736 C2098 ) \nC736_=_C2099( C736 C2099 ) C736_=_C2100( C736 C2100 ) C736_=_C2101( C736 C2101 ) C736_=_C2102( C736 C2102 ) C736_=_C2103( C736 C2103 ) C736_=_C2104( C736 C2104 ) \nC736_=_C2105( C736 C2105 ) C736_=_C2106( C736 C2106 ) C859_=_C860( C859 C860 ) C859_=_C871( C859 C871 ) C859_=_C874( C859 C874 ) C859_=_C1015( C859 C1015 ) \nC859_=_C1385( C859 C1385 ) C859_=_C1736( C859 C1736 ) C859_=_C1933( C859 C1933 ) C859_=_C1934( C859 C1934 ) C859_=_C1935( C859 C1935 ) C859_=_C1936( C859 C1936 ) \nC859_=_C1937( C859 C1937 ) C859_=_C1938( C859 C1938 ) C859_=_C1939( C859 C1939 ) C859_=_C1940( C859 C1940 ) C859_=_C1941( C859 C1941 ) C859_=_C1942( C859 C1942 ) \nC859_=_C1943( C859 C1943 ) C859_=_C1944( C859 C1944 ) C859_=_C1945( C859 C1945 ) C859_=_C1946( C859 C1946 ) C859_=_C1947( C859 C1947 ) C859_=_C1948( C859 C1948 ) \nC859_=_C1949( C859 C1949 ) C859_=_C1950( C859 C1950 ) C859_=_C1951( C859 C1951 ) C859_=_C1952( C859 C1952 ) C860_=_C871( C860 C871 ) C860_=_C874( C860 C874 ) \nC860_=_C904( C860 C904 ) C860_=_C923( C860 C923 ) C860_=_C1017( C860 C1017 ) C860_=_C1045( C860 C1045 ) C860_=_C1458( C860 C1458 ) C860_=_C2091( C860 C2091 ) \nC860_=_C2092( C860 C2092 ) C860_=_C2093( C860 C2093 ) C860_=_C2094( C860 C2094 ) C860_=_C2095( C860 C2095 ) C860_=_C2096( C860 C2096 ) C860_=_C2097( C860 C2097 ) \nC860_=_C2098( C860 C2098 ) C860_=_C2099( C860 C2099 ) C860_=_C2100( C860 C2100 ) C860_=_C2101( C860 C2101 ) C860_=_C2102( C860 C2102 ) C860_=_C2103( C860 C2103 ) \nC860_=_C2104( C860 C2104 ) C860_=_C2105( C860 C2105 ) C860_=_C2106( C860 C2106 ) C871_=_C874( C871 C874 ) C871_=_C985( C871 C985 ) C871_=_C1029( C871 C1029 ) \nC871_=_C1278( C871 C1278 ) C871_=_C1376( C871 C1376 ) C871_=_C1447( C871 C1447 ) C871_=_C1947( C871 C1947 ) C871_=_C1967( C871 C1967 ) C871_=_C2099( C871 C2099 ) \nC871_=_C2524( C871 C2524 ) C871_=_C2608( C871 C2608 ) C871_=_C3272( C871 C3272 ) C871_=_C3634( C871 C3634 ) C871_=_C3643( C871 C3643 ) C871_=_C3693( C871 C3693 ) \nC871_=_C3810( C871 C3810 ) C871_=_C3944( C871 C3944 ) C871_=_C3945( C871 C3945 ) C871_=_C3946( C871 C3946 ) C871_=_C3947( C871 C3947 ) C871_=_C3949( C871 C3949 ) \nC871_=_C3950( C871 C3950 ) C871_=_C3951( C871 C3951 ) C871_=_C3952( C871 C3952 ) C871_=_C3953( C871 C3953 ) C874_=_C1036( C874 C1036 ) C874_=_C1134( C874 C1134 ) \nC874_=_C1331( C874 C1331 ) C874_=_C1524( C874 C1524 ) C874_=_C1684( C874 C1684 ) C874_=_C1949( C874 C1949 ) C874_=_C2102( C874 C2102 ) C874_=_C2188( C874 C2188 ) \nC874_=_C2385( C874 C2385 ) C874_=_C2610( C874 C2610 ) C874_=_C2654( C874 C2654 ) C874_=_C2668( C874 C2668 ) C874_=_C3455( C874 C3455 ) C874_=_C3505( C874 C3505 ) \nC874_=_C3625( C874 C3625 ) C874_=_C3715( C874 C3715 ) C874_=_C3795( C874 C3795 ) C874_=_C3964( C874 C3964 ) C874_=_C4027( C874 C4027 ) C874_=_C4076( C874 C4076 ) \nC874_=_C4077( C874 C4077 ) C874_=_C4078( C874 C4078 ) C874_=_C4079( C874 C4079 ) C874_=_C4080( C874 C4080 ) C904_=_C923( C904 C923 ) C904_=_C1017( C904 C1017 ) \nC904_=_C1045( C904 C1045 ) C904_=_C1458( C904 C1458 ) C904_=_C2091( C904 C2091 ) C904_=_C2092( C904 C2092 ) C904_=_C2093( C904 C2093 ) C904_=_C2094( C904 C2094 ) \nC904_=_C2095( C904 C2095 ) C904_=_C2096( C904 C2096 ) C904_=_C2097( C904 C2097 ) C904_=_C2098( C904 C2098 ) C904_=_C2099( C904 C2099 ) C904_=_C2100( C904 C2100 ) \nC904_=_C2101( C904 C2101 ) C904_=_C2102( C904 C2102 ) C904_=_C2103( C904 C2103 ) C904_=_C2104( C904 C2104 ) C904_=_C2105( C904 C2105 ) C904_=_C2106( C904 C2106 ) \nC923_=_C1017( C923 C1017 ) C923_=_C1045( C923 C1045 ) C923_=_C1458( C923 C1458 ) C923_=_C2091( C923 C2091 ) C923_=_C2092( C923 C2092 ) C923_=_C2093( C923 C2093 ) \nC923_=_C2094( C923 C2094 ) C923_=_C2095( C923 C2095 ) C923_=_C2096( C923 C2096 ) C923_=_C2097( C923 C2097 ) C923_=_C2098( C923 C2098 ) C923_=_C2099( C923 C2099 ) \nC923_=_C2100( C923 C2100 ) C923_=_C2101( C923 C2101 ) C923_=_C2102( C923 C2102 ) C923_=_C2103( C923 C2103 ) C923_=_C2104( C923 C2104 ) C923_=_C2105( C923 C2105 ) \nC923_=_C2106( C923 C2106 ) C985_=_C1029( C985 C1029 ) C985_=_C1278( C985 C1278 ) C985_=_C1376( C985 C1376 ) C985_=_C1447( C985 C1447 ) C985_=_C1947( C985 C1947 ) \nC985_=_C1967( C985 C1967 ) C985_=_C2099( C985 C2099 ) C985_=_C2524( C985 C2524 ) C985_=_C2608( C985 C2608 ) C985_=_C3272( C985 C3272 ) C985_=_C3634( C985 C3634 ) \nC985_=_C3643( C985 C3643 ) C985_=_C3693( C985 C3693 ) C985_=_C3810( C985 C3810 ) C985_=_C3944( C985 C3944 ) C985_=_C3945( C985 C3945 ) C985_=_C3946( C985 C3946 ) \nC985_=_C3947( C985 C3947 ) C985_=_C3949( C985 C3949 ) C985_=_C3950( C985 C3950 ) C985_=_C3951( C985 C3951 ) C985_=_C3952( C985 C3952 ) C985_=_C3953( C985 C3953 ) \nC1015_=_C1017( C1015 C1017 ) C1015_=_C1029( C1015 C1029 ) C1015_=_C1036( C1015 C1036 ) C1015_=_C1385( C1015 C1385 ) C1015_=_C1736( C1015 C1736 ) C1015_=_C1933( C1015 C1933 ) \nC1015_=_C1934(</w:t>
      </w:r>
    </w:p>
    <w:p>
      <w:pPr>
        <w:pStyle w:val="PreformattedText"/>
        <w:bidi w:val="0"/>
        <w:spacing w:before="0" w:after="0"/>
        <w:jc w:val="left"/>
        <w:rPr/>
      </w:pPr>
      <w:r>
        <w:rPr/>
        <w:t xml:space="preserve"> </w:t>
      </w:r>
      <w:r>
        <w:rPr/>
        <w:t>C1015 C1934 ) C1015_=_C1935( C1015 C1935 ) C1015_=_C1936( C1015 C1936 ) C1015_=_C1937( C1015 C1937 ) C1015_=_C1938( C1015 C1938 ) C1015_=_C1939( C1015 C1939 ) \nC1015_=_C1940( C1015 C1940 ) C1015_=_C1941( C1015 C1941 ) C1015_=_C1942( C1015 C1942 ) C1015_=_C1943( C1015 C1943 ) C1015_=_C1944( C1015 C1944 ) C1015_=_C1945( C1015 C1945 ) \nC1015_=_C1946( C1015 C1946 ) C1015_=_C1947( C1015 C1947 ) C1015_=_C1948( C1015 C1948 ) C1015_=_C1949( C1015 C1949 ) C1015_=_C1950( C1015 C1950 ) C1015_=_C1951( C1015 C1951 ) \nC1015_=_C1952( C1015 C1952 ) C1017_=_C1029( C1017 C1029 ) C1017_=_C1036( C1017 C1036 ) C1017_=_C1045( C1017 C1045 ) C1017_=_C1458( C1017 C1458 ) C1017_=_C2091( C1017 C2091 ) \nC1017_=_C2092( C1017 C2092 ) C1017_=_C2093( C1017 C2093 ) C1017_=_C2094( C1017 C2094 ) C1017_=_C2095( C1017 C2095 ) C1017_=_C2096( C1017 C2096 ) C1017_=_C2097( C1017 C2097 ) \nC1017_=_C2098( C1017 C2098 ) C1017_=_C2099( C1017 C2099 ) C1017_=_C2100( C1017 C2100 ) C1017_=_C2101( C1017 C2101 ) C1017_=_C2102( C1017 C2102 ) C1017_=_C2103( C1017 C2103 ) \nC1017_=_C2104( C1017 C2104 ) C1017_=_C2105( C1017 C2105 ) C1017_=_C2106( C1017 C2106 ) C1029_=_C1036( C1029 C1036 ) C1029_=_C1278( C1029 C1278 ) C1029_=_C1376( C1029 C1376 ) \nC1029_=_C1447( C1029 C1447 ) C1029_=_C1947( C1029 C1947 ) C1029_=_C1967( C1029 C1967 ) C1029_=_C2099( C1029 C2099 ) C1029_=_C2524( C1029 C2524 ) C1029_=_C2608( C1029 C2608 ) \nC1029_=_C3272( C1029 C3272 ) C1029_=_C3634( C1029 C3634 ) C1029_=_C3643( C1029 C3643 ) C1029_=_C3693( C1029 C3693 ) C1029_=_C3810( C1029 C3810 ) C1029_=_C3944( C1029 C3944 ) \nC1029_=_C3945( C1029 C3945 ) C1029_=_C3946( C1029 C3946 ) C1029_=_C3947( C1029 C3947 ) C1029_=_C3949( C1029 C3949 ) C1029_=_C3950( C1029 C3950 ) C1029_=_C3951( C1029 C3951 ) \nC1029_=_C3952( C1029 C3952 ) C1029_=_C3953( C1029 C3953 ) C1036_=_C1134( C1036 C1134 ) C1036_=_C1331( C1036 C1331 ) C1036_=_C1524( C1036 C1524 ) C1036_=_C1684( C1036 C1684 ) \nC1036_=_C1949( C1036 C1949 ) C1036_=_C2102( C1036 C2102 ) C1036_=_C2188( C1036 C2188 ) C1036_=_C2385( C1036 C2385 ) C1036_=_C2610( C1036 C2610 ) C1036_=_C2654( C1036 C2654 ) \nC1036_=_C2668( C1036 C2668 ) C1036_=_C3455( C1036 C3455 ) C1036_=_C3505( C1036 C3505 ) C1036_=_C3625( C1036 C3625 ) C1036_=_C3715( C1036 C3715 ) C1036_=_C3795( C1036 C3795 ) \nC1036_=_C3964( C1036 C3964 ) C1036_=_C4027( C1036 C4027 ) C1036_=_C4076( C1036 C4076 ) C1036_=_C4077( C1036 C4077 ) C1036_=_C4078( C1036 C4078 ) C1036_=_C4079( C1036 C4079 ) \nC1036_=_C4080( C1036 C4080 ) C1045_=_C1458( C1045 C1458 ) C1045_=_C2091( C1045 C2091 ) C1045_=_C2092( C1045 C2092 ) C1045_=_C2093( C1045 C2093 ) C1045_=_C2094( C1045 C2094 ) \nC1045_=_C2095( C1045 C2095 ) C1045_=_C2096( C1045 C2096 ) C1045_=_C2097( C1045 C2097 ) C1045_=_C2098( C1045 C2098 ) C1045_=_C2099( C1045 C2099 ) C1045_=_C2100( C1045 C2100 ) \nC1045_=_C2101( C1045 C2101 ) C1045_=_C2102( C1045 C2102 ) C1045_=_C2103( C1045 C2103 ) C1045_=_C2104( C1045 C2104 ) C1045_=_C2105( C1045 C2105 ) C1045_=_C2106( C1045 C2106 ) \nC1134_=_C1331( C1134 C1331 ) C1134_=_C1524( C1134 C1524 ) C1134_=_C1684( C1134 C1684 ) C1134_=_C1949( C1134 C1949 ) C1134_=_C2102( C1134 C2102 ) C1134_=_C2188( C1134 C2188 ) \nC1134_=_C2385( C1134 C2385 ) C1134_=_C2610( C1134 C2610 ) C1134_=_C2654( C1134 C2654 ) C1134_=_C2668( C1134 C2668 ) C1134_=_C3455( C1134 C3455 ) C1134_=_C3505( C1134 C3505 ) \nC1134_=_C3625( C1134 C3625 ) C1134_=_C3715( C1134 C3715 ) C1134_=_C3795( C1134 C3795 ) C1134_=_C3964( C1134 C3964 ) C1134_=_C4027( C1134 C4027 ) C1134_=_C4076( C1134 C4076 ) \nC1134_=_C4077( C1134 C4077 ) C1134_=_C4078( C1134 C4078 ) C1134_=_C4079( C1134 C4079 ) C1134_=_C4080( C1134 C4080 ) C1278_=_C1376( C1278 C1376 ) C1278_=_C1447( C1278 C1447 ) \nC1278_=_C1947( C1278 C1947 ) C1278_=_C1967( C1278 C1967 ) C1278_=_C2099( C1278 C2099 ) C1278_=_C2524( C1278 C2524 ) C1278_=_C2608( C1278 C2608 ) C1278_=_C3272( C1278 C3272 ) \nC1278_=_C3634( C1278 C3634 ) C1278_=_C3643( C1278 C3643 ) C1278_=_C3693( C1278 C3693 ) C1278_=_C3810( C1278 C3810 ) C1278_=_C3944( C1278 C3944 ) C1278_=_C3945( C1278 C3945 ) \nC1278_=_C3946( C1278 C3946 ) C1278_=_C3947( C1278 C3947 ) C1278_=_C3949( C1278 C3949 ) C1278_=_C3950( C1278 C3950 ) C1278_=_C3951( C1278 C3951 ) C1278_=_C3952( C1278 C3952 ) \nC1278_=_C3953( C1278 C3953 ) C1331_=_C1524( C1331 C1524 ) C1331_=_C1684( C1331 C1684 ) C1331_=_C1949( C1331 C1949 ) C1331_=_C2102( C1331 C2102 ) C1331_=_C2188( C1331 C2188 ) \nC1331_=_C2385( C1331 C2385 ) C1331_=_C2610( C1331 C2610 ) C1331_=_C2654( C1331 C2654 ) C1331_=_C2668( C1331 C2668 ) C1331_=_C3455( C1331 C3455 ) C1331_=_C3505( C1331 C3505 ) \nC1331_=_C3625( C1331 C3625 ) C1331_=_C3715( C1331 C3715 ) C1331_=_C3795( C1331 C3795 ) C1331_=_C3964( C1331 C3964 ) C1331_=_C4027( C1331 C4027 ) C1331_=_C4076( C1331 C4076 ) \nC1331_=_C4077( C1331 C4077 ) C1331_=_C4078( C1331 C4078 ) C1331_=_C4079( C1331 C4079 ) C1331_=_C4080( C1331 C4080 ) C1376_=_C1447( C1376 C1447 ) C1376_=_C1947( C1376 C1947 ) \nC1376_=_C1967( C1376 C1967 ) C1376_=_C2099( C1376 C2099 ) C1376_=_C2524( C1376 C2524 ) C1376_=_C2608( C1376 C2608 ) C1376_=_C3272( C1376 C3272 ) C1376_=_C3634( C1376 C3634 ) \nC1376_=_C3643( C1376 C3643 ) C1376_=_C3693( C1376 C3693 ) C1376_=_C3810( C1376 C3810 ) C1376_=_C3944( C1376 C3944 ) C1376_=_C3945( C1376 C3945 ) C1376_=_C3946( C1376 C3946 ) \nC1376_=_C3947( C1376 C3947 ) C1376_=_C3949( C1376 C3949 ) C1376_=_C3950( C1376 C3950 ) C1376_=_C3951( C1376 C3951 ) C1376_=_C3952( C1376 C3952 ) C1376_=_C3953( C1376 C3953 ) \nC1385_=_C1736( C1385 C1736 ) C1385_=_C1933( C1385 C1933 ) C1385_=_C1934( C1385 C1934 ) C1385_=_C1935( C1385 C1935 ) C1385_=_C1936( C1385 C1936 ) C1385_=_C1937( C1385 C1937 ) \nC1385_=_C1938( C1385 C1938 ) C1385_=_C1939( C1385 C1939 ) C1385_=_C1940( C1385 C1940 ) C1385_=_C1941( C1385 C1941 ) C1385_=_C1942( C1385 C1942 ) C1385_=_C1943( C1385 C1943 ) \nC1385_=_C1944( C1385 C1944 ) C1385_=_C1945( C1385 C1945 ) C1385_=_C1946( C1385 C1946 ) C1385_=_C1947( C1385 C1947 ) C1385_=_C1948( C1385 C1948 ) C1385_=_C1949( C1385 C1949 ) \nC1385_=_C1950( C1385 C1950 ) C1385_=_C1951( C1385 C1951 ) C1385_=_C1952( C1385 C1952 ) C1447_=_C1947( C1447 C1947 ) C1447_=_C1967( C1447 C1967 ) C1447_=_C2099( C1447 C2099 ) \nC1447_=_C2524( C1447 C2524 ) C1447_=_C2608( C1447 C2608 ) C1447_=_C3272( C1447 C3272 ) C1447_=_C3634( C1447 C3634 ) C1447_=_C3643( C1447 C3643 ) C1447_=_C3693( C1447 C3693 ) \nC1447_=_C3810( C1447 C3810 ) C1447_=_C3944( C1447 C3944 ) C1447_=_C3945( C1447 C3945 ) C1447_=_C3946( C1447 C3946 ) C1447_=_C3947( C1447 C3947 ) C1447_=_C3949( C1447 C3949 ) \nC1447_=_C3950( C1447 C3950 ) C1447_=_C3951( C1447 C3951 ) C1447_=_C3952( C1447 C3952 ) C1447_=_C3953( C1447 C3953 ) C1458_=_C2091( C1458 C2091 ) C1458_=_C2092( C1458 C2092 ) \nC1458_=_C2093( C1458 C2093 ) C1458_=_C2094( C1458 C2094 ) C1458_=_C2095( C1458 C2095 ) C1458_=_C2096( C1458 C2096 ) C1458_=_C2097( C1458 C2097 ) C1458_=_C2098( C1458 C2098 ) \nC1458_=_C2099( C1458 C2099 ) C1458_=_C2100( C1458 C2100 ) C1458_=_C2101( C1458 C2101 ) C1458_=_C2102( C1458 C2102 ) C1458_=_C2103( C1458 C2103 ) C1458_=_C2104( C1458 C2104 ) \nC1458_=_C2105( C1458 C2105 ) C1458_=_C2106( C1458 C2106 ) C1524_=_C1684( C1524 C1684 ) C1524_=_C1949( C1524 C1949 ) C1524_=_C2102( C1524 C2102 ) C1524_=_C2188( C1524 C2188 ) \nC1524_=_C2385( C1524 C2385 ) C1524_=_C2610( C1524 C2610 ) C1524_=_C2654( C1524 C2654 ) C1524_=_C2668( C1524 C2668 ) C1524_=_C3455( C1524 C3455 ) C1524_=_C3505( C1524 C3505 ) \nC1524_=_C3625( C1524 C3625 ) C1524_=_C3715( C1524 C3715 ) C1524_=_C3795( C1524 C3795 ) C1524_=_C3964( C1524 C3964 ) C1524_=_C4027( C1524 C4027 ) C1524_=_C4076( C1524 C4076 ) \nC1524_=_C4077( C1524 C4077 ) C1524_=_C4078( C1524 C4078 ) C1524_=_C4079( C1524 C4079 ) C1524_=_C4080( C1524 C4080 ) C1684_=_C1949( C1684 C1949 ) C1684_=_C2102( C1684 C2102 ) \nC1684_=_C2188( C1684 C2188 ) C1684_=_C2385( C1684 C2385 ) C1684_=_C2610( C1684 C2610 ) C1684_=_C2654( C1684 C2654 ) C1684_=_C2668( C1684 C2668 ) C1684_=_C3455( C1684 C3455 ) \nC1684_=_C3505( C1684 C3505 ) C1684_=_C3625( C1684 C3625 ) C1684_=_C3715( C1684 C3715 ) C1684_=_C3795( C1684 C3795 ) C1684_=_C3964( C1684 C3964 ) C1684_=_C4027( C1684 C4027 ) \nC1684_=_C4076( C1684 C4076 ) C1684_=_C4077( C1684 C4077 ) C1684_=_C4078( C1684 C4078 ) C1684_=_C4079( C1684 C4079 ) C1684_=_C4080( C1684 C4080 ) C1736_=_C1933( C1736 C1933 ) \nC1736_=_C1934( C1736 C1934 ) C1736_=_C1935( C1736 C1935 ) C1736_=_C1936( C1736 C1936 ) C1736_=_C1937( C1736 C1937 ) C1736_=_C1938( C1736 C1938 ) C1736_=_C1939( C1736 C1939 ) \nC1736_=_C1940( C1736 C1940 ) C1736_=_C1941( C1736 C1941 ) C1736_=_C1942( C1736 C1942 ) C1736_=_C1943( C1736 C1943 ) C1736_=_C1944( C1736 C1944 ) C1736_=_C1945( C1736 C1945 ) \nC1736_=_C1946( C1736 C1946 ) C1736_=_C1947( C1736 C1947 ) C1736_=_C1948( C1736 C1948 ) C1736_=_C1949( C1736 C1949 ) C1736_=_C1950( C1736 C1950 ) C1736_=_C1951( C1736 C1951 ) \nC1736_=_C1952( C1736 C1952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3_=_C1949( C1933 C1949 ) C1933_=_C1950( C1933 C1950 ) \nC1933_=_C1951( C1933 C1951 ) C1933_=_C1952( C1933 C1952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1950( C1934 C1950 ) \nC1934_=_C1951( C1934 C1951 ) C1934_=_C1952( C1934 C1952 ) C1935_=_C1936(</w:t>
      </w:r>
    </w:p>
    <w:p>
      <w:pPr>
        <w:pStyle w:val="PreformattedText"/>
        <w:bidi w:val="0"/>
        <w:spacing w:before="0" w:after="0"/>
        <w:jc w:val="left"/>
        <w:rPr/>
      </w:pPr>
      <w:r>
        <w:rPr/>
        <w:t xml:space="preserve"> </w:t>
      </w:r>
      <w:r>
        <w:rPr/>
        <w:t>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2093( C1936 C2093 ) \nC1936_=_C2608( C1936 C2608 ) C1936_=_C2610( C1936 C2610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2_=_C1943( C1942 C1943 ) C1942_=_C1944( C1942 C1944 ) C1942_=_C1945( C1942 C1945 ) C1942_=_C1946( C1942 C1946 ) C1942_=_C1947( C1942 C1947 ) \nC1942_=_C1948( C1942 C1948 ) C1942_=_C1949( C1942 C1949 ) C1942_=_C1950( C1942 C1950 ) C1942_=_C1951( C1942 C1951 ) C1942_=_C1952( C1942 C1952 ) C1943_=_C1944( C1943 C1944 ) \nC1943_=_C1945( C1943 C1945 ) C1943_=_C1946( C1943 C1946 ) C1943_=_C1947( C1943 C1947 ) C1943_=_C1948( C1943 C1948 ) C1943_=_C1949( C1943 C1949 ) C1943_=_C1950( C1943 C1950 ) \nC1943_=_C1951( C1943 C1951 ) C1943_=_C1952( C1943 C1952 ) C1944_=_C1945( C1944 C1945 ) C1944_=_C1946( C1944 C1946 ) C1944_=_C1947( C1944 C1947 ) C1944_=_C1948( C1944 C1948 ) \nC1944_=_C1949( C1944 C1949 ) C1944_=_C1950( C1944 C1950 ) C1944_=_C1951( C1944 C1951 ) C1944_=_C1952( C1944 C1952 ) C1945_=_C1946( C1945 C1946 ) C1945_=_C1947( C1945 C1947 ) \nC1945_=_C1948( C1945 C1948 ) C1945_=_C1949( C1945 C1949 ) C1945_=_C1950( C1945 C1950 ) C1945_=_C1951( C1945 C1951 ) C1945_=_C1952( C1945 C1952 ) C1946_=_C1947( C1946 C1947 ) \nC1946_=_C1948( C1946 C1948 ) C1946_=_C1949( C1946 C1949 ) C1946_=_C1950( C1946 C1950 ) C1946_=_C1951( C1946 C1951 ) C1946_=_C1952( C1946 C1952 ) C1947_=_C1948( C1947 C1948 ) \nC1947_=_C1949( C1947 C1949 ) C1947_=_C1950( C1947 C1950 ) C1947_=_C1951( C1947 C1951 ) C1947_=_C1952( C1947 C1952 ) C1947_=_C1967( C1947 C1967 ) C1947_=_C2099( C1947 C2099 ) \nC1947_=_C2524( C1947 C2524 ) C1947_=_C2608( C1947 C2608 ) C1947_=_C3272( C1947 C3272 ) C1947_=_C3634( C1947 C3634 ) C1947_=_C3643( C1947 C3643 ) C1947_=_C3693( C1947 C3693 ) \nC1947_=_C3810( C1947 C3810 ) C1947_=_C3944( C1947 C3944 ) C1947_=_C3945( C1947 C3945 ) C1947_=_C3946( C1947 C3946 ) C1947_=_C3947( C1947 C3947 ) C1947_=_C3949( C1947 C3949 ) \nC1947_=_C3950( C1947 C3950 ) C1947_=_C3951( C1947 C3951 ) C1947_=_C3952( C1947 C3952 ) C1947_=_C3953( C1947 C3953 ) C1948_=_C1949( C1948 C1949 ) C1948_=_C1950( C1948 C1950 ) \nC1948_=_C1951( C1948 C1951 ) C1948_=_C1952( C1948 C1952 ) C1948_=_C3964( C1948 C3964 ) C1949_=_C1950( C1949 C1950 ) C1949_=_C1951( C1949 C1951 ) C1949_=_C1952( C1949 C1952 ) \nC1949_=_C2102( C1949 C2102 ) C1949_=_C2188( C1949 C2188 ) C1949_=_C2385( C1949 C2385 ) C1949_=_C2610( C1949 C2610 ) C1949_=_C2654( C1949 C2654 ) C1949_=_C2668( C1949 C2668 ) \nC1949_=_C3455( C1949 C3455 ) C1949_=_C3505( C1949 C3505 ) C1949_=_C3625( C1949 C3625 ) C1949_=_C3715( C1949 C3715 ) C1949_=_C3795( C1949 C3795 ) C1949_=_C3964( C1949 C3964 ) \nC1949_=_C4027( C1949 C4027 ) C1949_=_C4076( C1949 C4076 ) C1949_=_C4077( C1949 C4077 ) C1949_=_C4078( C1949 C4078 ) C1949_=_C4079( C1949 C4079 ) C1949_=_C4080( C1949 C4080 ) \nC1950_=_C1951( C1950 C1951 ) C1950_=_C1952( C1950 C1952 ) C1950_=_C2105( C1950 C2105 ) C1950_=_C3950( C1950 C3950 ) C1950_=_C4078( C1950 C4078 ) C1951_=_C1952( C1951 C1952 ) \nC1951_=_C4079( C1951 C4079 ) C1952_=_C2106( C1952 C2106 ) C1952_=_C3951( C1952 C3951 ) C1952_=_C4080( C1952 C4080 ) C1967_=_C2099( C1967 C2099 ) C1967_=_C2524( C1967 C2524 ) \nC1967_=_C2608( C1967 C2608 ) C1967_=_C3272( C1967 C3272 ) C1967_=_C3634( C1967 C3634 ) C1967_=_C3643( C1967 C3643 ) C1967_=_C3693( C1967 C3693 ) C1967_=_C3810( C1967 C3810 ) \nC1967_=_C3944( C1967 C3944 ) C1967_=_C3945( C1967 C3945 ) C1967_=_C3946( C1967 C3946 ) C1967_=_C3947( C1967 C3947 ) C1967_=_C3949( C1967 C3949 ) C1967_=_C3950( C1967 C3950 ) \nC1967_=_C3951( C1967 C3951 ) C1967_=_C3952( C1967 C3952 ) C1967_=_C3953( C1967 C3953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608( C2093 C2608 ) C2093_=_C2610( C2093 C2610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6_=_C2097( C2096 C2097 ) C2096_=_C2098( C2096 C2098 ) \nC2096_=_C2099( C2096 C2099 ) C2096_=_C2100( C2096 C2100 ) C2096_=_C2101( C2096 C2101 ) C2096_=_C2102( C2096 C2102 ) C2096_=_C2103( C2096 C2103 ) C2096_=_C2104( C2096 C2104 ) \nC2096_=_C2105( C2096 C2105 ) C2096_=_C2106( C2096 C2106 ) C2097_=_C2098( C2097 C2098 ) C2097_=_C2099( C2097 C2099 ) C2097_=_C2100( C2097 C2100 ) C2097_=_C2101( C2097 C2101 ) \nC2097_=_C2102( C2097 C2102 ) C2097_=_C2103( C2097 C2103 ) C2097_=_C2104( C2097 C2104 ) C2097_=_C2105( C2097 C2105 ) C2097_=_C2106( C2097 C2106 ) C2098_=_C2099( C2098 C2099 ) \nC2098_=_C2100( C2098 C2100 ) C2098_=_C2101( C2098 C2101 ) C2098_=_C2102( C2098 C2102 ) C2098_=_C2103( C2098 C2103 ) C2098_=_C2104( C2098 C2104 ) C2098_=_C2105( C2098 C2105 ) \nC2098_=_C2106( C2098 C2106 ) C2099_=_C2100( C2099 C2100 ) C2099_=_C2101( C2099 C2101 ) C2099_=_C2102( C2099 C2102 ) C2099_=_C2103( C2099 C2103 ) C2099_=_C2104( C2099 C2104 ) \nC2099_=_C2105( C2099 C2105 ) C2099_=_C2106( C2099 C2106 ) C2099_=_C2524( C2099 C2524 ) C2099_=_C2608( C2099 C2608 ) C2099_=_C3272( C2099 C3272 ) C2099_=_C3634( C2099 C3634 ) \nC2099_=_C3643( C2099 C3643 ) C2099_=_C3693( C2099 C3693 ) C2099_=_C3810( C2099 C3810 ) C2099_=_C3944( C2099 C3944 ) C2099_=_C3945( C2099 C3945 ) C2099_=_C3946( C2099 C3946 ) \nC2099_=_C3947( C2099 C3947 ) C2099_=_C3949( C2099 C3949 ) C2099_=_C3950( C2099 C3950 ) C2099_=_C3951( C2099 C3951 ) C2099_=_C3952( C2099 C3952 ) C2099_=_C3953( C2099 C3953 ) \nC2100_=_C2101( C2100 C2101 ) C2100_=_C2102( C2100 C2102 ) C2100_=_C2103( C2100 C2103 ) C2100_=_C2104( C2100 C2104 ) C2100_=_C2105(</w:t>
      </w:r>
    </w:p>
    <w:p>
      <w:pPr>
        <w:pStyle w:val="PreformattedText"/>
        <w:bidi w:val="0"/>
        <w:spacing w:before="0" w:after="0"/>
        <w:jc w:val="left"/>
        <w:rPr/>
      </w:pPr>
      <w:r>
        <w:rPr/>
        <w:t xml:space="preserve"> </w:t>
      </w:r>
      <w:r>
        <w:rPr/>
        <w:t>C2100 C2105 ) C2100_=_C2106( C2100 C2106 ) \nC2101_=_C2102( C2101 C2102 ) C2101_=_C2103( C2101 C2103 ) C2101_=_C2104( C2101 C2104 ) C2101_=_C2105( C2101 C2105 ) C2101_=_C2106( C2101 C2106 ) C2102_=_C2103( C2102 C2103 ) \nC2102_=_C2104( C2102 C2104 ) C2102_=_C2105( C2102 C2105 ) C2102_=_C2106( C2102 C2106 ) C2102_=_C2188( C2102 C2188 ) C2102_=_C2385( C2102 C2385 ) C2102_=_C2610( C2102 C2610 ) \nC2102_=_C2654( C2102 C2654 ) C2102_=_C2668( C2102 C2668 ) C2102_=_C3455( C2102 C3455 ) C2102_=_C3505( C2102 C3505 ) C2102_=_C3625( C2102 C3625 ) C2102_=_C3715( C2102 C3715 ) \nC2102_=_C3795( C2102 C3795 ) C2102_=_C3964( C2102 C3964 ) C2102_=_C4027( C2102 C4027 ) C2102_=_C4076( C2102 C4076 ) C2102_=_C4077( C2102 C4077 ) C2102_=_C4078( C2102 C4078 ) \nC2102_=_C4079( C2102 C4079 ) C2102_=_C4080( C2102 C4080 ) C2103_=_C2104( C2103 C2104 ) C2103_=_C2105( C2103 C2105 ) C2103_=_C2106( C2103 C2106 ) C2104_=_C2105( C2104 C2105 ) \nC2104_=_C2106( C2104 C2106 ) C2105_=_C2106( C2105 C2106 ) C2105_=_C3950( C2105 C3950 ) C2105_=_C4078( C2105 C4078 ) C2106_=_C3951( C2106 C3951 ) C2106_=_C4080( C2106 C4080 ) \nC2188_=_C2385( C2188 C2385 ) C2188_=_C2610( C2188 C2610 ) C2188_=_C2654( C2188 C2654 ) C2188_=_C2668( C2188 C2668 ) C2188_=_C3455( C2188 C3455 ) C2188_=_C3505( C2188 C3505 ) \nC2188_=_C3625( C2188 C3625 ) C2188_=_C3715( C2188 C3715 ) C2188_=_C3795( C2188 C3795 ) C2188_=_C3964( C2188 C3964 ) C2188_=_C4027( C2188 C4027 ) C2188_=_C4076( C2188 C4076 ) \nC2188_=_C4077( C2188 C4077 ) C2188_=_C4078( C2188 C4078 ) C2188_=_C4079( C2188 C4079 ) C2188_=_C4080( C2188 C4080 ) C2385_=_C2610( C2385 C2610 ) C2385_=_C2654( C2385 C2654 ) \nC2385_=_C2668( C2385 C2668 ) C2385_=_C3455( C2385 C3455 ) C2385_=_C3505( C2385 C3505 ) C2385_=_C3625( C2385 C3625 ) C2385_=_C3715( C2385 C3715 ) C2385_=_C3795( C2385 C3795 ) \nC2385_=_C3964( C2385 C3964 ) C2385_=_C4027( C2385 C4027 ) C2385_=_C4076( C2385 C4076 ) C2385_=_C4077( C2385 C4077 ) C2385_=_C4078( C2385 C4078 ) C2385_=_C4079( C2385 C4079 ) \nC2385_=_C4080( C2385 C4080 ) C2524_=_C2608( C2524 C2608 ) C2524_=_C3272( C2524 C3272 ) C2524_=_C3634( C2524 C3634 ) C2524_=_C3643( C2524 C3643 ) C2524_=_C3693( C2524 C3693 ) \nC2524_=_C3810( C2524 C3810 ) C2524_=_C3944( C2524 C3944 ) C2524_=_C3945( C2524 C3945 ) C2524_=_C3946( C2524 C3946 ) C2524_=_C3947( C2524 C3947 ) C2524_=_C3949( C2524 C3949 ) \nC2524_=_C3950( C2524 C3950 ) C2524_=_C3951( C2524 C3951 ) C2524_=_C3952( C2524 C3952 ) C2524_=_C3953( C2524 C3953 ) C2608_=_C2610( C2608 C2610 ) C2608_=_C3272( C2608 C3272 ) \nC2608_=_C3634( C2608 C3634 ) C2608_=_C3643( C2608 C3643 ) C2608_=_C3693( C2608 C3693 ) C2608_=_C3810( C2608 C3810 ) C2608_=_C3944( C2608 C3944 ) C2608_=_C3945( C2608 C3945 ) \nC2608_=_C3946( C2608 C3946 ) C2608_=_C3947( C2608 C3947 ) C2608_=_C3949( C2608 C3949 ) C2608_=_C3950( C2608 C3950 ) C2608_=_C3951( C2608 C3951 ) C2608_=_C3952( C2608 C3952 ) \nC2608_=_C3953( C2608 C3953 ) C2610_=_C2654( C2610 C2654 ) C2610_=_C2668( C2610 C2668 ) C2610_=_C3455( C2610 C3455 ) C2610_=_C3505( C2610 C3505 ) C2610_=_C3625( C2610 C3625 ) \nC2610_=_C3715( C2610 C3715 ) C2610_=_C3795( C2610 C3795 ) C2610_=_C3964( C2610 C3964 ) C2610_=_C4027( C2610 C4027 ) C2610_=_C4076( C2610 C4076 ) C2610_=_C4077( C2610 C4077 ) \nC2610_=_C4078( C2610 C4078 ) C2610_=_C4079( C2610 C4079 ) C2610_=_C4080( C2610 C4080 ) C2654_=_C2668( C2654 C2668 ) C2654_=_C3455( C2654 C3455 ) C2654_=_C3505( C2654 C3505 ) \nC2654_=_C3625( C2654 C3625 ) C2654_=_C3715( C2654 C3715 ) C2654_=_C3795( C2654 C3795 ) C2654_=_C3964( C2654 C3964 ) C2654_=_C4027( C2654 C4027 ) C2654_=_C4076( C2654 C4076 ) \nC2654_=_C4077( C2654 C4077 ) C2654_=_C4078( C2654 C4078 ) C2654_=_C4079( C2654 C4079 ) C2654_=_C4080( C2654 C4080 ) C2668_=_C3455( C2668 C3455 ) C2668_=_C3505( C2668 C3505 ) \nC2668_=_C3625( C2668 C3625 ) C2668_=_C3715( C2668 C3715 ) C2668_=_C3795( C2668 C3795 ) C2668_=_C3964( C2668 C3964 ) C2668_=_C4027( C2668 C4027 ) C2668_=_C4076( C2668 C4076 ) \nC2668_=_C4077( C2668 C4077 ) C2668_=_C4078( C2668 C4078 ) C2668_=_C4079( C2668 C4079 ) C2668_=_C4080( C2668 C4080 ) C3272_=_C3634( C3272 C3634 ) C3272_=_C3643( C3272 C3643 ) \nC3272_=_C3693( C3272 C3693 ) C3272_=_C3810( C3272 C3810 ) C3272_=_C3944( C3272 C3944 ) C3272_=_C3945( C3272 C3945 ) C3272_=_C3946( C3272 C3946 ) C3272_=_C3947( C3272 C3947 ) \nC3272_=_C3949( C3272 C3949 ) C3272_=_C3950( C3272 C3950 ) C3272_=_C3951( C3272 C3951 ) C3272_=_C3952( C3272 C3952 ) C3272_=_C3953( C3272 C3953 ) C3455_=_C3505( C3455 C3505 ) \nC3455_=_C3625( C3455 C3625 ) C3455_=_C3715( C3455 C3715 ) C3455_=_C3795( C3455 C3795 ) C3455_=_C3964( C3455 C3964 ) C3455_=_C4027( C3455 C4027 ) C3455_=_C4076( C3455 C4076 ) \nC3455_=_C4077( C3455 C4077 ) C3455_=_C4078( C3455 C4078 ) C3455_=_C4079( C3455 C4079 ) C3455_=_C4080( C3455 C4080 ) C3505_=_C3625( C3505 C3625 ) C3505_=_C3715( C3505 C3715 ) \nC3505_=_C3795( C3505 C3795 ) C3505_=_C3964( C3505 C3964 ) C3505_=_C4027( C3505 C4027 ) C3505_=_C4076( C3505 C4076 ) C3505_=_C4077( C3505 C4077 ) C3505_=_C4078( C3505 C4078 ) \nC3505_=_C4079( C3505 C4079 ) C3505_=_C4080( C3505 C4080 ) C3625_=_C3715( C3625 C3715 ) C3625_=_C3795( C3625 C3795 ) C3625_=_C3964( C3625 C3964 ) C3625_=_C4027( C3625 C4027 ) \nC3625_=_C4076( C3625 C4076 ) C3625_=_C4077( C3625 C4077 ) C3625_=_C4078( C3625 C4078 ) C3625_=_C4079( C3625 C4079 ) C3625_=_C4080( C3625 C4080 ) C3634_=_C3643( C3634 C3643 ) \nC3634_=_C3693( C3634 C3693 ) C3634_=_C3810( C3634 C3810 ) C3634_=_C3944( C3634 C3944 ) C3634_=_C3945( C3634 C3945 ) C3634_=_C3946( C3634 C3946 ) C3634_=_C3947( C3634 C3947 ) \nC3634_=_C3949( C3634 C3949 ) C3634_=_C3950( C3634 C3950 ) C3634_=_C3951( C3634 C3951 ) C3634_=_C3952( C3634 C3952 ) C3634_=_C3953( C3634 C3953 ) C3643_=_C3693( C3643 C3693 ) \nC3643_=_C3810( C3643 C3810 ) C3643_=_C3944( C3643 C3944 ) C3643_=_C3945( C3643 C3945 ) C3643_=_C3946( C3643 C3946 ) C3643_=_C3947( C3643 C3947 ) C3643_=_C3949( C3643 C3949 ) \nC3643_=_C3950( C3643 C3950 ) C3643_=_C3951( C3643 C3951 ) C3643_=_C3952( C3643 C3952 ) C3643_=_C3953( C3643 C3953 ) C3693_=_C3810( C3693 C3810 ) C3693_=_C3944( C3693 C3944 ) \nC3693_=_C3945( C3693 C3945 ) C3693_=_C3946( C3693 C3946 ) C3693_=_C3947( C3693 C3947 ) C3693_=_C3949( C3693 C3949 ) C3693_=_C3950( C3693 C3950 ) C3693_=_C3951( C3693 C3951 ) \nC3693_=_C3952( C3693 C3952 ) C3693_=_C3953( C3693 C3953 ) C3715_=_C3795( C3715 C3795 ) C3715_=_C3964( C3715 C3964 ) C3715_=_C4027( C3715 C4027 ) C3715_=_C4076( C3715 C4076 ) \nC3715_=_C4077( C3715 C4077 ) C3715_=_C4078( C3715 C4078 ) C3715_=_C4079( C3715 C4079 ) C3715_=_C4080( C3715 C4080 ) C3795_=_C3964( C3795 C3964 ) C3795_=_C4027( C3795 C4027 ) \nC3795_=_C4076( C3795 C4076 ) C3795_=_C4077( C3795 C4077 ) C3795_=_C4078( C3795 C4078 ) C3795_=_C4079( C3795 C4079 ) C3795_=_C4080( C3795 C4080 ) C3810_=_C3944( C3810 C3944 ) \nC3810_=_C3945( C3810 C3945 ) C3810_=_C3946( C3810 C3946 ) C3810_=_C3947( C3810 C3947 ) C3810_=_C3949( C3810 C3949 ) C3810_=_C3950( C3810 C3950 ) C3810_=_C3951( C3810 C3951 ) \nC3810_=_C3952( C3810 C3952 ) C3810_=_C3953( C3810 C3953 ) C3944_=_C3945( C3944 C3945 ) C3944_=_C3946( C3944 C3946 ) C3944_=_C3947( C3944 C3947 ) C3944_=_C3949( C3944 C3949 ) \nC3944_=_C3950( C3944 C3950 ) C3944_=_C3951( C3944 C3951 ) C3944_=_C3952( C3944 C3952 ) C3944_=_C3953( C3944 C3953 ) C3945_=_C3946( C3945 C3946 ) C3945_=_C3947( C3945 C3947 ) \nC3945_=_C3949( C3945 C3949 ) C3945_=_C3950( C3945 C3950 ) C3945_=_C3951( C3945 C3951 ) C3945_=_C3952( C3945 C3952 ) C3945_=_C3953( C3945 C3953 ) C3946_=_C3947( C3946 C3947 ) \nC3946_=_C3949( C3946 C3949 ) C3946_=_C3950( C3946 C3950 ) C3946_=_C3951( C3946 C3951 ) C3946_=_C3952( C3946 C3952 ) C3946_=_C3953( C3946 C3953 ) C3947_=_C3949( C3947 C3949 ) \nC3947_=_C3950( C3947 C3950 ) C3947_=_C3951( C3947 C3951 ) C3947_=_C3952( C3947 C3952 ) C3947_=_C3953( C3947 C3953 ) C3949_=_C3950( C3949 C3950 ) C3949_=_C3951( C3949 C3951 ) \nC3949_=_C3952( C3949 C3952 ) C3949_=_C3953( C3949 C3953 ) C3950_=_C3951( C3950 C3951 ) C3950_=_C3952( C3950 C3952 ) C3950_=_C3953( C3950 C3953 ) C3950_=_C4078( C3950 C4078 ) \nC3951_=_C3952( C3951 C3952 ) C3951_=_C3953( C3951 C3953 ) C3951_=_C4080( C3951 C4080 ) C3952_=_C3953( C3952 C3953 ) C3964_=_C4027( C3964 C4027 ) C3964_=_C4076( C3964 C4076 ) \nC3964_=_C4077( C3964 C4077 ) C3964_=_C4078( C3964 C4078 ) C3964_=_C4079( C3964 C4079 ) C3964_=_C4080( C3964 C4080 ) C4027_=_C4076( C4027 C4076 ) C4027_=_C4077( C4027 C4077 ) \nC4027_=_C4078( C4027 C4078 ) C4027_=_C4079( C4027 C4079 ) C4027_=_C4080( C4027 C4080 ) C4076_=_C4077( C4076 C4077 ) C4076_=_C4078( C4076 C4078 ) C4076_=_C4079( C4076 C4079 ) \nC4076_=_C4080( C4076 C4080 ) C4077_=_C4078( C4077 C4078 ) C4077_=_C4079( C4077 C4079 ) C4077_=_C4080( C4077 C4080 ) C4078_=_C4079( C4078 C4079 ) C4078_=_C4080( C4078 C4080 ) \nC4079_=_C4080( C4079 C4080 ) "];134-&gt;213[label="98: C402 C404 C482 C561 C661 \nC662 C672 C676 C735 C736 C859 \nC860 C871 C874 C904 C923 C985 \nC1015 C1017 C1029 C1036 C1045 C1134 \nC1278 C1331 C1376 C1385 C1447 C1458 \nC1524 C1684 C1736 C1933 C1934 C1935 \nC1936 C1937 C1938 C1939 C1940 C1941 \nC1942 C1943 C1944 C1945 C1946 C1948 \nC1950 C1951 C1952 C1967 C2091 C2092 \nC2093 C2094 C2095 C2096 C2097 C2098 \nC2100 C2101 C2103 C2104 C2105 C2106 \nC2188 C2385 C2524 C2608 C2610 C2654 \nC2668 C3272 C3455 C3505 C3625 C3634 \nC3643 C3693 C3715 C3795 C3810 C3944 \nC3945 C3946 C3947 C3949 C3950 C3951 \nC3952 C3953 C3964 C4027 C4076 C4077 \nC4078 C4079 C4080 \n1192: C402_=_C404 ,C402_=_C661 ,C402_=_C735 ,C402_=_C859 ,C402_=_C1015 ,\nC402_=_C1385 ,C402_=_C1736 ,C402_=_C1933 ,C402_=_C1934 ,C402_=_C1935 ,C402_=_C1936 ,\nC402_=_C1937 ,C402_=_C1938 ,C402_=_C1939 ,C402_=_C1940 ,C402_=_C1941 ,C402_=_C1942 ,\nC402_=_C1943 ,C402_=_C1944 ,C402_=_C1945 ,C402_=_C1946 ,C402_=_C1948 ,C402_=_C1950 ,\nC402_=_C1951 ,C402_=_C1952 ,C404_=_C482 ,C404_=_C561 ,C404_=_C662 ,C404_=_C736 ,\nC404_=_C860 ,C404_=_C904 ,C404_=_C923 ,C404_=_C1017 ,C404_=_C1045 ,C404_=_C1458 ,\nC404_=_C2091 ,C404_=_C2092 ,C404_=_C2093 ,C404_=_C2094 ,C404_=_C2095 ,C404_=_C2096</w:t>
      </w:r>
    </w:p>
    <w:p>
      <w:pPr>
        <w:pStyle w:val="PreformattedText"/>
        <w:bidi w:val="0"/>
        <w:spacing w:before="0" w:after="0"/>
        <w:jc w:val="left"/>
        <w:rPr/>
      </w:pPr>
      <w:r>
        <w:rPr/>
        <w:t xml:space="preserve"> </w:t>
      </w:r>
      <w:r>
        <w:rPr/>
        <w:t>,\nC404_=_C2097 ,C404_=_C2098 ,C404_=_C2100 ,C404_=_C2101 ,C404_=_C2103 ,C404_=_C2104 ,\nC404_=_C2105 ,C404_=_C2106 ,C482_=_C561 ,C482_=_C662 ,C482_=_C736 ,C482_=_C860 ,\nC482_=_C904 ,C482_=_C923 ,C482_=_C1017 ,C482_=_C1045 ,C482_=_C1458 ,C482_=_C2091 ,\nC482_=_C2092 ,C482_=_C2093 ,C482_=_C2094 ,C482_=_C2095 ,C482_=_C2096 ,C482_=_C2097 ,\nC482_=_C2098 ,C482_=_C2100 ,C482_=_C2101 ,C482_=_C2103 ,C482_=_C2104 ,C482_=_C2105 ,\nC482_=_C2106 ,C561_=_C662 ,C561_=_C736 ,C561_=_C860 ,C561_=_C904 ,C561_=_C923 ,\nC561_=_C1017 ,C561_=_C1045 ,C561_=_C1458 ,C561_=_C2091 ,C561_=_C2092 ,C561_=_C2093 ,\nC561_=_C2094 ,C561_=_C2095 ,C561_=_C2096 ,C561_=_C2097 ,C561_=_C2098 ,C561_=_C2100 ,\nC561_=_C2101 ,C561_=_C2103 ,C561_=_C2104 ,C561_=_C2105 ,C561_=_C2106 ,C661_=_C662 ,\nC661_=_C672 ,C661_=_C676 ,C661_=_C735 ,C661_=_C859 ,C661_=_C1015 ,C661_=_C1385 ,\nC661_=_C1736 ,C661_=_C1933 ,C661_=_C1934 ,C661_=_C1935 ,C661_=_C1936 ,C661_=_C1937 ,\nC661_=_C1938 ,C661_=_C1939 ,C661_=_C1940 ,C661_=_C1941 ,C661_=_C1942 ,C661_=_C1943 ,\nC661_=_C1944 ,C661_=_C1945 ,C661_=_C1946 ,C661_=_C1948 ,C661_=_C1950 ,C661_=_C1951 ,\nC661_=_C1952 ,C662_=_C672 ,C662_=_C676 ,C662_=_C736 ,C662_=_C860 ,C662_=_C904 ,\nC662_=_C923 ,C662_=_C1017 ,C662_=_C1045 ,C662_=_C1458 ,C662_=_C2091 ,C662_=_C2092 ,\nC662_=_C2093 ,C662_=_C2094 ,C662_=_C2095 ,C662_=_C2096 ,C662_=_C2097 ,C662_=_C2098 ,\nC662_=_C2100 ,C662_=_C2101 ,C662_=_C2103 ,C662_=_C2104 ,C662_=_C2105 ,C662_=_C2106 ,\nC672_=_C676 ,C672_=_C871 ,C672_=_C985 ,C672_=_C1029 ,C672_=_C1278 ,C672_=_C1376 ,\nC672_=_C1447 ,C672_=_C1967 ,C672_=_C2524 ,C672_=_C2608 ,C672_=_C3272 ,C672_=_C3634 ,\nC672_=_C3643 ,C672_=_C3693 ,C672_=_C3810 ,C672_=_C3944 ,C672_=_C3945 ,C672_=_C3946 ,\nC672_=_C3947 ,C672_=_C3949 ,C672_=_C3950 ,C672_=_C3951 ,C672_=_C3952 ,C672_=_C3953 ,\nC676_=_C874 ,C676_=_C1036 ,C676_=_C1134 ,C676_=_C1331 ,C676_=_C1524 ,C676_=_C1684 ,\nC676_=_C2188 ,C676_=_C2385 ,C676_=_C2610 ,C676_=_C2654 ,C676_=_C2668 ,C676_=_C3455 ,\nC676_=_C3505 ,C676_=_C3625 ,C676_=_C3715 ,C676_=_C3795 ,C676_=_C3964 ,C676_=_C4027 ,\nC676_=_C4076 ,C676_=_C4077 ,C676_=_C4078 ,C676_=_C4079 ,C676_=_C4080 ,C735_=_C736 ,\nC735_=_C859 ,C735_=_C1015 ,C735_=_C1385 ,C735_=_C1736 ,C735_=_C1933 ,C735_=_C1934 ,\nC735_=_C1935 ,C735_=_C1936 ,C735_=_C1937 ,C735_=_C1938 ,C735_=_C1939 ,C735_=_C1940 ,\nC735_=_C1941 ,C735_=_C1942 ,C735_=_C1943 ,C735_=_C1944 ,C735_=_C1945 ,C735_=_C1946 ,\nC735_=_C1948 ,C735_=_C1950 ,C735_=_C1951 ,C735_=_C1952 ,C736_=_C860 ,C736_=_C904 ,\nC736_=_C923 ,C736_=_C1017 ,C736_=_C1045 ,C736_=_C1458 ,C736_=_C2091 ,C736_=_C2092 ,\nC736_=_C2093 ,C736_=_C2094 ,C736_=_C2095 ,C736_=_C2096 ,C736_=_C2097 ,C736_=_C2098 ,\nC736_=_C2100 ,C736_=_C2101 ,C736_=_C2103 ,C736_=_C2104 ,C736_=_C2105 ,C736_=_C2106 ,\nC859_=_C860 ,C859_=_C871 ,C859_=_C874 ,C859_=_C1015 ,C859_=_C1385 ,C859_=_C1736 ,\nC859_=_C1933 ,C859_=_C1934 ,C859_=_C1935 ,C859_=_C1936 ,C859_=_C1937 ,C859_=_C1938 ,\nC859_=_C1939 ,C859_=_C1940 ,C859_=_C1941 ,C859_=_C1942 ,C859_=_C1943 ,C859_=_C1944 ,\nC859_=_C1945 ,C859_=_C1946 ,C859_=_C1948 ,C859_=_C1950 ,C859_=_C1951 ,C859_=_C1952 ,\nC860_=_C871 ,C860_=_C874 ,C860_=_C904 ,C860_=_C923 ,C860_=_C1017 ,C860_=_C1045 ,\nC860_=_C1458 ,C860_=_C2091 ,C860_=_C2092 ,C860_=_C2093 ,C860_=_C2094 ,C860_=_C2095 ,\nC860_=_C2096 ,C860_=_C2097 ,C860_=_C2098 ,C860_=_C2100 ,C860_=_C2101 ,C860_=_C2103 ,\nC860_=_C2104 ,C860_=_C2105 ,C860_=_C2106 ,C871_=_C874 ,C871_=_C985 ,C871_=_C1029 ,\nC871_=_C1278 ,C871_=_C1376 ,C871_=_C1447 ,C871_=_C1967 ,C871_=_C2524 ,C871_=_C2608 ,\nC871_=_C3272 ,C871_=_C3634 ,C871_=_C3643 ,C871_=_C3693 ,C871_=_C3810 ,C871_=_C3944 ,\nC871_=_C3945 ,C871_=_C3946 ,C871_=_C3947 ,C871_=_C3949 ,C871_=_C3950 ,C871_=_C3951 ,\nC871_=_C3952 ,C871_=_C3953 ,C874_=_C1036 ,C874_=_C1134 ,C874_=_C1331 ,C874_=_C1524 ,\nC874_=_C1684 ,C874_=_C2188 ,C874_=_C2385 ,C874_=_C2610 ,C874_=_C2654 ,C874_=_C2668 ,\nC874_=_C3455 ,C874_=_C3505 ,C874_=_C3625 ,C874_=_C3715 ,C874_=_C3795 ,C874_=_C3964 ,\nC874_=_C4027 ,C874_=_C4076 ,C874_=_C4077 ,C874_=_C4078 ,C874_=_C4079 ,C874_=_C4080 ,\nC904_=_C923 ,C904_=_C1017 ,C904_=_C1045 ,C904_=_C1458 ,C904_=_C2091 ,C904_=_C2092 ,\nC904_=_C2093 ,C904_=_C2094 ,C904_=_C2095 ,C904_=_C2096 ,C904_=_C2097 ,C904_=_C2098 ,\nC904_=_C2100 ,C904_=_C2101 ,C904_=_C2103 ,C904_=_C2104 ,C904_=_C2105 ,C904_=_C2106 ,\nC923_=_C1017 ,C923_=_C1045 ,C923_=_C1458 ,C923_=_C2091 ,C923_=_C2092 ,C923_=_C2093 ,\nC923_=_C2094 ,C923_=_C2095 ,C923_=_C2096 ,C923_=_C2097 ,C923_=_C2098 ,C923_=_C2100 ,\nC923_=_C2101 ,C923_=_C2103 ,C923_=_C2104 ,C923_=_C2105 ,C923_=_C2106 ,C985_=_C1029 ,\nC985_=_C1278 ,C985_=_C1376 ,C985_=_C1447 ,C985_=_C1967 ,C985_=_C2524 ,C985_=_C2608 ,\nC985_=_C3272 ,C985_=_C3634 ,C985_=_C3643 ,C985_=_C3693 ,C985_=_C3810 ,C985_=_C3944 ,\nC985_=_C3945 ,C985_=_C3946 ,C985_=_C3947 ,C985_=_C3949 ,C985_=_C3950 ,C985_=_C3951 ,\nC985_=_C3952 ,C985_=_C3953 ,C1015_=_C1017 ,C1015_=_C1029 ,C1015_=_C1036 ,C1015_=_C1385 ,\nC1015_=_C1736 ,C1015_=_C1933 ,C1015_=_C1934 ,C1015_=_C1935 ,C1015_=_C1936 ,C1015_=_C1937 ,\nC1015_=_C1938 ,C1015_=_C1939 ,C1015_=_C1940 ,C1015_=_C1941 ,C1015_=_C1942 ,C1015_=_C1943 ,\nC1015_=_C1944 ,C1015_=_C1945 ,C1015_=_C1946 ,C1015_=_C1948 ,C1015_=_C1950 ,C1015_=_C1951 ,\nC1015_=_C1952 ,C1017_=_C1029 ,C1017_=_C1036 ,C1017_=_C1045 ,C1017_=_C1458 ,C1017_=_C2091 ,\nC1017_=_C2092 ,C1017_=_C2093 ,C1017_=_C2094 ,C1017_=_C2095 ,C1017_=_C2096 ,C1017_=_C2097 ,\nC1017_=_C2098 ,C1017_=_C2100 ,C1017_=_C2101 ,C1017_=_C2103 ,C1017_=_C2104 ,C1017_=_C2105 ,\nC1017_=_C2106 ,C1029_=_C1036 ,C1029_=_C1278 ,C1029_=_C1376 ,C1029_=_C1447 ,C1029_=_C1967 ,\nC1029_=_C2524 ,C1029_=_C2608 ,C1029_=_C3272 ,C1029_=_C3634 ,C1029_=_C3643 ,C1029_=_C3693 ,\nC1029_=_C3810 ,C1029_=_C3944 ,C1029_=_C3945 ,C1029_=_C3946 ,C1029_=_C3947 ,C1029_=_C3949 ,\nC1029_=_C3950 ,C1029_=_C3951 ,C1029_=_C3952 ,C1029_=_C3953 ,C1036_=_C1134 ,C1036_=_C1331 ,\nC1036_=_C1524 ,C1036_=_C1684 ,C1036_=_C2188 ,C1036_=_C2385 ,C1036_=_C2610 ,C1036_=_C2654 ,\nC1036_=_C2668 ,C1036_=_C3455 ,C1036_=_C3505 ,C1036_=_C3625 ,C1036_=_C3715 ,C1036_=_C3795 ,\nC1036_=_C3964 ,C1036_=_C4027 ,C1036_=_C4076 ,C1036_=_C4077 ,C1036_=_C4078 ,C1036_=_C4079 ,\nC1036_=_C4080 ,C1045_=_C1458 ,C1045_=_C2091 ,C1045_=_C2092 ,C1045_=_C2093 ,C1045_=_C2094 ,\nC1045_=_C2095 ,C1045_=_C2096 ,C1045_=_C2097 ,C1045_=_C2098 ,C1045_=_C2100 ,C1045_=_C2101 ,\nC1045_=_C2103 ,C1045_=_C2104 ,C1045_=_C2105 ,C1045_=_C2106 ,C1134_=_C1331 ,C1134_=_C1524 ,\nC1134_=_C1684 ,C1134_=_C2188 ,C1134_=_C2385 ,C1134_=_C2610 ,C1134_=_C2654 ,C1134_=_C2668 ,\nC1134_=_C3455 ,C1134_=_C3505 ,C1134_=_C3625 ,C1134_=_C3715 ,C1134_=_C3795 ,C1134_=_C3964 ,\nC1134_=_C4027 ,C1134_=_C4076 ,C1134_=_C4077 ,C1134_=_C4078 ,C1134_=_C4079 ,C1134_=_C4080 ,\nC1278_=_C1376 ,C1278_=_C1447 ,C1278_=_C1967 ,C1278_=_C2524 ,C1278_=_C2608 ,C1278_=_C3272 ,\nC1278_=_C3634 ,C1278_=_C3643 ,C1278_=_C3693 ,C1278_=_C3810 ,C1278_=_C3944 ,C1278_=_C3945 ,\nC1278_=_C3946 ,C1278_=_C3947 ,C1278_=_C3949 ,C1278_=_C3950 ,C1278_=_C3951 ,C1278_=_C3952 ,\nC1278_=_C3953 ,C1331_=_C1524 ,C1331_=_C1684 ,C1331_=_C2188 ,C1331_=_C2385 ,C1331_=_C2610 ,\nC1331_=_C2654 ,C1331_=_C2668 ,C1331_=_C3455 ,C1331_=_C3505 ,C1331_=_C3625 ,C1331_=_C3715 ,\nC1331_=_C3795 ,C1331_=_C3964 ,C1331_=_C4027 ,C1331_=_C4076 ,C1331_=_C4077 ,C1331_=_C4078 ,\nC1331_=_C4079 ,C1331_=_C4080 ,C1376_=_C1447 ,C1376_=_C1967 ,C1376_=_C2524 ,C1376_=_C2608 ,\nC1376_=_C3272 ,C1376_=_C3634 ,C1376_=_C3643 ,C1376_=_C3693 ,C1376_=_C3810 ,C1376_=_C3944 ,\nC1376_=_C3945 ,C1376_=_C3946 ,C1376_=_C3947 ,C1376_=_C3949 ,C1376_=_C3950 ,C1376_=_C3951 ,\nC1376_=_C3952 ,C1376_=_C3953 ,C1385_=_C1736 ,C1385_=_C1933 ,C1385_=_C1934 ,C1385_=_C1935 ,\nC1385_=_C1936 ,C1385_=_C1937 ,C1385_=_C1938 ,C1385_=_C1939 ,C1385_=_C1940 ,C1385_=_C1941 ,\nC1385_=_C1942 ,C1385_=_C1943 ,C1385_=_C1944 ,C1385_=_C1945 ,C1385_=_C1946 ,C1385_=_C1948 ,\nC1385_=_C1950 ,C1385_=_C1951 ,C1385_=_C1952 ,C1447_=_C1967 ,C1447_=_C2524 ,C1447_=_C2608 ,\nC1447_=_C3272 ,C1447_=_C3634 ,C1447_=_C3643 ,C1447_=_C3693 ,C1447_=_C3810 ,C1447_=_C3944 ,\nC1447_=_C3945 ,C1447_=_C3946 ,C1447_=_C3947 ,C1447_=_C3949 ,C1447_=_C3950 ,C1447_=_C3951 ,\nC1447_=_C3952 ,C1447_=_C3953 ,C1458_=_C2091 ,C1458_=_C2092 ,C1458_=_C2093 ,C1458_=_C2094 ,\nC1458_=_C2095 ,C1458_=_C2096 ,C1458_=_C2097 ,C1458_=_C2098 ,C1458_=_C2100 ,C1458_=_C2101 ,\nC1458_=_C2103 ,C1458_=_C2104 ,C1458_=_C2105 ,C1458_=_C2106 ,C1524_=_C1684 ,C1524_=_C2188 ,\nC1524_=_C2385 ,C1524_=_C2610 ,C1524_=_C2654 ,C1524_=_C2668 ,C1524_=_C3455 ,C1524_=_C3505 ,\nC1524_=_C3625 ,C1524_=_C3715 ,C1524_=_C3795 ,C1524_=_C3964 ,C1524_=_C4027 ,C1524_=_C4076 ,\nC1524_=_C4077 ,C1524_=_C4078 ,C1524_=_C4079 ,C1524_=_C4080 ,C1684_=_C2188 ,C1684_=_C2385 ,\nC1684_=_C2610 ,C1684_=_C2654 ,C1684_=_C2668 ,C1684_=_C3455 ,C1684_=_C3505 ,C1684_=_C3625 ,\nC1684_=_C3715 ,C1684_=_C3795 ,C1684_=_C3964 ,C1684_=_C4027 ,C1684_=_C4076 ,C1684_=_C4077 ,\nC1684_=_C4078 ,C1684_=_C4079 ,C1684_=_C4080 ,C1736_=_C1933 ,C1736_=_C1934 ,C1736_=_C1935 ,\nC1736_=_C1936 ,C1736_=_C1937 ,C1736_=_C1938 ,C1736_=_C1939 ,C1736_=_C1940 ,C1736_=_C1941 ,\nC1736_=_C1942 ,C1736_=_C1943 ,C1736_=_C1944 ,C1736_=_C1945 ,C1736_=_C1946 ,C1736_=_C1948 ,\nC1736_=_C1950 ,C1736_=_C1951 ,C1736_=_C1952 ,C1933_=_C1934 ,C1933_=_C1935 ,C1933_=_C1936 ,\nC1933_=_C1937 ,C1933_=_C1938 ,C1933_=_C1939 ,C1933_=_C1940 ,C1933_=_C1941 ,C1933_=_C1942 ,\nC1933_=_C1943 ,C1933_=_C1944 ,C1933_=_C1945 ,C1933_=_C1946 ,C1933_=_C1948 ,C1933_=_C1950 ,\nC1933_=_C1951 ,C1933_=_C1952 ,C1934_=_C1935 ,C1934_=_C1936 ,C1934_=_C1937 ,C1934_=_C1938 ,\nC1934_=_C1939 ,C1934_=_C1940 ,C1934_=_C1941 ,C1934_=_C1942 ,C1934_=_C1943 ,C1934_=_C1944 ,\nC1934_=_C1945 ,C1934_=_C1946 ,C1934_=_C1948 ,C1934_=_C1950 ,C1934_=_C1951 ,C1934_=_C1952 ,\nC1935_=_C1936 ,C1935_=_C1937 ,C1935_=_C1938 ,C1935_=_C1939 ,C1935_=_C1940 ,C1935_=_C1941 ,\nC1935_=_C1942 ,C1935_=_C1943 ,C1935_=_C1944 ,C1935_=_C1945 ,C1935_=_C1946 ,C1935_=_C1948 ,\nC1935_=_C1950 ,C1935_=_C1951 ,C1935_=_C1952 ,C1936_=_C1937 ,C1936_=_C1938 ,C1936_=_C1939 ,\nC1936_=_C1940 ,C1936_=_C1941 ,C1936_=_C1942 ,C1936_=_C1943 ,C1936_=_C1944</w:t>
      </w:r>
    </w:p>
    <w:p>
      <w:pPr>
        <w:pStyle w:val="PreformattedText"/>
        <w:bidi w:val="0"/>
        <w:spacing w:before="0" w:after="0"/>
        <w:jc w:val="left"/>
        <w:rPr/>
      </w:pPr>
      <w:r>
        <w:rPr/>
        <w:t xml:space="preserve"> </w:t>
      </w:r>
      <w:r>
        <w:rPr/>
        <w:t>,C1936_=_C1945 ,\nC1936_=_C1946 ,C1936_=_C1948 ,C1936_=_C1950 ,C1936_=_C1951 ,C1936_=_C1952 ,C1936_=_C2093 ,\nC1936_=_C2608 ,C1936_=_C2610 ,C1937_=_C1938 ,C1937_=_C1939 ,C1937_=_C1940 ,C1937_=_C1941 ,\nC1937_=_C1942 ,C1937_=_C1943 ,C1937_=_C1944 ,C1937_=_C1945 ,C1937_=_C1946 ,C1937_=_C1948 ,\nC1937_=_C1950 ,C1937_=_C1951 ,C1937_=_C1952 ,C1938_=_C1939 ,C1938_=_C1940 ,C1938_=_C1941 ,\nC1938_=_C1942 ,C1938_=_C1943 ,C1938_=_C1944 ,C1938_=_C1945 ,C1938_=_C1946 ,C1938_=_C1948 ,\nC1938_=_C1950 ,C1938_=_C1951 ,C1938_=_C1952 ,C1939_=_C1940 ,C1939_=_C1941 ,C1939_=_C1942 ,\nC1939_=_C1943 ,C1939_=_C1944 ,C1939_=_C1945 ,C1939_=_C1946 ,C1939_=_C1948 ,C1939_=_C1950 ,\nC1939_=_C1951 ,C1939_=_C1952 ,C1940_=_C1941 ,C1940_=_C1942 ,C1940_=_C1943 ,C1940_=_C1944 ,\nC1940_=_C1945 ,C1940_=_C1946 ,C1940_=_C1948 ,C1940_=_C1950 ,C1940_=_C1951 ,C1940_=_C1952 ,\nC1941_=_C1942 ,C1941_=_C1943 ,C1941_=_C1944 ,C1941_=_C1945 ,C1941_=_C1946 ,C1941_=_C1948 ,\nC1941_=_C1950 ,C1941_=_C1951 ,C1941_=_C1952 ,C1942_=_C1943 ,C1942_=_C1944 ,C1942_=_C1945 ,\nC1942_=_C1946 ,C1942_=_C1948 ,C1942_=_C1950 ,C1942_=_C1951 ,C1942_=_C1952 ,C1943_=_C1944 ,\nC1943_=_C1945 ,C1943_=_C1946 ,C1943_=_C1948 ,C1943_=_C1950 ,C1943_=_C1951 ,C1943_=_C1952 ,\nC1944_=_C1945 ,C1944_=_C1946 ,C1944_=_C1948 ,C1944_=_C1950 ,C1944_=_C1951 ,C1944_=_C1952 ,\nC1945_=_C1946 ,C1945_=_C1948 ,C1945_=_C1950 ,C1945_=_C1951 ,C1945_=_C1952 ,C1946_=_C1948 ,\nC1946_=_C1950 ,C1946_=_C1951 ,C1946_=_C1952 ,C1948_=_C1950 ,C1948_=_C1951 ,C1948_=_C1952 ,\nC1948_=_C3964 ,C1950_=_C1951 ,C1950_=_C1952 ,C1950_=_C2105 ,C1950_=_C3950 ,C1950_=_C4078 ,\nC1951_=_C1952 ,C1951_=_C4079 ,C1952_=_C2106 ,C1952_=_C3951 ,C1952_=_C4080 ,C1967_=_C2524 ,\nC1967_=_C2608 ,C1967_=_C3272 ,C1967_=_C3634 ,C1967_=_C3643 ,C1967_=_C3693 ,C1967_=_C3810 ,\nC1967_=_C3944 ,C1967_=_C3945 ,C1967_=_C3946 ,C1967_=_C3947 ,C1967_=_C3949 ,C1967_=_C3950 ,\nC1967_=_C3951 ,C1967_=_C3952 ,C1967_=_C3953 ,C2091_=_C2092 ,C2091_=_C2093 ,C2091_=_C2094 ,\nC2091_=_C2095 ,C2091_=_C2096 ,C2091_=_C2097 ,C2091_=_C2098 ,C2091_=_C2100 ,C2091_=_C2101 ,\nC2091_=_C2103 ,C2091_=_C2104 ,C2091_=_C2105 ,C2091_=_C2106 ,C2092_=_C2093 ,C2092_=_C2094 ,\nC2092_=_C2095 ,C2092_=_C2096 ,C2092_=_C2097 ,C2092_=_C2098 ,C2092_=_C2100 ,C2092_=_C2101 ,\nC2092_=_C2103 ,C2092_=_C2104 ,C2092_=_C2105 ,C2092_=_C2106 ,C2093_=_C2094 ,C2093_=_C2095 ,\nC2093_=_C2096 ,C2093_=_C2097 ,C2093_=_C2098 ,C2093_=_C2100 ,C2093_=_C2101 ,C2093_=_C2103 ,\nC2093_=_C2104 ,C2093_=_C2105 ,C2093_=_C2106 ,C2093_=_C2608 ,C2093_=_C2610 ,C2094_=_C2095 ,\nC2094_=_C2096 ,C2094_=_C2097 ,C2094_=_C2098 ,C2094_=_C2100 ,C2094_=_C2101 ,C2094_=_C2103 ,\nC2094_=_C2104 ,C2094_=_C2105 ,C2094_=_C2106 ,C2095_=_C2096 ,C2095_=_C2097 ,C2095_=_C2098 ,\nC2095_=_C2100 ,C2095_=_C2101 ,C2095_=_C2103 ,C2095_=_C2104 ,C2095_=_C2105 ,C2095_=_C2106 ,\nC2096_=_C2097 ,C2096_=_C2098 ,C2096_=_C2100 ,C2096_=_C2101 ,C2096_=_C2103 ,C2096_=_C2104 ,\nC2096_=_C2105 ,C2096_=_C2106 ,C2097_=_C2098 ,C2097_=_C2100 ,C2097_=_C2101 ,C2097_=_C2103 ,\nC2097_=_C2104 ,C2097_=_C2105 ,C2097_=_C2106 ,C2098_=_C2100 ,C2098_=_C2101 ,C2098_=_C2103 ,\nC2098_=_C2104 ,C2098_=_C2105 ,C2098_=_C2106 ,C2100_=_C2101 ,C2100_=_C2103 ,C2100_=_C2104 ,\nC2100_=_C2105 ,C2100_=_C2106 ,C2101_=_C2103 ,C2101_=_C2104 ,C2101_=_C2105 ,C2101_=_C2106 ,\nC2103_=_C2104 ,C2103_=_C2105 ,C2103_=_C2106 ,C2104_=_C2105 ,C2104_=_C2106 ,C2105_=_C2106 ,\nC2105_=_C3950 ,C2105_=_C4078 ,C2106_=_C3951 ,C2106_=_C4080 ,C2188_=_C2385 ,C2188_=_C2610 ,\nC2188_=_C2654 ,C2188_=_C2668 ,C2188_=_C3455 ,C2188_=_C3505 ,C2188_=_C3625 ,C2188_=_C3715 ,\nC2188_=_C3795 ,C2188_=_C3964 ,C2188_=_C4027 ,C2188_=_C4076 ,C2188_=_C4077 ,C2188_=_C4078 ,\nC2188_=_C4079 ,C2188_=_C4080 ,C2385_=_C2610 ,C2385_=_C2654 ,C2385_=_C2668 ,C2385_=_C3455 ,\nC2385_=_C3505 ,C2385_=_C3625 ,C2385_=_C3715 ,C2385_=_C3795 ,C2385_=_C3964 ,C2385_=_C4027 ,\nC2385_=_C4076 ,C2385_=_C4077 ,C2385_=_C4078 ,C2385_=_C4079 ,C2385_=_C4080 ,C2524_=_C2608 ,\nC2524_=_C3272 ,C2524_=_C3634 ,C2524_=_C3643 ,C2524_=_C3693 ,C2524_=_C3810 ,C2524_=_C3944 ,\nC2524_=_C3945 ,C2524_=_C3946 ,C2524_=_C3947 ,C2524_=_C3949 ,C2524_=_C3950 ,C2524_=_C3951 ,\nC2524_=_C3952 ,C2524_=_C3953 ,C2608_=_C2610 ,C2608_=_C3272 ,C2608_=_C3634 ,C2608_=_C3643 ,\nC2608_=_C3693 ,C2608_=_C3810 ,C2608_=_C3944 ,C2608_=_C3945 ,C2608_=_C3946 ,C2608_=_C3947 ,\nC2608_=_C3949 ,C2608_=_C3950 ,C2608_=_C3951 ,C2608_=_C3952 ,C2608_=_C3953 ,C2610_=_C2654 ,\nC2610_=_C2668 ,C2610_=_C3455 ,C2610_=_C3505 ,C2610_=_C3625 ,C2610_=_C3715 ,C2610_=_C3795 ,\nC2610_=_C3964 ,C2610_=_C4027 ,C2610_=_C4076 ,C2610_=_C4077 ,C2610_=_C4078 ,C2610_=_C4079 ,\nC2610_=_C4080 ,C2654_=_C2668 ,C2654_=_C3455 ,C2654_=_C3505 ,C2654_=_C3625 ,C2654_=_C3715 ,\nC2654_=_C3795 ,C2654_=_C3964 ,C2654_=_C4027 ,C2654_=_C4076 ,C2654_=_C4077 ,C2654_=_C4078 ,\nC2654_=_C4079 ,C2654_=_C4080 ,C2668_=_C3455 ,C2668_=_C3505 ,C2668_=_C3625 ,C2668_=_C3715 ,\nC2668_=_C3795 ,C2668_=_C3964 ,C2668_=_C4027 ,C2668_=_C4076 ,C2668_=_C4077 ,C2668_=_C4078 ,\nC2668_=_C4079 ,C2668_=_C4080 ,C3272_=_C3634 ,C3272_=_C3643 ,C3272_=_C3693 ,C3272_=_C3810 ,\nC3272_=_C3944 ,C3272_=_C3945 ,C3272_=_C3946 ,C3272_=_C3947 ,C3272_=_C3949 ,C3272_=_C3950 ,\nC3272_=_C3951 ,C3272_=_C3952 ,C3272_=_C3953 ,C3455_=_C3505 ,C3455_=_C3625 ,C3455_=_C3715 ,\nC3455_=_C3795 ,C3455_=_C3964 ,C3455_=_C4027 ,C3455_=_C4076 ,C3455_=_C4077 ,C3455_=_C4078 ,\nC3455_=_C4079 ,C3455_=_C4080 ,C3505_=_C3625 ,C3505_=_C3715 ,C3505_=_C3795 ,C3505_=_C3964 ,\nC3505_=_C4027 ,C3505_=_C4076 ,C3505_=_C4077 ,C3505_=_C4078 ,C3505_=_C4079 ,C3505_=_C4080 ,\nC3625_=_C3715 ,C3625_=_C3795 ,C3625_=_C3964 ,C3625_=_C4027 ,C3625_=_C4076 ,C3625_=_C4077 ,\nC3625_=_C4078 ,C3625_=_C4079 ,C3625_=_C4080 ,C3634_=_C3643 ,C3634_=_C3693 ,C3634_=_C3810 ,\nC3634_=_C3944 ,C3634_=_C3945 ,C3634_=_C3946 ,C3634_=_C3947 ,C3634_=_C3949 ,C3634_=_C3950 ,\nC3634_=_C3951 ,C3634_=_C3952 ,C3634_=_C3953 ,C3643_=_C3693 ,C3643_=_C3810 ,C3643_=_C3944 ,\nC3643_=_C3945 ,C3643_=_C3946 ,C3643_=_C3947 ,C3643_=_C3949 ,C3643_=_C3950 ,C3643_=_C3951 ,\nC3643_=_C3952 ,C3643_=_C3953 ,C3693_=_C3810 ,C3693_=_C3944 ,C3693_=_C3945 ,C3693_=_C3946 ,\nC3693_=_C3947 ,C3693_=_C3949 ,C3693_=_C3950 ,C3693_=_C3951 ,C3693_=_C3952 ,C3693_=_C3953 ,\nC3715_=_C3795 ,C3715_=_C3964 ,C3715_=_C4027 ,C3715_=_C4076 ,C3715_=_C4077 ,C3715_=_C4078 ,\nC3715_=_C4079 ,C3715_=_C4080 ,C3795_=_C3964 ,C3795_=_C4027 ,C3795_=_C4076 ,C3795_=_C4077 ,\nC3795_=_C4078 ,C3795_=_C4079 ,C3795_=_C4080 ,C3810_=_C3944 ,C3810_=_C3945 ,C3810_=_C3946 ,\nC3810_=_C3947 ,C3810_=_C3949 ,C3810_=_C3950 ,C3810_=_C3951 ,C3810_=_C3952 ,C3810_=_C3953 ,\nC3944_=_C3945 ,C3944_=_C3946 ,C3944_=_C3947 ,C3944_=_C3949 ,C3944_=_C3950 ,C3944_=_C3951 ,\nC3944_=_C3952 ,C3944_=_C3953 ,C3945_=_C3946 ,C3945_=_C3947 ,C3945_=_C3949 ,C3945_=_C3950 ,\nC3945_=_C3951 ,C3945_=_C3952 ,C3945_=_C3953 ,C3946_=_C3947 ,C3946_=_C3949 ,C3946_=_C3950 ,\nC3946_=_C3951 ,C3946_=_C3952 ,C3946_=_C3953 ,C3947_=_C3949 ,C3947_=_C3950 ,C3947_=_C3951 ,\nC3947_=_C3952 ,C3947_=_C3953 ,C3949_=_C3950 ,C3949_=_C3951 ,C3949_=_C3952 ,C3949_=_C3953 ,\nC3950_=_C3951 ,C3950_=_C3952 ,C3950_=_C3953 ,C3950_=_C4078 ,C3951_=_C3952 ,C3951_=_C3953 ,\nC3951_=_C4080 ,C3952_=_C3953 ,C3964_=_C4027 ,C3964_=_C4076 ,C3964_=_C4077 ,C3964_=_C4078 ,\nC3964_=_C4079 ,C3964_=_C4080 ,C4027_=_C4076 ,C4027_=_C4077 ,C4027_=_C4078 ,C4027_=_C4079 ,\nC4027_=_C4080 ,C4076_=_C4077 ,C4076_=_C4078 ,C4076_=_C4079 ,C4076_=_C4080 ,C4077_=_C4078 ,\nC4077_=_C4079 ,C4077_=_C4080 ,C4078_=_C4079 ,C4078_=_C4080 ,C4079_=_C4080 ,"];214[shape=box, label="id:214 level: 6\n105: C8 C97 C138 C157 C273 \nC306 C398 C399 C400 C401 C402 \nC403 C404 C405 C406 C407 C408 \nC409 C410 C412 C413 C414 C415 \nC416 C417 C418 C419 C420 C743 \nC749 C755 C909 C914 C919 C928 \nC935 C940 C1020 C1203 C1274 C1373 \nC1613 C1640 C1685 C1877 C1917 C2022 \nC2094 C2096 C2103 C2159 C2246 C2254 \nC2258 C2437 C2507 C2533 C2539 C2543 \nC2584 C2612 C2703 C2783 C2796 C2859 \nC2975 C2976 C2977 C2978 C2979 C2980 \nC2981 C2982 C2983 C2984 C2985 C2986 \nC2987 C2988 C2989 C2990 C3178 C3245 \nC3251 C3306 C3334 C3492 C3549 C3576 \nC3596 C3740 C3741 C3742 C3743 C3745 \nC3746 C3755 C3872 C3969 C4071 C4084 \nC4085 C4086 C4087 C4088 \n1479: C8_=_C97( C8 C97 ) C8_=_C138( C8 C138 ) C8_=_C157( C8 C157 ) C8_=_C273( C8 C273 ) C8_=_C398( C8 C398 ) \nC8_=_C399( C8 C399 ) C8_=_C400( C8 C400 ) C8_=_C401( C8 C401 ) C8_=_C402( C8 C402 ) C8_=_C403( C8 C403 ) C8_=_C404( C8 C404 ) \nC8_=_C405( C8 C405 ) C8_=_C406( C8 C406 ) C8_=_C407( C8 C407 ) C8_=_C408( C8 C408 ) C8_=_C409( C8 C409 ) C8_=_C410( C8 C410 ) \nC8_=_C412( C8 C412 ) C8_=_C413( C8 C413 ) C8_=_C414( C8 C414 ) C8_=_C415( C8 C415 ) C8_=_C416( C8 C416 ) C8_=_C417( C8 C417 ) \nC8_=_C418( C8 C418 ) C8_=_C419( C8 C419 ) C8_=_C420( C8 C420 ) C97_=_C138( C97 C138 ) C97_=_C157( C97 C157 ) C97_=_C273( C97 C273 ) \nC97_=_C398( C97 C398 ) C97_=_C399( C97 C399 ) C97_=_C400( C97 C400 ) C97_=_C401( C97 C401 ) C97_=_C402( C97 C402 ) C97_=_C403( C97 C403 ) \nC97_=_C404( C97 C404 ) C97_=_C405( C97 C405 ) C97_=_C406( C97 C406 ) C97_=_C407( C97 C407 ) C97_=_C408( C97 C408 ) C97_=_C409( C97 C409 ) \nC97_=_C410( C97 C410 ) C97_=_C412( C97 C412 ) C97_=_C413( C97 C413 ) C97_=_C414( C97 C414 ) C97_=_C415( C97 C415 ) C97_=_C416( C97 C416 ) \nC97_=_C417( C97 C417 ) C97_=_C418( C97 C418 ) C97_=_C419( C97 C419 ) C97_=_C420( C97 C420 ) C138_=_C157( C138 C157 ) C138_=_C273( C138 C273 ) \nC138_=_C398( C138 C398 ) C138_=_C399( C138 C399 ) C138_=_C400( C138 C400 ) C138_=_C401( C138 C401 ) C138_=_C402( C138 C402 ) C138_=_C403( C138 C403 ) \nC138_=_C404( C138 C404 ) C138_=_C405( C138 C405 ) C138_=_C406( C138 C406 ) C138_=_C407( C138 C407 ) C138_=_C408( C138 C408 ) C138_=_C409( C138 C409 ) \nC138_=_C410( C138 C410 ) C138_=_C412( C138 C412 ) C138_=_C413( C138 C413 ) C138_=_C414( C138 C414 ) C138_=_C415( C138 C415 ) C138_=_C416( C138 C416 ) \nC138_=_C417( C138 C417 ) C138_=_C418( C138 C418 ) C138_=_C419( C138 C419 ) C138_=_C420( C138 C420 ) C157_=_C273( C157 C273 ) C157_=_C398( C157 C398 ) \nC157_=_C399( C157 C399 ) C157_=_C400( C157 C400 ) C157_=_C401( C157</w:t>
      </w:r>
    </w:p>
    <w:p>
      <w:pPr>
        <w:pStyle w:val="PreformattedText"/>
        <w:bidi w:val="0"/>
        <w:spacing w:before="0" w:after="0"/>
        <w:jc w:val="left"/>
        <w:rPr/>
      </w:pPr>
      <w:r>
        <w:rPr/>
        <w:t xml:space="preserve"> </w:t>
      </w:r>
      <w:r>
        <w:rPr/>
        <w:t>C401 ) C157_=_C402( C157 C402 ) C157_=_C403( C157 C403 ) C157_=_C404( C157 C404 ) \nC157_=_C405( C157 C405 ) C157_=_C406( C157 C406 ) C157_=_C407( C157 C407 ) C157_=_C408( C157 C408 ) C157_=_C409( C157 C409 ) C157_=_C410( C157 C410 ) \nC157_=_C412( C157 C412 ) C157_=_C413( C157 C413 ) C157_=_C414( C157 C414 ) C157_=_C415( C157 C415 ) C157_=_C416( C157 C416 ) C157_=_C417( C157 C417 ) \nC157_=_C418( C157 C418 ) C157_=_C419( C157 C419 ) C157_=_C420( C157 C420 ) C273_=_C398( C273 C398 ) C273_=_C399( C273 C399 ) C273_=_C400( C273 C400 ) \nC273_=_C401( C273 C401 ) C273_=_C402( C273 C402 ) C273_=_C403( C273 C403 ) C273_=_C404( C273 C404 ) C273_=_C405( C273 C405 ) C273_=_C406( C273 C406 ) \nC273_=_C407( C273 C407 ) C273_=_C408( C273 C408 ) C273_=_C409( C273 C409 ) C273_=_C410( C273 C410 ) C273_=_C412( C273 C412 ) C273_=_C413( C273 C413 ) \nC273_=_C414( C273 C414 ) C273_=_C415( C273 C415 ) C273_=_C416( C273 C416 ) C273_=_C417( C273 C417 ) C273_=_C418( C273 C418 ) C273_=_C419( C273 C419 ) \nC273_=_C420( C273 C420 ) C306_=_C415( C306 C415 ) C306_=_C749( C306 C749 ) C306_=_C914( C306 C914 ) C306_=_C935( C306 C935 ) C306_=_C1203( C306 C1203 ) \nC306_=_C1274( C306 C1274 ) C306_=_C1373( C306 C1373 ) C306_=_C1640( C306 C1640 ) C306_=_C1877( C306 C1877 ) C306_=_C2096( C306 C2096 ) C306_=_C2159( C306 C2159 ) \nC306_=_C2254( C306 C2254 ) C306_=_C2539( C306 C2539 ) C306_=_C2703( C306 C2703 ) C306_=_C2981( C306 C2981 ) C306_=_C3178( C306 C3178 ) C306_=_C3245( C306 C3245 ) \nC306_=_C3549( C306 C3549 ) C306_=_C3576( C306 C3576 ) C306_=_C3596( C306 C3596 ) C306_=_C3740( C306 C3740 ) C306_=_C3741( C306 C3741 ) C306_=_C3742( C306 C3742 ) \nC306_=_C3743( C306 C3743 ) C306_=_C3745( C306 C3745 ) C306_=_C3746( C306 C3746 ) C398_=_C399( C398 C399 ) C398_=_C400( C398 C400 ) C398_=_C401( C398 C401 ) \nC398_=_C402( C398 C402 ) C398_=_C403( C398 C403 ) C398_=_C404( C398 C404 ) C398_=_C405( C398 C405 ) C398_=_C406( C398 C406 ) C398_=_C407( C398 C407 ) \nC398_=_C408( C398 C408 ) C398_=_C409( C398 C409 ) C398_=_C410( C398 C410 ) C398_=_C412( C398 C412 ) C398_=_C413( C398 C413 ) C398_=_C414( C398 C414 ) \nC398_=_C415( C398 C415 ) C398_=_C416( C398 C416 ) C398_=_C417( C398 C417 ) C398_=_C418( C398 C418 ) C398_=_C419( C398 C419 ) C398_=_C420( C398 C420 ) \nC398_=_C743( C398 C743 ) C398_=_C749( C398 C749 ) C398_=_C755( C398 C755 ) C399_=_C400( C399 C400 ) C399_=_C401( C399 C401 ) C399_=_C402( C399 C402 ) \nC399_=_C403( C399 C403 ) C399_=_C404( C399 C404 ) C399_=_C405( C399 C405 ) C399_=_C406( C399 C406 ) C399_=_C407( C399 C407 ) C399_=_C408( C399 C408 ) \nC399_=_C409( C399 C409 ) C399_=_C410( C399 C410 ) C399_=_C412( C399 C412 ) C399_=_C413( C399 C413 ) C399_=_C414( C399 C414 ) C399_=_C415( C399 C415 ) \nC399_=_C416( C399 C416 ) C399_=_C417( C399 C417 ) C399_=_C418( C399 C418 ) C399_=_C419( C399 C419 ) C399_=_C420( C399 C420 ) C400_=_C401( C400 C401 ) \nC400_=_C402( C400 C402 ) C400_=_C403( C400 C403 ) C400_=_C404( C400 C404 ) C400_=_C405( C400 C405 ) C400_=_C406( C400 C406 ) C400_=_C407( C400 C407 ) \nC400_=_C408( C400 C408 ) C400_=_C409( C400 C409 ) C400_=_C410( C400 C410 ) C400_=_C412( C400 C412 ) C400_=_C413( C400 C413 ) C400_=_C414( C400 C414 ) \nC400_=_C415( C400 C415 ) C400_=_C416( C400 C416 ) C400_=_C417( C400 C417 ) C400_=_C418( C400 C418 ) C400_=_C419( C400 C419 ) C400_=_C420( C400 C420 ) \nC400_=_C909( C400 C909 ) C400_=_C914( C400 C914 ) C400_=_C919( C400 C919 ) C401_=_C402( C401 C402 ) C401_=_C403( C401 C403 ) C401_=_C404( C401 C404 ) \nC401_=_C405( C401 C405 ) C401_=_C406( C401 C406 ) C401_=_C407( C401 C407 ) C401_=_C408( C401 C408 ) C401_=_C409( C401 C409 ) C401_=_C410( C401 C410 ) \nC401_=_C412( C401 C412 ) C401_=_C413( C401 C413 ) C401_=_C414( C401 C414 ) C401_=_C415( C401 C415 ) C401_=_C416( C401 C416 ) C401_=_C417( C401 C417 ) \nC401_=_C418( C401 C418 ) C401_=_C419( C401 C419 ) C401_=_C420( C401 C420 ) C401_=_C928( C401 C928 ) C401_=_C935( C401 C935 ) C401_=_C940( C401 C940 ) \nC402_=_C403( C402 C403 ) C402_=_C404( C402 C404 ) C402_=_C405( C402 C405 ) C402_=_C406( C402 C406 ) C402_=_C407( C402 C407 ) C402_=_C408( C402 C408 ) \nC402_=_C409( C402 C409 ) C402_=_C410( C402 C410 ) C402_=_C412( C402 C412 ) C402_=_C413( C402 C413 ) C402_=_C414( C402 C414 ) C402_=_C415( C402 C415 ) \nC402_=_C416( C402 C416 ) C402_=_C417( C402 C417 ) C402_=_C418( C402 C418 ) C402_=_C419( C402 C419 ) C402_=_C420( C402 C420 ) C403_=_C404( C403 C404 ) \nC403_=_C405( C403 C405 ) C403_=_C406( C403 C406 ) C403_=_C407( C403 C407 ) C403_=_C408( C403 C408 ) C403_=_C409( C403 C409 ) C403_=_C410( C403 C410 ) \nC403_=_C412( C403 C412 ) C403_=_C413( C403 C413 ) C403_=_C414( C403 C414 ) C403_=_C415( C403 C415 ) C403_=_C416( C403 C416 ) C403_=_C417( C403 C417 ) \nC403_=_C418( C403 C418 ) C403_=_C419( C403 C419 ) C403_=_C420( C403 C420 ) C403_=_C2022( C403 C2022 ) C404_=_C405( C404 C405 ) C404_=_C406( C404 C406 ) \nC404_=_C407( C404 C407 ) C404_=_C408( C404 C408 ) C404_=_C409( C404 C409 ) C404_=_C410( C404 C410 ) C404_=_C412( C404 C412 ) C404_=_C413( C404 C413 ) \nC404_=_C414( C404 C414 ) C404_=_C415( C404 C415 ) C404_=_C416( C404 C416 ) C404_=_C417( C404 C417 ) C404_=_C418( C404 C418 ) C404_=_C419( C404 C419 ) \nC404_=_C420( C404 C420 ) C404_=_C2094( C404 C2094 ) C404_=_C2096( C404 C2096 ) C404_=_C2103( C404 C2103 ) C405_=_C406( C405 C406 ) C405_=_C407( C405 C407 ) \nC405_=_C408( C405 C408 ) C405_=_C409( C405 C409 ) C405_=_C410( C405 C410 ) C405_=_C412( C405 C412 ) C405_=_C413( C405 C413 ) C405_=_C414( C405 C414 ) \nC405_=_C415( C405 C415 ) C405_=_C416( C405 C416 ) C405_=_C417( C405 C417 ) C405_=_C418( C405 C418 ) C405_=_C419( C405 C419 ) C405_=_C420( C405 C420 ) \nC405_=_C2246( C405 C2246 ) C405_=_C2254( C405 C2254 ) C405_=_C2258( C405 C2258 ) C406_=_C407( C406 C407 ) C406_=_C408( C406 C408 ) C406_=_C409( C406 C409 ) \nC406_=_C410( C406 C410 ) C406_=_C412( C406 C412 ) C406_=_C413( C406 C413 ) C406_=_C414( C406 C414 ) C406_=_C415( C406 C415 ) C406_=_C416( C406 C416 ) \nC406_=_C417( C406 C417 ) C406_=_C418( C406 C418 ) C406_=_C419( C406 C419 ) C406_=_C420( C406 C420 ) C407_=_C408( C407 C408 ) C407_=_C409( C407 C409 ) \nC407_=_C410( C407 C410 ) C407_=_C412( C407 C412 ) C407_=_C413( C407 C413 ) C407_=_C414( C407 C414 ) C407_=_C415( C407 C415 ) C407_=_C416( C407 C416 ) \nC407_=_C417( C407 C417 ) C407_=_C418( C407 C418 ) C407_=_C419( C407 C419 ) C407_=_C420( C407 C420 ) C407_=_C2507( C407 C2507 ) C408_=_C409( C408 C409 ) \nC408_=_C410( C408 C410 ) C408_=_C412( C408 C412 ) C408_=_C413( C408 C413 ) C408_=_C414( C408 C414 ) C408_=_C415( C408 C415 ) C408_=_C416( C408 C416 ) \nC408_=_C417( C408 C417 ) C408_=_C418( C408 C418 ) C408_=_C419( C408 C419 ) C408_=_C420( C408 C420 ) C408_=_C2533( C408 C2533 ) C408_=_C2539( C408 C2539 ) \nC408_=_C2543( C408 C2543 ) C409_=_C410( C409 C410 ) C409_=_C412( C409 C412 ) C409_=_C413( C409 C413 ) C409_=_C414( C409 C414 ) C409_=_C415( C409 C415 ) \nC409_=_C416( C409 C416 ) C409_=_C417( C409 C417 ) C409_=_C418( C409 C418 ) C409_=_C419( C409 C419 ) C409_=_C420( C409 C420 ) C410_=_C412( C410 C412 ) \nC410_=_C413( C410 C413 ) C410_=_C414( C410 C414 ) C410_=_C415( C410 C415 ) C410_=_C416( C410 C416 ) C410_=_C417( C410 C417 ) C410_=_C418( C410 C418 ) \nC410_=_C419( C410 C419 ) C410_=_C420( C410 C420 ) C412_=_C413( C412 C413 ) C412_=_C414( C412 C414 ) C412_=_C415( C412 C415 ) C412_=_C416( C412 C416 ) \nC412_=_C417( C412 C417 ) C412_=_C418( C412 C418 ) C412_=_C419( C412 C419 ) C412_=_C420( C412 C420 ) C413_=_C414( C413 C414 ) C413_=_C415( C413 C415 ) \nC413_=_C416( C413 C416 ) C413_=_C417( C413 C417 ) C413_=_C418( C413 C418 ) C413_=_C419( C413 C419 ) C413_=_C420( C413 C420 ) C413_=_C2976( C413 C2976 ) \nC413_=_C3245( C413 C3245 ) C413_=_C3251( C413 C3251 ) C414_=_C415( C414 C415 ) C414_=_C416( C414 C416 ) C414_=_C417( C414 C417 ) C414_=_C418( C414 C418 ) \nC414_=_C419( C414 C419 ) C414_=_C420( C414 C420 ) C414_=_C2978( C414 C2978 ) C415_=_C416( C415 C416 ) C415_=_C417( C415 C417 ) C415_=_C418( C415 C418 ) \nC415_=_C419( C415 C419 ) C415_=_C420( C415 C420 ) C415_=_C749( C415 C749 ) C415_=_C914( C415 C914 ) C415_=_C935( C415 C935 ) C415_=_C1203( C415 C1203 ) \nC415_=_C1274( C415 C1274 ) C415_=_C1373( C415 C1373 ) C415_=_C1640( C415 C1640 ) C415_=_C1877( C415 C1877 ) C415_=_C2096( C415 C2096 ) C415_=_C2159( C415 C2159 ) \nC415_=_C2254( C415 C2254 ) C415_=_C2539( C415 C2539 ) C415_=_C2703( C415 C2703 ) C415_=_C2981( C415 C2981 ) C415_=_C3178( C415 C3178 ) C415_=_C3245( C415 C3245 ) \nC415_=_C3549( C415 C3549 ) C415_=_C3576( C415 C3576 ) C415_=_C3596( C415 C3596 ) C415_=_C3740( C415 C3740 ) C415_=_C3741( C415 C3741 ) C415_=_C3742( C415 C3742 ) \nC415_=_C3743( C415 C3743 ) C415_=_C3745( C415 C3745 ) C415_=_C3746( C415 C3746 ) C416_=_C417( C416 C417 ) C416_=_C418( C416 C418 ) C416_=_C419( C416 C419 ) \nC416_=_C420( C416 C420 ) C417_=_C418( C417 C418 ) C417_=_C419( C417 C419 ) C417_=_C420( C417 C420 ) C418_=_C419( C418 C419 ) C418_=_C420( C418 C420 ) \nC418_=_C4071( C418 C4071 ) C419_=_C420( C419 C420 ) C419_=_C755( C419 C755 ) C419_=_C919( C419 C919 ) C419_=_C940( C419 C940 ) C419_=_C1685( C419 C1685 ) \nC419_=_C2103( C419 C2103 ) C419_=_C2258( C419 C2258 ) C419_=_C2507( C419 C2507 ) C419_=_C2543( C419 C2543 ) C419_=_C2584( C419 C2584 ) C419_=_C2612( C419 C2612 ) \nC419_=_C2783( C419 C2783 ) C419_=_C2796( C419 C2796 ) C419_=_C2859( C419 C2859 ) C419_=_C2988( C419 C2988 ) C419_=_C3251( C419 C3251 ) C419_=_C3306( C419 C3306 ) \nC419_=_C3334( C419 C3334 ) C419_=_C3492( C419 C3492 ) C419_=_C3755( C419 C3755 ) C419_=_C3872( C419 C3872 ) C419_=_C3969( C419 C3969 ) C419_=_C4071( C419 C4071 ) \nC419_=_C4084( C419 C4084 ) C419_=_C4085( C419 C4085 ) C419_=_C4086( C419 C4086 ) C419_=_C4087( C419 C4087 ) C419_=_C4088( C419 C4088 ) C743_=_C749( C743 C749 ) \nC743_=_C755( C743 C755 ) C743_=_C909( C743 C909 ) C743_=_C928( C743 C928 ) C743_=_C1020( C743 C1020 ) C743_=_C1613( C743 C1613 ) C743_=_C1917( C743 C1917 ) \nC743_=_C2022( C743 C2022 ) C743_=_C2094( C743 C2094 ) C743_=_C2246(</w:t>
      </w:r>
    </w:p>
    <w:p>
      <w:pPr>
        <w:pStyle w:val="PreformattedText"/>
        <w:bidi w:val="0"/>
        <w:spacing w:before="0" w:after="0"/>
        <w:jc w:val="left"/>
        <w:rPr/>
      </w:pPr>
      <w:r>
        <w:rPr/>
        <w:t xml:space="preserve"> </w:t>
      </w:r>
      <w:r>
        <w:rPr/>
        <w:t>C743 C2246 ) C743_=_C2437( C743 C2437 ) C743_=_C2533( C743 C2533 ) C743_=_C2975( C743 C2975 ) \nC743_=_C2976( C743 C2976 ) C743_=_C2977( C743 C2977 ) C743_=_C2978( C743 C2978 ) C743_=_C2979( C743 C2979 ) C743_=_C2980( C743 C2980 ) C743_=_C2981( C743 C2981 ) \nC743_=_C2982( C743 C2982 ) C743_=_C2983( C743 C2983 ) C743_=_C2984( C743 C2984 ) C743_=_C2985( C743 C2985 ) C743_=_C2986( C743 C2986 ) C743_=_C2987( C743 C2987 ) \nC743_=_C2988( C743 C2988 ) C743_=_C2989( C743 C2989 ) C743_=_C2990( C743 C2990 ) C749_=_C755( C749 C755 ) C749_=_C914( C749 C914 ) C749_=_C935( C749 C935 ) \nC749_=_C1203( C749 C1203 ) C749_=_C1274( C749 C1274 ) C749_=_C1373( C749 C1373 ) C749_=_C1640( C749 C1640 ) C749_=_C1877( C749 C1877 ) C749_=_C2096( C749 C2096 ) \nC749_=_C2159( C749 C2159 ) C749_=_C2254( C749 C2254 ) C749_=_C2539( C749 C2539 ) C749_=_C2703( C749 C2703 ) C749_=_C2981( C749 C2981 ) C749_=_C3178( C749 C3178 ) \nC749_=_C3245( C749 C3245 ) C749_=_C3549( C749 C3549 ) C749_=_C3576( C749 C3576 ) C749_=_C3596( C749 C3596 ) C749_=_C3740( C749 C3740 ) C749_=_C3741( C749 C3741 ) \nC749_=_C3742( C749 C3742 ) C749_=_C3743( C749 C3743 ) C749_=_C3745( C749 C3745 ) C749_=_C3746( C749 C3746 ) C755_=_C919( C755 C919 ) C755_=_C940( C755 C940 ) \nC755_=_C1685( C755 C1685 ) C755_=_C2103( C755 C2103 ) C755_=_C2258( C755 C2258 ) C755_=_C2507( C755 C2507 ) C755_=_C2543( C755 C2543 ) C755_=_C2584( C755 C2584 ) \nC755_=_C2612( C755 C2612 ) C755_=_C2783( C755 C2783 ) C755_=_C2796( C755 C2796 ) C755_=_C2859( C755 C2859 ) C755_=_C2988( C755 C2988 ) C755_=_C3251( C755 C3251 ) \nC755_=_C3306( C755 C3306 ) C755_=_C3334( C755 C3334 ) C755_=_C3492( C755 C3492 ) C755_=_C3755( C755 C3755 ) C755_=_C3872( C755 C3872 ) C755_=_C3969( C755 C3969 ) \nC755_=_C4071( C755 C4071 ) C755_=_C4084( C755 C4084 ) C755_=_C4085( C755 C4085 ) C755_=_C4086( C755 C4086 ) C755_=_C4087( C755 C4087 ) C755_=_C4088( C755 C4088 ) \nC909_=_C914( C909 C914 ) C909_=_C919( C909 C919 ) C909_=_C928( C909 C928 ) C909_=_C1020( C909 C1020 ) C909_=_C1613( C909 C1613 ) C909_=_C1917( C909 C1917 ) \nC909_=_C2022( C909 C2022 ) C909_=_C2094( C909 C2094 ) C909_=_C2246( C909 C2246 ) C909_=_C2437( C909 C2437 ) C909_=_C2533( C909 C2533 ) C909_=_C2975( C909 C2975 ) \nC909_=_C2976( C909 C2976 ) C909_=_C2977( C909 C2977 ) C909_=_C2978( C909 C2978 ) C909_=_C2979( C909 C2979 ) C909_=_C2980( C909 C2980 ) C909_=_C2981( C909 C2981 ) \nC909_=_C2982( C909 C2982 ) C909_=_C2983( C909 C2983 ) C909_=_C2984( C909 C2984 ) C909_=_C2985( C909 C2985 ) C909_=_C2986( C909 C2986 ) C909_=_C2987( C909 C2987 ) \nC909_=_C2988( C909 C2988 ) C909_=_C2989( C909 C2989 ) C909_=_C2990( C909 C2990 ) C914_=_C919( C914 C919 ) C914_=_C935( C914 C935 ) C914_=_C1203( C914 C1203 ) \nC914_=_C1274( C914 C1274 ) C914_=_C1373( C914 C1373 ) C914_=_C1640( C914 C1640 ) C914_=_C1877( C914 C1877 ) C914_=_C2096( C914 C2096 ) C914_=_C2159( C914 C2159 ) \nC914_=_C2254( C914 C2254 ) C914_=_C2539( C914 C2539 ) C914_=_C2703( C914 C2703 ) C914_=_C2981( C914 C2981 ) C914_=_C3178( C914 C3178 ) C914_=_C3245( C914 C3245 ) \nC914_=_C3549( C914 C3549 ) C914_=_C3576( C914 C3576 ) C914_=_C3596( C914 C3596 ) C914_=_C3740( C914 C3740 ) C914_=_C3741( C914 C3741 ) C914_=_C3742( C914 C3742 ) \nC914_=_C3743( C914 C3743 ) C914_=_C3745( C914 C3745 ) C914_=_C3746( C914 C3746 ) C919_=_C940( C919 C940 ) C919_=_C1685( C919 C1685 ) C919_=_C2103( C919 C2103 ) \nC919_=_C2258( C919 C2258 ) C919_=_C2507( C919 C2507 ) C919_=_C2543( C919 C2543 ) C919_=_C2584( C919 C2584 ) C919_=_C2612( C919 C2612 ) C919_=_C2783( C919 C2783 ) \nC919_=_C2796( C919 C2796 ) C919_=_C2859( C919 C2859 ) C919_=_C2988( C919 C2988 ) C919_=_C3251( C919 C3251 ) C919_=_C3306( C919 C3306 ) C919_=_C3334( C919 C3334 ) \nC919_=_C3492( C919 C3492 ) C919_=_C3755( C919 C3755 ) C919_=_C3872( C919 C3872 ) C919_=_C3969( C919 C3969 ) C919_=_C4071( C919 C4071 ) C919_=_C4084( C919 C4084 ) \nC919_=_C4085( C919 C4085 ) C919_=_C4086( C919 C4086 ) C919_=_C4087( C919 C4087 ) C919_=_C4088( C919 C4088 ) C928_=_C935( C928 C935 ) C928_=_C940( C928 C940 ) \nC928_=_C1020( C928 C1020 ) C928_=_C1613( C928 C1613 ) C928_=_C1917( C928 C1917 ) C928_=_C2022( C928 C2022 ) C928_=_C2094( C928 C2094 ) C928_=_C2246( C928 C2246 ) \nC928_=_C2437( C928 C2437 ) C928_=_C2533( C928 C2533 ) C928_=_C2975( C928 C2975 ) C928_=_C2976( C928 C2976 ) C928_=_C2977( C928 C2977 ) C928_=_C2978( C928 C2978 ) \nC928_=_C2979( C928 C2979 ) C928_=_C2980( C928 C2980 ) C928_=_C2981( C928 C2981 ) C928_=_C2982( C928 C2982 ) C928_=_C2983( C928 C2983 ) C928_=_C2984( C928 C2984 ) \nC928_=_C2985( C928 C2985 ) C928_=_C2986( C928 C2986 ) C928_=_C2987( C928 C2987 ) C928_=_C2988( C928 C2988 ) C928_=_C2989( C928 C2989 ) C928_=_C2990( C928 C2990 ) \nC935_=_C940( C935 C940 ) C935_=_C1203( C935 C1203 ) C935_=_C1274( C935 C1274 ) C935_=_C1373( C935 C1373 ) C935_=_C1640( C935 C1640 ) C935_=_C1877( C935 C1877 ) \nC935_=_C2096( C935 C2096 ) C935_=_C2159( C935 C2159 ) C935_=_C2254( C935 C2254 ) C935_=_C2539( C935 C2539 ) C935_=_C2703( C935 C2703 ) C935_=_C2981( C935 C2981 ) \nC935_=_C3178( C935 C3178 ) C935_=_C3245( C935 C3245 ) C935_=_C3549( C935 C3549 ) C935_=_C3576( C935 C3576 ) C935_=_C3596( C935 C3596 ) C935_=_C3740( C935 C3740 ) \nC935_=_C3741( C935 C3741 ) C935_=_C3742( C935 C3742 ) C935_=_C3743( C935 C3743 ) C935_=_C3745( C935 C3745 ) C935_=_C3746( C935 C3746 ) C940_=_C1685( C940 C1685 ) \nC940_=_C2103( C940 C2103 ) C940_=_C2258( C940 C2258 ) C940_=_C2507( C940 C2507 ) C940_=_C2543( C940 C2543 ) C940_=_C2584( C940 C2584 ) C940_=_C2612( C940 C2612 ) \nC940_=_C2783( C940 C2783 ) C940_=_C2796( C940 C2796 ) C940_=_C2859( C940 C2859 ) C940_=_C2988( C940 C2988 ) C940_=_C3251( C940 C3251 ) C940_=_C3306( C940 C3306 ) \nC940_=_C3334( C940 C3334 ) C940_=_C3492( C940 C3492 ) C940_=_C3755( C940 C3755 ) C940_=_C3872( C940 C3872 ) C940_=_C3969( C940 C3969 ) C940_=_C4071( C940 C4071 ) \nC940_=_C4084( C940 C4084 ) C940_=_C4085( C940 C4085 ) C940_=_C4086( C940 C4086 ) C940_=_C4087( C940 C4087 ) C940_=_C4088( C940 C4088 ) C1020_=_C1613( C1020 C1613 ) \nC1020_=_C1917( C1020 C1917 ) C1020_=_C2022( C1020 C2022 ) C1020_=_C2094( C1020 C2094 ) C1020_=_C2246( C1020 C2246 ) C1020_=_C2437( C1020 C2437 ) C1020_=_C2533( C1020 C2533 ) \nC1020_=_C2975( C1020 C2975 ) C1020_=_C2976( C1020 C2976 ) C1020_=_C2977( C1020 C2977 ) C1020_=_C2978( C1020 C2978 ) C1020_=_C2979( C1020 C2979 ) C1020_=_C2980( C1020 C2980 ) \nC1020_=_C2981( C1020 C2981 ) C1020_=_C2982( C1020 C2982 ) C1020_=_C2983( C1020 C2983 ) C1020_=_C2984( C1020 C2984 ) C1020_=_C2985( C1020 C2985 ) C1020_=_C2986( C1020 C2986 ) \nC1020_=_C2987( C1020 C2987 ) C1020_=_C2988( C1020 C2988 ) C1020_=_C2989( C1020 C2989 ) C1020_=_C2990( C1020 C2990 ) C1203_=_C1274( C1203 C1274 ) C1203_=_C1373( C1203 C1373 ) \nC1203_=_C1640( C1203 C1640 ) C1203_=_C1877( C1203 C1877 ) C1203_=_C2096( C1203 C2096 ) C1203_=_C2159( C1203 C2159 ) C1203_=_C2254( C1203 C2254 ) C1203_=_C2539( C1203 C2539 ) \nC1203_=_C2703( C1203 C2703 ) C1203_=_C2981( C1203 C2981 ) C1203_=_C3178( C1203 C3178 ) C1203_=_C3245( C1203 C3245 ) C1203_=_C3549( C1203 C3549 ) C1203_=_C3576( C1203 C3576 ) \nC1203_=_C3596( C1203 C3596 ) C1203_=_C3740( C1203 C3740 ) C1203_=_C3741( C1203 C3741 ) C1203_=_C3742( C1203 C3742 ) C1203_=_C3743( C1203 C3743 ) C1203_=_C3745( C1203 C3745 ) \nC1203_=_C3746( C1203 C3746 ) C1274_=_C1373( C1274 C1373 ) C1274_=_C1640( C1274 C1640 ) C1274_=_C1877( C1274 C1877 ) C1274_=_C2096( C1274 C2096 ) C1274_=_C2159( C1274 C2159 ) \nC1274_=_C2254( C1274 C2254 ) C1274_=_C2539( C1274 C2539 ) C1274_=_C2703( C1274 C2703 ) C1274_=_C2981( C1274 C2981 ) C1274_=_C3178( C1274 C3178 ) C1274_=_C3245( C1274 C3245 ) \nC1274_=_C3549( C1274 C3549 ) C1274_=_C3576( C1274 C3576 ) C1274_=_C3596( C1274 C3596 ) C1274_=_C3740( C1274 C3740 ) C1274_=_C3741( C1274 C3741 ) C1274_=_C3742( C1274 C3742 ) \nC1274_=_C3743( C1274 C3743 ) C1274_=_C3745( C1274 C3745 ) C1274_=_C3746( C1274 C3746 ) C1373_=_C1640( C1373 C1640 ) C1373_=_C1877( C1373 C1877 ) C1373_=_C2096( C1373 C2096 ) \nC1373_=_C2159( C1373 C2159 ) C1373_=_C2254( C1373 C2254 ) C1373_=_C2539( C1373 C2539 ) C1373_=_C2703( C1373 C2703 ) C1373_=_C2981( C1373 C2981 ) C1373_=_C3178( C1373 C3178 ) \nC1373_=_C3245( C1373 C3245 ) C1373_=_C3549( C1373 C3549 ) C1373_=_C3576( C1373 C3576 ) C1373_=_C3596( C1373 C3596 ) C1373_=_C3740( C1373 C3740 ) C1373_=_C3741( C1373 C3741 ) \nC1373_=_C3742( C1373 C3742 ) C1373_=_C3743( C1373 C3743 ) C1373_=_C3745( C1373 C3745 ) C1373_=_C3746( C1373 C3746 ) C1613_=_C1917( C1613 C1917 ) C1613_=_C2022( C1613 C2022 ) \nC1613_=_C2094( C1613 C2094 ) C1613_=_C2246( C1613 C2246 ) C1613_=_C2437( C1613 C2437 ) C1613_=_C2533( C1613 C2533 ) C1613_=_C2975( C1613 C2975 ) C1613_=_C2976( C1613 C2976 ) \nC1613_=_C2977( C1613 C2977 ) C1613_=_C2978( C1613 C2978 ) C1613_=_C2979( C1613 C2979 ) C1613_=_C2980( C1613 C2980 ) C1613_=_C2981( C1613 C2981 ) C1613_=_C2982( C1613 C2982 ) \nC1613_=_C2983( C1613 C2983 ) C1613_=_C2984( C1613 C2984 ) C1613_=_C2985( C1613 C2985 ) C1613_=_C2986( C1613 C2986 ) C1613_=_C2987( C1613 C2987 ) C1613_=_C2988( C1613 C2988 ) \nC1613_=_C2989( C1613 C2989 ) C1613_=_C2990( C1613 C2990 ) C1640_=_C1877( C1640 C1877 ) C1640_=_C2096( C1640 C2096 ) C1640_=_C2159( C1640 C2159 ) C1640_=_C2254( C1640 C2254 ) \nC1640_=_C2539( C1640 C2539 ) C1640_=_C2703( C1640 C2703 ) C1640_=_C2981( C1640 C2981 ) C1640_=_C3178( C1640 C3178 ) C1640_=_C3245( C1640 C3245 ) C1640_=_C3549( C1640 C3549 ) \nC1640_=_C3576( C1640 C3576 ) C1640_=_C3596( C1640 C3596 ) C1640_=_C3740( C1640 C3740 ) C1640_=_C3741( C1640 C3741 ) C1640_=_C3742( C1640 C3742 ) C1640_=_C3743( C1640 C3743 ) \nC1640_=_C3745( C1640 C3745 ) C1640_=_C3746( C1640 C3746 ) C1685_=_C2103( C1685 C2103 ) C1685_=_C2258( C1685 C2258 ) C1685_=_C2507( C1685 C2507 ) C1685_=_C2543( C1685 C2543 ) \nC1685_=_C2584( C1685 C2584 ) C1685_=_C2612( C1685 C2612 ) C1685_=_C2783( C1685 C2783 ) C1685_=_C2796( C1685 C2796 ) C1685_=_C2859( C1685 C2859 ) C1685_=_C2988( C1685 C2988 ) \nC1685_=_C3251( C1685 C3251 ) C1685_=_C3306( C1685 C3306</w:t>
      </w:r>
    </w:p>
    <w:p>
      <w:pPr>
        <w:pStyle w:val="PreformattedText"/>
        <w:bidi w:val="0"/>
        <w:spacing w:before="0" w:after="0"/>
        <w:jc w:val="left"/>
        <w:rPr/>
      </w:pPr>
      <w:r>
        <w:rPr/>
        <w:t xml:space="preserve"> </w:t>
      </w:r>
      <w:r>
        <w:rPr/>
        <w:t>) C1685_=_C3334( C1685 C3334 ) C1685_=_C3492( C1685 C3492 ) C1685_=_C3755( C1685 C3755 ) C1685_=_C3872( C1685 C3872 ) \nC1685_=_C3969( C1685 C3969 ) C1685_=_C4071( C1685 C4071 ) C1685_=_C4084( C1685 C4084 ) C1685_=_C4085( C1685 C4085 ) C1685_=_C4086( C1685 C4086 ) C1685_=_C4087( C1685 C4087 ) \nC1685_=_C4088( C1685 C4088 ) C1877_=_C2096( C1877 C2096 ) C1877_=_C2159( C1877 C2159 ) C1877_=_C2254( C1877 C2254 ) C1877_=_C2539( C1877 C2539 ) C1877_=_C2703( C1877 C2703 ) \nC1877_=_C2981( C1877 C2981 ) C1877_=_C3178( C1877 C3178 ) C1877_=_C3245( C1877 C3245 ) C1877_=_C3549( C1877 C3549 ) C1877_=_C3576( C1877 C3576 ) C1877_=_C3596( C1877 C3596 ) \nC1877_=_C3740( C1877 C3740 ) C1877_=_C3741( C1877 C3741 ) C1877_=_C3742( C1877 C3742 ) C1877_=_C3743( C1877 C3743 ) C1877_=_C3745( C1877 C3745 ) C1877_=_C3746( C1877 C3746 ) \nC1917_=_C2022( C1917 C2022 ) C1917_=_C2094( C1917 C2094 ) C1917_=_C2246( C1917 C2246 ) C1917_=_C2437( C1917 C2437 ) C1917_=_C2533( C1917 C2533 ) C1917_=_C2975( C1917 C2975 ) \nC1917_=_C2976( C1917 C2976 ) C1917_=_C2977( C1917 C2977 ) C1917_=_C2978( C1917 C2978 ) C1917_=_C2979( C1917 C2979 ) C1917_=_C2980( C1917 C2980 ) C1917_=_C2981( C1917 C2981 ) \nC1917_=_C2982( C1917 C2982 ) C1917_=_C2983( C1917 C2983 ) C1917_=_C2984( C1917 C2984 ) C1917_=_C2985( C1917 C2985 ) C1917_=_C2986( C1917 C2986 ) C1917_=_C2987( C1917 C2987 ) \nC1917_=_C2988( C1917 C2988 ) C1917_=_C2989( C1917 C2989 ) C1917_=_C2990( C1917 C2990 ) C2022_=_C2094( C2022 C2094 ) C2022_=_C2246( C2022 C2246 ) C2022_=_C2437( C2022 C2437 ) \nC2022_=_C2533( C2022 C2533 ) C2022_=_C2975( C2022 C2975 ) C2022_=_C2976( C2022 C2976 ) C2022_=_C2977( C2022 C2977 ) C2022_=_C2978( C2022 C2978 ) C2022_=_C2979( C2022 C2979 ) \nC2022_=_C2980( C2022 C2980 ) C2022_=_C2981( C2022 C2981 ) C2022_=_C2982( C2022 C2982 ) C2022_=_C2983( C2022 C2983 ) C2022_=_C2984( C2022 C2984 ) C2022_=_C2985( C2022 C2985 ) \nC2022_=_C2986( C2022 C2986 ) C2022_=_C2987( C2022 C2987 ) C2022_=_C2988( C2022 C2988 ) C2022_=_C2989( C2022 C2989 ) C2022_=_C2990( C2022 C2990 ) C2094_=_C2096( C2094 C2096 ) \nC2094_=_C2103( C2094 C2103 ) C2094_=_C2246( C2094 C2246 ) C2094_=_C2437( C2094 C2437 ) C2094_=_C2533( C2094 C2533 ) C2094_=_C2975( C2094 C2975 ) C2094_=_C2976( C2094 C2976 ) \nC2094_=_C2977( C2094 C2977 ) C2094_=_C2978( C2094 C2978 ) C2094_=_C2979( C2094 C2979 ) C2094_=_C2980( C2094 C2980 ) C2094_=_C2981( C2094 C2981 ) C2094_=_C2982( C2094 C2982 ) \nC2094_=_C2983( C2094 C2983 ) C2094_=_C2984( C2094 C2984 ) C2094_=_C2985( C2094 C2985 ) C2094_=_C2986( C2094 C2986 ) C2094_=_C2987( C2094 C2987 ) C2094_=_C2988( C2094 C2988 ) \nC2094_=_C2989( C2094 C2989 ) C2094_=_C2990( C2094 C2990 ) C2096_=_C2103( C2096 C2103 ) C2096_=_C2159( C2096 C2159 ) C2096_=_C2254( C2096 C2254 ) C2096_=_C2539( C2096 C2539 ) \nC2096_=_C2703( C2096 C2703 ) C2096_=_C2981( C2096 C2981 ) C2096_=_C3178( C2096 C3178 ) C2096_=_C3245( C2096 C3245 ) C2096_=_C3549( C2096 C3549 ) C2096_=_C3576( C2096 C3576 ) \nC2096_=_C3596( C2096 C3596 ) C2096_=_C3740( C2096 C3740 ) C2096_=_C3741( C2096 C3741 ) C2096_=_C3742( C2096 C3742 ) C2096_=_C3743( C2096 C3743 ) C2096_=_C3745( C2096 C3745 ) \nC2096_=_C3746( C2096 C3746 ) C2103_=_C2258( C2103 C2258 ) C2103_=_C2507( C2103 C2507 ) C2103_=_C2543( C2103 C2543 ) C2103_=_C2584( C2103 C2584 ) C2103_=_C2612( C2103 C2612 ) \nC2103_=_C2783( C2103 C2783 ) C2103_=_C2796( C2103 C2796 ) C2103_=_C2859( C2103 C2859 ) C2103_=_C2988( C2103 C2988 ) C2103_=_C3251( C2103 C3251 ) C2103_=_C3306( C2103 C3306 ) \nC2103_=_C3334( C2103 C3334 ) C2103_=_C3492( C2103 C3492 ) C2103_=_C3755( C2103 C3755 ) C2103_=_C3872( C2103 C3872 ) C2103_=_C3969( C2103 C3969 ) C2103_=_C4071( C2103 C4071 ) \nC2103_=_C4084( C2103 C4084 ) C2103_=_C4085( C2103 C4085 ) C2103_=_C4086( C2103 C4086 ) C2103_=_C4087( C2103 C4087 ) C2103_=_C4088( C2103 C4088 ) C2159_=_C2254( C2159 C2254 ) \nC2159_=_C2539( C2159 C2539 ) C2159_=_C2703( C2159 C2703 ) C2159_=_C2981( C2159 C2981 ) C2159_=_C3178( C2159 C3178 ) C2159_=_C3245( C2159 C3245 ) C2159_=_C3549( C2159 C3549 ) \nC2159_=_C3576( C2159 C3576 ) C2159_=_C3596( C2159 C3596 ) C2159_=_C3740( C2159 C3740 ) C2159_=_C3741( C2159 C3741 ) C2159_=_C3742( C2159 C3742 ) C2159_=_C3743( C2159 C3743 ) \nC2159_=_C3745( C2159 C3745 ) C2159_=_C3746( C2159 C3746 ) C2246_=_C2254( C2246 C2254 ) C2246_=_C2258( C2246 C2258 ) C2246_=_C2437( C2246 C2437 ) C2246_=_C2533( C2246 C2533 ) \nC2246_=_C2975( C2246 C2975 ) C2246_=_C2976( C2246 C2976 ) C2246_=_C2977( C2246 C2977 ) C2246_=_C2978( C2246 C2978 ) C2246_=_C2979( C2246 C2979 ) C2246_=_C2980( C2246 C2980 ) \nC2246_=_C2981( C2246 C2981 ) C2246_=_C2982( C2246 C2982 ) C2246_=_C2983( C2246 C2983 ) C2246_=_C2984( C2246 C2984 ) C2246_=_C2985( C2246 C2985 ) C2246_=_C2986( C2246 C2986 ) \nC2246_=_C2987( C2246 C2987 ) C2246_=_C2988( C2246 C2988 ) C2246_=_C2989( C2246 C2989 ) C2246_=_C2990( C2246 C2990 ) C2254_=_C2258( C2254 C2258 ) C2254_=_C2539( C2254 C2539 ) \nC2254_=_C2703( C2254 C2703 ) C2254_=_C2981( C2254 C2981 ) C2254_=_C3178( C2254 C3178 ) C2254_=_C3245( C2254 C3245 ) C2254_=_C3549( C2254 C3549 ) C2254_=_C3576( C2254 C3576 ) \nC2254_=_C3596( C2254 C3596 ) C2254_=_C3740( C2254 C3740 ) C2254_=_C3741( C2254 C3741 ) C2254_=_C3742( C2254 C3742 ) C2254_=_C3743( C2254 C3743 ) C2254_=_C3745( C2254 C3745 ) \nC2254_=_C3746( C2254 C3746 ) C2258_=_C2507( C2258 C2507 ) C2258_=_C2543( C2258 C2543 ) C2258_=_C2584( C2258 C2584 ) C2258_=_C2612( C2258 C2612 ) C2258_=_C2783( C2258 C2783 ) \nC2258_=_C2796( C2258 C2796 ) C2258_=_C2859( C2258 C2859 ) C2258_=_C2988( C2258 C2988 ) C2258_=_C3251( C2258 C3251 ) C2258_=_C3306( C2258 C3306 ) C2258_=_C3334( C2258 C3334 ) \nC2258_=_C3492( C2258 C3492 ) C2258_=_C3755( C2258 C3755 ) C2258_=_C3872( C2258 C3872 ) C2258_=_C3969( C2258 C3969 ) C2258_=_C4071( C2258 C4071 ) C2258_=_C4084( C2258 C4084 ) \nC2258_=_C4085( C2258 C4085 ) C2258_=_C4086( C2258 C4086 ) C2258_=_C4087( C2258 C4087 ) C2258_=_C4088( C2258 C4088 ) C2437_=_C2533( C2437 C2533 ) C2437_=_C2975( C2437 C2975 ) \nC2437_=_C2976( C2437 C2976 ) C2437_=_C2977( C2437 C2977 ) C2437_=_C2978( C2437 C2978 ) C2437_=_C2979( C2437 C2979 ) C2437_=_C2980( C2437 C2980 ) C2437_=_C2981( C2437 C2981 ) \nC2437_=_C2982( C2437 C2982 ) C2437_=_C2983( C2437 C2983 ) C2437_=_C2984( C2437 C2984 ) C2437_=_C2985( C2437 C2985 ) C2437_=_C2986( C2437 C2986 ) C2437_=_C2987( C2437 C2987 ) \nC2437_=_C2988( C2437 C2988 ) C2437_=_C2989( C2437 C2989 ) C2437_=_C2990( C2437 C2990 ) C2507_=_C2543( C2507 C2543 ) C2507_=_C2584( C2507 C2584 ) C2507_=_C2612( C2507 C2612 ) \nC2507_=_C2783( C2507 C2783 ) C2507_=_C2796( C2507 C2796 ) C2507_=_C2859( C2507 C2859 ) C2507_=_C2988( C2507 C2988 ) C2507_=_C3251( C2507 C3251 ) C2507_=_C3306( C2507 C3306 ) \nC2507_=_C3334( C2507 C3334 ) C2507_=_C3492( C2507 C3492 ) C2507_=_C3755( C2507 C3755 ) C2507_=_C3872( C2507 C3872 ) C2507_=_C3969( C2507 C3969 ) C2507_=_C4071( C2507 C4071 ) \nC2507_=_C4084( C2507 C4084 ) C2507_=_C4085( C2507 C4085 ) C2507_=_C4086( C2507 C4086 ) C2507_=_C4087( C2507 C4087 ) C2507_=_C4088( C2507 C4088 ) C2533_=_C2539( C2533 C2539 ) \nC2533_=_C2543( C2533 C2543 ) C2533_=_C2975( C2533 C2975 ) C2533_=_C2976( C2533 C2976 ) C2533_=_C2977( C2533 C2977 ) C2533_=_C2978( C2533 C2978 ) C2533_=_C2979( C2533 C2979 ) \nC2533_=_C2980( C2533 C2980 ) C2533_=_C2981( C2533 C2981 ) C2533_=_C2982( C2533 C2982 ) C2533_=_C2983( C2533 C2983 ) C2533_=_C2984( C2533 C2984 ) C2533_=_C2985( C2533 C2985 ) \nC2533_=_C2986( C2533 C2986 ) C2533_=_C2987( C2533 C2987 ) C2533_=_C2988( C2533 C2988 ) C2533_=_C2989( C2533 C2989 ) C2533_=_C2990( C2533 C2990 ) C2539_=_C2543( C2539 C2543 ) \nC2539_=_C2703( C2539 C2703 ) C2539_=_C2981( C2539 C2981 ) C2539_=_C3178( C2539 C3178 ) C2539_=_C3245( C2539 C3245 ) C2539_=_C3549( C2539 C3549 ) C2539_=_C3576( C2539 C3576 ) \nC2539_=_C3596( C2539 C3596 ) C2539_=_C3740( C2539 C3740 ) C2539_=_C3741( C2539 C3741 ) C2539_=_C3742( C2539 C3742 ) C2539_=_C3743( C2539 C3743 ) C2539_=_C3745( C2539 C3745 ) \nC2539_=_C3746( C2539 C3746 ) C2543_=_C2584( C2543 C2584 ) C2543_=_C2612( C2543 C2612 ) C2543_=_C2783( C2543 C2783 ) C2543_=_C2796( C2543 C2796 ) C2543_=_C2859( C2543 C2859 ) \nC2543_=_C2988( C2543 C2988 ) C2543_=_C3251( C2543 C3251 ) C2543_=_C3306( C2543 C3306 ) C2543_=_C3334( C2543 C3334 ) C2543_=_C3492( C2543 C3492 ) C2543_=_C3755( C2543 C3755 ) \nC2543_=_C3872( C2543 C3872 ) C2543_=_C3969( C2543 C3969 ) C2543_=_C4071( C2543 C4071 ) C2543_=_C4084( C2543 C4084 ) C2543_=_C4085( C2543 C4085 ) C2543_=_C4086( C2543 C4086 ) \nC2543_=_C4087( C2543 C4087 ) C2543_=_C4088( C2543 C4088 ) C2584_=_C2612( C2584 C2612 ) C2584_=_C2783( C2584 C2783 ) C2584_=_C2796( C2584 C2796 ) C2584_=_C2859( C2584 C2859 ) \nC2584_=_C2988( C2584 C2988 ) C2584_=_C3251( C2584 C3251 ) C2584_=_C3306( C2584 C3306 ) C2584_=_C3334( C2584 C3334 ) C2584_=_C3492( C2584 C3492 ) C2584_=_C3755( C2584 C3755 ) \nC2584_=_C3872( C2584 C3872 ) C2584_=_C3969( C2584 C3969 ) C2584_=_C4071( C2584 C4071 ) C2584_=_C4084( C2584 C4084 ) C2584_=_C4085( C2584 C4085 ) C2584_=_C4086( C2584 C4086 ) \nC2584_=_C4087( C2584 C4087 ) C2584_=_C4088( C2584 C4088 ) C2612_=_C2783( C2612 C2783 ) C2612_=_C2796( C2612 C2796 ) C2612_=_C2859( C2612 C2859 ) C2612_=_C2988( C2612 C2988 ) \nC2612_=_C3251( C2612 C3251 ) C2612_=_C3306( C2612 C3306 ) C2612_=_C3334( C2612 C3334 ) C2612_=_C3492( C2612 C3492 ) C2612_=_C3755( C2612 C3755 ) C2612_=_C3872( C2612 C3872 ) \nC2612_=_C3969( C2612 C3969 ) C2612_=_C4071( C2612 C4071 ) C2612_=_C4084( C2612 C4084 ) C2612_=_C4085( C2612 C4085 ) C2612_=_C4086( C2612 C4086 ) C2612_=_C4087( C2612 C4087 ) \nC2612_=_C4088( C2612 C4088 ) C2703_=_C2981( C2703 C2981 ) C2703_=_C3178( C2703 C3178 ) C2703_=_C3245( C2703 C3245 ) C2703_=_C3549( C2703 C3549 ) C2703_=_C3576( C2703 C3576 ) \nC2703_=_C3596( C2703 C3596 ) C2703_=_C3740( C2703 C3740 ) C2703_=_C3741( C2703 C3741 ) C2703_=_C3742( C2703 C3742 ) C2703_=_C3743( C2703 C3743 ) C2703_=_C3745( C2703 C3745 ) \nC2703_=_C3746( C2703 C3746 ) C2783_=_C2796( C2783 C2796 ) C2783_=_C2859( C2783 C2859 ) C2783_=_C2988(</w:t>
      </w:r>
    </w:p>
    <w:p>
      <w:pPr>
        <w:pStyle w:val="PreformattedText"/>
        <w:bidi w:val="0"/>
        <w:spacing w:before="0" w:after="0"/>
        <w:jc w:val="left"/>
        <w:rPr/>
      </w:pPr>
      <w:r>
        <w:rPr/>
        <w:t xml:space="preserve"> </w:t>
      </w:r>
      <w:r>
        <w:rPr/>
        <w:t>C2783 C2988 ) C2783_=_C3251( C2783 C3251 ) C2783_=_C3306( C2783 C3306 ) \nC2783_=_C3334( C2783 C3334 ) C2783_=_C3492( C2783 C3492 ) C2783_=_C3755( C2783 C3755 ) C2783_=_C3872( C2783 C3872 ) C2783_=_C3969( C2783 C3969 ) C2783_=_C4071( C2783 C4071 ) \nC2783_=_C4084( C2783 C4084 ) C2783_=_C4085( C2783 C4085 ) C2783_=_C4086( C2783 C4086 ) C2783_=_C4087( C2783 C4087 ) C2783_=_C4088( C2783 C4088 ) C2796_=_C2859( C2796 C2859 ) \nC2796_=_C2988( C2796 C2988 ) C2796_=_C3251( C2796 C3251 ) C2796_=_C3306( C2796 C3306 ) C2796_=_C3334( C2796 C3334 ) C2796_=_C3492( C2796 C3492 ) C2796_=_C3755( C2796 C3755 ) \nC2796_=_C3872( C2796 C3872 ) C2796_=_C3969( C2796 C3969 ) C2796_=_C4071( C2796 C4071 ) C2796_=_C4084( C2796 C4084 ) C2796_=_C4085( C2796 C4085 ) C2796_=_C4086( C2796 C4086 ) \nC2796_=_C4087( C2796 C4087 ) C2796_=_C4088( C2796 C4088 ) C2859_=_C2988( C2859 C2988 ) C2859_=_C3251( C2859 C3251 ) C2859_=_C3306( C2859 C3306 ) C2859_=_C3334( C2859 C3334 ) \nC2859_=_C3492( C2859 C3492 ) C2859_=_C3755( C2859 C3755 ) C2859_=_C3872( C2859 C3872 ) C2859_=_C3969( C2859 C3969 ) C2859_=_C4071( C2859 C4071 ) C2859_=_C4084( C2859 C4084 ) \nC2859_=_C4085( C2859 C4085 ) C2859_=_C4086( C2859 C4086 ) C2859_=_C4087( C2859 C4087 ) C2859_=_C4088( C2859 C4088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2990( C2975 C2990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6_=_C3245( C2976 C3245 ) C2976_=_C3251( C2976 C3251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3334( C2977 C3334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1_=_C3178( C2981 C3178 ) C2981_=_C3245( C2981 C3245 ) C2981_=_C3549( C2981 C3549 ) C2981_=_C3576( C2981 C3576 ) C2981_=_C3596( C2981 C3596 ) \nC2981_=_C3740( C2981 C3740 ) C2981_=_C3741( C2981 C3741 ) C2981_=_C3742( C2981 C3742 ) C2981_=_C3743( C2981 C3743 ) C2981_=_C3745( C2981 C3745 ) C2981_=_C3746( C2981 C3746 ) \nC2982_=_C2983( C2982 C2983 ) C2982_=_C2984( C2982 C2984 ) C2982_=_C2985( C2982 C2985 ) C2982_=_C2986( C2982 C2986 ) C2982_=_C2987( C2982 C2987 ) C2982_=_C2988( C2982 C2988 ) \nC2982_=_C2989( C2982 C2989 ) C2982_=_C2990( C2982 C2990 ) C2983_=_C2984( C2983 C2984 ) C2983_=_C2985( C2983 C2985 ) C2983_=_C2986( C2983 C2986 ) C2983_=_C2987( C2983 C2987 ) \nC2983_=_C2988( C2983 C2988 ) C2983_=_C2989( C2983 C2989 ) C2983_=_C2990( C2983 C2990 ) C2984_=_C2985( C2984 C2985 ) C2984_=_C2986( C2984 C2986 ) C2984_=_C2987( C2984 C2987 ) \nC2984_=_C2988( C2984 C2988 ) C2984_=_C2989( C2984 C2989 ) C2984_=_C2990( C2984 C2990 ) C2985_=_C2986( C2985 C2986 ) C2985_=_C2987( C2985 C2987 ) C2985_=_C2988( C2985 C2988 ) \nC2985_=_C2989( C2985 C2989 ) C2985_=_C2990( C2985 C2990 ) C2986_=_C2987( C2986 C2987 ) C2986_=_C2988( C2986 C2988 ) C2986_=_C2989( C2986 C2989 ) C2986_=_C2990( C2986 C2990 ) \nC2987_=_C2988( C2987 C2988 ) C2987_=_C2989( C2987 C2989 ) C2987_=_C2990( C2987 C2990 ) C2988_=_C2989( C2988 C2989 ) C2988_=_C2990( C2988 C2990 ) C2988_=_C3251( C2988 C3251 ) \nC2988_=_C3306( C2988 C3306 ) C2988_=_C3334( C2988 C3334 ) C2988_=_C3492( C2988 C3492 ) C2988_=_C3755( C2988 C3755 ) C2988_=_C3872( C2988 C3872 ) C2988_=_C3969( C2988 C3969 ) \nC2988_=_C4071( C2988 C4071 ) C2988_=_C4084( C2988 C4084 ) C2988_=_C4085( C2988 C4085 ) C2988_=_C4086( C2988 C4086 ) C2988_=_C4087( C2988 C4087 ) C2988_=_C4088( C2988 C4088 ) \nC2989_=_C2990( C2989 C2990 ) C3178_=_C3245( C3178 C3245 ) C3178_=_C3549( C3178 C3549 ) C3178_=_C3576( C3178 C3576 ) C3178_=_C3596( C3178 C3596 ) C3178_=_C3740( C3178 C3740 ) \nC3178_=_C3741( C3178 C3741 ) C3178_=_C3742( C3178 C3742 ) C3178_=_C3743( C3178 C3743 ) C3178_=_C3745( C3178 C3745 ) C3178_=_C3746( C3178 C3746 ) C3245_=_C3251( C3245 C3251 ) \nC3245_=_C3549( C3245 C3549 ) C3245_=_C3576( C3245 C3576 ) C3245_=_C3596( C3245 C3596 ) C3245_=_C3740( C3245 C3740 ) C3245_=_C3741( C3245 C3741 ) C3245_=_C3742( C3245 C3742 ) \nC3245_=_C3743( C3245 C3743 ) C3245_=_C3745( C3245 C3745 ) C3245_=_C3746( C3245 C3746 ) C3251_=_C3306( C3251 C3306 ) C3251_=_C3334( C3251 C3334 ) C3251_=_C3492( C3251 C3492 ) \nC3251_=_C3755( C3251 C3755 ) C3251_=_C3872( C3251 C3872 ) C3251_=_C3969( C3251 C3969 ) C3251_=_C4071( C3251 C4071 ) C3251_=_C4084( C3251 C4084 ) C3251_=_C4085( C3251 C4085 ) \nC3251_=_C4086( C3251 C4086 ) C3251_=_C4087( C3251 C4087 ) C3251_=_C4088( C3251 C4088 ) C3306_=_C3334( C3306 C3334 ) C3306_=_C3492( C3306 C3492 ) C3306_=_C3755( C3306 C3755 ) \nC3306_=_C3872( C3306 C3872 ) C3306_=_C3969( C3306 C3969 ) C3306_=_C4071( C3306 C4071 ) C3306_=_C4084( C3306 C4084 ) C3306_=_C4085( C3306 C4085 ) C3306_=_C4086( C3306 C4086 ) \nC3306_=_C4087( C3306 C4087 ) C3306_=_C4088( C3306 C4088 ) C3334_=_C3492( C3334 C3492 ) C3334_=_C3755( C3334 C3755 ) C3334_=_C3872( C3334 C3872 ) C3334_=_C3969( C3334 C3969 ) \nC3334_=_C4071( C3334 C4071 ) C3334_=_C4084( C3334 C4084 ) C3334_=_C4085( C3334 C4085 ) C3334_=_C4086( C3334 C4086 ) C3334_=_C4087( C3334 C4087 ) C3334_=_C4088( C3334 C4088 ) \nC3492_=_C3755( C3492 C3755 ) C3492_=_C3872( C3492 C3872 ) C3492_=_C3969( C3492 C3969 ) C3492_=_C4071( C3492 C4071 ) C3492_=_C4084( C3492 C4084 ) C3492_=_C4085( C3492 C4085 ) \nC3492_=_C4086( C3492 C4086 ) C3492_=_C4087( C3492 C4087 ) C3492_=_C4088( C3492 C4088 ) C3549_=_C3576( C3549 C3576 ) C3549_=_C3596( C3549 C3596 ) C3549_=_C3740( C3549 C3740 ) \nC3549_=_C3741( C3549 C3741 ) C3549_=_C3742( C3549 C3742 ) C3549_=_C3743( C3549 C3743 ) C3549_=_C3745( C3549 C3745 ) C3549_=_C3746( C3549 C3746 ) C3576_=_C3596( C3576 C3596 ) \nC3576_=_C3740( C3576 C3740 ) C3576_=_C3741( C3576 C3741 ) C3576_=_C3742( C3576 C3742 ) C3576_=_C3743( C3576 C3743 ) C3576_=_C3745( C3576 C3745 ) C3576_=_C3746( C3576 C3746 ) \nC3596_=_C3740( C3596 C3740 ) C3596_=_C3741( C3596 C3741 ) C3596_=_C3742( C3596 C3742 ) C3596_=_C3743( C3596 C3743 ) C3596_=_C3745( C3596 C3745 ) C3596_=_C3746( C3596 C3746 ) \nC3740_=_C3741( C3740 C3741 ) C3740_=_C3742( C3740 C3742 ) C3740_=_C3743( C3740 C3743 ) C3740_=_C3745( C3740 C3745 ) C3740_=_C3746( C3740 C3746 ) C3741_=_C3742( C3741 C3742 ) \nC3741_=_C3743( C3741 C3743 ) C3741_=_C3745( C3741 C3745 ) C3741_=_C3746( C3741 C3746 ) C3742_=_C3743( C3742 C3743 ) C3742_=_C3745( C3742 C3745 ) C3742_=_C3746( C3742 C3746 ) \nC3743_=_C3745( C3743 C3745 ) C3743_=_C3746( C3743 C3746 ) C3745_=_C3746( C3745 C3746 ) C3745_=_C4086( C3745 C4086 ) C3755_=_C3872( C3755 C3872 ) C3755_=_C3969( C3755 C3969 ) \nC3755_=_C4071( C3755 C4071 ) C3755_=_C4084( C3755 C4084 ) C3755_=_C4085( C3755 C4085 ) C3755_=_C4086( C3755 C4086 ) C3755_=_C4087( C3755 C4087 ) C3755_=_C4088( C3755 C4088 ) \nC3872_=_C3969( C3872 C3969 ) C3872_=_C4071( C3872 C4071 ) C3872_=_C4084( C3872 C4084 ) C3872_=_C4085( C3872 C4085 ) C3872_=_C4086( C3872 C4086 ) C3872_=_C4087( C3872 C4087 ) \nC3872_=_C4088( C3872 C4088 ) C3969_=_C4071( C3969 C4071 ) C3969_=_C4084( C3969 C4084 ) C3969_=_C4085( C3969 C4085 ) C3969_=_C4086( C3969 C4086 ) C3969_=_C4087( C3969 C4087 ) \nC3969_=_C4088( C3969 C4088 ) C4071_=_C4084( C4071 C4084 ) C4071_=_C4085( C4071 C4085 ) C4071_=_C4086( C4071 C4086 ) C4071_=_C4087( C4071 C4087 ) C4071_=_C4088( C4071 C4088 ) \nC4084_=_C4085( C4084 C4085 ) C4084_=_C4086( C4084 C4086 ) C4084_=_C4087( C4084 C4087 ) C4084_=_C4088( C4084 C4088 ) C4085_=_C4086( C4085 C4086 ) C4085_=_C4087( C4085 C4087 ) \nC4085_=_C4088( C4085 C4088 ) C4086_=_C4087( C4086 C4087 ) C4086_=_C4088( C4086 C4088 ) C4087_=_C4088( C4087 C4088 ) "];135-&gt;214[label="101: C8 C97 C138 C157 C273 \nC306 C398 C399 C400 C401 C402 \nC403 C404 C405 C406 C407 C408 \nC409 C410 C412 C413 C414 C416 \nC417 C418 C420 C743 C749 C755 \nC909 C914 C919 C928 C935 C940 \nC1020 C1203 C1274 C1373 C1613 C1640 \nC1685 C1877 C1917 C2022 C2094 C2096 \nC2103 C2159 C2246 C2254 C2258 C2437 \nC2507 C2533 C2539 C2543 C2584 C2612 \nC2703 C2783 C2796 C2859</w:t>
      </w:r>
    </w:p>
    <w:p>
      <w:pPr>
        <w:pStyle w:val="PreformattedText"/>
        <w:bidi w:val="0"/>
        <w:spacing w:before="0" w:after="0"/>
        <w:jc w:val="left"/>
        <w:rPr/>
      </w:pPr>
      <w:r>
        <w:rPr/>
        <w:t xml:space="preserve"> </w:t>
      </w:r>
      <w:r>
        <w:rPr/>
        <w:t>C2975 C2976 \nC2977 C2978 C2979 C2980 C2982 C2983 \nC2984 C2985 C2986 C2987 C2989 C2990 \nC3178 C3245 C3251 C3306 C3334 C3492 \nC3549 C3576 C3596 C3740 C3741 C3742 \nC3743 C3745 C3746 C3755 C3872 C3969 \nC4071 C4084 C4085 C4086 C4087 C4088 \n1273: C8_=_C97 ,C8_=_C138 ,C8_=_C157 ,C8_=_C273 ,C8_=_C398 ,\nC8_=_C399 ,C8_=_C400 ,C8_=_C401 ,C8_=_C402 ,C8_=_C403 ,C8_=_C404 ,\nC8_=_C405 ,C8_=_C406 ,C8_=_C407 ,C8_=_C408 ,C8_=_C409 ,C8_=_C410 ,\nC8_=_C412 ,C8_=_C413 ,C8_=_C414 ,C8_=_C416 ,C8_=_C417 ,C8_=_C418 ,\nC8_=_C420 ,C97_=_C138 ,C97_=_C157 ,C97_=_C273 ,C97_=_C398 ,C97_=_C399 ,\nC97_=_C400 ,C97_=_C401 ,C97_=_C402 ,C97_=_C403 ,C97_=_C404 ,C97_=_C405 ,\nC97_=_C406 ,C97_=_C407 ,C97_=_C408 ,C97_=_C409 ,C97_=_C410 ,C97_=_C412 ,\nC97_=_C413 ,C97_=_C414 ,C97_=_C416 ,C97_=_C417 ,C97_=_C418 ,C97_=_C420 ,\nC138_=_C157 ,C138_=_C273 ,C138_=_C398 ,C138_=_C399 ,C138_=_C400 ,C138_=_C401 ,\nC138_=_C402 ,C138_=_C403 ,C138_=_C404 ,C138_=_C405 ,C138_=_C406 ,C138_=_C407 ,\nC138_=_C408 ,C138_=_C409 ,C138_=_C410 ,C138_=_C412 ,C138_=_C413 ,C138_=_C414 ,\nC138_=_C416 ,C138_=_C417 ,C138_=_C418 ,C138_=_C420 ,C157_=_C273 ,C157_=_C398 ,\nC157_=_C399 ,C157_=_C400 ,C157_=_C401 ,C157_=_C402 ,C157_=_C403 ,C157_=_C404 ,\nC157_=_C405 ,C157_=_C406 ,C157_=_C407 ,C157_=_C408 ,C157_=_C409 ,C157_=_C410 ,\nC157_=_C412 ,C157_=_C413 ,C157_=_C414 ,C157_=_C416 ,C157_=_C417 ,C157_=_C418 ,\nC157_=_C420 ,C273_=_C398 ,C273_=_C399 ,C273_=_C400 ,C273_=_C401 ,C273_=_C402 ,\nC273_=_C403 ,C273_=_C404 ,C273_=_C405 ,C273_=_C406 ,C273_=_C407 ,C273_=_C408 ,\nC273_=_C409 ,C273_=_C410 ,C273_=_C412 ,C273_=_C413 ,C273_=_C414 ,C273_=_C416 ,\nC273_=_C417 ,C273_=_C418 ,C273_=_C420 ,C306_=_C749 ,C306_=_C914 ,C306_=_C935 ,\nC306_=_C1203 ,C306_=_C1274 ,C306_=_C1373 ,C306_=_C1640 ,C306_=_C1877 ,C306_=_C2096 ,\nC306_=_C2159 ,C306_=_C2254 ,C306_=_C2539 ,C306_=_C2703 ,C306_=_C3178 ,C306_=_C3245 ,\nC306_=_C3549 ,C306_=_C3576 ,C306_=_C3596 ,C306_=_C3740 ,C306_=_C3741 ,C306_=_C3742 ,\nC306_=_C3743 ,C306_=_C3745 ,C306_=_C3746 ,C398_=_C399 ,C398_=_C400 ,C398_=_C401 ,\nC398_=_C402 ,C398_=_C403 ,C398_=_C404 ,C398_=_C405 ,C398_=_C406 ,C398_=_C407 ,\nC398_=_C408 ,C398_=_C409 ,C398_=_C410 ,C398_=_C412 ,C398_=_C413 ,C398_=_C414 ,\nC398_=_C416 ,C398_=_C417 ,C398_=_C418 ,C398_=_C420 ,C398_=_C743 ,C398_=_C749 ,\nC398_=_C755 ,C399_=_C400 ,C399_=_C401 ,C399_=_C402 ,C399_=_C403 ,C399_=_C404 ,\nC399_=_C405 ,C399_=_C406 ,C399_=_C407 ,C399_=_C408 ,C399_=_C409 ,C399_=_C410 ,\nC399_=_C412 ,C399_=_C413 ,C399_=_C414 ,C399_=_C416 ,C399_=_C417 ,C399_=_C418 ,\nC399_=_C420 ,C400_=_C401 ,C400_=_C402 ,C400_=_C403 ,C400_=_C404 ,C400_=_C405 ,\nC400_=_C406 ,C400_=_C407 ,C400_=_C408 ,C400_=_C409 ,C400_=_C410 ,C400_=_C412 ,\nC400_=_C413 ,C400_=_C414 ,C400_=_C416 ,C400_=_C417 ,C400_=_C418 ,C400_=_C420 ,\nC400_=_C909 ,C400_=_C914 ,C400_=_C919 ,C401_=_C402 ,C401_=_C403 ,C401_=_C404 ,\nC401_=_C405 ,C401_=_C406 ,C401_=_C407 ,C401_=_C408 ,C401_=_C409 ,C401_=_C410 ,\nC401_=_C412 ,C401_=_C413 ,C401_=_C414 ,C401_=_C416 ,C401_=_C417 ,C401_=_C418 ,\nC401_=_C420 ,C401_=_C928 ,C401_=_C935 ,C401_=_C940 ,C402_=_C403 ,C402_=_C404 ,\nC402_=_C405 ,C402_=_C406 ,C402_=_C407 ,C402_=_C408 ,C402_=_C409 ,C402_=_C410 ,\nC402_=_C412 ,C402_=_C413 ,C402_=_C414 ,C402_=_C416 ,C402_=_C417 ,C402_=_C418 ,\nC402_=_C420 ,C403_=_C404 ,C403_=_C405 ,C403_=_C406 ,C403_=_C407 ,C403_=_C408 ,\nC403_=_C409 ,C403_=_C410 ,C403_=_C412 ,C403_=_C413 ,C403_=_C414 ,C403_=_C416 ,\nC403_=_C417 ,C403_=_C418 ,C403_=_C420 ,C403_=_C2022 ,C404_=_C405 ,C404_=_C406 ,\nC404_=_C407 ,C404_=_C408 ,C404_=_C409 ,C404_=_C410 ,C404_=_C412 ,C404_=_C413 ,\nC404_=_C414 ,C404_=_C416 ,C404_=_C417 ,C404_=_C418 ,C404_=_C420 ,C404_=_C2094 ,\nC404_=_C2096 ,C404_=_C2103 ,C405_=_C406 ,C405_=_C407 ,C405_=_C408 ,C405_=_C409 ,\nC405_=_C410 ,C405_=_C412 ,C405_=_C413 ,C405_=_C414 ,C405_=_C416 ,C405_=_C417 ,\nC405_=_C418 ,C405_=_C420 ,C405_=_C2246 ,C405_=_C2254 ,C405_=_C2258 ,C406_=_C407 ,\nC406_=_C408 ,C406_=_C409 ,C406_=_C410 ,C406_=_C412 ,C406_=_C413 ,C406_=_C414 ,\nC406_=_C416 ,C406_=_C417 ,C406_=_C418 ,C406_=_C420 ,C407_=_C408 ,C407_=_C409 ,\nC407_=_C410 ,C407_=_C412 ,C407_=_C413 ,C407_=_C414 ,C407_=_C416 ,C407_=_C417 ,\nC407_=_C418 ,C407_=_C420 ,C407_=_C2507 ,C408_=_C409 ,C408_=_C410 ,C408_=_C412 ,\nC408_=_C413 ,C408_=_C414 ,C408_=_C416 ,C408_=_C417 ,C408_=_C418 ,C408_=_C420 ,\nC408_=_C2533 ,C408_=_C2539 ,C408_=_C2543 ,C409_=_C410 ,C409_=_C412 ,C409_=_C413 ,\nC409_=_C414 ,C409_=_C416 ,C409_=_C417 ,C409_=_C418 ,C409_=_C420 ,C410_=_C412 ,\nC410_=_C413 ,C410_=_C414 ,C410_=_C416 ,C410_=_C417 ,C410_=_C418 ,C410_=_C420 ,\nC412_=_C413 ,C412_=_C414 ,C412_=_C416 ,C412_=_C417 ,C412_=_C418 ,C412_=_C420 ,\nC413_=_C414 ,C413_=_C416 ,C413_=_C417 ,C413_=_C418 ,C413_=_C420 ,C413_=_C2976 ,\nC413_=_C3245 ,C413_=_C3251 ,C414_=_C416 ,C414_=_C417 ,C414_=_C418 ,C414_=_C420 ,\nC414_=_C2978 ,C416_=_C417 ,C416_=_C418 ,C416_=_C420 ,C417_=_C418 ,C417_=_C420 ,\nC418_=_C420 ,C418_=_C4071 ,C743_=_C749 ,C743_=_C755 ,C743_=_C909 ,C743_=_C928 ,\nC743_=_C1020 ,C743_=_C1613 ,C743_=_C1917 ,C743_=_C2022 ,C743_=_C2094 ,C743_=_C2246 ,\nC743_=_C2437 ,C743_=_C2533 ,C743_=_C2975 ,C743_=_C2976 ,C743_=_C2977 ,C743_=_C2978 ,\nC743_=_C2979 ,C743_=_C2980 ,C743_=_C2982 ,C743_=_C2983 ,C743_=_C2984 ,C743_=_C2985 ,\nC743_=_C2986 ,C743_=_C2987 ,C743_=_C2989 ,C743_=_C2990 ,C749_=_C755 ,C749_=_C914 ,\nC749_=_C935 ,C749_=_C1203 ,C749_=_C1274 ,C749_=_C1373 ,C749_=_C1640 ,C749_=_C1877 ,\nC749_=_C2096 ,C749_=_C2159 ,C749_=_C2254 ,C749_=_C2539 ,C749_=_C2703 ,C749_=_C3178 ,\nC749_=_C3245 ,C749_=_C3549 ,C749_=_C3576 ,C749_=_C3596 ,C749_=_C3740 ,C749_=_C3741 ,\nC749_=_C3742 ,C749_=_C3743 ,C749_=_C3745 ,C749_=_C3746 ,C755_=_C919 ,C755_=_C940 ,\nC755_=_C1685 ,C755_=_C2103 ,C755_=_C2258 ,C755_=_C2507 ,C755_=_C2543 ,C755_=_C2584 ,\nC755_=_C2612 ,C755_=_C2783 ,C755_=_C2796 ,C755_=_C2859 ,C755_=_C3251 ,C755_=_C3306 ,\nC755_=_C3334 ,C755_=_C3492 ,C755_=_C3755 ,C755_=_C3872 ,C755_=_C3969 ,C755_=_C4071 ,\nC755_=_C4084 ,C755_=_C4085 ,C755_=_C4086 ,C755_=_C4087 ,C755_=_C4088 ,C909_=_C914 ,\nC909_=_C919 ,C909_=_C928 ,C909_=_C1020 ,C909_=_C1613 ,C909_=_C1917 ,C909_=_C2022 ,\nC909_=_C2094 ,C909_=_C2246 ,C909_=_C2437 ,C909_=_C2533 ,C909_=_C2975 ,C909_=_C2976 ,\nC909_=_C2977 ,C909_=_C2978 ,C909_=_C2979 ,C909_=_C2980 ,C909_=_C2982 ,C909_=_C2983 ,\nC909_=_C2984 ,C909_=_C2985 ,C909_=_C2986 ,C909_=_C2987 ,C909_=_C2989 ,C909_=_C2990 ,\nC914_=_C919 ,C914_=_C935 ,C914_=_C1203 ,C914_=_C1274 ,C914_=_C1373 ,C914_=_C1640 ,\nC914_=_C1877 ,C914_=_C2096 ,C914_=_C2159 ,C914_=_C2254 ,C914_=_C2539 ,C914_=_C2703 ,\nC914_=_C3178 ,C914_=_C3245 ,C914_=_C3549 ,C914_=_C3576 ,C914_=_C3596 ,C914_=_C3740 ,\nC914_=_C3741 ,C914_=_C3742 ,C914_=_C3743 ,C914_=_C3745 ,C914_=_C3746 ,C919_=_C940 ,\nC919_=_C1685 ,C919_=_C2103 ,C919_=_C2258 ,C919_=_C2507 ,C919_=_C2543 ,C919_=_C2584 ,\nC919_=_C2612 ,C919_=_C2783 ,C919_=_C2796 ,C919_=_C2859 ,C919_=_C3251 ,C919_=_C3306 ,\nC919_=_C3334 ,C919_=_C3492 ,C919_=_C3755 ,C919_=_C3872 ,C919_=_C3969 ,C919_=_C4071 ,\nC919_=_C4084 ,C919_=_C4085 ,C919_=_C4086 ,C919_=_C4087 ,C919_=_C4088 ,C928_=_C935 ,\nC928_=_C940 ,C928_=_C1020 ,C928_=_C1613 ,C928_=_C1917 ,C928_=_C2022 ,C928_=_C2094 ,\nC928_=_C2246 ,C928_=_C2437 ,C928_=_C2533 ,C928_=_C2975 ,C928_=_C2976 ,C928_=_C2977 ,\nC928_=_C2978 ,C928_=_C2979 ,C928_=_C2980 ,C928_=_C2982 ,C928_=_C2983 ,C928_=_C2984 ,\nC928_=_C2985 ,C928_=_C2986 ,C928_=_C2987 ,C928_=_C2989 ,C928_=_C2990 ,C935_=_C940 ,\nC935_=_C1203 ,C935_=_C1274 ,C935_=_C1373 ,C935_=_C1640 ,C935_=_C1877 ,C935_=_C2096 ,\nC935_=_C2159 ,C935_=_C2254 ,C935_=_C2539 ,C935_=_C2703 ,C935_=_C3178 ,C935_=_C3245 ,\nC935_=_C3549 ,C935_=_C3576 ,C935_=_C3596 ,C935_=_C3740 ,C935_=_C3741 ,C935_=_C3742 ,\nC935_=_C3743 ,C935_=_C3745 ,C935_=_C3746 ,C940_=_C1685 ,C940_=_C2103 ,C940_=_C2258 ,\nC940_=_C2507 ,C940_=_C2543 ,C940_=_C2584 ,C940_=_C2612 ,C940_=_C2783 ,C940_=_C2796 ,\nC940_=_C2859 ,C940_=_C3251 ,C940_=_C3306 ,C940_=_C3334 ,C940_=_C3492 ,C940_=_C3755 ,\nC940_=_C3872 ,C940_=_C3969 ,C940_=_C4071 ,C940_=_C4084 ,C940_=_C4085 ,C940_=_C4086 ,\nC940_=_C4087 ,C940_=_C4088 ,C1020_=_C1613 ,C1020_=_C1917 ,C1020_=_C2022 ,C1020_=_C2094 ,\nC1020_=_C2246 ,C1020_=_C2437 ,C1020_=_C2533 ,C1020_=_C2975 ,C1020_=_C2976 ,C1020_=_C2977 ,\nC1020_=_C2978 ,C1020_=_C2979 ,C1020_=_C2980 ,C1020_=_C2982 ,C1020_=_C2983 ,C1020_=_C2984 ,\nC1020_=_C2985 ,C1020_=_C2986 ,C1020_=_C2987 ,C1020_=_C2989 ,C1020_=_C2990 ,C1203_=_C1274 ,\nC1203_=_C1373 ,C1203_=_C1640 ,C1203_=_C1877 ,C1203_=_C2096 ,C1203_=_C2159 ,C1203_=_C2254 ,\nC1203_=_C2539 ,C1203_=_C2703 ,C1203_=_C3178 ,C1203_=_C3245 ,C1203_=_C3549 ,C1203_=_C3576 ,\nC1203_=_C3596 ,C1203_=_C3740 ,C1203_=_C3741 ,C1203_=_C3742 ,C1203_=_C3743 ,C1203_=_C3745 ,\nC1203_=_C3746 ,C1274_=_C1373 ,C1274_=_C1640 ,C1274_=_C1877 ,C1274_=_C2096 ,C1274_=_C2159 ,\nC1274_=_C2254 ,C1274_=_C2539 ,C1274_=_C2703 ,C1274_=_C3178 ,C1274_=_C3245 ,C1274_=_C3549 ,\nC1274_=_C3576 ,C1274_=_C3596 ,C1274_=_C3740 ,C1274_=_C3741 ,C1274_=_C3742 ,C1274_=_C3743 ,\nC1274_=_C3745 ,C1274_=_C3746 ,C1373_=_C1640 ,C1373_=_C1877 ,C1373_=_C2096 ,C1373_=_C2159 ,\nC1373_=_C2254 ,C1373_=_C2539 ,C1373_=_C2703 ,C1373_=_C3178 ,C1373_=_C3245 ,C1373_=_C3549 ,\nC1373_=_C3576 ,C1373_=_C3596 ,C1373_=_C3740 ,C1373_=_C3741 ,C1373_=_C3742 ,C1373_=_C3743 ,\nC1373_=_C3745 ,C1373_=_C3746 ,C1613_=_C1917 ,C1613_=_C2022 ,C1613_=_C2094 ,C1613_=_C2246 ,\nC1613_=_C2437 ,C1613_=_C2533 ,C1613_=_C2975 ,C1613_=_C2976 ,C1613_=_C2977 ,C1613_=_C2978 ,\nC1613_=_C2979 ,C1613_=_C2980 ,C1613_=_C2982 ,C1613_=_C2983 ,C1613_=_C2984 ,C1613_=_C2985 ,\nC1613_=_C2986 ,C1613_=_C2987 ,C1613_=_C2989 ,C1613_=_C2990 ,C1640_=_C1877 ,C1640_=_C2096 ,\nC1640_=_C2159 ,C1640_=_C2254 ,C1640_=_C2539 ,C1640_=_C2703 ,C1640_=_C3178 ,C1640_=_C3245 ,\nC1640_=_C3549 ,C1640_=_C3576 ,C1640_=_C3596 ,C1640_=_C3740 ,C1640_=_C3741 ,C1640_=_C3742 ,\nC1640_=_C3743 ,C1640_=_C3745 ,C1640_=_C3746 ,C1685_=_C2103 ,C1685_=_C2258 ,C1685_=_C2507 ,\nC1685_=_C2543 ,C1685_=_C2584 ,C1685_=_C2612 ,C1685_=_C2783 ,C1685_=_C2796 ,C1685_=_C2859 ,\nC1685_=_C3251 ,C1685_=_C3306 ,C1685_=_C3334 ,C1685_=_C3492</w:t>
      </w:r>
    </w:p>
    <w:p>
      <w:pPr>
        <w:pStyle w:val="PreformattedText"/>
        <w:bidi w:val="0"/>
        <w:spacing w:before="0" w:after="0"/>
        <w:jc w:val="left"/>
        <w:rPr/>
      </w:pPr>
      <w:r>
        <w:rPr/>
        <w:t xml:space="preserve"> </w:t>
      </w:r>
      <w:r>
        <w:rPr/>
        <w:t>,C1685_=_C3755 ,C1685_=_C3872 ,\nC1685_=_C3969 ,C1685_=_C4071 ,C1685_=_C4084 ,C1685_=_C4085 ,C1685_=_C4086 ,C1685_=_C4087 ,\nC1685_=_C4088 ,C1877_=_C2096 ,C1877_=_C2159 ,C1877_=_C2254 ,C1877_=_C2539 ,C1877_=_C2703 ,\nC1877_=_C3178 ,C1877_=_C3245 ,C1877_=_C3549 ,C1877_=_C3576 ,C1877_=_C3596 ,C1877_=_C3740 ,\nC1877_=_C3741 ,C1877_=_C3742 ,C1877_=_C3743 ,C1877_=_C3745 ,C1877_=_C3746 ,C1917_=_C2022 ,\nC1917_=_C2094 ,C1917_=_C2246 ,C1917_=_C2437 ,C1917_=_C2533 ,C1917_=_C2975 ,C1917_=_C2976 ,\nC1917_=_C2977 ,C1917_=_C2978 ,C1917_=_C2979 ,C1917_=_C2980 ,C1917_=_C2982 ,C1917_=_C2983 ,\nC1917_=_C2984 ,C1917_=_C2985 ,C1917_=_C2986 ,C1917_=_C2987 ,C1917_=_C2989 ,C1917_=_C2990 ,\nC2022_=_C2094 ,C2022_=_C2246 ,C2022_=_C2437 ,C2022_=_C2533 ,C2022_=_C2975 ,C2022_=_C2976 ,\nC2022_=_C2977 ,C2022_=_C2978 ,C2022_=_C2979 ,C2022_=_C2980 ,C2022_=_C2982 ,C2022_=_C2983 ,\nC2022_=_C2984 ,C2022_=_C2985 ,C2022_=_C2986 ,C2022_=_C2987 ,C2022_=_C2989 ,C2022_=_C2990 ,\nC2094_=_C2096 ,C2094_=_C2103 ,C2094_=_C2246 ,C2094_=_C2437 ,C2094_=_C2533 ,C2094_=_C2975 ,\nC2094_=_C2976 ,C2094_=_C2977 ,C2094_=_C2978 ,C2094_=_C2979 ,C2094_=_C2980 ,C2094_=_C2982 ,\nC2094_=_C2983 ,C2094_=_C2984 ,C2094_=_C2985 ,C2094_=_C2986 ,C2094_=_C2987 ,C2094_=_C2989 ,\nC2094_=_C2990 ,C2096_=_C2103 ,C2096_=_C2159 ,C2096_=_C2254 ,C2096_=_C2539 ,C2096_=_C2703 ,\nC2096_=_C3178 ,C2096_=_C3245 ,C2096_=_C3549 ,C2096_=_C3576 ,C2096_=_C3596 ,C2096_=_C3740 ,\nC2096_=_C3741 ,C2096_=_C3742 ,C2096_=_C3743 ,C2096_=_C3745 ,C2096_=_C3746 ,C2103_=_C2258 ,\nC2103_=_C2507 ,C2103_=_C2543 ,C2103_=_C2584 ,C2103_=_C2612 ,C2103_=_C2783 ,C2103_=_C2796 ,\nC2103_=_C2859 ,C2103_=_C3251 ,C2103_=_C3306 ,C2103_=_C3334 ,C2103_=_C3492 ,C2103_=_C3755 ,\nC2103_=_C3872 ,C2103_=_C3969 ,C2103_=_C4071 ,C2103_=_C4084 ,C2103_=_C4085 ,C2103_=_C4086 ,\nC2103_=_C4087 ,C2103_=_C4088 ,C2159_=_C2254 ,C2159_=_C2539 ,C2159_=_C2703 ,C2159_=_C3178 ,\nC2159_=_C3245 ,C2159_=_C3549 ,C2159_=_C3576 ,C2159_=_C3596 ,C2159_=_C3740 ,C2159_=_C3741 ,\nC2159_=_C3742 ,C2159_=_C3743 ,C2159_=_C3745 ,C2159_=_C3746 ,C2246_=_C2254 ,C2246_=_C2258 ,\nC2246_=_C2437 ,C2246_=_C2533 ,C2246_=_C2975 ,C2246_=_C2976 ,C2246_=_C2977 ,C2246_=_C2978 ,\nC2246_=_C2979 ,C2246_=_C2980 ,C2246_=_C2982 ,C2246_=_C2983 ,C2246_=_C2984 ,C2246_=_C2985 ,\nC2246_=_C2986 ,C2246_=_C2987 ,C2246_=_C2989 ,C2246_=_C2990 ,C2254_=_C2258 ,C2254_=_C2539 ,\nC2254_=_C2703 ,C2254_=_C3178 ,C2254_=_C3245 ,C2254_=_C3549 ,C2254_=_C3576 ,C2254_=_C3596 ,\nC2254_=_C3740 ,C2254_=_C3741 ,C2254_=_C3742 ,C2254_=_C3743 ,C2254_=_C3745 ,C2254_=_C3746 ,\nC2258_=_C2507 ,C2258_=_C2543 ,C2258_=_C2584 ,C2258_=_C2612 ,C2258_=_C2783 ,C2258_=_C2796 ,\nC2258_=_C2859 ,C2258_=_C3251 ,C2258_=_C3306 ,C2258_=_C3334 ,C2258_=_C3492 ,C2258_=_C3755 ,\nC2258_=_C3872 ,C2258_=_C3969 ,C2258_=_C4071 ,C2258_=_C4084 ,C2258_=_C4085 ,C2258_=_C4086 ,\nC2258_=_C4087 ,C2258_=_C4088 ,C2437_=_C2533 ,C2437_=_C2975 ,C2437_=_C2976 ,C2437_=_C2977 ,\nC2437_=_C2978 ,C2437_=_C2979 ,C2437_=_C2980 ,C2437_=_C2982 ,C2437_=_C2983 ,C2437_=_C2984 ,\nC2437_=_C2985 ,C2437_=_C2986 ,C2437_=_C2987 ,C2437_=_C2989 ,C2437_=_C2990 ,C2507_=_C2543 ,\nC2507_=_C2584 ,C2507_=_C2612 ,C2507_=_C2783 ,C2507_=_C2796 ,C2507_=_C2859 ,C2507_=_C3251 ,\nC2507_=_C3306 ,C2507_=_C3334 ,C2507_=_C3492 ,C2507_=_C3755 ,C2507_=_C3872 ,C2507_=_C3969 ,\nC2507_=_C4071 ,C2507_=_C4084 ,C2507_=_C4085 ,C2507_=_C4086 ,C2507_=_C4087 ,C2507_=_C4088 ,\nC2533_=_C2539 ,C2533_=_C2543 ,C2533_=_C2975 ,C2533_=_C2976 ,C2533_=_C2977 ,C2533_=_C2978 ,\nC2533_=_C2979 ,C2533_=_C2980 ,C2533_=_C2982 ,C2533_=_C2983 ,C2533_=_C2984 ,C2533_=_C2985 ,\nC2533_=_C2986 ,C2533_=_C2987 ,C2533_=_C2989 ,C2533_=_C2990 ,C2539_=_C2543 ,C2539_=_C2703 ,\nC2539_=_C3178 ,C2539_=_C3245 ,C2539_=_C3549 ,C2539_=_C3576 ,C2539_=_C3596 ,C2539_=_C3740 ,\nC2539_=_C3741 ,C2539_=_C3742 ,C2539_=_C3743 ,C2539_=_C3745 ,C2539_=_C3746 ,C2543_=_C2584 ,\nC2543_=_C2612 ,C2543_=_C2783 ,C2543_=_C2796 ,C2543_=_C2859 ,C2543_=_C3251 ,C2543_=_C3306 ,\nC2543_=_C3334 ,C2543_=_C3492 ,C2543_=_C3755 ,C2543_=_C3872 ,C2543_=_C3969 ,C2543_=_C4071 ,\nC2543_=_C4084 ,C2543_=_C4085 ,C2543_=_C4086 ,C2543_=_C4087 ,C2543_=_C4088 ,C2584_=_C2612 ,\nC2584_=_C2783 ,C2584_=_C2796 ,C2584_=_C2859 ,C2584_=_C3251 ,C2584_=_C3306 ,C2584_=_C3334 ,\nC2584_=_C3492 ,C2584_=_C3755 ,C2584_=_C3872 ,C2584_=_C3969 ,C2584_=_C4071 ,C2584_=_C4084 ,\nC2584_=_C4085 ,C2584_=_C4086 ,C2584_=_C4087 ,C2584_=_C4088 ,C2612_=_C2783 ,C2612_=_C2796 ,\nC2612_=_C2859 ,C2612_=_C3251 ,C2612_=_C3306 ,C2612_=_C3334 ,C2612_=_C3492 ,C2612_=_C3755 ,\nC2612_=_C3872 ,C2612_=_C3969 ,C2612_=_C4071 ,C2612_=_C4084 ,C2612_=_C4085 ,C2612_=_C4086 ,\nC2612_=_C4087 ,C2612_=_C4088 ,C2703_=_C3178 ,C2703_=_C3245 ,C2703_=_C3549 ,C2703_=_C3576 ,\nC2703_=_C3596 ,C2703_=_C3740 ,C2703_=_C3741 ,C2703_=_C3742 ,C2703_=_C3743 ,C2703_=_C3745 ,\nC2703_=_C3746 ,C2783_=_C2796 ,C2783_=_C2859 ,C2783_=_C3251 ,C2783_=_C3306 ,C2783_=_C3334 ,\nC2783_=_C3492 ,C2783_=_C3755 ,C2783_=_C3872 ,C2783_=_C3969 ,C2783_=_C4071 ,C2783_=_C4084 ,\nC2783_=_C4085 ,C2783_=_C4086 ,C2783_=_C4087 ,C2783_=_C4088 ,C2796_=_C2859 ,C2796_=_C3251 ,\nC2796_=_C3306 ,C2796_=_C3334 ,C2796_=_C3492 ,C2796_=_C3755 ,C2796_=_C3872 ,C2796_=_C3969 ,\nC2796_=_C4071 ,C2796_=_C4084 ,C2796_=_C4085 ,C2796_=_C4086 ,C2796_=_C4087 ,C2796_=_C4088 ,\nC2859_=_C3251 ,C2859_=_C3306 ,C2859_=_C3334 ,C2859_=_C3492 ,C2859_=_C3755 ,C2859_=_C3872 ,\nC2859_=_C3969 ,C2859_=_C4071 ,C2859_=_C4084 ,C2859_=_C4085 ,C2859_=_C4086 ,C2859_=_C4087 ,\nC2859_=_C4088 ,C2975_=_C2976 ,C2975_=_C2977 ,C2975_=_C2978 ,C2975_=_C2979 ,C2975_=_C2980 ,\nC2975_=_C2982 ,C2975_=_C2983 ,C2975_=_C2984 ,C2975_=_C2985 ,C2975_=_C2986 ,C2975_=_C2987 ,\nC2975_=_C2989 ,C2975_=_C2990 ,C2976_=_C2977 ,C2976_=_C2978 ,C2976_=_C2979 ,C2976_=_C2980 ,\nC2976_=_C2982 ,C2976_=_C2983 ,C2976_=_C2984 ,C2976_=_C2985 ,C2976_=_C2986 ,C2976_=_C2987 ,\nC2976_=_C2989 ,C2976_=_C2990 ,C2976_=_C3245 ,C2976_=_C3251 ,C2977_=_C2978 ,C2977_=_C2979 ,\nC2977_=_C2980 ,C2977_=_C2982 ,C2977_=_C2983 ,C2977_=_C2984 ,C2977_=_C2985 ,C2977_=_C2986 ,\nC2977_=_C2987 ,C2977_=_C2989 ,C2977_=_C2990 ,C2977_=_C3334 ,C2978_=_C2979 ,C2978_=_C2980 ,\nC2978_=_C2982 ,C2978_=_C2983 ,C2978_=_C2984 ,C2978_=_C2985 ,C2978_=_C2986 ,C2978_=_C2987 ,\nC2978_=_C2989 ,C2978_=_C2990 ,C2979_=_C2980 ,C2979_=_C2982 ,C2979_=_C2983 ,C2979_=_C2984 ,\nC2979_=_C2985 ,C2979_=_C2986 ,C2979_=_C2987 ,C2979_=_C2989 ,C2979_=_C2990 ,C2980_=_C2982 ,\nC2980_=_C2983 ,C2980_=_C2984 ,C2980_=_C2985 ,C2980_=_C2986 ,C2980_=_C2987 ,C2980_=_C2989 ,\nC2980_=_C2990 ,C2982_=_C2983 ,C2982_=_C2984 ,C2982_=_C2985 ,C2982_=_C2986 ,C2982_=_C2987 ,\nC2982_=_C2989 ,C2982_=_C2990 ,C2983_=_C2984 ,C2983_=_C2985 ,C2983_=_C2986 ,C2983_=_C2987 ,\nC2983_=_C2989 ,C2983_=_C2990 ,C2984_=_C2985 ,C2984_=_C2986 ,C2984_=_C2987 ,C2984_=_C2989 ,\nC2984_=_C2990 ,C2985_=_C2986 ,C2985_=_C2987 ,C2985_=_C2989 ,C2985_=_C2990 ,C2986_=_C2987 ,\nC2986_=_C2989 ,C2986_=_C2990 ,C2987_=_C2989 ,C2987_=_C2990 ,C2989_=_C2990 ,C3178_=_C3245 ,\nC3178_=_C3549 ,C3178_=_C3576 ,C3178_=_C3596 ,C3178_=_C3740 ,C3178_=_C3741 ,C3178_=_C3742 ,\nC3178_=_C3743 ,C3178_=_C3745 ,C3178_=_C3746 ,C3245_=_C3251 ,C3245_=_C3549 ,C3245_=_C3576 ,\nC3245_=_C3596 ,C3245_=_C3740 ,C3245_=_C3741 ,C3245_=_C3742 ,C3245_=_C3743 ,C3245_=_C3745 ,\nC3245_=_C3746 ,C3251_=_C3306 ,C3251_=_C3334 ,C3251_=_C3492 ,C3251_=_C3755 ,C3251_=_C3872 ,\nC3251_=_C3969 ,C3251_=_C4071 ,C3251_=_C4084 ,C3251_=_C4085 ,C3251_=_C4086 ,C3251_=_C4087 ,\nC3251_=_C4088 ,C3306_=_C3334 ,C3306_=_C3492 ,C3306_=_C3755 ,C3306_=_C3872 ,C3306_=_C3969 ,\nC3306_=_C4071 ,C3306_=_C4084 ,C3306_=_C4085 ,C3306_=_C4086 ,C3306_=_C4087 ,C3306_=_C4088 ,\nC3334_=_C3492 ,C3334_=_C3755 ,C3334_=_C3872 ,C3334_=_C3969 ,C3334_=_C4071 ,C3334_=_C4084 ,\nC3334_=_C4085 ,C3334_=_C4086 ,C3334_=_C4087 ,C3334_=_C4088 ,C3492_=_C3755 ,C3492_=_C3872 ,\nC3492_=_C3969 ,C3492_=_C4071 ,C3492_=_C4084 ,C3492_=_C4085 ,C3492_=_C4086 ,C3492_=_C4087 ,\nC3492_=_C4088 ,C3549_=_C3576 ,C3549_=_C3596 ,C3549_=_C3740 ,C3549_=_C3741 ,C3549_=_C3742 ,\nC3549_=_C3743 ,C3549_=_C3745 ,C3549_=_C3746 ,C3576_=_C3596 ,C3576_=_C3740 ,C3576_=_C3741 ,\nC3576_=_C3742 ,C3576_=_C3743 ,C3576_=_C3745 ,C3576_=_C3746 ,C3596_=_C3740 ,C3596_=_C3741 ,\nC3596_=_C3742 ,C3596_=_C3743 ,C3596_=_C3745 ,C3596_=_C3746 ,C3740_=_C3741 ,C3740_=_C3742 ,\nC3740_=_C3743 ,C3740_=_C3745 ,C3740_=_C3746 ,C3741_=_C3742 ,C3741_=_C3743 ,C3741_=_C3745 ,\nC3741_=_C3746 ,C3742_=_C3743 ,C3742_=_C3745 ,C3742_=_C3746 ,C3743_=_C3745 ,C3743_=_C3746 ,\nC3745_=_C3746 ,C3745_=_C4086 ,C3755_=_C3872 ,C3755_=_C3969 ,C3755_=_C4071 ,C3755_=_C4084 ,\nC3755_=_C4085 ,C3755_=_C4086 ,C3755_=_C4087 ,C3755_=_C4088 ,C3872_=_C3969 ,C3872_=_C4071 ,\nC3872_=_C4084 ,C3872_=_C4085 ,C3872_=_C4086 ,C3872_=_C4087 ,C3872_=_C4088 ,C3969_=_C4071 ,\nC3969_=_C4084 ,C3969_=_C4085 ,C3969_=_C4086 ,C3969_=_C4087 ,C3969_=_C4088 ,C4071_=_C4084 ,\nC4071_=_C4085 ,C4071_=_C4086 ,C4071_=_C4087 ,C4071_=_C4088 ,C4084_=_C4085 ,C4084_=_C4086 ,\nC4084_=_C4087 ,C4084_=_C4088 ,C4085_=_C4086 ,C4085_=_C4087 ,C4085_=_C4088 ,C4086_=_C4087 ,\nC4086_=_C4088 ,C4087_=_C4088 ,"];215[shape=box, label="id:215 level: 6\n107: C394 C408 C416 C417 C472 \nC600 C620 C740 C751 C753 C778 \nC907 C926 C963 C1184 C1290 C1302 \nC1307 C1328 C1332 C1599 C1608 C1679 \nC1687 C1914 C1946 C1948 C2014 C2021 \nC2092 C2245 C2271 C2272 C2384 C2386 \nC2434 C2454 C2461 C2462 C2500 C2501 \nC2533 C2534 C2535 C2536 C2537 C2538 \nC2539 C2541 C2542 C2543 C2544 C2545 \nC2546 C2547 C2548 C2549 C2664 C2669 \nC2760 C2761 C2785 C2838 C2839 C2870 \nC3123 C3135 C3150 C3152 C3345 C3393 \nC3402 C3405 C3426 C3427 C3556 C3561 \nC3622 C3627 C3671 C3679 C3683 C3711 \nC3716 C3752 C3807 C3843 C3912 C3913 \nC3914 C3915 C3916 C3917 C3918 C3919 \nC3963 C3964 C3966 C3967 C3991 C4044 \nC4076 C4095 C4096 C4097 C4098 C4099 \n1507: C394_=_C600( C394 C600 ) C394_=_C1184( C394 C1184 ) C394_=_C1307( C394 C1307 ) C394_=_C1332( C394 C1332 ) C394_=_C1687( C394 C1687 ) \nC394_=_C2386( C394 C2386 ) C394_=_C2462( C394 C2462 ) C394_=_C2545( C394 C2545 ) C394_=_C2669( C394 C2669 ) C394_=_C2785( C394 C2785 ) C394_=_C3152( C394</w:t>
      </w:r>
    </w:p>
    <w:p>
      <w:pPr>
        <w:pStyle w:val="PreformattedText"/>
        <w:bidi w:val="0"/>
        <w:spacing w:before="0" w:after="0"/>
        <w:jc w:val="left"/>
        <w:rPr/>
      </w:pPr>
      <w:r>
        <w:rPr/>
        <w:t xml:space="preserve"> </w:t>
      </w:r>
      <w:r>
        <w:rPr/>
        <w:t>C3152 ) \nC394_=_C3561( C394 C3561 ) C394_=_C3627( C394 C3627 ) C394_=_C3683( C394 C3683 ) C394_=_C3716( C394 C3716 ) C394_=_C3807( C394 C3807 ) C394_=_C3843( C394 C3843 ) \nC394_=_C3914( C394 C3914 ) C394_=_C3991( C394 C3991 ) C394_=_C4044( C394 C4044 ) C394_=_C4076( C394 C4076 ) C394_=_C4095( C394 C4095 ) C394_=_C4096( C394 C4096 ) \nC394_=_C4097( C394 C4097 ) C394_=_C4098( C394 C4098 ) C394_=_C4099( C394 C4099 ) C408_=_C416( C408 C416 ) C408_=_C417( C408 C417 ) C408_=_C740( C408 C740 ) \nC408_=_C907( C408 C907 ) C408_=_C926( C408 C926 ) C408_=_C1290( C408 C1290 ) C408_=_C1608( C408 C1608 ) C408_=_C1914( C408 C1914 ) C408_=_C2021( C408 C2021 ) \nC408_=_C2092( C408 C2092 ) C408_=_C2245( C408 C2245 ) C408_=_C2434( C408 C2434 ) C408_=_C2454( C408 C2454 ) C408_=_C2533( C408 C2533 ) C408_=_C2534( C408 C2534 ) \nC408_=_C2535( C408 C2535 ) C408_=_C2536( C408 C2536 ) C408_=_C2537( C408 C2537 ) C408_=_C2538( C408 C2538 ) C408_=_C2539( C408 C2539 ) C408_=_C2541( C408 C2541 ) \nC408_=_C2542( C408 C2542 ) C408_=_C2543( C408 C2543 ) C408_=_C2544( C408 C2544 ) C408_=_C2545( C408 C2545 ) C408_=_C2546( C408 C2546 ) C408_=_C2547( C408 C2547 ) \nC408_=_C2548( C408 C2548 ) C408_=_C2549( C408 C2549 ) C416_=_C417( C416 C417 ) C416_=_C751( C416 C751 ) C416_=_C778( C416 C778 ) C416_=_C1302( C416 C1302 ) \nC416_=_C1599( C416 C1599 ) C416_=_C1946( C416 C1946 ) C416_=_C2014( C416 C2014 ) C416_=_C2271( C416 C2271 ) C416_=_C2461( C416 C2461 ) C416_=_C2500( C416 C2500 ) \nC416_=_C2760( C416 C2760 ) C416_=_C2838( C416 C2838 ) C416_=_C2870( C416 C2870 ) C416_=_C3123( C416 C3123 ) C416_=_C3135( C416 C3135 ) C416_=_C3150( C416 C3150 ) \nC416_=_C3402( C416 C3402 ) C416_=_C3426( C416 C3426 ) C416_=_C3671( C416 C3671 ) C416_=_C3679( C416 C3679 ) C416_=_C3912( C416 C3912 ) C416_=_C3913( C416 C3913 ) \nC416_=_C3914( C416 C3914 ) C416_=_C3915( C416 C3915 ) C416_=_C3916( C416 C3916 ) C416_=_C3917( C416 C3917 ) C416_=_C3918( C416 C3918 ) C416_=_C3919( C416 C3919 ) \nC417_=_C472( C417 C472 ) C417_=_C620( C417 C620 ) C417_=_C753( C417 C753 ) C417_=_C963( C417 C963 ) C417_=_C1328( C417 C1328 ) C417_=_C1679( C417 C1679 ) \nC417_=_C1948( C417 C1948 ) C417_=_C2272( C417 C2272 ) C417_=_C2384( C417 C2384 ) C417_=_C2501( C417 C2501 ) C417_=_C2664( C417 C2664 ) C417_=_C2761( C417 C2761 ) \nC417_=_C2839( C417 C2839 ) C417_=_C3345( C417 C3345 ) C417_=_C3393( C417 C3393 ) C417_=_C3405( C417 C3405 ) C417_=_C3427( C417 C3427 ) C417_=_C3556( C417 C3556 ) \nC417_=_C3622( C417 C3622 ) C417_=_C3711( C417 C3711 ) C417_=_C3752( C417 C3752 ) C417_=_C3912( C417 C3912 ) C417_=_C3963( C417 C3963 ) C417_=_C3964( C417 C3964 ) \nC417_=_C3966( C417 C3966 ) C417_=_C3967( C417 C3967 ) C472_=_C620( C472 C620 ) C472_=_C753( C472 C753 ) C472_=_C963( C472 C963 ) C472_=_C1328( C472 C1328 ) \nC472_=_C1679( C472 C1679 ) C472_=_C1948( C472 C1948 ) C472_=_C2272( C472 C2272 ) C472_=_C2384( C472 C2384 ) C472_=_C2501( C472 C2501 ) C472_=_C2664( C472 C2664 ) \nC472_=_C2761( C472 C2761 ) C472_=_C2839( C472 C2839 ) C472_=_C3345( C472 C3345 ) C472_=_C3393( C472 C3393 ) C472_=_C3405( C472 C3405 ) C472_=_C3427( C472 C3427 ) \nC472_=_C3556( C472 C3556 ) C472_=_C3622( C472 C3622 ) C472_=_C3711( C472 C3711 ) C472_=_C3752( C472 C3752 ) C472_=_C3912( C472 C3912 ) C472_=_C3963( C472 C3963 ) \nC472_=_C3964( C472 C3964 ) C472_=_C3966( C472 C3966 ) C472_=_C3967( C472 C3967 ) C600_=_C1184( C600 C1184 ) C600_=_C1307( C600 C1307 ) C600_=_C1332( C600 C1332 ) \nC600_=_C1687( C600 C1687 ) C600_=_C2386( C600 C2386 ) C600_=_C2462( C600 C2462 ) C600_=_C2545( C600 C2545 ) C600_=_C2669( C600 C2669 ) C600_=_C2785( C600 C2785 ) \nC600_=_C3152( C600 C3152 ) C600_=_C3561( C600 C3561 ) C600_=_C3627( C600 C3627 ) C600_=_C3683( C600 C3683 ) C600_=_C3716( C600 C3716 ) C600_=_C3807( C600 C3807 ) \nC600_=_C3843( C600 C3843 ) C600_=_C3914( C600 C3914 ) C600_=_C3991( C600 C3991 ) C600_=_C4044( C600 C4044 ) C600_=_C4076( C600 C4076 ) C600_=_C4095( C600 C4095 ) \nC600_=_C4096( C600 C4096 ) C600_=_C4097( C600 C4097 ) C600_=_C4098( C600 C4098 ) C600_=_C4099( C600 C4099 ) C620_=_C753( C620 C753 ) C620_=_C963( C620 C963 ) \nC620_=_C1328( C620 C1328 ) C620_=_C1679( C620 C1679 ) C620_=_C1948( C620 C1948 ) C620_=_C2272( C620 C2272 ) C620_=_C2384( C620 C2384 ) C620_=_C2501( C620 C2501 ) \nC620_=_C2664( C620 C2664 ) C620_=_C2761( C620 C2761 ) C620_=_C2839( C620 C2839 ) C620_=_C3345( C620 C3345 ) C620_=_C3393( C620 C3393 ) C620_=_C3405( C620 C3405 ) \nC620_=_C3427( C620 C3427 ) C620_=_C3556( C620 C3556 ) C620_=_C3622( C620 C3622 ) C620_=_C3711( C620 C3711 ) C620_=_C3752( C620 C3752 ) C620_=_C3912( C620 C3912 ) \nC620_=_C3963( C620 C3963 ) C620_=_C3964( C620 C3964 ) C620_=_C3966( C620 C3966 ) C620_=_C3967( C620 C3967 ) C740_=_C751( C740 C751 ) C740_=_C753( C740 C753 ) \nC740_=_C907( C740 C907 ) C740_=_C926( C740 C926 ) C740_=_C1290( C740 C1290 ) C740_=_C1608( C740 C1608 ) C740_=_C1914( C740 C1914 ) C740_=_C2021( C740 C2021 ) \nC740_=_C2092( C740 C2092 ) C740_=_C2245( C740 C2245 ) C740_=_C2434( C740 C2434 ) C740_=_C2454( C740 C2454 ) C740_=_C2533( C740 C2533 ) C740_=_C2534( C740 C2534 ) \nC740_=_C2535( C740 C2535 ) C740_=_C2536( C740 C2536 ) C740_=_C2537( C740 C2537 ) C740_=_C2538( C740 C2538 ) C740_=_C2539( C740 C2539 ) C740_=_C2541( C740 C2541 ) \nC740_=_C2542( C740 C2542 ) C740_=_C2543( C740 C2543 ) C740_=_C2544( C740 C2544 ) C740_=_C2545( C740 C2545 ) C740_=_C2546( C740 C2546 ) C740_=_C2547( C740 C2547 ) \nC740_=_C2548( C740 C2548 ) C740_=_C2549( C740 C2549 ) C751_=_C753( C751 C753 ) C751_=_C778( C751 C778 ) C751_=_C1302( C751 C1302 ) C751_=_C1599( C751 C1599 ) \nC751_=_C1946( C751 C1946 ) C751_=_C2014( C751 C2014 ) C751_=_C2271( C751 C2271 ) C751_=_C2461( C751 C2461 ) C751_=_C2500( C751 C2500 ) C751_=_C2760( C751 C2760 ) \nC751_=_C2838( C751 C2838 ) C751_=_C2870( C751 C2870 ) C751_=_C3123( C751 C3123 ) C751_=_C3135( C751 C3135 ) C751_=_C3150( C751 C3150 ) C751_=_C3402( C751 C3402 ) \nC751_=_C3426( C751 C3426 ) C751_=_C3671( C751 C3671 ) C751_=_C3679( C751 C3679 ) C751_=_C3912( C751 C3912 ) C751_=_C3913( C751 C3913 ) C751_=_C3914( C751 C3914 ) \nC751_=_C3915( C751 C3915 ) C751_=_C3916( C751 C3916 ) C751_=_C3917( C751 C3917 ) C751_=_C3918( C751 C3918 ) C751_=_C3919( C751 C3919 ) C753_=_C963( C753 C963 ) \nC753_=_C1328( C753 C1328 ) C753_=_C1679( C753 C1679 ) C753_=_C1948( C753 C1948 ) C753_=_C2272( C753 C2272 ) C753_=_C2384( C753 C2384 ) C753_=_C2501( C753 C2501 ) \nC753_=_C2664( C753 C2664 ) C753_=_C2761( C753 C2761 ) C753_=_C2839( C753 C2839 ) C753_=_C3345( C753 C3345 ) C753_=_C3393( C753 C3393 ) C753_=_C3405( C753 C3405 ) \nC753_=_C3427( C753 C3427 ) C753_=_C3556( C753 C3556 ) C753_=_C3622( C753 C3622 ) C753_=_C3711( C753 C3711 ) C753_=_C3752( C753 C3752 ) C753_=_C3912( C753 C3912 ) \nC753_=_C3963( C753 C3963 ) C753_=_C3964( C753 C3964 ) C753_=_C3966( C753 C3966 ) C753_=_C3967( C753 C3967 ) C778_=_C1302( C778 C1302 ) C778_=_C1599( C778 C1599 ) \nC778_=_C1946( C778 C1946 ) C778_=_C2014( C778 C2014 ) C778_=_C2271( C778 C2271 ) C778_=_C2461( C778 C2461 ) C778_=_C2500( C778 C2500 ) C778_=_C2760( C778 C2760 ) \nC778_=_C2838( C778 C2838 ) C778_=_C2870( C778 C2870 ) C778_=_C3123( C778 C3123 ) C778_=_C3135( C778 C3135 ) C778_=_C3150( C778 C3150 ) C778_=_C3402( C778 C3402 ) \nC778_=_C3426( C778 C3426 ) C778_=_C3671( C778 C3671 ) C778_=_C3679( C778 C3679 ) C778_=_C3912( C778 C3912 ) C778_=_C3913( C778 C3913 ) C778_=_C3914( C778 C3914 ) \nC778_=_C3915( C778 C3915 ) C778_=_C3916( C778 C3916 ) C778_=_C3917( C778 C3917 ) C778_=_C3918( C778 C3918 ) C778_=_C3919( C778 C3919 ) C907_=_C926( C907 C926 ) \nC907_=_C1290( C907 C1290 ) C907_=_C1608( C907 C1608 ) C907_=_C1914( C907 C1914 ) C907_=_C2021( C907 C2021 ) C907_=_C2092( C907 C2092 ) C907_=_C2245( C907 C2245 ) \nC907_=_C2434( C907 C2434 ) C907_=_C2454( C907 C2454 ) C907_=_C2533( C907 C2533 ) C907_=_C2534( C907 C2534 ) C907_=_C2535( C907 C2535 ) C907_=_C2536( C907 C2536 ) \nC907_=_C2537( C907 C2537 ) C907_=_C2538( C907 C2538 ) C907_=_C2539( C907 C2539 ) C907_=_C2541( C907 C2541 ) C907_=_C2542( C907 C2542 ) C907_=_C2543( C907 C2543 ) \nC907_=_C2544( C907 C2544 ) C907_=_C2545( C907 C2545 ) C907_=_C2546( C907 C2546 ) C907_=_C2547( C907 C2547 ) C907_=_C2548( C907 C2548 ) C907_=_C2549( C907 C2549 ) \nC926_=_C1290( C926 C1290 ) C926_=_C1608( C926 C1608 ) C926_=_C1914( C926 C1914 ) C926_=_C2021( C926 C2021 ) C926_=_C2092( C926 C2092 ) C926_=_C2245( C926 C2245 ) \nC926_=_C2434( C926 C2434 ) C926_=_C2454( C926 C2454 ) C926_=_C2533( C926 C2533 ) C926_=_C2534( C926 C2534 ) C926_=_C2535( C926 C2535 ) C926_=_C2536( C926 C2536 ) \nC926_=_C2537( C926 C2537 ) C926_=_C2538( C926 C2538 ) C926_=_C2539( C926 C2539 ) C926_=_C2541( C926 C2541 ) C926_=_C2542( C926 C2542 ) C926_=_C2543( C926 C2543 ) \nC926_=_C2544( C926 C2544 ) C926_=_C2545( C926 C2545 ) C926_=_C2546( C926 C2546 ) C926_=_C2547( C926 C2547 ) C926_=_C2548( C926 C2548 ) C926_=_C2549( C926 C2549 ) \nC963_=_C1328( C963 C1328 ) C963_=_C1679( C963 C1679 ) C963_=_C1948( C963 C1948 ) C963_=_C2272( C963 C2272 ) C963_=_C2384( C963 C2384 ) C963_=_C2501( C963 C2501 ) \nC963_=_C2664( C963 C2664 ) C963_=_C2761( C963 C2761 ) C963_=_C2839( C963 C2839 ) C963_=_C3345( C963 C3345 ) C963_=_C3393( C963 C3393 ) C963_=_C3405( C963 C3405 ) \nC963_=_C3427( C963 C3427 ) C963_=_C3556( C963 C3556 ) C963_=_C3622( C963 C3622 ) C963_=_C3711( C963 C3711 ) C963_=_C3752( C963 C3752 ) C963_=_C3912( C963 C3912 ) \nC963_=_C3963( C963 C3963 ) C963_=_C3964( C963 C3964 ) C963_=_C3966( C963 C3966 ) C963_=_C3967( C963 C3967 ) C1184_=_C1307( C1184 C1307 ) C1184_=_C1332( C1184 C1332 ) \nC1184_=_C1687( C1184 C1687 ) C1184_=_C2386( C1184 C2386 ) C1184_=_C2462( C1184 C2462 ) C1184_=_C2545( C1184 C2545 ) C1184_=_C2669( C1184 C2669 ) C1184_=_C2785( C1184 C2785 ) \nC1184_=_C3152( C1184 C3152 ) C1184_=_C3561( C1184 C3561 ) C1184_=_C3627( C1184 C3627 ) C1184_=_C3683( C1184 C3683 ) C1184_=_C3716( C1184 C3716 ) C1184_=_C3807( C1184 C3807 ) \nC1184_=_C3843( C1184 C3843 ) C1184_=_C3914( C1184 C3914 ) C1184_=_C3991(</w:t>
      </w:r>
    </w:p>
    <w:p>
      <w:pPr>
        <w:pStyle w:val="PreformattedText"/>
        <w:bidi w:val="0"/>
        <w:spacing w:before="0" w:after="0"/>
        <w:jc w:val="left"/>
        <w:rPr/>
      </w:pPr>
      <w:r>
        <w:rPr/>
        <w:t xml:space="preserve"> </w:t>
      </w:r>
      <w:r>
        <w:rPr/>
        <w:t>C1184 C3991 ) C1184_=_C4044( C1184 C4044 ) C1184_=_C4076( C1184 C4076 ) C1184_=_C4095( C1184 C4095 ) \nC1184_=_C4096( C1184 C4096 ) C1184_=_C4097( C1184 C4097 ) C1184_=_C4098( C1184 C4098 ) C1184_=_C4099( C1184 C4099 ) C1290_=_C1302( C1290 C1302 ) C1290_=_C1307( C1290 C1307 ) \nC1290_=_C1608( C1290 C1608 ) C1290_=_C1914( C1290 C1914 ) C1290_=_C2021( C1290 C2021 ) C1290_=_C2092( C1290 C2092 ) C1290_=_C2245( C1290 C2245 ) C1290_=_C2434( C1290 C2434 ) \nC1290_=_C2454( C1290 C2454 ) C1290_=_C2533( C1290 C2533 ) C1290_=_C2534( C1290 C2534 ) C1290_=_C2535( C1290 C2535 ) C1290_=_C2536( C1290 C2536 ) C1290_=_C2537( C1290 C2537 ) \nC1290_=_C2538( C1290 C2538 ) C1290_=_C2539( C1290 C2539 ) C1290_=_C2541( C1290 C2541 ) C1290_=_C2542( C1290 C2542 ) C1290_=_C2543( C1290 C2543 ) C1290_=_C2544( C1290 C2544 ) \nC1290_=_C2545( C1290 C2545 ) C1290_=_C2546( C1290 C2546 ) C1290_=_C2547( C1290 C2547 ) C1290_=_C2548( C1290 C2548 ) C1290_=_C2549( C1290 C2549 ) C1302_=_C1307( C1302 C1307 ) \nC1302_=_C1599( C1302 C1599 ) C1302_=_C1946( C1302 C1946 ) C1302_=_C2014( C1302 C2014 ) C1302_=_C2271( C1302 C2271 ) C1302_=_C2461( C1302 C2461 ) C1302_=_C2500( C1302 C2500 ) \nC1302_=_C2760( C1302 C2760 ) C1302_=_C2838( C1302 C2838 ) C1302_=_C2870( C1302 C2870 ) C1302_=_C3123( C1302 C3123 ) C1302_=_C3135( C1302 C3135 ) C1302_=_C3150( C1302 C3150 ) \nC1302_=_C3402( C1302 C3402 ) C1302_=_C3426( C1302 C3426 ) C1302_=_C3671( C1302 C3671 ) C1302_=_C3679( C1302 C3679 ) C1302_=_C3912( C1302 C3912 ) C1302_=_C3913( C1302 C3913 ) \nC1302_=_C3914( C1302 C3914 ) C1302_=_C3915( C1302 C3915 ) C1302_=_C3916( C1302 C3916 ) C1302_=_C3917( C1302 C3917 ) C1302_=_C3918( C1302 C3918 ) C1302_=_C3919( C1302 C3919 ) \nC1307_=_C1332( C1307 C1332 ) C1307_=_C1687( C1307 C1687 ) C1307_=_C2386( C1307 C2386 ) C1307_=_C2462( C1307 C2462 ) C1307_=_C2545( C1307 C2545 ) C1307_=_C2669( C1307 C2669 ) \nC1307_=_C2785( C1307 C2785 ) C1307_=_C3152( C1307 C3152 ) C1307_=_C3561( C1307 C3561 ) C1307_=_C3627( C1307 C3627 ) C1307_=_C3683( C1307 C3683 ) C1307_=_C3716( C1307 C3716 ) \nC1307_=_C3807( C1307 C3807 ) C1307_=_C3843( C1307 C3843 ) C1307_=_C3914( C1307 C3914 ) C1307_=_C3991( C1307 C3991 ) C1307_=_C4044( C1307 C4044 ) C1307_=_C4076( C1307 C4076 ) \nC1307_=_C4095( C1307 C4095 ) C1307_=_C4096( C1307 C4096 ) C1307_=_C4097( C1307 C4097 ) C1307_=_C4098( C1307 C4098 ) C1307_=_C4099( C1307 C4099 ) C1328_=_C1332( C1328 C1332 ) \nC1328_=_C1679( C1328 C1679 ) C1328_=_C1948( C1328 C1948 ) C1328_=_C2272( C1328 C2272 ) C1328_=_C2384( C1328 C2384 ) C1328_=_C2501( C1328 C2501 ) C1328_=_C2664( C1328 C2664 ) \nC1328_=_C2761( C1328 C2761 ) C1328_=_C2839( C1328 C2839 ) C1328_=_C3345( C1328 C3345 ) C1328_=_C3393( C1328 C3393 ) C1328_=_C3405( C1328 C3405 ) C1328_=_C3427( C1328 C3427 ) \nC1328_=_C3556( C1328 C3556 ) C1328_=_C3622( C1328 C3622 ) C1328_=_C3711( C1328 C3711 ) C1328_=_C3752( C1328 C3752 ) C1328_=_C3912( C1328 C3912 ) C1328_=_C3963( C1328 C3963 ) \nC1328_=_C3964( C1328 C3964 ) C1328_=_C3966( C1328 C3966 ) C1328_=_C3967( C1328 C3967 ) C1332_=_C1687( C1332 C1687 ) C1332_=_C2386( C1332 C2386 ) C1332_=_C2462( C1332 C2462 ) \nC1332_=_C2545( C1332 C2545 ) C1332_=_C2669( C1332 C2669 ) C1332_=_C2785( C1332 C2785 ) C1332_=_C3152( C1332 C3152 ) C1332_=_C3561( C1332 C3561 ) C1332_=_C3627( C1332 C3627 ) \nC1332_=_C3683( C1332 C3683 ) C1332_=_C3716( C1332 C3716 ) C1332_=_C3807( C1332 C3807 ) C1332_=_C3843( C1332 C3843 ) C1332_=_C3914( C1332 C3914 ) C1332_=_C3991( C1332 C3991 ) \nC1332_=_C4044( C1332 C4044 ) C1332_=_C4076( C1332 C4076 ) C1332_=_C4095( C1332 C4095 ) C1332_=_C4096( C1332 C4096 ) C1332_=_C4097( C1332 C4097 ) C1332_=_C4098( C1332 C4098 ) \nC1332_=_C4099( C1332 C4099 ) C1599_=_C1946( C1599 C1946 ) C1599_=_C2014( C1599 C2014 ) C1599_=_C2271( C1599 C2271 ) C1599_=_C2461( C1599 C2461 ) C1599_=_C2500( C1599 C2500 ) \nC1599_=_C2760( C1599 C2760 ) C1599_=_C2838( C1599 C2838 ) C1599_=_C2870( C1599 C2870 ) C1599_=_C3123( C1599 C3123 ) C1599_=_C3135( C1599 C3135 ) C1599_=_C3150( C1599 C3150 ) \nC1599_=_C3402( C1599 C3402 ) C1599_=_C3426( C1599 C3426 ) C1599_=_C3671( C1599 C3671 ) C1599_=_C3679( C1599 C3679 ) C1599_=_C3912( C1599 C3912 ) C1599_=_C3913( C1599 C3913 ) \nC1599_=_C3914( C1599 C3914 ) C1599_=_C3915( C1599 C3915 ) C1599_=_C3916( C1599 C3916 ) C1599_=_C3917( C1599 C3917 ) C1599_=_C3918( C1599 C3918 ) C1599_=_C3919( C1599 C3919 ) \nC1608_=_C1914( C1608 C1914 ) C1608_=_C2021( C1608 C2021 ) C1608_=_C2092( C1608 C2092 ) C1608_=_C2245( C1608 C2245 ) C1608_=_C2434( C1608 C2434 ) C1608_=_C2454( C1608 C2454 ) \nC1608_=_C2533( C1608 C2533 ) C1608_=_C2534( C1608 C2534 ) C1608_=_C2535( C1608 C2535 ) C1608_=_C2536( C1608 C2536 ) C1608_=_C2537( C1608 C2537 ) C1608_=_C2538( C1608 C2538 ) \nC1608_=_C2539( C1608 C2539 ) C1608_=_C2541( C1608 C2541 ) C1608_=_C2542( C1608 C2542 ) C1608_=_C2543( C1608 C2543 ) C1608_=_C2544( C1608 C2544 ) C1608_=_C2545( C1608 C2545 ) \nC1608_=_C2546( C1608 C2546 ) C1608_=_C2547( C1608 C2547 ) C1608_=_C2548( C1608 C2548 ) C1608_=_C2549( C1608 C2549 ) C1679_=_C1687( C1679 C1687 ) C1679_=_C1948( C1679 C1948 ) \nC1679_=_C2272( C1679 C2272 ) C1679_=_C2384( C1679 C2384 ) C1679_=_C2501( C1679 C2501 ) C1679_=_C2664( C1679 C2664 ) C1679_=_C2761( C1679 C2761 ) C1679_=_C2839( C1679 C2839 ) \nC1679_=_C3345( C1679 C3345 ) C1679_=_C3393( C1679 C3393 ) C1679_=_C3405( C1679 C3405 ) C1679_=_C3427( C1679 C3427 ) C1679_=_C3556( C1679 C3556 ) C1679_=_C3622( C1679 C3622 ) \nC1679_=_C3711( C1679 C3711 ) C1679_=_C3752( C1679 C3752 ) C1679_=_C3912( C1679 C3912 ) C1679_=_C3963( C1679 C3963 ) C1679_=_C3964( C1679 C3964 ) C1679_=_C3966( C1679 C3966 ) \nC1679_=_C3967( C1679 C3967 ) C1687_=_C2386( C1687 C2386 ) C1687_=_C2462( C1687 C2462 ) C1687_=_C2545( C1687 C2545 ) C1687_=_C2669( C1687 C2669 ) C1687_=_C2785( C1687 C2785 ) \nC1687_=_C3152( C1687 C3152 ) C1687_=_C3561( C1687 C3561 ) C1687_=_C3627( C1687 C3627 ) C1687_=_C3683( C1687 C3683 ) C1687_=_C3716( C1687 C3716 ) C1687_=_C3807( C1687 C3807 ) \nC1687_=_C3843( C1687 C3843 ) C1687_=_C3914( C1687 C3914 ) C1687_=_C3991( C1687 C3991 ) C1687_=_C4044( C1687 C4044 ) C1687_=_C4076( C1687 C4076 ) C1687_=_C4095( C1687 C4095 ) \nC1687_=_C4096( C1687 C4096 ) C1687_=_C4097( C1687 C4097 ) C1687_=_C4098( C1687 C4098 ) C1687_=_C4099( C1687 C4099 ) C1914_=_C2021( C1914 C2021 ) C1914_=_C2092( C1914 C2092 ) \nC1914_=_C2245( C1914 C2245 ) C1914_=_C2434( C1914 C2434 ) C1914_=_C2454( C1914 C2454 ) C1914_=_C2533( C1914 C2533 ) C1914_=_C2534( C1914 C2534 ) C1914_=_C2535( C1914 C2535 ) \nC1914_=_C2536( C1914 C2536 ) C1914_=_C2537( C1914 C2537 ) C1914_=_C2538( C1914 C2538 ) C1914_=_C2539( C1914 C2539 ) C1914_=_C2541( C1914 C2541 ) C1914_=_C2542( C1914 C2542 ) \nC1914_=_C2543( C1914 C2543 ) C1914_=_C2544( C1914 C2544 ) C1914_=_C2545( C1914 C2545 ) C1914_=_C2546( C1914 C2546 ) C1914_=_C2547( C1914 C2547 ) C1914_=_C2548( C1914 C2548 ) \nC1914_=_C2549( C1914 C2549 ) C1946_=_C1948( C1946 C1948 ) C1946_=_C2014( C1946 C2014 ) C1946_=_C2271( C1946 C2271 ) C1946_=_C2461( C1946 C2461 ) C1946_=_C2500( C1946 C2500 ) \nC1946_=_C2760( C1946 C2760 ) C1946_=_C2838( C1946 C2838 ) C1946_=_C2870( C1946 C2870 ) C1946_=_C3123( C1946 C3123 ) C1946_=_C3135( C1946 C3135 ) C1946_=_C3150( C1946 C3150 ) \nC1946_=_C3402( C1946 C3402 ) C1946_=_C3426( C1946 C3426 ) C1946_=_C3671( C1946 C3671 ) C1946_=_C3679( C1946 C3679 ) C1946_=_C3912( C1946 C3912 ) C1946_=_C3913( C1946 C3913 ) \nC1946_=_C3914( C1946 C3914 ) C1946_=_C3915( C1946 C3915 ) C1946_=_C3916( C1946 C3916 ) C1946_=_C3917( C1946 C3917 ) C1946_=_C3918( C1946 C3918 ) C1946_=_C3919( C1946 C3919 ) \nC1948_=_C2272( C1948 C2272 ) C1948_=_C2384( C1948 C2384 ) C1948_=_C2501( C1948 C2501 ) C1948_=_C2664( C1948 C2664 ) C1948_=_C2761( C1948 C2761 ) C1948_=_C2839( C1948 C2839 ) \nC1948_=_C3345( C1948 C3345 ) C1948_=_C3393( C1948 C3393 ) C1948_=_C3405( C1948 C3405 ) C1948_=_C3427( C1948 C3427 ) C1948_=_C3556( C1948 C3556 ) C1948_=_C3622( C1948 C3622 ) \nC1948_=_C3711( C1948 C3711 ) C1948_=_C3752( C1948 C3752 ) C1948_=_C3912( C1948 C3912 ) C1948_=_C3963( C1948 C3963 ) C1948_=_C3964( C1948 C3964 ) C1948_=_C3966( C1948 C3966 ) \nC1948_=_C3967( C1948 C3967 ) C2014_=_C2271( C2014 C2271 ) C2014_=_C2461( C2014 C2461 ) C2014_=_C2500( C2014 C2500 ) C2014_=_C2760( C2014 C2760 ) C2014_=_C2838( C2014 C2838 ) \nC2014_=_C2870( C2014 C2870 ) C2014_=_C3123( C2014 C3123 ) C2014_=_C3135( C2014 C3135 ) C2014_=_C3150( C2014 C3150 ) C2014_=_C3402( C2014 C3402 ) C2014_=_C3426( C2014 C3426 ) \nC2014_=_C3671( C2014 C3671 ) C2014_=_C3679( C2014 C3679 ) C2014_=_C3912( C2014 C3912 ) C2014_=_C3913( C2014 C3913 ) C2014_=_C3914( C2014 C3914 ) C2014_=_C3915( C2014 C3915 ) \nC2014_=_C3916( C2014 C3916 ) C2014_=_C3917( C2014 C3917 ) C2014_=_C3918( C2014 C3918 ) C2014_=_C3919( C2014 C3919 ) C2021_=_C2092( C2021 C2092 ) C2021_=_C2245( C2021 C2245 ) \nC2021_=_C2434( C2021 C2434 ) C2021_=_C2454( C2021 C2454 ) C2021_=_C2533( C2021 C2533 ) C2021_=_C2534( C2021 C2534 ) C2021_=_C2535( C2021 C2535 ) C2021_=_C2536( C2021 C2536 ) \nC2021_=_C2537( C2021 C2537 ) C2021_=_C2538( C2021 C2538 ) C2021_=_C2539( C2021 C2539 ) C2021_=_C2541( C2021 C2541 ) C2021_=_C2542( C2021 C2542 ) C2021_=_C2543( C2021 C2543 ) \nC2021_=_C2544( C2021 C2544 ) C2021_=_C2545( C2021 C2545 ) C2021_=_C2546( C2021 C2546 ) C2021_=_C2547( C2021 C2547 ) C2021_=_C2548( C2021 C2548 ) C2021_=_C2549( C2021 C2549 ) \nC2092_=_C2245( C2092 C2245 ) C2092_=_C2434( C2092 C2434 ) C2092_=_C2454( C2092 C2454 ) C2092_=_C2533( C2092 C2533 ) C2092_=_C2534( C2092 C2534 ) C2092_=_C2535( C2092 C2535 ) \nC2092_=_C2536( C2092 C2536 ) C2092_=_C2537( C2092 C2537 ) C2092_=_C2538( C2092 C2538 ) C2092_=_C2539( C2092 C2539 ) C2092_=_C2541( C2092 C2541 ) C2092_=_C2542( C2092 C2542 ) \nC2092_=_C2543( C2092 C2543 ) C2092_=_C2544( C2092 C2544 ) C2092_=_C2545( C2092 C2545 ) C2092_=_C2546( C2092 C2546 ) C2092_=_C2547( C2092 C2547 ) C2092_=_C2548( C2092 C2548 ) \nC2092_=_C2549( C2092 C2549 ) C2245_=_C2434( C2245 C2434 ) C2245_=_C2454( C2245 C2454 ) C2245_=_C2533( C2245 C2533 ) C2245_=_C2534(</w:t>
      </w:r>
    </w:p>
    <w:p>
      <w:pPr>
        <w:pStyle w:val="PreformattedText"/>
        <w:bidi w:val="0"/>
        <w:spacing w:before="0" w:after="0"/>
        <w:jc w:val="left"/>
        <w:rPr/>
      </w:pPr>
      <w:r>
        <w:rPr/>
        <w:t xml:space="preserve"> </w:t>
      </w:r>
      <w:r>
        <w:rPr/>
        <w:t>C2245 C2534 ) C2245_=_C2535( C2245 C2535 ) \nC2245_=_C2536( C2245 C2536 ) C2245_=_C2537( C2245 C2537 ) C2245_=_C2538( C2245 C2538 ) C2245_=_C2539( C2245 C2539 ) C2245_=_C2541( C2245 C2541 ) C2245_=_C2542( C2245 C2542 ) \nC2245_=_C2543( C2245 C2543 ) C2245_=_C2544( C2245 C2544 ) C2245_=_C2545( C2245 C2545 ) C2245_=_C2546( C2245 C2546 ) C2245_=_C2547( C2245 C2547 ) C2245_=_C2548( C2245 C2548 ) \nC2245_=_C2549( C2245 C2549 ) C2271_=_C2272( C2271 C2272 ) C2271_=_C2461( C2271 C2461 ) C2271_=_C2500( C2271 C2500 ) C2271_=_C2760( C2271 C2760 ) C2271_=_C2838( C2271 C2838 ) \nC2271_=_C2870( C2271 C2870 ) C2271_=_C3123( C2271 C3123 ) C2271_=_C3135( C2271 C3135 ) C2271_=_C3150( C2271 C3150 ) C2271_=_C3402( C2271 C3402 ) C2271_=_C3426( C2271 C3426 ) \nC2271_=_C3671( C2271 C3671 ) C2271_=_C3679( C2271 C3679 ) C2271_=_C3912( C2271 C3912 ) C2271_=_C3913( C2271 C3913 ) C2271_=_C3914( C2271 C3914 ) C2271_=_C3915( C2271 C3915 ) \nC2271_=_C3916( C2271 C3916 ) C2271_=_C3917( C2271 C3917 ) C2271_=_C3918( C2271 C3918 ) C2271_=_C3919( C2271 C3919 ) C2272_=_C2384( C2272 C2384 ) C2272_=_C2501( C2272 C2501 ) \nC2272_=_C2664( C2272 C2664 ) C2272_=_C2761( C2272 C2761 ) C2272_=_C2839( C2272 C2839 ) C2272_=_C3345( C2272 C3345 ) C2272_=_C3393( C2272 C3393 ) C2272_=_C3405( C2272 C3405 ) \nC2272_=_C3427( C2272 C3427 ) C2272_=_C3556( C2272 C3556 ) C2272_=_C3622( C2272 C3622 ) C2272_=_C3711( C2272 C3711 ) C2272_=_C3752( C2272 C3752 ) C2272_=_C3912( C2272 C3912 ) \nC2272_=_C3963( C2272 C3963 ) C2272_=_C3964( C2272 C3964 ) C2272_=_C3966( C2272 C3966 ) C2272_=_C3967( C2272 C3967 ) C2384_=_C2386( C2384 C2386 ) C2384_=_C2501( C2384 C2501 ) \nC2384_=_C2664( C2384 C2664 ) C2384_=_C2761( C2384 C2761 ) C2384_=_C2839( C2384 C2839 ) C2384_=_C3345( C2384 C3345 ) C2384_=_C3393( C2384 C3393 ) C2384_=_C3405( C2384 C3405 ) \nC2384_=_C3427( C2384 C3427 ) C2384_=_C3556( C2384 C3556 ) C2384_=_C3622( C2384 C3622 ) C2384_=_C3711( C2384 C3711 ) C2384_=_C3752( C2384 C3752 ) C2384_=_C3912( C2384 C3912 ) \nC2384_=_C3963( C2384 C3963 ) C2384_=_C3964( C2384 C3964 ) C2384_=_C3966( C2384 C3966 ) C2384_=_C3967( C2384 C3967 ) C2386_=_C2462( C2386 C2462 ) C2386_=_C2545( C2386 C2545 ) \nC2386_=_C2669( C2386 C2669 ) C2386_=_C2785( C2386 C2785 ) C2386_=_C3152( C2386 C3152 ) C2386_=_C3561( C2386 C3561 ) C2386_=_C3627( C2386 C3627 ) C2386_=_C3683( C2386 C3683 ) \nC2386_=_C3716( C2386 C3716 ) C2386_=_C3807( C2386 C3807 ) C2386_=_C3843( C2386 C3843 ) C2386_=_C3914( C2386 C3914 ) C2386_=_C3991( C2386 C3991 ) C2386_=_C4044( C2386 C4044 ) \nC2386_=_C4076( C2386 C4076 ) C2386_=_C4095( C2386 C4095 ) C2386_=_C4096( C2386 C4096 ) C2386_=_C4097( C2386 C4097 ) C2386_=_C4098( C2386 C4098 ) C2386_=_C4099( C2386 C4099 ) \nC2434_=_C2454( C2434 C2454 ) C2434_=_C2533( C2434 C2533 ) C2434_=_C2534( C2434 C2534 ) C2434_=_C2535( C2434 C2535 ) C2434_=_C2536( C2434 C2536 ) C2434_=_C2537( C2434 C2537 ) \nC2434_=_C2538( C2434 C2538 ) C2434_=_C2539( C2434 C2539 ) C2434_=_C2541( C2434 C2541 ) C2434_=_C2542( C2434 C2542 ) C2434_=_C2543( C2434 C2543 ) C2434_=_C2544( C2434 C2544 ) \nC2434_=_C2545( C2434 C2545 ) C2434_=_C2546( C2434 C2546 ) C2434_=_C2547( C2434 C2547 ) C2434_=_C2548( C2434 C2548 ) C2434_=_C2549( C2434 C2549 ) C2454_=_C2461( C2454 C2461 ) \nC2454_=_C2462( C2454 C2462 ) C2454_=_C2533( C2454 C2533 ) C2454_=_C2534( C2454 C2534 ) C2454_=_C2535( C2454 C2535 ) C2454_=_C2536( C2454 C2536 ) C2454_=_C2537( C2454 C2537 ) \nC2454_=_C2538( C2454 C2538 ) C2454_=_C2539( C2454 C2539 ) C2454_=_C2541( C2454 C2541 ) C2454_=_C2542( C2454 C2542 ) C2454_=_C2543( C2454 C2543 ) C2454_=_C2544( C2454 C2544 ) \nC2454_=_C2545( C2454 C2545 ) C2454_=_C2546( C2454 C2546 ) C2454_=_C2547( C2454 C2547 ) C2454_=_C2548( C2454 C2548 ) C2454_=_C2549( C2454 C2549 ) C2461_=_C2462( C2461 C2462 ) \nC2461_=_C2500( C2461 C2500 ) C2461_=_C2760( C2461 C2760 ) C2461_=_C2838( C2461 C2838 ) C2461_=_C2870( C2461 C2870 ) C2461_=_C3123( C2461 C3123 ) C2461_=_C3135( C2461 C3135 ) \nC2461_=_C3150( C2461 C3150 ) C2461_=_C3402( C2461 C3402 ) C2461_=_C3426( C2461 C3426 ) C2461_=_C3671( C2461 C3671 ) C2461_=_C3679( C2461 C3679 ) C2461_=_C3912( C2461 C3912 ) \nC2461_=_C3913( C2461 C3913 ) C2461_=_C3914( C2461 C3914 ) C2461_=_C3915( C2461 C3915 ) C2461_=_C3916( C2461 C3916 ) C2461_=_C3917( C2461 C3917 ) C2461_=_C3918( C2461 C3918 ) \nC2461_=_C3919( C2461 C3919 ) C2462_=_C2545( C2462 C2545 ) C2462_=_C2669( C2462 C2669 ) C2462_=_C2785( C2462 C2785 ) C2462_=_C3152( C2462 C3152 ) C2462_=_C3561( C2462 C3561 ) \nC2462_=_C3627( C2462 C3627 ) C2462_=_C3683( C2462 C3683 ) C2462_=_C3716( C2462 C3716 ) C2462_=_C3807( C2462 C3807 ) C2462_=_C3843( C2462 C3843 ) C2462_=_C3914( C2462 C3914 ) \nC2462_=_C3991( C2462 C3991 ) C2462_=_C4044( C2462 C4044 ) C2462_=_C4076( C2462 C4076 ) C2462_=_C4095( C2462 C4095 ) C2462_=_C4096( C2462 C4096 ) C2462_=_C4097( C2462 C4097 ) \nC2462_=_C4098( C2462 C4098 ) C2462_=_C4099( C2462 C4099 ) C2500_=_C2501( C2500 C2501 ) C2500_=_C2760( C2500 C2760 ) C2500_=_C2838( C2500 C2838 ) C2500_=_C2870( C2500 C2870 ) \nC2500_=_C3123( C2500 C3123 ) C2500_=_C3135( C2500 C3135 ) C2500_=_C3150( C2500 C3150 ) C2500_=_C3402( C2500 C3402 ) C2500_=_C3426( C2500 C3426 ) C2500_=_C3671( C2500 C3671 ) \nC2500_=_C3679( C2500 C3679 ) C2500_=_C3912( C2500 C3912 ) C2500_=_C3913( C2500 C3913 ) C2500_=_C3914( C2500 C3914 ) C2500_=_C3915( C2500 C3915 ) C2500_=_C3916( C2500 C3916 ) \nC2500_=_C3917( C2500 C3917 ) C2500_=_C3918( C2500 C3918 ) C2500_=_C3919( C2500 C3919 ) C2501_=_C2664( C2501 C2664 ) C2501_=_C2761( C2501 C2761 ) C2501_=_C2839( C2501 C2839 ) \nC2501_=_C3345( C2501 C3345 ) C2501_=_C3393( C2501 C3393 ) C2501_=_C3405( C2501 C3405 ) C2501_=_C3427( C2501 C3427 ) C2501_=_C3556( C2501 C3556 ) C2501_=_C3622( C2501 C3622 ) \nC2501_=_C3711( C2501 C3711 ) C2501_=_C3752( C2501 C3752 ) C2501_=_C3912( C2501 C3912 ) C2501_=_C3963( C2501 C3963 ) C2501_=_C3964( C2501 C3964 ) C2501_=_C3966( C2501 C3966 ) \nC2501_=_C3967( C2501 C3967 ) C2533_=_C2534( C2533 C2534 ) C2533_=_C2535( C2533 C2535 ) C2533_=_C2536( C2533 C2536 ) C2533_=_C2537( C2533 C2537 ) C2533_=_C2538( C2533 C2538 ) \nC2533_=_C2539( C2533 C2539 ) C2533_=_C2541( C2533 C2541 ) C2533_=_C2542( C2533 C2542 ) C2533_=_C2543( C2533 C2543 ) C2533_=_C2544( C2533 C2544 ) C2533_=_C2545( C2533 C2545 ) \nC2533_=_C2546( C2533 C2546 ) C2533_=_C2547( C2533 C2547 ) C2533_=_C2548( C2533 C2548 ) C2533_=_C2549( C2533 C2549 ) C2534_=_C2535( C2534 C2535 ) C2534_=_C2536( C2534 C2536 ) \nC2534_=_C2537( C2534 C2537 ) C2534_=_C2538( C2534 C2538 ) C2534_=_C2539( C2534 C2539 ) C2534_=_C2541( C2534 C2541 ) C2534_=_C2542( C2534 C2542 ) C2534_=_C2543( C2534 C2543 ) \nC2534_=_C2544( C2534 C2544 ) C2534_=_C2545( C2534 C2545 ) C2534_=_C2546( C2534 C2546 ) C2534_=_C2547( C2534 C2547 ) C2534_=_C2548( C2534 C2548 ) C2534_=_C2549( C2534 C2549 ) \nC2534_=_C3150( C2534 C3150 ) C2534_=_C3152( C2534 C3152 ) C2535_=_C2536( C2535 C2536 ) C2535_=_C2537( C2535 C2537 ) C2535_=_C2538( C2535 C2538 ) C2535_=_C2539( C2535 C2539 ) \nC2535_=_C2541( C2535 C2541 ) C2535_=_C2542( C2535 C2542 ) C2535_=_C2543( C2535 C2543 ) C2535_=_C2544( C2535 C2544 ) C2535_=_C2545( C2535 C2545 ) C2535_=_C2546( C2535 C2546 ) \nC2535_=_C2547( C2535 C2547 ) C2535_=_C2548( C2535 C2548 ) C2535_=_C2549( C2535 C2549 ) C2536_=_C2537( C2536 C2537 ) C2536_=_C2538( C2536 C2538 ) C2536_=_C2539( C2536 C2539 ) \nC2536_=_C2541( C2536 C2541 ) C2536_=_C2542( C2536 C2542 ) C2536_=_C2543( C2536 C2543 ) C2536_=_C2544( C2536 C2544 ) C2536_=_C2545( C2536 C2545 ) C2536_=_C2546( C2536 C2546 ) \nC2536_=_C2547( C2536 C2547 ) C2536_=_C2548( C2536 C2548 ) C2536_=_C2549( C2536 C2549 ) C2536_=_C3402( C2536 C3402 ) C2536_=_C3405( C2536 C3405 ) C2537_=_C2538( C2537 C2538 ) \nC2537_=_C2539( C2537 C2539 ) C2537_=_C2541( C2537 C2541 ) C2537_=_C2542( C2537 C2542 ) C2537_=_C2543( C2537 C2543 ) C2537_=_C2544( C2537 C2544 ) C2537_=_C2545( C2537 C2545 ) \nC2537_=_C2546( C2537 C2546 ) C2537_=_C2547( C2537 C2547 ) C2537_=_C2548( C2537 C2548 ) C2537_=_C2549( C2537 C2549 ) C2538_=_C2539( C2538 C2539 ) C2538_=_C2541( C2538 C2541 ) \nC2538_=_C2542( C2538 C2542 ) C2538_=_C2543( C2538 C2543 ) C2538_=_C2544( C2538 C2544 ) C2538_=_C2545( C2538 C2545 ) C2538_=_C2546( C2538 C2546 ) C2538_=_C2547( C2538 C2547 ) \nC2538_=_C2548( C2538 C2548 ) C2538_=_C2549( C2538 C2549 ) C2538_=_C3679( C2538 C3679 ) C2538_=_C3683( C2538 C3683 ) C2539_=_C2541( C2539 C2541 ) C2539_=_C2542( C2539 C2542 ) \nC2539_=_C2543( C2539 C2543 ) C2539_=_C2544( C2539 C2544 ) C2539_=_C2545( C2539 C2545 ) C2539_=_C2546( C2539 C2546 ) C2539_=_C2547( C2539 C2547 ) C2539_=_C2548( C2539 C2548 ) \nC2539_=_C2549( C2539 C2549 ) C2541_=_C2542( C2541 C2542 ) C2541_=_C2543( C2541 C2543 ) C2541_=_C2544( C2541 C2544 ) C2541_=_C2545( C2541 C2545 ) C2541_=_C2546( C2541 C2546 ) \nC2541_=_C2547( C2541 C2547 ) C2541_=_C2548( C2541 C2548 ) C2541_=_C2549( C2541 C2549 ) C2542_=_C2543( C2542 C2543 ) C2542_=_C2544( C2542 C2544 ) C2542_=_C2545( C2542 C2545 ) \nC2542_=_C2546( C2542 C2546 ) C2542_=_C2547( C2542 C2547 ) C2542_=_C2548( C2542 C2548 ) C2542_=_C2549( C2542 C2549 ) C2543_=_C2544( C2543 C2544 ) C2543_=_C2545( C2543 C2545 ) \nC2543_=_C2546( C2543 C2546 ) C2543_=_C2547( C2543 C2547 ) C2543_=_C2548( C2543 C2548 ) C2543_=_C2549( C2543 C2549 ) C2544_=_C2545( C2544 C2545 ) C2544_=_C2546( C2544 C2546 ) \nC2544_=_C2547( C2544 C2547 ) C2544_=_C2548( C2544 C2548 ) C2544_=_C2549( C2544 C2549 ) C2545_=_C2546( C2545 C2546 ) C2545_=_C2547( C2545 C2547 ) C2545_=_C2548( C2545 C2548 ) \nC2545_=_C2549( C2545 C2549 ) C2545_=_C2669( C2545 C2669 ) C2545_=_C2785( C2545 C2785 ) C2545_=_C3152( C2545 C3152 ) C2545_=_C3561( C2545 C3561 ) C2545_=_C3627( C2545 C3627 ) \nC2545_=_C3683( C2545 C3683 ) C2545_=_C3716( C2545 C3716 ) C2545_=_C3807( C2545 C3807 ) C2545_=_C3843( C2545 C3843 ) C2545_=_C3914( C2545 C3914 ) C2545_=_C3991( C2545 C3991 ) \nC2545_=_C4044( C2545 C4044 ) C2545_=_C4076( C2545 C4076 ) C2545_=_C4095( C2545 C4095 ) C2545_=_C4096( C2545 C4096 ) C2545_=_C4097( C2545 C4097 ) C2545_=_C4098( C2545 C4098 ) \nC2545_=_C4099(</w:t>
      </w:r>
    </w:p>
    <w:p>
      <w:pPr>
        <w:pStyle w:val="PreformattedText"/>
        <w:bidi w:val="0"/>
        <w:spacing w:before="0" w:after="0"/>
        <w:jc w:val="left"/>
        <w:rPr/>
      </w:pPr>
      <w:r>
        <w:rPr/>
        <w:t xml:space="preserve"> </w:t>
      </w:r>
      <w:r>
        <w:rPr/>
        <w:t>C2545 C4099 ) C2546_=_C2547( C2546 C2547 ) C2546_=_C2548( C2546 C2548 ) C2546_=_C2549( C2546 C2549 ) C2546_=_C3915( C2546 C3915 ) C2546_=_C4095( C2546 C4095 ) \nC2547_=_C2548( C2547 C2548 ) C2547_=_C2549( C2547 C2549 ) C2547_=_C3917( C2547 C3917 ) C2547_=_C4097( C2547 C4097 ) C2548_=_C2549( C2548 C2549 ) C2548_=_C3918( C2548 C3918 ) \nC2548_=_C4098( C2548 C4098 ) C2549_=_C3919( C2549 C3919 ) C2549_=_C4099( C2549 C4099 ) C2664_=_C2669( C2664 C2669 ) C2664_=_C2761( C2664 C2761 ) C2664_=_C2839( C2664 C2839 ) \nC2664_=_C3345( C2664 C3345 ) C2664_=_C3393( C2664 C3393 ) C2664_=_C3405( C2664 C3405 ) C2664_=_C3427( C2664 C3427 ) C2664_=_C3556( C2664 C3556 ) C2664_=_C3622( C2664 C3622 ) \nC2664_=_C3711( C2664 C3711 ) C2664_=_C3752( C2664 C3752 ) C2664_=_C3912( C2664 C3912 ) C2664_=_C3963( C2664 C3963 ) C2664_=_C3964( C2664 C3964 ) C2664_=_C3966( C2664 C3966 ) \nC2664_=_C3967( C2664 C3967 ) C2669_=_C2785( C2669 C2785 ) C2669_=_C3152( C2669 C3152 ) C2669_=_C3561( C2669 C3561 ) C2669_=_C3627( C2669 C3627 ) C2669_=_C3683( C2669 C3683 ) \nC2669_=_C3716( C2669 C3716 ) C2669_=_C3807( C2669 C3807 ) C2669_=_C3843( C2669 C3843 ) C2669_=_C3914( C2669 C3914 ) C2669_=_C3991( C2669 C3991 ) C2669_=_C4044( C2669 C4044 ) \nC2669_=_C4076( C2669 C4076 ) C2669_=_C4095( C2669 C4095 ) C2669_=_C4096( C2669 C4096 ) C2669_=_C4097( C2669 C4097 ) C2669_=_C4098( C2669 C4098 ) C2669_=_C4099( C2669 C4099 ) \nC2760_=_C2761( C2760 C2761 ) C2760_=_C2838( C2760 C2838 ) C2760_=_C2870( C2760 C2870 ) C2760_=_C3123( C2760 C3123 ) C2760_=_C3135( C2760 C3135 ) C2760_=_C3150( C2760 C3150 ) \nC2760_=_C3402( C2760 C3402 ) C2760_=_C3426( C2760 C3426 ) C2760_=_C3671( C2760 C3671 ) C2760_=_C3679( C2760 C3679 ) C2760_=_C3912( C2760 C3912 ) C2760_=_C3913( C2760 C3913 ) \nC2760_=_C3914( C2760 C3914 ) C2760_=_C3915( C2760 C3915 ) C2760_=_C3916( C2760 C3916 ) C2760_=_C3917( C2760 C3917 ) C2760_=_C3918( C2760 C3918 ) C2760_=_C3919( C2760 C3919 ) \nC2761_=_C2839( C2761 C2839 ) C2761_=_C3345( C2761 C3345 ) C2761_=_C3393( C2761 C3393 ) C2761_=_C3405( C2761 C3405 ) C2761_=_C3427( C2761 C3427 ) C2761_=_C3556( C2761 C3556 ) \nC2761_=_C3622( C2761 C3622 ) C2761_=_C3711( C2761 C3711 ) C2761_=_C3752( C2761 C3752 ) C2761_=_C3912( C2761 C3912 ) C2761_=_C3963( C2761 C3963 ) C2761_=_C3964( C2761 C3964 ) \nC2761_=_C3966( C2761 C3966 ) C2761_=_C3967( C2761 C3967 ) C2785_=_C3152( C2785 C3152 ) C2785_=_C3561( C2785 C3561 ) C2785_=_C3627( C2785 C3627 ) C2785_=_C3683( C2785 C3683 ) \nC2785_=_C3716( C2785 C3716 ) C2785_=_C3807( C2785 C3807 ) C2785_=_C3843( C2785 C3843 ) C2785_=_C3914( C2785 C3914 ) C2785_=_C3991( C2785 C3991 ) C2785_=_C4044( C2785 C4044 ) \nC2785_=_C4076( C2785 C4076 ) C2785_=_C4095( C2785 C4095 ) C2785_=_C4096( C2785 C4096 ) C2785_=_C4097( C2785 C4097 ) C2785_=_C4098( C2785 C4098 ) C2785_=_C4099( C2785 C4099 ) \nC2838_=_C2839( C2838 C2839 ) C2838_=_C2870( C2838 C2870 ) C2838_=_C3123( C2838 C3123 ) C2838_=_C3135( C2838 C3135 ) C2838_=_C3150( C2838 C3150 ) C2838_=_C3402( C2838 C3402 ) \nC2838_=_C3426( C2838 C3426 ) C2838_=_C3671( C2838 C3671 ) C2838_=_C3679( C2838 C3679 ) C2838_=_C3912( C2838 C3912 ) C2838_=_C3913( C2838 C3913 ) C2838_=_C3914( C2838 C3914 ) \nC2838_=_C3915( C2838 C3915 ) C2838_=_C3916( C2838 C3916 ) C2838_=_C3917( C2838 C3917 ) C2838_=_C3918( C2838 C3918 ) C2838_=_C3919( C2838 C3919 ) C2839_=_C3345( C2839 C3345 ) \nC2839_=_C3393( C2839 C3393 ) C2839_=_C3405( C2839 C3405 ) C2839_=_C3427( C2839 C3427 ) C2839_=_C3556( C2839 C3556 ) C2839_=_C3622( C2839 C3622 ) C2839_=_C3711( C2839 C3711 ) \nC2839_=_C3752( C2839 C3752 ) C2839_=_C3912( C2839 C3912 ) C2839_=_C3963( C2839 C3963 ) C2839_=_C3964( C2839 C3964 ) C2839_=_C3966( C2839 C3966 ) C2839_=_C3967( C2839 C3967 ) \nC2870_=_C3123( C2870 C3123 ) C2870_=_C3135( C2870 C3135 ) C2870_=_C3150( C2870 C3150 ) C2870_=_C3402( C2870 C3402 ) C2870_=_C3426( C2870 C3426 ) C2870_=_C3671( C2870 C3671 ) \nC2870_=_C3679( C2870 C3679 ) C2870_=_C3912( C2870 C3912 ) C2870_=_C3913( C2870 C3913 ) C2870_=_C3914( C2870 C3914 ) C2870_=_C3915( C2870 C3915 ) C2870_=_C3916( C2870 C3916 ) \nC2870_=_C3917( C2870 C3917 ) C2870_=_C3918( C2870 C3918 ) C2870_=_C3919( C2870 C3919 ) C3123_=_C3135( C3123 C3135 ) C3123_=_C3150( C3123 C3150 ) C3123_=_C3402( C3123 C3402 ) \nC3123_=_C3426( C3123 C3426 ) C3123_=_C3671( C3123 C3671 ) C3123_=_C3679( C3123 C3679 ) C3123_=_C3912( C3123 C3912 ) C3123_=_C3913( C3123 C3913 ) C3123_=_C3914( C3123 C3914 ) \nC3123_=_C3915( C3123 C3915 ) C3123_=_C3916( C3123 C3916 ) C3123_=_C3917( C3123 C3917 ) C3123_=_C3918( C3123 C3918 ) C3123_=_C3919( C3123 C3919 ) C3135_=_C3150( C3135 C3150 ) \nC3135_=_C3402( C3135 C3402 ) C3135_=_C3426( C3135 C3426 ) C3135_=_C3671( C3135 C3671 ) C3135_=_C3679( C3135 C3679 ) C3135_=_C3912( C3135 C3912 ) C3135_=_C3913( C3135 C3913 ) \nC3135_=_C3914( C3135 C3914 ) C3135_=_C3915( C3135 C3915 ) C3135_=_C3916( C3135 C3916 ) C3135_=_C3917( C3135 C3917 ) C3135_=_C3918( C3135 C3918 ) C3135_=_C3919( C3135 C3919 ) \nC3150_=_C3152( C3150 C3152 ) C3150_=_C3402( C3150 C3402 ) C3150_=_C3426( C3150 C3426 ) C3150_=_C3671( C3150 C3671 ) C3150_=_C3679( C3150 C3679 ) C3150_=_C3912( C3150 C3912 ) \nC3150_=_C3913( C3150 C3913 ) C3150_=_C3914( C3150 C3914 ) C3150_=_C3915( C3150 C3915 ) C3150_=_C3916( C3150 C3916 ) C3150_=_C3917( C3150 C3917 ) C3150_=_C3918( C3150 C3918 ) \nC3150_=_C3919( C3150 C3919 ) C3152_=_C3561( C3152 C3561 ) C3152_=_C3627( C3152 C3627 ) C3152_=_C3683( C3152 C3683 ) C3152_=_C3716( C3152 C3716 ) C3152_=_C3807( C3152 C3807 ) \nC3152_=_C3843( C3152 C3843 ) C3152_=_C3914( C3152 C3914 ) C3152_=_C3991( C3152 C3991 ) C3152_=_C4044( C3152 C4044 ) C3152_=_C4076( C3152 C4076 ) C3152_=_C4095( C3152 C4095 ) \nC3152_=_C4096( C3152 C4096 ) C3152_=_C4097( C3152 C4097 ) C3152_=_C4098( C3152 C4098 ) C3152_=_C4099( C3152 C4099 ) C3345_=_C3393( C3345 C3393 ) C3345_=_C3405( C3345 C3405 ) \nC3345_=_C3427( C3345 C3427 ) C3345_=_C3556( C3345 C3556 ) C3345_=_C3622( C3345 C3622 ) C3345_=_C3711( C3345 C3711 ) C3345_=_C3752( C3345 C3752 ) C3345_=_C3912( C3345 C3912 ) \nC3345_=_C3963( C3345 C3963 ) C3345_=_C3964( C3345 C3964 ) C3345_=_C3966( C3345 C3966 ) C3345_=_C3967( C3345 C3967 ) C3393_=_C3405( C3393 C3405 ) C3393_=_C3427( C3393 C3427 ) \nC3393_=_C3556( C3393 C3556 ) C3393_=_C3622( C3393 C3622 ) C3393_=_C3711( C3393 C3711 ) C3393_=_C3752( C3393 C3752 ) C3393_=_C3912( C3393 C3912 ) C3393_=_C3963( C3393 C3963 ) \nC3393_=_C3964( C3393 C3964 ) C3393_=_C3966( C3393 C3966 ) C3393_=_C3967( C3393 C3967 ) C3402_=_C3405( C3402 C3405 ) C3402_=_C3426( C3402 C3426 ) C3402_=_C3671( C3402 C3671 ) \nC3402_=_C3679( C3402 C3679 ) C3402_=_C3912( C3402 C3912 ) C3402_=_C3913( C3402 C3913 ) C3402_=_C3914( C3402 C3914 ) C3402_=_C3915( C3402 C3915 ) C3402_=_C3916( C3402 C3916 ) \nC3402_=_C3917( C3402 C3917 ) C3402_=_C3918( C3402 C3918 ) C3402_=_C3919( C3402 C3919 ) C3405_=_C3427( C3405 C3427 ) C3405_=_C3556( C3405 C3556 ) C3405_=_C3622( C3405 C3622 ) \nC3405_=_C3711( C3405 C3711 ) C3405_=_C3752( C3405 C3752 ) C3405_=_C3912( C3405 C3912 ) C3405_=_C3963( C3405 C3963 ) C3405_=_C3964( C3405 C3964 ) C3405_=_C3966( C3405 C3966 ) \nC3405_=_C3967( C3405 C3967 ) C3426_=_C3427( C3426 C3427 ) C3426_=_C3671( C3426 C3671 ) C3426_=_C3679( C3426 C3679 ) C3426_=_C3912( C3426 C3912 ) C3426_=_C3913( C3426 C3913 ) \nC3426_=_C3914( C3426 C3914 ) C3426_=_C3915( C3426 C3915 ) C3426_=_C3916( C3426 C3916 ) C3426_=_C3917( C3426 C3917 ) C3426_=_C3918( C3426 C3918 ) C3426_=_C3919( C3426 C3919 ) \nC3427_=_C3556( C3427 C3556 ) C3427_=_C3622( C3427 C3622 ) C3427_=_C3711( C3427 C3711 ) C3427_=_C3752( C3427 C3752 ) C3427_=_C3912( C3427 C3912 ) C3427_=_C3963( C3427 C3963 ) \nC3427_=_C3964( C3427 C3964 ) C3427_=_C3966( C3427 C3966 ) C3427_=_C3967( C3427 C3967 ) C3556_=_C3561( C3556 C3561 ) C3556_=_C3622( C3556 C3622 ) C3556_=_C3711( C3556 C3711 ) \nC3556_=_C3752( C3556 C3752 ) C3556_=_C3912( C3556 C3912 ) C3556_=_C3963( C3556 C3963 ) C3556_=_C3964( C3556 C3964 ) C3556_=_C3966( C3556 C3966 ) C3556_=_C3967( C3556 C3967 ) \nC3561_=_C3627( C3561 C3627 ) C3561_=_C3683( C3561 C3683 ) C3561_=_C3716( C3561 C3716 ) C3561_=_C3807( C3561 C3807 ) C3561_=_C3843( C3561 C3843 ) C3561_=_C3914( C3561 C3914 ) \nC3561_=_C3991( C3561 C3991 ) C3561_=_C4044( C3561 C4044 ) C3561_=_C4076( C3561 C4076 ) C3561_=_C4095( C3561 C4095 ) C3561_=_C4096( C3561 C4096 ) C3561_=_C4097( C3561 C4097 ) \nC3561_=_C4098( C3561 C4098 ) C3561_=_C4099( C3561 C4099 ) C3622_=_C3627( C3622 C3627 ) C3622_=_C3711( C3622 C3711 ) C3622_=_C3752( C3622 C3752 ) C3622_=_C3912( C3622 C3912 ) \nC3622_=_C3963( C3622 C3963 ) C3622_=_C3964( C3622 C3964 ) C3622_=_C3966( C3622 C3966 ) C3622_=_C3967( C3622 C3967 ) C3627_=_C3683( C3627 C3683 ) C3627_=_C3716( C3627 C3716 ) \nC3627_=_C3807( C3627 C3807 ) C3627_=_C3843( C3627 C3843 ) C3627_=_C3914( C3627 C3914 ) C3627_=_C3991( C3627 C3991 ) C3627_=_C4044( C3627 C4044 ) C3627_=_C4076( C3627 C4076 ) \nC3627_=_C4095( C3627 C4095 ) C3627_=_C4096( C3627 C4096 ) C3627_=_C4097( C3627 C4097 ) C3627_=_C4098( C3627 C4098 ) C3627_=_C4099( C3627 C4099 ) C3671_=_C3679( C3671 C3679 ) \nC3671_=_C3912( C3671 C3912 ) C3671_=_C3913( C3671 C3913 ) C3671_=_C3914( C3671 C3914 ) C3671_=_C3915( C3671 C3915 ) C3671_=_C3916( C3671 C3916 ) C3671_=_C3917( C3671 C3917 ) \nC3671_=_C3918( C3671 C3918 ) C3671_=_C3919( C3671 C3919 ) C3679_=_C3683( C3679 C3683 ) C3679_=_C3912( C3679 C3912 ) C3679_=_C3913( C3679 C3913 ) C3679_=_C3914( C3679 C3914 ) \nC3679_=_C3915( C3679 C3915 ) C3679_=_C3916( C3679 C3916 ) C3679_=_C3917( C3679 C3917 ) C3679_=_C3918( C3679 C3918 ) C3679_=_C3919( C3679 C3919 ) C3683_=_C3716( C3683 C3716 ) \nC3683_=_C3807( C3683 C3807 ) C3683_=_C3843( C3683 C3843 ) C3683_=_C3914( C3683 C3914 ) C3683_=_C3991( C3683 C3991 ) C3683_=_C4044( C3683 C4044 ) C3683_=_C4076( C3683 C4076 ) \nC3683_=_C4095( C3683 C4095 ) C3683_=_C4096( C3683 C4096 ) C3683_=_C4097( C3683 C4097 ) C3683_=_C4098( C3683 C4098 ) C3683_=_C4099( C3683 C4099 ) C3711_=_C3716( C3711 C3716 ) \nC3711_=_C3752( C3711 C3752 ) C3711_=_C3912( C3711 C3912 ) C3711_=_C3963(</w:t>
      </w:r>
    </w:p>
    <w:p>
      <w:pPr>
        <w:pStyle w:val="PreformattedText"/>
        <w:bidi w:val="0"/>
        <w:spacing w:before="0" w:after="0"/>
        <w:jc w:val="left"/>
        <w:rPr/>
      </w:pPr>
      <w:r>
        <w:rPr/>
        <w:t xml:space="preserve"> </w:t>
      </w:r>
      <w:r>
        <w:rPr/>
        <w:t>C3711 C3963 ) C3711_=_C3964( C3711 C3964 ) C3711_=_C3966( C3711 C3966 ) C3711_=_C3967( C3711 C3967 ) \nC3716_=_C3807( C3716 C3807 ) C3716_=_C3843( C3716 C3843 ) C3716_=_C3914( C3716 C3914 ) C3716_=_C3991( C3716 C3991 ) C3716_=_C4044( C3716 C4044 ) C3716_=_C4076( C3716 C4076 ) \nC3716_=_C4095( C3716 C4095 ) C3716_=_C4096( C3716 C4096 ) C3716_=_C4097( C3716 C4097 ) C3716_=_C4098( C3716 C4098 ) C3716_=_C4099( C3716 C4099 ) C3752_=_C3912( C3752 C3912 ) \nC3752_=_C3963( C3752 C3963 ) C3752_=_C3964( C3752 C3964 ) C3752_=_C3966( C3752 C3966 ) C3752_=_C3967( C3752 C3967 ) C3807_=_C3843( C3807 C3843 ) C3807_=_C3914( C3807 C3914 ) \nC3807_=_C3991( C3807 C3991 ) C3807_=_C4044( C3807 C4044 ) C3807_=_C4076( C3807 C4076 ) C3807_=_C4095( C3807 C4095 ) C3807_=_C4096( C3807 C4096 ) C3807_=_C4097( C3807 C4097 ) \nC3807_=_C4098( C3807 C4098 ) C3807_=_C4099( C3807 C4099 ) C3843_=_C3914( C3843 C3914 ) C3843_=_C3991( C3843 C3991 ) C3843_=_C4044( C3843 C4044 ) C3843_=_C4076( C3843 C4076 ) \nC3843_=_C4095( C3843 C4095 ) C3843_=_C4096( C3843 C4096 ) C3843_=_C4097( C3843 C4097 ) C3843_=_C4098( C3843 C4098 ) C3843_=_C4099( C3843 C4099 ) C3912_=_C3913( C3912 C3913 ) \nC3912_=_C3914( C3912 C3914 ) C3912_=_C3915( C3912 C3915 ) C3912_=_C3916( C3912 C3916 ) C3912_=_C3917( C3912 C3917 ) C3912_=_C3918( C3912 C3918 ) C3912_=_C3919( C3912 C3919 ) \nC3912_=_C3963( C3912 C3963 ) C3912_=_C3964( C3912 C3964 ) C3912_=_C3966( C3912 C3966 ) C3912_=_C3967( C3912 C3967 ) C3913_=_C3914( C3913 C3914 ) C3913_=_C3915( C3913 C3915 ) \nC3913_=_C3916( C3913 C3916 ) C3913_=_C3917( C3913 C3917 ) C3913_=_C3918( C3913 C3918 ) C3913_=_C3919( C3913 C3919 ) C3914_=_C3915( C3914 C3915 ) C3914_=_C3916( C3914 C3916 ) \nC3914_=_C3917( C3914 C3917 ) C3914_=_C3918( C3914 C3918 ) C3914_=_C3919( C3914 C3919 ) C3914_=_C3991( C3914 C3991 ) C3914_=_C4044( C3914 C4044 ) C3914_=_C4076( C3914 C4076 ) \nC3914_=_C4095( C3914 C4095 ) C3914_=_C4096( C3914 C4096 ) C3914_=_C4097( C3914 C4097 ) C3914_=_C4098( C3914 C4098 ) C3914_=_C4099( C3914 C4099 ) C3915_=_C3916( C3915 C3916 ) \nC3915_=_C3917( C3915 C3917 ) C3915_=_C3918( C3915 C3918 ) C3915_=_C3919( C3915 C3919 ) C3915_=_C4095( C3915 C4095 ) C3916_=_C3917( C3916 C3917 ) C3916_=_C3918( C3916 C3918 ) \nC3916_=_C3919( C3916 C3919 ) C3916_=_C3967( C3916 C3967 ) C3917_=_C3918( C3917 C3918 ) C3917_=_C3919( C3917 C3919 ) C3917_=_C4097( C3917 C4097 ) C3918_=_C3919( C3918 C3919 ) \nC3918_=_C4098( C3918 C4098 ) C3919_=_C4099( C3919 C4099 ) C3963_=_C3964( C3963 C3964 ) C3963_=_C3966( C3963 C3966 ) C3963_=_C3967( C3963 C3967 ) C3964_=_C3966( C3964 C3966 ) \nC3964_=_C3967( C3964 C3967 ) C3964_=_C4076( C3964 C4076 ) C3966_=_C3967( C3966 C3967 ) C3966_=_C4096( C3966 C4096 ) C3991_=_C4044( C3991 C4044 ) C3991_=_C4076( C3991 C4076 ) \nC3991_=_C4095( C3991 C4095 ) C3991_=_C4096( C3991 C4096 ) C3991_=_C4097( C3991 C4097 ) C3991_=_C4098( C3991 C4098 ) C3991_=_C4099( C3991 C4099 ) C4044_=_C4076( C4044 C4076 ) \nC4044_=_C4095( C4044 C4095 ) C4044_=_C4096( C4044 C4096 ) C4044_=_C4097( C4044 C4097 ) C4044_=_C4098( C4044 C4098 ) C4044_=_C4099( C4044 C4099 ) C4076_=_C4095( C4076 C4095 ) \nC4076_=_C4096( C4076 C4096 ) C4076_=_C4097( C4076 C4097 ) C4076_=_C4098( C4076 C4098 ) C4076_=_C4099( C4076 C4099 ) C4095_=_C4096( C4095 C4096 ) C4095_=_C4097( C4095 C4097 ) \nC4095_=_C4098( C4095 C4098 ) C4095_=_C4099( C4095 C4099 ) C4096_=_C4097( C4096 C4097 ) C4096_=_C4098( C4096 C4098 ) C4096_=_C4099( C4096 C4099 ) C4097_=_C4098( C4097 C4098 ) \nC4097_=_C4099( C4097 C4099 ) C4098_=_C4099( C4098 C4099 ) "];135-&gt;215[label="104: C394 C408 C416 C417 C472 \nC600 C620 C740 C751 C753 C778 \nC907 C926 C963 C1184 C1290 C1302 \nC1307 C1328 C1332 C1599 C1608 C1679 \nC1687 C1914 C1946 C1948 C2014 C2021 \nC2092 C2245 C2271 C2272 C2384 C2386 \nC2434 C2454 C2461 C2462 C2500 C2501 \nC2533 C2534 C2535 C2536 C2537 C2538 \nC2539 C2541 C2542 C2543 C2544 C2546 \nC2547 C2548 C2549 C2664 C2669 C2760 \nC2761 C2785 C2838 C2839 C2870 C3123 \nC3135 C3150 C3152 C3345 C3393 C3402 \nC3405 C3426 C3427 C3556 C3561 C3622 \nC3627 C3671 C3679 C3683 C3711 C3716 \nC3752 C3807 C3843 C3913 C3915 C3916 \nC3917 C3918 C3919 C3963 C3964 C3966 \nC3967 C3991 C4044 C4076 C4095 C4096 \nC4097 C4098 C4099 \n1350: C394_=_C600 ,C394_=_C1184 ,C394_=_C1307 ,C394_=_C1332 ,C394_=_C1687 ,\nC394_=_C2386 ,C394_=_C2462 ,C394_=_C2669 ,C394_=_C2785 ,C394_=_C3152 ,C394_=_C3561 ,\nC394_=_C3627 ,C394_=_C3683 ,C394_=_C3716 ,C394_=_C3807 ,C394_=_C3843 ,C394_=_C3991 ,\nC394_=_C4044 ,C394_=_C4076 ,C394_=_C4095 ,C394_=_C4096 ,C394_=_C4097 ,C394_=_C4098 ,\nC394_=_C4099 ,C408_=_C416 ,C408_=_C417 ,C408_=_C740 ,C408_=_C907 ,C408_=_C926 ,\nC408_=_C1290 ,C408_=_C1608 ,C408_=_C1914 ,C408_=_C2021 ,C408_=_C2092 ,C408_=_C2245 ,\nC408_=_C2434 ,C408_=_C2454 ,C408_=_C2533 ,C408_=_C2534 ,C408_=_C2535 ,C408_=_C2536 ,\nC408_=_C2537 ,C408_=_C2538 ,C408_=_C2539 ,C408_=_C2541 ,C408_=_C2542 ,C408_=_C2543 ,\nC408_=_C2544 ,C408_=_C2546 ,C408_=_C2547 ,C408_=_C2548 ,C408_=_C2549 ,C416_=_C417 ,\nC416_=_C751 ,C416_=_C778 ,C416_=_C1302 ,C416_=_C1599 ,C416_=_C1946 ,C416_=_C2014 ,\nC416_=_C2271 ,C416_=_C2461 ,C416_=_C2500 ,C416_=_C2760 ,C416_=_C2838 ,C416_=_C2870 ,\nC416_=_C3123 ,C416_=_C3135 ,C416_=_C3150 ,C416_=_C3402 ,C416_=_C3426 ,C416_=_C3671 ,\nC416_=_C3679 ,C416_=_C3913 ,C416_=_C3915 ,C416_=_C3916 ,C416_=_C3917 ,C416_=_C3918 ,\nC416_=_C3919 ,C417_=_C472 ,C417_=_C620 ,C417_=_C753 ,C417_=_C963 ,C417_=_C1328 ,\nC417_=_C1679 ,C417_=_C1948 ,C417_=_C2272 ,C417_=_C2384 ,C417_=_C2501 ,C417_=_C2664 ,\nC417_=_C2761 ,C417_=_C2839 ,C417_=_C3345 ,C417_=_C3393 ,C417_=_C3405 ,C417_=_C3427 ,\nC417_=_C3556 ,C417_=_C3622 ,C417_=_C3711 ,C417_=_C3752 ,C417_=_C3963 ,C417_=_C3964 ,\nC417_=_C3966 ,C417_=_C3967 ,C472_=_C620 ,C472_=_C753 ,C472_=_C963 ,C472_=_C1328 ,\nC472_=_C1679 ,C472_=_C1948 ,C472_=_C2272 ,C472_=_C2384 ,C472_=_C2501 ,C472_=_C2664 ,\nC472_=_C2761 ,C472_=_C2839 ,C472_=_C3345 ,C472_=_C3393 ,C472_=_C3405 ,C472_=_C3427 ,\nC472_=_C3556 ,C472_=_C3622 ,C472_=_C3711 ,C472_=_C3752 ,C472_=_C3963 ,C472_=_C3964 ,\nC472_=_C3966 ,C472_=_C3967 ,C600_=_C1184 ,C600_=_C1307 ,C600_=_C1332 ,C600_=_C1687 ,\nC600_=_C2386 ,C600_=_C2462 ,C600_=_C2669 ,C600_=_C2785 ,C600_=_C3152 ,C600_=_C3561 ,\nC600_=_C3627 ,C600_=_C3683 ,C600_=_C3716 ,C600_=_C3807 ,C600_=_C3843 ,C600_=_C3991 ,\nC600_=_C4044 ,C600_=_C4076 ,C600_=_C4095 ,C600_=_C4096 ,C600_=_C4097 ,C600_=_C4098 ,\nC600_=_C4099 ,C620_=_C753 ,C620_=_C963 ,C620_=_C1328 ,C620_=_C1679 ,C620_=_C1948 ,\nC620_=_C2272 ,C620_=_C2384 ,C620_=_C2501 ,C620_=_C2664 ,C620_=_C2761 ,C620_=_C2839 ,\nC620_=_C3345 ,C620_=_C3393 ,C620_=_C3405 ,C620_=_C3427 ,C620_=_C3556 ,C620_=_C3622 ,\nC620_=_C3711 ,C620_=_C3752 ,C620_=_C3963 ,C620_=_C3964 ,C620_=_C3966 ,C620_=_C3967 ,\nC740_=_C751 ,C740_=_C753 ,C740_=_C907 ,C740_=_C926 ,C740_=_C1290 ,C740_=_C1608 ,\nC740_=_C1914 ,C740_=_C2021 ,C740_=_C2092 ,C740_=_C2245 ,C740_=_C2434 ,C740_=_C2454 ,\nC740_=_C2533 ,C740_=_C2534 ,C740_=_C2535 ,C740_=_C2536 ,C740_=_C2537 ,C740_=_C2538 ,\nC740_=_C2539 ,C740_=_C2541 ,C740_=_C2542 ,C740_=_C2543 ,C740_=_C2544 ,C740_=_C2546 ,\nC740_=_C2547 ,C740_=_C2548 ,C740_=_C2549 ,C751_=_C753 ,C751_=_C778 ,C751_=_C1302 ,\nC751_=_C1599 ,C751_=_C1946 ,C751_=_C2014 ,C751_=_C2271 ,C751_=_C2461 ,C751_=_C2500 ,\nC751_=_C2760 ,C751_=_C2838 ,C751_=_C2870 ,C751_=_C3123 ,C751_=_C3135 ,C751_=_C3150 ,\nC751_=_C3402 ,C751_=_C3426 ,C751_=_C3671 ,C751_=_C3679 ,C751_=_C3913 ,C751_=_C3915 ,\nC751_=_C3916 ,C751_=_C3917 ,C751_=_C3918 ,C751_=_C3919 ,C753_=_C963 ,C753_=_C1328 ,\nC753_=_C1679 ,C753_=_C1948 ,C753_=_C2272 ,C753_=_C2384 ,C753_=_C2501 ,C753_=_C2664 ,\nC753_=_C2761 ,C753_=_C2839 ,C753_=_C3345 ,C753_=_C3393 ,C753_=_C3405 ,C753_=_C3427 ,\nC753_=_C3556 ,C753_=_C3622 ,C753_=_C3711 ,C753_=_C3752 ,C753_=_C3963 ,C753_=_C3964 ,\nC753_=_C3966 ,C753_=_C3967 ,C778_=_C1302 ,C778_=_C1599 ,C778_=_C1946 ,C778_=_C2014 ,\nC778_=_C2271 ,C778_=_C2461 ,C778_=_C2500 ,C778_=_C2760 ,C778_=_C2838 ,C778_=_C2870 ,\nC778_=_C3123 ,C778_=_C3135 ,C778_=_C3150 ,C778_=_C3402 ,C778_=_C3426 ,C778_=_C3671 ,\nC778_=_C3679 ,C778_=_C3913 ,C778_=_C3915 ,C778_=_C3916 ,C778_=_C3917 ,C778_=_C3918 ,\nC778_=_C3919 ,C907_=_C926 ,C907_=_C1290 ,C907_=_C1608 ,C907_=_C1914 ,C907_=_C2021 ,\nC907_=_C2092 ,C907_=_C2245 ,C907_=_C2434 ,C907_=_C2454 ,C907_=_C2533 ,C907_=_C2534 ,\nC907_=_C2535 ,C907_=_C2536 ,C907_=_C2537 ,C907_=_C2538 ,C907_=_C2539 ,C907_=_C2541 ,\nC907_=_C2542 ,C907_=_C2543 ,C907_=_C2544 ,C907_=_C2546 ,C907_=_C2547 ,C907_=_C2548 ,\nC907_=_C2549 ,C926_=_C1290 ,C926_=_C1608 ,C926_=_C1914 ,C926_=_C2021 ,C926_=_C2092 ,\nC926_=_C2245 ,C926_=_C2434 ,C926_=_C2454 ,C926_=_C2533 ,C926_=_C2534 ,C926_=_C2535 ,\nC926_=_C2536 ,C926_=_C2537 ,C926_=_C2538 ,C926_=_C2539 ,C926_=_C2541 ,C926_=_C2542 ,\nC926_=_C2543 ,C926_=_C2544 ,C926_=_C2546 ,C926_=_C2547 ,C926_=_C2548 ,C926_=_C2549 ,\nC963_=_C1328 ,C963_=_C1679 ,C963_=_C1948 ,C963_=_C2272 ,C963_=_C2384 ,C963_=_C2501 ,\nC963_=_C2664 ,C963_=_C2761 ,C963_=_C2839 ,C963_=_C3345 ,C963_=_C3393 ,C963_=_C3405 ,\nC963_=_C3427 ,C963_=_C3556 ,C963_=_C3622 ,C963_=_C3711 ,C963_=_C3752 ,C963_=_C3963 ,\nC963_=_C3964 ,C963_=_C3966 ,C963_=_C3967 ,C1184_=_C1307 ,C1184_=_C1332 ,C1184_=_C1687 ,\nC1184_=_C2386 ,C1184_=_C2462 ,C1184_=_C2669 ,C1184_=_C2785 ,C1184_=_C3152 ,C1184_=_C3561 ,\nC1184_=_C3627 ,C1184_=_C3683 ,C1184_=_C3716 ,C1184_=_C3807 ,C1184_=_C3843 ,C1184_=_C3991 ,\nC1184_=_C4044 ,C1184_=_C4076 ,C1184_=_C4095 ,C1184_=_C4096 ,C1184_=_C4097 ,C1184_=_C4098 ,\nC1184_=_C4099 ,C1290_=_C1302 ,C1290_=_C1307 ,C1290_=_C1608 ,C1290_=_C1914 ,C1290_=_C2021 ,\nC1290_=_C2092 ,C1290_=_C2245 ,C1290_=_C2434 ,C1290_=_C2454 ,C1290_=_C2533 ,C1290_=_C2534 ,\nC1290_=_C2535 ,C1290_=_C2536 ,C1290_=_C2537 ,C1290_=_C2538 ,C1290_=_C2539 ,C1290_=_C2541 ,\nC1290_=_C2542 ,C1290_=_C2543 ,C1290_=_C2544 ,C1290_=_C2546 ,C1290_=_C2547 ,C1290_=_C2548 ,\nC1290_=_C2549 ,C1302_=_C1307 ,C1302_=_C1599 ,C1302_=_C1946 ,C1302_=_C2014 ,C1302_=_C2271 ,\nC1302_=_C2461 ,C1302_=_C2500 ,C1302_=_C2760 ,C1302_=_C2838 ,C1302_=_C2870 ,C1302_=_C3123 ,\nC1302_=_C3135 ,C1302_=_C3150</w:t>
      </w:r>
    </w:p>
    <w:p>
      <w:pPr>
        <w:pStyle w:val="PreformattedText"/>
        <w:bidi w:val="0"/>
        <w:spacing w:before="0" w:after="0"/>
        <w:jc w:val="left"/>
        <w:rPr/>
      </w:pPr>
      <w:r>
        <w:rPr/>
        <w:t xml:space="preserve"> </w:t>
      </w:r>
      <w:r>
        <w:rPr/>
        <w:t>,C1302_=_C3402 ,C1302_=_C3426 ,C1302_=_C3671 ,C1302_=_C3679 ,\nC1302_=_C3913 ,C1302_=_C3915 ,C1302_=_C3916 ,C1302_=_C3917 ,C1302_=_C3918 ,C1302_=_C3919 ,\nC1307_=_C1332 ,C1307_=_C1687 ,C1307_=_C2386 ,C1307_=_C2462 ,C1307_=_C2669 ,C1307_=_C2785 ,\nC1307_=_C3152 ,C1307_=_C3561 ,C1307_=_C3627 ,C1307_=_C3683 ,C1307_=_C3716 ,C1307_=_C3807 ,\nC1307_=_C3843 ,C1307_=_C3991 ,C1307_=_C4044 ,C1307_=_C4076 ,C1307_=_C4095 ,C1307_=_C4096 ,\nC1307_=_C4097 ,C1307_=_C4098 ,C1307_=_C4099 ,C1328_=_C1332 ,C1328_=_C1679 ,C1328_=_C1948 ,\nC1328_=_C2272 ,C1328_=_C2384 ,C1328_=_C2501 ,C1328_=_C2664 ,C1328_=_C2761 ,C1328_=_C2839 ,\nC1328_=_C3345 ,C1328_=_C3393 ,C1328_=_C3405 ,C1328_=_C3427 ,C1328_=_C3556 ,C1328_=_C3622 ,\nC1328_=_C3711 ,C1328_=_C3752 ,C1328_=_C3963 ,C1328_=_C3964 ,C1328_=_C3966 ,C1328_=_C3967 ,\nC1332_=_C1687 ,C1332_=_C2386 ,C1332_=_C2462 ,C1332_=_C2669 ,C1332_=_C2785 ,C1332_=_C3152 ,\nC1332_=_C3561 ,C1332_=_C3627 ,C1332_=_C3683 ,C1332_=_C3716 ,C1332_=_C3807 ,C1332_=_C3843 ,\nC1332_=_C3991 ,C1332_=_C4044 ,C1332_=_C4076 ,C1332_=_C4095 ,C1332_=_C4096 ,C1332_=_C4097 ,\nC1332_=_C4098 ,C1332_=_C4099 ,C1599_=_C1946 ,C1599_=_C2014 ,C1599_=_C2271 ,C1599_=_C2461 ,\nC1599_=_C2500 ,C1599_=_C2760 ,C1599_=_C2838 ,C1599_=_C2870 ,C1599_=_C3123 ,C1599_=_C3135 ,\nC1599_=_C3150 ,C1599_=_C3402 ,C1599_=_C3426 ,C1599_=_C3671 ,C1599_=_C3679 ,C1599_=_C3913 ,\nC1599_=_C3915 ,C1599_=_C3916 ,C1599_=_C3917 ,C1599_=_C3918 ,C1599_=_C3919 ,C1608_=_C1914 ,\nC1608_=_C2021 ,C1608_=_C2092 ,C1608_=_C2245 ,C1608_=_C2434 ,C1608_=_C2454 ,C1608_=_C2533 ,\nC1608_=_C2534 ,C1608_=_C2535 ,C1608_=_C2536 ,C1608_=_C2537 ,C1608_=_C2538 ,C1608_=_C2539 ,\nC1608_=_C2541 ,C1608_=_C2542 ,C1608_=_C2543 ,C1608_=_C2544 ,C1608_=_C2546 ,C1608_=_C2547 ,\nC1608_=_C2548 ,C1608_=_C2549 ,C1679_=_C1687 ,C1679_=_C1948 ,C1679_=_C2272 ,C1679_=_C2384 ,\nC1679_=_C2501 ,C1679_=_C2664 ,C1679_=_C2761 ,C1679_=_C2839 ,C1679_=_C3345 ,C1679_=_C3393 ,\nC1679_=_C3405 ,C1679_=_C3427 ,C1679_=_C3556 ,C1679_=_C3622 ,C1679_=_C3711 ,C1679_=_C3752 ,\nC1679_=_C3963 ,C1679_=_C3964 ,C1679_=_C3966 ,C1679_=_C3967 ,C1687_=_C2386 ,C1687_=_C2462 ,\nC1687_=_C2669 ,C1687_=_C2785 ,C1687_=_C3152 ,C1687_=_C3561 ,C1687_=_C3627 ,C1687_=_C3683 ,\nC1687_=_C3716 ,C1687_=_C3807 ,C1687_=_C3843 ,C1687_=_C3991 ,C1687_=_C4044 ,C1687_=_C4076 ,\nC1687_=_C4095 ,C1687_=_C4096 ,C1687_=_C4097 ,C1687_=_C4098 ,C1687_=_C4099 ,C1914_=_C2021 ,\nC1914_=_C2092 ,C1914_=_C2245 ,C1914_=_C2434 ,C1914_=_C2454 ,C1914_=_C2533 ,C1914_=_C2534 ,\nC1914_=_C2535 ,C1914_=_C2536 ,C1914_=_C2537 ,C1914_=_C2538 ,C1914_=_C2539 ,C1914_=_C2541 ,\nC1914_=_C2542 ,C1914_=_C2543 ,C1914_=_C2544 ,C1914_=_C2546 ,C1914_=_C2547 ,C1914_=_C2548 ,\nC1914_=_C2549 ,C1946_=_C1948 ,C1946_=_C2014 ,C1946_=_C2271 ,C1946_=_C2461 ,C1946_=_C2500 ,\nC1946_=_C2760 ,C1946_=_C2838 ,C1946_=_C2870 ,C1946_=_C3123 ,C1946_=_C3135 ,C1946_=_C3150 ,\nC1946_=_C3402 ,C1946_=_C3426 ,C1946_=_C3671 ,C1946_=_C3679 ,C1946_=_C3913 ,C1946_=_C3915 ,\nC1946_=_C3916 ,C1946_=_C3917 ,C1946_=_C3918 ,C1946_=_C3919 ,C1948_=_C2272 ,C1948_=_C2384 ,\nC1948_=_C2501 ,C1948_=_C2664 ,C1948_=_C2761 ,C1948_=_C2839 ,C1948_=_C3345 ,C1948_=_C3393 ,\nC1948_=_C3405 ,C1948_=_C3427 ,C1948_=_C3556 ,C1948_=_C3622 ,C1948_=_C3711 ,C1948_=_C3752 ,\nC1948_=_C3963 ,C1948_=_C3964 ,C1948_=_C3966 ,C1948_=_C3967 ,C2014_=_C2271 ,C2014_=_C2461 ,\nC2014_=_C2500 ,C2014_=_C2760 ,C2014_=_C2838 ,C2014_=_C2870 ,C2014_=_C3123 ,C2014_=_C3135 ,\nC2014_=_C3150 ,C2014_=_C3402 ,C2014_=_C3426 ,C2014_=_C3671 ,C2014_=_C3679 ,C2014_=_C3913 ,\nC2014_=_C3915 ,C2014_=_C3916 ,C2014_=_C3917 ,C2014_=_C3918 ,C2014_=_C3919 ,C2021_=_C2092 ,\nC2021_=_C2245 ,C2021_=_C2434 ,C2021_=_C2454 ,C2021_=_C2533 ,C2021_=_C2534 ,C2021_=_C2535 ,\nC2021_=_C2536 ,C2021_=_C2537 ,C2021_=_C2538 ,C2021_=_C2539 ,C2021_=_C2541 ,C2021_=_C2542 ,\nC2021_=_C2543 ,C2021_=_C2544 ,C2021_=_C2546 ,C2021_=_C2547 ,C2021_=_C2548 ,C2021_=_C2549 ,\nC2092_=_C2245 ,C2092_=_C2434 ,C2092_=_C2454 ,C2092_=_C2533 ,C2092_=_C2534 ,C2092_=_C2535 ,\nC2092_=_C2536 ,C2092_=_C2537 ,C2092_=_C2538 ,C2092_=_C2539 ,C2092_=_C2541 ,C2092_=_C2542 ,\nC2092_=_C2543 ,C2092_=_C2544 ,C2092_=_C2546 ,C2092_=_C2547 ,C2092_=_C2548 ,C2092_=_C2549 ,\nC2245_=_C2434 ,C2245_=_C2454 ,C2245_=_C2533 ,C2245_=_C2534 ,C2245_=_C2535 ,C2245_=_C2536 ,\nC2245_=_C2537 ,C2245_=_C2538 ,C2245_=_C2539 ,C2245_=_C2541 ,C2245_=_C2542 ,C2245_=_C2543 ,\nC2245_=_C2544 ,C2245_=_C2546 ,C2245_=_C2547 ,C2245_=_C2548 ,C2245_=_C2549 ,C2271_=_C2272 ,\nC2271_=_C2461 ,C2271_=_C2500 ,C2271_=_C2760 ,C2271_=_C2838 ,C2271_=_C2870 ,C2271_=_C3123 ,\nC2271_=_C3135 ,C2271_=_C3150 ,C2271_=_C3402 ,C2271_=_C3426 ,C2271_=_C3671 ,C2271_=_C3679 ,\nC2271_=_C3913 ,C2271_=_C3915 ,C2271_=_C3916 ,C2271_=_C3917 ,C2271_=_C3918 ,C2271_=_C3919 ,\nC2272_=_C2384 ,C2272_=_C2501 ,C2272_=_C2664 ,C2272_=_C2761 ,C2272_=_C2839 ,C2272_=_C3345 ,\nC2272_=_C3393 ,C2272_=_C3405 ,C2272_=_C3427 ,C2272_=_C3556 ,C2272_=_C3622 ,C2272_=_C3711 ,\nC2272_=_C3752 ,C2272_=_C3963 ,C2272_=_C3964 ,C2272_=_C3966 ,C2272_=_C3967 ,C2384_=_C2386 ,\nC2384_=_C2501 ,C2384_=_C2664 ,C2384_=_C2761 ,C2384_=_C2839 ,C2384_=_C3345 ,C2384_=_C3393 ,\nC2384_=_C3405 ,C2384_=_C3427 ,C2384_=_C3556 ,C2384_=_C3622 ,C2384_=_C3711 ,C2384_=_C3752 ,\nC2384_=_C3963 ,C2384_=_C3964 ,C2384_=_C3966 ,C2384_=_C3967 ,C2386_=_C2462 ,C2386_=_C2669 ,\nC2386_=_C2785 ,C2386_=_C3152 ,C2386_=_C3561 ,C2386_=_C3627 ,C2386_=_C3683 ,C2386_=_C3716 ,\nC2386_=_C3807 ,C2386_=_C3843 ,C2386_=_C3991 ,C2386_=_C4044 ,C2386_=_C4076 ,C2386_=_C4095 ,\nC2386_=_C4096 ,C2386_=_C4097 ,C2386_=_C4098 ,C2386_=_C4099 ,C2434_=_C2454 ,C2434_=_C2533 ,\nC2434_=_C2534 ,C2434_=_C2535 ,C2434_=_C2536 ,C2434_=_C2537 ,C2434_=_C2538 ,C2434_=_C2539 ,\nC2434_=_C2541 ,C2434_=_C2542 ,C2434_=_C2543 ,C2434_=_C2544 ,C2434_=_C2546 ,C2434_=_C2547 ,\nC2434_=_C2548 ,C2434_=_C2549 ,C2454_=_C2461 ,C2454_=_C2462 ,C2454_=_C2533 ,C2454_=_C2534 ,\nC2454_=_C2535 ,C2454_=_C2536 ,C2454_=_C2537 ,C2454_=_C2538 ,C2454_=_C2539 ,C2454_=_C2541 ,\nC2454_=_C2542 ,C2454_=_C2543 ,C2454_=_C2544 ,C2454_=_C2546 ,C2454_=_C2547 ,C2454_=_C2548 ,\nC2454_=_C2549 ,C2461_=_C2462 ,C2461_=_C2500 ,C2461_=_C2760 ,C2461_=_C2838 ,C2461_=_C2870 ,\nC2461_=_C3123 ,C2461_=_C3135 ,C2461_=_C3150 ,C2461_=_C3402 ,C2461_=_C3426 ,C2461_=_C3671 ,\nC2461_=_C3679 ,C2461_=_C3913 ,C2461_=_C3915 ,C2461_=_C3916 ,C2461_=_C3917 ,C2461_=_C3918 ,\nC2461_=_C3919 ,C2462_=_C2669 ,C2462_=_C2785 ,C2462_=_C3152 ,C2462_=_C3561 ,C2462_=_C3627 ,\nC2462_=_C3683 ,C2462_=_C3716 ,C2462_=_C3807 ,C2462_=_C3843 ,C2462_=_C3991 ,C2462_=_C4044 ,\nC2462_=_C4076 ,C2462_=_C4095 ,C2462_=_C4096 ,C2462_=_C4097 ,C2462_=_C4098 ,C2462_=_C4099 ,\nC2500_=_C2501 ,C2500_=_C2760 ,C2500_=_C2838 ,C2500_=_C2870 ,C2500_=_C3123 ,C2500_=_C3135 ,\nC2500_=_C3150 ,C2500_=_C3402 ,C2500_=_C3426 ,C2500_=_C3671 ,C2500_=_C3679 ,C2500_=_C3913 ,\nC2500_=_C3915 ,C2500_=_C3916 ,C2500_=_C3917 ,C2500_=_C3918 ,C2500_=_C3919 ,C2501_=_C2664 ,\nC2501_=_C2761 ,C2501_=_C2839 ,C2501_=_C3345 ,C2501_=_C3393 ,C2501_=_C3405 ,C2501_=_C3427 ,\nC2501_=_C3556 ,C2501_=_C3622 ,C2501_=_C3711 ,C2501_=_C3752 ,C2501_=_C3963 ,C2501_=_C3964 ,\nC2501_=_C3966 ,C2501_=_C3967 ,C2533_=_C2534 ,C2533_=_C2535 ,C2533_=_C2536 ,C2533_=_C2537 ,\nC2533_=_C2538 ,C2533_=_C2539 ,C2533_=_C2541 ,C2533_=_C2542 ,C2533_=_C2543 ,C2533_=_C2544 ,\nC2533_=_C2546 ,C2533_=_C2547 ,C2533_=_C2548 ,C2533_=_C2549 ,C2534_=_C2535 ,C2534_=_C2536 ,\nC2534_=_C2537 ,C2534_=_C2538 ,C2534_=_C2539 ,C2534_=_C2541 ,C2534_=_C2542 ,C2534_=_C2543 ,\nC2534_=_C2544 ,C2534_=_C2546 ,C2534_=_C2547 ,C2534_=_C2548 ,C2534_=_C2549 ,C2534_=_C3150 ,\nC2534_=_C3152 ,C2535_=_C2536 ,C2535_=_C2537 ,C2535_=_C2538 ,C2535_=_C2539 ,C2535_=_C2541 ,\nC2535_=_C2542 ,C2535_=_C2543 ,C2535_=_C2544 ,C2535_=_C2546 ,C2535_=_C2547 ,C2535_=_C2548 ,\nC2535_=_C2549 ,C2536_=_C2537 ,C2536_=_C2538 ,C2536_=_C2539 ,C2536_=_C2541 ,C2536_=_C2542 ,\nC2536_=_C2543 ,C2536_=_C2544 ,C2536_=_C2546 ,C2536_=_C2547 ,C2536_=_C2548 ,C2536_=_C2549 ,\nC2536_=_C3402 ,C2536_=_C3405 ,C2537_=_C2538 ,C2537_=_C2539 ,C2537_=_C2541 ,C2537_=_C2542 ,\nC2537_=_C2543 ,C2537_=_C2544 ,C2537_=_C2546 ,C2537_=_C2547 ,C2537_=_C2548 ,C2537_=_C2549 ,\nC2538_=_C2539 ,C2538_=_C2541 ,C2538_=_C2542 ,C2538_=_C2543 ,C2538_=_C2544 ,C2538_=_C2546 ,\nC2538_=_C2547 ,C2538_=_C2548 ,C2538_=_C2549 ,C2538_=_C3679 ,C2538_=_C3683 ,C2539_=_C2541 ,\nC2539_=_C2542 ,C2539_=_C2543 ,C2539_=_C2544 ,C2539_=_C2546 ,C2539_=_C2547 ,C2539_=_C2548 ,\nC2539_=_C2549 ,C2541_=_C2542 ,C2541_=_C2543 ,C2541_=_C2544 ,C2541_=_C2546 ,C2541_=_C2547 ,\nC2541_=_C2548 ,C2541_=_C2549 ,C2542_=_C2543 ,C2542_=_C2544 ,C2542_=_C2546 ,C2542_=_C2547 ,\nC2542_=_C2548 ,C2542_=_C2549 ,C2543_=_C2544 ,C2543_=_C2546 ,C2543_=_C2547 ,C2543_=_C2548 ,\nC2543_=_C2549 ,C2544_=_C2546 ,C2544_=_C2547 ,C2544_=_C2548 ,C2544_=_C2549 ,C2546_=_C2547 ,\nC2546_=_C2548 ,C2546_=_C2549 ,C2546_=_C3915 ,C2546_=_C4095 ,C2547_=_C2548 ,C2547_=_C2549 ,\nC2547_=_C3917 ,C2547_=_C4097 ,C2548_=_C2549 ,C2548_=_C3918 ,C2548_=_C4098 ,C2549_=_C3919 ,\nC2549_=_C4099 ,C2664_=_C2669 ,C2664_=_C2761 ,C2664_=_C2839 ,C2664_=_C3345 ,C2664_=_C3393 ,\nC2664_=_C3405 ,C2664_=_C3427 ,C2664_=_C3556 ,C2664_=_C3622 ,C2664_=_C3711 ,C2664_=_C3752 ,\nC2664_=_C3963 ,C2664_=_C3964 ,C2664_=_C3966 ,C2664_=_C3967 ,C2669_=_C2785 ,C2669_=_C3152 ,\nC2669_=_C3561 ,C2669_=_C3627 ,C2669_=_C3683 ,C2669_=_C3716 ,C2669_=_C3807 ,C2669_=_C3843 ,\nC2669_=_C3991 ,C2669_=_C4044 ,C2669_=_C4076 ,C2669_=_C4095 ,C2669_=_C4096 ,C2669_=_C4097 ,\nC2669_=_C4098 ,C2669_=_C4099 ,C2760_=_C2761 ,C2760_=_C2838 ,C2760_=_C2870 ,C2760_=_C3123 ,\nC2760_=_C3135 ,C2760_=_C3150 ,C2760_=_C3402 ,C2760_=_C3426 ,C2760_=_C3671 ,C2760_=_C3679 ,\nC2760_=_C3913 ,C2760_=_C3915 ,C2760_=_C3916 ,C2760_=_C3917 ,C2760_=_C3918 ,C2760_=_C3919 ,\nC2761_=_C2839 ,C2761_=_C3345 ,C2761_=_C3393 ,C2761_=_C3405 ,C2761_=_C3427 ,C2761_=_C3556 ,\nC2761_=_C3622 ,C2761_=_C3711 ,C2761_=_C3752 ,C2761_=_C3963 ,C2761_=_C3964 ,C2761_=_C3966 ,\nC2761_=_C3967 ,C2785_=_C3152 ,C2785_=_C3561 ,C2785_=_C3627 ,C2785_=_C3683 ,C2785_=_C3716 ,\nC2785_=_C3807 ,C2785_=_C3843 ,C2785_=_C3991 ,C2785_=_C4044 ,C2785_=_C4076 ,C2785_=_C4095</w:t>
      </w:r>
    </w:p>
    <w:p>
      <w:pPr>
        <w:pStyle w:val="PreformattedText"/>
        <w:bidi w:val="0"/>
        <w:spacing w:before="0" w:after="0"/>
        <w:jc w:val="left"/>
        <w:rPr/>
      </w:pPr>
      <w:r>
        <w:rPr/>
        <w:t xml:space="preserve"> </w:t>
      </w:r>
      <w:r>
        <w:rPr/>
        <w:t>,\nC2785_=_C4096 ,C2785_=_C4097 ,C2785_=_C4098 ,C2785_=_C4099 ,C2838_=_C2839 ,C2838_=_C2870 ,\nC2838_=_C3123 ,C2838_=_C3135 ,C2838_=_C3150 ,C2838_=_C3402 ,C2838_=_C3426 ,C2838_=_C3671 ,\nC2838_=_C3679 ,C2838_=_C3913 ,C2838_=_C3915 ,C2838_=_C3916 ,C2838_=_C3917 ,C2838_=_C3918 ,\nC2838_=_C3919 ,C2839_=_C3345 ,C2839_=_C3393 ,C2839_=_C3405 ,C2839_=_C3427 ,C2839_=_C3556 ,\nC2839_=_C3622 ,C2839_=_C3711 ,C2839_=_C3752 ,C2839_=_C3963 ,C2839_=_C3964 ,C2839_=_C3966 ,\nC2839_=_C3967 ,C2870_=_C3123 ,C2870_=_C3135 ,C2870_=_C3150 ,C2870_=_C3402 ,C2870_=_C3426 ,\nC2870_=_C3671 ,C2870_=_C3679 ,C2870_=_C3913 ,C2870_=_C3915 ,C2870_=_C3916 ,C2870_=_C3917 ,\nC2870_=_C3918 ,C2870_=_C3919 ,C3123_=_C3135 ,C3123_=_C3150 ,C3123_=_C3402 ,C3123_=_C3426 ,\nC3123_=_C3671 ,C3123_=_C3679 ,C3123_=_C3913 ,C3123_=_C3915 ,C3123_=_C3916 ,C3123_=_C3917 ,\nC3123_=_C3918 ,C3123_=_C3919 ,C3135_=_C3150 ,C3135_=_C3402 ,C3135_=_C3426 ,C3135_=_C3671 ,\nC3135_=_C3679 ,C3135_=_C3913 ,C3135_=_C3915 ,C3135_=_C3916 ,C3135_=_C3917 ,C3135_=_C3918 ,\nC3135_=_C3919 ,C3150_=_C3152 ,C3150_=_C3402 ,C3150_=_C3426 ,C3150_=_C3671 ,C3150_=_C3679 ,\nC3150_=_C3913 ,C3150_=_C3915 ,C3150_=_C3916 ,C3150_=_C3917 ,C3150_=_C3918 ,C3150_=_C3919 ,\nC3152_=_C3561 ,C3152_=_C3627 ,C3152_=_C3683 ,C3152_=_C3716 ,C3152_=_C3807 ,C3152_=_C3843 ,\nC3152_=_C3991 ,C3152_=_C4044 ,C3152_=_C4076 ,C3152_=_C4095 ,C3152_=_C4096 ,C3152_=_C4097 ,\nC3152_=_C4098 ,C3152_=_C4099 ,C3345_=_C3393 ,C3345_=_C3405 ,C3345_=_C3427 ,C3345_=_C3556 ,\nC3345_=_C3622 ,C3345_=_C3711 ,C3345_=_C3752 ,C3345_=_C3963 ,C3345_=_C3964 ,C3345_=_C3966 ,\nC3345_=_C3967 ,C3393_=_C3405 ,C3393_=_C3427 ,C3393_=_C3556 ,C3393_=_C3622 ,C3393_=_C3711 ,\nC3393_=_C3752 ,C3393_=_C3963 ,C3393_=_C3964 ,C3393_=_C3966 ,C3393_=_C3967 ,C3402_=_C3405 ,\nC3402_=_C3426 ,C3402_=_C3671 ,C3402_=_C3679 ,C3402_=_C3913 ,C3402_=_C3915 ,C3402_=_C3916 ,\nC3402_=_C3917 ,C3402_=_C3918 ,C3402_=_C3919 ,C3405_=_C3427 ,C3405_=_C3556 ,C3405_=_C3622 ,\nC3405_=_C3711 ,C3405_=_C3752 ,C3405_=_C3963 ,C3405_=_C3964 ,C3405_=_C3966 ,C3405_=_C3967 ,\nC3426_=_C3427 ,C3426_=_C3671 ,C3426_=_C3679 ,C3426_=_C3913 ,C3426_=_C3915 ,C3426_=_C3916 ,\nC3426_=_C3917 ,C3426_=_C3918 ,C3426_=_C3919 ,C3427_=_C3556 ,C3427_=_C3622 ,C3427_=_C3711 ,\nC3427_=_C3752 ,C3427_=_C3963 ,C3427_=_C3964 ,C3427_=_C3966 ,C3427_=_C3967 ,C3556_=_C3561 ,\nC3556_=_C3622 ,C3556_=_C3711 ,C3556_=_C3752 ,C3556_=_C3963 ,C3556_=_C3964 ,C3556_=_C3966 ,\nC3556_=_C3967 ,C3561_=_C3627 ,C3561_=_C3683 ,C3561_=_C3716 ,C3561_=_C3807 ,C3561_=_C3843 ,\nC3561_=_C3991 ,C3561_=_C4044 ,C3561_=_C4076 ,C3561_=_C4095 ,C3561_=_C4096 ,C3561_=_C4097 ,\nC3561_=_C4098 ,C3561_=_C4099 ,C3622_=_C3627 ,C3622_=_C3711 ,C3622_=_C3752 ,C3622_=_C3963 ,\nC3622_=_C3964 ,C3622_=_C3966 ,C3622_=_C3967 ,C3627_=_C3683 ,C3627_=_C3716 ,C3627_=_C3807 ,\nC3627_=_C3843 ,C3627_=_C3991 ,C3627_=_C4044 ,C3627_=_C4076 ,C3627_=_C4095 ,C3627_=_C4096 ,\nC3627_=_C4097 ,C3627_=_C4098 ,C3627_=_C4099 ,C3671_=_C3679 ,C3671_=_C3913 ,C3671_=_C3915 ,\nC3671_=_C3916 ,C3671_=_C3917 ,C3671_=_C3918 ,C3671_=_C3919 ,C3679_=_C3683 ,C3679_=_C3913 ,\nC3679_=_C3915 ,C3679_=_C3916 ,C3679_=_C3917 ,C3679_=_C3918 ,C3679_=_C3919 ,C3683_=_C3716 ,\nC3683_=_C3807 ,C3683_=_C3843 ,C3683_=_C3991 ,C3683_=_C4044 ,C3683_=_C4076 ,C3683_=_C4095 ,\nC3683_=_C4096 ,C3683_=_C4097 ,C3683_=_C4098 ,C3683_=_C4099 ,C3711_=_C3716 ,C3711_=_C3752 ,\nC3711_=_C3963 ,C3711_=_C3964 ,C3711_=_C3966 ,C3711_=_C3967 ,C3716_=_C3807 ,C3716_=_C3843 ,\nC3716_=_C3991 ,C3716_=_C4044 ,C3716_=_C4076 ,C3716_=_C4095 ,C3716_=_C4096 ,C3716_=_C4097 ,\nC3716_=_C4098 ,C3716_=_C4099 ,C3752_=_C3963 ,C3752_=_C3964 ,C3752_=_C3966 ,C3752_=_C3967 ,\nC3807_=_C3843 ,C3807_=_C3991 ,C3807_=_C4044 ,C3807_=_C4076 ,C3807_=_C4095 ,C3807_=_C4096 ,\nC3807_=_C4097 ,C3807_=_C4098 ,C3807_=_C4099 ,C3843_=_C3991 ,C3843_=_C4044 ,C3843_=_C4076 ,\nC3843_=_C4095 ,C3843_=_C4096 ,C3843_=_C4097 ,C3843_=_C4098 ,C3843_=_C4099 ,C3913_=_C3915 ,\nC3913_=_C3916 ,C3913_=_C3917 ,C3913_=_C3918 ,C3913_=_C3919 ,C3915_=_C3916 ,C3915_=_C3917 ,\nC3915_=_C3918 ,C3915_=_C3919 ,C3915_=_C4095 ,C3916_=_C3917 ,C3916_=_C3918 ,C3916_=_C3919 ,\nC3916_=_C3967 ,C3917_=_C3918 ,C3917_=_C3919 ,C3917_=_C4097 ,C3918_=_C3919 ,C3918_=_C4098 ,\nC3919_=_C4099 ,C3963_=_C3964 ,C3963_=_C3966 ,C3963_=_C3967 ,C3964_=_C3966 ,C3964_=_C3967 ,\nC3964_=_C4076 ,C3966_=_C3967 ,C3966_=_C4096 ,C3991_=_C4044 ,C3991_=_C4076 ,C3991_=_C4095 ,\nC3991_=_C4096 ,C3991_=_C4097 ,C3991_=_C4098 ,C3991_=_C4099 ,C4044_=_C4076 ,C4044_=_C4095 ,\nC4044_=_C4096 ,C4044_=_C4097 ,C4044_=_C4098 ,C4044_=_C4099 ,C4076_=_C4095 ,C4076_=_C4096 ,\nC4076_=_C4097 ,C4076_=_C4098 ,C4076_=_C4099 ,C4095_=_C4096 ,C4095_=_C4097 ,C4095_=_C4098 ,\nC4095_=_C4099 ,C4096_=_C4097 ,C4096_=_C4098 ,C4096_=_C4099 ,C4097_=_C4098 ,C4097_=_C4099 ,\nC4098_=_C4099 ,"];216[shape=box, label="id:216 level: 6\n100: C127 C230 C250 C317 C318 \nC337 C342 C369 C375 C424 C555 \nC579 C628 C629 C649 C652 C785 \nC837 C838 C839 C840 C841 C842 \nC843 C844 C845 C846 C847 C848 \nC849 C850 C851 C852 C853 C854 \nC855 C1032 C1114 C1115 C1116 C1117 \nC1118 C1119 C1120 C1121 C1122 C1123 \nC1124 C1125 C1126 C1127 C1128 C1129 \nC1130 C1132 C1133 C1134 C1135 C1136 \nC1137 C1575 C1713 C1734 C1860 C1862 \nC1909 C2090 C2185 C2191 C2290 C2296 \nC2313 C2322 C2403 C2433 C2467 C2487 \nC2597 C2601 C2801 C2942 C2974 C2985 \nC3029 C3330 C3419 C3464 C3473 C3478 \nC3545 C3567 C3848 C3906 C3988 C3995 \nC3996 C3997 C3998 C3999 C4100 \n1341: C127_=_C230( C127 C230 ) C127_=_C250( C127 C250 ) C127_=_C337( C127 C337 ) C127_=_C649( C127 C649 ) C127_=_C852( C127 C852 ) \nC127_=_C1032( C127 C1032 ) C127_=_C1860( C127 C1860 ) C127_=_C2185( C127 C2185 ) C127_=_C2290( C127 C2290 ) C127_=_C2322( C127 C2322 ) C127_=_C2597( C127 C2597 ) \nC127_=_C2985( C127 C2985 ) C127_=_C3029( C127 C3029 ) C127_=_C3330( C127 C3330 ) C127_=_C3464( C127 C3464 ) C127_=_C3473( C127 C3473 ) C127_=_C3567( C127 C3567 ) \nC127_=_C3848( C127 C3848 ) C127_=_C3906( C127 C3906 ) C127_=_C3988( C127 C3988 ) C127_=_C3995( C127 C3995 ) C127_=_C3996( C127 C3996 ) C127_=_C3997( C127 C3997 ) \nC127_=_C3998( C127 C3998 ) C127_=_C3999( C127 C3999 ) C230_=_C250( C230 C250 ) C230_=_C337( C230 C337 ) C230_=_C649( C230 C649 ) C230_=_C852( C230 C852 ) \nC230_=_C1032( C230 C1032 ) C230_=_C1860( C230 C1860 ) C230_=_C2185( C230 C2185 ) C230_=_C2290( C230 C2290 ) C230_=_C2322( C230 C2322 ) C230_=_C2597( C230 C2597 ) \nC230_=_C2985( C230 C2985 ) C230_=_C3029( C230 C3029 ) C230_=_C3330( C230 C3330 ) C230_=_C3464( C230 C3464 ) C230_=_C3473( C230 C3473 ) C230_=_C3567( C230 C3567 ) \nC230_=_C3848( C230 C3848 ) C230_=_C3906( C230 C3906 ) C230_=_C3988( C230 C3988 ) C230_=_C3995( C230 C3995 ) C230_=_C3996( C230 C3996 ) C230_=_C3997( C230 C3997 ) \nC230_=_C3998( C230 C3998 ) C230_=_C3999( C230 C3999 ) C250_=_C337( C250 C337 ) C250_=_C649( C250 C649 ) C250_=_C852( C250 C852 ) C250_=_C1032( C250 C1032 ) \nC250_=_C1860( C250 C1860 ) C250_=_C2185( C250 C2185 ) C250_=_C2290( C250 C2290 ) C250_=_C2322( C250 C2322 ) C250_=_C2597( C250 C2597 ) C250_=_C2985( C250 C2985 ) \nC250_=_C3029( C250 C3029 ) C250_=_C3330( C250 C3330 ) C250_=_C3464( C250 C3464 ) C250_=_C3473( C250 C3473 ) C250_=_C3567( C250 C3567 ) C250_=_C3848( C250 C3848 ) \nC250_=_C3906( C250 C3906 ) C250_=_C3988( C250 C3988 ) C250_=_C3995( C250 C3995 ) C250_=_C3996( C250 C3996 ) C250_=_C3997( C250 C3997 ) C250_=_C3998( C250 C3998 ) \nC250_=_C3999( C250 C3999 ) C317_=_C318( C317 C318 ) C317_=_C337( C317 C337 ) C317_=_C342( C317 C342 ) C317_=_C375( C317 C375 ) C317_=_C424( C317 C424 ) \nC317_=_C555( C317 C555 ) C317_=_C579( C317 C579 ) C317_=_C628( C317 C628 ) C317_=_C785( C317 C785 ) C317_=_C837( C317 C837 ) C317_=_C838( C317 C838 ) \nC317_=_C839( C317 C839 ) C317_=_C840( C317 C840 ) C317_=_C841( C317 C841 ) C317_=_C842( C317 C842 ) C317_=_C843( C317 C843 ) C317_=_C844( C317 C844 ) \nC317_=_C845( C317 C845 ) C317_=_C846( C317 C846 ) C317_=_C847( C317 C847 ) C317_=_C848( C317 C848 ) C317_=_C849( C317 C849 ) C317_=_C850( C317 C850 ) \nC317_=_C851( C317 C851 ) C317_=_C852( C317 C852 ) C317_=_C853( C317 C853 ) C317_=_C854( C317 C854 ) C317_=_C855( C317 C855 ) C318_=_C337( C318 C337 ) \nC318_=_C342( C318 C342 ) C318_=_C629( C318 C629 ) C318_=_C838( C318 C838 ) C318_=_C1114( C318 C1114 ) C318_=_C1115( C318 C1115 ) C318_=_C1116( C318 C1116 ) \nC318_=_C1117( C318 C1117 ) C318_=_C1118( C318 C1118 ) C318_=_C1119( C318 C1119 ) C318_=_C1120( C318 C1120 ) C318_=_C1121( C318 C1121 ) C318_=_C1122( C318 C1122 ) \nC318_=_C1123( C318 C1123 ) C318_=_C1124( C318 C1124 ) C318_=_C1125( C318 C1125 ) C318_=_C1126( C318 C1126 ) C318_=_C1127( C318 C1127 ) C318_=_C1128( C318 C1128 ) \nC318_=_C1129( C318 C1129 ) C318_=_C1130( C318 C1130 ) C318_=_C1132( C318 C1132 ) C318_=_C1133( C318 C1133 ) C318_=_C1134( C318 C1134 ) C318_=_C1135( C318 C1135 ) \nC318_=_C1136( C318 C1136 ) C318_=_C1137( C318 C1137 ) C337_=_C342( C337 C342 ) C337_=_C649( C337 C649 ) C337_=_C852( C337 C852 ) C337_=_C1032( C337 C1032 ) \nC337_=_C1860( C337 C1860 ) C337_=_C2185( C337 C2185 ) C337_=_C2290( C337 C2290 ) C337_=_C2322( C337 C2322 ) C337_=_C2597( C337 C2597 ) C337_=_C2985( C337 C2985 ) \nC337_=_C3029( C337 C3029 ) C337_=_C3330( C337 C3330 ) C337_=_C3464( C337 C3464 ) C337_=_C3473( C337 C3473 ) C337_=_C3567( C337 C3567 ) C337_=_C3848( C337 C3848 ) \nC337_=_C3906( C337 C3906 ) C337_=_C3988( C337 C3988 ) C337_=_C3995( C337 C3995 ) C337_=_C3996( C337 C3996 ) C337_=_C3997( C337 C3997 ) C337_=_C3998( C337 C3998 ) \nC337_=_C3999( C337 C3999 ) C342_=_C369( C342 C369 ) C342_=_C652( C342 C652 ) C342_=_C1136( C342 C1136 ) C342_=_C1575( C342 C1575 ) C342_=_C1713( C342 C1713 ) \nC342_=_C1734( C342 C1734 ) C342_=_C1862( C342 C1862 ) C342_=_C1909( C342 C1909 ) C342_=_C2090( C342 C2090 ) C342_=_C2191( C342 C2191 ) C342_=_C2296( C342 C2296 ) \nC342_=_C2313( C342 C2313 ) C342_=_C2403( C342 C2403 ) C342_=_C2433( C342 C2433 ) C342_=_C2467( C342 C2467 ) C342_=_C2487( C342 C2487 ) C342_=_C2601( C342 C2601 ) \nC342_=_C2801( C342 C2801 ) C342_=_C2942( C342 C2942 ) C342_=_C2974( C342</w:t>
      </w:r>
    </w:p>
    <w:p>
      <w:pPr>
        <w:pStyle w:val="PreformattedText"/>
        <w:bidi w:val="0"/>
        <w:spacing w:before="0" w:after="0"/>
        <w:jc w:val="left"/>
        <w:rPr/>
      </w:pPr>
      <w:r>
        <w:rPr/>
        <w:t xml:space="preserve"> </w:t>
      </w:r>
      <w:r>
        <w:rPr/>
        <w:t>C2974 ) C342_=_C3419( C342 C3419 ) C342_=_C3478( C342 C3478 ) C342_=_C3545( C342 C3545 ) \nC342_=_C3999( C342 C3999 ) C342_=_C4100( C342 C4100 ) C369_=_C652( C369 C652 ) C369_=_C1136( C369 C1136 ) C369_=_C1575( C369 C1575 ) C369_=_C1713( C369 C1713 ) \nC369_=_C1734( C369 C1734 ) C369_=_C1862( C369 C1862 ) C369_=_C1909( C369 C1909 ) C369_=_C2090( C369 C2090 ) C369_=_C2191( C369 C2191 ) C369_=_C2296( C369 C2296 ) \nC369_=_C2313( C369 C2313 ) C369_=_C2403( C369 C2403 ) C369_=_C2433( C369 C2433 ) C369_=_C2467( C369 C2467 ) C369_=_C2487( C369 C2487 ) C369_=_C2601( C369 C2601 ) \nC369_=_C2801( C369 C2801 ) C369_=_C2942( C369 C2942 ) C369_=_C2974( C369 C2974 ) C369_=_C3419( C369 C3419 ) C369_=_C3478( C369 C3478 ) C369_=_C3545( C369 C3545 ) \nC369_=_C3999( C369 C3999 ) C369_=_C4100( C369 C4100 ) C375_=_C424( C375 C424 ) C375_=_C555( C375 C555 ) C375_=_C579( C375 C579 ) C375_=_C628( C375 C628 ) \nC375_=_C785( C375 C785 ) C375_=_C837( C375 C837 ) C375_=_C838( C375 C838 ) C375_=_C839( C375 C839 ) C375_=_C840( C375 C840 ) C375_=_C841( C375 C841 ) \nC375_=_C842( C375 C842 ) C375_=_C843( C375 C843 ) C375_=_C844( C375 C844 ) C375_=_C845( C375 C845 ) C375_=_C846( C375 C846 ) C375_=_C847( C375 C847 ) \nC375_=_C848( C375 C848 ) C375_=_C849( C375 C849 ) C375_=_C850( C375 C850 ) C375_=_C851( C375 C851 ) C375_=_C852( C375 C852 ) C375_=_C853( C375 C853 ) \nC375_=_C854( C375 C854 ) C375_=_C855( C375 C855 ) C424_=_C555( C424 C555 ) C424_=_C579( C424 C579 ) C424_=_C628( C424 C628 ) C424_=_C785( C424 C785 ) \nC424_=_C837( C424 C837 ) C424_=_C838( C424 C838 ) C424_=_C839( C424 C839 ) C424_=_C840( C424 C840 ) C424_=_C841( C424 C841 ) C424_=_C842( C424 C842 ) \nC424_=_C843( C424 C843 ) C424_=_C844( C424 C844 ) C424_=_C845( C424 C845 ) C424_=_C846( C424 C846 ) C424_=_C847( C424 C847 ) C424_=_C848( C424 C848 ) \nC424_=_C849( C424 C849 ) C424_=_C850( C424 C850 ) C424_=_C851( C424 C851 ) C424_=_C852( C424 C852 ) C424_=_C853( C424 C853 ) C424_=_C854( C424 C854 ) \nC424_=_C855( C424 C855 ) C555_=_C579( C555 C579 ) C555_=_C628( C555 C628 ) C555_=_C785( C555 C785 ) C555_=_C837( C555 C837 ) C555_=_C838( C555 C838 ) \nC555_=_C839( C555 C839 ) C555_=_C840( C555 C840 ) C555_=_C841( C555 C841 ) C555_=_C842( C555 C842 ) C555_=_C843( C555 C843 ) C555_=_C844( C555 C844 ) \nC555_=_C845( C555 C845 ) C555_=_C846( C555 C846 ) C555_=_C847( C555 C847 ) C555_=_C848( C555 C848 ) C555_=_C849( C555 C849 ) C555_=_C850( C555 C850 ) \nC555_=_C851( C555 C851 ) C555_=_C852( C555 C852 ) C555_=_C853( C555 C853 ) C555_=_C854( C555 C854 ) C555_=_C855( C555 C855 ) C579_=_C628( C579 C628 ) \nC579_=_C785( C579 C785 ) C579_=_C837( C579 C837 ) C579_=_C838( C579 C838 ) C579_=_C839( C579 C839 ) C579_=_C840( C579 C840 ) C579_=_C841( C579 C841 ) \nC579_=_C842( C579 C842 ) C579_=_C843( C579 C843 ) C579_=_C844( C579 C844 ) C579_=_C845( C579 C845 ) C579_=_C846( C579 C846 ) C579_=_C847( C579 C847 ) \nC579_=_C848( C579 C848 ) C579_=_C849( C579 C849 ) C579_=_C850( C579 C850 ) C579_=_C851( C579 C851 ) C579_=_C852( C579 C852 ) C579_=_C853( C579 C853 ) \nC579_=_C854( C579 C854 ) C579_=_C855( C579 C855 ) C628_=_C629( C628 C629 ) C628_=_C649( C628 C649 ) C628_=_C652( C628 C652 ) C628_=_C785( C628 C785 ) \nC628_=_C837( C628 C837 ) C628_=_C838( C628 C838 ) C628_=_C839( C628 C839 ) C628_=_C840( C628 C840 ) C628_=_C841( C628 C841 ) C628_=_C842( C628 C842 ) \nC628_=_C843( C628 C843 ) C628_=_C844( C628 C844 ) C628_=_C845( C628 C845 ) C628_=_C846( C628 C846 ) C628_=_C847( C628 C847 ) C628_=_C848( C628 C848 ) \nC628_=_C849( C628 C849 ) C628_=_C850( C628 C850 ) C628_=_C851( C628 C851 ) C628_=_C852( C628 C852 ) C628_=_C853( C628 C853 ) C628_=_C854( C628 C854 ) \nC628_=_C855( C628 C855 ) C629_=_C649( C629 C649 ) C629_=_C652( C629 C652 ) C629_=_C838( C629 C838 ) C629_=_C1114( C629 C1114 ) C629_=_C1115( C629 C1115 ) \nC629_=_C1116( C629 C1116 ) C629_=_C1117( C629 C1117 ) C629_=_C1118( C629 C1118 ) C629_=_C1119( C629 C1119 ) C629_=_C1120( C629 C1120 ) C629_=_C1121( C629 C1121 ) \nC629_=_C1122( C629 C1122 ) C629_=_C1123( C629 C1123 ) C629_=_C1124( C629 C1124 ) C629_=_C1125( C629 C1125 ) C629_=_C1126( C629 C1126 ) C629_=_C1127( C629 C1127 ) \nC629_=_C1128( C629 C1128 ) C629_=_C1129( C629 C1129 ) C629_=_C1130( C629 C1130 ) C629_=_C1132( C629 C1132 ) C629_=_C1133( C629 C1133 ) C629_=_C1134( C629 C1134 ) \nC629_=_C1135( C629 C1135 ) C629_=_C1136( C629 C1136 ) C629_=_C1137( C629 C1137 ) C649_=_C652( C649 C652 ) C649_=_C852( C649 C852 ) C649_=_C1032( C649 C1032 ) \nC649_=_C1860( C649 C1860 ) C649_=_C2185( C649 C2185 ) C649_=_C2290( C649 C2290 ) C649_=_C2322( C649 C2322 ) C649_=_C2597( C649 C2597 ) C649_=_C2985( C649 C2985 ) \nC649_=_C3029( C649 C3029 ) C649_=_C3330( C649 C3330 ) C649_=_C3464( C649 C3464 ) C649_=_C3473( C649 C3473 ) C649_=_C3567( C649 C3567 ) C649_=_C3848( C649 C3848 ) \nC649_=_C3906( C649 C3906 ) C649_=_C3988( C649 C3988 ) C649_=_C3995( C649 C3995 ) C649_=_C3996( C649 C3996 ) C649_=_C3997( C649 C3997 ) C649_=_C3998( C649 C3998 ) \nC649_=_C3999( C649 C3999 ) C652_=_C1136( C652 C1136 ) C652_=_C1575( C652 C1575 ) C652_=_C1713( C652 C1713 ) C652_=_C1734( C652 C1734 ) C652_=_C1862( C652 C1862 ) \nC652_=_C1909( C652 C1909 ) C652_=_C2090( C652 C2090 ) C652_=_C2191( C652 C2191 ) C652_=_C2296( C652 C2296 ) C652_=_C2313( C652 C2313 ) C652_=_C2403( C652 C2403 ) \nC652_=_C2433( C652 C2433 ) C652_=_C2467( C652 C2467 ) C652_=_C2487( C652 C2487 ) C652_=_C2601( C652 C2601 ) C652_=_C2801( C652 C2801 ) C652_=_C2942( C652 C2942 ) \nC652_=_C2974( C652 C2974 ) C652_=_C3419( C652 C3419 ) C652_=_C3478( C652 C3478 ) C652_=_C3545( C652 C3545 ) C652_=_C3999( C652 C3999 ) C652_=_C4100( C652 C4100 ) \nC785_=_C837( C785 C837 ) C785_=_C838( C785 C838 ) C785_=_C839( C785 C839 ) C785_=_C840( C785 C840 ) C785_=_C841( C785 C841 ) C785_=_C842( C785 C842 ) \nC785_=_C843( C785 C843 ) C785_=_C844( C785 C844 ) C785_=_C845( C785 C845 ) C785_=_C846( C785 C846 ) C785_=_C847( C785 C847 ) C785_=_C848( C785 C848 ) \nC785_=_C849( C785 C849 ) C785_=_C850( C785 C850 ) C785_=_C851( C785 C851 ) C785_=_C852( C785 C852 ) C785_=_C853( C785 C853 ) C785_=_C854( C785 C854 ) \nC785_=_C855( C785 C855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1114( C838 C1114 ) C838_=_C1115( C838 C1115 ) C838_=_C1116( C838 C1116 ) C838_=_C1117( C838 C1117 ) C838_=_C1118( C838 C1118 ) C838_=_C1119( C838 C1119 ) \nC838_=_C1120( C838 C1120 ) C838_=_C1121( C838 C1121 ) C838_=_C1122( C838 C1122 ) C838_=_C1123( C838 C1123 ) C838_=_C1124( C838 C1124 ) C838_=_C1125( C838 C1125 ) \nC838_=_C1126( C838 C1126 ) C838_=_C1127( C838 C1127 ) C838_=_C1128( C838 C1128 ) C838_=_C1129( C838 C1129 ) C838_=_C1130( C838 C1130 ) C838_=_C1132( C838 C1132 ) \nC838_=_C1133( C838 C1133 ) C838_=_C1134( C838 C1134 ) C838_=_C1135( C838 C1135 ) C838_=_C1136( C838 C1136 ) C838_=_C1137( C838 C113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1116( C839 C1116 ) C839_=_C1860( C839 C1860 ) C839_=_C1862( C839 C1862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1117( C840 C1117 ) C840_=_C2185( C840 C2185 ) C840_=_C2191( C840 C2191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1118( C842 C1118 ) C842_=_C2290( C842 C2290 ) C842_=_C2296( C842 C2296 ) \nC843_=_C844( C843 C844 ) C843_=_C845( C843 C845 ) C843_=_C846( C843 C846 ) C843_=_C847( C843 C847 ) C843_=_C848( C843 C848 ) C843_=_C849( C843 C849 ) \nC843_=_C850( C843 C850 ) C843_=_C851( C843 C851 ) C843_=_C852( C843 C852 ) C843_=_C853( C843 C853 ) C843_=_C854( C843 C854 ) C843_=_C855( C843 C855 ) \nC843_=_C2433( C843 C2433 ) C844_=_C845( C844 C845 ) C844_=_C846( C844 C846 ) C844_=_C847( C844 C847 ) C844_=_C848( C844 C848 ) C844_=_C849( C844 C849 ) \nC844_=_C850( C844 C850 ) C844_=_C851( C844 C851 ) C844_=_C852( C844 C852 ) C844_=_C853( C844 C853 ) C844_=_C854( C844 C854 ) C844_=_C855(</w:t>
      </w:r>
    </w:p>
    <w:p>
      <w:pPr>
        <w:pStyle w:val="PreformattedText"/>
        <w:bidi w:val="0"/>
        <w:spacing w:before="0" w:after="0"/>
        <w:jc w:val="left"/>
        <w:rPr/>
      </w:pPr>
      <w:r>
        <w:rPr/>
        <w:t xml:space="preserve"> </w:t>
      </w:r>
      <w:r>
        <w:rPr/>
        <w:t>C844 C855 ) \nC845_=_C846( C845 C846 ) C845_=_C847( C845 C847 ) C845_=_C848( C845 C848 ) C845_=_C849( C845 C849 ) C845_=_C850( C845 C850 ) C845_=_C851( C845 C851 ) \nC845_=_C852( C845 C852 ) C845_=_C853( C845 C853 ) C845_=_C854( C845 C854 ) C845_=_C855( C845 C855 ) C846_=_C847( C846 C847 ) C846_=_C848( C846 C848 ) \nC846_=_C849( C846 C849 ) C846_=_C850( C846 C850 ) C846_=_C851( C846 C851 ) C846_=_C852( C846 C852 ) C846_=_C853( C846 C853 ) C846_=_C854( C846 C854 ) \nC846_=_C855( C846 C855 ) C846_=_C1124( C846 C1124 ) C846_=_C3473( C846 C3473 ) C846_=_C3478( C846 C3478 ) C847_=_C848( C847 C848 ) C847_=_C849( C847 C849 ) \nC847_=_C850( C847 C850 ) C847_=_C851( C847 C851 ) C847_=_C852( C847 C852 ) C847_=_C853( C847 C853 ) C847_=_C854( C847 C854 ) C847_=_C855( C847 C855 ) \nC847_=_C3545( C847 C3545 ) C848_=_C849( C848 C849 ) C848_=_C850( C848 C850 ) C848_=_C851( C848 C851 ) C848_=_C852( C848 C852 ) C848_=_C853( C848 C853 ) \nC848_=_C854( C848 C854 ) C848_=_C855( C848 C855 ) C849_=_C850( C849 C850 ) C849_=_C851( C849 C851 ) C849_=_C852( C849 C852 ) C849_=_C853( C849 C853 ) \nC849_=_C854( C849 C854 ) C849_=_C855( C849 C855 ) C849_=_C1129( C849 C1129 ) C850_=_C851( C850 C851 ) C850_=_C852( C850 C852 ) C850_=_C853( C850 C853 ) \nC850_=_C854( C850 C854 ) C850_=_C855( C850 C855 ) C851_=_C852( C851 C852 ) C851_=_C853( C851 C853 ) C851_=_C854( C851 C854 ) C851_=_C855( C851 C855 ) \nC852_=_C853( C852 C853 ) C852_=_C854( C852 C854 ) C852_=_C855( C852 C855 ) C852_=_C1032( C852 C1032 ) C852_=_C1860( C852 C1860 ) C852_=_C2185( C852 C2185 ) \nC852_=_C2290( C852 C2290 ) C852_=_C2322( C852 C2322 ) C852_=_C2597( C852 C2597 ) C852_=_C2985( C852 C2985 ) C852_=_C3029( C852 C3029 ) C852_=_C3330( C852 C3330 ) \nC852_=_C3464( C852 C3464 ) C852_=_C3473( C852 C3473 ) C852_=_C3567( C852 C3567 ) C852_=_C3848( C852 C3848 ) C852_=_C3906( C852 C3906 ) C852_=_C3988( C852 C3988 ) \nC852_=_C3995( C852 C3995 ) C852_=_C3996( C852 C3996 ) C852_=_C3997( C852 C3997 ) C852_=_C3998( C852 C3998 ) C852_=_C3999( C852 C3999 ) C853_=_C854( C853 C854 ) \nC853_=_C855( C853 C855 ) C854_=_C855( C854 C855 ) C1032_=_C1860( C1032 C1860 ) C1032_=_C2185( C1032 C2185 ) C1032_=_C2290( C1032 C2290 ) C1032_=_C2322( C1032 C2322 ) \nC1032_=_C2597( C1032 C2597 ) C1032_=_C2985( C1032 C2985 ) C1032_=_C3029( C1032 C3029 ) C1032_=_C3330( C1032 C3330 ) C1032_=_C3464( C1032 C3464 ) C1032_=_C3473( C1032 C3473 ) \nC1032_=_C3567( C1032 C3567 ) C1032_=_C3848( C1032 C3848 ) C1032_=_C3906( C1032 C3906 ) C1032_=_C3988( C1032 C3988 ) C1032_=_C3995( C1032 C3995 ) C1032_=_C3996( C1032 C3996 ) \nC1032_=_C3997( C1032 C3997 ) C1032_=_C3998( C1032 C3998 ) C1032_=_C3999( C1032 C3999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2( C1114 C1132 ) C1114_=_C1133( C1114 C1133 ) C1114_=_C1134( C1114 C1134 ) C1114_=_C1135( C1114 C1135 ) C1114_=_C1136( C1114 C1136 ) \nC1114_=_C1137( C1114 C1137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2( C1115 C1132 ) C1115_=_C1133( C1115 C1133 ) \nC1115_=_C1134( C1115 C1134 ) C1115_=_C1135( C1115 C1135 ) C1115_=_C1136( C1115 C1136 ) C1115_=_C1137( C1115 C1137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2( C1116 C1132 ) C1116_=_C1133( C1116 C1133 ) C1116_=_C1134( C1116 C1134 ) C1116_=_C1135( C1116 C1135 ) C1116_=_C1136( C1116 C1136 ) C1116_=_C1137( C1116 C1137 ) \nC1116_=_C1860( C1116 C1860 ) C1116_=_C1862( C1116 C186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2( C1117 C1132 ) C1117_=_C1133( C1117 C1133 ) C1117_=_C1134( C1117 C1134 ) \nC1117_=_C1135( C1117 C1135 ) C1117_=_C1136( C1117 C1136 ) C1117_=_C1137( C1117 C1137 ) C1117_=_C2185( C1117 C2185 ) C1117_=_C2191( C1117 C2191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2( C1118 C1132 ) \nC1118_=_C1133( C1118 C1133 ) C1118_=_C1134( C1118 C1134 ) C1118_=_C1135( C1118 C1135 ) C1118_=_C1136( C1118 C1136 ) C1118_=_C1137( C1118 C1137 ) C1118_=_C2290( C1118 C2290 ) \nC1118_=_C2296( C1118 C2296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2( C1119 C1132 ) C1119_=_C1133( C1119 C1133 ) C1119_=_C1134( C1119 C1134 ) C1119_=_C1135( C1119 C1135 ) C1119_=_C1136( C1119 C1136 ) C1119_=_C1137( C1119 C1137 ) \nC1120_=_C1121( C1120 C1121 ) C1120_=_C1122( C1120 C1122 ) C1120_=_C1123( C1120 C1123 ) C1120_=_C1124( C1120 C1124 ) C1120_=_C1125( C1120 C1125 ) C1120_=_C1126( C1120 C1126 ) \nC1120_=_C1127( C1120 C1127 ) C1120_=_C1128( C1120 C1128 ) C1120_=_C1129( C1120 C1129 ) C1120_=_C1130( C1120 C1130 ) C1120_=_C1132( C1120 C1132 ) C1120_=_C1133( C1120 C1133 ) \nC1120_=_C1134( C1120 C1134 ) C1120_=_C1135( C1120 C1135 ) C1120_=_C1136( C1120 C1136 ) C1120_=_C1137( C1120 C1137 ) C1121_=_C1122( C1121 C1122 ) C1121_=_C1123( C1121 C1123 ) \nC1121_=_C1124( C1121 C1124 ) C1121_=_C1125( C1121 C1125 ) C1121_=_C1126( C1121 C1126 ) C1121_=_C1127( C1121 C1127 ) C1121_=_C1128( C1121 C1128 ) C1121_=_C1129( C1121 C1129 ) \nC1121_=_C1130( C1121 C1130 ) C1121_=_C1132( C1121 C1132 ) C1121_=_C1133( C1121 C1133 ) C1121_=_C1134( C1121 C1134 ) C1121_=_C1135( C1121 C1135 ) C1121_=_C1136( C1121 C1136 ) \nC1121_=_C1137( C1121 C1137 ) C1121_=_C2801( C1121 C2801 ) C1122_=_C1123( C1122 C1123 ) C1122_=_C1124( C1122 C1124 ) C1122_=_C1125( C1122 C1125 ) C1122_=_C1126( C1122 C1126 ) \nC1122_=_C1127( C1122 C1127 ) C1122_=_C1128( C1122 C1128 ) C1122_=_C1129( C1122 C1129 ) C1122_=_C1130( C1122 C1130 ) C1122_=_C1132( C1122 C1132 ) C1122_=_C1133( C1122 C1133 ) \nC1122_=_C1134( C1122 C1134 ) C1122_=_C1135( C1122 C1135 ) C1122_=_C1136( C1122 C1136 ) C1122_=_C1137( C1122 C1137 ) C1123_=_C1124( C1123 C1124 ) C1123_=_C1125( C1123 C1125 ) \nC1123_=_C1126( C1123 C1126 ) C1123_=_C1127( C1123 C1127 ) C1123_=_C1128( C1123 C1128 ) C1123_=_C1129( C1123 C1129 ) C1123_=_C1130( C1123 C1130 ) C1123_=_C1132( C1123 C1132 ) \nC1123_=_C1133( C1123 C1133 ) C1123_=_C1134( C1123 C1134 ) C1123_=_C1135( C1123 C1135 ) C1123_=_C1136( C1123 C1136 ) C1123_=_C1137( C1123 C1137 ) C1124_=_C1125( C1124 C1125 ) \nC1124_=_C1126( C1124 C1126 ) C1124_=_C1127( C1124 C1127 ) C1124_=_C1128( C1124 C1128 ) C1124_=_C1129( C1124 C1129 ) C1124_=_C1130( C1124 C1130 ) C1124_=_C1132( C1124 C1132 ) \nC1124_=_C1133( C1124 C1133 ) C1124_=_C1134( C1124 C1134 ) C1124_=_C1135( C1124 C1135 ) C1124_=_C1136( C1124 C1136 ) C1124_=_C1137( C1124 C1137 ) C1124_=_C3473( C1124 C3473 ) \nC1124_=_C3478( C1124 C3478 ) C1125_=_C1126( C1125 C1126 ) C1125_=_C1127( C1125 C1127 ) C1125_=_C1128( C1125 C1128 ) C1125_=_C1129( C1125 C1129 ) C1125_=_C1130( C1125 C1130 ) \nC1125_=_C1132( C1125 C1132 ) C1125_=_C1133( C1125 C1133 ) C1125_=_C1134( C1125 C1134 ) C1125_=_C1135( C1125 C1135 ) C1125_=_C1136( C1125 C1136 ) C1125_=_C1137( C1125 C1137 ) \nC1126_=_C1127( C1126 C1127 ) C1126_=_C1128( C1126 C1128 ) C1126_=_C1129( C1126 C1129 ) C1126_=_C1130( C1126 C1130 ) C1126_=_C1132( C1126 C1132 ) C1126_=_C1133( C1126 C1133 ) \nC1126_=_C1134( C1126 C1134 ) C1126_=_C1135( C1126 C1135 ) C1126_=_C1136( C1126 C1136 ) C1126_=_C1137( C1126 C1137 ) C1127_=_C1128( C1127 C1128 ) C1127_=_C1129( C1127 C1129 ) \nC1127_=_C1130( C1127 C1130 ) C1127_=_C1132( C1127 C1132 ) C1127_=_C1133( C1127 C1133 ) C1127_=_C1134( C1127 C1134 ) C1127_=_C1135( C1127 C1135 ) C1127_=_C1136( C1127 C1136 ) \nC1127_=_C1137( C1127 C1137 ) C1128_=_C1129( C1128 C1129 ) C1128_=_C1130( C1128 C1130 ) C1128_=_C1132( C1128 C1132 ) C1128_=_C1133( C1128 C1133 ) C1128_=_C1134( C1128 C1134 ) \nC1128_=_C1135( C1128 C1135 ) C1128_=_C1136( C1128 C1136 ) C1128_=_C1137( C1128 C1137 ) C1129_=_C1130( C1129 C1130 ) C1129_=_C1132( C1129 C1132 ) C1129_=_C1133( C1129 C1133 ) \nC1129_=_C1134( C1129 C1134 ) C1129_=_C1135( C1129 C1135 ) C1129_=_C1136( C1129 C1136 ) C1129_=_C1137( C1129 C1137 ) C1130_=_C1132( C1130 C1132 ) C1130_=_C1133( C1130 C1133 ) \nC1130_=_C1134( C1130 C1134 ) C1130_=_C1135( C1130 C1135 ) C1130_=_C1136( C1130 C1136 ) C1130_=_C1137( C1130 C1137 ) C1132_=_C1133(</w:t>
      </w:r>
    </w:p>
    <w:p>
      <w:pPr>
        <w:pStyle w:val="PreformattedText"/>
        <w:bidi w:val="0"/>
        <w:spacing w:before="0" w:after="0"/>
        <w:jc w:val="left"/>
        <w:rPr/>
      </w:pPr>
      <w:r>
        <w:rPr/>
        <w:t xml:space="preserve"> </w:t>
      </w:r>
      <w:r>
        <w:rPr/>
        <w:t>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C1136_=_C1575( C1136 C1575 ) C1136_=_C1713( C1136 C1713 ) C1136_=_C1734( C1136 C1734 ) C1136_=_C1862( C1136 C1862 ) C1136_=_C1909( C1136 C1909 ) \nC1136_=_C2090( C1136 C2090 ) C1136_=_C2191( C1136 C2191 ) C1136_=_C2296( C1136 C2296 ) C1136_=_C2313( C1136 C2313 ) C1136_=_C2403( C1136 C2403 ) C1136_=_C2433( C1136 C2433 ) \nC1136_=_C2467( C1136 C2467 ) C1136_=_C2487( C1136 C2487 ) C1136_=_C2601( C1136 C2601 ) C1136_=_C2801( C1136 C2801 ) C1136_=_C2942( C1136 C2942 ) C1136_=_C2974( C1136 C2974 ) \nC1136_=_C3419( C1136 C3419 ) C1136_=_C3478( C1136 C3478 ) C1136_=_C3545( C1136 C3545 ) C1136_=_C3999( C1136 C3999 ) C1136_=_C4100( C1136 C4100 ) C1575_=_C1713( C1575 C1713 ) \nC1575_=_C1734( C1575 C1734 ) C1575_=_C1862( C1575 C1862 ) C1575_=_C1909( C1575 C1909 ) C1575_=_C2090( C1575 C2090 ) C1575_=_C2191( C1575 C2191 ) C1575_=_C2296( C1575 C2296 ) \nC1575_=_C2313( C1575 C2313 ) C1575_=_C2403( C1575 C2403 ) C1575_=_C2433( C1575 C2433 ) C1575_=_C2467( C1575 C2467 ) C1575_=_C2487( C1575 C2487 ) C1575_=_C2601( C1575 C2601 ) \nC1575_=_C2801( C1575 C2801 ) C1575_=_C2942( C1575 C2942 ) C1575_=_C2974( C1575 C2974 ) C1575_=_C3419( C1575 C3419 ) C1575_=_C3478( C1575 C3478 ) C1575_=_C3545( C1575 C3545 ) \nC1575_=_C3999( C1575 C3999 ) C1575_=_C4100( C1575 C4100 ) C1713_=_C1734( C1713 C1734 ) C1713_=_C1862( C1713 C1862 ) C1713_=_C1909( C1713 C1909 ) C1713_=_C2090( C1713 C2090 ) \nC1713_=_C2191( C1713 C2191 ) C1713_=_C2296( C1713 C2296 ) C1713_=_C2313( C1713 C2313 ) C1713_=_C2403( C1713 C2403 ) C1713_=_C2433( C1713 C2433 ) C1713_=_C2467( C1713 C2467 ) \nC1713_=_C2487( C1713 C2487 ) C1713_=_C2601( C1713 C2601 ) C1713_=_C2801( C1713 C2801 ) C1713_=_C2942( C1713 C2942 ) C1713_=_C2974( C1713 C2974 ) C1713_=_C3419( C1713 C3419 ) \nC1713_=_C3478( C1713 C3478 ) C1713_=_C3545( C1713 C3545 ) C1713_=_C3999( C1713 C3999 ) C1713_=_C4100( C1713 C4100 ) C1734_=_C1862( C1734 C1862 ) C1734_=_C1909( C1734 C1909 ) \nC1734_=_C2090( C1734 C2090 ) C1734_=_C2191( C1734 C2191 ) C1734_=_C2296( C1734 C2296 ) C1734_=_C2313( C1734 C2313 ) C1734_=_C2403( C1734 C2403 ) C1734_=_C2433( C1734 C2433 ) \nC1734_=_C2467( C1734 C2467 ) C1734_=_C2487( C1734 C2487 ) C1734_=_C2601( C1734 C2601 ) C1734_=_C2801( C1734 C2801 ) C1734_=_C2942( C1734 C2942 ) C1734_=_C2974( C1734 C2974 ) \nC1734_=_C3419( C1734 C3419 ) C1734_=_C3478( C1734 C3478 ) C1734_=_C3545( C1734 C3545 ) C1734_=_C3999( C1734 C3999 ) C1734_=_C4100( C1734 C4100 ) C1860_=_C1862( C1860 C1862 ) \nC1860_=_C2185( C1860 C2185 ) C1860_=_C2290( C1860 C2290 ) C1860_=_C2322( C1860 C2322 ) C1860_=_C2597( C1860 C2597 ) C1860_=_C2985( C1860 C2985 ) C1860_=_C3029( C1860 C3029 ) \nC1860_=_C3330( C1860 C3330 ) C1860_=_C3464( C1860 C3464 ) C1860_=_C3473( C1860 C3473 ) C1860_=_C3567( C1860 C3567 ) C1860_=_C3848( C1860 C3848 ) C1860_=_C3906( C1860 C3906 ) \nC1860_=_C3988( C1860 C3988 ) C1860_=_C3995( C1860 C3995 ) C1860_=_C3996( C1860 C3996 ) C1860_=_C3997( C1860 C3997 ) C1860_=_C3998( C1860 C3998 ) C1860_=_C3999( C1860 C3999 ) \nC1862_=_C1909( C1862 C1909 ) C1862_=_C2090( C1862 C2090 ) C1862_=_C2191( C1862 C2191 ) C1862_=_C2296( C1862 C2296 ) C1862_=_C2313( C1862 C2313 ) C1862_=_C2403( C1862 C2403 ) \nC1862_=_C2433( C1862 C2433 ) C1862_=_C2467( C1862 C2467 ) C1862_=_C2487( C1862 C2487 ) C1862_=_C2601( C1862 C2601 ) C1862_=_C2801( C1862 C2801 ) C1862_=_C2942( C1862 C2942 ) \nC1862_=_C2974( C1862 C2974 ) C1862_=_C3419( C1862 C3419 ) C1862_=_C3478( C1862 C3478 ) C1862_=_C3545( C1862 C3545 ) C1862_=_C3999( C1862 C3999 ) C1862_=_C4100( C1862 C4100 ) \nC1909_=_C2090( C1909 C2090 ) C1909_=_C2191( C1909 C2191 ) C1909_=_C2296( C1909 C2296 ) C1909_=_C2313( C1909 C2313 ) C1909_=_C2403( C1909 C2403 ) C1909_=_C2433( C1909 C2433 ) \nC1909_=_C2467( C1909 C2467 ) C1909_=_C2487( C1909 C2487 ) C1909_=_C2601( C1909 C2601 ) C1909_=_C2801( C1909 C2801 ) C1909_=_C2942( C1909 C2942 ) C1909_=_C2974( C1909 C2974 ) \nC1909_=_C3419( C1909 C3419 ) C1909_=_C3478( C1909 C3478 ) C1909_=_C3545( C1909 C3545 ) C1909_=_C3999( C1909 C3999 ) C1909_=_C4100( C1909 C4100 ) C2090_=_C2191( C2090 C2191 ) \nC2090_=_C2296( C2090 C2296 ) C2090_=_C2313( C2090 C2313 ) C2090_=_C2403( C2090 C2403 ) C2090_=_C2433( C2090 C2433 ) C2090_=_C2467( C2090 C2467 ) C2090_=_C2487( C2090 C2487 ) \nC2090_=_C2601( C2090 C2601 ) C2090_=_C2801( C2090 C2801 ) C2090_=_C2942( C2090 C2942 ) C2090_=_C2974( C2090 C2974 ) C2090_=_C3419( C2090 C3419 ) C2090_=_C3478( C2090 C3478 ) \nC2090_=_C3545( C2090 C3545 ) C2090_=_C3999( C2090 C3999 ) C2090_=_C4100( C2090 C4100 ) C2185_=_C2191( C2185 C2191 ) C2185_=_C2290( C2185 C2290 ) C2185_=_C2322( C2185 C2322 ) \nC2185_=_C2597( C2185 C2597 ) C2185_=_C2985( C2185 C2985 ) C2185_=_C3029( C2185 C3029 ) C2185_=_C3330( C2185 C3330 ) C2185_=_C3464( C2185 C3464 ) C2185_=_C3473( C2185 C3473 ) \nC2185_=_C3567( C2185 C3567 ) C2185_=_C3848( C2185 C3848 ) C2185_=_C3906( C2185 C3906 ) C2185_=_C3988( C2185 C3988 ) C2185_=_C3995( C2185 C3995 ) C2185_=_C3996( C2185 C3996 ) \nC2185_=_C3997( C2185 C3997 ) C2185_=_C3998( C2185 C3998 ) C2185_=_C3999( C2185 C3999 ) C2191_=_C2296( C2191 C2296 ) C2191_=_C2313( C2191 C2313 ) C2191_=_C2403( C2191 C2403 ) \nC2191_=_C2433( C2191 C2433 ) C2191_=_C2467( C2191 C2467 ) C2191_=_C2487( C2191 C2487 ) C2191_=_C2601( C2191 C2601 ) C2191_=_C2801( C2191 C2801 ) C2191_=_C2942( C2191 C2942 ) \nC2191_=_C2974( C2191 C2974 ) C2191_=_C3419( C2191 C3419 ) C2191_=_C3478( C2191 C3478 ) C2191_=_C3545( C2191 C3545 ) C2191_=_C3999( C2191 C3999 ) C2191_=_C4100( C2191 C4100 ) \nC2290_=_C2296( C2290 C2296 ) C2290_=_C2322( C2290 C2322 ) C2290_=_C2597( C2290 C2597 ) C2290_=_C2985( C2290 C2985 ) C2290_=_C3029( C2290 C3029 ) C2290_=_C3330( C2290 C3330 ) \nC2290_=_C3464( C2290 C3464 ) C2290_=_C3473( C2290 C3473 ) C2290_=_C3567( C2290 C3567 ) C2290_=_C3848( C2290 C3848 ) C2290_=_C3906( C2290 C3906 ) C2290_=_C3988( C2290 C3988 ) \nC2290_=_C3995( C2290 C3995 ) C2290_=_C3996( C2290 C3996 ) C2290_=_C3997( C2290 C3997 ) C2290_=_C3998( C2290 C3998 ) C2290_=_C3999( C2290 C3999 ) C2296_=_C2313( C2296 C2313 ) \nC2296_=_C2403( C2296 C2403 ) C2296_=_C2433( C2296 C2433 ) C2296_=_C2467( C2296 C2467 ) C2296_=_C2487( C2296 C2487 ) C2296_=_C2601( C2296 C2601 ) C2296_=_C2801( C2296 C2801 ) \nC2296_=_C2942( C2296 C2942 ) C2296_=_C2974( C2296 C2974 ) C2296_=_C3419( C2296 C3419 ) C2296_=_C3478( C2296 C3478 ) C2296_=_C3545( C2296 C3545 ) C2296_=_C3999( C2296 C3999 ) \nC2296_=_C4100( C2296 C4100 ) C2313_=_C2403( C2313 C2403 ) C2313_=_C2433( C2313 C2433 ) C2313_=_C2467( C2313 C2467 ) C2313_=_C2487( C2313 C2487 ) C2313_=_C2601( C2313 C2601 ) \nC2313_=_C2801( C2313 C2801 ) C2313_=_C2942( C2313 C2942 ) C2313_=_C2974( C2313 C2974 ) C2313_=_C3419( C2313 C3419 ) C2313_=_C3478( C2313 C3478 ) C2313_=_C3545( C2313 C3545 ) \nC2313_=_C3999( C2313 C3999 ) C2313_=_C4100( C2313 C4100 ) C2322_=_C2597( C2322 C2597 ) C2322_=_C2985( C2322 C2985 ) C2322_=_C3029( C2322 C3029 ) C2322_=_C3330( C2322 C3330 ) \nC2322_=_C3464( C2322 C3464 ) C2322_=_C3473( C2322 C3473 ) C2322_=_C3567( C2322 C3567 ) C2322_=_C3848( C2322 C3848 ) C2322_=_C3906( C2322 C3906 ) C2322_=_C3988( C2322 C3988 ) \nC2322_=_C3995( C2322 C3995 ) C2322_=_C3996( C2322 C3996 ) C2322_=_C3997( C2322 C3997 ) C2322_=_C3998( C2322 C3998 ) C2322_=_C3999( C2322 C3999 ) C2403_=_C2433( C2403 C2433 ) \nC2403_=_C2467( C2403 C2467 ) C2403_=_C2487( C2403 C2487 ) C2403_=_C2601( C2403 C2601 ) C2403_=_C2801( C2403 C2801 ) C2403_=_C2942( C2403 C2942 ) C2403_=_C2974( C2403 C2974 ) \nC2403_=_C3419( C2403 C3419 ) C2403_=_C3478( C2403 C3478 ) C2403_=_C3545( C2403 C3545 ) C2403_=_C3999( C2403 C3999 ) C2403_=_C4100( C2403 C4100 ) C2433_=_C2467( C2433 C2467 ) \nC2433_=_C2487( C2433 C2487 ) C2433_=_C2601( C2433 C2601 ) C2433_=_C2801( C2433 C2801 ) C2433_=_C2942( C2433 C2942 ) C2433_=_C2974( C2433 C2974 ) C2433_=_C3419( C2433 C3419 ) \nC2433_=_C3478( C2433 C3478 ) C2433_=_C3545( C2433 C3545 ) C2433_=_C3999( C2433 C3999 ) C2433_=_C4100( C2433 C4100 ) C2467_=_C2487( C2467 C2487 ) C2467_=_C2601( C2467 C2601 ) \nC2467_=_C2801( C2467 C2801 ) C2467_=_C2942( C2467 C2942 ) C2467_=_C2974( C2467 C2974 ) C2467_=_C3419( C2467 C3419 ) C2467_=_C3478( C2467 C3478 ) C2467_=_C3545( C2467 C3545 ) \nC2467_=_C3999( C2467 C3999 ) C2467_=_C4100( C2467 C4100 ) C2487_=_C2601( C2487 C2601 ) C2487_=_C2801( C2487 C2801 ) C2487_=_C2942( C2487 C2942 ) C2487_=_C2974( C2487 C2974 ) \nC2487_=_C3419( C2487 C3419 ) C2487_=_C3478( C2487 C3478 ) C2487_=_C3545( C2487 C3545 ) C2487_=_C3999( C2487 C3999 ) C2487_=_C4100( C2487 C4100 ) C2597_=_C2601( C2597 C2601 ) \nC2597_=_C2985( C2597 C2985 ) C2597_=_C3029( C2597 C3029 ) C2597_=_C3330( C2597 C3330 ) C2597_=_C3464( C2597 C3464 ) C2597_=_C3473( C2597 C3473 ) C2597_=_C3567( C2597 C3567 ) \nC2597_=_C3848( C2597 C3848 ) C2597_=_C3906( C2597 C3906 ) C2597_=_C3988( C2597 C3988 ) C2597_=_C3995( C2597 C3995 ) C2597_=_C3996( C2597 C3996 ) C2597_=_C3997( C2597 C3997 ) \nC2597_=_C3998( C2597 C3998 ) C2597_=_C3999( C2597 C3999 ) C2601_=_C2801( C2601 C2801 ) C2601_=_C2942( C2601 C2942 ) C2601_=_C2974( C2601 C2974 ) C2601_=_C3419( C2601 C3419 ) \nC2601_=_C3478( C2601 C3478 ) C2601_=_C3545( C2601 C3545 ) C2601_=_C3999( C2601 C3999 ) C2601_=_C4100( C2601 C4100 ) C2801_=_C2942( C2801 C2942 ) C2801_=_C2974( C2801 C2974 ) \nC2801_=_C3419( C2801 C3419 ) C2801_=_C3478( C2801 C3478 ) C2801_=_C3545( C2801 C3545 ) C2801_=_C3999( C2801 C3999 ) C2801_=_C4100( C2801 C4100 ) C2942_=_C2974( C2942 C2974 ) \nC2942_=_C3419( C2942 C3419 ) C2942_=_C3478( C2942 C3478 ) C2942_=_C3545( C2942 C3545 ) C2942_=_C3999( C2942 C3999 ) C2942_=_C4100( C2942 C4100 ) C2974_=_C3419( C2974 C3419 ) \nC2974_=_C3478(</w:t>
      </w:r>
    </w:p>
    <w:p>
      <w:pPr>
        <w:pStyle w:val="PreformattedText"/>
        <w:bidi w:val="0"/>
        <w:spacing w:before="0" w:after="0"/>
        <w:jc w:val="left"/>
        <w:rPr/>
      </w:pPr>
      <w:r>
        <w:rPr/>
        <w:t xml:space="preserve"> </w:t>
      </w:r>
      <w:r>
        <w:rPr/>
        <w:t>C2974 C3478 ) C2974_=_C3545( C2974 C3545 ) C2974_=_C3999( C2974 C3999 ) C2974_=_C4100( C2974 C4100 ) C2985_=_C3029( C2985 C3029 ) C2985_=_C3330( C2985 C3330 ) \nC2985_=_C3464( C2985 C3464 ) C2985_=_C3473( C2985 C3473 ) C2985_=_C3567( C2985 C3567 ) C2985_=_C3848( C2985 C3848 ) C2985_=_C3906( C2985 C3906 ) C2985_=_C3988( C2985 C3988 ) \nC2985_=_C3995( C2985 C3995 ) C2985_=_C3996( C2985 C3996 ) C2985_=_C3997( C2985 C3997 ) C2985_=_C3998( C2985 C3998 ) C2985_=_C3999( C2985 C3999 ) C3029_=_C3330( C3029 C3330 ) \nC3029_=_C3464( C3029 C3464 ) C3029_=_C3473( C3029 C3473 ) C3029_=_C3567( C3029 C3567 ) C3029_=_C3848( C3029 C3848 ) C3029_=_C3906( C3029 C3906 ) C3029_=_C3988( C3029 C3988 ) \nC3029_=_C3995( C3029 C3995 ) C3029_=_C3996( C3029 C3996 ) C3029_=_C3997( C3029 C3997 ) C3029_=_C3998( C3029 C3998 ) C3029_=_C3999( C3029 C3999 ) C3330_=_C3464( C3330 C3464 ) \nC3330_=_C3473( C3330 C3473 ) C3330_=_C3567( C3330 C3567 ) C3330_=_C3848( C3330 C3848 ) C3330_=_C3906( C3330 C3906 ) C3330_=_C3988( C3330 C3988 ) C3330_=_C3995( C3330 C3995 ) \nC3330_=_C3996( C3330 C3996 ) C3330_=_C3997( C3330 C3997 ) C3330_=_C3998( C3330 C3998 ) C3330_=_C3999( C3330 C3999 ) C3419_=_C3478( C3419 C3478 ) C3419_=_C3545( C3419 C3545 ) \nC3419_=_C3999( C3419 C3999 ) C3419_=_C4100( C3419 C4100 ) C3464_=_C3473( C3464 C3473 ) C3464_=_C3567( C3464 C3567 ) C3464_=_C3848( C3464 C3848 ) C3464_=_C3906( C3464 C3906 ) \nC3464_=_C3988( C3464 C3988 ) C3464_=_C3995( C3464 C3995 ) C3464_=_C3996( C3464 C3996 ) C3464_=_C3997( C3464 C3997 ) C3464_=_C3998( C3464 C3998 ) C3464_=_C3999( C3464 C3999 ) \nC3473_=_C3478( C3473 C3478 ) C3473_=_C3567( C3473 C3567 ) C3473_=_C3848( C3473 C3848 ) C3473_=_C3906( C3473 C3906 ) C3473_=_C3988( C3473 C3988 ) C3473_=_C3995( C3473 C3995 ) \nC3473_=_C3996( C3473 C3996 ) C3473_=_C3997( C3473 C3997 ) C3473_=_C3998( C3473 C3998 ) C3473_=_C3999( C3473 C3999 ) C3478_=_C3545( C3478 C3545 ) C3478_=_C3999( C3478 C3999 ) \nC3478_=_C4100( C3478 C4100 ) C3545_=_C3999( C3545 C3999 ) C3545_=_C4100( C3545 C4100 ) C3567_=_C3848( C3567 C3848 ) C3567_=_C3906( C3567 C3906 ) C3567_=_C3988( C3567 C3988 ) \nC3567_=_C3995( C3567 C3995 ) C3567_=_C3996( C3567 C3996 ) C3567_=_C3997( C3567 C3997 ) C3567_=_C3998( C3567 C3998 ) C3567_=_C3999( C3567 C3999 ) C3848_=_C3906( C3848 C3906 ) \nC3848_=_C3988( C3848 C3988 ) C3848_=_C3995( C3848 C3995 ) C3848_=_C3996( C3848 C3996 ) C3848_=_C3997( C3848 C3997 ) C3848_=_C3998( C3848 C3998 ) C3848_=_C3999( C3848 C3999 ) \nC3906_=_C3988( C3906 C3988 ) C3906_=_C3995( C3906 C3995 ) C3906_=_C3996( C3906 C3996 ) C3906_=_C3997( C3906 C3997 ) C3906_=_C3998( C3906 C3998 ) C3906_=_C3999( C3906 C3999 ) \nC3988_=_C3995( C3988 C3995 ) C3988_=_C3996( C3988 C3996 ) C3988_=_C3997( C3988 C3997 ) C3988_=_C3998( C3988 C3998 ) C3988_=_C3999( C3988 C3999 ) C3995_=_C3996( C3995 C3996 ) \nC3995_=_C3997( C3995 C3997 ) C3995_=_C3998( C3995 C3998 ) C3995_=_C3999( C3995 C3999 ) C3996_=_C3997( C3996 C3997 ) C3996_=_C3998( C3996 C3998 ) C3996_=_C3999( C3996 C3999 ) \nC3997_=_C3998( C3997 C3998 ) C3997_=_C3999( C3997 C3999 ) C3998_=_C3999( C3998 C3999 ) C3999_=_C4100( C3999 C4100 ) "];136-&gt;216[label="96: C127 C230 C250 C317 C318 \nC337 C342 C369 C375 C424 C555 \nC579 C628 C629 C649 C652 C785 \nC837 C839 C840 C841 C842 C843 \nC844 C845 C846 C847 C848 C849 \nC850 C851 C853 C854 C855 C1032 \nC1114 C1115 C1116 C1117 C1118 C1119 \nC1120 C1121 C1122 C1123 C1124 C1125 \nC1126 C1127 C1128 C1129 C1130 C1132 \nC1133 C1134 C1135 C1137 C1575 C1713 \nC1734 C1860 C1862 C1909 C2090 C2185 \nC2191 C2290 C2296 C2313 C2322 C2403 \nC2433 C2467 C2487 C2597 C2601 C2801 \nC2942 C2974 C2985 C3029 C3330 C3419 \nC3464 C3473 C3478 C3545 C3567 C3848 \nC3906 C3988 C3995 C3996 C3997 C3998 \nC4100 \n1145: C127_=_C230 ,C127_=_C250 ,C127_=_C337 ,C127_=_C649 ,C127_=_C1032 ,\nC127_=_C1860 ,C127_=_C2185 ,C127_=_C2290 ,C127_=_C2322 ,C127_=_C2597 ,C127_=_C2985 ,\nC127_=_C3029 ,C127_=_C3330 ,C127_=_C3464 ,C127_=_C3473 ,C127_=_C3567 ,C127_=_C3848 ,\nC127_=_C3906 ,C127_=_C3988 ,C127_=_C3995 ,C127_=_C3996 ,C127_=_C3997 ,C127_=_C3998 ,\nC230_=_C250 ,C230_=_C337 ,C230_=_C649 ,C230_=_C1032 ,C230_=_C1860 ,C230_=_C2185 ,\nC230_=_C2290 ,C230_=_C2322 ,C230_=_C2597 ,C230_=_C2985 ,C230_=_C3029 ,C230_=_C3330 ,\nC230_=_C3464 ,C230_=_C3473 ,C230_=_C3567 ,C230_=_C3848 ,C230_=_C3906 ,C230_=_C3988 ,\nC230_=_C3995 ,C230_=_C3996 ,C230_=_C3997 ,C230_=_C3998 ,C250_=_C337 ,C250_=_C649 ,\nC250_=_C1032 ,C250_=_C1860 ,C250_=_C2185 ,C250_=_C2290 ,C250_=_C2322 ,C250_=_C2597 ,\nC250_=_C2985 ,C250_=_C3029 ,C250_=_C3330 ,C250_=_C3464 ,C250_=_C3473 ,C250_=_C3567 ,\nC250_=_C3848 ,C250_=_C3906 ,C250_=_C3988 ,C250_=_C3995 ,C250_=_C3996 ,C250_=_C3997 ,\nC250_=_C3998 ,C317_=_C318 ,C317_=_C337 ,C317_=_C342 ,C317_=_C375 ,C317_=_C424 ,\nC317_=_C555 ,C317_=_C579 ,C317_=_C628 ,C317_=_C785 ,C317_=_C837 ,C317_=_C839 ,\nC317_=_C840 ,C317_=_C841 ,C317_=_C842 ,C317_=_C843 ,C317_=_C844 ,C317_=_C845 ,\nC317_=_C846 ,C317_=_C847 ,C317_=_C848 ,C317_=_C849 ,C317_=_C850 ,C317_=_C851 ,\nC317_=_C853 ,C317_=_C854 ,C317_=_C855 ,C318_=_C337 ,C318_=_C342 ,C318_=_C629 ,\nC318_=_C1114 ,C318_=_C1115 ,C318_=_C1116 ,C318_=_C1117 ,C318_=_C1118 ,C318_=_C1119 ,\nC318_=_C1120 ,C318_=_C1121 ,C318_=_C1122 ,C318_=_C1123 ,C318_=_C1124 ,C318_=_C1125 ,\nC318_=_C1126 ,C318_=_C1127 ,C318_=_C1128 ,C318_=_C1129 ,C318_=_C1130 ,C318_=_C1132 ,\nC318_=_C1133 ,C318_=_C1134 ,C318_=_C1135 ,C318_=_C1137 ,C337_=_C342 ,C337_=_C649 ,\nC337_=_C1032 ,C337_=_C1860 ,C337_=_C2185 ,C337_=_C2290 ,C337_=_C2322 ,C337_=_C2597 ,\nC337_=_C2985 ,C337_=_C3029 ,C337_=_C3330 ,C337_=_C3464 ,C337_=_C3473 ,C337_=_C3567 ,\nC337_=_C3848 ,C337_=_C3906 ,C337_=_C3988 ,C337_=_C3995 ,C337_=_C3996 ,C337_=_C3997 ,\nC337_=_C3998 ,C342_=_C369 ,C342_=_C652 ,C342_=_C1575 ,C342_=_C1713 ,C342_=_C1734 ,\nC342_=_C1862 ,C342_=_C1909 ,C342_=_C2090 ,C342_=_C2191 ,C342_=_C2296 ,C342_=_C2313 ,\nC342_=_C2403 ,C342_=_C2433 ,C342_=_C2467 ,C342_=_C2487 ,C342_=_C2601 ,C342_=_C2801 ,\nC342_=_C2942 ,C342_=_C2974 ,C342_=_C3419 ,C342_=_C3478 ,C342_=_C3545 ,C342_=_C4100 ,\nC369_=_C652 ,C369_=_C1575 ,C369_=_C1713 ,C369_=_C1734 ,C369_=_C1862 ,C369_=_C1909 ,\nC369_=_C2090 ,C369_=_C2191 ,C369_=_C2296 ,C369_=_C2313 ,C369_=_C2403 ,C369_=_C2433 ,\nC369_=_C2467 ,C369_=_C2487 ,C369_=_C2601 ,C369_=_C2801 ,C369_=_C2942 ,C369_=_C2974 ,\nC369_=_C3419 ,C369_=_C3478 ,C369_=_C3545 ,C369_=_C4100 ,C375_=_C424 ,C375_=_C555 ,\nC375_=_C579 ,C375_=_C628 ,C375_=_C785 ,C375_=_C837 ,C375_=_C839 ,C375_=_C840 ,\nC375_=_C841 ,C375_=_C842 ,C375_=_C843 ,C375_=_C844 ,C375_=_C845 ,C375_=_C846 ,\nC375_=_C847 ,C375_=_C848 ,C375_=_C849 ,C375_=_C850 ,C375_=_C851 ,C375_=_C853 ,\nC375_=_C854 ,C375_=_C855 ,C424_=_C555 ,C424_=_C579 ,C424_=_C628 ,C424_=_C785 ,\nC424_=_C837 ,C424_=_C839 ,C424_=_C840 ,C424_=_C841 ,C424_=_C842 ,C424_=_C843 ,\nC424_=_C844 ,C424_=_C845 ,C424_=_C846 ,C424_=_C847 ,C424_=_C848 ,C424_=_C849 ,\nC424_=_C850 ,C424_=_C851 ,C424_=_C853 ,C424_=_C854 ,C424_=_C855 ,C555_=_C579 ,\nC555_=_C628 ,C555_=_C785 ,C555_=_C837 ,C555_=_C839 ,C555_=_C840 ,C555_=_C841 ,\nC555_=_C842 ,C555_=_C843 ,C555_=_C844 ,C555_=_C845 ,C555_=_C846 ,C555_=_C847 ,\nC555_=_C848 ,C555_=_C849 ,C555_=_C850 ,C555_=_C851 ,C555_=_C853 ,C555_=_C854 ,\nC555_=_C855 ,C579_=_C628 ,C579_=_C785 ,C579_=_C837 ,C579_=_C839 ,C579_=_C840 ,\nC579_=_C841 ,C579_=_C842 ,C579_=_C843 ,C579_=_C844 ,C579_=_C845 ,C579_=_C846 ,\nC579_=_C847 ,C579_=_C848 ,C579_=_C849 ,C579_=_C850 ,C579_=_C851 ,C579_=_C853 ,\nC579_=_C854 ,C579_=_C855 ,C628_=_C629 ,C628_=_C649 ,C628_=_C652 ,C628_=_C785 ,\nC628_=_C837 ,C628_=_C839 ,C628_=_C840 ,C628_=_C841 ,C628_=_C842 ,C628_=_C843 ,\nC628_=_C844 ,C628_=_C845 ,C628_=_C846 ,C628_=_C847 ,C628_=_C848 ,C628_=_C849 ,\nC628_=_C850 ,C628_=_C851 ,C628_=_C853 ,C628_=_C854 ,C628_=_C855 ,C629_=_C649 ,\nC629_=_C652 ,C629_=_C1114 ,C629_=_C1115 ,C629_=_C1116 ,C629_=_C1117 ,C629_=_C1118 ,\nC629_=_C1119 ,C629_=_C1120 ,C629_=_C1121 ,C629_=_C1122 ,C629_=_C1123 ,C629_=_C1124 ,\nC629_=_C1125 ,C629_=_C1126 ,C629_=_C1127 ,C629_=_C1128 ,C629_=_C1129 ,C629_=_C1130 ,\nC629_=_C1132 ,C629_=_C1133 ,C629_=_C1134 ,C629_=_C1135 ,C629_=_C1137 ,C649_=_C652 ,\nC649_=_C1032 ,C649_=_C1860 ,C649_=_C2185 ,C649_=_C2290 ,C649_=_C2322 ,C649_=_C2597 ,\nC649_=_C2985 ,C649_=_C3029 ,C649_=_C3330 ,C649_=_C3464 ,C649_=_C3473 ,C649_=_C3567 ,\nC649_=_C3848 ,C649_=_C3906 ,C649_=_C3988 ,C649_=_C3995 ,C649_=_C3996 ,C649_=_C3997 ,\nC649_=_C3998 ,C652_=_C1575 ,C652_=_C1713 ,C652_=_C1734 ,C652_=_C1862 ,C652_=_C1909 ,\nC652_=_C2090 ,C652_=_C2191 ,C652_=_C2296 ,C652_=_C2313 ,C652_=_C2403 ,C652_=_C2433 ,\nC652_=_C2467 ,C652_=_C2487 ,C652_=_C2601 ,C652_=_C2801 ,C652_=_C2942 ,C652_=_C2974 ,\nC652_=_C3419 ,C652_=_C3478 ,C652_=_C3545 ,C652_=_C4100 ,C785_=_C837 ,C785_=_C839 ,\nC785_=_C840 ,C785_=_C841 ,C785_=_C842 ,C785_=_C843 ,C785_=_C844 ,C785_=_C845 ,\nC785_=_C846 ,C785_=_C847 ,C785_=_C848 ,C785_=_C849 ,C785_=_C850 ,C785_=_C851 ,\nC785_=_C853 ,C785_=_C854 ,C785_=_C855 ,C837_=_C839 ,C837_=_C840 ,C837_=_C841 ,\nC837_=_C842 ,C837_=_C843 ,C837_=_C844 ,C837_=_C845 ,C837_=_C846 ,C837_=_C847 ,\nC837_=_C848 ,C837_=_C849 ,C837_=_C850 ,C837_=_C851 ,C837_=_C853 ,C837_=_C854 ,\nC837_=_C855 ,C839_=_C840 ,C839_=_C841 ,C839_=_C842 ,C839_=_C843 ,C839_=_C844 ,\nC839_=_C845 ,C839_=_C846 ,C839_=_C847 ,C839_=_C848 ,C839_=_C849 ,C839_=_C850 ,\nC839_=_C851 ,C839_=_C853 ,C839_=_C854 ,C839_=_C855 ,C839_=_C1116 ,C839_=_C1860 ,\nC839_=_C1862 ,C840_=_C841 ,C840_=_C842 ,C840_=_C843 ,C840_=_C844 ,C840_=_C845 ,\nC840_=_C846 ,C840_=_C847 ,C840_=_C848 ,C840_=_C849 ,C840_=_C850 ,C840_=_C851 ,\nC840_=_C853 ,C840_=_C854 ,C840_=_C855 ,C840_=_C1117 ,C840_=_C2185 ,C840_=_C2191 ,\nC841_=_C842 ,C841_=_C843 ,C841_=_C844 ,C841_=_C845 ,C841_=_C846 ,C841_=_C847 ,\nC841_=_C848 ,C841_=_C849 ,C841_=_C850 ,C841_=_C851 ,C841_=_C853 ,C841_=_C854 ,\nC841_=_C855 ,C842_=_C843 ,C842_=_C844 ,C842_=_C845 ,C842_=_C846 ,C842_=_C847 ,\nC842_=_C848 ,C842_=_C849 ,C842_=_C850 ,C842_=_C851 ,C842_=_C853 ,C842_=_C854 ,\nC842_=_C855 ,C842_=_C1118 ,C842_=_C2290 ,C842_=_C2296 ,C843_=_C844 ,C843_=_C845 ,\nC843_=_C846</w:t>
      </w:r>
    </w:p>
    <w:p>
      <w:pPr>
        <w:pStyle w:val="PreformattedText"/>
        <w:bidi w:val="0"/>
        <w:spacing w:before="0" w:after="0"/>
        <w:jc w:val="left"/>
        <w:rPr/>
      </w:pPr>
      <w:r>
        <w:rPr/>
        <w:t xml:space="preserve"> </w:t>
      </w:r>
      <w:r>
        <w:rPr/>
        <w:t>,C843_=_C847 ,C843_=_C848 ,C843_=_C849 ,C843_=_C850 ,C843_=_C851 ,\nC843_=_C853 ,C843_=_C854 ,C843_=_C855 ,C843_=_C2433 ,C844_=_C845 ,C844_=_C846 ,\nC844_=_C847 ,C844_=_C848 ,C844_=_C849 ,C844_=_C850 ,C844_=_C851 ,C844_=_C853 ,\nC844_=_C854 ,C844_=_C855 ,C845_=_C846 ,C845_=_C847 ,C845_=_C848 ,C845_=_C849 ,\nC845_=_C850 ,C845_=_C851 ,C845_=_C853 ,C845_=_C854 ,C845_=_C855 ,C846_=_C847 ,\nC846_=_C848 ,C846_=_C849 ,C846_=_C850 ,C846_=_C851 ,C846_=_C853 ,C846_=_C854 ,\nC846_=_C855 ,C846_=_C1124 ,C846_=_C3473 ,C846_=_C3478 ,C847_=_C848 ,C847_=_C849 ,\nC847_=_C850 ,C847_=_C851 ,C847_=_C853 ,C847_=_C854 ,C847_=_C855 ,C847_=_C3545 ,\nC848_=_C849 ,C848_=_C850 ,C848_=_C851 ,C848_=_C853 ,C848_=_C854 ,C848_=_C855 ,\nC849_=_C850 ,C849_=_C851 ,C849_=_C853 ,C849_=_C854 ,C849_=_C855 ,C849_=_C1129 ,\nC850_=_C851 ,C850_=_C853 ,C850_=_C854 ,C850_=_C855 ,C851_=_C853 ,C851_=_C854 ,\nC851_=_C855 ,C853_=_C854 ,C853_=_C855 ,C854_=_C855 ,C1032_=_C1860 ,C1032_=_C2185 ,\nC1032_=_C2290 ,C1032_=_C2322 ,C1032_=_C2597 ,C1032_=_C2985 ,C1032_=_C3029 ,C1032_=_C3330 ,\nC1032_=_C3464 ,C1032_=_C3473 ,C1032_=_C3567 ,C1032_=_C3848 ,C1032_=_C3906 ,C1032_=_C3988 ,\nC1032_=_C3995 ,C1032_=_C3996 ,C1032_=_C3997 ,C1032_=_C3998 ,C1114_=_C1115 ,C1114_=_C1116 ,\nC1114_=_C1117 ,C1114_=_C1118 ,C1114_=_C1119 ,C1114_=_C1120 ,C1114_=_C1121 ,C1114_=_C1122 ,\nC1114_=_C1123 ,C1114_=_C1124 ,C1114_=_C1125 ,C1114_=_C1126 ,C1114_=_C1127 ,C1114_=_C1128 ,\nC1114_=_C1129 ,C1114_=_C1130 ,C1114_=_C1132 ,C1114_=_C1133 ,C1114_=_C1134 ,C1114_=_C1135 ,\nC1114_=_C1137 ,C1115_=_C1116 ,C1115_=_C1117 ,C1115_=_C1118 ,C1115_=_C1119 ,C1115_=_C1120 ,\nC1115_=_C1121 ,C1115_=_C1122 ,C1115_=_C1123 ,C1115_=_C1124 ,C1115_=_C1125 ,C1115_=_C1126 ,\nC1115_=_C1127 ,C1115_=_C1128 ,C1115_=_C1129 ,C1115_=_C1130 ,C1115_=_C1132 ,C1115_=_C1133 ,\nC1115_=_C1134 ,C1115_=_C1135 ,C1115_=_C1137 ,C1116_=_C1117 ,C1116_=_C1118 ,C1116_=_C1119 ,\nC1116_=_C1120 ,C1116_=_C1121 ,C1116_=_C1122 ,C1116_=_C1123 ,C1116_=_C1124 ,C1116_=_C1125 ,\nC1116_=_C1126 ,C1116_=_C1127 ,C1116_=_C1128 ,C1116_=_C1129 ,C1116_=_C1130 ,C1116_=_C1132 ,\nC1116_=_C1133 ,C1116_=_C1134 ,C1116_=_C1135 ,C1116_=_C1137 ,C1116_=_C1860 ,C1116_=_C1862 ,\nC1117_=_C1118 ,C1117_=_C1119 ,C1117_=_C1120 ,C1117_=_C1121 ,C1117_=_C1122 ,C1117_=_C1123 ,\nC1117_=_C1124 ,C1117_=_C1125 ,C1117_=_C1126 ,C1117_=_C1127 ,C1117_=_C1128 ,C1117_=_C1129 ,\nC1117_=_C1130 ,C1117_=_C1132 ,C1117_=_C1133 ,C1117_=_C1134 ,C1117_=_C1135 ,C1117_=_C1137 ,\nC1117_=_C2185 ,C1117_=_C2191 ,C1118_=_C1119 ,C1118_=_C1120 ,C1118_=_C1121 ,C1118_=_C1122 ,\nC1118_=_C1123 ,C1118_=_C1124 ,C1118_=_C1125 ,C1118_=_C1126 ,C1118_=_C1127 ,C1118_=_C1128 ,\nC1118_=_C1129 ,C1118_=_C1130 ,C1118_=_C1132 ,C1118_=_C1133 ,C1118_=_C1134 ,C1118_=_C1135 ,\nC1118_=_C1137 ,C1118_=_C2290 ,C1118_=_C2296 ,C1119_=_C1120 ,C1119_=_C1121 ,C1119_=_C1122 ,\nC1119_=_C1123 ,C1119_=_C1124 ,C1119_=_C1125 ,C1119_=_C1126 ,C1119_=_C1127 ,C1119_=_C1128 ,\nC1119_=_C1129 ,C1119_=_C1130 ,C1119_=_C1132 ,C1119_=_C1133 ,C1119_=_C1134 ,C1119_=_C1135 ,\nC1119_=_C1137 ,C1120_=_C1121 ,C1120_=_C1122 ,C1120_=_C1123 ,C1120_=_C1124 ,C1120_=_C1125 ,\nC1120_=_C1126 ,C1120_=_C1127 ,C1120_=_C1128 ,C1120_=_C1129 ,C1120_=_C1130 ,C1120_=_C1132 ,\nC1120_=_C1133 ,C1120_=_C1134 ,C1120_=_C1135 ,C1120_=_C1137 ,C1121_=_C1122 ,C1121_=_C1123 ,\nC1121_=_C1124 ,C1121_=_C1125 ,C1121_=_C1126 ,C1121_=_C1127 ,C1121_=_C1128 ,C1121_=_C1129 ,\nC1121_=_C1130 ,C1121_=_C1132 ,C1121_=_C1133 ,C1121_=_C1134 ,C1121_=_C1135 ,C1121_=_C1137 ,\nC1121_=_C2801 ,C1122_=_C1123 ,C1122_=_C1124 ,C1122_=_C1125 ,C1122_=_C1126 ,C1122_=_C1127 ,\nC1122_=_C1128 ,C1122_=_C1129 ,C1122_=_C1130 ,C1122_=_C1132 ,C1122_=_C1133 ,C1122_=_C1134 ,\nC1122_=_C1135 ,C1122_=_C1137 ,C1123_=_C1124 ,C1123_=_C1125 ,C1123_=_C1126 ,C1123_=_C1127 ,\nC1123_=_C1128 ,C1123_=_C1129 ,C1123_=_C1130 ,C1123_=_C1132 ,C1123_=_C1133 ,C1123_=_C1134 ,\nC1123_=_C1135 ,C1123_=_C1137 ,C1124_=_C1125 ,C1124_=_C1126 ,C1124_=_C1127 ,C1124_=_C1128 ,\nC1124_=_C1129 ,C1124_=_C1130 ,C1124_=_C1132 ,C1124_=_C1133 ,C1124_=_C1134 ,C1124_=_C1135 ,\nC1124_=_C1137 ,C1124_=_C3473 ,C1124_=_C3478 ,C1125_=_C1126 ,C1125_=_C1127 ,C1125_=_C1128 ,\nC1125_=_C1129 ,C1125_=_C1130 ,C1125_=_C1132 ,C1125_=_C1133 ,C1125_=_C1134 ,C1125_=_C1135 ,\nC1125_=_C1137 ,C1126_=_C1127 ,C1126_=_C1128 ,C1126_=_C1129 ,C1126_=_C1130 ,C1126_=_C1132 ,\nC1126_=_C1133 ,C1126_=_C1134 ,C1126_=_C1135 ,C1126_=_C1137 ,C1127_=_C1128 ,C1127_=_C1129 ,\nC1127_=_C1130 ,C1127_=_C1132 ,C1127_=_C1133 ,C1127_=_C1134 ,C1127_=_C1135 ,C1127_=_C1137 ,\nC1128_=_C1129 ,C1128_=_C1130 ,C1128_=_C1132 ,C1128_=_C1133 ,C1128_=_C1134 ,C1128_=_C1135 ,\nC1128_=_C1137 ,C1129_=_C1130 ,C1129_=_C1132 ,C1129_=_C1133 ,C1129_=_C1134 ,C1129_=_C1135 ,\nC1129_=_C1137 ,C1130_=_C1132 ,C1130_=_C1133 ,C1130_=_C1134 ,C1130_=_C1135 ,C1130_=_C1137 ,\nC1132_=_C1133 ,C1132_=_C1134 ,C1132_=_C1135 ,C1132_=_C1137 ,C1133_=_C1134 ,C1133_=_C1135 ,\nC1133_=_C1137 ,C1134_=_C1135 ,C1134_=_C1137 ,C1135_=_C1137 ,C1575_=_C1713 ,C1575_=_C1734 ,\nC1575_=_C1862 ,C1575_=_C1909 ,C1575_=_C2090 ,C1575_=_C2191 ,C1575_=_C2296 ,C1575_=_C2313 ,\nC1575_=_C2403 ,C1575_=_C2433 ,C1575_=_C2467 ,C1575_=_C2487 ,C1575_=_C2601 ,C1575_=_C2801 ,\nC1575_=_C2942 ,C1575_=_C2974 ,C1575_=_C3419 ,C1575_=_C3478 ,C1575_=_C3545 ,C1575_=_C4100 ,\nC1713_=_C1734 ,C1713_=_C1862 ,C1713_=_C1909 ,C1713_=_C2090 ,C1713_=_C2191 ,C1713_=_C2296 ,\nC1713_=_C2313 ,C1713_=_C2403 ,C1713_=_C2433 ,C1713_=_C2467 ,C1713_=_C2487 ,C1713_=_C2601 ,\nC1713_=_C2801 ,C1713_=_C2942 ,C1713_=_C2974 ,C1713_=_C3419 ,C1713_=_C3478 ,C1713_=_C3545 ,\nC1713_=_C4100 ,C1734_=_C1862 ,C1734_=_C1909 ,C1734_=_C2090 ,C1734_=_C2191 ,C1734_=_C2296 ,\nC1734_=_C2313 ,C1734_=_C2403 ,C1734_=_C2433 ,C1734_=_C2467 ,C1734_=_C2487 ,C1734_=_C2601 ,\nC1734_=_C2801 ,C1734_=_C2942 ,C1734_=_C2974 ,C1734_=_C3419 ,C1734_=_C3478 ,C1734_=_C3545 ,\nC1734_=_C4100 ,C1860_=_C1862 ,C1860_=_C2185 ,C1860_=_C2290 ,C1860_=_C2322 ,C1860_=_C2597 ,\nC1860_=_C2985 ,C1860_=_C3029 ,C1860_=_C3330 ,C1860_=_C3464 ,C1860_=_C3473 ,C1860_=_C3567 ,\nC1860_=_C3848 ,C1860_=_C3906 ,C1860_=_C3988 ,C1860_=_C3995 ,C1860_=_C3996 ,C1860_=_C3997 ,\nC1860_=_C3998 ,C1862_=_C1909 ,C1862_=_C2090 ,C1862_=_C2191 ,C1862_=_C2296 ,C1862_=_C2313 ,\nC1862_=_C2403 ,C1862_=_C2433 ,C1862_=_C2467 ,C1862_=_C2487 ,C1862_=_C2601 ,C1862_=_C2801 ,\nC1862_=_C2942 ,C1862_=_C2974 ,C1862_=_C3419 ,C1862_=_C3478 ,C1862_=_C3545 ,C1862_=_C4100 ,\nC1909_=_C2090 ,C1909_=_C2191 ,C1909_=_C2296 ,C1909_=_C2313 ,C1909_=_C2403 ,C1909_=_C2433 ,\nC1909_=_C2467 ,C1909_=_C2487 ,C1909_=_C2601 ,C1909_=_C2801 ,C1909_=_C2942 ,C1909_=_C2974 ,\nC1909_=_C3419 ,C1909_=_C3478 ,C1909_=_C3545 ,C1909_=_C4100 ,C2090_=_C2191 ,C2090_=_C2296 ,\nC2090_=_C2313 ,C2090_=_C2403 ,C2090_=_C2433 ,C2090_=_C2467 ,C2090_=_C2487 ,C2090_=_C2601 ,\nC2090_=_C2801 ,C2090_=_C2942 ,C2090_=_C2974 ,C2090_=_C3419 ,C2090_=_C3478 ,C2090_=_C3545 ,\nC2090_=_C4100 ,C2185_=_C2191 ,C2185_=_C2290 ,C2185_=_C2322 ,C2185_=_C2597 ,C2185_=_C2985 ,\nC2185_=_C3029 ,C2185_=_C3330 ,C2185_=_C3464 ,C2185_=_C3473 ,C2185_=_C3567 ,C2185_=_C3848 ,\nC2185_=_C3906 ,C2185_=_C3988 ,C2185_=_C3995 ,C2185_=_C3996 ,C2185_=_C3997 ,C2185_=_C3998 ,\nC2191_=_C2296 ,C2191_=_C2313 ,C2191_=_C2403 ,C2191_=_C2433 ,C2191_=_C2467 ,C2191_=_C2487 ,\nC2191_=_C2601 ,C2191_=_C2801 ,C2191_=_C2942 ,C2191_=_C2974 ,C2191_=_C3419 ,C2191_=_C3478 ,\nC2191_=_C3545 ,C2191_=_C4100 ,C2290_=_C2296 ,C2290_=_C2322 ,C2290_=_C2597 ,C2290_=_C2985 ,\nC2290_=_C3029 ,C2290_=_C3330 ,C2290_=_C3464 ,C2290_=_C3473 ,C2290_=_C3567 ,C2290_=_C3848 ,\nC2290_=_C3906 ,C2290_=_C3988 ,C2290_=_C3995 ,C2290_=_C3996 ,C2290_=_C3997 ,C2290_=_C3998 ,\nC2296_=_C2313 ,C2296_=_C2403 ,C2296_=_C2433 ,C2296_=_C2467 ,C2296_=_C2487 ,C2296_=_C2601 ,\nC2296_=_C2801 ,C2296_=_C2942 ,C2296_=_C2974 ,C2296_=_C3419 ,C2296_=_C3478 ,C2296_=_C3545 ,\nC2296_=_C4100 ,C2313_=_C2403 ,C2313_=_C2433 ,C2313_=_C2467 ,C2313_=_C2487 ,C2313_=_C2601 ,\nC2313_=_C2801 ,C2313_=_C2942 ,C2313_=_C2974 ,C2313_=_C3419 ,C2313_=_C3478 ,C2313_=_C3545 ,\nC2313_=_C4100 ,C2322_=_C2597 ,C2322_=_C2985 ,C2322_=_C3029 ,C2322_=_C3330 ,C2322_=_C3464 ,\nC2322_=_C3473 ,C2322_=_C3567 ,C2322_=_C3848 ,C2322_=_C3906 ,C2322_=_C3988 ,C2322_=_C3995 ,\nC2322_=_C3996 ,C2322_=_C3997 ,C2322_=_C3998 ,C2403_=_C2433 ,C2403_=_C2467 ,C2403_=_C2487 ,\nC2403_=_C2601 ,C2403_=_C2801 ,C2403_=_C2942 ,C2403_=_C2974 ,C2403_=_C3419 ,C2403_=_C3478 ,\nC2403_=_C3545 ,C2403_=_C4100 ,C2433_=_C2467 ,C2433_=_C2487 ,C2433_=_C2601 ,C2433_=_C2801 ,\nC2433_=_C2942 ,C2433_=_C2974 ,C2433_=_C3419 ,C2433_=_C3478 ,C2433_=_C3545 ,C2433_=_C4100 ,\nC2467_=_C2487 ,C2467_=_C2601 ,C2467_=_C2801 ,C2467_=_C2942 ,C2467_=_C2974 ,C2467_=_C3419 ,\nC2467_=_C3478 ,C2467_=_C3545 ,C2467_=_C4100 ,C2487_=_C2601 ,C2487_=_C2801 ,C2487_=_C2942 ,\nC2487_=_C2974 ,C2487_=_C3419 ,C2487_=_C3478 ,C2487_=_C3545 ,C2487_=_C4100 ,C2597_=_C2601 ,\nC2597_=_C2985 ,C2597_=_C3029 ,C2597_=_C3330 ,C2597_=_C3464 ,C2597_=_C3473 ,C2597_=_C3567 ,\nC2597_=_C3848 ,C2597_=_C3906 ,C2597_=_C3988 ,C2597_=_C3995 ,C2597_=_C3996 ,C2597_=_C3997 ,\nC2597_=_C3998 ,C2601_=_C2801 ,C2601_=_C2942 ,C2601_=_C2974 ,C2601_=_C3419 ,C2601_=_C3478 ,\nC2601_=_C3545 ,C2601_=_C4100 ,C2801_=_C2942 ,C2801_=_C2974 ,C2801_=_C3419 ,C2801_=_C3478 ,\nC2801_=_C3545 ,C2801_=_C4100 ,C2942_=_C2974 ,C2942_=_C3419 ,C2942_=_C3478 ,C2942_=_C3545 ,\nC2942_=_C4100 ,C2974_=_C3419 ,C2974_=_C3478 ,C2974_=_C3545 ,C2974_=_C4100 ,C2985_=_C3029 ,\nC2985_=_C3330 ,C2985_=_C3464 ,C2985_=_C3473 ,C2985_=_C3567 ,C2985_=_C3848 ,C2985_=_C3906 ,\nC2985_=_C3988 ,C2985_=_C3995 ,C2985_=_C3996 ,C2985_=_C3997 ,C2985_=_C3998 ,C3029_=_C3330 ,\nC3029_=_C3464 ,C3029_=_C3473 ,C3029_=_C3567 ,C3029_=_C3848 ,C3029_=_C3906 ,C3029_=_C3988 ,\nC3029_=_C3995 ,C3029_=_C3996 ,C3029_=_C3997 ,C3029_=_C3998 ,C3330_=_C3464 ,C3330_=_C3473 ,\nC3330_=_C3567 ,C3330_=_C3848 ,C3330_=_C3906 ,C3330_=_C3988 ,C3330_=_C3995 ,C3330_=_C3996 ,\nC3330_=_C3997 ,C3330_=_C3998 ,C3419_=_C3478 ,C3419_=_C3545 ,C3419_=_C4100 ,C3464_=_C3473 ,\nC3464_=_C3567 ,C3464_=_C3848 ,C3464_=_C3906 ,C3464_=_C3988 ,C3464_=_C3995 ,C3464_=_C3996 ,\nC3464_=_C3997 ,C3464_=_C3998</w:t>
      </w:r>
    </w:p>
    <w:p>
      <w:pPr>
        <w:pStyle w:val="PreformattedText"/>
        <w:bidi w:val="0"/>
        <w:spacing w:before="0" w:after="0"/>
        <w:jc w:val="left"/>
        <w:rPr/>
      </w:pPr>
      <w:r>
        <w:rPr/>
        <w:t xml:space="preserve"> </w:t>
      </w:r>
      <w:r>
        <w:rPr/>
        <w:t>,C3473_=_C3478 ,C3473_=_C3567 ,C3473_=_C3848 ,C3473_=_C3906 ,\nC3473_=_C3988 ,C3473_=_C3995 ,C3473_=_C3996 ,C3473_=_C3997 ,C3473_=_C3998 ,C3478_=_C3545 ,\nC3478_=_C4100 ,C3545_=_C4100 ,C3567_=_C3848 ,C3567_=_C3906 ,C3567_=_C3988 ,C3567_=_C3995 ,\nC3567_=_C3996 ,C3567_=_C3997 ,C3567_=_C3998 ,C3848_=_C3906 ,C3848_=_C3988 ,C3848_=_C3995 ,\nC3848_=_C3996 ,C3848_=_C3997 ,C3848_=_C3998 ,C3906_=_C3988 ,C3906_=_C3995 ,C3906_=_C3996 ,\nC3906_=_C3997 ,C3906_=_C3998 ,C3988_=_C3995 ,C3988_=_C3996 ,C3988_=_C3997 ,C3988_=_C3998 ,\nC3995_=_C3996 ,C3995_=_C3997 ,C3995_=_C3998 ,C3996_=_C3997 ,C3996_=_C3998 ,C3997_=_C3998 ,"];217[shape=box, label="id:217 level: 6\n106: C316 C317 C318 C319 C320 \nC321 C322 C323 C324 C326 C327 \nC328 C329 C330 C331 C332 C333 \nC334 C335 C336 C337 C338 C339 \nC340 C341 C342 C343 C489 C512 \nC634 C636 C641 C683 C813 C840 \nC842 C846 C863 C1102 C1117 C1118 \nC1124 C1351 C1360 C1419 C1506 C1770 \nC1845 C1846 C1852 C1864 C1976 C2172 \nC2173 C2174 C2175 C2176 C2177 C2178 \nC2179 C2180 C2181 C2182 C2183 C2184 \nC2185 C2186 C2187 C2188 C2189 C2190 \nC2191 C2213 C2278 C2279 C2280 C2281 \nC2282 C2283 C2284 C2285 C2287 C2288 \nC2289 C2290 C2291 C2292 C2293 C2294 \nC2295 C2296 C2304 C2757 C2884 C3103 \nC3174 C3413 C3470 C3471 C3472 C3473 \nC3474 C3475 C3476 C3477 C3478 \n1497: C316_=_C317( C316 C317 ) C316_=_C318( C316 C318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634( C316 C634 ) C316_=_C636( C316 C636 ) C316_=_C641( C316 C641 ) \nC317_=_C318( C317 C318 ) C317_=_C319( C317 C319 ) C317_=_C320( C317 C320 ) C317_=_C321( C317 C321 ) C317_=_C322( C317 C322 ) C317_=_C323( C317 C323 ) \nC317_=_C324( C317 C324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840( C317 C840 ) C317_=_C842( C317 C842 ) C317_=_C846( C317 C846 ) C318_=_C319( C318 C319 ) C318_=_C320( C318 C320 ) \nC318_=_C321( C318 C321 ) C318_=_C322( C318 C322 ) C318_=_C323( C318 C323 ) C318_=_C324( C318 C324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1117( C318 C1117 ) C318_=_C1118( C318 C1118 ) \nC318_=_C1124( C318 C1124 ) C319_=_C320( C319 C320 ) C319_=_C321( C319 C321 ) C319_=_C322( C319 C322 ) C319_=_C323( C319 C323 ) C319_=_C324( C319 C324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20_=_C321( C320 C321 ) C320_=_C322( C320 C322 ) C320_=_C323( C320 C323 ) C320_=_C324( C320 C324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1_=_C322( C321 C322 ) C321_=_C323( C321 C323 ) \nC321_=_C324( C321 C324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2_=_C323( C322 C323 ) C322_=_C324( C322 C324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1845( C322 C1845 ) C322_=_C1846( C322 C1846 ) C322_=_C1852( C322 C1852 ) \nC323_=_C324( C323 C324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1976( C323 C1976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636( C326 C636 ) C326_=_C813( C326 C813 ) C326_=_C842( C326 C842 ) C326_=_C863( C326 C863 ) C326_=_C1118( C326 C1118 ) \nC326_=_C1360( C326 C1360 ) C326_=_C1846( C326 C1846 ) C326_=_C1976( C326 C1976 ) C326_=_C2172( C326 C2172 ) C326_=_C2278( C326 C2278 ) C326_=_C2279( C326 C2279 ) \nC326_=_C2280( C326 C2280 ) C326_=_C2281( C326 C2281 ) C326_=_C2282( C326 C2282 ) C326_=_C2283( C326 C2283 ) C326_=_C2284( C326 C2284 ) C326_=_C2285( C326 C2285 ) \nC326_=_C2287( C326 C2287 ) C326_=_C2288( C326 C2288 ) C326_=_C2289( C326 C2289 ) C326_=_C2290( C326 C2290 ) C326_=_C2291( C326 C2291 ) C326_=_C2292( C326 C2292 ) \nC326_=_C2293( C326 C2293 ) C326_=_C2294( C326 C2294 ) C326_=_C2295( C326 C2295 ) C326_=_C2296( C326 C229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1_=_C332( C331 C332 ) C331_=_C333( C331 C333 ) C331_=_C334( C331 C334 ) C331_=_C335( C331 C335 ) \nC331_=_C336( C331 C336 ) C331_=_C337( C331 C337 ) C331_=_C338( C331 C338 ) C331_=_C339( C331 C339 ) C331_=_C340( C331 C340 ) C331_=_C341( C331 C341 ) \nC331_=_C342( C331 C342 ) C331_=_C343( C331 C343 ) C332_=_C333( C332 C333 ) C332_=_C334( C332 C334 ) C332_=_C335( C332 C335 ) C332_=_C336( C332 C336 ) \nC332_=_C337( C332 C337 ) C332_=_C338( C332 C338 ) C332_=_C339( C332 C339 ) C332_=_C340( C332 C340 ) C332_=_C341( C332 C341 ) C332_=_C342( C332 C342 ) \nC332_=_C343( C332 C343 ) C332_=_C489( C332 C489 ) C332_=_C512(</w:t>
      </w:r>
    </w:p>
    <w:p>
      <w:pPr>
        <w:pStyle w:val="PreformattedText"/>
        <w:bidi w:val="0"/>
        <w:spacing w:before="0" w:after="0"/>
        <w:jc w:val="left"/>
        <w:rPr/>
      </w:pPr>
      <w:r>
        <w:rPr/>
        <w:t xml:space="preserve"> </w:t>
      </w:r>
      <w:r>
        <w:rPr/>
        <w:t>C332 C512 ) C332_=_C641( C332 C641 ) C332_=_C846( C332 C846 ) C332_=_C1102( C332 C1102 ) \nC332_=_C1124( C332 C1124 ) C332_=_C1351( C332 C1351 ) C332_=_C1419( C332 C1419 ) C332_=_C1770( C332 C1770 ) C332_=_C1852( C332 C1852 ) C332_=_C2177( C332 C2177 ) \nC332_=_C2213( C332 C2213 ) C332_=_C2304( C332 C2304 ) C332_=_C2757( C332 C2757 ) C332_=_C2884( C332 C2884 ) C332_=_C3103( C332 C3103 ) C332_=_C3174( C332 C3174 ) \nC332_=_C3413( C332 C3413 ) C332_=_C3470( C332 C3470 ) C332_=_C3471( C332 C3471 ) C332_=_C3472( C332 C3472 ) C332_=_C3473( C332 C3473 ) C332_=_C3474( C332 C3474 ) \nC332_=_C3475( C332 C3475 ) C332_=_C3476( C332 C3476 ) C332_=_C3477( C332 C3477 ) C332_=_C3478( C332 C3478 ) C333_=_C334( C333 C334 ) C333_=_C335( C333 C335 ) \nC333_=_C336( C333 C336 ) C333_=_C337( C333 C337 ) C333_=_C338( C333 C338 ) C333_=_C339( C333 C339 ) C333_=_C340( C333 C340 ) C333_=_C341( C333 C341 ) \nC333_=_C342( C333 C342 ) C333_=_C343( C333 C343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7_=_C2185( C337 C2185 ) C337_=_C2290( C337 C2290 ) C337_=_C3473( C337 C3473 ) C338_=_C339( C338 C339 ) \nC338_=_C340( C338 C340 ) C338_=_C341( C338 C341 ) C338_=_C342( C338 C342 ) C338_=_C343( C338 C343 ) C339_=_C340( C339 C340 ) C339_=_C341( C339 C341 ) \nC339_=_C342( C339 C342 ) C339_=_C343( C339 C343 ) C339_=_C2186( C339 C2186 ) C340_=_C341( C340 C341 ) C340_=_C342( C340 C342 ) C340_=_C343( C340 C343 ) \nC341_=_C342( C341 C342 ) C341_=_C343( C341 C343 ) C342_=_C343( C342 C343 ) C342_=_C2191( C342 C2191 ) C342_=_C2296( C342 C2296 ) C342_=_C3478( C342 C3478 ) \nC489_=_C512( C489 C512 ) C489_=_C641( C489 C641 ) C489_=_C846( C489 C846 ) C489_=_C1102( C489 C1102 ) C489_=_C1124( C489 C1124 ) C489_=_C1351( C489 C1351 ) \nC489_=_C1419( C489 C1419 ) C489_=_C1770( C489 C1770 ) C489_=_C1852( C489 C1852 ) C489_=_C2177( C489 C2177 ) C489_=_C2213( C489 C2213 ) C489_=_C2304( C489 C2304 ) \nC489_=_C2757( C489 C2757 ) C489_=_C2884( C489 C2884 ) C489_=_C3103( C489 C3103 ) C489_=_C3174( C489 C3174 ) C489_=_C3413( C489 C3413 ) C489_=_C3470( C489 C3470 ) \nC489_=_C3471( C489 C3471 ) C489_=_C3472( C489 C3472 ) C489_=_C3473( C489 C3473 ) C489_=_C3474( C489 C3474 ) C489_=_C3475( C489 C3475 ) C489_=_C3476( C489 C3476 ) \nC489_=_C3477( C489 C3477 ) C489_=_C3478( C489 C3478 ) C512_=_C641( C512 C641 ) C512_=_C846( C512 C846 ) C512_=_C1102( C512 C1102 ) C512_=_C1124( C512 C1124 ) \nC512_=_C1351( C512 C1351 ) C512_=_C1419( C512 C1419 ) C512_=_C1770( C512 C1770 ) C512_=_C1852( C512 C1852 ) C512_=_C2177( C512 C2177 ) C512_=_C2213( C512 C2213 ) \nC512_=_C2304( C512 C2304 ) C512_=_C2757( C512 C2757 ) C512_=_C2884( C512 C2884 ) C512_=_C3103( C512 C3103 ) C512_=_C3174( C512 C3174 ) C512_=_C3413( C512 C3413 ) \nC512_=_C3470( C512 C3470 ) C512_=_C3471( C512 C3471 ) C512_=_C3472( C512 C3472 ) C512_=_C3473( C512 C3473 ) C512_=_C3474( C512 C3474 ) C512_=_C3475( C512 C3475 ) \nC512_=_C3476( C512 C3476 ) C512_=_C3477( C512 C3477 ) C512_=_C3478( C512 C3478 ) C634_=_C636( C634 C636 ) C634_=_C641( C634 C641 ) C634_=_C683( C634 C683 ) \nC634_=_C840( C634 C840 ) C634_=_C1117( C634 C1117 ) C634_=_C1506( C634 C1506 ) C634_=_C1845( C634 C1845 ) C634_=_C1864( C634 C1864 ) C634_=_C2172( C634 C2172 ) \nC634_=_C2173( C634 C2173 ) C634_=_C2174( C634 C2174 ) C634_=_C2175( C634 C2175 ) C634_=_C2176( C634 C2176 ) C634_=_C2177( C634 C2177 ) C634_=_C2178( C634 C2178 ) \nC634_=_C2179( C634 C2179 ) C634_=_C2180( C634 C2180 ) C634_=_C2181( C634 C2181 ) C634_=_C2182( C634 C2182 ) C634_=_C2183( C634 C2183 ) C634_=_C2184( C634 C2184 ) \nC634_=_C2185( C634 C2185 ) C634_=_C2186( C634 C2186 ) C634_=_C2187( C634 C2187 ) C634_=_C2188( C634 C2188 ) C634_=_C2189( C634 C2189 ) C634_=_C2190( C634 C2190 ) \nC634_=_C2191( C634 C2191 ) C636_=_C641( C636 C641 ) C636_=_C813( C636 C813 ) C636_=_C842( C636 C842 ) C636_=_C863( C636 C863 ) C636_=_C1118( C636 C1118 ) \nC636_=_C1360( C636 C1360 ) C636_=_C1846( C636 C1846 ) C636_=_C1976( C636 C1976 ) C636_=_C2172( C636 C2172 ) C636_=_C2278( C636 C2278 ) C636_=_C2279( C636 C2279 ) \nC636_=_C2280( C636 C2280 ) C636_=_C2281( C636 C2281 ) C636_=_C2282( C636 C2282 ) C636_=_C2283( C636 C2283 ) C636_=_C2284( C636 C2284 ) C636_=_C2285( C636 C2285 ) \nC636_=_C2287( C636 C2287 ) C636_=_C2288( C636 C2288 ) C636_=_C2289( C636 C2289 ) C636_=_C2290( C636 C2290 ) C636_=_C2291( C636 C2291 ) C636_=_C2292( C636 C2292 ) \nC636_=_C2293( C636 C2293 ) C636_=_C2294( C636 C2294 ) C636_=_C2295( C636 C2295 ) C636_=_C2296( C636 C2296 ) C641_=_C846( C641 C846 ) C641_=_C1102( C641 C1102 ) \nC641_=_C1124( C641 C1124 ) C641_=_C1351( C641 C1351 ) C641_=_C1419( C641 C1419 ) C641_=_C1770( C641 C1770 ) C641_=_C1852( C641 C1852 ) C641_=_C2177( C641 C2177 ) \nC641_=_C2213( C641 C2213 ) C641_=_C2304( C641 C2304 ) C641_=_C2757( C641 C2757 ) C641_=_C2884( C641 C2884 ) C641_=_C3103( C641 C3103 ) C641_=_C3174( C641 C3174 ) \nC641_=_C3413( C641 C3413 ) C641_=_C3470( C641 C3470 ) C641_=_C3471( C641 C3471 ) C641_=_C3472( C641 C3472 ) C641_=_C3473( C641 C3473 ) C641_=_C3474( C641 C3474 ) \nC641_=_C3475( C641 C3475 ) C641_=_C3476( C641 C3476 ) C641_=_C3477( C641 C3477 ) C641_=_C3478( C641 C3478 ) C683_=_C840( C683 C840 ) C683_=_C1117( C683 C1117 ) \nC683_=_C1506( C683 C1506 ) C683_=_C1845( C683 C1845 ) C683_=_C1864( C683 C1864 ) C683_=_C2172( C683 C2172 ) C683_=_C2173( C683 C2173 ) C683_=_C2174( C683 C2174 ) \nC683_=_C2175( C683 C2175 ) C683_=_C2176( C683 C2176 ) C683_=_C2177( C683 C2177 ) C683_=_C2178( C683 C2178 ) C683_=_C2179( C683 C2179 ) C683_=_C2180( C683 C2180 ) \nC683_=_C2181( C683 C2181 ) C683_=_C2182( C683 C2182 ) C683_=_C2183( C683 C2183 ) C683_=_C2184( C683 C2184 ) C683_=_C2185( C683 C2185 ) C683_=_C2186( C683 C2186 ) \nC683_=_C2187( C683 C2187 ) C683_=_C2188( C683 C2188 ) C683_=_C2189( C683 C2189 ) C683_=_C2190( C683 C2190 ) C683_=_C2191( C683 C2191 ) C813_=_C842( C813 C842 ) \nC813_=_C863( C813 C863 ) C813_=_C1118( C813 C1118 ) C813_=_C1360( C813 C1360 ) C813_=_C1846( C813 C1846 ) C813_=_C1976( C813 C1976 ) C813_=_C2172( C813 C2172 ) \nC813_=_C2278( C813 C2278 ) C813_=_C2279( C813 C2279 ) C813_=_C2280( C813 C2280 ) C813_=_C2281( C813 C2281 ) C813_=_C2282( C813 C2282 ) C813_=_C2283( C813 C2283 ) \nC813_=_C2284( C813 C2284 ) C813_=_C2285( C813 C2285 ) C813_=_C2287( C813 C2287 ) C813_=_C2288( C813 C2288 ) C813_=_C2289( C813 C2289 ) C813_=_C2290( C813 C2290 ) \nC813_=_C2291( C813 C2291 ) C813_=_C2292( C813 C2292 ) C813_=_C2293( C813 C2293 ) C813_=_C2294( C813 C2294 ) C813_=_C2295( C813 C2295 ) C813_=_C2296( C813 C2296 ) \nC840_=_C842( C840 C842 ) C840_=_C846( C840 C846 ) C840_=_C1117( C840 C1117 ) C840_=_C1506( C840 C1506 ) C840_=_C1845( C840 C1845 ) C840_=_C1864( C840 C1864 ) \nC840_=_C2172( C840 C2172 ) C840_=_C2173( C840 C2173 ) C840_=_C2174( C840 C2174 ) C840_=_C2175( C840 C2175 ) C840_=_C2176( C840 C2176 ) C840_=_C2177( C840 C2177 ) \nC840_=_C2178( C840 C2178 ) C840_=_C2179( C840 C2179 ) C840_=_C2180( C840 C2180 ) C840_=_C2181( C840 C2181 ) C840_=_C2182( C840 C2182 ) C840_=_C2183( C840 C2183 ) \nC840_=_C2184( C840 C2184 ) C840_=_C2185( C840 C2185 ) C840_=_C2186( C840 C2186 ) C840_=_C2187( C840 C2187 ) C840_=_C2188( C840 C2188 ) C840_=_C2189( C840 C2189 ) \nC840_=_C2190( C840 C2190 ) C840_=_C2191( C840 C2191 ) C842_=_C846( C842 C846 ) C842_=_C863( C842 C863 ) C842_=_C1118( C842 C1118 ) C842_=_C1360( C842 C1360 ) \nC842_=_C1846( C842 C1846 ) C842_=_C1976( C842 C1976 ) C842_=_C2172( C842 C2172 ) C842_=_C2278( C842 C2278 ) C842_=_C2279( C842 C2279 ) C842_=_C2280( C842 C2280 ) \nC842_=_C2281( C842 C2281 ) C842_=_C2282( C842 C2282 ) C842_=_C2283( C842 C2283 ) C842_=_C2284( C842 C2284 ) C842_=_C2285( C842 C2285 ) C842_=_C2287( C842 C2287 ) \nC842_=_C2288( C842 C2288 ) C842_=_C2289( C842 C2289 ) C842_=_C2290( C842 C2290 ) C842_=_C2291( C842 C2291 ) C842_=_C2292( C842 C2292 ) C842_=_C2293( C842 C2293 ) \nC842_=_C2294( C842 C2294 ) C842_=_C2295( C842 C2295 ) C842_=_C2296( C842 C2296 ) C846_=_C1102( C846 C1102 ) C846_=_C1124( C846 C1124 ) C846_=_C1351( C846 C1351 ) \nC846_=_C1419( C846 C1419 ) C846_=_C1770( C846 C1770 ) C846_=_C1852( C846 C1852 ) C846_=_C2177( C846 C2177 ) C846_=_C2213( C846 C2213 ) C846_=_C2304( C846 C2304 ) \nC846_=_C2757( C846 C2757 ) C846_=_C2884( C846 C2884 ) C846_=_C3103( C846 C3103 ) C846_=_C3174( C846 C3174 ) C846_=_C3413( C846 C3413 ) C846_=_C3470( C846 C3470 ) \nC846_=_C3471( C846 C3471 ) C846_=_C3472( C846 C3472 ) C846_=_C3473( C846 C3473 ) C846_=_C3474( C846 C3474 ) C846_=_C3475( C846 C3475 ) C846_=_C3476( C846 C3476 ) \nC846_=_C3477( C846 C3477 ) C846_=_C3478( C846 C3478 ) C863_=_C1118( C863 C1118 ) C863_=_C1360( C863 C1360 ) C863_=_C1846( C863 C1846 ) C863_=_C1976( C863 C1976 ) \nC863_=_C2172( C863 C2172 ) C863_=_C2278( C863 C2278 ) C863_=_C2279( C863 C2279 ) C863_=_C2280( C863 C2280 ) C863_=_C2281( C863 C2281 ) C863_=_C2282( C863 C2282 ) \nC863_=_C2283( C863 C2283 ) C863_=_C2284( C863 C2284 ) C863_=_C2285( C863 C2285 ) C863_=_C2287( C863 C2287 ) C863_=_C2288( C863 C2288 ) C863_=_C2289( C863 C2289 ) \nC863_=_C2290( C863 C2290 ) C863_=_C2291( C863 C2291 ) C863_=_C2292( C863 C2292 ) C863_=_C2293( C863 C2293 ) C863_=_C2294( C863 C2294 ) C863_=_C2295( C863 C2295 ) \nC863_=_C2296( C863 C2296 ) C1102_=_C1124( C1102 C1124 ) C1102_=_C1351( C1102 C1351 ) C1102_=_C1419( C1102 C1419 ) C1102_=_C1770(</w:t>
      </w:r>
    </w:p>
    <w:p>
      <w:pPr>
        <w:pStyle w:val="PreformattedText"/>
        <w:bidi w:val="0"/>
        <w:spacing w:before="0" w:after="0"/>
        <w:jc w:val="left"/>
        <w:rPr/>
      </w:pPr>
      <w:r>
        <w:rPr/>
        <w:t xml:space="preserve"> </w:t>
      </w:r>
      <w:r>
        <w:rPr/>
        <w:t>C1102 C1770 ) C1102_=_C1852( C1102 C1852 ) \nC1102_=_C2177( C1102 C2177 ) C1102_=_C2213( C1102 C2213 ) C1102_=_C2304( C1102 C2304 ) C1102_=_C2757( C1102 C2757 ) C1102_=_C2884( C1102 C2884 ) C1102_=_C3103( C1102 C3103 ) \nC1102_=_C3174( C1102 C3174 ) C1102_=_C3413( C1102 C3413 ) C1102_=_C3470( C1102 C3470 ) C1102_=_C3471( C1102 C3471 ) C1102_=_C3472( C1102 C3472 ) C1102_=_C3473( C1102 C3473 ) \nC1102_=_C3474( C1102 C3474 ) C1102_=_C3475( C1102 C3475 ) C1102_=_C3476( C1102 C3476 ) C1102_=_C3477( C1102 C3477 ) C1102_=_C3478( C1102 C3478 ) C1117_=_C1118( C1117 C1118 ) \nC1117_=_C1124( C1117 C1124 ) C1117_=_C1506( C1117 C1506 ) C1117_=_C1845( C1117 C1845 ) C1117_=_C1864( C1117 C1864 ) C1117_=_C2172( C1117 C2172 ) C1117_=_C2173( C1117 C2173 ) \nC1117_=_C2174( C1117 C2174 ) C1117_=_C2175( C1117 C2175 ) C1117_=_C2176( C1117 C2176 ) C1117_=_C2177( C1117 C2177 ) C1117_=_C2178( C1117 C2178 ) C1117_=_C2179( C1117 C2179 ) \nC1117_=_C2180( C1117 C2180 ) C1117_=_C2181( C1117 C2181 ) C1117_=_C2182( C1117 C2182 ) C1117_=_C2183( C1117 C2183 ) C1117_=_C2184( C1117 C2184 ) C1117_=_C2185( C1117 C2185 ) \nC1117_=_C2186( C1117 C2186 ) C1117_=_C2187( C1117 C2187 ) C1117_=_C2188( C1117 C2188 ) C1117_=_C2189( C1117 C2189 ) C1117_=_C2190( C1117 C2190 ) C1117_=_C2191( C1117 C2191 ) \nC1118_=_C1124( C1118 C1124 ) C1118_=_C1360( C1118 C1360 ) C1118_=_C1846( C1118 C1846 ) C1118_=_C1976( C1118 C1976 ) C1118_=_C2172( C1118 C2172 ) C1118_=_C2278( C1118 C2278 ) \nC1118_=_C2279( C1118 C2279 ) C1118_=_C2280( C1118 C2280 ) C1118_=_C2281( C1118 C2281 ) C1118_=_C2282( C1118 C2282 ) C1118_=_C2283( C1118 C2283 ) C1118_=_C2284( C1118 C2284 ) \nC1118_=_C2285( C1118 C2285 ) C1118_=_C2287( C1118 C2287 ) C1118_=_C2288( C1118 C2288 ) C1118_=_C2289( C1118 C2289 ) C1118_=_C2290( C1118 C2290 ) C1118_=_C2291( C1118 C2291 ) \nC1118_=_C2292( C1118 C2292 ) C1118_=_C2293( C1118 C2293 ) C1118_=_C2294( C1118 C2294 ) C1118_=_C2295( C1118 C2295 ) C1118_=_C2296( C1118 C2296 ) C1124_=_C1351( C1124 C1351 ) \nC1124_=_C1419( C1124 C1419 ) C1124_=_C1770( C1124 C1770 ) C1124_=_C1852( C1124 C1852 ) C1124_=_C2177( C1124 C2177 ) C1124_=_C2213( C1124 C2213 ) C1124_=_C2304( C1124 C2304 ) \nC1124_=_C2757( C1124 C2757 ) C1124_=_C2884( C1124 C2884 ) C1124_=_C3103( C1124 C3103 ) C1124_=_C3174( C1124 C3174 ) C1124_=_C3413( C1124 C3413 ) C1124_=_C3470( C1124 C3470 ) \nC1124_=_C3471( C1124 C3471 ) C1124_=_C3472( C1124 C3472 ) C1124_=_C3473( C1124 C3473 ) C1124_=_C3474( C1124 C3474 ) C1124_=_C3475( C1124 C3475 ) C1124_=_C3476( C1124 C3476 ) \nC1124_=_C3477( C1124 C3477 ) C1124_=_C3478( C1124 C3478 ) C1351_=_C1419( C1351 C1419 ) C1351_=_C1770( C1351 C1770 ) C1351_=_C1852( C1351 C1852 ) C1351_=_C2177( C1351 C2177 ) \nC1351_=_C2213( C1351 C2213 ) C1351_=_C2304( C1351 C2304 ) C1351_=_C2757( C1351 C2757 ) C1351_=_C2884( C1351 C2884 ) C1351_=_C3103( C1351 C3103 ) C1351_=_C3174( C1351 C3174 ) \nC1351_=_C3413( C1351 C3413 ) C1351_=_C3470( C1351 C3470 ) C1351_=_C3471( C1351 C3471 ) C1351_=_C3472( C1351 C3472 ) C1351_=_C3473( C1351 C3473 ) C1351_=_C3474( C1351 C3474 ) \nC1351_=_C3475( C1351 C3475 ) C1351_=_C3476( C1351 C3476 ) C1351_=_C3477( C1351 C3477 ) C1351_=_C3478( C1351 C3478 ) C1360_=_C1846( C1360 C1846 ) C1360_=_C1976( C1360 C1976 ) \nC1360_=_C2172( C1360 C2172 ) C1360_=_C2278( C1360 C2278 ) C1360_=_C2279( C1360 C2279 ) C1360_=_C2280( C1360 C2280 ) C1360_=_C2281( C1360 C2281 ) C1360_=_C2282( C1360 C2282 ) \nC1360_=_C2283( C1360 C2283 ) C1360_=_C2284( C1360 C2284 ) C1360_=_C2285( C1360 C2285 ) C1360_=_C2287( C1360 C2287 ) C1360_=_C2288( C1360 C2288 ) C1360_=_C2289( C1360 C2289 ) \nC1360_=_C2290( C1360 C2290 ) C1360_=_C2291( C1360 C2291 ) C1360_=_C2292( C1360 C2292 ) C1360_=_C2293( C1360 C2293 ) C1360_=_C2294( C1360 C2294 ) C1360_=_C2295( C1360 C2295 ) \nC1360_=_C2296( C1360 C2296 ) C1419_=_C1770( C1419 C1770 ) C1419_=_C1852( C1419 C1852 ) C1419_=_C2177( C1419 C2177 ) C1419_=_C2213( C1419 C2213 ) C1419_=_C2304( C1419 C2304 ) \nC1419_=_C2757( C1419 C2757 ) C1419_=_C2884( C1419 C2884 ) C1419_=_C3103( C1419 C3103 ) C1419_=_C3174( C1419 C3174 ) C1419_=_C3413( C1419 C3413 ) C1419_=_C3470( C1419 C3470 ) \nC1419_=_C3471( C1419 C3471 ) C1419_=_C3472( C1419 C3472 ) C1419_=_C3473( C1419 C3473 ) C1419_=_C3474( C1419 C3474 ) C1419_=_C3475( C1419 C3475 ) C1419_=_C3476( C1419 C3476 ) \nC1419_=_C3477( C1419 C3477 ) C1419_=_C3478( C1419 C3478 ) C1506_=_C1845( C1506 C1845 ) C1506_=_C1864( C1506 C1864 ) C1506_=_C2172( C1506 C2172 ) C1506_=_C2173( C1506 C2173 ) \nC1506_=_C2174( C1506 C2174 ) C1506_=_C2175( C1506 C2175 ) C1506_=_C2176( C1506 C2176 ) C1506_=_C2177( C1506 C2177 ) C1506_=_C2178( C1506 C2178 ) C1506_=_C2179( C1506 C2179 ) \nC1506_=_C2180( C1506 C2180 ) C1506_=_C2181( C1506 C2181 ) C1506_=_C2182( C1506 C2182 ) C1506_=_C2183( C1506 C2183 ) C1506_=_C2184( C1506 C2184 ) C1506_=_C2185( C1506 C2185 ) \nC1506_=_C2186( C1506 C2186 ) C1506_=_C2187( C1506 C2187 ) C1506_=_C2188( C1506 C2188 ) C1506_=_C2189( C1506 C2189 ) C1506_=_C2190( C1506 C2190 ) C1506_=_C2191( C1506 C2191 ) \nC1770_=_C1852( C1770 C1852 ) C1770_=_C2177( C1770 C2177 ) C1770_=_C2213( C1770 C2213 ) C1770_=_C2304( C1770 C2304 ) C1770_=_C2757( C1770 C2757 ) C1770_=_C2884( C1770 C2884 ) \nC1770_=_C3103( C1770 C3103 ) C1770_=_C3174( C1770 C3174 ) C1770_=_C3413( C1770 C3413 ) C1770_=_C3470( C1770 C3470 ) C1770_=_C3471( C1770 C3471 ) C1770_=_C3472( C1770 C3472 ) \nC1770_=_C3473( C1770 C3473 ) C1770_=_C3474( C1770 C3474 ) C1770_=_C3475( C1770 C3475 ) C1770_=_C3476( C1770 C3476 ) C1770_=_C3477( C1770 C3477 ) C1770_=_C3478( C1770 C3478 ) \nC1845_=_C1846( C1845 C1846 ) C1845_=_C1852( C1845 C1852 ) C1845_=_C1864( C1845 C1864 ) C1845_=_C2172( C1845 C2172 ) C1845_=_C2173( C1845 C2173 ) C1845_=_C2174( C1845 C2174 ) \nC1845_=_C2175( C1845 C2175 ) C1845_=_C2176( C1845 C2176 ) C1845_=_C2177( C1845 C2177 ) C1845_=_C2178( C1845 C2178 ) C1845_=_C2179( C1845 C2179 ) C1845_=_C2180( C1845 C2180 ) \nC1845_=_C2181( C1845 C2181 ) C1845_=_C2182( C1845 C2182 ) C1845_=_C2183( C1845 C2183 ) C1845_=_C2184( C1845 C2184 ) C1845_=_C2185( C1845 C2185 ) C1845_=_C2186( C1845 C2186 ) \nC1845_=_C2187( C1845 C2187 ) C1845_=_C2188( C1845 C2188 ) C1845_=_C2189( C1845 C2189 ) C1845_=_C2190( C1845 C2190 ) C1845_=_C2191( C1845 C2191 ) C1846_=_C1852( C1846 C1852 ) \nC1846_=_C1976( C1846 C1976 ) C1846_=_C2172( C1846 C2172 ) C1846_=_C2278( C1846 C2278 ) C1846_=_C2279( C1846 C2279 ) C1846_=_C2280( C1846 C2280 ) C1846_=_C2281( C1846 C2281 ) \nC1846_=_C2282( C1846 C2282 ) C1846_=_C2283( C1846 C2283 ) C1846_=_C2284( C1846 C2284 ) C1846_=_C2285( C1846 C2285 ) C1846_=_C2287( C1846 C2287 ) C1846_=_C2288( C1846 C2288 ) \nC1846_=_C2289( C1846 C2289 ) C1846_=_C2290( C1846 C2290 ) C1846_=_C2291( C1846 C2291 ) C1846_=_C2292( C1846 C2292 ) C1846_=_C2293( C1846 C2293 ) C1846_=_C2294( C1846 C2294 ) \nC1846_=_C2295( C1846 C2295 ) C1846_=_C2296( C1846 C2296 ) C1852_=_C2177( C1852 C2177 ) C1852_=_C2213( C1852 C2213 ) C1852_=_C2304( C1852 C2304 ) C1852_=_C2757( C1852 C2757 ) \nC1852_=_C2884( C1852 C2884 ) C1852_=_C3103( C1852 C3103 ) C1852_=_C3174( C1852 C3174 ) C1852_=_C3413( C1852 C3413 ) C1852_=_C3470( C1852 C3470 ) C1852_=_C3471( C1852 C3471 ) \nC1852_=_C3472( C1852 C3472 ) C1852_=_C3473( C1852 C3473 ) C1852_=_C3474( C1852 C3474 ) C1852_=_C3475( C1852 C3475 ) C1852_=_C3476( C1852 C3476 ) C1852_=_C3477( C1852 C3477 ) \nC1852_=_C3478( C1852 C3478 ) C1864_=_C2172( C1864 C2172 ) C1864_=_C2173( C1864 C2173 ) C1864_=_C2174( C1864 C2174 ) C1864_=_C2175( C1864 C2175 ) C1864_=_C2176( C1864 C2176 ) \nC1864_=_C2177( C1864 C2177 ) C1864_=_C2178( C1864 C2178 ) C1864_=_C2179( C1864 C2179 ) C1864_=_C2180( C1864 C2180 ) C1864_=_C2181( C1864 C2181 ) C1864_=_C2182( C1864 C2182 ) \nC1864_=_C2183( C1864 C2183 ) C1864_=_C2184( C1864 C2184 ) C1864_=_C2185( C1864 C2185 ) C1864_=_C2186( C1864 C2186 ) C1864_=_C2187( C1864 C2187 ) C1864_=_C2188( C1864 C2188 ) \nC1864_=_C2189( C1864 C2189 ) C1864_=_C2190( C1864 C2190 ) C1864_=_C2191( C1864 C2191 ) C1976_=_C2172( C1976 C2172 ) C1976_=_C2278( C1976 C2278 ) C1976_=_C2279( C1976 C2279 ) \nC1976_=_C2280( C1976 C2280 ) C1976_=_C2281( C1976 C2281 ) C1976_=_C2282( C1976 C2282 ) C1976_=_C2283( C1976 C2283 ) C1976_=_C2284( C1976 C2284 ) C1976_=_C2285( C1976 C2285 ) \nC1976_=_C2287( C1976 C2287 ) C1976_=_C2288( C1976 C2288 ) C1976_=_C2289( C1976 C2289 ) C1976_=_C2290( C1976 C2290 ) C1976_=_C2291( C1976 C2291 ) C1976_=_C2292( C1976 C2292 ) \nC1976_=_C2293( C1976 C2293 ) C1976_=_C2294( C1976 C2294 ) C1976_=_C2295( C1976 C2295 ) C1976_=_C2296( C1976 C2296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191( C2172 C2191 ) C2172_=_C2278( C2172 C2278 ) \nC2172_=_C2279( C2172 C2279 ) C2172_=_C2280( C2172 C2280 ) C2172_=_C2281( C2172 C2281 ) C2172_=_C2282( C2172 C2282 ) C2172_=_C2283( C2172 C2283 ) C2172_=_C2284( C2172 C2284 ) \nC2172_=_C2285( C2172 C2285 ) C2172_=_C2287( C2172 C2287 ) C2172_=_C2288( C2172 C2288 ) C2172_=_C2289( C2172 C2289 ) C2172_=_C2290( C2172 C2290 ) C2172_=_C2291( C2172 C2291 ) \nC2172_=_C2292( C2172 C2292 ) C2172_=_C2293( C2172 C2293 ) C2172_=_C2294( C2172 C2294 ) C2172_=_C2295( C2172 C2295 ) C2172_=_C2296( C2172 C2296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w:t>
      </w:r>
    </w:p>
    <w:p>
      <w:pPr>
        <w:pStyle w:val="PreformattedText"/>
        <w:bidi w:val="0"/>
        <w:spacing w:before="0" w:after="0"/>
        <w:jc w:val="left"/>
        <w:rPr/>
      </w:pPr>
      <w:r>
        <w:rPr/>
        <w:t xml:space="preserve"> </w:t>
      </w:r>
      <w:r>
        <w:rPr/>
        <w:t>C2173 C2187 ) C2173_=_C2188( C2173 C2188 ) C2173_=_C2189( C2173 C2189 ) C2173_=_C2190( C2173 C2190 ) C2173_=_C2191( C2173 C2191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2191( C2174 C2191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213( C2177 C2213 ) C2177_=_C2304( C2177 C2304 ) C2177_=_C2757( C2177 C2757 ) C2177_=_C2884( C2177 C2884 ) C2177_=_C3103( C2177 C3103 ) \nC2177_=_C3174( C2177 C3174 ) C2177_=_C3413( C2177 C3413 ) C2177_=_C3470( C2177 C3470 ) C2177_=_C3471( C2177 C3471 ) C2177_=_C3472( C2177 C3472 ) C2177_=_C3473( C2177 C3473 ) \nC2177_=_C3474( C2177 C3474 ) C2177_=_C3475( C2177 C3475 ) C2177_=_C3476( C2177 C3476 ) C2177_=_C3477( C2177 C3477 ) C2177_=_C3478( C2177 C3478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4_=_C2185( C2184 C2185 ) C2184_=_C2186( C2184 C2186 ) C2184_=_C2187( C2184 C2187 ) C2184_=_C2188( C2184 C2188 ) \nC2184_=_C2189( C2184 C2189 ) C2184_=_C2190( C2184 C2190 ) C2184_=_C2191( C2184 C2191 ) C2185_=_C2186( C2185 C2186 ) C2185_=_C2187( C2185 C2187 ) C2185_=_C2188( C2185 C2188 ) \nC2185_=_C2189( C2185 C2189 ) C2185_=_C2190( C2185 C2190 ) C2185_=_C2191( C2185 C2191 ) C2185_=_C2290( C2185 C2290 ) C2185_=_C3473( C2185 C3473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9_=_C2190( C2189 C2190 ) \nC2189_=_C2191( C2189 C2191 ) C2190_=_C2191( C2190 C2191 ) C2191_=_C2296( C2191 C2296 ) C2191_=_C3478( C2191 C3478 ) C2213_=_C2304( C2213 C2304 ) C2213_=_C2757( C2213 C2757 ) \nC2213_=_C2884( C2213 C2884 ) C2213_=_C3103( C2213 C3103 ) C2213_=_C3174( C2213 C3174 ) C2213_=_C3413( C2213 C3413 ) C2213_=_C3470( C2213 C3470 ) C2213_=_C3471( C2213 C3471 ) \nC2213_=_C3472( C2213 C3472 ) C2213_=_C3473( C2213 C3473 ) C2213_=_C3474( C2213 C3474 ) C2213_=_C3475( C2213 C3475 ) C2213_=_C3476( C2213 C3476 ) C2213_=_C3477( C2213 C3477 ) \nC2213_=_C3478( C2213 C3478 ) C2278_=_C2279( C2278 C2279 ) C2278_=_C2280( C2278 C2280 ) C2278_=_C2281( C2278 C2281 ) C2278_=_C2282( C2278 C2282 ) C2278_=_C2283( C2278 C2283 ) \nC2278_=_C2284( C2278 C2284 ) C2278_=_C2285( C2278 C2285 ) C2278_=_C2287( C2278 C2287 ) C2278_=_C2288( C2278 C2288 ) C2278_=_C2289( C2278 C2289 ) C2278_=_C2290( C2278 C2290 ) \nC2278_=_C2291( C2278 C2291 ) C2278_=_C2292( C2278 C2292 ) C2278_=_C2293( C2278 C2293 ) C2278_=_C2294( C2278 C2294 ) C2278_=_C2295( C2278 C2295 ) C2278_=_C2296( C2278 C2296 ) \nC2279_=_C2280( C2279 C2280 ) C2279_=_C2281( C2279 C2281 ) C2279_=_C2282( C2279 C2282 ) C2279_=_C2283( C2279 C2283 ) C2279_=_C2284( C2279 C2284 ) C2279_=_C2285( C2279 C2285 ) \nC2279_=_C2287( C2279 C2287 ) C2279_=_C2288( C2279 C2288 ) C2279_=_C2289( C2279 C2289 ) C2279_=_C2290( C2279 C2290 ) C2279_=_C2291( C2279 C2291 ) C2279_=_C2292( C2279 C2292 ) \nC2279_=_C2293( C2279 C2293 ) C2279_=_C2294( C2279 C2294 ) C2279_=_C2295( C2279 C2295 ) C2279_=_C2296( C2279 C2296 ) C2280_=_C2281( C2280 C2281 ) C2280_=_C2282( C2280 C2282 ) \nC2280_=_C2283( C2280 C2283 ) C2280_=_C2284( C2280 C2284 ) C2280_=_C2285( C2280 C2285 ) C2280_=_C2287( C2280 C2287 ) C2280_=_C2288( C2280 C2288 ) C2280_=_C2289( C2280 C2289 ) \nC2280_=_C2290( C2280 C2290 ) C2280_=_C2291( C2280 C2291 ) C2280_=_C2292( C2280 C2292 ) C2280_=_C2293( C2280 C2293 ) C2280_=_C2294( C2280 C2294 ) C2280_=_C2295( C2280 C2295 ) \nC2280_=_C2296( C2280 C2296 ) C2281_=_C2282( C2281 C2282 ) C2281_=_C2283( C2281 C2283 ) C2281_=_C2284( C2281 C2284 ) C2281_=_C2285( C2281 C2285 ) C2281_=_C2287( C2281 C2287 ) \nC2281_=_C2288( C2281 C2288 ) C2281_=_C2289( C2281 C2289 ) C2281_=_C2290( C2281 C2290 ) C2281_=_C2291( C2281 C2291 ) C2281_=_C2292( C2281 C2292 ) C2281_=_C2293( C2281 C2293 ) \nC2281_=_C2294( C2281 C2294 ) C2281_=_C2295( C2281 C2295 ) C2281_=_C2296( C2281 C2296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5( C2282 C2295 ) C2282_=_C2296( C2282 C2296 ) C2283_=_C2284( C2283 C2284 ) C2283_=_C2285( C2283 C2285 ) \nC2283_=_C2287( C2283 C2287 ) C2283_=_C2288( C2283 C2288 ) C2283_=_C2289( C2283 C2289 ) C2283_=_C2290( C2283 C2290 ) C2283_=_C2291( C2283 C2291 ) C2283_=_C2292( C2283 C2292 ) \nC2283_=_C2293( C2283 C2293 ) C2283_=_C2294( C2283 C2294 ) C2283_=_C2295( C2283 C2295 ) C2283_=_C2296( C2283 C2296 ) C2284_=_C2285( C2284 C2285 ) C2284_=_C2287( C2284 C2287 ) \nC2284_=_C2288( C2284 C2288 ) C2284_=_C2289( C2284 C2289 ) C2284_=_C2290( C2284 C2290 ) C2284_=_C2291( C2284 C2291 ) C2284_=_C2292( C2284 C2292 ) C2284_=_C2293( C2284 C2293 ) \nC2284_=_C2294( C2284 C2294 ) C2284_=_C2295( C2284 C2295 ) C2284_=_C2296( C2284 C2296 ) C2285_=_C2287( C2285 C2287 ) C2285_=_C2288( C2285 C2288 ) C2285_=_C2289( C2285 C2289 ) \nC2285_=_C2290( C2285 C2290 ) C2285_=_C2291( C2285 C2291 ) C2285_=_C2292( C2285 C2292 ) C2285_=_C2293( C2285 C2293 ) C2285_=_C2294( C2285 C2294 ) C2285_=_C2295( C2285 C2295 ) \nC2285_=_C2296( C2285 C2296 ) C2287_=_C2288( C2287 C2288 ) C2287_=_C2289( C2287 C2289 ) C2287_=_C2290( C2287 C2290 ) C2287_=_C2291( C2287 C2291 ) C2287_=_C2292( C2287 C2292 ) \nC2287_=_C2293( C2287 C2293 ) C2287_=_C2294( C2287 C2294 ) C2287_=_C2295( C2287 C2295 ) C2287_=_C2296( C2287 C2296 ) C2288_=_C2289( C2288 C2289 ) C2288_=_C2290( C2288 C2290 ) \nC2288_=_C2291( C2288 C2291 ) C2288_=_C2292( C2288 C2292 ) C2288_=_C2293( C2288 C2293 ) C2288_=_C2294( C2288 C2294 ) C2288_=_C2295( C2288 C2295 ) C2288_=_C2296( C2288 C2296 ) \nC2289_=_C2290( C2289 C2290 ) C2289_=_C2291( C2289 C2291 ) C2289_=_C2292( C2289 C2292 ) C2289_=_C2293( C2289 C2293 ) C2289_=_C2294( C2289 C2294 ) C2289_=_C2295( C2289 C2295 ) \nC2289_=_C2296( C2289 C2296 ) C2290_=_C2291( C2290 C2291 ) C2290_=_C2292( C2290 C2292 ) C2290_=_C2293( C2290 C2293 ) C2290_=_C2294( C2290 C2294 ) C2290_=_C2295( C2290 C2295 ) \nC2290_=_C2296( C2290 C2296 ) C2290_=_C3473( C2290 C3473 ) C2291_=_C2292( C2291 C2292 ) C2291_=_C2293( C2291 C2293 ) C2291_=_C2294( C2291 C2294 ) C2291_=_C2295( C2291 C2295 ) \nC2291_=_C2296( C2291 C2296 ) C2292_=_C2293( C2292 C2293 ) C2292_=_C2294(</w:t>
      </w:r>
    </w:p>
    <w:p>
      <w:pPr>
        <w:pStyle w:val="PreformattedText"/>
        <w:bidi w:val="0"/>
        <w:spacing w:before="0" w:after="0"/>
        <w:jc w:val="left"/>
        <w:rPr/>
      </w:pPr>
      <w:r>
        <w:rPr/>
        <w:t xml:space="preserve"> </w:t>
      </w:r>
      <w:r>
        <w:rPr/>
        <w:t>C2292 C2294 ) C2292_=_C2295( C2292 C2295 ) C2292_=_C2296( C2292 C2296 ) C2293_=_C2294( C2293 C2294 ) \nC2293_=_C2295( C2293 C2295 ) C2293_=_C2296( C2293 C2296 ) C2294_=_C2295( C2294 C2295 ) C2294_=_C2296( C2294 C2296 ) C2294_=_C3476( C2294 C3476 ) C2295_=_C2296( C2295 C2296 ) \nC2296_=_C3478( C2296 C3478 ) C2304_=_C2757( C2304 C2757 ) C2304_=_C2884( C2304 C2884 ) C2304_=_C3103( C2304 C3103 ) C2304_=_C3174( C2304 C3174 ) C2304_=_C3413( C2304 C3413 ) \nC2304_=_C3470( C2304 C3470 ) C2304_=_C3471( C2304 C3471 ) C2304_=_C3472( C2304 C3472 ) C2304_=_C3473( C2304 C3473 ) C2304_=_C3474( C2304 C3474 ) C2304_=_C3475( C2304 C3475 ) \nC2304_=_C3476( C2304 C3476 ) C2304_=_C3477( C2304 C3477 ) C2304_=_C3478( C2304 C3478 ) C2757_=_C2884( C2757 C2884 ) C2757_=_C3103( C2757 C3103 ) C2757_=_C3174( C2757 C3174 ) \nC2757_=_C3413( C2757 C3413 ) C2757_=_C3470( C2757 C3470 ) C2757_=_C3471( C2757 C3471 ) C2757_=_C3472( C2757 C3472 ) C2757_=_C3473( C2757 C3473 ) C2757_=_C3474( C2757 C3474 ) \nC2757_=_C3475( C2757 C3475 ) C2757_=_C3476( C2757 C3476 ) C2757_=_C3477( C2757 C3477 ) C2757_=_C3478( C2757 C3478 ) C2884_=_C3103( C2884 C3103 ) C2884_=_C3174( C2884 C3174 ) \nC2884_=_C3413( C2884 C3413 ) C2884_=_C3470( C2884 C3470 ) C2884_=_C3471( C2884 C3471 ) C2884_=_C3472( C2884 C3472 ) C2884_=_C3473( C2884 C3473 ) C2884_=_C3474( C2884 C3474 ) \nC2884_=_C3475( C2884 C3475 ) C2884_=_C3476( C2884 C3476 ) C2884_=_C3477( C2884 C3477 ) C2884_=_C3478( C2884 C3478 ) C3103_=_C3174( C3103 C3174 ) C3103_=_C3413( C3103 C3413 ) \nC3103_=_C3470( C3103 C3470 ) C3103_=_C3471( C3103 C3471 ) C3103_=_C3472( C3103 C3472 ) C3103_=_C3473( C3103 C3473 ) C3103_=_C3474( C3103 C3474 ) C3103_=_C3475( C3103 C3475 ) \nC3103_=_C3476( C3103 C3476 ) C3103_=_C3477( C3103 C3477 ) C3103_=_C3478( C3103 C3478 ) C3174_=_C3413( C3174 C3413 ) C3174_=_C3470( C3174 C3470 ) C3174_=_C3471( C3174 C3471 ) \nC3174_=_C3472( C3174 C3472 ) C3174_=_C3473( C3174 C3473 ) C3174_=_C3474( C3174 C3474 ) C3174_=_C3475( C3174 C3475 ) C3174_=_C3476( C3174 C3476 ) C3174_=_C3477( C3174 C3477 ) \nC3174_=_C3478( C3174 C3478 ) C3413_=_C3470( C3413 C3470 ) C3413_=_C3471( C3413 C3471 ) C3413_=_C3472( C3413 C3472 ) C3413_=_C3473( C3413 C3473 ) C3413_=_C3474( C3413 C3474 ) \nC3413_=_C3475( C3413 C3475 ) C3413_=_C3476( C3413 C3476 ) C3413_=_C3477( C3413 C3477 ) C3413_=_C3478( C3413 C3478 ) C3470_=_C3471( C3470 C3471 ) C3470_=_C3472( C3470 C3472 ) \nC3470_=_C3473( C3470 C3473 ) C3470_=_C3474( C3470 C3474 ) C3470_=_C3475( C3470 C3475 ) C3470_=_C3476( C3470 C3476 ) C3470_=_C3477( C3470 C3477 ) C3470_=_C3478( C3470 C3478 ) \nC3471_=_C3472( C3471 C3472 ) C3471_=_C3473( C3471 C3473 ) C3471_=_C3474( C3471 C3474 ) C3471_=_C3475( C3471 C3475 ) C3471_=_C3476( C3471 C3476 ) C3471_=_C3477( C3471 C3477 ) \nC3471_=_C3478( C3471 C3478 ) C3472_=_C3473( C3472 C3473 ) C3472_=_C3474( C3472 C3474 ) C3472_=_C3475( C3472 C3475 ) C3472_=_C3476( C3472 C3476 ) C3472_=_C3477( C3472 C3477 ) \nC3472_=_C3478( C3472 C3478 ) C3473_=_C3474( C3473 C3474 ) C3473_=_C3475( C3473 C3475 ) C3473_=_C3476( C3473 C3476 ) C3473_=_C3477( C3473 C3477 ) C3473_=_C3478( C3473 C3478 ) \nC3474_=_C3475( C3474 C3475 ) C3474_=_C3476( C3474 C3476 ) C3474_=_C3477( C3474 C3477 ) C3474_=_C3478( C3474 C3478 ) C3475_=_C3476( C3475 C3476 ) C3475_=_C3477( C3475 C3477 ) \nC3475_=_C3478( C3475 C3478 ) C3476_=_C3477( C3476 C3477 ) C3476_=_C3478( C3476 C3478 ) C3477_=_C3478( C3477 C3478 ) "];136-&gt;217[label="102: C316 C317 C318 C319 C320 \nC321 C322 C323 C324 C327 C328 \nC329 C330 C331 C333 C334 C335 \nC336 C337 C338 C339 C340 C341 \nC342 C343 C489 C512 C634 C636 \nC641 C683 C813 C840 C842 C846 \nC863 C1102 C1117 C1118 C1124 C1351 \nC1360 C1419 C1506 C1770 C1845 C1846 \nC1852 C1864 C1976 C2173 C2174 C2175 \nC2176 C2178 C2179 C2180 C2181 C2182 \nC2183 C2184 C2185 C2186 C2187 C2188 \nC2189 C2190 C2191 C2213 C2278 C2279 \nC2280 C2281 C2282 C2283 C2284 C2285 \nC2287 C2288 C2289 C2290 C2291 C2292 \nC2293 C2294 C2295 C2296 C2304 C2757 \nC2884 C3103 C3174 C3413 C3470 C3471 \nC3472 C3473 C3474 C3475 C3476 C3477 \nC3478 \n1289: C316_=_C317 ,C316_=_C318 ,C316_=_C319 ,C316_=_C320 ,C316_=_C321 ,\nC316_=_C322 ,C316_=_C323 ,C316_=_C324 ,C316_=_C327 ,C316_=_C328 ,C316_=_C329 ,\nC316_=_C330 ,C316_=_C331 ,C316_=_C333 ,C316_=_C334 ,C316_=_C335 ,C316_=_C336 ,\nC316_=_C337 ,C316_=_C338 ,C316_=_C339 ,C316_=_C340 ,C316_=_C341 ,C316_=_C342 ,\nC316_=_C343 ,C316_=_C634 ,C316_=_C636 ,C316_=_C641 ,C317_=_C318 ,C317_=_C319 ,\nC317_=_C320 ,C317_=_C321 ,C317_=_C322 ,C317_=_C323 ,C317_=_C324 ,C317_=_C327 ,\nC317_=_C328 ,C317_=_C329 ,C317_=_C330 ,C317_=_C331 ,C317_=_C333 ,C317_=_C334 ,\nC317_=_C335 ,C317_=_C336 ,C317_=_C337 ,C317_=_C338 ,C317_=_C339 ,C317_=_C340 ,\nC317_=_C341 ,C317_=_C342 ,C317_=_C343 ,C317_=_C840 ,C317_=_C842 ,C317_=_C846 ,\nC318_=_C319 ,C318_=_C320 ,C318_=_C321 ,C318_=_C322 ,C318_=_C323 ,C318_=_C324 ,\nC318_=_C327 ,C318_=_C328 ,C318_=_C329 ,C318_=_C330 ,C318_=_C331 ,C318_=_C333 ,\nC318_=_C334 ,C318_=_C335 ,C318_=_C336 ,C318_=_C337 ,C318_=_C338 ,C318_=_C339 ,\nC318_=_C340 ,C318_=_C341 ,C318_=_C342 ,C318_=_C343 ,C318_=_C1117 ,C318_=_C1118 ,\nC318_=_C1124 ,C319_=_C320 ,C319_=_C321 ,C319_=_C322 ,C319_=_C323 ,C319_=_C324 ,\nC319_=_C327 ,C319_=_C328 ,C319_=_C329 ,C319_=_C330 ,C319_=_C331 ,C319_=_C333 ,\nC319_=_C334 ,C319_=_C335 ,C319_=_C336 ,C319_=_C337 ,C319_=_C338 ,C319_=_C339 ,\nC319_=_C340 ,C319_=_C341 ,C319_=_C342 ,C319_=_C343 ,C320_=_C321 ,C320_=_C322 ,\nC320_=_C323 ,C320_=_C324 ,C320_=_C327 ,C320_=_C328 ,C320_=_C329 ,C320_=_C330 ,\nC320_=_C331 ,C320_=_C333 ,C320_=_C334 ,C320_=_C335 ,C320_=_C336 ,C320_=_C337 ,\nC320_=_C338 ,C320_=_C339 ,C320_=_C340 ,C320_=_C341 ,C320_=_C342 ,C320_=_C343 ,\nC321_=_C322 ,C321_=_C323 ,C321_=_C324 ,C321_=_C327 ,C321_=_C328 ,C321_=_C329 ,\nC321_=_C330 ,C321_=_C331 ,C321_=_C333 ,C321_=_C334 ,C321_=_C335 ,C321_=_C336 ,\nC321_=_C337 ,C321_=_C338 ,C321_=_C339 ,C321_=_C340 ,C321_=_C341 ,C321_=_C342 ,\nC321_=_C343 ,C322_=_C323 ,C322_=_C324 ,C322_=_C327 ,C322_=_C328 ,C322_=_C329 ,\nC322_=_C330 ,C322_=_C331 ,C322_=_C333 ,C322_=_C334 ,C322_=_C335 ,C322_=_C336 ,\nC322_=_C337 ,C322_=_C338 ,C322_=_C339 ,C322_=_C340 ,C322_=_C341 ,C322_=_C342 ,\nC322_=_C343 ,C322_=_C1845 ,C322_=_C1846 ,C322_=_C1852 ,C323_=_C324 ,C323_=_C327 ,\nC323_=_C328 ,C323_=_C329 ,C323_=_C330 ,C323_=_C331 ,C323_=_C333 ,C323_=_C334 ,\nC323_=_C335 ,C323_=_C336 ,C323_=_C337 ,C323_=_C338 ,C323_=_C339 ,C323_=_C340 ,\nC323_=_C341 ,C323_=_C342 ,C323_=_C343 ,C323_=_C1976 ,C324_=_C327 ,C324_=_C328 ,\nC324_=_C329 ,C324_=_C330 ,C324_=_C331 ,C324_=_C333 ,C324_=_C334 ,C324_=_C335 ,\nC324_=_C336 ,C324_=_C337 ,C324_=_C338 ,C324_=_C339 ,C324_=_C340 ,C324_=_C341 ,\nC324_=_C342 ,C324_=_C343 ,C327_=_C328 ,C327_=_C329 ,C327_=_C330 ,C327_=_C331 ,\nC327_=_C333 ,C327_=_C334 ,C327_=_C335 ,C327_=_C336 ,C327_=_C337 ,C327_=_C338 ,\nC327_=_C339 ,C327_=_C340 ,C327_=_C341 ,C327_=_C342 ,C327_=_C343 ,C328_=_C329 ,\nC328_=_C330 ,C328_=_C331 ,C328_=_C333 ,C328_=_C334 ,C328_=_C335 ,C328_=_C336 ,\nC328_=_C337 ,C328_=_C338 ,C328_=_C339 ,C328_=_C340 ,C328_=_C341 ,C328_=_C342 ,\nC328_=_C343 ,C329_=_C330 ,C329_=_C331 ,C329_=_C333 ,C329_=_C334 ,C329_=_C335 ,\nC329_=_C336 ,C329_=_C337 ,C329_=_C338 ,C329_=_C339 ,C329_=_C340 ,C329_=_C341 ,\nC329_=_C342 ,C329_=_C343 ,C330_=_C331 ,C330_=_C333 ,C330_=_C334 ,C330_=_C335 ,\nC330_=_C336 ,C330_=_C337 ,C330_=_C338 ,C330_=_C339 ,C330_=_C340 ,C330_=_C341 ,\nC330_=_C342 ,C330_=_C343 ,C331_=_C333 ,C331_=_C334 ,C331_=_C335 ,C331_=_C336 ,\nC331_=_C337 ,C331_=_C338 ,C331_=_C339 ,C331_=_C340 ,C331_=_C341 ,C331_=_C342 ,\nC331_=_C343 ,C333_=_C334 ,C333_=_C335 ,C333_=_C336 ,C333_=_C337 ,C333_=_C338 ,\nC333_=_C339 ,C333_=_C340 ,C333_=_C341 ,C333_=_C342 ,C333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7_=_C2185 ,\nC337_=_C2290 ,C337_=_C3473 ,C338_=_C339 ,C338_=_C340 ,C338_=_C341 ,C338_=_C342 ,\nC338_=_C343 ,C339_=_C340 ,C339_=_C341 ,C339_=_C342 ,C339_=_C343 ,C339_=_C2186 ,\nC340_=_C341 ,C340_=_C342 ,C340_=_C343 ,C341_=_C342 ,C341_=_C343 ,C342_=_C343 ,\nC342_=_C2191 ,C342_=_C2296 ,C342_=_C3478 ,C489_=_C512 ,C489_=_C641 ,C489_=_C846 ,\nC489_=_C1102 ,C489_=_C1124 ,C489_=_C1351 ,C489_=_C1419 ,C489_=_C1770 ,C489_=_C1852 ,\nC489_=_C2213 ,C489_=_C2304 ,C489_=_C2757 ,C489_=_C2884 ,C489_=_C3103 ,C489_=_C3174 ,\nC489_=_C3413 ,C489_=_C3470 ,C489_=_C3471 ,C489_=_C3472 ,C489_=_C3473 ,C489_=_C3474 ,\nC489_=_C3475 ,C489_=_C3476 ,C489_=_C3477 ,C489_=_C3478 ,C512_=_C641 ,C512_=_C846 ,\nC512_=_C1102 ,C512_=_C1124 ,C512_=_C1351 ,C512_=_C1419 ,C512_=_C1770 ,C512_=_C1852 ,\nC512_=_C2213 ,C512_=_C2304 ,C512_=_C2757 ,C512_=_C2884 ,C512_=_C3103 ,C512_=_C3174 ,\nC512_=_C3413 ,C512_=_C3470 ,C512_=_C3471 ,C512_=_C3472 ,C512_=_C3473 ,C512_=_C3474 ,\nC512_=_C3475 ,C512_=_C3476 ,C512_=_C3477 ,C512_=_C3478 ,C634_=_C636 ,C634_=_C641 ,\nC634_=_C683 ,C634_=_C840 ,C634_=_C1117 ,C634_=_C1506 ,C634_=_C1845 ,C634_=_C1864 ,\nC634_=_C2173 ,C634_=_C2174 ,C634_=_C2175 ,C634_=_C2176 ,C634_=_C2178 ,C634_=_C2179 ,\nC634_=_C2180 ,C634_=_C2181 ,C634_=_C2182 ,C634_=_C2183 ,C634_=_C2184 ,C634_=_C2185 ,\nC634_=_C2186 ,C634_=_C2187 ,C634_=_C2188 ,C634_=_C2189 ,C634_=_C2190 ,C634_=_C2191 ,\nC636_=_C641 ,C636_=_C813 ,C636_=_C842 ,C636_=_C863 ,C636_=_C1118 ,C636_=_C1360 ,\nC636_=_C1846 ,C636_=_C1976 ,C636_=_C2278 ,C636_=_C2279 ,C636_=_C2280 ,C636_=_C2281 ,\nC636_=_C2282 ,C636_=_C2283 ,C636_=_C2284 ,C636_=_C2285 ,C636_=_C2287 ,C636_=_C2288 ,\nC636_=_C2289 ,C636_=_C2290 ,C636_=_C2291 ,C636_=_C2292 ,C636_=_C2293 ,C636_=_C2294 ,\nC636_=_C2295 ,C636_=_C2296 ,C641_=_C846 ,C641_=_C1102 ,C641_=_C1124 ,C641_=_C1351 ,\nC641_=_C1419 ,C641_=_C1770 ,C641_=_C1852 ,C641_=_C2213 ,C641_=_C2304 ,C641_=_C2757 ,\nC641_=_C2884</w:t>
      </w:r>
    </w:p>
    <w:p>
      <w:pPr>
        <w:pStyle w:val="PreformattedText"/>
        <w:bidi w:val="0"/>
        <w:spacing w:before="0" w:after="0"/>
        <w:jc w:val="left"/>
        <w:rPr/>
      </w:pPr>
      <w:r>
        <w:rPr/>
        <w:t xml:space="preserve"> </w:t>
      </w:r>
      <w:r>
        <w:rPr/>
        <w:t>,C641_=_C3103 ,C641_=_C3174 ,C641_=_C3413 ,C641_=_C3470 ,C641_=_C3471 ,\nC641_=_C3472 ,C641_=_C3473 ,C641_=_C3474 ,C641_=_C3475 ,C641_=_C3476 ,C641_=_C3477 ,\nC641_=_C3478 ,C683_=_C840 ,C683_=_C1117 ,C683_=_C1506 ,C683_=_C1845 ,C683_=_C1864 ,\nC683_=_C2173 ,C683_=_C2174 ,C683_=_C2175 ,C683_=_C2176 ,C683_=_C2178 ,C683_=_C2179 ,\nC683_=_C2180 ,C683_=_C2181 ,C683_=_C2182 ,C683_=_C2183 ,C683_=_C2184 ,C683_=_C2185 ,\nC683_=_C2186 ,C683_=_C2187 ,C683_=_C2188 ,C683_=_C2189 ,C683_=_C2190 ,C683_=_C2191 ,\nC813_=_C842 ,C813_=_C863 ,C813_=_C1118 ,C813_=_C1360 ,C813_=_C1846 ,C813_=_C1976 ,\nC813_=_C2278 ,C813_=_C2279 ,C813_=_C2280 ,C813_=_C2281 ,C813_=_C2282 ,C813_=_C2283 ,\nC813_=_C2284 ,C813_=_C2285 ,C813_=_C2287 ,C813_=_C2288 ,C813_=_C2289 ,C813_=_C2290 ,\nC813_=_C2291 ,C813_=_C2292 ,C813_=_C2293 ,C813_=_C2294 ,C813_=_C2295 ,C813_=_C2296 ,\nC840_=_C842 ,C840_=_C846 ,C840_=_C1117 ,C840_=_C1506 ,C840_=_C1845 ,C840_=_C1864 ,\nC840_=_C2173 ,C840_=_C2174 ,C840_=_C2175 ,C840_=_C2176 ,C840_=_C2178 ,C840_=_C2179 ,\nC840_=_C2180 ,C840_=_C2181 ,C840_=_C2182 ,C840_=_C2183 ,C840_=_C2184 ,C840_=_C2185 ,\nC840_=_C2186 ,C840_=_C2187 ,C840_=_C2188 ,C840_=_C2189 ,C840_=_C2190 ,C840_=_C2191 ,\nC842_=_C846 ,C842_=_C863 ,C842_=_C1118 ,C842_=_C1360 ,C842_=_C1846 ,C842_=_C1976 ,\nC842_=_C2278 ,C842_=_C2279 ,C842_=_C2280 ,C842_=_C2281 ,C842_=_C2282 ,C842_=_C2283 ,\nC842_=_C2284 ,C842_=_C2285 ,C842_=_C2287 ,C842_=_C2288 ,C842_=_C2289 ,C842_=_C2290 ,\nC842_=_C2291 ,C842_=_C2292 ,C842_=_C2293 ,C842_=_C2294 ,C842_=_C2295 ,C842_=_C2296 ,\nC846_=_C1102 ,C846_=_C1124 ,C846_=_C1351 ,C846_=_C1419 ,C846_=_C1770 ,C846_=_C1852 ,\nC846_=_C2213 ,C846_=_C2304 ,C846_=_C2757 ,C846_=_C2884 ,C846_=_C3103 ,C846_=_C3174 ,\nC846_=_C3413 ,C846_=_C3470 ,C846_=_C3471 ,C846_=_C3472 ,C846_=_C3473 ,C846_=_C3474 ,\nC846_=_C3475 ,C846_=_C3476 ,C846_=_C3477 ,C846_=_C3478 ,C863_=_C1118 ,C863_=_C1360 ,\nC863_=_C1846 ,C863_=_C1976 ,C863_=_C2278 ,C863_=_C2279 ,C863_=_C2280 ,C863_=_C2281 ,\nC863_=_C2282 ,C863_=_C2283 ,C863_=_C2284 ,C863_=_C2285 ,C863_=_C2287 ,C863_=_C2288 ,\nC863_=_C2289 ,C863_=_C2290 ,C863_=_C2291 ,C863_=_C2292 ,C863_=_C2293 ,C863_=_C2294 ,\nC863_=_C2295 ,C863_=_C2296 ,C1102_=_C1124 ,C1102_=_C1351 ,C1102_=_C1419 ,C1102_=_C1770 ,\nC1102_=_C1852 ,C1102_=_C2213 ,C1102_=_C2304 ,C1102_=_C2757 ,C1102_=_C2884 ,C1102_=_C3103 ,\nC1102_=_C3174 ,C1102_=_C3413 ,C1102_=_C3470 ,C1102_=_C3471 ,C1102_=_C3472 ,C1102_=_C3473 ,\nC1102_=_C3474 ,C1102_=_C3475 ,C1102_=_C3476 ,C1102_=_C3477 ,C1102_=_C3478 ,C1117_=_C1118 ,\nC1117_=_C1124 ,C1117_=_C1506 ,C1117_=_C1845 ,C1117_=_C1864 ,C1117_=_C2173 ,C1117_=_C2174 ,\nC1117_=_C2175 ,C1117_=_C2176 ,C1117_=_C2178 ,C1117_=_C2179 ,C1117_=_C2180 ,C1117_=_C2181 ,\nC1117_=_C2182 ,C1117_=_C2183 ,C1117_=_C2184 ,C1117_=_C2185 ,C1117_=_C2186 ,C1117_=_C2187 ,\nC1117_=_C2188 ,C1117_=_C2189 ,C1117_=_C2190 ,C1117_=_C2191 ,C1118_=_C1124 ,C1118_=_C1360 ,\nC1118_=_C1846 ,C1118_=_C1976 ,C1118_=_C2278 ,C1118_=_C2279 ,C1118_=_C2280 ,C1118_=_C2281 ,\nC1118_=_C2282 ,C1118_=_C2283 ,C1118_=_C2284 ,C1118_=_C2285 ,C1118_=_C2287 ,C1118_=_C2288 ,\nC1118_=_C2289 ,C1118_=_C2290 ,C1118_=_C2291 ,C1118_=_C2292 ,C1118_=_C2293 ,C1118_=_C2294 ,\nC1118_=_C2295 ,C1118_=_C2296 ,C1124_=_C1351 ,C1124_=_C1419 ,C1124_=_C1770 ,C1124_=_C1852 ,\nC1124_=_C2213 ,C1124_=_C2304 ,C1124_=_C2757 ,C1124_=_C2884 ,C1124_=_C3103 ,C1124_=_C3174 ,\nC1124_=_C3413 ,C1124_=_C3470 ,C1124_=_C3471 ,C1124_=_C3472 ,C1124_=_C3473 ,C1124_=_C3474 ,\nC1124_=_C3475 ,C1124_=_C3476 ,C1124_=_C3477 ,C1124_=_C3478 ,C1351_=_C1419 ,C1351_=_C1770 ,\nC1351_=_C1852 ,C1351_=_C2213 ,C1351_=_C2304 ,C1351_=_C2757 ,C1351_=_C2884 ,C1351_=_C3103 ,\nC1351_=_C3174 ,C1351_=_C3413 ,C1351_=_C3470 ,C1351_=_C3471 ,C1351_=_C3472 ,C1351_=_C3473 ,\nC1351_=_C3474 ,C1351_=_C3475 ,C1351_=_C3476 ,C1351_=_C3477 ,C1351_=_C3478 ,C1360_=_C1846 ,\nC1360_=_C1976 ,C1360_=_C2278 ,C1360_=_C2279 ,C1360_=_C2280 ,C1360_=_C2281 ,C1360_=_C2282 ,\nC1360_=_C2283 ,C1360_=_C2284 ,C1360_=_C2285 ,C1360_=_C2287 ,C1360_=_C2288 ,C1360_=_C2289 ,\nC1360_=_C2290 ,C1360_=_C2291 ,C1360_=_C2292 ,C1360_=_C2293 ,C1360_=_C2294 ,C1360_=_C2295 ,\nC1360_=_C2296 ,C1419_=_C1770 ,C1419_=_C1852 ,C1419_=_C2213 ,C1419_=_C2304 ,C1419_=_C2757 ,\nC1419_=_C2884 ,C1419_=_C3103 ,C1419_=_C3174 ,C1419_=_C3413 ,C1419_=_C3470 ,C1419_=_C3471 ,\nC1419_=_C3472 ,C1419_=_C3473 ,C1419_=_C3474 ,C1419_=_C3475 ,C1419_=_C3476 ,C1419_=_C3477 ,\nC1419_=_C3478 ,C1506_=_C1845 ,C1506_=_C1864 ,C1506_=_C2173 ,C1506_=_C2174 ,C1506_=_C2175 ,\nC1506_=_C2176 ,C1506_=_C2178 ,C1506_=_C2179 ,C1506_=_C2180 ,C1506_=_C2181 ,C1506_=_C2182 ,\nC1506_=_C2183 ,C1506_=_C2184 ,C1506_=_C2185 ,C1506_=_C2186 ,C1506_=_C2187 ,C1506_=_C2188 ,\nC1506_=_C2189 ,C1506_=_C2190 ,C1506_=_C2191 ,C1770_=_C1852 ,C1770_=_C2213 ,C1770_=_C2304 ,\nC1770_=_C2757 ,C1770_=_C2884 ,C1770_=_C3103 ,C1770_=_C3174 ,C1770_=_C3413 ,C1770_=_C3470 ,\nC1770_=_C3471 ,C1770_=_C3472 ,C1770_=_C3473 ,C1770_=_C3474 ,C1770_=_C3475 ,C1770_=_C3476 ,\nC1770_=_C3477 ,C1770_=_C3478 ,C1845_=_C1846 ,C1845_=_C1852 ,C1845_=_C1864 ,C1845_=_C2173 ,\nC1845_=_C2174 ,C1845_=_C2175 ,C1845_=_C2176 ,C1845_=_C2178 ,C1845_=_C2179 ,C1845_=_C2180 ,\nC1845_=_C2181 ,C1845_=_C2182 ,C1845_=_C2183 ,C1845_=_C2184 ,C1845_=_C2185 ,C1845_=_C2186 ,\nC1845_=_C2187 ,C1845_=_C2188 ,C1845_=_C2189 ,C1845_=_C2190 ,C1845_=_C2191 ,C1846_=_C1852 ,\nC1846_=_C1976 ,C1846_=_C2278 ,C1846_=_C2279 ,C1846_=_C2280 ,C1846_=_C2281 ,C1846_=_C2282 ,\nC1846_=_C2283 ,C1846_=_C2284 ,C1846_=_C2285 ,C1846_=_C2287 ,C1846_=_C2288 ,C1846_=_C2289 ,\nC1846_=_C2290 ,C1846_=_C2291 ,C1846_=_C2292 ,C1846_=_C2293 ,C1846_=_C2294 ,C1846_=_C2295 ,\nC1846_=_C2296 ,C1852_=_C2213 ,C1852_=_C2304 ,C1852_=_C2757 ,C1852_=_C2884 ,C1852_=_C3103 ,\nC1852_=_C3174 ,C1852_=_C3413 ,C1852_=_C3470 ,C1852_=_C3471 ,C1852_=_C3472 ,C1852_=_C3473 ,\nC1852_=_C3474 ,C1852_=_C3475 ,C1852_=_C3476 ,C1852_=_C3477 ,C1852_=_C3478 ,C1864_=_C2173 ,\nC1864_=_C2174 ,C1864_=_C2175 ,C1864_=_C2176 ,C1864_=_C2178 ,C1864_=_C2179 ,C1864_=_C2180 ,\nC1864_=_C2181 ,C1864_=_C2182 ,C1864_=_C2183 ,C1864_=_C2184 ,C1864_=_C2185 ,C1864_=_C2186 ,\nC1864_=_C2187 ,C1864_=_C2188 ,C1864_=_C2189 ,C1864_=_C2190 ,C1864_=_C2191 ,C1976_=_C2278 ,\nC1976_=_C2279 ,C1976_=_C2280 ,C1976_=_C2281 ,C1976_=_C2282 ,C1976_=_C2283 ,C1976_=_C2284 ,\nC1976_=_C2285 ,C1976_=_C2287 ,C1976_=_C2288 ,C1976_=_C2289 ,C1976_=_C2290 ,C1976_=_C2291 ,\nC1976_=_C2292 ,C1976_=_C2293 ,C1976_=_C2294 ,C1976_=_C2295 ,C1976_=_C2296 ,C2173_=_C2174 ,\nC2173_=_C2175 ,C2173_=_C2176 ,C2173_=_C2178 ,C2173_=_C2179 ,C2173_=_C2180 ,C2173_=_C2181 ,\nC2173_=_C2182 ,C2173_=_C2183 ,C2173_=_C2184 ,C2173_=_C2185 ,C2173_=_C2186 ,C2173_=_C2187 ,\nC2173_=_C2188 ,C2173_=_C2189 ,C2173_=_C2190 ,C2173_=_C2191 ,C2174_=_C2175 ,C2174_=_C2176 ,\nC2174_=_C2178 ,C2174_=_C2179 ,C2174_=_C2180 ,C2174_=_C2181 ,C2174_=_C2182 ,C2174_=_C2183 ,\nC2174_=_C2184 ,C2174_=_C2185 ,C2174_=_C2186 ,C2174_=_C2187 ,C2174_=_C2188 ,C2174_=_C2189 ,\nC2174_=_C2190 ,C2174_=_C2191 ,C2175_=_C2176 ,C2175_=_C2178 ,C2175_=_C2179 ,C2175_=_C2180 ,\nC2175_=_C2181 ,C2175_=_C2182 ,C2175_=_C2183 ,C2175_=_C2184 ,C2175_=_C2185 ,C2175_=_C2186 ,\nC2175_=_C2187 ,C2175_=_C2188 ,C2175_=_C2189 ,C2175_=_C2190 ,C2175_=_C2191 ,C2176_=_C2178 ,\nC2176_=_C2179 ,C2176_=_C2180 ,C2176_=_C2181 ,C2176_=_C2182 ,C2176_=_C2183 ,C2176_=_C2184 ,\nC2176_=_C2185 ,C2176_=_C2186 ,C2176_=_C2187 ,C2176_=_C2188 ,C2176_=_C2189 ,C2176_=_C2190 ,\nC2176_=_C2191 ,C2178_=_C2179 ,C2178_=_C2180 ,C2178_=_C2181 ,C2178_=_C2182 ,C2178_=_C2183 ,\nC2178_=_C2184 ,C2178_=_C2185 ,C2178_=_C2186 ,C2178_=_C2187 ,C2178_=_C2188 ,C2178_=_C2189 ,\nC2178_=_C2190 ,C2178_=_C2191 ,C2179_=_C2180 ,C2179_=_C2181 ,C2179_=_C2182 ,C2179_=_C2183 ,\nC2179_=_C2184 ,C2179_=_C2185 ,C2179_=_C2186 ,C2179_=_C2187 ,C2179_=_C2188 ,C2179_=_C2189 ,\nC2179_=_C2190 ,C2179_=_C2191 ,C2180_=_C2181 ,C2180_=_C2182 ,C2180_=_C2183 ,C2180_=_C2184 ,\nC2180_=_C2185 ,C2180_=_C2186 ,C2180_=_C2187 ,C2180_=_C2188 ,C2180_=_C2189 ,C2180_=_C2190 ,\nC2180_=_C2191 ,C2181_=_C2182 ,C2181_=_C2183 ,C2181_=_C2184 ,C2181_=_C2185 ,C2181_=_C2186 ,\nC2181_=_C2187 ,C2181_=_C2188 ,C2181_=_C2189 ,C2181_=_C2190 ,C2181_=_C2191 ,C2182_=_C2183 ,\nC2182_=_C2184 ,C2182_=_C2185 ,C2182_=_C2186 ,C2182_=_C2187 ,C2182_=_C2188 ,C2182_=_C2189 ,\nC2182_=_C2190 ,C2182_=_C2191 ,C2183_=_C2184 ,C2183_=_C2185 ,C2183_=_C2186 ,C2183_=_C2187 ,\nC2183_=_C2188 ,C2183_=_C2189 ,C2183_=_C2190 ,C2183_=_C2191 ,C2184_=_C2185 ,C2184_=_C2186 ,\nC2184_=_C2187 ,C2184_=_C2188 ,C2184_=_C2189 ,C2184_=_C2190 ,C2184_=_C2191 ,C2185_=_C2186 ,\nC2185_=_C2187 ,C2185_=_C2188 ,C2185_=_C2189 ,C2185_=_C2190 ,C2185_=_C2191 ,C2185_=_C2290 ,\nC2185_=_C3473 ,C2186_=_C2187 ,C2186_=_C2188 ,C2186_=_C2189 ,C2186_=_C2190 ,C2186_=_C2191 ,\nC2187_=_C2188 ,C2187_=_C2189 ,C2187_=_C2190 ,C2187_=_C2191 ,C2188_=_C2189 ,C2188_=_C2190 ,\nC2188_=_C2191 ,C2189_=_C2190 ,C2189_=_C2191 ,C2190_=_C2191 ,C2191_=_C2296 ,C2191_=_C3478 ,\nC2213_=_C2304 ,C2213_=_C2757 ,C2213_=_C2884 ,C2213_=_C3103 ,C2213_=_C3174 ,C2213_=_C3413 ,\nC2213_=_C3470 ,C2213_=_C3471 ,C2213_=_C3472 ,C2213_=_C3473 ,C2213_=_C3474 ,C2213_=_C3475 ,\nC2213_=_C3476 ,C2213_=_C3477 ,C2213_=_C3478 ,C2278_=_C2279 ,C2278_=_C2280 ,C2278_=_C2281 ,\nC2278_=_C2282 ,C2278_=_C2283 ,C2278_=_C2284 ,C2278_=_C2285 ,C2278_=_C2287 ,C2278_=_C2288 ,\nC2278_=_C2289 ,C2278_=_C2290 ,C2278_=_C2291 ,C2278_=_C2292 ,C2278_=_C2293 ,C2278_=_C2294 ,\nC2278_=_C2295 ,C2278_=_C2296 ,C2279_=_C2280 ,C2279_=_C2281 ,C2279_=_C2282 ,C2279_=_C2283 ,\nC2279_=_C2284 ,C2279_=_C2285 ,C2279_=_C2287 ,C2279_=_C2288 ,C2279_=_C2289 ,C2279_=_C2290 ,\nC2279_=_C2291 ,C2279_=_C2292 ,C2279_=_C2293 ,C2279_=_C2294 ,C2279_=_C2295 ,C2279_=_C2296 ,\nC2280_=_C2281 ,C2280_=_C2282 ,C2280_=_C2283 ,C2280_=_C2284 ,C2280_=_C2285 ,C2280_=_C2287 ,\nC2280_=_C2288 ,C2280_=_C2289 ,C2280_=_C2290 ,C2280_=_C2291 ,C2280_=_C2292 ,C2280_=_C2293 ,\nC2280_=_C2294 ,C2280_=_C2295 ,C2280_=_C2296 ,C2281_=_C2282 ,C2281_=_C2283 ,C2281_=_C2284 ,\nC2281_=_C2285 ,C2281_=_C2287 ,C2281_=_C2288 ,C2281_=_C2289 ,C2281_=_C2290 ,C2281_=_C2291 ,\nC2281_=_C2292 ,C2281_=_C2293 ,C2281_=_C2294</w:t>
      </w:r>
    </w:p>
    <w:p>
      <w:pPr>
        <w:pStyle w:val="PreformattedText"/>
        <w:bidi w:val="0"/>
        <w:spacing w:before="0" w:after="0"/>
        <w:jc w:val="left"/>
        <w:rPr/>
      </w:pPr>
      <w:r>
        <w:rPr/>
        <w:t xml:space="preserve"> </w:t>
      </w:r>
      <w:r>
        <w:rPr/>
        <w:t>,C2281_=_C2295 ,C2281_=_C2296 ,C2282_=_C2283 ,\nC2282_=_C2284 ,C2282_=_C2285 ,C2282_=_C2287 ,C2282_=_C2288 ,C2282_=_C2289 ,C2282_=_C2290 ,\nC2282_=_C2291 ,C2282_=_C2292 ,C2282_=_C2293 ,C2282_=_C2294 ,C2282_=_C2295 ,C2282_=_C2296 ,\nC2283_=_C2284 ,C2283_=_C2285 ,C2283_=_C2287 ,C2283_=_C2288 ,C2283_=_C2289 ,C2283_=_C2290 ,\nC2283_=_C2291 ,C2283_=_C2292 ,C2283_=_C2293 ,C2283_=_C2294 ,C2283_=_C2295 ,C2283_=_C2296 ,\nC2284_=_C2285 ,C2284_=_C2287 ,C2284_=_C2288 ,C2284_=_C2289 ,C2284_=_C2290 ,C2284_=_C2291 ,\nC2284_=_C2292 ,C2284_=_C2293 ,C2284_=_C2294 ,C2284_=_C2295 ,C2284_=_C2296 ,C2285_=_C2287 ,\nC2285_=_C2288 ,C2285_=_C2289 ,C2285_=_C2290 ,C2285_=_C2291 ,C2285_=_C2292 ,C2285_=_C2293 ,\nC2285_=_C2294 ,C2285_=_C2295 ,C2285_=_C2296 ,C2287_=_C2288 ,C2287_=_C2289 ,C2287_=_C2290 ,\nC2287_=_C2291 ,C2287_=_C2292 ,C2287_=_C2293 ,C2287_=_C2294 ,C2287_=_C2295 ,C2287_=_C2296 ,\nC2288_=_C2289 ,C2288_=_C2290 ,C2288_=_C2291 ,C2288_=_C2292 ,C2288_=_C2293 ,C2288_=_C2294 ,\nC2288_=_C2295 ,C2288_=_C2296 ,C2289_=_C2290 ,C2289_=_C2291 ,C2289_=_C2292 ,C2289_=_C2293 ,\nC2289_=_C2294 ,C2289_=_C2295 ,C2289_=_C2296 ,C2290_=_C2291 ,C2290_=_C2292 ,C2290_=_C2293 ,\nC2290_=_C2294 ,C2290_=_C2295 ,C2290_=_C2296 ,C2290_=_C3473 ,C2291_=_C2292 ,C2291_=_C2293 ,\nC2291_=_C2294 ,C2291_=_C2295 ,C2291_=_C2296 ,C2292_=_C2293 ,C2292_=_C2294 ,C2292_=_C2295 ,\nC2292_=_C2296 ,C2293_=_C2294 ,C2293_=_C2295 ,C2293_=_C2296 ,C2294_=_C2295 ,C2294_=_C2296 ,\nC2294_=_C3476 ,C2295_=_C2296 ,C2296_=_C3478 ,C2304_=_C2757 ,C2304_=_C2884 ,C2304_=_C3103 ,\nC2304_=_C3174 ,C2304_=_C3413 ,C2304_=_C3470 ,C2304_=_C3471 ,C2304_=_C3472 ,C2304_=_C3473 ,\nC2304_=_C3474 ,C2304_=_C3475 ,C2304_=_C3476 ,C2304_=_C3477 ,C2304_=_C3478 ,C2757_=_C2884 ,\nC2757_=_C3103 ,C2757_=_C3174 ,C2757_=_C3413 ,C2757_=_C3470 ,C2757_=_C3471 ,C2757_=_C3472 ,\nC2757_=_C3473 ,C2757_=_C3474 ,C2757_=_C3475 ,C2757_=_C3476 ,C2757_=_C3477 ,C2757_=_C3478 ,\nC2884_=_C3103 ,C2884_=_C3174 ,C2884_=_C3413 ,C2884_=_C3470 ,C2884_=_C3471 ,C2884_=_C3472 ,\nC2884_=_C3473 ,C2884_=_C3474 ,C2884_=_C3475 ,C2884_=_C3476 ,C2884_=_C3477 ,C2884_=_C3478 ,\nC3103_=_C3174 ,C3103_=_C3413 ,C3103_=_C3470 ,C3103_=_C3471 ,C3103_=_C3472 ,C3103_=_C3473 ,\nC3103_=_C3474 ,C3103_=_C3475 ,C3103_=_C3476 ,C3103_=_C3477 ,C3103_=_C3478 ,C3174_=_C3413 ,\nC3174_=_C3470 ,C3174_=_C3471 ,C3174_=_C3472 ,C3174_=_C3473 ,C3174_=_C3474 ,C3174_=_C3475 ,\nC3174_=_C3476 ,C3174_=_C3477 ,C3174_=_C3478 ,C3413_=_C3470 ,C3413_=_C3471 ,C3413_=_C3472 ,\nC3413_=_C3473 ,C3413_=_C3474 ,C3413_=_C3475 ,C3413_=_C3476 ,C3413_=_C3477 ,C3413_=_C3478 ,\nC3470_=_C3471 ,C3470_=_C3472 ,C3470_=_C3473 ,C3470_=_C3474 ,C3470_=_C3475 ,C3470_=_C3476 ,\nC3470_=_C3477 ,C3470_=_C3478 ,C3471_=_C3472 ,C3471_=_C3473 ,C3471_=_C3474 ,C3471_=_C3475 ,\nC3471_=_C3476 ,C3471_=_C3477 ,C3471_=_C3478 ,C3472_=_C3473 ,C3472_=_C3474 ,C3472_=_C3475 ,\nC3472_=_C3476 ,C3472_=_C3477 ,C3472_=_C3478 ,C3473_=_C3474 ,C3473_=_C3475 ,C3473_=_C3476 ,\nC3473_=_C3477 ,C3473_=_C3478 ,C3474_=_C3475 ,C3474_=_C3476 ,C3474_=_C3477 ,C3474_=_C3478 ,\nC3475_=_C3476 ,C3475_=_C3477 ,C3475_=_C3478 ,C3476_=_C3477 ,C3476_=_C3478 ,C3477_=_C3478 ,"];218[shape=box, label="id:218 level: 6\n97: C128 C231 C251 C316 C322 \nC468 C628 C629 C630 C631 C633 \nC634 C635 C636 C637 C638 C639 \nC640 C641 C642 C643 C644 C645 \nC646 C647 C648 C649 C650 C651 \nC652 C772 C839 C987 C1116 C1255 \nC1379 C1649 C1715 C1825 C1836 C1843 \nC1844 C1845 C1846 C1847 C1848 C1849 \nC1850 C1851 C1852 C1853 C1854 C1855 \nC1856 C1857 C1858 C1859 C1860 C1861 \nC1862 C2306 C2311 C2324 C2382 C2520 \nC2527 C2598 C2626 C2634 C2904 C2919 \nC3082 C3196 C3274 C3356 C3368 C3451 \nC3487 C3651 C3656 C3720 C3721 C3722 \nC3723 C3725 C3726 C3812 C3831 C3851 \nC3920 C3946 C3995 C4057 C4058 C4059 \nC4060 C4061 \n1272: C128_=_C231( C128 C231 ) C128_=_C251( C128 C251 ) C128_=_C651( C128 C651 ) C128_=_C987( C128 C987 ) C128_=_C1379( C128 C1379 ) \nC128_=_C1843( C128 C1843 ) C128_=_C1861( C128 C1861 ) C128_=_C2311( C128 C2311 ) C128_=_C2324( C128 C2324 ) C128_=_C2527( C128 C2527 ) C128_=_C2598( C128 C2598 ) \nC128_=_C2634( C128 C2634 ) C128_=_C3274( C128 C3274 ) C128_=_C3656( C128 C3656 ) C128_=_C3812( C128 C3812 ) C128_=_C3831( C128 C3831 ) C128_=_C3851( C128 C3851 ) \nC128_=_C3920( C128 C3920 ) C128_=_C3946( C128 C3946 ) C128_=_C3995( C128 C3995 ) C128_=_C4057( C128 C4057 ) C128_=_C4058( C128 C4058 ) C128_=_C4059( C128 C4059 ) \nC128_=_C4060( C128 C4060 ) C128_=_C4061( C128 C4061 ) C231_=_C251( C231 C251 ) C231_=_C651( C231 C651 ) C231_=_C987( C231 C987 ) C231_=_C1379( C231 C1379 ) \nC231_=_C1843( C231 C1843 ) C231_=_C1861( C231 C1861 ) C231_=_C2311( C231 C2311 ) C231_=_C2324( C231 C2324 ) C231_=_C2527( C231 C2527 ) C231_=_C2598( C231 C2598 ) \nC231_=_C2634( C231 C2634 ) C231_=_C3274( C231 C3274 ) C231_=_C3656( C231 C3656 ) C231_=_C3812( C231 C3812 ) C231_=_C3831( C231 C3831 ) C231_=_C3851( C231 C3851 ) \nC231_=_C3920( C231 C3920 ) C231_=_C3946( C231 C3946 ) C231_=_C3995( C231 C3995 ) C231_=_C4057( C231 C4057 ) C231_=_C4058( C231 C4058 ) C231_=_C4059( C231 C4059 ) \nC231_=_C4060( C231 C4060 ) C231_=_C4061( C231 C4061 ) C251_=_C651( C251 C651 ) C251_=_C987( C251 C987 ) C251_=_C1379( C251 C1379 ) C251_=_C1843( C251 C1843 ) \nC251_=_C1861( C251 C1861 ) C251_=_C2311( C251 C2311 ) C251_=_C2324( C251 C2324 ) C251_=_C2527( C251 C2527 ) C251_=_C2598( C251 C2598 ) C251_=_C2634( C251 C2634 ) \nC251_=_C3274( C251 C3274 ) C251_=_C3656( C251 C3656 ) C251_=_C3812( C251 C3812 ) C251_=_C3831( C251 C3831 ) C251_=_C3851( C251 C3851 ) C251_=_C3920( C251 C3920 ) \nC251_=_C3946( C251 C3946 ) C251_=_C3995( C251 C3995 ) C251_=_C4057( C251 C4057 ) C251_=_C4058( C251 C4058 ) C251_=_C4059( C251 C4059 ) C251_=_C4060( C251 C4060 ) \nC251_=_C4061( C251 C4061 ) C316_=_C322( C316 C322 ) C316_=_C628( C316 C628 ) C316_=_C629( C316 C629 ) C316_=_C630( C316 C630 ) C316_=_C631( C316 C631 ) \nC316_=_C633( C316 C633 ) C316_=_C634( C316 C634 ) C316_=_C635( C316 C635 ) C316_=_C636( C316 C636 ) C316_=_C637( C316 C637 ) C316_=_C638( C316 C638 ) \nC316_=_C639( C316 C639 ) C316_=_C640( C316 C640 ) C316_=_C641( C316 C641 ) C316_=_C642( C316 C642 ) C316_=_C643( C316 C643 ) C316_=_C644( C316 C644 ) \nC316_=_C645( C316 C645 ) C316_=_C646( C316 C646 ) C316_=_C647( C316 C647 ) C316_=_C648( C316 C648 ) C316_=_C649( C316 C649 ) C316_=_C650( C316 C650 ) \nC316_=_C651( C316 C651 ) C316_=_C652( C316 C652 ) C322_=_C839( C322 C839 ) C322_=_C1116( C322 C1116 ) C322_=_C1649( C322 C1649 ) C322_=_C1715( C322 C1715 ) \nC322_=_C1825( C322 C1825 ) C322_=_C1844( C322 C1844 ) C322_=_C1845( C322 C1845 ) C322_=_C1846( C322 C1846 ) C322_=_C1847( C322 C1847 ) C322_=_C1848( C322 C1848 ) \nC322_=_C1849( C322 C1849 ) C322_=_C1850( C322 C1850 ) C322_=_C1851( C322 C1851 ) C322_=_C1852( C322 C1852 ) C322_=_C1853( C322 C1853 ) C322_=_C1854( C322 C1854 ) \nC322_=_C1855( C322 C1855 ) C322_=_C1856( C322 C1856 ) C322_=_C1857( C322 C1857 ) C322_=_C1858( C322 C1858 ) C322_=_C1859( C322 C1859 ) C322_=_C1860( C322 C1860 ) \nC322_=_C1861( C322 C1861 ) C322_=_C1862( C322 C1862 ) C468_=_C645( C468 C645 ) C468_=_C772( C468 C772 ) C468_=_C1255( C468 C1255 ) C468_=_C1836( C468 C1836 ) \nC468_=_C1856( C468 C1856 ) C468_=_C2306( C468 C2306 ) C468_=_C2382( C468 C2382 ) C468_=_C2520( C468 C2520 ) C468_=_C2626( C468 C2626 ) C468_=_C2904( C468 C2904 ) \nC468_=_C2919( C468 C2919 ) C468_=_C3082( C468 C3082 ) C468_=_C3196( C468 C3196 ) C468_=_C3356( C468 C3356 ) C468_=_C3368( C468 C3368 ) C468_=_C3451( C468 C3451 ) \nC468_=_C3487( C468 C3487 ) C468_=_C3651( C468 C3651 ) C468_=_C3720( C468 C3720 ) C468_=_C3721( C468 C3721 ) C468_=_C3722( C468 C3722 ) C468_=_C3723( C468 C3723 ) \nC468_=_C3725( C468 C3725 ) C468_=_C3726( C468 C3726 ) C628_=_C629( C628 C629 ) C628_=_C630( C628 C630 ) C628_=_C631( C628 C631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839( C628 C839 ) C629_=_C630( C629 C630 ) C629_=_C631( C629 C631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1116( C629 C1116 ) C630_=_C631( C630 C631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1825( C631 C1825 ) C631_=_C1836( C631 C1836 ) C631_=_C1843(</w:t>
      </w:r>
    </w:p>
    <w:p>
      <w:pPr>
        <w:pStyle w:val="PreformattedText"/>
        <w:bidi w:val="0"/>
        <w:spacing w:before="0" w:after="0"/>
        <w:jc w:val="left"/>
        <w:rPr/>
      </w:pPr>
      <w:r>
        <w:rPr/>
        <w:t xml:space="preserve"> </w:t>
      </w:r>
      <w:r>
        <w:rPr/>
        <w:t>C631 C1843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1845( C634 C1845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1846( C636 C184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1847( C637 C1847 ) C637_=_C2306( C637 C2306 ) C637_=_C2311( C637 C231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1849( C639 C1849 ) C639_=_C2626( C639 C2626 ) C639_=_C2634( C639 C2634 ) C640_=_C641( C640 C641 ) C640_=_C642( C640 C642 ) C640_=_C643( C640 C643 ) \nC640_=_C644( C640 C644 ) C640_=_C645( C640 C645 ) C640_=_C646( C640 C646 ) C640_=_C647( C640 C647 ) C640_=_C648( C640 C648 ) C640_=_C649( C640 C649 ) \nC640_=_C650( C640 C650 ) C640_=_C651( C640 C651 ) C640_=_C652( C640 C652 ) C641_=_C642( C641 C642 ) C641_=_C643( C641 C643 ) C641_=_C644( C641 C644 ) \nC641_=_C645( C641 C645 ) C641_=_C646( C641 C646 ) C641_=_C647( C641 C647 ) C641_=_C648( C641 C648 ) C641_=_C649( C641 C649 ) C641_=_C650( C641 C650 ) \nC641_=_C651( C641 C651 ) C641_=_C652( C641 C652 ) C641_=_C1852( C641 C1852 ) C642_=_C643( C642 C643 ) C642_=_C644( C642 C644 ) C642_=_C645( C642 C645 ) \nC642_=_C646( C642 C646 ) C642_=_C647( C642 C647 ) C642_=_C648( C642 C648 ) C642_=_C649( C642 C649 ) C642_=_C650( C642 C650 ) C642_=_C651( C642 C651 ) \nC642_=_C652( C642 C652 ) C643_=_C644( C643 C644 ) C643_=_C645( C643 C645 ) C643_=_C646( C643 C646 ) C643_=_C647( C643 C647 ) C643_=_C648( C643 C648 ) \nC643_=_C649( C643 C649 ) C643_=_C650( C643 C650 ) C643_=_C651( C643 C651 ) C643_=_C652( C643 C652 ) C644_=_C645( C644 C645 ) C644_=_C646( C644 C646 ) \nC644_=_C647( C644 C647 ) C644_=_C648( C644 C648 ) C644_=_C649( C644 C649 ) C644_=_C650( C644 C650 ) C644_=_C651( C644 C651 ) C644_=_C652( C644 C652 ) \nC644_=_C1855( C644 C1855 ) C644_=_C3651( C644 C3651 ) C644_=_C3656( C644 C3656 ) C645_=_C646( C645 C646 ) C645_=_C647( C645 C647 ) C645_=_C648( C645 C648 ) \nC645_=_C649( C645 C649 ) C645_=_C650( C645 C650 ) C645_=_C651( C645 C651 ) C645_=_C652( C645 C652 ) C645_=_C772( C645 C772 ) C645_=_C1255( C645 C1255 ) \nC645_=_C1836( C645 C1836 ) C645_=_C1856( C645 C1856 ) C645_=_C2306( C645 C2306 ) C645_=_C2382( C645 C2382 ) C645_=_C2520( C645 C2520 ) C645_=_C2626( C645 C2626 ) \nC645_=_C2904( C645 C2904 ) C645_=_C2919( C645 C2919 ) C645_=_C3082( C645 C3082 ) C645_=_C3196( C645 C3196 ) C645_=_C3356( C645 C3356 ) C645_=_C3368( C645 C3368 ) \nC645_=_C3451( C645 C3451 ) C645_=_C3487( C645 C3487 ) C645_=_C3651( C645 C3651 ) C645_=_C3720( C645 C3720 ) C645_=_C3721( C645 C3721 ) C645_=_C3722( C645 C3722 ) \nC645_=_C3723( C645 C3723 ) C645_=_C3725( C645 C3725 ) C645_=_C3726( C645 C3726 ) C646_=_C647( C646 C647 ) C646_=_C648( C646 C648 ) C646_=_C649( C646 C649 ) \nC646_=_C650( C646 C650 ) C646_=_C651( C646 C651 ) C646_=_C652( C646 C652 ) C647_=_C648( C647 C648 ) C647_=_C649( C647 C649 ) C647_=_C650( C647 C650 ) \nC647_=_C651( C647 C651 ) C647_=_C652( C647 C652 ) C647_=_C1857( C647 C1857 ) C647_=_C3720( C647 C3720 ) C647_=_C3831( C647 C3831 ) C648_=_C649( C648 C649 ) \nC648_=_C650( C648 C650 ) C648_=_C651( C648 C651 ) C648_=_C652( C648 C652 ) C648_=_C1858( C648 C1858 ) C648_=_C3721( C648 C3721 ) C648_=_C3920( C648 C3920 ) \nC649_=_C650( C649 C650 ) C649_=_C651( C649 C651 ) C649_=_C652( C649 C652 ) C649_=_C1860( C649 C1860 ) C649_=_C3995( C649 C3995 ) C650_=_C651( C650 C651 ) \nC650_=_C652( C650 C652 ) C651_=_C652( C651 C652 ) C651_=_C987( C651 C987 ) C651_=_C1379( C651 C1379 ) C651_=_C1843( C651 C1843 ) C651_=_C1861( C651 C1861 ) \nC651_=_C2311( C651 C2311 ) C651_=_C2324( C651 C2324 ) C651_=_C2527( C651 C2527 ) C651_=_C2598( C651 C2598 ) C651_=_C2634( C651 C2634 ) C651_=_C3274( C651 C3274 ) \nC651_=_C3656( C651 C3656 ) C651_=_C3812( C651 C3812 ) C651_=_C3831( C651 C3831 ) C651_=_C3851( C651 C3851 ) C651_=_C3920( C651 C3920 ) C651_=_C3946( C651 C3946 ) \nC651_=_C3995( C651 C3995 ) C651_=_C4057( C651 C4057 ) C651_=_C4058( C651 C4058 ) C651_=_C4059( C651 C4059 ) C651_=_C4060( C651 C4060 ) C651_=_C4061( C651 C4061 ) \nC652_=_C1862( C652 C1862 ) C772_=_C1255( C772 C1255 ) C772_=_C1836( C772 C1836 ) C772_=_C1856( C772 C1856 ) C772_=_C2306( C772 C2306 ) C772_=_C2382( C772 C2382 ) \nC772_=_C2520( C772 C2520 ) C772_=_C2626( C772 C2626 ) C772_=_C2904( C772 C2904 ) C772_=_C2919( C772 C2919 ) C772_=_C3082( C772 C3082 ) C772_=_C3196( C772 C3196 ) \nC772_=_C3356( C772 C3356 ) C772_=_C3368( C772 C3368 ) C772_=_C3451( C772 C3451 ) C772_=_C3487( C772 C3487 ) C772_=_C3651( C772 C3651 ) C772_=_C3720( C772 C3720 ) \nC772_=_C3721( C772 C3721 ) C772_=_C3722( C772 C3722 ) C772_=_C3723( C772 C3723 ) C772_=_C3725( C772 C3725 ) C772_=_C3726( C772 C3726 ) C839_=_C1116( C839 C1116 ) \nC839_=_C1649( C839 C1649 ) C839_=_C1715( C839 C1715 ) C839_=_C1825( C839 C1825 ) C839_=_C1844( C839 C1844 ) C839_=_C1845( C839 C1845 ) C839_=_C1846( C839 C1846 ) \nC839_=_C1847( C839 C1847 ) C839_=_C1848( C839 C1848 ) C839_=_C1849( C839 C1849 ) C839_=_C1850( C839 C1850 ) C839_=_C1851( C839 C1851 ) C839_=_C1852( C839 C1852 ) \nC839_=_C1853( C839 C1853 ) C839_=_C1854( C839 C1854 ) C839_=_C1855( C839 C1855 ) C839_=_C1856( C839 C1856 ) C839_=_C1857( C839 C1857 ) C839_=_C1858( C839 C1858 ) \nC839_=_C1859( C839 C1859 ) C839_=_C1860( C839 C1860 ) C839_=_C1861( C839 C1861 ) C839_=_C1862( C839 C1862 ) C987_=_C1379( C987 C1379 ) C987_=_C1843( C987 C1843 ) \nC987_=_C1861( C987 C1861 ) C987_=_C2311( C987 C2311 ) C987_=_C2324( C987 C2324 ) C987_=_C2527( C987 C2527 ) C987_=_C2598( C987 C2598 ) C987_=_C2634( C987 C2634 ) \nC987_=_C3274( C987 C3274 ) C987_=_C3656( C987 C3656 ) C987_=_C3812( C987 C3812 ) C987_=_C3831( C987 C3831 ) C987_=_C3851( C987 C3851 ) C987_=_C3920( C987 C3920 ) \nC987_=_C3946( C987 C3946 ) C987_=_C3995( C987 C3995 ) C987_=_C4057( C987 C4057 ) C987_=_C4058( C987 C4058 ) C987_=_C4059( C987 C4059 ) C987_=_C4060( C987 C4060 ) \nC987_=_C4061( C987 C4061 ) C1116_=_C1649( C1116 C1649 ) C1116_=_C1715( C1116 C1715 ) C1116_=_C1825( C1116 C1825 ) C1116_=_C1844( C1116 C1844 ) C1116_=_C1845( C1116 C1845 ) \nC1116_=_C1846( C1116 C1846 ) C1116_=_C1847( C1116 C1847 ) C1116_=_C1848( C1116 C1848 ) C1116_=_C1849( C1116 C1849 ) C1116_=_C1850( C1116 C1850 ) C1116_=_C1851( C1116 C1851 ) \nC1116_=_C1852( C1116 C1852 ) C1116_=_C1853( C1116 C1853 ) C1116_=_C1854( C1116 C1854 ) C1116_=_C1855( C1116 C1855 ) C1116_=_C1856( C1116 C1856 ) C1116_=_C1857( C1116 C1857 ) \nC1116_=_C1858( C1116 C1858 ) C1116_=_C1859( C1116 C1859 ) C1116_=_C1860( C1116 C1860 ) C1116_=_C1861( C1116 C1861 ) C1116_=_C1862( C1116 C1862 ) C1255_=_C1836( C1255 C1836 ) \nC1255_=_C1856( C1255 C1856 ) C1255_=_C2306( C1255 C2306 ) C1255_=_C2382( C1255 C2382 ) C1255_=_C2520( C1255 C2520 ) C1255_=_C2626( C1255 C2626 ) C1255_=_C2904( C1255 C2904 ) \nC1255_=_C2919( C1255 C2919 ) C1255_=_C3082( C1255 C3082 ) C1255_=_C3196( C1255 C3196 ) C1255_=_C3356( C1255 C3356 ) C1255_=_C3368( C1255 C3368 ) C1255_=_C3451( C1255 C3451 ) \nC1255_=_C3487( C1255 C3487 ) C1255_=_C3651( C1255 C3651 ) C1255_=_C3720( C1255 C3720 ) C1255_=_C3721( C1255 C3721 ) C1255_=_C3722( C1255 C3722 ) C1255_=_C3723( C1255 C3723 ) \nC1255_=_C3725( C1255 C3725 ) C1255_=_C3726( C1255 C3726 ) C1379_=_C1843( C1379 C1843 ) C1379_=_C1861( C1379 C1861 ) C1379_=_C2311( C1379 C2311 ) C1379_=_C2324( C1379 C2324 ) \nC1379_=_C2527( C1379 C2527 ) C1379_=_C2598( C1379 C2598 ) C1379_=_C2634( C1379 C2634 ) C1379_=_C3274(</w:t>
      </w:r>
    </w:p>
    <w:p>
      <w:pPr>
        <w:pStyle w:val="PreformattedText"/>
        <w:bidi w:val="0"/>
        <w:spacing w:before="0" w:after="0"/>
        <w:jc w:val="left"/>
        <w:rPr/>
      </w:pPr>
      <w:r>
        <w:rPr/>
        <w:t xml:space="preserve"> </w:t>
      </w:r>
      <w:r>
        <w:rPr/>
        <w:t>C1379 C3274 ) C1379_=_C3656( C1379 C3656 ) C1379_=_C3812( C1379 C3812 ) \nC1379_=_C3831( C1379 C3831 ) C1379_=_C3851( C1379 C3851 ) C1379_=_C3920( C1379 C3920 ) C1379_=_C3946( C1379 C3946 ) C1379_=_C3995( C1379 C3995 ) C1379_=_C4057( C1379 C4057 ) \nC1379_=_C4058( C1379 C4058 ) C1379_=_C4059( C1379 C4059 ) C1379_=_C4060( C1379 C4060 ) C1379_=_C4061( C1379 C4061 ) C1649_=_C1715( C1649 C1715 ) C1649_=_C1825( C1649 C1825 ) \nC1649_=_C1844( C1649 C1844 ) C1649_=_C1845( C1649 C1845 ) C1649_=_C1846( C1649 C1846 ) C1649_=_C1847( C1649 C1847 ) C1649_=_C1848( C1649 C1848 ) C1649_=_C1849( C1649 C1849 ) \nC1649_=_C1850( C1649 C1850 ) C1649_=_C1851( C1649 C1851 ) C1649_=_C1852( C1649 C1852 ) C1649_=_C1853( C1649 C1853 ) C1649_=_C1854( C1649 C1854 ) C1649_=_C1855( C1649 C1855 ) \nC1649_=_C1856( C1649 C1856 ) C1649_=_C1857( C1649 C1857 ) C1649_=_C1858( C1649 C1858 ) C1649_=_C1859( C1649 C1859 ) C1649_=_C1860( C1649 C1860 ) C1649_=_C1861( C1649 C1861 ) \nC1649_=_C1862( C1649 C1862 ) C1715_=_C1825( C1715 C1825 ) C1715_=_C1844( C1715 C1844 ) C1715_=_C1845( C1715 C1845 ) C1715_=_C1846( C1715 C1846 ) C1715_=_C1847( C1715 C1847 ) \nC1715_=_C1848( C1715 C1848 ) C1715_=_C1849( C1715 C1849 ) C1715_=_C1850( C1715 C1850 ) C1715_=_C1851( C1715 C1851 ) C1715_=_C1852( C1715 C1852 ) C1715_=_C1853( C1715 C1853 ) \nC1715_=_C1854( C1715 C1854 ) C1715_=_C1855( C1715 C1855 ) C1715_=_C1856( C1715 C1856 ) C1715_=_C1857( C1715 C1857 ) C1715_=_C1858( C1715 C1858 ) C1715_=_C1859( C1715 C1859 ) \nC1715_=_C1860( C1715 C1860 ) C1715_=_C1861( C1715 C1861 ) C1715_=_C1862( C1715 C1862 ) C1825_=_C1836( C1825 C1836 ) C1825_=_C1843( C1825 C1843 ) C1825_=_C1844( C1825 C1844 ) \nC1825_=_C1845( C1825 C1845 ) C1825_=_C1846( C1825 C1846 ) C1825_=_C1847( C1825 C1847 ) C1825_=_C1848( C1825 C1848 ) C1825_=_C1849( C1825 C1849 ) C1825_=_C1850( C1825 C1850 ) \nC1825_=_C1851( C1825 C1851 ) C1825_=_C1852( C1825 C1852 ) C1825_=_C1853( C1825 C1853 ) C1825_=_C1854( C1825 C1854 ) C1825_=_C1855( C1825 C1855 ) C1825_=_C1856( C1825 C1856 ) \nC1825_=_C1857( C1825 C1857 ) C1825_=_C1858( C1825 C1858 ) C1825_=_C1859( C1825 C1859 ) C1825_=_C1860( C1825 C1860 ) C1825_=_C1861( C1825 C1861 ) C1825_=_C1862( C1825 C1862 ) \nC1836_=_C1843( C1836 C1843 ) C1836_=_C1856( C1836 C1856 ) C1836_=_C2306( C1836 C2306 ) C1836_=_C2382( C1836 C2382 ) C1836_=_C2520( C1836 C2520 ) C1836_=_C2626( C1836 C2626 ) \nC1836_=_C2904( C1836 C2904 ) C1836_=_C2919( C1836 C2919 ) C1836_=_C3082( C1836 C3082 ) C1836_=_C3196( C1836 C3196 ) C1836_=_C3356( C1836 C3356 ) C1836_=_C3368( C1836 C3368 ) \nC1836_=_C3451( C1836 C3451 ) C1836_=_C3487( C1836 C3487 ) C1836_=_C3651( C1836 C3651 ) C1836_=_C3720( C1836 C3720 ) C1836_=_C3721( C1836 C3721 ) C1836_=_C3722( C1836 C3722 ) \nC1836_=_C3723( C1836 C3723 ) C1836_=_C3725( C1836 C3725 ) C1836_=_C3726( C1836 C3726 ) C1843_=_C1861( C1843 C1861 ) C1843_=_C2311( C1843 C2311 ) C1843_=_C2324( C1843 C2324 ) \nC1843_=_C2527( C1843 C2527 ) C1843_=_C2598( C1843 C2598 ) C1843_=_C2634( C1843 C2634 ) C1843_=_C3274( C1843 C3274 ) C1843_=_C3656( C1843 C3656 ) C1843_=_C3812( C1843 C3812 ) \nC1843_=_C3831( C1843 C3831 ) C1843_=_C3851( C1843 C3851 ) C1843_=_C3920( C1843 C3920 ) C1843_=_C3946( C1843 C3946 ) C1843_=_C3995( C1843 C3995 ) C1843_=_C4057( C1843 C4057 ) \nC1843_=_C4058( C1843 C4058 ) C1843_=_C4059( C1843 C4059 ) C1843_=_C4060( C1843 C4060 ) C1843_=_C4061( C1843 C4061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2306( C1847 C2306 ) C1847_=_C2311( C1847 C2311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2626( C1849 C2626 ) C1849_=_C2634( C1849 C2634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2_=_C1853( C1852 C1853 ) C1852_=_C1854( C1852 C1854 ) \nC1852_=_C1855( C1852 C1855 ) C1852_=_C1856( C1852 C1856 ) C1852_=_C1857( C1852 C1857 ) C1852_=_C1858( C1852 C1858 ) C1852_=_C1859( C1852 C1859 ) C1852_=_C1860( C1852 C1860 ) \nC1852_=_C1861( C1852 C1861 ) C1852_=_C1862( C1852 C1862 ) C1853_=_C1854( C1853 C1854 ) C1853_=_C1855( C1853 C1855 ) C1853_=_C1856( C1853 C1856 ) C1853_=_C1857( C1853 C1857 ) \nC1853_=_C1858( C1853 C1858 ) C1853_=_C1859( C1853 C1859 ) C1853_=_C1860( C1853 C1860 ) C1853_=_C1861( C1853 C1861 ) C1853_=_C1862( C1853 C1862 ) C1854_=_C1855( C1854 C1855 ) \nC1854_=_C1856( C1854 C1856 ) C1854_=_C1857( C1854 C1857 ) C1854_=_C1858( C1854 C1858 ) C1854_=_C1859( C1854 C1859 ) C1854_=_C1860( C1854 C1860 ) C1854_=_C1861( C1854 C1861 ) \nC1854_=_C1862( C1854 C1862 ) C1855_=_C1856( C1855 C1856 ) C1855_=_C1857( C1855 C1857 ) C1855_=_C1858( C1855 C1858 ) C1855_=_C1859( C1855 C1859 ) C1855_=_C1860( C1855 C1860 ) \nC1855_=_C1861( C1855 C1861 ) C1855_=_C1862( C1855 C1862 ) C1855_=_C3651( C1855 C3651 ) C1855_=_C3656( C1855 C3656 ) C1856_=_C1857( C1856 C1857 ) C1856_=_C1858( C1856 C1858 ) \nC1856_=_C1859( C1856 C1859 ) C1856_=_C1860( C1856 C1860 ) C1856_=_C1861( C1856 C1861 ) C1856_=_C1862( C1856 C1862 ) C1856_=_C2306( C1856 C2306 ) C1856_=_C2382( C1856 C2382 ) \nC1856_=_C2520( C1856 C2520 ) C1856_=_C2626( C1856 C2626 ) C1856_=_C2904( C1856 C2904 ) C1856_=_C2919( C1856 C2919 ) C1856_=_C3082( C1856 C3082 ) C1856_=_C3196( C1856 C3196 ) \nC1856_=_C3356( C1856 C3356 ) C1856_=_C3368( C1856 C3368 ) C1856_=_C3451( C1856 C3451 ) C1856_=_C3487( C1856 C3487 ) C1856_=_C3651( C1856 C3651 ) C1856_=_C3720( C1856 C3720 ) \nC1856_=_C3721( C1856 C3721 ) C1856_=_C3722( C1856 C3722 ) C1856_=_C3723( C1856 C3723 ) C1856_=_C3725( C1856 C3725 ) C1856_=_C3726( C1856 C3726 ) C1857_=_C1858( C1857 C1858 ) \nC1857_=_C1859( C1857 C1859 ) C1857_=_C1860( C1857 C1860 ) C1857_=_C1861( C1857 C1861 ) C1857_=_C1862( C1857 C1862 ) C1857_=_C3720( C1857 C3720 ) C1857_=_C3831( C1857 C3831 ) \nC1858_=_C1859( C1858 C1859 ) C1858_=_C1860( C1858 C1860 ) C1858_=_C1861( C1858 C1861 ) C1858_=_C1862( C1858 C1862 ) C1858_=_C3721( C1858 C3721 ) C1858_=_C3920( C1858 C3920 ) \nC1859_=_C1860( C1859 C1860 ) C1859_=_C1861( C1859 C1861 ) C1859_=_C1862( C1859 C1862 ) C1860_=_C1861( C1860 C1861 ) C1860_=_C1862( C1860 C1862 ) C1860_=_C3995( C1860 C3995 ) \nC1861_=_C1862( C1861 C1862 ) C1861_=_C2311( C1861 C2311 ) C1861_=_C2324( C1861 C2324 ) C1861_=_C2527( C1861 C2527 ) C1861_=_C2598( C1861 C2598 ) C1861_=_C2634( C1861 C2634 ) \nC1861_=_C3274( C1861 C3274 ) C1861_=_C3656( C1861 C3656 ) C1861_=_C3812( C1861 C3812 ) C1861_=_C3831( C1861 C3831 ) C1861_=_C3851( C1861 C3851 ) C1861_=_C3920( C1861 C3920 ) \nC1861_=_C3946( C1861 C3946 ) C1861_=_C3995( C1861 C3995 ) C1861_=_C4057( C1861 C4057 ) C1861_=_C4058( C1861 C4058 ) C1861_=_C4059( C1861 C4059 ) C1861_=_C4060( C1861 C4060 ) \nC1861_=_C4061( C1861 C4061 ) C2306_=_C2311( C2306 C2311 ) C2306_=_C2382( C2306 C2382 ) C2306_=_C2520( C2306 C2520 ) C2306_=_C2626( C2306 C2626 ) C2306_=_C2904(</w:t>
      </w:r>
    </w:p>
    <w:p>
      <w:pPr>
        <w:pStyle w:val="PreformattedText"/>
        <w:bidi w:val="0"/>
        <w:spacing w:before="0" w:after="0"/>
        <w:jc w:val="left"/>
        <w:rPr/>
      </w:pPr>
      <w:r>
        <w:rPr/>
        <w:t xml:space="preserve"> </w:t>
      </w:r>
      <w:r>
        <w:rPr/>
        <w:t>C2306 C2904 ) \nC2306_=_C2919( C2306 C2919 ) C2306_=_C3082( C2306 C3082 ) C2306_=_C3196( C2306 C3196 ) C2306_=_C3356( C2306 C3356 ) C2306_=_C3368( C2306 C3368 ) C2306_=_C3451( C2306 C3451 ) \nC2306_=_C3487( C2306 C3487 ) C2306_=_C3651( C2306 C3651 ) C2306_=_C3720( C2306 C3720 ) C2306_=_C3721( C2306 C3721 ) C2306_=_C3722( C2306 C3722 ) C2306_=_C3723( C2306 C3723 ) \nC2306_=_C3725( C2306 C3725 ) C2306_=_C3726( C2306 C3726 ) C2311_=_C2324( C2311 C2324 ) C2311_=_C2527( C2311 C2527 ) C2311_=_C2598( C2311 C2598 ) C2311_=_C2634( C2311 C2634 ) \nC2311_=_C3274( C2311 C3274 ) C2311_=_C3656( C2311 C3656 ) C2311_=_C3812( C2311 C3812 ) C2311_=_C3831( C2311 C3831 ) C2311_=_C3851( C2311 C3851 ) C2311_=_C3920( C2311 C3920 ) \nC2311_=_C3946( C2311 C3946 ) C2311_=_C3995( C2311 C3995 ) C2311_=_C4057( C2311 C4057 ) C2311_=_C4058( C2311 C4058 ) C2311_=_C4059( C2311 C4059 ) C2311_=_C4060( C2311 C4060 ) \nC2311_=_C4061( C2311 C4061 ) C2324_=_C2527( C2324 C2527 ) C2324_=_C2598( C2324 C2598 ) C2324_=_C2634( C2324 C2634 ) C2324_=_C3274( C2324 C3274 ) C2324_=_C3656( C2324 C3656 ) \nC2324_=_C3812( C2324 C3812 ) C2324_=_C3831( C2324 C3831 ) C2324_=_C3851( C2324 C3851 ) C2324_=_C3920( C2324 C3920 ) C2324_=_C3946( C2324 C3946 ) C2324_=_C3995( C2324 C3995 ) \nC2324_=_C4057( C2324 C4057 ) C2324_=_C4058( C2324 C4058 ) C2324_=_C4059( C2324 C4059 ) C2324_=_C4060( C2324 C4060 ) C2324_=_C4061( C2324 C4061 ) C2382_=_C2520( C2382 C2520 ) \nC2382_=_C2626( C2382 C2626 ) C2382_=_C2904( C2382 C2904 ) C2382_=_C2919( C2382 C2919 ) C2382_=_C3082( C2382 C3082 ) C2382_=_C3196( C2382 C3196 ) C2382_=_C3356( C2382 C3356 ) \nC2382_=_C3368( C2382 C3368 ) C2382_=_C3451( C2382 C3451 ) C2382_=_C3487( C2382 C3487 ) C2382_=_C3651( C2382 C3651 ) C2382_=_C3720( C2382 C3720 ) C2382_=_C3721( C2382 C3721 ) \nC2382_=_C3722( C2382 C3722 ) C2382_=_C3723( C2382 C3723 ) C2382_=_C3725( C2382 C3725 ) C2382_=_C3726( C2382 C3726 ) C2520_=_C2527( C2520 C2527 ) C2520_=_C2626( C2520 C2626 ) \nC2520_=_C2904( C2520 C2904 ) C2520_=_C2919( C2520 C2919 ) C2520_=_C3082( C2520 C3082 ) C2520_=_C3196( C2520 C3196 ) C2520_=_C3356( C2520 C3356 ) C2520_=_C3368( C2520 C3368 ) \nC2520_=_C3451( C2520 C3451 ) C2520_=_C3487( C2520 C3487 ) C2520_=_C3651( C2520 C3651 ) C2520_=_C3720( C2520 C3720 ) C2520_=_C3721( C2520 C3721 ) C2520_=_C3722( C2520 C3722 ) \nC2520_=_C3723( C2520 C3723 ) C2520_=_C3725( C2520 C3725 ) C2520_=_C3726( C2520 C3726 ) C2527_=_C2598( C2527 C2598 ) C2527_=_C2634( C2527 C2634 ) C2527_=_C3274( C2527 C3274 ) \nC2527_=_C3656( C2527 C3656 ) C2527_=_C3812( C2527 C3812 ) C2527_=_C3831( C2527 C3831 ) C2527_=_C3851( C2527 C3851 ) C2527_=_C3920( C2527 C3920 ) C2527_=_C3946( C2527 C3946 ) \nC2527_=_C3995( C2527 C3995 ) C2527_=_C4057( C2527 C4057 ) C2527_=_C4058( C2527 C4058 ) C2527_=_C4059( C2527 C4059 ) C2527_=_C4060( C2527 C4060 ) C2527_=_C4061( C2527 C4061 ) \nC2598_=_C2634( C2598 C2634 ) C2598_=_C3274( C2598 C3274 ) C2598_=_C3656( C2598 C3656 ) C2598_=_C3812( C2598 C3812 ) C2598_=_C3831( C2598 C3831 ) C2598_=_C3851( C2598 C3851 ) \nC2598_=_C3920( C2598 C3920 ) C2598_=_C3946( C2598 C3946 ) C2598_=_C3995( C2598 C3995 ) C2598_=_C4057( C2598 C4057 ) C2598_=_C4058( C2598 C4058 ) C2598_=_C4059( C2598 C4059 ) \nC2598_=_C4060( C2598 C4060 ) C2598_=_C4061( C2598 C4061 ) C2626_=_C2634( C2626 C2634 ) C2626_=_C2904( C2626 C2904 ) C2626_=_C2919( C2626 C2919 ) C2626_=_C3082( C2626 C3082 ) \nC2626_=_C3196( C2626 C3196 ) C2626_=_C3356( C2626 C3356 ) C2626_=_C3368( C2626 C3368 ) C2626_=_C3451( C2626 C3451 ) C2626_=_C3487( C2626 C3487 ) C2626_=_C3651( C2626 C3651 ) \nC2626_=_C3720( C2626 C3720 ) C2626_=_C3721( C2626 C3721 ) C2626_=_C3722( C2626 C3722 ) C2626_=_C3723( C2626 C3723 ) C2626_=_C3725( C2626 C3725 ) C2626_=_C3726( C2626 C3726 ) \nC2634_=_C3274( C2634 C3274 ) C2634_=_C3656( C2634 C3656 ) C2634_=_C3812( C2634 C3812 ) C2634_=_C3831( C2634 C3831 ) C2634_=_C3851( C2634 C3851 ) C2634_=_C3920( C2634 C3920 ) \nC2634_=_C3946( C2634 C3946 ) C2634_=_C3995( C2634 C3995 ) C2634_=_C4057( C2634 C4057 ) C2634_=_C4058( C2634 C4058 ) C2634_=_C4059( C2634 C4059 ) C2634_=_C4060( C2634 C4060 ) \nC2634_=_C4061( C2634 C4061 ) C2904_=_C2919( C2904 C2919 ) C2904_=_C3082( C2904 C3082 ) C2904_=_C3196( C2904 C3196 ) C2904_=_C3356( C2904 C3356 ) C2904_=_C3368( C2904 C3368 ) \nC2904_=_C3451( C2904 C3451 ) C2904_=_C3487( C2904 C3487 ) C2904_=_C3651( C2904 C3651 ) C2904_=_C3720( C2904 C3720 ) C2904_=_C3721( C2904 C3721 ) C2904_=_C3722( C2904 C3722 ) \nC2904_=_C3723( C2904 C3723 ) C2904_=_C3725( C2904 C3725 ) C2904_=_C3726( C2904 C3726 ) C2919_=_C3082( C2919 C3082 ) C2919_=_C3196( C2919 C3196 ) C2919_=_C3356( C2919 C3356 ) \nC2919_=_C3368( C2919 C3368 ) C2919_=_C3451( C2919 C3451 ) C2919_=_C3487( C2919 C3487 ) C2919_=_C3651( C2919 C3651 ) C2919_=_C3720( C2919 C3720 ) C2919_=_C3721( C2919 C3721 ) \nC2919_=_C3722( C2919 C3722 ) C2919_=_C3723( C2919 C3723 ) C2919_=_C3725( C2919 C3725 ) C2919_=_C3726( C2919 C3726 ) C3082_=_C3196( C3082 C3196 ) C3082_=_C3356( C3082 C3356 ) \nC3082_=_C3368( C3082 C3368 ) C3082_=_C3451( C3082 C3451 ) C3082_=_C3487( C3082 C3487 ) C3082_=_C3651( C3082 C3651 ) C3082_=_C3720( C3082 C3720 ) C3082_=_C3721( C3082 C3721 ) \nC3082_=_C3722( C3082 C3722 ) C3082_=_C3723( C3082 C3723 ) C3082_=_C3725( C3082 C3725 ) C3082_=_C3726( C3082 C3726 ) C3196_=_C3356( C3196 C3356 ) C3196_=_C3368( C3196 C3368 ) \nC3196_=_C3451( C3196 C3451 ) C3196_=_C3487( C3196 C3487 ) C3196_=_C3651( C3196 C3651 ) C3196_=_C3720( C3196 C3720 ) C3196_=_C3721( C3196 C3721 ) C3196_=_C3722( C3196 C3722 ) \nC3196_=_C3723( C3196 C3723 ) C3196_=_C3725( C3196 C3725 ) C3196_=_C3726( C3196 C3726 ) C3274_=_C3656( C3274 C3656 ) C3274_=_C3812( C3274 C3812 ) C3274_=_C3831( C3274 C3831 ) \nC3274_=_C3851( C3274 C3851 ) C3274_=_C3920( C3274 C3920 ) C3274_=_C3946( C3274 C3946 ) C3274_=_C3995( C3274 C3995 ) C3274_=_C4057( C3274 C4057 ) C3274_=_C4058( C3274 C4058 ) \nC3274_=_C4059( C3274 C4059 ) C3274_=_C4060( C3274 C4060 ) C3274_=_C4061( C3274 C4061 ) C3356_=_C3368( C3356 C3368 ) C3356_=_C3451( C3356 C3451 ) C3356_=_C3487( C3356 C3487 ) \nC3356_=_C3651( C3356 C3651 ) C3356_=_C3720( C3356 C3720 ) C3356_=_C3721( C3356 C3721 ) C3356_=_C3722( C3356 C3722 ) C3356_=_C3723( C3356 C3723 ) C3356_=_C3725( C3356 C3725 ) \nC3356_=_C3726( C3356 C3726 ) C3368_=_C3451( C3368 C3451 ) C3368_=_C3487( C3368 C3487 ) C3368_=_C3651( C3368 C3651 ) C3368_=_C3720( C3368 C3720 ) C3368_=_C3721( C3368 C3721 ) \nC3368_=_C3722( C3368 C3722 ) C3368_=_C3723( C3368 C3723 ) C3368_=_C3725( C3368 C3725 ) C3368_=_C3726( C3368 C3726 ) C3451_=_C3487( C3451 C3487 ) C3451_=_C3651( C3451 C3651 ) \nC3451_=_C3720( C3451 C3720 ) C3451_=_C3721( C3451 C3721 ) C3451_=_C3722( C3451 C3722 ) C3451_=_C3723( C3451 C3723 ) C3451_=_C3725( C3451 C3725 ) C3451_=_C3726( C3451 C3726 ) \nC3487_=_C3651( C3487 C3651 ) C3487_=_C3720( C3487 C3720 ) C3487_=_C3721( C3487 C3721 ) C3487_=_C3722( C3487 C3722 ) C3487_=_C3723( C3487 C3723 ) C3487_=_C3725( C3487 C3725 ) \nC3487_=_C3726( C3487 C3726 ) C3651_=_C3656( C3651 C3656 ) C3651_=_C3720( C3651 C3720 ) C3651_=_C3721( C3651 C3721 ) C3651_=_C3722( C3651 C3722 ) C3651_=_C3723( C3651 C3723 ) \nC3651_=_C3725( C3651 C3725 ) C3651_=_C3726( C3651 C3726 ) C3656_=_C3812( C3656 C3812 ) C3656_=_C3831( C3656 C3831 ) C3656_=_C3851( C3656 C3851 ) C3656_=_C3920( C3656 C3920 ) \nC3656_=_C3946( C3656 C3946 ) C3656_=_C3995( C3656 C3995 ) C3656_=_C4057( C3656 C4057 ) C3656_=_C4058( C3656 C4058 ) C3656_=_C4059( C3656 C4059 ) C3656_=_C4060( C3656 C4060 ) \nC3656_=_C4061( C3656 C4061 ) C3720_=_C3721( C3720 C3721 ) C3720_=_C3722( C3720 C3722 ) C3720_=_C3723( C3720 C3723 ) C3720_=_C3725( C3720 C3725 ) C3720_=_C3726( C3720 C3726 ) \nC3720_=_C3831( C3720 C3831 ) C3721_=_C3722( C3721 C3722 ) C3721_=_C3723( C3721 C3723 ) C3721_=_C3725( C3721 C3725 ) C3721_=_C3726( C3721 C3726 ) C3721_=_C3920( C3721 C3920 ) \nC3722_=_C3723( C3722 C3723 ) C3722_=_C3725( C3722 C3725 ) C3722_=_C3726( C3722 C3726 ) C3723_=_C3725( C3723 C3725 ) C3723_=_C3726( C3723 C3726 ) C3725_=_C3726( C3725 C3726 ) \nC3812_=_C3831( C3812 C3831 ) C3812_=_C3851( C3812 C3851 ) C3812_=_C3920( C3812 C3920 ) C3812_=_C3946( C3812 C3946 ) C3812_=_C3995( C3812 C3995 ) C3812_=_C4057( C3812 C4057 ) \nC3812_=_C4058( C3812 C4058 ) C3812_=_C4059( C3812 C4059 ) C3812_=_C4060( C3812 C4060 ) C3812_=_C4061( C3812 C4061 ) C3831_=_C3851( C3831 C3851 ) C3831_=_C3920( C3831 C3920 ) \nC3831_=_C3946( C3831 C3946 ) C3831_=_C3995( C3831 C3995 ) C3831_=_C4057( C3831 C4057 ) C3831_=_C4058( C3831 C4058 ) C3831_=_C4059( C3831 C4059 ) C3831_=_C4060( C3831 C4060 ) \nC3831_=_C4061( C3831 C4061 ) C3851_=_C3920( C3851 C3920 ) C3851_=_C3946( C3851 C3946 ) C3851_=_C3995( C3851 C3995 ) C3851_=_C4057( C3851 C4057 ) C3851_=_C4058( C3851 C4058 ) \nC3851_=_C4059( C3851 C4059 ) C3851_=_C4060( C3851 C4060 ) C3851_=_C4061( C3851 C4061 ) C3920_=_C3946( C3920 C3946 ) C3920_=_C3995( C3920 C3995 ) C3920_=_C4057( C3920 C4057 ) \nC3920_=_C4058( C3920 C4058 ) C3920_=_C4059( C3920 C4059 ) C3920_=_C4060( C3920 C4060 ) C3920_=_C4061( C3920 C4061 ) C3946_=_C3995( C3946 C3995 ) C3946_=_C4057( C3946 C4057 ) \nC3946_=_C4058( C3946 C4058 ) C3946_=_C4059( C3946 C4059 ) C3946_=_C4060( C3946 C4060 ) C3946_=_C4061( C3946 C4061 ) C3995_=_C4057( C3995 C4057 ) C3995_=_C4058( C3995 C4058 ) \nC3995_=_C4059( C3995 C4059 ) C3995_=_C4060( C3995 C4060 ) C3995_=_C4061( C3995 C4061 ) C4057_=_C4058( C4057 C4058 ) C4057_=_C4059( C4057 C4059 ) C4057_=_C4060( C4057 C4060 ) \nC4057_=_C4061( C4057 C4061 ) C4058_=_C4059( C4058 C4059 ) C4058_=_C4060( C4058 C4060 ) C4058_=_C4061( C4058 C4061 ) C4059_=_C4060( C4059 C4060 ) C4059_=_C4061( C4059 C4061 ) \nC4060_=_C4061( C4060 C4061 ) "];137-&gt;218[label="93: C128 C231 C251 C316 C322 \nC468 C628 C629 C630 C631 C633 \nC634 C635 C636 C637 C638 C639 \nC640 C641 C642 C643 C644 C646 \nC647 C648 C649 C650 C652 C772 \nC839 C987 C1116 C1255 C1379 C1649 \nC1715 C1825 C1836 C1843 C1844 C1845 \nC1846 C1847 C1848 C1849 C1850 C1851 \nC1852 C1853 C1854 C1855 C1857 C1858 \nC1859 C1860 C1862 C2306</w:t>
      </w:r>
    </w:p>
    <w:p>
      <w:pPr>
        <w:pStyle w:val="PreformattedText"/>
        <w:bidi w:val="0"/>
        <w:spacing w:before="0" w:after="0"/>
        <w:jc w:val="left"/>
        <w:rPr/>
      </w:pPr>
      <w:r>
        <w:rPr/>
        <w:t xml:space="preserve"> </w:t>
      </w:r>
      <w:r>
        <w:rPr/>
        <w:t>C2311 C2324 \nC2382 C2520 C2527 C2598 C2626 C2634 \nC2904 C2919 C3082 C3196 C3274 C3356 \nC3368 C3451 C3487 C3651 C3656 C3720 \nC3721 C3722 C3723 C3725 C3726 C3812 \nC3831 C3851 C3920 C3946 C3995 C4057 \nC4058 C4059 C4060 C4061 \n1082: C128_=_C231 ,C128_=_C251 ,C128_=_C987 ,C128_=_C1379 ,C128_=_C1843 ,\nC128_=_C2311 ,C128_=_C2324 ,C128_=_C2527 ,C128_=_C2598 ,C128_=_C2634 ,C128_=_C3274 ,\nC128_=_C3656 ,C128_=_C3812 ,C128_=_C3831 ,C128_=_C3851 ,C128_=_C3920 ,C128_=_C3946 ,\nC128_=_C3995 ,C128_=_C4057 ,C128_=_C4058 ,C128_=_C4059 ,C128_=_C4060 ,C128_=_C4061 ,\nC231_=_C251 ,C231_=_C987 ,C231_=_C1379 ,C231_=_C1843 ,C231_=_C2311 ,C231_=_C2324 ,\nC231_=_C2527 ,C231_=_C2598 ,C231_=_C2634 ,C231_=_C3274 ,C231_=_C3656 ,C231_=_C3812 ,\nC231_=_C3831 ,C231_=_C3851 ,C231_=_C3920 ,C231_=_C3946 ,C231_=_C3995 ,C231_=_C4057 ,\nC231_=_C4058 ,C231_=_C4059 ,C231_=_C4060 ,C231_=_C4061 ,C251_=_C987 ,C251_=_C1379 ,\nC251_=_C1843 ,C251_=_C2311 ,C251_=_C2324 ,C251_=_C2527 ,C251_=_C2598 ,C251_=_C2634 ,\nC251_=_C3274 ,C251_=_C3656 ,C251_=_C3812 ,C251_=_C3831 ,C251_=_C3851 ,C251_=_C3920 ,\nC251_=_C3946 ,C251_=_C3995 ,C251_=_C4057 ,C251_=_C4058 ,C251_=_C4059 ,C251_=_C4060 ,\nC251_=_C4061 ,C316_=_C322 ,C316_=_C628 ,C316_=_C629 ,C316_=_C630 ,C316_=_C631 ,\nC316_=_C633 ,C316_=_C634 ,C316_=_C635 ,C316_=_C636 ,C316_=_C637 ,C316_=_C638 ,\nC316_=_C639 ,C316_=_C640 ,C316_=_C641 ,C316_=_C642 ,C316_=_C643 ,C316_=_C644 ,\nC316_=_C646 ,C316_=_C647 ,C316_=_C648 ,C316_=_C649 ,C316_=_C650 ,C316_=_C652 ,\nC322_=_C839 ,C322_=_C1116 ,C322_=_C1649 ,C322_=_C1715 ,C322_=_C1825 ,C322_=_C1844 ,\nC322_=_C1845 ,C322_=_C1846 ,C322_=_C1847 ,C322_=_C1848 ,C322_=_C1849 ,C322_=_C1850 ,\nC322_=_C1851 ,C322_=_C1852 ,C322_=_C1853 ,C322_=_C1854 ,C322_=_C1855 ,C322_=_C1857 ,\nC322_=_C1858 ,C322_=_C1859 ,C322_=_C1860 ,C322_=_C1862 ,C468_=_C772 ,C468_=_C1255 ,\nC468_=_C1836 ,C468_=_C2306 ,C468_=_C2382 ,C468_=_C2520 ,C468_=_C2626 ,C468_=_C2904 ,\nC468_=_C2919 ,C468_=_C3082 ,C468_=_C3196 ,C468_=_C3356 ,C468_=_C3368 ,C468_=_C3451 ,\nC468_=_C3487 ,C468_=_C3651 ,C468_=_C3720 ,C468_=_C3721 ,C468_=_C3722 ,C468_=_C3723 ,\nC468_=_C3725 ,C468_=_C3726 ,C628_=_C629 ,C628_=_C630 ,C628_=_C631 ,C628_=_C633 ,\nC628_=_C634 ,C628_=_C635 ,C628_=_C636 ,C628_=_C637 ,C628_=_C638 ,C628_=_C639 ,\nC628_=_C640 ,C628_=_C641 ,C628_=_C642 ,C628_=_C643 ,C628_=_C644 ,C628_=_C646 ,\nC628_=_C647 ,C628_=_C648 ,C628_=_C649 ,C628_=_C650 ,C628_=_C652 ,C628_=_C839 ,\nC629_=_C630 ,C629_=_C631 ,C629_=_C633 ,C629_=_C634 ,C629_=_C635 ,C629_=_C636 ,\nC629_=_C637 ,C629_=_C638 ,C629_=_C639 ,C629_=_C640 ,C629_=_C641 ,C629_=_C642 ,\nC629_=_C643 ,C629_=_C644 ,C629_=_C646 ,C629_=_C647 ,C629_=_C648 ,C629_=_C649 ,\nC629_=_C650 ,C629_=_C652 ,C629_=_C1116 ,C630_=_C631 ,C630_=_C633 ,C630_=_C634 ,\nC630_=_C635 ,C630_=_C636 ,C630_=_C637 ,C630_=_C638 ,C630_=_C639 ,C630_=_C640 ,\nC630_=_C641 ,C630_=_C642 ,C630_=_C643 ,C630_=_C644 ,C630_=_C646 ,C630_=_C647 ,\nC630_=_C648 ,C630_=_C649 ,C630_=_C650 ,C630_=_C652 ,C631_=_C633 ,C631_=_C634 ,\nC631_=_C635 ,C631_=_C636 ,C631_=_C637 ,C631_=_C638 ,C631_=_C639 ,C631_=_C640 ,\nC631_=_C641 ,C631_=_C642 ,C631_=_C643 ,C631_=_C644 ,C631_=_C646 ,C631_=_C647 ,\nC631_=_C648 ,C631_=_C649 ,C631_=_C650 ,C631_=_C652 ,C631_=_C1825 ,C631_=_C1836 ,\nC631_=_C1843 ,C633_=_C634 ,C633_=_C635 ,C633_=_C636 ,C633_=_C637 ,C633_=_C638 ,\nC633_=_C639 ,C633_=_C640 ,C633_=_C641 ,C633_=_C642 ,C633_=_C643 ,C633_=_C644 ,\nC633_=_C646 ,C633_=_C647 ,C633_=_C648 ,C633_=_C649 ,C633_=_C650 ,C633_=_C652 ,\nC634_=_C635 ,C634_=_C636 ,C634_=_C637 ,C634_=_C638 ,C634_=_C639 ,C634_=_C640 ,\nC634_=_C641 ,C634_=_C642 ,C634_=_C643 ,C634_=_C644 ,C634_=_C646 ,C634_=_C647 ,\nC634_=_C648 ,C634_=_C649 ,C634_=_C650 ,C634_=_C652 ,C634_=_C1845 ,C635_=_C636 ,\nC635_=_C637 ,C635_=_C638 ,C635_=_C639 ,C635_=_C640 ,C635_=_C641 ,C635_=_C642 ,\nC635_=_C643 ,C635_=_C644 ,C635_=_C646 ,C635_=_C647 ,C635_=_C648 ,C635_=_C649 ,\nC635_=_C650 ,C635_=_C652 ,C636_=_C637 ,C636_=_C638 ,C636_=_C639 ,C636_=_C640 ,\nC636_=_C641 ,C636_=_C642 ,C636_=_C643 ,C636_=_C644 ,C636_=_C646 ,C636_=_C647 ,\nC636_=_C648 ,C636_=_C649 ,C636_=_C650 ,C636_=_C652 ,C636_=_C1846 ,C637_=_C638 ,\nC637_=_C639 ,C637_=_C640 ,C637_=_C641 ,C637_=_C642 ,C637_=_C643 ,C637_=_C644 ,\nC637_=_C646 ,C637_=_C647 ,C637_=_C648 ,C637_=_C649 ,C637_=_C650 ,C637_=_C652 ,\nC637_=_C1847 ,C637_=_C2306 ,C637_=_C2311 ,C638_=_C639 ,C638_=_C640 ,C638_=_C641 ,\nC638_=_C642 ,C638_=_C643 ,C638_=_C644 ,C638_=_C646 ,C638_=_C647 ,C638_=_C648 ,\nC638_=_C649 ,C638_=_C650 ,C638_=_C652 ,C639_=_C640 ,C639_=_C641 ,C639_=_C642 ,\nC639_=_C643 ,C639_=_C644 ,C639_=_C646 ,C639_=_C647 ,C639_=_C648 ,C639_=_C649 ,\nC639_=_C650 ,C639_=_C652 ,C639_=_C1849 ,C639_=_C2626 ,C639_=_C2634 ,C640_=_C641 ,\nC640_=_C642 ,C640_=_C643 ,C640_=_C644 ,C640_=_C646 ,C640_=_C647 ,C640_=_C648 ,\nC640_=_C649 ,C640_=_C650 ,C640_=_C652 ,C641_=_C642 ,C641_=_C643 ,C641_=_C644 ,\nC641_=_C646 ,C641_=_C647 ,C641_=_C648 ,C641_=_C649 ,C641_=_C650 ,C641_=_C652 ,\nC641_=_C1852 ,C642_=_C643 ,C642_=_C644 ,C642_=_C646 ,C642_=_C647 ,C642_=_C648 ,\nC642_=_C649 ,C642_=_C650 ,C642_=_C652 ,C643_=_C644 ,C643_=_C646 ,C643_=_C647 ,\nC643_=_C648 ,C643_=_C649 ,C643_=_C650 ,C643_=_C652 ,C644_=_C646 ,C644_=_C647 ,\nC644_=_C648 ,C644_=_C649 ,C644_=_C650 ,C644_=_C652 ,C644_=_C1855 ,C644_=_C3651 ,\nC644_=_C3656 ,C646_=_C647 ,C646_=_C648 ,C646_=_C649 ,C646_=_C650 ,C646_=_C652 ,\nC647_=_C648 ,C647_=_C649 ,C647_=_C650 ,C647_=_C652 ,C647_=_C1857 ,C647_=_C3720 ,\nC647_=_C3831 ,C648_=_C649 ,C648_=_C650 ,C648_=_C652 ,C648_=_C1858 ,C648_=_C3721 ,\nC648_=_C3920 ,C649_=_C650 ,C649_=_C652 ,C649_=_C1860 ,C649_=_C3995 ,C650_=_C652 ,\nC652_=_C1862 ,C772_=_C1255 ,C772_=_C1836 ,C772_=_C2306 ,C772_=_C2382 ,C772_=_C2520 ,\nC772_=_C2626 ,C772_=_C2904 ,C772_=_C2919 ,C772_=_C3082 ,C772_=_C3196 ,C772_=_C3356 ,\nC772_=_C3368 ,C772_=_C3451 ,C772_=_C3487 ,C772_=_C3651 ,C772_=_C3720 ,C772_=_C3721 ,\nC772_=_C3722 ,C772_=_C3723 ,C772_=_C3725 ,C772_=_C3726 ,C839_=_C1116 ,C839_=_C1649 ,\nC839_=_C1715 ,C839_=_C1825 ,C839_=_C1844 ,C839_=_C1845 ,C839_=_C1846 ,C839_=_C1847 ,\nC839_=_C1848 ,C839_=_C1849 ,C839_=_C1850 ,C839_=_C1851 ,C839_=_C1852 ,C839_=_C1853 ,\nC839_=_C1854 ,C839_=_C1855 ,C839_=_C1857 ,C839_=_C1858 ,C839_=_C1859 ,C839_=_C1860 ,\nC839_=_C1862 ,C987_=_C1379 ,C987_=_C1843 ,C987_=_C2311 ,C987_=_C2324 ,C987_=_C2527 ,\nC987_=_C2598 ,C987_=_C2634 ,C987_=_C3274 ,C987_=_C3656 ,C987_=_C3812 ,C987_=_C3831 ,\nC987_=_C3851 ,C987_=_C3920 ,C987_=_C3946 ,C987_=_C3995 ,C987_=_C4057 ,C987_=_C4058 ,\nC987_=_C4059 ,C987_=_C4060 ,C987_=_C4061 ,C1116_=_C1649 ,C1116_=_C1715 ,C1116_=_C1825 ,\nC1116_=_C1844 ,C1116_=_C1845 ,C1116_=_C1846 ,C1116_=_C1847 ,C1116_=_C1848 ,C1116_=_C1849 ,\nC1116_=_C1850 ,C1116_=_C1851 ,C1116_=_C1852 ,C1116_=_C1853 ,C1116_=_C1854 ,C1116_=_C1855 ,\nC1116_=_C1857 ,C1116_=_C1858 ,C1116_=_C1859 ,C1116_=_C1860 ,C1116_=_C1862 ,C1255_=_C1836 ,\nC1255_=_C2306 ,C1255_=_C2382 ,C1255_=_C2520 ,C1255_=_C2626 ,C1255_=_C2904 ,C1255_=_C2919 ,\nC1255_=_C3082 ,C1255_=_C3196 ,C1255_=_C3356 ,C1255_=_C3368 ,C1255_=_C3451 ,C1255_=_C3487 ,\nC1255_=_C3651 ,C1255_=_C3720 ,C1255_=_C3721 ,C1255_=_C3722 ,C1255_=_C3723 ,C1255_=_C3725 ,\nC1255_=_C3726 ,C1379_=_C1843 ,C1379_=_C2311 ,C1379_=_C2324 ,C1379_=_C2527 ,C1379_=_C2598 ,\nC1379_=_C2634 ,C1379_=_C3274 ,C1379_=_C3656 ,C1379_=_C3812 ,C1379_=_C3831 ,C1379_=_C3851 ,\nC1379_=_C3920 ,C1379_=_C3946 ,C1379_=_C3995 ,C1379_=_C4057 ,C1379_=_C4058 ,C1379_=_C4059 ,\nC1379_=_C4060 ,C1379_=_C4061 ,C1649_=_C1715 ,C1649_=_C1825 ,C1649_=_C1844 ,C1649_=_C1845 ,\nC1649_=_C1846 ,C1649_=_C1847 ,C1649_=_C1848 ,C1649_=_C1849 ,C1649_=_C1850 ,C1649_=_C1851 ,\nC1649_=_C1852 ,C1649_=_C1853 ,C1649_=_C1854 ,C1649_=_C1855 ,C1649_=_C1857 ,C1649_=_C1858 ,\nC1649_=_C1859 ,C1649_=_C1860 ,C1649_=_C1862 ,C1715_=_C1825 ,C1715_=_C1844 ,C1715_=_C1845 ,\nC1715_=_C1846 ,C1715_=_C1847 ,C1715_=_C1848 ,C1715_=_C1849 ,C1715_=_C1850 ,C1715_=_C1851 ,\nC1715_=_C1852 ,C1715_=_C1853 ,C1715_=_C1854 ,C1715_=_C1855 ,C1715_=_C1857 ,C1715_=_C1858 ,\nC1715_=_C1859 ,C1715_=_C1860 ,C1715_=_C1862 ,C1825_=_C1836 ,C1825_=_C1843 ,C1825_=_C1844 ,\nC1825_=_C1845 ,C1825_=_C1846 ,C1825_=_C1847 ,C1825_=_C1848 ,C1825_=_C1849 ,C1825_=_C1850 ,\nC1825_=_C1851 ,C1825_=_C1852 ,C1825_=_C1853 ,C1825_=_C1854 ,C1825_=_C1855 ,C1825_=_C1857 ,\nC1825_=_C1858 ,C1825_=_C1859 ,C1825_=_C1860 ,C1825_=_C1862 ,C1836_=_C1843 ,C1836_=_C2306 ,\nC1836_=_C2382 ,C1836_=_C2520 ,C1836_=_C2626 ,C1836_=_C2904 ,C1836_=_C2919 ,C1836_=_C3082 ,\nC1836_=_C3196 ,C1836_=_C3356 ,C1836_=_C3368 ,C1836_=_C3451 ,C1836_=_C3487 ,C1836_=_C3651 ,\nC1836_=_C3720 ,C1836_=_C3721 ,C1836_=_C3722 ,C1836_=_C3723 ,C1836_=_C3725 ,C1836_=_C3726 ,\nC1843_=_C2311 ,C1843_=_C2324 ,C1843_=_C2527 ,C1843_=_C2598 ,C1843_=_C2634 ,C1843_=_C3274 ,\nC1843_=_C3656 ,C1843_=_C3812 ,C1843_=_C3831 ,C1843_=_C3851 ,C1843_=_C3920 ,C1843_=_C3946 ,\nC1843_=_C3995 ,C1843_=_C4057 ,C1843_=_C4058 ,C1843_=_C4059 ,C1843_=_C4060 ,C1843_=_C4061 ,\nC1844_=_C1845 ,C1844_=_C1846 ,C1844_=_C1847 ,C1844_=_C1848 ,C1844_=_C1849 ,C1844_=_C1850 ,\nC1844_=_C1851 ,C1844_=_C1852 ,C1844_=_C1853 ,C1844_=_C1854 ,C1844_=_C1855 ,C1844_=_C1857 ,\nC1844_=_C1858 ,C1844_=_C1859 ,C1844_=_C1860 ,C1844_=_C1862 ,C1845_=_C1846 ,C1845_=_C1847 ,\nC1845_=_C1848 ,C1845_=_C1849 ,C1845_=_C1850 ,C1845_=_C1851 ,C1845_=_C1852 ,C1845_=_C1853 ,\nC1845_=_C1854 ,C1845_=_C1855 ,C1845_=_C1857 ,C1845_=_C1858 ,C1845_=_C1859 ,C1845_=_C1860 ,\nC1845_=_C1862 ,C1846_=_C1847 ,C1846_=_C1848 ,C1846_=_C1849 ,C1846_=_C1850 ,C1846_=_C1851 ,\nC1846_=_C1852 ,C1846_=_C1853 ,C1846_=_C1854 ,C1846_=_C1855 ,C1846_=_C1857 ,C1846_=_C1858 ,\nC1846_=_C1859 ,C1846_=_C1860 ,C1846_=_C1862 ,C1847_=_C1848 ,C1847_=_C1849 ,C1847_=_C1850 ,\nC1847_=_C1851 ,C1847_=_C1852 ,C1847_=_C1853 ,C1847_=_C1854 ,C1847_=_C1855 ,C1847_=_C1857 ,\nC1847_=_C1858 ,C1847_=_C1859 ,C1847_=_C1860 ,C1847_=_C1862 ,C1847_=_C2306 ,C1847_=_C2311 ,\nC1848_=_C1849 ,C1848_=_C1850 ,C1848_=_C1851 ,C1848_=_C1852 ,C1848_=_C1853 ,C1848_=_C1854 ,\nC1848_=_C1855 ,C1848_=_C1857 ,C1848_=_C1858 ,C1848_=_C1859 ,C1848_=_C1860 ,C1848_=_C1862 ,\nC1849_=_C1850</w:t>
      </w:r>
    </w:p>
    <w:p>
      <w:pPr>
        <w:pStyle w:val="PreformattedText"/>
        <w:bidi w:val="0"/>
        <w:spacing w:before="0" w:after="0"/>
        <w:jc w:val="left"/>
        <w:rPr/>
      </w:pPr>
      <w:r>
        <w:rPr/>
        <w:t xml:space="preserve"> </w:t>
      </w:r>
      <w:r>
        <w:rPr/>
        <w:t>,C1849_=_C1851 ,C1849_=_C1852 ,C1849_=_C1853 ,C1849_=_C1854 ,C1849_=_C1855 ,\nC1849_=_C1857 ,C1849_=_C1858 ,C1849_=_C1859 ,C1849_=_C1860 ,C1849_=_C1862 ,C1849_=_C2626 ,\nC1849_=_C2634 ,C1850_=_C1851 ,C1850_=_C1852 ,C1850_=_C1853 ,C1850_=_C1854 ,C1850_=_C1855 ,\nC1850_=_C1857 ,C1850_=_C1858 ,C1850_=_C1859 ,C1850_=_C1860 ,C1850_=_C1862 ,C1851_=_C1852 ,\nC1851_=_C1853 ,C1851_=_C1854 ,C1851_=_C1855 ,C1851_=_C1857 ,C1851_=_C1858 ,C1851_=_C1859 ,\nC1851_=_C1860 ,C1851_=_C1862 ,C1852_=_C1853 ,C1852_=_C1854 ,C1852_=_C1855 ,C1852_=_C1857 ,\nC1852_=_C1858 ,C1852_=_C1859 ,C1852_=_C1860 ,C1852_=_C1862 ,C1853_=_C1854 ,C1853_=_C1855 ,\nC1853_=_C1857 ,C1853_=_C1858 ,C1853_=_C1859 ,C1853_=_C1860 ,C1853_=_C1862 ,C1854_=_C1855 ,\nC1854_=_C1857 ,C1854_=_C1858 ,C1854_=_C1859 ,C1854_=_C1860 ,C1854_=_C1862 ,C1855_=_C1857 ,\nC1855_=_C1858 ,C1855_=_C1859 ,C1855_=_C1860 ,C1855_=_C1862 ,C1855_=_C3651 ,C1855_=_C3656 ,\nC1857_=_C1858 ,C1857_=_C1859 ,C1857_=_C1860 ,C1857_=_C1862 ,C1857_=_C3720 ,C1857_=_C3831 ,\nC1858_=_C1859 ,C1858_=_C1860 ,C1858_=_C1862 ,C1858_=_C3721 ,C1858_=_C3920 ,C1859_=_C1860 ,\nC1859_=_C1862 ,C1860_=_C1862 ,C1860_=_C3995 ,C2306_=_C2311 ,C2306_=_C2382 ,C2306_=_C2520 ,\nC2306_=_C2626 ,C2306_=_C2904 ,C2306_=_C2919 ,C2306_=_C3082 ,C2306_=_C3196 ,C2306_=_C3356 ,\nC2306_=_C3368 ,C2306_=_C3451 ,C2306_=_C3487 ,C2306_=_C3651 ,C2306_=_C3720 ,C2306_=_C3721 ,\nC2306_=_C3722 ,C2306_=_C3723 ,C2306_=_C3725 ,C2306_=_C3726 ,C2311_=_C2324 ,C2311_=_C2527 ,\nC2311_=_C2598 ,C2311_=_C2634 ,C2311_=_C3274 ,C2311_=_C3656 ,C2311_=_C3812 ,C2311_=_C3831 ,\nC2311_=_C3851 ,C2311_=_C3920 ,C2311_=_C3946 ,C2311_=_C3995 ,C2311_=_C4057 ,C2311_=_C4058 ,\nC2311_=_C4059 ,C2311_=_C4060 ,C2311_=_C4061 ,C2324_=_C2527 ,C2324_=_C2598 ,C2324_=_C2634 ,\nC2324_=_C3274 ,C2324_=_C3656 ,C2324_=_C3812 ,C2324_=_C3831 ,C2324_=_C3851 ,C2324_=_C3920 ,\nC2324_=_C3946 ,C2324_=_C3995 ,C2324_=_C4057 ,C2324_=_C4058 ,C2324_=_C4059 ,C2324_=_C4060 ,\nC2324_=_C4061 ,C2382_=_C2520 ,C2382_=_C2626 ,C2382_=_C2904 ,C2382_=_C2919 ,C2382_=_C3082 ,\nC2382_=_C3196 ,C2382_=_C3356 ,C2382_=_C3368 ,C2382_=_C3451 ,C2382_=_C3487 ,C2382_=_C3651 ,\nC2382_=_C3720 ,C2382_=_C3721 ,C2382_=_C3722 ,C2382_=_C3723 ,C2382_=_C3725 ,C2382_=_C3726 ,\nC2520_=_C2527 ,C2520_=_C2626 ,C2520_=_C2904 ,C2520_=_C2919 ,C2520_=_C3082 ,C2520_=_C3196 ,\nC2520_=_C3356 ,C2520_=_C3368 ,C2520_=_C3451 ,C2520_=_C3487 ,C2520_=_C3651 ,C2520_=_C3720 ,\nC2520_=_C3721 ,C2520_=_C3722 ,C2520_=_C3723 ,C2520_=_C3725 ,C2520_=_C3726 ,C2527_=_C2598 ,\nC2527_=_C2634 ,C2527_=_C3274 ,C2527_=_C3656 ,C2527_=_C3812 ,C2527_=_C3831 ,C2527_=_C3851 ,\nC2527_=_C3920 ,C2527_=_C3946 ,C2527_=_C3995 ,C2527_=_C4057 ,C2527_=_C4058 ,C2527_=_C4059 ,\nC2527_=_C4060 ,C2527_=_C4061 ,C2598_=_C2634 ,C2598_=_C3274 ,C2598_=_C3656 ,C2598_=_C3812 ,\nC2598_=_C3831 ,C2598_=_C3851 ,C2598_=_C3920 ,C2598_=_C3946 ,C2598_=_C3995 ,C2598_=_C4057 ,\nC2598_=_C4058 ,C2598_=_C4059 ,C2598_=_C4060 ,C2598_=_C4061 ,C2626_=_C2634 ,C2626_=_C2904 ,\nC2626_=_C2919 ,C2626_=_C3082 ,C2626_=_C3196 ,C2626_=_C3356 ,C2626_=_C3368 ,C2626_=_C3451 ,\nC2626_=_C3487 ,C2626_=_C3651 ,C2626_=_C3720 ,C2626_=_C3721 ,C2626_=_C3722 ,C2626_=_C3723 ,\nC2626_=_C3725 ,C2626_=_C3726 ,C2634_=_C3274 ,C2634_=_C3656 ,C2634_=_C3812 ,C2634_=_C3831 ,\nC2634_=_C3851 ,C2634_=_C3920 ,C2634_=_C3946 ,C2634_=_C3995 ,C2634_=_C4057 ,C2634_=_C4058 ,\nC2634_=_C4059 ,C2634_=_C4060 ,C2634_=_C4061 ,C2904_=_C2919 ,C2904_=_C3082 ,C2904_=_C3196 ,\nC2904_=_C3356 ,C2904_=_C3368 ,C2904_=_C3451 ,C2904_=_C3487 ,C2904_=_C3651 ,C2904_=_C3720 ,\nC2904_=_C3721 ,C2904_=_C3722 ,C2904_=_C3723 ,C2904_=_C3725 ,C2904_=_C3726 ,C2919_=_C3082 ,\nC2919_=_C3196 ,C2919_=_C3356 ,C2919_=_C3368 ,C2919_=_C3451 ,C2919_=_C3487 ,C2919_=_C3651 ,\nC2919_=_C3720 ,C2919_=_C3721 ,C2919_=_C3722 ,C2919_=_C3723 ,C2919_=_C3725 ,C2919_=_C3726 ,\nC3082_=_C3196 ,C3082_=_C3356 ,C3082_=_C3368 ,C3082_=_C3451 ,C3082_=_C3487 ,C3082_=_C3651 ,\nC3082_=_C3720 ,C3082_=_C3721 ,C3082_=_C3722 ,C3082_=_C3723 ,C3082_=_C3725 ,C3082_=_C3726 ,\nC3196_=_C3356 ,C3196_=_C3368 ,C3196_=_C3451 ,C3196_=_C3487 ,C3196_=_C3651 ,C3196_=_C3720 ,\nC3196_=_C3721 ,C3196_=_C3722 ,C3196_=_C3723 ,C3196_=_C3725 ,C3196_=_C3726 ,C3274_=_C3656 ,\nC3274_=_C3812 ,C3274_=_C3831 ,C3274_=_C3851 ,C3274_=_C3920 ,C3274_=_C3946 ,C3274_=_C3995 ,\nC3274_=_C4057 ,C3274_=_C4058 ,C3274_=_C4059 ,C3274_=_C4060 ,C3274_=_C4061 ,C3356_=_C3368 ,\nC3356_=_C3451 ,C3356_=_C3487 ,C3356_=_C3651 ,C3356_=_C3720 ,C3356_=_C3721 ,C3356_=_C3722 ,\nC3356_=_C3723 ,C3356_=_C3725 ,C3356_=_C3726 ,C3368_=_C3451 ,C3368_=_C3487 ,C3368_=_C3651 ,\nC3368_=_C3720 ,C3368_=_C3721 ,C3368_=_C3722 ,C3368_=_C3723 ,C3368_=_C3725 ,C3368_=_C3726 ,\nC3451_=_C3487 ,C3451_=_C3651 ,C3451_=_C3720 ,C3451_=_C3721 ,C3451_=_C3722 ,C3451_=_C3723 ,\nC3451_=_C3725 ,C3451_=_C3726 ,C3487_=_C3651 ,C3487_=_C3720 ,C3487_=_C3721 ,C3487_=_C3722 ,\nC3487_=_C3723 ,C3487_=_C3725 ,C3487_=_C3726 ,C3651_=_C3656 ,C3651_=_C3720 ,C3651_=_C3721 ,\nC3651_=_C3722 ,C3651_=_C3723 ,C3651_=_C3725 ,C3651_=_C3726 ,C3656_=_C3812 ,C3656_=_C3831 ,\nC3656_=_C3851 ,C3656_=_C3920 ,C3656_=_C3946 ,C3656_=_C3995 ,C3656_=_C4057 ,C3656_=_C4058 ,\nC3656_=_C4059 ,C3656_=_C4060 ,C3656_=_C4061 ,C3720_=_C3721 ,C3720_=_C3722 ,C3720_=_C3723 ,\nC3720_=_C3725 ,C3720_=_C3726 ,C3720_=_C3831 ,C3721_=_C3722 ,C3721_=_C3723 ,C3721_=_C3725 ,\nC3721_=_C3726 ,C3721_=_C3920 ,C3722_=_C3723 ,C3722_=_C3725 ,C3722_=_C3726 ,C3723_=_C3725 ,\nC3723_=_C3726 ,C3725_=_C3726 ,C3812_=_C3831 ,C3812_=_C3851 ,C3812_=_C3920 ,C3812_=_C3946 ,\nC3812_=_C3995 ,C3812_=_C4057 ,C3812_=_C4058 ,C3812_=_C4059 ,C3812_=_C4060 ,C3812_=_C4061 ,\nC3831_=_C3851 ,C3831_=_C3920 ,C3831_=_C3946 ,C3831_=_C3995 ,C3831_=_C4057 ,C3831_=_C4058 ,\nC3831_=_C4059 ,C3831_=_C4060 ,C3831_=_C4061 ,C3851_=_C3920 ,C3851_=_C3946 ,C3851_=_C3995 ,\nC3851_=_C4057 ,C3851_=_C4058 ,C3851_=_C4059 ,C3851_=_C4060 ,C3851_=_C4061 ,C3920_=_C3946 ,\nC3920_=_C3995 ,C3920_=_C4057 ,C3920_=_C4058 ,C3920_=_C4059 ,C3920_=_C4060 ,C3920_=_C4061 ,\nC3946_=_C3995 ,C3946_=_C4057 ,C3946_=_C4058 ,C3946_=_C4059 ,C3946_=_C4060 ,C3946_=_C4061 ,\nC3995_=_C4057 ,C3995_=_C4058 ,C3995_=_C4059 ,C3995_=_C4060 ,C3995_=_C4061 ,C4057_=_C4058 ,\nC4057_=_C4059 ,C4057_=_C4060 ,C4057_=_C4061 ,C4058_=_C4059 ,C4058_=_C4060 ,C4058_=_C4061 ,\nC4059_=_C4060 ,C4059_=_C4061 ,C4060_=_C4061 ,"];219[shape=box, label="id:219 level: 6\n107: C295 C299 C460 C462 C467 \nC534 C541 C610 C639 C644 C667 \nC669 C831 C977 C1050 C1227 C1230 \nC1248 C1345 C1349 C1390 C1438 C1440 \nC1828 C1831 C1833 C1835 C1849 C1855 \nC1983 C2108 C2115 C2194 C2228 C2247 \nC2288 C2299 C2305 C2318 C2333 C2354 \nC2373 C2374 C2380 C2513 C2515 C2519 \nC2619 C2620 C2621 C2622 C2623 C2625 \nC2626 C2627 C2628 C2629 C2630 C2631 \nC2632 C2633 C2634 C2635 C2636 C2739 \nC2915 C2916 C2918 C2967 C3075 C3077 \nC3078 C3079 C3080 C3081 C3082 C3083 \nC3084 C3085 C3086 C3087 C3130 C3133 \nC3219 C3256 C3363 C3364 C3365 C3366 \nC3367 C3368 C3369 C3370 C3371 C3372 \nC3373 C3374 C3486 C3651 C3652 C3653 \nC3654 C3655 C3656 C3657 C3658 C3659 \n1518: C295_=_C299( C295 C299 ) C295_=_C534( C295 C534 ) C295_=_C639( C295 C639 ) C295_=_C1050( C295 C1050 ) C295_=_C1390( C295 C1390 ) \nC295_=_C1828( C295 C1828 ) C295_=_C1849( C295 C1849 ) C295_=_C2194( C295 C2194 ) C295_=_C2299( C295 C2299 ) C295_=_C2333( C295 C2333 ) C295_=_C2619( C295 C2619 ) \nC295_=_C2620( C295 C2620 ) C295_=_C2621( C295 C2621 ) C295_=_C2622( C295 C2622 ) C295_=_C2623( C295 C2623 ) C295_=_C2625( C295 C2625 ) C295_=_C2626( C295 C2626 ) \nC295_=_C2627( C295 C2627 ) C295_=_C2628( C295 C2628 ) C295_=_C2629( C295 C2629 ) C295_=_C2630( C295 C2630 ) C295_=_C2631( C295 C2631 ) C295_=_C2632( C295 C2632 ) \nC295_=_C2633( C295 C2633 ) C295_=_C2634( C295 C2634 ) C295_=_C2635( C295 C2635 ) C295_=_C2636( C295 C2636 ) C299_=_C462( C299 C462 ) C299_=_C541( C299 C541 ) \nC299_=_C669( C299 C669 ) C299_=_C1230( C299 C1230 ) C299_=_C1349( C299 C1349 ) C299_=_C1440( C299 C1440 ) C299_=_C1833( C299 C1833 ) C299_=_C2115( C299 C2115 ) \nC299_=_C2374( C299 C2374 ) C299_=_C2515( C299 C2515 ) C299_=_C2622( C299 C2622 ) C299_=_C2739( C299 C2739 ) C299_=_C2916( C299 C2916 ) C299_=_C3130( C299 C3130 ) \nC299_=_C3256( C299 C3256 ) C299_=_C3363( C299 C3363 ) C299_=_C3364( C299 C3364 ) C299_=_C3365( C299 C3365 ) C299_=_C3366( C299 C3366 ) C299_=_C3367( C299 C3367 ) \nC299_=_C3368( C299 C3368 ) C299_=_C3369( C299 C3369 ) C299_=_C3370( C299 C3370 ) C299_=_C3371( C299 C3371 ) C299_=_C3372( C299 C3372 ) C299_=_C3373( C299 C3373 ) \nC299_=_C3374( C299 C3374 ) C460_=_C462( C460 C462 ) C460_=_C467( C460 C467 ) C460_=_C610( C460 C610 ) C460_=_C667( C460 C667 ) C460_=_C977( C460 C977 ) \nC460_=_C1227( C460 C1227 ) C460_=_C1248( C460 C1248 ) C460_=_C1345( C460 C1345 ) C460_=_C1438( C460 C1438 ) C460_=_C1831( C460 C1831 ) C460_=_C2108( C460 C2108 ) \nC460_=_C2228( C460 C2228 ) C460_=_C2247( C460 C2247 ) C460_=_C2354( C460 C2354 ) C460_=_C2373( C460 C2373 ) C460_=_C2513( C460 C2513 ) C460_=_C2915( C460 C2915 ) \nC460_=_C3075( C460 C3075 ) C460_=_C3077( C460 C3077 ) C460_=_C3078( C460 C3078 ) C460_=_C3079( C460 C3079 ) C460_=_C3080( C460 C3080 ) C460_=_C3081( C460 C3081 ) \nC460_=_C3082( C460 C3082 ) C460_=_C3083( C460 C3083 ) C460_=_C3084( C460 C3084 ) C460_=_C3085( C460 C3085 ) C460_=_C3086( C460 C3086 ) C460_=_C3087( C460 C3087 ) \nC462_=_C467( C462 C467 ) C462_=_C541( C462 C541 ) C462_=_C669( C462 C669 ) C462_=_C1230( C462 C1230 ) C462_=_C1349( C462 C1349 ) C462_=_C1440( C462 C1440 ) \nC462_=_C1833( C462 C1833 ) C462_=_C2115( C462 C2115 ) C462_=_C2374( C462 C2374 ) C462_=_C2515( C462 C2515 ) C462_=_C2622( C462 C2622 ) C462_=_C2739( C462 C2739 ) \nC462_=_C2916( C462 C2916 ) C462_=_C3130( C462 C3130 ) C462_=_C3256( C462 C3256 ) C462_=_C3363( C462 C3363 ) C462_=_C3364( C462 C3364 ) C462_=_C3365( C462 C3365 ) \nC462_=_C3366( C462 C3366 ) C462_=_C3367( C462 C3367 ) C462_=_C3368( C462 C3368 ) C462_=_C3369( C462 C3369 ) C462_=_C3370( C462 C3370 ) C462_=_C3371( C462 C3371 ) \nC462_=_C3372( C462 C3372 ) C462_=_C3373( C462 C3373 ) C462_=_C3374( C462 C3374 ) C467_=_C644(</w:t>
      </w:r>
    </w:p>
    <w:p>
      <w:pPr>
        <w:pStyle w:val="PreformattedText"/>
        <w:bidi w:val="0"/>
        <w:spacing w:before="0" w:after="0"/>
        <w:jc w:val="left"/>
        <w:rPr/>
      </w:pPr>
      <w:r>
        <w:rPr/>
        <w:t xml:space="preserve"> </w:t>
      </w:r>
      <w:r>
        <w:rPr/>
        <w:t>C467 C644 ) C467_=_C831( C467 C831 ) C467_=_C1835( C467 C1835 ) \nC467_=_C1855( C467 C1855 ) C467_=_C1983( C467 C1983 ) C467_=_C2288( C467 C2288 ) C467_=_C2305( C467 C2305 ) C467_=_C2318( C467 C2318 ) C467_=_C2380( C467 C2380 ) \nC467_=_C2519( C467 C2519 ) C467_=_C2918( C467 C2918 ) C467_=_C2967( C467 C2967 ) C467_=_C3081( C467 C3081 ) C467_=_C3133( C467 C3133 ) C467_=_C3219( C467 C3219 ) \nC467_=_C3366( C467 C3366 ) C467_=_C3486( C467 C3486 ) C467_=_C3651( C467 C3651 ) C467_=_C3652( C467 C3652 ) C467_=_C3653( C467 C3653 ) C467_=_C3654( C467 C3654 ) \nC467_=_C3655( C467 C3655 ) C467_=_C3656( C467 C3656 ) C467_=_C3657( C467 C3657 ) C467_=_C3658( C467 C3658 ) C467_=_C3659( C467 C3659 ) C534_=_C541( C534 C541 ) \nC534_=_C639( C534 C639 ) C534_=_C1050( C534 C1050 ) C534_=_C1390( C534 C1390 ) C534_=_C1828( C534 C1828 ) C534_=_C1849( C534 C1849 ) C534_=_C2194( C534 C2194 ) \nC534_=_C2299( C534 C2299 ) C534_=_C2333( C534 C2333 ) C534_=_C2619( C534 C2619 ) C534_=_C2620( C534 C2620 ) C534_=_C2621( C534 C2621 ) C534_=_C2622( C534 C2622 ) \nC534_=_C2623( C534 C2623 ) C534_=_C2625( C534 C2625 ) C534_=_C2626( C534 C2626 ) C534_=_C2627( C534 C2627 ) C534_=_C2628( C534 C2628 ) C534_=_C2629( C534 C2629 ) \nC534_=_C2630( C534 C2630 ) C534_=_C2631( C534 C2631 ) C534_=_C2632( C534 C2632 ) C534_=_C2633( C534 C2633 ) C534_=_C2634( C534 C2634 ) C534_=_C2635( C534 C2635 ) \nC534_=_C2636( C534 C2636 ) C541_=_C669( C541 C669 ) C541_=_C1230( C541 C1230 ) C541_=_C1349( C541 C1349 ) C541_=_C1440( C541 C1440 ) C541_=_C1833( C541 C1833 ) \nC541_=_C2115( C541 C2115 ) C541_=_C2374( C541 C2374 ) C541_=_C2515( C541 C2515 ) C541_=_C2622( C541 C2622 ) C541_=_C2739( C541 C2739 ) C541_=_C2916( C541 C2916 ) \nC541_=_C3130( C541 C3130 ) C541_=_C3256( C541 C3256 ) C541_=_C3363( C541 C3363 ) C541_=_C3364( C541 C3364 ) C541_=_C3365( C541 C3365 ) C541_=_C3366( C541 C3366 ) \nC541_=_C3367( C541 C3367 ) C541_=_C3368( C541 C3368 ) C541_=_C3369( C541 C3369 ) C541_=_C3370( C541 C3370 ) C541_=_C3371( C541 C3371 ) C541_=_C3372( C541 C3372 ) \nC541_=_C3373( C541 C3373 ) C541_=_C3374( C541 C3374 ) C610_=_C667( C610 C667 ) C610_=_C977( C610 C977 ) C610_=_C1227( C610 C1227 ) C610_=_C1248( C610 C1248 ) \nC610_=_C1345( C610 C1345 ) C610_=_C1438( C610 C1438 ) C610_=_C1831( C610 C1831 ) C610_=_C2108( C610 C2108 ) C610_=_C2228( C610 C2228 ) C610_=_C2247( C610 C2247 ) \nC610_=_C2354( C610 C2354 ) C610_=_C2373( C610 C2373 ) C610_=_C2513( C610 C2513 ) C610_=_C2915( C610 C2915 ) C610_=_C3075( C610 C3075 ) C610_=_C3077( C610 C3077 ) \nC610_=_C3078( C610 C3078 ) C610_=_C3079( C610 C3079 ) C610_=_C3080( C610 C3080 ) C610_=_C3081( C610 C3081 ) C610_=_C3082( C610 C3082 ) C610_=_C3083( C610 C3083 ) \nC610_=_C3084( C610 C3084 ) C610_=_C3085( C610 C3085 ) C610_=_C3086( C610 C3086 ) C610_=_C3087( C610 C3087 ) C639_=_C644( C639 C644 ) C639_=_C1050( C639 C1050 ) \nC639_=_C1390( C639 C1390 ) C639_=_C1828( C639 C1828 ) C639_=_C1849( C639 C1849 ) C639_=_C2194( C639 C2194 ) C639_=_C2299( C639 C2299 ) C639_=_C2333( C639 C2333 ) \nC639_=_C2619( C639 C2619 ) C639_=_C2620( C639 C2620 ) C639_=_C2621( C639 C2621 ) C639_=_C2622( C639 C2622 ) C639_=_C2623( C639 C2623 ) C639_=_C2625( C639 C2625 ) \nC639_=_C2626( C639 C2626 ) C639_=_C2627( C639 C2627 ) C639_=_C2628( C639 C2628 ) C639_=_C2629( C639 C2629 ) C639_=_C2630( C639 C2630 ) C639_=_C2631( C639 C2631 ) \nC639_=_C2632( C639 C2632 ) C639_=_C2633( C639 C2633 ) C639_=_C2634( C639 C2634 ) C639_=_C2635( C639 C2635 ) C639_=_C2636( C639 C2636 ) C644_=_C831( C644 C831 ) \nC644_=_C1835( C644 C1835 ) C644_=_C1855( C644 C1855 ) C644_=_C1983( C644 C1983 ) C644_=_C2288( C644 C2288 ) C644_=_C2305( C644 C2305 ) C644_=_C2318( C644 C2318 ) \nC644_=_C2380( C644 C2380 ) C644_=_C2519( C644 C2519 ) C644_=_C2918( C644 C2918 ) C644_=_C2967( C644 C2967 ) C644_=_C3081( C644 C3081 ) C644_=_C3133( C644 C3133 ) \nC644_=_C3219( C644 C3219 ) C644_=_C3366( C644 C3366 ) C644_=_C3486( C644 C3486 ) C644_=_C3651( C644 C3651 ) C644_=_C3652( C644 C3652 ) C644_=_C3653( C644 C3653 ) \nC644_=_C3654( C644 C3654 ) C644_=_C3655( C644 C3655 ) C644_=_C3656( C644 C3656 ) C644_=_C3657( C644 C3657 ) C644_=_C3658( C644 C3658 ) C644_=_C3659( C644 C3659 ) \nC667_=_C669( C667 C669 ) C667_=_C977( C667 C977 ) C667_=_C1227( C667 C1227 ) C667_=_C1248( C667 C1248 ) C667_=_C1345( C667 C1345 ) C667_=_C1438( C667 C1438 ) \nC667_=_C1831( C667 C1831 ) C667_=_C2108( C667 C2108 ) C667_=_C2228( C667 C2228 ) C667_=_C2247( C667 C2247 ) C667_=_C2354( C667 C2354 ) C667_=_C2373( C667 C2373 ) \nC667_=_C2513( C667 C2513 ) C667_=_C2915( C667 C2915 ) C667_=_C3075( C667 C3075 ) C667_=_C3077( C667 C3077 ) C667_=_C3078( C667 C3078 ) C667_=_C3079( C667 C3079 ) \nC667_=_C3080( C667 C3080 ) C667_=_C3081( C667 C3081 ) C667_=_C3082( C667 C3082 ) C667_=_C3083( C667 C3083 ) C667_=_C3084( C667 C3084 ) C667_=_C3085( C667 C3085 ) \nC667_=_C3086( C667 C3086 ) C667_=_C3087( C667 C3087 ) C669_=_C1230( C669 C1230 ) C669_=_C1349( C669 C1349 ) C669_=_C1440( C669 C1440 ) C669_=_C1833( C669 C1833 ) \nC669_=_C2115( C669 C2115 ) C669_=_C2374( C669 C2374 ) C669_=_C2515( C669 C2515 ) C669_=_C2622( C669 C2622 ) C669_=_C2739( C669 C2739 ) C669_=_C2916( C669 C2916 ) \nC669_=_C3130( C669 C3130 ) C669_=_C3256( C669 C3256 ) C669_=_C3363( C669 C3363 ) C669_=_C3364( C669 C3364 ) C669_=_C3365( C669 C3365 ) C669_=_C3366( C669 C3366 ) \nC669_=_C3367( C669 C3367 ) C669_=_C3368( C669 C3368 ) C669_=_C3369( C669 C3369 ) C669_=_C3370( C669 C3370 ) C669_=_C3371( C669 C3371 ) C669_=_C3372( C669 C3372 ) \nC669_=_C3373( C669 C3373 ) C669_=_C3374( C669 C3374 ) C831_=_C1835( C831 C1835 ) C831_=_C1855( C831 C1855 ) C831_=_C1983( C831 C1983 ) C831_=_C2288( C831 C2288 ) \nC831_=_C2305( C831 C2305 ) C831_=_C2318( C831 C2318 ) C831_=_C2380( C831 C2380 ) C831_=_C2519( C831 C2519 ) C831_=_C2918( C831 C2918 ) C831_=_C2967( C831 C2967 ) \nC831_=_C3081( C831 C3081 ) C831_=_C3133( C831 C3133 ) C831_=_C3219( C831 C3219 ) C831_=_C3366( C831 C3366 ) C831_=_C3486( C831 C3486 ) C831_=_C3651( C831 C3651 ) \nC831_=_C3652( C831 C3652 ) C831_=_C3653( C831 C3653 ) C831_=_C3654( C831 C3654 ) C831_=_C3655( C831 C3655 ) C831_=_C3656( C831 C3656 ) C831_=_C3657( C831 C3657 ) \nC831_=_C3658( C831 C3658 ) C831_=_C3659( C831 C3659 ) C977_=_C1227( C977 C1227 ) C977_=_C1248( C977 C1248 ) C977_=_C1345( C977 C1345 ) C977_=_C1438( C977 C1438 ) \nC977_=_C1831( C977 C1831 ) C977_=_C2108( C977 C2108 ) C977_=_C2228( C977 C2228 ) C977_=_C2247( C977 C2247 ) C977_=_C2354( C977 C2354 ) C977_=_C2373( C977 C2373 ) \nC977_=_C2513( C977 C2513 ) C977_=_C2915( C977 C2915 ) C977_=_C3075( C977 C3075 ) C977_=_C3077( C977 C3077 ) C977_=_C3078( C977 C3078 ) C977_=_C3079( C977 C3079 ) \nC977_=_C3080( C977 C3080 ) C977_=_C3081( C977 C3081 ) C977_=_C3082( C977 C3082 ) C977_=_C3083( C977 C3083 ) C977_=_C3084( C977 C3084 ) C977_=_C3085( C977 C3085 ) \nC977_=_C3086( C977 C3086 ) C977_=_C3087( C977 C3087 ) C1050_=_C1390( C1050 C1390 ) C1050_=_C1828( C1050 C1828 ) C1050_=_C1849( C1050 C1849 ) C1050_=_C2194( C1050 C2194 ) \nC1050_=_C2299( C1050 C2299 ) C1050_=_C2333( C1050 C2333 ) C1050_=_C2619( C1050 C2619 ) C1050_=_C2620( C1050 C2620 ) C1050_=_C2621( C1050 C2621 ) C1050_=_C2622( C1050 C2622 ) \nC1050_=_C2623( C1050 C2623 ) C1050_=_C2625( C1050 C2625 ) C1050_=_C2626( C1050 C2626 ) C1050_=_C2627( C1050 C2627 ) C1050_=_C2628( C1050 C2628 ) C1050_=_C2629( C1050 C2629 ) \nC1050_=_C2630( C1050 C2630 ) C1050_=_C2631( C1050 C2631 ) C1050_=_C2632( C1050 C2632 ) C1050_=_C2633( C1050 C2633 ) C1050_=_C2634( C1050 C2634 ) C1050_=_C2635( C1050 C2635 ) \nC1050_=_C2636( C1050 C2636 ) C1227_=_C1230( C1227 C1230 ) C1227_=_C1248( C1227 C1248 ) C1227_=_C1345( C1227 C1345 ) C1227_=_C1438( C1227 C1438 ) C1227_=_C1831( C1227 C1831 ) \nC1227_=_C2108( C1227 C2108 ) C1227_=_C2228( C1227 C2228 ) C1227_=_C2247( C1227 C2247 ) C1227_=_C2354( C1227 C2354 ) C1227_=_C2373( C1227 C2373 ) C1227_=_C2513( C1227 C2513 ) \nC1227_=_C2915( C1227 C2915 ) C1227_=_C3075( C1227 C3075 ) C1227_=_C3077( C1227 C3077 ) C1227_=_C3078( C1227 C3078 ) C1227_=_C3079( C1227 C3079 ) C1227_=_C3080( C1227 C3080 ) \nC1227_=_C3081( C1227 C3081 ) C1227_=_C3082( C1227 C3082 ) C1227_=_C3083( C1227 C3083 ) C1227_=_C3084( C1227 C3084 ) C1227_=_C3085( C1227 C3085 ) C1227_=_C3086( C1227 C3086 ) \nC1227_=_C3087( C1227 C3087 ) C1230_=_C1349( C1230 C1349 ) C1230_=_C1440( C1230 C1440 ) C1230_=_C1833( C1230 C1833 ) C1230_=_C2115( C1230 C2115 ) C1230_=_C2374( C1230 C2374 ) \nC1230_=_C2515( C1230 C2515 ) C1230_=_C2622( C1230 C2622 ) C1230_=_C2739( C1230 C2739 ) C1230_=_C2916( C1230 C2916 ) C1230_=_C3130( C1230 C3130 ) C1230_=_C3256( C1230 C3256 ) \nC1230_=_C3363( C1230 C3363 ) C1230_=_C3364( C1230 C3364 ) C1230_=_C3365( C1230 C3365 ) C1230_=_C3366( C1230 C3366 ) C1230_=_C3367( C1230 C3367 ) C1230_=_C3368( C1230 C3368 ) \nC1230_=_C3369( C1230 C3369 ) C1230_=_C3370( C1230 C3370 ) C1230_=_C3371( C1230 C3371 ) C1230_=_C3372( C1230 C3372 ) C1230_=_C3373( C1230 C3373 ) C1230_=_C3374( C1230 C3374 ) \nC1248_=_C1345( C1248 C1345 ) C1248_=_C1438( C1248 C1438 ) C1248_=_C1831( C1248 C1831 ) C1248_=_C2108( C1248 C2108 ) C1248_=_C2228( C1248 C2228 ) C1248_=_C2247( C1248 C2247 ) \nC1248_=_C2354( C1248 C2354 ) C1248_=_C2373( C1248 C2373 ) C1248_=_C2513( C1248 C2513 ) C1248_=_C2915( C1248 C2915 ) C1248_=_C3075( C1248 C3075 ) C1248_=_C3077( C1248 C3077 ) \nC1248_=_C3078( C1248 C3078 ) C1248_=_C3079( C1248 C3079 ) C1248_=_C3080( C1248 C3080 ) C1248_=_C3081( C1248 C3081 ) C1248_=_C3082( C1248 C3082 ) C1248_=_C3083( C1248 C3083 ) \nC1248_=_C3084( C1248 C3084 ) C1248_=_C3085( C1248 C3085 ) C1248_=_C3086( C1248 C3086 ) C1248_=_C3087( C1248 C3087 ) C1345_=_C1349( C1345 C1349 ) C1345_=_C1438( C1345 C1438 ) \nC1345_=_C1831( C1345 C1831 ) C1345_=_C2108( C1345 C2108 ) C1345_=_C2228( C1345 C2228 ) C1345_=_C2247( C1345 C2247 ) C1345_=_C2354( C1345 C2354 ) C1345_=_C2373( C1345 C2373 ) \nC1345_=_C2513( C1345 C2513 ) C1345_=_C2915( C1345 C2915 ) C1345_=_C3075( C1345 C3075 ) C1345_=_C3077( C1345 C3077 ) C1345_=_C3078( C1345 C3078</w:t>
      </w:r>
    </w:p>
    <w:p>
      <w:pPr>
        <w:pStyle w:val="PreformattedText"/>
        <w:bidi w:val="0"/>
        <w:spacing w:before="0" w:after="0"/>
        <w:jc w:val="left"/>
        <w:rPr/>
      </w:pPr>
      <w:r>
        <w:rPr/>
        <w:t xml:space="preserve"> </w:t>
      </w:r>
      <w:r>
        <w:rPr/>
        <w:t>) C1345_=_C3079( C1345 C3079 ) \nC1345_=_C3080( C1345 C3080 ) C1345_=_C3081( C1345 C3081 ) C1345_=_C3082( C1345 C3082 ) C1345_=_C3083( C1345 C3083 ) C1345_=_C3084( C1345 C3084 ) C1345_=_C3085( C1345 C3085 ) \nC1345_=_C3086( C1345 C3086 ) C1345_=_C3087( C1345 C3087 ) C1349_=_C1440( C1349 C1440 ) C1349_=_C1833( C1349 C1833 ) C1349_=_C2115( C1349 C2115 ) C1349_=_C2374( C1349 C2374 ) \nC1349_=_C2515( C1349 C2515 ) C1349_=_C2622( C1349 C2622 ) C1349_=_C2739( C1349 C2739 ) C1349_=_C2916( C1349 C2916 ) C1349_=_C3130( C1349 C3130 ) C1349_=_C3256( C1349 C3256 ) \nC1349_=_C3363( C1349 C3363 ) C1349_=_C3364( C1349 C3364 ) C1349_=_C3365( C1349 C3365 ) C1349_=_C3366( C1349 C3366 ) C1349_=_C3367( C1349 C3367 ) C1349_=_C3368( C1349 C3368 ) \nC1349_=_C3369( C1349 C3369 ) C1349_=_C3370( C1349 C3370 ) C1349_=_C3371( C1349 C3371 ) C1349_=_C3372( C1349 C3372 ) C1349_=_C3373( C1349 C3373 ) C1349_=_C3374( C1349 C3374 ) \nC1390_=_C1828( C1390 C1828 ) C1390_=_C1849( C1390 C1849 ) C1390_=_C2194( C1390 C2194 ) C1390_=_C2299( C1390 C2299 ) C1390_=_C2333( C1390 C2333 ) C1390_=_C2619( C1390 C2619 ) \nC1390_=_C2620( C1390 C2620 ) C1390_=_C2621( C1390 C2621 ) C1390_=_C2622( C1390 C2622 ) C1390_=_C2623( C1390 C2623 ) C1390_=_C2625( C1390 C2625 ) C1390_=_C2626( C1390 C2626 ) \nC1390_=_C2627( C1390 C2627 ) C1390_=_C2628( C1390 C2628 ) C1390_=_C2629( C1390 C2629 ) C1390_=_C2630( C1390 C2630 ) C1390_=_C2631( C1390 C2631 ) C1390_=_C2632( C1390 C2632 ) \nC1390_=_C2633( C1390 C2633 ) C1390_=_C2634( C1390 C2634 ) C1390_=_C2635( C1390 C2635 ) C1390_=_C2636( C1390 C2636 ) C1438_=_C1440( C1438 C1440 ) C1438_=_C1831( C1438 C1831 ) \nC1438_=_C2108( C1438 C2108 ) C1438_=_C2228( C1438 C2228 ) C1438_=_C2247( C1438 C2247 ) C1438_=_C2354( C1438 C2354 ) C1438_=_C2373( C1438 C2373 ) C1438_=_C2513( C1438 C2513 ) \nC1438_=_C2915( C1438 C2915 ) C1438_=_C3075( C1438 C3075 ) C1438_=_C3077( C1438 C3077 ) C1438_=_C3078( C1438 C3078 ) C1438_=_C3079( C1438 C3079 ) C1438_=_C3080( C1438 C3080 ) \nC1438_=_C3081( C1438 C3081 ) C1438_=_C3082( C1438 C3082 ) C1438_=_C3083( C1438 C3083 ) C1438_=_C3084( C1438 C3084 ) C1438_=_C3085( C1438 C3085 ) C1438_=_C3086( C1438 C3086 ) \nC1438_=_C3087( C1438 C3087 ) C1440_=_C1833( C1440 C1833 ) C1440_=_C2115( C1440 C2115 ) C1440_=_C2374( C1440 C2374 ) C1440_=_C2515( C1440 C2515 ) C1440_=_C2622( C1440 C2622 ) \nC1440_=_C2739( C1440 C2739 ) C1440_=_C2916( C1440 C2916 ) C1440_=_C3130( C1440 C3130 ) C1440_=_C3256( C1440 C3256 ) C1440_=_C3363( C1440 C3363 ) C1440_=_C3364( C1440 C3364 ) \nC1440_=_C3365( C1440 C3365 ) C1440_=_C3366( C1440 C3366 ) C1440_=_C3367( C1440 C3367 ) C1440_=_C3368( C1440 C3368 ) C1440_=_C3369( C1440 C3369 ) C1440_=_C3370( C1440 C3370 ) \nC1440_=_C3371( C1440 C3371 ) C1440_=_C3372( C1440 C3372 ) C1440_=_C3373( C1440 C3373 ) C1440_=_C3374( C1440 C3374 ) C1828_=_C1831( C1828 C1831 ) C1828_=_C1833( C1828 C1833 ) \nC1828_=_C1835( C1828 C1835 ) C1828_=_C1849( C1828 C1849 ) C1828_=_C2194( C1828 C2194 ) C1828_=_C2299( C1828 C2299 ) C1828_=_C2333( C1828 C2333 ) C1828_=_C2619( C1828 C2619 ) \nC1828_=_C2620( C1828 C2620 ) C1828_=_C2621( C1828 C2621 ) C1828_=_C2622( C1828 C2622 ) C1828_=_C2623( C1828 C2623 ) C1828_=_C2625( C1828 C2625 ) C1828_=_C2626( C1828 C2626 ) \nC1828_=_C2627( C1828 C2627 ) C1828_=_C2628( C1828 C2628 ) C1828_=_C2629( C1828 C2629 ) C1828_=_C2630( C1828 C2630 ) C1828_=_C2631( C1828 C2631 ) C1828_=_C2632( C1828 C2632 ) \nC1828_=_C2633( C1828 C2633 ) C1828_=_C2634( C1828 C2634 ) C1828_=_C2635( C1828 C2635 ) C1828_=_C2636( C1828 C2636 ) C1831_=_C1833( C1831 C1833 ) C1831_=_C1835( C1831 C1835 ) \nC1831_=_C2108( C1831 C2108 ) C1831_=_C2228( C1831 C2228 ) C1831_=_C2247( C1831 C2247 ) C1831_=_C2354( C1831 C2354 ) C1831_=_C2373( C1831 C2373 ) C1831_=_C2513( C1831 C2513 ) \nC1831_=_C2915( C1831 C2915 ) C1831_=_C3075( C1831 C3075 ) C1831_=_C3077( C1831 C3077 ) C1831_=_C3078( C1831 C3078 ) C1831_=_C3079( C1831 C3079 ) C1831_=_C3080( C1831 C3080 ) \nC1831_=_C3081( C1831 C3081 ) C1831_=_C3082( C1831 C3082 ) C1831_=_C3083( C1831 C3083 ) C1831_=_C3084( C1831 C3084 ) C1831_=_C3085( C1831 C3085 ) C1831_=_C3086( C1831 C3086 ) \nC1831_=_C3087( C1831 C3087 ) C1833_=_C1835( C1833 C1835 ) C1833_=_C2115( C1833 C2115 ) C1833_=_C2374( C1833 C2374 ) C1833_=_C2515( C1833 C2515 ) C1833_=_C2622( C1833 C2622 ) \nC1833_=_C2739( C1833 C2739 ) C1833_=_C2916( C1833 C2916 ) C1833_=_C3130( C1833 C3130 ) C1833_=_C3256( C1833 C3256 ) C1833_=_C3363( C1833 C3363 ) C1833_=_C3364( C1833 C3364 ) \nC1833_=_C3365( C1833 C3365 ) C1833_=_C3366( C1833 C3366 ) C1833_=_C3367( C1833 C3367 ) C1833_=_C3368( C1833 C3368 ) C1833_=_C3369( C1833 C3369 ) C1833_=_C3370( C1833 C3370 ) \nC1833_=_C3371( C1833 C3371 ) C1833_=_C3372( C1833 C3372 ) C1833_=_C3373( C1833 C3373 ) C1833_=_C3374( C1833 C3374 ) C1835_=_C1855( C1835 C1855 ) C1835_=_C1983( C1835 C1983 ) \nC1835_=_C2288( C1835 C2288 ) C1835_=_C2305( C1835 C2305 ) C1835_=_C2318( C1835 C2318 ) C1835_=_C2380( C1835 C2380 ) C1835_=_C2519( C1835 C2519 ) C1835_=_C2918( C1835 C2918 ) \nC1835_=_C2967( C1835 C2967 ) C1835_=_C3081( C1835 C3081 ) C1835_=_C3133( C1835 C3133 ) C1835_=_C3219( C1835 C3219 ) C1835_=_C3366( C1835 C3366 ) C1835_=_C3486( C1835 C3486 ) \nC1835_=_C3651( C1835 C3651 ) C1835_=_C3652( C1835 C3652 ) C1835_=_C3653( C1835 C3653 ) C1835_=_C3654( C1835 C3654 ) C1835_=_C3655( C1835 C3655 ) C1835_=_C3656( C1835 C3656 ) \nC1835_=_C3657( C1835 C3657 ) C1835_=_C3658( C1835 C3658 ) C1835_=_C3659( C1835 C3659 ) C1849_=_C1855( C1849 C1855 ) C1849_=_C2194( C1849 C2194 ) C1849_=_C2299( C1849 C2299 ) \nC1849_=_C2333( C1849 C2333 ) C1849_=_C2619( C1849 C2619 ) C1849_=_C2620( C1849 C2620 ) C1849_=_C2621( C1849 C2621 ) C1849_=_C2622( C1849 C2622 ) C1849_=_C2623( C1849 C2623 ) \nC1849_=_C2625( C1849 C2625 ) C1849_=_C2626( C1849 C2626 ) C1849_=_C2627( C1849 C2627 ) C1849_=_C2628( C1849 C2628 ) C1849_=_C2629( C1849 C2629 ) C1849_=_C2630( C1849 C2630 ) \nC1849_=_C2631( C1849 C2631 ) C1849_=_C2632( C1849 C2632 ) C1849_=_C2633( C1849 C2633 ) C1849_=_C2634( C1849 C2634 ) C1849_=_C2635( C1849 C2635 ) C1849_=_C2636( C1849 C2636 ) \nC1855_=_C1983( C1855 C1983 ) C1855_=_C2288( C1855 C2288 ) C1855_=_C2305( C1855 C2305 ) C1855_=_C2318( C1855 C2318 ) C1855_=_C2380( C1855 C2380 ) C1855_=_C2519( C1855 C2519 ) \nC1855_=_C2918( C1855 C2918 ) C1855_=_C2967( C1855 C2967 ) C1855_=_C3081( C1855 C3081 ) C1855_=_C3133( C1855 C3133 ) C1855_=_C3219( C1855 C3219 ) C1855_=_C3366( C1855 C3366 ) \nC1855_=_C3486( C1855 C3486 ) C1855_=_C3651( C1855 C3651 ) C1855_=_C3652( C1855 C3652 ) C1855_=_C3653( C1855 C3653 ) C1855_=_C3654( C1855 C3654 ) C1855_=_C3655( C1855 C3655 ) \nC1855_=_C3656( C1855 C3656 ) C1855_=_C3657( C1855 C3657 ) C1855_=_C3658( C1855 C3658 ) C1855_=_C3659( C1855 C3659 ) C1983_=_C2288( C1983 C2288 ) C1983_=_C2305( C1983 C2305 ) \nC1983_=_C2318( C1983 C2318 ) C1983_=_C2380( C1983 C2380 ) C1983_=_C2519( C1983 C2519 ) C1983_=_C2918( C1983 C2918 ) C1983_=_C2967( C1983 C2967 ) C1983_=_C3081( C1983 C3081 ) \nC1983_=_C3133( C1983 C3133 ) C1983_=_C3219( C1983 C3219 ) C1983_=_C3366( C1983 C3366 ) C1983_=_C3486( C1983 C3486 ) C1983_=_C3651( C1983 C3651 ) C1983_=_C3652( C1983 C3652 ) \nC1983_=_C3653( C1983 C3653 ) C1983_=_C3654( C1983 C3654 ) C1983_=_C3655( C1983 C3655 ) C1983_=_C3656( C1983 C3656 ) C1983_=_C3657( C1983 C3657 ) C1983_=_C3658( C1983 C3658 ) \nC1983_=_C3659( C1983 C3659 ) C2108_=_C2115( C2108 C2115 ) C2108_=_C2228( C2108 C2228 ) C2108_=_C2247( C2108 C2247 ) C2108_=_C2354( C2108 C2354 ) C2108_=_C2373( C2108 C2373 ) \nC2108_=_C2513( C2108 C2513 ) C2108_=_C2915( C2108 C2915 ) C2108_=_C3075( C2108 C3075 ) C2108_=_C3077( C2108 C3077 ) C2108_=_C3078( C2108 C3078 ) C2108_=_C3079( C2108 C3079 ) \nC2108_=_C3080( C2108 C3080 ) C2108_=_C3081( C2108 C3081 ) C2108_=_C3082( C2108 C3082 ) C2108_=_C3083( C2108 C3083 ) C2108_=_C3084( C2108 C3084 ) C2108_=_C3085( C2108 C3085 ) \nC2108_=_C3086( C2108 C3086 ) C2108_=_C3087( C2108 C3087 ) C2115_=_C2374( C2115 C2374 ) C2115_=_C2515( C2115 C2515 ) C2115_=_C2622( C2115 C2622 ) C2115_=_C2739( C2115 C2739 ) \nC2115_=_C2916( C2115 C2916 ) C2115_=_C3130( C2115 C3130 ) C2115_=_C3256( C2115 C3256 ) C2115_=_C3363( C2115 C3363 ) C2115_=_C3364( C2115 C3364 ) C2115_=_C3365( C2115 C3365 ) \nC2115_=_C3366( C2115 C3366 ) C2115_=_C3367( C2115 C3367 ) C2115_=_C3368( C2115 C3368 ) C2115_=_C3369( C2115 C3369 ) C2115_=_C3370( C2115 C3370 ) C2115_=_C3371( C2115 C3371 ) \nC2115_=_C3372( C2115 C3372 ) C2115_=_C3373( C2115 C3373 ) C2115_=_C3374( C2115 C3374 ) C2194_=_C2299( C2194 C2299 ) C2194_=_C2333( C2194 C2333 ) C2194_=_C2619( C2194 C2619 ) \nC2194_=_C2620( C2194 C2620 ) C2194_=_C2621( C2194 C2621 ) C2194_=_C2622( C2194 C2622 ) C2194_=_C2623( C2194 C2623 ) C2194_=_C2625( C2194 C2625 ) C2194_=_C2626( C2194 C2626 ) \nC2194_=_C2627( C2194 C2627 ) C2194_=_C2628( C2194 C2628 ) C2194_=_C2629( C2194 C2629 ) C2194_=_C2630( C2194 C2630 ) C2194_=_C2631( C2194 C2631 ) C2194_=_C2632( C2194 C2632 ) \nC2194_=_C2633( C2194 C2633 ) C2194_=_C2634( C2194 C2634 ) C2194_=_C2635( C2194 C2635 ) C2194_=_C2636( C2194 C2636 ) C2228_=_C2247( C2228 C2247 ) C2228_=_C2354( C2228 C2354 ) \nC2228_=_C2373( C2228 C2373 ) C2228_=_C2513( C2228 C2513 ) C2228_=_C2915( C2228 C2915 ) C2228_=_C3075( C2228 C3075 ) C2228_=_C3077( C2228 C3077 ) C2228_=_C3078( C2228 C3078 ) \nC2228_=_C3079( C2228 C3079 ) C2228_=_C3080( C2228 C3080 ) C2228_=_C3081( C2228 C3081 ) C2228_=_C3082( C2228 C3082 ) C2228_=_C3083( C2228 C3083 ) C2228_=_C3084( C2228 C3084 ) \nC2228_=_C3085( C2228 C3085 ) C2228_=_C3086( C2228 C3086 ) C2228_=_C3087( C2228 C3087 ) C2247_=_C2354( C2247 C2354 ) C2247_=_C2373( C2247 C2373 ) C2247_=_C2513( C2247 C2513 ) \nC2247_=_C2915( C2247 C2915 ) C2247_=_C3075( C2247 C3075 ) C2247_=_C3077( C2247 C3077 ) C2247_=_C3078( C2247 C3078 ) C2247_=_C3079( C2247 C3079 ) C2247_=_C3080( C2247 C3080 ) \nC2247_=_C3081( C2247 C3081 ) C2247_=_C3082( C2247 C3082 ) C2247_=_C3083( C2247 C3083 ) C2247_=_C3084( C2247 C3084 ) C2247_=_C3085( C2247 C3085 ) C2247_=_C3086( C2247 C3086 ) \nC2247_=_C3087(</w:t>
      </w:r>
    </w:p>
    <w:p>
      <w:pPr>
        <w:pStyle w:val="PreformattedText"/>
        <w:bidi w:val="0"/>
        <w:spacing w:before="0" w:after="0"/>
        <w:jc w:val="left"/>
        <w:rPr/>
      </w:pPr>
      <w:r>
        <w:rPr/>
        <w:t xml:space="preserve"> </w:t>
      </w:r>
      <w:r>
        <w:rPr/>
        <w:t>C2247 C3087 ) C2288_=_C2305( C2288 C2305 ) C2288_=_C2318( C2288 C2318 ) C2288_=_C2380( C2288 C2380 ) C2288_=_C2519( C2288 C2519 ) C2288_=_C2918( C2288 C2918 ) \nC2288_=_C2967( C2288 C2967 ) C2288_=_C3081( C2288 C3081 ) C2288_=_C3133( C2288 C3133 ) C2288_=_C3219( C2288 C3219 ) C2288_=_C3366( C2288 C3366 ) C2288_=_C3486( C2288 C3486 ) \nC2288_=_C3651( C2288 C3651 ) C2288_=_C3652( C2288 C3652 ) C2288_=_C3653( C2288 C3653 ) C2288_=_C3654( C2288 C3654 ) C2288_=_C3655( C2288 C3655 ) C2288_=_C3656( C2288 C3656 ) \nC2288_=_C3657( C2288 C3657 ) C2288_=_C3658( C2288 C3658 ) C2288_=_C3659( C2288 C3659 ) C2299_=_C2305( C2299 C2305 ) C2299_=_C2333( C2299 C2333 ) C2299_=_C2619( C2299 C2619 ) \nC2299_=_C2620( C2299 C2620 ) C2299_=_C2621( C2299 C2621 ) C2299_=_C2622( C2299 C2622 ) C2299_=_C2623( C2299 C2623 ) C2299_=_C2625( C2299 C2625 ) C2299_=_C2626( C2299 C2626 ) \nC2299_=_C2627( C2299 C2627 ) C2299_=_C2628( C2299 C2628 ) C2299_=_C2629( C2299 C2629 ) C2299_=_C2630( C2299 C2630 ) C2299_=_C2631( C2299 C2631 ) C2299_=_C2632( C2299 C2632 ) \nC2299_=_C2633( C2299 C2633 ) C2299_=_C2634( C2299 C2634 ) C2299_=_C2635( C2299 C2635 ) C2299_=_C2636( C2299 C2636 ) C2305_=_C2318( C2305 C2318 ) C2305_=_C2380( C2305 C2380 ) \nC2305_=_C2519( C2305 C2519 ) C2305_=_C2918( C2305 C2918 ) C2305_=_C2967( C2305 C2967 ) C2305_=_C3081( C2305 C3081 ) C2305_=_C3133( C2305 C3133 ) C2305_=_C3219( C2305 C3219 ) \nC2305_=_C3366( C2305 C3366 ) C2305_=_C3486( C2305 C3486 ) C2305_=_C3651( C2305 C3651 ) C2305_=_C3652( C2305 C3652 ) C2305_=_C3653( C2305 C3653 ) C2305_=_C3654( C2305 C3654 ) \nC2305_=_C3655( C2305 C3655 ) C2305_=_C3656( C2305 C3656 ) C2305_=_C3657( C2305 C3657 ) C2305_=_C3658( C2305 C3658 ) C2305_=_C3659( C2305 C3659 ) C2318_=_C2380( C2318 C2380 ) \nC2318_=_C2519( C2318 C2519 ) C2318_=_C2918( C2318 C2918 ) C2318_=_C2967( C2318 C2967 ) C2318_=_C3081( C2318 C3081 ) C2318_=_C3133( C2318 C3133 ) C2318_=_C3219( C2318 C3219 ) \nC2318_=_C3366( C2318 C3366 ) C2318_=_C3486( C2318 C3486 ) C2318_=_C3651( C2318 C3651 ) C2318_=_C3652( C2318 C3652 ) C2318_=_C3653( C2318 C3653 ) C2318_=_C3654( C2318 C3654 ) \nC2318_=_C3655( C2318 C3655 ) C2318_=_C3656( C2318 C3656 ) C2318_=_C3657( C2318 C3657 ) C2318_=_C3658( C2318 C3658 ) C2318_=_C3659( C2318 C3659 ) C2333_=_C2619( C2333 C2619 ) \nC2333_=_C2620( C2333 C2620 ) C2333_=_C2621( C2333 C2621 ) C2333_=_C2622( C2333 C2622 ) C2333_=_C2623( C2333 C2623 ) C2333_=_C2625( C2333 C2625 ) C2333_=_C2626( C2333 C2626 ) \nC2333_=_C2627( C2333 C2627 ) C2333_=_C2628( C2333 C2628 ) C2333_=_C2629( C2333 C2629 ) C2333_=_C2630( C2333 C2630 ) C2333_=_C2631( C2333 C2631 ) C2333_=_C2632( C2333 C2632 ) \nC2333_=_C2633( C2333 C2633 ) C2333_=_C2634( C2333 C2634 ) C2333_=_C2635( C2333 C2635 ) C2333_=_C2636( C2333 C2636 ) C2354_=_C2373( C2354 C2373 ) C2354_=_C2513( C2354 C2513 ) \nC2354_=_C2915( C2354 C2915 ) C2354_=_C3075( C2354 C3075 ) C2354_=_C3077( C2354 C3077 ) C2354_=_C3078( C2354 C3078 ) C2354_=_C3079( C2354 C3079 ) C2354_=_C3080( C2354 C3080 ) \nC2354_=_C3081( C2354 C3081 ) C2354_=_C3082( C2354 C3082 ) C2354_=_C3083( C2354 C3083 ) C2354_=_C3084( C2354 C3084 ) C2354_=_C3085( C2354 C3085 ) C2354_=_C3086( C2354 C3086 ) \nC2354_=_C3087( C2354 C3087 ) C2373_=_C2374( C2373 C2374 ) C2373_=_C2380( C2373 C2380 ) C2373_=_C2513( C2373 C2513 ) C2373_=_C2915( C2373 C2915 ) C2373_=_C3075( C2373 C3075 ) \nC2373_=_C3077( C2373 C3077 ) C2373_=_C3078( C2373 C3078 ) C2373_=_C3079( C2373 C3079 ) C2373_=_C3080( C2373 C3080 ) C2373_=_C3081( C2373 C3081 ) C2373_=_C3082( C2373 C3082 ) \nC2373_=_C3083( C2373 C3083 ) C2373_=_C3084( C2373 C3084 ) C2373_=_C3085( C2373 C3085 ) C2373_=_C3086( C2373 C3086 ) C2373_=_C3087( C2373 C3087 ) C2374_=_C2380( C2374 C2380 ) \nC2374_=_C2515( C2374 C2515 ) C2374_=_C2622( C2374 C2622 ) C2374_=_C2739( C2374 C2739 ) C2374_=_C2916( C2374 C2916 ) C2374_=_C3130( C2374 C3130 ) C2374_=_C3256( C2374 C3256 ) \nC2374_=_C3363( C2374 C3363 ) C2374_=_C3364( C2374 C3364 ) C2374_=_C3365( C2374 C3365 ) C2374_=_C3366( C2374 C3366 ) C2374_=_C3367( C2374 C3367 ) C2374_=_C3368( C2374 C3368 ) \nC2374_=_C3369( C2374 C3369 ) C2374_=_C3370( C2374 C3370 ) C2374_=_C3371( C2374 C3371 ) C2374_=_C3372( C2374 C3372 ) C2374_=_C3373( C2374 C3373 ) C2374_=_C3374( C2374 C3374 ) \nC2380_=_C2519( C2380 C2519 ) C2380_=_C2918( C2380 C2918 ) C2380_=_C2967( C2380 C2967 ) C2380_=_C3081( C2380 C3081 ) C2380_=_C3133( C2380 C3133 ) C2380_=_C3219( C2380 C3219 ) \nC2380_=_C3366( C2380 C3366 ) C2380_=_C3486( C2380 C3486 ) C2380_=_C3651( C2380 C3651 ) C2380_=_C3652( C2380 C3652 ) C2380_=_C3653( C2380 C3653 ) C2380_=_C3654( C2380 C3654 ) \nC2380_=_C3655( C2380 C3655 ) C2380_=_C3656( C2380 C3656 ) C2380_=_C3657( C2380 C3657 ) C2380_=_C3658( C2380 C3658 ) C2380_=_C3659( C2380 C3659 ) C2513_=_C2515( C2513 C2515 ) \nC2513_=_C2519( C2513 C2519 ) C2513_=_C2915( C2513 C2915 ) C2513_=_C3075( C2513 C3075 ) C2513_=_C3077( C2513 C3077 ) C2513_=_C3078( C2513 C3078 ) C2513_=_C3079( C2513 C3079 ) \nC2513_=_C3080( C2513 C3080 ) C2513_=_C3081( C2513 C3081 ) C2513_=_C3082( C2513 C3082 ) C2513_=_C3083( C2513 C3083 ) C2513_=_C3084( C2513 C3084 ) C2513_=_C3085( C2513 C3085 ) \nC2513_=_C3086( C2513 C3086 ) C2513_=_C3087( C2513 C3087 ) C2515_=_C2519( C2515 C2519 ) C2515_=_C2622( C2515 C2622 ) C2515_=_C2739( C2515 C2739 ) C2515_=_C2916( C2515 C2916 ) \nC2515_=_C3130( C2515 C3130 ) C2515_=_C3256( C2515 C3256 ) C2515_=_C3363( C2515 C3363 ) C2515_=_C3364( C2515 C3364 ) C2515_=_C3365( C2515 C3365 ) C2515_=_C3366( C2515 C3366 ) \nC2515_=_C3367( C2515 C3367 ) C2515_=_C3368( C2515 C3368 ) C2515_=_C3369( C2515 C3369 ) C2515_=_C3370( C2515 C3370 ) C2515_=_C3371( C2515 C3371 ) C2515_=_C3372( C2515 C3372 ) \nC2515_=_C3373( C2515 C3373 ) C2515_=_C3374( C2515 C3374 ) C2519_=_C2918( C2519 C2918 ) C2519_=_C2967( C2519 C2967 ) C2519_=_C3081( C2519 C3081 ) C2519_=_C3133( C2519 C3133 ) \nC2519_=_C3219( C2519 C3219 ) C2519_=_C3366( C2519 C3366 ) C2519_=_C3486( C2519 C3486 ) C2519_=_C3651( C2519 C3651 ) C2519_=_C3652( C2519 C3652 ) C2519_=_C3653( C2519 C3653 ) \nC2519_=_C3654( C2519 C3654 ) C2519_=_C3655( C2519 C3655 ) C2519_=_C3656( C2519 C3656 ) C2519_=_C3657( C2519 C3657 ) C2519_=_C3658( C2519 C3658 ) C2519_=_C3659( C2519 C3659 ) \nC2619_=_C2620( C2619 C2620 ) C2619_=_C2621( C2619 C2621 ) C2619_=_C2622( C2619 C2622 ) C2619_=_C2623( C2619 C2623 ) C2619_=_C2625( C2619 C2625 ) C2619_=_C2626( C2619 C2626 ) \nC2619_=_C2627( C2619 C2627 ) C2619_=_C2628( C2619 C2628 ) C2619_=_C2629( C2619 C2629 ) C2619_=_C2630( C2619 C2630 ) C2619_=_C2631( C2619 C2631 ) C2619_=_C2632( C2619 C2632 ) \nC2619_=_C2633( C2619 C2633 ) C2619_=_C2634( C2619 C2634 ) C2619_=_C2635( C2619 C2635 ) C2619_=_C2636( C2619 C2636 ) C2620_=_C2621( C2620 C2621 ) C2620_=_C2622( C2620 C2622 ) \nC2620_=_C2623( C2620 C2623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0_=_C2739( C2620 C2739 ) C2621_=_C2622( C2621 C2622 ) C2621_=_C2623( C2621 C2623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3256( C2621 C3256 ) C2622_=_C2623( C2622 C2623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739( C2622 C2739 ) C2622_=_C2916( C2622 C2916 ) C2622_=_C3130( C2622 C3130 ) C2622_=_C3256( C2622 C3256 ) C2622_=_C3363( C2622 C3363 ) C2622_=_C3364( C2622 C3364 ) \nC2622_=_C3365( C2622 C3365 ) C2622_=_C3366( C2622 C3366 ) C2622_=_C3367( C2622 C3367 ) C2622_=_C3368( C2622 C3368 ) C2622_=_C3369( C2622 C3369 ) C2622_=_C3370( C2622 C3370 ) \nC2622_=_C3371( C2622 C3371 ) C2622_=_C3372( C2622 C3372 ) C2622_=_C3373( C2622 C3373 ) C2622_=_C3374( C2622 C337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3078( C2623 C3078 ) C2623_=_C3364( C2623 C3364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3367( C2625 C3367 ) \nC2626_=_C2627( C2626 C2627 ) C2626_=_C2628( C2626 C2628 ) C2626_=_C2629( C2626 C2629 ) C2626_=_C2630( C2626 C2630 ) C2626_=_C2631( C2626 C2631 ) C2626_=_C2632( C2626 C2632 ) \nC2626_=_C2633( C2626 C2633 ) C2626_=_C2634( C2626 C2634 ) C2626_=_C2635( C2626 C2635 ) C2626_=_C2636( C2626 C2636 ) C2626_=_C3082( C2626 C3082 ) C2626_=_C3368( C2626 C3368 ) \nC2626_=_C3651( C2626 C3651 ) C2627_=_C2628( C2627 C2628 ) C2627_=_C2629( C2627 C2629 ) C2627_=_C2630( C2627 C2630 ) C2627_=_C2631( C2627 C2631 ) C2627_=_C2632( C2627 C2632 ) \nC2627_=_C2633( C2627 C2633 ) C2627_=_C2634( C2627 C2634 ) C2627_=_C2635( C2627 C2635 ) C2627_=_C2636( C2627 C2636 ) C2627_=_C3369( C2627 C3369 ) C2628_=_C2629( C2628 C2629 ) \nC2628_=_C2630( C2628 C2630 ) C2628_=_C2631( C2628 C2631 ) C2628_=_C2632(</w:t>
      </w:r>
    </w:p>
    <w:p>
      <w:pPr>
        <w:pStyle w:val="PreformattedText"/>
        <w:bidi w:val="0"/>
        <w:spacing w:before="0" w:after="0"/>
        <w:jc w:val="left"/>
        <w:rPr/>
      </w:pPr>
      <w:r>
        <w:rPr/>
        <w:t xml:space="preserve"> </w:t>
      </w:r>
      <w:r>
        <w:rPr/>
        <w:t>C2628 C2632 ) C2628_=_C2633( C2628 C2633 ) C2628_=_C2634( C2628 C2634 ) C2628_=_C2635( C2628 C2635 ) \nC2628_=_C2636( C2628 C2636 ) C2628_=_C3652( C2628 C3652 ) C2629_=_C2630( C2629 C2630 ) C2629_=_C2631( C2629 C2631 ) C2629_=_C2632( C2629 C2632 ) C2629_=_C2633( C2629 C2633 ) \nC2629_=_C2634( C2629 C2634 ) C2629_=_C2635( C2629 C2635 ) C2629_=_C2636( C2629 C2636 ) C2629_=_C3653( C2629 C3653 ) C2630_=_C2631( C2630 C2631 ) C2630_=_C2632( C2630 C2632 ) \nC2630_=_C2633( C2630 C2633 ) C2630_=_C2634( C2630 C2634 ) C2630_=_C2635( C2630 C2635 ) C2630_=_C2636( C2630 C2636 ) C2630_=_C3371( C2630 C3371 ) C2631_=_C2632( C2631 C2632 ) \nC2631_=_C2633( C2631 C2633 ) C2631_=_C2634( C2631 C2634 ) C2631_=_C2635( C2631 C2635 ) C2631_=_C2636( C2631 C2636 ) C2632_=_C2633( C2632 C2633 ) C2632_=_C2634( C2632 C2634 ) \nC2632_=_C2635( C2632 C2635 ) C2632_=_C2636( C2632 C2636 ) C2633_=_C2634( C2633 C2634 ) C2633_=_C2635( C2633 C2635 ) C2633_=_C2636( C2633 C2636 ) C2634_=_C2635( C2634 C2635 ) \nC2634_=_C2636( C2634 C2636 ) C2634_=_C3656( C2634 C3656 ) C2635_=_C2636( C2635 C2636 ) C2636_=_C3373( C2636 C3373 ) C2739_=_C2916( C2739 C2916 ) C2739_=_C3130( C2739 C3130 ) \nC2739_=_C3256( C2739 C3256 ) C2739_=_C3363( C2739 C3363 ) C2739_=_C3364( C2739 C3364 ) C2739_=_C3365( C2739 C3365 ) C2739_=_C3366( C2739 C3366 ) C2739_=_C3367( C2739 C3367 ) \nC2739_=_C3368( C2739 C3368 ) C2739_=_C3369( C2739 C3369 ) C2739_=_C3370( C2739 C3370 ) C2739_=_C3371( C2739 C3371 ) C2739_=_C3372( C2739 C3372 ) C2739_=_C3373( C2739 C3373 ) \nC2739_=_C3374( C2739 C3374 ) C2915_=_C2916( C2915 C2916 ) C2915_=_C2918( C2915 C2918 ) C2915_=_C3075( C2915 C3075 ) C2915_=_C3077( C2915 C3077 ) C2915_=_C3078( C2915 C3078 ) \nC2915_=_C3079( C2915 C3079 ) C2915_=_C3080( C2915 C3080 ) C2915_=_C3081( C2915 C3081 ) C2915_=_C3082( C2915 C3082 ) C2915_=_C3083( C2915 C3083 ) C2915_=_C3084( C2915 C3084 ) \nC2915_=_C3085( C2915 C3085 ) C2915_=_C3086( C2915 C3086 ) C2915_=_C3087( C2915 C3087 ) C2916_=_C2918( C2916 C2918 ) C2916_=_C3130( C2916 C3130 ) C2916_=_C3256( C2916 C3256 ) \nC2916_=_C3363( C2916 C3363 ) C2916_=_C3364( C2916 C3364 ) C2916_=_C3365( C2916 C3365 ) C2916_=_C3366( C2916 C3366 ) C2916_=_C3367( C2916 C3367 ) C2916_=_C3368( C2916 C3368 ) \nC2916_=_C3369( C2916 C3369 ) C2916_=_C3370( C2916 C3370 ) C2916_=_C3371( C2916 C3371 ) C2916_=_C3372( C2916 C3372 ) C2916_=_C3373( C2916 C3373 ) C2916_=_C3374( C2916 C3374 ) \nC2918_=_C2967( C2918 C2967 ) C2918_=_C3081( C2918 C3081 ) C2918_=_C3133( C2918 C3133 ) C2918_=_C3219( C2918 C3219 ) C2918_=_C3366( C2918 C3366 ) C2918_=_C3486( C2918 C3486 ) \nC2918_=_C3651( C2918 C3651 ) C2918_=_C3652( C2918 C3652 ) C2918_=_C3653( C2918 C3653 ) C2918_=_C3654( C2918 C3654 ) C2918_=_C3655( C2918 C3655 ) C2918_=_C3656( C2918 C3656 ) \nC2918_=_C3657( C2918 C3657 ) C2918_=_C3658( C2918 C3658 ) C2918_=_C3659( C2918 C3659 ) C2967_=_C3081( C2967 C3081 ) C2967_=_C3133( C2967 C3133 ) C2967_=_C3219( C2967 C3219 ) \nC2967_=_C3366( C2967 C3366 ) C2967_=_C3486( C2967 C3486 ) C2967_=_C3651( C2967 C3651 ) C2967_=_C3652( C2967 C3652 ) C2967_=_C3653( C2967 C3653 ) C2967_=_C3654( C2967 C3654 ) \nC2967_=_C3655( C2967 C3655 ) C2967_=_C3656( C2967 C3656 ) C2967_=_C3657( C2967 C3657 ) C2967_=_C3658( C2967 C3658 ) C2967_=_C3659( C2967 C3659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130( C3075 C3130 ) C3075_=_C3133( C3075 C3133 ) \nC3077_=_C3078( C3077 C3078 ) C3077_=_C3079( C3077 C3079 ) C3077_=_C3080( C3077 C3080 ) C3077_=_C3081( C3077 C3081 ) C3077_=_C3082( C3077 C3082 ) C3077_=_C3083( C3077 C3083 ) \nC3077_=_C3084( C3077 C3084 ) C3077_=_C3085( C3077 C3085 ) C3077_=_C3086( C3077 C3086 ) C3077_=_C3087( C3077 C3087 ) C3077_=_C3363( C3077 C3363 ) C3077_=_C3486( C3077 C3486 ) \nC3078_=_C3079( C3078 C3079 ) C3078_=_C3080( C3078 C3080 ) C3078_=_C3081( C3078 C3081 ) C3078_=_C3082( C3078 C3082 ) C3078_=_C3083( C3078 C3083 ) C3078_=_C3084( C3078 C3084 ) \nC3078_=_C3085( C3078 C3085 ) C3078_=_C3086( C3078 C3086 ) C3078_=_C3087( C3078 C3087 ) C3078_=_C3364( C3078 C3364 ) C3079_=_C3080( C3079 C3080 ) C3079_=_C3081( C3079 C3081 ) \nC3079_=_C3082( C3079 C3082 ) C3079_=_C3083( C3079 C3083 ) C3079_=_C3084( C3079 C3084 ) C3079_=_C3085( C3079 C3085 ) C3079_=_C3086( C3079 C3086 ) C3079_=_C3087( C3079 C3087 ) \nC3080_=_C3081( C3080 C3081 ) C3080_=_C3082( C3080 C3082 ) C3080_=_C3083( C3080 C3083 ) C3080_=_C3084( C3080 C3084 ) C3080_=_C3085( C3080 C3085 ) C3080_=_C3086( C3080 C3086 ) \nC3080_=_C3087( C3080 C3087 ) C3080_=_C3365( C3080 C3365 ) C3081_=_C3082( C3081 C3082 ) C3081_=_C3083( C3081 C3083 ) C3081_=_C3084( C3081 C3084 ) C3081_=_C3085( C3081 C3085 ) \nC3081_=_C3086( C3081 C3086 ) C3081_=_C3087( C3081 C3087 ) C3081_=_C3133( C3081 C3133 ) C3081_=_C3219( C3081 C3219 ) C3081_=_C3366( C3081 C3366 ) C3081_=_C3486( C3081 C3486 ) \nC3081_=_C3651( C3081 C3651 ) C3081_=_C3652( C3081 C3652 ) C3081_=_C3653( C3081 C3653 ) C3081_=_C3654( C3081 C3654 ) C3081_=_C3655( C3081 C3655 ) C3081_=_C3656( C3081 C3656 ) \nC3081_=_C3657( C3081 C3657 ) C3081_=_C3658( C3081 C3658 ) C3081_=_C3659( C3081 C3659 ) C3082_=_C3083( C3082 C3083 ) C3082_=_C3084( C3082 C3084 ) C3082_=_C3085( C3082 C3085 ) \nC3082_=_C3086( C3082 C3086 ) C3082_=_C3087( C3082 C3087 ) C3082_=_C3368( C3082 C3368 ) C3082_=_C3651( C3082 C3651 ) C3083_=_C3084( C3083 C3084 ) C3083_=_C3085( C3083 C3085 ) \nC3083_=_C3086( C3083 C3086 ) C3083_=_C3087( C3083 C3087 ) C3083_=_C3370( C3083 C3370 ) C3083_=_C3654( C3083 C3654 ) C3084_=_C3085( C3084 C3085 ) C3084_=_C3086( C3084 C3086 ) \nC3084_=_C3087( C3084 C3087 ) C3085_=_C3086( C3085 C3086 ) C3085_=_C3087( C3085 C3087 ) C3085_=_C3372( C3085 C3372 ) C3086_=_C3087( C3086 C3087 ) C3086_=_C3374( C3086 C3374 ) \nC3086_=_C3659( C3086 C3659 ) C3130_=_C3133( C3130 C3133 ) C3130_=_C3256( C3130 C3256 ) C3130_=_C3363( C3130 C3363 ) C3130_=_C3364( C3130 C3364 ) C3130_=_C3365( C3130 C3365 ) \nC3130_=_C3366( C3130 C3366 ) C3130_=_C3367( C3130 C3367 ) C3130_=_C3368( C3130 C3368 ) C3130_=_C3369( C3130 C3369 ) C3130_=_C3370( C3130 C3370 ) C3130_=_C3371( C3130 C3371 ) \nC3130_=_C3372( C3130 C3372 ) C3130_=_C3373( C3130 C3373 ) C3130_=_C3374( C3130 C3374 ) C3133_=_C3219( C3133 C3219 ) C3133_=_C3366( C3133 C3366 ) C3133_=_C3486( C3133 C3486 ) \nC3133_=_C3651( C3133 C3651 ) C3133_=_C3652( C3133 C3652 ) C3133_=_C3653( C3133 C3653 ) C3133_=_C3654( C3133 C3654 ) C3133_=_C3655( C3133 C3655 ) C3133_=_C3656( C3133 C3656 ) \nC3133_=_C3657( C3133 C3657 ) C3133_=_C3658( C3133 C3658 ) C3133_=_C3659( C3133 C3659 ) C3219_=_C3366( C3219 C3366 ) C3219_=_C3486( C3219 C3486 ) C3219_=_C3651( C3219 C3651 ) \nC3219_=_C3652( C3219 C3652 ) C3219_=_C3653( C3219 C3653 ) C3219_=_C3654( C3219 C3654 ) C3219_=_C3655( C3219 C3655 ) C3219_=_C3656( C3219 C3656 ) C3219_=_C3657( C3219 C3657 ) \nC3219_=_C3658( C3219 C3658 ) C3219_=_C3659( C3219 C3659 ) C3256_=_C3363( C3256 C3363 ) C3256_=_C3364( C3256 C3364 ) C3256_=_C3365( C3256 C3365 ) C3256_=_C3366( C3256 C3366 ) \nC3256_=_C3367( C3256 C3367 ) C3256_=_C3368( C3256 C3368 ) C3256_=_C3369( C3256 C3369 ) C3256_=_C3370( C3256 C3370 ) C3256_=_C3371( C3256 C3371 ) C3256_=_C3372( C3256 C3372 ) \nC3256_=_C3373( C3256 C3373 ) C3256_=_C3374( C3256 C3374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486( C3363 C3486 ) C3364_=_C3365( C3364 C3365 ) C3364_=_C3366( C3364 C3366 ) C3364_=_C3367( C3364 C3367 ) C3364_=_C3368( C3364 C3368 ) \nC3364_=_C3369( C3364 C3369 ) C3364_=_C3370( C3364 C3370 ) C3364_=_C3371( C3364 C3371 ) C3364_=_C3372( C3364 C3372 ) C3364_=_C3373( C3364 C3373 ) C3364_=_C3374( C3364 C3374 ) \nC3365_=_C3366( C3365 C3366 ) C3365_=_C3367( C3365 C3367 ) C3365_=_C3368( C3365 C3368 ) C3365_=_C3369( C3365 C3369 ) C3365_=_C3370( C3365 C3370 ) C3365_=_C3371( C3365 C3371 ) \nC3365_=_C3372( C3365 C3372 ) C3365_=_C3373( C3365 C3373 ) C3365_=_C3374( C3365 C3374 ) C3366_=_C3367( C3366 C3367 ) C3366_=_C3368( C3366 C3368 ) C3366_=_C3369( C3366 C3369 ) \nC3366_=_C3370( C3366 C3370 ) C3366_=_C3371( C3366 C3371 ) C3366_=_C3372( C3366 C3372 ) C3366_=_C3373( C3366 C3373 ) C3366_=_C3374( C3366 C3374 ) C3366_=_C3486( C3366 C3486 ) \nC3366_=_C3651( C3366 C3651 ) C3366_=_C3652( C3366 C3652 ) C3366_=_C3653( C3366 C3653 ) C3366_=_C3654( C3366 C3654 ) C3366_=_C3655( C3366 C3655 ) C3366_=_C3656( C3366 C3656 ) \nC3366_=_C3657( C3366 C3657 ) C3366_=_C3658( C3366 C3658 ) C3366_=_C3659( C3366 C3659 ) C3367_=_C3368( C3367 C3368 ) C3367_=_C3369( C3367 C3369 ) C3367_=_C3370( C3367 C3370 ) \nC3367_=_C3371( C3367 C3371 ) C3367_=_C3372( C3367 C3372 ) C3367_=_C3373( C3367 C3373 ) C3367_=_C3374( C3367 C3374 ) C3368_=_C3369( C3368 C3369 ) C3368_=_C3370( C3368 C3370 ) \nC3368_=_C3371( C3368 C3371 ) C3368_=_C3372( C3368 C3372 ) C3368_=_C3373( C3368 C3373 ) C3368_=_C3374( C3368 C3374 ) C3368_=_C3651( C3368 C3651 ) C3369_=_C3370( C3369 C3370 ) \nC3369_=_C3371( C3369 C3371 ) C3369_=_C3372( C3369 C3372 ) C3369_=_C3373( C3369 C3373 ) C3369_=_C3374( C3369 C3374 ) C3370_=_C3371( C3370 C3371 ) C3370_=_C3372( C3370 C3372 ) \nC3370_=_C3373( C3370 C3373 ) C3370_=_C3374( C3370 C3374 ) C3370_=_C3654( C3370 C3654 ) C3371_=_C3372( C3371 C3372 ) C3371_=_C3373( C3371 C3373 ) C3371_=_C3374( C3371 C3374 ) \nC3372_=_C3373( C3372 C3373 ) C3372_=_C3374( C3372 C3374 ) C3373_=_C3374( C3373 C3374 ) C3374_=_C3659( C3374 C3659 ) C3486_=_C3651( C3486 C3651 ) C3486_=_C3652( C3486 C3652 ) \nC3486_=_C3653( C3486 C3653 ) C3486_=_C3654( C3486 C3654 ) C3486_=_C3655( C3486 C3655 ) C3486_=_C3656( C3486 C3656 ) C3486_=_C3657(</w:t>
      </w:r>
    </w:p>
    <w:p>
      <w:pPr>
        <w:pStyle w:val="PreformattedText"/>
        <w:bidi w:val="0"/>
        <w:spacing w:before="0" w:after="0"/>
        <w:jc w:val="left"/>
        <w:rPr/>
      </w:pPr>
      <w:r>
        <w:rPr/>
        <w:t xml:space="preserve"> </w:t>
      </w:r>
      <w:r>
        <w:rPr/>
        <w:t>C3486 C3657 ) C3486_=_C3658( C3486 C3658 ) \nC3486_=_C3659( C3486 C3659 ) C3651_=_C3652( C3651 C3652 ) C3651_=_C3653( C3651 C3653 ) C3651_=_C3654( C3651 C3654 ) C3651_=_C3655( C3651 C3655 ) C3651_=_C3656( C3651 C3656 ) \nC3651_=_C3657( C3651 C3657 ) C3651_=_C3658( C3651 C3658 ) C3651_=_C3659( C3651 C3659 ) C3652_=_C3653( C3652 C3653 ) C3652_=_C3654( C3652 C3654 ) C3652_=_C3655( C3652 C3655 ) \nC3652_=_C3656( C3652 C3656 ) C3652_=_C3657( C3652 C3657 ) C3652_=_C3658( C3652 C3658 ) C3652_=_C3659( C3652 C3659 ) C3653_=_C3654( C3653 C3654 ) C3653_=_C3655( C3653 C3655 ) \nC3653_=_C3656( C3653 C3656 ) C3653_=_C3657( C3653 C3657 ) C3653_=_C3658( C3653 C3658 ) C3653_=_C3659( C3653 C3659 ) C3654_=_C3655( C3654 C3655 ) C3654_=_C3656( C3654 C3656 ) \nC3654_=_C3657( C3654 C3657 ) C3654_=_C3658( C3654 C3658 ) C3654_=_C3659( C3654 C3659 ) C3655_=_C3656( C3655 C3656 ) C3655_=_C3657( C3655 C3657 ) C3655_=_C3658( C3655 C3658 ) \nC3655_=_C3659( C3655 C3659 ) C3656_=_C3657( C3656 C3657 ) C3656_=_C3658( C3656 C3658 ) C3656_=_C3659( C3656 C3659 ) C3657_=_C3658( C3657 C3658 ) C3657_=_C3659( C3657 C3659 ) \nC3658_=_C3659( C3658 C3659 ) "];137-&gt;219[label="104: C295 C299 C460 C462 C467 \nC534 C541 C610 C639 C644 C667 \nC669 C831 C977 C1050 C1227 C1230 \nC1248 C1345 C1349 C1390 C1438 C1440 \nC1828 C1831 C1833 C1835 C1849 C1855 \nC1983 C2108 C2115 C2194 C2228 C2247 \nC2288 C2299 C2305 C2318 C2333 C2354 \nC2373 C2374 C2380 C2513 C2515 C2519 \nC2619 C2620 C2621 C2623 C2625 C2626 \nC2627 C2628 C2629 C2630 C2631 C2632 \nC2633 C2634 C2635 C2636 C2739 C2915 \nC2916 C2918 C2967 C3075 C3077 C3078 \nC3079 C3080 C3082 C3083 C3084 C3085 \nC3086 C3087 C3130 C3133 C3219 C3256 \nC3363 C3364 C3365 C3367 C3368 C3369 \nC3370 C3371 C3372 C3373 C3374 C3486 \nC3651 C3652 C3653 C3654 C3655 C3656 \nC3657 C3658 C3659 \n1361: C295_=_C299 ,C295_=_C534 ,C295_=_C639 ,C295_=_C1050 ,C295_=_C1390 ,\nC295_=_C1828 ,C295_=_C1849 ,C295_=_C2194 ,C295_=_C2299 ,C295_=_C2333 ,C295_=_C2619 ,\nC295_=_C2620 ,C295_=_C2621 ,C295_=_C2623 ,C295_=_C2625 ,C295_=_C2626 ,C295_=_C2627 ,\nC295_=_C2628 ,C295_=_C2629 ,C295_=_C2630 ,C295_=_C2631 ,C295_=_C2632 ,C295_=_C2633 ,\nC295_=_C2634 ,C295_=_C2635 ,C295_=_C2636 ,C299_=_C462 ,C299_=_C541 ,C299_=_C669 ,\nC299_=_C1230 ,C299_=_C1349 ,C299_=_C1440 ,C299_=_C1833 ,C299_=_C2115 ,C299_=_C2374 ,\nC299_=_C2515 ,C299_=_C2739 ,C299_=_C2916 ,C299_=_C3130 ,C299_=_C3256 ,C299_=_C3363 ,\nC299_=_C3364 ,C299_=_C3365 ,C299_=_C3367 ,C299_=_C3368 ,C299_=_C3369 ,C299_=_C3370 ,\nC299_=_C3371 ,C299_=_C3372 ,C299_=_C3373 ,C299_=_C3374 ,C460_=_C462 ,C460_=_C467 ,\nC460_=_C610 ,C460_=_C667 ,C460_=_C977 ,C460_=_C1227 ,C460_=_C1248 ,C460_=_C1345 ,\nC460_=_C1438 ,C460_=_C1831 ,C460_=_C2108 ,C460_=_C2228 ,C460_=_C2247 ,C460_=_C2354 ,\nC460_=_C2373 ,C460_=_C2513 ,C460_=_C2915 ,C460_=_C3075 ,C460_=_C3077 ,C460_=_C3078 ,\nC460_=_C3079 ,C460_=_C3080 ,C460_=_C3082 ,C460_=_C3083 ,C460_=_C3084 ,C460_=_C3085 ,\nC460_=_C3086 ,C460_=_C3087 ,C462_=_C467 ,C462_=_C541 ,C462_=_C669 ,C462_=_C1230 ,\nC462_=_C1349 ,C462_=_C1440 ,C462_=_C1833 ,C462_=_C2115 ,C462_=_C2374 ,C462_=_C2515 ,\nC462_=_C2739 ,C462_=_C2916 ,C462_=_C3130 ,C462_=_C3256 ,C462_=_C3363 ,C462_=_C3364 ,\nC462_=_C3365 ,C462_=_C3367 ,C462_=_C3368 ,C462_=_C3369 ,C462_=_C3370 ,C462_=_C3371 ,\nC462_=_C3372 ,C462_=_C3373 ,C462_=_C3374 ,C467_=_C644 ,C467_=_C831 ,C467_=_C1835 ,\nC467_=_C1855 ,C467_=_C1983 ,C467_=_C2288 ,C467_=_C2305 ,C467_=_C2318 ,C467_=_C2380 ,\nC467_=_C2519 ,C467_=_C2918 ,C467_=_C2967 ,C467_=_C3133 ,C467_=_C3219 ,C467_=_C3486 ,\nC467_=_C3651 ,C467_=_C3652 ,C467_=_C3653 ,C467_=_C3654 ,C467_=_C3655 ,C467_=_C3656 ,\nC467_=_C3657 ,C467_=_C3658 ,C467_=_C3659 ,C534_=_C541 ,C534_=_C639 ,C534_=_C1050 ,\nC534_=_C1390 ,C534_=_C1828 ,C534_=_C1849 ,C534_=_C2194 ,C534_=_C2299 ,C534_=_C2333 ,\nC534_=_C2619 ,C534_=_C2620 ,C534_=_C2621 ,C534_=_C2623 ,C534_=_C2625 ,C534_=_C2626 ,\nC534_=_C2627 ,C534_=_C2628 ,C534_=_C2629 ,C534_=_C2630 ,C534_=_C2631 ,C534_=_C2632 ,\nC534_=_C2633 ,C534_=_C2634 ,C534_=_C2635 ,C534_=_C2636 ,C541_=_C669 ,C541_=_C1230 ,\nC541_=_C1349 ,C541_=_C1440 ,C541_=_C1833 ,C541_=_C2115 ,C541_=_C2374 ,C541_=_C2515 ,\nC541_=_C2739 ,C541_=_C2916 ,C541_=_C3130 ,C541_=_C3256 ,C541_=_C3363 ,C541_=_C3364 ,\nC541_=_C3365 ,C541_=_C3367 ,C541_=_C3368 ,C541_=_C3369 ,C541_=_C3370 ,C541_=_C3371 ,\nC541_=_C3372 ,C541_=_C3373 ,C541_=_C3374 ,C610_=_C667 ,C610_=_C977 ,C610_=_C1227 ,\nC610_=_C1248 ,C610_=_C1345 ,C610_=_C1438 ,C610_=_C1831 ,C610_=_C2108 ,C610_=_C2228 ,\nC610_=_C2247 ,C610_=_C2354 ,C610_=_C2373 ,C610_=_C2513 ,C610_=_C2915 ,C610_=_C3075 ,\nC610_=_C3077 ,C610_=_C3078 ,C610_=_C3079 ,C610_=_C3080 ,C610_=_C3082 ,C610_=_C3083 ,\nC610_=_C3084 ,C610_=_C3085 ,C610_=_C3086 ,C610_=_C3087 ,C639_=_C644 ,C639_=_C1050 ,\nC639_=_C1390 ,C639_=_C1828 ,C639_=_C1849 ,C639_=_C2194 ,C639_=_C2299 ,C639_=_C2333 ,\nC639_=_C2619 ,C639_=_C2620 ,C639_=_C2621 ,C639_=_C2623 ,C639_=_C2625 ,C639_=_C2626 ,\nC639_=_C2627 ,C639_=_C2628 ,C639_=_C2629 ,C639_=_C2630 ,C639_=_C2631 ,C639_=_C2632 ,\nC639_=_C2633 ,C639_=_C2634 ,C639_=_C2635 ,C639_=_C2636 ,C644_=_C831 ,C644_=_C1835 ,\nC644_=_C1855 ,C644_=_C1983 ,C644_=_C2288 ,C644_=_C2305 ,C644_=_C2318 ,C644_=_C2380 ,\nC644_=_C2519 ,C644_=_C2918 ,C644_=_C2967 ,C644_=_C3133 ,C644_=_C3219 ,C644_=_C3486 ,\nC644_=_C3651 ,C644_=_C3652 ,C644_=_C3653 ,C644_=_C3654 ,C644_=_C3655 ,C644_=_C3656 ,\nC644_=_C3657 ,C644_=_C3658 ,C644_=_C3659 ,C667_=_C669 ,C667_=_C977 ,C667_=_C1227 ,\nC667_=_C1248 ,C667_=_C1345 ,C667_=_C1438 ,C667_=_C1831 ,C667_=_C2108 ,C667_=_C2228 ,\nC667_=_C2247 ,C667_=_C2354 ,C667_=_C2373 ,C667_=_C2513 ,C667_=_C2915 ,C667_=_C3075 ,\nC667_=_C3077 ,C667_=_C3078 ,C667_=_C3079 ,C667_=_C3080 ,C667_=_C3082 ,C667_=_C3083 ,\nC667_=_C3084 ,C667_=_C3085 ,C667_=_C3086 ,C667_=_C3087 ,C669_=_C1230 ,C669_=_C1349 ,\nC669_=_C1440 ,C669_=_C1833 ,C669_=_C2115 ,C669_=_C2374 ,C669_=_C2515 ,C669_=_C2739 ,\nC669_=_C2916 ,C669_=_C3130 ,C669_=_C3256 ,C669_=_C3363 ,C669_=_C3364 ,C669_=_C3365 ,\nC669_=_C3367 ,C669_=_C3368 ,C669_=_C3369 ,C669_=_C3370 ,C669_=_C3371 ,C669_=_C3372 ,\nC669_=_C3373 ,C669_=_C3374 ,C831_=_C1835 ,C831_=_C1855 ,C831_=_C1983 ,C831_=_C2288 ,\nC831_=_C2305 ,C831_=_C2318 ,C831_=_C2380 ,C831_=_C2519 ,C831_=_C2918 ,C831_=_C2967 ,\nC831_=_C3133 ,C831_=_C3219 ,C831_=_C3486 ,C831_=_C3651 ,C831_=_C3652 ,C831_=_C3653 ,\nC831_=_C3654 ,C831_=_C3655 ,C831_=_C3656 ,C831_=_C3657 ,C831_=_C3658 ,C831_=_C3659 ,\nC977_=_C1227 ,C977_=_C1248 ,C977_=_C1345 ,C977_=_C1438 ,C977_=_C1831 ,C977_=_C2108 ,\nC977_=_C2228 ,C977_=_C2247 ,C977_=_C2354 ,C977_=_C2373 ,C977_=_C2513 ,C977_=_C2915 ,\nC977_=_C3075 ,C977_=_C3077 ,C977_=_C3078 ,C977_=_C3079 ,C977_=_C3080 ,C977_=_C3082 ,\nC977_=_C3083 ,C977_=_C3084 ,C977_=_C3085 ,C977_=_C3086 ,C977_=_C3087 ,C1050_=_C1390 ,\nC1050_=_C1828 ,C1050_=_C1849 ,C1050_=_C2194 ,C1050_=_C2299 ,C1050_=_C2333 ,C1050_=_C2619 ,\nC1050_=_C2620 ,C1050_=_C2621 ,C1050_=_C2623 ,C1050_=_C2625 ,C1050_=_C2626 ,C1050_=_C2627 ,\nC1050_=_C2628 ,C1050_=_C2629 ,C1050_=_C2630 ,C1050_=_C2631 ,C1050_=_C2632 ,C1050_=_C2633 ,\nC1050_=_C2634 ,C1050_=_C2635 ,C1050_=_C2636 ,C1227_=_C1230 ,C1227_=_C1248 ,C1227_=_C1345 ,\nC1227_=_C1438 ,C1227_=_C1831 ,C1227_=_C2108 ,C1227_=_C2228 ,C1227_=_C2247 ,C1227_=_C2354 ,\nC1227_=_C2373 ,C1227_=_C2513 ,C1227_=_C2915 ,C1227_=_C3075 ,C1227_=_C3077 ,C1227_=_C3078 ,\nC1227_=_C3079 ,C1227_=_C3080 ,C1227_=_C3082 ,C1227_=_C3083 ,C1227_=_C3084 ,C1227_=_C3085 ,\nC1227_=_C3086 ,C1227_=_C3087 ,C1230_=_C1349 ,C1230_=_C1440 ,C1230_=_C1833 ,C1230_=_C2115 ,\nC1230_=_C2374 ,C1230_=_C2515 ,C1230_=_C2739 ,C1230_=_C2916 ,C1230_=_C3130 ,C1230_=_C3256 ,\nC1230_=_C3363 ,C1230_=_C3364 ,C1230_=_C3365 ,C1230_=_C3367 ,C1230_=_C3368 ,C1230_=_C3369 ,\nC1230_=_C3370 ,C1230_=_C3371 ,C1230_=_C3372 ,C1230_=_C3373 ,C1230_=_C3374 ,C1248_=_C1345 ,\nC1248_=_C1438 ,C1248_=_C1831 ,C1248_=_C2108 ,C1248_=_C2228 ,C1248_=_C2247 ,C1248_=_C2354 ,\nC1248_=_C2373 ,C1248_=_C2513 ,C1248_=_C2915 ,C1248_=_C3075 ,C1248_=_C3077 ,C1248_=_C3078 ,\nC1248_=_C3079 ,C1248_=_C3080 ,C1248_=_C3082 ,C1248_=_C3083 ,C1248_=_C3084 ,C1248_=_C3085 ,\nC1248_=_C3086 ,C1248_=_C3087 ,C1345_=_C1349 ,C1345_=_C1438 ,C1345_=_C1831 ,C1345_=_C2108 ,\nC1345_=_C2228 ,C1345_=_C2247 ,C1345_=_C2354 ,C1345_=_C2373 ,C1345_=_C2513 ,C1345_=_C2915 ,\nC1345_=_C3075 ,C1345_=_C3077 ,C1345_=_C3078 ,C1345_=_C3079 ,C1345_=_C3080 ,C1345_=_C3082 ,\nC1345_=_C3083 ,C1345_=_C3084 ,C1345_=_C3085 ,C1345_=_C3086 ,C1345_=_C3087 ,C1349_=_C1440 ,\nC1349_=_C1833 ,C1349_=_C2115 ,C1349_=_C2374 ,C1349_=_C2515 ,C1349_=_C2739 ,C1349_=_C2916 ,\nC1349_=_C3130 ,C1349_=_C3256 ,C1349_=_C3363 ,C1349_=_C3364 ,C1349_=_C3365 ,C1349_=_C3367 ,\nC1349_=_C3368 ,C1349_=_C3369 ,C1349_=_C3370 ,C1349_=_C3371 ,C1349_=_C3372 ,C1349_=_C3373 ,\nC1349_=_C3374 ,C1390_=_C1828 ,C1390_=_C1849 ,C1390_=_C2194 ,C1390_=_C2299 ,C1390_=_C2333 ,\nC1390_=_C2619 ,C1390_=_C2620 ,C1390_=_C2621 ,C1390_=_C2623 ,C1390_=_C2625 ,C1390_=_C2626 ,\nC1390_=_C2627 ,C1390_=_C2628 ,C1390_=_C2629 ,C1390_=_C2630 ,C1390_=_C2631 ,C1390_=_C2632 ,\nC1390_=_C2633 ,C1390_=_C2634 ,C1390_=_C2635 ,C1390_=_C2636 ,C1438_=_C1440 ,C1438_=_C1831 ,\nC1438_=_C2108 ,C1438_=_C2228 ,C1438_=_C2247 ,C1438_=_C2354 ,C1438_=_C2373 ,C1438_=_C2513 ,\nC1438_=_C2915 ,C1438_=_C3075 ,C1438_=_C3077 ,C1438_=_C3078 ,C1438_=_C3079 ,C1438_=_C3080 ,\nC1438_=_C3082 ,C1438_=_C3083 ,C1438_=_C3084 ,C1438_=_C3085 ,C1438_=_C3086 ,C1438_=_C3087 ,\nC1440_=_C1833 ,C1440_=_C2115 ,C1440_=_C2374 ,C1440_=_C2515 ,C1440_=_C2739 ,C1440_=_C2916 ,\nC1440_=_C3130 ,C1440_=_C3256 ,C1440_=_C3363 ,C1440_=_C3364 ,C1440_=_C3365 ,C1440_=_C3367 ,\nC1440_=_C3368 ,C1440_=_C3369 ,C1440_=_C3370 ,C1440_=_C3371 ,C1440_=_C3372 ,C1440_=_C3373 ,\nC1440_=_C3374 ,C1828_=_C1831 ,C1828_=_C1833 ,C1828_=_C1835 ,C1828_=_C1849 ,C1828_=_C2194 ,\nC1828_=_C2299 ,C1828_=_C2333 ,C1828_=_C2619 ,C1828_=_C2620 ,C1828_=_C2621 ,C1828_=_C2623 ,\nC1828_=_C2625 ,C1828_=_C2626 ,C1828_=_C2627 ,C1828_=_C2628 ,C1828_=_C2629 ,C1828_=_C2630 ,\nC1828_=_C2631 ,C1828_=_C2632 ,C1828_=_C2633 ,C1828_=_C2634 ,C1828_=_C2635 ,C1828_=_C2636 ,\nC1831_=_C1833</w:t>
      </w:r>
    </w:p>
    <w:p>
      <w:pPr>
        <w:pStyle w:val="PreformattedText"/>
        <w:bidi w:val="0"/>
        <w:spacing w:before="0" w:after="0"/>
        <w:jc w:val="left"/>
        <w:rPr/>
      </w:pPr>
      <w:r>
        <w:rPr/>
        <w:t xml:space="preserve"> </w:t>
      </w:r>
      <w:r>
        <w:rPr/>
        <w:t>,C1831_=_C1835 ,C1831_=_C2108 ,C1831_=_C2228 ,C1831_=_C2247 ,C1831_=_C2354 ,\nC1831_=_C2373 ,C1831_=_C2513 ,C1831_=_C2915 ,C1831_=_C3075 ,C1831_=_C3077 ,C1831_=_C3078 ,\nC1831_=_C3079 ,C1831_=_C3080 ,C1831_=_C3082 ,C1831_=_C3083 ,C1831_=_C3084 ,C1831_=_C3085 ,\nC1831_=_C3086 ,C1831_=_C3087 ,C1833_=_C1835 ,C1833_=_C2115 ,C1833_=_C2374 ,C1833_=_C2515 ,\nC1833_=_C2739 ,C1833_=_C2916 ,C1833_=_C3130 ,C1833_=_C3256 ,C1833_=_C3363 ,C1833_=_C3364 ,\nC1833_=_C3365 ,C1833_=_C3367 ,C1833_=_C3368 ,C1833_=_C3369 ,C1833_=_C3370 ,C1833_=_C3371 ,\nC1833_=_C3372 ,C1833_=_C3373 ,C1833_=_C3374 ,C1835_=_C1855 ,C1835_=_C1983 ,C1835_=_C2288 ,\nC1835_=_C2305 ,C1835_=_C2318 ,C1835_=_C2380 ,C1835_=_C2519 ,C1835_=_C2918 ,C1835_=_C2967 ,\nC1835_=_C3133 ,C1835_=_C3219 ,C1835_=_C3486 ,C1835_=_C3651 ,C1835_=_C3652 ,C1835_=_C3653 ,\nC1835_=_C3654 ,C1835_=_C3655 ,C1835_=_C3656 ,C1835_=_C3657 ,C1835_=_C3658 ,C1835_=_C3659 ,\nC1849_=_C1855 ,C1849_=_C2194 ,C1849_=_C2299 ,C1849_=_C2333 ,C1849_=_C2619 ,C1849_=_C2620 ,\nC1849_=_C2621 ,C1849_=_C2623 ,C1849_=_C2625 ,C1849_=_C2626 ,C1849_=_C2627 ,C1849_=_C2628 ,\nC1849_=_C2629 ,C1849_=_C2630 ,C1849_=_C2631 ,C1849_=_C2632 ,C1849_=_C2633 ,C1849_=_C2634 ,\nC1849_=_C2635 ,C1849_=_C2636 ,C1855_=_C1983 ,C1855_=_C2288 ,C1855_=_C2305 ,C1855_=_C2318 ,\nC1855_=_C2380 ,C1855_=_C2519 ,C1855_=_C2918 ,C1855_=_C2967 ,C1855_=_C3133 ,C1855_=_C3219 ,\nC1855_=_C3486 ,C1855_=_C3651 ,C1855_=_C3652 ,C1855_=_C3653 ,C1855_=_C3654 ,C1855_=_C3655 ,\nC1855_=_C3656 ,C1855_=_C3657 ,C1855_=_C3658 ,C1855_=_C3659 ,C1983_=_C2288 ,C1983_=_C2305 ,\nC1983_=_C2318 ,C1983_=_C2380 ,C1983_=_C2519 ,C1983_=_C2918 ,C1983_=_C2967 ,C1983_=_C3133 ,\nC1983_=_C3219 ,C1983_=_C3486 ,C1983_=_C3651 ,C1983_=_C3652 ,C1983_=_C3653 ,C1983_=_C3654 ,\nC1983_=_C3655 ,C1983_=_C3656 ,C1983_=_C3657 ,C1983_=_C3658 ,C1983_=_C3659 ,C2108_=_C2115 ,\nC2108_=_C2228 ,C2108_=_C2247 ,C2108_=_C2354 ,C2108_=_C2373 ,C2108_=_C2513 ,C2108_=_C2915 ,\nC2108_=_C3075 ,C2108_=_C3077 ,C2108_=_C3078 ,C2108_=_C3079 ,C2108_=_C3080 ,C2108_=_C3082 ,\nC2108_=_C3083 ,C2108_=_C3084 ,C2108_=_C3085 ,C2108_=_C3086 ,C2108_=_C3087 ,C2115_=_C2374 ,\nC2115_=_C2515 ,C2115_=_C2739 ,C2115_=_C2916 ,C2115_=_C3130 ,C2115_=_C3256 ,C2115_=_C3363 ,\nC2115_=_C3364 ,C2115_=_C3365 ,C2115_=_C3367 ,C2115_=_C3368 ,C2115_=_C3369 ,C2115_=_C3370 ,\nC2115_=_C3371 ,C2115_=_C3372 ,C2115_=_C3373 ,C2115_=_C3374 ,C2194_=_C2299 ,C2194_=_C2333 ,\nC2194_=_C2619 ,C2194_=_C2620 ,C2194_=_C2621 ,C2194_=_C2623 ,C2194_=_C2625 ,C2194_=_C2626 ,\nC2194_=_C2627 ,C2194_=_C2628 ,C2194_=_C2629 ,C2194_=_C2630 ,C2194_=_C2631 ,C2194_=_C2632 ,\nC2194_=_C2633 ,C2194_=_C2634 ,C2194_=_C2635 ,C2194_=_C2636 ,C2228_=_C2247 ,C2228_=_C2354 ,\nC2228_=_C2373 ,C2228_=_C2513 ,C2228_=_C2915 ,C2228_=_C3075 ,C2228_=_C3077 ,C2228_=_C3078 ,\nC2228_=_C3079 ,C2228_=_C3080 ,C2228_=_C3082 ,C2228_=_C3083 ,C2228_=_C3084 ,C2228_=_C3085 ,\nC2228_=_C3086 ,C2228_=_C3087 ,C2247_=_C2354 ,C2247_=_C2373 ,C2247_=_C2513 ,C2247_=_C2915 ,\nC2247_=_C3075 ,C2247_=_C3077 ,C2247_=_C3078 ,C2247_=_C3079 ,C2247_=_C3080 ,C2247_=_C3082 ,\nC2247_=_C3083 ,C2247_=_C3084 ,C2247_=_C3085 ,C2247_=_C3086 ,C2247_=_C3087 ,C2288_=_C2305 ,\nC2288_=_C2318 ,C2288_=_C2380 ,C2288_=_C2519 ,C2288_=_C2918 ,C2288_=_C2967 ,C2288_=_C3133 ,\nC2288_=_C3219 ,C2288_=_C3486 ,C2288_=_C3651 ,C2288_=_C3652 ,C2288_=_C3653 ,C2288_=_C3654 ,\nC2288_=_C3655 ,C2288_=_C3656 ,C2288_=_C3657 ,C2288_=_C3658 ,C2288_=_C3659 ,C2299_=_C2305 ,\nC2299_=_C2333 ,C2299_=_C2619 ,C2299_=_C2620 ,C2299_=_C2621 ,C2299_=_C2623 ,C2299_=_C2625 ,\nC2299_=_C2626 ,C2299_=_C2627 ,C2299_=_C2628 ,C2299_=_C2629 ,C2299_=_C2630 ,C2299_=_C2631 ,\nC2299_=_C2632 ,C2299_=_C2633 ,C2299_=_C2634 ,C2299_=_C2635 ,C2299_=_C2636 ,C2305_=_C2318 ,\nC2305_=_C2380 ,C2305_=_C2519 ,C2305_=_C2918 ,C2305_=_C2967 ,C2305_=_C3133 ,C2305_=_C3219 ,\nC2305_=_C3486 ,C2305_=_C3651 ,C2305_=_C3652 ,C2305_=_C3653 ,C2305_=_C3654 ,C2305_=_C3655 ,\nC2305_=_C3656 ,C2305_=_C3657 ,C2305_=_C3658 ,C2305_=_C3659 ,C2318_=_C2380 ,C2318_=_C2519 ,\nC2318_=_C2918 ,C2318_=_C2967 ,C2318_=_C3133 ,C2318_=_C3219 ,C2318_=_C3486 ,C2318_=_C3651 ,\nC2318_=_C3652 ,C2318_=_C3653 ,C2318_=_C3654 ,C2318_=_C3655 ,C2318_=_C3656 ,C2318_=_C3657 ,\nC2318_=_C3658 ,C2318_=_C3659 ,C2333_=_C2619 ,C2333_=_C2620 ,C2333_=_C2621 ,C2333_=_C2623 ,\nC2333_=_C2625 ,C2333_=_C2626 ,C2333_=_C2627 ,C2333_=_C2628 ,C2333_=_C2629 ,C2333_=_C2630 ,\nC2333_=_C2631 ,C2333_=_C2632 ,C2333_=_C2633 ,C2333_=_C2634 ,C2333_=_C2635 ,C2333_=_C2636 ,\nC2354_=_C2373 ,C2354_=_C2513 ,C2354_=_C2915 ,C2354_=_C3075 ,C2354_=_C3077 ,C2354_=_C3078 ,\nC2354_=_C3079 ,C2354_=_C3080 ,C2354_=_C3082 ,C2354_=_C3083 ,C2354_=_C3084 ,C2354_=_C3085 ,\nC2354_=_C3086 ,C2354_=_C3087 ,C2373_=_C2374 ,C2373_=_C2380 ,C2373_=_C2513 ,C2373_=_C2915 ,\nC2373_=_C3075 ,C2373_=_C3077 ,C2373_=_C3078 ,C2373_=_C3079 ,C2373_=_C3080 ,C2373_=_C3082 ,\nC2373_=_C3083 ,C2373_=_C3084 ,C2373_=_C3085 ,C2373_=_C3086 ,C2373_=_C3087 ,C2374_=_C2380 ,\nC2374_=_C2515 ,C2374_=_C2739 ,C2374_=_C2916 ,C2374_=_C3130 ,C2374_=_C3256 ,C2374_=_C3363 ,\nC2374_=_C3364 ,C2374_=_C3365 ,C2374_=_C3367 ,C2374_=_C3368 ,C2374_=_C3369 ,C2374_=_C3370 ,\nC2374_=_C3371 ,C2374_=_C3372 ,C2374_=_C3373 ,C2374_=_C3374 ,C2380_=_C2519 ,C2380_=_C2918 ,\nC2380_=_C2967 ,C2380_=_C3133 ,C2380_=_C3219 ,C2380_=_C3486 ,C2380_=_C3651 ,C2380_=_C3652 ,\nC2380_=_C3653 ,C2380_=_C3654 ,C2380_=_C3655 ,C2380_=_C3656 ,C2380_=_C3657 ,C2380_=_C3658 ,\nC2380_=_C3659 ,C2513_=_C2515 ,C2513_=_C2519 ,C2513_=_C2915 ,C2513_=_C3075 ,C2513_=_C3077 ,\nC2513_=_C3078 ,C2513_=_C3079 ,C2513_=_C3080 ,C2513_=_C3082 ,C2513_=_C3083 ,C2513_=_C3084 ,\nC2513_=_C3085 ,C2513_=_C3086 ,C2513_=_C3087 ,C2515_=_C2519 ,C2515_=_C2739 ,C2515_=_C2916 ,\nC2515_=_C3130 ,C2515_=_C3256 ,C2515_=_C3363 ,C2515_=_C3364 ,C2515_=_C3365 ,C2515_=_C3367 ,\nC2515_=_C3368 ,C2515_=_C3369 ,C2515_=_C3370 ,C2515_=_C3371 ,C2515_=_C3372 ,C2515_=_C3373 ,\nC2515_=_C3374 ,C2519_=_C2918 ,C2519_=_C2967 ,C2519_=_C3133 ,C2519_=_C3219 ,C2519_=_C3486 ,\nC2519_=_C3651 ,C2519_=_C3652 ,C2519_=_C3653 ,C2519_=_C3654 ,C2519_=_C3655 ,C2519_=_C3656 ,\nC2519_=_C3657 ,C2519_=_C3658 ,C2519_=_C3659 ,C2619_=_C2620 ,C2619_=_C2621 ,C2619_=_C2623 ,\nC2619_=_C2625 ,C2619_=_C2626 ,C2619_=_C2627 ,C2619_=_C2628 ,C2619_=_C2629 ,C2619_=_C2630 ,\nC2619_=_C2631 ,C2619_=_C2632 ,C2619_=_C2633 ,C2619_=_C2634 ,C2619_=_C2635 ,C2619_=_C2636 ,\nC2620_=_C2621 ,C2620_=_C2623 ,C2620_=_C2625 ,C2620_=_C2626 ,C2620_=_C2627 ,C2620_=_C2628 ,\nC2620_=_C2629 ,C2620_=_C2630 ,C2620_=_C2631 ,C2620_=_C2632 ,C2620_=_C2633 ,C2620_=_C2634 ,\nC2620_=_C2635 ,C2620_=_C2636 ,C2620_=_C2739 ,C2621_=_C2623 ,C2621_=_C2625 ,C2621_=_C2626 ,\nC2621_=_C2627 ,C2621_=_C2628 ,C2621_=_C2629 ,C2621_=_C2630 ,C2621_=_C2631 ,C2621_=_C2632 ,\nC2621_=_C2633 ,C2621_=_C2634 ,C2621_=_C2635 ,C2621_=_C2636 ,C2621_=_C3256 ,C2623_=_C2625 ,\nC2623_=_C2626 ,C2623_=_C2627 ,C2623_=_C2628 ,C2623_=_C2629 ,C2623_=_C2630 ,C2623_=_C2631 ,\nC2623_=_C2632 ,C2623_=_C2633 ,C2623_=_C2634 ,C2623_=_C2635 ,C2623_=_C2636 ,C2623_=_C3078 ,\nC2623_=_C3364 ,C2625_=_C2626 ,C2625_=_C2627 ,C2625_=_C2628 ,C2625_=_C2629 ,C2625_=_C2630 ,\nC2625_=_C2631 ,C2625_=_C2632 ,C2625_=_C2633 ,C2625_=_C2634 ,C2625_=_C2635 ,C2625_=_C2636 ,\nC2625_=_C3367 ,C2626_=_C2627 ,C2626_=_C2628 ,C2626_=_C2629 ,C2626_=_C2630 ,C2626_=_C2631 ,\nC2626_=_C2632 ,C2626_=_C2633 ,C2626_=_C2634 ,C2626_=_C2635 ,C2626_=_C2636 ,C2626_=_C3082 ,\nC2626_=_C3368 ,C2626_=_C3651 ,C2627_=_C2628 ,C2627_=_C2629 ,C2627_=_C2630 ,C2627_=_C2631 ,\nC2627_=_C2632 ,C2627_=_C2633 ,C2627_=_C2634 ,C2627_=_C2635 ,C2627_=_C2636 ,C2627_=_C3369 ,\nC2628_=_C2629 ,C2628_=_C2630 ,C2628_=_C2631 ,C2628_=_C2632 ,C2628_=_C2633 ,C2628_=_C2634 ,\nC2628_=_C2635 ,C2628_=_C2636 ,C2628_=_C3652 ,C2629_=_C2630 ,C2629_=_C2631 ,C2629_=_C2632 ,\nC2629_=_C2633 ,C2629_=_C2634 ,C2629_=_C2635 ,C2629_=_C2636 ,C2629_=_C3653 ,C2630_=_C2631 ,\nC2630_=_C2632 ,C2630_=_C2633 ,C2630_=_C2634 ,C2630_=_C2635 ,C2630_=_C2636 ,C2630_=_C3371 ,\nC2631_=_C2632 ,C2631_=_C2633 ,C2631_=_C2634 ,C2631_=_C2635 ,C2631_=_C2636 ,C2632_=_C2633 ,\nC2632_=_C2634 ,C2632_=_C2635 ,C2632_=_C2636 ,C2633_=_C2634 ,C2633_=_C2635 ,C2633_=_C2636 ,\nC2634_=_C2635 ,C2634_=_C2636 ,C2634_=_C3656 ,C2635_=_C2636 ,C2636_=_C3373 ,C2739_=_C2916 ,\nC2739_=_C3130 ,C2739_=_C3256 ,C2739_=_C3363 ,C2739_=_C3364 ,C2739_=_C3365 ,C2739_=_C3367 ,\nC2739_=_C3368 ,C2739_=_C3369 ,C2739_=_C3370 ,C2739_=_C3371 ,C2739_=_C3372 ,C2739_=_C3373 ,\nC2739_=_C3374 ,C2915_=_C2916 ,C2915_=_C2918 ,C2915_=_C3075 ,C2915_=_C3077 ,C2915_=_C3078 ,\nC2915_=_C3079 ,C2915_=_C3080 ,C2915_=_C3082 ,C2915_=_C3083 ,C2915_=_C3084 ,C2915_=_C3085 ,\nC2915_=_C3086 ,C2915_=_C3087 ,C2916_=_C2918 ,C2916_=_C3130 ,C2916_=_C3256 ,C2916_=_C3363 ,\nC2916_=_C3364 ,C2916_=_C3365 ,C2916_=_C3367 ,C2916_=_C3368 ,C2916_=_C3369 ,C2916_=_C3370 ,\nC2916_=_C3371 ,C2916_=_C3372 ,C2916_=_C3373 ,C2916_=_C3374 ,C2918_=_C2967 ,C2918_=_C3133 ,\nC2918_=_C3219 ,C2918_=_C3486 ,C2918_=_C3651 ,C2918_=_C3652 ,C2918_=_C3653 ,C2918_=_C3654 ,\nC2918_=_C3655 ,C2918_=_C3656 ,C2918_=_C3657 ,C2918_=_C3658 ,C2918_=_C3659 ,C2967_=_C3133 ,\nC2967_=_C3219 ,C2967_=_C3486 ,C2967_=_C3651 ,C2967_=_C3652 ,C2967_=_C3653 ,C2967_=_C3654 ,\nC2967_=_C3655 ,C2967_=_C3656 ,C2967_=_C3657 ,C2967_=_C3658 ,C2967_=_C3659 ,C3075_=_C3077 ,\nC3075_=_C3078 ,C3075_=_C3079 ,C3075_=_C3080 ,C3075_=_C3082 ,C3075_=_C3083 ,C3075_=_C3084 ,\nC3075_=_C3085 ,C3075_=_C3086 ,C3075_=_C3087 ,C3075_=_C3130 ,C3075_=_C3133 ,C3077_=_C3078 ,\nC3077_=_C3079 ,C3077_=_C3080 ,C3077_=_C3082 ,C3077_=_C3083 ,C3077_=_C3084 ,C3077_=_C3085 ,\nC3077_=_C3086 ,C3077_=_C3087 ,C3077_=_C3363 ,C3077_=_C3486 ,C3078_=_C3079 ,C3078_=_C3080 ,\nC3078_=_C3082 ,C3078_=_C3083 ,C3078_=_C3084 ,C3078_=_C3085 ,C3078_=_C3086 ,C3078_=_C3087 ,\nC3078_=_C3364 ,C3079_=_C3080 ,C3079_=_C3082 ,C3079_=_C3083 ,C3079_=_C3084 ,C3079_=_C3085 ,\nC3079_=_C3086 ,C3079_=_C3087 ,C3080_=_C3082 ,C3080_=_C3083 ,C3080_=_C3084 ,C3080_=_C3085 ,\nC3080_=_C3086 ,C3080_=_C3087 ,C3080_=_C3365 ,C3082_=_C3083 ,C3082_=_C3084 ,C3082_=_C3085 ,\nC3082_=_C3086 ,C3082_=_C3087 ,C3082_=_C3368 ,C3082_=_C3651 ,C3083_=_C3084</w:t>
      </w:r>
    </w:p>
    <w:p>
      <w:pPr>
        <w:pStyle w:val="PreformattedText"/>
        <w:bidi w:val="0"/>
        <w:spacing w:before="0" w:after="0"/>
        <w:jc w:val="left"/>
        <w:rPr/>
      </w:pPr>
      <w:r>
        <w:rPr/>
        <w:t xml:space="preserve"> </w:t>
      </w:r>
      <w:r>
        <w:rPr/>
        <w:t>,C3083_=_C3085 ,\nC3083_=_C3086 ,C3083_=_C3087 ,C3083_=_C3370 ,C3083_=_C3654 ,C3084_=_C3085 ,C3084_=_C3086 ,\nC3084_=_C3087 ,C3085_=_C3086 ,C3085_=_C3087 ,C3085_=_C3372 ,C3086_=_C3087 ,C3086_=_C3374 ,\nC3086_=_C3659 ,C3130_=_C3133 ,C3130_=_C3256 ,C3130_=_C3363 ,C3130_=_C3364 ,C3130_=_C3365 ,\nC3130_=_C3367 ,C3130_=_C3368 ,C3130_=_C3369 ,C3130_=_C3370 ,C3130_=_C3371 ,C3130_=_C3372 ,\nC3130_=_C3373 ,C3130_=_C3374 ,C3133_=_C3219 ,C3133_=_C3486 ,C3133_=_C3651 ,C3133_=_C3652 ,\nC3133_=_C3653 ,C3133_=_C3654 ,C3133_=_C3655 ,C3133_=_C3656 ,C3133_=_C3657 ,C3133_=_C3658 ,\nC3133_=_C3659 ,C3219_=_C3486 ,C3219_=_C3651 ,C3219_=_C3652 ,C3219_=_C3653 ,C3219_=_C3654 ,\nC3219_=_C3655 ,C3219_=_C3656 ,C3219_=_C3657 ,C3219_=_C3658 ,C3219_=_C3659 ,C3256_=_C3363 ,\nC3256_=_C3364 ,C3256_=_C3365 ,C3256_=_C3367 ,C3256_=_C3368 ,C3256_=_C3369 ,C3256_=_C3370 ,\nC3256_=_C3371 ,C3256_=_C3372 ,C3256_=_C3373 ,C3256_=_C3374 ,C3363_=_C3364 ,C3363_=_C3365 ,\nC3363_=_C3367 ,C3363_=_C3368 ,C3363_=_C3369 ,C3363_=_C3370 ,C3363_=_C3371 ,C3363_=_C3372 ,\nC3363_=_C3373 ,C3363_=_C3374 ,C3363_=_C3486 ,C3364_=_C3365 ,C3364_=_C3367 ,C3364_=_C3368 ,\nC3364_=_C3369 ,C3364_=_C3370 ,C3364_=_C3371 ,C3364_=_C3372 ,C3364_=_C3373 ,C3364_=_C3374 ,\nC3365_=_C3367 ,C3365_=_C3368 ,C3365_=_C3369 ,C3365_=_C3370 ,C3365_=_C3371 ,C3365_=_C3372 ,\nC3365_=_C3373 ,C3365_=_C3374 ,C3367_=_C3368 ,C3367_=_C3369 ,C3367_=_C3370 ,C3367_=_C3371 ,\nC3367_=_C3372 ,C3367_=_C3373 ,C3367_=_C3374 ,C3368_=_C3369 ,C3368_=_C3370 ,C3368_=_C3371 ,\nC3368_=_C3372 ,C3368_=_C3373 ,C3368_=_C3374 ,C3368_=_C3651 ,C3369_=_C3370 ,C3369_=_C3371 ,\nC3369_=_C3372 ,C3369_=_C3373 ,C3369_=_C3374 ,C3370_=_C3371 ,C3370_=_C3372 ,C3370_=_C3373 ,\nC3370_=_C3374 ,C3370_=_C3654 ,C3371_=_C3372 ,C3371_=_C3373 ,C3371_=_C3374 ,C3372_=_C3373 ,\nC3372_=_C3374 ,C3373_=_C3374 ,C3374_=_C3659 ,C3486_=_C3651 ,C3486_=_C3652 ,C3486_=_C3653 ,\nC3486_=_C3654 ,C3486_=_C3655 ,C3486_=_C3656 ,C3486_=_C3657 ,C3486_=_C3658 ,C3486_=_C3659 ,\nC3651_=_C3652 ,C3651_=_C3653 ,C3651_=_C3654 ,C3651_=_C3655 ,C3651_=_C3656 ,C3651_=_C3657 ,\nC3651_=_C3658 ,C3651_=_C3659 ,C3652_=_C3653 ,C3652_=_C3654 ,C3652_=_C3655 ,C3652_=_C3656 ,\nC3652_=_C3657 ,C3652_=_C3658 ,C3652_=_C3659 ,C3653_=_C3654 ,C3653_=_C3655 ,C3653_=_C3656 ,\nC3653_=_C3657 ,C3653_=_C3658 ,C3653_=_C3659 ,C3654_=_C3655 ,C3654_=_C3656 ,C3654_=_C3657 ,\nC3654_=_C3658 ,C3654_=_C3659 ,C3655_=_C3656 ,C3655_=_C3657 ,C3655_=_C3658 ,C3655_=_C3659 ,\nC3656_=_C3657 ,C3656_=_C3658 ,C3656_=_C3659 ,C3657_=_C3658 ,C3657_=_C3659 ,C3658_=_C3659 ,"];220[shape=box, label="id:220 level: 6\n96: C630 C758 C759 C760 C761 \nC762 C763 C764 C765 C766 C767 \nC768 C769 C770 C771 C772 C773 \nC774 C775 C776 C777 C778 C779 \nC780 C782 C783 C798 C848 C893 \nC1003 C1183 C1579 C1580 C1581 C1582 \nC1583 C1584 C1585 C1586 C1587 C1588 \nC1589 C1590 C1591 C1592 C1593 C1594 \nC1596 C1597 C1598 C1599 C1600 C1601 \nC1602 C1638 C1819 C1971 C2010 C2016 \nC2050 C2198 C2611 C2868 C2874 C3120 \nC3127 C3134 C3138 C3281 C3423 C3431 \nC3434 C3506 C3510 C3570 C3668 C3669 \nC3670 C3671 C3672 C3673 C3674 C3675 \nC3676 C3677 C3736 C3754 C3766 C3823 \nC3881 C3913 C3940 C3982 C4081 C4082 \nC4083 \n1255: C630_=_C759( C630 C759 ) C630_=_C1579( C630 C1579 ) C630_=_C1580( C630 C1580 ) C630_=_C1581( C630 C1581 ) C630_=_C1582( C630 C1582 ) \nC630_=_C1583( C630 C1583 ) C630_=_C1584( C630 C1584 ) C630_=_C1585( C630 C1585 ) C630_=_C1586( C630 C1586 ) C630_=_C1587( C630 C1587 ) C630_=_C1588( C630 C1588 ) \nC630_=_C1589( C630 C1589 ) C630_=_C1590( C630 C1590 ) C630_=_C1591( C630 C1591 ) C630_=_C1592( C630 C1592 ) C630_=_C1593( C630 C1593 ) C630_=_C1594( C630 C1594 ) \nC630_=_C1596( C630 C1596 ) C630_=_C1597( C630 C1597 ) C630_=_C1598( C630 C1598 ) C630_=_C1599( C630 C1599 ) C630_=_C1600( C630 C1600 ) C630_=_C1601( C630 C1601 ) \nC630_=_C1602( C630 C160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2( C758 C782 ) \nC758_=_C783( C758 C783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2( C759 C782 ) C759_=_C783( C759 C783 ) \nC759_=_C1579( C759 C1579 ) C759_=_C1580( C759 C1580 ) C759_=_C1581( C759 C1581 ) C759_=_C1582( C759 C1582 ) C759_=_C1583( C759 C1583 ) C759_=_C1584( C759 C1584 ) \nC759_=_C1585( C759 C1585 ) C759_=_C1586( C759 C1586 ) C759_=_C1587( C759 C1587 ) C759_=_C1588( C759 C1588 ) C759_=_C1589( C759 C1589 ) C759_=_C1590( C759 C1590 ) \nC759_=_C1591( C759 C1591 ) C759_=_C1592( C759 C1592 ) C759_=_C1593( C759 C1593 ) C759_=_C1594( C759 C1594 ) C759_=_C1596( C759 C1596 ) C759_=_C1597( C759 C1597 ) \nC759_=_C1598( C759 C1598 ) C759_=_C1599( C759 C1599 ) C759_=_C1600( C759 C1600 ) C759_=_C1601( C759 C1601 ) C759_=_C1602( C759 C1602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2( C760 C782 ) C760_=_C783( C760 C783 ) C760_=_C1971( C760 C197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2( C761 C782 ) \nC761_=_C783( C761 C783 ) C761_=_C1581( C761 C1581 ) C761_=_C2010( C761 C2010 ) C761_=_C2016( C761 C201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2( C762 C782 ) C762_=_C783( C762 C783 ) \nC762_=_C1586( C762 C1586 ) C762_=_C2868( C762 C2868 ) C762_=_C2874( C762 C2874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2( C763 C782 ) C763_=_C783( C763 C783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2( C764 C782 ) C764_=_C783( C764 C783 ) C764_=_C1588( C764 C1588 ) C764_=_C3120( C764 C3120 ) \nC764_=_C3127( C764 C3127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2( C765 C782 ) C765_=_C783( C765 C783 ) \nC765_=_C1589( C765 C1589 ) C765_=_C3134( C765 C3134 ) C765_=_C3138( C765 C3138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2( C766 C782 ) \nC766_=_C783( C766 C783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2( C767 C782 ) C767_=_C783( C767 C783 ) C768_=_C769( C768 C769 ) C768_=_C770( C768 C770 ) \nC768_=_C771( C768 C771 ) C768_=_C772( C768 C772 ) C768_=_C773( C768 C773 ) C768_=_C774( C768 C774 ) C768_=_C775( C768 C775 ) C768_=_C776(</w:t>
      </w:r>
    </w:p>
    <w:p>
      <w:pPr>
        <w:pStyle w:val="PreformattedText"/>
        <w:bidi w:val="0"/>
        <w:spacing w:before="0" w:after="0"/>
        <w:jc w:val="left"/>
        <w:rPr/>
      </w:pPr>
      <w:r>
        <w:rPr/>
        <w:t xml:space="preserve"> </w:t>
      </w:r>
      <w:r>
        <w:rPr/>
        <w:t>C768 C776 ) \nC768_=_C777( C768 C777 ) C768_=_C778( C768 C778 ) C768_=_C779( C768 C779 ) C768_=_C780( C768 C780 ) C768_=_C782( C768 C782 ) C768_=_C783( C768 C783 ) \nC768_=_C1590( C768 C1590 ) C768_=_C3423( C768 C3423 ) C768_=_C3431( C768 C3431 ) C769_=_C770( C769 C770 ) C769_=_C771( C769 C771 ) C769_=_C772( C769 C772 ) \nC769_=_C773( C769 C773 ) C769_=_C774( C769 C774 ) C769_=_C775( C769 C775 ) C769_=_C776( C769 C776 ) C769_=_C777( C769 C777 ) C769_=_C778( C769 C778 ) \nC769_=_C779( C769 C779 ) C769_=_C780( C769 C780 ) C769_=_C782( C769 C782 ) C769_=_C783( C769 C783 ) C770_=_C771( C770 C771 ) C770_=_C772( C770 C772 ) \nC770_=_C773( C770 C773 ) C770_=_C774( C770 C774 ) C770_=_C775( C770 C775 ) C770_=_C776( C770 C776 ) C770_=_C777( C770 C777 ) C770_=_C778( C770 C778 ) \nC770_=_C779( C770 C779 ) C770_=_C780( C770 C780 ) C770_=_C782( C770 C782 ) C770_=_C783( C770 C783 ) C771_=_C772( C771 C772 ) C771_=_C773( C771 C773 ) \nC771_=_C774( C771 C774 ) C771_=_C775( C771 C775 ) C771_=_C776( C771 C776 ) C771_=_C777( C771 C777 ) C771_=_C778( C771 C778 ) C771_=_C779( C771 C779 ) \nC771_=_C780( C771 C780 ) C771_=_C782( C771 C782 ) C771_=_C783( C771 C783 ) C771_=_C798( C771 C798 ) C771_=_C848( C771 C848 ) C771_=_C1003( C771 C1003 ) \nC771_=_C1638( C771 C1638 ) C771_=_C1819( C771 C1819 ) C771_=_C2010( C771 C2010 ) C771_=_C2198( C771 C2198 ) C771_=_C2868( C771 C2868 ) C771_=_C3120( C771 C3120 ) \nC771_=_C3134( C771 C3134 ) C771_=_C3281( C771 C3281 ) C771_=_C3423( C771 C3423 ) C771_=_C3434( C771 C3434 ) C771_=_C3510( C771 C3510 ) C771_=_C3668( C771 C3668 ) \nC771_=_C3669( C771 C3669 ) C771_=_C3670( C771 C3670 ) C771_=_C3671( C771 C3671 ) C771_=_C3672( C771 C3672 ) C771_=_C3673( C771 C3673 ) C771_=_C3674( C771 C3674 ) \nC771_=_C3675( C771 C3675 ) C771_=_C3676( C771 C3676 ) C771_=_C3677( C771 C3677 ) C772_=_C773( C772 C773 ) C772_=_C774( C772 C774 ) C772_=_C775( C772 C775 ) \nC772_=_C776( C772 C776 ) C772_=_C777( C772 C777 ) C772_=_C778( C772 C778 ) C772_=_C779( C772 C779 ) C772_=_C780( C772 C780 ) C772_=_C782( C772 C782 ) \nC772_=_C783( C772 C783 ) C773_=_C774( C773 C774 ) C773_=_C775( C773 C775 ) C773_=_C776( C773 C776 ) C773_=_C777( C773 C777 ) C773_=_C778( C773 C778 ) \nC773_=_C779( C773 C779 ) C773_=_C780( C773 C780 ) C773_=_C782( C773 C782 ) C773_=_C783( C773 C783 ) C773_=_C3736( C773 C3736 ) C774_=_C775( C774 C775 ) \nC774_=_C776( C774 C776 ) C774_=_C777( C774 C777 ) C774_=_C778( C774 C778 ) C774_=_C779( C774 C779 ) C774_=_C780( C774 C780 ) C774_=_C782( C774 C782 ) \nC774_=_C783( C774 C783 ) C774_=_C3754( C774 C3754 ) C775_=_C776( C775 C776 ) C775_=_C777( C775 C777 ) C775_=_C778( C775 C778 ) C775_=_C779( C775 C779 ) \nC775_=_C780( C775 C780 ) C775_=_C782( C775 C782 ) C775_=_C783( C775 C783 ) C775_=_C3766( C775 C3766 ) C776_=_C777( C776 C777 ) C776_=_C778( C776 C778 ) \nC776_=_C779( C776 C779 ) C776_=_C780( C776 C780 ) C776_=_C782( C776 C782 ) C776_=_C783( C776 C783 ) C776_=_C3823( C776 C3823 ) C777_=_C778( C777 C778 ) \nC777_=_C779( C777 C779 ) C777_=_C780( C777 C780 ) C777_=_C782( C777 C782 ) C777_=_C783( C777 C783 ) C777_=_C3881( C777 C3881 ) C778_=_C779( C778 C779 ) \nC778_=_C780( C778 C780 ) C778_=_C782( C778 C782 ) C778_=_C783( C778 C783 ) C778_=_C1599( C778 C1599 ) C778_=_C3671( C778 C3671 ) C778_=_C3913( C778 C3913 ) \nC779_=_C780( C779 C780 ) C779_=_C782( C779 C782 ) C779_=_C783( C779 C783 ) C779_=_C3940( C779 C3940 ) C780_=_C782( C780 C782 ) C780_=_C783( C780 C783 ) \nC782_=_C783( C782 C783 ) C783_=_C4081( C783 C4081 ) C798_=_C848( C798 C848 ) C798_=_C1003( C798 C1003 ) C798_=_C1638( C798 C1638 ) C798_=_C1819( C798 C1819 ) \nC798_=_C2010( C798 C2010 ) C798_=_C2198( C798 C2198 ) C798_=_C2868( C798 C2868 ) C798_=_C3120( C798 C3120 ) C798_=_C3134( C798 C3134 ) C798_=_C3281( C798 C3281 ) \nC798_=_C3423( C798 C3423 ) C798_=_C3434( C798 C3434 ) C798_=_C3510( C798 C3510 ) C798_=_C3668( C798 C3668 ) C798_=_C3669( C798 C3669 ) C798_=_C3670( C798 C3670 ) \nC798_=_C3671( C798 C3671 ) C798_=_C3672( C798 C3672 ) C798_=_C3673( C798 C3673 ) C798_=_C3674( C798 C3674 ) C798_=_C3675( C798 C3675 ) C798_=_C3676( C798 C3676 ) \nC798_=_C3677( C798 C3677 ) C848_=_C1003( C848 C1003 ) C848_=_C1638( C848 C1638 ) C848_=_C1819( C848 C1819 ) C848_=_C2010( C848 C2010 ) C848_=_C2198( C848 C2198 ) \nC848_=_C2868( C848 C2868 ) C848_=_C3120( C848 C3120 ) C848_=_C3134( C848 C3134 ) C848_=_C3281( C848 C3281 ) C848_=_C3423( C848 C3423 ) C848_=_C3434( C848 C3434 ) \nC848_=_C3510( C848 C3510 ) C848_=_C3668( C848 C3668 ) C848_=_C3669( C848 C3669 ) C848_=_C3670( C848 C3670 ) C848_=_C3671( C848 C3671 ) C848_=_C3672( C848 C3672 ) \nC848_=_C3673( C848 C3673 ) C848_=_C3674( C848 C3674 ) C848_=_C3675( C848 C3675 ) C848_=_C3676( C848 C3676 ) C848_=_C3677( C848 C3677 ) C893_=_C1183( C893 C1183 ) \nC893_=_C1602( C893 C1602 ) C893_=_C1971( C893 C1971 ) C893_=_C2016( C893 C2016 ) C893_=_C2050( C893 C2050 ) C893_=_C2611( C893 C2611 ) C893_=_C2874( C893 C2874 ) \nC893_=_C3127( C893 C3127 ) C893_=_C3138( C893 C3138 ) C893_=_C3431( C893 C3431 ) C893_=_C3506( C893 C3506 ) C893_=_C3570( C893 C3570 ) C893_=_C3676( C893 C3676 ) \nC893_=_C3736( C893 C3736 ) C893_=_C3754( C893 C3754 ) C893_=_C3766( C893 C3766 ) C893_=_C3823( C893 C3823 ) C893_=_C3881( C893 C3881 ) C893_=_C3913( C893 C3913 ) \nC893_=_C3940( C893 C3940 ) C893_=_C3982( C893 C3982 ) C893_=_C4081( C893 C4081 ) C893_=_C4082( C893 C4082 ) C893_=_C4083( C893 C4083 ) C1003_=_C1638( C1003 C1638 ) \nC1003_=_C1819( C1003 C1819 ) C1003_=_C2010( C1003 C2010 ) C1003_=_C2198( C1003 C2198 ) C1003_=_C2868( C1003 C2868 ) C1003_=_C3120( C1003 C3120 ) C1003_=_C3134( C1003 C3134 ) \nC1003_=_C3281( C1003 C3281 ) C1003_=_C3423( C1003 C3423 ) C1003_=_C3434( C1003 C3434 ) C1003_=_C3510( C1003 C3510 ) C1003_=_C3668( C1003 C3668 ) C1003_=_C3669( C1003 C3669 ) \nC1003_=_C3670( C1003 C3670 ) C1003_=_C3671( C1003 C3671 ) C1003_=_C3672( C1003 C3672 ) C1003_=_C3673( C1003 C3673 ) C1003_=_C3674( C1003 C3674 ) C1003_=_C3675( C1003 C3675 ) \nC1003_=_C3676( C1003 C3676 ) C1003_=_C3677( C1003 C3677 ) C1183_=_C1602( C1183 C1602 ) C1183_=_C1971( C1183 C1971 ) C1183_=_C2016( C1183 C2016 ) C1183_=_C2050( C1183 C2050 ) \nC1183_=_C2611( C1183 C2611 ) C1183_=_C2874( C1183 C2874 ) C1183_=_C3127( C1183 C3127 ) C1183_=_C3138( C1183 C3138 ) C1183_=_C3431( C1183 C3431 ) C1183_=_C3506( C1183 C3506 ) \nC1183_=_C3570( C1183 C3570 ) C1183_=_C3676( C1183 C3676 ) C1183_=_C3736( C1183 C3736 ) C1183_=_C3754( C1183 C3754 ) C1183_=_C3766( C1183 C3766 ) C1183_=_C3823( C1183 C3823 ) \nC1183_=_C3881( C1183 C3881 ) C1183_=_C3913( C1183 C3913 ) C1183_=_C3940( C1183 C3940 ) C1183_=_C3982( C1183 C3982 ) C1183_=_C4081( C1183 C4081 ) C1183_=_C4082( C1183 C4082 ) \nC1183_=_C4083( C1183 C4083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6( C1579 C1596 ) C1579_=_C1597( C1579 C1597 ) \nC1579_=_C1598( C1579 C1598 ) C1579_=_C1599( C1579 C1599 ) C1579_=_C1600( C1579 C1600 ) C1579_=_C1601( C1579 C1601 ) C1579_=_C1602( C1579 C1602 ) C1579_=_C1638( C1579 C1638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6( C1580 C1596 ) C1580_=_C1597( C1580 C1597 ) C1580_=_C1598( C1580 C1598 ) C1580_=_C1599( C1580 C1599 ) \nC1580_=_C1600( C1580 C1600 ) C1580_=_C1601( C1580 C1601 ) C1580_=_C1602( C1580 C1602 ) C1580_=_C1819( C1580 C1819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6( C1581 C1596 ) \nC1581_=_C1597( C1581 C1597 ) C1581_=_C1598( C1581 C1598 ) C1581_=_C1599( C1581 C1599 ) C1581_=_C1600( C1581 C1600 ) C1581_=_C1601( C1581 C1601 ) C1581_=_C1602( C1581 C1602 ) \nC1581_=_C2010( C1581 C2010 ) C1581_=_C2016( C1581 C2016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6( C1582 C1596 ) C1582_=_C1597( C1582 C1597 ) C1582_=_C1598( C1582 C1598 ) C1582_=_C1599( C1582 C1599 ) \nC1582_=_C1600( C1582 C1600 ) C1582_=_C1601( C1582 C1601 ) C1582_=_C1602( C1582 C1602 ) C1582_=_C2050( C1582 C2050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6( C1583 C1596 ) C1583_=_C1597( C1583 C1597 ) C1583_=_C1598( C1583 C1598 ) \nC1583_=_C1599( C1583 C1599 ) C1583_=_C1600( C1583 C1600 ) C1583_=_C1601( C1583 C1601 ) C1583_=_C1602( C1583 C1602 ) C1583_=_C2198( C1583 C2198 ) C1584_=_C1585( C1584 C1585 ) \nC1584_=_C1586( C1584 C1586 ) C1584_=_C1587( C1584 C1587 ) C1584_=_C1588( C1584 C1588 ) C1584_=_C1589( C1584</w:t>
      </w:r>
    </w:p>
    <w:p>
      <w:pPr>
        <w:pStyle w:val="PreformattedText"/>
        <w:bidi w:val="0"/>
        <w:spacing w:before="0" w:after="0"/>
        <w:jc w:val="left"/>
        <w:rPr/>
      </w:pPr>
      <w:r>
        <w:rPr/>
        <w:t xml:space="preserve"> </w:t>
      </w:r>
      <w:r>
        <w:rPr/>
        <w:t>C1589 ) C1584_=_C1590( C1584 C1590 ) C1584_=_C1591( C1584 C1591 ) \nC1584_=_C1592( C1584 C1592 ) C1584_=_C1593( C1584 C1593 ) C1584_=_C1594( C1584 C1594 ) C1584_=_C1596( C1584 C1596 ) C1584_=_C1597( C1584 C1597 ) C1584_=_C1598( C1584 C1598 ) \nC1584_=_C1599( C1584 C1599 ) C1584_=_C1600( C1584 C1600 ) C1584_=_C1601( C1584 C1601 ) C1584_=_C1602( C1584 C1602 ) C1585_=_C1586( C1585 C1586 ) C1585_=_C1587( C1585 C1587 ) \nC1585_=_C1588( C1585 C1588 ) C1585_=_C1589( C1585 C1589 ) C1585_=_C1590( C1585 C1590 ) C1585_=_C1591( C1585 C1591 ) C1585_=_C1592( C1585 C1592 ) C1585_=_C1593( C1585 C1593 ) \nC1585_=_C1594( C1585 C1594 ) C1585_=_C1596( C1585 C1596 ) C1585_=_C1597( C1585 C1597 ) C1585_=_C1598( C1585 C1598 ) C1585_=_C1599( C1585 C1599 ) C1585_=_C1600( C1585 C1600 ) \nC1585_=_C1601( C1585 C1601 ) C1585_=_C1602( C1585 C1602 ) C1586_=_C1587( C1586 C1587 ) C1586_=_C1588( C1586 C1588 ) C1586_=_C1589( C1586 C1589 ) C1586_=_C1590( C1586 C1590 ) \nC1586_=_C1591( C1586 C1591 ) C1586_=_C1592( C1586 C1592 ) C1586_=_C1593( C1586 C1593 ) C1586_=_C1594( C1586 C1594 ) C1586_=_C1596( C1586 C1596 ) C1586_=_C1597( C1586 C1597 ) \nC1586_=_C1598( C1586 C1598 ) C1586_=_C1599( C1586 C1599 ) C1586_=_C1600( C1586 C1600 ) C1586_=_C1601( C1586 C1601 ) C1586_=_C1602( C1586 C1602 ) C1586_=_C2868( C1586 C2868 ) \nC1586_=_C2874( C1586 C2874 ) C1587_=_C1588( C1587 C1588 ) C1587_=_C1589( C1587 C1589 ) C1587_=_C1590( C1587 C1590 ) C1587_=_C1591( C1587 C1591 ) C1587_=_C1592( C1587 C1592 ) \nC1587_=_C1593( C1587 C1593 ) C1587_=_C1594( C1587 C1594 ) C1587_=_C1596( C1587 C1596 ) C1587_=_C1597( C1587 C1597 ) C1587_=_C1598( C1587 C1598 ) C1587_=_C1599( C1587 C1599 ) \nC1587_=_C1600( C1587 C1600 ) C1587_=_C1601( C1587 C1601 ) C1587_=_C1602( C1587 C1602 ) C1588_=_C1589( C1588 C1589 ) C1588_=_C1590( C1588 C1590 ) C1588_=_C1591( C1588 C1591 ) \nC1588_=_C1592( C1588 C1592 ) C1588_=_C1593( C1588 C1593 ) C1588_=_C1594( C1588 C1594 ) C1588_=_C1596( C1588 C1596 ) C1588_=_C1597( C1588 C1597 ) C1588_=_C1598( C1588 C1598 ) \nC1588_=_C1599( C1588 C1599 ) C1588_=_C1600( C1588 C1600 ) C1588_=_C1601( C1588 C1601 ) C1588_=_C1602( C1588 C1602 ) C1588_=_C3120( C1588 C3120 ) C1588_=_C3127( C1588 C3127 ) \nC1589_=_C1590( C1589 C1590 ) C1589_=_C1591( C1589 C1591 ) C1589_=_C1592( C1589 C1592 ) C1589_=_C1593( C1589 C1593 ) C1589_=_C1594( C1589 C1594 ) C1589_=_C1596( C1589 C1596 ) \nC1589_=_C1597( C1589 C1597 ) C1589_=_C1598( C1589 C1598 ) C1589_=_C1599( C1589 C1599 ) C1589_=_C1600( C1589 C1600 ) C1589_=_C1601( C1589 C1601 ) C1589_=_C1602( C1589 C1602 ) \nC1589_=_C3134( C1589 C3134 ) C1589_=_C3138( C1589 C3138 ) C1590_=_C1591( C1590 C1591 ) C1590_=_C1592( C1590 C1592 ) C1590_=_C1593( C1590 C1593 ) C1590_=_C1594( C1590 C1594 ) \nC1590_=_C1596( C1590 C1596 ) C1590_=_C1597( C1590 C1597 ) C1590_=_C1598( C1590 C1598 ) C1590_=_C1599( C1590 C1599 ) C1590_=_C1600( C1590 C1600 ) C1590_=_C1601( C1590 C1601 ) \nC1590_=_C1602( C1590 C1602 ) C1590_=_C3423( C1590 C3423 ) C1590_=_C3431( C1590 C3431 ) C1591_=_C1592( C1591 C1592 ) C1591_=_C1593( C1591 C1593 ) C1591_=_C1594( C1591 C1594 ) \nC1591_=_C1596( C1591 C1596 ) C1591_=_C1597( C1591 C1597 ) C1591_=_C1598( C1591 C1598 ) C1591_=_C1599( C1591 C1599 ) C1591_=_C1600( C1591 C1600 ) C1591_=_C1601( C1591 C1601 ) \nC1591_=_C1602( C1591 C1602 ) C1591_=_C3434( C1591 C3434 ) C1592_=_C1593( C1592 C1593 ) C1592_=_C1594( C1592 C1594 ) C1592_=_C1596( C1592 C1596 ) C1592_=_C1597( C1592 C1597 ) \nC1592_=_C1598( C1592 C1598 ) C1592_=_C1599( C1592 C1599 ) C1592_=_C1600( C1592 C1600 ) C1592_=_C1601( C1592 C1601 ) C1592_=_C1602( C1592 C1602 ) C1592_=_C3506( C1592 C3506 ) \nC1593_=_C1594( C1593 C1594 ) C1593_=_C1596( C1593 C1596 ) C1593_=_C1597( C1593 C1597 ) C1593_=_C1598( C1593 C1598 ) C1593_=_C1599( C1593 C1599 ) C1593_=_C1600( C1593 C1600 ) \nC1593_=_C1601( C1593 C1601 ) C1593_=_C1602( C1593 C1602 ) C1593_=_C3510( C1593 C3510 ) C1594_=_C1596( C1594 C1596 ) C1594_=_C1597( C1594 C1597 ) C1594_=_C1598( C1594 C1598 ) \nC1594_=_C1599( C1594 C1599 ) C1594_=_C1600( C1594 C1600 ) C1594_=_C1601( C1594 C1601 ) C1594_=_C1602( C1594 C1602 ) C1596_=_C1597( C1596 C1597 ) C1596_=_C1598( C1596 C1598 ) \nC1596_=_C1599( C1596 C1599 ) C1596_=_C1600( C1596 C1600 ) C1596_=_C1601( C1596 C1601 ) C1596_=_C1602( C1596 C1602 ) C1596_=_C3668( C1596 C3668 ) C1597_=_C1598( C1597 C1598 ) \nC1597_=_C1599( C1597 C1599 ) C1597_=_C1600( C1597 C1600 ) C1597_=_C1601( C1597 C1601 ) C1597_=_C1602( C1597 C1602 ) C1598_=_C1599( C1598 C1599 ) C1598_=_C1600( C1598 C1600 ) \nC1598_=_C1601( C1598 C1601 ) C1598_=_C1602( C1598 C1602 ) C1598_=_C3669( C1598 C3669 ) C1599_=_C1600( C1599 C1600 ) C1599_=_C1601( C1599 C1601 ) C1599_=_C1602( C1599 C1602 ) \nC1599_=_C3671( C1599 C3671 ) C1599_=_C3913( C1599 C3913 ) C1600_=_C1601( C1600 C1601 ) C1600_=_C1602( C1600 C1602 ) C1601_=_C1602( C1601 C1602 ) C1601_=_C3674( C1601 C3674 ) \nC1602_=_C1971( C1602 C1971 ) C1602_=_C2016( C1602 C2016 ) C1602_=_C2050( C1602 C2050 ) C1602_=_C2611( C1602 C2611 ) C1602_=_C2874( C1602 C2874 ) C1602_=_C3127( C1602 C3127 ) \nC1602_=_C3138( C1602 C3138 ) C1602_=_C3431( C1602 C3431 ) C1602_=_C3506( C1602 C3506 ) C1602_=_C3570( C1602 C3570 ) C1602_=_C3676( C1602 C3676 ) C1602_=_C3736( C1602 C3736 ) \nC1602_=_C3754( C1602 C3754 ) C1602_=_C3766( C1602 C3766 ) C1602_=_C3823( C1602 C3823 ) C1602_=_C3881( C1602 C3881 ) C1602_=_C3913( C1602 C3913 ) C1602_=_C3940( C1602 C3940 ) \nC1602_=_C3982( C1602 C3982 ) C1602_=_C4081( C1602 C4081 ) C1602_=_C4082( C1602 C4082 ) C1602_=_C4083( C1602 C4083 ) C1638_=_C1819( C1638 C1819 ) C1638_=_C2010( C1638 C2010 ) \nC1638_=_C2198( C1638 C2198 ) C1638_=_C2868( C1638 C2868 ) C1638_=_C3120( C1638 C3120 ) C1638_=_C3134( C1638 C3134 ) C1638_=_C3281( C1638 C3281 ) C1638_=_C3423( C1638 C3423 ) \nC1638_=_C3434( C1638 C3434 ) C1638_=_C3510( C1638 C3510 ) C1638_=_C3668( C1638 C3668 ) C1638_=_C3669( C1638 C3669 ) C1638_=_C3670( C1638 C3670 ) C1638_=_C3671( C1638 C3671 ) \nC1638_=_C3672( C1638 C3672 ) C1638_=_C3673( C1638 C3673 ) C1638_=_C3674( C1638 C3674 ) C1638_=_C3675( C1638 C3675 ) C1638_=_C3676( C1638 C3676 ) C1638_=_C3677( C1638 C3677 ) \nC1819_=_C2010( C1819 C2010 ) C1819_=_C2198( C1819 C2198 ) C1819_=_C2868( C1819 C2868 ) C1819_=_C3120( C1819 C3120 ) C1819_=_C3134( C1819 C3134 ) C1819_=_C3281( C1819 C3281 ) \nC1819_=_C3423( C1819 C3423 ) C1819_=_C3434( C1819 C3434 ) C1819_=_C3510( C1819 C3510 ) C1819_=_C3668( C1819 C3668 ) C1819_=_C3669( C1819 C3669 ) C1819_=_C3670( C1819 C3670 ) \nC1819_=_C3671( C1819 C3671 ) C1819_=_C3672( C1819 C3672 ) C1819_=_C3673( C1819 C3673 ) C1819_=_C3674( C1819 C3674 ) C1819_=_C3675( C1819 C3675 ) C1819_=_C3676( C1819 C3676 ) \nC1819_=_C3677( C1819 C3677 ) C1971_=_C2016( C1971 C2016 ) C1971_=_C2050( C1971 C2050 ) C1971_=_C2611( C1971 C2611 ) C1971_=_C2874( C1971 C2874 ) C1971_=_C3127( C1971 C3127 ) \nC1971_=_C3138( C1971 C3138 ) C1971_=_C3431( C1971 C3431 ) C1971_=_C3506( C1971 C3506 ) C1971_=_C3570( C1971 C3570 ) C1971_=_C3676( C1971 C3676 ) C1971_=_C3736( C1971 C3736 ) \nC1971_=_C3754( C1971 C3754 ) C1971_=_C3766( C1971 C3766 ) C1971_=_C3823( C1971 C3823 ) C1971_=_C3881( C1971 C3881 ) C1971_=_C3913( C1971 C3913 ) C1971_=_C3940( C1971 C3940 ) \nC1971_=_C3982( C1971 C3982 ) C1971_=_C4081( C1971 C4081 ) C1971_=_C4082( C1971 C4082 ) C1971_=_C4083( C1971 C4083 ) C2010_=_C2016( C2010 C2016 ) C2010_=_C2198( C2010 C2198 ) \nC2010_=_C2868( C2010 C2868 ) C2010_=_C3120( C2010 C3120 ) C2010_=_C3134( C2010 C3134 ) C2010_=_C3281( C2010 C3281 ) C2010_=_C3423( C2010 C3423 ) C2010_=_C3434( C2010 C3434 ) \nC2010_=_C3510( C2010 C3510 ) C2010_=_C3668( C2010 C3668 ) C2010_=_C3669( C2010 C3669 ) C2010_=_C3670( C2010 C3670 ) C2010_=_C3671( C2010 C3671 ) C2010_=_C3672( C2010 C3672 ) \nC2010_=_C3673( C2010 C3673 ) C2010_=_C3674( C2010 C3674 ) C2010_=_C3675( C2010 C3675 ) C2010_=_C3676( C2010 C3676 ) C2010_=_C3677( C2010 C3677 ) C2016_=_C2050( C2016 C2050 ) \nC2016_=_C2611( C2016 C2611 ) C2016_=_C2874( C2016 C2874 ) C2016_=_C3127( C2016 C3127 ) C2016_=_C3138( C2016 C3138 ) C2016_=_C3431( C2016 C3431 ) C2016_=_C3506( C2016 C3506 ) \nC2016_=_C3570( C2016 C3570 ) C2016_=_C3676( C2016 C3676 ) C2016_=_C3736( C2016 C3736 ) C2016_=_C3754( C2016 C3754 ) C2016_=_C3766( C2016 C3766 ) C2016_=_C3823( C2016 C3823 ) \nC2016_=_C3881( C2016 C3881 ) C2016_=_C3913( C2016 C3913 ) C2016_=_C3940( C2016 C3940 ) C2016_=_C3982( C2016 C3982 ) C2016_=_C4081( C2016 C4081 ) C2016_=_C4082( C2016 C4082 ) \nC2016_=_C4083( C2016 C4083 ) C2050_=_C2611( C2050 C2611 ) C2050_=_C2874( C2050 C2874 ) C2050_=_C3127( C2050 C3127 ) C2050_=_C3138( C2050 C3138 ) C2050_=_C3431( C2050 C3431 ) \nC2050_=_C3506( C2050 C3506 ) C2050_=_C3570( C2050 C3570 ) C2050_=_C3676( C2050 C3676 ) C2050_=_C3736( C2050 C3736 ) C2050_=_C3754( C2050 C3754 ) C2050_=_C3766( C2050 C3766 ) \nC2050_=_C3823( C2050 C3823 ) C2050_=_C3881( C2050 C3881 ) C2050_=_C3913( C2050 C3913 ) C2050_=_C3940( C2050 C3940 ) C2050_=_C3982( C2050 C3982 ) C2050_=_C4081( C2050 C4081 ) \nC2050_=_C4082( C2050 C4082 ) C2050_=_C4083( C2050 C4083 ) C2198_=_C2868( C2198 C2868 ) C2198_=_C3120( C2198 C3120 ) C2198_=_C3134( C2198 C3134 ) C2198_=_C3281( C2198 C3281 ) \nC2198_=_C3423( C2198 C3423 ) C2198_=_C3434( C2198 C3434 ) C2198_=_C3510( C2198 C3510 ) C2198_=_C3668( C2198 C3668 ) C2198_=_C3669( C2198 C3669 ) C2198_=_C3670( C2198 C3670 ) \nC2198_=_C3671( C2198 C3671 ) C2198_=_C3672( C2198 C3672 ) C2198_=_C3673( C2198 C3673 ) C2198_=_C3674( C2198 C3674 ) C2198_=_C3675( C2198 C3675 ) C2198_=_C3676( C2198 C3676 ) \nC2198_=_C3677( C2198 C3677 ) C2611_=_C2874( C2611 C2874 ) C2611_=_C3127( C2611 C3127 ) C2611_=_C3138( C2611 C3138 ) C2611_=_C3431( C2611 C3431 ) C2611_=_C3506( C2611 C3506 ) \nC2611_=_C3570( C2611 C3570 ) C2611_=_C3676( C2611 C3676 ) C2611_=_C3736( C2611 C3736 ) C2611_=_C3754( C2611 C3754 ) C2611_=_C3766( C2611 C3766 ) C2611_=_C3823( C2611 C3823 ) \nC2611_=_C3881( C2611 C3881 ) C2611_=_C3913( C2611 C3913 ) C2611_=_C3940( C2611 C3940 ) C2611_=_C3982( C2611 C3982 ) C2611_=_C4081( C2611 C4081 ) C2611_=_C4082(</w:t>
      </w:r>
    </w:p>
    <w:p>
      <w:pPr>
        <w:pStyle w:val="PreformattedText"/>
        <w:bidi w:val="0"/>
        <w:spacing w:before="0" w:after="0"/>
        <w:jc w:val="left"/>
        <w:rPr/>
      </w:pPr>
      <w:r>
        <w:rPr/>
        <w:t xml:space="preserve"> </w:t>
      </w:r>
      <w:r>
        <w:rPr/>
        <w:t>C2611 C4082 ) \nC2611_=_C4083( C2611 C4083 ) C2868_=_C2874( C2868 C2874 ) C2868_=_C3120( C2868 C3120 ) C2868_=_C3134( C2868 C3134 ) C2868_=_C3281( C2868 C3281 ) C2868_=_C3423( C2868 C3423 ) \nC2868_=_C3434( C2868 C3434 ) C2868_=_C3510( C2868 C3510 ) C2868_=_C3668( C2868 C3668 ) C2868_=_C3669( C2868 C3669 ) C2868_=_C3670( C2868 C3670 ) C2868_=_C3671( C2868 C3671 ) \nC2868_=_C3672( C2868 C3672 ) C2868_=_C3673( C2868 C3673 ) C2868_=_C3674( C2868 C3674 ) C2868_=_C3675( C2868 C3675 ) C2868_=_C3676( C2868 C3676 ) C2868_=_C3677( C2868 C3677 ) \nC2874_=_C3127( C2874 C3127 ) C2874_=_C3138( C2874 C3138 ) C2874_=_C3431( C2874 C3431 ) C2874_=_C3506( C2874 C3506 ) C2874_=_C3570( C2874 C3570 ) C2874_=_C3676( C2874 C3676 ) \nC2874_=_C3736( C2874 C3736 ) C2874_=_C3754( C2874 C3754 ) C2874_=_C3766( C2874 C3766 ) C2874_=_C3823( C2874 C3823 ) C2874_=_C3881( C2874 C3881 ) C2874_=_C3913( C2874 C3913 ) \nC2874_=_C3940( C2874 C3940 ) C2874_=_C3982( C2874 C3982 ) C2874_=_C4081( C2874 C4081 ) C2874_=_C4082( C2874 C4082 ) C2874_=_C4083( C2874 C4083 ) C3120_=_C3127( C3120 C3127 ) \nC3120_=_C3134( C3120 C3134 ) C3120_=_C3281( C3120 C3281 ) C3120_=_C3423( C3120 C3423 ) C3120_=_C3434( C3120 C3434 ) C3120_=_C3510( C3120 C3510 ) C3120_=_C3668( C3120 C3668 ) \nC3120_=_C3669( C3120 C3669 ) C3120_=_C3670( C3120 C3670 ) C3120_=_C3671( C3120 C3671 ) C3120_=_C3672( C3120 C3672 ) C3120_=_C3673( C3120 C3673 ) C3120_=_C3674( C3120 C3674 ) \nC3120_=_C3675( C3120 C3675 ) C3120_=_C3676( C3120 C3676 ) C3120_=_C3677( C3120 C3677 ) C3127_=_C3138( C3127 C3138 ) C3127_=_C3431( C3127 C3431 ) C3127_=_C3506( C3127 C3506 ) \nC3127_=_C3570( C3127 C3570 ) C3127_=_C3676( C3127 C3676 ) C3127_=_C3736( C3127 C3736 ) C3127_=_C3754( C3127 C3754 ) C3127_=_C3766( C3127 C3766 ) C3127_=_C3823( C3127 C3823 ) \nC3127_=_C3881( C3127 C3881 ) C3127_=_C3913( C3127 C3913 ) C3127_=_C3940( C3127 C3940 ) C3127_=_C3982( C3127 C3982 ) C3127_=_C4081( C3127 C4081 ) C3127_=_C4082( C3127 C4082 ) \nC3127_=_C4083( C3127 C4083 ) C3134_=_C3138( C3134 C3138 ) C3134_=_C3281( C3134 C3281 ) C3134_=_C3423( C3134 C3423 ) C3134_=_C3434( C3134 C3434 ) C3134_=_C3510( C3134 C3510 ) \nC3134_=_C3668( C3134 C3668 ) C3134_=_C3669( C3134 C3669 ) C3134_=_C3670( C3134 C3670 ) C3134_=_C3671( C3134 C3671 ) C3134_=_C3672( C3134 C3672 ) C3134_=_C3673( C3134 C3673 ) \nC3134_=_C3674( C3134 C3674 ) C3134_=_C3675( C3134 C3675 ) C3134_=_C3676( C3134 C3676 ) C3134_=_C3677( C3134 C3677 ) C3138_=_C3431( C3138 C3431 ) C3138_=_C3506( C3138 C3506 ) \nC3138_=_C3570( C3138 C3570 ) C3138_=_C3676( C3138 C3676 ) C3138_=_C3736( C3138 C3736 ) C3138_=_C3754( C3138 C3754 ) C3138_=_C3766( C3138 C3766 ) C3138_=_C3823( C3138 C3823 ) \nC3138_=_C3881( C3138 C3881 ) C3138_=_C3913( C3138 C3913 ) C3138_=_C3940( C3138 C3940 ) C3138_=_C3982( C3138 C3982 ) C3138_=_C4081( C3138 C4081 ) C3138_=_C4082( C3138 C4082 ) \nC3138_=_C4083( C3138 C4083 ) C3281_=_C3423( C3281 C3423 ) C3281_=_C3434( C3281 C3434 ) C3281_=_C3510( C3281 C3510 ) C3281_=_C3668( C3281 C3668 ) C3281_=_C3669( C3281 C3669 ) \nC3281_=_C3670( C3281 C3670 ) C3281_=_C3671( C3281 C3671 ) C3281_=_C3672( C3281 C3672 ) C3281_=_C3673( C3281 C3673 ) C3281_=_C3674( C3281 C3674 ) C3281_=_C3675( C3281 C3675 ) \nC3281_=_C3676( C3281 C3676 ) C3281_=_C3677( C3281 C3677 ) C3423_=_C3431( C3423 C3431 ) C3423_=_C3434( C3423 C3434 ) C3423_=_C3510( C3423 C3510 ) C3423_=_C3668( C3423 C3668 ) \nC3423_=_C3669( C3423 C3669 ) C3423_=_C3670( C3423 C3670 ) C3423_=_C3671( C3423 C3671 ) C3423_=_C3672( C3423 C3672 ) C3423_=_C3673( C3423 C3673 ) C3423_=_C3674( C3423 C3674 ) \nC3423_=_C3675( C3423 C3675 ) C3423_=_C3676( C3423 C3676 ) C3423_=_C3677( C3423 C3677 ) C3431_=_C3506( C3431 C3506 ) C3431_=_C3570( C3431 C3570 ) C3431_=_C3676( C3431 C3676 ) \nC3431_=_C3736( C3431 C3736 ) C3431_=_C3754( C3431 C3754 ) C3431_=_C3766( C3431 C3766 ) C3431_=_C3823( C3431 C3823 ) C3431_=_C3881( C3431 C3881 ) C3431_=_C3913( C3431 C3913 ) \nC3431_=_C3940( C3431 C3940 ) C3431_=_C3982( C3431 C3982 ) C3431_=_C4081( C3431 C4081 ) C3431_=_C4082( C3431 C4082 ) C3431_=_C4083( C3431 C4083 ) C3434_=_C3510( C3434 C3510 ) \nC3434_=_C3668( C3434 C3668 ) C3434_=_C3669( C3434 C3669 ) C3434_=_C3670( C3434 C3670 ) C3434_=_C3671( C3434 C3671 ) C3434_=_C3672( C3434 C3672 ) C3434_=_C3673( C3434 C3673 ) \nC3434_=_C3674( C3434 C3674 ) C3434_=_C3675( C3434 C3675 ) C3434_=_C3676( C3434 C3676 ) C3434_=_C3677( C3434 C3677 ) C3506_=_C3570( C3506 C3570 ) C3506_=_C3676( C3506 C3676 ) \nC3506_=_C3736( C3506 C3736 ) C3506_=_C3754( C3506 C3754 ) C3506_=_C3766( C3506 C3766 ) C3506_=_C3823( C3506 C3823 ) C3506_=_C3881( C3506 C3881 ) C3506_=_C3913( C3506 C3913 ) \nC3506_=_C3940( C3506 C3940 ) C3506_=_C3982( C3506 C3982 ) C3506_=_C4081( C3506 C4081 ) C3506_=_C4082( C3506 C4082 ) C3506_=_C4083( C3506 C4083 ) C3510_=_C3668( C3510 C3668 ) \nC3510_=_C3669( C3510 C3669 ) C3510_=_C3670( C3510 C3670 ) C3510_=_C3671( C3510 C3671 ) C3510_=_C3672( C3510 C3672 ) C3510_=_C3673( C3510 C3673 ) C3510_=_C3674( C3510 C3674 ) \nC3510_=_C3675( C3510 C3675 ) C3510_=_C3676( C3510 C3676 ) C3510_=_C3677( C3510 C3677 ) C3570_=_C3676( C3570 C3676 ) C3570_=_C3736( C3570 C3736 ) C3570_=_C3754( C3570 C3754 ) \nC3570_=_C3766( C3570 C3766 ) C3570_=_C3823( C3570 C3823 ) C3570_=_C3881( C3570 C3881 ) C3570_=_C3913( C3570 C3913 ) C3570_=_C3940( C3570 C3940 ) C3570_=_C3982( C3570 C3982 ) \nC3570_=_C4081( C3570 C4081 ) C3570_=_C4082( C3570 C4082 ) C3570_=_C4083( C3570 C4083 ) C3668_=_C3669( C3668 C3669 ) C3668_=_C3670( C3668 C3670 ) C3668_=_C3671( C3668 C3671 ) \nC3668_=_C3672( C3668 C3672 ) C3668_=_C3673( C3668 C3673 ) C3668_=_C3674( C3668 C3674 ) C3668_=_C3675( C3668 C3675 ) C3668_=_C3676( C3668 C3676 ) C3668_=_C3677( C3668 C3677 ) \nC3669_=_C3670( C3669 C3670 ) C3669_=_C3671( C3669 C3671 ) C3669_=_C3672( C3669 C3672 ) C3669_=_C3673( C3669 C3673 ) C3669_=_C3674( C3669 C3674 ) C3669_=_C3675( C3669 C3675 ) \nC3669_=_C3676( C3669 C3676 ) C3669_=_C3677( C3669 C3677 ) C3670_=_C3671( C3670 C3671 ) C3670_=_C3672( C3670 C3672 ) C3670_=_C3673( C3670 C3673 ) C3670_=_C3674( C3670 C3674 ) \nC3670_=_C3675( C3670 C3675 ) C3670_=_C3676( C3670 C3676 ) C3670_=_C3677( C3670 C3677 ) C3671_=_C3672( C3671 C3672 ) C3671_=_C3673( C3671 C3673 ) C3671_=_C3674( C3671 C3674 ) \nC3671_=_C3675( C3671 C3675 ) C3671_=_C3676( C3671 C3676 ) C3671_=_C3677( C3671 C3677 ) C3671_=_C3913( C3671 C3913 ) C3672_=_C3673( C3672 C3673 ) C3672_=_C3674( C3672 C3674 ) \nC3672_=_C3675( C3672 C3675 ) C3672_=_C3676( C3672 C3676 ) C3672_=_C3677( C3672 C3677 ) C3673_=_C3674( C3673 C3674 ) C3673_=_C3675( C3673 C3675 ) C3673_=_C3676( C3673 C3676 ) \nC3673_=_C3677( C3673 C3677 ) C3673_=_C3982( C3673 C3982 ) C3674_=_C3675( C3674 C3675 ) C3674_=_C3676( C3674 C3676 ) C3674_=_C3677( C3674 C3677 ) C3675_=_C3676( C3675 C3676 ) \nC3675_=_C3677( C3675 C3677 ) C3676_=_C3677( C3676 C3677 ) C3676_=_C3736( C3676 C3736 ) C3676_=_C3754( C3676 C3754 ) C3676_=_C3766( C3676 C3766 ) C3676_=_C3823( C3676 C3823 ) \nC3676_=_C3881( C3676 C3881 ) C3676_=_C3913( C3676 C3913 ) C3676_=_C3940( C3676 C3940 ) C3676_=_C3982( C3676 C3982 ) C3676_=_C4081( C3676 C4081 ) C3676_=_C4082( C3676 C4082 ) \nC3676_=_C4083( C3676 C4083 ) C3736_=_C3754( C3736 C3754 ) C3736_=_C3766( C3736 C3766 ) C3736_=_C3823( C3736 C3823 ) C3736_=_C3881( C3736 C3881 ) C3736_=_C3913( C3736 C3913 ) \nC3736_=_C3940( C3736 C3940 ) C3736_=_C3982( C3736 C3982 ) C3736_=_C4081( C3736 C4081 ) C3736_=_C4082( C3736 C4082 ) C3736_=_C4083( C3736 C4083 ) C3754_=_C3766( C3754 C3766 ) \nC3754_=_C3823( C3754 C3823 ) C3754_=_C3881( C3754 C3881 ) C3754_=_C3913( C3754 C3913 ) C3754_=_C3940( C3754 C3940 ) C3754_=_C3982( C3754 C3982 ) C3754_=_C4081( C3754 C4081 ) \nC3754_=_C4082( C3754 C4082 ) C3754_=_C4083( C3754 C4083 ) C3766_=_C3823( C3766 C3823 ) C3766_=_C3881( C3766 C3881 ) C3766_=_C3913( C3766 C3913 ) C3766_=_C3940( C3766 C3940 ) \nC3766_=_C3982( C3766 C3982 ) C3766_=_C4081( C3766 C4081 ) C3766_=_C4082( C3766 C4082 ) C3766_=_C4083( C3766 C4083 ) C3823_=_C3881( C3823 C3881 ) C3823_=_C3913( C3823 C3913 ) \nC3823_=_C3940( C3823 C3940 ) C3823_=_C3982( C3823 C3982 ) C3823_=_C4081( C3823 C4081 ) C3823_=_C4082( C3823 C4082 ) C3823_=_C4083( C3823 C4083 ) C3881_=_C3913( C3881 C3913 ) \nC3881_=_C3940( C3881 C3940 ) C3881_=_C3982( C3881 C3982 ) C3881_=_C4081( C3881 C4081 ) C3881_=_C4082( C3881 C4082 ) C3881_=_C4083( C3881 C4083 ) C3913_=_C3940( C3913 C3940 ) \nC3913_=_C3982( C3913 C3982 ) C3913_=_C4081( C3913 C4081 ) C3913_=_C4082( C3913 C4082 ) C3913_=_C4083( C3913 C4083 ) C3940_=_C3982( C3940 C3982 ) C3940_=_C4081( C3940 C4081 ) \nC3940_=_C4082( C3940 C4082 ) C3940_=_C4083( C3940 C4083 ) C3982_=_C4081( C3982 C4081 ) C3982_=_C4082( C3982 C4082 ) C3982_=_C4083( C3982 C4083 ) C4081_=_C4082( C4081 C4082 ) \nC4081_=_C4083( C4081 C4083 ) C4082_=_C4083( C4082 C4083 ) "];138-&gt;220[label="92: C630 C758 C760 C761 C762 \nC763 C764 C765 C766 C767 C768 \nC769 C770 C772 C773 C774 C775 \nC776 C777 C778 C779 C780 C782 \nC783 C798 C848 C893 C1003 C1183 \nC1579 C1580 C1581 C1582 C1583 C1584 \nC1585 C1586 C1587 C1588 C1589 C1590 \nC1591 C1592 C1593 C1594 C1596 C1597 \nC1598 C1599 C1600 C1601 C1638 C1819 \nC1971 C2010 C2016 C2050 C2198 C2611 \nC2868 C2874 C3120 C3127 C3134 C3138 \nC3281 C3423 C3431 C3434 C3506 C3510 \nC3570 C3668 C3669 C3670 C3671 C3672 \nC3673 C3674 C3675 C3677 C3736 C3754 \nC3766 C3823 C3881 C3913 C3940 C3982 \nC4081 C4082 C4083 \n1067: C630_=_C1579 ,C630_=_C1580 ,C630_=_C1581 ,C630_=_C1582 ,C630_=_C1583 ,\nC630_=_C1584 ,C630_=_C1585 ,C630_=_C1586 ,C630_=_C1587 ,C630_=_C1588 ,C630_=_C1589 ,\nC630_=_C1590 ,C630_=_C1591 ,C630_=_C1592 ,C630_=_C1593 ,C630_=_C1594 ,C630_=_C1596 ,\nC630_=_C1597 ,C630_=_C1598 ,C630_=_C1599 ,C630_=_C1600 ,C630_=_C1601 ,C758_=_C760 ,\nC758_=_C761 ,C758_=_C762 ,C758_=_C763 ,C758_=_C764 ,C758_=_C765 ,C758_=_C766 ,\nC758_=_C767 ,C758_=_C768 ,C758_=_C769 ,C758_=_C770 ,C758_=_C772 ,C758_=_C773 ,\nC758_=_C774 ,C758_=_C775 ,C758_=_C776 ,C758_=_C777 ,C758_=_C778 ,C758_=_C779 ,\nC758_=_C780 ,C758_=_C782 ,C758_=_C783 ,C760_=_C761</w:t>
      </w:r>
    </w:p>
    <w:p>
      <w:pPr>
        <w:pStyle w:val="PreformattedText"/>
        <w:bidi w:val="0"/>
        <w:spacing w:before="0" w:after="0"/>
        <w:jc w:val="left"/>
        <w:rPr/>
      </w:pPr>
      <w:r>
        <w:rPr/>
        <w:t xml:space="preserve"> </w:t>
      </w:r>
      <w:r>
        <w:rPr/>
        <w:t>,C760_=_C762 ,C760_=_C763 ,\nC760_=_C764 ,C760_=_C765 ,C760_=_C766 ,C760_=_C767 ,C760_=_C768 ,C760_=_C769 ,\nC760_=_C770 ,C760_=_C772 ,C760_=_C773 ,C760_=_C774 ,C760_=_C775 ,C760_=_C776 ,\nC760_=_C777 ,C760_=_C778 ,C760_=_C779 ,C760_=_C780 ,C760_=_C782 ,C760_=_C783 ,\nC760_=_C1971 ,C761_=_C762 ,C761_=_C763 ,C761_=_C764 ,C761_=_C765 ,C761_=_C766 ,\nC761_=_C767 ,C761_=_C768 ,C761_=_C769 ,C761_=_C770 ,C761_=_C772 ,C761_=_C773 ,\nC761_=_C774 ,C761_=_C775 ,C761_=_C776 ,C761_=_C777 ,C761_=_C778 ,C761_=_C779 ,\nC761_=_C780 ,C761_=_C782 ,C761_=_C783 ,C761_=_C1581 ,C761_=_C2010 ,C761_=_C2016 ,\nC762_=_C763 ,C762_=_C764 ,C762_=_C765 ,C762_=_C766 ,C762_=_C767 ,C762_=_C768 ,\nC762_=_C769 ,C762_=_C770 ,C762_=_C772 ,C762_=_C773 ,C762_=_C774 ,C762_=_C775 ,\nC762_=_C776 ,C762_=_C777 ,C762_=_C778 ,C762_=_C779 ,C762_=_C780 ,C762_=_C782 ,\nC762_=_C783 ,C762_=_C1586 ,C762_=_C2868 ,C762_=_C2874 ,C763_=_C764 ,C763_=_C765 ,\nC763_=_C766 ,C763_=_C767 ,C763_=_C768 ,C763_=_C769 ,C763_=_C770 ,C763_=_C772 ,\nC763_=_C773 ,C763_=_C774 ,C763_=_C775 ,C763_=_C776 ,C763_=_C777 ,C763_=_C778 ,\nC763_=_C779 ,C763_=_C780 ,C763_=_C782 ,C763_=_C783 ,C764_=_C765 ,C764_=_C766 ,\nC764_=_C767 ,C764_=_C768 ,C764_=_C769 ,C764_=_C770 ,C764_=_C772 ,C764_=_C773 ,\nC764_=_C774 ,C764_=_C775 ,C764_=_C776 ,C764_=_C777 ,C764_=_C778 ,C764_=_C779 ,\nC764_=_C780 ,C764_=_C782 ,C764_=_C783 ,C764_=_C1588 ,C764_=_C3120 ,C764_=_C3127 ,\nC765_=_C766 ,C765_=_C767 ,C765_=_C768 ,C765_=_C769 ,C765_=_C770 ,C765_=_C772 ,\nC765_=_C773 ,C765_=_C774 ,C765_=_C775 ,C765_=_C776 ,C765_=_C777 ,C765_=_C778 ,\nC765_=_C779 ,C765_=_C780 ,C765_=_C782 ,C765_=_C783 ,C765_=_C1589 ,C765_=_C3134 ,\nC765_=_C3138 ,C766_=_C767 ,C766_=_C768 ,C766_=_C769 ,C766_=_C770 ,C766_=_C772 ,\nC766_=_C773 ,C766_=_C774 ,C766_=_C775 ,C766_=_C776 ,C766_=_C777 ,C766_=_C778 ,\nC766_=_C779 ,C766_=_C780 ,C766_=_C782 ,C766_=_C783 ,C767_=_C768 ,C767_=_C769 ,\nC767_=_C770 ,C767_=_C772 ,C767_=_C773 ,C767_=_C774 ,C767_=_C775 ,C767_=_C776 ,\nC767_=_C777 ,C767_=_C778 ,C767_=_C779 ,C767_=_C780 ,C767_=_C782 ,C767_=_C783 ,\nC768_=_C769 ,C768_=_C770 ,C768_=_C772 ,C768_=_C773 ,C768_=_C774 ,C768_=_C775 ,\nC768_=_C776 ,C768_=_C777 ,C768_=_C778 ,C768_=_C779 ,C768_=_C780 ,C768_=_C782 ,\nC768_=_C783 ,C768_=_C1590 ,C768_=_C3423 ,C768_=_C3431 ,C769_=_C770 ,C769_=_C772 ,\nC769_=_C773 ,C769_=_C774 ,C769_=_C775 ,C769_=_C776 ,C769_=_C777 ,C769_=_C778 ,\nC769_=_C779 ,C769_=_C780 ,C769_=_C782 ,C769_=_C783 ,C770_=_C772 ,C770_=_C773 ,\nC770_=_C774 ,C770_=_C775 ,C770_=_C776 ,C770_=_C777 ,C770_=_C778 ,C770_=_C779 ,\nC770_=_C780 ,C770_=_C782 ,C770_=_C783 ,C772_=_C773 ,C772_=_C774 ,C772_=_C775 ,\nC772_=_C776 ,C772_=_C777 ,C772_=_C778 ,C772_=_C779 ,C772_=_C780 ,C772_=_C782 ,\nC772_=_C783 ,C773_=_C774 ,C773_=_C775 ,C773_=_C776 ,C773_=_C777 ,C773_=_C778 ,\nC773_=_C779 ,C773_=_C780 ,C773_=_C782 ,C773_=_C783 ,C773_=_C3736 ,C774_=_C775 ,\nC774_=_C776 ,C774_=_C777 ,C774_=_C778 ,C774_=_C779 ,C774_=_C780 ,C774_=_C782 ,\nC774_=_C783 ,C774_=_C3754 ,C775_=_C776 ,C775_=_C777 ,C775_=_C778 ,C775_=_C779 ,\nC775_=_C780 ,C775_=_C782 ,C775_=_C783 ,C775_=_C3766 ,C776_=_C777 ,C776_=_C778 ,\nC776_=_C779 ,C776_=_C780 ,C776_=_C782 ,C776_=_C783 ,C776_=_C3823 ,C777_=_C778 ,\nC777_=_C779 ,C777_=_C780 ,C777_=_C782 ,C777_=_C783 ,C777_=_C3881 ,C778_=_C779 ,\nC778_=_C780 ,C778_=_C782 ,C778_=_C783 ,C778_=_C1599 ,C778_=_C3671 ,C778_=_C3913 ,\nC779_=_C780 ,C779_=_C782 ,C779_=_C783 ,C779_=_C3940 ,C780_=_C782 ,C780_=_C783 ,\nC782_=_C783 ,C783_=_C4081 ,C798_=_C848 ,C798_=_C1003 ,C798_=_C1638 ,C798_=_C1819 ,\nC798_=_C2010 ,C798_=_C2198 ,C798_=_C2868 ,C798_=_C3120 ,C798_=_C3134 ,C798_=_C3281 ,\nC798_=_C3423 ,C798_=_C3434 ,C798_=_C3510 ,C798_=_C3668 ,C798_=_C3669 ,C798_=_C3670 ,\nC798_=_C3671 ,C798_=_C3672 ,C798_=_C3673 ,C798_=_C3674 ,C798_=_C3675 ,C798_=_C3677 ,\nC848_=_C1003 ,C848_=_C1638 ,C848_=_C1819 ,C848_=_C2010 ,C848_=_C2198 ,C848_=_C2868 ,\nC848_=_C3120 ,C848_=_C3134 ,C848_=_C3281 ,C848_=_C3423 ,C848_=_C3434 ,C848_=_C3510 ,\nC848_=_C3668 ,C848_=_C3669 ,C848_=_C3670 ,C848_=_C3671 ,C848_=_C3672 ,C848_=_C3673 ,\nC848_=_C3674 ,C848_=_C3675 ,C848_=_C3677 ,C893_=_C1183 ,C893_=_C1971 ,C893_=_C2016 ,\nC893_=_C2050 ,C893_=_C2611 ,C893_=_C2874 ,C893_=_C3127 ,C893_=_C3138 ,C893_=_C3431 ,\nC893_=_C3506 ,C893_=_C3570 ,C893_=_C3736 ,C893_=_C3754 ,C893_=_C3766 ,C893_=_C3823 ,\nC893_=_C3881 ,C893_=_C3913 ,C893_=_C3940 ,C893_=_C3982 ,C893_=_C4081 ,C893_=_C4082 ,\nC893_=_C4083 ,C1003_=_C1638 ,C1003_=_C1819 ,C1003_=_C2010 ,C1003_=_C2198 ,C1003_=_C2868 ,\nC1003_=_C3120 ,C1003_=_C3134 ,C1003_=_C3281 ,C1003_=_C3423 ,C1003_=_C3434 ,C1003_=_C3510 ,\nC1003_=_C3668 ,C1003_=_C3669 ,C1003_=_C3670 ,C1003_=_C3671 ,C1003_=_C3672 ,C1003_=_C3673 ,\nC1003_=_C3674 ,C1003_=_C3675 ,C1003_=_C3677 ,C1183_=_C1971 ,C1183_=_C2016 ,C1183_=_C2050 ,\nC1183_=_C2611 ,C1183_=_C2874 ,C1183_=_C3127 ,C1183_=_C3138 ,C1183_=_C3431 ,C1183_=_C3506 ,\nC1183_=_C3570 ,C1183_=_C3736 ,C1183_=_C3754 ,C1183_=_C3766 ,C1183_=_C3823 ,C1183_=_C3881 ,\nC1183_=_C3913 ,C1183_=_C3940 ,C1183_=_C3982 ,C1183_=_C4081 ,C1183_=_C4082 ,C1183_=_C4083 ,\nC1579_=_C1580 ,C1579_=_C1581 ,C1579_=_C1582 ,C1579_=_C1583 ,C1579_=_C1584 ,C1579_=_C1585 ,\nC1579_=_C1586 ,C1579_=_C1587 ,C1579_=_C1588 ,C1579_=_C1589 ,C1579_=_C1590 ,C1579_=_C1591 ,\nC1579_=_C1592 ,C1579_=_C1593 ,C1579_=_C1594 ,C1579_=_C1596 ,C1579_=_C1597 ,C1579_=_C1598 ,\nC1579_=_C1599 ,C1579_=_C1600 ,C1579_=_C1601 ,C1579_=_C1638 ,C1580_=_C1581 ,C1580_=_C1582 ,\nC1580_=_C1583 ,C1580_=_C1584 ,C1580_=_C1585 ,C1580_=_C1586 ,C1580_=_C1587 ,C1580_=_C1588 ,\nC1580_=_C1589 ,C1580_=_C1590 ,C1580_=_C1591 ,C1580_=_C1592 ,C1580_=_C1593 ,C1580_=_C1594 ,\nC1580_=_C1596 ,C1580_=_C1597 ,C1580_=_C1598 ,C1580_=_C1599 ,C1580_=_C1600 ,C1580_=_C1601 ,\nC1580_=_C1819 ,C1581_=_C1582 ,C1581_=_C1583 ,C1581_=_C1584 ,C1581_=_C1585 ,C1581_=_C1586 ,\nC1581_=_C1587 ,C1581_=_C1588 ,C1581_=_C1589 ,C1581_=_C1590 ,C1581_=_C1591 ,C1581_=_C1592 ,\nC1581_=_C1593 ,C1581_=_C1594 ,C1581_=_C1596 ,C1581_=_C1597 ,C1581_=_C1598 ,C1581_=_C1599 ,\nC1581_=_C1600 ,C1581_=_C1601 ,C1581_=_C2010 ,C1581_=_C2016 ,C1582_=_C1583 ,C1582_=_C1584 ,\nC1582_=_C1585 ,C1582_=_C1586 ,C1582_=_C1587 ,C1582_=_C1588 ,C1582_=_C1589 ,C1582_=_C1590 ,\nC1582_=_C1591 ,C1582_=_C1592 ,C1582_=_C1593 ,C1582_=_C1594 ,C1582_=_C1596 ,C1582_=_C1597 ,\nC1582_=_C1598 ,C1582_=_C1599 ,C1582_=_C1600 ,C1582_=_C1601 ,C1582_=_C2050 ,C1583_=_C1584 ,\nC1583_=_C1585 ,C1583_=_C1586 ,C1583_=_C1587 ,C1583_=_C1588 ,C1583_=_C1589 ,C1583_=_C1590 ,\nC1583_=_C1591 ,C1583_=_C1592 ,C1583_=_C1593 ,C1583_=_C1594 ,C1583_=_C1596 ,C1583_=_C1597 ,\nC1583_=_C1598 ,C1583_=_C1599 ,C1583_=_C1600 ,C1583_=_C1601 ,C1583_=_C2198 ,C1584_=_C1585 ,\nC1584_=_C1586 ,C1584_=_C1587 ,C1584_=_C1588 ,C1584_=_C1589 ,C1584_=_C1590 ,C1584_=_C1591 ,\nC1584_=_C1592 ,C1584_=_C1593 ,C1584_=_C1594 ,C1584_=_C1596 ,C1584_=_C1597 ,C1584_=_C1598 ,\nC1584_=_C1599 ,C1584_=_C1600 ,C1584_=_C1601 ,C1585_=_C1586 ,C1585_=_C1587 ,C1585_=_C1588 ,\nC1585_=_C1589 ,C1585_=_C1590 ,C1585_=_C1591 ,C1585_=_C1592 ,C1585_=_C1593 ,C1585_=_C1594 ,\nC1585_=_C1596 ,C1585_=_C1597 ,C1585_=_C1598 ,C1585_=_C1599 ,C1585_=_C1600 ,C1585_=_C1601 ,\nC1586_=_C1587 ,C1586_=_C1588 ,C1586_=_C1589 ,C1586_=_C1590 ,C1586_=_C1591 ,C1586_=_C1592 ,\nC1586_=_C1593 ,C1586_=_C1594 ,C1586_=_C1596 ,C1586_=_C1597 ,C1586_=_C1598 ,C1586_=_C1599 ,\nC1586_=_C1600 ,C1586_=_C1601 ,C1586_=_C2868 ,C1586_=_C2874 ,C1587_=_C1588 ,C1587_=_C1589 ,\nC1587_=_C1590 ,C1587_=_C1591 ,C1587_=_C1592 ,C1587_=_C1593 ,C1587_=_C1594 ,C1587_=_C1596 ,\nC1587_=_C1597 ,C1587_=_C1598 ,C1587_=_C1599 ,C1587_=_C1600 ,C1587_=_C1601 ,C1588_=_C1589 ,\nC1588_=_C1590 ,C1588_=_C1591 ,C1588_=_C1592 ,C1588_=_C1593 ,C1588_=_C1594 ,C1588_=_C1596 ,\nC1588_=_C1597 ,C1588_=_C1598 ,C1588_=_C1599 ,C1588_=_C1600 ,C1588_=_C1601 ,C1588_=_C3120 ,\nC1588_=_C3127 ,C1589_=_C1590 ,C1589_=_C1591 ,C1589_=_C1592 ,C1589_=_C1593 ,C1589_=_C1594 ,\nC1589_=_C1596 ,C1589_=_C1597 ,C1589_=_C1598 ,C1589_=_C1599 ,C1589_=_C1600 ,C1589_=_C1601 ,\nC1589_=_C3134 ,C1589_=_C3138 ,C1590_=_C1591 ,C1590_=_C1592 ,C1590_=_C1593 ,C1590_=_C1594 ,\nC1590_=_C1596 ,C1590_=_C1597 ,C1590_=_C1598 ,C1590_=_C1599 ,C1590_=_C1600 ,C1590_=_C1601 ,\nC1590_=_C3423 ,C1590_=_C3431 ,C1591_=_C1592 ,C1591_=_C1593 ,C1591_=_C1594 ,C1591_=_C1596 ,\nC1591_=_C1597 ,C1591_=_C1598 ,C1591_=_C1599 ,C1591_=_C1600 ,C1591_=_C1601 ,C1591_=_C3434 ,\nC1592_=_C1593 ,C1592_=_C1594 ,C1592_=_C1596 ,C1592_=_C1597 ,C1592_=_C1598 ,C1592_=_C1599 ,\nC1592_=_C1600 ,C1592_=_C1601 ,C1592_=_C3506 ,C1593_=_C1594 ,C1593_=_C1596 ,C1593_=_C1597 ,\nC1593_=_C1598 ,C1593_=_C1599 ,C1593_=_C1600 ,C1593_=_C1601 ,C1593_=_C3510 ,C1594_=_C1596 ,\nC1594_=_C1597 ,C1594_=_C1598 ,C1594_=_C1599 ,C1594_=_C1600 ,C1594_=_C1601 ,C1596_=_C1597 ,\nC1596_=_C1598 ,C1596_=_C1599 ,C1596_=_C1600 ,C1596_=_C1601 ,C1596_=_C3668 ,C1597_=_C1598 ,\nC1597_=_C1599 ,C1597_=_C1600 ,C1597_=_C1601 ,C1598_=_C1599 ,C1598_=_C1600 ,C1598_=_C1601 ,\nC1598_=_C3669 ,C1599_=_C1600 ,C1599_=_C1601 ,C1599_=_C3671 ,C1599_=_C3913 ,C1600_=_C1601 ,\nC1601_=_C3674 ,C1638_=_C1819 ,C1638_=_C2010 ,C1638_=_C2198 ,C1638_=_C2868 ,C1638_=_C3120 ,\nC1638_=_C3134 ,C1638_=_C3281 ,C1638_=_C3423 ,C1638_=_C3434 ,C1638_=_C3510 ,C1638_=_C3668 ,\nC1638_=_C3669 ,C1638_=_C3670 ,C1638_=_C3671 ,C1638_=_C3672 ,C1638_=_C3673 ,C1638_=_C3674 ,\nC1638_=_C3675 ,C1638_=_C3677 ,C1819_=_C2010 ,C1819_=_C2198 ,C1819_=_C2868 ,C1819_=_C3120 ,\nC1819_=_C3134 ,C1819_=_C3281 ,C1819_=_C3423 ,C1819_=_C3434 ,C1819_=_C3510 ,C1819_=_C3668 ,\nC1819_=_C3669 ,C1819_=_C3670 ,C1819_=_C3671 ,C1819_=_C3672 ,C1819_=_C3673 ,C1819_=_C3674 ,\nC1819_=_C3675 ,C1819_=_C3677 ,C1971_=_C2016 ,C1971_=_C2050 ,C1971_=_C2611 ,C1971_=_C2874 ,\nC1971_=_C3127 ,C1971_=_C3138 ,C1971_=_C3431 ,C1971_=_C3506 ,C1971_=_C3570 ,C1971_=_C3736 ,\nC1971_=_C3754 ,C1971_=_C3766 ,C1971_=_C3823 ,C1971_=_C3881 ,C1971_=_C3913 ,C1971_=_C3940 ,\nC1971_=_C3982 ,C1971_=_C4081 ,C1971_=_C4082 ,C1971_=_C4083 ,C2010_=_C2016 ,C2010_=_C2198 ,\nC2010_=_C2868 ,C2010_=_C3120 ,C2010_=_C3134 ,C2010_=_C3281 ,C2010_=_C3423 ,C2010_=_C3434 ,\nC2010_=_C3510 ,C2010_=_C3668</w:t>
      </w:r>
    </w:p>
    <w:p>
      <w:pPr>
        <w:pStyle w:val="PreformattedText"/>
        <w:bidi w:val="0"/>
        <w:spacing w:before="0" w:after="0"/>
        <w:jc w:val="left"/>
        <w:rPr/>
      </w:pPr>
      <w:r>
        <w:rPr/>
        <w:t xml:space="preserve"> </w:t>
      </w:r>
      <w:r>
        <w:rPr/>
        <w:t>,C2010_=_C3669 ,C2010_=_C3670 ,C2010_=_C3671 ,C2010_=_C3672 ,\nC2010_=_C3673 ,C2010_=_C3674 ,C2010_=_C3675 ,C2010_=_C3677 ,C2016_=_C2050 ,C2016_=_C2611 ,\nC2016_=_C2874 ,C2016_=_C3127 ,C2016_=_C3138 ,C2016_=_C3431 ,C2016_=_C3506 ,C2016_=_C3570 ,\nC2016_=_C3736 ,C2016_=_C3754 ,C2016_=_C3766 ,C2016_=_C3823 ,C2016_=_C3881 ,C2016_=_C3913 ,\nC2016_=_C3940 ,C2016_=_C3982 ,C2016_=_C4081 ,C2016_=_C4082 ,C2016_=_C4083 ,C2050_=_C2611 ,\nC2050_=_C2874 ,C2050_=_C3127 ,C2050_=_C3138 ,C2050_=_C3431 ,C2050_=_C3506 ,C2050_=_C3570 ,\nC2050_=_C3736 ,C2050_=_C3754 ,C2050_=_C3766 ,C2050_=_C3823 ,C2050_=_C3881 ,C2050_=_C3913 ,\nC2050_=_C3940 ,C2050_=_C3982 ,C2050_=_C4081 ,C2050_=_C4082 ,C2050_=_C4083 ,C2198_=_C2868 ,\nC2198_=_C3120 ,C2198_=_C3134 ,C2198_=_C3281 ,C2198_=_C3423 ,C2198_=_C3434 ,C2198_=_C3510 ,\nC2198_=_C3668 ,C2198_=_C3669 ,C2198_=_C3670 ,C2198_=_C3671 ,C2198_=_C3672 ,C2198_=_C3673 ,\nC2198_=_C3674 ,C2198_=_C3675 ,C2198_=_C3677 ,C2611_=_C2874 ,C2611_=_C3127 ,C2611_=_C3138 ,\nC2611_=_C3431 ,C2611_=_C3506 ,C2611_=_C3570 ,C2611_=_C3736 ,C2611_=_C3754 ,C2611_=_C3766 ,\nC2611_=_C3823 ,C2611_=_C3881 ,C2611_=_C3913 ,C2611_=_C3940 ,C2611_=_C3982 ,C2611_=_C4081 ,\nC2611_=_C4082 ,C2611_=_C4083 ,C2868_=_C2874 ,C2868_=_C3120 ,C2868_=_C3134 ,C2868_=_C3281 ,\nC2868_=_C3423 ,C2868_=_C3434 ,C2868_=_C3510 ,C2868_=_C3668 ,C2868_=_C3669 ,C2868_=_C3670 ,\nC2868_=_C3671 ,C2868_=_C3672 ,C2868_=_C3673 ,C2868_=_C3674 ,C2868_=_C3675 ,C2868_=_C3677 ,\nC2874_=_C3127 ,C2874_=_C3138 ,C2874_=_C3431 ,C2874_=_C3506 ,C2874_=_C3570 ,C2874_=_C3736 ,\nC2874_=_C3754 ,C2874_=_C3766 ,C2874_=_C3823 ,C2874_=_C3881 ,C2874_=_C3913 ,C2874_=_C3940 ,\nC2874_=_C3982 ,C2874_=_C4081 ,C2874_=_C4082 ,C2874_=_C4083 ,C3120_=_C3127 ,C3120_=_C3134 ,\nC3120_=_C3281 ,C3120_=_C3423 ,C3120_=_C3434 ,C3120_=_C3510 ,C3120_=_C3668 ,C3120_=_C3669 ,\nC3120_=_C3670 ,C3120_=_C3671 ,C3120_=_C3672 ,C3120_=_C3673 ,C3120_=_C3674 ,C3120_=_C3675 ,\nC3120_=_C3677 ,C3127_=_C3138 ,C3127_=_C3431 ,C3127_=_C3506 ,C3127_=_C3570 ,C3127_=_C3736 ,\nC3127_=_C3754 ,C3127_=_C3766 ,C3127_=_C3823 ,C3127_=_C3881 ,C3127_=_C3913 ,C3127_=_C3940 ,\nC3127_=_C3982 ,C3127_=_C4081 ,C3127_=_C4082 ,C3127_=_C4083 ,C3134_=_C3138 ,C3134_=_C3281 ,\nC3134_=_C3423 ,C3134_=_C3434 ,C3134_=_C3510 ,C3134_=_C3668 ,C3134_=_C3669 ,C3134_=_C3670 ,\nC3134_=_C3671 ,C3134_=_C3672 ,C3134_=_C3673 ,C3134_=_C3674 ,C3134_=_C3675 ,C3134_=_C3677 ,\nC3138_=_C3431 ,C3138_=_C3506 ,C3138_=_C3570 ,C3138_=_C3736 ,C3138_=_C3754 ,C3138_=_C3766 ,\nC3138_=_C3823 ,C3138_=_C3881 ,C3138_=_C3913 ,C3138_=_C3940 ,C3138_=_C3982 ,C3138_=_C4081 ,\nC3138_=_C4082 ,C3138_=_C4083 ,C3281_=_C3423 ,C3281_=_C3434 ,C3281_=_C3510 ,C3281_=_C3668 ,\nC3281_=_C3669 ,C3281_=_C3670 ,C3281_=_C3671 ,C3281_=_C3672 ,C3281_=_C3673 ,C3281_=_C3674 ,\nC3281_=_C3675 ,C3281_=_C3677 ,C3423_=_C3431 ,C3423_=_C3434 ,C3423_=_C3510 ,C3423_=_C3668 ,\nC3423_=_C3669 ,C3423_=_C3670 ,C3423_=_C3671 ,C3423_=_C3672 ,C3423_=_C3673 ,C3423_=_C3674 ,\nC3423_=_C3675 ,C3423_=_C3677 ,C3431_=_C3506 ,C3431_=_C3570 ,C3431_=_C3736 ,C3431_=_C3754 ,\nC3431_=_C3766 ,C3431_=_C3823 ,C3431_=_C3881 ,C3431_=_C3913 ,C3431_=_C3940 ,C3431_=_C3982 ,\nC3431_=_C4081 ,C3431_=_C4082 ,C3431_=_C4083 ,C3434_=_C3510 ,C3434_=_C3668 ,C3434_=_C3669 ,\nC3434_=_C3670 ,C3434_=_C3671 ,C3434_=_C3672 ,C3434_=_C3673 ,C3434_=_C3674 ,C3434_=_C3675 ,\nC3434_=_C3677 ,C3506_=_C3570 ,C3506_=_C3736 ,C3506_=_C3754 ,C3506_=_C3766 ,C3506_=_C3823 ,\nC3506_=_C3881 ,C3506_=_C3913 ,C3506_=_C3940 ,C3506_=_C3982 ,C3506_=_C4081 ,C3506_=_C4082 ,\nC3506_=_C4083 ,C3510_=_C3668 ,C3510_=_C3669 ,C3510_=_C3670 ,C3510_=_C3671 ,C3510_=_C3672 ,\nC3510_=_C3673 ,C3510_=_C3674 ,C3510_=_C3675 ,C3510_=_C3677 ,C3570_=_C3736 ,C3570_=_C3754 ,\nC3570_=_C3766 ,C3570_=_C3823 ,C3570_=_C3881 ,C3570_=_C3913 ,C3570_=_C3940 ,C3570_=_C3982 ,\nC3570_=_C4081 ,C3570_=_C4082 ,C3570_=_C4083 ,C3668_=_C3669 ,C3668_=_C3670 ,C3668_=_C3671 ,\nC3668_=_C3672 ,C3668_=_C3673 ,C3668_=_C3674 ,C3668_=_C3675 ,C3668_=_C3677 ,C3669_=_C3670 ,\nC3669_=_C3671 ,C3669_=_C3672 ,C3669_=_C3673 ,C3669_=_C3674 ,C3669_=_C3675 ,C3669_=_C3677 ,\nC3670_=_C3671 ,C3670_=_C3672 ,C3670_=_C3673 ,C3670_=_C3674 ,C3670_=_C3675 ,C3670_=_C3677 ,\nC3671_=_C3672 ,C3671_=_C3673 ,C3671_=_C3674 ,C3671_=_C3675 ,C3671_=_C3677 ,C3671_=_C3913 ,\nC3672_=_C3673 ,C3672_=_C3674 ,C3672_=_C3675 ,C3672_=_C3677 ,C3673_=_C3674 ,C3673_=_C3675 ,\nC3673_=_C3677 ,C3673_=_C3982 ,C3674_=_C3675 ,C3674_=_C3677 ,C3675_=_C3677 ,C3736_=_C3754 ,\nC3736_=_C3766 ,C3736_=_C3823 ,C3736_=_C3881 ,C3736_=_C3913 ,C3736_=_C3940 ,C3736_=_C3982 ,\nC3736_=_C4081 ,C3736_=_C4082 ,C3736_=_C4083 ,C3754_=_C3766 ,C3754_=_C3823 ,C3754_=_C3881 ,\nC3754_=_C3913 ,C3754_=_C3940 ,C3754_=_C3982 ,C3754_=_C4081 ,C3754_=_C4082 ,C3754_=_C4083 ,\nC3766_=_C3823 ,C3766_=_C3881 ,C3766_=_C3913 ,C3766_=_C3940 ,C3766_=_C3982 ,C3766_=_C4081 ,\nC3766_=_C4082 ,C3766_=_C4083 ,C3823_=_C3881 ,C3823_=_C3913 ,C3823_=_C3940 ,C3823_=_C3982 ,\nC3823_=_C4081 ,C3823_=_C4082 ,C3823_=_C4083 ,C3881_=_C3913 ,C3881_=_C3940 ,C3881_=_C3982 ,\nC3881_=_C4081 ,C3881_=_C4082 ,C3881_=_C4083 ,C3913_=_C3940 ,C3913_=_C3982 ,C3913_=_C4081 ,\nC3913_=_C4082 ,C3913_=_C4083 ,C3940_=_C3982 ,C3940_=_C4081 ,C3940_=_C4082 ,C3940_=_C4083 ,\nC3982_=_C4081 ,C3982_=_C4082 ,C3982_=_C4083 ,C4081_=_C4082 ,C4081_=_C4083 ,C4082_=_C4083 ,"];221[shape=box, label="id:221 level: 6\n106: C385 C464 C466 C590 C615 \nC618 C668 C670 C761 C765 C768 \nC824 C868 C880 C955 C956 C1165 \nC1175 C1229 C1232 C1347 C1352 C1367 \nC1439 C1442 C1480 C1581 C1589 C1590 \nC1832 C1834 C1980 C1996 C1997 C1998 \nC1999 C2000 C2001 C2002 C2003 C2004 \nC2006 C2007 C2008 C2009 C2010 C2011 \nC2012 C2013 C2014 C2015 C2016 C2017 \nC2018 C2110 C2117 C2282 C2285 C2316 \nC2410 C2773 C2863 C2867 C2960 C3067 \nC3075 C3080 C3117 C3119 C3129 C3130 \nC3131 C3133 C3134 C3135 C3136 C3137 \nC3138 C3139 C3140 C3340 C3342 C3365 \nC3386 C3387 C3421 C3422 C3423 C3424 \nC3425 C3426 C3427 C3428 C3429 C3430 \nC3431 C3553 C3554 C3555 C3556 C3557 \nC3558 C3559 C3560 C3561 C3562 \n1473: C385_=_C466( C385 C466 ) C385_=_C590( C385 C590 ) C385_=_C618( C385 C618 ) C385_=_C670( C385 C670 ) C385_=_C956( C385 C956 ) \nC385_=_C1175( C385 C1175 ) C385_=_C1232( C385 C1232 ) C385_=_C1352( C385 C1352 ) C385_=_C1442( C385 C1442 ) C385_=_C1834( C385 C1834 ) C385_=_C2117( C385 C2117 ) \nC385_=_C2773( C385 C2773 ) C385_=_C3080( C385 C3080 ) C385_=_C3342( C385 C3342 ) C385_=_C3365( C385 C3365 ) C385_=_C3387( C385 C3387 ) C385_=_C3422( C385 C3422 ) \nC385_=_C3553( C385 C3553 ) C385_=_C3554( C385 C3554 ) C385_=_C3555( C385 C3555 ) C385_=_C3556( C385 C3556 ) C385_=_C3557( C385 C3557 ) C385_=_C3558( C385 C3558 ) \nC385_=_C3559( C385 C3559 ) C385_=_C3560( C385 C3560 ) C385_=_C3561( C385 C3561 ) C385_=_C3562( C385 C3562 ) C464_=_C466( C464 C466 ) C464_=_C615( C464 C615 ) \nC464_=_C768( C464 C768 ) C464_=_C868( C464 C868 ) C464_=_C955( C464 C955 ) C464_=_C1367( C464 C1367 ) C464_=_C1590( C464 C1590 ) C464_=_C2285( C464 C2285 ) \nC464_=_C2410( C464 C2410 ) C464_=_C2867( C464 C2867 ) C464_=_C3067( C464 C3067 ) C464_=_C3119( C464 C3119 ) C464_=_C3131( C464 C3131 ) C464_=_C3340( C464 C3340 ) \nC464_=_C3386( C464 C3386 ) C464_=_C3421( C464 C3421 ) C464_=_C3422( C464 C3422 ) C464_=_C3423( C464 C3423 ) C464_=_C3424( C464 C3424 ) C464_=_C3425( C464 C3425 ) \nC464_=_C3426( C464 C3426 ) C464_=_C3427( C464 C3427 ) C464_=_C3428( C464 C3428 ) C464_=_C3429( C464 C3429 ) C464_=_C3430( C464 C3430 ) C464_=_C3431( C464 C3431 ) \nC466_=_C590( C466 C590 ) C466_=_C618( C466 C618 ) C466_=_C670( C466 C670 ) C466_=_C956( C466 C956 ) C466_=_C1175( C466 C1175 ) C466_=_C1232( C466 C1232 ) \nC466_=_C1352( C466 C1352 ) C466_=_C1442( C466 C1442 ) C466_=_C1834( C466 C1834 ) C466_=_C2117( C466 C2117 ) C466_=_C2773( C466 C2773 ) C466_=_C3080( C466 C3080 ) \nC466_=_C3342( C466 C3342 ) C466_=_C3365( C466 C3365 ) C466_=_C3387( C466 C3387 ) C466_=_C3422( C466 C3422 ) C466_=_C3553( C466 C3553 ) C466_=_C3554( C466 C3554 ) \nC466_=_C3555( C466 C3555 ) C466_=_C3556( C466 C3556 ) C466_=_C3557( C466 C3557 ) C466_=_C3558( C466 C3558 ) C466_=_C3559( C466 C3559 ) C466_=_C3560( C466 C3560 ) \nC466_=_C3561( C466 C3561 ) C466_=_C3562( C466 C3562 ) C590_=_C618( C590 C618 ) C590_=_C670( C590 C670 ) C590_=_C956( C590 C956 ) C590_=_C1175( C590 C1175 ) \nC590_=_C1232( C590 C1232 ) C590_=_C1352( C590 C1352 ) C590_=_C1442( C590 C1442 ) C590_=_C1834( C590 C1834 ) C590_=_C2117( C590 C2117 ) C590_=_C2773( C590 C2773 ) \nC590_=_C3080( C590 C3080 ) C590_=_C3342( C590 C3342 ) C590_=_C3365( C590 C3365 ) C590_=_C3387( C590 C3387 ) C590_=_C3422( C590 C3422 ) C590_=_C3553( C590 C3553 ) \nC590_=_C3554( C590 C3554 ) C590_=_C3555( C590 C3555 ) C590_=_C3556( C590 C3556 ) C590_=_C3557( C590 C3557 ) C590_=_C3558( C590 C3558 ) C590_=_C3559( C590 C3559 ) \nC590_=_C3560( C590 C3560 ) C590_=_C3561( C590 C3561 ) C590_=_C3562( C590 C3562 ) C615_=_C618( C615 C618 ) C615_=_C768( C615 C768 ) C615_=_C868( C615 C868 ) \nC615_=_C955( C615 C955 ) C615_=_C1367( C615 C1367 ) C615_=_C1590( C615 C1590 ) C615_=_C2285( C615 C2285 ) C615_=_C2410( C615 C2410 ) C615_=_C2867( C615 C2867 ) \nC615_=_C3067( C615 C3067 ) C615_=_C3119( C615 C3119 ) C615_=_C3131( C615 C3131 ) C615_=_C3340( C615 C3340 ) C615_=_C3386( C615 C3386 ) C615_=_C3421( C615 C3421 ) \nC615_=_C3422( C615 C3422 ) C615_=_C3423( C615 C3423 ) C615_=_C3424( C615 C3424 ) C615_=_C3425( C615 C3425 ) C615_=_C3426( C615 C3426 ) C615_=_C3427( C615 C3427 ) \nC615_=_C3428( C615 C3428 ) C615_=_C3429( C615 C3429 ) C615_=_C3430( C615 C3430 ) C615_=_C3431( C615 C3431 ) C618_=_C670( C618 C670 ) C618_=_C956( C618 C956 ) \nC618_=_C1175( C618 C1175 ) C618_=_C1232( C618 C1232 ) C618_=_C1352( C618 C1352 ) C618_=_C1442( C618 C1442 ) C618_=_C1834( C618 C1834 ) C618_=_C2117( C618 C2117 ) \nC618_=_C2773( C618 C2773 ) C618_=_C3080( C618 C3080 ) C618_=_C3342( C618 C3342 ) C618_=_C3365( C618 C3365 ) C618_=_C3387( C618 C3387 ) C618_=_C3422( C618 C3422 ) \nC618_=_C3553( C618 C3553 ) C618_=_C3554( C618 C3554 ) C618_=_C3555( C618 C3555 ) C618_=_C3556( C618 C3556 ) C618_=_C3557(</w:t>
      </w:r>
    </w:p>
    <w:p>
      <w:pPr>
        <w:pStyle w:val="PreformattedText"/>
        <w:bidi w:val="0"/>
        <w:spacing w:before="0" w:after="0"/>
        <w:jc w:val="left"/>
        <w:rPr/>
      </w:pPr>
      <w:r>
        <w:rPr/>
        <w:t xml:space="preserve"> </w:t>
      </w:r>
      <w:r>
        <w:rPr/>
        <w:t>C618 C3557 ) C618_=_C3558( C618 C3558 ) \nC618_=_C3559( C618 C3559 ) C618_=_C3560( C618 C3560 ) C618_=_C3561( C618 C3561 ) C618_=_C3562( C618 C3562 ) C668_=_C670( C668 C670 ) C668_=_C765( C668 C765 ) \nC668_=_C824( C668 C824 ) C668_=_C1229( C668 C1229 ) C668_=_C1347( C668 C1347 ) C668_=_C1439( C668 C1439 ) C668_=_C1589( C668 C1589 ) C668_=_C1832( C668 C1832 ) \nC668_=_C1980( C668 C1980 ) C668_=_C2003( C668 C2003 ) C668_=_C2110( C668 C2110 ) C668_=_C2282( C668 C2282 ) C668_=_C2316( C668 C2316 ) C668_=_C2863( C668 C2863 ) \nC668_=_C2960( C668 C2960 ) C668_=_C3075( C668 C3075 ) C668_=_C3117( C668 C3117 ) C668_=_C3129( C668 C3129 ) C668_=_C3130( C668 C3130 ) C668_=_C3131( C668 C3131 ) \nC668_=_C3133( C668 C3133 ) C668_=_C3134( C668 C3134 ) C668_=_C3135( C668 C3135 ) C668_=_C3136( C668 C3136 ) C668_=_C3137( C668 C3137 ) C668_=_C3138( C668 C3138 ) \nC668_=_C3139( C668 C3139 ) C668_=_C3140( C668 C3140 ) C670_=_C956( C670 C956 ) C670_=_C1175( C670 C1175 ) C670_=_C1232( C670 C1232 ) C670_=_C1352( C670 C1352 ) \nC670_=_C1442( C670 C1442 ) C670_=_C1834( C670 C1834 ) C670_=_C2117( C670 C2117 ) C670_=_C2773( C670 C2773 ) C670_=_C3080( C670 C3080 ) C670_=_C3342( C670 C3342 ) \nC670_=_C3365( C670 C3365 ) C670_=_C3387( C670 C3387 ) C670_=_C3422( C670 C3422 ) C670_=_C3553( C670 C3553 ) C670_=_C3554( C670 C3554 ) C670_=_C3555( C670 C3555 ) \nC670_=_C3556( C670 C3556 ) C670_=_C3557( C670 C3557 ) C670_=_C3558( C670 C3558 ) C670_=_C3559( C670 C3559 ) C670_=_C3560( C670 C3560 ) C670_=_C3561( C670 C3561 ) \nC670_=_C3562( C670 C3562 ) C761_=_C765( C761 C765 ) C761_=_C768( C761 C768 ) C761_=_C880( C761 C880 ) C761_=_C1165( C761 C1165 ) C761_=_C1480( C761 C1480 ) \nC761_=_C1581( C761 C1581 ) C761_=_C1996( C761 C1996 ) C761_=_C1997( C761 C1997 ) C761_=_C1998( C761 C1998 ) C761_=_C1999( C761 C1999 ) C761_=_C2000( C761 C2000 ) \nC761_=_C2001( C761 C2001 ) C761_=_C2002( C761 C2002 ) C761_=_C2003( C761 C2003 ) C761_=_C2004( C761 C2004 ) C761_=_C2006( C761 C2006 ) C761_=_C2007( C761 C2007 ) \nC761_=_C2008( C761 C2008 ) C761_=_C2009( C761 C2009 ) C761_=_C2010( C761 C2010 ) C761_=_C2011( C761 C2011 ) C761_=_C2012( C761 C2012 ) C761_=_C2013( C761 C2013 ) \nC761_=_C2014( C761 C2014 ) C761_=_C2015( C761 C2015 ) C761_=_C2016( C761 C2016 ) C761_=_C2017( C761 C2017 ) C761_=_C2018( C761 C2018 ) C765_=_C768( C765 C768 ) \nC765_=_C824( C765 C824 ) C765_=_C1229( C765 C1229 ) C765_=_C1347( C765 C1347 ) C765_=_C1439( C765 C1439 ) C765_=_C1589( C765 C1589 ) C765_=_C1832( C765 C1832 ) \nC765_=_C1980( C765 C1980 ) C765_=_C2003( C765 C2003 ) C765_=_C2110( C765 C2110 ) C765_=_C2282( C765 C2282 ) C765_=_C2316( C765 C2316 ) C765_=_C2863( C765 C2863 ) \nC765_=_C2960( C765 C2960 ) C765_=_C3075( C765 C3075 ) C765_=_C3117( C765 C3117 ) C765_=_C3129( C765 C3129 ) C765_=_C3130( C765 C3130 ) C765_=_C3131( C765 C3131 ) \nC765_=_C3133( C765 C3133 ) C765_=_C3134( C765 C3134 ) C765_=_C3135( C765 C3135 ) C765_=_C3136( C765 C3136 ) C765_=_C3137( C765 C3137 ) C765_=_C3138( C765 C3138 ) \nC765_=_C3139( C765 C3139 ) C765_=_C3140( C765 C3140 ) C768_=_C868( C768 C868 ) C768_=_C955( C768 C955 ) C768_=_C1367( C768 C1367 ) C768_=_C1590( C768 C1590 ) \nC768_=_C2285( C768 C2285 ) C768_=_C2410( C768 C2410 ) C768_=_C2867( C768 C2867 ) C768_=_C3067( C768 C3067 ) C768_=_C3119( C768 C3119 ) C768_=_C3131( C768 C3131 ) \nC768_=_C3340( C768 C3340 ) C768_=_C3386( C768 C3386 ) C768_=_C3421( C768 C3421 ) C768_=_C3422( C768 C3422 ) C768_=_C3423( C768 C3423 ) C768_=_C3424( C768 C3424 ) \nC768_=_C3425( C768 C3425 ) C768_=_C3426( C768 C3426 ) C768_=_C3427( C768 C3427 ) C768_=_C3428( C768 C3428 ) C768_=_C3429( C768 C3429 ) C768_=_C3430( C768 C3430 ) \nC768_=_C3431( C768 C3431 ) C824_=_C1229( C824 C1229 ) C824_=_C1347( C824 C1347 ) C824_=_C1439( C824 C1439 ) C824_=_C1589( C824 C1589 ) C824_=_C1832( C824 C1832 ) \nC824_=_C1980( C824 C1980 ) C824_=_C2003( C824 C2003 ) C824_=_C2110( C824 C2110 ) C824_=_C2282( C824 C2282 ) C824_=_C2316( C824 C2316 ) C824_=_C2863( C824 C2863 ) \nC824_=_C2960( C824 C2960 ) C824_=_C3075( C824 C3075 ) C824_=_C3117( C824 C3117 ) C824_=_C3129( C824 C3129 ) C824_=_C3130( C824 C3130 ) C824_=_C3131( C824 C3131 ) \nC824_=_C3133( C824 C3133 ) C824_=_C3134( C824 C3134 ) C824_=_C3135( C824 C3135 ) C824_=_C3136( C824 C3136 ) C824_=_C3137( C824 C3137 ) C824_=_C3138( C824 C3138 ) \nC824_=_C3139( C824 C3139 ) C824_=_C3140( C824 C3140 ) C868_=_C955( C868 C955 ) C868_=_C1367( C868 C1367 ) C868_=_C1590( C868 C1590 ) C868_=_C2285( C868 C2285 ) \nC868_=_C2410( C868 C2410 ) C868_=_C2867( C868 C2867 ) C868_=_C3067( C868 C3067 ) C868_=_C3119( C868 C3119 ) C868_=_C3131( C868 C3131 ) C868_=_C3340( C868 C3340 ) \nC868_=_C3386( C868 C3386 ) C868_=_C3421( C868 C3421 ) C868_=_C3422( C868 C3422 ) C868_=_C3423( C868 C3423 ) C868_=_C3424( C868 C3424 ) C868_=_C3425( C868 C3425 ) \nC868_=_C3426( C868 C3426 ) C868_=_C3427( C868 C3427 ) C868_=_C3428( C868 C3428 ) C868_=_C3429( C868 C3429 ) C868_=_C3430( C868 C3430 ) C868_=_C3431( C868 C3431 ) \nC880_=_C1165( C880 C1165 ) C880_=_C1480( C880 C1480 ) C880_=_C1581( C880 C1581 ) C880_=_C1996( C880 C1996 ) C880_=_C1997( C880 C1997 ) C880_=_C1998( C880 C1998 ) \nC880_=_C1999( C880 C1999 ) C880_=_C2000( C880 C2000 ) C880_=_C2001( C880 C2001 ) C880_=_C2002( C880 C2002 ) C880_=_C2003( C880 C2003 ) C880_=_C2004( C880 C2004 ) \nC880_=_C2006( C880 C2006 ) C880_=_C2007( C880 C2007 ) C880_=_C2008( C880 C2008 ) C880_=_C2009( C880 C2009 ) C880_=_C2010( C880 C2010 ) C880_=_C2011( C880 C2011 ) \nC880_=_C2012( C880 C2012 ) C880_=_C2013( C880 C2013 ) C880_=_C2014( C880 C2014 ) C880_=_C2015( C880 C2015 ) C880_=_C2016( C880 C2016 ) C880_=_C2017( C880 C2017 ) \nC880_=_C2018( C880 C2018 ) C955_=_C956( C955 C956 ) C955_=_C1367( C955 C1367 ) C955_=_C1590( C955 C1590 ) C955_=_C2285( C955 C2285 ) C955_=_C2410( C955 C2410 ) \nC955_=_C2867( C955 C2867 ) C955_=_C3067( C955 C3067 ) C955_=_C3119( C955 C3119 ) C955_=_C3131( C955 C3131 ) C955_=_C3340( C955 C3340 ) C955_=_C3386( C955 C3386 ) \nC955_=_C3421( C955 C3421 ) C955_=_C3422( C955 C3422 ) C955_=_C3423( C955 C3423 ) C955_=_C3424( C955 C3424 ) C955_=_C3425( C955 C3425 ) C955_=_C3426( C955 C3426 ) \nC955_=_C3427( C955 C3427 ) C955_=_C3428( C955 C3428 ) C955_=_C3429( C955 C3429 ) C955_=_C3430( C955 C3430 ) C955_=_C3431( C955 C3431 ) C956_=_C1175( C956 C1175 ) \nC956_=_C1232( C956 C1232 ) C956_=_C1352( C956 C1352 ) C956_=_C1442( C956 C1442 ) C956_=_C1834( C956 C1834 ) C956_=_C2117( C956 C2117 ) C956_=_C2773( C956 C2773 ) \nC956_=_C3080( C956 C3080 ) C956_=_C3342( C956 C3342 ) C956_=_C3365( C956 C3365 ) C956_=_C3387( C956 C3387 ) C956_=_C3422( C956 C3422 ) C956_=_C3553( C956 C3553 ) \nC956_=_C3554( C956 C3554 ) C956_=_C3555( C956 C3555 ) C956_=_C3556( C956 C3556 ) C956_=_C3557( C956 C3557 ) C956_=_C3558( C956 C3558 ) C956_=_C3559( C956 C3559 ) \nC956_=_C3560( C956 C3560 ) C956_=_C3561( C956 C3561 ) C956_=_C3562( C956 C3562 ) C1165_=_C1175( C1165 C1175 ) C1165_=_C1480( C1165 C1480 ) C1165_=_C1581( C1165 C1581 ) \nC1165_=_C1996( C1165 C1996 ) C1165_=_C1997( C1165 C1997 ) C1165_=_C1998( C1165 C1998 ) C1165_=_C1999( C1165 C1999 ) C1165_=_C2000( C1165 C2000 ) C1165_=_C2001( C1165 C2001 ) \nC1165_=_C2002( C1165 C2002 ) C1165_=_C2003( C1165 C2003 ) C1165_=_C2004( C1165 C2004 ) C1165_=_C2006( C1165 C2006 ) C1165_=_C2007( C1165 C2007 ) C1165_=_C2008( C1165 C2008 ) \nC1165_=_C2009( C1165 C2009 ) C1165_=_C2010( C1165 C2010 ) C1165_=_C2011( C1165 C2011 ) C1165_=_C2012( C1165 C2012 ) C1165_=_C2013( C1165 C2013 ) C1165_=_C2014( C1165 C2014 ) \nC1165_=_C2015( C1165 C2015 ) C1165_=_C2016( C1165 C2016 ) C1165_=_C2017( C1165 C2017 ) C1165_=_C2018( C1165 C2018 ) C1175_=_C1232( C1175 C1232 ) C1175_=_C1352( C1175 C1352 ) \nC1175_=_C1442( C1175 C1442 ) C1175_=_C1834( C1175 C1834 ) C1175_=_C2117( C1175 C2117 ) C1175_=_C2773( C1175 C2773 ) C1175_=_C3080( C1175 C3080 ) C1175_=_C3342( C1175 C3342 ) \nC1175_=_C3365( C1175 C3365 ) C1175_=_C3387( C1175 C3387 ) C1175_=_C3422( C1175 C3422 ) C1175_=_C3553( C1175 C3553 ) C1175_=_C3554( C1175 C3554 ) C1175_=_C3555( C1175 C3555 ) \nC1175_=_C3556( C1175 C3556 ) C1175_=_C3557( C1175 C3557 ) C1175_=_C3558( C1175 C3558 ) C1175_=_C3559( C1175 C3559 ) C1175_=_C3560( C1175 C3560 ) C1175_=_C3561( C1175 C3561 ) \nC1175_=_C3562( C1175 C3562 ) C1229_=_C1232( C1229 C1232 ) C1229_=_C1347( C1229 C1347 ) C1229_=_C1439( C1229 C1439 ) C1229_=_C1589( C1229 C1589 ) C1229_=_C1832( C1229 C1832 ) \nC1229_=_C1980( C1229 C1980 ) C1229_=_C2003( C1229 C2003 ) C1229_=_C2110( C1229 C2110 ) C1229_=_C2282( C1229 C2282 ) C1229_=_C2316( C1229 C2316 ) C1229_=_C2863( C1229 C2863 ) \nC1229_=_C2960( C1229 C2960 ) C1229_=_C3075( C1229 C3075 ) C1229_=_C3117( C1229 C3117 ) C1229_=_C3129( C1229 C3129 ) C1229_=_C3130( C1229 C3130 ) C1229_=_C3131( C1229 C3131 ) \nC1229_=_C3133( C1229 C3133 ) C1229_=_C3134( C1229 C3134 ) C1229_=_C3135( C1229 C3135 ) C1229_=_C3136( C1229 C3136 ) C1229_=_C3137( C1229 C3137 ) C1229_=_C3138( C1229 C3138 ) \nC1229_=_C3139( C1229 C3139 ) C1229_=_C3140( C1229 C3140 ) C1232_=_C1352( C1232 C1352 ) C1232_=_C1442( C1232 C1442 ) C1232_=_C1834( C1232 C1834 ) C1232_=_C2117( C1232 C2117 ) \nC1232_=_C2773( C1232 C2773 ) C1232_=_C3080( C1232 C3080 ) C1232_=_C3342( C1232 C3342 ) C1232_=_C3365( C1232 C3365 ) C1232_=_C3387( C1232 C3387 ) C1232_=_C3422( C1232 C3422 ) \nC1232_=_C3553( C1232 C3553 ) C1232_=_C3554( C1232 C3554 ) C1232_=_C3555( C1232 C3555 ) C1232_=_C3556( C1232 C3556 ) C1232_=_C3557( C1232 C3557 ) C1232_=_C3558( C1232 C3558 ) \nC1232_=_C3559( C1232 C3559 ) C1232_=_C3560( C1232 C3560 ) C1232_=_C3561( C1232 C3561 ) C1232_=_C3562( C1232 C3562 ) C1347_=_C1352( C1347 C1352 ) C1347_=_C1439( C1347 C1439 ) \nC1347_=_C1589( C1347 C1589 ) C1347_=_C1832( C1347 C1832 ) C1347_=_C1980( C1347 C1980 ) C1347_=_C2003( C1347 C2003 ) C1347_=_C2110( C1347 C2110 ) C1347_=_C2282( C1347 C2282 ) \nC1347_=_C2316( C1347 C2316 ) C1347_=_C2863( C1347 C2863 ) C1347_=_C2960( C1347 C2960 ) C1347_=_C3075( C1347 C3075 ) C1347_=_C3117( C1347 C3117 ) C1347_=_C3129( C1347 C3129 )</w:t>
      </w:r>
    </w:p>
    <w:p>
      <w:pPr>
        <w:pStyle w:val="PreformattedText"/>
        <w:bidi w:val="0"/>
        <w:spacing w:before="0" w:after="0"/>
        <w:jc w:val="left"/>
        <w:rPr/>
      </w:pPr>
      <w:r>
        <w:rPr/>
        <w:t xml:space="preserve"> </w:t>
      </w:r>
      <w:r>
        <w:rPr/>
        <w:t>\nC1347_=_C3130( C1347 C3130 ) C1347_=_C3131( C1347 C3131 ) C1347_=_C3133( C1347 C3133 ) C1347_=_C3134( C1347 C3134 ) C1347_=_C3135( C1347 C3135 ) C1347_=_C3136( C1347 C3136 ) \nC1347_=_C3137( C1347 C3137 ) C1347_=_C3138( C1347 C3138 ) C1347_=_C3139( C1347 C3139 ) C1347_=_C3140( C1347 C3140 ) C1352_=_C1442( C1352 C1442 ) C1352_=_C1834( C1352 C1834 ) \nC1352_=_C2117( C1352 C2117 ) C1352_=_C2773( C1352 C2773 ) C1352_=_C3080( C1352 C3080 ) C1352_=_C3342( C1352 C3342 ) C1352_=_C3365( C1352 C3365 ) C1352_=_C3387( C1352 C3387 ) \nC1352_=_C3422( C1352 C3422 ) C1352_=_C3553( C1352 C3553 ) C1352_=_C3554( C1352 C3554 ) C1352_=_C3555( C1352 C3555 ) C1352_=_C3556( C1352 C3556 ) C1352_=_C3557( C1352 C3557 ) \nC1352_=_C3558( C1352 C3558 ) C1352_=_C3559( C1352 C3559 ) C1352_=_C3560( C1352 C3560 ) C1352_=_C3561( C1352 C3561 ) C1352_=_C3562( C1352 C3562 ) C1367_=_C1590( C1367 C1590 ) \nC1367_=_C2285( C1367 C2285 ) C1367_=_C2410( C1367 C2410 ) C1367_=_C2867( C1367 C2867 ) C1367_=_C3067( C1367 C3067 ) C1367_=_C3119( C1367 C3119 ) C1367_=_C3131( C1367 C3131 ) \nC1367_=_C3340( C1367 C3340 ) C1367_=_C3386( C1367 C3386 ) C1367_=_C3421( C1367 C3421 ) C1367_=_C3422( C1367 C3422 ) C1367_=_C3423( C1367 C3423 ) C1367_=_C3424( C1367 C3424 ) \nC1367_=_C3425( C1367 C3425 ) C1367_=_C3426( C1367 C3426 ) C1367_=_C3427( C1367 C3427 ) C1367_=_C3428( C1367 C3428 ) C1367_=_C3429( C1367 C3429 ) C1367_=_C3430( C1367 C3430 ) \nC1367_=_C3431( C1367 C3431 ) C1439_=_C1442( C1439 C1442 ) C1439_=_C1589( C1439 C1589 ) C1439_=_C1832( C1439 C1832 ) C1439_=_C1980( C1439 C1980 ) C1439_=_C2003( C1439 C2003 ) \nC1439_=_C2110( C1439 C2110 ) C1439_=_C2282( C1439 C2282 ) C1439_=_C2316( C1439 C2316 ) C1439_=_C2863( C1439 C2863 ) C1439_=_C2960( C1439 C2960 ) C1439_=_C3075( C1439 C3075 ) \nC1439_=_C3117( C1439 C3117 ) C1439_=_C3129( C1439 C3129 ) C1439_=_C3130( C1439 C3130 ) C1439_=_C3131( C1439 C3131 ) C1439_=_C3133( C1439 C3133 ) C1439_=_C3134( C1439 C3134 ) \nC1439_=_C3135( C1439 C3135 ) C1439_=_C3136( C1439 C3136 ) C1439_=_C3137( C1439 C3137 ) C1439_=_C3138( C1439 C3138 ) C1439_=_C3139( C1439 C3139 ) C1439_=_C3140( C1439 C3140 ) \nC1442_=_C1834( C1442 C1834 ) C1442_=_C2117( C1442 C2117 ) C1442_=_C2773( C1442 C2773 ) C1442_=_C3080( C1442 C3080 ) C1442_=_C3342( C1442 C3342 ) C1442_=_C3365( C1442 C3365 ) \nC1442_=_C3387( C1442 C3387 ) C1442_=_C3422( C1442 C3422 ) C1442_=_C3553( C1442 C3553 ) C1442_=_C3554( C1442 C3554 ) C1442_=_C3555( C1442 C3555 ) C1442_=_C3556( C1442 C3556 ) \nC1442_=_C3557( C1442 C3557 ) C1442_=_C3558( C1442 C3558 ) C1442_=_C3559( C1442 C3559 ) C1442_=_C3560( C1442 C3560 ) C1442_=_C3561( C1442 C3561 ) C1442_=_C3562( C1442 C3562 ) \nC1480_=_C1581( C1480 C1581 ) C1480_=_C1996( C1480 C1996 ) C1480_=_C1997( C1480 C1997 ) C1480_=_C1998( C1480 C1998 ) C1480_=_C1999( C1480 C1999 ) C1480_=_C2000( C1480 C2000 ) \nC1480_=_C2001( C1480 C2001 ) C1480_=_C2002( C1480 C2002 ) C1480_=_C2003( C1480 C2003 ) C1480_=_C2004( C1480 C2004 ) C1480_=_C2006( C1480 C2006 ) C1480_=_C2007( C1480 C2007 ) \nC1480_=_C2008( C1480 C2008 ) C1480_=_C2009( C1480 C2009 ) C1480_=_C2010( C1480 C2010 ) C1480_=_C2011( C1480 C2011 ) C1480_=_C2012( C1480 C2012 ) C1480_=_C2013( C1480 C2013 ) \nC1480_=_C2014( C1480 C2014 ) C1480_=_C2015( C1480 C2015 ) C1480_=_C2016( C1480 C2016 ) C1480_=_C2017( C1480 C2017 ) C1480_=_C2018( C1480 C2018 ) C1581_=_C1589( C1581 C1589 ) \nC1581_=_C1590( C1581 C1590 ) C1581_=_C1996( C1581 C1996 ) C1581_=_C1997( C1581 C1997 ) C1581_=_C1998( C1581 C1998 ) C1581_=_C1999( C1581 C1999 ) C1581_=_C2000( C1581 C2000 ) \nC1581_=_C2001( C1581 C2001 ) C1581_=_C2002( C1581 C2002 ) C1581_=_C2003( C1581 C2003 ) C1581_=_C2004( C1581 C2004 ) C1581_=_C2006( C1581 C2006 ) C1581_=_C2007( C1581 C2007 ) \nC1581_=_C2008( C1581 C2008 ) C1581_=_C2009( C1581 C2009 ) C1581_=_C2010( C1581 C2010 ) C1581_=_C2011( C1581 C2011 ) C1581_=_C2012( C1581 C2012 ) C1581_=_C2013( C1581 C2013 ) \nC1581_=_C2014( C1581 C2014 ) C1581_=_C2015( C1581 C2015 ) C1581_=_C2016( C1581 C2016 ) C1581_=_C2017( C1581 C2017 ) C1581_=_C2018( C1581 C2018 ) C1589_=_C1590( C1589 C1590 ) \nC1589_=_C1832( C1589 C1832 ) C1589_=_C1980( C1589 C1980 ) C1589_=_C2003( C1589 C2003 ) C1589_=_C2110( C1589 C2110 ) C1589_=_C2282( C1589 C2282 ) C1589_=_C2316( C1589 C2316 ) \nC1589_=_C2863( C1589 C2863 ) C1589_=_C2960( C1589 C2960 ) C1589_=_C3075( C1589 C3075 ) C1589_=_C3117( C1589 C3117 ) C1589_=_C3129( C1589 C3129 ) C1589_=_C3130( C1589 C3130 ) \nC1589_=_C3131( C1589 C3131 ) C1589_=_C3133( C1589 C3133 ) C1589_=_C3134( C1589 C3134 ) C1589_=_C3135( C1589 C3135 ) C1589_=_C3136( C1589 C3136 ) C1589_=_C3137( C1589 C3137 ) \nC1589_=_C3138( C1589 C3138 ) C1589_=_C3139( C1589 C3139 ) C1589_=_C3140( C1589 C3140 ) C1590_=_C2285( C1590 C2285 ) C1590_=_C2410( C1590 C2410 ) C1590_=_C2867( C1590 C2867 ) \nC1590_=_C3067( C1590 C3067 ) C1590_=_C3119( C1590 C3119 ) C1590_=_C3131( C1590 C3131 ) C1590_=_C3340( C1590 C3340 ) C1590_=_C3386( C1590 C3386 ) C1590_=_C3421( C1590 C3421 ) \nC1590_=_C3422( C1590 C3422 ) C1590_=_C3423( C1590 C3423 ) C1590_=_C3424( C1590 C3424 ) C1590_=_C3425( C1590 C3425 ) C1590_=_C3426( C1590 C3426 ) C1590_=_C3427( C1590 C3427 ) \nC1590_=_C3428( C1590 C3428 ) C1590_=_C3429( C1590 C3429 ) C1590_=_C3430( C1590 C3430 ) C1590_=_C3431( C1590 C3431 ) C1832_=_C1834( C1832 C1834 ) C1832_=_C1980( C1832 C1980 ) \nC1832_=_C2003( C1832 C2003 ) C1832_=_C2110( C1832 C2110 ) C1832_=_C2282( C1832 C2282 ) C1832_=_C2316( C1832 C2316 ) C1832_=_C2863( C1832 C2863 ) C1832_=_C2960( C1832 C2960 ) \nC1832_=_C3075( C1832 C3075 ) C1832_=_C3117( C1832 C3117 ) C1832_=_C3129( C1832 C3129 ) C1832_=_C3130( C1832 C3130 ) C1832_=_C3131( C1832 C3131 ) C1832_=_C3133( C1832 C3133 ) \nC1832_=_C3134( C1832 C3134 ) C1832_=_C3135( C1832 C3135 ) C1832_=_C3136( C1832 C3136 ) C1832_=_C3137( C1832 C3137 ) C1832_=_C3138( C1832 C3138 ) C1832_=_C3139( C1832 C3139 ) \nC1832_=_C3140( C1832 C3140 ) C1834_=_C2117( C1834 C2117 ) C1834_=_C2773( C1834 C2773 ) C1834_=_C3080( C1834 C3080 ) C1834_=_C3342( C1834 C3342 ) C1834_=_C3365( C1834 C3365 ) \nC1834_=_C3387( C1834 C3387 ) C1834_=_C3422( C1834 C3422 ) C1834_=_C3553( C1834 C3553 ) C1834_=_C3554( C1834 C3554 ) C1834_=_C3555( C1834 C3555 ) C1834_=_C3556( C1834 C3556 ) \nC1834_=_C3557( C1834 C3557 ) C1834_=_C3558( C1834 C3558 ) C1834_=_C3559( C1834 C3559 ) C1834_=_C3560( C1834 C3560 ) C1834_=_C3561( C1834 C3561 ) C1834_=_C3562( C1834 C3562 ) \nC1980_=_C2003( C1980 C2003 ) C1980_=_C2110( C1980 C2110 ) C1980_=_C2282( C1980 C2282 ) C1980_=_C2316( C1980 C2316 ) C1980_=_C2863( C1980 C2863 ) C1980_=_C2960( C1980 C2960 ) \nC1980_=_C3075( C1980 C3075 ) C1980_=_C3117( C1980 C3117 ) C1980_=_C3129( C1980 C3129 ) C1980_=_C3130( C1980 C3130 ) C1980_=_C3131( C1980 C3131 ) C1980_=_C3133( C1980 C3133 ) \nC1980_=_C3134( C1980 C3134 ) C1980_=_C3135( C1980 C3135 ) C1980_=_C3136( C1980 C3136 ) C1980_=_C3137( C1980 C3137 ) C1980_=_C3138( C1980 C3138 ) C1980_=_C3139( C1980 C3139 ) \nC1980_=_C3140( C1980 C3140 ) C1996_=_C1997( C1996 C1997 ) C1996_=_C1998( C1996 C1998 ) C1996_=_C1999( C1996 C1999 ) C1996_=_C2000( C1996 C2000 ) C1996_=_C2001( C1996 C2001 ) \nC1996_=_C2002( C1996 C2002 ) C1996_=_C2003( C1996 C2003 ) C1996_=_C2004( C1996 C2004 ) C1996_=_C2006( C1996 C2006 ) C1996_=_C2007( C1996 C2007 ) C1996_=_C2008( C1996 C2008 ) \nC1996_=_C2009( C1996 C2009 ) C1996_=_C2010( C1996 C2010 ) C1996_=_C2011( C1996 C2011 ) C1996_=_C2012( C1996 C2012 ) C1996_=_C2013( C1996 C2013 ) C1996_=_C2014( C1996 C2014 ) \nC1996_=_C2015( C1996 C2015 ) C1996_=_C2016( C1996 C2016 ) C1996_=_C2017( C1996 C2017 ) C1996_=_C2018( C1996 C2018 ) C1997_=_C1998( C1997 C1998 ) C1997_=_C1999( C1997 C1999 ) \nC1997_=_C2000( C1997 C2000 ) C1997_=_C2001( C1997 C2001 ) C1997_=_C2002( C1997 C2002 ) C1997_=_C2003( C1997 C2003 ) C1997_=_C2004( C1997 C2004 ) C1997_=_C2006( C1997 C2006 ) \nC1997_=_C2007( C1997 C2007 ) C1997_=_C2008( C1997 C2008 ) C1997_=_C2009( C1997 C2009 ) C1997_=_C2010( C1997 C2010 ) C1997_=_C2011( C1997 C2011 ) C1997_=_C2012( C1997 C2012 ) \nC1997_=_C2013( C1997 C2013 ) C1997_=_C2014( C1997 C2014 ) C1997_=_C2015( C1997 C2015 ) C1997_=_C2016( C1997 C2016 ) C1997_=_C2017( C1997 C2017 ) C1997_=_C2018( C1997 C2018 ) \nC1998_=_C1999( C1998 C1999 ) C1998_=_C2000( C1998 C2000 ) C1998_=_C2001( C1998 C2001 ) C1998_=_C2002( C1998 C2002 ) C1998_=_C2003( C1998 C2003 ) C1998_=_C2004( C1998 C2004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18( C1998 C2018 ) C1998_=_C2863( C1998 C2863 ) C1998_=_C2867( C1998 C2867 ) C1999_=_C2000( C1999 C2000 ) C1999_=_C2001( C1999 C2001 ) C1999_=_C2002( C1999 C2002 ) \nC1999_=_C2003( C1999 C2003 ) C1999_=_C2004( C1999 C2004 ) C1999_=_C2006( C1999 C2006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1999_=_C2018( C1999 C2018 ) C2000_=_C2001( C2000 C2001 ) C2000_=_C2002( C2000 C2002 ) C2000_=_C2003( C2000 C2003 ) \nC2000_=_C2004( C2000 C2004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1_=_C2002( C2001 C2002 ) C2001_=_C2003( C2001 C2003 ) C2001_=_C2004( C2001 C2004 ) C2001_=_C2006( C2001 C2006 ) \nC2001_=_C2007( C2001 C2007 ) C2001_=_C2008(</w:t>
      </w:r>
    </w:p>
    <w:p>
      <w:pPr>
        <w:pStyle w:val="PreformattedText"/>
        <w:bidi w:val="0"/>
        <w:spacing w:before="0" w:after="0"/>
        <w:jc w:val="left"/>
        <w:rPr/>
      </w:pPr>
      <w:r>
        <w:rPr/>
        <w:t xml:space="preserve"> </w:t>
      </w:r>
      <w:r>
        <w:rPr/>
        <w:t>C2001 C2008 ) C2001_=_C2009( C2001 C2009 ) C2001_=_C2010( C2001 C2010 ) C2001_=_C2011( C2001 C2011 ) C2001_=_C2012( C2001 C2012 ) \nC2001_=_C2013( C2001 C2013 ) C2001_=_C2014( C2001 C2014 ) C2001_=_C2015( C2001 C2015 ) C2001_=_C2016( C2001 C2016 ) C2001_=_C2017( C2001 C2017 ) C2001_=_C2018( C2001 C2018 ) \nC2002_=_C2003( C2002 C2003 ) C2002_=_C2004( C2002 C2004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3117( C2002 C3117 ) C2002_=_C3119( C2002 C3119 ) C2003_=_C2004( C2003 C2004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110( C2003 C2110 ) C2003_=_C2282( C2003 C2282 ) C2003_=_C2316( C2003 C2316 ) C2003_=_C2863( C2003 C2863 ) C2003_=_C2960( C2003 C2960 ) \nC2003_=_C3075( C2003 C3075 ) C2003_=_C3117( C2003 C3117 ) C2003_=_C3129( C2003 C3129 ) C2003_=_C3130( C2003 C3130 ) C2003_=_C3131( C2003 C3131 ) C2003_=_C3133( C2003 C3133 ) \nC2003_=_C3134( C2003 C3134 ) C2003_=_C3135( C2003 C3135 ) C2003_=_C3136( C2003 C3136 ) C2003_=_C3137( C2003 C3137 ) C2003_=_C3138( C2003 C3138 ) C2003_=_C3139( C2003 C3139 ) \nC2003_=_C3140( C2003 C3140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8_=_C2009( C2008 C2009 ) C2008_=_C2010( C2008 C2010 ) C2008_=_C2011( C2008 C2011 ) C2008_=_C2012( C2008 C2012 ) C2008_=_C2013( C2008 C2013 ) \nC2008_=_C2014( C2008 C2014 ) C2008_=_C2015( C2008 C2015 ) C2008_=_C2016( C2008 C2016 ) C2008_=_C2017( C2008 C2017 ) C2008_=_C2018( C2008 C2018 ) C2009_=_C2010( C2009 C2010 ) \nC2009_=_C2011( C2009 C2011 ) C2009_=_C2012( C2009 C2012 ) C2009_=_C2013( C2009 C2013 ) C2009_=_C2014( C2009 C2014 ) C2009_=_C2015( C2009 C2015 ) C2009_=_C2016( C2009 C2016 ) \nC2009_=_C2017( C2009 C2017 ) C2009_=_C2018( C2009 C2018 ) C2010_=_C2011( C2010 C2011 ) C2010_=_C2012( C2010 C2012 ) C2010_=_C2013( C2010 C2013 ) C2010_=_C2014( C2010 C2014 ) \nC2010_=_C2015( C2010 C2015 ) C2010_=_C2016( C2010 C2016 ) C2010_=_C2017( C2010 C2017 ) C2010_=_C2018( C2010 C2018 ) C2010_=_C3134( C2010 C3134 ) C2010_=_C3423( C2010 C3423 ) \nC2011_=_C2012( C2011 C2012 ) C2011_=_C2013( C2011 C2013 ) C2011_=_C2014( C2011 C2014 ) C2011_=_C2015( C2011 C2015 ) C2011_=_C2016( C2011 C2016 ) C2011_=_C2017( C2011 C2017 ) \nC2011_=_C2018( C2011 C2018 ) C2011_=_C3554( C2011 C3554 ) C2012_=_C2013( C2012 C2013 ) C2012_=_C2014( C2012 C2014 ) C2012_=_C2015( C2012 C2015 ) C2012_=_C2016( C2012 C2016 ) \nC2012_=_C2017( C2012 C2017 ) C2012_=_C2018( C2012 C2018 ) C2013_=_C2014( C2013 C2014 ) C2013_=_C2015( C2013 C2015 ) C2013_=_C2016( C2013 C2016 ) C2013_=_C2017( C2013 C2017 ) \nC2013_=_C2018( C2013 C2018 ) C2014_=_C2015( C2014 C2015 ) C2014_=_C2016( C2014 C2016 ) C2014_=_C2017( C2014 C2017 ) C2014_=_C2018( C2014 C2018 ) C2014_=_C3135( C2014 C3135 ) \nC2014_=_C3426( C2014 C3426 ) C2015_=_C2016( C2015 C2016 ) C2015_=_C2017( C2015 C2017 ) C2015_=_C2018( C2015 C2018 ) C2016_=_C2017( C2016 C2017 ) C2016_=_C2018( C2016 C2018 ) \nC2016_=_C3138( C2016 C3138 ) C2016_=_C3431( C2016 C3431 ) C2017_=_C2018( C2017 C2018 ) C2110_=_C2117( C2110 C2117 ) C2110_=_C2282( C2110 C2282 ) C2110_=_C2316( C2110 C2316 ) \nC2110_=_C2863( C2110 C2863 ) C2110_=_C2960( C2110 C2960 ) C2110_=_C3075( C2110 C3075 ) C2110_=_C3117( C2110 C3117 ) C2110_=_C3129( C2110 C3129 ) C2110_=_C3130( C2110 C3130 ) \nC2110_=_C3131( C2110 C3131 ) C2110_=_C3133( C2110 C3133 ) C2110_=_C3134( C2110 C3134 ) C2110_=_C3135( C2110 C3135 ) C2110_=_C3136( C2110 C3136 ) C2110_=_C3137( C2110 C3137 ) \nC2110_=_C3138( C2110 C3138 ) C2110_=_C3139( C2110 C3139 ) C2110_=_C3140( C2110 C3140 ) C2117_=_C2773( C2117 C2773 ) C2117_=_C3080( C2117 C3080 ) C2117_=_C3342( C2117 C3342 ) \nC2117_=_C3365( C2117 C3365 ) C2117_=_C3387( C2117 C3387 ) C2117_=_C3422( C2117 C3422 ) C2117_=_C3553( C2117 C3553 ) C2117_=_C3554( C2117 C3554 ) C2117_=_C3555( C2117 C3555 ) \nC2117_=_C3556( C2117 C3556 ) C2117_=_C3557( C2117 C3557 ) C2117_=_C3558( C2117 C3558 ) C2117_=_C3559( C2117 C3559 ) C2117_=_C3560( C2117 C3560 ) C2117_=_C3561( C2117 C3561 ) \nC2117_=_C3562( C2117 C3562 ) C2282_=_C2285( C2282 C2285 ) C2282_=_C2316( C2282 C2316 ) C2282_=_C2863( C2282 C2863 ) C2282_=_C2960( C2282 C2960 ) C2282_=_C3075( C2282 C3075 ) \nC2282_=_C3117( C2282 C3117 ) C2282_=_C3129( C2282 C3129 ) C2282_=_C3130( C2282 C3130 ) C2282_=_C3131( C2282 C3131 ) C2282_=_C3133( C2282 C3133 ) C2282_=_C3134( C2282 C3134 ) \nC2282_=_C3135( C2282 C3135 ) C2282_=_C3136( C2282 C3136 ) C2282_=_C3137( C2282 C3137 ) C2282_=_C3138( C2282 C3138 ) C2282_=_C3139( C2282 C3139 ) C2282_=_C3140( C2282 C3140 ) \nC2285_=_C2410( C2285 C2410 ) C2285_=_C2867( C2285 C2867 ) C2285_=_C3067( C2285 C3067 ) C2285_=_C3119( C2285 C3119 ) C2285_=_C3131( C2285 C3131 ) C2285_=_C3340( C2285 C3340 ) \nC2285_=_C3386( C2285 C3386 ) C2285_=_C3421( C2285 C3421 ) C2285_=_C3422( C2285 C3422 ) C2285_=_C3423( C2285 C3423 ) C2285_=_C3424( C2285 C3424 ) C2285_=_C3425( C2285 C3425 ) \nC2285_=_C3426( C2285 C3426 ) C2285_=_C3427( C2285 C3427 ) C2285_=_C3428( C2285 C3428 ) C2285_=_C3429( C2285 C3429 ) C2285_=_C3430( C2285 C3430 ) C2285_=_C3431( C2285 C3431 ) \nC2316_=_C2863( C2316 C2863 ) C2316_=_C2960( C2316 C2960 ) C2316_=_C3075( C2316 C3075 ) C2316_=_C3117( C2316 C3117 ) C2316_=_C3129( C2316 C3129 ) C2316_=_C3130( C2316 C3130 ) \nC2316_=_C3131( C2316 C3131 ) C2316_=_C3133( C2316 C3133 ) C2316_=_C3134( C2316 C3134 ) C2316_=_C3135( C2316 C3135 ) C2316_=_C3136( C2316 C3136 ) C2316_=_C3137( C2316 C3137 ) \nC2316_=_C3138( C2316 C3138 ) C2316_=_C3139( C2316 C3139 ) C2316_=_C3140( C2316 C3140 ) C2410_=_C2867( C2410 C2867 ) C2410_=_C3067( C2410 C3067 ) C2410_=_C3119( C2410 C3119 ) \nC2410_=_C3131( C2410 C3131 ) C2410_=_C3340( C2410 C3340 ) C2410_=_C3386( C2410 C3386 ) C2410_=_C3421( C2410 C3421 ) C2410_=_C3422( C2410 C3422 ) C2410_=_C3423( C2410 C3423 ) \nC2410_=_C3424( C2410 C3424 ) C2410_=_C3425( C2410 C3425 ) C2410_=_C3426( C2410 C3426 ) C2410_=_C3427( C2410 C3427 ) C2410_=_C3428( C2410 C3428 ) C2410_=_C3429( C2410 C3429 ) \nC2410_=_C3430( C2410 C3430 ) C2410_=_C3431( C2410 C3431 ) C2773_=_C3080( C2773 C3080 ) C2773_=_C3342( C2773 C3342 ) C2773_=_C3365( C2773 C3365 ) C2773_=_C3387( C2773 C3387 ) \nC2773_=_C3422( C2773 C3422 ) C2773_=_C3553( C2773 C3553 ) C2773_=_C3554( C2773 C3554 ) C2773_=_C3555( C2773 C3555 ) C2773_=_C3556( C2773 C3556 ) C2773_=_C3557( C2773 C3557 ) \nC2773_=_C3558( C2773 C3558 ) C2773_=_C3559( C2773 C3559 ) C2773_=_C3560( C2773 C3560 ) C2773_=_C3561( C2773 C3561 ) C2773_=_C3562( C2773 C3562 ) C2863_=_C2867( C2863 C2867 ) \nC2863_=_C2960( C2863 C2960 ) C2863_=_C3075( C2863 C3075 ) C2863_=_C3117( C2863 C3117 ) C2863_=_C3129( C2863 C3129 ) C2863_=_C3130( C2863 C3130 ) C2863_=_C3131( C2863 C3131 ) \nC2863_=_C3133( C2863 C3133 ) C2863_=_C3134( C2863 C3134 ) C2863_=_C3135( C2863 C3135 ) C2863_=_C3136( C2863 C3136 ) C2863_=_C3137( C2863 C3137 ) C2863_=_C3138( C2863 C3138 ) \nC2863_=_C3139( C2863 C3139 ) C2863_=_C3140( C2863 C3140 ) C2867_=_C3067( C2867 C3067 ) C2867_=_C3119( C2867 C3119 ) C2867_=_C3131( C2867 C3131 ) C2867_=_C3340( C2867 C3340 ) \nC2867_=_C3386( C2867 C3386 ) C2867_=_C3421( C2867 C3421 ) C2867_=_C3422( C2867 C3422 ) C2867_=_C3423( C2867 C3423 ) C2867_=_C3424( C2867 C3424 ) C2867_=_C3425( C2867 C3425 ) \nC2867_=_C3426( C2867 C3426 ) C2867_=_C3427( C2867 C3427 ) C2867_=_C3428( C2867 C3428 ) C2867_=_C3429( C2867 C3429 ) C2867_=_C3430( C2867 C3430 ) C2867_=_C3431( C2867 C3431 ) \nC2960_=_C3075( C2960 C3075 ) C2960_=_C3117( C2960 C3117 ) C2960_=_C3129( C2960 C3129 ) C2960_=_C3130( C2960 C3130 ) C2960_=_C3131( C2960 C3131 ) C2960_=_C3133( C2960 C3133 ) \nC2960_=_C3134( C2960 C3134 ) C2960_=_C3135( C2960 C3135 ) C2960_=_C3136( C2960 C3136 ) C2960_=_C3137( C2960 C3137 ) C2960_=_C3138( C2960 C3138 ) C2960_=_C3139( C2960 C3139 ) \nC2960_=_C3140( C2960 C3140 ) C3067_=_C3119( C3067 C3119 ) C3067_=_C3131( C3067 C3131 ) C3067_=_C3340( C3067 C3340 ) C3067_=_C3386( C3067 C3386 ) C3067_=_C3421( C3067 C3421 ) \nC3067_=_C3422( C3067 C3422 ) C3067_=_C3423( C3067 C3423 ) C3067_=_C3424( C3067 C3424 ) C3067_=_C3425( C3067 C3425 ) C3067_=_C3426( C3067 C3426 ) C3067_=_C3427( C3067 C3427 ) \nC3067_=_C3428( C3067 C3428 ) C3067_=_C3429( C3067 C3429 ) C3067_=_C3430( C3067 C3430 ) C3067_=_C3431( C3067 C3431 ) C3075_=_C3080( C3075 C3080 ) C3075_=_C3117( C3075 C3117 ) \nC3075_=_C3129( C3075 C3129 ) C3075_=_C3130( C3075 C3130 ) C3075_=_C3131( C3075 C3131 ) C3075_=_C3133(</w:t>
      </w:r>
    </w:p>
    <w:p>
      <w:pPr>
        <w:pStyle w:val="PreformattedText"/>
        <w:bidi w:val="0"/>
        <w:spacing w:before="0" w:after="0"/>
        <w:jc w:val="left"/>
        <w:rPr/>
      </w:pPr>
      <w:r>
        <w:rPr/>
        <w:t xml:space="preserve"> </w:t>
      </w:r>
      <w:r>
        <w:rPr/>
        <w:t>C3075 C3133 ) C3075_=_C3134( C3075 C3134 ) C3075_=_C3135( C3075 C3135 ) \nC3075_=_C3136( C3075 C3136 ) C3075_=_C3137( C3075 C3137 ) C3075_=_C3138( C3075 C3138 ) C3075_=_C3139( C3075 C3139 ) C3075_=_C3140( C3075 C3140 ) C3080_=_C3342( C3080 C3342 ) \nC3080_=_C3365( C3080 C3365 ) C3080_=_C3387( C3080 C3387 ) C3080_=_C3422( C3080 C3422 ) C3080_=_C3553( C3080 C3553 ) C3080_=_C3554( C3080 C3554 ) C3080_=_C3555( C3080 C3555 ) \nC3080_=_C3556( C3080 C3556 ) C3080_=_C3557( C3080 C3557 ) C3080_=_C3558( C3080 C3558 ) C3080_=_C3559( C3080 C3559 ) C3080_=_C3560( C3080 C3560 ) C3080_=_C3561( C3080 C3561 ) \nC3080_=_C3562( C3080 C3562 ) C3117_=_C3119( C3117 C3119 ) C3117_=_C3129( C3117 C3129 ) C3117_=_C3130( C3117 C3130 ) C3117_=_C3131( C3117 C3131 ) C3117_=_C3133( C3117 C3133 ) \nC3117_=_C3134( C3117 C3134 ) C3117_=_C3135( C3117 C3135 ) C3117_=_C3136( C3117 C3136 ) C3117_=_C3137( C3117 C3137 ) C3117_=_C3138( C3117 C3138 ) C3117_=_C3139( C3117 C3139 ) \nC3117_=_C3140( C3117 C3140 ) C3119_=_C3131( C3119 C3131 ) C3119_=_C3340( C3119 C3340 ) C3119_=_C3386( C3119 C3386 ) C3119_=_C3421( C3119 C3421 ) C3119_=_C3422( C3119 C3422 ) \nC3119_=_C3423( C3119 C3423 ) C3119_=_C3424( C3119 C3424 ) C3119_=_C3425( C3119 C3425 ) C3119_=_C3426( C3119 C3426 ) C3119_=_C3427( C3119 C3427 ) C3119_=_C3428( C3119 C3428 ) \nC3119_=_C3429( C3119 C3429 ) C3119_=_C3430( C3119 C3430 ) C3119_=_C3431( C3119 C3431 ) C3129_=_C3130( C3129 C3130 ) C3129_=_C3131( C3129 C3131 ) C3129_=_C3133( C3129 C3133 ) \nC3129_=_C3134( C3129 C3134 ) C3129_=_C3135( C3129 C3135 ) C3129_=_C3136( C3129 C3136 ) C3129_=_C3137( C3129 C3137 ) C3129_=_C3138( C3129 C3138 ) C3129_=_C3139( C3129 C3139 ) \nC3129_=_C3140( C3129 C3140 ) C3130_=_C3131( C3130 C3131 ) C3130_=_C3133( C3130 C3133 ) C3130_=_C3134( C3130 C3134 ) C3130_=_C3135( C3130 C3135 ) C3130_=_C3136( C3130 C3136 ) \nC3130_=_C3137( C3130 C3137 ) C3130_=_C3138( C3130 C3138 ) C3130_=_C3139( C3130 C3139 ) C3130_=_C3140( C3130 C3140 ) C3130_=_C3365( C3130 C3365 ) C3131_=_C3133( C3131 C3133 ) \nC3131_=_C3134( C3131 C3134 ) C3131_=_C3135( C3131 C3135 ) C3131_=_C3136( C3131 C3136 ) C3131_=_C3137( C3131 C3137 ) C3131_=_C3138( C3131 C3138 ) C3131_=_C3139( C3131 C3139 ) \nC3131_=_C3140( C3131 C3140 ) C3131_=_C3340( C3131 C3340 ) C3131_=_C3386( C3131 C3386 ) C3131_=_C3421( C3131 C3421 ) C3131_=_C3422( C3131 C3422 ) C3131_=_C3423( C3131 C3423 ) \nC3131_=_C3424( C3131 C3424 ) C3131_=_C3425( C3131 C3425 ) C3131_=_C3426( C3131 C3426 ) C3131_=_C3427( C3131 C3427 ) C3131_=_C3428( C3131 C3428 ) C3131_=_C3429( C3131 C3429 ) \nC3131_=_C3430( C3131 C3430 ) C3131_=_C3431( C3131 C3431 ) C3133_=_C3134( C3133 C3134 ) C3133_=_C3135( C3133 C3135 ) C3133_=_C3136( C3133 C3136 ) C3133_=_C3137( C3133 C3137 ) \nC3133_=_C3138( C3133 C3138 ) C3133_=_C3139( C3133 C3139 ) C3133_=_C3140( C3133 C3140 ) C3134_=_C3135( C3134 C3135 ) C3134_=_C3136( C3134 C3136 ) C3134_=_C3137( C3134 C3137 ) \nC3134_=_C3138( C3134 C3138 ) C3134_=_C3139( C3134 C3139 ) C3134_=_C3140( C3134 C3140 ) C3134_=_C3423( C3134 C3423 ) C3135_=_C3136( C3135 C3136 ) C3135_=_C3137( C3135 C3137 ) \nC3135_=_C3138( C3135 C3138 ) C3135_=_C3139( C3135 C3139 ) C3135_=_C3140( C3135 C3140 ) C3135_=_C3426( C3135 C3426 ) C3136_=_C3137( C3136 C3137 ) C3136_=_C3138( C3136 C3138 ) \nC3136_=_C3139( C3136 C3139 ) C3136_=_C3140( C3136 C3140 ) C3136_=_C3559( C3136 C3559 ) C3137_=_C3138( C3137 C3138 ) C3137_=_C3139( C3137 C3139 ) C3137_=_C3140( C3137 C3140 ) \nC3138_=_C3139( C3138 C3139 ) C3138_=_C3140( C3138 C3140 ) C3138_=_C3431( C3138 C3431 ) C3139_=_C3140( C3139 C3140 ) C3340_=_C3342( C3340 C3342 ) C3340_=_C3386( C3340 C3386 ) \nC3340_=_C3421( C3340 C3421 ) C3340_=_C3422( C3340 C3422 ) C3340_=_C3423( C3340 C3423 ) C3340_=_C3424( C3340 C3424 ) C3340_=_C3425( C3340 C3425 ) C3340_=_C3426( C3340 C3426 ) \nC3340_=_C3427( C3340 C3427 ) C3340_=_C3428( C3340 C3428 ) C3340_=_C3429( C3340 C3429 ) C3340_=_C3430( C3340 C3430 ) C3340_=_C3431( C3340 C3431 ) C3342_=_C3365( C3342 C3365 ) \nC3342_=_C3387( C3342 C3387 ) C3342_=_C3422( C3342 C3422 ) C3342_=_C3553( C3342 C3553 ) C3342_=_C3554( C3342 C3554 ) C3342_=_C3555( C3342 C3555 ) C3342_=_C3556( C3342 C3556 ) \nC3342_=_C3557( C3342 C3557 ) C3342_=_C3558( C3342 C3558 ) C3342_=_C3559( C3342 C3559 ) C3342_=_C3560( C3342 C3560 ) C3342_=_C3561( C3342 C3561 ) C3342_=_C3562( C3342 C3562 ) \nC3365_=_C3387( C3365 C3387 ) C3365_=_C3422( C3365 C3422 ) C3365_=_C3553( C3365 C3553 ) C3365_=_C3554( C3365 C3554 ) C3365_=_C3555( C3365 C3555 ) C3365_=_C3556( C3365 C3556 ) \nC3365_=_C3557( C3365 C3557 ) C3365_=_C3558( C3365 C3558 ) C3365_=_C3559( C3365 C3559 ) C3365_=_C3560( C3365 C3560 ) C3365_=_C3561( C3365 C3561 ) C3365_=_C3562( C3365 C3562 ) \nC3386_=_C3387( C3386 C3387 ) C3386_=_C3421( C3386 C3421 ) C3386_=_C3422( C3386 C3422 ) C3386_=_C3423( C3386 C3423 ) C3386_=_C3424( C3386 C3424 ) C3386_=_C3425( C3386 C3425 ) \nC3386_=_C3426( C3386 C3426 ) C3386_=_C3427( C3386 C3427 ) C3386_=_C3428( C3386 C3428 ) C3386_=_C3429( C3386 C3429 ) C3386_=_C3430( C3386 C3430 ) C3386_=_C3431( C3386 C3431 ) \nC3387_=_C3422( C3387 C3422 ) C3387_=_C3553( C3387 C3553 ) C3387_=_C3554( C3387 C3554 ) C3387_=_C3555( C3387 C3555 ) C3387_=_C3556( C3387 C3556 ) C3387_=_C3557( C3387 C3557 ) \nC3387_=_C3558( C3387 C3558 ) C3387_=_C3559( C3387 C3559 ) C3387_=_C3560( C3387 C3560 ) C3387_=_C3561( C3387 C3561 ) C3387_=_C3562( C3387 C3562 ) C3421_=_C3422( C3421 C3422 ) \nC3421_=_C3423( C3421 C3423 ) C3421_=_C3424( C3421 C3424 ) C3421_=_C3425( C3421 C3425 ) C3421_=_C3426( C3421 C3426 ) C3421_=_C3427( C3421 C3427 ) C3421_=_C3428( C3421 C3428 ) \nC3421_=_C3429( C3421 C3429 ) C3421_=_C3430( C3421 C3430 ) C3421_=_C3431( C3421 C3431 ) C3422_=_C3423( C3422 C3423 ) C3422_=_C3424( C3422 C3424 ) C3422_=_C3425( C3422 C3425 ) \nC3422_=_C3426( C3422 C3426 ) C3422_=_C3427( C3422 C3427 ) C3422_=_C3428( C3422 C3428 ) C3422_=_C3429( C3422 C3429 ) C3422_=_C3430( C3422 C3430 ) C3422_=_C3431( C3422 C3431 ) \nC3422_=_C3553( C3422 C3553 ) C3422_=_C3554( C3422 C3554 ) C3422_=_C3555( C3422 C3555 ) C3422_=_C3556( C3422 C3556 ) C3422_=_C3557( C3422 C3557 ) C3422_=_C3558( C3422 C3558 ) \nC3422_=_C3559( C3422 C3559 ) C3422_=_C3560( C3422 C3560 ) C3422_=_C3561( C3422 C3561 ) C3422_=_C3562( C3422 C3562 ) C3423_=_C3424( C3423 C3424 ) C3423_=_C3425( C3423 C3425 ) \nC3423_=_C3426( C3423 C3426 ) C3423_=_C3427( C3423 C3427 ) C3423_=_C3428( C3423 C3428 ) C3423_=_C3429( C3423 C3429 ) C3423_=_C3430( C3423 C3430 ) C3423_=_C3431( C3423 C3431 ) \nC3424_=_C3425( C3424 C3425 ) C3424_=_C3426( C3424 C3426 ) C3424_=_C3427( C3424 C3427 ) C3424_=_C3428( C3424 C3428 ) C3424_=_C3429( C3424 C3429 ) C3424_=_C3430( C3424 C3430 ) \nC3424_=_C3431( C3424 C3431 ) C3425_=_C3426( C3425 C3426 ) C3425_=_C3427( C3425 C3427 ) C3425_=_C3428( C3425 C3428 ) C3425_=_C3429( C3425 C3429 ) C3425_=_C3430( C3425 C3430 ) \nC3425_=_C3431( C3425 C3431 ) C3425_=_C3553( C3425 C3553 ) C3426_=_C3427( C3426 C3427 ) C3426_=_C3428( C3426 C3428 ) C3426_=_C3429( C3426 C3429 ) C3426_=_C3430( C3426 C3430 ) \nC3426_=_C3431( C3426 C3431 ) C3427_=_C3428( C3427 C3428 ) C3427_=_C3429( C3427 C3429 ) C3427_=_C3430( C3427 C3430 ) C3427_=_C3431( C3427 C3431 ) C3427_=_C3556( C3427 C3556 ) \nC3428_=_C3429( C3428 C3429 ) C3428_=_C3430( C3428 C3430 ) C3428_=_C3431( C3428 C3431 ) C3428_=_C3558( C3428 C3558 ) C3429_=_C3430( C3429 C3430 ) C3429_=_C3431( C3429 C3431 ) \nC3430_=_C3431( C3430 C3431 ) C3553_=_C3554( C3553 C3554 ) C3553_=_C3555( C3553 C3555 ) C3553_=_C3556( C3553 C3556 ) C3553_=_C3557( C3553 C3557 ) C3553_=_C3558( C3553 C3558 ) \nC3553_=_C3559( C3553 C3559 ) C3553_=_C3560( C3553 C3560 ) C3553_=_C3561( C3553 C3561 ) C3553_=_C3562( C3553 C3562 ) C3554_=_C3555( C3554 C3555 ) C3554_=_C3556( C3554 C3556 ) \nC3554_=_C3557( C3554 C3557 ) C3554_=_C3558( C3554 C3558 ) C3554_=_C3559( C3554 C3559 ) C3554_=_C3560( C3554 C3560 ) C3554_=_C3561( C3554 C3561 ) C3554_=_C3562( C3554 C3562 ) \nC3555_=_C3556( C3555 C3556 ) C3555_=_C3557( C3555 C3557 ) C3555_=_C3558( C3555 C3558 ) C3555_=_C3559( C3555 C3559 ) C3555_=_C3560( C3555 C3560 ) C3555_=_C3561( C3555 C3561 ) \nC3555_=_C3562( C3555 C3562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1_=_C3562( C3561 C3562 ) "];138-&gt;221[label="103: C385 C464 C466 C590 C615 \nC618 C668 C670 C761 C765 C768 \nC824 C868 C880 C955 C956 C1165 \nC1175 C1229 C1232 C1347 C1352 C1367 \nC1439 C1442 C1480 C1581 C1589 C1590 \nC1832 C1834 C1980 C1996 C1997 C1998 \nC1999 C2000 C2001 C2002 C2004 C2006 \nC2007 C2008 C2009 C2010 C2011 C2012 \nC2013 C2014 C2015 C2016 C2017 C2018 \nC2110 C2117 C2282 C2285 C2316 C2410 \nC2773 C2863 C2867 C2960 C3067 C3075 \nC3080 C3117 C3119 C3129 C3130 C3133 \nC3134 C3135 C3136 C3137 C3138 C3139 \nC3140 C3340 C3342 C3365 C3386 C3387 \nC3421 C3423 C3424 C3425 C3426 C3427 \nC3428 C3429 C3430 C3431 C3553 C3554 \nC3555 C3556 C3557 C3558 C3559 C3560 \nC3561 C3562 \n1318: C385_=_C466 ,C385_=_C590 ,C385_=_C618 ,C385_=_C670 ,C385_=_C956 ,\nC385_=_C1175 ,C385_=_C1232 ,C385_=_C1352 ,C385_=_C1442 ,C385_=_C1834 ,C385_=_C2117 ,\nC385_=_C2773 ,C385_=_C3080 ,C385_=_C3342 ,C385_=_C3365 ,C385_=_C3387 ,C385_=_C3553 ,\nC385_=_C3554 ,C385_=_C3555 ,C385_=_C3556 ,C385_=_C3557 ,C385_=_C3558 ,C385_=_C3559 ,\nC385_=_C3560 ,C385_=_C3561 ,C385_=_C3562 ,C464_=_C466 ,C464_=_C615 ,C464_=_C768 ,\nC464_=_C868 ,C464_=_C955 ,C464_=_C1367 ,C464_=_C1590 ,C464_=_C2285 ,C464_=_C2410 ,\nC464_=_C2867 ,C464_=_C3067 ,C464_=_C3119 ,C464_=_C3340 ,C464_=_C3386 ,C464_=_C3421 ,\nC464_=_C3423 ,C464_=_C3424</w:t>
      </w:r>
    </w:p>
    <w:p>
      <w:pPr>
        <w:pStyle w:val="PreformattedText"/>
        <w:bidi w:val="0"/>
        <w:spacing w:before="0" w:after="0"/>
        <w:jc w:val="left"/>
        <w:rPr/>
      </w:pPr>
      <w:r>
        <w:rPr/>
        <w:t xml:space="preserve"> </w:t>
      </w:r>
      <w:r>
        <w:rPr/>
        <w:t>,C464_=_C3425 ,C464_=_C3426 ,C464_=_C3427 ,C464_=_C3428 ,\nC464_=_C3429 ,C464_=_C3430 ,C464_=_C3431 ,C466_=_C590 ,C466_=_C618 ,C466_=_C670 ,\nC466_=_C956 ,C466_=_C1175 ,C466_=_C1232 ,C466_=_C1352 ,C466_=_C1442 ,C466_=_C1834 ,\nC466_=_C2117 ,C466_=_C2773 ,C466_=_C3080 ,C466_=_C3342 ,C466_=_C3365 ,C466_=_C3387 ,\nC466_=_C3553 ,C466_=_C3554 ,C466_=_C3555 ,C466_=_C3556 ,C466_=_C3557 ,C466_=_C3558 ,\nC466_=_C3559 ,C466_=_C3560 ,C466_=_C3561 ,C466_=_C3562 ,C590_=_C618 ,C590_=_C670 ,\nC590_=_C956 ,C590_=_C1175 ,C590_=_C1232 ,C590_=_C1352 ,C590_=_C1442 ,C590_=_C1834 ,\nC590_=_C2117 ,C590_=_C2773 ,C590_=_C3080 ,C590_=_C3342 ,C590_=_C3365 ,C590_=_C3387 ,\nC590_=_C3553 ,C590_=_C3554 ,C590_=_C3555 ,C590_=_C3556 ,C590_=_C3557 ,C590_=_C3558 ,\nC590_=_C3559 ,C590_=_C3560 ,C590_=_C3561 ,C590_=_C3562 ,C615_=_C618 ,C615_=_C768 ,\nC615_=_C868 ,C615_=_C955 ,C615_=_C1367 ,C615_=_C1590 ,C615_=_C2285 ,C615_=_C2410 ,\nC615_=_C2867 ,C615_=_C3067 ,C615_=_C3119 ,C615_=_C3340 ,C615_=_C3386 ,C615_=_C3421 ,\nC615_=_C3423 ,C615_=_C3424 ,C615_=_C3425 ,C615_=_C3426 ,C615_=_C3427 ,C615_=_C3428 ,\nC615_=_C3429 ,C615_=_C3430 ,C615_=_C3431 ,C618_=_C670 ,C618_=_C956 ,C618_=_C1175 ,\nC618_=_C1232 ,C618_=_C1352 ,C618_=_C1442 ,C618_=_C1834 ,C618_=_C2117 ,C618_=_C2773 ,\nC618_=_C3080 ,C618_=_C3342 ,C618_=_C3365 ,C618_=_C3387 ,C618_=_C3553 ,C618_=_C3554 ,\nC618_=_C3555 ,C618_=_C3556 ,C618_=_C3557 ,C618_=_C3558 ,C618_=_C3559 ,C618_=_C3560 ,\nC618_=_C3561 ,C618_=_C3562 ,C668_=_C670 ,C668_=_C765 ,C668_=_C824 ,C668_=_C1229 ,\nC668_=_C1347 ,C668_=_C1439 ,C668_=_C1589 ,C668_=_C1832 ,C668_=_C1980 ,C668_=_C2110 ,\nC668_=_C2282 ,C668_=_C2316 ,C668_=_C2863 ,C668_=_C2960 ,C668_=_C3075 ,C668_=_C3117 ,\nC668_=_C3129 ,C668_=_C3130 ,C668_=_C3133 ,C668_=_C3134 ,C668_=_C3135 ,C668_=_C3136 ,\nC668_=_C3137 ,C668_=_C3138 ,C668_=_C3139 ,C668_=_C3140 ,C670_=_C956 ,C670_=_C1175 ,\nC670_=_C1232 ,C670_=_C1352 ,C670_=_C1442 ,C670_=_C1834 ,C670_=_C2117 ,C670_=_C2773 ,\nC670_=_C3080 ,C670_=_C3342 ,C670_=_C3365 ,C670_=_C3387 ,C670_=_C3553 ,C670_=_C3554 ,\nC670_=_C3555 ,C670_=_C3556 ,C670_=_C3557 ,C670_=_C3558 ,C670_=_C3559 ,C670_=_C3560 ,\nC670_=_C3561 ,C670_=_C3562 ,C761_=_C765 ,C761_=_C768 ,C761_=_C880 ,C761_=_C1165 ,\nC761_=_C1480 ,C761_=_C1581 ,C761_=_C1996 ,C761_=_C1997 ,C761_=_C1998 ,C761_=_C1999 ,\nC761_=_C2000 ,C761_=_C2001 ,C761_=_C2002 ,C761_=_C2004 ,C761_=_C2006 ,C761_=_C2007 ,\nC761_=_C2008 ,C761_=_C2009 ,C761_=_C2010 ,C761_=_C2011 ,C761_=_C2012 ,C761_=_C2013 ,\nC761_=_C2014 ,C761_=_C2015 ,C761_=_C2016 ,C761_=_C2017 ,C761_=_C2018 ,C765_=_C768 ,\nC765_=_C824 ,C765_=_C1229 ,C765_=_C1347 ,C765_=_C1439 ,C765_=_C1589 ,C765_=_C1832 ,\nC765_=_C1980 ,C765_=_C2110 ,C765_=_C2282 ,C765_=_C2316 ,C765_=_C2863 ,C765_=_C2960 ,\nC765_=_C3075 ,C765_=_C3117 ,C765_=_C3129 ,C765_=_C3130 ,C765_=_C3133 ,C765_=_C3134 ,\nC765_=_C3135 ,C765_=_C3136 ,C765_=_C3137 ,C765_=_C3138 ,C765_=_C3139 ,C765_=_C3140 ,\nC768_=_C868 ,C768_=_C955 ,C768_=_C1367 ,C768_=_C1590 ,C768_=_C2285 ,C768_=_C2410 ,\nC768_=_C2867 ,C768_=_C3067 ,C768_=_C3119 ,C768_=_C3340 ,C768_=_C3386 ,C768_=_C3421 ,\nC768_=_C3423 ,C768_=_C3424 ,C768_=_C3425 ,C768_=_C3426 ,C768_=_C3427 ,C768_=_C3428 ,\nC768_=_C3429 ,C768_=_C3430 ,C768_=_C3431 ,C824_=_C1229 ,C824_=_C1347 ,C824_=_C1439 ,\nC824_=_C1589 ,C824_=_C1832 ,C824_=_C1980 ,C824_=_C2110 ,C824_=_C2282 ,C824_=_C2316 ,\nC824_=_C2863 ,C824_=_C2960 ,C824_=_C3075 ,C824_=_C3117 ,C824_=_C3129 ,C824_=_C3130 ,\nC824_=_C3133 ,C824_=_C3134 ,C824_=_C3135 ,C824_=_C3136 ,C824_=_C3137 ,C824_=_C3138 ,\nC824_=_C3139 ,C824_=_C3140 ,C868_=_C955 ,C868_=_C1367 ,C868_=_C1590 ,C868_=_C2285 ,\nC868_=_C2410 ,C868_=_C2867 ,C868_=_C3067 ,C868_=_C3119 ,C868_=_C3340 ,C868_=_C3386 ,\nC868_=_C3421 ,C868_=_C3423 ,C868_=_C3424 ,C868_=_C3425 ,C868_=_C3426 ,C868_=_C3427 ,\nC868_=_C3428 ,C868_=_C3429 ,C868_=_C3430 ,C868_=_C3431 ,C880_=_C1165 ,C880_=_C1480 ,\nC880_=_C1581 ,C880_=_C1996 ,C880_=_C1997 ,C880_=_C1998 ,C880_=_C1999 ,C880_=_C2000 ,\nC880_=_C2001 ,C880_=_C2002 ,C880_=_C2004 ,C880_=_C2006 ,C880_=_C2007 ,C880_=_C2008 ,\nC880_=_C2009 ,C880_=_C2010 ,C880_=_C2011 ,C880_=_C2012 ,C880_=_C2013 ,C880_=_C2014 ,\nC880_=_C2015 ,C880_=_C2016 ,C880_=_C2017 ,C880_=_C2018 ,C955_=_C956 ,C955_=_C1367 ,\nC955_=_C1590 ,C955_=_C2285 ,C955_=_C2410 ,C955_=_C2867 ,C955_=_C3067 ,C955_=_C3119 ,\nC955_=_C3340 ,C955_=_C3386 ,C955_=_C3421 ,C955_=_C3423 ,C955_=_C3424 ,C955_=_C3425 ,\nC955_=_C3426 ,C955_=_C3427 ,C955_=_C3428 ,C955_=_C3429 ,C955_=_C3430 ,C955_=_C3431 ,\nC956_=_C1175 ,C956_=_C1232 ,C956_=_C1352 ,C956_=_C1442 ,C956_=_C1834 ,C956_=_C2117 ,\nC956_=_C2773 ,C956_=_C3080 ,C956_=_C3342 ,C956_=_C3365 ,C956_=_C3387 ,C956_=_C3553 ,\nC956_=_C3554 ,C956_=_C3555 ,C956_=_C3556 ,C956_=_C3557 ,C956_=_C3558 ,C956_=_C3559 ,\nC956_=_C3560 ,C956_=_C3561 ,C956_=_C3562 ,C1165_=_C1175 ,C1165_=_C1480 ,C1165_=_C1581 ,\nC1165_=_C1996 ,C1165_=_C1997 ,C1165_=_C1998 ,C1165_=_C1999 ,C1165_=_C2000 ,C1165_=_C2001 ,\nC1165_=_C2002 ,C1165_=_C2004 ,C1165_=_C2006 ,C1165_=_C2007 ,C1165_=_C2008 ,C1165_=_C2009 ,\nC1165_=_C2010 ,C1165_=_C2011 ,C1165_=_C2012 ,C1165_=_C2013 ,C1165_=_C2014 ,C1165_=_C2015 ,\nC1165_=_C2016 ,C1165_=_C2017 ,C1165_=_C2018 ,C1175_=_C1232 ,C1175_=_C1352 ,C1175_=_C1442 ,\nC1175_=_C1834 ,C1175_=_C2117 ,C1175_=_C2773 ,C1175_=_C3080 ,C1175_=_C3342 ,C1175_=_C3365 ,\nC1175_=_C3387 ,C1175_=_C3553 ,C1175_=_C3554 ,C1175_=_C3555 ,C1175_=_C3556 ,C1175_=_C3557 ,\nC1175_=_C3558 ,C1175_=_C3559 ,C1175_=_C3560 ,C1175_=_C3561 ,C1175_=_C3562 ,C1229_=_C1232 ,\nC1229_=_C1347 ,C1229_=_C1439 ,C1229_=_C1589 ,C1229_=_C1832 ,C1229_=_C1980 ,C1229_=_C2110 ,\nC1229_=_C2282 ,C1229_=_C2316 ,C1229_=_C2863 ,C1229_=_C2960 ,C1229_=_C3075 ,C1229_=_C3117 ,\nC1229_=_C3129 ,C1229_=_C3130 ,C1229_=_C3133 ,C1229_=_C3134 ,C1229_=_C3135 ,C1229_=_C3136 ,\nC1229_=_C3137 ,C1229_=_C3138 ,C1229_=_C3139 ,C1229_=_C3140 ,C1232_=_C1352 ,C1232_=_C1442 ,\nC1232_=_C1834 ,C1232_=_C2117 ,C1232_=_C2773 ,C1232_=_C3080 ,C1232_=_C3342 ,C1232_=_C3365 ,\nC1232_=_C3387 ,C1232_=_C3553 ,C1232_=_C3554 ,C1232_=_C3555 ,C1232_=_C3556 ,C1232_=_C3557 ,\nC1232_=_C3558 ,C1232_=_C3559 ,C1232_=_C3560 ,C1232_=_C3561 ,C1232_=_C3562 ,C1347_=_C1352 ,\nC1347_=_C1439 ,C1347_=_C1589 ,C1347_=_C1832 ,C1347_=_C1980 ,C1347_=_C2110 ,C1347_=_C2282 ,\nC1347_=_C2316 ,C1347_=_C2863 ,C1347_=_C2960 ,C1347_=_C3075 ,C1347_=_C3117 ,C1347_=_C3129 ,\nC1347_=_C3130 ,C1347_=_C3133 ,C1347_=_C3134 ,C1347_=_C3135 ,C1347_=_C3136 ,C1347_=_C3137 ,\nC1347_=_C3138 ,C1347_=_C3139 ,C1347_=_C3140 ,C1352_=_C1442 ,C1352_=_C1834 ,C1352_=_C2117 ,\nC1352_=_C2773 ,C1352_=_C3080 ,C1352_=_C3342 ,C1352_=_C3365 ,C1352_=_C3387 ,C1352_=_C3553 ,\nC1352_=_C3554 ,C1352_=_C3555 ,C1352_=_C3556 ,C1352_=_C3557 ,C1352_=_C3558 ,C1352_=_C3559 ,\nC1352_=_C3560 ,C1352_=_C3561 ,C1352_=_C3562 ,C1367_=_C1590 ,C1367_=_C2285 ,C1367_=_C2410 ,\nC1367_=_C2867 ,C1367_=_C3067 ,C1367_=_C3119 ,C1367_=_C3340 ,C1367_=_C3386 ,C1367_=_C3421 ,\nC1367_=_C3423 ,C1367_=_C3424 ,C1367_=_C3425 ,C1367_=_C3426 ,C1367_=_C3427 ,C1367_=_C3428 ,\nC1367_=_C3429 ,C1367_=_C3430 ,C1367_=_C3431 ,C1439_=_C1442 ,C1439_=_C1589 ,C1439_=_C1832 ,\nC1439_=_C1980 ,C1439_=_C2110 ,C1439_=_C2282 ,C1439_=_C2316 ,C1439_=_C2863 ,C1439_=_C2960 ,\nC1439_=_C3075 ,C1439_=_C3117 ,C1439_=_C3129 ,C1439_=_C3130 ,C1439_=_C3133 ,C1439_=_C3134 ,\nC1439_=_C3135 ,C1439_=_C3136 ,C1439_=_C3137 ,C1439_=_C3138 ,C1439_=_C3139 ,C1439_=_C3140 ,\nC1442_=_C1834 ,C1442_=_C2117 ,C1442_=_C2773 ,C1442_=_C3080 ,C1442_=_C3342 ,C1442_=_C3365 ,\nC1442_=_C3387 ,C1442_=_C3553 ,C1442_=_C3554 ,C1442_=_C3555 ,C1442_=_C3556 ,C1442_=_C3557 ,\nC1442_=_C3558 ,C1442_=_C3559 ,C1442_=_C3560 ,C1442_=_C3561 ,C1442_=_C3562 ,C1480_=_C1581 ,\nC1480_=_C1996 ,C1480_=_C1997 ,C1480_=_C1998 ,C1480_=_C1999 ,C1480_=_C2000 ,C1480_=_C2001 ,\nC1480_=_C2002 ,C1480_=_C2004 ,C1480_=_C2006 ,C1480_=_C2007 ,C1480_=_C2008 ,C1480_=_C2009 ,\nC1480_=_C2010 ,C1480_=_C2011 ,C1480_=_C2012 ,C1480_=_C2013 ,C1480_=_C2014 ,C1480_=_C2015 ,\nC1480_=_C2016 ,C1480_=_C2017 ,C1480_=_C2018 ,C1581_=_C1589 ,C1581_=_C1590 ,C1581_=_C1996 ,\nC1581_=_C1997 ,C1581_=_C1998 ,C1581_=_C1999 ,C1581_=_C2000 ,C1581_=_C2001 ,C1581_=_C2002 ,\nC1581_=_C2004 ,C1581_=_C2006 ,C1581_=_C2007 ,C1581_=_C2008 ,C1581_=_C2009 ,C1581_=_C2010 ,\nC1581_=_C2011 ,C1581_=_C2012 ,C1581_=_C2013 ,C1581_=_C2014 ,C1581_=_C2015 ,C1581_=_C2016 ,\nC1581_=_C2017 ,C1581_=_C2018 ,C1589_=_C1590 ,C1589_=_C1832 ,C1589_=_C1980 ,C1589_=_C2110 ,\nC1589_=_C2282 ,C1589_=_C2316 ,C1589_=_C2863 ,C1589_=_C2960 ,C1589_=_C3075 ,C1589_=_C3117 ,\nC1589_=_C3129 ,C1589_=_C3130 ,C1589_=_C3133 ,C1589_=_C3134 ,C1589_=_C3135 ,C1589_=_C3136 ,\nC1589_=_C3137 ,C1589_=_C3138 ,C1589_=_C3139 ,C1589_=_C3140 ,C1590_=_C2285 ,C1590_=_C2410 ,\nC1590_=_C2867 ,C1590_=_C3067 ,C1590_=_C3119 ,C1590_=_C3340 ,C1590_=_C3386 ,C1590_=_C3421 ,\nC1590_=_C3423 ,C1590_=_C3424 ,C1590_=_C3425 ,C1590_=_C3426 ,C1590_=_C3427 ,C1590_=_C3428 ,\nC1590_=_C3429 ,C1590_=_C3430 ,C1590_=_C3431 ,C1832_=_C1834 ,C1832_=_C1980 ,C1832_=_C2110 ,\nC1832_=_C2282 ,C1832_=_C2316 ,C1832_=_C2863 ,C1832_=_C2960 ,C1832_=_C3075 ,C1832_=_C3117 ,\nC1832_=_C3129 ,C1832_=_C3130 ,C1832_=_C3133 ,C1832_=_C3134 ,C1832_=_C3135 ,C1832_=_C3136 ,\nC1832_=_C3137 ,C1832_=_C3138 ,C1832_=_C3139 ,C1832_=_C3140 ,C1834_=_C2117 ,C1834_=_C2773 ,\nC1834_=_C3080 ,C1834_=_C3342 ,C1834_=_C3365 ,C1834_=_C3387 ,C1834_=_C3553 ,C1834_=_C3554 ,\nC1834_=_C3555 ,C1834_=_C3556 ,C1834_=_C3557 ,C1834_=_C3558 ,C1834_=_C3559 ,C1834_=_C3560 ,\nC1834_=_C3561 ,C1834_=_C3562 ,C1980_=_C2110 ,C1980_=_C2282 ,C1980_=_C2316 ,C1980_=_C2863 ,\nC1980_=_C2960 ,C1980_=_C3075 ,C1980_=_C3117 ,C1980_=_C3129 ,C1980_=_C3130 ,C1980_=_C3133 ,\nC1980_=_C3134 ,C1980_=_C3135 ,C1980_=_C3136 ,C1980_=_C3137 ,C1980_=_C3138 ,C1980_=_C3139 ,\nC1980_=_C3140 ,C1996_=_C1997 ,C1996_=_C1998 ,C1996_=_C1999 ,C1996_=_C2000 ,C1996_=_C2001 ,\nC1996_=_C2002 ,C1996_=_C2004 ,C1996_=_C2006 ,C1996_=_C2007 ,C1996_=_C2008 ,C1996_=_C2009 ,\nC1996_=_C2010 ,C1996_=_C2011 ,C1996_=_C2012 ,C1996_=_C2013 ,C1996_=_C2014 ,C1996_=_C2015 ,\nC1996_=_C2016 ,C1996_=_C2017 ,C1996_=_C2018 ,C1997_=_C1998 ,C1997_=_C1999</w:t>
      </w:r>
    </w:p>
    <w:p>
      <w:pPr>
        <w:pStyle w:val="PreformattedText"/>
        <w:bidi w:val="0"/>
        <w:spacing w:before="0" w:after="0"/>
        <w:jc w:val="left"/>
        <w:rPr/>
      </w:pPr>
      <w:r>
        <w:rPr/>
        <w:t xml:space="preserve"> </w:t>
      </w:r>
      <w:r>
        <w:rPr/>
        <w:t>,C1997_=_C2000 ,\nC1997_=_C2001 ,C1997_=_C2002 ,C1997_=_C2004 ,C1997_=_C2006 ,C1997_=_C2007 ,C1997_=_C2008 ,\nC1997_=_C2009 ,C1997_=_C2010 ,C1997_=_C2011 ,C1997_=_C2012 ,C1997_=_C2013 ,C1997_=_C2014 ,\nC1997_=_C2015 ,C1997_=_C2016 ,C1997_=_C2017 ,C1997_=_C2018 ,C1998_=_C1999 ,C1998_=_C2000 ,\nC1998_=_C2001 ,C1998_=_C2002 ,C1998_=_C2004 ,C1998_=_C2006 ,C1998_=_C2007 ,C1998_=_C2008 ,\nC1998_=_C2009 ,C1998_=_C2010 ,C1998_=_C2011 ,C1998_=_C2012 ,C1998_=_C2013 ,C1998_=_C2014 ,\nC1998_=_C2015 ,C1998_=_C2016 ,C1998_=_C2017 ,C1998_=_C2018 ,C1998_=_C2863 ,C1998_=_C2867 ,\nC1999_=_C2000 ,C1999_=_C2001 ,C1999_=_C2002 ,C1999_=_C2004 ,C1999_=_C2006 ,C1999_=_C2007 ,\nC1999_=_C2008 ,C1999_=_C2009 ,C1999_=_C2010 ,C1999_=_C2011 ,C1999_=_C2012 ,C1999_=_C2013 ,\nC1999_=_C2014 ,C1999_=_C2015 ,C1999_=_C2016 ,C1999_=_C2017 ,C1999_=_C2018 ,C2000_=_C2001 ,\nC2000_=_C2002 ,C2000_=_C2004 ,C2000_=_C2006 ,C2000_=_C2007 ,C2000_=_C2008 ,C2000_=_C2009 ,\nC2000_=_C2010 ,C2000_=_C2011 ,C2000_=_C2012 ,C2000_=_C2013 ,C2000_=_C2014 ,C2000_=_C2015 ,\nC2000_=_C2016 ,C2000_=_C2017 ,C2000_=_C2018 ,C2001_=_C2002 ,C2001_=_C2004 ,C2001_=_C2006 ,\nC2001_=_C2007 ,C2001_=_C2008 ,C2001_=_C2009 ,C2001_=_C2010 ,C2001_=_C2011 ,C2001_=_C2012 ,\nC2001_=_C2013 ,C2001_=_C2014 ,C2001_=_C2015 ,C2001_=_C2016 ,C2001_=_C2017 ,C2001_=_C2018 ,\nC2002_=_C2004 ,C2002_=_C2006 ,C2002_=_C2007 ,C2002_=_C2008 ,C2002_=_C2009 ,C2002_=_C2010 ,\nC2002_=_C2011 ,C2002_=_C2012 ,C2002_=_C2013 ,C2002_=_C2014 ,C2002_=_C2015 ,C2002_=_C2016 ,\nC2002_=_C2017 ,C2002_=_C2018 ,C2002_=_C3117 ,C2002_=_C3119 ,C2004_=_C2006 ,C2004_=_C2007 ,\nC2004_=_C2008 ,C2004_=_C2009 ,C2004_=_C2010 ,C2004_=_C2011 ,C2004_=_C2012 ,C2004_=_C2013 ,\nC2004_=_C2014 ,C2004_=_C2015 ,C2004_=_C2016 ,C2004_=_C2017 ,C2004_=_C2018 ,C2006_=_C2007 ,\nC2006_=_C2008 ,C2006_=_C2009 ,C2006_=_C2010 ,C2006_=_C2011 ,C2006_=_C2012 ,C2006_=_C2013 ,\nC2006_=_C2014 ,C2006_=_C2015 ,C2006_=_C2016 ,C2006_=_C2017 ,C2006_=_C2018 ,C2007_=_C2008 ,\nC2007_=_C2009 ,C2007_=_C2010 ,C2007_=_C2011 ,C2007_=_C2012 ,C2007_=_C2013 ,C2007_=_C2014 ,\nC2007_=_C2015 ,C2007_=_C2016 ,C2007_=_C2017 ,C2007_=_C2018 ,C2008_=_C2009 ,C2008_=_C2010 ,\nC2008_=_C2011 ,C2008_=_C2012 ,C2008_=_C2013 ,C2008_=_C2014 ,C2008_=_C2015 ,C2008_=_C2016 ,\nC2008_=_C2017 ,C2008_=_C2018 ,C2009_=_C2010 ,C2009_=_C2011 ,C2009_=_C2012 ,C2009_=_C2013 ,\nC2009_=_C2014 ,C2009_=_C2015 ,C2009_=_C2016 ,C2009_=_C2017 ,C2009_=_C2018 ,C2010_=_C2011 ,\nC2010_=_C2012 ,C2010_=_C2013 ,C2010_=_C2014 ,C2010_=_C2015 ,C2010_=_C2016 ,C2010_=_C2017 ,\nC2010_=_C2018 ,C2010_=_C3134 ,C2010_=_C3423 ,C2011_=_C2012 ,C2011_=_C2013 ,C2011_=_C2014 ,\nC2011_=_C2015 ,C2011_=_C2016 ,C2011_=_C2017 ,C2011_=_C2018 ,C2011_=_C3554 ,C2012_=_C2013 ,\nC2012_=_C2014 ,C2012_=_C2015 ,C2012_=_C2016 ,C2012_=_C2017 ,C2012_=_C2018 ,C2013_=_C2014 ,\nC2013_=_C2015 ,C2013_=_C2016 ,C2013_=_C2017 ,C2013_=_C2018 ,C2014_=_C2015 ,C2014_=_C2016 ,\nC2014_=_C2017 ,C2014_=_C2018 ,C2014_=_C3135 ,C2014_=_C3426 ,C2015_=_C2016 ,C2015_=_C2017 ,\nC2015_=_C2018 ,C2016_=_C2017 ,C2016_=_C2018 ,C2016_=_C3138 ,C2016_=_C3431 ,C2017_=_C2018 ,\nC2110_=_C2117 ,C2110_=_C2282 ,C2110_=_C2316 ,C2110_=_C2863 ,C2110_=_C2960 ,C2110_=_C3075 ,\nC2110_=_C3117 ,C2110_=_C3129 ,C2110_=_C3130 ,C2110_=_C3133 ,C2110_=_C3134 ,C2110_=_C3135 ,\nC2110_=_C3136 ,C2110_=_C3137 ,C2110_=_C3138 ,C2110_=_C3139 ,C2110_=_C3140 ,C2117_=_C2773 ,\nC2117_=_C3080 ,C2117_=_C3342 ,C2117_=_C3365 ,C2117_=_C3387 ,C2117_=_C3553 ,C2117_=_C3554 ,\nC2117_=_C3555 ,C2117_=_C3556 ,C2117_=_C3557 ,C2117_=_C3558 ,C2117_=_C3559 ,C2117_=_C3560 ,\nC2117_=_C3561 ,C2117_=_C3562 ,C2282_=_C2285 ,C2282_=_C2316 ,C2282_=_C2863 ,C2282_=_C2960 ,\nC2282_=_C3075 ,C2282_=_C3117 ,C2282_=_C3129 ,C2282_=_C3130 ,C2282_=_C3133 ,C2282_=_C3134 ,\nC2282_=_C3135 ,C2282_=_C3136 ,C2282_=_C3137 ,C2282_=_C3138 ,C2282_=_C3139 ,C2282_=_C3140 ,\nC2285_=_C2410 ,C2285_=_C2867 ,C2285_=_C3067 ,C2285_=_C3119 ,C2285_=_C3340 ,C2285_=_C3386 ,\nC2285_=_C3421 ,C2285_=_C3423 ,C2285_=_C3424 ,C2285_=_C3425 ,C2285_=_C3426 ,C2285_=_C3427 ,\nC2285_=_C3428 ,C2285_=_C3429 ,C2285_=_C3430 ,C2285_=_C3431 ,C2316_=_C2863 ,C2316_=_C2960 ,\nC2316_=_C3075 ,C2316_=_C3117 ,C2316_=_C3129 ,C2316_=_C3130 ,C2316_=_C3133 ,C2316_=_C3134 ,\nC2316_=_C3135 ,C2316_=_C3136 ,C2316_=_C3137 ,C2316_=_C3138 ,C2316_=_C3139 ,C2316_=_C3140 ,\nC2410_=_C2867 ,C2410_=_C3067 ,C2410_=_C3119 ,C2410_=_C3340 ,C2410_=_C3386 ,C2410_=_C3421 ,\nC2410_=_C3423 ,C2410_=_C3424 ,C2410_=_C3425 ,C2410_=_C3426 ,C2410_=_C3427 ,C2410_=_C3428 ,\nC2410_=_C3429 ,C2410_=_C3430 ,C2410_=_C3431 ,C2773_=_C3080 ,C2773_=_C3342 ,C2773_=_C3365 ,\nC2773_=_C3387 ,C2773_=_C3553 ,C2773_=_C3554 ,C2773_=_C3555 ,C2773_=_C3556 ,C2773_=_C3557 ,\nC2773_=_C3558 ,C2773_=_C3559 ,C2773_=_C3560 ,C2773_=_C3561 ,C2773_=_C3562 ,C2863_=_C2867 ,\nC2863_=_C2960 ,C2863_=_C3075 ,C2863_=_C3117 ,C2863_=_C3129 ,C2863_=_C3130 ,C2863_=_C3133 ,\nC2863_=_C3134 ,C2863_=_C3135 ,C2863_=_C3136 ,C2863_=_C3137 ,C2863_=_C3138 ,C2863_=_C3139 ,\nC2863_=_C3140 ,C2867_=_C3067 ,C2867_=_C3119 ,C2867_=_C3340 ,C2867_=_C3386 ,C2867_=_C3421 ,\nC2867_=_C3423 ,C2867_=_C3424 ,C2867_=_C3425 ,C2867_=_C3426 ,C2867_=_C3427 ,C2867_=_C3428 ,\nC2867_=_C3429 ,C2867_=_C3430 ,C2867_=_C3431 ,C2960_=_C3075 ,C2960_=_C3117 ,C2960_=_C3129 ,\nC2960_=_C3130 ,C2960_=_C3133 ,C2960_=_C3134 ,C2960_=_C3135 ,C2960_=_C3136 ,C2960_=_C3137 ,\nC2960_=_C3138 ,C2960_=_C3139 ,C2960_=_C3140 ,C3067_=_C3119 ,C3067_=_C3340 ,C3067_=_C3386 ,\nC3067_=_C3421 ,C3067_=_C3423 ,C3067_=_C3424 ,C3067_=_C3425 ,C3067_=_C3426 ,C3067_=_C3427 ,\nC3067_=_C3428 ,C3067_=_C3429 ,C3067_=_C3430 ,C3067_=_C3431 ,C3075_=_C3080 ,C3075_=_C3117 ,\nC3075_=_C3129 ,C3075_=_C3130 ,C3075_=_C3133 ,C3075_=_C3134 ,C3075_=_C3135 ,C3075_=_C3136 ,\nC3075_=_C3137 ,C3075_=_C3138 ,C3075_=_C3139 ,C3075_=_C3140 ,C3080_=_C3342 ,C3080_=_C3365 ,\nC3080_=_C3387 ,C3080_=_C3553 ,C3080_=_C3554 ,C3080_=_C3555 ,C3080_=_C3556 ,C3080_=_C3557 ,\nC3080_=_C3558 ,C3080_=_C3559 ,C3080_=_C3560 ,C3080_=_C3561 ,C3080_=_C3562 ,C3117_=_C3119 ,\nC3117_=_C3129 ,C3117_=_C3130 ,C3117_=_C3133 ,C3117_=_C3134 ,C3117_=_C3135 ,C3117_=_C3136 ,\nC3117_=_C3137 ,C3117_=_C3138 ,C3117_=_C3139 ,C3117_=_C3140 ,C3119_=_C3340 ,C3119_=_C3386 ,\nC3119_=_C3421 ,C3119_=_C3423 ,C3119_=_C3424 ,C3119_=_C3425 ,C3119_=_C3426 ,C3119_=_C3427 ,\nC3119_=_C3428 ,C3119_=_C3429 ,C3119_=_C3430 ,C3119_=_C3431 ,C3129_=_C3130 ,C3129_=_C3133 ,\nC3129_=_C3134 ,C3129_=_C3135 ,C3129_=_C3136 ,C3129_=_C3137 ,C3129_=_C3138 ,C3129_=_C3139 ,\nC3129_=_C3140 ,C3130_=_C3133 ,C3130_=_C3134 ,C3130_=_C3135 ,C3130_=_C3136 ,C3130_=_C3137 ,\nC3130_=_C3138 ,C3130_=_C3139 ,C3130_=_C3140 ,C3130_=_C3365 ,C3133_=_C3134 ,C3133_=_C3135 ,\nC3133_=_C3136 ,C3133_=_C3137 ,C3133_=_C3138 ,C3133_=_C3139 ,C3133_=_C3140 ,C3134_=_C3135 ,\nC3134_=_C3136 ,C3134_=_C3137 ,C3134_=_C3138 ,C3134_=_C3139 ,C3134_=_C3140 ,C3134_=_C3423 ,\nC3135_=_C3136 ,C3135_=_C3137 ,C3135_=_C3138 ,C3135_=_C3139 ,C3135_=_C3140 ,C3135_=_C3426 ,\nC3136_=_C3137 ,C3136_=_C3138 ,C3136_=_C3139 ,C3136_=_C3140 ,C3136_=_C3559 ,C3137_=_C3138 ,\nC3137_=_C3139 ,C3137_=_C3140 ,C3138_=_C3139 ,C3138_=_C3140 ,C3138_=_C3431 ,C3139_=_C3140 ,\nC3340_=_C3342 ,C3340_=_C3386 ,C3340_=_C3421 ,C3340_=_C3423 ,C3340_=_C3424 ,C3340_=_C3425 ,\nC3340_=_C3426 ,C3340_=_C3427 ,C3340_=_C3428 ,C3340_=_C3429 ,C3340_=_C3430 ,C3340_=_C3431 ,\nC3342_=_C3365 ,C3342_=_C3387 ,C3342_=_C3553 ,C3342_=_C3554 ,C3342_=_C3555 ,C3342_=_C3556 ,\nC3342_=_C3557 ,C3342_=_C3558 ,C3342_=_C3559 ,C3342_=_C3560 ,C3342_=_C3561 ,C3342_=_C3562 ,\nC3365_=_C3387 ,C3365_=_C3553 ,C3365_=_C3554 ,C3365_=_C3555 ,C3365_=_C3556 ,C3365_=_C3557 ,\nC3365_=_C3558 ,C3365_=_C3559 ,C3365_=_C3560 ,C3365_=_C3561 ,C3365_=_C3562 ,C3386_=_C3387 ,\nC3386_=_C3421 ,C3386_=_C3423 ,C3386_=_C3424 ,C3386_=_C3425 ,C3386_=_C3426 ,C3386_=_C3427 ,\nC3386_=_C3428 ,C3386_=_C3429 ,C3386_=_C3430 ,C3386_=_C3431 ,C3387_=_C3553 ,C3387_=_C3554 ,\nC3387_=_C3555 ,C3387_=_C3556 ,C3387_=_C3557 ,C3387_=_C3558 ,C3387_=_C3559 ,C3387_=_C3560 ,\nC3387_=_C3561 ,C3387_=_C3562 ,C3421_=_C3423 ,C3421_=_C3424 ,C3421_=_C3425 ,C3421_=_C3426 ,\nC3421_=_C3427 ,C3421_=_C3428 ,C3421_=_C3429 ,C3421_=_C3430 ,C3421_=_C3431 ,C3423_=_C3424 ,\nC3423_=_C3425 ,C3423_=_C3426 ,C3423_=_C3427 ,C3423_=_C3428 ,C3423_=_C3429 ,C3423_=_C3430 ,\nC3423_=_C3431 ,C3424_=_C3425 ,C3424_=_C3426 ,C3424_=_C3427 ,C3424_=_C3428 ,C3424_=_C3429 ,\nC3424_=_C3430 ,C3424_=_C3431 ,C3425_=_C3426 ,C3425_=_C3427 ,C3425_=_C3428 ,C3425_=_C3429 ,\nC3425_=_C3430 ,C3425_=_C3431 ,C3425_=_C3553 ,C3426_=_C3427 ,C3426_=_C3428 ,C3426_=_C3429 ,\nC3426_=_C3430 ,C3426_=_C3431 ,C3427_=_C3428 ,C3427_=_C3429 ,C3427_=_C3430 ,C3427_=_C3431 ,\nC3427_=_C3556 ,C3428_=_C3429 ,C3428_=_C3430 ,C3428_=_C3431 ,C3428_=_C3558 ,C3429_=_C3430 ,\nC3429_=_C3431 ,C3430_=_C3431 ,C3553_=_C3554 ,C3553_=_C3555 ,C3553_=_C3556 ,C3553_=_C3557 ,\nC3553_=_C3558 ,C3553_=_C3559 ,C3553_=_C3560 ,C3553_=_C3561 ,C3553_=_C3562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222[shape=box, label="id:222 level: 6\n99: C9 C13 C98 C116 C119 \nC141 C158 C238 C242 C274 C278 \nC353 C399 C633 C642 C878 C879 \nC880 C881 C882 C884 C885 C886 \nC887 C888 C889 C890 C891 C892 \nC893 C894 C895 C906 C1125 C1142 \nC1166 C1174 C1342 C1410 C1514 C1559 \nC1582 C1592 C1632 C1692 C1805 C1996 \nC2006 C2035 C2036 C2037 C2038 C2039 \nC2040 C2041 C2042 C2043 C2045 C2046 \nC2047 C2048 C2049 C2050 C2051 C2052 \nC2053 C2178 C2250 C2390 C2391 C2392 \nC2393 C2394 C2395 C2396 C2397 C2398 \nC2399 C2400 C2401 C2402 C2403 C2442 \nC2604 C2640 C3090 C3448 C3497 C3498 \nC3499 C3500 C3501 C3502 C3503 C3504</w:t>
      </w:r>
    </w:p>
    <w:p>
      <w:pPr>
        <w:pStyle w:val="PreformattedText"/>
        <w:bidi w:val="0"/>
        <w:spacing w:before="0" w:after="0"/>
        <w:jc w:val="left"/>
        <w:rPr/>
      </w:pPr>
      <w:r>
        <w:rPr/>
        <w:t xml:space="preserve"> </w:t>
      </w:r>
      <w:r>
        <w:rPr/>
        <w:t>\nC3505 C3506 C3507 C3508 \n1268: C9_=_C13( C9 C13 ) C9_=_C98( C9 C98 ) C9_=_C116( C9 C116 ) C9_=_C141( C9 C141 ) C9_=_C158( C9 C158 ) \nC9_=_C238( C9 C238 ) C9_=_C274( C9 C274 ) C9_=_C399( C9 C399 ) C9_=_C878( C9 C878 ) C9_=_C879( C9 C879 ) C9_=_C880( C9 C880 ) \nC9_=_C881( C9 C881 ) C9_=_C882( C9 C882 ) C9_=_C884( C9 C884 ) C9_=_C885( C9 C885 ) C9_=_C886( C9 C886 ) C9_=_C887( C9 C887 ) \nC9_=_C888( C9 C888 ) C9_=_C889( C9 C889 ) C9_=_C890( C9 C890 ) C9_=_C891( C9 C891 ) C9_=_C892( C9 C892 ) C9_=_C893( C9 C893 ) \nC9_=_C894( C9 C894 ) C9_=_C895( C9 C895 ) C13_=_C119( C13 C119 ) C13_=_C242( C13 C242 ) C13_=_C278( C13 C278 ) C13_=_C353( C13 C353 ) \nC13_=_C906( C13 C906 ) C13_=_C1342( C13 C1342 ) C13_=_C1410( C13 C1410 ) C13_=_C1559( C13 C1559 ) C13_=_C1632( C13 C1632 ) C13_=_C1692( C13 C1692 ) \nC13_=_C2390( C13 C2390 ) C13_=_C2391( C13 C2391 ) C13_=_C2392( C13 C2392 ) C13_=_C2393( C13 C2393 ) C13_=_C2394( C13 C2394 ) C13_=_C2395( C13 C2395 ) \nC13_=_C2396( C13 C2396 ) C13_=_C2397( C13 C2397 ) C13_=_C2398( C13 C2398 ) C13_=_C2399( C13 C2399 ) C13_=_C2400( C13 C2400 ) C13_=_C2401( C13 C2401 ) \nC13_=_C2402( C13 C2402 ) C13_=_C2403( C13 C2403 ) C98_=_C116( C98 C116 ) C98_=_C141( C98 C141 ) C98_=_C158( C98 C158 ) C98_=_C238( C98 C238 ) \nC98_=_C274( C98 C274 ) C98_=_C399( C98 C399 ) C98_=_C878( C98 C878 ) C98_=_C879( C98 C879 ) C98_=_C880( C98 C880 ) C98_=_C881( C98 C881 ) \nC98_=_C882( C98 C882 ) C98_=_C884( C98 C884 ) C98_=_C885( C98 C885 ) C98_=_C886( C98 C886 ) C98_=_C887( C98 C887 ) C98_=_C888( C98 C888 ) \nC98_=_C889( C98 C889 ) C98_=_C890( C98 C890 ) C98_=_C891( C98 C891 ) C98_=_C892( C98 C892 ) C98_=_C893( C98 C893 ) C98_=_C894( C98 C894 ) \nC98_=_C895( C98 C895 ) C116_=_C119( C116 C119 ) C116_=_C141( C116 C141 ) C116_=_C158( C116 C158 ) C116_=_C238( C116 C238 ) C116_=_C274( C116 C274 ) \nC116_=_C399( C116 C399 ) C116_=_C878( C116 C878 ) C116_=_C879( C116 C879 ) C116_=_C880( C116 C880 ) C116_=_C881( C116 C881 ) C116_=_C882( C116 C882 ) \nC116_=_C884( C116 C884 ) C116_=_C885( C116 C885 ) C116_=_C886( C116 C886 ) C116_=_C887( C116 C887 ) C116_=_C888( C116 C888 ) C116_=_C889( C116 C889 ) \nC116_=_C890( C116 C890 ) C116_=_C891( C116 C891 ) C116_=_C892( C116 C892 ) C116_=_C893( C116 C893 ) C116_=_C894( C116 C894 ) C116_=_C895( C116 C895 ) \nC119_=_C242( C119 C242 ) C119_=_C278( C119 C278 ) C119_=_C353( C119 C353 ) C119_=_C906( C119 C906 ) C119_=_C1342( C119 C1342 ) C119_=_C1410( C119 C1410 ) \nC119_=_C1559( C119 C1559 ) C119_=_C1632( C119 C1632 ) C119_=_C1692( C119 C1692 ) C119_=_C2390( C119 C2390 ) C119_=_C2391( C119 C2391 ) C119_=_C2392( C119 C2392 ) \nC119_=_C2393( C119 C2393 ) C119_=_C2394( C119 C2394 ) C119_=_C2395( C119 C2395 ) C119_=_C2396( C119 C2396 ) C119_=_C2397( C119 C2397 ) C119_=_C2398( C119 C2398 ) \nC119_=_C2399( C119 C2399 ) C119_=_C2400( C119 C2400 ) C119_=_C2401( C119 C2401 ) C119_=_C2402( C119 C2402 ) C119_=_C2403( C119 C2403 ) C141_=_C158( C141 C158 ) \nC141_=_C238( C141 C238 ) C141_=_C274( C141 C274 ) C141_=_C399( C141 C399 ) C141_=_C878( C141 C878 ) C141_=_C879( C141 C879 ) C141_=_C880( C141 C880 ) \nC141_=_C881( C141 C881 ) C141_=_C882( C141 C882 ) C141_=_C884( C141 C884 ) C141_=_C885( C141 C885 ) C141_=_C886( C141 C886 ) C141_=_C887( C141 C887 ) \nC141_=_C888( C141 C888 ) C141_=_C889( C141 C889 ) C141_=_C890( C141 C890 ) C141_=_C891( C141 C891 ) C141_=_C892( C141 C892 ) C141_=_C893( C141 C893 ) \nC141_=_C894( C141 C894 ) C141_=_C895( C141 C895 ) C158_=_C238( C158 C238 ) C158_=_C274( C158 C274 ) C158_=_C399( C158 C399 ) C158_=_C878( C158 C878 ) \nC158_=_C879( C158 C879 ) C158_=_C880( C158 C880 ) C158_=_C881( C158 C881 ) C158_=_C882( C158 C882 ) C158_=_C884( C158 C884 ) C158_=_C885( C158 C885 ) \nC158_=_C886( C158 C886 ) C158_=_C887( C158 C887 ) C158_=_C888( C158 C888 ) C158_=_C889( C158 C889 ) C158_=_C890( C158 C890 ) C158_=_C891( C158 C891 ) \nC158_=_C892( C158 C892 ) C158_=_C893( C158 C893 ) C158_=_C894( C158 C894 ) C158_=_C895( C158 C895 ) C238_=_C242( C238 C242 ) C238_=_C274( C238 C274 ) \nC238_=_C399( C238 C399 ) C238_=_C878( C238 C878 ) C238_=_C879( C238 C879 ) C238_=_C880( C238 C880 ) C238_=_C881( C238 C881 ) C238_=_C882( C238 C882 ) \nC238_=_C884( C238 C884 ) C238_=_C885( C238 C885 ) C238_=_C886( C238 C886 ) C238_=_C887( C238 C887 ) C238_=_C888( C238 C888 ) C238_=_C889( C238 C889 ) \nC238_=_C890( C238 C890 ) C238_=_C891( C238 C891 ) C238_=_C892( C238 C892 ) C238_=_C893( C238 C893 ) C238_=_C894( C238 C894 ) C238_=_C895( C238 C895 ) \nC242_=_C278( C242 C278 ) C242_=_C353( C242 C353 ) C242_=_C906( C242 C906 ) C242_=_C1342( C242 C1342 ) C242_=_C1410( C242 C1410 ) C242_=_C1559( C242 C1559 ) \nC242_=_C1632( C242 C1632 ) C242_=_C1692( C242 C1692 ) C242_=_C2390( C242 C2390 ) C242_=_C2391( C242 C2391 ) C242_=_C2392( C242 C2392 ) C242_=_C2393( C242 C2393 ) \nC242_=_C2394( C242 C2394 ) C242_=_C2395( C242 C2395 ) C242_=_C2396( C242 C2396 ) C242_=_C2397( C242 C2397 ) C242_=_C2398( C242 C2398 ) C242_=_C2399( C242 C2399 ) \nC242_=_C2400( C242 C2400 ) C242_=_C2401( C242 C2401 ) C242_=_C2402( C242 C2402 ) C242_=_C2403( C242 C2403 ) C274_=_C278( C274 C278 ) C274_=_C399( C274 C399 ) \nC274_=_C878( C274 C878 ) C274_=_C879( C274 C879 ) C274_=_C880( C274 C880 ) C274_=_C881( C274 C881 ) C274_=_C882( C274 C882 ) C274_=_C884( C274 C884 ) \nC274_=_C885( C274 C885 ) C274_=_C886( C274 C886 ) C274_=_C887( C274 C887 ) C274_=_C888( C274 C888 ) C274_=_C889( C274 C889 ) C274_=_C890( C274 C890 ) \nC274_=_C891( C274 C891 ) C274_=_C892( C274 C892 ) C274_=_C893( C274 C893 ) C274_=_C894( C274 C894 ) C274_=_C895( C274 C895 ) C278_=_C353( C278 C353 ) \nC278_=_C906( C278 C906 ) C278_=_C1342( C278 C1342 ) C278_=_C1410( C278 C1410 ) C278_=_C1559( C278 C1559 ) C278_=_C1632( C278 C1632 ) C278_=_C1692( C278 C1692 ) \nC278_=_C2390( C278 C2390 ) C278_=_C2391( C278 C2391 ) C278_=_C2392( C278 C2392 ) C278_=_C2393( C278 C2393 ) C278_=_C2394( C278 C2394 ) C278_=_C2395( C278 C2395 ) \nC278_=_C2396( C278 C2396 ) C278_=_C2397( C278 C2397 ) C278_=_C2398( C278 C2398 ) C278_=_C2399( C278 C2399 ) C278_=_C2400( C278 C2400 ) C278_=_C2401( C278 C2401 ) \nC278_=_C2402( C278 C2402 ) C278_=_C2403( C278 C2403 ) C353_=_C906( C353 C906 ) C353_=_C1342( C353 C1342 ) C353_=_C1410( C353 C1410 ) C353_=_C1559( C353 C1559 ) \nC353_=_C1632( C353 C1632 ) C353_=_C1692( C353 C1692 ) C353_=_C2390( C353 C2390 ) C353_=_C2391( C353 C2391 ) C353_=_C2392( C353 C2392 ) C353_=_C2393( C353 C2393 ) \nC353_=_C2394( C353 C2394 ) C353_=_C2395( C353 C2395 ) C353_=_C2396( C353 C2396 ) C353_=_C2397( C353 C2397 ) C353_=_C2398( C353 C2398 ) C353_=_C2399( C353 C2399 ) \nC353_=_C2400( C353 C2400 ) C353_=_C2401( C353 C2401 ) C353_=_C2402( C353 C2402 ) C353_=_C2403( C353 C2403 ) C399_=_C878( C399 C878 ) C399_=_C879( C399 C879 ) \nC399_=_C880( C399 C880 ) C399_=_C881( C399 C881 ) C399_=_C882( C399 C882 ) C399_=_C884( C399 C884 ) C399_=_C885( C399 C885 ) C399_=_C886( C399 C886 ) \nC399_=_C887( C399 C887 ) C399_=_C888( C399 C888 ) C399_=_C889( C399 C889 ) C399_=_C890( C399 C890 ) C399_=_C891( C399 C891 ) C399_=_C892( C399 C892 ) \nC399_=_C893( C399 C893 ) C399_=_C894( C399 C894 ) C399_=_C895( C399 C895 ) C633_=_C642( C633 C642 ) C633_=_C882( C633 C882 ) C633_=_C1142( C633 C1142 ) \nC633_=_C1166( C633 C1166 ) C633_=_C1582( C633 C1582 ) C633_=_C1805( C633 C1805 ) C633_=_C1996( C633 C1996 ) C633_=_C2035( C633 C2035 ) C633_=_C2036( C633 C2036 ) \nC633_=_C2037( C633 C2037 ) C633_=_C2038( C633 C2038 ) C633_=_C2039( C633 C2039 ) C633_=_C2040( C633 C2040 ) C633_=_C2041( C633 C2041 ) C633_=_C2042( C633 C2042 ) \nC633_=_C2043( C633 C2043 ) C633_=_C2045( C633 C2045 ) C633_=_C2046( C633 C2046 ) C633_=_C2047( C633 C2047 ) C633_=_C2048( C633 C2048 ) C633_=_C2049( C633 C2049 ) \nC633_=_C2050( C633 C2050 ) C633_=_C2051( C633 C2051 ) C633_=_C2052( C633 C2052 ) C633_=_C2053( C633 C2053 ) C642_=_C888( C642 C888 ) C642_=_C1125( C642 C1125 ) \nC642_=_C1174( C642 C1174 ) C642_=_C1514( C642 C1514 ) C642_=_C1592( C642 C1592 ) C642_=_C2006( C642 C2006 ) C642_=_C2178( C642 C2178 ) C642_=_C2250( C642 C2250 ) \nC642_=_C2442( C642 C2442 ) C642_=_C2604( C642 C2604 ) C642_=_C2640( C642 C2640 ) C642_=_C3090( C642 C3090 ) C642_=_C3448( C642 C3448 ) C642_=_C3497( C642 C3497 ) \nC642_=_C3498( C642 C3498 ) C642_=_C3499( C642 C3499 ) C642_=_C3500( C642 C3500 ) C642_=_C3501( C642 C3501 ) C642_=_C3502( C642 C3502 ) C642_=_C3503( C642 C3503 ) \nC642_=_C3504( C642 C3504 ) C642_=_C3505( C642 C3505 ) C642_=_C3506( C642 C3506 ) C642_=_C3507( C642 C3507 ) C642_=_C3508( C642 C3508 ) C878_=_C879( C878 C879 ) \nC878_=_C880( C878 C880 ) C878_=_C881( C878 C881 ) C878_=_C882( C878 C882 ) C878_=_C884( C878 C884 ) C878_=_C885( C878 C885 ) C878_=_C886( C878 C886 ) \nC878_=_C887( C878 C887 ) C878_=_C888( C878 C888 ) C878_=_C889( C878 C889 ) C878_=_C890( C878 C890 ) C878_=_C891( C878 C891 ) C878_=_C892( C878 C892 ) \nC878_=_C893( C878 C893 ) C878_=_C894( C878 C894 ) C878_=_C895( C878 C895 ) C878_=_C1166( C878 C1166 ) C878_=_C1174( C878 C1174 ) C879_=_C880( C879 C880 ) \nC879_=_C881( C879 C881 ) C879_=_C882( C879 C882 ) C879_=_C884( C879 C884 ) C879_=_C885( C879 C885 ) C879_=_C886( C879 C886 ) C879_=_C887( C879 C887 ) \nC879_=_C888( C879 C888 ) C879_=_C889( C879 C889 ) C879_=_C890( C879 C890 ) C879_=_C891( C879 C891 ) C879_=_C892( C879 C892 ) C879_=_C893( C879 C893 ) \nC879_=_C894( C879 C894 ) C879_=_C895( C879 C895 ) C879_=_C1632( C879 C1632 ) C880_=_C881( C880 C881 ) C880_=_C882( C880 C882 ) C880_=_C884( C880 C884 ) \nC880_=_C885( C880 C885 ) C880_=_C886( C880 C886 ) C880_=_C887( C880 C887 ) C880_=_C888( C880 C888 ) C880_=_C889( C880 C889 ) C880_=_C890( C880 C890 ) \nC880_=_C891( C880 C891 ) C880_=_C892( C880 C892 ) C880_=_C893( C880 C893 ) C880_=_C894( C880 C894 ) C880_=_C895( C880 C895 ) C880_=_C1996( C880 C1996 ) \nC880_=_C2006( C880 C2006 ) C881_=_C882( C881 C882 ) C881_=_C884( C881 C884 ) C881_=_C885( C881 C885 ) C881_=_C886( C881 C886 ) C881_=_C887( C881 C887 ) \nC881_=_C888( C881 C888 ) C881_=_C889( C881 C889 ) C881_=_C890( C881</w:t>
      </w:r>
    </w:p>
    <w:p>
      <w:pPr>
        <w:pStyle w:val="PreformattedText"/>
        <w:bidi w:val="0"/>
        <w:spacing w:before="0" w:after="0"/>
        <w:jc w:val="left"/>
        <w:rPr/>
      </w:pPr>
      <w:r>
        <w:rPr/>
        <w:t xml:space="preserve"> </w:t>
      </w:r>
      <w:r>
        <w:rPr/>
        <w:t>C890 ) C881_=_C891( C881 C891 ) C881_=_C892( C881 C892 ) C881_=_C893( C881 C893 ) \nC881_=_C894( C881 C894 ) C881_=_C895( C881 C895 ) C882_=_C884( C882 C884 ) C882_=_C885( C882 C885 ) C882_=_C886( C882 C886 ) C882_=_C887( C882 C887 ) \nC882_=_C888( C882 C888 ) C882_=_C889( C882 C889 ) C882_=_C890( C882 C890 ) C882_=_C891( C882 C891 ) C882_=_C892( C882 C892 ) C882_=_C893( C882 C893 ) \nC882_=_C894( C882 C894 ) C882_=_C895( C882 C895 ) C882_=_C1142( C882 C1142 ) C882_=_C1166( C882 C1166 ) C882_=_C1582( C882 C1582 ) C882_=_C1805( C882 C1805 ) \nC882_=_C1996( C882 C1996 ) C882_=_C2035( C882 C2035 ) C882_=_C2036( C882 C2036 ) C882_=_C2037( C882 C2037 ) C882_=_C2038( C882 C2038 ) C882_=_C2039( C882 C2039 ) \nC882_=_C2040( C882 C2040 ) C882_=_C2041( C882 C2041 ) C882_=_C2042( C882 C2042 ) C882_=_C2043( C882 C2043 ) C882_=_C2045( C882 C2045 ) C882_=_C2046( C882 C2046 ) \nC882_=_C2047( C882 C2047 ) C882_=_C2048( C882 C2048 ) C882_=_C2049( C882 C2049 ) C882_=_C2050( C882 C2050 ) C882_=_C2051( C882 C2051 ) C882_=_C2052( C882 C2052 ) \nC882_=_C2053( C882 C2053 ) C884_=_C885( C884 C885 ) C884_=_C886( C884 C886 ) C884_=_C887( C884 C887 ) C884_=_C888( C884 C888 ) C884_=_C889( C884 C889 ) \nC884_=_C890( C884 C890 ) C884_=_C891( C884 C891 ) C884_=_C892( C884 C892 ) C884_=_C893( C884 C893 ) C884_=_C894( C884 C894 ) C884_=_C895( C884 C895 ) \nC884_=_C2391( C884 C2391 ) C885_=_C886( C885 C886 ) C885_=_C887( C885 C887 ) C885_=_C888( C885 C888 ) C885_=_C889( C885 C889 ) C885_=_C890( C885 C890 ) \nC885_=_C891( C885 C891 ) C885_=_C892( C885 C892 ) C885_=_C893( C885 C893 ) C885_=_C894( C885 C894 ) C885_=_C895( C885 C895 ) C885_=_C2038( C885 C2038 ) \nC885_=_C2604( C885 C2604 ) C886_=_C887( C886 C887 ) C886_=_C888( C886 C888 ) C886_=_C889( C886 C889 ) C886_=_C890( C886 C890 ) C886_=_C891( C886 C891 ) \nC886_=_C892( C886 C892 ) C886_=_C893( C886 C893 ) C886_=_C894( C886 C894 ) C886_=_C895( C886 C895 ) C887_=_C888( C887 C888 ) C887_=_C889( C887 C889 ) \nC887_=_C890( C887 C890 ) C887_=_C891( C887 C891 ) C887_=_C892( C887 C892 ) C887_=_C893( C887 C893 ) C887_=_C894( C887 C894 ) C887_=_C895( C887 C895 ) \nC887_=_C2396( C887 C2396 ) C888_=_C889( C888 C889 ) C888_=_C890( C888 C890 ) C888_=_C891( C888 C891 ) C888_=_C892( C888 C892 ) C888_=_C893( C888 C893 ) \nC888_=_C894( C888 C894 ) C888_=_C895( C888 C895 ) C888_=_C1125( C888 C1125 ) C888_=_C1174( C888 C1174 ) C888_=_C1514( C888 C1514 ) C888_=_C1592( C888 C1592 ) \nC888_=_C2006( C888 C2006 ) C888_=_C2178( C888 C2178 ) C888_=_C2250( C888 C2250 ) C888_=_C2442( C888 C2442 ) C888_=_C2604( C888 C2604 ) C888_=_C2640( C888 C2640 ) \nC888_=_C3090( C888 C3090 ) C888_=_C3448( C888 C3448 ) C888_=_C3497( C888 C3497 ) C888_=_C3498( C888 C3498 ) C888_=_C3499( C888 C3499 ) C888_=_C3500( C888 C3500 ) \nC888_=_C3501( C888 C3501 ) C888_=_C3502( C888 C3502 ) C888_=_C3503( C888 C3503 ) C888_=_C3504( C888 C3504 ) C888_=_C3505( C888 C3505 ) C888_=_C3506( C888 C3506 ) \nC888_=_C3507( C888 C3507 ) C888_=_C3508( C888 C3508 ) C889_=_C890( C889 C890 ) C889_=_C891( C889 C891 ) C889_=_C892( C889 C892 ) C889_=_C893( C889 C893 ) \nC889_=_C894( C889 C894 ) C889_=_C895( C889 C895 ) C889_=_C2045( C889 C2045 ) C889_=_C3497( C889 C3497 ) C890_=_C891( C890 C891 ) C890_=_C892( C890 C892 ) \nC890_=_C893( C890 C893 ) C890_=_C894( C890 C894 ) C890_=_C895( C890 C895 ) C890_=_C2401( C890 C2401 ) C891_=_C892( C891 C892 ) C891_=_C893( C891 C893 ) \nC891_=_C894( C891 C894 ) C891_=_C895( C891 C895 ) C891_=_C2048( C891 C2048 ) C891_=_C3502( C891 C3502 ) C892_=_C893( C892 C893 ) C892_=_C894( C892 C894 ) \nC892_=_C895( C892 C895 ) C893_=_C894( C893 C894 ) C893_=_C895( C893 C895 ) C893_=_C2050( C893 C2050 ) C893_=_C3506( C893 C3506 ) C894_=_C895( C894 C895 ) \nC894_=_C2051( C894 C2051 ) C894_=_C3507( C894 C3507 ) C895_=_C2052( C895 C2052 ) C895_=_C3508( C895 C3508 ) C906_=_C1342( C906 C1342 ) C906_=_C1410( C906 C1410 ) \nC906_=_C1559( C906 C1559 ) C906_=_C1632( C906 C1632 ) C906_=_C1692( C906 C1692 ) C906_=_C2390( C906 C2390 ) C906_=_C2391( C906 C2391 ) C906_=_C2392( C906 C2392 ) \nC906_=_C2393( C906 C2393 ) C906_=_C2394( C906 C2394 ) C906_=_C2395( C906 C2395 ) C906_=_C2396( C906 C2396 ) C906_=_C2397( C906 C2397 ) C906_=_C2398( C906 C2398 ) \nC906_=_C2399( C906 C2399 ) C906_=_C2400( C906 C2400 ) C906_=_C2401( C906 C2401 ) C906_=_C2402( C906 C2402 ) C906_=_C2403( C906 C2403 ) C1125_=_C1174( C1125 C1174 ) \nC1125_=_C1514( C1125 C1514 ) C1125_=_C1592( C1125 C1592 ) C1125_=_C2006( C1125 C2006 ) C1125_=_C2178( C1125 C2178 ) C1125_=_C2250( C1125 C2250 ) C1125_=_C2442( C1125 C2442 ) \nC1125_=_C2604( C1125 C2604 ) C1125_=_C2640( C1125 C2640 ) C1125_=_C3090( C1125 C3090 ) C1125_=_C3448( C1125 C3448 ) C1125_=_C3497( C1125 C3497 ) C1125_=_C3498( C1125 C3498 ) \nC1125_=_C3499( C1125 C3499 ) C1125_=_C3500( C1125 C3500 ) C1125_=_C3501( C1125 C3501 ) C1125_=_C3502( C1125 C3502 ) C1125_=_C3503( C1125 C3503 ) C1125_=_C3504( C1125 C3504 ) \nC1125_=_C3505( C1125 C3505 ) C1125_=_C3506( C1125 C3506 ) C1125_=_C3507( C1125 C3507 ) C1125_=_C3508( C1125 C3508 ) C1142_=_C1166( C1142 C1166 ) C1142_=_C1582( C1142 C1582 ) \nC1142_=_C1805( C1142 C1805 ) C1142_=_C1996( C1142 C1996 ) C1142_=_C2035( C1142 C2035 ) C1142_=_C2036( C1142 C2036 ) C1142_=_C2037( C1142 C2037 ) C1142_=_C2038( C1142 C2038 ) \nC1142_=_C2039( C1142 C2039 ) C1142_=_C2040( C1142 C2040 ) C1142_=_C2041( C1142 C2041 ) C1142_=_C2042( C1142 C2042 ) C1142_=_C2043( C1142 C2043 ) C1142_=_C2045( C1142 C2045 ) \nC1142_=_C2046( C1142 C2046 ) C1142_=_C2047( C1142 C2047 ) C1142_=_C2048( C1142 C2048 ) C1142_=_C2049( C1142 C2049 ) C1142_=_C2050( C1142 C2050 ) C1142_=_C2051( C1142 C2051 ) \nC1142_=_C2052( C1142 C2052 ) C1142_=_C2053( C1142 C2053 ) C1166_=_C1174( C1166 C1174 ) C1166_=_C1582( C1166 C1582 ) C1166_=_C1805( C1166 C1805 ) C1166_=_C1996( C1166 C1996 ) \nC1166_=_C2035( C1166 C2035 ) C1166_=_C2036( C1166 C2036 ) C1166_=_C2037( C1166 C2037 ) C1166_=_C2038( C1166 C2038 ) C1166_=_C2039( C1166 C2039 ) C1166_=_C2040( C1166 C2040 ) \nC1166_=_C2041( C1166 C2041 ) C1166_=_C2042( C1166 C2042 ) C1166_=_C2043( C1166 C2043 ) C1166_=_C2045( C1166 C2045 ) C1166_=_C2046( C1166 C2046 ) C1166_=_C2047( C1166 C2047 ) \nC1166_=_C2048( C1166 C2048 ) C1166_=_C2049( C1166 C2049 ) C1166_=_C2050( C1166 C2050 ) C1166_=_C2051( C1166 C2051 ) C1166_=_C2052( C1166 C2052 ) C1166_=_C2053( C1166 C2053 ) \nC1174_=_C1514( C1174 C1514 ) C1174_=_C1592( C1174 C1592 ) C1174_=_C2006( C1174 C2006 ) C1174_=_C2178( C1174 C2178 ) C1174_=_C2250( C1174 C2250 ) C1174_=_C2442( C1174 C2442 ) \nC1174_=_C2604( C1174 C2604 ) C1174_=_C2640( C1174 C2640 ) C1174_=_C3090( C1174 C3090 ) C1174_=_C3448( C1174 C3448 ) C1174_=_C3497( C1174 C3497 ) C1174_=_C3498( C1174 C3498 ) \nC1174_=_C3499( C1174 C3499 ) C1174_=_C3500( C1174 C3500 ) C1174_=_C3501( C1174 C3501 ) C1174_=_C3502( C1174 C3502 ) C1174_=_C3503( C1174 C3503 ) C1174_=_C3504( C1174 C3504 ) \nC1174_=_C3505( C1174 C3505 ) C1174_=_C3506( C1174 C3506 ) C1174_=_C3507( C1174 C3507 ) C1174_=_C3508( C1174 C3508 ) C1342_=_C1410( C1342 C1410 ) C1342_=_C1559( C1342 C1559 ) \nC1342_=_C1632( C1342 C1632 ) C1342_=_C1692( C1342 C1692 ) C1342_=_C2390( C1342 C2390 ) C1342_=_C2391( C1342 C2391 ) C1342_=_C2392( C1342 C2392 ) C1342_=_C2393( C1342 C2393 ) \nC1342_=_C2394( C1342 C2394 ) C1342_=_C2395( C1342 C2395 ) C1342_=_C2396( C1342 C2396 ) C1342_=_C2397( C1342 C2397 ) C1342_=_C2398( C1342 C2398 ) C1342_=_C2399( C1342 C2399 ) \nC1342_=_C2400( C1342 C2400 ) C1342_=_C2401( C1342 C2401 ) C1342_=_C2402( C1342 C2402 ) C1342_=_C2403( C1342 C2403 ) C1410_=_C1559( C1410 C1559 ) C1410_=_C1632( C1410 C1632 ) \nC1410_=_C1692( C1410 C1692 ) C1410_=_C2390( C1410 C2390 ) C1410_=_C2391( C1410 C2391 ) C1410_=_C2392( C1410 C2392 ) C1410_=_C2393( C1410 C2393 ) C1410_=_C2394( C1410 C2394 ) \nC1410_=_C2395( C1410 C2395 ) C1410_=_C2396( C1410 C2396 ) C1410_=_C2397( C1410 C2397 ) C1410_=_C2398( C1410 C2398 ) C1410_=_C2399( C1410 C2399 ) C1410_=_C2400( C1410 C2400 ) \nC1410_=_C2401( C1410 C2401 ) C1410_=_C2402( C1410 C2402 ) C1410_=_C2403( C1410 C2403 ) C1514_=_C1592( C1514 C1592 ) C1514_=_C2006( C1514 C2006 ) C1514_=_C2178( C1514 C2178 ) \nC1514_=_C2250( C1514 C2250 ) C1514_=_C2442( C1514 C2442 ) C1514_=_C2604( C1514 C2604 ) C1514_=_C2640( C1514 C2640 ) C1514_=_C3090( C1514 C3090 ) C1514_=_C3448( C1514 C3448 ) \nC1514_=_C3497( C1514 C3497 ) C1514_=_C3498( C1514 C3498 ) C1514_=_C3499( C1514 C3499 ) C1514_=_C3500( C1514 C3500 ) C1514_=_C3501( C1514 C3501 ) C1514_=_C3502( C1514 C3502 ) \nC1514_=_C3503( C1514 C3503 ) C1514_=_C3504( C1514 C3504 ) C1514_=_C3505( C1514 C3505 ) C1514_=_C3506( C1514 C3506 ) C1514_=_C3507( C1514 C3507 ) C1514_=_C3508( C1514 C3508 ) \nC1559_=_C1632( C1559 C1632 ) C1559_=_C1692( C1559 C1692 ) C1559_=_C2390( C1559 C2390 ) C1559_=_C2391( C1559 C2391 ) C1559_=_C2392( C1559 C2392 ) C1559_=_C2393( C1559 C2393 ) \nC1559_=_C2394( C1559 C2394 ) C1559_=_C2395( C1559 C2395 ) C1559_=_C2396( C1559 C2396 ) C1559_=_C2397( C1559 C2397 ) C1559_=_C2398( C1559 C2398 ) C1559_=_C2399( C1559 C2399 ) \nC1559_=_C2400( C1559 C2400 ) C1559_=_C2401( C1559 C2401 ) C1559_=_C2402( C1559 C2402 ) C1559_=_C2403( C1559 C2403 ) C1582_=_C1592( C1582 C1592 ) C1582_=_C1805( C1582 C1805 ) \nC1582_=_C1996( C1582 C1996 ) C1582_=_C2035( C1582 C2035 ) C1582_=_C2036( C1582 C2036 ) C1582_=_C2037( C1582 C2037 ) C1582_=_C2038( C1582 C2038 ) C1582_=_C2039( C1582 C2039 ) \nC1582_=_C2040( C1582 C2040 ) C1582_=_C2041( C1582 C2041 ) C1582_=_C2042( C1582 C2042 ) C1582_=_C2043( C1582 C2043 ) C1582_=_C2045( C1582 C2045 ) C1582_=_C2046( C1582 C2046 ) \nC1582_=_C2047( C1582 C2047 ) C1582_=_C2048( C1582 C2048 ) C1582_=_C2049( C1582 C2049 ) C1582_=_C2050( C1582 C2050 ) C1582_=_C2051( C1582 C2051 ) C1582_=_C2052( C1582 C2052 ) \nC1582_=_C2053( C1582 C2053 ) C1592_=_C2006( C1592 C2006 ) C1592_=_C2178( C1592 C2178 ) C1592_=_C2250( C1592 C2250 ) C1592_=_C2442( C1592 C2442 ) C1592_=_C2604( C1592 C2604 ) \nC1592_=_C2640( C1592 C2640 ) C1592_=_C3090( C1592 C3090 ) C1592_=_C3448( C1592 C3448 ) C1592_=_C3497(</w:t>
      </w:r>
    </w:p>
    <w:p>
      <w:pPr>
        <w:pStyle w:val="PreformattedText"/>
        <w:bidi w:val="0"/>
        <w:spacing w:before="0" w:after="0"/>
        <w:jc w:val="left"/>
        <w:rPr/>
      </w:pPr>
      <w:r>
        <w:rPr/>
        <w:t xml:space="preserve"> </w:t>
      </w:r>
      <w:r>
        <w:rPr/>
        <w:t>C1592 C3497 ) C1592_=_C3498( C1592 C3498 ) C1592_=_C3499( C1592 C3499 ) \nC1592_=_C3500( C1592 C3500 ) C1592_=_C3501( C1592 C3501 ) C1592_=_C3502( C1592 C3502 ) C1592_=_C3503( C1592 C3503 ) C1592_=_C3504( C1592 C3504 ) C1592_=_C3505( C1592 C3505 ) \nC1592_=_C3506( C1592 C3506 ) C1592_=_C3507( C1592 C3507 ) C1592_=_C3508( C1592 C3508 ) C1632_=_C1692( C1632 C1692 ) C1632_=_C2390( C1632 C2390 ) C1632_=_C2391( C1632 C2391 ) \nC1632_=_C2392( C1632 C2392 ) C1632_=_C2393( C1632 C2393 ) C1632_=_C2394( C1632 C2394 ) C1632_=_C2395( C1632 C2395 ) C1632_=_C2396( C1632 C2396 ) C1632_=_C2397( C1632 C2397 ) \nC1632_=_C2398( C1632 C2398 ) C1632_=_C2399( C1632 C2399 ) C1632_=_C2400( C1632 C2400 ) C1632_=_C2401( C1632 C2401 ) C1632_=_C2402( C1632 C2402 ) C1632_=_C2403( C1632 C2403 ) \nC1692_=_C2390( C1692 C2390 ) C1692_=_C2391( C1692 C2391 ) C1692_=_C2392( C1692 C2392 ) C1692_=_C2393( C1692 C2393 ) C1692_=_C2394( C1692 C2394 ) C1692_=_C2395( C1692 C2395 ) \nC1692_=_C2396( C1692 C2396 ) C1692_=_C2397( C1692 C2397 ) C1692_=_C2398( C1692 C2398 ) C1692_=_C2399( C1692 C2399 ) C1692_=_C2400( C1692 C2400 ) C1692_=_C2401( C1692 C2401 ) \nC1692_=_C2402( C1692 C2402 ) C1692_=_C2403( C1692 C2403 ) C1805_=_C1996( C1805 C1996 ) C1805_=_C2035( C1805 C2035 ) C1805_=_C2036( C1805 C2036 ) C1805_=_C2037( C1805 C2037 ) \nC1805_=_C2038( C1805 C2038 ) C1805_=_C2039( C1805 C2039 ) C1805_=_C2040( C1805 C2040 ) C1805_=_C2041( C1805 C2041 ) C1805_=_C2042( C1805 C2042 ) C1805_=_C2043( C1805 C2043 ) \nC1805_=_C2045( C1805 C2045 ) C1805_=_C2046( C1805 C2046 ) C1805_=_C2047( C1805 C2047 ) C1805_=_C2048( C1805 C2048 ) C1805_=_C2049( C1805 C2049 ) C1805_=_C2050( C1805 C2050 ) \nC1805_=_C2051( C1805 C2051 ) C1805_=_C2052( C1805 C2052 ) C1805_=_C2053( C1805 C2053 ) C1996_=_C2006( C1996 C2006 ) C1996_=_C2035( C1996 C2035 ) C1996_=_C2036( C1996 C2036 ) \nC1996_=_C2037( C1996 C2037 ) C1996_=_C2038( C1996 C2038 ) C1996_=_C2039( C1996 C2039 ) C1996_=_C2040( C1996 C2040 ) C1996_=_C2041( C1996 C2041 ) C1996_=_C2042( C1996 C2042 ) \nC1996_=_C2043( C1996 C2043 ) C1996_=_C2045( C1996 C2045 ) C1996_=_C2046( C1996 C2046 ) C1996_=_C2047( C1996 C2047 ) C1996_=_C2048( C1996 C2048 ) C1996_=_C2049( C1996 C2049 ) \nC1996_=_C2050( C1996 C2050 ) C1996_=_C2051( C1996 C2051 ) C1996_=_C2052( C1996 C2052 ) C1996_=_C2053( C1996 C2053 ) C2006_=_C2178( C2006 C2178 ) C2006_=_C2250( C2006 C2250 ) \nC2006_=_C2442( C2006 C2442 ) C2006_=_C2604( C2006 C2604 ) C2006_=_C2640( C2006 C2640 ) C2006_=_C3090( C2006 C3090 ) C2006_=_C3448( C2006 C3448 ) C2006_=_C3497( C2006 C3497 ) \nC2006_=_C3498( C2006 C3498 ) C2006_=_C3499( C2006 C3499 ) C2006_=_C3500( C2006 C3500 ) C2006_=_C3501( C2006 C3501 ) C2006_=_C3502( C2006 C3502 ) C2006_=_C3503( C2006 C3503 ) \nC2006_=_C3504( C2006 C3504 ) C2006_=_C3505( C2006 C3505 ) C2006_=_C3506( C2006 C3506 ) C2006_=_C3507( C2006 C3507 ) C2006_=_C3508( C2006 C3508 ) C2035_=_C2036( C2035 C2036 ) \nC2035_=_C2037( C2035 C2037 ) C2035_=_C2038( C2035 C2038 ) C2035_=_C2039( C2035 C2039 ) C2035_=_C2040( C2035 C2040 ) C2035_=_C2041( C2035 C2041 ) C2035_=_C2042( C2035 C2042 ) \nC2035_=_C2043( C2035 C2043 ) C2035_=_C2045( C2035 C2045 ) C2035_=_C2046( C2035 C2046 ) C2035_=_C2047( C2035 C2047 ) C2035_=_C2048( C2035 C2048 ) C2035_=_C2049( C2035 C2049 ) \nC2035_=_C2050( C2035 C2050 ) C2035_=_C2051( C2035 C2051 ) C2035_=_C2052( C2035 C2052 ) C2035_=_C2053( C2035 C2053 ) C2035_=_C2250( C2035 C2250 ) C2036_=_C2037( C2036 C2037 ) \nC2036_=_C2038( C2036 C2038 ) C2036_=_C2039( C2036 C2039 ) C2036_=_C2040( C2036 C2040 ) C2036_=_C2041( C2036 C2041 ) C2036_=_C2042( C2036 C2042 ) C2036_=_C2043( C2036 C2043 ) \nC2036_=_C2045( C2036 C2045 ) C2036_=_C2046( C2036 C2046 ) C2036_=_C2047( C2036 C2047 ) C2036_=_C2048( C2036 C2048 ) C2036_=_C2049( C2036 C2049 ) C2036_=_C2050( C2036 C2050 ) \nC2036_=_C2051( C2036 C2051 ) C2036_=_C2052( C2036 C2052 ) C2036_=_C2053( C2036 C2053 ) C2037_=_C2038( C2037 C2038 ) C2037_=_C2039( C2037 C2039 ) C2037_=_C2040( C2037 C2040 ) \nC2037_=_C2041( C2037 C2041 ) C2037_=_C2042( C2037 C2042 ) C2037_=_C2043( C2037 C2043 ) C2037_=_C2045( C2037 C2045 ) C2037_=_C2046( C2037 C2046 ) C2037_=_C2047( C2037 C2047 ) \nC2037_=_C2048( C2037 C2048 ) C2037_=_C2049( C2037 C2049 ) C2037_=_C2050( C2037 C2050 ) C2037_=_C2051( C2037 C2051 ) C2037_=_C2052( C2037 C2052 ) C2037_=_C2053( C2037 C2053 ) \nC2037_=_C2442( C2037 C2442 ) C2038_=_C2039( C2038 C2039 ) C2038_=_C2040( C2038 C2040 ) C2038_=_C2041( C2038 C2041 ) C2038_=_C2042( C2038 C2042 ) C2038_=_C2043( C2038 C2043 ) \nC2038_=_C2045( C2038 C2045 ) C2038_=_C2046( C2038 C2046 ) C2038_=_C2047( C2038 C2047 ) C2038_=_C2048( C2038 C2048 ) C2038_=_C2049( C2038 C2049 ) C2038_=_C2050( C2038 C2050 ) \nC2038_=_C2051( C2038 C2051 ) C2038_=_C2052( C2038 C2052 ) C2038_=_C2053( C2038 C2053 ) C2038_=_C2604( C2038 C2604 ) C2039_=_C2040( C2039 C2040 ) C2039_=_C2041( C2039 C2041 ) \nC2039_=_C2042( C2039 C2042 ) C2039_=_C2043( C2039 C2043 ) C2039_=_C2045( C2039 C2045 ) C2039_=_C2046( C2039 C2046 ) C2039_=_C2047( C2039 C2047 ) C2039_=_C2048( C2039 C2048 ) \nC2039_=_C2049( C2039 C2049 ) C2039_=_C2050( C2039 C2050 ) C2039_=_C2051( C2039 C2051 ) C2039_=_C2052( C2039 C2052 ) C2039_=_C2053( C2039 C2053 ) C2040_=_C2041( C2040 C2041 ) \nC2040_=_C2042( C2040 C2042 ) C2040_=_C2043( C2040 C2043 ) C2040_=_C2045( C2040 C2045 ) C2040_=_C2046( C2040 C2046 ) C2040_=_C2047( C2040 C2047 ) C2040_=_C2048( C2040 C2048 ) \nC2040_=_C2049( C2040 C2049 ) C2040_=_C2050( C2040 C2050 ) C2040_=_C2051( C2040 C2051 ) C2040_=_C2052( C2040 C2052 ) C2040_=_C2053( C2040 C2053 ) C2041_=_C2042( C2041 C2042 ) \nC2041_=_C2043( C2041 C2043 ) C2041_=_C2045( C2041 C2045 ) C2041_=_C2046( C2041 C2046 ) C2041_=_C2047( C2041 C2047 ) C2041_=_C2048( C2041 C2048 ) C2041_=_C2049( C2041 C2049 ) \nC2041_=_C2050( C2041 C2050 ) C2041_=_C2051( C2041 C2051 ) C2041_=_C2052( C2041 C2052 ) C2041_=_C2053( C2041 C2053 ) C2041_=_C3090( C2041 C3090 ) C2042_=_C2043( C2042 C2043 ) \nC2042_=_C2045( C2042 C2045 ) C2042_=_C2046( C2042 C2046 ) C2042_=_C2047( C2042 C2047 ) C2042_=_C2048( C2042 C2048 ) C2042_=_C2049( C2042 C2049 ) C2042_=_C2050( C2042 C2050 ) \nC2042_=_C2051( C2042 C2051 ) C2042_=_C2052( C2042 C2052 ) C2042_=_C2053( C2042 C2053 ) C2042_=_C2398( C2042 C2398 ) C2043_=_C2045( C2043 C2045 ) C2043_=_C2046( C2043 C2046 ) \nC2043_=_C2047( C2043 C2047 ) C2043_=_C2048( C2043 C2048 ) C2043_=_C2049( C2043 C2049 ) C2043_=_C2050( C2043 C2050 ) C2043_=_C2051( C2043 C2051 ) C2043_=_C2052( C2043 C2052 ) \nC2043_=_C2053( C2043 C2053 ) C2045_=_C2046( C2045 C2046 ) C2045_=_C2047( C2045 C2047 ) C2045_=_C2048( C2045 C2048 ) C2045_=_C2049( C2045 C2049 ) C2045_=_C2050( C2045 C2050 ) \nC2045_=_C2051( C2045 C2051 ) C2045_=_C2052( C2045 C2052 ) C2045_=_C2053( C2045 C2053 ) C2045_=_C3497( C2045 C3497 ) C2046_=_C2047( C2046 C2047 ) C2046_=_C2048( C2046 C2048 ) \nC2046_=_C2049( C2046 C2049 ) C2046_=_C2050( C2046 C2050 ) C2046_=_C2051( C2046 C2051 ) C2046_=_C2052( C2046 C2052 ) C2046_=_C2053( C2046 C2053 ) C2046_=_C3498( C2046 C3498 ) \nC2047_=_C2048( C2047 C2048 ) C2047_=_C2049( C2047 C2049 ) C2047_=_C2050( C2047 C2050 ) C2047_=_C2051( C2047 C2051 ) C2047_=_C2052( C2047 C2052 ) C2047_=_C2053( C2047 C2053 ) \nC2047_=_C2400( C2047 C2400 ) C2047_=_C3500( C2047 C3500 ) C2048_=_C2049( C2048 C2049 ) C2048_=_C2050( C2048 C2050 ) C2048_=_C2051( C2048 C2051 ) C2048_=_C2052( C2048 C2052 ) \nC2048_=_C2053( C2048 C2053 ) C2048_=_C3502( C2048 C3502 ) C2049_=_C2050( C2049 C2050 ) C2049_=_C2051( C2049 C2051 ) C2049_=_C2052( C2049 C2052 ) C2049_=_C2053( C2049 C2053 ) \nC2049_=_C3504( C2049 C3504 ) C2050_=_C2051( C2050 C2051 ) C2050_=_C2052( C2050 C2052 ) C2050_=_C2053( C2050 C2053 ) C2050_=_C3506( C2050 C3506 ) C2051_=_C2052( C2051 C2052 ) \nC2051_=_C2053( C2051 C2053 ) C2051_=_C3507( C2051 C3507 ) C2052_=_C2053( C2052 C2053 ) C2052_=_C3508( C2052 C3508 ) C2178_=_C2250( C2178 C2250 ) C2178_=_C2442( C2178 C2442 ) \nC2178_=_C2604( C2178 C2604 ) C2178_=_C2640( C2178 C2640 ) C2178_=_C3090( C2178 C3090 ) C2178_=_C3448( C2178 C3448 ) C2178_=_C3497( C2178 C3497 ) C2178_=_C3498( C2178 C3498 ) \nC2178_=_C3499( C2178 C3499 ) C2178_=_C3500( C2178 C3500 ) C2178_=_C3501( C2178 C3501 ) C2178_=_C3502( C2178 C3502 ) C2178_=_C3503( C2178 C3503 ) C2178_=_C3504( C2178 C3504 ) \nC2178_=_C3505( C2178 C3505 ) C2178_=_C3506( C2178 C3506 ) C2178_=_C3507( C2178 C3507 ) C2178_=_C3508( C2178 C3508 ) C2250_=_C2442( C2250 C2442 ) C2250_=_C2604( C2250 C2604 ) \nC2250_=_C2640( C2250 C2640 ) C2250_=_C3090( C2250 C3090 ) C2250_=_C3448( C2250 C3448 ) C2250_=_C3497( C2250 C3497 ) C2250_=_C3498( C2250 C3498 ) C2250_=_C3499( C2250 C3499 ) \nC2250_=_C3500( C2250 C3500 ) C2250_=_C3501( C2250 C3501 ) C2250_=_C3502( C2250 C3502 ) C2250_=_C3503( C2250 C3503 ) C2250_=_C3504( C2250 C3504 ) C2250_=_C3505( C2250 C3505 ) \nC2250_=_C3506( C2250 C3506 ) C2250_=_C3507( C2250 C3507 ) C2250_=_C3508( C2250 C3508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3_=_C2394( C2393 C2394 ) C2393_=_C2395( C2393 C2395 ) C2393_=_C2396(</w:t>
      </w:r>
    </w:p>
    <w:p>
      <w:pPr>
        <w:pStyle w:val="PreformattedText"/>
        <w:bidi w:val="0"/>
        <w:spacing w:before="0" w:after="0"/>
        <w:jc w:val="left"/>
        <w:rPr/>
      </w:pPr>
      <w:r>
        <w:rPr/>
        <w:t xml:space="preserve"> </w:t>
      </w:r>
      <w:r>
        <w:rPr/>
        <w:t>C2393 C2396 ) \nC2393_=_C2397( C2393 C2397 ) C2393_=_C2398( C2393 C2398 ) C2393_=_C2399( C2393 C2399 ) C2393_=_C2400( C2393 C2400 ) C2393_=_C2401( C2393 C2401 ) C2393_=_C2402( C2393 C2402 ) \nC2393_=_C2403( C2393 C2403 ) C2394_=_C2395( C2394 C2395 ) C2394_=_C2396( C2394 C2396 ) C2394_=_C2397( C2394 C2397 ) C2394_=_C2398( C2394 C2398 ) C2394_=_C2399( C2394 C2399 ) \nC2394_=_C2400( C2394 C2400 ) C2394_=_C2401( C2394 C2401 ) C2394_=_C2402( C2394 C2402 ) C2394_=_C2403( C2394 C2403 ) C2395_=_C2396( C2395 C2396 ) C2395_=_C2397( C2395 C2397 ) \nC2395_=_C2398( C2395 C2398 ) C2395_=_C2399( C2395 C2399 ) C2395_=_C2400( C2395 C2400 ) C2395_=_C2401( C2395 C2401 ) C2395_=_C2402( C2395 C2402 ) C2395_=_C2403( C2395 C2403 ) \nC2396_=_C2397( C2396 C2397 ) C2396_=_C2398( C2396 C2398 ) C2396_=_C2399( C2396 C2399 ) C2396_=_C2400( C2396 C2400 ) C2396_=_C2401( C2396 C2401 ) C2396_=_C2402( C2396 C2402 ) \nC2396_=_C2403( C2396 C2403 ) C2397_=_C2398( C2397 C2398 ) C2397_=_C2399( C2397 C2399 ) C2397_=_C2400( C2397 C2400 ) C2397_=_C2401( C2397 C2401 ) C2397_=_C2402( C2397 C2402 ) \nC2397_=_C2403( C2397 C2403 ) C2398_=_C2399( C2398 C2399 ) C2398_=_C2400( C2398 C2400 ) C2398_=_C2401( C2398 C2401 ) C2398_=_C2402( C2398 C2402 ) C2398_=_C2403( C2398 C2403 ) \nC2399_=_C2400( C2399 C2400 ) C2399_=_C2401( C2399 C2401 ) C2399_=_C2402( C2399 C2402 ) C2399_=_C2403( C2399 C2403 ) C2400_=_C2401( C2400 C2401 ) C2400_=_C2402( C2400 C2402 ) \nC2400_=_C2403( C2400 C2403 ) C2400_=_C3500( C2400 C3500 ) C2401_=_C2402( C2401 C2402 ) C2401_=_C2403( C2401 C2403 ) C2402_=_C2403( C2402 C2403 ) C2442_=_C2604( C2442 C2604 ) \nC2442_=_C2640( C2442 C2640 ) C2442_=_C3090( C2442 C3090 ) C2442_=_C3448( C2442 C3448 ) C2442_=_C3497( C2442 C3497 ) C2442_=_C3498( C2442 C3498 ) C2442_=_C3499( C2442 C3499 ) \nC2442_=_C3500( C2442 C3500 ) C2442_=_C3501( C2442 C3501 ) C2442_=_C3502( C2442 C3502 ) C2442_=_C3503( C2442 C3503 ) C2442_=_C3504( C2442 C3504 ) C2442_=_C3505( C2442 C3505 ) \nC2442_=_C3506( C2442 C3506 ) C2442_=_C3507( C2442 C3507 ) C2442_=_C3508( C2442 C3508 ) C2604_=_C2640( C2604 C2640 ) C2604_=_C3090( C2604 C3090 ) C2604_=_C3448( C2604 C3448 ) \nC2604_=_C3497( C2604 C3497 ) C2604_=_C3498( C2604 C3498 ) C2604_=_C3499( C2604 C3499 ) C2604_=_C3500( C2604 C3500 ) C2604_=_C3501( C2604 C3501 ) C2604_=_C3502( C2604 C3502 ) \nC2604_=_C3503( C2604 C3503 ) C2604_=_C3504( C2604 C3504 ) C2604_=_C3505( C2604 C3505 ) C2604_=_C3506( C2604 C3506 ) C2604_=_C3507( C2604 C3507 ) C2604_=_C3508( C2604 C3508 ) \nC2640_=_C3090( C2640 C3090 ) C2640_=_C3448( C2640 C3448 ) C2640_=_C3497( C2640 C3497 ) C2640_=_C3498( C2640 C3498 ) C2640_=_C3499( C2640 C3499 ) C2640_=_C3500( C2640 C3500 ) \nC2640_=_C3501( C2640 C3501 ) C2640_=_C3502( C2640 C3502 ) C2640_=_C3503( C2640 C3503 ) C2640_=_C3504( C2640 C3504 ) C2640_=_C3505( C2640 C3505 ) C2640_=_C3506( C2640 C3506 ) \nC2640_=_C3507( C2640 C3507 ) C2640_=_C3508( C2640 C3508 ) C3090_=_C3448( C3090 C3448 ) C3090_=_C3497( C3090 C3497 ) C3090_=_C3498( C3090 C3498 ) C3090_=_C3499( C3090 C3499 ) \nC3090_=_C3500( C3090 C3500 ) C3090_=_C3501( C3090 C3501 ) C3090_=_C3502( C3090 C3502 ) C3090_=_C3503( C3090 C3503 ) C3090_=_C3504( C3090 C3504 ) C3090_=_C3505( C3090 C3505 ) \nC3090_=_C3506( C3090 C3506 ) C3090_=_C3507( C3090 C3507 ) C3090_=_C3508( C3090 C3508 ) C3448_=_C3497( C3448 C3497 ) C3448_=_C3498( C3448 C3498 ) C3448_=_C3499( C3448 C3499 ) \nC3448_=_C3500( C3448 C3500 ) C3448_=_C3501( C3448 C3501 ) C3448_=_C3502( C3448 C3502 ) C3448_=_C3503( C3448 C3503 ) C3448_=_C3504( C3448 C3504 ) C3448_=_C3505( C3448 C3505 ) \nC3448_=_C3506( C3448 C3506 ) C3448_=_C3507( C3448 C3507 ) C3448_=_C3508( C3448 C3508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7_=_C3508( C3507 C3508 ) "];139-&gt;222[label="97: C9 C13 C98 C116 C119 \nC141 C158 C238 C242 C274 C278 \nC353 C399 C633 C642 C878 C879 \nC880 C881 C884 C885 C886 C887 \nC889 C890 C891 C892 C893 C894 \nC895 C906 C1125 C1142 C1166 C1174 \nC1342 C1410 C1514 C1559 C1582 C1592 \nC1632 C1692 C1805 C1996 C2006 C2035 \nC2036 C2037 C2038 C2039 C2040 C2041 \nC2042 C2043 C2045 C2046 C2047 C2048 \nC2049 C2050 C2051 C2052 C2053 C2178 \nC2250 C2390 C2391 C2392 C2393 C2394 \nC2395 C2396 C2397 C2398 C2399 C2400 \nC2401 C2402 C2403 C2442 C2604 C2640 \nC3090 C3448 C3497 C3498 C3499 C3500 \nC3501 C3502 C3503 C3504 C3505 C3506 \nC3507 C3508 \n1172: C9_=_C13 ,C9_=_C98 ,C9_=_C116 ,C9_=_C141 ,C9_=_C158 ,\nC9_=_C238 ,C9_=_C274 ,C9_=_C399 ,C9_=_C878 ,C9_=_C879 ,C9_=_C880 ,\nC9_=_C881 ,C9_=_C884 ,C9_=_C885 ,C9_=_C886 ,C9_=_C887 ,C9_=_C889 ,\nC9_=_C890 ,C9_=_C891 ,C9_=_C892 ,C9_=_C893 ,C9_=_C894 ,C9_=_C895 ,\nC13_=_C119 ,C13_=_C242 ,C13_=_C278 ,C13_=_C353 ,C13_=_C906 ,C13_=_C1342 ,\nC13_=_C1410 ,C13_=_C1559 ,C13_=_C1632 ,C13_=_C1692 ,C13_=_C2390 ,C13_=_C2391 ,\nC13_=_C2392 ,C13_=_C2393 ,C13_=_C2394 ,C13_=_C2395 ,C13_=_C2396 ,C13_=_C2397 ,\nC13_=_C2398 ,C13_=_C2399 ,C13_=_C2400 ,C13_=_C2401 ,C13_=_C2402 ,C13_=_C2403 ,\nC98_=_C116 ,C98_=_C141 ,C98_=_C158 ,C98_=_C238 ,C98_=_C274 ,C98_=_C399 ,\nC98_=_C878 ,C98_=_C879 ,C98_=_C880 ,C98_=_C881 ,C98_=_C884 ,C98_=_C885 ,\nC98_=_C886 ,C98_=_C887 ,C98_=_C889 ,C98_=_C890 ,C98_=_C891 ,C98_=_C892 ,\nC98_=_C893 ,C98_=_C894 ,C98_=_C895 ,C116_=_C119 ,C116_=_C141 ,C116_=_C158 ,\nC116_=_C238 ,C116_=_C274 ,C116_=_C399 ,C116_=_C878 ,C116_=_C879 ,C116_=_C880 ,\nC116_=_C881 ,C116_=_C884 ,C116_=_C885 ,C116_=_C886 ,C116_=_C887 ,C116_=_C889 ,\nC116_=_C890 ,C116_=_C891 ,C116_=_C892 ,C116_=_C893 ,C116_=_C894 ,C116_=_C895 ,\nC119_=_C242 ,C119_=_C278 ,C119_=_C353 ,C119_=_C906 ,C119_=_C1342 ,C119_=_C1410 ,\nC119_=_C1559 ,C119_=_C1632 ,C119_=_C1692 ,C119_=_C2390 ,C119_=_C2391 ,C119_=_C2392 ,\nC119_=_C2393 ,C119_=_C2394 ,C119_=_C2395 ,C119_=_C2396 ,C119_=_C2397 ,C119_=_C2398 ,\nC119_=_C2399 ,C119_=_C2400 ,C119_=_C2401 ,C119_=_C2402 ,C119_=_C2403 ,C141_=_C158 ,\nC141_=_C238 ,C141_=_C274 ,C141_=_C399 ,C141_=_C878 ,C141_=_C879 ,C141_=_C880 ,\nC141_=_C881 ,C141_=_C884 ,C141_=_C885 ,C141_=_C886 ,C141_=_C887 ,C141_=_C889 ,\nC141_=_C890 ,C141_=_C891 ,C141_=_C892 ,C141_=_C893 ,C141_=_C894 ,C141_=_C895 ,\nC158_=_C238 ,C158_=_C274 ,C158_=_C399 ,C158_=_C878 ,C158_=_C879 ,C158_=_C880 ,\nC158_=_C881 ,C158_=_C884 ,C158_=_C885 ,C158_=_C886 ,C158_=_C887 ,C158_=_C889 ,\nC158_=_C890 ,C158_=_C891 ,C158_=_C892 ,C158_=_C893 ,C158_=_C894 ,C158_=_C895 ,\nC238_=_C242 ,C238_=_C274 ,C238_=_C399 ,C238_=_C878 ,C238_=_C879 ,C238_=_C880 ,\nC238_=_C881 ,C238_=_C884 ,C238_=_C885 ,C238_=_C886 ,C238_=_C887 ,C238_=_C889 ,\nC238_=_C890 ,C238_=_C891 ,C238_=_C892 ,C238_=_C893 ,C238_=_C894 ,C238_=_C895 ,\nC242_=_C278 ,C242_=_C353 ,C242_=_C906 ,C242_=_C1342 ,C242_=_C1410 ,C242_=_C1559 ,\nC242_=_C1632 ,C242_=_C1692 ,C242_=_C2390 ,C242_=_C2391 ,C242_=_C2392 ,C242_=_C2393 ,\nC242_=_C2394 ,C242_=_C2395 ,C242_=_C2396 ,C242_=_C2397 ,C242_=_C2398 ,C242_=_C2399 ,\nC242_=_C2400 ,C242_=_C2401 ,C242_=_C2402 ,C242_=_C2403 ,C274_=_C278 ,C274_=_C399 ,\nC274_=_C878 ,C274_=_C879 ,C274_=_C880 ,C274_=_C881 ,C274_=_C884 ,C274_=_C885 ,\nC274_=_C886 ,C274_=_C887 ,C274_=_C889 ,C274_=_C890 ,C274_=_C891 ,C274_=_C892 ,\nC274_=_C893 ,C274_=_C894 ,C274_=_C895 ,C278_=_C353 ,C278_=_C906 ,C278_=_C1342 ,\nC278_=_C1410 ,C278_=_C1559 ,C278_=_C1632 ,C278_=_C1692 ,C278_=_C2390 ,C278_=_C2391 ,\nC278_=_C2392 ,C278_=_C2393 ,C278_=_C2394 ,C278_=_C2395 ,C278_=_C2396 ,C278_=_C2397 ,\nC278_=_C2398 ,C278_=_C2399 ,C278_=_C2400 ,C278_=_C2401 ,C278_=_C2402 ,C278_=_C2403 ,\nC353_=_C906 ,C353_=_C1342 ,C353_=_C1410 ,C353_=_C1559 ,C353_=_C1632 ,C353_=_C1692 ,\nC353_=_C2390 ,C353_=_C2391 ,C353_=_C2392 ,C353_=_C2393 ,C353_=_C2394 ,C353_=_C2395 ,\nC353_=_C2396 ,C353_=_C2397 ,C353_=_C2398 ,C353_=_C2399 ,C353_=_C2400 ,C353_=_C2401 ,\nC353_=_C2402 ,C353_=_C2403 ,C399_=_C878 ,C399_=_C879 ,C399_=_C880 ,C399_=_C881 ,\nC399_=_C884 ,C399_=_C885 ,C399_=_C886 ,C399_=_C887 ,C399_=_C889 ,C399_=_C890 ,\nC399_=_C891 ,C399_=_C892 ,C399_=_C893 ,C399_=_C894 ,C399_=_C895 ,C633_=_C642 ,\nC633_=_C1142 ,C633_=_C1166 ,C633_=_C1582 ,C633_=_C1805 ,C633_=_C1996 ,C633_=_C2035 ,\nC633_=_C2036 ,C633_=_C2037 ,C633_=_C2038 ,C633_=_C2039 ,C633_=_C2040 ,C633_=_C2041 ,\nC633_=_C2042 ,C633_=_C2043 ,C633_=_C2045 ,C633_=_C2046</w:t>
      </w:r>
    </w:p>
    <w:p>
      <w:pPr>
        <w:pStyle w:val="PreformattedText"/>
        <w:bidi w:val="0"/>
        <w:spacing w:before="0" w:after="0"/>
        <w:jc w:val="left"/>
        <w:rPr/>
      </w:pPr>
      <w:r>
        <w:rPr/>
        <w:t xml:space="preserve"> </w:t>
      </w:r>
      <w:r>
        <w:rPr/>
        <w:t>,C633_=_C2047 ,C633_=_C2048 ,\nC633_=_C2049 ,C633_=_C2050 ,C633_=_C2051 ,C633_=_C2052 ,C633_=_C2053 ,C642_=_C1125 ,\nC642_=_C1174 ,C642_=_C1514 ,C642_=_C1592 ,C642_=_C2006 ,C642_=_C2178 ,C642_=_C2250 ,\nC642_=_C2442 ,C642_=_C2604 ,C642_=_C2640 ,C642_=_C3090 ,C642_=_C3448 ,C642_=_C3497 ,\nC642_=_C3498 ,C642_=_C3499 ,C642_=_C3500 ,C642_=_C3501 ,C642_=_C3502 ,C642_=_C3503 ,\nC642_=_C3504 ,C642_=_C3505 ,C642_=_C3506 ,C642_=_C3507 ,C642_=_C3508 ,C878_=_C879 ,\nC878_=_C880 ,C878_=_C881 ,C878_=_C884 ,C878_=_C885 ,C878_=_C886 ,C878_=_C887 ,\nC878_=_C889 ,C878_=_C890 ,C878_=_C891 ,C878_=_C892 ,C878_=_C893 ,C878_=_C894 ,\nC878_=_C895 ,C878_=_C1166 ,C878_=_C1174 ,C879_=_C880 ,C879_=_C881 ,C879_=_C884 ,\nC879_=_C885 ,C879_=_C886 ,C879_=_C887 ,C879_=_C889 ,C879_=_C890 ,C879_=_C891 ,\nC879_=_C892 ,C879_=_C893 ,C879_=_C894 ,C879_=_C895 ,C879_=_C1632 ,C880_=_C881 ,\nC880_=_C884 ,C880_=_C885 ,C880_=_C886 ,C880_=_C887 ,C880_=_C889 ,C880_=_C890 ,\nC880_=_C891 ,C880_=_C892 ,C880_=_C893 ,C880_=_C894 ,C880_=_C895 ,C880_=_C1996 ,\nC880_=_C2006 ,C881_=_C884 ,C881_=_C885 ,C881_=_C886 ,C881_=_C887 ,C881_=_C889 ,\nC881_=_C890 ,C881_=_C891 ,C881_=_C892 ,C881_=_C893 ,C881_=_C894 ,C881_=_C895 ,\nC884_=_C885 ,C884_=_C886 ,C884_=_C887 ,C884_=_C889 ,C884_=_C890 ,C884_=_C891 ,\nC884_=_C892 ,C884_=_C893 ,C884_=_C894 ,C884_=_C895 ,C884_=_C2391 ,C885_=_C886 ,\nC885_=_C887 ,C885_=_C889 ,C885_=_C890 ,C885_=_C891 ,C885_=_C892 ,C885_=_C893 ,\nC885_=_C894 ,C885_=_C895 ,C885_=_C2038 ,C885_=_C2604 ,C886_=_C887 ,C886_=_C889 ,\nC886_=_C890 ,C886_=_C891 ,C886_=_C892 ,C886_=_C893 ,C886_=_C894 ,C886_=_C895 ,\nC887_=_C889 ,C887_=_C890 ,C887_=_C891 ,C887_=_C892 ,C887_=_C893 ,C887_=_C894 ,\nC887_=_C895 ,C887_=_C2396 ,C889_=_C890 ,C889_=_C891 ,C889_=_C892 ,C889_=_C893 ,\nC889_=_C894 ,C889_=_C895 ,C889_=_C2045 ,C889_=_C3497 ,C890_=_C891 ,C890_=_C892 ,\nC890_=_C893 ,C890_=_C894 ,C890_=_C895 ,C890_=_C2401 ,C891_=_C892 ,C891_=_C893 ,\nC891_=_C894 ,C891_=_C895 ,C891_=_C2048 ,C891_=_C3502 ,C892_=_C893 ,C892_=_C894 ,\nC892_=_C895 ,C893_=_C894 ,C893_=_C895 ,C893_=_C2050 ,C893_=_C3506 ,C894_=_C895 ,\nC894_=_C2051 ,C894_=_C3507 ,C895_=_C2052 ,C895_=_C3508 ,C906_=_C1342 ,C906_=_C1410 ,\nC906_=_C1559 ,C906_=_C1632 ,C906_=_C1692 ,C906_=_C2390 ,C906_=_C2391 ,C906_=_C2392 ,\nC906_=_C2393 ,C906_=_C2394 ,C906_=_C2395 ,C906_=_C2396 ,C906_=_C2397 ,C906_=_C2398 ,\nC906_=_C2399 ,C906_=_C2400 ,C906_=_C2401 ,C906_=_C2402 ,C906_=_C2403 ,C1125_=_C1174 ,\nC1125_=_C1514 ,C1125_=_C1592 ,C1125_=_C2006 ,C1125_=_C2178 ,C1125_=_C2250 ,C1125_=_C2442 ,\nC1125_=_C2604 ,C1125_=_C2640 ,C1125_=_C3090 ,C1125_=_C3448 ,C1125_=_C3497 ,C1125_=_C3498 ,\nC1125_=_C3499 ,C1125_=_C3500 ,C1125_=_C3501 ,C1125_=_C3502 ,C1125_=_C3503 ,C1125_=_C3504 ,\nC1125_=_C3505 ,C1125_=_C3506 ,C1125_=_C3507 ,C1125_=_C3508 ,C1142_=_C1166 ,C1142_=_C1582 ,\nC1142_=_C1805 ,C1142_=_C1996 ,C1142_=_C2035 ,C1142_=_C2036 ,C1142_=_C2037 ,C1142_=_C2038 ,\nC1142_=_C2039 ,C1142_=_C2040 ,C1142_=_C2041 ,C1142_=_C2042 ,C1142_=_C2043 ,C1142_=_C2045 ,\nC1142_=_C2046 ,C1142_=_C2047 ,C1142_=_C2048 ,C1142_=_C2049 ,C1142_=_C2050 ,C1142_=_C2051 ,\nC1142_=_C2052 ,C1142_=_C2053 ,C1166_=_C1174 ,C1166_=_C1582 ,C1166_=_C1805 ,C1166_=_C1996 ,\nC1166_=_C2035 ,C1166_=_C2036 ,C1166_=_C2037 ,C1166_=_C2038 ,C1166_=_C2039 ,C1166_=_C2040 ,\nC1166_=_C2041 ,C1166_=_C2042 ,C1166_=_C2043 ,C1166_=_C2045 ,C1166_=_C2046 ,C1166_=_C2047 ,\nC1166_=_C2048 ,C1166_=_C2049 ,C1166_=_C2050 ,C1166_=_C2051 ,C1166_=_C2052 ,C1166_=_C2053 ,\nC1174_=_C1514 ,C1174_=_C1592 ,C1174_=_C2006 ,C1174_=_C2178 ,C1174_=_C2250 ,C1174_=_C2442 ,\nC1174_=_C2604 ,C1174_=_C2640 ,C1174_=_C3090 ,C1174_=_C3448 ,C1174_=_C3497 ,C1174_=_C3498 ,\nC1174_=_C3499 ,C1174_=_C3500 ,C1174_=_C3501 ,C1174_=_C3502 ,C1174_=_C3503 ,C1174_=_C3504 ,\nC1174_=_C3505 ,C1174_=_C3506 ,C1174_=_C3507 ,C1174_=_C3508 ,C1342_=_C1410 ,C1342_=_C1559 ,\nC1342_=_C1632 ,C1342_=_C1692 ,C1342_=_C2390 ,C1342_=_C2391 ,C1342_=_C2392 ,C1342_=_C2393 ,\nC1342_=_C2394 ,C1342_=_C2395 ,C1342_=_C2396 ,C1342_=_C2397 ,C1342_=_C2398 ,C1342_=_C2399 ,\nC1342_=_C2400 ,C1342_=_C2401 ,C1342_=_C2402 ,C1342_=_C2403 ,C1410_=_C1559 ,C1410_=_C1632 ,\nC1410_=_C1692 ,C1410_=_C2390 ,C1410_=_C2391 ,C1410_=_C2392 ,C1410_=_C2393 ,C1410_=_C2394 ,\nC1410_=_C2395 ,C1410_=_C2396 ,C1410_=_C2397 ,C1410_=_C2398 ,C1410_=_C2399 ,C1410_=_C2400 ,\nC1410_=_C2401 ,C1410_=_C2402 ,C1410_=_C2403 ,C1514_=_C1592 ,C1514_=_C2006 ,C1514_=_C2178 ,\nC1514_=_C2250 ,C1514_=_C2442 ,C1514_=_C2604 ,C1514_=_C2640 ,C1514_=_C3090 ,C1514_=_C3448 ,\nC1514_=_C3497 ,C1514_=_C3498 ,C1514_=_C3499 ,C1514_=_C3500 ,C1514_=_C3501 ,C1514_=_C3502 ,\nC1514_=_C3503 ,C1514_=_C3504 ,C1514_=_C3505 ,C1514_=_C3506 ,C1514_=_C3507 ,C1514_=_C3508 ,\nC1559_=_C1632 ,C1559_=_C1692 ,C1559_=_C2390 ,C1559_=_C2391 ,C1559_=_C2392 ,C1559_=_C2393 ,\nC1559_=_C2394 ,C1559_=_C2395 ,C1559_=_C2396 ,C1559_=_C2397 ,C1559_=_C2398 ,C1559_=_C2399 ,\nC1559_=_C2400 ,C1559_=_C2401 ,C1559_=_C2402 ,C1559_=_C2403 ,C1582_=_C1592 ,C1582_=_C1805 ,\nC1582_=_C1996 ,C1582_=_C2035 ,C1582_=_C2036 ,C1582_=_C2037 ,C1582_=_C2038 ,C1582_=_C2039 ,\nC1582_=_C2040 ,C1582_=_C2041 ,C1582_=_C2042 ,C1582_=_C2043 ,C1582_=_C2045 ,C1582_=_C2046 ,\nC1582_=_C2047 ,C1582_=_C2048 ,C1582_=_C2049 ,C1582_=_C2050 ,C1582_=_C2051 ,C1582_=_C2052 ,\nC1582_=_C2053 ,C1592_=_C2006 ,C1592_=_C2178 ,C1592_=_C2250 ,C1592_=_C2442 ,C1592_=_C2604 ,\nC1592_=_C2640 ,C1592_=_C3090 ,C1592_=_C3448 ,C1592_=_C3497 ,C1592_=_C3498 ,C1592_=_C3499 ,\nC1592_=_C3500 ,C1592_=_C3501 ,C1592_=_C3502 ,C1592_=_C3503 ,C1592_=_C3504 ,C1592_=_C3505 ,\nC1592_=_C3506 ,C1592_=_C3507 ,C1592_=_C3508 ,C1632_=_C1692 ,C1632_=_C2390 ,C1632_=_C2391 ,\nC1632_=_C2392 ,C1632_=_C2393 ,C1632_=_C2394 ,C1632_=_C2395 ,C1632_=_C2396 ,C1632_=_C2397 ,\nC1632_=_C2398 ,C1632_=_C2399 ,C1632_=_C2400 ,C1632_=_C2401 ,C1632_=_C2402 ,C1632_=_C2403 ,\nC1692_=_C2390 ,C1692_=_C2391 ,C1692_=_C2392 ,C1692_=_C2393 ,C1692_=_C2394 ,C1692_=_C2395 ,\nC1692_=_C2396 ,C1692_=_C2397 ,C1692_=_C2398 ,C1692_=_C2399 ,C1692_=_C2400 ,C1692_=_C2401 ,\nC1692_=_C2402 ,C1692_=_C2403 ,C1805_=_C1996 ,C1805_=_C2035 ,C1805_=_C2036 ,C1805_=_C2037 ,\nC1805_=_C2038 ,C1805_=_C2039 ,C1805_=_C2040 ,C1805_=_C2041 ,C1805_=_C2042 ,C1805_=_C2043 ,\nC1805_=_C2045 ,C1805_=_C2046 ,C1805_=_C2047 ,C1805_=_C2048 ,C1805_=_C2049 ,C1805_=_C2050 ,\nC1805_=_C2051 ,C1805_=_C2052 ,C1805_=_C2053 ,C1996_=_C2006 ,C1996_=_C2035 ,C1996_=_C2036 ,\nC1996_=_C2037 ,C1996_=_C2038 ,C1996_=_C2039 ,C1996_=_C2040 ,C1996_=_C2041 ,C1996_=_C2042 ,\nC1996_=_C2043 ,C1996_=_C2045 ,C1996_=_C2046 ,C1996_=_C2047 ,C1996_=_C2048 ,C1996_=_C2049 ,\nC1996_=_C2050 ,C1996_=_C2051 ,C1996_=_C2052 ,C1996_=_C2053 ,C2006_=_C2178 ,C2006_=_C2250 ,\nC2006_=_C2442 ,C2006_=_C2604 ,C2006_=_C2640 ,C2006_=_C3090 ,C2006_=_C3448 ,C2006_=_C3497 ,\nC2006_=_C3498 ,C2006_=_C3499 ,C2006_=_C3500 ,C2006_=_C3501 ,C2006_=_C3502 ,C2006_=_C3503 ,\nC2006_=_C3504 ,C2006_=_C3505 ,C2006_=_C3506 ,C2006_=_C3507 ,C2006_=_C3508 ,C2035_=_C2036 ,\nC2035_=_C2037 ,C2035_=_C2038 ,C2035_=_C2039 ,C2035_=_C2040 ,C2035_=_C2041 ,C2035_=_C2042 ,\nC2035_=_C2043 ,C2035_=_C2045 ,C2035_=_C2046 ,C2035_=_C2047 ,C2035_=_C2048 ,C2035_=_C2049 ,\nC2035_=_C2050 ,C2035_=_C2051 ,C2035_=_C2052 ,C2035_=_C2053 ,C2035_=_C2250 ,C2036_=_C2037 ,\nC2036_=_C2038 ,C2036_=_C2039 ,C2036_=_C2040 ,C2036_=_C2041 ,C2036_=_C2042 ,C2036_=_C2043 ,\nC2036_=_C2045 ,C2036_=_C2046 ,C2036_=_C2047 ,C2036_=_C2048 ,C2036_=_C2049 ,C2036_=_C2050 ,\nC2036_=_C2051 ,C2036_=_C2052 ,C2036_=_C2053 ,C2037_=_C2038 ,C2037_=_C2039 ,C2037_=_C2040 ,\nC2037_=_C2041 ,C2037_=_C2042 ,C2037_=_C2043 ,C2037_=_C2045 ,C2037_=_C2046 ,C2037_=_C2047 ,\nC2037_=_C2048 ,C2037_=_C2049 ,C2037_=_C2050 ,C2037_=_C2051 ,C2037_=_C2052 ,C2037_=_C2053 ,\nC2037_=_C2442 ,C2038_=_C2039 ,C2038_=_C2040 ,C2038_=_C2041 ,C2038_=_C2042 ,C2038_=_C2043 ,\nC2038_=_C2045 ,C2038_=_C2046 ,C2038_=_C2047 ,C2038_=_C2048 ,C2038_=_C2049 ,C2038_=_C2050 ,\nC2038_=_C2051 ,C2038_=_C2052 ,C2038_=_C2053 ,C2038_=_C2604 ,C2039_=_C2040 ,C2039_=_C2041 ,\nC2039_=_C2042 ,C2039_=_C2043 ,C2039_=_C2045 ,C2039_=_C2046 ,C2039_=_C2047 ,C2039_=_C2048 ,\nC2039_=_C2049 ,C2039_=_C2050 ,C2039_=_C2051 ,C2039_=_C2052 ,C2039_=_C2053 ,C2040_=_C2041 ,\nC2040_=_C2042 ,C2040_=_C2043 ,C2040_=_C2045 ,C2040_=_C2046 ,C2040_=_C2047 ,C2040_=_C2048 ,\nC2040_=_C2049 ,C2040_=_C2050 ,C2040_=_C2051 ,C2040_=_C2052 ,C2040_=_C2053 ,C2041_=_C2042 ,\nC2041_=_C2043 ,C2041_=_C2045 ,C2041_=_C2046 ,C2041_=_C2047 ,C2041_=_C2048 ,C2041_=_C2049 ,\nC2041_=_C2050 ,C2041_=_C2051 ,C2041_=_C2052 ,C2041_=_C2053 ,C2041_=_C3090 ,C2042_=_C2043 ,\nC2042_=_C2045 ,C2042_=_C2046 ,C2042_=_C2047 ,C2042_=_C2048 ,C2042_=_C2049 ,C2042_=_C2050 ,\nC2042_=_C2051 ,C2042_=_C2052 ,C2042_=_C2053 ,C2042_=_C2398 ,C2043_=_C2045 ,C2043_=_C2046 ,\nC2043_=_C2047 ,C2043_=_C2048 ,C2043_=_C2049 ,C2043_=_C2050 ,C2043_=_C2051 ,C2043_=_C2052 ,\nC2043_=_C2053 ,C2045_=_C2046 ,C2045_=_C2047 ,C2045_=_C2048 ,C2045_=_C2049 ,C2045_=_C2050 ,\nC2045_=_C2051 ,C2045_=_C2052 ,C2045_=_C2053 ,C2045_=_C3497 ,C2046_=_C2047 ,C2046_=_C2048 ,\nC2046_=_C2049 ,C2046_=_C2050 ,C2046_=_C2051 ,C2046_=_C2052 ,C2046_=_C2053 ,C2046_=_C3498 ,\nC2047_=_C2048 ,C2047_=_C2049 ,C2047_=_C2050 ,C2047_=_C2051 ,C2047_=_C2052 ,C2047_=_C2053 ,\nC2047_=_C2400 ,C2047_=_C3500 ,C2048_=_C2049 ,C2048_=_C2050 ,C2048_=_C2051 ,C2048_=_C2052 ,\nC2048_=_C2053 ,C2048_=_C3502 ,C2049_=_C2050 ,C2049_=_C2051 ,C2049_=_C2052 ,C2049_=_C2053 ,\nC2049_=_C3504 ,C2050_=_C2051 ,C2050_=_C2052 ,C2050_=_C2053 ,C2050_=_C3506 ,C2051_=_C2052 ,\nC2051_=_C2053 ,C2051_=_C3507 ,C2052_=_C2053 ,C2052_=_C3508 ,C2178_=_C2250 ,C2178_=_C2442 ,\nC2178_=_C2604 ,C2178_=_C2640 ,C2178_=_C3090 ,C2178_=_C3448 ,C2178_=_C3497 ,C2178_=_C3498 ,\nC2178_=_C3499 ,C2178_=_C3500 ,C2178_=_C3501 ,C2178_=_C3502 ,C2178_=_C3503 ,C2178_=_C3504 ,\nC2178_=_C3505 ,C2178_=_C3506 ,C2178_=_C3507 ,C2178_=_C3508 ,C2250_=_C2442 ,C2250_=_C2604 ,\nC2250_=_C2640 ,C2250_=_C3090 ,C2250_=_C3448 ,C2250_=_C3497 ,C2250_=_C3498 ,C2250_=_C3499 ,\nC2250_=_C3500 ,C2250_=_C3501 ,C2250_=_C3502 ,C2250_=_C3503 ,C2250_=_C3504 ,C2250_=_C3505 ,\nC2250_=_C3506 ,C2250_=_C3507</w:t>
      </w:r>
    </w:p>
    <w:p>
      <w:pPr>
        <w:pStyle w:val="PreformattedText"/>
        <w:bidi w:val="0"/>
        <w:spacing w:before="0" w:after="0"/>
        <w:jc w:val="left"/>
        <w:rPr/>
      </w:pPr>
      <w:r>
        <w:rPr/>
        <w:t xml:space="preserve"> </w:t>
      </w:r>
      <w:r>
        <w:rPr/>
        <w:t>,C2250_=_C3508 ,C2390_=_C2391 ,C2390_=_C2392 ,C2390_=_C2393 ,\nC2390_=_C2394 ,C2390_=_C2395 ,C2390_=_C2396 ,C2390_=_C2397 ,C2390_=_C2398 ,C2390_=_C2399 ,\nC2390_=_C2400 ,C2390_=_C2401 ,C2390_=_C2402 ,C2390_=_C2403 ,C2391_=_C2392 ,C2391_=_C2393 ,\nC2391_=_C2394 ,C2391_=_C2395 ,C2391_=_C2396 ,C2391_=_C2397 ,C2391_=_C2398 ,C2391_=_C2399 ,\nC2391_=_C2400 ,C2391_=_C2401 ,C2391_=_C2402 ,C2391_=_C2403 ,C2392_=_C2393 ,C2392_=_C2394 ,\nC2392_=_C2395 ,C2392_=_C2396 ,C2392_=_C2397 ,C2392_=_C2398 ,C2392_=_C2399 ,C2392_=_C2400 ,\nC2392_=_C2401 ,C2392_=_C2402 ,C2392_=_C2403 ,C2393_=_C2394 ,C2393_=_C2395 ,C2393_=_C2396 ,\nC2393_=_C2397 ,C2393_=_C2398 ,C2393_=_C2399 ,C2393_=_C2400 ,C2393_=_C2401 ,C2393_=_C2402 ,\nC2393_=_C2403 ,C2394_=_C2395 ,C2394_=_C2396 ,C2394_=_C2397 ,C2394_=_C2398 ,C2394_=_C2399 ,\nC2394_=_C2400 ,C2394_=_C2401 ,C2394_=_C2402 ,C2394_=_C2403 ,C2395_=_C2396 ,C2395_=_C2397 ,\nC2395_=_C2398 ,C2395_=_C2399 ,C2395_=_C2400 ,C2395_=_C2401 ,C2395_=_C2402 ,C2395_=_C2403 ,\nC2396_=_C2397 ,C2396_=_C2398 ,C2396_=_C2399 ,C2396_=_C2400 ,C2396_=_C2401 ,C2396_=_C2402 ,\nC2396_=_C2403 ,C2397_=_C2398 ,C2397_=_C2399 ,C2397_=_C2400 ,C2397_=_C2401 ,C2397_=_C2402 ,\nC2397_=_C2403 ,C2398_=_C2399 ,C2398_=_C2400 ,C2398_=_C2401 ,C2398_=_C2402 ,C2398_=_C2403 ,\nC2399_=_C2400 ,C2399_=_C2401 ,C2399_=_C2402 ,C2399_=_C2403 ,C2400_=_C2401 ,C2400_=_C2402 ,\nC2400_=_C2403 ,C2400_=_C3500 ,C2401_=_C2402 ,C2401_=_C2403 ,C2402_=_C2403 ,C2442_=_C2604 ,\nC2442_=_C2640 ,C2442_=_C3090 ,C2442_=_C3448 ,C2442_=_C3497 ,C2442_=_C3498 ,C2442_=_C3499 ,\nC2442_=_C3500 ,C2442_=_C3501 ,C2442_=_C3502 ,C2442_=_C3503 ,C2442_=_C3504 ,C2442_=_C3505 ,\nC2442_=_C3506 ,C2442_=_C3507 ,C2442_=_C3508 ,C2604_=_C2640 ,C2604_=_C3090 ,C2604_=_C3448 ,\nC2604_=_C3497 ,C2604_=_C3498 ,C2604_=_C3499 ,C2604_=_C3500 ,C2604_=_C3501 ,C2604_=_C3502 ,\nC2604_=_C3503 ,C2604_=_C3504 ,C2604_=_C3505 ,C2604_=_C3506 ,C2604_=_C3507 ,C2604_=_C3508 ,\nC2640_=_C3090 ,C2640_=_C3448 ,C2640_=_C3497 ,C2640_=_C3498 ,C2640_=_C3499 ,C2640_=_C3500 ,\nC2640_=_C3501 ,C2640_=_C3502 ,C2640_=_C3503 ,C2640_=_C3504 ,C2640_=_C3505 ,C2640_=_C3506 ,\nC2640_=_C3507 ,C2640_=_C3508 ,C3090_=_C3448 ,C3090_=_C3497 ,C3090_=_C3498 ,C3090_=_C3499 ,\nC3090_=_C3500 ,C3090_=_C3501 ,C3090_=_C3502 ,C3090_=_C3503 ,C3090_=_C3504 ,C3090_=_C3505 ,\nC3090_=_C3506 ,C3090_=_C3507 ,C3090_=_C3508 ,C3448_=_C3497 ,C3448_=_C3498 ,C3448_=_C3499 ,\nC3448_=_C3500 ,C3448_=_C3501 ,C3448_=_C3502 ,C3448_=_C3503 ,C3448_=_C3504 ,C3448_=_C3505 ,\nC3448_=_C3506 ,C3448_=_C3507 ,C3448_=_C3508 ,C3497_=_C3498 ,C3497_=_C3499 ,C3497_=_C3500 ,\nC3497_=_C3501 ,C3497_=_C3502 ,C3497_=_C3503 ,C3497_=_C3504 ,C3497_=_C3505 ,C3497_=_C3506 ,\nC3497_=_C3507 ,C3497_=_C3508 ,C3498_=_C3499 ,C3498_=_C3500 ,C3498_=_C3501 ,C3498_=_C3502 ,\nC3498_=_C3503 ,C3498_=_C3504 ,C3498_=_C3505 ,C3498_=_C3506 ,C3498_=_C3507 ,C3498_=_C3508 ,\nC3499_=_C3500 ,C3499_=_C3501 ,C3499_=_C3502 ,C3499_=_C3503 ,C3499_=_C3504 ,C3499_=_C3505 ,\nC3499_=_C3506 ,C3499_=_C3507 ,C3499_=_C3508 ,C3500_=_C3501 ,C3500_=_C3502 ,C3500_=_C3503 ,\nC3500_=_C3504 ,C3500_=_C3505 ,C3500_=_C3506 ,C3500_=_C3507 ,C3500_=_C3508 ,C3501_=_C3502 ,\nC3501_=_C3503 ,C3501_=_C3504 ,C3501_=_C3505 ,C3501_=_C3506 ,C3501_=_C3507 ,C3501_=_C3508 ,\nC3502_=_C3503 ,C3502_=_C3504 ,C3502_=_C3505 ,C3502_=_C3506 ,C3502_=_C3507 ,C3502_=_C3508 ,\nC3503_=_C3504 ,C3503_=_C3505 ,C3503_=_C3506 ,C3503_=_C3507 ,C3503_=_C3508 ,C3504_=_C3505 ,\nC3504_=_C3506 ,C3504_=_C3507 ,C3504_=_C3508 ,C3505_=_C3506 ,C3505_=_C3507 ,C3505_=_C3508 ,\nC3506_=_C3507 ,C3506_=_C3508 ,C3507_=_C3508 ,"];223[shape=box, label="id:223 level: 6\n109: C420 C627 C757 C803 C851 \nC889 C891 C894 C895 C992 C1008 \nC1025 C1113 C1135 C1176 C1180 C1185 \nC1187 C1262 C1527 C1620 C1923 C1951 \nC2007 C2015 C2017 C2018 C2026 C2045 \nC2048 C2051 C2052 C2071 C2164 C2171 \nC2189 C2236 C2242 C2259 C2276 C2342 \nC2367 C2443 C2509 C2537 C2564 C2605 \nC2609 C2616 C2618 C2656 C2767 C2843 \nC2872 C2980 C3025 C3087 C3164 C3288 \nC3323 C3399 C3409 C3411 C3445 C3457 \nC3458 C3497 C3502 C3507 C3508 C3519 \nC3538 C3563 C3564 C3565 C3566 C3567 \nC3568 C3569 C3570 C3571 C3572 C3574 \nC3606 C3673 C3718 C3797 C3890 C3899 \nC3916 C3925 C3938 C3957 C3967 C3980 \nC3981 C3982 C3983 C3984 C3985 C3986 \nC4018 C4029 C4079 C4082 C4083 C4111 \nC4118 C4120 \n1588: C420_=_C757( C420 C757 ) C420_=_C894( C420 C894 ) C420_=_C1135( C420 C1135 ) C420_=_C1185( C420 C1185 ) C420_=_C1527( C420 C1527 ) \nC420_=_C1951( C420 C1951 ) C420_=_C2017( C420 C2017 ) C420_=_C2051( C420 C2051 ) C420_=_C2189( C420 C2189 ) C420_=_C2276( C420 C2276 ) C420_=_C2509( C420 C2509 ) \nC420_=_C2616( C420 C2616 ) C420_=_C2656( C420 C2656 ) C420_=_C2767( C420 C2767 ) C420_=_C2843( C420 C2843 ) C420_=_C3409( C420 C3409 ) C420_=_C3457( C420 C3457 ) \nC420_=_C3507( C420 C3507 ) C420_=_C3718( C420 C3718 ) C420_=_C3797( C420 C3797 ) C420_=_C3916( C420 C3916 ) C420_=_C3967( C420 C3967 ) C420_=_C3984( C420 C3984 ) \nC420_=_C4029( C420 C4029 ) C420_=_C4079( C420 C4079 ) C420_=_C4082( C420 C4082 ) C420_=_C4118( C420 C4118 ) C627_=_C895( C627 C895 ) C627_=_C992( C627 C992 ) \nC627_=_C1113( C627 C1113 ) C627_=_C1187( C627 C1187 ) C627_=_C1262( C627 C1262 ) C627_=_C2018( C627 C2018 ) C627_=_C2052( C627 C2052 ) C627_=_C2071( C627 C2071 ) \nC627_=_C2171( C627 C2171 ) C627_=_C2242( C627 C2242 ) C627_=_C2259( C627 C2259 ) C627_=_C2367( C627 C2367 ) C627_=_C2618( C627 C2618 ) C627_=_C3087( C627 C3087 ) \nC627_=_C3411( C627 C3411 ) C627_=_C3445( C627 C3445 ) C627_=_C3508( C627 C3508 ) C627_=_C3519( C627 C3519 ) C627_=_C3538( C627 C3538 ) C627_=_C3574( C627 C3574 ) \nC627_=_C3606( C627 C3606 ) C627_=_C3890( C627 C3890 ) C627_=_C3925( C627 C3925 ) C627_=_C4018( C627 C4018 ) C627_=_C4083( C627 C4083 ) C627_=_C4111( C627 C4111 ) \nC627_=_C4118( C627 C4118 ) C627_=_C4120( C627 C4120 ) C757_=_C894( C757 C894 ) C757_=_C1135( C757 C1135 ) C757_=_C1185( C757 C1185 ) C757_=_C1527( C757 C1527 ) \nC757_=_C1951( C757 C1951 ) C757_=_C2017( C757 C2017 ) C757_=_C2051( C757 C2051 ) C757_=_C2189( C757 C2189 ) C757_=_C2276( C757 C2276 ) C757_=_C2509( C757 C2509 ) \nC757_=_C2616( C757 C2616 ) C757_=_C2656( C757 C2656 ) C757_=_C2767( C757 C2767 ) C757_=_C2843( C757 C2843 ) C757_=_C3409( C757 C3409 ) C757_=_C3457( C757 C3457 ) \nC757_=_C3507( C757 C3507 ) C757_=_C3718( C757 C3718 ) C757_=_C3797( C757 C3797 ) C757_=_C3916( C757 C3916 ) C757_=_C3967( C757 C3967 ) C757_=_C3984( C757 C3984 ) \nC757_=_C4029( C757 C4029 ) C757_=_C4079( C757 C4079 ) C757_=_C4082( C757 C4082 ) C757_=_C4118( C757 C4118 ) C803_=_C851( C803 C851 ) C803_=_C891( C803 C891 ) \nC803_=_C1008( C803 C1008 ) C803_=_C1180( C803 C1180 ) C803_=_C2015( C803 C2015 ) C803_=_C2048( C803 C2048 ) C803_=_C2164( C803 C2164 ) C803_=_C2236( C803 C2236 ) \nC803_=_C2342( C803 C2342 ) C803_=_C2564( C803 C2564 ) C803_=_C2609( C803 C2609 ) C803_=_C2872( C803 C2872 ) C803_=_C3164( C803 C3164 ) C803_=_C3288( C803 C3288 ) \nC803_=_C3502( C803 C3502 ) C803_=_C3565( C803 C3565 ) C803_=_C3673( C803 C3673 ) C803_=_C3899( C803 C3899 ) C803_=_C3938( C803 C3938 ) C803_=_C3957( C803 C3957 ) \nC803_=_C3980( C803 C3980 ) C803_=_C3981( C803 C3981 ) C803_=_C3982( C803 C3982 ) C803_=_C3983( C803 C3983 ) C803_=_C3984( C803 C3984 ) C803_=_C3985( C803 C3985 ) \nC803_=_C3986( C803 C3986 ) C851_=_C891( C851 C891 ) C851_=_C1008( C851 C1008 ) C851_=_C1180( C851 C1180 ) C851_=_C2015( C851 C2015 ) C851_=_C2048( C851 C2048 ) \nC851_=_C2164( C851 C2164 ) C851_=_C2236( C851 C2236 ) C851_=_C2342( C851 C2342 ) C851_=_C2564( C851 C2564 ) C851_=_C2609( C851 C2609 ) C851_=_C2872( C851 C2872 ) \nC851_=_C3164( C851 C3164 ) C851_=_C3288( C851 C3288 ) C851_=_C3502( C851 C3502 ) C851_=_C3565( C851 C3565 ) C851_=_C3673( C851 C3673 ) C851_=_C3899( C851 C3899 ) \nC851_=_C3938( C851 C3938 ) C851_=_C3957( C851 C3957 ) C851_=_C3980( C851 C3980 ) C851_=_C3981( C851 C3981 ) C851_=_C3982( C851 C3982 ) C851_=_C3983( C851 C3983 ) \nC851_=_C3984( C851 C3984 ) C851_=_C3985( C851 C3985 ) C851_=_C3986( C851 C3986 ) C889_=_C891( C889 C891 ) C889_=_C894( C889 C894 ) C889_=_C895( C889 C895 ) \nC889_=_C1025( C889 C1025 ) C889_=_C1176( C889 C1176 ) C889_=_C1620( C889 C1620 ) C889_=_C1923( C889 C1923 ) C889_=_C2007( C889 C2007 ) C889_=_C2026( C889 C2026 ) \nC889_=_C2045( C889 C2045 ) C889_=_C2443( C889 C2443 ) C889_=_C2537( C889 C2537 ) C889_=_C2605( C889 C2605 ) C889_=_C2980( C889 C2980 ) C889_=_C3025( C889 C3025 ) \nC889_=_C3323( C889 C3323 ) C889_=_C3399( C889 C3399 ) C889_=_C3458( C889 C3458 ) C889_=_C3497( C889 C3497 ) C889_=_C3563( C889 C3563 ) C889_=_C3564( C889 C3564 ) \nC889_=_C3565( C889 C3565 ) C889_=_C3566( C889 C3566 ) C889_=_C3567( C889 C3567 ) C889_=_C3568( C889 C3568 ) C889_=_C3569( C889 C3569 ) C889_=_C3570( C889 C3570 ) \nC889_=_C3571( C889 C3571 ) C889_=_C3572( C889 C3572 ) C889_=_C3574( C889 C3574 ) C891_=_C894( C891 C894 ) C891_=_C895( C891 C895 ) C891_=_C1008( C891 C1008 ) \nC891_=_C1180( C891 C1180 ) C891_=_C2015( C891 C2015 ) C891_=_C2048( C891 C2048 ) C891_=_C2164( C891 C2164 ) C891_=_C2236( C891 C2236 ) C891_=_C2342( C891 C2342 ) \nC891_=_C2564( C891 C2564 ) C891_=_C2609( C891 C2609 ) C891_=_C2872( C891 C2872 ) C891_=_C3164( C891 C3164 ) C891_=_C3288( C891 C3288 ) C891_=_C3502( C891 C3502 ) \nC891_=_C3565( C891 C3565 ) C891_=_C3673( C891 C3673 ) C891_=_C3899( C891 C3899 ) C891_=_C3938( C891 C3938 ) C891_=_C3957( C891 C3957 ) C891_=_C3980( C891 C3980 ) \nC891_=_C3981( C891 C3981 ) C891_=_C3982( C891 C3982 ) C891_=_C3983( C891 C3983 ) C891_=_C3984( C891 C3984 ) C891_=_C3985( C891 C3985 ) C891_=_C3986( C891 C3986 ) \nC894_=_C895( C894 C895 ) C894_=_C1135( C894 C1135 ) C894_=_C1185( C894 C1185 ) C894_=_C1527( C894 C1527 ) C894_=_C1951( C894 C1951 ) C894_=_C2017( C894 C2017 ) \nC894_=_C2051( C894 C2051 ) C894_=_C2189( C894 C2189 ) C894_=_C2276( C894 C2276 ) C894_=_C2509( C894 C2509 ) C894_=_C2616( C894 C2616 ) C894_=_C2656( C894 C2656 ) \nC894_=_C2767( C894 C2767 ) C894_=_C2843( C894 C2843 ) C894_=_C3409( C894 C3409 ) C894_=_C3457( C894 C3457 ) C894_=_C3507( C894 C3507</w:t>
      </w:r>
    </w:p>
    <w:p>
      <w:pPr>
        <w:pStyle w:val="PreformattedText"/>
        <w:bidi w:val="0"/>
        <w:spacing w:before="0" w:after="0"/>
        <w:jc w:val="left"/>
        <w:rPr/>
      </w:pPr>
      <w:r>
        <w:rPr/>
        <w:t xml:space="preserve"> </w:t>
      </w:r>
      <w:r>
        <w:rPr/>
        <w:t>) C894_=_C3718( C894 C3718 ) \nC894_=_C3797( C894 C3797 ) C894_=_C3916( C894 C3916 ) C894_=_C3967( C894 C3967 ) C894_=_C3984( C894 C3984 ) C894_=_C4029( C894 C4029 ) C894_=_C4079( C894 C4079 ) \nC894_=_C4082( C894 C4082 ) C894_=_C4118( C894 C4118 ) C895_=_C992( C895 C992 ) C895_=_C1113( C895 C1113 ) C895_=_C1187( C895 C1187 ) C895_=_C1262( C895 C1262 ) \nC895_=_C2018( C895 C2018 ) C895_=_C2052( C895 C2052 ) C895_=_C2071( C895 C2071 ) C895_=_C2171( C895 C2171 ) C895_=_C2242( C895 C2242 ) C895_=_C2259( C895 C2259 ) \nC895_=_C2367( C895 C2367 ) C895_=_C2618( C895 C2618 ) C895_=_C3087( C895 C3087 ) C895_=_C3411( C895 C3411 ) C895_=_C3445( C895 C3445 ) C895_=_C3508( C895 C3508 ) \nC895_=_C3519( C895 C3519 ) C895_=_C3538( C895 C3538 ) C895_=_C3574( C895 C3574 ) C895_=_C3606( C895 C3606 ) C895_=_C3890( C895 C3890 ) C895_=_C3925( C895 C3925 ) \nC895_=_C4018( C895 C4018 ) C895_=_C4083( C895 C4083 ) C895_=_C4111( C895 C4111 ) C895_=_C4118( C895 C4118 ) C895_=_C4120( C895 C4120 ) C992_=_C1113( C992 C1113 ) \nC992_=_C1187( C992 C1187 ) C992_=_C1262( C992 C1262 ) C992_=_C2018( C992 C2018 ) C992_=_C2052( C992 C2052 ) C992_=_C2071( C992 C2071 ) C992_=_C2171( C992 C2171 ) \nC992_=_C2242( C992 C2242 ) C992_=_C2259( C992 C2259 ) C992_=_C2367( C992 C2367 ) C992_=_C2618( C992 C2618 ) C992_=_C3087( C992 C3087 ) C992_=_C3411( C992 C3411 ) \nC992_=_C3445( C992 C3445 ) C992_=_C3508( C992 C3508 ) C992_=_C3519( C992 C3519 ) C992_=_C3538( C992 C3538 ) C992_=_C3574( C992 C3574 ) C992_=_C3606( C992 C3606 ) \nC992_=_C3890( C992 C3890 ) C992_=_C3925( C992 C3925 ) C992_=_C4018( C992 C4018 ) C992_=_C4083( C992 C4083 ) C992_=_C4111( C992 C4111 ) C992_=_C4118( C992 C4118 ) \nC992_=_C4120( C992 C4120 ) C1008_=_C1180( C1008 C1180 ) C1008_=_C2015( C1008 C2015 ) C1008_=_C2048( C1008 C2048 ) C1008_=_C2164( C1008 C2164 ) C1008_=_C2236( C1008 C2236 ) \nC1008_=_C2342( C1008 C2342 ) C1008_=_C2564( C1008 C2564 ) C1008_=_C2609( C1008 C2609 ) C1008_=_C2872( C1008 C2872 ) C1008_=_C3164( C1008 C3164 ) C1008_=_C3288( C1008 C3288 ) \nC1008_=_C3502( C1008 C3502 ) C1008_=_C3565( C1008 C3565 ) C1008_=_C3673( C1008 C3673 ) C1008_=_C3899( C1008 C3899 ) C1008_=_C3938( C1008 C3938 ) C1008_=_C3957( C1008 C3957 ) \nC1008_=_C3980( C1008 C3980 ) C1008_=_C3981( C1008 C3981 ) C1008_=_C3982( C1008 C3982 ) C1008_=_C3983( C1008 C3983 ) C1008_=_C3984( C1008 C3984 ) C1008_=_C3985( C1008 C3985 ) \nC1008_=_C3986( C1008 C3986 ) C1025_=_C1176( C1025 C1176 ) C1025_=_C1620( C1025 C1620 ) C1025_=_C1923( C1025 C1923 ) C1025_=_C2007( C1025 C2007 ) C1025_=_C2026( C1025 C2026 ) \nC1025_=_C2045( C1025 C2045 ) C1025_=_C2443( C1025 C2443 ) C1025_=_C2537( C1025 C2537 ) C1025_=_C2605( C1025 C2605 ) C1025_=_C2980( C1025 C2980 ) C1025_=_C3025( C1025 C3025 ) \nC1025_=_C3323( C1025 C3323 ) C1025_=_C3399( C1025 C3399 ) C1025_=_C3458( C1025 C3458 ) C1025_=_C3497( C1025 C3497 ) C1025_=_C3563( C1025 C3563 ) C1025_=_C3564( C1025 C3564 ) \nC1025_=_C3565( C1025 C3565 ) C1025_=_C3566( C1025 C3566 ) C1025_=_C3567( C1025 C3567 ) C1025_=_C3568( C1025 C3568 ) C1025_=_C3569( C1025 C3569 ) C1025_=_C3570( C1025 C3570 ) \nC1025_=_C3571( C1025 C3571 ) C1025_=_C3572( C1025 C3572 ) C1025_=_C3574( C1025 C3574 ) C1113_=_C1187( C1113 C1187 ) C1113_=_C1262( C1113 C1262 ) C1113_=_C2018( C1113 C2018 ) \nC1113_=_C2052( C1113 C2052 ) C1113_=_C2071( C1113 C2071 ) C1113_=_C2171( C1113 C2171 ) C1113_=_C2242( C1113 C2242 ) C1113_=_C2259( C1113 C2259 ) C1113_=_C2367( C1113 C2367 ) \nC1113_=_C2618( C1113 C2618 ) C1113_=_C3087( C1113 C3087 ) C1113_=_C3411( C1113 C3411 ) C1113_=_C3445( C1113 C3445 ) C1113_=_C3508( C1113 C3508 ) C1113_=_C3519( C1113 C3519 ) \nC1113_=_C3538( C1113 C3538 ) C1113_=_C3574( C1113 C3574 ) C1113_=_C3606( C1113 C3606 ) C1113_=_C3890( C1113 C3890 ) C1113_=_C3925( C1113 C3925 ) C1113_=_C4018( C1113 C4018 ) \nC1113_=_C4083( C1113 C4083 ) C1113_=_C4111( C1113 C4111 ) C1113_=_C4118( C1113 C4118 ) C1113_=_C4120( C1113 C4120 ) C1135_=_C1185( C1135 C1185 ) C1135_=_C1527( C1135 C1527 ) \nC1135_=_C1951( C1135 C1951 ) C1135_=_C2017( C1135 C2017 ) C1135_=_C2051( C1135 C2051 ) C1135_=_C2189( C1135 C2189 ) C1135_=_C2276( C1135 C2276 ) C1135_=_C2509( C1135 C2509 ) \nC1135_=_C2616( C1135 C2616 ) C1135_=_C2656( C1135 C2656 ) C1135_=_C2767( C1135 C2767 ) C1135_=_C2843( C1135 C2843 ) C1135_=_C3409( C1135 C3409 ) C1135_=_C3457( C1135 C3457 ) \nC1135_=_C3507( C1135 C3507 ) C1135_=_C3718( C1135 C3718 ) C1135_=_C3797( C1135 C3797 ) C1135_=_C3916( C1135 C3916 ) C1135_=_C3967( C1135 C3967 ) C1135_=_C3984( C1135 C3984 ) \nC1135_=_C4029( C1135 C4029 ) C1135_=_C4079( C1135 C4079 ) C1135_=_C4082( C1135 C4082 ) C1135_=_C4118( C1135 C4118 ) C1176_=_C1180( C1176 C1180 ) C1176_=_C1185( C1176 C1185 ) \nC1176_=_C1187( C1176 C1187 ) C1176_=_C1620( C1176 C1620 ) C1176_=_C1923( C1176 C1923 ) C1176_=_C2007( C1176 C2007 ) C1176_=_C2026( C1176 C2026 ) C1176_=_C2045( C1176 C2045 ) \nC1176_=_C2443( C1176 C2443 ) C1176_=_C2537( C1176 C2537 ) C1176_=_C2605( C1176 C2605 ) C1176_=_C2980( C1176 C2980 ) C1176_=_C3025( C1176 C3025 ) C1176_=_C3323( C1176 C3323 ) \nC1176_=_C3399( C1176 C3399 ) C1176_=_C3458( C1176 C3458 ) C1176_=_C3497( C1176 C3497 ) C1176_=_C3563( C1176 C3563 ) C1176_=_C3564( C1176 C3564 ) C1176_=_C3565( C1176 C3565 ) \nC1176_=_C3566( C1176 C3566 ) C1176_=_C3567( C1176 C3567 ) C1176_=_C3568( C1176 C3568 ) C1176_=_C3569( C1176 C3569 ) C1176_=_C3570( C1176 C3570 ) C1176_=_C3571( C1176 C3571 ) \nC1176_=_C3572( C1176 C3572 ) C1176_=_C3574( C1176 C3574 ) C1180_=_C1185( C1180 C1185 ) C1180_=_C1187( C1180 C1187 ) C1180_=_C2015( C1180 C2015 ) C1180_=_C2048( C1180 C2048 ) \nC1180_=_C2164( C1180 C2164 ) C1180_=_C2236( C1180 C2236 ) C1180_=_C2342( C1180 C2342 ) C1180_=_C2564( C1180 C2564 ) C1180_=_C2609( C1180 C2609 ) C1180_=_C2872( C1180 C2872 ) \nC1180_=_C3164( C1180 C3164 ) C1180_=_C3288( C1180 C3288 ) C1180_=_C3502( C1180 C3502 ) C1180_=_C3565( C1180 C3565 ) C1180_=_C3673( C1180 C3673 ) C1180_=_C3899( C1180 C3899 ) \nC1180_=_C3938( C1180 C3938 ) C1180_=_C3957( C1180 C3957 ) C1180_=_C3980( C1180 C3980 ) C1180_=_C3981( C1180 C3981 ) C1180_=_C3982( C1180 C3982 ) C1180_=_C3983( C1180 C3983 ) \nC1180_=_C3984( C1180 C3984 ) C1180_=_C3985( C1180 C3985 ) C1180_=_C3986( C1180 C3986 ) C1185_=_C1187( C1185 C1187 ) C1185_=_C1527( C1185 C1527 ) C1185_=_C1951( C1185 C1951 ) \nC1185_=_C2017( C1185 C2017 ) C1185_=_C2051( C1185 C2051 ) C1185_=_C2189( C1185 C2189 ) C1185_=_C2276( C1185 C2276 ) C1185_=_C2509( C1185 C2509 ) C1185_=_C2616( C1185 C2616 ) \nC1185_=_C2656( C1185 C2656 ) C1185_=_C2767( C1185 C2767 ) C1185_=_C2843( C1185 C2843 ) C1185_=_C3409( C1185 C3409 ) C1185_=_C3457( C1185 C3457 ) C1185_=_C3507( C1185 C3507 ) \nC1185_=_C3718( C1185 C3718 ) C1185_=_C3797( C1185 C3797 ) C1185_=_C3916( C1185 C3916 ) C1185_=_C3967( C1185 C3967 ) C1185_=_C3984( C1185 C3984 ) C1185_=_C4029( C1185 C4029 ) \nC1185_=_C4079( C1185 C4079 ) C1185_=_C4082( C1185 C4082 ) C1185_=_C4118( C1185 C4118 ) C1187_=_C1262( C1187 C1262 ) C1187_=_C2018( C1187 C2018 ) C1187_=_C2052( C1187 C2052 ) \nC1187_=_C2071( C1187 C2071 ) C1187_=_C2171( C1187 C2171 ) C1187_=_C2242( C1187 C2242 ) C1187_=_C2259( C1187 C2259 ) C1187_=_C2367( C1187 C2367 ) C1187_=_C2618( C1187 C2618 ) \nC1187_=_C3087( C1187 C3087 ) C1187_=_C3411( C1187 C3411 ) C1187_=_C3445( C1187 C3445 ) C1187_=_C3508( C1187 C3508 ) C1187_=_C3519( C1187 C3519 ) C1187_=_C3538( C1187 C3538 ) \nC1187_=_C3574( C1187 C3574 ) C1187_=_C3606( C1187 C3606 ) C1187_=_C3890( C1187 C3890 ) C1187_=_C3925( C1187 C3925 ) C1187_=_C4018( C1187 C4018 ) C1187_=_C4083( C1187 C4083 ) \nC1187_=_C4111( C1187 C4111 ) C1187_=_C4118( C1187 C4118 ) C1187_=_C4120( C1187 C4120 ) C1262_=_C2018( C1262 C2018 ) C1262_=_C2052( C1262 C2052 ) C1262_=_C2071( C1262 C2071 ) \nC1262_=_C2171( C1262 C2171 ) C1262_=_C2242( C1262 C2242 ) C1262_=_C2259( C1262 C2259 ) C1262_=_C2367( C1262 C2367 ) C1262_=_C2618( C1262 C2618 ) C1262_=_C3087( C1262 C3087 ) \nC1262_=_C3411( C1262 C3411 ) C1262_=_C3445( C1262 C3445 ) C1262_=_C3508( C1262 C3508 ) C1262_=_C3519( C1262 C3519 ) C1262_=_C3538( C1262 C3538 ) C1262_=_C3574( C1262 C3574 ) \nC1262_=_C3606( C1262 C3606 ) C1262_=_C3890( C1262 C3890 ) C1262_=_C3925( C1262 C3925 ) C1262_=_C4018( C1262 C4018 ) C1262_=_C4083( C1262 C4083 ) C1262_=_C4111( C1262 C4111 ) \nC1262_=_C4118( C1262 C4118 ) C1262_=_C4120( C1262 C4120 ) C1527_=_C1951( C1527 C1951 ) C1527_=_C2017( C1527 C2017 ) C1527_=_C2051( C1527 C2051 ) C1527_=_C2189( C1527 C2189 ) \nC1527_=_C2276( C1527 C2276 ) C1527_=_C2509( C1527 C2509 ) C1527_=_C2616( C1527 C2616 ) C1527_=_C2656( C1527 C2656 ) C1527_=_C2767( C1527 C2767 ) C1527_=_C2843( C1527 C2843 ) \nC1527_=_C3409( C1527 C3409 ) C1527_=_C3457( C1527 C3457 ) C1527_=_C3507( C1527 C3507 ) C1527_=_C3718( C1527 C3718 ) C1527_=_C3797( C1527 C3797 ) C1527_=_C3916( C1527 C3916 ) \nC1527_=_C3967( C1527 C3967 ) C1527_=_C3984( C1527 C3984 ) C1527_=_C4029( C1527 C4029 ) C1527_=_C4079( C1527 C4079 ) C1527_=_C4082( C1527 C4082 ) C1527_=_C4118( C1527 C4118 ) \nC1620_=_C1923( C1620 C1923 ) C1620_=_C2007( C1620 C2007 ) C1620_=_C2026( C1620 C2026 ) C1620_=_C2045( C1620 C2045 ) C1620_=_C2443( C1620 C2443 ) C1620_=_C2537( C1620 C2537 ) \nC1620_=_C2605( C1620 C2605 ) C1620_=_C2980( C1620 C2980 ) C1620_=_C3025( C1620 C3025 ) C1620_=_C3323( C1620 C3323 ) C1620_=_C3399( C1620 C3399 ) C1620_=_C3458( C1620 C3458 ) \nC1620_=_C3497( C1620 C3497 ) C1620_=_C3563( C1620 C3563 ) C1620_=_C3564( C1620 C3564 ) C1620_=_C3565( C1620 C3565 ) C1620_=_C3566( C1620 C3566 ) C1620_=_C3567( C1620 C3567 ) \nC1620_=_C3568( C1620 C3568 ) C1620_=_C3569( C1620 C3569 ) C1620_=_C3570( C1620 C3570 ) C1620_=_C3571( C1620 C3571 ) C1620_=_C3572( C1620 C3572 ) C1620_=_C3574( C1620 C3574 ) \nC1923_=_C2007( C1923 C2007 ) C1923_=_C2026( C1923 C2026 ) C1923_=_C2045( C1923 C2045 ) C1923_=_C2443( C1923 C2443 ) C1923_=_C2537( C1923 C2537 ) C1923_=_C2605( C1923 C2605 ) \nC1923_=_C2980( C1923 C2980 ) C1923_=_C3025( C1923 C3025 ) C1923_=_C3323( C1923 C3323 ) C1923_=_C3399( C1923 C3399 ) C1923_=_C3458( C1923</w:t>
      </w:r>
    </w:p>
    <w:p>
      <w:pPr>
        <w:pStyle w:val="PreformattedText"/>
        <w:bidi w:val="0"/>
        <w:spacing w:before="0" w:after="0"/>
        <w:jc w:val="left"/>
        <w:rPr/>
      </w:pPr>
      <w:r>
        <w:rPr/>
        <w:t xml:space="preserve"> </w:t>
      </w:r>
      <w:r>
        <w:rPr/>
        <w:t>C3458 ) C1923_=_C3497( C1923 C3497 ) \nC1923_=_C3563( C1923 C3563 ) C1923_=_C3564( C1923 C3564 ) C1923_=_C3565( C1923 C3565 ) C1923_=_C3566( C1923 C3566 ) C1923_=_C3567( C1923 C3567 ) C1923_=_C3568( C1923 C3568 ) \nC1923_=_C3569( C1923 C3569 ) C1923_=_C3570( C1923 C3570 ) C1923_=_C3571( C1923 C3571 ) C1923_=_C3572( C1923 C3572 ) C1923_=_C3574( C1923 C3574 ) C1951_=_C2017( C1951 C2017 ) \nC1951_=_C2051( C1951 C2051 ) C1951_=_C2189( C1951 C2189 ) C1951_=_C2276( C1951 C2276 ) C1951_=_C2509( C1951 C2509 ) C1951_=_C2616( C1951 C2616 ) C1951_=_C2656( C1951 C2656 ) \nC1951_=_C2767( C1951 C2767 ) C1951_=_C2843( C1951 C2843 ) C1951_=_C3409( C1951 C3409 ) C1951_=_C3457( C1951 C3457 ) C1951_=_C3507( C1951 C3507 ) C1951_=_C3718( C1951 C3718 ) \nC1951_=_C3797( C1951 C3797 ) C1951_=_C3916( C1951 C3916 ) C1951_=_C3967( C1951 C3967 ) C1951_=_C3984( C1951 C3984 ) C1951_=_C4029( C1951 C4029 ) C1951_=_C4079( C1951 C4079 ) \nC1951_=_C4082( C1951 C4082 ) C1951_=_C4118( C1951 C4118 ) C2007_=_C2015( C2007 C2015 ) C2007_=_C2017( C2007 C2017 ) C2007_=_C2018( C2007 C2018 ) C2007_=_C2026( C2007 C2026 ) \nC2007_=_C2045( C2007 C2045 ) C2007_=_C2443( C2007 C2443 ) C2007_=_C2537( C2007 C2537 ) C2007_=_C2605( C2007 C2605 ) C2007_=_C2980( C2007 C2980 ) C2007_=_C3025( C2007 C3025 ) \nC2007_=_C3323( C2007 C3323 ) C2007_=_C3399( C2007 C3399 ) C2007_=_C3458( C2007 C3458 ) C2007_=_C3497( C2007 C3497 ) C2007_=_C3563( C2007 C3563 ) C2007_=_C3564( C2007 C3564 ) \nC2007_=_C3565( C2007 C3565 ) C2007_=_C3566( C2007 C3566 ) C2007_=_C3567( C2007 C3567 ) C2007_=_C3568( C2007 C3568 ) C2007_=_C3569( C2007 C3569 ) C2007_=_C3570( C2007 C3570 ) \nC2007_=_C3571( C2007 C3571 ) C2007_=_C3572( C2007 C3572 ) C2007_=_C3574( C2007 C3574 ) C2015_=_C2017( C2015 C2017 ) C2015_=_C2018( C2015 C2018 ) C2015_=_C2048( C2015 C2048 ) \nC2015_=_C2164( C2015 C2164 ) C2015_=_C2236( C2015 C2236 ) C2015_=_C2342( C2015 C2342 ) C2015_=_C2564( C2015 C2564 ) C2015_=_C2609( C2015 C2609 ) C2015_=_C2872( C2015 C2872 ) \nC2015_=_C3164( C2015 C3164 ) C2015_=_C3288( C2015 C3288 ) C2015_=_C3502( C2015 C3502 ) C2015_=_C3565( C2015 C3565 ) C2015_=_C3673( C2015 C3673 ) C2015_=_C3899( C2015 C3899 ) \nC2015_=_C3938( C2015 C3938 ) C2015_=_C3957( C2015 C3957 ) C2015_=_C3980( C2015 C3980 ) C2015_=_C3981( C2015 C3981 ) C2015_=_C3982( C2015 C3982 ) C2015_=_C3983( C2015 C3983 ) \nC2015_=_C3984( C2015 C3984 ) C2015_=_C3985( C2015 C3985 ) C2015_=_C3986( C2015 C3986 ) C2017_=_C2018( C2017 C2018 ) C2017_=_C2051( C2017 C2051 ) C2017_=_C2189( C2017 C2189 ) \nC2017_=_C2276( C2017 C2276 ) C2017_=_C2509( C2017 C2509 ) C2017_=_C2616( C2017 C2616 ) C2017_=_C2656( C2017 C2656 ) C2017_=_C2767( C2017 C2767 ) C2017_=_C2843( C2017 C2843 ) \nC2017_=_C3409( C2017 C3409 ) C2017_=_C3457( C2017 C3457 ) C2017_=_C3507( C2017 C3507 ) C2017_=_C3718( C2017 C3718 ) C2017_=_C3797( C2017 C3797 ) C2017_=_C3916( C2017 C3916 ) \nC2017_=_C3967( C2017 C3967 ) C2017_=_C3984( C2017 C3984 ) C2017_=_C4029( C2017 C4029 ) C2017_=_C4079( C2017 C4079 ) C2017_=_C4082( C2017 C4082 ) C2017_=_C4118( C2017 C4118 ) \nC2018_=_C2052( C2018 C2052 ) C2018_=_C2071( C2018 C2071 ) C2018_=_C2171( C2018 C2171 ) C2018_=_C2242( C2018 C2242 ) C2018_=_C2259( C2018 C2259 ) C2018_=_C2367( C2018 C2367 ) \nC2018_=_C2618( C2018 C2618 ) C2018_=_C3087( C2018 C3087 ) C2018_=_C3411( C2018 C3411 ) C2018_=_C3445( C2018 C3445 ) C2018_=_C3508( C2018 C3508 ) C2018_=_C3519( C2018 C3519 ) \nC2018_=_C3538( C2018 C3538 ) C2018_=_C3574( C2018 C3574 ) C2018_=_C3606( C2018 C3606 ) C2018_=_C3890( C2018 C3890 ) C2018_=_C3925( C2018 C3925 ) C2018_=_C4018( C2018 C4018 ) \nC2018_=_C4083( C2018 C4083 ) C2018_=_C4111( C2018 C4111 ) C2018_=_C4118( C2018 C4118 ) C2018_=_C4120( C2018 C4120 ) C2026_=_C2045( C2026 C2045 ) C2026_=_C2443( C2026 C2443 ) \nC2026_=_C2537( C2026 C2537 ) C2026_=_C2605( C2026 C2605 ) C2026_=_C2980( C2026 C2980 ) C2026_=_C3025( C2026 C3025 ) C2026_=_C3323( C2026 C3323 ) C2026_=_C3399( C2026 C3399 ) \nC2026_=_C3458( C2026 C3458 ) C2026_=_C3497( C2026 C3497 ) C2026_=_C3563( C2026 C3563 ) C2026_=_C3564( C2026 C3564 ) C2026_=_C3565( C2026 C3565 ) C2026_=_C3566( C2026 C3566 ) \nC2026_=_C3567( C2026 C3567 ) C2026_=_C3568( C2026 C3568 ) C2026_=_C3569( C2026 C3569 ) C2026_=_C3570( C2026 C3570 ) C2026_=_C3571( C2026 C3571 ) C2026_=_C3572( C2026 C3572 ) \nC2026_=_C3574( C2026 C3574 ) C2045_=_C2048( C2045 C2048 ) C2045_=_C2051( C2045 C2051 ) C2045_=_C2052( C2045 C2052 ) C2045_=_C2443( C2045 C2443 ) C2045_=_C2537( C2045 C2537 ) \nC2045_=_C2605( C2045 C2605 ) C2045_=_C2980( C2045 C2980 ) C2045_=_C3025( C2045 C3025 ) C2045_=_C3323( C2045 C3323 ) C2045_=_C3399( C2045 C3399 ) C2045_=_C3458( C2045 C3458 ) \nC2045_=_C3497( C2045 C3497 ) C2045_=_C3563( C2045 C3563 ) C2045_=_C3564( C2045 C3564 ) C2045_=_C3565( C2045 C3565 ) C2045_=_C3566( C2045 C3566 ) C2045_=_C3567( C2045 C3567 ) \nC2045_=_C3568( C2045 C3568 ) C2045_=_C3569( C2045 C3569 ) C2045_=_C3570( C2045 C3570 ) C2045_=_C3571( C2045 C3571 ) C2045_=_C3572( C2045 C3572 ) C2045_=_C3574( C2045 C3574 ) \nC2048_=_C2051( C2048 C2051 ) C2048_=_C2052( C2048 C2052 ) C2048_=_C2164( C2048 C2164 ) C2048_=_C2236( C2048 C2236 ) C2048_=_C2342( C2048 C2342 ) C2048_=_C2564( C2048 C2564 ) \nC2048_=_C2609( C2048 C2609 ) C2048_=_C2872( C2048 C2872 ) C2048_=_C3164( C2048 C3164 ) C2048_=_C3288( C2048 C3288 ) C2048_=_C3502( C2048 C3502 ) C2048_=_C3565( C2048 C3565 ) \nC2048_=_C3673( C2048 C3673 ) C2048_=_C3899( C2048 C3899 ) C2048_=_C3938( C2048 C3938 ) C2048_=_C3957( C2048 C3957 ) C2048_=_C3980( C2048 C3980 ) C2048_=_C3981( C2048 C3981 ) \nC2048_=_C3982( C2048 C3982 ) C2048_=_C3983( C2048 C3983 ) C2048_=_C3984( C2048 C3984 ) C2048_=_C3985( C2048 C3985 ) C2048_=_C3986( C2048 C3986 ) C2051_=_C2052( C2051 C2052 ) \nC2051_=_C2189( C2051 C2189 ) C2051_=_C2276( C2051 C2276 ) C2051_=_C2509( C2051 C2509 ) C2051_=_C2616( C2051 C2616 ) C2051_=_C2656( C2051 C2656 ) C2051_=_C2767( C2051 C2767 ) \nC2051_=_C2843( C2051 C2843 ) C2051_=_C3409( C2051 C3409 ) C2051_=_C3457( C2051 C3457 ) C2051_=_C3507( C2051 C3507 ) C2051_=_C3718( C2051 C3718 ) C2051_=_C3797( C2051 C3797 ) \nC2051_=_C3916( C2051 C3916 ) C2051_=_C3967( C2051 C3967 ) C2051_=_C3984( C2051 C3984 ) C2051_=_C4029( C2051 C4029 ) C2051_=_C4079( C2051 C4079 ) C2051_=_C4082( C2051 C4082 ) \nC2051_=_C4118( C2051 C4118 ) C2052_=_C2071( C2052 C2071 ) C2052_=_C2171( C2052 C2171 ) C2052_=_C2242( C2052 C2242 ) C2052_=_C2259( C2052 C2259 ) C2052_=_C2367( C2052 C2367 ) \nC2052_=_C2618( C2052 C2618 ) C2052_=_C3087( C2052 C3087 ) C2052_=_C3411( C2052 C3411 ) C2052_=_C3445( C2052 C3445 ) C2052_=_C3508( C2052 C3508 ) C2052_=_C3519( C2052 C3519 ) \nC2052_=_C3538( C2052 C3538 ) C2052_=_C3574( C2052 C3574 ) C2052_=_C3606( C2052 C3606 ) C2052_=_C3890( C2052 C3890 ) C2052_=_C3925( C2052 C3925 ) C2052_=_C4018( C2052 C4018 ) \nC2052_=_C4083( C2052 C4083 ) C2052_=_C4111( C2052 C4111 ) C2052_=_C4118( C2052 C4118 ) C2052_=_C4120( C2052 C4120 ) C2071_=_C2171( C2071 C2171 ) C2071_=_C2242( C2071 C2242 ) \nC2071_=_C2259( C2071 C2259 ) C2071_=_C2367( C2071 C2367 ) C2071_=_C2618( C2071 C2618 ) C2071_=_C3087( C2071 C3087 ) C2071_=_C3411( C2071 C3411 ) C2071_=_C3445( C2071 C3445 ) \nC2071_=_C3508( C2071 C3508 ) C2071_=_C3519( C2071 C3519 ) C2071_=_C3538( C2071 C3538 ) C2071_=_C3574( C2071 C3574 ) C2071_=_C3606( C2071 C3606 ) C2071_=_C3890( C2071 C3890 ) \nC2071_=_C3925( C2071 C3925 ) C2071_=_C4018( C2071 C4018 ) C2071_=_C4083( C2071 C4083 ) C2071_=_C4111( C2071 C4111 ) C2071_=_C4118( C2071 C4118 ) C2071_=_C4120( C2071 C4120 ) \nC2164_=_C2171( C2164 C2171 ) C2164_=_C2236( C2164 C2236 ) C2164_=_C2342( C2164 C2342 ) C2164_=_C2564( C2164 C2564 ) C2164_=_C2609( C2164 C2609 ) C2164_=_C2872( C2164 C2872 ) \nC2164_=_C3164( C2164 C3164 ) C2164_=_C3288( C2164 C3288 ) C2164_=_C3502( C2164 C3502 ) C2164_=_C3565( C2164 C3565 ) C2164_=_C3673( C2164 C3673 ) C2164_=_C3899( C2164 C3899 ) \nC2164_=_C3938( C2164 C3938 ) C2164_=_C3957( C2164 C3957 ) C2164_=_C3980( C2164 C3980 ) C2164_=_C3981( C2164 C3981 ) C2164_=_C3982( C2164 C3982 ) C2164_=_C3983( C2164 C3983 ) \nC2164_=_C3984( C2164 C3984 ) C2164_=_C3985( C2164 C3985 ) C2164_=_C3986( C2164 C3986 ) C2171_=_C2242( C2171 C2242 ) C2171_=_C2259( C2171 C2259 ) C2171_=_C2367( C2171 C2367 ) \nC2171_=_C2618( C2171 C2618 ) C2171_=_C3087( C2171 C3087 ) C2171_=_C3411( C2171 C3411 ) C2171_=_C3445( C2171 C3445 ) C2171_=_C3508( C2171 C3508 ) C2171_=_C3519( C2171 C3519 ) \nC2171_=_C3538( C2171 C3538 ) C2171_=_C3574( C2171 C3574 ) C2171_=_C3606( C2171 C3606 ) C2171_=_C3890( C2171 C3890 ) C2171_=_C3925( C2171 C3925 ) C2171_=_C4018( C2171 C4018 ) \nC2171_=_C4083( C2171 C4083 ) C2171_=_C4111( C2171 C4111 ) C2171_=_C4118( C2171 C4118 ) C2171_=_C4120( C2171 C4120 ) C2189_=_C2276( C2189 C2276 ) C2189_=_C2509( C2189 C2509 ) \nC2189_=_C2616( C2189 C2616 ) C2189_=_C2656( C2189 C2656 ) C2189_=_C2767( C2189 C2767 ) C2189_=_C2843( C2189 C2843 ) C2189_=_C3409( C2189 C3409 ) C2189_=_C3457( C2189 C3457 ) \nC2189_=_C3507( C2189 C3507 ) C2189_=_C3718( C2189 C3718 ) C2189_=_C3797( C2189 C3797 ) C2189_=_C3916( C2189 C3916 ) C2189_=_C3967( C2189 C3967 ) C2189_=_C3984( C2189 C3984 ) \nC2189_=_C4029( C2189 C4029 ) C2189_=_C4079( C2189 C4079 ) C2189_=_C4082( C2189 C4082 ) C2189_=_C4118( C2189 C4118 ) C2236_=_C2242( C2236 C2242 ) C2236_=_C2342( C2236 C2342 ) \nC2236_=_C2564( C2236 C2564 ) C2236_=_C2609( C2236 C2609 ) C2236_=_C2872( C2236 C2872 ) C2236_=_C3164( C2236 C3164 ) C2236_=_C3288( C2236 C3288 ) C2236_=_C3502( C2236 C3502 ) \nC2236_=_C3565( C2236 C3565 ) C2236_=_C3673( C2236 C3673 ) C2236_=_C3899( C2236 C3899 ) C2236_=_C3938( C2236 C3938 ) C2236_=_C3957( C2236 C3957 ) C2236_=_C3980( C2236 C3980 ) \nC2236_=_C3981( C2236 C3981 ) C2236_=_C3982( C2236 C3982 ) C2236_=_C3983( C2236 C3983 ) C2236_=_C3984( C2236 C3984 ) C2236_=_C3985( C2236 C3985 ) C2236_=_C3986( C2236 C3986 ) \nC2242_=_C2259( C2242 C2259 ) C2242_=_C2367( C2242 C2367 ) C2242_=_C2618( C2242 C2618 ) C2242_=_C3087( C2242 C3087 ) C2242_=_C3411( C2242 C3411 ) C2242_=_C3445( C2242 C3445 ) \nC2242_=_C3508(</w:t>
      </w:r>
    </w:p>
    <w:p>
      <w:pPr>
        <w:pStyle w:val="PreformattedText"/>
        <w:bidi w:val="0"/>
        <w:spacing w:before="0" w:after="0"/>
        <w:jc w:val="left"/>
        <w:rPr/>
      </w:pPr>
      <w:r>
        <w:rPr/>
        <w:t xml:space="preserve"> </w:t>
      </w:r>
      <w:r>
        <w:rPr/>
        <w:t>C2242 C3508 ) C2242_=_C3519( C2242 C3519 ) C2242_=_C3538( C2242 C3538 ) C2242_=_C3574( C2242 C3574 ) C2242_=_C3606( C2242 C3606 ) C2242_=_C3890( C2242 C3890 ) \nC2242_=_C3925( C2242 C3925 ) C2242_=_C4018( C2242 C4018 ) C2242_=_C4083( C2242 C4083 ) C2242_=_C4111( C2242 C4111 ) C2242_=_C4118( C2242 C4118 ) C2242_=_C4120( C2242 C4120 ) \nC2259_=_C2367( C2259 C2367 ) C2259_=_C2618( C2259 C2618 ) C2259_=_C3087( C2259 C3087 ) C2259_=_C3411( C2259 C3411 ) C2259_=_C3445( C2259 C3445 ) C2259_=_C3508( C2259 C3508 ) \nC2259_=_C3519( C2259 C3519 ) C2259_=_C3538( C2259 C3538 ) C2259_=_C3574( C2259 C3574 ) C2259_=_C3606( C2259 C3606 ) C2259_=_C3890( C2259 C3890 ) C2259_=_C3925( C2259 C3925 ) \nC2259_=_C4018( C2259 C4018 ) C2259_=_C4083( C2259 C4083 ) C2259_=_C4111( C2259 C4111 ) C2259_=_C4118( C2259 C4118 ) C2259_=_C4120( C2259 C4120 ) C2276_=_C2509( C2276 C2509 ) \nC2276_=_C2616( C2276 C2616 ) C2276_=_C2656( C2276 C2656 ) C2276_=_C2767( C2276 C2767 ) C2276_=_C2843( C2276 C2843 ) C2276_=_C3409( C2276 C3409 ) C2276_=_C3457( C2276 C3457 ) \nC2276_=_C3507( C2276 C3507 ) C2276_=_C3718( C2276 C3718 ) C2276_=_C3797( C2276 C3797 ) C2276_=_C3916( C2276 C3916 ) C2276_=_C3967( C2276 C3967 ) C2276_=_C3984( C2276 C3984 ) \nC2276_=_C4029( C2276 C4029 ) C2276_=_C4079( C2276 C4079 ) C2276_=_C4082( C2276 C4082 ) C2276_=_C4118( C2276 C4118 ) C2342_=_C2564( C2342 C2564 ) C2342_=_C2609( C2342 C2609 ) \nC2342_=_C2872( C2342 C2872 ) C2342_=_C3164( C2342 C3164 ) C2342_=_C3288( C2342 C3288 ) C2342_=_C3502( C2342 C3502 ) C2342_=_C3565( C2342 C3565 ) C2342_=_C3673( C2342 C3673 ) \nC2342_=_C3899( C2342 C3899 ) C2342_=_C3938( C2342 C3938 ) C2342_=_C3957( C2342 C3957 ) C2342_=_C3980( C2342 C3980 ) C2342_=_C3981( C2342 C3981 ) C2342_=_C3982( C2342 C3982 ) \nC2342_=_C3983( C2342 C3983 ) C2342_=_C3984( C2342 C3984 ) C2342_=_C3985( C2342 C3985 ) C2342_=_C3986( C2342 C3986 ) C2367_=_C2618( C2367 C2618 ) C2367_=_C3087( C2367 C3087 ) \nC2367_=_C3411( C2367 C3411 ) C2367_=_C3445( C2367 C3445 ) C2367_=_C3508( C2367 C3508 ) C2367_=_C3519( C2367 C3519 ) C2367_=_C3538( C2367 C3538 ) C2367_=_C3574( C2367 C3574 ) \nC2367_=_C3606( C2367 C3606 ) C2367_=_C3890( C2367 C3890 ) C2367_=_C3925( C2367 C3925 ) C2367_=_C4018( C2367 C4018 ) C2367_=_C4083( C2367 C4083 ) C2367_=_C4111( C2367 C4111 ) \nC2367_=_C4118( C2367 C4118 ) C2367_=_C4120( C2367 C4120 ) C2443_=_C2537( C2443 C2537 ) C2443_=_C2605( C2443 C2605 ) C2443_=_C2980( C2443 C2980 ) C2443_=_C3025( C2443 C3025 ) \nC2443_=_C3323( C2443 C3323 ) C2443_=_C3399( C2443 C3399 ) C2443_=_C3458( C2443 C3458 ) C2443_=_C3497( C2443 C3497 ) C2443_=_C3563( C2443 C3563 ) C2443_=_C3564( C2443 C3564 ) \nC2443_=_C3565( C2443 C3565 ) C2443_=_C3566( C2443 C3566 ) C2443_=_C3567( C2443 C3567 ) C2443_=_C3568( C2443 C3568 ) C2443_=_C3569( C2443 C3569 ) C2443_=_C3570( C2443 C3570 ) \nC2443_=_C3571( C2443 C3571 ) C2443_=_C3572( C2443 C3572 ) C2443_=_C3574( C2443 C3574 ) C2509_=_C2616( C2509 C2616 ) C2509_=_C2656( C2509 C2656 ) C2509_=_C2767( C2509 C2767 ) \nC2509_=_C2843( C2509 C2843 ) C2509_=_C3409( C2509 C3409 ) C2509_=_C3457( C2509 C3457 ) C2509_=_C3507( C2509 C3507 ) C2509_=_C3718( C2509 C3718 ) C2509_=_C3797( C2509 C3797 ) \nC2509_=_C3916( C2509 C3916 ) C2509_=_C3967( C2509 C3967 ) C2509_=_C3984( C2509 C3984 ) C2509_=_C4029( C2509 C4029 ) C2509_=_C4079( C2509 C4079 ) C2509_=_C4082( C2509 C4082 ) \nC2509_=_C4118( C2509 C4118 ) C2537_=_C2605( C2537 C2605 ) C2537_=_C2980( C2537 C2980 ) C2537_=_C3025( C2537 C3025 ) C2537_=_C3323( C2537 C3323 ) C2537_=_C3399( C2537 C3399 ) \nC2537_=_C3458( C2537 C3458 ) C2537_=_C3497( C2537 C3497 ) C2537_=_C3563( C2537 C3563 ) C2537_=_C3564( C2537 C3564 ) C2537_=_C3565( C2537 C3565 ) C2537_=_C3566( C2537 C3566 ) \nC2537_=_C3567( C2537 C3567 ) C2537_=_C3568( C2537 C3568 ) C2537_=_C3569( C2537 C3569 ) C2537_=_C3570( C2537 C3570 ) C2537_=_C3571( C2537 C3571 ) C2537_=_C3572( C2537 C3572 ) \nC2537_=_C3574( C2537 C3574 ) C2564_=_C2609( C2564 C2609 ) C2564_=_C2872( C2564 C2872 ) C2564_=_C3164( C2564 C3164 ) C2564_=_C3288( C2564 C3288 ) C2564_=_C3502( C2564 C3502 ) \nC2564_=_C3565( C2564 C3565 ) C2564_=_C3673( C2564 C3673 ) C2564_=_C3899( C2564 C3899 ) C2564_=_C3938( C2564 C3938 ) C2564_=_C3957( C2564 C3957 ) C2564_=_C3980( C2564 C3980 ) \nC2564_=_C3981( C2564 C3981 ) C2564_=_C3982( C2564 C3982 ) C2564_=_C3983( C2564 C3983 ) C2564_=_C3984( C2564 C3984 ) C2564_=_C3985( C2564 C3985 ) C2564_=_C3986( C2564 C3986 ) \nC2605_=_C2609( C2605 C2609 ) C2605_=_C2616( C2605 C2616 ) C2605_=_C2618( C2605 C2618 ) C2605_=_C2980( C2605 C2980 ) C2605_=_C3025( C2605 C3025 ) C2605_=_C3323( C2605 C3323 ) \nC2605_=_C3399( C2605 C3399 ) C2605_=_C3458( C2605 C3458 ) C2605_=_C3497( C2605 C3497 ) C2605_=_C3563( C2605 C3563 ) C2605_=_C3564( C2605 C3564 ) C2605_=_C3565( C2605 C3565 ) \nC2605_=_C3566( C2605 C3566 ) C2605_=_C3567( C2605 C3567 ) C2605_=_C3568( C2605 C3568 ) C2605_=_C3569( C2605 C3569 ) C2605_=_C3570( C2605 C3570 ) C2605_=_C3571( C2605 C3571 ) \nC2605_=_C3572( C2605 C3572 ) C2605_=_C3574( C2605 C3574 ) C2609_=_C2616( C2609 C2616 ) C2609_=_C2618( C2609 C2618 ) C2609_=_C2872( C2609 C2872 ) C2609_=_C3164( C2609 C3164 ) \nC2609_=_C3288( C2609 C3288 ) C2609_=_C3502( C2609 C3502 ) C2609_=_C3565( C2609 C3565 ) C2609_=_C3673( C2609 C3673 ) C2609_=_C3899( C2609 C3899 ) C2609_=_C3938( C2609 C3938 ) \nC2609_=_C3957( C2609 C3957 ) C2609_=_C3980( C2609 C3980 ) C2609_=_C3981( C2609 C3981 ) C2609_=_C3982( C2609 C3982 ) C2609_=_C3983( C2609 C3983 ) C2609_=_C3984( C2609 C3984 ) \nC2609_=_C3985( C2609 C3985 ) C2609_=_C3986( C2609 C3986 ) C2616_=_C2618( C2616 C2618 ) C2616_=_C2656( C2616 C2656 ) C2616_=_C2767( C2616 C2767 ) C2616_=_C2843( C2616 C2843 ) \nC2616_=_C3409( C2616 C3409 ) C2616_=_C3457( C2616 C3457 ) C2616_=_C3507( C2616 C3507 ) C2616_=_C3718( C2616 C3718 ) C2616_=_C3797( C2616 C3797 ) C2616_=_C3916( C2616 C3916 ) \nC2616_=_C3967( C2616 C3967 ) C2616_=_C3984( C2616 C3984 ) C2616_=_C4029( C2616 C4029 ) C2616_=_C4079( C2616 C4079 ) C2616_=_C4082( C2616 C4082 ) C2616_=_C4118( C2616 C4118 ) \nC2618_=_C3087( C2618 C3087 ) C2618_=_C3411( C2618 C3411 ) C2618_=_C3445( C2618 C3445 ) C2618_=_C3508( C2618 C3508 ) C2618_=_C3519( C2618 C3519 ) C2618_=_C3538( C2618 C3538 ) \nC2618_=_C3574( C2618 C3574 ) C2618_=_C3606( C2618 C3606 ) C2618_=_C3890( C2618 C3890 ) C2618_=_C3925( C2618 C3925 ) C2618_=_C4018( C2618 C4018 ) C2618_=_C4083( C2618 C4083 ) \nC2618_=_C4111( C2618 C4111 ) C2618_=_C4118( C2618 C4118 ) C2618_=_C4120( C2618 C4120 ) C2656_=_C2767( C2656 C2767 ) C2656_=_C2843( C2656 C2843 ) C2656_=_C3409( C2656 C3409 ) \nC2656_=_C3457( C2656 C3457 ) C2656_=_C3507( C2656 C3507 ) C2656_=_C3718( C2656 C3718 ) C2656_=_C3797( C2656 C3797 ) C2656_=_C3916( C2656 C3916 ) C2656_=_C3967( C2656 C3967 ) \nC2656_=_C3984( C2656 C3984 ) C2656_=_C4029( C2656 C4029 ) C2656_=_C4079( C2656 C4079 ) C2656_=_C4082( C2656 C4082 ) C2656_=_C4118( C2656 C4118 ) C2767_=_C2843( C2767 C2843 ) \nC2767_=_C3409( C2767 C3409 ) C2767_=_C3457( C2767 C3457 ) C2767_=_C3507( C2767 C3507 ) C2767_=_C3718( C2767 C3718 ) C2767_=_C3797( C2767 C3797 ) C2767_=_C3916( C2767 C3916 ) \nC2767_=_C3967( C2767 C3967 ) C2767_=_C3984( C2767 C3984 ) C2767_=_C4029( C2767 C4029 ) C2767_=_C4079( C2767 C4079 ) C2767_=_C4082( C2767 C4082 ) C2767_=_C4118( C2767 C4118 ) \nC2843_=_C3409( C2843 C3409 ) C2843_=_C3457( C2843 C3457 ) C2843_=_C3507( C2843 C3507 ) C2843_=_C3718( C2843 C3718 ) C2843_=_C3797( C2843 C3797 ) C2843_=_C3916( C2843 C3916 ) \nC2843_=_C3967( C2843 C3967 ) C2843_=_C3984( C2843 C3984 ) C2843_=_C4029( C2843 C4029 ) C2843_=_C4079( C2843 C4079 ) C2843_=_C4082( C2843 C4082 ) C2843_=_C4118( C2843 C4118 ) \nC2872_=_C3164( C2872 C3164 ) C2872_=_C3288( C2872 C3288 ) C2872_=_C3502( C2872 C3502 ) C2872_=_C3565( C2872 C3565 ) C2872_=_C3673( C2872 C3673 ) C2872_=_C3899( C2872 C3899 ) \nC2872_=_C3938( C2872 C3938 ) C2872_=_C3957( C2872 C3957 ) C2872_=_C3980( C2872 C3980 ) C2872_=_C3981( C2872 C3981 ) C2872_=_C3982( C2872 C3982 ) C2872_=_C3983( C2872 C3983 ) \nC2872_=_C3984( C2872 C3984 ) C2872_=_C3985( C2872 C3985 ) C2872_=_C3986( C2872 C3986 ) C2980_=_C3025( C2980 C3025 ) C2980_=_C3323( C2980 C3323 ) C2980_=_C3399( C2980 C3399 ) \nC2980_=_C3458( C2980 C3458 ) C2980_=_C3497( C2980 C3497 ) C2980_=_C3563( C2980 C3563 ) C2980_=_C3564( C2980 C3564 ) C2980_=_C3565( C2980 C3565 ) C2980_=_C3566( C2980 C3566 ) \nC2980_=_C3567( C2980 C3567 ) C2980_=_C3568( C2980 C3568 ) C2980_=_C3569( C2980 C3569 ) C2980_=_C3570( C2980 C3570 ) C2980_=_C3571( C2980 C3571 ) C2980_=_C3572( C2980 C3572 ) \nC2980_=_C3574( C2980 C3574 ) C3025_=_C3323( C3025 C3323 ) C3025_=_C3399( C3025 C3399 ) C3025_=_C3458( C3025 C3458 ) C3025_=_C3497( C3025 C3497 ) C3025_=_C3563( C3025 C3563 ) \nC3025_=_C3564( C3025 C3564 ) C3025_=_C3565( C3025 C3565 ) C3025_=_C3566( C3025 C3566 ) C3025_=_C3567( C3025 C3567 ) C3025_=_C3568( C3025 C3568 ) C3025_=_C3569( C3025 C3569 ) \nC3025_=_C3570( C3025 C3570 ) C3025_=_C3571( C3025 C3571 ) C3025_=_C3572( C3025 C3572 ) C3025_=_C3574( C3025 C3574 ) C3087_=_C3411( C3087 C3411 ) C3087_=_C3445( C3087 C3445 ) \nC3087_=_C3508( C3087 C3508 ) C3087_=_C3519( C3087 C3519 ) C3087_=_C3538( C3087 C3538 ) C3087_=_C3574( C3087 C3574 ) C3087_=_C3606( C3087 C3606 ) C3087_=_C3890( C3087 C3890 ) \nC3087_=_C3925( C3087 C3925 ) C3087_=_C4018( C3087 C4018 ) C3087_=_C4083( C3087 C4083 ) C3087_=_C4111( C3087 C4111 ) C3087_=_C4118( C3087 C4118 ) C3087_=_C4120( C3087 C4120 ) \nC3164_=_C3288( C3164 C3288 ) C3164_=_C3502( C3164 C3502 ) C3164_=_C3565( C3164 C3565 ) C3164_=_C3673( C3164 C3673 ) C3164_=_C3899( C3164 C3899 ) C3164_=_C3938( C3164 C3938 ) \nC3164_=_C3957( C3164 C3957 ) C3164_=_C3980( C3164 C3980 ) C3164_=_C3981( C3164 C3981 ) C3164_=_C3982( C3164 C3982 ) C3164_=_C3983( C3164 C3983 ) C3164_=_C3984( C3164 C3984 ) \nC3164_=_C3985( C3164 C3985 ) C3164_=_C3986( C3164 C3986 ) C3288_=_C3502( C3288 C3502 ) C3288_=_C3565( C3288 C3565 ) C3288_=_C3673( C3288 C3673 ) C3288_=_C3899( C3288 C3899 ) \nC3288_=_C3938( C3288 C3938 ) C3288_=_C3957( C3288 C3957 ) C3288_=_C3980(</w:t>
      </w:r>
    </w:p>
    <w:p>
      <w:pPr>
        <w:pStyle w:val="PreformattedText"/>
        <w:bidi w:val="0"/>
        <w:spacing w:before="0" w:after="0"/>
        <w:jc w:val="left"/>
        <w:rPr/>
      </w:pPr>
      <w:r>
        <w:rPr/>
        <w:t xml:space="preserve"> </w:t>
      </w:r>
      <w:r>
        <w:rPr/>
        <w:t>C3288 C3980 ) C3288_=_C3981( C3288 C3981 ) C3288_=_C3982( C3288 C3982 ) C3288_=_C3983( C3288 C3983 ) \nC3288_=_C3984( C3288 C3984 ) C3288_=_C3985( C3288 C3985 ) C3288_=_C3986( C3288 C3986 ) C3323_=_C3399( C3323 C3399 ) C3323_=_C3458( C3323 C3458 ) C3323_=_C3497( C3323 C3497 ) \nC3323_=_C3563( C3323 C3563 ) C3323_=_C3564( C3323 C3564 ) C3323_=_C3565( C3323 C3565 ) C3323_=_C3566( C3323 C3566 ) C3323_=_C3567( C3323 C3567 ) C3323_=_C3568( C3323 C3568 ) \nC3323_=_C3569( C3323 C3569 ) C3323_=_C3570( C3323 C3570 ) C3323_=_C3571( C3323 C3571 ) C3323_=_C3572( C3323 C3572 ) C3323_=_C3574( C3323 C3574 ) C3399_=_C3409( C3399 C3409 ) \nC3399_=_C3411( C3399 C3411 ) C3399_=_C3458( C3399 C3458 ) C3399_=_C3497( C3399 C3497 ) C3399_=_C3563( C3399 C3563 ) C3399_=_C3564( C3399 C3564 ) C3399_=_C3565( C3399 C3565 ) \nC3399_=_C3566( C3399 C3566 ) C3399_=_C3567( C3399 C3567 ) C3399_=_C3568( C3399 C3568 ) C3399_=_C3569( C3399 C3569 ) C3399_=_C3570( C3399 C3570 ) C3399_=_C3571( C3399 C3571 ) \nC3399_=_C3572( C3399 C3572 ) C3399_=_C3574( C3399 C3574 ) C3409_=_C3411( C3409 C3411 ) C3409_=_C3457( C3409 C3457 ) C3409_=_C3507( C3409 C3507 ) C3409_=_C3718( C3409 C3718 ) \nC3409_=_C3797( C3409 C3797 ) C3409_=_C3916( C3409 C3916 ) C3409_=_C3967( C3409 C3967 ) C3409_=_C3984( C3409 C3984 ) C3409_=_C4029( C3409 C4029 ) C3409_=_C4079( C3409 C4079 ) \nC3409_=_C4082( C3409 C4082 ) C3409_=_C4118( C3409 C4118 ) C3411_=_C3445( C3411 C3445 ) C3411_=_C3508( C3411 C3508 ) C3411_=_C3519( C3411 C3519 ) C3411_=_C3538( C3411 C3538 ) \nC3411_=_C3574( C3411 C3574 ) C3411_=_C3606( C3411 C3606 ) C3411_=_C3890( C3411 C3890 ) C3411_=_C3925( C3411 C3925 ) C3411_=_C4018( C3411 C4018 ) C3411_=_C4083( C3411 C4083 ) \nC3411_=_C4111( C3411 C4111 ) C3411_=_C4118( C3411 C4118 ) C3411_=_C4120( C3411 C4120 ) C3445_=_C3508( C3445 C3508 ) C3445_=_C3519( C3445 C3519 ) C3445_=_C3538( C3445 C3538 ) \nC3445_=_C3574( C3445 C3574 ) C3445_=_C3606( C3445 C3606 ) C3445_=_C3890( C3445 C3890 ) C3445_=_C3925( C3445 C3925 ) C3445_=_C4018( C3445 C4018 ) C3445_=_C4083( C3445 C4083 ) \nC3445_=_C4111( C3445 C4111 ) C3445_=_C4118( C3445 C4118 ) C3445_=_C4120( C3445 C4120 ) C3457_=_C3507( C3457 C3507 ) C3457_=_C3718( C3457 C3718 ) C3457_=_C3797( C3457 C3797 ) \nC3457_=_C3916( C3457 C3916 ) C3457_=_C3967( C3457 C3967 ) C3457_=_C3984( C3457 C3984 ) C3457_=_C4029( C3457 C4029 ) C3457_=_C4079( C3457 C4079 ) C3457_=_C4082( C3457 C4082 ) \nC3457_=_C4118( C3457 C4118 ) C3458_=_C3497( C3458 C3497 ) C3458_=_C3563( C3458 C3563 ) C3458_=_C3564( C3458 C3564 ) C3458_=_C3565( C3458 C3565 ) C3458_=_C3566( C3458 C3566 ) \nC3458_=_C3567( C3458 C3567 ) C3458_=_C3568( C3458 C3568 ) C3458_=_C3569( C3458 C3569 ) C3458_=_C3570( C3458 C3570 ) C3458_=_C3571( C3458 C3571 ) C3458_=_C3572( C3458 C3572 ) \nC3458_=_C3574( C3458 C3574 ) C3497_=_C3502( C3497 C3502 ) C3497_=_C3507( C3497 C3507 ) C3497_=_C3508( C3497 C3508 ) C3497_=_C3563( C3497 C3563 ) C3497_=_C3564( C3497 C3564 ) \nC3497_=_C3565( C3497 C3565 ) C3497_=_C3566( C3497 C3566 ) C3497_=_C3567( C3497 C3567 ) C3497_=_C3568( C3497 C3568 ) C3497_=_C3569( C3497 C3569 ) C3497_=_C3570( C3497 C3570 ) \nC3497_=_C3571( C3497 C3571 ) C3497_=_C3572( C3497 C3572 ) C3497_=_C3574( C3497 C3574 ) C3502_=_C3507( C3502 C3507 ) C3502_=_C3508( C3502 C3508 ) C3502_=_C3565( C3502 C3565 ) \nC3502_=_C3673( C3502 C3673 ) C3502_=_C3899( C3502 C3899 ) C3502_=_C3938( C3502 C3938 ) C3502_=_C3957( C3502 C3957 ) C3502_=_C3980( C3502 C3980 ) C3502_=_C3981( C3502 C3981 ) \nC3502_=_C3982( C3502 C3982 ) C3502_=_C3983( C3502 C3983 ) C3502_=_C3984( C3502 C3984 ) C3502_=_C3985( C3502 C3985 ) C3502_=_C3986( C3502 C3986 ) C3507_=_C3508( C3507 C3508 ) \nC3507_=_C3718( C3507 C3718 ) C3507_=_C3797( C3507 C3797 ) C3507_=_C3916( C3507 C3916 ) C3507_=_C3967( C3507 C3967 ) C3507_=_C3984( C3507 C3984 ) C3507_=_C4029( C3507 C4029 ) \nC3507_=_C4079( C3507 C4079 ) C3507_=_C4082( C3507 C4082 ) C3507_=_C4118( C3507 C4118 ) C3508_=_C3519( C3508 C3519 ) C3508_=_C3538( C3508 C3538 ) C3508_=_C3574( C3508 C3574 ) \nC3508_=_C3606( C3508 C3606 ) C3508_=_C3890( C3508 C3890 ) C3508_=_C3925( C3508 C3925 ) C3508_=_C4018( C3508 C4018 ) C3508_=_C4083( C3508 C4083 ) C3508_=_C4111( C3508 C4111 ) \nC3508_=_C4118( C3508 C4118 ) C3508_=_C4120( C3508 C4120 ) C3519_=_C3538( C3519 C3538 ) C3519_=_C3574( C3519 C3574 ) C3519_=_C3606( C3519 C3606 ) C3519_=_C3890( C3519 C3890 ) \nC3519_=_C3925( C3519 C3925 ) C3519_=_C4018( C3519 C4018 ) C3519_=_C4083( C3519 C4083 ) C3519_=_C4111( C3519 C4111 ) C3519_=_C4118( C3519 C4118 ) C3519_=_C4120( C3519 C4120 ) \nC3538_=_C3574( C3538 C3574 ) C3538_=_C3606( C3538 C3606 ) C3538_=_C3890( C3538 C3890 ) C3538_=_C3925( C3538 C3925 ) C3538_=_C4018( C3538 C4018 ) C3538_=_C4083( C3538 C4083 ) \nC3538_=_C4111( C3538 C4111 ) C3538_=_C4118( C3538 C4118 ) C3538_=_C4120( C3538 C4120 ) C3563_=_C3564( C3563 C3564 ) C3563_=_C3565( C3563 C3565 ) C3563_=_C3566( C3563 C3566 ) \nC3563_=_C3567( C3563 C3567 ) C3563_=_C3568( C3563 C3568 ) C3563_=_C3569( C3563 C3569 ) C3563_=_C3570( C3563 C3570 ) C3563_=_C3571( C3563 C3571 ) C3563_=_C3572( C3563 C3572 ) \nC3563_=_C3574( C3563 C3574 ) C3564_=_C3565( C3564 C3565 ) C3564_=_C3566( C3564 C3566 ) C3564_=_C3567( C3564 C3567 ) C3564_=_C3568( C3564 C3568 ) C3564_=_C3569( C3564 C3569 ) \nC3564_=_C3570( C3564 C3570 ) C3564_=_C3571( C3564 C3571 ) C3564_=_C3572( C3564 C3572 ) C3564_=_C3574( C3564 C3574 ) C3565_=_C3566( C3565 C3566 ) C3565_=_C3567( C3565 C3567 ) \nC3565_=_C3568( C3565 C3568 ) C3565_=_C3569( C3565 C3569 ) C3565_=_C3570( C3565 C3570 ) C3565_=_C3571( C3565 C3571 ) C3565_=_C3572( C3565 C3572 ) C3565_=_C3574( C3565 C3574 ) \nC3565_=_C3673( C3565 C3673 ) C3565_=_C3899( C3565 C3899 ) C3565_=_C3938( C3565 C3938 ) C3565_=_C3957( C3565 C3957 ) C3565_=_C3980( C3565 C3980 ) C3565_=_C3981( C3565 C3981 ) \nC3565_=_C3982( C3565 C3982 ) C3565_=_C3983( C3565 C3983 ) C3565_=_C3984( C3565 C3984 ) C3565_=_C3985( C3565 C3985 ) C3565_=_C3986( C3565 C3986 ) C3566_=_C3567( C3566 C3567 ) \nC3566_=_C3568( C3566 C3568 ) C3566_=_C3569( C3566 C3569 ) C3566_=_C3570( C3566 C3570 ) C3566_=_C3571( C3566 C3571 ) C3566_=_C3572( C3566 C3572 ) C3566_=_C3574( C3566 C3574 ) \nC3567_=_C3568( C3567 C3568 ) C3567_=_C3569( C3567 C3569 ) C3567_=_C3570( C3567 C3570 ) C3567_=_C3571( C3567 C3571 ) C3567_=_C3572( C3567 C3572 ) C3567_=_C3574( C3567 C3574 ) \nC3568_=_C3569( C3568 C3569 ) C3568_=_C3570( C3568 C3570 ) C3568_=_C3571( C3568 C3571 ) C3568_=_C3572( C3568 C3572 ) C3568_=_C3574( C3568 C3574 ) C3569_=_C3570( C3569 C3570 ) \nC3569_=_C3571( C3569 C3571 ) C3569_=_C3572( C3569 C3572 ) C3569_=_C3574( C3569 C3574 ) C3570_=_C3571( C3570 C3571 ) C3570_=_C3572( C3570 C3572 ) C3570_=_C3574( C3570 C3574 ) \nC3570_=_C3982( C3570 C3982 ) C3570_=_C4082( C3570 C4082 ) C3570_=_C4083( C3570 C4083 ) C3571_=_C3572( C3571 C3572 ) C3571_=_C3574( C3571 C3574 ) C3572_=_C3574( C3572 C3574 ) \nC3574_=_C3606( C3574 C3606 ) C3574_=_C3890( C3574 C3890 ) C3574_=_C3925( C3574 C3925 ) C3574_=_C4018( C3574 C4018 ) C3574_=_C4083( C3574 C4083 ) C3574_=_C4111( C3574 C4111 ) \nC3574_=_C4118( C3574 C4118 ) C3574_=_C4120( C3574 C4120 ) C3606_=_C3890( C3606 C3890 ) C3606_=_C3925( C3606 C3925 ) C3606_=_C4018( C3606 C4018 ) C3606_=_C4083( C3606 C4083 ) \nC3606_=_C4111( C3606 C4111 ) C3606_=_C4118( C3606 C4118 ) C3606_=_C4120( C3606 C4120 ) C3673_=_C3899( C3673 C3899 ) C3673_=_C3938( C3673 C3938 ) C3673_=_C3957( C3673 C3957 ) \nC3673_=_C3980( C3673 C3980 ) C3673_=_C3981( C3673 C3981 ) C3673_=_C3982( C3673 C3982 ) C3673_=_C3983( C3673 C3983 ) C3673_=_C3984( C3673 C3984 ) C3673_=_C3985( C3673 C3985 ) \nC3673_=_C3986( C3673 C3986 ) C3718_=_C3797( C3718 C3797 ) C3718_=_C3916( C3718 C3916 ) C3718_=_C3967( C3718 C3967 ) C3718_=_C3984( C3718 C3984 ) C3718_=_C4029( C3718 C4029 ) \nC3718_=_C4079( C3718 C4079 ) C3718_=_C4082( C3718 C4082 ) C3718_=_C4118( C3718 C4118 ) C3797_=_C3916( C3797 C3916 ) C3797_=_C3967( C3797 C3967 ) C3797_=_C3984( C3797 C3984 ) \nC3797_=_C4029( C3797 C4029 ) C3797_=_C4079( C3797 C4079 ) C3797_=_C4082( C3797 C4082 ) C3797_=_C4118( C3797 C4118 ) C3890_=_C3925( C3890 C3925 ) C3890_=_C4018( C3890 C4018 ) \nC3890_=_C4083( C3890 C4083 ) C3890_=_C4111( C3890 C4111 ) C3890_=_C4118( C3890 C4118 ) C3890_=_C4120( C3890 C4120 ) C3899_=_C3938( C3899 C3938 ) C3899_=_C3957( C3899 C3957 ) \nC3899_=_C3980( C3899 C3980 ) C3899_=_C3981( C3899 C3981 ) C3899_=_C3982( C3899 C3982 ) C3899_=_C3983( C3899 C3983 ) C3899_=_C3984( C3899 C3984 ) C3899_=_C3985( C3899 C3985 ) \nC3899_=_C3986( C3899 C3986 ) C3916_=_C3967( C3916 C3967 ) C3916_=_C3984( C3916 C3984 ) C3916_=_C4029( C3916 C4029 ) C3916_=_C4079( C3916 C4079 ) C3916_=_C4082( C3916 C4082 ) \nC3916_=_C4118( C3916 C4118 ) C3925_=_C4018( C3925 C4018 ) C3925_=_C4083( C3925 C4083 ) C3925_=_C4111( C3925 C4111 ) C3925_=_C4118( C3925 C4118 ) C3925_=_C4120( C3925 C4120 ) \nC3938_=_C3957( C3938 C3957 ) C3938_=_C3980( C3938 C3980 ) C3938_=_C3981( C3938 C3981 ) C3938_=_C3982( C3938 C3982 ) C3938_=_C3983( C3938 C3983 ) C3938_=_C3984( C3938 C3984 ) \nC3938_=_C3985( C3938 C3985 ) C3938_=_C3986( C3938 C3986 ) C3957_=_C3980( C3957 C3980 ) C3957_=_C3981( C3957 C3981 ) C3957_=_C3982( C3957 C3982 ) C3957_=_C3983( C3957 C3983 ) \nC3957_=_C3984( C3957 C3984 ) C3957_=_C3985( C3957 C3985 ) C3957_=_C3986( C3957 C3986 ) C3967_=_C3984( C3967 C3984 ) C3967_=_C4029( C3967 C4029 ) C3967_=_C4079( C3967 C4079 ) \nC3967_=_C4082( C3967 C4082 ) C3967_=_C4118( C3967 C4118 ) C3980_=_C3981( C3980 C3981 ) C3980_=_C3982( C3980 C3982 ) C3980_=_C3983( C3980 C3983 ) C3980_=_C3984( C3980 C3984 ) \nC3980_=_C3985( C3980 C3985 ) C3980_=_C3986( C3980 C3986 ) C3981_=_C3982( C3981 C3982 ) C3981_=_C3983( C3981 C3983 ) C3981_=_C3984( C3981 C3984 ) C3981_=_C3985( C3981 C3985 ) \nC3981_=_C3986( C3981 C3986 ) C3982_=_C3983( C3982 C3983 ) C3982_=_C3984( C3982 C3984 ) C3982_=_C3985( C3982 C3985 ) C3982_=_C3986( C3982 C3986 ) C3982_=_C4082( C3982 C4082 ) \nC3982_=_C4083( C3982 C4083 ) C3983_=_C3984( C3983 C3984 ) C3983_=_C3985( C3983 C3985 ) C3983_=_C3986( C3983 C3986 ) C3984_=_C3985(</w:t>
      </w:r>
    </w:p>
    <w:p>
      <w:pPr>
        <w:pStyle w:val="PreformattedText"/>
        <w:bidi w:val="0"/>
        <w:spacing w:before="0" w:after="0"/>
        <w:jc w:val="left"/>
        <w:rPr/>
      </w:pPr>
      <w:r>
        <w:rPr/>
        <w:t xml:space="preserve"> </w:t>
      </w:r>
      <w:r>
        <w:rPr/>
        <w:t>C3984 C3985 ) C3984_=_C3986( C3984 C3986 ) \nC3984_=_C4029( C3984 C4029 ) C3984_=_C4079( C3984 C4079 ) C3984_=_C4082( C3984 C4082 ) C3984_=_C4118( C3984 C4118 ) C3985_=_C3986( C3985 C3986 ) C3985_=_C4120( C3985 C4120 ) \nC4018_=_C4083( C4018 C4083 ) C4018_=_C4111( C4018 C4111 ) C4018_=_C4118( C4018 C4118 ) C4018_=_C4120( C4018 C4120 ) C4029_=_C4079( C4029 C4079 ) C4029_=_C4082( C4029 C4082 ) \nC4029_=_C4118( C4029 C4118 ) C4079_=_C4082( C4079 C4082 ) C4079_=_C4118( C4079 C4118 ) C4082_=_C4083( C4082 C4083 ) C4082_=_C4118( C4082 C4118 ) C4083_=_C4111( C4083 C4111 ) \nC4083_=_C4118( C4083 C4118 ) C4083_=_C4120( C4083 C4120 ) C4111_=_C4118( C4111 C4118 ) C4111_=_C4120( C4111 C4120 ) C4118_=_C4120( C4118 C4120 ) "];139-&gt;223[label="105: C420 C627 C757 C803 C851 \nC889 C891 C894 C895 C992 C1008 \nC1025 C1113 C1135 C1176 C1180 C1185 \nC1187 C1262 C1527 C1620 C1923 C1951 \nC2007 C2015 C2017 C2018 C2026 C2045 \nC2048 C2051 C2052 C2071 C2164 C2171 \nC2189 C2236 C2242 C2259 C2276 C2342 \nC2367 C2443 C2509 C2537 C2564 C2605 \nC2609 C2616 C2618 C2656 C2767 C2843 \nC2872 C2980 C3025 C3087 C3164 C3288 \nC3323 C3399 C3409 C3411 C3445 C3457 \nC3458 C3497 C3502 C3507 C3508 C3519 \nC3538 C3563 C3564 C3566 C3567 C3568 \nC3569 C3570 C3571 C3572 C3606 C3673 \nC3718 C3797 C3890 C3899 C3916 C3925 \nC3938 C3957 C3967 C3980 C3981 C3982 \nC3983 C3985 C3986 C4018 C4029 C4079 \nC4082 C4083 C4111 C4120 \n1374: C420_=_C757 ,C420_=_C894 ,C420_=_C1135 ,C420_=_C1185 ,C420_=_C1527 ,\nC420_=_C1951 ,C420_=_C2017 ,C420_=_C2051 ,C420_=_C2189 ,C420_=_C2276 ,C420_=_C2509 ,\nC420_=_C2616 ,C420_=_C2656 ,C420_=_C2767 ,C420_=_C2843 ,C420_=_C3409 ,C420_=_C3457 ,\nC420_=_C3507 ,C420_=_C3718 ,C420_=_C3797 ,C420_=_C3916 ,C420_=_C3967 ,C420_=_C4029 ,\nC420_=_C4079 ,C420_=_C4082 ,C627_=_C895 ,C627_=_C992 ,C627_=_C1113 ,C627_=_C1187 ,\nC627_=_C1262 ,C627_=_C2018 ,C627_=_C2052 ,C627_=_C2071 ,C627_=_C2171 ,C627_=_C2242 ,\nC627_=_C2259 ,C627_=_C2367 ,C627_=_C2618 ,C627_=_C3087 ,C627_=_C3411 ,C627_=_C3445 ,\nC627_=_C3508 ,C627_=_C3519 ,C627_=_C3538 ,C627_=_C3606 ,C627_=_C3890 ,C627_=_C3925 ,\nC627_=_C4018 ,C627_=_C4083 ,C627_=_C4111 ,C627_=_C4120 ,C757_=_C894 ,C757_=_C1135 ,\nC757_=_C1185 ,C757_=_C1527 ,C757_=_C1951 ,C757_=_C2017 ,C757_=_C2051 ,C757_=_C2189 ,\nC757_=_C2276 ,C757_=_C2509 ,C757_=_C2616 ,C757_=_C2656 ,C757_=_C2767 ,C757_=_C2843 ,\nC757_=_C3409 ,C757_=_C3457 ,C757_=_C3507 ,C757_=_C3718 ,C757_=_C3797 ,C757_=_C3916 ,\nC757_=_C3967 ,C757_=_C4029 ,C757_=_C4079 ,C757_=_C4082 ,C803_=_C851 ,C803_=_C891 ,\nC803_=_C1008 ,C803_=_C1180 ,C803_=_C2015 ,C803_=_C2048 ,C803_=_C2164 ,C803_=_C2236 ,\nC803_=_C2342 ,C803_=_C2564 ,C803_=_C2609 ,C803_=_C2872 ,C803_=_C3164 ,C803_=_C3288 ,\nC803_=_C3502 ,C803_=_C3673 ,C803_=_C3899 ,C803_=_C3938 ,C803_=_C3957 ,C803_=_C3980 ,\nC803_=_C3981 ,C803_=_C3982 ,C803_=_C3983 ,C803_=_C3985 ,C803_=_C3986 ,C851_=_C891 ,\nC851_=_C1008 ,C851_=_C1180 ,C851_=_C2015 ,C851_=_C2048 ,C851_=_C2164 ,C851_=_C2236 ,\nC851_=_C2342 ,C851_=_C2564 ,C851_=_C2609 ,C851_=_C2872 ,C851_=_C3164 ,C851_=_C3288 ,\nC851_=_C3502 ,C851_=_C3673 ,C851_=_C3899 ,C851_=_C3938 ,C851_=_C3957 ,C851_=_C3980 ,\nC851_=_C3981 ,C851_=_C3982 ,C851_=_C3983 ,C851_=_C3985 ,C851_=_C3986 ,C889_=_C891 ,\nC889_=_C894 ,C889_=_C895 ,C889_=_C1025 ,C889_=_C1176 ,C889_=_C1620 ,C889_=_C1923 ,\nC889_=_C2007 ,C889_=_C2026 ,C889_=_C2045 ,C889_=_C2443 ,C889_=_C2537 ,C889_=_C2605 ,\nC889_=_C2980 ,C889_=_C3025 ,C889_=_C3323 ,C889_=_C3399 ,C889_=_C3458 ,C889_=_C3497 ,\nC889_=_C3563 ,C889_=_C3564 ,C889_=_C3566 ,C889_=_C3567 ,C889_=_C3568 ,C889_=_C3569 ,\nC889_=_C3570 ,C889_=_C3571 ,C889_=_C3572 ,C891_=_C894 ,C891_=_C895 ,C891_=_C1008 ,\nC891_=_C1180 ,C891_=_C2015 ,C891_=_C2048 ,C891_=_C2164 ,C891_=_C2236 ,C891_=_C2342 ,\nC891_=_C2564 ,C891_=_C2609 ,C891_=_C2872 ,C891_=_C3164 ,C891_=_C3288 ,C891_=_C3502 ,\nC891_=_C3673 ,C891_=_C3899 ,C891_=_C3938 ,C891_=_C3957 ,C891_=_C3980 ,C891_=_C3981 ,\nC891_=_C3982 ,C891_=_C3983 ,C891_=_C3985 ,C891_=_C3986 ,C894_=_C895 ,C894_=_C1135 ,\nC894_=_C1185 ,C894_=_C1527 ,C894_=_C1951 ,C894_=_C2017 ,C894_=_C2051 ,C894_=_C2189 ,\nC894_=_C2276 ,C894_=_C2509 ,C894_=_C2616 ,C894_=_C2656 ,C894_=_C2767 ,C894_=_C2843 ,\nC894_=_C3409 ,C894_=_C3457 ,C894_=_C3507 ,C894_=_C3718 ,C894_=_C3797 ,C894_=_C3916 ,\nC894_=_C3967 ,C894_=_C4029 ,C894_=_C4079 ,C894_=_C4082 ,C895_=_C992 ,C895_=_C1113 ,\nC895_=_C1187 ,C895_=_C1262 ,C895_=_C2018 ,C895_=_C2052 ,C895_=_C2071 ,C895_=_C2171 ,\nC895_=_C2242 ,C895_=_C2259 ,C895_=_C2367 ,C895_=_C2618 ,C895_=_C3087 ,C895_=_C3411 ,\nC895_=_C3445 ,C895_=_C3508 ,C895_=_C3519 ,C895_=_C3538 ,C895_=_C3606 ,C895_=_C3890 ,\nC895_=_C3925 ,C895_=_C4018 ,C895_=_C4083 ,C895_=_C4111 ,C895_=_C4120 ,C992_=_C1113 ,\nC992_=_C1187 ,C992_=_C1262 ,C992_=_C2018 ,C992_=_C2052 ,C992_=_C2071 ,C992_=_C2171 ,\nC992_=_C2242 ,C992_=_C2259 ,C992_=_C2367 ,C992_=_C2618 ,C992_=_C3087 ,C992_=_C3411 ,\nC992_=_C3445 ,C992_=_C3508 ,C992_=_C3519 ,C992_=_C3538 ,C992_=_C3606 ,C992_=_C3890 ,\nC992_=_C3925 ,C992_=_C4018 ,C992_=_C4083 ,C992_=_C4111 ,C992_=_C4120 ,C1008_=_C1180 ,\nC1008_=_C2015 ,C1008_=_C2048 ,C1008_=_C2164 ,C1008_=_C2236 ,C1008_=_C2342 ,C1008_=_C2564 ,\nC1008_=_C2609 ,C1008_=_C2872 ,C1008_=_C3164 ,C1008_=_C3288 ,C1008_=_C3502 ,C1008_=_C3673 ,\nC1008_=_C3899 ,C1008_=_C3938 ,C1008_=_C3957 ,C1008_=_C3980 ,C1008_=_C3981 ,C1008_=_C3982 ,\nC1008_=_C3983 ,C1008_=_C3985 ,C1008_=_C3986 ,C1025_=_C1176 ,C1025_=_C1620 ,C1025_=_C1923 ,\nC1025_=_C2007 ,C1025_=_C2026 ,C1025_=_C2045 ,C1025_=_C2443 ,C1025_=_C2537 ,C1025_=_C2605 ,\nC1025_=_C2980 ,C1025_=_C3025 ,C1025_=_C3323 ,C1025_=_C3399 ,C1025_=_C3458 ,C1025_=_C3497 ,\nC1025_=_C3563 ,C1025_=_C3564 ,C1025_=_C3566 ,C1025_=_C3567 ,C1025_=_C3568 ,C1025_=_C3569 ,\nC1025_=_C3570 ,C1025_=_C3571 ,C1025_=_C3572 ,C1113_=_C1187 ,C1113_=_C1262 ,C1113_=_C2018 ,\nC1113_=_C2052 ,C1113_=_C2071 ,C1113_=_C2171 ,C1113_=_C2242 ,C1113_=_C2259 ,C1113_=_C2367 ,\nC1113_=_C2618 ,C1113_=_C3087 ,C1113_=_C3411 ,C1113_=_C3445 ,C1113_=_C3508 ,C1113_=_C3519 ,\nC1113_=_C3538 ,C1113_=_C3606 ,C1113_=_C3890 ,C1113_=_C3925 ,C1113_=_C4018 ,C1113_=_C4083 ,\nC1113_=_C4111 ,C1113_=_C4120 ,C1135_=_C1185 ,C1135_=_C1527 ,C1135_=_C1951 ,C1135_=_C2017 ,\nC1135_=_C2051 ,C1135_=_C2189 ,C1135_=_C2276 ,C1135_=_C2509 ,C1135_=_C2616 ,C1135_=_C2656 ,\nC1135_=_C2767 ,C1135_=_C2843 ,C1135_=_C3409 ,C1135_=_C3457 ,C1135_=_C3507 ,C1135_=_C3718 ,\nC1135_=_C3797 ,C1135_=_C3916 ,C1135_=_C3967 ,C1135_=_C4029 ,C1135_=_C4079 ,C1135_=_C4082 ,\nC1176_=_C1180 ,C1176_=_C1185 ,C1176_=_C1187 ,C1176_=_C1620 ,C1176_=_C1923 ,C1176_=_C2007 ,\nC1176_=_C2026 ,C1176_=_C2045 ,C1176_=_C2443 ,C1176_=_C2537 ,C1176_=_C2605 ,C1176_=_C2980 ,\nC1176_=_C3025 ,C1176_=_C3323 ,C1176_=_C3399 ,C1176_=_C3458 ,C1176_=_C3497 ,C1176_=_C3563 ,\nC1176_=_C3564 ,C1176_=_C3566 ,C1176_=_C3567 ,C1176_=_C3568 ,C1176_=_C3569 ,C1176_=_C3570 ,\nC1176_=_C3571 ,C1176_=_C3572 ,C1180_=_C1185 ,C1180_=_C1187 ,C1180_=_C2015 ,C1180_=_C2048 ,\nC1180_=_C2164 ,C1180_=_C2236 ,C1180_=_C2342 ,C1180_=_C2564 ,C1180_=_C2609 ,C1180_=_C2872 ,\nC1180_=_C3164 ,C1180_=_C3288 ,C1180_=_C3502 ,C1180_=_C3673 ,C1180_=_C3899 ,C1180_=_C3938 ,\nC1180_=_C3957 ,C1180_=_C3980 ,C1180_=_C3981 ,C1180_=_C3982 ,C1180_=_C3983 ,C1180_=_C3985 ,\nC1180_=_C3986 ,C1185_=_C1187 ,C1185_=_C1527 ,C1185_=_C1951 ,C1185_=_C2017 ,C1185_=_C2051 ,\nC1185_=_C2189 ,C1185_=_C2276 ,C1185_=_C2509 ,C1185_=_C2616 ,C1185_=_C2656 ,C1185_=_C2767 ,\nC1185_=_C2843 ,C1185_=_C3409 ,C1185_=_C3457 ,C1185_=_C3507 ,C1185_=_C3718 ,C1185_=_C3797 ,\nC1185_=_C3916 ,C1185_=_C3967 ,C1185_=_C4029 ,C1185_=_C4079 ,C1185_=_C4082 ,C1187_=_C1262 ,\nC1187_=_C2018 ,C1187_=_C2052 ,C1187_=_C2071 ,C1187_=_C2171 ,C1187_=_C2242 ,C1187_=_C2259 ,\nC1187_=_C2367 ,C1187_=_C2618 ,C1187_=_C3087 ,C1187_=_C3411 ,C1187_=_C3445 ,C1187_=_C3508 ,\nC1187_=_C3519 ,C1187_=_C3538 ,C1187_=_C3606 ,C1187_=_C3890 ,C1187_=_C3925 ,C1187_=_C4018 ,\nC1187_=_C4083 ,C1187_=_C4111 ,C1187_=_C4120 ,C1262_=_C2018 ,C1262_=_C2052 ,C1262_=_C2071 ,\nC1262_=_C2171 ,C1262_=_C2242 ,C1262_=_C2259 ,C1262_=_C2367 ,C1262_=_C2618 ,C1262_=_C3087 ,\nC1262_=_C3411 ,C1262_=_C3445 ,C1262_=_C3508 ,C1262_=_C3519 ,C1262_=_C3538 ,C1262_=_C3606 ,\nC1262_=_C3890 ,C1262_=_C3925 ,C1262_=_C4018 ,C1262_=_C4083 ,C1262_=_C4111 ,C1262_=_C4120 ,\nC1527_=_C1951 ,C1527_=_C2017 ,C1527_=_C2051 ,C1527_=_C2189 ,C1527_=_C2276 ,C1527_=_C2509 ,\nC1527_=_C2616 ,C1527_=_C2656 ,C1527_=_C2767 ,C1527_=_C2843 ,C1527_=_C3409 ,C1527_=_C3457 ,\nC1527_=_C3507 ,C1527_=_C3718 ,C1527_=_C3797 ,C1527_=_C3916 ,C1527_=_C3967 ,C1527_=_C4029 ,\nC1527_=_C4079 ,C1527_=_C4082 ,C1620_=_C1923 ,C1620_=_C2007 ,C1620_=_C2026 ,C1620_=_C2045 ,\nC1620_=_C2443 ,C1620_=_C2537 ,C1620_=_C2605 ,C1620_=_C2980 ,C1620_=_C3025 ,C1620_=_C3323 ,\nC1620_=_C3399 ,C1620_=_C3458 ,C1620_=_C3497 ,C1620_=_C3563 ,C1620_=_C3564 ,C1620_=_C3566 ,\nC1620_=_C3567 ,C1620_=_C3568 ,C1620_=_C3569 ,C1620_=_C3570 ,C1620_=_C3571 ,C1620_=_C3572 ,\nC1923_=_C2007 ,C1923_=_C2026 ,C1923_=_C2045 ,C1923_=_C2443 ,C1923_=_C2537 ,C1923_=_C2605 ,\nC1923_=_C2980 ,C1923_=_C3025 ,C1923_=_C3323 ,C1923_=_C3399 ,C1923_=_C3458 ,C1923_=_C3497 ,\nC1923_=_C3563 ,C1923_=_C3564 ,C1923_=_C3566 ,C1923_=_C3567 ,C1923_=_C3568 ,C1923_=_C3569 ,\nC1923_=_C3570 ,C1923_=_C3571 ,C1923_=_C3572 ,C1951_=_C2017 ,C1951_=_C2051 ,C1951_=_C2189 ,\nC1951_=_C2276 ,C1951_=_C2509 ,C1951_=_C2616 ,C1951_=_C2656 ,C1951_=_C2767 ,C1951_=_C2843 ,\nC1951_=_C3409 ,C1951_=_C3457 ,C1951_=_C3507 ,C1951_=_C3718 ,C1951_=_C3797 ,C1951_=_C3916 ,\nC1951_=_C3967 ,C1951_=_C4029 ,C1951_=_C4079 ,C1951_=_C4082 ,C2007_=_C2015 ,C2007_=_C2017 ,\nC2007_=_C2018 ,C2007_=_C2026 ,C2007_=_C2045 ,C2007_=_C2443 ,C2007_=_C2537 ,C2007_=_C2605 ,\nC2007_=_C2980 ,C2007_=_C3025 ,C2007_=_C3323 ,C2007_=_C3399 ,C2007_=_C3458 ,C2007_=_C3497 ,\nC2007_=_C3563 ,C2007_=_C3564 ,C2007_=_C3566 ,C2007_=_C3567 ,C2007_=_C3568 ,C2007_=_C3569 ,\nC2007_=_C3570 ,C2007_=_C3571 ,C2007_=_C3572 ,C2015_=_C2017 ,C2015_=_C2018 ,C2015_=_C2048 ,\nC2015_=_C2164 ,C2015_=_C2236 ,C2015_=_C2342 ,C2015_=_C2564 ,C2015_=_C2609 ,C2015_=_C2872 ,\nC2015_=_C3164 ,C2015_=_C3288 ,C2015_=_C3502</w:t>
      </w:r>
    </w:p>
    <w:p>
      <w:pPr>
        <w:pStyle w:val="PreformattedText"/>
        <w:bidi w:val="0"/>
        <w:spacing w:before="0" w:after="0"/>
        <w:jc w:val="left"/>
        <w:rPr/>
      </w:pPr>
      <w:r>
        <w:rPr/>
        <w:t xml:space="preserve"> </w:t>
      </w:r>
      <w:r>
        <w:rPr/>
        <w:t>,C2015_=_C3673 ,C2015_=_C3899 ,C2015_=_C3938 ,\nC2015_=_C3957 ,C2015_=_C3980 ,C2015_=_C3981 ,C2015_=_C3982 ,C2015_=_C3983 ,C2015_=_C3985 ,\nC2015_=_C3986 ,C2017_=_C2018 ,C2017_=_C2051 ,C2017_=_C2189 ,C2017_=_C2276 ,C2017_=_C2509 ,\nC2017_=_C2616 ,C2017_=_C2656 ,C2017_=_C2767 ,C2017_=_C2843 ,C2017_=_C3409 ,C2017_=_C3457 ,\nC2017_=_C3507 ,C2017_=_C3718 ,C2017_=_C3797 ,C2017_=_C3916 ,C2017_=_C3967 ,C2017_=_C4029 ,\nC2017_=_C4079 ,C2017_=_C4082 ,C2018_=_C2052 ,C2018_=_C2071 ,C2018_=_C2171 ,C2018_=_C2242 ,\nC2018_=_C2259 ,C2018_=_C2367 ,C2018_=_C2618 ,C2018_=_C3087 ,C2018_=_C3411 ,C2018_=_C3445 ,\nC2018_=_C3508 ,C2018_=_C3519 ,C2018_=_C3538 ,C2018_=_C3606 ,C2018_=_C3890 ,C2018_=_C3925 ,\nC2018_=_C4018 ,C2018_=_C4083 ,C2018_=_C4111 ,C2018_=_C4120 ,C2026_=_C2045 ,C2026_=_C2443 ,\nC2026_=_C2537 ,C2026_=_C2605 ,C2026_=_C2980 ,C2026_=_C3025 ,C2026_=_C3323 ,C2026_=_C3399 ,\nC2026_=_C3458 ,C2026_=_C3497 ,C2026_=_C3563 ,C2026_=_C3564 ,C2026_=_C3566 ,C2026_=_C3567 ,\nC2026_=_C3568 ,C2026_=_C3569 ,C2026_=_C3570 ,C2026_=_C3571 ,C2026_=_C3572 ,C2045_=_C2048 ,\nC2045_=_C2051 ,C2045_=_C2052 ,C2045_=_C2443 ,C2045_=_C2537 ,C2045_=_C2605 ,C2045_=_C2980 ,\nC2045_=_C3025 ,C2045_=_C3323 ,C2045_=_C3399 ,C2045_=_C3458 ,C2045_=_C3497 ,C2045_=_C3563 ,\nC2045_=_C3564 ,C2045_=_C3566 ,C2045_=_C3567 ,C2045_=_C3568 ,C2045_=_C3569 ,C2045_=_C3570 ,\nC2045_=_C3571 ,C2045_=_C3572 ,C2048_=_C2051 ,C2048_=_C2052 ,C2048_=_C2164 ,C2048_=_C2236 ,\nC2048_=_C2342 ,C2048_=_C2564 ,C2048_=_C2609 ,C2048_=_C2872 ,C2048_=_C3164 ,C2048_=_C3288 ,\nC2048_=_C3502 ,C2048_=_C3673 ,C2048_=_C3899 ,C2048_=_C3938 ,C2048_=_C3957 ,C2048_=_C3980 ,\nC2048_=_C3981 ,C2048_=_C3982 ,C2048_=_C3983 ,C2048_=_C3985 ,C2048_=_C3986 ,C2051_=_C2052 ,\nC2051_=_C2189 ,C2051_=_C2276 ,C2051_=_C2509 ,C2051_=_C2616 ,C2051_=_C2656 ,C2051_=_C2767 ,\nC2051_=_C2843 ,C2051_=_C3409 ,C2051_=_C3457 ,C2051_=_C3507 ,C2051_=_C3718 ,C2051_=_C3797 ,\nC2051_=_C3916 ,C2051_=_C3967 ,C2051_=_C4029 ,C2051_=_C4079 ,C2051_=_C4082 ,C2052_=_C2071 ,\nC2052_=_C2171 ,C2052_=_C2242 ,C2052_=_C2259 ,C2052_=_C2367 ,C2052_=_C2618 ,C2052_=_C3087 ,\nC2052_=_C3411 ,C2052_=_C3445 ,C2052_=_C3508 ,C2052_=_C3519 ,C2052_=_C3538 ,C2052_=_C3606 ,\nC2052_=_C3890 ,C2052_=_C3925 ,C2052_=_C4018 ,C2052_=_C4083 ,C2052_=_C4111 ,C2052_=_C4120 ,\nC2071_=_C2171 ,C2071_=_C2242 ,C2071_=_C2259 ,C2071_=_C2367 ,C2071_=_C2618 ,C2071_=_C3087 ,\nC2071_=_C3411 ,C2071_=_C3445 ,C2071_=_C3508 ,C2071_=_C3519 ,C2071_=_C3538 ,C2071_=_C3606 ,\nC2071_=_C3890 ,C2071_=_C3925 ,C2071_=_C4018 ,C2071_=_C4083 ,C2071_=_C4111 ,C2071_=_C4120 ,\nC2164_=_C2171 ,C2164_=_C2236 ,C2164_=_C2342 ,C2164_=_C2564 ,C2164_=_C2609 ,C2164_=_C2872 ,\nC2164_=_C3164 ,C2164_=_C3288 ,C2164_=_C3502 ,C2164_=_C3673 ,C2164_=_C3899 ,C2164_=_C3938 ,\nC2164_=_C3957 ,C2164_=_C3980 ,C2164_=_C3981 ,C2164_=_C3982 ,C2164_=_C3983 ,C2164_=_C3985 ,\nC2164_=_C3986 ,C2171_=_C2242 ,C2171_=_C2259 ,C2171_=_C2367 ,C2171_=_C2618 ,C2171_=_C3087 ,\nC2171_=_C3411 ,C2171_=_C3445 ,C2171_=_C3508 ,C2171_=_C3519 ,C2171_=_C3538 ,C2171_=_C3606 ,\nC2171_=_C3890 ,C2171_=_C3925 ,C2171_=_C4018 ,C2171_=_C4083 ,C2171_=_C4111 ,C2171_=_C4120 ,\nC2189_=_C2276 ,C2189_=_C2509 ,C2189_=_C2616 ,C2189_=_C2656 ,C2189_=_C2767 ,C2189_=_C2843 ,\nC2189_=_C3409 ,C2189_=_C3457 ,C2189_=_C3507 ,C2189_=_C3718 ,C2189_=_C3797 ,C2189_=_C3916 ,\nC2189_=_C3967 ,C2189_=_C4029 ,C2189_=_C4079 ,C2189_=_C4082 ,C2236_=_C2242 ,C2236_=_C2342 ,\nC2236_=_C2564 ,C2236_=_C2609 ,C2236_=_C2872 ,C2236_=_C3164 ,C2236_=_C3288 ,C2236_=_C3502 ,\nC2236_=_C3673 ,C2236_=_C3899 ,C2236_=_C3938 ,C2236_=_C3957 ,C2236_=_C3980 ,C2236_=_C3981 ,\nC2236_=_C3982 ,C2236_=_C3983 ,C2236_=_C3985 ,C2236_=_C3986 ,C2242_=_C2259 ,C2242_=_C2367 ,\nC2242_=_C2618 ,C2242_=_C3087 ,C2242_=_C3411 ,C2242_=_C3445 ,C2242_=_C3508 ,C2242_=_C3519 ,\nC2242_=_C3538 ,C2242_=_C3606 ,C2242_=_C3890 ,C2242_=_C3925 ,C2242_=_C4018 ,C2242_=_C4083 ,\nC2242_=_C4111 ,C2242_=_C4120 ,C2259_=_C2367 ,C2259_=_C2618 ,C2259_=_C3087 ,C2259_=_C3411 ,\nC2259_=_C3445 ,C2259_=_C3508 ,C2259_=_C3519 ,C2259_=_C3538 ,C2259_=_C3606 ,C2259_=_C3890 ,\nC2259_=_C3925 ,C2259_=_C4018 ,C2259_=_C4083 ,C2259_=_C4111 ,C2259_=_C4120 ,C2276_=_C2509 ,\nC2276_=_C2616 ,C2276_=_C2656 ,C2276_=_C2767 ,C2276_=_C2843 ,C2276_=_C3409 ,C2276_=_C3457 ,\nC2276_=_C3507 ,C2276_=_C3718 ,C2276_=_C3797 ,C2276_=_C3916 ,C2276_=_C3967 ,C2276_=_C4029 ,\nC2276_=_C4079 ,C2276_=_C4082 ,C2342_=_C2564 ,C2342_=_C2609 ,C2342_=_C2872 ,C2342_=_C3164 ,\nC2342_=_C3288 ,C2342_=_C3502 ,C2342_=_C3673 ,C2342_=_C3899 ,C2342_=_C3938 ,C2342_=_C3957 ,\nC2342_=_C3980 ,C2342_=_C3981 ,C2342_=_C3982 ,C2342_=_C3983 ,C2342_=_C3985 ,C2342_=_C3986 ,\nC2367_=_C2618 ,C2367_=_C3087 ,C2367_=_C3411 ,C2367_=_C3445 ,C2367_=_C3508 ,C2367_=_C3519 ,\nC2367_=_C3538 ,C2367_=_C3606 ,C2367_=_C3890 ,C2367_=_C3925 ,C2367_=_C4018 ,C2367_=_C4083 ,\nC2367_=_C4111 ,C2367_=_C4120 ,C2443_=_C2537 ,C2443_=_C2605 ,C2443_=_C2980 ,C2443_=_C3025 ,\nC2443_=_C3323 ,C2443_=_C3399 ,C2443_=_C3458 ,C2443_=_C3497 ,C2443_=_C3563 ,C2443_=_C3564 ,\nC2443_=_C3566 ,C2443_=_C3567 ,C2443_=_C3568 ,C2443_=_C3569 ,C2443_=_C3570 ,C2443_=_C3571 ,\nC2443_=_C3572 ,C2509_=_C2616 ,C2509_=_C2656 ,C2509_=_C2767 ,C2509_=_C2843 ,C2509_=_C3409 ,\nC2509_=_C3457 ,C2509_=_C3507 ,C2509_=_C3718 ,C2509_=_C3797 ,C2509_=_C3916 ,C2509_=_C3967 ,\nC2509_=_C4029 ,C2509_=_C4079 ,C2509_=_C4082 ,C2537_=_C2605 ,C2537_=_C2980 ,C2537_=_C3025 ,\nC2537_=_C3323 ,C2537_=_C3399 ,C2537_=_C3458 ,C2537_=_C3497 ,C2537_=_C3563 ,C2537_=_C3564 ,\nC2537_=_C3566 ,C2537_=_C3567 ,C2537_=_C3568 ,C2537_=_C3569 ,C2537_=_C3570 ,C2537_=_C3571 ,\nC2537_=_C3572 ,C2564_=_C2609 ,C2564_=_C2872 ,C2564_=_C3164 ,C2564_=_C3288 ,C2564_=_C3502 ,\nC2564_=_C3673 ,C2564_=_C3899 ,C2564_=_C3938 ,C2564_=_C3957 ,C2564_=_C3980 ,C2564_=_C3981 ,\nC2564_=_C3982 ,C2564_=_C3983 ,C2564_=_C3985 ,C2564_=_C3986 ,C2605_=_C2609 ,C2605_=_C2616 ,\nC2605_=_C2618 ,C2605_=_C2980 ,C2605_=_C3025 ,C2605_=_C3323 ,C2605_=_C3399 ,C2605_=_C3458 ,\nC2605_=_C3497 ,C2605_=_C3563 ,C2605_=_C3564 ,C2605_=_C3566 ,C2605_=_C3567 ,C2605_=_C3568 ,\nC2605_=_C3569 ,C2605_=_C3570 ,C2605_=_C3571 ,C2605_=_C3572 ,C2609_=_C2616 ,C2609_=_C2618 ,\nC2609_=_C2872 ,C2609_=_C3164 ,C2609_=_C3288 ,C2609_=_C3502 ,C2609_=_C3673 ,C2609_=_C3899 ,\nC2609_=_C3938 ,C2609_=_C3957 ,C2609_=_C3980 ,C2609_=_C3981 ,C2609_=_C3982 ,C2609_=_C3983 ,\nC2609_=_C3985 ,C2609_=_C3986 ,C2616_=_C2618 ,C2616_=_C2656 ,C2616_=_C2767 ,C2616_=_C2843 ,\nC2616_=_C3409 ,C2616_=_C3457 ,C2616_=_C3507 ,C2616_=_C3718 ,C2616_=_C3797 ,C2616_=_C3916 ,\nC2616_=_C3967 ,C2616_=_C4029 ,C2616_=_C4079 ,C2616_=_C4082 ,C2618_=_C3087 ,C2618_=_C3411 ,\nC2618_=_C3445 ,C2618_=_C3508 ,C2618_=_C3519 ,C2618_=_C3538 ,C2618_=_C3606 ,C2618_=_C3890 ,\nC2618_=_C3925 ,C2618_=_C4018 ,C2618_=_C4083 ,C2618_=_C4111 ,C2618_=_C4120 ,C2656_=_C2767 ,\nC2656_=_C2843 ,C2656_=_C3409 ,C2656_=_C3457 ,C2656_=_C3507 ,C2656_=_C3718 ,C2656_=_C3797 ,\nC2656_=_C3916 ,C2656_=_C3967 ,C2656_=_C4029 ,C2656_=_C4079 ,C2656_=_C4082 ,C2767_=_C2843 ,\nC2767_=_C3409 ,C2767_=_C3457 ,C2767_=_C3507 ,C2767_=_C3718 ,C2767_=_C3797 ,C2767_=_C3916 ,\nC2767_=_C3967 ,C2767_=_C4029 ,C2767_=_C4079 ,C2767_=_C4082 ,C2843_=_C3409 ,C2843_=_C3457 ,\nC2843_=_C3507 ,C2843_=_C3718 ,C2843_=_C3797 ,C2843_=_C3916 ,C2843_=_C3967 ,C2843_=_C4029 ,\nC2843_=_C4079 ,C2843_=_C4082 ,C2872_=_C3164 ,C2872_=_C3288 ,C2872_=_C3502 ,C2872_=_C3673 ,\nC2872_=_C3899 ,C2872_=_C3938 ,C2872_=_C3957 ,C2872_=_C3980 ,C2872_=_C3981 ,C2872_=_C3982 ,\nC2872_=_C3983 ,C2872_=_C3985 ,C2872_=_C3986 ,C2980_=_C3025 ,C2980_=_C3323 ,C2980_=_C3399 ,\nC2980_=_C3458 ,C2980_=_C3497 ,C2980_=_C3563 ,C2980_=_C3564 ,C2980_=_C3566 ,C2980_=_C3567 ,\nC2980_=_C3568 ,C2980_=_C3569 ,C2980_=_C3570 ,C2980_=_C3571 ,C2980_=_C3572 ,C3025_=_C3323 ,\nC3025_=_C3399 ,C3025_=_C3458 ,C3025_=_C3497 ,C3025_=_C3563 ,C3025_=_C3564 ,C3025_=_C3566 ,\nC3025_=_C3567 ,C3025_=_C3568 ,C3025_=_C3569 ,C3025_=_C3570 ,C3025_=_C3571 ,C3025_=_C3572 ,\nC3087_=_C3411 ,C3087_=_C3445 ,C3087_=_C3508 ,C3087_=_C3519 ,C3087_=_C3538 ,C3087_=_C3606 ,\nC3087_=_C3890 ,C3087_=_C3925 ,C3087_=_C4018 ,C3087_=_C4083 ,C3087_=_C4111 ,C3087_=_C4120 ,\nC3164_=_C3288 ,C3164_=_C3502 ,C3164_=_C3673 ,C3164_=_C3899 ,C3164_=_C3938 ,C3164_=_C3957 ,\nC3164_=_C3980 ,C3164_=_C3981 ,C3164_=_C3982 ,C3164_=_C3983 ,C3164_=_C3985 ,C3164_=_C3986 ,\nC3288_=_C3502 ,C3288_=_C3673 ,C3288_=_C3899 ,C3288_=_C3938 ,C3288_=_C3957 ,C3288_=_C3980 ,\nC3288_=_C3981 ,C3288_=_C3982 ,C3288_=_C3983 ,C3288_=_C3985 ,C3288_=_C3986 ,C3323_=_C3399 ,\nC3323_=_C3458 ,C3323_=_C3497 ,C3323_=_C3563 ,C3323_=_C3564 ,C3323_=_C3566 ,C3323_=_C3567 ,\nC3323_=_C3568 ,C3323_=_C3569 ,C3323_=_C3570 ,C3323_=_C3571 ,C3323_=_C3572 ,C3399_=_C3409 ,\nC3399_=_C3411 ,C3399_=_C3458 ,C3399_=_C3497 ,C3399_=_C3563 ,C3399_=_C3564 ,C3399_=_C3566 ,\nC3399_=_C3567 ,C3399_=_C3568 ,C3399_=_C3569 ,C3399_=_C3570 ,C3399_=_C3571 ,C3399_=_C3572 ,\nC3409_=_C3411 ,C3409_=_C3457 ,C3409_=_C3507 ,C3409_=_C3718 ,C3409_=_C3797 ,C3409_=_C3916 ,\nC3409_=_C3967 ,C3409_=_C4029 ,C3409_=_C4079 ,C3409_=_C4082 ,C3411_=_C3445 ,C3411_=_C3508 ,\nC3411_=_C3519 ,C3411_=_C3538 ,C3411_=_C3606 ,C3411_=_C3890 ,C3411_=_C3925 ,C3411_=_C4018 ,\nC3411_=_C4083 ,C3411_=_C4111 ,C3411_=_C4120 ,C3445_=_C3508 ,C3445_=_C3519 ,C3445_=_C3538 ,\nC3445_=_C3606 ,C3445_=_C3890 ,C3445_=_C3925 ,C3445_=_C4018 ,C3445_=_C4083 ,C3445_=_C4111 ,\nC3445_=_C4120 ,C3457_=_C3507 ,C3457_=_C3718 ,C3457_=_C3797 ,C3457_=_C3916 ,C3457_=_C3967 ,\nC3457_=_C4029 ,C3457_=_C4079 ,C3457_=_C4082 ,C3458_=_C3497 ,C3458_=_C3563 ,C3458_=_C3564 ,\nC3458_=_C3566 ,C3458_=_C3567 ,C3458_=_C3568 ,C3458_=_C3569 ,C3458_=_C3570 ,C3458_=_C3571 ,\nC3458_=_C3572 ,C3497_=_C3502 ,C3497_=_C3507 ,C3497_=_C3508 ,C3497_=_C3563 ,C3497_=_C3564 ,\nC3497_=_C3566 ,C3497_=_C3567 ,C3497_=_C3568 ,C3497_=_C3569 ,C3497_=_C3570 ,C3497_=_C3571 ,\nC3497_=_C3572 ,C3502_=_C3507 ,C3502_=_C3508 ,C3502_=_C3673 ,C3502_=_C3899 ,C3502_=_C3938 ,\nC3502_=_C3957 ,C3502_=_C3980 ,C3502_=_C3981 ,C3502_=_C3982 ,C3502_=_C3983 ,C3502_=_C3985 ,\nC3502_=_C3986 ,C3507_=_C3508 ,C3507_=_C3718 ,C3507_=_C3797 ,C3507_=_C3916 ,C3507_=_C3967 ,\nC3507_=_C4029</w:t>
      </w:r>
    </w:p>
    <w:p>
      <w:pPr>
        <w:pStyle w:val="PreformattedText"/>
        <w:bidi w:val="0"/>
        <w:spacing w:before="0" w:after="0"/>
        <w:jc w:val="left"/>
        <w:rPr/>
      </w:pPr>
      <w:r>
        <w:rPr/>
        <w:t xml:space="preserve"> </w:t>
      </w:r>
      <w:r>
        <w:rPr/>
        <w:t>,C3507_=_C4079 ,C3507_=_C4082 ,C3508_=_C3519 ,C3508_=_C3538 ,C3508_=_C3606 ,\nC3508_=_C3890 ,C3508_=_C3925 ,C3508_=_C4018 ,C3508_=_C4083 ,C3508_=_C4111 ,C3508_=_C4120 ,\nC3519_=_C3538 ,C3519_=_C3606 ,C3519_=_C3890 ,C3519_=_C3925 ,C3519_=_C4018 ,C3519_=_C4083 ,\nC3519_=_C4111 ,C3519_=_C4120 ,C3538_=_C3606 ,C3538_=_C3890 ,C3538_=_C3925 ,C3538_=_C4018 ,\nC3538_=_C4083 ,C3538_=_C4111 ,C3538_=_C4120 ,C3563_=_C3564 ,C3563_=_C3566 ,C3563_=_C3567 ,\nC3563_=_C3568 ,C3563_=_C3569 ,C3563_=_C3570 ,C3563_=_C3571 ,C3563_=_C3572 ,C3564_=_C3566 ,\nC3564_=_C3567 ,C3564_=_C3568 ,C3564_=_C3569 ,C3564_=_C3570 ,C3564_=_C3571 ,C3564_=_C3572 ,\nC3566_=_C3567 ,C3566_=_C3568 ,C3566_=_C3569 ,C3566_=_C3570 ,C3566_=_C3571 ,C3566_=_C3572 ,\nC3567_=_C3568 ,C3567_=_C3569 ,C3567_=_C3570 ,C3567_=_C3571 ,C3567_=_C3572 ,C3568_=_C3569 ,\nC3568_=_C3570 ,C3568_=_C3571 ,C3568_=_C3572 ,C3569_=_C3570 ,C3569_=_C3571 ,C3569_=_C3572 ,\nC3570_=_C3571 ,C3570_=_C3572 ,C3570_=_C3982 ,C3570_=_C4082 ,C3570_=_C4083 ,C3571_=_C3572 ,\nC3606_=_C3890 ,C3606_=_C3925 ,C3606_=_C4018 ,C3606_=_C4083 ,C3606_=_C4111 ,C3606_=_C4120 ,\nC3673_=_C3899 ,C3673_=_C3938 ,C3673_=_C3957 ,C3673_=_C3980 ,C3673_=_C3981 ,C3673_=_C3982 ,\nC3673_=_C3983 ,C3673_=_C3985 ,C3673_=_C3986 ,C3718_=_C3797 ,C3718_=_C3916 ,C3718_=_C3967 ,\nC3718_=_C4029 ,C3718_=_C4079 ,C3718_=_C4082 ,C3797_=_C3916 ,C3797_=_C3967 ,C3797_=_C4029 ,\nC3797_=_C4079 ,C3797_=_C4082 ,C3890_=_C3925 ,C3890_=_C4018 ,C3890_=_C4083 ,C3890_=_C4111 ,\nC3890_=_C4120 ,C3899_=_C3938 ,C3899_=_C3957 ,C3899_=_C3980 ,C3899_=_C3981 ,C3899_=_C3982 ,\nC3899_=_C3983 ,C3899_=_C3985 ,C3899_=_C3986 ,C3916_=_C3967 ,C3916_=_C4029 ,C3916_=_C4079 ,\nC3916_=_C4082 ,C3925_=_C4018 ,C3925_=_C4083 ,C3925_=_C4111 ,C3925_=_C4120 ,C3938_=_C3957 ,\nC3938_=_C3980 ,C3938_=_C3981 ,C3938_=_C3982 ,C3938_=_C3983 ,C3938_=_C3985 ,C3938_=_C3986 ,\nC3957_=_C3980 ,C3957_=_C3981 ,C3957_=_C3982 ,C3957_=_C3983 ,C3957_=_C3985 ,C3957_=_C3986 ,\nC3967_=_C4029 ,C3967_=_C4079 ,C3967_=_C4082 ,C3980_=_C3981 ,C3980_=_C3982 ,C3980_=_C3983 ,\nC3980_=_C3985 ,C3980_=_C3986 ,C3981_=_C3982 ,C3981_=_C3983 ,C3981_=_C3985 ,C3981_=_C3986 ,\nC3982_=_C3983 ,C3982_=_C3985 ,C3982_=_C3986 ,C3982_=_C4082 ,C3982_=_C4083 ,C3983_=_C3985 ,\nC3983_=_C3986 ,C3985_=_C3986 ,C3985_=_C4120 ,C4018_=_C4083 ,C4018_=_C4111 ,C4018_=_C4120 ,\nC4029_=_C4079 ,C4029_=_C4082 ,C4079_=_C4082 ,C4082_=_C4083 ,C4083_=_C4111 ,C4083_=_C4120 ,\nC4111_=_C4120 ,"];224[shape=box, label="id:224 level: 6\n97: C631 C653 C654 C655 C656 \nC658 C659 C660 C661 C662 C663 \nC664 C665 C666 C667 C668 C669 \nC670 C671 C672 C673 C674 C675 \nC676 C677 C678 C1040 C1215 C1216 \nC1217 C1218 C1219 C1220 C1222 C1223 \nC1224 C1225 C1226 C1227 C1228 C1229 \nC1230 C1231 C1232 C1233 C1234 C1235 \nC1236 C1237 C1238 C1239 C1240 C1241 \nC1313 C1314 C1315 C1316 C1317 C1318 \nC1319 C1320 C1321 C1322 C1323 C1324 \nC1325 C1326 C1327 C1328 C1329 C1330 \nC1331 C1332 C1333 C1334 C1335 C1339 \nC1433 C1825 C1826 C1827 C1828 C1829 \nC1830 C1831 C1832 C1833 C1834 C1835 \nC1836 C1837 C1838 C1839 C1840 C1841 \nC1842 C1843 \n1288: C631_=_C660( C631 C660 ) C631_=_C1241( C631 C1241 ) C631_=_C1316( C631 C1316 ) C631_=_C1339( C631 C1339 ) C631_=_C1433( C631 C1433 ) \nC631_=_C1825( C631 C1825 ) C631_=_C1826( C631 C1826 ) C631_=_C1827( C631 C1827 ) C631_=_C1828( C631 C1828 ) C631_=_C1829( C631 C1829 ) C631_=_C1830( C631 C1830 ) \nC631_=_C1831( C631 C1831 ) C631_=_C1832( C631 C1832 ) C631_=_C1833( C631 C1833 ) C631_=_C1834( C631 C1834 ) C631_=_C1835( C631 C1835 ) C631_=_C1836( C631 C1836 ) \nC631_=_C1837( C631 C1837 ) C631_=_C1838( C631 C1838 ) C631_=_C1839( C631 C1839 ) C631_=_C1840( C631 C1840 ) C631_=_C1841( C631 C1841 ) C631_=_C1842( C631 C1842 ) \nC631_=_C1843( C631 C1843 ) C653_=_C654( C653 C654 ) C653_=_C655( C653 C655 ) C653_=_C656( C653 C656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4_=_C655( C654 C655 ) C654_=_C656( C654 C656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5_=_C656( C655 C656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1215( C655 C1215 ) C655_=_C1216( C655 C1216 ) \nC655_=_C1217( C655 C1217 ) C655_=_C1218( C655 C1218 ) C655_=_C1219( C655 C1219 ) C655_=_C1220( C655 C1220 ) C655_=_C1222( C655 C1222 ) C655_=_C1223( C655 C1223 ) \nC655_=_C1224( C655 C1224 ) C655_=_C1225( C655 C1225 ) C655_=_C1226( C655 C1226 ) C655_=_C1227( C655 C1227 ) C655_=_C1228( C655 C1228 ) C655_=_C1229( C655 C1229 ) \nC655_=_C1230( C655 C1230 ) C655_=_C1231( C655 C1231 ) C655_=_C1232( C655 C1232 ) C655_=_C1233( C655 C1233 ) C655_=_C1234( C655 C1234 ) C655_=_C1235( C655 C1235 ) \nC655_=_C1236( C655 C1236 ) C655_=_C1237( C655 C1237 ) C655_=_C1238( C655 C1238 ) C655_=_C1239( C655 C1239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1215( C656 C1215 ) C656_=_C1240( C656 C1240 ) C656_=_C1241( C656 C1241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1217( C658 C1217 ) C658_=_C1339( C658 C1339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1218( C659 C1218 ) C659_=_C1433( C659 C1433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1241( C660 C1241 ) \nC660_=_C1316( C660 C1316 ) C660_=_C1339( C660 C1339 ) C660_=_C1433( C660 C1433 ) C660_=_C1825( C660 C1825 ) C660_=_C1826( C660 C1826 ) C660_=_C1827( C660 C1827 ) \nC660_=_C1828( C660 C1828 ) C660_=_C1829( C660 C1829 ) C660_=_C1830( C660 C1830 ) C660_=_C1831( C660 C1831 ) C660_=_C1832( C660 C1832 ) C660_=_C1833( C660 C1833 ) \nC660_=_C1834( C660 C1834 ) C660_=_C1835( C660 C1835 ) C660_=_C1836( C660 C1836 ) C660_=_C1837( C660 C1837 ) C660_=_C1838( C660 C1838 ) C660_=_C1839( C660 C1839 ) \nC660_=_C1840( C660 C1840 ) C660_=_C1841( C660 C1841 ) C660_=_C1842( C660 C1842 ) C660_=_C1843( C660 C1843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3_=_C664( C663 C664 ) C663_=_C665( C663 C665 ) C663_=_C666( C663 C666 ) C663_=_C667( C663 C667 ) C663_=_C668( C663 C668 ) \nC663_=_C669( C663 C669 ) C663_=_C670( C663 C670</w:t>
      </w:r>
    </w:p>
    <w:p>
      <w:pPr>
        <w:pStyle w:val="PreformattedText"/>
        <w:bidi w:val="0"/>
        <w:spacing w:before="0" w:after="0"/>
        <w:jc w:val="left"/>
        <w:rPr/>
      </w:pPr>
      <w:r>
        <w:rPr/>
        <w:t xml:space="preserve"> </w:t>
      </w:r>
      <w:r>
        <w:rPr/>
        <w:t>) C663_=_C671( C663 C671 ) C663_=_C672( C663 C672 ) C663_=_C673( C663 C673 ) C663_=_C674( C663 C674 ) \nC663_=_C675( C663 C675 ) C663_=_C676( C663 C676 ) C663_=_C677( C663 C677 ) C663_=_C678( C663 C678 ) C663_=_C1222( C663 C1222 ) C663_=_C1826( C663 C1826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1225( C665 C1225 ) C665_=_C1321( C665 C1321 ) C665_=_C1829( C665 C1829 ) \nC666_=_C667( C666 C667 ) C666_=_C668( C666 C668 ) C666_=_C669( C666 C669 ) C666_=_C670( C666 C670 ) C666_=_C671( C666 C671 ) C666_=_C672( C666 C672 ) \nC666_=_C673( C666 C673 ) C666_=_C674( C666 C674 ) C666_=_C675( C666 C675 ) C666_=_C676( C666 C676 ) C666_=_C677( C666 C677 ) C666_=_C678( C666 C678 ) \nC666_=_C1226( C666 C1226 ) C666_=_C1322( C666 C1322 ) C666_=_C1830( C666 C1830 ) C667_=_C668( C667 C668 ) C667_=_C669( C667 C669 ) C667_=_C670( C667 C670 ) \nC667_=_C671( C667 C671 ) C667_=_C672( C667 C672 ) C667_=_C673( C667 C673 ) C667_=_C674( C667 C674 ) C667_=_C675( C667 C675 ) C667_=_C676( C667 C676 ) \nC667_=_C677( C667 C677 ) C667_=_C678( C667 C678 ) C667_=_C1227( C667 C1227 ) C667_=_C1831( C667 C1831 ) C668_=_C669( C668 C669 ) C668_=_C670( C668 C670 ) \nC668_=_C671( C668 C671 ) C668_=_C672( C668 C672 ) C668_=_C673( C668 C673 ) C668_=_C674( C668 C674 ) C668_=_C675( C668 C675 ) C668_=_C676( C668 C676 ) \nC668_=_C677( C668 C677 ) C668_=_C678( C668 C678 ) C668_=_C1229( C668 C1229 ) C668_=_C1832( C668 C1832 ) C669_=_C670( C669 C670 ) C669_=_C671( C669 C671 ) \nC669_=_C672( C669 C672 ) C669_=_C673( C669 C673 ) C669_=_C674( C669 C674 ) C669_=_C675( C669 C675 ) C669_=_C676( C669 C676 ) C669_=_C677( C669 C677 ) \nC669_=_C678( C669 C678 ) C669_=_C1230( C669 C1230 ) C669_=_C1833( C669 C1833 ) C670_=_C671( C670 C671 ) C670_=_C672( C670 C672 ) C670_=_C673( C670 C673 ) \nC670_=_C674( C670 C674 ) C670_=_C675( C670 C675 ) C670_=_C676( C670 C676 ) C670_=_C677( C670 C677 ) C670_=_C678( C670 C678 ) C670_=_C1232( C670 C1232 ) \nC670_=_C1834( C670 C1834 ) C671_=_C672( C671 C672 ) C671_=_C673( C671 C673 ) C671_=_C674( C671 C674 ) C671_=_C675( C671 C675 ) C671_=_C676( C671 C676 ) \nC671_=_C677( C671 C677 ) C671_=_C678( C671 C678 ) C671_=_C1233( C671 C1233 ) C671_=_C1327( C671 C1327 ) C671_=_C1838( C671 C1838 ) C672_=_C673( C672 C673 ) \nC672_=_C674( C672 C674 ) C672_=_C675( C672 C675 ) C672_=_C676( C672 C676 ) C672_=_C677( C672 C677 ) C672_=_C678( C672 C678 ) C673_=_C674( C673 C674 ) \nC673_=_C675( C673 C675 ) C673_=_C676( C673 C676 ) C673_=_C677( C673 C677 ) C673_=_C678( C673 C678 ) C673_=_C1235( C673 C1235 ) C673_=_C1329( C673 C1329 ) \nC673_=_C1840( C673 C1840 ) C674_=_C675( C674 C675 ) C674_=_C676( C674 C676 ) C674_=_C677( C674 C677 ) C674_=_C678( C674 C678 ) C674_=_C1236( C674 C1236 ) \nC674_=_C1841( C674 C1841 ) C675_=_C676( C675 C676 ) C675_=_C677( C675 C677 ) C675_=_C678( C675 C678 ) C675_=_C1237( C675 C1237 ) C675_=_C1330( C675 C1330 ) \nC675_=_C1842( C675 C1842 ) C676_=_C677( C676 C677 ) C676_=_C678( C676 C678 ) C676_=_C1331( C676 C1331 ) C677_=_C678( C677 C678 ) C1040_=_C1216( C1040 C1216 ) \nC1040_=_C1240( C1040 C1240 ) C1040_=_C1313( C1040 C1313 ) C1040_=_C1314( C1040 C1314 ) C1040_=_C1315( C1040 C1315 ) C1040_=_C1316( C1040 C1316 ) C1040_=_C1317( C1040 C1317 ) \nC1040_=_C1318( C1040 C1318 ) C1040_=_C1319( C1040 C1319 ) C1040_=_C1320( C1040 C1320 ) C1040_=_C1321( C1040 C1321 ) C1040_=_C1322( C1040 C1322 ) C1040_=_C1323( C1040 C1323 ) \nC1040_=_C1324( C1040 C1324 ) C1040_=_C1325( C1040 C1325 ) C1040_=_C1326( C1040 C1326 ) C1040_=_C1327( C1040 C1327 ) C1040_=_C1328( C1040 C1328 ) C1040_=_C1329( C1040 C1329 ) \nC1040_=_C1330( C1040 C1330 ) C1040_=_C1331( C1040 C1331 ) C1040_=_C1332( C1040 C1332 ) C1040_=_C1333( C1040 C1333 ) C1040_=_C1334( C1040 C1334 ) C1040_=_C1335( C1040 C1335 ) \nC1215_=_C1216( C1215 C1216 ) C1215_=_C1217( C1215 C1217 ) C1215_=_C1218( C1215 C1218 ) C1215_=_C1219( C1215 C1219 ) C1215_=_C1220( C1215 C1220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8( C1215 C1238 ) C1215_=_C1239( C1215 C1239 ) C1215_=_C1240( C1215 C1240 ) \nC1215_=_C1241( C1215 C1241 ) C1216_=_C1217( C1216 C1217 ) C1216_=_C1218( C1216 C1218 ) C1216_=_C1219( C1216 C1219 ) C1216_=_C1220( C1216 C1220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6_=_C1240( C1216 C1240 ) \nC1216_=_C1313( C1216 C1313 ) C1216_=_C1314( C1216 C1314 ) C1216_=_C1315( C1216 C1315 ) C1216_=_C1316( C1216 C1316 ) C1216_=_C1317( C1216 C1317 ) C1216_=_C1318( C1216 C1318 ) \nC1216_=_C1319( C1216 C1319 ) C1216_=_C1320( C1216 C1320 ) C1216_=_C1321( C1216 C1321 ) C1216_=_C1322( C1216 C1322 ) C1216_=_C1323( C1216 C1323 ) C1216_=_C1324( C1216 C1324 ) \nC1216_=_C1325( C1216 C1325 ) C1216_=_C1326( C1216 C1326 ) C1216_=_C1327( C1216 C1327 ) C1216_=_C1328( C1216 C1328 ) C1216_=_C1329( C1216 C1329 ) C1216_=_C1330( C1216 C1330 ) \nC1216_=_C1331( C1216 C1331 ) C1216_=_C1332( C1216 C1332 ) C1216_=_C1333( C1216 C1333 ) C1216_=_C1334( C1216 C1334 ) C1216_=_C1335( C1216 C1335 ) C1217_=_C1218( C1217 C1218 ) \nC1217_=_C1219( C1217 C1219 ) C1217_=_C1220( C1217 C1220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7_=_C1238( C1217 C1238 ) C1217_=_C1239( C1217 C1239 ) C1217_=_C1339( C1217 C1339 ) C1218_=_C1219( C1218 C1219 ) C1218_=_C1220( C1218 C1220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8( C1218 C1238 ) C1218_=_C1239( C1218 C1239 ) C1218_=_C1433( C1218 C1433 ) \nC1219_=_C1220( C1219 C1220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313( C1219 C1313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826( C1222 C182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4_=_C1225( C1224 C1225 ) C1224_=_C1226( C1224 C1226 ) C1224_=_C1227( C1224 C1227</w:t>
      </w:r>
    </w:p>
    <w:p>
      <w:pPr>
        <w:pStyle w:val="PreformattedText"/>
        <w:bidi w:val="0"/>
        <w:spacing w:before="0" w:after="0"/>
        <w:jc w:val="left"/>
        <w:rPr/>
      </w:pPr>
      <w:r>
        <w:rPr/>
        <w:t xml:space="preserve"> </w:t>
      </w:r>
      <w:r>
        <w:rPr/>
        <w:t>)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321( C1225 C1321 ) \nC1225_=_C1829( C1225 C1829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322( C1226 C1322 ) C1226_=_C1830( C1226 C183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831( C1227 C1831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9_=_C1230( C1229 C1230 ) C1229_=_C1231( C1229 C1231 ) \nC1229_=_C1232( C1229 C1232 ) C1229_=_C1233( C1229 C1233 ) C1229_=_C1234( C1229 C1234 ) C1229_=_C1235( C1229 C1235 ) C1229_=_C1236( C1229 C1236 ) C1229_=_C1237( C1229 C1237 ) \nC1229_=_C1238( C1229 C1238 ) C1229_=_C1239( C1229 C1239 ) C1229_=_C1832( C1229 C1832 ) C1230_=_C1231( C1230 C1231 ) C1230_=_C1232( C1230 C1232 ) C1230_=_C1233( C1230 C1233 ) \nC1230_=_C1234( C1230 C1234 ) C1230_=_C1235( C1230 C1235 ) C1230_=_C1236( C1230 C1236 ) C1230_=_C1237( C1230 C1237 ) C1230_=_C1238( C1230 C1238 ) C1230_=_C1239( C1230 C1239 ) \nC1230_=_C1833( C1230 C1833 ) C1231_=_C1232( C1231 C1232 ) C1231_=_C1233( C1231 C1233 ) C1231_=_C1234( C1231 C1234 ) C1231_=_C1235( C1231 C1235 ) C1231_=_C1236( C1231 C1236 ) \nC1231_=_C1237( C1231 C1237 ) C1231_=_C1238( C1231 C1238 ) C1231_=_C1239( C1231 C1239 ) C1232_=_C1233( C1232 C1233 ) C1232_=_C1234( C1232 C1234 ) C1232_=_C1235( C1232 C1235 ) \nC1232_=_C1236( C1232 C1236 ) C1232_=_C1237( C1232 C1237 ) C1232_=_C1238( C1232 C1238 ) C1232_=_C1239( C1232 C1239 ) C1232_=_C1834( C1232 C1834 ) C1233_=_C1234( C1233 C1234 ) \nC1233_=_C1235( C1233 C1235 ) C1233_=_C1236( C1233 C1236 ) C1233_=_C1237( C1233 C1237 ) C1233_=_C1238( C1233 C1238 ) C1233_=_C1239( C1233 C1239 ) C1233_=_C1327( C1233 C1327 ) \nC1233_=_C1838( C1233 C1838 ) C1234_=_C1235( C1234 C1235 ) C1234_=_C1236( C1234 C1236 ) C1234_=_C1237( C1234 C1237 ) C1234_=_C1238( C1234 C1238 ) C1234_=_C1239( C1234 C1239 ) \nC1235_=_C1236( C1235 C1236 ) C1235_=_C1237( C1235 C1237 ) C1235_=_C1238( C1235 C1238 ) C1235_=_C1239( C1235 C1239 ) C1235_=_C1329( C1235 C1329 ) C1235_=_C1840( C1235 C1840 ) \nC1236_=_C1237( C1236 C1237 ) C1236_=_C1238( C1236 C1238 ) C1236_=_C1239( C1236 C1239 ) C1236_=_C1841( C1236 C1841 ) C1237_=_C1238( C1237 C1238 ) C1237_=_C1239( C1237 C1239 ) \nC1237_=_C1330( C1237 C1330 ) C1237_=_C1842( C1237 C1842 ) C1238_=_C1239( C1238 C1239 ) C1239_=_C1334( C1239 C1334 ) C1240_=_C1241( C1240 C1241 ) C1240_=_C1313( C1240 C1313 ) \nC1240_=_C1314( C1240 C1314 ) C1240_=_C1315( C1240 C1315 ) C1240_=_C1316( C1240 C1316 ) C1240_=_C1317( C1240 C1317 ) C1240_=_C1318( C1240 C1318 ) C1240_=_C1319( C1240 C1319 ) \nC1240_=_C1320( C1240 C1320 ) C1240_=_C1321( C1240 C1321 ) C1240_=_C1322( C1240 C1322 ) C1240_=_C1323( C1240 C1323 ) C1240_=_C1324( C1240 C1324 ) C1240_=_C1325( C1240 C1325 ) \nC1240_=_C1326( C1240 C1326 ) C1240_=_C1327( C1240 C1327 ) C1240_=_C1328( C1240 C1328 ) C1240_=_C1329( C1240 C1329 ) C1240_=_C1330( C1240 C1330 ) C1240_=_C1331( C1240 C1331 ) \nC1240_=_C1332( C1240 C1332 ) C1240_=_C1333( C1240 C1333 ) C1240_=_C1334( C1240 C1334 ) C1240_=_C1335( C1240 C1335 ) C1241_=_C1316( C1241 C1316 ) C1241_=_C1339( C1241 C1339 ) \nC1241_=_C1433( C1241 C1433 ) C1241_=_C1825( C1241 C1825 ) C1241_=_C1826( C1241 C1826 ) C1241_=_C1827( C1241 C1827 ) C1241_=_C1828( C1241 C1828 ) C1241_=_C1829( C1241 C1829 ) \nC1241_=_C1830( C1241 C1830 ) C1241_=_C1831( C1241 C1831 ) C1241_=_C1832( C1241 C1832 ) C1241_=_C1833( C1241 C1833 ) C1241_=_C1834( C1241 C1834 ) C1241_=_C1835( C1241 C1835 ) \nC1241_=_C1836( C1241 C1836 ) C1241_=_C1837( C1241 C1837 ) C1241_=_C1838( C1241 C1838 ) C1241_=_C1839( C1241 C1839 ) C1241_=_C1840( C1241 C1840 ) C1241_=_C1841( C1241 C1841 ) \nC1241_=_C1842( C1241 C1842 ) C1241_=_C1843( C1241 C1843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4_=_C1335( C1314 C1335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9( C1316 C1339 ) C1316_=_C1433( C1316 C1433 ) C1316_=_C1825( C1316 C1825 ) C1316_=_C1826( C1316 C1826 ) C1316_=_C1827( C1316 C1827 ) C1316_=_C1828( C1316 C1828 ) \nC1316_=_C1829( C1316 C1829 ) C1316_=_C1830( C1316 C1830 ) C1316_=_C1831( C1316 C1831 ) C1316_=_C1832( C1316 C1832 ) C1316_=_C1833( C1316 C1833 ) C1316_=_C1834( C1316 C1834 ) \nC1316_=_C1835( C1316 C1835 ) C1316_=_C1836( C1316 C1836 ) C1316_=_C1837( C1316 C1837 ) C1316_=_C1838( C1316 C1838 ) C1316_=_C1839( C1316 C1839 ) C1316_=_C1840( C1316 C1840 ) \nC1316_=_C1841( C1316 C1841 ) C1316_=_C1842( C1316 C1842 ) C1316_=_C1843( C1316 C1843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20_=_C1321( C1320 C1321 ) C1320_=_C1322( C1320 C1322 ) C1320_=_C1323( C1320 C1323 ) C1320_=_C1324( C1320 C1324 ) C1320_=_C1325(</w:t>
      </w:r>
    </w:p>
    <w:p>
      <w:pPr>
        <w:pStyle w:val="PreformattedText"/>
        <w:bidi w:val="0"/>
        <w:spacing w:before="0" w:after="0"/>
        <w:jc w:val="left"/>
        <w:rPr/>
      </w:pPr>
      <w:r>
        <w:rPr/>
        <w:t xml:space="preserve"> </w:t>
      </w:r>
      <w:r>
        <w:rPr/>
        <w:t>C1320 C1325 ) C1320_=_C1326( C1320 C1326 ) \nC1320_=_C1327( C1320 C1327 ) C1320_=_C1328( C1320 C1328 ) C1320_=_C1329( C1320 C1329 ) C1320_=_C1330( C1320 C1330 ) C1320_=_C1331( C1320 C1331 ) C1320_=_C1332( C1320 C1332 ) \nC1320_=_C1333( C1320 C1333 ) C1320_=_C1334( C1320 C1334 ) C1320_=_C1335( C1320 C1335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829( C1321 C1829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830( C1322 C1830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5_=_C1326( C1325 C1326 ) C1325_=_C1327( C1325 C1327 ) C1325_=_C1328( C1325 C1328 ) C1325_=_C1329( C1325 C1329 ) C1325_=_C1330( C1325 C1330 ) \nC1325_=_C1331( C1325 C1331 ) C1325_=_C1332( C1325 C1332 ) C1325_=_C1333( C1325 C1333 ) C1325_=_C1334( C1325 C1334 ) C1325_=_C1335( C1325 C1335 ) C1326_=_C1327( C1326 C1327 ) \nC1326_=_C1328( C1326 C1328 ) C1326_=_C1329( C1326 C1329 ) C1326_=_C1330( C1326 C1330 ) C1326_=_C1331( C1326 C1331 ) C1326_=_C1332( C1326 C1332 ) C1326_=_C1333( C1326 C1333 ) \nC1326_=_C1334( C1326 C1334 ) C1326_=_C1335( C1326 C1335 ) C1327_=_C1328( C1327 C1328 ) C1327_=_C1329( C1327 C1329 ) C1327_=_C1330( C1327 C1330 ) C1327_=_C1331( C1327 C1331 ) \nC1327_=_C1332( C1327 C1332 ) C1327_=_C1333( C1327 C1333 ) C1327_=_C1334( C1327 C1334 ) C1327_=_C1335( C1327 C1335 ) C1327_=_C1838( C1327 C1838 ) C1328_=_C1329( C1328 C1329 ) \nC1328_=_C1330( C1328 C1330 ) C1328_=_C1331( C1328 C1331 ) C1328_=_C1332( C1328 C1332 ) C1328_=_C1333( C1328 C1333 ) C1328_=_C1334( C1328 C1334 ) C1328_=_C1335( C1328 C1335 ) \nC1329_=_C1330( C1329 C1330 ) C1329_=_C1331( C1329 C1331 ) C1329_=_C1332( C1329 C1332 ) C1329_=_C1333( C1329 C1333 ) C1329_=_C1334( C1329 C1334 ) C1329_=_C1335( C1329 C1335 ) \nC1329_=_C1840( C1329 C1840 ) C1330_=_C1331( C1330 C1331 ) C1330_=_C1332( C1330 C1332 ) C1330_=_C1333( C1330 C1333 ) C1330_=_C1334( C1330 C1334 ) C1330_=_C1335( C1330 C1335 ) \nC1330_=_C1842( C1330 C1842 ) C1331_=_C1332( C1331 C1332 ) C1331_=_C1333( C1331 C1333 ) C1331_=_C1334( C1331 C1334 ) C1331_=_C1335( C1331 C1335 ) C1332_=_C1333( C1332 C1333 ) \nC1332_=_C1334( C1332 C1334 ) C1332_=_C1335( C1332 C1335 ) C1333_=_C1334( C1333 C1334 ) C1333_=_C1335( C1333 C1335 ) C1334_=_C1335( C1334 C1335 ) C1339_=_C1433( C1339 C1433 ) \nC1339_=_C1825( C1339 C1825 ) C1339_=_C1826( C1339 C1826 ) C1339_=_C1827( C1339 C1827 ) C1339_=_C1828( C1339 C1828 ) C1339_=_C1829( C1339 C1829 ) C1339_=_C1830( C1339 C1830 ) \nC1339_=_C1831( C1339 C1831 ) C1339_=_C1832( C1339 C1832 ) C1339_=_C1833( C1339 C1833 ) C1339_=_C1834( C1339 C1834 ) C1339_=_C1835( C1339 C1835 ) C1339_=_C1836( C1339 C1836 ) \nC1339_=_C1837( C1339 C1837 ) C1339_=_C1838( C1339 C1838 ) C1339_=_C1839( C1339 C1839 ) C1339_=_C1840( C1339 C1840 ) C1339_=_C1841( C1339 C1841 ) C1339_=_C1842( C1339 C1842 ) \nC1339_=_C1843( C1339 C1843 ) C1433_=_C1825( C1433 C1825 ) C1433_=_C1826( C1433 C1826 ) C1433_=_C1827( C1433 C1827 ) C1433_=_C1828( C1433 C1828 ) C1433_=_C1829( C1433 C1829 ) \nC1433_=_C1830( C1433 C1830 ) C1433_=_C1831( C1433 C1831 ) C1433_=_C1832( C1433 C1832 ) C1433_=_C1833( C1433 C1833 ) C1433_=_C1834( C1433 C1834 ) C1433_=_C1835( C1433 C1835 ) \nC1433_=_C1836( C1433 C1836 ) C1433_=_C1837( C1433 C1837 ) C1433_=_C1838( C1433 C1838 ) C1433_=_C1839( C1433 C1839 ) C1433_=_C1840( C1433 C1840 ) C1433_=_C1841( C1433 C1841 ) \nC1433_=_C1842( C1433 C1842 ) C1433_=_C1843( C1433 C1843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5_=_C1843( C1825 C1843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3_=_C1834( C1833 C1834 ) C1833_=_C1835( C1833 C1835 ) \nC1833_=_C1836( C1833 C1836 ) C1833_=_C1837( C1833 C1837 ) C1833_=_C1838( C1833 C1838 ) C1833_=_C1839( C1833 C1839 ) C1833_=_C1840( C1833 C1840 ) C1833_=_C1841( C1833 C1841 ) \nC1833_=_C1842( C1833 C1842 ) C1833_=_C1843( C1833 C1843 ) C1834_=_C1835( C1834 C1835 ) C1834_=_C1836( C1834 C1836 ) C1834_=_C1837( C1834 C1837 ) C1834_=_C1838( C1834 C1838 ) \nC1834_=_C1839( C1834 C1839 ) C1834_=_C1840( C1834 C1840 ) C1834_=_C1841( C1834 C1841 ) C1834_=_C1842( C1834 C1842 ) C1834_=_C1843( C1834 C1843 ) C1835_=_C1836( C1835 C1836 ) \nC1835_=_C1837( C1835 C1837 ) C1835_=_C1838( C1835 C1838 ) C1835_=_C1839( C1835 C1839 ) C1835_=_C1840( C1835 C1840 ) C1835_=_C1841( C1835 C1841 ) C1835_=_C1842( C1835 C1842 ) \nC1835_=_C1843( C1835 C1843 ) C1836_=_C1837( C1836 C1837 ) C1836_=_C1838( C1836 C1838 ) C1836_=_C1839( C1836 C1839 ) C1836_=_C1840( C1836 C1840 ) C1836_=_C1841( C1836 C1841 ) \nC1836_=_C1842( C1836 C1842 ) C1836_=_C1843( C1836 C1843 ) C1837_=_C1838( C1837 C1838 ) C1837_=_C1839( C1837 C1839 ) C1837_=_C1840( C1837 C1840 ) C1837_=_C1841( C1837 C1841 ) \nC1837_=_C1842( C1837 C1842 ) C1837_=_C1843( C1837 C1843 ) C1838_=_C1839( C1838 C1839 ) C1838_=_C1840( C1838 C1840 ) C1838_=_C1841( C1838 C1841 ) C1838_=_C1842( C1838 C1842 ) \nC1838_=_C1843( C1838 C1843 ) C1839_=_C1840( C1839 C1840 ) C1839_=_C1841( C1839 C1841 ) C1839_=_C1842( C1839 C1842 ) C1839_=_C1843( C1839 C1843 ) C1840_=_C1841( C1840 C1841 ) \nC1840_=_C1842( C1840 C1842 ) C1840_=_C1843( C1840 C1843 ) C1841_=_C1842( C1841 C1842 ) C1841_=_C1843( C1841 C1843 ) C1842_=_C1843( C1842 C1843 ) "];140-&gt;224[label="93: C631 C653 C654 C656 C658 \nC659 C661 C662 C663 C664 C665 \nC666 C667 C668 C669 C670 C671 \nC672 C673 C674 C675 C676 C677 \nC678 C1040 C1215 C1217 C1218 C1219 \nC1220 C1222 C1223 C1224</w:t>
      </w:r>
    </w:p>
    <w:p>
      <w:pPr>
        <w:pStyle w:val="PreformattedText"/>
        <w:bidi w:val="0"/>
        <w:spacing w:before="0" w:after="0"/>
        <w:jc w:val="left"/>
        <w:rPr/>
      </w:pPr>
      <w:r>
        <w:rPr/>
        <w:t xml:space="preserve"> </w:t>
      </w:r>
      <w:r>
        <w:rPr/>
        <w:t>C1225 C1226 \nC1227 C1228 C1229 C1230 C1231 C1232 \nC1233 C1234 C1235 C1236 C1237 C1238 \nC1239 C1240 C1241 C1313 C1314 C1315 \nC1317 C1318 C1319 C1320 C1321 C1322 \nC1323 C1324 C1325 C1326 C1327 C1328 \nC1329 C1330 C1331 C1332 C1333 C1334 \nC1335 C1339 C1433 C1825 C1826 C1827 \nC1828 C1829 C1830 C1831 C1832 C1833 \nC1834 C1835 C1836 C1837 C1838 C1839 \nC1840 C1841 C1842 C1843 \n1098: C631_=_C1241 ,C631_=_C1339 ,C631_=_C1433 ,C631_=_C1825 ,C631_=_C1826 ,\nC631_=_C1827 ,C631_=_C1828 ,C631_=_C1829 ,C631_=_C1830 ,C631_=_C1831 ,C631_=_C1832 ,\nC631_=_C1833 ,C631_=_C1834 ,C631_=_C1835 ,C631_=_C1836 ,C631_=_C1837 ,C631_=_C1838 ,\nC631_=_C1839 ,C631_=_C1840 ,C631_=_C1841 ,C631_=_C1842 ,C631_=_C1843 ,C653_=_C654 ,\nC653_=_C656 ,C653_=_C658 ,C653_=_C659 ,C653_=_C661 ,C653_=_C662 ,C653_=_C663 ,\nC653_=_C664 ,C653_=_C665 ,C653_=_C666 ,C653_=_C667 ,C653_=_C668 ,C653_=_C669 ,\nC653_=_C670 ,C653_=_C671 ,C653_=_C672 ,C653_=_C673 ,C653_=_C674 ,C653_=_C675 ,\nC653_=_C676 ,C653_=_C677 ,C653_=_C678 ,C654_=_C656 ,C654_=_C658 ,C654_=_C659 ,\nC654_=_C661 ,C654_=_C662 ,C654_=_C663 ,C654_=_C664 ,C654_=_C665 ,C654_=_C666 ,\nC654_=_C667 ,C654_=_C668 ,C654_=_C669 ,C654_=_C670 ,C654_=_C671 ,C654_=_C672 ,\nC654_=_C673 ,C654_=_C674 ,C654_=_C675 ,C654_=_C676 ,C654_=_C677 ,C654_=_C678 ,\nC656_=_C658 ,C656_=_C659 ,C656_=_C661 ,C656_=_C662 ,C656_=_C663 ,C656_=_C664 ,\nC656_=_C665 ,C656_=_C666 ,C656_=_C667 ,C656_=_C668 ,C656_=_C669 ,C656_=_C670 ,\nC656_=_C671 ,C656_=_C672 ,C656_=_C673 ,C656_=_C674 ,C656_=_C675 ,C656_=_C676 ,\nC656_=_C677 ,C656_=_C678 ,C656_=_C1215 ,C656_=_C1240 ,C656_=_C1241 ,C658_=_C659 ,\nC658_=_C661 ,C658_=_C662 ,C658_=_C663 ,C658_=_C664 ,C658_=_C665 ,C658_=_C666 ,\nC658_=_C667 ,C658_=_C668 ,C658_=_C669 ,C658_=_C670 ,C658_=_C671 ,C658_=_C672 ,\nC658_=_C673 ,C658_=_C674 ,C658_=_C675 ,C658_=_C676 ,C658_=_C677 ,C658_=_C678 ,\nC658_=_C1217 ,C658_=_C1339 ,C659_=_C661 ,C659_=_C662 ,C659_=_C663 ,C659_=_C664 ,\nC659_=_C665 ,C659_=_C666 ,C659_=_C667 ,C659_=_C668 ,C659_=_C669 ,C659_=_C670 ,\nC659_=_C671 ,C659_=_C672 ,C659_=_C673 ,C659_=_C674 ,C659_=_C675 ,C659_=_C676 ,\nC659_=_C677 ,C659_=_C678 ,C659_=_C1218 ,C659_=_C1433 ,C661_=_C662 ,C661_=_C663 ,\nC661_=_C664 ,C661_=_C665 ,C661_=_C666 ,C661_=_C667 ,C661_=_C668 ,C661_=_C669 ,\nC661_=_C670 ,C661_=_C671 ,C661_=_C672 ,C661_=_C673 ,C661_=_C674 ,C661_=_C675 ,\nC661_=_C676 ,C661_=_C677 ,C661_=_C678 ,C662_=_C663 ,C662_=_C664 ,C662_=_C665 ,\nC662_=_C666 ,C662_=_C667 ,C662_=_C668 ,C662_=_C669 ,C662_=_C670 ,C662_=_C671 ,\nC662_=_C672 ,C662_=_C673 ,C662_=_C674 ,C662_=_C675 ,C662_=_C676 ,C662_=_C677 ,\nC662_=_C678 ,C663_=_C664 ,C663_=_C665 ,C663_=_C666 ,C663_=_C667 ,C663_=_C668 ,\nC663_=_C669 ,C663_=_C670 ,C663_=_C671 ,C663_=_C672 ,C663_=_C673 ,C663_=_C674 ,\nC663_=_C675 ,C663_=_C676 ,C663_=_C677 ,C663_=_C678 ,C663_=_C1222 ,C663_=_C1826 ,\nC664_=_C665 ,C664_=_C666 ,C664_=_C667 ,C664_=_C668 ,C664_=_C669 ,C664_=_C670 ,\nC664_=_C671 ,C664_=_C672 ,C664_=_C673 ,C664_=_C674 ,C664_=_C675 ,C664_=_C676 ,\nC664_=_C677 ,C664_=_C678 ,C665_=_C666 ,C665_=_C667 ,C665_=_C668 ,C665_=_C669 ,\nC665_=_C670 ,C665_=_C671 ,C665_=_C672 ,C665_=_C673 ,C665_=_C674 ,C665_=_C675 ,\nC665_=_C676 ,C665_=_C677 ,C665_=_C678 ,C665_=_C1225 ,C665_=_C1321 ,C665_=_C1829 ,\nC666_=_C667 ,C666_=_C668 ,C666_=_C669 ,C666_=_C670 ,C666_=_C671 ,C666_=_C672 ,\nC666_=_C673 ,C666_=_C674 ,C666_=_C675 ,C666_=_C676 ,C666_=_C677 ,C666_=_C678 ,\nC666_=_C1226 ,C666_=_C1322 ,C666_=_C1830 ,C667_=_C668 ,C667_=_C669 ,C667_=_C670 ,\nC667_=_C671 ,C667_=_C672 ,C667_=_C673 ,C667_=_C674 ,C667_=_C675 ,C667_=_C676 ,\nC667_=_C677 ,C667_=_C678 ,C667_=_C1227 ,C667_=_C1831 ,C668_=_C669 ,C668_=_C670 ,\nC668_=_C671 ,C668_=_C672 ,C668_=_C673 ,C668_=_C674 ,C668_=_C675 ,C668_=_C676 ,\nC668_=_C677 ,C668_=_C678 ,C668_=_C1229 ,C668_=_C1832 ,C669_=_C670 ,C669_=_C671 ,\nC669_=_C672 ,C669_=_C673 ,C669_=_C674 ,C669_=_C675 ,C669_=_C676 ,C669_=_C677 ,\nC669_=_C678 ,C669_=_C1230 ,C669_=_C1833 ,C670_=_C671 ,C670_=_C672 ,C670_=_C673 ,\nC670_=_C674 ,C670_=_C675 ,C670_=_C676 ,C670_=_C677 ,C670_=_C678 ,C670_=_C1232 ,\nC670_=_C1834 ,C671_=_C672 ,C671_=_C673 ,C671_=_C674 ,C671_=_C675 ,C671_=_C676 ,\nC671_=_C677 ,C671_=_C678 ,C671_=_C1233 ,C671_=_C1327 ,C671_=_C1838 ,C672_=_C673 ,\nC672_=_C674 ,C672_=_C675 ,C672_=_C676 ,C672_=_C677 ,C672_=_C678 ,C673_=_C674 ,\nC673_=_C675 ,C673_=_C676 ,C673_=_C677 ,C673_=_C678 ,C673_=_C1235 ,C673_=_C1329 ,\nC673_=_C1840 ,C674_=_C675 ,C674_=_C676 ,C674_=_C677 ,C674_=_C678 ,C674_=_C1236 ,\nC674_=_C1841 ,C675_=_C676 ,C675_=_C677 ,C675_=_C678 ,C675_=_C1237 ,C675_=_C1330 ,\nC675_=_C1842 ,C676_=_C677 ,C676_=_C678 ,C676_=_C1331 ,C677_=_C678 ,C1040_=_C1240 ,\nC1040_=_C1313 ,C1040_=_C1314 ,C1040_=_C1315 ,C1040_=_C1317 ,C1040_=_C1318 ,C1040_=_C1319 ,\nC1040_=_C1320 ,C1040_=_C1321 ,C1040_=_C1322 ,C1040_=_C1323 ,C1040_=_C1324 ,C1040_=_C1325 ,\nC1040_=_C1326 ,C1040_=_C1327 ,C1040_=_C1328 ,C1040_=_C1329 ,C1040_=_C1330 ,C1040_=_C1331 ,\nC1040_=_C1332 ,C1040_=_C1333 ,C1040_=_C1334 ,C1040_=_C1335 ,C1215_=_C1217 ,C1215_=_C1218 ,\nC1215_=_C1219 ,C1215_=_C1220 ,C1215_=_C1222 ,C1215_=_C1223 ,C1215_=_C1224 ,C1215_=_C1225 ,\nC1215_=_C1226 ,C1215_=_C1227 ,C1215_=_C1228 ,C1215_=_C1229 ,C1215_=_C1230 ,C1215_=_C1231 ,\nC1215_=_C1232 ,C1215_=_C1233 ,C1215_=_C1234 ,C1215_=_C1235 ,C1215_=_C1236 ,C1215_=_C1237 ,\nC1215_=_C1238 ,C1215_=_C1239 ,C1215_=_C1240 ,C1215_=_C1241 ,C1217_=_C1218 ,C1217_=_C1219 ,\nC1217_=_C1220 ,C1217_=_C1222 ,C1217_=_C1223 ,C1217_=_C1224 ,C1217_=_C1225 ,C1217_=_C1226 ,\nC1217_=_C1227 ,C1217_=_C1228 ,C1217_=_C1229 ,C1217_=_C1230 ,C1217_=_C1231 ,C1217_=_C1232 ,\nC1217_=_C1233 ,C1217_=_C1234 ,C1217_=_C1235 ,C1217_=_C1236 ,C1217_=_C1237 ,C1217_=_C1238 ,\nC1217_=_C1239 ,C1217_=_C1339 ,C1218_=_C1219 ,C1218_=_C1220 ,C1218_=_C1222 ,C1218_=_C1223 ,\nC1218_=_C1224 ,C1218_=_C1225 ,C1218_=_C1226 ,C1218_=_C1227 ,C1218_=_C1228 ,C1218_=_C1229 ,\nC1218_=_C1230 ,C1218_=_C1231 ,C1218_=_C1232 ,C1218_=_C1233 ,C1218_=_C1234 ,C1218_=_C1235 ,\nC1218_=_C1236 ,C1218_=_C1237 ,C1218_=_C1238 ,C1218_=_C1239 ,C1218_=_C1433 ,C1219_=_C1220 ,\nC1219_=_C1222 ,C1219_=_C1223 ,C1219_=_C1224 ,C1219_=_C1225 ,C1219_=_C1226 ,C1219_=_C1227 ,\nC1219_=_C1228 ,C1219_=_C1229 ,C1219_=_C1230 ,C1219_=_C1231 ,C1219_=_C1232 ,C1219_=_C1233 ,\nC1219_=_C1234 ,C1219_=_C1235 ,C1219_=_C1236 ,C1219_=_C1237 ,C1219_=_C1238 ,C1219_=_C1239 ,\nC1219_=_C1313 ,C1220_=_C1222 ,C1220_=_C1223 ,C1220_=_C1224 ,C1220_=_C1225 ,C1220_=_C1226 ,\nC1220_=_C1227 ,C1220_=_C1228 ,C1220_=_C1229 ,C1220_=_C1230 ,C1220_=_C1231 ,C1220_=_C1232 ,\nC1220_=_C1233 ,C1220_=_C1234 ,C1220_=_C1235 ,C1220_=_C1236 ,C1220_=_C1237 ,C1220_=_C1238 ,\nC1220_=_C1239 ,C1222_=_C1223 ,C1222_=_C1224 ,C1222_=_C1225 ,C1222_=_C1226 ,C1222_=_C1227 ,\nC1222_=_C1228 ,C1222_=_C1229 ,C1222_=_C1230 ,C1222_=_C1231 ,C1222_=_C1232 ,C1222_=_C1233 ,\nC1222_=_C1234 ,C1222_=_C1235 ,C1222_=_C1236 ,C1222_=_C1237 ,C1222_=_C1238 ,C1222_=_C1239 ,\nC1222_=_C1826 ,C1223_=_C1224 ,C1223_=_C1225 ,C1223_=_C1226 ,C1223_=_C1227 ,C1223_=_C1228 ,\nC1223_=_C1229 ,C1223_=_C1230 ,C1223_=_C1231 ,C1223_=_C1232 ,C1223_=_C1233 ,C1223_=_C1234 ,\nC1223_=_C1235 ,C1223_=_C1236 ,C1223_=_C1237 ,C1223_=_C1238 ,C1223_=_C1239 ,C1224_=_C1225 ,\nC1224_=_C1226 ,C1224_=_C1227 ,C1224_=_C1228 ,C1224_=_C1229 ,C1224_=_C1230 ,C1224_=_C1231 ,\nC1224_=_C1232 ,C1224_=_C1233 ,C1224_=_C1234 ,C1224_=_C1235 ,C1224_=_C1236 ,C1224_=_C1237 ,\nC1224_=_C1238 ,C1224_=_C1239 ,C1225_=_C1226 ,C1225_=_C1227 ,C1225_=_C1228 ,C1225_=_C1229 ,\nC1225_=_C1230 ,C1225_=_C1231 ,C1225_=_C1232 ,C1225_=_C1233 ,C1225_=_C1234 ,C1225_=_C1235 ,\nC1225_=_C1236 ,C1225_=_C1237 ,C1225_=_C1238 ,C1225_=_C1239 ,C1225_=_C1321 ,C1225_=_C1829 ,\nC1226_=_C1227 ,C1226_=_C1228 ,C1226_=_C1229 ,C1226_=_C1230 ,C1226_=_C1231 ,C1226_=_C1232 ,\nC1226_=_C1233 ,C1226_=_C1234 ,C1226_=_C1235 ,C1226_=_C1236 ,C1226_=_C1237 ,C1226_=_C1238 ,\nC1226_=_C1239 ,C1226_=_C1322 ,C1226_=_C1830 ,C1227_=_C1228 ,C1227_=_C1229 ,C1227_=_C1230 ,\nC1227_=_C1231 ,C1227_=_C1232 ,C1227_=_C1233 ,C1227_=_C1234 ,C1227_=_C1235 ,C1227_=_C1236 ,\nC1227_=_C1237 ,C1227_=_C1238 ,C1227_=_C1239 ,C1227_=_C1831 ,C1228_=_C1229 ,C1228_=_C1230 ,\nC1228_=_C1231 ,C1228_=_C1232 ,C1228_=_C1233 ,C1228_=_C1234 ,C1228_=_C1235 ,C1228_=_C1236 ,\nC1228_=_C1237 ,C1228_=_C1238 ,C1228_=_C1239 ,C1229_=_C1230 ,C1229_=_C1231 ,C1229_=_C1232 ,\nC1229_=_C1233 ,C1229_=_C1234 ,C1229_=_C1235 ,C1229_=_C1236 ,C1229_=_C1237 ,C1229_=_C1238 ,\nC1229_=_C1239 ,C1229_=_C1832 ,C1230_=_C1231 ,C1230_=_C1232 ,C1230_=_C1233 ,C1230_=_C1234 ,\nC1230_=_C1235 ,C1230_=_C1236 ,C1230_=_C1237 ,C1230_=_C1238 ,C1230_=_C1239 ,C1230_=_C1833 ,\nC1231_=_C1232 ,C1231_=_C1233 ,C1231_=_C1234 ,C1231_=_C1235 ,C1231_=_C1236 ,C1231_=_C1237 ,\nC1231_=_C1238 ,C1231_=_C1239 ,C1232_=_C1233 ,C1232_=_C1234 ,C1232_=_C1235 ,C1232_=_C1236 ,\nC1232_=_C1237 ,C1232_=_C1238 ,C1232_=_C1239 ,C1232_=_C1834 ,C1233_=_C1234 ,C1233_=_C1235 ,\nC1233_=_C1236 ,C1233_=_C1237 ,C1233_=_C1238 ,C1233_=_C1239 ,C1233_=_C1327 ,C1233_=_C1838 ,\nC1234_=_C1235 ,C1234_=_C1236 ,C1234_=_C1237 ,C1234_=_C1238 ,C1234_=_C1239 ,C1235_=_C1236 ,\nC1235_=_C1237 ,C1235_=_C1238 ,C1235_=_C1239 ,C1235_=_C1329 ,C1235_=_C1840 ,C1236_=_C1237 ,\nC1236_=_C1238 ,C1236_=_C1239 ,C1236_=_C1841 ,C1237_=_C1238 ,C1237_=_C1239 ,C1237_=_C1330 ,\nC1237_=_C1842 ,C1238_=_C1239 ,C1239_=_C1334 ,C1240_=_C1241 ,C1240_=_C1313 ,C1240_=_C1314 ,\nC1240_=_C1315 ,C1240_=_C1317 ,C1240_=_C1318 ,C1240_=_C1319 ,C1240_=_C1320 ,C1240_=_C1321 ,\nC1240_=_C1322 ,C1240_=_C1323 ,C1240_=_C1324 ,C1240_=_C1325 ,C1240_=_C1326 ,C1240_=_C1327 ,\nC1240_=_C1328 ,C1240_=_C1329 ,C1240_=_C1330 ,C1240_=_C1331 ,C1240_=_C1332 ,C1240_=_C1333 ,\nC1240_=_C1334 ,C1240_=_C1335 ,C1241_=_C1339 ,C1241_=_C1433 ,C1241_=_C1825 ,C1241_=_C1826 ,\nC1241_=_C1827 ,C1241_=_C1828 ,C1241_=_C1829 ,C1241_=_C1830 ,C1241_=_C1831 ,C1241_=_C1832 ,\nC1241_=_C1833 ,C1241_=_C1834 ,C1241_=_C1835 ,C1241_=_C1836 ,C1241_=_C1837 ,C1241_=_C1838 ,\nC1241_=_C1839 ,C1241_=_C1840 ,C1241_=_C1841 ,C1241_=_C1842 ,C1241_=_C1843 ,C1313_=_C1314 ,\nC1313_=_C1315 ,C1313_=_C1317 ,C1313_=_C1318 ,C1313_=_C1319 ,C1313_=_C1320</w:t>
      </w:r>
    </w:p>
    <w:p>
      <w:pPr>
        <w:pStyle w:val="PreformattedText"/>
        <w:bidi w:val="0"/>
        <w:spacing w:before="0" w:after="0"/>
        <w:jc w:val="left"/>
        <w:rPr/>
      </w:pPr>
      <w:r>
        <w:rPr/>
        <w:t xml:space="preserve"> </w:t>
      </w:r>
      <w:r>
        <w:rPr/>
        <w:t>,C1313_=_C1321 ,\nC1313_=_C1322 ,C1313_=_C1323 ,C1313_=_C1324 ,C1313_=_C1325 ,C1313_=_C1326 ,C1313_=_C1327 ,\nC1313_=_C1328 ,C1313_=_C1329 ,C1313_=_C1330 ,C1313_=_C1331 ,C1313_=_C1332 ,C1313_=_C1333 ,\nC1313_=_C1334 ,C1313_=_C1335 ,C1314_=_C1315 ,C1314_=_C1317 ,C1314_=_C1318 ,C1314_=_C1319 ,\nC1314_=_C1320 ,C1314_=_C1321 ,C1314_=_C1322 ,C1314_=_C1323 ,C1314_=_C1324 ,C1314_=_C1325 ,\nC1314_=_C1326 ,C1314_=_C1327 ,C1314_=_C1328 ,C1314_=_C1329 ,C1314_=_C1330 ,C1314_=_C1331 ,\nC1314_=_C1332 ,C1314_=_C1333 ,C1314_=_C1334 ,C1314_=_C1335 ,C1315_=_C1317 ,C1315_=_C1318 ,\nC1315_=_C1319 ,C1315_=_C1320 ,C1315_=_C1321 ,C1315_=_C1322 ,C1315_=_C1323 ,C1315_=_C1324 ,\nC1315_=_C1325 ,C1315_=_C1326 ,C1315_=_C1327 ,C1315_=_C1328 ,C1315_=_C1329 ,C1315_=_C1330 ,\nC1315_=_C1331 ,C1315_=_C1332 ,C1315_=_C1333 ,C1315_=_C1334 ,C1315_=_C1335 ,C1317_=_C1318 ,\nC1317_=_C1319 ,C1317_=_C1320 ,C1317_=_C1321 ,C1317_=_C1322 ,C1317_=_C1323 ,C1317_=_C1324 ,\nC1317_=_C1325 ,C1317_=_C1326 ,C1317_=_C1327 ,C1317_=_C1328 ,C1317_=_C1329 ,C1317_=_C1330 ,\nC1317_=_C1331 ,C1317_=_C1332 ,C1317_=_C1333 ,C1317_=_C1334 ,C1317_=_C1335 ,C1318_=_C1319 ,\nC1318_=_C1320 ,C1318_=_C1321 ,C1318_=_C1322 ,C1318_=_C1323 ,C1318_=_C1324 ,C1318_=_C1325 ,\nC1318_=_C1326 ,C1318_=_C1327 ,C1318_=_C1328 ,C1318_=_C1329 ,C1318_=_C1330 ,C1318_=_C1331 ,\nC1318_=_C1332 ,C1318_=_C1333 ,C1318_=_C1334 ,C1318_=_C1335 ,C1319_=_C1320 ,C1319_=_C1321 ,\nC1319_=_C1322 ,C1319_=_C1323 ,C1319_=_C1324 ,C1319_=_C1325 ,C1319_=_C1326 ,C1319_=_C1327 ,\nC1319_=_C1328 ,C1319_=_C1329 ,C1319_=_C1330 ,C1319_=_C1331 ,C1319_=_C1332 ,C1319_=_C1333 ,\nC1319_=_C1334 ,C1319_=_C1335 ,C1320_=_C1321 ,C1320_=_C1322 ,C1320_=_C1323 ,C1320_=_C1324 ,\nC1320_=_C1325 ,C1320_=_C1326 ,C1320_=_C1327 ,C1320_=_C1328 ,C1320_=_C1329 ,C1320_=_C1330 ,\nC1320_=_C1331 ,C1320_=_C1332 ,C1320_=_C1333 ,C1320_=_C1334 ,C1320_=_C1335 ,C1321_=_C1322 ,\nC1321_=_C1323 ,C1321_=_C1324 ,C1321_=_C1325 ,C1321_=_C1326 ,C1321_=_C1327 ,C1321_=_C1328 ,\nC1321_=_C1329 ,C1321_=_C1330 ,C1321_=_C1331 ,C1321_=_C1332 ,C1321_=_C1333 ,C1321_=_C1334 ,\nC1321_=_C1335 ,C1321_=_C1829 ,C1322_=_C1323 ,C1322_=_C1324 ,C1322_=_C1325 ,C1322_=_C1326 ,\nC1322_=_C1327 ,C1322_=_C1328 ,C1322_=_C1329 ,C1322_=_C1330 ,C1322_=_C1331 ,C1322_=_C1332 ,\nC1322_=_C1333 ,C1322_=_C1334 ,C1322_=_C1335 ,C1322_=_C1830 ,C1323_=_C1324 ,C1323_=_C1325 ,\nC1323_=_C1326 ,C1323_=_C1327 ,C1323_=_C1328 ,C1323_=_C1329 ,C1323_=_C1330 ,C1323_=_C1331 ,\nC1323_=_C1332 ,C1323_=_C1333 ,C1323_=_C1334 ,C1323_=_C1335 ,C1324_=_C1325 ,C1324_=_C1326 ,\nC1324_=_C1327 ,C1324_=_C1328 ,C1324_=_C1329 ,C1324_=_C1330 ,C1324_=_C1331 ,C1324_=_C1332 ,\nC1324_=_C1333 ,C1324_=_C1334 ,C1324_=_C1335 ,C1325_=_C1326 ,C1325_=_C1327 ,C1325_=_C1328 ,\nC1325_=_C1329 ,C1325_=_C1330 ,C1325_=_C1331 ,C1325_=_C1332 ,C1325_=_C1333 ,C1325_=_C1334 ,\nC1325_=_C1335 ,C1326_=_C1327 ,C1326_=_C1328 ,C1326_=_C1329 ,C1326_=_C1330 ,C1326_=_C1331 ,\nC1326_=_C1332 ,C1326_=_C1333 ,C1326_=_C1334 ,C1326_=_C1335 ,C1327_=_C1328 ,C1327_=_C1329 ,\nC1327_=_C1330 ,C1327_=_C1331 ,C1327_=_C1332 ,C1327_=_C1333 ,C1327_=_C1334 ,C1327_=_C1335 ,\nC1327_=_C1838 ,C1328_=_C1329 ,C1328_=_C1330 ,C1328_=_C1331 ,C1328_=_C1332 ,C1328_=_C1333 ,\nC1328_=_C1334 ,C1328_=_C1335 ,C1329_=_C1330 ,C1329_=_C1331 ,C1329_=_C1332 ,C1329_=_C1333 ,\nC1329_=_C1334 ,C1329_=_C1335 ,C1329_=_C1840 ,C1330_=_C1331 ,C1330_=_C1332 ,C1330_=_C1333 ,\nC1330_=_C1334 ,C1330_=_C1335 ,C1330_=_C1842 ,C1331_=_C1332 ,C1331_=_C1333 ,C1331_=_C1334 ,\nC1331_=_C1335 ,C1332_=_C1333 ,C1332_=_C1334 ,C1332_=_C1335 ,C1333_=_C1334 ,C1333_=_C1335 ,\nC1334_=_C1335 ,C1339_=_C1433 ,C1339_=_C1825 ,C1339_=_C1826 ,C1339_=_C1827 ,C1339_=_C1828 ,\nC1339_=_C1829 ,C1339_=_C1830 ,C1339_=_C1831 ,C1339_=_C1832 ,C1339_=_C1833 ,C1339_=_C1834 ,\nC1339_=_C1835 ,C1339_=_C1836 ,C1339_=_C1837 ,C1339_=_C1838 ,C1339_=_C1839 ,C1339_=_C1840 ,\nC1339_=_C1841 ,C1339_=_C1842 ,C1339_=_C1843 ,C1433_=_C1825 ,C1433_=_C1826 ,C1433_=_C1827 ,\nC1433_=_C1828 ,C1433_=_C1829 ,C1433_=_C1830 ,C1433_=_C1831 ,C1433_=_C1832 ,C1433_=_C1833 ,\nC1433_=_C1834 ,C1433_=_C1835 ,C1433_=_C1836 ,C1433_=_C1837 ,C1433_=_C1838 ,C1433_=_C1839 ,\nC1433_=_C1840 ,C1433_=_C1841 ,C1433_=_C1842 ,C1433_=_C1843 ,C1825_=_C1826 ,C1825_=_C1827 ,\nC1825_=_C1828 ,C1825_=_C1829 ,C1825_=_C1830 ,C1825_=_C1831 ,C1825_=_C1832 ,C1825_=_C1833 ,\nC1825_=_C1834 ,C1825_=_C1835 ,C1825_=_C1836 ,C1825_=_C1837 ,C1825_=_C1838 ,C1825_=_C1839 ,\nC1825_=_C1840 ,C1825_=_C1841 ,C1825_=_C1842 ,C1825_=_C1843 ,C1826_=_C1827 ,C1826_=_C1828 ,\nC1826_=_C1829 ,C1826_=_C1830 ,C1826_=_C1831 ,C1826_=_C1832 ,C1826_=_C1833 ,C1826_=_C1834 ,\nC1826_=_C1835 ,C1826_=_C1836 ,C1826_=_C1837 ,C1826_=_C1838 ,C1826_=_C1839 ,C1826_=_C1840 ,\nC1826_=_C1841 ,C1826_=_C1842 ,C1826_=_C1843 ,C1827_=_C1828 ,C1827_=_C1829 ,C1827_=_C1830 ,\nC1827_=_C1831 ,C1827_=_C1832 ,C1827_=_C1833 ,C1827_=_C1834 ,C1827_=_C1835 ,C1827_=_C1836 ,\nC1827_=_C1837 ,C1827_=_C1838 ,C1827_=_C1839 ,C1827_=_C1840 ,C1827_=_C1841 ,C1827_=_C1842 ,\nC1827_=_C1843 ,C1828_=_C1829 ,C1828_=_C1830 ,C1828_=_C1831 ,C1828_=_C1832 ,C1828_=_C1833 ,\nC1828_=_C1834 ,C1828_=_C1835 ,C1828_=_C1836 ,C1828_=_C1837 ,C1828_=_C1838 ,C1828_=_C1839 ,\nC1828_=_C1840 ,C1828_=_C1841 ,C1828_=_C1842 ,C1828_=_C1843 ,C1829_=_C1830 ,C1829_=_C1831 ,\nC1829_=_C1832 ,C1829_=_C1833 ,C1829_=_C1834 ,C1829_=_C1835 ,C1829_=_C1836 ,C1829_=_C1837 ,\nC1829_=_C1838 ,C1829_=_C1839 ,C1829_=_C1840 ,C1829_=_C1841 ,C1829_=_C1842 ,C1829_=_C1843 ,\nC1830_=_C1831 ,C1830_=_C1832 ,C1830_=_C1833 ,C1830_=_C1834 ,C1830_=_C1835 ,C1830_=_C1836 ,\nC1830_=_C1837 ,C1830_=_C1838 ,C1830_=_C1839 ,C1830_=_C1840 ,C1830_=_C1841 ,C1830_=_C1842 ,\nC1830_=_C1843 ,C1831_=_C1832 ,C1831_=_C1833 ,C1831_=_C1834 ,C1831_=_C1835 ,C1831_=_C1836 ,\nC1831_=_C1837 ,C1831_=_C1838 ,C1831_=_C1839 ,C1831_=_C1840 ,C1831_=_C1841 ,C1831_=_C1842 ,\nC1831_=_C1843 ,C1832_=_C1833 ,C1832_=_C1834 ,C1832_=_C1835 ,C1832_=_C1836 ,C1832_=_C1837 ,\nC1832_=_C1838 ,C1832_=_C1839 ,C1832_=_C1840 ,C1832_=_C1841 ,C1832_=_C1842 ,C1832_=_C1843 ,\nC1833_=_C1834 ,C1833_=_C1835 ,C1833_=_C1836 ,C1833_=_C1837 ,C1833_=_C1838 ,C1833_=_C1839 ,\nC1833_=_C1840 ,C1833_=_C1841 ,C1833_=_C1842 ,C1833_=_C1843 ,C1834_=_C1835 ,C1834_=_C1836 ,\nC1834_=_C1837 ,C1834_=_C1838 ,C1834_=_C1839 ,C1834_=_C1840 ,C1834_=_C1841 ,C1834_=_C1842 ,\nC1834_=_C1843 ,C1835_=_C1836 ,C1835_=_C1837 ,C1835_=_C1838 ,C1835_=_C1839 ,C1835_=_C1840 ,\nC1835_=_C1841 ,C1835_=_C1842 ,C1835_=_C1843 ,C1836_=_C1837 ,C1836_=_C1838 ,C1836_=_C1839 ,\nC1836_=_C1840 ,C1836_=_C1841 ,C1836_=_C1842 ,C1836_=_C1843 ,C1837_=_C1838 ,C1837_=_C1839 ,\nC1837_=_C1840 ,C1837_=_C1841 ,C1837_=_C1842 ,C1837_=_C1843 ,C1838_=_C1839 ,C1838_=_C1840 ,\nC1838_=_C1841 ,C1838_=_C1842 ,C1838_=_C1843 ,C1839_=_C1840 ,C1839_=_C1841 ,C1839_=_C1842 ,\nC1839_=_C1843 ,C1840_=_C1841 ,C1840_=_C1842 ,C1840_=_C1843 ,C1841_=_C1842 ,C1841_=_C1843 ,\nC1842_=_C1843 ,"];225[shape=box, label="id:225 level: 6\n104: C437 C538 C542 C566 C567 \nC666 C764 C1001 C1043 C1199 C1200 \nC1219 C1226 C1228 C1231 C1246 C1295 \nC1297 C1313 C1322 C1478 C1479 C1480 \nC1481 C1482 C1483 C1484 C1486 C1487 \nC1488 C1489 C1490 C1491 C1492 C1493 \nC1494 C1495 C1496 C1497 C1498 C1499 \nC1500 C1501 C1502 C1588 C1697 C1700 \nC1704 C1746 C1830 C1867 C1919 C1920 \nC2002 C2129 C2436 C2439 C2440 C2491 \nC2552 C2556 C2558 C2769 C2803 C2819 \nC2820 C2821 C2822 C2823 C2824 C2825 \nC2826 C2827 C2828 C2829 C2830 C2831 \nC2832 C2846 C2849 C2862 C3117 C3119 \nC3120 C3121 C3122 C3123 C3124 C3125 \nC3126 C3127 C3128 C3230 C3375 C3376 \nC3377 C3378 C3379 C3380 C3381 C3382 \nC3383 C3384 C3385 \n1458: C437_=_C542( C437 C542 ) C437_=_C567( C437 C567 ) C437_=_C1001( C437 C1001 ) C437_=_C1200( C437 C1200 ) C437_=_C1231( C437 C1231 ) \nC437_=_C1297( C437 C1297 ) C437_=_C1491( C437 C1491 ) C437_=_C1704( C437 C1704 ) C437_=_C1746( C437 C1746 ) C437_=_C1920( C437 C1920 ) C437_=_C2440( C437 C2440 ) \nC437_=_C2558( C437 C2558 ) C437_=_C2821( C437 C2821 ) C437_=_C2849( C437 C2849 ) C437_=_C3230( C437 C3230 ) C437_=_C3375( C437 C3375 ) C437_=_C3376( C437 C3376 ) \nC437_=_C3377( C437 C3377 ) C437_=_C3378( C437 C3378 ) C437_=_C3379( C437 C3379 ) C437_=_C3380( C437 C3380 ) C437_=_C3381( C437 C3381 ) C437_=_C3382( C437 C3382 ) \nC437_=_C3383( C437 C3383 ) C437_=_C3384( C437 C3384 ) C437_=_C3385( C437 C3385 ) C538_=_C542( C538 C542 ) C538_=_C566( C538 C566 ) C538_=_C764( C538 C764 ) \nC538_=_C1199( C538 C1199 ) C538_=_C1228( C538 C1228 ) C538_=_C1295( C538 C1295 ) C538_=_C1489( C538 C1489 ) C538_=_C1588( C538 C1588 ) C538_=_C1700( C538 C1700 ) \nC538_=_C1919( C538 C1919 ) C538_=_C2002( C538 C2002 ) C538_=_C2439( C538 C2439 ) C538_=_C2556( C538 C2556 ) C538_=_C2820( C538 C2820 ) C538_=_C2846( C538 C2846 ) \nC538_=_C2862( C538 C2862 ) C538_=_C3117( C538 C3117 ) C538_=_C3119( C538 C3119 ) C538_=_C3120( C538 C3120 ) C538_=_C3121( C538 C3121 ) C538_=_C3122( C538 C3122 ) \nC538_=_C3123( C538 C3123 ) C538_=_C3124( C538 C3124 ) C538_=_C3125( C538 C3125 ) C538_=_C3126( C538 C3126 ) C538_=_C3127( C538 C3127 ) C538_=_C3128( C538 C3128 ) \nC542_=_C567( C542 C567 ) C542_=_C1001( C542 C1001 ) C542_=_C1200( C542 C1200 ) C542_=_C1231( C542 C1231 ) C542_=_C1297( C542 C1297 ) C542_=_C1491( C542 C1491 ) \nC542_=_C1704( C542 C1704 ) C542_=_C1746( C542 C1746 ) C542_=_C1920( C542 C1920 ) C542_=_C2440( C542 C2440 ) C542_=_C2558( C542 C2558 ) C542_=_C2821( C542 C2821 ) \nC542_=_C2849( C542 C2849 ) C542_=_C3230( C542 C3230 ) C542_=_C3375( C542 C3375 ) C542_=_C3376( C542 C3376 ) C542_=_C3377( C542 C3377 ) C542_=_C3378( C542 C3378 ) \nC542_=_C3379( C542 C3379 ) C542_=_C3380( C542 C3380 ) C542_=_C3381( C542 C3381 ) C542_=_C3382( C542 C3382 ) C542_=_C3383( C542 C3383 ) C542_=_C3384( C542 C3384 ) \nC542_=_C3385( C542 C3385 ) C566_=_C567( C566 C567 ) C566_=_C764( C566 C764 ) C566_=_C1199( C566 C1199 ) C566_=_C1228( C566 C1228 ) C566_=_C1295( C566 C1295 ) \nC566_=_C1489( C566 C1489 ) C566_=_C1588( C566 C1588 ) C566_=_C1700( C566 C1700 ) C566_=_C1919( C566 C1919 ) C566_=_C2002( C566 C2002 ) C566_=_C2439( C566 C2439 ) \nC566_=_C2556( C566 C2556 ) C566_=_C2820(</w:t>
      </w:r>
    </w:p>
    <w:p>
      <w:pPr>
        <w:pStyle w:val="PreformattedText"/>
        <w:bidi w:val="0"/>
        <w:spacing w:before="0" w:after="0"/>
        <w:jc w:val="left"/>
        <w:rPr/>
      </w:pPr>
      <w:r>
        <w:rPr/>
        <w:t xml:space="preserve"> </w:t>
      </w:r>
      <w:r>
        <w:rPr/>
        <w:t>C566 C2820 ) C566_=_C2846( C566 C2846 ) C566_=_C2862( C566 C2862 ) C566_=_C3117( C566 C3117 ) C566_=_C3119( C566 C3119 ) \nC566_=_C3120( C566 C3120 ) C566_=_C3121( C566 C3121 ) C566_=_C3122( C566 C3122 ) C566_=_C3123( C566 C3123 ) C566_=_C3124( C566 C3124 ) C566_=_C3125( C566 C3125 ) \nC566_=_C3126( C566 C3126 ) C566_=_C3127( C566 C3127 ) C566_=_C3128( C566 C3128 ) C567_=_C1001( C567 C1001 ) C567_=_C1200( C567 C1200 ) C567_=_C1231( C567 C1231 ) \nC567_=_C1297( C567 C1297 ) C567_=_C1491( C567 C1491 ) C567_=_C1704( C567 C1704 ) C567_=_C1746( C567 C1746 ) C567_=_C1920( C567 C1920 ) C567_=_C2440( C567 C2440 ) \nC567_=_C2558( C567 C2558 ) C567_=_C2821( C567 C2821 ) C567_=_C2849( C567 C2849 ) C567_=_C3230( C567 C3230 ) C567_=_C3375( C567 C3375 ) C567_=_C3376( C567 C3376 ) \nC567_=_C3377( C567 C3377 ) C567_=_C3378( C567 C3378 ) C567_=_C3379( C567 C3379 ) C567_=_C3380( C567 C3380 ) C567_=_C3381( C567 C3381 ) C567_=_C3382( C567 C3382 ) \nC567_=_C3383( C567 C3383 ) C567_=_C3384( C567 C3384 ) C567_=_C3385( C567 C3385 ) C666_=_C1226( C666 C1226 ) C666_=_C1246( C666 C1246 ) C666_=_C1322( C666 C1322 ) \nC666_=_C1697( C666 C1697 ) C666_=_C1830( C666 C1830 ) C666_=_C1867( C666 C1867 ) C666_=_C2129( C666 C2129 ) C666_=_C2436( C666 C2436 ) C666_=_C2491( C666 C2491 ) \nC666_=_C2552( C666 C2552 ) C666_=_C2769( C666 C2769 ) C666_=_C2803( C666 C2803 ) C666_=_C2819( C666 C2819 ) C666_=_C2820( C666 C2820 ) C666_=_C2821( C666 C2821 ) \nC666_=_C2822( C666 C2822 ) C666_=_C2823( C666 C2823 ) C666_=_C2824( C666 C2824 ) C666_=_C2825( C666 C2825 ) C666_=_C2826( C666 C2826 ) C666_=_C2827( C666 C2827 ) \nC666_=_C2828( C666 C2828 ) C666_=_C2829( C666 C2829 ) C666_=_C2830( C666 C2830 ) C666_=_C2831( C666 C2831 ) C666_=_C2832( C666 C2832 ) C764_=_C1199( C764 C1199 ) \nC764_=_C1228( C764 C1228 ) C764_=_C1295( C764 C1295 ) C764_=_C1489( C764 C1489 ) C764_=_C1588( C764 C1588 ) C764_=_C1700( C764 C1700 ) C764_=_C1919( C764 C1919 ) \nC764_=_C2002( C764 C2002 ) C764_=_C2439( C764 C2439 ) C764_=_C2556( C764 C2556 ) C764_=_C2820( C764 C2820 ) C764_=_C2846( C764 C2846 ) C764_=_C2862( C764 C2862 ) \nC764_=_C3117( C764 C3117 ) C764_=_C3119( C764 C3119 ) C764_=_C3120( C764 C3120 ) C764_=_C3121( C764 C3121 ) C764_=_C3122( C764 C3122 ) C764_=_C3123( C764 C3123 ) \nC764_=_C3124( C764 C3124 ) C764_=_C3125( C764 C3125 ) C764_=_C3126( C764 C3126 ) C764_=_C3127( C764 C3127 ) C764_=_C3128( C764 C3128 ) C1001_=_C1200( C1001 C1200 ) \nC1001_=_C1231( C1001 C1231 ) C1001_=_C1297( C1001 C1297 ) C1001_=_C1491( C1001 C1491 ) C1001_=_C1704( C1001 C1704 ) C1001_=_C1746( C1001 C1746 ) C1001_=_C1920( C1001 C1920 ) \nC1001_=_C2440( C1001 C2440 ) C1001_=_C2558( C1001 C2558 ) C1001_=_C2821( C1001 C2821 ) C1001_=_C2849( C1001 C2849 ) C1001_=_C3230( C1001 C3230 ) C1001_=_C3375( C1001 C3375 ) \nC1001_=_C3376( C1001 C3376 ) C1001_=_C3377( C1001 C3377 ) C1001_=_C3378( C1001 C3378 ) C1001_=_C3379( C1001 C3379 ) C1001_=_C3380( C1001 C3380 ) C1001_=_C3381( C1001 C3381 ) \nC1001_=_C3382( C1001 C3382 ) C1001_=_C3383( C1001 C3383 ) C1001_=_C3384( C1001 C3384 ) C1001_=_C3385( C1001 C3385 ) C1043_=_C1219( C1043 C1219 ) C1043_=_C1313( C1043 C1313 ) \nC1043_=_C1478( C1043 C1478 ) C1043_=_C1479( C1043 C1479 ) C1043_=_C1480( C1043 C1480 ) C1043_=_C1481( C1043 C1481 ) C1043_=_C1482( C1043 C1482 ) C1043_=_C1483( C1043 C1483 ) \nC1043_=_C1484( C1043 C1484 ) C1043_=_C1486( C1043 C1486 ) C1043_=_C1487( C1043 C1487 ) C1043_=_C1488( C1043 C1488 ) C1043_=_C1489( C1043 C1489 ) C1043_=_C1490( C1043 C1490 ) \nC1043_=_C1491( C1043 C1491 ) C1043_=_C1492( C1043 C1492 ) C1043_=_C1493( C1043 C1493 ) C1043_=_C1494( C1043 C1494 ) C1043_=_C1495( C1043 C1495 ) C1043_=_C1496( C1043 C1496 ) \nC1043_=_C1497( C1043 C1497 ) C1043_=_C1498( C1043 C1498 ) C1043_=_C1499( C1043 C1499 ) C1043_=_C1500( C1043 C1500 ) C1043_=_C1501( C1043 C1501 ) C1043_=_C1502( C1043 C1502 ) \nC1199_=_C1200( C1199 C1200 ) C1199_=_C1228( C1199 C1228 ) C1199_=_C1295( C1199 C1295 ) C1199_=_C1489( C1199 C1489 ) C1199_=_C1588( C1199 C1588 ) C1199_=_C1700( C1199 C1700 ) \nC1199_=_C1919( C1199 C1919 ) C1199_=_C2002( C1199 C2002 ) C1199_=_C2439( C1199 C2439 ) C1199_=_C2556( C1199 C2556 ) C1199_=_C2820( C1199 C2820 ) C1199_=_C2846( C1199 C2846 ) \nC1199_=_C2862( C1199 C2862 ) C1199_=_C3117( C1199 C3117 ) C1199_=_C3119( C1199 C3119 ) C1199_=_C3120( C1199 C3120 ) C1199_=_C3121( C1199 C3121 ) C1199_=_C3122( C1199 C3122 ) \nC1199_=_C3123( C1199 C3123 ) C1199_=_C3124( C1199 C3124 ) C1199_=_C3125( C1199 C3125 ) C1199_=_C3126( C1199 C3126 ) C1199_=_C3127( C1199 C3127 ) C1199_=_C3128( C1199 C3128 ) \nC1200_=_C1231( C1200 C1231 ) C1200_=_C1297( C1200 C1297 ) C1200_=_C1491( C1200 C1491 ) C1200_=_C1704( C1200 C1704 ) C1200_=_C1746( C1200 C1746 ) C1200_=_C1920( C1200 C1920 ) \nC1200_=_C2440( C1200 C2440 ) C1200_=_C2558( C1200 C2558 ) C1200_=_C2821( C1200 C2821 ) C1200_=_C2849( C1200 C2849 ) C1200_=_C3230( C1200 C3230 ) C1200_=_C3375( C1200 C3375 ) \nC1200_=_C3376( C1200 C3376 ) C1200_=_C3377( C1200 C3377 ) C1200_=_C3378( C1200 C3378 ) C1200_=_C3379( C1200 C3379 ) C1200_=_C3380( C1200 C3380 ) C1200_=_C3381( C1200 C3381 ) \nC1200_=_C3382( C1200 C3382 ) C1200_=_C3383( C1200 C3383 ) C1200_=_C3384( C1200 C3384 ) C1200_=_C3385( C1200 C3385 ) C1219_=_C1226( C1219 C1226 ) C1219_=_C1228( C1219 C1228 ) \nC1219_=_C1231( C1219 C1231 ) C1219_=_C1313( C1219 C1313 ) C1219_=_C1478( C1219 C1478 ) C1219_=_C1479( C1219 C1479 ) C1219_=_C1480( C1219 C1480 ) C1219_=_C1481( C1219 C1481 ) \nC1219_=_C1482( C1219 C1482 ) C1219_=_C1483( C1219 C1483 ) C1219_=_C1484( C1219 C1484 ) C1219_=_C1486( C1219 C1486 ) C1219_=_C1487( C1219 C1487 ) C1219_=_C1488( C1219 C1488 ) \nC1219_=_C1489( C1219 C1489 ) C1219_=_C1490( C1219 C1490 ) C1219_=_C1491( C1219 C1491 ) C1219_=_C1492( C1219 C1492 ) C1219_=_C1493( C1219 C1493 ) C1219_=_C1494( C1219 C1494 ) \nC1219_=_C1495( C1219 C1495 ) C1219_=_C1496( C1219 C1496 ) C1219_=_C1497( C1219 C1497 ) C1219_=_C1498( C1219 C1498 ) C1219_=_C1499( C1219 C1499 ) C1219_=_C1500( C1219 C1500 ) \nC1219_=_C1501( C1219 C1501 ) C1219_=_C1502( C1219 C1502 ) C1226_=_C1228( C1226 C1228 ) C1226_=_C1231( C1226 C1231 ) C1226_=_C1246( C1226 C1246 ) C1226_=_C1322( C1226 C1322 ) \nC1226_=_C1697( C1226 C1697 ) C1226_=_C1830( C1226 C1830 ) C1226_=_C1867( C1226 C1867 ) C1226_=_C2129( C1226 C2129 ) C1226_=_C2436( C1226 C2436 ) C1226_=_C2491( C1226 C2491 ) \nC1226_=_C2552( C1226 C2552 ) C1226_=_C2769( C1226 C2769 ) C1226_=_C2803( C1226 C2803 ) C1226_=_C2819( C1226 C2819 ) C1226_=_C2820( C1226 C2820 ) C1226_=_C2821( C1226 C2821 ) \nC1226_=_C2822( C1226 C2822 ) C1226_=_C2823( C1226 C2823 ) C1226_=_C2824( C1226 C2824 ) C1226_=_C2825( C1226 C2825 ) C1226_=_C2826( C1226 C2826 ) C1226_=_C2827( C1226 C2827 ) \nC1226_=_C2828( C1226 C2828 ) C1226_=_C2829( C1226 C2829 ) C1226_=_C2830( C1226 C2830 ) C1226_=_C2831( C1226 C2831 ) C1226_=_C2832( C1226 C2832 ) C1228_=_C1231( C1228 C1231 ) \nC1228_=_C1295( C1228 C1295 ) C1228_=_C1489( C1228 C1489 ) C1228_=_C1588( C1228 C1588 ) C1228_=_C1700( C1228 C1700 ) C1228_=_C1919( C1228 C1919 ) C1228_=_C2002( C1228 C2002 ) \nC1228_=_C2439( C1228 C2439 ) C1228_=_C2556( C1228 C2556 ) C1228_=_C2820( C1228 C2820 ) C1228_=_C2846( C1228 C2846 ) C1228_=_C2862( C1228 C2862 ) C1228_=_C3117( C1228 C3117 ) \nC1228_=_C3119( C1228 C3119 ) C1228_=_C3120( C1228 C3120 ) C1228_=_C3121( C1228 C3121 ) C1228_=_C3122( C1228 C3122 ) C1228_=_C3123( C1228 C3123 ) C1228_=_C3124( C1228 C3124 ) \nC1228_=_C3125( C1228 C3125 ) C1228_=_C3126( C1228 C3126 ) C1228_=_C3127( C1228 C3127 ) C1228_=_C3128( C1228 C3128 ) C1231_=_C1297( C1231 C1297 ) C1231_=_C1491( C1231 C1491 ) \nC1231_=_C1704( C1231 C1704 ) C1231_=_C1746( C1231 C1746 ) C1231_=_C1920( C1231 C1920 ) C1231_=_C2440( C1231 C2440 ) C1231_=_C2558( C1231 C2558 ) C1231_=_C2821( C1231 C2821 ) \nC1231_=_C2849( C1231 C2849 ) C1231_=_C3230( C1231 C3230 ) C1231_=_C3375( C1231 C3375 ) C1231_=_C3376( C1231 C3376 ) C1231_=_C3377( C1231 C3377 ) C1231_=_C3378( C1231 C3378 ) \nC1231_=_C3379( C1231 C3379 ) C1231_=_C3380( C1231 C3380 ) C1231_=_C3381( C1231 C3381 ) C1231_=_C3382( C1231 C3382 ) C1231_=_C3383( C1231 C3383 ) C1231_=_C3384( C1231 C3384 ) \nC1231_=_C3385( C1231 C3385 ) C1246_=_C1322( C1246 C1322 ) C1246_=_C1697( C1246 C1697 ) C1246_=_C1830( C1246 C1830 ) C1246_=_C1867( C1246 C1867 ) C1246_=_C2129( C1246 C2129 ) \nC1246_=_C2436( C1246 C2436 ) C1246_=_C2491( C1246 C2491 ) C1246_=_C2552( C1246 C2552 ) C1246_=_C2769( C1246 C2769 ) C1246_=_C2803( C1246 C2803 ) C1246_=_C2819( C1246 C2819 ) \nC1246_=_C2820( C1246 C2820 ) C1246_=_C2821( C1246 C2821 ) C1246_=_C2822( C1246 C2822 ) C1246_=_C2823( C1246 C2823 ) C1246_=_C2824( C1246 C2824 ) C1246_=_C2825( C1246 C2825 ) \nC1246_=_C2826( C1246 C2826 ) C1246_=_C2827( C1246 C2827 ) C1246_=_C2828( C1246 C2828 ) C1246_=_C2829( C1246 C2829 ) C1246_=_C2830( C1246 C2830 ) C1246_=_C2831( C1246 C2831 ) \nC1246_=_C2832( C1246 C2832 ) C1295_=_C1297( C1295 C1297 ) C1295_=_C1489( C1295 C1489 ) C1295_=_C1588( C1295 C1588 ) C1295_=_C1700( C1295 C1700 ) C1295_=_C1919( C1295 C1919 ) \nC1295_=_C2002( C1295 C2002 ) C1295_=_C2439( C1295 C2439 ) C1295_=_C2556( C1295 C2556 ) C1295_=_C2820( C1295 C2820 ) C1295_=_C2846( C1295 C2846 ) C1295_=_C2862( C1295 C2862 ) \nC1295_=_C3117( C1295 C3117 ) C1295_=_C3119( C1295 C3119 ) C1295_=_C3120( C1295 C3120 ) C1295_=_C3121( C1295 C3121 ) C1295_=_C3122( C1295 C3122 ) C1295_=_C3123( C1295 C3123 ) \nC1295_=_C3124( C1295 C3124 ) C1295_=_C3125( C1295 C3125 ) C1295_=_C3126( C1295 C3126 ) C1295_=_C3127( C1295 C3127 ) C1295_=_C3128( C1295 C3128 ) C1297_=_C1491( C1297 C1491 ) \nC1297_=_C1704( C1297 C1704 ) C1297_=_C1746( C1297 C1746 ) C1297_=_C1920( C1297 C1920 ) C1297_=_C2440( C1297 C2440 ) C1297_=_C2558( C1297 C2558 ) C1297_=_C2821( C1297 C2821 ) \nC1297_=_C2849( C1297 C2849 ) C1297_=_C3230( C1297 C3230 ) C1297_=_C3375( C1297 C3375 ) C1297_=_C3376( C1297 C3376 ) C1297_=_C3377( C1297 C3377 ) C1297_=_C3378( C1297 C3378 ) \nC1297_=_C3379( C1297 C3379 ) C1297_=_C3380( C1297 C3380 ) C1297_=_C3381( C1297 C3381 )</w:t>
      </w:r>
    </w:p>
    <w:p>
      <w:pPr>
        <w:pStyle w:val="PreformattedText"/>
        <w:bidi w:val="0"/>
        <w:spacing w:before="0" w:after="0"/>
        <w:jc w:val="left"/>
        <w:rPr/>
      </w:pPr>
      <w:r>
        <w:rPr/>
        <w:t xml:space="preserve"> </w:t>
      </w:r>
      <w:r>
        <w:rPr/>
        <w:t>C1297_=_C3382( C1297 C3382 ) C1297_=_C3383( C1297 C3383 ) C1297_=_C3384( C1297 C3384 ) \nC1297_=_C3385( C1297 C3385 ) C1313_=_C1322( C1313 C1322 ) C1313_=_C1478( C1313 C1478 ) C1313_=_C1479( C1313 C1479 ) C1313_=_C1480( C1313 C1480 ) C1313_=_C1481( C1313 C1481 ) \nC1313_=_C1482( C1313 C1482 ) C1313_=_C1483( C1313 C1483 ) C1313_=_C1484( C1313 C1484 ) C1313_=_C1486( C1313 C1486 ) C1313_=_C1487( C1313 C1487 ) C1313_=_C1488( C1313 C1488 ) \nC1313_=_C1489( C1313 C1489 ) C1313_=_C1490( C1313 C1490 ) C1313_=_C1491( C1313 C1491 ) C1313_=_C1492( C1313 C1492 ) C1313_=_C1493( C1313 C1493 ) C1313_=_C1494( C1313 C1494 ) \nC1313_=_C1495( C1313 C1495 ) C1313_=_C1496( C1313 C1496 ) C1313_=_C1497( C1313 C1497 ) C1313_=_C1498( C1313 C1498 ) C1313_=_C1499( C1313 C1499 ) C1313_=_C1500( C1313 C1500 ) \nC1313_=_C1501( C1313 C1501 ) C1313_=_C1502( C1313 C1502 ) C1322_=_C1697( C1322 C1697 ) C1322_=_C1830( C1322 C1830 ) C1322_=_C1867( C1322 C1867 ) C1322_=_C2129( C1322 C2129 ) \nC1322_=_C2436( C1322 C2436 ) C1322_=_C2491( C1322 C2491 ) C1322_=_C2552( C1322 C2552 ) C1322_=_C2769( C1322 C2769 ) C1322_=_C2803( C1322 C2803 ) C1322_=_C2819( C1322 C2819 ) \nC1322_=_C2820( C1322 C2820 ) C1322_=_C2821( C1322 C2821 ) C1322_=_C2822( C1322 C2822 ) C1322_=_C2823( C1322 C2823 ) C1322_=_C2824( C1322 C2824 ) C1322_=_C2825( C1322 C2825 ) \nC1322_=_C2826( C1322 C2826 ) C1322_=_C2827( C1322 C2827 ) C1322_=_C2828( C1322 C2828 ) C1322_=_C2829( C1322 C2829 ) C1322_=_C2830( C1322 C2830 ) C1322_=_C2831( C1322 C2831 ) \nC1322_=_C2832( C1322 C2832 ) C1478_=_C1479( C1478 C1479 ) C1478_=_C1480( C1478 C1480 ) C1478_=_C1481( C1478 C1481 ) C1478_=_C1482( C1478 C1482 ) C1478_=_C1483( C1478 C1483 ) \nC1478_=_C1484( C1478 C1484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0( C1478 C1500 ) C1478_=_C1501( C1478 C1501 ) C1478_=_C1502( C1478 C1502 ) \nC1479_=_C1480( C1479 C1480 ) C1479_=_C1481( C1479 C1481 ) C1479_=_C1482( C1479 C1482 ) C1479_=_C1483( C1479 C1483 ) C1479_=_C1484( C1479 C1484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79_=_C1501( C1479 C1501 ) C1479_=_C1502( C1479 C1502 ) C1479_=_C1697( C1479 C1697 ) C1479_=_C1700( C1479 C1700 ) \nC1479_=_C1704( C1479 C1704 ) C1480_=_C1481( C1480 C1481 ) C1480_=_C1482( C1480 C1482 ) C1480_=_C1483( C1480 C1483 ) C1480_=_C1484( C1480 C1484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500( C1480 C1500 ) C1480_=_C1501( C1480 C1501 ) C1480_=_C1502( C1480 C1502 ) C1480_=_C2002( C1480 C2002 ) C1481_=_C1482( C1481 C1482 ) \nC1481_=_C1483( C1481 C1483 ) C1481_=_C1484( C1481 C1484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2436( C1481 C2436 ) C1481_=_C2439( C1481 C2439 ) C1481_=_C2440( C1481 C2440 ) C1482_=_C1483( C1482 C1483 ) C1482_=_C1484( C1482 C1484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3_=_C1484( C1483 C1484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2552( C1483 C2552 ) \nC1483_=_C2556( C1483 C2556 ) C1483_=_C2558( C1483 C2558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88( C1489 C1588 ) \nC1489_=_C1700( C1489 C1700 ) C1489_=_C1919( C1489 C1919 ) C1489_=_C2002( C1489 C2002 ) C1489_=_C2439( C1489 C2439 ) C1489_=_C2556( C1489 C2556 ) C1489_=_C2820( C1489 C2820 ) \nC1489_=_C2846( C1489 C2846 ) C1489_=_C2862( C1489 C2862 ) C1489_=_C3117( C1489 C3117 ) C1489_=_C3119( C1489 C3119 ) C1489_=_C3120( C1489 C3120 ) C1489_=_C3121( C1489 C3121 ) \nC1489_=_C3122( C1489 C3122 ) C1489_=_C3123( C1489 C3123 ) C1489_=_C3124( C1489 C3124 ) C1489_=_C3125( C1489 C3125 ) C1489_=_C3126( C1489 C3126 ) C1489_=_C3127( C1489 C3127 ) \nC1489_=_C3128( C1489 C3128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704( C1491 C1704 ) C1491_=_C1746( C1491 C1746 ) C1491_=_C1920( C1491 C1920 ) C1491_=_C2440( C1491 C2440 ) C1491_=_C2558( C1491 C2558 ) C1491_=_C2821( C1491 C2821 ) \nC1491_=_C2849( C1491 C2849 ) C1491_=_C3230( C1491 C3230 ) C1491_=_C3375( C1491 C3375 ) C1491_=_C3376( C1491 C3376 ) C1491_=_C3377( C1491 C3377 ) C1491_=_C3378( C1491 C3378 ) \nC1491_=_C3379( C1491 C3379 ) C1491_=_C3380( C1491 C3380 ) C1491_=_C3381( C1491 C3381 ) C1491_=_C3382( C1491 C3382 ) C1491_=_C3383( C1491 C3383 ) C1491_=_C3384( C1491 C3384 ) \nC1491_=_C3385( C1491 C3385 ) C1492_=_C1493( C1492 C1493 ) C1492_=_C1494( C1492 C1494 ) C1492_=_C1495( C1492 C1495 ) C1492_=_C1496( C1492 C1496 ) C1492_=_C1497( C1492 C1497 ) \nC1492_=_C1498( C1492 C1498 ) C1492_=_C1499( C1492 C1499 ) C1492_=_C1500( C1492 C1500 ) C1492_=_C1501( C1492 C1501 ) C1492_=_C1502( C1492 C1502 ) C1493_=_C1494( C1493 C1494 ) \nC1493_=_C1495( C1493 C1495 ) C1493_=_C1496( C1493 C1496 ) C1493_=_C1497( C1493 C1497 ) C1493_=_C1498( C1493 C1498 ) C1493_=_C1499(</w:t>
      </w:r>
    </w:p>
    <w:p>
      <w:pPr>
        <w:pStyle w:val="PreformattedText"/>
        <w:bidi w:val="0"/>
        <w:spacing w:before="0" w:after="0"/>
        <w:jc w:val="left"/>
        <w:rPr/>
      </w:pPr>
      <w:r>
        <w:rPr/>
        <w:t xml:space="preserve"> </w:t>
      </w:r>
      <w:r>
        <w:rPr/>
        <w:t>C1493 C1499 ) C1493_=_C1500( C1493 C1500 ) \nC1493_=_C1501( C1493 C1501 ) C1493_=_C1502( C1493 C1502 ) C1494_=_C1495( C1494 C1495 ) C1494_=_C1496( C1494 C1496 ) C1494_=_C1497( C1494 C1497 ) C1494_=_C1498( C1494 C1498 ) \nC1494_=_C1499( C1494 C1499 ) C1494_=_C1500( C1494 C1500 ) C1494_=_C1501( C1494 C1501 ) C1494_=_C1502( C1494 C1502 ) C1495_=_C1496( C1495 C1496 ) C1495_=_C1497( C1495 C1497 ) \nC1495_=_C1498( C1495 C1498 ) C1495_=_C1499( C1495 C1499 ) C1495_=_C1500( C1495 C1500 ) C1495_=_C1501( C1495 C1501 ) C1495_=_C1502( C1495 C1502 ) C1495_=_C2822( C1495 C2822 ) \nC1496_=_C1497( C1496 C1497 ) C1496_=_C1498( C1496 C1498 ) C1496_=_C1499( C1496 C1499 ) C1496_=_C1500( C1496 C1500 ) C1496_=_C1501( C1496 C1501 ) C1496_=_C1502( C1496 C1502 ) \nC1497_=_C1498( C1497 C1498 ) C1497_=_C1499( C1497 C1499 ) C1497_=_C1500( C1497 C1500 ) C1497_=_C1501( C1497 C1501 ) C1497_=_C1502( C1497 C1502 ) C1497_=_C2825( C1497 C2825 ) \nC1497_=_C3121( C1497 C3121 ) C1497_=_C3377( C1497 C3377 ) C1498_=_C1499( C1498 C1499 ) C1498_=_C1500( C1498 C1500 ) C1498_=_C1501( C1498 C1501 ) C1498_=_C1502( C1498 C1502 ) \nC1499_=_C1500( C1499 C1500 ) C1499_=_C1501( C1499 C1501 ) C1499_=_C1502( C1499 C1502 ) C1499_=_C2830( C1499 C2830 ) C1499_=_C3125( C1499 C3125 ) C1499_=_C3381( C1499 C3381 ) \nC1500_=_C1501( C1500 C1501 ) C1500_=_C1502( C1500 C1502 ) C1501_=_C1502( C1501 C1502 ) C1501_=_C2832( C1501 C2832 ) C1501_=_C3128( C1501 C3128 ) C1501_=_C3385( C1501 C3385 ) \nC1588_=_C1700( C1588 C1700 ) C1588_=_C1919( C1588 C1919 ) C1588_=_C2002( C1588 C2002 ) C1588_=_C2439( C1588 C2439 ) C1588_=_C2556( C1588 C2556 ) C1588_=_C2820( C1588 C2820 ) \nC1588_=_C2846( C1588 C2846 ) C1588_=_C2862( C1588 C2862 ) C1588_=_C3117( C1588 C3117 ) C1588_=_C3119( C1588 C3119 ) C1588_=_C3120( C1588 C3120 ) C1588_=_C3121( C1588 C3121 ) \nC1588_=_C3122( C1588 C3122 ) C1588_=_C3123( C1588 C3123 ) C1588_=_C3124( C1588 C3124 ) C1588_=_C3125( C1588 C3125 ) C1588_=_C3126( C1588 C3126 ) C1588_=_C3127( C1588 C3127 ) \nC1588_=_C3128( C1588 C3128 ) C1697_=_C1700( C1697 C1700 ) C1697_=_C1704( C1697 C1704 ) C1697_=_C1830( C1697 C1830 ) C1697_=_C1867( C1697 C1867 ) C1697_=_C2129( C1697 C2129 ) \nC1697_=_C2436( C1697 C2436 ) C1697_=_C2491( C1697 C2491 ) C1697_=_C2552( C1697 C2552 ) C1697_=_C2769( C1697 C2769 ) C1697_=_C2803( C1697 C2803 ) C1697_=_C2819( C1697 C2819 ) \nC1697_=_C2820( C1697 C2820 ) C1697_=_C2821( C1697 C2821 ) C1697_=_C2822( C1697 C2822 ) C1697_=_C2823( C1697 C2823 ) C1697_=_C2824( C1697 C2824 ) C1697_=_C2825( C1697 C2825 ) \nC1697_=_C2826( C1697 C2826 ) C1697_=_C2827( C1697 C2827 ) C1697_=_C2828( C1697 C2828 ) C1697_=_C2829( C1697 C2829 ) C1697_=_C2830( C1697 C2830 ) C1697_=_C2831( C1697 C2831 ) \nC1697_=_C2832( C1697 C2832 ) C1700_=_C1704( C1700 C1704 ) C1700_=_C1919( C1700 C1919 ) C1700_=_C2002( C1700 C2002 ) C1700_=_C2439( C1700 C2439 ) C1700_=_C2556( C1700 C2556 ) \nC1700_=_C2820( C1700 C2820 ) C1700_=_C2846( C1700 C2846 ) C1700_=_C2862( C1700 C2862 ) C1700_=_C3117( C1700 C3117 ) C1700_=_C3119( C1700 C3119 ) C1700_=_C3120( C1700 C3120 ) \nC1700_=_C3121( C1700 C3121 ) C1700_=_C3122( C1700 C3122 ) C1700_=_C3123( C1700 C3123 ) C1700_=_C3124( C1700 C3124 ) C1700_=_C3125( C1700 C3125 ) C1700_=_C3126( C1700 C3126 ) \nC1700_=_C3127( C1700 C3127 ) C1700_=_C3128( C1700 C3128 ) C1704_=_C1746( C1704 C1746 ) C1704_=_C1920( C1704 C1920 ) C1704_=_C2440( C1704 C2440 ) C1704_=_C2558( C1704 C2558 ) \nC1704_=_C2821( C1704 C2821 ) C1704_=_C2849( C1704 C2849 ) C1704_=_C3230( C1704 C3230 ) C1704_=_C3375( C1704 C3375 ) C1704_=_C3376( C1704 C3376 ) C1704_=_C3377( C1704 C3377 ) \nC1704_=_C3378( C1704 C3378 ) C1704_=_C3379( C1704 C3379 ) C1704_=_C3380( C1704 C3380 ) C1704_=_C3381( C1704 C3381 ) C1704_=_C3382( C1704 C3382 ) C1704_=_C3383( C1704 C3383 ) \nC1704_=_C3384( C1704 C3384 ) C1704_=_C3385( C1704 C3385 ) C1746_=_C1920( C1746 C1920 ) C1746_=_C2440( C1746 C2440 ) C1746_=_C2558( C1746 C2558 ) C1746_=_C2821( C1746 C2821 ) \nC1746_=_C2849( C1746 C2849 ) C1746_=_C3230( C1746 C3230 ) C1746_=_C3375( C1746 C3375 ) C1746_=_C3376( C1746 C3376 ) C1746_=_C3377( C1746 C3377 ) C1746_=_C3378( C1746 C3378 ) \nC1746_=_C3379( C1746 C3379 ) C1746_=_C3380( C1746 C3380 ) C1746_=_C3381( C1746 C3381 ) C1746_=_C3382( C1746 C3382 ) C1746_=_C3383( C1746 C3383 ) C1746_=_C3384( C1746 C3384 ) \nC1746_=_C3385( C1746 C3385 ) C1830_=_C1867( C1830 C1867 ) C1830_=_C2129( C1830 C2129 ) C1830_=_C2436( C1830 C2436 ) C1830_=_C2491( C1830 C2491 ) C1830_=_C2552( C1830 C2552 ) \nC1830_=_C2769( C1830 C2769 ) C1830_=_C2803( C1830 C2803 ) C1830_=_C2819( C1830 C2819 ) C1830_=_C2820( C1830 C2820 ) C1830_=_C2821( C1830 C2821 ) C1830_=_C2822( C1830 C2822 ) \nC1830_=_C2823( C1830 C2823 ) C1830_=_C2824( C1830 C2824 ) C1830_=_C2825( C1830 C2825 ) C1830_=_C2826( C1830 C2826 ) C1830_=_C2827( C1830 C2827 ) C1830_=_C2828( C1830 C2828 ) \nC1830_=_C2829( C1830 C2829 ) C1830_=_C2830( C1830 C2830 ) C1830_=_C2831( C1830 C2831 ) C1830_=_C2832( C1830 C2832 ) C1867_=_C2129( C1867 C2129 ) C1867_=_C2436( C1867 C2436 ) \nC1867_=_C2491( C1867 C2491 ) C1867_=_C2552( C1867 C2552 ) C1867_=_C2769( C1867 C2769 ) C1867_=_C2803( C1867 C2803 ) C1867_=_C2819( C1867 C2819 ) C1867_=_C2820( C1867 C2820 ) \nC1867_=_C2821( C1867 C2821 ) C1867_=_C2822( C1867 C2822 ) C1867_=_C2823( C1867 C2823 ) C1867_=_C2824( C1867 C2824 ) C1867_=_C2825( C1867 C2825 ) C1867_=_C2826( C1867 C2826 ) \nC1867_=_C2827( C1867 C2827 ) C1867_=_C2828( C1867 C2828 ) C1867_=_C2829( C1867 C2829 ) C1867_=_C2830( C1867 C2830 ) C1867_=_C2831( C1867 C2831 ) C1867_=_C2832( C1867 C2832 ) \nC1919_=_C1920( C1919 C1920 ) C1919_=_C2002( C1919 C2002 ) C1919_=_C2439( C1919 C2439 ) C1919_=_C2556( C1919 C2556 ) C1919_=_C2820( C1919 C2820 ) C1919_=_C2846( C1919 C2846 ) \nC1919_=_C2862( C1919 C2862 ) C1919_=_C3117( C1919 C3117 ) C1919_=_C3119( C1919 C3119 ) C1919_=_C3120( C1919 C3120 ) C1919_=_C3121( C1919 C3121 ) C1919_=_C3122( C1919 C3122 ) \nC1919_=_C3123( C1919 C3123 ) C1919_=_C3124( C1919 C3124 ) C1919_=_C3125( C1919 C3125 ) C1919_=_C3126( C1919 C3126 ) C1919_=_C3127( C1919 C3127 ) C1919_=_C3128( C1919 C3128 ) \nC1920_=_C2440( C1920 C2440 ) C1920_=_C2558( C1920 C2558 ) C1920_=_C2821( C1920 C2821 ) C1920_=_C2849( C1920 C2849 ) C1920_=_C3230( C1920 C3230 ) C1920_=_C3375( C1920 C3375 ) \nC1920_=_C3376( C1920 C3376 ) C1920_=_C3377( C1920 C3377 ) C1920_=_C3378( C1920 C3378 ) C1920_=_C3379( C1920 C3379 ) C1920_=_C3380( C1920 C3380 ) C1920_=_C3381( C1920 C3381 ) \nC1920_=_C3382( C1920 C3382 ) C1920_=_C3383( C1920 C3383 ) C1920_=_C3384( C1920 C3384 ) C1920_=_C3385( C1920 C3385 ) C2002_=_C2439( C2002 C2439 ) C2002_=_C2556( C2002 C2556 ) \nC2002_=_C2820( C2002 C2820 ) C2002_=_C2846( C2002 C2846 ) C2002_=_C2862( C2002 C2862 ) C2002_=_C3117( C2002 C3117 ) C2002_=_C3119( C2002 C3119 ) C2002_=_C3120( C2002 C3120 ) \nC2002_=_C3121( C2002 C3121 ) C2002_=_C3122( C2002 C3122 ) C2002_=_C3123( C2002 C3123 ) C2002_=_C3124( C2002 C3124 ) C2002_=_C3125( C2002 C3125 ) C2002_=_C3126( C2002 C3126 ) \nC2002_=_C3127( C2002 C3127 ) C2002_=_C3128( C2002 C3128 ) C2129_=_C2436( C2129 C2436 ) C2129_=_C2491( C2129 C2491 ) C2129_=_C2552( C2129 C2552 ) C2129_=_C2769( C2129 C2769 ) \nC2129_=_C2803( C2129 C2803 ) C2129_=_C2819( C2129 C2819 ) C2129_=_C2820( C2129 C2820 ) C2129_=_C2821( C2129 C2821 ) C2129_=_C2822( C2129 C2822 ) C2129_=_C2823( C2129 C2823 ) \nC2129_=_C2824( C2129 C2824 ) C2129_=_C2825( C2129 C2825 ) C2129_=_C2826( C2129 C2826 ) C2129_=_C2827( C2129 C2827 ) C2129_=_C2828( C2129 C2828 ) C2129_=_C2829( C2129 C2829 ) \nC2129_=_C2830( C2129 C2830 ) C2129_=_C2831( C2129 C2831 ) C2129_=_C2832( C2129 C2832 ) C2436_=_C2439( C2436 C2439 ) C2436_=_C2440( C2436 C2440 ) C2436_=_C2491( C2436 C2491 ) \nC2436_=_C2552( C2436 C2552 ) C2436_=_C2769( C2436 C2769 ) C2436_=_C2803( C2436 C2803 ) C2436_=_C2819( C2436 C2819 ) C2436_=_C2820( C2436 C2820 ) C2436_=_C2821( C2436 C2821 ) \nC2436_=_C2822( C2436 C2822 ) C2436_=_C2823( C2436 C2823 ) C2436_=_C2824( C2436 C2824 ) C2436_=_C2825( C2436 C2825 ) C2436_=_C2826( C2436 C2826 ) C2436_=_C2827( C2436 C2827 ) \nC2436_=_C2828( C2436 C2828 ) C2436_=_C2829( C2436 C2829 ) C2436_=_C2830( C2436 C2830 ) C2436_=_C2831( C2436 C2831 ) C2436_=_C2832( C2436 C2832 ) C2439_=_C2440( C2439 C2440 ) \nC2439_=_C2556( C2439 C2556 ) C2439_=_C2820( C2439 C2820 ) C2439_=_C2846( C2439 C2846 ) C2439_=_C2862( C2439 C2862 ) C2439_=_C3117( C2439 C3117 ) C2439_=_C3119( C2439 C3119 ) \nC2439_=_C3120( C2439 C3120 ) C2439_=_C3121( C2439 C3121 ) C2439_=_C3122( C2439 C3122 ) C2439_=_C3123( C2439 C3123 ) C2439_=_C3124( C2439 C3124 ) C2439_=_C3125( C2439 C3125 ) \nC2439_=_C3126( C2439 C3126 ) C2439_=_C3127( C2439 C3127 ) C2439_=_C3128( C2439 C3128 ) C2440_=_C2558( C2440 C2558 ) C2440_=_C2821( C2440 C2821 ) C2440_=_C2849( C2440 C2849 ) \nC2440_=_C3230( C2440 C3230 ) C2440_=_C3375( C2440 C3375 ) C2440_=_C3376( C2440 C3376 ) C2440_=_C3377( C2440 C3377 ) C2440_=_C3378( C2440 C3378 ) C2440_=_C3379( C2440 C3379 ) \nC2440_=_C3380( C2440 C3380 ) C2440_=_C3381( C2440 C3381 ) C2440_=_C3382( C2440 C3382 ) C2440_=_C3383( C2440 C3383 ) C2440_=_C3384( C2440 C3384 ) C2440_=_C3385( C2440 C3385 ) \nC2491_=_C2552( C2491 C2552 ) C2491_=_C2769( C2491 C2769 ) C2491_=_C2803( C2491 C2803 ) C2491_=_C2819( C2491 C2819 ) C2491_=_C2820( C2491 C2820 ) C2491_=_C2821( C2491 C2821 ) \nC2491_=_C2822( C2491 C2822 ) C2491_=_C2823( C2491 C2823 ) C2491_=_C2824( C2491 C2824 ) C2491_=_C2825( C2491 C2825 ) C2491_=_C2826( C2491 C2826 ) C2491_=_C2827( C2491 C2827 ) \nC2491_=_C2828( C2491 C2828 ) C2491_=_C2829( C2491 C2829 ) C2491_=_C2830( C2491 C2830 ) C2491_=_C2831( C2491 C2831 ) C2491_=_C2832( C2491 C2832 ) C2552_=_C2556( C2552 C2556 ) \nC2552_=_C2558( C2552 C2558 ) C2552_=_C2769( C2552 C2769 ) C2552_=_C2803( C2552 C2803 ) C2552_=_C2819( C2552 C2819 ) C2552_=_C2820( C2552 C2820 ) C2552_=_C2821( C2552 C2821 ) \nC2552_=_C2822( C2552 C2822 ) C2552_=_C2823( C2552 C2823 ) C2552_=_C2824( C2552 C2824 ) C2552_=_C2825( C2552 C2825 ) C2552_=_C2826( C2552 C2826 ) C2552_=_C2827( C2552 C2827 ) \nC2552_=_C2828(</w:t>
      </w:r>
    </w:p>
    <w:p>
      <w:pPr>
        <w:pStyle w:val="PreformattedText"/>
        <w:bidi w:val="0"/>
        <w:spacing w:before="0" w:after="0"/>
        <w:jc w:val="left"/>
        <w:rPr/>
      </w:pPr>
      <w:r>
        <w:rPr/>
        <w:t xml:space="preserve"> </w:t>
      </w:r>
      <w:r>
        <w:rPr/>
        <w:t>C2552 C2828 ) C2552_=_C2829( C2552 C2829 ) C2552_=_C2830( C2552 C2830 ) C2552_=_C2831( C2552 C2831 ) C2552_=_C2832( C2552 C2832 ) C2556_=_C2558( C2556 C2558 ) \nC2556_=_C2820( C2556 C2820 ) C2556_=_C2846( C2556 C2846 ) C2556_=_C2862( C2556 C2862 ) C2556_=_C3117( C2556 C3117 ) C2556_=_C3119( C2556 C3119 ) C2556_=_C3120( C2556 C3120 ) \nC2556_=_C3121( C2556 C3121 ) C2556_=_C3122( C2556 C3122 ) C2556_=_C3123( C2556 C3123 ) C2556_=_C3124( C2556 C3124 ) C2556_=_C3125( C2556 C3125 ) C2556_=_C3126( C2556 C3126 ) \nC2556_=_C3127( C2556 C3127 ) C2556_=_C3128( C2556 C3128 ) C2558_=_C2821( C2558 C2821 ) C2558_=_C2849( C2558 C2849 ) C2558_=_C3230( C2558 C3230 ) C2558_=_C3375( C2558 C3375 ) \nC2558_=_C3376( C2558 C3376 ) C2558_=_C3377( C2558 C3377 ) C2558_=_C3378( C2558 C3378 ) C2558_=_C3379( C2558 C3379 ) C2558_=_C3380( C2558 C3380 ) C2558_=_C3381( C2558 C3381 ) \nC2558_=_C3382( C2558 C3382 ) C2558_=_C3383( C2558 C3383 ) C2558_=_C3384( C2558 C3384 ) C2558_=_C3385( C2558 C3385 ) C2769_=_C2803( C2769 C2803 ) C2769_=_C2819( C2769 C2819 ) \nC2769_=_C2820( C2769 C2820 ) C2769_=_C2821( C2769 C2821 ) C2769_=_C2822( C2769 C2822 ) C2769_=_C2823( C2769 C2823 ) C2769_=_C2824( C2769 C2824 ) C2769_=_C2825( C2769 C2825 ) \nC2769_=_C2826( C2769 C2826 ) C2769_=_C2827( C2769 C2827 ) C2769_=_C2828( C2769 C2828 ) C2769_=_C2829( C2769 C2829 ) C2769_=_C2830( C2769 C2830 ) C2769_=_C2831( C2769 C2831 ) \nC2769_=_C2832( C2769 C2832 ) C2803_=_C2819( C2803 C2819 ) C2803_=_C2820( C2803 C2820 ) C2803_=_C2821( C2803 C2821 ) C2803_=_C2822( C2803 C2822 ) C2803_=_C2823( C2803 C2823 ) \nC2803_=_C2824( C2803 C2824 ) C2803_=_C2825( C2803 C2825 ) C2803_=_C2826( C2803 C2826 ) C2803_=_C2827( C2803 C2827 ) C2803_=_C2828( C2803 C2828 ) C2803_=_C2829( C2803 C2829 ) \nC2803_=_C2830( C2803 C2830 ) C2803_=_C2831( C2803 C2831 ) C2803_=_C2832( C2803 C2832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46( C2820 C2846 ) C2820_=_C2862( C2820 C2862 ) \nC2820_=_C3117( C2820 C3117 ) C2820_=_C3119( C2820 C3119 ) C2820_=_C3120( C2820 C3120 ) C2820_=_C3121( C2820 C3121 ) C2820_=_C3122( C2820 C3122 ) C2820_=_C3123( C2820 C3123 ) \nC2820_=_C3124( C2820 C3124 ) C2820_=_C3125( C2820 C3125 ) C2820_=_C3126( C2820 C3126 ) C2820_=_C3127( C2820 C3127 ) C2820_=_C3128( C2820 C3128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49( C2821 C2849 ) C2821_=_C3230( C2821 C3230 ) \nC2821_=_C3375( C2821 C3375 ) C2821_=_C3376( C2821 C3376 ) C2821_=_C3377( C2821 C3377 ) C2821_=_C3378( C2821 C3378 ) C2821_=_C3379( C2821 C3379 ) C2821_=_C3380( C2821 C3380 ) \nC2821_=_C3381( C2821 C3381 ) C2821_=_C3382( C2821 C3382 ) C2821_=_C3383( C2821 C3383 ) C2821_=_C3384( C2821 C3384 ) C2821_=_C3385( C2821 C3385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4_=_C2825( C2824 C2825 ) C2824_=_C2826( C2824 C2826 ) C2824_=_C2827( C2824 C2827 ) C2824_=_C2828( C2824 C2828 ) C2824_=_C2829( C2824 C2829 ) C2824_=_C2830( C2824 C2830 ) \nC2824_=_C2831( C2824 C2831 ) C2824_=_C2832( C2824 C2832 ) C2825_=_C2826( C2825 C2826 ) C2825_=_C2827( C2825 C2827 ) C2825_=_C2828( C2825 C2828 ) C2825_=_C2829( C2825 C2829 ) \nC2825_=_C2830( C2825 C2830 ) C2825_=_C2831( C2825 C2831 ) C2825_=_C2832( C2825 C2832 ) C2825_=_C3121( C2825 C3121 ) C2825_=_C3377( C2825 C3377 ) C2826_=_C2827( C2826 C2827 ) \nC2826_=_C2828( C2826 C2828 ) C2826_=_C2829( C2826 C2829 ) C2826_=_C2830( C2826 C2830 ) C2826_=_C2831( C2826 C2831 ) C2826_=_C2832( C2826 C2832 ) C2827_=_C2828( C2827 C2828 ) \nC2827_=_C2829( C2827 C2829 ) C2827_=_C2830( C2827 C2830 ) C2827_=_C2831( C2827 C2831 ) C2827_=_C2832( C2827 C2832 ) C2828_=_C2829( C2828 C2829 ) C2828_=_C2830( C2828 C2830 ) \nC2828_=_C2831( C2828 C2831 ) C2828_=_C2832( C2828 C2832 ) C2829_=_C2830( C2829 C2830 ) C2829_=_C2831( C2829 C2831 ) C2829_=_C2832( C2829 C2832 ) C2830_=_C2831( C2830 C2831 ) \nC2830_=_C2832( C2830 C2832 ) C2830_=_C3125( C2830 C3125 ) C2830_=_C3381( C2830 C3381 ) C2831_=_C2832( C2831 C2832 ) C2832_=_C3128( C2832 C3128 ) C2832_=_C3385( C2832 C3385 ) \nC2846_=_C2849( C2846 C2849 ) C2846_=_C2862( C2846 C2862 ) C2846_=_C3117( C2846 C3117 ) C2846_=_C3119( C2846 C3119 ) C2846_=_C3120( C2846 C3120 ) C2846_=_C3121( C2846 C3121 ) \nC2846_=_C3122( C2846 C3122 ) C2846_=_C3123( C2846 C3123 ) C2846_=_C3124( C2846 C3124 ) C2846_=_C3125( C2846 C3125 ) C2846_=_C3126( C2846 C3126 ) C2846_=_C3127( C2846 C3127 ) \nC2846_=_C3128( C2846 C3128 ) C2849_=_C3230( C2849 C3230 ) C2849_=_C3375( C2849 C3375 ) C2849_=_C3376( C2849 C3376 ) C2849_=_C3377( C2849 C3377 ) C2849_=_C3378( C2849 C3378 ) \nC2849_=_C3379( C2849 C3379 ) C2849_=_C3380( C2849 C3380 ) C2849_=_C3381( C2849 C3381 ) C2849_=_C3382( C2849 C3382 ) C2849_=_C3383( C2849 C3383 ) C2849_=_C3384( C2849 C3384 ) \nC2849_=_C3385( C2849 C3385 ) C2862_=_C3117( C2862 C3117 ) C2862_=_C3119( C2862 C3119 ) C2862_=_C3120( C2862 C3120 ) C2862_=_C3121( C2862 C3121 ) C2862_=_C3122( C2862 C3122 ) \nC2862_=_C3123( C2862 C3123 ) C2862_=_C3124( C2862 C3124 ) C2862_=_C3125( C2862 C3125 ) C2862_=_C3126( C2862 C3126 ) C2862_=_C3127( C2862 C3127 ) C2862_=_C3128( C2862 C3128 ) \nC3117_=_C3119( C3117 C3119 ) C3117_=_C3120( C3117 C3120 ) C3117_=_C3121( C3117 C3121 ) C3117_=_C3122( C3117 C3122 ) C3117_=_C3123( C3117 C3123 ) C3117_=_C3124( C3117 C3124 ) \nC3117_=_C3125( C3117 C3125 ) C3117_=_C3126( C3117 C3126 ) C3117_=_C3127( C3117 C3127 ) C3117_=_C3128( C3117 C3128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1_=_C3377( C3121 C3377 ) C3122_=_C3123( C3122 C3123 ) \nC3122_=_C3124( C3122 C3124 ) C3122_=_C3125( C3122 C3125 ) C3122_=_C3126( C3122 C3126 ) C3122_=_C3127( C3122 C3127 ) C3122_=_C3128( C3122 C3128 ) C3122_=_C3378( C3122 C3378 ) \nC3123_=_C3124( C3123 C3124 ) C3123_=_C3125( C3123 C3125 ) C3123_=_C3126( C3123 C3126 ) C3123_=_C3127( C3123 C3127 ) C3123_=_C3128( C3123 C3128 ) C3124_=_C3125( C3124 C3125 ) \nC3124_=_C3126( C3124 C3126 ) C3124_=_C3127( C3124 C3127 ) C3124_=_C3128( C3124 C3128 ) C3124_=_C3380( C3124 C3380 ) C3125_=_C3126( C3125 C3126 ) C3125_=_C3127( C3125 C3127 ) \nC3125_=_C3128( C3125 C3128 ) C3125_=_C3381( C3125 C3381 ) C3126_=_C3127( C3126 C3127 ) C3126_=_C3128( C3126 C3128 ) C3126_=_C3382( C3126 C3382 ) C3127_=_C3128( C3127 C3128 ) \nC3128_=_C3385( C3128 C3385 ) C3230_=_C3375( C3230 C3375 ) C3230_=_C3376( C3230 C3376 ) C3230_=_C3377( C3230 C3377 ) C3230_=_C3378( C3230 C3378 ) C3230_=_C3379( C3230 C3379 ) \nC3230_=_C3380( C3230 C3380 ) C3230_=_C3381( C3230 C3381 ) C3230_=_C3382( C3230 C3382 ) C3230_=_C3383( C3230 C3383 ) C3230_=_C3384( C3230 C3384 ) C3230_=_C3385( C3230 C3385 ) \nC3375_=_C3376( C3375 C3376 ) C3375_=_C3377( C3375 C3377 ) C3375_=_C3378( C3375 C3378 ) C3375_=_C3379( C3375 C3379 ) C3375_=_C3380( C3375 C3380 ) C3375_=_C3381( C3375 C3381 ) \nC3375_=_C3382( C3375 C3382 ) C3375_=_C3383( C3375 C3383 ) C3375_=_C3384( C3375 C3384 ) C3375_=_C3385( C3375 C3385 ) C3376_=_C3377( C3376 C3377 ) C3376_=_C3378( C3376 C3378 ) \nC3376_=_C3379( C3376 C3379 ) C3376_=_C3380( C3376 C3380 ) C3376_=_C3381( C3376 C3381 ) C3376_=_C3382( C3376 C3382 ) C3376_=_C3383( C3376 C3383 ) C3376_=_C3384( C3376 C3384 ) \nC3376_=_C3385( C3376 C3385 ) C3377_=_C3378( C3377 C3378 ) C3377_=_C3379( C3377 C3379 ) C3377_=_C3380( C3377 C3380 ) C3377_=_C3381( C3377 C3381 ) C3377_=_C3382( C3377 C3382 ) \nC3377_=_C3383( C3377 C3383 ) C3377_=_C3384( C3377 C3384 ) C3377_=_C3385( C3377 C3385 ) C3378_=_C3379( C3378 C3379 ) C3378_=_C3380( C3378 C3380 ) C3378_=_C3381( C3378 C3381 ) \nC3378_=_C3382( C3378 C3382 ) C3378_=_C3383( C3378 C3383 ) C3378_=_C3384( C3378 C3384 ) C3378_=_C3385( C3378 C3385 ) C3379_=_C3380( C3379 C3380 ) C3379_=_C3381( C3379 C3381 ) \nC3379_=_C3382( C3379 C3382 ) C3379_=_C3383( C3379 C3383 ) C3379_=_C3384( C3379 C3384 ) C3379_=_C3385( C3379 C3385 ) C3380_=_C3381( C3380 C3381 ) C3380_=_C3382( C3380 C3382 ) \nC3380_=_C3383( C3380 C3383 ) C3380_=_C3384( C3380 C3384 ) C3380_=_C3385(</w:t>
      </w:r>
    </w:p>
    <w:p>
      <w:pPr>
        <w:pStyle w:val="PreformattedText"/>
        <w:bidi w:val="0"/>
        <w:spacing w:before="0" w:after="0"/>
        <w:jc w:val="left"/>
        <w:rPr/>
      </w:pPr>
      <w:r>
        <w:rPr/>
        <w:t xml:space="preserve"> </w:t>
      </w:r>
      <w:r>
        <w:rPr/>
        <w:t>C3380 C3385 ) C3381_=_C3382( C3381 C3382 ) C3381_=_C3383( C3381 C3383 ) C3381_=_C3384( C3381 C3384 ) \nC3381_=_C3385( C3381 C3385 ) C3382_=_C3383( C3382 C3383 ) C3382_=_C3384( C3382 C3384 ) C3382_=_C3385( C3382 C3385 ) C3383_=_C3384( C3383 C3384 ) C3383_=_C3385( C3383 C3385 ) \nC3384_=_C3385( C3384 C3385 ) "];140-&gt;225[label="100: C437 C538 C542 C566 C567 \nC666 C764 C1001 C1043 C1199 C1200 \nC1219 C1226 C1228 C1231 C1246 C1295 \nC1297 C1313 C1322 C1478 C1479 C1480 \nC1481 C1482 C1483 C1484 C1486 C1487 \nC1488 C1490 C1492 C1493 C1494 C1495 \nC1496 C1497 C1498 C1499 C1500 C1501 \nC1502 C1588 C1697 C1700 C1704 C1746 \nC1830 C1867 C1919 C1920 C2002 C2129 \nC2436 C2439 C2440 C2491 C2552 C2556 \nC2558 C2769 C2803 C2819 C2822 C2823 \nC2824 C2825 C2826 C2827 C2828 C2829 \nC2830 C2831 C2832 C2846 C2849 C2862 \nC3117 C3119 C3120 C3121 C3122 C3123 \nC3124 C3125 C3126 C3127 C3128 C3230 \nC3375 C3376 C3377 C3378 C3379 C3380 \nC3381 C3382 C3383 C3384 C3385 \n1254: C437_=_C542 ,C437_=_C567 ,C437_=_C1001 ,C437_=_C1200 ,C437_=_C1231 ,\nC437_=_C1297 ,C437_=_C1704 ,C437_=_C1746 ,C437_=_C1920 ,C437_=_C2440 ,C437_=_C2558 ,\nC437_=_C2849 ,C437_=_C3230 ,C437_=_C3375 ,C437_=_C3376 ,C437_=_C3377 ,C437_=_C3378 ,\nC437_=_C3379 ,C437_=_C3380 ,C437_=_C3381 ,C437_=_C3382 ,C437_=_C3383 ,C437_=_C3384 ,\nC437_=_C3385 ,C538_=_C542 ,C538_=_C566 ,C538_=_C764 ,C538_=_C1199 ,C538_=_C1228 ,\nC538_=_C1295 ,C538_=_C1588 ,C538_=_C1700 ,C538_=_C1919 ,C538_=_C2002 ,C538_=_C2439 ,\nC538_=_C2556 ,C538_=_C2846 ,C538_=_C2862 ,C538_=_C3117 ,C538_=_C3119 ,C538_=_C3120 ,\nC538_=_C3121 ,C538_=_C3122 ,C538_=_C3123 ,C538_=_C3124 ,C538_=_C3125 ,C538_=_C3126 ,\nC538_=_C3127 ,C538_=_C3128 ,C542_=_C567 ,C542_=_C1001 ,C542_=_C1200 ,C542_=_C1231 ,\nC542_=_C1297 ,C542_=_C1704 ,C542_=_C1746 ,C542_=_C1920 ,C542_=_C2440 ,C542_=_C2558 ,\nC542_=_C2849 ,C542_=_C3230 ,C542_=_C3375 ,C542_=_C3376 ,C542_=_C3377 ,C542_=_C3378 ,\nC542_=_C3379 ,C542_=_C3380 ,C542_=_C3381 ,C542_=_C3382 ,C542_=_C3383 ,C542_=_C3384 ,\nC542_=_C3385 ,C566_=_C567 ,C566_=_C764 ,C566_=_C1199 ,C566_=_C1228 ,C566_=_C1295 ,\nC566_=_C1588 ,C566_=_C1700 ,C566_=_C1919 ,C566_=_C2002 ,C566_=_C2439 ,C566_=_C2556 ,\nC566_=_C2846 ,C566_=_C2862 ,C566_=_C3117 ,C566_=_C3119 ,C566_=_C3120 ,C566_=_C3121 ,\nC566_=_C3122 ,C566_=_C3123 ,C566_=_C3124 ,C566_=_C3125 ,C566_=_C3126 ,C566_=_C3127 ,\nC566_=_C3128 ,C567_=_C1001 ,C567_=_C1200 ,C567_=_C1231 ,C567_=_C1297 ,C567_=_C1704 ,\nC567_=_C1746 ,C567_=_C1920 ,C567_=_C2440 ,C567_=_C2558 ,C567_=_C2849 ,C567_=_C3230 ,\nC567_=_C3375 ,C567_=_C3376 ,C567_=_C3377 ,C567_=_C3378 ,C567_=_C3379 ,C567_=_C3380 ,\nC567_=_C3381 ,C567_=_C3382 ,C567_=_C3383 ,C567_=_C3384 ,C567_=_C3385 ,C666_=_C1226 ,\nC666_=_C1246 ,C666_=_C1322 ,C666_=_C1697 ,C666_=_C1830 ,C666_=_C1867 ,C666_=_C2129 ,\nC666_=_C2436 ,C666_=_C2491 ,C666_=_C2552 ,C666_=_C2769 ,C666_=_C2803 ,C666_=_C2819 ,\nC666_=_C2822 ,C666_=_C2823 ,C666_=_C2824 ,C666_=_C2825 ,C666_=_C2826 ,C666_=_C2827 ,\nC666_=_C2828 ,C666_=_C2829 ,C666_=_C2830 ,C666_=_C2831 ,C666_=_C2832 ,C764_=_C1199 ,\nC764_=_C1228 ,C764_=_C1295 ,C764_=_C1588 ,C764_=_C1700 ,C764_=_C1919 ,C764_=_C2002 ,\nC764_=_C2439 ,C764_=_C2556 ,C764_=_C2846 ,C764_=_C2862 ,C764_=_C3117 ,C764_=_C3119 ,\nC764_=_C3120 ,C764_=_C3121 ,C764_=_C3122 ,C764_=_C3123 ,C764_=_C3124 ,C764_=_C3125 ,\nC764_=_C3126 ,C764_=_C3127 ,C764_=_C3128 ,C1001_=_C1200 ,C1001_=_C1231 ,C1001_=_C1297 ,\nC1001_=_C1704 ,C1001_=_C1746 ,C1001_=_C1920 ,C1001_=_C2440 ,C1001_=_C2558 ,C1001_=_C2849 ,\nC1001_=_C3230 ,C1001_=_C3375 ,C1001_=_C3376 ,C1001_=_C3377 ,C1001_=_C3378 ,C1001_=_C3379 ,\nC1001_=_C3380 ,C1001_=_C3381 ,C1001_=_C3382 ,C1001_=_C3383 ,C1001_=_C3384 ,C1001_=_C3385 ,\nC1043_=_C1219 ,C1043_=_C1313 ,C1043_=_C1478 ,C1043_=_C1479 ,C1043_=_C1480 ,C1043_=_C1481 ,\nC1043_=_C1482 ,C1043_=_C1483 ,C1043_=_C1484 ,C1043_=_C1486 ,C1043_=_C1487 ,C1043_=_C1488 ,\nC1043_=_C1490 ,C1043_=_C1492 ,C1043_=_C1493 ,C1043_=_C1494 ,C1043_=_C1495 ,C1043_=_C1496 ,\nC1043_=_C1497 ,C1043_=_C1498 ,C1043_=_C1499 ,C1043_=_C1500 ,C1043_=_C1501 ,C1043_=_C1502 ,\nC1199_=_C1200 ,C1199_=_C1228 ,C1199_=_C1295 ,C1199_=_C1588 ,C1199_=_C1700 ,C1199_=_C1919 ,\nC1199_=_C2002 ,C1199_=_C2439 ,C1199_=_C2556 ,C1199_=_C2846 ,C1199_=_C2862 ,C1199_=_C3117 ,\nC1199_=_C3119 ,C1199_=_C3120 ,C1199_=_C3121 ,C1199_=_C3122 ,C1199_=_C3123 ,C1199_=_C3124 ,\nC1199_=_C3125 ,C1199_=_C3126 ,C1199_=_C3127 ,C1199_=_C3128 ,C1200_=_C1231 ,C1200_=_C1297 ,\nC1200_=_C1704 ,C1200_=_C1746 ,C1200_=_C1920 ,C1200_=_C2440 ,C1200_=_C2558 ,C1200_=_C2849 ,\nC1200_=_C3230 ,C1200_=_C3375 ,C1200_=_C3376 ,C1200_=_C3377 ,C1200_=_C3378 ,C1200_=_C3379 ,\nC1200_=_C3380 ,C1200_=_C3381 ,C1200_=_C3382 ,C1200_=_C3383 ,C1200_=_C3384 ,C1200_=_C3385 ,\nC1219_=_C1226 ,C1219_=_C1228 ,C1219_=_C1231 ,C1219_=_C1313 ,C1219_=_C1478 ,C1219_=_C1479 ,\nC1219_=_C1480 ,C1219_=_C1481 ,C1219_=_C1482 ,C1219_=_C1483 ,C1219_=_C1484 ,C1219_=_C1486 ,\nC1219_=_C1487 ,C1219_=_C1488 ,C1219_=_C1490 ,C1219_=_C1492 ,C1219_=_C1493 ,C1219_=_C1494 ,\nC1219_=_C1495 ,C1219_=_C1496 ,C1219_=_C1497 ,C1219_=_C1498 ,C1219_=_C1499 ,C1219_=_C1500 ,\nC1219_=_C1501 ,C1219_=_C1502 ,C1226_=_C1228 ,C1226_=_C1231 ,C1226_=_C1246 ,C1226_=_C1322 ,\nC1226_=_C1697 ,C1226_=_C1830 ,C1226_=_C1867 ,C1226_=_C2129 ,C1226_=_C2436 ,C1226_=_C2491 ,\nC1226_=_C2552 ,C1226_=_C2769 ,C1226_=_C2803 ,C1226_=_C2819 ,C1226_=_C2822 ,C1226_=_C2823 ,\nC1226_=_C2824 ,C1226_=_C2825 ,C1226_=_C2826 ,C1226_=_C2827 ,C1226_=_C2828 ,C1226_=_C2829 ,\nC1226_=_C2830 ,C1226_=_C2831 ,C1226_=_C2832 ,C1228_=_C1231 ,C1228_=_C1295 ,C1228_=_C1588 ,\nC1228_=_C1700 ,C1228_=_C1919 ,C1228_=_C2002 ,C1228_=_C2439 ,C1228_=_C2556 ,C1228_=_C2846 ,\nC1228_=_C2862 ,C1228_=_C3117 ,C1228_=_C3119 ,C1228_=_C3120 ,C1228_=_C3121 ,C1228_=_C3122 ,\nC1228_=_C3123 ,C1228_=_C3124 ,C1228_=_C3125 ,C1228_=_C3126 ,C1228_=_C3127 ,C1228_=_C3128 ,\nC1231_=_C1297 ,C1231_=_C1704 ,C1231_=_C1746 ,C1231_=_C1920 ,C1231_=_C2440 ,C1231_=_C2558 ,\nC1231_=_C2849 ,C1231_=_C3230 ,C1231_=_C3375 ,C1231_=_C3376 ,C1231_=_C3377 ,C1231_=_C3378 ,\nC1231_=_C3379 ,C1231_=_C3380 ,C1231_=_C3381 ,C1231_=_C3382 ,C1231_=_C3383 ,C1231_=_C3384 ,\nC1231_=_C3385 ,C1246_=_C1322 ,C1246_=_C1697 ,C1246_=_C1830 ,C1246_=_C1867 ,C1246_=_C2129 ,\nC1246_=_C2436 ,C1246_=_C2491 ,C1246_=_C2552 ,C1246_=_C2769 ,C1246_=_C2803 ,C1246_=_C2819 ,\nC1246_=_C2822 ,C1246_=_C2823 ,C1246_=_C2824 ,C1246_=_C2825 ,C1246_=_C2826 ,C1246_=_C2827 ,\nC1246_=_C2828 ,C1246_=_C2829 ,C1246_=_C2830 ,C1246_=_C2831 ,C1246_=_C2832 ,C1295_=_C1297 ,\nC1295_=_C1588 ,C1295_=_C1700 ,C1295_=_C1919 ,C1295_=_C2002 ,C1295_=_C2439 ,C1295_=_C2556 ,\nC1295_=_C2846 ,C1295_=_C2862 ,C1295_=_C3117 ,C1295_=_C3119 ,C1295_=_C3120 ,C1295_=_C3121 ,\nC1295_=_C3122 ,C1295_=_C3123 ,C1295_=_C3124 ,C1295_=_C3125 ,C1295_=_C3126 ,C1295_=_C3127 ,\nC1295_=_C3128 ,C1297_=_C1704 ,C1297_=_C1746 ,C1297_=_C1920 ,C1297_=_C2440 ,C1297_=_C2558 ,\nC1297_=_C2849 ,C1297_=_C3230 ,C1297_=_C3375 ,C1297_=_C3376 ,C1297_=_C3377 ,C1297_=_C3378 ,\nC1297_=_C3379 ,C1297_=_C3380 ,C1297_=_C3381 ,C1297_=_C3382 ,C1297_=_C3383 ,C1297_=_C3384 ,\nC1297_=_C3385 ,C1313_=_C1322 ,C1313_=_C1478 ,C1313_=_C1479 ,C1313_=_C1480 ,C1313_=_C1481 ,\nC1313_=_C1482 ,C1313_=_C1483 ,C1313_=_C1484 ,C1313_=_C1486 ,C1313_=_C1487 ,C1313_=_C1488 ,\nC1313_=_C1490 ,C1313_=_C1492 ,C1313_=_C1493 ,C1313_=_C1494 ,C1313_=_C1495 ,C1313_=_C1496 ,\nC1313_=_C1497 ,C1313_=_C1498 ,C1313_=_C1499 ,C1313_=_C1500 ,C1313_=_C1501 ,C1313_=_C1502 ,\nC1322_=_C1697 ,C1322_=_C1830 ,C1322_=_C1867 ,C1322_=_C2129 ,C1322_=_C2436 ,C1322_=_C2491 ,\nC1322_=_C2552 ,C1322_=_C2769 ,C1322_=_C2803 ,C1322_=_C2819 ,C1322_=_C2822 ,C1322_=_C2823 ,\nC1322_=_C2824 ,C1322_=_C2825 ,C1322_=_C2826 ,C1322_=_C2827 ,C1322_=_C2828 ,C1322_=_C2829 ,\nC1322_=_C2830 ,C1322_=_C2831 ,C1322_=_C2832 ,C1478_=_C1479 ,C1478_=_C1480 ,C1478_=_C1481 ,\nC1478_=_C1482 ,C1478_=_C1483 ,C1478_=_C1484 ,C1478_=_C1486 ,C1478_=_C1487 ,C1478_=_C1488 ,\nC1478_=_C1490 ,C1478_=_C1492 ,C1478_=_C1493 ,C1478_=_C1494 ,C1478_=_C1495 ,C1478_=_C1496 ,\nC1478_=_C1497 ,C1478_=_C1498 ,C1478_=_C1499 ,C1478_=_C1500 ,C1478_=_C1501 ,C1478_=_C1502 ,\nC1479_=_C1480 ,C1479_=_C1481 ,C1479_=_C1482 ,C1479_=_C1483 ,C1479_=_C1484 ,C1479_=_C1486 ,\nC1479_=_C1487 ,C1479_=_C1488 ,C1479_=_C1490 ,C1479_=_C1492 ,C1479_=_C1493 ,C1479_=_C1494 ,\nC1479_=_C1495 ,C1479_=_C1496 ,C1479_=_C1497 ,C1479_=_C1498 ,C1479_=_C1499 ,C1479_=_C1500 ,\nC1479_=_C1501 ,C1479_=_C1502 ,C1479_=_C1697 ,C1479_=_C1700 ,C1479_=_C1704 ,C1480_=_C1481 ,\nC1480_=_C1482 ,C1480_=_C1483 ,C1480_=_C1484 ,C1480_=_C1486 ,C1480_=_C1487 ,C1480_=_C1488 ,\nC1480_=_C1490 ,C1480_=_C1492 ,C1480_=_C1493 ,C1480_=_C1494 ,C1480_=_C1495 ,C1480_=_C1496 ,\nC1480_=_C1497 ,C1480_=_C1498 ,C1480_=_C1499 ,C1480_=_C1500 ,C1480_=_C1501 ,C1480_=_C1502 ,\nC1480_=_C2002 ,C1481_=_C1482 ,C1481_=_C1483 ,C1481_=_C1484 ,C1481_=_C1486 ,C1481_=_C1487 ,\nC1481_=_C1488 ,C1481_=_C1490 ,C1481_=_C1492 ,C1481_=_C1493 ,C1481_=_C1494 ,C1481_=_C1495 ,\nC1481_=_C1496 ,C1481_=_C1497 ,C1481_=_C1498 ,C1481_=_C1499 ,C1481_=_C1500 ,C1481_=_C1501 ,\nC1481_=_C1502 ,C1481_=_C2436 ,C1481_=_C2439 ,C1481_=_C2440 ,C1482_=_C1483 ,C1482_=_C1484 ,\nC1482_=_C1486 ,C1482_=_C1487 ,C1482_=_C1488 ,C1482_=_C1490 ,C1482_=_C1492 ,C1482_=_C1493 ,\nC1482_=_C1494 ,C1482_=_C1495 ,C1482_=_C1496 ,C1482_=_C1497 ,C1482_=_C1498 ,C1482_=_C1499 ,\nC1482_=_C1500 ,C1482_=_C1501 ,C1482_=_C1502 ,C1483_=_C1484 ,C1483_=_C1486 ,C1483_=_C1487 ,\nC1483_=_C1488 ,C1483_=_C1490 ,C1483_=_C1492 ,C1483_=_C1493 ,C1483_=_C1494 ,C1483_=_C1495 ,\nC1483_=_C1496 ,C1483_=_C1497 ,C1483_=_C1498 ,C1483_=_C1499 ,C1483_=_C1500 ,C1483_=_C1501 ,\nC1483_=_C1502 ,C1483_=_C2552 ,C1483_=_C2556 ,C1483_=_C2558 ,C1484_=_C1486 ,C1484_=_C1487 ,\nC1484_=_C1488 ,C1484_=_C1490 ,C1484_=_C1492 ,C1484_=_C1493 ,C1484_=_C1494 ,C1484_=_C1495 ,\nC1484_=_C1496 ,C1484_=_C1497 ,C1484_=_C1498 ,C1484_=_C1499 ,C1484_=_C1500 ,C1484_=_C1501 ,\nC1484_=_C1502 ,C1486_=_C1487 ,C1486_=_C1488 ,C1486_=_C1490 ,C1486_=_C1492 ,C1486_=_C1493 ,\nC1486_=_C1494 ,C1486_=_C1495 ,C1486_=_C1496 ,C1486_=_C1497 ,C1486_=_C1498 ,C1486_=_C1499 ,\nC1486_=_C1500</w:t>
      </w:r>
    </w:p>
    <w:p>
      <w:pPr>
        <w:pStyle w:val="PreformattedText"/>
        <w:bidi w:val="0"/>
        <w:spacing w:before="0" w:after="0"/>
        <w:jc w:val="left"/>
        <w:rPr/>
      </w:pPr>
      <w:r>
        <w:rPr/>
        <w:t xml:space="preserve"> </w:t>
      </w:r>
      <w:r>
        <w:rPr/>
        <w:t>,C1486_=_C1501 ,C1486_=_C1502 ,C1487_=_C1488 ,C1487_=_C1490 ,C1487_=_C1492 ,\nC1487_=_C1493 ,C1487_=_C1494 ,C1487_=_C1495 ,C1487_=_C1496 ,C1487_=_C1497 ,C1487_=_C1498 ,\nC1487_=_C1499 ,C1487_=_C1500 ,C1487_=_C1501 ,C1487_=_C1502 ,C1488_=_C1490 ,C1488_=_C1492 ,\nC1488_=_C1493 ,C1488_=_C1494 ,C1488_=_C1495 ,C1488_=_C1496 ,C1488_=_C1497 ,C1488_=_C1498 ,\nC1488_=_C1499 ,C1488_=_C1500 ,C1488_=_C1501 ,C1488_=_C1502 ,C1490_=_C1492 ,C1490_=_C1493 ,\nC1490_=_C1494 ,C1490_=_C1495 ,C1490_=_C1496 ,C1490_=_C1497 ,C1490_=_C1498 ,C1490_=_C1499 ,\nC1490_=_C1500 ,C1490_=_C1501 ,C1490_=_C1502 ,C1492_=_C1493 ,C1492_=_C1494 ,C1492_=_C1495 ,\nC1492_=_C1496 ,C1492_=_C1497 ,C1492_=_C1498 ,C1492_=_C1499 ,C1492_=_C1500 ,C1492_=_C1501 ,\nC1492_=_C1502 ,C1493_=_C1494 ,C1493_=_C1495 ,C1493_=_C1496 ,C1493_=_C1497 ,C1493_=_C1498 ,\nC1493_=_C1499 ,C1493_=_C1500 ,C1493_=_C1501 ,C1493_=_C1502 ,C1494_=_C1495 ,C1494_=_C1496 ,\nC1494_=_C1497 ,C1494_=_C1498 ,C1494_=_C1499 ,C1494_=_C1500 ,C1494_=_C1501 ,C1494_=_C1502 ,\nC1495_=_C1496 ,C1495_=_C1497 ,C1495_=_C1498 ,C1495_=_C1499 ,C1495_=_C1500 ,C1495_=_C1501 ,\nC1495_=_C1502 ,C1495_=_C2822 ,C1496_=_C1497 ,C1496_=_C1498 ,C1496_=_C1499 ,C1496_=_C1500 ,\nC1496_=_C1501 ,C1496_=_C1502 ,C1497_=_C1498 ,C1497_=_C1499 ,C1497_=_C1500 ,C1497_=_C1501 ,\nC1497_=_C1502 ,C1497_=_C2825 ,C1497_=_C3121 ,C1497_=_C3377 ,C1498_=_C1499 ,C1498_=_C1500 ,\nC1498_=_C1501 ,C1498_=_C1502 ,C1499_=_C1500 ,C1499_=_C1501 ,C1499_=_C1502 ,C1499_=_C2830 ,\nC1499_=_C3125 ,C1499_=_C3381 ,C1500_=_C1501 ,C1500_=_C1502 ,C1501_=_C1502 ,C1501_=_C2832 ,\nC1501_=_C3128 ,C1501_=_C3385 ,C1588_=_C1700 ,C1588_=_C1919 ,C1588_=_C2002 ,C1588_=_C2439 ,\nC1588_=_C2556 ,C1588_=_C2846 ,C1588_=_C2862 ,C1588_=_C3117 ,C1588_=_C3119 ,C1588_=_C3120 ,\nC1588_=_C3121 ,C1588_=_C3122 ,C1588_=_C3123 ,C1588_=_C3124 ,C1588_=_C3125 ,C1588_=_C3126 ,\nC1588_=_C3127 ,C1588_=_C3128 ,C1697_=_C1700 ,C1697_=_C1704 ,C1697_=_C1830 ,C1697_=_C1867 ,\nC1697_=_C2129 ,C1697_=_C2436 ,C1697_=_C2491 ,C1697_=_C2552 ,C1697_=_C2769 ,C1697_=_C2803 ,\nC1697_=_C2819 ,C1697_=_C2822 ,C1697_=_C2823 ,C1697_=_C2824 ,C1697_=_C2825 ,C1697_=_C2826 ,\nC1697_=_C2827 ,C1697_=_C2828 ,C1697_=_C2829 ,C1697_=_C2830 ,C1697_=_C2831 ,C1697_=_C2832 ,\nC1700_=_C1704 ,C1700_=_C1919 ,C1700_=_C2002 ,C1700_=_C2439 ,C1700_=_C2556 ,C1700_=_C2846 ,\nC1700_=_C2862 ,C1700_=_C3117 ,C1700_=_C3119 ,C1700_=_C3120 ,C1700_=_C3121 ,C1700_=_C3122 ,\nC1700_=_C3123 ,C1700_=_C3124 ,C1700_=_C3125 ,C1700_=_C3126 ,C1700_=_C3127 ,C1700_=_C3128 ,\nC1704_=_C1746 ,C1704_=_C1920 ,C1704_=_C2440 ,C1704_=_C2558 ,C1704_=_C2849 ,C1704_=_C3230 ,\nC1704_=_C3375 ,C1704_=_C3376 ,C1704_=_C3377 ,C1704_=_C3378 ,C1704_=_C3379 ,C1704_=_C3380 ,\nC1704_=_C3381 ,C1704_=_C3382 ,C1704_=_C3383 ,C1704_=_C3384 ,C1704_=_C3385 ,C1746_=_C1920 ,\nC1746_=_C2440 ,C1746_=_C2558 ,C1746_=_C2849 ,C1746_=_C3230 ,C1746_=_C3375 ,C1746_=_C3376 ,\nC1746_=_C3377 ,C1746_=_C3378 ,C1746_=_C3379 ,C1746_=_C3380 ,C1746_=_C3381 ,C1746_=_C3382 ,\nC1746_=_C3383 ,C1746_=_C3384 ,C1746_=_C3385 ,C1830_=_C1867 ,C1830_=_C2129 ,C1830_=_C2436 ,\nC1830_=_C2491 ,C1830_=_C2552 ,C1830_=_C2769 ,C1830_=_C2803 ,C1830_=_C2819 ,C1830_=_C2822 ,\nC1830_=_C2823 ,C1830_=_C2824 ,C1830_=_C2825 ,C1830_=_C2826 ,C1830_=_C2827 ,C1830_=_C2828 ,\nC1830_=_C2829 ,C1830_=_C2830 ,C1830_=_C2831 ,C1830_=_C2832 ,C1867_=_C2129 ,C1867_=_C2436 ,\nC1867_=_C2491 ,C1867_=_C2552 ,C1867_=_C2769 ,C1867_=_C2803 ,C1867_=_C2819 ,C1867_=_C2822 ,\nC1867_=_C2823 ,C1867_=_C2824 ,C1867_=_C2825 ,C1867_=_C2826 ,C1867_=_C2827 ,C1867_=_C2828 ,\nC1867_=_C2829 ,C1867_=_C2830 ,C1867_=_C2831 ,C1867_=_C2832 ,C1919_=_C1920 ,C1919_=_C2002 ,\nC1919_=_C2439 ,C1919_=_C2556 ,C1919_=_C2846 ,C1919_=_C2862 ,C1919_=_C3117 ,C1919_=_C3119 ,\nC1919_=_C3120 ,C1919_=_C3121 ,C1919_=_C3122 ,C1919_=_C3123 ,C1919_=_C3124 ,C1919_=_C3125 ,\nC1919_=_C3126 ,C1919_=_C3127 ,C1919_=_C3128 ,C1920_=_C2440 ,C1920_=_C2558 ,C1920_=_C2849 ,\nC1920_=_C3230 ,C1920_=_C3375 ,C1920_=_C3376 ,C1920_=_C3377 ,C1920_=_C3378 ,C1920_=_C3379 ,\nC1920_=_C3380 ,C1920_=_C3381 ,C1920_=_C3382 ,C1920_=_C3383 ,C1920_=_C3384 ,C1920_=_C3385 ,\nC2002_=_C2439 ,C2002_=_C2556 ,C2002_=_C2846 ,C2002_=_C2862 ,C2002_=_C3117 ,C2002_=_C3119 ,\nC2002_=_C3120 ,C2002_=_C3121 ,C2002_=_C3122 ,C2002_=_C3123 ,C2002_=_C3124 ,C2002_=_C3125 ,\nC2002_=_C3126 ,C2002_=_C3127 ,C2002_=_C3128 ,C2129_=_C2436 ,C2129_=_C2491 ,C2129_=_C2552 ,\nC2129_=_C2769 ,C2129_=_C2803 ,C2129_=_C2819 ,C2129_=_C2822 ,C2129_=_C2823 ,C2129_=_C2824 ,\nC2129_=_C2825 ,C2129_=_C2826 ,C2129_=_C2827 ,C2129_=_C2828 ,C2129_=_C2829 ,C2129_=_C2830 ,\nC2129_=_C2831 ,C2129_=_C2832 ,C2436_=_C2439 ,C2436_=_C2440 ,C2436_=_C2491 ,C2436_=_C2552 ,\nC2436_=_C2769 ,C2436_=_C2803 ,C2436_=_C2819 ,C2436_=_C2822 ,C2436_=_C2823 ,C2436_=_C2824 ,\nC2436_=_C2825 ,C2436_=_C2826 ,C2436_=_C2827 ,C2436_=_C2828 ,C2436_=_C2829 ,C2436_=_C2830 ,\nC2436_=_C2831 ,C2436_=_C2832 ,C2439_=_C2440 ,C2439_=_C2556 ,C2439_=_C2846 ,C2439_=_C2862 ,\nC2439_=_C3117 ,C2439_=_C3119 ,C2439_=_C3120 ,C2439_=_C3121 ,C2439_=_C3122 ,C2439_=_C3123 ,\nC2439_=_C3124 ,C2439_=_C3125 ,C2439_=_C3126 ,C2439_=_C3127 ,C2439_=_C3128 ,C2440_=_C2558 ,\nC2440_=_C2849 ,C2440_=_C3230 ,C2440_=_C3375 ,C2440_=_C3376 ,C2440_=_C3377 ,C2440_=_C3378 ,\nC2440_=_C3379 ,C2440_=_C3380 ,C2440_=_C3381 ,C2440_=_C3382 ,C2440_=_C3383 ,C2440_=_C3384 ,\nC2440_=_C3385 ,C2491_=_C2552 ,C2491_=_C2769 ,C2491_=_C2803 ,C2491_=_C2819 ,C2491_=_C2822 ,\nC2491_=_C2823 ,C2491_=_C2824 ,C2491_=_C2825 ,C2491_=_C2826 ,C2491_=_C2827 ,C2491_=_C2828 ,\nC2491_=_C2829 ,C2491_=_C2830 ,C2491_=_C2831 ,C2491_=_C2832 ,C2552_=_C2556 ,C2552_=_C2558 ,\nC2552_=_C2769 ,C2552_=_C2803 ,C2552_=_C2819 ,C2552_=_C2822 ,C2552_=_C2823 ,C2552_=_C2824 ,\nC2552_=_C2825 ,C2552_=_C2826 ,C2552_=_C2827 ,C2552_=_C2828 ,C2552_=_C2829 ,C2552_=_C2830 ,\nC2552_=_C2831 ,C2552_=_C2832 ,C2556_=_C2558 ,C2556_=_C2846 ,C2556_=_C2862 ,C2556_=_C3117 ,\nC2556_=_C3119 ,C2556_=_C3120 ,C2556_=_C3121 ,C2556_=_C3122 ,C2556_=_C3123 ,C2556_=_C3124 ,\nC2556_=_C3125 ,C2556_=_C3126 ,C2556_=_C3127 ,C2556_=_C3128 ,C2558_=_C2849 ,C2558_=_C3230 ,\nC2558_=_C3375 ,C2558_=_C3376 ,C2558_=_C3377 ,C2558_=_C3378 ,C2558_=_C3379 ,C2558_=_C3380 ,\nC2558_=_C3381 ,C2558_=_C3382 ,C2558_=_C3383 ,C2558_=_C3384 ,C2558_=_C3385 ,C2769_=_C2803 ,\nC2769_=_C2819 ,C2769_=_C2822 ,C2769_=_C2823 ,C2769_=_C2824 ,C2769_=_C2825 ,C2769_=_C2826 ,\nC2769_=_C2827 ,C2769_=_C2828 ,C2769_=_C2829 ,C2769_=_C2830 ,C2769_=_C2831 ,C2769_=_C2832 ,\nC2803_=_C2819 ,C2803_=_C2822 ,C2803_=_C2823 ,C2803_=_C2824 ,C2803_=_C2825 ,C2803_=_C2826 ,\nC2803_=_C2827 ,C2803_=_C2828 ,C2803_=_C2829 ,C2803_=_C2830 ,C2803_=_C2831 ,C2803_=_C2832 ,\nC2819_=_C2822 ,C2819_=_C2823 ,C2819_=_C2824 ,C2819_=_C2825 ,C2819_=_C2826 ,C2819_=_C2827 ,\nC2819_=_C2828 ,C2819_=_C2829 ,C2819_=_C2830 ,C2819_=_C2831 ,C2819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5_=_C3121 ,C2825_=_C3377 ,C2826_=_C2827 ,\nC2826_=_C2828 ,C2826_=_C2829 ,C2826_=_C2830 ,C2826_=_C2831 ,C2826_=_C2832 ,C2827_=_C2828 ,\nC2827_=_C2829 ,C2827_=_C2830 ,C2827_=_C2831 ,C2827_=_C2832 ,C2828_=_C2829 ,C2828_=_C2830 ,\nC2828_=_C2831 ,C2828_=_C2832 ,C2829_=_C2830 ,C2829_=_C2831 ,C2829_=_C2832 ,C2830_=_C2831 ,\nC2830_=_C2832 ,C2830_=_C3125 ,C2830_=_C3381 ,C2831_=_C2832 ,C2832_=_C3128 ,C2832_=_C3385 ,\nC2846_=_C2849 ,C2846_=_C2862 ,C2846_=_C3117 ,C2846_=_C3119 ,C2846_=_C3120 ,C2846_=_C3121 ,\nC2846_=_C3122 ,C2846_=_C3123 ,C2846_=_C3124 ,C2846_=_C3125 ,C2846_=_C3126 ,C2846_=_C3127 ,\nC2846_=_C3128 ,C2849_=_C3230 ,C2849_=_C3375 ,C2849_=_C3376 ,C2849_=_C3377 ,C2849_=_C3378 ,\nC2849_=_C3379 ,C2849_=_C3380 ,C2849_=_C3381 ,C2849_=_C3382 ,C2849_=_C3383 ,C2849_=_C3384 ,\nC2849_=_C3385 ,C2862_=_C3117 ,C2862_=_C3119 ,C2862_=_C3120 ,C2862_=_C3121 ,C2862_=_C3122 ,\nC2862_=_C3123 ,C2862_=_C3124 ,C2862_=_C3125 ,C2862_=_C3126 ,C2862_=_C3127 ,C2862_=_C3128 ,\nC3117_=_C3119 ,C3117_=_C3120 ,C3117_=_C3121 ,C3117_=_C3122 ,C3117_=_C3123 ,C3117_=_C3124 ,\nC3117_=_C3125 ,C3117_=_C3126 ,C3117_=_C3127 ,C3117_=_C3128 ,C3119_=_C3120 ,C3119_=_C3121 ,\nC3119_=_C3122 ,C3119_=_C3123 ,C3119_=_C3124 ,C3119_=_C3125 ,C3119_=_C3126 ,C3119_=_C3127 ,\nC3119_=_C3128 ,C3120_=_C3121 ,C3120_=_C3122 ,C3120_=_C3123 ,C3120_=_C3124 ,C3120_=_C3125 ,\nC3120_=_C3126 ,C3120_=_C3127 ,C3120_=_C3128 ,C3121_=_C3122 ,C3121_=_C3123 ,C3121_=_C3124 ,\nC3121_=_C3125 ,C3121_=_C3126 ,C3121_=_C3127 ,C3121_=_C3128 ,C3121_=_C3377 ,C3122_=_C3123 ,\nC3122_=_C3124 ,C3122_=_C3125 ,C3122_=_C3126 ,C3122_=_C3127 ,C3122_=_C3128 ,C3122_=_C3378 ,\nC3123_=_C3124 ,C3123_=_C3125 ,C3123_=_C3126 ,C3123_=_C3127 ,C3123_=_C3128 ,C3124_=_C3125 ,\nC3124_=_C3126 ,C3124_=_C3127 ,C3124_=_C3128 ,C3124_=_C3380 ,C3125_=_C3126 ,C3125_=_C3127 ,\nC3125_=_C3128 ,C3125_=_C3381 ,C3126_=_C3127 ,C3126_=_C3128 ,C3126_=_C3382 ,C3127_=_C3128 ,\nC3128_=_C3385 ,C3230_=_C3375 ,C3230_=_C3376 ,C3230_=_C3377 ,C3230_=_C3378 ,C3230_=_C3379 ,\nC3230_=_C3380 ,C3230_=_C3381 ,C3230_=_C3382 ,C3230_=_C3383 ,C3230_=_C3384 ,C3230_=_C3385 ,\nC3375_=_C3376 ,C3375_=_C3377 ,C3375_=_C3378 ,C3375_=_C3379 ,C3375_=_C3380 ,C3375_=_C3381 ,\nC3375_=_C3382 ,C3375_=_C3383 ,C3375_=_C3384 ,C3375_=_C3385 ,C3376_=_C3377 ,C3376_=_C3378 ,\nC3376_=_C3379 ,C3376_=_C3380 ,C3376_=_C3381 ,C3376_=_C3382 ,C3376_=_C3383 ,C3376_=_C3384 ,\nC3376_=_C3385 ,C3377_=_C3378 ,C3377_=_C3379 ,C3377_=_C3380 ,C3377_=_C3381 ,C3377_=_C3382 ,\nC3377_=_C3383 ,C3377_=_C3384 ,C3377_=_C3385 ,C3378_=_C3379 ,C3378_=_C3380 ,C3378_=_C3381 ,\nC3378_=_C3382 ,C3378_=_C3383 ,C3378_=_C3384 ,C3378_=_C3385 ,C3379_=_C3380 ,C3379_=_C3381 ,\nC3379_=_C3382 ,C3379_=_C3383 ,C3379_=_C3384 ,C3379_=_C3385 ,C3380_=_C3381</w:t>
      </w:r>
    </w:p>
    <w:p>
      <w:pPr>
        <w:pStyle w:val="PreformattedText"/>
        <w:bidi w:val="0"/>
        <w:spacing w:before="0" w:after="0"/>
        <w:jc w:val="left"/>
        <w:rPr/>
      </w:pPr>
      <w:r>
        <w:rPr/>
        <w:t xml:space="preserve"> </w:t>
      </w:r>
      <w:r>
        <w:rPr/>
        <w:t>,C3380_=_C3382 ,\nC3380_=_C3383 ,C3380_=_C3384 ,C3380_=_C3385 ,C3381_=_C3382 ,C3381_=_C3383 ,C3381_=_C3384 ,\nC3381_=_C3385 ,C3382_=_C3383 ,C3382_=_C3384 ,C3382_=_C3385 ,C3383_=_C3384 ,C3383_=_C3385 ,\nC3384_=_C3385 ,"];226[shape=box, label="id:226 level: 6\n104: C42 C61 C125 C164 C182 \nC198 C267 C426 C439 C442 C445 \nC695 C996 C1002 C1006 C1011 C1087 \nC1324 C1384 C1452 C1472 C1529 C1623 \nC1626 C1675 C1735 C1736 C1737 C1738 \nC1739 C1740 C1741 C1742 C1743 C1744 \nC1745 C1746 C1747 C1749 C1750 C1751 \nC1752 C1753 C1754 C1755 C1756 C1757 \nC1799 C1876 C1926 C1931 C2029 C2034 \nC2180 C2378 C2430 C2447 C2451 C2541 \nC2544 C2660 C2816 C2983 C2989 C3048 \nC3193 C3233 C3237 C3238 C3313 C3316 \nC3375 C3379 C3383 C3404 C3407 C3526 \nC3539 C3564 C3571 C3618 C3619 C3620 \nC3621 C3622 C3623 C3624 C3625 C3626 \nC3627 C3628 C3629 C3630 C3731 C3737 \nC3929 C3934 C3935 C3937 C4005 C4049 \nC4092 C4093 C4094 \n1452: C42_=_C61( C42 C61 ) C42_=_C125( C42 C125 ) C42_=_C164( C42 C164 ) C42_=_C182( C42 C182 ) C42_=_C198( C42 C198 ) \nC42_=_C267( C42 C267 ) C42_=_C442( C42 C442 ) C42_=_C1006( C42 C1006 ) C42_=_C1623( C42 C1623 ) C42_=_C1754( C42 C1754 ) C42_=_C1926( C42 C1926 ) \nC42_=_C2029( C42 C2029 ) C42_=_C2430( C42 C2430 ) C42_=_C2447( C42 C2447 ) C42_=_C2541( C42 C2541 ) C42_=_C2983( C42 C2983 ) C42_=_C3237( C42 C3237 ) \nC42_=_C3316( C42 C3316 ) C42_=_C3379( C42 C3379 ) C42_=_C3404( C42 C3404 ) C42_=_C3564( C42 C3564 ) C42_=_C3621( C42 C3621 ) C42_=_C3731( C42 C3731 ) \nC42_=_C3934( C42 C3934 ) C42_=_C3935( C42 C3935 ) C42_=_C3937( C42 C3937 ) C61_=_C125( C61 C125 ) C61_=_C164( C61 C164 ) C61_=_C182( C61 C182 ) \nC61_=_C198( C61 C198 ) C61_=_C267( C61 C267 ) C61_=_C442( C61 C442 ) C61_=_C1006( C61 C1006 ) C61_=_C1623( C61 C1623 ) C61_=_C1754( C61 C1754 ) \nC61_=_C1926( C61 C1926 ) C61_=_C2029( C61 C2029 ) C61_=_C2430( C61 C2430 ) C61_=_C2447( C61 C2447 ) C61_=_C2541( C61 C2541 ) C61_=_C2983( C61 C2983 ) \nC61_=_C3237( C61 C3237 ) C61_=_C3316( C61 C3316 ) C61_=_C3379( C61 C3379 ) C61_=_C3404( C61 C3404 ) C61_=_C3564( C61 C3564 ) C61_=_C3621( C61 C3621 ) \nC61_=_C3731( C61 C3731 ) C61_=_C3934( C61 C3934 ) C61_=_C3935( C61 C3935 ) C61_=_C3937( C61 C3937 ) C125_=_C164( C125 C164 ) C125_=_C182( C125 C182 ) \nC125_=_C198( C125 C198 ) C125_=_C267( C125 C267 ) C125_=_C442( C125 C442 ) C125_=_C1006( C125 C1006 ) C125_=_C1623( C125 C1623 ) C125_=_C1754( C125 C1754 ) \nC125_=_C1926( C125 C1926 ) C125_=_C2029( C125 C2029 ) C125_=_C2430( C125 C2430 ) C125_=_C2447( C125 C2447 ) C125_=_C2541( C125 C2541 ) C125_=_C2983( C125 C2983 ) \nC125_=_C3237( C125 C3237 ) C125_=_C3316( C125 C3316 ) C125_=_C3379( C125 C3379 ) C125_=_C3404( C125 C3404 ) C125_=_C3564( C125 C3564 ) C125_=_C3621( C125 C3621 ) \nC125_=_C3731( C125 C3731 ) C125_=_C3934( C125 C3934 ) C125_=_C3935( C125 C3935 ) C125_=_C3937( C125 C3937 ) C164_=_C182( C164 C182 ) C164_=_C198( C164 C198 ) \nC164_=_C267( C164 C267 ) C164_=_C442( C164 C442 ) C164_=_C1006( C164 C1006 ) C164_=_C1623( C164 C1623 ) C164_=_C1754( C164 C1754 ) C164_=_C1926( C164 C1926 ) \nC164_=_C2029( C164 C2029 ) C164_=_C2430( C164 C2430 ) C164_=_C2447( C164 C2447 ) C164_=_C2541( C164 C2541 ) C164_=_C2983( C164 C2983 ) C164_=_C3237( C164 C3237 ) \nC164_=_C3316( C164 C3316 ) C164_=_C3379( C164 C3379 ) C164_=_C3404( C164 C3404 ) C164_=_C3564( C164 C3564 ) C164_=_C3621( C164 C3621 ) C164_=_C3731( C164 C3731 ) \nC164_=_C3934( C164 C3934 ) C164_=_C3935( C164 C3935 ) C164_=_C3937( C164 C3937 ) C182_=_C198( C182 C198 ) C182_=_C267( C182 C267 ) C182_=_C442( C182 C442 ) \nC182_=_C1006( C182 C1006 ) C182_=_C1623( C182 C1623 ) C182_=_C1754( C182 C1754 ) C182_=_C1926( C182 C1926 ) C182_=_C2029( C182 C2029 ) C182_=_C2430( C182 C2430 ) \nC182_=_C2447( C182 C2447 ) C182_=_C2541( C182 C2541 ) C182_=_C2983( C182 C2983 ) C182_=_C3237( C182 C3237 ) C182_=_C3316( C182 C3316 ) C182_=_C3379( C182 C3379 ) \nC182_=_C3404( C182 C3404 ) C182_=_C3564( C182 C3564 ) C182_=_C3621( C182 C3621 ) C182_=_C3731( C182 C3731 ) C182_=_C3934( C182 C3934 ) C182_=_C3935( C182 C3935 ) \nC182_=_C3937( C182 C3937 ) C198_=_C267( C198 C267 ) C198_=_C442( C198 C442 ) C198_=_C1006( C198 C1006 ) C198_=_C1623( C198 C1623 ) C198_=_C1754( C198 C1754 ) \nC198_=_C1926( C198 C1926 ) C198_=_C2029( C198 C2029 ) C198_=_C2430( C198 C2430 ) C198_=_C2447( C198 C2447 ) C198_=_C2541( C198 C2541 ) C198_=_C2983( C198 C2983 ) \nC198_=_C3237( C198 C3237 ) C198_=_C3316( C198 C3316 ) C198_=_C3379( C198 C3379 ) C198_=_C3404( C198 C3404 ) C198_=_C3564( C198 C3564 ) C198_=_C3621( C198 C3621 ) \nC198_=_C3731( C198 C3731 ) C198_=_C3934( C198 C3934 ) C198_=_C3935( C198 C3935 ) C198_=_C3937( C198 C3937 ) C267_=_C442( C267 C442 ) C267_=_C1006( C267 C1006 ) \nC267_=_C1623( C267 C1623 ) C267_=_C1754( C267 C1754 ) C267_=_C1926( C267 C1926 ) C267_=_C2029( C267 C2029 ) C267_=_C2430( C267 C2430 ) C267_=_C2447( C267 C2447 ) \nC267_=_C2541( C267 C2541 ) C267_=_C2983( C267 C2983 ) C267_=_C3237( C267 C3237 ) C267_=_C3316( C267 C3316 ) C267_=_C3379( C267 C3379 ) C267_=_C3404( C267 C3404 ) \nC267_=_C3564( C267 C3564 ) C267_=_C3621( C267 C3621 ) C267_=_C3731( C267 C3731 ) C267_=_C3934( C267 C3934 ) C267_=_C3935( C267 C3935 ) C267_=_C3937( C267 C3937 ) \nC426_=_C439( C426 C439 ) C426_=_C442( C426 C442 ) C426_=_C445( C426 C445 ) C426_=_C996( C426 C996 ) C426_=_C1087( C426 C1087 ) C426_=_C1384( C426 C1384 ) \nC426_=_C1529( C426 C1529 ) C426_=_C1735( C426 C1735 ) C426_=_C1736( C426 C1736 ) C426_=_C1737( C426 C1737 ) C426_=_C1738( C426 C1738 ) C426_=_C1739( C426 C1739 ) \nC426_=_C1740( C426 C1740 ) C426_=_C1741( C426 C1741 ) C426_=_C1742( C426 C1742 ) C426_=_C1743( C426 C1743 ) C426_=_C1744( C426 C1744 ) C426_=_C1745( C426 C1745 ) \nC426_=_C1746( C426 C1746 ) C426_=_C1747( C426 C1747 ) C426_=_C1749( C426 C1749 ) C426_=_C1750( C426 C1750 ) C426_=_C1751( C426 C1751 ) C426_=_C1752( C426 C1752 ) \nC426_=_C1753( C426 C1753 ) C426_=_C1754( C426 C1754 ) C426_=_C1755( C426 C1755 ) C426_=_C1756( C426 C1756 ) C426_=_C1757( C426 C1757 ) C439_=_C442( C439 C442 ) \nC439_=_C445( C439 C445 ) C439_=_C695( C439 C695 ) C439_=_C1002( C439 C1002 ) C439_=_C1324( C439 C1324 ) C439_=_C1675( C439 C1675 ) C439_=_C1876( C439 C1876 ) \nC439_=_C2180( C439 C2180 ) C439_=_C2378( C439 C2378 ) C439_=_C2660( C439 C2660 ) C439_=_C3193( C439 C3193 ) C439_=_C3233( C439 C3233 ) C439_=_C3313( C439 C3313 ) \nC439_=_C3375( C439 C3375 ) C439_=_C3539( C439 C3539 ) C439_=_C3618( C439 C3618 ) C439_=_C3619( C439 C3619 ) C439_=_C3620( C439 C3620 ) C439_=_C3621( C439 C3621 ) \nC439_=_C3622( C439 C3622 ) C439_=_C3623( C439 C3623 ) C439_=_C3624( C439 C3624 ) C439_=_C3625( C439 C3625 ) C439_=_C3626( C439 C3626 ) C439_=_C3627( C439 C3627 ) \nC439_=_C3628( C439 C3628 ) C439_=_C3629( C439 C3629 ) C439_=_C3630( C439 C3630 ) C442_=_C445( C442 C445 ) C442_=_C1006( C442 C1006 ) C442_=_C1623( C442 C1623 ) \nC442_=_C1754( C442 C1754 ) C442_=_C1926( C442 C1926 ) C442_=_C2029( C442 C2029 ) C442_=_C2430( C442 C2430 ) C442_=_C2447( C442 C2447 ) C442_=_C2541( C442 C2541 ) \nC442_=_C2983( C442 C2983 ) C442_=_C3237( C442 C3237 ) C442_=_C3316( C442 C3316 ) C442_=_C3379( C442 C3379 ) C442_=_C3404( C442 C3404 ) C442_=_C3564( C442 C3564 ) \nC442_=_C3621( C442 C3621 ) C442_=_C3731( C442 C3731 ) C442_=_C3934( C442 C3934 ) C442_=_C3935( C442 C3935 ) C442_=_C3937( C442 C3937 ) C445_=_C1011( C445 C1011 ) \nC445_=_C1452( C445 C1452 ) C445_=_C1472( C445 C1472 ) C445_=_C1626( C445 C1626 ) C445_=_C1756( C445 C1756 ) C445_=_C1799( C445 C1799 ) C445_=_C1931( C445 C1931 ) \nC445_=_C2034( C445 C2034 ) C445_=_C2451( C445 C2451 ) C445_=_C2544( C445 C2544 ) C445_=_C2816( C445 C2816 ) C445_=_C2989( C445 C2989 ) C445_=_C3048( C445 C3048 ) \nC445_=_C3238( C445 C3238 ) C445_=_C3383( C445 C3383 ) C445_=_C3407( C445 C3407 ) C445_=_C3526( C445 C3526 ) C445_=_C3571( C445 C3571 ) C445_=_C3626( C445 C3626 ) \nC445_=_C3737( C445 C3737 ) C445_=_C3929( C445 C3929 ) C445_=_C4005( C445 C4005 ) C445_=_C4049( C445 C4049 ) C445_=_C4092( C445 C4092 ) C445_=_C4093( C445 C4093 ) \nC445_=_C4094( C445 C4094 ) C695_=_C1002( C695 C1002 ) C695_=_C1324( C695 C1324 ) C695_=_C1675( C695 C1675 ) C695_=_C1876( C695 C1876 ) C695_=_C2180( C695 C2180 ) \nC695_=_C2378( C695 C2378 ) C695_=_C2660( C695 C2660 ) C695_=_C3193( C695 C3193 ) C695_=_C3233( C695 C3233 ) C695_=_C3313( C695 C3313 ) C695_=_C3375( C695 C3375 ) \nC695_=_C3539( C695 C3539 ) C695_=_C3618( C695 C3618 ) C695_=_C3619( C695 C3619 ) C695_=_C3620( C695 C3620 ) C695_=_C3621( C695 C3621 ) C695_=_C3622( C695 C3622 ) \nC695_=_C3623( C695 C3623 ) C695_=_C3624( C695 C3624 ) C695_=_C3625( C695 C3625 ) C695_=_C3626( C695 C3626 ) C695_=_C3627( C695 C3627 ) C695_=_C3628( C695 C3628 ) \nC695_=_C3629( C695 C3629 ) C695_=_C3630( C695 C3630 ) C996_=_C1002( C996 C1002 ) C996_=_C1006( C996 C1006 ) C996_=_C1011( C996 C1011 ) C996_=_C1087( C996 C1087 ) \nC996_=_C1384( C996 C1384 ) C996_=_C1529( C996 C1529 ) C996_=_C1735( C996 C1735 ) C996_=_C1736( C996 C1736 ) C996_=_C1737( C996 C1737 ) C996_=_C1738( C996 C1738 ) \nC996_=_C1739( C996 C1739 ) C996_=_C1740( C996 C1740 ) C996_=_C1741( C996 C1741 ) C996_=_C1742( C996 C1742 ) C996_=_C1743( C996 C1743 ) C996_=_C1744( C996 C1744 ) \nC996_=_C1745( C996 C1745 ) C996_=_C1746( C996 C1746 ) C996_=_C1747( C996 C1747 ) C996_=_C1749( C996 C1749 ) C996_=_C1750( C996 C1750 ) C996_=_C1751( C996 C1751 ) \nC996_=_C1752( C996 C1752 ) C996_=_C1753( C996 C1753 ) C996_=_C1754( C996 C1754 ) C996_=_C1755( C996 C1755 ) C996_=_C1756( C996 C1756 ) C996_=_C1757( C996 C1757 ) \nC1002_=_C1006( C1002 C1006 ) C1002_=_C1011( C1002 C1011 ) C1002_=_C1324( C1002 C1324 ) C1002_=_C1675( C1002 C1675 ) C1002_=_C1876( C1002 C1876 ) C1002_=_C2180( C1002 C2180 ) \nC1002_=_C2378( C1002 C2378 ) C1002_=_C2660( C1002 C2660 ) C1002_=_C3193( C1002 C3193 ) C1002_=_C3233( C1002 C3233 ) C1002_=_C3313( C1002 C3313 ) C1002_=_C3375( C1002 C3375 ) \nC1002_=_C3539( C1002 C3539 ) C1002_=_C3618( C1002 C3618 ) C1002_=_C3619( C1002 C3619 ) C1002_=_C3620( C1002 C3620 ) C1002_=_C3621( C1002 C3621 )</w:t>
      </w:r>
    </w:p>
    <w:p>
      <w:pPr>
        <w:pStyle w:val="PreformattedText"/>
        <w:bidi w:val="0"/>
        <w:spacing w:before="0" w:after="0"/>
        <w:jc w:val="left"/>
        <w:rPr/>
      </w:pPr>
      <w:r>
        <w:rPr/>
        <w:t xml:space="preserve"> </w:t>
      </w:r>
      <w:r>
        <w:rPr/>
        <w:t>C1002_=_C3622( C1002 C3622 ) \nC1002_=_C3623( C1002 C3623 ) C1002_=_C3624( C1002 C3624 ) C1002_=_C3625( C1002 C3625 ) C1002_=_C3626( C1002 C3626 ) C1002_=_C3627( C1002 C3627 ) C1002_=_C3628( C1002 C3628 ) \nC1002_=_C3629( C1002 C3629 ) C1002_=_C3630( C1002 C3630 ) C1006_=_C1011( C1006 C1011 ) C1006_=_C1623( C1006 C1623 ) C1006_=_C1754( C1006 C1754 ) C1006_=_C1926( C1006 C1926 ) \nC1006_=_C2029( C1006 C2029 ) C1006_=_C2430( C1006 C2430 ) C1006_=_C2447( C1006 C2447 ) C1006_=_C2541( C1006 C2541 ) C1006_=_C2983( C1006 C2983 ) C1006_=_C3237( C1006 C3237 ) \nC1006_=_C3316( C1006 C3316 ) C1006_=_C3379( C1006 C3379 ) C1006_=_C3404( C1006 C3404 ) C1006_=_C3564( C1006 C3564 ) C1006_=_C3621( C1006 C3621 ) C1006_=_C3731( C1006 C3731 ) \nC1006_=_C3934( C1006 C3934 ) C1006_=_C3935( C1006 C3935 ) C1006_=_C3937( C1006 C3937 ) C1011_=_C1452( C1011 C1452 ) C1011_=_C1472( C1011 C1472 ) C1011_=_C1626( C1011 C1626 ) \nC1011_=_C1756( C1011 C1756 ) C1011_=_C1799( C1011 C1799 ) C1011_=_C1931( C1011 C1931 ) C1011_=_C2034( C1011 C2034 ) C1011_=_C2451( C1011 C2451 ) C1011_=_C2544( C1011 C2544 ) \nC1011_=_C2816( C1011 C2816 ) C1011_=_C2989( C1011 C2989 ) C1011_=_C3048( C1011 C3048 ) C1011_=_C3238( C1011 C3238 ) C1011_=_C3383( C1011 C3383 ) C1011_=_C3407( C1011 C3407 ) \nC1011_=_C3526( C1011 C3526 ) C1011_=_C3571( C1011 C3571 ) C1011_=_C3626( C1011 C3626 ) C1011_=_C3737( C1011 C3737 ) C1011_=_C3929( C1011 C3929 ) C1011_=_C4005( C1011 C4005 ) \nC1011_=_C4049( C1011 C4049 ) C1011_=_C4092( C1011 C4092 ) C1011_=_C4093( C1011 C4093 ) C1011_=_C4094( C1011 C4094 ) C1087_=_C1384( C1087 C1384 ) C1087_=_C1529( C1087 C1529 ) \nC1087_=_C1735( C1087 C1735 ) C1087_=_C1736( C1087 C1736 ) C1087_=_C1737( C1087 C1737 ) C1087_=_C1738( C1087 C1738 ) C1087_=_C1739( C1087 C1739 ) C1087_=_C1740( C1087 C1740 ) \nC1087_=_C1741( C1087 C1741 ) C1087_=_C1742( C1087 C1742 ) C1087_=_C1743( C1087 C1743 ) C1087_=_C1744( C1087 C1744 ) C1087_=_C1745( C1087 C1745 ) C1087_=_C1746( C1087 C1746 ) \nC1087_=_C1747( C1087 C1747 ) C1087_=_C1749( C1087 C1749 ) C1087_=_C1750( C1087 C1750 ) C1087_=_C1751( C1087 C1751 ) C1087_=_C1752( C1087 C1752 ) C1087_=_C1753( C1087 C1753 ) \nC1087_=_C1754( C1087 C1754 ) C1087_=_C1755( C1087 C1755 ) C1087_=_C1756( C1087 C1756 ) C1087_=_C1757( C1087 C1757 ) C1324_=_C1675( C1324 C1675 ) C1324_=_C1876( C1324 C1876 ) \nC1324_=_C2180( C1324 C2180 ) C1324_=_C2378( C1324 C2378 ) C1324_=_C2660( C1324 C2660 ) C1324_=_C3193( C1324 C3193 ) C1324_=_C3233( C1324 C3233 ) C1324_=_C3313( C1324 C3313 ) \nC1324_=_C3375( C1324 C3375 ) C1324_=_C3539( C1324 C3539 ) C1324_=_C3618( C1324 C3618 ) C1324_=_C3619( C1324 C3619 ) C1324_=_C3620( C1324 C3620 ) C1324_=_C3621( C1324 C3621 ) \nC1324_=_C3622( C1324 C3622 ) C1324_=_C3623( C1324 C3623 ) C1324_=_C3624( C1324 C3624 ) C1324_=_C3625( C1324 C3625 ) C1324_=_C3626( C1324 C3626 ) C1324_=_C3627( C1324 C3627 ) \nC1324_=_C3628( C1324 C3628 ) C1324_=_C3629( C1324 C3629 ) C1324_=_C3630( C1324 C3630 ) C1384_=_C1529( C1384 C1529 ) C1384_=_C1735( C1384 C1735 ) C1384_=_C1736( C1384 C1736 ) \nC1384_=_C1737( C1384 C1737 ) C1384_=_C1738( C1384 C1738 ) C1384_=_C1739( C1384 C1739 ) C1384_=_C1740( C1384 C1740 ) C1384_=_C1741( C1384 C1741 ) C1384_=_C1742( C1384 C1742 ) \nC1384_=_C1743( C1384 C1743 ) C1384_=_C1744( C1384 C1744 ) C1384_=_C1745( C1384 C1745 ) C1384_=_C1746( C1384 C1746 ) C1384_=_C1747( C1384 C1747 ) C1384_=_C1749( C1384 C1749 ) \nC1384_=_C1750( C1384 C1750 ) C1384_=_C1751( C1384 C1751 ) C1384_=_C1752( C1384 C1752 ) C1384_=_C1753( C1384 C1753 ) C1384_=_C1754( C1384 C1754 ) C1384_=_C1755( C1384 C1755 ) \nC1384_=_C1756( C1384 C1756 ) C1384_=_C1757( C1384 C1757 ) C1452_=_C1472( C1452 C1472 ) C1452_=_C1626( C1452 C1626 ) C1452_=_C1756( C1452 C1756 ) C1452_=_C1799( C1452 C1799 ) \nC1452_=_C1931( C1452 C1931 ) C1452_=_C2034( C1452 C2034 ) C1452_=_C2451( C1452 C2451 ) C1452_=_C2544( C1452 C2544 ) C1452_=_C2816( C1452 C2816 ) C1452_=_C2989( C1452 C2989 ) \nC1452_=_C3048( C1452 C3048 ) C1452_=_C3238( C1452 C3238 ) C1452_=_C3383( C1452 C3383 ) C1452_=_C3407( C1452 C3407 ) C1452_=_C3526( C1452 C3526 ) C1452_=_C3571( C1452 C3571 ) \nC1452_=_C3626( C1452 C3626 ) C1452_=_C3737( C1452 C3737 ) C1452_=_C3929( C1452 C3929 ) C1452_=_C4005( C1452 C4005 ) C1452_=_C4049( C1452 C4049 ) C1452_=_C4092( C1452 C4092 ) \nC1452_=_C4093( C1452 C4093 ) C1452_=_C4094( C1452 C4094 ) C1472_=_C1626( C1472 C1626 ) C1472_=_C1756( C1472 C1756 ) C1472_=_C1799( C1472 C1799 ) C1472_=_C1931( C1472 C1931 ) \nC1472_=_C2034( C1472 C2034 ) C1472_=_C2451( C1472 C2451 ) C1472_=_C2544( C1472 C2544 ) C1472_=_C2816( C1472 C2816 ) C1472_=_C2989( C1472 C2989 ) C1472_=_C3048( C1472 C3048 ) \nC1472_=_C3238( C1472 C3238 ) C1472_=_C3383( C1472 C3383 ) C1472_=_C3407( C1472 C3407 ) C1472_=_C3526( C1472 C3526 ) C1472_=_C3571( C1472 C3571 ) C1472_=_C3626( C1472 C3626 ) \nC1472_=_C3737( C1472 C3737 ) C1472_=_C3929( C1472 C3929 ) C1472_=_C4005( C1472 C4005 ) C1472_=_C4049( C1472 C4049 ) C1472_=_C4092( C1472 C4092 ) C1472_=_C4093( C1472 C4093 ) \nC1472_=_C4094( C1472 C4094 ) C1529_=_C1735( C1529 C1735 ) C1529_=_C1736( C1529 C1736 ) C1529_=_C1737( C1529 C1737 ) C1529_=_C1738( C1529 C1738 ) C1529_=_C1739( C1529 C1739 ) \nC1529_=_C1740( C1529 C1740 ) C1529_=_C1741( C1529 C1741 ) C1529_=_C1742( C1529 C1742 ) C1529_=_C1743( C1529 C1743 ) C1529_=_C1744( C1529 C1744 ) C1529_=_C1745( C1529 C1745 ) \nC1529_=_C1746( C1529 C1746 ) C1529_=_C1747( C1529 C1747 ) C1529_=_C1749( C1529 C1749 ) C1529_=_C1750( C1529 C1750 ) C1529_=_C1751( C1529 C1751 ) C1529_=_C1752( C1529 C1752 ) \nC1529_=_C1753( C1529 C1753 ) C1529_=_C1754( C1529 C1754 ) C1529_=_C1755( C1529 C1755 ) C1529_=_C1756( C1529 C1756 ) C1529_=_C1757( C1529 C1757 ) C1623_=_C1626( C1623 C1626 ) \nC1623_=_C1754( C1623 C1754 ) C1623_=_C1926( C1623 C1926 ) C1623_=_C2029( C1623 C2029 ) C1623_=_C2430( C1623 C2430 ) C1623_=_C2447( C1623 C2447 ) C1623_=_C2541( C1623 C2541 ) \nC1623_=_C2983( C1623 C2983 ) C1623_=_C3237( C1623 C3237 ) C1623_=_C3316( C1623 C3316 ) C1623_=_C3379( C1623 C3379 ) C1623_=_C3404( C1623 C3404 ) C1623_=_C3564( C1623 C3564 ) \nC1623_=_C3621( C1623 C3621 ) C1623_=_C3731( C1623 C3731 ) C1623_=_C3934( C1623 C3934 ) C1623_=_C3935( C1623 C3935 ) C1623_=_C3937( C1623 C3937 ) C1626_=_C1756( C1626 C1756 ) \nC1626_=_C1799( C1626 C1799 ) C1626_=_C1931( C1626 C1931 ) C1626_=_C2034( C1626 C2034 ) C1626_=_C2451( C1626 C2451 ) C1626_=_C2544( C1626 C2544 ) C1626_=_C2816( C1626 C2816 ) \nC1626_=_C2989( C1626 C2989 ) C1626_=_C3048( C1626 C3048 ) C1626_=_C3238( C1626 C3238 ) C1626_=_C3383( C1626 C3383 ) C1626_=_C3407( C1626 C3407 ) C1626_=_C3526( C1626 C3526 ) \nC1626_=_C3571( C1626 C3571 ) C1626_=_C3626( C1626 C3626 ) C1626_=_C3737( C1626 C3737 ) C1626_=_C3929( C1626 C3929 ) C1626_=_C4005( C1626 C4005 ) C1626_=_C4049( C1626 C4049 ) \nC1626_=_C4092( C1626 C4092 ) C1626_=_C4093( C1626 C4093 ) C1626_=_C4094( C1626 C4094 ) C1675_=_C1876( C1675 C1876 ) C1675_=_C2180( C1675 C2180 ) C1675_=_C2378( C1675 C2378 ) \nC1675_=_C2660( C1675 C2660 ) C1675_=_C3193( C1675 C3193 ) C1675_=_C3233( C1675 C3233 ) C1675_=_C3313( C1675 C3313 ) C1675_=_C3375( C1675 C3375 ) C1675_=_C3539( C1675 C3539 ) \nC1675_=_C3618( C1675 C3618 ) C1675_=_C3619( C1675 C3619 ) C1675_=_C3620( C1675 C3620 ) C1675_=_C3621( C1675 C3621 ) C1675_=_C3622( C1675 C3622 ) C1675_=_C3623( C1675 C3623 ) \nC1675_=_C3624( C1675 C3624 ) C1675_=_C3625( C1675 C3625 ) C1675_=_C3626( C1675 C3626 ) C1675_=_C3627( C1675 C3627 ) C1675_=_C3628( C1675 C3628 ) C1675_=_C3629( C1675 C3629 ) \nC1675_=_C3630( C1675 C3630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9( C1735 C1749 ) C1735_=_C1750( C1735 C1750 ) C1735_=_C1751( C1735 C1751 ) C1735_=_C1752( C1735 C1752 ) C1735_=_C1753( C1735 C1753 ) \nC1735_=_C1754( C1735 C1754 ) C1735_=_C1755( C1735 C1755 ) C1735_=_C1756( C1735 C1756 ) C1735_=_C1757( C1735 C1757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9( C1736 C1749 ) C1736_=_C1750( C1736 C1750 ) C1736_=_C1751( C1736 C1751 ) \nC1736_=_C1752( C1736 C1752 ) C1736_=_C1753( C1736 C1753 ) C1736_=_C1754( C1736 C1754 ) C1736_=_C1755( C1736 C1755 ) C1736_=_C1756( C1736 C1756 ) C1736_=_C1757( C1736 C1757 ) \nC1737_=_C1738( C1737 C1738 ) C1737_=_C1739( C1737 C1739 ) C1737_=_C1740( C1737 C1740 ) C1737_=_C1741( C1737 C1741 ) C1737_=_C1742( C1737 C1742 ) C1737_=_C1743( C1737 C1743 ) \nC1737_=_C1744( C1737 C1744 ) C1737_=_C1745( C1737 C1745 ) C1737_=_C1746( C1737 C1746 ) C1737_=_C1747( C1737 C1747 ) C1737_=_C1749( C1737 C1749 ) C1737_=_C1750( C1737 C1750 ) \nC1737_=_C1751( C1737 C1751 ) C1737_=_C1752( C1737 C1752 ) C1737_=_C1753( C1737 C1753 ) C1737_=_C1754( C1737 C1754 ) C1737_=_C1755( C1737 C1755 ) C1737_=_C1756( C1737 C1756 ) \nC1737_=_C1757( C1737 C1757 ) C1738_=_C1739( C1738 C1739 ) C1738_=_C1740( C1738 C1740 ) C1738_=_C1741( C1738 C1741 ) C1738_=_C1742( C1738 C1742 ) C1738_=_C1743( C1738 C1743 ) \nC1738_=_C1744( C1738 C1744 ) C1738_=_C1745( C1738 C1745 ) C1738_=_C1746( C1738 C1746 ) C1738_=_C1747( C1738 C1747 ) C1738_=_C1749( C1738 C1749 ) C1738_=_C1750( C1738 C1750 ) \nC1738_=_C1751( C1738 C1751 ) C1738_=_C1752( C1738 C1752 ) C1738_=_C1753( C1738 C1753 ) C1738_=_C1754( C1738 C1754 ) C1738_=_C1755( C1738 C1755 ) C1738_=_C1756( C1738 C1756 ) \nC1738_=_C1757( C1738 C1757 ) C1739_=_C1740( C1739 C1740 ) C1739_=_C1741( C1739 C1741 ) C1739_=_C1742( C1739 C1742 ) C1739_=_C1743( C1739 C1743 ) C1739_=_C1744( C1739 C1744 ) \nC1739_=_C1745(</w:t>
      </w:r>
    </w:p>
    <w:p>
      <w:pPr>
        <w:pStyle w:val="PreformattedText"/>
        <w:bidi w:val="0"/>
        <w:spacing w:before="0" w:after="0"/>
        <w:jc w:val="left"/>
        <w:rPr/>
      </w:pPr>
      <w:r>
        <w:rPr/>
        <w:t xml:space="preserve"> </w:t>
      </w:r>
      <w:r>
        <w:rPr/>
        <w:t>C1739 C1745 ) C1739_=_C1746( C1739 C1746 ) C1739_=_C1747( C1739 C1747 ) C1739_=_C1749( C1739 C1749 ) C1739_=_C1750( C1739 C1750 ) C1739_=_C1751( C1739 C1751 ) \nC1739_=_C1752( C1739 C1752 ) C1739_=_C1753( C1739 C1753 ) C1739_=_C1754( C1739 C1754 ) C1739_=_C1755( C1739 C1755 ) C1739_=_C1756( C1739 C1756 ) C1739_=_C1757( C1739 C1757 ) \nC1739_=_C2660( C1739 C2660 ) C1740_=_C1741( C1740 C1741 ) C1740_=_C1742( C1740 C1742 ) C1740_=_C1743( C1740 C1743 ) C1740_=_C1744( C1740 C1744 ) C1740_=_C1745( C1740 C1745 ) \nC1740_=_C1746( C1740 C1746 ) C1740_=_C1747( C1740 C1747 ) C1740_=_C1749( C1740 C1749 ) C1740_=_C1750( C1740 C1750 ) C1740_=_C1751( C1740 C1751 ) C1740_=_C1752( C1740 C1752 ) \nC1740_=_C1753( C1740 C1753 ) C1740_=_C1754( C1740 C1754 ) C1740_=_C1755( C1740 C1755 ) C1740_=_C1756( C1740 C1756 ) C1740_=_C1757( C1740 C1757 ) C1741_=_C1742( C1741 C1742 ) \nC1741_=_C1743( C1741 C1743 ) C1741_=_C1744( C1741 C1744 ) C1741_=_C1745( C1741 C1745 ) C1741_=_C1746( C1741 C1746 ) C1741_=_C1747( C1741 C1747 ) C1741_=_C1749( C1741 C1749 ) \nC1741_=_C1750( C1741 C1750 ) C1741_=_C1751( C1741 C1751 ) C1741_=_C1752( C1741 C1752 ) C1741_=_C1753( C1741 C1753 ) C1741_=_C1754( C1741 C1754 ) C1741_=_C1755( C1741 C1755 ) \nC1741_=_C1756( C1741 C1756 ) C1741_=_C1757( C1741 C1757 ) C1742_=_C1743( C1742 C1743 ) C1742_=_C1744( C1742 C1744 ) C1742_=_C1745( C1742 C1745 ) C1742_=_C1746( C1742 C1746 ) \nC1742_=_C1747( C1742 C1747 ) C1742_=_C1749( C1742 C1749 ) C1742_=_C1750( C1742 C1750 ) C1742_=_C1751( C1742 C1751 ) C1742_=_C1752( C1742 C1752 ) C1742_=_C1753( C1742 C1753 ) \nC1742_=_C1754( C1742 C1754 ) C1742_=_C1755( C1742 C1755 ) C1742_=_C1756( C1742 C1756 ) C1742_=_C1757( C1742 C1757 ) C1742_=_C3193( C1742 C3193 ) C1743_=_C1744( C1743 C1744 ) \nC1743_=_C1745( C1743 C1745 ) C1743_=_C1746( C1743 C1746 ) C1743_=_C1747( C1743 C1747 ) C1743_=_C1749( C1743 C1749 ) C1743_=_C1750( C1743 C1750 ) C1743_=_C1751( C1743 C1751 ) \nC1743_=_C1752( C1743 C1752 ) C1743_=_C1753( C1743 C1753 ) C1743_=_C1754( C1743 C1754 ) C1743_=_C1755( C1743 C1755 ) C1743_=_C1756( C1743 C1756 ) C1743_=_C1757( C1743 C1757 ) \nC1743_=_C3233( C1743 C3233 ) C1743_=_C3237( C1743 C3237 ) C1743_=_C3238( C1743 C3238 ) C1744_=_C1745( C1744 C1745 ) C1744_=_C1746( C1744 C1746 ) C1744_=_C1747( C1744 C1747 ) \nC1744_=_C1749( C1744 C1749 ) C1744_=_C1750( C1744 C1750 ) C1744_=_C1751( C1744 C1751 ) C1744_=_C1752( C1744 C1752 ) C1744_=_C1753( C1744 C1753 ) C1744_=_C1754( C1744 C1754 ) \nC1744_=_C1755( C1744 C1755 ) C1744_=_C1756( C1744 C1756 ) C1744_=_C1757( C1744 C1757 ) C1745_=_C1746( C1745 C1746 ) C1745_=_C1747( C1745 C1747 ) C1745_=_C1749( C1745 C1749 ) \nC1745_=_C1750( C1745 C1750 ) C1745_=_C1751( C1745 C1751 ) C1745_=_C1752( C1745 C1752 ) C1745_=_C1753( C1745 C1753 ) C1745_=_C1754( C1745 C1754 ) C1745_=_C1755( C1745 C1755 ) \nC1745_=_C1756( C1745 C1756 ) C1745_=_C1757( C1745 C1757 ) C1746_=_C1747( C1746 C1747 ) C1746_=_C1749( C1746 C1749 ) C1746_=_C1750( C1746 C1750 ) C1746_=_C1751( C1746 C1751 ) \nC1746_=_C1752( C1746 C1752 ) C1746_=_C1753( C1746 C1753 ) C1746_=_C1754( C1746 C1754 ) C1746_=_C1755( C1746 C1755 ) C1746_=_C1756( C1746 C1756 ) C1746_=_C1757( C1746 C1757 ) \nC1746_=_C3375( C1746 C3375 ) C1746_=_C3379( C1746 C3379 ) C1746_=_C3383( C1746 C3383 ) C1747_=_C1749( C1747 C1749 ) C1747_=_C1750( C1747 C1750 ) C1747_=_C1751( C1747 C1751 ) \nC1747_=_C1752( C1747 C1752 ) C1747_=_C1753( C1747 C1753 ) C1747_=_C1754( C1747 C1754 ) C1747_=_C1755( C1747 C1755 ) C1747_=_C1756( C1747 C1756 ) C1747_=_C1757( C1747 C1757 ) \nC1749_=_C1750( C1749 C1750 ) C1749_=_C1751( C1749 C1751 ) C1749_=_C1752( C1749 C1752 ) C1749_=_C1753( C1749 C1753 ) C1749_=_C1754( C1749 C1754 ) C1749_=_C1755( C1749 C1755 ) \nC1749_=_C1756( C1749 C1756 ) C1749_=_C1757( C1749 C1757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1_=_C3619( C1751 C3619 ) C1751_=_C3731( C1751 C3731 ) C1751_=_C3737( C1751 C3737 ) \nC1752_=_C1753( C1752 C1753 ) C1752_=_C1754( C1752 C1754 ) C1752_=_C1755( C1752 C1755 ) C1752_=_C1756( C1752 C1756 ) C1752_=_C1757( C1752 C1757 ) C1753_=_C1754( C1753 C1754 ) \nC1753_=_C1755( C1753 C1755 ) C1753_=_C1756( C1753 C1756 ) C1753_=_C1757( C1753 C1757 ) C1754_=_C1755( C1754 C1755 ) C1754_=_C1756( C1754 C1756 ) C1754_=_C1757( C1754 C1757 ) \nC1754_=_C1926( C1754 C1926 ) C1754_=_C2029( C1754 C2029 ) C1754_=_C2430( C1754 C2430 ) C1754_=_C2447( C1754 C2447 ) C1754_=_C2541( C1754 C2541 ) C1754_=_C2983( C1754 C2983 ) \nC1754_=_C3237( C1754 C3237 ) C1754_=_C3316( C1754 C3316 ) C1754_=_C3379( C1754 C3379 ) C1754_=_C3404( C1754 C3404 ) C1754_=_C3564( C1754 C3564 ) C1754_=_C3621( C1754 C3621 ) \nC1754_=_C3731( C1754 C3731 ) C1754_=_C3934( C1754 C3934 ) C1754_=_C3935( C1754 C3935 ) C1754_=_C3937( C1754 C3937 ) C1755_=_C1756( C1755 C1756 ) C1755_=_C1757( C1755 C1757 ) \nC1756_=_C1757( C1756 C1757 ) C1756_=_C1799( C1756 C1799 ) C1756_=_C1931( C1756 C1931 ) C1756_=_C2034( C1756 C2034 ) C1756_=_C2451( C1756 C2451 ) C1756_=_C2544( C1756 C2544 ) \nC1756_=_C2816( C1756 C2816 ) C1756_=_C2989( C1756 C2989 ) C1756_=_C3048( C1756 C3048 ) C1756_=_C3238( C1756 C3238 ) C1756_=_C3383( C1756 C3383 ) C1756_=_C3407( C1756 C3407 ) \nC1756_=_C3526( C1756 C3526 ) C1756_=_C3571( C1756 C3571 ) C1756_=_C3626( C1756 C3626 ) C1756_=_C3737( C1756 C3737 ) C1756_=_C3929( C1756 C3929 ) C1756_=_C4005( C1756 C4005 ) \nC1756_=_C4049( C1756 C4049 ) C1756_=_C4092( C1756 C4092 ) C1756_=_C4093( C1756 C4093 ) C1756_=_C4094( C1756 C4094 ) C1757_=_C3628( C1757 C3628 ) C1757_=_C3937( C1757 C3937 ) \nC1757_=_C4092( C1757 C4092 ) C1799_=_C1931( C1799 C1931 ) C1799_=_C2034( C1799 C2034 ) C1799_=_C2451( C1799 C2451 ) C1799_=_C2544( C1799 C2544 ) C1799_=_C2816( C1799 C2816 ) \nC1799_=_C2989( C1799 C2989 ) C1799_=_C3048( C1799 C3048 ) C1799_=_C3238( C1799 C3238 ) C1799_=_C3383( C1799 C3383 ) C1799_=_C3407( C1799 C3407 ) C1799_=_C3526( C1799 C3526 ) \nC1799_=_C3571( C1799 C3571 ) C1799_=_C3626( C1799 C3626 ) C1799_=_C3737( C1799 C3737 ) C1799_=_C3929( C1799 C3929 ) C1799_=_C4005( C1799 C4005 ) C1799_=_C4049( C1799 C4049 ) \nC1799_=_C4092( C1799 C4092 ) C1799_=_C4093( C1799 C4093 ) C1799_=_C4094( C1799 C4094 ) C1876_=_C2180( C1876 C2180 ) C1876_=_C2378( C1876 C2378 ) C1876_=_C2660( C1876 C2660 ) \nC1876_=_C3193( C1876 C3193 ) C1876_=_C3233( C1876 C3233 ) C1876_=_C3313( C1876 C3313 ) C1876_=_C3375( C1876 C3375 ) C1876_=_C3539( C1876 C3539 ) C1876_=_C3618( C1876 C3618 ) \nC1876_=_C3619( C1876 C3619 ) C1876_=_C3620( C1876 C3620 ) C1876_=_C3621( C1876 C3621 ) C1876_=_C3622( C1876 C3622 ) C1876_=_C3623( C1876 C3623 ) C1876_=_C3624( C1876 C3624 ) \nC1876_=_C3625( C1876 C3625 ) C1876_=_C3626( C1876 C3626 ) C1876_=_C3627( C1876 C3627 ) C1876_=_C3628( C1876 C3628 ) C1876_=_C3629( C1876 C3629 ) C1876_=_C3630( C1876 C3630 ) \nC1926_=_C1931( C1926 C1931 ) C1926_=_C2029( C1926 C2029 ) C1926_=_C2430( C1926 C2430 ) C1926_=_C2447( C1926 C2447 ) C1926_=_C2541( C1926 C2541 ) C1926_=_C2983( C1926 C2983 ) \nC1926_=_C3237( C1926 C3237 ) C1926_=_C3316( C1926 C3316 ) C1926_=_C3379( C1926 C3379 ) C1926_=_C3404( C1926 C3404 ) C1926_=_C3564( C1926 C3564 ) C1926_=_C3621( C1926 C3621 ) \nC1926_=_C3731( C1926 C3731 ) C1926_=_C3934( C1926 C3934 ) C1926_=_C3935( C1926 C3935 ) C1926_=_C3937( C1926 C3937 ) C1931_=_C2034( C1931 C2034 ) C1931_=_C2451( C1931 C2451 ) \nC1931_=_C2544( C1931 C2544 ) C1931_=_C2816( C1931 C2816 ) C1931_=_C2989( C1931 C2989 ) C1931_=_C3048( C1931 C3048 ) C1931_=_C3238( C1931 C3238 ) C1931_=_C3383( C1931 C3383 ) \nC1931_=_C3407( C1931 C3407 ) C1931_=_C3526( C1931 C3526 ) C1931_=_C3571( C1931 C3571 ) C1931_=_C3626( C1931 C3626 ) C1931_=_C3737( C1931 C3737 ) C1931_=_C3929( C1931 C3929 ) \nC1931_=_C4005( C1931 C4005 ) C1931_=_C4049( C1931 C4049 ) C1931_=_C4092( C1931 C4092 ) C1931_=_C4093( C1931 C4093 ) C1931_=_C4094( C1931 C4094 ) C2029_=_C2034( C2029 C2034 ) \nC2029_=_C2430( C2029 C2430 ) C2029_=_C2447( C2029 C2447 ) C2029_=_C2541( C2029 C2541 ) C2029_=_C2983( C2029 C2983 ) C2029_=_C3237( C2029 C3237 ) C2029_=_C3316( C2029 C3316 ) \nC2029_=_C3379( C2029 C3379 ) C2029_=_C3404( C2029 C3404 ) C2029_=_C3564( C2029 C3564 ) C2029_=_C3621( C2029 C3621 ) C2029_=_C3731( C2029 C3731 ) C2029_=_C3934( C2029 C3934 ) \nC2029_=_C3935( C2029 C3935 ) C2029_=_C3937( C2029 C3937 ) C2034_=_C2451( C2034 C2451 ) C2034_=_C2544( C2034 C2544 ) C2034_=_C2816( C2034 C2816 ) C2034_=_C2989( C2034 C2989 ) \nC2034_=_C3048( C2034 C3048 ) C2034_=_C3238( C2034 C3238 ) C2034_=_C3383( C2034 C3383 ) C2034_=_C3407( C2034 C3407 ) C2034_=_C3526( C2034 C3526 ) C2034_=_C3571( C2034 C3571 ) \nC2034_=_C3626( C2034 C3626 ) C2034_=_C3737( C2034 C3737 ) C2034_=_C3929( C2034 C3929 ) C2034_=_C4005( C2034 C4005 ) C2034_=_C4049( C2034 C4049 ) C2034_=_C4092( C2034 C4092 ) \nC2034_=_C4093( C2034 C4093 ) C2034_=_C4094( C2034 C4094 ) C2180_=_C2378( C2180 C2378 ) C2180_=_C2660( C2180 C2660 ) C2180_=_C3193( C2180 C3193 ) C2180_=_C3233( C2180 C3233 ) \nC2180_=_C3313( C2180 C3313 ) C2180_=_C3375( C2180 C3375 ) C2180_=_C3539( C2180 C3539 ) C2180_=_C3618( C2180 C3618 ) C2180_=_C3619( C2180 C3619 ) C2180_=_C3620( C2180 C3620 ) \nC2180_=_C3621( C2180 C3621 ) C2180_=_C3622( C2180 C3622 ) C2180_=_C3623( C2180 C3623 ) C2180_=_C3624( C2180 C3624 ) C2180_=_C3625( C2180 C3625 ) C2180_=_C3626( C2180 C3626 ) \nC2180_=_C3627( C2180 C3627 ) C2180_=_C3628( C2180 C3628 ) C2180_=_C3629( C2180 C3629 ) C2180_=_C3630( C2180 C3630 ) C2378_=_C2660( C2378 C2660 ) C2378_=_C3193( C2378 C3193 ) \nC2378_=_C3233( C2378 C3233 ) C2378_=_C3313( C2378 C3313 ) C2378_=_C3375( C2378 C3375 ) C2378_=_C3539( C2378 C3539 ) C2378_=_C3618( C2378 C3618 ) C2378_=_C3619( C2378 C3619 ) \nC2378_=_C3620( C2378 C3620 ) C2378_=_C3621( C2378 C3621 ) C2378_=_C3622(</w:t>
      </w:r>
    </w:p>
    <w:p>
      <w:pPr>
        <w:pStyle w:val="PreformattedText"/>
        <w:bidi w:val="0"/>
        <w:spacing w:before="0" w:after="0"/>
        <w:jc w:val="left"/>
        <w:rPr/>
      </w:pPr>
      <w:r>
        <w:rPr/>
        <w:t xml:space="preserve"> </w:t>
      </w:r>
      <w:r>
        <w:rPr/>
        <w:t>C2378 C3622 ) C2378_=_C3623( C2378 C3623 ) C2378_=_C3624( C2378 C3624 ) C2378_=_C3625( C2378 C3625 ) \nC2378_=_C3626( C2378 C3626 ) C2378_=_C3627( C2378 C3627 ) C2378_=_C3628( C2378 C3628 ) C2378_=_C3629( C2378 C3629 ) C2378_=_C3630( C2378 C3630 ) C2430_=_C2447( C2430 C2447 ) \nC2430_=_C2541( C2430 C2541 ) C2430_=_C2983( C2430 C2983 ) C2430_=_C3237( C2430 C3237 ) C2430_=_C3316( C2430 C3316 ) C2430_=_C3379( C2430 C3379 ) C2430_=_C3404( C2430 C3404 ) \nC2430_=_C3564( C2430 C3564 ) C2430_=_C3621( C2430 C3621 ) C2430_=_C3731( C2430 C3731 ) C2430_=_C3934( C2430 C3934 ) C2430_=_C3935( C2430 C3935 ) C2430_=_C3937( C2430 C3937 ) \nC2447_=_C2451( C2447 C2451 ) C2447_=_C2541( C2447 C2541 ) C2447_=_C2983( C2447 C2983 ) C2447_=_C3237( C2447 C3237 ) C2447_=_C3316( C2447 C3316 ) C2447_=_C3379( C2447 C3379 ) \nC2447_=_C3404( C2447 C3404 ) C2447_=_C3564( C2447 C3564 ) C2447_=_C3621( C2447 C3621 ) C2447_=_C3731( C2447 C3731 ) C2447_=_C3934( C2447 C3934 ) C2447_=_C3935( C2447 C3935 ) \nC2447_=_C3937( C2447 C3937 ) C2451_=_C2544( C2451 C2544 ) C2451_=_C2816( C2451 C2816 ) C2451_=_C2989( C2451 C2989 ) C2451_=_C3048( C2451 C3048 ) C2451_=_C3238( C2451 C3238 ) \nC2451_=_C3383( C2451 C3383 ) C2451_=_C3407( C2451 C3407 ) C2451_=_C3526( C2451 C3526 ) C2451_=_C3571( C2451 C3571 ) C2451_=_C3626( C2451 C3626 ) C2451_=_C3737( C2451 C3737 ) \nC2451_=_C3929( C2451 C3929 ) C2451_=_C4005( C2451 C4005 ) C2451_=_C4049( C2451 C4049 ) C2451_=_C4092( C2451 C4092 ) C2451_=_C4093( C2451 C4093 ) C2451_=_C4094( C2451 C4094 ) \nC2541_=_C2544( C2541 C2544 ) C2541_=_C2983( C2541 C2983 ) C2541_=_C3237( C2541 C3237 ) C2541_=_C3316( C2541 C3316 ) C2541_=_C3379( C2541 C3379 ) C2541_=_C3404( C2541 C3404 ) \nC2541_=_C3564( C2541 C3564 ) C2541_=_C3621( C2541 C3621 ) C2541_=_C3731( C2541 C3731 ) C2541_=_C3934( C2541 C3934 ) C2541_=_C3935( C2541 C3935 ) C2541_=_C3937( C2541 C3937 ) \nC2544_=_C2816( C2544 C2816 ) C2544_=_C2989( C2544 C2989 ) C2544_=_C3048( C2544 C3048 ) C2544_=_C3238( C2544 C3238 ) C2544_=_C3383( C2544 C3383 ) C2544_=_C3407( C2544 C3407 ) \nC2544_=_C3526( C2544 C3526 ) C2544_=_C3571( C2544 C3571 ) C2544_=_C3626( C2544 C3626 ) C2544_=_C3737( C2544 C3737 ) C2544_=_C3929( C2544 C3929 ) C2544_=_C4005( C2544 C4005 ) \nC2544_=_C4049( C2544 C4049 ) C2544_=_C4092( C2544 C4092 ) C2544_=_C4093( C2544 C4093 ) C2544_=_C4094( C2544 C4094 ) C2660_=_C3193( C2660 C3193 ) C2660_=_C3233( C2660 C3233 ) \nC2660_=_C3313( C2660 C3313 ) C2660_=_C3375( C2660 C3375 ) C2660_=_C3539( C2660 C3539 ) C2660_=_C3618( C2660 C3618 ) C2660_=_C3619( C2660 C3619 ) C2660_=_C3620( C2660 C3620 ) \nC2660_=_C3621( C2660 C3621 ) C2660_=_C3622( C2660 C3622 ) C2660_=_C3623( C2660 C3623 ) C2660_=_C3624( C2660 C3624 ) C2660_=_C3625( C2660 C3625 ) C2660_=_C3626( C2660 C3626 ) \nC2660_=_C3627( C2660 C3627 ) C2660_=_C3628( C2660 C3628 ) C2660_=_C3629( C2660 C3629 ) C2660_=_C3630( C2660 C3630 ) C2816_=_C2989( C2816 C2989 ) C2816_=_C3048( C2816 C3048 ) \nC2816_=_C3238( C2816 C3238 ) C2816_=_C3383( C2816 C3383 ) C2816_=_C3407( C2816 C3407 ) C2816_=_C3526( C2816 C3526 ) C2816_=_C3571( C2816 C3571 ) C2816_=_C3626( C2816 C3626 ) \nC2816_=_C3737( C2816 C3737 ) C2816_=_C3929( C2816 C3929 ) C2816_=_C4005( C2816 C4005 ) C2816_=_C4049( C2816 C4049 ) C2816_=_C4092( C2816 C4092 ) C2816_=_C4093( C2816 C4093 ) \nC2816_=_C4094( C2816 C4094 ) C2983_=_C2989( C2983 C2989 ) C2983_=_C3237( C2983 C3237 ) C2983_=_C3316( C2983 C3316 ) C2983_=_C3379( C2983 C3379 ) C2983_=_C3404( C2983 C3404 ) \nC2983_=_C3564( C2983 C3564 ) C2983_=_C3621( C2983 C3621 ) C2983_=_C3731( C2983 C3731 ) C2983_=_C3934( C2983 C3934 ) C2983_=_C3935( C2983 C3935 ) C2983_=_C3937( C2983 C3937 ) \nC2989_=_C3048( C2989 C3048 ) C2989_=_C3238( C2989 C3238 ) C2989_=_C3383( C2989 C3383 ) C2989_=_C3407( C2989 C3407 ) C2989_=_C3526( C2989 C3526 ) C2989_=_C3571( C2989 C3571 ) \nC2989_=_C3626( C2989 C3626 ) C2989_=_C3737( C2989 C3737 ) C2989_=_C3929( C2989 C3929 ) C2989_=_C4005( C2989 C4005 ) C2989_=_C4049( C2989 C4049 ) C2989_=_C4092( C2989 C4092 ) \nC2989_=_C4093( C2989 C4093 ) C2989_=_C4094( C2989 C4094 ) C3048_=_C3238( C3048 C3238 ) C3048_=_C3383( C3048 C3383 ) C3048_=_C3407( C3048 C3407 ) C3048_=_C3526( C3048 C3526 ) \nC3048_=_C3571( C3048 C3571 ) C3048_=_C3626( C3048 C3626 ) C3048_=_C3737( C3048 C3737 ) C3048_=_C3929( C3048 C3929 ) C3048_=_C4005( C3048 C4005 ) C3048_=_C4049( C3048 C4049 ) \nC3048_=_C4092( C3048 C4092 ) C3048_=_C4093( C3048 C4093 ) C3048_=_C4094( C3048 C4094 ) C3193_=_C3233( C3193 C3233 ) C3193_=_C3313( C3193 C3313 ) C3193_=_C3375( C3193 C3375 ) \nC3193_=_C3539( C3193 C3539 ) C3193_=_C3618( C3193 C3618 ) C3193_=_C3619( C3193 C3619 ) C3193_=_C3620( C3193 C3620 ) C3193_=_C3621( C3193 C3621 ) C3193_=_C3622( C3193 C3622 ) \nC3193_=_C3623( C3193 C3623 ) C3193_=_C3624( C3193 C3624 ) C3193_=_C3625( C3193 C3625 ) C3193_=_C3626( C3193 C3626 ) C3193_=_C3627( C3193 C3627 ) C3193_=_C3628( C3193 C3628 ) \nC3193_=_C3629( C3193 C3629 ) C3193_=_C3630( C3193 C3630 ) C3233_=_C3237( C3233 C3237 ) C3233_=_C3238( C3233 C3238 ) C3233_=_C3313( C3233 C3313 ) C3233_=_C3375( C3233 C3375 ) \nC3233_=_C3539( C3233 C3539 ) C3233_=_C3618( C3233 C3618 ) C3233_=_C3619( C3233 C3619 ) C3233_=_C3620( C3233 C3620 ) C3233_=_C3621( C3233 C3621 ) C3233_=_C3622( C3233 C3622 ) \nC3233_=_C3623( C3233 C3623 ) C3233_=_C3624( C3233 C3624 ) C3233_=_C3625( C3233 C3625 ) C3233_=_C3626( C3233 C3626 ) C3233_=_C3627( C3233 C3627 ) C3233_=_C3628( C3233 C3628 ) \nC3233_=_C3629( C3233 C3629 ) C3233_=_C3630( C3233 C3630 ) C3237_=_C3238( C3237 C3238 ) C3237_=_C3316( C3237 C3316 ) C3237_=_C3379( C3237 C3379 ) C3237_=_C3404( C3237 C3404 ) \nC3237_=_C3564( C3237 C3564 ) C3237_=_C3621( C3237 C3621 ) C3237_=_C3731( C3237 C3731 ) C3237_=_C3934( C3237 C3934 ) C3237_=_C3935( C3237 C3935 ) C3237_=_C3937( C3237 C3937 ) \nC3238_=_C3383( C3238 C3383 ) C3238_=_C3407( C3238 C3407 ) C3238_=_C3526( C3238 C3526 ) C3238_=_C3571( C3238 C3571 ) C3238_=_C3626( C3238 C3626 ) C3238_=_C3737( C3238 C3737 ) \nC3238_=_C3929( C3238 C3929 ) C3238_=_C4005( C3238 C4005 ) C3238_=_C4049( C3238 C4049 ) C3238_=_C4092( C3238 C4092 ) C3238_=_C4093( C3238 C4093 ) C3238_=_C4094( C3238 C4094 ) \nC3313_=_C3316( C3313 C3316 ) C3313_=_C3375( C3313 C3375 ) C3313_=_C3539( C3313 C3539 ) C3313_=_C3618( C3313 C3618 ) C3313_=_C3619( C3313 C3619 ) C3313_=_C3620( C3313 C3620 ) \nC3313_=_C3621( C3313 C3621 ) C3313_=_C3622( C3313 C3622 ) C3313_=_C3623( C3313 C3623 ) C3313_=_C3624( C3313 C3624 ) C3313_=_C3625( C3313 C3625 ) C3313_=_C3626( C3313 C3626 ) \nC3313_=_C3627( C3313 C3627 ) C3313_=_C3628( C3313 C3628 ) C3313_=_C3629( C3313 C3629 ) C3313_=_C3630( C3313 C3630 ) C3316_=_C3379( C3316 C3379 ) C3316_=_C3404( C3316 C3404 ) \nC3316_=_C3564( C3316 C3564 ) C3316_=_C3621( C3316 C3621 ) C3316_=_C3731( C3316 C3731 ) C3316_=_C3934( C3316 C3934 ) C3316_=_C3935( C3316 C3935 ) C3316_=_C3937( C3316 C3937 ) \nC3375_=_C3379( C3375 C3379 ) C3375_=_C3383( C3375 C3383 ) C3375_=_C3539( C3375 C3539 ) C3375_=_C3618( C3375 C3618 ) C3375_=_C3619( C3375 C3619 ) C3375_=_C3620( C3375 C3620 ) \nC3375_=_C3621( C3375 C3621 ) C3375_=_C3622( C3375 C3622 ) C3375_=_C3623( C3375 C3623 ) C3375_=_C3624( C3375 C3624 ) C3375_=_C3625( C3375 C3625 ) C3375_=_C3626( C3375 C3626 ) \nC3375_=_C3627( C3375 C3627 ) C3375_=_C3628( C3375 C3628 ) C3375_=_C3629( C3375 C3629 ) C3375_=_C3630( C3375 C3630 ) C3379_=_C3383( C3379 C3383 ) C3379_=_C3404( C3379 C3404 ) \nC3379_=_C3564( C3379 C3564 ) C3379_=_C3621( C3379 C3621 ) C3379_=_C3731( C3379 C3731 ) C3379_=_C3934( C3379 C3934 ) C3379_=_C3935( C3379 C3935 ) C3379_=_C3937( C3379 C3937 ) \nC3383_=_C3407( C3383 C3407 ) C3383_=_C3526( C3383 C3526 ) C3383_=_C3571( C3383 C3571 ) C3383_=_C3626( C3383 C3626 ) C3383_=_C3737( C3383 C3737 ) C3383_=_C3929( C3383 C3929 ) \nC3383_=_C4005( C3383 C4005 ) C3383_=_C4049( C3383 C4049 ) C3383_=_C4092( C3383 C4092 ) C3383_=_C4093( C3383 C4093 ) C3383_=_C4094( C3383 C4094 ) C3404_=_C3407( C3404 C3407 ) \nC3404_=_C3564( C3404 C3564 ) C3404_=_C3621( C3404 C3621 ) C3404_=_C3731( C3404 C3731 ) C3404_=_C3934( C3404 C3934 ) C3404_=_C3935( C3404 C3935 ) C3404_=_C3937( C3404 C3937 ) \nC3407_=_C3526( C3407 C3526 ) C3407_=_C3571( C3407 C3571 ) C3407_=_C3626( C3407 C3626 ) C3407_=_C3737( C3407 C3737 ) C3407_=_C3929( C3407 C3929 ) C3407_=_C4005( C3407 C4005 ) \nC3407_=_C4049( C3407 C4049 ) C3407_=_C4092( C3407 C4092 ) C3407_=_C4093( C3407 C4093 ) C3407_=_C4094( C3407 C4094 ) C3526_=_C3571( C3526 C3571 ) C3526_=_C3626( C3526 C3626 ) \nC3526_=_C3737( C3526 C3737 ) C3526_=_C3929( C3526 C3929 ) C3526_=_C4005( C3526 C4005 ) C3526_=_C4049( C3526 C4049 ) C3526_=_C4092( C3526 C4092 ) C3526_=_C4093( C3526 C4093 ) \nC3526_=_C4094( C3526 C4094 ) C3539_=_C3618( C3539 C3618 ) C3539_=_C3619( C3539 C3619 ) C3539_=_C3620( C3539 C3620 ) C3539_=_C3621( C3539 C3621 ) C3539_=_C3622( C3539 C3622 ) \nC3539_=_C3623( C3539 C3623 ) C3539_=_C3624( C3539 C3624 ) C3539_=_C3625( C3539 C3625 ) C3539_=_C3626( C3539 C3626 ) C3539_=_C3627( C3539 C3627 ) C3539_=_C3628( C3539 C3628 ) \nC3539_=_C3629( C3539 C3629 ) C3539_=_C3630( C3539 C3630 ) C3564_=_C3571( C3564 C3571 ) C3564_=_C3621( C3564 C3621 ) C3564_=_C3731( C3564 C3731 ) C3564_=_C3934( C3564 C3934 ) \nC3564_=_C3935( C3564 C3935 ) C3564_=_C3937( C3564 C3937 ) C3571_=_C3626( C3571 C3626 ) C3571_=_C3737( C3571 C3737 ) C3571_=_C3929( C3571 C3929 ) C3571_=_C4005( C3571 C4005 ) \nC3571_=_C4049( C3571 C4049 ) C3571_=_C4092( C3571 C4092 ) C3571_=_C4093( C3571 C4093 ) C3571_=_C4094( C3571 C4094 ) C3618_=_C3619( C3618 C3619 ) C3618_=_C3620( C3618 C3620 ) \nC3618_=_C3621( C3618 C3621 ) C3618_=_C3622( C3618 C3622 ) C3618_=_C3623( C3618 C3623 ) C3618_=_C3624( C3618 C3624 ) C3618_=_C3625( C3618 C3625 ) C3618_=_C3626( C3618 C3626 ) \nC3618_=_C3627( C3618 C3627 ) C3618_=_C3628( C3618 C3628 ) C3618_=_C3629( C3618 C3629 ) C3618_=_C3630( C3618 C3630 ) C3619_=_C3620( C3619 C3620 ) C3619_=_C3621( C3619 C3621 ) \nC3619_=_C3622( C3619 C3622 ) C3619_=_C3623( C3619 C3623 ) C3619_=_C3624( C3619 C3624 ) C3619_=_C3625( C3619 C3625 ) C3619_=_C3626(</w:t>
      </w:r>
    </w:p>
    <w:p>
      <w:pPr>
        <w:pStyle w:val="PreformattedText"/>
        <w:bidi w:val="0"/>
        <w:spacing w:before="0" w:after="0"/>
        <w:jc w:val="left"/>
        <w:rPr/>
      </w:pPr>
      <w:r>
        <w:rPr/>
        <w:t xml:space="preserve"> </w:t>
      </w:r>
      <w:r>
        <w:rPr/>
        <w:t>C3619 C3626 ) C3619_=_C3627( C3619 C3627 ) \nC3619_=_C3628( C3619 C3628 ) C3619_=_C3629( C3619 C3629 ) C3619_=_C3630( C3619 C3630 ) C3619_=_C3731( C3619 C3731 ) C3619_=_C3737( C3619 C3737 ) C3620_=_C3621( C3620 C3621 ) \nC3620_=_C3622( C3620 C3622 ) C3620_=_C3623( C3620 C3623 ) C3620_=_C3624( C3620 C3624 ) C3620_=_C3625( C3620 C3625 ) C3620_=_C3626( C3620 C3626 ) C3620_=_C3627( C3620 C3627 ) \nC3620_=_C3628( C3620 C3628 ) C3620_=_C3629( C3620 C3629 ) C3620_=_C3630( C3620 C3630 ) C3621_=_C3622( C3621 C3622 ) C3621_=_C3623( C3621 C3623 ) C3621_=_C3624( C3621 C3624 ) \nC3621_=_C3625( C3621 C3625 ) C3621_=_C3626( C3621 C3626 ) C3621_=_C3627( C3621 C3627 ) C3621_=_C3628( C3621 C3628 ) C3621_=_C3629( C3621 C3629 ) C3621_=_C3630( C3621 C3630 ) \nC3621_=_C3731( C3621 C3731 ) C3621_=_C3934( C3621 C3934 ) C3621_=_C3935( C3621 C3935 ) C3621_=_C3937( C3621 C3937 ) C3622_=_C3623( C3622 C3623 ) C3622_=_C3624( C3622 C3624 ) \nC3622_=_C3625( C3622 C3625 ) C3622_=_C3626( C3622 C3626 ) C3622_=_C3627( C3622 C3627 ) C3622_=_C3628( C3622 C3628 ) C3622_=_C3629( C3622 C3629 ) C3622_=_C3630( C3622 C3630 ) \nC3623_=_C3624( C3623 C3624 ) C3623_=_C3625( C3623 C3625 ) C3623_=_C3626( C3623 C3626 ) C3623_=_C3627( C3623 C3627 ) C3623_=_C3628( C3623 C3628 ) C3623_=_C3629( C3623 C3629 ) \nC3623_=_C3630( C3623 C3630 ) C3624_=_C3625( C3624 C3625 ) C3624_=_C3626( C3624 C3626 ) C3624_=_C3627( C3624 C3627 ) C3624_=_C3628( C3624 C3628 ) C3624_=_C3629( C3624 C3629 ) \nC3624_=_C3630( C3624 C3630 ) C3625_=_C3626( C3625 C3626 ) C3625_=_C3627( C3625 C3627 ) C3625_=_C3628( C3625 C3628 ) C3625_=_C3629( C3625 C3629 ) C3625_=_C3630( C3625 C3630 ) \nC3626_=_C3627( C3626 C3627 ) C3626_=_C3628( C3626 C3628 ) C3626_=_C3629( C3626 C3629 ) C3626_=_C3630( C3626 C3630 ) C3626_=_C3737( C3626 C3737 ) C3626_=_C3929( C3626 C3929 ) \nC3626_=_C4005( C3626 C4005 ) C3626_=_C4049( C3626 C4049 ) C3626_=_C4092( C3626 C4092 ) C3626_=_C4093( C3626 C4093 ) C3626_=_C4094( C3626 C4094 ) C3627_=_C3628( C3627 C3628 ) \nC3627_=_C3629( C3627 C3629 ) C3627_=_C3630( C3627 C3630 ) C3628_=_C3629( C3628 C3629 ) C3628_=_C3630( C3628 C3630 ) C3628_=_C3937( C3628 C3937 ) C3628_=_C4092( C3628 C4092 ) \nC3629_=_C3630( C3629 C3630 ) C3731_=_C3737( C3731 C3737 ) C3731_=_C3934( C3731 C3934 ) C3731_=_C3935( C3731 C3935 ) C3731_=_C3937( C3731 C3937 ) C3737_=_C3929( C3737 C3929 ) \nC3737_=_C4005( C3737 C4005 ) C3737_=_C4049( C3737 C4049 ) C3737_=_C4092( C3737 C4092 ) C3737_=_C4093( C3737 C4093 ) C3737_=_C4094( C3737 C4094 ) C3929_=_C4005( C3929 C4005 ) \nC3929_=_C4049( C3929 C4049 ) C3929_=_C4092( C3929 C4092 ) C3929_=_C4093( C3929 C4093 ) C3929_=_C4094( C3929 C4094 ) C3934_=_C3935( C3934 C3935 ) C3934_=_C3937( C3934 C3937 ) \nC3934_=_C4049( C3934 C4049 ) C3935_=_C3937( C3935 C3937 ) C3937_=_C4092( C3937 C4092 ) C4005_=_C4049( C4005 C4049 ) C4005_=_C4092( C4005 C4092 ) C4005_=_C4093( C4005 C4093 ) \nC4005_=_C4094( C4005 C4094 ) C4049_=_C4092( C4049 C4092 ) C4049_=_C4093( C4049 C4093 ) C4049_=_C4094( C4049 C4094 ) C4092_=_C4093( C4092 C4093 ) C4092_=_C4094( C4092 C4094 ) \nC4093_=_C4094( C4093 C4094 ) "];141-&gt;226[label="100: C42 C61 C125 C164 C182 \nC198 C267 C426 C439 C442 C445 \nC695 C996 C1002 C1006 C1011 C1087 \nC1324 C1384 C1452 C1472 C1529 C1623 \nC1626 C1675 C1735 C1736 C1737 C1738 \nC1739 C1740 C1741 C1742 C1743 C1744 \nC1745 C1746 C1747 C1749 C1750 C1751 \nC1752 C1753 C1755 C1757 C1799 C1876 \nC1926 C1931 C2029 C2034 C2180 C2378 \nC2430 C2447 C2451 C2541 C2544 C2660 \nC2816 C2983 C2989 C3048 C3193 C3233 \nC3237 C3238 C3313 C3316 C3375 C3379 \nC3383 C3404 C3407 C3526 C3539 C3564 \nC3571 C3618 C3619 C3620 C3622 C3623 \nC3624 C3625 C3627 C3628 C3629 C3630 \nC3731 C3737 C3929 C3934 C3935 C3937 \nC4005 C4049 C4092 C4093 C4094 \n1248: C42_=_C61 ,C42_=_C125 ,C42_=_C164 ,C42_=_C182 ,C42_=_C198 ,\nC42_=_C267 ,C42_=_C442 ,C42_=_C1006 ,C42_=_C1623 ,C42_=_C1926 ,C42_=_C2029 ,\nC42_=_C2430 ,C42_=_C2447 ,C42_=_C2541 ,C42_=_C2983 ,C42_=_C3237 ,C42_=_C3316 ,\nC42_=_C3379 ,C42_=_C3404 ,C42_=_C3564 ,C42_=_C3731 ,C42_=_C3934 ,C42_=_C3935 ,\nC42_=_C3937 ,C61_=_C125 ,C61_=_C164 ,C61_=_C182 ,C61_=_C198 ,C61_=_C267 ,\nC61_=_C442 ,C61_=_C1006 ,C61_=_C1623 ,C61_=_C1926 ,C61_=_C2029 ,C61_=_C2430 ,\nC61_=_C2447 ,C61_=_C2541 ,C61_=_C2983 ,C61_=_C3237 ,C61_=_C3316 ,C61_=_C3379 ,\nC61_=_C3404 ,C61_=_C3564 ,C61_=_C3731 ,C61_=_C3934 ,C61_=_C3935 ,C61_=_C3937 ,\nC125_=_C164 ,C125_=_C182 ,C125_=_C198 ,C125_=_C267 ,C125_=_C442 ,C125_=_C1006 ,\nC125_=_C1623 ,C125_=_C1926 ,C125_=_C2029 ,C125_=_C2430 ,C125_=_C2447 ,C125_=_C2541 ,\nC125_=_C2983 ,C125_=_C3237 ,C125_=_C3316 ,C125_=_C3379 ,C125_=_C3404 ,C125_=_C3564 ,\nC125_=_C3731 ,C125_=_C3934 ,C125_=_C3935 ,C125_=_C3937 ,C164_=_C182 ,C164_=_C198 ,\nC164_=_C267 ,C164_=_C442 ,C164_=_C1006 ,C164_=_C1623 ,C164_=_C1926 ,C164_=_C2029 ,\nC164_=_C2430 ,C164_=_C2447 ,C164_=_C2541 ,C164_=_C2983 ,C164_=_C3237 ,C164_=_C3316 ,\nC164_=_C3379 ,C164_=_C3404 ,C164_=_C3564 ,C164_=_C3731 ,C164_=_C3934 ,C164_=_C3935 ,\nC164_=_C3937 ,C182_=_C198 ,C182_=_C267 ,C182_=_C442 ,C182_=_C1006 ,C182_=_C1623 ,\nC182_=_C1926 ,C182_=_C2029 ,C182_=_C2430 ,C182_=_C2447 ,C182_=_C2541 ,C182_=_C2983 ,\nC182_=_C3237 ,C182_=_C3316 ,C182_=_C3379 ,C182_=_C3404 ,C182_=_C3564 ,C182_=_C3731 ,\nC182_=_C3934 ,C182_=_C3935 ,C182_=_C3937 ,C198_=_C267 ,C198_=_C442 ,C198_=_C1006 ,\nC198_=_C1623 ,C198_=_C1926 ,C198_=_C2029 ,C198_=_C2430 ,C198_=_C2447 ,C198_=_C2541 ,\nC198_=_C2983 ,C198_=_C3237 ,C198_=_C3316 ,C198_=_C3379 ,C198_=_C3404 ,C198_=_C3564 ,\nC198_=_C3731 ,C198_=_C3934 ,C198_=_C3935 ,C198_=_C3937 ,C267_=_C442 ,C267_=_C1006 ,\nC267_=_C1623 ,C267_=_C1926 ,C267_=_C2029 ,C267_=_C2430 ,C267_=_C2447 ,C267_=_C2541 ,\nC267_=_C2983 ,C267_=_C3237 ,C267_=_C3316 ,C267_=_C3379 ,C267_=_C3404 ,C267_=_C3564 ,\nC267_=_C3731 ,C267_=_C3934 ,C267_=_C3935 ,C267_=_C3937 ,C426_=_C439 ,C426_=_C442 ,\nC426_=_C445 ,C426_=_C996 ,C426_=_C1087 ,C426_=_C1384 ,C426_=_C1529 ,C426_=_C1735 ,\nC426_=_C1736 ,C426_=_C1737 ,C426_=_C1738 ,C426_=_C1739 ,C426_=_C1740 ,C426_=_C1741 ,\nC426_=_C1742 ,C426_=_C1743 ,C426_=_C1744 ,C426_=_C1745 ,C426_=_C1746 ,C426_=_C1747 ,\nC426_=_C1749 ,C426_=_C1750 ,C426_=_C1751 ,C426_=_C1752 ,C426_=_C1753 ,C426_=_C1755 ,\nC426_=_C1757 ,C439_=_C442 ,C439_=_C445 ,C439_=_C695 ,C439_=_C1002 ,C439_=_C1324 ,\nC439_=_C1675 ,C439_=_C1876 ,C439_=_C2180 ,C439_=_C2378 ,C439_=_C2660 ,C439_=_C3193 ,\nC439_=_C3233 ,C439_=_C3313 ,C439_=_C3375 ,C439_=_C3539 ,C439_=_C3618 ,C439_=_C3619 ,\nC439_=_C3620 ,C439_=_C3622 ,C439_=_C3623 ,C439_=_C3624 ,C439_=_C3625 ,C439_=_C3627 ,\nC439_=_C3628 ,C439_=_C3629 ,C439_=_C3630 ,C442_=_C445 ,C442_=_C1006 ,C442_=_C1623 ,\nC442_=_C1926 ,C442_=_C2029 ,C442_=_C2430 ,C442_=_C2447 ,C442_=_C2541 ,C442_=_C2983 ,\nC442_=_C3237 ,C442_=_C3316 ,C442_=_C3379 ,C442_=_C3404 ,C442_=_C3564 ,C442_=_C3731 ,\nC442_=_C3934 ,C442_=_C3935 ,C442_=_C3937 ,C445_=_C1011 ,C445_=_C1452 ,C445_=_C1472 ,\nC445_=_C1626 ,C445_=_C1799 ,C445_=_C1931 ,C445_=_C2034 ,C445_=_C2451 ,C445_=_C2544 ,\nC445_=_C2816 ,C445_=_C2989 ,C445_=_C3048 ,C445_=_C3238 ,C445_=_C3383 ,C445_=_C3407 ,\nC445_=_C3526 ,C445_=_C3571 ,C445_=_C3737 ,C445_=_C3929 ,C445_=_C4005 ,C445_=_C4049 ,\nC445_=_C4092 ,C445_=_C4093 ,C445_=_C4094 ,C695_=_C1002 ,C695_=_C1324 ,C695_=_C1675 ,\nC695_=_C1876 ,C695_=_C2180 ,C695_=_C2378 ,C695_=_C2660 ,C695_=_C3193 ,C695_=_C3233 ,\nC695_=_C3313 ,C695_=_C3375 ,C695_=_C3539 ,C695_=_C3618 ,C695_=_C3619 ,C695_=_C3620 ,\nC695_=_C3622 ,C695_=_C3623 ,C695_=_C3624 ,C695_=_C3625 ,C695_=_C3627 ,C695_=_C3628 ,\nC695_=_C3629 ,C695_=_C3630 ,C996_=_C1002 ,C996_=_C1006 ,C996_=_C1011 ,C996_=_C1087 ,\nC996_=_C1384 ,C996_=_C1529 ,C996_=_C1735 ,C996_=_C1736 ,C996_=_C1737 ,C996_=_C1738 ,\nC996_=_C1739 ,C996_=_C1740 ,C996_=_C1741 ,C996_=_C1742 ,C996_=_C1743 ,C996_=_C1744 ,\nC996_=_C1745 ,C996_=_C1746 ,C996_=_C1747 ,C996_=_C1749 ,C996_=_C1750 ,C996_=_C1751 ,\nC996_=_C1752 ,C996_=_C1753 ,C996_=_C1755 ,C996_=_C1757 ,C1002_=_C1006 ,C1002_=_C1011 ,\nC1002_=_C1324 ,C1002_=_C1675 ,C1002_=_C1876 ,C1002_=_C2180 ,C1002_=_C2378 ,C1002_=_C2660 ,\nC1002_=_C3193 ,C1002_=_C3233 ,C1002_=_C3313 ,C1002_=_C3375 ,C1002_=_C3539 ,C1002_=_C3618 ,\nC1002_=_C3619 ,C1002_=_C3620 ,C1002_=_C3622 ,C1002_=_C3623 ,C1002_=_C3624 ,C1002_=_C3625 ,\nC1002_=_C3627 ,C1002_=_C3628 ,C1002_=_C3629 ,C1002_=_C3630 ,C1006_=_C1011 ,C1006_=_C1623 ,\nC1006_=_C1926 ,C1006_=_C2029 ,C1006_=_C2430 ,C1006_=_C2447 ,C1006_=_C2541 ,C1006_=_C2983 ,\nC1006_=_C3237 ,C1006_=_C3316 ,C1006_=_C3379 ,C1006_=_C3404 ,C1006_=_C3564 ,C1006_=_C3731 ,\nC1006_=_C3934 ,C1006_=_C3935 ,C1006_=_C3937 ,C1011_=_C1452 ,C1011_=_C1472 ,C1011_=_C1626 ,\nC1011_=_C1799 ,C1011_=_C1931 ,C1011_=_C2034 ,C1011_=_C2451 ,C1011_=_C2544 ,C1011_=_C2816 ,\nC1011_=_C2989 ,C1011_=_C3048 ,C1011_=_C3238 ,C1011_=_C3383 ,C1011_=_C3407 ,C1011_=_C3526 ,\nC1011_=_C3571 ,C1011_=_C3737 ,C1011_=_C3929 ,C1011_=_C4005 ,C1011_=_C4049 ,C1011_=_C4092 ,\nC1011_=_C4093 ,C1011_=_C4094 ,C1087_=_C1384 ,C1087_=_C1529 ,C1087_=_C1735 ,C1087_=_C1736 ,\nC1087_=_C1737 ,C1087_=_C1738 ,C1087_=_C1739 ,C1087_=_C1740 ,C1087_=_C1741 ,C1087_=_C1742 ,\nC1087_=_C1743 ,C1087_=_C1744 ,C1087_=_C1745 ,C1087_=_C1746 ,C1087_=_C1747 ,C1087_=_C1749 ,\nC1087_=_C1750 ,C1087_=_C1751 ,C1087_=_C1752 ,C1087_=_C1753 ,C1087_=_C1755 ,C1087_=_C1757 ,\nC1324_=_C1675 ,C1324_=_C1876 ,C1324_=_C2180 ,C1324_=_C2378 ,C1324_=_C2660 ,C1324_=_C3193 ,\nC1324_=_C3233 ,C1324_=_C3313 ,C1324_=_C3375 ,C1324_=_C3539 ,C1324_=_C3618 ,C1324_=_C3619 ,\nC1324_=_C3620 ,C1324_=_C3622 ,C1324_=_C3623 ,C1324_=_C3624 ,C1324_=_C3625 ,C1324_=_C3627 ,\nC1324_=_C3628 ,C1324_=_C3629 ,C1324_=_C3630 ,C1384_=_C1529 ,C1384_=_C1735 ,C1384_=_C1736 ,\nC1384_=_C1737 ,C1384_=_C1738 ,C1384_=_C1739 ,C1384_=_C1740 ,C1384_=_C1741 ,C1384_=_C1742 ,\nC1384_=_C1743 ,C1384_=_C1744 ,C1384_=_C1745 ,C1384_=_C1746 ,C1384_=_C1747 ,C1384_=_C1749 ,\nC1384_=_C1750 ,C1384_=_C1751 ,C1384_=_C1752 ,C1384_=_C1753 ,C1384_=_C1755 ,C1384_=_C1757 ,\nC1452_=_C1472 ,C1452_=_C1626 ,C1452_=_C1799 ,C1452_=_C1931 ,C1452_=_C2034 ,C1452_=_C2451 ,\nC1452_=_C2544 ,C1452_=_C2816 ,C1452_=_C2989</w:t>
      </w:r>
    </w:p>
    <w:p>
      <w:pPr>
        <w:pStyle w:val="PreformattedText"/>
        <w:bidi w:val="0"/>
        <w:spacing w:before="0" w:after="0"/>
        <w:jc w:val="left"/>
        <w:rPr/>
      </w:pPr>
      <w:r>
        <w:rPr/>
        <w:t xml:space="preserve"> </w:t>
      </w:r>
      <w:r>
        <w:rPr/>
        <w:t>,C1452_=_C3048 ,C1452_=_C3238 ,C1452_=_C3383 ,\nC1452_=_C3407 ,C1452_=_C3526 ,C1452_=_C3571 ,C1452_=_C3737 ,C1452_=_C3929 ,C1452_=_C4005 ,\nC1452_=_C4049 ,C1452_=_C4092 ,C1452_=_C4093 ,C1452_=_C4094 ,C1472_=_C1626 ,C1472_=_C1799 ,\nC1472_=_C1931 ,C1472_=_C2034 ,C1472_=_C2451 ,C1472_=_C2544 ,C1472_=_C2816 ,C1472_=_C2989 ,\nC1472_=_C3048 ,C1472_=_C3238 ,C1472_=_C3383 ,C1472_=_C3407 ,C1472_=_C3526 ,C1472_=_C3571 ,\nC1472_=_C3737 ,C1472_=_C3929 ,C1472_=_C4005 ,C1472_=_C4049 ,C1472_=_C4092 ,C1472_=_C4093 ,\nC1472_=_C4094 ,C1529_=_C1735 ,C1529_=_C1736 ,C1529_=_C1737 ,C1529_=_C1738 ,C1529_=_C1739 ,\nC1529_=_C1740 ,C1529_=_C1741 ,C1529_=_C1742 ,C1529_=_C1743 ,C1529_=_C1744 ,C1529_=_C1745 ,\nC1529_=_C1746 ,C1529_=_C1747 ,C1529_=_C1749 ,C1529_=_C1750 ,C1529_=_C1751 ,C1529_=_C1752 ,\nC1529_=_C1753 ,C1529_=_C1755 ,C1529_=_C1757 ,C1623_=_C1626 ,C1623_=_C1926 ,C1623_=_C2029 ,\nC1623_=_C2430 ,C1623_=_C2447 ,C1623_=_C2541 ,C1623_=_C2983 ,C1623_=_C3237 ,C1623_=_C3316 ,\nC1623_=_C3379 ,C1623_=_C3404 ,C1623_=_C3564 ,C1623_=_C3731 ,C1623_=_C3934 ,C1623_=_C3935 ,\nC1623_=_C3937 ,C1626_=_C1799 ,C1626_=_C1931 ,C1626_=_C2034 ,C1626_=_C2451 ,C1626_=_C2544 ,\nC1626_=_C2816 ,C1626_=_C2989 ,C1626_=_C3048 ,C1626_=_C3238 ,C1626_=_C3383 ,C1626_=_C3407 ,\nC1626_=_C3526 ,C1626_=_C3571 ,C1626_=_C3737 ,C1626_=_C3929 ,C1626_=_C4005 ,C1626_=_C4049 ,\nC1626_=_C4092 ,C1626_=_C4093 ,C1626_=_C4094 ,C1675_=_C1876 ,C1675_=_C2180 ,C1675_=_C2378 ,\nC1675_=_C2660 ,C1675_=_C3193 ,C1675_=_C3233 ,C1675_=_C3313 ,C1675_=_C3375 ,C1675_=_C3539 ,\nC1675_=_C3618 ,C1675_=_C3619 ,C1675_=_C3620 ,C1675_=_C3622 ,C1675_=_C3623 ,C1675_=_C3624 ,\nC1675_=_C3625 ,C1675_=_C3627 ,C1675_=_C3628 ,C1675_=_C3629 ,C1675_=_C3630 ,C1735_=_C1736 ,\nC1735_=_C1737 ,C1735_=_C1738 ,C1735_=_C1739 ,C1735_=_C1740 ,C1735_=_C1741 ,C1735_=_C1742 ,\nC1735_=_C1743 ,C1735_=_C1744 ,C1735_=_C1745 ,C1735_=_C1746 ,C1735_=_C1747 ,C1735_=_C1749 ,\nC1735_=_C1750 ,C1735_=_C1751 ,C1735_=_C1752 ,C1735_=_C1753 ,C1735_=_C1755 ,C1735_=_C1757 ,\nC1736_=_C1737 ,C1736_=_C1738 ,C1736_=_C1739 ,C1736_=_C1740 ,C1736_=_C1741 ,C1736_=_C1742 ,\nC1736_=_C1743 ,C1736_=_C1744 ,C1736_=_C1745 ,C1736_=_C1746 ,C1736_=_C1747 ,C1736_=_C1749 ,\nC1736_=_C1750 ,C1736_=_C1751 ,C1736_=_C1752 ,C1736_=_C1753 ,C1736_=_C1755 ,C1736_=_C1757 ,\nC1737_=_C1738 ,C1737_=_C1739 ,C1737_=_C1740 ,C1737_=_C1741 ,C1737_=_C1742 ,C1737_=_C1743 ,\nC1737_=_C1744 ,C1737_=_C1745 ,C1737_=_C1746 ,C1737_=_C1747 ,C1737_=_C1749 ,C1737_=_C1750 ,\nC1737_=_C1751 ,C1737_=_C1752 ,C1737_=_C1753 ,C1737_=_C1755 ,C1737_=_C1757 ,C1738_=_C1739 ,\nC1738_=_C1740 ,C1738_=_C1741 ,C1738_=_C1742 ,C1738_=_C1743 ,C1738_=_C1744 ,C1738_=_C1745 ,\nC1738_=_C1746 ,C1738_=_C1747 ,C1738_=_C1749 ,C1738_=_C1750 ,C1738_=_C1751 ,C1738_=_C1752 ,\nC1738_=_C1753 ,C1738_=_C1755 ,C1738_=_C1757 ,C1739_=_C1740 ,C1739_=_C1741 ,C1739_=_C1742 ,\nC1739_=_C1743 ,C1739_=_C1744 ,C1739_=_C1745 ,C1739_=_C1746 ,C1739_=_C1747 ,C1739_=_C1749 ,\nC1739_=_C1750 ,C1739_=_C1751 ,C1739_=_C1752 ,C1739_=_C1753 ,C1739_=_C1755 ,C1739_=_C1757 ,\nC1739_=_C2660 ,C1740_=_C1741 ,C1740_=_C1742 ,C1740_=_C1743 ,C1740_=_C1744 ,C1740_=_C1745 ,\nC1740_=_C1746 ,C1740_=_C1747 ,C1740_=_C1749 ,C1740_=_C1750 ,C1740_=_C1751 ,C1740_=_C1752 ,\nC1740_=_C1753 ,C1740_=_C1755 ,C1740_=_C1757 ,C1741_=_C1742 ,C1741_=_C1743 ,C1741_=_C1744 ,\nC1741_=_C1745 ,C1741_=_C1746 ,C1741_=_C1747 ,C1741_=_C1749 ,C1741_=_C1750 ,C1741_=_C1751 ,\nC1741_=_C1752 ,C1741_=_C1753 ,C1741_=_C1755 ,C1741_=_C1757 ,C1742_=_C1743 ,C1742_=_C1744 ,\nC1742_=_C1745 ,C1742_=_C1746 ,C1742_=_C1747 ,C1742_=_C1749 ,C1742_=_C1750 ,C1742_=_C1751 ,\nC1742_=_C1752 ,C1742_=_C1753 ,C1742_=_C1755 ,C1742_=_C1757 ,C1742_=_C3193 ,C1743_=_C1744 ,\nC1743_=_C1745 ,C1743_=_C1746 ,C1743_=_C1747 ,C1743_=_C1749 ,C1743_=_C1750 ,C1743_=_C1751 ,\nC1743_=_C1752 ,C1743_=_C1753 ,C1743_=_C1755 ,C1743_=_C1757 ,C1743_=_C3233 ,C1743_=_C3237 ,\nC1743_=_C3238 ,C1744_=_C1745 ,C1744_=_C1746 ,C1744_=_C1747 ,C1744_=_C1749 ,C1744_=_C1750 ,\nC1744_=_C1751 ,C1744_=_C1752 ,C1744_=_C1753 ,C1744_=_C1755 ,C1744_=_C1757 ,C1745_=_C1746 ,\nC1745_=_C1747 ,C1745_=_C1749 ,C1745_=_C1750 ,C1745_=_C1751 ,C1745_=_C1752 ,C1745_=_C1753 ,\nC1745_=_C1755 ,C1745_=_C1757 ,C1746_=_C1747 ,C1746_=_C1749 ,C1746_=_C1750 ,C1746_=_C1751 ,\nC1746_=_C1752 ,C1746_=_C1753 ,C1746_=_C1755 ,C1746_=_C1757 ,C1746_=_C3375 ,C1746_=_C3379 ,\nC1746_=_C3383 ,C1747_=_C1749 ,C1747_=_C1750 ,C1747_=_C1751 ,C1747_=_C1752 ,C1747_=_C1753 ,\nC1747_=_C1755 ,C1747_=_C1757 ,C1749_=_C1750 ,C1749_=_C1751 ,C1749_=_C1752 ,C1749_=_C1753 ,\nC1749_=_C1755 ,C1749_=_C1757 ,C1750_=_C1751 ,C1750_=_C1752 ,C1750_=_C1753 ,C1750_=_C1755 ,\nC1750_=_C1757 ,C1751_=_C1752 ,C1751_=_C1753 ,C1751_=_C1755 ,C1751_=_C1757 ,C1751_=_C3619 ,\nC1751_=_C3731 ,C1751_=_C3737 ,C1752_=_C1753 ,C1752_=_C1755 ,C1752_=_C1757 ,C1753_=_C1755 ,\nC1753_=_C1757 ,C1755_=_C1757 ,C1757_=_C3628 ,C1757_=_C3937 ,C1757_=_C4092 ,C1799_=_C1931 ,\nC1799_=_C2034 ,C1799_=_C2451 ,C1799_=_C2544 ,C1799_=_C2816 ,C1799_=_C2989 ,C1799_=_C3048 ,\nC1799_=_C3238 ,C1799_=_C3383 ,C1799_=_C3407 ,C1799_=_C3526 ,C1799_=_C3571 ,C1799_=_C3737 ,\nC1799_=_C3929 ,C1799_=_C4005 ,C1799_=_C4049 ,C1799_=_C4092 ,C1799_=_C4093 ,C1799_=_C4094 ,\nC1876_=_C2180 ,C1876_=_C2378 ,C1876_=_C2660 ,C1876_=_C3193 ,C1876_=_C3233 ,C1876_=_C3313 ,\nC1876_=_C3375 ,C1876_=_C3539 ,C1876_=_C3618 ,C1876_=_C3619 ,C1876_=_C3620 ,C1876_=_C3622 ,\nC1876_=_C3623 ,C1876_=_C3624 ,C1876_=_C3625 ,C1876_=_C3627 ,C1876_=_C3628 ,C1876_=_C3629 ,\nC1876_=_C3630 ,C1926_=_C1931 ,C1926_=_C2029 ,C1926_=_C2430 ,C1926_=_C2447 ,C1926_=_C2541 ,\nC1926_=_C2983 ,C1926_=_C3237 ,C1926_=_C3316 ,C1926_=_C3379 ,C1926_=_C3404 ,C1926_=_C3564 ,\nC1926_=_C3731 ,C1926_=_C3934 ,C1926_=_C3935 ,C1926_=_C3937 ,C1931_=_C2034 ,C1931_=_C2451 ,\nC1931_=_C2544 ,C1931_=_C2816 ,C1931_=_C2989 ,C1931_=_C3048 ,C1931_=_C3238 ,C1931_=_C3383 ,\nC1931_=_C3407 ,C1931_=_C3526 ,C1931_=_C3571 ,C1931_=_C3737 ,C1931_=_C3929 ,C1931_=_C4005 ,\nC1931_=_C4049 ,C1931_=_C4092 ,C1931_=_C4093 ,C1931_=_C4094 ,C2029_=_C2034 ,C2029_=_C2430 ,\nC2029_=_C2447 ,C2029_=_C2541 ,C2029_=_C2983 ,C2029_=_C3237 ,C2029_=_C3316 ,C2029_=_C3379 ,\nC2029_=_C3404 ,C2029_=_C3564 ,C2029_=_C3731 ,C2029_=_C3934 ,C2029_=_C3935 ,C2029_=_C3937 ,\nC2034_=_C2451 ,C2034_=_C2544 ,C2034_=_C2816 ,C2034_=_C2989 ,C2034_=_C3048 ,C2034_=_C3238 ,\nC2034_=_C3383 ,C2034_=_C3407 ,C2034_=_C3526 ,C2034_=_C3571 ,C2034_=_C3737 ,C2034_=_C3929 ,\nC2034_=_C4005 ,C2034_=_C4049 ,C2034_=_C4092 ,C2034_=_C4093 ,C2034_=_C4094 ,C2180_=_C2378 ,\nC2180_=_C2660 ,C2180_=_C3193 ,C2180_=_C3233 ,C2180_=_C3313 ,C2180_=_C3375 ,C2180_=_C3539 ,\nC2180_=_C3618 ,C2180_=_C3619 ,C2180_=_C3620 ,C2180_=_C3622 ,C2180_=_C3623 ,C2180_=_C3624 ,\nC2180_=_C3625 ,C2180_=_C3627 ,C2180_=_C3628 ,C2180_=_C3629 ,C2180_=_C3630 ,C2378_=_C2660 ,\nC2378_=_C3193 ,C2378_=_C3233 ,C2378_=_C3313 ,C2378_=_C3375 ,C2378_=_C3539 ,C2378_=_C3618 ,\nC2378_=_C3619 ,C2378_=_C3620 ,C2378_=_C3622 ,C2378_=_C3623 ,C2378_=_C3624 ,C2378_=_C3625 ,\nC2378_=_C3627 ,C2378_=_C3628 ,C2378_=_C3629 ,C2378_=_C3630 ,C2430_=_C2447 ,C2430_=_C2541 ,\nC2430_=_C2983 ,C2430_=_C3237 ,C2430_=_C3316 ,C2430_=_C3379 ,C2430_=_C3404 ,C2430_=_C3564 ,\nC2430_=_C3731 ,C2430_=_C3934 ,C2430_=_C3935 ,C2430_=_C3937 ,C2447_=_C2451 ,C2447_=_C2541 ,\nC2447_=_C2983 ,C2447_=_C3237 ,C2447_=_C3316 ,C2447_=_C3379 ,C2447_=_C3404 ,C2447_=_C3564 ,\nC2447_=_C3731 ,C2447_=_C3934 ,C2447_=_C3935 ,C2447_=_C3937 ,C2451_=_C2544 ,C2451_=_C2816 ,\nC2451_=_C2989 ,C2451_=_C3048 ,C2451_=_C3238 ,C2451_=_C3383 ,C2451_=_C3407 ,C2451_=_C3526 ,\nC2451_=_C3571 ,C2451_=_C3737 ,C2451_=_C3929 ,C2451_=_C4005 ,C2451_=_C4049 ,C2451_=_C4092 ,\nC2451_=_C4093 ,C2451_=_C4094 ,C2541_=_C2544 ,C2541_=_C2983 ,C2541_=_C3237 ,C2541_=_C3316 ,\nC2541_=_C3379 ,C2541_=_C3404 ,C2541_=_C3564 ,C2541_=_C3731 ,C2541_=_C3934 ,C2541_=_C3935 ,\nC2541_=_C3937 ,C2544_=_C2816 ,C2544_=_C2989 ,C2544_=_C3048 ,C2544_=_C3238 ,C2544_=_C3383 ,\nC2544_=_C3407 ,C2544_=_C3526 ,C2544_=_C3571 ,C2544_=_C3737 ,C2544_=_C3929 ,C2544_=_C4005 ,\nC2544_=_C4049 ,C2544_=_C4092 ,C2544_=_C4093 ,C2544_=_C4094 ,C2660_=_C3193 ,C2660_=_C3233 ,\nC2660_=_C3313 ,C2660_=_C3375 ,C2660_=_C3539 ,C2660_=_C3618 ,C2660_=_C3619 ,C2660_=_C3620 ,\nC2660_=_C3622 ,C2660_=_C3623 ,C2660_=_C3624 ,C2660_=_C3625 ,C2660_=_C3627 ,C2660_=_C3628 ,\nC2660_=_C3629 ,C2660_=_C3630 ,C2816_=_C2989 ,C2816_=_C3048 ,C2816_=_C3238 ,C2816_=_C3383 ,\nC2816_=_C3407 ,C2816_=_C3526 ,C2816_=_C3571 ,C2816_=_C3737 ,C2816_=_C3929 ,C2816_=_C4005 ,\nC2816_=_C4049 ,C2816_=_C4092 ,C2816_=_C4093 ,C2816_=_C4094 ,C2983_=_C2989 ,C2983_=_C3237 ,\nC2983_=_C3316 ,C2983_=_C3379 ,C2983_=_C3404 ,C2983_=_C3564 ,C2983_=_C3731 ,C2983_=_C3934 ,\nC2983_=_C3935 ,C2983_=_C3937 ,C2989_=_C3048 ,C2989_=_C3238 ,C2989_=_C3383 ,C2989_=_C3407 ,\nC2989_=_C3526 ,C2989_=_C3571 ,C2989_=_C3737 ,C2989_=_C3929 ,C2989_=_C4005 ,C2989_=_C4049 ,\nC2989_=_C4092 ,C2989_=_C4093 ,C2989_=_C4094 ,C3048_=_C3238 ,C3048_=_C3383 ,C3048_=_C3407 ,\nC3048_=_C3526 ,C3048_=_C3571 ,C3048_=_C3737 ,C3048_=_C3929 ,C3048_=_C4005 ,C3048_=_C4049 ,\nC3048_=_C4092 ,C3048_=_C4093 ,C3048_=_C4094 ,C3193_=_C3233 ,C3193_=_C3313 ,C3193_=_C3375 ,\nC3193_=_C3539 ,C3193_=_C3618 ,C3193_=_C3619 ,C3193_=_C3620 ,C3193_=_C3622 ,C3193_=_C3623 ,\nC3193_=_C3624 ,C3193_=_C3625 ,C3193_=_C3627 ,C3193_=_C3628 ,C3193_=_C3629 ,C3193_=_C3630 ,\nC3233_=_C3237 ,C3233_=_C3238 ,C3233_=_C3313 ,C3233_=_C3375 ,C3233_=_C3539 ,C3233_=_C3618 ,\nC3233_=_C3619 ,C3233_=_C3620 ,C3233_=_C3622 ,C3233_=_C3623 ,C3233_=_C3624 ,C3233_=_C3625 ,\nC3233_=_C3627 ,C3233_=_C3628 ,C3233_=_C3629 ,C3233_=_C3630 ,C3237_=_C3238 ,C3237_=_C3316 ,\nC3237_=_C3379 ,C3237_=_C3404 ,C3237_=_C3564 ,C3237_=_C3731 ,C3237_=_C3934 ,C3237_=_C3935 ,\nC3237_=_C3937 ,C3238_=_C3383 ,C3238_=_C3407 ,C3238_=_C3526 ,C3238_=_C3571 ,C3238_=_C3737 ,\nC3238_=_C3929 ,C3238_=_C4005 ,C3238_=_C4049 ,C3238_=_C4092 ,C3238_=_C4093 ,C3238_=_C4094 ,\nC3313_=_C3316 ,C3313_=_C3375 ,C3313_=_C3539 ,C3313_=_C3618 ,C3313_=_C3619 ,C3313_=_C3620 ,\nC3313_=_C3622 ,C3313_=_C3623 ,C3313_=_C3624 ,C3313_=_C3625 ,C3313_=_C3627 ,C3313_=_C3628 ,\nC3313_=_C3629</w:t>
      </w:r>
    </w:p>
    <w:p>
      <w:pPr>
        <w:pStyle w:val="PreformattedText"/>
        <w:bidi w:val="0"/>
        <w:spacing w:before="0" w:after="0"/>
        <w:jc w:val="left"/>
        <w:rPr/>
      </w:pPr>
      <w:r>
        <w:rPr/>
        <w:t xml:space="preserve"> </w:t>
      </w:r>
      <w:r>
        <w:rPr/>
        <w:t>,C3313_=_C3630 ,C3316_=_C3379 ,C3316_=_C3404 ,C3316_=_C3564 ,C3316_=_C3731 ,\nC3316_=_C3934 ,C3316_=_C3935 ,C3316_=_C3937 ,C3375_=_C3379 ,C3375_=_C3383 ,C3375_=_C3539 ,\nC3375_=_C3618 ,C3375_=_C3619 ,C3375_=_C3620 ,C3375_=_C3622 ,C3375_=_C3623 ,C3375_=_C3624 ,\nC3375_=_C3625 ,C3375_=_C3627 ,C3375_=_C3628 ,C3375_=_C3629 ,C3375_=_C3630 ,C3379_=_C3383 ,\nC3379_=_C3404 ,C3379_=_C3564 ,C3379_=_C3731 ,C3379_=_C3934 ,C3379_=_C3935 ,C3379_=_C3937 ,\nC3383_=_C3407 ,C3383_=_C3526 ,C3383_=_C3571 ,C3383_=_C3737 ,C3383_=_C3929 ,C3383_=_C4005 ,\nC3383_=_C4049 ,C3383_=_C4092 ,C3383_=_C4093 ,C3383_=_C4094 ,C3404_=_C3407 ,C3404_=_C3564 ,\nC3404_=_C3731 ,C3404_=_C3934 ,C3404_=_C3935 ,C3404_=_C3937 ,C3407_=_C3526 ,C3407_=_C3571 ,\nC3407_=_C3737 ,C3407_=_C3929 ,C3407_=_C4005 ,C3407_=_C4049 ,C3407_=_C4092 ,C3407_=_C4093 ,\nC3407_=_C4094 ,C3526_=_C3571 ,C3526_=_C3737 ,C3526_=_C3929 ,C3526_=_C4005 ,C3526_=_C4049 ,\nC3526_=_C4092 ,C3526_=_C4093 ,C3526_=_C4094 ,C3539_=_C3618 ,C3539_=_C3619 ,C3539_=_C3620 ,\nC3539_=_C3622 ,C3539_=_C3623 ,C3539_=_C3624 ,C3539_=_C3625 ,C3539_=_C3627 ,C3539_=_C3628 ,\nC3539_=_C3629 ,C3539_=_C3630 ,C3564_=_C3571 ,C3564_=_C3731 ,C3564_=_C3934 ,C3564_=_C3935 ,\nC3564_=_C3937 ,C3571_=_C3737 ,C3571_=_C3929 ,C3571_=_C4005 ,C3571_=_C4049 ,C3571_=_C4092 ,\nC3571_=_C4093 ,C3571_=_C4094 ,C3618_=_C3619 ,C3618_=_C3620 ,C3618_=_C3622 ,C3618_=_C3623 ,\nC3618_=_C3624 ,C3618_=_C3625 ,C3618_=_C3627 ,C3618_=_C3628 ,C3618_=_C3629 ,C3618_=_C3630 ,\nC3619_=_C3620 ,C3619_=_C3622 ,C3619_=_C3623 ,C3619_=_C3624 ,C3619_=_C3625 ,C3619_=_C3627 ,\nC3619_=_C3628 ,C3619_=_C3629 ,C3619_=_C3630 ,C3619_=_C3731 ,C3619_=_C3737 ,C3620_=_C3622 ,\nC3620_=_C3623 ,C3620_=_C3624 ,C3620_=_C3625 ,C3620_=_C3627 ,C3620_=_C3628 ,C3620_=_C3629 ,\nC3620_=_C3630 ,C3622_=_C3623 ,C3622_=_C3624 ,C3622_=_C3625 ,C3622_=_C3627 ,C3622_=_C3628 ,\nC3622_=_C3629 ,C3622_=_C3630 ,C3623_=_C3624 ,C3623_=_C3625 ,C3623_=_C3627 ,C3623_=_C3628 ,\nC3623_=_C3629 ,C3623_=_C3630 ,C3624_=_C3625 ,C3624_=_C3627 ,C3624_=_C3628 ,C3624_=_C3629 ,\nC3624_=_C3630 ,C3625_=_C3627 ,C3625_=_C3628 ,C3625_=_C3629 ,C3625_=_C3630 ,C3627_=_C3628 ,\nC3627_=_C3629 ,C3627_=_C3630 ,C3628_=_C3629 ,C3628_=_C3630 ,C3628_=_C3937 ,C3628_=_C4092 ,\nC3629_=_C3630 ,C3731_=_C3737 ,C3731_=_C3934 ,C3731_=_C3935 ,C3731_=_C3937 ,C3737_=_C3929 ,\nC3737_=_C4005 ,C3737_=_C4049 ,C3737_=_C4092 ,C3737_=_C4093 ,C3737_=_C4094 ,C3929_=_C4005 ,\nC3929_=_C4049 ,C3929_=_C4092 ,C3929_=_C4093 ,C3929_=_C4094 ,C3934_=_C3935 ,C3934_=_C3937 ,\nC3934_=_C4049 ,C3935_=_C3937 ,C3937_=_C4092 ,C4005_=_C4049 ,C4005_=_C4092 ,C4005_=_C4093 ,\nC4005_=_C4094 ,C4049_=_C4092 ,C4049_=_C4093 ,C4049_=_C4094 ,C4092_=_C4093 ,C4092_=_C4094 ,\nC4093_=_C4094 ,"];227[shape=box, label="id:227 level: 6\n109: C529 C531 C558 C560 C638 \nC833 C1114 C1133 C1190 C1193 C1223 \nC1289 C1290 C1291 C1292 C1293 C1294 \nC1295 C1296 C1297 C1298 C1299 C1300 \nC1301 C1302 C1303 C1304 C1305 C1306 \nC1307 C1308 C1309 C1310 C1311 C1312 \nC1481 C1585 C1604 C1607 C1624 C1650 \nC1694 C1717 C1844 C1911 C1912 C1913 \nC1914 C1915 C1916 C1917 C1918 C1919 \nC1920 C1921 C1922 C1923 C1924 C1925 \nC1926 C1927 C1928 C1929 C1930 C1931 \nC1991 C2019 C2032 C2037 C2244 C2292 \nC2323 C2434 C2435 C2436 C2437 C2438 \nC2439 C2440 C2441 C2442 C2443 C2444 \nC2445 C2446 C2447 C2448 C2450 C2451 \nC2452 C2542 C2765 C2795 C2841 C2969 \nC2986 C3137 C3225 C3406 C3568 C3655 \nC3771 C3900 C3934 C3976 C4048 C4049 \nC4050 C4051 \n1560: C529_=_C531( C529 C531 ) C529_=_C558( C529 C558 ) C529_=_C1114( C529 C1114 ) C529_=_C1190( C529 C1190 ) C529_=_C1289( C529 C1289 ) \nC529_=_C1290( C529 C1290 ) C529_=_C1291( C529 C1291 ) C529_=_C1292( C529 C1292 ) C529_=_C1293( C529 C1293 ) C529_=_C1294( C529 C1294 ) C529_=_C1295( C529 C1295 ) \nC529_=_C1296( C529 C1296 ) C529_=_C1297( C529 C1297 ) C529_=_C1298( C529 C1298 ) C529_=_C1299( C529 C1299 ) C529_=_C1300( C529 C1300 ) C529_=_C1301( C529 C1301 ) \nC529_=_C1302( C529 C1302 ) C529_=_C1303( C529 C1303 ) C529_=_C1304( C529 C1304 ) C529_=_C1305( C529 C1305 ) C529_=_C1306( C529 C1306 ) C529_=_C1307( C529 C1307 ) \nC529_=_C1308( C529 C1308 ) C529_=_C1309( C529 C1309 ) C529_=_C1310( C529 C1310 ) C529_=_C1311( C529 C1311 ) C529_=_C1312( C529 C1312 ) C531_=_C560( C531 C560 ) \nC531_=_C1193( C531 C1193 ) C531_=_C1604( C531 C1604 ) C531_=_C1650( C531 C1650 ) C531_=_C1717( C531 C1717 ) C531_=_C1844( C531 C1844 ) C531_=_C1911( C531 C1911 ) \nC531_=_C1912( C531 C1912 ) C531_=_C1913( C531 C1913 ) C531_=_C1914( C531 C1914 ) C531_=_C1915( C531 C1915 ) C531_=_C1916( C531 C1916 ) C531_=_C1917( C531 C1917 ) \nC531_=_C1918( C531 C1918 ) C531_=_C1919( C531 C1919 ) C531_=_C1920( C531 C1920 ) C531_=_C1921( C531 C1921 ) C531_=_C1922( C531 C1922 ) C531_=_C1923( C531 C1923 ) \nC531_=_C1924( C531 C1924 ) C531_=_C1925( C531 C1925 ) C531_=_C1926( C531 C1926 ) C531_=_C1927( C531 C1927 ) C531_=_C1928( C531 C1928 ) C531_=_C1929( C531 C1929 ) \nC531_=_C1930( C531 C1930 ) C531_=_C1931( C531 C1931 ) C558_=_C560( C558 C560 ) C558_=_C1114( C558 C1114 ) C558_=_C1190( C558 C1190 ) C558_=_C1289( C558 C1289 ) \nC558_=_C1290( C558 C1290 ) C558_=_C1291( C558 C1291 ) C558_=_C1292( C558 C1292 ) C558_=_C1293( C558 C1293 ) C558_=_C1294( C558 C1294 ) C558_=_C1295( C558 C1295 ) \nC558_=_C1296( C558 C1296 ) C558_=_C1297( C558 C1297 ) C558_=_C1298( C558 C1298 ) C558_=_C1299( C558 C1299 ) C558_=_C1300( C558 C1300 ) C558_=_C1301( C558 C1301 ) \nC558_=_C1302( C558 C1302 ) C558_=_C1303( C558 C1303 ) C558_=_C1304( C558 C1304 ) C558_=_C1305( C558 C1305 ) C558_=_C1306( C558 C1306 ) C558_=_C1307( C558 C1307 ) \nC558_=_C1308( C558 C1308 ) C558_=_C1309( C558 C1309 ) C558_=_C1310( C558 C1310 ) C558_=_C1311( C558 C1311 ) C558_=_C1312( C558 C1312 ) C560_=_C1193( C560 C1193 ) \nC560_=_C1604( C560 C1604 ) C560_=_C1650( C560 C1650 ) C560_=_C1717( C560 C1717 ) C560_=_C1844( C560 C1844 ) C560_=_C1911( C560 C1911 ) C560_=_C1912( C560 C1912 ) \nC560_=_C1913( C560 C1913 ) C560_=_C1914( C560 C1914 ) C560_=_C1915( C560 C1915 ) C560_=_C1916( C560 C1916 ) C560_=_C1917( C560 C1917 ) C560_=_C1918( C560 C1918 ) \nC560_=_C1919( C560 C1919 ) C560_=_C1920( C560 C1920 ) C560_=_C1921( C560 C1921 ) C560_=_C1922( C560 C1922 ) C560_=_C1923( C560 C1923 ) C560_=_C1924( C560 C1924 ) \nC560_=_C1925( C560 C1925 ) C560_=_C1926( C560 C1926 ) C560_=_C1927( C560 C1927 ) C560_=_C1928( C560 C1928 ) C560_=_C1929( C560 C1929 ) C560_=_C1930( C560 C1930 ) \nC560_=_C1931( C560 C1931 ) C638_=_C1223( C638 C1223 ) C638_=_C1481( C638 C1481 ) C638_=_C1585( C638 C1585 ) C638_=_C1607( C638 C1607 ) C638_=_C1694( C638 C1694 ) \nC638_=_C1913( C638 C1913 ) C638_=_C2019( C638 C2019 ) C638_=_C2037( C638 C2037 ) C638_=_C2244( C638 C2244 ) C638_=_C2434( C638 C2434 ) C638_=_C2435( C638 C2435 ) \nC638_=_C2436( C638 C2436 ) C638_=_C2437( C638 C2437 ) C638_=_C2438( C638 C2438 ) C638_=_C2439( C638 C2439 ) C638_=_C2440( C638 C2440 ) C638_=_C2441( C638 C2441 ) \nC638_=_C2442( C638 C2442 ) C638_=_C2443( C638 C2443 ) C638_=_C2444( C638 C2444 ) C638_=_C2445( C638 C2445 ) C638_=_C2446( C638 C2446 ) C638_=_C2447( C638 C2447 ) \nC638_=_C2448( C638 C2448 ) C638_=_C2450( C638 C2450 ) C638_=_C2451( C638 C2451 ) C638_=_C2452( C638 C2452 ) C833_=_C1133( C833 C1133 ) C833_=_C1305( C833 C1305 ) \nC833_=_C1624( C833 C1624 ) C833_=_C1929( C833 C1929 ) C833_=_C1991( C833 C1991 ) C833_=_C2032( C833 C2032 ) C833_=_C2292( C833 C2292 ) C833_=_C2323( C833 C2323 ) \nC833_=_C2542( C833 C2542 ) C833_=_C2765( C833 C2765 ) C833_=_C2795( C833 C2795 ) C833_=_C2841( C833 C2841 ) C833_=_C2969( C833 C2969 ) C833_=_C2986( C833 C2986 ) \nC833_=_C3137( C833 C3137 ) C833_=_C3225( C833 C3225 ) C833_=_C3406( C833 C3406 ) C833_=_C3568( C833 C3568 ) C833_=_C3655( C833 C3655 ) C833_=_C3771( C833 C3771 ) \nC833_=_C3900( C833 C3900 ) C833_=_C3934( C833 C3934 ) C833_=_C3976( C833 C3976 ) C833_=_C4048( C833 C4048 ) C833_=_C4049( C833 C4049 ) C833_=_C4050( C833 C4050 ) \nC833_=_C4051( C833 C4051 ) C1114_=_C1133( C1114 C1133 ) C1114_=_C1190( C1114 C1190 ) C1114_=_C1289( C1114 C1289 ) C1114_=_C1290( C1114 C1290 ) C1114_=_C1291( C1114 C1291 ) \nC1114_=_C1292( C1114 C1292 ) C1114_=_C1293( C1114 C1293 ) C1114_=_C1294( C1114 C1294 ) C1114_=_C1295( C1114 C1295 ) C1114_=_C1296( C1114 C1296 ) C1114_=_C1297( C1114 C1297 ) \nC1114_=_C1298( C1114 C1298 ) C1114_=_C1299( C1114 C1299 ) C1114_=_C1300( C1114 C1300 ) C1114_=_C1301( C1114 C1301 ) C1114_=_C1302( C1114 C1302 ) C1114_=_C1303( C1114 C1303 ) \nC1114_=_C1304( C1114 C1304 ) C1114_=_C1305( C1114 C1305 ) C1114_=_C1306( C1114 C1306 ) C1114_=_C1307( C1114 C1307 ) C1114_=_C1308( C1114 C1308 ) C1114_=_C1309( C1114 C1309 ) \nC1114_=_C1310( C1114 C1310 ) C1114_=_C1311( C1114 C1311 ) C1114_=_C1312( C1114 C1312 ) C1133_=_C1305( C1133 C1305 ) C1133_=_C1624( C1133 C1624 ) C1133_=_C1929( C1133 C1929 ) \nC1133_=_C1991( C1133 C1991 ) C1133_=_C2032( C1133 C2032 ) C1133_=_C2292( C1133 C2292 ) C1133_=_C2323( C1133 C2323 ) C1133_=_C2542( C1133 C2542 ) C1133_=_C2765( C1133 C2765 ) \nC1133_=_C2795( C1133 C2795 ) C1133_=_C2841( C1133 C2841 ) C1133_=_C2969( C1133 C2969 ) C1133_=_C2986( C1133 C2986 ) C1133_=_C3137( C1133 C3137 ) C1133_=_C3225( C1133 C3225 ) \nC1133_=_C3406( C1133 C3406 ) C1133_=_C3568( C1133 C3568 ) C1133_=_C3655( C1133 C3655 ) C1133_=_C3771( C1133 C3771 ) C1133_=_C3900( C1133 C3900 ) C1133_=_C3934( C1133 C3934 ) \nC1133_=_C3976( C1133 C3976 ) C1133_=_C4048( C1133 C4048 ) C1133_=_C4049( C1133 C4049 ) C1133_=_C4050( C1133 C4050 ) C1133_=_C4051( C1133 C4051 ) C1190_=_C1193( C1190 C1193 ) \nC1190_=_C1289( C1190 C1289 ) C1190_=_C1290( C1190 C1290 ) C1190_=_C1291( C1190 C1291 ) C1190_=_C1292( C1190 C1292 ) C1190_=_C1293( C1190 C1293 ) C1190_=_C1294( C1190 C1294 ) \nC1190_=_C1295( C1190 C1295 ) C1190_=_C1296( C1190 C1296 ) C1190_=_C1297( C1190 C1297 ) C1190_=_C1298( C1190 C1298 ) C1190_=_C1299( C1190 C1299 ) C1190_=_C1300( C1190 C1300 ) \nC1190_=_C1301( C1190 C1301 ) C1190_=_C1302( C1190 C1302 ) C1190_=_C1303( C1190 C1303 ) C1190_=_C1304( C1190 C1304 ) C1190_=_C1305( C1190 C1305 ) C1190_=_C1306( C1190</w:t>
      </w:r>
    </w:p>
    <w:p>
      <w:pPr>
        <w:pStyle w:val="PreformattedText"/>
        <w:bidi w:val="0"/>
        <w:spacing w:before="0" w:after="0"/>
        <w:jc w:val="left"/>
        <w:rPr/>
      </w:pPr>
      <w:r>
        <w:rPr/>
        <w:t xml:space="preserve"> </w:t>
      </w:r>
      <w:r>
        <w:rPr/>
        <w:t>C1306 ) \nC1190_=_C1307( C1190 C1307 ) C1190_=_C1308( C1190 C1308 ) C1190_=_C1309( C1190 C1309 ) C1190_=_C1310( C1190 C1310 ) C1190_=_C1311( C1190 C1311 ) C1190_=_C1312( C1190 C1312 ) \nC1193_=_C1604( C1193 C1604 ) C1193_=_C1650( C1193 C1650 ) C1193_=_C1717( C1193 C1717 ) C1193_=_C1844( C1193 C1844 ) C1193_=_C1911( C1193 C1911 ) C1193_=_C1912( C1193 C1912 ) \nC1193_=_C1913( C1193 C1913 ) C1193_=_C1914( C1193 C1914 ) C1193_=_C1915( C1193 C1915 ) C1193_=_C1916( C1193 C1916 ) C1193_=_C1917( C1193 C1917 ) C1193_=_C1918( C1193 C1918 ) \nC1193_=_C1919( C1193 C1919 ) C1193_=_C1920( C1193 C1920 ) C1193_=_C1921( C1193 C1921 ) C1193_=_C1922( C1193 C1922 ) C1193_=_C1923( C1193 C1923 ) C1193_=_C1924( C1193 C1924 ) \nC1193_=_C1925( C1193 C1925 ) C1193_=_C1926( C1193 C1926 ) C1193_=_C1927( C1193 C1927 ) C1193_=_C1928( C1193 C1928 ) C1193_=_C1929( C1193 C1929 ) C1193_=_C1930( C1193 C1930 ) \nC1193_=_C1931( C1193 C1931 ) C1223_=_C1481( C1223 C1481 ) C1223_=_C1585( C1223 C1585 ) C1223_=_C1607( C1223 C1607 ) C1223_=_C1694( C1223 C1694 ) C1223_=_C1913( C1223 C1913 ) \nC1223_=_C2019( C1223 C2019 ) C1223_=_C2037( C1223 C2037 ) C1223_=_C2244( C1223 C2244 ) C1223_=_C2434( C1223 C2434 ) C1223_=_C2435( C1223 C2435 ) C1223_=_C2436( C1223 C2436 ) \nC1223_=_C2437( C1223 C2437 ) C1223_=_C2438( C1223 C2438 ) C1223_=_C2439( C1223 C2439 ) C1223_=_C2440( C1223 C2440 ) C1223_=_C2441( C1223 C2441 ) C1223_=_C2442( C1223 C2442 ) \nC1223_=_C2443( C1223 C2443 ) C1223_=_C2444( C1223 C2444 ) C1223_=_C2445( C1223 C2445 ) C1223_=_C2446( C1223 C2446 ) C1223_=_C2447( C1223 C2447 ) C1223_=_C2448( C1223 C2448 ) \nC1223_=_C2450( C1223 C2450 ) C1223_=_C2451( C1223 C2451 ) C1223_=_C2452( C1223 C2452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2( C1289 C131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1914( C1290 C1914 ) C1290_=_C2434( C1290 C2434 ) C1290_=_C2542( C1290 C2542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2765( C1291 C2765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2_=_C2795( C1292 C2795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2841( C1293 C2841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916( C1294 C1916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919( C1295 C1919 ) C1295_=_C2439( C1295 C2439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920( C1297 C1920 ) C1297_=_C2440( C1297 C2440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3771( C1299 C3771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925( C1300 C1925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3900( C1301 C3900 ) C1302_=_C1303( C1302 C1303 ) C1302_=_C1304( C1302 C1304 ) \nC1302_=_C1305( C1302 C1305 ) C1302_=_C1306( C1302 C1306 ) C1302_=_C1307( C1302 C1307 ) C1302_=_C1308( C1302 C1308 ) C1302_=_C1309( C1302 C1309 ) C1302_=_C1310( C1302 C1310 ) \nC1302_=_C1311( C1302 C1311 ) C1302_=_C1312( C1302 C1312 ) C1303_=_C1304( C1303 C1304 ) C1303_=_C1305( C1303 C1305 ) C1303_=_C1306( C1303 C1306 ) C1303_=_C1307( C1303 C1307 ) \nC1303_=_C1308( C1303 C1308 ) C1303_=_C1309( C1303 C1309 ) C1303_=_C1310( C1303 C1310 ) C1303_=_C1311( C1303 C1311 ) C1303_=_C1312( C1303 C1312 ) C1303_=_C1928( C1303 C1928 ) \nC1304_=_C1305( C1304 C1305 ) C1304_=_C1306( C1304 C1306 ) C1304_=_C1307( C1304 C1307 ) C1304_=_C1308( C1304 C1308 ) C1304_=_C1309( C1304 C1309 ) C1304_=_C1310( C1304 C1310 ) \nC1304_=_C1311( C1304 C1311 ) C1304_=_C1312( C1304 C1312 ) C1304_=_C3976( C1304 C3976 ) C1305_=_C1306( C1305 C1306 ) C1305_=_C1307( C1305 C1307 ) C1305_=_C1308( C1305 C1308 ) \nC1305_=_C1309( C1305 C1309 ) C1305_=_C1310( C1305 C1310 ) C1305_=_C1311( C1305 C1311 ) C1305_=_C1312( C1305 C1312 ) C1305_=_C1624( C1305 C1624 ) C1305_=_C1929( C1305 C1929 ) \nC1305_=_C1991( C1305 C1991 ) C1305_=_C2032( C1305 C2032 ) C1305_=_C2292( C1305 C2292 ) C1305_=_C2323( C1305 C2323 ) C1305_=_C2542( C1305 C2542 ) C1305_=_C2765( C1305 C2765 ) \nC1305_=_C2795( C1305 C2795 ) C1305_=_C2841(</w:t>
      </w:r>
    </w:p>
    <w:p>
      <w:pPr>
        <w:pStyle w:val="PreformattedText"/>
        <w:bidi w:val="0"/>
        <w:spacing w:before="0" w:after="0"/>
        <w:jc w:val="left"/>
        <w:rPr/>
      </w:pPr>
      <w:r>
        <w:rPr/>
        <w:t xml:space="preserve"> </w:t>
      </w:r>
      <w:r>
        <w:rPr/>
        <w:t>C1305 C2841 ) C1305_=_C2969( C1305 C2969 ) C1305_=_C2986( C1305 C2986 ) C1305_=_C3137( C1305 C3137 ) C1305_=_C3225( C1305 C3225 ) \nC1305_=_C3406( C1305 C3406 ) C1305_=_C3568( C1305 C3568 ) C1305_=_C3655( C1305 C3655 ) C1305_=_C3771( C1305 C3771 ) C1305_=_C3900( C1305 C3900 ) C1305_=_C3934( C1305 C3934 ) \nC1305_=_C3976( C1305 C3976 ) C1305_=_C4048( C1305 C4048 ) C1305_=_C4049( C1305 C4049 ) C1305_=_C4050( C1305 C4050 ) C1305_=_C4051( C1305 C4051 ) C1306_=_C1307( C1306 C1307 ) \nC1306_=_C1308( C1306 C1308 ) C1306_=_C1309( C1306 C1309 ) C1306_=_C1310( C1306 C1310 ) C1306_=_C1311( C1306 C1311 ) C1306_=_C1312( C1306 C1312 ) C1306_=_C1930( C1306 C1930 ) \nC1307_=_C1308( C1307 C1308 ) C1307_=_C1309( C1307 C1309 ) C1307_=_C1310( C1307 C1310 ) C1307_=_C1311( C1307 C1311 ) C1307_=_C1312( C1307 C1312 ) C1308_=_C1309( C1308 C1309 ) \nC1308_=_C1310( C1308 C1310 ) C1308_=_C1311( C1308 C1311 ) C1308_=_C1312( C1308 C1312 ) C1309_=_C1310( C1309 C1310 ) C1309_=_C1311( C1309 C1311 ) C1309_=_C1312( C1309 C1312 ) \nC1310_=_C1311( C1310 C1311 ) C1310_=_C1312( C1310 C1312 ) C1311_=_C1312( C1311 C1312 ) C1311_=_C4051( C1311 C4051 ) C1481_=_C1585( C1481 C1585 ) C1481_=_C1607( C1481 C1607 ) \nC1481_=_C1694( C1481 C1694 ) C1481_=_C1913( C1481 C1913 ) C1481_=_C2019( C1481 C2019 ) C1481_=_C2037( C1481 C2037 ) C1481_=_C2244( C1481 C2244 ) C1481_=_C2434( C1481 C2434 ) \nC1481_=_C2435( C1481 C2435 ) C1481_=_C2436( C1481 C2436 ) C1481_=_C2437( C1481 C2437 ) C1481_=_C2438( C1481 C2438 ) C1481_=_C2439( C1481 C2439 ) C1481_=_C2440( C1481 C2440 ) \nC1481_=_C2441( C1481 C2441 ) C1481_=_C2442( C1481 C2442 ) C1481_=_C2443( C1481 C2443 ) C1481_=_C2444( C1481 C2444 ) C1481_=_C2445( C1481 C2445 ) C1481_=_C2446( C1481 C2446 ) \nC1481_=_C2447( C1481 C2447 ) C1481_=_C2448( C1481 C2448 ) C1481_=_C2450( C1481 C2450 ) C1481_=_C2451( C1481 C2451 ) C1481_=_C2452( C1481 C2452 ) C1585_=_C1607( C1585 C1607 ) \nC1585_=_C1694( C1585 C1694 ) C1585_=_C1913( C1585 C1913 ) C1585_=_C2019( C1585 C2019 ) C1585_=_C2037( C1585 C2037 ) C1585_=_C2244( C1585 C2244 ) C1585_=_C2434( C1585 C2434 ) \nC1585_=_C2435( C1585 C2435 ) C1585_=_C2436( C1585 C2436 ) C1585_=_C2437( C1585 C2437 ) C1585_=_C2438( C1585 C2438 ) C1585_=_C2439( C1585 C2439 ) C1585_=_C2440( C1585 C2440 ) \nC1585_=_C2441( C1585 C2441 ) C1585_=_C2442( C1585 C2442 ) C1585_=_C2443( C1585 C2443 ) C1585_=_C2444( C1585 C2444 ) C1585_=_C2445( C1585 C2445 ) C1585_=_C2446( C1585 C2446 ) \nC1585_=_C2447( C1585 C2447 ) C1585_=_C2448( C1585 C2448 ) C1585_=_C2450( C1585 C2450 ) C1585_=_C2451( C1585 C2451 ) C1585_=_C2452( C1585 C2452 ) C1604_=_C1607( C1604 C1607 ) \nC1604_=_C1624( C1604 C1624 ) C1604_=_C1650( C1604 C1650 ) C1604_=_C1717( C1604 C1717 ) C1604_=_C1844( C1604 C1844 ) C1604_=_C1911( C1604 C1911 ) C1604_=_C1912( C1604 C1912 ) \nC1604_=_C1913( C1604 C1913 ) C1604_=_C1914( C1604 C1914 ) C1604_=_C1915( C1604 C1915 ) C1604_=_C1916( C1604 C1916 ) C1604_=_C1917( C1604 C1917 ) C1604_=_C1918( C1604 C1918 ) \nC1604_=_C1919( C1604 C1919 ) C1604_=_C1920( C1604 C1920 ) C1604_=_C1921( C1604 C1921 ) C1604_=_C1922( C1604 C1922 ) C1604_=_C1923( C1604 C1923 ) C1604_=_C1924( C1604 C1924 ) \nC1604_=_C1925( C1604 C1925 ) C1604_=_C1926( C1604 C1926 ) C1604_=_C1927( C1604 C1927 ) C1604_=_C1928( C1604 C1928 ) C1604_=_C1929( C1604 C1929 ) C1604_=_C1930( C1604 C1930 ) \nC1604_=_C1931( C1604 C1931 ) C1607_=_C1624( C1607 C1624 ) C1607_=_C1694( C1607 C1694 ) C1607_=_C1913( C1607 C1913 ) C1607_=_C2019( C1607 C2019 ) C1607_=_C2037( C1607 C2037 ) \nC1607_=_C2244( C1607 C2244 ) C1607_=_C2434( C1607 C2434 ) C1607_=_C2435( C1607 C2435 ) C1607_=_C2436( C1607 C2436 ) C1607_=_C2437( C1607 C2437 ) C1607_=_C2438( C1607 C2438 ) \nC1607_=_C2439( C1607 C2439 ) C1607_=_C2440( C1607 C2440 ) C1607_=_C2441( C1607 C2441 ) C1607_=_C2442( C1607 C2442 ) C1607_=_C2443( C1607 C2443 ) C1607_=_C2444( C1607 C2444 ) \nC1607_=_C2445( C1607 C2445 ) C1607_=_C2446( C1607 C2446 ) C1607_=_C2447( C1607 C2447 ) C1607_=_C2448( C1607 C2448 ) C1607_=_C2450( C1607 C2450 ) C1607_=_C2451( C1607 C2451 ) \nC1607_=_C2452( C1607 C2452 ) C1624_=_C1929( C1624 C1929 ) C1624_=_C1991( C1624 C1991 ) C1624_=_C2032( C1624 C2032 ) C1624_=_C2292( C1624 C2292 ) C1624_=_C2323( C1624 C2323 ) \nC1624_=_C2542( C1624 C2542 ) C1624_=_C2765( C1624 C2765 ) C1624_=_C2795( C1624 C2795 ) C1624_=_C2841( C1624 C2841 ) C1624_=_C2969( C1624 C2969 ) C1624_=_C2986( C1624 C2986 ) \nC1624_=_C3137( C1624 C3137 ) C1624_=_C3225( C1624 C3225 ) C1624_=_C3406( C1624 C3406 ) C1624_=_C3568( C1624 C3568 ) C1624_=_C3655( C1624 C3655 ) C1624_=_C3771( C1624 C3771 ) \nC1624_=_C3900( C1624 C3900 ) C1624_=_C3934( C1624 C3934 ) C1624_=_C3976( C1624 C3976 ) C1624_=_C4048( C1624 C4048 ) C1624_=_C4049( C1624 C4049 ) C1624_=_C4050( C1624 C4050 ) \nC1624_=_C4051( C1624 C4051 ) C1650_=_C1717( C1650 C1717 ) C1650_=_C1844( C1650 C1844 ) C1650_=_C1911( C1650 C1911 ) C1650_=_C1912( C1650 C1912 ) C1650_=_C1913( C1650 C1913 ) \nC1650_=_C1914( C1650 C1914 ) C1650_=_C1915( C1650 C1915 ) C1650_=_C1916( C1650 C1916 ) C1650_=_C1917( C1650 C1917 ) C1650_=_C1918( C1650 C1918 ) C1650_=_C1919( C1650 C1919 ) \nC1650_=_C1920( C1650 C1920 ) C1650_=_C1921( C1650 C1921 ) C1650_=_C1922( C1650 C1922 ) C1650_=_C1923( C1650 C1923 ) C1650_=_C1924( C1650 C1924 ) C1650_=_C1925( C1650 C1925 ) \nC1650_=_C1926( C1650 C1926 ) C1650_=_C1927( C1650 C1927 ) C1650_=_C1928( C1650 C1928 ) C1650_=_C1929( C1650 C1929 ) C1650_=_C1930( C1650 C1930 ) C1650_=_C1931( C1650 C1931 ) \nC1694_=_C1913( C1694 C1913 ) C1694_=_C2019( C1694 C2019 ) C1694_=_C2037( C1694 C2037 ) C1694_=_C2244( C1694 C2244 ) C1694_=_C2434( C1694 C2434 ) C1694_=_C2435( C1694 C2435 ) \nC1694_=_C2436( C1694 C2436 ) C1694_=_C2437( C1694 C2437 ) C1694_=_C2438( C1694 C2438 ) C1694_=_C2439( C1694 C2439 ) C1694_=_C2440( C1694 C2440 ) C1694_=_C2441( C1694 C2441 ) \nC1694_=_C2442( C1694 C2442 ) C1694_=_C2443( C1694 C2443 ) C1694_=_C2444( C1694 C2444 ) C1694_=_C2445( C1694 C2445 ) C1694_=_C2446( C1694 C2446 ) C1694_=_C2447( C1694 C2447 ) \nC1694_=_C2448( C1694 C2448 ) C1694_=_C2450( C1694 C2450 ) C1694_=_C2451( C1694 C2451 ) C1694_=_C2452( C1694 C2452 ) C1717_=_C1844( C1717 C1844 ) C1717_=_C1911( C1717 C1911 ) \nC1717_=_C1912( C1717 C1912 ) C1717_=_C1913( C1717 C1913 ) C1717_=_C1914( C1717 C1914 ) C1717_=_C1915( C1717 C1915 ) C1717_=_C1916( C1717 C1916 ) C1717_=_C1917( C1717 C1917 ) \nC1717_=_C1918( C1717 C1918 ) C1717_=_C1919( C1717 C1919 ) C1717_=_C1920( C1717 C1920 ) C1717_=_C1921( C1717 C1921 ) C1717_=_C1922( C1717 C1922 ) C1717_=_C1923( C1717 C1923 ) \nC1717_=_C1924( C1717 C1924 ) C1717_=_C1925( C1717 C1925 ) C1717_=_C1926( C1717 C1926 ) C1717_=_C1927( C1717 C1927 ) C1717_=_C1928( C1717 C1928 ) C1717_=_C1929( C1717 C1929 ) \nC1717_=_C1930( C1717 C1930 ) C1717_=_C1931( C1717 C1931 ) C1844_=_C1911( C1844 C1911 ) C1844_=_C1912( C1844 C1912 ) C1844_=_C1913( C1844 C1913 ) C1844_=_C1914( C1844 C1914 ) \nC1844_=_C1915( C1844 C1915 ) C1844_=_C1916( C1844 C1916 ) C1844_=_C1917( C1844 C1917 ) C1844_=_C1918( C1844 C1918 ) C1844_=_C1919( C1844 C1919 ) C1844_=_C1920( C1844 C1920 ) \nC1844_=_C1921( C1844 C1921 ) C1844_=_C1922( C1844 C1922 ) C1844_=_C1923( C1844 C1923 ) C1844_=_C1924( C1844 C1924 ) C1844_=_C1925( C1844 C1925 ) C1844_=_C1926( C1844 C1926 ) \nC1844_=_C1927( C1844 C1927 ) C1844_=_C1928( C1844 C1928 ) C1844_=_C1929( C1844 C1929 ) C1844_=_C1930( C1844 C1930 ) C1844_=_C1931( C1844 C1931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2019( C1911 C2019 ) C1911_=_C2032( C1911 C2032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2019( C1913 C2019 ) C1913_=_C2037( C1913 C2037 ) \nC1913_=_C2244( C1913 C2244 ) C1913_=_C2434( C1913 C2434 ) C1913_=_C2435( C1913 C2435 ) C1913_=_C2436( C1913 C2436 ) C1913_=_C2437( C1913 C2437 ) C1913_=_C2438( C1913 C2438 ) \nC1913_=_C2439( C1913 C2439 ) C1913_=_C2440( C1913 C2440 ) C1913_=_C2441( C1913 C2441 ) C1913_=_C2442( C1913 C2442 ) C1913_=_C2443( C1913 C2443 ) C1913_=_C2444( C1913 C2444 ) \nC1913_=_C2445( C1913 C2445 ) C1913_=_C2446( C1913 C2446 ) C1913_=_C2447( C1913 C2447 ) C1913_=_C2448( C1913 C2448 ) C1913_=_C2450( C1913 C2450 ) C1913_=_C2451( C1913 C2451 ) \nC1913_=_C2452( C1913 C2452 ) C1914_=_C1915( C1914 C1915 ) C1914_=_C1916( C1914 C1916 ) C1914_=_C1917( C1914 C1917 ) C1914_=_C1918( C1914 C1918 ) C1914_=_C1919( C1914 C1919 ) \nC1914_=_C1920( C1914 C1920 ) C1914_=_C1921( C1914 C1921 ) C1914_=_C1922( C1914 C1922 ) C1914_=_C1923(</w:t>
      </w:r>
    </w:p>
    <w:p>
      <w:pPr>
        <w:pStyle w:val="PreformattedText"/>
        <w:bidi w:val="0"/>
        <w:spacing w:before="0" w:after="0"/>
        <w:jc w:val="left"/>
        <w:rPr/>
      </w:pPr>
      <w:r>
        <w:rPr/>
        <w:t xml:space="preserve"> </w:t>
      </w:r>
      <w:r>
        <w:rPr/>
        <w:t>C1914 C1923 ) C1914_=_C1924( C1914 C1924 ) C1914_=_C1925( C1914 C1925 ) \nC1914_=_C1926( C1914 C1926 ) C1914_=_C1927( C1914 C1927 ) C1914_=_C1928( C1914 C1928 ) C1914_=_C1929( C1914 C1929 ) C1914_=_C1930( C1914 C1930 ) C1914_=_C1931( C1914 C1931 ) \nC1914_=_C2434( C1914 C2434 ) C1914_=_C2542( C1914 C2542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30( C1915 C1930 ) C1915_=_C1931( C1915 C1931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2437( C1917 C2437 ) \nC1917_=_C2986( C1917 C298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2439( C1919 C2439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2440( C1920 C2440 ) C1921_=_C1922( C1921 C1922 ) C1921_=_C1923( C1921 C1923 ) C1921_=_C1924( C1921 C1924 ) \nC1921_=_C1925( C1921 C1925 ) C1921_=_C1926( C1921 C1926 ) C1921_=_C1927( C1921 C1927 ) C1921_=_C1928( C1921 C1928 ) C1921_=_C1929( C1921 C1929 ) C1921_=_C1930( C1921 C1930 ) \nC1921_=_C1931( C1921 C1931 ) C1921_=_C2441( C1921 C2441 ) C1921_=_C3406( C1921 C3406 ) C1922_=_C1923( C1922 C1923 ) C1922_=_C1924( C1922 C1924 ) C1922_=_C1925( C1922 C1925 ) \nC1922_=_C1926( C1922 C1926 ) C1922_=_C1927( C1922 C1927 ) C1922_=_C1928( C1922 C1928 ) C1922_=_C1929( C1922 C1929 ) C1922_=_C1930( C1922 C1930 ) C1922_=_C1931( C1922 C1931 ) \nC1923_=_C1924( C1923 C1924 ) C1923_=_C1925( C1923 C1925 ) C1923_=_C1926( C1923 C1926 ) C1923_=_C1927( C1923 C1927 ) C1923_=_C1928( C1923 C1928 ) C1923_=_C1929( C1923 C1929 ) \nC1923_=_C1930( C1923 C1930 ) C1923_=_C1931( C1923 C1931 ) C1923_=_C2443( C1923 C2443 ) C1923_=_C3568( C1923 C3568 ) C1924_=_C1925( C1924 C1925 ) C1924_=_C1926( C1924 C1926 ) \nC1924_=_C1927( C1924 C1927 ) C1924_=_C1928( C1924 C1928 ) C1924_=_C1929( C1924 C1929 ) C1924_=_C1930( C1924 C1930 ) C1924_=_C1931( C1924 C1931 ) C1925_=_C1926( C1925 C1926 ) \nC1925_=_C1927( C1925 C1927 ) C1925_=_C1928( C1925 C1928 ) C1925_=_C1929( C1925 C1929 ) C1925_=_C1930( C1925 C1930 ) C1925_=_C1931( C1925 C1931 ) C1926_=_C1927( C1926 C1927 ) \nC1926_=_C1928( C1926 C1928 ) C1926_=_C1929( C1926 C1929 ) C1926_=_C1930( C1926 C1930 ) C1926_=_C1931( C1926 C1931 ) C1926_=_C2447( C1926 C2447 ) C1926_=_C3934( C1926 C3934 ) \nC1927_=_C1928( C1927 C1928 ) C1927_=_C1929( C1927 C1929 ) C1927_=_C1930( C1927 C1930 ) C1927_=_C1931( C1927 C1931 ) C1928_=_C1929( C1928 C1929 ) C1928_=_C1930( C1928 C1930 ) \nC1928_=_C1931( C1928 C1931 ) C1929_=_C1930( C1929 C1930 ) C1929_=_C1931( C1929 C1931 ) C1929_=_C1991( C1929 C1991 ) C1929_=_C2032( C1929 C2032 ) C1929_=_C2292( C1929 C2292 ) \nC1929_=_C2323( C1929 C2323 ) C1929_=_C2542( C1929 C2542 ) C1929_=_C2765( C1929 C2765 ) C1929_=_C2795( C1929 C2795 ) C1929_=_C2841( C1929 C2841 ) C1929_=_C2969( C1929 C2969 ) \nC1929_=_C2986( C1929 C2986 ) C1929_=_C3137( C1929 C3137 ) C1929_=_C3225( C1929 C3225 ) C1929_=_C3406( C1929 C3406 ) C1929_=_C3568( C1929 C3568 ) C1929_=_C3655( C1929 C3655 ) \nC1929_=_C3771( C1929 C3771 ) C1929_=_C3900( C1929 C3900 ) C1929_=_C3934( C1929 C3934 ) C1929_=_C3976( C1929 C3976 ) C1929_=_C4048( C1929 C4048 ) C1929_=_C4049( C1929 C4049 ) \nC1929_=_C4050( C1929 C4050 ) C1929_=_C4051( C1929 C4051 ) C1930_=_C1931( C1930 C1931 ) C1931_=_C2451( C1931 C2451 ) C1931_=_C4049( C1931 C4049 ) C1991_=_C2032( C1991 C2032 ) \nC1991_=_C2292( C1991 C2292 ) C1991_=_C2323( C1991 C2323 ) C1991_=_C2542( C1991 C2542 ) C1991_=_C2765( C1991 C2765 ) C1991_=_C2795( C1991 C2795 ) C1991_=_C2841( C1991 C2841 ) \nC1991_=_C2969( C1991 C2969 ) C1991_=_C2986( C1991 C2986 ) C1991_=_C3137( C1991 C3137 ) C1991_=_C3225( C1991 C3225 ) C1991_=_C3406( C1991 C3406 ) C1991_=_C3568( C1991 C3568 ) \nC1991_=_C3655( C1991 C3655 ) C1991_=_C3771( C1991 C3771 ) C1991_=_C3900( C1991 C3900 ) C1991_=_C3934( C1991 C3934 ) C1991_=_C3976( C1991 C3976 ) C1991_=_C4048( C1991 C4048 ) \nC1991_=_C4049( C1991 C4049 ) C1991_=_C4050( C1991 C4050 ) C1991_=_C4051( C1991 C4051 ) C2019_=_C2032( C2019 C2032 ) C2019_=_C2037( C2019 C2037 ) C2019_=_C2244( C2019 C2244 ) \nC2019_=_C2434( C2019 C2434 ) C2019_=_C2435( C2019 C2435 ) C2019_=_C2436( C2019 C2436 ) C2019_=_C2437( C2019 C2437 ) C2019_=_C2438( C2019 C2438 ) C2019_=_C2439( C2019 C2439 ) \nC2019_=_C2440( C2019 C2440 ) C2019_=_C2441( C2019 C2441 ) C2019_=_C2442( C2019 C2442 ) C2019_=_C2443( C2019 C2443 ) C2019_=_C2444( C2019 C2444 ) C2019_=_C2445( C2019 C2445 ) \nC2019_=_C2446( C2019 C2446 ) C2019_=_C2447( C2019 C2447 ) C2019_=_C2448( C2019 C2448 ) C2019_=_C2450( C2019 C2450 ) C2019_=_C2451( C2019 C2451 ) C2019_=_C2452( C2019 C2452 ) \nC2032_=_C2292( C2032 C2292 ) C2032_=_C2323( C2032 C2323 ) C2032_=_C2542( C2032 C2542 ) C2032_=_C2765( C2032 C2765 ) C2032_=_C2795( C2032 C2795 ) C2032_=_C2841( C2032 C2841 ) \nC2032_=_C2969( C2032 C2969 ) C2032_=_C2986( C2032 C2986 ) C2032_=_C3137( C2032 C3137 ) C2032_=_C3225( C2032 C3225 ) C2032_=_C3406( C2032 C3406 ) C2032_=_C3568( C2032 C3568 ) \nC2032_=_C3655( C2032 C3655 ) C2032_=_C3771( C2032 C3771 ) C2032_=_C3900( C2032 C3900 ) C2032_=_C3934( C2032 C3934 ) C2032_=_C3976( C2032 C3976 ) C2032_=_C4048( C2032 C4048 ) \nC2032_=_C4049( C2032 C4049 ) C2032_=_C4050( C2032 C4050 ) C2032_=_C4051( C2032 C4051 ) C2037_=_C2244( C2037 C2244 ) C2037_=_C2434( C2037 C2434 ) C2037_=_C2435( C2037 C2435 ) \nC2037_=_C2436( C2037 C2436 ) C2037_=_C2437( C2037 C2437 ) C2037_=_C2438( C2037 C2438 ) C2037_=_C2439( C2037 C2439 ) C2037_=_C2440( C2037 C2440 ) C2037_=_C2441( C2037 C2441 ) \nC2037_=_C2442( C2037 C2442 ) C2037_=_C2443( C2037 C2443 ) C2037_=_C2444( C2037 C2444 ) C2037_=_C2445( C2037 C2445 ) C2037_=_C2446( C2037 C2446 ) C2037_=_C2447( C2037 C2447 ) \nC2037_=_C2448( C2037 C2448 ) C2037_=_C2450( C2037 C2450 ) C2037_=_C2451( C2037 C2451 ) C2037_=_C2452( C2037 C2452 ) C2244_=_C2434( C2244 C2434 ) C2244_=_C2435( C2244 C2435 ) \nC2244_=_C2436( C2244 C2436 ) C2244_=_C2437( C2244 C2437 ) C2244_=_C2438( C2244 C2438 ) C2244_=_C2439( C2244 C2439 ) C2244_=_C2440( C2244 C2440 ) C2244_=_C2441( C2244 C2441 ) \nC2244_=_C2442( C2244 C2442 ) C2244_=_C2443( C2244 C2443 ) C2244_=_C2444( C2244 C2444 ) C2244_=_C2445( C2244 C2445 ) C2244_=_C2446( C2244 C2446 ) C2244_=_C2447( C2244 C2447 ) \nC2244_=_C2448( C2244 C2448 ) C2244_=_C2450( C2244 C2450 ) C2244_=_C2451( C2244 C2451 ) C2244_=_C2452( C2244 C2452 ) C2292_=_C2323( C2292 C2323 ) C2292_=_C2542( C2292 C2542 ) \nC2292_=_C2765( C2292 C2765 ) C2292_=_C2795( C2292 C2795 ) C2292_=_C2841( C2292 C2841 ) C2292_=_C2969( C2292 C2969 ) C2292_=_C2986( C2292 C2986 ) C2292_=_C3137( C2292 C3137 ) \nC2292_=_C3225( C2292 C3225 ) C2292_=_C3406( C2292 C3406 ) C2292_=_C3568( C2292 C3568 ) C2292_=_C3655( C2292 C3655 ) C2292_=_C3771( C2292 C3771 ) C2292_=_C3900( C2292 C3900 ) \nC2292_=_C3934( C2292 C3934 ) C2292_=_C3976( C2292 C3976 ) C2292_=_C4048( C2292 C4048 ) C2292_=_C4049( C2292 C4049 ) C2292_=_C4050( C2292 C4050 ) C2292_=_C4051( C2292 C4051 ) \nC2323_=_C2542( C2323 C2542 ) C2323_=_C2765( C2323 C2765 ) C2323_=_C2795( C2323 C2795 ) C2323_=_C2841( C2323 C2841 ) C2323_=_C2969( C2323 C2969 ) C2323_=_C2986( C2323 C2986 ) \nC2323_=_C3137( C2323 C3137 ) C2323_=_C3225( C2323 C3225 ) C2323_=_C3406( C2323 C3406 ) C2323_=_C3568( C2323 C3568 ) C2323_=_C3655( C2323 C3655 ) C2323_=_C3771( C2323 C3771 ) \nC2323_=_C3900( C2323 C3900 ) C2323_=_C3934( C2323 C3934 ) C2323_=_C3976( C2323 C3976 ) C2323_=_C4048( C2323 C4048 ) C2323_=_C4049( C2323 C4049 ) C2323_=_C4050( C2323 C4050 ) \nC2323_=_C4051( C2323 C4051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8( C2434 C2448 ) C2434_=_C2450( C2434 C2450 ) C2434_=_C2451( C2434 C2451 ) C2434_=_C2452(</w:t>
      </w:r>
    </w:p>
    <w:p>
      <w:pPr>
        <w:pStyle w:val="PreformattedText"/>
        <w:bidi w:val="0"/>
        <w:spacing w:before="0" w:after="0"/>
        <w:jc w:val="left"/>
        <w:rPr/>
      </w:pPr>
      <w:r>
        <w:rPr/>
        <w:t xml:space="preserve"> </w:t>
      </w:r>
      <w:r>
        <w:rPr/>
        <w:t>C2434 C2452 ) \nC2434_=_C2542( C2434 C2542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50( C2435 C2450 ) C2435_=_C2451( C2435 C2451 ) C2435_=_C2452( C2435 C245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50( C2436 C2450 ) \nC2436_=_C2451( C2436 C2451 ) C2436_=_C2452( C2436 C2452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50( C2437 C2450 ) C2437_=_C2451( C2437 C2451 ) C2437_=_C2452( C2437 C2452 ) C2437_=_C2986( C2437 C2986 ) C2438_=_C2439( C2438 C2439 ) \nC2438_=_C2440( C2438 C2440 ) C2438_=_C2441( C2438 C2441 ) C2438_=_C2442( C2438 C2442 ) C2438_=_C2443( C2438 C2443 ) C2438_=_C2444( C2438 C2444 ) C2438_=_C2445( C2438 C2445 ) \nC2438_=_C2446( C2438 C2446 ) C2438_=_C2447( C2438 C2447 ) C2438_=_C2448( C2438 C2448 ) C2438_=_C2450( C2438 C2450 ) C2438_=_C2451( C2438 C2451 ) C2438_=_C2452( C2438 C2452 ) \nC2439_=_C2440( C2439 C2440 ) C2439_=_C2441( C2439 C2441 ) C2439_=_C2442( C2439 C2442 ) C2439_=_C2443( C2439 C2443 ) C2439_=_C2444( C2439 C2444 ) C2439_=_C2445( C2439 C2445 ) \nC2439_=_C2446( C2439 C2446 ) C2439_=_C2447( C2439 C2447 ) C2439_=_C2448( C2439 C2448 ) C2439_=_C2450( C2439 C2450 ) C2439_=_C2451( C2439 C2451 ) C2439_=_C2452( C2439 C2452 ) \nC2440_=_C2441( C2440 C2441 ) C2440_=_C2442( C2440 C2442 ) C2440_=_C2443( C2440 C2443 ) C2440_=_C2444( C2440 C2444 ) C2440_=_C2445( C2440 C2445 ) C2440_=_C2446( C2440 C2446 ) \nC2440_=_C2447( C2440 C2447 ) C2440_=_C2448( C2440 C2448 ) C2440_=_C2450( C2440 C2450 ) C2440_=_C2451( C2440 C2451 ) C2440_=_C2452( C2440 C2452 ) C2441_=_C2442( C2441 C2442 ) \nC2441_=_C2443( C2441 C2443 ) C2441_=_C2444( C2441 C2444 ) C2441_=_C2445( C2441 C2445 ) C2441_=_C2446( C2441 C2446 ) C2441_=_C2447( C2441 C2447 ) C2441_=_C2448( C2441 C2448 ) \nC2441_=_C2450( C2441 C2450 ) C2441_=_C2451( C2441 C2451 ) C2441_=_C2452( C2441 C2452 ) C2441_=_C3406( C2441 C3406 ) C2442_=_C2443( C2442 C2443 ) C2442_=_C2444( C2442 C2444 ) \nC2442_=_C2445( C2442 C2445 ) C2442_=_C2446( C2442 C2446 ) C2442_=_C2447( C2442 C2447 ) C2442_=_C2448( C2442 C2448 ) C2442_=_C2450( C2442 C2450 ) C2442_=_C2451( C2442 C2451 ) \nC2442_=_C2452( C2442 C2452 ) C2443_=_C2444( C2443 C2444 ) C2443_=_C2445( C2443 C2445 ) C2443_=_C2446( C2443 C2446 ) C2443_=_C2447( C2443 C2447 ) C2443_=_C2448( C2443 C2448 ) \nC2443_=_C2450( C2443 C2450 ) C2443_=_C2451( C2443 C2451 ) C2443_=_C2452( C2443 C2452 ) C2443_=_C3568( C2443 C3568 ) C2444_=_C2445( C2444 C2445 ) C2444_=_C2446( C2444 C2446 ) \nC2444_=_C2447( C2444 C2447 ) C2444_=_C2448( C2444 C2448 ) C2444_=_C2450( C2444 C2450 ) C2444_=_C2451( C2444 C2451 ) C2444_=_C2452( C2444 C2452 ) C2445_=_C2446( C2445 C2446 ) \nC2445_=_C2447( C2445 C2447 ) C2445_=_C2448( C2445 C2448 ) C2445_=_C2450( C2445 C2450 ) C2445_=_C2451( C2445 C2451 ) C2445_=_C2452( C2445 C2452 ) C2446_=_C2447( C2446 C2447 ) \nC2446_=_C2448( C2446 C2448 ) C2446_=_C2450( C2446 C2450 ) C2446_=_C2451( C2446 C2451 ) C2446_=_C2452( C2446 C2452 ) C2447_=_C2448( C2447 C2448 ) C2447_=_C2450( C2447 C2450 ) \nC2447_=_C2451( C2447 C2451 ) C2447_=_C2452( C2447 C2452 ) C2447_=_C3934( C2447 C3934 ) C2448_=_C2450( C2448 C2450 ) C2448_=_C2451( C2448 C2451 ) C2448_=_C2452( C2448 C2452 ) \nC2450_=_C2451( C2450 C2451 ) C2450_=_C2452( C2450 C2452 ) C2451_=_C2452( C2451 C2452 ) C2451_=_C4049( C2451 C4049 ) C2542_=_C2765( C2542 C2765 ) C2542_=_C2795( C2542 C2795 ) \nC2542_=_C2841( C2542 C2841 ) C2542_=_C2969( C2542 C2969 ) C2542_=_C2986( C2542 C2986 ) C2542_=_C3137( C2542 C3137 ) C2542_=_C3225( C2542 C3225 ) C2542_=_C3406( C2542 C3406 ) \nC2542_=_C3568( C2542 C3568 ) C2542_=_C3655( C2542 C3655 ) C2542_=_C3771( C2542 C3771 ) C2542_=_C3900( C2542 C3900 ) C2542_=_C3934( C2542 C3934 ) C2542_=_C3976( C2542 C3976 ) \nC2542_=_C4048( C2542 C4048 ) C2542_=_C4049( C2542 C4049 ) C2542_=_C4050( C2542 C4050 ) C2542_=_C4051( C2542 C4051 ) C2765_=_C2795( C2765 C2795 ) C2765_=_C2841( C2765 C2841 ) \nC2765_=_C2969( C2765 C2969 ) C2765_=_C2986( C2765 C2986 ) C2765_=_C3137( C2765 C3137 ) C2765_=_C3225( C2765 C3225 ) C2765_=_C3406( C2765 C3406 ) C2765_=_C3568( C2765 C3568 ) \nC2765_=_C3655( C2765 C3655 ) C2765_=_C3771( C2765 C3771 ) C2765_=_C3900( C2765 C3900 ) C2765_=_C3934( C2765 C3934 ) C2765_=_C3976( C2765 C3976 ) C2765_=_C4048( C2765 C4048 ) \nC2765_=_C4049( C2765 C4049 ) C2765_=_C4050( C2765 C4050 ) C2765_=_C4051( C2765 C4051 ) C2795_=_C2841( C2795 C2841 ) C2795_=_C2969( C2795 C2969 ) C2795_=_C2986( C2795 C2986 ) \nC2795_=_C3137( C2795 C3137 ) C2795_=_C3225( C2795 C3225 ) C2795_=_C3406( C2795 C3406 ) C2795_=_C3568( C2795 C3568 ) C2795_=_C3655( C2795 C3655 ) C2795_=_C3771( C2795 C3771 ) \nC2795_=_C3900( C2795 C3900 ) C2795_=_C3934( C2795 C3934 ) C2795_=_C3976( C2795 C3976 ) C2795_=_C4048( C2795 C4048 ) C2795_=_C4049( C2795 C4049 ) C2795_=_C4050( C2795 C4050 ) \nC2795_=_C4051( C2795 C4051 ) C2841_=_C2969( C2841 C2969 ) C2841_=_C2986( C2841 C2986 ) C2841_=_C3137( C2841 C3137 ) C2841_=_C3225( C2841 C3225 ) C2841_=_C3406( C2841 C3406 ) \nC2841_=_C3568( C2841 C3568 ) C2841_=_C3655( C2841 C3655 ) C2841_=_C3771( C2841 C3771 ) C2841_=_C3900( C2841 C3900 ) C2841_=_C3934( C2841 C3934 ) C2841_=_C3976( C2841 C3976 ) \nC2841_=_C4048( C2841 C4048 ) C2841_=_C4049( C2841 C4049 ) C2841_=_C4050( C2841 C4050 ) C2841_=_C4051( C2841 C4051 ) C2969_=_C2986( C2969 C2986 ) C2969_=_C3137( C2969 C3137 ) \nC2969_=_C3225( C2969 C3225 ) C2969_=_C3406( C2969 C3406 ) C2969_=_C3568( C2969 C3568 ) C2969_=_C3655( C2969 C3655 ) C2969_=_C3771( C2969 C3771 ) C2969_=_C3900( C2969 C3900 ) \nC2969_=_C3934( C2969 C3934 ) C2969_=_C3976( C2969 C3976 ) C2969_=_C4048( C2969 C4048 ) C2969_=_C4049( C2969 C4049 ) C2969_=_C4050( C2969 C4050 ) C2969_=_C4051( C2969 C4051 ) \nC2986_=_C3137( C2986 C3137 ) C2986_=_C3225( C2986 C3225 ) C2986_=_C3406( C2986 C3406 ) C2986_=_C3568( C2986 C3568 ) C2986_=_C3655( C2986 C3655 ) C2986_=_C3771( C2986 C3771 ) \nC2986_=_C3900( C2986 C3900 ) C2986_=_C3934( C2986 C3934 ) C2986_=_C3976( C2986 C3976 ) C2986_=_C4048( C2986 C4048 ) C2986_=_C4049( C2986 C4049 ) C2986_=_C4050( C2986 C4050 ) \nC2986_=_C4051( C2986 C4051 ) C3137_=_C3225( C3137 C3225 ) C3137_=_C3406( C3137 C3406 ) C3137_=_C3568( C3137 C3568 ) C3137_=_C3655( C3137 C3655 ) C3137_=_C3771( C3137 C3771 ) \nC3137_=_C3900( C3137 C3900 ) C3137_=_C3934( C3137 C3934 ) C3137_=_C3976( C3137 C3976 ) C3137_=_C4048( C3137 C4048 ) C3137_=_C4049( C3137 C4049 ) C3137_=_C4050( C3137 C4050 ) \nC3137_=_C4051( C3137 C4051 ) C3225_=_C3406( C3225 C3406 ) C3225_=_C3568( C3225 C3568 ) C3225_=_C3655( C3225 C3655 ) C3225_=_C3771( C3225 C3771 ) C3225_=_C3900( C3225 C3900 ) \nC3225_=_C3934( C3225 C3934 ) C3225_=_C3976( C3225 C3976 ) C3225_=_C4048( C3225 C4048 ) C3225_=_C4049( C3225 C4049 ) C3225_=_C4050( C3225 C4050 ) C3225_=_C4051( C3225 C4051 ) \nC3406_=_C3568( C3406 C3568 ) C3406_=_C3655( C3406 C3655 ) C3406_=_C3771( C3406 C3771 ) C3406_=_C3900( C3406 C3900 ) C3406_=_C3934( C3406 C3934 ) C3406_=_C3976( C3406 C3976 ) \nC3406_=_C4048( C3406 C4048 ) C3406_=_C4049( C3406 C4049 ) C3406_=_C4050( C3406 C4050 ) C3406_=_C4051( C3406 C4051 ) C3568_=_C3655( C3568 C3655 ) C3568_=_C3771( C3568 C3771 ) \nC3568_=_C3900( C3568 C3900 ) C3568_=_C3934( C3568 C3934 ) C3568_=_C3976( C3568 C3976 ) C3568_=_C4048( C3568 C4048 ) C3568_=_C4049( C3568 C4049 ) C3568_=_C4050( C3568 C4050 ) \nC3568_=_C4051( C3568 C4051 ) C3655_=_C3771( C3655 C3771 ) C3655_=_C3900( C3655 C3900 ) C3655_=_C3934( C3655 C3934 ) C3655_=_C3976( C3655 C3976 ) C3655_=_C4048( C3655 C4048 ) \nC3655_=_C4049( C3655 C4049 ) C3655_=_C4050( C3655 C4050 ) C3655_=_C4051( C3655 C4051 ) C3771_=_C3900( C3771 C3900 ) C3771_=_C3934( C3771 C3934 ) C3771_=_C3976( C3771 C3976 ) \nC3771_=_C4048( C3771 C4048 ) C3771_=_C4049( C3771 C4049 ) C3771_=_C4050( C3771 C4050 ) C3771_=_C4051( C3771 C4051 ) C3900_=_C3934( C3900 C3934 ) C3900_=_C3976( C3900 C3976 ) \nC3900_=_C4048( C3900 C4048 ) C3900_=_C4049( C3900 C4049 ) C3900_=_C4050( C3900 C4050 ) C3900_=_C4051( C3900 C4051 ) C3934_=_C3976( C3934 C3976 ) C3934_=_C4048( C3934 C4048 ) \nC3934_=_C4049( C3934 C4049 ) C3934_=_C4050( C3934 C4050 ) C3934_=_C4051( C3934 C4051 ) C3976_=_C4048( C3976 C4048 ) C3976_=_C4049( C3976 C4049 ) C3976_=_C4050( C3976 C4050 ) \nC3976_=_C4051( C3976 C4051 ) C4048_=_C4049( C4048 C4049 ) C4048_=_C4050( C4048 C4050 ) C4048_=_C4051( C4048 C4051 ) C4049_=_C4050( C4049 C4050 ) C4049_=_C4051( C4049 C4051 ) \nC4050_=_C4051( C4050 C4051 ) "];141-&gt;227[label="106: C529 C531 C558 C560 C638 \nC833 C1114 C1133 C1190 C1193 C1223 \nC1289 C1290 C1291 C1292 C1293 C1294 \nC1295 C1296 C1297 C1298 C1299 C1300 \nC1301 C1302 C1303 C1304 C1306 C1307 \nC1308 C1309 C1310 C1311 C1312 C1481 \nC1585 C1604 C1607 C1624 C1650 C1694 \nC1717 C1844 C1911 C1912 C1914 C1915 \nC1916 C1917 C1918 C1919 C1920 C1921 \nC1922 C1923 C1924 C1925 C1926 C1927 \nC1928 C1930 C1931 C1991 C2019 C2032 \nC2037 C2244 C2292 C2323 C2434 C2435 \nC2436 C2437 C2438 C2439 C2440 C2441 \nC2442 C2443 C2444 C2445 C2446 C2447 \nC2448 C2450 C2451 C2452 C2542 C2765 \nC2795 C2841 C2969 C2986 C3137 C3225 \nC3406 C3568 C3655 C3771 C3900 C3934 \nC3976 C4048 C4049 C4050 C4051 \n1400: C529_=_C531</w:t>
      </w:r>
    </w:p>
    <w:p>
      <w:pPr>
        <w:pStyle w:val="PreformattedText"/>
        <w:bidi w:val="0"/>
        <w:spacing w:before="0" w:after="0"/>
        <w:jc w:val="left"/>
        <w:rPr/>
      </w:pPr>
      <w:r>
        <w:rPr/>
        <w:t xml:space="preserve"> </w:t>
      </w:r>
      <w:r>
        <w:rPr/>
        <w:t>,C529_=_C558 ,C529_=_C1114 ,C529_=_C1190 ,C529_=_C1289 ,\nC529_=_C1290 ,C529_=_C1291 ,C529_=_C1292 ,C529_=_C1293 ,C529_=_C1294 ,C529_=_C1295 ,\nC529_=_C1296 ,C529_=_C1297 ,C529_=_C1298 ,C529_=_C1299 ,C529_=_C1300 ,C529_=_C1301 ,\nC529_=_C1302 ,C529_=_C1303 ,C529_=_C1304 ,C529_=_C1306 ,C529_=_C1307 ,C529_=_C1308 ,\nC529_=_C1309 ,C529_=_C1310 ,C529_=_C1311 ,C529_=_C1312 ,C531_=_C560 ,C531_=_C1193 ,\nC531_=_C1604 ,C531_=_C1650 ,C531_=_C1717 ,C531_=_C1844 ,C531_=_C1911 ,C531_=_C1912 ,\nC531_=_C1914 ,C531_=_C1915 ,C531_=_C1916 ,C531_=_C1917 ,C531_=_C1918 ,C531_=_C1919 ,\nC531_=_C1920 ,C531_=_C1921 ,C531_=_C1922 ,C531_=_C1923 ,C531_=_C1924 ,C531_=_C1925 ,\nC531_=_C1926 ,C531_=_C1927 ,C531_=_C1928 ,C531_=_C1930 ,C531_=_C1931 ,C558_=_C560 ,\nC558_=_C1114 ,C558_=_C1190 ,C558_=_C1289 ,C558_=_C1290 ,C558_=_C1291 ,C558_=_C1292 ,\nC558_=_C1293 ,C558_=_C1294 ,C558_=_C1295 ,C558_=_C1296 ,C558_=_C1297 ,C558_=_C1298 ,\nC558_=_C1299 ,C558_=_C1300 ,C558_=_C1301 ,C558_=_C1302 ,C558_=_C1303 ,C558_=_C1304 ,\nC558_=_C1306 ,C558_=_C1307 ,C558_=_C1308 ,C558_=_C1309 ,C558_=_C1310 ,C558_=_C1311 ,\nC558_=_C1312 ,C560_=_C1193 ,C560_=_C1604 ,C560_=_C1650 ,C560_=_C1717 ,C560_=_C1844 ,\nC560_=_C1911 ,C560_=_C1912 ,C560_=_C1914 ,C560_=_C1915 ,C560_=_C1916 ,C560_=_C1917 ,\nC560_=_C1918 ,C560_=_C1919 ,C560_=_C1920 ,C560_=_C1921 ,C560_=_C1922 ,C560_=_C1923 ,\nC560_=_C1924 ,C560_=_C1925 ,C560_=_C1926 ,C560_=_C1927 ,C560_=_C1928 ,C560_=_C1930 ,\nC560_=_C1931 ,C638_=_C1223 ,C638_=_C1481 ,C638_=_C1585 ,C638_=_C1607 ,C638_=_C1694 ,\nC638_=_C2019 ,C638_=_C2037 ,C638_=_C2244 ,C638_=_C2434 ,C638_=_C2435 ,C638_=_C2436 ,\nC638_=_C2437 ,C638_=_C2438 ,C638_=_C2439 ,C638_=_C2440 ,C638_=_C2441 ,C638_=_C2442 ,\nC638_=_C2443 ,C638_=_C2444 ,C638_=_C2445 ,C638_=_C2446 ,C638_=_C2447 ,C638_=_C2448 ,\nC638_=_C2450 ,C638_=_C2451 ,C638_=_C2452 ,C833_=_C1133 ,C833_=_C1624 ,C833_=_C1991 ,\nC833_=_C2032 ,C833_=_C2292 ,C833_=_C2323 ,C833_=_C2542 ,C833_=_C2765 ,C833_=_C2795 ,\nC833_=_C2841 ,C833_=_C2969 ,C833_=_C2986 ,C833_=_C3137 ,C833_=_C3225 ,C833_=_C3406 ,\nC833_=_C3568 ,C833_=_C3655 ,C833_=_C3771 ,C833_=_C3900 ,C833_=_C3934 ,C833_=_C3976 ,\nC833_=_C4048 ,C833_=_C4049 ,C833_=_C4050 ,C833_=_C4051 ,C1114_=_C1133 ,C1114_=_C1190 ,\nC1114_=_C1289 ,C1114_=_C1290 ,C1114_=_C1291 ,C1114_=_C1292 ,C1114_=_C1293 ,C1114_=_C1294 ,\nC1114_=_C1295 ,C1114_=_C1296 ,C1114_=_C1297 ,C1114_=_C1298 ,C1114_=_C1299 ,C1114_=_C1300 ,\nC1114_=_C1301 ,C1114_=_C1302 ,C1114_=_C1303 ,C1114_=_C1304 ,C1114_=_C1306 ,C1114_=_C1307 ,\nC1114_=_C1308 ,C1114_=_C1309 ,C1114_=_C1310 ,C1114_=_C1311 ,C1114_=_C1312 ,C1133_=_C1624 ,\nC1133_=_C1991 ,C1133_=_C2032 ,C1133_=_C2292 ,C1133_=_C2323 ,C1133_=_C2542 ,C1133_=_C2765 ,\nC1133_=_C2795 ,C1133_=_C2841 ,C1133_=_C2969 ,C1133_=_C2986 ,C1133_=_C3137 ,C1133_=_C3225 ,\nC1133_=_C3406 ,C1133_=_C3568 ,C1133_=_C3655 ,C1133_=_C3771 ,C1133_=_C3900 ,C1133_=_C3934 ,\nC1133_=_C3976 ,C1133_=_C4048 ,C1133_=_C4049 ,C1133_=_C4050 ,C1133_=_C4051 ,C1190_=_C1193 ,\nC1190_=_C1289 ,C1190_=_C1290 ,C1190_=_C1291 ,C1190_=_C1292 ,C1190_=_C1293 ,C1190_=_C1294 ,\nC1190_=_C1295 ,C1190_=_C1296 ,C1190_=_C1297 ,C1190_=_C1298 ,C1190_=_C1299 ,C1190_=_C1300 ,\nC1190_=_C1301 ,C1190_=_C1302 ,C1190_=_C1303 ,C1190_=_C1304 ,C1190_=_C1306 ,C1190_=_C1307 ,\nC1190_=_C1308 ,C1190_=_C1309 ,C1190_=_C1310 ,C1190_=_C1311 ,C1190_=_C1312 ,C1193_=_C1604 ,\nC1193_=_C1650 ,C1193_=_C1717 ,C1193_=_C1844 ,C1193_=_C1911 ,C1193_=_C1912 ,C1193_=_C1914 ,\nC1193_=_C1915 ,C1193_=_C1916 ,C1193_=_C1917 ,C1193_=_C1918 ,C1193_=_C1919 ,C1193_=_C1920 ,\nC1193_=_C1921 ,C1193_=_C1922 ,C1193_=_C1923 ,C1193_=_C1924 ,C1193_=_C1925 ,C1193_=_C1926 ,\nC1193_=_C1927 ,C1193_=_C1928 ,C1193_=_C1930 ,C1193_=_C1931 ,C1223_=_C1481 ,C1223_=_C1585 ,\nC1223_=_C1607 ,C1223_=_C1694 ,C1223_=_C2019 ,C1223_=_C2037 ,C1223_=_C2244 ,C1223_=_C2434 ,\nC1223_=_C2435 ,C1223_=_C2436 ,C1223_=_C2437 ,C1223_=_C2438 ,C1223_=_C2439 ,C1223_=_C2440 ,\nC1223_=_C2441 ,C1223_=_C2442 ,C1223_=_C2443 ,C1223_=_C2444 ,C1223_=_C2445 ,C1223_=_C2446 ,\nC1223_=_C2447 ,C1223_=_C2448 ,C1223_=_C2450 ,C1223_=_C2451 ,C1223_=_C2452 ,C1289_=_C1290 ,\nC1289_=_C1291 ,C1289_=_C1292 ,C1289_=_C1293 ,C1289_=_C1294 ,C1289_=_C1295 ,C1289_=_C1296 ,\nC1289_=_C1297 ,C1289_=_C1298 ,C1289_=_C1299 ,C1289_=_C1300 ,C1289_=_C1301 ,C1289_=_C1302 ,\nC1289_=_C1303 ,C1289_=_C1304 ,C1289_=_C1306 ,C1289_=_C1307 ,C1289_=_C1308 ,C1289_=_C1309 ,\nC1289_=_C1310 ,C1289_=_C1311 ,C1289_=_C1312 ,C1290_=_C1291 ,C1290_=_C1292 ,C1290_=_C1293 ,\nC1290_=_C1294 ,C1290_=_C1295 ,C1290_=_C1296 ,C1290_=_C1297 ,C1290_=_C1298 ,C1290_=_C1299 ,\nC1290_=_C1300 ,C1290_=_C1301 ,C1290_=_C1302 ,C1290_=_C1303 ,C1290_=_C1304 ,C1290_=_C1306 ,\nC1290_=_C1307 ,C1290_=_C1308 ,C1290_=_C1309 ,C1290_=_C1310 ,C1290_=_C1311 ,C1290_=_C1312 ,\nC1290_=_C1914 ,C1290_=_C2434 ,C1290_=_C2542 ,C1291_=_C1292 ,C1291_=_C1293 ,C1291_=_C1294 ,\nC1291_=_C1295 ,C1291_=_C1296 ,C1291_=_C1297 ,C1291_=_C1298 ,C1291_=_C1299 ,C1291_=_C1300 ,\nC1291_=_C1301 ,C1291_=_C1302 ,C1291_=_C1303 ,C1291_=_C1304 ,C1291_=_C1306 ,C1291_=_C1307 ,\nC1291_=_C1308 ,C1291_=_C1309 ,C1291_=_C1310 ,C1291_=_C1311 ,C1291_=_C1312 ,C1291_=_C2765 ,\nC1292_=_C1293 ,C1292_=_C1294 ,C1292_=_C1295 ,C1292_=_C1296 ,C1292_=_C1297 ,C1292_=_C1298 ,\nC1292_=_C1299 ,C1292_=_C1300 ,C1292_=_C1301 ,C1292_=_C1302 ,C1292_=_C1303 ,C1292_=_C1304 ,\nC1292_=_C1306 ,C1292_=_C1307 ,C1292_=_C1308 ,C1292_=_C1309 ,C1292_=_C1310 ,C1292_=_C1311 ,\nC1292_=_C1312 ,C1292_=_C2795 ,C1293_=_C1294 ,C1293_=_C1295 ,C1293_=_C1296 ,C1293_=_C1297 ,\nC1293_=_C1298 ,C1293_=_C1299 ,C1293_=_C1300 ,C1293_=_C1301 ,C1293_=_C1302 ,C1293_=_C1303 ,\nC1293_=_C1304 ,C1293_=_C1306 ,C1293_=_C1307 ,C1293_=_C1308 ,C1293_=_C1309 ,C1293_=_C1310 ,\nC1293_=_C1311 ,C1293_=_C1312 ,C1293_=_C2841 ,C1294_=_C1295 ,C1294_=_C1296 ,C1294_=_C1297 ,\nC1294_=_C1298 ,C1294_=_C1299 ,C1294_=_C1300 ,C1294_=_C1301 ,C1294_=_C1302 ,C1294_=_C1303 ,\nC1294_=_C1304 ,C1294_=_C1306 ,C1294_=_C1307 ,C1294_=_C1308 ,C1294_=_C1309 ,C1294_=_C1310 ,\nC1294_=_C1311 ,C1294_=_C1312 ,C1294_=_C1916 ,C1295_=_C1296 ,C1295_=_C1297 ,C1295_=_C1298 ,\nC1295_=_C1299 ,C1295_=_C1300 ,C1295_=_C1301 ,C1295_=_C1302 ,C1295_=_C1303 ,C1295_=_C1304 ,\nC1295_=_C1306 ,C1295_=_C1307 ,C1295_=_C1308 ,C1295_=_C1309 ,C1295_=_C1310 ,C1295_=_C1311 ,\nC1295_=_C1312 ,C1295_=_C1919 ,C1295_=_C2439 ,C1296_=_C1297 ,C1296_=_C1298 ,C1296_=_C1299 ,\nC1296_=_C1300 ,C1296_=_C1301 ,C1296_=_C1302 ,C1296_=_C1303 ,C1296_=_C1304 ,C1296_=_C1306 ,\nC1296_=_C1307 ,C1296_=_C1308 ,C1296_=_C1309 ,C1296_=_C1310 ,C1296_=_C1311 ,C1296_=_C1312 ,\nC1297_=_C1298 ,C1297_=_C1299 ,C1297_=_C1300 ,C1297_=_C1301 ,C1297_=_C1302 ,C1297_=_C1303 ,\nC1297_=_C1304 ,C1297_=_C1306 ,C1297_=_C1307 ,C1297_=_C1308 ,C1297_=_C1309 ,C1297_=_C1310 ,\nC1297_=_C1311 ,C1297_=_C1312 ,C1297_=_C1920 ,C1297_=_C2440 ,C1298_=_C1299 ,C1298_=_C1300 ,\nC1298_=_C1301 ,C1298_=_C1302 ,C1298_=_C1303 ,C1298_=_C1304 ,C1298_=_C1306 ,C1298_=_C1307 ,\nC1298_=_C1308 ,C1298_=_C1309 ,C1298_=_C1310 ,C1298_=_C1311 ,C1298_=_C1312 ,C1299_=_C1300 ,\nC1299_=_C1301 ,C1299_=_C1302 ,C1299_=_C1303 ,C1299_=_C1304 ,C1299_=_C1306 ,C1299_=_C1307 ,\nC1299_=_C1308 ,C1299_=_C1309 ,C1299_=_C1310 ,C1299_=_C1311 ,C1299_=_C1312 ,C1299_=_C3771 ,\nC1300_=_C1301 ,C1300_=_C1302 ,C1300_=_C1303 ,C1300_=_C1304 ,C1300_=_C1306 ,C1300_=_C1307 ,\nC1300_=_C1308 ,C1300_=_C1309 ,C1300_=_C1310 ,C1300_=_C1311 ,C1300_=_C1312 ,C1300_=_C1925 ,\nC1301_=_C1302 ,C1301_=_C1303 ,C1301_=_C1304 ,C1301_=_C1306 ,C1301_=_C1307 ,C1301_=_C1308 ,\nC1301_=_C1309 ,C1301_=_C1310 ,C1301_=_C1311 ,C1301_=_C1312 ,C1301_=_C3900 ,C1302_=_C1303 ,\nC1302_=_C1304 ,C1302_=_C1306 ,C1302_=_C1307 ,C1302_=_C1308 ,C1302_=_C1309 ,C1302_=_C1310 ,\nC1302_=_C1311 ,C1302_=_C1312 ,C1303_=_C1304 ,C1303_=_C1306 ,C1303_=_C1307 ,C1303_=_C1308 ,\nC1303_=_C1309 ,C1303_=_C1310 ,C1303_=_C1311 ,C1303_=_C1312 ,C1303_=_C1928 ,C1304_=_C1306 ,\nC1304_=_C1307 ,C1304_=_C1308 ,C1304_=_C1309 ,C1304_=_C1310 ,C1304_=_C1311 ,C1304_=_C1312 ,\nC1304_=_C3976 ,C1306_=_C1307 ,C1306_=_C1308 ,C1306_=_C1309 ,C1306_=_C1310 ,C1306_=_C1311 ,\nC1306_=_C1312 ,C1306_=_C1930 ,C1307_=_C1308 ,C1307_=_C1309 ,C1307_=_C1310 ,C1307_=_C1311 ,\nC1307_=_C1312 ,C1308_=_C1309 ,C1308_=_C1310 ,C1308_=_C1311 ,C1308_=_C1312 ,C1309_=_C1310 ,\nC1309_=_C1311 ,C1309_=_C1312 ,C1310_=_C1311 ,C1310_=_C1312 ,C1311_=_C1312 ,C1311_=_C4051 ,\nC1481_=_C1585 ,C1481_=_C1607 ,C1481_=_C1694 ,C1481_=_C2019 ,C1481_=_C2037 ,C1481_=_C2244 ,\nC1481_=_C2434 ,C1481_=_C2435 ,C1481_=_C2436 ,C1481_=_C2437 ,C1481_=_C2438 ,C1481_=_C2439 ,\nC1481_=_C2440 ,C1481_=_C2441 ,C1481_=_C2442 ,C1481_=_C2443 ,C1481_=_C2444 ,C1481_=_C2445 ,\nC1481_=_C2446 ,C1481_=_C2447 ,C1481_=_C2448 ,C1481_=_C2450 ,C1481_=_C2451 ,C1481_=_C2452 ,\nC1585_=_C1607 ,C1585_=_C1694 ,C1585_=_C2019 ,C1585_=_C2037 ,C1585_=_C2244 ,C1585_=_C2434 ,\nC1585_=_C2435 ,C1585_=_C2436 ,C1585_=_C2437 ,C1585_=_C2438 ,C1585_=_C2439 ,C1585_=_C2440 ,\nC1585_=_C2441 ,C1585_=_C2442 ,C1585_=_C2443 ,C1585_=_C2444 ,C1585_=_C2445 ,C1585_=_C2446 ,\nC1585_=_C2447 ,C1585_=_C2448 ,C1585_=_C2450 ,C1585_=_C2451 ,C1585_=_C2452 ,C1604_=_C1607 ,\nC1604_=_C1624 ,C1604_=_C1650 ,C1604_=_C1717 ,C1604_=_C1844 ,C1604_=_C1911 ,C1604_=_C1912 ,\nC1604_=_C1914 ,C1604_=_C1915 ,C1604_=_C1916 ,C1604_=_C1917 ,C1604_=_C1918 ,C1604_=_C1919 ,\nC1604_=_C1920 ,C1604_=_C1921 ,C1604_=_C1922 ,C1604_=_C1923 ,C1604_=_C1924 ,C1604_=_C1925 ,\nC1604_=_C1926 ,C1604_=_C1927 ,C1604_=_C1928 ,C1604_=_C1930 ,C1604_=_C1931 ,C1607_=_C1624 ,\nC1607_=_C1694 ,C1607_=_C2019 ,C1607_=_C2037 ,C1607_=_C2244 ,C1607_=_C2434 ,C1607_=_C2435 ,\nC1607_=_C2436 ,C1607_=_C2437 ,C1607_=_C2438 ,C1607_=_C2439 ,C1607_=_C2440 ,C1607_=_C2441 ,\nC1607_=_C2442 ,C1607_=_C2443 ,C1607_=_C2444 ,C1607_=_C2445 ,C1607_=_C2446 ,C1607_=_C2447 ,\nC1607_=_C2448 ,C1607_=_C2450 ,C1607_=_C2451 ,C1607_=_C2452 ,C1624_=_C1991 ,C1624_=_C2032 ,\nC1624_=_C2292 ,C1624_=_C2323 ,C1624_=_C2542 ,C1624_=_C2765 ,C1624_=_C2795 ,C1624_=_C2841 ,\nC1624_=_C2969 ,C1624_=_C2986 ,C1624_=_C3137 ,C1624_=_C3225 ,C1624_=_C3406 ,C1624_=_C3568 ,\nC1624_=_C3655 ,C1624_=_C3771 ,C1624_=_C3900 ,C1624_=_C3934</w:t>
      </w:r>
    </w:p>
    <w:p>
      <w:pPr>
        <w:pStyle w:val="PreformattedText"/>
        <w:bidi w:val="0"/>
        <w:spacing w:before="0" w:after="0"/>
        <w:jc w:val="left"/>
        <w:rPr/>
      </w:pPr>
      <w:r>
        <w:rPr/>
        <w:t xml:space="preserve"> </w:t>
      </w:r>
      <w:r>
        <w:rPr/>
        <w:t>,C1624_=_C3976 ,C1624_=_C4048 ,\nC1624_=_C4049 ,C1624_=_C4050 ,C1624_=_C4051 ,C1650_=_C1717 ,C1650_=_C1844 ,C1650_=_C1911 ,\nC1650_=_C1912 ,C1650_=_C1914 ,C1650_=_C1915 ,C1650_=_C1916 ,C1650_=_C1917 ,C1650_=_C1918 ,\nC1650_=_C1919 ,C1650_=_C1920 ,C1650_=_C1921 ,C1650_=_C1922 ,C1650_=_C1923 ,C1650_=_C1924 ,\nC1650_=_C1925 ,C1650_=_C1926 ,C1650_=_C1927 ,C1650_=_C1928 ,C1650_=_C1930 ,C1650_=_C1931 ,\nC1694_=_C2019 ,C1694_=_C2037 ,C1694_=_C2244 ,C1694_=_C2434 ,C1694_=_C2435 ,C1694_=_C2436 ,\nC1694_=_C2437 ,C1694_=_C2438 ,C1694_=_C2439 ,C1694_=_C2440 ,C1694_=_C2441 ,C1694_=_C2442 ,\nC1694_=_C2443 ,C1694_=_C2444 ,C1694_=_C2445 ,C1694_=_C2446 ,C1694_=_C2447 ,C1694_=_C2448 ,\nC1694_=_C2450 ,C1694_=_C2451 ,C1694_=_C2452 ,C1717_=_C1844 ,C1717_=_C1911 ,C1717_=_C1912 ,\nC1717_=_C1914 ,C1717_=_C1915 ,C1717_=_C1916 ,C1717_=_C1917 ,C1717_=_C1918 ,C1717_=_C1919 ,\nC1717_=_C1920 ,C1717_=_C1921 ,C1717_=_C1922 ,C1717_=_C1923 ,C1717_=_C1924 ,C1717_=_C1925 ,\nC1717_=_C1926 ,C1717_=_C1927 ,C1717_=_C1928 ,C1717_=_C1930 ,C1717_=_C1931 ,C1844_=_C1911 ,\nC1844_=_C1912 ,C1844_=_C1914 ,C1844_=_C1915 ,C1844_=_C1916 ,C1844_=_C1917 ,C1844_=_C1918 ,\nC1844_=_C1919 ,C1844_=_C1920 ,C1844_=_C1921 ,C1844_=_C1922 ,C1844_=_C1923 ,C1844_=_C1924 ,\nC1844_=_C1925 ,C1844_=_C1926 ,C1844_=_C1927 ,C1844_=_C1928 ,C1844_=_C1930 ,C1844_=_C1931 ,\nC1911_=_C1912 ,C1911_=_C1914 ,C1911_=_C1915 ,C1911_=_C1916 ,C1911_=_C1917 ,C1911_=_C1918 ,\nC1911_=_C1919 ,C1911_=_C1920 ,C1911_=_C1921 ,C1911_=_C1922 ,C1911_=_C1923 ,C1911_=_C1924 ,\nC1911_=_C1925 ,C1911_=_C1926 ,C1911_=_C1927 ,C1911_=_C1928 ,C1911_=_C1930 ,C1911_=_C1931 ,\nC1911_=_C2019 ,C1911_=_C2032 ,C1912_=_C1914 ,C1912_=_C1915 ,C1912_=_C1916 ,C1912_=_C1917 ,\nC1912_=_C1918 ,C1912_=_C1919 ,C1912_=_C1920 ,C1912_=_C1921 ,C1912_=_C1922 ,C1912_=_C1923 ,\nC1912_=_C1924 ,C1912_=_C1925 ,C1912_=_C1926 ,C1912_=_C1927 ,C1912_=_C1928 ,C1912_=_C1930 ,\nC1912_=_C1931 ,C1914_=_C1915 ,C1914_=_C1916 ,C1914_=_C1917 ,C1914_=_C1918 ,C1914_=_C1919 ,\nC1914_=_C1920 ,C1914_=_C1921 ,C1914_=_C1922 ,C1914_=_C1923 ,C1914_=_C1924 ,C1914_=_C1925 ,\nC1914_=_C1926 ,C1914_=_C1927 ,C1914_=_C1928 ,C1914_=_C1930 ,C1914_=_C1931 ,C1914_=_C2434 ,\nC1914_=_C2542 ,C1915_=_C1916 ,C1915_=_C1917 ,C1915_=_C1918 ,C1915_=_C1919 ,C1915_=_C1920 ,\nC1915_=_C1921 ,C1915_=_C1922 ,C1915_=_C1923 ,C1915_=_C1924 ,C1915_=_C1925 ,C1915_=_C1926 ,\nC1915_=_C1927 ,C1915_=_C1928 ,C1915_=_C1930 ,C1915_=_C1931 ,C1916_=_C1917 ,C1916_=_C1918 ,\nC1916_=_C1919 ,C1916_=_C1920 ,C1916_=_C1921 ,C1916_=_C1922 ,C1916_=_C1923 ,C1916_=_C1924 ,\nC1916_=_C1925 ,C1916_=_C1926 ,C1916_=_C1927 ,C1916_=_C1928 ,C1916_=_C1930 ,C1916_=_C1931 ,\nC1917_=_C1918 ,C1917_=_C1919 ,C1917_=_C1920 ,C1917_=_C1921 ,C1917_=_C1922 ,C1917_=_C1923 ,\nC1917_=_C1924 ,C1917_=_C1925 ,C1917_=_C1926 ,C1917_=_C1927 ,C1917_=_C1928 ,C1917_=_C1930 ,\nC1917_=_C1931 ,C1917_=_C2437 ,C1917_=_C2986 ,C1918_=_C1919 ,C1918_=_C1920 ,C1918_=_C1921 ,\nC1918_=_C1922 ,C1918_=_C1923 ,C1918_=_C1924 ,C1918_=_C1925 ,C1918_=_C1926 ,C1918_=_C1927 ,\nC1918_=_C1928 ,C1918_=_C1930 ,C1918_=_C1931 ,C1919_=_C1920 ,C1919_=_C1921 ,C1919_=_C1922 ,\nC1919_=_C1923 ,C1919_=_C1924 ,C1919_=_C1925 ,C1919_=_C1926 ,C1919_=_C1927 ,C1919_=_C1928 ,\nC1919_=_C1930 ,C1919_=_C1931 ,C1919_=_C2439 ,C1920_=_C1921 ,C1920_=_C1922 ,C1920_=_C1923 ,\nC1920_=_C1924 ,C1920_=_C1925 ,C1920_=_C1926 ,C1920_=_C1927 ,C1920_=_C1928 ,C1920_=_C1930 ,\nC1920_=_C1931 ,C1920_=_C2440 ,C1921_=_C1922 ,C1921_=_C1923 ,C1921_=_C1924 ,C1921_=_C1925 ,\nC1921_=_C1926 ,C1921_=_C1927 ,C1921_=_C1928 ,C1921_=_C1930 ,C1921_=_C1931 ,C1921_=_C2441 ,\nC1921_=_C3406 ,C1922_=_C1923 ,C1922_=_C1924 ,C1922_=_C1925 ,C1922_=_C1926 ,C1922_=_C1927 ,\nC1922_=_C1928 ,C1922_=_C1930 ,C1922_=_C1931 ,C1923_=_C1924 ,C1923_=_C1925 ,C1923_=_C1926 ,\nC1923_=_C1927 ,C1923_=_C1928 ,C1923_=_C1930 ,C1923_=_C1931 ,C1923_=_C2443 ,C1923_=_C3568 ,\nC1924_=_C1925 ,C1924_=_C1926 ,C1924_=_C1927 ,C1924_=_C1928 ,C1924_=_C1930 ,C1924_=_C1931 ,\nC1925_=_C1926 ,C1925_=_C1927 ,C1925_=_C1928 ,C1925_=_C1930 ,C1925_=_C1931 ,C1926_=_C1927 ,\nC1926_=_C1928 ,C1926_=_C1930 ,C1926_=_C1931 ,C1926_=_C2447 ,C1926_=_C3934 ,C1927_=_C1928 ,\nC1927_=_C1930 ,C1927_=_C1931 ,C1928_=_C1930 ,C1928_=_C1931 ,C1930_=_C1931 ,C1931_=_C2451 ,\nC1931_=_C4049 ,C1991_=_C2032 ,C1991_=_C2292 ,C1991_=_C2323 ,C1991_=_C2542 ,C1991_=_C2765 ,\nC1991_=_C2795 ,C1991_=_C2841 ,C1991_=_C2969 ,C1991_=_C2986 ,C1991_=_C3137 ,C1991_=_C3225 ,\nC1991_=_C3406 ,C1991_=_C3568 ,C1991_=_C3655 ,C1991_=_C3771 ,C1991_=_C3900 ,C1991_=_C3934 ,\nC1991_=_C3976 ,C1991_=_C4048 ,C1991_=_C4049 ,C1991_=_C4050 ,C1991_=_C4051 ,C2019_=_C2032 ,\nC2019_=_C2037 ,C2019_=_C2244 ,C2019_=_C2434 ,C2019_=_C2435 ,C2019_=_C2436 ,C2019_=_C2437 ,\nC2019_=_C2438 ,C2019_=_C2439 ,C2019_=_C2440 ,C2019_=_C2441 ,C2019_=_C2442 ,C2019_=_C2443 ,\nC2019_=_C2444 ,C2019_=_C2445 ,C2019_=_C2446 ,C2019_=_C2447 ,C2019_=_C2448 ,C2019_=_C2450 ,\nC2019_=_C2451 ,C2019_=_C2452 ,C2032_=_C2292 ,C2032_=_C2323 ,C2032_=_C2542 ,C2032_=_C2765 ,\nC2032_=_C2795 ,C2032_=_C2841 ,C2032_=_C2969 ,C2032_=_C2986 ,C2032_=_C3137 ,C2032_=_C3225 ,\nC2032_=_C3406 ,C2032_=_C3568 ,C2032_=_C3655 ,C2032_=_C3771 ,C2032_=_C3900 ,C2032_=_C3934 ,\nC2032_=_C3976 ,C2032_=_C4048 ,C2032_=_C4049 ,C2032_=_C4050 ,C2032_=_C4051 ,C2037_=_C2244 ,\nC2037_=_C2434 ,C2037_=_C2435 ,C2037_=_C2436 ,C2037_=_C2437 ,C2037_=_C2438 ,C2037_=_C2439 ,\nC2037_=_C2440 ,C2037_=_C2441 ,C2037_=_C2442 ,C2037_=_C2443 ,C2037_=_C2444 ,C2037_=_C2445 ,\nC2037_=_C2446 ,C2037_=_C2447 ,C2037_=_C2448 ,C2037_=_C2450 ,C2037_=_C2451 ,C2037_=_C2452 ,\nC2244_=_C2434 ,C2244_=_C2435 ,C2244_=_C2436 ,C2244_=_C2437 ,C2244_=_C2438 ,C2244_=_C2439 ,\nC2244_=_C2440 ,C2244_=_C2441 ,C2244_=_C2442 ,C2244_=_C2443 ,C2244_=_C2444 ,C2244_=_C2445 ,\nC2244_=_C2446 ,C2244_=_C2447 ,C2244_=_C2448 ,C2244_=_C2450 ,C2244_=_C2451 ,C2244_=_C2452 ,\nC2292_=_C2323 ,C2292_=_C2542 ,C2292_=_C2765 ,C2292_=_C2795 ,C2292_=_C2841 ,C2292_=_C2969 ,\nC2292_=_C2986 ,C2292_=_C3137 ,C2292_=_C3225 ,C2292_=_C3406 ,C2292_=_C3568 ,C2292_=_C3655 ,\nC2292_=_C3771 ,C2292_=_C3900 ,C2292_=_C3934 ,C2292_=_C3976 ,C2292_=_C4048 ,C2292_=_C4049 ,\nC2292_=_C4050 ,C2292_=_C4051 ,C2323_=_C2542 ,C2323_=_C2765 ,C2323_=_C2795 ,C2323_=_C2841 ,\nC2323_=_C2969 ,C2323_=_C2986 ,C2323_=_C3137 ,C2323_=_C3225 ,C2323_=_C3406 ,C2323_=_C3568 ,\nC2323_=_C3655 ,C2323_=_C3771 ,C2323_=_C3900 ,C2323_=_C3934 ,C2323_=_C3976 ,C2323_=_C4048 ,\nC2323_=_C4049 ,C2323_=_C4050 ,C2323_=_C4051 ,C2434_=_C2435 ,C2434_=_C2436 ,C2434_=_C2437 ,\nC2434_=_C2438 ,C2434_=_C2439 ,C2434_=_C2440 ,C2434_=_C2441 ,C2434_=_C2442 ,C2434_=_C2443 ,\nC2434_=_C2444 ,C2434_=_C2445 ,C2434_=_C2446 ,C2434_=_C2447 ,C2434_=_C2448 ,C2434_=_C2450 ,\nC2434_=_C2451 ,C2434_=_C2452 ,C2434_=_C2542 ,C2435_=_C2436 ,C2435_=_C2437 ,C2435_=_C2438 ,\nC2435_=_C2439 ,C2435_=_C2440 ,C2435_=_C2441 ,C2435_=_C2442 ,C2435_=_C2443 ,C2435_=_C2444 ,\nC2435_=_C2445 ,C2435_=_C2446 ,C2435_=_C2447 ,C2435_=_C2448 ,C2435_=_C2450 ,C2435_=_C2451 ,\nC2435_=_C2452 ,C2436_=_C2437 ,C2436_=_C2438 ,C2436_=_C2439 ,C2436_=_C2440 ,C2436_=_C2441 ,\nC2436_=_C2442 ,C2436_=_C2443 ,C2436_=_C2444 ,C2436_=_C2445 ,C2436_=_C2446 ,C2436_=_C2447 ,\nC2436_=_C2448 ,C2436_=_C2450 ,C2436_=_C2451 ,C2436_=_C2452 ,C2437_=_C2438 ,C2437_=_C2439 ,\nC2437_=_C2440 ,C2437_=_C2441 ,C2437_=_C2442 ,C2437_=_C2443 ,C2437_=_C2444 ,C2437_=_C2445 ,\nC2437_=_C2446 ,C2437_=_C2447 ,C2437_=_C2448 ,C2437_=_C2450 ,C2437_=_C2451 ,C2437_=_C2452 ,\nC2437_=_C2986 ,C2438_=_C2439 ,C2438_=_C2440 ,C2438_=_C2441 ,C2438_=_C2442 ,C2438_=_C2443 ,\nC2438_=_C2444 ,C2438_=_C2445 ,C2438_=_C2446 ,C2438_=_C2447 ,C2438_=_C2448 ,C2438_=_C2450 ,\nC2438_=_C2451 ,C2438_=_C2452 ,C2439_=_C2440 ,C2439_=_C2441 ,C2439_=_C2442 ,C2439_=_C2443 ,\nC2439_=_C2444 ,C2439_=_C2445 ,C2439_=_C2446 ,C2439_=_C2447 ,C2439_=_C2448 ,C2439_=_C2450 ,\nC2439_=_C2451 ,C2439_=_C2452 ,C2440_=_C2441 ,C2440_=_C2442 ,C2440_=_C2443 ,C2440_=_C2444 ,\nC2440_=_C2445 ,C2440_=_C2446 ,C2440_=_C2447 ,C2440_=_C2448 ,C2440_=_C2450 ,C2440_=_C2451 ,\nC2440_=_C2452 ,C2441_=_C2442 ,C2441_=_C2443 ,C2441_=_C2444 ,C2441_=_C2445 ,C2441_=_C2446 ,\nC2441_=_C2447 ,C2441_=_C2448 ,C2441_=_C2450 ,C2441_=_C2451 ,C2441_=_C2452 ,C2441_=_C3406 ,\nC2442_=_C2443 ,C2442_=_C2444 ,C2442_=_C2445 ,C2442_=_C2446 ,C2442_=_C2447 ,C2442_=_C2448 ,\nC2442_=_C2450 ,C2442_=_C2451 ,C2442_=_C2452 ,C2443_=_C2444 ,C2443_=_C2445 ,C2443_=_C2446 ,\nC2443_=_C2447 ,C2443_=_C2448 ,C2443_=_C2450 ,C2443_=_C2451 ,C2443_=_C2452 ,C2443_=_C3568 ,\nC2444_=_C2445 ,C2444_=_C2446 ,C2444_=_C2447 ,C2444_=_C2448 ,C2444_=_C2450 ,C2444_=_C2451 ,\nC2444_=_C2452 ,C2445_=_C2446 ,C2445_=_C2447 ,C2445_=_C2448 ,C2445_=_C2450 ,C2445_=_C2451 ,\nC2445_=_C2452 ,C2446_=_C2447 ,C2446_=_C2448 ,C2446_=_C2450 ,C2446_=_C2451 ,C2446_=_C2452 ,\nC2447_=_C2448 ,C2447_=_C2450 ,C2447_=_C2451 ,C2447_=_C2452 ,C2447_=_C3934 ,C2448_=_C2450 ,\nC2448_=_C2451 ,C2448_=_C2452 ,C2450_=_C2451 ,C2450_=_C2452 ,C2451_=_C2452 ,C2451_=_C4049 ,\nC2542_=_C2765 ,C2542_=_C2795 ,C2542_=_C2841 ,C2542_=_C2969 ,C2542_=_C2986 ,C2542_=_C3137 ,\nC2542_=_C3225 ,C2542_=_C3406 ,C2542_=_C3568 ,C2542_=_C3655 ,C2542_=_C3771 ,C2542_=_C3900 ,\nC2542_=_C3934 ,C2542_=_C3976 ,C2542_=_C4048 ,C2542_=_C4049 ,C2542_=_C4050 ,C2542_=_C4051 ,\nC2765_=_C2795 ,C2765_=_C2841 ,C2765_=_C2969 ,C2765_=_C2986 ,C2765_=_C3137 ,C2765_=_C3225 ,\nC2765_=_C3406 ,C2765_=_C3568 ,C2765_=_C3655 ,C2765_=_C3771 ,C2765_=_C3900 ,C2765_=_C3934 ,\nC2765_=_C3976 ,C2765_=_C4048 ,C2765_=_C4049 ,C2765_=_C4050 ,C2765_=_C4051 ,C2795_=_C2841 ,\nC2795_=_C2969 ,C2795_=_C2986 ,C2795_=_C3137 ,C2795_=_C3225 ,C2795_=_C3406 ,C2795_=_C3568 ,\nC2795_=_C3655 ,C2795_=_C3771 ,C2795_=_C3900 ,C2795_=_C3934 ,C2795_=_C3976 ,C2795_=_C4048 ,\nC2795_=_C4049 ,C2795_=_C4050 ,C2795_=_C4051 ,C2841_=_C2969 ,C2841_=_C2986 ,C2841_=_C3137 ,\nC2841_=_C3225 ,C2841_=_C3406 ,C2841_=_C3568 ,C2841_=_C3655 ,C2841_=_C3771 ,C2841_=_C3900 ,\nC2841_=_C3934 ,C2841_=_C3976 ,C2841_=_C4048 ,C2841_=_C4049 ,C2841_=_C4050 ,C2841_=_C4051 ,\nC2969_=_C2986 ,C2969_=_C3137 ,C2969_=_C3225 ,C2969_=_C3406 ,C2969_=_C3568 ,C2969_=_C3655 ,\nC2969_=_C3771 ,C2969_=_C3900</w:t>
      </w:r>
    </w:p>
    <w:p>
      <w:pPr>
        <w:pStyle w:val="PreformattedText"/>
        <w:bidi w:val="0"/>
        <w:spacing w:before="0" w:after="0"/>
        <w:jc w:val="left"/>
        <w:rPr/>
      </w:pPr>
      <w:r>
        <w:rPr/>
        <w:t xml:space="preserve"> </w:t>
      </w:r>
      <w:r>
        <w:rPr/>
        <w:t>,C2969_=_C3934 ,C2969_=_C3976 ,C2969_=_C4048 ,C2969_=_C4049 ,\nC2969_=_C4050 ,C2969_=_C4051 ,C2986_=_C3137 ,C2986_=_C3225 ,C2986_=_C3406 ,C2986_=_C3568 ,\nC2986_=_C3655 ,C2986_=_C3771 ,C2986_=_C3900 ,C2986_=_C3934 ,C2986_=_C3976 ,C2986_=_C4048 ,\nC2986_=_C4049 ,C2986_=_C4050 ,C2986_=_C4051 ,C3137_=_C3225 ,C3137_=_C3406 ,C3137_=_C3568 ,\nC3137_=_C3655 ,C3137_=_C3771 ,C3137_=_C3900 ,C3137_=_C3934 ,C3137_=_C3976 ,C3137_=_C4048 ,\nC3137_=_C4049 ,C3137_=_C4050 ,C3137_=_C4051 ,C3225_=_C3406 ,C3225_=_C3568 ,C3225_=_C3655 ,\nC3225_=_C3771 ,C3225_=_C3900 ,C3225_=_C3934 ,C3225_=_C3976 ,C3225_=_C4048 ,C3225_=_C4049 ,\nC3225_=_C4050 ,C3225_=_C4051 ,C3406_=_C3568 ,C3406_=_C3655 ,C3406_=_C3771 ,C3406_=_C3900 ,\nC3406_=_C3934 ,C3406_=_C3976 ,C3406_=_C4048 ,C3406_=_C4049 ,C3406_=_C4050 ,C3406_=_C4051 ,\nC3568_=_C3655 ,C3568_=_C3771 ,C3568_=_C3900 ,C3568_=_C3934 ,C3568_=_C3976 ,C3568_=_C4048 ,\nC3568_=_C4049 ,C3568_=_C4050 ,C3568_=_C4051 ,C3655_=_C3771 ,C3655_=_C3900 ,C3655_=_C3934 ,\nC3655_=_C3976 ,C3655_=_C4048 ,C3655_=_C4049 ,C3655_=_C4050 ,C3655_=_C4051 ,C3771_=_C3900 ,\nC3771_=_C3934 ,C3771_=_C3976 ,C3771_=_C4048 ,C3771_=_C4049 ,C3771_=_C4050 ,C3771_=_C4051 ,\nC3900_=_C3934 ,C3900_=_C3976 ,C3900_=_C4048 ,C3900_=_C4049 ,C3900_=_C4050 ,C3900_=_C4051 ,\nC3934_=_C3976 ,C3934_=_C4048 ,C3934_=_C4049 ,C3934_=_C4050 ,C3934_=_C4051 ,C3976_=_C4048 ,\nC3976_=_C4049 ,C3976_=_C4050 ,C3976_=_C4051 ,C4048_=_C4049 ,C4048_=_C4050 ,C4048_=_C4051 ,\nC4049_=_C4050 ,C4049_=_C4051 ,C4050_=_C4051 ,"];228[shape=box, label="id:228 level: 6\n104: C289 C298 C383 C508 C527 \nC528 C529 C530 C531 C532 C533 \nC534 C535 C536 C537 C538 C540 \nC541 C542 C543 C544 C545 C546 \nC547 C548 C549 C550 C551 C552 \nC553 C1098 C1338 C1346 C1408 C1415 \nC1503 C1539 C1566 C1672 C1744 C1758 \nC1759 C1760 C1761 C1762 C1763 C1764 \nC1766 C1767 C1768 C1769 C1770 C1771 \nC1772 C1773 C1774 C1775 C1776 C1777 \nC1778 C1779 C1780 C1781 C1813 C1956 \nC2057 C2058 C2109 C2112 C2210 C2621 \nC2659 C2738 C2881 C2933 C3008 C3101 \nC3102 C3103 C3104 C3105 C3106 C3107 \nC3108 C3109 C3110 C3111 C3112 C3113 \nC3114 C3115 C3116 C3255 C3256 C3257 \nC3258 C3259 C3260 C3261 C3262 C3263 \nC3264 C3265 C3266 \n1465: C289_=_C298( C289 C298 ) C289_=_C527( C289 C527 ) C289_=_C528( C289 C528 ) C289_=_C529( C289 C529 ) C289_=_C530( C289 C530 ) \nC289_=_C531( C289 C531 ) C289_=_C532( C289 C532 ) C289_=_C533( C289 C533 ) C289_=_C534( C289 C534 ) C289_=_C535( C289 C535 ) C289_=_C536( C289 C536 ) \nC289_=_C537( C289 C537 ) C289_=_C538( C289 C538 ) C289_=_C540( C289 C540 ) C289_=_C541( C289 C541 ) C289_=_C542( C289 C542 ) C289_=_C543( C289 C543 ) \nC289_=_C544( C289 C544 ) C289_=_C545( C289 C545 ) C289_=_C546( C289 C546 ) C289_=_C547( C289 C547 ) C289_=_C548( C289 C548 ) C289_=_C549( C289 C549 ) \nC289_=_C550( C289 C550 ) C289_=_C551( C289 C551 ) C289_=_C552( C289 C552 ) C289_=_C553( C289 C553 ) C298_=_C1098( C298 C1098 ) C298_=_C1539( C298 C1539 ) \nC298_=_C1744( C298 C1744 ) C298_=_C1768( C298 C1768 ) C298_=_C1813( C298 C1813 ) C298_=_C1956( C298 C1956 ) C298_=_C2058( C298 C2058 ) C298_=_C2112( C298 C2112 ) \nC298_=_C2621( C298 C2621 ) C298_=_C2659( C298 C2659 ) C298_=_C2738( C298 C2738 ) C298_=_C2933( C298 C2933 ) C298_=_C3008( C298 C3008 ) C298_=_C3101( C298 C3101 ) \nC298_=_C3255( C298 C3255 ) C298_=_C3256( C298 C3256 ) C298_=_C3257( C298 C3257 ) C298_=_C3258( C298 C3258 ) C298_=_C3259( C298 C3259 ) C298_=_C3260( C298 C3260 ) \nC298_=_C3261( C298 C3261 ) C298_=_C3262( C298 C3262 ) C298_=_C3263( C298 C3263 ) C298_=_C3264( C298 C3264 ) C298_=_C3265( C298 C3265 ) C298_=_C3266( C298 C3266 ) \nC383_=_C508( C383 C508 ) C383_=_C537( C383 C537 ) C383_=_C1346( C383 C1346 ) C383_=_C1415( C383 C1415 ) C383_=_C1566( C383 C1566 ) C383_=_C1672( C383 C1672 ) \nC383_=_C2057( C383 C2057 ) C383_=_C2109( C383 C2109 ) C383_=_C2210( C383 C2210 ) C383_=_C2881( C383 C2881 ) C383_=_C3101( C383 C3101 ) C383_=_C3102( C383 C3102 ) \nC383_=_C3103( C383 C3103 ) C383_=_C3104( C383 C3104 ) C383_=_C3105( C383 C3105 ) C383_=_C3106( C383 C3106 ) C383_=_C3107( C383 C3107 ) C383_=_C3108( C383 C3108 ) \nC383_=_C3109( C383 C3109 ) C383_=_C3110( C383 C3110 ) C383_=_C3111( C383 C3111 ) C383_=_C3112( C383 C3112 ) C383_=_C3113( C383 C3113 ) C383_=_C3114( C383 C3114 ) \nC383_=_C3115( C383 C3115 ) C383_=_C3116( C383 C3116 ) C508_=_C537( C508 C537 ) C508_=_C1346( C508 C1346 ) C508_=_C1415( C508 C1415 ) C508_=_C1566( C508 C1566 ) \nC508_=_C1672( C508 C1672 ) C508_=_C2057( C508 C2057 ) C508_=_C2109( C508 C2109 ) C508_=_C2210( C508 C2210 ) C508_=_C2881( C508 C2881 ) C508_=_C3101( C508 C3101 ) \nC508_=_C3102( C508 C3102 ) C508_=_C3103( C508 C3103 ) C508_=_C3104( C508 C3104 ) C508_=_C3105( C508 C3105 ) C508_=_C3106( C508 C3106 ) C508_=_C3107( C508 C3107 ) \nC508_=_C3108( C508 C3108 ) C508_=_C3109( C508 C3109 ) C508_=_C3110( C508 C3110 ) C508_=_C3111( C508 C3111 ) C508_=_C3112( C508 C3112 ) C508_=_C3113( C508 C3113 ) \nC508_=_C3114( C508 C3114 ) C508_=_C3115( C508 C3115 ) C508_=_C3116( C508 C3116 ) C527_=_C528( C527 C528 ) C527_=_C529( C527 C529 ) C527_=_C530( C527 C530 ) \nC527_=_C531( C527 C531 ) C527_=_C532( C527 C532 ) C527_=_C533( C527 C533 ) C527_=_C534( C527 C534 ) C527_=_C535( C527 C535 ) C527_=_C536( C527 C536 ) \nC527_=_C537( C527 C537 ) C527_=_C538( C527 C538 ) C527_=_C540( C527 C540 ) C527_=_C541( C527 C541 ) C527_=_C542( C527 C542 ) C527_=_C543( C527 C543 ) \nC527_=_C544( C527 C544 ) C527_=_C545( C527 C545 ) C527_=_C546( C527 C546 ) C527_=_C547( C527 C547 ) C527_=_C548( C527 C548 ) C527_=_C549( C527 C549 ) \nC527_=_C550( C527 C550 ) C527_=_C551( C527 C551 ) C527_=_C552( C527 C552 ) C527_=_C553( C527 C553 ) C528_=_C529( C528 C529 ) C528_=_C530( C528 C530 ) \nC528_=_C531( C528 C531 ) C528_=_C532( C528 C532 ) C528_=_C533( C528 C533 ) C528_=_C534( C528 C534 ) C528_=_C535( C528 C535 ) C528_=_C536( C528 C536 ) \nC528_=_C537( C528 C537 ) C528_=_C538( C528 C538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30_=_C531( C530 C531 ) C530_=_C532( C530 C532 ) C530_=_C533( C530 C533 ) \nC530_=_C534( C530 C534 ) C530_=_C535( C530 C535 ) C530_=_C536( C530 C536 ) C530_=_C537( C530 C537 ) C530_=_C538( C530 C538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1338( C530 C1338 ) C530_=_C1408( C530 C1408 ) C530_=_C1503( C530 C1503 ) C530_=_C1758( C530 C1758 ) C530_=_C1759( C530 C1759 ) \nC530_=_C1760( C530 C1760 ) C530_=_C1761( C530 C1761 ) C530_=_C1762( C530 C1762 ) C530_=_C1763( C530 C1763 ) C530_=_C1764( C530 C1764 ) C530_=_C1766( C530 C1766 ) \nC530_=_C1767( C530 C1767 ) C530_=_C1768( C530 C1768 ) C530_=_C1769( C530 C1769 ) C530_=_C1770( C530 C1770 ) C530_=_C1771( C530 C1771 ) C530_=_C1772( C530 C1772 ) \nC530_=_C1773( C530 C1773 ) C530_=_C1774( C530 C1774 ) C530_=_C1775( C530 C1775 ) C530_=_C1776( C530 C1776 ) C530_=_C1777( C530 C1777 ) C530_=_C1778( C530 C1778 ) \nC530_=_C1779( C530 C1779 ) C530_=_C1780( C530 C1780 ) C530_=_C1781( C530 C1781 ) C531_=_C532( C531 C532 ) C531_=_C533( C531 C533 ) C531_=_C534( C531 C534 ) \nC531_=_C535( C531 C535 ) C531_=_C536( C531 C536 ) C531_=_C537( C531 C537 ) C531_=_C538( C531 C538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2_=_C533( C532 C533 ) C532_=_C534( C532 C534 ) C532_=_C535( C532 C535 ) C532_=_C536( C532 C536 ) C532_=_C537( C532 C537 ) C532_=_C538( C532 C538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1758( C532 C1758 ) C532_=_C2057( C532 C2057 ) C532_=_C2058( C532 C2058 ) C533_=_C534( C533 C534 ) \nC533_=_C535( C533 C535 ) C533_=_C536( C533 C536 ) C533_=_C537( C533 C537 ) C533_=_C538( C533 C538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1759( C533 C1759 ) C533_=_C2109( C533 C2109 ) C533_=_C2112( C533 C2112 ) C534_=_C535( C534 C535 ) C534_=_C536( C534 C536 ) C534_=_C537( C534 C537 ) \nC534_=_C538( C534 C538 ) C534_=_C540( C534 C540 ) C534_=_C541( C534 C541 ) C534_=_C542( C534 C542</w:t>
      </w:r>
    </w:p>
    <w:p>
      <w:pPr>
        <w:pStyle w:val="PreformattedText"/>
        <w:bidi w:val="0"/>
        <w:spacing w:before="0" w:after="0"/>
        <w:jc w:val="left"/>
        <w:rPr/>
      </w:pPr>
      <w:r>
        <w:rPr/>
        <w:t xml:space="preserve"> </w:t>
      </w:r>
      <w:r>
        <w:rPr/>
        <w:t>) C534_=_C543( C534 C543 ) C534_=_C544( C534 C544 ) \nC534_=_C545( C534 C545 ) C534_=_C546( C534 C546 ) C534_=_C547( C534 C547 ) C534_=_C548( C534 C548 ) C534_=_C549( C534 C549 ) C534_=_C550( C534 C550 ) \nC534_=_C551( C534 C551 ) C534_=_C552( C534 C552 ) C534_=_C553( C534 C553 ) C534_=_C2621( C534 C2621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2738( C535 C2738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7_=_C538( C537 C538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1346( C537 C1346 ) \nC537_=_C1415( C537 C1415 ) C537_=_C1566( C537 C1566 ) C537_=_C1672( C537 C1672 ) C537_=_C2057( C537 C2057 ) C537_=_C2109( C537 C2109 ) C537_=_C2210( C537 C2210 ) \nC537_=_C2881( C537 C2881 ) C537_=_C3101( C537 C3101 ) C537_=_C3102( C537 C3102 ) C537_=_C3103( C537 C3103 ) C537_=_C3104( C537 C3104 ) C537_=_C3105( C537 C3105 ) \nC537_=_C3106( C537 C3106 ) C537_=_C3107( C537 C3107 ) C537_=_C3108( C537 C3108 ) C537_=_C3109( C537 C3109 ) C537_=_C3110( C537 C3110 ) C537_=_C3111( C537 C3111 ) \nC537_=_C3112( C537 C3112 ) C537_=_C3113( C537 C3113 ) C537_=_C3114( C537 C3114 ) C537_=_C3115( C537 C3115 ) C537_=_C3116( C537 C3116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1769( C540 C1769 ) C540_=_C3102( C540 C3102 ) C540_=_C3255( C540 C3255 ) C541_=_C542( C541 C542 ) \nC541_=_C543( C541 C543 ) C541_=_C544( C541 C544 ) C541_=_C545( C541 C545 ) C541_=_C546( C541 C546 ) C541_=_C547( C541 C547 ) C541_=_C548( C541 C548 ) \nC541_=_C549( C541 C549 ) C541_=_C550( C541 C550 ) C541_=_C551( C541 C551 ) C541_=_C552( C541 C552 ) C541_=_C553( C541 C553 ) C541_=_C3256( C541 C3256 ) \nC542_=_C543( C542 C543 ) C542_=_C544( C542 C544 ) C542_=_C545( C542 C545 ) C542_=_C546( C542 C546 ) C542_=_C547( C542 C547 ) C542_=_C548( C542 C548 ) \nC542_=_C549( C542 C549 ) C542_=_C550( C542 C550 ) C542_=_C551( C542 C551 ) C542_=_C552( C542 C552 ) C542_=_C553( C542 C553 ) C543_=_C544( C543 C544 ) \nC543_=_C545( C543 C545 ) C543_=_C546( C543 C546 ) C543_=_C547( C543 C547 ) C543_=_C548( C543 C548 ) C543_=_C549( C543 C549 ) C543_=_C550( C543 C550 ) \nC543_=_C551( C543 C551 ) C543_=_C552( C543 C552 ) C543_=_C553( C543 C553 ) C543_=_C3257( C543 C3257 ) C544_=_C545( C544 C545 ) C544_=_C546( C544 C546 ) \nC544_=_C547( C544 C547 ) C544_=_C548( C544 C548 ) C544_=_C549( C544 C549 ) C544_=_C550( C544 C550 ) C544_=_C551( C544 C551 ) C544_=_C552( C544 C552 ) \nC544_=_C553( C544 C553 ) C544_=_C1774( C544 C1774 ) C544_=_C3106( C544 C3106 ) C544_=_C3258( C544 C3258 ) C545_=_C546( C545 C546 ) C545_=_C547( C545 C547 ) \nC545_=_C548( C545 C548 ) C545_=_C549( C545 C549 ) C545_=_C550( C545 C550 ) C545_=_C551( C545 C551 ) C545_=_C552( C545 C552 ) C545_=_C553( C545 C553 ) \nC545_=_C3259( C545 C3259 ) C546_=_C547( C546 C547 ) C546_=_C548( C546 C548 ) C546_=_C549( C546 C549 ) C546_=_C550( C546 C550 ) C546_=_C551( C546 C551 ) \nC546_=_C552( C546 C552 ) C546_=_C553( C546 C553 ) C546_=_C3260( C546 C3260 ) C547_=_C548( C547 C548 ) C547_=_C549( C547 C549 ) C547_=_C550( C547 C550 ) \nC547_=_C551( C547 C551 ) C547_=_C552( C547 C552 ) C547_=_C553( C547 C553 ) C547_=_C3261( C547 C3261 ) C548_=_C549( C548 C549 ) C548_=_C550( C548 C550 ) \nC548_=_C551( C548 C551 ) C548_=_C552( C548 C552 ) C548_=_C553( C548 C553 ) C548_=_C1776( C548 C1776 ) C548_=_C3108( C548 C3108 ) C549_=_C550( C549 C550 ) \nC549_=_C551( C549 C551 ) C549_=_C552( C549 C552 ) C549_=_C553( C549 C553 ) C549_=_C1777( C549 C1777 ) C549_=_C3109( C549 C3109 ) C549_=_C3262( C549 C3262 ) \nC550_=_C551( C550 C551 ) C550_=_C552( C550 C552 ) C550_=_C553( C550 C553 ) C550_=_C1778( C550 C1778 ) C550_=_C3112( C550 C3112 ) C550_=_C3264( C550 C3264 ) \nC551_=_C552( C551 C552 ) C551_=_C553( C551 C553 ) C552_=_C553( C552 C553 ) C552_=_C1779( C552 C1779 ) C552_=_C3113( C552 C3113 ) C552_=_C3265( C552 C3265 ) \nC553_=_C3266( C553 C3266 ) C1098_=_C1539( C1098 C1539 ) C1098_=_C1744( C1098 C1744 ) C1098_=_C1768( C1098 C1768 ) C1098_=_C1813( C1098 C1813 ) C1098_=_C1956( C1098 C1956 ) \nC1098_=_C2058( C1098 C2058 ) C1098_=_C2112( C1098 C2112 ) C1098_=_C2621( C1098 C2621 ) C1098_=_C2659( C1098 C2659 ) C1098_=_C2738( C1098 C2738 ) C1098_=_C2933( C1098 C2933 ) \nC1098_=_C3008( C1098 C3008 ) C1098_=_C3101( C1098 C3101 ) C1098_=_C3255( C1098 C3255 ) C1098_=_C3256( C1098 C3256 ) C1098_=_C3257( C1098 C3257 ) C1098_=_C3258( C1098 C3258 ) \nC1098_=_C3259( C1098 C3259 ) C1098_=_C3260( C1098 C3260 ) C1098_=_C3261( C1098 C3261 ) C1098_=_C3262( C1098 C3262 ) C1098_=_C3263( C1098 C3263 ) C1098_=_C3264( C1098 C3264 ) \nC1098_=_C3265( C1098 C3265 ) C1098_=_C3266( C1098 C3266 ) C1338_=_C1346( C1338 C1346 ) C1338_=_C1408( C1338 C1408 ) C1338_=_C1503( C1338 C1503 ) C1338_=_C1758( C1338 C1758 ) \nC1338_=_C1759( C1338 C1759 ) C1338_=_C1760( C1338 C1760 ) C1338_=_C1761( C1338 C1761 ) C1338_=_C1762( C1338 C1762 ) C1338_=_C1763( C1338 C1763 ) C1338_=_C1764( C1338 C1764 ) \nC1338_=_C1766( C1338 C1766 ) C1338_=_C1767( C1338 C1767 ) C1338_=_C1768( C1338 C1768 ) C1338_=_C1769( C1338 C1769 ) C1338_=_C1770( C1338 C1770 ) C1338_=_C1771( C1338 C1771 ) \nC1338_=_C1772( C1338 C1772 ) C1338_=_C1773( C1338 C1773 ) C1338_=_C1774( C1338 C1774 ) C1338_=_C1775( C1338 C1775 ) C1338_=_C1776( C1338 C1776 ) C1338_=_C1777( C1338 C1777 ) \nC1338_=_C1778( C1338 C1778 ) C1338_=_C1779( C1338 C1779 ) C1338_=_C1780( C1338 C1780 ) C1338_=_C1781( C1338 C1781 ) C1346_=_C1415( C1346 C1415 ) C1346_=_C1566( C1346 C1566 ) \nC1346_=_C1672( C1346 C1672 ) C1346_=_C2057( C1346 C2057 ) C1346_=_C2109( C1346 C2109 ) C1346_=_C2210( C1346 C2210 ) C1346_=_C2881( C1346 C2881 ) C1346_=_C3101( C1346 C3101 ) \nC1346_=_C3102( C1346 C3102 ) C1346_=_C3103( C1346 C3103 ) C1346_=_C3104( C1346 C3104 ) C1346_=_C3105( C1346 C3105 ) C1346_=_C3106( C1346 C3106 ) C1346_=_C3107( C1346 C3107 ) \nC1346_=_C3108( C1346 C3108 ) C1346_=_C3109( C1346 C3109 ) C1346_=_C3110( C1346 C3110 ) C1346_=_C3111( C1346 C3111 ) C1346_=_C3112( C1346 C3112 ) C1346_=_C3113( C1346 C3113 ) \nC1346_=_C3114( C1346 C3114 ) C1346_=_C3115( C1346 C3115 ) C1346_=_C3116( C1346 C3116 ) C1408_=_C1415( C1408 C1415 ) C1408_=_C1503( C1408 C1503 ) C1408_=_C1758( C1408 C1758 ) \nC1408_=_C1759( C1408 C1759 ) C1408_=_C1760( C1408 C1760 ) C1408_=_C1761( C1408 C1761 ) C1408_=_C1762( C1408 C1762 ) C1408_=_C1763( C1408 C1763 ) C1408_=_C1764( C1408 C1764 ) \nC1408_=_C1766( C1408 C1766 ) C1408_=_C1767( C1408 C1767 ) C1408_=_C1768( C1408 C1768 ) C1408_=_C1769( C1408 C1769 ) C1408_=_C1770( C1408 C1770 ) C1408_=_C1771( C1408 C1771 ) \nC1408_=_C1772( C1408 C1772 ) C1408_=_C1773( C1408 C1773 ) C1408_=_C1774( C1408 C1774 ) C1408_=_C1775( C1408 C1775 ) C1408_=_C1776( C1408 C1776 ) C1408_=_C1777( C1408 C1777 ) \nC1408_=_C1778( C1408 C1778 ) C1408_=_C1779( C1408 C1779 ) C1408_=_C1780( C1408 C1780 ) C1408_=_C1781( C1408 C1781 ) C1415_=_C1566( C1415 C1566 ) C1415_=_C1672( C1415 C1672 ) \nC1415_=_C2057( C1415 C2057 ) C1415_=_C2109( C1415 C2109 ) C1415_=_C2210( C1415 C2210 ) C1415_=_C2881( C1415 C2881 ) C1415_=_C3101( C1415 C3101 ) C1415_=_C3102( C1415 C3102 ) \nC1415_=_C3103( C1415 C3103 ) C1415_=_C3104( C1415 C3104 ) C1415_=_C3105( C1415 C3105 ) C1415_=_C3106( C1415 C3106 ) C1415_=_C3107( C1415 C3107 ) C1415_=_C3108( C1415 C3108 ) \nC1415_=_C3109( C1415 C3109 ) C1415_=_C3110( C1415 C3110 ) C1415_=_C3111( C1415 C3111 ) C1415_=_C3112( C1415 C3112 ) C1415_=_C3113( C1415 C3113 ) C1415_=_C3114( C1415 C3114 ) \nC1415_=_C3115( C1415 C3115 ) C1415_=_C3116( C1415 C3116 ) C1503_=_C1758( C1503 C1758 ) C1503_=_C1759( C1503 C1759 ) C1503_=_C1760( C1503 C1760 ) C1503_=_C1761( C1503 C1761 ) \nC1503_=_C1762( C1503 C1762 ) C1503_=_C1763( C1503 C1763 ) C1503_=_C1764( C1503 C1764 ) C1503_=_C1766( C1503 C1766 ) C1503_=_C1767( C1503 C1767 ) C1503_=_C1768( C1503 C1768 ) \nC1503_=_C1769( C1503 C1769 ) C1503_=_C1770( C1503 C1770 ) C1503_=_C1771( C1503 C1771 ) C1503_=_C1772( C1503 C1772 ) C1503_=_C1773( C1503 C1773 ) C1503_=_C1774( C1503 C1774 ) \nC1503_=_C1775( C1503 C1775 ) C1503_=_C1776( C1503 C1776 ) C1503_=_C1777( C1503 C1777 ) C1503_=_C1778( C1503 C1778 ) C1503_=_C1779( C1503 C1779 ) C1503_=_C1780( C1503 C1780 ) \nC1503_=_C1781( C1503 C1781 ) C1539_=_C1744( C1539 C1744 ) C1539_=_C1768( C1539 C1768 ) C1539_=_C1813( C1539 C1813 ) C1539_=_C1956( C1539 C1956 ) C1539_=_C2058( C1539 C2058 ) \nC1539_=_C2112( C1539 C2112 ) C1539_=_C2621(</w:t>
      </w:r>
    </w:p>
    <w:p>
      <w:pPr>
        <w:pStyle w:val="PreformattedText"/>
        <w:bidi w:val="0"/>
        <w:spacing w:before="0" w:after="0"/>
        <w:jc w:val="left"/>
        <w:rPr/>
      </w:pPr>
      <w:r>
        <w:rPr/>
        <w:t xml:space="preserve"> </w:t>
      </w:r>
      <w:r>
        <w:rPr/>
        <w:t>C1539 C2621 ) C1539_=_C2659( C1539 C2659 ) C1539_=_C2738( C1539 C2738 ) C1539_=_C2933( C1539 C2933 ) C1539_=_C3008( C1539 C3008 ) \nC1539_=_C3101( C1539 C3101 ) C1539_=_C3255( C1539 C3255 ) C1539_=_C3256( C1539 C3256 ) C1539_=_C3257( C1539 C3257 ) C1539_=_C3258( C1539 C3258 ) C1539_=_C3259( C1539 C3259 ) \nC1539_=_C3260( C1539 C3260 ) C1539_=_C3261( C1539 C3261 ) C1539_=_C3262( C1539 C3262 ) C1539_=_C3263( C1539 C3263 ) C1539_=_C3264( C1539 C3264 ) C1539_=_C3265( C1539 C3265 ) \nC1539_=_C3266( C1539 C3266 ) C1566_=_C1672( C1566 C1672 ) C1566_=_C2057( C1566 C2057 ) C1566_=_C2109( C1566 C2109 ) C1566_=_C2210( C1566 C2210 ) C1566_=_C2881( C1566 C2881 ) \nC1566_=_C3101( C1566 C3101 ) C1566_=_C3102( C1566 C3102 ) C1566_=_C3103( C1566 C3103 ) C1566_=_C3104( C1566 C3104 ) C1566_=_C3105( C1566 C3105 ) C1566_=_C3106( C1566 C3106 ) \nC1566_=_C3107( C1566 C3107 ) C1566_=_C3108( C1566 C3108 ) C1566_=_C3109( C1566 C3109 ) C1566_=_C3110( C1566 C3110 ) C1566_=_C3111( C1566 C3111 ) C1566_=_C3112( C1566 C3112 ) \nC1566_=_C3113( C1566 C3113 ) C1566_=_C3114( C1566 C3114 ) C1566_=_C3115( C1566 C3115 ) C1566_=_C3116( C1566 C3116 ) C1672_=_C2057( C1672 C2057 ) C1672_=_C2109( C1672 C2109 ) \nC1672_=_C2210( C1672 C2210 ) C1672_=_C2881( C1672 C2881 ) C1672_=_C3101( C1672 C3101 ) C1672_=_C3102( C1672 C3102 ) C1672_=_C3103( C1672 C3103 ) C1672_=_C3104( C1672 C3104 ) \nC1672_=_C3105( C1672 C3105 ) C1672_=_C3106( C1672 C3106 ) C1672_=_C3107( C1672 C3107 ) C1672_=_C3108( C1672 C3108 ) C1672_=_C3109( C1672 C3109 ) C1672_=_C3110( C1672 C3110 ) \nC1672_=_C3111( C1672 C3111 ) C1672_=_C3112( C1672 C3112 ) C1672_=_C3113( C1672 C3113 ) C1672_=_C3114( C1672 C3114 ) C1672_=_C3115( C1672 C3115 ) C1672_=_C3116( C1672 C3116 ) \nC1744_=_C1768( C1744 C1768 ) C1744_=_C1813( C1744 C1813 ) C1744_=_C1956( C1744 C1956 ) C1744_=_C2058( C1744 C2058 ) C1744_=_C2112( C1744 C2112 ) C1744_=_C2621( C1744 C2621 ) \nC1744_=_C2659( C1744 C2659 ) C1744_=_C2738( C1744 C2738 ) C1744_=_C2933( C1744 C2933 ) C1744_=_C3008( C1744 C3008 ) C1744_=_C3101( C1744 C3101 ) C1744_=_C3255( C1744 C3255 ) \nC1744_=_C3256( C1744 C3256 ) C1744_=_C3257( C1744 C3257 ) C1744_=_C3258( C1744 C3258 ) C1744_=_C3259( C1744 C3259 ) C1744_=_C3260( C1744 C3260 ) C1744_=_C3261( C1744 C3261 ) \nC1744_=_C3262( C1744 C3262 ) C1744_=_C3263( C1744 C3263 ) C1744_=_C3264( C1744 C3264 ) C1744_=_C3265( C1744 C3265 ) C1744_=_C3266( C1744 C3266 ) C1758_=_C1759( C1758 C1759 ) \nC1758_=_C1760( C1758 C1760 ) C1758_=_C1761( C1758 C1761 ) C1758_=_C1762( C1758 C1762 ) C1758_=_C1763( C1758 C1763 ) C1758_=_C1764( C1758 C1764 ) C1758_=_C1766( C1758 C1766 ) \nC1758_=_C1767( C1758 C1767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1780( C1758 C1780 ) C1758_=_C1781( C1758 C1781 ) C1758_=_C2057( C1758 C2057 ) C1758_=_C2058( C1758 C2058 ) C1759_=_C1760( C1759 C1760 ) \nC1759_=_C1761( C1759 C1761 ) C1759_=_C1762( C1759 C1762 ) C1759_=_C1763( C1759 C1763 ) C1759_=_C1764( C1759 C1764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2109( C1759 C2109 ) C1759_=_C2112( C1759 C2112 ) C1760_=_C1761( C1760 C1761 ) C1760_=_C1762( C1760 C1762 ) \nC1760_=_C1763( C1760 C1763 ) C1760_=_C1764( C1760 C1764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1_=_C1762( C1761 C1762 ) C1761_=_C1763( C1761 C1763 ) C1761_=_C1764( C1761 C1764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2210( C1761 C2210 ) C1762_=_C1763( C1762 C1763 ) C1762_=_C1764( C1762 C1764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2881( C1762 C2881 ) C1763_=_C1764( C1763 C1764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813( C1768 C1813 ) C1768_=_C1956( C1768 C1956 ) C1768_=_C2058( C1768 C2058 ) C1768_=_C2112( C1768 C2112 ) C1768_=_C2621( C1768 C2621 ) C1768_=_C2659( C1768 C2659 ) \nC1768_=_C2738( C1768 C2738 ) C1768_=_C2933( C1768 C2933 ) C1768_=_C3008( C1768 C3008 ) C1768_=_C3101( C1768 C3101 ) C1768_=_C3255( C1768 C3255 ) C1768_=_C3256( C1768 C3256 ) \nC1768_=_C3257( C1768 C3257 ) C1768_=_C3258( C1768 C3258 ) C1768_=_C3259( C1768 C3259 ) C1768_=_C3260( C1768 C3260 ) C1768_=_C3261( C1768 C3261 ) C1768_=_C3262( C1768 C3262 ) \nC1768_=_C3263( C1768 C3263 ) C1768_=_C3264( C1768 C3264 ) C1768_=_C3265( C1768 C3265 ) C1768_=_C3266( C1768 C3266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3102( C1769 C3102 ) C1769_=_C3255( C1769 C3255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3103( C1770 C3103 ) \nC1771_=_C1772( C1771 C1772 ) C1771_=_C1773( C1771 C1773 ) C1771_=_C1774( C1771 C1774 ) C1771_=_C1775( C1771 C1775 ) C1771_=_C1776( C1771 C1776 ) C1771_=_C1777( C1771 C1777 ) \nC1771_=_C1778( C1771 C1778 ) C1771_=_C1779( C1771 C1779 ) C1771_=_C1780( C1771 C1780 ) C1771_=_C1781( C1771 C1781 ) C1772_=_C1773( C1772 C1773 ) C1772_=_C1774( C1772 C1774 ) \nC1772_=_C1775( C1772 C1775 ) C1772_=_C1776( C1772 C1776 ) C1772_=_C1777( C1772 C1777 ) C1772_=_C1778( C1772 C1778 ) C1772_=_C1779( C1772 C1779 ) C1772_=_C1780( C1772 C1780 ) \nC1772_=_C1781( C1772 C1781 ) C1773_=_C1774( C1773 C1774 ) C1773_=_C1775( C1773 C1775 ) C1773_=_C1776( C1773 C1776 ) C1773_=_C1777( C1773 C1777 ) C1773_=_C1778( C1773 C1778 ) \nC1773_=_C1779( C1773 C1779 ) C1773_=_C1780( C1773 C1780 ) C1773_=_C1781( C1773 C1781 ) C1773_=_C3104(</w:t>
      </w:r>
    </w:p>
    <w:p>
      <w:pPr>
        <w:pStyle w:val="PreformattedText"/>
        <w:bidi w:val="0"/>
        <w:spacing w:before="0" w:after="0"/>
        <w:jc w:val="left"/>
        <w:rPr/>
      </w:pPr>
      <w:r>
        <w:rPr/>
        <w:t xml:space="preserve"> </w:t>
      </w:r>
      <w:r>
        <w:rPr/>
        <w:t>C1773 C3104 ) C1774_=_C1775( C1774 C1775 ) C1774_=_C1776( C1774 C1776 ) \nC1774_=_C1777( C1774 C1777 ) C1774_=_C1778( C1774 C1778 ) C1774_=_C1779( C1774 C1779 ) C1774_=_C1780( C1774 C1780 ) C1774_=_C1781( C1774 C1781 ) C1774_=_C3106( C1774 C3106 ) \nC1774_=_C3258( C1774 C3258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3108( C1776 C3108 ) C1777_=_C1778( C1777 C1778 ) C1777_=_C1779( C1777 C1779 ) C1777_=_C1780( C1777 C1780 ) C1777_=_C1781( C1777 C1781 ) C1777_=_C3109( C1777 C3109 ) \nC1777_=_C3262( C1777 C3262 ) C1778_=_C1779( C1778 C1779 ) C1778_=_C1780( C1778 C1780 ) C1778_=_C1781( C1778 C1781 ) C1778_=_C3112( C1778 C3112 ) C1778_=_C3264( C1778 C3264 ) \nC1779_=_C1780( C1779 C1780 ) C1779_=_C1781( C1779 C1781 ) C1779_=_C3113( C1779 C3113 ) C1779_=_C3265( C1779 C3265 ) C1780_=_C1781( C1780 C1781 ) C1780_=_C3114( C1780 C3114 ) \nC1813_=_C1956( C1813 C1956 ) C1813_=_C2058( C1813 C2058 ) C1813_=_C2112( C1813 C2112 ) C1813_=_C2621( C1813 C2621 ) C1813_=_C2659( C1813 C2659 ) C1813_=_C2738( C1813 C2738 ) \nC1813_=_C2933( C1813 C2933 ) C1813_=_C3008( C1813 C3008 ) C1813_=_C3101( C1813 C3101 ) C1813_=_C3255( C1813 C3255 ) C1813_=_C3256( C1813 C3256 ) C1813_=_C3257( C1813 C3257 ) \nC1813_=_C3258( C1813 C3258 ) C1813_=_C3259( C1813 C3259 ) C1813_=_C3260( C1813 C3260 ) C1813_=_C3261( C1813 C3261 ) C1813_=_C3262( C1813 C3262 ) C1813_=_C3263( C1813 C3263 ) \nC1813_=_C3264( C1813 C3264 ) C1813_=_C3265( C1813 C3265 ) C1813_=_C3266( C1813 C3266 ) C1956_=_C2058( C1956 C2058 ) C1956_=_C2112( C1956 C2112 ) C1956_=_C2621( C1956 C2621 ) \nC1956_=_C2659( C1956 C2659 ) C1956_=_C2738( C1956 C2738 ) C1956_=_C2933( C1956 C2933 ) C1956_=_C3008( C1956 C3008 ) C1956_=_C3101( C1956 C3101 ) C1956_=_C3255( C1956 C3255 ) \nC1956_=_C3256( C1956 C3256 ) C1956_=_C3257( C1956 C3257 ) C1956_=_C3258( C1956 C3258 ) C1956_=_C3259( C1956 C3259 ) C1956_=_C3260( C1956 C3260 ) C1956_=_C3261( C1956 C3261 ) \nC1956_=_C3262( C1956 C3262 ) C1956_=_C3263( C1956 C3263 ) C1956_=_C3264( C1956 C3264 ) C1956_=_C3265( C1956 C3265 ) C1956_=_C3266( C1956 C3266 ) C2057_=_C2058( C2057 C2058 ) \nC2057_=_C2109( C2057 C2109 ) C2057_=_C2210( C2057 C2210 ) C2057_=_C2881( C2057 C2881 ) C2057_=_C3101( C2057 C3101 ) C2057_=_C3102( C2057 C3102 ) C2057_=_C3103( C2057 C3103 ) \nC2057_=_C3104( C2057 C3104 ) C2057_=_C3105( C2057 C3105 ) C2057_=_C3106( C2057 C3106 ) C2057_=_C3107( C2057 C3107 ) C2057_=_C3108( C2057 C3108 ) C2057_=_C3109( C2057 C3109 ) \nC2057_=_C3110( C2057 C3110 ) C2057_=_C3111( C2057 C3111 ) C2057_=_C3112( C2057 C3112 ) C2057_=_C3113( C2057 C3113 ) C2057_=_C3114( C2057 C3114 ) C2057_=_C3115( C2057 C3115 ) \nC2057_=_C3116( C2057 C3116 ) C2058_=_C2112( C2058 C2112 ) C2058_=_C2621( C2058 C2621 ) C2058_=_C2659( C2058 C2659 ) C2058_=_C2738( C2058 C2738 ) C2058_=_C2933( C2058 C2933 ) \nC2058_=_C3008( C2058 C3008 ) C2058_=_C3101( C2058 C3101 ) C2058_=_C3255( C2058 C3255 ) C2058_=_C3256( C2058 C3256 ) C2058_=_C3257( C2058 C3257 ) C2058_=_C3258( C2058 C3258 ) \nC2058_=_C3259( C2058 C3259 ) C2058_=_C3260( C2058 C3260 ) C2058_=_C3261( C2058 C3261 ) C2058_=_C3262( C2058 C3262 ) C2058_=_C3263( C2058 C3263 ) C2058_=_C3264( C2058 C3264 ) \nC2058_=_C3265( C2058 C3265 ) C2058_=_C3266( C2058 C3266 ) C2109_=_C2112( C2109 C2112 ) C2109_=_C2210( C2109 C2210 ) C2109_=_C2881( C2109 C2881 ) C2109_=_C3101( C2109 C3101 ) \nC2109_=_C3102( C2109 C3102 ) C2109_=_C3103( C2109 C3103 ) C2109_=_C3104( C2109 C3104 ) C2109_=_C3105( C2109 C3105 ) C2109_=_C3106( C2109 C3106 ) C2109_=_C3107( C2109 C3107 ) \nC2109_=_C3108( C2109 C3108 ) C2109_=_C3109( C2109 C3109 ) C2109_=_C3110( C2109 C3110 ) C2109_=_C3111( C2109 C3111 ) C2109_=_C3112( C2109 C3112 ) C2109_=_C3113( C2109 C3113 ) \nC2109_=_C3114( C2109 C3114 ) C2109_=_C3115( C2109 C3115 ) C2109_=_C3116( C2109 C3116 ) C2112_=_C2621( C2112 C2621 ) C2112_=_C2659( C2112 C2659 ) C2112_=_C2738( C2112 C2738 ) \nC2112_=_C2933( C2112 C2933 ) C2112_=_C3008( C2112 C3008 ) C2112_=_C3101( C2112 C3101 ) C2112_=_C3255( C2112 C3255 ) C2112_=_C3256( C2112 C3256 ) C2112_=_C3257( C2112 C3257 ) \nC2112_=_C3258( C2112 C3258 ) C2112_=_C3259( C2112 C3259 ) C2112_=_C3260( C2112 C3260 ) C2112_=_C3261( C2112 C3261 ) C2112_=_C3262( C2112 C3262 ) C2112_=_C3263( C2112 C3263 ) \nC2112_=_C3264( C2112 C3264 ) C2112_=_C3265( C2112 C3265 ) C2112_=_C3266( C2112 C3266 ) C2210_=_C2881( C2210 C2881 ) C2210_=_C3101( C2210 C3101 ) C2210_=_C3102( C2210 C3102 ) \nC2210_=_C3103( C2210 C3103 ) C2210_=_C3104( C2210 C3104 ) C2210_=_C3105( C2210 C3105 ) C2210_=_C3106( C2210 C3106 ) C2210_=_C3107( C2210 C3107 ) C2210_=_C3108( C2210 C3108 ) \nC2210_=_C3109( C2210 C3109 ) C2210_=_C3110( C2210 C3110 ) C2210_=_C3111( C2210 C3111 ) C2210_=_C3112( C2210 C3112 ) C2210_=_C3113( C2210 C3113 ) C2210_=_C3114( C2210 C3114 ) \nC2210_=_C3115( C2210 C3115 ) C2210_=_C3116( C2210 C3116 ) C2621_=_C2659( C2621 C2659 ) C2621_=_C2738( C2621 C2738 ) C2621_=_C2933( C2621 C2933 ) C2621_=_C3008( C2621 C3008 ) \nC2621_=_C3101( C2621 C3101 ) C2621_=_C3255( C2621 C3255 ) C2621_=_C3256( C2621 C3256 ) C2621_=_C3257( C2621 C3257 ) C2621_=_C3258( C2621 C3258 ) C2621_=_C3259( C2621 C3259 ) \nC2621_=_C3260( C2621 C3260 ) C2621_=_C3261( C2621 C3261 ) C2621_=_C3262( C2621 C3262 ) C2621_=_C3263( C2621 C3263 ) C2621_=_C3264( C2621 C3264 ) C2621_=_C3265( C2621 C3265 ) \nC2621_=_C3266( C2621 C3266 ) C2659_=_C2738( C2659 C2738 ) C2659_=_C2933( C2659 C2933 ) C2659_=_C3008( C2659 C3008 ) C2659_=_C3101( C2659 C3101 ) C2659_=_C3255( C2659 C3255 ) \nC2659_=_C3256( C2659 C3256 ) C2659_=_C3257( C2659 C3257 ) C2659_=_C3258( C2659 C3258 ) C2659_=_C3259( C2659 C3259 ) C2659_=_C3260( C2659 C3260 ) C2659_=_C3261( C2659 C3261 ) \nC2659_=_C3262( C2659 C3262 ) C2659_=_C3263( C2659 C3263 ) C2659_=_C3264( C2659 C3264 ) C2659_=_C3265( C2659 C3265 ) C2659_=_C3266( C2659 C3266 ) C2738_=_C2933( C2738 C2933 ) \nC2738_=_C3008( C2738 C3008 ) C2738_=_C3101( C2738 C3101 ) C2738_=_C3255( C2738 C3255 ) C2738_=_C3256( C2738 C3256 ) C2738_=_C3257( C2738 C3257 ) C2738_=_C3258( C2738 C3258 ) \nC2738_=_C3259( C2738 C3259 ) C2738_=_C3260( C2738 C3260 ) C2738_=_C3261( C2738 C3261 ) C2738_=_C3262( C2738 C3262 ) C2738_=_C3263( C2738 C3263 ) C2738_=_C3264( C2738 C3264 ) \nC2738_=_C3265( C2738 C3265 ) C2738_=_C3266( C2738 C3266 ) C2881_=_C3101( C2881 C3101 ) C2881_=_C3102( C2881 C3102 ) C2881_=_C3103( C2881 C3103 ) C2881_=_C3104( C2881 C3104 ) \nC2881_=_C3105( C2881 C3105 ) C2881_=_C3106( C2881 C3106 ) C2881_=_C3107( C2881 C3107 ) C2881_=_C3108( C2881 C3108 ) C2881_=_C3109( C2881 C3109 ) C2881_=_C3110( C2881 C3110 ) \nC2881_=_C3111( C2881 C3111 ) C2881_=_C3112( C2881 C3112 ) C2881_=_C3113( C2881 C3113 ) C2881_=_C3114( C2881 C3114 ) C2881_=_C3115( C2881 C3115 ) C2881_=_C3116( C2881 C3116 ) \nC2933_=_C3008( C2933 C3008 ) C2933_=_C3101( C2933 C3101 ) C2933_=_C3255( C2933 C3255 ) C2933_=_C3256( C2933 C3256 ) C2933_=_C3257( C2933 C3257 ) C2933_=_C3258( C2933 C3258 ) \nC2933_=_C3259( C2933 C3259 ) C2933_=_C3260( C2933 C3260 ) C2933_=_C3261( C2933 C3261 ) C2933_=_C3262( C2933 C3262 ) C2933_=_C3263( C2933 C3263 ) C2933_=_C3264( C2933 C3264 ) \nC2933_=_C3265( C2933 C3265 ) C2933_=_C3266( C2933 C3266 ) C3008_=_C3101( C3008 C3101 ) C3008_=_C3255( C3008 C3255 ) C3008_=_C3256( C3008 C3256 ) C3008_=_C3257( C3008 C3257 ) \nC3008_=_C3258( C3008 C3258 ) C3008_=_C3259( C3008 C3259 ) C3008_=_C3260( C3008 C3260 ) C3008_=_C3261( C3008 C3261 ) C3008_=_C3262( C3008 C3262 ) C3008_=_C3263( C3008 C3263 ) \nC3008_=_C3264( C3008 C3264 ) C3008_=_C3265( C3008 C3265 ) C3008_=_C3266( C3008 C3266 ) C3101_=_C3102( C3101 C3102 ) C3101_=_C3103( C3101 C3103 ) C3101_=_C3104( C3101 C3104 ) \nC3101_=_C3105( C3101 C3105 ) C3101_=_C3106( C3101 C3106 ) C3101_=_C3107( C3101 C3107 ) C3101_=_C3108( C3101 C3108 ) C3101_=_C3109( C3101 C3109 ) C3101_=_C3110( C3101 C3110 ) \nC3101_=_C3111( C3101 C3111 ) C3101_=_C3112( C3101 C3112 ) C3101_=_C3113( C3101 C3113 ) C3101_=_C3114( C3101 C3114 ) C3101_=_C3115( C3101 C3115 ) C3101_=_C3116( C3101 C3116 ) \nC3101_=_C3255( C3101 C3255 ) C3101_=_C3256( C3101 C3256 ) C3101_=_C3257( C3101 C3257 ) C3101_=_C3258( C3101 C3258 ) C3101_=_C3259( C3101 C3259 ) C3101_=_C3260( C3101 C3260 ) \nC3101_=_C3261( C3101 C3261 ) C3101_=_C3262( C3101 C3262 ) C3101_=_C3263( C3101 C3263 ) C3101_=_C3264( C3101 C3264 ) C3101_=_C3265( C3101 C3265 ) C3101_=_C3266( C3101 C3266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115( C3102 C3115 ) C3102_=_C3116( C3102 C3116 ) C3102_=_C3255( C3102 C3255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4_=_C3105( C3104 C3105 ) C3104_=_C3106( C3104 C3106 ) \nC3104_=_C3107( C3104 C3107 ) C3104_=_C3108( C3104 C3108 ) C3104_=_C3109( C3104 C3109 ) C3104_=_C3110( C3104 C3110 ) C3104_=_C3111( C3104 C3111 ) C3104_=_C3112( C3104 C3112 ) \nC3104_=_C3113( C3104 C3113 ) C3104_=_C3114( C3104 C3114 ) C3104_=_C3115( C3104 C3115 ) C3104_=_C3116( C3104 C3116 ) C3105_=_C3106( C3105 C3106 ) C3105_=_C3107( C3105 C3107 ) \nC3105_=_C3108( C3105 C3108 ) C3105_=_C3109( C3105 C3109 ) C3105_=_C3110( C3105 C3110 ) C3105_=_C3111( C3105 C3111 ) C3105_=_C3112( C3105 C3112 ) C3105_=_C3113(</w:t>
      </w:r>
    </w:p>
    <w:p>
      <w:pPr>
        <w:pStyle w:val="PreformattedText"/>
        <w:bidi w:val="0"/>
        <w:spacing w:before="0" w:after="0"/>
        <w:jc w:val="left"/>
        <w:rPr/>
      </w:pPr>
      <w:r>
        <w:rPr/>
        <w:t xml:space="preserve"> </w:t>
      </w:r>
      <w:r>
        <w:rPr/>
        <w:t>C3105 C3113 ) \nC3105_=_C3114( C3105 C3114 ) C3105_=_C3115( C3105 C3115 ) C3105_=_C3116( C3105 C3116 ) C3106_=_C3107( C3106 C3107 ) C3106_=_C3108( C3106 C3108 ) C3106_=_C3109( C3106 C3109 ) \nC3106_=_C3110( C3106 C3110 ) C3106_=_C3111( C3106 C3111 ) C3106_=_C3112( C3106 C3112 ) C3106_=_C3113( C3106 C3113 ) C3106_=_C3114( C3106 C3114 ) C3106_=_C3115( C3106 C3115 ) \nC3106_=_C3116( C3106 C3116 ) C3106_=_C3258( C3106 C3258 ) C3107_=_C3108( C3107 C3108 ) C3107_=_C3109( C3107 C3109 ) C3107_=_C3110( C3107 C3110 ) C3107_=_C3111( C3107 C3111 ) \nC3107_=_C3112( C3107 C3112 ) C3107_=_C3113( C3107 C3113 ) C3107_=_C3114( C3107 C3114 ) C3107_=_C3115( C3107 C3115 ) C3107_=_C3116( C3107 C3116 ) C3108_=_C3109( C3108 C3109 ) \nC3108_=_C3110( C3108 C3110 ) C3108_=_C3111( C3108 C3111 ) C3108_=_C3112( C3108 C3112 ) C3108_=_C3113( C3108 C3113 ) C3108_=_C3114( C3108 C3114 ) C3108_=_C3115( C3108 C3115 ) \nC3108_=_C3116( C3108 C3116 ) C3109_=_C3110( C3109 C3110 ) C3109_=_C3111( C3109 C3111 ) C3109_=_C3112( C3109 C3112 ) C3109_=_C3113( C3109 C3113 ) C3109_=_C3114( C3109 C3114 ) \nC3109_=_C3115( C3109 C3115 ) C3109_=_C3116( C3109 C3116 ) C3109_=_C3262( C3109 C3262 ) C3110_=_C3111( C3110 C3111 ) C3110_=_C3112( C3110 C3112 ) C3110_=_C3113( C3110 C3113 ) \nC3110_=_C3114( C3110 C3114 ) C3110_=_C3115( C3110 C3115 ) C3110_=_C3116( C3110 C3116 ) C3111_=_C3112( C3111 C3112 ) C3111_=_C3113( C3111 C3113 ) C3111_=_C3114( C3111 C3114 ) \nC3111_=_C3115( C3111 C3115 ) C3111_=_C3116( C3111 C3116 ) C3112_=_C3113( C3112 C3113 ) C3112_=_C3114( C3112 C3114 ) C3112_=_C3115( C3112 C3115 ) C3112_=_C3116( C3112 C3116 ) \nC3112_=_C3264( C3112 C3264 ) C3113_=_C3114( C3113 C3114 ) C3113_=_C3115( C3113 C3115 ) C3113_=_C3116( C3113 C3116 ) C3113_=_C3265( C3113 C3265 ) C3114_=_C3115( C3114 C3115 ) \nC3114_=_C3116( C3114 C3116 ) C3115_=_C3116( C3115 C3116 ) C3255_=_C3256( C3255 C3256 ) C3255_=_C3257( C3255 C3257 ) C3255_=_C3258( C3255 C3258 ) C3255_=_C3259( C3255 C3259 ) \nC3255_=_C3260( C3255 C3260 ) C3255_=_C3261( C3255 C3261 ) C3255_=_C3262( C3255 C3262 ) C3255_=_C3263( C3255 C3263 ) C3255_=_C3264( C3255 C3264 ) C3255_=_C3265( C3255 C3265 ) \nC3255_=_C3266( C3255 C3266 ) C3256_=_C3257( C3256 C3257 ) C3256_=_C3258( C3256 C3258 ) C3256_=_C3259( C3256 C3259 ) C3256_=_C3260( C3256 C3260 ) C3256_=_C3261( C3256 C3261 ) \nC3256_=_C3262( C3256 C3262 ) C3256_=_C3263( C3256 C3263 ) C3256_=_C3264( C3256 C3264 ) C3256_=_C3265( C3256 C3265 ) C3256_=_C3266( C3256 C3266 ) C3257_=_C3258( C3257 C3258 ) \nC3257_=_C3259( C3257 C3259 ) C3257_=_C3260( C3257 C3260 ) C3257_=_C3261( C3257 C3261 ) C3257_=_C3262( C3257 C3262 ) C3257_=_C3263( C3257 C3263 ) C3257_=_C3264( C3257 C3264 ) \nC3257_=_C3265( C3257 C3265 ) C3257_=_C3266( C3257 C3266 ) C3258_=_C3259( C3258 C3259 ) C3258_=_C3260( C3258 C3260 ) C3258_=_C3261( C3258 C3261 ) C3258_=_C3262( C3258 C3262 ) \nC3258_=_C3263( C3258 C3263 ) C3258_=_C3264( C3258 C3264 ) C3258_=_C3265( C3258 C3265 ) C3258_=_C3266( C3258 C3266 ) C3259_=_C3260( C3259 C3260 ) C3259_=_C3261( C3259 C3261 ) \nC3259_=_C3262( C3259 C3262 ) C3259_=_C3263( C3259 C3263 ) C3259_=_C3264( C3259 C3264 ) C3259_=_C3265( C3259 C3265 ) C3259_=_C3266( C3259 C3266 ) C3260_=_C3261( C3260 C3261 ) \nC3260_=_C3262( C3260 C3262 ) C3260_=_C3263( C3260 C3263 ) C3260_=_C3264( C3260 C3264 ) C3260_=_C3265( C3260 C3265 ) C3260_=_C3266( C3260 C3266 ) C3261_=_C3262( C3261 C3262 ) \nC3261_=_C3263( C3261 C3263 ) C3261_=_C3264( C3261 C3264 ) C3261_=_C3265( C3261 C3265 ) C3261_=_C3266( C3261 C3266 ) C3262_=_C3263( C3262 C3263 ) C3262_=_C3264( C3262 C3264 ) \nC3262_=_C3265( C3262 C3265 ) C3262_=_C3266( C3262 C3266 ) C3263_=_C3264( C3263 C3264 ) C3263_=_C3265( C3263 C3265 ) C3263_=_C3266( C3263 C3266 ) C3264_=_C3265( C3264 C3265 ) \nC3264_=_C3266( C3264 C3266 ) C3265_=_C3266( C3265 C3266 ) "];142-&gt;228[label="100: C289 C298 C383 C508 C527 \nC528 C529 C531 C532 C533 C534 \nC535 C536 C538 C540 C541 C542 \nC543 C544 C545 C546 C547 C548 \nC549 C550 C551 C552 C553 C1098 \nC1338 C1346 C1408 C1415 C1503 C1539 \nC1566 C1672 C1744 C1758 C1759 C1760 \nC1761 C1762 C1763 C1764 C1766 C1767 \nC1769 C1770 C1771 C1772 C1773 C1774 \nC1775 C1776 C1777 C1778 C1779 C1780 \nC1781 C1813 C1956 C2057 C2058 C2109 \nC2112 C2210 C2621 C2659 C2738 C2881 \nC2933 C3008 C3102 C3103 C3104 C3105 \nC3106 C3107 C3108 C3109 C3110 C3111 \nC3112 C3113 C3114 C3115 C3116 C3255 \nC3256 C3257 C3258 C3259 C3260 C3261 \nC3262 C3263 C3264 C3265 C3266 \n1261: C289_=_C298 ,C289_=_C527 ,C289_=_C528 ,C289_=_C529 ,C289_=_C531 ,\nC289_=_C532 ,C289_=_C533 ,C289_=_C534 ,C289_=_C535 ,C289_=_C536 ,C289_=_C538 ,\nC289_=_C540 ,C289_=_C541 ,C289_=_C542 ,C289_=_C543 ,C289_=_C544 ,C289_=_C545 ,\nC289_=_C546 ,C289_=_C547 ,C289_=_C548 ,C289_=_C549 ,C289_=_C550 ,C289_=_C551 ,\nC289_=_C552 ,C289_=_C553 ,C298_=_C1098 ,C298_=_C1539 ,C298_=_C1744 ,C298_=_C1813 ,\nC298_=_C1956 ,C298_=_C2058 ,C298_=_C2112 ,C298_=_C2621 ,C298_=_C2659 ,C298_=_C2738 ,\nC298_=_C2933 ,C298_=_C3008 ,C298_=_C3255 ,C298_=_C3256 ,C298_=_C3257 ,C298_=_C3258 ,\nC298_=_C3259 ,C298_=_C3260 ,C298_=_C3261 ,C298_=_C3262 ,C298_=_C3263 ,C298_=_C3264 ,\nC298_=_C3265 ,C298_=_C3266 ,C383_=_C508 ,C383_=_C1346 ,C383_=_C1415 ,C383_=_C1566 ,\nC383_=_C1672 ,C383_=_C2057 ,C383_=_C2109 ,C383_=_C2210 ,C383_=_C2881 ,C383_=_C3102 ,\nC383_=_C3103 ,C383_=_C3104 ,C383_=_C3105 ,C383_=_C3106 ,C383_=_C3107 ,C383_=_C3108 ,\nC383_=_C3109 ,C383_=_C3110 ,C383_=_C3111 ,C383_=_C3112 ,C383_=_C3113 ,C383_=_C3114 ,\nC383_=_C3115 ,C383_=_C3116 ,C508_=_C1346 ,C508_=_C1415 ,C508_=_C1566 ,C508_=_C1672 ,\nC508_=_C2057 ,C508_=_C2109 ,C508_=_C2210 ,C508_=_C2881 ,C508_=_C3102 ,C508_=_C3103 ,\nC508_=_C3104 ,C508_=_C3105 ,C508_=_C3106 ,C508_=_C3107 ,C508_=_C3108 ,C508_=_C3109 ,\nC508_=_C3110 ,C508_=_C3111 ,C508_=_C3112 ,C508_=_C3113 ,C508_=_C3114 ,C508_=_C3115 ,\nC508_=_C3116 ,C527_=_C528 ,C527_=_C529 ,C527_=_C531 ,C527_=_C532 ,C527_=_C533 ,\nC527_=_C534 ,C527_=_C535 ,C527_=_C536 ,C527_=_C538 ,C527_=_C540 ,C527_=_C541 ,\nC527_=_C542 ,C527_=_C543 ,C527_=_C544 ,C527_=_C545 ,C527_=_C546 ,C527_=_C547 ,\nC527_=_C548 ,C527_=_C549 ,C527_=_C550 ,C527_=_C551 ,C527_=_C552 ,C527_=_C553 ,\nC528_=_C529 ,C528_=_C531 ,C528_=_C532 ,C528_=_C533 ,C528_=_C534 ,C528_=_C535 ,\nC528_=_C536 ,C528_=_C538 ,C528_=_C540 ,C528_=_C541 ,C528_=_C542 ,C528_=_C543 ,\nC528_=_C544 ,C528_=_C545 ,C528_=_C546 ,C528_=_C547 ,C528_=_C548 ,C528_=_C549 ,\nC528_=_C550 ,C528_=_C551 ,C528_=_C552 ,C528_=_C553 ,C529_=_C531 ,C529_=_C532 ,\nC529_=_C533 ,C529_=_C534 ,C529_=_C535 ,C529_=_C536 ,C529_=_C538 ,C529_=_C540 ,\nC529_=_C541 ,C529_=_C542 ,C529_=_C543 ,C529_=_C544 ,C529_=_C545 ,C529_=_C546 ,\nC529_=_C547 ,C529_=_C548 ,C529_=_C549 ,C529_=_C550 ,C529_=_C551 ,C529_=_C552 ,\nC529_=_C553 ,C531_=_C532 ,C531_=_C533 ,C531_=_C534 ,C531_=_C535 ,C531_=_C536 ,\nC531_=_C538 ,C531_=_C540 ,C531_=_C541 ,C531_=_C542 ,C531_=_C543 ,C531_=_C544 ,\nC531_=_C545 ,C531_=_C546 ,C531_=_C547 ,C531_=_C548 ,C531_=_C549 ,C531_=_C550 ,\nC531_=_C551 ,C531_=_C552 ,C531_=_C553 ,C532_=_C533 ,C532_=_C534 ,C532_=_C535 ,\nC532_=_C536 ,C532_=_C538 ,C532_=_C540 ,C532_=_C541 ,C532_=_C542 ,C532_=_C543 ,\nC532_=_C544 ,C532_=_C545 ,C532_=_C546 ,C532_=_C547 ,C532_=_C548 ,C532_=_C549 ,\nC532_=_C550 ,C532_=_C551 ,C532_=_C552 ,C532_=_C553 ,C532_=_C1758 ,C532_=_C2057 ,\nC532_=_C2058 ,C533_=_C534 ,C533_=_C535 ,C533_=_C536 ,C533_=_C538 ,C533_=_C540 ,\nC533_=_C541 ,C533_=_C542 ,C533_=_C543 ,C533_=_C544 ,C533_=_C545 ,C533_=_C546 ,\nC533_=_C547 ,C533_=_C548 ,C533_=_C549 ,C533_=_C550 ,C533_=_C551 ,C533_=_C552 ,\nC533_=_C553 ,C533_=_C1759 ,C533_=_C2109 ,C533_=_C2112 ,C534_=_C535 ,C534_=_C536 ,\nC534_=_C538 ,C534_=_C540 ,C534_=_C541 ,C534_=_C542 ,C534_=_C543 ,C534_=_C544 ,\nC534_=_C545 ,C534_=_C546 ,C534_=_C547 ,C534_=_C548 ,C534_=_C549 ,C534_=_C550 ,\nC534_=_C551 ,C534_=_C552 ,C534_=_C553 ,C534_=_C2621 ,C535_=_C536 ,C535_=_C538 ,\nC535_=_C540 ,C535_=_C541 ,C535_=_C542 ,C535_=_C543 ,C535_=_C544 ,C535_=_C545 ,\nC535_=_C546 ,C535_=_C547 ,C535_=_C548 ,C535_=_C549 ,C535_=_C550 ,C535_=_C551 ,\nC535_=_C552 ,C535_=_C553 ,C535_=_C2738 ,C536_=_C538 ,C536_=_C540 ,C536_=_C541 ,\nC536_=_C542 ,C536_=_C543 ,C536_=_C544 ,C536_=_C545 ,C536_=_C546 ,C536_=_C547 ,\nC536_=_C548 ,C536_=_C549 ,C536_=_C550 ,C536_=_C551 ,C536_=_C552 ,C536_=_C553 ,\nC538_=_C540 ,C538_=_C541 ,C538_=_C542 ,C538_=_C543 ,C538_=_C544 ,C538_=_C545 ,\nC538_=_C546 ,C538_=_C547 ,C538_=_C548 ,C538_=_C549 ,C538_=_C550 ,C538_=_C551 ,\nC538_=_C552 ,C538_=_C553 ,C540_=_C541 ,C540_=_C542 ,C540_=_C543 ,C540_=_C544 ,\nC540_=_C545 ,C540_=_C546 ,C540_=_C547 ,C540_=_C548 ,C540_=_C549 ,C540_=_C550 ,\nC540_=_C551 ,C540_=_C552 ,C540_=_C553 ,C540_=_C1769 ,C540_=_C3102 ,C540_=_C3255 ,\nC541_=_C542 ,C541_=_C543 ,C541_=_C544 ,C541_=_C545 ,C541_=_C546 ,C541_=_C547 ,\nC541_=_C548 ,C541_=_C549 ,C541_=_C550 ,C541_=_C551 ,C541_=_C552 ,C541_=_C553 ,\nC541_=_C3256 ,C542_=_C543 ,C542_=_C544 ,C542_=_C545 ,C542_=_C546 ,C542_=_C547 ,\nC542_=_C548 ,C542_=_C549 ,C542_=_C550 ,C542_=_C551 ,C542_=_C552 ,C542_=_C553 ,\nC543_=_C544 ,C543_=_C545 ,C543_=_C546 ,C543_=_C547 ,C543_=_C548 ,C543_=_C549 ,\nC543_=_C550 ,C543_=_C551 ,C543_=_C552 ,C543_=_C553 ,C543_=_C3257 ,C544_=_C545 ,\nC544_=_C546 ,C544_=_C547 ,C544_=_C548 ,C544_=_C549 ,C544_=_C550 ,C544_=_C551 ,\nC544_=_C552 ,C544_=_C553 ,C544_=_C1774 ,C544_=_C3106 ,C544_=_C3258 ,C545_=_C546 ,\nC545_=_C547 ,C545_=_C548 ,C545_=_C549 ,C545_=_C550 ,C545_=_C551 ,C545_=_C552 ,\nC545_=_C553 ,C545_=_C3259 ,C546_=_C547 ,C546_=_C548 ,C546_=_C549 ,C546_=_C550 ,\nC546_=_C551 ,C546_=_C552 ,C546_=_C553 ,C546_=_C3260 ,C547_=_C548 ,C547_=_C549 ,\nC547_=_C550 ,C547_=_C551 ,C547_=_C552 ,C547_=_C553 ,C547_=_C3261 ,C548_=_C549 ,\nC548_=_C550 ,C548_=_C551 ,C548_=_C552 ,C548_=_C553 ,C548_=_C1776 ,C548_=_C3108 ,\nC549_=_C550 ,C549_=_C551 ,C549_=_C552 ,C549_=_C553 ,C549_=_C1777 ,C549_=_C3109 ,\nC549_=_C3262 ,C550_=_C551 ,C550_=_C552 ,C550_=_C553 ,C550_=_C1778 ,C550_=_C3112 ,\nC550_=_C3264 ,C551_=_C552 ,C551_=_C553 ,C552_=_C553 ,C552_=_C1779 ,C552_=_C3113 ,\nC552_=_C3265 ,C553_=_C3266 ,C1098_=_C1539 ,C1098_=_C1744</w:t>
      </w:r>
    </w:p>
    <w:p>
      <w:pPr>
        <w:pStyle w:val="PreformattedText"/>
        <w:bidi w:val="0"/>
        <w:spacing w:before="0" w:after="0"/>
        <w:jc w:val="left"/>
        <w:rPr/>
      </w:pPr>
      <w:r>
        <w:rPr/>
        <w:t xml:space="preserve"> </w:t>
      </w:r>
      <w:r>
        <w:rPr/>
        <w:t>,C1098_=_C1813 ,C1098_=_C1956 ,\nC1098_=_C2058 ,C1098_=_C2112 ,C1098_=_C2621 ,C1098_=_C2659 ,C1098_=_C2738 ,C1098_=_C2933 ,\nC1098_=_C3008 ,C1098_=_C3255 ,C1098_=_C3256 ,C1098_=_C3257 ,C1098_=_C3258 ,C1098_=_C3259 ,\nC1098_=_C3260 ,C1098_=_C3261 ,C1098_=_C3262 ,C1098_=_C3263 ,C1098_=_C3264 ,C1098_=_C3265 ,\nC1098_=_C3266 ,C1338_=_C1346 ,C1338_=_C1408 ,C1338_=_C1503 ,C1338_=_C1758 ,C1338_=_C1759 ,\nC1338_=_C1760 ,C1338_=_C1761 ,C1338_=_C1762 ,C1338_=_C1763 ,C1338_=_C1764 ,C1338_=_C1766 ,\nC1338_=_C1767 ,C1338_=_C1769 ,C1338_=_C1770 ,C1338_=_C1771 ,C1338_=_C1772 ,C1338_=_C1773 ,\nC1338_=_C1774 ,C1338_=_C1775 ,C1338_=_C1776 ,C1338_=_C1777 ,C1338_=_C1778 ,C1338_=_C1779 ,\nC1338_=_C1780 ,C1338_=_C1781 ,C1346_=_C1415 ,C1346_=_C1566 ,C1346_=_C1672 ,C1346_=_C2057 ,\nC1346_=_C2109 ,C1346_=_C2210 ,C1346_=_C2881 ,C1346_=_C3102 ,C1346_=_C3103 ,C1346_=_C3104 ,\nC1346_=_C3105 ,C1346_=_C3106 ,C1346_=_C3107 ,C1346_=_C3108 ,C1346_=_C3109 ,C1346_=_C3110 ,\nC1346_=_C3111 ,C1346_=_C3112 ,C1346_=_C3113 ,C1346_=_C3114 ,C1346_=_C3115 ,C1346_=_C3116 ,\nC1408_=_C1415 ,C1408_=_C1503 ,C1408_=_C1758 ,C1408_=_C1759 ,C1408_=_C1760 ,C1408_=_C1761 ,\nC1408_=_C1762 ,C1408_=_C1763 ,C1408_=_C1764 ,C1408_=_C1766 ,C1408_=_C1767 ,C1408_=_C1769 ,\nC1408_=_C1770 ,C1408_=_C1771 ,C1408_=_C1772 ,C1408_=_C1773 ,C1408_=_C1774 ,C1408_=_C1775 ,\nC1408_=_C1776 ,C1408_=_C1777 ,C1408_=_C1778 ,C1408_=_C1779 ,C1408_=_C1780 ,C1408_=_C1781 ,\nC1415_=_C1566 ,C1415_=_C1672 ,C1415_=_C2057 ,C1415_=_C2109 ,C1415_=_C2210 ,C1415_=_C2881 ,\nC1415_=_C3102 ,C1415_=_C3103 ,C1415_=_C3104 ,C1415_=_C3105 ,C1415_=_C3106 ,C1415_=_C3107 ,\nC1415_=_C3108 ,C1415_=_C3109 ,C1415_=_C3110 ,C1415_=_C3111 ,C1415_=_C3112 ,C1415_=_C3113 ,\nC1415_=_C3114 ,C1415_=_C3115 ,C1415_=_C3116 ,C1503_=_C1758 ,C1503_=_C1759 ,C1503_=_C1760 ,\nC1503_=_C1761 ,C1503_=_C1762 ,C1503_=_C1763 ,C1503_=_C1764 ,C1503_=_C1766 ,C1503_=_C1767 ,\nC1503_=_C1769 ,C1503_=_C1770 ,C1503_=_C1771 ,C1503_=_C1772 ,C1503_=_C1773 ,C1503_=_C1774 ,\nC1503_=_C1775 ,C1503_=_C1776 ,C1503_=_C1777 ,C1503_=_C1778 ,C1503_=_C1779 ,C1503_=_C1780 ,\nC1503_=_C1781 ,C1539_=_C1744 ,C1539_=_C1813 ,C1539_=_C1956 ,C1539_=_C2058 ,C1539_=_C2112 ,\nC1539_=_C2621 ,C1539_=_C2659 ,C1539_=_C2738 ,C1539_=_C2933 ,C1539_=_C3008 ,C1539_=_C3255 ,\nC1539_=_C3256 ,C1539_=_C3257 ,C1539_=_C3258 ,C1539_=_C3259 ,C1539_=_C3260 ,C1539_=_C3261 ,\nC1539_=_C3262 ,C1539_=_C3263 ,C1539_=_C3264 ,C1539_=_C3265 ,C1539_=_C3266 ,C1566_=_C1672 ,\nC1566_=_C2057 ,C1566_=_C2109 ,C1566_=_C2210 ,C1566_=_C2881 ,C1566_=_C3102 ,C1566_=_C3103 ,\nC1566_=_C3104 ,C1566_=_C3105 ,C1566_=_C3106 ,C1566_=_C3107 ,C1566_=_C3108 ,C1566_=_C3109 ,\nC1566_=_C3110 ,C1566_=_C3111 ,C1566_=_C3112 ,C1566_=_C3113 ,C1566_=_C3114 ,C1566_=_C3115 ,\nC1566_=_C3116 ,C1672_=_C2057 ,C1672_=_C2109 ,C1672_=_C2210 ,C1672_=_C2881 ,C1672_=_C3102 ,\nC1672_=_C3103 ,C1672_=_C3104 ,C1672_=_C3105 ,C1672_=_C3106 ,C1672_=_C3107 ,C1672_=_C3108 ,\nC1672_=_C3109 ,C1672_=_C3110 ,C1672_=_C3111 ,C1672_=_C3112 ,C1672_=_C3113 ,C1672_=_C3114 ,\nC1672_=_C3115 ,C1672_=_C3116 ,C1744_=_C1813 ,C1744_=_C1956 ,C1744_=_C2058 ,C1744_=_C2112 ,\nC1744_=_C2621 ,C1744_=_C2659 ,C1744_=_C2738 ,C1744_=_C2933 ,C1744_=_C3008 ,C1744_=_C3255 ,\nC1744_=_C3256 ,C1744_=_C3257 ,C1744_=_C3258 ,C1744_=_C3259 ,C1744_=_C3260 ,C1744_=_C3261 ,\nC1744_=_C3262 ,C1744_=_C3263 ,C1744_=_C3264 ,C1744_=_C3265 ,C1744_=_C3266 ,C1758_=_C1759 ,\nC1758_=_C1760 ,C1758_=_C1761 ,C1758_=_C1762 ,C1758_=_C1763 ,C1758_=_C1764 ,C1758_=_C1766 ,\nC1758_=_C1767 ,C1758_=_C1769 ,C1758_=_C1770 ,C1758_=_C1771 ,C1758_=_C1772 ,C1758_=_C1773 ,\nC1758_=_C1774 ,C1758_=_C1775 ,C1758_=_C1776 ,C1758_=_C1777 ,C1758_=_C1778 ,C1758_=_C1779 ,\nC1758_=_C1780 ,C1758_=_C1781 ,C1758_=_C2057 ,C1758_=_C2058 ,C1759_=_C1760 ,C1759_=_C1761 ,\nC1759_=_C1762 ,C1759_=_C1763 ,C1759_=_C1764 ,C1759_=_C1766 ,C1759_=_C1767 ,C1759_=_C1769 ,\nC1759_=_C1770 ,C1759_=_C1771 ,C1759_=_C1772 ,C1759_=_C1773 ,C1759_=_C1774 ,C1759_=_C1775 ,\nC1759_=_C1776 ,C1759_=_C1777 ,C1759_=_C1778 ,C1759_=_C1779 ,C1759_=_C1780 ,C1759_=_C1781 ,\nC1759_=_C2109 ,C1759_=_C2112 ,C1760_=_C1761 ,C1760_=_C1762 ,C1760_=_C1763 ,C1760_=_C1764 ,\nC1760_=_C1766 ,C1760_=_C1767 ,C1760_=_C1769 ,C1760_=_C1770 ,C1760_=_C1771 ,C1760_=_C1772 ,\nC1760_=_C1773 ,C1760_=_C1774 ,C1760_=_C1775 ,C1760_=_C1776 ,C1760_=_C1777 ,C1760_=_C1778 ,\nC1760_=_C1779 ,C1760_=_C1780 ,C1760_=_C1781 ,C1761_=_C1762 ,C1761_=_C1763 ,C1761_=_C1764 ,\nC1761_=_C1766 ,C1761_=_C1767 ,C1761_=_C1769 ,C1761_=_C1770 ,C1761_=_C1771 ,C1761_=_C1772 ,\nC1761_=_C1773 ,C1761_=_C1774 ,C1761_=_C1775 ,C1761_=_C1776 ,C1761_=_C1777 ,C1761_=_C1778 ,\nC1761_=_C1779 ,C1761_=_C1780 ,C1761_=_C1781 ,C1761_=_C2210 ,C1762_=_C1763 ,C1762_=_C1764 ,\nC1762_=_C1766 ,C1762_=_C1767 ,C1762_=_C1769 ,C1762_=_C1770 ,C1762_=_C1771 ,C1762_=_C1772 ,\nC1762_=_C1773 ,C1762_=_C1774 ,C1762_=_C1775 ,C1762_=_C1776 ,C1762_=_C1777 ,C1762_=_C1778 ,\nC1762_=_C1779 ,C1762_=_C1780 ,C1762_=_C1781 ,C1762_=_C2881 ,C1763_=_C1764 ,C1763_=_C1766 ,\nC1763_=_C1767 ,C1763_=_C1769 ,C1763_=_C1770 ,C1763_=_C1771 ,C1763_=_C1772 ,C1763_=_C1773 ,\nC1763_=_C1774 ,C1763_=_C1775 ,C1763_=_C1776 ,C1763_=_C1777 ,C1763_=_C1778 ,C1763_=_C1779 ,\nC1763_=_C1780 ,C1763_=_C1781 ,C1764_=_C1766 ,C1764_=_C1767 ,C1764_=_C1769 ,C1764_=_C1770 ,\nC1764_=_C1771 ,C1764_=_C1772 ,C1764_=_C1773 ,C1764_=_C1774 ,C1764_=_C1775 ,C1764_=_C1776 ,\nC1764_=_C1777 ,C1764_=_C1778 ,C1764_=_C1779 ,C1764_=_C1780 ,C1764_=_C1781 ,C1766_=_C1767 ,\nC1766_=_C1769 ,C1766_=_C1770 ,C1766_=_C1771 ,C1766_=_C1772 ,C1766_=_C1773 ,C1766_=_C1774 ,\nC1766_=_C1775 ,C1766_=_C1776 ,C1766_=_C1777 ,C1766_=_C1778 ,C1766_=_C1779 ,C1766_=_C1780 ,\nC1766_=_C1781 ,C1767_=_C1769 ,C1767_=_C1770 ,C1767_=_C1771 ,C1767_=_C1772 ,C1767_=_C1773 ,\nC1767_=_C1774 ,C1767_=_C1775 ,C1767_=_C1776 ,C1767_=_C1777 ,C1767_=_C1778 ,C1767_=_C1779 ,\nC1767_=_C1780 ,C1767_=_C1781 ,C1769_=_C1770 ,C1769_=_C1771 ,C1769_=_C1772 ,C1769_=_C1773 ,\nC1769_=_C1774 ,C1769_=_C1775 ,C1769_=_C1776 ,C1769_=_C1777 ,C1769_=_C1778 ,C1769_=_C1779 ,\nC1769_=_C1780 ,C1769_=_C1781 ,C1769_=_C3102 ,C1769_=_C3255 ,C1770_=_C1771 ,C1770_=_C1772 ,\nC1770_=_C1773 ,C1770_=_C1774 ,C1770_=_C1775 ,C1770_=_C1776 ,C1770_=_C1777 ,C1770_=_C1778 ,\nC1770_=_C1779 ,C1770_=_C1780 ,C1770_=_C1781 ,C1770_=_C3103 ,C1771_=_C1772 ,C1771_=_C1773 ,\nC1771_=_C1774 ,C1771_=_C1775 ,C1771_=_C1776 ,C1771_=_C1777 ,C1771_=_C1778 ,C1771_=_C1779 ,\nC1771_=_C1780 ,C1771_=_C1781 ,C1772_=_C1773 ,C1772_=_C1774 ,C1772_=_C1775 ,C1772_=_C1776 ,\nC1772_=_C1777 ,C1772_=_C1778 ,C1772_=_C1779 ,C1772_=_C1780 ,C1772_=_C1781 ,C1773_=_C1774 ,\nC1773_=_C1775 ,C1773_=_C1776 ,C1773_=_C1777 ,C1773_=_C1778 ,C1773_=_C1779 ,C1773_=_C1780 ,\nC1773_=_C1781 ,C1773_=_C3104 ,C1774_=_C1775 ,C1774_=_C1776 ,C1774_=_C1777 ,C1774_=_C1778 ,\nC1774_=_C1779 ,C1774_=_C1780 ,C1774_=_C1781 ,C1774_=_C3106 ,C1774_=_C3258 ,C1775_=_C1776 ,\nC1775_=_C1777 ,C1775_=_C1778 ,C1775_=_C1779 ,C1775_=_C1780 ,C1775_=_C1781 ,C1776_=_C1777 ,\nC1776_=_C1778 ,C1776_=_C1779 ,C1776_=_C1780 ,C1776_=_C1781 ,C1776_=_C3108 ,C1777_=_C1778 ,\nC1777_=_C1779 ,C1777_=_C1780 ,C1777_=_C1781 ,C1777_=_C3109 ,C1777_=_C3262 ,C1778_=_C1779 ,\nC1778_=_C1780 ,C1778_=_C1781 ,C1778_=_C3112 ,C1778_=_C3264 ,C1779_=_C1780 ,C1779_=_C1781 ,\nC1779_=_C3113 ,C1779_=_C3265 ,C1780_=_C1781 ,C1780_=_C3114 ,C1813_=_C1956 ,C1813_=_C2058 ,\nC1813_=_C2112 ,C1813_=_C2621 ,C1813_=_C2659 ,C1813_=_C2738 ,C1813_=_C2933 ,C1813_=_C3008 ,\nC1813_=_C3255 ,C1813_=_C3256 ,C1813_=_C3257 ,C1813_=_C3258 ,C1813_=_C3259 ,C1813_=_C3260 ,\nC1813_=_C3261 ,C1813_=_C3262 ,C1813_=_C3263 ,C1813_=_C3264 ,C1813_=_C3265 ,C1813_=_C3266 ,\nC1956_=_C2058 ,C1956_=_C2112 ,C1956_=_C2621 ,C1956_=_C2659 ,C1956_=_C2738 ,C1956_=_C2933 ,\nC1956_=_C3008 ,C1956_=_C3255 ,C1956_=_C3256 ,C1956_=_C3257 ,C1956_=_C3258 ,C1956_=_C3259 ,\nC1956_=_C3260 ,C1956_=_C3261 ,C1956_=_C3262 ,C1956_=_C3263 ,C1956_=_C3264 ,C1956_=_C3265 ,\nC1956_=_C3266 ,C2057_=_C2058 ,C2057_=_C2109 ,C2057_=_C2210 ,C2057_=_C2881 ,C2057_=_C3102 ,\nC2057_=_C3103 ,C2057_=_C3104 ,C2057_=_C3105 ,C2057_=_C3106 ,C2057_=_C3107 ,C2057_=_C3108 ,\nC2057_=_C3109 ,C2057_=_C3110 ,C2057_=_C3111 ,C2057_=_C3112 ,C2057_=_C3113 ,C2057_=_C3114 ,\nC2057_=_C3115 ,C2057_=_C3116 ,C2058_=_C2112 ,C2058_=_C2621 ,C2058_=_C2659 ,C2058_=_C2738 ,\nC2058_=_C2933 ,C2058_=_C3008 ,C2058_=_C3255 ,C2058_=_C3256 ,C2058_=_C3257 ,C2058_=_C3258 ,\nC2058_=_C3259 ,C2058_=_C3260 ,C2058_=_C3261 ,C2058_=_C3262 ,C2058_=_C3263 ,C2058_=_C3264 ,\nC2058_=_C3265 ,C2058_=_C3266 ,C2109_=_C2112 ,C2109_=_C2210 ,C2109_=_C2881 ,C2109_=_C3102 ,\nC2109_=_C3103 ,C2109_=_C3104 ,C2109_=_C3105 ,C2109_=_C3106 ,C2109_=_C3107 ,C2109_=_C3108 ,\nC2109_=_C3109 ,C2109_=_C3110 ,C2109_=_C3111 ,C2109_=_C3112 ,C2109_=_C3113 ,C2109_=_C3114 ,\nC2109_=_C3115 ,C2109_=_C3116 ,C2112_=_C2621 ,C2112_=_C2659 ,C2112_=_C2738 ,C2112_=_C2933 ,\nC2112_=_C3008 ,C2112_=_C3255 ,C2112_=_C3256 ,C2112_=_C3257 ,C2112_=_C3258 ,C2112_=_C3259 ,\nC2112_=_C3260 ,C2112_=_C3261 ,C2112_=_C3262 ,C2112_=_C3263 ,C2112_=_C3264 ,C2112_=_C3265 ,\nC2112_=_C3266 ,C2210_=_C2881 ,C2210_=_C3102 ,C2210_=_C3103 ,C2210_=_C3104 ,C2210_=_C3105 ,\nC2210_=_C3106 ,C2210_=_C3107 ,C2210_=_C3108 ,C2210_=_C3109 ,C2210_=_C3110 ,C2210_=_C3111 ,\nC2210_=_C3112 ,C2210_=_C3113 ,C2210_=_C3114 ,C2210_=_C3115 ,C2210_=_C3116 ,C2621_=_C2659 ,\nC2621_=_C2738 ,C2621_=_C2933 ,C2621_=_C3008 ,C2621_=_C3255 ,C2621_=_C3256 ,C2621_=_C3257 ,\nC2621_=_C3258 ,C2621_=_C3259 ,C2621_=_C3260 ,C2621_=_C3261 ,C2621_=_C3262 ,C2621_=_C3263 ,\nC2621_=_C3264 ,C2621_=_C3265 ,C2621_=_C3266 ,C2659_=_C2738 ,C2659_=_C2933 ,C2659_=_C3008 ,\nC2659_=_C3255 ,C2659_=_C3256 ,C2659_=_C3257 ,C2659_=_C3258 ,C2659_=_C3259 ,C2659_=_C3260 ,\nC2659_=_C3261 ,C2659_=_C3262 ,C2659_=_C3263 ,C2659_=_C3264 ,C2659_=_C3265 ,C2659_=_C3266 ,\nC2738_=_C2933 ,C2738_=_C3008 ,C2738_=_C3255 ,C2738_=_C3256 ,C2738_=_C3257 ,C2738_=_C3258 ,\nC2738_=_C3259 ,C2738_=_C3260 ,C2738_=_C3261 ,C2738_=_C3262 ,C2738_=_C3263 ,C2738_=_C3264 ,\nC2738_=_C3265 ,C2738_=_C3266 ,C2881_=_C3102 ,C2881_=_C3103 ,C2881_=_C3104 ,C2881_=_C3105 ,\nC2881_=_C3106 ,C2881_=_C3107</w:t>
      </w:r>
    </w:p>
    <w:p>
      <w:pPr>
        <w:pStyle w:val="PreformattedText"/>
        <w:bidi w:val="0"/>
        <w:spacing w:before="0" w:after="0"/>
        <w:jc w:val="left"/>
        <w:rPr/>
      </w:pPr>
      <w:r>
        <w:rPr/>
        <w:t xml:space="preserve"> </w:t>
      </w:r>
      <w:r>
        <w:rPr/>
        <w:t>,C2881_=_C3108 ,C2881_=_C3109 ,C2881_=_C3110 ,C2881_=_C3111 ,\nC2881_=_C3112 ,C2881_=_C3113 ,C2881_=_C3114 ,C2881_=_C3115 ,C2881_=_C3116 ,C2933_=_C3008 ,\nC2933_=_C3255 ,C2933_=_C3256 ,C2933_=_C3257 ,C2933_=_C3258 ,C2933_=_C3259 ,C2933_=_C3260 ,\nC2933_=_C3261 ,C2933_=_C3262 ,C2933_=_C3263 ,C2933_=_C3264 ,C2933_=_C3265 ,C2933_=_C3266 ,\nC3008_=_C3255 ,C3008_=_C3256 ,C3008_=_C3257 ,C3008_=_C3258 ,C3008_=_C3259 ,C3008_=_C3260 ,\nC3008_=_C3261 ,C3008_=_C3262 ,C3008_=_C3263 ,C3008_=_C3264 ,C3008_=_C3265 ,C3008_=_C3266 ,\nC3102_=_C3103 ,C3102_=_C3104 ,C3102_=_C3105 ,C3102_=_C3106 ,C3102_=_C3107 ,C3102_=_C3108 ,\nC3102_=_C3109 ,C3102_=_C3110 ,C3102_=_C3111 ,C3102_=_C3112 ,C3102_=_C3113 ,C3102_=_C3114 ,\nC3102_=_C3115 ,C3102_=_C3116 ,C3102_=_C3255 ,C3103_=_C3104 ,C3103_=_C3105 ,C3103_=_C3106 ,\nC3103_=_C3107 ,C3103_=_C3108 ,C3103_=_C3109 ,C3103_=_C3110 ,C3103_=_C3111 ,C3103_=_C3112 ,\nC3103_=_C3113 ,C3103_=_C3114 ,C3103_=_C3115 ,C3103_=_C3116 ,C3104_=_C3105 ,C3104_=_C3106 ,\nC3104_=_C3107 ,C3104_=_C3108 ,C3104_=_C3109 ,C3104_=_C3110 ,C3104_=_C3111 ,C3104_=_C3112 ,\nC3104_=_C3113 ,C3104_=_C3114 ,C3104_=_C3115 ,C3104_=_C3116 ,C3105_=_C3106 ,C3105_=_C3107 ,\nC3105_=_C3108 ,C3105_=_C3109 ,C3105_=_C3110 ,C3105_=_C3111 ,C3105_=_C3112 ,C3105_=_C3113 ,\nC3105_=_C3114 ,C3105_=_C3115 ,C3105_=_C3116 ,C3106_=_C3107 ,C3106_=_C3108 ,C3106_=_C3109 ,\nC3106_=_C3110 ,C3106_=_C3111 ,C3106_=_C3112 ,C3106_=_C3113 ,C3106_=_C3114 ,C3106_=_C3115 ,\nC3106_=_C3116 ,C3106_=_C3258 ,C3107_=_C3108 ,C3107_=_C3109 ,C3107_=_C3110 ,C3107_=_C3111 ,\nC3107_=_C3112 ,C3107_=_C3113 ,C3107_=_C3114 ,C3107_=_C3115 ,C3107_=_C3116 ,C3108_=_C3109 ,\nC3108_=_C3110 ,C3108_=_C3111 ,C3108_=_C3112 ,C3108_=_C3113 ,C3108_=_C3114 ,C3108_=_C3115 ,\nC3108_=_C3116 ,C3109_=_C3110 ,C3109_=_C3111 ,C3109_=_C3112 ,C3109_=_C3113 ,C3109_=_C3114 ,\nC3109_=_C3115 ,C3109_=_C3116 ,C3109_=_C3262 ,C3110_=_C3111 ,C3110_=_C3112 ,C3110_=_C3113 ,\nC3110_=_C3114 ,C3110_=_C3115 ,C3110_=_C3116 ,C3111_=_C3112 ,C3111_=_C3113 ,C3111_=_C3114 ,\nC3111_=_C3115 ,C3111_=_C3116 ,C3112_=_C3113 ,C3112_=_C3114 ,C3112_=_C3115 ,C3112_=_C3116 ,\nC3112_=_C3264 ,C3113_=_C3114 ,C3113_=_C3115 ,C3113_=_C3116 ,C3113_=_C3265 ,C3114_=_C3115 ,\nC3114_=_C3116 ,C3115_=_C3116 ,C3255_=_C3256 ,C3255_=_C3257 ,C3255_=_C3258 ,C3255_=_C3259 ,\nC3255_=_C3260 ,C3255_=_C3261 ,C3255_=_C3262 ,C3255_=_C3263 ,C3255_=_C3264 ,C3255_=_C3265 ,\nC3255_=_C3266 ,C3256_=_C3257 ,C3256_=_C3258 ,C3256_=_C3259 ,C3256_=_C3260 ,C3256_=_C3261 ,\nC3256_=_C3262 ,C3256_=_C3263 ,C3256_=_C3264 ,C3256_=_C3265 ,C3256_=_C3266 ,C3257_=_C3258 ,\nC3257_=_C3259 ,C3257_=_C3260 ,C3257_=_C3261 ,C3257_=_C3262 ,C3257_=_C3263 ,C3257_=_C3264 ,\nC3257_=_C3265 ,C3257_=_C3266 ,C3258_=_C3259 ,C3258_=_C3260 ,C3258_=_C3261 ,C3258_=_C3262 ,\nC3258_=_C3263 ,C3258_=_C3264 ,C3258_=_C3265 ,C3258_=_C3266 ,C3259_=_C3260 ,C3259_=_C3261 ,\nC3259_=_C3262 ,C3259_=_C3263 ,C3259_=_C3264 ,C3259_=_C3265 ,C3259_=_C3266 ,C3260_=_C3261 ,\nC3260_=_C3262 ,C3260_=_C3263 ,C3260_=_C3264 ,C3260_=_C3265 ,C3260_=_C3266 ,C3261_=_C3262 ,\nC3261_=_C3263 ,C3261_=_C3264 ,C3261_=_C3265 ,C3261_=_C3266 ,C3262_=_C3263 ,C3262_=_C3264 ,\nC3262_=_C3265 ,C3262_=_C3266 ,C3263_=_C3264 ,C3263_=_C3265 ,C3263_=_C3266 ,C3264_=_C3265 ,\nC3264_=_C3266 ,C3265_=_C3266 ,"];229[shape=box, label="id:229 level: 6\n108: C20 C126 C249 C285 C335 \nC357 C500 C528 C536 C547 C548 \nC557 C565 C571 C572 C890 C908 \nC1105 C1189 C1190 C1191 C1192 C1193 \nC1194 C1195 C1196 C1197 C1198 C1199 \nC1200 C1201 C1202 C1203 C1204 C1205 \nC1207 C1208 C1209 C1210 C1211 C1212 \nC1213 C1214 C1277 C1294 C1300 C1303 \nC1343 C1355 C1413 C1425 C1547 C1643 \nC1671 C1753 C1776 C1822 C1916 C1925 \nC1928 C1965 C1987 C2083 C2216 C2392 \nC2401 C2493 C2596 C2663 C2770 C2846 \nC2847 C2848 C2849 C2850 C2851 C2852 \nC2853 C2855 C2856 C2857 C2858 C2859 \nC2860 C2861 C2893 C2921 C2938 C3012 \nC3108 C3122 C3124 C3208 C3261 C3378 \nC3380 C3471 C3600 C3776 C3891 C3892 \nC3893 C3894 C3895 C3896 C3954 C3955 \nC3956 \n1562: C20_=_C126( C20 C126 ) C20_=_C249( C20 C249 ) C20_=_C285( C20 C285 ) C20_=_C548( C20 C548 ) C20_=_C572( C20 C572 ) \nC20_=_C890( C20 C890 ) C20_=_C1208( C20 C1208 ) C20_=_C1303( C20 C1303 ) C20_=_C1355( C20 C1355 ) C20_=_C1425( C20 C1425 ) C20_=_C1643( C20 C1643 ) \nC20_=_C1776( C20 C1776 ) C20_=_C1928( C20 C1928 ) C20_=_C2216( C20 C2216 ) C20_=_C2401( C20 C2401 ) C20_=_C2596( C20 C2596 ) C20_=_C2893( C20 C2893 ) \nC20_=_C3108( C20 C3108 ) C20_=_C3124( C20 C3124 ) C20_=_C3208( C20 C3208 ) C20_=_C3380( C20 C3380 ) C20_=_C3471( C20 C3471 ) C20_=_C3600( C20 C3600 ) \nC20_=_C3891( C20 C3891 ) C20_=_C3954( C20 C3954 ) C20_=_C3955( C20 C3955 ) C20_=_C3956( C20 C3956 ) C126_=_C249( C126 C249 ) C126_=_C285( C126 C285 ) \nC126_=_C548( C126 C548 ) C126_=_C572( C126 C572 ) C126_=_C890( C126 C890 ) C126_=_C1208( C126 C1208 ) C126_=_C1303( C126 C1303 ) C126_=_C1355( C126 C1355 ) \nC126_=_C1425( C126 C1425 ) C126_=_C1643( C126 C1643 ) C126_=_C1776( C126 C1776 ) C126_=_C1928( C126 C1928 ) C126_=_C2216( C126 C2216 ) C126_=_C2401( C126 C2401 ) \nC126_=_C2596( C126 C2596 ) C126_=_C2893( C126 C2893 ) C126_=_C3108( C126 C3108 ) C126_=_C3124( C126 C3124 ) C126_=_C3208( C126 C3208 ) C126_=_C3380( C126 C3380 ) \nC126_=_C3471( C126 C3471 ) C126_=_C3600( C126 C3600 ) C126_=_C3891( C126 C3891 ) C126_=_C3954( C126 C3954 ) C126_=_C3955( C126 C3955 ) C126_=_C3956( C126 C3956 ) \nC249_=_C285( C249 C285 ) C249_=_C548( C249 C548 ) C249_=_C572( C249 C572 ) C249_=_C890( C249 C890 ) C249_=_C1208( C249 C1208 ) C249_=_C1303( C249 C1303 ) \nC249_=_C1355( C249 C1355 ) C249_=_C1425( C249 C1425 ) C249_=_C1643( C249 C1643 ) C249_=_C1776( C249 C1776 ) C249_=_C1928( C249 C1928 ) C249_=_C2216( C249 C2216 ) \nC249_=_C2401( C249 C2401 ) C249_=_C2596( C249 C2596 ) C249_=_C2893( C249 C2893 ) C249_=_C3108( C249 C3108 ) C249_=_C3124( C249 C3124 ) C249_=_C3208( C249 C3208 ) \nC249_=_C3380( C249 C3380 ) C249_=_C3471( C249 C3471 ) C249_=_C3600( C249 C3600 ) C249_=_C3891( C249 C3891 ) C249_=_C3954( C249 C3954 ) C249_=_C3955( C249 C3955 ) \nC249_=_C3956( C249 C3956 ) C285_=_C548( C285 C548 ) C285_=_C572( C285 C572 ) C285_=_C890( C285 C890 ) C285_=_C1208( C285 C1208 ) C285_=_C1303( C285 C1303 ) \nC285_=_C1355( C285 C1355 ) C285_=_C1425( C285 C1425 ) C285_=_C1643( C285 C1643 ) C285_=_C1776( C285 C1776 ) C285_=_C1928( C285 C1928 ) C285_=_C2216( C285 C2216 ) \nC285_=_C2401( C285 C2401 ) C285_=_C2596( C285 C2596 ) C285_=_C2893( C285 C2893 ) C285_=_C3108( C285 C3108 ) C285_=_C3124( C285 C3124 ) C285_=_C3208( C285 C3208 ) \nC285_=_C3380( C285 C3380 ) C285_=_C3471( C285 C3471 ) C285_=_C3600( C285 C3600 ) C285_=_C3891( C285 C3891 ) C285_=_C3954( C285 C3954 ) C285_=_C3955( C285 C3955 ) \nC285_=_C3956( C285 C3956 ) C335_=_C547( C335 C547 ) C335_=_C571( C335 C571 ) C335_=_C1105( C335 C1105 ) C335_=_C1277( C335 C1277 ) C335_=_C1300( C335 C1300 ) \nC335_=_C1547( C335 C1547 ) C335_=_C1753( C335 C1753 ) C335_=_C1822( C335 C1822 ) C335_=_C1925( C335 C1925 ) C335_=_C1965( C335 C1965 ) C335_=_C1987( C335 C1987 ) \nC335_=_C2083( C335 C2083 ) C335_=_C2663( C335 C2663 ) C335_=_C2853( C335 C2853 ) C335_=_C2921( C335 C2921 ) C335_=_C2938( C335 C2938 ) C335_=_C3012( C335 C3012 ) \nC335_=_C3122( C335 C3122 ) C335_=_C3261( C335 C3261 ) C335_=_C3378( C335 C3378 ) C335_=_C3776( C335 C3776 ) C335_=_C3891( C335 C3891 ) C335_=_C3892( C335 C3892 ) \nC335_=_C3893( C335 C3893 ) C335_=_C3894( C335 C3894 ) C335_=_C3895( C335 C3895 ) C335_=_C3896( C335 C3896 ) C357_=_C536( C357 C536 ) C357_=_C565( C357 C565 ) \nC357_=_C908( C357 C908 ) C357_=_C1198( C357 C1198 ) C357_=_C1294( C357 C1294 ) C357_=_C1343( C357 C1343 ) C357_=_C1413( C357 C1413 ) C357_=_C1671( C357 C1671 ) \nC357_=_C1916( C357 C1916 ) C357_=_C2392( C357 C2392 ) C357_=_C2493( C357 C2493 ) C357_=_C2770( C357 C2770 ) C357_=_C2846( C357 C2846 ) C357_=_C2847( C357 C2847 ) \nC357_=_C2848( C357 C2848 ) C357_=_C2849( C357 C2849 ) C357_=_C2850( C357 C2850 ) C357_=_C2851( C357 C2851 ) C357_=_C2852( C357 C2852 ) C357_=_C2853( C357 C2853 ) \nC357_=_C2855( C357 C2855 ) C357_=_C2856( C357 C2856 ) C357_=_C2857( C357 C2857 ) C357_=_C2858( C357 C2858 ) C357_=_C2859( C357 C2859 ) C357_=_C2860( C357 C2860 ) \nC357_=_C2861( C357 C2861 ) C500_=_C528( C500 C528 ) C500_=_C557( C500 C557 ) C500_=_C1189( C500 C1189 ) C500_=_C1190( C500 C1190 ) C500_=_C1191( C500 C1191 ) \nC500_=_C1192( C500 C1192 ) C500_=_C1193( C500 C1193 ) C500_=_C1194( C500 C1194 ) C500_=_C1195( C500 C1195 ) C500_=_C1196( C500 C1196 ) C500_=_C1197( C500 C1197 ) \nC500_=_C1198( C500 C1198 ) C500_=_C1199( C500 C1199 ) C500_=_C1200( C500 C1200 ) C500_=_C1201( C500 C1201 ) C500_=_C1202( C500 C1202 ) C500_=_C1203( C500 C1203 ) \nC500_=_C1204( C500 C1204 ) C500_=_C1205( C500 C1205 ) C500_=_C1207( C500 C1207 ) C500_=_C1208( C500 C1208 ) C500_=_C1209( C500 C1209 ) C500_=_C1210( C500 C1210 ) \nC500_=_C1211( C500 C1211 ) C500_=_C1212( C500 C1212 ) C500_=_C1213( C500 C1213 ) C500_=_C1214( C500 C1214 ) C528_=_C536( C528 C536 ) C528_=_C547( C528 C547 ) \nC528_=_C548( C528 C548 ) C528_=_C557( C528 C557 ) C528_=_C1189( C528 C1189 ) C528_=_C1190( C528 C1190 ) C528_=_C1191( C528 C1191 ) C528_=_C1192( C528 C1192 ) \nC528_=_C1193( C528 C1193 ) C528_=_C1194( C528 C1194 ) C528_=_C1195( C528 C1195 ) C528_=_C1196( C528 C1196 ) C528_=_C1197( C528 C1197 ) C528_=_C1198( C528 C1198 ) \nC528_=_C1199( C528 C1199 ) C528_=_C1200( C528 C1200 ) C528_=_C1201( C528 C1201 ) C528_=_C1202( C528 C1202 ) C528_=_C1203( C528 C1203 ) C528_=_C1204( C528 C1204 ) \nC528_=_C1205( C528 C1205 ) C528_=_C1207( C528 C1207 ) C528_=_C1208( C528 C1208 ) C528_=_C1209( C528 C1209 ) C528_=_C1210( C528 C1210 ) C528_=_C1211( C528 C1211 ) \nC528_=_C1212( C528 C1212 ) C528_=_C1213( C528 C1213 ) C528_=_C1214( C528 C1214 ) C536_=_C547( C536 C547 ) C536_=_C548( C536 C548 ) C536_=_C565( C536 C565 ) \nC536_=_C908( C536 C908 ) C536_=_C1198( C536 C1198 ) C536_=_C1294( C536 C1294 ) C536_=_C1343( C536 C1343 ) C536_=_C1413( C536 C1413 ) C536_=_C1671( C536 C1671 ) \nC536_=_C1916( C536 C1916 ) C536_=_C2392(</w:t>
      </w:r>
    </w:p>
    <w:p>
      <w:pPr>
        <w:pStyle w:val="PreformattedText"/>
        <w:bidi w:val="0"/>
        <w:spacing w:before="0" w:after="0"/>
        <w:jc w:val="left"/>
        <w:rPr/>
      </w:pPr>
      <w:r>
        <w:rPr/>
        <w:t xml:space="preserve"> </w:t>
      </w:r>
      <w:r>
        <w:rPr/>
        <w:t>C536 C2392 ) C536_=_C2493( C536 C2493 ) C536_=_C2770( C536 C2770 ) C536_=_C2846( C536 C2846 ) C536_=_C2847( C536 C2847 ) \nC536_=_C2848( C536 C2848 ) C536_=_C2849( C536 C2849 ) C536_=_C2850( C536 C2850 ) C536_=_C2851( C536 C2851 ) C536_=_C2852( C536 C2852 ) C536_=_C2853( C536 C2853 ) \nC536_=_C2855( C536 C2855 ) C536_=_C2856( C536 C2856 ) C536_=_C2857( C536 C2857 ) C536_=_C2858( C536 C2858 ) C536_=_C2859( C536 C2859 ) C536_=_C2860( C536 C2860 ) \nC536_=_C2861( C536 C2861 ) C547_=_C548( C547 C548 ) C547_=_C571( C547 C571 ) C547_=_C1105( C547 C1105 ) C547_=_C1277( C547 C1277 ) C547_=_C1300( C547 C1300 ) \nC547_=_C1547( C547 C1547 ) C547_=_C1753( C547 C1753 ) C547_=_C1822( C547 C1822 ) C547_=_C1925( C547 C1925 ) C547_=_C1965( C547 C1965 ) C547_=_C1987( C547 C1987 ) \nC547_=_C2083( C547 C2083 ) C547_=_C2663( C547 C2663 ) C547_=_C2853( C547 C2853 ) C547_=_C2921( C547 C2921 ) C547_=_C2938( C547 C2938 ) C547_=_C3012( C547 C3012 ) \nC547_=_C3122( C547 C3122 ) C547_=_C3261( C547 C3261 ) C547_=_C3378( C547 C3378 ) C547_=_C3776( C547 C3776 ) C547_=_C3891( C547 C3891 ) C547_=_C3892( C547 C3892 ) \nC547_=_C3893( C547 C3893 ) C547_=_C3894( C547 C3894 ) C547_=_C3895( C547 C3895 ) C547_=_C3896( C547 C3896 ) C548_=_C572( C548 C572 ) C548_=_C890( C548 C890 ) \nC548_=_C1208( C548 C1208 ) C548_=_C1303( C548 C1303 ) C548_=_C1355( C548 C1355 ) C548_=_C1425( C548 C1425 ) C548_=_C1643( C548 C1643 ) C548_=_C1776( C548 C1776 ) \nC548_=_C1928( C548 C1928 ) C548_=_C2216( C548 C2216 ) C548_=_C2401( C548 C2401 ) C548_=_C2596( C548 C2596 ) C548_=_C2893( C548 C2893 ) C548_=_C3108( C548 C3108 ) \nC548_=_C3124( C548 C3124 ) C548_=_C3208( C548 C3208 ) C548_=_C3380( C548 C3380 ) C548_=_C3471( C548 C3471 ) C548_=_C3600( C548 C3600 ) C548_=_C3891( C548 C3891 ) \nC548_=_C3954( C548 C3954 ) C548_=_C3955( C548 C3955 ) C548_=_C3956( C548 C3956 ) C557_=_C565( C557 C565 ) C557_=_C571( C557 C571 ) C557_=_C572( C557 C572 ) \nC557_=_C1189( C557 C1189 ) C557_=_C1190( C557 C1190 ) C557_=_C1191( C557 C1191 ) C557_=_C1192( C557 C1192 ) C557_=_C1193( C557 C1193 ) C557_=_C1194( C557 C1194 ) \nC557_=_C1195( C557 C1195 ) C557_=_C1196( C557 C1196 ) C557_=_C1197( C557 C1197 ) C557_=_C1198( C557 C1198 ) C557_=_C1199( C557 C1199 ) C557_=_C1200( C557 C1200 ) \nC557_=_C1201( C557 C1201 ) C557_=_C1202( C557 C1202 ) C557_=_C1203( C557 C1203 ) C557_=_C1204( C557 C1204 ) C557_=_C1205( C557 C1205 ) C557_=_C1207( C557 C1207 ) \nC557_=_C1208( C557 C1208 ) C557_=_C1209( C557 C1209 ) C557_=_C1210( C557 C1210 ) C557_=_C1211( C557 C1211 ) C557_=_C1212( C557 C1212 ) C557_=_C1213( C557 C1213 ) \nC557_=_C1214( C557 C1214 ) C565_=_C571( C565 C571 ) C565_=_C572( C565 C572 ) C565_=_C908( C565 C908 ) C565_=_C1198( C565 C1198 ) C565_=_C1294( C565 C1294 ) \nC565_=_C1343( C565 C1343 ) C565_=_C1413( C565 C1413 ) C565_=_C1671( C565 C1671 ) C565_=_C1916( C565 C1916 ) C565_=_C2392( C565 C2392 ) C565_=_C2493( C565 C2493 ) \nC565_=_C2770( C565 C2770 ) C565_=_C2846( C565 C2846 ) C565_=_C2847( C565 C2847 ) C565_=_C2848( C565 C2848 ) C565_=_C2849( C565 C2849 ) C565_=_C2850( C565 C2850 ) \nC565_=_C2851( C565 C2851 ) C565_=_C2852( C565 C2852 ) C565_=_C2853( C565 C2853 ) C565_=_C2855( C565 C2855 ) C565_=_C2856( C565 C2856 ) C565_=_C2857( C565 C2857 ) \nC565_=_C2858( C565 C2858 ) C565_=_C2859( C565 C2859 ) C565_=_C2860( C565 C2860 ) C565_=_C2861( C565 C2861 ) C571_=_C572( C571 C572 ) C571_=_C1105( C571 C1105 ) \nC571_=_C1277( C571 C1277 ) C571_=_C1300( C571 C1300 ) C571_=_C1547( C571 C1547 ) C571_=_C1753( C571 C1753 ) C571_=_C1822( C571 C1822 ) C571_=_C1925( C571 C1925 ) \nC571_=_C1965( C571 C1965 ) C571_=_C1987( C571 C1987 ) C571_=_C2083( C571 C2083 ) C571_=_C2663( C571 C2663 ) C571_=_C2853( C571 C2853 ) C571_=_C2921( C571 C2921 ) \nC571_=_C2938( C571 C2938 ) C571_=_C3012( C571 C3012 ) C571_=_C3122( C571 C3122 ) C571_=_C3261( C571 C3261 ) C571_=_C3378( C571 C3378 ) C571_=_C3776( C571 C3776 ) \nC571_=_C3891( C571 C3891 ) C571_=_C3892( C571 C3892 ) C571_=_C3893( C571 C3893 ) C571_=_C3894( C571 C3894 ) C571_=_C3895( C571 C3895 ) C571_=_C3896( C571 C3896 ) \nC572_=_C890( C572 C890 ) C572_=_C1208( C572 C1208 ) C572_=_C1303( C572 C1303 ) C572_=_C1355( C572 C1355 ) C572_=_C1425( C572 C1425 ) C572_=_C1643( C572 C1643 ) \nC572_=_C1776( C572 C1776 ) C572_=_C1928( C572 C1928 ) C572_=_C2216( C572 C2216 ) C572_=_C2401( C572 C2401 ) C572_=_C2596( C572 C2596 ) C572_=_C2893( C572 C2893 ) \nC572_=_C3108( C572 C3108 ) C572_=_C3124( C572 C3124 ) C572_=_C3208( C572 C3208 ) C572_=_C3380( C572 C3380 ) C572_=_C3471( C572 C3471 ) C572_=_C3600( C572 C3600 ) \nC572_=_C3891( C572 C3891 ) C572_=_C3954( C572 C3954 ) C572_=_C3955( C572 C3955 ) C572_=_C3956( C572 C3956 ) C890_=_C1208( C890 C1208 ) C890_=_C1303( C890 C1303 ) \nC890_=_C1355( C890 C1355 ) C890_=_C1425( C890 C1425 ) C890_=_C1643( C890 C1643 ) C890_=_C1776( C890 C1776 ) C890_=_C1928( C890 C1928 ) C890_=_C2216( C890 C2216 ) \nC890_=_C2401( C890 C2401 ) C890_=_C2596( C890 C2596 ) C890_=_C2893( C890 C2893 ) C890_=_C3108( C890 C3108 ) C890_=_C3124( C890 C3124 ) C890_=_C3208( C890 C3208 ) \nC890_=_C3380( C890 C3380 ) C890_=_C3471( C890 C3471 ) C890_=_C3600( C890 C3600 ) C890_=_C3891( C890 C3891 ) C890_=_C3954( C890 C3954 ) C890_=_C3955( C890 C3955 ) \nC890_=_C3956( C890 C3956 ) C908_=_C1198( C908 C1198 ) C908_=_C1294( C908 C1294 ) C908_=_C1343( C908 C1343 ) C908_=_C1413( C908 C1413 ) C908_=_C1671( C908 C1671 ) \nC908_=_C1916( C908 C1916 ) C908_=_C2392( C908 C2392 ) C908_=_C2493( C908 C2493 ) C908_=_C2770( C908 C2770 ) C908_=_C2846( C908 C2846 ) C908_=_C2847( C908 C2847 ) \nC908_=_C2848( C908 C2848 ) C908_=_C2849( C908 C2849 ) C908_=_C2850( C908 C2850 ) C908_=_C2851( C908 C2851 ) C908_=_C2852( C908 C2852 ) C908_=_C2853( C908 C2853 ) \nC908_=_C2855( C908 C2855 ) C908_=_C2856( C908 C2856 ) C908_=_C2857( C908 C2857 ) C908_=_C2858( C908 C2858 ) C908_=_C2859( C908 C2859 ) C908_=_C2860( C908 C2860 ) \nC908_=_C2861( C908 C2861 ) C1105_=_C1277( C1105 C1277 ) C1105_=_C1300( C1105 C1300 ) C1105_=_C1547( C1105 C1547 ) C1105_=_C1753( C1105 C1753 ) C1105_=_C1822( C1105 C1822 ) \nC1105_=_C1925( C1105 C1925 ) C1105_=_C1965( C1105 C1965 ) C1105_=_C1987( C1105 C1987 ) C1105_=_C2083( C1105 C2083 ) C1105_=_C2663( C1105 C2663 ) C1105_=_C2853( C1105 C2853 ) \nC1105_=_C2921( C1105 C2921 ) C1105_=_C2938( C1105 C2938 ) C1105_=_C3012( C1105 C3012 ) C1105_=_C3122( C1105 C3122 ) C1105_=_C3261( C1105 C3261 ) C1105_=_C3378( C1105 C3378 ) \nC1105_=_C3776( C1105 C3776 ) C1105_=_C3891( C1105 C3891 ) C1105_=_C3892( C1105 C3892 ) C1105_=_C3893( C1105 C3893 ) C1105_=_C3894( C1105 C3894 ) C1105_=_C3895( C1105 C3895 ) \nC1105_=_C3896( C1105 C3896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7( C1189 C1207 ) \nC1189_=_C1208( C1189 C1208 ) C1189_=_C1209( C1189 C1209 ) C1189_=_C1210( C1189 C1210 ) C1189_=_C1211( C1189 C1211 ) C1189_=_C1212( C1189 C1212 ) C1189_=_C1213( C1189 C1213 ) \nC1189_=_C1214( C1189 C1214 ) C1189_=_C1277( C1189 C1277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7( C1190 C1207 ) \nC1190_=_C1208( C1190 C1208 ) C1190_=_C1209( C1190 C1209 ) C1190_=_C1210( C1190 C1210 ) C1190_=_C1211( C1190 C1211 ) C1190_=_C1212( C1190 C1212 ) C1190_=_C1213( C1190 C1213 ) \nC1190_=_C1214( C1190 C1214 ) C1190_=_C1294( C1190 C1294 ) C1190_=_C1300( C1190 C1300 ) C1190_=_C1303( C1190 C130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7( C1191 C1207 ) C1191_=_C1208( C1191 C1208 ) C1191_=_C1209( C1191 C1209 ) C1191_=_C1210( C1191 C1210 ) C1191_=_C1211( C1191 C1211 ) C1191_=_C1212( C1191 C1212 ) \nC1191_=_C1213( C1191 C1213 ) C1191_=_C1214( C1191 C1214 ) C1191_=_C1413( C1191 C1413 ) C1191_=_C1425( C1191 C1425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7( C1192 C1207 ) \nC1192_=_C1208( C1192 C1208 ) C1192_=_C1209( C1192 C1209 ) C1192_=_C1210( C1192 C1210 ) C1192_=_C1211( C1192 C1211 ) C1192_=_C1212( C1192 C1212 ) C1192_=_C1213( C1192 C1213 ) \nC1192_=_C1214( C1192 C1214 ) C1192_=_C1643( C1192 C1643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7( C1193 C1207 ) C1193_=_C1208( C1193 C1208 ) C1193_=_C1209( C1193 C1209 ) C1193_=_C1210( C1193 C1210 ) \nC1193_=_C1211(</w:t>
      </w:r>
    </w:p>
    <w:p>
      <w:pPr>
        <w:pStyle w:val="PreformattedText"/>
        <w:bidi w:val="0"/>
        <w:spacing w:before="0" w:after="0"/>
        <w:jc w:val="left"/>
        <w:rPr/>
      </w:pPr>
      <w:r>
        <w:rPr/>
        <w:t xml:space="preserve"> </w:t>
      </w:r>
      <w:r>
        <w:rPr/>
        <w:t>C1193 C1211 ) C1193_=_C1212( C1193 C1212 ) C1193_=_C1213( C1193 C1213 ) C1193_=_C1214( C1193 C1214 ) C1193_=_C1916( C1193 C1916 ) C1193_=_C1925( C1193 C1925 ) \nC1193_=_C1928( C1193 C1928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7( C1194 C1207 ) C1194_=_C1208( C1194 C1208 ) C1194_=_C1209( C1194 C1209 ) C1194_=_C1210( C1194 C1210 ) C1194_=_C1211( C1194 C1211 ) C1194_=_C1212( C1194 C1212 ) \nC1194_=_C1213( C1194 C1213 ) C1194_=_C1214( C1194 C1214 ) C1195_=_C1196( C1195 C1196 ) C1195_=_C1197( C1195 C1197 ) C1195_=_C1198( C1195 C1198 ) C1195_=_C1199( C1195 C1199 ) \nC1195_=_C1200( C1195 C1200 ) C1195_=_C1201( C1195 C1201 ) C1195_=_C1202( C1195 C1202 ) C1195_=_C1203( C1195 C1203 ) C1195_=_C1204( C1195 C1204 ) C1195_=_C1205( C1195 C1205 ) \nC1195_=_C1207( C1195 C1207 ) C1195_=_C1208( C1195 C1208 ) C1195_=_C1209( C1195 C1209 ) C1195_=_C1210( C1195 C1210 ) C1195_=_C1211( C1195 C1211 ) C1195_=_C1212( C1195 C1212 ) \nC1195_=_C1213( C1195 C1213 ) C1195_=_C1214( C1195 C1214 ) C1196_=_C1197( C1196 C1197 ) C1196_=_C1198( C1196 C1198 ) C1196_=_C1199( C1196 C1199 ) C1196_=_C1200( C1196 C1200 ) \nC1196_=_C1201( C1196 C1201 ) C1196_=_C1202( C1196 C1202 ) C1196_=_C1203( C1196 C1203 ) C1196_=_C1204( C1196 C1204 ) C1196_=_C1205( C1196 C1205 ) C1196_=_C1207( C1196 C1207 ) \nC1196_=_C1208( C1196 C1208 ) C1196_=_C1209( C1196 C1209 ) C1196_=_C1210( C1196 C1210 ) C1196_=_C1211( C1196 C1211 ) C1196_=_C1212( C1196 C1212 ) C1196_=_C1213( C1196 C1213 ) \nC1196_=_C1214( C1196 C1214 ) C1197_=_C1198( C1197 C1198 ) C1197_=_C1199( C1197 C1199 ) C1197_=_C1200( C1197 C1200 ) C1197_=_C1201( C1197 C1201 ) C1197_=_C1202( C1197 C1202 ) \nC1197_=_C1203( C1197 C1203 ) C1197_=_C1204( C1197 C1204 ) C1197_=_C1205( C1197 C1205 ) C1197_=_C1207( C1197 C1207 ) C1197_=_C1208( C1197 C1208 ) C1197_=_C1209( C1197 C1209 ) \nC1197_=_C1210( C1197 C1210 ) C1197_=_C1211( C1197 C1211 ) C1197_=_C1212( C1197 C1212 ) C1197_=_C1213( C1197 C1213 ) C1197_=_C1214( C1197 C1214 ) C1198_=_C1199( C1198 C1199 ) \nC1198_=_C1200( C1198 C1200 ) C1198_=_C1201( C1198 C1201 ) C1198_=_C1202( C1198 C1202 ) C1198_=_C1203( C1198 C1203 ) C1198_=_C1204( C1198 C1204 ) C1198_=_C1205( C1198 C1205 ) \nC1198_=_C1207( C1198 C1207 ) C1198_=_C1208( C1198 C1208 ) C1198_=_C1209( C1198 C1209 ) C1198_=_C1210( C1198 C1210 ) C1198_=_C1211( C1198 C1211 ) C1198_=_C1212( C1198 C1212 ) \nC1198_=_C1213( C1198 C1213 ) C1198_=_C1214( C1198 C1214 ) C1198_=_C1294( C1198 C1294 ) C1198_=_C1343( C1198 C1343 ) C1198_=_C1413( C1198 C1413 ) C1198_=_C1671( C1198 C1671 ) \nC1198_=_C1916( C1198 C1916 ) C1198_=_C2392( C1198 C2392 ) C1198_=_C2493( C1198 C2493 ) C1198_=_C2770( C1198 C2770 ) C1198_=_C2846( C1198 C2846 ) C1198_=_C2847( C1198 C2847 ) \nC1198_=_C2848( C1198 C2848 ) C1198_=_C2849( C1198 C2849 ) C1198_=_C2850( C1198 C2850 ) C1198_=_C2851( C1198 C2851 ) C1198_=_C2852( C1198 C2852 ) C1198_=_C2853( C1198 C2853 ) \nC1198_=_C2855( C1198 C2855 ) C1198_=_C2856( C1198 C2856 ) C1198_=_C2857( C1198 C2857 ) C1198_=_C2858( C1198 C2858 ) C1198_=_C2859( C1198 C2859 ) C1198_=_C2860( C1198 C2860 ) \nC1198_=_C2861( C1198 C2861 ) C1199_=_C1200( C1199 C1200 ) C1199_=_C1201( C1199 C1201 ) C1199_=_C1202( C1199 C1202 ) C1199_=_C1203( C1199 C1203 ) C1199_=_C1204( C1199 C1204 ) \nC1199_=_C1205( C1199 C1205 ) C1199_=_C1207( C1199 C1207 ) C1199_=_C1208( C1199 C1208 ) C1199_=_C1209( C1199 C1209 ) C1199_=_C1210( C1199 C1210 ) C1199_=_C1211( C1199 C1211 ) \nC1199_=_C1212( C1199 C1212 ) C1199_=_C1213( C1199 C1213 ) C1199_=_C1214( C1199 C1214 ) C1199_=_C2846( C1199 C2846 ) C1199_=_C3122( C1199 C3122 ) C1199_=_C3124( C1199 C3124 ) \nC1200_=_C1201( C1200 C1201 ) C1200_=_C1202( C1200 C1202 ) C1200_=_C1203( C1200 C1203 ) C1200_=_C1204( C1200 C1204 ) C1200_=_C1205( C1200 C1205 ) C1200_=_C1207( C1200 C1207 ) \nC1200_=_C1208( C1200 C1208 ) C1200_=_C1209( C1200 C1209 ) C1200_=_C1210( C1200 C1210 ) C1200_=_C1211( C1200 C1211 ) C1200_=_C1212( C1200 C1212 ) C1200_=_C1213( C1200 C1213 ) \nC1200_=_C1214( C1200 C1214 ) C1200_=_C2849( C1200 C2849 ) C1200_=_C3378( C1200 C3378 ) C1200_=_C3380( C1200 C3380 ) C1201_=_C1202( C1201 C1202 ) C1201_=_C1203( C1201 C1203 ) \nC1201_=_C1204( C1201 C1204 ) C1201_=_C1205( C1201 C1205 ) C1201_=_C1207( C1201 C1207 ) C1201_=_C1208( C1201 C1208 ) C1201_=_C1209( C1201 C1209 ) C1201_=_C1210( C1201 C1210 ) \nC1201_=_C1211( C1201 C1211 ) C1201_=_C1212( C1201 C1212 ) C1201_=_C1213( C1201 C1213 ) C1201_=_C1214( C1201 C1214 ) C1202_=_C1203( C1202 C1203 ) C1202_=_C1204( C1202 C1204 ) \nC1202_=_C1205( C1202 C1205 ) C1202_=_C1207( C1202 C1207 ) C1202_=_C1208( C1202 C1208 ) C1202_=_C1209( C1202 C1209 ) C1202_=_C1210( C1202 C1210 ) C1202_=_C1211( C1202 C1211 ) \nC1202_=_C1212( C1202 C1212 ) C1202_=_C1213( C1202 C1213 ) C1202_=_C1214( C1202 C1214 ) C1203_=_C1204( C1203 C1204 ) C1203_=_C1205( C1203 C1205 ) C1203_=_C1207( C1203 C1207 ) \nC1203_=_C1208( C1203 C1208 ) C1203_=_C1209( C1203 C1209 ) C1203_=_C1210( C1203 C1210 ) C1203_=_C1211( C1203 C1211 ) C1203_=_C1212( C1203 C1212 ) C1203_=_C1213( C1203 C1213 ) \nC1203_=_C1214( C1203 C1214 ) C1204_=_C1205( C1204 C1205 ) C1204_=_C1207( C1204 C1207 ) C1204_=_C1208( C1204 C1208 ) C1204_=_C1209( C1204 C1209 ) C1204_=_C1210( C1204 C1210 ) \nC1204_=_C1211( C1204 C1211 ) C1204_=_C1212( C1204 C1212 ) C1204_=_C1213( C1204 C1213 ) C1204_=_C1214( C1204 C1214 ) C1205_=_C1207( C1205 C1207 ) C1205_=_C1208( C1205 C1208 ) \nC1205_=_C1209( C1205 C1209 ) C1205_=_C1210( C1205 C1210 ) C1205_=_C1211( C1205 C1211 ) C1205_=_C1212( C1205 C1212 ) C1205_=_C1213( C1205 C1213 ) C1205_=_C1214( C1205 C1214 ) \nC1207_=_C1208( C1207 C1208 ) C1207_=_C1209( C1207 C1209 ) C1207_=_C1210( C1207 C1210 ) C1207_=_C1211( C1207 C1211 ) C1207_=_C1212( C1207 C1212 ) C1207_=_C1213( C1207 C1213 ) \nC1207_=_C1214( C1207 C1214 ) C1208_=_C1209( C1208 C1209 ) C1208_=_C1210( C1208 C1210 ) C1208_=_C1211( C1208 C1211 ) C1208_=_C1212( C1208 C1212 ) C1208_=_C1213( C1208 C1213 ) \nC1208_=_C1214( C1208 C1214 ) C1208_=_C1303( C1208 C1303 ) C1208_=_C1355( C1208 C1355 ) C1208_=_C1425( C1208 C1425 ) C1208_=_C1643( C1208 C1643 ) C1208_=_C1776( C1208 C1776 ) \nC1208_=_C1928( C1208 C1928 ) C1208_=_C2216( C1208 C2216 ) C1208_=_C2401( C1208 C2401 ) C1208_=_C2596( C1208 C2596 ) C1208_=_C2893( C1208 C2893 ) C1208_=_C3108( C1208 C3108 ) \nC1208_=_C3124( C1208 C3124 ) C1208_=_C3208( C1208 C3208 ) C1208_=_C3380( C1208 C3380 ) C1208_=_C3471( C1208 C3471 ) C1208_=_C3600( C1208 C3600 ) C1208_=_C3891( C1208 C3891 ) \nC1208_=_C3954( C1208 C3954 ) C1208_=_C3955( C1208 C3955 ) C1208_=_C3956( C1208 C3956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2_=_C2857( C1212 C2857 ) \nC1212_=_C3895( C1212 C3895 ) C1212_=_C3955( C1212 C3955 ) C1213_=_C1214( C1213 C1214 ) C1277_=_C1300( C1277 C1300 ) C1277_=_C1547( C1277 C1547 ) C1277_=_C1753( C1277 C1753 ) \nC1277_=_C1822( C1277 C1822 ) C1277_=_C1925( C1277 C1925 ) C1277_=_C1965( C1277 C1965 ) C1277_=_C1987( C1277 C1987 ) C1277_=_C2083( C1277 C2083 ) C1277_=_C2663( C1277 C2663 ) \nC1277_=_C2853( C1277 C2853 ) C1277_=_C2921( C1277 C2921 ) C1277_=_C2938( C1277 C2938 ) C1277_=_C3012( C1277 C3012 ) C1277_=_C3122( C1277 C3122 ) C1277_=_C3261( C1277 C3261 ) \nC1277_=_C3378( C1277 C3378 ) C1277_=_C3776( C1277 C3776 ) C1277_=_C3891( C1277 C3891 ) C1277_=_C3892( C1277 C3892 ) C1277_=_C3893( C1277 C3893 ) C1277_=_C3894( C1277 C3894 ) \nC1277_=_C3895( C1277 C3895 ) C1277_=_C3896( C1277 C3896 ) C1294_=_C1300( C1294 C1300 ) C1294_=_C1303( C1294 C1303 ) C1294_=_C1343( C1294 C1343 ) C1294_=_C1413( C1294 C1413 ) \nC1294_=_C1671( C1294 C1671 ) C1294_=_C1916( C1294 C1916 ) C1294_=_C2392( C1294 C2392 ) C1294_=_C2493( C1294 C2493 ) C1294_=_C2770( C1294 C2770 ) C1294_=_C2846( C1294 C2846 ) \nC1294_=_C2847( C1294 C2847 ) C1294_=_C2848( C1294 C2848 ) C1294_=_C2849( C1294 C2849 ) C1294_=_C2850( C1294 C2850 ) C1294_=_C2851( C1294 C2851 ) C1294_=_C2852( C1294 C2852 ) \nC1294_=_C2853( C1294 C2853 ) C1294_=_C2855( C1294 C2855 ) C1294_=_C2856( C1294 C2856 ) C1294_=_C2857( C1294 C2857 ) C1294_=_C2858( C1294 C2858 ) C1294_=_C2859( C1294 C2859 ) \nC1294_=_C2860( C1294 C2860 ) C1294_=_C2861( C1294 C2861 ) C1300_=_C1303( C1300 C1303 ) C1300_=_C1547( C1300 C1547 ) C1300_=_C1753( C1300 C1753 ) C1300_=_C1822( C1300 C1822 ) \nC1300_=_C1925( C1300 C1925 ) C1300_=_C1965( C1300 C1965 ) C1300_=_C1987( C1300 C1987 ) C1300_=_C2083( C1300 C2083 ) C1300_=_C2663( C1300 C2663 ) C1300_=_C2853( C1300 C2853 ) \nC1300_=_C2921( C1300 C2921 ) C1300_=_C2938( C1300 C2938 ) C1300_=_C3012( C1300 C3012 ) C1300_=_C3122( C1300 C3122 ) C1300_=_C3261( C1300 C3261 ) C1300_=_C3378( C1300 C3378 ) \nC1300_=_C3776( C1300 C3776 ) C1300_=_C3891( C1300 C3891 ) C1300_=_C3892( C1300 C3892 ) C1300_=_C3893( C1300 C3893 ) C1300_=_C3894( C1300 C3894 ) C1300_=_C3895( C1300 C3895 ) \nC1300_=_C3896( C1300 C3896 ) C1303_=_C1355( C1303 C1355 ) C1303_=_C1425( C1303 C1425 ) C1303_=_C1643( C1303 C1643 ) C1303_=_C1776( C1303 C1776 ) C1303_=_C1928( C1303 C1928 ) \nC1303_=_C2216( C1303 C2216 ) C1303_=_C2401( C1303 C2401 ) C1303_=_C2596( C1303 C2596 ) C1303_=_C2893( C1303 C2893 ) C1303_=_C3108( C1303 C3108 ) C1303_=_C3124( C1303 C3124 ) \nC1303_=_C3208( C1303 C3208 ) C1303_=_C3380( C1303 C3380 ) C1303_=_C3471( C1303 C3471 ) C1303_=_C3600( C1303 C3600 ) C1303_=_C3891( C1303 C3891 ) C1303_=_C3954( C1303 C3954 ) \nC1303_=_C3955( C1303 C3955 ) C1303_=_C3956( C1303 C3956 ) C1343_=_C1355(</w:t>
      </w:r>
    </w:p>
    <w:p>
      <w:pPr>
        <w:pStyle w:val="PreformattedText"/>
        <w:bidi w:val="0"/>
        <w:spacing w:before="0" w:after="0"/>
        <w:jc w:val="left"/>
        <w:rPr/>
      </w:pPr>
      <w:r>
        <w:rPr/>
        <w:t xml:space="preserve"> </w:t>
      </w:r>
      <w:r>
        <w:rPr/>
        <w:t>C1343 C1355 ) C1343_=_C1413( C1343 C1413 ) C1343_=_C1671( C1343 C1671 ) C1343_=_C1916( C1343 C1916 ) \nC1343_=_C2392( C1343 C2392 ) C1343_=_C2493( C1343 C2493 ) C1343_=_C2770( C1343 C2770 ) C1343_=_C2846( C1343 C2846 ) C1343_=_C2847( C1343 C2847 ) C1343_=_C2848( C1343 C2848 ) \nC1343_=_C2849( C1343 C2849 ) C1343_=_C2850( C1343 C2850 ) C1343_=_C2851( C1343 C2851 ) C1343_=_C2852( C1343 C2852 ) C1343_=_C2853( C1343 C2853 ) C1343_=_C2855( C1343 C2855 ) \nC1343_=_C2856( C1343 C2856 ) C1343_=_C2857( C1343 C2857 ) C1343_=_C2858( C1343 C2858 ) C1343_=_C2859( C1343 C2859 ) C1343_=_C2860( C1343 C2860 ) C1343_=_C2861( C1343 C2861 ) \nC1355_=_C1425( C1355 C1425 ) C1355_=_C1643( C1355 C1643 ) C1355_=_C1776( C1355 C1776 ) C1355_=_C1928( C1355 C1928 ) C1355_=_C2216( C1355 C2216 ) C1355_=_C2401( C1355 C2401 ) \nC1355_=_C2596( C1355 C2596 ) C1355_=_C2893( C1355 C2893 ) C1355_=_C3108( C1355 C3108 ) C1355_=_C3124( C1355 C3124 ) C1355_=_C3208( C1355 C3208 ) C1355_=_C3380( C1355 C3380 ) \nC1355_=_C3471( C1355 C3471 ) C1355_=_C3600( C1355 C3600 ) C1355_=_C3891( C1355 C3891 ) C1355_=_C3954( C1355 C3954 ) C1355_=_C3955( C1355 C3955 ) C1355_=_C3956( C1355 C3956 ) \nC1413_=_C1425( C1413 C1425 ) C1413_=_C1671( C1413 C1671 ) C1413_=_C1916( C1413 C1916 ) C1413_=_C2392( C1413 C2392 ) C1413_=_C2493( C1413 C2493 ) C1413_=_C2770( C1413 C2770 ) \nC1413_=_C2846( C1413 C2846 ) C1413_=_C2847( C1413 C2847 ) C1413_=_C2848( C1413 C2848 ) C1413_=_C2849( C1413 C2849 ) C1413_=_C2850( C1413 C2850 ) C1413_=_C2851( C1413 C2851 ) \nC1413_=_C2852( C1413 C2852 ) C1413_=_C2853( C1413 C2853 ) C1413_=_C2855( C1413 C2855 ) C1413_=_C2856( C1413 C2856 ) C1413_=_C2857( C1413 C2857 ) C1413_=_C2858( C1413 C2858 ) \nC1413_=_C2859( C1413 C2859 ) C1413_=_C2860( C1413 C2860 ) C1413_=_C2861( C1413 C2861 ) C1425_=_C1643( C1425 C1643 ) C1425_=_C1776( C1425 C1776 ) C1425_=_C1928( C1425 C1928 ) \nC1425_=_C2216( C1425 C2216 ) C1425_=_C2401( C1425 C2401 ) C1425_=_C2596( C1425 C2596 ) C1425_=_C2893( C1425 C2893 ) C1425_=_C3108( C1425 C3108 ) C1425_=_C3124( C1425 C3124 ) \nC1425_=_C3208( C1425 C3208 ) C1425_=_C3380( C1425 C3380 ) C1425_=_C3471( C1425 C3471 ) C1425_=_C3600( C1425 C3600 ) C1425_=_C3891( C1425 C3891 ) C1425_=_C3954( C1425 C3954 ) \nC1425_=_C3955( C1425 C3955 ) C1425_=_C3956( C1425 C3956 ) C1547_=_C1753( C1547 C1753 ) C1547_=_C1822( C1547 C1822 ) C1547_=_C1925( C1547 C1925 ) C1547_=_C1965( C1547 C1965 ) \nC1547_=_C1987( C1547 C1987 ) C1547_=_C2083( C1547 C2083 ) C1547_=_C2663( C1547 C2663 ) C1547_=_C2853( C1547 C2853 ) C1547_=_C2921( C1547 C2921 ) C1547_=_C2938( C1547 C2938 ) \nC1547_=_C3012( C1547 C3012 ) C1547_=_C3122( C1547 C3122 ) C1547_=_C3261( C1547 C3261 ) C1547_=_C3378( C1547 C3378 ) C1547_=_C3776( C1547 C3776 ) C1547_=_C3891( C1547 C3891 ) \nC1547_=_C3892( C1547 C3892 ) C1547_=_C3893( C1547 C3893 ) C1547_=_C3894( C1547 C3894 ) C1547_=_C3895( C1547 C3895 ) C1547_=_C3896( C1547 C3896 ) C1643_=_C1776( C1643 C1776 ) \nC1643_=_C1928( C1643 C1928 ) C1643_=_C2216( C1643 C2216 ) C1643_=_C2401( C1643 C2401 ) C1643_=_C2596( C1643 C2596 ) C1643_=_C2893( C1643 C2893 ) C1643_=_C3108( C1643 C3108 ) \nC1643_=_C3124( C1643 C3124 ) C1643_=_C3208( C1643 C3208 ) C1643_=_C3380( C1643 C3380 ) C1643_=_C3471( C1643 C3471 ) C1643_=_C3600( C1643 C3600 ) C1643_=_C3891( C1643 C3891 ) \nC1643_=_C3954( C1643 C3954 ) C1643_=_C3955( C1643 C3955 ) C1643_=_C3956( C1643 C3956 ) C1671_=_C1916( C1671 C1916 ) C1671_=_C2392( C1671 C2392 ) C1671_=_C2493( C1671 C2493 ) \nC1671_=_C2770( C1671 C2770 ) C1671_=_C2846( C1671 C2846 ) C1671_=_C2847( C1671 C2847 ) C1671_=_C2848( C1671 C2848 ) C1671_=_C2849( C1671 C2849 ) C1671_=_C2850( C1671 C2850 ) \nC1671_=_C2851( C1671 C2851 ) C1671_=_C2852( C1671 C2852 ) C1671_=_C2853( C1671 C2853 ) C1671_=_C2855( C1671 C2855 ) C1671_=_C2856( C1671 C2856 ) C1671_=_C2857( C1671 C2857 ) \nC1671_=_C2858( C1671 C2858 ) C1671_=_C2859( C1671 C2859 ) C1671_=_C2860( C1671 C2860 ) C1671_=_C2861( C1671 C2861 ) C1753_=_C1822( C1753 C1822 ) C1753_=_C1925( C1753 C1925 ) \nC1753_=_C1965( C1753 C1965 ) C1753_=_C1987( C1753 C1987 ) C1753_=_C2083( C1753 C2083 ) C1753_=_C2663( C1753 C2663 ) C1753_=_C2853( C1753 C2853 ) C1753_=_C2921( C1753 C2921 ) \nC1753_=_C2938( C1753 C2938 ) C1753_=_C3012( C1753 C3012 ) C1753_=_C3122( C1753 C3122 ) C1753_=_C3261( C1753 C3261 ) C1753_=_C3378( C1753 C3378 ) C1753_=_C3776( C1753 C3776 ) \nC1753_=_C3891( C1753 C3891 ) C1753_=_C3892( C1753 C3892 ) C1753_=_C3893( C1753 C3893 ) C1753_=_C3894( C1753 C3894 ) C1753_=_C3895( C1753 C3895 ) C1753_=_C3896( C1753 C3896 ) \nC1776_=_C1928( C1776 C1928 ) C1776_=_C2216( C1776 C2216 ) C1776_=_C2401( C1776 C2401 ) C1776_=_C2596( C1776 C2596 ) C1776_=_C2893( C1776 C2893 ) C1776_=_C3108( C1776 C3108 ) \nC1776_=_C3124( C1776 C3124 ) C1776_=_C3208( C1776 C3208 ) C1776_=_C3380( C1776 C3380 ) C1776_=_C3471( C1776 C3471 ) C1776_=_C3600( C1776 C3600 ) C1776_=_C3891( C1776 C3891 ) \nC1776_=_C3954( C1776 C3954 ) C1776_=_C3955( C1776 C3955 ) C1776_=_C3956( C1776 C3956 ) C1822_=_C1925( C1822 C1925 ) C1822_=_C1965( C1822 C1965 ) C1822_=_C1987( C1822 C1987 ) \nC1822_=_C2083( C1822 C2083 ) C1822_=_C2663( C1822 C2663 ) C1822_=_C2853( C1822 C2853 ) C1822_=_C2921( C1822 C2921 ) C1822_=_C2938( C1822 C2938 ) C1822_=_C3012( C1822 C3012 ) \nC1822_=_C3122( C1822 C3122 ) C1822_=_C3261( C1822 C3261 ) C1822_=_C3378( C1822 C3378 ) C1822_=_C3776( C1822 C3776 ) C1822_=_C3891( C1822 C3891 ) C1822_=_C3892( C1822 C3892 ) \nC1822_=_C3893( C1822 C3893 ) C1822_=_C3894( C1822 C3894 ) C1822_=_C3895( C1822 C3895 ) C1822_=_C3896( C1822 C3896 ) C1916_=_C1925( C1916 C1925 ) C1916_=_C1928( C1916 C1928 ) \nC1916_=_C2392( C1916 C2392 ) C1916_=_C2493( C1916 C2493 ) C1916_=_C2770( C1916 C2770 ) C1916_=_C2846( C1916 C2846 ) C1916_=_C2847( C1916 C2847 ) C1916_=_C2848( C1916 C2848 ) \nC1916_=_C2849( C1916 C2849 ) C1916_=_C2850( C1916 C2850 ) C1916_=_C2851( C1916 C2851 ) C1916_=_C2852( C1916 C2852 ) C1916_=_C2853( C1916 C2853 ) C1916_=_C2855( C1916 C2855 ) \nC1916_=_C2856( C1916 C2856 ) C1916_=_C2857( C1916 C2857 ) C1916_=_C2858( C1916 C2858 ) C1916_=_C2859( C1916 C2859 ) C1916_=_C2860( C1916 C2860 ) C1916_=_C2861( C1916 C2861 ) \nC1925_=_C1928( C1925 C1928 ) C1925_=_C1965( C1925 C1965 ) C1925_=_C1987( C1925 C1987 ) C1925_=_C2083( C1925 C2083 ) C1925_=_C2663( C1925 C2663 ) C1925_=_C2853( C1925 C2853 ) \nC1925_=_C2921( C1925 C2921 ) C1925_=_C2938( C1925 C2938 ) C1925_=_C3012( C1925 C3012 ) C1925_=_C3122( C1925 C3122 ) C1925_=_C3261( C1925 C3261 ) C1925_=_C3378( C1925 C3378 ) \nC1925_=_C3776( C1925 C3776 ) C1925_=_C3891( C1925 C3891 ) C1925_=_C3892( C1925 C3892 ) C1925_=_C3893( C1925 C3893 ) C1925_=_C3894( C1925 C3894 ) C1925_=_C3895( C1925 C3895 ) \nC1925_=_C3896( C1925 C3896 ) C1928_=_C2216( C1928 C2216 ) C1928_=_C2401( C1928 C2401 ) C1928_=_C2596( C1928 C2596 ) C1928_=_C2893( C1928 C2893 ) C1928_=_C3108( C1928 C3108 ) \nC1928_=_C3124( C1928 C3124 ) C1928_=_C3208( C1928 C3208 ) C1928_=_C3380( C1928 C3380 ) C1928_=_C3471( C1928 C3471 ) C1928_=_C3600( C1928 C3600 ) C1928_=_C3891( C1928 C3891 ) \nC1928_=_C3954( C1928 C3954 ) C1928_=_C3955( C1928 C3955 ) C1928_=_C3956( C1928 C3956 ) C1965_=_C1987( C1965 C1987 ) C1965_=_C2083( C1965 C2083 ) C1965_=_C2663( C1965 C2663 ) \nC1965_=_C2853( C1965 C2853 ) C1965_=_C2921( C1965 C2921 ) C1965_=_C2938( C1965 C2938 ) C1965_=_C3012( C1965 C3012 ) C1965_=_C3122( C1965 C3122 ) C1965_=_C3261( C1965 C3261 ) \nC1965_=_C3378( C1965 C3378 ) C1965_=_C3776( C1965 C3776 ) C1965_=_C3891( C1965 C3891 ) C1965_=_C3892( C1965 C3892 ) C1965_=_C3893( C1965 C3893 ) C1965_=_C3894( C1965 C3894 ) \nC1965_=_C3895( C1965 C3895 ) C1965_=_C3896( C1965 C3896 ) C1987_=_C2083( C1987 C2083 ) C1987_=_C2663( C1987 C2663 ) C1987_=_C2853( C1987 C2853 ) C1987_=_C2921( C1987 C2921 ) \nC1987_=_C2938( C1987 C2938 ) C1987_=_C3012( C1987 C3012 ) C1987_=_C3122( C1987 C3122 ) C1987_=_C3261( C1987 C3261 ) C1987_=_C3378( C1987 C3378 ) C1987_=_C3776( C1987 C3776 ) \nC1987_=_C3891( C1987 C3891 ) C1987_=_C3892( C1987 C3892 ) C1987_=_C3893( C1987 C3893 ) C1987_=_C3894( C1987 C3894 ) C1987_=_C3895( C1987 C3895 ) C1987_=_C3896( C1987 C3896 ) \nC2083_=_C2663( C2083 C2663 ) C2083_=_C2853( C2083 C2853 ) C2083_=_C2921( C2083 C2921 ) C2083_=_C2938( C2083 C2938 ) C2083_=_C3012( C2083 C3012 ) C2083_=_C3122( C2083 C3122 ) \nC2083_=_C3261( C2083 C3261 ) C2083_=_C3378( C2083 C3378 ) C2083_=_C3776( C2083 C3776 ) C2083_=_C3891( C2083 C3891 ) C2083_=_C3892( C2083 C3892 ) C2083_=_C3893( C2083 C3893 ) \nC2083_=_C3894( C2083 C3894 ) C2083_=_C3895( C2083 C3895 ) C2083_=_C3896( C2083 C3896 ) C2216_=_C2401( C2216 C2401 ) C2216_=_C2596( C2216 C2596 ) C2216_=_C2893( C2216 C2893 ) \nC2216_=_C3108( C2216 C3108 ) C2216_=_C3124( C2216 C3124 ) C2216_=_C3208( C2216 C3208 ) C2216_=_C3380( C2216 C3380 ) C2216_=_C3471( C2216 C3471 ) C2216_=_C3600( C2216 C3600 ) \nC2216_=_C3891( C2216 C3891 ) C2216_=_C3954( C2216 C3954 ) C2216_=_C3955( C2216 C3955 ) C2216_=_C3956( C2216 C3956 ) C2392_=_C2401( C2392 C2401 ) C2392_=_C2493( C2392 C2493 ) \nC2392_=_C2770( C2392 C2770 ) C2392_=_C2846( C2392 C2846 ) C2392_=_C2847( C2392 C2847 ) C2392_=_C2848( C2392 C2848 ) C2392_=_C2849( C2392 C2849 ) C2392_=_C2850( C2392 C2850 ) \nC2392_=_C2851( C2392 C2851 ) C2392_=_C2852( C2392 C2852 ) C2392_=_C2853( C2392 C2853 ) C2392_=_C2855( C2392 C2855 ) C2392_=_C2856( C2392 C2856 ) C2392_=_C2857( C2392 C2857 ) \nC2392_=_C2858( C2392 C2858 ) C2392_=_C2859( C2392 C2859 ) C2392_=_C2860( C2392 C2860 ) C2392_=_C2861( C2392 C2861 ) C2401_=_C2596( C2401 C2596 ) C2401_=_C2893( C2401 C2893 ) \nC2401_=_C3108( C2401 C3108 ) C2401_=_C3124( C2401 C3124 ) C2401_=_C3208( C2401 C3208 ) C2401_=_C3380( C2401 C3380 ) C2401_=_C3471( C2401 C3471 ) C2401_=_C3600( C2401 C3600 ) \nC2401_=_C3891( C2401 C3891 ) C2401_=_C3954( C2401 C3954 ) C2401_=_C3955( C2401 C3955 ) C2401_=_C3956( C2401 C3956 ) C2493_=_C2770( C2493 C2770 ) C2493_=_C2846( C2493 C2846 ) \nC2493_=_C2847( C2493 C2847 ) C2493_=_C2848( C2493 C2848 ) C2493_=_C2849( C2493 C2849 ) C2493_=_C2850( C2493 C2850 ) C2493_=_C2851(</w:t>
      </w:r>
    </w:p>
    <w:p>
      <w:pPr>
        <w:pStyle w:val="PreformattedText"/>
        <w:bidi w:val="0"/>
        <w:spacing w:before="0" w:after="0"/>
        <w:jc w:val="left"/>
        <w:rPr/>
      </w:pPr>
      <w:r>
        <w:rPr/>
        <w:t xml:space="preserve"> </w:t>
      </w:r>
      <w:r>
        <w:rPr/>
        <w:t>C2493 C2851 ) C2493_=_C2852( C2493 C2852 ) \nC2493_=_C2853( C2493 C2853 ) C2493_=_C2855( C2493 C2855 ) C2493_=_C2856( C2493 C2856 ) C2493_=_C2857( C2493 C2857 ) C2493_=_C2858( C2493 C2858 ) C2493_=_C2859( C2493 C2859 ) \nC2493_=_C2860( C2493 C2860 ) C2493_=_C2861( C2493 C2861 ) C2596_=_C2893( C2596 C2893 ) C2596_=_C3108( C2596 C3108 ) C2596_=_C3124( C2596 C3124 ) C2596_=_C3208( C2596 C3208 ) \nC2596_=_C3380( C2596 C3380 ) C2596_=_C3471( C2596 C3471 ) C2596_=_C3600( C2596 C3600 ) C2596_=_C3891( C2596 C3891 ) C2596_=_C3954( C2596 C3954 ) C2596_=_C3955( C2596 C3955 ) \nC2596_=_C3956( C2596 C3956 ) C2663_=_C2853( C2663 C2853 ) C2663_=_C2921( C2663 C2921 ) C2663_=_C2938( C2663 C2938 ) C2663_=_C3012( C2663 C3012 ) C2663_=_C3122( C2663 C3122 ) \nC2663_=_C3261( C2663 C3261 ) C2663_=_C3378( C2663 C3378 ) C2663_=_C3776( C2663 C3776 ) C2663_=_C3891( C2663 C3891 ) C2663_=_C3892( C2663 C3892 ) C2663_=_C3893( C2663 C3893 ) \nC2663_=_C3894( C2663 C3894 ) C2663_=_C3895( C2663 C3895 ) C2663_=_C3896( C2663 C3896 ) C2770_=_C2846( C2770 C2846 ) C2770_=_C2847( C2770 C2847 ) C2770_=_C2848( C2770 C2848 ) \nC2770_=_C2849( C2770 C2849 ) C2770_=_C2850( C2770 C2850 ) C2770_=_C2851( C2770 C2851 ) C2770_=_C2852( C2770 C2852 ) C2770_=_C2853( C2770 C2853 ) C2770_=_C2855( C2770 C2855 ) \nC2770_=_C2856( C2770 C2856 ) C2770_=_C2857( C2770 C2857 ) C2770_=_C2858( C2770 C2858 ) C2770_=_C2859( C2770 C2859 ) C2770_=_C2860( C2770 C2860 ) C2770_=_C2861( C2770 C2861 ) \nC2846_=_C2847( C2846 C2847 ) C2846_=_C2848( C2846 C2848 ) C2846_=_C2849( C2846 C2849 ) C2846_=_C2850( C2846 C2850 ) C2846_=_C2851( C2846 C2851 ) C2846_=_C2852( C2846 C2852 ) \nC2846_=_C2853( C2846 C2853 ) C2846_=_C2855( C2846 C2855 ) C2846_=_C2856( C2846 C2856 ) C2846_=_C2857( C2846 C2857 ) C2846_=_C2858( C2846 C2858 ) C2846_=_C2859( C2846 C2859 ) \nC2846_=_C2860( C2846 C2860 ) C2846_=_C2861( C2846 C2861 ) C2846_=_C3122( C2846 C3122 ) C2846_=_C3124( C2846 C3124 ) C2847_=_C2848( C2847 C2848 ) C2847_=_C2849( C2847 C2849 ) \nC2847_=_C2850( C2847 C2850 ) C2847_=_C2851( C2847 C2851 ) C2847_=_C2852( C2847 C2852 ) C2847_=_C2853( C2847 C2853 ) C2847_=_C2855( C2847 C2855 ) C2847_=_C2856( C2847 C2856 ) \nC2847_=_C2857( C2847 C2857 ) C2847_=_C2858( C2847 C2858 ) C2847_=_C2859( C2847 C2859 ) C2847_=_C2860( C2847 C2860 ) C2847_=_C2861( C2847 C2861 ) C2848_=_C2849( C2848 C2849 ) \nC2848_=_C2850( C2848 C2850 ) C2848_=_C2851( C2848 C2851 ) C2848_=_C2852( C2848 C2852 ) C2848_=_C2853( C2848 C2853 ) C2848_=_C2855( C2848 C2855 ) C2848_=_C2856( C2848 C2856 ) \nC2848_=_C2857( C2848 C2857 ) C2848_=_C2858( C2848 C2858 ) C2848_=_C2859( C2848 C2859 ) C2848_=_C2860( C2848 C2860 ) C2848_=_C2861( C2848 C2861 ) C2849_=_C2850( C2849 C2850 ) \nC2849_=_C2851( C2849 C2851 ) C2849_=_C2852( C2849 C2852 ) C2849_=_C2853( C2849 C2853 ) C2849_=_C2855( C2849 C2855 ) C2849_=_C2856( C2849 C2856 ) C2849_=_C2857( C2849 C2857 ) \nC2849_=_C2858( C2849 C2858 ) C2849_=_C2859( C2849 C2859 ) C2849_=_C2860( C2849 C2860 ) C2849_=_C2861( C2849 C2861 ) C2849_=_C3378( C2849 C3378 ) C2849_=_C3380( C2849 C3380 ) \nC2850_=_C2851( C2850 C2851 ) C2850_=_C2852( C2850 C2852 ) C2850_=_C2853( C2850 C2853 ) C2850_=_C2855( C2850 C2855 ) C2850_=_C2856( C2850 C2856 ) C2850_=_C2857( C2850 C2857 ) \nC2850_=_C2858( C2850 C2858 ) C2850_=_C2859( C2850 C2859 ) C2850_=_C2860( C2850 C2860 ) C2850_=_C2861( C2850 C2861 ) C2851_=_C2852( C2851 C2852 ) C2851_=_C2853( C2851 C2853 ) \nC2851_=_C2855( C2851 C2855 ) C2851_=_C2856( C2851 C2856 ) C2851_=_C2857( C2851 C2857 ) C2851_=_C2858( C2851 C2858 ) C2851_=_C2859( C2851 C2859 ) C2851_=_C2860( C2851 C2860 ) \nC2851_=_C2861( C2851 C2861 ) C2852_=_C2853( C2852 C2853 ) C2852_=_C2855( C2852 C2855 ) C2852_=_C2856( C2852 C2856 ) C2852_=_C2857( C2852 C2857 ) C2852_=_C2858( C2852 C2858 ) \nC2852_=_C2859( C2852 C2859 ) C2852_=_C2860( C2852 C2860 ) C2852_=_C2861( C2852 C2861 ) C2853_=_C2855( C2853 C2855 ) C2853_=_C2856( C2853 C2856 ) C2853_=_C2857( C2853 C2857 ) \nC2853_=_C2858( C2853 C2858 ) C2853_=_C2859( C2853 C2859 ) C2853_=_C2860( C2853 C2860 ) C2853_=_C2861( C2853 C2861 ) C2853_=_C2921( C2853 C2921 ) C2853_=_C2938( C2853 C2938 ) \nC2853_=_C3012( C2853 C3012 ) C2853_=_C3122( C2853 C3122 ) C2853_=_C3261( C2853 C3261 ) C2853_=_C3378( C2853 C3378 ) C2853_=_C3776( C2853 C3776 ) C2853_=_C3891( C2853 C3891 ) \nC2853_=_C3892( C2853 C3892 ) C2853_=_C3893( C2853 C3893 ) C2853_=_C3894( C2853 C3894 ) C2853_=_C3895( C2853 C3895 ) C2853_=_C3896( C2853 C3896 ) C2855_=_C2856( C2855 C2856 ) \nC2855_=_C2857( C2855 C2857 ) C2855_=_C2858( C2855 C2858 ) C2855_=_C2859( C2855 C2859 ) C2855_=_C2860( C2855 C2860 ) C2855_=_C2861( C2855 C2861 ) C2855_=_C3954( C2855 C3954 ) \nC2856_=_C2857( C2856 C2857 ) C2856_=_C2858( C2856 C2858 ) C2856_=_C2859( C2856 C2859 ) C2856_=_C2860( C2856 C2860 ) C2856_=_C2861( C2856 C2861 ) C2857_=_C2858( C2857 C2858 ) \nC2857_=_C2859( C2857 C2859 ) C2857_=_C2860( C2857 C2860 ) C2857_=_C2861( C2857 C2861 ) C2857_=_C3895( C2857 C3895 ) C2857_=_C3955( C2857 C3955 ) C2858_=_C2859( C2858 C2859 ) \nC2858_=_C2860( C2858 C2860 ) C2858_=_C2861( C2858 C2861 ) C2859_=_C2860( C2859 C2860 ) C2859_=_C2861( C2859 C2861 ) C2860_=_C2861( C2860 C2861 ) C2893_=_C3108( C2893 C3108 ) \nC2893_=_C3124( C2893 C3124 ) C2893_=_C3208( C2893 C3208 ) C2893_=_C3380( C2893 C3380 ) C2893_=_C3471( C2893 C3471 ) C2893_=_C3600( C2893 C3600 ) C2893_=_C3891( C2893 C3891 ) \nC2893_=_C3954( C2893 C3954 ) C2893_=_C3955( C2893 C3955 ) C2893_=_C3956( C2893 C3956 ) C2921_=_C2938( C2921 C2938 ) C2921_=_C3012( C2921 C3012 ) C2921_=_C3122( C2921 C3122 ) \nC2921_=_C3261( C2921 C3261 ) C2921_=_C3378( C2921 C3378 ) C2921_=_C3776( C2921 C3776 ) C2921_=_C3891( C2921 C3891 ) C2921_=_C3892( C2921 C3892 ) C2921_=_C3893( C2921 C3893 ) \nC2921_=_C3894( C2921 C3894 ) C2921_=_C3895( C2921 C3895 ) C2921_=_C3896( C2921 C3896 ) C2938_=_C3012( C2938 C3012 ) C2938_=_C3122( C2938 C3122 ) C2938_=_C3261( C2938 C3261 ) \nC2938_=_C3378( C2938 C3378 ) C2938_=_C3776( C2938 C3776 ) C2938_=_C3891( C2938 C3891 ) C2938_=_C3892( C2938 C3892 ) C2938_=_C3893( C2938 C3893 ) C2938_=_C3894( C2938 C3894 ) \nC2938_=_C3895( C2938 C3895 ) C2938_=_C3896( C2938 C3896 ) C3012_=_C3122( C3012 C3122 ) C3012_=_C3261( C3012 C3261 ) C3012_=_C3378( C3012 C3378 ) C3012_=_C3776( C3012 C3776 ) \nC3012_=_C3891( C3012 C3891 ) C3012_=_C3892( C3012 C3892 ) C3012_=_C3893( C3012 C3893 ) C3012_=_C3894( C3012 C3894 ) C3012_=_C3895( C3012 C3895 ) C3012_=_C3896( C3012 C3896 ) \nC3108_=_C3124( C3108 C3124 ) C3108_=_C3208( C3108 C3208 ) C3108_=_C3380( C3108 C3380 ) C3108_=_C3471( C3108 C3471 ) C3108_=_C3600( C3108 C3600 ) C3108_=_C3891( C3108 C3891 ) \nC3108_=_C3954( C3108 C3954 ) C3108_=_C3955( C3108 C3955 ) C3108_=_C3956( C3108 C3956 ) C3122_=_C3124( C3122 C3124 ) C3122_=_C3261( C3122 C3261 ) C3122_=_C3378( C3122 C3378 ) \nC3122_=_C3776( C3122 C3776 ) C3122_=_C3891( C3122 C3891 ) C3122_=_C3892( C3122 C3892 ) C3122_=_C3893( C3122 C3893 ) C3122_=_C3894( C3122 C3894 ) C3122_=_C3895( C3122 C3895 ) \nC3122_=_C3896( C3122 C3896 ) C3124_=_C3208( C3124 C3208 ) C3124_=_C3380( C3124 C3380 ) C3124_=_C3471( C3124 C3471 ) C3124_=_C3600( C3124 C3600 ) C3124_=_C3891( C3124 C3891 ) \nC3124_=_C3954( C3124 C3954 ) C3124_=_C3955( C3124 C3955 ) C3124_=_C3956( C3124 C3956 ) C3208_=_C3380( C3208 C3380 ) C3208_=_C3471( C3208 C3471 ) C3208_=_C3600( C3208 C3600 ) \nC3208_=_C3891( C3208 C3891 ) C3208_=_C3954( C3208 C3954 ) C3208_=_C3955( C3208 C3955 ) C3208_=_C3956( C3208 C3956 ) C3261_=_C3378( C3261 C3378 ) C3261_=_C3776( C3261 C3776 ) \nC3261_=_C3891( C3261 C3891 ) C3261_=_C3892( C3261 C3892 ) C3261_=_C3893( C3261 C3893 ) C3261_=_C3894( C3261 C3894 ) C3261_=_C3895( C3261 C3895 ) C3261_=_C3896( C3261 C3896 ) \nC3378_=_C3380( C3378 C3380 ) C3378_=_C3776( C3378 C3776 ) C3378_=_C3891( C3378 C3891 ) C3378_=_C3892( C3378 C3892 ) C3378_=_C3893( C3378 C3893 ) C3378_=_C3894( C3378 C3894 ) \nC3378_=_C3895( C3378 C3895 ) C3378_=_C3896( C3378 C3896 ) C3380_=_C3471( C3380 C3471 ) C3380_=_C3600( C3380 C3600 ) C3380_=_C3891( C3380 C3891 ) C3380_=_C3954( C3380 C3954 ) \nC3380_=_C3955( C3380 C3955 ) C3380_=_C3956( C3380 C3956 ) C3471_=_C3600( C3471 C3600 ) C3471_=_C3891( C3471 C3891 ) C3471_=_C3954( C3471 C3954 ) C3471_=_C3955( C3471 C3955 ) \nC3471_=_C3956( C3471 C3956 ) C3600_=_C3891( C3600 C3891 ) C3600_=_C3954( C3600 C3954 ) C3600_=_C3955( C3600 C3955 ) C3600_=_C3956( C3600 C3956 ) C3776_=_C3891( C3776 C3891 ) \nC3776_=_C3892( C3776 C3892 ) C3776_=_C3893( C3776 C3893 ) C3776_=_C3894( C3776 C3894 ) C3776_=_C3895( C3776 C3895 ) C3776_=_C3896( C3776 C3896 ) C3891_=_C3892( C3891 C3892 ) \nC3891_=_C3893( C3891 C3893 ) C3891_=_C3894( C3891 C3894 ) C3891_=_C3895( C3891 C3895 ) C3891_=_C3896( C3891 C3896 ) C3891_=_C3954( C3891 C3954 ) C3891_=_C3955( C3891 C3955 ) \nC3891_=_C3956( C3891 C3956 ) C3892_=_C3893( C3892 C3893 ) C3892_=_C3894( C3892 C3894 ) C3892_=_C3895( C3892 C3895 ) C3892_=_C3896( C3892 C3896 ) C3893_=_C3894( C3893 C3894 ) \nC3893_=_C3895( C3893 C3895 ) C3893_=_C3896( C3893 C3896 ) C3894_=_C3895( C3894 C3895 ) C3894_=_C3896( C3894 C3896 ) C3895_=_C3896( C3895 C3896 ) C3895_=_C3955( C3895 C3955 ) \nC3954_=_C3955( C3954 C3955 ) C3954_=_C3956( C3954 C3956 ) C3955_=_C3956( C3955 C3956 ) "];142-&gt;229[label="104: C20 C126 C249 C285 C335 \nC357 C500 C528 C536 C547 C548 \nC557 C565 C571 C572 C890 C908 \nC1105 C1189 C1190 C1191 C1192 C1193 \nC1194 C1195 C1196 C1197 C1199 C1200 \nC1201 C1202 C1203 C1204 C1205 C1207 \nC1209 C1210 C1211 C1212 C1213 C1214 \nC1277 C1294 C1300 C1303 C1343 C1355 \nC1413 C1425 C1547 C1643 C1671 C1753 \nC1776 C1822 C1916 C1925 C1928 C1965 \nC1987 C2083 C2216 C2392 C2401 C2493 \nC2596 C2663 C2770 C2846 C2847 C2848 \nC2849 C2850 C2851 C2852 C2855 C2856 \nC2857 C2858 C2859 C2860 C2861 C2893 \nC2921 C2938 C3012 C3108 C3122 C3124 \nC3208 C3261 C3378 C3380 C3471 C3600 \nC3776 C3892 C3893 C3894 C3895 C3896 \nC3954 C3955 C3956 \n1350: C20_=_C126 ,C20_=_C249 ,C20_=_C285 ,C20_=_C548 ,C20_=_C572 ,\nC20_=_C890 ,C20_=_C1303 ,C20_=_C1355 ,C20_=_C1425 ,C20_=_C1643</w:t>
      </w:r>
    </w:p>
    <w:p>
      <w:pPr>
        <w:pStyle w:val="PreformattedText"/>
        <w:bidi w:val="0"/>
        <w:spacing w:before="0" w:after="0"/>
        <w:jc w:val="left"/>
        <w:rPr/>
      </w:pPr>
      <w:r>
        <w:rPr/>
        <w:t xml:space="preserve"> </w:t>
      </w:r>
      <w:r>
        <w:rPr/>
        <w:t>,C20_=_C1776 ,\nC20_=_C1928 ,C20_=_C2216 ,C20_=_C2401 ,C20_=_C2596 ,C20_=_C2893 ,C20_=_C3108 ,\nC20_=_C3124 ,C20_=_C3208 ,C20_=_C3380 ,C20_=_C3471 ,C20_=_C3600 ,C20_=_C3954 ,\nC20_=_C3955 ,C20_=_C3956 ,C126_=_C249 ,C126_=_C285 ,C126_=_C548 ,C126_=_C572 ,\nC126_=_C890 ,C126_=_C1303 ,C126_=_C1355 ,C126_=_C1425 ,C126_=_C1643 ,C126_=_C1776 ,\nC126_=_C1928 ,C126_=_C2216 ,C126_=_C2401 ,C126_=_C2596 ,C126_=_C2893 ,C126_=_C3108 ,\nC126_=_C3124 ,C126_=_C3208 ,C126_=_C3380 ,C126_=_C3471 ,C126_=_C3600 ,C126_=_C3954 ,\nC126_=_C3955 ,C126_=_C3956 ,C249_=_C285 ,C249_=_C548 ,C249_=_C572 ,C249_=_C890 ,\nC249_=_C1303 ,C249_=_C1355 ,C249_=_C1425 ,C249_=_C1643 ,C249_=_C1776 ,C249_=_C1928 ,\nC249_=_C2216 ,C249_=_C2401 ,C249_=_C2596 ,C249_=_C2893 ,C249_=_C3108 ,C249_=_C3124 ,\nC249_=_C3208 ,C249_=_C3380 ,C249_=_C3471 ,C249_=_C3600 ,C249_=_C3954 ,C249_=_C3955 ,\nC249_=_C3956 ,C285_=_C548 ,C285_=_C572 ,C285_=_C890 ,C285_=_C1303 ,C285_=_C1355 ,\nC285_=_C1425 ,C285_=_C1643 ,C285_=_C1776 ,C285_=_C1928 ,C285_=_C2216 ,C285_=_C2401 ,\nC285_=_C2596 ,C285_=_C2893 ,C285_=_C3108 ,C285_=_C3124 ,C285_=_C3208 ,C285_=_C3380 ,\nC285_=_C3471 ,C285_=_C3600 ,C285_=_C3954 ,C285_=_C3955 ,C285_=_C3956 ,C335_=_C547 ,\nC335_=_C571 ,C335_=_C1105 ,C335_=_C1277 ,C335_=_C1300 ,C335_=_C1547 ,C335_=_C1753 ,\nC335_=_C1822 ,C335_=_C1925 ,C335_=_C1965 ,C335_=_C1987 ,C335_=_C2083 ,C335_=_C2663 ,\nC335_=_C2921 ,C335_=_C2938 ,C335_=_C3012 ,C335_=_C3122 ,C335_=_C3261 ,C335_=_C3378 ,\nC335_=_C3776 ,C335_=_C3892 ,C335_=_C3893 ,C335_=_C3894 ,C335_=_C3895 ,C335_=_C3896 ,\nC357_=_C536 ,C357_=_C565 ,C357_=_C908 ,C357_=_C1294 ,C357_=_C1343 ,C357_=_C1413 ,\nC357_=_C1671 ,C357_=_C1916 ,C357_=_C2392 ,C357_=_C2493 ,C357_=_C2770 ,C357_=_C2846 ,\nC357_=_C2847 ,C357_=_C2848 ,C357_=_C2849 ,C357_=_C2850 ,C357_=_C2851 ,C357_=_C2852 ,\nC357_=_C2855 ,C357_=_C2856 ,C357_=_C2857 ,C357_=_C2858 ,C357_=_C2859 ,C357_=_C2860 ,\nC357_=_C2861 ,C500_=_C528 ,C500_=_C557 ,C500_=_C1189 ,C500_=_C1190 ,C500_=_C1191 ,\nC500_=_C1192 ,C500_=_C1193 ,C500_=_C1194 ,C500_=_C1195 ,C500_=_C1196 ,C500_=_C1197 ,\nC500_=_C1199 ,C500_=_C1200 ,C500_=_C1201 ,C500_=_C1202 ,C500_=_C1203 ,C500_=_C1204 ,\nC500_=_C1205 ,C500_=_C1207 ,C500_=_C1209 ,C500_=_C1210 ,C500_=_C1211 ,C500_=_C1212 ,\nC500_=_C1213 ,C500_=_C1214 ,C528_=_C536 ,C528_=_C547 ,C528_=_C548 ,C528_=_C557 ,\nC528_=_C1189 ,C528_=_C1190 ,C528_=_C1191 ,C528_=_C1192 ,C528_=_C1193 ,C528_=_C1194 ,\nC528_=_C1195 ,C528_=_C1196 ,C528_=_C1197 ,C528_=_C1199 ,C528_=_C1200 ,C528_=_C1201 ,\nC528_=_C1202 ,C528_=_C1203 ,C528_=_C1204 ,C528_=_C1205 ,C528_=_C1207 ,C528_=_C1209 ,\nC528_=_C1210 ,C528_=_C1211 ,C528_=_C1212 ,C528_=_C1213 ,C528_=_C1214 ,C536_=_C547 ,\nC536_=_C548 ,C536_=_C565 ,C536_=_C908 ,C536_=_C1294 ,C536_=_C1343 ,C536_=_C1413 ,\nC536_=_C1671 ,C536_=_C1916 ,C536_=_C2392 ,C536_=_C2493 ,C536_=_C2770 ,C536_=_C2846 ,\nC536_=_C2847 ,C536_=_C2848 ,C536_=_C2849 ,C536_=_C2850 ,C536_=_C2851 ,C536_=_C2852 ,\nC536_=_C2855 ,C536_=_C2856 ,C536_=_C2857 ,C536_=_C2858 ,C536_=_C2859 ,C536_=_C2860 ,\nC536_=_C2861 ,C547_=_C548 ,C547_=_C571 ,C547_=_C1105 ,C547_=_C1277 ,C547_=_C1300 ,\nC547_=_C1547 ,C547_=_C1753 ,C547_=_C1822 ,C547_=_C1925 ,C547_=_C1965 ,C547_=_C1987 ,\nC547_=_C2083 ,C547_=_C2663 ,C547_=_C2921 ,C547_=_C2938 ,C547_=_C3012 ,C547_=_C3122 ,\nC547_=_C3261 ,C547_=_C3378 ,C547_=_C3776 ,C547_=_C3892 ,C547_=_C3893 ,C547_=_C3894 ,\nC547_=_C3895 ,C547_=_C3896 ,C548_=_C572 ,C548_=_C890 ,C548_=_C1303 ,C548_=_C1355 ,\nC548_=_C1425 ,C548_=_C1643 ,C548_=_C1776 ,C548_=_C1928 ,C548_=_C2216 ,C548_=_C2401 ,\nC548_=_C2596 ,C548_=_C2893 ,C548_=_C3108 ,C548_=_C3124 ,C548_=_C3208 ,C548_=_C3380 ,\nC548_=_C3471 ,C548_=_C3600 ,C548_=_C3954 ,C548_=_C3955 ,C548_=_C3956 ,C557_=_C565 ,\nC557_=_C571 ,C557_=_C572 ,C557_=_C1189 ,C557_=_C1190 ,C557_=_C1191 ,C557_=_C1192 ,\nC557_=_C1193 ,C557_=_C1194 ,C557_=_C1195 ,C557_=_C1196 ,C557_=_C1197 ,C557_=_C1199 ,\nC557_=_C1200 ,C557_=_C1201 ,C557_=_C1202 ,C557_=_C1203 ,C557_=_C1204 ,C557_=_C1205 ,\nC557_=_C1207 ,C557_=_C1209 ,C557_=_C1210 ,C557_=_C1211 ,C557_=_C1212 ,C557_=_C1213 ,\nC557_=_C1214 ,C565_=_C571 ,C565_=_C572 ,C565_=_C908 ,C565_=_C1294 ,C565_=_C1343 ,\nC565_=_C1413 ,C565_=_C1671 ,C565_=_C1916 ,C565_=_C2392 ,C565_=_C2493 ,C565_=_C2770 ,\nC565_=_C2846 ,C565_=_C2847 ,C565_=_C2848 ,C565_=_C2849 ,C565_=_C2850 ,C565_=_C2851 ,\nC565_=_C2852 ,C565_=_C2855 ,C565_=_C2856 ,C565_=_C2857 ,C565_=_C2858 ,C565_=_C2859 ,\nC565_=_C2860 ,C565_=_C2861 ,C571_=_C572 ,C571_=_C1105 ,C571_=_C1277 ,C571_=_C1300 ,\nC571_=_C1547 ,C571_=_C1753 ,C571_=_C1822 ,C571_=_C1925 ,C571_=_C1965 ,C571_=_C1987 ,\nC571_=_C2083 ,C571_=_C2663 ,C571_=_C2921 ,C571_=_C2938 ,C571_=_C3012 ,C571_=_C3122 ,\nC571_=_C3261 ,C571_=_C3378 ,C571_=_C3776 ,C571_=_C3892 ,C571_=_C3893 ,C571_=_C3894 ,\nC571_=_C3895 ,C571_=_C3896 ,C572_=_C890 ,C572_=_C1303 ,C572_=_C1355 ,C572_=_C1425 ,\nC572_=_C1643 ,C572_=_C1776 ,C572_=_C1928 ,C572_=_C2216 ,C572_=_C2401 ,C572_=_C2596 ,\nC572_=_C2893 ,C572_=_C3108 ,C572_=_C3124 ,C572_=_C3208 ,C572_=_C3380 ,C572_=_C3471 ,\nC572_=_C3600 ,C572_=_C3954 ,C572_=_C3955 ,C572_=_C3956 ,C890_=_C1303 ,C890_=_C1355 ,\nC890_=_C1425 ,C890_=_C1643 ,C890_=_C1776 ,C890_=_C1928 ,C890_=_C2216 ,C890_=_C2401 ,\nC890_=_C2596 ,C890_=_C2893 ,C890_=_C3108 ,C890_=_C3124 ,C890_=_C3208 ,C890_=_C3380 ,\nC890_=_C3471 ,C890_=_C3600 ,C890_=_C3954 ,C890_=_C3955 ,C890_=_C3956 ,C908_=_C1294 ,\nC908_=_C1343 ,C908_=_C1413 ,C908_=_C1671 ,C908_=_C1916 ,C908_=_C2392 ,C908_=_C2493 ,\nC908_=_C2770 ,C908_=_C2846 ,C908_=_C2847 ,C908_=_C2848 ,C908_=_C2849 ,C908_=_C2850 ,\nC908_=_C2851 ,C908_=_C2852 ,C908_=_C2855 ,C908_=_C2856 ,C908_=_C2857 ,C908_=_C2858 ,\nC908_=_C2859 ,C908_=_C2860 ,C908_=_C2861 ,C1105_=_C1277 ,C1105_=_C1300 ,C1105_=_C1547 ,\nC1105_=_C1753 ,C1105_=_C1822 ,C1105_=_C1925 ,C1105_=_C1965 ,C1105_=_C1987 ,C1105_=_C2083 ,\nC1105_=_C2663 ,C1105_=_C2921 ,C1105_=_C2938 ,C1105_=_C3012 ,C1105_=_C3122 ,C1105_=_C3261 ,\nC1105_=_C3378 ,C1105_=_C3776 ,C1105_=_C3892 ,C1105_=_C3893 ,C1105_=_C3894 ,C1105_=_C3895 ,\nC1105_=_C3896 ,C1189_=_C1190 ,C1189_=_C1191 ,C1189_=_C1192 ,C1189_=_C1193 ,C1189_=_C1194 ,\nC1189_=_C1195 ,C1189_=_C1196 ,C1189_=_C1197 ,C1189_=_C1199 ,C1189_=_C1200 ,C1189_=_C1201 ,\nC1189_=_C1202 ,C1189_=_C1203 ,C1189_=_C1204 ,C1189_=_C1205 ,C1189_=_C1207 ,C1189_=_C1209 ,\nC1189_=_C1210 ,C1189_=_C1211 ,C1189_=_C1212 ,C1189_=_C1213 ,C1189_=_C1214 ,C1189_=_C1277 ,\nC1190_=_C1191 ,C1190_=_C1192 ,C1190_=_C1193 ,C1190_=_C1194 ,C1190_=_C1195 ,C1190_=_C1196 ,\nC1190_=_C1197 ,C1190_=_C1199 ,C1190_=_C1200 ,C1190_=_C1201 ,C1190_=_C1202 ,C1190_=_C1203 ,\nC1190_=_C1204 ,C1190_=_C1205 ,C1190_=_C1207 ,C1190_=_C1209 ,C1190_=_C1210 ,C1190_=_C1211 ,\nC1190_=_C1212 ,C1190_=_C1213 ,C1190_=_C1214 ,C1190_=_C1294 ,C1190_=_C1300 ,C1190_=_C1303 ,\nC1191_=_C1192 ,C1191_=_C1193 ,C1191_=_C1194 ,C1191_=_C1195 ,C1191_=_C1196 ,C1191_=_C1197 ,\nC1191_=_C1199 ,C1191_=_C1200 ,C1191_=_C1201 ,C1191_=_C1202 ,C1191_=_C1203 ,C1191_=_C1204 ,\nC1191_=_C1205 ,C1191_=_C1207 ,C1191_=_C1209 ,C1191_=_C1210 ,C1191_=_C1211 ,C1191_=_C1212 ,\nC1191_=_C1213 ,C1191_=_C1214 ,C1191_=_C1413 ,C1191_=_C1425 ,C1192_=_C1193 ,C1192_=_C1194 ,\nC1192_=_C1195 ,C1192_=_C1196 ,C1192_=_C1197 ,C1192_=_C1199 ,C1192_=_C1200 ,C1192_=_C1201 ,\nC1192_=_C1202 ,C1192_=_C1203 ,C1192_=_C1204 ,C1192_=_C1205 ,C1192_=_C1207 ,C1192_=_C1209 ,\nC1192_=_C1210 ,C1192_=_C1211 ,C1192_=_C1212 ,C1192_=_C1213 ,C1192_=_C1214 ,C1192_=_C1643 ,\nC1193_=_C1194 ,C1193_=_C1195 ,C1193_=_C1196 ,C1193_=_C1197 ,C1193_=_C1199 ,C1193_=_C1200 ,\nC1193_=_C1201 ,C1193_=_C1202 ,C1193_=_C1203 ,C1193_=_C1204 ,C1193_=_C1205 ,C1193_=_C1207 ,\nC1193_=_C1209 ,C1193_=_C1210 ,C1193_=_C1211 ,C1193_=_C1212 ,C1193_=_C1213 ,C1193_=_C1214 ,\nC1193_=_C1916 ,C1193_=_C1925 ,C1193_=_C1928 ,C1194_=_C1195 ,C1194_=_C1196 ,C1194_=_C1197 ,\nC1194_=_C1199 ,C1194_=_C1200 ,C1194_=_C1201 ,C1194_=_C1202 ,C1194_=_C1203 ,C1194_=_C1204 ,\nC1194_=_C1205 ,C1194_=_C1207 ,C1194_=_C1209 ,C1194_=_C1210 ,C1194_=_C1211 ,C1194_=_C1212 ,\nC1194_=_C1213 ,C1194_=_C1214 ,C1195_=_C1196 ,C1195_=_C1197 ,C1195_=_C1199 ,C1195_=_C1200 ,\nC1195_=_C1201 ,C1195_=_C1202 ,C1195_=_C1203 ,C1195_=_C1204 ,C1195_=_C1205 ,C1195_=_C1207 ,\nC1195_=_C1209 ,C1195_=_C1210 ,C1195_=_C1211 ,C1195_=_C1212 ,C1195_=_C1213 ,C1195_=_C1214 ,\nC1196_=_C1197 ,C1196_=_C1199 ,C1196_=_C1200 ,C1196_=_C1201 ,C1196_=_C1202 ,C1196_=_C1203 ,\nC1196_=_C1204 ,C1196_=_C1205 ,C1196_=_C1207 ,C1196_=_C1209 ,C1196_=_C1210 ,C1196_=_C1211 ,\nC1196_=_C1212 ,C1196_=_C1213 ,C1196_=_C1214 ,C1197_=_C1199 ,C1197_=_C1200 ,C1197_=_C1201 ,\nC1197_=_C1202 ,C1197_=_C1203 ,C1197_=_C1204 ,C1197_=_C1205 ,C1197_=_C1207 ,C1197_=_C1209 ,\nC1197_=_C1210 ,C1197_=_C1211 ,C1197_=_C1212 ,C1197_=_C1213 ,C1197_=_C1214 ,C1199_=_C1200 ,\nC1199_=_C1201 ,C1199_=_C1202 ,C1199_=_C1203 ,C1199_=_C1204 ,C1199_=_C1205 ,C1199_=_C1207 ,\nC1199_=_C1209 ,C1199_=_C1210 ,C1199_=_C1211 ,C1199_=_C1212 ,C1199_=_C1213 ,C1199_=_C1214 ,\nC1199_=_C2846 ,C1199_=_C3122 ,C1199_=_C3124 ,C1200_=_C1201 ,C1200_=_C1202 ,C1200_=_C1203 ,\nC1200_=_C1204 ,C1200_=_C1205 ,C1200_=_C1207 ,C1200_=_C1209 ,C1200_=_C1210 ,C1200_=_C1211 ,\nC1200_=_C1212 ,C1200_=_C1213 ,C1200_=_C1214 ,C1200_=_C2849 ,C1200_=_C3378 ,C1200_=_C3380 ,\nC1201_=_C1202 ,C1201_=_C1203 ,C1201_=_C1204 ,C1201_=_C1205 ,C1201_=_C1207 ,C1201_=_C1209 ,\nC1201_=_C1210 ,C1201_=_C1211 ,C1201_=_C1212 ,C1201_=_C1213 ,C1201_=_C1214 ,C1202_=_C1203 ,\nC1202_=_C1204 ,C1202_=_C1205 ,C1202_=_C1207 ,C1202_=_C1209 ,C1202_=_C1210 ,C1202_=_C1211 ,\nC1202_=_C1212 ,C1202_=_C1213 ,C1202_=_C1214 ,C1203_=_C1204 ,C1203_=_C1205 ,C1203_=_C1207 ,\nC1203_=_C1209 ,C1203_=_C1210 ,C1203_=_C1211 ,C1203_=_C1212 ,C1203_=_C1213 ,C1203_=_C1214 ,\nC1204_=_C1205 ,C1204_=_C1207 ,C1204_=_C1209 ,C1204_=_C1210 ,C1204_=_C1211 ,C1204_=_C1212 ,\nC1204_=_C1213 ,C1204_=_C1214 ,C1205_=_C1207 ,C1205_=_C1209 ,C1205_=_C1210 ,C1205_=_C1211 ,\nC1205_=_C1212 ,C1205_=_C1213 ,C1205_=_C1214 ,C1207_=_C1209 ,C1207_=_C1210 ,C1207_=_C1211 ,\nC1207_=_C1212 ,C1207_=_C1213 ,C1207_=_C1214 ,C1209_=_C1210 ,C1209_=_C1211 ,C1209_=_C1212 ,\nC1209_=_C1213 ,C1209_=_C1214</w:t>
      </w:r>
    </w:p>
    <w:p>
      <w:pPr>
        <w:pStyle w:val="PreformattedText"/>
        <w:bidi w:val="0"/>
        <w:spacing w:before="0" w:after="0"/>
        <w:jc w:val="left"/>
        <w:rPr/>
      </w:pPr>
      <w:r>
        <w:rPr/>
        <w:t xml:space="preserve"> </w:t>
      </w:r>
      <w:r>
        <w:rPr/>
        <w:t>,C1210_=_C1211 ,C1210_=_C1212 ,C1210_=_C1213 ,C1210_=_C1214 ,\nC1211_=_C1212 ,C1211_=_C1213 ,C1211_=_C1214 ,C1212_=_C1213 ,C1212_=_C1214 ,C1212_=_C2857 ,\nC1212_=_C3895 ,C1212_=_C3955 ,C1213_=_C1214 ,C1277_=_C1300 ,C1277_=_C1547 ,C1277_=_C1753 ,\nC1277_=_C1822 ,C1277_=_C1925 ,C1277_=_C1965 ,C1277_=_C1987 ,C1277_=_C2083 ,C1277_=_C2663 ,\nC1277_=_C2921 ,C1277_=_C2938 ,C1277_=_C3012 ,C1277_=_C3122 ,C1277_=_C3261 ,C1277_=_C3378 ,\nC1277_=_C3776 ,C1277_=_C3892 ,C1277_=_C3893 ,C1277_=_C3894 ,C1277_=_C3895 ,C1277_=_C3896 ,\nC1294_=_C1300 ,C1294_=_C1303 ,C1294_=_C1343 ,C1294_=_C1413 ,C1294_=_C1671 ,C1294_=_C1916 ,\nC1294_=_C2392 ,C1294_=_C2493 ,C1294_=_C2770 ,C1294_=_C2846 ,C1294_=_C2847 ,C1294_=_C2848 ,\nC1294_=_C2849 ,C1294_=_C2850 ,C1294_=_C2851 ,C1294_=_C2852 ,C1294_=_C2855 ,C1294_=_C2856 ,\nC1294_=_C2857 ,C1294_=_C2858 ,C1294_=_C2859 ,C1294_=_C2860 ,C1294_=_C2861 ,C1300_=_C1303 ,\nC1300_=_C1547 ,C1300_=_C1753 ,C1300_=_C1822 ,C1300_=_C1925 ,C1300_=_C1965 ,C1300_=_C1987 ,\nC1300_=_C2083 ,C1300_=_C2663 ,C1300_=_C2921 ,C1300_=_C2938 ,C1300_=_C3012 ,C1300_=_C3122 ,\nC1300_=_C3261 ,C1300_=_C3378 ,C1300_=_C3776 ,C1300_=_C3892 ,C1300_=_C3893 ,C1300_=_C3894 ,\nC1300_=_C3895 ,C1300_=_C3896 ,C1303_=_C1355 ,C1303_=_C1425 ,C1303_=_C1643 ,C1303_=_C1776 ,\nC1303_=_C1928 ,C1303_=_C2216 ,C1303_=_C2401 ,C1303_=_C2596 ,C1303_=_C2893 ,C1303_=_C3108 ,\nC1303_=_C3124 ,C1303_=_C3208 ,C1303_=_C3380 ,C1303_=_C3471 ,C1303_=_C3600 ,C1303_=_C3954 ,\nC1303_=_C3955 ,C1303_=_C3956 ,C1343_=_C1355 ,C1343_=_C1413 ,C1343_=_C1671 ,C1343_=_C1916 ,\nC1343_=_C2392 ,C1343_=_C2493 ,C1343_=_C2770 ,C1343_=_C2846 ,C1343_=_C2847 ,C1343_=_C2848 ,\nC1343_=_C2849 ,C1343_=_C2850 ,C1343_=_C2851 ,C1343_=_C2852 ,C1343_=_C2855 ,C1343_=_C2856 ,\nC1343_=_C2857 ,C1343_=_C2858 ,C1343_=_C2859 ,C1343_=_C2860 ,C1343_=_C2861 ,C1355_=_C1425 ,\nC1355_=_C1643 ,C1355_=_C1776 ,C1355_=_C1928 ,C1355_=_C2216 ,C1355_=_C2401 ,C1355_=_C2596 ,\nC1355_=_C2893 ,C1355_=_C3108 ,C1355_=_C3124 ,C1355_=_C3208 ,C1355_=_C3380 ,C1355_=_C3471 ,\nC1355_=_C3600 ,C1355_=_C3954 ,C1355_=_C3955 ,C1355_=_C3956 ,C1413_=_C1425 ,C1413_=_C1671 ,\nC1413_=_C1916 ,C1413_=_C2392 ,C1413_=_C2493 ,C1413_=_C2770 ,C1413_=_C2846 ,C1413_=_C2847 ,\nC1413_=_C2848 ,C1413_=_C2849 ,C1413_=_C2850 ,C1413_=_C2851 ,C1413_=_C2852 ,C1413_=_C2855 ,\nC1413_=_C2856 ,C1413_=_C2857 ,C1413_=_C2858 ,C1413_=_C2859 ,C1413_=_C2860 ,C1413_=_C2861 ,\nC1425_=_C1643 ,C1425_=_C1776 ,C1425_=_C1928 ,C1425_=_C2216 ,C1425_=_C2401 ,C1425_=_C2596 ,\nC1425_=_C2893 ,C1425_=_C3108 ,C1425_=_C3124 ,C1425_=_C3208 ,C1425_=_C3380 ,C1425_=_C3471 ,\nC1425_=_C3600 ,C1425_=_C3954 ,C1425_=_C3955 ,C1425_=_C3956 ,C1547_=_C1753 ,C1547_=_C1822 ,\nC1547_=_C1925 ,C1547_=_C1965 ,C1547_=_C1987 ,C1547_=_C2083 ,C1547_=_C2663 ,C1547_=_C2921 ,\nC1547_=_C2938 ,C1547_=_C3012 ,C1547_=_C3122 ,C1547_=_C3261 ,C1547_=_C3378 ,C1547_=_C3776 ,\nC1547_=_C3892 ,C1547_=_C3893 ,C1547_=_C3894 ,C1547_=_C3895 ,C1547_=_C3896 ,C1643_=_C1776 ,\nC1643_=_C1928 ,C1643_=_C2216 ,C1643_=_C2401 ,C1643_=_C2596 ,C1643_=_C2893 ,C1643_=_C3108 ,\nC1643_=_C3124 ,C1643_=_C3208 ,C1643_=_C3380 ,C1643_=_C3471 ,C1643_=_C3600 ,C1643_=_C3954 ,\nC1643_=_C3955 ,C1643_=_C3956 ,C1671_=_C1916 ,C1671_=_C2392 ,C1671_=_C2493 ,C1671_=_C2770 ,\nC1671_=_C2846 ,C1671_=_C2847 ,C1671_=_C2848 ,C1671_=_C2849 ,C1671_=_C2850 ,C1671_=_C2851 ,\nC1671_=_C2852 ,C1671_=_C2855 ,C1671_=_C2856 ,C1671_=_C2857 ,C1671_=_C2858 ,C1671_=_C2859 ,\nC1671_=_C2860 ,C1671_=_C2861 ,C1753_=_C1822 ,C1753_=_C1925 ,C1753_=_C1965 ,C1753_=_C1987 ,\nC1753_=_C2083 ,C1753_=_C2663 ,C1753_=_C2921 ,C1753_=_C2938 ,C1753_=_C3012 ,C1753_=_C3122 ,\nC1753_=_C3261 ,C1753_=_C3378 ,C1753_=_C3776 ,C1753_=_C3892 ,C1753_=_C3893 ,C1753_=_C3894 ,\nC1753_=_C3895 ,C1753_=_C3896 ,C1776_=_C1928 ,C1776_=_C2216 ,C1776_=_C2401 ,C1776_=_C2596 ,\nC1776_=_C2893 ,C1776_=_C3108 ,C1776_=_C3124 ,C1776_=_C3208 ,C1776_=_C3380 ,C1776_=_C3471 ,\nC1776_=_C3600 ,C1776_=_C3954 ,C1776_=_C3955 ,C1776_=_C3956 ,C1822_=_C1925 ,C1822_=_C1965 ,\nC1822_=_C1987 ,C1822_=_C2083 ,C1822_=_C2663 ,C1822_=_C2921 ,C1822_=_C2938 ,C1822_=_C3012 ,\nC1822_=_C3122 ,C1822_=_C3261 ,C1822_=_C3378 ,C1822_=_C3776 ,C1822_=_C3892 ,C1822_=_C3893 ,\nC1822_=_C3894 ,C1822_=_C3895 ,C1822_=_C3896 ,C1916_=_C1925 ,C1916_=_C1928 ,C1916_=_C2392 ,\nC1916_=_C2493 ,C1916_=_C2770 ,C1916_=_C2846 ,C1916_=_C2847 ,C1916_=_C2848 ,C1916_=_C2849 ,\nC1916_=_C2850 ,C1916_=_C2851 ,C1916_=_C2852 ,C1916_=_C2855 ,C1916_=_C2856 ,C1916_=_C2857 ,\nC1916_=_C2858 ,C1916_=_C2859 ,C1916_=_C2860 ,C1916_=_C2861 ,C1925_=_C1928 ,C1925_=_C1965 ,\nC1925_=_C1987 ,C1925_=_C2083 ,C1925_=_C2663 ,C1925_=_C2921 ,C1925_=_C2938 ,C1925_=_C3012 ,\nC1925_=_C3122 ,C1925_=_C3261 ,C1925_=_C3378 ,C1925_=_C3776 ,C1925_=_C3892 ,C1925_=_C3893 ,\nC1925_=_C3894 ,C1925_=_C3895 ,C1925_=_C3896 ,C1928_=_C2216 ,C1928_=_C2401 ,C1928_=_C2596 ,\nC1928_=_C2893 ,C1928_=_C3108 ,C1928_=_C3124 ,C1928_=_C3208 ,C1928_=_C3380 ,C1928_=_C3471 ,\nC1928_=_C3600 ,C1928_=_C3954 ,C1928_=_C3955 ,C1928_=_C3956 ,C1965_=_C1987 ,C1965_=_C2083 ,\nC1965_=_C2663 ,C1965_=_C2921 ,C1965_=_C2938 ,C1965_=_C3012 ,C1965_=_C3122 ,C1965_=_C3261 ,\nC1965_=_C3378 ,C1965_=_C3776 ,C1965_=_C3892 ,C1965_=_C3893 ,C1965_=_C3894 ,C1965_=_C3895 ,\nC1965_=_C3896 ,C1987_=_C2083 ,C1987_=_C2663 ,C1987_=_C2921 ,C1987_=_C2938 ,C1987_=_C3012 ,\nC1987_=_C3122 ,C1987_=_C3261 ,C1987_=_C3378 ,C1987_=_C3776 ,C1987_=_C3892 ,C1987_=_C3893 ,\nC1987_=_C3894 ,C1987_=_C3895 ,C1987_=_C3896 ,C2083_=_C2663 ,C2083_=_C2921 ,C2083_=_C2938 ,\nC2083_=_C3012 ,C2083_=_C3122 ,C2083_=_C3261 ,C2083_=_C3378 ,C2083_=_C3776 ,C2083_=_C3892 ,\nC2083_=_C3893 ,C2083_=_C3894 ,C2083_=_C3895 ,C2083_=_C3896 ,C2216_=_C2401 ,C2216_=_C2596 ,\nC2216_=_C2893 ,C2216_=_C3108 ,C2216_=_C3124 ,C2216_=_C3208 ,C2216_=_C3380 ,C2216_=_C3471 ,\nC2216_=_C3600 ,C2216_=_C3954 ,C2216_=_C3955 ,C2216_=_C3956 ,C2392_=_C2401 ,C2392_=_C2493 ,\nC2392_=_C2770 ,C2392_=_C2846 ,C2392_=_C2847 ,C2392_=_C2848 ,C2392_=_C2849 ,C2392_=_C2850 ,\nC2392_=_C2851 ,C2392_=_C2852 ,C2392_=_C2855 ,C2392_=_C2856 ,C2392_=_C2857 ,C2392_=_C2858 ,\nC2392_=_C2859 ,C2392_=_C2860 ,C2392_=_C2861 ,C2401_=_C2596 ,C2401_=_C2893 ,C2401_=_C3108 ,\nC2401_=_C3124 ,C2401_=_C3208 ,C2401_=_C3380 ,C2401_=_C3471 ,C2401_=_C3600 ,C2401_=_C3954 ,\nC2401_=_C3955 ,C2401_=_C3956 ,C2493_=_C2770 ,C2493_=_C2846 ,C2493_=_C2847 ,C2493_=_C2848 ,\nC2493_=_C2849 ,C2493_=_C2850 ,C2493_=_C2851 ,C2493_=_C2852 ,C2493_=_C2855 ,C2493_=_C2856 ,\nC2493_=_C2857 ,C2493_=_C2858 ,C2493_=_C2859 ,C2493_=_C2860 ,C2493_=_C2861 ,C2596_=_C2893 ,\nC2596_=_C3108 ,C2596_=_C3124 ,C2596_=_C3208 ,C2596_=_C3380 ,C2596_=_C3471 ,C2596_=_C3600 ,\nC2596_=_C3954 ,C2596_=_C3955 ,C2596_=_C3956 ,C2663_=_C2921 ,C2663_=_C2938 ,C2663_=_C3012 ,\nC2663_=_C3122 ,C2663_=_C3261 ,C2663_=_C3378 ,C2663_=_C3776 ,C2663_=_C3892 ,C2663_=_C3893 ,\nC2663_=_C3894 ,C2663_=_C3895 ,C2663_=_C3896 ,C2770_=_C2846 ,C2770_=_C2847 ,C2770_=_C2848 ,\nC2770_=_C2849 ,C2770_=_C2850 ,C2770_=_C2851 ,C2770_=_C2852 ,C2770_=_C2855 ,C2770_=_C2856 ,\nC2770_=_C2857 ,C2770_=_C2858 ,C2770_=_C2859 ,C2770_=_C2860 ,C2770_=_C2861 ,C2846_=_C2847 ,\nC2846_=_C2848 ,C2846_=_C2849 ,C2846_=_C2850 ,C2846_=_C2851 ,C2846_=_C2852 ,C2846_=_C2855 ,\nC2846_=_C2856 ,C2846_=_C2857 ,C2846_=_C2858 ,C2846_=_C2859 ,C2846_=_C2860 ,C2846_=_C2861 ,\nC2846_=_C3122 ,C2846_=_C3124 ,C2847_=_C2848 ,C2847_=_C2849 ,C2847_=_C2850 ,C2847_=_C2851 ,\nC2847_=_C2852 ,C2847_=_C2855 ,C2847_=_C2856 ,C2847_=_C2857 ,C2847_=_C2858 ,C2847_=_C2859 ,\nC2847_=_C2860 ,C2847_=_C2861 ,C2848_=_C2849 ,C2848_=_C2850 ,C2848_=_C2851 ,C2848_=_C2852 ,\nC2848_=_C2855 ,C2848_=_C2856 ,C2848_=_C2857 ,C2848_=_C2858 ,C2848_=_C2859 ,C2848_=_C2860 ,\nC2848_=_C2861 ,C2849_=_C2850 ,C2849_=_C2851 ,C2849_=_C2852 ,C2849_=_C2855 ,C2849_=_C2856 ,\nC2849_=_C2857 ,C2849_=_C2858 ,C2849_=_C2859 ,C2849_=_C2860 ,C2849_=_C2861 ,C2849_=_C3378 ,\nC2849_=_C3380 ,C2850_=_C2851 ,C2850_=_C2852 ,C2850_=_C2855 ,C2850_=_C2856 ,C2850_=_C2857 ,\nC2850_=_C2858 ,C2850_=_C2859 ,C2850_=_C2860 ,C2850_=_C2861 ,C2851_=_C2852 ,C2851_=_C2855 ,\nC2851_=_C2856 ,C2851_=_C2857 ,C2851_=_C2858 ,C2851_=_C2859 ,C2851_=_C2860 ,C2851_=_C2861 ,\nC2852_=_C2855 ,C2852_=_C2856 ,C2852_=_C2857 ,C2852_=_C2858 ,C2852_=_C2859 ,C2852_=_C2860 ,\nC2852_=_C2861 ,C2855_=_C2856 ,C2855_=_C2857 ,C2855_=_C2858 ,C2855_=_C2859 ,C2855_=_C2860 ,\nC2855_=_C2861 ,C2855_=_C3954 ,C2856_=_C2857 ,C2856_=_C2858 ,C2856_=_C2859 ,C2856_=_C2860 ,\nC2856_=_C2861 ,C2857_=_C2858 ,C2857_=_C2859 ,C2857_=_C2860 ,C2857_=_C2861 ,C2857_=_C3895 ,\nC2857_=_C3955 ,C2858_=_C2859 ,C2858_=_C2860 ,C2858_=_C2861 ,C2859_=_C2860 ,C2859_=_C2861 ,\nC2860_=_C2861 ,C2893_=_C3108 ,C2893_=_C3124 ,C2893_=_C3208 ,C2893_=_C3380 ,C2893_=_C3471 ,\nC2893_=_C3600 ,C2893_=_C3954 ,C2893_=_C3955 ,C2893_=_C3956 ,C2921_=_C2938 ,C2921_=_C3012 ,\nC2921_=_C3122 ,C2921_=_C3261 ,C2921_=_C3378 ,C2921_=_C3776 ,C2921_=_C3892 ,C2921_=_C3893 ,\nC2921_=_C3894 ,C2921_=_C3895 ,C2921_=_C3896 ,C2938_=_C3012 ,C2938_=_C3122 ,C2938_=_C3261 ,\nC2938_=_C3378 ,C2938_=_C3776 ,C2938_=_C3892 ,C2938_=_C3893 ,C2938_=_C3894 ,C2938_=_C3895 ,\nC2938_=_C3896 ,C3012_=_C3122 ,C3012_=_C3261 ,C3012_=_C3378 ,C3012_=_C3776 ,C3012_=_C3892 ,\nC3012_=_C3893 ,C3012_=_C3894 ,C3012_=_C3895 ,C3012_=_C3896 ,C3108_=_C3124 ,C3108_=_C3208 ,\nC3108_=_C3380 ,C3108_=_C3471 ,C3108_=_C3600 ,C3108_=_C3954 ,C3108_=_C3955 ,C3108_=_C3956 ,\nC3122_=_C3124 ,C3122_=_C3261 ,C3122_=_C3378 ,C3122_=_C3776 ,C3122_=_C3892 ,C3122_=_C3893 ,\nC3122_=_C3894 ,C3122_=_C3895 ,C3122_=_C3896 ,C3124_=_C3208 ,C3124_=_C3380 ,C3124_=_C3471 ,\nC3124_=_C3600 ,C3124_=_C3954 ,C3124_=_C3955 ,C3124_=_C3956 ,C3208_=_C3380 ,C3208_=_C3471 ,\nC3208_=_C3600 ,C3208_=_C3954 ,C3208_=_C3955 ,C3208_=_C3956 ,C3261_=_C3378 ,C3261_=_C3776 ,\nC3261_=_C3892 ,C3261_=_C3893 ,C3261_=_C3894 ,C3261_=_C3895 ,C3261_=_C3896 ,C3378_=_C3380 ,\nC3378_=_C3776 ,C3378_=_C3892 ,C3378_=_C3893 ,C3378_=_C3894 ,C3378_=_C3895 ,C3378_=_C3896 ,\nC3380_=_C3471 ,C3380_=_C3600 ,C3380_=_C3954 ,C3380_=_C3955 ,C3380_=_C3956 ,C3471_=_C3600 ,\nC3471_=_C3954 ,C3471_=_C3955 ,C3471_=_C3956 ,C3600_=_C3954 ,C3600_=_C3955 ,C3600_=_C3956</w:t>
      </w:r>
    </w:p>
    <w:p>
      <w:pPr>
        <w:pStyle w:val="PreformattedText"/>
        <w:bidi w:val="0"/>
        <w:spacing w:before="0" w:after="0"/>
        <w:jc w:val="left"/>
        <w:rPr/>
      </w:pPr>
      <w:r>
        <w:rPr/>
        <w:t xml:space="preserve"> </w:t>
      </w:r>
      <w:r>
        <w:rPr/>
        <w:t>,\nC3776_=_C3892 ,C3776_=_C3893 ,C3776_=_C3894 ,C3776_=_C3895 ,C3776_=_C3896 ,C3892_=_C3893 ,\nC3892_=_C3894 ,C3892_=_C3895 ,C3892_=_C3896 ,C3893_=_C3894 ,C3893_=_C3895 ,C3893_=_C3896 ,\nC3894_=_C3895 ,C3894_=_C3896 ,C3895_=_C3896 ,C3895_=_C3955 ,C3954_=_C3955 ,C3954_=_C3956 ,\nC3955_=_C3956 ,"];230[shape=box, label="id:230 level: 6\n103: C347 C501 C513 C516 C517 \nC900 C957 C962 C1028 C1191 C1202 \nC1204 C1207 C1234 C1336 C1408 C1409 \nC1410 C1411 C1412 C1413 C1414 C1415 \nC1416 C1417 C1418 C1419 C1420 C1421 \nC1422 C1424 C1425 C1426 C1427 C1428 \nC1429 C1430 C1492 C1497 C1598 C1641 \nC1707 C1791 C1795 C1821 C2008 C2081 \nC2084 C2200 C2233 C2234 C2446 C2518 \nC2522 C2523 C2562 C2641 C2647 C2648 \nC2723 C2726 C2825 C2887 C2982 C2998 \nC3009 C3013 C3027 C3056 C3093 C3097 \nC3121 C3143 C3327 C3377 C3436 C3459 \nC3461 C3462 C3514 C3563 C3587 C3588 \nC3589 C3590 C3591 C3593 C3594 C3595 \nC3669 C3689 C3864 C3865 C3866 C3867 \nC3868 C3905 C3906 C3907 C3908 C3909 \nC3910 C3911 \n1430: C347_=_C501( C347 C501 ) C347_=_C900( C347 C900 ) C347_=_C1191( C347 C1191 ) C347_=_C1336( C347 C1336 ) C347_=_C1408( C347 C1408 ) \nC347_=_C1409( C347 C1409 ) C347_=_C1410( C347 C1410 ) C347_=_C1411( C347 C1411 ) C347_=_C1412( C347 C1412 ) C347_=_C1413( C347 C1413 ) C347_=_C1414( C347 C1414 ) \nC347_=_C1415( C347 C1415 ) C347_=_C1416( C347 C1416 ) C347_=_C1417( C347 C1417 ) C347_=_C1418( C347 C1418 ) C347_=_C1419( C347 C1419 ) C347_=_C1420( C347 C1420 ) \nC347_=_C1421( C347 C1421 ) C347_=_C1422( C347 C1422 ) C347_=_C1424( C347 C1424 ) C347_=_C1425( C347 C1425 ) C347_=_C1426( C347 C1426 ) C347_=_C1427( C347 C1427 ) \nC347_=_C1428( C347 C1428 ) C347_=_C1429( C347 C1429 ) C347_=_C1430( C347 C1430 ) C501_=_C513( C501 C513 ) C501_=_C516( C501 C516 ) C501_=_C517( C501 C517 ) \nC501_=_C900( C501 C900 ) C501_=_C1191( C501 C1191 ) C501_=_C1336( C501 C1336 ) C501_=_C1408( C501 C1408 ) C501_=_C1409( C501 C1409 ) C501_=_C1410( C501 C1410 ) \nC501_=_C1411( C501 C1411 ) C501_=_C1412( C501 C1412 ) C501_=_C1413( C501 C1413 ) C501_=_C1414( C501 C1414 ) C501_=_C1415( C501 C1415 ) C501_=_C1416( C501 C1416 ) \nC501_=_C1417( C501 C1417 ) C501_=_C1418( C501 C1418 ) C501_=_C1419( C501 C1419 ) C501_=_C1420( C501 C1420 ) C501_=_C1421( C501 C1421 ) C501_=_C1422( C501 C1422 ) \nC501_=_C1424( C501 C1424 ) C501_=_C1425( C501 C1425 ) C501_=_C1426( C501 C1426 ) C501_=_C1427( C501 C1427 ) C501_=_C1428( C501 C1428 ) C501_=_C1429( C501 C1429 ) \nC501_=_C1430( C501 C1430 ) C513_=_C516( C513 C516 ) C513_=_C517( C513 C517 ) C513_=_C957( C513 C957 ) C513_=_C1202( C513 C1202 ) C513_=_C1420( C513 C1420 ) \nC513_=_C1492( C513 C1492 ) C513_=_C1791( C513 C1791 ) C513_=_C2008( C513 C2008 ) C513_=_C2081( C513 C2081 ) C513_=_C2233( C513 C2233 ) C513_=_C2518( C513 C2518 ) \nC513_=_C2641( C513 C2641 ) C513_=_C2723( C513 C2723 ) C513_=_C2887( C513 C2887 ) C513_=_C2998( C513 C2998 ) C513_=_C3009( C513 C3009 ) C513_=_C3056( C513 C3056 ) \nC513_=_C3093( C513 C3093 ) C513_=_C3143( C513 C3143 ) C513_=_C3459( C513 C3459 ) C513_=_C3587( C513 C3587 ) C513_=_C3588( C513 C3588 ) C513_=_C3589( C513 C3589 ) \nC513_=_C3590( C513 C3590 ) C513_=_C3591( C513 C3591 ) C513_=_C3593( C513 C3593 ) C513_=_C3594( C513 C3594 ) C513_=_C3595( C513 C3595 ) C516_=_C517( C516 C517 ) \nC516_=_C1204( C516 C1204 ) C516_=_C1234( C516 C1234 ) C516_=_C1497( C516 C1497 ) C516_=_C1598( C516 C1598 ) C516_=_C1641( C516 C1641 ) C516_=_C1707( C516 C1707 ) \nC516_=_C1821( C516 C1821 ) C516_=_C2200( C516 C2200 ) C516_=_C2446( C516 C2446 ) C516_=_C2522( C516 C2522 ) C516_=_C2562( C516 C2562 ) C516_=_C2647( C516 C2647 ) \nC516_=_C2825( C516 C2825 ) C516_=_C3121( C516 C3121 ) C516_=_C3377( C516 C3377 ) C516_=_C3436( C516 C3436 ) C516_=_C3461( C516 C3461 ) C516_=_C3514( C516 C3514 ) \nC516_=_C3590( C516 C3590 ) C516_=_C3669( C516 C3669 ) C516_=_C3689( C516 C3689 ) C516_=_C3864( C516 C3864 ) C516_=_C3865( C516 C3865 ) C516_=_C3866( C516 C3866 ) \nC516_=_C3867( C516 C3867 ) C516_=_C3868( C516 C3868 ) C517_=_C962( C517 C962 ) C517_=_C1028( C517 C1028 ) C517_=_C1207( C517 C1207 ) C517_=_C1424( C517 C1424 ) \nC517_=_C1795( C517 C1795 ) C517_=_C2084( C517 C2084 ) C517_=_C2234( C517 C2234 ) C517_=_C2523( C517 C2523 ) C517_=_C2648( C517 C2648 ) C517_=_C2726( C517 C2726 ) \nC517_=_C2982( C517 C2982 ) C517_=_C3013( C517 C3013 ) C517_=_C3027( C517 C3027 ) C517_=_C3097( C517 C3097 ) C517_=_C3327( C517 C3327 ) C517_=_C3462( C517 C3462 ) \nC517_=_C3563( C517 C3563 ) C517_=_C3864( C517 C3864 ) C517_=_C3905( C517 C3905 ) C517_=_C3906( C517 C3906 ) C517_=_C3907( C517 C3907 ) C517_=_C3908( C517 C3908 ) \nC517_=_C3909( C517 C3909 ) C517_=_C3910( C517 C3910 ) C517_=_C3911( C517 C3911 ) C900_=_C1191( C900 C1191 ) C900_=_C1336( C900 C1336 ) C900_=_C1408( C900 C1408 ) \nC900_=_C1409( C900 C1409 ) C900_=_C1410( C900 C1410 ) C900_=_C1411( C900 C1411 ) C900_=_C1412( C900 C1412 ) C900_=_C1413( C900 C1413 ) C900_=_C1414( C900 C1414 ) \nC900_=_C1415( C900 C1415 ) C900_=_C1416( C900 C1416 ) C900_=_C1417( C900 C1417 ) C900_=_C1418( C900 C1418 ) C900_=_C1419( C900 C1419 ) C900_=_C1420( C900 C1420 ) \nC900_=_C1421( C900 C1421 ) C900_=_C1422( C900 C1422 ) C900_=_C1424( C900 C1424 ) C900_=_C1425( C900 C1425 ) C900_=_C1426( C900 C1426 ) C900_=_C1427( C900 C1427 ) \nC900_=_C1428( C900 C1428 ) C900_=_C1429( C900 C1429 ) C900_=_C1430( C900 C1430 ) C957_=_C962( C957 C962 ) C957_=_C1202( C957 C1202 ) C957_=_C1420( C957 C1420 ) \nC957_=_C1492( C957 C1492 ) C957_=_C1791( C957 C1791 ) C957_=_C2008( C957 C2008 ) C957_=_C2081( C957 C2081 ) C957_=_C2233( C957 C2233 ) C957_=_C2518( C957 C2518 ) \nC957_=_C2641( C957 C2641 ) C957_=_C2723( C957 C2723 ) C957_=_C2887( C957 C2887 ) C957_=_C2998( C957 C2998 ) C957_=_C3009( C957 C3009 ) C957_=_C3056( C957 C3056 ) \nC957_=_C3093( C957 C3093 ) C957_=_C3143( C957 C3143 ) C957_=_C3459( C957 C3459 ) C957_=_C3587( C957 C3587 ) C957_=_C3588( C957 C3588 ) C957_=_C3589( C957 C3589 ) \nC957_=_C3590( C957 C3590 ) C957_=_C3591( C957 C3591 ) C957_=_C3593( C957 C3593 ) C957_=_C3594( C957 C3594 ) C957_=_C3595( C957 C3595 ) C962_=_C1028( C962 C1028 ) \nC962_=_C1207( C962 C1207 ) C962_=_C1424( C962 C1424 ) C962_=_C1795( C962 C1795 ) C962_=_C2084( C962 C2084 ) C962_=_C2234( C962 C2234 ) C962_=_C2523( C962 C2523 ) \nC962_=_C2648( C962 C2648 ) C962_=_C2726( C962 C2726 ) C962_=_C2982( C962 C2982 ) C962_=_C3013( C962 C3013 ) C962_=_C3027( C962 C3027 ) C962_=_C3097( C962 C3097 ) \nC962_=_C3327( C962 C3327 ) C962_=_C3462( C962 C3462 ) C962_=_C3563( C962 C3563 ) C962_=_C3864( C962 C3864 ) C962_=_C3905( C962 C3905 ) C962_=_C3906( C962 C3906 ) \nC962_=_C3907( C962 C3907 ) C962_=_C3908( C962 C3908 ) C962_=_C3909( C962 C3909 ) C962_=_C3910( C962 C3910 ) C962_=_C3911( C962 C3911 ) C1028_=_C1207( C1028 C1207 ) \nC1028_=_C1424( C1028 C1424 ) C1028_=_C1795( C1028 C1795 ) C1028_=_C2084( C1028 C2084 ) C1028_=_C2234( C1028 C2234 ) C1028_=_C2523( C1028 C2523 ) C1028_=_C2648( C1028 C2648 ) \nC1028_=_C2726( C1028 C2726 ) C1028_=_C2982( C1028 C2982 ) C1028_=_C3013( C1028 C3013 ) C1028_=_C3027( C1028 C3027 ) C1028_=_C3097( C1028 C3097 ) C1028_=_C3327( C1028 C3327 ) \nC1028_=_C3462( C1028 C3462 ) C1028_=_C3563( C1028 C3563 ) C1028_=_C3864( C1028 C3864 ) C1028_=_C3905( C1028 C3905 ) C1028_=_C3906( C1028 C3906 ) C1028_=_C3907( C1028 C3907 ) \nC1028_=_C3908( C1028 C3908 ) C1028_=_C3909( C1028 C3909 ) C1028_=_C3910( C1028 C3910 ) C1028_=_C3911( C1028 C3911 ) C1191_=_C1202( C1191 C1202 ) C1191_=_C1204( C1191 C1204 ) \nC1191_=_C1207( C1191 C1207 ) C1191_=_C1336( C1191 C1336 ) C1191_=_C1408( C1191 C1408 ) C1191_=_C1409( C1191 C1409 ) C1191_=_C1410( C1191 C1410 ) C1191_=_C1411( C1191 C1411 ) \nC1191_=_C1412( C1191 C1412 ) C1191_=_C1413( C1191 C1413 ) C1191_=_C1414( C1191 C1414 ) C1191_=_C1415( C1191 C1415 ) C1191_=_C1416( C1191 C1416 ) C1191_=_C1417( C1191 C1417 ) \nC1191_=_C1418( C1191 C1418 ) C1191_=_C1419( C1191 C1419 ) C1191_=_C1420( C1191 C1420 ) C1191_=_C1421( C1191 C1421 ) C1191_=_C1422( C1191 C1422 ) C1191_=_C1424( C1191 C1424 ) \nC1191_=_C1425( C1191 C1425 ) C1191_=_C1426( C1191 C1426 ) C1191_=_C1427( C1191 C1427 ) C1191_=_C1428( C1191 C1428 ) C1191_=_C1429( C1191 C1429 ) C1191_=_C1430( C1191 C1430 ) \nC1202_=_C1204( C1202 C1204 ) C1202_=_C1207( C1202 C1207 ) C1202_=_C1420( C1202 C1420 ) C1202_=_C1492( C1202 C1492 ) C1202_=_C1791( C1202 C1791 ) C1202_=_C2008( C1202 C2008 ) \nC1202_=_C2081( C1202 C2081 ) C1202_=_C2233( C1202 C2233 ) C1202_=_C2518( C1202 C2518 ) C1202_=_C2641( C1202 C2641 ) C1202_=_C2723( C1202 C2723 ) C1202_=_C2887( C1202 C2887 ) \nC1202_=_C2998( C1202 C2998 ) C1202_=_C3009( C1202 C3009 ) C1202_=_C3056( C1202 C3056 ) C1202_=_C3093( C1202 C3093 ) C1202_=_C3143( C1202 C3143 ) C1202_=_C3459( C1202 C3459 ) \nC1202_=_C3587( C1202 C3587 ) C1202_=_C3588( C1202 C3588 ) C1202_=_C3589( C1202 C3589 ) C1202_=_C3590( C1202 C3590 ) C1202_=_C3591( C1202 C3591 ) C1202_=_C3593( C1202 C3593 ) \nC1202_=_C3594( C1202 C3594 ) C1202_=_C3595( C1202 C3595 ) C1204_=_C1207( C1204 C1207 ) C1204_=_C1234( C1204 C1234 ) C1204_=_C1497( C1204 C1497 ) C1204_=_C1598( C1204 C1598 ) \nC1204_=_C1641( C1204 C1641 ) C1204_=_C1707( C1204 C1707 ) C1204_=_C1821( C1204 C1821 ) C1204_=_C2200( C1204 C2200 ) C1204_=_C2446( C1204 C2446 ) C1204_=_C2522( C1204 C2522 ) \nC1204_=_C2562( C1204 C2562 ) C1204_=_C2647( C1204 C2647 ) C1204_=_C2825( C1204 C2825 ) C1204_=_C3121( C1204 C3121 ) C1204_=_C3377( C1204 C3377 ) C1204_=_C3436( C1204 C3436 ) \nC1204_=_C3461( C1204 C3461 ) C1204_=_C3514( C1204 C3514 ) C1204_=_C3590( C1204 C3590 ) C1204_=_C3669( C1204 C3669 ) C1204_=_C3689( C1204 C3689 ) C1204_=_C3864( C1204 C3864 ) \nC1204_=_C3865( C1204 C3865 ) C1204_=_C3866( C1204 C3866 ) C1204_=_C3867( C1204 C3867 ) C1204_=_C3868( C1204 C3868 ) C1207_=_C1424( C1207 C1424 ) C1207_=_C1795( C1207 C1795 ) \nC1207_=_C2084( C1207 C2084 ) C1207_=_C2234( C1207 C2234 ) C1207_=_C2523( C1207 C2523 ) C1207_=_C2648( C1207 C2648 ) C1207_=_C2726( C1207 C2726 ) C1207_=_C2982( C1207 C2982 ) \nC1207_=_C3013( C1207 C3013 ) C1207_=_C3027( C1207</w:t>
      </w:r>
    </w:p>
    <w:p>
      <w:pPr>
        <w:pStyle w:val="PreformattedText"/>
        <w:bidi w:val="0"/>
        <w:spacing w:before="0" w:after="0"/>
        <w:jc w:val="left"/>
        <w:rPr/>
      </w:pPr>
      <w:r>
        <w:rPr/>
        <w:t xml:space="preserve"> </w:t>
      </w:r>
      <w:r>
        <w:rPr/>
        <w:t>C3027 ) C1207_=_C3097( C1207 C3097 ) C1207_=_C3327( C1207 C3327 ) C1207_=_C3462( C1207 C3462 ) C1207_=_C3563( C1207 C3563 ) \nC1207_=_C3864( C1207 C3864 ) C1207_=_C3905( C1207 C3905 ) C1207_=_C3906( C1207 C3906 ) C1207_=_C3907( C1207 C3907 ) C1207_=_C3908( C1207 C3908 ) C1207_=_C3909( C1207 C3909 ) \nC1207_=_C3910( C1207 C3910 ) C1207_=_C3911( C1207 C3911 ) C1234_=_C1497( C1234 C1497 ) C1234_=_C1598( C1234 C1598 ) C1234_=_C1641( C1234 C1641 ) C1234_=_C1707( C1234 C1707 ) \nC1234_=_C1821( C1234 C1821 ) C1234_=_C2200( C1234 C2200 ) C1234_=_C2446( C1234 C2446 ) C1234_=_C2522( C1234 C2522 ) C1234_=_C2562( C1234 C2562 ) C1234_=_C2647( C1234 C2647 ) \nC1234_=_C2825( C1234 C2825 ) C1234_=_C3121( C1234 C3121 ) C1234_=_C3377( C1234 C3377 ) C1234_=_C3436( C1234 C3436 ) C1234_=_C3461( C1234 C3461 ) C1234_=_C3514( C1234 C3514 ) \nC1234_=_C3590( C1234 C3590 ) C1234_=_C3669( C1234 C3669 ) C1234_=_C3689( C1234 C3689 ) C1234_=_C3864( C1234 C3864 ) C1234_=_C3865( C1234 C3865 ) C1234_=_C3866( C1234 C3866 ) \nC1234_=_C3867( C1234 C3867 ) C1234_=_C3868( C1234 C3868 ) C1336_=_C1408( C1336 C1408 ) C1336_=_C1409( C1336 C1409 ) C1336_=_C1410( C1336 C1410 ) C1336_=_C1411( C1336 C1411 ) \nC1336_=_C1412( C1336 C1412 ) C1336_=_C1413( C1336 C1413 ) C1336_=_C1414( C1336 C1414 ) C1336_=_C1415( C1336 C1415 ) C1336_=_C1416( C1336 C1416 ) C1336_=_C1417( C1336 C1417 ) \nC1336_=_C1418( C1336 C1418 ) C1336_=_C1419( C1336 C1419 ) C1336_=_C1420( C1336 C1420 ) C1336_=_C1421( C1336 C1421 ) C1336_=_C1422( C1336 C1422 ) C1336_=_C1424( C1336 C1424 ) \nC1336_=_C1425( C1336 C1425 ) C1336_=_C1426( C1336 C1426 ) C1336_=_C1427( C1336 C1427 ) C1336_=_C1428( C1336 C1428 ) C1336_=_C1429( C1336 C1429 ) C1336_=_C1430( C1336 C1430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4( C1408 C1424 ) C1408_=_C1425( C1408 C1425 ) C1408_=_C1426( C1408 C1426 ) C1408_=_C1427( C1408 C1427 ) \nC1408_=_C1428( C1408 C1428 ) C1408_=_C1429( C1408 C1429 ) C1408_=_C1430( C1408 C1430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4( C1409 C1424 ) C1409_=_C1425( C1409 C1425 ) \nC1409_=_C1426( C1409 C1426 ) C1409_=_C1427( C1409 C1427 ) C1409_=_C1428( C1409 C1428 ) C1409_=_C1429( C1409 C1429 ) C1409_=_C1430( C1409 C1430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4( C1410 C1424 ) \nC1410_=_C1425( C1410 C1425 ) C1410_=_C1426( C1410 C1426 ) C1410_=_C1427( C1410 C1427 ) C1410_=_C1428( C1410 C1428 ) C1410_=_C1429( C1410 C1429 ) C1410_=_C1430( C1410 C1430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4( C1411 C1424 ) \nC1411_=_C1425( C1411 C1425 ) C1411_=_C1426( C1411 C1426 ) C1411_=_C1427( C1411 C1427 ) C1411_=_C1428( C1411 C1428 ) C1411_=_C1429( C1411 C1429 ) C1411_=_C1430( C1411 C1430 ) \nC1411_=_C2518( C1411 C2518 ) C1411_=_C2522( C1411 C2522 ) C1411_=_C2523( C1411 C2523 ) C1412_=_C1413( C1412 C1413 ) C1412_=_C1414( C1412 C1414 ) C1412_=_C1415( C1412 C1415 ) \nC1412_=_C1416( C1412 C1416 ) C1412_=_C1417( C1412 C1417 ) C1412_=_C1418( C1412 C1418 ) C1412_=_C1419( C1412 C1419 ) C1412_=_C1420( C1412 C1420 ) C1412_=_C1421( C1412 C1421 ) \nC1412_=_C1422( C1412 C1422 ) C1412_=_C1424( C1412 C1424 ) C1412_=_C1425( C1412 C1425 ) C1412_=_C1426( C1412 C1426 ) C1412_=_C1427( C1412 C1427 ) C1412_=_C1428( C1412 C1428 ) \nC1412_=_C1429( C1412 C1429 ) C1412_=_C1430( C1412 C1430 ) C1412_=_C2641( C1412 C2641 ) C1412_=_C2647( C1412 C2647 ) C1412_=_C2648( C1412 C2648 ) C1413_=_C1414( C1413 C1414 ) \nC1413_=_C1415( C1413 C1415 ) C1413_=_C1416( C1413 C1416 ) C1413_=_C1417( C1413 C1417 ) C1413_=_C1418( C1413 C1418 ) C1413_=_C1419( C1413 C1419 ) C1413_=_C1420( C1413 C1420 ) \nC1413_=_C1421( C1413 C1421 ) C1413_=_C1422( C1413 C1422 ) C1413_=_C1424( C1413 C1424 ) C1413_=_C1425( C1413 C1425 ) C1413_=_C1426( C1413 C1426 ) C1413_=_C1427( C1413 C1427 ) \nC1413_=_C1428( C1413 C1428 ) C1413_=_C1429( C1413 C1429 ) C1413_=_C1430( C1413 C1430 ) C1414_=_C1415( C1414 C1415 ) C1414_=_C1416( C1414 C1416 ) C1414_=_C1417( C1414 C1417 ) \nC1414_=_C1418( C1414 C1418 ) C1414_=_C1419( C1414 C1419 ) C1414_=_C1420( C1414 C1420 ) C1414_=_C1421( C1414 C1421 ) C1414_=_C1422( C1414 C1422 ) C1414_=_C1424( C1414 C1424 ) \nC1414_=_C1425( C1414 C1425 ) C1414_=_C1426( C1414 C1426 ) C1414_=_C1427( C1414 C1427 ) C1414_=_C1428( C1414 C1428 ) C1414_=_C1429( C1414 C1429 ) C1414_=_C1430( C1414 C1430 ) \nC1414_=_C2887( C1414 C2887 ) C1415_=_C1416( C1415 C1416 ) C1415_=_C1417( C1415 C1417 ) C1415_=_C1418( C1415 C1418 ) C1415_=_C1419( C1415 C1419 ) C1415_=_C1420( C1415 C1420 ) \nC1415_=_C1421( C1415 C1421 ) C1415_=_C1422( C1415 C1422 ) C1415_=_C1424( C1415 C1424 ) C1415_=_C1425( C1415 C1425 ) C1415_=_C1426( C1415 C1426 ) C1415_=_C1427( C1415 C1427 ) \nC1415_=_C1428( C1415 C1428 ) C1415_=_C1429( C1415 C1429 ) C1415_=_C1430( C1415 C1430 ) C1416_=_C1417( C1416 C1417 ) C1416_=_C1418( C1416 C1418 ) C1416_=_C1419( C1416 C1419 ) \nC1416_=_C1420( C1416 C1420 ) C1416_=_C1421( C1416 C1421 ) C1416_=_C1422( C1416 C1422 ) C1416_=_C1424( C1416 C1424 ) C1416_=_C1425( C1416 C1425 ) C1416_=_C1426( C1416 C1426 ) \nC1416_=_C1427( C1416 C1427 ) C1416_=_C1428( C1416 C1428 ) C1416_=_C1429( C1416 C1429 ) C1416_=_C1430( C1416 C1430 ) C1417_=_C1418( C1417 C1418 ) C1417_=_C1419( C1417 C1419 ) \nC1417_=_C1420( C1417 C1420 ) C1417_=_C1421( C1417 C1421 ) C1417_=_C1422( C1417 C1422 ) C1417_=_C1424( C1417 C1424 ) C1417_=_C1425( C1417 C1425 ) C1417_=_C1426( C1417 C1426 ) \nC1417_=_C1427( C1417 C1427 ) C1417_=_C1428( C1417 C1428 ) C1417_=_C1429( C1417 C1429 ) C1417_=_C1430( C1417 C1430 ) C1418_=_C1419( C1418 C1419 ) C1418_=_C1420( C1418 C1420 ) \nC1418_=_C1421( C1418 C1421 ) C1418_=_C1422( C1418 C1422 ) C1418_=_C1424( C1418 C1424 ) C1418_=_C1425( C1418 C1425 ) C1418_=_C1426( C1418 C1426 ) C1418_=_C1427( C1418 C1427 ) \nC1418_=_C1428( C1418 C1428 ) C1418_=_C1429( C1418 C1429 ) C1418_=_C1430( C1418 C1430 ) C1418_=_C3459( C1418 C3459 ) C1418_=_C3461( C1418 C3461 ) C1418_=_C3462( C1418 C3462 ) \nC1419_=_C1420( C1419 C1420 ) C1419_=_C1421( C1419 C1421 ) C1419_=_C1422( C1419 C1422 ) C1419_=_C1424( C1419 C1424 ) C1419_=_C1425( C1419 C1425 ) C1419_=_C1426( C1419 C1426 ) \nC1419_=_C1427( C1419 C1427 ) C1419_=_C1428( C1419 C1428 ) C1419_=_C1429( C1419 C1429 ) C1419_=_C1430( C1419 C1430 ) C1420_=_C1421( C1420 C1421 ) C1420_=_C1422( C1420 C1422 ) \nC1420_=_C1424( C1420 C1424 ) C1420_=_C1425( C1420 C1425 ) C1420_=_C1426( C1420 C1426 ) C1420_=_C1427( C1420 C1427 ) C1420_=_C1428( C1420 C1428 ) C1420_=_C1429( C1420 C1429 ) \nC1420_=_C1430( C1420 C1430 ) C1420_=_C1492( C1420 C1492 ) C1420_=_C1791( C1420 C1791 ) C1420_=_C2008( C1420 C2008 ) C1420_=_C2081( C1420 C2081 ) C1420_=_C2233( C1420 C2233 ) \nC1420_=_C2518( C1420 C2518 ) C1420_=_C2641( C1420 C2641 ) C1420_=_C2723( C1420 C2723 ) C1420_=_C2887( C1420 C2887 ) C1420_=_C2998( C1420 C2998 ) C1420_=_C3009( C1420 C3009 ) \nC1420_=_C3056( C1420 C3056 ) C1420_=_C3093( C1420 C3093 ) C1420_=_C3143( C1420 C3143 ) C1420_=_C3459( C1420 C3459 ) C1420_=_C3587( C1420 C3587 ) C1420_=_C3588( C1420 C3588 ) \nC1420_=_C3589( C1420 C3589 ) C1420_=_C3590( C1420 C3590 ) C1420_=_C3591( C1420 C3591 ) C1420_=_C3593( C1420 C3593 ) C1420_=_C3594( C1420 C3594 ) C1420_=_C3595( C1420 C3595 ) \nC1421_=_C1422( C1421 C1422 ) C1421_=_C1424( C1421 C1424 ) C1421_=_C1425( C1421 C1425 ) C1421_=_C1426( C1421 C1426 ) C1421_=_C1427( C1421 C1427 ) C1421_=_C1428( C1421 C1428 ) \nC1421_=_C1429( C1421 C1429 ) C1421_=_C1430( C1421 C1430 ) C1422_=_C1424( C1422 C1424 ) C1422_=_C1425( C1422 C1425 ) C1422_=_C1426( C1422 C1426 ) C1422_=_C1427( C1422 C1427 ) \nC1422_=_C1428( C1422 C1428 ) C1422_=_C1429( C1422 C1429 ) C1422_=_C1430( C1422 C1430 ) C1424_=_C1425( C1424 C1425 ) C1424_=_C1426( C1424 C1426 ) C1424_=_C1427( C1424 C1427 ) \nC1424_=_C1428( C1424 C1428 ) C1424_=_C1429( C1424 C1429 ) C1424_=_C1430( C1424 C1430 ) C1424_=_C1795( C1424 C1795 ) C1424_=_C2084( C1424 C2084 ) C1424_=_C2234( C1424 C2234 ) \nC1424_=_C2523( C1424 C2523 ) C1424_=_C2648( C1424 C2648 ) C1424_=_C2726( C1424 C2726 ) C1424_=_C2982( C1424 C2982 ) C1424_=_C3013( C1424 C3013 ) C1424_=_C3027( C1424 C3027 ) \nC1424_=_C3097( C1424 C3097 ) C1424_=_C3327( C1424 C3327 ) C1424_=_C3462( C1424 C3462 ) C1424_=_C3563( C1424 C3563 ) C1424_=_C3864( C1424 C3864 ) C1424_=_C3905( C1424 C3905 ) \nC1424_=_C3906( C1424 C3906 ) C1424_=_C3907( C1424 C3907 ) C1424_=_C3908( C1424 C3908 ) C1424_=_C3909( C1424 C3909 ) C1424_=_C3910( C1424 C3910 ) C1424_=_C3911( C1424 C3911 ) \nC1425_=_C1426( C1425 C1426 ) C1425_=_C1427( C1425 C1427 ) C1425_=_C1428( C1425 C1428 ) C1425_=_C1429( C1425 C1429 ) C1425_=_C1430( C1425 C1430 ) C1426_=_C1427( C1426 C1427 ) \nC1426_=_C1428( C1426 C1428 ) C1426_=_C1429( C1426 C1429 ) C1426_=_C1430( C1426 C1430 ) C1427_=_C1428(</w:t>
      </w:r>
    </w:p>
    <w:p>
      <w:pPr>
        <w:pStyle w:val="PreformattedText"/>
        <w:bidi w:val="0"/>
        <w:spacing w:before="0" w:after="0"/>
        <w:jc w:val="left"/>
        <w:rPr/>
      </w:pPr>
      <w:r>
        <w:rPr/>
        <w:t xml:space="preserve"> </w:t>
      </w:r>
      <w:r>
        <w:rPr/>
        <w:t>C1427 C1428 ) C1427_=_C1429( C1427 C1429 ) C1427_=_C1430( C1427 C1430 ) \nC1428_=_C1429( C1428 C1429 ) C1428_=_C1430( C1428 C1430 ) C1428_=_C3593( C1428 C3593 ) C1428_=_C3865( C1428 C3865 ) C1428_=_C3907( C1428 C3907 ) C1429_=_C1430( C1429 C1430 ) \nC1430_=_C3594( C1430 C3594 ) C1430_=_C3867( C1430 C3867 ) C1430_=_C3909( C1430 C3909 ) C1492_=_C1497( C1492 C1497 ) C1492_=_C1791( C1492 C1791 ) C1492_=_C2008( C1492 C2008 ) \nC1492_=_C2081( C1492 C2081 ) C1492_=_C2233( C1492 C2233 ) C1492_=_C2518( C1492 C2518 ) C1492_=_C2641( C1492 C2641 ) C1492_=_C2723( C1492 C2723 ) C1492_=_C2887( C1492 C2887 ) \nC1492_=_C2998( C1492 C2998 ) C1492_=_C3009( C1492 C3009 ) C1492_=_C3056( C1492 C3056 ) C1492_=_C3093( C1492 C3093 ) C1492_=_C3143( C1492 C3143 ) C1492_=_C3459( C1492 C3459 ) \nC1492_=_C3587( C1492 C3587 ) C1492_=_C3588( C1492 C3588 ) C1492_=_C3589( C1492 C3589 ) C1492_=_C3590( C1492 C3590 ) C1492_=_C3591( C1492 C3591 ) C1492_=_C3593( C1492 C3593 ) \nC1492_=_C3594( C1492 C3594 ) C1492_=_C3595( C1492 C3595 ) C1497_=_C1598( C1497 C1598 ) C1497_=_C1641( C1497 C1641 ) C1497_=_C1707( C1497 C1707 ) C1497_=_C1821( C1497 C1821 ) \nC1497_=_C2200( C1497 C2200 ) C1497_=_C2446( C1497 C2446 ) C1497_=_C2522( C1497 C2522 ) C1497_=_C2562( C1497 C2562 ) C1497_=_C2647( C1497 C2647 ) C1497_=_C2825( C1497 C2825 ) \nC1497_=_C3121( C1497 C3121 ) C1497_=_C3377( C1497 C3377 ) C1497_=_C3436( C1497 C3436 ) C1497_=_C3461( C1497 C3461 ) C1497_=_C3514( C1497 C3514 ) C1497_=_C3590( C1497 C3590 ) \nC1497_=_C3669( C1497 C3669 ) C1497_=_C3689( C1497 C3689 ) C1497_=_C3864( C1497 C3864 ) C1497_=_C3865( C1497 C3865 ) C1497_=_C3866( C1497 C3866 ) C1497_=_C3867( C1497 C3867 ) \nC1497_=_C3868( C1497 C3868 ) C1598_=_C1641( C1598 C1641 ) C1598_=_C1707( C1598 C1707 ) C1598_=_C1821( C1598 C1821 ) C1598_=_C2200( C1598 C2200 ) C1598_=_C2446( C1598 C2446 ) \nC1598_=_C2522( C1598 C2522 ) C1598_=_C2562( C1598 C2562 ) C1598_=_C2647( C1598 C2647 ) C1598_=_C2825( C1598 C2825 ) C1598_=_C3121( C1598 C3121 ) C1598_=_C3377( C1598 C3377 ) \nC1598_=_C3436( C1598 C3436 ) C1598_=_C3461( C1598 C3461 ) C1598_=_C3514( C1598 C3514 ) C1598_=_C3590( C1598 C3590 ) C1598_=_C3669( C1598 C3669 ) C1598_=_C3689( C1598 C3689 ) \nC1598_=_C3864( C1598 C3864 ) C1598_=_C3865( C1598 C3865 ) C1598_=_C3866( C1598 C3866 ) C1598_=_C3867( C1598 C3867 ) C1598_=_C3868( C1598 C3868 ) C1641_=_C1707( C1641 C1707 ) \nC1641_=_C1821( C1641 C1821 ) C1641_=_C2200( C1641 C2200 ) C1641_=_C2446( C1641 C2446 ) C1641_=_C2522( C1641 C2522 ) C1641_=_C2562( C1641 C2562 ) C1641_=_C2647( C1641 C2647 ) \nC1641_=_C2825( C1641 C2825 ) C1641_=_C3121( C1641 C3121 ) C1641_=_C3377( C1641 C3377 ) C1641_=_C3436( C1641 C3436 ) C1641_=_C3461( C1641 C3461 ) C1641_=_C3514( C1641 C3514 ) \nC1641_=_C3590( C1641 C3590 ) C1641_=_C3669( C1641 C3669 ) C1641_=_C3689( C1641 C3689 ) C1641_=_C3864( C1641 C3864 ) C1641_=_C3865( C1641 C3865 ) C1641_=_C3866( C1641 C3866 ) \nC1641_=_C3867( C1641 C3867 ) C1641_=_C3868( C1641 C3868 ) C1707_=_C1821( C1707 C1821 ) C1707_=_C2200( C1707 C2200 ) C1707_=_C2446( C1707 C2446 ) C1707_=_C2522( C1707 C2522 ) \nC1707_=_C2562( C1707 C2562 ) C1707_=_C2647( C1707 C2647 ) C1707_=_C2825( C1707 C2825 ) C1707_=_C3121( C1707 C3121 ) C1707_=_C3377( C1707 C3377 ) C1707_=_C3436( C1707 C3436 ) \nC1707_=_C3461( C1707 C3461 ) C1707_=_C3514( C1707 C3514 ) C1707_=_C3590( C1707 C3590 ) C1707_=_C3669( C1707 C3669 ) C1707_=_C3689( C1707 C3689 ) C1707_=_C3864( C1707 C3864 ) \nC1707_=_C3865( C1707 C3865 ) C1707_=_C3866( C1707 C3866 ) C1707_=_C3867( C1707 C3867 ) C1707_=_C3868( C1707 C3868 ) C1791_=_C1795( C1791 C1795 ) C1791_=_C2008( C1791 C2008 ) \nC1791_=_C2081( C1791 C2081 ) C1791_=_C2233( C1791 C2233 ) C1791_=_C2518( C1791 C2518 ) C1791_=_C2641( C1791 C2641 ) C1791_=_C2723( C1791 C2723 ) C1791_=_C2887( C1791 C2887 ) \nC1791_=_C2998( C1791 C2998 ) C1791_=_C3009( C1791 C3009 ) C1791_=_C3056( C1791 C3056 ) C1791_=_C3093( C1791 C3093 ) C1791_=_C3143( C1791 C3143 ) C1791_=_C3459( C1791 C3459 ) \nC1791_=_C3587( C1791 C3587 ) C1791_=_C3588( C1791 C3588 ) C1791_=_C3589( C1791 C3589 ) C1791_=_C3590( C1791 C3590 ) C1791_=_C3591( C1791 C3591 ) C1791_=_C3593( C1791 C3593 ) \nC1791_=_C3594( C1791 C3594 ) C1791_=_C3595( C1791 C3595 ) C1795_=_C2084( C1795 C2084 ) C1795_=_C2234( C1795 C2234 ) C1795_=_C2523( C1795 C2523 ) C1795_=_C2648( C1795 C2648 ) \nC1795_=_C2726( C1795 C2726 ) C1795_=_C2982( C1795 C2982 ) C1795_=_C3013( C1795 C3013 ) C1795_=_C3027( C1795 C3027 ) C1795_=_C3097( C1795 C3097 ) C1795_=_C3327( C1795 C3327 ) \nC1795_=_C3462( C1795 C3462 ) C1795_=_C3563( C1795 C3563 ) C1795_=_C3864( C1795 C3864 ) C1795_=_C3905( C1795 C3905 ) C1795_=_C3906( C1795 C3906 ) C1795_=_C3907( C1795 C3907 ) \nC1795_=_C3908( C1795 C3908 ) C1795_=_C3909( C1795 C3909 ) C1795_=_C3910( C1795 C3910 ) C1795_=_C3911( C1795 C3911 ) C1821_=_C2200( C1821 C2200 ) C1821_=_C2446( C1821 C2446 ) \nC1821_=_C2522( C1821 C2522 ) C1821_=_C2562( C1821 C2562 ) C1821_=_C2647( C1821 C2647 ) C1821_=_C2825( C1821 C2825 ) C1821_=_C3121( C1821 C3121 ) C1821_=_C3377( C1821 C3377 ) \nC1821_=_C3436( C1821 C3436 ) C1821_=_C3461( C1821 C3461 ) C1821_=_C3514( C1821 C3514 ) C1821_=_C3590( C1821 C3590 ) C1821_=_C3669( C1821 C3669 ) C1821_=_C3689( C1821 C3689 ) \nC1821_=_C3864( C1821 C3864 ) C1821_=_C3865( C1821 C3865 ) C1821_=_C3866( C1821 C3866 ) C1821_=_C3867( C1821 C3867 ) C1821_=_C3868( C1821 C3868 ) C2008_=_C2081( C2008 C2081 ) \nC2008_=_C2233( C2008 C2233 ) C2008_=_C2518( C2008 C2518 ) C2008_=_C2641( C2008 C2641 ) C2008_=_C2723( C2008 C2723 ) C2008_=_C2887( C2008 C2887 ) C2008_=_C2998( C2008 C2998 ) \nC2008_=_C3009( C2008 C3009 ) C2008_=_C3056( C2008 C3056 ) C2008_=_C3093( C2008 C3093 ) C2008_=_C3143( C2008 C3143 ) C2008_=_C3459( C2008 C3459 ) C2008_=_C3587( C2008 C3587 ) \nC2008_=_C3588( C2008 C3588 ) C2008_=_C3589( C2008 C3589 ) C2008_=_C3590( C2008 C3590 ) C2008_=_C3591( C2008 C3591 ) C2008_=_C3593( C2008 C3593 ) C2008_=_C3594( C2008 C3594 ) \nC2008_=_C3595( C2008 C3595 ) C2081_=_C2084( C2081 C2084 ) C2081_=_C2233( C2081 C2233 ) C2081_=_C2518( C2081 C2518 ) C2081_=_C2641( C2081 C2641 ) C2081_=_C2723( C2081 C2723 ) \nC2081_=_C2887( C2081 C2887 ) C2081_=_C2998( C2081 C2998 ) C2081_=_C3009( C2081 C3009 ) C2081_=_C3056( C2081 C3056 ) C2081_=_C3093( C2081 C3093 ) C2081_=_C3143( C2081 C3143 ) \nC2081_=_C3459( C2081 C3459 ) C2081_=_C3587( C2081 C3587 ) C2081_=_C3588( C2081 C3588 ) C2081_=_C3589( C2081 C3589 ) C2081_=_C3590( C2081 C3590 ) C2081_=_C3591( C2081 C3591 ) \nC2081_=_C3593( C2081 C3593 ) C2081_=_C3594( C2081 C3594 ) C2081_=_C3595( C2081 C3595 ) C2084_=_C2234( C2084 C2234 ) C2084_=_C2523( C2084 C2523 ) C2084_=_C2648( C2084 C2648 ) \nC2084_=_C2726( C2084 C2726 ) C2084_=_C2982( C2084 C2982 ) C2084_=_C3013( C2084 C3013 ) C2084_=_C3027( C2084 C3027 ) C2084_=_C3097( C2084 C3097 ) C2084_=_C3327( C2084 C3327 ) \nC2084_=_C3462( C2084 C3462 ) C2084_=_C3563( C2084 C3563 ) C2084_=_C3864( C2084 C3864 ) C2084_=_C3905( C2084 C3905 ) C2084_=_C3906( C2084 C3906 ) C2084_=_C3907( C2084 C3907 ) \nC2084_=_C3908( C2084 C3908 ) C2084_=_C3909( C2084 C3909 ) C2084_=_C3910( C2084 C3910 ) C2084_=_C3911( C2084 C3911 ) C2200_=_C2446( C2200 C2446 ) C2200_=_C2522( C2200 C2522 ) \nC2200_=_C2562( C2200 C2562 ) C2200_=_C2647( C2200 C2647 ) C2200_=_C2825( C2200 C2825 ) C2200_=_C3121( C2200 C3121 ) C2200_=_C3377( C2200 C3377 ) C2200_=_C3436( C2200 C3436 ) \nC2200_=_C3461( C2200 C3461 ) C2200_=_C3514( C2200 C3514 ) C2200_=_C3590( C2200 C3590 ) C2200_=_C3669( C2200 C3669 ) C2200_=_C3689( C2200 C3689 ) C2200_=_C3864( C2200 C3864 ) \nC2200_=_C3865( C2200 C3865 ) C2200_=_C3866( C2200 C3866 ) C2200_=_C3867( C2200 C3867 ) C2200_=_C3868( C2200 C3868 ) C2233_=_C2234( C2233 C2234 ) C2233_=_C2518( C2233 C2518 ) \nC2233_=_C2641( C2233 C2641 ) C2233_=_C2723( C2233 C2723 ) C2233_=_C2887( C2233 C2887 ) C2233_=_C2998( C2233 C2998 ) C2233_=_C3009( C2233 C3009 ) C2233_=_C3056( C2233 C3056 ) \nC2233_=_C3093( C2233 C3093 ) C2233_=_C3143( C2233 C3143 ) C2233_=_C3459( C2233 C3459 ) C2233_=_C3587( C2233 C3587 ) C2233_=_C3588( C2233 C3588 ) C2233_=_C3589( C2233 C3589 ) \nC2233_=_C3590( C2233 C3590 ) C2233_=_C3591( C2233 C3591 ) C2233_=_C3593( C2233 C3593 ) C2233_=_C3594( C2233 C3594 ) C2233_=_C3595( C2233 C3595 ) C2234_=_C2523( C2234 C2523 ) \nC2234_=_C2648( C2234 C2648 ) C2234_=_C2726( C2234 C2726 ) C2234_=_C2982( C2234 C2982 ) C2234_=_C3013( C2234 C3013 ) C2234_=_C3027( C2234 C3027 ) C2234_=_C3097( C2234 C3097 ) \nC2234_=_C3327( C2234 C3327 ) C2234_=_C3462( C2234 C3462 ) C2234_=_C3563( C2234 C3563 ) C2234_=_C3864( C2234 C3864 ) C2234_=_C3905( C2234 C3905 ) C2234_=_C3906( C2234 C3906 ) \nC2234_=_C3907( C2234 C3907 ) C2234_=_C3908( C2234 C3908 ) C2234_=_C3909( C2234 C3909 ) C2234_=_C3910( C2234 C3910 ) C2234_=_C3911( C2234 C3911 ) C2446_=_C2522( C2446 C2522 ) \nC2446_=_C2562( C2446 C2562 ) C2446_=_C2647( C2446 C2647 ) C2446_=_C2825( C2446 C2825 ) C2446_=_C3121( C2446 C3121 ) C2446_=_C3377( C2446 C3377 ) C2446_=_C3436( C2446 C3436 ) \nC2446_=_C3461( C2446 C3461 ) C2446_=_C3514( C2446 C3514 ) C2446_=_C3590( C2446 C3590 ) C2446_=_C3669( C2446 C3669 ) C2446_=_C3689( C2446 C3689 ) C2446_=_C3864( C2446 C3864 ) \nC2446_=_C3865( C2446 C3865 ) C2446_=_C3866( C2446 C3866 ) C2446_=_C3867( C2446 C3867 ) C2446_=_C3868( C2446 C3868 ) C2518_=_C2522( C2518 C2522 ) C2518_=_C2523( C2518 C2523 ) \nC2518_=_C2641( C2518 C2641 ) C2518_=_C2723( C2518 C2723 ) C2518_=_C2887( C2518 C2887 ) C2518_=_C2998( C2518 C2998 ) C2518_=_C3009( C2518 C3009 ) C2518_=_C3056( C2518 C3056 ) \nC2518_=_C3093( C2518 C3093 ) C2518_=_C3143( C2518 C3143 ) C2518_=_C3459( C2518 C3459 ) C2518_=_C3587( C2518 C3587 ) C2518_=_C3588( C2518 C3588 ) C2518_=_C3589( C2518 C3589 ) \nC2518_=_C3590( C2518 C3590 ) C2518_=_C3591( C2518 C3591 ) C2518_=_C3593( C2518 C3593 ) C2518_=_C3594( C2518 C3594 ) C2518_=_C3595( C2518 C3595 ) C2522_=_C2523( C2522 C2523 ) \nC2522_=_C2562( C2522 C2562 ) C2522_=_C2647( C2522 C2647 ) C2522_=_C2825( C2522 C2825 ) C2522_=_C3121( C2522 C3121 ) C2522_=_C3377( C2522 C3377 ) C2522_=_C3436(</w:t>
      </w:r>
    </w:p>
    <w:p>
      <w:pPr>
        <w:pStyle w:val="PreformattedText"/>
        <w:bidi w:val="0"/>
        <w:spacing w:before="0" w:after="0"/>
        <w:jc w:val="left"/>
        <w:rPr/>
      </w:pPr>
      <w:r>
        <w:rPr/>
        <w:t xml:space="preserve"> </w:t>
      </w:r>
      <w:r>
        <w:rPr/>
        <w:t>C2522 C3436 ) \nC2522_=_C3461( C2522 C3461 ) C2522_=_C3514( C2522 C3514 ) C2522_=_C3590( C2522 C3590 ) C2522_=_C3669( C2522 C3669 ) C2522_=_C3689( C2522 C3689 ) C2522_=_C3864( C2522 C3864 ) \nC2522_=_C3865( C2522 C3865 ) C2522_=_C3866( C2522 C3866 ) C2522_=_C3867( C2522 C3867 ) C2522_=_C3868( C2522 C3868 ) C2523_=_C2648( C2523 C2648 ) C2523_=_C2726( C2523 C2726 ) \nC2523_=_C2982( C2523 C2982 ) C2523_=_C3013( C2523 C3013 ) C2523_=_C3027( C2523 C3027 ) C2523_=_C3097( C2523 C3097 ) C2523_=_C3327( C2523 C3327 ) C2523_=_C3462( C2523 C3462 ) \nC2523_=_C3563( C2523 C3563 ) C2523_=_C3864( C2523 C3864 ) C2523_=_C3905( C2523 C3905 ) C2523_=_C3906( C2523 C3906 ) C2523_=_C3907( C2523 C3907 ) C2523_=_C3908( C2523 C3908 ) \nC2523_=_C3909( C2523 C3909 ) C2523_=_C3910( C2523 C3910 ) C2523_=_C3911( C2523 C3911 ) C2562_=_C2647( C2562 C2647 ) C2562_=_C2825( C2562 C2825 ) C2562_=_C3121( C2562 C3121 ) \nC2562_=_C3377( C2562 C3377 ) C2562_=_C3436( C2562 C3436 ) C2562_=_C3461( C2562 C3461 ) C2562_=_C3514( C2562 C3514 ) C2562_=_C3590( C2562 C3590 ) C2562_=_C3669( C2562 C3669 ) \nC2562_=_C3689( C2562 C3689 ) C2562_=_C3864( C2562 C3864 ) C2562_=_C3865( C2562 C3865 ) C2562_=_C3866( C2562 C3866 ) C2562_=_C3867( C2562 C3867 ) C2562_=_C3868( C2562 C3868 ) \nC2641_=_C2647( C2641 C2647 ) C2641_=_C2648( C2641 C2648 ) C2641_=_C2723( C2641 C2723 ) C2641_=_C2887( C2641 C2887 ) C2641_=_C2998( C2641 C2998 ) C2641_=_C3009( C2641 C3009 ) \nC2641_=_C3056( C2641 C3056 ) C2641_=_C3093( C2641 C3093 ) C2641_=_C3143( C2641 C3143 ) C2641_=_C3459( C2641 C3459 ) C2641_=_C3587( C2641 C3587 ) C2641_=_C3588( C2641 C3588 ) \nC2641_=_C3589( C2641 C3589 ) C2641_=_C3590( C2641 C3590 ) C2641_=_C3591( C2641 C3591 ) C2641_=_C3593( C2641 C3593 ) C2641_=_C3594( C2641 C3594 ) C2641_=_C3595( C2641 C3595 ) \nC2647_=_C2648( C2647 C2648 ) C2647_=_C2825( C2647 C2825 ) C2647_=_C3121( C2647 C3121 ) C2647_=_C3377( C2647 C3377 ) C2647_=_C3436( C2647 C3436 ) C2647_=_C3461( C2647 C3461 ) \nC2647_=_C3514( C2647 C3514 ) C2647_=_C3590( C2647 C3590 ) C2647_=_C3669( C2647 C3669 ) C2647_=_C3689( C2647 C3689 ) C2647_=_C3864( C2647 C3864 ) C2647_=_C3865( C2647 C3865 ) \nC2647_=_C3866( C2647 C3866 ) C2647_=_C3867( C2647 C3867 ) C2647_=_C3868( C2647 C3868 ) C2648_=_C2726( C2648 C2726 ) C2648_=_C2982( C2648 C2982 ) C2648_=_C3013( C2648 C3013 ) \nC2648_=_C3027( C2648 C3027 ) C2648_=_C3097( C2648 C3097 ) C2648_=_C3327( C2648 C3327 ) C2648_=_C3462( C2648 C3462 ) C2648_=_C3563( C2648 C3563 ) C2648_=_C3864( C2648 C3864 ) \nC2648_=_C3905( C2648 C3905 ) C2648_=_C3906( C2648 C3906 ) C2648_=_C3907( C2648 C3907 ) C2648_=_C3908( C2648 C3908 ) C2648_=_C3909( C2648 C3909 ) C2648_=_C3910( C2648 C3910 ) \nC2648_=_C3911( C2648 C3911 ) C2723_=_C2726( C2723 C2726 ) C2723_=_C2887( C2723 C2887 ) C2723_=_C2998( C2723 C2998 ) C2723_=_C3009( C2723 C3009 ) C2723_=_C3056( C2723 C3056 ) \nC2723_=_C3093( C2723 C3093 ) C2723_=_C3143( C2723 C3143 ) C2723_=_C3459( C2723 C3459 ) C2723_=_C3587( C2723 C3587 ) C2723_=_C3588( C2723 C3588 ) C2723_=_C3589( C2723 C3589 ) \nC2723_=_C3590( C2723 C3590 ) C2723_=_C3591( C2723 C3591 ) C2723_=_C3593( C2723 C3593 ) C2723_=_C3594( C2723 C3594 ) C2723_=_C3595( C2723 C3595 ) C2726_=_C2982( C2726 C2982 ) \nC2726_=_C3013( C2726 C3013 ) C2726_=_C3027( C2726 C3027 ) C2726_=_C3097( C2726 C3097 ) C2726_=_C3327( C2726 C3327 ) C2726_=_C3462( C2726 C3462 ) C2726_=_C3563( C2726 C3563 ) \nC2726_=_C3864( C2726 C3864 ) C2726_=_C3905( C2726 C3905 ) C2726_=_C3906( C2726 C3906 ) C2726_=_C3907( C2726 C3907 ) C2726_=_C3908( C2726 C3908 ) C2726_=_C3909( C2726 C3909 ) \nC2726_=_C3910( C2726 C3910 ) C2726_=_C3911( C2726 C3911 ) C2825_=_C3121( C2825 C3121 ) C2825_=_C3377( C2825 C3377 ) C2825_=_C3436( C2825 C3436 ) C2825_=_C3461( C2825 C3461 ) \nC2825_=_C3514( C2825 C3514 ) C2825_=_C3590( C2825 C3590 ) C2825_=_C3669( C2825 C3669 ) C2825_=_C3689( C2825 C3689 ) C2825_=_C3864( C2825 C3864 ) C2825_=_C3865( C2825 C3865 ) \nC2825_=_C3866( C2825 C3866 ) C2825_=_C3867( C2825 C3867 ) C2825_=_C3868( C2825 C3868 ) C2887_=_C2998( C2887 C2998 ) C2887_=_C3009( C2887 C3009 ) C2887_=_C3056( C2887 C3056 ) \nC2887_=_C3093( C2887 C3093 ) C2887_=_C3143( C2887 C3143 ) C2887_=_C3459( C2887 C3459 ) C2887_=_C3587( C2887 C3587 ) C2887_=_C3588( C2887 C3588 ) C2887_=_C3589( C2887 C3589 ) \nC2887_=_C3590( C2887 C3590 ) C2887_=_C3591( C2887 C3591 ) C2887_=_C3593( C2887 C3593 ) C2887_=_C3594( C2887 C3594 ) C2887_=_C3595( C2887 C3595 ) C2982_=_C3013( C2982 C3013 ) \nC2982_=_C3027( C2982 C3027 ) C2982_=_C3097( C2982 C3097 ) C2982_=_C3327( C2982 C3327 ) C2982_=_C3462( C2982 C3462 ) C2982_=_C3563( C2982 C3563 ) C2982_=_C3864( C2982 C3864 ) \nC2982_=_C3905( C2982 C3905 ) C2982_=_C3906( C2982 C3906 ) C2982_=_C3907( C2982 C3907 ) C2982_=_C3908( C2982 C3908 ) C2982_=_C3909( C2982 C3909 ) C2982_=_C3910( C2982 C3910 ) \nC2982_=_C3911( C2982 C3911 ) C2998_=_C3009( C2998 C3009 ) C2998_=_C3056( C2998 C3056 ) C2998_=_C3093( C2998 C3093 ) C2998_=_C3143( C2998 C3143 ) C2998_=_C3459( C2998 C3459 ) \nC2998_=_C3587( C2998 C3587 ) C2998_=_C3588( C2998 C3588 ) C2998_=_C3589( C2998 C3589 ) C2998_=_C3590( C2998 C3590 ) C2998_=_C3591( C2998 C3591 ) C2998_=_C3593( C2998 C3593 ) \nC2998_=_C3594( C2998 C3594 ) C2998_=_C3595( C2998 C3595 ) C3009_=_C3013( C3009 C3013 ) C3009_=_C3056( C3009 C3056 ) C3009_=_C3093( C3009 C3093 ) C3009_=_C3143( C3009 C3143 ) \nC3009_=_C3459( C3009 C3459 ) C3009_=_C3587( C3009 C3587 ) C3009_=_C3588( C3009 C3588 ) C3009_=_C3589( C3009 C3589 ) C3009_=_C3590( C3009 C3590 ) C3009_=_C3591( C3009 C3591 ) \nC3009_=_C3593( C3009 C3593 ) C3009_=_C3594( C3009 C3594 ) C3009_=_C3595( C3009 C3595 ) C3013_=_C3027( C3013 C3027 ) C3013_=_C3097( C3013 C3097 ) C3013_=_C3327( C3013 C3327 ) \nC3013_=_C3462( C3013 C3462 ) C3013_=_C3563( C3013 C3563 ) C3013_=_C3864( C3013 C3864 ) C3013_=_C3905( C3013 C3905 ) C3013_=_C3906( C3013 C3906 ) C3013_=_C3907( C3013 C3907 ) \nC3013_=_C3908( C3013 C3908 ) C3013_=_C3909( C3013 C3909 ) C3013_=_C3910( C3013 C3910 ) C3013_=_C3911( C3013 C3911 ) C3027_=_C3097( C3027 C3097 ) C3027_=_C3327( C3027 C3327 ) \nC3027_=_C3462( C3027 C3462 ) C3027_=_C3563( C3027 C3563 ) C3027_=_C3864( C3027 C3864 ) C3027_=_C3905( C3027 C3905 ) C3027_=_C3906( C3027 C3906 ) C3027_=_C3907( C3027 C3907 ) \nC3027_=_C3908( C3027 C3908 ) C3027_=_C3909( C3027 C3909 ) C3027_=_C3910( C3027 C3910 ) C3027_=_C3911( C3027 C3911 ) C3056_=_C3093( C3056 C3093 ) C3056_=_C3143( C3056 C3143 ) \nC3056_=_C3459( C3056 C3459 ) C3056_=_C3587( C3056 C3587 ) C3056_=_C3588( C3056 C3588 ) C3056_=_C3589( C3056 C3589 ) C3056_=_C3590( C3056 C3590 ) C3056_=_C3591( C3056 C3591 ) \nC3056_=_C3593( C3056 C3593 ) C3056_=_C3594( C3056 C3594 ) C3056_=_C3595( C3056 C3595 ) C3093_=_C3097( C3093 C3097 ) C3093_=_C3143( C3093 C3143 ) C3093_=_C3459( C3093 C3459 ) \nC3093_=_C3587( C3093 C3587 ) C3093_=_C3588( C3093 C3588 ) C3093_=_C3589( C3093 C3589 ) C3093_=_C3590( C3093 C3590 ) C3093_=_C3591( C3093 C3591 ) C3093_=_C3593( C3093 C3593 ) \nC3093_=_C3594( C3093 C3594 ) C3093_=_C3595( C3093 C3595 ) C3097_=_C3327( C3097 C3327 ) C3097_=_C3462( C3097 C3462 ) C3097_=_C3563( C3097 C3563 ) C3097_=_C3864( C3097 C3864 ) \nC3097_=_C3905( C3097 C3905 ) C3097_=_C3906( C3097 C3906 ) C3097_=_C3907( C3097 C3907 ) C3097_=_C3908( C3097 C3908 ) C3097_=_C3909( C3097 C3909 ) C3097_=_C3910( C3097 C3910 ) \nC3097_=_C3911( C3097 C3911 ) C3121_=_C3377( C3121 C3377 ) C3121_=_C3436( C3121 C3436 ) C3121_=_C3461( C3121 C3461 ) C3121_=_C3514( C3121 C3514 ) C3121_=_C3590( C3121 C3590 ) \nC3121_=_C3669( C3121 C3669 ) C3121_=_C3689( C3121 C3689 ) C3121_=_C3864( C3121 C3864 ) C3121_=_C3865( C3121 C3865 ) C3121_=_C3866( C3121 C3866 ) C3121_=_C3867( C3121 C3867 ) \nC3121_=_C3868( C3121 C3868 ) C3143_=_C3459( C3143 C3459 ) C3143_=_C3587( C3143 C3587 ) C3143_=_C3588( C3143 C3588 ) C3143_=_C3589( C3143 C3589 ) C3143_=_C3590( C3143 C3590 ) \nC3143_=_C3591( C3143 C3591 ) C3143_=_C3593( C3143 C3593 ) C3143_=_C3594( C3143 C3594 ) C3143_=_C3595( C3143 C3595 ) C3327_=_C3462( C3327 C3462 ) C3327_=_C3563( C3327 C3563 ) \nC3327_=_C3864( C3327 C3864 ) C3327_=_C3905( C3327 C3905 ) C3327_=_C3906( C3327 C3906 ) C3327_=_C3907( C3327 C3907 ) C3327_=_C3908( C3327 C3908 ) C3327_=_C3909( C3327 C3909 ) \nC3327_=_C3910( C3327 C3910 ) C3327_=_C3911( C3327 C3911 ) C3377_=_C3436( C3377 C3436 ) C3377_=_C3461( C3377 C3461 ) C3377_=_C3514( C3377 C3514 ) C3377_=_C3590( C3377 C3590 ) \nC3377_=_C3669( C3377 C3669 ) C3377_=_C3689( C3377 C3689 ) C3377_=_C3864( C3377 C3864 ) C3377_=_C3865( C3377 C3865 ) C3377_=_C3866( C3377 C3866 ) C3377_=_C3867( C3377 C3867 ) \nC3377_=_C3868( C3377 C3868 ) C3436_=_C3461( C3436 C3461 ) C3436_=_C3514( C3436 C3514 ) C3436_=_C3590( C3436 C3590 ) C3436_=_C3669( C3436 C3669 ) C3436_=_C3689( C3436 C3689 ) \nC3436_=_C3864( C3436 C3864 ) C3436_=_C3865( C3436 C3865 ) C3436_=_C3866( C3436 C3866 ) C3436_=_C3867( C3436 C3867 ) C3436_=_C3868( C3436 C3868 ) C3459_=_C3461( C3459 C3461 ) \nC3459_=_C3462( C3459 C3462 ) C3459_=_C3587( C3459 C3587 ) C3459_=_C3588( C3459 C3588 ) C3459_=_C3589( C3459 C3589 ) C3459_=_C3590( C3459 C3590 ) C3459_=_C3591( C3459 C3591 ) \nC3459_=_C3593( C3459 C3593 ) C3459_=_C3594( C3459 C3594 ) C3459_=_C3595( C3459 C3595 ) C3461_=_C3462( C3461 C3462 ) C3461_=_C3514( C3461 C3514 ) C3461_=_C3590( C3461 C3590 ) \nC3461_=_C3669( C3461 C3669 ) C3461_=_C3689( C3461 C3689 ) C3461_=_C3864( C3461 C3864 ) C3461_=_C3865( C3461 C3865 ) C3461_=_C3866( C3461 C3866 ) C3461_=_C3867( C3461 C3867 ) \nC3461_=_C3868( C3461 C3868 ) C3462_=_C3563( C3462 C3563 ) C3462_=_C3864( C3462 C3864 ) C3462_=_C3905( C3462 C3905 ) C3462_=_C3906( C3462 C3906 ) C3462_=_C3907( C3462 C3907 ) \nC3462_=_C3908( C3462 C3908 ) C3462_=_C3909( C3462 C3909 ) C3462_=_C3910( C3462 C3910 ) C3462_=_C3911( C3462 C3911 ) C3514_=_C3590( C3514 C3590 ) C3514_=_C3669( C3514 C3669 ) \nC3514_=_C3689( C3514 C3689 ) C3514_=_C3864( C3514 C3864 ) C3514_=_C3865( C3514 C3865 ) C3514_=_C3866( C3514 C3866 ) C3514_=_C3867( C3514 C3867 ) C3514_=_C3868( C3514 C3868 ) \nC3563_=_C3864( C3563 C3864 )</w:t>
      </w:r>
    </w:p>
    <w:p>
      <w:pPr>
        <w:pStyle w:val="PreformattedText"/>
        <w:bidi w:val="0"/>
        <w:spacing w:before="0" w:after="0"/>
        <w:jc w:val="left"/>
        <w:rPr/>
      </w:pPr>
      <w:r>
        <w:rPr/>
        <w:t xml:space="preserve"> </w:t>
      </w:r>
      <w:r>
        <w:rPr/>
        <w:t>C3563_=_C3905( C3563 C3905 ) C3563_=_C3906( C3563 C3906 ) C3563_=_C3907( C3563 C3907 ) C3563_=_C3908( C3563 C3908 ) C3563_=_C3909( C3563 C3909 ) \nC3563_=_C3910( C3563 C3910 ) C3563_=_C3911( C3563 C3911 ) C3587_=_C3588( C3587 C3588 ) C3587_=_C3589( C3587 C3589 ) C3587_=_C3590( C3587 C3590 ) C3587_=_C3591( C3587 C3591 ) \nC3587_=_C3593( C3587 C3593 ) C3587_=_C3594( C3587 C3594 ) C3587_=_C3595( C3587 C3595 ) C3588_=_C3589( C3588 C3589 ) C3588_=_C3590( C3588 C3590 ) C3588_=_C3591( C3588 C3591 ) \nC3588_=_C3593( C3588 C3593 ) C3588_=_C3594( C3588 C3594 ) C3588_=_C3595( C3588 C3595 ) C3589_=_C3590( C3589 C3590 ) C3589_=_C3591( C3589 C3591 ) C3589_=_C3593( C3589 C3593 ) \nC3589_=_C3594( C3589 C3594 ) C3589_=_C3595( C3589 C3595 ) C3590_=_C3591( C3590 C3591 ) C3590_=_C3593( C3590 C3593 ) C3590_=_C3594( C3590 C3594 ) C3590_=_C3595( C3590 C3595 ) \nC3590_=_C3669( C3590 C3669 ) C3590_=_C3689( C3590 C3689 ) C3590_=_C3864( C3590 C3864 ) C3590_=_C3865( C3590 C3865 ) C3590_=_C3866( C3590 C3866 ) C3590_=_C3867( C3590 C3867 ) \nC3590_=_C3868( C3590 C3868 ) C3591_=_C3593( C3591 C3593 ) C3591_=_C3594( C3591 C3594 ) C3591_=_C3595( C3591 C3595 ) C3593_=_C3594( C3593 C3594 ) C3593_=_C3595( C3593 C3595 ) \nC3593_=_C3865( C3593 C3865 ) C3593_=_C3907( C3593 C3907 ) C3594_=_C3595( C3594 C3595 ) C3594_=_C3867( C3594 C3867 ) C3594_=_C3909( C3594 C3909 ) C3595_=_C3910( C3595 C3910 ) \nC3669_=_C3689( C3669 C3689 ) C3669_=_C3864( C3669 C3864 ) C3669_=_C3865( C3669 C3865 ) C3669_=_C3866( C3669 C3866 ) C3669_=_C3867( C3669 C3867 ) C3669_=_C3868( C3669 C3868 ) \nC3689_=_C3864( C3689 C3864 ) C3689_=_C3865( C3689 C3865 ) C3689_=_C3866( C3689 C3866 ) C3689_=_C3867( C3689 C3867 ) C3689_=_C3868( C3689 C3868 ) C3864_=_C3865( C3864 C3865 ) \nC3864_=_C3866( C3864 C3866 ) C3864_=_C3867( C3864 C3867 ) C3864_=_C3868( C3864 C3868 ) C3864_=_C3905( C3864 C3905 ) C3864_=_C3906( C3864 C3906 ) C3864_=_C3907( C3864 C3907 ) \nC3864_=_C3908( C3864 C3908 ) C3864_=_C3909( C3864 C3909 ) C3864_=_C3910( C3864 C3910 ) C3864_=_C3911( C3864 C3911 ) C3865_=_C3866( C3865 C3866 ) C3865_=_C3867( C3865 C3867 ) \nC3865_=_C3868( C3865 C3868 ) C3865_=_C3907( C3865 C3907 ) C3866_=_C3867( C3866 C3867 ) C3866_=_C3868( C3866 C3868 ) C3867_=_C3868( C3867 C3868 ) C3867_=_C3909( C3867 C3909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143-&gt;230[label="99: C347 C501 C513 C516 C517 \nC900 C957 C962 C1028 C1191 C1202 \nC1204 C1207 C1234 C1336 C1408 C1409 \nC1410 C1411 C1412 C1413 C1414 C1415 \nC1416 C1417 C1418 C1419 C1421 C1422 \nC1425 C1426 C1427 C1428 C1429 C1430 \nC1492 C1497 C1598 C1641 C1707 C1791 \nC1795 C1821 C2008 C2081 C2084 C2200 \nC2233 C2234 C2446 C2518 C2522 C2523 \nC2562 C2641 C2647 C2648 C2723 C2726 \nC2825 C2887 C2982 C2998 C3009 C3013 \nC3027 C3056 C3093 C3097 C3121 C3143 \nC3327 C3377 C3436 C3459 C3461 C3462 \nC3514 C3563 C3587 C3588 C3589 C3591 \nC3593 C3594 C3595 C3669 C3689 C3865 \nC3866 C3867 C3868 C3905 C3906 C3907 \nC3908 C3909 C3910 C3911 \n1228: C347_=_C501 ,C347_=_C900 ,C347_=_C1191 ,C347_=_C1336 ,C347_=_C1408 ,\nC347_=_C1409 ,C347_=_C1410 ,C347_=_C1411 ,C347_=_C1412 ,C347_=_C1413 ,C347_=_C1414 ,\nC347_=_C1415 ,C347_=_C1416 ,C347_=_C1417 ,C347_=_C1418 ,C347_=_C1419 ,C347_=_C1421 ,\nC347_=_C1422 ,C347_=_C1425 ,C347_=_C1426 ,C347_=_C1427 ,C347_=_C1428 ,C347_=_C1429 ,\nC347_=_C1430 ,C501_=_C513 ,C501_=_C516 ,C501_=_C517 ,C501_=_C900 ,C501_=_C1191 ,\nC501_=_C1336 ,C501_=_C1408 ,C501_=_C1409 ,C501_=_C1410 ,C501_=_C1411 ,C501_=_C1412 ,\nC501_=_C1413 ,C501_=_C1414 ,C501_=_C1415 ,C501_=_C1416 ,C501_=_C1417 ,C501_=_C1418 ,\nC501_=_C1419 ,C501_=_C1421 ,C501_=_C1422 ,C501_=_C1425 ,C501_=_C1426 ,C501_=_C1427 ,\nC501_=_C1428 ,C501_=_C1429 ,C501_=_C1430 ,C513_=_C516 ,C513_=_C517 ,C513_=_C957 ,\nC513_=_C1202 ,C513_=_C1492 ,C513_=_C1791 ,C513_=_C2008 ,C513_=_C2081 ,C513_=_C2233 ,\nC513_=_C2518 ,C513_=_C2641 ,C513_=_C2723 ,C513_=_C2887 ,C513_=_C2998 ,C513_=_C3009 ,\nC513_=_C3056 ,C513_=_C3093 ,C513_=_C3143 ,C513_=_C3459 ,C513_=_C3587 ,C513_=_C3588 ,\nC513_=_C3589 ,C513_=_C3591 ,C513_=_C3593 ,C513_=_C3594 ,C513_=_C3595 ,C516_=_C517 ,\nC516_=_C1204 ,C516_=_C1234 ,C516_=_C1497 ,C516_=_C1598 ,C516_=_C1641 ,C516_=_C1707 ,\nC516_=_C1821 ,C516_=_C2200 ,C516_=_C2446 ,C516_=_C2522 ,C516_=_C2562 ,C516_=_C2647 ,\nC516_=_C2825 ,C516_=_C3121 ,C516_=_C3377 ,C516_=_C3436 ,C516_=_C3461 ,C516_=_C3514 ,\nC516_=_C3669 ,C516_=_C3689 ,C516_=_C3865 ,C516_=_C3866 ,C516_=_C3867 ,C516_=_C3868 ,\nC517_=_C962 ,C517_=_C1028 ,C517_=_C1207 ,C517_=_C1795 ,C517_=_C2084 ,C517_=_C2234 ,\nC517_=_C2523 ,C517_=_C2648 ,C517_=_C2726 ,C517_=_C2982 ,C517_=_C3013 ,C517_=_C3027 ,\nC517_=_C3097 ,C517_=_C3327 ,C517_=_C3462 ,C517_=_C3563 ,C517_=_C3905 ,C517_=_C3906 ,\nC517_=_C3907 ,C517_=_C3908 ,C517_=_C3909 ,C517_=_C3910 ,C517_=_C3911 ,C900_=_C1191 ,\nC900_=_C1336 ,C900_=_C1408 ,C900_=_C1409 ,C900_=_C1410 ,C900_=_C1411 ,C900_=_C1412 ,\nC900_=_C1413 ,C900_=_C1414 ,C900_=_C1415 ,C900_=_C1416 ,C900_=_C1417 ,C900_=_C1418 ,\nC900_=_C1419 ,C900_=_C1421 ,C900_=_C1422 ,C900_=_C1425 ,C900_=_C1426 ,C900_=_C1427 ,\nC900_=_C1428 ,C900_=_C1429 ,C900_=_C1430 ,C957_=_C962 ,C957_=_C1202 ,C957_=_C1492 ,\nC957_=_C1791 ,C957_=_C2008 ,C957_=_C2081 ,C957_=_C2233 ,C957_=_C2518 ,C957_=_C2641 ,\nC957_=_C2723 ,C957_=_C2887 ,C957_=_C2998 ,C957_=_C3009 ,C957_=_C3056 ,C957_=_C3093 ,\nC957_=_C3143 ,C957_=_C3459 ,C957_=_C3587 ,C957_=_C3588 ,C957_=_C3589 ,C957_=_C3591 ,\nC957_=_C3593 ,C957_=_C3594 ,C957_=_C3595 ,C962_=_C1028 ,C962_=_C1207 ,C962_=_C1795 ,\nC962_=_C2084 ,C962_=_C2234 ,C962_=_C2523 ,C962_=_C2648 ,C962_=_C2726 ,C962_=_C2982 ,\nC962_=_C3013 ,C962_=_C3027 ,C962_=_C3097 ,C962_=_C3327 ,C962_=_C3462 ,C962_=_C3563 ,\nC962_=_C3905 ,C962_=_C3906 ,C962_=_C3907 ,C962_=_C3908 ,C962_=_C3909 ,C962_=_C3910 ,\nC962_=_C3911 ,C1028_=_C1207 ,C1028_=_C1795 ,C1028_=_C2084 ,C1028_=_C2234 ,C1028_=_C2523 ,\nC1028_=_C2648 ,C1028_=_C2726 ,C1028_=_C2982 ,C1028_=_C3013 ,C1028_=_C3027 ,C1028_=_C3097 ,\nC1028_=_C3327 ,C1028_=_C3462 ,C1028_=_C3563 ,C1028_=_C3905 ,C1028_=_C3906 ,C1028_=_C3907 ,\nC1028_=_C3908 ,C1028_=_C3909 ,C1028_=_C3910 ,C1028_=_C3911 ,C1191_=_C1202 ,C1191_=_C1204 ,\nC1191_=_C1207 ,C1191_=_C1336 ,C1191_=_C1408 ,C1191_=_C1409 ,C1191_=_C1410 ,C1191_=_C1411 ,\nC1191_=_C1412 ,C1191_=_C1413 ,C1191_=_C1414 ,C1191_=_C1415 ,C1191_=_C1416 ,C1191_=_C1417 ,\nC1191_=_C1418 ,C1191_=_C1419 ,C1191_=_C1421 ,C1191_=_C1422 ,C1191_=_C1425 ,C1191_=_C1426 ,\nC1191_=_C1427 ,C1191_=_C1428 ,C1191_=_C1429 ,C1191_=_C1430 ,C1202_=_C1204 ,C1202_=_C1207 ,\nC1202_=_C1492 ,C1202_=_C1791 ,C1202_=_C2008 ,C1202_=_C2081 ,C1202_=_C2233 ,C1202_=_C2518 ,\nC1202_=_C2641 ,C1202_=_C2723 ,C1202_=_C2887 ,C1202_=_C2998 ,C1202_=_C3009 ,C1202_=_C3056 ,\nC1202_=_C3093 ,C1202_=_C3143 ,C1202_=_C3459 ,C1202_=_C3587 ,C1202_=_C3588 ,C1202_=_C3589 ,\nC1202_=_C3591 ,C1202_=_C3593 ,C1202_=_C3594 ,C1202_=_C3595 ,C1204_=_C1207 ,C1204_=_C1234 ,\nC1204_=_C1497 ,C1204_=_C1598 ,C1204_=_C1641 ,C1204_=_C1707 ,C1204_=_C1821 ,C1204_=_C2200 ,\nC1204_=_C2446 ,C1204_=_C2522 ,C1204_=_C2562 ,C1204_=_C2647 ,C1204_=_C2825 ,C1204_=_C3121 ,\nC1204_=_C3377 ,C1204_=_C3436 ,C1204_=_C3461 ,C1204_=_C3514 ,C1204_=_C3669 ,C1204_=_C3689 ,\nC1204_=_C3865 ,C1204_=_C3866 ,C1204_=_C3867 ,C1204_=_C3868 ,C1207_=_C1795 ,C1207_=_C2084 ,\nC1207_=_C2234 ,C1207_=_C2523 ,C1207_=_C2648 ,C1207_=_C2726 ,C1207_=_C2982 ,C1207_=_C3013 ,\nC1207_=_C3027 ,C1207_=_C3097 ,C1207_=_C3327 ,C1207_=_C3462 ,C1207_=_C3563 ,C1207_=_C3905 ,\nC1207_=_C3906 ,C1207_=_C3907 ,C1207_=_C3908 ,C1207_=_C3909 ,C1207_=_C3910 ,C1207_=_C3911 ,\nC1234_=_C1497 ,C1234_=_C1598 ,C1234_=_C1641 ,C1234_=_C1707 ,C1234_=_C1821 ,C1234_=_C2200 ,\nC1234_=_C2446 ,C1234_=_C2522 ,C1234_=_C2562 ,C1234_=_C2647 ,C1234_=_C2825 ,C1234_=_C3121 ,\nC1234_=_C3377 ,C1234_=_C3436 ,C1234_=_C3461 ,C1234_=_C3514 ,C1234_=_C3669 ,C1234_=_C3689 ,\nC1234_=_C3865 ,C1234_=_C3866 ,C1234_=_C3867 ,C1234_=_C3868 ,C1336_=_C1408 ,C1336_=_C1409 ,\nC1336_=_C1410 ,C1336_=_C1411 ,C1336_=_C1412 ,C1336_=_C1413 ,C1336_=_C1414 ,C1336_=_C1415 ,\nC1336_=_C1416 ,C1336_=_C1417 ,C1336_=_C1418 ,C1336_=_C1419 ,C1336_=_C1421 ,C1336_=_C1422 ,\nC1336_=_C1425 ,C1336_=_C1426 ,C1336_=_C1427 ,C1336_=_C1428 ,C1336_=_C1429 ,C1336_=_C1430 ,\nC1408_=_C1409 ,C1408_=_C1410 ,C1408_=_C1411 ,C1408_=_C1412 ,C1408_=_C1413 ,C1408_=_C1414 ,\nC1408_=_C1415 ,C1408_=_C1416 ,C1408_=_C1417 ,C1408_=_C1418 ,C1408_=_C1419 ,C1408_=_C1421 ,\nC1408_=_C1422 ,C1408_=_C1425 ,C1408_=_C1426 ,C1408_=_C1427 ,C1408_=_C1428 ,C1408_=_C1429 ,\nC1408_=_C1430 ,C1409_=_C1410 ,C1409_=_C1411 ,C1409_=_C1412 ,C1409_=_C1413 ,C1409_=_C1414 ,\nC1409_=_C1415 ,C1409_=_C1416 ,C1409_=_C1417 ,C1409_=_C1418 ,C1409_=_C1419 ,C1409_=_C1421 ,\nC1409_=_C1422 ,C1409_=_C1425 ,C1409_=_C1426 ,C1409_=_C1427 ,C1409_=_C1428 ,C1409_=_C1429 ,\nC1409_=_C1430 ,C1410_=_C1411 ,C1410_=_C1412 ,C1410_=_C1413 ,C1410_=_C1414 ,C1410_=_C1415 ,\nC1410_=_C1416 ,C1410_=_C1417 ,C1410_=_C1418 ,C1410_=_C1419 ,C1410_=_C1421 ,C1410_=_C1422 ,\nC1410_=_C1425 ,C1410_=_C1426 ,C1410_=_C1427 ,C1410_=_C1428 ,C1410_=_C1429 ,C1410_=_C1430 ,\nC1411_=_C1412 ,C1411_=_C1413 ,C1411_=_C1414 ,C1411_=_C1415 ,C1411_=_C1416 ,C1411_=_C1417 ,\nC1411_=_C1418 ,C1411_=_C1419 ,C1411_=_C1421 ,C1411_=_C1422 ,C1411_=_C1425 ,C1411_=_C1426 ,\nC1411_=_C1427 ,C1411_=_C1428 ,C1411_=_C1429 ,C1411_=_C1430 ,C1411_=_C2518 ,C1411_=_C2522 ,\nC1411_=_C2523 ,C1412_=_C1413 ,C1412_=_C1414 ,C1412_=_C1415 ,C1412_=_C1416 ,C1412_=_C1417 ,\nC1412_=_C1418 ,C1412_=_C1419 ,C1412_=_C1421 ,C1412_=_C1422 ,C1412_=_C1425</w:t>
      </w:r>
    </w:p>
    <w:p>
      <w:pPr>
        <w:pStyle w:val="PreformattedText"/>
        <w:bidi w:val="0"/>
        <w:spacing w:before="0" w:after="0"/>
        <w:jc w:val="left"/>
        <w:rPr/>
      </w:pPr>
      <w:r>
        <w:rPr/>
        <w:t xml:space="preserve"> </w:t>
      </w:r>
      <w:r>
        <w:rPr/>
        <w:t>,C1412_=_C1426 ,\nC1412_=_C1427 ,C1412_=_C1428 ,C1412_=_C1429 ,C1412_=_C1430 ,C1412_=_C2641 ,C1412_=_C2647 ,\nC1412_=_C2648 ,C1413_=_C1414 ,C1413_=_C1415 ,C1413_=_C1416 ,C1413_=_C1417 ,C1413_=_C1418 ,\nC1413_=_C1419 ,C1413_=_C1421 ,C1413_=_C1422 ,C1413_=_C1425 ,C1413_=_C1426 ,C1413_=_C1427 ,\nC1413_=_C1428 ,C1413_=_C1429 ,C1413_=_C1430 ,C1414_=_C1415 ,C1414_=_C1416 ,C1414_=_C1417 ,\nC1414_=_C1418 ,C1414_=_C1419 ,C1414_=_C1421 ,C1414_=_C1422 ,C1414_=_C1425 ,C1414_=_C1426 ,\nC1414_=_C1427 ,C1414_=_C1428 ,C1414_=_C1429 ,C1414_=_C1430 ,C1414_=_C2887 ,C1415_=_C1416 ,\nC1415_=_C1417 ,C1415_=_C1418 ,C1415_=_C1419 ,C1415_=_C1421 ,C1415_=_C1422 ,C1415_=_C1425 ,\nC1415_=_C1426 ,C1415_=_C1427 ,C1415_=_C1428 ,C1415_=_C1429 ,C1415_=_C1430 ,C1416_=_C1417 ,\nC1416_=_C1418 ,C1416_=_C1419 ,C1416_=_C1421 ,C1416_=_C1422 ,C1416_=_C1425 ,C1416_=_C1426 ,\nC1416_=_C1427 ,C1416_=_C1428 ,C1416_=_C1429 ,C1416_=_C1430 ,C1417_=_C1418 ,C1417_=_C1419 ,\nC1417_=_C1421 ,C1417_=_C1422 ,C1417_=_C1425 ,C1417_=_C1426 ,C1417_=_C1427 ,C1417_=_C1428 ,\nC1417_=_C1429 ,C1417_=_C1430 ,C1418_=_C1419 ,C1418_=_C1421 ,C1418_=_C1422 ,C1418_=_C1425 ,\nC1418_=_C1426 ,C1418_=_C1427 ,C1418_=_C1428 ,C1418_=_C1429 ,C1418_=_C1430 ,C1418_=_C3459 ,\nC1418_=_C3461 ,C1418_=_C3462 ,C1419_=_C1421 ,C1419_=_C1422 ,C1419_=_C1425 ,C1419_=_C1426 ,\nC1419_=_C1427 ,C1419_=_C1428 ,C1419_=_C1429 ,C1419_=_C1430 ,C1421_=_C1422 ,C1421_=_C1425 ,\nC1421_=_C1426 ,C1421_=_C1427 ,C1421_=_C1428 ,C1421_=_C1429 ,C1421_=_C1430 ,C1422_=_C1425 ,\nC1422_=_C1426 ,C1422_=_C1427 ,C1422_=_C1428 ,C1422_=_C1429 ,C1422_=_C1430 ,C1425_=_C1426 ,\nC1425_=_C1427 ,C1425_=_C1428 ,C1425_=_C1429 ,C1425_=_C1430 ,C1426_=_C1427 ,C1426_=_C1428 ,\nC1426_=_C1429 ,C1426_=_C1430 ,C1427_=_C1428 ,C1427_=_C1429 ,C1427_=_C1430 ,C1428_=_C1429 ,\nC1428_=_C1430 ,C1428_=_C3593 ,C1428_=_C3865 ,C1428_=_C3907 ,C1429_=_C1430 ,C1430_=_C3594 ,\nC1430_=_C3867 ,C1430_=_C3909 ,C1492_=_C1497 ,C1492_=_C1791 ,C1492_=_C2008 ,C1492_=_C2081 ,\nC1492_=_C2233 ,C1492_=_C2518 ,C1492_=_C2641 ,C1492_=_C2723 ,C1492_=_C2887 ,C1492_=_C2998 ,\nC1492_=_C3009 ,C1492_=_C3056 ,C1492_=_C3093 ,C1492_=_C3143 ,C1492_=_C3459 ,C1492_=_C3587 ,\nC1492_=_C3588 ,C1492_=_C3589 ,C1492_=_C3591 ,C1492_=_C3593 ,C1492_=_C3594 ,C1492_=_C3595 ,\nC1497_=_C1598 ,C1497_=_C1641 ,C1497_=_C1707 ,C1497_=_C1821 ,C1497_=_C2200 ,C1497_=_C2446 ,\nC1497_=_C2522 ,C1497_=_C2562 ,C1497_=_C2647 ,C1497_=_C2825 ,C1497_=_C3121 ,C1497_=_C3377 ,\nC1497_=_C3436 ,C1497_=_C3461 ,C1497_=_C3514 ,C1497_=_C3669 ,C1497_=_C3689 ,C1497_=_C3865 ,\nC1497_=_C3866 ,C1497_=_C3867 ,C1497_=_C3868 ,C1598_=_C1641 ,C1598_=_C1707 ,C1598_=_C1821 ,\nC1598_=_C2200 ,C1598_=_C2446 ,C1598_=_C2522 ,C1598_=_C2562 ,C1598_=_C2647 ,C1598_=_C2825 ,\nC1598_=_C3121 ,C1598_=_C3377 ,C1598_=_C3436 ,C1598_=_C3461 ,C1598_=_C3514 ,C1598_=_C3669 ,\nC1598_=_C3689 ,C1598_=_C3865 ,C1598_=_C3866 ,C1598_=_C3867 ,C1598_=_C3868 ,C1641_=_C1707 ,\nC1641_=_C1821 ,C1641_=_C2200 ,C1641_=_C2446 ,C1641_=_C2522 ,C1641_=_C2562 ,C1641_=_C2647 ,\nC1641_=_C2825 ,C1641_=_C3121 ,C1641_=_C3377 ,C1641_=_C3436 ,C1641_=_C3461 ,C1641_=_C3514 ,\nC1641_=_C3669 ,C1641_=_C3689 ,C1641_=_C3865 ,C1641_=_C3866 ,C1641_=_C3867 ,C1641_=_C3868 ,\nC1707_=_C1821 ,C1707_=_C2200 ,C1707_=_C2446 ,C1707_=_C2522 ,C1707_=_C2562 ,C1707_=_C2647 ,\nC1707_=_C2825 ,C1707_=_C3121 ,C1707_=_C3377 ,C1707_=_C3436 ,C1707_=_C3461 ,C1707_=_C3514 ,\nC1707_=_C3669 ,C1707_=_C3689 ,C1707_=_C3865 ,C1707_=_C3866 ,C1707_=_C3867 ,C1707_=_C3868 ,\nC1791_=_C1795 ,C1791_=_C2008 ,C1791_=_C2081 ,C1791_=_C2233 ,C1791_=_C2518 ,C1791_=_C2641 ,\nC1791_=_C2723 ,C1791_=_C2887 ,C1791_=_C2998 ,C1791_=_C3009 ,C1791_=_C3056 ,C1791_=_C3093 ,\nC1791_=_C3143 ,C1791_=_C3459 ,C1791_=_C3587 ,C1791_=_C3588 ,C1791_=_C3589 ,C1791_=_C3591 ,\nC1791_=_C3593 ,C1791_=_C3594 ,C1791_=_C3595 ,C1795_=_C2084 ,C1795_=_C2234 ,C1795_=_C2523 ,\nC1795_=_C2648 ,C1795_=_C2726 ,C1795_=_C2982 ,C1795_=_C3013 ,C1795_=_C3027 ,C1795_=_C3097 ,\nC1795_=_C3327 ,C1795_=_C3462 ,C1795_=_C3563 ,C1795_=_C3905 ,C1795_=_C3906 ,C1795_=_C3907 ,\nC1795_=_C3908 ,C1795_=_C3909 ,C1795_=_C3910 ,C1795_=_C3911 ,C1821_=_C2200 ,C1821_=_C2446 ,\nC1821_=_C2522 ,C1821_=_C2562 ,C1821_=_C2647 ,C1821_=_C2825 ,C1821_=_C3121 ,C1821_=_C3377 ,\nC1821_=_C3436 ,C1821_=_C3461 ,C1821_=_C3514 ,C1821_=_C3669 ,C1821_=_C3689 ,C1821_=_C3865 ,\nC1821_=_C3866 ,C1821_=_C3867 ,C1821_=_C3868 ,C2008_=_C2081 ,C2008_=_C2233 ,C2008_=_C2518 ,\nC2008_=_C2641 ,C2008_=_C2723 ,C2008_=_C2887 ,C2008_=_C2998 ,C2008_=_C3009 ,C2008_=_C3056 ,\nC2008_=_C3093 ,C2008_=_C3143 ,C2008_=_C3459 ,C2008_=_C3587 ,C2008_=_C3588 ,C2008_=_C3589 ,\nC2008_=_C3591 ,C2008_=_C3593 ,C2008_=_C3594 ,C2008_=_C3595 ,C2081_=_C2084 ,C2081_=_C2233 ,\nC2081_=_C2518 ,C2081_=_C2641 ,C2081_=_C2723 ,C2081_=_C2887 ,C2081_=_C2998 ,C2081_=_C3009 ,\nC2081_=_C3056 ,C2081_=_C3093 ,C2081_=_C3143 ,C2081_=_C3459 ,C2081_=_C3587 ,C2081_=_C3588 ,\nC2081_=_C3589 ,C2081_=_C3591 ,C2081_=_C3593 ,C2081_=_C3594 ,C2081_=_C3595 ,C2084_=_C2234 ,\nC2084_=_C2523 ,C2084_=_C2648 ,C2084_=_C2726 ,C2084_=_C2982 ,C2084_=_C3013 ,C2084_=_C3027 ,\nC2084_=_C3097 ,C2084_=_C3327 ,C2084_=_C3462 ,C2084_=_C3563 ,C2084_=_C3905 ,C2084_=_C3906 ,\nC2084_=_C3907 ,C2084_=_C3908 ,C2084_=_C3909 ,C2084_=_C3910 ,C2084_=_C3911 ,C2200_=_C2446 ,\nC2200_=_C2522 ,C2200_=_C2562 ,C2200_=_C2647 ,C2200_=_C2825 ,C2200_=_C3121 ,C2200_=_C3377 ,\nC2200_=_C3436 ,C2200_=_C3461 ,C2200_=_C3514 ,C2200_=_C3669 ,C2200_=_C3689 ,C2200_=_C3865 ,\nC2200_=_C3866 ,C2200_=_C3867 ,C2200_=_C3868 ,C2233_=_C2234 ,C2233_=_C2518 ,C2233_=_C2641 ,\nC2233_=_C2723 ,C2233_=_C2887 ,C2233_=_C2998 ,C2233_=_C3009 ,C2233_=_C3056 ,C2233_=_C3093 ,\nC2233_=_C3143 ,C2233_=_C3459 ,C2233_=_C3587 ,C2233_=_C3588 ,C2233_=_C3589 ,C2233_=_C3591 ,\nC2233_=_C3593 ,C2233_=_C3594 ,C2233_=_C3595 ,C2234_=_C2523 ,C2234_=_C2648 ,C2234_=_C2726 ,\nC2234_=_C2982 ,C2234_=_C3013 ,C2234_=_C3027 ,C2234_=_C3097 ,C2234_=_C3327 ,C2234_=_C3462 ,\nC2234_=_C3563 ,C2234_=_C3905 ,C2234_=_C3906 ,C2234_=_C3907 ,C2234_=_C3908 ,C2234_=_C3909 ,\nC2234_=_C3910 ,C2234_=_C3911 ,C2446_=_C2522 ,C2446_=_C2562 ,C2446_=_C2647 ,C2446_=_C2825 ,\nC2446_=_C3121 ,C2446_=_C3377 ,C2446_=_C3436 ,C2446_=_C3461 ,C2446_=_C3514 ,C2446_=_C3669 ,\nC2446_=_C3689 ,C2446_=_C3865 ,C2446_=_C3866 ,C2446_=_C3867 ,C2446_=_C3868 ,C2518_=_C2522 ,\nC2518_=_C2523 ,C2518_=_C2641 ,C2518_=_C2723 ,C2518_=_C2887 ,C2518_=_C2998 ,C2518_=_C3009 ,\nC2518_=_C3056 ,C2518_=_C3093 ,C2518_=_C3143 ,C2518_=_C3459 ,C2518_=_C3587 ,C2518_=_C3588 ,\nC2518_=_C3589 ,C2518_=_C3591 ,C2518_=_C3593 ,C2518_=_C3594 ,C2518_=_C3595 ,C2522_=_C2523 ,\nC2522_=_C2562 ,C2522_=_C2647 ,C2522_=_C2825 ,C2522_=_C3121 ,C2522_=_C3377 ,C2522_=_C3436 ,\nC2522_=_C3461 ,C2522_=_C3514 ,C2522_=_C3669 ,C2522_=_C3689 ,C2522_=_C3865 ,C2522_=_C3866 ,\nC2522_=_C3867 ,C2522_=_C3868 ,C2523_=_C2648 ,C2523_=_C2726 ,C2523_=_C2982 ,C2523_=_C3013 ,\nC2523_=_C3027 ,C2523_=_C3097 ,C2523_=_C3327 ,C2523_=_C3462 ,C2523_=_C3563 ,C2523_=_C3905 ,\nC2523_=_C3906 ,C2523_=_C3907 ,C2523_=_C3908 ,C2523_=_C3909 ,C2523_=_C3910 ,C2523_=_C3911 ,\nC2562_=_C2647 ,C2562_=_C2825 ,C2562_=_C3121 ,C2562_=_C3377 ,C2562_=_C3436 ,C2562_=_C3461 ,\nC2562_=_C3514 ,C2562_=_C3669 ,C2562_=_C3689 ,C2562_=_C3865 ,C2562_=_C3866 ,C2562_=_C3867 ,\nC2562_=_C3868 ,C2641_=_C2647 ,C2641_=_C2648 ,C2641_=_C2723 ,C2641_=_C2887 ,C2641_=_C2998 ,\nC2641_=_C3009 ,C2641_=_C3056 ,C2641_=_C3093 ,C2641_=_C3143 ,C2641_=_C3459 ,C2641_=_C3587 ,\nC2641_=_C3588 ,C2641_=_C3589 ,C2641_=_C3591 ,C2641_=_C3593 ,C2641_=_C3594 ,C2641_=_C3595 ,\nC2647_=_C2648 ,C2647_=_C2825 ,C2647_=_C3121 ,C2647_=_C3377 ,C2647_=_C3436 ,C2647_=_C3461 ,\nC2647_=_C3514 ,C2647_=_C3669 ,C2647_=_C3689 ,C2647_=_C3865 ,C2647_=_C3866 ,C2647_=_C3867 ,\nC2647_=_C3868 ,C2648_=_C2726 ,C2648_=_C2982 ,C2648_=_C3013 ,C2648_=_C3027 ,C2648_=_C3097 ,\nC2648_=_C3327 ,C2648_=_C3462 ,C2648_=_C3563 ,C2648_=_C3905 ,C2648_=_C3906 ,C2648_=_C3907 ,\nC2648_=_C3908 ,C2648_=_C3909 ,C2648_=_C3910 ,C2648_=_C3911 ,C2723_=_C2726 ,C2723_=_C2887 ,\nC2723_=_C2998 ,C2723_=_C3009 ,C2723_=_C3056 ,C2723_=_C3093 ,C2723_=_C3143 ,C2723_=_C3459 ,\nC2723_=_C3587 ,C2723_=_C3588 ,C2723_=_C3589 ,C2723_=_C3591 ,C2723_=_C3593 ,C2723_=_C3594 ,\nC2723_=_C3595 ,C2726_=_C2982 ,C2726_=_C3013 ,C2726_=_C3027 ,C2726_=_C3097 ,C2726_=_C3327 ,\nC2726_=_C3462 ,C2726_=_C3563 ,C2726_=_C3905 ,C2726_=_C3906 ,C2726_=_C3907 ,C2726_=_C3908 ,\nC2726_=_C3909 ,C2726_=_C3910 ,C2726_=_C3911 ,C2825_=_C3121 ,C2825_=_C3377 ,C2825_=_C3436 ,\nC2825_=_C3461 ,C2825_=_C3514 ,C2825_=_C3669 ,C2825_=_C3689 ,C2825_=_C3865 ,C2825_=_C3866 ,\nC2825_=_C3867 ,C2825_=_C3868 ,C2887_=_C2998 ,C2887_=_C3009 ,C2887_=_C3056 ,C2887_=_C3093 ,\nC2887_=_C3143 ,C2887_=_C3459 ,C2887_=_C3587 ,C2887_=_C3588 ,C2887_=_C3589 ,C2887_=_C3591 ,\nC2887_=_C3593 ,C2887_=_C3594 ,C2887_=_C3595 ,C2982_=_C3013 ,C2982_=_C3027 ,C2982_=_C3097 ,\nC2982_=_C3327 ,C2982_=_C3462 ,C2982_=_C3563 ,C2982_=_C3905 ,C2982_=_C3906 ,C2982_=_C3907 ,\nC2982_=_C3908 ,C2982_=_C3909 ,C2982_=_C3910 ,C2982_=_C3911 ,C2998_=_C3009 ,C2998_=_C3056 ,\nC2998_=_C3093 ,C2998_=_C3143 ,C2998_=_C3459 ,C2998_=_C3587 ,C2998_=_C3588 ,C2998_=_C3589 ,\nC2998_=_C3591 ,C2998_=_C3593 ,C2998_=_C3594 ,C2998_=_C3595 ,C3009_=_C3013 ,C3009_=_C3056 ,\nC3009_=_C3093 ,C3009_=_C3143 ,C3009_=_C3459 ,C3009_=_C3587 ,C3009_=_C3588 ,C3009_=_C3589 ,\nC3009_=_C3591 ,C3009_=_C3593 ,C3009_=_C3594 ,C3009_=_C3595 ,C3013_=_C3027 ,C3013_=_C3097 ,\nC3013_=_C3327 ,C3013_=_C3462 ,C3013_=_C3563 ,C3013_=_C3905 ,C3013_=_C3906 ,C3013_=_C3907 ,\nC3013_=_C3908 ,C3013_=_C3909 ,C3013_=_C3910 ,C3013_=_C3911 ,C3027_=_C3097 ,C3027_=_C3327 ,\nC3027_=_C3462 ,C3027_=_C3563 ,C3027_=_C3905 ,C3027_=_C3906 ,C3027_=_C3907 ,C3027_=_C3908 ,\nC3027_=_C3909 ,C3027_=_C3910 ,C3027_=_C3911 ,C3056_=_C3093 ,C3056_=_C3143 ,C3056_=_C3459 ,\nC3056_=_C3587 ,C3056_=_C3588 ,C3056_=_C3589 ,C3056_=_C3591 ,C3056_=_C3593 ,C3056_=_C3594 ,\nC3056_=_C3595 ,C3093_=_C3097 ,C3093_=_C3143 ,C3093_=_C3459 ,C3093_=_C3587 ,C3093_=_C3588 ,\nC3093_=_C3589 ,C3093_=_C3591 ,C3093_=_C3593 ,C3093_=_C3594 ,C3093_=_C3595 ,C3097_=_C3327 ,\nC3097_=_C3462 ,C3097_=_C3563 ,C3097_=_C3905</w:t>
      </w:r>
    </w:p>
    <w:p>
      <w:pPr>
        <w:pStyle w:val="PreformattedText"/>
        <w:bidi w:val="0"/>
        <w:spacing w:before="0" w:after="0"/>
        <w:jc w:val="left"/>
        <w:rPr/>
      </w:pPr>
      <w:r>
        <w:rPr/>
        <w:t xml:space="preserve"> </w:t>
      </w:r>
      <w:r>
        <w:rPr/>
        <w:t>,C3097_=_C3906 ,C3097_=_C3907 ,C3097_=_C3908 ,\nC3097_=_C3909 ,C3097_=_C3910 ,C3097_=_C3911 ,C3121_=_C3377 ,C3121_=_C3436 ,C3121_=_C3461 ,\nC3121_=_C3514 ,C3121_=_C3669 ,C3121_=_C3689 ,C3121_=_C3865 ,C3121_=_C3866 ,C3121_=_C3867 ,\nC3121_=_C3868 ,C3143_=_C3459 ,C3143_=_C3587 ,C3143_=_C3588 ,C3143_=_C3589 ,C3143_=_C3591 ,\nC3143_=_C3593 ,C3143_=_C3594 ,C3143_=_C3595 ,C3327_=_C3462 ,C3327_=_C3563 ,C3327_=_C3905 ,\nC3327_=_C3906 ,C3327_=_C3907 ,C3327_=_C3908 ,C3327_=_C3909 ,C3327_=_C3910 ,C3327_=_C3911 ,\nC3377_=_C3436 ,C3377_=_C3461 ,C3377_=_C3514 ,C3377_=_C3669 ,C3377_=_C3689 ,C3377_=_C3865 ,\nC3377_=_C3866 ,C3377_=_C3867 ,C3377_=_C3868 ,C3436_=_C3461 ,C3436_=_C3514 ,C3436_=_C3669 ,\nC3436_=_C3689 ,C3436_=_C3865 ,C3436_=_C3866 ,C3436_=_C3867 ,C3436_=_C3868 ,C3459_=_C3461 ,\nC3459_=_C3462 ,C3459_=_C3587 ,C3459_=_C3588 ,C3459_=_C3589 ,C3459_=_C3591 ,C3459_=_C3593 ,\nC3459_=_C3594 ,C3459_=_C3595 ,C3461_=_C3462 ,C3461_=_C3514 ,C3461_=_C3669 ,C3461_=_C3689 ,\nC3461_=_C3865 ,C3461_=_C3866 ,C3461_=_C3867 ,C3461_=_C3868 ,C3462_=_C3563 ,C3462_=_C3905 ,\nC3462_=_C3906 ,C3462_=_C3907 ,C3462_=_C3908 ,C3462_=_C3909 ,C3462_=_C3910 ,C3462_=_C3911 ,\nC3514_=_C3669 ,C3514_=_C3689 ,C3514_=_C3865 ,C3514_=_C3866 ,C3514_=_C3867 ,C3514_=_C3868 ,\nC3563_=_C3905 ,C3563_=_C3906 ,C3563_=_C3907 ,C3563_=_C3908 ,C3563_=_C3909 ,C3563_=_C3910 ,\nC3563_=_C3911 ,C3587_=_C3588 ,C3587_=_C3589 ,C3587_=_C3591 ,C3587_=_C3593 ,C3587_=_C3594 ,\nC3587_=_C3595 ,C3588_=_C3589 ,C3588_=_C3591 ,C3588_=_C3593 ,C3588_=_C3594 ,C3588_=_C3595 ,\nC3589_=_C3591 ,C3589_=_C3593 ,C3589_=_C3594 ,C3589_=_C3595 ,C3591_=_C3593 ,C3591_=_C3594 ,\nC3591_=_C3595 ,C3593_=_C3594 ,C3593_=_C3595 ,C3593_=_C3865 ,C3593_=_C3907 ,C3594_=_C3595 ,\nC3594_=_C3867 ,C3594_=_C3909 ,C3595_=_C3910 ,C3669_=_C3689 ,C3669_=_C3865 ,C3669_=_C3866 ,\nC3669_=_C3867 ,C3669_=_C3868 ,C3689_=_C3865 ,C3689_=_C3866 ,C3689_=_C3867 ,C3689_=_C3868 ,\nC3865_=_C3866 ,C3865_=_C3867 ,C3865_=_C3868 ,C3865_=_C3907 ,C3866_=_C3867 ,C3866_=_C3868 ,\nC3867_=_C3868 ,C3867_=_C3909 ,C3905_=_C3906 ,C3905_=_C3907 ,C3905_=_C3908 ,C3905_=_C3909 ,\nC3905_=_C3910 ,C3905_=_C3911 ,C3906_=_C3907 ,C3906_=_C3908 ,C3906_=_C3909 ,C3906_=_C3910 ,\nC3906_=_C3911 ,C3907_=_C3908 ,C3907_=_C3909 ,C3907_=_C3910 ,C3907_=_C3911 ,C3908_=_C3909 ,\nC3908_=_C3910 ,C3908_=_C3911 ,C3909_=_C3910 ,C3909_=_C3911 ,C3910_=_C3911 ,"];231[shape=box, label="id:231 level: 6\n103: C180 C264 C309 C346 C362 \nC363 C364 C463 C614 C646 C658 \nC674 C702 C805 C899 C913 C915 \nC917 C954 C1217 C1236 C1336 C1337 \nC1338 C1339 C1340 C1341 C1342 C1343 \nC1344 C1345 C1346 C1347 C1348 C1349 \nC1350 C1351 C1352 C1353 C1354 C1355 \nC1356 C1358 C1417 C1422 C1427 C1450 \nC1520 C1597 C1793 C1841 C1901 C2047 \nC2116 C2122 C2255 C2320 C2397 C2400 \nC2402 C2445 C2582 C2650 C2850 C2852 \nC2856 C2909 C2947 C3085 C3096 C3136 \nC3172 C3180 C3181 C3216 C3295 C3339 \nC3372 C3386 C3387 C3388 C3390 C3391 \nC3392 C3393 C3394 C3395 C3396 C3397 \nC3500 C3559 C3614 C3633 C3701 C3734 \nC3764 C3784 C3785 C3786 C3787 C3788 \nC4012 C4019 \n1429: C180_=_C264( C180 C264 ) C180_=_C309( C180 C309 ) C180_=_C363( C180 C363 ) C180_=_C646( C180 C646 ) C180_=_C915( C180 C915 ) \nC180_=_C1354( C180 C1354 ) C180_=_C1422( C180 C1422 ) C180_=_C1520( C180 C1520 ) C180_=_C1597( C180 C1597 ) C180_=_C1793( C180 C1793 ) C180_=_C2047( C180 C2047 ) \nC180_=_C2255( C180 C2255 ) C180_=_C2320( C180 C2320 ) C180_=_C2400( C180 C2400 ) C180_=_C2445( C180 C2445 ) C180_=_C2852( C180 C2852 ) C180_=_C3096( C180 C3096 ) \nC180_=_C3180( C180 C3180 ) C180_=_C3500( C180 C3500 ) C180_=_C3633( C180 C3633 ) C180_=_C3701( C180 C3701 ) C180_=_C3784( C180 C3784 ) C180_=_C3785( C180 C3785 ) \nC180_=_C3786( C180 C3786 ) C180_=_C3787( C180 C3787 ) C180_=_C3788( C180 C3788 ) C264_=_C309( C264 C309 ) C264_=_C363( C264 C363 ) C264_=_C646( C264 C646 ) \nC264_=_C915( C264 C915 ) C264_=_C1354( C264 C1354 ) C264_=_C1422( C264 C1422 ) C264_=_C1520( C264 C1520 ) C264_=_C1597( C264 C1597 ) C264_=_C1793( C264 C1793 ) \nC264_=_C2047( C264 C2047 ) C264_=_C2255( C264 C2255 ) C264_=_C2320( C264 C2320 ) C264_=_C2400( C264 C2400 ) C264_=_C2445( C264 C2445 ) C264_=_C2852( C264 C2852 ) \nC264_=_C3096( C264 C3096 ) C264_=_C3180( C264 C3180 ) C264_=_C3500( C264 C3500 ) C264_=_C3633( C264 C3633 ) C264_=_C3701( C264 C3701 ) C264_=_C3784( C264 C3784 ) \nC264_=_C3785( C264 C3785 ) C264_=_C3786( C264 C3786 ) C264_=_C3787( C264 C3787 ) C264_=_C3788( C264 C3788 ) C309_=_C363( C309 C363 ) C309_=_C646( C309 C646 ) \nC309_=_C915( C309 C915 ) C309_=_C1354( C309 C1354 ) C309_=_C1422( C309 C1422 ) C309_=_C1520( C309 C1520 ) C309_=_C1597( C309 C1597 ) C309_=_C1793( C309 C1793 ) \nC309_=_C2047( C309 C2047 ) C309_=_C2255( C309 C2255 ) C309_=_C2320( C309 C2320 ) C309_=_C2400( C309 C2400 ) C309_=_C2445( C309 C2445 ) C309_=_C2852( C309 C2852 ) \nC309_=_C3096( C309 C3096 ) C309_=_C3180( C309 C3180 ) C309_=_C3500( C309 C3500 ) C309_=_C3633( C309 C3633 ) C309_=_C3701( C309 C3701 ) C309_=_C3784( C309 C3784 ) \nC309_=_C3785( C309 C3785 ) C309_=_C3786( C309 C3786 ) C309_=_C3787( C309 C3787 ) C309_=_C3788( C309 C3788 ) C346_=_C362( C346 C362 ) C346_=_C363( C346 C363 ) \nC346_=_C364( C346 C364 ) C346_=_C658( C346 C658 ) C346_=_C899( C346 C899 ) C346_=_C1217( C346 C1217 ) C346_=_C1336( C346 C1336 ) C346_=_C1337( C346 C1337 ) \nC346_=_C1338( C346 C1338 ) C346_=_C1339( C346 C1339 ) C346_=_C1340( C346 C1340 ) C346_=_C1341( C346 C1341 ) C346_=_C1342( C346 C1342 ) C346_=_C1343( C346 C1343 ) \nC346_=_C1344( C346 C1344 ) C346_=_C1345( C346 C1345 ) C346_=_C1346( C346 C1346 ) C346_=_C1347( C346 C1347 ) C346_=_C1348( C346 C1348 ) C346_=_C1349( C346 C1349 ) \nC346_=_C1350( C346 C1350 ) C346_=_C1351( C346 C1351 ) C346_=_C1352( C346 C1352 ) C346_=_C1353( C346 C1353 ) C346_=_C1354( C346 C1354 ) C346_=_C1355( C346 C1355 ) \nC346_=_C1356( C346 C1356 ) C346_=_C1358( C346 C1358 ) C362_=_C363( C362 C363 ) C362_=_C364( C362 C364 ) C362_=_C463( C362 C463 ) C362_=_C614( C362 C614 ) \nC362_=_C913( C362 C913 ) C362_=_C954( C362 C954 ) C362_=_C1350( C362 C1350 ) C362_=_C1417( C362 C1417 ) C362_=_C1901( C362 C1901 ) C362_=_C2116( C362 C2116 ) \nC362_=_C2397( C362 C2397 ) C362_=_C2850( C362 C2850 ) C362_=_C2947( C362 C2947 ) C362_=_C3172( C362 C3172 ) C362_=_C3216( C362 C3216 ) C362_=_C3295( C362 C3295 ) \nC362_=_C3339( C362 C3339 ) C362_=_C3386( C362 C3386 ) C362_=_C3387( C362 C3387 ) C362_=_C3388( C362 C3388 ) C362_=_C3390( C362 C3390 ) C362_=_C3391( C362 C3391 ) \nC362_=_C3392( C362 C3392 ) C362_=_C3393( C362 C3393 ) C362_=_C3394( C362 C3394 ) C362_=_C3395( C362 C3395 ) C362_=_C3396( C362 C3396 ) C362_=_C3397( C362 C3397 ) \nC363_=_C364( C363 C364 ) C363_=_C646( C363 C646 ) C363_=_C915( C363 C915 ) C363_=_C1354( C363 C1354 ) C363_=_C1422( C363 C1422 ) C363_=_C1520( C363 C1520 ) \nC363_=_C1597( C363 C1597 ) C363_=_C1793( C363 C1793 ) C363_=_C2047( C363 C2047 ) C363_=_C2255( C363 C2255 ) C363_=_C2320( C363 C2320 ) C363_=_C2400( C363 C2400 ) \nC363_=_C2445( C363 C2445 ) C363_=_C2852( C363 C2852 ) C363_=_C3096( C363 C3096 ) C363_=_C3180( C363 C3180 ) C363_=_C3500( C363 C3500 ) C363_=_C3633( C363 C3633 ) \nC363_=_C3701( C363 C3701 ) C363_=_C3784( C363 C3784 ) C363_=_C3785( C363 C3785 ) C363_=_C3786( C363 C3786 ) C363_=_C3787( C363 C3787 ) C363_=_C3788( C363 C3788 ) \nC364_=_C674( C364 C674 ) C364_=_C702( C364 C702 ) C364_=_C805( C364 C805 ) C364_=_C917( C364 C917 ) C364_=_C1236( C364 C1236 ) C364_=_C1427( C364 C1427 ) \nC364_=_C1450( C364 C1450 ) C364_=_C1841( C364 C1841 ) C364_=_C2122( C364 C2122 ) C364_=_C2402( C364 C2402 ) C364_=_C2582( C364 C2582 ) C364_=_C2650( C364 C2650 ) \nC364_=_C2856( C364 C2856 ) C364_=_C2909( C364 C2909 ) C364_=_C3085( C364 C3085 ) C364_=_C3136( C364 C3136 ) C364_=_C3181( C364 C3181 ) C364_=_C3372( C364 C3372 ) \nC364_=_C3395( C364 C3395 ) C364_=_C3559( C364 C3559 ) C364_=_C3614( C364 C3614 ) C364_=_C3734( C364 C3734 ) C364_=_C3764( C364 C3764 ) C364_=_C3785( C364 C3785 ) \nC364_=_C4012( C364 C4012 ) C364_=_C4019( C364 C4019 ) C463_=_C614( C463 C614 ) C463_=_C913( C463 C913 ) C463_=_C954( C463 C954 ) C463_=_C1350( C463 C1350 ) \nC463_=_C1417( C463 C1417 ) C463_=_C1901( C463 C1901 ) C463_=_C2116( C463 C2116 ) C463_=_C2397( C463 C2397 ) C463_=_C2850( C463 C2850 ) C463_=_C2947( C463 C2947 ) \nC463_=_C3172( C463 C3172 ) C463_=_C3216( C463 C3216 ) C463_=_C3295( C463 C3295 ) C463_=_C3339( C463 C3339 ) C463_=_C3386( C463 C3386 ) C463_=_C3387( C463 C3387 ) \nC463_=_C3388( C463 C3388 ) C463_=_C3390( C463 C3390 ) C463_=_C3391( C463 C3391 ) C463_=_C3392( C463 C3392 ) C463_=_C3393( C463 C3393 ) C463_=_C3394( C463 C3394 ) \nC463_=_C3395( C463 C3395 ) C463_=_C3396( C463 C3396 ) C463_=_C3397( C463 C3397 ) C614_=_C913( C614 C913 ) C614_=_C954( C614 C954 ) C614_=_C1350( C614 C1350 ) \nC614_=_C1417( C614 C1417 ) C614_=_C1901( C614 C1901 ) C614_=_C2116( C614 C2116 ) C614_=_C2397( C614 C2397 ) C614_=_C2850( C614 C2850 ) C614_=_C2947( C614 C2947 ) \nC614_=_C3172( C614 C3172 ) C614_=_C3216( C614 C3216 ) C614_=_C3295( C614 C3295 ) C614_=_C3339( C614 C3339 ) C614_=_C3386( C614 C3386 ) C614_=_C3387( C614 C3387 ) \nC614_=_C3388( C614 C3388 ) C614_=_C3390( C614 C3390 ) C614_=_C3391( C614 C3391 ) C614_=_C3392( C614 C3392 ) C614_=_C3393( C614 C3393 ) C614_=_C3394( C614 C3394 ) \nC614_=_C3395( C614 C3395 ) C614_=_C3396( C614 C3396 ) C614_=_C3397( C614 C3397 ) C646_=_C915( C646 C915 ) C646_=_C1354( C646 C1354 ) C646_=_C1422( C646 C1422 ) \nC646_=_C1520( C646 C1520 ) C646_=_C1597( C646 C1597 ) C646_=_C1793( C646 C1793 ) C646_=_C2047( C646 C2047 ) C646_=_C2255( C646 C2255 ) C646_=_C2320( C646 C2320 ) \nC646_=_C2400( C646 C2400 ) C646_=_C2445( C646 C2445 ) C646_=_C2852( C646 C2852 ) C646_=_C3096( C646 C3096 ) C646_=_C3180( C646 C3180 ) C646_=_C3500( C646 C3500 ) \nC646_=_C3633( C646 C3633 ) C646_=_C3701( C646 C3701 ) C646_=_C3784( C646 C3784 ) C646_=_C3785( C646 C3785 ) C646_=_C3786( C646 C3786 ) C646_=_C3787( C646 C3787 ) \nC646_=_C3788( C646 C3788 ) C658_=_C674( C658 C674 ) C658_=_C899( C658 C899 ) C658_=_C1217( C658</w:t>
      </w:r>
    </w:p>
    <w:p>
      <w:pPr>
        <w:pStyle w:val="PreformattedText"/>
        <w:bidi w:val="0"/>
        <w:spacing w:before="0" w:after="0"/>
        <w:jc w:val="left"/>
        <w:rPr/>
      </w:pPr>
      <w:r>
        <w:rPr/>
        <w:t xml:space="preserve"> </w:t>
      </w:r>
      <w:r>
        <w:rPr/>
        <w:t>C1217 ) C658_=_C1336( C658 C1336 ) C658_=_C1337( C658 C1337 ) \nC658_=_C1338( C658 C1338 ) C658_=_C1339( C658 C1339 ) C658_=_C1340( C658 C1340 ) C658_=_C1341( C658 C1341 ) C658_=_C1342( C658 C1342 ) C658_=_C1343( C658 C1343 ) \nC658_=_C1344( C658 C1344 ) C658_=_C1345( C658 C1345 ) C658_=_C1346( C658 C1346 ) C658_=_C1347( C658 C1347 ) C658_=_C1348( C658 C1348 ) C658_=_C1349( C658 C1349 ) \nC658_=_C1350( C658 C1350 ) C658_=_C1351( C658 C1351 ) C658_=_C1352( C658 C1352 ) C658_=_C1353( C658 C1353 ) C658_=_C1354( C658 C1354 ) C658_=_C1355( C658 C1355 ) \nC658_=_C1356( C658 C1356 ) C658_=_C1358( C658 C1358 ) C674_=_C702( C674 C702 ) C674_=_C805( C674 C805 ) C674_=_C917( C674 C917 ) C674_=_C1236( C674 C1236 ) \nC674_=_C1427( C674 C1427 ) C674_=_C1450( C674 C1450 ) C674_=_C1841( C674 C1841 ) C674_=_C2122( C674 C2122 ) C674_=_C2402( C674 C2402 ) C674_=_C2582( C674 C2582 ) \nC674_=_C2650( C674 C2650 ) C674_=_C2856( C674 C2856 ) C674_=_C2909( C674 C2909 ) C674_=_C3085( C674 C3085 ) C674_=_C3136( C674 C3136 ) C674_=_C3181( C674 C3181 ) \nC674_=_C3372( C674 C3372 ) C674_=_C3395( C674 C3395 ) C674_=_C3559( C674 C3559 ) C674_=_C3614( C674 C3614 ) C674_=_C3734( C674 C3734 ) C674_=_C3764( C674 C3764 ) \nC674_=_C3785( C674 C3785 ) C674_=_C4012( C674 C4012 ) C674_=_C4019( C674 C4019 ) C702_=_C805( C702 C805 ) C702_=_C917( C702 C917 ) C702_=_C1236( C702 C1236 ) \nC702_=_C1427( C702 C1427 ) C702_=_C1450( C702 C1450 ) C702_=_C1841( C702 C1841 ) C702_=_C2122( C702 C2122 ) C702_=_C2402( C702 C2402 ) C702_=_C2582( C702 C2582 ) \nC702_=_C2650( C702 C2650 ) C702_=_C2856( C702 C2856 ) C702_=_C2909( C702 C2909 ) C702_=_C3085( C702 C3085 ) C702_=_C3136( C702 C3136 ) C702_=_C3181( C702 C3181 ) \nC702_=_C3372( C702 C3372 ) C702_=_C3395( C702 C3395 ) C702_=_C3559( C702 C3559 ) C702_=_C3614( C702 C3614 ) C702_=_C3734( C702 C3734 ) C702_=_C3764( C702 C3764 ) \nC702_=_C3785( C702 C3785 ) C702_=_C4012( C702 C4012 ) C702_=_C4019( C702 C4019 ) C805_=_C917( C805 C917 ) C805_=_C1236( C805 C1236 ) C805_=_C1427( C805 C1427 ) \nC805_=_C1450( C805 C1450 ) C805_=_C1841( C805 C1841 ) C805_=_C2122( C805 C2122 ) C805_=_C2402( C805 C2402 ) C805_=_C2582( C805 C2582 ) C805_=_C2650( C805 C2650 ) \nC805_=_C2856( C805 C2856 ) C805_=_C2909( C805 C2909 ) C805_=_C3085( C805 C3085 ) C805_=_C3136( C805 C3136 ) C805_=_C3181( C805 C3181 ) C805_=_C3372( C805 C3372 ) \nC805_=_C3395( C805 C3395 ) C805_=_C3559( C805 C3559 ) C805_=_C3614( C805 C3614 ) C805_=_C3734( C805 C3734 ) C805_=_C3764( C805 C3764 ) C805_=_C3785( C805 C3785 ) \nC805_=_C4012( C805 C4012 ) C805_=_C4019( C805 C4019 ) C899_=_C913( C899 C913 ) C899_=_C915( C899 C915 ) C899_=_C917( C899 C917 ) C899_=_C1217( C899 C1217 ) \nC899_=_C1336( C899 C1336 ) C899_=_C1337( C899 C1337 ) C899_=_C1338( C899 C1338 ) C899_=_C1339( C899 C1339 ) C899_=_C1340( C899 C1340 ) C899_=_C1341( C899 C1341 ) \nC899_=_C1342( C899 C1342 ) C899_=_C1343( C899 C1343 ) C899_=_C1344( C899 C1344 ) C899_=_C1345( C899 C1345 ) C899_=_C1346( C899 C1346 ) C899_=_C1347( C899 C1347 ) \nC899_=_C1348( C899 C1348 ) C899_=_C1349( C899 C1349 ) C899_=_C1350( C899 C1350 ) C899_=_C1351( C899 C1351 ) C899_=_C1352( C899 C1352 ) C899_=_C1353( C899 C1353 ) \nC899_=_C1354( C899 C1354 ) C899_=_C1355( C899 C1355 ) C899_=_C1356( C899 C1356 ) C899_=_C1358( C899 C1358 ) C913_=_C915( C913 C915 ) C913_=_C917( C913 C917 ) \nC913_=_C954( C913 C954 ) C913_=_C1350( C913 C1350 ) C913_=_C1417( C913 C1417 ) C913_=_C1901( C913 C1901 ) C913_=_C2116( C913 C2116 ) C913_=_C2397( C913 C2397 ) \nC913_=_C2850( C913 C2850 ) C913_=_C2947( C913 C2947 ) C913_=_C3172( C913 C3172 ) C913_=_C3216( C913 C3216 ) C913_=_C3295( C913 C3295 ) C913_=_C3339( C913 C3339 ) \nC913_=_C3386( C913 C3386 ) C913_=_C3387( C913 C3387 ) C913_=_C3388( C913 C3388 ) C913_=_C3390( C913 C3390 ) C913_=_C3391( C913 C3391 ) C913_=_C3392( C913 C3392 ) \nC913_=_C3393( C913 C3393 ) C913_=_C3394( C913 C3394 ) C913_=_C3395( C913 C3395 ) C913_=_C3396( C913 C3396 ) C913_=_C3397( C913 C3397 ) C915_=_C917( C915 C917 ) \nC915_=_C1354( C915 C1354 ) C915_=_C1422( C915 C1422 ) C915_=_C1520( C915 C1520 ) C915_=_C1597( C915 C1597 ) C915_=_C1793( C915 C1793 ) C915_=_C2047( C915 C2047 ) \nC915_=_C2255( C915 C2255 ) C915_=_C2320( C915 C2320 ) C915_=_C2400( C915 C2400 ) C915_=_C2445( C915 C2445 ) C915_=_C2852( C915 C2852 ) C915_=_C3096( C915 C3096 ) \nC915_=_C3180( C915 C3180 ) C915_=_C3500( C915 C3500 ) C915_=_C3633( C915 C3633 ) C915_=_C3701( C915 C3701 ) C915_=_C3784( C915 C3784 ) C915_=_C3785( C915 C3785 ) \nC915_=_C3786( C915 C3786 ) C915_=_C3787( C915 C3787 ) C915_=_C3788( C915 C3788 ) C917_=_C1236( C917 C1236 ) C917_=_C1427( C917 C1427 ) C917_=_C1450( C917 C1450 ) \nC917_=_C1841( C917 C1841 ) C917_=_C2122( C917 C2122 ) C917_=_C2402( C917 C2402 ) C917_=_C2582( C917 C2582 ) C917_=_C2650( C917 C2650 ) C917_=_C2856( C917 C2856 ) \nC917_=_C2909( C917 C2909 ) C917_=_C3085( C917 C3085 ) C917_=_C3136( C917 C3136 ) C917_=_C3181( C917 C3181 ) C917_=_C3372( C917 C3372 ) C917_=_C3395( C917 C3395 ) \nC917_=_C3559( C917 C3559 ) C917_=_C3614( C917 C3614 ) C917_=_C3734( C917 C3734 ) C917_=_C3764( C917 C3764 ) C917_=_C3785( C917 C3785 ) C917_=_C4012( C917 C4012 ) \nC917_=_C4019( C917 C4019 ) C954_=_C1350( C954 C1350 ) C954_=_C1417( C954 C1417 ) C954_=_C1901( C954 C1901 ) C954_=_C2116( C954 C2116 ) C954_=_C2397( C954 C2397 ) \nC954_=_C2850( C954 C2850 ) C954_=_C2947( C954 C2947 ) C954_=_C3172( C954 C3172 ) C954_=_C3216( C954 C3216 ) C954_=_C3295( C954 C3295 ) C954_=_C3339( C954 C3339 ) \nC954_=_C3386( C954 C3386 ) C954_=_C3387( C954 C3387 ) C954_=_C3388( C954 C3388 ) C954_=_C3390( C954 C3390 ) C954_=_C3391( C954 C3391 ) C954_=_C3392( C954 C3392 ) \nC954_=_C3393( C954 C3393 ) C954_=_C3394( C954 C3394 ) C954_=_C3395( C954 C3395 ) C954_=_C3396( C954 C3396 ) C954_=_C3397( C954 C3397 ) C1217_=_C1236( C1217 C1236 ) \nC1217_=_C1336( C1217 C1336 ) C1217_=_C1337( C1217 C1337 ) C1217_=_C1338( C1217 C1338 ) C1217_=_C1339( C1217 C1339 ) C1217_=_C1340( C1217 C1340 ) C1217_=_C1341( C1217 C1341 ) \nC1217_=_C1342( C1217 C1342 ) C1217_=_C1343( C1217 C1343 ) C1217_=_C1344( C1217 C1344 ) C1217_=_C1345( C1217 C1345 ) C1217_=_C1346( C1217 C1346 ) C1217_=_C1347( C1217 C1347 ) \nC1217_=_C1348( C1217 C1348 ) C1217_=_C1349( C1217 C1349 ) C1217_=_C1350( C1217 C1350 ) C1217_=_C1351( C1217 C1351 ) C1217_=_C1352( C1217 C1352 ) C1217_=_C1353( C1217 C1353 ) \nC1217_=_C1354( C1217 C1354 ) C1217_=_C1355( C1217 C1355 ) C1217_=_C1356( C1217 C1356 ) C1217_=_C1358( C1217 C1358 ) C1236_=_C1427( C1236 C1427 ) C1236_=_C1450( C1236 C1450 ) \nC1236_=_C1841( C1236 C1841 ) C1236_=_C2122( C1236 C2122 ) C1236_=_C2402( C1236 C2402 ) C1236_=_C2582( C1236 C2582 ) C1236_=_C2650( C1236 C2650 ) C1236_=_C2856( C1236 C2856 ) \nC1236_=_C2909( C1236 C2909 ) C1236_=_C3085( C1236 C3085 ) C1236_=_C3136( C1236 C3136 ) C1236_=_C3181( C1236 C3181 ) C1236_=_C3372( C1236 C3372 ) C1236_=_C3395( C1236 C3395 ) \nC1236_=_C3559( C1236 C3559 ) C1236_=_C3614( C1236 C3614 ) C1236_=_C3734( C1236 C3734 ) C1236_=_C3764( C1236 C3764 ) C1236_=_C3785( C1236 C3785 ) C1236_=_C4012( C1236 C4012 ) \nC1236_=_C4019( C1236 C4019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8( C1336 C1358 ) C1336_=_C1417( C1336 C1417 ) C1336_=_C1422( C1336 C1422 ) \nC1336_=_C1427( C1336 C1427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7_=_C1358( C1337 C1358 ) C1337_=_C1450( C1337 C145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8( C1338 C1358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8( C1339 C1358 ) C1339_=_C1841( C1339 C1841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w:t>
      </w:r>
    </w:p>
    <w:p>
      <w:pPr>
        <w:pStyle w:val="PreformattedText"/>
        <w:bidi w:val="0"/>
        <w:spacing w:before="0" w:after="0"/>
        <w:jc w:val="left"/>
        <w:rPr/>
      </w:pPr>
      <w:r>
        <w:rPr/>
        <w:t xml:space="preserve"> </w:t>
      </w:r>
      <w:r>
        <w:rPr/>
        <w:t>C1340 C1355 ) C1340_=_C1356( C1340 C1356 ) C1340_=_C1358( C1340 C1358 ) C1340_=_C2116( C1340 C2116 ) \nC1340_=_C2122( C1340 C2122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8( C1341 C1358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8( C1342 C1358 ) C1342_=_C2397( C1342 C2397 ) C1342_=_C2400( C1342 C2400 ) C1342_=_C2402( C1342 C2402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8( C1343 C1358 ) C1343_=_C2850( C1343 C2850 ) C1343_=_C2852( C1343 C2852 ) C1343_=_C2856( C1343 C2856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8( C1344 C1358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8( C1345 C1358 ) C1345_=_C3085( C1345 C3085 ) \nC1346_=_C1347( C1346 C1347 ) C1346_=_C1348( C1346 C1348 ) C1346_=_C1349( C1346 C1349 ) C1346_=_C1350( C1346 C1350 ) C1346_=_C1351( C1346 C1351 ) C1346_=_C1352( C1346 C1352 ) \nC1346_=_C1353( C1346 C1353 ) C1346_=_C1354( C1346 C1354 ) C1346_=_C1355( C1346 C1355 ) C1346_=_C1356( C1346 C1356 ) C1346_=_C1358( C1346 C1358 ) C1347_=_C1348( C1347 C1348 ) \nC1347_=_C1349( C1347 C1349 ) C1347_=_C1350( C1347 C1350 ) C1347_=_C1351( C1347 C1351 ) C1347_=_C1352( C1347 C1352 ) C1347_=_C1353( C1347 C1353 ) C1347_=_C1354( C1347 C1354 ) \nC1347_=_C1355( C1347 C1355 ) C1347_=_C1356( C1347 C1356 ) C1347_=_C1358( C1347 C1358 ) C1347_=_C3136( C1347 C3136 ) C1348_=_C1349( C1348 C1349 ) C1348_=_C1350( C1348 C1350 ) \nC1348_=_C1351( C1348 C1351 ) C1348_=_C1352( C1348 C1352 ) C1348_=_C1353( C1348 C1353 ) C1348_=_C1354( C1348 C1354 ) C1348_=_C1355( C1348 C1355 ) C1348_=_C1356( C1348 C1356 ) \nC1348_=_C1358( C1348 C1358 ) C1348_=_C3172( C1348 C3172 ) C1348_=_C3180( C1348 C3180 ) C1348_=_C3181( C1348 C3181 ) C1349_=_C1350( C1349 C1350 ) C1349_=_C1351( C1349 C1351 ) \nC1349_=_C1352( C1349 C1352 ) C1349_=_C1353( C1349 C1353 ) C1349_=_C1354( C1349 C1354 ) C1349_=_C1355( C1349 C1355 ) C1349_=_C1356( C1349 C1356 ) C1349_=_C1358( C1349 C1358 ) \nC1349_=_C3372( C1349 C3372 ) C1350_=_C1351( C1350 C1351 ) C1350_=_C1352( C1350 C1352 ) C1350_=_C1353( C1350 C1353 ) C1350_=_C1354( C1350 C1354 ) C1350_=_C1355( C1350 C1355 ) \nC1350_=_C1356( C1350 C1356 ) C1350_=_C1358( C1350 C1358 ) C1350_=_C1417( C1350 C1417 ) C1350_=_C1901( C1350 C1901 ) C1350_=_C2116( C1350 C2116 ) C1350_=_C2397( C1350 C2397 ) \nC1350_=_C2850( C1350 C2850 ) C1350_=_C2947( C1350 C2947 ) C1350_=_C3172( C1350 C3172 ) C1350_=_C3216( C1350 C3216 ) C1350_=_C3295( C1350 C3295 ) C1350_=_C3339( C1350 C3339 ) \nC1350_=_C3386( C1350 C3386 ) C1350_=_C3387( C1350 C3387 ) C1350_=_C3388( C1350 C3388 ) C1350_=_C3390( C1350 C3390 ) C1350_=_C3391( C1350 C3391 ) C1350_=_C3392( C1350 C3392 ) \nC1350_=_C3393( C1350 C3393 ) C1350_=_C3394( C1350 C3394 ) C1350_=_C3395( C1350 C3395 ) C1350_=_C3396( C1350 C3396 ) C1350_=_C3397( C1350 C3397 ) C1351_=_C1352( C1351 C1352 ) \nC1351_=_C1353( C1351 C1353 ) C1351_=_C1354( C1351 C1354 ) C1351_=_C1355( C1351 C1355 ) C1351_=_C1356( C1351 C1356 ) C1351_=_C1358( C1351 C1358 ) C1352_=_C1353( C1352 C1353 ) \nC1352_=_C1354( C1352 C1354 ) C1352_=_C1355( C1352 C1355 ) C1352_=_C1356( C1352 C1356 ) C1352_=_C1358( C1352 C1358 ) C1352_=_C3387( C1352 C3387 ) C1352_=_C3559( C1352 C3559 ) \nC1353_=_C1354( C1353 C1354 ) C1353_=_C1355( C1353 C1355 ) C1353_=_C1356( C1353 C1356 ) C1353_=_C1358( C1353 C1358 ) C1354_=_C1355( C1354 C1355 ) C1354_=_C1356( C1354 C1356 ) \nC1354_=_C1358( C1354 C1358 ) C1354_=_C1422( C1354 C1422 ) C1354_=_C1520( C1354 C1520 ) C1354_=_C1597( C1354 C1597 ) C1354_=_C1793( C1354 C1793 ) C1354_=_C2047( C1354 C2047 ) \nC1354_=_C2255( C1354 C2255 ) C1354_=_C2320( C1354 C2320 ) C1354_=_C2400( C1354 C2400 ) C1354_=_C2445( C1354 C2445 ) C1354_=_C2852( C1354 C2852 ) C1354_=_C3096( C1354 C3096 ) \nC1354_=_C3180( C1354 C3180 ) C1354_=_C3500( C1354 C3500 ) C1354_=_C3633( C1354 C3633 ) C1354_=_C3701( C1354 C3701 ) C1354_=_C3784( C1354 C3784 ) C1354_=_C3785( C1354 C3785 ) \nC1354_=_C3786( C1354 C3786 ) C1354_=_C3787( C1354 C3787 ) C1354_=_C3788( C1354 C3788 ) C1355_=_C1356( C1355 C1356 ) C1355_=_C1358( C1355 C1358 ) C1356_=_C1358( C1356 C1358 ) \nC1417_=_C1422( C1417 C1422 ) C1417_=_C1427( C1417 C1427 ) C1417_=_C1901( C1417 C1901 ) C1417_=_C2116( C1417 C2116 ) C1417_=_C2397( C1417 C2397 ) C1417_=_C2850( C1417 C2850 ) \nC1417_=_C2947( C1417 C2947 ) C1417_=_C3172( C1417 C3172 ) C1417_=_C3216( C1417 C3216 ) C1417_=_C3295( C1417 C3295 ) C1417_=_C3339( C1417 C3339 ) C1417_=_C3386( C1417 C3386 ) \nC1417_=_C3387( C1417 C3387 ) C1417_=_C3388( C1417 C3388 ) C1417_=_C3390( C1417 C3390 ) C1417_=_C3391( C1417 C3391 ) C1417_=_C3392( C1417 C3392 ) C1417_=_C3393( C1417 C3393 ) \nC1417_=_C3394( C1417 C3394 ) C1417_=_C3395( C1417 C3395 ) C1417_=_C3396( C1417 C3396 ) C1417_=_C3397( C1417 C3397 ) C1422_=_C1427( C1422 C1427 ) C1422_=_C1520( C1422 C1520 ) \nC1422_=_C1597( C1422 C1597 ) C1422_=_C1793( C1422 C1793 ) C1422_=_C2047( C1422 C2047 ) C1422_=_C2255( C1422 C2255 ) C1422_=_C2320( C1422 C2320 ) C1422_=_C2400( C1422 C2400 ) \nC1422_=_C2445( C1422 C2445 ) C1422_=_C2852( C1422 C2852 ) C1422_=_C3096( C1422 C3096 ) C1422_=_C3180( C1422 C3180 ) C1422_=_C3500( C1422 C3500 ) C1422_=_C3633( C1422 C3633 ) \nC1422_=_C3701( C1422 C3701 ) C1422_=_C3784( C1422 C3784 ) C1422_=_C3785( C1422 C3785 ) C1422_=_C3786( C1422 C3786 ) C1422_=_C3787( C1422 C3787 ) C1422_=_C3788( C1422 C3788 ) \nC1427_=_C1450( C1427 C1450 ) C1427_=_C1841( C1427 C1841 ) C1427_=_C2122( C1427 C2122 ) C1427_=_C2402( C1427 C2402 ) C1427_=_C2582( C1427 C2582 ) C1427_=_C2650( C1427 C2650 ) \nC1427_=_C2856( C1427 C2856 ) C1427_=_C2909( C1427 C2909 ) C1427_=_C3085( C1427 C3085 ) C1427_=_C3136( C1427 C3136 ) C1427_=_C3181( C1427 C3181 ) C1427_=_C3372( C1427 C3372 ) \nC1427_=_C3395( C1427 C3395 ) C1427_=_C3559( C1427 C3559 ) C1427_=_C3614( C1427 C3614 ) C1427_=_C3734( C1427 C3734 ) C1427_=_C3764( C1427 C3764 ) C1427_=_C3785( C1427 C3785 ) \nC1427_=_C4012( C1427 C4012 ) C1427_=_C4019( C1427 C4019 ) C1450_=_C1841( C1450 C1841 ) C1450_=_C2122( C1450 C2122 ) C1450_=_C2402( C1450 C2402 ) C1450_=_C2582( C1450 C2582 ) \nC1450_=_C2650( C1450 C2650 ) C1450_=_C2856( C1450 C2856 ) C1450_=_C2909( C1450 C2909 ) C1450_=_C3085( C1450 C3085 ) C1450_=_C3136( C1450 C3136 ) C1450_=_C3181( C1450 C3181 ) \nC1450_=_C3372( C1450 C3372 ) C1450_=_C3395( C1450 C3395 ) C1450_=_C3559( C1450 C3559 ) C1450_=_C3614( C1450 C3614 ) C1450_=_C3734( C1450 C3734 ) C1450_=_C3764( C1450 C3764 ) \nC1450_=_C3785( C1450 C3785 ) C1450_=_C4012( C1450 C4012 ) C1450_=_C4019( C1450 C4019 ) C1520_=_C1597( C1520 C1597 ) C1520_=_C1793( C1520 C1793 ) C1520_=_C2047( C1520 C2047 ) \nC1520_=_C2255( C1520 C2255 ) C1520_=_C2320( C1520 C2320 ) C1520_=_C2400( C1520 C2400 ) C1520_=_C2445( C1520 C2445 ) C1520_=_C2852( C1520 C2852 ) C1520_=_C3096( C1520 C3096 ) \nC1520_=_C3180( C1520 C3180 ) C1520_=_C3500( C1520 C3500 ) C1520_=_C3633( C1520 C3633 ) C1520_=_C3701( C1520 C3701 ) C1520_=_C3784( C1520 C3784 ) C1520_=_C3785( C1520 C3785 ) \nC1520_=_C3786( C1520 C3786 ) C1520_=_C3787( C1520 C3787 ) C1520_=_C3788( C1520 C3788 ) C1597_=_C1793( C1597 C1793 ) C1597_=_C2047( C1597 C2047 ) C1597_=_C2255( C1597 C2255 ) \nC1597_=_C2320( C1597 C2320 ) C1597_=_C2400( C1597 C2400 ) C1597_=_C2445( C1597 C2445 ) C1597_=_C2852( C1597 C2852 ) C1597_=_C3096( C1597 C3096 ) C1597_=_C3180( C1597 C3180 ) \nC1597_=_C3500( C1597 C3500 ) C1597_=_C3633( C1597 C3633 ) C1597_=_C3701( C1597 C3701 ) C1597_=_C3784( C1597 C3784 ) C1597_=_C3785( C1597 C3785 ) C1597_=_C3786( C1597 C3786 ) \nC1597_=_C3787( C1597 C3787 ) C1597_=_C3788( C1597 C3788 ) C1793_=_C2047( C1793 C2047 ) C1793_=_C2255( C1793 C2255 ) C1793_=_C2320( C1793 C2320 ) C1793_=_C2400( C1793 C2400 ) \nC1793_=_C2445( C1793 C2445 ) C1793_=_C2852( C1793 C2852 ) C1793_=_C3096( C1793 C3096 ) C1793_=_C3180( C1793 C3180 ) C1793_=_C3500( C1793 C3500 ) C1793_=_C3633( C1793 C3633 ) \nC1793_=_C3701( C1793 C3701 ) C1793_=_C3784( C1793 C3784 ) C1793_=_C3785( C1793 C3785 ) C1793_=_C3786( C1793 C3786 ) C1793_=_C3787( C1793 C3787 ) C1793_=_C3788( C1793 C3788 ) \nC1841_=_C2122( C1841 C2122 ) C1841_=_C2402( C1841 C2402 ) C1841_=_C2582( C1841 C2582 ) C1841_=_C2650( C1841 C2650 ) C1841_=_C2856( C1841 C2856 ) C1841_=_C2909( C1841 C2909 ) \nC1841_=_C3085( C1841 C3085 ) C1841_=_C3136( C1841 C3136 ) C1841_=_C3181( C1841 C3181 ) C1841_=_C3372( C1841 C3372 ) C1841_=_C3395(</w:t>
      </w:r>
    </w:p>
    <w:p>
      <w:pPr>
        <w:pStyle w:val="PreformattedText"/>
        <w:bidi w:val="0"/>
        <w:spacing w:before="0" w:after="0"/>
        <w:jc w:val="left"/>
        <w:rPr/>
      </w:pPr>
      <w:r>
        <w:rPr/>
        <w:t xml:space="preserve"> </w:t>
      </w:r>
      <w:r>
        <w:rPr/>
        <w:t>C1841 C3395 ) C1841_=_C3559( C1841 C3559 ) \nC1841_=_C3614( C1841 C3614 ) C1841_=_C3734( C1841 C3734 ) C1841_=_C3764( C1841 C3764 ) C1841_=_C3785( C1841 C3785 ) C1841_=_C4012( C1841 C4012 ) C1841_=_C4019( C1841 C4019 ) \nC1901_=_C2116( C1901 C2116 ) C1901_=_C2397( C1901 C2397 ) C1901_=_C2850( C1901 C2850 ) C1901_=_C2947( C1901 C2947 ) C1901_=_C3172( C1901 C3172 ) C1901_=_C3216( C1901 C3216 ) \nC1901_=_C3295( C1901 C3295 ) C1901_=_C3339( C1901 C3339 ) C1901_=_C3386( C1901 C3386 ) C1901_=_C3387( C1901 C3387 ) C1901_=_C3388( C1901 C3388 ) C1901_=_C3390( C1901 C3390 ) \nC1901_=_C3391( C1901 C3391 ) C1901_=_C3392( C1901 C3392 ) C1901_=_C3393( C1901 C3393 ) C1901_=_C3394( C1901 C3394 ) C1901_=_C3395( C1901 C3395 ) C1901_=_C3396( C1901 C3396 ) \nC1901_=_C3397( C1901 C3397 ) C2047_=_C2255( C2047 C2255 ) C2047_=_C2320( C2047 C2320 ) C2047_=_C2400( C2047 C2400 ) C2047_=_C2445( C2047 C2445 ) C2047_=_C2852( C2047 C2852 ) \nC2047_=_C3096( C2047 C3096 ) C2047_=_C3180( C2047 C3180 ) C2047_=_C3500( C2047 C3500 ) C2047_=_C3633( C2047 C3633 ) C2047_=_C3701( C2047 C3701 ) C2047_=_C3784( C2047 C3784 ) \nC2047_=_C3785( C2047 C3785 ) C2047_=_C3786( C2047 C3786 ) C2047_=_C3787( C2047 C3787 ) C2047_=_C3788( C2047 C3788 ) C2116_=_C2122( C2116 C2122 ) C2116_=_C2397( C2116 C2397 ) \nC2116_=_C2850( C2116 C2850 ) C2116_=_C2947( C2116 C2947 ) C2116_=_C3172( C2116 C3172 ) C2116_=_C3216( C2116 C3216 ) C2116_=_C3295( C2116 C3295 ) C2116_=_C3339( C2116 C3339 ) \nC2116_=_C3386( C2116 C3386 ) C2116_=_C3387( C2116 C3387 ) C2116_=_C3388( C2116 C3388 ) C2116_=_C3390( C2116 C3390 ) C2116_=_C3391( C2116 C3391 ) C2116_=_C3392( C2116 C3392 ) \nC2116_=_C3393( C2116 C3393 ) C2116_=_C3394( C2116 C3394 ) C2116_=_C3395( C2116 C3395 ) C2116_=_C3396( C2116 C3396 ) C2116_=_C3397( C2116 C3397 ) C2122_=_C2402( C2122 C2402 ) \nC2122_=_C2582( C2122 C2582 ) C2122_=_C2650( C2122 C2650 ) C2122_=_C2856( C2122 C2856 ) C2122_=_C2909( C2122 C2909 ) C2122_=_C3085( C2122 C3085 ) C2122_=_C3136( C2122 C3136 ) \nC2122_=_C3181( C2122 C3181 ) C2122_=_C3372( C2122 C3372 ) C2122_=_C3395( C2122 C3395 ) C2122_=_C3559( C2122 C3559 ) C2122_=_C3614( C2122 C3614 ) C2122_=_C3734( C2122 C3734 ) \nC2122_=_C3764( C2122 C3764 ) C2122_=_C3785( C2122 C3785 ) C2122_=_C4012( C2122 C4012 ) C2122_=_C4019( C2122 C4019 ) C2255_=_C2320( C2255 C2320 ) C2255_=_C2400( C2255 C2400 ) \nC2255_=_C2445( C2255 C2445 ) C2255_=_C2852( C2255 C2852 ) C2255_=_C3096( C2255 C3096 ) C2255_=_C3180( C2255 C3180 ) C2255_=_C3500( C2255 C3500 ) C2255_=_C3633( C2255 C3633 ) \nC2255_=_C3701( C2255 C3701 ) C2255_=_C3784( C2255 C3784 ) C2255_=_C3785( C2255 C3785 ) C2255_=_C3786( C2255 C3786 ) C2255_=_C3787( C2255 C3787 ) C2255_=_C3788( C2255 C3788 ) \nC2320_=_C2400( C2320 C2400 ) C2320_=_C2445( C2320 C2445 ) C2320_=_C2852( C2320 C2852 ) C2320_=_C3096( C2320 C3096 ) C2320_=_C3180( C2320 C3180 ) C2320_=_C3500( C2320 C3500 ) \nC2320_=_C3633( C2320 C3633 ) C2320_=_C3701( C2320 C3701 ) C2320_=_C3784( C2320 C3784 ) C2320_=_C3785( C2320 C3785 ) C2320_=_C3786( C2320 C3786 ) C2320_=_C3787( C2320 C3787 ) \nC2320_=_C3788( C2320 C3788 ) C2397_=_C2400( C2397 C2400 ) C2397_=_C2402( C2397 C2402 ) C2397_=_C2850( C2397 C2850 ) C2397_=_C2947( C2397 C2947 ) C2397_=_C3172( C2397 C3172 ) \nC2397_=_C3216( C2397 C3216 ) C2397_=_C3295( C2397 C3295 ) C2397_=_C3339( C2397 C3339 ) C2397_=_C3386( C2397 C3386 ) C2397_=_C3387( C2397 C3387 ) C2397_=_C3388( C2397 C3388 ) \nC2397_=_C3390( C2397 C3390 ) C2397_=_C3391( C2397 C3391 ) C2397_=_C3392( C2397 C3392 ) C2397_=_C3393( C2397 C3393 ) C2397_=_C3394( C2397 C3394 ) C2397_=_C3395( C2397 C3395 ) \nC2397_=_C3396( C2397 C3396 ) C2397_=_C3397( C2397 C3397 ) C2400_=_C2402( C2400 C2402 ) C2400_=_C2445( C2400 C2445 ) C2400_=_C2852( C2400 C2852 ) C2400_=_C3096( C2400 C3096 ) \nC2400_=_C3180( C2400 C3180 ) C2400_=_C3500( C2400 C3500 ) C2400_=_C3633( C2400 C3633 ) C2400_=_C3701( C2400 C3701 ) C2400_=_C3784( C2400 C3784 ) C2400_=_C3785( C2400 C3785 ) \nC2400_=_C3786( C2400 C3786 ) C2400_=_C3787( C2400 C3787 ) C2400_=_C3788( C2400 C3788 ) C2402_=_C2582( C2402 C2582 ) C2402_=_C2650( C2402 C2650 ) C2402_=_C2856( C2402 C2856 ) \nC2402_=_C2909( C2402 C2909 ) C2402_=_C3085( C2402 C3085 ) C2402_=_C3136( C2402 C3136 ) C2402_=_C3181( C2402 C3181 ) C2402_=_C3372( C2402 C3372 ) C2402_=_C3395( C2402 C3395 ) \nC2402_=_C3559( C2402 C3559 ) C2402_=_C3614( C2402 C3614 ) C2402_=_C3734( C2402 C3734 ) C2402_=_C3764( C2402 C3764 ) C2402_=_C3785( C2402 C3785 ) C2402_=_C4012( C2402 C4012 ) \nC2402_=_C4019( C2402 C4019 ) C2445_=_C2852( C2445 C2852 ) C2445_=_C3096( C2445 C3096 ) C2445_=_C3180( C2445 C3180 ) C2445_=_C3500( C2445 C3500 ) C2445_=_C3633( C2445 C3633 ) \nC2445_=_C3701( C2445 C3701 ) C2445_=_C3784( C2445 C3784 ) C2445_=_C3785( C2445 C3785 ) C2445_=_C3786( C2445 C3786 ) C2445_=_C3787( C2445 C3787 ) C2445_=_C3788( C2445 C3788 ) \nC2582_=_C2650( C2582 C2650 ) C2582_=_C2856( C2582 C2856 ) C2582_=_C2909( C2582 C2909 ) C2582_=_C3085( C2582 C3085 ) C2582_=_C3136( C2582 C3136 ) C2582_=_C3181( C2582 C3181 ) \nC2582_=_C3372( C2582 C3372 ) C2582_=_C3395( C2582 C3395 ) C2582_=_C3559( C2582 C3559 ) C2582_=_C3614( C2582 C3614 ) C2582_=_C3734( C2582 C3734 ) C2582_=_C3764( C2582 C3764 ) \nC2582_=_C3785( C2582 C3785 ) C2582_=_C4012( C2582 C4012 ) C2582_=_C4019( C2582 C4019 ) C2650_=_C2856( C2650 C2856 ) C2650_=_C2909( C2650 C2909 ) C2650_=_C3085( C2650 C3085 ) \nC2650_=_C3136( C2650 C3136 ) C2650_=_C3181( C2650 C3181 ) C2650_=_C3372( C2650 C3372 ) C2650_=_C3395( C2650 C3395 ) C2650_=_C3559( C2650 C3559 ) C2650_=_C3614( C2650 C3614 ) \nC2650_=_C3734( C2650 C3734 ) C2650_=_C3764( C2650 C3764 ) C2650_=_C3785( C2650 C3785 ) C2650_=_C4012( C2650 C4012 ) C2650_=_C4019( C2650 C4019 ) C2850_=_C2852( C2850 C2852 ) \nC2850_=_C2856( C2850 C2856 ) C2850_=_C2947( C2850 C2947 ) C2850_=_C3172( C2850 C3172 ) C2850_=_C3216( C2850 C3216 ) C2850_=_C3295( C2850 C3295 ) C2850_=_C3339( C2850 C3339 ) \nC2850_=_C3386( C2850 C3386 ) C2850_=_C3387( C2850 C3387 ) C2850_=_C3388( C2850 C3388 ) C2850_=_C3390( C2850 C3390 ) C2850_=_C3391( C2850 C3391 ) C2850_=_C3392( C2850 C3392 ) \nC2850_=_C3393( C2850 C3393 ) C2850_=_C3394( C2850 C3394 ) C2850_=_C3395( C2850 C3395 ) C2850_=_C3396( C2850 C3396 ) C2850_=_C3397( C2850 C3397 ) C2852_=_C2856( C2852 C2856 ) \nC2852_=_C3096( C2852 C3096 ) C2852_=_C3180( C2852 C3180 ) C2852_=_C3500( C2852 C3500 ) C2852_=_C3633( C2852 C3633 ) C2852_=_C3701( C2852 C3701 ) C2852_=_C3784( C2852 C3784 ) \nC2852_=_C3785( C2852 C3785 ) C2852_=_C3786( C2852 C3786 ) C2852_=_C3787( C2852 C3787 ) C2852_=_C3788( C2852 C3788 ) C2856_=_C2909( C2856 C2909 ) C2856_=_C3085( C2856 C3085 ) \nC2856_=_C3136( C2856 C3136 ) C2856_=_C3181( C2856 C3181 ) C2856_=_C3372( C2856 C3372 ) C2856_=_C3395( C2856 C3395 ) C2856_=_C3559( C2856 C3559 ) C2856_=_C3614( C2856 C3614 ) \nC2856_=_C3734( C2856 C3734 ) C2856_=_C3764( C2856 C3764 ) C2856_=_C3785( C2856 C3785 ) C2856_=_C4012( C2856 C4012 ) C2856_=_C4019( C2856 C4019 ) C2909_=_C3085( C2909 C3085 ) \nC2909_=_C3136( C2909 C3136 ) C2909_=_C3181( C2909 C3181 ) C2909_=_C3372( C2909 C3372 ) C2909_=_C3395( C2909 C3395 ) C2909_=_C3559( C2909 C3559 ) C2909_=_C3614( C2909 C3614 ) \nC2909_=_C3734( C2909 C3734 ) C2909_=_C3764( C2909 C3764 ) C2909_=_C3785( C2909 C3785 ) C2909_=_C4012( C2909 C4012 ) C2909_=_C4019( C2909 C4019 ) C2947_=_C3172( C2947 C3172 ) \nC2947_=_C3216( C2947 C3216 ) C2947_=_C3295( C2947 C3295 ) C2947_=_C3339( C2947 C3339 ) C2947_=_C3386( C2947 C3386 ) C2947_=_C3387( C2947 C3387 ) C2947_=_C3388( C2947 C3388 ) \nC2947_=_C3390( C2947 C3390 ) C2947_=_C3391( C2947 C3391 ) C2947_=_C3392( C2947 C3392 ) C2947_=_C3393( C2947 C3393 ) C2947_=_C3394( C2947 C3394 ) C2947_=_C3395( C2947 C3395 ) \nC2947_=_C3396( C2947 C3396 ) C2947_=_C3397( C2947 C3397 ) C3085_=_C3136( C3085 C3136 ) C3085_=_C3181( C3085 C3181 ) C3085_=_C3372( C3085 C3372 ) C3085_=_C3395( C3085 C3395 ) \nC3085_=_C3559( C3085 C3559 ) C3085_=_C3614( C3085 C3614 ) C3085_=_C3734( C3085 C3734 ) C3085_=_C3764( C3085 C3764 ) C3085_=_C3785( C3085 C3785 ) C3085_=_C4012( C3085 C4012 ) \nC3085_=_C4019( C3085 C4019 ) C3096_=_C3180( C3096 C3180 ) C3096_=_C3500( C3096 C3500 ) C3096_=_C3633( C3096 C3633 ) C3096_=_C3701( C3096 C3701 ) C3096_=_C3784( C3096 C3784 ) \nC3096_=_C3785( C3096 C3785 ) C3096_=_C3786( C3096 C3786 ) C3096_=_C3787( C3096 C3787 ) C3096_=_C3788( C3096 C3788 ) C3136_=_C3181( C3136 C3181 ) C3136_=_C3372( C3136 C3372 ) \nC3136_=_C3395( C3136 C3395 ) C3136_=_C3559( C3136 C3559 ) C3136_=_C3614( C3136 C3614 ) C3136_=_C3734( C3136 C3734 ) C3136_=_C3764( C3136 C3764 ) C3136_=_C3785( C3136 C3785 ) \nC3136_=_C4012( C3136 C4012 ) C3136_=_C4019( C3136 C4019 ) C3172_=_C3180( C3172 C3180 ) C3172_=_C3181( C3172 C3181 ) C3172_=_C3216( C3172 C3216 ) C3172_=_C3295( C3172 C3295 ) \nC3172_=_C3339( C3172 C3339 ) C3172_=_C3386( C3172 C3386 ) C3172_=_C3387( C3172 C3387 ) C3172_=_C3388( C3172 C3388 ) C3172_=_C3390( C3172 C3390 ) C3172_=_C3391( C3172 C3391 ) \nC3172_=_C3392( C3172 C3392 ) C3172_=_C3393( C3172 C3393 ) C3172_=_C3394( C3172 C3394 ) C3172_=_C3395( C3172 C3395 ) C3172_=_C3396( C3172 C3396 ) C3172_=_C3397( C3172 C3397 ) \nC3180_=_C3181( C3180 C3181 ) C3180_=_C3500( C3180 C3500 ) C3180_=_C3633( C3180 C3633 ) C3180_=_C3701( C3180 C3701 ) C3180_=_C3784( C3180 C3784 ) C3180_=_C3785( C3180 C3785 ) \nC3180_=_C3786( C3180 C3786 ) C3180_=_C3787( C3180 C3787 ) C3180_=_C3788( C3180 C3788 ) C3181_=_C3372( C3181 C3372 ) C3181_=_C3395( C3181 C3395 ) C3181_=_C3559( C3181 C3559 ) \nC3181_=_C3614( C3181 C3614 ) C3181_=_C3734( C3181 C3734 ) C3181_=_C3764( C3181 C3764 ) C3181_=_C3785( C3181 C3785 ) C3181_=_C4012( C3181 C4012 ) C3181_=_C4019( C3181 C4019 ) \nC3216_=_C3295( C3216 C3295 ) C3216_=_C3339( C3216 C3339 ) C3216_=_C3386( C3216 C3386 ) C3216_=_C3387( C3216 C3387 ) C3216_=_C3388( C3216 C3388 ) C3216_=_C3390( C3216 C3390 ) \nC3216_=_C3391( C3216 C3391 ) C3216_=_C3392( C3216 C3392 ) C3216_=_C3393( C3216 C3393 ) C3216_=_C3394( C3216 C3394 ) C3216_=_C3395( C3216 C3395 ) C3216_=_C3396( C3216 C3396 ) \nC3216_=_C3397(</w:t>
      </w:r>
    </w:p>
    <w:p>
      <w:pPr>
        <w:pStyle w:val="PreformattedText"/>
        <w:bidi w:val="0"/>
        <w:spacing w:before="0" w:after="0"/>
        <w:jc w:val="left"/>
        <w:rPr/>
      </w:pPr>
      <w:r>
        <w:rPr/>
        <w:t xml:space="preserve"> </w:t>
      </w:r>
      <w:r>
        <w:rPr/>
        <w:t>C3216 C3397 ) C3295_=_C3339( C3295 C3339 ) C3295_=_C3386( C3295 C3386 ) C3295_=_C3387( C3295 C3387 ) C3295_=_C3388( C3295 C3388 ) C3295_=_C3390( C3295 C3390 ) \nC3295_=_C3391( C3295 C3391 ) C3295_=_C3392( C3295 C3392 ) C3295_=_C3393( C3295 C3393 ) C3295_=_C3394( C3295 C3394 ) C3295_=_C3395( C3295 C3395 ) C3295_=_C3396( C3295 C3396 ) \nC3295_=_C3397( C3295 C3397 ) C3339_=_C3386( C3339 C3386 ) C3339_=_C3387( C3339 C3387 ) C3339_=_C3388( C3339 C3388 ) C3339_=_C3390( C3339 C3390 ) C3339_=_C3391( C3339 C3391 ) \nC3339_=_C3392( C3339 C3392 ) C3339_=_C3393( C3339 C3393 ) C3339_=_C3394( C3339 C3394 ) C3339_=_C3395( C3339 C3395 ) C3339_=_C3396( C3339 C3396 ) C3339_=_C3397( C3339 C3397 ) \nC3372_=_C3395( C3372 C3395 ) C3372_=_C3559( C3372 C3559 ) C3372_=_C3614( C3372 C3614 ) C3372_=_C3734( C3372 C3734 ) C3372_=_C3764( C3372 C3764 ) C3372_=_C3785( C3372 C3785 ) \nC3372_=_C4012( C3372 C4012 ) C3372_=_C4019( C3372 C4019 ) C3386_=_C3387( C3386 C3387 ) C3386_=_C3388( C3386 C3388 ) C3386_=_C3390( C3386 C3390 ) C3386_=_C3391( C3386 C3391 ) \nC3386_=_C3392( C3386 C3392 ) C3386_=_C3393( C3386 C3393 ) C3386_=_C3394( C3386 C3394 ) C3386_=_C3395( C3386 C3395 ) C3386_=_C3396( C3386 C3396 ) C3386_=_C3397( C3386 C3397 ) \nC3387_=_C3388( C3387 C3388 ) C3387_=_C3390( C3387 C3390 ) C3387_=_C3391( C3387 C3391 ) C3387_=_C3392( C3387 C3392 ) C3387_=_C3393( C3387 C3393 ) C3387_=_C3394( C3387 C3394 ) \nC3387_=_C3395( C3387 C3395 ) C3387_=_C3396( C3387 C3396 ) C3387_=_C3397( C3387 C3397 ) C3387_=_C3559( C3387 C3559 ) C3388_=_C3390( C3388 C3390 ) C3388_=_C3391( C3388 C3391 ) \nC3388_=_C3392( C3388 C3392 ) C3388_=_C3393( C3388 C3393 ) C3388_=_C3394( C3388 C3394 ) C3388_=_C3395( C3388 C3395 ) C3388_=_C3396( C3388 C3396 ) C3388_=_C3397( C3388 C3397 ) \nC3390_=_C3391( C3390 C3391 ) C3390_=_C3392( C3390 C3392 ) C3390_=_C3393( C3390 C3393 ) C3390_=_C3394( C3390 C3394 ) C3390_=_C3395( C3390 C3395 ) C3390_=_C3396( C3390 C3396 ) \nC3390_=_C3397( C3390 C3397 ) C3391_=_C3392( C3391 C3392 ) C3391_=_C3393( C3391 C3393 ) C3391_=_C3394( C3391 C3394 ) C3391_=_C3395( C3391 C3395 ) C3391_=_C3396( C3391 C3396 ) \nC3391_=_C3397( C3391 C3397 ) C3392_=_C3393( C3392 C3393 ) C3392_=_C3394( C3392 C3394 ) C3392_=_C3395( C3392 C3395 ) C3392_=_C3396( C3392 C3396 ) C3392_=_C3397( C3392 C3397 ) \nC3393_=_C3394( C3393 C3394 ) C3393_=_C3395( C3393 C3395 ) C3393_=_C3396( C3393 C3396 ) C3393_=_C3397( C3393 C3397 ) C3394_=_C3395( C3394 C3395 ) C3394_=_C3396( C3394 C3396 ) \nC3394_=_C3397( C3394 C3397 ) C3395_=_C3396( C3395 C3396 ) C3395_=_C3397( C3395 C3397 ) C3395_=_C3559( C3395 C3559 ) C3395_=_C3614( C3395 C3614 ) C3395_=_C3734( C3395 C3734 ) \nC3395_=_C3764( C3395 C3764 ) C3395_=_C3785( C3395 C3785 ) C3395_=_C4012( C3395 C4012 ) C3395_=_C4019( C3395 C4019 ) C3396_=_C3397( C3396 C3397 ) C3396_=_C3786( C3396 C3786 ) \nC3397_=_C3787( C3397 C3787 ) C3500_=_C3633( C3500 C3633 ) C3500_=_C3701( C3500 C3701 ) C3500_=_C3784( C3500 C3784 ) C3500_=_C3785( C3500 C3785 ) C3500_=_C3786( C3500 C3786 ) \nC3500_=_C3787( C3500 C3787 ) C3500_=_C3788( C3500 C3788 ) C3559_=_C3614( C3559 C3614 ) C3559_=_C3734( C3559 C3734 ) C3559_=_C3764( C3559 C3764 ) C3559_=_C3785( C3559 C3785 ) \nC3559_=_C4012( C3559 C4012 ) C3559_=_C4019( C3559 C4019 ) C3614_=_C3734( C3614 C3734 ) C3614_=_C3764( C3614 C3764 ) C3614_=_C3785( C3614 C3785 ) C3614_=_C4012( C3614 C4012 ) \nC3614_=_C4019( C3614 C4019 ) C3633_=_C3701( C3633 C3701 ) C3633_=_C3784( C3633 C3784 ) C3633_=_C3785( C3633 C3785 ) C3633_=_C3786( C3633 C3786 ) C3633_=_C3787( C3633 C3787 ) \nC3633_=_C3788( C3633 C3788 ) C3701_=_C3784( C3701 C3784 ) C3701_=_C3785( C3701 C3785 ) C3701_=_C3786( C3701 C3786 ) C3701_=_C3787( C3701 C3787 ) C3701_=_C3788( C3701 C3788 ) \nC3734_=_C3764( C3734 C3764 ) C3734_=_C3785( C3734 C3785 ) C3734_=_C4012( C3734 C4012 ) C3734_=_C4019( C3734 C4019 ) C3764_=_C3785( C3764 C3785 ) C3764_=_C4012( C3764 C4012 ) \nC3764_=_C4019( C3764 C4019 ) C3784_=_C3785( C3784 C3785 ) C3784_=_C3786( C3784 C3786 ) C3784_=_C3787( C3784 C3787 ) C3784_=_C3788( C3784 C3788 ) C3785_=_C3786( C3785 C3786 ) \nC3785_=_C3787( C3785 C3787 ) C3785_=_C3788( C3785 C3788 ) C3785_=_C4012( C3785 C4012 ) C3785_=_C4019( C3785 C4019 ) C3786_=_C3787( C3786 C3787 ) C3786_=_C3788( C3786 C3788 ) \nC3787_=_C3788( C3787 C3788 ) C4012_=_C4019( C4012 C4019 ) "];143-&gt;231[label="99: C180 C264 C309 C346 C362 \nC363 C364 C463 C614 C646 C658 \nC674 C702 C805 C899 C913 C915 \nC917 C954 C1217 C1236 C1336 C1337 \nC1338 C1339 C1340 C1341 C1342 C1343 \nC1344 C1345 C1346 C1347 C1348 C1349 \nC1351 C1352 C1353 C1355 C1356 C1358 \nC1417 C1422 C1427 C1450 C1520 C1597 \nC1793 C1841 C1901 C2047 C2116 C2122 \nC2255 C2320 C2397 C2400 C2402 C2445 \nC2582 C2650 C2850 C2852 C2856 C2909 \nC2947 C3085 C3096 C3136 C3172 C3180 \nC3181 C3216 C3295 C3339 C3372 C3386 \nC3387 C3388 C3390 C3391 C3392 C3393 \nC3394 C3396 C3397 C3500 C3559 C3614 \nC3633 C3701 C3734 C3764 C3784 C3786 \nC3787 C3788 C4012 C4019 \n1227: C180_=_C264 ,C180_=_C309 ,C180_=_C363 ,C180_=_C646 ,C180_=_C915 ,\nC180_=_C1422 ,C180_=_C1520 ,C180_=_C1597 ,C180_=_C1793 ,C180_=_C2047 ,C180_=_C2255 ,\nC180_=_C2320 ,C180_=_C2400 ,C180_=_C2445 ,C180_=_C2852 ,C180_=_C3096 ,C180_=_C3180 ,\nC180_=_C3500 ,C180_=_C3633 ,C180_=_C3701 ,C180_=_C3784 ,C180_=_C3786 ,C180_=_C3787 ,\nC180_=_C3788 ,C264_=_C309 ,C264_=_C363 ,C264_=_C646 ,C264_=_C915 ,C264_=_C1422 ,\nC264_=_C1520 ,C264_=_C1597 ,C264_=_C1793 ,C264_=_C2047 ,C264_=_C2255 ,C264_=_C2320 ,\nC264_=_C2400 ,C264_=_C2445 ,C264_=_C2852 ,C264_=_C3096 ,C264_=_C3180 ,C264_=_C3500 ,\nC264_=_C3633 ,C264_=_C3701 ,C264_=_C3784 ,C264_=_C3786 ,C264_=_C3787 ,C264_=_C3788 ,\nC309_=_C363 ,C309_=_C646 ,C309_=_C915 ,C309_=_C1422 ,C309_=_C1520 ,C309_=_C1597 ,\nC309_=_C1793 ,C309_=_C2047 ,C309_=_C2255 ,C309_=_C2320 ,C309_=_C2400 ,C309_=_C2445 ,\nC309_=_C2852 ,C309_=_C3096 ,C309_=_C3180 ,C309_=_C3500 ,C309_=_C3633 ,C309_=_C3701 ,\nC309_=_C3784 ,C309_=_C3786 ,C309_=_C3787 ,C309_=_C3788 ,C346_=_C362 ,C346_=_C363 ,\nC346_=_C364 ,C346_=_C658 ,C346_=_C899 ,C346_=_C1217 ,C346_=_C1336 ,C346_=_C1337 ,\nC346_=_C1338 ,C346_=_C1339 ,C346_=_C1340 ,C346_=_C1341 ,C346_=_C1342 ,C346_=_C1343 ,\nC346_=_C1344 ,C346_=_C1345 ,C346_=_C1346 ,C346_=_C1347 ,C346_=_C1348 ,C346_=_C1349 ,\nC346_=_C1351 ,C346_=_C1352 ,C346_=_C1353 ,C346_=_C1355 ,C346_=_C1356 ,C346_=_C1358 ,\nC362_=_C363 ,C362_=_C364 ,C362_=_C463 ,C362_=_C614 ,C362_=_C913 ,C362_=_C954 ,\nC362_=_C1417 ,C362_=_C1901 ,C362_=_C2116 ,C362_=_C2397 ,C362_=_C2850 ,C362_=_C2947 ,\nC362_=_C3172 ,C362_=_C3216 ,C362_=_C3295 ,C362_=_C3339 ,C362_=_C3386 ,C362_=_C3387 ,\nC362_=_C3388 ,C362_=_C3390 ,C362_=_C3391 ,C362_=_C3392 ,C362_=_C3393 ,C362_=_C3394 ,\nC362_=_C3396 ,C362_=_C3397 ,C363_=_C364 ,C363_=_C646 ,C363_=_C915 ,C363_=_C1422 ,\nC363_=_C1520 ,C363_=_C1597 ,C363_=_C1793 ,C363_=_C2047 ,C363_=_C2255 ,C363_=_C2320 ,\nC363_=_C2400 ,C363_=_C2445 ,C363_=_C2852 ,C363_=_C3096 ,C363_=_C3180 ,C363_=_C3500 ,\nC363_=_C3633 ,C363_=_C3701 ,C363_=_C3784 ,C363_=_C3786 ,C363_=_C3787 ,C363_=_C3788 ,\nC364_=_C674 ,C364_=_C702 ,C364_=_C805 ,C364_=_C917 ,C364_=_C1236 ,C364_=_C1427 ,\nC364_=_C1450 ,C364_=_C1841 ,C364_=_C2122 ,C364_=_C2402 ,C364_=_C2582 ,C364_=_C2650 ,\nC364_=_C2856 ,C364_=_C2909 ,C364_=_C3085 ,C364_=_C3136 ,C364_=_C3181 ,C364_=_C3372 ,\nC364_=_C3559 ,C364_=_C3614 ,C364_=_C3734 ,C364_=_C3764 ,C364_=_C4012 ,C364_=_C4019 ,\nC463_=_C614 ,C463_=_C913 ,C463_=_C954 ,C463_=_C1417 ,C463_=_C1901 ,C463_=_C2116 ,\nC463_=_C2397 ,C463_=_C2850 ,C463_=_C2947 ,C463_=_C3172 ,C463_=_C3216 ,C463_=_C3295 ,\nC463_=_C3339 ,C463_=_C3386 ,C463_=_C3387 ,C463_=_C3388 ,C463_=_C3390 ,C463_=_C3391 ,\nC463_=_C3392 ,C463_=_C3393 ,C463_=_C3394 ,C463_=_C3396 ,C463_=_C3397 ,C614_=_C913 ,\nC614_=_C954 ,C614_=_C1417 ,C614_=_C1901 ,C614_=_C2116 ,C614_=_C2397 ,C614_=_C2850 ,\nC614_=_C2947 ,C614_=_C3172 ,C614_=_C3216 ,C614_=_C3295 ,C614_=_C3339 ,C614_=_C3386 ,\nC614_=_C3387 ,C614_=_C3388 ,C614_=_C3390 ,C614_=_C3391 ,C614_=_C3392 ,C614_=_C3393 ,\nC614_=_C3394 ,C614_=_C3396 ,C614_=_C3397 ,C646_=_C915 ,C646_=_C1422 ,C646_=_C1520 ,\nC646_=_C1597 ,C646_=_C1793 ,C646_=_C2047 ,C646_=_C2255 ,C646_=_C2320 ,C646_=_C2400 ,\nC646_=_C2445 ,C646_=_C2852 ,C646_=_C3096 ,C646_=_C3180 ,C646_=_C3500 ,C646_=_C3633 ,\nC646_=_C3701 ,C646_=_C3784 ,C646_=_C3786 ,C646_=_C3787 ,C646_=_C3788 ,C658_=_C674 ,\nC658_=_C899 ,C658_=_C1217 ,C658_=_C1336 ,C658_=_C1337 ,C658_=_C1338 ,C658_=_C1339 ,\nC658_=_C1340 ,C658_=_C1341 ,C658_=_C1342 ,C658_=_C1343 ,C658_=_C1344 ,C658_=_C1345 ,\nC658_=_C1346 ,C658_=_C1347 ,C658_=_C1348 ,C658_=_C1349 ,C658_=_C1351 ,C658_=_C1352 ,\nC658_=_C1353 ,C658_=_C1355 ,C658_=_C1356 ,C658_=_C1358 ,C674_=_C702 ,C674_=_C805 ,\nC674_=_C917 ,C674_=_C1236 ,C674_=_C1427 ,C674_=_C1450 ,C674_=_C1841 ,C674_=_C2122 ,\nC674_=_C2402 ,C674_=_C2582 ,C674_=_C2650 ,C674_=_C2856 ,C674_=_C2909 ,C674_=_C3085 ,\nC674_=_C3136 ,C674_=_C3181 ,C674_=_C3372 ,C674_=_C3559 ,C674_=_C3614 ,C674_=_C3734 ,\nC674_=_C3764 ,C674_=_C4012 ,C674_=_C4019 ,C702_=_C805 ,C702_=_C917 ,C702_=_C1236 ,\nC702_=_C1427 ,C702_=_C1450 ,C702_=_C1841 ,C702_=_C2122 ,C702_=_C2402 ,C702_=_C2582 ,\nC702_=_C2650 ,C702_=_C2856 ,C702_=_C2909 ,C702_=_C3085 ,C702_=_C3136 ,C702_=_C3181 ,\nC702_=_C3372 ,C702_=_C3559 ,C702_=_C3614 ,C702_=_C3734 ,C702_=_C3764 ,C702_=_C4012 ,\nC702_=_C4019 ,C805_=_C917 ,C805_=_C1236 ,C805_=_C1427 ,C805_=_C1450 ,C805_=_C1841 ,\nC805_=_C2122 ,C805_=_C2402 ,C805_=_C2582 ,C805_=_C2650 ,C805_=_C2856 ,C805_=_C2909 ,\nC805_=_C3085 ,C805_=_C3136 ,C805_=_C3181 ,C805_=_C3372 ,C805_=_C3559 ,C805_=_C3614 ,\nC805_=_C3734 ,C805_=_C3764 ,C805_=_C4012 ,C805_=_C4019 ,C899_=_C913 ,C899_=_C915 ,\nC899_=_C917 ,C899_=_C1217 ,C899_=_C1336 ,C899_=_C1337 ,C899_=_C1338 ,C899_=_C1339 ,\nC899_=_C1340 ,C899_=_C1341 ,C899_=_C1342 ,C899_=_C1343 ,C899_=_C1344 ,C899_=_C1345 ,\nC899_=_C1346 ,C899_=_C1347 ,C899_=_C1348 ,C899_=_C1349 ,C899_=_C1351 ,C899_=_C1352 ,\nC899_=_C1353 ,C899_=_C1355 ,C899_=_C1356 ,C899_=_C1358 ,C913_=_C915 ,C913_=_C917 ,\nC913_=_C954 ,C913_=_C1417 ,C913_=_C1901 ,C913_=_C2116 ,C913_=_C2397 ,C913_=_C2850</w:t>
      </w:r>
    </w:p>
    <w:p>
      <w:pPr>
        <w:pStyle w:val="PreformattedText"/>
        <w:bidi w:val="0"/>
        <w:spacing w:before="0" w:after="0"/>
        <w:jc w:val="left"/>
        <w:rPr/>
      </w:pPr>
      <w:r>
        <w:rPr/>
        <w:t xml:space="preserve"> </w:t>
      </w:r>
      <w:r>
        <w:rPr/>
        <w:t>,\nC913_=_C2947 ,C913_=_C3172 ,C913_=_C3216 ,C913_=_C3295 ,C913_=_C3339 ,C913_=_C3386 ,\nC913_=_C3387 ,C913_=_C3388 ,C913_=_C3390 ,C913_=_C3391 ,C913_=_C3392 ,C913_=_C3393 ,\nC913_=_C3394 ,C913_=_C3396 ,C913_=_C3397 ,C915_=_C917 ,C915_=_C1422 ,C915_=_C1520 ,\nC915_=_C1597 ,C915_=_C1793 ,C915_=_C2047 ,C915_=_C2255 ,C915_=_C2320 ,C915_=_C2400 ,\nC915_=_C2445 ,C915_=_C2852 ,C915_=_C3096 ,C915_=_C3180 ,C915_=_C3500 ,C915_=_C3633 ,\nC915_=_C3701 ,C915_=_C3784 ,C915_=_C3786 ,C915_=_C3787 ,C915_=_C3788 ,C917_=_C1236 ,\nC917_=_C1427 ,C917_=_C1450 ,C917_=_C1841 ,C917_=_C2122 ,C917_=_C2402 ,C917_=_C2582 ,\nC917_=_C2650 ,C917_=_C2856 ,C917_=_C2909 ,C917_=_C3085 ,C917_=_C3136 ,C917_=_C3181 ,\nC917_=_C3372 ,C917_=_C3559 ,C917_=_C3614 ,C917_=_C3734 ,C917_=_C3764 ,C917_=_C4012 ,\nC917_=_C4019 ,C954_=_C1417 ,C954_=_C1901 ,C954_=_C2116 ,C954_=_C2397 ,C954_=_C2850 ,\nC954_=_C2947 ,C954_=_C3172 ,C954_=_C3216 ,C954_=_C3295 ,C954_=_C3339 ,C954_=_C3386 ,\nC954_=_C3387 ,C954_=_C3388 ,C954_=_C3390 ,C954_=_C3391 ,C954_=_C3392 ,C954_=_C3393 ,\nC954_=_C3394 ,C954_=_C3396 ,C954_=_C3397 ,C1217_=_C1236 ,C1217_=_C1336 ,C1217_=_C1337 ,\nC1217_=_C1338 ,C1217_=_C1339 ,C1217_=_C1340 ,C1217_=_C1341 ,C1217_=_C1342 ,C1217_=_C1343 ,\nC1217_=_C1344 ,C1217_=_C1345 ,C1217_=_C1346 ,C1217_=_C1347 ,C1217_=_C1348 ,C1217_=_C1349 ,\nC1217_=_C1351 ,C1217_=_C1352 ,C1217_=_C1353 ,C1217_=_C1355 ,C1217_=_C1356 ,C1217_=_C1358 ,\nC1236_=_C1427 ,C1236_=_C1450 ,C1236_=_C1841 ,C1236_=_C2122 ,C1236_=_C2402 ,C1236_=_C2582 ,\nC1236_=_C2650 ,C1236_=_C2856 ,C1236_=_C2909 ,C1236_=_C3085 ,C1236_=_C3136 ,C1236_=_C3181 ,\nC1236_=_C3372 ,C1236_=_C3559 ,C1236_=_C3614 ,C1236_=_C3734 ,C1236_=_C3764 ,C1236_=_C4012 ,\nC1236_=_C4019 ,C1336_=_C1337 ,C1336_=_C1338 ,C1336_=_C1339 ,C1336_=_C1340 ,C1336_=_C1341 ,\nC1336_=_C1342 ,C1336_=_C1343 ,C1336_=_C1344 ,C1336_=_C1345 ,C1336_=_C1346 ,C1336_=_C1347 ,\nC1336_=_C1348 ,C1336_=_C1349 ,C1336_=_C1351 ,C1336_=_C1352 ,C1336_=_C1353 ,C1336_=_C1355 ,\nC1336_=_C1356 ,C1336_=_C1358 ,C1336_=_C1417 ,C1336_=_C1422 ,C1336_=_C1427 ,C1337_=_C1338 ,\nC1337_=_C1339 ,C1337_=_C1340 ,C1337_=_C1341 ,C1337_=_C1342 ,C1337_=_C1343 ,C1337_=_C1344 ,\nC1337_=_C1345 ,C1337_=_C1346 ,C1337_=_C1347 ,C1337_=_C1348 ,C1337_=_C1349 ,C1337_=_C1351 ,\nC1337_=_C1352 ,C1337_=_C1353 ,C1337_=_C1355 ,C1337_=_C1356 ,C1337_=_C1358 ,C1337_=_C1450 ,\nC1338_=_C1339 ,C1338_=_C1340 ,C1338_=_C1341 ,C1338_=_C1342 ,C1338_=_C1343 ,C1338_=_C1344 ,\nC1338_=_C1345 ,C1338_=_C1346 ,C1338_=_C1347 ,C1338_=_C1348 ,C1338_=_C1349 ,C1338_=_C1351 ,\nC1338_=_C1352 ,C1338_=_C1353 ,C1338_=_C1355 ,C1338_=_C1356 ,C1338_=_C1358 ,C1339_=_C1340 ,\nC1339_=_C1341 ,C1339_=_C1342 ,C1339_=_C1343 ,C1339_=_C1344 ,C1339_=_C1345 ,C1339_=_C1346 ,\nC1339_=_C1347 ,C1339_=_C1348 ,C1339_=_C1349 ,C1339_=_C1351 ,C1339_=_C1352 ,C1339_=_C1353 ,\nC1339_=_C1355 ,C1339_=_C1356 ,C1339_=_C1358 ,C1339_=_C1841 ,C1340_=_C1341 ,C1340_=_C1342 ,\nC1340_=_C1343 ,C1340_=_C1344 ,C1340_=_C1345 ,C1340_=_C1346 ,C1340_=_C1347 ,C1340_=_C1348 ,\nC1340_=_C1349 ,C1340_=_C1351 ,C1340_=_C1352 ,C1340_=_C1353 ,C1340_=_C1355 ,C1340_=_C1356 ,\nC1340_=_C1358 ,C1340_=_C2116 ,C1340_=_C2122 ,C1341_=_C1342 ,C1341_=_C1343 ,C1341_=_C1344 ,\nC1341_=_C1345 ,C1341_=_C1346 ,C1341_=_C1347 ,C1341_=_C1348 ,C1341_=_C1349 ,C1341_=_C1351 ,\nC1341_=_C1352 ,C1341_=_C1353 ,C1341_=_C1355 ,C1341_=_C1356 ,C1341_=_C1358 ,C1342_=_C1343 ,\nC1342_=_C1344 ,C1342_=_C1345 ,C1342_=_C1346 ,C1342_=_C1347 ,C1342_=_C1348 ,C1342_=_C1349 ,\nC1342_=_C1351 ,C1342_=_C1352 ,C1342_=_C1353 ,C1342_=_C1355 ,C1342_=_C1356 ,C1342_=_C1358 ,\nC1342_=_C2397 ,C1342_=_C2400 ,C1342_=_C2402 ,C1343_=_C1344 ,C1343_=_C1345 ,C1343_=_C1346 ,\nC1343_=_C1347 ,C1343_=_C1348 ,C1343_=_C1349 ,C1343_=_C1351 ,C1343_=_C1352 ,C1343_=_C1353 ,\nC1343_=_C1355 ,C1343_=_C1356 ,C1343_=_C1358 ,C1343_=_C2850 ,C1343_=_C2852 ,C1343_=_C2856 ,\nC1344_=_C1345 ,C1344_=_C1346 ,C1344_=_C1347 ,C1344_=_C1348 ,C1344_=_C1349 ,C1344_=_C1351 ,\nC1344_=_C1352 ,C1344_=_C1353 ,C1344_=_C1355 ,C1344_=_C1356 ,C1344_=_C1358 ,C1345_=_C1346 ,\nC1345_=_C1347 ,C1345_=_C1348 ,C1345_=_C1349 ,C1345_=_C1351 ,C1345_=_C1352 ,C1345_=_C1353 ,\nC1345_=_C1355 ,C1345_=_C1356 ,C1345_=_C1358 ,C1345_=_C3085 ,C1346_=_C1347 ,C1346_=_C1348 ,\nC1346_=_C1349 ,C1346_=_C1351 ,C1346_=_C1352 ,C1346_=_C1353 ,C1346_=_C1355 ,C1346_=_C1356 ,\nC1346_=_C1358 ,C1347_=_C1348 ,C1347_=_C1349 ,C1347_=_C1351 ,C1347_=_C1352 ,C1347_=_C1353 ,\nC1347_=_C1355 ,C1347_=_C1356 ,C1347_=_C1358 ,C1347_=_C3136 ,C1348_=_C1349 ,C1348_=_C1351 ,\nC1348_=_C1352 ,C1348_=_C1353 ,C1348_=_C1355 ,C1348_=_C1356 ,C1348_=_C1358 ,C1348_=_C3172 ,\nC1348_=_C3180 ,C1348_=_C3181 ,C1349_=_C1351 ,C1349_=_C1352 ,C1349_=_C1353 ,C1349_=_C1355 ,\nC1349_=_C1356 ,C1349_=_C1358 ,C1349_=_C3372 ,C1351_=_C1352 ,C1351_=_C1353 ,C1351_=_C1355 ,\nC1351_=_C1356 ,C1351_=_C1358 ,C1352_=_C1353 ,C1352_=_C1355 ,C1352_=_C1356 ,C1352_=_C1358 ,\nC1352_=_C3387 ,C1352_=_C3559 ,C1353_=_C1355 ,C1353_=_C1356 ,C1353_=_C1358 ,C1355_=_C1356 ,\nC1355_=_C1358 ,C1356_=_C1358 ,C1417_=_C1422 ,C1417_=_C1427 ,C1417_=_C1901 ,C1417_=_C2116 ,\nC1417_=_C2397 ,C1417_=_C2850 ,C1417_=_C2947 ,C1417_=_C3172 ,C1417_=_C3216 ,C1417_=_C3295 ,\nC1417_=_C3339 ,C1417_=_C3386 ,C1417_=_C3387 ,C1417_=_C3388 ,C1417_=_C3390 ,C1417_=_C3391 ,\nC1417_=_C3392 ,C1417_=_C3393 ,C1417_=_C3394 ,C1417_=_C3396 ,C1417_=_C3397 ,C1422_=_C1427 ,\nC1422_=_C1520 ,C1422_=_C1597 ,C1422_=_C1793 ,C1422_=_C2047 ,C1422_=_C2255 ,C1422_=_C2320 ,\nC1422_=_C2400 ,C1422_=_C2445 ,C1422_=_C2852 ,C1422_=_C3096 ,C1422_=_C3180 ,C1422_=_C3500 ,\nC1422_=_C3633 ,C1422_=_C3701 ,C1422_=_C3784 ,C1422_=_C3786 ,C1422_=_C3787 ,C1422_=_C3788 ,\nC1427_=_C1450 ,C1427_=_C1841 ,C1427_=_C2122 ,C1427_=_C2402 ,C1427_=_C2582 ,C1427_=_C2650 ,\nC1427_=_C2856 ,C1427_=_C2909 ,C1427_=_C3085 ,C1427_=_C3136 ,C1427_=_C3181 ,C1427_=_C3372 ,\nC1427_=_C3559 ,C1427_=_C3614 ,C1427_=_C3734 ,C1427_=_C3764 ,C1427_=_C4012 ,C1427_=_C4019 ,\nC1450_=_C1841 ,C1450_=_C2122 ,C1450_=_C2402 ,C1450_=_C2582 ,C1450_=_C2650 ,C1450_=_C2856 ,\nC1450_=_C2909 ,C1450_=_C3085 ,C1450_=_C3136 ,C1450_=_C3181 ,C1450_=_C3372 ,C1450_=_C3559 ,\nC1450_=_C3614 ,C1450_=_C3734 ,C1450_=_C3764 ,C1450_=_C4012 ,C1450_=_C4019 ,C1520_=_C1597 ,\nC1520_=_C1793 ,C1520_=_C2047 ,C1520_=_C2255 ,C1520_=_C2320 ,C1520_=_C2400 ,C1520_=_C2445 ,\nC1520_=_C2852 ,C1520_=_C3096 ,C1520_=_C3180 ,C1520_=_C3500 ,C1520_=_C3633 ,C1520_=_C3701 ,\nC1520_=_C3784 ,C1520_=_C3786 ,C1520_=_C3787 ,C1520_=_C3788 ,C1597_=_C1793 ,C1597_=_C2047 ,\nC1597_=_C2255 ,C1597_=_C2320 ,C1597_=_C2400 ,C1597_=_C2445 ,C1597_=_C2852 ,C1597_=_C3096 ,\nC1597_=_C3180 ,C1597_=_C3500 ,C1597_=_C3633 ,C1597_=_C3701 ,C1597_=_C3784 ,C1597_=_C3786 ,\nC1597_=_C3787 ,C1597_=_C3788 ,C1793_=_C2047 ,C1793_=_C2255 ,C1793_=_C2320 ,C1793_=_C2400 ,\nC1793_=_C2445 ,C1793_=_C2852 ,C1793_=_C3096 ,C1793_=_C3180 ,C1793_=_C3500 ,C1793_=_C3633 ,\nC1793_=_C3701 ,C1793_=_C3784 ,C1793_=_C3786 ,C1793_=_C3787 ,C1793_=_C3788 ,C1841_=_C2122 ,\nC1841_=_C2402 ,C1841_=_C2582 ,C1841_=_C2650 ,C1841_=_C2856 ,C1841_=_C2909 ,C1841_=_C3085 ,\nC1841_=_C3136 ,C1841_=_C3181 ,C1841_=_C3372 ,C1841_=_C3559 ,C1841_=_C3614 ,C1841_=_C3734 ,\nC1841_=_C3764 ,C1841_=_C4012 ,C1841_=_C4019 ,C1901_=_C2116 ,C1901_=_C2397 ,C1901_=_C2850 ,\nC1901_=_C2947 ,C1901_=_C3172 ,C1901_=_C3216 ,C1901_=_C3295 ,C1901_=_C3339 ,C1901_=_C3386 ,\nC1901_=_C3387 ,C1901_=_C3388 ,C1901_=_C3390 ,C1901_=_C3391 ,C1901_=_C3392 ,C1901_=_C3393 ,\nC1901_=_C3394 ,C1901_=_C3396 ,C1901_=_C3397 ,C2047_=_C2255 ,C2047_=_C2320 ,C2047_=_C2400 ,\nC2047_=_C2445 ,C2047_=_C2852 ,C2047_=_C3096 ,C2047_=_C3180 ,C2047_=_C3500 ,C2047_=_C3633 ,\nC2047_=_C3701 ,C2047_=_C3784 ,C2047_=_C3786 ,C2047_=_C3787 ,C2047_=_C3788 ,C2116_=_C2122 ,\nC2116_=_C2397 ,C2116_=_C2850 ,C2116_=_C2947 ,C2116_=_C3172 ,C2116_=_C3216 ,C2116_=_C3295 ,\nC2116_=_C3339 ,C2116_=_C3386 ,C2116_=_C3387 ,C2116_=_C3388 ,C2116_=_C3390 ,C2116_=_C3391 ,\nC2116_=_C3392 ,C2116_=_C3393 ,C2116_=_C3394 ,C2116_=_C3396 ,C2116_=_C3397 ,C2122_=_C2402 ,\nC2122_=_C2582 ,C2122_=_C2650 ,C2122_=_C2856 ,C2122_=_C2909 ,C2122_=_C3085 ,C2122_=_C3136 ,\nC2122_=_C3181 ,C2122_=_C3372 ,C2122_=_C3559 ,C2122_=_C3614 ,C2122_=_C3734 ,C2122_=_C3764 ,\nC2122_=_C4012 ,C2122_=_C4019 ,C2255_=_C2320 ,C2255_=_C2400 ,C2255_=_C2445 ,C2255_=_C2852 ,\nC2255_=_C3096 ,C2255_=_C3180 ,C2255_=_C3500 ,C2255_=_C3633 ,C2255_=_C3701 ,C2255_=_C3784 ,\nC2255_=_C3786 ,C2255_=_C3787 ,C2255_=_C3788 ,C2320_=_C2400 ,C2320_=_C2445 ,C2320_=_C2852 ,\nC2320_=_C3096 ,C2320_=_C3180 ,C2320_=_C3500 ,C2320_=_C3633 ,C2320_=_C3701 ,C2320_=_C3784 ,\nC2320_=_C3786 ,C2320_=_C3787 ,C2320_=_C3788 ,C2397_=_C2400 ,C2397_=_C2402 ,C2397_=_C2850 ,\nC2397_=_C2947 ,C2397_=_C3172 ,C2397_=_C3216 ,C2397_=_C3295 ,C2397_=_C3339 ,C2397_=_C3386 ,\nC2397_=_C3387 ,C2397_=_C3388 ,C2397_=_C3390 ,C2397_=_C3391 ,C2397_=_C3392 ,C2397_=_C3393 ,\nC2397_=_C3394 ,C2397_=_C3396 ,C2397_=_C3397 ,C2400_=_C2402 ,C2400_=_C2445 ,C2400_=_C2852 ,\nC2400_=_C3096 ,C2400_=_C3180 ,C2400_=_C3500 ,C2400_=_C3633 ,C2400_=_C3701 ,C2400_=_C3784 ,\nC2400_=_C3786 ,C2400_=_C3787 ,C2400_=_C3788 ,C2402_=_C2582 ,C2402_=_C2650 ,C2402_=_C2856 ,\nC2402_=_C2909 ,C2402_=_C3085 ,C2402_=_C3136 ,C2402_=_C3181 ,C2402_=_C3372 ,C2402_=_C3559 ,\nC2402_=_C3614 ,C2402_=_C3734 ,C2402_=_C3764 ,C2402_=_C4012 ,C2402_=_C4019 ,C2445_=_C2852 ,\nC2445_=_C3096 ,C2445_=_C3180 ,C2445_=_C3500 ,C2445_=_C3633 ,C2445_=_C3701 ,C2445_=_C3784 ,\nC2445_=_C3786 ,C2445_=_C3787 ,C2445_=_C3788 ,C2582_=_C2650 ,C2582_=_C2856 ,C2582_=_C2909 ,\nC2582_=_C3085 ,C2582_=_C3136 ,C2582_=_C3181 ,C2582_=_C3372 ,C2582_=_C3559 ,C2582_=_C3614 ,\nC2582_=_C3734 ,C2582_=_C3764 ,C2582_=_C4012 ,C2582_=_C4019 ,C2650_=_C2856 ,C2650_=_C2909 ,\nC2650_=_C3085 ,C2650_=_C3136 ,C2650_=_C3181 ,C2650_=_C3372 ,C2650_=_C3559 ,C2650_=_C3614 ,\nC2650_=_C3734 ,C2650_=_C3764 ,C2650_=_C4012 ,C2650_=_C4019 ,C2850_=_C2852 ,C2850_=_C2856 ,\nC2850_=_C2947 ,C2850_=_C3172 ,C2850_=_C3216 ,C2850_=_C3295 ,C2850_=_C3339 ,C2850_=_C3386 ,\nC2850_=_C3387 ,C2850_=_C3388 ,C2850_=_C3390 ,C2850_=_C3391 ,C2850_=_C3392 ,C2850_=_C3393 ,\nC2850_=_C3394 ,C2850_=_C3396 ,C2850_=_C3397</w:t>
      </w:r>
    </w:p>
    <w:p>
      <w:pPr>
        <w:pStyle w:val="PreformattedText"/>
        <w:bidi w:val="0"/>
        <w:spacing w:before="0" w:after="0"/>
        <w:jc w:val="left"/>
        <w:rPr/>
      </w:pPr>
      <w:r>
        <w:rPr/>
        <w:t xml:space="preserve"> </w:t>
      </w:r>
      <w:r>
        <w:rPr/>
        <w:t>,C2852_=_C2856 ,C2852_=_C3096 ,C2852_=_C3180 ,\nC2852_=_C3500 ,C2852_=_C3633 ,C2852_=_C3701 ,C2852_=_C3784 ,C2852_=_C3786 ,C2852_=_C3787 ,\nC2852_=_C3788 ,C2856_=_C2909 ,C2856_=_C3085 ,C2856_=_C3136 ,C2856_=_C3181 ,C2856_=_C3372 ,\nC2856_=_C3559 ,C2856_=_C3614 ,C2856_=_C3734 ,C2856_=_C3764 ,C2856_=_C4012 ,C2856_=_C4019 ,\nC2909_=_C3085 ,C2909_=_C3136 ,C2909_=_C3181 ,C2909_=_C3372 ,C2909_=_C3559 ,C2909_=_C3614 ,\nC2909_=_C3734 ,C2909_=_C3764 ,C2909_=_C4012 ,C2909_=_C4019 ,C2947_=_C3172 ,C2947_=_C3216 ,\nC2947_=_C3295 ,C2947_=_C3339 ,C2947_=_C3386 ,C2947_=_C3387 ,C2947_=_C3388 ,C2947_=_C3390 ,\nC2947_=_C3391 ,C2947_=_C3392 ,C2947_=_C3393 ,C2947_=_C3394 ,C2947_=_C3396 ,C2947_=_C3397 ,\nC3085_=_C3136 ,C3085_=_C3181 ,C3085_=_C3372 ,C3085_=_C3559 ,C3085_=_C3614 ,C3085_=_C3734 ,\nC3085_=_C3764 ,C3085_=_C4012 ,C3085_=_C4019 ,C3096_=_C3180 ,C3096_=_C3500 ,C3096_=_C3633 ,\nC3096_=_C3701 ,C3096_=_C3784 ,C3096_=_C3786 ,C3096_=_C3787 ,C3096_=_C3788 ,C3136_=_C3181 ,\nC3136_=_C3372 ,C3136_=_C3559 ,C3136_=_C3614 ,C3136_=_C3734 ,C3136_=_C3764 ,C3136_=_C4012 ,\nC3136_=_C4019 ,C3172_=_C3180 ,C3172_=_C3181 ,C3172_=_C3216 ,C3172_=_C3295 ,C3172_=_C3339 ,\nC3172_=_C3386 ,C3172_=_C3387 ,C3172_=_C3388 ,C3172_=_C3390 ,C3172_=_C3391 ,C3172_=_C3392 ,\nC3172_=_C3393 ,C3172_=_C3394 ,C3172_=_C3396 ,C3172_=_C3397 ,C3180_=_C3181 ,C3180_=_C3500 ,\nC3180_=_C3633 ,C3180_=_C3701 ,C3180_=_C3784 ,C3180_=_C3786 ,C3180_=_C3787 ,C3180_=_C3788 ,\nC3181_=_C3372 ,C3181_=_C3559 ,C3181_=_C3614 ,C3181_=_C3734 ,C3181_=_C3764 ,C3181_=_C4012 ,\nC3181_=_C4019 ,C3216_=_C3295 ,C3216_=_C3339 ,C3216_=_C3386 ,C3216_=_C3387 ,C3216_=_C3388 ,\nC3216_=_C3390 ,C3216_=_C3391 ,C3216_=_C3392 ,C3216_=_C3393 ,C3216_=_C3394 ,C3216_=_C3396 ,\nC3216_=_C3397 ,C3295_=_C3339 ,C3295_=_C3386 ,C3295_=_C3387 ,C3295_=_C3388 ,C3295_=_C3390 ,\nC3295_=_C3391 ,C3295_=_C3392 ,C3295_=_C3393 ,C3295_=_C3394 ,C3295_=_C3396 ,C3295_=_C3397 ,\nC3339_=_C3386 ,C3339_=_C3387 ,C3339_=_C3388 ,C3339_=_C3390 ,C3339_=_C3391 ,C3339_=_C3392 ,\nC3339_=_C3393 ,C3339_=_C3394 ,C3339_=_C3396 ,C3339_=_C3397 ,C3372_=_C3559 ,C3372_=_C3614 ,\nC3372_=_C3734 ,C3372_=_C3764 ,C3372_=_C4012 ,C3372_=_C4019 ,C3386_=_C3387 ,C3386_=_C3388 ,\nC3386_=_C3390 ,C3386_=_C3391 ,C3386_=_C3392 ,C3386_=_C3393 ,C3386_=_C3394 ,C3386_=_C3396 ,\nC3386_=_C3397 ,C3387_=_C3388 ,C3387_=_C3390 ,C3387_=_C3391 ,C3387_=_C3392 ,C3387_=_C3393 ,\nC3387_=_C3394 ,C3387_=_C3396 ,C3387_=_C3397 ,C3387_=_C3559 ,C3388_=_C3390 ,C3388_=_C3391 ,\nC3388_=_C3392 ,C3388_=_C3393 ,C3388_=_C3394 ,C3388_=_C3396 ,C3388_=_C3397 ,C3390_=_C3391 ,\nC3390_=_C3392 ,C3390_=_C3393 ,C3390_=_C3394 ,C3390_=_C3396 ,C3390_=_C3397 ,C3391_=_C3392 ,\nC3391_=_C3393 ,C3391_=_C3394 ,C3391_=_C3396 ,C3391_=_C3397 ,C3392_=_C3393 ,C3392_=_C3394 ,\nC3392_=_C3396 ,C3392_=_C3397 ,C3393_=_C3394 ,C3393_=_C3396 ,C3393_=_C3397 ,C3394_=_C3396 ,\nC3394_=_C3397 ,C3396_=_C3397 ,C3396_=_C3786 ,C3397_=_C3787 ,C3500_=_C3633 ,C3500_=_C3701 ,\nC3500_=_C3784 ,C3500_=_C3786 ,C3500_=_C3787 ,C3500_=_C3788 ,C3559_=_C3614 ,C3559_=_C3734 ,\nC3559_=_C3764 ,C3559_=_C4012 ,C3559_=_C4019 ,C3614_=_C3734 ,C3614_=_C3764 ,C3614_=_C4012 ,\nC3614_=_C4019 ,C3633_=_C3701 ,C3633_=_C3784 ,C3633_=_C3786 ,C3633_=_C3787 ,C3633_=_C3788 ,\nC3701_=_C3784 ,C3701_=_C3786 ,C3701_=_C3787 ,C3701_=_C3788 ,C3734_=_C3764 ,C3734_=_C4012 ,\nC3734_=_C4019 ,C3764_=_C4012 ,C3764_=_C4019 ,C3784_=_C3786 ,C3784_=_C3787 ,C3784_=_C3788 ,\nC3786_=_C3787 ,C3786_=_C3788 ,C3787_=_C3788 ,C4012_=_C4019 ,"];232[shape=box, label="id:232 level: 6\n101: C392 C494 C495 C519 C521 \nC598 C681 C688 C1041 C1051 C1059 \nC1060 C1107 C1108 C1139 C1147 C1182 \nC1197 C1269 C1384 C1385 C1386 C1387 \nC1388 C1389 C1390 C1391 C1393 C1394 \nC1395 C1396 C1397 C1398 C1399 C1400 \nC1401 C1402 C1403 C1404 C1405 C1406 \nC1407 C1634 C2153 C2165 C2195 C2202 \nC2203 C2238 C2263 C2309 C2310 C2334 \nC2344 C2346 C2565 C2619 C2632 C2633 \nC2671 C2702 C2703 C2704 C2705 C2706 \nC2707 C2708 C2709 C2710 C2711 C2712 \nC2713 C2714 C2715 C2763 C2764 C2781 \nC2873 C3165 C3182 C3183 C3416 C3417 \nC3474 C3475 C3560 C3805 C3841 C3939 \nC3980 C3989 C4021 C4022 C4031 C4032 \nC4033 C4034 C4044 C4045 C4046 C4047 \n1382: C392_=_C495( C392 C495 ) C392_=_C521( C392 C521 ) C392_=_C598( C392 C598 ) C392_=_C1060( C392 C1060 ) C392_=_C1108( C392 C1108 ) \nC392_=_C1182( C392 C1182 ) C392_=_C1403( C392 C1403 ) C392_=_C2203( C392 C2203 ) C392_=_C2310( C392 C2310 ) C392_=_C2346( C392 C2346 ) C392_=_C2633( C392 C2633 ) \nC392_=_C2710( C392 C2710 ) C392_=_C2764( C392 C2764 ) C392_=_C2781( C392 C2781 ) C392_=_C3183( C392 C3183 ) C392_=_C3417( C392 C3417 ) C392_=_C3475( C392 C3475 ) \nC392_=_C3560( C392 C3560 ) C392_=_C3805( C392 C3805 ) C392_=_C3841( C392 C3841 ) C392_=_C3989( C392 C3989 ) C392_=_C4022( C392 C4022 ) C392_=_C4044( C392 C4044 ) \nC392_=_C4045( C392 C4045 ) C392_=_C4046( C392 C4046 ) C392_=_C4047( C392 C4047 ) C494_=_C495( C494 C495 ) C494_=_C519( C494 C519 ) C494_=_C1059( C494 C1059 ) \nC494_=_C1107( C494 C1107 ) C494_=_C1402( C494 C1402 ) C494_=_C2165( C494 C2165 ) C494_=_C2202( C494 C2202 ) C494_=_C2238( C494 C2238 ) C494_=_C2309( C494 C2309 ) \nC494_=_C2344( C494 C2344 ) C494_=_C2565( C494 C2565 ) C494_=_C2632( C494 C2632 ) C494_=_C2708( C494 C2708 ) C494_=_C2763( C494 C2763 ) C494_=_C2873( C494 C2873 ) \nC494_=_C3165( C494 C3165 ) C494_=_C3182( C494 C3182 ) C494_=_C3416( C494 C3416 ) C494_=_C3474( C494 C3474 ) C494_=_C3939( C494 C3939 ) C494_=_C3980( C494 C3980 ) \nC494_=_C4021( C494 C4021 ) C494_=_C4031( C494 C4031 ) C494_=_C4032( C494 C4032 ) C494_=_C4033( C494 C4033 ) C494_=_C4034( C494 C4034 ) C495_=_C521( C495 C521 ) \nC495_=_C598( C495 C598 ) C495_=_C1060( C495 C1060 ) C495_=_C1108( C495 C1108 ) C495_=_C1182( C495 C1182 ) C495_=_C1403( C495 C1403 ) C495_=_C2203( C495 C2203 ) \nC495_=_C2310( C495 C2310 ) C495_=_C2346( C495 C2346 ) C495_=_C2633( C495 C2633 ) C495_=_C2710( C495 C2710 ) C495_=_C2764( C495 C2764 ) C495_=_C2781( C495 C2781 ) \nC495_=_C3183( C495 C3183 ) C495_=_C3417( C495 C3417 ) C495_=_C3475( C495 C3475 ) C495_=_C3560( C495 C3560 ) C495_=_C3805( C495 C3805 ) C495_=_C3841( C495 C3841 ) \nC495_=_C3989( C495 C3989 ) C495_=_C4022( C495 C4022 ) C495_=_C4044( C495 C4044 ) C495_=_C4045( C495 C4045 ) C495_=_C4046( C495 C4046 ) C495_=_C4047( C495 C4047 ) \nC519_=_C521( C519 C521 ) C519_=_C1059( C519 C1059 ) C519_=_C1107( C519 C1107 ) C519_=_C1402( C519 C1402 ) C519_=_C2165( C519 C2165 ) C519_=_C2202( C519 C2202 ) \nC519_=_C2238( C519 C2238 ) C519_=_C2309( C519 C2309 ) C519_=_C2344( C519 C2344 ) C519_=_C2565( C519 C2565 ) C519_=_C2632( C519 C2632 ) C519_=_C2708( C519 C2708 ) \nC519_=_C2763( C519 C2763 ) C519_=_C2873( C519 C2873 ) C519_=_C3165( C519 C3165 ) C519_=_C3182( C519 C3182 ) C519_=_C3416( C519 C3416 ) C519_=_C3474( C519 C3474 ) \nC519_=_C3939( C519 C3939 ) C519_=_C3980( C519 C3980 ) C519_=_C4021( C519 C4021 ) C519_=_C4031( C519 C4031 ) C519_=_C4032( C519 C4032 ) C519_=_C4033( C519 C4033 ) \nC519_=_C4034( C519 C4034 ) C521_=_C598( C521 C598 ) C521_=_C1060( C521 C1060 ) C521_=_C1108( C521 C1108 ) C521_=_C1182( C521 C1182 ) C521_=_C1403( C521 C1403 ) \nC521_=_C2203( C521 C2203 ) C521_=_C2310( C521 C2310 ) C521_=_C2346( C521 C2346 ) C521_=_C2633( C521 C2633 ) C521_=_C2710( C521 C2710 ) C521_=_C2764( C521 C2764 ) \nC521_=_C2781( C521 C2781 ) C521_=_C3183( C521 C3183 ) C521_=_C3417( C521 C3417 ) C521_=_C3475( C521 C3475 ) C521_=_C3560( C521 C3560 ) C521_=_C3805( C521 C3805 ) \nC521_=_C3841( C521 C3841 ) C521_=_C3989( C521 C3989 ) C521_=_C4022( C521 C4022 ) C521_=_C4044( C521 C4044 ) C521_=_C4045( C521 C4045 ) C521_=_C4046( C521 C4046 ) \nC521_=_C4047( C521 C4047 ) C598_=_C1060( C598 C1060 ) C598_=_C1108( C598 C1108 ) C598_=_C1182( C598 C1182 ) C598_=_C1403( C598 C1403 ) C598_=_C2203( C598 C2203 ) \nC598_=_C2310( C598 C2310 ) C598_=_C2346( C598 C2346 ) C598_=_C2633( C598 C2633 ) C598_=_C2710( C598 C2710 ) C598_=_C2764( C598 C2764 ) C598_=_C2781( C598 C2781 ) \nC598_=_C3183( C598 C3183 ) C598_=_C3417( C598 C3417 ) C598_=_C3475( C598 C3475 ) C598_=_C3560( C598 C3560 ) C598_=_C3805( C598 C3805 ) C598_=_C3841( C598 C3841 ) \nC598_=_C3989( C598 C3989 ) C598_=_C4022( C598 C4022 ) C598_=_C4044( C598 C4044 ) C598_=_C4045( C598 C4045 ) C598_=_C4046( C598 C4046 ) C598_=_C4047( C598 C4047 ) \nC681_=_C688( C681 C688 ) C681_=_C1041( C681 C1041 ) C681_=_C1139( C681 C1139 ) C681_=_C1384( C681 C1384 ) C681_=_C1385( C681 C1385 ) C681_=_C1386( C681 C1386 ) \nC681_=_C1387( C681 C1387 ) C681_=_C1388( C681 C1388 ) C681_=_C1389( C681 C1389 ) C681_=_C1390( C681 C1390 ) C681_=_C1391( C681 C1391 ) C681_=_C1393( C681 C1393 ) \nC681_=_C1394( C681 C1394 ) C681_=_C1395( C681 C1395 ) C681_=_C1396( C681 C1396 ) C681_=_C1397( C681 C1397 ) C681_=_C1398( C681 C1398 ) C681_=_C1399( C681 C1399 ) \nC681_=_C1400( C681 C1400 ) C681_=_C1401( C681 C1401 ) C681_=_C1402( C681 C1402 ) C681_=_C1403( C681 C1403 ) C681_=_C1404( C681 C1404 ) C681_=_C1405( C681 C1405 ) \nC681_=_C1406( C681 C1406 ) C681_=_C1407( C681 C1407 ) C688_=_C1051( C688 C1051 ) C688_=_C1147( C688 C1147 ) C688_=_C1197( C688 C1197 ) C688_=_C1269( C688 C1269 ) \nC688_=_C1634( C688 C1634 ) C688_=_C2153( C688 C2153 ) C688_=_C2195( C688 C2195 ) C688_=_C2263( C688 C2263 ) C688_=_C2334( C688 C2334 ) C688_=_C2619( C688 C2619 ) \nC688_=_C2671( C688 C2671 ) C688_=_C2702( C688 C2702 ) C688_=_C2703( C688 C2703 ) C688_=_C2704( C688 C2704 ) C688_=_C2705( C688 C2705 ) C688_=_C2706( C688 C2706 ) \nC688_=_C2707( C688 C2707 ) C688_=_C2708( C688 C2708 ) C688_=_C2709( C688 C2709 ) C688_=_C2710( C688 C2710 ) C688_=_C2711( C688 C2711 ) C688_=_C2712( C688 C2712 ) \nC688_=_C2713( C688 C2713 ) C688_=_C2714( C688 C2714 ) C688_=_C2715( C688 C2715 ) C1041_=_C1051( C1041 C1051 ) C1041_=_C1059( C1041 C1059 ) C1041_=_C1060( C1041 C1060 ) \nC1041_=_C1139( C1041 C1139 ) C1041_=_C1384( C1041 C1384 ) C1041_=_C1385( C1041 C1385 ) C1041_=_C1386( C1041 C1386 ) C1041_=_C1387( C1041 C1387 ) C1041_=_C1388( C1041 C1388 ) \nC1041_=_C1389( C1041 C1389 ) C1041_=_C1390( C1041 C1390 ) C1041_=_C1391( C1041 C1391</w:t>
      </w:r>
    </w:p>
    <w:p>
      <w:pPr>
        <w:pStyle w:val="PreformattedText"/>
        <w:bidi w:val="0"/>
        <w:spacing w:before="0" w:after="0"/>
        <w:jc w:val="left"/>
        <w:rPr/>
      </w:pPr>
      <w:r>
        <w:rPr/>
        <w:t xml:space="preserve"> </w:t>
      </w:r>
      <w:r>
        <w:rPr/>
        <w:t>) C1041_=_C1393( C1041 C1393 ) C1041_=_C1394( C1041 C1394 ) C1041_=_C1395( C1041 C1395 ) \nC1041_=_C1396( C1041 C1396 ) C1041_=_C1397( C1041 C1397 ) C1041_=_C1398( C1041 C1398 ) C1041_=_C1399( C1041 C1399 ) C1041_=_C1400( C1041 C1400 ) C1041_=_C1401( C1041 C1401 ) \nC1041_=_C1402( C1041 C1402 ) C1041_=_C1403( C1041 C1403 ) C1041_=_C1404( C1041 C1404 ) C1041_=_C1405( C1041 C1405 ) C1041_=_C1406( C1041 C1406 ) C1041_=_C1407( C1041 C1407 ) \nC1051_=_C1059( C1051 C1059 ) C1051_=_C1060( C1051 C1060 ) C1051_=_C1147( C1051 C1147 ) C1051_=_C1197( C1051 C1197 ) C1051_=_C1269( C1051 C1269 ) C1051_=_C1634( C1051 C1634 ) \nC1051_=_C2153( C1051 C2153 ) C1051_=_C2195( C1051 C2195 ) C1051_=_C2263( C1051 C2263 ) C1051_=_C2334( C1051 C2334 ) C1051_=_C2619( C1051 C2619 ) C1051_=_C2671( C1051 C2671 ) \nC1051_=_C2702( C1051 C2702 ) C1051_=_C2703( C1051 C2703 ) C1051_=_C2704( C1051 C2704 ) C1051_=_C2705( C1051 C2705 ) C1051_=_C2706( C1051 C2706 ) C1051_=_C2707( C1051 C2707 ) \nC1051_=_C2708( C1051 C2708 ) C1051_=_C2709( C1051 C2709 ) C1051_=_C2710( C1051 C2710 ) C1051_=_C2711( C1051 C2711 ) C1051_=_C2712( C1051 C2712 ) C1051_=_C2713( C1051 C2713 ) \nC1051_=_C2714( C1051 C2714 ) C1051_=_C2715( C1051 C2715 ) C1059_=_C1060( C1059 C1060 ) C1059_=_C1107( C1059 C1107 ) C1059_=_C1402( C1059 C1402 ) C1059_=_C2165( C1059 C2165 ) \nC1059_=_C2202( C1059 C2202 ) C1059_=_C2238( C1059 C2238 ) C1059_=_C2309( C1059 C2309 ) C1059_=_C2344( C1059 C2344 ) C1059_=_C2565( C1059 C2565 ) C1059_=_C2632( C1059 C2632 ) \nC1059_=_C2708( C1059 C2708 ) C1059_=_C2763( C1059 C2763 ) C1059_=_C2873( C1059 C2873 ) C1059_=_C3165( C1059 C3165 ) C1059_=_C3182( C1059 C3182 ) C1059_=_C3416( C1059 C3416 ) \nC1059_=_C3474( C1059 C3474 ) C1059_=_C3939( C1059 C3939 ) C1059_=_C3980( C1059 C3980 ) C1059_=_C4021( C1059 C4021 ) C1059_=_C4031( C1059 C4031 ) C1059_=_C4032( C1059 C4032 ) \nC1059_=_C4033( C1059 C4033 ) C1059_=_C4034( C1059 C4034 ) C1060_=_C1108( C1060 C1108 ) C1060_=_C1182( C1060 C1182 ) C1060_=_C1403( C1060 C1403 ) C1060_=_C2203( C1060 C2203 ) \nC1060_=_C2310( C1060 C2310 ) C1060_=_C2346( C1060 C2346 ) C1060_=_C2633( C1060 C2633 ) C1060_=_C2710( C1060 C2710 ) C1060_=_C2764( C1060 C2764 ) C1060_=_C2781( C1060 C2781 ) \nC1060_=_C3183( C1060 C3183 ) C1060_=_C3417( C1060 C3417 ) C1060_=_C3475( C1060 C3475 ) C1060_=_C3560( C1060 C3560 ) C1060_=_C3805( C1060 C3805 ) C1060_=_C3841( C1060 C3841 ) \nC1060_=_C3989( C1060 C3989 ) C1060_=_C4022( C1060 C4022 ) C1060_=_C4044( C1060 C4044 ) C1060_=_C4045( C1060 C4045 ) C1060_=_C4046( C1060 C4046 ) C1060_=_C4047( C1060 C4047 ) \nC1107_=_C1108( C1107 C1108 ) C1107_=_C1402( C1107 C1402 ) C1107_=_C2165( C1107 C2165 ) C1107_=_C2202( C1107 C2202 ) C1107_=_C2238( C1107 C2238 ) C1107_=_C2309( C1107 C2309 ) \nC1107_=_C2344( C1107 C2344 ) C1107_=_C2565( C1107 C2565 ) C1107_=_C2632( C1107 C2632 ) C1107_=_C2708( C1107 C2708 ) C1107_=_C2763( C1107 C2763 ) C1107_=_C2873( C1107 C2873 ) \nC1107_=_C3165( C1107 C3165 ) C1107_=_C3182( C1107 C3182 ) C1107_=_C3416( C1107 C3416 ) C1107_=_C3474( C1107 C3474 ) C1107_=_C3939( C1107 C3939 ) C1107_=_C3980( C1107 C3980 ) \nC1107_=_C4021( C1107 C4021 ) C1107_=_C4031( C1107 C4031 ) C1107_=_C4032( C1107 C4032 ) C1107_=_C4033( C1107 C4033 ) C1107_=_C4034( C1107 C4034 ) C1108_=_C1182( C1108 C1182 ) \nC1108_=_C1403( C1108 C1403 ) C1108_=_C2203( C1108 C2203 ) C1108_=_C2310( C1108 C2310 ) C1108_=_C2346( C1108 C2346 ) C1108_=_C2633( C1108 C2633 ) C1108_=_C2710( C1108 C2710 ) \nC1108_=_C2764( C1108 C2764 ) C1108_=_C2781( C1108 C2781 ) C1108_=_C3183( C1108 C3183 ) C1108_=_C3417( C1108 C3417 ) C1108_=_C3475( C1108 C3475 ) C1108_=_C3560( C1108 C3560 ) \nC1108_=_C3805( C1108 C3805 ) C1108_=_C3841( C1108 C3841 ) C1108_=_C3989( C1108 C3989 ) C1108_=_C4022( C1108 C4022 ) C1108_=_C4044( C1108 C4044 ) C1108_=_C4045( C1108 C4045 ) \nC1108_=_C4046( C1108 C4046 ) C1108_=_C4047( C1108 C4047 ) C1139_=_C1147( C1139 C1147 ) C1139_=_C1384( C1139 C1384 ) C1139_=_C1385( C1139 C1385 ) C1139_=_C1386( C1139 C1386 ) \nC1139_=_C1387( C1139 C1387 ) C1139_=_C1388( C1139 C1388 ) C1139_=_C1389( C1139 C1389 ) C1139_=_C1390( C1139 C1390 ) C1139_=_C1391( C1139 C1391 ) C1139_=_C1393( C1139 C1393 ) \nC1139_=_C1394( C1139 C1394 ) C1139_=_C1395( C1139 C1395 ) C1139_=_C1396( C1139 C1396 ) C1139_=_C1397( C1139 C1397 ) C1139_=_C1398( C1139 C1398 ) C1139_=_C1399( C1139 C1399 ) \nC1139_=_C1400( C1139 C1400 ) C1139_=_C1401( C1139 C1401 ) C1139_=_C1402( C1139 C1402 ) C1139_=_C1403( C1139 C1403 ) C1139_=_C1404( C1139 C1404 ) C1139_=_C1405( C1139 C1405 ) \nC1139_=_C1406( C1139 C1406 ) C1139_=_C1407( C1139 C1407 ) C1147_=_C1197( C1147 C1197 ) C1147_=_C1269( C1147 C1269 ) C1147_=_C1634( C1147 C1634 ) C1147_=_C2153( C1147 C2153 ) \nC1147_=_C2195( C1147 C2195 ) C1147_=_C2263( C1147 C2263 ) C1147_=_C2334( C1147 C2334 ) C1147_=_C2619( C1147 C2619 ) C1147_=_C2671( C1147 C2671 ) C1147_=_C2702( C1147 C2702 ) \nC1147_=_C2703( C1147 C2703 ) C1147_=_C2704( C1147 C2704 ) C1147_=_C2705( C1147 C2705 ) C1147_=_C2706( C1147 C2706 ) C1147_=_C2707( C1147 C2707 ) C1147_=_C2708( C1147 C2708 ) \nC1147_=_C2709( C1147 C2709 ) C1147_=_C2710( C1147 C2710 ) C1147_=_C2711( C1147 C2711 ) C1147_=_C2712( C1147 C2712 ) C1147_=_C2713( C1147 C2713 ) C1147_=_C2714( C1147 C2714 ) \nC1147_=_C2715( C1147 C2715 ) C1182_=_C1403( C1182 C1403 ) C1182_=_C2203( C1182 C2203 ) C1182_=_C2310( C1182 C2310 ) C1182_=_C2346( C1182 C2346 ) C1182_=_C2633( C1182 C2633 ) \nC1182_=_C2710( C1182 C2710 ) C1182_=_C2764( C1182 C2764 ) C1182_=_C2781( C1182 C2781 ) C1182_=_C3183( C1182 C3183 ) C1182_=_C3417( C1182 C3417 ) C1182_=_C3475( C1182 C3475 ) \nC1182_=_C3560( C1182 C3560 ) C1182_=_C3805( C1182 C3805 ) C1182_=_C3841( C1182 C3841 ) C1182_=_C3989( C1182 C3989 ) C1182_=_C4022( C1182 C4022 ) C1182_=_C4044( C1182 C4044 ) \nC1182_=_C4045( C1182 C4045 ) C1182_=_C4046( C1182 C4046 ) C1182_=_C4047( C1182 C4047 ) C1197_=_C1269( C1197 C1269 ) C1197_=_C1634( C1197 C1634 ) C1197_=_C2153( C1197 C2153 ) \nC1197_=_C2195( C1197 C2195 ) C1197_=_C2263( C1197 C2263 ) C1197_=_C2334( C1197 C2334 ) C1197_=_C2619( C1197 C2619 ) C1197_=_C2671( C1197 C2671 ) C1197_=_C2702( C1197 C2702 ) \nC1197_=_C2703( C1197 C2703 ) C1197_=_C2704( C1197 C2704 ) C1197_=_C2705( C1197 C2705 ) C1197_=_C2706( C1197 C2706 ) C1197_=_C2707( C1197 C2707 ) C1197_=_C2708( C1197 C2708 ) \nC1197_=_C2709( C1197 C2709 ) C1197_=_C2710( C1197 C2710 ) C1197_=_C2711( C1197 C2711 ) C1197_=_C2712( C1197 C2712 ) C1197_=_C2713( C1197 C2713 ) C1197_=_C2714( C1197 C2714 ) \nC1197_=_C2715( C1197 C2715 ) C1269_=_C1634( C1269 C1634 ) C1269_=_C2153( C1269 C2153 ) C1269_=_C2195( C1269 C2195 ) C1269_=_C2263( C1269 C2263 ) C1269_=_C2334( C1269 C2334 ) \nC1269_=_C2619( C1269 C2619 ) C1269_=_C2671( C1269 C2671 ) C1269_=_C2702( C1269 C2702 ) C1269_=_C2703( C1269 C2703 ) C1269_=_C2704( C1269 C2704 ) C1269_=_C2705( C1269 C2705 ) \nC1269_=_C2706( C1269 C2706 ) C1269_=_C2707( C1269 C2707 ) C1269_=_C2708( C1269 C2708 ) C1269_=_C2709( C1269 C2709 ) C1269_=_C2710( C1269 C2710 ) C1269_=_C2711( C1269 C2711 ) \nC1269_=_C2712( C1269 C2712 ) C1269_=_C2713( C1269 C2713 ) C1269_=_C2714( C1269 C2714 ) C1269_=_C2715( C1269 C2715 ) C1384_=_C1385( C1384 C1385 ) C1384_=_C1386( C1384 C1386 ) \nC1384_=_C1387( C1384 C1387 ) C1384_=_C1388( C1384 C1388 ) C1384_=_C1389( C1384 C1389 ) C1384_=_C1390( C1384 C1390 ) C1384_=_C1391( C1384 C1391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407( C1384 C1407 ) C1385_=_C1386( C1385 C1386 ) C1385_=_C1387( C1385 C1387 ) C1385_=_C1388( C1385 C1388 ) C1385_=_C1389( C1385 C1389 ) \nC1385_=_C1390( C1385 C1390 ) C1385_=_C1391( C1385 C1391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6_=_C1387( C1386 C1387 ) \nC1386_=_C1388( C1386 C1388 ) C1386_=_C1389( C1386 C1389 ) C1386_=_C1390( C1386 C1390 ) C1386_=_C1391( C1386 C1391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2195( C1386 C2195 ) C1386_=_C2202( C1386 C2202 ) C1386_=_C2203( C1386 C2203 ) C1387_=_C1388( C1387 C1388 ) C1387_=_C1389( C1387 C1389 ) \nC1387_=_C1390( C1387 C1390 ) C1387_=_C1391( C1387 C1391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2263( C1387 C2263 ) \nC1388_=_C1389( C1388 C1389 ) C1388_=_C1390( C1388 C1390 ) C1388_=_C1391( C1388 C1391 ) C1388_=_C1393( C1388 C1393 ) C1388_=_C1394( C1388 C1394 ) C1388_=_C1395( C1388 C1395 ) \nC1388_=_C1396( C1388 C1396 ) C1388_=_C1397( C1388 C1397 ) C1388_=_C1398( C1388 C1398 ) C1388_=_C1399( C1388 C1399 ) C1388_=_C1400(</w:t>
      </w:r>
    </w:p>
    <w:p>
      <w:pPr>
        <w:pStyle w:val="PreformattedText"/>
        <w:bidi w:val="0"/>
        <w:spacing w:before="0" w:after="0"/>
        <w:jc w:val="left"/>
        <w:rPr/>
      </w:pPr>
      <w:r>
        <w:rPr/>
        <w:t xml:space="preserve"> </w:t>
      </w:r>
      <w:r>
        <w:rPr/>
        <w:t>C1388 C1400 ) C1388_=_C1401( C1388 C1401 ) \nC1388_=_C1402( C1388 C1402 ) C1388_=_C1403( C1388 C1403 ) C1388_=_C1404( C1388 C1404 ) C1388_=_C1405( C1388 C1405 ) C1388_=_C1406( C1388 C1406 ) C1388_=_C1407( C1388 C1407 ) \nC1388_=_C2334( C1388 C2334 ) C1388_=_C2344( C1388 C2344 ) C1388_=_C2346( C1388 C2346 ) C1389_=_C1390( C1389 C1390 ) C1389_=_C1391( C1389 C1391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90_=_C1391( C1390 C1391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2619( C1390 C2619 ) C1390_=_C2632( C1390 C2632 ) C1390_=_C2633( C1390 C2633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2671( C1391 C2671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2702( C1396 C2702 ) C1397_=_C1398( C1397 C1398 ) C1397_=_C1399( C1397 C1399 ) \nC1397_=_C1400( C1397 C1400 ) C1397_=_C1401( C1397 C1401 ) C1397_=_C1402( C1397 C1402 ) C1397_=_C1403( C1397 C1403 ) C1397_=_C1404( C1397 C1404 ) C1397_=_C1405( C1397 C1405 ) \nC1397_=_C1406( C1397 C1406 ) C1397_=_C1407( C1397 C1407 ) C1398_=_C1399( C1398 C1399 ) C1398_=_C1400( C1398 C1400 ) C1398_=_C1401( C1398 C1401 ) C1398_=_C1402( C1398 C1402 ) \nC1398_=_C1403( C1398 C1403 ) C1398_=_C1404( C1398 C1404 ) C1398_=_C1405( C1398 C1405 ) C1398_=_C1406( C1398 C1406 ) C1398_=_C1407( C1398 C1407 ) C1399_=_C1400( C1399 C1400 ) \nC1399_=_C1401( C1399 C1401 ) C1399_=_C1402( C1399 C1402 ) C1399_=_C1403( C1399 C1403 ) C1399_=_C1404( C1399 C1404 ) C1399_=_C1405( C1399 C1405 ) C1399_=_C1406( C1399 C1406 ) \nC1399_=_C1407( C1399 C1407 ) C1399_=_C2704( C1399 C2704 ) C1400_=_C1401( C1400 C1401 ) C1400_=_C1402( C1400 C1402 ) C1400_=_C1403( C1400 C1403 ) C1400_=_C1404( C1400 C1404 ) \nC1400_=_C1405( C1400 C1405 ) C1400_=_C1406( C1400 C1406 ) C1400_=_C1407( C1400 C1407 ) C1400_=_C2705( C1400 C2705 ) C1401_=_C1402( C1401 C1402 ) C1401_=_C1403( C1401 C1403 ) \nC1401_=_C1404( C1401 C1404 ) C1401_=_C1405( C1401 C1405 ) C1401_=_C1406( C1401 C1406 ) C1401_=_C1407( C1401 C1407 ) C1401_=_C2707( C1401 C2707 ) C1401_=_C4021( C1401 C4021 ) \nC1401_=_C4022( C1401 C4022 ) C1402_=_C1403( C1402 C1403 ) C1402_=_C1404( C1402 C1404 ) C1402_=_C1405( C1402 C1405 ) C1402_=_C1406( C1402 C1406 ) C1402_=_C1407( C1402 C1407 ) \nC1402_=_C2165( C1402 C2165 ) C1402_=_C2202( C1402 C2202 ) C1402_=_C2238( C1402 C2238 ) C1402_=_C2309( C1402 C2309 ) C1402_=_C2344( C1402 C2344 ) C1402_=_C2565( C1402 C2565 ) \nC1402_=_C2632( C1402 C2632 ) C1402_=_C2708( C1402 C2708 ) C1402_=_C2763( C1402 C2763 ) C1402_=_C2873( C1402 C2873 ) C1402_=_C3165( C1402 C3165 ) C1402_=_C3182( C1402 C3182 ) \nC1402_=_C3416( C1402 C3416 ) C1402_=_C3474( C1402 C3474 ) C1402_=_C3939( C1402 C3939 ) C1402_=_C3980( C1402 C3980 ) C1402_=_C4021( C1402 C4021 ) C1402_=_C4031( C1402 C4031 ) \nC1402_=_C4032( C1402 C4032 ) C1402_=_C4033( C1402 C4033 ) C1402_=_C4034( C1402 C4034 ) C1403_=_C1404( C1403 C1404 ) C1403_=_C1405( C1403 C1405 ) C1403_=_C1406( C1403 C1406 ) \nC1403_=_C1407( C1403 C1407 ) C1403_=_C2203( C1403 C2203 ) C1403_=_C2310( C1403 C2310 ) C1403_=_C2346( C1403 C2346 ) C1403_=_C2633( C1403 C2633 ) C1403_=_C2710( C1403 C2710 ) \nC1403_=_C2764( C1403 C2764 ) C1403_=_C2781( C1403 C2781 ) C1403_=_C3183( C1403 C3183 ) C1403_=_C3417( C1403 C3417 ) C1403_=_C3475( C1403 C3475 ) C1403_=_C3560( C1403 C3560 ) \nC1403_=_C3805( C1403 C3805 ) C1403_=_C3841( C1403 C3841 ) C1403_=_C3989( C1403 C3989 ) C1403_=_C4022( C1403 C4022 ) C1403_=_C4044( C1403 C4044 ) C1403_=_C4045( C1403 C4045 ) \nC1403_=_C4046( C1403 C4046 ) C1403_=_C4047( C1403 C4047 ) C1404_=_C1405( C1404 C1405 ) C1404_=_C1406( C1404 C1406 ) C1404_=_C1407( C1404 C1407 ) C1404_=_C2711( C1404 C2711 ) \nC1405_=_C1406( C1405 C1406 ) C1405_=_C1407( C1405 C1407 ) C1405_=_C2712( C1405 C2712 ) C1406_=_C1407( C1406 C1407 ) C1406_=_C2714( C1406 C2714 ) C1406_=_C4032( C1406 C4032 ) \nC1406_=_C4046( C1406 C4046 ) C1407_=_C2715( C1407 C2715 ) C1634_=_C2153( C1634 C2153 ) C1634_=_C2195( C1634 C2195 ) C1634_=_C2263( C1634 C2263 ) C1634_=_C2334( C1634 C2334 ) \nC1634_=_C2619( C1634 C2619 ) C1634_=_C2671( C1634 C2671 ) C1634_=_C2702( C1634 C2702 ) C1634_=_C2703( C1634 C2703 ) C1634_=_C2704( C1634 C2704 ) C1634_=_C2705( C1634 C2705 ) \nC1634_=_C2706( C1634 C2706 ) C1634_=_C2707( C1634 C2707 ) C1634_=_C2708( C1634 C2708 ) C1634_=_C2709( C1634 C2709 ) C1634_=_C2710( C1634 C2710 ) C1634_=_C2711( C1634 C2711 ) \nC1634_=_C2712( C1634 C2712 ) C1634_=_C2713( C1634 C2713 ) C1634_=_C2714( C1634 C2714 ) C1634_=_C2715( C1634 C2715 ) C2153_=_C2165( C2153 C2165 ) C2153_=_C2195( C2153 C2195 ) \nC2153_=_C2263( C2153 C2263 ) C2153_=_C2334( C2153 C2334 ) C2153_=_C2619( C2153 C2619 ) C2153_=_C2671( C2153 C2671 ) C2153_=_C2702( C2153 C2702 ) C2153_=_C2703( C2153 C2703 ) \nC2153_=_C2704( C2153 C2704 ) C2153_=_C2705( C2153 C2705 ) C2153_=_C2706( C2153 C2706 ) C2153_=_C2707( C2153 C2707 ) C2153_=_C2708( C2153 C2708 ) C2153_=_C2709( C2153 C2709 ) \nC2153_=_C2710( C2153 C2710 ) C2153_=_C2711( C2153 C2711 ) C2153_=_C2712( C2153 C2712 ) C2153_=_C2713( C2153 C2713 ) C2153_=_C2714( C2153 C2714 ) C2153_=_C2715( C2153 C2715 ) \nC2165_=_C2202( C2165 C2202 ) C2165_=_C2238( C2165 C2238 ) C2165_=_C2309( C2165 C2309 ) C2165_=_C2344( C2165 C2344 ) C2165_=_C2565( C2165 C2565 ) C2165_=_C2632( C2165 C2632 ) \nC2165_=_C2708( C2165 C2708 ) C2165_=_C2763( C2165 C2763 ) C2165_=_C2873( C2165 C2873 ) C2165_=_C3165( C2165 C3165 ) C2165_=_C3182( C2165 C3182 ) C2165_=_C3416( C2165 C3416 ) \nC2165_=_C3474( C2165 C3474 ) C2165_=_C3939( C2165 C3939 ) C2165_=_C3980( C2165 C3980 ) C2165_=_C4021( C2165 C4021 ) C2165_=_C4031( C2165 C4031 ) C2165_=_C4032( C2165 C4032 ) \nC2165_=_C4033( C2165 C4033 ) C2165_=_C4034( C2165 C4034 ) C2195_=_C2202( C2195 C2202 ) C2195_=_C2203( C2195 C2203 ) C2195_=_C2263( C2195 C2263 ) C2195_=_C2334( C2195 C2334 ) \nC2195_=_C2619( C2195 C2619 ) C2195_=_C2671( C2195 C2671 ) C2195_=_C2702( C2195 C2702 ) C2195_=_C2703( C2195 C2703 ) C2195_=_C2704( C2195 C2704 ) C2195_=_C2705( C2195 C2705 ) \nC2195_=_C2706( C2195 C2706 ) C2195_=_C2707( C2195 C2707 ) C2195_=_C2708( C2195 C2708 ) C2195_=_C2709( C2195 C2709 ) C2195_=_C2710( C2195 C2710 ) C2195_=_C2711( C2195 C2711 ) \nC2195_=_C2712( C2195 C2712 ) C2195_=_C2713( C2195 C2713 ) C2195_=_C2714( C2195 C2714 ) C2195_=_C2715( C2195 C2715 ) C2202_=_C2203( C2202 C2203 ) C2202_=_C2238( C2202 C2238 ) \nC2202_=_C2309( C2202 C2309 ) C2202_=_C2344( C2202 C2344 ) C2202_=_C2565( C2202 C2565 ) C2202_=_C2632( C2202 C2632 ) C2202_=_C2708( C2202 C2708 ) C2202_=_C2763( C2202 C2763 ) \nC2202_=_C2873( C2202 C2873 ) C2202_=_C3165( C2202 C3165 ) C2202_=_C3182( C2202 C3182 ) C2202_=_C3416( C2202 C3416 ) C2202_=_C3474( C2202 C3474 ) C2202_=_C3939( C2202 C3939 ) \nC2202_=_C3980( C2202 C3980 ) C2202_=_C4021( C2202 C4021 ) C2202_=_C4031( C2202 C4031 ) C2202_=_C4032( C2202 C4032 ) C2202_=_C4033( C2202 C4033 ) C2202_=_C4034( C2202 C4034 ) \nC2203_=_C2310( C2203 C2310 ) C2203_=_C2346( C2203 C2346 ) C2203_=_C2633( C2203 C2633 ) C2203_=_C2710( C2203 C2710 ) C2203_=_C2764( C2203 C2764 ) C2203_=_C2781( C2203 C2781 ) \nC2203_=_C3183( C2203 C3183 ) C2203_=_C3417( C2203 C3417 ) C2203_=_C3475( C2203 C3475 ) C2203_=_C3560( C2203 C3560 ) C2203_=_C3805( C2203 C3805 ) C2203_=_C3841( C2203 C3841 ) \nC2203_=_C3989( C2203 C3989 ) C2203_=_C4022( C2203 C4022 ) C2203_=_C4044( C2203 C4044 ) C2203_=_C4045( C2203 C4045 ) C2203_=_C4046( C2203 C4046 ) C2203_=_C4047( C2203 C4047 ) \nC2238_=_C2309(</w:t>
      </w:r>
    </w:p>
    <w:p>
      <w:pPr>
        <w:pStyle w:val="PreformattedText"/>
        <w:bidi w:val="0"/>
        <w:spacing w:before="0" w:after="0"/>
        <w:jc w:val="left"/>
        <w:rPr/>
      </w:pPr>
      <w:r>
        <w:rPr/>
        <w:t xml:space="preserve"> </w:t>
      </w:r>
      <w:r>
        <w:rPr/>
        <w:t>C2238 C2309 ) C2238_=_C2344( C2238 C2344 ) C2238_=_C2565( C2238 C2565 ) C2238_=_C2632( C2238 C2632 ) C2238_=_C2708( C2238 C2708 ) C2238_=_C2763( C2238 C2763 ) \nC2238_=_C2873( C2238 C2873 ) C2238_=_C3165( C2238 C3165 ) C2238_=_C3182( C2238 C3182 ) C2238_=_C3416( C2238 C3416 ) C2238_=_C3474( C2238 C3474 ) C2238_=_C3939( C2238 C3939 ) \nC2238_=_C3980( C2238 C3980 ) C2238_=_C4021( C2238 C4021 ) C2238_=_C4031( C2238 C4031 ) C2238_=_C4032( C2238 C4032 ) C2238_=_C4033( C2238 C4033 ) C2238_=_C4034( C2238 C4034 ) \nC2263_=_C2334( C2263 C2334 ) C2263_=_C2619( C2263 C2619 ) C2263_=_C2671( C2263 C2671 ) C2263_=_C2702( C2263 C2702 ) C2263_=_C2703( C2263 C2703 ) C2263_=_C2704( C2263 C2704 ) \nC2263_=_C2705( C2263 C2705 ) C2263_=_C2706( C2263 C2706 ) C2263_=_C2707( C2263 C2707 ) C2263_=_C2708( C2263 C2708 ) C2263_=_C2709( C2263 C2709 ) C2263_=_C2710( C2263 C2710 ) \nC2263_=_C2711( C2263 C2711 ) C2263_=_C2712( C2263 C2712 ) C2263_=_C2713( C2263 C2713 ) C2263_=_C2714( C2263 C2714 ) C2263_=_C2715( C2263 C2715 ) C2309_=_C2310( C2309 C2310 ) \nC2309_=_C2344( C2309 C2344 ) C2309_=_C2565( C2309 C2565 ) C2309_=_C2632( C2309 C2632 ) C2309_=_C2708( C2309 C2708 ) C2309_=_C2763( C2309 C2763 ) C2309_=_C2873( C2309 C2873 ) \nC2309_=_C3165( C2309 C3165 ) C2309_=_C3182( C2309 C3182 ) C2309_=_C3416( C2309 C3416 ) C2309_=_C3474( C2309 C3474 ) C2309_=_C3939( C2309 C3939 ) C2309_=_C3980( C2309 C3980 ) \nC2309_=_C4021( C2309 C4021 ) C2309_=_C4031( C2309 C4031 ) C2309_=_C4032( C2309 C4032 ) C2309_=_C4033( C2309 C4033 ) C2309_=_C4034( C2309 C4034 ) C2310_=_C2346( C2310 C2346 ) \nC2310_=_C2633( C2310 C2633 ) C2310_=_C2710( C2310 C2710 ) C2310_=_C2764( C2310 C2764 ) C2310_=_C2781( C2310 C2781 ) C2310_=_C3183( C2310 C3183 ) C2310_=_C3417( C2310 C3417 ) \nC2310_=_C3475( C2310 C3475 ) C2310_=_C3560( C2310 C3560 ) C2310_=_C3805( C2310 C3805 ) C2310_=_C3841( C2310 C3841 ) C2310_=_C3989( C2310 C3989 ) C2310_=_C4022( C2310 C4022 ) \nC2310_=_C4044( C2310 C4044 ) C2310_=_C4045( C2310 C4045 ) C2310_=_C4046( C2310 C4046 ) C2310_=_C4047( C2310 C4047 ) C2334_=_C2344( C2334 C2344 ) C2334_=_C2346( C2334 C2346 ) \nC2334_=_C2619( C2334 C2619 ) C2334_=_C2671( C2334 C2671 ) C2334_=_C2702( C2334 C2702 ) C2334_=_C2703( C2334 C2703 ) C2334_=_C2704( C2334 C2704 ) C2334_=_C2705( C2334 C2705 ) \nC2334_=_C2706( C2334 C2706 ) C2334_=_C2707( C2334 C2707 ) C2334_=_C2708( C2334 C2708 ) C2334_=_C2709( C2334 C2709 ) C2334_=_C2710( C2334 C2710 ) C2334_=_C2711( C2334 C2711 ) \nC2334_=_C2712( C2334 C2712 ) C2334_=_C2713( C2334 C2713 ) C2334_=_C2714( C2334 C2714 ) C2334_=_C2715( C2334 C2715 ) C2344_=_C2346( C2344 C2346 ) C2344_=_C2565( C2344 C2565 ) \nC2344_=_C2632( C2344 C2632 ) C2344_=_C2708( C2344 C2708 ) C2344_=_C2763( C2344 C2763 ) C2344_=_C2873( C2344 C2873 ) C2344_=_C3165( C2344 C3165 ) C2344_=_C3182( C2344 C3182 ) \nC2344_=_C3416( C2344 C3416 ) C2344_=_C3474( C2344 C3474 ) C2344_=_C3939( C2344 C3939 ) C2344_=_C3980( C2344 C3980 ) C2344_=_C4021( C2344 C4021 ) C2344_=_C4031( C2344 C4031 ) \nC2344_=_C4032( C2344 C4032 ) C2344_=_C4033( C2344 C4033 ) C2344_=_C4034( C2344 C4034 ) C2346_=_C2633( C2346 C2633 ) C2346_=_C2710( C2346 C2710 ) C2346_=_C2764( C2346 C2764 ) \nC2346_=_C2781( C2346 C2781 ) C2346_=_C3183( C2346 C3183 ) C2346_=_C3417( C2346 C3417 ) C2346_=_C3475( C2346 C3475 ) C2346_=_C3560( C2346 C3560 ) C2346_=_C3805( C2346 C3805 ) \nC2346_=_C3841( C2346 C3841 ) C2346_=_C3989( C2346 C3989 ) C2346_=_C4022( C2346 C4022 ) C2346_=_C4044( C2346 C4044 ) C2346_=_C4045( C2346 C4045 ) C2346_=_C4046( C2346 C4046 ) \nC2346_=_C4047( C2346 C4047 ) C2565_=_C2632( C2565 C2632 ) C2565_=_C2708( C2565 C2708 ) C2565_=_C2763( C2565 C2763 ) C2565_=_C2873( C2565 C2873 ) C2565_=_C3165( C2565 C3165 ) \nC2565_=_C3182( C2565 C3182 ) C2565_=_C3416( C2565 C3416 ) C2565_=_C3474( C2565 C3474 ) C2565_=_C3939( C2565 C3939 ) C2565_=_C3980( C2565 C3980 ) C2565_=_C4021( C2565 C4021 ) \nC2565_=_C4031( C2565 C4031 ) C2565_=_C4032( C2565 C4032 ) C2565_=_C4033( C2565 C4033 ) C2565_=_C4034( C2565 C4034 ) C2619_=_C2632( C2619 C2632 ) C2619_=_C2633( C2619 C2633 ) \nC2619_=_C2671( C2619 C2671 ) C2619_=_C2702( C2619 C2702 ) C2619_=_C2703( C2619 C2703 ) C2619_=_C2704( C2619 C2704 ) C2619_=_C2705( C2619 C2705 ) C2619_=_C2706( C2619 C2706 ) \nC2619_=_C2707( C2619 C2707 ) C2619_=_C2708( C2619 C2708 ) C2619_=_C2709( C2619 C2709 ) C2619_=_C2710( C2619 C2710 ) C2619_=_C2711( C2619 C2711 ) C2619_=_C2712( C2619 C2712 ) \nC2619_=_C2713( C2619 C2713 ) C2619_=_C2714( C2619 C2714 ) C2619_=_C2715( C2619 C2715 ) C2632_=_C2633( C2632 C2633 ) C2632_=_C2708( C2632 C2708 ) C2632_=_C2763( C2632 C2763 ) \nC2632_=_C2873( C2632 C2873 ) C2632_=_C3165( C2632 C3165 ) C2632_=_C3182( C2632 C3182 ) C2632_=_C3416( C2632 C3416 ) C2632_=_C3474( C2632 C3474 ) C2632_=_C3939( C2632 C3939 ) \nC2632_=_C3980( C2632 C3980 ) C2632_=_C4021( C2632 C4021 ) C2632_=_C4031( C2632 C4031 ) C2632_=_C4032( C2632 C4032 ) C2632_=_C4033( C2632 C4033 ) C2632_=_C4034( C2632 C4034 ) \nC2633_=_C2710( C2633 C2710 ) C2633_=_C2764( C2633 C2764 ) C2633_=_C2781( C2633 C2781 ) C2633_=_C3183( C2633 C3183 ) C2633_=_C3417( C2633 C3417 ) C2633_=_C3475( C2633 C3475 ) \nC2633_=_C3560( C2633 C3560 ) C2633_=_C3805( C2633 C3805 ) C2633_=_C3841( C2633 C3841 ) C2633_=_C3989( C2633 C3989 ) C2633_=_C4022( C2633 C4022 ) C2633_=_C4044( C2633 C4044 ) \nC2633_=_C4045( C2633 C4045 ) C2633_=_C4046( C2633 C4046 ) C2633_=_C4047( C2633 C4047 ) C2671_=_C2702( C2671 C2702 ) C2671_=_C2703( C2671 C2703 ) C2671_=_C2704( C2671 C2704 ) \nC2671_=_C2705( C2671 C2705 ) C2671_=_C2706( C2671 C2706 ) C2671_=_C2707( C2671 C2707 ) C2671_=_C2708( C2671 C2708 ) C2671_=_C2709( C2671 C2709 ) C2671_=_C2710( C2671 C2710 ) \nC2671_=_C2711( C2671 C2711 ) C2671_=_C2712( C2671 C2712 ) C2671_=_C2713( C2671 C2713 ) C2671_=_C2714( C2671 C2714 ) C2671_=_C2715( C2671 C2715 ) C2702_=_C2703( C2702 C2703 ) \nC2702_=_C2704( C2702 C2704 ) C2702_=_C2705( C2702 C2705 ) C2702_=_C2706( C2702 C2706 ) C2702_=_C2707( C2702 C2707 ) C2702_=_C2708( C2702 C2708 ) C2702_=_C2709( C2702 C2709 ) \nC2702_=_C2710( C2702 C2710 ) C2702_=_C2711( C2702 C2711 ) C2702_=_C2712( C2702 C2712 ) C2702_=_C2713( C2702 C2713 ) C2702_=_C2714( C2702 C2714 ) C2702_=_C2715( C2702 C2715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5_=_C2706( C2705 C2706 ) \nC2705_=_C2707( C2705 C2707 ) C2705_=_C2708( C2705 C2708 ) C2705_=_C2709( C2705 C2709 ) C2705_=_C2710( C2705 C2710 ) C2705_=_C2711( C2705 C2711 ) C2705_=_C2712( C2705 C2712 ) \nC2705_=_C2713( C2705 C2713 ) C2705_=_C2714( C2705 C2714 ) C2705_=_C2715( C2705 C2715 ) C2706_=_C2707( C2706 C2707 ) C2706_=_C2708( C2706 C2708 ) C2706_=_C2709( C2706 C2709 ) \nC2706_=_C2710( C2706 C2710 ) C2706_=_C2711( C2706 C2711 ) C2706_=_C2712( C2706 C2712 ) C2706_=_C2713( C2706 C2713 ) C2706_=_C2714( C2706 C2714 ) C2706_=_C2715( C2706 C2715 ) \nC2707_=_C2708( C2707 C2708 ) C2707_=_C2709( C2707 C2709 ) C2707_=_C2710( C2707 C2710 ) C2707_=_C2711( C2707 C2711 ) C2707_=_C2712( C2707 C2712 ) C2707_=_C2713( C2707 C2713 ) \nC2707_=_C2714( C2707 C2714 ) C2707_=_C2715( C2707 C2715 ) C2707_=_C4021( C2707 C4021 ) C2707_=_C4022( C2707 C4022 ) C2708_=_C2709( C2708 C2709 ) C2708_=_C2710( C2708 C2710 ) \nC2708_=_C2711( C2708 C2711 ) C2708_=_C2712( C2708 C2712 ) C2708_=_C2713( C2708 C2713 ) C2708_=_C2714( C2708 C2714 ) C2708_=_C2715( C2708 C2715 ) C2708_=_C2763( C2708 C2763 ) \nC2708_=_C2873( C2708 C2873 ) C2708_=_C3165( C2708 C3165 ) C2708_=_C3182( C2708 C3182 ) C2708_=_C3416( C2708 C3416 ) C2708_=_C3474( C2708 C3474 ) C2708_=_C3939( C2708 C3939 ) \nC2708_=_C3980( C2708 C3980 ) C2708_=_C4021( C2708 C4021 ) C2708_=_C4031( C2708 C4031 ) C2708_=_C4032( C2708 C4032 ) C2708_=_C4033( C2708 C4033 ) C2708_=_C4034( C2708 C4034 ) \nC2709_=_C2710( C2709 C2710 ) C2709_=_C2711( C2709 C2711 ) C2709_=_C2712( C2709 C2712 ) C2709_=_C2713( C2709 C2713 ) C2709_=_C2714( C2709 C2714 ) C2709_=_C2715( C2709 C2715 ) \nC2710_=_C2711( C2710 C2711 ) C2710_=_C2712( C2710 C2712 ) C2710_=_C2713( C2710 C2713 ) C2710_=_C2714( C2710 C2714 ) C2710_=_C2715( C2710 C2715 ) C2710_=_C2764( C2710 C2764 ) \nC2710_=_C2781( C2710 C2781 ) C2710_=_C3183( C2710 C3183 ) C2710_=_C3417( C2710 C3417 ) C2710_=_C3475( C2710 C3475 ) C2710_=_C3560( C2710 C3560 ) C2710_=_C3805( C2710 C3805 ) \nC2710_=_C3841( C2710 C3841 ) C2710_=_C3989( C2710 C3989 ) C2710_=_C4022( C2710 C4022 ) C2710_=_C4044( C2710 C4044 ) C2710_=_C4045( C2710 C4045 ) C2710_=_C4046( C2710 C4046 ) \nC2710_=_C4047( C2710 C4047 ) C2711_=_C2712( C2711 C2712 ) C2711_=_C2713( C2711 C2713 ) C2711_=_C2714( C2711 C2714 ) C2711_=_C2715( C2711 C2715 ) C2712_=_C2713( C2712 C2713 ) \nC2712_=_C2714( C2712 C2714 ) C2712_=_C2715( C2712 C2715 ) C2713_=_C2714( C2713 C2714 ) C2713_=_C2715( C2713 C2715 ) C2714_=_C2715( C2714 C2715 ) C2714_=_C4032( C2714 C4032 ) \nC2714_=_C4046( C2714 C4046 ) C2763_=_C2764( C2763 C2764 ) C2763_=_C2873( C2763 C2873 ) C2763_=_C3165( C2763 C3165 ) C2763_=_C3182( C2763 C3182 ) C2763_=_C3416( C2763 C3416 ) \nC2763_=_C3474( C2763 C3474 ) C2763_=_C3939( C2763 C3939 ) C2763_=_C3980( C2763 C3980 ) C2763_=_C4021( C2763 C4021 ) C2763_=_C4031( C2763 C4031 ) C2763_=_C4032( C2763 C4032 ) \nC2763_=_C4033( C2763 C4033 ) C2763_=_C4034( C2763 C4034 ) C2764_=_C2781( C2764 C2781 ) C2764_=_C3183( C2764 C3183 ) C2764_=_C3417( C2764 C3417 ) C2764_=_C3475( C2764 C3475 ) \nC2764_=_C3560( C2764 C3560 ) C2764_=_C3805( C2764 C3805 ) C2764_=_C3841(</w:t>
      </w:r>
    </w:p>
    <w:p>
      <w:pPr>
        <w:pStyle w:val="PreformattedText"/>
        <w:bidi w:val="0"/>
        <w:spacing w:before="0" w:after="0"/>
        <w:jc w:val="left"/>
        <w:rPr/>
      </w:pPr>
      <w:r>
        <w:rPr/>
        <w:t xml:space="preserve"> </w:t>
      </w:r>
      <w:r>
        <w:rPr/>
        <w:t>C2764 C3841 ) C2764_=_C3989( C2764 C3989 ) C2764_=_C4022( C2764 C4022 ) C2764_=_C4044( C2764 C4044 ) \nC2764_=_C4045( C2764 C4045 ) C2764_=_C4046( C2764 C4046 ) C2764_=_C4047( C2764 C4047 ) C2781_=_C3183( C2781 C3183 ) C2781_=_C3417( C2781 C3417 ) C2781_=_C3475( C2781 C3475 ) \nC2781_=_C3560( C2781 C3560 ) C2781_=_C3805( C2781 C3805 ) C2781_=_C3841( C2781 C3841 ) C2781_=_C3989( C2781 C3989 ) C2781_=_C4022( C2781 C4022 ) C2781_=_C4044( C2781 C4044 ) \nC2781_=_C4045( C2781 C4045 ) C2781_=_C4046( C2781 C4046 ) C2781_=_C4047( C2781 C4047 ) C2873_=_C3165( C2873 C3165 ) C2873_=_C3182( C2873 C3182 ) C2873_=_C3416( C2873 C3416 ) \nC2873_=_C3474( C2873 C3474 ) C2873_=_C3939( C2873 C3939 ) C2873_=_C3980( C2873 C3980 ) C2873_=_C4021( C2873 C4021 ) C2873_=_C4031( C2873 C4031 ) C2873_=_C4032( C2873 C4032 ) \nC2873_=_C4033( C2873 C4033 ) C2873_=_C4034( C2873 C4034 ) C3165_=_C3182( C3165 C3182 ) C3165_=_C3416( C3165 C3416 ) C3165_=_C3474( C3165 C3474 ) C3165_=_C3939( C3165 C3939 ) \nC3165_=_C3980( C3165 C3980 ) C3165_=_C4021( C3165 C4021 ) C3165_=_C4031( C3165 C4031 ) C3165_=_C4032( C3165 C4032 ) C3165_=_C4033( C3165 C4033 ) C3165_=_C4034( C3165 C4034 ) \nC3182_=_C3183( C3182 C3183 ) C3182_=_C3416( C3182 C3416 ) C3182_=_C3474( C3182 C3474 ) C3182_=_C3939( C3182 C3939 ) C3182_=_C3980( C3182 C3980 ) C3182_=_C4021( C3182 C4021 ) \nC3182_=_C4031( C3182 C4031 ) C3182_=_C4032( C3182 C4032 ) C3182_=_C4033( C3182 C4033 ) C3182_=_C4034( C3182 C4034 ) C3183_=_C3417( C3183 C3417 ) C3183_=_C3475( C3183 C3475 ) \nC3183_=_C3560( C3183 C3560 ) C3183_=_C3805( C3183 C3805 ) C3183_=_C3841( C3183 C3841 ) C3183_=_C3989( C3183 C3989 ) C3183_=_C4022( C3183 C4022 ) C3183_=_C4044( C3183 C4044 ) \nC3183_=_C4045( C3183 C4045 ) C3183_=_C4046( C3183 C4046 ) C3183_=_C4047( C3183 C4047 ) C3416_=_C3417( C3416 C3417 ) C3416_=_C3474( C3416 C3474 ) C3416_=_C3939( C3416 C3939 ) \nC3416_=_C3980( C3416 C3980 ) C3416_=_C4021( C3416 C4021 ) C3416_=_C4031( C3416 C4031 ) C3416_=_C4032( C3416 C4032 ) C3416_=_C4033( C3416 C4033 ) C3416_=_C4034( C3416 C4034 ) \nC3417_=_C3475( C3417 C3475 ) C3417_=_C3560( C3417 C3560 ) C3417_=_C3805( C3417 C3805 ) C3417_=_C3841( C3417 C3841 ) C3417_=_C3989( C3417 C3989 ) C3417_=_C4022( C3417 C4022 ) \nC3417_=_C4044( C3417 C4044 ) C3417_=_C4045( C3417 C4045 ) C3417_=_C4046( C3417 C4046 ) C3417_=_C4047( C3417 C4047 ) C3474_=_C3475( C3474 C3475 ) C3474_=_C3939( C3474 C3939 ) \nC3474_=_C3980( C3474 C3980 ) C3474_=_C4021( C3474 C4021 ) C3474_=_C4031( C3474 C4031 ) C3474_=_C4032( C3474 C4032 ) C3474_=_C4033( C3474 C4033 ) C3474_=_C4034( C3474 C4034 ) \nC3475_=_C3560( C3475 C3560 ) C3475_=_C3805( C3475 C3805 ) C3475_=_C3841( C3475 C3841 ) C3475_=_C3989( C3475 C3989 ) C3475_=_C4022( C3475 C4022 ) C3475_=_C4044( C3475 C4044 ) \nC3475_=_C4045( C3475 C4045 ) C3475_=_C4046( C3475 C4046 ) C3475_=_C4047( C3475 C4047 ) C3560_=_C3805( C3560 C3805 ) C3560_=_C3841( C3560 C3841 ) C3560_=_C3989( C3560 C3989 ) \nC3560_=_C4022( C3560 C4022 ) C3560_=_C4044( C3560 C4044 ) C3560_=_C4045( C3560 C4045 ) C3560_=_C4046( C3560 C4046 ) C3560_=_C4047( C3560 C4047 ) C3805_=_C3841( C3805 C3841 ) \nC3805_=_C3989( C3805 C3989 ) C3805_=_C4022( C3805 C4022 ) C3805_=_C4044( C3805 C4044 ) C3805_=_C4045( C3805 C4045 ) C3805_=_C4046( C3805 C4046 ) C3805_=_C4047( C3805 C4047 ) \nC3841_=_C3989( C3841 C3989 ) C3841_=_C4022( C3841 C4022 ) C3841_=_C4044( C3841 C4044 ) C3841_=_C4045( C3841 C4045 ) C3841_=_C4046( C3841 C4046 ) C3841_=_C4047( C3841 C4047 ) \nC3939_=_C3980( C3939 C3980 ) C3939_=_C4021( C3939 C4021 ) C3939_=_C4031( C3939 C4031 ) C3939_=_C4032( C3939 C4032 ) C3939_=_C4033( C3939 C4033 ) C3939_=_C4034( C3939 C4034 ) \nC3980_=_C4021( C3980 C4021 ) C3980_=_C4031( C3980 C4031 ) C3980_=_C4032( C3980 C4032 ) C3980_=_C4033( C3980 C4033 ) C3980_=_C4034( C3980 C4034 ) C3989_=_C4022( C3989 C4022 ) \nC3989_=_C4044( C3989 C4044 ) C3989_=_C4045( C3989 C4045 ) C3989_=_C4046( C3989 C4046 ) C3989_=_C4047( C3989 C4047 ) C4021_=_C4022( C4021 C4022 ) C4021_=_C4031( C4021 C4031 ) \nC4021_=_C4032( C4021 C4032 ) C4021_=_C4033( C4021 C4033 ) C4021_=_C4034( C4021 C4034 ) C4022_=_C4044( C4022 C4044 ) C4022_=_C4045( C4022 C4045 ) C4022_=_C4046( C4022 C4046 ) \nC4022_=_C4047( C4022 C4047 ) C4031_=_C4032( C4031 C4032 ) C4031_=_C4033( C4031 C4033 ) C4031_=_C4034( C4031 C4034 ) C4031_=_C4045( C4031 C4045 ) C4032_=_C4033( C4032 C4033 ) \nC4032_=_C4034( C4032 C4034 ) C4032_=_C4046( C4032 C4046 ) C4033_=_C4034( C4033 C4034 ) C4044_=_C4045( C4044 C4045 ) C4044_=_C4046( C4044 C4046 ) C4044_=_C4047( C4044 C4047 ) \nC4045_=_C4046( C4045 C4046 ) C4045_=_C4047( C4045 C4047 ) C4046_=_C4047( C4046 C4047 ) "];144-&gt;232[label="97: C392 C494 C495 C519 C521 \nC598 C681 C688 C1041 C1051 C1059 \nC1060 C1107 C1108 C1139 C1147 C1182 \nC1197 C1269 C1384 C1385 C1386 C1387 \nC1388 C1389 C1390 C1391 C1393 C1394 \nC1395 C1396 C1397 C1398 C1399 C1400 \nC1401 C1404 C1405 C1406 C1407 C1634 \nC2153 C2165 C2195 C2202 C2203 C2238 \nC2263 C2309 C2310 C2334 C2344 C2346 \nC2565 C2619 C2632 C2633 C2671 C2702 \nC2703 C2704 C2705 C2706 C2707 C2709 \nC2711 C2712 C2713 C2714 C2715 C2763 \nC2764 C2781 C2873 C3165 C3182 C3183 \nC3416 C3417 C3474 C3475 C3560 C3805 \nC3841 C3939 C3980 C3989 C4021 C4022 \nC4031 C4032 C4033 C4034 C4044 C4045 \nC4046 C4047 \n1184: C392_=_C495 ,C392_=_C521 ,C392_=_C598 ,C392_=_C1060 ,C392_=_C1108 ,\nC392_=_C1182 ,C392_=_C2203 ,C392_=_C2310 ,C392_=_C2346 ,C392_=_C2633 ,C392_=_C2764 ,\nC392_=_C2781 ,C392_=_C3183 ,C392_=_C3417 ,C392_=_C3475 ,C392_=_C3560 ,C392_=_C3805 ,\nC392_=_C3841 ,C392_=_C3989 ,C392_=_C4022 ,C392_=_C4044 ,C392_=_C4045 ,C392_=_C4046 ,\nC392_=_C4047 ,C494_=_C495 ,C494_=_C519 ,C494_=_C1059 ,C494_=_C1107 ,C494_=_C2165 ,\nC494_=_C2202 ,C494_=_C2238 ,C494_=_C2309 ,C494_=_C2344 ,C494_=_C2565 ,C494_=_C2632 ,\nC494_=_C2763 ,C494_=_C2873 ,C494_=_C3165 ,C494_=_C3182 ,C494_=_C3416 ,C494_=_C3474 ,\nC494_=_C3939 ,C494_=_C3980 ,C494_=_C4021 ,C494_=_C4031 ,C494_=_C4032 ,C494_=_C4033 ,\nC494_=_C4034 ,C495_=_C521 ,C495_=_C598 ,C495_=_C1060 ,C495_=_C1108 ,C495_=_C1182 ,\nC495_=_C2203 ,C495_=_C2310 ,C495_=_C2346 ,C495_=_C2633 ,C495_=_C2764 ,C495_=_C2781 ,\nC495_=_C3183 ,C495_=_C3417 ,C495_=_C3475 ,C495_=_C3560 ,C495_=_C3805 ,C495_=_C3841 ,\nC495_=_C3989 ,C495_=_C4022 ,C495_=_C4044 ,C495_=_C4045 ,C495_=_C4046 ,C495_=_C4047 ,\nC519_=_C521 ,C519_=_C1059 ,C519_=_C1107 ,C519_=_C2165 ,C519_=_C2202 ,C519_=_C2238 ,\nC519_=_C2309 ,C519_=_C2344 ,C519_=_C2565 ,C519_=_C2632 ,C519_=_C2763 ,C519_=_C2873 ,\nC519_=_C3165 ,C519_=_C3182 ,C519_=_C3416 ,C519_=_C3474 ,C519_=_C3939 ,C519_=_C3980 ,\nC519_=_C4021 ,C519_=_C4031 ,C519_=_C4032 ,C519_=_C4033 ,C519_=_C4034 ,C521_=_C598 ,\nC521_=_C1060 ,C521_=_C1108 ,C521_=_C1182 ,C521_=_C2203 ,C521_=_C2310 ,C521_=_C2346 ,\nC521_=_C2633 ,C521_=_C2764 ,C521_=_C2781 ,C521_=_C3183 ,C521_=_C3417 ,C521_=_C3475 ,\nC521_=_C3560 ,C521_=_C3805 ,C521_=_C3841 ,C521_=_C3989 ,C521_=_C4022 ,C521_=_C4044 ,\nC521_=_C4045 ,C521_=_C4046 ,C521_=_C4047 ,C598_=_C1060 ,C598_=_C1108 ,C598_=_C1182 ,\nC598_=_C2203 ,C598_=_C2310 ,C598_=_C2346 ,C598_=_C2633 ,C598_=_C2764 ,C598_=_C2781 ,\nC598_=_C3183 ,C598_=_C3417 ,C598_=_C3475 ,C598_=_C3560 ,C598_=_C3805 ,C598_=_C3841 ,\nC598_=_C3989 ,C598_=_C4022 ,C598_=_C4044 ,C598_=_C4045 ,C598_=_C4046 ,C598_=_C4047 ,\nC681_=_C688 ,C681_=_C1041 ,C681_=_C1139 ,C681_=_C1384 ,C681_=_C1385 ,C681_=_C1386 ,\nC681_=_C1387 ,C681_=_C1388 ,C681_=_C1389 ,C681_=_C1390 ,C681_=_C1391 ,C681_=_C1393 ,\nC681_=_C1394 ,C681_=_C1395 ,C681_=_C1396 ,C681_=_C1397 ,C681_=_C1398 ,C681_=_C1399 ,\nC681_=_C1400 ,C681_=_C1401 ,C681_=_C1404 ,C681_=_C1405 ,C681_=_C1406 ,C681_=_C1407 ,\nC688_=_C1051 ,C688_=_C1147 ,C688_=_C1197 ,C688_=_C1269 ,C688_=_C1634 ,C688_=_C2153 ,\nC688_=_C2195 ,C688_=_C2263 ,C688_=_C2334 ,C688_=_C2619 ,C688_=_C2671 ,C688_=_C2702 ,\nC688_=_C2703 ,C688_=_C2704 ,C688_=_C2705 ,C688_=_C2706 ,C688_=_C2707 ,C688_=_C2709 ,\nC688_=_C2711 ,C688_=_C2712 ,C688_=_C2713 ,C688_=_C2714 ,C688_=_C2715 ,C1041_=_C1051 ,\nC1041_=_C1059 ,C1041_=_C1060 ,C1041_=_C1139 ,C1041_=_C1384 ,C1041_=_C1385 ,C1041_=_C1386 ,\nC1041_=_C1387 ,C1041_=_C1388 ,C1041_=_C1389 ,C1041_=_C1390 ,C1041_=_C1391 ,C1041_=_C1393 ,\nC1041_=_C1394 ,C1041_=_C1395 ,C1041_=_C1396 ,C1041_=_C1397 ,C1041_=_C1398 ,C1041_=_C1399 ,\nC1041_=_C1400 ,C1041_=_C1401 ,C1041_=_C1404 ,C1041_=_C1405 ,C1041_=_C1406 ,C1041_=_C1407 ,\nC1051_=_C1059 ,C1051_=_C1060 ,C1051_=_C1147 ,C1051_=_C1197 ,C1051_=_C1269 ,C1051_=_C1634 ,\nC1051_=_C2153 ,C1051_=_C2195 ,C1051_=_C2263 ,C1051_=_C2334 ,C1051_=_C2619 ,C1051_=_C2671 ,\nC1051_=_C2702 ,C1051_=_C2703 ,C1051_=_C2704 ,C1051_=_C2705 ,C1051_=_C2706 ,C1051_=_C2707 ,\nC1051_=_C2709 ,C1051_=_C2711 ,C1051_=_C2712 ,C1051_=_C2713 ,C1051_=_C2714 ,C1051_=_C2715 ,\nC1059_=_C1060 ,C1059_=_C1107 ,C1059_=_C2165 ,C1059_=_C2202 ,C1059_=_C2238 ,C1059_=_C2309 ,\nC1059_=_C2344 ,C1059_=_C2565 ,C1059_=_C2632 ,C1059_=_C2763 ,C1059_=_C2873 ,C1059_=_C3165 ,\nC1059_=_C3182 ,C1059_=_C3416 ,C1059_=_C3474 ,C1059_=_C3939 ,C1059_=_C3980 ,C1059_=_C4021 ,\nC1059_=_C4031 ,C1059_=_C4032 ,C1059_=_C4033 ,C1059_=_C4034 ,C1060_=_C1108 ,C1060_=_C1182 ,\nC1060_=_C2203 ,C1060_=_C2310 ,C1060_=_C2346 ,C1060_=_C2633 ,C1060_=_C2764 ,C1060_=_C2781 ,\nC1060_=_C3183 ,C1060_=_C3417 ,C1060_=_C3475 ,C1060_=_C3560 ,C1060_=_C3805 ,C1060_=_C3841 ,\nC1060_=_C3989 ,C1060_=_C4022 ,C1060_=_C4044 ,C1060_=_C4045 ,C1060_=_C4046 ,C1060_=_C4047 ,\nC1107_=_C1108 ,C1107_=_C2165 ,C1107_=_C2202 ,C1107_=_C2238 ,C1107_=_C2309 ,C1107_=_C2344 ,\nC1107_=_C2565 ,C1107_=_C2632 ,C1107_=_C2763 ,C1107_=_C2873 ,C1107_=_C3165 ,C1107_=_C3182 ,\nC1107_=_C3416 ,C1107_=_C3474 ,C1107_=_C3939 ,C1107_=_C3980 ,C1107_=_C4021 ,C1107_=_C4031 ,\nC1107_=_C4032 ,C1107_=_C4033 ,C1107_=_C4034 ,C1108_=_C1182 ,C1108_=_C2203 ,C1108_=_C2310 ,\nC1108_=_C2346 ,C1108_=_C2633 ,C1108_=_C2764 ,C1108_=_C2781 ,C1108_=_C3183 ,C1108_=_C3417 ,\nC1108_=_C3475 ,C1108_=_C3560 ,C1108_=_C3805 ,C1108_=_C3841 ,C1108_=_C3989 ,C1108_=_C4022 ,\nC1108_=_C4044 ,C1108_=_C4045 ,C1108_=_C4046 ,C1108_=_C4047 ,C1139_=_C1147 ,C1139_=_C1384 ,\nC1139_=_C1385</w:t>
      </w:r>
    </w:p>
    <w:p>
      <w:pPr>
        <w:pStyle w:val="PreformattedText"/>
        <w:bidi w:val="0"/>
        <w:spacing w:before="0" w:after="0"/>
        <w:jc w:val="left"/>
        <w:rPr/>
      </w:pPr>
      <w:r>
        <w:rPr/>
        <w:t xml:space="preserve"> </w:t>
      </w:r>
      <w:r>
        <w:rPr/>
        <w:t>,C1139_=_C1386 ,C1139_=_C1387 ,C1139_=_C1388 ,C1139_=_C1389 ,C1139_=_C1390 ,\nC1139_=_C1391 ,C1139_=_C1393 ,C1139_=_C1394 ,C1139_=_C1395 ,C1139_=_C1396 ,C1139_=_C1397 ,\nC1139_=_C1398 ,C1139_=_C1399 ,C1139_=_C1400 ,C1139_=_C1401 ,C1139_=_C1404 ,C1139_=_C1405 ,\nC1139_=_C1406 ,C1139_=_C1407 ,C1147_=_C1197 ,C1147_=_C1269 ,C1147_=_C1634 ,C1147_=_C2153 ,\nC1147_=_C2195 ,C1147_=_C2263 ,C1147_=_C2334 ,C1147_=_C2619 ,C1147_=_C2671 ,C1147_=_C2702 ,\nC1147_=_C2703 ,C1147_=_C2704 ,C1147_=_C2705 ,C1147_=_C2706 ,C1147_=_C2707 ,C1147_=_C2709 ,\nC1147_=_C2711 ,C1147_=_C2712 ,C1147_=_C2713 ,C1147_=_C2714 ,C1147_=_C2715 ,C1182_=_C2203 ,\nC1182_=_C2310 ,C1182_=_C2346 ,C1182_=_C2633 ,C1182_=_C2764 ,C1182_=_C2781 ,C1182_=_C3183 ,\nC1182_=_C3417 ,C1182_=_C3475 ,C1182_=_C3560 ,C1182_=_C3805 ,C1182_=_C3841 ,C1182_=_C3989 ,\nC1182_=_C4022 ,C1182_=_C4044 ,C1182_=_C4045 ,C1182_=_C4046 ,C1182_=_C4047 ,C1197_=_C1269 ,\nC1197_=_C1634 ,C1197_=_C2153 ,C1197_=_C2195 ,C1197_=_C2263 ,C1197_=_C2334 ,C1197_=_C2619 ,\nC1197_=_C2671 ,C1197_=_C2702 ,C1197_=_C2703 ,C1197_=_C2704 ,C1197_=_C2705 ,C1197_=_C2706 ,\nC1197_=_C2707 ,C1197_=_C2709 ,C1197_=_C2711 ,C1197_=_C2712 ,C1197_=_C2713 ,C1197_=_C2714 ,\nC1197_=_C2715 ,C1269_=_C1634 ,C1269_=_C2153 ,C1269_=_C2195 ,C1269_=_C2263 ,C1269_=_C2334 ,\nC1269_=_C2619 ,C1269_=_C2671 ,C1269_=_C2702 ,C1269_=_C2703 ,C1269_=_C2704 ,C1269_=_C2705 ,\nC1269_=_C2706 ,C1269_=_C2707 ,C1269_=_C2709 ,C1269_=_C2711 ,C1269_=_C2712 ,C1269_=_C2713 ,\nC1269_=_C2714 ,C1269_=_C2715 ,C1384_=_C1385 ,C1384_=_C1386 ,C1384_=_C1387 ,C1384_=_C1388 ,\nC1384_=_C1389 ,C1384_=_C1390 ,C1384_=_C1391 ,C1384_=_C1393 ,C1384_=_C1394 ,C1384_=_C1395 ,\nC1384_=_C1396 ,C1384_=_C1397 ,C1384_=_C1398 ,C1384_=_C1399 ,C1384_=_C1400 ,C1384_=_C1401 ,\nC1384_=_C1404 ,C1384_=_C1405 ,C1384_=_C1406 ,C1384_=_C1407 ,C1385_=_C1386 ,C1385_=_C1387 ,\nC1385_=_C1388 ,C1385_=_C1389 ,C1385_=_C1390 ,C1385_=_C1391 ,C1385_=_C1393 ,C1385_=_C1394 ,\nC1385_=_C1395 ,C1385_=_C1396 ,C1385_=_C1397 ,C1385_=_C1398 ,C1385_=_C1399 ,C1385_=_C1400 ,\nC1385_=_C1401 ,C1385_=_C1404 ,C1385_=_C1405 ,C1385_=_C1406 ,C1385_=_C1407 ,C1386_=_C1387 ,\nC1386_=_C1388 ,C1386_=_C1389 ,C1386_=_C1390 ,C1386_=_C1391 ,C1386_=_C1393 ,C1386_=_C1394 ,\nC1386_=_C1395 ,C1386_=_C1396 ,C1386_=_C1397 ,C1386_=_C1398 ,C1386_=_C1399 ,C1386_=_C1400 ,\nC1386_=_C1401 ,C1386_=_C1404 ,C1386_=_C1405 ,C1386_=_C1406 ,C1386_=_C1407 ,C1386_=_C2195 ,\nC1386_=_C2202 ,C1386_=_C2203 ,C1387_=_C1388 ,C1387_=_C1389 ,C1387_=_C1390 ,C1387_=_C1391 ,\nC1387_=_C1393 ,C1387_=_C1394 ,C1387_=_C1395 ,C1387_=_C1396 ,C1387_=_C1397 ,C1387_=_C1398 ,\nC1387_=_C1399 ,C1387_=_C1400 ,C1387_=_C1401 ,C1387_=_C1404 ,C1387_=_C1405 ,C1387_=_C1406 ,\nC1387_=_C1407 ,C1387_=_C2263 ,C1388_=_C1389 ,C1388_=_C1390 ,C1388_=_C1391 ,C1388_=_C1393 ,\nC1388_=_C1394 ,C1388_=_C1395 ,C1388_=_C1396 ,C1388_=_C1397 ,C1388_=_C1398 ,C1388_=_C1399 ,\nC1388_=_C1400 ,C1388_=_C1401 ,C1388_=_C1404 ,C1388_=_C1405 ,C1388_=_C1406 ,C1388_=_C1407 ,\nC1388_=_C2334 ,C1388_=_C2344 ,C1388_=_C2346 ,C1389_=_C1390 ,C1389_=_C1391 ,C1389_=_C1393 ,\nC1389_=_C1394 ,C1389_=_C1395 ,C1389_=_C1396 ,C1389_=_C1397 ,C1389_=_C1398 ,C1389_=_C1399 ,\nC1389_=_C1400 ,C1389_=_C1401 ,C1389_=_C1404 ,C1389_=_C1405 ,C1389_=_C1406 ,C1389_=_C1407 ,\nC1390_=_C1391 ,C1390_=_C1393 ,C1390_=_C1394 ,C1390_=_C1395 ,C1390_=_C1396 ,C1390_=_C1397 ,\nC1390_=_C1398 ,C1390_=_C1399 ,C1390_=_C1400 ,C1390_=_C1401 ,C1390_=_C1404 ,C1390_=_C1405 ,\nC1390_=_C1406 ,C1390_=_C1407 ,C1390_=_C2619 ,C1390_=_C2632 ,C1390_=_C2633 ,C1391_=_C1393 ,\nC1391_=_C1394 ,C1391_=_C1395 ,C1391_=_C1396 ,C1391_=_C1397 ,C1391_=_C1398 ,C1391_=_C1399 ,\nC1391_=_C1400 ,C1391_=_C1401 ,C1391_=_C1404 ,C1391_=_C1405 ,C1391_=_C1406 ,C1391_=_C1407 ,\nC1391_=_C2671 ,C1393_=_C1394 ,C1393_=_C1395 ,C1393_=_C1396 ,C1393_=_C1397 ,C1393_=_C1398 ,\nC1393_=_C1399 ,C1393_=_C1400 ,C1393_=_C1401 ,C1393_=_C1404 ,C1393_=_C1405 ,C1393_=_C1406 ,\nC1393_=_C1407 ,C1394_=_C1395 ,C1394_=_C1396 ,C1394_=_C1397 ,C1394_=_C1398 ,C1394_=_C1399 ,\nC1394_=_C1400 ,C1394_=_C1401 ,C1394_=_C1404 ,C1394_=_C1405 ,C1394_=_C1406 ,C1394_=_C1407 ,\nC1395_=_C1396 ,C1395_=_C1397 ,C1395_=_C1398 ,C1395_=_C1399 ,C1395_=_C1400 ,C1395_=_C1401 ,\nC1395_=_C1404 ,C1395_=_C1405 ,C1395_=_C1406 ,C1395_=_C1407 ,C1396_=_C1397 ,C1396_=_C1398 ,\nC1396_=_C1399 ,C1396_=_C1400 ,C1396_=_C1401 ,C1396_=_C1404 ,C1396_=_C1405 ,C1396_=_C1406 ,\nC1396_=_C1407 ,C1396_=_C2702 ,C1397_=_C1398 ,C1397_=_C1399 ,C1397_=_C1400 ,C1397_=_C1401 ,\nC1397_=_C1404 ,C1397_=_C1405 ,C1397_=_C1406 ,C1397_=_C1407 ,C1398_=_C1399 ,C1398_=_C1400 ,\nC1398_=_C1401 ,C1398_=_C1404 ,C1398_=_C1405 ,C1398_=_C1406 ,C1398_=_C1407 ,C1399_=_C1400 ,\nC1399_=_C1401 ,C1399_=_C1404 ,C1399_=_C1405 ,C1399_=_C1406 ,C1399_=_C1407 ,C1399_=_C2704 ,\nC1400_=_C1401 ,C1400_=_C1404 ,C1400_=_C1405 ,C1400_=_C1406 ,C1400_=_C1407 ,C1400_=_C2705 ,\nC1401_=_C1404 ,C1401_=_C1405 ,C1401_=_C1406 ,C1401_=_C1407 ,C1401_=_C2707 ,C1401_=_C4021 ,\nC1401_=_C4022 ,C1404_=_C1405 ,C1404_=_C1406 ,C1404_=_C1407 ,C1404_=_C2711 ,C1405_=_C1406 ,\nC1405_=_C1407 ,C1405_=_C2712 ,C1406_=_C1407 ,C1406_=_C2714 ,C1406_=_C4032 ,C1406_=_C4046 ,\nC1407_=_C2715 ,C1634_=_C2153 ,C1634_=_C2195 ,C1634_=_C2263 ,C1634_=_C2334 ,C1634_=_C2619 ,\nC1634_=_C2671 ,C1634_=_C2702 ,C1634_=_C2703 ,C1634_=_C2704 ,C1634_=_C2705 ,C1634_=_C2706 ,\nC1634_=_C2707 ,C1634_=_C2709 ,C1634_=_C2711 ,C1634_=_C2712 ,C1634_=_C2713 ,C1634_=_C2714 ,\nC1634_=_C2715 ,C2153_=_C2165 ,C2153_=_C2195 ,C2153_=_C2263 ,C2153_=_C2334 ,C2153_=_C2619 ,\nC2153_=_C2671 ,C2153_=_C2702 ,C2153_=_C2703 ,C2153_=_C2704 ,C2153_=_C2705 ,C2153_=_C2706 ,\nC2153_=_C2707 ,C2153_=_C2709 ,C2153_=_C2711 ,C2153_=_C2712 ,C2153_=_C2713 ,C2153_=_C2714 ,\nC2153_=_C2715 ,C2165_=_C2202 ,C2165_=_C2238 ,C2165_=_C2309 ,C2165_=_C2344 ,C2165_=_C2565 ,\nC2165_=_C2632 ,C2165_=_C2763 ,C2165_=_C2873 ,C2165_=_C3165 ,C2165_=_C3182 ,C2165_=_C3416 ,\nC2165_=_C3474 ,C2165_=_C3939 ,C2165_=_C3980 ,C2165_=_C4021 ,C2165_=_C4031 ,C2165_=_C4032 ,\nC2165_=_C4033 ,C2165_=_C4034 ,C2195_=_C2202 ,C2195_=_C2203 ,C2195_=_C2263 ,C2195_=_C2334 ,\nC2195_=_C2619 ,C2195_=_C2671 ,C2195_=_C2702 ,C2195_=_C2703 ,C2195_=_C2704 ,C2195_=_C2705 ,\nC2195_=_C2706 ,C2195_=_C2707 ,C2195_=_C2709 ,C2195_=_C2711 ,C2195_=_C2712 ,C2195_=_C2713 ,\nC2195_=_C2714 ,C2195_=_C2715 ,C2202_=_C2203 ,C2202_=_C2238 ,C2202_=_C2309 ,C2202_=_C2344 ,\nC2202_=_C2565 ,C2202_=_C2632 ,C2202_=_C2763 ,C2202_=_C2873 ,C2202_=_C3165 ,C2202_=_C3182 ,\nC2202_=_C3416 ,C2202_=_C3474 ,C2202_=_C3939 ,C2202_=_C3980 ,C2202_=_C4021 ,C2202_=_C4031 ,\nC2202_=_C4032 ,C2202_=_C4033 ,C2202_=_C4034 ,C2203_=_C2310 ,C2203_=_C2346 ,C2203_=_C2633 ,\nC2203_=_C2764 ,C2203_=_C2781 ,C2203_=_C3183 ,C2203_=_C3417 ,C2203_=_C3475 ,C2203_=_C3560 ,\nC2203_=_C3805 ,C2203_=_C3841 ,C2203_=_C3989 ,C2203_=_C4022 ,C2203_=_C4044 ,C2203_=_C4045 ,\nC2203_=_C4046 ,C2203_=_C4047 ,C2238_=_C2309 ,C2238_=_C2344 ,C2238_=_C2565 ,C2238_=_C2632 ,\nC2238_=_C2763 ,C2238_=_C2873 ,C2238_=_C3165 ,C2238_=_C3182 ,C2238_=_C3416 ,C2238_=_C3474 ,\nC2238_=_C3939 ,C2238_=_C3980 ,C2238_=_C4021 ,C2238_=_C4031 ,C2238_=_C4032 ,C2238_=_C4033 ,\nC2238_=_C4034 ,C2263_=_C2334 ,C2263_=_C2619 ,C2263_=_C2671 ,C2263_=_C2702 ,C2263_=_C2703 ,\nC2263_=_C2704 ,C2263_=_C2705 ,C2263_=_C2706 ,C2263_=_C2707 ,C2263_=_C2709 ,C2263_=_C2711 ,\nC2263_=_C2712 ,C2263_=_C2713 ,C2263_=_C2714 ,C2263_=_C2715 ,C2309_=_C2310 ,C2309_=_C2344 ,\nC2309_=_C2565 ,C2309_=_C2632 ,C2309_=_C2763 ,C2309_=_C2873 ,C2309_=_C3165 ,C2309_=_C3182 ,\nC2309_=_C3416 ,C2309_=_C3474 ,C2309_=_C3939 ,C2309_=_C3980 ,C2309_=_C4021 ,C2309_=_C4031 ,\nC2309_=_C4032 ,C2309_=_C4033 ,C2309_=_C4034 ,C2310_=_C2346 ,C2310_=_C2633 ,C2310_=_C2764 ,\nC2310_=_C2781 ,C2310_=_C3183 ,C2310_=_C3417 ,C2310_=_C3475 ,C2310_=_C3560 ,C2310_=_C3805 ,\nC2310_=_C3841 ,C2310_=_C3989 ,C2310_=_C4022 ,C2310_=_C4044 ,C2310_=_C4045 ,C2310_=_C4046 ,\nC2310_=_C4047 ,C2334_=_C2344 ,C2334_=_C2346 ,C2334_=_C2619 ,C2334_=_C2671 ,C2334_=_C2702 ,\nC2334_=_C2703 ,C2334_=_C2704 ,C2334_=_C2705 ,C2334_=_C2706 ,C2334_=_C2707 ,C2334_=_C2709 ,\nC2334_=_C2711 ,C2334_=_C2712 ,C2334_=_C2713 ,C2334_=_C2714 ,C2334_=_C2715 ,C2344_=_C2346 ,\nC2344_=_C2565 ,C2344_=_C2632 ,C2344_=_C2763 ,C2344_=_C2873 ,C2344_=_C3165 ,C2344_=_C3182 ,\nC2344_=_C3416 ,C2344_=_C3474 ,C2344_=_C3939 ,C2344_=_C3980 ,C2344_=_C4021 ,C2344_=_C4031 ,\nC2344_=_C4032 ,C2344_=_C4033 ,C2344_=_C4034 ,C2346_=_C2633 ,C2346_=_C2764 ,C2346_=_C2781 ,\nC2346_=_C3183 ,C2346_=_C3417 ,C2346_=_C3475 ,C2346_=_C3560 ,C2346_=_C3805 ,C2346_=_C3841 ,\nC2346_=_C3989 ,C2346_=_C4022 ,C2346_=_C4044 ,C2346_=_C4045 ,C2346_=_C4046 ,C2346_=_C4047 ,\nC2565_=_C2632 ,C2565_=_C2763 ,C2565_=_C2873 ,C2565_=_C3165 ,C2565_=_C3182 ,C2565_=_C3416 ,\nC2565_=_C3474 ,C2565_=_C3939 ,C2565_=_C3980 ,C2565_=_C4021 ,C2565_=_C4031 ,C2565_=_C4032 ,\nC2565_=_C4033 ,C2565_=_C4034 ,C2619_=_C2632 ,C2619_=_C2633 ,C2619_=_C2671 ,C2619_=_C2702 ,\nC2619_=_C2703 ,C2619_=_C2704 ,C2619_=_C2705 ,C2619_=_C2706 ,C2619_=_C2707 ,C2619_=_C2709 ,\nC2619_=_C2711 ,C2619_=_C2712 ,C2619_=_C2713 ,C2619_=_C2714 ,C2619_=_C2715 ,C2632_=_C2633 ,\nC2632_=_C2763 ,C2632_=_C2873 ,C2632_=_C3165 ,C2632_=_C3182 ,C2632_=_C3416 ,C2632_=_C3474 ,\nC2632_=_C3939 ,C2632_=_C3980 ,C2632_=_C4021 ,C2632_=_C4031 ,C2632_=_C4032 ,C2632_=_C4033 ,\nC2632_=_C4034 ,C2633_=_C2764 ,C2633_=_C2781 ,C2633_=_C3183 ,C2633_=_C3417 ,C2633_=_C3475 ,\nC2633_=_C3560 ,C2633_=_C3805 ,C2633_=_C3841 ,C2633_=_C3989 ,C2633_=_C4022 ,C2633_=_C4044 ,\nC2633_=_C4045 ,C2633_=_C4046 ,C2633_=_C4047 ,C2671_=_C2702 ,C2671_=_C2703 ,C2671_=_C2704 ,\nC2671_=_C2705 ,C2671_=_C2706 ,C2671_=_C2707 ,C2671_=_C2709 ,C2671_=_C2711 ,C2671_=_C2712 ,\nC2671_=_C2713 ,C2671_=_C2714 ,C2671_=_C2715 ,C2702_=_C2703 ,C2702_=_C2704 ,C2702_=_C2705 ,\nC2702_=_C2706 ,C2702_=_C2707 ,C2702_=_C2709 ,C2702_=_C2711 ,C2702_=_C2712 ,C2702_=_C2713 ,\nC2702_=_C2714 ,C2702_=_C2715 ,C2703_=_C2704 ,C2703_=_C2705 ,C2703_=_C2706 ,C2703_=_C2707 ,\nC2703_=_C2709 ,C2703_=_C2711 ,C2703_=_C2712 ,C2703_=_C2713 ,C2703_=_C2714 ,C2703_=_C2715 ,\nC2704_=_C2705 ,C2704_=_C2706 ,C2704_=_C2707 ,C2704_=_C2709 ,C2704_=_C2711</w:t>
      </w:r>
    </w:p>
    <w:p>
      <w:pPr>
        <w:pStyle w:val="PreformattedText"/>
        <w:bidi w:val="0"/>
        <w:spacing w:before="0" w:after="0"/>
        <w:jc w:val="left"/>
        <w:rPr/>
      </w:pPr>
      <w:r>
        <w:rPr/>
        <w:t xml:space="preserve"> </w:t>
      </w:r>
      <w:r>
        <w:rPr/>
        <w:t>,C2704_=_C2712 ,\nC2704_=_C2713 ,C2704_=_C2714 ,C2704_=_C2715 ,C2705_=_C2706 ,C2705_=_C2707 ,C2705_=_C2709 ,\nC2705_=_C2711 ,C2705_=_C2712 ,C2705_=_C2713 ,C2705_=_C2714 ,C2705_=_C2715 ,C2706_=_C2707 ,\nC2706_=_C2709 ,C2706_=_C2711 ,C2706_=_C2712 ,C2706_=_C2713 ,C2706_=_C2714 ,C2706_=_C2715 ,\nC2707_=_C2709 ,C2707_=_C2711 ,C2707_=_C2712 ,C2707_=_C2713 ,C2707_=_C2714 ,C2707_=_C2715 ,\nC2707_=_C4021 ,C2707_=_C4022 ,C2709_=_C2711 ,C2709_=_C2712 ,C2709_=_C2713 ,C2709_=_C2714 ,\nC2709_=_C2715 ,C2711_=_C2712 ,C2711_=_C2713 ,C2711_=_C2714 ,C2711_=_C2715 ,C2712_=_C2713 ,\nC2712_=_C2714 ,C2712_=_C2715 ,C2713_=_C2714 ,C2713_=_C2715 ,C2714_=_C2715 ,C2714_=_C4032 ,\nC2714_=_C4046 ,C2763_=_C2764 ,C2763_=_C2873 ,C2763_=_C3165 ,C2763_=_C3182 ,C2763_=_C3416 ,\nC2763_=_C3474 ,C2763_=_C3939 ,C2763_=_C3980 ,C2763_=_C4021 ,C2763_=_C4031 ,C2763_=_C4032 ,\nC2763_=_C4033 ,C2763_=_C4034 ,C2764_=_C2781 ,C2764_=_C3183 ,C2764_=_C3417 ,C2764_=_C3475 ,\nC2764_=_C3560 ,C2764_=_C3805 ,C2764_=_C3841 ,C2764_=_C3989 ,C2764_=_C4022 ,C2764_=_C4044 ,\nC2764_=_C4045 ,C2764_=_C4046 ,C2764_=_C4047 ,C2781_=_C3183 ,C2781_=_C3417 ,C2781_=_C3475 ,\nC2781_=_C3560 ,C2781_=_C3805 ,C2781_=_C3841 ,C2781_=_C3989 ,C2781_=_C4022 ,C2781_=_C4044 ,\nC2781_=_C4045 ,C2781_=_C4046 ,C2781_=_C4047 ,C2873_=_C3165 ,C2873_=_C3182 ,C2873_=_C3416 ,\nC2873_=_C3474 ,C2873_=_C3939 ,C2873_=_C3980 ,C2873_=_C4021 ,C2873_=_C4031 ,C2873_=_C4032 ,\nC2873_=_C4033 ,C2873_=_C4034 ,C3165_=_C3182 ,C3165_=_C3416 ,C3165_=_C3474 ,C3165_=_C3939 ,\nC3165_=_C3980 ,C3165_=_C4021 ,C3165_=_C4031 ,C3165_=_C4032 ,C3165_=_C4033 ,C3165_=_C4034 ,\nC3182_=_C3183 ,C3182_=_C3416 ,C3182_=_C3474 ,C3182_=_C3939 ,C3182_=_C3980 ,C3182_=_C4021 ,\nC3182_=_C4031 ,C3182_=_C4032 ,C3182_=_C4033 ,C3182_=_C4034 ,C3183_=_C3417 ,C3183_=_C3475 ,\nC3183_=_C3560 ,C3183_=_C3805 ,C3183_=_C3841 ,C3183_=_C3989 ,C3183_=_C4022 ,C3183_=_C4044 ,\nC3183_=_C4045 ,C3183_=_C4046 ,C3183_=_C4047 ,C3416_=_C3417 ,C3416_=_C3474 ,C3416_=_C3939 ,\nC3416_=_C3980 ,C3416_=_C4021 ,C3416_=_C4031 ,C3416_=_C4032 ,C3416_=_C4033 ,C3416_=_C4034 ,\nC3417_=_C3475 ,C3417_=_C3560 ,C3417_=_C3805 ,C3417_=_C3841 ,C3417_=_C3989 ,C3417_=_C4022 ,\nC3417_=_C4044 ,C3417_=_C4045 ,C3417_=_C4046 ,C3417_=_C4047 ,C3474_=_C3475 ,C3474_=_C3939 ,\nC3474_=_C3980 ,C3474_=_C4021 ,C3474_=_C4031 ,C3474_=_C4032 ,C3474_=_C4033 ,C3474_=_C4034 ,\nC3475_=_C3560 ,C3475_=_C3805 ,C3475_=_C3841 ,C3475_=_C3989 ,C3475_=_C4022 ,C3475_=_C4044 ,\nC3475_=_C4045 ,C3475_=_C4046 ,C3475_=_C4047 ,C3560_=_C3805 ,C3560_=_C3841 ,C3560_=_C3989 ,\nC3560_=_C4022 ,C3560_=_C4044 ,C3560_=_C4045 ,C3560_=_C4046 ,C3560_=_C4047 ,C3805_=_C3841 ,\nC3805_=_C3989 ,C3805_=_C4022 ,C3805_=_C4044 ,C3805_=_C4045 ,C3805_=_C4046 ,C3805_=_C4047 ,\nC3841_=_C3989 ,C3841_=_C4022 ,C3841_=_C4044 ,C3841_=_C4045 ,C3841_=_C4046 ,C3841_=_C4047 ,\nC3939_=_C3980 ,C3939_=_C4021 ,C3939_=_C4031 ,C3939_=_C4032 ,C3939_=_C4033 ,C3939_=_C4034 ,\nC3980_=_C4021 ,C3980_=_C4031 ,C3980_=_C4032 ,C3980_=_C4033 ,C3980_=_C4034 ,C3989_=_C4022 ,\nC3989_=_C4044 ,C3989_=_C4045 ,C3989_=_C4046 ,C3989_=_C4047 ,C4021_=_C4022 ,C4021_=_C4031 ,\nC4021_=_C4032 ,C4021_=_C4033 ,C4021_=_C4034 ,C4022_=_C4044 ,C4022_=_C4045 ,C4022_=_C4046 ,\nC4022_=_C4047 ,C4031_=_C4032 ,C4031_=_C4033 ,C4031_=_C4034 ,C4031_=_C4045 ,C4032_=_C4033 ,\nC4032_=_C4034 ,C4032_=_C4046 ,C4033_=_C4034 ,C4044_=_C4045 ,C4044_=_C4046 ,C4044_=_C4047 ,\nC4045_=_C4046 ,C4045_=_C4047 ,C4046_=_C4047 ,"];233[shape=box, label="id:233 level: 6\n103: C319 C340 C782 C1058 C1061 \nC1064 C1189 C1261 C1263 C1264 C1265 \nC1266 C1267 C1268 C1269 C1270 C1271 \nC1272 C1273 C1274 C1275 C1276 C1277 \nC1278 C1279 C1280 C1281 C1282 C1283 \nC1284 C1285 C1287 C1335 C1401 C1406 \nC1451 C1454 C1502 C1666 C1690 C1882 \nC1969 C1973 C1994 C2089 C2145 C2201 \nC2205 C2343 C2348 C2469 C2503 C2510 \nC2589 C2631 C2635 C2707 C2714 C2787 \nC2813 C2827 C2861 C2913 C2926 C3014 \nC3202 C3338 C3361 C3456 C3494 C3496 \nC3617 C3636 C3638 C3646 C3649 C3695 \nC3699 C3709 C3725 C3782 C3803 C3857 \nC3896 C3945 C3953 C3973 C3974 C3979 \nC4001 C4015 C4020 C4021 C4022 C4023 \nC4024 C4028 C4032 C4046 C4073 C4088 \nC4091 C4110 \n1397: C319_=_C340( C319 C340 ) C319_=_C1189( C319 C1189 ) C319_=_C1263( C319 C1263 ) C319_=_C1264( C319 C1264 ) C319_=_C1265( C319 C1265 ) \nC319_=_C1266( C319 C1266 ) C319_=_C1267( C319 C1267 ) C319_=_C1268( C319 C1268 ) C319_=_C1269( C319 C1269 ) C319_=_C1270( C319 C1270 ) C319_=_C1271( C319 C1271 ) \nC319_=_C1272( C319 C1272 ) C319_=_C1273( C319 C1273 ) C319_=_C1274( C319 C1274 ) C319_=_C1275( C319 C1275 ) C319_=_C1276( C319 C1276 ) C319_=_C1277( C319 C1277 ) \nC319_=_C1278( C319 C1278 ) C319_=_C1279( C319 C1279 ) C319_=_C1280( C319 C1280 ) C319_=_C1281( C319 C1281 ) C319_=_C1282( C319 C1282 ) C319_=_C1283( C319 C1283 ) \nC319_=_C1284( C319 C1284 ) C319_=_C1285( C319 C1285 ) C319_=_C1287( C319 C1287 ) C340_=_C782( C340 C782 ) C340_=_C1061( C340 C1061 ) C340_=_C1261( C340 C1261 ) \nC340_=_C1406( C340 C1406 ) C340_=_C1994( C340 C1994 ) C340_=_C2089( C340 C2089 ) C340_=_C2205( C340 C2205 ) C340_=_C2348( C340 C2348 ) C340_=_C2635( C340 C2635 ) \nC340_=_C2714( C340 C2714 ) C340_=_C2913( C340 C2913 ) C340_=_C2926( C340 C2926 ) C340_=_C3202( C340 C3202 ) C340_=_C3361( C340 C3361 ) C340_=_C3456( C340 C3456 ) \nC340_=_C3494( C340 C3494 ) C340_=_C3725( C340 C3725 ) C340_=_C3782( C340 C3782 ) C340_=_C3896( C340 C3896 ) C340_=_C4001( C340 C4001 ) C340_=_C4015( C340 C4015 ) \nC340_=_C4024( C340 C4024 ) C340_=_C4028( C340 C4028 ) C340_=_C4032( C340 C4032 ) C340_=_C4046( C340 C4046 ) C782_=_C1061( C782 C1061 ) C782_=_C1261( C782 C1261 ) \nC782_=_C1406( C782 C1406 ) C782_=_C1994( C782 C1994 ) C782_=_C2089( C782 C2089 ) C782_=_C2205( C782 C2205 ) C782_=_C2348( C782 C2348 ) C782_=_C2635( C782 C2635 ) \nC782_=_C2714( C782 C2714 ) C782_=_C2913( C782 C2913 ) C782_=_C2926( C782 C2926 ) C782_=_C3202( C782 C3202 ) C782_=_C3361( C782 C3361 ) C782_=_C3456( C782 C3456 ) \nC782_=_C3494( C782 C3494 ) C782_=_C3725( C782 C3725 ) C782_=_C3782( C782 C3782 ) C782_=_C3896( C782 C3896 ) C782_=_C4001( C782 C4001 ) C782_=_C4015( C782 C4015 ) \nC782_=_C4024( C782 C4024 ) C782_=_C4028( C782 C4028 ) C782_=_C4032( C782 C4032 ) C782_=_C4046( C782 C4046 ) C1058_=_C1061( C1058 C1061 ) C1058_=_C1064( C1058 C1064 ) \nC1058_=_C1282( C1058 C1282 ) C1058_=_C1401( C1058 C1401 ) C1058_=_C1451( C1058 C1451 ) C1058_=_C1882( C1058 C1882 ) C1058_=_C1969( C1058 C1969 ) C1058_=_C2145( C1058 C2145 ) \nC1058_=_C2201( C1058 C2201 ) C1058_=_C2343( C1058 C2343 ) C1058_=_C2503( C1058 C2503 ) C1058_=_C2631( C1058 C2631 ) C1058_=_C2707( C1058 C2707 ) C1058_=_C2813( C1058 C2813 ) \nC1058_=_C2827( C1058 C2827 ) C1058_=_C3014( C1058 C3014 ) C1058_=_C3636( C1058 C3636 ) C1058_=_C3646( C1058 C3646 ) C1058_=_C3695( C1058 C3695 ) C1058_=_C3803( C1058 C3803 ) \nC1058_=_C3857( C1058 C3857 ) C1058_=_C3945( C1058 C3945 ) C1058_=_C3974( C1058 C3974 ) C1058_=_C4020( C1058 C4020 ) C1058_=_C4021( C1058 C4021 ) C1058_=_C4022( C1058 C4022 ) \nC1058_=_C4023( C1058 C4023 ) C1058_=_C4024( C1058 C4024 ) C1061_=_C1064( C1061 C1064 ) C1061_=_C1261( C1061 C1261 ) C1061_=_C1406( C1061 C1406 ) C1061_=_C1994( C1061 C1994 ) \nC1061_=_C2089( C1061 C2089 ) C1061_=_C2205( C1061 C2205 ) C1061_=_C2348( C1061 C2348 ) C1061_=_C2635( C1061 C2635 ) C1061_=_C2714( C1061 C2714 ) C1061_=_C2913( C1061 C2913 ) \nC1061_=_C2926( C1061 C2926 ) C1061_=_C3202( C1061 C3202 ) C1061_=_C3361( C1061 C3361 ) C1061_=_C3456( C1061 C3456 ) C1061_=_C3494( C1061 C3494 ) C1061_=_C3725( C1061 C3725 ) \nC1061_=_C3782( C1061 C3782 ) C1061_=_C3896( C1061 C3896 ) C1061_=_C4001( C1061 C4001 ) C1061_=_C4015( C1061 C4015 ) C1061_=_C4024( C1061 C4024 ) C1061_=_C4028( C1061 C4028 ) \nC1061_=_C4032( C1061 C4032 ) C1061_=_C4046( C1061 C4046 ) C1064_=_C1287( C1064 C1287 ) C1064_=_C1335( C1064 C1335 ) C1064_=_C1454( C1064 C1454 ) C1064_=_C1502( C1064 C1502 ) \nC1064_=_C1666( C1064 C1666 ) C1064_=_C1690( C1064 C1690 ) C1064_=_C1973( C1064 C1973 ) C1064_=_C2469( C1064 C2469 ) C1064_=_C2510( C1064 C2510 ) C1064_=_C2589( C1064 C2589 ) \nC1064_=_C2787( C1064 C2787 ) C1064_=_C2861( C1064 C2861 ) C1064_=_C3338( C1064 C3338 ) C1064_=_C3496( C1064 C3496 ) C1064_=_C3617( C1064 C3617 ) C1064_=_C3638( C1064 C3638 ) \nC1064_=_C3649( C1064 C3649 ) C1064_=_C3699( C1064 C3699 ) C1064_=_C3709( C1064 C3709 ) C1064_=_C3953( C1064 C3953 ) C1064_=_C3973( C1064 C3973 ) C1064_=_C3979( C1064 C3979 ) \nC1064_=_C4073( C1064 C4073 ) C1064_=_C4088( C1064 C4088 ) C1064_=_C4091( C1064 C4091 ) C1064_=_C4110( C1064 C4110 ) C1189_=_C1263( C1189 C1263 ) C1189_=_C1264( C1189 C1264 ) \nC1189_=_C1265( C1189 C1265 ) C1189_=_C1266( C1189 C1266 ) C1189_=_C1267( C1189 C1267 ) C1189_=_C1268( C1189 C1268 ) C1189_=_C1269( C1189 C1269 ) C1189_=_C1270( C1189 C1270 ) \nC1189_=_C1271( C1189 C1271 ) C1189_=_C1272( C1189 C1272 ) C1189_=_C1273( C1189 C1273 ) C1189_=_C1274( C1189 C1274 ) C1189_=_C1275( C1189 C1275 ) C1189_=_C1276( C1189 C1276 ) \nC1189_=_C1277( C1189 C1277 ) C1189_=_C1278( C1189 C1278 ) C1189_=_C1279( C1189 C1279 ) C1189_=_C1280( C1189 C1280 ) C1189_=_C1281( C1189 C1281 ) C1189_=_C1282( C1189 C1282 ) \nC1189_=_C1283( C1189 C1283 ) C1189_=_C1284( C1189 C1284 ) C1189_=_C1285( C1189 C1285 ) C1189_=_C1287( C1189 C1287 ) C1261_=_C1406( C1261 C1406 ) C1261_=_C1994( C1261 C1994 ) \nC1261_=_C2089( C1261 C2089 ) C1261_=_C2205( C1261 C2205 ) C1261_=_C2348( C1261 C2348 ) C1261_=_C2635( C1261 C2635 ) C1261_=_C2714( C1261 C2714 ) C1261_=_C2913( C1261 C2913 ) \nC1261_=_C2926( C1261 C2926 ) C1261_=_C3202( C1261 C3202 ) C1261_=_C3361( C1261 C3361 ) C1261_=_C3456( C1261 C3456 ) C1261_=_C3494( C1261 C3494 ) C1261_=_C3725( C1261 C3725 ) \nC1261_=_C3782( C1261 C3782 ) C1261_=_C3896( C1261 C3896 ) C1261_=_C4001( C1261 C4001 ) C1261_=_C4015( C1261 C4015 ) C1261_=_C4024( C1261 C4024 ) C1261_=_C4028( C1261 C4028 ) \nC1261_=_C4032( C1261 C4032 ) C1261_=_C4046( C1261 C4046 ) C1263_=_C1264( C1263 C1264 ) C1263_=_C1265( C1263 C1265 ) C1263_=_C1266( C1263 C1266 ) C1263_=_C1267( C1263 C1267 ) \nC1263_=_C1268( C1263</w:t>
      </w:r>
    </w:p>
    <w:p>
      <w:pPr>
        <w:pStyle w:val="PreformattedText"/>
        <w:bidi w:val="0"/>
        <w:spacing w:before="0" w:after="0"/>
        <w:jc w:val="left"/>
        <w:rPr/>
      </w:pPr>
      <w:r>
        <w:rPr/>
        <w:t xml:space="preserve"> </w:t>
      </w:r>
      <w:r>
        <w:rPr/>
        <w:t>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3_=_C1287( C1263 C1287 ) C1263_=_C1451( C1263 C1451 ) C1263_=_C1454( C1263 C1454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7( C1264 C1287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7( C1265 C1287 ) C1265_=_C1969( C1265 C1969 ) C1265_=_C1973( C1265 C1973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7( C1266 C1287 ) C1266_=_C1994( C1266 C1994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7( C1267 C1287 ) C1267_=_C2089( C1267 C2089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7( C1268 C1287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7( C1269 C1287 ) C1269_=_C2707( C1269 C2707 ) C1269_=_C2714( C1269 C2714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7( C1270 C1287 ) C1270_=_C2926( C1270 C2926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7( C1271 C1287 ) C1271_=_C3636( C1271 C3636 ) C1271_=_C3638( C1271 C3638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7( C1272 C1287 ) \nC1272_=_C3646( C1272 C3646 ) C1272_=_C3649( C1272 C3649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7( C1273 C1287 ) C1273_=_C3695( C1273 C3695 ) C1273_=_C3699( C1273 C3699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7( C1274 C1287 ) C1275_=_C1276( C1275 C1276 ) \nC1275_=_C1277( C1275 C1277 ) C1275_=_C1278( C1275 C1278 ) C1275_=_C1279( C1275 C1279 ) C1275_=_C1280( C1275 C1280 ) C1275_=_C1281( C1275 C1281 ) C1275_=_C1282( C1275 C1282 ) \nC1275_=_C1283( C1275 C1283 ) C1275_=_C1284( C1275 C1284 ) C1275_=_C1285( C1275 C1285 ) C1275_=_C1287( C1275 C1287 ) C1275_=_C3782( C1275 C3782 ) C1276_=_C1277( C1276 C1277 ) \nC1276_=_C1278( C1276 C1278 ) C1276_=_C1279( C1276 C1279 ) C1276_=_C1280( C1276 C1280 ) C1276_=_C1281( C1276 C1281 ) C1276_=_C1282( C1276 C1282 ) C1276_=_C1283( C1276 C1283 ) \nC1276_=_C1284( C1276 C1284 ) C1276_=_C1285( C1276 C1285 ) C1276_=_C1287( C1276 C1287 ) C1277_=_C1278( C1277 C1278 ) C1277_=_C1279( C1277 C1279 ) C1277_=_C1280( C1277 C1280 ) \nC1277_=_C1281( C1277 C1281 ) C1277_=_C1282( C1277 C1282 ) C1277_=_C1283( C1277 C1283 ) C1277_=_C1284( C1277 C1284 ) C1277_=_C1285( C1277 C1285 ) C1277_=_C1287( C1277 C1287 ) \nC1277_=_C3896( C1277 C3896 ) C1278_=_C1279( C1278 C1279 ) C1278_=_C1280( C1278 C1280 ) C1278_=_C1281( C1278 C1281 ) C1278_=_C1282( C1278 C1282 ) C1278_=_C1283( C1278 C1283 ) \nC1278_=_C1284( C1278 C1284 ) C1278_=_C1285( C1278 C1285 ) C1278_=_C1287( C1278 C1287 ) C1278_=_C3945( C1278 C3945 ) C1278_=_C3953( C1278 C3953 ) C1279_=_C1280( C1279 C1280 ) \nC1279_=_C1281( C1279 C1281 ) C1279_=_C1282( C1279 C1282 ) C1279_=_C1283( C1279 C1283 ) C1279_=_C1284( C1279 C1284 ) C1279_=_C1285( C1279 C1285 ) C1279_=_C1287( C1279 C1287 ) \nC1280_=_C1281( C1280 C1281 ) C1280_=_C1282( C1280 C1282 ) C1280_=_C1283( C1280 C1283 ) C1280_=_C1284( C1280 C1284 ) C1280_=_C1285( C1280 C1285 ) C1280_=_C1287( C1280 C1287 ) \nC1280_=_C3974( C1280 C3974 ) C1280_=_C3979( C1280 C3979 ) C1281_=_C1282( C1281 C1282 ) C1281_=_C1283( C1281 C1283 ) C1281_=_C1284( C1281 C1284 ) C1281_=_C1285( C1281 C1285 ) \nC1281_=_C1287( C1281 C1287 ) C1281_=_C4015( C1281 C4015 ) C1282_=_C1283( C1282 C1283 ) C1282_=_C1284( C1282 C1284 ) C1282_=_C1285( C1282 C1285 ) C1282_=_C1287( C1282 C1287 ) \nC1282_=_C1401( C1282 C1401 ) C1282_=_C1451( C1282 C1451 ) C1282_=_C1882( C1282 C1882 ) C1282_=_C1969( C1282 C1969 ) C1282_=_C2145( C1282 C2145 ) C1282_=_C2201( C1282 C2201 ) \nC1282_=_C2343( C1282 C2343 ) C1282_=_C2503( C1282 C2503 ) C1282_=_C2631( C1282 C2631 ) C1282_=_C2707( C1282 C2707 ) C1282_=_C2813( C1282 C2813 ) C1282_=_C2827( C1282 C2827 ) \nC1282_=_C3014( C1282 C3014 ) C1282_=_C3636( C1282 C3636 ) C1282_=_C3646( C1282 C3646 ) C1282_=_C3695( C1282 C3695 ) C1282_=_C3803( C1282 C3803 ) C1282_=_C3857( C1282 C3857 ) \nC1282_=_C3945( C1282 C3945 ) C1282_=_C3974( C1282 C3974 ) C1282_=_C4020( C1282 C4020 ) C1282_=_C4021( C1282 C4021 ) C1282_=_C4022( C1282 C4022 ) C1282_=_C4023( C1282 C4023 ) \nC1282_=_C4024( C1282 C4024 ) C1283_=_C1284( C1283 C1284 ) C1283_=_C1285( C1283 C1285 ) C1283_=_C1287( C1283 C1287 ) C1283_=_C4020( C1283 C4020 ) C1283_=_C4028( C1283 C4028 ) \nC1284_=_C1285( C1284 C1285 ) C1284_=_C1287( C1284 C1287 ) C1285_=_C1287( C1285 C1287 ) C1287_=_C1335( C1287 C1335 ) C1287_=_C1454( C1287 C1454 ) C1287_=_C1502( C1287 C1502 ) \nC1287_=_C1666( C1287 C1666 ) C1287_=_C1690( C1287 C1690 ) C1287_=_C1973( C1287 C1973 ) C1287_=_C2469( C1287 C2469 ) C1287_=_C2510( C1287 C2510 ) C1287_=_C2589( C1287 C2589 ) \nC1287_=_C2787( C1287 C2787 ) C1287_=_C2861( C1287 C2861 ) C1287_=_C3338( C1287 C3338 ) C1287_=_C3496( C1287 C3496 ) C1287_=_C3617( C1287 C3617 ) C1287_=_C3638( C1287 C3638 ) \nC1287_=_C3649( C1287 C3649 ) C1287_=_C3699( C1287 C3699 ) C1287_=_C3709(</w:t>
      </w:r>
    </w:p>
    <w:p>
      <w:pPr>
        <w:pStyle w:val="PreformattedText"/>
        <w:bidi w:val="0"/>
        <w:spacing w:before="0" w:after="0"/>
        <w:jc w:val="left"/>
        <w:rPr/>
      </w:pPr>
      <w:r>
        <w:rPr/>
        <w:t xml:space="preserve"> </w:t>
      </w:r>
      <w:r>
        <w:rPr/>
        <w:t>C1287 C3709 ) C1287_=_C3953( C1287 C3953 ) C1287_=_C3973( C1287 C3973 ) C1287_=_C3979( C1287 C3979 ) \nC1287_=_C4073( C1287 C4073 ) C1287_=_C4088( C1287 C4088 ) C1287_=_C4091( C1287 C4091 ) C1287_=_C4110( C1287 C4110 ) C1335_=_C1454( C1335 C1454 ) C1335_=_C1502( C1335 C1502 ) \nC1335_=_C1666( C1335 C1666 ) C1335_=_C1690( C1335 C1690 ) C1335_=_C1973( C1335 C1973 ) C1335_=_C2469( C1335 C2469 ) C1335_=_C2510( C1335 C2510 ) C1335_=_C2589( C1335 C2589 ) \nC1335_=_C2787( C1335 C2787 ) C1335_=_C2861( C1335 C2861 ) C1335_=_C3338( C1335 C3338 ) C1335_=_C3496( C1335 C3496 ) C1335_=_C3617( C1335 C3617 ) C1335_=_C3638( C1335 C3638 ) \nC1335_=_C3649( C1335 C3649 ) C1335_=_C3699( C1335 C3699 ) C1335_=_C3709( C1335 C3709 ) C1335_=_C3953( C1335 C3953 ) C1335_=_C3973( C1335 C3973 ) C1335_=_C3979( C1335 C3979 ) \nC1335_=_C4073( C1335 C4073 ) C1335_=_C4088( C1335 C4088 ) C1335_=_C4091( C1335 C4091 ) C1335_=_C4110( C1335 C4110 ) C1401_=_C1406( C1401 C1406 ) C1401_=_C1451( C1401 C1451 ) \nC1401_=_C1882( C1401 C1882 ) C1401_=_C1969( C1401 C1969 ) C1401_=_C2145( C1401 C2145 ) C1401_=_C2201( C1401 C2201 ) C1401_=_C2343( C1401 C2343 ) C1401_=_C2503( C1401 C2503 ) \nC1401_=_C2631( C1401 C2631 ) C1401_=_C2707( C1401 C2707 ) C1401_=_C2813( C1401 C2813 ) C1401_=_C2827( C1401 C2827 ) C1401_=_C3014( C1401 C3014 ) C1401_=_C3636( C1401 C3636 ) \nC1401_=_C3646( C1401 C3646 ) C1401_=_C3695( C1401 C3695 ) C1401_=_C3803( C1401 C3803 ) C1401_=_C3857( C1401 C3857 ) C1401_=_C3945( C1401 C3945 ) C1401_=_C3974( C1401 C3974 ) \nC1401_=_C4020( C1401 C4020 ) C1401_=_C4021( C1401 C4021 ) C1401_=_C4022( C1401 C4022 ) C1401_=_C4023( C1401 C4023 ) C1401_=_C4024( C1401 C4024 ) C1406_=_C1994( C1406 C1994 ) \nC1406_=_C2089( C1406 C2089 ) C1406_=_C2205( C1406 C2205 ) C1406_=_C2348( C1406 C2348 ) C1406_=_C2635( C1406 C2635 ) C1406_=_C2714( C1406 C2714 ) C1406_=_C2913( C1406 C2913 ) \nC1406_=_C2926( C1406 C2926 ) C1406_=_C3202( C1406 C3202 ) C1406_=_C3361( C1406 C3361 ) C1406_=_C3456( C1406 C3456 ) C1406_=_C3494( C1406 C3494 ) C1406_=_C3725( C1406 C3725 ) \nC1406_=_C3782( C1406 C3782 ) C1406_=_C3896( C1406 C3896 ) C1406_=_C4001( C1406 C4001 ) C1406_=_C4015( C1406 C4015 ) C1406_=_C4024( C1406 C4024 ) C1406_=_C4028( C1406 C4028 ) \nC1406_=_C4032( C1406 C4032 ) C1406_=_C4046( C1406 C4046 ) C1451_=_C1454( C1451 C1454 ) C1451_=_C1882( C1451 C1882 ) C1451_=_C1969( C1451 C1969 ) C1451_=_C2145( C1451 C2145 ) \nC1451_=_C2201( C1451 C2201 ) C1451_=_C2343( C1451 C2343 ) C1451_=_C2503( C1451 C2503 ) C1451_=_C2631( C1451 C2631 ) C1451_=_C2707( C1451 C2707 ) C1451_=_C2813( C1451 C2813 ) \nC1451_=_C2827( C1451 C2827 ) C1451_=_C3014( C1451 C3014 ) C1451_=_C3636( C1451 C3636 ) C1451_=_C3646( C1451 C3646 ) C1451_=_C3695( C1451 C3695 ) C1451_=_C3803( C1451 C3803 ) \nC1451_=_C3857( C1451 C3857 ) C1451_=_C3945( C1451 C3945 ) C1451_=_C3974( C1451 C3974 ) C1451_=_C4020( C1451 C4020 ) C1451_=_C4021( C1451 C4021 ) C1451_=_C4022( C1451 C4022 ) \nC1451_=_C4023( C1451 C4023 ) C1451_=_C4024( C1451 C4024 ) C1454_=_C1502( C1454 C1502 ) C1454_=_C1666( C1454 C1666 ) C1454_=_C1690( C1454 C1690 ) C1454_=_C1973( C1454 C1973 ) \nC1454_=_C2469( C1454 C2469 ) C1454_=_C2510( C1454 C2510 ) C1454_=_C2589( C1454 C2589 ) C1454_=_C2787( C1454 C2787 ) C1454_=_C2861( C1454 C2861 ) C1454_=_C3338( C1454 C3338 ) \nC1454_=_C3496( C1454 C3496 ) C1454_=_C3617( C1454 C3617 ) C1454_=_C3638( C1454 C3638 ) C1454_=_C3649( C1454 C3649 ) C1454_=_C3699( C1454 C3699 ) C1454_=_C3709( C1454 C3709 ) \nC1454_=_C3953( C1454 C3953 ) C1454_=_C3973( C1454 C3973 ) C1454_=_C3979( C1454 C3979 ) C1454_=_C4073( C1454 C4073 ) C1454_=_C4088( C1454 C4088 ) C1454_=_C4091( C1454 C4091 ) \nC1454_=_C4110( C1454 C4110 ) C1502_=_C1666( C1502 C1666 ) C1502_=_C1690( C1502 C1690 ) C1502_=_C1973( C1502 C1973 ) C1502_=_C2469( C1502 C2469 ) C1502_=_C2510( C1502 C2510 ) \nC1502_=_C2589( C1502 C2589 ) C1502_=_C2787( C1502 C2787 ) C1502_=_C2861( C1502 C2861 ) C1502_=_C3338( C1502 C3338 ) C1502_=_C3496( C1502 C3496 ) C1502_=_C3617( C1502 C3617 ) \nC1502_=_C3638( C1502 C3638 ) C1502_=_C3649( C1502 C3649 ) C1502_=_C3699( C1502 C3699 ) C1502_=_C3709( C1502 C3709 ) C1502_=_C3953( C1502 C3953 ) C1502_=_C3973( C1502 C3973 ) \nC1502_=_C3979( C1502 C3979 ) C1502_=_C4073( C1502 C4073 ) C1502_=_C4088( C1502 C4088 ) C1502_=_C4091( C1502 C4091 ) C1502_=_C4110( C1502 C4110 ) C1666_=_C1690( C1666 C1690 ) \nC1666_=_C1973( C1666 C1973 ) C1666_=_C2469( C1666 C2469 ) C1666_=_C2510( C1666 C2510 ) C1666_=_C2589( C1666 C2589 ) C1666_=_C2787( C1666 C2787 ) C1666_=_C2861( C1666 C2861 ) \nC1666_=_C3338( C1666 C3338 ) C1666_=_C3496( C1666 C3496 ) C1666_=_C3617( C1666 C3617 ) C1666_=_C3638( C1666 C3638 ) C1666_=_C3649( C1666 C3649 ) C1666_=_C3699( C1666 C3699 ) \nC1666_=_C3709( C1666 C3709 ) C1666_=_C3953( C1666 C3953 ) C1666_=_C3973( C1666 C3973 ) C1666_=_C3979( C1666 C3979 ) C1666_=_C4073( C1666 C4073 ) C1666_=_C4088( C1666 C4088 ) \nC1666_=_C4091( C1666 C4091 ) C1666_=_C4110( C1666 C4110 ) C1690_=_C1973( C1690 C1973 ) C1690_=_C2469( C1690 C2469 ) C1690_=_C2510( C1690 C2510 ) C1690_=_C2589( C1690 C2589 ) \nC1690_=_C2787( C1690 C2787 ) C1690_=_C2861( C1690 C2861 ) C1690_=_C3338( C1690 C3338 ) C1690_=_C3496( C1690 C3496 ) C1690_=_C3617( C1690 C3617 ) C1690_=_C3638( C1690 C3638 ) \nC1690_=_C3649( C1690 C3649 ) C1690_=_C3699( C1690 C3699 ) C1690_=_C3709( C1690 C3709 ) C1690_=_C3953( C1690 C3953 ) C1690_=_C3973( C1690 C3973 ) C1690_=_C3979( C1690 C3979 ) \nC1690_=_C4073( C1690 C4073 ) C1690_=_C4088( C1690 C4088 ) C1690_=_C4091( C1690 C4091 ) C1690_=_C4110( C1690 C4110 ) C1882_=_C1969( C1882 C1969 ) C1882_=_C2145( C1882 C2145 ) \nC1882_=_C2201( C1882 C2201 ) C1882_=_C2343( C1882 C2343 ) C1882_=_C2503( C1882 C2503 ) C1882_=_C2631( C1882 C2631 ) C1882_=_C2707( C1882 C2707 ) C1882_=_C2813( C1882 C2813 ) \nC1882_=_C2827( C1882 C2827 ) C1882_=_C3014( C1882 C3014 ) C1882_=_C3636( C1882 C3636 ) C1882_=_C3646( C1882 C3646 ) C1882_=_C3695( C1882 C3695 ) C1882_=_C3803( C1882 C3803 ) \nC1882_=_C3857( C1882 C3857 ) C1882_=_C3945( C1882 C3945 ) C1882_=_C3974( C1882 C3974 ) C1882_=_C4020( C1882 C4020 ) C1882_=_C4021( C1882 C4021 ) C1882_=_C4022( C1882 C4022 ) \nC1882_=_C4023( C1882 C4023 ) C1882_=_C4024( C1882 C4024 ) C1969_=_C1973( C1969 C1973 ) C1969_=_C2145( C1969 C2145 ) C1969_=_C2201( C1969 C2201 ) C1969_=_C2343( C1969 C2343 ) \nC1969_=_C2503( C1969 C2503 ) C1969_=_C2631( C1969 C2631 ) C1969_=_C2707( C1969 C2707 ) C1969_=_C2813( C1969 C2813 ) C1969_=_C2827( C1969 C2827 ) C1969_=_C3014( C1969 C3014 ) \nC1969_=_C3636( C1969 C3636 ) C1969_=_C3646( C1969 C3646 ) C1969_=_C3695( C1969 C3695 ) C1969_=_C3803( C1969 C3803 ) C1969_=_C3857( C1969 C3857 ) C1969_=_C3945( C1969 C3945 ) \nC1969_=_C3974( C1969 C3974 ) C1969_=_C4020( C1969 C4020 ) C1969_=_C4021( C1969 C4021 ) C1969_=_C4022( C1969 C4022 ) C1969_=_C4023( C1969 C4023 ) C1969_=_C4024( C1969 C4024 ) \nC1973_=_C2469( C1973 C2469 ) C1973_=_C2510( C1973 C2510 ) C1973_=_C2589( C1973 C2589 ) C1973_=_C2787( C1973 C2787 ) C1973_=_C2861( C1973 C2861 ) C1973_=_C3338( C1973 C3338 ) \nC1973_=_C3496( C1973 C3496 ) C1973_=_C3617( C1973 C3617 ) C1973_=_C3638( C1973 C3638 ) C1973_=_C3649( C1973 C3649 ) C1973_=_C3699( C1973 C3699 ) C1973_=_C3709( C1973 C3709 ) \nC1973_=_C3953( C1973 C3953 ) C1973_=_C3973( C1973 C3973 ) C1973_=_C3979( C1973 C3979 ) C1973_=_C4073( C1973 C4073 ) C1973_=_C4088( C1973 C4088 ) C1973_=_C4091( C1973 C4091 ) \nC1973_=_C4110( C1973 C4110 ) C1994_=_C2089( C1994 C2089 ) C1994_=_C2205( C1994 C2205 ) C1994_=_C2348( C1994 C2348 ) C1994_=_C2635( C1994 C2635 ) C1994_=_C2714( C1994 C2714 ) \nC1994_=_C2913( C1994 C2913 ) C1994_=_C2926( C1994 C2926 ) C1994_=_C3202( C1994 C3202 ) C1994_=_C3361( C1994 C3361 ) C1994_=_C3456( C1994 C3456 ) C1994_=_C3494( C1994 C3494 ) \nC1994_=_C3725( C1994 C3725 ) C1994_=_C3782( C1994 C3782 ) C1994_=_C3896( C1994 C3896 ) C1994_=_C4001( C1994 C4001 ) C1994_=_C4015( C1994 C4015 ) C1994_=_C4024( C1994 C4024 ) \nC1994_=_C4028( C1994 C4028 ) C1994_=_C4032( C1994 C4032 ) C1994_=_C4046( C1994 C4046 ) C2089_=_C2205( C2089 C2205 ) C2089_=_C2348( C2089 C2348 ) C2089_=_C2635( C2089 C2635 ) \nC2089_=_C2714( C2089 C2714 ) C2089_=_C2913( C2089 C2913 ) C2089_=_C2926( C2089 C2926 ) C2089_=_C3202( C2089 C3202 ) C2089_=_C3361( C2089 C3361 ) C2089_=_C3456( C2089 C3456 ) \nC2089_=_C3494( C2089 C3494 ) C2089_=_C3725( C2089 C3725 ) C2089_=_C3782( C2089 C3782 ) C2089_=_C3896( C2089 C3896 ) C2089_=_C4001( C2089 C4001 ) C2089_=_C4015( C2089 C4015 ) \nC2089_=_C4024( C2089 C4024 ) C2089_=_C4028( C2089 C4028 ) C2089_=_C4032( C2089 C4032 ) C2089_=_C4046( C2089 C4046 ) C2145_=_C2201( C2145 C2201 ) C2145_=_C2343( C2145 C2343 ) \nC2145_=_C2503( C2145 C2503 ) C2145_=_C2631( C2145 C2631 ) C2145_=_C2707( C2145 C2707 ) C2145_=_C2813( C2145 C2813 ) C2145_=_C2827( C2145 C2827 ) C2145_=_C3014( C2145 C3014 ) \nC2145_=_C3636( C2145 C3636 ) C2145_=_C3646( C2145 C3646 ) C2145_=_C3695( C2145 C3695 ) C2145_=_C3803( C2145 C3803 ) C2145_=_C3857( C2145 C3857 ) C2145_=_C3945( C2145 C3945 ) \nC2145_=_C3974( C2145 C3974 ) C2145_=_C4020( C2145 C4020 ) C2145_=_C4021( C2145 C4021 ) C2145_=_C4022( C2145 C4022 ) C2145_=_C4023( C2145 C4023 ) C2145_=_C4024( C2145 C4024 ) \nC2201_=_C2205( C2201 C2205 ) C2201_=_C2343( C2201 C2343 ) C2201_=_C2503( C2201 C2503 ) C2201_=_C2631( C2201 C2631 ) C2201_=_C2707( C2201 C2707 ) C2201_=_C2813( C2201 C2813 ) \nC2201_=_C2827( C2201 C2827 ) C2201_=_C3014( C2201 C3014 ) C2201_=_C3636( C2201 C3636 ) C2201_=_C3646( C2201 C3646 ) C2201_=_C3695( C2201 C3695 ) C2201_=_C3803( C2201 C3803 ) \nC2201_=_C3857( C2201 C3857 ) C2201_=_C3945( C2201 C3945 ) C2201_=_C3974( C2201 C3974 ) C2201_=_C4020( C2201 C4020 ) C2201_=_C4021( C2201 C4021 ) C2201_=_C4022( C2201 C4022 ) \nC2201_=_C4023( C2201 C4023 ) C2201_=_C4024( C2201 C4024 ) C2205_=_C2348( C2205 C2348 ) C2205_=_C2635( C2205 C2635 ) C2205_=_C2714( C2205 C2714 ) C2205_=_C2913( C2205 C2913 ) \nC2205_=_C2926( C2205 C2926 ) C2205_=_C3202( C2205 C3202 ) C2205_=_C3361( C2205 C3361 ) C2205_=_C3456( C2205 C3456 ) C2205_=_C3494(</w:t>
      </w:r>
    </w:p>
    <w:p>
      <w:pPr>
        <w:pStyle w:val="PreformattedText"/>
        <w:bidi w:val="0"/>
        <w:spacing w:before="0" w:after="0"/>
        <w:jc w:val="left"/>
        <w:rPr/>
      </w:pPr>
      <w:r>
        <w:rPr/>
        <w:t xml:space="preserve"> </w:t>
      </w:r>
      <w:r>
        <w:rPr/>
        <w:t>C2205 C3494 ) C2205_=_C3725( C2205 C3725 ) \nC2205_=_C3782( C2205 C3782 ) C2205_=_C3896( C2205 C3896 ) C2205_=_C4001( C2205 C4001 ) C2205_=_C4015( C2205 C4015 ) C2205_=_C4024( C2205 C4024 ) C2205_=_C4028( C2205 C4028 ) \nC2205_=_C4032( C2205 C4032 ) C2205_=_C4046( C2205 C4046 ) C2343_=_C2348( C2343 C2348 ) C2343_=_C2503( C2343 C2503 ) C2343_=_C2631( C2343 C2631 ) C2343_=_C2707( C2343 C2707 ) \nC2343_=_C2813( C2343 C2813 ) C2343_=_C2827( C2343 C2827 ) C2343_=_C3014( C2343 C3014 ) C2343_=_C3636( C2343 C3636 ) C2343_=_C3646( C2343 C3646 ) C2343_=_C3695( C2343 C3695 ) \nC2343_=_C3803( C2343 C3803 ) C2343_=_C3857( C2343 C3857 ) C2343_=_C3945( C2343 C3945 ) C2343_=_C3974( C2343 C3974 ) C2343_=_C4020( C2343 C4020 ) C2343_=_C4021( C2343 C4021 ) \nC2343_=_C4022( C2343 C4022 ) C2343_=_C4023( C2343 C4023 ) C2343_=_C4024( C2343 C4024 ) C2348_=_C2635( C2348 C2635 ) C2348_=_C2714( C2348 C2714 ) C2348_=_C2913( C2348 C2913 ) \nC2348_=_C2926( C2348 C2926 ) C2348_=_C3202( C2348 C3202 ) C2348_=_C3361( C2348 C3361 ) C2348_=_C3456( C2348 C3456 ) C2348_=_C3494( C2348 C3494 ) C2348_=_C3725( C2348 C3725 ) \nC2348_=_C3782( C2348 C3782 ) C2348_=_C3896( C2348 C3896 ) C2348_=_C4001( C2348 C4001 ) C2348_=_C4015( C2348 C4015 ) C2348_=_C4024( C2348 C4024 ) C2348_=_C4028( C2348 C4028 ) \nC2348_=_C4032( C2348 C4032 ) C2348_=_C4046( C2348 C4046 ) C2469_=_C2510( C2469 C2510 ) C2469_=_C2589( C2469 C2589 ) C2469_=_C2787( C2469 C2787 ) C2469_=_C2861( C2469 C2861 ) \nC2469_=_C3338( C2469 C3338 ) C2469_=_C3496( C2469 C3496 ) C2469_=_C3617( C2469 C3617 ) C2469_=_C3638( C2469 C3638 ) C2469_=_C3649( C2469 C3649 ) C2469_=_C3699( C2469 C3699 ) \nC2469_=_C3709( C2469 C3709 ) C2469_=_C3953( C2469 C3953 ) C2469_=_C3973( C2469 C3973 ) C2469_=_C3979( C2469 C3979 ) C2469_=_C4073( C2469 C4073 ) C2469_=_C4088( C2469 C4088 ) \nC2469_=_C4091( C2469 C4091 ) C2469_=_C4110( C2469 C4110 ) C2503_=_C2510( C2503 C2510 ) C2503_=_C2631( C2503 C2631 ) C2503_=_C2707( C2503 C2707 ) C2503_=_C2813( C2503 C2813 ) \nC2503_=_C2827( C2503 C2827 ) C2503_=_C3014( C2503 C3014 ) C2503_=_C3636( C2503 C3636 ) C2503_=_C3646( C2503 C3646 ) C2503_=_C3695( C2503 C3695 ) C2503_=_C3803( C2503 C3803 ) \nC2503_=_C3857( C2503 C3857 ) C2503_=_C3945( C2503 C3945 ) C2503_=_C3974( C2503 C3974 ) C2503_=_C4020( C2503 C4020 ) C2503_=_C4021( C2503 C4021 ) C2503_=_C4022( C2503 C4022 ) \nC2503_=_C4023( C2503 C4023 ) C2503_=_C4024( C2503 C4024 ) C2510_=_C2589( C2510 C2589 ) C2510_=_C2787( C2510 C2787 ) C2510_=_C2861( C2510 C2861 ) C2510_=_C3338( C2510 C3338 ) \nC2510_=_C3496( C2510 C3496 ) C2510_=_C3617( C2510 C3617 ) C2510_=_C3638( C2510 C3638 ) C2510_=_C3649( C2510 C3649 ) C2510_=_C3699( C2510 C3699 ) C2510_=_C3709( C2510 C3709 ) \nC2510_=_C3953( C2510 C3953 ) C2510_=_C3973( C2510 C3973 ) C2510_=_C3979( C2510 C3979 ) C2510_=_C4073( C2510 C4073 ) C2510_=_C4088( C2510 C4088 ) C2510_=_C4091( C2510 C4091 ) \nC2510_=_C4110( C2510 C4110 ) C2589_=_C2787( C2589 C2787 ) C2589_=_C2861( C2589 C2861 ) C2589_=_C3338( C2589 C3338 ) C2589_=_C3496( C2589 C3496 ) C2589_=_C3617( C2589 C3617 ) \nC2589_=_C3638( C2589 C3638 ) C2589_=_C3649( C2589 C3649 ) C2589_=_C3699( C2589 C3699 ) C2589_=_C3709( C2589 C3709 ) C2589_=_C3953( C2589 C3953 ) C2589_=_C3973( C2589 C3973 ) \nC2589_=_C3979( C2589 C3979 ) C2589_=_C4073( C2589 C4073 ) C2589_=_C4088( C2589 C4088 ) C2589_=_C4091( C2589 C4091 ) C2589_=_C4110( C2589 C4110 ) C2631_=_C2635( C2631 C2635 ) \nC2631_=_C2707( C2631 C2707 ) C2631_=_C2813( C2631 C2813 ) C2631_=_C2827( C2631 C2827 ) C2631_=_C3014( C2631 C3014 ) C2631_=_C3636( C2631 C3636 ) C2631_=_C3646( C2631 C3646 ) \nC2631_=_C3695( C2631 C3695 ) C2631_=_C3803( C2631 C3803 ) C2631_=_C3857( C2631 C3857 ) C2631_=_C3945( C2631 C3945 ) C2631_=_C3974( C2631 C3974 ) C2631_=_C4020( C2631 C4020 ) \nC2631_=_C4021( C2631 C4021 ) C2631_=_C4022( C2631 C4022 ) C2631_=_C4023( C2631 C4023 ) C2631_=_C4024( C2631 C4024 ) C2635_=_C2714( C2635 C2714 ) C2635_=_C2913( C2635 C2913 ) \nC2635_=_C2926( C2635 C2926 ) C2635_=_C3202( C2635 C3202 ) C2635_=_C3361( C2635 C3361 ) C2635_=_C3456( C2635 C3456 ) C2635_=_C3494( C2635 C3494 ) C2635_=_C3725( C2635 C3725 ) \nC2635_=_C3782( C2635 C3782 ) C2635_=_C3896( C2635 C3896 ) C2635_=_C4001( C2635 C4001 ) C2635_=_C4015( C2635 C4015 ) C2635_=_C4024( C2635 C4024 ) C2635_=_C4028( C2635 C4028 ) \nC2635_=_C4032( C2635 C4032 ) C2635_=_C4046( C2635 C4046 ) C2707_=_C2714( C2707 C2714 ) C2707_=_C2813( C2707 C2813 ) C2707_=_C2827( C2707 C2827 ) C2707_=_C3014( C2707 C3014 ) \nC2707_=_C3636( C2707 C3636 ) C2707_=_C3646( C2707 C3646 ) C2707_=_C3695( C2707 C3695 ) C2707_=_C3803( C2707 C3803 ) C2707_=_C3857( C2707 C3857 ) C2707_=_C3945( C2707 C3945 ) \nC2707_=_C3974( C2707 C3974 ) C2707_=_C4020( C2707 C4020 ) C2707_=_C4021( C2707 C4021 ) C2707_=_C4022( C2707 C4022 ) C2707_=_C4023( C2707 C4023 ) C2707_=_C4024( C2707 C4024 ) \nC2714_=_C2913( C2714 C2913 ) C2714_=_C2926( C2714 C2926 ) C2714_=_C3202( C2714 C3202 ) C2714_=_C3361( C2714 C3361 ) C2714_=_C3456( C2714 C3456 ) C2714_=_C3494( C2714 C3494 ) \nC2714_=_C3725( C2714 C3725 ) C2714_=_C3782( C2714 C3782 ) C2714_=_C3896( C2714 C3896 ) C2714_=_C4001( C2714 C4001 ) C2714_=_C4015( C2714 C4015 ) C2714_=_C4024( C2714 C4024 ) \nC2714_=_C4028( C2714 C4028 ) C2714_=_C4032( C2714 C4032 ) C2714_=_C4046( C2714 C4046 ) C2787_=_C2861( C2787 C2861 ) C2787_=_C3338( C2787 C3338 ) C2787_=_C3496( C2787 C3496 ) \nC2787_=_C3617( C2787 C3617 ) C2787_=_C3638( C2787 C3638 ) C2787_=_C3649( C2787 C3649 ) C2787_=_C3699( C2787 C3699 ) C2787_=_C3709( C2787 C3709 ) C2787_=_C3953( C2787 C3953 ) \nC2787_=_C3973( C2787 C3973 ) C2787_=_C3979( C2787 C3979 ) C2787_=_C4073( C2787 C4073 ) C2787_=_C4088( C2787 C4088 ) C2787_=_C4091( C2787 C4091 ) C2787_=_C4110( C2787 C4110 ) \nC2813_=_C2827( C2813 C2827 ) C2813_=_C3014( C2813 C3014 ) C2813_=_C3636( C2813 C3636 ) C2813_=_C3646( C2813 C3646 ) C2813_=_C3695( C2813 C3695 ) C2813_=_C3803( C2813 C3803 ) \nC2813_=_C3857( C2813 C3857 ) C2813_=_C3945( C2813 C3945 ) C2813_=_C3974( C2813 C3974 ) C2813_=_C4020( C2813 C4020 ) C2813_=_C4021( C2813 C4021 ) C2813_=_C4022( C2813 C4022 ) \nC2813_=_C4023( C2813 C4023 ) C2813_=_C4024( C2813 C4024 ) C2827_=_C3014( C2827 C3014 ) C2827_=_C3636( C2827 C3636 ) C2827_=_C3646( C2827 C3646 ) C2827_=_C3695( C2827 C3695 ) \nC2827_=_C3803( C2827 C3803 ) C2827_=_C3857( C2827 C3857 ) C2827_=_C3945( C2827 C3945 ) C2827_=_C3974( C2827 C3974 ) C2827_=_C4020( C2827 C4020 ) C2827_=_C4021( C2827 C4021 ) \nC2827_=_C4022( C2827 C4022 ) C2827_=_C4023( C2827 C4023 ) C2827_=_C4024( C2827 C4024 ) C2861_=_C3338( C2861 C3338 ) C2861_=_C3496( C2861 C3496 ) C2861_=_C3617( C2861 C3617 ) \nC2861_=_C3638( C2861 C3638 ) C2861_=_C3649( C2861 C3649 ) C2861_=_C3699( C2861 C3699 ) C2861_=_C3709( C2861 C3709 ) C2861_=_C3953( C2861 C3953 ) C2861_=_C3973( C2861 C3973 ) \nC2861_=_C3979( C2861 C3979 ) C2861_=_C4073( C2861 C4073 ) C2861_=_C4088( C2861 C4088 ) C2861_=_C4091( C2861 C4091 ) C2861_=_C4110( C2861 C4110 ) C2913_=_C2926( C2913 C2926 ) \nC2913_=_C3202( C2913 C3202 ) C2913_=_C3361( C2913 C3361 ) C2913_=_C3456( C2913 C3456 ) C2913_=_C3494( C2913 C3494 ) C2913_=_C3725( C2913 C3725 ) C2913_=_C3782( C2913 C3782 ) \nC2913_=_C3896( C2913 C3896 ) C2913_=_C4001( C2913 C4001 ) C2913_=_C4015( C2913 C4015 ) C2913_=_C4024( C2913 C4024 ) C2913_=_C4028( C2913 C4028 ) C2913_=_C4032( C2913 C4032 ) \nC2913_=_C4046( C2913 C4046 ) C2926_=_C3202( C2926 C3202 ) C2926_=_C3361( C2926 C3361 ) C2926_=_C3456( C2926 C3456 ) C2926_=_C3494( C2926 C3494 ) C2926_=_C3725( C2926 C3725 ) \nC2926_=_C3782( C2926 C3782 ) C2926_=_C3896( C2926 C3896 ) C2926_=_C4001( C2926 C4001 ) C2926_=_C4015( C2926 C4015 ) C2926_=_C4024( C2926 C4024 ) C2926_=_C4028( C2926 C4028 ) \nC2926_=_C4032( C2926 C4032 ) C2926_=_C4046( C2926 C4046 ) C3014_=_C3636( C3014 C3636 ) C3014_=_C3646( C3014 C3646 ) C3014_=_C3695( C3014 C3695 ) C3014_=_C3803( C3014 C3803 ) \nC3014_=_C3857( C3014 C3857 ) C3014_=_C3945( C3014 C3945 ) C3014_=_C3974( C3014 C3974 ) C3014_=_C4020( C3014 C4020 ) C3014_=_C4021( C3014 C4021 ) C3014_=_C4022( C3014 C4022 ) \nC3014_=_C4023( C3014 C4023 ) C3014_=_C4024( C3014 C4024 ) C3202_=_C3361( C3202 C3361 ) C3202_=_C3456( C3202 C3456 ) C3202_=_C3494( C3202 C3494 ) C3202_=_C3725( C3202 C3725 ) \nC3202_=_C3782( C3202 C3782 ) C3202_=_C3896( C3202 C3896 ) C3202_=_C4001( C3202 C4001 ) C3202_=_C4015( C3202 C4015 ) C3202_=_C4024( C3202 C4024 ) C3202_=_C4028( C3202 C4028 ) \nC3202_=_C4032( C3202 C4032 ) C3202_=_C4046( C3202 C4046 ) C3338_=_C3496( C3338 C3496 ) C3338_=_C3617( C3338 C3617 ) C3338_=_C3638( C3338 C3638 ) C3338_=_C3649( C3338 C3649 ) \nC3338_=_C3699( C3338 C3699 ) C3338_=_C3709( C3338 C3709 ) C3338_=_C3953( C3338 C3953 ) C3338_=_C3973( C3338 C3973 ) C3338_=_C3979( C3338 C3979 ) C3338_=_C4073( C3338 C4073 ) \nC3338_=_C4088( C3338 C4088 ) C3338_=_C4091( C3338 C4091 ) C3338_=_C4110( C3338 C4110 ) C3361_=_C3456( C3361 C3456 ) C3361_=_C3494( C3361 C3494 ) C3361_=_C3725( C3361 C3725 ) \nC3361_=_C3782( C3361 C3782 ) C3361_=_C3896( C3361 C3896 ) C3361_=_C4001( C3361 C4001 ) C3361_=_C4015( C3361 C4015 ) C3361_=_C4024( C3361 C4024 ) C3361_=_C4028( C3361 C4028 ) \nC3361_=_C4032( C3361 C4032 ) C3361_=_C4046( C3361 C4046 ) C3456_=_C3494( C3456 C3494 ) C3456_=_C3725( C3456 C3725 ) C3456_=_C3782( C3456 C3782 ) C3456_=_C3896( C3456 C3896 ) \nC3456_=_C4001( C3456 C4001 ) C3456_=_C4015( C3456 C4015 ) C3456_=_C4024( C3456 C4024 ) C3456_=_C4028( C3456 C4028 ) C3456_=_C4032( C3456 C4032 ) C3456_=_C4046( C3456 C4046 ) \nC3494_=_C3496( C3494 C3496 ) C3494_=_C3725( C3494 C3725 ) C3494_=_C3782( C3494 C3782 ) C3494_=_C3896( C3494 C3896 ) C3494_=_C4001( C3494 C4001 ) C3494_=_C4015( C3494 C4015 ) \nC3494_=_C4024( C3494 C4024 ) C3494_=_C4028( C3494 C4028 ) C3494_=_C4032( C3494 C4032 ) C3494_=_C4046( C3494 C4046 ) C3496_=_C3617( C3496 C3617 ) C3496_=_C3638( C3496 C3638 ) \nC3496_=_C3649( C3496 C3649 ) C3496_=_C3699( C3496 C3699 ) C3496_=_C3709( C3496 C3709 ) C3496_=_C3953( C3496 C3953 ) C3496_=_C3973( C3496 C3973 ) C3496_=_C3979( C3496 C3979 ) \nC3496_=_C4073(</w:t>
      </w:r>
    </w:p>
    <w:p>
      <w:pPr>
        <w:pStyle w:val="PreformattedText"/>
        <w:bidi w:val="0"/>
        <w:spacing w:before="0" w:after="0"/>
        <w:jc w:val="left"/>
        <w:rPr/>
      </w:pPr>
      <w:r>
        <w:rPr/>
        <w:t xml:space="preserve"> </w:t>
      </w:r>
      <w:r>
        <w:rPr/>
        <w:t>C3496 C4073 ) C3496_=_C4088( C3496 C4088 ) C3496_=_C4091( C3496 C4091 ) C3496_=_C4110( C3496 C4110 ) C3617_=_C3638( C3617 C3638 ) C3617_=_C3649( C3617 C3649 ) \nC3617_=_C3699( C3617 C3699 ) C3617_=_C3709( C3617 C3709 ) C3617_=_C3953( C3617 C3953 ) C3617_=_C3973( C3617 C3973 ) C3617_=_C3979( C3617 C3979 ) C3617_=_C4073( C3617 C4073 ) \nC3617_=_C4088( C3617 C4088 ) C3617_=_C4091( C3617 C4091 ) C3617_=_C4110( C3617 C4110 ) C3636_=_C3638( C3636 C3638 ) C3636_=_C3646( C3636 C3646 ) C3636_=_C3695( C3636 C3695 ) \nC3636_=_C3803( C3636 C3803 ) C3636_=_C3857( C3636 C3857 ) C3636_=_C3945( C3636 C3945 ) C3636_=_C3974( C3636 C3974 ) C3636_=_C4020( C3636 C4020 ) C3636_=_C4021( C3636 C4021 ) \nC3636_=_C4022( C3636 C4022 ) C3636_=_C4023( C3636 C4023 ) C3636_=_C4024( C3636 C4024 ) C3638_=_C3649( C3638 C3649 ) C3638_=_C3699( C3638 C3699 ) C3638_=_C3709( C3638 C3709 ) \nC3638_=_C3953( C3638 C3953 ) C3638_=_C3973( C3638 C3973 ) C3638_=_C3979( C3638 C3979 ) C3638_=_C4073( C3638 C4073 ) C3638_=_C4088( C3638 C4088 ) C3638_=_C4091( C3638 C4091 ) \nC3638_=_C4110( C3638 C4110 ) C3646_=_C3649( C3646 C3649 ) C3646_=_C3695( C3646 C3695 ) C3646_=_C3803( C3646 C3803 ) C3646_=_C3857( C3646 C3857 ) C3646_=_C3945( C3646 C3945 ) \nC3646_=_C3974( C3646 C3974 ) C3646_=_C4020( C3646 C4020 ) C3646_=_C4021( C3646 C4021 ) C3646_=_C4022( C3646 C4022 ) C3646_=_C4023( C3646 C4023 ) C3646_=_C4024( C3646 C4024 ) \nC3649_=_C3699( C3649 C3699 ) C3649_=_C3709( C3649 C3709 ) C3649_=_C3953( C3649 C3953 ) C3649_=_C3973( C3649 C3973 ) C3649_=_C3979( C3649 C3979 ) C3649_=_C4073( C3649 C4073 ) \nC3649_=_C4088( C3649 C4088 ) C3649_=_C4091( C3649 C4091 ) C3649_=_C4110( C3649 C4110 ) C3695_=_C3699( C3695 C3699 ) C3695_=_C3803( C3695 C3803 ) C3695_=_C3857( C3695 C3857 ) \nC3695_=_C3945( C3695 C3945 ) C3695_=_C3974( C3695 C3974 ) C3695_=_C4020( C3695 C4020 ) C3695_=_C4021( C3695 C4021 ) C3695_=_C4022( C3695 C4022 ) C3695_=_C4023( C3695 C4023 ) \nC3695_=_C4024( C3695 C4024 ) C3699_=_C3709( C3699 C3709 ) C3699_=_C3953( C3699 C3953 ) C3699_=_C3973( C3699 C3973 ) C3699_=_C3979( C3699 C3979 ) C3699_=_C4073( C3699 C4073 ) \nC3699_=_C4088( C3699 C4088 ) C3699_=_C4091( C3699 C4091 ) C3699_=_C4110( C3699 C4110 ) C3709_=_C3953( C3709 C3953 ) C3709_=_C3973( C3709 C3973 ) C3709_=_C3979( C3709 C3979 ) \nC3709_=_C4073( C3709 C4073 ) C3709_=_C4088( C3709 C4088 ) C3709_=_C4091( C3709 C4091 ) C3709_=_C4110( C3709 C4110 ) C3725_=_C3782( C3725 C3782 ) C3725_=_C3896( C3725 C3896 ) \nC3725_=_C4001( C3725 C4001 ) C3725_=_C4015( C3725 C4015 ) C3725_=_C4024( C3725 C4024 ) C3725_=_C4028( C3725 C4028 ) C3725_=_C4032( C3725 C4032 ) C3725_=_C4046( C3725 C4046 ) \nC3782_=_C3896( C3782 C3896 ) C3782_=_C4001( C3782 C4001 ) C3782_=_C4015( C3782 C4015 ) C3782_=_C4024( C3782 C4024 ) C3782_=_C4028( C3782 C4028 ) C3782_=_C4032( C3782 C4032 ) \nC3782_=_C4046( C3782 C4046 ) C3803_=_C3857( C3803 C3857 ) C3803_=_C3945( C3803 C3945 ) C3803_=_C3974( C3803 C3974 ) C3803_=_C4020( C3803 C4020 ) C3803_=_C4021( C3803 C4021 ) \nC3803_=_C4022( C3803 C4022 ) C3803_=_C4023( C3803 C4023 ) C3803_=_C4024( C3803 C4024 ) C3857_=_C3945( C3857 C3945 ) C3857_=_C3974( C3857 C3974 ) C3857_=_C4020( C3857 C4020 ) \nC3857_=_C4021( C3857 C4021 ) C3857_=_C4022( C3857 C4022 ) C3857_=_C4023( C3857 C4023 ) C3857_=_C4024( C3857 C4024 ) C3896_=_C4001( C3896 C4001 ) C3896_=_C4015( C3896 C4015 ) \nC3896_=_C4024( C3896 C4024 ) C3896_=_C4028( C3896 C4028 ) C3896_=_C4032( C3896 C4032 ) C3896_=_C4046( C3896 C4046 ) C3945_=_C3953( C3945 C3953 ) C3945_=_C3974( C3945 C3974 ) \nC3945_=_C4020( C3945 C4020 ) C3945_=_C4021( C3945 C4021 ) C3945_=_C4022( C3945 C4022 ) C3945_=_C4023( C3945 C4023 ) C3945_=_C4024( C3945 C4024 ) C3953_=_C3973( C3953 C3973 ) \nC3953_=_C3979( C3953 C3979 ) C3953_=_C4073( C3953 C4073 ) C3953_=_C4088( C3953 C4088 ) C3953_=_C4091( C3953 C4091 ) C3953_=_C4110( C3953 C4110 ) C3973_=_C3979( C3973 C3979 ) \nC3973_=_C4073( C3973 C4073 ) C3973_=_C4088( C3973 C4088 ) C3973_=_C4091( C3973 C4091 ) C3973_=_C4110( C3973 C4110 ) C3974_=_C3979( C3974 C3979 ) C3974_=_C4020( C3974 C4020 ) \nC3974_=_C4021( C3974 C4021 ) C3974_=_C4022( C3974 C4022 ) C3974_=_C4023( C3974 C4023 ) C3974_=_C4024( C3974 C4024 ) C3979_=_C4073( C3979 C4073 ) C3979_=_C4088( C3979 C4088 ) \nC3979_=_C4091( C3979 C4091 ) C3979_=_C4110( C3979 C4110 ) C4001_=_C4015( C4001 C4015 ) C4001_=_C4024( C4001 C4024 ) C4001_=_C4028( C4001 C4028 ) C4001_=_C4032( C4001 C4032 ) \nC4001_=_C4046( C4001 C4046 ) C4015_=_C4024( C4015 C4024 ) C4015_=_C4028( C4015 C4028 ) C4015_=_C4032( C4015 C4032 ) C4015_=_C4046( C4015 C4046 ) C4020_=_C4021( C4020 C4021 ) \nC4020_=_C4022( C4020 C4022 ) C4020_=_C4023( C4020 C4023 ) C4020_=_C4024( C4020 C4024 ) C4020_=_C4028( C4020 C4028 ) C4021_=_C4022( C4021 C4022 ) C4021_=_C4023( C4021 C4023 ) \nC4021_=_C4024( C4021 C4024 ) C4021_=_C4032( C4021 C4032 ) C4022_=_C4023( C4022 C4023 ) C4022_=_C4024( C4022 C4024 ) C4022_=_C4046( C4022 C4046 ) C4023_=_C4024( C4023 C4024 ) \nC4024_=_C4028( C4024 C4028 ) C4024_=_C4032( C4024 C4032 ) C4024_=_C4046( C4024 C4046 ) C4028_=_C4032( C4028 C4032 ) C4028_=_C4046( C4028 C4046 ) C4032_=_C4046( C4032 C4046 ) \nC4073_=_C4088( C4073 C4088 ) C4073_=_C4091( C4073 C4091 ) C4073_=_C4110( C4073 C4110 ) C4088_=_C4091( C4088 C4091 ) C4088_=_C4110( C4088 C4110 ) C4091_=_C4110( C4091 C4110 ) "];144-&gt;233[label="100: C319 C340 C782 C1058 C1061 \nC1064 C1189 C1261 C1263 C1264 C1265 \nC1266 C1267 C1268 C1269 C1270 C1271 \nC1272 C1273 C1274 C1275 C1276 C1277 \nC1278 C1279 C1280 C1281 C1283 C1284 \nC1285 C1335 C1401 C1406 C1451 C1454 \nC1502 C1666 C1690 C1882 C1969 C1973 \nC1994 C2089 C2145 C2201 C2205 C2343 \nC2348 C2469 C2503 C2510 C2589 C2631 \nC2635 C2707 C2714 C2787 C2813 C2827 \nC2861 C2913 C2926 C3014 C3202 C3338 \nC3361 C3456 C3494 C3496 C3617 C3636 \nC3638 C3646 C3649 C3695 C3699 C3709 \nC3725 C3782 C3803 C3857 C3896 C3945 \nC3953 C3973 C3974 C3979 C4001 C4015 \nC4020 C4021 C4022 C4023 C4028 C4032 \nC4046 C4073 C4088 C4091 C4110 \n1246: C319_=_C340 ,C319_=_C1189 ,C319_=_C1263 ,C319_=_C1264 ,C319_=_C1265 ,\nC319_=_C1266 ,C319_=_C1267 ,C319_=_C1268 ,C319_=_C1269 ,C319_=_C1270 ,C319_=_C1271 ,\nC319_=_C1272 ,C319_=_C1273 ,C319_=_C1274 ,C319_=_C1275 ,C319_=_C1276 ,C319_=_C1277 ,\nC319_=_C1278 ,C319_=_C1279 ,C319_=_C1280 ,C319_=_C1281 ,C319_=_C1283 ,C319_=_C1284 ,\nC319_=_C1285 ,C340_=_C782 ,C340_=_C1061 ,C340_=_C1261 ,C340_=_C1406 ,C340_=_C1994 ,\nC340_=_C2089 ,C340_=_C2205 ,C340_=_C2348 ,C340_=_C2635 ,C340_=_C2714 ,C340_=_C2913 ,\nC340_=_C2926 ,C340_=_C3202 ,C340_=_C3361 ,C340_=_C3456 ,C340_=_C3494 ,C340_=_C3725 ,\nC340_=_C3782 ,C340_=_C3896 ,C340_=_C4001 ,C340_=_C4015 ,C340_=_C4028 ,C340_=_C4032 ,\nC340_=_C4046 ,C782_=_C1061 ,C782_=_C1261 ,C782_=_C1406 ,C782_=_C1994 ,C782_=_C2089 ,\nC782_=_C2205 ,C782_=_C2348 ,C782_=_C2635 ,C782_=_C2714 ,C782_=_C2913 ,C782_=_C2926 ,\nC782_=_C3202 ,C782_=_C3361 ,C782_=_C3456 ,C782_=_C3494 ,C782_=_C3725 ,C782_=_C3782 ,\nC782_=_C3896 ,C782_=_C4001 ,C782_=_C4015 ,C782_=_C4028 ,C782_=_C4032 ,C782_=_C4046 ,\nC1058_=_C1061 ,C1058_=_C1064 ,C1058_=_C1401 ,C1058_=_C1451 ,C1058_=_C1882 ,C1058_=_C1969 ,\nC1058_=_C2145 ,C1058_=_C2201 ,C1058_=_C2343 ,C1058_=_C2503 ,C1058_=_C2631 ,C1058_=_C2707 ,\nC1058_=_C2813 ,C1058_=_C2827 ,C1058_=_C3014 ,C1058_=_C3636 ,C1058_=_C3646 ,C1058_=_C3695 ,\nC1058_=_C3803 ,C1058_=_C3857 ,C1058_=_C3945 ,C1058_=_C3974 ,C1058_=_C4020 ,C1058_=_C4021 ,\nC1058_=_C4022 ,C1058_=_C4023 ,C1061_=_C1064 ,C1061_=_C1261 ,C1061_=_C1406 ,C1061_=_C1994 ,\nC1061_=_C2089 ,C1061_=_C2205 ,C1061_=_C2348 ,C1061_=_C2635 ,C1061_=_C2714 ,C1061_=_C2913 ,\nC1061_=_C2926 ,C1061_=_C3202 ,C1061_=_C3361 ,C1061_=_C3456 ,C1061_=_C3494 ,C1061_=_C3725 ,\nC1061_=_C3782 ,C1061_=_C3896 ,C1061_=_C4001 ,C1061_=_C4015 ,C1061_=_C4028 ,C1061_=_C4032 ,\nC1061_=_C4046 ,C1064_=_C1335 ,C1064_=_C1454 ,C1064_=_C1502 ,C1064_=_C1666 ,C1064_=_C1690 ,\nC1064_=_C1973 ,C1064_=_C2469 ,C1064_=_C2510 ,C1064_=_C2589 ,C1064_=_C2787 ,C1064_=_C2861 ,\nC1064_=_C3338 ,C1064_=_C3496 ,C1064_=_C3617 ,C1064_=_C3638 ,C1064_=_C3649 ,C1064_=_C3699 ,\nC1064_=_C3709 ,C1064_=_C3953 ,C1064_=_C3973 ,C1064_=_C3979 ,C1064_=_C4073 ,C1064_=_C4088 ,\nC1064_=_C4091 ,C1064_=_C4110 ,C1189_=_C1263 ,C1189_=_C1264 ,C1189_=_C1265 ,C1189_=_C1266 ,\nC1189_=_C1267 ,C1189_=_C1268 ,C1189_=_C1269 ,C1189_=_C1270 ,C1189_=_C1271 ,C1189_=_C1272 ,\nC1189_=_C1273 ,C1189_=_C1274 ,C1189_=_C1275 ,C1189_=_C1276 ,C1189_=_C1277 ,C1189_=_C1278 ,\nC1189_=_C1279 ,C1189_=_C1280 ,C1189_=_C1281 ,C1189_=_C1283 ,C1189_=_C1284 ,C1189_=_C1285 ,\nC1261_=_C1406 ,C1261_=_C1994 ,C1261_=_C2089 ,C1261_=_C2205 ,C1261_=_C2348 ,C1261_=_C2635 ,\nC1261_=_C2714 ,C1261_=_C2913 ,C1261_=_C2926 ,C1261_=_C3202 ,C1261_=_C3361 ,C1261_=_C3456 ,\nC1261_=_C3494 ,C1261_=_C3725 ,C1261_=_C3782 ,C1261_=_C3896 ,C1261_=_C4001 ,C1261_=_C4015 ,\nC1261_=_C4028 ,C1261_=_C4032 ,C1261_=_C4046 ,C1263_=_C1264 ,C1263_=_C1265 ,C1263_=_C1266 ,\nC1263_=_C1267 ,C1263_=_C1268 ,C1263_=_C1269 ,C1263_=_C1270 ,C1263_=_C1271 ,C1263_=_C1272 ,\nC1263_=_C1273 ,C1263_=_C1274 ,C1263_=_C1275 ,C1263_=_C1276 ,C1263_=_C1277 ,C1263_=_C1278 ,\nC1263_=_C1279 ,C1263_=_C1280 ,C1263_=_C1281 ,C1263_=_C1283 ,C1263_=_C1284 ,C1263_=_C1285 ,\nC1263_=_C1451 ,C1263_=_C1454 ,C1264_=_C1265 ,C1264_=_C1266 ,C1264_=_C1267 ,C1264_=_C1268 ,\nC1264_=_C1269 ,C1264_=_C1270 ,C1264_=_C1271 ,C1264_=_C1272 ,C1264_=_C1273 ,C1264_=_C1274 ,\nC1264_=_C1275 ,C1264_=_C1276 ,C1264_=_C1277 ,C1264_=_C1278 ,C1264_=_C1279 ,C1264_=_C1280 ,\nC1264_=_C1281 ,C1264_=_C1283 ,C1264_=_C1284 ,C1264_=_C1285 ,C1265_=_C1266 ,C1265_=_C1267 ,\nC1265_=_C1268 ,C1265_=_C1269 ,C1265_=_C1270 ,C1265_=_C1271 ,C1265_=_C1272 ,C1265_=_C1273 ,\nC1265_=_C1274 ,C1265_=_C1275 ,C1265_=_C1276 ,C1265_=_C1277 ,C1265_=_C1278 ,C1265_=_C1279 ,\nC1265_=_C1280 ,C1265_=_C1281 ,C1265_=_C1283 ,C1265_=_C1284 ,C1265_=_C1285 ,C1265_=_C1969 ,\nC1265_=_C1973 ,C1266_=_C1267 ,C1266_=_C1268 ,C1266_=_C1269 ,C1266_=_C1270 ,C1266_=_C1271 ,\nC1266_=_C1272 ,C1266_=_C1273 ,C1266_=_C1274 ,C1266_=_C1275 ,C1266_=_C1276 ,C1266_=_C1277 ,\nC1266_=_C1278 ,C1266_=_C1279</w:t>
      </w:r>
    </w:p>
    <w:p>
      <w:pPr>
        <w:pStyle w:val="PreformattedText"/>
        <w:bidi w:val="0"/>
        <w:spacing w:before="0" w:after="0"/>
        <w:jc w:val="left"/>
        <w:rPr/>
      </w:pPr>
      <w:r>
        <w:rPr/>
        <w:t xml:space="preserve"> </w:t>
      </w:r>
      <w:r>
        <w:rPr/>
        <w:t>,C1266_=_C1280 ,C1266_=_C1281 ,C1266_=_C1283 ,C1266_=_C1284 ,\nC1266_=_C1285 ,C1266_=_C1994 ,C1267_=_C1268 ,C1267_=_C1269 ,C1267_=_C1270 ,C1267_=_C1271 ,\nC1267_=_C1272 ,C1267_=_C1273 ,C1267_=_C1274 ,C1267_=_C1275 ,C1267_=_C1276 ,C1267_=_C1277 ,\nC1267_=_C1278 ,C1267_=_C1279 ,C1267_=_C1280 ,C1267_=_C1281 ,C1267_=_C1283 ,C1267_=_C1284 ,\nC1267_=_C1285 ,C1267_=_C2089 ,C1268_=_C1269 ,C1268_=_C1270 ,C1268_=_C1271 ,C1268_=_C1272 ,\nC1268_=_C1273 ,C1268_=_C1274 ,C1268_=_C1275 ,C1268_=_C1276 ,C1268_=_C1277 ,C1268_=_C1278 ,\nC1268_=_C1279 ,C1268_=_C1280 ,C1268_=_C1281 ,C1268_=_C1283 ,C1268_=_C1284 ,C1268_=_C1285 ,\nC1269_=_C1270 ,C1269_=_C1271 ,C1269_=_C1272 ,C1269_=_C1273 ,C1269_=_C1274 ,C1269_=_C1275 ,\nC1269_=_C1276 ,C1269_=_C1277 ,C1269_=_C1278 ,C1269_=_C1279 ,C1269_=_C1280 ,C1269_=_C1281 ,\nC1269_=_C1283 ,C1269_=_C1284 ,C1269_=_C1285 ,C1269_=_C2707 ,C1269_=_C2714 ,C1270_=_C1271 ,\nC1270_=_C1272 ,C1270_=_C1273 ,C1270_=_C1274 ,C1270_=_C1275 ,C1270_=_C1276 ,C1270_=_C1277 ,\nC1270_=_C1278 ,C1270_=_C1279 ,C1270_=_C1280 ,C1270_=_C1281 ,C1270_=_C1283 ,C1270_=_C1284 ,\nC1270_=_C1285 ,C1270_=_C2926 ,C1271_=_C1272 ,C1271_=_C1273 ,C1271_=_C1274 ,C1271_=_C1275 ,\nC1271_=_C1276 ,C1271_=_C1277 ,C1271_=_C1278 ,C1271_=_C1279 ,C1271_=_C1280 ,C1271_=_C1281 ,\nC1271_=_C1283 ,C1271_=_C1284 ,C1271_=_C1285 ,C1271_=_C3636 ,C1271_=_C3638 ,C1272_=_C1273 ,\nC1272_=_C1274 ,C1272_=_C1275 ,C1272_=_C1276 ,C1272_=_C1277 ,C1272_=_C1278 ,C1272_=_C1279 ,\nC1272_=_C1280 ,C1272_=_C1281 ,C1272_=_C1283 ,C1272_=_C1284 ,C1272_=_C1285 ,C1272_=_C3646 ,\nC1272_=_C3649 ,C1273_=_C1274 ,C1273_=_C1275 ,C1273_=_C1276 ,C1273_=_C1277 ,C1273_=_C1278 ,\nC1273_=_C1279 ,C1273_=_C1280 ,C1273_=_C1281 ,C1273_=_C1283 ,C1273_=_C1284 ,C1273_=_C1285 ,\nC1273_=_C3695 ,C1273_=_C3699 ,C1274_=_C1275 ,C1274_=_C1276 ,C1274_=_C1277 ,C1274_=_C1278 ,\nC1274_=_C1279 ,C1274_=_C1280 ,C1274_=_C1281 ,C1274_=_C1283 ,C1274_=_C1284 ,C1274_=_C1285 ,\nC1275_=_C1276 ,C1275_=_C1277 ,C1275_=_C1278 ,C1275_=_C1279 ,C1275_=_C1280 ,C1275_=_C1281 ,\nC1275_=_C1283 ,C1275_=_C1284 ,C1275_=_C1285 ,C1275_=_C3782 ,C1276_=_C1277 ,C1276_=_C1278 ,\nC1276_=_C1279 ,C1276_=_C1280 ,C1276_=_C1281 ,C1276_=_C1283 ,C1276_=_C1284 ,C1276_=_C1285 ,\nC1277_=_C1278 ,C1277_=_C1279 ,C1277_=_C1280 ,C1277_=_C1281 ,C1277_=_C1283 ,C1277_=_C1284 ,\nC1277_=_C1285 ,C1277_=_C3896 ,C1278_=_C1279 ,C1278_=_C1280 ,C1278_=_C1281 ,C1278_=_C1283 ,\nC1278_=_C1284 ,C1278_=_C1285 ,C1278_=_C3945 ,C1278_=_C3953 ,C1279_=_C1280 ,C1279_=_C1281 ,\nC1279_=_C1283 ,C1279_=_C1284 ,C1279_=_C1285 ,C1280_=_C1281 ,C1280_=_C1283 ,C1280_=_C1284 ,\nC1280_=_C1285 ,C1280_=_C3974 ,C1280_=_C3979 ,C1281_=_C1283 ,C1281_=_C1284 ,C1281_=_C1285 ,\nC1281_=_C4015 ,C1283_=_C1284 ,C1283_=_C1285 ,C1283_=_C4020 ,C1283_=_C4028 ,C1284_=_C1285 ,\nC1335_=_C1454 ,C1335_=_C1502 ,C1335_=_C1666 ,C1335_=_C1690 ,C1335_=_C1973 ,C1335_=_C2469 ,\nC1335_=_C2510 ,C1335_=_C2589 ,C1335_=_C2787 ,C1335_=_C2861 ,C1335_=_C3338 ,C1335_=_C3496 ,\nC1335_=_C3617 ,C1335_=_C3638 ,C1335_=_C3649 ,C1335_=_C3699 ,C1335_=_C3709 ,C1335_=_C3953 ,\nC1335_=_C3973 ,C1335_=_C3979 ,C1335_=_C4073 ,C1335_=_C4088 ,C1335_=_C4091 ,C1335_=_C4110 ,\nC1401_=_C1406 ,C1401_=_C1451 ,C1401_=_C1882 ,C1401_=_C1969 ,C1401_=_C2145 ,C1401_=_C2201 ,\nC1401_=_C2343 ,C1401_=_C2503 ,C1401_=_C2631 ,C1401_=_C2707 ,C1401_=_C2813 ,C1401_=_C2827 ,\nC1401_=_C3014 ,C1401_=_C3636 ,C1401_=_C3646 ,C1401_=_C3695 ,C1401_=_C3803 ,C1401_=_C3857 ,\nC1401_=_C3945 ,C1401_=_C3974 ,C1401_=_C4020 ,C1401_=_C4021 ,C1401_=_C4022 ,C1401_=_C4023 ,\nC1406_=_C1994 ,C1406_=_C2089 ,C1406_=_C2205 ,C1406_=_C2348 ,C1406_=_C2635 ,C1406_=_C2714 ,\nC1406_=_C2913 ,C1406_=_C2926 ,C1406_=_C3202 ,C1406_=_C3361 ,C1406_=_C3456 ,C1406_=_C3494 ,\nC1406_=_C3725 ,C1406_=_C3782 ,C1406_=_C3896 ,C1406_=_C4001 ,C1406_=_C4015 ,C1406_=_C4028 ,\nC1406_=_C4032 ,C1406_=_C4046 ,C1451_=_C1454 ,C1451_=_C1882 ,C1451_=_C1969 ,C1451_=_C2145 ,\nC1451_=_C2201 ,C1451_=_C2343 ,C1451_=_C2503 ,C1451_=_C2631 ,C1451_=_C2707 ,C1451_=_C2813 ,\nC1451_=_C2827 ,C1451_=_C3014 ,C1451_=_C3636 ,C1451_=_C3646 ,C1451_=_C3695 ,C1451_=_C3803 ,\nC1451_=_C3857 ,C1451_=_C3945 ,C1451_=_C3974 ,C1451_=_C4020 ,C1451_=_C4021 ,C1451_=_C4022 ,\nC1451_=_C4023 ,C1454_=_C1502 ,C1454_=_C1666 ,C1454_=_C1690 ,C1454_=_C1973 ,C1454_=_C2469 ,\nC1454_=_C2510 ,C1454_=_C2589 ,C1454_=_C2787 ,C1454_=_C2861 ,C1454_=_C3338 ,C1454_=_C3496 ,\nC1454_=_C3617 ,C1454_=_C3638 ,C1454_=_C3649 ,C1454_=_C3699 ,C1454_=_C3709 ,C1454_=_C3953 ,\nC1454_=_C3973 ,C1454_=_C3979 ,C1454_=_C4073 ,C1454_=_C4088 ,C1454_=_C4091 ,C1454_=_C4110 ,\nC1502_=_C1666 ,C1502_=_C1690 ,C1502_=_C1973 ,C1502_=_C2469 ,C1502_=_C2510 ,C1502_=_C2589 ,\nC1502_=_C2787 ,C1502_=_C2861 ,C1502_=_C3338 ,C1502_=_C3496 ,C1502_=_C3617 ,C1502_=_C3638 ,\nC1502_=_C3649 ,C1502_=_C3699 ,C1502_=_C3709 ,C1502_=_C3953 ,C1502_=_C3973 ,C1502_=_C3979 ,\nC1502_=_C4073 ,C1502_=_C4088 ,C1502_=_C4091 ,C1502_=_C4110 ,C1666_=_C1690 ,C1666_=_C1973 ,\nC1666_=_C2469 ,C1666_=_C2510 ,C1666_=_C2589 ,C1666_=_C2787 ,C1666_=_C2861 ,C1666_=_C3338 ,\nC1666_=_C3496 ,C1666_=_C3617 ,C1666_=_C3638 ,C1666_=_C3649 ,C1666_=_C3699 ,C1666_=_C3709 ,\nC1666_=_C3953 ,C1666_=_C3973 ,C1666_=_C3979 ,C1666_=_C4073 ,C1666_=_C4088 ,C1666_=_C4091 ,\nC1666_=_C4110 ,C1690_=_C1973 ,C1690_=_C2469 ,C1690_=_C2510 ,C1690_=_C2589 ,C1690_=_C2787 ,\nC1690_=_C2861 ,C1690_=_C3338 ,C1690_=_C3496 ,C1690_=_C3617 ,C1690_=_C3638 ,C1690_=_C3649 ,\nC1690_=_C3699 ,C1690_=_C3709 ,C1690_=_C3953 ,C1690_=_C3973 ,C1690_=_C3979 ,C1690_=_C4073 ,\nC1690_=_C4088 ,C1690_=_C4091 ,C1690_=_C4110 ,C1882_=_C1969 ,C1882_=_C2145 ,C1882_=_C2201 ,\nC1882_=_C2343 ,C1882_=_C2503 ,C1882_=_C2631 ,C1882_=_C2707 ,C1882_=_C2813 ,C1882_=_C2827 ,\nC1882_=_C3014 ,C1882_=_C3636 ,C1882_=_C3646 ,C1882_=_C3695 ,C1882_=_C3803 ,C1882_=_C3857 ,\nC1882_=_C3945 ,C1882_=_C3974 ,C1882_=_C4020 ,C1882_=_C4021 ,C1882_=_C4022 ,C1882_=_C4023 ,\nC1969_=_C1973 ,C1969_=_C2145 ,C1969_=_C2201 ,C1969_=_C2343 ,C1969_=_C2503 ,C1969_=_C2631 ,\nC1969_=_C2707 ,C1969_=_C2813 ,C1969_=_C2827 ,C1969_=_C3014 ,C1969_=_C3636 ,C1969_=_C3646 ,\nC1969_=_C3695 ,C1969_=_C3803 ,C1969_=_C3857 ,C1969_=_C3945 ,C1969_=_C3974 ,C1969_=_C4020 ,\nC1969_=_C4021 ,C1969_=_C4022 ,C1969_=_C4023 ,C1973_=_C2469 ,C1973_=_C2510 ,C1973_=_C2589 ,\nC1973_=_C2787 ,C1973_=_C2861 ,C1973_=_C3338 ,C1973_=_C3496 ,C1973_=_C3617 ,C1973_=_C3638 ,\nC1973_=_C3649 ,C1973_=_C3699 ,C1973_=_C3709 ,C1973_=_C3953 ,C1973_=_C3973 ,C1973_=_C3979 ,\nC1973_=_C4073 ,C1973_=_C4088 ,C1973_=_C4091 ,C1973_=_C4110 ,C1994_=_C2089 ,C1994_=_C2205 ,\nC1994_=_C2348 ,C1994_=_C2635 ,C1994_=_C2714 ,C1994_=_C2913 ,C1994_=_C2926 ,C1994_=_C3202 ,\nC1994_=_C3361 ,C1994_=_C3456 ,C1994_=_C3494 ,C1994_=_C3725 ,C1994_=_C3782 ,C1994_=_C3896 ,\nC1994_=_C4001 ,C1994_=_C4015 ,C1994_=_C4028 ,C1994_=_C4032 ,C1994_=_C4046 ,C2089_=_C2205 ,\nC2089_=_C2348 ,C2089_=_C2635 ,C2089_=_C2714 ,C2089_=_C2913 ,C2089_=_C2926 ,C2089_=_C3202 ,\nC2089_=_C3361 ,C2089_=_C3456 ,C2089_=_C3494 ,C2089_=_C3725 ,C2089_=_C3782 ,C2089_=_C3896 ,\nC2089_=_C4001 ,C2089_=_C4015 ,C2089_=_C4028 ,C2089_=_C4032 ,C2089_=_C4046 ,C2145_=_C2201 ,\nC2145_=_C2343 ,C2145_=_C2503 ,C2145_=_C2631 ,C2145_=_C2707 ,C2145_=_C2813 ,C2145_=_C2827 ,\nC2145_=_C3014 ,C2145_=_C3636 ,C2145_=_C3646 ,C2145_=_C3695 ,C2145_=_C3803 ,C2145_=_C3857 ,\nC2145_=_C3945 ,C2145_=_C3974 ,C2145_=_C4020 ,C2145_=_C4021 ,C2145_=_C4022 ,C2145_=_C4023 ,\nC2201_=_C2205 ,C2201_=_C2343 ,C2201_=_C2503 ,C2201_=_C2631 ,C2201_=_C2707 ,C2201_=_C2813 ,\nC2201_=_C2827 ,C2201_=_C3014 ,C2201_=_C3636 ,C2201_=_C3646 ,C2201_=_C3695 ,C2201_=_C3803 ,\nC2201_=_C3857 ,C2201_=_C3945 ,C2201_=_C3974 ,C2201_=_C4020 ,C2201_=_C4021 ,C2201_=_C4022 ,\nC2201_=_C4023 ,C2205_=_C2348 ,C2205_=_C2635 ,C2205_=_C2714 ,C2205_=_C2913 ,C2205_=_C2926 ,\nC2205_=_C3202 ,C2205_=_C3361 ,C2205_=_C3456 ,C2205_=_C3494 ,C2205_=_C3725 ,C2205_=_C3782 ,\nC2205_=_C3896 ,C2205_=_C4001 ,C2205_=_C4015 ,C2205_=_C4028 ,C2205_=_C4032 ,C2205_=_C4046 ,\nC2343_=_C2348 ,C2343_=_C2503 ,C2343_=_C2631 ,C2343_=_C2707 ,C2343_=_C2813 ,C2343_=_C2827 ,\nC2343_=_C3014 ,C2343_=_C3636 ,C2343_=_C3646 ,C2343_=_C3695 ,C2343_=_C3803 ,C2343_=_C3857 ,\nC2343_=_C3945 ,C2343_=_C3974 ,C2343_=_C4020 ,C2343_=_C4021 ,C2343_=_C4022 ,C2343_=_C4023 ,\nC2348_=_C2635 ,C2348_=_C2714 ,C2348_=_C2913 ,C2348_=_C2926 ,C2348_=_C3202 ,C2348_=_C3361 ,\nC2348_=_C3456 ,C2348_=_C3494 ,C2348_=_C3725 ,C2348_=_C3782 ,C2348_=_C3896 ,C2348_=_C4001 ,\nC2348_=_C4015 ,C2348_=_C4028 ,C2348_=_C4032 ,C2348_=_C4046 ,C2469_=_C2510 ,C2469_=_C2589 ,\nC2469_=_C2787 ,C2469_=_C2861 ,C2469_=_C3338 ,C2469_=_C3496 ,C2469_=_C3617 ,C2469_=_C3638 ,\nC2469_=_C3649 ,C2469_=_C3699 ,C2469_=_C3709 ,C2469_=_C3953 ,C2469_=_C3973 ,C2469_=_C3979 ,\nC2469_=_C4073 ,C2469_=_C4088 ,C2469_=_C4091 ,C2469_=_C4110 ,C2503_=_C2510 ,C2503_=_C2631 ,\nC2503_=_C2707 ,C2503_=_C2813 ,C2503_=_C2827 ,C2503_=_C3014 ,C2503_=_C3636 ,C2503_=_C3646 ,\nC2503_=_C3695 ,C2503_=_C3803 ,C2503_=_C3857 ,C2503_=_C3945 ,C2503_=_C3974 ,C2503_=_C4020 ,\nC2503_=_C4021 ,C2503_=_C4022 ,C2503_=_C4023 ,C2510_=_C2589 ,C2510_=_C2787 ,C2510_=_C2861 ,\nC2510_=_C3338 ,C2510_=_C3496 ,C2510_=_C3617 ,C2510_=_C3638 ,C2510_=_C3649 ,C2510_=_C3699 ,\nC2510_=_C3709 ,C2510_=_C3953 ,C2510_=_C3973 ,C2510_=_C3979 ,C2510_=_C4073 ,C2510_=_C4088 ,\nC2510_=_C4091 ,C2510_=_C4110 ,C2589_=_C2787 ,C2589_=_C2861 ,C2589_=_C3338 ,C2589_=_C3496 ,\nC2589_=_C3617 ,C2589_=_C3638 ,C2589_=_C3649 ,C2589_=_C3699 ,C2589_=_C3709 ,C2589_=_C3953 ,\nC2589_=_C3973 ,C2589_=_C3979 ,C2589_=_C4073 ,C2589_=_C4088 ,C2589_=_C4091 ,C2589_=_C4110 ,\nC2631_=_C2635 ,C2631_=_C2707 ,C2631_=_C2813 ,C2631_=_C2827 ,C2631_=_C3014 ,C2631_=_C3636 ,\nC2631_=_C3646 ,C2631_=_C3695 ,C2631_=_C3803 ,C2631_=_C3857 ,C2631_=_C3945 ,C2631_=_C3974 ,\nC2631_=_C4020 ,C2631_=_C4021 ,C2631_=_C4022 ,C2631_=_C4023 ,C2635_=_C2714 ,C2635_=_C2913 ,\nC2635_=_C2926 ,C2635_=_C3202 ,C2635_=_C3361 ,C2635_=_C3456 ,C2635_=_C3494 ,C2635_=_C3725 ,\nC2635_=_C3782 ,C2635_=_C3896 ,C2635_=_C4001 ,C2635_=_C4015 ,C2635_=_C4028 ,C2635_=_C4032 ,\nC2635_=_C4046 ,C2707_=_C2714 ,C2707_=_C2813 ,C2707_=_C2827 ,C2707_=_C3014 ,C2707_=_C3636</w:t>
      </w:r>
    </w:p>
    <w:p>
      <w:pPr>
        <w:pStyle w:val="PreformattedText"/>
        <w:bidi w:val="0"/>
        <w:spacing w:before="0" w:after="0"/>
        <w:jc w:val="left"/>
        <w:rPr/>
      </w:pPr>
      <w:r>
        <w:rPr/>
        <w:t xml:space="preserve"> </w:t>
      </w:r>
      <w:r>
        <w:rPr/>
        <w:t>,\nC2707_=_C3646 ,C2707_=_C3695 ,C2707_=_C3803 ,C2707_=_C3857 ,C2707_=_C3945 ,C2707_=_C3974 ,\nC2707_=_C4020 ,C2707_=_C4021 ,C2707_=_C4022 ,C2707_=_C4023 ,C2714_=_C2913 ,C2714_=_C2926 ,\nC2714_=_C3202 ,C2714_=_C3361 ,C2714_=_C3456 ,C2714_=_C3494 ,C2714_=_C3725 ,C2714_=_C3782 ,\nC2714_=_C3896 ,C2714_=_C4001 ,C2714_=_C4015 ,C2714_=_C4028 ,C2714_=_C4032 ,C2714_=_C4046 ,\nC2787_=_C2861 ,C2787_=_C3338 ,C2787_=_C3496 ,C2787_=_C3617 ,C2787_=_C3638 ,C2787_=_C3649 ,\nC2787_=_C3699 ,C2787_=_C3709 ,C2787_=_C3953 ,C2787_=_C3973 ,C2787_=_C3979 ,C2787_=_C4073 ,\nC2787_=_C4088 ,C2787_=_C4091 ,C2787_=_C4110 ,C2813_=_C2827 ,C2813_=_C3014 ,C2813_=_C3636 ,\nC2813_=_C3646 ,C2813_=_C3695 ,C2813_=_C3803 ,C2813_=_C3857 ,C2813_=_C3945 ,C2813_=_C3974 ,\nC2813_=_C4020 ,C2813_=_C4021 ,C2813_=_C4022 ,C2813_=_C4023 ,C2827_=_C3014 ,C2827_=_C3636 ,\nC2827_=_C3646 ,C2827_=_C3695 ,C2827_=_C3803 ,C2827_=_C3857 ,C2827_=_C3945 ,C2827_=_C3974 ,\nC2827_=_C4020 ,C2827_=_C4021 ,C2827_=_C4022 ,C2827_=_C4023 ,C2861_=_C3338 ,C2861_=_C3496 ,\nC2861_=_C3617 ,C2861_=_C3638 ,C2861_=_C3649 ,C2861_=_C3699 ,C2861_=_C3709 ,C2861_=_C3953 ,\nC2861_=_C3973 ,C2861_=_C3979 ,C2861_=_C4073 ,C2861_=_C4088 ,C2861_=_C4091 ,C2861_=_C4110 ,\nC2913_=_C2926 ,C2913_=_C3202 ,C2913_=_C3361 ,C2913_=_C3456 ,C2913_=_C3494 ,C2913_=_C3725 ,\nC2913_=_C3782 ,C2913_=_C3896 ,C2913_=_C4001 ,C2913_=_C4015 ,C2913_=_C4028 ,C2913_=_C4032 ,\nC2913_=_C4046 ,C2926_=_C3202 ,C2926_=_C3361 ,C2926_=_C3456 ,C2926_=_C3494 ,C2926_=_C3725 ,\nC2926_=_C3782 ,C2926_=_C3896 ,C2926_=_C4001 ,C2926_=_C4015 ,C2926_=_C4028 ,C2926_=_C4032 ,\nC2926_=_C4046 ,C3014_=_C3636 ,C3014_=_C3646 ,C3014_=_C3695 ,C3014_=_C3803 ,C3014_=_C3857 ,\nC3014_=_C3945 ,C3014_=_C3974 ,C3014_=_C4020 ,C3014_=_C4021 ,C3014_=_C4022 ,C3014_=_C4023 ,\nC3202_=_C3361 ,C3202_=_C3456 ,C3202_=_C3494 ,C3202_=_C3725 ,C3202_=_C3782 ,C3202_=_C3896 ,\nC3202_=_C4001 ,C3202_=_C4015 ,C3202_=_C4028 ,C3202_=_C4032 ,C3202_=_C4046 ,C3338_=_C3496 ,\nC3338_=_C3617 ,C3338_=_C3638 ,C3338_=_C3649 ,C3338_=_C3699 ,C3338_=_C3709 ,C3338_=_C3953 ,\nC3338_=_C3973 ,C3338_=_C3979 ,C3338_=_C4073 ,C3338_=_C4088 ,C3338_=_C4091 ,C3338_=_C4110 ,\nC3361_=_C3456 ,C3361_=_C3494 ,C3361_=_C3725 ,C3361_=_C3782 ,C3361_=_C3896 ,C3361_=_C4001 ,\nC3361_=_C4015 ,C3361_=_C4028 ,C3361_=_C4032 ,C3361_=_C4046 ,C3456_=_C3494 ,C3456_=_C3725 ,\nC3456_=_C3782 ,C3456_=_C3896 ,C3456_=_C4001 ,C3456_=_C4015 ,C3456_=_C4028 ,C3456_=_C4032 ,\nC3456_=_C4046 ,C3494_=_C3496 ,C3494_=_C3725 ,C3494_=_C3782 ,C3494_=_C3896 ,C3494_=_C4001 ,\nC3494_=_C4015 ,C3494_=_C4028 ,C3494_=_C4032 ,C3494_=_C4046 ,C3496_=_C3617 ,C3496_=_C3638 ,\nC3496_=_C3649 ,C3496_=_C3699 ,C3496_=_C3709 ,C3496_=_C3953 ,C3496_=_C3973 ,C3496_=_C3979 ,\nC3496_=_C4073 ,C3496_=_C4088 ,C3496_=_C4091 ,C3496_=_C4110 ,C3617_=_C3638 ,C3617_=_C3649 ,\nC3617_=_C3699 ,C3617_=_C3709 ,C3617_=_C3953 ,C3617_=_C3973 ,C3617_=_C3979 ,C3617_=_C4073 ,\nC3617_=_C4088 ,C3617_=_C4091 ,C3617_=_C4110 ,C3636_=_C3638 ,C3636_=_C3646 ,C3636_=_C3695 ,\nC3636_=_C3803 ,C3636_=_C3857 ,C3636_=_C3945 ,C3636_=_C3974 ,C3636_=_C4020 ,C3636_=_C4021 ,\nC3636_=_C4022 ,C3636_=_C4023 ,C3638_=_C3649 ,C3638_=_C3699 ,C3638_=_C3709 ,C3638_=_C3953 ,\nC3638_=_C3973 ,C3638_=_C3979 ,C3638_=_C4073 ,C3638_=_C4088 ,C3638_=_C4091 ,C3638_=_C4110 ,\nC3646_=_C3649 ,C3646_=_C3695 ,C3646_=_C3803 ,C3646_=_C3857 ,C3646_=_C3945 ,C3646_=_C3974 ,\nC3646_=_C4020 ,C3646_=_C4021 ,C3646_=_C4022 ,C3646_=_C4023 ,C3649_=_C3699 ,C3649_=_C3709 ,\nC3649_=_C3953 ,C3649_=_C3973 ,C3649_=_C3979 ,C3649_=_C4073 ,C3649_=_C4088 ,C3649_=_C4091 ,\nC3649_=_C4110 ,C3695_=_C3699 ,C3695_=_C3803 ,C3695_=_C3857 ,C3695_=_C3945 ,C3695_=_C3974 ,\nC3695_=_C4020 ,C3695_=_C4021 ,C3695_=_C4022 ,C3695_=_C4023 ,C3699_=_C3709 ,C3699_=_C3953 ,\nC3699_=_C3973 ,C3699_=_C3979 ,C3699_=_C4073 ,C3699_=_C4088 ,C3699_=_C4091 ,C3699_=_C4110 ,\nC3709_=_C3953 ,C3709_=_C3973 ,C3709_=_C3979 ,C3709_=_C4073 ,C3709_=_C4088 ,C3709_=_C4091 ,\nC3709_=_C4110 ,C3725_=_C3782 ,C3725_=_C3896 ,C3725_=_C4001 ,C3725_=_C4015 ,C3725_=_C4028 ,\nC3725_=_C4032 ,C3725_=_C4046 ,C3782_=_C3896 ,C3782_=_C4001 ,C3782_=_C4015 ,C3782_=_C4028 ,\nC3782_=_C4032 ,C3782_=_C4046 ,C3803_=_C3857 ,C3803_=_C3945 ,C3803_=_C3974 ,C3803_=_C4020 ,\nC3803_=_C4021 ,C3803_=_C4022 ,C3803_=_C4023 ,C3857_=_C3945 ,C3857_=_C3974 ,C3857_=_C4020 ,\nC3857_=_C4021 ,C3857_=_C4022 ,C3857_=_C4023 ,C3896_=_C4001 ,C3896_=_C4015 ,C3896_=_C4028 ,\nC3896_=_C4032 ,C3896_=_C4046 ,C3945_=_C3953 ,C3945_=_C3974 ,C3945_=_C4020 ,C3945_=_C4021 ,\nC3945_=_C4022 ,C3945_=_C4023 ,C3953_=_C3973 ,C3953_=_C3979 ,C3953_=_C4073 ,C3953_=_C4088 ,\nC3953_=_C4091 ,C3953_=_C4110 ,C3973_=_C3979 ,C3973_=_C4073 ,C3973_=_C4088 ,C3973_=_C4091 ,\nC3973_=_C4110 ,C3974_=_C3979 ,C3974_=_C4020 ,C3974_=_C4021 ,C3974_=_C4022 ,C3974_=_C4023 ,\nC3979_=_C4073 ,C3979_=_C4088 ,C3979_=_C4091 ,C3979_=_C4110 ,C4001_=_C4015 ,C4001_=_C4028 ,\nC4001_=_C4032 ,C4001_=_C4046 ,C4015_=_C4028 ,C4015_=_C4032 ,C4015_=_C4046 ,C4020_=_C4021 ,\nC4020_=_C4022 ,C4020_=_C4023 ,C4020_=_C4028 ,C4021_=_C4022 ,C4021_=_C4023 ,C4021_=_C4032 ,\nC4022_=_C4023 ,C4022_=_C4046 ,C4028_=_C4032 ,C4028_=_C4046 ,C4032_=_C4046 ,C4073_=_C4088 ,\nC4073_=_C4091 ,C4073_=_C4110 ,C4088_=_C4091 ,C4088_=_C4110 ,C4091_=_C4110 ,"];234[shape=box, label="id:234 level: 6\n102: C331 C341 C1062 C1091 C1101 \nC1104 C1111 C1194 C1205 C1268 C1276 \nC1333 C1400 C1464 C1473 C1500 C1542 \nC1552 C1591 C1630 C1636 C1642 C1665 \nC1752 C1815 C1945 C2055 C2061 C2064 \nC2069 C2150 C2151 C2152 C2153 C2154 \nC2155 C2156 C2157 C2158 C2159 C2161 \nC2162 C2163 C2164 C2165 C2166 C2167 \nC2168 C2169 C2170 C2171 C2196 C2364 \nC2464 C2587 C2677 C2685 C2705 C2721 \nC2729 C3198 C3267 C3276 C3303 C3398 \nC3401 C3408 C3432 C3433 C3434 C3435 \nC3436 C3437 C3438 C3439 C3440 C3441 \nC3443 C3444 C3445 C3483 C3598 C3603 \nC3616 C3663 C3690 C3707 C3741 C3875 \nC3884 C3885 C3886 C3887 C3888 C3889 \nC3890 C3923 C3930 C4108 C4109 C4110 \nC4111 \n1414: C331_=_C341( C331 C341 ) C331_=_C1101( C331 C1101 ) C331_=_C1464( C331 C1464 ) C331_=_C1542( C331 C1542 ) C331_=_C1591( C331 C1591 ) \nC331_=_C1636( C331 C1636 ) C331_=_C1815( C331 C1815 ) C331_=_C2061( C331 C2061 ) C331_=_C2157( C331 C2157 ) C331_=_C2196( C331 C2196 ) C331_=_C2677( C331 C2677 ) \nC331_=_C2721( C331 C2721 ) C331_=_C3267( C331 C3267 ) C331_=_C3398( C331 C3398 ) C331_=_C3432( C331 C3432 ) C331_=_C3433( C331 C3433 ) C331_=_C3434( C331 C3434 ) \nC331_=_C3435( C331 C3435 ) C331_=_C3436( C331 C3436 ) C331_=_C3437( C331 C3437 ) C331_=_C3438( C331 C3438 ) C331_=_C3439( C331 C3439 ) C331_=_C3440( C331 C3440 ) \nC331_=_C3441( C331 C3441 ) C331_=_C3443( C331 C3443 ) C331_=_C3444( C331 C3444 ) C331_=_C3445( C331 C3445 ) C341_=_C1062( C341 C1062 ) C341_=_C1111( C341 C1111 ) \nC341_=_C1333( C341 C1333 ) C341_=_C1473( C341 C1473 ) C341_=_C1500( C341 C1500 ) C341_=_C1552( C341 C1552 ) C341_=_C1665( C341 C1665 ) C341_=_C2069( C341 C2069 ) \nC341_=_C2168( C341 C2168 ) C341_=_C2464( C341 C2464 ) C341_=_C2587( C341 C2587 ) C341_=_C2685( C341 C2685 ) C341_=_C2729( C341 C2729 ) C341_=_C3276( C341 C3276 ) \nC341_=_C3408( C341 C3408 ) C341_=_C3603( C341 C3603 ) C341_=_C3616( C341 C3616 ) C341_=_C3707( C341 C3707 ) C341_=_C3875( C341 C3875 ) C341_=_C3888( C341 C3888 ) \nC341_=_C3923( C341 C3923 ) C341_=_C3930( C341 C3930 ) C341_=_C4108( C341 C4108 ) C341_=_C4109( C341 C4109 ) C341_=_C4110( C341 C4110 ) C341_=_C4111( C341 C4111 ) \nC1062_=_C1111( C1062 C1111 ) C1062_=_C1333( C1062 C1333 ) C1062_=_C1473( C1062 C1473 ) C1062_=_C1500( C1062 C1500 ) C1062_=_C1552( C1062 C1552 ) C1062_=_C1665( C1062 C1665 ) \nC1062_=_C2069( C1062 C2069 ) C1062_=_C2168( C1062 C2168 ) C1062_=_C2464( C1062 C2464 ) C1062_=_C2587( C1062 C2587 ) C1062_=_C2685( C1062 C2685 ) C1062_=_C2729( C1062 C2729 ) \nC1062_=_C3276( C1062 C3276 ) C1062_=_C3408( C1062 C3408 ) C1062_=_C3603( C1062 C3603 ) C1062_=_C3616( C1062 C3616 ) C1062_=_C3707( C1062 C3707 ) C1062_=_C3875( C1062 C3875 ) \nC1062_=_C3888( C1062 C3888 ) C1062_=_C3923( C1062 C3923 ) C1062_=_C3930( C1062 C3930 ) C1062_=_C4108( C1062 C4108 ) C1062_=_C4109( C1062 C4109 ) C1062_=_C4110( C1062 C4110 ) \nC1062_=_C4111( C1062 C4111 ) C1091_=_C1101( C1091 C1101 ) C1091_=_C1104( C1091 C1104 ) C1091_=_C1111( C1091 C1111 ) C1091_=_C1194( C1091 C1194 ) C1091_=_C1268( C1091 C1268 ) \nC1091_=_C1630( C1091 C1630 ) C1091_=_C2055( C1091 C2055 ) C1091_=_C2150( C1091 C2150 ) C1091_=_C2151( C1091 C2151 ) C1091_=_C2152( C1091 C2152 ) C1091_=_C2153( C1091 C2153 ) \nC1091_=_C2154( C1091 C2154 ) C1091_=_C2155( C1091 C2155 ) C1091_=_C2156( C1091 C2156 ) C1091_=_C2157( C1091 C2157 ) C1091_=_C2158( C1091 C2158 ) C1091_=_C2159( C1091 C2159 ) \nC1091_=_C2161( C1091 C2161 ) C1091_=_C2162( C1091 C2162 ) C1091_=_C2163( C1091 C2163 ) C1091_=_C2164( C1091 C2164 ) C1091_=_C2165( C1091 C2165 ) C1091_=_C2166( C1091 C2166 ) \nC1091_=_C2167( C1091 C2167 ) C1091_=_C2168( C1091 C2168 ) C1091_=_C2169( C1091 C2169 ) C1091_=_C2170( C1091 C2170 ) C1091_=_C2171( C1091 C2171 ) C1101_=_C1104( C1101 C1104 ) \nC1101_=_C1111( C1101 C1111 ) C1101_=_C1464( C1101 C1464 ) C1101_=_C1542( C1101 C1542 ) C1101_=_C1591( C1101 C1591 ) C1101_=_C1636( C1101 C1636 ) C1101_=_C1815( C1101 C1815 ) \nC1101_=_C2061( C1101 C2061 ) C1101_=_C2157( C1101 C2157 ) C1101_=_C2196( C1101 C2196 ) C1101_=_C2677( C1101 C2677 ) C1101_=_C2721( C1101 C2721 ) C1101_=_C3267( C1101 C3267 ) \nC1101_=_C3398( C1101 C3398 ) C1101_=_C3432( C1101 C3432 ) C1101_=_C3433( C1101 C3433 ) C1101_=_C3434( C1101 C3434 ) C1101_=_C3435( C1101 C3435 ) C1101_=_C3436( C1101 C3436 ) \nC1101_=_C3437( C1101 C3437 ) C1101_=_C3438( C1101 C3438 ) C1101_=_C3439( C1101 C3439 ) C1101_=_C3440( C1101 C3440 ) C1101_=_C3441( C1101 C3441 ) C1101_=_C3443( C1101 C3443 ) \nC1101_=_C3444( C1101 C3444 ) C1101_=_C3445( C1101 C3445 ) C1104_=_C1111( C1104 C1111 ) C1104_=_C1205( C1104 C1205 ) C1104_=_C1276( C1104 C1276 ) C1104_=_C1400( C1104 C1400 ) \nC1104_=_C1642( C1104 C1642 ) C1104_=_C1752( C1104 C1752 ) C1104_=_C1945( C1104 C1945 ) C1104_=_C2064( C1104 C2064 ) C1104_=_C2364( C1104 C2364 ) C1104_=_C2705(</w:t>
      </w:r>
    </w:p>
    <w:p>
      <w:pPr>
        <w:pStyle w:val="PreformattedText"/>
        <w:bidi w:val="0"/>
        <w:spacing w:before="0" w:after="0"/>
        <w:jc w:val="left"/>
        <w:rPr/>
      </w:pPr>
      <w:r>
        <w:rPr/>
        <w:t xml:space="preserve"> </w:t>
      </w:r>
      <w:r>
        <w:rPr/>
        <w:t>C1104 C2705 ) \nC1104_=_C3198( C1104 C3198 ) C1104_=_C3303( C1104 C3303 ) C1104_=_C3401( C1104 C3401 ) C1104_=_C3438( C1104 C3438 ) C1104_=_C3483( C1104 C3483 ) C1104_=_C3598( C1104 C3598 ) \nC1104_=_C3663( C1104 C3663 ) C1104_=_C3690( C1104 C3690 ) C1104_=_C3741( C1104 C3741 ) C1104_=_C3884( C1104 C3884 ) C1104_=_C3885( C1104 C3885 ) C1104_=_C3886( C1104 C3886 ) \nC1104_=_C3887( C1104 C3887 ) C1104_=_C3888( C1104 C3888 ) C1104_=_C3889( C1104 C3889 ) C1104_=_C3890( C1104 C3890 ) C1111_=_C1333( C1111 C1333 ) C1111_=_C1473( C1111 C1473 ) \nC1111_=_C1500( C1111 C1500 ) C1111_=_C1552( C1111 C1552 ) C1111_=_C1665( C1111 C1665 ) C1111_=_C2069( C1111 C2069 ) C1111_=_C2168( C1111 C2168 ) C1111_=_C2464( C1111 C2464 ) \nC1111_=_C2587( C1111 C2587 ) C1111_=_C2685( C1111 C2685 ) C1111_=_C2729( C1111 C2729 ) C1111_=_C3276( C1111 C3276 ) C1111_=_C3408( C1111 C3408 ) C1111_=_C3603( C1111 C3603 ) \nC1111_=_C3616( C1111 C3616 ) C1111_=_C3707( C1111 C3707 ) C1111_=_C3875( C1111 C3875 ) C1111_=_C3888( C1111 C3888 ) C1111_=_C3923( C1111 C3923 ) C1111_=_C3930( C1111 C3930 ) \nC1111_=_C4108( C1111 C4108 ) C1111_=_C4109( C1111 C4109 ) C1111_=_C4110( C1111 C4110 ) C1111_=_C4111( C1111 C4111 ) C1194_=_C1205( C1194 C1205 ) C1194_=_C1268( C1194 C1268 ) \nC1194_=_C1630( C1194 C1630 ) C1194_=_C2055( C1194 C2055 ) C1194_=_C2150( C1194 C2150 ) C1194_=_C2151( C1194 C2151 ) C1194_=_C2152( C1194 C2152 ) C1194_=_C2153( C1194 C2153 ) \nC1194_=_C2154( C1194 C2154 ) C1194_=_C2155( C1194 C2155 ) C1194_=_C2156( C1194 C2156 ) C1194_=_C2157( C1194 C2157 ) C1194_=_C2158( C1194 C2158 ) C1194_=_C2159( C1194 C2159 ) \nC1194_=_C2161( C1194 C2161 ) C1194_=_C2162( C1194 C2162 ) C1194_=_C2163( C1194 C2163 ) C1194_=_C2164( C1194 C2164 ) C1194_=_C2165( C1194 C2165 ) C1194_=_C2166( C1194 C2166 ) \nC1194_=_C2167( C1194 C2167 ) C1194_=_C2168( C1194 C2168 ) C1194_=_C2169( C1194 C2169 ) C1194_=_C2170( C1194 C2170 ) C1194_=_C2171( C1194 C2171 ) C1205_=_C1276( C1205 C1276 ) \nC1205_=_C1400( C1205 C1400 ) C1205_=_C1642( C1205 C1642 ) C1205_=_C1752( C1205 C1752 ) C1205_=_C1945( C1205 C1945 ) C1205_=_C2064( C1205 C2064 ) C1205_=_C2364( C1205 C2364 ) \nC1205_=_C2705( C1205 C2705 ) C1205_=_C3198( C1205 C3198 ) C1205_=_C3303( C1205 C3303 ) C1205_=_C3401( C1205 C3401 ) C1205_=_C3438( C1205 C3438 ) C1205_=_C3483( C1205 C3483 ) \nC1205_=_C3598( C1205 C3598 ) C1205_=_C3663( C1205 C3663 ) C1205_=_C3690( C1205 C3690 ) C1205_=_C3741( C1205 C3741 ) C1205_=_C3884( C1205 C3884 ) C1205_=_C3885( C1205 C3885 ) \nC1205_=_C3886( C1205 C3886 ) C1205_=_C3887( C1205 C3887 ) C1205_=_C3888( C1205 C3888 ) C1205_=_C3889( C1205 C3889 ) C1205_=_C3890( C1205 C3890 ) C1268_=_C1276( C1268 C1276 ) \nC1268_=_C1630( C1268 C1630 ) C1268_=_C2055( C1268 C2055 ) C1268_=_C2150( C1268 C2150 ) C1268_=_C2151( C1268 C2151 ) C1268_=_C2152( C1268 C2152 ) C1268_=_C2153( C1268 C2153 ) \nC1268_=_C2154( C1268 C2154 ) C1268_=_C2155( C1268 C2155 ) C1268_=_C2156( C1268 C2156 ) C1268_=_C2157( C1268 C2157 ) C1268_=_C2158( C1268 C2158 ) C1268_=_C2159( C1268 C2159 ) \nC1268_=_C2161( C1268 C2161 ) C1268_=_C2162( C1268 C2162 ) C1268_=_C2163( C1268 C2163 ) C1268_=_C2164( C1268 C2164 ) C1268_=_C2165( C1268 C2165 ) C1268_=_C2166( C1268 C2166 ) \nC1268_=_C2167( C1268 C2167 ) C1268_=_C2168( C1268 C2168 ) C1268_=_C2169( C1268 C2169 ) C1268_=_C2170( C1268 C2170 ) C1268_=_C2171( C1268 C2171 ) C1276_=_C1400( C1276 C1400 ) \nC1276_=_C1642( C1276 C1642 ) C1276_=_C1752( C1276 C1752 ) C1276_=_C1945( C1276 C1945 ) C1276_=_C2064( C1276 C2064 ) C1276_=_C2364( C1276 C2364 ) C1276_=_C2705( C1276 C2705 ) \nC1276_=_C3198( C1276 C3198 ) C1276_=_C3303( C1276 C3303 ) C1276_=_C3401( C1276 C3401 ) C1276_=_C3438( C1276 C3438 ) C1276_=_C3483( C1276 C3483 ) C1276_=_C3598( C1276 C3598 ) \nC1276_=_C3663( C1276 C3663 ) C1276_=_C3690( C1276 C3690 ) C1276_=_C3741( C1276 C3741 ) C1276_=_C3884( C1276 C3884 ) C1276_=_C3885( C1276 C3885 ) C1276_=_C3886( C1276 C3886 ) \nC1276_=_C3887( C1276 C3887 ) C1276_=_C3888( C1276 C3888 ) C1276_=_C3889( C1276 C3889 ) C1276_=_C3890( C1276 C3890 ) C1333_=_C1473( C1333 C1473 ) C1333_=_C1500( C1333 C1500 ) \nC1333_=_C1552( C1333 C1552 ) C1333_=_C1665( C1333 C1665 ) C1333_=_C2069( C1333 C2069 ) C1333_=_C2168( C1333 C2168 ) C1333_=_C2464( C1333 C2464 ) C1333_=_C2587( C1333 C2587 ) \nC1333_=_C2685( C1333 C2685 ) C1333_=_C2729( C1333 C2729 ) C1333_=_C3276( C1333 C3276 ) C1333_=_C3408( C1333 C3408 ) C1333_=_C3603( C1333 C3603 ) C1333_=_C3616( C1333 C3616 ) \nC1333_=_C3707( C1333 C3707 ) C1333_=_C3875( C1333 C3875 ) C1333_=_C3888( C1333 C3888 ) C1333_=_C3923( C1333 C3923 ) C1333_=_C3930( C1333 C3930 ) C1333_=_C4108( C1333 C4108 ) \nC1333_=_C4109( C1333 C4109 ) C1333_=_C4110( C1333 C4110 ) C1333_=_C4111( C1333 C4111 ) C1400_=_C1642( C1400 C1642 ) C1400_=_C1752( C1400 C1752 ) C1400_=_C1945( C1400 C1945 ) \nC1400_=_C2064( C1400 C2064 ) C1400_=_C2364( C1400 C2364 ) C1400_=_C2705( C1400 C2705 ) C1400_=_C3198( C1400 C3198 ) C1400_=_C3303( C1400 C3303 ) C1400_=_C3401( C1400 C3401 ) \nC1400_=_C3438( C1400 C3438 ) C1400_=_C3483( C1400 C3483 ) C1400_=_C3598( C1400 C3598 ) C1400_=_C3663( C1400 C3663 ) C1400_=_C3690( C1400 C3690 ) C1400_=_C3741( C1400 C3741 ) \nC1400_=_C3884( C1400 C3884 ) C1400_=_C3885( C1400 C3885 ) C1400_=_C3886( C1400 C3886 ) C1400_=_C3887( C1400 C3887 ) C1400_=_C3888( C1400 C3888 ) C1400_=_C3889( C1400 C3889 ) \nC1400_=_C3890( C1400 C3890 ) C1464_=_C1473( C1464 C1473 ) C1464_=_C1542( C1464 C1542 ) C1464_=_C1591( C1464 C1591 ) C1464_=_C1636( C1464 C1636 ) C1464_=_C1815( C1464 C1815 ) \nC1464_=_C2061( C1464 C2061 ) C1464_=_C2157( C1464 C2157 ) C1464_=_C2196( C1464 C2196 ) C1464_=_C2677( C1464 C2677 ) C1464_=_C2721( C1464 C2721 ) C1464_=_C3267( C1464 C3267 ) \nC1464_=_C3398( C1464 C3398 ) C1464_=_C3432( C1464 C3432 ) C1464_=_C3433( C1464 C3433 ) C1464_=_C3434( C1464 C3434 ) C1464_=_C3435( C1464 C3435 ) C1464_=_C3436( C1464 C3436 ) \nC1464_=_C3437( C1464 C3437 ) C1464_=_C3438( C1464 C3438 ) C1464_=_C3439( C1464 C3439 ) C1464_=_C3440( C1464 C3440 ) C1464_=_C3441( C1464 C3441 ) C1464_=_C3443( C1464 C3443 ) \nC1464_=_C3444( C1464 C3444 ) C1464_=_C3445( C1464 C3445 ) C1473_=_C1500( C1473 C1500 ) C1473_=_C1552( C1473 C1552 ) C1473_=_C1665( C1473 C1665 ) C1473_=_C2069( C1473 C2069 ) \nC1473_=_C2168( C1473 C2168 ) C1473_=_C2464( C1473 C2464 ) C1473_=_C2587( C1473 C2587 ) C1473_=_C2685( C1473 C2685 ) C1473_=_C2729( C1473 C2729 ) C1473_=_C3276( C1473 C3276 ) \nC1473_=_C3408( C1473 C3408 ) C1473_=_C3603( C1473 C3603 ) C1473_=_C3616( C1473 C3616 ) C1473_=_C3707( C1473 C3707 ) C1473_=_C3875( C1473 C3875 ) C1473_=_C3888( C1473 C3888 ) \nC1473_=_C3923( C1473 C3923 ) C1473_=_C3930( C1473 C3930 ) C1473_=_C4108( C1473 C4108 ) C1473_=_C4109( C1473 C4109 ) C1473_=_C4110( C1473 C4110 ) C1473_=_C4111( C1473 C4111 ) \nC1500_=_C1552( C1500 C1552 ) C1500_=_C1665( C1500 C1665 ) C1500_=_C2069( C1500 C2069 ) C1500_=_C2168( C1500 C2168 ) C1500_=_C2464( C1500 C2464 ) C1500_=_C2587( C1500 C2587 ) \nC1500_=_C2685( C1500 C2685 ) C1500_=_C2729( C1500 C2729 ) C1500_=_C3276( C1500 C3276 ) C1500_=_C3408( C1500 C3408 ) C1500_=_C3603( C1500 C3603 ) C1500_=_C3616( C1500 C3616 ) \nC1500_=_C3707( C1500 C3707 ) C1500_=_C3875( C1500 C3875 ) C1500_=_C3888( C1500 C3888 ) C1500_=_C3923( C1500 C3923 ) C1500_=_C3930( C1500 C3930 ) C1500_=_C4108( C1500 C4108 ) \nC1500_=_C4109( C1500 C4109 ) C1500_=_C4110( C1500 C4110 ) C1500_=_C4111( C1500 C4111 ) C1542_=_C1552( C1542 C1552 ) C1542_=_C1591( C1542 C1591 ) C1542_=_C1636( C1542 C1636 ) \nC1542_=_C1815( C1542 C1815 ) C1542_=_C2061( C1542 C2061 ) C1542_=_C2157( C1542 C2157 ) C1542_=_C2196( C1542 C2196 ) C1542_=_C2677( C1542 C2677 ) C1542_=_C2721( C1542 C2721 ) \nC1542_=_C3267( C1542 C3267 ) C1542_=_C3398( C1542 C3398 ) C1542_=_C3432( C1542 C3432 ) C1542_=_C3433( C1542 C3433 ) C1542_=_C3434( C1542 C3434 ) C1542_=_C3435( C1542 C3435 ) \nC1542_=_C3436( C1542 C3436 ) C1542_=_C3437( C1542 C3437 ) C1542_=_C3438( C1542 C3438 ) C1542_=_C3439( C1542 C3439 ) C1542_=_C3440( C1542 C3440 ) C1542_=_C3441( C1542 C3441 ) \nC1542_=_C3443( C1542 C3443 ) C1542_=_C3444( C1542 C3444 ) C1542_=_C3445( C1542 C3445 ) C1552_=_C1665( C1552 C1665 ) C1552_=_C2069( C1552 C2069 ) C1552_=_C2168( C1552 C2168 ) \nC1552_=_C2464( C1552 C2464 ) C1552_=_C2587( C1552 C2587 ) C1552_=_C2685( C1552 C2685 ) C1552_=_C2729( C1552 C2729 ) C1552_=_C3276( C1552 C3276 ) C1552_=_C3408( C1552 C3408 ) \nC1552_=_C3603( C1552 C3603 ) C1552_=_C3616( C1552 C3616 ) C1552_=_C3707( C1552 C3707 ) C1552_=_C3875( C1552 C3875 ) C1552_=_C3888( C1552 C3888 ) C1552_=_C3923( C1552 C3923 ) \nC1552_=_C3930( C1552 C3930 ) C1552_=_C4108( C1552 C4108 ) C1552_=_C4109( C1552 C4109 ) C1552_=_C4110( C1552 C4110 ) C1552_=_C4111( C1552 C4111 ) C1591_=_C1636( C1591 C1636 ) \nC1591_=_C1815( C1591 C1815 ) C1591_=_C2061( C1591 C2061 ) C1591_=_C2157( C1591 C2157 ) C1591_=_C2196( C1591 C2196 ) C1591_=_C2677( C1591 C2677 ) C1591_=_C2721( C1591 C2721 ) \nC1591_=_C3267( C1591 C3267 ) C1591_=_C3398( C1591 C3398 ) C1591_=_C3432( C1591 C3432 ) C1591_=_C3433( C1591 C3433 ) C1591_=_C3434( C1591 C3434 ) C1591_=_C3435( C1591 C3435 ) \nC1591_=_C3436( C1591 C3436 ) C1591_=_C3437( C1591 C3437 ) C1591_=_C3438( C1591 C3438 ) C1591_=_C3439( C1591 C3439 ) C1591_=_C3440( C1591 C3440 ) C1591_=_C3441( C1591 C3441 ) \nC1591_=_C3443( C1591 C3443 ) C1591_=_C3444( C1591 C3444 ) C1591_=_C3445( C1591 C3445 ) C1630_=_C1636( C1630 C1636 ) C1630_=_C1642( C1630 C1642 ) C1630_=_C2055( C1630 C2055 ) \nC1630_=_C2150( C1630 C2150 ) C1630_=_C2151( C1630 C2151 ) C1630_=_C2152( C1630 C2152 ) C1630_=_C2153( C1630 C2153 ) C1630_=_C2154( C1630 C2154 ) C1630_=_C2155( C1630 C2155 ) \nC1630_=_C2156( C1630 C2156 ) C1630_=_C2157( C1630 C2157 ) C1630_=_C2158( C1630 C2158 ) C1630_=_C2159( C1630 C2159 ) C1630_=_C2161( C1630 C2161 ) C1630_=_C2162( C1630 C2162 ) \nC1630_=_C2163( C1630 C2163 ) C1630_=_C2164( C1630 C2164 ) C1630_=_C2165( C1630 C2165 ) C1630_=_C2166( C1630 C2166 ) C1630_=_C2167( C1630 C2167 ) C1630_=_C2168( C1630 C2168 ) \nC1630_=_C2169( C1630 C2169 )</w:t>
      </w:r>
    </w:p>
    <w:p>
      <w:pPr>
        <w:pStyle w:val="PreformattedText"/>
        <w:bidi w:val="0"/>
        <w:spacing w:before="0" w:after="0"/>
        <w:jc w:val="left"/>
        <w:rPr/>
      </w:pPr>
      <w:r>
        <w:rPr/>
        <w:t xml:space="preserve"> </w:t>
      </w:r>
      <w:r>
        <w:rPr/>
        <w:t>C1630_=_C2170( C1630 C2170 ) C1630_=_C2171( C1630 C2171 ) C1636_=_C1642( C1636 C1642 ) C1636_=_C1815( C1636 C1815 ) C1636_=_C2061( C1636 C2061 ) \nC1636_=_C2157( C1636 C2157 ) C1636_=_C2196( C1636 C2196 ) C1636_=_C2677( C1636 C2677 ) C1636_=_C2721( C1636 C2721 ) C1636_=_C3267( C1636 C3267 ) C1636_=_C3398( C1636 C3398 ) \nC1636_=_C3432( C1636 C3432 ) C1636_=_C3433( C1636 C3433 ) C1636_=_C3434( C1636 C3434 ) C1636_=_C3435( C1636 C3435 ) C1636_=_C3436( C1636 C3436 ) C1636_=_C3437( C1636 C3437 ) \nC1636_=_C3438( C1636 C3438 ) C1636_=_C3439( C1636 C3439 ) C1636_=_C3440( C1636 C3440 ) C1636_=_C3441( C1636 C3441 ) C1636_=_C3443( C1636 C3443 ) C1636_=_C3444( C1636 C3444 ) \nC1636_=_C3445( C1636 C3445 ) C1642_=_C1752( C1642 C1752 ) C1642_=_C1945( C1642 C1945 ) C1642_=_C2064( C1642 C2064 ) C1642_=_C2364( C1642 C2364 ) C1642_=_C2705( C1642 C2705 ) \nC1642_=_C3198( C1642 C3198 ) C1642_=_C3303( C1642 C3303 ) C1642_=_C3401( C1642 C3401 ) C1642_=_C3438( C1642 C3438 ) C1642_=_C3483( C1642 C3483 ) C1642_=_C3598( C1642 C3598 ) \nC1642_=_C3663( C1642 C3663 ) C1642_=_C3690( C1642 C3690 ) C1642_=_C3741( C1642 C3741 ) C1642_=_C3884( C1642 C3884 ) C1642_=_C3885( C1642 C3885 ) C1642_=_C3886( C1642 C3886 ) \nC1642_=_C3887( C1642 C3887 ) C1642_=_C3888( C1642 C3888 ) C1642_=_C3889( C1642 C3889 ) C1642_=_C3890( C1642 C3890 ) C1665_=_C2069( C1665 C2069 ) C1665_=_C2168( C1665 C2168 ) \nC1665_=_C2464( C1665 C2464 ) C1665_=_C2587( C1665 C2587 ) C1665_=_C2685( C1665 C2685 ) C1665_=_C2729( C1665 C2729 ) C1665_=_C3276( C1665 C3276 ) C1665_=_C3408( C1665 C3408 ) \nC1665_=_C3603( C1665 C3603 ) C1665_=_C3616( C1665 C3616 ) C1665_=_C3707( C1665 C3707 ) C1665_=_C3875( C1665 C3875 ) C1665_=_C3888( C1665 C3888 ) C1665_=_C3923( C1665 C3923 ) \nC1665_=_C3930( C1665 C3930 ) C1665_=_C4108( C1665 C4108 ) C1665_=_C4109( C1665 C4109 ) C1665_=_C4110( C1665 C4110 ) C1665_=_C4111( C1665 C4111 ) C1752_=_C1945( C1752 C1945 ) \nC1752_=_C2064( C1752 C2064 ) C1752_=_C2364( C1752 C2364 ) C1752_=_C2705( C1752 C2705 ) C1752_=_C3198( C1752 C3198 ) C1752_=_C3303( C1752 C3303 ) C1752_=_C3401( C1752 C3401 ) \nC1752_=_C3438( C1752 C3438 ) C1752_=_C3483( C1752 C3483 ) C1752_=_C3598( C1752 C3598 ) C1752_=_C3663( C1752 C3663 ) C1752_=_C3690( C1752 C3690 ) C1752_=_C3741( C1752 C3741 ) \nC1752_=_C3884( C1752 C3884 ) C1752_=_C3885( C1752 C3885 ) C1752_=_C3886( C1752 C3886 ) C1752_=_C3887( C1752 C3887 ) C1752_=_C3888( C1752 C3888 ) C1752_=_C3889( C1752 C3889 ) \nC1752_=_C3890( C1752 C3890 ) C1815_=_C2061( C1815 C2061 ) C1815_=_C2157( C1815 C2157 ) C1815_=_C2196( C1815 C2196 ) C1815_=_C2677( C1815 C2677 ) C1815_=_C2721( C1815 C2721 ) \nC1815_=_C3267( C1815 C3267 ) C1815_=_C3398( C1815 C3398 ) C1815_=_C3432( C1815 C3432 ) C1815_=_C3433( C1815 C3433 ) C1815_=_C3434( C1815 C3434 ) C1815_=_C3435( C1815 C3435 ) \nC1815_=_C3436( C1815 C3436 ) C1815_=_C3437( C1815 C3437 ) C1815_=_C3438( C1815 C3438 ) C1815_=_C3439( C1815 C3439 ) C1815_=_C3440( C1815 C3440 ) C1815_=_C3441( C1815 C3441 ) \nC1815_=_C3443( C1815 C3443 ) C1815_=_C3444( C1815 C3444 ) C1815_=_C3445( C1815 C3445 ) C1945_=_C2064( C1945 C2064 ) C1945_=_C2364( C1945 C2364 ) C1945_=_C2705( C1945 C2705 ) \nC1945_=_C3198( C1945 C3198 ) C1945_=_C3303( C1945 C3303 ) C1945_=_C3401( C1945 C3401 ) C1945_=_C3438( C1945 C3438 ) C1945_=_C3483( C1945 C3483 ) C1945_=_C3598( C1945 C3598 ) \nC1945_=_C3663( C1945 C3663 ) C1945_=_C3690( C1945 C3690 ) C1945_=_C3741( C1945 C3741 ) C1945_=_C3884( C1945 C3884 ) C1945_=_C3885( C1945 C3885 ) C1945_=_C3886( C1945 C3886 ) \nC1945_=_C3887( C1945 C3887 ) C1945_=_C3888( C1945 C3888 ) C1945_=_C3889( C1945 C3889 ) C1945_=_C3890( C1945 C3890 ) C2055_=_C2061( C2055 C2061 ) C2055_=_C2064( C2055 C2064 ) \nC2055_=_C2069( C2055 C2069 ) C2055_=_C2150( C2055 C2150 ) C2055_=_C2151( C2055 C2151 ) C2055_=_C2152( C2055 C2152 ) C2055_=_C2153( C2055 C2153 ) C2055_=_C2154( C2055 C2154 ) \nC2055_=_C2155( C2055 C2155 ) C2055_=_C2156( C2055 C2156 ) C2055_=_C2157( C2055 C2157 ) C2055_=_C2158( C2055 C2158 ) C2055_=_C2159( C2055 C2159 ) C2055_=_C2161( C2055 C2161 ) \nC2055_=_C2162( C2055 C2162 ) C2055_=_C2163( C2055 C2163 ) C2055_=_C2164( C2055 C2164 ) C2055_=_C2165( C2055 C2165 ) C2055_=_C2166( C2055 C2166 ) C2055_=_C2167( C2055 C2167 ) \nC2055_=_C2168( C2055 C2168 ) C2055_=_C2169( C2055 C2169 ) C2055_=_C2170( C2055 C2170 ) C2055_=_C2171( C2055 C2171 ) C2061_=_C2064( C2061 C2064 ) C2061_=_C2069( C2061 C2069 ) \nC2061_=_C2157( C2061 C2157 ) C2061_=_C2196( C2061 C2196 ) C2061_=_C2677( C2061 C2677 ) C2061_=_C2721( C2061 C2721 ) C2061_=_C3267( C2061 C3267 ) C2061_=_C3398( C2061 C3398 ) \nC2061_=_C3432( C2061 C3432 ) C2061_=_C3433( C2061 C3433 ) C2061_=_C3434( C2061 C3434 ) C2061_=_C3435( C2061 C3435 ) C2061_=_C3436( C2061 C3436 ) C2061_=_C3437( C2061 C3437 ) \nC2061_=_C3438( C2061 C3438 ) C2061_=_C3439( C2061 C3439 ) C2061_=_C3440( C2061 C3440 ) C2061_=_C3441( C2061 C3441 ) C2061_=_C3443( C2061 C3443 ) C2061_=_C3444( C2061 C3444 ) \nC2061_=_C3445( C2061 C3445 ) C2064_=_C2069( C2064 C2069 ) C2064_=_C2364( C2064 C2364 ) C2064_=_C2705( C2064 C2705 ) C2064_=_C3198( C2064 C3198 ) C2064_=_C3303( C2064 C3303 ) \nC2064_=_C3401( C2064 C3401 ) C2064_=_C3438( C2064 C3438 ) C2064_=_C3483( C2064 C3483 ) C2064_=_C3598( C2064 C3598 ) C2064_=_C3663( C2064 C3663 ) C2064_=_C3690( C2064 C3690 ) \nC2064_=_C3741( C2064 C3741 ) C2064_=_C3884( C2064 C3884 ) C2064_=_C3885( C2064 C3885 ) C2064_=_C3886( C2064 C3886 ) C2064_=_C3887( C2064 C3887 ) C2064_=_C3888( C2064 C3888 ) \nC2064_=_C3889( C2064 C3889 ) C2064_=_C3890( C2064 C3890 ) C2069_=_C2168( C2069 C2168 ) C2069_=_C2464( C2069 C2464 ) C2069_=_C2587( C2069 C2587 ) C2069_=_C2685( C2069 C2685 ) \nC2069_=_C2729( C2069 C2729 ) C2069_=_C3276( C2069 C3276 ) C2069_=_C3408( C2069 C3408 ) C2069_=_C3603( C2069 C3603 ) C2069_=_C3616( C2069 C3616 ) C2069_=_C3707( C2069 C3707 ) \nC2069_=_C3875( C2069 C3875 ) C2069_=_C3888( C2069 C3888 ) C2069_=_C3923( C2069 C3923 ) C2069_=_C3930( C2069 C3930 ) C2069_=_C4108( C2069 C4108 ) C2069_=_C4109( C2069 C4109 ) \nC2069_=_C4110( C2069 C4110 ) C2069_=_C4111( C2069 C4111 ) C2150_=_C2151( C2150 C2151 ) C2150_=_C2152( C2150 C2152 ) C2150_=_C2153( C2150 C2153 ) C2150_=_C2154( C2150 C2154 ) \nC2150_=_C2155( C2150 C2155 ) C2150_=_C2156( C2150 C2156 ) C2150_=_C2157( C2150 C2157 ) C2150_=_C2158( C2150 C2158 ) C2150_=_C2159( C2150 C2159 ) C2150_=_C2161( C2150 C2161 ) \nC2150_=_C2162( C2150 C2162 ) C2150_=_C2163( C2150 C2163 ) C2150_=_C2164( C2150 C2164 ) C2150_=_C2165( C2150 C2165 ) C2150_=_C2166( C2150 C2166 ) C2150_=_C2167( C2150 C2167 ) \nC2150_=_C2168( C2150 C2168 ) C2150_=_C2169( C2150 C2169 ) C2150_=_C2170( C2150 C2170 ) C2150_=_C2171( C2150 C2171 ) C2151_=_C2152( C2151 C2152 ) C2151_=_C2153( C2151 C2153 ) \nC2151_=_C2154( C2151 C2154 ) C2151_=_C2155( C2151 C2155 ) C2151_=_C2156( C2151 C2156 ) C2151_=_C2157( C2151 C2157 ) C2151_=_C2158( C2151 C2158 ) C2151_=_C2159( C2151 C2159 ) \nC2151_=_C2161( C2151 C2161 ) C2151_=_C2162( C2151 C2162 ) C2151_=_C2163( C2151 C2163 ) C2151_=_C2164( C2151 C2164 ) C2151_=_C2165( C2151 C2165 ) C2151_=_C2166( C2151 C2166 ) \nC2151_=_C2167( C2151 C2167 ) C2151_=_C2168( C2151 C2168 ) C2151_=_C2169( C2151 C2169 ) C2151_=_C2170( C2151 C2170 ) C2151_=_C2171( C2151 C2171 ) C2152_=_C2153( C2152 C2153 ) \nC2152_=_C2154( C2152 C2154 ) C2152_=_C2155( C2152 C2155 ) C2152_=_C2156( C2152 C2156 ) C2152_=_C2157( C2152 C2157 ) C2152_=_C2158( C2152 C2158 ) C2152_=_C2159( C2152 C2159 ) \nC2152_=_C2161( C2152 C2161 ) C2152_=_C2162( C2152 C2162 ) C2152_=_C2163( C2152 C2163 ) C2152_=_C2164( C2152 C2164 ) C2152_=_C2165( C2152 C2165 ) C2152_=_C2166( C2152 C2166 ) \nC2152_=_C2167( C2152 C2167 ) C2152_=_C2168( C2152 C2168 ) C2152_=_C2169( C2152 C2169 ) C2152_=_C2170( C2152 C2170 ) C2152_=_C2171( C2152 C2171 ) C2153_=_C2154( C2153 C2154 ) \nC2153_=_C2155( C2153 C2155 ) C2153_=_C2156( C2153 C2156 ) C2153_=_C2157( C2153 C2157 ) C2153_=_C2158( C2153 C2158 ) C2153_=_C2159( C2153 C2159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705( C2153 C2705 ) C2154_=_C2155( C2154 C2155 ) \nC2154_=_C2156( C2154 C2156 ) C2154_=_C2157( C2154 C2157 ) C2154_=_C2158( C2154 C2158 ) C2154_=_C2159( C2154 C2159 ) C2154_=_C2161( C2154 C2161 ) C2154_=_C2162( C2154 C2162 ) \nC2154_=_C2163( C2154 C2163 ) C2154_=_C2164( C2154 C2164 ) C2154_=_C2165( C2154 C2165 ) C2154_=_C2166( C2154 C2166 ) C2154_=_C2167( C2154 C2167 ) C2154_=_C2168( C2154 C2168 ) \nC2154_=_C2169( C2154 C2169 ) C2154_=_C2170( C2154 C2170 ) C2154_=_C2171( C2154 C2171 ) C2155_=_C2156( C2155 C2156 ) C2155_=_C2157( C2155 C2157 ) C2155_=_C2158( C2155 C2158 ) \nC2155_=_C2159( C2155 C2159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6_=_C2157( C2156 C2157 ) C2156_=_C2158( C2156 C2158 ) C2156_=_C2159( C2156 C2159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3398( C2156 C3398 ) C2156_=_C3401( C2156 C3401 ) C2156_=_C3408( C2156 C3408 ) C2157_=_C2158( C2157 C2158 ) \nC2157_=_C2159( C2157 C2159 ) C2157_=_C2161( C2157 C2161 ) C2157_=_C2162( C2157 C2162 ) C2157_=_C2163( C2157 C2163 ) C2157_=_C2164( C2157 C2164 ) C2157_=_C2165( C2157 C2165 ) \nC2157_=_C2166( C2157 C2166 ) C2157_=_C2167( C2157 C2167 ) C2157_=_C2168(</w:t>
      </w:r>
    </w:p>
    <w:p>
      <w:pPr>
        <w:pStyle w:val="PreformattedText"/>
        <w:bidi w:val="0"/>
        <w:spacing w:before="0" w:after="0"/>
        <w:jc w:val="left"/>
        <w:rPr/>
      </w:pPr>
      <w:r>
        <w:rPr/>
        <w:t xml:space="preserve"> </w:t>
      </w:r>
      <w:r>
        <w:rPr/>
        <w:t>C2157 C2168 ) C2157_=_C2169( C2157 C2169 ) C2157_=_C2170( C2157 C2170 ) C2157_=_C2171( C2157 C2171 ) \nC2157_=_C2196( C2157 C2196 ) C2157_=_C2677( C2157 C2677 ) C2157_=_C2721( C2157 C2721 ) C2157_=_C3267( C2157 C3267 ) C2157_=_C3398( C2157 C3398 ) C2157_=_C3432( C2157 C3432 ) \nC2157_=_C3433( C2157 C3433 ) C2157_=_C3434( C2157 C3434 ) C2157_=_C3435( C2157 C3435 ) C2157_=_C3436( C2157 C3436 ) C2157_=_C3437( C2157 C3437 ) C2157_=_C3438( C2157 C3438 ) \nC2157_=_C3439( C2157 C3439 ) C2157_=_C3440( C2157 C3440 ) C2157_=_C3441( C2157 C3441 ) C2157_=_C3443( C2157 C3443 ) C2157_=_C3444( C2157 C3444 ) C2157_=_C3445( C2157 C3445 ) \nC2158_=_C2159( C2158 C2159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3433( C2158 C3433 ) C2158_=_C3598( C2158 C3598 ) C2158_=_C3603( C2158 C3603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3741( C2159 C3741 ) C2161_=_C2162( C2161 C2162 ) C2161_=_C2163( C2161 C2163 ) C2161_=_C2164( C2161 C2164 ) \nC2161_=_C2165( C2161 C2165 ) C2161_=_C2166( C2161 C2166 ) C2161_=_C2167( C2161 C2167 ) C2161_=_C2168( C2161 C2168 ) C2161_=_C2169( C2161 C2169 ) C2161_=_C2170( C2161 C2170 ) \nC2161_=_C2171( C2161 C2171 ) C2161_=_C3439( C2161 C3439 ) C2161_=_C3884( C2161 C3884 ) C2161_=_C3923( C2161 C3923 ) C2162_=_C2163( C2162 C2163 ) C2162_=_C2164( C2162 C2164 ) \nC2162_=_C2165( C2162 C2165 ) C2162_=_C2166( C2162 C2166 ) C2162_=_C2167( C2162 C2167 ) C2162_=_C2168( C2162 C2168 ) C2162_=_C2169( C2162 C2169 ) C2162_=_C2170( C2162 C2170 ) \nC2162_=_C2171( C2162 C2171 ) C2163_=_C2164( C2163 C2164 ) C2163_=_C2165( C2163 C2165 ) C2163_=_C2166( C2163 C2166 ) C2163_=_C2167( C2163 C2167 ) C2163_=_C2168( C2163 C2168 ) \nC2163_=_C2169( C2163 C2169 ) C2163_=_C2170( C2163 C2170 ) C2163_=_C2171( C2163 C2171 ) C2163_=_C3885( C2163 C3885 ) C2164_=_C2165( C2164 C2165 ) C2164_=_C2166( C2164 C2166 ) \nC2164_=_C2167( C2164 C2167 ) C2164_=_C2168( C2164 C2168 ) C2164_=_C2169( C2164 C2169 ) C2164_=_C2170( C2164 C2170 ) C2164_=_C2171( C2164 C2171 ) C2165_=_C2166( C2165 C2166 ) \nC2165_=_C2167( C2165 C2167 ) C2165_=_C2168( C2165 C2168 ) C2165_=_C2169( C2165 C2169 ) C2165_=_C2170( C2165 C2170 ) C2165_=_C2171( C2165 C2171 ) C2166_=_C2167( C2166 C2167 ) \nC2166_=_C2168( C2166 C2168 ) C2166_=_C2169( C2166 C2169 ) C2166_=_C2170( C2166 C2170 ) C2166_=_C2171( C2166 C2171 ) C2166_=_C3886( C2166 C3886 ) C2167_=_C2168( C2167 C2168 ) \nC2167_=_C2169( C2167 C2169 ) C2167_=_C2170( C2167 C2170 ) C2167_=_C2171( C2167 C2171 ) C2167_=_C3887( C2167 C3887 ) C2168_=_C2169( C2168 C2169 ) C2168_=_C2170( C2168 C2170 ) \nC2168_=_C2171( C2168 C2171 ) C2168_=_C2464( C2168 C2464 ) C2168_=_C2587( C2168 C2587 ) C2168_=_C2685( C2168 C2685 ) C2168_=_C2729( C2168 C2729 ) C2168_=_C3276( C2168 C3276 ) \nC2168_=_C3408( C2168 C3408 ) C2168_=_C3603( C2168 C3603 ) C2168_=_C3616( C2168 C3616 ) C2168_=_C3707( C2168 C3707 ) C2168_=_C3875( C2168 C3875 ) C2168_=_C3888( C2168 C3888 ) \nC2168_=_C3923( C2168 C3923 ) C2168_=_C3930( C2168 C3930 ) C2168_=_C4108( C2168 C4108 ) C2168_=_C4109( C2168 C4109 ) C2168_=_C4110( C2168 C4110 ) C2168_=_C4111( C2168 C4111 ) \nC2169_=_C2170( C2169 C2170 ) C2169_=_C2171( C2169 C2171 ) C2169_=_C3443( C2169 C3443 ) C2169_=_C3889( C2169 C3889 ) C2169_=_C4108( C2169 C4108 ) C2170_=_C2171( C2170 C2171 ) \nC2171_=_C3445( C2171 C3445 ) C2171_=_C3890( C2171 C3890 ) C2171_=_C4111( C2171 C4111 ) C2196_=_C2677( C2196 C2677 ) C2196_=_C2721( C2196 C2721 ) C2196_=_C3267( C2196 C3267 ) \nC2196_=_C3398( C2196 C3398 ) C2196_=_C3432( C2196 C3432 ) C2196_=_C3433( C2196 C3433 ) C2196_=_C3434( C2196 C3434 ) C2196_=_C3435( C2196 C3435 ) C2196_=_C3436( C2196 C3436 ) \nC2196_=_C3437( C2196 C3437 ) C2196_=_C3438( C2196 C3438 ) C2196_=_C3439( C2196 C3439 ) C2196_=_C3440( C2196 C3440 ) C2196_=_C3441( C2196 C3441 ) C2196_=_C3443( C2196 C3443 ) \nC2196_=_C3444( C2196 C3444 ) C2196_=_C3445( C2196 C3445 ) C2364_=_C2705( C2364 C2705 ) C2364_=_C3198( C2364 C3198 ) C2364_=_C3303( C2364 C3303 ) C2364_=_C3401( C2364 C3401 ) \nC2364_=_C3438( C2364 C3438 ) C2364_=_C3483( C2364 C3483 ) C2364_=_C3598( C2364 C3598 ) C2364_=_C3663( C2364 C3663 ) C2364_=_C3690( C2364 C3690 ) C2364_=_C3741( C2364 C3741 ) \nC2364_=_C3884( C2364 C3884 ) C2364_=_C3885( C2364 C3885 ) C2364_=_C3886( C2364 C3886 ) C2364_=_C3887( C2364 C3887 ) C2364_=_C3888( C2364 C3888 ) C2364_=_C3889( C2364 C3889 ) \nC2364_=_C3890( C2364 C3890 ) C2464_=_C2587( C2464 C2587 ) C2464_=_C2685( C2464 C2685 ) C2464_=_C2729( C2464 C2729 ) C2464_=_C3276( C2464 C3276 ) C2464_=_C3408( C2464 C3408 ) \nC2464_=_C3603( C2464 C3603 ) C2464_=_C3616( C2464 C3616 ) C2464_=_C3707( C2464 C3707 ) C2464_=_C3875( C2464 C3875 ) C2464_=_C3888( C2464 C3888 ) C2464_=_C3923( C2464 C3923 ) \nC2464_=_C3930( C2464 C3930 ) C2464_=_C4108( C2464 C4108 ) C2464_=_C4109( C2464 C4109 ) C2464_=_C4110( C2464 C4110 ) C2464_=_C4111( C2464 C4111 ) C2587_=_C2685( C2587 C2685 ) \nC2587_=_C2729( C2587 C2729 ) C2587_=_C3276( C2587 C3276 ) C2587_=_C3408( C2587 C3408 ) C2587_=_C3603( C2587 C3603 ) C2587_=_C3616( C2587 C3616 ) C2587_=_C3707( C2587 C3707 ) \nC2587_=_C3875( C2587 C3875 ) C2587_=_C3888( C2587 C3888 ) C2587_=_C3923( C2587 C3923 ) C2587_=_C3930( C2587 C3930 ) C2587_=_C4108( C2587 C4108 ) C2587_=_C4109( C2587 C4109 ) \nC2587_=_C4110( C2587 C4110 ) C2587_=_C4111( C2587 C4111 ) C2677_=_C2685( C2677 C2685 ) C2677_=_C2721( C2677 C2721 ) C2677_=_C3267( C2677 C3267 ) C2677_=_C3398( C2677 C3398 ) \nC2677_=_C3432( C2677 C3432 ) C2677_=_C3433( C2677 C3433 ) C2677_=_C3434( C2677 C3434 ) C2677_=_C3435( C2677 C3435 ) C2677_=_C3436( C2677 C3436 ) C2677_=_C3437( C2677 C3437 ) \nC2677_=_C3438( C2677 C3438 ) C2677_=_C3439( C2677 C3439 ) C2677_=_C3440( C2677 C3440 ) C2677_=_C3441( C2677 C3441 ) C2677_=_C3443( C2677 C3443 ) C2677_=_C3444( C2677 C3444 ) \nC2677_=_C3445( C2677 C3445 ) C2685_=_C2729( C2685 C2729 ) C2685_=_C3276( C2685 C3276 ) C2685_=_C3408( C2685 C3408 ) C2685_=_C3603( C2685 C3603 ) C2685_=_C3616( C2685 C3616 ) \nC2685_=_C3707( C2685 C3707 ) C2685_=_C3875( C2685 C3875 ) C2685_=_C3888( C2685 C3888 ) C2685_=_C3923( C2685 C3923 ) C2685_=_C3930( C2685 C3930 ) C2685_=_C4108( C2685 C4108 ) \nC2685_=_C4109( C2685 C4109 ) C2685_=_C4110( C2685 C4110 ) C2685_=_C4111( C2685 C4111 ) C2705_=_C3198( C2705 C3198 ) C2705_=_C3303( C2705 C3303 ) C2705_=_C3401( C2705 C3401 ) \nC2705_=_C3438( C2705 C3438 ) C2705_=_C3483( C2705 C3483 ) C2705_=_C3598( C2705 C3598 ) C2705_=_C3663( C2705 C3663 ) C2705_=_C3690( C2705 C3690 ) C2705_=_C3741( C2705 C3741 ) \nC2705_=_C3884( C2705 C3884 ) C2705_=_C3885( C2705 C3885 ) C2705_=_C3886( C2705 C3886 ) C2705_=_C3887( C2705 C3887 ) C2705_=_C3888( C2705 C3888 ) C2705_=_C3889( C2705 C3889 ) \nC2705_=_C3890( C2705 C3890 ) C2721_=_C2729( C2721 C2729 ) C2721_=_C3267( C2721 C3267 ) C2721_=_C3398( C2721 C3398 ) C2721_=_C3432( C2721 C3432 ) C2721_=_C3433( C2721 C3433 ) \nC2721_=_C3434( C2721 C3434 ) C2721_=_C3435( C2721 C3435 ) C2721_=_C3436( C2721 C3436 ) C2721_=_C3437( C2721 C3437 ) C2721_=_C3438( C2721 C3438 ) C2721_=_C3439( C2721 C3439 ) \nC2721_=_C3440( C2721 C3440 ) C2721_=_C3441( C2721 C3441 ) C2721_=_C3443( C2721 C3443 ) C2721_=_C3444( C2721 C3444 ) C2721_=_C3445( C2721 C3445 ) C2729_=_C3276( C2729 C3276 ) \nC2729_=_C3408( C2729 C3408 ) C2729_=_C3603( C2729 C3603 ) C2729_=_C3616( C2729 C3616 ) C2729_=_C3707( C2729 C3707 ) C2729_=_C3875( C2729 C3875 ) C2729_=_C3888( C2729 C3888 ) \nC2729_=_C3923( C2729 C3923 ) C2729_=_C3930( C2729 C3930 ) C2729_=_C4108( C2729 C4108 ) C2729_=_C4109( C2729 C4109 ) C2729_=_C4110( C2729 C4110 ) C2729_=_C4111( C2729 C4111 ) \nC3198_=_C3303( C3198 C3303 ) C3198_=_C3401( C3198 C3401 ) C3198_=_C3438( C3198 C3438 ) C3198_=_C3483( C3198 C3483 ) C3198_=_C3598( C3198 C3598 ) C3198_=_C3663( C3198 C3663 ) \nC3198_=_C3690( C3198 C3690 ) C3198_=_C3741( C3198 C3741 ) C3198_=_C3884( C3198 C3884 ) C3198_=_C3885( C3198 C3885 ) C3198_=_C3886( C3198 C3886 ) C3198_=_C3887( C3198 C3887 ) \nC3198_=_C3888( C3198 C3888 ) C3198_=_C3889( C3198 C3889 ) C3198_=_C3890( C3198 C3890 ) C3267_=_C3276( C3267 C3276 ) C3267_=_C3398( C3267 C3398 ) C3267_=_C3432( C3267 C3432 ) \nC3267_=_C3433( C3267 C3433 ) C3267_=_C3434( C3267 C3434 ) C3267_=_C3435( C3267 C3435 ) C3267_=_C3436( C3267 C3436 ) C3267_=_C3437( C3267 C3437 ) C3267_=_C3438( C3267 C3438 ) \nC3267_=_C3439( C3267 C3439 ) C3267_=_C3440( C3267 C3440 ) C3267_=_C3441( C3267 C3441 ) C3267_=_C3443( C3267 C3443 ) C3267_=_C3444( C3267 C3444 ) C3267_=_C3445( C3267 C3445 ) \nC3276_=_C3408( C3276 C3408 ) C3276_=_C3603( C3276 C3603 ) C3276_=_C3616( C3276 C3616 ) C3276_=_C3707( C3276 C3707 ) C3276_=_C3875( C3276 C3875 ) C3276_=_C3888( C3276 C3888 ) \nC3276_=_C3923( C3276 C3923 ) C3276_=_C3930( C3276 C3930 ) C3276_=_C4108( C3276 C4108 ) C3276_=_C4109( C3276 C4109 ) C3276_=_C4110( C3276 C4110 ) C3276_=_C4111( C3276 C4111 ) \nC3303_=_C3401( C3303 C3401 ) C3303_=_C3438( C3303 C3438 ) C3303_=_C3483( C3303 C3483 ) C3303_=_C3598( C3303 C3598 ) C3303_=_C3663( C3303 C3663 ) C3303_=_C3690( C3303 C3690 ) \nC3303_=_C3741( C3303 C3741 ) C3303_=_C3884( C3303 C3884 ) C3303_=_C3885( C3303 C3885 ) C3303_=_C3886( C3303 C3886 ) C3303_=_C3887( C3303 C3887 ) C3303_=_C3888( C3303 C3888 ) \nC3303_=_C3889( C3303 C3889 ) C3303_=_C3890( C3303 C3890 ) C3398_=_C3401( C3398 C3401 ) C3398_=_C3408( C3398 C3408 ) C3398_=_C3432( C3398 C3432 ) C3398_=_C3433( C3398 C3433 ) \nC3398_=_C3434( C3398 C3434 ) C3398_=_C3435( C3398 C3435 ) C3398_=_C3436( C3398 C3436 ) C3398_=_C3437( C3398 C3437 ) C3398_=_C3438(</w:t>
      </w:r>
    </w:p>
    <w:p>
      <w:pPr>
        <w:pStyle w:val="PreformattedText"/>
        <w:bidi w:val="0"/>
        <w:spacing w:before="0" w:after="0"/>
        <w:jc w:val="left"/>
        <w:rPr/>
      </w:pPr>
      <w:r>
        <w:rPr/>
        <w:t xml:space="preserve"> </w:t>
      </w:r>
      <w:r>
        <w:rPr/>
        <w:t>C3398 C3438 ) C3398_=_C3439( C3398 C3439 ) \nC3398_=_C3440( C3398 C3440 ) C3398_=_C3441( C3398 C3441 ) C3398_=_C3443( C3398 C3443 ) C3398_=_C3444( C3398 C3444 ) C3398_=_C3445( C3398 C3445 ) C3401_=_C3408( C3401 C3408 ) \nC3401_=_C3438( C3401 C3438 ) C3401_=_C3483( C3401 C3483 ) C3401_=_C3598( C3401 C3598 ) C3401_=_C3663( C3401 C3663 ) C3401_=_C3690( C3401 C3690 ) C3401_=_C3741( C3401 C3741 ) \nC3401_=_C3884( C3401 C3884 ) C3401_=_C3885( C3401 C3885 ) C3401_=_C3886( C3401 C3886 ) C3401_=_C3887( C3401 C3887 ) C3401_=_C3888( C3401 C3888 ) C3401_=_C3889( C3401 C3889 ) \nC3401_=_C3890( C3401 C3890 ) C3408_=_C3603( C3408 C3603 ) C3408_=_C3616( C3408 C3616 ) C3408_=_C3707( C3408 C3707 ) C3408_=_C3875( C3408 C3875 ) C3408_=_C3888( C3408 C3888 ) \nC3408_=_C3923( C3408 C3923 ) C3408_=_C3930( C3408 C3930 ) C3408_=_C4108( C3408 C4108 ) C3408_=_C4109( C3408 C4109 ) C3408_=_C4110( C3408 C4110 ) C3408_=_C4111( C3408 C4111 ) \nC3432_=_C3433( C3432 C3433 ) C3432_=_C3434( C3432 C3434 ) C3432_=_C3435( C3432 C3435 ) C3432_=_C3436( C3432 C3436 ) C3432_=_C3437( C3432 C3437 ) C3432_=_C3438( C3432 C3438 ) \nC3432_=_C3439( C3432 C3439 ) C3432_=_C3440( C3432 C3440 ) C3432_=_C3441( C3432 C3441 ) C3432_=_C3443( C3432 C3443 ) C3432_=_C3444( C3432 C3444 ) C3432_=_C3445( C3432 C3445 ) \nC3433_=_C3434( C3433 C3434 ) C3433_=_C3435( C3433 C3435 ) C3433_=_C3436( C3433 C3436 ) C3433_=_C3437( C3433 C3437 ) C3433_=_C3438( C3433 C3438 ) C3433_=_C3439( C3433 C3439 ) \nC3433_=_C3440( C3433 C3440 ) C3433_=_C3441( C3433 C3441 ) C3433_=_C3443( C3433 C3443 ) C3433_=_C3444( C3433 C3444 ) C3433_=_C3445( C3433 C3445 ) C3433_=_C3598( C3433 C3598 ) \nC3433_=_C3603( C3433 C3603 ) C3434_=_C3435( C3434 C3435 ) C3434_=_C3436( C3434 C3436 ) C3434_=_C3437( C3434 C3437 ) C3434_=_C3438( C3434 C3438 ) C3434_=_C3439( C3434 C3439 ) \nC3434_=_C3440( C3434 C3440 ) C3434_=_C3441( C3434 C3441 ) C3434_=_C3443( C3434 C3443 ) C3434_=_C3444( C3434 C3444 ) C3434_=_C3445( C3434 C3445 ) C3435_=_C3436( C3435 C3436 ) \nC3435_=_C3437( C3435 C3437 ) C3435_=_C3438( C3435 C3438 ) C3435_=_C3439( C3435 C3439 ) C3435_=_C3440( C3435 C3440 ) C3435_=_C3441( C3435 C3441 ) C3435_=_C3443( C3435 C3443 ) \nC3435_=_C3444( C3435 C3444 ) C3435_=_C3445( C3435 C3445 ) C3435_=_C3690( C3435 C3690 ) C3436_=_C3437( C3436 C3437 ) C3436_=_C3438( C3436 C3438 ) C3436_=_C3439( C3436 C3439 ) \nC3436_=_C3440( C3436 C3440 ) C3436_=_C3441( C3436 C3441 ) C3436_=_C3443( C3436 C3443 ) C3436_=_C3444( C3436 C3444 ) C3436_=_C3445( C3436 C3445 ) C3437_=_C3438( C3437 C3438 ) \nC3437_=_C3439( C3437 C3439 ) C3437_=_C3440( C3437 C3440 ) C3437_=_C3441( C3437 C3441 ) C3437_=_C3443( C3437 C3443 ) C3437_=_C3444( C3437 C3444 ) C3437_=_C3445( C3437 C3445 ) \nC3437_=_C3875( C3437 C3875 ) C3438_=_C3439( C3438 C3439 ) C3438_=_C3440( C3438 C3440 ) C3438_=_C3441( C3438 C3441 ) C3438_=_C3443( C3438 C3443 ) C3438_=_C3444( C3438 C3444 ) \nC3438_=_C3445( C3438 C3445 ) C3438_=_C3483( C3438 C3483 ) C3438_=_C3598( C3438 C3598 ) C3438_=_C3663( C3438 C3663 ) C3438_=_C3690( C3438 C3690 ) C3438_=_C3741( C3438 C3741 ) \nC3438_=_C3884( C3438 C3884 ) C3438_=_C3885( C3438 C3885 ) C3438_=_C3886( C3438 C3886 ) C3438_=_C3887( C3438 C3887 ) C3438_=_C3888( C3438 C3888 ) C3438_=_C3889( C3438 C3889 ) \nC3438_=_C3890( C3438 C3890 ) C3439_=_C3440( C3439 C3440 ) C3439_=_C3441( C3439 C3441 ) C3439_=_C3443( C3439 C3443 ) C3439_=_C3444( C3439 C3444 ) C3439_=_C3445( C3439 C3445 ) \nC3439_=_C3884( C3439 C3884 ) C3439_=_C3923( C3439 C3923 ) C3440_=_C3441( C3440 C3441 ) C3440_=_C3443( C3440 C3443 ) C3440_=_C3444( C3440 C3444 ) C3440_=_C3445( C3440 C3445 ) \nC3440_=_C3930( C3440 C3930 ) C3441_=_C3443( C3441 C3443 ) C3441_=_C3444( C3441 C3444 ) C3441_=_C3445( C3441 C3445 ) C3443_=_C3444( C3443 C3444 ) C3443_=_C3445( C3443 C3445 ) \nC3443_=_C3889( C3443 C3889 ) C3443_=_C4108( C3443 C4108 ) C3444_=_C3445( C3444 C3445 ) C3444_=_C4109( C3444 C4109 ) C3445_=_C3890( C3445 C3890 ) C3445_=_C4111( C3445 C4111 ) \nC3483_=_C3598( C3483 C3598 ) C3483_=_C3663( C3483 C3663 ) C3483_=_C3690( C3483 C3690 ) C3483_=_C3741( C3483 C3741 ) C3483_=_C3884( C3483 C3884 ) C3483_=_C3885( C3483 C3885 ) \nC3483_=_C3886( C3483 C3886 ) C3483_=_C3887( C3483 C3887 ) C3483_=_C3888( C3483 C3888 ) C3483_=_C3889( C3483 C3889 ) C3483_=_C3890( C3483 C3890 ) C3598_=_C3603( C3598 C3603 ) \nC3598_=_C3663( C3598 C3663 ) C3598_=_C3690( C3598 C3690 ) C3598_=_C3741( C3598 C3741 ) C3598_=_C3884( C3598 C3884 ) C3598_=_C3885( C3598 C3885 ) C3598_=_C3886( C3598 C3886 ) \nC3598_=_C3887( C3598 C3887 ) C3598_=_C3888( C3598 C3888 ) C3598_=_C3889( C3598 C3889 ) C3598_=_C3890( C3598 C3890 ) C3603_=_C3616( C3603 C3616 ) C3603_=_C3707( C3603 C3707 ) \nC3603_=_C3875( C3603 C3875 ) C3603_=_C3888( C3603 C3888 ) C3603_=_C3923( C3603 C3923 ) C3603_=_C3930( C3603 C3930 ) C3603_=_C4108( C3603 C4108 ) C3603_=_C4109( C3603 C4109 ) \nC3603_=_C4110( C3603 C4110 ) C3603_=_C4111( C3603 C4111 ) C3616_=_C3707( C3616 C3707 ) C3616_=_C3875( C3616 C3875 ) C3616_=_C3888( C3616 C3888 ) C3616_=_C3923( C3616 C3923 ) \nC3616_=_C3930( C3616 C3930 ) C3616_=_C4108( C3616 C4108 ) C3616_=_C4109( C3616 C4109 ) C3616_=_C4110( C3616 C4110 ) C3616_=_C4111( C3616 C4111 ) C3663_=_C3690( C3663 C3690 ) \nC3663_=_C3741( C3663 C3741 ) C3663_=_C3884( C3663 C3884 ) C3663_=_C3885( C3663 C3885 ) C3663_=_C3886( C3663 C3886 ) C3663_=_C3887( C3663 C3887 ) C3663_=_C3888( C3663 C3888 ) \nC3663_=_C3889( C3663 C3889 ) C3663_=_C3890( C3663 C3890 ) C3690_=_C3741( C3690 C3741 ) C3690_=_C3884( C3690 C3884 ) C3690_=_C3885( C3690 C3885 ) C3690_=_C3886( C3690 C3886 ) \nC3690_=_C3887( C3690 C3887 ) C3690_=_C3888( C3690 C3888 ) C3690_=_C3889( C3690 C3889 ) C3690_=_C3890( C3690 C3890 ) C3707_=_C3875( C3707 C3875 ) C3707_=_C3888( C3707 C3888 ) \nC3707_=_C3923( C3707 C3923 ) C3707_=_C3930( C3707 C3930 ) C3707_=_C4108( C3707 C4108 ) C3707_=_C4109( C3707 C4109 ) C3707_=_C4110( C3707 C4110 ) C3707_=_C4111( C3707 C4111 ) \nC3741_=_C3884( C3741 C3884 ) C3741_=_C3885( C3741 C3885 ) C3741_=_C3886( C3741 C3886 ) C3741_=_C3887( C3741 C3887 ) C3741_=_C3888( C3741 C3888 ) C3741_=_C3889( C3741 C3889 ) \nC3741_=_C3890( C3741 C3890 ) C3875_=_C3888( C3875 C3888 ) C3875_=_C3923( C3875 C3923 ) C3875_=_C3930( C3875 C3930 ) C3875_=_C4108( C3875 C4108 ) C3875_=_C4109( C3875 C4109 ) \nC3875_=_C4110( C3875 C4110 ) C3875_=_C4111( C3875 C4111 ) C3884_=_C3885( C3884 C3885 ) C3884_=_C3886( C3884 C3886 ) C3884_=_C3887( C3884 C3887 ) C3884_=_C3888( C3884 C3888 ) \nC3884_=_C3889( C3884 C3889 ) C3884_=_C3890( C3884 C3890 ) C3884_=_C3923( C3884 C3923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8_=_C3923( C3888 C3923 ) \nC3888_=_C3930( C3888 C3930 ) C3888_=_C4108( C3888 C4108 ) C3888_=_C4109( C3888 C4109 ) C3888_=_C4110( C3888 C4110 ) C3888_=_C4111( C3888 C4111 ) C3889_=_C3890( C3889 C3890 ) \nC3889_=_C4108( C3889 C4108 ) C3890_=_C4111( C3890 C4111 ) C3923_=_C3930( C3923 C3930 ) C3923_=_C4108( C3923 C4108 ) C3923_=_C4109( C3923 C4109 ) C3923_=_C4110( C3923 C4110 ) \nC3923_=_C4111( C3923 C4111 ) C3930_=_C4108( C3930 C4108 ) C3930_=_C4109( C3930 C4109 ) C3930_=_C4110( C3930 C4110 ) C3930_=_C4111( C3930 C4111 ) C4108_=_C4109( C4108 C4109 ) \nC4108_=_C4110( C4108 C4110 ) C4108_=_C4111( C4108 C4111 ) C4109_=_C4110( C4109 C4110 ) C4109_=_C4111( C4109 C4111 ) C4110_=_C4111( C4110 C4111 ) "];145-&gt;234[label="98: C331 C341 C1062 C1091 C1101 \nC1104 C1111 C1194 C1205 C1268 C1276 \nC1333 C1400 C1464 C1473 C1500 C1542 \nC1552 C1591 C1630 C1636 C1642 C1665 \nC1752 C1815 C1945 C2055 C2061 C2064 \nC2069 C2150 C2151 C2152 C2153 C2154 \nC2155 C2156 C2158 C2159 C2161 C2162 \nC2163 C2164 C2165 C2166 C2167 C2169 \nC2170 C2171 C2196 C2364 C2464 C2587 \nC2677 C2685 C2705 C2721 C2729 C3198 \nC3267 C3276 C3303 C3398 C3401 C3408 \nC3432 C3433 C3434 C3435 C3436 C3437 \nC3439 C3440 C3441 C3443 C3444 C3445 \nC3483 C3598 C3603 C3616 C3663 C3690 \nC3707 C3741 C3875 C3884 C3885 C3886 \nC3887 C3889 C3890 C3923 C3930 C4108 \nC4109 C4110 C4111 \n1214: C331_=_C341 ,C331_=_C1101 ,C331_=_C1464 ,C331_=_C1542 ,C331_=_C1591 ,\nC331_=_C1636 ,C331_=_C1815 ,C331_=_C2061 ,C331_=_C2196 ,C331_=_C2677 ,C331_=_C2721 ,\nC331_=_C3267 ,C331_=_C3398 ,C331_=_C3432 ,C331_=_C3433 ,C331_=_C3434 ,C331_=_C3435 ,\nC331_=_C3436 ,C331_=_C3437 ,C331_=_C3439 ,C331_=_C3440 ,C331_=_C3441 ,C331_=_C3443 ,\nC331_=_C3444 ,C331_=_C3445 ,C341_=_C1062 ,C341_=_C1111 ,C341_=_C1333 ,C341_=_C1473 ,\nC341_=_C1500 ,C341_=_C1552 ,C341_=_C1665 ,C341_=_C2069 ,C341_=_C2464 ,C341_=_C2587 ,\nC341_=_C2685 ,C341_=_C2729 ,C341_=_C3276 ,C341_=_C3408 ,C341_=_C3603 ,C341_=_C3616 ,\nC341_=_C3707 ,C341_=_C3875 ,C341_=_C3923 ,C341_=_C3930 ,C341_=_C4108 ,C341_=_C4109 ,\nC341_=_C4110 ,C341_=_C4111 ,C1062_=_C1111 ,C1062_=_C1333 ,C1062_=_C1473 ,C1062_=_C1500 ,\nC1062_=_C1552 ,C1062_=_C1665 ,C1062_=_C2069 ,C1062_=_C2464 ,C1062_=_C2587 ,C1062_=_C2685 ,\nC1062_=_C2729 ,C1062_=_C3276 ,C1062_=_C3408 ,C1062_=_C3603 ,C1062_=_C3616 ,C1062_=_C3707 ,\nC1062_=_C3875 ,C1062_=_C3923 ,C1062_=_C3930 ,C1062_=_C4108 ,C1062_=_C4109 ,C1062_=_C4110 ,\nC1062_=_C4111 ,C1091_=_C1101 ,C1091_=_C1104 ,C1091_=_C1111 ,C1091_=_C1194 ,C1091_=_C1268 ,\nC1091_=_C1630 ,C1091_=_C2055 ,C1091_=_C2150 ,C1091_=_C2151 ,C1091_=_C2152 ,C1091_=_C2153 ,\nC1091_=_C2154 ,C1091_=_C2155 ,C1091_=_C2156 ,C1091_=_C2158 ,C1091_=_C2159 ,C1091_=_C2161 ,\nC1091_=_C2162 ,C1091_=_C2163 ,C1091_=_C2164 ,C1091_=_C2165 ,C1091_=_C2166 ,C1091_=_C2167 ,\nC1091_=_C2169 ,C1091_=_C2170 ,C1091_=_C2171 ,C1101_=_C1104 ,C1101_=_C1111 ,C1101_=_C1464 ,\nC1101_=_C1542 ,C1101_=_C1591 ,C1101_=_C1636 ,C1101_=_C1815 ,C1101_=_C2061 ,C1101_=_C2196 ,\nC1101_=_C2677 ,C1101_=_C2721 ,C1101_=_C3267 ,C1101_=_C3398 ,C1101_=_C3432 ,C1101_=_C3433</w:t>
      </w:r>
    </w:p>
    <w:p>
      <w:pPr>
        <w:pStyle w:val="PreformattedText"/>
        <w:bidi w:val="0"/>
        <w:spacing w:before="0" w:after="0"/>
        <w:jc w:val="left"/>
        <w:rPr/>
      </w:pPr>
      <w:r>
        <w:rPr/>
        <w:t xml:space="preserve"> </w:t>
      </w:r>
      <w:r>
        <w:rPr/>
        <w:t>,\nC1101_=_C3434 ,C1101_=_C3435 ,C1101_=_C3436 ,C1101_=_C3437 ,C1101_=_C3439 ,C1101_=_C3440 ,\nC1101_=_C3441 ,C1101_=_C3443 ,C1101_=_C3444 ,C1101_=_C3445 ,C1104_=_C1111 ,C1104_=_C1205 ,\nC1104_=_C1276 ,C1104_=_C1400 ,C1104_=_C1642 ,C1104_=_C1752 ,C1104_=_C1945 ,C1104_=_C2064 ,\nC1104_=_C2364 ,C1104_=_C2705 ,C1104_=_C3198 ,C1104_=_C3303 ,C1104_=_C3401 ,C1104_=_C3483 ,\nC1104_=_C3598 ,C1104_=_C3663 ,C1104_=_C3690 ,C1104_=_C3741 ,C1104_=_C3884 ,C1104_=_C3885 ,\nC1104_=_C3886 ,C1104_=_C3887 ,C1104_=_C3889 ,C1104_=_C3890 ,C1111_=_C1333 ,C1111_=_C1473 ,\nC1111_=_C1500 ,C1111_=_C1552 ,C1111_=_C1665 ,C1111_=_C2069 ,C1111_=_C2464 ,C1111_=_C2587 ,\nC1111_=_C2685 ,C1111_=_C2729 ,C1111_=_C3276 ,C1111_=_C3408 ,C1111_=_C3603 ,C1111_=_C3616 ,\nC1111_=_C3707 ,C1111_=_C3875 ,C1111_=_C3923 ,C1111_=_C3930 ,C1111_=_C4108 ,C1111_=_C4109 ,\nC1111_=_C4110 ,C1111_=_C4111 ,C1194_=_C1205 ,C1194_=_C1268 ,C1194_=_C1630 ,C1194_=_C2055 ,\nC1194_=_C2150 ,C1194_=_C2151 ,C1194_=_C2152 ,C1194_=_C2153 ,C1194_=_C2154 ,C1194_=_C2155 ,\nC1194_=_C2156 ,C1194_=_C2158 ,C1194_=_C2159 ,C1194_=_C2161 ,C1194_=_C2162 ,C1194_=_C2163 ,\nC1194_=_C2164 ,C1194_=_C2165 ,C1194_=_C2166 ,C1194_=_C2167 ,C1194_=_C2169 ,C1194_=_C2170 ,\nC1194_=_C2171 ,C1205_=_C1276 ,C1205_=_C1400 ,C1205_=_C1642 ,C1205_=_C1752 ,C1205_=_C1945 ,\nC1205_=_C2064 ,C1205_=_C2364 ,C1205_=_C2705 ,C1205_=_C3198 ,C1205_=_C3303 ,C1205_=_C3401 ,\nC1205_=_C3483 ,C1205_=_C3598 ,C1205_=_C3663 ,C1205_=_C3690 ,C1205_=_C3741 ,C1205_=_C3884 ,\nC1205_=_C3885 ,C1205_=_C3886 ,C1205_=_C3887 ,C1205_=_C3889 ,C1205_=_C3890 ,C1268_=_C1276 ,\nC1268_=_C1630 ,C1268_=_C2055 ,C1268_=_C2150 ,C1268_=_C2151 ,C1268_=_C2152 ,C1268_=_C2153 ,\nC1268_=_C2154 ,C1268_=_C2155 ,C1268_=_C2156 ,C1268_=_C2158 ,C1268_=_C2159 ,C1268_=_C2161 ,\nC1268_=_C2162 ,C1268_=_C2163 ,C1268_=_C2164 ,C1268_=_C2165 ,C1268_=_C2166 ,C1268_=_C2167 ,\nC1268_=_C2169 ,C1268_=_C2170 ,C1268_=_C2171 ,C1276_=_C1400 ,C1276_=_C1642 ,C1276_=_C1752 ,\nC1276_=_C1945 ,C1276_=_C2064 ,C1276_=_C2364 ,C1276_=_C2705 ,C1276_=_C3198 ,C1276_=_C3303 ,\nC1276_=_C3401 ,C1276_=_C3483 ,C1276_=_C3598 ,C1276_=_C3663 ,C1276_=_C3690 ,C1276_=_C3741 ,\nC1276_=_C3884 ,C1276_=_C3885 ,C1276_=_C3886 ,C1276_=_C3887 ,C1276_=_C3889 ,C1276_=_C3890 ,\nC1333_=_C1473 ,C1333_=_C1500 ,C1333_=_C1552 ,C1333_=_C1665 ,C1333_=_C2069 ,C1333_=_C2464 ,\nC1333_=_C2587 ,C1333_=_C2685 ,C1333_=_C2729 ,C1333_=_C3276 ,C1333_=_C3408 ,C1333_=_C3603 ,\nC1333_=_C3616 ,C1333_=_C3707 ,C1333_=_C3875 ,C1333_=_C3923 ,C1333_=_C3930 ,C1333_=_C4108 ,\nC1333_=_C4109 ,C1333_=_C4110 ,C1333_=_C4111 ,C1400_=_C1642 ,C1400_=_C1752 ,C1400_=_C1945 ,\nC1400_=_C2064 ,C1400_=_C2364 ,C1400_=_C2705 ,C1400_=_C3198 ,C1400_=_C3303 ,C1400_=_C3401 ,\nC1400_=_C3483 ,C1400_=_C3598 ,C1400_=_C3663 ,C1400_=_C3690 ,C1400_=_C3741 ,C1400_=_C3884 ,\nC1400_=_C3885 ,C1400_=_C3886 ,C1400_=_C3887 ,C1400_=_C3889 ,C1400_=_C3890 ,C1464_=_C1473 ,\nC1464_=_C1542 ,C1464_=_C1591 ,C1464_=_C1636 ,C1464_=_C1815 ,C1464_=_C2061 ,C1464_=_C2196 ,\nC1464_=_C2677 ,C1464_=_C2721 ,C1464_=_C3267 ,C1464_=_C3398 ,C1464_=_C3432 ,C1464_=_C3433 ,\nC1464_=_C3434 ,C1464_=_C3435 ,C1464_=_C3436 ,C1464_=_C3437 ,C1464_=_C3439 ,C1464_=_C3440 ,\nC1464_=_C3441 ,C1464_=_C3443 ,C1464_=_C3444 ,C1464_=_C3445 ,C1473_=_C1500 ,C1473_=_C1552 ,\nC1473_=_C1665 ,C1473_=_C2069 ,C1473_=_C2464 ,C1473_=_C2587 ,C1473_=_C2685 ,C1473_=_C2729 ,\nC1473_=_C3276 ,C1473_=_C3408 ,C1473_=_C3603 ,C1473_=_C3616 ,C1473_=_C3707 ,C1473_=_C3875 ,\nC1473_=_C3923 ,C1473_=_C3930 ,C1473_=_C4108 ,C1473_=_C4109 ,C1473_=_C4110 ,C1473_=_C4111 ,\nC1500_=_C1552 ,C1500_=_C1665 ,C1500_=_C2069 ,C1500_=_C2464 ,C1500_=_C2587 ,C1500_=_C2685 ,\nC1500_=_C2729 ,C1500_=_C3276 ,C1500_=_C3408 ,C1500_=_C3603 ,C1500_=_C3616 ,C1500_=_C3707 ,\nC1500_=_C3875 ,C1500_=_C3923 ,C1500_=_C3930 ,C1500_=_C4108 ,C1500_=_C4109 ,C1500_=_C4110 ,\nC1500_=_C4111 ,C1542_=_C1552 ,C1542_=_C1591 ,C1542_=_C1636 ,C1542_=_C1815 ,C1542_=_C2061 ,\nC1542_=_C2196 ,C1542_=_C2677 ,C1542_=_C2721 ,C1542_=_C3267 ,C1542_=_C3398 ,C1542_=_C3432 ,\nC1542_=_C3433 ,C1542_=_C3434 ,C1542_=_C3435 ,C1542_=_C3436 ,C1542_=_C3437 ,C1542_=_C3439 ,\nC1542_=_C3440 ,C1542_=_C3441 ,C1542_=_C3443 ,C1542_=_C3444 ,C1542_=_C3445 ,C1552_=_C1665 ,\nC1552_=_C2069 ,C1552_=_C2464 ,C1552_=_C2587 ,C1552_=_C2685 ,C1552_=_C2729 ,C1552_=_C3276 ,\nC1552_=_C3408 ,C1552_=_C3603 ,C1552_=_C3616 ,C1552_=_C3707 ,C1552_=_C3875 ,C1552_=_C3923 ,\nC1552_=_C3930 ,C1552_=_C4108 ,C1552_=_C4109 ,C1552_=_C4110 ,C1552_=_C4111 ,C1591_=_C1636 ,\nC1591_=_C1815 ,C1591_=_C2061 ,C1591_=_C2196 ,C1591_=_C2677 ,C1591_=_C2721 ,C1591_=_C3267 ,\nC1591_=_C3398 ,C1591_=_C3432 ,C1591_=_C3433 ,C1591_=_C3434 ,C1591_=_C3435 ,C1591_=_C3436 ,\nC1591_=_C3437 ,C1591_=_C3439 ,C1591_=_C3440 ,C1591_=_C3441 ,C1591_=_C3443 ,C1591_=_C3444 ,\nC1591_=_C3445 ,C1630_=_C1636 ,C1630_=_C1642 ,C1630_=_C2055 ,C1630_=_C2150 ,C1630_=_C2151 ,\nC1630_=_C2152 ,C1630_=_C2153 ,C1630_=_C2154 ,C1630_=_C2155 ,C1630_=_C2156 ,C1630_=_C2158 ,\nC1630_=_C2159 ,C1630_=_C2161 ,C1630_=_C2162 ,C1630_=_C2163 ,C1630_=_C2164 ,C1630_=_C2165 ,\nC1630_=_C2166 ,C1630_=_C2167 ,C1630_=_C2169 ,C1630_=_C2170 ,C1630_=_C2171 ,C1636_=_C1642 ,\nC1636_=_C1815 ,C1636_=_C2061 ,C1636_=_C2196 ,C1636_=_C2677 ,C1636_=_C2721 ,C1636_=_C3267 ,\nC1636_=_C3398 ,C1636_=_C3432 ,C1636_=_C3433 ,C1636_=_C3434 ,C1636_=_C3435 ,C1636_=_C3436 ,\nC1636_=_C3437 ,C1636_=_C3439 ,C1636_=_C3440 ,C1636_=_C3441 ,C1636_=_C3443 ,C1636_=_C3444 ,\nC1636_=_C3445 ,C1642_=_C1752 ,C1642_=_C1945 ,C1642_=_C2064 ,C1642_=_C2364 ,C1642_=_C2705 ,\nC1642_=_C3198 ,C1642_=_C3303 ,C1642_=_C3401 ,C1642_=_C3483 ,C1642_=_C3598 ,C1642_=_C3663 ,\nC1642_=_C3690 ,C1642_=_C3741 ,C1642_=_C3884 ,C1642_=_C3885 ,C1642_=_C3886 ,C1642_=_C3887 ,\nC1642_=_C3889 ,C1642_=_C3890 ,C1665_=_C2069 ,C1665_=_C2464 ,C1665_=_C2587 ,C1665_=_C2685 ,\nC1665_=_C2729 ,C1665_=_C3276 ,C1665_=_C3408 ,C1665_=_C3603 ,C1665_=_C3616 ,C1665_=_C3707 ,\nC1665_=_C3875 ,C1665_=_C3923 ,C1665_=_C3930 ,C1665_=_C4108 ,C1665_=_C4109 ,C1665_=_C4110 ,\nC1665_=_C4111 ,C1752_=_C1945 ,C1752_=_C2064 ,C1752_=_C2364 ,C1752_=_C2705 ,C1752_=_C3198 ,\nC1752_=_C3303 ,C1752_=_C3401 ,C1752_=_C3483 ,C1752_=_C3598 ,C1752_=_C3663 ,C1752_=_C3690 ,\nC1752_=_C3741 ,C1752_=_C3884 ,C1752_=_C3885 ,C1752_=_C3886 ,C1752_=_C3887 ,C1752_=_C3889 ,\nC1752_=_C3890 ,C1815_=_C2061 ,C1815_=_C2196 ,C1815_=_C2677 ,C1815_=_C2721 ,C1815_=_C3267 ,\nC1815_=_C3398 ,C1815_=_C3432 ,C1815_=_C3433 ,C1815_=_C3434 ,C1815_=_C3435 ,C1815_=_C3436 ,\nC1815_=_C3437 ,C1815_=_C3439 ,C1815_=_C3440 ,C1815_=_C3441 ,C1815_=_C3443 ,C1815_=_C3444 ,\nC1815_=_C3445 ,C1945_=_C2064 ,C1945_=_C2364 ,C1945_=_C2705 ,C1945_=_C3198 ,C1945_=_C3303 ,\nC1945_=_C3401 ,C1945_=_C3483 ,C1945_=_C3598 ,C1945_=_C3663 ,C1945_=_C3690 ,C1945_=_C3741 ,\nC1945_=_C3884 ,C1945_=_C3885 ,C1945_=_C3886 ,C1945_=_C3887 ,C1945_=_C3889 ,C1945_=_C3890 ,\nC2055_=_C2061 ,C2055_=_C2064 ,C2055_=_C2069 ,C2055_=_C2150 ,C2055_=_C2151 ,C2055_=_C2152 ,\nC2055_=_C2153 ,C2055_=_C2154 ,C2055_=_C2155 ,C2055_=_C2156 ,C2055_=_C2158 ,C2055_=_C2159 ,\nC2055_=_C2161 ,C2055_=_C2162 ,C2055_=_C2163 ,C2055_=_C2164 ,C2055_=_C2165 ,C2055_=_C2166 ,\nC2055_=_C2167 ,C2055_=_C2169 ,C2055_=_C2170 ,C2055_=_C2171 ,C2061_=_C2064 ,C2061_=_C2069 ,\nC2061_=_C2196 ,C2061_=_C2677 ,C2061_=_C2721 ,C2061_=_C3267 ,C2061_=_C3398 ,C2061_=_C3432 ,\nC2061_=_C3433 ,C2061_=_C3434 ,C2061_=_C3435 ,C2061_=_C3436 ,C2061_=_C3437 ,C2061_=_C3439 ,\nC2061_=_C3440 ,C2061_=_C3441 ,C2061_=_C3443 ,C2061_=_C3444 ,C2061_=_C3445 ,C2064_=_C2069 ,\nC2064_=_C2364 ,C2064_=_C2705 ,C2064_=_C3198 ,C2064_=_C3303 ,C2064_=_C3401 ,C2064_=_C3483 ,\nC2064_=_C3598 ,C2064_=_C3663 ,C2064_=_C3690 ,C2064_=_C3741 ,C2064_=_C3884 ,C2064_=_C3885 ,\nC2064_=_C3886 ,C2064_=_C3887 ,C2064_=_C3889 ,C2064_=_C3890 ,C2069_=_C2464 ,C2069_=_C2587 ,\nC2069_=_C2685 ,C2069_=_C2729 ,C2069_=_C3276 ,C2069_=_C3408 ,C2069_=_C3603 ,C2069_=_C3616 ,\nC2069_=_C3707 ,C2069_=_C3875 ,C2069_=_C3923 ,C2069_=_C3930 ,C2069_=_C4108 ,C2069_=_C4109 ,\nC2069_=_C4110 ,C2069_=_C4111 ,C2150_=_C2151 ,C2150_=_C2152 ,C2150_=_C2153 ,C2150_=_C2154 ,\nC2150_=_C2155 ,C2150_=_C2156 ,C2150_=_C2158 ,C2150_=_C2159 ,C2150_=_C2161 ,C2150_=_C2162 ,\nC2150_=_C2163 ,C2150_=_C2164 ,C2150_=_C2165 ,C2150_=_C2166 ,C2150_=_C2167 ,C2150_=_C2169 ,\nC2150_=_C2170 ,C2150_=_C2171 ,C2151_=_C2152 ,C2151_=_C2153 ,C2151_=_C2154 ,C2151_=_C2155 ,\nC2151_=_C2156 ,C2151_=_C2158 ,C2151_=_C2159 ,C2151_=_C2161 ,C2151_=_C2162 ,C2151_=_C2163 ,\nC2151_=_C2164 ,C2151_=_C2165 ,C2151_=_C2166 ,C2151_=_C2167 ,C2151_=_C2169 ,C2151_=_C2170 ,\nC2151_=_C2171 ,C2152_=_C2153 ,C2152_=_C2154 ,C2152_=_C2155 ,C2152_=_C2156 ,C2152_=_C2158 ,\nC2152_=_C2159 ,C2152_=_C2161 ,C2152_=_C2162 ,C2152_=_C2163 ,C2152_=_C2164 ,C2152_=_C2165 ,\nC2152_=_C2166 ,C2152_=_C2167 ,C2152_=_C2169 ,C2152_=_C2170 ,C2152_=_C2171 ,C2153_=_C2154 ,\nC2153_=_C2155 ,C2153_=_C2156 ,C2153_=_C2158 ,C2153_=_C2159 ,C2153_=_C2161 ,C2153_=_C2162 ,\nC2153_=_C2163 ,C2153_=_C2164 ,C2153_=_C2165 ,C2153_=_C2166 ,C2153_=_C2167 ,C2153_=_C2169 ,\nC2153_=_C2170 ,C2153_=_C2171 ,C2153_=_C2705 ,C2154_=_C2155 ,C2154_=_C2156 ,C2154_=_C2158 ,\nC2154_=_C2159 ,C2154_=_C2161 ,C2154_=_C2162 ,C2154_=_C2163 ,C2154_=_C2164 ,C2154_=_C2165 ,\nC2154_=_C2166 ,C2154_=_C2167 ,C2154_=_C2169 ,C2154_=_C2170 ,C2154_=_C2171 ,C2155_=_C2156 ,\nC2155_=_C2158 ,C2155_=_C2159 ,C2155_=_C2161 ,C2155_=_C2162 ,C2155_=_C2163 ,C2155_=_C2164 ,\nC2155_=_C2165 ,C2155_=_C2166 ,C2155_=_C2167 ,C2155_=_C2169 ,C2155_=_C2170 ,C2155_=_C2171 ,\nC2156_=_C2158 ,C2156_=_C2159 ,C2156_=_C2161 ,C2156_=_C2162 ,C2156_=_C2163 ,C2156_=_C2164 ,\nC2156_=_C2165 ,C2156_=_C2166 ,C2156_=_C2167 ,C2156_=_C2169 ,C2156_=_C2170 ,C2156_=_C2171 ,\nC2156_=_C3398 ,C2156_=_C3401 ,C2156_=_C3408 ,C2158_=_C2159 ,C2158_=_C2161 ,C2158_=_C2162 ,\nC2158_=_C2163 ,C2158_=_C2164 ,C2158_=_C2165 ,C2158_=_C2166 ,C2158_=_C2167 ,C2158_=_C2169 ,\nC2158_=_C2170 ,C2158_=_C2171 ,C2158_=_C3433 ,C2158_=_C3598 ,C2158_=_C3603 ,C2159_=_C2161 ,\nC2159_=_C2162 ,C2159_=_C2163 ,C2159_=_C2164 ,C2159_=_C2165 ,C2159_=_C2166 ,C2159_=_C2167 ,\nC2159_=_C2169 ,C2159_=_C2170 ,C2159_=_C2171 ,C2159_=_C3741</w:t>
      </w:r>
    </w:p>
    <w:p>
      <w:pPr>
        <w:pStyle w:val="PreformattedText"/>
        <w:bidi w:val="0"/>
        <w:spacing w:before="0" w:after="0"/>
        <w:jc w:val="left"/>
        <w:rPr/>
      </w:pPr>
      <w:r>
        <w:rPr/>
        <w:t xml:space="preserve"> </w:t>
      </w:r>
      <w:r>
        <w:rPr/>
        <w:t>,C2161_=_C2162 ,C2161_=_C2163 ,\nC2161_=_C2164 ,C2161_=_C2165 ,C2161_=_C2166 ,C2161_=_C2167 ,C2161_=_C2169 ,C2161_=_C2170 ,\nC2161_=_C2171 ,C2161_=_C3439 ,C2161_=_C3884 ,C2161_=_C3923 ,C2162_=_C2163 ,C2162_=_C2164 ,\nC2162_=_C2165 ,C2162_=_C2166 ,C2162_=_C2167 ,C2162_=_C2169 ,C2162_=_C2170 ,C2162_=_C2171 ,\nC2163_=_C2164 ,C2163_=_C2165 ,C2163_=_C2166 ,C2163_=_C2167 ,C2163_=_C2169 ,C2163_=_C2170 ,\nC2163_=_C2171 ,C2163_=_C3885 ,C2164_=_C2165 ,C2164_=_C2166 ,C2164_=_C2167 ,C2164_=_C2169 ,\nC2164_=_C2170 ,C2164_=_C2171 ,C2165_=_C2166 ,C2165_=_C2167 ,C2165_=_C2169 ,C2165_=_C2170 ,\nC2165_=_C2171 ,C2166_=_C2167 ,C2166_=_C2169 ,C2166_=_C2170 ,C2166_=_C2171 ,C2166_=_C3886 ,\nC2167_=_C2169 ,C2167_=_C2170 ,C2167_=_C2171 ,C2167_=_C3887 ,C2169_=_C2170 ,C2169_=_C2171 ,\nC2169_=_C3443 ,C2169_=_C3889 ,C2169_=_C4108 ,C2170_=_C2171 ,C2171_=_C3445 ,C2171_=_C3890 ,\nC2171_=_C4111 ,C2196_=_C2677 ,C2196_=_C2721 ,C2196_=_C3267 ,C2196_=_C3398 ,C2196_=_C3432 ,\nC2196_=_C3433 ,C2196_=_C3434 ,C2196_=_C3435 ,C2196_=_C3436 ,C2196_=_C3437 ,C2196_=_C3439 ,\nC2196_=_C3440 ,C2196_=_C3441 ,C2196_=_C3443 ,C2196_=_C3444 ,C2196_=_C3445 ,C2364_=_C2705 ,\nC2364_=_C3198 ,C2364_=_C3303 ,C2364_=_C3401 ,C2364_=_C3483 ,C2364_=_C3598 ,C2364_=_C3663 ,\nC2364_=_C3690 ,C2364_=_C3741 ,C2364_=_C3884 ,C2364_=_C3885 ,C2364_=_C3886 ,C2364_=_C3887 ,\nC2364_=_C3889 ,C2364_=_C3890 ,C2464_=_C2587 ,C2464_=_C2685 ,C2464_=_C2729 ,C2464_=_C3276 ,\nC2464_=_C3408 ,C2464_=_C3603 ,C2464_=_C3616 ,C2464_=_C3707 ,C2464_=_C3875 ,C2464_=_C3923 ,\nC2464_=_C3930 ,C2464_=_C4108 ,C2464_=_C4109 ,C2464_=_C4110 ,C2464_=_C4111 ,C2587_=_C2685 ,\nC2587_=_C2729 ,C2587_=_C3276 ,C2587_=_C3408 ,C2587_=_C3603 ,C2587_=_C3616 ,C2587_=_C3707 ,\nC2587_=_C3875 ,C2587_=_C3923 ,C2587_=_C3930 ,C2587_=_C4108 ,C2587_=_C4109 ,C2587_=_C4110 ,\nC2587_=_C4111 ,C2677_=_C2685 ,C2677_=_C2721 ,C2677_=_C3267 ,C2677_=_C3398 ,C2677_=_C3432 ,\nC2677_=_C3433 ,C2677_=_C3434 ,C2677_=_C3435 ,C2677_=_C3436 ,C2677_=_C3437 ,C2677_=_C3439 ,\nC2677_=_C3440 ,C2677_=_C3441 ,C2677_=_C3443 ,C2677_=_C3444 ,C2677_=_C3445 ,C2685_=_C2729 ,\nC2685_=_C3276 ,C2685_=_C3408 ,C2685_=_C3603 ,C2685_=_C3616 ,C2685_=_C3707 ,C2685_=_C3875 ,\nC2685_=_C3923 ,C2685_=_C3930 ,C2685_=_C4108 ,C2685_=_C4109 ,C2685_=_C4110 ,C2685_=_C4111 ,\nC2705_=_C3198 ,C2705_=_C3303 ,C2705_=_C3401 ,C2705_=_C3483 ,C2705_=_C3598 ,C2705_=_C3663 ,\nC2705_=_C3690 ,C2705_=_C3741 ,C2705_=_C3884 ,C2705_=_C3885 ,C2705_=_C3886 ,C2705_=_C3887 ,\nC2705_=_C3889 ,C2705_=_C3890 ,C2721_=_C2729 ,C2721_=_C3267 ,C2721_=_C3398 ,C2721_=_C3432 ,\nC2721_=_C3433 ,C2721_=_C3434 ,C2721_=_C3435 ,C2721_=_C3436 ,C2721_=_C3437 ,C2721_=_C3439 ,\nC2721_=_C3440 ,C2721_=_C3441 ,C2721_=_C3443 ,C2721_=_C3444 ,C2721_=_C3445 ,C2729_=_C3276 ,\nC2729_=_C3408 ,C2729_=_C3603 ,C2729_=_C3616 ,C2729_=_C3707 ,C2729_=_C3875 ,C2729_=_C3923 ,\nC2729_=_C3930 ,C2729_=_C4108 ,C2729_=_C4109 ,C2729_=_C4110 ,C2729_=_C4111 ,C3198_=_C3303 ,\nC3198_=_C3401 ,C3198_=_C3483 ,C3198_=_C3598 ,C3198_=_C3663 ,C3198_=_C3690 ,C3198_=_C3741 ,\nC3198_=_C3884 ,C3198_=_C3885 ,C3198_=_C3886 ,C3198_=_C3887 ,C3198_=_C3889 ,C3198_=_C3890 ,\nC3267_=_C3276 ,C3267_=_C3398 ,C3267_=_C3432 ,C3267_=_C3433 ,C3267_=_C3434 ,C3267_=_C3435 ,\nC3267_=_C3436 ,C3267_=_C3437 ,C3267_=_C3439 ,C3267_=_C3440 ,C3267_=_C3441 ,C3267_=_C3443 ,\nC3267_=_C3444 ,C3267_=_C3445 ,C3276_=_C3408 ,C3276_=_C3603 ,C3276_=_C3616 ,C3276_=_C3707 ,\nC3276_=_C3875 ,C3276_=_C3923 ,C3276_=_C3930 ,C3276_=_C4108 ,C3276_=_C4109 ,C3276_=_C4110 ,\nC3276_=_C4111 ,C3303_=_C3401 ,C3303_=_C3483 ,C3303_=_C3598 ,C3303_=_C3663 ,C3303_=_C3690 ,\nC3303_=_C3741 ,C3303_=_C3884 ,C3303_=_C3885 ,C3303_=_C3886 ,C3303_=_C3887 ,C3303_=_C3889 ,\nC3303_=_C3890 ,C3398_=_C3401 ,C3398_=_C3408 ,C3398_=_C3432 ,C3398_=_C3433 ,C3398_=_C3434 ,\nC3398_=_C3435 ,C3398_=_C3436 ,C3398_=_C3437 ,C3398_=_C3439 ,C3398_=_C3440 ,C3398_=_C3441 ,\nC3398_=_C3443 ,C3398_=_C3444 ,C3398_=_C3445 ,C3401_=_C3408 ,C3401_=_C3483 ,C3401_=_C3598 ,\nC3401_=_C3663 ,C3401_=_C3690 ,C3401_=_C3741 ,C3401_=_C3884 ,C3401_=_C3885 ,C3401_=_C3886 ,\nC3401_=_C3887 ,C3401_=_C3889 ,C3401_=_C3890 ,C3408_=_C3603 ,C3408_=_C3616 ,C3408_=_C3707 ,\nC3408_=_C3875 ,C3408_=_C3923 ,C3408_=_C3930 ,C3408_=_C4108 ,C3408_=_C4109 ,C3408_=_C4110 ,\nC3408_=_C4111 ,C3432_=_C3433 ,C3432_=_C3434 ,C3432_=_C3435 ,C3432_=_C3436 ,C3432_=_C3437 ,\nC3432_=_C3439 ,C3432_=_C3440 ,C3432_=_C3441 ,C3432_=_C3443 ,C3432_=_C3444 ,C3432_=_C3445 ,\nC3433_=_C3434 ,C3433_=_C3435 ,C3433_=_C3436 ,C3433_=_C3437 ,C3433_=_C3439 ,C3433_=_C3440 ,\nC3433_=_C3441 ,C3433_=_C3443 ,C3433_=_C3444 ,C3433_=_C3445 ,C3433_=_C3598 ,C3433_=_C3603 ,\nC3434_=_C3435 ,C3434_=_C3436 ,C3434_=_C3437 ,C3434_=_C3439 ,C3434_=_C3440 ,C3434_=_C3441 ,\nC3434_=_C3443 ,C3434_=_C3444 ,C3434_=_C3445 ,C3435_=_C3436 ,C3435_=_C3437 ,C3435_=_C3439 ,\nC3435_=_C3440 ,C3435_=_C3441 ,C3435_=_C3443 ,C3435_=_C3444 ,C3435_=_C3445 ,C3435_=_C3690 ,\nC3436_=_C3437 ,C3436_=_C3439 ,C3436_=_C3440 ,C3436_=_C3441 ,C3436_=_C3443 ,C3436_=_C3444 ,\nC3436_=_C3445 ,C3437_=_C3439 ,C3437_=_C3440 ,C3437_=_C3441 ,C3437_=_C3443 ,C3437_=_C3444 ,\nC3437_=_C3445 ,C3437_=_C3875 ,C3439_=_C3440 ,C3439_=_C3441 ,C3439_=_C3443 ,C3439_=_C3444 ,\nC3439_=_C3445 ,C3439_=_C3884 ,C3439_=_C3923 ,C3440_=_C3441 ,C3440_=_C3443 ,C3440_=_C3444 ,\nC3440_=_C3445 ,C3440_=_C3930 ,C3441_=_C3443 ,C3441_=_C3444 ,C3441_=_C3445 ,C3443_=_C3444 ,\nC3443_=_C3445 ,C3443_=_C3889 ,C3443_=_C4108 ,C3444_=_C3445 ,C3444_=_C4109 ,C3445_=_C3890 ,\nC3445_=_C4111 ,C3483_=_C3598 ,C3483_=_C3663 ,C3483_=_C3690 ,C3483_=_C3741 ,C3483_=_C3884 ,\nC3483_=_C3885 ,C3483_=_C3886 ,C3483_=_C3887 ,C3483_=_C3889 ,C3483_=_C3890 ,C3598_=_C3603 ,\nC3598_=_C3663 ,C3598_=_C3690 ,C3598_=_C3741 ,C3598_=_C3884 ,C3598_=_C3885 ,C3598_=_C3886 ,\nC3598_=_C3887 ,C3598_=_C3889 ,C3598_=_C3890 ,C3603_=_C3616 ,C3603_=_C3707 ,C3603_=_C3875 ,\nC3603_=_C3923 ,C3603_=_C3930 ,C3603_=_C4108 ,C3603_=_C4109 ,C3603_=_C4110 ,C3603_=_C4111 ,\nC3616_=_C3707 ,C3616_=_C3875 ,C3616_=_C3923 ,C3616_=_C3930 ,C3616_=_C4108 ,C3616_=_C4109 ,\nC3616_=_C4110 ,C3616_=_C4111 ,C3663_=_C3690 ,C3663_=_C3741 ,C3663_=_C3884 ,C3663_=_C3885 ,\nC3663_=_C3886 ,C3663_=_C3887 ,C3663_=_C3889 ,C3663_=_C3890 ,C3690_=_C3741 ,C3690_=_C3884 ,\nC3690_=_C3885 ,C3690_=_C3886 ,C3690_=_C3887 ,C3690_=_C3889 ,C3690_=_C3890 ,C3707_=_C3875 ,\nC3707_=_C3923 ,C3707_=_C3930 ,C3707_=_C4108 ,C3707_=_C4109 ,C3707_=_C4110 ,C3707_=_C4111 ,\nC3741_=_C3884 ,C3741_=_C3885 ,C3741_=_C3886 ,C3741_=_C3887 ,C3741_=_C3889 ,C3741_=_C3890 ,\nC3875_=_C3923 ,C3875_=_C3930 ,C3875_=_C4108 ,C3875_=_C4109 ,C3875_=_C4110 ,C3875_=_C4111 ,\nC3884_=_C3885 ,C3884_=_C3886 ,C3884_=_C3887 ,C3884_=_C3889 ,C3884_=_C3890 ,C3884_=_C3923 ,\nC3885_=_C3886 ,C3885_=_C3887 ,C3885_=_C3889 ,C3885_=_C3890 ,C3886_=_C3887 ,C3886_=_C3889 ,\nC3886_=_C3890 ,C3887_=_C3889 ,C3887_=_C3890 ,C3889_=_C3890 ,C3889_=_C4108 ,C3890_=_C4111 ,\nC3923_=_C3930 ,C3923_=_C4108 ,C3923_=_C4109 ,C3923_=_C4110 ,C3923_=_C4111 ,C3930_=_C4108 ,\nC3930_=_C4109 ,C3930_=_C4110 ,C3930_=_C4111 ,C4108_=_C4109 ,C4108_=_C4110 ,C4108_=_C4111 ,\nC4109_=_C4110 ,C4109_=_C4111 ,C4110_=_C4111 ,"];235[shape=box, label="id:235 level: 6\n102: C11 C37 C78 C117 C143 \nC193 C207 C222 C240 C276 C483 \nC861 C879 C1046 C1109 C1192 C1238 \nC1264 C1386 C1398 C1499 C1517 C1550 \nC1579 C1583 C1596 C1601 C1629 C1630 \nC1631 C1632 C1633 C1634 C1635 C1636 \nC1637 C1638 C1639 C1640 C1641 C1642 \nC1643 C1644 C1645 C1647 C1709 C1750 \nC1755 C1775 C1806 C1820 C1823 C1944 \nC1970 C2139 C2192 C2193 C2194 C2195 \nC2196 C2197 C2198 C2200 C2201 C2202 \nC2203 C2204 C2205 C2206 C2362 C2450 \nC2566 C2666 C2830 C2939 C2953 C3016 \nC3095 C3125 C3195 C3220 C3234 C3263 \nC3298 C3381 C3435 C3441 C3482 C3512 \nC3517 C3521 C3548 C3660 C3668 C3674 \nC3689 C3690 C3691 C3692 C3866 C3894 \nC4052 \n1393: C11_=_C117( C11 C117 ) C11_=_C240( C11 C240 ) C11_=_C276( C11 C276 ) C11_=_C879( C11 C879 ) C11_=_C1192( C11 C1192 ) \nC11_=_C1264( C11 C1264 ) C11_=_C1579( C11 C1579 ) C11_=_C1629( C11 C1629 ) C11_=_C1630( C11 C1630 ) C11_=_C1631( C11 C1631 ) C11_=_C1632( C11 C1632 ) \nC11_=_C1633( C11 C1633 ) C11_=_C1634( C11 C1634 ) C11_=_C1635( C11 C1635 ) C11_=_C1636( C11 C1636 ) C11_=_C1637( C11 C1637 ) C11_=_C1638( C11 C1638 ) \nC11_=_C1639( C11 C1639 ) C11_=_C1640( C11 C1640 ) C11_=_C1641( C11 C1641 ) C11_=_C1642( C11 C1642 ) C11_=_C1643( C11 C1643 ) C11_=_C1644( C11 C1644 ) \nC11_=_C1645( C11 C1645 ) C11_=_C1647( C11 C1647 ) C37_=_C78( C37 C78 ) C37_=_C143( C37 C143 ) C37_=_C193( C37 C193 ) C37_=_C207( C37 C207 ) \nC37_=_C222( C37 C222 ) C37_=_C483( C37 C483 ) C37_=_C861( C37 C861 ) C37_=_C1046( C37 C1046 ) C37_=_C1386( C37 C1386 ) C37_=_C1583( C37 C1583 ) \nC37_=_C1631( C37 C1631 ) C37_=_C1806( C37 C1806 ) C37_=_C2192( C37 C2192 ) C37_=_C2193( C37 C2193 ) C37_=_C2194( C37 C2194 ) C37_=_C2195( C37 C2195 ) \nC37_=_C2196( C37 C2196 ) C37_=_C2197( C37 C2197 ) C37_=_C2198( C37 C2198 ) C37_=_C2200( C37 C2200 ) C37_=_C2201( C37 C2201 ) C37_=_C2202( C37 C2202 ) \nC37_=_C2203( C37 C2203 ) C37_=_C2204( C37 C2204 ) C37_=_C2205( C37 C2205 ) C37_=_C2206( C37 C2206 ) C78_=_C143( C78 C143 ) C78_=_C193( C78 C193 ) \nC78_=_C207( C78 C207 ) C78_=_C222( C78 C222 ) C78_=_C483( C78 C483 ) C78_=_C861( C78 C861 ) C78_=_C1046( C78 C1046 ) C78_=_C1386( C78 C1386 ) \nC78_=_C1583( C78 C1583 ) C78_=_C1631( C78 C1631 ) C78_=_C1806( C78 C1806 ) C78_=_C2192( C78 C2192 ) C78_=_C2193( C78 C2193 ) C78_=_C2194( C78 C2194 ) \nC78_=_C2195( C78 C2195 ) C78_=_C2196( C78 C2196 ) C78_=_C2197( C78 C2197 ) C78_=_C2198( C78 C2198 ) C78_=_C2200( C78 C2200 ) C78_=_C2201( C78 C2201 ) \nC78_=_C2202( C78 C2202 ) C78_=_C2203( C78 C2203 ) C78_=_C2204( C78 C2204 ) C78_=_C2205( C78 C2205 ) C78_=_C2206( C78 C2206 ) C117_=_C240( C117 C240 ) \nC117_=_C276( C117 C276 ) C117_=_C879( C117 C879 ) C117_=_C1192( C117 C1192 ) C117_=_C1264( C117 C1264 ) C117_=_C1579( C117 C1579 ) C117_=_C1629( C117 C1629 ) \nC117_=_C1630( C117 C1630 ) C117_=_C1631( C117 C1631 ) C117_=_C1632( C117 C1632 ) C117_=_C1633( C117 C1633 ) C117_=_C1634( C117 C1634 ) C117_=_C1635( C117 C1635 )</w:t>
      </w:r>
    </w:p>
    <w:p>
      <w:pPr>
        <w:pStyle w:val="PreformattedText"/>
        <w:bidi w:val="0"/>
        <w:spacing w:before="0" w:after="0"/>
        <w:jc w:val="left"/>
        <w:rPr/>
      </w:pPr>
      <w:r>
        <w:rPr/>
        <w:t xml:space="preserve"> </w:t>
      </w:r>
      <w:r>
        <w:rPr/>
        <w:t>\nC117_=_C1636( C117 C1636 ) C117_=_C1637( C117 C1637 ) C117_=_C1638( C117 C1638 ) C117_=_C1639( C117 C1639 ) C117_=_C1640( C117 C1640 ) C117_=_C1641( C117 C1641 ) \nC117_=_C1642( C117 C1642 ) C117_=_C1643( C117 C1643 ) C117_=_C1644( C117 C1644 ) C117_=_C1645( C117 C1645 ) C117_=_C1647( C117 C1647 ) C143_=_C193( C143 C193 ) \nC143_=_C207( C143 C207 ) C143_=_C222( C143 C222 ) C143_=_C483( C143 C483 ) C143_=_C861( C143 C861 ) C143_=_C1046( C143 C1046 ) C143_=_C1386( C143 C1386 ) \nC143_=_C1583( C143 C1583 ) C143_=_C1631( C143 C1631 ) C143_=_C1806( C143 C1806 ) C143_=_C2192( C143 C2192 ) C143_=_C2193( C143 C2193 ) C143_=_C2194( C143 C2194 ) \nC143_=_C2195( C143 C2195 ) C143_=_C2196( C143 C2196 ) C143_=_C2197( C143 C2197 ) C143_=_C2198( C143 C2198 ) C143_=_C2200( C143 C2200 ) C143_=_C2201( C143 C2201 ) \nC143_=_C2202( C143 C2202 ) C143_=_C2203( C143 C2203 ) C143_=_C2204( C143 C2204 ) C143_=_C2205( C143 C2205 ) C143_=_C2206( C143 C2206 ) C193_=_C207( C193 C207 ) \nC193_=_C222( C193 C222 ) C193_=_C483( C193 C483 ) C193_=_C861( C193 C861 ) C193_=_C1046( C193 C1046 ) C193_=_C1386( C193 C1386 ) C193_=_C1583( C193 C1583 ) \nC193_=_C1631( C193 C1631 ) C193_=_C1806( C193 C1806 ) C193_=_C2192( C193 C2192 ) C193_=_C2193( C193 C2193 ) C193_=_C2194( C193 C2194 ) C193_=_C2195( C193 C2195 ) \nC193_=_C2196( C193 C2196 ) C193_=_C2197( C193 C2197 ) C193_=_C2198( C193 C2198 ) C193_=_C2200( C193 C2200 ) C193_=_C2201( C193 C2201 ) C193_=_C2202( C193 C2202 ) \nC193_=_C2203( C193 C2203 ) C193_=_C2204( C193 C2204 ) C193_=_C2205( C193 C2205 ) C193_=_C2206( C193 C2206 ) C207_=_C222( C207 C222 ) C207_=_C483( C207 C483 ) \nC207_=_C861( C207 C861 ) C207_=_C1046( C207 C1046 ) C207_=_C1386( C207 C1386 ) C207_=_C1583( C207 C1583 ) C207_=_C1631( C207 C1631 ) C207_=_C1806( C207 C1806 ) \nC207_=_C2192( C207 C2192 ) C207_=_C2193( C207 C2193 ) C207_=_C2194( C207 C2194 ) C207_=_C2195( C207 C2195 ) C207_=_C2196( C207 C2196 ) C207_=_C2197( C207 C2197 ) \nC207_=_C2198( C207 C2198 ) C207_=_C2200( C207 C2200 ) C207_=_C2201( C207 C2201 ) C207_=_C2202( C207 C2202 ) C207_=_C2203( C207 C2203 ) C207_=_C2204( C207 C2204 ) \nC207_=_C2205( C207 C2205 ) C207_=_C2206( C207 C2206 ) C222_=_C483( C222 C483 ) C222_=_C861( C222 C861 ) C222_=_C1046( C222 C1046 ) C222_=_C1386( C222 C1386 ) \nC222_=_C1583( C222 C1583 ) C222_=_C1631( C222 C1631 ) C222_=_C1806( C222 C1806 ) C222_=_C2192( C222 C2192 ) C222_=_C2193( C222 C2193 ) C222_=_C2194( C222 C2194 ) \nC222_=_C2195( C222 C2195 ) C222_=_C2196( C222 C2196 ) C222_=_C2197( C222 C2197 ) C222_=_C2198( C222 C2198 ) C222_=_C2200( C222 C2200 ) C222_=_C2201( C222 C2201 ) \nC222_=_C2202( C222 C2202 ) C222_=_C2203( C222 C2203 ) C222_=_C2204( C222 C2204 ) C222_=_C2205( C222 C2205 ) C222_=_C2206( C222 C2206 ) C240_=_C276( C240 C276 ) \nC240_=_C879( C240 C879 ) C240_=_C1192( C240 C1192 ) C240_=_C1264( C240 C1264 ) C240_=_C1579( C240 C1579 ) C240_=_C1629( C240 C1629 ) C240_=_C1630( C240 C1630 ) \nC240_=_C1631( C240 C1631 ) C240_=_C1632( C240 C1632 ) C240_=_C1633( C240 C1633 ) C240_=_C1634( C240 C1634 ) C240_=_C1635( C240 C1635 ) C240_=_C1636( C240 C1636 ) \nC240_=_C1637( C240 C1637 ) C240_=_C1638( C240 C1638 ) C240_=_C1639( C240 C1639 ) C240_=_C1640( C240 C1640 ) C240_=_C1641( C240 C1641 ) C240_=_C1642( C240 C1642 ) \nC240_=_C1643( C240 C1643 ) C240_=_C1644( C240 C1644 ) C240_=_C1645( C240 C1645 ) C240_=_C1647( C240 C1647 ) C276_=_C879( C276 C879 ) C276_=_C1192( C276 C1192 ) \nC276_=_C1264( C276 C1264 ) C276_=_C1579( C276 C1579 ) C276_=_C1629( C276 C1629 ) C276_=_C1630( C276 C1630 ) C276_=_C1631( C276 C1631 ) C276_=_C1632( C276 C1632 ) \nC276_=_C1633( C276 C1633 ) C276_=_C1634( C276 C1634 ) C276_=_C1635( C276 C1635 ) C276_=_C1636( C276 C1636 ) C276_=_C1637( C276 C1637 ) C276_=_C1638( C276 C1638 ) \nC276_=_C1639( C276 C1639 ) C276_=_C1640( C276 C1640 ) C276_=_C1641( C276 C1641 ) C276_=_C1642( C276 C1642 ) C276_=_C1643( C276 C1643 ) C276_=_C1644( C276 C1644 ) \nC276_=_C1645( C276 C1645 ) C276_=_C1647( C276 C1647 ) C483_=_C861( C483 C861 ) C483_=_C1046( C483 C1046 ) C483_=_C1386( C483 C1386 ) C483_=_C1583( C483 C1583 ) \nC483_=_C1631( C483 C1631 ) C483_=_C1806( C483 C1806 ) C483_=_C2192( C483 C2192 ) C483_=_C2193( C483 C2193 ) C483_=_C2194( C483 C2194 ) C483_=_C2195( C483 C2195 ) \nC483_=_C2196( C483 C2196 ) C483_=_C2197( C483 C2197 ) C483_=_C2198( C483 C2198 ) C483_=_C2200( C483 C2200 ) C483_=_C2201( C483 C2201 ) C483_=_C2202( C483 C2202 ) \nC483_=_C2203( C483 C2203 ) C483_=_C2204( C483 C2204 ) C483_=_C2205( C483 C2205 ) C483_=_C2206( C483 C2206 ) C861_=_C1046( C861 C1046 ) C861_=_C1386( C861 C1386 ) \nC861_=_C1583( C861 C1583 ) C861_=_C1631( C861 C1631 ) C861_=_C1806( C861 C1806 ) C861_=_C2192( C861 C2192 ) C861_=_C2193( C861 C2193 ) C861_=_C2194( C861 C2194 ) \nC861_=_C2195( C861 C2195 ) C861_=_C2196( C861 C2196 ) C861_=_C2197( C861 C2197 ) C861_=_C2198( C861 C2198 ) C861_=_C2200( C861 C2200 ) C861_=_C2201( C861 C2201 ) \nC861_=_C2202( C861 C2202 ) C861_=_C2203( C861 C2203 ) C861_=_C2204( C861 C2204 ) C861_=_C2205( C861 C2205 ) C861_=_C2206( C861 C2206 ) C879_=_C1192( C879 C1192 ) \nC879_=_C1264( C879 C1264 ) C879_=_C1579( C879 C1579 ) C879_=_C1629( C879 C1629 ) C879_=_C1630( C879 C1630 ) C879_=_C1631( C879 C1631 ) C879_=_C1632( C879 C1632 ) \nC879_=_C1633( C879 C1633 ) C879_=_C1634( C879 C1634 ) C879_=_C1635( C879 C1635 ) C879_=_C1636( C879 C1636 ) C879_=_C1637( C879 C1637 ) C879_=_C1638( C879 C1638 ) \nC879_=_C1639( C879 C1639 ) C879_=_C1640( C879 C1640 ) C879_=_C1641( C879 C1641 ) C879_=_C1642( C879 C1642 ) C879_=_C1643( C879 C1643 ) C879_=_C1644( C879 C1644 ) \nC879_=_C1645( C879 C1645 ) C879_=_C1647( C879 C1647 ) C1046_=_C1386( C1046 C1386 ) C1046_=_C1583( C1046 C1583 ) C1046_=_C1631( C1046 C1631 ) C1046_=_C1806( C1046 C1806 ) \nC1046_=_C2192( C1046 C2192 ) C1046_=_C2193( C1046 C2193 ) C1046_=_C2194( C1046 C2194 ) C1046_=_C2195( C1046 C2195 ) C1046_=_C2196( C1046 C2196 ) C1046_=_C2197( C1046 C2197 ) \nC1046_=_C2198( C1046 C2198 ) C1046_=_C2200( C1046 C2200 ) C1046_=_C2201( C1046 C2201 ) C1046_=_C2202( C1046 C2202 ) C1046_=_C2203( C1046 C2203 ) C1046_=_C2204( C1046 C2204 ) \nC1046_=_C2205( C1046 C2205 ) C1046_=_C2206( C1046 C2206 ) C1109_=_C1238( C1109 C1238 ) C1109_=_C1499( C1109 C1499 ) C1109_=_C1550( C1109 C1550 ) C1109_=_C1601( C1109 C1601 ) \nC1109_=_C1709( C1109 C1709 ) C1109_=_C1755( C1109 C1755 ) C1109_=_C1823( C1109 C1823 ) C1109_=_C1970( C1109 C1970 ) C1109_=_C2204( C1109 C2204 ) C1109_=_C2450( C1109 C2450 ) \nC1109_=_C2566( C1109 C2566 ) C1109_=_C2666( C1109 C2666 ) C1109_=_C2830( C1109 C2830 ) C1109_=_C2939( C1109 C2939 ) C1109_=_C3016( C1109 C3016 ) C1109_=_C3125( C1109 C3125 ) \nC1109_=_C3263( C1109 C3263 ) C1109_=_C3381( C1109 C3381 ) C1109_=_C3441( C1109 C3441 ) C1109_=_C3517( C1109 C3517 ) C1109_=_C3674( C1109 C3674 ) C1109_=_C3691( C1109 C3691 ) \nC1109_=_C3866( C1109 C3866 ) C1109_=_C3894( C1109 C3894 ) C1109_=_C4052( C1109 C4052 ) C1192_=_C1264( C1192 C1264 ) C1192_=_C1579( C1192 C1579 ) C1192_=_C1629( C1192 C1629 ) \nC1192_=_C1630( C1192 C1630 ) C1192_=_C1631( C1192 C1631 ) C1192_=_C1632( C1192 C1632 ) C1192_=_C1633( C1192 C1633 ) C1192_=_C1634( C1192 C1634 ) C1192_=_C1635( C1192 C1635 ) \nC1192_=_C1636( C1192 C1636 ) C1192_=_C1637( C1192 C1637 ) C1192_=_C1638( C1192 C1638 ) C1192_=_C1639( C1192 C1639 ) C1192_=_C1640( C1192 C1640 ) C1192_=_C1641( C1192 C1641 ) \nC1192_=_C1642( C1192 C1642 ) C1192_=_C1643( C1192 C1643 ) C1192_=_C1644( C1192 C1644 ) C1192_=_C1645( C1192 C1645 ) C1192_=_C1647( C1192 C1647 ) C1238_=_C1499( C1238 C1499 ) \nC1238_=_C1550( C1238 C1550 ) C1238_=_C1601( C1238 C1601 ) C1238_=_C1709( C1238 C1709 ) C1238_=_C1755( C1238 C1755 ) C1238_=_C1823( C1238 C1823 ) C1238_=_C1970( C1238 C1970 ) \nC1238_=_C2204( C1238 C2204 ) C1238_=_C2450( C1238 C2450 ) C1238_=_C2566( C1238 C2566 ) C1238_=_C2666( C1238 C2666 ) C1238_=_C2830( C1238 C2830 ) C1238_=_C2939( C1238 C2939 ) \nC1238_=_C3016( C1238 C3016 ) C1238_=_C3125( C1238 C3125 ) C1238_=_C3263( C1238 C3263 ) C1238_=_C3381( C1238 C3381 ) C1238_=_C3441( C1238 C3441 ) C1238_=_C3517( C1238 C3517 ) \nC1238_=_C3674( C1238 C3674 ) C1238_=_C3691( C1238 C3691 ) C1238_=_C3866( C1238 C3866 ) C1238_=_C3894( C1238 C3894 ) C1238_=_C4052( C1238 C4052 ) C1264_=_C1579( C1264 C1579 ) \nC1264_=_C1629( C1264 C1629 ) C1264_=_C1630( C1264 C1630 ) C1264_=_C1631( C1264 C1631 ) C1264_=_C1632( C1264 C1632 ) C1264_=_C1633( C1264 C1633 ) C1264_=_C1634( C1264 C1634 ) \nC1264_=_C1635( C1264 C1635 ) C1264_=_C1636( C1264 C1636 ) C1264_=_C1637( C1264 C1637 ) C1264_=_C1638( C1264 C1638 ) C1264_=_C1639( C1264 C1639 ) C1264_=_C1640( C1264 C1640 ) \nC1264_=_C1641( C1264 C1641 ) C1264_=_C1642( C1264 C1642 ) C1264_=_C1643( C1264 C1643 ) C1264_=_C1644( C1264 C1644 ) C1264_=_C1645( C1264 C1645 ) C1264_=_C1647( C1264 C1647 ) \nC1386_=_C1398( C1386 C1398 ) C1386_=_C1583( C1386 C1583 ) C1386_=_C1631( C1386 C1631 ) C1386_=_C1806( C1386 C1806 ) C1386_=_C2192( C1386 C2192 ) C1386_=_C2193( C1386 C2193 ) \nC1386_=_C2194( C1386 C2194 ) C1386_=_C2195( C1386 C2195 ) C1386_=_C2196( C1386 C2196 ) C1386_=_C2197( C1386 C2197 ) C1386_=_C2198( C1386 C2198 ) C1386_=_C2200( C1386 C2200 ) \nC1386_=_C2201( C1386 C2201 ) C1386_=_C2202( C1386 C2202 ) C1386_=_C2203( C1386 C2203 ) C1386_=_C2204( C1386 C2204 ) C1386_=_C2205( C1386 C2205 ) C1386_=_C2206( C1386 C2206 ) \nC1398_=_C1517( C1398 C1517 ) C1398_=_C1596( C1398 C1596 ) C1398_=_C1639( C1398 C1639 ) C1398_=_C1750( C1398 C1750 ) C1398_=_C1775( C1398 C1775 ) C1398_=_C1820( C1398 C1820 ) \nC1398_=_C1944( C1398 C1944 ) C1398_=_C2139( C1398 C2139 ) C1398_=_C2362( C1398 C2362 ) C1398_=_C2953( C1398 C2953 ) C1398_=_C3095( C1398 C3095 ) C1398_=_C3195( C1398 C3195 ) \nC1398_=_C3220( C1398 C3220 ) C1398_=_C3234( C1398 C3234 ) C1398_=_C3298( C1398 C3298 ) C1398_=_C3435( C1398 C3435 ) C1398_=_C3482( C1398 C3482 ) C1398_=_C3512( C1398 C3512 ) \nC1398_=_C3521( C1398 C3521 ) C1398_=_C3548( C1398 C3548 ) C1398_=_C3660( C1398 C3660 ) C1398_=_C3668( C1398 C3668 ) C1398_=_C3689( C1398 C3689</w:t>
      </w:r>
    </w:p>
    <w:p>
      <w:pPr>
        <w:pStyle w:val="PreformattedText"/>
        <w:bidi w:val="0"/>
        <w:spacing w:before="0" w:after="0"/>
        <w:jc w:val="left"/>
        <w:rPr/>
      </w:pPr>
      <w:r>
        <w:rPr/>
        <w:t xml:space="preserve"> </w:t>
      </w:r>
      <w:r>
        <w:rPr/>
        <w:t>) C1398_=_C3690( C1398 C3690 ) \nC1398_=_C3691( C1398 C3691 ) C1398_=_C3692( C1398 C3692 ) C1499_=_C1550( C1499 C1550 ) C1499_=_C1601( C1499 C1601 ) C1499_=_C1709( C1499 C1709 ) C1499_=_C1755( C1499 C1755 ) \nC1499_=_C1823( C1499 C1823 ) C1499_=_C1970( C1499 C1970 ) C1499_=_C2204( C1499 C2204 ) C1499_=_C2450( C1499 C2450 ) C1499_=_C2566( C1499 C2566 ) C1499_=_C2666( C1499 C2666 ) \nC1499_=_C2830( C1499 C2830 ) C1499_=_C2939( C1499 C2939 ) C1499_=_C3016( C1499 C3016 ) C1499_=_C3125( C1499 C3125 ) C1499_=_C3263( C1499 C3263 ) C1499_=_C3381( C1499 C3381 ) \nC1499_=_C3441( C1499 C3441 ) C1499_=_C3517( C1499 C3517 ) C1499_=_C3674( C1499 C3674 ) C1499_=_C3691( C1499 C3691 ) C1499_=_C3866( C1499 C3866 ) C1499_=_C3894( C1499 C3894 ) \nC1499_=_C4052( C1499 C4052 ) C1517_=_C1596( C1517 C1596 ) C1517_=_C1639( C1517 C1639 ) C1517_=_C1750( C1517 C1750 ) C1517_=_C1775( C1517 C1775 ) C1517_=_C1820( C1517 C1820 ) \nC1517_=_C1944( C1517 C1944 ) C1517_=_C2139( C1517 C2139 ) C1517_=_C2362( C1517 C2362 ) C1517_=_C2953( C1517 C2953 ) C1517_=_C3095( C1517 C3095 ) C1517_=_C3195( C1517 C3195 ) \nC1517_=_C3220( C1517 C3220 ) C1517_=_C3234( C1517 C3234 ) C1517_=_C3298( C1517 C3298 ) C1517_=_C3435( C1517 C3435 ) C1517_=_C3482( C1517 C3482 ) C1517_=_C3512( C1517 C3512 ) \nC1517_=_C3521( C1517 C3521 ) C1517_=_C3548( C1517 C3548 ) C1517_=_C3660( C1517 C3660 ) C1517_=_C3668( C1517 C3668 ) C1517_=_C3689( C1517 C3689 ) C1517_=_C3690( C1517 C3690 ) \nC1517_=_C3691( C1517 C3691 ) C1517_=_C3692( C1517 C3692 ) C1550_=_C1601( C1550 C1601 ) C1550_=_C1709( C1550 C1709 ) C1550_=_C1755( C1550 C1755 ) C1550_=_C1823( C1550 C1823 ) \nC1550_=_C1970( C1550 C1970 ) C1550_=_C2204( C1550 C2204 ) C1550_=_C2450( C1550 C2450 ) C1550_=_C2566( C1550 C2566 ) C1550_=_C2666( C1550 C2666 ) C1550_=_C2830( C1550 C2830 ) \nC1550_=_C2939( C1550 C2939 ) C1550_=_C3016( C1550 C3016 ) C1550_=_C3125( C1550 C3125 ) C1550_=_C3263( C1550 C3263 ) C1550_=_C3381( C1550 C3381 ) C1550_=_C3441( C1550 C3441 ) \nC1550_=_C3517( C1550 C3517 ) C1550_=_C3674( C1550 C3674 ) C1550_=_C3691( C1550 C3691 ) C1550_=_C3866( C1550 C3866 ) C1550_=_C3894( C1550 C3894 ) C1550_=_C4052( C1550 C4052 ) \nC1579_=_C1583( C1579 C1583 ) C1579_=_C1596( C1579 C1596 ) C1579_=_C1601( C1579 C1601 ) C1579_=_C1629( C1579 C1629 ) C1579_=_C1630( C1579 C1630 ) C1579_=_C1631( C1579 C1631 ) \nC1579_=_C1632( C1579 C1632 ) C1579_=_C1633( C1579 C1633 ) C1579_=_C1634( C1579 C1634 ) C1579_=_C1635( C1579 C1635 ) C1579_=_C1636( C1579 C1636 ) C1579_=_C1637( C1579 C1637 ) \nC1579_=_C1638( C1579 C1638 ) C1579_=_C1639( C1579 C1639 ) C1579_=_C1640( C1579 C1640 ) C1579_=_C1641( C1579 C1641 ) C1579_=_C1642( C1579 C1642 ) C1579_=_C1643( C1579 C1643 ) \nC1579_=_C1644( C1579 C1644 ) C1579_=_C1645( C1579 C1645 ) C1579_=_C1647( C1579 C1647 ) C1583_=_C1596( C1583 C1596 ) C1583_=_C1601( C1583 C1601 ) C1583_=_C1631( C1583 C1631 ) \nC1583_=_C1806( C1583 C1806 ) C1583_=_C2192( C1583 C2192 ) C1583_=_C2193( C1583 C2193 ) C1583_=_C2194( C1583 C2194 ) C1583_=_C2195( C1583 C2195 ) C1583_=_C2196( C1583 C2196 ) \nC1583_=_C2197( C1583 C2197 ) C1583_=_C2198( C1583 C2198 ) C1583_=_C2200( C1583 C2200 ) C1583_=_C2201( C1583 C2201 ) C1583_=_C2202( C1583 C2202 ) C1583_=_C2203( C1583 C2203 ) \nC1583_=_C2204( C1583 C2204 ) C1583_=_C2205( C1583 C2205 ) C1583_=_C2206( C1583 C2206 ) C1596_=_C1601( C1596 C1601 ) C1596_=_C1639( C1596 C1639 ) C1596_=_C1750( C1596 C1750 ) \nC1596_=_C1775( C1596 C1775 ) C1596_=_C1820( C1596 C1820 ) C1596_=_C1944( C1596 C1944 ) C1596_=_C2139( C1596 C2139 ) C1596_=_C2362( C1596 C2362 ) C1596_=_C2953( C1596 C2953 ) \nC1596_=_C3095( C1596 C3095 ) C1596_=_C3195( C1596 C3195 ) C1596_=_C3220( C1596 C3220 ) C1596_=_C3234( C1596 C3234 ) C1596_=_C3298( C1596 C3298 ) C1596_=_C3435( C1596 C3435 ) \nC1596_=_C3482( C1596 C3482 ) C1596_=_C3512( C1596 C3512 ) C1596_=_C3521( C1596 C3521 ) C1596_=_C3548( C1596 C3548 ) C1596_=_C3660( C1596 C3660 ) C1596_=_C3668( C1596 C3668 ) \nC1596_=_C3689( C1596 C3689 ) C1596_=_C3690( C1596 C3690 ) C1596_=_C3691( C1596 C3691 ) C1596_=_C3692( C1596 C3692 ) C1601_=_C1709( C1601 C1709 ) C1601_=_C1755( C1601 C1755 ) \nC1601_=_C1823( C1601 C1823 ) C1601_=_C1970( C1601 C1970 ) C1601_=_C2204( C1601 C2204 ) C1601_=_C2450( C1601 C2450 ) C1601_=_C2566( C1601 C2566 ) C1601_=_C2666( C1601 C2666 ) \nC1601_=_C2830( C1601 C2830 ) C1601_=_C2939( C1601 C2939 ) C1601_=_C3016( C1601 C3016 ) C1601_=_C3125( C1601 C3125 ) C1601_=_C3263( C1601 C3263 ) C1601_=_C3381( C1601 C3381 ) \nC1601_=_C3441( C1601 C3441 ) C1601_=_C3517( C1601 C3517 ) C1601_=_C3674( C1601 C3674 ) C1601_=_C3691( C1601 C3691 ) C1601_=_C3866( C1601 C3866 ) C1601_=_C3894( C1601 C3894 ) \nC1601_=_C4052( C1601 C4052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7( C1629 C1647 ) \nC1629_=_C1806( C1629 C1806 ) C1629_=_C1820( C1629 C1820 ) C1629_=_C1823( C1629 C182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7( C1630 C1647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7( C1631 C1647 ) C1631_=_C1806( C1631 C1806 ) C1631_=_C2192( C1631 C2192 ) \nC1631_=_C2193( C1631 C2193 ) C1631_=_C2194( C1631 C2194 ) C1631_=_C2195( C1631 C2195 ) C1631_=_C2196( C1631 C2196 ) C1631_=_C2197( C1631 C2197 ) C1631_=_C2198( C1631 C2198 ) \nC1631_=_C2200( C1631 C2200 ) C1631_=_C2201( C1631 C2201 ) C1631_=_C2202( C1631 C2202 ) C1631_=_C2203( C1631 C2203 ) C1631_=_C2204( C1631 C2204 ) C1631_=_C2205( C1631 C2205 ) \nC1631_=_C2206( C1631 C2206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7( C1632 C1647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7( C1633 C1647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7( C1634 C1647 ) C1634_=_C2195( C1634 C2195 ) C1635_=_C1636( C1635 C1636 ) \nC1635_=_C1637( C1635 C1637 ) C1635_=_C1638( C1635 C1638 ) C1635_=_C1639( C1635 C1639 ) C1635_=_C1640( C1635 C1640 ) C1635_=_C1641( C1635 C1641 ) C1635_=_C1642( C1635 C1642 ) \nC1635_=_C1643( C1635 C1643 ) C1635_=_C1644( C1635 C1644 ) C1635_=_C1645( C1635 C1645 ) C1635_=_C1647( C1635 C1647 ) C1636_=_C1637( C1636 C1637 ) C1636_=_C1638( C1636 C1638 ) \nC1636_=_C1639( C1636 C1639 ) C1636_=_C1640( C1636 C1640 ) C1636_=_C1641( C1636 C1641 ) C1636_=_C1642( C1636 C1642 ) C1636_=_C1643( C1636 C1643 ) C1636_=_C1644( C1636 C1644 ) \nC1636_=_C1645( C1636 C1645 ) C1636_=_C1647( C1636 C1647 ) C1636_=_C2196( C1636 C2196 ) C1636_=_C3435( C1636 C3435 ) C1636_=_C3441( C1636 C3441 ) C1637_=_C1638( C1637 C1638 ) \nC1637_=_C1639( C1637 C1639 ) C1637_=_C1640( C1637 C1640 ) C1637_=_C1641( C1637 C1641 ) C1637_=_C1642( C1637 C1642 ) C1637_=_C1643( C1637 C1643 ) C1637_=_C1644( C1637 C1644 ) \nC1637_=_C1645( C1637 C1645 ) C1637_=_C1647( C1637 C1647 ) C1637_=_C2197( C1637 C2197 ) C1637_=_C3512( C1637 C3512 ) C1637_=_C3517( C1637 C3517 ) C1638_=_C1639( C1638 C1639 ) \nC1638_=_C1640( C1638 C1640 ) C1638_=_C1641( C1638 C1641 ) C1638_=_C1642( C1638 C1642 ) C1638_=_C1643( C1638 C1643 ) C1638_=_C1644( C1638 C1644 ) C1638_=_C1645( C1638 C1645 ) \nC1638_=_C1647( C1638 C1647 ) C1638_=_C2198( C1638 C2198 ) C1638_=_C3668( C1638 C3668 ) C1638_=_C3674( C1638 C3674 ) C1639_=_C1640( C1639 C1640 ) C1639_=_C1641( C1639 C1641 ) \nC1639_=_C1642( C1639 C1642 ) C1639_=_C1643( C1639 C1643 ) C1639_=_C1644( C1639 C1644 ) C1639_=_C1645( C1639 C1645 ) C1639_=_C1647( C1639 C1647 ) C1639_=_C1750( C1639 C1750 ) \nC1639_=_C1775( C1639 C1775 ) C1639_=_C1820( C1639 C1820 ) C1639_=_C1944( C1639 C1944 ) C1639_=_C2139( C1639 C2139 ) C1639_=_C2362( C1639 C2362 ) C1639_=_C2953( C1639 C2953 ) \nC1639_=_C3095( C1639 C3095 ) C1639_=_C3195( C1639 C3195 ) C1639_=_C3220( C1639 C3220 ) C1639_=_C3234( C1639 C3234 ) C1639_=_C3298( C1639 C3298 ) C1639_=_C3435( C1639 C3435 ) \nC1639_=_C3482( C1639 C3482 ) C1639_=_C3512( C1639 C3512 ) C1639_=_C3521( C1639 C3521 ) C1639_=_C3548( C1639 C3548 ) C1639_=_C3660( C1639 C3660 ) C1639_=_C3668( C1639 C3668 ) \nC1639_=_C3689(</w:t>
      </w:r>
    </w:p>
    <w:p>
      <w:pPr>
        <w:pStyle w:val="PreformattedText"/>
        <w:bidi w:val="0"/>
        <w:spacing w:before="0" w:after="0"/>
        <w:jc w:val="left"/>
        <w:rPr/>
      </w:pPr>
      <w:r>
        <w:rPr/>
        <w:t xml:space="preserve"> </w:t>
      </w:r>
      <w:r>
        <w:rPr/>
        <w:t>C1639 C3689 ) C1639_=_C3690( C1639 C3690 ) C1639_=_C3691( C1639 C3691 ) C1639_=_C3692( C1639 C3692 ) C1640_=_C1641( C1640 C1641 ) C1640_=_C1642( C1640 C1642 ) \nC1640_=_C1643( C1640 C1643 ) C1640_=_C1644( C1640 C1644 ) C1640_=_C1645( C1640 C1645 ) C1640_=_C1647( C1640 C1647 ) C1641_=_C1642( C1641 C1642 ) C1641_=_C1643( C1641 C1643 ) \nC1641_=_C1644( C1641 C1644 ) C1641_=_C1645( C1641 C1645 ) C1641_=_C1647( C1641 C1647 ) C1641_=_C2200( C1641 C2200 ) C1641_=_C3689( C1641 C3689 ) C1641_=_C3866( C1641 C3866 ) \nC1642_=_C1643( C1642 C1643 ) C1642_=_C1644( C1642 C1644 ) C1642_=_C1645( C1642 C1645 ) C1642_=_C1647( C1642 C1647 ) C1642_=_C3690( C1642 C3690 ) C1643_=_C1644( C1643 C1644 ) \nC1643_=_C1645( C1643 C1645 ) C1643_=_C1647( C1643 C1647 ) C1644_=_C1645( C1644 C1645 ) C1644_=_C1647( C1644 C1647 ) C1645_=_C1647( C1645 C1647 ) C1709_=_C1755( C1709 C1755 ) \nC1709_=_C1823( C1709 C1823 ) C1709_=_C1970( C1709 C1970 ) C1709_=_C2204( C1709 C2204 ) C1709_=_C2450( C1709 C2450 ) C1709_=_C2566( C1709 C2566 ) C1709_=_C2666( C1709 C2666 ) \nC1709_=_C2830( C1709 C2830 ) C1709_=_C2939( C1709 C2939 ) C1709_=_C3016( C1709 C3016 ) C1709_=_C3125( C1709 C3125 ) C1709_=_C3263( C1709 C3263 ) C1709_=_C3381( C1709 C3381 ) \nC1709_=_C3441( C1709 C3441 ) C1709_=_C3517( C1709 C3517 ) C1709_=_C3674( C1709 C3674 ) C1709_=_C3691( C1709 C3691 ) C1709_=_C3866( C1709 C3866 ) C1709_=_C3894( C1709 C3894 ) \nC1709_=_C4052( C1709 C4052 ) C1750_=_C1755( C1750 C1755 ) C1750_=_C1775( C1750 C1775 ) C1750_=_C1820( C1750 C1820 ) C1750_=_C1944( C1750 C1944 ) C1750_=_C2139( C1750 C2139 ) \nC1750_=_C2362( C1750 C2362 ) C1750_=_C2953( C1750 C2953 ) C1750_=_C3095( C1750 C3095 ) C1750_=_C3195( C1750 C3195 ) C1750_=_C3220( C1750 C3220 ) C1750_=_C3234( C1750 C3234 ) \nC1750_=_C3298( C1750 C3298 ) C1750_=_C3435( C1750 C3435 ) C1750_=_C3482( C1750 C3482 ) C1750_=_C3512( C1750 C3512 ) C1750_=_C3521( C1750 C3521 ) C1750_=_C3548( C1750 C3548 ) \nC1750_=_C3660( C1750 C3660 ) C1750_=_C3668( C1750 C3668 ) C1750_=_C3689( C1750 C3689 ) C1750_=_C3690( C1750 C3690 ) C1750_=_C3691( C1750 C3691 ) C1750_=_C3692( C1750 C3692 ) \nC1755_=_C1823( C1755 C1823 ) C1755_=_C1970( C1755 C1970 ) C1755_=_C2204( C1755 C2204 ) C1755_=_C2450( C1755 C2450 ) C1755_=_C2566( C1755 C2566 ) C1755_=_C2666( C1755 C2666 ) \nC1755_=_C2830( C1755 C2830 ) C1755_=_C2939( C1755 C2939 ) C1755_=_C3016( C1755 C3016 ) C1755_=_C3125( C1755 C3125 ) C1755_=_C3263( C1755 C3263 ) C1755_=_C3381( C1755 C3381 ) \nC1755_=_C3441( C1755 C3441 ) C1755_=_C3517( C1755 C3517 ) C1755_=_C3674( C1755 C3674 ) C1755_=_C3691( C1755 C3691 ) C1755_=_C3866( C1755 C3866 ) C1755_=_C3894( C1755 C3894 ) \nC1755_=_C4052( C1755 C4052 ) C1775_=_C1820( C1775 C1820 ) C1775_=_C1944( C1775 C1944 ) C1775_=_C2139( C1775 C2139 ) C1775_=_C2362( C1775 C2362 ) C1775_=_C2953( C1775 C2953 ) \nC1775_=_C3095( C1775 C3095 ) C1775_=_C3195( C1775 C3195 ) C1775_=_C3220( C1775 C3220 ) C1775_=_C3234( C1775 C3234 ) C1775_=_C3298( C1775 C3298 ) C1775_=_C3435( C1775 C3435 ) \nC1775_=_C3482( C1775 C3482 ) C1775_=_C3512( C1775 C3512 ) C1775_=_C3521( C1775 C3521 ) C1775_=_C3548( C1775 C3548 ) C1775_=_C3660( C1775 C3660 ) C1775_=_C3668( C1775 C3668 ) \nC1775_=_C3689( C1775 C3689 ) C1775_=_C3690( C1775 C3690 ) C1775_=_C3691( C1775 C3691 ) C1775_=_C3692( C1775 C3692 ) C1806_=_C1820( C1806 C1820 ) C1806_=_C1823( C1806 C1823 ) \nC1806_=_C2192( C1806 C2192 ) C1806_=_C2193( C1806 C2193 ) C1806_=_C2194( C1806 C2194 ) C1806_=_C2195( C1806 C2195 ) C1806_=_C2196( C1806 C2196 ) C1806_=_C2197( C1806 C2197 ) \nC1806_=_C2198( C1806 C2198 ) C1806_=_C2200( C1806 C2200 ) C1806_=_C2201( C1806 C2201 ) C1806_=_C2202( C1806 C2202 ) C1806_=_C2203( C1806 C2203 ) C1806_=_C2204( C1806 C2204 ) \nC1806_=_C2205( C1806 C2205 ) C1806_=_C2206( C1806 C2206 ) C1820_=_C1823( C1820 C1823 ) C1820_=_C1944( C1820 C1944 ) C1820_=_C2139( C1820 C2139 ) C1820_=_C2362( C1820 C2362 ) \nC1820_=_C2953( C1820 C2953 ) C1820_=_C3095( C1820 C3095 ) C1820_=_C3195( C1820 C3195 ) C1820_=_C3220( C1820 C3220 ) C1820_=_C3234( C1820 C3234 ) C1820_=_C3298( C1820 C3298 ) \nC1820_=_C3435( C1820 C3435 ) C1820_=_C3482( C1820 C3482 ) C1820_=_C3512( C1820 C3512 ) C1820_=_C3521( C1820 C3521 ) C1820_=_C3548( C1820 C3548 ) C1820_=_C3660( C1820 C3660 ) \nC1820_=_C3668( C1820 C3668 ) C1820_=_C3689( C1820 C3689 ) C1820_=_C3690( C1820 C3690 ) C1820_=_C3691( C1820 C3691 ) C1820_=_C3692( C1820 C3692 ) C1823_=_C1970( C1823 C1970 ) \nC1823_=_C2204( C1823 C2204 ) C1823_=_C2450( C1823 C2450 ) C1823_=_C2566( C1823 C2566 ) C1823_=_C2666( C1823 C2666 ) C1823_=_C2830( C1823 C2830 ) C1823_=_C2939( C1823 C2939 ) \nC1823_=_C3016( C1823 C3016 ) C1823_=_C3125( C1823 C3125 ) C1823_=_C3263( C1823 C3263 ) C1823_=_C3381( C1823 C3381 ) C1823_=_C3441( C1823 C3441 ) C1823_=_C3517( C1823 C3517 ) \nC1823_=_C3674( C1823 C3674 ) C1823_=_C3691( C1823 C3691 ) C1823_=_C3866( C1823 C3866 ) C1823_=_C3894( C1823 C3894 ) C1823_=_C4052( C1823 C4052 ) C1944_=_C2139( C1944 C2139 ) \nC1944_=_C2362( C1944 C2362 ) C1944_=_C2953( C1944 C2953 ) C1944_=_C3095( C1944 C3095 ) C1944_=_C3195( C1944 C3195 ) C1944_=_C3220( C1944 C3220 ) C1944_=_C3234( C1944 C3234 ) \nC1944_=_C3298( C1944 C3298 ) C1944_=_C3435( C1944 C3435 ) C1944_=_C3482( C1944 C3482 ) C1944_=_C3512( C1944 C3512 ) C1944_=_C3521( C1944 C3521 ) C1944_=_C3548( C1944 C3548 ) \nC1944_=_C3660( C1944 C3660 ) C1944_=_C3668( C1944 C3668 ) C1944_=_C3689( C1944 C3689 ) C1944_=_C3690( C1944 C3690 ) C1944_=_C3691( C1944 C3691 ) C1944_=_C3692( C1944 C3692 ) \nC1970_=_C2204( C1970 C2204 ) C1970_=_C2450( C1970 C2450 ) C1970_=_C2566( C1970 C2566 ) C1970_=_C2666( C1970 C2666 ) C1970_=_C2830( C1970 C2830 ) C1970_=_C2939( C1970 C2939 ) \nC1970_=_C3016( C1970 C3016 ) C1970_=_C3125( C1970 C3125 ) C1970_=_C3263( C1970 C3263 ) C1970_=_C3381( C1970 C3381 ) C1970_=_C3441( C1970 C3441 ) C1970_=_C3517( C1970 C3517 ) \nC1970_=_C3674( C1970 C3674 ) C1970_=_C3691( C1970 C3691 ) C1970_=_C3866( C1970 C3866 ) C1970_=_C3894( C1970 C3894 ) C1970_=_C4052( C1970 C4052 ) C2139_=_C2362( C2139 C2362 ) \nC2139_=_C2953( C2139 C2953 ) C2139_=_C3095( C2139 C3095 ) C2139_=_C3195( C2139 C3195 ) C2139_=_C3220( C2139 C3220 ) C2139_=_C3234( C2139 C3234 ) C2139_=_C3298( C2139 C3298 ) \nC2139_=_C3435( C2139 C3435 ) C2139_=_C3482( C2139 C3482 ) C2139_=_C3512( C2139 C3512 ) C2139_=_C3521( C2139 C3521 ) C2139_=_C3548( C2139 C3548 ) C2139_=_C3660( C2139 C3660 ) \nC2139_=_C3668( C2139 C3668 ) C2139_=_C3689( C2139 C3689 ) C2139_=_C3690( C2139 C3690 ) C2139_=_C3691( C2139 C3691 ) C2139_=_C3692( C2139 C3692 ) C2192_=_C2193( C2192 C2193 ) \nC2192_=_C2194( C2192 C2194 ) C2192_=_C2195( C2192 C2195 ) C2192_=_C2196( C2192 C2196 ) C2192_=_C2197( C2192 C2197 ) C2192_=_C2198( C2192 C2198 ) C2192_=_C2200( C2192 C2200 ) \nC2192_=_C2201( C2192 C2201 ) C2192_=_C2202( C2192 C2202 ) C2192_=_C2203( C2192 C2203 ) C2192_=_C2204( C2192 C2204 ) C2192_=_C2205( C2192 C2205 ) C2192_=_C2206( C2192 C2206 ) \nC2193_=_C2194( C2193 C2194 ) C2193_=_C2195( C2193 C2195 ) C2193_=_C2196( C2193 C2196 ) C2193_=_C2197( C2193 C2197 ) C2193_=_C2198( C2193 C2198 ) C2193_=_C2200( C2193 C2200 ) \nC2193_=_C2201( C2193 C2201 ) C2193_=_C2202( C2193 C2202 ) C2193_=_C2203( C2193 C2203 ) C2193_=_C2204( C2193 C2204 ) C2193_=_C2205( C2193 C2205 ) C2193_=_C2206( C2193 C2206 ) \nC2194_=_C2195( C2194 C2195 ) C2194_=_C2196( C2194 C2196 ) C2194_=_C2197( C2194 C2197 ) C2194_=_C2198( C2194 C2198 ) C2194_=_C2200( C2194 C2200 ) C2194_=_C2201( C2194 C2201 ) \nC2194_=_C2202( C2194 C2202 ) C2194_=_C2203( C2194 C2203 ) C2194_=_C2204( C2194 C2204 ) C2194_=_C2205( C2194 C2205 ) C2194_=_C2206( C2194 C2206 ) C2195_=_C2196( C2195 C2196 ) \nC2195_=_C2197( C2195 C2197 ) C2195_=_C2198( C2195 C2198 ) C2195_=_C2200( C2195 C2200 ) C2195_=_C2201( C2195 C2201 ) C2195_=_C2202( C2195 C2202 ) C2195_=_C2203( C2195 C2203 ) \nC2195_=_C2204( C2195 C2204 ) C2195_=_C2205( C2195 C2205 ) C2195_=_C2206( C2195 C2206 ) C2196_=_C2197( C2196 C2197 ) C2196_=_C2198( C2196 C2198 ) C2196_=_C2200( C2196 C2200 ) \nC2196_=_C2201( C2196 C2201 ) C2196_=_C2202( C2196 C2202 ) C2196_=_C2203( C2196 C2203 ) C2196_=_C2204( C2196 C2204 ) C2196_=_C2205( C2196 C2205 ) C2196_=_C2206( C2196 C2206 ) \nC2196_=_C3435( C2196 C3435 ) C2196_=_C3441( C2196 C3441 ) C2197_=_C2198( C2197 C2198 ) C2197_=_C2200( C2197 C2200 ) C2197_=_C2201( C2197 C2201 ) C2197_=_C2202( C2197 C2202 ) \nC2197_=_C2203( C2197 C2203 ) C2197_=_C2204( C2197 C2204 ) C2197_=_C2205( C2197 C2205 ) C2197_=_C2206( C2197 C2206 ) C2197_=_C3512( C2197 C3512 ) C2197_=_C3517( C2197 C3517 ) \nC2198_=_C2200( C2198 C2200 ) C2198_=_C2201( C2198 C2201 ) C2198_=_C2202( C2198 C2202 ) C2198_=_C2203( C2198 C2203 ) C2198_=_C2204( C2198 C2204 ) C2198_=_C2205( C2198 C2205 ) \nC2198_=_C2206( C2198 C2206 ) C2198_=_C3668( C2198 C3668 ) C2198_=_C3674( C2198 C3674 ) C2200_=_C2201( C2200 C2201 ) C2200_=_C2202( C2200 C2202 ) C2200_=_C2203( C2200 C2203 ) \nC2200_=_C2204( C2200 C2204 ) C2200_=_C2205( C2200 C2205 ) C2200_=_C2206( C2200 C2206 ) C2200_=_C3689( C2200 C3689 ) C2200_=_C3866( C2200 C3866 ) C2201_=_C2202( C2201 C2202 ) \nC2201_=_C2203( C2201 C2203 ) C2201_=_C2204( C2201 C2204 ) C2201_=_C2205( C2201 C2205 ) C2201_=_C2206( C2201 C2206 ) C2202_=_C2203( C2202 C2203 ) C2202_=_C2204( C2202 C2204 ) \nC2202_=_C2205( C2202 C2205 ) C2202_=_C2206( C2202 C2206 ) C2203_=_C2204( C2203 C2204 ) C2203_=_C2205( C2203 C2205 ) C2203_=_C2206( C2203 C2206 ) C2204_=_C2205( C2204 C2205 ) \nC2204_=_C2206( C2204 C2206 ) C2204_=_C2450( C2204 C2450 ) C2204_=_C2566( C2204 C2566 ) C2204_=_C2666( C2204 C2666 ) C2204_=_C2830( C2204 C2830 ) C2204_=_C2939( C2204 C2939 ) \nC2204_=_C3016( C2204 C3016 ) C2204_=_C3125( C2204 C3125 ) C2204_=_C3263( C2204 C3263 ) C2204_=_C3381( C2204 C3381 ) C2204_=_C3441( C2204 C3441 ) C2204_=_C3517( C2204 C3517 ) \nC2204_=_C3674( C2204 C3674 ) C2204_=_C3691( C2204 C3691 ) C2204_=_C3866( C2204 C3866 ) C2204_=_C3894( C2204 C3894 ) C2204_=_C4052( C2204 C4052 ) C2205_=_C2206( C2205 C2206 ) \nC2206_=_C3692( C2206 C3692 ) C2362_=_C2953( C2362 C2953 ) C2362_=_C3095(</w:t>
      </w:r>
    </w:p>
    <w:p>
      <w:pPr>
        <w:pStyle w:val="PreformattedText"/>
        <w:bidi w:val="0"/>
        <w:spacing w:before="0" w:after="0"/>
        <w:jc w:val="left"/>
        <w:rPr/>
      </w:pPr>
      <w:r>
        <w:rPr/>
        <w:t xml:space="preserve"> </w:t>
      </w:r>
      <w:r>
        <w:rPr/>
        <w:t>C2362 C3095 ) C2362_=_C3195( C2362 C3195 ) C2362_=_C3220( C2362 C3220 ) C2362_=_C3234( C2362 C3234 ) \nC2362_=_C3298( C2362 C3298 ) C2362_=_C3435( C2362 C3435 ) C2362_=_C3482( C2362 C3482 ) C2362_=_C3512( C2362 C3512 ) C2362_=_C3521( C2362 C3521 ) C2362_=_C3548( C2362 C3548 ) \nC2362_=_C3660( C2362 C3660 ) C2362_=_C3668( C2362 C3668 ) C2362_=_C3689( C2362 C3689 ) C2362_=_C3690( C2362 C3690 ) C2362_=_C3691( C2362 C3691 ) C2362_=_C3692( C2362 C3692 ) \nC2450_=_C2566( C2450 C2566 ) C2450_=_C2666( C2450 C2666 ) C2450_=_C2830( C2450 C2830 ) C2450_=_C2939( C2450 C2939 ) C2450_=_C3016( C2450 C3016 ) C2450_=_C3125( C2450 C3125 ) \nC2450_=_C3263( C2450 C3263 ) C2450_=_C3381( C2450 C3381 ) C2450_=_C3441( C2450 C3441 ) C2450_=_C3517( C2450 C3517 ) C2450_=_C3674( C2450 C3674 ) C2450_=_C3691( C2450 C3691 ) \nC2450_=_C3866( C2450 C3866 ) C2450_=_C3894( C2450 C3894 ) C2450_=_C4052( C2450 C4052 ) C2566_=_C2666( C2566 C2666 ) C2566_=_C2830( C2566 C2830 ) C2566_=_C2939( C2566 C2939 ) \nC2566_=_C3016( C2566 C3016 ) C2566_=_C3125( C2566 C3125 ) C2566_=_C3263( C2566 C3263 ) C2566_=_C3381( C2566 C3381 ) C2566_=_C3441( C2566 C3441 ) C2566_=_C3517( C2566 C3517 ) \nC2566_=_C3674( C2566 C3674 ) C2566_=_C3691( C2566 C3691 ) C2566_=_C3866( C2566 C3866 ) C2566_=_C3894( C2566 C3894 ) C2566_=_C4052( C2566 C4052 ) C2666_=_C2830( C2666 C2830 ) \nC2666_=_C2939( C2666 C2939 ) C2666_=_C3016( C2666 C3016 ) C2666_=_C3125( C2666 C3125 ) C2666_=_C3263( C2666 C3263 ) C2666_=_C3381( C2666 C3381 ) C2666_=_C3441( C2666 C3441 ) \nC2666_=_C3517( C2666 C3517 ) C2666_=_C3674( C2666 C3674 ) C2666_=_C3691( C2666 C3691 ) C2666_=_C3866( C2666 C3866 ) C2666_=_C3894( C2666 C3894 ) C2666_=_C4052( C2666 C4052 ) \nC2830_=_C2939( C2830 C2939 ) C2830_=_C3016( C2830 C3016 ) C2830_=_C3125( C2830 C3125 ) C2830_=_C3263( C2830 C3263 ) C2830_=_C3381( C2830 C3381 ) C2830_=_C3441( C2830 C3441 ) \nC2830_=_C3517( C2830 C3517 ) C2830_=_C3674( C2830 C3674 ) C2830_=_C3691( C2830 C3691 ) C2830_=_C3866( C2830 C3866 ) C2830_=_C3894( C2830 C3894 ) C2830_=_C4052( C2830 C4052 ) \nC2939_=_C3016( C2939 C3016 ) C2939_=_C3125( C2939 C3125 ) C2939_=_C3263( C2939 C3263 ) C2939_=_C3381( C2939 C3381 ) C2939_=_C3441( C2939 C3441 ) C2939_=_C3517( C2939 C3517 ) \nC2939_=_C3674( C2939 C3674 ) C2939_=_C3691( C2939 C3691 ) C2939_=_C3866( C2939 C3866 ) C2939_=_C3894( C2939 C3894 ) C2939_=_C4052( C2939 C4052 ) C2953_=_C3095( C2953 C3095 ) \nC2953_=_C3195( C2953 C3195 ) C2953_=_C3220( C2953 C3220 ) C2953_=_C3234( C2953 C3234 ) C2953_=_C3298( C2953 C3298 ) C2953_=_C3435( C2953 C3435 ) C2953_=_C3482( C2953 C3482 ) \nC2953_=_C3512( C2953 C3512 ) C2953_=_C3521( C2953 C3521 ) C2953_=_C3548( C2953 C3548 ) C2953_=_C3660( C2953 C3660 ) C2953_=_C3668( C2953 C3668 ) C2953_=_C3689( C2953 C3689 ) \nC2953_=_C3690( C2953 C3690 ) C2953_=_C3691( C2953 C3691 ) C2953_=_C3692( C2953 C3692 ) C3016_=_C3125( C3016 C3125 ) C3016_=_C3263( C3016 C3263 ) C3016_=_C3381( C3016 C3381 ) \nC3016_=_C3441( C3016 C3441 ) C3016_=_C3517( C3016 C3517 ) C3016_=_C3674( C3016 C3674 ) C3016_=_C3691( C3016 C3691 ) C3016_=_C3866( C3016 C3866 ) C3016_=_C3894( C3016 C3894 ) \nC3016_=_C4052( C3016 C4052 ) C3095_=_C3195( C3095 C3195 ) C3095_=_C3220( C3095 C3220 ) C3095_=_C3234( C3095 C3234 ) C3095_=_C3298( C3095 C3298 ) C3095_=_C3435( C3095 C3435 ) \nC3095_=_C3482( C3095 C3482 ) C3095_=_C3512( C3095 C3512 ) C3095_=_C3521( C3095 C3521 ) C3095_=_C3548( C3095 C3548 ) C3095_=_C3660( C3095 C3660 ) C3095_=_C3668( C3095 C3668 ) \nC3095_=_C3689( C3095 C3689 ) C3095_=_C3690( C3095 C3690 ) C3095_=_C3691( C3095 C3691 ) C3095_=_C3692( C3095 C3692 ) C3125_=_C3263( C3125 C3263 ) C3125_=_C3381( C3125 C3381 ) \nC3125_=_C3441( C3125 C3441 ) C3125_=_C3517( C3125 C3517 ) C3125_=_C3674( C3125 C3674 ) C3125_=_C3691( C3125 C3691 ) C3125_=_C3866( C3125 C3866 ) C3125_=_C3894( C3125 C3894 ) \nC3125_=_C4052( C3125 C4052 ) C3195_=_C3220( C3195 C3220 ) C3195_=_C3234( C3195 C3234 ) C3195_=_C3298( C3195 C3298 ) C3195_=_C3435( C3195 C3435 ) C3195_=_C3482( C3195 C3482 ) \nC3195_=_C3512( C3195 C3512 ) C3195_=_C3521( C3195 C3521 ) C3195_=_C3548( C3195 C3548 ) C3195_=_C3660( C3195 C3660 ) C3195_=_C3668( C3195 C3668 ) C3195_=_C3689( C3195 C3689 ) \nC3195_=_C3690( C3195 C3690 ) C3195_=_C3691( C3195 C3691 ) C3195_=_C3692( C3195 C3692 ) C3220_=_C3234( C3220 C3234 ) C3220_=_C3298( C3220 C3298 ) C3220_=_C3435( C3220 C3435 ) \nC3220_=_C3482( C3220 C3482 ) C3220_=_C3512( C3220 C3512 ) C3220_=_C3521( C3220 C3521 ) C3220_=_C3548( C3220 C3548 ) C3220_=_C3660( C3220 C3660 ) C3220_=_C3668( C3220 C3668 ) \nC3220_=_C3689( C3220 C3689 ) C3220_=_C3690( C3220 C3690 ) C3220_=_C3691( C3220 C3691 ) C3220_=_C3692( C3220 C3692 ) C3234_=_C3298( C3234 C3298 ) C3234_=_C3435( C3234 C3435 ) \nC3234_=_C3482( C3234 C3482 ) C3234_=_C3512( C3234 C3512 ) C3234_=_C3521( C3234 C3521 ) C3234_=_C3548( C3234 C3548 ) C3234_=_C3660( C3234 C3660 ) C3234_=_C3668( C3234 C3668 ) \nC3234_=_C3689( C3234 C3689 ) C3234_=_C3690( C3234 C3690 ) C3234_=_C3691( C3234 C3691 ) C3234_=_C3692( C3234 C3692 ) C3263_=_C3381( C3263 C3381 ) C3263_=_C3441( C3263 C3441 ) \nC3263_=_C3517( C3263 C3517 ) C3263_=_C3674( C3263 C3674 ) C3263_=_C3691( C3263 C3691 ) C3263_=_C3866( C3263 C3866 ) C3263_=_C3894( C3263 C3894 ) C3263_=_C4052( C3263 C4052 ) \nC3298_=_C3435( C3298 C3435 ) C3298_=_C3482( C3298 C3482 ) C3298_=_C3512( C3298 C3512 ) C3298_=_C3521( C3298 C3521 ) C3298_=_C3548( C3298 C3548 ) C3298_=_C3660( C3298 C3660 ) \nC3298_=_C3668( C3298 C3668 ) C3298_=_C3689( C3298 C3689 ) C3298_=_C3690( C3298 C3690 ) C3298_=_C3691( C3298 C3691 ) C3298_=_C3692( C3298 C3692 ) C3381_=_C3441( C3381 C3441 ) \nC3381_=_C3517( C3381 C3517 ) C3381_=_C3674( C3381 C3674 ) C3381_=_C3691( C3381 C3691 ) C3381_=_C3866( C3381 C3866 ) C3381_=_C3894( C3381 C3894 ) C3381_=_C4052( C3381 C4052 ) \nC3435_=_C3441( C3435 C3441 ) C3435_=_C3482( C3435 C3482 ) C3435_=_C3512( C3435 C3512 ) C3435_=_C3521( C3435 C3521 ) C3435_=_C3548( C3435 C3548 ) C3435_=_C3660( C3435 C3660 ) \nC3435_=_C3668( C3435 C3668 ) C3435_=_C3689( C3435 C3689 ) C3435_=_C3690( C3435 C3690 ) C3435_=_C3691( C3435 C3691 ) C3435_=_C3692( C3435 C3692 ) C3441_=_C3517( C3441 C3517 ) \nC3441_=_C3674( C3441 C3674 ) C3441_=_C3691( C3441 C3691 ) C3441_=_C3866( C3441 C3866 ) C3441_=_C3894( C3441 C3894 ) C3441_=_C4052( C3441 C4052 ) C3482_=_C3512( C3482 C3512 ) \nC3482_=_C3521( C3482 C3521 ) C3482_=_C3548( C3482 C3548 ) C3482_=_C3660( C3482 C3660 ) C3482_=_C3668( C3482 C3668 ) C3482_=_C3689( C3482 C3689 ) C3482_=_C3690( C3482 C3690 ) \nC3482_=_C3691( C3482 C3691 ) C3482_=_C3692( C3482 C3692 ) C3512_=_C3517( C3512 C3517 ) C3512_=_C3521( C3512 C3521 ) C3512_=_C3548( C3512 C3548 ) C3512_=_C3660( C3512 C3660 ) \nC3512_=_C3668( C3512 C3668 ) C3512_=_C3689( C3512 C3689 ) C3512_=_C3690( C3512 C3690 ) C3512_=_C3691( C3512 C3691 ) C3512_=_C3692( C3512 C3692 ) C3517_=_C3674( C3517 C3674 ) \nC3517_=_C3691( C3517 C3691 ) C3517_=_C3866( C3517 C3866 ) C3517_=_C3894( C3517 C3894 ) C3517_=_C4052( C3517 C4052 ) C3521_=_C3548( C3521 C3548 ) C3521_=_C3660( C3521 C3660 ) \nC3521_=_C3668( C3521 C3668 ) C3521_=_C3689( C3521 C3689 ) C3521_=_C3690( C3521 C3690 ) C3521_=_C3691( C3521 C3691 ) C3521_=_C3692( C3521 C3692 ) C3548_=_C3660( C3548 C3660 ) \nC3548_=_C3668( C3548 C3668 ) C3548_=_C3689( C3548 C3689 ) C3548_=_C3690( C3548 C3690 ) C3548_=_C3691( C3548 C3691 ) C3548_=_C3692( C3548 C3692 ) C3660_=_C3668( C3660 C3668 ) \nC3660_=_C3689( C3660 C3689 ) C3660_=_C3690( C3660 C3690 ) C3660_=_C3691( C3660 C3691 ) C3660_=_C3692( C3660 C3692 ) C3668_=_C3674( C3668 C3674 ) C3668_=_C3689( C3668 C3689 ) \nC3668_=_C3690( C3668 C3690 ) C3668_=_C3691( C3668 C3691 ) C3668_=_C3692( C3668 C3692 ) C3674_=_C3691( C3674 C3691 ) C3674_=_C3866( C3674 C3866 ) C3674_=_C3894( C3674 C3894 ) \nC3674_=_C4052( C3674 C4052 ) C3689_=_C3690( C3689 C3690 ) C3689_=_C3691( C3689 C3691 ) C3689_=_C3692( C3689 C3692 ) C3689_=_C3866( C3689 C3866 ) C3690_=_C3691( C3690 C3691 ) \nC3690_=_C3692( C3690 C3692 ) C3691_=_C3692( C3691 C3692 ) C3691_=_C3866( C3691 C3866 ) C3691_=_C3894( C3691 C3894 ) C3691_=_C4052( C3691 C4052 ) C3866_=_C3894( C3866 C3894 ) \nC3866_=_C4052( C3866 C4052 ) C3894_=_C4052( C3894 C4052 ) "];145-&gt;235[label="98: C11 C37 C78 C117 C143 \nC193 C207 C222 C240 C276 C483 \nC861 C879 C1046 C1109 C1192 C1238 \nC1264 C1386 C1398 C1499 C1517 C1550 \nC1579 C1583 C1596 C1601 C1629 C1630 \nC1632 C1633 C1634 C1635 C1636 C1637 \nC1638 C1640 C1641 C1642 C1643 C1644 \nC1645 C1647 C1709 C1750 C1755 C1775 \nC1806 C1820 C1823 C1944 C1970 C2139 \nC2192 C2193 C2194 C2195 C2196 C2197 \nC2198 C2200 C2201 C2202 C2203 C2205 \nC2206 C2362 C2450 C2566 C2666 C2830 \nC2939 C2953 C3016 C3095 C3125 C3195 \nC3220 C3234 C3263 C3298 C3381 C3435 \nC3441 C3482 C3512 C3517 C3521 C3548 \nC3660 C3668 C3674 C3689 C3690 C3692 \nC3866 C3894 C4052 \n1193: C11_=_C117 ,C11_=_C240 ,C11_=_C276 ,C11_=_C879 ,C11_=_C1192 ,\nC11_=_C1264 ,C11_=_C1579 ,C11_=_C1629 ,C11_=_C1630 ,C11_=_C1632 ,C11_=_C1633 ,\nC11_=_C1634 ,C11_=_C1635 ,C11_=_C1636 ,C11_=_C1637 ,C11_=_C1638 ,C11_=_C1640 ,\nC11_=_C1641 ,C11_=_C1642 ,C11_=_C1643 ,C11_=_C1644 ,C11_=_C1645 ,C11_=_C1647 ,\nC37_=_C78 ,C37_=_C143 ,C37_=_C193 ,C37_=_C207 ,C37_=_C222 ,C37_=_C483 ,\nC37_=_C861 ,C37_=_C1046 ,C37_=_C1386 ,C37_=_C1583 ,C37_=_C1806 ,C37_=_C2192 ,\nC37_=_C2193 ,C37_=_C2194 ,C37_=_C2195 ,C37_=_C2196 ,C37_=_C2197 ,C37_=_C2198 ,\nC37_=_C2200 ,C37_=_C2201 ,C37_=_C2202 ,C37_=_C2203 ,C37_=_C2205 ,C37_=_C2206 ,\nC78_=_C143 ,C78_=_C193 ,C78_=_C207 ,C78_=_C222 ,C78_=_C483 ,C78_=_C861 ,\nC78_=_C1046 ,C78_=_C1386 ,C78_=_C1583 ,C78_=_C1806 ,C78_=_C2192 ,C78_=_C2193 ,\nC78_=_C2194 ,C78_=_C2195 ,C78_=_C2196 ,C78_=_C2197 ,C78_=_C2198 ,C78_=_C2200 ,\nC78_=_C2201 ,C78_=_C2202 ,C78_=_C2203 ,C78_=_C2205 ,C78_=_C2206 ,C117_=_C240 ,\nC117_=_C276 ,C117_=_C879 ,C117_=_C1192 ,C117_=_C1264 ,C117_=_C1579 ,C117_=_C1629 ,\nC117_=_C1630 ,C117_=_C1632 ,C117_=_C1633 ,C117_=_C1634 ,C117_=_C1635 ,C117_=_C1636 ,\nC117_=_C1637 ,C117_=_C1638 ,C117_=_C1640 ,C117_=_C1641 ,C117_=_C1642 ,C117_=_C1643 ,\nC117_=_C1644</w:t>
      </w:r>
    </w:p>
    <w:p>
      <w:pPr>
        <w:pStyle w:val="PreformattedText"/>
        <w:bidi w:val="0"/>
        <w:spacing w:before="0" w:after="0"/>
        <w:jc w:val="left"/>
        <w:rPr/>
      </w:pPr>
      <w:r>
        <w:rPr/>
        <w:t xml:space="preserve"> </w:t>
      </w:r>
      <w:r>
        <w:rPr/>
        <w:t>,C117_=_C1645 ,C117_=_C1647 ,C143_=_C193 ,C143_=_C207 ,C143_=_C222 ,\nC143_=_C483 ,C143_=_C861 ,C143_=_C1046 ,C143_=_C1386 ,C143_=_C1583 ,C143_=_C1806 ,\nC143_=_C2192 ,C143_=_C2193 ,C143_=_C2194 ,C143_=_C2195 ,C143_=_C2196 ,C143_=_C2197 ,\nC143_=_C2198 ,C143_=_C2200 ,C143_=_C2201 ,C143_=_C2202 ,C143_=_C2203 ,C143_=_C2205 ,\nC143_=_C2206 ,C193_=_C207 ,C193_=_C222 ,C193_=_C483 ,C193_=_C861 ,C193_=_C1046 ,\nC193_=_C1386 ,C193_=_C1583 ,C193_=_C1806 ,C193_=_C2192 ,C193_=_C2193 ,C193_=_C2194 ,\nC193_=_C2195 ,C193_=_C2196 ,C193_=_C2197 ,C193_=_C2198 ,C193_=_C2200 ,C193_=_C2201 ,\nC193_=_C2202 ,C193_=_C2203 ,C193_=_C2205 ,C193_=_C2206 ,C207_=_C222 ,C207_=_C483 ,\nC207_=_C861 ,C207_=_C1046 ,C207_=_C1386 ,C207_=_C1583 ,C207_=_C1806 ,C207_=_C2192 ,\nC207_=_C2193 ,C207_=_C2194 ,C207_=_C2195 ,C207_=_C2196 ,C207_=_C2197 ,C207_=_C2198 ,\nC207_=_C2200 ,C207_=_C2201 ,C207_=_C2202 ,C207_=_C2203 ,C207_=_C2205 ,C207_=_C2206 ,\nC222_=_C483 ,C222_=_C861 ,C222_=_C1046 ,C222_=_C1386 ,C222_=_C1583 ,C222_=_C1806 ,\nC222_=_C2192 ,C222_=_C2193 ,C222_=_C2194 ,C222_=_C2195 ,C222_=_C2196 ,C222_=_C2197 ,\nC222_=_C2198 ,C222_=_C2200 ,C222_=_C2201 ,C222_=_C2202 ,C222_=_C2203 ,C222_=_C2205 ,\nC222_=_C2206 ,C240_=_C276 ,C240_=_C879 ,C240_=_C1192 ,C240_=_C1264 ,C240_=_C1579 ,\nC240_=_C1629 ,C240_=_C1630 ,C240_=_C1632 ,C240_=_C1633 ,C240_=_C1634 ,C240_=_C1635 ,\nC240_=_C1636 ,C240_=_C1637 ,C240_=_C1638 ,C240_=_C1640 ,C240_=_C1641 ,C240_=_C1642 ,\nC240_=_C1643 ,C240_=_C1644 ,C240_=_C1645 ,C240_=_C1647 ,C276_=_C879 ,C276_=_C1192 ,\nC276_=_C1264 ,C276_=_C1579 ,C276_=_C1629 ,C276_=_C1630 ,C276_=_C1632 ,C276_=_C1633 ,\nC276_=_C1634 ,C276_=_C1635 ,C276_=_C1636 ,C276_=_C1637 ,C276_=_C1638 ,C276_=_C1640 ,\nC276_=_C1641 ,C276_=_C1642 ,C276_=_C1643 ,C276_=_C1644 ,C276_=_C1645 ,C276_=_C1647 ,\nC483_=_C861 ,C483_=_C1046 ,C483_=_C1386 ,C483_=_C1583 ,C483_=_C1806 ,C483_=_C2192 ,\nC483_=_C2193 ,C483_=_C2194 ,C483_=_C2195 ,C483_=_C2196 ,C483_=_C2197 ,C483_=_C2198 ,\nC483_=_C2200 ,C483_=_C2201 ,C483_=_C2202 ,C483_=_C2203 ,C483_=_C2205 ,C483_=_C2206 ,\nC861_=_C1046 ,C861_=_C1386 ,C861_=_C1583 ,C861_=_C1806 ,C861_=_C2192 ,C861_=_C2193 ,\nC861_=_C2194 ,C861_=_C2195 ,C861_=_C2196 ,C861_=_C2197 ,C861_=_C2198 ,C861_=_C2200 ,\nC861_=_C2201 ,C861_=_C2202 ,C861_=_C2203 ,C861_=_C2205 ,C861_=_C2206 ,C879_=_C1192 ,\nC879_=_C1264 ,C879_=_C1579 ,C879_=_C1629 ,C879_=_C1630 ,C879_=_C1632 ,C879_=_C1633 ,\nC879_=_C1634 ,C879_=_C1635 ,C879_=_C1636 ,C879_=_C1637 ,C879_=_C1638 ,C879_=_C1640 ,\nC879_=_C1641 ,C879_=_C1642 ,C879_=_C1643 ,C879_=_C1644 ,C879_=_C1645 ,C879_=_C1647 ,\nC1046_=_C1386 ,C1046_=_C1583 ,C1046_=_C1806 ,C1046_=_C2192 ,C1046_=_C2193 ,C1046_=_C2194 ,\nC1046_=_C2195 ,C1046_=_C2196 ,C1046_=_C2197 ,C1046_=_C2198 ,C1046_=_C2200 ,C1046_=_C2201 ,\nC1046_=_C2202 ,C1046_=_C2203 ,C1046_=_C2205 ,C1046_=_C2206 ,C1109_=_C1238 ,C1109_=_C1499 ,\nC1109_=_C1550 ,C1109_=_C1601 ,C1109_=_C1709 ,C1109_=_C1755 ,C1109_=_C1823 ,C1109_=_C1970 ,\nC1109_=_C2450 ,C1109_=_C2566 ,C1109_=_C2666 ,C1109_=_C2830 ,C1109_=_C2939 ,C1109_=_C3016 ,\nC1109_=_C3125 ,C1109_=_C3263 ,C1109_=_C3381 ,C1109_=_C3441 ,C1109_=_C3517 ,C1109_=_C3674 ,\nC1109_=_C3866 ,C1109_=_C3894 ,C1109_=_C4052 ,C1192_=_C1264 ,C1192_=_C1579 ,C1192_=_C1629 ,\nC1192_=_C1630 ,C1192_=_C1632 ,C1192_=_C1633 ,C1192_=_C1634 ,C1192_=_C1635 ,C1192_=_C1636 ,\nC1192_=_C1637 ,C1192_=_C1638 ,C1192_=_C1640 ,C1192_=_C1641 ,C1192_=_C1642 ,C1192_=_C1643 ,\nC1192_=_C1644 ,C1192_=_C1645 ,C1192_=_C1647 ,C1238_=_C1499 ,C1238_=_C1550 ,C1238_=_C1601 ,\nC1238_=_C1709 ,C1238_=_C1755 ,C1238_=_C1823 ,C1238_=_C1970 ,C1238_=_C2450 ,C1238_=_C2566 ,\nC1238_=_C2666 ,C1238_=_C2830 ,C1238_=_C2939 ,C1238_=_C3016 ,C1238_=_C3125 ,C1238_=_C3263 ,\nC1238_=_C3381 ,C1238_=_C3441 ,C1238_=_C3517 ,C1238_=_C3674 ,C1238_=_C3866 ,C1238_=_C3894 ,\nC1238_=_C4052 ,C1264_=_C1579 ,C1264_=_C1629 ,C1264_=_C1630 ,C1264_=_C1632 ,C1264_=_C1633 ,\nC1264_=_C1634 ,C1264_=_C1635 ,C1264_=_C1636 ,C1264_=_C1637 ,C1264_=_C1638 ,C1264_=_C1640 ,\nC1264_=_C1641 ,C1264_=_C1642 ,C1264_=_C1643 ,C1264_=_C1644 ,C1264_=_C1645 ,C1264_=_C1647 ,\nC1386_=_C1398 ,C1386_=_C1583 ,C1386_=_C1806 ,C1386_=_C2192 ,C1386_=_C2193 ,C1386_=_C2194 ,\nC1386_=_C2195 ,C1386_=_C2196 ,C1386_=_C2197 ,C1386_=_C2198 ,C1386_=_C2200 ,C1386_=_C2201 ,\nC1386_=_C2202 ,C1386_=_C2203 ,C1386_=_C2205 ,C1386_=_C2206 ,C1398_=_C1517 ,C1398_=_C1596 ,\nC1398_=_C1750 ,C1398_=_C1775 ,C1398_=_C1820 ,C1398_=_C1944 ,C1398_=_C2139 ,C1398_=_C2362 ,\nC1398_=_C2953 ,C1398_=_C3095 ,C1398_=_C3195 ,C1398_=_C3220 ,C1398_=_C3234 ,C1398_=_C3298 ,\nC1398_=_C3435 ,C1398_=_C3482 ,C1398_=_C3512 ,C1398_=_C3521 ,C1398_=_C3548 ,C1398_=_C3660 ,\nC1398_=_C3668 ,C1398_=_C3689 ,C1398_=_C3690 ,C1398_=_C3692 ,C1499_=_C1550 ,C1499_=_C1601 ,\nC1499_=_C1709 ,C1499_=_C1755 ,C1499_=_C1823 ,C1499_=_C1970 ,C1499_=_C2450 ,C1499_=_C2566 ,\nC1499_=_C2666 ,C1499_=_C2830 ,C1499_=_C2939 ,C1499_=_C3016 ,C1499_=_C3125 ,C1499_=_C3263 ,\nC1499_=_C3381 ,C1499_=_C3441 ,C1499_=_C3517 ,C1499_=_C3674 ,C1499_=_C3866 ,C1499_=_C3894 ,\nC1499_=_C4052 ,C1517_=_C1596 ,C1517_=_C1750 ,C1517_=_C1775 ,C1517_=_C1820 ,C1517_=_C1944 ,\nC1517_=_C2139 ,C1517_=_C2362 ,C1517_=_C2953 ,C1517_=_C3095 ,C1517_=_C3195 ,C1517_=_C3220 ,\nC1517_=_C3234 ,C1517_=_C3298 ,C1517_=_C3435 ,C1517_=_C3482 ,C1517_=_C3512 ,C1517_=_C3521 ,\nC1517_=_C3548 ,C1517_=_C3660 ,C1517_=_C3668 ,C1517_=_C3689 ,C1517_=_C3690 ,C1517_=_C3692 ,\nC1550_=_C1601 ,C1550_=_C1709 ,C1550_=_C1755 ,C1550_=_C1823 ,C1550_=_C1970 ,C1550_=_C2450 ,\nC1550_=_C2566 ,C1550_=_C2666 ,C1550_=_C2830 ,C1550_=_C2939 ,C1550_=_C3016 ,C1550_=_C3125 ,\nC1550_=_C3263 ,C1550_=_C3381 ,C1550_=_C3441 ,C1550_=_C3517 ,C1550_=_C3674 ,C1550_=_C3866 ,\nC1550_=_C3894 ,C1550_=_C4052 ,C1579_=_C1583 ,C1579_=_C1596 ,C1579_=_C1601 ,C1579_=_C1629 ,\nC1579_=_C1630 ,C1579_=_C1632 ,C1579_=_C1633 ,C1579_=_C1634 ,C1579_=_C1635 ,C1579_=_C1636 ,\nC1579_=_C1637 ,C1579_=_C1638 ,C1579_=_C1640 ,C1579_=_C1641 ,C1579_=_C1642 ,C1579_=_C1643 ,\nC1579_=_C1644 ,C1579_=_C1645 ,C1579_=_C1647 ,C1583_=_C1596 ,C1583_=_C1601 ,C1583_=_C1806 ,\nC1583_=_C2192 ,C1583_=_C2193 ,C1583_=_C2194 ,C1583_=_C2195 ,C1583_=_C2196 ,C1583_=_C2197 ,\nC1583_=_C2198 ,C1583_=_C2200 ,C1583_=_C2201 ,C1583_=_C2202 ,C1583_=_C2203 ,C1583_=_C2205 ,\nC1583_=_C2206 ,C1596_=_C1601 ,C1596_=_C1750 ,C1596_=_C1775 ,C1596_=_C1820 ,C1596_=_C1944 ,\nC1596_=_C2139 ,C1596_=_C2362 ,C1596_=_C2953 ,C1596_=_C3095 ,C1596_=_C3195 ,C1596_=_C3220 ,\nC1596_=_C3234 ,C1596_=_C3298 ,C1596_=_C3435 ,C1596_=_C3482 ,C1596_=_C3512 ,C1596_=_C3521 ,\nC1596_=_C3548 ,C1596_=_C3660 ,C1596_=_C3668 ,C1596_=_C3689 ,C1596_=_C3690 ,C1596_=_C3692 ,\nC1601_=_C1709 ,C1601_=_C1755 ,C1601_=_C1823 ,C1601_=_C1970 ,C1601_=_C2450 ,C1601_=_C2566 ,\nC1601_=_C2666 ,C1601_=_C2830 ,C1601_=_C2939 ,C1601_=_C3016 ,C1601_=_C3125 ,C1601_=_C3263 ,\nC1601_=_C3381 ,C1601_=_C3441 ,C1601_=_C3517 ,C1601_=_C3674 ,C1601_=_C3866 ,C1601_=_C3894 ,\nC1601_=_C4052 ,C1629_=_C1630 ,C1629_=_C1632 ,C1629_=_C1633 ,C1629_=_C1634 ,C1629_=_C1635 ,\nC1629_=_C1636 ,C1629_=_C1637 ,C1629_=_C1638 ,C1629_=_C1640 ,C1629_=_C1641 ,C1629_=_C1642 ,\nC1629_=_C1643 ,C1629_=_C1644 ,C1629_=_C1645 ,C1629_=_C1647 ,C1629_=_C1806 ,C1629_=_C1820 ,\nC1629_=_C1823 ,C1630_=_C1632 ,C1630_=_C1633 ,C1630_=_C1634 ,C1630_=_C1635 ,C1630_=_C1636 ,\nC1630_=_C1637 ,C1630_=_C1638 ,C1630_=_C1640 ,C1630_=_C1641 ,C1630_=_C1642 ,C1630_=_C1643 ,\nC1630_=_C1644 ,C1630_=_C1645 ,C1630_=_C1647 ,C1632_=_C1633 ,C1632_=_C1634 ,C1632_=_C1635 ,\nC1632_=_C1636 ,C1632_=_C1637 ,C1632_=_C1638 ,C1632_=_C1640 ,C1632_=_C1641 ,C1632_=_C1642 ,\nC1632_=_C1643 ,C1632_=_C1644 ,C1632_=_C1645 ,C1632_=_C1647 ,C1633_=_C1634 ,C1633_=_C1635 ,\nC1633_=_C1636 ,C1633_=_C1637 ,C1633_=_C1638 ,C1633_=_C1640 ,C1633_=_C1641 ,C1633_=_C1642 ,\nC1633_=_C1643 ,C1633_=_C1644 ,C1633_=_C1645 ,C1633_=_C1647 ,C1634_=_C1635 ,C1634_=_C1636 ,\nC1634_=_C1637 ,C1634_=_C1638 ,C1634_=_C1640 ,C1634_=_C1641 ,C1634_=_C1642 ,C1634_=_C1643 ,\nC1634_=_C1644 ,C1634_=_C1645 ,C1634_=_C1647 ,C1634_=_C2195 ,C1635_=_C1636 ,C1635_=_C1637 ,\nC1635_=_C1638 ,C1635_=_C1640 ,C1635_=_C1641 ,C1635_=_C1642 ,C1635_=_C1643 ,C1635_=_C1644 ,\nC1635_=_C1645 ,C1635_=_C1647 ,C1636_=_C1637 ,C1636_=_C1638 ,C1636_=_C1640 ,C1636_=_C1641 ,\nC1636_=_C1642 ,C1636_=_C1643 ,C1636_=_C1644 ,C1636_=_C1645 ,C1636_=_C1647 ,C1636_=_C2196 ,\nC1636_=_C3435 ,C1636_=_C3441 ,C1637_=_C1638 ,C1637_=_C1640 ,C1637_=_C1641 ,C1637_=_C1642 ,\nC1637_=_C1643 ,C1637_=_C1644 ,C1637_=_C1645 ,C1637_=_C1647 ,C1637_=_C2197 ,C1637_=_C3512 ,\nC1637_=_C3517 ,C1638_=_C1640 ,C1638_=_C1641 ,C1638_=_C1642 ,C1638_=_C1643 ,C1638_=_C1644 ,\nC1638_=_C1645 ,C1638_=_C1647 ,C1638_=_C2198 ,C1638_=_C3668 ,C1638_=_C3674 ,C1640_=_C1641 ,\nC1640_=_C1642 ,C1640_=_C1643 ,C1640_=_C1644 ,C1640_=_C1645 ,C1640_=_C1647 ,C1641_=_C1642 ,\nC1641_=_C1643 ,C1641_=_C1644 ,C1641_=_C1645 ,C1641_=_C1647 ,C1641_=_C2200 ,C1641_=_C3689 ,\nC1641_=_C3866 ,C1642_=_C1643 ,C1642_=_C1644 ,C1642_=_C1645 ,C1642_=_C1647 ,C1642_=_C3690 ,\nC1643_=_C1644 ,C1643_=_C1645 ,C1643_=_C1647 ,C1644_=_C1645 ,C1644_=_C1647 ,C1645_=_C1647 ,\nC1709_=_C1755 ,C1709_=_C1823 ,C1709_=_C1970 ,C1709_=_C2450 ,C1709_=_C2566 ,C1709_=_C2666 ,\nC1709_=_C2830 ,C1709_=_C2939 ,C1709_=_C3016 ,C1709_=_C3125 ,C1709_=_C3263 ,C1709_=_C3381 ,\nC1709_=_C3441 ,C1709_=_C3517 ,C1709_=_C3674 ,C1709_=_C3866 ,C1709_=_C3894 ,C1709_=_C4052 ,\nC1750_=_C1755 ,C1750_=_C1775 ,C1750_=_C1820 ,C1750_=_C1944 ,C1750_=_C2139 ,C1750_=_C2362 ,\nC1750_=_C2953 ,C1750_=_C3095 ,C1750_=_C3195 ,C1750_=_C3220 ,C1750_=_C3234 ,C1750_=_C3298 ,\nC1750_=_C3435 ,C1750_=_C3482 ,C1750_=_C3512 ,C1750_=_C3521 ,C1750_=_C3548 ,C1750_=_C3660 ,\nC1750_=_C3668 ,C1750_=_C3689 ,C1750_=_C3690 ,C1750_=_C3692 ,C1755_=_C1823 ,C1755_=_C1970 ,\nC1755_=_C2450 ,C1755_=_C2566 ,C1755_=_C2666 ,C1755_=_C2830 ,C1755_=_C2939 ,C1755_=_C3016 ,\nC1755_=_C3125 ,C1755_=_C3263 ,C1755_=_C3381 ,C1755_=_C3441 ,C1755_=_C3517 ,C1755_=_C3674 ,\nC1755_=_C3866 ,C1755_=_C3894 ,C1755_=_C4052 ,C1775_=_C1820 ,C1775_=_C1944 ,C1775_=_C2139 ,\nC1775_=_C2362 ,C1775_=_C2953 ,C1775_=_C3095 ,C1775_=_C3195 ,C1775_=_C3220 ,C1775_=_C3234</w:t>
      </w:r>
    </w:p>
    <w:p>
      <w:pPr>
        <w:pStyle w:val="PreformattedText"/>
        <w:bidi w:val="0"/>
        <w:spacing w:before="0" w:after="0"/>
        <w:jc w:val="left"/>
        <w:rPr/>
      </w:pPr>
      <w:r>
        <w:rPr/>
        <w:t xml:space="preserve"> </w:t>
      </w:r>
      <w:r>
        <w:rPr/>
        <w:t>,\nC1775_=_C3298 ,C1775_=_C3435 ,C1775_=_C3482 ,C1775_=_C3512 ,C1775_=_C3521 ,C1775_=_C3548 ,\nC1775_=_C3660 ,C1775_=_C3668 ,C1775_=_C3689 ,C1775_=_C3690 ,C1775_=_C3692 ,C1806_=_C1820 ,\nC1806_=_C1823 ,C1806_=_C2192 ,C1806_=_C2193 ,C1806_=_C2194 ,C1806_=_C2195 ,C1806_=_C2196 ,\nC1806_=_C2197 ,C1806_=_C2198 ,C1806_=_C2200 ,C1806_=_C2201 ,C1806_=_C2202 ,C1806_=_C2203 ,\nC1806_=_C2205 ,C1806_=_C2206 ,C1820_=_C1823 ,C1820_=_C1944 ,C1820_=_C2139 ,C1820_=_C2362 ,\nC1820_=_C2953 ,C1820_=_C3095 ,C1820_=_C3195 ,C1820_=_C3220 ,C1820_=_C3234 ,C1820_=_C3298 ,\nC1820_=_C3435 ,C1820_=_C3482 ,C1820_=_C3512 ,C1820_=_C3521 ,C1820_=_C3548 ,C1820_=_C3660 ,\nC1820_=_C3668 ,C1820_=_C3689 ,C1820_=_C3690 ,C1820_=_C3692 ,C1823_=_C1970 ,C1823_=_C2450 ,\nC1823_=_C2566 ,C1823_=_C2666 ,C1823_=_C2830 ,C1823_=_C2939 ,C1823_=_C3016 ,C1823_=_C3125 ,\nC1823_=_C3263 ,C1823_=_C3381 ,C1823_=_C3441 ,C1823_=_C3517 ,C1823_=_C3674 ,C1823_=_C3866 ,\nC1823_=_C3894 ,C1823_=_C4052 ,C1944_=_C2139 ,C1944_=_C2362 ,C1944_=_C2953 ,C1944_=_C3095 ,\nC1944_=_C3195 ,C1944_=_C3220 ,C1944_=_C3234 ,C1944_=_C3298 ,C1944_=_C3435 ,C1944_=_C3482 ,\nC1944_=_C3512 ,C1944_=_C3521 ,C1944_=_C3548 ,C1944_=_C3660 ,C1944_=_C3668 ,C1944_=_C3689 ,\nC1944_=_C3690 ,C1944_=_C3692 ,C1970_=_C2450 ,C1970_=_C2566 ,C1970_=_C2666 ,C1970_=_C2830 ,\nC1970_=_C2939 ,C1970_=_C3016 ,C1970_=_C3125 ,C1970_=_C3263 ,C1970_=_C3381 ,C1970_=_C3441 ,\nC1970_=_C3517 ,C1970_=_C3674 ,C1970_=_C3866 ,C1970_=_C3894 ,C1970_=_C4052 ,C2139_=_C2362 ,\nC2139_=_C2953 ,C2139_=_C3095 ,C2139_=_C3195 ,C2139_=_C3220 ,C2139_=_C3234 ,C2139_=_C3298 ,\nC2139_=_C3435 ,C2139_=_C3482 ,C2139_=_C3512 ,C2139_=_C3521 ,C2139_=_C3548 ,C2139_=_C3660 ,\nC2139_=_C3668 ,C2139_=_C3689 ,C2139_=_C3690 ,C2139_=_C3692 ,C2192_=_C2193 ,C2192_=_C2194 ,\nC2192_=_C2195 ,C2192_=_C2196 ,C2192_=_C2197 ,C2192_=_C2198 ,C2192_=_C2200 ,C2192_=_C2201 ,\nC2192_=_C2202 ,C2192_=_C2203 ,C2192_=_C2205 ,C2192_=_C2206 ,C2193_=_C2194 ,C2193_=_C2195 ,\nC2193_=_C2196 ,C2193_=_C2197 ,C2193_=_C2198 ,C2193_=_C2200 ,C2193_=_C2201 ,C2193_=_C2202 ,\nC2193_=_C2203 ,C2193_=_C2205 ,C2193_=_C2206 ,C2194_=_C2195 ,C2194_=_C2196 ,C2194_=_C2197 ,\nC2194_=_C2198 ,C2194_=_C2200 ,C2194_=_C2201 ,C2194_=_C2202 ,C2194_=_C2203 ,C2194_=_C2205 ,\nC2194_=_C2206 ,C2195_=_C2196 ,C2195_=_C2197 ,C2195_=_C2198 ,C2195_=_C2200 ,C2195_=_C2201 ,\nC2195_=_C2202 ,C2195_=_C2203 ,C2195_=_C2205 ,C2195_=_C2206 ,C2196_=_C2197 ,C2196_=_C2198 ,\nC2196_=_C2200 ,C2196_=_C2201 ,C2196_=_C2202 ,C2196_=_C2203 ,C2196_=_C2205 ,C2196_=_C2206 ,\nC2196_=_C3435 ,C2196_=_C3441 ,C2197_=_C2198 ,C2197_=_C2200 ,C2197_=_C2201 ,C2197_=_C2202 ,\nC2197_=_C2203 ,C2197_=_C2205 ,C2197_=_C2206 ,C2197_=_C3512 ,C2197_=_C3517 ,C2198_=_C2200 ,\nC2198_=_C2201 ,C2198_=_C2202 ,C2198_=_C2203 ,C2198_=_C2205 ,C2198_=_C2206 ,C2198_=_C3668 ,\nC2198_=_C3674 ,C2200_=_C2201 ,C2200_=_C2202 ,C2200_=_C2203 ,C2200_=_C2205 ,C2200_=_C2206 ,\nC2200_=_C3689 ,C2200_=_C3866 ,C2201_=_C2202 ,C2201_=_C2203 ,C2201_=_C2205 ,C2201_=_C2206 ,\nC2202_=_C2203 ,C2202_=_C2205 ,C2202_=_C2206 ,C2203_=_C2205 ,C2203_=_C2206 ,C2205_=_C2206 ,\nC2206_=_C3692 ,C2362_=_C2953 ,C2362_=_C3095 ,C2362_=_C3195 ,C2362_=_C3220 ,C2362_=_C3234 ,\nC2362_=_C3298 ,C2362_=_C3435 ,C2362_=_C3482 ,C2362_=_C3512 ,C2362_=_C3521 ,C2362_=_C3548 ,\nC2362_=_C3660 ,C2362_=_C3668 ,C2362_=_C3689 ,C2362_=_C3690 ,C2362_=_C3692 ,C2450_=_C2566 ,\nC2450_=_C2666 ,C2450_=_C2830 ,C2450_=_C2939 ,C2450_=_C3016 ,C2450_=_C3125 ,C2450_=_C3263 ,\nC2450_=_C3381 ,C2450_=_C3441 ,C2450_=_C3517 ,C2450_=_C3674 ,C2450_=_C3866 ,C2450_=_C3894 ,\nC2450_=_C4052 ,C2566_=_C2666 ,C2566_=_C2830 ,C2566_=_C2939 ,C2566_=_C3016 ,C2566_=_C3125 ,\nC2566_=_C3263 ,C2566_=_C3381 ,C2566_=_C3441 ,C2566_=_C3517 ,C2566_=_C3674 ,C2566_=_C3866 ,\nC2566_=_C3894 ,C2566_=_C4052 ,C2666_=_C2830 ,C2666_=_C2939 ,C2666_=_C3016 ,C2666_=_C3125 ,\nC2666_=_C3263 ,C2666_=_C3381 ,C2666_=_C3441 ,C2666_=_C3517 ,C2666_=_C3674 ,C2666_=_C3866 ,\nC2666_=_C3894 ,C2666_=_C4052 ,C2830_=_C2939 ,C2830_=_C3016 ,C2830_=_C3125 ,C2830_=_C3263 ,\nC2830_=_C3381 ,C2830_=_C3441 ,C2830_=_C3517 ,C2830_=_C3674 ,C2830_=_C3866 ,C2830_=_C3894 ,\nC2830_=_C4052 ,C2939_=_C3016 ,C2939_=_C3125 ,C2939_=_C3263 ,C2939_=_C3381 ,C2939_=_C3441 ,\nC2939_=_C3517 ,C2939_=_C3674 ,C2939_=_C3866 ,C2939_=_C3894 ,C2939_=_C4052 ,C2953_=_C3095 ,\nC2953_=_C3195 ,C2953_=_C3220 ,C2953_=_C3234 ,C2953_=_C3298 ,C2953_=_C3435 ,C2953_=_C3482 ,\nC2953_=_C3512 ,C2953_=_C3521 ,C2953_=_C3548 ,C2953_=_C3660 ,C2953_=_C3668 ,C2953_=_C3689 ,\nC2953_=_C3690 ,C2953_=_C3692 ,C3016_=_C3125 ,C3016_=_C3263 ,C3016_=_C3381 ,C3016_=_C3441 ,\nC3016_=_C3517 ,C3016_=_C3674 ,C3016_=_C3866 ,C3016_=_C3894 ,C3016_=_C4052 ,C3095_=_C3195 ,\nC3095_=_C3220 ,C3095_=_C3234 ,C3095_=_C3298 ,C3095_=_C3435 ,C3095_=_C3482 ,C3095_=_C3512 ,\nC3095_=_C3521 ,C3095_=_C3548 ,C3095_=_C3660 ,C3095_=_C3668 ,C3095_=_C3689 ,C3095_=_C3690 ,\nC3095_=_C3692 ,C3125_=_C3263 ,C3125_=_C3381 ,C3125_=_C3441 ,C3125_=_C3517 ,C3125_=_C3674 ,\nC3125_=_C3866 ,C3125_=_C3894 ,C3125_=_C4052 ,C3195_=_C3220 ,C3195_=_C3234 ,C3195_=_C3298 ,\nC3195_=_C3435 ,C3195_=_C3482 ,C3195_=_C3512 ,C3195_=_C3521 ,C3195_=_C3548 ,C3195_=_C3660 ,\nC3195_=_C3668 ,C3195_=_C3689 ,C3195_=_C3690 ,C3195_=_C3692 ,C3220_=_C3234 ,C3220_=_C3298 ,\nC3220_=_C3435 ,C3220_=_C3482 ,C3220_=_C3512 ,C3220_=_C3521 ,C3220_=_C3548 ,C3220_=_C3660 ,\nC3220_=_C3668 ,C3220_=_C3689 ,C3220_=_C3690 ,C3220_=_C3692 ,C3234_=_C3298 ,C3234_=_C3435 ,\nC3234_=_C3482 ,C3234_=_C3512 ,C3234_=_C3521 ,C3234_=_C3548 ,C3234_=_C3660 ,C3234_=_C3668 ,\nC3234_=_C3689 ,C3234_=_C3690 ,C3234_=_C3692 ,C3263_=_C3381 ,C3263_=_C3441 ,C3263_=_C3517 ,\nC3263_=_C3674 ,C3263_=_C3866 ,C3263_=_C3894 ,C3263_=_C4052 ,C3298_=_C3435 ,C3298_=_C3482 ,\nC3298_=_C3512 ,C3298_=_C3521 ,C3298_=_C3548 ,C3298_=_C3660 ,C3298_=_C3668 ,C3298_=_C3689 ,\nC3298_=_C3690 ,C3298_=_C3692 ,C3381_=_C3441 ,C3381_=_C3517 ,C3381_=_C3674 ,C3381_=_C3866 ,\nC3381_=_C3894 ,C3381_=_C4052 ,C3435_=_C3441 ,C3435_=_C3482 ,C3435_=_C3512 ,C3435_=_C3521 ,\nC3435_=_C3548 ,C3435_=_C3660 ,C3435_=_C3668 ,C3435_=_C3689 ,C3435_=_C3690 ,C3435_=_C3692 ,\nC3441_=_C3517 ,C3441_=_C3674 ,C3441_=_C3866 ,C3441_=_C3894 ,C3441_=_C4052 ,C3482_=_C3512 ,\nC3482_=_C3521 ,C3482_=_C3548 ,C3482_=_C3660 ,C3482_=_C3668 ,C3482_=_C3689 ,C3482_=_C3690 ,\nC3482_=_C3692 ,C3512_=_C3517 ,C3512_=_C3521 ,C3512_=_C3548 ,C3512_=_C3660 ,C3512_=_C3668 ,\nC3512_=_C3689 ,C3512_=_C3690 ,C3512_=_C3692 ,C3517_=_C3674 ,C3517_=_C3866 ,C3517_=_C3894 ,\nC3517_=_C4052 ,C3521_=_C3548 ,C3521_=_C3660 ,C3521_=_C3668 ,C3521_=_C3689 ,C3521_=_C3690 ,\nC3521_=_C3692 ,C3548_=_C3660 ,C3548_=_C3668 ,C3548_=_C3689 ,C3548_=_C3690 ,C3548_=_C3692 ,\nC3660_=_C3668 ,C3660_=_C3689 ,C3660_=_C3690 ,C3660_=_C3692 ,C3668_=_C3674 ,C3668_=_C3689 ,\nC3668_=_C3690 ,C3668_=_C3692 ,C3674_=_C3866 ,C3674_=_C3894 ,C3674_=_C4052 ,C3689_=_C3690 ,\nC3689_=_C3692 ,C3689_=_C3866 ,C3690_=_C3692 ,C3866_=_C3894 ,C3866_=_C4052 ,C3894_=_C4052 ,"];236[shape=box, label="id:236 level: 6\n100: C308 C323 C324 C333 C351 \nC450 C546 C603 C811 C943 C944 \nC945 C947 C948 C949 C950 C951 \nC952 C953 C954 C955 C956 C957 \nC958 C959 C960 C961 C962 C963 \nC964 C965 C966 C967 C1266 C1267 \nC1275 C1532 C1544 C1719 C1782 C1888 \nC1974 C1975 C1976 C1977 C1978 C1979 \nC1980 C1981 C1982 C1983 C1984 C1986 \nC1987 C1988 C1989 C1990 C1991 C1992 \nC1993 C1994 C1995 C2072 C2073 C2074 \nC2075 C2076 C2077 C2078 C2079 C2080 \nC2081 C2082 C2083 C2084 C2085 C2086 \nC2087 C2088 C2089 C2090 C2140 C2627 \nC2747 C2920 C3260 C3325 C3369 C3513 \nC3661 C3678 C3775 C3776 C3777 C3778 \nC3779 C3780 C3781 C3782 C3783 \n1350: C308_=_C333( C308 C333 ) C308_=_C546( C308 C546 ) C308_=_C960( C308 C960 ) C308_=_C1275( C308 C1275 ) C308_=_C1544( C308 C1544 ) \nC308_=_C2082( C308 C2082 ) C308_=_C2140( C308 C2140 ) C308_=_C2627( C308 C2627 ) C308_=_C2747( C308 C2747 ) C308_=_C2920( C308 C2920 ) C308_=_C3260( C308 C3260 ) \nC308_=_C3325( C308 C3325 ) C308_=_C3369( C308 C3369 ) C308_=_C3513( C308 C3513 ) C308_=_C3661( C308 C3661 ) C308_=_C3678( C308 C3678 ) C308_=_C3775( C308 C3775 ) \nC308_=_C3776( C308 C3776 ) C308_=_C3777( C308 C3777 ) C308_=_C3778( C308 C3778 ) C308_=_C3779( C308 C3779 ) C308_=_C3780( C308 C3780 ) C308_=_C3781( C308 C3781 ) \nC308_=_C3782( C308 C3782 ) C308_=_C3783( C308 C3783 ) C323_=_C324( C323 C324 ) C323_=_C333( C323 C333 ) C323_=_C811( C323 C811 ) C323_=_C945( C323 C945 ) \nC323_=_C1266( C323 C1266 ) C323_=_C1532( C323 C1532 ) C323_=_C1974( C323 C1974 ) C323_=_C1975( C323 C1975 ) C323_=_C1976( C323 C1976 ) C323_=_C1977( C323 C1977 ) \nC323_=_C1978( C323 C1978 ) C323_=_C1979( C323 C1979 ) C323_=_C1980( C323 C1980 ) C323_=_C1981( C323 C1981 ) C323_=_C1982( C323 C1982 ) C323_=_C1983( C323 C1983 ) \nC323_=_C1984( C323 C1984 ) C323_=_C1986( C323 C1986 ) C323_=_C1987( C323 C1987 ) C323_=_C1988( C323 C1988 ) C323_=_C1989( C323 C1989 ) C323_=_C1990( C323 C1990 ) \nC323_=_C1991( C323 C1991 ) C323_=_C1992( C323 C1992 ) C323_=_C1993( C323 C1993 ) C323_=_C1994( C323 C1994 ) C323_=_C1995( C323 C1995 ) C324_=_C333( C324 C333 ) \nC324_=_C351( C324 C351 ) C324_=_C1267( C324 C1267 ) C324_=_C1719( C324 C1719 ) C324_=_C1782( C324 C1782 ) C324_=_C1888( C324 C1888 ) C324_=_C1974( C324 C1974 ) \nC324_=_C2072( C324 C2072 ) C324_=_C2073( C324 C2073 ) C324_=_C2074( C324 C2074 ) C324_=_C2075( C324 C2075 ) C324_=_C2076( C324 C2076 ) C324_=_C2077( C324 C2077 ) \nC324_=_C2078( C324 C2078 ) C324_=_C2079( C324 C2079 ) C324_=_C2080( C324 C2080 ) C324_=_C2081( C324 C2081 ) C324_=_C2082( C324 C2082 ) C324_=_C2083( C324 C2083 ) \nC324_=_C2084( C324 C2084 ) C324_=_C2085( C324 C2085 ) C324_=_C2086( C324 C2086 ) C324_=_C2087( C324 C2087 ) C324_=_C2088( C324 C2088 ) C324_=_C2089( C324 C2089 ) \nC324_=_C2090( C324 C2090 ) C333_=_C546( C333 C546 ) C333_=_C960( C333 C960 ) C333_=_C1275( C333 C1275 ) C333_=_C1544( C333 C1544 ) C333_=_C2082( C333 C2082 ) \nC333_=_C2140( C333 C2140 ) C333_=_C2627( C333 C2627 ) C333_=_C2747( C333 C2747 ) C333_=_C2920( C333 C2920 ) C333_=_C3260( C333 C3260 ) C333_=_C3325( C333 C3325 ) \nC333_=_C3369( C333 C3369 )</w:t>
      </w:r>
    </w:p>
    <w:p>
      <w:pPr>
        <w:pStyle w:val="PreformattedText"/>
        <w:bidi w:val="0"/>
        <w:spacing w:before="0" w:after="0"/>
        <w:jc w:val="left"/>
        <w:rPr/>
      </w:pPr>
      <w:r>
        <w:rPr/>
        <w:t xml:space="preserve"> </w:t>
      </w:r>
      <w:r>
        <w:rPr/>
        <w:t>C333_=_C3513( C333 C3513 ) C333_=_C3661( C333 C3661 ) C333_=_C3678( C333 C3678 ) C333_=_C3775( C333 C3775 ) C333_=_C3776( C333 C3776 ) \nC333_=_C3777( C333 C3777 ) C333_=_C3778( C333 C3778 ) C333_=_C3779( C333 C3779 ) C333_=_C3780( C333 C3780 ) C333_=_C3781( C333 C3781 ) C333_=_C3782( C333 C3782 ) \nC333_=_C3783( C333 C3783 ) C351_=_C1267( C351 C1267 ) C351_=_C1719( C351 C1719 ) C351_=_C1782( C351 C1782 ) C351_=_C1888( C351 C1888 ) C351_=_C1974( C351 C1974 ) \nC351_=_C2072( C351 C2072 ) C351_=_C2073( C351 C2073 ) C351_=_C2074( C351 C2074 ) C351_=_C2075( C351 C2075 ) C351_=_C2076( C351 C2076 ) C351_=_C2077( C351 C2077 ) \nC351_=_C2078( C351 C2078 ) C351_=_C2079( C351 C2079 ) C351_=_C2080( C351 C2080 ) C351_=_C2081( C351 C2081 ) C351_=_C2082( C351 C2082 ) C351_=_C2083( C351 C2083 ) \nC351_=_C2084( C351 C2084 ) C351_=_C2085( C351 C2085 ) C351_=_C2086( C351 C2086 ) C351_=_C2087( C351 C2087 ) C351_=_C2088( C351 C2088 ) C351_=_C2089( C351 C2089 ) \nC351_=_C2090( C351 C2090 ) C450_=_C603( C450 C603 ) C450_=_C943( C450 C943 ) C450_=_C944( C450 C944 ) C450_=_C945( C450 C945 ) C450_=_C947( C450 C947 ) \nC450_=_C948( C450 C948 ) C450_=_C949( C450 C949 ) C450_=_C950( C450 C950 ) C450_=_C951( C450 C951 ) C450_=_C952( C450 C952 ) C450_=_C953( C450 C953 ) \nC450_=_C954( C450 C954 ) C450_=_C955( C450 C955 ) C450_=_C956( C450 C956 ) C450_=_C957( C450 C957 ) C450_=_C958( C450 C958 ) C450_=_C959( C450 C959 ) \nC450_=_C960( C450 C960 ) C450_=_C961( C450 C961 ) C450_=_C962( C450 C962 ) C450_=_C963( C450 C963 ) C450_=_C964( C450 C964 ) C450_=_C965( C450 C965 ) \nC450_=_C966( C450 C966 ) C450_=_C967( C450 C967 ) C546_=_C960( C546 C960 ) C546_=_C1275( C546 C1275 ) C546_=_C1544( C546 C1544 ) C546_=_C2082( C546 C2082 ) \nC546_=_C2140( C546 C2140 ) C546_=_C2627( C546 C2627 ) C546_=_C2747( C546 C2747 ) C546_=_C2920( C546 C2920 ) C546_=_C3260( C546 C3260 ) C546_=_C3325( C546 C3325 ) \nC546_=_C3369( C546 C3369 ) C546_=_C3513( C546 C3513 ) C546_=_C3661( C546 C3661 ) C546_=_C3678( C546 C3678 ) C546_=_C3775( C546 C3775 ) C546_=_C3776( C546 C3776 ) \nC546_=_C3777( C546 C3777 ) C546_=_C3778( C546 C3778 ) C546_=_C3779( C546 C3779 ) C546_=_C3780( C546 C3780 ) C546_=_C3781( C546 C3781 ) C546_=_C3782( C546 C3782 ) \nC546_=_C3783( C546 C3783 ) C603_=_C943( C603 C943 ) C603_=_C944( C603 C944 ) C603_=_C945( C603 C945 ) C603_=_C947( C603 C947 ) C603_=_C948( C603 C948 ) \nC603_=_C949( C603 C949 ) C603_=_C950( C603 C950 ) C603_=_C951( C603 C951 ) C603_=_C952( C603 C952 ) C603_=_C953( C603 C953 ) C603_=_C954( C603 C954 ) \nC603_=_C955( C603 C955 ) C603_=_C956( C603 C956 ) C603_=_C957( C603 C957 ) C603_=_C958( C603 C958 ) C603_=_C959( C603 C959 ) C603_=_C960( C603 C960 ) \nC603_=_C961( C603 C961 ) C603_=_C962( C603 C962 ) C603_=_C963( C603 C963 ) C603_=_C964( C603 C964 ) C603_=_C965( C603 C965 ) C603_=_C966( C603 C966 ) \nC603_=_C967( C603 C967 ) C811_=_C945( C811 C945 ) C811_=_C1266( C811 C1266 ) C811_=_C1532( C811 C1532 ) C811_=_C1974( C811 C1974 ) C811_=_C1975( C811 C1975 ) \nC811_=_C1976( C811 C1976 ) C811_=_C1977( C811 C1977 ) C811_=_C1978( C811 C1978 ) C811_=_C1979( C811 C1979 ) C811_=_C1980( C811 C1980 ) C811_=_C1981( C811 C1981 ) \nC811_=_C1982( C811 C1982 ) C811_=_C1983( C811 C1983 ) C811_=_C1984( C811 C1984 ) C811_=_C1986( C811 C1986 ) C811_=_C1987( C811 C1987 ) C811_=_C1988( C811 C1988 ) \nC811_=_C1989( C811 C1989 ) C811_=_C1990( C811 C1990 ) C811_=_C1991( C811 C1991 ) C811_=_C1992( C811 C1992 ) C811_=_C1993( C811 C1993 ) C811_=_C1994( C811 C1994 ) \nC811_=_C1995( C811 C1995 ) C943_=_C944( C943 C944 ) C943_=_C945( C943 C945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965( C943 C965 ) C943_=_C966( C943 C966 ) C943_=_C967( C943 C967 ) \nC943_=_C1532( C943 C1532 ) C943_=_C1544( C943 C1544 ) C944_=_C945( C944 C945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1782( C944 C1782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5_=_C966( C945 C966 ) C945_=_C967( C945 C967 ) C945_=_C1266( C945 C1266 ) C945_=_C1532( C945 C1532 ) \nC945_=_C1974( C945 C1974 ) C945_=_C1975( C945 C1975 ) C945_=_C1976( C945 C1976 ) C945_=_C1977( C945 C1977 ) C945_=_C1978( C945 C1978 ) C945_=_C1979( C945 C1979 ) \nC945_=_C1980( C945 C1980 ) C945_=_C1981( C945 C1981 ) C945_=_C1982( C945 C1982 ) C945_=_C1983( C945 C1983 ) C945_=_C1984( C945 C1984 ) C945_=_C1986( C945 C1986 ) \nC945_=_C1987( C945 C1987 ) C945_=_C1988( C945 C1988 ) C945_=_C1989( C945 C1989 ) C945_=_C1990( C945 C1990 ) C945_=_C1991( C945 C1991 ) C945_=_C1992( C945 C1992 ) \nC945_=_C1993( C945 C1993 ) C945_=_C1994( C945 C1994 ) C945_=_C1995( C945 C1995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1975( C947 C1975 ) \nC947_=_C2140( C947 C2140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2072( C948 C2072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2076( C949 C2076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2079( C950 C2079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2080( C951 C2080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1982( C952 C1982 ) C952_=_C3325( C952 C3325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5_=_C956( C955 C956 ) \nC955_=_C957( C955 C957 ) C955_=_C958( C955 C958 ) C955_=_C959( C955 C959 ) C955_=_C960( C955 C960 ) C955_=_C961( C955 C961 ) C955_=_C962( C955 C962 ) \nC955_=_C963( C955 C963 ) C955_=_C964( C955 C964 ) C955_=_C965( C955 C965 ) C955_=_C966( C955 C966 ) C955_=_C967( C955 C967 ) C956_=_C957( C956 C957 ) \nC956_=_C958( C956 C958 ) C956_=_C959( C956 C959 ) C956_=_C960( C956 C960 ) C956_=_C961( C956 C961 ) C956_=_C962( C956 C962</w:t>
      </w:r>
    </w:p>
    <w:p>
      <w:pPr>
        <w:pStyle w:val="PreformattedText"/>
        <w:bidi w:val="0"/>
        <w:spacing w:before="0" w:after="0"/>
        <w:jc w:val="left"/>
        <w:rPr/>
      </w:pPr>
      <w:r>
        <w:rPr/>
        <w:t xml:space="preserve"> </w:t>
      </w:r>
      <w:r>
        <w:rPr/>
        <w:t>) C956_=_C963( C956 C963 ) \nC956_=_C964( C956 C964 ) C956_=_C965( C956 C965 ) C956_=_C966( C956 C966 ) C956_=_C967( C956 C967 ) C957_=_C958( C957 C958 ) C957_=_C959( C957 C959 ) \nC957_=_C960( C957 C960 ) C957_=_C961( C957 C961 ) C957_=_C962( C957 C962 ) C957_=_C963( C957 C963 ) C957_=_C964( C957 C964 ) C957_=_C965( C957 C965 ) \nC957_=_C966( C957 C966 ) C957_=_C967( C957 C967 ) C957_=_C2081( C957 C2081 ) C958_=_C959( C958 C959 ) C958_=_C960( C958 C960 ) C958_=_C961( C958 C961 ) \nC958_=_C962( C958 C962 ) C958_=_C963( C958 C963 ) C958_=_C964( C958 C964 ) C958_=_C965( C958 C965 ) C958_=_C966( C958 C966 ) C958_=_C967( C958 C967 ) \nC958_=_C1984( C958 C1984 ) C958_=_C3661( C958 C3661 ) C959_=_C960( C959 C960 ) C959_=_C961( C959 C961 ) C959_=_C962( C959 C962 ) C959_=_C963( C959 C963 ) \nC959_=_C964( C959 C964 ) C959_=_C965( C959 C965 ) C959_=_C966( C959 C966 ) C959_=_C967( C959 C967 ) C960_=_C961( C960 C961 ) C960_=_C962( C960 C962 ) \nC960_=_C963( C960 C963 ) C960_=_C964( C960 C964 ) C960_=_C965( C960 C965 ) C960_=_C966( C960 C966 ) C960_=_C967( C960 C967 ) C960_=_C1275( C960 C1275 ) \nC960_=_C1544( C960 C1544 ) C960_=_C2082( C960 C2082 ) C960_=_C2140( C960 C2140 ) C960_=_C2627( C960 C2627 ) C960_=_C2747( C960 C2747 ) C960_=_C2920( C960 C2920 ) \nC960_=_C3260( C960 C3260 ) C960_=_C3325( C960 C3325 ) C960_=_C3369( C960 C3369 ) C960_=_C3513( C960 C3513 ) C960_=_C3661( C960 C3661 ) C960_=_C3678( C960 C3678 ) \nC960_=_C3775( C960 C3775 ) C960_=_C3776( C960 C3776 ) C960_=_C3777( C960 C3777 ) C960_=_C3778( C960 C3778 ) C960_=_C3779( C960 C3779 ) C960_=_C3780( C960 C3780 ) \nC960_=_C3781( C960 C3781 ) C960_=_C3782( C960 C3782 ) C960_=_C3783( C960 C3783 ) C961_=_C962( C961 C962 ) C961_=_C963( C961 C963 ) C961_=_C964( C961 C964 ) \nC961_=_C965( C961 C965 ) C961_=_C966( C961 C966 ) C961_=_C967( C961 C967 ) C961_=_C1986( C961 C1986 ) C961_=_C3775( C961 C3775 ) C962_=_C963( C962 C963 ) \nC962_=_C964( C962 C964 ) C962_=_C965( C962 C965 ) C962_=_C966( C962 C966 ) C962_=_C967( C962 C967 ) C962_=_C2084( C962 C2084 ) C963_=_C964( C963 C964 ) \nC963_=_C965( C963 C965 ) C963_=_C966( C963 C966 ) C963_=_C967( C963 C967 ) C964_=_C965( C964 C965 ) C964_=_C966( C964 C966 ) C964_=_C967( C964 C967 ) \nC965_=_C966( C965 C966 ) C965_=_C967( C965 C967 ) C965_=_C1988( C965 C1988 ) C965_=_C3778( C965 C3778 ) C966_=_C967( C966 C967 ) C966_=_C1993( C966 C1993 ) \nC966_=_C3781( C966 C3781 ) C967_=_C2088( C967 C2088 ) C1266_=_C1267( C1266 C1267 ) C1266_=_C1275( C1266 C1275 ) C1266_=_C1532( C1266 C1532 ) C1266_=_C1974( C1266 C1974 ) \nC1266_=_C1975( C1266 C1975 ) C1266_=_C1976( C1266 C1976 ) C1266_=_C1977( C1266 C1977 ) C1266_=_C1978( C1266 C1978 ) C1266_=_C1979( C1266 C1979 ) C1266_=_C1980( C1266 C1980 ) \nC1266_=_C1981( C1266 C1981 ) C1266_=_C1982( C1266 C1982 ) C1266_=_C1983( C1266 C1983 ) C1266_=_C1984( C1266 C1984 ) C1266_=_C1986( C1266 C1986 ) C1266_=_C1987( C1266 C1987 ) \nC1266_=_C1988( C1266 C1988 ) C1266_=_C1989( C1266 C1989 ) C1266_=_C1990( C1266 C1990 ) C1266_=_C1991( C1266 C1991 ) C1266_=_C1992( C1266 C1992 ) C1266_=_C1993( C1266 C1993 ) \nC1266_=_C1994( C1266 C1994 ) C1266_=_C1995( C1266 C1995 ) C1267_=_C1275( C1267 C1275 ) C1267_=_C1719( C1267 C1719 ) C1267_=_C1782( C1267 C1782 ) C1267_=_C1888( C1267 C1888 ) \nC1267_=_C1974( C1267 C1974 ) C1267_=_C2072( C1267 C2072 ) C1267_=_C2073( C1267 C2073 ) C1267_=_C2074( C1267 C2074 ) C1267_=_C2075( C1267 C2075 ) C1267_=_C2076( C1267 C2076 ) \nC1267_=_C2077( C1267 C2077 ) C1267_=_C2078( C1267 C2078 ) C1267_=_C2079( C1267 C2079 ) C1267_=_C2080( C1267 C2080 ) C1267_=_C2081( C1267 C2081 ) C1267_=_C2082( C1267 C2082 ) \nC1267_=_C2083( C1267 C2083 ) C1267_=_C2084( C1267 C2084 ) C1267_=_C2085( C1267 C2085 ) C1267_=_C2086( C1267 C2086 ) C1267_=_C2087( C1267 C2087 ) C1267_=_C2088( C1267 C2088 ) \nC1267_=_C2089( C1267 C2089 ) C1267_=_C2090( C1267 C2090 ) C1275_=_C1544( C1275 C1544 ) C1275_=_C2082( C1275 C2082 ) C1275_=_C2140( C1275 C2140 ) C1275_=_C2627( C1275 C2627 ) \nC1275_=_C2747( C1275 C2747 ) C1275_=_C2920( C1275 C2920 ) C1275_=_C3260( C1275 C3260 ) C1275_=_C3325( C1275 C3325 ) C1275_=_C3369( C1275 C3369 ) C1275_=_C3513( C1275 C3513 ) \nC1275_=_C3661( C1275 C3661 ) C1275_=_C3678( C1275 C3678 ) C1275_=_C3775( C1275 C3775 ) C1275_=_C3776( C1275 C3776 ) C1275_=_C3777( C1275 C3777 ) C1275_=_C3778( C1275 C3778 ) \nC1275_=_C3779( C1275 C3779 ) C1275_=_C3780( C1275 C3780 ) C1275_=_C3781( C1275 C3781 ) C1275_=_C3782( C1275 C3782 ) C1275_=_C3783( C1275 C3783 ) C1532_=_C1544( C1532 C1544 ) \nC1532_=_C1974( C1532 C1974 ) C1532_=_C1975( C1532 C1975 ) C1532_=_C1976( C1532 C1976 ) C1532_=_C1977( C1532 C1977 ) C1532_=_C1978( C1532 C1978 ) C1532_=_C1979( C1532 C1979 ) \nC1532_=_C1980( C1532 C1980 ) C1532_=_C1981( C1532 C1981 ) C1532_=_C1982( C1532 C1982 ) C1532_=_C1983( C1532 C1983 ) C1532_=_C1984( C1532 C1984 ) C1532_=_C1986( C1532 C1986 ) \nC1532_=_C1987( C1532 C1987 ) C1532_=_C1988( C1532 C1988 ) C1532_=_C1989( C1532 C1989 ) C1532_=_C1990( C1532 C1990 ) C1532_=_C1991( C1532 C1991 ) C1532_=_C1992( C1532 C1992 ) \nC1532_=_C1993( C1532 C1993 ) C1532_=_C1994( C1532 C1994 ) C1532_=_C1995( C1532 C1995 ) C1544_=_C2082( C1544 C2082 ) C1544_=_C2140( C1544 C2140 ) C1544_=_C2627( C1544 C2627 ) \nC1544_=_C2747( C1544 C2747 ) C1544_=_C2920( C1544 C2920 ) C1544_=_C3260( C1544 C3260 ) C1544_=_C3325( C1544 C3325 ) C1544_=_C3369( C1544 C3369 ) C1544_=_C3513( C1544 C3513 ) \nC1544_=_C3661( C1544 C3661 ) C1544_=_C3678( C1544 C3678 ) C1544_=_C3775( C1544 C3775 ) C1544_=_C3776( C1544 C3776 ) C1544_=_C3777( C1544 C3777 ) C1544_=_C3778( C1544 C3778 ) \nC1544_=_C3779( C1544 C3779 ) C1544_=_C3780( C1544 C3780 ) C1544_=_C3781( C1544 C3781 ) C1544_=_C3782( C1544 C3782 ) C1544_=_C3783( C1544 C3783 ) C1719_=_C1782( C1719 C1782 ) \nC1719_=_C1888( C1719 C1888 ) C1719_=_C1974( C1719 C1974 ) C1719_=_C2072( C1719 C2072 ) C1719_=_C2073( C1719 C2073 ) C1719_=_C2074( C1719 C2074 ) C1719_=_C2075( C1719 C2075 ) \nC1719_=_C2076( C1719 C2076 ) C1719_=_C2077( C1719 C2077 ) C1719_=_C2078( C1719 C2078 ) C1719_=_C2079( C1719 C2079 ) C1719_=_C2080( C1719 C2080 ) C1719_=_C2081( C1719 C2081 ) \nC1719_=_C2082( C1719 C2082 ) C1719_=_C2083( C1719 C2083 ) C1719_=_C2084( C1719 C2084 ) C1719_=_C2085( C1719 C2085 ) C1719_=_C2086( C1719 C2086 ) C1719_=_C2087( C1719 C2087 ) \nC1719_=_C2088( C1719 C2088 ) C1719_=_C2089( C1719 C2089 ) C1719_=_C2090( C1719 C2090 ) C1782_=_C1888( C1782 C1888 ) C1782_=_C1974( C1782 C1974 ) C1782_=_C2072( C1782 C2072 ) \nC1782_=_C2073( C1782 C2073 ) C1782_=_C2074( C1782 C2074 ) C1782_=_C2075( C1782 C2075 ) C1782_=_C2076( C1782 C2076 ) C1782_=_C2077( C1782 C2077 ) C1782_=_C2078( C1782 C2078 ) \nC1782_=_C2079( C1782 C2079 ) C1782_=_C2080( C1782 C2080 ) C1782_=_C2081( C1782 C2081 ) C1782_=_C2082( C1782 C2082 ) C1782_=_C2083( C1782 C2083 ) C1782_=_C2084( C1782 C2084 ) \nC1782_=_C2085( C1782 C2085 ) C1782_=_C2086( C1782 C2086 ) C1782_=_C2087( C1782 C2087 ) C1782_=_C2088( C1782 C2088 ) C1782_=_C2089( C1782 C2089 ) C1782_=_C2090( C1782 C2090 ) \nC1888_=_C1974( C1888 C1974 ) C1888_=_C2072( C1888 C2072 ) C1888_=_C2073( C1888 C2073 ) C1888_=_C2074( C1888 C2074 ) C1888_=_C2075( C1888 C2075 ) C1888_=_C2076( C1888 C2076 ) \nC1888_=_C2077( C1888 C2077 ) C1888_=_C2078( C1888 C2078 ) C1888_=_C2079( C1888 C2079 ) C1888_=_C2080( C1888 C2080 ) C1888_=_C2081( C1888 C2081 ) C1888_=_C2082( C1888 C2082 ) \nC1888_=_C2083( C1888 C2083 ) C1888_=_C2084( C1888 C2084 ) C1888_=_C2085( C1888 C2085 ) C1888_=_C2086( C1888 C2086 ) C1888_=_C2087( C1888 C2087 ) C1888_=_C2088( C1888 C2088 ) \nC1888_=_C2089( C1888 C2089 ) C1888_=_C2090( C1888 C2090 ) C1974_=_C1975( C1974 C1975 ) C1974_=_C1976( C1974 C1976 ) C1974_=_C1977( C1974 C1977 ) C1974_=_C1978( C1974 C1978 ) \nC1974_=_C1979( C1974 C1979 ) C1974_=_C1980( C1974 C1980 ) C1974_=_C1981( C1974 C1981 ) C1974_=_C1982( C1974 C1982 ) C1974_=_C1983( C1974 C1983 ) C1974_=_C1984( C1974 C1984 ) \nC1974_=_C1986( C1974 C1986 ) C1974_=_C1987( C1974 C1987 ) C1974_=_C1988( C1974 C1988 ) C1974_=_C1989( C1974 C1989 ) C1974_=_C1990( C1974 C1990 ) C1974_=_C1991( C1974 C1991 ) \nC1974_=_C1992( C1974 C1992 ) C1974_=_C1993( C1974 C1993 ) C1974_=_C1994( C1974 C1994 ) C1974_=_C1995( C1974 C1995 ) C1974_=_C2072( C1974 C2072 ) C1974_=_C2073( C1974 C2073 ) \nC1974_=_C2074( C1974 C2074 ) C1974_=_C2075( C1974 C2075 ) C1974_=_C2076( C1974 C2076 ) C1974_=_C2077( C1974 C2077 ) C1974_=_C2078( C1974 C2078 ) C1974_=_C2079( C1974 C2079 ) \nC1974_=_C2080( C1974 C2080 ) C1974_=_C2081( C1974 C2081 ) C1974_=_C2082( C1974 C2082 ) C1974_=_C2083( C1974 C2083 ) C1974_=_C2084( C1974 C2084 ) C1974_=_C2085( C1974 C2085 ) \nC1974_=_C2086( C1974 C2086 ) C1974_=_C2087( C1974 C2087 ) C1974_=_C2088( C1974 C2088 ) C1974_=_C2089( C1974 C2089 ) C1974_=_C2090( C1974 C2090 ) C1975_=_C1976( C1975 C1976 ) \nC1975_=_C1977( C1975 C1977 ) C1975_=_C1978( C1975 C1978 ) C1975_=_C1979( C1975 C1979 ) C1975_=_C1980( C1975 C1980 ) C1975_=_C1981( C1975 C1981 ) C1975_=_C1982( C1975 C1982 ) \nC1975_=_C1983( C1975 C1983 ) C1975_=_C1984( C1975 C1984 ) C1975_=_C1986( C1975 C1986 ) C1975_=_C1987( C1975 C1987 ) C1975_=_C1988( C1975 C1988 ) C1975_=_C1989( C1975 C1989 ) \nC1975_=_C1990( C1975 C1990 ) C1975_=_C1991( C1975 C1991 ) C1975_=_C1992( C1975 C1992 ) C1975_=_C1993( C1975 C1993 ) C1975_=_C1994( C1975 C1994 ) C1975_=_C1995( C1975 C1995 ) \nC1975_=_C2140( C1975 C2140 ) C1976_=_C1977( C1976 C1977 ) C1976_=_C1978( C1976 C1978 ) C1976_=_C1979( C1976 C1979 ) C1976_=_C1980( C1976 C1980 ) C1976_=_C1981( C1976 C1981 ) \nC1976_=_C1982( C1976 C1982 ) C1976_=_C1983( C1976 C1983 ) C1976_=_C1984( C1976 C1984 ) C1976_=_C1986( C1976 C1986 ) C1976_=_C1987( C1976 C1987 ) C1976_=_C1988( C1976 C1988 ) \nC1976_=_C1989( C1976 C1989 ) C1976_=_C1990( C1976 C1990 ) C1976_=_C1991( C1976 C1991 ) C1976_=_C1992( C1976 C1992 ) C1976_=_C1993( C1976 C1993 ) C1976_=_C1994( C1976 C1994 ) \nC1976_=_C1995( C1976 C1995 ) C1977_=_C1978( C1977 C1978 ) C1977_=_C1979( C1977 C1979 ) C1977_=_C1980( C1977 C1980 ) C1977_=_C1981( C1977 C1981</w:t>
      </w:r>
    </w:p>
    <w:p>
      <w:pPr>
        <w:pStyle w:val="PreformattedText"/>
        <w:bidi w:val="0"/>
        <w:spacing w:before="0" w:after="0"/>
        <w:jc w:val="left"/>
        <w:rPr/>
      </w:pPr>
      <w:r>
        <w:rPr/>
        <w:t xml:space="preserve"> </w:t>
      </w:r>
      <w:r>
        <w:rPr/>
        <w:t>) C1977_=_C1982( C1977 C1982 ) \nC1977_=_C1983( C1977 C1983 ) C1977_=_C1984( C1977 C1984 ) C1977_=_C1986( C1977 C1986 ) C1977_=_C1987( C1977 C1987 ) C1977_=_C1988( C1977 C1988 ) C1977_=_C1989( C1977 C1989 ) \nC1977_=_C1990( C1977 C1990 ) C1977_=_C1991( C1977 C1991 ) C1977_=_C1992( C1977 C1992 ) C1977_=_C1993( C1977 C1993 ) C1977_=_C1994( C1977 C1994 ) C1977_=_C1995( C1977 C1995 ) \nC1978_=_C1979( C1978 C1979 ) C1978_=_C1980( C1978 C1980 ) C1978_=_C1981( C1978 C1981 ) C1978_=_C1982( C1978 C1982 ) C1978_=_C1983( C1978 C1983 ) C1978_=_C1984( C1978 C1984 ) \nC1978_=_C1986( C1978 C1986 ) C1978_=_C1987( C1978 C1987 ) C1978_=_C1988( C1978 C1988 ) C1978_=_C1989( C1978 C1989 ) C1978_=_C1990( C1978 C1990 ) C1978_=_C1991( C1978 C1991 ) \nC1978_=_C1992( C1978 C1992 ) C1978_=_C1993( C1978 C1993 ) C1978_=_C1994( C1978 C1994 ) C1978_=_C1995( C1978 C1995 ) C1978_=_C2078( C1978 C2078 ) C1978_=_C2920( C1978 C2920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80_=_C1981( C1980 C1981 ) C1980_=_C1982( C1980 C1982 ) C1980_=_C1983( C1980 C1983 ) \nC1980_=_C1984( C1980 C1984 ) C1980_=_C1986( C1980 C1986 ) C1980_=_C1987( C1980 C1987 ) C1980_=_C1988( C1980 C1988 ) C1980_=_C1989( C1980 C1989 ) C1980_=_C1990( C1980 C1990 ) \nC1980_=_C1991( C1980 C1991 ) C1980_=_C1992( C1980 C1992 ) C1980_=_C1993( C1980 C1993 ) C1980_=_C1994( C1980 C1994 ) C1980_=_C1995( C1980 C1995 ) C1981_=_C1982( C1981 C1982 ) \nC1981_=_C1983( C1981 C1983 ) C1981_=_C1984( C1981 C1984 ) C1981_=_C1986( C1981 C1986 ) C1981_=_C1987( C1981 C1987 ) C1981_=_C1988( C1981 C1988 ) C1981_=_C1989( C1981 C1989 ) \nC1981_=_C1990( C1981 C1990 ) C1981_=_C1991( C1981 C1991 ) C1981_=_C1992( C1981 C1992 ) C1981_=_C1993( C1981 C1993 ) C1981_=_C1994( C1981 C1994 ) C1981_=_C1995( C1981 C1995 ) \nC1982_=_C1983( C1982 C1983 ) C1982_=_C1984( C1982 C1984 ) C1982_=_C1986( C1982 C1986 ) C1982_=_C1987( C1982 C1987 ) C1982_=_C1988( C1982 C1988 ) C1982_=_C1989( C1982 C1989 ) \nC1982_=_C1990( C1982 C1990 ) C1982_=_C1991( C1982 C1991 ) C1982_=_C1992( C1982 C1992 ) C1982_=_C1993( C1982 C1993 ) C1982_=_C1994( C1982 C1994 ) C1982_=_C1995( C1982 C1995 ) \nC1982_=_C3325( C1982 C3325 ) C1983_=_C1984( C1983 C1984 ) C1983_=_C1986( C1983 C1986 ) C1983_=_C1987( C1983 C1987 ) C1983_=_C1988( C1983 C1988 ) C1983_=_C1989( C1983 C1989 ) \nC1983_=_C1990( C1983 C1990 ) C1983_=_C1991( C1983 C1991 ) C1983_=_C1992( C1983 C1992 ) C1983_=_C1993( C1983 C1993 ) C1983_=_C1994( C1983 C1994 ) C1983_=_C1995( C1983 C1995 ) \nC1984_=_C1986( C1984 C1986 ) C1984_=_C1987( C1984 C1987 ) C1984_=_C1988( C1984 C1988 ) C1984_=_C1989( C1984 C1989 ) C1984_=_C1990( C1984 C1990 ) C1984_=_C1991( C1984 C1991 ) \nC1984_=_C1992( C1984 C1992 ) C1984_=_C1993( C1984 C1993 ) C1984_=_C1994( C1984 C1994 ) C1984_=_C1995( C1984 C1995 ) C1984_=_C3661( C1984 C3661 ) C1986_=_C1987( C1986 C1987 ) \nC1986_=_C1988( C1986 C1988 ) C1986_=_C1989( C1986 C1989 ) C1986_=_C1990( C1986 C1990 ) C1986_=_C1991( C1986 C1991 ) C1986_=_C1992( C1986 C1992 ) C1986_=_C1993( C1986 C1993 ) \nC1986_=_C1994( C1986 C1994 ) C1986_=_C1995( C1986 C1995 ) C1986_=_C3775( C1986 C3775 ) C1987_=_C1988( C1987 C1988 ) C1987_=_C1989( C1987 C1989 ) C1987_=_C1990( C1987 C1990 ) \nC1987_=_C1991( C1987 C1991 ) C1987_=_C1992( C1987 C1992 ) C1987_=_C1993( C1987 C1993 ) C1987_=_C1994( C1987 C1994 ) C1987_=_C1995( C1987 C1995 ) C1987_=_C2083( C1987 C2083 ) \nC1987_=_C3776( C1987 C3776 ) C1988_=_C1989( C1988 C1989 ) C1988_=_C1990( C1988 C1990 ) C1988_=_C1991( C1988 C1991 ) C1988_=_C1992( C1988 C1992 ) C1988_=_C1993( C1988 C1993 ) \nC1988_=_C1994( C1988 C1994 ) C1988_=_C1995( C1988 C1995 ) C1988_=_C3778( C1988 C3778 ) C1989_=_C1990( C1989 C1990 ) C1989_=_C1991( C1989 C1991 ) C1989_=_C1992( C1989 C1992 ) \nC1989_=_C1993( C1989 C1993 ) C1989_=_C1994( C1989 C1994 ) C1989_=_C1995( C1989 C1995 ) C1989_=_C2085( C1989 C2085 ) C1989_=_C3779( C1989 C3779 ) C1990_=_C1991( C1990 C1991 ) \nC1990_=_C1992( C1990 C1992 ) C1990_=_C1993( C1990 C1993 ) C1990_=_C1994( C1990 C1994 ) C1990_=_C1995( C1990 C1995 ) C1990_=_C2086( C1990 C2086 ) C1990_=_C3780( C1990 C3780 ) \nC1991_=_C1992( C1991 C1992 ) C1991_=_C1993( C1991 C1993 ) C1991_=_C1994( C1991 C1994 ) C1991_=_C1995( C1991 C1995 ) C1992_=_C1993( C1992 C1993 ) C1992_=_C1994( C1992 C1994 ) \nC1992_=_C1995( C1992 C1995 ) C1993_=_C1994( C1993 C1994 ) C1993_=_C1995( C1993 C1995 ) C1993_=_C3781( C1993 C3781 ) C1994_=_C1995( C1994 C1995 ) C1994_=_C2089( C1994 C2089 ) \nC1994_=_C3782( C1994 C3782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89( C2072 C2089 ) \nC2072_=_C2090( C2072 C2090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3_=_C2089( C2073 C2089 ) C2073_=_C2090( C2073 C2090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090( C2074 C2090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920( C2078 C2920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80_=_C2081( C2080 C2081 ) C2080_=_C2082( C2080 C2082 ) \nC2080_=_C2083( C2080 C2083 ) C2080_=_C2084( C2080 C2084 ) C2080_=_C2085( C2080 C2085 ) C2080_=_C2086( C2080 C2086 ) C2080_=_C2087( C2080 C2087 ) C2080_=_C2088( C2080 C2088 ) \nC2080_=_C2089( C2080 C2089 ) C2080_=_C2090( C2080 C2090 ) C2081_=_C2082( C2081 C2082 ) C2081_=_C2083( C2081 C2083 ) C2081_=_C2084( C2081 C2084 ) C2081_=_C2085( C2081 C2085 ) \nC2081_=_C2086( C2081 C2086 ) C2081_=_C2087( C2081 C2087 ) C2081_=_C2088( C2081 C2088 ) C2081_=_C2089( C2081 C2089 ) C2081_=_C2090( C2081 C2090 ) C2082_=_C2083( C2082 C2083 ) \nC2082_=_C2084( C2082 C2084 ) C2082_=_C2085( C2082 C2085 ) C2082_=_C2086( C2082 C2086 ) C2082_=_C2087( C2082 C2087 ) C2082_=_C2088( C2082 C2088 ) C2082_=_C2089( C2082 C2089 ) \nC2082_=_C2090( C2082 C2090 ) C2082_=_C2140( C2082 C2140 ) C2082_=_C2627( C2082 C2627 ) C2082_=_C2747( C2082 C2747 ) C2082_=_C2920( C2082 C2920 ) C2082_=_C3260( C2082 C3260 ) \nC2082_=_C3325( C2082 C3325 ) C2082_=_C3369( C2082 C3369 ) C2082_=_C3513( C2082 C3513 ) C2082_=_C3661( C2082 C3661 ) C2082_=_C3678( C2082 C3678 ) C2082_=_C3775( C2082 C3775 ) \nC2082_=_C3776( C2082 C3776 ) C2082_=_C3777( C2082 C3777 ) C2082_=_C3778( C2082 C3778 ) C2082_=_C3779( C2082 C3779 ) C2082_=_C3780( C2082 C3780 ) C2082_=_C3781( C2082 C3781 ) \nC2082_=_C3782( C2082 C3782 ) C2082_=_C3783( C2082 C3783 ) C2083_=_C2084( C2083 C2084 ) C2083_=_C2085( C2083 C2085 ) C2083_=_C2086( C2083 C2086 ) C2083_=_C2087( C2083 C2087 ) \nC2083_=_C2088( C2083 C2088 ) C2083_=_C2089( C2083 C2089 ) C2083_=_C2090( C2083 C2090 ) C2083_=_C3776( C2083 C3776 ) C2084_=_C2085( C2084 C2085 ) C2084_=_C2086( C2084 C2086 ) \nC2084_=_C2087(</w:t>
      </w:r>
    </w:p>
    <w:p>
      <w:pPr>
        <w:pStyle w:val="PreformattedText"/>
        <w:bidi w:val="0"/>
        <w:spacing w:before="0" w:after="0"/>
        <w:jc w:val="left"/>
        <w:rPr/>
      </w:pPr>
      <w:r>
        <w:rPr/>
        <w:t xml:space="preserve"> </w:t>
      </w:r>
      <w:r>
        <w:rPr/>
        <w:t>C2084 C2087 ) C2084_=_C2088( C2084 C2088 ) C2084_=_C2089( C2084 C2089 ) C2084_=_C2090( C2084 C2090 ) C2085_=_C2086( C2085 C2086 ) C2085_=_C2087( C2085 C2087 ) \nC2085_=_C2088( C2085 C2088 ) C2085_=_C2089( C2085 C2089 ) C2085_=_C2090( C2085 C2090 ) C2085_=_C3779( C2085 C3779 ) C2086_=_C2087( C2086 C2087 ) C2086_=_C2088( C2086 C2088 ) \nC2086_=_C2089( C2086 C2089 ) C2086_=_C2090( C2086 C2090 ) C2086_=_C3780( C2086 C3780 ) C2087_=_C2088( C2087 C2088 ) C2087_=_C2089( C2087 C2089 ) C2087_=_C2090( C2087 C2090 ) \nC2088_=_C2089( C2088 C2089 ) C2088_=_C2090( C2088 C2090 ) C2089_=_C2090( C2089 C2090 ) C2089_=_C3782( C2089 C3782 ) C2140_=_C2627( C2140 C2627 ) C2140_=_C2747( C2140 C2747 ) \nC2140_=_C2920( C2140 C2920 ) C2140_=_C3260( C2140 C3260 ) C2140_=_C3325( C2140 C3325 ) C2140_=_C3369( C2140 C3369 ) C2140_=_C3513( C2140 C3513 ) C2140_=_C3661( C2140 C3661 ) \nC2140_=_C3678( C2140 C3678 ) C2140_=_C3775( C2140 C3775 ) C2140_=_C3776( C2140 C3776 ) C2140_=_C3777( C2140 C3777 ) C2140_=_C3778( C2140 C3778 ) C2140_=_C3779( C2140 C3779 ) \nC2140_=_C3780( C2140 C3780 ) C2140_=_C3781( C2140 C3781 ) C2140_=_C3782( C2140 C3782 ) C2140_=_C3783( C2140 C3783 ) C2627_=_C2747( C2627 C2747 ) C2627_=_C2920( C2627 C2920 ) \nC2627_=_C3260( C2627 C3260 ) C2627_=_C3325( C2627 C3325 ) C2627_=_C3369( C2627 C3369 ) C2627_=_C3513( C2627 C3513 ) C2627_=_C3661( C2627 C3661 ) C2627_=_C3678( C2627 C3678 ) \nC2627_=_C3775( C2627 C3775 ) C2627_=_C3776( C2627 C3776 ) C2627_=_C3777( C2627 C3777 ) C2627_=_C3778( C2627 C3778 ) C2627_=_C3779( C2627 C3779 ) C2627_=_C3780( C2627 C3780 ) \nC2627_=_C3781( C2627 C3781 ) C2627_=_C3782( C2627 C3782 ) C2627_=_C3783( C2627 C3783 ) C2747_=_C2920( C2747 C2920 ) C2747_=_C3260( C2747 C3260 ) C2747_=_C3325( C2747 C3325 ) \nC2747_=_C3369( C2747 C3369 ) C2747_=_C3513( C2747 C3513 ) C2747_=_C3661( C2747 C3661 ) C2747_=_C3678( C2747 C3678 ) C2747_=_C3775( C2747 C3775 ) C2747_=_C3776( C2747 C3776 ) \nC2747_=_C3777( C2747 C3777 ) C2747_=_C3778( C2747 C3778 ) C2747_=_C3779( C2747 C3779 ) C2747_=_C3780( C2747 C3780 ) C2747_=_C3781( C2747 C3781 ) C2747_=_C3782( C2747 C3782 ) \nC2747_=_C3783( C2747 C3783 ) C2920_=_C3260( C2920 C3260 ) C2920_=_C3325( C2920 C3325 ) C2920_=_C3369( C2920 C3369 ) C2920_=_C3513( C2920 C3513 ) C2920_=_C3661( C2920 C3661 ) \nC2920_=_C3678( C2920 C3678 ) C2920_=_C3775( C2920 C3775 ) C2920_=_C3776( C2920 C3776 ) C2920_=_C3777( C2920 C3777 ) C2920_=_C3778( C2920 C3778 ) C2920_=_C3779( C2920 C3779 ) \nC2920_=_C3780( C2920 C3780 ) C2920_=_C3781( C2920 C3781 ) C2920_=_C3782( C2920 C3782 ) C2920_=_C3783( C2920 C3783 ) C3260_=_C3325( C3260 C3325 ) C3260_=_C3369( C3260 C3369 ) \nC3260_=_C3513( C3260 C3513 ) C3260_=_C3661( C3260 C3661 ) C3260_=_C3678( C3260 C3678 ) C3260_=_C3775( C3260 C3775 ) C3260_=_C3776( C3260 C3776 ) C3260_=_C3777( C3260 C3777 ) \nC3260_=_C3778( C3260 C3778 ) C3260_=_C3779( C3260 C3779 ) C3260_=_C3780( C3260 C3780 ) C3260_=_C3781( C3260 C3781 ) C3260_=_C3782( C3260 C3782 ) C3260_=_C3783( C3260 C3783 ) \nC3325_=_C3369( C3325 C3369 ) C3325_=_C3513( C3325 C3513 ) C3325_=_C3661( C3325 C3661 ) C3325_=_C3678( C3325 C3678 ) C3325_=_C3775( C3325 C3775 ) C3325_=_C3776( C3325 C3776 ) \nC3325_=_C3777( C3325 C3777 ) C3325_=_C3778( C3325 C3778 ) C3325_=_C3779( C3325 C3779 ) C3325_=_C3780( C3325 C3780 ) C3325_=_C3781( C3325 C3781 ) C3325_=_C3782( C3325 C3782 ) \nC3325_=_C3783( C3325 C3783 ) C3369_=_C3513( C3369 C3513 ) C3369_=_C3661( C3369 C3661 ) C3369_=_C3678( C3369 C3678 ) C3369_=_C3775( C3369 C3775 ) C3369_=_C3776( C3369 C3776 ) \nC3369_=_C3777( C3369 C3777 ) C3369_=_C3778( C3369 C3778 ) C3369_=_C3779( C3369 C3779 ) C3369_=_C3780( C3369 C3780 ) C3369_=_C3781( C3369 C3781 ) C3369_=_C3782( C3369 C3782 ) \nC3369_=_C3783( C3369 C3783 ) C3513_=_C3661( C3513 C3661 ) C3513_=_C3678( C3513 C3678 ) C3513_=_C3775( C3513 C3775 ) C3513_=_C3776( C3513 C3776 ) C3513_=_C3777( C3513 C3777 ) \nC3513_=_C3778( C3513 C3778 ) C3513_=_C3779( C3513 C3779 ) C3513_=_C3780( C3513 C3780 ) C3513_=_C3781( C3513 C3781 ) C3513_=_C3782( C3513 C3782 ) C3513_=_C3783( C3513 C3783 ) \nC3661_=_C3678( C3661 C3678 ) C3661_=_C3775( C3661 C3775 ) C3661_=_C3776( C3661 C3776 ) C3661_=_C3777( C3661 C3777 ) C3661_=_C3778( C3661 C3778 ) C3661_=_C3779( C3661 C3779 ) \nC3661_=_C3780( C3661 C3780 ) C3661_=_C3781( C3661 C3781 ) C3661_=_C3782( C3661 C3782 ) C3661_=_C3783( C3661 C3783 ) C3678_=_C3775( C3678 C3775 ) C3678_=_C3776( C3678 C3776 ) \nC3678_=_C3777( C3678 C3777 ) C3678_=_C3778( C3678 C3778 ) C3678_=_C3779( C3678 C3779 ) C3678_=_C3780( C3678 C3780 ) C3678_=_C3781( C3678 C3781 ) C3678_=_C3782( C3678 C3782 ) \nC3678_=_C3783( C3678 C3783 ) C3775_=_C3776( C3775 C3776 ) C3775_=_C3777( C3775 C3777 ) C3775_=_C3778( C3775 C3778 ) C3775_=_C3779( C3775 C3779 ) C3775_=_C3780( C3775 C3780 ) \nC3775_=_C3781( C3775 C3781 ) C3775_=_C3782( C3775 C3782 ) C3775_=_C3783( C3775 C3783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146-&gt;236[label="96: C308 C323 C324 C333 C351 \nC450 C546 C603 C811 C943 C944 \nC947 C948 C949 C950 C951 C952 \nC953 C954 C955 C956 C957 C958 \nC959 C961 C962 C963 C964 C965 \nC966 C967 C1266 C1267 C1275 C1532 \nC1544 C1719 C1782 C1888 C1975 C1976 \nC1977 C1978 C1979 C1980 C1981 C1982 \nC1983 C1984 C1986 C1987 C1988 C1989 \nC1990 C1991 C1992 C1993 C1994 C1995 \nC2072 C2073 C2074 C2075 C2076 C2077 \nC2078 C2079 C2080 C2081 C2083 C2084 \nC2085 C2086 C2087 C2088 C2089 C2090 \nC2140 C2627 C2747 C2920 C3260 C3325 \nC3369 C3513 C3661 C3678 C3775 C3776 \nC3777 C3778 C3779 C3780 C3781 C3782 \nC3783 \n1154: C308_=_C333 ,C308_=_C546 ,C308_=_C1275 ,C308_=_C1544 ,C308_=_C2140 ,\nC308_=_C2627 ,C308_=_C2747 ,C308_=_C2920 ,C308_=_C3260 ,C308_=_C3325 ,C308_=_C3369 ,\nC308_=_C3513 ,C308_=_C3661 ,C308_=_C3678 ,C308_=_C3775 ,C308_=_C3776 ,C308_=_C3777 ,\nC308_=_C3778 ,C308_=_C3779 ,C308_=_C3780 ,C308_=_C3781 ,C308_=_C3782 ,C308_=_C3783 ,\nC323_=_C324 ,C323_=_C333 ,C323_=_C811 ,C323_=_C1266 ,C323_=_C1532 ,C323_=_C1975 ,\nC323_=_C1976 ,C323_=_C1977 ,C323_=_C1978 ,C323_=_C1979 ,C323_=_C1980 ,C323_=_C1981 ,\nC323_=_C1982 ,C323_=_C1983 ,C323_=_C1984 ,C323_=_C1986 ,C323_=_C1987 ,C323_=_C1988 ,\nC323_=_C1989 ,C323_=_C1990 ,C323_=_C1991 ,C323_=_C1992 ,C323_=_C1993 ,C323_=_C1994 ,\nC323_=_C1995 ,C324_=_C333 ,C324_=_C351 ,C324_=_C1267 ,C324_=_C1719 ,C324_=_C1782 ,\nC324_=_C1888 ,C324_=_C2072 ,C324_=_C2073 ,C324_=_C2074 ,C324_=_C2075 ,C324_=_C2076 ,\nC324_=_C2077 ,C324_=_C2078 ,C324_=_C2079 ,C324_=_C2080 ,C324_=_C2081 ,C324_=_C2083 ,\nC324_=_C2084 ,C324_=_C2085 ,C324_=_C2086 ,C324_=_C2087 ,C324_=_C2088 ,C324_=_C2089 ,\nC324_=_C2090 ,C333_=_C546 ,C333_=_C1275 ,C333_=_C1544 ,C333_=_C2140 ,C333_=_C2627 ,\nC333_=_C2747 ,C333_=_C2920 ,C333_=_C3260 ,C333_=_C3325 ,C333_=_C3369 ,C333_=_C3513 ,\nC333_=_C3661 ,C333_=_C3678 ,C333_=_C3775 ,C333_=_C3776 ,C333_=_C3777 ,C333_=_C3778 ,\nC333_=_C3779 ,C333_=_C3780 ,C333_=_C3781 ,C333_=_C3782 ,C333_=_C3783 ,C351_=_C1267 ,\nC351_=_C1719 ,C351_=_C1782 ,C351_=_C1888 ,C351_=_C2072 ,C351_=_C2073 ,C351_=_C2074 ,\nC351_=_C2075 ,C351_=_C2076 ,C351_=_C2077 ,C351_=_C2078 ,C351_=_C2079 ,C351_=_C2080 ,\nC351_=_C2081 ,C351_=_C2083 ,C351_=_C2084 ,C351_=_C2085 ,C351_=_C2086 ,C351_=_C2087 ,\nC351_=_C2088 ,C351_=_C2089 ,C351_=_C2090 ,C450_=_C603 ,C450_=_C943 ,C450_=_C944 ,\nC450_=_C947 ,C450_=_C948 ,C450_=_C949 ,C450_=_C950 ,C450_=_C951 ,C450_=_C952 ,\nC450_=_C953 ,C450_=_C954 ,C450_=_C955 ,C450_=_C956 ,C450_=_C957 ,C450_=_C958 ,\nC450_=_C959 ,C450_=_C961 ,C450_=_C962 ,C450_=_C963 ,C450_=_C964 ,C450_=_C965 ,\nC450_=_C966 ,C450_=_C967 ,C546_=_C1275 ,C546_=_C1544 ,C546_=_C2140 ,C546_=_C2627 ,\nC546_=_C2747 ,C546_=_C2920 ,C546_=_C3260 ,C546_=_C3325 ,C546_=_C3369 ,C546_=_C3513 ,\nC546_=_C3661 ,C546_=_C3678 ,C546_=_C3775 ,C546_=_C3776 ,C546_=_C3777 ,C546_=_C3778 ,\nC546_=_C3779 ,C546_=_C3780 ,C546_=_C3781 ,C546_=_C3782 ,C546_=_C3783 ,C603_=_C943 ,\nC603_=_C944 ,C603_=_C947 ,C603_=_C948 ,C603_=_C949 ,C603_=_C950 ,C603_=_C951 ,\nC603_=_C952 ,C603_=_C953 ,C603_=_C954 ,C603_=_C955 ,C603_=_C956 ,C603_=_C957 ,\nC603_=_C958 ,C603_=_C959 ,C603_=_C961 ,C603_=_C962 ,C603_=_C963 ,C603_=_C964 ,\nC603_=_C965 ,C603_=_C966 ,C603_=_C967 ,C811_=_C1266 ,C811_=_C1532 ,C811_=_C1975 ,\nC811_=_C1976 ,C811_=_C1977 ,C811_=_C1978 ,C811_=_C1979 ,C811_=_C1980 ,C811_=_C1981 ,\nC811_=_C1982 ,C811_=_C1983 ,C811_=_C1984 ,C811_=_C1986 ,C811_=_C1987 ,C811_=_C1988 ,\nC811_=_C1989 ,C811_=_C1990 ,C811_=_C1991 ,C811_=_C1992 ,C811_=_C1993 ,C811_=_C1994 ,\nC811_=_C1995 ,C943_=_C944 ,C943_=_C947 ,C943_=_C948 ,C943_=_C949 ,C943_=_C950 ,\nC943_=_C951 ,C943_=_C952 ,C943_=_C953 ,C943_=_C954 ,C943_=_C955 ,C943_=_C956 ,\nC943_=_C957 ,C943_=_C958 ,C943_=_C959 ,C943_=_C961 ,C943_=_C962 ,C943_=_C963 ,\nC943_=_C964 ,C943_=_C965 ,C943_=_C966 ,C943_=_C967 ,C943_=_C1532 ,C943_=_C1544 ,\nC944_=_C947 ,C944_=_C948 ,C944_=_C949 ,C944_=_C950 ,C944_=_C951 ,C944_=_C952 ,\nC944_=_C953 ,C944_=_C954 ,C944_=_C955 ,C944_=_C956 ,C944_=_C957 ,C944_=_C958 ,\nC944_=_C959 ,C944_=_C961 ,C944_=_C962 ,C944_=_C963 ,C944_=_C964 ,C944_=_C965 ,\nC944_=_C966 ,C944_=_C967 ,C944_=_C1782 ,C947_=_C948 ,C947_=_C949 ,C947_=_C950 ,\nC947_=_C951 ,C947_=_C952 ,C947_=_C953 ,C947_=_C954 ,C947_=_C955 ,C947_=_C956 ,\nC947_=_C957 ,C947_=_C958 ,C947_=_C959 ,C947_=_C961 ,C947_=_C962 ,C947_=_C963</w:t>
      </w:r>
    </w:p>
    <w:p>
      <w:pPr>
        <w:pStyle w:val="PreformattedText"/>
        <w:bidi w:val="0"/>
        <w:spacing w:before="0" w:after="0"/>
        <w:jc w:val="left"/>
        <w:rPr/>
      </w:pPr>
      <w:r>
        <w:rPr/>
        <w:t xml:space="preserve"> </w:t>
      </w:r>
      <w:r>
        <w:rPr/>
        <w:t>,\nC947_=_C964 ,C947_=_C965 ,C947_=_C966 ,C947_=_C967 ,C947_=_C1975 ,C947_=_C2140 ,\nC948_=_C949 ,C948_=_C950 ,C948_=_C951 ,C948_=_C952 ,C948_=_C953 ,C948_=_C954 ,\nC948_=_C955 ,C948_=_C956 ,C948_=_C957 ,C948_=_C958 ,C948_=_C959 ,C948_=_C961 ,\nC948_=_C962 ,C948_=_C963 ,C948_=_C964 ,C948_=_C965 ,C948_=_C966 ,C948_=_C967 ,\nC948_=_C2072 ,C949_=_C950 ,C949_=_C951 ,C949_=_C952 ,C949_=_C953 ,C949_=_C954 ,\nC949_=_C955 ,C949_=_C956 ,C949_=_C957 ,C949_=_C958 ,C949_=_C959 ,C949_=_C961 ,\nC949_=_C962 ,C949_=_C963 ,C949_=_C964 ,C949_=_C965 ,C949_=_C966 ,C949_=_C967 ,\nC949_=_C2076 ,C950_=_C951 ,C950_=_C952 ,C950_=_C953 ,C950_=_C954 ,C950_=_C955 ,\nC950_=_C956 ,C950_=_C957 ,C950_=_C958 ,C950_=_C959 ,C950_=_C961 ,C950_=_C962 ,\nC950_=_C963 ,C950_=_C964 ,C950_=_C965 ,C950_=_C966 ,C950_=_C967 ,C950_=_C2079 ,\nC951_=_C952 ,C951_=_C953 ,C951_=_C954 ,C951_=_C955 ,C951_=_C956 ,C951_=_C957 ,\nC951_=_C958 ,C951_=_C959 ,C951_=_C961 ,C951_=_C962 ,C951_=_C963 ,C951_=_C964 ,\nC951_=_C965 ,C951_=_C966 ,C951_=_C967 ,C951_=_C2080 ,C952_=_C953 ,C952_=_C954 ,\nC952_=_C955 ,C952_=_C956 ,C952_=_C957 ,C952_=_C958 ,C952_=_C959 ,C952_=_C961 ,\nC952_=_C962 ,C952_=_C963 ,C952_=_C964 ,C952_=_C965 ,C952_=_C966 ,C952_=_C967 ,\nC952_=_C1982 ,C952_=_C3325 ,C953_=_C954 ,C953_=_C955 ,C953_=_C956 ,C953_=_C957 ,\nC953_=_C958 ,C953_=_C959 ,C953_=_C961 ,C953_=_C962 ,C953_=_C963 ,C953_=_C964 ,\nC953_=_C965 ,C953_=_C966 ,C953_=_C967 ,C954_=_C955 ,C954_=_C956 ,C954_=_C957 ,\nC954_=_C958 ,C954_=_C959 ,C954_=_C961 ,C954_=_C962 ,C954_=_C963 ,C954_=_C964 ,\nC954_=_C965 ,C954_=_C966 ,C954_=_C967 ,C955_=_C956 ,C955_=_C957 ,C955_=_C958 ,\nC955_=_C959 ,C955_=_C961 ,C955_=_C962 ,C955_=_C963 ,C955_=_C964 ,C955_=_C965 ,\nC955_=_C966 ,C955_=_C967 ,C956_=_C957 ,C956_=_C958 ,C956_=_C959 ,C956_=_C961 ,\nC956_=_C962 ,C956_=_C963 ,C956_=_C964 ,C956_=_C965 ,C956_=_C966 ,C956_=_C967 ,\nC957_=_C958 ,C957_=_C959 ,C957_=_C961 ,C957_=_C962 ,C957_=_C963 ,C957_=_C964 ,\nC957_=_C965 ,C957_=_C966 ,C957_=_C967 ,C957_=_C2081 ,C958_=_C959 ,C958_=_C961 ,\nC958_=_C962 ,C958_=_C963 ,C958_=_C964 ,C958_=_C965 ,C958_=_C966 ,C958_=_C967 ,\nC958_=_C1984 ,C958_=_C3661 ,C959_=_C961 ,C959_=_C962 ,C959_=_C963 ,C959_=_C964 ,\nC959_=_C965 ,C959_=_C966 ,C959_=_C967 ,C961_=_C962 ,C961_=_C963 ,C961_=_C964 ,\nC961_=_C965 ,C961_=_C966 ,C961_=_C967 ,C961_=_C1986 ,C961_=_C3775 ,C962_=_C963 ,\nC962_=_C964 ,C962_=_C965 ,C962_=_C966 ,C962_=_C967 ,C962_=_C2084 ,C963_=_C964 ,\nC963_=_C965 ,C963_=_C966 ,C963_=_C967 ,C964_=_C965 ,C964_=_C966 ,C964_=_C967 ,\nC965_=_C966 ,C965_=_C967 ,C965_=_C1988 ,C965_=_C3778 ,C966_=_C967 ,C966_=_C1993 ,\nC966_=_C3781 ,C967_=_C2088 ,C1266_=_C1267 ,C1266_=_C1275 ,C1266_=_C1532 ,C1266_=_C1975 ,\nC1266_=_C1976 ,C1266_=_C1977 ,C1266_=_C1978 ,C1266_=_C1979 ,C1266_=_C1980 ,C1266_=_C1981 ,\nC1266_=_C1982 ,C1266_=_C1983 ,C1266_=_C1984 ,C1266_=_C1986 ,C1266_=_C1987 ,C1266_=_C1988 ,\nC1266_=_C1989 ,C1266_=_C1990 ,C1266_=_C1991 ,C1266_=_C1992 ,C1266_=_C1993 ,C1266_=_C1994 ,\nC1266_=_C1995 ,C1267_=_C1275 ,C1267_=_C1719 ,C1267_=_C1782 ,C1267_=_C1888 ,C1267_=_C2072 ,\nC1267_=_C2073 ,C1267_=_C2074 ,C1267_=_C2075 ,C1267_=_C2076 ,C1267_=_C2077 ,C1267_=_C2078 ,\nC1267_=_C2079 ,C1267_=_C2080 ,C1267_=_C2081 ,C1267_=_C2083 ,C1267_=_C2084 ,C1267_=_C2085 ,\nC1267_=_C2086 ,C1267_=_C2087 ,C1267_=_C2088 ,C1267_=_C2089 ,C1267_=_C2090 ,C1275_=_C1544 ,\nC1275_=_C2140 ,C1275_=_C2627 ,C1275_=_C2747 ,C1275_=_C2920 ,C1275_=_C3260 ,C1275_=_C3325 ,\nC1275_=_C3369 ,C1275_=_C3513 ,C1275_=_C3661 ,C1275_=_C3678 ,C1275_=_C3775 ,C1275_=_C3776 ,\nC1275_=_C3777 ,C1275_=_C3778 ,C1275_=_C3779 ,C1275_=_C3780 ,C1275_=_C3781 ,C1275_=_C3782 ,\nC1275_=_C3783 ,C1532_=_C1544 ,C1532_=_C1975 ,C1532_=_C1976 ,C1532_=_C1977 ,C1532_=_C1978 ,\nC1532_=_C1979 ,C1532_=_C1980 ,C1532_=_C1981 ,C1532_=_C1982 ,C1532_=_C1983 ,C1532_=_C1984 ,\nC1532_=_C1986 ,C1532_=_C1987 ,C1532_=_C1988 ,C1532_=_C1989 ,C1532_=_C1990 ,C1532_=_C1991 ,\nC1532_=_C1992 ,C1532_=_C1993 ,C1532_=_C1994 ,C1532_=_C1995 ,C1544_=_C2140 ,C1544_=_C2627 ,\nC1544_=_C2747 ,C1544_=_C2920 ,C1544_=_C3260 ,C1544_=_C3325 ,C1544_=_C3369 ,C1544_=_C3513 ,\nC1544_=_C3661 ,C1544_=_C3678 ,C1544_=_C3775 ,C1544_=_C3776 ,C1544_=_C3777 ,C1544_=_C3778 ,\nC1544_=_C3779 ,C1544_=_C3780 ,C1544_=_C3781 ,C1544_=_C3782 ,C1544_=_C3783 ,C1719_=_C1782 ,\nC1719_=_C1888 ,C1719_=_C2072 ,C1719_=_C2073 ,C1719_=_C2074 ,C1719_=_C2075 ,C1719_=_C2076 ,\nC1719_=_C2077 ,C1719_=_C2078 ,C1719_=_C2079 ,C1719_=_C2080 ,C1719_=_C2081 ,C1719_=_C2083 ,\nC1719_=_C2084 ,C1719_=_C2085 ,C1719_=_C2086 ,C1719_=_C2087 ,C1719_=_C2088 ,C1719_=_C2089 ,\nC1719_=_C2090 ,C1782_=_C1888 ,C1782_=_C2072 ,C1782_=_C2073 ,C1782_=_C2074 ,C1782_=_C2075 ,\nC1782_=_C2076 ,C1782_=_C2077 ,C1782_=_C2078 ,C1782_=_C2079 ,C1782_=_C2080 ,C1782_=_C2081 ,\nC1782_=_C2083 ,C1782_=_C2084 ,C1782_=_C2085 ,C1782_=_C2086 ,C1782_=_C2087 ,C1782_=_C2088 ,\nC1782_=_C2089 ,C1782_=_C2090 ,C1888_=_C2072 ,C1888_=_C2073 ,C1888_=_C2074 ,C1888_=_C2075 ,\nC1888_=_C2076 ,C1888_=_C2077 ,C1888_=_C2078 ,C1888_=_C2079 ,C1888_=_C2080 ,C1888_=_C2081 ,\nC1888_=_C2083 ,C1888_=_C2084 ,C1888_=_C2085 ,C1888_=_C2086 ,C1888_=_C2087 ,C1888_=_C2088 ,\nC1888_=_C2089 ,C1888_=_C2090 ,C1975_=_C1976 ,C1975_=_C1977 ,C1975_=_C1978 ,C1975_=_C1979 ,\nC1975_=_C1980 ,C1975_=_C1981 ,C1975_=_C1982 ,C1975_=_C1983 ,C1975_=_C1984 ,C1975_=_C1986 ,\nC1975_=_C1987 ,C1975_=_C1988 ,C1975_=_C1989 ,C1975_=_C1990 ,C1975_=_C1991 ,C1975_=_C1992 ,\nC1975_=_C1993 ,C1975_=_C1994 ,C1975_=_C1995 ,C1975_=_C2140 ,C1976_=_C1977 ,C1976_=_C1978 ,\nC1976_=_C1979 ,C1976_=_C1980 ,C1976_=_C1981 ,C1976_=_C1982 ,C1976_=_C1983 ,C1976_=_C1984 ,\nC1976_=_C1986 ,C1976_=_C1987 ,C1976_=_C1988 ,C1976_=_C1989 ,C1976_=_C1990 ,C1976_=_C1991 ,\nC1976_=_C1992 ,C1976_=_C1993 ,C1976_=_C1994 ,C1976_=_C1995 ,C1977_=_C1978 ,C1977_=_C1979 ,\nC1977_=_C1980 ,C1977_=_C1981 ,C1977_=_C1982 ,C1977_=_C1983 ,C1977_=_C1984 ,C1977_=_C1986 ,\nC1977_=_C1987 ,C1977_=_C1988 ,C1977_=_C1989 ,C1977_=_C1990 ,C1977_=_C1991 ,C1977_=_C1992 ,\nC1977_=_C1993 ,C1977_=_C1994 ,C1977_=_C1995 ,C1978_=_C1979 ,C1978_=_C1980 ,C1978_=_C1981 ,\nC1978_=_C1982 ,C1978_=_C1983 ,C1978_=_C1984 ,C1978_=_C1986 ,C1978_=_C1987 ,C1978_=_C1988 ,\nC1978_=_C1989 ,C1978_=_C1990 ,C1978_=_C1991 ,C1978_=_C1992 ,C1978_=_C1993 ,C1978_=_C1994 ,\nC1978_=_C1995 ,C1978_=_C2078 ,C1978_=_C2920 ,C1979_=_C1980 ,C1979_=_C1981 ,C1979_=_C1982 ,\nC1979_=_C1983 ,C1979_=_C1984 ,C1979_=_C1986 ,C1979_=_C1987 ,C1979_=_C1988 ,C1979_=_C1989 ,\nC1979_=_C1990 ,C1979_=_C1991 ,C1979_=_C1992 ,C1979_=_C1993 ,C1979_=_C1994 ,C1979_=_C1995 ,\nC1980_=_C1981 ,C1980_=_C1982 ,C1980_=_C1983 ,C1980_=_C1984 ,C1980_=_C1986 ,C1980_=_C1987 ,\nC1980_=_C1988 ,C1980_=_C1989 ,C1980_=_C1990 ,C1980_=_C1991 ,C1980_=_C1992 ,C1980_=_C1993 ,\nC1980_=_C1994 ,C1980_=_C1995 ,C1981_=_C1982 ,C1981_=_C1983 ,C1981_=_C1984 ,C1981_=_C1986 ,\nC1981_=_C1987 ,C1981_=_C1988 ,C1981_=_C1989 ,C1981_=_C1990 ,C1981_=_C1991 ,C1981_=_C1992 ,\nC1981_=_C1993 ,C1981_=_C1994 ,C1981_=_C1995 ,C1982_=_C1983 ,C1982_=_C1984 ,C1982_=_C1986 ,\nC1982_=_C1987 ,C1982_=_C1988 ,C1982_=_C1989 ,C1982_=_C1990 ,C1982_=_C1991 ,C1982_=_C1992 ,\nC1982_=_C1993 ,C1982_=_C1994 ,C1982_=_C1995 ,C1982_=_C3325 ,C1983_=_C1984 ,C1983_=_C1986 ,\nC1983_=_C1987 ,C1983_=_C1988 ,C1983_=_C1989 ,C1983_=_C1990 ,C1983_=_C1991 ,C1983_=_C1992 ,\nC1983_=_C1993 ,C1983_=_C1994 ,C1983_=_C1995 ,C1984_=_C1986 ,C1984_=_C1987 ,C1984_=_C1988 ,\nC1984_=_C1989 ,C1984_=_C1990 ,C1984_=_C1991 ,C1984_=_C1992 ,C1984_=_C1993 ,C1984_=_C1994 ,\nC1984_=_C1995 ,C1984_=_C3661 ,C1986_=_C1987 ,C1986_=_C1988 ,C1986_=_C1989 ,C1986_=_C1990 ,\nC1986_=_C1991 ,C1986_=_C1992 ,C1986_=_C1993 ,C1986_=_C1994 ,C1986_=_C1995 ,C1986_=_C3775 ,\nC1987_=_C1988 ,C1987_=_C1989 ,C1987_=_C1990 ,C1987_=_C1991 ,C1987_=_C1992 ,C1987_=_C1993 ,\nC1987_=_C1994 ,C1987_=_C1995 ,C1987_=_C2083 ,C1987_=_C3776 ,C1988_=_C1989 ,C1988_=_C1990 ,\nC1988_=_C1991 ,C1988_=_C1992 ,C1988_=_C1993 ,C1988_=_C1994 ,C1988_=_C1995 ,C1988_=_C3778 ,\nC1989_=_C1990 ,C1989_=_C1991 ,C1989_=_C1992 ,C1989_=_C1993 ,C1989_=_C1994 ,C1989_=_C1995 ,\nC1989_=_C2085 ,C1989_=_C3779 ,C1990_=_C1991 ,C1990_=_C1992 ,C1990_=_C1993 ,C1990_=_C1994 ,\nC1990_=_C1995 ,C1990_=_C2086 ,C1990_=_C3780 ,C1991_=_C1992 ,C1991_=_C1993 ,C1991_=_C1994 ,\nC1991_=_C1995 ,C1992_=_C1993 ,C1992_=_C1994 ,C1992_=_C1995 ,C1993_=_C1994 ,C1993_=_C1995 ,\nC1993_=_C3781 ,C1994_=_C1995 ,C1994_=_C2089 ,C1994_=_C3782 ,C2072_=_C2073 ,C2072_=_C2074 ,\nC2072_=_C2075 ,C2072_=_C2076 ,C2072_=_C2077 ,C2072_=_C2078 ,C2072_=_C2079 ,C2072_=_C2080 ,\nC2072_=_C2081 ,C2072_=_C2083 ,C2072_=_C2084 ,C2072_=_C2085 ,C2072_=_C2086 ,C2072_=_C2087 ,\nC2072_=_C2088 ,C2072_=_C2089 ,C2072_=_C2090 ,C2073_=_C2074 ,C2073_=_C2075 ,C2073_=_C2076 ,\nC2073_=_C2077 ,C2073_=_C2078 ,C2073_=_C2079 ,C2073_=_C2080 ,C2073_=_C2081 ,C2073_=_C2083 ,\nC2073_=_C2084 ,C2073_=_C2085 ,C2073_=_C2086 ,C2073_=_C2087 ,C2073_=_C2088 ,C2073_=_C2089 ,\nC2073_=_C2090 ,C2074_=_C2075 ,C2074_=_C2076 ,C2074_=_C2077 ,C2074_=_C2078 ,C2074_=_C2079 ,\nC2074_=_C2080 ,C2074_=_C2081 ,C2074_=_C2083 ,C2074_=_C2084 ,C2074_=_C2085 ,C2074_=_C2086 ,\nC2074_=_C2087 ,C2074_=_C2088 ,C2074_=_C2089 ,C2074_=_C2090 ,C2075_=_C2076 ,C2075_=_C2077 ,\nC2075_=_C2078 ,C2075_=_C2079 ,C2075_=_C2080 ,C2075_=_C2081 ,C2075_=_C2083 ,C2075_=_C2084 ,\nC2075_=_C2085 ,C2075_=_C2086 ,C2075_=_C2087 ,C2075_=_C2088 ,C2075_=_C2089 ,C2075_=_C2090 ,\nC2076_=_C2077 ,C2076_=_C2078 ,C2076_=_C2079 ,C2076_=_C2080 ,C2076_=_C2081 ,C2076_=_C2083 ,\nC2076_=_C2084 ,C2076_=_C2085 ,C2076_=_C2086 ,C2076_=_C2087 ,C2076_=_C2088 ,C2076_=_C2089 ,\nC2076_=_C2090 ,C2077_=_C2078 ,C2077_=_C2079 ,C2077_=_C2080 ,C2077_=_C2081 ,C2077_=_C2083 ,\nC2077_=_C2084 ,C2077_=_C2085 ,C2077_=_C2086 ,C2077_=_C2087 ,C2077_=_C2088 ,C2077_=_C2089 ,\nC2077_=_C2090 ,C2078_=_C2079 ,C2078_=_C2080 ,C2078_=_C2081 ,C2078_=_C2083 ,C2078_=_C2084 ,\nC2078_=_C2085 ,C2078_=_C2086 ,C2078_=_C2087 ,C2078_=_C2088 ,C2078_=_C2089 ,C2078_=_C2090 ,\nC2078_=_C2920 ,C2079_=_C2080 ,C2079_=_C2081 ,C2079_=_C2083 ,C2079_=_C2084 ,C2079_=_C2085 ,\nC2079_=_C2086 ,C2079_=_C2087 ,C2079_=_C2088 ,C2079_=_C2089</w:t>
      </w:r>
    </w:p>
    <w:p>
      <w:pPr>
        <w:pStyle w:val="PreformattedText"/>
        <w:bidi w:val="0"/>
        <w:spacing w:before="0" w:after="0"/>
        <w:jc w:val="left"/>
        <w:rPr/>
      </w:pPr>
      <w:r>
        <w:rPr/>
        <w:t xml:space="preserve"> </w:t>
      </w:r>
      <w:r>
        <w:rPr/>
        <w:t>,C2079_=_C2090 ,C2080_=_C2081 ,\nC2080_=_C2083 ,C2080_=_C2084 ,C2080_=_C2085 ,C2080_=_C2086 ,C2080_=_C2087 ,C2080_=_C2088 ,\nC2080_=_C2089 ,C2080_=_C2090 ,C2081_=_C2083 ,C2081_=_C2084 ,C2081_=_C2085 ,C2081_=_C2086 ,\nC2081_=_C2087 ,C2081_=_C2088 ,C2081_=_C2089 ,C2081_=_C2090 ,C2083_=_C2084 ,C2083_=_C2085 ,\nC2083_=_C2086 ,C2083_=_C2087 ,C2083_=_C2088 ,C2083_=_C2089 ,C2083_=_C2090 ,C2083_=_C3776 ,\nC2084_=_C2085 ,C2084_=_C2086 ,C2084_=_C2087 ,C2084_=_C2088 ,C2084_=_C2089 ,C2084_=_C2090 ,\nC2085_=_C2086 ,C2085_=_C2087 ,C2085_=_C2088 ,C2085_=_C2089 ,C2085_=_C2090 ,C2085_=_C3779 ,\nC2086_=_C2087 ,C2086_=_C2088 ,C2086_=_C2089 ,C2086_=_C2090 ,C2086_=_C3780 ,C2087_=_C2088 ,\nC2087_=_C2089 ,C2087_=_C2090 ,C2088_=_C2089 ,C2088_=_C2090 ,C2089_=_C2090 ,C2089_=_C3782 ,\nC2140_=_C2627 ,C2140_=_C2747 ,C2140_=_C2920 ,C2140_=_C3260 ,C2140_=_C3325 ,C2140_=_C3369 ,\nC2140_=_C3513 ,C2140_=_C3661 ,C2140_=_C3678 ,C2140_=_C3775 ,C2140_=_C3776 ,C2140_=_C3777 ,\nC2140_=_C3778 ,C2140_=_C3779 ,C2140_=_C3780 ,C2140_=_C3781 ,C2140_=_C3782 ,C2140_=_C3783 ,\nC2627_=_C2747 ,C2627_=_C2920 ,C2627_=_C3260 ,C2627_=_C3325 ,C2627_=_C3369 ,C2627_=_C3513 ,\nC2627_=_C3661 ,C2627_=_C3678 ,C2627_=_C3775 ,C2627_=_C3776 ,C2627_=_C3777 ,C2627_=_C3778 ,\nC2627_=_C3779 ,C2627_=_C3780 ,C2627_=_C3781 ,C2627_=_C3782 ,C2627_=_C3783 ,C2747_=_C2920 ,\nC2747_=_C3260 ,C2747_=_C3325 ,C2747_=_C3369 ,C2747_=_C3513 ,C2747_=_C3661 ,C2747_=_C3678 ,\nC2747_=_C3775 ,C2747_=_C3776 ,C2747_=_C3777 ,C2747_=_C3778 ,C2747_=_C3779 ,C2747_=_C3780 ,\nC2747_=_C3781 ,C2747_=_C3782 ,C2747_=_C3783 ,C2920_=_C3260 ,C2920_=_C3325 ,C2920_=_C3369 ,\nC2920_=_C3513 ,C2920_=_C3661 ,C2920_=_C3678 ,C2920_=_C3775 ,C2920_=_C3776 ,C2920_=_C3777 ,\nC2920_=_C3778 ,C2920_=_C3779 ,C2920_=_C3780 ,C2920_=_C3781 ,C2920_=_C3782 ,C2920_=_C3783 ,\nC3260_=_C3325 ,C3260_=_C3369 ,C3260_=_C3513 ,C3260_=_C3661 ,C3260_=_C3678 ,C3260_=_C3775 ,\nC3260_=_C3776 ,C3260_=_C3777 ,C3260_=_C3778 ,C3260_=_C3779 ,C3260_=_C3780 ,C3260_=_C3781 ,\nC3260_=_C3782 ,C3260_=_C3783 ,C3325_=_C3369 ,C3325_=_C3513 ,C3325_=_C3661 ,C3325_=_C3678 ,\nC3325_=_C3775 ,C3325_=_C3776 ,C3325_=_C3777 ,C3325_=_C3778 ,C3325_=_C3779 ,C3325_=_C3780 ,\nC3325_=_C3781 ,C3325_=_C3782 ,C3325_=_C3783 ,C3369_=_C3513 ,C3369_=_C3661 ,C3369_=_C3678 ,\nC3369_=_C3775 ,C3369_=_C3776 ,C3369_=_C3777 ,C3369_=_C3778 ,C3369_=_C3779 ,C3369_=_C3780 ,\nC3369_=_C3781 ,C3369_=_C3782 ,C3369_=_C3783 ,C3513_=_C3661 ,C3513_=_C3678 ,C3513_=_C3775 ,\nC3513_=_C3776 ,C3513_=_C3777 ,C3513_=_C3778 ,C3513_=_C3779 ,C3513_=_C3780 ,C3513_=_C3781 ,\nC3513_=_C3782 ,C3513_=_C3783 ,C3661_=_C3678 ,C3661_=_C3775 ,C3661_=_C3776 ,C3661_=_C3777 ,\nC3661_=_C3778 ,C3661_=_C3779 ,C3661_=_C3780 ,C3661_=_C3781 ,C3661_=_C3782 ,C3661_=_C3783 ,\nC3678_=_C3775 ,C3678_=_C3776 ,C3678_=_C3777 ,C3678_=_C3778 ,C3678_=_C3779 ,C3678_=_C3780 ,\nC3678_=_C3781 ,C3678_=_C3782 ,C3678_=_C3783 ,C3775_=_C3776 ,C3775_=_C3777 ,C3775_=_C3778 ,\nC3775_=_C3779 ,C3775_=_C3780 ,C3775_=_C3781 ,C3775_=_C3782 ,C3775_=_C3783 ,C3776_=_C3777 ,\nC3776_=_C3778 ,C3776_=_C3779 ,C3776_=_C3780 ,C3776_=_C3781 ,C3776_=_C3782 ,C3776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237[shape=box, label="id:237 level: 6\n104: C446 C544 C705 C947 C958 \nC961 C966 C984 C1012 C1161 C1375 \nC1397 C1405 C1496 C1505 C1533 C1543 \nC1545 C1551 C1749 C1757 C1760 C1774 \nC1863 C1943 C1975 C1984 C1986 C1993 \nC2012 C2063 C2118 C2127 C2128 C2129 \nC2130 C2131 C2132 C2133 C2134 C2135 \nC2136 C2137 C2138 C2139 C2140 C2141 \nC2143 C2144 C2145 C2146 C2147 C2148 \nC2149 C2275 C2361 C2521 C2684 C2712 \nC2891 C3003 C3060 C3106 C3148 C3194 \nC3239 C3258 C3269 C3297 C3324 C3326 \nC3336 C3355 C3384 C3480 C3584 C3589 \nC3611 C3628 C3660 C3661 C3662 C3663 \nC3664 C3665 C3666 C3738 C3775 C3781 \nC3798 C3809 C3810 C3811 C3812 C3813 \nC3814 C3815 C3816 C3834 C3937 C4010 \nC4062 C4092 C4103 \n1449: C446_=_C705( C446 C705 ) C446_=_C966( C446 C966 ) C446_=_C1012( C446 C1012 ) C446_=_C1161( C446 C1161 ) C446_=_C1405( C446 C1405 ) \nC446_=_C1551( C446 C1551 ) C446_=_C1757( C446 C1757 ) C446_=_C1993( C446 C1993 ) C446_=_C2148( C446 C2148 ) C446_=_C2275( C446 C2275 ) C446_=_C2684( C446 C2684 ) \nC446_=_C2712( C446 C2712 ) C446_=_C3239( C446 C3239 ) C446_=_C3336( C446 C3336 ) C446_=_C3384( C446 C3384 ) C446_=_C3584( C446 C3584 ) C446_=_C3628( C446 C3628 ) \nC446_=_C3738( C446 C3738 ) C446_=_C3781( C446 C3781 ) C446_=_C3814( C446 C3814 ) C446_=_C3834( C446 C3834 ) C446_=_C3937( C446 C3937 ) C446_=_C4010( C446 C4010 ) \nC446_=_C4062( C446 C4062 ) C446_=_C4092( C446 C4092 ) C446_=_C4103( C446 C4103 ) C544_=_C958( C544 C958 ) C544_=_C1397( C544 C1397 ) C544_=_C1543( C544 C1543 ) \nC544_=_C1749( C544 C1749 ) C544_=_C1774( C544 C1774 ) C544_=_C1943( C544 C1943 ) C544_=_C1984( C544 C1984 ) C544_=_C2063( C544 C2063 ) C544_=_C2118( C544 C2118 ) \nC544_=_C2138( C544 C2138 ) C544_=_C2361( C544 C2361 ) C544_=_C3106( C544 C3106 ) C544_=_C3194( C544 C3194 ) C544_=_C3258( C544 C3258 ) C544_=_C3297( C544 C3297 ) \nC544_=_C3324( C544 C3324 ) C544_=_C3355( C544 C3355 ) C544_=_C3480( C544 C3480 ) C544_=_C3660( C544 C3660 ) C544_=_C3661( C544 C3661 ) C544_=_C3662( C544 C3662 ) \nC544_=_C3663( C544 C3663 ) C544_=_C3664( C544 C3664 ) C544_=_C3665( C544 C3665 ) C544_=_C3666( C544 C3666 ) C705_=_C966( C705 C966 ) C705_=_C1012( C705 C1012 ) \nC705_=_C1161( C705 C1161 ) C705_=_C1405( C705 C1405 ) C705_=_C1551( C705 C1551 ) C705_=_C1757( C705 C1757 ) C705_=_C1993( C705 C1993 ) C705_=_C2148( C705 C2148 ) \nC705_=_C2275( C705 C2275 ) C705_=_C2684( C705 C2684 ) C705_=_C2712( C705 C2712 ) C705_=_C3239( C705 C3239 ) C705_=_C3336( C705 C3336 ) C705_=_C3384( C705 C3384 ) \nC705_=_C3584( C705 C3584 ) C705_=_C3628( C705 C3628 ) C705_=_C3738( C705 C3738 ) C705_=_C3781( C705 C3781 ) C705_=_C3814( C705 C3814 ) C705_=_C3834( C705 C3834 ) \nC705_=_C3937( C705 C3937 ) C705_=_C4010( C705 C4010 ) C705_=_C4062( C705 C4062 ) C705_=_C4092( C705 C4092 ) C705_=_C4103( C705 C4103 ) C947_=_C958( C947 C958 ) \nC947_=_C961( C947 C961 ) C947_=_C966( C947 C966 ) C947_=_C1505( C947 C1505 ) C947_=_C1533( C947 C1533 ) C947_=_C1760( C947 C1760 ) C947_=_C1863( C947 C1863 ) \nC947_=_C1975( C947 C1975 ) C947_=_C2127( C947 C2127 ) C947_=_C2128( C947 C2128 ) C947_=_C2129( C947 C2129 ) C947_=_C2130( C947 C2130 ) C947_=_C2131( C947 C2131 ) \nC947_=_C2132( C947 C2132 ) C947_=_C2133( C947 C2133 ) C947_=_C2134( C947 C2134 ) C947_=_C2135( C947 C2135 ) C947_=_C2136( C947 C2136 ) C947_=_C2137( C947 C2137 ) \nC947_=_C2138( C947 C2138 ) C947_=_C2139( C947 C2139 ) C947_=_C2140( C947 C2140 ) C947_=_C2141( C947 C2141 ) C947_=_C2143( C947 C2143 ) C947_=_C2144( C947 C2144 ) \nC947_=_C2145( C947 C2145 ) C947_=_C2146( C947 C2146 ) C947_=_C2147( C947 C2147 ) C947_=_C2148( C947 C2148 ) C947_=_C2149( C947 C2149 ) C958_=_C961( C958 C961 ) \nC958_=_C966( C958 C966 ) C958_=_C1397( C958 C1397 ) C958_=_C1543( C958 C1543 ) C958_=_C1749( C958 C1749 ) C958_=_C1774( C958 C1774 ) C958_=_C1943( C958 C1943 ) \nC958_=_C1984( C958 C1984 ) C958_=_C2063( C958 C2063 ) C958_=_C2118( C958 C2118 ) C958_=_C2138( C958 C2138 ) C958_=_C2361( C958 C2361 ) C958_=_C3106( C958 C3106 ) \nC958_=_C3194( C958 C3194 ) C958_=_C3258( C958 C3258 ) C958_=_C3297( C958 C3297 ) C958_=_C3324( C958 C3324 ) C958_=_C3355( C958 C3355 ) C958_=_C3480( C958 C3480 ) \nC958_=_C3660( C958 C3660 ) C958_=_C3661( C958 C3661 ) C958_=_C3662( C958 C3662 ) C958_=_C3663( C958 C3663 ) C958_=_C3664( C958 C3664 ) C958_=_C3665( C958 C3665 ) \nC958_=_C3666( C958 C3666 ) C961_=_C966( C961 C966 ) C961_=_C984( C961 C984 ) C961_=_C1375( C961 C1375 ) C961_=_C1496( C961 C1496 ) C961_=_C1545( C961 C1545 ) \nC961_=_C1986( C961 C1986 ) C961_=_C2012( C961 C2012 ) C961_=_C2521( C961 C2521 ) C961_=_C2891( C961 C2891 ) C961_=_C3003( C961 C3003 ) C961_=_C3060( C961 C3060 ) \nC961_=_C3148( C961 C3148 ) C961_=_C3269( C961 C3269 ) C961_=_C3326( C961 C3326 ) C961_=_C3589( C961 C3589 ) C961_=_C3611( C961 C3611 ) C961_=_C3662( C961 C3662 ) \nC961_=_C3775( C961 C3775 ) C961_=_C3798( C961 C3798 ) C961_=_C3809( C961 C3809 ) C961_=_C3810( C961 C3810 ) C961_=_C3811( C961 C3811 ) C961_=_C3812( C961 C3812 ) \nC961_=_C3813( C961 C3813 ) C961_=_C3814( C961 C3814 ) C961_=_C3815( C961 C3815 ) C961_=_C3816( C961 C3816 ) C966_=_C1012( C966 C1012 ) C966_=_C1161( C966 C1161 ) \nC966_=_C1405( C966 C1405 ) C966_=_C1551( C966 C1551 ) C966_=_C1757( C966 C1757 ) C966_=_C1993( C966 C1993 ) C966_=_C2148( C966 C2148 ) C966_=_C2275( C966 C2275 ) \nC966_=_C2684( C966 C2684 ) C966_=_C2712( C966 C2712 ) C966_=_C3239( C966 C3239 ) C966_=_C3336( C966 C3336 ) C966_=_C3384( C966 C3384 ) C966_=_C3584( C966 C3584 ) \nC966_=_C3628( C966 C3628 ) C966_=_C3738( C966 C3738 ) C966_=_C3781( C966 C3781 ) C966_=_C3814( C966 C3814 ) C966_=_C3834( C966 C3834 ) C966_=_C3937( C966 C3937 ) \nC966_=_C4010( C966 C4010 ) C966_=_C4062( C966 C4062 ) C966_=_C4092( C966 C4092 ) C966_=_C4103( C966 C4103 ) C984_=_C1375( C984 C1375 ) C984_=_C1496( C984 C1496 ) \nC984_=_C1545( C984 C1545 ) C984_=_C1986( C984 C1986 ) C984_=_C2012( C984 C2012 ) C984_=_C2521( C984 C2521 ) C984_=_C2891( C984 C2891 ) C984_=_C3003( C984 C3003 ) \nC984_=_C3060( C984 C3060 ) C984_=_C3148( C984 C3148 ) C984_=_C3269( C984 C3269 ) C984_=_C3326( C984 C3326 ) C984_=_C3589( C984 C3589 ) C984_=_C3611( C984 C3611 ) \nC984_=_C3662( C984 C3662 ) C984_=_C3775( C984 C3775 ) C984_=_C3798( C984 C3798 ) C984_=_C3809( C984 C3809 ) C984_=_C3810( C984 C3810 ) C984_=_C3811( C984 C3811 ) \nC984_=_C3812( C984 C3812 ) C984_=_C3813( C984 C3813 ) C984_=_C3814( C984 C3814 ) C984_=_C3815( C984 C3815 ) C984_=_C3816( C984 C3816 ) C1012_=_C1161( C1012 C1161 ) \nC1012_=_C1405( C1012 C1405 ) C1012_=_C1551( C1012 C1551 ) C1012_=_C1757( C1012 C1757 ) C1012_=_C1993( C1012 C1993</w:t>
      </w:r>
    </w:p>
    <w:p>
      <w:pPr>
        <w:pStyle w:val="PreformattedText"/>
        <w:bidi w:val="0"/>
        <w:spacing w:before="0" w:after="0"/>
        <w:jc w:val="left"/>
        <w:rPr/>
      </w:pPr>
      <w:r>
        <w:rPr/>
        <w:t xml:space="preserve"> </w:t>
      </w:r>
      <w:r>
        <w:rPr/>
        <w:t>) C1012_=_C2148( C1012 C2148 ) C1012_=_C2275( C1012 C2275 ) \nC1012_=_C2684( C1012 C2684 ) C1012_=_C2712( C1012 C2712 ) C1012_=_C3239( C1012 C3239 ) C1012_=_C3336( C1012 C3336 ) C1012_=_C3384( C1012 C3384 ) C1012_=_C3584( C1012 C3584 ) \nC1012_=_C3628( C1012 C3628 ) C1012_=_C3738( C1012 C3738 ) C1012_=_C3781( C1012 C3781 ) C1012_=_C3814( C1012 C3814 ) C1012_=_C3834( C1012 C3834 ) C1012_=_C3937( C1012 C3937 ) \nC1012_=_C4010( C1012 C4010 ) C1012_=_C4062( C1012 C4062 ) C1012_=_C4092( C1012 C4092 ) C1012_=_C4103( C1012 C4103 ) C1161_=_C1405( C1161 C1405 ) C1161_=_C1551( C1161 C1551 ) \nC1161_=_C1757( C1161 C1757 ) C1161_=_C1993( C1161 C1993 ) C1161_=_C2148( C1161 C2148 ) C1161_=_C2275( C1161 C2275 ) C1161_=_C2684( C1161 C2684 ) C1161_=_C2712( C1161 C2712 ) \nC1161_=_C3239( C1161 C3239 ) C1161_=_C3336( C1161 C3336 ) C1161_=_C3384( C1161 C3384 ) C1161_=_C3584( C1161 C3584 ) C1161_=_C3628( C1161 C3628 ) C1161_=_C3738( C1161 C3738 ) \nC1161_=_C3781( C1161 C3781 ) C1161_=_C3814( C1161 C3814 ) C1161_=_C3834( C1161 C3834 ) C1161_=_C3937( C1161 C3937 ) C1161_=_C4010( C1161 C4010 ) C1161_=_C4062( C1161 C4062 ) \nC1161_=_C4092( C1161 C4092 ) C1161_=_C4103( C1161 C4103 ) C1375_=_C1496( C1375 C1496 ) C1375_=_C1545( C1375 C1545 ) C1375_=_C1986( C1375 C1986 ) C1375_=_C2012( C1375 C2012 ) \nC1375_=_C2521( C1375 C2521 ) C1375_=_C2891( C1375 C2891 ) C1375_=_C3003( C1375 C3003 ) C1375_=_C3060( C1375 C3060 ) C1375_=_C3148( C1375 C3148 ) C1375_=_C3269( C1375 C3269 ) \nC1375_=_C3326( C1375 C3326 ) C1375_=_C3589( C1375 C3589 ) C1375_=_C3611( C1375 C3611 ) C1375_=_C3662( C1375 C3662 ) C1375_=_C3775( C1375 C3775 ) C1375_=_C3798( C1375 C3798 ) \nC1375_=_C3809( C1375 C3809 ) C1375_=_C3810( C1375 C3810 ) C1375_=_C3811( C1375 C3811 ) C1375_=_C3812( C1375 C3812 ) C1375_=_C3813( C1375 C3813 ) C1375_=_C3814( C1375 C3814 ) \nC1375_=_C3815( C1375 C3815 ) C1375_=_C3816( C1375 C3816 ) C1397_=_C1405( C1397 C1405 ) C1397_=_C1543( C1397 C1543 ) C1397_=_C1749( C1397 C1749 ) C1397_=_C1774( C1397 C1774 ) \nC1397_=_C1943( C1397 C1943 ) C1397_=_C1984( C1397 C1984 ) C1397_=_C2063( C1397 C2063 ) C1397_=_C2118( C1397 C2118 ) C1397_=_C2138( C1397 C2138 ) C1397_=_C2361( C1397 C2361 ) \nC1397_=_C3106( C1397 C3106 ) C1397_=_C3194( C1397 C3194 ) C1397_=_C3258( C1397 C3258 ) C1397_=_C3297( C1397 C3297 ) C1397_=_C3324( C1397 C3324 ) C1397_=_C3355( C1397 C3355 ) \nC1397_=_C3480( C1397 C3480 ) C1397_=_C3660( C1397 C3660 ) C1397_=_C3661( C1397 C3661 ) C1397_=_C3662( C1397 C3662 ) C1397_=_C3663( C1397 C3663 ) C1397_=_C3664( C1397 C3664 ) \nC1397_=_C3665( C1397 C3665 ) C1397_=_C3666( C1397 C3666 ) C1405_=_C1551( C1405 C1551 ) C1405_=_C1757( C1405 C1757 ) C1405_=_C1993( C1405 C1993 ) C1405_=_C2148( C1405 C2148 ) \nC1405_=_C2275( C1405 C2275 ) C1405_=_C2684( C1405 C2684 ) C1405_=_C2712( C1405 C2712 ) C1405_=_C3239( C1405 C3239 ) C1405_=_C3336( C1405 C3336 ) C1405_=_C3384( C1405 C3384 ) \nC1405_=_C3584( C1405 C3584 ) C1405_=_C3628( C1405 C3628 ) C1405_=_C3738( C1405 C3738 ) C1405_=_C3781( C1405 C3781 ) C1405_=_C3814( C1405 C3814 ) C1405_=_C3834( C1405 C3834 ) \nC1405_=_C3937( C1405 C3937 ) C1405_=_C4010( C1405 C4010 ) C1405_=_C4062( C1405 C4062 ) C1405_=_C4092( C1405 C4092 ) C1405_=_C4103( C1405 C4103 ) C1496_=_C1545( C1496 C1545 ) \nC1496_=_C1986( C1496 C1986 ) C1496_=_C2012( C1496 C2012 ) C1496_=_C2521( C1496 C2521 ) C1496_=_C2891( C1496 C2891 ) C1496_=_C3003( C1496 C3003 ) C1496_=_C3060( C1496 C3060 ) \nC1496_=_C3148( C1496 C3148 ) C1496_=_C3269( C1496 C3269 ) C1496_=_C3326( C1496 C3326 ) C1496_=_C3589( C1496 C3589 ) C1496_=_C3611( C1496 C3611 ) C1496_=_C3662( C1496 C3662 ) \nC1496_=_C3775( C1496 C3775 ) C1496_=_C3798( C1496 C3798 ) C1496_=_C3809( C1496 C3809 ) C1496_=_C3810( C1496 C3810 ) C1496_=_C3811( C1496 C3811 ) C1496_=_C3812( C1496 C3812 ) \nC1496_=_C3813( C1496 C3813 ) C1496_=_C3814( C1496 C3814 ) C1496_=_C3815( C1496 C3815 ) C1496_=_C3816( C1496 C3816 ) C1505_=_C1533( C1505 C1533 ) C1505_=_C1760( C1505 C1760 ) \nC1505_=_C1863( C1505 C1863 ) C1505_=_C1975( C1505 C1975 ) C1505_=_C2127( C1505 C2127 ) C1505_=_C2128( C1505 C2128 ) C1505_=_C2129( C1505 C2129 ) C1505_=_C2130( C1505 C2130 ) \nC1505_=_C2131( C1505 C2131 ) C1505_=_C2132( C1505 C2132 ) C1505_=_C2133( C1505 C2133 ) C1505_=_C2134( C1505 C2134 ) C1505_=_C2135( C1505 C2135 ) C1505_=_C2136( C1505 C2136 ) \nC1505_=_C2137( C1505 C2137 ) C1505_=_C2138( C1505 C2138 ) C1505_=_C2139( C1505 C2139 ) C1505_=_C2140( C1505 C2140 ) C1505_=_C2141( C1505 C2141 ) C1505_=_C2143( C1505 C2143 ) \nC1505_=_C2144( C1505 C2144 ) C1505_=_C2145( C1505 C2145 ) C1505_=_C2146( C1505 C2146 ) C1505_=_C2147( C1505 C2147 ) C1505_=_C2148( C1505 C2148 ) C1505_=_C2149( C1505 C2149 ) \nC1533_=_C1543( C1533 C1543 ) C1533_=_C1545( C1533 C1545 ) C1533_=_C1551( C1533 C1551 ) C1533_=_C1760( C1533 C1760 ) C1533_=_C1863( C1533 C1863 ) C1533_=_C1975( C1533 C1975 ) \nC1533_=_C2127( C1533 C2127 ) C1533_=_C2128( C1533 C2128 ) C1533_=_C2129( C1533 C2129 ) C1533_=_C2130( C1533 C2130 ) C1533_=_C2131( C1533 C2131 ) C1533_=_C2132( C1533 C2132 ) \nC1533_=_C2133( C1533 C2133 ) C1533_=_C2134( C1533 C2134 ) C1533_=_C2135( C1533 C2135 ) C1533_=_C2136( C1533 C2136 ) C1533_=_C2137( C1533 C2137 ) C1533_=_C2138( C1533 C2138 ) \nC1533_=_C2139( C1533 C2139 ) C1533_=_C2140( C1533 C2140 ) C1533_=_C2141( C1533 C2141 ) C1533_=_C2143( C1533 C2143 ) C1533_=_C2144( C1533 C2144 ) C1533_=_C2145( C1533 C2145 ) \nC1533_=_C2146( C1533 C2146 ) C1533_=_C2147( C1533 C2147 ) C1533_=_C2148( C1533 C2148 ) C1533_=_C2149( C1533 C2149 ) C1543_=_C1545( C1543 C1545 ) C1543_=_C1551( C1543 C1551 ) \nC1543_=_C1749( C1543 C1749 ) C1543_=_C1774( C1543 C1774 ) C1543_=_C1943( C1543 C1943 ) C1543_=_C1984( C1543 C1984 ) C1543_=_C2063( C1543 C2063 ) C1543_=_C2118( C1543 C2118 ) \nC1543_=_C2138( C1543 C2138 ) C1543_=_C2361( C1543 C2361 ) C1543_=_C3106( C1543 C3106 ) C1543_=_C3194( C1543 C3194 ) C1543_=_C3258( C1543 C3258 ) C1543_=_C3297( C1543 C3297 ) \nC1543_=_C3324( C1543 C3324 ) C1543_=_C3355( C1543 C3355 ) C1543_=_C3480( C1543 C3480 ) C1543_=_C3660( C1543 C3660 ) C1543_=_C3661( C1543 C3661 ) C1543_=_C3662( C1543 C3662 ) \nC1543_=_C3663( C1543 C3663 ) C1543_=_C3664( C1543 C3664 ) C1543_=_C3665( C1543 C3665 ) C1543_=_C3666( C1543 C3666 ) C1545_=_C1551( C1545 C1551 ) C1545_=_C1986( C1545 C1986 ) \nC1545_=_C2012( C1545 C2012 ) C1545_=_C2521( C1545 C2521 ) C1545_=_C2891( C1545 C2891 ) C1545_=_C3003( C1545 C3003 ) C1545_=_C3060( C1545 C3060 ) C1545_=_C3148( C1545 C3148 ) \nC1545_=_C3269( C1545 C3269 ) C1545_=_C3326( C1545 C3326 ) C1545_=_C3589( C1545 C3589 ) C1545_=_C3611( C1545 C3611 ) C1545_=_C3662( C1545 C3662 ) C1545_=_C3775( C1545 C3775 ) \nC1545_=_C3798( C1545 C3798 ) C1545_=_C3809( C1545 C3809 ) C1545_=_C3810( C1545 C3810 ) C1545_=_C3811( C1545 C3811 ) C1545_=_C3812( C1545 C3812 ) C1545_=_C3813( C1545 C3813 ) \nC1545_=_C3814( C1545 C3814 ) C1545_=_C3815( C1545 C3815 ) C1545_=_C3816( C1545 C3816 ) C1551_=_C1757( C1551 C1757 ) C1551_=_C1993( C1551 C1993 ) C1551_=_C2148( C1551 C2148 ) \nC1551_=_C2275( C1551 C2275 ) C1551_=_C2684( C1551 C2684 ) C1551_=_C2712( C1551 C2712 ) C1551_=_C3239( C1551 C3239 ) C1551_=_C3336( C1551 C3336 ) C1551_=_C3384( C1551 C3384 ) \nC1551_=_C3584( C1551 C3584 ) C1551_=_C3628( C1551 C3628 ) C1551_=_C3738( C1551 C3738 ) C1551_=_C3781( C1551 C3781 ) C1551_=_C3814( C1551 C3814 ) C1551_=_C3834( C1551 C3834 ) \nC1551_=_C3937( C1551 C3937 ) C1551_=_C4010( C1551 C4010 ) C1551_=_C4062( C1551 C4062 ) C1551_=_C4092( C1551 C4092 ) C1551_=_C4103( C1551 C4103 ) C1749_=_C1757( C1749 C1757 ) \nC1749_=_C1774( C1749 C1774 ) C1749_=_C1943( C1749 C1943 ) C1749_=_C1984( C1749 C1984 ) C1749_=_C2063( C1749 C2063 ) C1749_=_C2118( C1749 C2118 ) C1749_=_C2138( C1749 C2138 ) \nC1749_=_C2361( C1749 C2361 ) C1749_=_C3106( C1749 C3106 ) C1749_=_C3194( C1749 C3194 ) C1749_=_C3258( C1749 C3258 ) C1749_=_C3297( C1749 C3297 ) C1749_=_C3324( C1749 C3324 ) \nC1749_=_C3355( C1749 C3355 ) C1749_=_C3480( C1749 C3480 ) C1749_=_C3660( C1749 C3660 ) C1749_=_C3661( C1749 C3661 ) C1749_=_C3662( C1749 C3662 ) C1749_=_C3663( C1749 C3663 ) \nC1749_=_C3664( C1749 C3664 ) C1749_=_C3665( C1749 C3665 ) C1749_=_C3666( C1749 C3666 ) C1757_=_C1993( C1757 C1993 ) C1757_=_C2148( C1757 C2148 ) C1757_=_C2275( C1757 C2275 ) \nC1757_=_C2684( C1757 C2684 ) C1757_=_C2712( C1757 C2712 ) C1757_=_C3239( C1757 C3239 ) C1757_=_C3336( C1757 C3336 ) C1757_=_C3384( C1757 C3384 ) C1757_=_C3584( C1757 C3584 ) \nC1757_=_C3628( C1757 C3628 ) C1757_=_C3738( C1757 C3738 ) C1757_=_C3781( C1757 C3781 ) C1757_=_C3814( C1757 C3814 ) C1757_=_C3834( C1757 C3834 ) C1757_=_C3937( C1757 C3937 ) \nC1757_=_C4010( C1757 C4010 ) C1757_=_C4062( C1757 C4062 ) C1757_=_C4092( C1757 C4092 ) C1757_=_C4103( C1757 C4103 ) C1760_=_C1774( C1760 C1774 ) C1760_=_C1863( C1760 C1863 ) \nC1760_=_C1975( C1760 C1975 ) C1760_=_C2127( C1760 C2127 ) C1760_=_C2128( C1760 C2128 ) C1760_=_C2129( C1760 C2129 ) C1760_=_C2130( C1760 C2130 ) C1760_=_C2131( C1760 C2131 ) \nC1760_=_C2132( C1760 C2132 ) C1760_=_C2133( C1760 C2133 ) C1760_=_C2134( C1760 C2134 ) C1760_=_C2135( C1760 C2135 ) C1760_=_C2136( C1760 C2136 ) C1760_=_C2137( C1760 C2137 ) \nC1760_=_C2138( C1760 C2138 ) C1760_=_C2139( C1760 C2139 ) C1760_=_C2140( C1760 C2140 ) C1760_=_C2141( C1760 C2141 ) C1760_=_C2143( C1760 C2143 ) C1760_=_C2144( C1760 C2144 ) \nC1760_=_C2145( C1760 C2145 ) C1760_=_C2146( C1760 C2146 ) C1760_=_C2147( C1760 C2147 ) C1760_=_C2148( C1760 C2148 ) C1760_=_C2149( C1760 C2149 ) C1774_=_C1943( C1774 C1943 ) \nC1774_=_C1984( C1774 C1984 ) C1774_=_C2063( C1774 C2063 ) C1774_=_C2118( C1774 C2118 ) C1774_=_C2138( C1774 C2138 ) C1774_=_C2361( C1774 C2361 ) C1774_=_C3106( C1774 C3106 ) \nC1774_=_C3194( C1774 C3194 ) C1774_=_C3258( C1774 C3258 ) C1774_=_C3297( C1774 C3297 ) C1774_=_C3324( C1774 C3324 ) C1774_=_C3355( C1774 C3355 ) C1774_=_C3480( C1774 C3480 ) \nC1774_=_C3660( C1774 C3660 ) C1774_=_C3661( C1774 C3661 ) C1774_=_C3662( C1774 C3662 ) C1774_=_C3663( C1774 C3663 ) C1774_=_C3664( C1774 C3664 ) C1774_=_C3665(</w:t>
      </w:r>
    </w:p>
    <w:p>
      <w:pPr>
        <w:pStyle w:val="PreformattedText"/>
        <w:bidi w:val="0"/>
        <w:spacing w:before="0" w:after="0"/>
        <w:jc w:val="left"/>
        <w:rPr/>
      </w:pPr>
      <w:r>
        <w:rPr/>
        <w:t xml:space="preserve"> </w:t>
      </w:r>
      <w:r>
        <w:rPr/>
        <w:t>C1774 C3665 ) \nC1774_=_C3666( C1774 C3666 ) C1863_=_C1975( C1863 C1975 ) C1863_=_C2127( C1863 C2127 ) C1863_=_C2128( C1863 C2128 ) C1863_=_C2129( C1863 C2129 ) C1863_=_C2130( C1863 C2130 ) \nC1863_=_C2131( C1863 C2131 ) C1863_=_C2132( C1863 C2132 ) C1863_=_C2133( C1863 C2133 ) C1863_=_C2134( C1863 C2134 ) C1863_=_C2135( C1863 C2135 ) C1863_=_C2136( C1863 C2136 ) \nC1863_=_C2137( C1863 C2137 ) C1863_=_C2138( C1863 C2138 ) C1863_=_C2139( C1863 C2139 ) C1863_=_C2140( C1863 C2140 ) C1863_=_C2141( C1863 C2141 ) C1863_=_C2143( C1863 C2143 ) \nC1863_=_C2144( C1863 C2144 ) C1863_=_C2145( C1863 C2145 ) C1863_=_C2146( C1863 C2146 ) C1863_=_C2147( C1863 C2147 ) C1863_=_C2148( C1863 C2148 ) C1863_=_C2149( C1863 C2149 ) \nC1943_=_C1984( C1943 C1984 ) C1943_=_C2063( C1943 C2063 ) C1943_=_C2118( C1943 C2118 ) C1943_=_C2138( C1943 C2138 ) C1943_=_C2361( C1943 C2361 ) C1943_=_C3106( C1943 C3106 ) \nC1943_=_C3194( C1943 C3194 ) C1943_=_C3258( C1943 C3258 ) C1943_=_C3297( C1943 C3297 ) C1943_=_C3324( C1943 C3324 ) C1943_=_C3355( C1943 C3355 ) C1943_=_C3480( C1943 C3480 ) \nC1943_=_C3660( C1943 C3660 ) C1943_=_C3661( C1943 C3661 ) C1943_=_C3662( C1943 C3662 ) C1943_=_C3663( C1943 C3663 ) C1943_=_C3664( C1943 C3664 ) C1943_=_C3665( C1943 C3665 ) \nC1943_=_C3666( C1943 C3666 ) C1975_=_C1984( C1975 C1984 ) C1975_=_C1986( C1975 C1986 ) C1975_=_C1993( C1975 C1993 ) C1975_=_C2127( C1975 C2127 ) C1975_=_C2128( C1975 C2128 ) \nC1975_=_C2129( C1975 C2129 ) C1975_=_C2130( C1975 C2130 ) C1975_=_C2131( C1975 C2131 ) C1975_=_C2132( C1975 C2132 ) C1975_=_C2133( C1975 C2133 ) C1975_=_C2134( C1975 C2134 ) \nC1975_=_C2135( C1975 C2135 ) C1975_=_C2136( C1975 C2136 ) C1975_=_C2137( C1975 C2137 ) C1975_=_C2138( C1975 C2138 ) C1975_=_C2139( C1975 C2139 ) C1975_=_C2140( C1975 C2140 ) \nC1975_=_C2141( C1975 C2141 ) C1975_=_C2143( C1975 C2143 ) C1975_=_C2144( C1975 C2144 ) C1975_=_C2145( C1975 C2145 ) C1975_=_C2146( C1975 C2146 ) C1975_=_C2147( C1975 C2147 ) \nC1975_=_C2148( C1975 C2148 ) C1975_=_C2149( C1975 C2149 ) C1984_=_C1986( C1984 C1986 ) C1984_=_C1993( C1984 C1993 ) C1984_=_C2063( C1984 C2063 ) C1984_=_C2118( C1984 C2118 ) \nC1984_=_C2138( C1984 C2138 ) C1984_=_C2361( C1984 C2361 ) C1984_=_C3106( C1984 C3106 ) C1984_=_C3194( C1984 C3194 ) C1984_=_C3258( C1984 C3258 ) C1984_=_C3297( C1984 C3297 ) \nC1984_=_C3324( C1984 C3324 ) C1984_=_C3355( C1984 C3355 ) C1984_=_C3480( C1984 C3480 ) C1984_=_C3660( C1984 C3660 ) C1984_=_C3661( C1984 C3661 ) C1984_=_C3662( C1984 C3662 ) \nC1984_=_C3663( C1984 C3663 ) C1984_=_C3664( C1984 C3664 ) C1984_=_C3665( C1984 C3665 ) C1984_=_C3666( C1984 C3666 ) C1986_=_C1993( C1986 C1993 ) C1986_=_C2012( C1986 C2012 ) \nC1986_=_C2521( C1986 C2521 ) C1986_=_C2891( C1986 C2891 ) C1986_=_C3003( C1986 C3003 ) C1986_=_C3060( C1986 C3060 ) C1986_=_C3148( C1986 C3148 ) C1986_=_C3269( C1986 C3269 ) \nC1986_=_C3326( C1986 C3326 ) C1986_=_C3589( C1986 C3589 ) C1986_=_C3611( C1986 C3611 ) C1986_=_C3662( C1986 C3662 ) C1986_=_C3775( C1986 C3775 ) C1986_=_C3798( C1986 C3798 ) \nC1986_=_C3809( C1986 C3809 ) C1986_=_C3810( C1986 C3810 ) C1986_=_C3811( C1986 C3811 ) C1986_=_C3812( C1986 C3812 ) C1986_=_C3813( C1986 C3813 ) C1986_=_C3814( C1986 C3814 ) \nC1986_=_C3815( C1986 C3815 ) C1986_=_C3816( C1986 C3816 ) C1993_=_C2148( C1993 C2148 ) C1993_=_C2275( C1993 C2275 ) C1993_=_C2684( C1993 C2684 ) C1993_=_C2712( C1993 C2712 ) \nC1993_=_C3239( C1993 C3239 ) C1993_=_C3336( C1993 C3336 ) C1993_=_C3384( C1993 C3384 ) C1993_=_C3584( C1993 C3584 ) C1993_=_C3628( C1993 C3628 ) C1993_=_C3738( C1993 C3738 ) \nC1993_=_C3781( C1993 C3781 ) C1993_=_C3814( C1993 C3814 ) C1993_=_C3834( C1993 C3834 ) C1993_=_C3937( C1993 C3937 ) C1993_=_C4010( C1993 C4010 ) C1993_=_C4062( C1993 C4062 ) \nC1993_=_C4092( C1993 C4092 ) C1993_=_C4103( C1993 C4103 ) C2012_=_C2521( C2012 C2521 ) C2012_=_C2891( C2012 C2891 ) C2012_=_C3003( C2012 C3003 ) C2012_=_C3060( C2012 C3060 ) \nC2012_=_C3148( C2012 C3148 ) C2012_=_C3269( C2012 C3269 ) C2012_=_C3326( C2012 C3326 ) C2012_=_C3589( C2012 C3589 ) C2012_=_C3611( C2012 C3611 ) C2012_=_C3662( C2012 C3662 ) \nC2012_=_C3775( C2012 C3775 ) C2012_=_C3798( C2012 C3798 ) C2012_=_C3809( C2012 C3809 ) C2012_=_C3810( C2012 C3810 ) C2012_=_C3811( C2012 C3811 ) C2012_=_C3812( C2012 C3812 ) \nC2012_=_C3813( C2012 C3813 ) C2012_=_C3814( C2012 C3814 ) C2012_=_C3815( C2012 C3815 ) C2012_=_C3816( C2012 C3816 ) C2063_=_C2118( C2063 C2118 ) C2063_=_C2138( C2063 C2138 ) \nC2063_=_C2361( C2063 C2361 ) C2063_=_C3106( C2063 C3106 ) C2063_=_C3194( C2063 C3194 ) C2063_=_C3258( C2063 C3258 ) C2063_=_C3297( C2063 C3297 ) C2063_=_C3324( C2063 C3324 ) \nC2063_=_C3355( C2063 C3355 ) C2063_=_C3480( C2063 C3480 ) C2063_=_C3660( C2063 C3660 ) C2063_=_C3661( C2063 C3661 ) C2063_=_C3662( C2063 C3662 ) C2063_=_C3663( C2063 C3663 ) \nC2063_=_C3664( C2063 C3664 ) C2063_=_C3665( C2063 C3665 ) C2063_=_C3666( C2063 C3666 ) C2118_=_C2138( C2118 C2138 ) C2118_=_C2361( C2118 C2361 ) C2118_=_C3106( C2118 C3106 ) \nC2118_=_C3194( C2118 C3194 ) C2118_=_C3258( C2118 C3258 ) C2118_=_C3297( C2118 C3297 ) C2118_=_C3324( C2118 C3324 ) C2118_=_C3355( C2118 C3355 ) C2118_=_C3480( C2118 C3480 ) \nC2118_=_C3660( C2118 C3660 ) C2118_=_C3661( C2118 C3661 ) C2118_=_C3662( C2118 C3662 ) C2118_=_C3663( C2118 C3663 ) C2118_=_C3664( C2118 C3664 ) C2118_=_C3665( C2118 C3665 ) \nC2118_=_C3666( C2118 C3666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3( C2127 C2143 ) C2127_=_C2144( C2127 C2144 ) C2127_=_C2145( C2127 C2145 ) \nC2127_=_C2146( C2127 C2146 ) C2127_=_C2147( C2127 C2147 ) C2127_=_C2148( C2127 C2148 ) C2127_=_C2149( C2127 C214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3( C2128 C2143 ) \nC2128_=_C2144( C2128 C2144 ) C2128_=_C2145( C2128 C2145 ) C2128_=_C2146( C2128 C2146 ) C2128_=_C2147( C2128 C2147 ) C2128_=_C2148( C2128 C2148 ) C2128_=_C2149( C2128 C2149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3( C2129 C2143 ) C2129_=_C2144( C2129 C2144 ) C2129_=_C2145( C2129 C2145 ) C2129_=_C2146( C2129 C2146 ) C2129_=_C2147( C2129 C2147 ) C2129_=_C2148( C2129 C2148 ) \nC2129_=_C2149( C2129 C2149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3( C2130 C2143 ) C2130_=_C2144( C2130 C2144 ) C2130_=_C2145( C2130 C2145 ) C2130_=_C2146( C2130 C2146 ) C2130_=_C2147( C2130 C2147 ) C2130_=_C2148( C2130 C2148 ) \nC2130_=_C2149( C2130 C2149 ) C2131_=_C2132( C2131 C2132 ) C2131_=_C2133( C2131 C2133 ) C2131_=_C2134( C2131 C2134 ) C2131_=_C2135( C2131 C2135 ) C2131_=_C2136( C2131 C2136 ) \nC2131_=_C2137( C2131 C2137 ) C2131_=_C2138( C2131 C2138 ) C2131_=_C2139( C2131 C2139 ) C2131_=_C2140( C2131 C2140 ) C2131_=_C2141( C2131 C2141 ) C2131_=_C2143( C2131 C2143 ) \nC2131_=_C2144( C2131 C2144 ) C2131_=_C2145( C2131 C2145 ) C2131_=_C2146( C2131 C2146 ) C2131_=_C2147( C2131 C2147 ) C2131_=_C2148( C2131 C2148 ) C2131_=_C2149( C2131 C2149 ) \nC2132_=_C2133( C2132 C2133 ) C2132_=_C2134( C2132 C2134 ) C2132_=_C2135( C2132 C2135 ) C2132_=_C2136( C2132 C2136 ) C2132_=_C2137( C2132 C2137 ) C2132_=_C2138( C2132 C2138 ) \nC2132_=_C2139( C2132 C2139 ) C2132_=_C2140( C2132 C2140 ) C2132_=_C2141( C2132 C2141 ) C2132_=_C2143( C2132 C2143 ) C2132_=_C2144( C2132 C2144 ) C2132_=_C2145( C2132 C2145 ) \nC2132_=_C2146( C2132 C2146 ) C2132_=_C2147( C2132 C2147 ) C2132_=_C2148( C2132 C2148 ) C2132_=_C2149( C2132 C2149 ) C2133_=_C2134( C2133 C2134 ) C2133_=_C2135( C2133 C2135 ) \nC2133_=_C2136( C2133 C2136 ) C2133_=_C2137( C2133 C2137 ) C2133_=_C2138( C2133 C2138 ) C2133_=_C2139( C2133 C2139 ) C2133_=_C2140( C2133 C2140 ) C2133_=_C2141( C2133 C2141 ) \nC2133_=_C2143( C2133 C2143 ) C2133_=_C2144( C2133 C2144 ) C2133_=_C2145( C2133 C2145 ) C2133_=_C2146( C2133 C2146 ) C2133_=_C2147( C2133 C2147 ) C2133_=_C2148( C2133 C2148 ) \nC2133_=_C2149( C2133 C2149 ) C2134_=_C2135( C2134 C2135 ) C2134_=_C2136( C2134 C2136 ) C2134_=_C2137( C2134 C2137 ) C2134_=_C2138( C2134 C2138 ) C2134_=_C2139( C2134 C2139 ) \nC2134_=_C2140( C2134 C2140 ) C2134_=_C2141( C2134 C2141 ) C2134_=_C2143( C2134 C2143 ) C2134_=_C2144( C2134 C2144 ) C2134_=_C2145( C2134 C2145 ) C2134_=_C2146( C2134 C2146 ) \nC2134_=_C2147( C2134 C2147 ) C2134_=_C2148( C2134 C2148 ) C2134_=_C2149( C2134 C2149 ) C2134_=_C3239( C2134 C3239 ) C2135_=_C2136( C2135 C2136 ) C2135_=_C2137( C2135 C2137 ) \nC2135_=_C2138( C2135 C2138 ) C2135_=_C2139( C2135 C2139 ) C2135_=_C2140( C2135 C2140 ) C2135_=_C2141( C2135 C2141 ) C2135_=_C2143( C2135 C2143 ) C2135_=_C2144( C2135 C2144 ) \nC2135_=_C2145( C2135 C2145 ) C2135_=_C2146( C2135 C2146 ) C2135_=_C2147( C2135 C2147 ) C2135_=_C2148( C2135 C2148 ) C2135_=_C2149( C2135 C2149 ) C2135_=_C3324( C2135 C3324 ) \nC2135_=_C3326( C2135 C3326 )</w:t>
      </w:r>
    </w:p>
    <w:p>
      <w:pPr>
        <w:pStyle w:val="PreformattedText"/>
        <w:bidi w:val="0"/>
        <w:spacing w:before="0" w:after="0"/>
        <w:jc w:val="left"/>
        <w:rPr/>
      </w:pPr>
      <w:r>
        <w:rPr/>
        <w:t xml:space="preserve"> </w:t>
      </w:r>
      <w:r>
        <w:rPr/>
        <w:t>C2135_=_C3336( C2135 C3336 ) C2136_=_C2137( C2136 C2137 ) C2136_=_C2138( C2136 C2138 ) C2136_=_C2139( C2136 C2139 ) C2136_=_C2140( C2136 C2140 ) \nC2136_=_C2141( C2136 C2141 ) C2136_=_C2143( C2136 C2143 ) C2136_=_C2144( C2136 C2144 ) C2136_=_C2145( C2136 C2145 ) C2136_=_C2146( C2136 C2146 ) C2136_=_C2147( C2136 C2147 ) \nC2136_=_C2148( C2136 C2148 ) C2136_=_C2149( C2136 C2149 ) C2137_=_C2138( C2137 C2138 ) C2137_=_C2139( C2137 C2139 ) C2137_=_C2140( C2137 C2140 ) C2137_=_C2141( C2137 C2141 ) \nC2137_=_C2143( C2137 C2143 ) C2137_=_C2144( C2137 C2144 ) C2137_=_C2145( C2137 C2145 ) C2137_=_C2146( C2137 C2146 ) C2137_=_C2147( C2137 C2147 ) C2137_=_C2148( C2137 C2148 ) \nC2137_=_C2149( C2137 C2149 ) C2138_=_C2139( C2138 C2139 ) C2138_=_C2140( C2138 C2140 ) C2138_=_C2141( C2138 C2141 ) C2138_=_C2143( C2138 C2143 ) C2138_=_C2144( C2138 C2144 ) \nC2138_=_C2145( C2138 C2145 ) C2138_=_C2146( C2138 C2146 ) C2138_=_C2147( C2138 C2147 ) C2138_=_C2148( C2138 C2148 ) C2138_=_C2149( C2138 C2149 ) C2138_=_C2361( C2138 C2361 ) \nC2138_=_C3106( C2138 C3106 ) C2138_=_C3194( C2138 C3194 ) C2138_=_C3258( C2138 C3258 ) C2138_=_C3297( C2138 C3297 ) C2138_=_C3324( C2138 C3324 ) C2138_=_C3355( C2138 C3355 ) \nC2138_=_C3480( C2138 C3480 ) C2138_=_C3660( C2138 C3660 ) C2138_=_C3661( C2138 C3661 ) C2138_=_C3662( C2138 C3662 ) C2138_=_C3663( C2138 C3663 ) C2138_=_C3664( C2138 C3664 ) \nC2138_=_C3665( C2138 C3665 ) C2138_=_C3666( C2138 C3666 ) C2139_=_C2140( C2139 C2140 ) C2139_=_C2141( C2139 C2141 ) C2139_=_C2143( C2139 C2143 ) C2139_=_C2144( C2139 C2144 ) \nC2139_=_C2145( C2139 C2145 ) C2139_=_C2146( C2139 C2146 ) C2139_=_C2147( C2139 C2147 ) C2139_=_C2148( C2139 C2148 ) C2139_=_C2149( C2139 C2149 ) C2139_=_C3660( C2139 C3660 ) \nC2140_=_C2141( C2140 C2141 ) C2140_=_C2143( C2140 C2143 ) C2140_=_C2144( C2140 C2144 ) C2140_=_C2145( C2140 C2145 ) C2140_=_C2146( C2140 C2146 ) C2140_=_C2147( C2140 C2147 ) \nC2140_=_C2148( C2140 C2148 ) C2140_=_C2149( C2140 C2149 ) C2140_=_C3661( C2140 C3661 ) C2140_=_C3775( C2140 C3775 ) C2140_=_C3781( C2140 C3781 ) C2141_=_C2143( C2141 C2143 ) \nC2141_=_C2144( C2141 C2144 ) C2141_=_C2145( C2141 C2145 ) C2141_=_C2146( C2141 C2146 ) C2141_=_C2147( C2141 C2147 ) C2141_=_C2148( C2141 C2148 ) C2141_=_C2149( C2141 C2149 ) \nC2141_=_C3798( C2141 C3798 ) C2143_=_C2144( C2143 C2144 ) C2143_=_C2145( C2143 C2145 ) C2143_=_C2146( C2143 C2146 ) C2143_=_C2147( C2143 C2147 ) C2143_=_C2148( C2143 C2148 ) \nC2143_=_C2149( C2143 C2149 ) C2144_=_C2145( C2144 C2145 ) C2144_=_C2146( C2144 C2146 ) C2144_=_C2147( C2144 C2147 ) C2144_=_C2148( C2144 C2148 ) C2144_=_C2149( C2144 C2149 ) \nC2144_=_C3664( C2144 C3664 ) C2144_=_C3811( C2144 C3811 ) C2144_=_C4010( C2144 C4010 ) C2145_=_C2146( C2145 C2146 ) C2145_=_C2147( C2145 C2147 ) C2145_=_C2148( C2145 C2148 ) \nC2145_=_C2149( C2145 C2149 ) C2146_=_C2147( C2146 C2147 ) C2146_=_C2148( C2146 C2148 ) C2146_=_C2149( C2146 C2149 ) C2147_=_C2148( C2147 C2148 ) C2147_=_C2149( C2147 C2149 ) \nC2147_=_C3666( C2147 C3666 ) C2148_=_C2149( C2148 C2149 ) C2148_=_C2275( C2148 C2275 ) C2148_=_C2684( C2148 C2684 ) C2148_=_C2712( C2148 C2712 ) C2148_=_C3239( C2148 C3239 ) \nC2148_=_C3336( C2148 C3336 ) C2148_=_C3384( C2148 C3384 ) C2148_=_C3584( C2148 C3584 ) C2148_=_C3628( C2148 C3628 ) C2148_=_C3738( C2148 C3738 ) C2148_=_C3781( C2148 C3781 ) \nC2148_=_C3814( C2148 C3814 ) C2148_=_C3834( C2148 C3834 ) C2148_=_C3937( C2148 C3937 ) C2148_=_C4010( C2148 C4010 ) C2148_=_C4062( C2148 C4062 ) C2148_=_C4092( C2148 C4092 ) \nC2148_=_C4103( C2148 C4103 ) C2275_=_C2684( C2275 C2684 ) C2275_=_C2712( C2275 C2712 ) C2275_=_C3239( C2275 C3239 ) C2275_=_C3336( C2275 C3336 ) C2275_=_C3384( C2275 C3384 ) \nC2275_=_C3584( C2275 C3584 ) C2275_=_C3628( C2275 C3628 ) C2275_=_C3738( C2275 C3738 ) C2275_=_C3781( C2275 C3781 ) C2275_=_C3814( C2275 C3814 ) C2275_=_C3834( C2275 C3834 ) \nC2275_=_C3937( C2275 C3937 ) C2275_=_C4010( C2275 C4010 ) C2275_=_C4062( C2275 C4062 ) C2275_=_C4092( C2275 C4092 ) C2275_=_C4103( C2275 C4103 ) C2361_=_C3106( C2361 C3106 ) \nC2361_=_C3194( C2361 C3194 ) C2361_=_C3258( C2361 C3258 ) C2361_=_C3297( C2361 C3297 ) C2361_=_C3324( C2361 C3324 ) C2361_=_C3355( C2361 C3355 ) C2361_=_C3480( C2361 C3480 ) \nC2361_=_C3660( C2361 C3660 ) C2361_=_C3661( C2361 C3661 ) C2361_=_C3662( C2361 C3662 ) C2361_=_C3663( C2361 C3663 ) C2361_=_C3664( C2361 C3664 ) C2361_=_C3665( C2361 C3665 ) \nC2361_=_C3666( C2361 C3666 ) C2521_=_C2891( C2521 C2891 ) C2521_=_C3003( C2521 C3003 ) C2521_=_C3060( C2521 C3060 ) C2521_=_C3148( C2521 C3148 ) C2521_=_C3269( C2521 C3269 ) \nC2521_=_C3326( C2521 C3326 ) C2521_=_C3589( C2521 C3589 ) C2521_=_C3611( C2521 C3611 ) C2521_=_C3662( C2521 C3662 ) C2521_=_C3775( C2521 C3775 ) C2521_=_C3798( C2521 C3798 ) \nC2521_=_C3809( C2521 C3809 ) C2521_=_C3810( C2521 C3810 ) C2521_=_C3811( C2521 C3811 ) C2521_=_C3812( C2521 C3812 ) C2521_=_C3813( C2521 C3813 ) C2521_=_C3814( C2521 C3814 ) \nC2521_=_C3815( C2521 C3815 ) C2521_=_C3816( C2521 C3816 ) C2684_=_C2712( C2684 C2712 ) C2684_=_C3239( C2684 C3239 ) C2684_=_C3336( C2684 C3336 ) C2684_=_C3384( C2684 C3384 ) \nC2684_=_C3584( C2684 C3584 ) C2684_=_C3628( C2684 C3628 ) C2684_=_C3738( C2684 C3738 ) C2684_=_C3781( C2684 C3781 ) C2684_=_C3814( C2684 C3814 ) C2684_=_C3834( C2684 C3834 ) \nC2684_=_C3937( C2684 C3937 ) C2684_=_C4010( C2684 C4010 ) C2684_=_C4062( C2684 C4062 ) C2684_=_C4092( C2684 C4092 ) C2684_=_C4103( C2684 C4103 ) C2712_=_C3239( C2712 C3239 ) \nC2712_=_C3336( C2712 C3336 ) C2712_=_C3384( C2712 C3384 ) C2712_=_C3584( C2712 C3584 ) C2712_=_C3628( C2712 C3628 ) C2712_=_C3738( C2712 C3738 ) C2712_=_C3781( C2712 C3781 ) \nC2712_=_C3814( C2712 C3814 ) C2712_=_C3834( C2712 C3834 ) C2712_=_C3937( C2712 C3937 ) C2712_=_C4010( C2712 C4010 ) C2712_=_C4062( C2712 C4062 ) C2712_=_C4092( C2712 C4092 ) \nC2712_=_C4103( C2712 C4103 ) C2891_=_C3003( C2891 C3003 ) C2891_=_C3060( C2891 C3060 ) C2891_=_C3148( C2891 C3148 ) C2891_=_C3269( C2891 C3269 ) C2891_=_C3326( C2891 C3326 ) \nC2891_=_C3589( C2891 C3589 ) C2891_=_C3611( C2891 C3611 ) C2891_=_C3662( C2891 C3662 ) C2891_=_C3775( C2891 C3775 ) C2891_=_C3798( C2891 C3798 ) C2891_=_C3809( C2891 C3809 ) \nC2891_=_C3810( C2891 C3810 ) C2891_=_C3811( C2891 C3811 ) C2891_=_C3812( C2891 C3812 ) C2891_=_C3813( C2891 C3813 ) C2891_=_C3814( C2891 C3814 ) C2891_=_C3815( C2891 C3815 ) \nC2891_=_C3816( C2891 C3816 ) C3003_=_C3060( C3003 C3060 ) C3003_=_C3148( C3003 C3148 ) C3003_=_C3269( C3003 C3269 ) C3003_=_C3326( C3003 C3326 ) C3003_=_C3589( C3003 C3589 ) \nC3003_=_C3611( C3003 C3611 ) C3003_=_C3662( C3003 C3662 ) C3003_=_C3775( C3003 C3775 ) C3003_=_C3798( C3003 C3798 ) C3003_=_C3809( C3003 C3809 ) C3003_=_C3810( C3003 C3810 ) \nC3003_=_C3811( C3003 C3811 ) C3003_=_C3812( C3003 C3812 ) C3003_=_C3813( C3003 C3813 ) C3003_=_C3814( C3003 C3814 ) C3003_=_C3815( C3003 C3815 ) C3003_=_C3816( C3003 C3816 ) \nC3060_=_C3148( C3060 C3148 ) C3060_=_C3269( C3060 C3269 ) C3060_=_C3326( C3060 C3326 ) C3060_=_C3589( C3060 C3589 ) C3060_=_C3611( C3060 C3611 ) C3060_=_C3662( C3060 C3662 ) \nC3060_=_C3775( C3060 C3775 ) C3060_=_C3798( C3060 C3798 ) C3060_=_C3809( C3060 C3809 ) C3060_=_C3810( C3060 C3810 ) C3060_=_C3811( C3060 C3811 ) C3060_=_C3812( C3060 C3812 ) \nC3060_=_C3813( C3060 C3813 ) C3060_=_C3814( C3060 C3814 ) C3060_=_C3815( C3060 C3815 ) C3060_=_C3816( C3060 C3816 ) C3106_=_C3194( C3106 C3194 ) C3106_=_C3258( C3106 C3258 ) \nC3106_=_C3297( C3106 C3297 ) C3106_=_C3324( C3106 C3324 ) C3106_=_C3355( C3106 C3355 ) C3106_=_C3480( C3106 C3480 ) C3106_=_C3660( C3106 C3660 ) C3106_=_C3661( C3106 C3661 ) \nC3106_=_C3662( C3106 C3662 ) C3106_=_C3663( C3106 C3663 ) C3106_=_C3664( C3106 C3664 ) C3106_=_C3665( C3106 C3665 ) C3106_=_C3666( C3106 C3666 ) C3148_=_C3269( C3148 C3269 ) \nC3148_=_C3326( C3148 C3326 ) C3148_=_C3589( C3148 C3589 ) C3148_=_C3611( C3148 C3611 ) C3148_=_C3662( C3148 C3662 ) C3148_=_C3775( C3148 C3775 ) C3148_=_C3798( C3148 C3798 ) \nC3148_=_C3809( C3148 C3809 ) C3148_=_C3810( C3148 C3810 ) C3148_=_C3811( C3148 C3811 ) C3148_=_C3812( C3148 C3812 ) C3148_=_C3813( C3148 C3813 ) C3148_=_C3814( C3148 C3814 ) \nC3148_=_C3815( C3148 C3815 ) C3148_=_C3816( C3148 C3816 ) C3194_=_C3258( C3194 C3258 ) C3194_=_C3297( C3194 C3297 ) C3194_=_C3324( C3194 C3324 ) C3194_=_C3355( C3194 C3355 ) \nC3194_=_C3480( C3194 C3480 ) C3194_=_C3660( C3194 C3660 ) C3194_=_C3661( C3194 C3661 ) C3194_=_C3662( C3194 C3662 ) C3194_=_C3663( C3194 C3663 ) C3194_=_C3664( C3194 C3664 ) \nC3194_=_C3665( C3194 C3665 ) C3194_=_C3666( C3194 C3666 ) C3239_=_C3336( C3239 C3336 ) C3239_=_C3384( C3239 C3384 ) C3239_=_C3584( C3239 C3584 ) C3239_=_C3628( C3239 C3628 ) \nC3239_=_C3738( C3239 C3738 ) C3239_=_C3781( C3239 C3781 ) C3239_=_C3814( C3239 C3814 ) C3239_=_C3834( C3239 C3834 ) C3239_=_C3937( C3239 C3937 ) C3239_=_C4010( C3239 C4010 ) \nC3239_=_C4062( C3239 C4062 ) C3239_=_C4092( C3239 C4092 ) C3239_=_C4103( C3239 C4103 ) C3258_=_C3297( C3258 C3297 ) C3258_=_C3324( C3258 C3324 ) C3258_=_C3355( C3258 C3355 ) \nC3258_=_C3480( C3258 C3480 ) C3258_=_C3660( C3258 C3660 ) C3258_=_C3661( C3258 C3661 ) C3258_=_C3662( C3258 C3662 ) C3258_=_C3663( C3258 C3663 ) C3258_=_C3664( C3258 C3664 ) \nC3258_=_C3665( C3258 C3665 ) C3258_=_C3666( C3258 C3666 ) C3269_=_C3326( C3269 C3326 ) C3269_=_C3589( C3269 C3589 ) C3269_=_C3611( C3269 C3611 ) C3269_=_C3662( C3269 C3662 ) \nC3269_=_C3775( C3269 C3775 ) C3269_=_C3798( C3269 C3798 ) C3269_=_C3809( C3269 C3809 ) C3269_=_C3810( C3269 C3810 ) C3269_=_C3811( C3269 C3811 ) C3269_=_C3812( C3269 C3812 ) \nC3269_=_C3813( C3269 C3813 ) C3269_=_C3814( C3269 C3814 ) C3269_=_C3815( C3269 C3815 ) C3269_=_C3816( C3269 C3816 ) C3297_=_C3324( C3297 C3324 ) C3297_=_C3355( C3297 C3355 ) \nC3297_=_C3480( C3297 C3480 ) C3297_=_C3660( C3297 C3660 ) C3297_=_C3661( C3297 C3661 ) C3297_=_C3662( C3297 C3662 ) C3297_=_C3663( C3297 C3663 ) C3297_=_C3664( C3297 C3664 ) \nC3297_=_C3665( C3297 C3665 ) C3297_=_C3666( C3297 C3666 ) C3324_=_C3326(</w:t>
      </w:r>
    </w:p>
    <w:p>
      <w:pPr>
        <w:pStyle w:val="PreformattedText"/>
        <w:bidi w:val="0"/>
        <w:spacing w:before="0" w:after="0"/>
        <w:jc w:val="left"/>
        <w:rPr/>
      </w:pPr>
      <w:r>
        <w:rPr/>
        <w:t xml:space="preserve"> </w:t>
      </w:r>
      <w:r>
        <w:rPr/>
        <w:t>C3324 C3326 ) C3324_=_C3336( C3324 C3336 ) C3324_=_C3355( C3324 C3355 ) C3324_=_C3480( C3324 C3480 ) \nC3324_=_C3660( C3324 C3660 ) C3324_=_C3661( C3324 C3661 ) C3324_=_C3662( C3324 C3662 ) C3324_=_C3663( C3324 C3663 ) C3324_=_C3664( C3324 C3664 ) C3324_=_C3665( C3324 C3665 ) \nC3324_=_C3666( C3324 C3666 ) C3326_=_C3336( C3326 C3336 ) C3326_=_C3589( C3326 C3589 ) C3326_=_C3611( C3326 C3611 ) C3326_=_C3662( C3326 C3662 ) C3326_=_C3775( C3326 C3775 ) \nC3326_=_C3798( C3326 C3798 ) C3326_=_C3809( C3326 C3809 ) C3326_=_C3810( C3326 C3810 ) C3326_=_C3811( C3326 C3811 ) C3326_=_C3812( C3326 C3812 ) C3326_=_C3813( C3326 C3813 ) \nC3326_=_C3814( C3326 C3814 ) C3326_=_C3815( C3326 C3815 ) C3326_=_C3816( C3326 C3816 ) C3336_=_C3384( C3336 C3384 ) C3336_=_C3584( C3336 C3584 ) C3336_=_C3628( C3336 C3628 ) \nC3336_=_C3738( C3336 C3738 ) C3336_=_C3781( C3336 C3781 ) C3336_=_C3814( C3336 C3814 ) C3336_=_C3834( C3336 C3834 ) C3336_=_C3937( C3336 C3937 ) C3336_=_C4010( C3336 C4010 ) \nC3336_=_C4062( C3336 C4062 ) C3336_=_C4092( C3336 C4092 ) C3336_=_C4103( C3336 C4103 ) C3355_=_C3480( C3355 C3480 ) C3355_=_C3660( C3355 C3660 ) C3355_=_C3661( C3355 C3661 ) \nC3355_=_C3662( C3355 C3662 ) C3355_=_C3663( C3355 C3663 ) C3355_=_C3664( C3355 C3664 ) C3355_=_C3665( C3355 C3665 ) C3355_=_C3666( C3355 C3666 ) C3384_=_C3584( C3384 C3584 ) \nC3384_=_C3628( C3384 C3628 ) C3384_=_C3738( C3384 C3738 ) C3384_=_C3781( C3384 C3781 ) C3384_=_C3814( C3384 C3814 ) C3384_=_C3834( C3384 C3834 ) C3384_=_C3937( C3384 C3937 ) \nC3384_=_C4010( C3384 C4010 ) C3384_=_C4062( C3384 C4062 ) C3384_=_C4092( C3384 C4092 ) C3384_=_C4103( C3384 C4103 ) C3480_=_C3660( C3480 C3660 ) C3480_=_C3661( C3480 C3661 ) \nC3480_=_C3662( C3480 C3662 ) C3480_=_C3663( C3480 C3663 ) C3480_=_C3664( C3480 C3664 ) C3480_=_C3665( C3480 C3665 ) C3480_=_C3666( C3480 C3666 ) C3584_=_C3628( C3584 C3628 ) \nC3584_=_C3738( C3584 C3738 ) C3584_=_C3781( C3584 C3781 ) C3584_=_C3814( C3584 C3814 ) C3584_=_C3834( C3584 C3834 ) C3584_=_C3937( C3584 C3937 ) C3584_=_C4010( C3584 C4010 ) \nC3584_=_C4062( C3584 C4062 ) C3584_=_C4092( C3584 C4092 ) C3584_=_C4103( C3584 C4103 ) C3589_=_C3611( C3589 C3611 ) C3589_=_C3662( C3589 C3662 ) C3589_=_C3775( C3589 C3775 ) \nC3589_=_C3798( C3589 C3798 ) C3589_=_C3809( C3589 C3809 ) C3589_=_C3810( C3589 C3810 ) C3589_=_C3811( C3589 C3811 ) C3589_=_C3812( C3589 C3812 ) C3589_=_C3813( C3589 C3813 ) \nC3589_=_C3814( C3589 C3814 ) C3589_=_C3815( C3589 C3815 ) C3589_=_C3816( C3589 C3816 ) C3611_=_C3662( C3611 C3662 ) C3611_=_C3775( C3611 C3775 ) C3611_=_C3798( C3611 C3798 ) \nC3611_=_C3809( C3611 C3809 ) C3611_=_C3810( C3611 C3810 ) C3611_=_C3811( C3611 C3811 ) C3611_=_C3812( C3611 C3812 ) C3611_=_C3813( C3611 C3813 ) C3611_=_C3814( C3611 C3814 ) \nC3611_=_C3815( C3611 C3815 ) C3611_=_C3816( C3611 C3816 ) C3628_=_C3738( C3628 C3738 ) C3628_=_C3781( C3628 C3781 ) C3628_=_C3814( C3628 C3814 ) C3628_=_C3834( C3628 C3834 ) \nC3628_=_C3937( C3628 C3937 ) C3628_=_C4010( C3628 C4010 ) C3628_=_C4062( C3628 C4062 ) C3628_=_C4092( C3628 C4092 ) C3628_=_C4103( C3628 C4103 ) C3660_=_C3661( C3660 C3661 ) \nC3660_=_C3662( C3660 C3662 ) C3660_=_C3663( C3660 C3663 ) C3660_=_C3664( C3660 C3664 ) C3660_=_C3665( C3660 C3665 ) C3660_=_C3666( C3660 C3666 ) C3661_=_C3662( C3661 C3662 ) \nC3661_=_C3663( C3661 C3663 ) C3661_=_C3664( C3661 C3664 ) C3661_=_C3665( C3661 C3665 ) C3661_=_C3666( C3661 C3666 ) C3661_=_C3775( C3661 C3775 ) C3661_=_C3781( C3661 C3781 ) \nC3662_=_C3663( C3662 C3663 ) C3662_=_C3664( C3662 C3664 ) C3662_=_C3665( C3662 C3665 ) C3662_=_C3666( C3662 C3666 ) C3662_=_C3775( C3662 C3775 ) C3662_=_C3798( C3662 C3798 ) \nC3662_=_C3809( C3662 C3809 ) C3662_=_C3810( C3662 C3810 ) C3662_=_C3811( C3662 C3811 ) C3662_=_C3812( C3662 C3812 ) C3662_=_C3813( C3662 C3813 ) C3662_=_C3814( C3662 C3814 ) \nC3662_=_C3815( C3662 C3815 ) C3662_=_C3816( C3662 C3816 ) C3663_=_C3664( C3663 C3664 ) C3663_=_C3665( C3663 C3665 ) C3663_=_C3666( C3663 C3666 ) C3664_=_C3665( C3664 C3665 ) \nC3664_=_C3666( C3664 C3666 ) C3664_=_C3811( C3664 C3811 ) C3664_=_C4010( C3664 C4010 ) C3665_=_C3666( C3665 C3666 ) C3738_=_C3781( C3738 C3781 ) C3738_=_C3814( C3738 C3814 ) \nC3738_=_C3834( C3738 C3834 ) C3738_=_C3937( C3738 C3937 ) C3738_=_C4010( C3738 C4010 ) C3738_=_C4062( C3738 C4062 ) C3738_=_C4092( C3738 C4092 ) C3738_=_C4103( C3738 C4103 ) \nC3775_=_C3781( C3775 C3781 ) C3775_=_C3798( C3775 C3798 ) C3775_=_C3809( C3775 C3809 ) C3775_=_C3810( C3775 C3810 ) C3775_=_C3811( C3775 C3811 ) C3775_=_C3812( C3775 C3812 ) \nC3775_=_C3813( C3775 C3813 ) C3775_=_C3814( C3775 C3814 ) C3775_=_C3815( C3775 C3815 ) C3775_=_C3816( C3775 C3816 ) C3781_=_C3814( C3781 C3814 ) C3781_=_C3834( C3781 C3834 ) \nC3781_=_C3937( C3781 C3937 ) C3781_=_C4010( C3781 C4010 ) C3781_=_C4062( C3781 C4062 ) C3781_=_C4092( C3781 C4092 ) C3781_=_C4103( C3781 C4103 ) C3798_=_C3809( C3798 C3809 ) \nC3798_=_C3810( C3798 C3810 ) C3798_=_C3811( C3798 C3811 ) C3798_=_C3812( C3798 C3812 ) C3798_=_C3813( C3798 C3813 ) C3798_=_C3814( C3798 C3814 ) C3798_=_C3815( C3798 C3815 ) \nC3798_=_C3816( C3798 C3816 ) C3809_=_C3810( C3809 C3810 ) C3809_=_C3811( C3809 C3811 ) C3809_=_C3812( C3809 C3812 ) C3809_=_C3813( C3809 C3813 ) C3809_=_C3814( C3809 C3814 ) \nC3809_=_C3815( C3809 C3815 ) C3809_=_C3816( C3809 C3816 ) C3810_=_C3811( C3810 C3811 ) C3810_=_C3812( C3810 C3812 ) C3810_=_C3813( C3810 C3813 ) C3810_=_C3814( C3810 C3814 ) \nC3810_=_C3815( C3810 C3815 ) C3810_=_C3816( C3810 C3816 ) C3811_=_C3812( C3811 C3812 ) C3811_=_C3813( C3811 C3813 ) C3811_=_C3814( C3811 C3814 ) C3811_=_C3815( C3811 C3815 ) \nC3811_=_C3816( C3811 C3816 ) C3811_=_C4010( C3811 C4010 ) C3812_=_C3813( C3812 C3813 ) C3812_=_C3814( C3812 C3814 ) C3812_=_C3815( C3812 C3815 ) C3812_=_C3816( C3812 C3816 ) \nC3813_=_C3814( C3813 C3814 ) C3813_=_C3815( C3813 C3815 ) C3813_=_C3816( C3813 C3816 ) C3813_=_C4062( C3813 C4062 ) C3814_=_C3815( C3814 C3815 ) C3814_=_C3816( C3814 C3816 ) \nC3814_=_C3834( C3814 C3834 ) C3814_=_C3937( C3814 C3937 ) C3814_=_C4010( C3814 C4010 ) C3814_=_C4062( C3814 C4062 ) C3814_=_C4092( C3814 C4092 ) C3814_=_C4103( C3814 C4103 ) \nC3815_=_C3816( C3815 C3816 ) C3834_=_C3937( C3834 C3937 ) C3834_=_C4010( C3834 C4010 ) C3834_=_C4062( C3834 C4062 ) C3834_=_C4092( C3834 C4092 ) C3834_=_C4103( C3834 C4103 ) \nC3937_=_C4010( C3937 C4010 ) C3937_=_C4062( C3937 C4062 ) C3937_=_C4092( C3937 C4092 ) C3937_=_C4103( C3937 C4103 ) C4010_=_C4062( C4010 C4062 ) C4010_=_C4092( C4010 C4092 ) \nC4010_=_C4103( C4010 C4103 ) C4062_=_C4092( C4062 C4092 ) C4062_=_C4103( C4062 C4103 ) C4092_=_C4103( C4092 C4103 ) "];146-&gt;237[label="100: C446 C544 C705 C947 C958 \nC961 C966 C984 C1012 C1161 C1375 \nC1397 C1405 C1496 C1505 C1533 C1543 \nC1545 C1551 C1749 C1757 C1760 C1774 \nC1863 C1943 C1975 C1984 C1986 C1993 \nC2012 C2063 C2118 C2127 C2128 C2129 \nC2130 C2131 C2132 C2133 C2134 C2135 \nC2136 C2137 C2139 C2140 C2141 C2143 \nC2144 C2145 C2146 C2147 C2149 C2275 \nC2361 C2521 C2684 C2712 C2891 C3003 \nC3060 C3106 C3148 C3194 C3239 C3258 \nC3269 C3297 C3324 C3326 C3336 C3355 \nC3384 C3480 C3584 C3589 C3611 C3628 \nC3660 C3661 C3663 C3664 C3665 C3666 \nC3738 C3775 C3781 C3798 C3809 C3810 \nC3811 C3812 C3813 C3815 C3816 C3834 \nC3937 C4010 C4062 C4092 C4103 \n1245: C446_=_C705 ,C446_=_C966 ,C446_=_C1012 ,C446_=_C1161 ,C446_=_C1405 ,\nC446_=_C1551 ,C446_=_C1757 ,C446_=_C1993 ,C446_=_C2275 ,C446_=_C2684 ,C446_=_C2712 ,\nC446_=_C3239 ,C446_=_C3336 ,C446_=_C3384 ,C446_=_C3584 ,C446_=_C3628 ,C446_=_C3738 ,\nC446_=_C3781 ,C446_=_C3834 ,C446_=_C3937 ,C446_=_C4010 ,C446_=_C4062 ,C446_=_C4092 ,\nC446_=_C4103 ,C544_=_C958 ,C544_=_C1397 ,C544_=_C1543 ,C544_=_C1749 ,C544_=_C1774 ,\nC544_=_C1943 ,C544_=_C1984 ,C544_=_C2063 ,C544_=_C2118 ,C544_=_C2361 ,C544_=_C3106 ,\nC544_=_C3194 ,C544_=_C3258 ,C544_=_C3297 ,C544_=_C3324 ,C544_=_C3355 ,C544_=_C3480 ,\nC544_=_C3660 ,C544_=_C3661 ,C544_=_C3663 ,C544_=_C3664 ,C544_=_C3665 ,C544_=_C3666 ,\nC705_=_C966 ,C705_=_C1012 ,C705_=_C1161 ,C705_=_C1405 ,C705_=_C1551 ,C705_=_C1757 ,\nC705_=_C1993 ,C705_=_C2275 ,C705_=_C2684 ,C705_=_C2712 ,C705_=_C3239 ,C705_=_C3336 ,\nC705_=_C3384 ,C705_=_C3584 ,C705_=_C3628 ,C705_=_C3738 ,C705_=_C3781 ,C705_=_C3834 ,\nC705_=_C3937 ,C705_=_C4010 ,C705_=_C4062 ,C705_=_C4092 ,C705_=_C4103 ,C947_=_C958 ,\nC947_=_C961 ,C947_=_C966 ,C947_=_C1505 ,C947_=_C1533 ,C947_=_C1760 ,C947_=_C1863 ,\nC947_=_C1975 ,C947_=_C2127 ,C947_=_C2128 ,C947_=_C2129 ,C947_=_C2130 ,C947_=_C2131 ,\nC947_=_C2132 ,C947_=_C2133 ,C947_=_C2134 ,C947_=_C2135 ,C947_=_C2136 ,C947_=_C2137 ,\nC947_=_C2139 ,C947_=_C2140 ,C947_=_C2141 ,C947_=_C2143 ,C947_=_C2144 ,C947_=_C2145 ,\nC947_=_C2146 ,C947_=_C2147 ,C947_=_C2149 ,C958_=_C961 ,C958_=_C966 ,C958_=_C1397 ,\nC958_=_C1543 ,C958_=_C1749 ,C958_=_C1774 ,C958_=_C1943 ,C958_=_C1984 ,C958_=_C2063 ,\nC958_=_C2118 ,C958_=_C2361 ,C958_=_C3106 ,C958_=_C3194 ,C958_=_C3258 ,C958_=_C3297 ,\nC958_=_C3324 ,C958_=_C3355 ,C958_=_C3480 ,C958_=_C3660 ,C958_=_C3661 ,C958_=_C3663 ,\nC958_=_C3664 ,C958_=_C3665 ,C958_=_C3666 ,C961_=_C966 ,C961_=_C984 ,C961_=_C1375 ,\nC961_=_C1496 ,C961_=_C1545 ,C961_=_C1986 ,C961_=_C2012 ,C961_=_C2521 ,C961_=_C2891 ,\nC961_=_C3003 ,C961_=_C3060 ,C961_=_C3148 ,C961_=_C3269 ,C961_=_C3326 ,C961_=_C3589 ,\nC961_=_C3611 ,C961_=_C3775 ,C961_=_C3798 ,C961_=_C3809 ,C961_=_C3810 ,C961_=_C3811 ,\nC961_=_C3812 ,C961_=_C3813 ,C961_=_C3815 ,C961_=_C3816 ,C966_=_C1012 ,C966_=_C1161 ,\nC966_=_C1405 ,C966_=_C1551 ,C966_=_C1757 ,C966_=_C1993 ,C966_=_C2275 ,C966_=_C2684 ,\nC966_=_C2712 ,C966_=_C3239 ,C966_=_C3336 ,C966_=_C3384 ,C966_=_C3584 ,C966_=_C3628 ,\nC966_=_C3738 ,C966_=_C3781 ,C966_=_C3834 ,C966_=_C3937 ,C966_=_C4010 ,C966_=_C4062 ,\nC966_=_C4092 ,C966_=_C4103 ,C984_=_C1375 ,C984_=_C1496 ,C984_=_C1545 ,C984_=_C1986 ,\nC984_=_C2012 ,C984_=_C2521 ,C984_=_C2891 ,C984_=_C3003 ,C984_=_C3060 ,C984_=_C3148 ,\nC984_=_C3269 ,C984_=_C3326 ,C984_=_C3589 ,C984_=_C3611 ,C984_=_C3775 ,C984_=_C3798 ,\nC984_=_C3809 ,C984_=_C3810 ,C984_=_C3811 ,C984_=_C3812</w:t>
      </w:r>
    </w:p>
    <w:p>
      <w:pPr>
        <w:pStyle w:val="PreformattedText"/>
        <w:bidi w:val="0"/>
        <w:spacing w:before="0" w:after="0"/>
        <w:jc w:val="left"/>
        <w:rPr/>
      </w:pPr>
      <w:r>
        <w:rPr/>
        <w:t xml:space="preserve"> </w:t>
      </w:r>
      <w:r>
        <w:rPr/>
        <w:t>,C984_=_C3813 ,C984_=_C3815 ,\nC984_=_C3816 ,C1012_=_C1161 ,C1012_=_C1405 ,C1012_=_C1551 ,C1012_=_C1757 ,C1012_=_C1993 ,\nC1012_=_C2275 ,C1012_=_C2684 ,C1012_=_C2712 ,C1012_=_C3239 ,C1012_=_C3336 ,C1012_=_C3384 ,\nC1012_=_C3584 ,C1012_=_C3628 ,C1012_=_C3738 ,C1012_=_C3781 ,C1012_=_C3834 ,C1012_=_C3937 ,\nC1012_=_C4010 ,C1012_=_C4062 ,C1012_=_C4092 ,C1012_=_C4103 ,C1161_=_C1405 ,C1161_=_C1551 ,\nC1161_=_C1757 ,C1161_=_C1993 ,C1161_=_C2275 ,C1161_=_C2684 ,C1161_=_C2712 ,C1161_=_C3239 ,\nC1161_=_C3336 ,C1161_=_C3384 ,C1161_=_C3584 ,C1161_=_C3628 ,C1161_=_C3738 ,C1161_=_C3781 ,\nC1161_=_C3834 ,C1161_=_C3937 ,C1161_=_C4010 ,C1161_=_C4062 ,C1161_=_C4092 ,C1161_=_C4103 ,\nC1375_=_C1496 ,C1375_=_C1545 ,C1375_=_C1986 ,C1375_=_C2012 ,C1375_=_C2521 ,C1375_=_C2891 ,\nC1375_=_C3003 ,C1375_=_C3060 ,C1375_=_C3148 ,C1375_=_C3269 ,C1375_=_C3326 ,C1375_=_C3589 ,\nC1375_=_C3611 ,C1375_=_C3775 ,C1375_=_C3798 ,C1375_=_C3809 ,C1375_=_C3810 ,C1375_=_C3811 ,\nC1375_=_C3812 ,C1375_=_C3813 ,C1375_=_C3815 ,C1375_=_C3816 ,C1397_=_C1405 ,C1397_=_C1543 ,\nC1397_=_C1749 ,C1397_=_C1774 ,C1397_=_C1943 ,C1397_=_C1984 ,C1397_=_C2063 ,C1397_=_C2118 ,\nC1397_=_C2361 ,C1397_=_C3106 ,C1397_=_C3194 ,C1397_=_C3258 ,C1397_=_C3297 ,C1397_=_C3324 ,\nC1397_=_C3355 ,C1397_=_C3480 ,C1397_=_C3660 ,C1397_=_C3661 ,C1397_=_C3663 ,C1397_=_C3664 ,\nC1397_=_C3665 ,C1397_=_C3666 ,C1405_=_C1551 ,C1405_=_C1757 ,C1405_=_C1993 ,C1405_=_C2275 ,\nC1405_=_C2684 ,C1405_=_C2712 ,C1405_=_C3239 ,C1405_=_C3336 ,C1405_=_C3384 ,C1405_=_C3584 ,\nC1405_=_C3628 ,C1405_=_C3738 ,C1405_=_C3781 ,C1405_=_C3834 ,C1405_=_C3937 ,C1405_=_C4010 ,\nC1405_=_C4062 ,C1405_=_C4092 ,C1405_=_C4103 ,C1496_=_C1545 ,C1496_=_C1986 ,C1496_=_C2012 ,\nC1496_=_C2521 ,C1496_=_C2891 ,C1496_=_C3003 ,C1496_=_C3060 ,C1496_=_C3148 ,C1496_=_C3269 ,\nC1496_=_C3326 ,C1496_=_C3589 ,C1496_=_C3611 ,C1496_=_C3775 ,C1496_=_C3798 ,C1496_=_C3809 ,\nC1496_=_C3810 ,C1496_=_C3811 ,C1496_=_C3812 ,C1496_=_C3813 ,C1496_=_C3815 ,C1496_=_C3816 ,\nC1505_=_C1533 ,C1505_=_C1760 ,C1505_=_C1863 ,C1505_=_C1975 ,C1505_=_C2127 ,C1505_=_C2128 ,\nC1505_=_C2129 ,C1505_=_C2130 ,C1505_=_C2131 ,C1505_=_C2132 ,C1505_=_C2133 ,C1505_=_C2134 ,\nC1505_=_C2135 ,C1505_=_C2136 ,C1505_=_C2137 ,C1505_=_C2139 ,C1505_=_C2140 ,C1505_=_C2141 ,\nC1505_=_C2143 ,C1505_=_C2144 ,C1505_=_C2145 ,C1505_=_C2146 ,C1505_=_C2147 ,C1505_=_C2149 ,\nC1533_=_C1543 ,C1533_=_C1545 ,C1533_=_C1551 ,C1533_=_C1760 ,C1533_=_C1863 ,C1533_=_C1975 ,\nC1533_=_C2127 ,C1533_=_C2128 ,C1533_=_C2129 ,C1533_=_C2130 ,C1533_=_C2131 ,C1533_=_C2132 ,\nC1533_=_C2133 ,C1533_=_C2134 ,C1533_=_C2135 ,C1533_=_C2136 ,C1533_=_C2137 ,C1533_=_C2139 ,\nC1533_=_C2140 ,C1533_=_C2141 ,C1533_=_C2143 ,C1533_=_C2144 ,C1533_=_C2145 ,C1533_=_C2146 ,\nC1533_=_C2147 ,C1533_=_C2149 ,C1543_=_C1545 ,C1543_=_C1551 ,C1543_=_C1749 ,C1543_=_C1774 ,\nC1543_=_C1943 ,C1543_=_C1984 ,C1543_=_C2063 ,C1543_=_C2118 ,C1543_=_C2361 ,C1543_=_C3106 ,\nC1543_=_C3194 ,C1543_=_C3258 ,C1543_=_C3297 ,C1543_=_C3324 ,C1543_=_C3355 ,C1543_=_C3480 ,\nC1543_=_C3660 ,C1543_=_C3661 ,C1543_=_C3663 ,C1543_=_C3664 ,C1543_=_C3665 ,C1543_=_C3666 ,\nC1545_=_C1551 ,C1545_=_C1986 ,C1545_=_C2012 ,C1545_=_C2521 ,C1545_=_C2891 ,C1545_=_C3003 ,\nC1545_=_C3060 ,C1545_=_C3148 ,C1545_=_C3269 ,C1545_=_C3326 ,C1545_=_C3589 ,C1545_=_C3611 ,\nC1545_=_C3775 ,C1545_=_C3798 ,C1545_=_C3809 ,C1545_=_C3810 ,C1545_=_C3811 ,C1545_=_C3812 ,\nC1545_=_C3813 ,C1545_=_C3815 ,C1545_=_C3816 ,C1551_=_C1757 ,C1551_=_C1993 ,C1551_=_C2275 ,\nC1551_=_C2684 ,C1551_=_C2712 ,C1551_=_C3239 ,C1551_=_C3336 ,C1551_=_C3384 ,C1551_=_C3584 ,\nC1551_=_C3628 ,C1551_=_C3738 ,C1551_=_C3781 ,C1551_=_C3834 ,C1551_=_C3937 ,C1551_=_C4010 ,\nC1551_=_C4062 ,C1551_=_C4092 ,C1551_=_C4103 ,C1749_=_C1757 ,C1749_=_C1774 ,C1749_=_C1943 ,\nC1749_=_C1984 ,C1749_=_C2063 ,C1749_=_C2118 ,C1749_=_C2361 ,C1749_=_C3106 ,C1749_=_C3194 ,\nC1749_=_C3258 ,C1749_=_C3297 ,C1749_=_C3324 ,C1749_=_C3355 ,C1749_=_C3480 ,C1749_=_C3660 ,\nC1749_=_C3661 ,C1749_=_C3663 ,C1749_=_C3664 ,C1749_=_C3665 ,C1749_=_C3666 ,C1757_=_C1993 ,\nC1757_=_C2275 ,C1757_=_C2684 ,C1757_=_C2712 ,C1757_=_C3239 ,C1757_=_C3336 ,C1757_=_C3384 ,\nC1757_=_C3584 ,C1757_=_C3628 ,C1757_=_C3738 ,C1757_=_C3781 ,C1757_=_C3834 ,C1757_=_C3937 ,\nC1757_=_C4010 ,C1757_=_C4062 ,C1757_=_C4092 ,C1757_=_C4103 ,C1760_=_C1774 ,C1760_=_C1863 ,\nC1760_=_C1975 ,C1760_=_C2127 ,C1760_=_C2128 ,C1760_=_C2129 ,C1760_=_C2130 ,C1760_=_C2131 ,\nC1760_=_C2132 ,C1760_=_C2133 ,C1760_=_C2134 ,C1760_=_C2135 ,C1760_=_C2136 ,C1760_=_C2137 ,\nC1760_=_C2139 ,C1760_=_C2140 ,C1760_=_C2141 ,C1760_=_C2143 ,C1760_=_C2144 ,C1760_=_C2145 ,\nC1760_=_C2146 ,C1760_=_C2147 ,C1760_=_C2149 ,C1774_=_C1943 ,C1774_=_C1984 ,C1774_=_C2063 ,\nC1774_=_C2118 ,C1774_=_C2361 ,C1774_=_C3106 ,C1774_=_C3194 ,C1774_=_C3258 ,C1774_=_C3297 ,\nC1774_=_C3324 ,C1774_=_C3355 ,C1774_=_C3480 ,C1774_=_C3660 ,C1774_=_C3661 ,C1774_=_C3663 ,\nC1774_=_C3664 ,C1774_=_C3665 ,C1774_=_C3666 ,C1863_=_C1975 ,C1863_=_C2127 ,C1863_=_C2128 ,\nC1863_=_C2129 ,C1863_=_C2130 ,C1863_=_C2131 ,C1863_=_C2132 ,C1863_=_C2133 ,C1863_=_C2134 ,\nC1863_=_C2135 ,C1863_=_C2136 ,C1863_=_C2137 ,C1863_=_C2139 ,C1863_=_C2140 ,C1863_=_C2141 ,\nC1863_=_C2143 ,C1863_=_C2144 ,C1863_=_C2145 ,C1863_=_C2146 ,C1863_=_C2147 ,C1863_=_C2149 ,\nC1943_=_C1984 ,C1943_=_C2063 ,C1943_=_C2118 ,C1943_=_C2361 ,C1943_=_C3106 ,C1943_=_C3194 ,\nC1943_=_C3258 ,C1943_=_C3297 ,C1943_=_C3324 ,C1943_=_C3355 ,C1943_=_C3480 ,C1943_=_C3660 ,\nC1943_=_C3661 ,C1943_=_C3663 ,C1943_=_C3664 ,C1943_=_C3665 ,C1943_=_C3666 ,C1975_=_C1984 ,\nC1975_=_C1986 ,C1975_=_C1993 ,C1975_=_C2127 ,C1975_=_C2128 ,C1975_=_C2129 ,C1975_=_C2130 ,\nC1975_=_C2131 ,C1975_=_C2132 ,C1975_=_C2133 ,C1975_=_C2134 ,C1975_=_C2135 ,C1975_=_C2136 ,\nC1975_=_C2137 ,C1975_=_C2139 ,C1975_=_C2140 ,C1975_=_C2141 ,C1975_=_C2143 ,C1975_=_C2144 ,\nC1975_=_C2145 ,C1975_=_C2146 ,C1975_=_C2147 ,C1975_=_C2149 ,C1984_=_C1986 ,C1984_=_C1993 ,\nC1984_=_C2063 ,C1984_=_C2118 ,C1984_=_C2361 ,C1984_=_C3106 ,C1984_=_C3194 ,C1984_=_C3258 ,\nC1984_=_C3297 ,C1984_=_C3324 ,C1984_=_C3355 ,C1984_=_C3480 ,C1984_=_C3660 ,C1984_=_C3661 ,\nC1984_=_C3663 ,C1984_=_C3664 ,C1984_=_C3665 ,C1984_=_C3666 ,C1986_=_C1993 ,C1986_=_C2012 ,\nC1986_=_C2521 ,C1986_=_C2891 ,C1986_=_C3003 ,C1986_=_C3060 ,C1986_=_C3148 ,C1986_=_C3269 ,\nC1986_=_C3326 ,C1986_=_C3589 ,C1986_=_C3611 ,C1986_=_C3775 ,C1986_=_C3798 ,C1986_=_C3809 ,\nC1986_=_C3810 ,C1986_=_C3811 ,C1986_=_C3812 ,C1986_=_C3813 ,C1986_=_C3815 ,C1986_=_C3816 ,\nC1993_=_C2275 ,C1993_=_C2684 ,C1993_=_C2712 ,C1993_=_C3239 ,C1993_=_C3336 ,C1993_=_C3384 ,\nC1993_=_C3584 ,C1993_=_C3628 ,C1993_=_C3738 ,C1993_=_C3781 ,C1993_=_C3834 ,C1993_=_C3937 ,\nC1993_=_C4010 ,C1993_=_C4062 ,C1993_=_C4092 ,C1993_=_C4103 ,C2012_=_C2521 ,C2012_=_C2891 ,\nC2012_=_C3003 ,C2012_=_C3060 ,C2012_=_C3148 ,C2012_=_C3269 ,C2012_=_C3326 ,C2012_=_C3589 ,\nC2012_=_C3611 ,C2012_=_C3775 ,C2012_=_C3798 ,C2012_=_C3809 ,C2012_=_C3810 ,C2012_=_C3811 ,\nC2012_=_C3812 ,C2012_=_C3813 ,C2012_=_C3815 ,C2012_=_C3816 ,C2063_=_C2118 ,C2063_=_C2361 ,\nC2063_=_C3106 ,C2063_=_C3194 ,C2063_=_C3258 ,C2063_=_C3297 ,C2063_=_C3324 ,C2063_=_C3355 ,\nC2063_=_C3480 ,C2063_=_C3660 ,C2063_=_C3661 ,C2063_=_C3663 ,C2063_=_C3664 ,C2063_=_C3665 ,\nC2063_=_C3666 ,C2118_=_C2361 ,C2118_=_C3106 ,C2118_=_C3194 ,C2118_=_C3258 ,C2118_=_C3297 ,\nC2118_=_C3324 ,C2118_=_C3355 ,C2118_=_C3480 ,C2118_=_C3660 ,C2118_=_C3661 ,C2118_=_C3663 ,\nC2118_=_C3664 ,C2118_=_C3665 ,C2118_=_C3666 ,C2127_=_C2128 ,C2127_=_C2129 ,C2127_=_C2130 ,\nC2127_=_C2131 ,C2127_=_C2132 ,C2127_=_C2133 ,C2127_=_C2134 ,C2127_=_C2135 ,C2127_=_C2136 ,\nC2127_=_C2137 ,C2127_=_C2139 ,C2127_=_C2140 ,C2127_=_C2141 ,C2127_=_C2143 ,C2127_=_C2144 ,\nC2127_=_C2145 ,C2127_=_C2146 ,C2127_=_C2147 ,C2127_=_C2149 ,C2128_=_C2129 ,C2128_=_C2130 ,\nC2128_=_C2131 ,C2128_=_C2132 ,C2128_=_C2133 ,C2128_=_C2134 ,C2128_=_C2135 ,C2128_=_C2136 ,\nC2128_=_C2137 ,C2128_=_C2139 ,C2128_=_C2140 ,C2128_=_C2141 ,C2128_=_C2143 ,C2128_=_C2144 ,\nC2128_=_C2145 ,C2128_=_C2146 ,C2128_=_C2147 ,C2128_=_C2149 ,C2129_=_C2130 ,C2129_=_C2131 ,\nC2129_=_C2132 ,C2129_=_C2133 ,C2129_=_C2134 ,C2129_=_C2135 ,C2129_=_C2136 ,C2129_=_C2137 ,\nC2129_=_C2139 ,C2129_=_C2140 ,C2129_=_C2141 ,C2129_=_C2143 ,C2129_=_C2144 ,C2129_=_C2145 ,\nC2129_=_C2146 ,C2129_=_C2147 ,C2129_=_C2149 ,C2130_=_C2131 ,C2130_=_C2132 ,C2130_=_C2133 ,\nC2130_=_C2134 ,C2130_=_C2135 ,C2130_=_C2136 ,C2130_=_C2137 ,C2130_=_C2139 ,C2130_=_C2140 ,\nC2130_=_C2141 ,C2130_=_C2143 ,C2130_=_C2144 ,C2130_=_C2145 ,C2130_=_C2146 ,C2130_=_C2147 ,\nC2130_=_C2149 ,C2131_=_C2132 ,C2131_=_C2133 ,C2131_=_C2134 ,C2131_=_C2135 ,C2131_=_C2136 ,\nC2131_=_C2137 ,C2131_=_C2139 ,C2131_=_C2140 ,C2131_=_C2141 ,C2131_=_C2143 ,C2131_=_C2144 ,\nC2131_=_C2145 ,C2131_=_C2146 ,C2131_=_C2147 ,C2131_=_C2149 ,C2132_=_C2133 ,C2132_=_C2134 ,\nC2132_=_C2135 ,C2132_=_C2136 ,C2132_=_C2137 ,C2132_=_C2139 ,C2132_=_C2140 ,C2132_=_C2141 ,\nC2132_=_C2143 ,C2132_=_C2144 ,C2132_=_C2145 ,C2132_=_C2146 ,C2132_=_C2147 ,C2132_=_C2149 ,\nC2133_=_C2134 ,C2133_=_C2135 ,C2133_=_C2136 ,C2133_=_C2137 ,C2133_=_C2139 ,C2133_=_C2140 ,\nC2133_=_C2141 ,C2133_=_C2143 ,C2133_=_C2144 ,C2133_=_C2145 ,C2133_=_C2146 ,C2133_=_C2147 ,\nC2133_=_C2149 ,C2134_=_C2135 ,C2134_=_C2136 ,C2134_=_C2137 ,C2134_=_C2139 ,C2134_=_C2140 ,\nC2134_=_C2141 ,C2134_=_C2143 ,C2134_=_C2144 ,C2134_=_C2145 ,C2134_=_C2146 ,C2134_=_C2147 ,\nC2134_=_C2149 ,C2134_=_C3239 ,C2135_=_C2136 ,C2135_=_C2137 ,C2135_=_C2139 ,C2135_=_C2140 ,\nC2135_=_C2141 ,C2135_=_C2143 ,C2135_=_C2144 ,C2135_=_C2145 ,C2135_=_C2146 ,C2135_=_C2147 ,\nC2135_=_C2149 ,C2135_=_C3324 ,C2135_=_C3326 ,C2135_=_C3336 ,C2136_=_C2137 ,C2136_=_C2139 ,\nC2136_=_C2140 ,C2136_=_C2141 ,C2136_=_C2143 ,C2136_=_C2144 ,C2136_=_C2145 ,C2136_=_C2146 ,\nC2136_=_C2147 ,C2136_=_C2149 ,C2137_=_C2139 ,C2137_=_C2140 ,C2137_=_C2141 ,C2137_=_C2143 ,\nC2137_=_C2144 ,C2137_=_C2145 ,C2137_=_C2146 ,C2137_=_C2147 ,C2137_=_C2149 ,C2139_=_C2140 ,\nC2139_=_C2141 ,C2139_=_C2143 ,C2139_=_C2144 ,C2139_=_C2145 ,C2139_=_C2146 ,C2139_=_C2147 ,\nC2139_=_C2149 ,C2139_=_C3660</w:t>
      </w:r>
    </w:p>
    <w:p>
      <w:pPr>
        <w:pStyle w:val="PreformattedText"/>
        <w:bidi w:val="0"/>
        <w:spacing w:before="0" w:after="0"/>
        <w:jc w:val="left"/>
        <w:rPr/>
      </w:pPr>
      <w:r>
        <w:rPr/>
        <w:t xml:space="preserve"> </w:t>
      </w:r>
      <w:r>
        <w:rPr/>
        <w:t>,C2140_=_C2141 ,C2140_=_C2143 ,C2140_=_C2144 ,C2140_=_C2145 ,\nC2140_=_C2146 ,C2140_=_C2147 ,C2140_=_C2149 ,C2140_=_C3661 ,C2140_=_C3775 ,C2140_=_C3781 ,\nC2141_=_C2143 ,C2141_=_C2144 ,C2141_=_C2145 ,C2141_=_C2146 ,C2141_=_C2147 ,C2141_=_C2149 ,\nC2141_=_C3798 ,C2143_=_C2144 ,C2143_=_C2145 ,C2143_=_C2146 ,C2143_=_C2147 ,C2143_=_C2149 ,\nC2144_=_C2145 ,C2144_=_C2146 ,C2144_=_C2147 ,C2144_=_C2149 ,C2144_=_C3664 ,C2144_=_C3811 ,\nC2144_=_C4010 ,C2145_=_C2146 ,C2145_=_C2147 ,C2145_=_C2149 ,C2146_=_C2147 ,C2146_=_C2149 ,\nC2147_=_C2149 ,C2147_=_C3666 ,C2275_=_C2684 ,C2275_=_C2712 ,C2275_=_C3239 ,C2275_=_C3336 ,\nC2275_=_C3384 ,C2275_=_C3584 ,C2275_=_C3628 ,C2275_=_C3738 ,C2275_=_C3781 ,C2275_=_C3834 ,\nC2275_=_C3937 ,C2275_=_C4010 ,C2275_=_C4062 ,C2275_=_C4092 ,C2275_=_C4103 ,C2361_=_C3106 ,\nC2361_=_C3194 ,C2361_=_C3258 ,C2361_=_C3297 ,C2361_=_C3324 ,C2361_=_C3355 ,C2361_=_C3480 ,\nC2361_=_C3660 ,C2361_=_C3661 ,C2361_=_C3663 ,C2361_=_C3664 ,C2361_=_C3665 ,C2361_=_C3666 ,\nC2521_=_C2891 ,C2521_=_C3003 ,C2521_=_C3060 ,C2521_=_C3148 ,C2521_=_C3269 ,C2521_=_C3326 ,\nC2521_=_C3589 ,C2521_=_C3611 ,C2521_=_C3775 ,C2521_=_C3798 ,C2521_=_C3809 ,C2521_=_C3810 ,\nC2521_=_C3811 ,C2521_=_C3812 ,C2521_=_C3813 ,C2521_=_C3815 ,C2521_=_C3816 ,C2684_=_C2712 ,\nC2684_=_C3239 ,C2684_=_C3336 ,C2684_=_C3384 ,C2684_=_C3584 ,C2684_=_C3628 ,C2684_=_C3738 ,\nC2684_=_C3781 ,C2684_=_C3834 ,C2684_=_C3937 ,C2684_=_C4010 ,C2684_=_C4062 ,C2684_=_C4092 ,\nC2684_=_C4103 ,C2712_=_C3239 ,C2712_=_C3336 ,C2712_=_C3384 ,C2712_=_C3584 ,C2712_=_C3628 ,\nC2712_=_C3738 ,C2712_=_C3781 ,C2712_=_C3834 ,C2712_=_C3937 ,C2712_=_C4010 ,C2712_=_C4062 ,\nC2712_=_C4092 ,C2712_=_C4103 ,C2891_=_C3003 ,C2891_=_C3060 ,C2891_=_C3148 ,C2891_=_C3269 ,\nC2891_=_C3326 ,C2891_=_C3589 ,C2891_=_C3611 ,C2891_=_C3775 ,C2891_=_C3798 ,C2891_=_C3809 ,\nC2891_=_C3810 ,C2891_=_C3811 ,C2891_=_C3812 ,C2891_=_C3813 ,C2891_=_C3815 ,C2891_=_C3816 ,\nC3003_=_C3060 ,C3003_=_C3148 ,C3003_=_C3269 ,C3003_=_C3326 ,C3003_=_C3589 ,C3003_=_C3611 ,\nC3003_=_C3775 ,C3003_=_C3798 ,C3003_=_C3809 ,C3003_=_C3810 ,C3003_=_C3811 ,C3003_=_C3812 ,\nC3003_=_C3813 ,C3003_=_C3815 ,C3003_=_C3816 ,C3060_=_C3148 ,C3060_=_C3269 ,C3060_=_C3326 ,\nC3060_=_C3589 ,C3060_=_C3611 ,C3060_=_C3775 ,C3060_=_C3798 ,C3060_=_C3809 ,C3060_=_C3810 ,\nC3060_=_C3811 ,C3060_=_C3812 ,C3060_=_C3813 ,C3060_=_C3815 ,C3060_=_C3816 ,C3106_=_C3194 ,\nC3106_=_C3258 ,C3106_=_C3297 ,C3106_=_C3324 ,C3106_=_C3355 ,C3106_=_C3480 ,C3106_=_C3660 ,\nC3106_=_C3661 ,C3106_=_C3663 ,C3106_=_C3664 ,C3106_=_C3665 ,C3106_=_C3666 ,C3148_=_C3269 ,\nC3148_=_C3326 ,C3148_=_C3589 ,C3148_=_C3611 ,C3148_=_C3775 ,C3148_=_C3798 ,C3148_=_C3809 ,\nC3148_=_C3810 ,C3148_=_C3811 ,C3148_=_C3812 ,C3148_=_C3813 ,C3148_=_C3815 ,C3148_=_C3816 ,\nC3194_=_C3258 ,C3194_=_C3297 ,C3194_=_C3324 ,C3194_=_C3355 ,C3194_=_C3480 ,C3194_=_C3660 ,\nC3194_=_C3661 ,C3194_=_C3663 ,C3194_=_C3664 ,C3194_=_C3665 ,C3194_=_C3666 ,C3239_=_C3336 ,\nC3239_=_C3384 ,C3239_=_C3584 ,C3239_=_C3628 ,C3239_=_C3738 ,C3239_=_C3781 ,C3239_=_C3834 ,\nC3239_=_C3937 ,C3239_=_C4010 ,C3239_=_C4062 ,C3239_=_C4092 ,C3239_=_C4103 ,C3258_=_C3297 ,\nC3258_=_C3324 ,C3258_=_C3355 ,C3258_=_C3480 ,C3258_=_C3660 ,C3258_=_C3661 ,C3258_=_C3663 ,\nC3258_=_C3664 ,C3258_=_C3665 ,C3258_=_C3666 ,C3269_=_C3326 ,C3269_=_C3589 ,C3269_=_C3611 ,\nC3269_=_C3775 ,C3269_=_C3798 ,C3269_=_C3809 ,C3269_=_C3810 ,C3269_=_C3811 ,C3269_=_C3812 ,\nC3269_=_C3813 ,C3269_=_C3815 ,C3269_=_C3816 ,C3297_=_C3324 ,C3297_=_C3355 ,C3297_=_C3480 ,\nC3297_=_C3660 ,C3297_=_C3661 ,C3297_=_C3663 ,C3297_=_C3664 ,C3297_=_C3665 ,C3297_=_C3666 ,\nC3324_=_C3326 ,C3324_=_C3336 ,C3324_=_C3355 ,C3324_=_C3480 ,C3324_=_C3660 ,C3324_=_C3661 ,\nC3324_=_C3663 ,C3324_=_C3664 ,C3324_=_C3665 ,C3324_=_C3666 ,C3326_=_C3336 ,C3326_=_C3589 ,\nC3326_=_C3611 ,C3326_=_C3775 ,C3326_=_C3798 ,C3326_=_C3809 ,C3326_=_C3810 ,C3326_=_C3811 ,\nC3326_=_C3812 ,C3326_=_C3813 ,C3326_=_C3815 ,C3326_=_C3816 ,C3336_=_C3384 ,C3336_=_C3584 ,\nC3336_=_C3628 ,C3336_=_C3738 ,C3336_=_C3781 ,C3336_=_C3834 ,C3336_=_C3937 ,C3336_=_C4010 ,\nC3336_=_C4062 ,C3336_=_C4092 ,C3336_=_C4103 ,C3355_=_C3480 ,C3355_=_C3660 ,C3355_=_C3661 ,\nC3355_=_C3663 ,C3355_=_C3664 ,C3355_=_C3665 ,C3355_=_C3666 ,C3384_=_C3584 ,C3384_=_C3628 ,\nC3384_=_C3738 ,C3384_=_C3781 ,C3384_=_C3834 ,C3384_=_C3937 ,C3384_=_C4010 ,C3384_=_C4062 ,\nC3384_=_C4092 ,C3384_=_C4103 ,C3480_=_C3660 ,C3480_=_C3661 ,C3480_=_C3663 ,C3480_=_C3664 ,\nC3480_=_C3665 ,C3480_=_C3666 ,C3584_=_C3628 ,C3584_=_C3738 ,C3584_=_C3781 ,C3584_=_C3834 ,\nC3584_=_C3937 ,C3584_=_C4010 ,C3584_=_C4062 ,C3584_=_C4092 ,C3584_=_C4103 ,C3589_=_C3611 ,\nC3589_=_C3775 ,C3589_=_C3798 ,C3589_=_C3809 ,C3589_=_C3810 ,C3589_=_C3811 ,C3589_=_C3812 ,\nC3589_=_C3813 ,C3589_=_C3815 ,C3589_=_C3816 ,C3611_=_C3775 ,C3611_=_C3798 ,C3611_=_C3809 ,\nC3611_=_C3810 ,C3611_=_C3811 ,C3611_=_C3812 ,C3611_=_C3813 ,C3611_=_C3815 ,C3611_=_C3816 ,\nC3628_=_C3738 ,C3628_=_C3781 ,C3628_=_C3834 ,C3628_=_C3937 ,C3628_=_C4010 ,C3628_=_C4062 ,\nC3628_=_C4092 ,C3628_=_C4103 ,C3660_=_C3661 ,C3660_=_C3663 ,C3660_=_C3664 ,C3660_=_C3665 ,\nC3660_=_C3666 ,C3661_=_C3663 ,C3661_=_C3664 ,C3661_=_C3665 ,C3661_=_C3666 ,C3661_=_C3775 ,\nC3661_=_C3781 ,C3663_=_C3664 ,C3663_=_C3665 ,C3663_=_C3666 ,C3664_=_C3665 ,C3664_=_C3666 ,\nC3664_=_C3811 ,C3664_=_C4010 ,C3665_=_C3666 ,C3738_=_C3781 ,C3738_=_C3834 ,C3738_=_C3937 ,\nC3738_=_C4010 ,C3738_=_C4062 ,C3738_=_C4092 ,C3738_=_C4103 ,C3775_=_C3781 ,C3775_=_C3798 ,\nC3775_=_C3809 ,C3775_=_C3810 ,C3775_=_C3811 ,C3775_=_C3812 ,C3775_=_C3813 ,C3775_=_C3815 ,\nC3775_=_C3816 ,C3781_=_C3834 ,C3781_=_C3937 ,C3781_=_C4010 ,C3781_=_C4062 ,C3781_=_C4092 ,\nC3781_=_C4103 ,C3798_=_C3809 ,C3798_=_C3810 ,C3798_=_C3811 ,C3798_=_C3812 ,C3798_=_C3813 ,\nC3798_=_C3815 ,C3798_=_C3816 ,C3809_=_C3810 ,C3809_=_C3811 ,C3809_=_C3812 ,C3809_=_C3813 ,\nC3809_=_C3815 ,C3809_=_C3816 ,C3810_=_C3811 ,C3810_=_C3812 ,C3810_=_C3813 ,C3810_=_C3815 ,\nC3810_=_C3816 ,C3811_=_C3812 ,C3811_=_C3813 ,C3811_=_C3815 ,C3811_=_C3816 ,C3811_=_C4010 ,\nC3812_=_C3813 ,C3812_=_C3815 ,C3812_=_C3816 ,C3813_=_C3815 ,C3813_=_C3816 ,C3813_=_C4062 ,\nC3815_=_C3816 ,C3834_=_C3937 ,C3834_=_C4010 ,C3834_=_C4062 ,C3834_=_C4092 ,C3834_=_C4103 ,\nC3937_=_C4010 ,C3937_=_C4062 ,C3937_=_C4092 ,C3937_=_C4103 ,C4010_=_C4062 ,C4010_=_C4092 ,\nC4010_=_C4103 ,C4062_=_C4092 ,C4062_=_C4103 ,C4092_=_C4103 ,"];238[shape=box, label="id:238 level: 6\n106: C300 C405 C543 C604 C605 \nC608 C616 C635 C656 C737 C758 \nC786 C810 C905 C924 C969 C970 \nC971 C972 C973 C974 C975 C976 \nC977 C978 C979 C980 C981 C982 \nC983 C984 C985 C986 C987 C988 \nC989 C990 C991 C992 C1215 C1240 \nC1241 C1242 C1243 C1244 C1245 C1246 \nC1247 C1248 C1249 C1250 C1251 C1252 \nC1253 C1254 C1255 C1256 C1257 C1258 \nC1259 C1260 C1261 C1262 C1584 C1593 \nC1637 C1817 C2035 C2091 C2197 C2221 \nC2231 C2243 C2244 C2245 C2246 C2247 \nC2248 C2249 C2250 C2252 C2253 C2254 \nC2255 C2256 C2257 C2258 C2259 C2359 \nC2623 C2742 C3078 C3257 C3364 C3432 \nC3509 C3510 C3511 C3512 C3513 C3514 \nC3515 C3516 C3517 C3518 C3519 \n1503: C300_=_C543( C300 C543 ) C300_=_C616( C300 C616 ) C300_=_C981( C300 C981 ) C300_=_C1253( C300 C1253 ) C300_=_C1593( C300 C1593 ) \nC300_=_C1637( C300 C1637 ) C300_=_C1817( C300 C1817 ) C300_=_C2197( C300 C2197 ) C300_=_C2231( C300 C2231 ) C300_=_C2359( C300 C2359 ) C300_=_C2623( C300 C2623 ) \nC300_=_C2742( C300 C2742 ) C300_=_C3078( C300 C3078 ) C300_=_C3257( C300 C3257 ) C300_=_C3364( C300 C3364 ) C300_=_C3432( C300 C3432 ) C300_=_C3509( C300 C3509 ) \nC300_=_C3510( C300 C3510 ) C300_=_C3511( C300 C3511 ) C300_=_C3512( C300 C3512 ) C300_=_C3513( C300 C3513 ) C300_=_C3514( C300 C3514 ) C300_=_C3515( C300 C3515 ) \nC300_=_C3516( C300 C3516 ) C300_=_C3517( C300 C3517 ) C300_=_C3518( C300 C3518 ) C300_=_C3519( C300 C3519 ) C405_=_C608( C405 C608 ) C405_=_C635( C405 C635 ) \nC405_=_C737( C405 C737 ) C405_=_C905( C405 C905 ) C405_=_C924( C405 C924 ) C405_=_C972( C405 C972 ) C405_=_C1243( C405 C1243 ) C405_=_C1584( C405 C1584 ) \nC405_=_C2035( C405 C2035 ) C405_=_C2091( C405 C2091 ) C405_=_C2221( C405 C2221 ) C405_=_C2243( C405 C2243 ) C405_=_C2244( C405 C2244 ) C405_=_C2245( C405 C2245 ) \nC405_=_C2246( C405 C2246 ) C405_=_C2247( C405 C2247 ) C405_=_C2248( C405 C2248 ) C405_=_C2249( C405 C2249 ) C405_=_C2250( C405 C2250 ) C405_=_C2252( C405 C2252 ) \nC405_=_C2253( C405 C2253 ) C405_=_C2254( C405 C2254 ) C405_=_C2255( C405 C2255 ) C405_=_C2256( C405 C2256 ) C405_=_C2257( C405 C2257 ) C405_=_C2258( C405 C2258 ) \nC405_=_C2259( C405 C2259 ) C543_=_C616( C543 C616 ) C543_=_C981( C543 C981 ) C543_=_C1253( C543 C1253 ) C543_=_C1593( C543 C1593 ) C543_=_C1637( C543 C1637 ) \nC543_=_C1817( C543 C1817 ) C543_=_C2197( C543 C2197 ) C543_=_C2231( C543 C2231 ) C543_=_C2359( C543 C2359 ) C543_=_C2623( C543 C2623 ) C543_=_C2742( C543 C2742 ) \nC543_=_C3078( C543 C3078 ) C543_=_C3257( C543 C3257 ) C543_=_C3364( C543 C3364 ) C543_=_C3432( C543 C3432 ) C543_=_C3509( C543 C3509 ) C543_=_C3510( C543 C3510 ) \nC543_=_C3511( C543 C3511 ) C543_=_C3512( C543 C3512 ) C543_=_C3513( C543 C3513 ) C543_=_C3514( C543 C3514 ) C543_=_C3515( C543 C3515 ) C543_=_C3516( C543 C3516 ) \nC543_=_C3517( C543 C3517 ) C543_=_C3518( C543 C3518 ) C543_=_C3519( C543 C3519 ) C604_=_C605( C604 C605 ) C604_=_C608( C604 C608 ) C604_=_C616( C604 C616 ) \nC604_=_C786( C604 C786 ) C604_=_C810( C604 C810 ) C604_=_C969( C604 C969 ) C604_=_C970( C604 C970 ) C604_=_C971( C604 C971 ) C604_=_C972( C604 C972 ) \nC604_=_C973( C604 C973 ) C604_=_C974( C604 C974 ) C604_=_C975( C604 C975 ) C604_=_C976( C604 C976 ) C604_=_C977( C604 C977 ) C604_=_C978( C604 C978 ) \nC604_=_C979( C604 C979 ) C604_=_C980( C604 C980 ) C604_=_C981( C604 C981 ) C604_=_C982( C604 C982 ) C604_=_C983( C604 C983 ) C604_=_C984( C604 C984 ) \nC604_=_C985( C604 C985 ) C604_=_C986( C604 C986 ) C604_=_C987( C604 C987 ) C604_=_C988( C604 C988 ) C604_=_C989( C604 C989 ) C604_=_C990( C604 C990 ) \nC604_=_C991( C604 C991 ) C604_=_C992( C604 C992 ) C605_=_C608( C605 C608 ) C605_=_C616(</w:t>
      </w:r>
    </w:p>
    <w:p>
      <w:pPr>
        <w:pStyle w:val="PreformattedText"/>
        <w:bidi w:val="0"/>
        <w:spacing w:before="0" w:after="0"/>
        <w:jc w:val="left"/>
        <w:rPr/>
      </w:pPr>
      <w:r>
        <w:rPr/>
        <w:t xml:space="preserve"> </w:t>
      </w:r>
      <w:r>
        <w:rPr/>
        <w:t>C605 C616 ) C605_=_C656( C605 C656 ) C605_=_C758( C605 C758 ) \nC605_=_C1215( C605 C1215 ) C605_=_C1240( C605 C1240 ) C605_=_C1241( C605 C1241 ) C605_=_C1242( C605 C1242 ) C605_=_C1243( C605 C1243 ) C605_=_C1244( C605 C1244 ) \nC605_=_C1245( C605 C1245 ) C605_=_C1246( C605 C1246 ) C605_=_C1247( C605 C1247 ) C605_=_C1248( C605 C1248 ) C605_=_C1249( C605 C1249 ) C605_=_C1250( C605 C1250 ) \nC605_=_C1251( C605 C1251 ) C605_=_C1252( C605 C1252 ) C605_=_C1253( C605 C1253 ) C605_=_C1254( C605 C1254 ) C605_=_C1255( C605 C1255 ) C605_=_C1256( C605 C1256 ) \nC605_=_C1257( C605 C1257 ) C605_=_C1258( C605 C1258 ) C605_=_C1259( C605 C1259 ) C605_=_C1260( C605 C1260 ) C605_=_C1261( C605 C1261 ) C605_=_C1262( C605 C1262 ) \nC608_=_C616( C608 C616 ) C608_=_C635( C608 C635 ) C608_=_C737( C608 C737 ) C608_=_C905( C608 C905 ) C608_=_C924( C608 C924 ) C608_=_C972( C608 C972 ) \nC608_=_C1243( C608 C1243 ) C608_=_C1584( C608 C1584 ) C608_=_C2035( C608 C2035 ) C608_=_C2091( C608 C2091 ) C608_=_C2221( C608 C2221 ) C608_=_C2243( C608 C2243 ) \nC608_=_C2244( C608 C2244 ) C608_=_C2245( C608 C2245 ) C608_=_C2246( C608 C2246 ) C608_=_C2247( C608 C2247 ) C608_=_C2248( C608 C2248 ) C608_=_C2249( C608 C2249 ) \nC608_=_C2250( C608 C2250 ) C608_=_C2252( C608 C2252 ) C608_=_C2253( C608 C2253 ) C608_=_C2254( C608 C2254 ) C608_=_C2255( C608 C2255 ) C608_=_C2256( C608 C2256 ) \nC608_=_C2257( C608 C2257 ) C608_=_C2258( C608 C2258 ) C608_=_C2259( C608 C2259 ) C616_=_C981( C616 C981 ) C616_=_C1253( C616 C1253 ) C616_=_C1593( C616 C1593 ) \nC616_=_C1637( C616 C1637 ) C616_=_C1817( C616 C1817 ) C616_=_C2197( C616 C2197 ) C616_=_C2231( C616 C2231 ) C616_=_C2359( C616 C2359 ) C616_=_C2623( C616 C2623 ) \nC616_=_C2742( C616 C2742 ) C616_=_C3078( C616 C3078 ) C616_=_C3257( C616 C3257 ) C616_=_C3364( C616 C3364 ) C616_=_C3432( C616 C3432 ) C616_=_C3509( C616 C3509 ) \nC616_=_C3510( C616 C3510 ) C616_=_C3511( C616 C3511 ) C616_=_C3512( C616 C3512 ) C616_=_C3513( C616 C3513 ) C616_=_C3514( C616 C3514 ) C616_=_C3515( C616 C3515 ) \nC616_=_C3516( C616 C3516 ) C616_=_C3517( C616 C3517 ) C616_=_C3518( C616 C3518 ) C616_=_C3519( C616 C3519 ) C635_=_C737( C635 C737 ) C635_=_C905( C635 C905 ) \nC635_=_C924( C635 C924 ) C635_=_C972( C635 C972 ) C635_=_C1243( C635 C1243 ) C635_=_C1584( C635 C1584 ) C635_=_C2035( C635 C2035 ) C635_=_C2091( C635 C2091 ) \nC635_=_C2221( C635 C2221 ) C635_=_C2243( C635 C2243 ) C635_=_C2244( C635 C2244 ) C635_=_C2245( C635 C2245 ) C635_=_C2246( C635 C2246 ) C635_=_C2247( C635 C2247 ) \nC635_=_C2248( C635 C2248 ) C635_=_C2249( C635 C2249 ) C635_=_C2250( C635 C2250 ) C635_=_C2252( C635 C2252 ) C635_=_C2253( C635 C2253 ) C635_=_C2254( C635 C2254 ) \nC635_=_C2255( C635 C2255 ) C635_=_C2256( C635 C2256 ) C635_=_C2257( C635 C2257 ) C635_=_C2258( C635 C2258 ) C635_=_C2259( C635 C2259 ) C656_=_C758( C656 C758 ) \nC656_=_C1215( C656 C1215 ) C656_=_C1240( C656 C1240 ) C656_=_C1241( C656 C1241 ) C656_=_C1242( C656 C1242 ) C656_=_C1243( C656 C1243 ) C656_=_C1244( C656 C1244 ) \nC656_=_C1245( C656 C1245 ) C656_=_C1246( C656 C1246 ) C656_=_C1247( C656 C1247 ) C656_=_C1248( C656 C1248 ) C656_=_C1249( C656 C1249 ) C656_=_C1250( C656 C1250 ) \nC656_=_C1251( C656 C1251 ) C656_=_C1252( C656 C1252 ) C656_=_C1253( C656 C1253 ) C656_=_C1254( C656 C1254 ) C656_=_C1255( C656 C1255 ) C656_=_C1256( C656 C1256 ) \nC656_=_C1257( C656 C1257 ) C656_=_C1258( C656 C1258 ) C656_=_C1259( C656 C1259 ) C656_=_C1260( C656 C1260 ) C656_=_C1261( C656 C1261 ) C656_=_C1262( C656 C1262 ) \nC737_=_C905( C737 C905 ) C737_=_C924( C737 C924 ) C737_=_C972( C737 C972 ) C737_=_C1243( C737 C1243 ) C737_=_C1584( C737 C1584 ) C737_=_C2035( C737 C2035 ) \nC737_=_C2091( C737 C2091 ) C737_=_C2221( C737 C2221 ) C737_=_C2243( C737 C2243 ) C737_=_C2244( C737 C2244 ) C737_=_C2245( C737 C2245 ) C737_=_C2246( C737 C2246 ) \nC737_=_C2247( C737 C2247 ) C737_=_C2248( C737 C2248 ) C737_=_C2249( C737 C2249 ) C737_=_C2250( C737 C2250 ) C737_=_C2252( C737 C2252 ) C737_=_C2253( C737 C2253 ) \nC737_=_C2254( C737 C2254 ) C737_=_C2255( C737 C2255 ) C737_=_C2256( C737 C2256 ) C737_=_C2257( C737 C2257 ) C737_=_C2258( C737 C2258 ) C737_=_C2259( C737 C2259 ) \nC758_=_C1215( C758 C1215 ) C758_=_C1240( C758 C1240 ) C758_=_C1241( C758 C1241 ) C758_=_C1242( C758 C1242 ) C758_=_C1243( C758 C1243 ) C758_=_C1244( C758 C1244 ) \nC758_=_C1245( C758 C1245 ) C758_=_C1246( C758 C1246 ) C758_=_C1247( C758 C1247 ) C758_=_C1248( C758 C1248 ) C758_=_C1249( C758 C1249 ) C758_=_C1250( C758 C1250 ) \nC758_=_C1251( C758 C1251 ) C758_=_C1252( C758 C1252 ) C758_=_C1253( C758 C1253 ) C758_=_C1254( C758 C1254 ) C758_=_C1255( C758 C1255 ) C758_=_C1256( C758 C1256 ) \nC758_=_C1257( C758 C1257 ) C758_=_C1258( C758 C1258 ) C758_=_C1259( C758 C1259 ) C758_=_C1260( C758 C1260 ) C758_=_C1261( C758 C1261 ) C758_=_C1262( C758 C1262 ) \nC786_=_C810( C786 C810 ) C786_=_C969( C786 C969 ) C786_=_C970( C786 C970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810_=_C969( C810 C969 ) C810_=_C970( C810 C970 ) C810_=_C971( C810 C971 ) C810_=_C972( C810 C972 ) C810_=_C973( C810 C973 ) \nC810_=_C974( C810 C974 ) C810_=_C975( C810 C975 ) C810_=_C976( C810 C976 ) C810_=_C977( C810 C977 ) C810_=_C978( C810 C978 ) C810_=_C979( C810 C979 ) \nC810_=_C980( C810 C980 ) C810_=_C981( C810 C981 ) C810_=_C982( C810 C982 ) C810_=_C983( C810 C983 ) C810_=_C984( C810 C984 ) C810_=_C985( C810 C985 ) \nC810_=_C986( C810 C986 ) C810_=_C987( C810 C987 ) C810_=_C988( C810 C988 ) C810_=_C989( C810 C989 ) C810_=_C990( C810 C990 ) C810_=_C991( C810 C991 ) \nC810_=_C992( C810 C992 ) C905_=_C924( C905 C924 ) C905_=_C972( C905 C972 ) C905_=_C1243( C905 C1243 ) C905_=_C1584( C905 C1584 ) C905_=_C2035( C905 C2035 ) \nC905_=_C2091( C905 C2091 ) C905_=_C2221( C905 C2221 ) C905_=_C2243( C905 C2243 ) C905_=_C2244( C905 C2244 ) C905_=_C2245( C905 C2245 ) C905_=_C2246( C905 C2246 ) \nC905_=_C2247( C905 C2247 ) C905_=_C2248( C905 C2248 ) C905_=_C2249( C905 C2249 ) C905_=_C2250( C905 C2250 ) C905_=_C2252( C905 C2252 ) C905_=_C2253( C905 C2253 ) \nC905_=_C2254( C905 C2254 ) C905_=_C2255( C905 C2255 ) C905_=_C2256( C905 C2256 ) C905_=_C2257( C905 C2257 ) C905_=_C2258( C905 C2258 ) C905_=_C2259( C905 C2259 ) \nC924_=_C972( C924 C972 ) C924_=_C1243( C924 C1243 ) C924_=_C1584( C924 C1584 ) C924_=_C2035( C924 C2035 ) C924_=_C2091( C924 C2091 ) C924_=_C2221( C924 C2221 ) \nC924_=_C2243( C924 C2243 ) C924_=_C2244( C924 C2244 ) C924_=_C2245( C924 C2245 ) C924_=_C2246( C924 C2246 ) C924_=_C2247( C924 C2247 ) C924_=_C2248( C924 C2248 ) \nC924_=_C2249( C924 C2249 ) C924_=_C2250( C924 C2250 ) C924_=_C2252( C924 C2252 ) C924_=_C2253( C924 C2253 ) C924_=_C2254( C924 C2254 ) C924_=_C2255( C924 C2255 ) \nC924_=_C2256( C924 C2256 ) C924_=_C2257( C924 C2257 ) C924_=_C2258( C924 C2258 ) C924_=_C2259( C924 C2259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1242( C971 C1242 ) C971_=_C2221( C971 C2221 ) \nC971_=_C2231( C971 C223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1243( C972 C1243 ) C972_=_C1584( C972 C1584 ) C972_=_C2035( C972 C2035 ) \nC972_=_C2091( C972 C2091 ) C972_=_C2221( C972 C2221 ) C972_=_C2243( C972 C2243 ) C972_=_C2244( C972 C2244 ) C972_=_C2245( C972 C2245 ) C972_=_C2246( C972 C2246 ) \nC972_=_C2247( C972 C2247 ) C972_=_C2248( C972 C2248 ) C972_=_C2249( C972 C2249 ) C972_=_C2250( C972 C2250 ) C972_=_C2252( C972 C2252 ) C972_=_C2253(</w:t>
      </w:r>
    </w:p>
    <w:p>
      <w:pPr>
        <w:pStyle w:val="PreformattedText"/>
        <w:bidi w:val="0"/>
        <w:spacing w:before="0" w:after="0"/>
        <w:jc w:val="left"/>
        <w:rPr/>
      </w:pPr>
      <w:r>
        <w:rPr/>
        <w:t xml:space="preserve"> </w:t>
      </w:r>
      <w:r>
        <w:rPr/>
        <w:t>C972 C2253 ) \nC972_=_C2254( C972 C2254 ) C972_=_C2255( C972 C2255 ) C972_=_C2256( C972 C2256 ) C972_=_C2257( C972 C2257 ) C972_=_C2258( C972 C2258 ) C972_=_C2259( C972 C225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1244( C973 C1244 ) C973_=_C2243( C973 C2243 ) C973_=_C2359( C973 C235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1248( C977 C1248 ) C977_=_C2247( C977 C2247 ) \nC977_=_C3078( C977 C307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80_=_C981( C980 C981 ) C980_=_C982( C980 C982 ) \nC980_=_C983( C980 C983 ) C980_=_C984( C980 C984 ) C980_=_C985( C980 C985 ) C980_=_C986( C980 C986 ) C980_=_C987( C980 C987 ) C980_=_C988( C980 C988 ) \nC980_=_C989( C980 C989 ) C980_=_C990( C980 C990 ) C980_=_C991( C980 C991 ) C980_=_C992( C980 C992 ) C980_=_C1250( C980 C1250 ) C981_=_C982( C981 C982 ) \nC981_=_C983( C981 C983 ) C981_=_C984( C981 C984 ) C981_=_C985( C981 C985 ) C981_=_C986( C981 C986 ) C981_=_C987( C981 C987 ) C981_=_C988( C981 C988 ) \nC981_=_C989( C981 C989 ) C981_=_C990( C981 C990 ) C981_=_C991( C981 C991 ) C981_=_C992( C981 C992 ) C981_=_C1253( C981 C1253 ) C981_=_C1593( C981 C1593 ) \nC981_=_C1637( C981 C1637 ) C981_=_C1817( C981 C1817 ) C981_=_C2197( C981 C2197 ) C981_=_C2231( C981 C2231 ) C981_=_C2359( C981 C2359 ) C981_=_C2623( C981 C2623 ) \nC981_=_C2742( C981 C2742 ) C981_=_C3078( C981 C3078 ) C981_=_C3257( C981 C3257 ) C981_=_C3364( C981 C3364 ) C981_=_C3432( C981 C3432 ) C981_=_C3509( C981 C3509 ) \nC981_=_C3510( C981 C3510 ) C981_=_C3511( C981 C3511 ) C981_=_C3512( C981 C3512 ) C981_=_C3513( C981 C3513 ) C981_=_C3514( C981 C3514 ) C981_=_C3515( C981 C3515 ) \nC981_=_C3516( C981 C3516 ) C981_=_C3517( C981 C3517 ) C981_=_C3518( C981 C3518 ) C981_=_C3519( C981 C3519 ) C982_=_C983( C982 C983 ) C982_=_C984( C982 C984 ) \nC982_=_C985( C982 C985 ) C982_=_C986( C982 C986 ) C982_=_C987( C982 C987 ) C982_=_C988( C982 C988 ) C982_=_C989( C982 C989 ) C982_=_C990( C982 C990 ) \nC982_=_C991( C982 C991 ) C982_=_C992( C982 C992 ) C982_=_C1254( C982 C1254 ) C982_=_C2252( C982 C2252 ) C982_=_C3509( C982 C3509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6_=_C1259( C986 C1259 ) \nC986_=_C2256( C986 C2256 ) C986_=_C3516( C986 C3516 ) C987_=_C988( C987 C988 ) C987_=_C989( C987 C989 ) C987_=_C990( C987 C990 ) C987_=_C991( C987 C991 ) \nC987_=_C992( C987 C992 ) C988_=_C989( C988 C989 ) C988_=_C990( C988 C990 ) C988_=_C991( C988 C991 ) C988_=_C992( C988 C992 ) C989_=_C990( C989 C990 ) \nC989_=_C991( C989 C991 ) C989_=_C992( C989 C992 ) C989_=_C3518( C989 C3518 ) C990_=_C991( C990 C991 ) C990_=_C992( C990 C992 ) C991_=_C992( C991 C992 ) \nC992_=_C1262( C992 C1262 ) C992_=_C2259( C992 C2259 ) C992_=_C3519( C992 C3519 ) C1215_=_C1240( C1215 C1240 ) C1215_=_C1241( C1215 C1241 ) C1215_=_C1242( C1215 C1242 ) \nC1215_=_C1243( C1215 C1243 ) C1215_=_C1244( C1215 C1244 ) C1215_=_C1245( C1215 C1245 ) C1215_=_C1246( C1215 C1246 ) C1215_=_C1247( C1215 C1247 ) C1215_=_C1248( C1215 C1248 ) \nC1215_=_C1249( C1215 C1249 ) C1215_=_C1250( C1215 C1250 ) C1215_=_C1251( C1215 C1251 ) C1215_=_C1252( C1215 C1252 ) C1215_=_C1253( C1215 C1253 ) C1215_=_C1254( C1215 C1254 ) \nC1215_=_C1255( C1215 C1255 ) C1215_=_C1256( C1215 C1256 ) C1215_=_C1257( C1215 C1257 ) C1215_=_C1258( C1215 C1258 ) C1215_=_C1259( C1215 C1259 ) C1215_=_C1260( C1215 C1260 ) \nC1215_=_C1261( C1215 C1261 ) C1215_=_C1262( C1215 C126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2221( C1242 C2221 ) \nC1242_=_C2231( C1242 C2231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584( C1243 C1584 ) C1243_=_C2035( C1243 C2035 ) C1243_=_C2091( C1243 C2091 ) C1243_=_C2221( C1243 C2221 ) \nC1243_=_C2243( C1243 C2243 ) C1243_=_C2244( C1243 C2244 ) C1243_=_C2245( C1243 C2245 ) C1243_=_C2246( C1243 C2246 ) C1243_=_C2247( C1243 C2247 ) C1243_=_C2248( C1243 C2248 ) \nC1243_=_C2249( C1243 C2249 ) C1243_=_C2250( C1243 C2250 ) C1243_=_C2252( C1243 C2252 ) C1243_=_C2253( C1243 C2253 ) C1243_=_C2254( C1243 C2254 ) C1243_=_C2255( C1243 C2255 ) \nC1243_=_C2256( C1243 C2256 ) C1243_=_C2257( C1243 C2257 ) C1243_=_C2258( C1243 C2258 ) C1243_=_C2259( C1243 C2259 ) C1244_=_C1245( C1244 C1245 ) C1244_=_C1246( C1244 C1246 ) \nC1244_=_C1247(</w:t>
      </w:r>
    </w:p>
    <w:p>
      <w:pPr>
        <w:pStyle w:val="PreformattedText"/>
        <w:bidi w:val="0"/>
        <w:spacing w:before="0" w:after="0"/>
        <w:jc w:val="left"/>
        <w:rPr/>
      </w:pPr>
      <w:r>
        <w:rPr/>
        <w:t xml:space="preserve"> </w:t>
      </w:r>
      <w:r>
        <w:rPr/>
        <w:t>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2243( C1244 C2243 ) C1244_=_C2359( C1244 C2359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2247( C1248 C2247 ) C1248_=_C3078( C1248 C3078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2_=_C1253( C1252 C1253 ) C1252_=_C1254( C1252 C1254 ) \nC1252_=_C1255( C1252 C1255 ) C1252_=_C1256( C1252 C1256 ) C1252_=_C1257( C1252 C1257 ) C1252_=_C1258( C1252 C1258 ) C1252_=_C1259( C1252 C1259 ) C1252_=_C1260( C1252 C1260 ) \nC1252_=_C1261( C1252 C1261 ) C1252_=_C1262( C1252 C1262 ) C1253_=_C1254( C1253 C1254 ) C1253_=_C1255( C1253 C1255 ) C1253_=_C1256( C1253 C1256 ) C1253_=_C1257( C1253 C1257 ) \nC1253_=_C1258( C1253 C1258 ) C1253_=_C1259( C1253 C1259 ) C1253_=_C1260( C1253 C1260 ) C1253_=_C1261( C1253 C1261 ) C1253_=_C1262( C1253 C1262 ) C1253_=_C1593( C1253 C1593 ) \nC1253_=_C1637( C1253 C1637 ) C1253_=_C1817( C1253 C1817 ) C1253_=_C2197( C1253 C2197 ) C1253_=_C2231( C1253 C2231 ) C1253_=_C2359( C1253 C2359 ) C1253_=_C2623( C1253 C2623 ) \nC1253_=_C2742( C1253 C2742 ) C1253_=_C3078( C1253 C3078 ) C1253_=_C3257( C1253 C3257 ) C1253_=_C3364( C1253 C3364 ) C1253_=_C3432( C1253 C3432 ) C1253_=_C3509( C1253 C3509 ) \nC1253_=_C3510( C1253 C3510 ) C1253_=_C3511( C1253 C3511 ) C1253_=_C3512( C1253 C3512 ) C1253_=_C3513( C1253 C3513 ) C1253_=_C3514( C1253 C3514 ) C1253_=_C3515( C1253 C3515 ) \nC1253_=_C3516( C1253 C3516 ) C1253_=_C3517( C1253 C3517 ) C1253_=_C3518( C1253 C3518 ) C1253_=_C3519( C1253 C3519 ) C1254_=_C1255( C1254 C1255 ) C1254_=_C1256( C1254 C1256 ) \nC1254_=_C1257( C1254 C1257 ) C1254_=_C1258( C1254 C1258 ) C1254_=_C1259( C1254 C1259 ) C1254_=_C1260( C1254 C1260 ) C1254_=_C1261( C1254 C1261 ) C1254_=_C1262( C1254 C1262 ) \nC1254_=_C2252( C1254 C2252 ) C1254_=_C3509( C1254 C3509 ) C1255_=_C1256( C1255 C1256 ) C1255_=_C1257( C1255 C1257 ) C1255_=_C1258( C1255 C1258 ) C1255_=_C1259( C1255 C1259 ) \nC1255_=_C1260( C1255 C1260 ) C1255_=_C1261( C1255 C1261 ) C1255_=_C1262( C1255 C1262 ) C1256_=_C1257( C1256 C1257 ) C1256_=_C1258( C1256 C1258 ) C1256_=_C1259( C1256 C1259 ) \nC1256_=_C1260( C1256 C1260 ) C1256_=_C1261( C1256 C1261 ) C1256_=_C1262( C1256 C1262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59_=_C2256( C1259 C2256 ) C1259_=_C3516( C1259 C3516 ) C1260_=_C1261( C1260 C1261 ) \nC1260_=_C1262( C1260 C1262 ) C1261_=_C1262( C1261 C1262 ) C1262_=_C2259( C1262 C2259 ) C1262_=_C3519( C1262 C3519 ) C1584_=_C1593( C1584 C1593 ) C1584_=_C2035( C1584 C2035 ) \nC1584_=_C2091( C1584 C2091 ) C1584_=_C2221( C1584 C2221 ) C1584_=_C2243( C1584 C2243 ) C1584_=_C2244( C1584 C2244 ) C1584_=_C2245( C1584 C2245 ) C1584_=_C2246( C1584 C2246 ) \nC1584_=_C2247( C1584 C2247 ) C1584_=_C2248( C1584 C2248 ) C1584_=_C2249( C1584 C2249 ) C1584_=_C2250( C1584 C2250 ) C1584_=_C2252( C1584 C2252 ) C1584_=_C2253( C1584 C2253 ) \nC1584_=_C2254( C1584 C2254 ) C1584_=_C2255( C1584 C2255 ) C1584_=_C2256( C1584 C2256 ) C1584_=_C2257( C1584 C2257 ) C1584_=_C2258( C1584 C2258 ) C1584_=_C2259( C1584 C2259 ) \nC1593_=_C1637( C1593 C1637 ) C1593_=_C1817( C1593 C1817 ) C1593_=_C2197( C1593 C2197 ) C1593_=_C2231( C1593 C2231 ) C1593_=_C2359( C1593 C2359 ) C1593_=_C2623( C1593 C2623 ) \nC1593_=_C2742( C1593 C2742 ) C1593_=_C3078( C1593 C3078 ) C1593_=_C3257( C1593 C3257 ) C1593_=_C3364( C1593 C3364 ) C1593_=_C3432( C1593 C3432 ) C1593_=_C3509( C1593 C3509 ) \nC1593_=_C3510( C1593 C3510 ) C1593_=_C3511( C1593 C3511 ) C1593_=_C3512( C1593 C3512 ) C1593_=_C3513( C1593 C3513 ) C1593_=_C3514( C1593 C3514 ) C1593_=_C3515( C1593 C3515 ) \nC1593_=_C3516( C1593 C3516 ) C1593_=_C3517( C1593 C3517 ) C1593_=_C3518( C1593 C3518 ) C1593_=_C3519( C1593 C3519 ) C1637_=_C1817( C1637 C1817 ) C1637_=_C2197( C1637 C2197 ) \nC1637_=_C2231( C1637 C2231 ) C1637_=_C2359( C1637 C2359 ) C1637_=_C2623( C1637 C2623 ) C1637_=_C2742( C1637 C2742 ) C1637_=_C3078( C1637 C3078 ) C1637_=_C3257( C1637 C3257 ) \nC1637_=_C3364( C1637 C3364 ) C1637_=_C3432( C1637 C3432 ) C1637_=_C3509( C1637 C3509 ) C1637_=_C3510( C1637 C3510 ) C1637_=_C3511( C1637 C3511 ) C1637_=_C3512( C1637 C3512 ) \nC1637_=_C3513( C1637 C3513 ) C1637_=_C3514( C1637 C3514 ) C1637_=_C3515( C1637 C3515 ) C1637_=_C3516( C1637 C3516 ) C1637_=_C3517( C1637 C3517 ) C1637_=_C3518( C1637 C3518 ) \nC1637_=_C3519( C1637 C3519 ) C1817_=_C2197( C1817 C2197 ) C1817_=_C2231( C1817 C2231 ) C1817_=_C2359( C1817 C2359 ) C1817_=_C2623( C1817 C2623 ) C1817_=_C2742( C1817 C2742 ) \nC1817_=_C3078( C1817 C3078 ) C1817_=_C3257( C1817 C3257 ) C1817_=_C3364( C1817 C3364 ) C1817_=_C3432( C1817 C3432 ) C1817_=_C3509( C1817 C3509 ) C1817_=_C3510( C1817 C3510 ) \nC1817_=_C3511( C1817 C3511 ) C1817_=_C3512( C1817 C3512 ) C1817_=_C3513( C1817 C3513 ) C1817_=_C3514( C1817 C3514 ) C1817_=_C3515( C1817 C3515 ) C1817_=_C3516( C1817 C3516 ) \nC1817_=_C3517( C1817 C3517 ) C1817_=_C3518( C1817 C3518 ) C1817_=_C3519( C1817 C3519 ) C2035_=_C2091( C2035 C2091 ) C2035_=_C2221( C2035 C2221 ) C2035_=_C2243( C2035 C2243 ) \nC2035_=_C2244( C2035 C2244 ) C2035_=_C2245( C2035 C2245 ) C2035_=_C2246( C2035 C2246 ) C2035_=_C2247( C2035 C2247 ) C2035_=_C2248( C2035 C2248 ) C2035_=_C2249( C2035 C2249 ) \nC2035_=_C2250( C2035 C2250 ) C2035_=_C2252( C2035 C2252 ) C2035_=_C2253( C2035 C2253 ) C2035_=_C2254( C2035 C2254 ) C2035_=_C2255( C2035 C2255 ) C2035_=_C2256( C2035 C2256 ) \nC2035_=_C2257( C2035 C2257 ) C2035_=_C2258( C2035 C2258 ) C2035_=_C2259( C2035 C2259 ) C2091_=_C2221( C2091 C2221 ) C2091_=_C2243( C2091 C2243 ) C2091_=_C2244( C2091 C2244 ) \nC2091_=_C2245( C2091 C2245 ) C2091_=_C2246( C2091 C2246 ) C2091_=_C2247( C2091 C2247 ) C2091_=_C2248( C2091 C2248 ) C2091_=_C2249( C2091 C2249 ) C2091_=_C2250( C2091 C2250 ) \nC2091_=_C2252( C2091 C2252 ) C2091_=_C2253( C2091 C2253 ) C2091_=_C2254( C2091 C2254 ) C2091_=_C2255( C2091 C2255 ) C2091_=_C2256( C2091 C2256 ) C2091_=_C2257( C2091 C2257 ) \nC2091_=_C2258( C2091 C2258 ) C2091_=_C2259( C2091 C2259 ) C2197_=_C2231( C2197 C2231 ) C2197_=_C2359( C2197 C2359 ) C2197_=_C2623( C2197 C2623 ) C2197_=_C2742( C2197 C2742 ) \nC2197_=_C3078( C2197 C3078 ) C2197_=_C3257( C2197 C3257 ) C2197_=_C3364( C2197 C3364 ) C2197_=_C3432( C2197 C3432 ) C2197_=_C3509( C2197 C3509 ) C2197_=_C3510( C2197 C3510 ) \nC2197_=_C3511( C2197 C3511 ) C2197_=_C3512( C2197 C3512 ) C2197_=_C3513( C2197 C3513 ) C2197_=_C3514( C2197 C3514 ) C2197_=_C3515( C2197 C3515 ) C2197_=_C3516( C2197 C3516 ) \nC2197_=_C3517( C2197 C3517 ) C2197_=_C3518( C2197 C3518 ) C2197_=_C3519(</w:t>
      </w:r>
    </w:p>
    <w:p>
      <w:pPr>
        <w:pStyle w:val="PreformattedText"/>
        <w:bidi w:val="0"/>
        <w:spacing w:before="0" w:after="0"/>
        <w:jc w:val="left"/>
        <w:rPr/>
      </w:pPr>
      <w:r>
        <w:rPr/>
        <w:t xml:space="preserve"> </w:t>
      </w:r>
      <w:r>
        <w:rPr/>
        <w:t>C2197 C3519 ) C2221_=_C2231( C2221 C2231 ) C2221_=_C2243( C2221 C2243 ) C2221_=_C2244( C2221 C2244 ) \nC2221_=_C2245( C2221 C2245 ) C2221_=_C2246( C2221 C2246 ) C2221_=_C2247( C2221 C2247 ) C2221_=_C2248( C2221 C2248 ) C2221_=_C2249( C2221 C2249 ) C2221_=_C2250( C2221 C2250 ) \nC2221_=_C2252( C2221 C2252 ) C2221_=_C2253( C2221 C2253 ) C2221_=_C2254( C2221 C2254 ) C2221_=_C2255( C2221 C2255 ) C2221_=_C2256( C2221 C2256 ) C2221_=_C2257( C2221 C2257 ) \nC2221_=_C2258( C2221 C2258 ) C2221_=_C2259( C2221 C2259 ) C2231_=_C2359( C2231 C2359 ) C2231_=_C2623( C2231 C2623 ) C2231_=_C2742( C2231 C2742 ) C2231_=_C3078( C2231 C3078 ) \nC2231_=_C3257( C2231 C3257 ) C2231_=_C3364( C2231 C3364 ) C2231_=_C3432( C2231 C3432 ) C2231_=_C3509( C2231 C3509 ) C2231_=_C3510( C2231 C3510 ) C2231_=_C3511( C2231 C3511 ) \nC2231_=_C3512( C2231 C3512 ) C2231_=_C3513( C2231 C3513 ) C2231_=_C3514( C2231 C3514 ) C2231_=_C3515( C2231 C3515 ) C2231_=_C3516( C2231 C3516 ) C2231_=_C3517( C2231 C3517 ) \nC2231_=_C3518( C2231 C3518 ) C2231_=_C3519( C2231 C3519 ) C2243_=_C2244( C2243 C2244 ) C2243_=_C2245( C2243 C2245 ) C2243_=_C2246( C2243 C2246 ) C2243_=_C2247( C2243 C2247 ) \nC2243_=_C2248( C2243 C2248 ) C2243_=_C2249( C2243 C2249 ) C2243_=_C2250( C2243 C2250 ) C2243_=_C2252( C2243 C2252 ) C2243_=_C2253( C2243 C2253 ) C2243_=_C2254( C2243 C2254 ) \nC2243_=_C2255( C2243 C2255 ) C2243_=_C2256( C2243 C2256 ) C2243_=_C2257( C2243 C2257 ) C2243_=_C2258( C2243 C2258 ) C2243_=_C2259( C2243 C2259 ) C2243_=_C2359( C2243 C2359 ) \nC2244_=_C2245( C2244 C2245 ) C2244_=_C2246( C2244 C2246 ) C2244_=_C2247( C2244 C2247 ) C2244_=_C2248( C2244 C2248 ) C2244_=_C2249( C2244 C2249 ) C2244_=_C2250( C2244 C2250 ) \nC2244_=_C2252( C2244 C2252 ) C2244_=_C2253( C2244 C2253 ) C2244_=_C2254( C2244 C2254 ) C2244_=_C2255( C2244 C2255 ) C2244_=_C2256( C2244 C2256 ) C2244_=_C2257( C2244 C2257 ) \nC2244_=_C2258( C2244 C2258 ) C2244_=_C2259( C2244 C2259 ) C2245_=_C2246( C2245 C2246 ) C2245_=_C2247( C2245 C2247 ) C2245_=_C2248( C2245 C2248 ) C2245_=_C2249( C2245 C2249 ) \nC2245_=_C2250( C2245 C2250 ) C2245_=_C2252( C2245 C2252 ) C2245_=_C2253( C2245 C2253 ) C2245_=_C2254( C2245 C2254 ) C2245_=_C2255( C2245 C2255 ) C2245_=_C2256( C2245 C2256 ) \nC2245_=_C2257( C2245 C2257 ) C2245_=_C2258( C2245 C2258 ) C2245_=_C2259( C2245 C2259 ) C2246_=_C2247( C2246 C2247 ) C2246_=_C2248( C2246 C2248 ) C2246_=_C2249( C2246 C2249 ) \nC2246_=_C2250( C2246 C2250 ) C2246_=_C2252( C2246 C2252 ) C2246_=_C2253( C2246 C2253 ) C2246_=_C2254( C2246 C2254 ) C2246_=_C2255( C2246 C2255 ) C2246_=_C2256( C2246 C2256 ) \nC2246_=_C2257( C2246 C2257 ) C2246_=_C2258( C2246 C2258 ) C2246_=_C2259( C2246 C2259 ) C2247_=_C2248( C2247 C2248 ) C2247_=_C2249( C2247 C2249 ) C2247_=_C2250( C2247 C2250 ) \nC2247_=_C2252( C2247 C2252 ) C2247_=_C2253( C2247 C2253 ) C2247_=_C2254( C2247 C2254 ) C2247_=_C2255( C2247 C2255 ) C2247_=_C2256( C2247 C2256 ) C2247_=_C2257( C2247 C2257 ) \nC2247_=_C2258( C2247 C2258 ) C2247_=_C2259( C2247 C2259 ) C2247_=_C3078( C2247 C3078 ) C2248_=_C2249( C2248 C2249 ) C2248_=_C2250( C2248 C2250 ) C2248_=_C2252( C2248 C2252 ) \nC2248_=_C2253( C2248 C2253 ) C2248_=_C2254( C2248 C2254 ) C2248_=_C2255( C2248 C2255 ) C2248_=_C2256( C2248 C2256 ) C2248_=_C2257( C2248 C2257 ) C2248_=_C2258( C2248 C2258 ) \nC2248_=_C2259( C2248 C2259 ) C2249_=_C2250( C2249 C2250 ) C2249_=_C2252( C2249 C2252 ) C2249_=_C2253( C2249 C2253 ) C2249_=_C2254( C2249 C2254 ) C2249_=_C2255( C2249 C2255 ) \nC2249_=_C2256( C2249 C2256 ) C2249_=_C2257( C2249 C2257 ) C2249_=_C2258( C2249 C2258 ) C2249_=_C2259( C2249 C2259 ) C2250_=_C2252( C2250 C2252 ) C2250_=_C2253( C2250 C2253 ) \nC2250_=_C2254( C2250 C2254 ) C2250_=_C2255( C2250 C2255 ) C2250_=_C2256( C2250 C2256 ) C2250_=_C2257( C2250 C2257 ) C2250_=_C2258( C2250 C2258 ) C2250_=_C2259( C2250 C2259 ) \nC2252_=_C2253( C2252 C2253 ) C2252_=_C2254( C2252 C2254 ) C2252_=_C2255( C2252 C2255 ) C2252_=_C2256( C2252 C2256 ) C2252_=_C2257( C2252 C2257 ) C2252_=_C2258( C2252 C2258 ) \nC2252_=_C2259( C2252 C2259 ) C2252_=_C3509( C2252 C3509 ) C2253_=_C2254( C2253 C2254 ) C2253_=_C2255( C2253 C2255 ) C2253_=_C2256( C2253 C2256 ) C2253_=_C2257( C2253 C2257 ) \nC2253_=_C2258( C2253 C2258 ) C2253_=_C2259( C2253 C2259 ) C2254_=_C2255( C2254 C2255 ) C2254_=_C2256( C2254 C2256 ) C2254_=_C2257( C2254 C2257 ) C2254_=_C2258( C2254 C2258 ) \nC2254_=_C2259( C2254 C2259 ) C2255_=_C2256( C2255 C2256 ) C2255_=_C2257( C2255 C2257 ) C2255_=_C2258( C2255 C2258 ) C2255_=_C2259( C2255 C2259 ) C2256_=_C2257( C2256 C2257 ) \nC2256_=_C2258( C2256 C2258 ) C2256_=_C2259( C2256 C2259 ) C2256_=_C3516( C2256 C3516 ) C2257_=_C2258( C2257 C2258 ) C2257_=_C2259( C2257 C2259 ) C2258_=_C2259( C2258 C2259 ) \nC2259_=_C3519( C2259 C3519 ) C2359_=_C2623( C2359 C2623 ) C2359_=_C2742( C2359 C2742 ) C2359_=_C3078( C2359 C3078 ) C2359_=_C3257( C2359 C3257 ) C2359_=_C3364( C2359 C3364 ) \nC2359_=_C3432( C2359 C3432 ) C2359_=_C3509( C2359 C3509 ) C2359_=_C3510( C2359 C3510 ) C2359_=_C3511( C2359 C3511 ) C2359_=_C3512( C2359 C3512 ) C2359_=_C3513( C2359 C3513 ) \nC2359_=_C3514( C2359 C3514 ) C2359_=_C3515( C2359 C3515 ) C2359_=_C3516( C2359 C3516 ) C2359_=_C3517( C2359 C3517 ) C2359_=_C3518( C2359 C3518 ) C2359_=_C3519( C2359 C3519 ) \nC2623_=_C2742( C2623 C2742 ) C2623_=_C3078( C2623 C3078 ) C2623_=_C3257( C2623 C3257 ) C2623_=_C3364( C2623 C3364 ) C2623_=_C3432( C2623 C3432 ) C2623_=_C3509( C2623 C3509 ) \nC2623_=_C3510( C2623 C3510 ) C2623_=_C3511( C2623 C3511 ) C2623_=_C3512( C2623 C3512 ) C2623_=_C3513( C2623 C3513 ) C2623_=_C3514( C2623 C3514 ) C2623_=_C3515( C2623 C3515 ) \nC2623_=_C3516( C2623 C3516 ) C2623_=_C3517( C2623 C3517 ) C2623_=_C3518( C2623 C3518 ) C2623_=_C3519( C2623 C3519 ) C2742_=_C3078( C2742 C3078 ) C2742_=_C3257( C2742 C3257 ) \nC2742_=_C3364( C2742 C3364 ) C2742_=_C3432( C2742 C3432 ) C2742_=_C3509( C2742 C3509 ) C2742_=_C3510( C2742 C3510 ) C2742_=_C3511( C2742 C3511 ) C2742_=_C3512( C2742 C3512 ) \nC2742_=_C3513( C2742 C3513 ) C2742_=_C3514( C2742 C3514 ) C2742_=_C3515( C2742 C3515 ) C2742_=_C3516( C2742 C3516 ) C2742_=_C3517( C2742 C3517 ) C2742_=_C3518( C2742 C3518 ) \nC2742_=_C3519( C2742 C3519 ) C3078_=_C3257( C3078 C3257 ) C3078_=_C3364( C3078 C3364 ) C3078_=_C3432( C3078 C3432 ) C3078_=_C3509( C3078 C3509 ) C3078_=_C3510( C3078 C3510 ) \nC3078_=_C3511( C3078 C3511 ) C3078_=_C3512( C3078 C3512 ) C3078_=_C3513( C3078 C3513 ) C3078_=_C3514( C3078 C3514 ) C3078_=_C3515( C3078 C3515 ) C3078_=_C3516( C3078 C3516 ) \nC3078_=_C3517( C3078 C3517 ) C3078_=_C3518( C3078 C3518 ) C3078_=_C3519( C3078 C3519 ) C3257_=_C3364( C3257 C3364 ) C3257_=_C3432( C3257 C3432 ) C3257_=_C3509( C3257 C3509 ) \nC3257_=_C3510( C3257 C3510 ) C3257_=_C3511( C3257 C3511 ) C3257_=_C3512( C3257 C3512 ) C3257_=_C3513( C3257 C3513 ) C3257_=_C3514( C3257 C3514 ) C3257_=_C3515( C3257 C3515 ) \nC3257_=_C3516( C3257 C3516 ) C3257_=_C3517( C3257 C3517 ) C3257_=_C3518( C3257 C3518 ) C3257_=_C3519( C3257 C3519 ) C3364_=_C3432( C3364 C3432 ) C3364_=_C3509( C3364 C3509 ) \nC3364_=_C3510( C3364 C3510 ) C3364_=_C3511( C3364 C3511 ) C3364_=_C3512( C3364 C3512 ) C3364_=_C3513( C3364 C3513 ) C3364_=_C3514( C3364 C3514 ) C3364_=_C3515( C3364 C3515 ) \nC3364_=_C3516( C3364 C3516 ) C3364_=_C3517( C3364 C3517 ) C3364_=_C3518( C3364 C3518 ) C3364_=_C3519( C3364 C3519 ) C3432_=_C3509( C3432 C3509 ) C3432_=_C3510( C3432 C3510 ) \nC3432_=_C3511( C3432 C3511 ) C3432_=_C3512( C3432 C3512 ) C3432_=_C3513( C3432 C3513 ) C3432_=_C3514( C3432 C3514 ) C3432_=_C3515( C3432 C3515 ) C3432_=_C3516( C3432 C3516 ) \nC3432_=_C3517( C3432 C3517 ) C3432_=_C3518( C3432 C3518 ) C3432_=_C3519( C3432 C3519 ) C3509_=_C3510( C3509 C3510 ) C3509_=_C3511( C3509 C3511 ) C3509_=_C3512( C3509 C3512 ) \nC3509_=_C3513( C3509 C3513 ) C3509_=_C3514( C3509 C3514 ) C3509_=_C3515( C3509 C3515 ) C3509_=_C3516( C3509 C3516 ) C3509_=_C3517( C3509 C3517 ) C3509_=_C3518( C3509 C3518 ) \nC3509_=_C3519( C3509 C3519 ) C3510_=_C3511( C3510 C3511 ) C3510_=_C3512( C3510 C3512 ) C3510_=_C3513( C3510 C3513 ) C3510_=_C3514( C3510 C3514 ) C3510_=_C3515( C3510 C3515 ) \nC3510_=_C3516( C3510 C3516 ) C3510_=_C3517( C3510 C3517 ) C3510_=_C3518( C3510 C3518 ) C3510_=_C3519( C3510 C3519 ) C3511_=_C3512( C3511 C3512 ) C3511_=_C3513( C3511 C3513 ) \nC3511_=_C3514( C3511 C3514 ) C3511_=_C3515( C3511 C3515 ) C3511_=_C3516( C3511 C3516 ) C3511_=_C3517( C3511 C3517 ) C3511_=_C3518( C3511 C3518 ) C3511_=_C3519( C3511 C3519 ) \nC3512_=_C3513( C3512 C3513 ) C3512_=_C3514( C3512 C3514 ) C3512_=_C3515( C3512 C3515 ) C3512_=_C3516( C3512 C3516 ) C3512_=_C3517( C3512 C3517 ) C3512_=_C3518( C3512 C3518 ) \nC3512_=_C3519( C3512 C3519 ) C3513_=_C3514( C3513 C3514 ) C3513_=_C3515( C3513 C3515 ) C3513_=_C3516( C3513 C3516 ) C3513_=_C3517( C3513 C3517 ) C3513_=_C3518( C3513 C3518 ) \nC3513_=_C3519( C3513 C3519 ) C3514_=_C3515( C3514 C3515 ) C3514_=_C3516( C3514 C3516 ) C3514_=_C3517( C3514 C3517 ) C3514_=_C3518( C3514 C3518 ) C3514_=_C3519( C3514 C3519 ) \nC3515_=_C3516( C3515 C3516 ) C3515_=_C3517( C3515 C3517 ) C3515_=_C3518( C3515 C3518 ) C3515_=_C3519( C3515 C3519 ) C3516_=_C3517( C3516 C3517 ) C3516_=_C3518( C3516 C3518 ) \nC3516_=_C3519( C3516 C3519 ) C3517_=_C3518( C3517 C3518 ) C3517_=_C3519( C3517 C3519 ) C3518_=_C3519( C3518 C3519 ) "];147-&gt;238[label="102: C300 C405 C543 C604 C605 \nC608 C616 C635 C656 C737 C758 \nC786 C810 C905 C924 C969 C970 \nC971 C973 C974 C975 C976 C977 \nC978 C979 C980 C982 C983 C984 \nC985 C986 C987 C988 C989 C990 \nC991 C992 C1215 C1240 C1241 C1242 \nC1244 C1245 C1246 C1247 C1248 C1249 \nC1250 C1251 C1252 C1254 C1255 C1256 \nC1257 C1258 C1259 C1260 C1261 C1262 \nC1584 C1593 C1637 C1817 C2035 C2091 \nC2197 C2221 C2231 C2243 C2244 C2245 \nC2246 C2247 C2248 C2249 C2250 C2252 \nC2253 C2254 C2255 C2256 C2257 C2258 \nC2259 C2359 C2623 C2742 C3078 C3257 \nC3364 C3432 C3509 C3510 C3511 C3512 \nC3513 C3514 C3515 C3516 C3517 C3518 \nC3519 \n1295: C300_=_C543 ,C300_=_C616 ,C300_=_C1593 ,C300_=_C1637 ,C300_=_C1817</w:t>
      </w:r>
    </w:p>
    <w:p>
      <w:pPr>
        <w:pStyle w:val="PreformattedText"/>
        <w:bidi w:val="0"/>
        <w:spacing w:before="0" w:after="0"/>
        <w:jc w:val="left"/>
        <w:rPr/>
      </w:pPr>
      <w:r>
        <w:rPr/>
        <w:t xml:space="preserve"> </w:t>
      </w:r>
      <w:r>
        <w:rPr/>
        <w:t>,\nC300_=_C2197 ,C300_=_C2231 ,C300_=_C2359 ,C300_=_C2623 ,C300_=_C2742 ,C300_=_C3078 ,\nC300_=_C3257 ,C300_=_C3364 ,C300_=_C3432 ,C300_=_C3509 ,C300_=_C3510 ,C300_=_C3511 ,\nC300_=_C3512 ,C300_=_C3513 ,C300_=_C3514 ,C300_=_C3515 ,C300_=_C3516 ,C300_=_C3517 ,\nC300_=_C3518 ,C300_=_C3519 ,C405_=_C608 ,C405_=_C635 ,C405_=_C737 ,C405_=_C905 ,\nC405_=_C924 ,C405_=_C1584 ,C405_=_C2035 ,C405_=_C2091 ,C405_=_C2221 ,C405_=_C2243 ,\nC405_=_C2244 ,C405_=_C2245 ,C405_=_C2246 ,C405_=_C2247 ,C405_=_C2248 ,C405_=_C2249 ,\nC405_=_C2250 ,C405_=_C2252 ,C405_=_C2253 ,C405_=_C2254 ,C405_=_C2255 ,C405_=_C2256 ,\nC405_=_C2257 ,C405_=_C2258 ,C405_=_C2259 ,C543_=_C616 ,C543_=_C1593 ,C543_=_C1637 ,\nC543_=_C1817 ,C543_=_C2197 ,C543_=_C2231 ,C543_=_C2359 ,C543_=_C2623 ,C543_=_C2742 ,\nC543_=_C3078 ,C543_=_C3257 ,C543_=_C3364 ,C543_=_C3432 ,C543_=_C3509 ,C543_=_C3510 ,\nC543_=_C3511 ,C543_=_C3512 ,C543_=_C3513 ,C543_=_C3514 ,C543_=_C3515 ,C543_=_C3516 ,\nC543_=_C3517 ,C543_=_C3518 ,C543_=_C3519 ,C604_=_C605 ,C604_=_C608 ,C604_=_C616 ,\nC604_=_C786 ,C604_=_C810 ,C604_=_C969 ,C604_=_C970 ,C604_=_C971 ,C604_=_C973 ,\nC604_=_C974 ,C604_=_C975 ,C604_=_C976 ,C604_=_C977 ,C604_=_C978 ,C604_=_C979 ,\nC604_=_C980 ,C604_=_C982 ,C604_=_C983 ,C604_=_C984 ,C604_=_C985 ,C604_=_C986 ,\nC604_=_C987 ,C604_=_C988 ,C604_=_C989 ,C604_=_C990 ,C604_=_C991 ,C604_=_C992 ,\nC605_=_C608 ,C605_=_C616 ,C605_=_C656 ,C605_=_C758 ,C605_=_C1215 ,C605_=_C1240 ,\nC605_=_C1241 ,C605_=_C1242 ,C605_=_C1244 ,C605_=_C1245 ,C605_=_C1246 ,C605_=_C1247 ,\nC605_=_C1248 ,C605_=_C1249 ,C605_=_C1250 ,C605_=_C1251 ,C605_=_C1252 ,C605_=_C1254 ,\nC605_=_C1255 ,C605_=_C1256 ,C605_=_C1257 ,C605_=_C1258 ,C605_=_C1259 ,C605_=_C1260 ,\nC605_=_C1261 ,C605_=_C1262 ,C608_=_C616 ,C608_=_C635 ,C608_=_C737 ,C608_=_C905 ,\nC608_=_C924 ,C608_=_C1584 ,C608_=_C2035 ,C608_=_C2091 ,C608_=_C2221 ,C608_=_C2243 ,\nC608_=_C2244 ,C608_=_C2245 ,C608_=_C2246 ,C608_=_C2247 ,C608_=_C2248 ,C608_=_C2249 ,\nC608_=_C2250 ,C608_=_C2252 ,C608_=_C2253 ,C608_=_C2254 ,C608_=_C2255 ,C608_=_C2256 ,\nC608_=_C2257 ,C608_=_C2258 ,C608_=_C2259 ,C616_=_C1593 ,C616_=_C1637 ,C616_=_C1817 ,\nC616_=_C2197 ,C616_=_C2231 ,C616_=_C2359 ,C616_=_C2623 ,C616_=_C2742 ,C616_=_C3078 ,\nC616_=_C3257 ,C616_=_C3364 ,C616_=_C3432 ,C616_=_C3509 ,C616_=_C3510 ,C616_=_C3511 ,\nC616_=_C3512 ,C616_=_C3513 ,C616_=_C3514 ,C616_=_C3515 ,C616_=_C3516 ,C616_=_C3517 ,\nC616_=_C3518 ,C616_=_C3519 ,C635_=_C737 ,C635_=_C905 ,C635_=_C924 ,C635_=_C1584 ,\nC635_=_C2035 ,C635_=_C2091 ,C635_=_C2221 ,C635_=_C2243 ,C635_=_C2244 ,C635_=_C2245 ,\nC635_=_C2246 ,C635_=_C2247 ,C635_=_C2248 ,C635_=_C2249 ,C635_=_C2250 ,C635_=_C2252 ,\nC635_=_C2253 ,C635_=_C2254 ,C635_=_C2255 ,C635_=_C2256 ,C635_=_C2257 ,C635_=_C2258 ,\nC635_=_C2259 ,C656_=_C758 ,C656_=_C1215 ,C656_=_C1240 ,C656_=_C1241 ,C656_=_C1242 ,\nC656_=_C1244 ,C656_=_C1245 ,C656_=_C1246 ,C656_=_C1247 ,C656_=_C1248 ,C656_=_C1249 ,\nC656_=_C1250 ,C656_=_C1251 ,C656_=_C1252 ,C656_=_C1254 ,C656_=_C1255 ,C656_=_C1256 ,\nC656_=_C1257 ,C656_=_C1258 ,C656_=_C1259 ,C656_=_C1260 ,C656_=_C1261 ,C656_=_C1262 ,\nC737_=_C905 ,C737_=_C924 ,C737_=_C1584 ,C737_=_C2035 ,C737_=_C2091 ,C737_=_C2221 ,\nC737_=_C2243 ,C737_=_C2244 ,C737_=_C2245 ,C737_=_C2246 ,C737_=_C2247 ,C737_=_C2248 ,\nC737_=_C2249 ,C737_=_C2250 ,C737_=_C2252 ,C737_=_C2253 ,C737_=_C2254 ,C737_=_C2255 ,\nC737_=_C2256 ,C737_=_C2257 ,C737_=_C2258 ,C737_=_C2259 ,C758_=_C1215 ,C758_=_C1240 ,\nC758_=_C1241 ,C758_=_C1242 ,C758_=_C1244 ,C758_=_C1245 ,C758_=_C1246 ,C758_=_C1247 ,\nC758_=_C1248 ,C758_=_C1249 ,C758_=_C1250 ,C758_=_C1251 ,C758_=_C1252 ,C758_=_C1254 ,\nC758_=_C1255 ,C758_=_C1256 ,C758_=_C1257 ,C758_=_C1258 ,C758_=_C1259 ,C758_=_C1260 ,\nC758_=_C1261 ,C758_=_C1262 ,C786_=_C810 ,C786_=_C969 ,C786_=_C970 ,C786_=_C971 ,\nC786_=_C973 ,C786_=_C974 ,C786_=_C975 ,C786_=_C976 ,C786_=_C977 ,C786_=_C978 ,\nC786_=_C979 ,C786_=_C980 ,C786_=_C982 ,C786_=_C983 ,C786_=_C984 ,C786_=_C985 ,\nC786_=_C986 ,C786_=_C987 ,C786_=_C988 ,C786_=_C989 ,C786_=_C990 ,C786_=_C991 ,\nC786_=_C992 ,C810_=_C969 ,C810_=_C970 ,C810_=_C971 ,C810_=_C973 ,C810_=_C974 ,\nC810_=_C975 ,C810_=_C976 ,C810_=_C977 ,C810_=_C978 ,C810_=_C979 ,C810_=_C980 ,\nC810_=_C982 ,C810_=_C983 ,C810_=_C984 ,C810_=_C985 ,C810_=_C986 ,C810_=_C987 ,\nC810_=_C988 ,C810_=_C989 ,C810_=_C990 ,C810_=_C991 ,C810_=_C992 ,C905_=_C924 ,\nC905_=_C1584 ,C905_=_C2035 ,C905_=_C2091 ,C905_=_C2221 ,C905_=_C2243 ,C905_=_C2244 ,\nC905_=_C2245 ,C905_=_C2246 ,C905_=_C2247 ,C905_=_C2248 ,C905_=_C2249 ,C905_=_C2250 ,\nC905_=_C2252 ,C905_=_C2253 ,C905_=_C2254 ,C905_=_C2255 ,C905_=_C2256 ,C905_=_C2257 ,\nC905_=_C2258 ,C905_=_C2259 ,C924_=_C1584 ,C924_=_C2035 ,C924_=_C2091 ,C924_=_C2221 ,\nC924_=_C2243 ,C924_=_C2244 ,C924_=_C2245 ,C924_=_C2246 ,C924_=_C2247 ,C924_=_C2248 ,\nC924_=_C2249 ,C924_=_C2250 ,C924_=_C2252 ,C924_=_C2253 ,C924_=_C2254 ,C924_=_C2255 ,\nC924_=_C2256 ,C924_=_C2257 ,C924_=_C2258 ,C924_=_C2259 ,C969_=_C970 ,C969_=_C971 ,\nC969_=_C973 ,C969_=_C974 ,C969_=_C975 ,C969_=_C976 ,C969_=_C977 ,C969_=_C978 ,\nC969_=_C979 ,C969_=_C980 ,C969_=_C982 ,C969_=_C983 ,C969_=_C984 ,C969_=_C985 ,\nC969_=_C986 ,C969_=_C987 ,C969_=_C988 ,C969_=_C989 ,C969_=_C990 ,C969_=_C991 ,\nC969_=_C992 ,C970_=_C971 ,C970_=_C973 ,C970_=_C974 ,C970_=_C975 ,C970_=_C976 ,\nC970_=_C977 ,C970_=_C978 ,C970_=_C979 ,C970_=_C980 ,C970_=_C982 ,C970_=_C983 ,\nC970_=_C984 ,C970_=_C985 ,C970_=_C986 ,C970_=_C987 ,C970_=_C988 ,C970_=_C989 ,\nC970_=_C990 ,C970_=_C991 ,C970_=_C992 ,C971_=_C973 ,C971_=_C974 ,C971_=_C975 ,\nC971_=_C976 ,C971_=_C977 ,C971_=_C978 ,C971_=_C979 ,C971_=_C980 ,C971_=_C982 ,\nC971_=_C983 ,C971_=_C984 ,C971_=_C985 ,C971_=_C986 ,C971_=_C987 ,C971_=_C988 ,\nC971_=_C989 ,C971_=_C990 ,C971_=_C991 ,C971_=_C992 ,C971_=_C1242 ,C971_=_C2221 ,\nC971_=_C2231 ,C973_=_C974 ,C973_=_C975 ,C973_=_C976 ,C973_=_C977 ,C973_=_C978 ,\nC973_=_C979 ,C973_=_C980 ,C973_=_C982 ,C973_=_C983 ,C973_=_C984 ,C973_=_C985 ,\nC973_=_C986 ,C973_=_C987 ,C973_=_C988 ,C973_=_C989 ,C973_=_C990 ,C973_=_C991 ,\nC973_=_C992 ,C973_=_C1244 ,C973_=_C2243 ,C973_=_C2359 ,C974_=_C975 ,C974_=_C976 ,\nC974_=_C977 ,C974_=_C978 ,C974_=_C979 ,C974_=_C980 ,C974_=_C982 ,C974_=_C983 ,\nC974_=_C984 ,C974_=_C985 ,C974_=_C986 ,C974_=_C987 ,C974_=_C988 ,C974_=_C989 ,\nC974_=_C990 ,C974_=_C991 ,C974_=_C992 ,C975_=_C976 ,C975_=_C977 ,C975_=_C978 ,\nC975_=_C979 ,C975_=_C980 ,C975_=_C982 ,C975_=_C983 ,C975_=_C984 ,C975_=_C985 ,\nC975_=_C986 ,C975_=_C987 ,C975_=_C988 ,C975_=_C989 ,C975_=_C990 ,C975_=_C991 ,\nC975_=_C992 ,C976_=_C977 ,C976_=_C978 ,C976_=_C979 ,C976_=_C980 ,C976_=_C982 ,\nC976_=_C983 ,C976_=_C984 ,C976_=_C985 ,C976_=_C986 ,C976_=_C987 ,C976_=_C988 ,\nC976_=_C989 ,C976_=_C990 ,C976_=_C991 ,C976_=_C992 ,C977_=_C978 ,C977_=_C979 ,\nC977_=_C980 ,C977_=_C982 ,C977_=_C983 ,C977_=_C984 ,C977_=_C985 ,C977_=_C986 ,\nC977_=_C987 ,C977_=_C988 ,C977_=_C989 ,C977_=_C990 ,C977_=_C991 ,C977_=_C992 ,\nC977_=_C1248 ,C977_=_C2247 ,C977_=_C3078 ,C978_=_C979 ,C978_=_C980 ,C978_=_C982 ,\nC978_=_C983 ,C978_=_C984 ,C978_=_C985 ,C978_=_C986 ,C978_=_C987 ,C978_=_C988 ,\nC978_=_C989 ,C978_=_C990 ,C978_=_C991 ,C978_=_C992 ,C979_=_C980 ,C979_=_C982 ,\nC979_=_C983 ,C979_=_C984 ,C979_=_C985 ,C979_=_C986 ,C979_=_C987 ,C979_=_C988 ,\nC979_=_C989 ,C979_=_C990 ,C979_=_C991 ,C979_=_C992 ,C980_=_C982 ,C980_=_C983 ,\nC980_=_C984 ,C980_=_C985 ,C980_=_C986 ,C980_=_C987 ,C980_=_C988 ,C980_=_C989 ,\nC980_=_C990 ,C980_=_C991 ,C980_=_C992 ,C980_=_C1250 ,C982_=_C983 ,C982_=_C984 ,\nC982_=_C985 ,C982_=_C986 ,C982_=_C987 ,C982_=_C988 ,C982_=_C989 ,C982_=_C990 ,\nC982_=_C991 ,C982_=_C992 ,C982_=_C1254 ,C982_=_C2252 ,C982_=_C3509 ,C983_=_C984 ,\nC983_=_C985 ,C983_=_C986 ,C983_=_C987 ,C983_=_C988 ,C983_=_C989 ,C983_=_C990 ,\nC983_=_C991 ,C983_=_C992 ,C984_=_C985 ,C984_=_C986 ,C984_=_C987 ,C984_=_C988 ,\nC984_=_C989 ,C984_=_C990 ,C984_=_C991 ,C984_=_C992 ,C985_=_C986 ,C985_=_C987 ,\nC985_=_C988 ,C985_=_C989 ,C985_=_C990 ,C985_=_C991 ,C985_=_C992 ,C986_=_C987 ,\nC986_=_C988 ,C986_=_C989 ,C986_=_C990 ,C986_=_C991 ,C986_=_C992 ,C986_=_C1259 ,\nC986_=_C2256 ,C986_=_C3516 ,C987_=_C988 ,C987_=_C989 ,C987_=_C990 ,C987_=_C991 ,\nC987_=_C992 ,C988_=_C989 ,C988_=_C990 ,C988_=_C991 ,C988_=_C992 ,C989_=_C990 ,\nC989_=_C991 ,C989_=_C992 ,C989_=_C3518 ,C990_=_C991 ,C990_=_C992 ,C991_=_C992 ,\nC992_=_C1262 ,C992_=_C2259 ,C992_=_C3519 ,C1215_=_C1240 ,C1215_=_C1241 ,C1215_=_C1242 ,\nC1215_=_C1244 ,C1215_=_C1245 ,C1215_=_C1246 ,C1215_=_C1247 ,C1215_=_C1248 ,C1215_=_C1249 ,\nC1215_=_C1250 ,C1215_=_C1251 ,C1215_=_C1252 ,C1215_=_C1254 ,C1215_=_C1255 ,C1215_=_C1256 ,\nC1215_=_C1257 ,C1215_=_C1258 ,C1215_=_C1259 ,C1215_=_C1260 ,C1215_=_C1261 ,C1215_=_C1262 ,\nC1240_=_C1241 ,C1240_=_C1242 ,C1240_=_C1244 ,C1240_=_C1245 ,C1240_=_C1246 ,C1240_=_C1247 ,\nC1240_=_C1248 ,C1240_=_C1249 ,C1240_=_C1250 ,C1240_=_C1251 ,C1240_=_C1252 ,C1240_=_C1254 ,\nC1240_=_C1255 ,C1240_=_C1256 ,C1240_=_C1257 ,C1240_=_C1258 ,C1240_=_C1259 ,C1240_=_C1260 ,\nC1240_=_C1261 ,C1240_=_C1262 ,C1241_=_C1242 ,C1241_=_C1244 ,C1241_=_C1245 ,C1241_=_C1246 ,\nC1241_=_C1247 ,C1241_=_C1248 ,C1241_=_C1249 ,C1241_=_C1250 ,C1241_=_C1251 ,C1241_=_C1252 ,\nC1241_=_C1254 ,C1241_=_C1255 ,C1241_=_C1256 ,C1241_=_C1257 ,C1241_=_C1258 ,C1241_=_C1259 ,\nC1241_=_C1260 ,C1241_=_C1261 ,C1241_=_C1262 ,C1242_=_C1244 ,C1242_=_C1245 ,C1242_=_C1246 ,\nC1242_=_C1247 ,C1242_=_C1248 ,C1242_=_C1249 ,C1242_=_C1250 ,C1242_=_C1251 ,C1242_=_C1252 ,\nC1242_=_C1254 ,C1242_=_C1255 ,C1242_=_C1256 ,C1242_=_C1257 ,C1242_=_C1258 ,C1242_=_C1259 ,\nC1242_=_C1260 ,C1242_=_C1261 ,C1242_=_C1262 ,C1242_=_C2221 ,C1242_=_C2231 ,C1244_=_C1245 ,\nC1244_=_C1246 ,C1244_=_C1247 ,C1244_=_C1248 ,C1244_=_C1249 ,C1244_=_C1250 ,C1244_=_C1251 ,\nC1244_=_C1252 ,C1244_=_C1254 ,C1244_=_C1255 ,C1244_=_C1256 ,C1244_=_C1257 ,C1244_=_C1258 ,\nC1244_=_C1259 ,C1244_=_C1260 ,C1244_=_C1261 ,C1244_=_C1262 ,C1244_=_C2243 ,C1244_=_C2359 ,\nC1245_=_C1246 ,C1245_=_C1247 ,C1245_=_C1248 ,C1245_=_C1249 ,C1245_=_C1250 ,C1245_=_C1251 ,\nC1245_=_C1252 ,C1245_=_C1254 ,C1245_=_C1255 ,C1245_=_C1256</w:t>
      </w:r>
    </w:p>
    <w:p>
      <w:pPr>
        <w:pStyle w:val="PreformattedText"/>
        <w:bidi w:val="0"/>
        <w:spacing w:before="0" w:after="0"/>
        <w:jc w:val="left"/>
        <w:rPr/>
      </w:pPr>
      <w:r>
        <w:rPr/>
        <w:t xml:space="preserve"> </w:t>
      </w:r>
      <w:r>
        <w:rPr/>
        <w:t>,C1245_=_C1257 ,C1245_=_C1258 ,\nC1245_=_C1259 ,C1245_=_C1260 ,C1245_=_C1261 ,C1245_=_C1262 ,C1246_=_C1247 ,C1246_=_C1248 ,\nC1246_=_C1249 ,C1246_=_C1250 ,C1246_=_C1251 ,C1246_=_C1252 ,C1246_=_C1254 ,C1246_=_C1255 ,\nC1246_=_C1256 ,C1246_=_C1257 ,C1246_=_C1258 ,C1246_=_C1259 ,C1246_=_C1260 ,C1246_=_C1261 ,\nC1246_=_C1262 ,C1247_=_C1248 ,C1247_=_C1249 ,C1247_=_C1250 ,C1247_=_C1251 ,C1247_=_C1252 ,\nC1247_=_C1254 ,C1247_=_C1255 ,C1247_=_C1256 ,C1247_=_C1257 ,C1247_=_C1258 ,C1247_=_C1259 ,\nC1247_=_C1260 ,C1247_=_C1261 ,C1247_=_C1262 ,C1248_=_C1249 ,C1248_=_C1250 ,C1248_=_C1251 ,\nC1248_=_C1252 ,C1248_=_C1254 ,C1248_=_C1255 ,C1248_=_C1256 ,C1248_=_C1257 ,C1248_=_C1258 ,\nC1248_=_C1259 ,C1248_=_C1260 ,C1248_=_C1261 ,C1248_=_C1262 ,C1248_=_C2247 ,C1248_=_C3078 ,\nC1249_=_C1250 ,C1249_=_C1251 ,C1249_=_C1252 ,C1249_=_C1254 ,C1249_=_C1255 ,C1249_=_C1256 ,\nC1249_=_C1257 ,C1249_=_C1258 ,C1249_=_C1259 ,C1249_=_C1260 ,C1249_=_C1261 ,C1249_=_C1262 ,\nC1250_=_C1251 ,C1250_=_C1252 ,C1250_=_C1254 ,C1250_=_C1255 ,C1250_=_C1256 ,C1250_=_C1257 ,\nC1250_=_C1258 ,C1250_=_C1259 ,C1250_=_C1260 ,C1250_=_C1261 ,C1250_=_C1262 ,C1251_=_C1252 ,\nC1251_=_C1254 ,C1251_=_C1255 ,C1251_=_C1256 ,C1251_=_C1257 ,C1251_=_C1258 ,C1251_=_C1259 ,\nC1251_=_C1260 ,C1251_=_C1261 ,C1251_=_C1262 ,C1252_=_C1254 ,C1252_=_C1255 ,C1252_=_C1256 ,\nC1252_=_C1257 ,C1252_=_C1258 ,C1252_=_C1259 ,C1252_=_C1260 ,C1252_=_C1261 ,C1252_=_C1262 ,\nC1254_=_C1255 ,C1254_=_C1256 ,C1254_=_C1257 ,C1254_=_C1258 ,C1254_=_C1259 ,C1254_=_C1260 ,\nC1254_=_C1261 ,C1254_=_C1262 ,C1254_=_C2252 ,C1254_=_C3509 ,C1255_=_C1256 ,C1255_=_C1257 ,\nC1255_=_C1258 ,C1255_=_C1259 ,C1255_=_C1260 ,C1255_=_C1261 ,C1255_=_C1262 ,C1256_=_C1257 ,\nC1256_=_C1258 ,C1256_=_C1259 ,C1256_=_C1260 ,C1256_=_C1261 ,C1256_=_C1262 ,C1257_=_C1258 ,\nC1257_=_C1259 ,C1257_=_C1260 ,C1257_=_C1261 ,C1257_=_C1262 ,C1258_=_C1259 ,C1258_=_C1260 ,\nC1258_=_C1261 ,C1258_=_C1262 ,C1259_=_C1260 ,C1259_=_C1261 ,C1259_=_C1262 ,C1259_=_C2256 ,\nC1259_=_C3516 ,C1260_=_C1261 ,C1260_=_C1262 ,C1261_=_C1262 ,C1262_=_C2259 ,C1262_=_C3519 ,\nC1584_=_C1593 ,C1584_=_C2035 ,C1584_=_C2091 ,C1584_=_C2221 ,C1584_=_C2243 ,C1584_=_C2244 ,\nC1584_=_C2245 ,C1584_=_C2246 ,C1584_=_C2247 ,C1584_=_C2248 ,C1584_=_C2249 ,C1584_=_C2250 ,\nC1584_=_C2252 ,C1584_=_C2253 ,C1584_=_C2254 ,C1584_=_C2255 ,C1584_=_C2256 ,C1584_=_C2257 ,\nC1584_=_C2258 ,C1584_=_C2259 ,C1593_=_C1637 ,C1593_=_C1817 ,C1593_=_C2197 ,C1593_=_C2231 ,\nC1593_=_C2359 ,C1593_=_C2623 ,C1593_=_C2742 ,C1593_=_C3078 ,C1593_=_C3257 ,C1593_=_C3364 ,\nC1593_=_C3432 ,C1593_=_C3509 ,C1593_=_C3510 ,C1593_=_C3511 ,C1593_=_C3512 ,C1593_=_C3513 ,\nC1593_=_C3514 ,C1593_=_C3515 ,C1593_=_C3516 ,C1593_=_C3517 ,C1593_=_C3518 ,C1593_=_C3519 ,\nC1637_=_C1817 ,C1637_=_C2197 ,C1637_=_C2231 ,C1637_=_C2359 ,C1637_=_C2623 ,C1637_=_C2742 ,\nC1637_=_C3078 ,C1637_=_C3257 ,C1637_=_C3364 ,C1637_=_C3432 ,C1637_=_C3509 ,C1637_=_C3510 ,\nC1637_=_C3511 ,C1637_=_C3512 ,C1637_=_C3513 ,C1637_=_C3514 ,C1637_=_C3515 ,C1637_=_C3516 ,\nC1637_=_C3517 ,C1637_=_C3518 ,C1637_=_C3519 ,C1817_=_C2197 ,C1817_=_C2231 ,C1817_=_C2359 ,\nC1817_=_C2623 ,C1817_=_C2742 ,C1817_=_C3078 ,C1817_=_C3257 ,C1817_=_C3364 ,C1817_=_C3432 ,\nC1817_=_C3509 ,C1817_=_C3510 ,C1817_=_C3511 ,C1817_=_C3512 ,C1817_=_C3513 ,C1817_=_C3514 ,\nC1817_=_C3515 ,C1817_=_C3516 ,C1817_=_C3517 ,C1817_=_C3518 ,C1817_=_C3519 ,C2035_=_C2091 ,\nC2035_=_C2221 ,C2035_=_C2243 ,C2035_=_C2244 ,C2035_=_C2245 ,C2035_=_C2246 ,C2035_=_C2247 ,\nC2035_=_C2248 ,C2035_=_C2249 ,C2035_=_C2250 ,C2035_=_C2252 ,C2035_=_C2253 ,C2035_=_C2254 ,\nC2035_=_C2255 ,C2035_=_C2256 ,C2035_=_C2257 ,C2035_=_C2258 ,C2035_=_C2259 ,C2091_=_C2221 ,\nC2091_=_C2243 ,C2091_=_C2244 ,C2091_=_C2245 ,C2091_=_C2246 ,C2091_=_C2247 ,C2091_=_C2248 ,\nC2091_=_C2249 ,C2091_=_C2250 ,C2091_=_C2252 ,C2091_=_C2253 ,C2091_=_C2254 ,C2091_=_C2255 ,\nC2091_=_C2256 ,C2091_=_C2257 ,C2091_=_C2258 ,C2091_=_C2259 ,C2197_=_C2231 ,C2197_=_C2359 ,\nC2197_=_C2623 ,C2197_=_C2742 ,C2197_=_C3078 ,C2197_=_C3257 ,C2197_=_C3364 ,C2197_=_C3432 ,\nC2197_=_C3509 ,C2197_=_C3510 ,C2197_=_C3511 ,C2197_=_C3512 ,C2197_=_C3513 ,C2197_=_C3514 ,\nC2197_=_C3515 ,C2197_=_C3516 ,C2197_=_C3517 ,C2197_=_C3518 ,C2197_=_C3519 ,C2221_=_C2231 ,\nC2221_=_C2243 ,C2221_=_C2244 ,C2221_=_C2245 ,C2221_=_C2246 ,C2221_=_C2247 ,C2221_=_C2248 ,\nC2221_=_C2249 ,C2221_=_C2250 ,C2221_=_C2252 ,C2221_=_C2253 ,C2221_=_C2254 ,C2221_=_C2255 ,\nC2221_=_C2256 ,C2221_=_C2257 ,C2221_=_C2258 ,C2221_=_C2259 ,C2231_=_C2359 ,C2231_=_C2623 ,\nC2231_=_C2742 ,C2231_=_C3078 ,C2231_=_C3257 ,C2231_=_C3364 ,C2231_=_C3432 ,C2231_=_C3509 ,\nC2231_=_C3510 ,C2231_=_C3511 ,C2231_=_C3512 ,C2231_=_C3513 ,C2231_=_C3514 ,C2231_=_C3515 ,\nC2231_=_C3516 ,C2231_=_C3517 ,C2231_=_C3518 ,C2231_=_C3519 ,C2243_=_C2244 ,C2243_=_C2245 ,\nC2243_=_C2246 ,C2243_=_C2247 ,C2243_=_C2248 ,C2243_=_C2249 ,C2243_=_C2250 ,C2243_=_C2252 ,\nC2243_=_C2253 ,C2243_=_C2254 ,C2243_=_C2255 ,C2243_=_C2256 ,C2243_=_C2257 ,C2243_=_C2258 ,\nC2243_=_C2259 ,C2243_=_C2359 ,C2244_=_C2245 ,C2244_=_C2246 ,C2244_=_C2247 ,C2244_=_C2248 ,\nC2244_=_C2249 ,C2244_=_C2250 ,C2244_=_C2252 ,C2244_=_C2253 ,C2244_=_C2254 ,C2244_=_C2255 ,\nC2244_=_C2256 ,C2244_=_C2257 ,C2244_=_C2258 ,C2244_=_C2259 ,C2245_=_C2246 ,C2245_=_C2247 ,\nC2245_=_C2248 ,C2245_=_C2249 ,C2245_=_C2250 ,C2245_=_C2252 ,C2245_=_C2253 ,C2245_=_C2254 ,\nC2245_=_C2255 ,C2245_=_C2256 ,C2245_=_C2257 ,C2245_=_C2258 ,C2245_=_C2259 ,C2246_=_C2247 ,\nC2246_=_C2248 ,C2246_=_C2249 ,C2246_=_C2250 ,C2246_=_C2252 ,C2246_=_C2253 ,C2246_=_C2254 ,\nC2246_=_C2255 ,C2246_=_C2256 ,C2246_=_C2257 ,C2246_=_C2258 ,C2246_=_C2259 ,C2247_=_C2248 ,\nC2247_=_C2249 ,C2247_=_C2250 ,C2247_=_C2252 ,C2247_=_C2253 ,C2247_=_C2254 ,C2247_=_C2255 ,\nC2247_=_C2256 ,C2247_=_C2257 ,C2247_=_C2258 ,C2247_=_C2259 ,C2247_=_C3078 ,C2248_=_C2249 ,\nC2248_=_C2250 ,C2248_=_C2252 ,C2248_=_C2253 ,C2248_=_C2254 ,C2248_=_C2255 ,C2248_=_C2256 ,\nC2248_=_C2257 ,C2248_=_C2258 ,C2248_=_C2259 ,C2249_=_C2250 ,C2249_=_C2252 ,C2249_=_C2253 ,\nC2249_=_C2254 ,C2249_=_C2255 ,C2249_=_C2256 ,C2249_=_C2257 ,C2249_=_C2258 ,C2249_=_C2259 ,\nC2250_=_C2252 ,C2250_=_C2253 ,C2250_=_C2254 ,C2250_=_C2255 ,C2250_=_C2256 ,C2250_=_C2257 ,\nC2250_=_C2258 ,C2250_=_C2259 ,C2252_=_C2253 ,C2252_=_C2254 ,C2252_=_C2255 ,C2252_=_C2256 ,\nC2252_=_C2257 ,C2252_=_C2258 ,C2252_=_C2259 ,C2252_=_C3509 ,C2253_=_C2254 ,C2253_=_C2255 ,\nC2253_=_C2256 ,C2253_=_C2257 ,C2253_=_C2258 ,C2253_=_C2259 ,C2254_=_C2255 ,C2254_=_C2256 ,\nC2254_=_C2257 ,C2254_=_C2258 ,C2254_=_C2259 ,C2255_=_C2256 ,C2255_=_C2257 ,C2255_=_C2258 ,\nC2255_=_C2259 ,C2256_=_C2257 ,C2256_=_C2258 ,C2256_=_C2259 ,C2256_=_C3516 ,C2257_=_C2258 ,\nC2257_=_C2259 ,C2258_=_C2259 ,C2259_=_C3519 ,C2359_=_C2623 ,C2359_=_C2742 ,C2359_=_C3078 ,\nC2359_=_C3257 ,C2359_=_C3364 ,C2359_=_C3432 ,C2359_=_C3509 ,C2359_=_C3510 ,C2359_=_C3511 ,\nC2359_=_C3512 ,C2359_=_C3513 ,C2359_=_C3514 ,C2359_=_C3515 ,C2359_=_C3516 ,C2359_=_C3517 ,\nC2359_=_C3518 ,C2359_=_C3519 ,C2623_=_C2742 ,C2623_=_C3078 ,C2623_=_C3257 ,C2623_=_C3364 ,\nC2623_=_C3432 ,C2623_=_C3509 ,C2623_=_C3510 ,C2623_=_C3511 ,C2623_=_C3512 ,C2623_=_C3513 ,\nC2623_=_C3514 ,C2623_=_C3515 ,C2623_=_C3516 ,C2623_=_C3517 ,C2623_=_C3518 ,C2623_=_C3519 ,\nC2742_=_C3078 ,C2742_=_C3257 ,C2742_=_C3364 ,C2742_=_C3432 ,C2742_=_C3509 ,C2742_=_C3510 ,\nC2742_=_C3511 ,C2742_=_C3512 ,C2742_=_C3513 ,C2742_=_C3514 ,C2742_=_C3515 ,C2742_=_C3516 ,\nC2742_=_C3517 ,C2742_=_C3518 ,C2742_=_C3519 ,C3078_=_C3257 ,C3078_=_C3364 ,C3078_=_C3432 ,\nC3078_=_C3509 ,C3078_=_C3510 ,C3078_=_C3511 ,C3078_=_C3512 ,C3078_=_C3513 ,C3078_=_C3514 ,\nC3078_=_C3515 ,C3078_=_C3516 ,C3078_=_C3517 ,C3078_=_C3518 ,C3078_=_C3519 ,C3257_=_C3364 ,\nC3257_=_C3432 ,C3257_=_C3509 ,C3257_=_C3510 ,C3257_=_C3511 ,C3257_=_C3512 ,C3257_=_C3513 ,\nC3257_=_C3514 ,C3257_=_C3515 ,C3257_=_C3516 ,C3257_=_C3517 ,C3257_=_C3518 ,C3257_=_C3519 ,\nC3364_=_C3432 ,C3364_=_C3509 ,C3364_=_C3510 ,C3364_=_C3511 ,C3364_=_C3512 ,C3364_=_C3513 ,\nC3364_=_C3514 ,C3364_=_C3515 ,C3364_=_C3516 ,C3364_=_C3517 ,C3364_=_C3518 ,C3364_=_C3519 ,\nC3432_=_C3509 ,C3432_=_C3510 ,C3432_=_C3511 ,C3432_=_C3512 ,C3432_=_C3513 ,C3432_=_C3514 ,\nC3432_=_C3515 ,C3432_=_C3516 ,C3432_=_C3517 ,C3432_=_C3518 ,C3432_=_C3519 ,C3509_=_C3510 ,\nC3509_=_C3511 ,C3509_=_C3512 ,C3509_=_C3513 ,C3509_=_C3514 ,C3509_=_C3515 ,C3509_=_C3516 ,\nC3509_=_C3517 ,C3509_=_C3518 ,C3509_=_C3519 ,C3510_=_C3511 ,C3510_=_C3512 ,C3510_=_C3513 ,\nC3510_=_C3514 ,C3510_=_C3515 ,C3510_=_C3516 ,C3510_=_C3517 ,C3510_=_C3518 ,C3510_=_C3519 ,\nC3511_=_C3512 ,C3511_=_C3513 ,C3511_=_C3514 ,C3511_=_C3515 ,C3511_=_C3516 ,C3511_=_C3517 ,\nC3511_=_C3518 ,C3511_=_C3519 ,C3512_=_C3513 ,C3512_=_C3514 ,C3512_=_C3515 ,C3512_=_C3516 ,\nC3512_=_C3517 ,C3512_=_C3518 ,C3512_=_C3519 ,C3513_=_C3514 ,C3513_=_C3515 ,C3513_=_C3516 ,\nC3513_=_C3517 ,C3513_=_C3518 ,C3513_=_C3519 ,C3514_=_C3515 ,C3514_=_C3516 ,C3514_=_C3517 ,\nC3514_=_C3518 ,C3514_=_C3519 ,C3515_=_C3516 ,C3515_=_C3517 ,C3515_=_C3518 ,C3515_=_C3519 ,\nC3516_=_C3517 ,C3516_=_C3518 ,C3516_=_C3519 ,C3517_=_C3518 ,C3517_=_C3519 ,C3518_=_C3519 ,"];239[shape=box, label="id:239 level: 6\n109: C321 C328 C607 C943 C948 \nC949 C950 C971 C1086 C1096 C1148 \nC1169 C1242 C1456 C1460 C1529 C1530 \nC1531 C1532 C1533 C1534 C1535 C1537 \nC1538 C1539 C1540 C1541 C1542 C1543 \nC1544 C1545 C1546 C1547 C1548 C1549 \nC1550 C1551 C1552 C1553 C1741 C1783 \nC1785 C1787 C1809 C1812 C1868 C1955 \nC2039 C2072 C2076 C2079 C2131 C2150 \nC2221 C2222 C2223 C2224 C2225 C2226 \nC2228 C2229 C2230 C2231 C2232 C2233 \nC2234 C2235 C2236 C2237 C2238 C2239 \nC2240 C2241 C2242 C2370 C2494 C2658 \nC2672 C2716 C2717 C2718 C2719 C2720 \nC2721 C2722 C2723 C2724 C2725 C2726 \nC2727 C2728 C2729 C2730 C2731 C2804 \nC2819 C2930 C3007 C3008 C3009 C3010 \nC3011 C3012 C3013 C3014 C3015 C3016 \nC3017 C3018 \n1557: C321_=_C328( C321 C328 ) C321_=_C943( C321 C943 ) C321_=_C1086( C321 C1086 ) C321_=_C1456( C321 C1456 ) C321_=_C1529( C321 C1529 ) \nC321_=_C1530( C321 C1530 ) C321_=_C1531( C321 C1531 ) C321_=_C1532( C321 C1532</w:t>
      </w:r>
    </w:p>
    <w:p>
      <w:pPr>
        <w:pStyle w:val="PreformattedText"/>
        <w:bidi w:val="0"/>
        <w:spacing w:before="0" w:after="0"/>
        <w:jc w:val="left"/>
        <w:rPr/>
      </w:pPr>
      <w:r>
        <w:rPr/>
        <w:t xml:space="preserve"> </w:t>
      </w:r>
      <w:r>
        <w:rPr/>
        <w:t>) C321_=_C1533( C321 C1533 ) C321_=_C1534( C321 C1534 ) C321_=_C1535( C321 C1535 ) \nC321_=_C1537( C321 C1537 ) C321_=_C1538( C321 C1538 ) C321_=_C1539( C321 C1539 ) C321_=_C1540( C321 C1540 ) C321_=_C1541( C321 C1541 ) C321_=_C1542( C321 C1542 ) \nC321_=_C1543( C321 C1543 ) C321_=_C1544( C321 C1544 ) C321_=_C1545( C321 C1545 ) C321_=_C1546( C321 C1546 ) C321_=_C1547( C321 C1547 ) C321_=_C1548( C321 C1548 ) \nC321_=_C1549( C321 C1549 ) C321_=_C1550( C321 C1550 ) C321_=_C1551( C321 C1551 ) C321_=_C1552( C321 C1552 ) C321_=_C1553( C321 C1553 ) C328_=_C949( C328 C949 ) \nC328_=_C1148( C328 C1148 ) C328_=_C1169( C328 C1169 ) C328_=_C1460( C328 C1460 ) C328_=_C1785( C328 C1785 ) C328_=_C1809( C328 C1809 ) C328_=_C2039( C328 C2039 ) \nC328_=_C2076( C328 C2076 ) C328_=_C2225( C328 C2225 ) C328_=_C2370( C328 C2370 ) C328_=_C2672( C328 C2672 ) C328_=_C2716( C328 C2716 ) C328_=_C2717( C328 C2717 ) \nC328_=_C2718( C328 C2718 ) C328_=_C2719( C328 C2719 ) C328_=_C2720( C328 C2720 ) C328_=_C2721( C328 C2721 ) C328_=_C2722( C328 C2722 ) C328_=_C2723( C328 C2723 ) \nC328_=_C2724( C328 C2724 ) C328_=_C2725( C328 C2725 ) C328_=_C2726( C328 C2726 ) C328_=_C2727( C328 C2727 ) C328_=_C2728( C328 C2728 ) C328_=_C2729( C328 C2729 ) \nC328_=_C2730( C328 C2730 ) C328_=_C2731( C328 C2731 ) C607_=_C948( C607 C948 ) C607_=_C971( C607 C971 ) C607_=_C1242( C607 C1242 ) C607_=_C1783( C607 C1783 ) \nC607_=_C2072( C607 C2072 ) C607_=_C2150( C607 C2150 ) C607_=_C2221( C607 C2221 ) C607_=_C2222( C607 C2222 ) C607_=_C2223( C607 C2223 ) C607_=_C2224( C607 C2224 ) \nC607_=_C2225( C607 C2225 ) C607_=_C2226( C607 C2226 ) C607_=_C2228( C607 C2228 ) C607_=_C2229( C607 C2229 ) C607_=_C2230( C607 C2230 ) C607_=_C2231( C607 C2231 ) \nC607_=_C2232( C607 C2232 ) C607_=_C2233( C607 C2233 ) C607_=_C2234( C607 C2234 ) C607_=_C2235( C607 C2235 ) C607_=_C2236( C607 C2236 ) C607_=_C2237( C607 C2237 ) \nC607_=_C2238( C607 C2238 ) C607_=_C2239( C607 C2239 ) C607_=_C2240( C607 C2240 ) C607_=_C2241( C607 C2241 ) C607_=_C2242( C607 C2242 ) C943_=_C948( C943 C948 ) \nC943_=_C949( C943 C949 ) C943_=_C950( C943 C950 ) C943_=_C1086( C943 C1086 ) C943_=_C1456( C943 C1456 ) C943_=_C1529( C943 C1529 ) C943_=_C1530( C943 C1530 ) \nC943_=_C1531( C943 C1531 ) C943_=_C1532( C943 C1532 ) C943_=_C1533( C943 C1533 ) C943_=_C1534( C943 C1534 ) C943_=_C1535( C943 C1535 ) C943_=_C1537( C943 C1537 ) \nC943_=_C1538( C943 C1538 ) C943_=_C1539( C943 C1539 ) C943_=_C1540( C943 C1540 ) C943_=_C1541( C943 C1541 ) C943_=_C1542( C943 C1542 ) C943_=_C1543( C943 C1543 ) \nC943_=_C1544( C943 C1544 ) C943_=_C1545( C943 C1545 ) C943_=_C1546( C943 C1546 ) C943_=_C1547( C943 C1547 ) C943_=_C1548( C943 C1548 ) C943_=_C1549( C943 C1549 ) \nC943_=_C1550( C943 C1550 ) C943_=_C1551( C943 C1551 ) C943_=_C1552( C943 C1552 ) C943_=_C1553( C943 C1553 ) C948_=_C949( C948 C949 ) C948_=_C950( C948 C950 ) \nC948_=_C971( C948 C971 ) C948_=_C1242( C948 C1242 ) C948_=_C1783( C948 C1783 ) C948_=_C2072( C948 C2072 ) C948_=_C2150( C948 C2150 ) C948_=_C2221( C948 C2221 ) \nC948_=_C2222( C948 C2222 ) C948_=_C2223( C948 C2223 ) C948_=_C2224( C948 C2224 ) C948_=_C2225( C948 C2225 ) C948_=_C2226( C948 C2226 ) C948_=_C2228( C948 C2228 ) \nC948_=_C2229( C948 C2229 ) C948_=_C2230( C948 C2230 ) C948_=_C2231( C948 C2231 ) C948_=_C2232( C948 C2232 ) C948_=_C2233( C948 C2233 ) C948_=_C2234( C948 C2234 ) \nC948_=_C2235( C948 C2235 ) C948_=_C2236( C948 C2236 ) C948_=_C2237( C948 C2237 ) C948_=_C2238( C948 C2238 ) C948_=_C2239( C948 C2239 ) C948_=_C2240( C948 C2240 ) \nC948_=_C2241( C948 C2241 ) C948_=_C2242( C948 C2242 ) C949_=_C950( C949 C950 ) C949_=_C1148( C949 C1148 ) C949_=_C1169( C949 C1169 ) C949_=_C1460( C949 C1460 ) \nC949_=_C1785( C949 C1785 ) C949_=_C1809( C949 C1809 ) C949_=_C2039( C949 C2039 ) C949_=_C2076( C949 C2076 ) C949_=_C2225( C949 C2225 ) C949_=_C2370( C949 C2370 ) \nC949_=_C2672( C949 C2672 ) C949_=_C2716( C949 C2716 ) C949_=_C2717( C949 C2717 ) C949_=_C2718( C949 C2718 ) C949_=_C2719( C949 C2719 ) C949_=_C2720( C949 C2720 ) \nC949_=_C2721( C949 C2721 ) C949_=_C2722( C949 C2722 ) C949_=_C2723( C949 C2723 ) C949_=_C2724( C949 C2724 ) C949_=_C2725( C949 C2725 ) C949_=_C2726( C949 C2726 ) \nC949_=_C2727( C949 C2727 ) C949_=_C2728( C949 C2728 ) C949_=_C2729( C949 C2729 ) C949_=_C2730( C949 C2730 ) C949_=_C2731( C949 C2731 ) C950_=_C1096( C950 C1096 ) \nC950_=_C1538( C950 C1538 ) C950_=_C1741( C950 C1741 ) C950_=_C1787( C950 C1787 ) C950_=_C1812( C950 C1812 ) C950_=_C1868( C950 C1868 ) C950_=_C1955( C950 C1955 ) \nC950_=_C2079( C950 C2079 ) C950_=_C2131( C950 C2131 ) C950_=_C2494( C950 C2494 ) C950_=_C2658( C950 C2658 ) C950_=_C2717( C950 C2717 ) C950_=_C2804( C950 C2804 ) \nC950_=_C2819( C950 C2819 ) C950_=_C2930( C950 C2930 ) C950_=_C3007( C950 C3007 ) C950_=_C3008( C950 C3008 ) C950_=_C3009( C950 C3009 ) C950_=_C3010( C950 C3010 ) \nC950_=_C3011( C950 C3011 ) C950_=_C3012( C950 C3012 ) C950_=_C3013( C950 C3013 ) C950_=_C3014( C950 C3014 ) C950_=_C3015( C950 C3015 ) C950_=_C3016( C950 C3016 ) \nC950_=_C3017( C950 C3017 ) C950_=_C3018( C950 C3018 ) C971_=_C1242( C971 C1242 ) C971_=_C1783( C971 C1783 ) C971_=_C2072( C971 C2072 ) C971_=_C2150( C971 C2150 ) \nC971_=_C2221( C971 C2221 ) C971_=_C2222( C971 C2222 ) C971_=_C2223( C971 C2223 ) C971_=_C2224( C971 C2224 ) C971_=_C2225( C971 C2225 ) C971_=_C2226( C971 C2226 ) \nC971_=_C2228( C971 C2228 ) C971_=_C2229( C971 C2229 ) C971_=_C2230( C971 C2230 ) C971_=_C2231( C971 C2231 ) C971_=_C2232( C971 C2232 ) C971_=_C2233( C971 C2233 ) \nC971_=_C2234( C971 C2234 ) C971_=_C2235( C971 C2235 ) C971_=_C2236( C971 C2236 ) C971_=_C2237( C971 C2237 ) C971_=_C2238( C971 C2238 ) C971_=_C2239( C971 C2239 ) \nC971_=_C2240( C971 C2240 ) C971_=_C2241( C971 C2241 ) C971_=_C2242( C971 C2242 ) C1086_=_C1096( C1086 C1096 ) C1086_=_C1456( C1086 C1456 ) C1086_=_C1529( C1086 C1529 ) \nC1086_=_C1530( C1086 C1530 ) C1086_=_C1531( C1086 C1531 ) C1086_=_C1532( C1086 C1532 ) C1086_=_C1533( C1086 C1533 ) C1086_=_C1534( C1086 C1534 ) C1086_=_C1535( C1086 C1535 ) \nC1086_=_C1537( C1086 C1537 ) C1086_=_C1538( C1086 C1538 ) C1086_=_C1539( C1086 C1539 ) C1086_=_C1540( C1086 C1540 ) C1086_=_C1541( C1086 C1541 ) C1086_=_C1542( C1086 C1542 ) \nC1086_=_C1543( C1086 C1543 ) C1086_=_C1544( C1086 C1544 ) C1086_=_C1545( C1086 C1545 ) C1086_=_C1546( C1086 C1546 ) C1086_=_C1547( C1086 C1547 ) C1086_=_C1548( C1086 C1548 ) \nC1086_=_C1549( C1086 C1549 ) C1086_=_C1550( C1086 C1550 ) C1086_=_C1551( C1086 C1551 ) C1086_=_C1552( C1086 C1552 ) C1086_=_C1553( C1086 C1553 ) C1096_=_C1538( C1096 C1538 ) \nC1096_=_C1741( C1096 C1741 ) C1096_=_C1787( C1096 C1787 ) C1096_=_C1812( C1096 C1812 ) C1096_=_C1868( C1096 C1868 ) C1096_=_C1955( C1096 C1955 ) C1096_=_C2079( C1096 C2079 ) \nC1096_=_C2131( C1096 C2131 ) C1096_=_C2494( C1096 C2494 ) C1096_=_C2658( C1096 C2658 ) C1096_=_C2717( C1096 C2717 ) C1096_=_C2804( C1096 C2804 ) C1096_=_C2819( C1096 C2819 ) \nC1096_=_C2930( C1096 C2930 ) C1096_=_C3007( C1096 C3007 ) C1096_=_C3008( C1096 C3008 ) C1096_=_C3009( C1096 C3009 ) C1096_=_C3010( C1096 C3010 ) C1096_=_C3011( C1096 C3011 ) \nC1096_=_C3012( C1096 C3012 ) C1096_=_C3013( C1096 C3013 ) C1096_=_C3014( C1096 C3014 ) C1096_=_C3015( C1096 C3015 ) C1096_=_C3016( C1096 C3016 ) C1096_=_C3017( C1096 C3017 ) \nC1096_=_C3018( C1096 C3018 ) C1148_=_C1169( C1148 C1169 ) C1148_=_C1460( C1148 C1460 ) C1148_=_C1785( C1148 C1785 ) C1148_=_C1809( C1148 C1809 ) C1148_=_C2039( C1148 C2039 ) \nC1148_=_C2076( C1148 C2076 ) C1148_=_C2225( C1148 C2225 ) C1148_=_C2370( C1148 C2370 ) C1148_=_C2672( C1148 C2672 ) C1148_=_C2716( C1148 C2716 ) C1148_=_C2717( C1148 C2717 ) \nC1148_=_C2718( C1148 C2718 ) C1148_=_C2719( C1148 C2719 ) C1148_=_C2720( C1148 C2720 ) C1148_=_C2721( C1148 C2721 ) C1148_=_C2722( C1148 C2722 ) C1148_=_C2723( C1148 C2723 ) \nC1148_=_C2724( C1148 C2724 ) C1148_=_C2725( C1148 C2725 ) C1148_=_C2726( C1148 C2726 ) C1148_=_C2727( C1148 C2727 ) C1148_=_C2728( C1148 C2728 ) C1148_=_C2729( C1148 C2729 ) \nC1148_=_C2730( C1148 C2730 ) C1148_=_C2731( C1148 C2731 ) C1169_=_C1460( C1169 C1460 ) C1169_=_C1785( C1169 C1785 ) C1169_=_C1809( C1169 C1809 ) C1169_=_C2039( C1169 C2039 ) \nC1169_=_C2076( C1169 C2076 ) C1169_=_C2225( C1169 C2225 ) C1169_=_C2370( C1169 C2370 ) C1169_=_C2672( C1169 C2672 ) C1169_=_C2716( C1169 C2716 ) C1169_=_C2717( C1169 C2717 ) \nC1169_=_C2718( C1169 C2718 ) C1169_=_C2719( C1169 C2719 ) C1169_=_C2720( C1169 C2720 ) C1169_=_C2721( C1169 C2721 ) C1169_=_C2722( C1169 C2722 ) C1169_=_C2723( C1169 C2723 ) \nC1169_=_C2724( C1169 C2724 ) C1169_=_C2725( C1169 C2725 ) C1169_=_C2726( C1169 C2726 ) C1169_=_C2727( C1169 C2727 ) C1169_=_C2728( C1169 C2728 ) C1169_=_C2729( C1169 C2729 ) \nC1169_=_C2730( C1169 C2730 ) C1169_=_C2731( C1169 C2731 ) C1242_=_C1783( C1242 C1783 ) C1242_=_C2072( C1242 C2072 ) C1242_=_C2150( C1242 C2150 ) C1242_=_C2221( C1242 C2221 ) \nC1242_=_C2222( C1242 C2222 ) C1242_=_C2223( C1242 C2223 ) C1242_=_C2224( C1242 C2224 ) C1242_=_C2225( C1242 C2225 ) C1242_=_C2226( C1242 C2226 ) C1242_=_C2228( C1242 C2228 ) \nC1242_=_C2229( C1242 C2229 ) C1242_=_C2230( C1242 C2230 ) C1242_=_C2231( C1242 C2231 ) C1242_=_C2232( C1242 C2232 ) C1242_=_C2233( C1242 C2233 ) C1242_=_C2234( C1242 C2234 ) \nC1242_=_C2235( C1242 C2235 ) C1242_=_C2236( C1242 C2236 ) C1242_=_C2237( C1242 C2237 ) C1242_=_C2238( C1242 C2238 ) C1242_=_C2239( C1242 C2239 ) C1242_=_C2240( C1242 C2240 ) \nC1242_=_C2241( C1242 C2241 ) C1242_=_C2242( C1242 C2242 ) C1456_=_C1460( C1456 C1460 ) C1456_=_C1529( C1456 C1529 ) C1456_=_C1530( C1456 C1530 ) C1456_=_C1531( C1456 C1531 ) \nC1456_=_C1532( C1456 C1532 ) C1456_=_C1533( C1456 C1533 ) C1456_=_C1534( C1456 C1534 ) C1456_=_C1535( C1456 C1535 ) C1456_=_C1537( C1456 C1537 ) C1456_=_C1538( C1456 C1538 ) \nC1456_=_C1539( C1456 C1539 ) C1456_=_C1540( C1456 C1540 ) C1456_=_C1541( C1456 C1541 ) C1456_=_C1542( C1456 C1542 ) C1456_=_C1543( C1456 C1543 ) C1456_=_C1544( C1456 C1544 ) \nC1456_=_C1545( C1456 C1545 ) C1456_=_C1546(</w:t>
      </w:r>
    </w:p>
    <w:p>
      <w:pPr>
        <w:pStyle w:val="PreformattedText"/>
        <w:bidi w:val="0"/>
        <w:spacing w:before="0" w:after="0"/>
        <w:jc w:val="left"/>
        <w:rPr/>
      </w:pPr>
      <w:r>
        <w:rPr/>
        <w:t xml:space="preserve"> </w:t>
      </w:r>
      <w:r>
        <w:rPr/>
        <w:t>C1456 C1546 ) C1456_=_C1547( C1456 C1547 ) C1456_=_C1548( C1456 C1548 ) C1456_=_C1549( C1456 C1549 ) C1456_=_C1550( C1456 C1550 ) \nC1456_=_C1551( C1456 C1551 ) C1456_=_C1552( C1456 C1552 ) C1456_=_C1553( C1456 C1553 ) C1460_=_C1785( C1460 C1785 ) C1460_=_C1809( C1460 C1809 ) C1460_=_C2039( C1460 C2039 ) \nC1460_=_C2076( C1460 C2076 ) C1460_=_C2225( C1460 C2225 ) C1460_=_C2370( C1460 C2370 ) C1460_=_C2672( C1460 C2672 ) C1460_=_C2716( C1460 C2716 ) C1460_=_C2717( C1460 C2717 ) \nC1460_=_C2718( C1460 C2718 ) C1460_=_C2719( C1460 C2719 ) C1460_=_C2720( C1460 C2720 ) C1460_=_C2721( C1460 C2721 ) C1460_=_C2722( C1460 C2722 ) C1460_=_C2723( C1460 C2723 ) \nC1460_=_C2724( C1460 C2724 ) C1460_=_C2725( C1460 C2725 ) C1460_=_C2726( C1460 C2726 ) C1460_=_C2727( C1460 C2727 ) C1460_=_C2728( C1460 C2728 ) C1460_=_C2729( C1460 C2729 ) \nC1460_=_C2730( C1460 C2730 ) C1460_=_C2731( C1460 C2731 ) C1529_=_C1530( C1529 C1530 ) C1529_=_C1531( C1529 C1531 ) C1529_=_C1532( C1529 C1532 ) C1529_=_C1533( C1529 C1533 ) \nC1529_=_C1534( C1529 C1534 ) C1529_=_C1535( C1529 C1535 ) C1529_=_C1537( C1529 C1537 ) C1529_=_C1538( C1529 C1538 ) C1529_=_C1539( C1529 C1539 ) C1529_=_C1540( C1529 C1540 ) \nC1529_=_C1541( C1529 C1541 ) C1529_=_C1542( C1529 C1542 ) C1529_=_C1543( C1529 C1543 ) C1529_=_C1544( C1529 C1544 ) C1529_=_C1545( C1529 C1545 ) C1529_=_C1546( C1529 C1546 ) \nC1529_=_C1547( C1529 C1547 ) C1529_=_C1548( C1529 C1548 ) C1529_=_C1549( C1529 C1549 ) C1529_=_C1550( C1529 C1550 ) C1529_=_C1551( C1529 C1551 ) C1529_=_C1552( C1529 C1552 ) \nC1529_=_C1553( C1529 C1553 ) C1529_=_C1741( C1529 C1741 ) C1530_=_C1531( C1530 C1531 ) C1530_=_C1532( C1530 C1532 ) C1530_=_C1533( C1530 C1533 ) C1530_=_C1534( C1530 C1534 ) \nC1530_=_C1535( C1530 C1535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1549( C1530 C1549 ) C1530_=_C1550( C1530 C1550 ) C1530_=_C1551( C1530 C1551 ) C1530_=_C1552( C1530 C1552 ) C1530_=_C1553( C1530 C1553 ) \nC1530_=_C1809( C1530 C1809 ) C1530_=_C1812( C1530 C1812 ) C1531_=_C1532( C1531 C1532 ) C1531_=_C1533( C1531 C1533 ) C1531_=_C1534( C1531 C1534 ) C1531_=_C1535( C1531 C1535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51( C1531 C1551 ) C1531_=_C1552( C1531 C1552 ) C1531_=_C1553( C1531 C1553 ) C1531_=_C1955( C1531 C1955 ) \nC1532_=_C1533( C1532 C1533 ) C1532_=_C1534( C1532 C1534 ) C1532_=_C1535( C1532 C1535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1551( C1532 C1551 ) \nC1532_=_C1552( C1532 C1552 ) C1532_=_C1553( C1532 C1553 ) C1533_=_C1534( C1533 C1534 ) C1533_=_C1535( C1533 C1535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3_=_C2131( C1533 C2131 ) C1534_=_C1535( C1534 C1535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4_=_C2658( C1534 C2658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2672( C1535 C2672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2930( C1537 C2930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741( C1538 C1741 ) C1538_=_C1787( C1538 C1787 ) C1538_=_C1812( C1538 C1812 ) C1538_=_C1868( C1538 C1868 ) C1538_=_C1955( C1538 C1955 ) \nC1538_=_C2079( C1538 C2079 ) C1538_=_C2131( C1538 C2131 ) C1538_=_C2494( C1538 C2494 ) C1538_=_C2658( C1538 C2658 ) C1538_=_C2717( C1538 C2717 ) C1538_=_C2804( C1538 C2804 ) \nC1538_=_C2819( C1538 C2819 ) C1538_=_C2930( C1538 C2930 ) C1538_=_C3007( C1538 C3007 ) C1538_=_C3008( C1538 C3008 ) C1538_=_C3009( C1538 C3009 ) C1538_=_C3010( C1538 C3010 ) \nC1538_=_C3011( C1538 C3011 ) C1538_=_C3012( C1538 C3012 ) C1538_=_C3013( C1538 C3013 ) C1538_=_C3014( C1538 C3014 ) C1538_=_C3015( C1538 C3015 ) C1538_=_C3016( C1538 C3016 ) \nC1538_=_C3017( C1538 C3017 ) C1538_=_C3018( C1538 C3018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3008( C1539 C3008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2719( C1540 C2719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2721( C1542 C2721 ) C1543_=_C1544( C1543 C1544 ) C1543_=_C1545( C1543 C1545 ) C1543_=_C1546( C1543 C1546 ) C1543_=_C1547( C1543 C1547 ) C1543_=_C1548( C1543 C1548 ) \nC1543_=_C1549( C1543 C1549 ) C1543_=_C1550( C1543 C1550 ) C1543_=_C1551( C1543 C1551 ) C1543_=_C1552( C1543 C1552 ) C1543_=_C1553( C1543 C1553 ) C1544_=_C1545( C1544 C1545 ) \nC1544_=_C1546( C1544 C1546 ) C1544_=_C1547( C1544 C1547 ) C1544_=_C1548( C1544 C1548 ) C1544_=_C1549( C1544 C1549 ) C1544_=_C1550( C1544 C1550 ) C1544_=_C1551( C1544 C1551 ) \nC1544_=_C1552( C1544 C1552 ) C1544_=_C1553( C1544 C1553 ) C1545_=_C1546( C1545 C1546 ) C1545_=_C1547( C1545 C1547 ) C1545_=_C1548( C1545 C1548 ) C1545_=_C1549( C1545 C1549 ) \nC1545_=_C1550( C1545 C1550 ) C1545_=_C1551( C1545 C1551 ) C1545_=_C1552( C1545 C1552 ) C1545_=_C1553( C1545 C1553 ) C1546_=_C1547( C1546 C1547 ) C1546_=_C1548( C1546 C1548 ) \nC1546_=_C1549( C1546 C1549 ) C1546_=_C1550( C1546 C1550 ) C1546_=_C1551( C1546 C1551 ) C1546_=_C1552( C1546 C1552 ) C1546_=_C1553( C1546 C1553 ) C1546_=_C2725( C1546 C2725 ) \nC1547_=_C1548( C1547 C1548 ) C1547_=_C1549( C1547 C1549 ) C1547_=_C1550( C1547 C1550 ) C1547_=_C1551( C1547 C1551 ) C1547_=_C1552( C1547 C1552 ) C1547_=_C1553( C1547 C1553 ) \nC1547_=_C3012( C1547 C3012 ) C1548_=_C1549( C1548 C1549 ) C1548_=_C1550( C1548 C1550 ) C1548_=_C1551( C1548 C1551 ) C1548_=_C1552( C1548 C1552 ) C1548_=_C1553( C1548 C1553 ) \nC1548_=_C2727( C1548 C2727 ) C1549_=_C1550( C1549 C1550 ) C1549_=_C1551( C1549 C1551 ) C1549_=_C1552(</w:t>
      </w:r>
    </w:p>
    <w:p>
      <w:pPr>
        <w:pStyle w:val="PreformattedText"/>
        <w:bidi w:val="0"/>
        <w:spacing w:before="0" w:after="0"/>
        <w:jc w:val="left"/>
        <w:rPr/>
      </w:pPr>
      <w:r>
        <w:rPr/>
        <w:t xml:space="preserve"> </w:t>
      </w:r>
      <w:r>
        <w:rPr/>
        <w:t>C1549 C1552 ) C1549_=_C1553( C1549 C1553 ) C1550_=_C1551( C1550 C1551 ) \nC1550_=_C1552( C1550 C1552 ) C1550_=_C1553( C1550 C1553 ) C1550_=_C3016( C1550 C3016 ) C1551_=_C1552( C1551 C1552 ) C1551_=_C1553( C1551 C1553 ) C1552_=_C1553( C1552 C1553 ) \nC1552_=_C2729( C1552 C2729 ) C1553_=_C2730( C1553 C2730 ) C1741_=_C1787( C1741 C1787 ) C1741_=_C1812( C1741 C1812 ) C1741_=_C1868( C1741 C1868 ) C1741_=_C1955( C1741 C1955 ) \nC1741_=_C2079( C1741 C2079 ) C1741_=_C2131( C1741 C2131 ) C1741_=_C2494( C1741 C2494 ) C1741_=_C2658( C1741 C2658 ) C1741_=_C2717( C1741 C2717 ) C1741_=_C2804( C1741 C2804 ) \nC1741_=_C2819( C1741 C2819 ) C1741_=_C2930( C1741 C2930 ) C1741_=_C3007( C1741 C3007 ) C1741_=_C3008( C1741 C3008 ) C1741_=_C3009( C1741 C3009 ) C1741_=_C3010( C1741 C3010 ) \nC1741_=_C3011( C1741 C3011 ) C1741_=_C3012( C1741 C3012 ) C1741_=_C3013( C1741 C3013 ) C1741_=_C3014( C1741 C3014 ) C1741_=_C3015( C1741 C3015 ) C1741_=_C3016( C1741 C3016 ) \nC1741_=_C3017( C1741 C3017 ) C1741_=_C3018( C1741 C3018 ) C1783_=_C1785( C1783 C1785 ) C1783_=_C1787( C1783 C1787 ) C1783_=_C2072( C1783 C2072 ) C1783_=_C2150( C1783 C2150 ) \nC1783_=_C2221( C1783 C2221 ) C1783_=_C2222( C1783 C2222 ) C1783_=_C2223( C1783 C2223 ) C1783_=_C2224( C1783 C2224 ) C1783_=_C2225( C1783 C2225 ) C1783_=_C2226( C1783 C2226 ) \nC1783_=_C2228( C1783 C2228 ) C1783_=_C2229( C1783 C2229 ) C1783_=_C2230( C1783 C2230 ) C1783_=_C2231( C1783 C2231 ) C1783_=_C2232( C1783 C2232 ) C1783_=_C2233( C1783 C2233 ) \nC1783_=_C2234( C1783 C2234 ) C1783_=_C2235( C1783 C2235 ) C1783_=_C2236( C1783 C2236 ) C1783_=_C2237( C1783 C2237 ) C1783_=_C2238( C1783 C2238 ) C1783_=_C2239( C1783 C2239 ) \nC1783_=_C2240( C1783 C2240 ) C1783_=_C2241( C1783 C2241 ) C1783_=_C2242( C1783 C2242 ) C1785_=_C1787( C1785 C1787 ) C1785_=_C1809( C1785 C1809 ) C1785_=_C2039( C1785 C2039 ) \nC1785_=_C2076( C1785 C2076 ) C1785_=_C2225( C1785 C2225 ) C1785_=_C2370( C1785 C2370 ) C1785_=_C2672( C1785 C2672 ) C1785_=_C2716( C1785 C2716 ) C1785_=_C2717( C1785 C2717 ) \nC1785_=_C2718( C1785 C2718 ) C1785_=_C2719( C1785 C2719 ) C1785_=_C2720( C1785 C2720 ) C1785_=_C2721( C1785 C2721 ) C1785_=_C2722( C1785 C2722 ) C1785_=_C2723( C1785 C2723 ) \nC1785_=_C2724( C1785 C2724 ) C1785_=_C2725( C1785 C2725 ) C1785_=_C2726( C1785 C2726 ) C1785_=_C2727( C1785 C2727 ) C1785_=_C2728( C1785 C2728 ) C1785_=_C2729( C1785 C2729 ) \nC1785_=_C2730( C1785 C2730 ) C1785_=_C2731( C1785 C2731 ) C1787_=_C1812( C1787 C1812 ) C1787_=_C1868( C1787 C1868 ) C1787_=_C1955( C1787 C1955 ) C1787_=_C2079( C1787 C2079 ) \nC1787_=_C2131( C1787 C2131 ) C1787_=_C2494( C1787 C2494 ) C1787_=_C2658( C1787 C2658 ) C1787_=_C2717( C1787 C2717 ) C1787_=_C2804( C1787 C2804 ) C1787_=_C2819( C1787 C2819 ) \nC1787_=_C2930( C1787 C2930 ) C1787_=_C3007( C1787 C3007 ) C1787_=_C3008( C1787 C3008 ) C1787_=_C3009( C1787 C3009 ) C1787_=_C3010( C1787 C3010 ) C1787_=_C3011( C1787 C3011 ) \nC1787_=_C3012( C1787 C3012 ) C1787_=_C3013( C1787 C3013 ) C1787_=_C3014( C1787 C3014 ) C1787_=_C3015( C1787 C3015 ) C1787_=_C3016( C1787 C3016 ) C1787_=_C3017( C1787 C3017 ) \nC1787_=_C3018( C1787 C3018 ) C1809_=_C1812( C1809 C1812 ) C1809_=_C2039( C1809 C2039 ) C1809_=_C2076( C1809 C2076 ) C1809_=_C2225( C1809 C2225 ) C1809_=_C2370( C1809 C2370 ) \nC1809_=_C2672( C1809 C2672 ) C1809_=_C2716( C1809 C2716 ) C1809_=_C2717( C1809 C2717 ) C1809_=_C2718( C1809 C2718 ) C1809_=_C2719( C1809 C2719 ) C1809_=_C2720( C1809 C2720 ) \nC1809_=_C2721( C1809 C2721 ) C1809_=_C2722( C1809 C2722 ) C1809_=_C2723( C1809 C2723 ) C1809_=_C2724( C1809 C2724 ) C1809_=_C2725( C1809 C2725 ) C1809_=_C2726( C1809 C2726 ) \nC1809_=_C2727( C1809 C2727 ) C1809_=_C2728( C1809 C2728 ) C1809_=_C2729( C1809 C2729 ) C1809_=_C2730( C1809 C2730 ) C1809_=_C2731( C1809 C2731 ) C1812_=_C1868( C1812 C1868 ) \nC1812_=_C1955( C1812 C1955 ) C1812_=_C2079( C1812 C2079 ) C1812_=_C2131( C1812 C2131 ) C1812_=_C2494( C1812 C2494 ) C1812_=_C2658( C1812 C2658 ) C1812_=_C2717( C1812 C2717 ) \nC1812_=_C2804( C1812 C2804 ) C1812_=_C2819( C1812 C2819 ) C1812_=_C2930( C1812 C2930 ) C1812_=_C3007( C1812 C3007 ) C1812_=_C3008( C1812 C3008 ) C1812_=_C3009( C1812 C3009 ) \nC1812_=_C3010( C1812 C3010 ) C1812_=_C3011( C1812 C3011 ) C1812_=_C3012( C1812 C3012 ) C1812_=_C3013( C1812 C3013 ) C1812_=_C3014( C1812 C3014 ) C1812_=_C3015( C1812 C3015 ) \nC1812_=_C3016( C1812 C3016 ) C1812_=_C3017( C1812 C3017 ) C1812_=_C3018( C1812 C3018 ) C1868_=_C1955( C1868 C1955 ) C1868_=_C2079( C1868 C2079 ) C1868_=_C2131( C1868 C2131 ) \nC1868_=_C2494( C1868 C2494 ) C1868_=_C2658( C1868 C2658 ) C1868_=_C2717( C1868 C2717 ) C1868_=_C2804( C1868 C2804 ) C1868_=_C2819( C1868 C2819 ) C1868_=_C2930( C1868 C2930 ) \nC1868_=_C3007( C1868 C3007 ) C1868_=_C3008( C1868 C3008 ) C1868_=_C3009( C1868 C3009 ) C1868_=_C3010( C1868 C3010 ) C1868_=_C3011( C1868 C3011 ) C1868_=_C3012( C1868 C3012 ) \nC1868_=_C3013( C1868 C3013 ) C1868_=_C3014( C1868 C3014 ) C1868_=_C3015( C1868 C3015 ) C1868_=_C3016( C1868 C3016 ) C1868_=_C3017( C1868 C3017 ) C1868_=_C3018( C1868 C3018 ) \nC1955_=_C2079( C1955 C2079 ) C1955_=_C2131( C1955 C2131 ) C1955_=_C2494( C1955 C2494 ) C1955_=_C2658( C1955 C2658 ) C1955_=_C2717( C1955 C2717 ) C1955_=_C2804( C1955 C2804 ) \nC1955_=_C2819( C1955 C2819 ) C1955_=_C2930( C1955 C2930 ) C1955_=_C3007( C1955 C3007 ) C1955_=_C3008( C1955 C3008 ) C1955_=_C3009( C1955 C3009 ) C1955_=_C3010( C1955 C3010 ) \nC1955_=_C3011( C1955 C3011 ) C1955_=_C3012( C1955 C3012 ) C1955_=_C3013( C1955 C3013 ) C1955_=_C3014( C1955 C3014 ) C1955_=_C3015( C1955 C3015 ) C1955_=_C3016( C1955 C3016 ) \nC1955_=_C3017( C1955 C3017 ) C1955_=_C3018( C1955 C3018 ) C2039_=_C2076( C2039 C2076 ) C2039_=_C2225( C2039 C2225 ) C2039_=_C2370( C2039 C2370 ) C2039_=_C2672( C2039 C2672 ) \nC2039_=_C2716( C2039 C2716 ) C2039_=_C2717( C2039 C2717 ) C2039_=_C2718( C2039 C2718 ) C2039_=_C2719( C2039 C2719 ) C2039_=_C2720( C2039 C2720 ) C2039_=_C2721( C2039 C2721 ) \nC2039_=_C2722( C2039 C2722 ) C2039_=_C2723( C2039 C2723 ) C2039_=_C2724( C2039 C2724 ) C2039_=_C2725( C2039 C2725 ) C2039_=_C2726( C2039 C2726 ) C2039_=_C2727( C2039 C2727 ) \nC2039_=_C2728( C2039 C2728 ) C2039_=_C2729( C2039 C2729 ) C2039_=_C2730( C2039 C2730 ) C2039_=_C2731( C2039 C2731 ) C2072_=_C2076( C2072 C2076 ) C2072_=_C2079( C2072 C2079 ) \nC2072_=_C2150( C2072 C2150 ) C2072_=_C2221( C2072 C2221 ) C2072_=_C2222( C2072 C2222 ) C2072_=_C2223( C2072 C2223 ) C2072_=_C2224( C2072 C2224 ) C2072_=_C2225( C2072 C2225 ) \nC2072_=_C2226( C2072 C2226 ) C2072_=_C2228( C2072 C2228 ) C2072_=_C2229( C2072 C2229 ) C2072_=_C2230( C2072 C2230 ) C2072_=_C2231( C2072 C2231 ) C2072_=_C2232( C2072 C2232 ) \nC2072_=_C2233( C2072 C2233 ) C2072_=_C2234( C2072 C2234 ) C2072_=_C2235( C2072 C2235 ) C2072_=_C2236( C2072 C2236 ) C2072_=_C2237( C2072 C2237 ) C2072_=_C2238( C2072 C2238 ) \nC2072_=_C2239( C2072 C2239 ) C2072_=_C2240( C2072 C2240 ) C2072_=_C2241( C2072 C2241 ) C2072_=_C2242( C2072 C2242 ) C2076_=_C2079( C2076 C2079 ) C2076_=_C2225( C2076 C2225 ) \nC2076_=_C2370( C2076 C2370 ) C2076_=_C2672( C2076 C2672 ) C2076_=_C2716( C2076 C2716 ) C2076_=_C2717( C2076 C2717 ) C2076_=_C2718( C2076 C2718 ) C2076_=_C2719( C2076 C2719 ) \nC2076_=_C2720( C2076 C2720 ) C2076_=_C2721( C2076 C2721 ) C2076_=_C2722( C2076 C2722 ) C2076_=_C2723( C2076 C2723 ) C2076_=_C2724( C2076 C2724 ) C2076_=_C2725( C2076 C2725 ) \nC2076_=_C2726( C2076 C2726 ) C2076_=_C2727( C2076 C2727 ) C2076_=_C2728( C2076 C2728 ) C2076_=_C2729( C2076 C2729 ) C2076_=_C2730( C2076 C2730 ) C2076_=_C2731( C2076 C2731 ) \nC2079_=_C2131( C2079 C2131 ) C2079_=_C2494( C2079 C2494 ) C2079_=_C2658( C2079 C2658 ) C2079_=_C2717( C2079 C2717 ) C2079_=_C2804( C2079 C2804 ) C2079_=_C2819( C2079 C2819 ) \nC2079_=_C2930( C2079 C2930 ) C2079_=_C3007( C2079 C3007 ) C2079_=_C3008( C2079 C3008 ) C2079_=_C3009( C2079 C3009 ) C2079_=_C3010( C2079 C3010 ) C2079_=_C3011( C2079 C3011 ) \nC2079_=_C3012( C2079 C3012 ) C2079_=_C3013( C2079 C3013 ) C2079_=_C3014( C2079 C3014 ) C2079_=_C3015( C2079 C3015 ) C2079_=_C3016( C2079 C3016 ) C2079_=_C3017( C2079 C3017 ) \nC2079_=_C3018( C2079 C3018 ) C2131_=_C2494( C2131 C2494 ) C2131_=_C2658( C2131 C2658 ) C2131_=_C2717( C2131 C2717 ) C2131_=_C2804( C2131 C2804 ) C2131_=_C2819( C2131 C2819 ) \nC2131_=_C2930( C2131 C2930 ) C2131_=_C3007( C2131 C3007 ) C2131_=_C3008( C2131 C3008 ) C2131_=_C3009( C2131 C3009 ) C2131_=_C3010( C2131 C3010 ) C2131_=_C3011( C2131 C3011 ) \nC2131_=_C3012( C2131 C3012 ) C2131_=_C3013( C2131 C3013 ) C2131_=_C3014( C2131 C3014 ) C2131_=_C3015( C2131 C3015 ) C2131_=_C3016( C2131 C3016 ) C2131_=_C3017( C2131 C3017 ) \nC2131_=_C3018( C2131 C3018 ) C2150_=_C2221( C2150 C2221 ) C2150_=_C2222( C2150 C2222 ) C2150_=_C2223( C2150 C2223 ) C2150_=_C2224( C2150 C2224 ) C2150_=_C2225( C2150 C2225 ) \nC2150_=_C2226( C2150 C2226 ) C2150_=_C2228( C2150 C2228 ) C2150_=_C2229( C2150 C2229 ) C2150_=_C2230( C2150 C2230 ) C2150_=_C2231( C2150 C2231 ) C2150_=_C2232( C2150 C2232 ) \nC2150_=_C2233( C2150 C2233 ) C2150_=_C2234( C2150 C2234 ) C2150_=_C2235( C2150 C2235 ) C2150_=_C2236( C2150 C2236 ) C2150_=_C2237( C2150 C2237 ) C2150_=_C2238( C2150 C2238 ) \nC2150_=_C2239( C2150 C2239 ) C2150_=_C2240( C2150 C2240 ) C2150_=_C2241( C2150 C2241 ) C2150_=_C2242( C2150 C2242 ) C2221_=_C2222( C2221 C2222 ) C2221_=_C2223( C2221 C2223 ) \nC2221_=_C2224( C2221 C2224 ) C2221_=_C2225( C2221 C2225 ) C2221_=_C2226( C2221 C2226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1_=_C2239( C2221 C2239 ) C2221_=_C2240( C2221 C2240 ) C2221_=_C2241( C2221 C2241 ) C2221_=_C2242( C2221 C2242 ) \nC2222_=_C2223( C2222 C2223 ) C2222_=_C2224( C2222 C2224 ) C2222_=_C2225( C2222 C2225 ) C2222_=_C2226( C2222 C2226 ) C2222_=_C2228( C2222 C2228 ) C2222_=_C2229(</w:t>
      </w:r>
    </w:p>
    <w:p>
      <w:pPr>
        <w:pStyle w:val="PreformattedText"/>
        <w:bidi w:val="0"/>
        <w:spacing w:before="0" w:after="0"/>
        <w:jc w:val="left"/>
        <w:rPr/>
      </w:pPr>
      <w:r>
        <w:rPr/>
        <w:t xml:space="preserve"> </w:t>
      </w:r>
      <w:r>
        <w:rPr/>
        <w:t>C2222 C2229 ) \nC2222_=_C2230( C2222 C2230 ) C2222_=_C2231( C2222 C2231 ) C2222_=_C2232( C2222 C2232 ) C2222_=_C2233( C2222 C2233 ) C2222_=_C2234( C2222 C2234 ) C2222_=_C2235( C2222 C2235 ) \nC2222_=_C2236( C2222 C2236 ) C2222_=_C2237( C2222 C2237 ) C2222_=_C2238( C2222 C2238 ) C2222_=_C2239( C2222 C2239 ) C2222_=_C2240( C2222 C2240 ) C2222_=_C2241( C2222 C2241 ) \nC2222_=_C2242( C2222 C2242 ) C2223_=_C2224( C2223 C2224 ) C2223_=_C2225( C2223 C2225 ) C2223_=_C2226( C2223 C2226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2239( C2223 C2239 ) C2223_=_C2240( C2223 C2240 ) C2223_=_C2241( C2223 C2241 ) \nC2223_=_C2242( C2223 C2242 ) C2224_=_C2225( C2224 C2225 ) C2224_=_C2226( C2224 C2226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0( C2224 C2240 ) C2224_=_C2241( C2224 C2241 ) C2224_=_C2242( C2224 C2242 ) \nC2225_=_C2226( C2225 C2226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0( C2225 C2240 ) C2225_=_C2241( C2225 C2241 ) C2225_=_C2242( C2225 C2242 ) C2225_=_C2370( C2225 C2370 ) C2225_=_C2672( C2225 C2672 ) \nC2225_=_C2716( C2225 C2716 ) C2225_=_C2717( C2225 C2717 ) C2225_=_C2718( C2225 C2718 ) C2225_=_C2719( C2225 C2719 ) C2225_=_C2720( C2225 C2720 ) C2225_=_C2721( C2225 C2721 ) \nC2225_=_C2722( C2225 C2722 ) C2225_=_C2723( C2225 C2723 ) C2225_=_C2724( C2225 C2724 ) C2225_=_C2725( C2225 C2725 ) C2225_=_C2726( C2225 C2726 ) C2225_=_C2727( C2225 C2727 ) \nC2225_=_C2728( C2225 C2728 ) C2225_=_C2729( C2225 C2729 ) C2225_=_C2730( C2225 C2730 ) C2225_=_C2731( C2225 C2731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718( C2229 C2718 ) C2229_=_C3007( C2229 C3007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2_=_C2233( C2232 C2233 ) \nC2232_=_C2234( C2232 C2234 ) C2232_=_C2235( C2232 C2235 ) C2232_=_C2236( C2232 C2236 ) C2232_=_C2237( C2232 C2237 ) C2232_=_C2238( C2232 C2238 ) C2232_=_C2239( C2232 C2239 ) \nC2232_=_C2240( C2232 C2240 ) C2232_=_C2241( C2232 C2241 ) C2232_=_C2242( C2232 C2242 ) C2233_=_C2234( C2233 C2234 ) C2233_=_C2235( C2233 C2235 ) C2233_=_C2236( C2233 C2236 ) \nC2233_=_C2237( C2233 C2237 ) C2233_=_C2238( C2233 C2238 ) C2233_=_C2239( C2233 C2239 ) C2233_=_C2240( C2233 C2240 ) C2233_=_C2241( C2233 C2241 ) C2233_=_C2242( C2233 C2242 ) \nC2233_=_C2723( C2233 C2723 ) C2233_=_C3009( C2233 C3009 ) C2234_=_C2235( C2234 C2235 ) C2234_=_C2236( C2234 C2236 ) C2234_=_C2237( C2234 C2237 ) C2234_=_C2238( C2234 C2238 ) \nC2234_=_C2239( C2234 C2239 ) C2234_=_C2240( C2234 C2240 ) C2234_=_C2241( C2234 C2241 ) C2234_=_C2242( C2234 C2242 ) C2234_=_C2726( C2234 C2726 ) C2234_=_C3013( C2234 C3013 ) \nC2235_=_C2236( C2235 C2236 ) C2235_=_C2237( C2235 C2237 ) C2235_=_C2238( C2235 C2238 ) C2235_=_C2239( C2235 C2239 ) C2235_=_C2240( C2235 C2240 ) C2235_=_C2241( C2235 C2241 ) \nC2235_=_C2242( C2235 C2242 ) C2236_=_C2237( C2236 C2237 ) C2236_=_C2238( C2236 C2238 ) C2236_=_C2239( C2236 C2239 ) C2236_=_C2240( C2236 C2240 ) C2236_=_C2241( C2236 C2241 ) \nC2236_=_C2242( C2236 C2242 ) C2237_=_C2238( C2237 C2238 ) C2237_=_C2239( C2237 C2239 ) C2237_=_C2240( C2237 C2240 ) C2237_=_C2241( C2237 C2241 ) C2237_=_C2242( C2237 C2242 ) \nC2238_=_C2239( C2238 C2239 ) C2238_=_C2240( C2238 C2240 ) C2238_=_C2241( C2238 C2241 ) C2238_=_C2242( C2238 C2242 ) C2239_=_C2240( C2239 C2240 ) C2239_=_C2241( C2239 C2241 ) \nC2239_=_C2242( C2239 C2242 ) C2239_=_C2728( C2239 C2728 ) C2239_=_C3018( C2239 C3018 ) C2240_=_C2241( C2240 C2241 ) C2240_=_C2242( C2240 C2242 ) C2241_=_C2242( C2241 C2242 ) \nC2370_=_C2672( C2370 C2672 ) C2370_=_C2716( C2370 C2716 ) C2370_=_C2717( C2370 C2717 ) C2370_=_C2718( C2370 C2718 ) C2370_=_C2719( C2370 C2719 ) C2370_=_C2720( C2370 C2720 ) \nC2370_=_C2721( C2370 C2721 ) C2370_=_C2722( C2370 C2722 ) C2370_=_C2723( C2370 C2723 ) C2370_=_C2724( C2370 C2724 ) C2370_=_C2725( C2370 C2725 ) C2370_=_C2726( C2370 C2726 ) \nC2370_=_C2727( C2370 C2727 ) C2370_=_C2728( C2370 C2728 ) C2370_=_C2729( C2370 C2729 ) C2370_=_C2730( C2370 C2730 ) C2370_=_C2731( C2370 C2731 ) C2494_=_C2658( C2494 C2658 ) \nC2494_=_C2717( C2494 C2717 ) C2494_=_C2804( C2494 C2804 ) C2494_=_C2819( C2494 C2819 ) C2494_=_C2930( C2494 C2930 ) C2494_=_C3007( C2494 C3007 ) C2494_=_C3008( C2494 C3008 ) \nC2494_=_C3009( C2494 C3009 ) C2494_=_C3010( C2494 C3010 ) C2494_=_C3011( C2494 C3011 ) C2494_=_C3012( C2494 C3012 ) C2494_=_C3013( C2494 C3013 ) C2494_=_C3014( C2494 C3014 ) \nC2494_=_C3015( C2494 C3015 ) C2494_=_C3016( C2494 C3016 ) C2494_=_C3017( C2494 C3017 ) C2494_=_C3018( C2494 C3018 ) C2658_=_C2717( C2658 C2717 ) C2658_=_C2804( C2658 C2804 ) \nC2658_=_C2819( C2658 C2819 ) C2658_=_C2930( C2658 C2930 ) C2658_=_C3007( C2658 C3007 ) C2658_=_C3008( C2658 C3008 ) C2658_=_C3009( C2658 C3009 ) C2658_=_C3010( C2658 C3010 ) \nC2658_=_C3011( C2658 C3011 ) C2658_=_C3012( C2658 C3012 ) C2658_=_C3013( C2658 C3013 ) C2658_=_C3014( C2658 C3014 ) C2658_=_C3015( C2658 C3015 ) C2658_=_C3016( C2658 C3016 ) \nC2658_=_C3017( C2658 C3017 ) C2658_=_C3018( C2658 C3018 ) C2672_=_C2716( C2672 C2716 ) C2672_=_C2717( C2672 C2717 ) C2672_=_C2718( C2672 C2718 ) C2672_=_C2719( C2672 C2719 ) \nC2672_=_C2720( C2672 C2720 ) C2672_=_C2721( C2672 C2721 ) C2672_=_C2722( C2672 C2722 ) C2672_=_C2723( C2672 C2723 ) C2672_=_C2724( C2672 C2724 ) C2672_=_C2725( C2672 C2725 ) \nC2672_=_C2726( C2672 C2726 ) C2672_=_C2727( C2672 C2727 ) C2672_=_C2728( C2672 C2728 ) C2672_=_C2729( C2672 C2729 ) C2672_=_C2730( C2672 C2730 ) C2672_=_C2731( C2672 C2731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2731( C2717 C2731 ) C2717_=_C2804( C2717 C2804 ) \nC2717_=_C2819( C2717 C2819 ) C2717_=_C2930( C2717 C2930 ) C2717_=_C3007( C2717 C3007 ) C2717_=_C3008( C2717 C3008 ) C2717_=_C3009( C2717 C3009 ) C2717_=_C3010( C2717 C3010 ) \nC2717_=_C3011( C2717 C3011 ) C2717_=_C3012( C2717 C3012 ) C2717_=_C3013( C2717 C3013 ) C2717_=_C3014( C2717 C3014 ) C2717_=_C3015( C2717 C3015 ) C2717_=_C3016( C2717 C3016 ) \nC2717_=_C3017( C2717 C3017 ) C2717_=_C3018( C2717 C3018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3007( C2718 C3007 ) C2719_=_C2720( C2719 C2720 ) C2719_=_C2721( C2719 C2721 ) \nC2719_=_C2722( C2719 C2722 )</w:t>
      </w:r>
    </w:p>
    <w:p>
      <w:pPr>
        <w:pStyle w:val="PreformattedText"/>
        <w:bidi w:val="0"/>
        <w:spacing w:before="0" w:after="0"/>
        <w:jc w:val="left"/>
        <w:rPr/>
      </w:pPr>
      <w:r>
        <w:rPr/>
        <w:t xml:space="preserve"> </w:t>
      </w:r>
      <w:r>
        <w:rPr/>
        <w:t>C2719_=_C2723( C2719 C2723 ) C2719_=_C2724( C2719 C2724 ) C2719_=_C2725( C2719 C2725 ) C2719_=_C2726( C2719 C2726 ) C2719_=_C2727( C2719 C2727 ) \nC2719_=_C2728( C2719 C2728 ) C2719_=_C2729( C2719 C2729 ) C2719_=_C2730( C2719 C2730 ) C2719_=_C2731( C2719 C2731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1_=_C2722( C2721 C2722 ) C2721_=_C2723( C2721 C2723 ) C2721_=_C2724( C2721 C2724 ) \nC2721_=_C2725( C2721 C2725 ) C2721_=_C2726( C2721 C2726 ) C2721_=_C2727( C2721 C2727 ) C2721_=_C2728( C2721 C2728 ) C2721_=_C2729( C2721 C2729 ) C2721_=_C2730( C2721 C2730 ) \nC2721_=_C2731( C2721 C2731 ) C2722_=_C2723( C2722 C2723 ) C2722_=_C2724( C2722 C2724 ) C2722_=_C2725( C2722 C2725 ) C2722_=_C2726( C2722 C2726 ) C2722_=_C2727( C2722 C2727 ) \nC2722_=_C2728( C2722 C2728 ) C2722_=_C2729( C2722 C2729 ) C2722_=_C2730( C2722 C2730 ) C2722_=_C2731( C2722 C2731 ) C2723_=_C2724( C2723 C2724 ) C2723_=_C2725( C2723 C2725 ) \nC2723_=_C2726( C2723 C2726 ) C2723_=_C2727( C2723 C2727 ) C2723_=_C2728( C2723 C2728 ) C2723_=_C2729( C2723 C2729 ) C2723_=_C2730( C2723 C2730 ) C2723_=_C2731( C2723 C2731 ) \nC2723_=_C3009( C2723 C3009 ) C2724_=_C2725( C2724 C2725 ) C2724_=_C2726( C2724 C2726 ) C2724_=_C2727( C2724 C2727 ) C2724_=_C2728( C2724 C2728 ) C2724_=_C2729( C2724 C2729 ) \nC2724_=_C2730( C2724 C2730 ) C2724_=_C2731( C2724 C2731 ) C2725_=_C2726( C2725 C2726 ) C2725_=_C2727( C2725 C2727 ) C2725_=_C2728( C2725 C2728 ) C2725_=_C2729( C2725 C2729 ) \nC2725_=_C2730( C2725 C2730 ) C2725_=_C2731( C2725 C2731 ) C2726_=_C2727( C2726 C2727 ) C2726_=_C2728( C2726 C2728 ) C2726_=_C2729( C2726 C2729 ) C2726_=_C2730( C2726 C2730 ) \nC2726_=_C2731( C2726 C2731 ) C2726_=_C3013( C2726 C3013 ) C2727_=_C2728( C2727 C2728 ) C2727_=_C2729( C2727 C2729 ) C2727_=_C2730( C2727 C2730 ) C2727_=_C2731( C2727 C2731 ) \nC2728_=_C2729( C2728 C2729 ) C2728_=_C2730( C2728 C2730 ) C2728_=_C2731( C2728 C2731 ) C2728_=_C3018( C2728 C3018 ) C2729_=_C2730( C2729 C2730 ) C2729_=_C2731( C2729 C2731 ) \nC2730_=_C2731( C2730 C2731 ) C2804_=_C2819( C2804 C2819 ) C2804_=_C2930( C2804 C2930 ) C2804_=_C3007( C2804 C3007 ) C2804_=_C3008( C2804 C3008 ) C2804_=_C3009( C2804 C3009 ) \nC2804_=_C3010( C2804 C3010 ) C2804_=_C3011( C2804 C3011 ) C2804_=_C3012( C2804 C3012 ) C2804_=_C3013( C2804 C3013 ) C2804_=_C3014( C2804 C3014 ) C2804_=_C3015( C2804 C3015 ) \nC2804_=_C3016( C2804 C3016 ) C2804_=_C3017( C2804 C3017 ) C2804_=_C3018( C2804 C3018 ) C2819_=_C2930( C2819 C2930 ) C2819_=_C3007( C2819 C3007 ) C2819_=_C3008( C2819 C3008 ) \nC2819_=_C3009( C2819 C3009 ) C2819_=_C3010( C2819 C3010 ) C2819_=_C3011( C2819 C3011 ) C2819_=_C3012( C2819 C3012 ) C2819_=_C3013( C2819 C3013 ) C2819_=_C3014( C2819 C3014 ) \nC2819_=_C3015( C2819 C3015 ) C2819_=_C3016( C2819 C3016 ) C2819_=_C3017( C2819 C3017 ) C2819_=_C3018( C2819 C3018 ) C2930_=_C3007( C2930 C3007 ) C2930_=_C3008( C2930 C3008 ) \nC2930_=_C3009( C2930 C3009 ) C2930_=_C3010( C2930 C3010 ) C2930_=_C3011( C2930 C3011 ) C2930_=_C3012( C2930 C3012 ) C2930_=_C3013( C2930 C3013 ) C2930_=_C3014( C2930 C3014 ) \nC2930_=_C3015( C2930 C3015 ) C2930_=_C3016( C2930 C3016 ) C2930_=_C3017( C2930 C3017 ) C2930_=_C3018( C2930 C3018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8_=_C3009( C3008 C3009 ) C3008_=_C3010( C3008 C3010 ) C3008_=_C3011( C3008 C3011 ) \nC3008_=_C3012( C3008 C3012 ) C3008_=_C3013( C3008 C3013 ) C3008_=_C3014( C3008 C3014 ) C3008_=_C3015( C3008 C3015 ) C3008_=_C3016( C3008 C3016 ) C3008_=_C3017( C3008 C3017 ) \nC3008_=_C3018( C3008 C3018 ) C3009_=_C3010( C3009 C3010 ) C3009_=_C3011( C3009 C3011 ) C3009_=_C3012( C3009 C3012 ) C3009_=_C3013( C3009 C3013 ) C3009_=_C3014( C3009 C3014 ) \nC3009_=_C3015( C3009 C3015 ) C3009_=_C3016( C3009 C3016 ) C3009_=_C3017( C3009 C3017 ) C3009_=_C3018( C3009 C3018 ) C3010_=_C3011( C3010 C3011 ) C3010_=_C3012( C3010 C3012 ) \nC3010_=_C3013( C3010 C3013 ) C3010_=_C3014( C3010 C3014 ) C3010_=_C3015( C3010 C3015 ) C3010_=_C3016( C3010 C3016 ) C3010_=_C3017( C3010 C3017 ) C3010_=_C3018( C3010 C3018 ) \nC3011_=_C3012( C3011 C3012 ) C3011_=_C3013( C3011 C3013 ) C3011_=_C3014( C3011 C3014 ) C3011_=_C3015( C3011 C3015 ) C3011_=_C3016( C3011 C3016 ) C3011_=_C3017( C3011 C3017 ) \nC3011_=_C3018( C3011 C3018 ) C3012_=_C3013( C3012 C3013 ) C3012_=_C3014( C3012 C3014 ) C3012_=_C3015( C3012 C3015 ) C3012_=_C3016( C3012 C3016 ) C3012_=_C3017( C3012 C3017 ) \nC3012_=_C3018( C3012 C3018 ) C3013_=_C3014( C3013 C3014 ) C3013_=_C3015( C3013 C3015 ) C3013_=_C3016( C3013 C3016 ) C3013_=_C3017( C3013 C3017 ) C3013_=_C3018( C3013 C3018 ) \nC3014_=_C3015( C3014 C3015 ) C3014_=_C3016( C3014 C3016 ) C3014_=_C3017( C3014 C3017 ) C3014_=_C3018( C3014 C3018 ) C3015_=_C3016( C3015 C3016 ) C3015_=_C3017( C3015 C3017 ) \nC3015_=_C3018( C3015 C3018 ) C3016_=_C3017( C3016 C3017 ) C3016_=_C3018( C3016 C3018 ) C3017_=_C3018( C3017 C3018 ) "];147-&gt;239[label="106: C321 C328 C607 C943 C948 \nC949 C950 C971 C1086 C1096 C1148 \nC1169 C1242 C1456 C1460 C1529 C1530 \nC1531 C1532 C1533 C1534 C1535 C1537 \nC1539 C1540 C1541 C1542 C1543 C1544 \nC1545 C1546 C1547 C1548 C1549 C1550 \nC1551 C1552 C1553 C1741 C1783 C1785 \nC1787 C1809 C1812 C1868 C1955 C2039 \nC2072 C2076 C2079 C2131 C2150 C2221 \nC2222 C2223 C2224 C2226 C2228 C2229 \nC2230 C2231 C2232 C2233 C2234 C2235 \nC2236 C2237 C2238 C2239 C2240 C2241 \nC2242 C2370 C2494 C2658 C2672 C2716 \nC2718 C2719 C2720 C2721 C2722 C2723 \nC2724 C2725 C2726 C2727 C2728 C2729 \nC2730 C2731 C2804 C2819 C2930 C3007 \nC3008 C3009 C3010 C3011 C3012 C3013 \nC3014 C3015 C3016 C3017 C3018 \n1397: C321_=_C328 ,C321_=_C943 ,C321_=_C1086 ,C321_=_C1456 ,C321_=_C1529 ,\nC321_=_C1530 ,C321_=_C1531 ,C321_=_C1532 ,C321_=_C1533 ,C321_=_C1534 ,C321_=_C1535 ,\nC321_=_C1537 ,C321_=_C1539 ,C321_=_C1540 ,C321_=_C1541 ,C321_=_C1542 ,C321_=_C1543 ,\nC321_=_C1544 ,C321_=_C1545 ,C321_=_C1546 ,C321_=_C1547 ,C321_=_C1548 ,C321_=_C1549 ,\nC321_=_C1550 ,C321_=_C1551 ,C321_=_C1552 ,C321_=_C1553 ,C328_=_C949 ,C328_=_C1148 ,\nC328_=_C1169 ,C328_=_C1460 ,C328_=_C1785 ,C328_=_C1809 ,C328_=_C2039 ,C328_=_C2076 ,\nC328_=_C2370 ,C328_=_C2672 ,C328_=_C2716 ,C328_=_C2718 ,C328_=_C2719 ,C328_=_C2720 ,\nC328_=_C2721 ,C328_=_C2722 ,C328_=_C2723 ,C328_=_C2724 ,C328_=_C2725 ,C328_=_C2726 ,\nC328_=_C2727 ,C328_=_C2728 ,C328_=_C2729 ,C328_=_C2730 ,C328_=_C2731 ,C607_=_C948 ,\nC607_=_C971 ,C607_=_C1242 ,C607_=_C1783 ,C607_=_C2072 ,C607_=_C2150 ,C607_=_C2221 ,\nC607_=_C2222 ,C607_=_C2223 ,C607_=_C2224 ,C607_=_C2226 ,C607_=_C2228 ,C607_=_C2229 ,\nC607_=_C2230 ,C607_=_C2231 ,C607_=_C2232 ,C607_=_C2233 ,C607_=_C2234 ,C607_=_C2235 ,\nC607_=_C2236 ,C607_=_C2237 ,C607_=_C2238 ,C607_=_C2239 ,C607_=_C2240 ,C607_=_C2241 ,\nC607_=_C2242 ,C943_=_C948 ,C943_=_C949 ,C943_=_C950 ,C943_=_C1086 ,C943_=_C1456 ,\nC943_=_C1529 ,C943_=_C1530 ,C943_=_C1531 ,C943_=_C1532 ,C943_=_C1533 ,C943_=_C1534 ,\nC943_=_C1535 ,C943_=_C1537 ,C943_=_C1539 ,C943_=_C1540 ,C943_=_C1541 ,C943_=_C1542 ,\nC943_=_C1543 ,C943_=_C1544 ,C943_=_C1545 ,C943_=_C1546 ,C943_=_C1547 ,C943_=_C1548 ,\nC943_=_C1549 ,C943_=_C1550 ,C943_=_C1551 ,C943_=_C1552 ,C943_=_C1553 ,C948_=_C949 ,\nC948_=_C950 ,C948_=_C971 ,C948_=_C1242 ,C948_=_C1783 ,C948_=_C2072 ,C948_=_C2150 ,\nC948_=_C2221 ,C948_=_C2222 ,C948_=_C2223 ,C948_=_C2224 ,C948_=_C2226 ,C948_=_C2228 ,\nC948_=_C2229 ,C948_=_C2230 ,C948_=_C2231 ,C948_=_C2232 ,C948_=_C2233 ,C948_=_C2234 ,\nC948_=_C2235 ,C948_=_C2236 ,C948_=_C2237 ,C948_=_C2238 ,C948_=_C2239 ,C948_=_C2240 ,\nC948_=_C2241 ,C948_=_C2242 ,C949_=_C950 ,C949_=_C1148 ,C949_=_C1169 ,C949_=_C1460 ,\nC949_=_C1785 ,C949_=_C1809 ,C949_=_C2039 ,C949_=_C2076 ,C949_=_C2370 ,C949_=_C2672 ,\nC949_=_C2716 ,C949_=_C2718 ,C949_=_C2719 ,C949_=_C2720 ,C949_=_C2721 ,C949_=_C2722 ,\nC949_=_C2723 ,C949_=_C2724 ,C949_=_C2725 ,C949_=_C2726 ,C949_=_C2727 ,C949_=_C2728 ,\nC949_=_C2729 ,C949_=_C2730 ,C949_=_C2731 ,C950_=_C1096 ,C950_=_C1741 ,C950_=_C1787 ,\nC950_=_C1812 ,C950_=_C1868 ,C950_=_C1955 ,C950_=_C2079 ,C950_=_C2131 ,C950_=_C2494 ,\nC950_=_C2658 ,C950_=_C2804 ,C950_=_C2819 ,C950_=_C2930 ,C950_=_C3007 ,C950_=_C3008 ,\nC950_=_C3009 ,C950_=_C3010 ,C950_=_C3011 ,C950_=_C3012 ,C950_=_C3013 ,C950_=_C3014 ,\nC950_=_C3015 ,C950_=_C3016 ,C950_=_C3017 ,C950_=_C3018 ,C971_=_C1242 ,C971_=_C1783 ,\nC971_=_C2072 ,C971_=_C2150 ,C971_=_C2221 ,C971_=_C2222 ,C971_=_C2223 ,C971_=_C2224 ,\nC971_=_C2226 ,C971_=_C2228 ,C971_=_C2229 ,C971_=_C2230 ,C971_=_C2231 ,C971_=_C2232 ,\nC971_=_C2233 ,C971_=_C2234 ,C971_=_C2235 ,C971_=_C2236 ,C971_=_C2237 ,C971_=_C2238 ,\nC971_=_C2239 ,C971_=_C2240 ,C971_=_C2241 ,C971_=_C2242 ,C1086_=_C1096 ,C1086_=_C1456 ,\nC1086_=_C1529 ,C1086_=_C1530 ,C1086_=_C1531 ,C1086_=_C1532 ,C1086_=_C1533 ,C1086_=_C1534 ,\nC1086_=_C1535 ,C1086_=_C1537 ,C1086_=_C1539 ,C1086_=_C1540 ,C1086_=_C1541 ,C1086_=_C1542 ,\nC1086_=_C1543 ,C1086_=_C1544 ,C1086_=_C1545 ,C1086_=_C1546 ,C1086_=_C1547 ,C1086_=_C1548 ,\nC1086_=_C1549 ,C1086_=_C1550 ,C1086_=_C1551 ,C1086_=_C1552 ,C1086_=_C1553 ,C1096_=_C1741 ,\nC1096_=_C1787 ,C1096_=_C1812 ,C1096_=_C1868 ,C1096_=_C1955 ,C1096_=_C2079 ,C1096_=_C2131 ,\nC1096_=_C2494 ,C1096_=_C2658 ,C1096_=_C2804 ,C1096_=_C2819 ,C1096_=_C2930 ,C1096_=_C3007 ,\nC1096_=_C3008 ,C1096_=_C3009 ,C1096_=_C3010 ,C1096_=_C3011 ,C1096_=_C3012 ,C1096_=_C3013 ,\nC1096_=_C3014 ,C1096_=_C3015 ,C1096_=_C3016 ,C1096_=_C3017 ,C1096_=_C3018 ,C1148_=_C1169 ,\nC1148_=_C1460 ,C1148_=_C1785 ,C1148_=_C1809 ,C1148_=_C2039 ,C1148_=_C2076 ,C1148_=_C2370 ,\nC1148_=_C2672 ,C1148_=_C2716</w:t>
      </w:r>
    </w:p>
    <w:p>
      <w:pPr>
        <w:pStyle w:val="PreformattedText"/>
        <w:bidi w:val="0"/>
        <w:spacing w:before="0" w:after="0"/>
        <w:jc w:val="left"/>
        <w:rPr/>
      </w:pPr>
      <w:r>
        <w:rPr/>
        <w:t xml:space="preserve"> </w:t>
      </w:r>
      <w:r>
        <w:rPr/>
        <w:t>,C1148_=_C2718 ,C1148_=_C2719 ,C1148_=_C2720 ,C1148_=_C2721 ,\nC1148_=_C2722 ,C1148_=_C2723 ,C1148_=_C2724 ,C1148_=_C2725 ,C1148_=_C2726 ,C1148_=_C2727 ,\nC1148_=_C2728 ,C1148_=_C2729 ,C1148_=_C2730 ,C1148_=_C2731 ,C1169_=_C1460 ,C1169_=_C1785 ,\nC1169_=_C1809 ,C1169_=_C2039 ,C1169_=_C2076 ,C1169_=_C2370 ,C1169_=_C2672 ,C1169_=_C2716 ,\nC1169_=_C2718 ,C1169_=_C2719 ,C1169_=_C2720 ,C1169_=_C2721 ,C1169_=_C2722 ,C1169_=_C2723 ,\nC1169_=_C2724 ,C1169_=_C2725 ,C1169_=_C2726 ,C1169_=_C2727 ,C1169_=_C2728 ,C1169_=_C2729 ,\nC1169_=_C2730 ,C1169_=_C2731 ,C1242_=_C1783 ,C1242_=_C2072 ,C1242_=_C2150 ,C1242_=_C2221 ,\nC1242_=_C2222 ,C1242_=_C2223 ,C1242_=_C2224 ,C1242_=_C2226 ,C1242_=_C2228 ,C1242_=_C2229 ,\nC1242_=_C2230 ,C1242_=_C2231 ,C1242_=_C2232 ,C1242_=_C2233 ,C1242_=_C2234 ,C1242_=_C2235 ,\nC1242_=_C2236 ,C1242_=_C2237 ,C1242_=_C2238 ,C1242_=_C2239 ,C1242_=_C2240 ,C1242_=_C2241 ,\nC1242_=_C2242 ,C1456_=_C1460 ,C1456_=_C1529 ,C1456_=_C1530 ,C1456_=_C1531 ,C1456_=_C1532 ,\nC1456_=_C1533 ,C1456_=_C1534 ,C1456_=_C1535 ,C1456_=_C1537 ,C1456_=_C1539 ,C1456_=_C1540 ,\nC1456_=_C1541 ,C1456_=_C1542 ,C1456_=_C1543 ,C1456_=_C1544 ,C1456_=_C1545 ,C1456_=_C1546 ,\nC1456_=_C1547 ,C1456_=_C1548 ,C1456_=_C1549 ,C1456_=_C1550 ,C1456_=_C1551 ,C1456_=_C1552 ,\nC1456_=_C1553 ,C1460_=_C1785 ,C1460_=_C1809 ,C1460_=_C2039 ,C1460_=_C2076 ,C1460_=_C2370 ,\nC1460_=_C2672 ,C1460_=_C2716 ,C1460_=_C2718 ,C1460_=_C2719 ,C1460_=_C2720 ,C1460_=_C2721 ,\nC1460_=_C2722 ,C1460_=_C2723 ,C1460_=_C2724 ,C1460_=_C2725 ,C1460_=_C2726 ,C1460_=_C2727 ,\nC1460_=_C2728 ,C1460_=_C2729 ,C1460_=_C2730 ,C1460_=_C2731 ,C1529_=_C1530 ,C1529_=_C1531 ,\nC1529_=_C1532 ,C1529_=_C1533 ,C1529_=_C1534 ,C1529_=_C1535 ,C1529_=_C1537 ,C1529_=_C1539 ,\nC1529_=_C1540 ,C1529_=_C1541 ,C1529_=_C1542 ,C1529_=_C1543 ,C1529_=_C1544 ,C1529_=_C1545 ,\nC1529_=_C1546 ,C1529_=_C1547 ,C1529_=_C1548 ,C1529_=_C1549 ,C1529_=_C1550 ,C1529_=_C1551 ,\nC1529_=_C1552 ,C1529_=_C1553 ,C1529_=_C1741 ,C1530_=_C1531 ,C1530_=_C1532 ,C1530_=_C1533 ,\nC1530_=_C1534 ,C1530_=_C1535 ,C1530_=_C1537 ,C1530_=_C1539 ,C1530_=_C1540 ,C1530_=_C1541 ,\nC1530_=_C1542 ,C1530_=_C1543 ,C1530_=_C1544 ,C1530_=_C1545 ,C1530_=_C1546 ,C1530_=_C1547 ,\nC1530_=_C1548 ,C1530_=_C1549 ,C1530_=_C1550 ,C1530_=_C1551 ,C1530_=_C1552 ,C1530_=_C1553 ,\nC1530_=_C1809 ,C1530_=_C1812 ,C1531_=_C1532 ,C1531_=_C1533 ,C1531_=_C1534 ,C1531_=_C1535 ,\nC1531_=_C1537 ,C1531_=_C1539 ,C1531_=_C1540 ,C1531_=_C1541 ,C1531_=_C1542 ,C1531_=_C1543 ,\nC1531_=_C1544 ,C1531_=_C1545 ,C1531_=_C1546 ,C1531_=_C1547 ,C1531_=_C1548 ,C1531_=_C1549 ,\nC1531_=_C1550 ,C1531_=_C1551 ,C1531_=_C1552 ,C1531_=_C1553 ,C1531_=_C1955 ,C1532_=_C1533 ,\nC1532_=_C1534 ,C1532_=_C1535 ,C1532_=_C1537 ,C1532_=_C1539 ,C1532_=_C1540 ,C1532_=_C1541 ,\nC1532_=_C1542 ,C1532_=_C1543 ,C1532_=_C1544 ,C1532_=_C1545 ,C1532_=_C1546 ,C1532_=_C1547 ,\nC1532_=_C1548 ,C1532_=_C1549 ,C1532_=_C1550 ,C1532_=_C1551 ,C1532_=_C1552 ,C1532_=_C1553 ,\nC1533_=_C1534 ,C1533_=_C1535 ,C1533_=_C1537 ,C1533_=_C1539 ,C1533_=_C1540 ,C1533_=_C1541 ,\nC1533_=_C1542 ,C1533_=_C1543 ,C1533_=_C1544 ,C1533_=_C1545 ,C1533_=_C1546 ,C1533_=_C1547 ,\nC1533_=_C1548 ,C1533_=_C1549 ,C1533_=_C1550 ,C1533_=_C1551 ,C1533_=_C1552 ,C1533_=_C1553 ,\nC1533_=_C2131 ,C1534_=_C1535 ,C1534_=_C1537 ,C1534_=_C1539 ,C1534_=_C1540 ,C1534_=_C1541 ,\nC1534_=_C1542 ,C1534_=_C1543 ,C1534_=_C1544 ,C1534_=_C1545 ,C1534_=_C1546 ,C1534_=_C1547 ,\nC1534_=_C1548 ,C1534_=_C1549 ,C1534_=_C1550 ,C1534_=_C1551 ,C1534_=_C1552 ,C1534_=_C1553 ,\nC1534_=_C2658 ,C1535_=_C1537 ,C1535_=_C1539 ,C1535_=_C1540 ,C1535_=_C1541 ,C1535_=_C1542 ,\nC1535_=_C1543 ,C1535_=_C1544 ,C1535_=_C1545 ,C1535_=_C1546 ,C1535_=_C1547 ,C1535_=_C1548 ,\nC1535_=_C1549 ,C1535_=_C1550 ,C1535_=_C1551 ,C1535_=_C1552 ,C1535_=_C1553 ,C1535_=_C2672 ,\nC1537_=_C1539 ,C1537_=_C1540 ,C1537_=_C1541 ,C1537_=_C1542 ,C1537_=_C1543 ,C1537_=_C1544 ,\nC1537_=_C1545 ,C1537_=_C1546 ,C1537_=_C1547 ,C1537_=_C1548 ,C1537_=_C1549 ,C1537_=_C1550 ,\nC1537_=_C1551 ,C1537_=_C1552 ,C1537_=_C1553 ,C1537_=_C2930 ,C1539_=_C1540 ,C1539_=_C1541 ,\nC1539_=_C1542 ,C1539_=_C1543 ,C1539_=_C1544 ,C1539_=_C1545 ,C1539_=_C1546 ,C1539_=_C1547 ,\nC1539_=_C1548 ,C1539_=_C1549 ,C1539_=_C1550 ,C1539_=_C1551 ,C1539_=_C1552 ,C1539_=_C1553 ,\nC1539_=_C3008 ,C1540_=_C1541 ,C1540_=_C1542 ,C1540_=_C1543 ,C1540_=_C1544 ,C1540_=_C1545 ,\nC1540_=_C1546 ,C1540_=_C1547 ,C1540_=_C1548 ,C1540_=_C1549 ,C1540_=_C1550 ,C1540_=_C1551 ,\nC1540_=_C1552 ,C1540_=_C1553 ,C1540_=_C2719 ,C1541_=_C1542 ,C1541_=_C1543 ,C1541_=_C1544 ,\nC1541_=_C1545 ,C1541_=_C1546 ,C1541_=_C1547 ,C1541_=_C1548 ,C1541_=_C1549 ,C1541_=_C1550 ,\nC1541_=_C1551 ,C1541_=_C1552 ,C1541_=_C1553 ,C1542_=_C1543 ,C1542_=_C1544 ,C1542_=_C1545 ,\nC1542_=_C1546 ,C1542_=_C1547 ,C1542_=_C1548 ,C1542_=_C1549 ,C1542_=_C1550 ,C1542_=_C1551 ,\nC1542_=_C1552 ,C1542_=_C1553 ,C1542_=_C2721 ,C1543_=_C1544 ,C1543_=_C1545 ,C1543_=_C1546 ,\nC1543_=_C1547 ,C1543_=_C1548 ,C1543_=_C1549 ,C1543_=_C1550 ,C1543_=_C1551 ,C1543_=_C1552 ,\nC1543_=_C1553 ,C1544_=_C1545 ,C1544_=_C1546 ,C1544_=_C1547 ,C1544_=_C1548 ,C1544_=_C1549 ,\nC1544_=_C1550 ,C1544_=_C1551 ,C1544_=_C1552 ,C1544_=_C1553 ,C1545_=_C1546 ,C1545_=_C1547 ,\nC1545_=_C1548 ,C1545_=_C1549 ,C1545_=_C1550 ,C1545_=_C1551 ,C1545_=_C1552 ,C1545_=_C1553 ,\nC1546_=_C1547 ,C1546_=_C1548 ,C1546_=_C1549 ,C1546_=_C1550 ,C1546_=_C1551 ,C1546_=_C1552 ,\nC1546_=_C1553 ,C1546_=_C2725 ,C1547_=_C1548 ,C1547_=_C1549 ,C1547_=_C1550 ,C1547_=_C1551 ,\nC1547_=_C1552 ,C1547_=_C1553 ,C1547_=_C3012 ,C1548_=_C1549 ,C1548_=_C1550 ,C1548_=_C1551 ,\nC1548_=_C1552 ,C1548_=_C1553 ,C1548_=_C2727 ,C1549_=_C1550 ,C1549_=_C1551 ,C1549_=_C1552 ,\nC1549_=_C1553 ,C1550_=_C1551 ,C1550_=_C1552 ,C1550_=_C1553 ,C1550_=_C3016 ,C1551_=_C1552 ,\nC1551_=_C1553 ,C1552_=_C1553 ,C1552_=_C2729 ,C1553_=_C2730 ,C1741_=_C1787 ,C1741_=_C1812 ,\nC1741_=_C1868 ,C1741_=_C1955 ,C1741_=_C2079 ,C1741_=_C2131 ,C1741_=_C2494 ,C1741_=_C2658 ,\nC1741_=_C2804 ,C1741_=_C2819 ,C1741_=_C2930 ,C1741_=_C3007 ,C1741_=_C3008 ,C1741_=_C3009 ,\nC1741_=_C3010 ,C1741_=_C3011 ,C1741_=_C3012 ,C1741_=_C3013 ,C1741_=_C3014 ,C1741_=_C3015 ,\nC1741_=_C3016 ,C1741_=_C3017 ,C1741_=_C3018 ,C1783_=_C1785 ,C1783_=_C1787 ,C1783_=_C2072 ,\nC1783_=_C2150 ,C1783_=_C2221 ,C1783_=_C2222 ,C1783_=_C2223 ,C1783_=_C2224 ,C1783_=_C2226 ,\nC1783_=_C2228 ,C1783_=_C2229 ,C1783_=_C2230 ,C1783_=_C2231 ,C1783_=_C2232 ,C1783_=_C2233 ,\nC1783_=_C2234 ,C1783_=_C2235 ,C1783_=_C2236 ,C1783_=_C2237 ,C1783_=_C2238 ,C1783_=_C2239 ,\nC1783_=_C2240 ,C1783_=_C2241 ,C1783_=_C2242 ,C1785_=_C1787 ,C1785_=_C1809 ,C1785_=_C2039 ,\nC1785_=_C2076 ,C1785_=_C2370 ,C1785_=_C2672 ,C1785_=_C2716 ,C1785_=_C2718 ,C1785_=_C2719 ,\nC1785_=_C2720 ,C1785_=_C2721 ,C1785_=_C2722 ,C1785_=_C2723 ,C1785_=_C2724 ,C1785_=_C2725 ,\nC1785_=_C2726 ,C1785_=_C2727 ,C1785_=_C2728 ,C1785_=_C2729 ,C1785_=_C2730 ,C1785_=_C2731 ,\nC1787_=_C1812 ,C1787_=_C1868 ,C1787_=_C1955 ,C1787_=_C2079 ,C1787_=_C2131 ,C1787_=_C2494 ,\nC1787_=_C2658 ,C1787_=_C2804 ,C1787_=_C2819 ,C1787_=_C2930 ,C1787_=_C3007 ,C1787_=_C3008 ,\nC1787_=_C3009 ,C1787_=_C3010 ,C1787_=_C3011 ,C1787_=_C3012 ,C1787_=_C3013 ,C1787_=_C3014 ,\nC1787_=_C3015 ,C1787_=_C3016 ,C1787_=_C3017 ,C1787_=_C3018 ,C1809_=_C1812 ,C1809_=_C2039 ,\nC1809_=_C2076 ,C1809_=_C2370 ,C1809_=_C2672 ,C1809_=_C2716 ,C1809_=_C2718 ,C1809_=_C2719 ,\nC1809_=_C2720 ,C1809_=_C2721 ,C1809_=_C2722 ,C1809_=_C2723 ,C1809_=_C2724 ,C1809_=_C2725 ,\nC1809_=_C2726 ,C1809_=_C2727 ,C1809_=_C2728 ,C1809_=_C2729 ,C1809_=_C2730 ,C1809_=_C2731 ,\nC1812_=_C1868 ,C1812_=_C1955 ,C1812_=_C2079 ,C1812_=_C2131 ,C1812_=_C2494 ,C1812_=_C2658 ,\nC1812_=_C2804 ,C1812_=_C2819 ,C1812_=_C2930 ,C1812_=_C3007 ,C1812_=_C3008 ,C1812_=_C3009 ,\nC1812_=_C3010 ,C1812_=_C3011 ,C1812_=_C3012 ,C1812_=_C3013 ,C1812_=_C3014 ,C1812_=_C3015 ,\nC1812_=_C3016 ,C1812_=_C3017 ,C1812_=_C3018 ,C1868_=_C1955 ,C1868_=_C2079 ,C1868_=_C2131 ,\nC1868_=_C2494 ,C1868_=_C2658 ,C1868_=_C2804 ,C1868_=_C2819 ,C1868_=_C2930 ,C1868_=_C3007 ,\nC1868_=_C3008 ,C1868_=_C3009 ,C1868_=_C3010 ,C1868_=_C3011 ,C1868_=_C3012 ,C1868_=_C3013 ,\nC1868_=_C3014 ,C1868_=_C3015 ,C1868_=_C3016 ,C1868_=_C3017 ,C1868_=_C3018 ,C1955_=_C2079 ,\nC1955_=_C2131 ,C1955_=_C2494 ,C1955_=_C2658 ,C1955_=_C2804 ,C1955_=_C2819 ,C1955_=_C2930 ,\nC1955_=_C3007 ,C1955_=_C3008 ,C1955_=_C3009 ,C1955_=_C3010 ,C1955_=_C3011 ,C1955_=_C3012 ,\nC1955_=_C3013 ,C1955_=_C3014 ,C1955_=_C3015 ,C1955_=_C3016 ,C1955_=_C3017 ,C1955_=_C3018 ,\nC2039_=_C2076 ,C2039_=_C2370 ,C2039_=_C2672 ,C2039_=_C2716 ,C2039_=_C2718 ,C2039_=_C2719 ,\nC2039_=_C2720 ,C2039_=_C2721 ,C2039_=_C2722 ,C2039_=_C2723 ,C2039_=_C2724 ,C2039_=_C2725 ,\nC2039_=_C2726 ,C2039_=_C2727 ,C2039_=_C2728 ,C2039_=_C2729 ,C2039_=_C2730 ,C2039_=_C2731 ,\nC2072_=_C2076 ,C2072_=_C2079 ,C2072_=_C2150 ,C2072_=_C2221 ,C2072_=_C2222 ,C2072_=_C2223 ,\nC2072_=_C2224 ,C2072_=_C2226 ,C2072_=_C2228 ,C2072_=_C2229 ,C2072_=_C2230 ,C2072_=_C2231 ,\nC2072_=_C2232 ,C2072_=_C2233 ,C2072_=_C2234 ,C2072_=_C2235 ,C2072_=_C2236 ,C2072_=_C2237 ,\nC2072_=_C2238 ,C2072_=_C2239 ,C2072_=_C2240 ,C2072_=_C2241 ,C2072_=_C2242 ,C2076_=_C2079 ,\nC2076_=_C2370 ,C2076_=_C2672 ,C2076_=_C2716 ,C2076_=_C2718 ,C2076_=_C2719 ,C2076_=_C2720 ,\nC2076_=_C2721 ,C2076_=_C2722 ,C2076_=_C2723 ,C2076_=_C2724 ,C2076_=_C2725 ,C2076_=_C2726 ,\nC2076_=_C2727 ,C2076_=_C2728 ,C2076_=_C2729 ,C2076_=_C2730 ,C2076_=_C2731 ,C2079_=_C2131 ,\nC2079_=_C2494 ,C2079_=_C2658 ,C2079_=_C2804 ,C2079_=_C2819 ,C2079_=_C2930 ,C2079_=_C3007 ,\nC2079_=_C3008 ,C2079_=_C3009 ,C2079_=_C3010 ,C2079_=_C3011 ,C2079_=_C3012 ,C2079_=_C3013 ,\nC2079_=_C3014 ,C2079_=_C3015 ,C2079_=_C3016 ,C2079_=_C3017 ,C2079_=_C3018 ,C2131_=_C2494 ,\nC2131_=_C2658 ,C2131_=_C2804 ,C2131_=_C2819 ,C2131_=_C2930 ,C2131_=_C3007 ,C2131_=_C3008 ,\nC2131_=_C3009 ,C2131_=_C3010 ,C2131_=_C3011 ,C2131_=_C3012 ,C2131_=_C3013 ,C2131_=_C3014 ,\nC2131_=_C3015 ,C2131_=_C3016 ,C2131_=_C3017 ,C2131_=_C3018 ,C2150_=_C2221 ,C2150_=_C2222 ,\nC2150_=_C2223 ,C2150_=_C2224 ,C2150_=_C2226 ,C2150_=_C2228 ,C2150_=_C2229 ,C2150_=_C2230</w:t>
      </w:r>
    </w:p>
    <w:p>
      <w:pPr>
        <w:pStyle w:val="PreformattedText"/>
        <w:bidi w:val="0"/>
        <w:spacing w:before="0" w:after="0"/>
        <w:jc w:val="left"/>
        <w:rPr/>
      </w:pPr>
      <w:r>
        <w:rPr/>
        <w:t xml:space="preserve"> </w:t>
      </w:r>
      <w:r>
        <w:rPr/>
        <w:t>,\nC2150_=_C2231 ,C2150_=_C2232 ,C2150_=_C2233 ,C2150_=_C2234 ,C2150_=_C2235 ,C2150_=_C2236 ,\nC2150_=_C2237 ,C2150_=_C2238 ,C2150_=_C2239 ,C2150_=_C2240 ,C2150_=_C2241 ,C2150_=_C2242 ,\nC2221_=_C2222 ,C2221_=_C2223 ,C2221_=_C2224 ,C2221_=_C2226 ,C2221_=_C2228 ,C2221_=_C2229 ,\nC2221_=_C2230 ,C2221_=_C2231 ,C2221_=_C2232 ,C2221_=_C2233 ,C2221_=_C2234 ,C2221_=_C2235 ,\nC2221_=_C2236 ,C2221_=_C2237 ,C2221_=_C2238 ,C2221_=_C2239 ,C2221_=_C2240 ,C2221_=_C2241 ,\nC2221_=_C2242 ,C2222_=_C2223 ,C2222_=_C2224 ,C2222_=_C2226 ,C2222_=_C2228 ,C2222_=_C2229 ,\nC2222_=_C2230 ,C2222_=_C2231 ,C2222_=_C2232 ,C2222_=_C2233 ,C2222_=_C2234 ,C2222_=_C2235 ,\nC2222_=_C2236 ,C2222_=_C2237 ,C2222_=_C2238 ,C2222_=_C2239 ,C2222_=_C2240 ,C2222_=_C2241 ,\nC2222_=_C2242 ,C2223_=_C2224 ,C2223_=_C2226 ,C2223_=_C2228 ,C2223_=_C2229 ,C2223_=_C2230 ,\nC2223_=_C2231 ,C2223_=_C2232 ,C2223_=_C2233 ,C2223_=_C2234 ,C2223_=_C2235 ,C2223_=_C2236 ,\nC2223_=_C2237 ,C2223_=_C2238 ,C2223_=_C2239 ,C2223_=_C2240 ,C2223_=_C2241 ,C2223_=_C2242 ,\nC2224_=_C2226 ,C2224_=_C2228 ,C2224_=_C2229 ,C2224_=_C2230 ,C2224_=_C2231 ,C2224_=_C2232 ,\nC2224_=_C2233 ,C2224_=_C2234 ,C2224_=_C2235 ,C2224_=_C2236 ,C2224_=_C2237 ,C2224_=_C2238 ,\nC2224_=_C2239 ,C2224_=_C2240 ,C2224_=_C2241 ,C2224_=_C2242 ,C2226_=_C2228 ,C2226_=_C2229 ,\nC2226_=_C2230 ,C2226_=_C2231 ,C2226_=_C2232 ,C2226_=_C2233 ,C2226_=_C2234 ,C2226_=_C2235 ,\nC2226_=_C2236 ,C2226_=_C2237 ,C2226_=_C2238 ,C2226_=_C2239 ,C2226_=_C2240 ,C2226_=_C2241 ,\nC2226_=_C2242 ,C2228_=_C2229 ,C2228_=_C2230 ,C2228_=_C2231 ,C2228_=_C2232 ,C2228_=_C2233 ,\nC2228_=_C2234 ,C2228_=_C2235 ,C2228_=_C2236 ,C2228_=_C2237 ,C2228_=_C2238 ,C2228_=_C2239 ,\nC2228_=_C2240 ,C2228_=_C2241 ,C2228_=_C2242 ,C2229_=_C2230 ,C2229_=_C2231 ,C2229_=_C2232 ,\nC2229_=_C2233 ,C2229_=_C2234 ,C2229_=_C2235 ,C2229_=_C2236 ,C2229_=_C2237 ,C2229_=_C2238 ,\nC2229_=_C2239 ,C2229_=_C2240 ,C2229_=_C2241 ,C2229_=_C2242 ,C2229_=_C2718 ,C2229_=_C3007 ,\nC2230_=_C2231 ,C2230_=_C2232 ,C2230_=_C2233 ,C2230_=_C2234 ,C2230_=_C2235 ,C2230_=_C2236 ,\nC2230_=_C2237 ,C2230_=_C2238 ,C2230_=_C2239 ,C2230_=_C2240 ,C2230_=_C2241 ,C2230_=_C2242 ,\nC2231_=_C2232 ,C2231_=_C2233 ,C2231_=_C2234 ,C2231_=_C2235 ,C2231_=_C2236 ,C2231_=_C2237 ,\nC2231_=_C2238 ,C2231_=_C2239 ,C2231_=_C2240 ,C2231_=_C2241 ,C2231_=_C2242 ,C2232_=_C2233 ,\nC2232_=_C2234 ,C2232_=_C2235 ,C2232_=_C2236 ,C2232_=_C2237 ,C2232_=_C2238 ,C2232_=_C2239 ,\nC2232_=_C2240 ,C2232_=_C2241 ,C2232_=_C2242 ,C2233_=_C2234 ,C2233_=_C2235 ,C2233_=_C2236 ,\nC2233_=_C2237 ,C2233_=_C2238 ,C2233_=_C2239 ,C2233_=_C2240 ,C2233_=_C2241 ,C2233_=_C2242 ,\nC2233_=_C2723 ,C2233_=_C3009 ,C2234_=_C2235 ,C2234_=_C2236 ,C2234_=_C2237 ,C2234_=_C2238 ,\nC2234_=_C2239 ,C2234_=_C2240 ,C2234_=_C2241 ,C2234_=_C2242 ,C2234_=_C2726 ,C2234_=_C3013 ,\nC2235_=_C2236 ,C2235_=_C2237 ,C2235_=_C2238 ,C2235_=_C2239 ,C2235_=_C2240 ,C2235_=_C2241 ,\nC2235_=_C2242 ,C2236_=_C2237 ,C2236_=_C2238 ,C2236_=_C2239 ,C2236_=_C2240 ,C2236_=_C2241 ,\nC2236_=_C2242 ,C2237_=_C2238 ,C2237_=_C2239 ,C2237_=_C2240 ,C2237_=_C2241 ,C2237_=_C2242 ,\nC2238_=_C2239 ,C2238_=_C2240 ,C2238_=_C2241 ,C2238_=_C2242 ,C2239_=_C2240 ,C2239_=_C2241 ,\nC2239_=_C2242 ,C2239_=_C2728 ,C2239_=_C3018 ,C2240_=_C2241 ,C2240_=_C2242 ,C2241_=_C2242 ,\nC2370_=_C2672 ,C2370_=_C2716 ,C2370_=_C2718 ,C2370_=_C2719 ,C2370_=_C2720 ,C2370_=_C2721 ,\nC2370_=_C2722 ,C2370_=_C2723 ,C2370_=_C2724 ,C2370_=_C2725 ,C2370_=_C2726 ,C2370_=_C2727 ,\nC2370_=_C2728 ,C2370_=_C2729 ,C2370_=_C2730 ,C2370_=_C2731 ,C2494_=_C2658 ,C2494_=_C2804 ,\nC2494_=_C2819 ,C2494_=_C2930 ,C2494_=_C3007 ,C2494_=_C3008 ,C2494_=_C3009 ,C2494_=_C3010 ,\nC2494_=_C3011 ,C2494_=_C3012 ,C2494_=_C3013 ,C2494_=_C3014 ,C2494_=_C3015 ,C2494_=_C3016 ,\nC2494_=_C3017 ,C2494_=_C3018 ,C2658_=_C2804 ,C2658_=_C2819 ,C2658_=_C2930 ,C2658_=_C3007 ,\nC2658_=_C3008 ,C2658_=_C3009 ,C2658_=_C3010 ,C2658_=_C3011 ,C2658_=_C3012 ,C2658_=_C3013 ,\nC2658_=_C3014 ,C2658_=_C3015 ,C2658_=_C3016 ,C2658_=_C3017 ,C2658_=_C3018 ,C2672_=_C2716 ,\nC2672_=_C2718 ,C2672_=_C2719 ,C2672_=_C2720 ,C2672_=_C2721 ,C2672_=_C2722 ,C2672_=_C2723 ,\nC2672_=_C2724 ,C2672_=_C2725 ,C2672_=_C2726 ,C2672_=_C2727 ,C2672_=_C2728 ,C2672_=_C2729 ,\nC2672_=_C2730 ,C2672_=_C2731 ,C2716_=_C2718 ,C2716_=_C2719 ,C2716_=_C2720 ,C2716_=_C2721 ,\nC2716_=_C2722 ,C2716_=_C2723 ,C2716_=_C2724 ,C2716_=_C2725 ,C2716_=_C2726 ,C2716_=_C2727 ,\nC2716_=_C2728 ,C2716_=_C2729 ,C2716_=_C2730 ,C2716_=_C2731 ,C2718_=_C2719 ,C2718_=_C2720 ,\nC2718_=_C2721 ,C2718_=_C2722 ,C2718_=_C2723 ,C2718_=_C2724 ,C2718_=_C2725 ,C2718_=_C2726 ,\nC2718_=_C2727 ,C2718_=_C2728 ,C2718_=_C2729 ,C2718_=_C2730 ,C2718_=_C2731 ,C2718_=_C3007 ,\nC2719_=_C2720 ,C2719_=_C2721 ,C2719_=_C2722 ,C2719_=_C2723 ,C2719_=_C2724 ,C2719_=_C2725 ,\nC2719_=_C2726 ,C2719_=_C2727 ,C2719_=_C2728 ,C2719_=_C2729 ,C2719_=_C2730 ,C2719_=_C2731 ,\nC2720_=_C2721 ,C2720_=_C2722 ,C2720_=_C2723 ,C2720_=_C2724 ,C2720_=_C2725 ,C2720_=_C2726 ,\nC2720_=_C2727 ,C2720_=_C2728 ,C2720_=_C2729 ,C2720_=_C2730 ,C2720_=_C2731 ,C2721_=_C2722 ,\nC2721_=_C2723 ,C2721_=_C2724 ,C2721_=_C2725 ,C2721_=_C2726 ,C2721_=_C2727 ,C2721_=_C2728 ,\nC2721_=_C2729 ,C2721_=_C2730 ,C2721_=_C2731 ,C2722_=_C2723 ,C2722_=_C2724 ,C2722_=_C2725 ,\nC2722_=_C2726 ,C2722_=_C2727 ,C2722_=_C2728 ,C2722_=_C2729 ,C2722_=_C2730 ,C2722_=_C2731 ,\nC2723_=_C2724 ,C2723_=_C2725 ,C2723_=_C2726 ,C2723_=_C2727 ,C2723_=_C2728 ,C2723_=_C2729 ,\nC2723_=_C2730 ,C2723_=_C2731 ,C2723_=_C3009 ,C2724_=_C2725 ,C2724_=_C2726 ,C2724_=_C2727 ,\nC2724_=_C2728 ,C2724_=_C2729 ,C2724_=_C2730 ,C2724_=_C2731 ,C2725_=_C2726 ,C2725_=_C2727 ,\nC2725_=_C2728 ,C2725_=_C2729 ,C2725_=_C2730 ,C2725_=_C2731 ,C2726_=_C2727 ,C2726_=_C2728 ,\nC2726_=_C2729 ,C2726_=_C2730 ,C2726_=_C2731 ,C2726_=_C3013 ,C2727_=_C2728 ,C2727_=_C2729 ,\nC2727_=_C2730 ,C2727_=_C2731 ,C2728_=_C2729 ,C2728_=_C2730 ,C2728_=_C2731 ,C2728_=_C3018 ,\nC2729_=_C2730 ,C2729_=_C2731 ,C2730_=_C2731 ,C2804_=_C2819 ,C2804_=_C2930 ,C2804_=_C3007 ,\nC2804_=_C3008 ,C2804_=_C3009 ,C2804_=_C3010 ,C2804_=_C3011 ,C2804_=_C3012 ,C2804_=_C3013 ,\nC2804_=_C3014 ,C2804_=_C3015 ,C2804_=_C3016 ,C2804_=_C3017 ,C2804_=_C3018 ,C2819_=_C2930 ,\nC2819_=_C3007 ,C2819_=_C3008 ,C2819_=_C3009 ,C2819_=_C3010 ,C2819_=_C3011 ,C2819_=_C3012 ,\nC2819_=_C3013 ,C2819_=_C3014 ,C2819_=_C3015 ,C2819_=_C3016 ,C2819_=_C3017 ,C2819_=_C3018 ,\nC2930_=_C3007 ,C2930_=_C3008 ,C2930_=_C3009 ,C2930_=_C3010 ,C2930_=_C3011 ,C2930_=_C3012 ,\nC2930_=_C3013 ,C2930_=_C3014 ,C2930_=_C3015 ,C2930_=_C3016 ,C2930_=_C3017 ,C2930_=_C3018 ,\nC3007_=_C3008 ,C3007_=_C3009 ,C3007_=_C3010 ,C3007_=_C3011 ,C3007_=_C3012 ,C3007_=_C3013 ,\nC3007_=_C3014 ,C3007_=_C3015 ,C3007_=_C3016 ,C3007_=_C3017 ,C3007_=_C3018 ,C3008_=_C3009 ,\nC3008_=_C3010 ,C3008_=_C3011 ,C3008_=_C3012 ,C3008_=_C3013 ,C3008_=_C3014 ,C3008_=_C3015 ,\nC3008_=_C3016 ,C3008_=_C3017 ,C3008_=_C3018 ,C3009_=_C3010 ,C3009_=_C3011 ,C3009_=_C3012 ,\nC3009_=_C3013 ,C3009_=_C3014 ,C3009_=_C3015 ,C3009_=_C3016 ,C3009_=_C3017 ,C3009_=_C3018 ,\nC3010_=_C3011 ,C3010_=_C3012 ,C3010_=_C3013 ,C3010_=_C3014 ,C3010_=_C3015 ,C3010_=_C3016 ,\nC3010_=_C3017 ,C3010_=_C3018 ,C3011_=_C3012 ,C3011_=_C3013 ,C3011_=_C3014 ,C3011_=_C3015 ,\nC3011_=_C3016 ,C3011_=_C3017 ,C3011_=_C3018 ,C3012_=_C3013 ,C3012_=_C3014 ,C3012_=_C3015 ,\nC3012_=_C3016 ,C3012_=_C3017 ,C3012_=_C3018 ,C3013_=_C3014 ,C3013_=_C3015 ,C3013_=_C3016 ,\nC3013_=_C3017 ,C3013_=_C3018 ,C3014_=_C3015 ,C3014_=_C3016 ,C3014_=_C3017 ,C3014_=_C3018 ,\nC3015_=_C3016 ,C3015_=_C3017 ,C3015_=_C3018 ,C3016_=_C3017 ,C3016_=_C3018 ,C3017_=_C3018 ,"];240[shape=box, label="id:240 level: 6\n101: C609 C818 C823 C829 C869 \nC925 C927 C929 C973 C1021 C1244 \nC1368 C1389 C1395 C1558 C1562 C1565 \nC1606 C1609 C1614 C1655 C1724 C1738 \nC1747 C1850 C1891 C1894 C1897 C1915 \nC1934 C1942 C2223 C2243 C2287 C2352 \nC2353 C2354 C2355 C2356 C2357 C2359 \nC2360 C2361 C2362 C2363 C2364 C2365 \nC2366 C2367 C2404 C2411 C2472 C2476 \nC2479 C2550 C2555 C2560 C2689 C2690 \nC2691 C2693 C2694 C2695 C2696 C2697 \nC2698 C2699 C2700 C2701 C2735 C2741 \nC2879 C2885 C2975 C3019 C3020 C3021 \nC3022 C3023 C3024 C3025 C3026 C3027 \nC3028 C3029 C3030 C3031 C3032 C3068 \nC3190 C3296 C3341 C3421 C3446 C3479 \nC3480 C3481 C3482 C3483 C3484 C3485 \n1380: C609_=_C925( C609 C925 ) C609_=_C973( C609 C973 ) C609_=_C1244( C609 C1244 ) C609_=_C1389( C609 C1389 ) C609_=_C1558( C609 C1558 ) \nC609_=_C1606( C609 C1606 ) C609_=_C1738( C609 C1738 ) C609_=_C1891( C609 C1891 ) C609_=_C1934( C609 C1934 ) C609_=_C2223( C609 C2223 ) C609_=_C2243( C609 C2243 ) \nC609_=_C2352( C609 C2352 ) C609_=_C2353( C609 C2353 ) C609_=_C2354( C609 C2354 ) C609_=_C2355( C609 C2355 ) C609_=_C2356( C609 C2356 ) C609_=_C2357( C609 C2357 ) \nC609_=_C2359( C609 C2359 ) C609_=_C2360( C609 C2360 ) C609_=_C2361( C609 C2361 ) C609_=_C2362( C609 C2362 ) C609_=_C2363( C609 C2363 ) C609_=_C2364( C609 C2364 ) \nC609_=_C2365( C609 C2365 ) C609_=_C2366( C609 C2366 ) C609_=_C2367( C609 C2367 ) C818_=_C823( C818 C823 ) C818_=_C829( C818 C829 ) C818_=_C927( C818 C927 ) \nC818_=_C1562( C818 C1562 ) C818_=_C1609( C818 C1609 ) C818_=_C1655( C818 C1655 ) C818_=_C1724( C818 C1724 ) C818_=_C1850( C818 C1850 ) C818_=_C1894( C818 C1894 ) \nC818_=_C1915( C818 C1915 ) C818_=_C2352( C818 C2352 ) C818_=_C2404( C818 C2404 ) C818_=_C2472( C818 C2472 ) C818_=_C2550( C818 C2550 ) C818_=_C2689( C818 C2689 ) \nC818_=_C2690( C818 C2690 ) C818_=_C2691( C818 C2691 ) C818_=_C2693( C818 C2693 ) C818_=_C2694( C818 C2694 ) C818_=_C2695( C818 C2695 ) C818_=_C2696( C818 C2696 ) \nC818_=_C2697( C818 C2697 ) C818_=_C2698( C818 C2698 ) C818_=_C2699( C818 C2699 ) C818_=_C2700( C818 C2700 ) C818_=_C2701( C818 C2701 ) C823_=_C829( C823 C829 ) \nC823_=_C929( C823 C929 ) C823_=_C1021( C823 C1021 ) C823_=_C1565( C823 C1565 ) C823_=_C1614( C823 C1614 ) C823_=_C1897( C823 C1897 ) C823_=_C2353( C823 C2353 ) \nC823_=_C2476( C823 C2476 ) C823_=_C2555( C823 C2555 ) C823_=_C2735( C823 C2735 ) C823_=_C2879( C823 C2879 ) C823_=_C2975( C823 C2975 ) C823_=_C3019( C823 C3019 ) \nC823_=_C3020(</w:t>
      </w:r>
    </w:p>
    <w:p>
      <w:pPr>
        <w:pStyle w:val="PreformattedText"/>
        <w:bidi w:val="0"/>
        <w:spacing w:before="0" w:after="0"/>
        <w:jc w:val="left"/>
        <w:rPr/>
      </w:pPr>
      <w:r>
        <w:rPr/>
        <w:t xml:space="preserve"> </w:t>
      </w:r>
      <w:r>
        <w:rPr/>
        <w:t>C823 C3020 ) C823_=_C3021( C823 C3021 ) C823_=_C3022( C823 C3022 ) C823_=_C3023( C823 C3023 ) C823_=_C3024( C823 C3024 ) C823_=_C3025( C823 C3025 ) \nC823_=_C3026( C823 C3026 ) C823_=_C3027( C823 C3027 ) C823_=_C3028( C823 C3028 ) C823_=_C3029( C823 C3029 ) C823_=_C3030( C823 C3030 ) C823_=_C3031( C823 C3031 ) \nC823_=_C3032( C823 C3032 ) C829_=_C869( C829 C869 ) C829_=_C1368( C829 C1368 ) C829_=_C1395( C829 C1395 ) C829_=_C1747( C829 C1747 ) C829_=_C1942( C829 C1942 ) \nC829_=_C2287( C829 C2287 ) C829_=_C2411( C829 C2411 ) C829_=_C2479( C829 C2479 ) C829_=_C2560( C829 C2560 ) C829_=_C2695( C829 C2695 ) C829_=_C2741( C829 C2741 ) \nC829_=_C2885( C829 C2885 ) C829_=_C3023( C829 C3023 ) C829_=_C3068( C829 C3068 ) C829_=_C3190( C829 C3190 ) C829_=_C3296( C829 C3296 ) C829_=_C3341( C829 C3341 ) \nC829_=_C3421( C829 C3421 ) C829_=_C3446( C829 C3446 ) C829_=_C3479( C829 C3479 ) C829_=_C3480( C829 C3480 ) C829_=_C3481( C829 C3481 ) C829_=_C3482( C829 C3482 ) \nC829_=_C3483( C829 C3483 ) C829_=_C3484( C829 C3484 ) C829_=_C3485( C829 C3485 ) C869_=_C1368( C869 C1368 ) C869_=_C1395( C869 C1395 ) C869_=_C1747( C869 C1747 ) \nC869_=_C1942( C869 C1942 ) C869_=_C2287( C869 C2287 ) C869_=_C2411( C869 C2411 ) C869_=_C2479( C869 C2479 ) C869_=_C2560( C869 C2560 ) C869_=_C2695( C869 C2695 ) \nC869_=_C2741( C869 C2741 ) C869_=_C2885( C869 C2885 ) C869_=_C3023( C869 C3023 ) C869_=_C3068( C869 C3068 ) C869_=_C3190( C869 C3190 ) C869_=_C3296( C869 C3296 ) \nC869_=_C3341( C869 C3341 ) C869_=_C3421( C869 C3421 ) C869_=_C3446( C869 C3446 ) C869_=_C3479( C869 C3479 ) C869_=_C3480( C869 C3480 ) C869_=_C3481( C869 C3481 ) \nC869_=_C3482( C869 C3482 ) C869_=_C3483( C869 C3483 ) C869_=_C3484( C869 C3484 ) C869_=_C3485( C869 C3485 ) C925_=_C927( C925 C927 ) C925_=_C929( C925 C929 ) \nC925_=_C973( C925 C973 ) C925_=_C1244( C925 C1244 ) C925_=_C1389( C925 C1389 ) C925_=_C1558( C925 C1558 ) C925_=_C1606( C925 C1606 ) C925_=_C1738( C925 C1738 ) \nC925_=_C1891( C925 C1891 ) C925_=_C1934( C925 C1934 ) C925_=_C2223( C925 C2223 ) C925_=_C2243( C925 C2243 ) C925_=_C2352( C925 C2352 ) C925_=_C2353( C925 C2353 ) \nC925_=_C2354( C925 C2354 ) C925_=_C2355( C925 C2355 ) C925_=_C2356( C925 C2356 ) C925_=_C2357( C925 C2357 ) C925_=_C2359( C925 C2359 ) C925_=_C2360( C925 C2360 ) \nC925_=_C2361( C925 C2361 ) C925_=_C2362( C925 C2362 ) C925_=_C2363( C925 C2363 ) C925_=_C2364( C925 C2364 ) C925_=_C2365( C925 C2365 ) C925_=_C2366( C925 C2366 ) \nC925_=_C2367( C925 C2367 ) C927_=_C929( C927 C929 ) C927_=_C1562( C927 C1562 ) C927_=_C1609( C927 C1609 ) C927_=_C1655( C927 C1655 ) C927_=_C1724( C927 C1724 ) \nC927_=_C1850( C927 C1850 ) C927_=_C1894( C927 C1894 ) C927_=_C1915( C927 C1915 ) C927_=_C2352( C927 C2352 ) C927_=_C2404( C927 C2404 ) C927_=_C2472( C927 C2472 ) \nC927_=_C2550( C927 C2550 ) C927_=_C2689( C927 C2689 ) C927_=_C2690( C927 C2690 ) C927_=_C2691( C927 C2691 ) C927_=_C2693( C927 C2693 ) C927_=_C2694( C927 C2694 ) \nC927_=_C2695( C927 C2695 ) C927_=_C2696( C927 C2696 ) C927_=_C2697( C927 C2697 ) C927_=_C2698( C927 C2698 ) C927_=_C2699( C927 C2699 ) C927_=_C2700( C927 C2700 ) \nC927_=_C2701( C927 C2701 ) C929_=_C1021( C929 C1021 ) C929_=_C1565( C929 C1565 ) C929_=_C1614( C929 C1614 ) C929_=_C1897( C929 C1897 ) C929_=_C2353( C929 C2353 ) \nC929_=_C2476( C929 C2476 ) C929_=_C2555( C929 C2555 ) C929_=_C2735( C929 C2735 ) C929_=_C2879( C929 C2879 ) C929_=_C2975( C929 C2975 ) C929_=_C3019( C929 C3019 ) \nC929_=_C3020( C929 C3020 ) C929_=_C3021( C929 C3021 ) C929_=_C3022( C929 C3022 ) C929_=_C3023( C929 C3023 ) C929_=_C3024( C929 C3024 ) C929_=_C3025( C929 C3025 ) \nC929_=_C3026( C929 C3026 ) C929_=_C3027( C929 C3027 ) C929_=_C3028( C929 C3028 ) C929_=_C3029( C929 C3029 ) C929_=_C3030( C929 C3030 ) C929_=_C3031( C929 C3031 ) \nC929_=_C3032( C929 C3032 ) C973_=_C1244( C973 C1244 ) C973_=_C1389( C973 C1389 ) C973_=_C1558( C973 C1558 ) C973_=_C1606( C973 C1606 ) C973_=_C1738( C973 C1738 ) \nC973_=_C1891( C973 C1891 ) C973_=_C1934( C973 C1934 ) C973_=_C2223( C973 C2223 ) C973_=_C2243( C973 C2243 ) C973_=_C2352( C973 C2352 ) C973_=_C2353( C973 C2353 ) \nC973_=_C2354( C973 C2354 ) C973_=_C2355( C973 C2355 ) C973_=_C2356( C973 C2356 ) C973_=_C2357( C973 C2357 ) C973_=_C2359( C973 C2359 ) C973_=_C2360( C973 C2360 ) \nC973_=_C2361( C973 C2361 ) C973_=_C2362( C973 C2362 ) C973_=_C2363( C973 C2363 ) C973_=_C2364( C973 C2364 ) C973_=_C2365( C973 C2365 ) C973_=_C2366( C973 C2366 ) \nC973_=_C2367( C973 C2367 ) C1021_=_C1565( C1021 C1565 ) C1021_=_C1614( C1021 C1614 ) C1021_=_C1897( C1021 C1897 ) C1021_=_C2353( C1021 C2353 ) C1021_=_C2476( C1021 C2476 ) \nC1021_=_C2555( C1021 C2555 ) C1021_=_C2735( C1021 C2735 ) C1021_=_C2879( C1021 C2879 ) C1021_=_C2975( C1021 C2975 ) C1021_=_C3019( C1021 C3019 ) C1021_=_C3020( C1021 C3020 ) \nC1021_=_C3021( C1021 C3021 ) C1021_=_C3022( C1021 C3022 ) C1021_=_C3023( C1021 C3023 ) C1021_=_C3024( C1021 C3024 ) C1021_=_C3025( C1021 C3025 ) C1021_=_C3026( C1021 C3026 ) \nC1021_=_C3027( C1021 C3027 ) C1021_=_C3028( C1021 C3028 ) C1021_=_C3029( C1021 C3029 ) C1021_=_C3030( C1021 C3030 ) C1021_=_C3031( C1021 C3031 ) C1021_=_C3032( C1021 C3032 ) \nC1244_=_C1389( C1244 C1389 ) C1244_=_C1558( C1244 C1558 ) C1244_=_C1606( C1244 C1606 ) C1244_=_C1738( C1244 C1738 ) C1244_=_C1891( C1244 C1891 ) C1244_=_C1934( C1244 C1934 ) \nC1244_=_C2223( C1244 C2223 ) C1244_=_C2243( C1244 C2243 ) C1244_=_C2352( C1244 C2352 ) C1244_=_C2353( C1244 C2353 ) C1244_=_C2354( C1244 C2354 ) C1244_=_C2355( C1244 C2355 ) \nC1244_=_C2356( C1244 C2356 ) C1244_=_C2357( C1244 C2357 ) C1244_=_C2359( C1244 C2359 ) C1244_=_C2360( C1244 C2360 ) C1244_=_C2361( C1244 C2361 ) C1244_=_C2362( C1244 C2362 ) \nC1244_=_C2363( C1244 C2363 ) C1244_=_C2364( C1244 C2364 ) C1244_=_C2365( C1244 C2365 ) C1244_=_C2366( C1244 C2366 ) C1244_=_C2367( C1244 C2367 ) C1368_=_C1395( C1368 C1395 ) \nC1368_=_C1747( C1368 C1747 ) C1368_=_C1942( C1368 C1942 ) C1368_=_C2287( C1368 C2287 ) C1368_=_C2411( C1368 C2411 ) C1368_=_C2479( C1368 C2479 ) C1368_=_C2560( C1368 C2560 ) \nC1368_=_C2695( C1368 C2695 ) C1368_=_C2741( C1368 C2741 ) C1368_=_C2885( C1368 C2885 ) C1368_=_C3023( C1368 C3023 ) C1368_=_C3068( C1368 C3068 ) C1368_=_C3190( C1368 C3190 ) \nC1368_=_C3296( C1368 C3296 ) C1368_=_C3341( C1368 C3341 ) C1368_=_C3421( C1368 C3421 ) C1368_=_C3446( C1368 C3446 ) C1368_=_C3479( C1368 C3479 ) C1368_=_C3480( C1368 C3480 ) \nC1368_=_C3481( C1368 C3481 ) C1368_=_C3482( C1368 C3482 ) C1368_=_C3483( C1368 C3483 ) C1368_=_C3484( C1368 C3484 ) C1368_=_C3485( C1368 C3485 ) C1389_=_C1395( C1389 C1395 ) \nC1389_=_C1558( C1389 C1558 ) C1389_=_C1606( C1389 C1606 ) C1389_=_C1738( C1389 C1738 ) C1389_=_C1891( C1389 C1891 ) C1389_=_C1934( C1389 C1934 ) C1389_=_C2223( C1389 C2223 ) \nC1389_=_C2243( C1389 C2243 ) C1389_=_C2352( C1389 C2352 ) C1389_=_C2353( C1389 C2353 ) C1389_=_C2354( C1389 C2354 ) C1389_=_C2355( C1389 C2355 ) C1389_=_C2356( C1389 C2356 ) \nC1389_=_C2357( C1389 C2357 ) C1389_=_C2359( C1389 C2359 ) C1389_=_C2360( C1389 C2360 ) C1389_=_C2361( C1389 C2361 ) C1389_=_C2362( C1389 C2362 ) C1389_=_C2363( C1389 C2363 ) \nC1389_=_C2364( C1389 C2364 ) C1389_=_C2365( C1389 C2365 ) C1389_=_C2366( C1389 C2366 ) C1389_=_C2367( C1389 C2367 ) C1395_=_C1747( C1395 C1747 ) C1395_=_C1942( C1395 C1942 ) \nC1395_=_C2287( C1395 C2287 ) C1395_=_C2411( C1395 C2411 ) C1395_=_C2479( C1395 C2479 ) C1395_=_C2560( C1395 C2560 ) C1395_=_C2695( C1395 C2695 ) C1395_=_C2741( C1395 C2741 ) \nC1395_=_C2885( C1395 C2885 ) C1395_=_C3023( C1395 C3023 ) C1395_=_C3068( C1395 C3068 ) C1395_=_C3190( C1395 C3190 ) C1395_=_C3296( C1395 C3296 ) C1395_=_C3341( C1395 C3341 ) \nC1395_=_C3421( C1395 C3421 ) C1395_=_C3446( C1395 C3446 ) C1395_=_C3479( C1395 C3479 ) C1395_=_C3480( C1395 C3480 ) C1395_=_C3481( C1395 C3481 ) C1395_=_C3482( C1395 C3482 ) \nC1395_=_C3483( C1395 C3483 ) C1395_=_C3484( C1395 C3484 ) C1395_=_C3485( C1395 C3485 ) C1558_=_C1562( C1558 C1562 ) C1558_=_C1565( C1558 C1565 ) C1558_=_C1606( C1558 C1606 ) \nC1558_=_C1738( C1558 C1738 ) C1558_=_C1891( C1558 C1891 ) C1558_=_C1934( C1558 C1934 ) C1558_=_C2223( C1558 C2223 ) C1558_=_C2243( C1558 C2243 ) C1558_=_C2352( C1558 C2352 ) \nC1558_=_C2353( C1558 C2353 ) C1558_=_C2354( C1558 C2354 ) C1558_=_C2355( C1558 C2355 ) C1558_=_C2356( C1558 C2356 ) C1558_=_C2357( C1558 C2357 ) C1558_=_C2359( C1558 C2359 ) \nC1558_=_C2360( C1558 C2360 ) C1558_=_C2361( C1558 C2361 ) C1558_=_C2362( C1558 C2362 ) C1558_=_C2363( C1558 C2363 ) C1558_=_C2364( C1558 C2364 ) C1558_=_C2365( C1558 C2365 ) \nC1558_=_C2366( C1558 C2366 ) C1558_=_C2367( C1558 C2367 ) C1562_=_C1565( C1562 C1565 ) C1562_=_C1609( C1562 C1609 ) C1562_=_C1655( C1562 C1655 ) C1562_=_C1724( C1562 C1724 ) \nC1562_=_C1850( C1562 C1850 ) C1562_=_C1894( C1562 C1894 ) C1562_=_C1915( C1562 C1915 ) C1562_=_C2352( C1562 C2352 ) C1562_=_C2404( C1562 C2404 ) C1562_=_C2472( C1562 C2472 ) \nC1562_=_C2550( C1562 C2550 ) C1562_=_C2689( C1562 C2689 ) C1562_=_C2690( C1562 C2690 ) C1562_=_C2691( C1562 C2691 ) C1562_=_C2693( C1562 C2693 ) C1562_=_C2694( C1562 C2694 ) \nC1562_=_C2695( C1562 C2695 ) C1562_=_C2696( C1562 C2696 ) C1562_=_C2697( C1562 C2697 ) C1562_=_C2698( C1562 C2698 ) C1562_=_C2699( C1562 C2699 ) C1562_=_C2700( C1562 C2700 ) \nC1562_=_C2701( C1562 C2701 ) C1565_=_C1614( C1565 C1614 ) C1565_=_C1897( C1565 C1897 ) C1565_=_C2353( C1565 C2353 ) C1565_=_C2476( C1565 C2476 ) C1565_=_C2555( C1565 C2555 ) \nC1565_=_C2735( C1565 C2735 ) C1565_=_C2879( C1565 C2879 ) C1565_=_C2975( C1565 C2975 ) C1565_=_C3019( C1565 C3019 ) C1565_=_C3020( C1565 C3020 ) C1565_=_C3021( C1565 C3021 ) \nC1565_=_C3022( C1565 C3022 ) C1565_=_C3023( C1565 C3023 ) C1565_=_C3024( C1565 C3024 ) C1565_=_C3025( C1565 C3025 ) C1565_=_C3026( C1565 C3026 ) C1565_=_C3027( C1565 C3027 ) \nC1565_=_C3028( C1565 C3028 ) C1565_=_C3029( C1565 C3029 ) C1565_=_C3030( C1565 C3030 ) C1565_=_C3031( C1565 C3031 ) C1565_=_C3032( C1565 C3032 ) C1606_=_C1609( C1606 C1609 ) \nC1606_=_C1614( C1606 C1614 ) C1606_=_C1738(</w:t>
      </w:r>
    </w:p>
    <w:p>
      <w:pPr>
        <w:pStyle w:val="PreformattedText"/>
        <w:bidi w:val="0"/>
        <w:spacing w:before="0" w:after="0"/>
        <w:jc w:val="left"/>
        <w:rPr/>
      </w:pPr>
      <w:r>
        <w:rPr/>
        <w:t xml:space="preserve"> </w:t>
      </w:r>
      <w:r>
        <w:rPr/>
        <w:t>C1606 C1738 ) C1606_=_C1891( C1606 C1891 ) C1606_=_C1934( C1606 C1934 ) C1606_=_C2223( C1606 C2223 ) C1606_=_C2243( C1606 C2243 ) \nC1606_=_C2352( C1606 C2352 ) C1606_=_C2353( C1606 C2353 ) C1606_=_C2354( C1606 C2354 ) C1606_=_C2355( C1606 C2355 ) C1606_=_C2356( C1606 C2356 ) C1606_=_C2357( C1606 C2357 ) \nC1606_=_C2359( C1606 C2359 ) C1606_=_C2360( C1606 C2360 ) C1606_=_C2361( C1606 C2361 ) C1606_=_C2362( C1606 C2362 ) C1606_=_C2363( C1606 C2363 ) C1606_=_C2364( C1606 C2364 ) \nC1606_=_C2365( C1606 C2365 ) C1606_=_C2366( C1606 C2366 ) C1606_=_C2367( C1606 C2367 ) C1609_=_C1614( C1609 C1614 ) C1609_=_C1655( C1609 C1655 ) C1609_=_C1724( C1609 C1724 ) \nC1609_=_C1850( C1609 C1850 ) C1609_=_C1894( C1609 C1894 ) C1609_=_C1915( C1609 C1915 ) C1609_=_C2352( C1609 C2352 ) C1609_=_C2404( C1609 C2404 ) C1609_=_C2472( C1609 C2472 ) \nC1609_=_C2550( C1609 C2550 ) C1609_=_C2689( C1609 C2689 ) C1609_=_C2690( C1609 C2690 ) C1609_=_C2691( C1609 C2691 ) C1609_=_C2693( C1609 C2693 ) C1609_=_C2694( C1609 C2694 ) \nC1609_=_C2695( C1609 C2695 ) C1609_=_C2696( C1609 C2696 ) C1609_=_C2697( C1609 C2697 ) C1609_=_C2698( C1609 C2698 ) C1609_=_C2699( C1609 C2699 ) C1609_=_C2700( C1609 C2700 ) \nC1609_=_C2701( C1609 C2701 ) C1614_=_C1897( C1614 C1897 ) C1614_=_C2353( C1614 C2353 ) C1614_=_C2476( C1614 C2476 ) C1614_=_C2555( C1614 C2555 ) C1614_=_C2735( C1614 C2735 ) \nC1614_=_C2879( C1614 C2879 ) C1614_=_C2975( C1614 C2975 ) C1614_=_C3019( C1614 C3019 ) C1614_=_C3020( C1614 C3020 ) C1614_=_C3021( C1614 C3021 ) C1614_=_C3022( C1614 C3022 ) \nC1614_=_C3023( C1614 C3023 ) C1614_=_C3024( C1614 C3024 ) C1614_=_C3025( C1614 C3025 ) C1614_=_C3026( C1614 C3026 ) C1614_=_C3027( C1614 C3027 ) C1614_=_C3028( C1614 C3028 ) \nC1614_=_C3029( C1614 C3029 ) C1614_=_C3030( C1614 C3030 ) C1614_=_C3031( C1614 C3031 ) C1614_=_C3032( C1614 C3032 ) C1655_=_C1724( C1655 C1724 ) C1655_=_C1850( C1655 C1850 ) \nC1655_=_C1894( C1655 C1894 ) C1655_=_C1915( C1655 C1915 ) C1655_=_C2352( C1655 C2352 ) C1655_=_C2404( C1655 C2404 ) C1655_=_C2472( C1655 C2472 ) C1655_=_C2550( C1655 C2550 ) \nC1655_=_C2689( C1655 C2689 ) C1655_=_C2690( C1655 C2690 ) C1655_=_C2691( C1655 C2691 ) C1655_=_C2693( C1655 C2693 ) C1655_=_C2694( C1655 C2694 ) C1655_=_C2695( C1655 C2695 ) \nC1655_=_C2696( C1655 C2696 ) C1655_=_C2697( C1655 C2697 ) C1655_=_C2698( C1655 C2698 ) C1655_=_C2699( C1655 C2699 ) C1655_=_C2700( C1655 C2700 ) C1655_=_C2701( C1655 C2701 ) \nC1724_=_C1850( C1724 C1850 ) C1724_=_C1894( C1724 C1894 ) C1724_=_C1915( C1724 C1915 ) C1724_=_C2352( C1724 C2352 ) C1724_=_C2404( C1724 C2404 ) C1724_=_C2472( C1724 C2472 ) \nC1724_=_C2550( C1724 C2550 ) C1724_=_C2689( C1724 C2689 ) C1724_=_C2690( C1724 C2690 ) C1724_=_C2691( C1724 C2691 ) C1724_=_C2693( C1724 C2693 ) C1724_=_C2694( C1724 C2694 ) \nC1724_=_C2695( C1724 C2695 ) C1724_=_C2696( C1724 C2696 ) C1724_=_C2697( C1724 C2697 ) C1724_=_C2698( C1724 C2698 ) C1724_=_C2699( C1724 C2699 ) C1724_=_C2700( C1724 C2700 ) \nC1724_=_C2701( C1724 C2701 ) C1738_=_C1747( C1738 C1747 ) C1738_=_C1891( C1738 C1891 ) C1738_=_C1934( C1738 C1934 ) C1738_=_C2223( C1738 C2223 ) C1738_=_C2243( C1738 C2243 ) \nC1738_=_C2352( C1738 C2352 ) C1738_=_C2353( C1738 C2353 ) C1738_=_C2354( C1738 C2354 ) C1738_=_C2355( C1738 C2355 ) C1738_=_C2356( C1738 C2356 ) C1738_=_C2357( C1738 C2357 ) \nC1738_=_C2359( C1738 C2359 ) C1738_=_C2360( C1738 C2360 ) C1738_=_C2361( C1738 C2361 ) C1738_=_C2362( C1738 C2362 ) C1738_=_C2363( C1738 C2363 ) C1738_=_C2364( C1738 C2364 ) \nC1738_=_C2365( C1738 C2365 ) C1738_=_C2366( C1738 C2366 ) C1738_=_C2367( C1738 C2367 ) C1747_=_C1942( C1747 C1942 ) C1747_=_C2287( C1747 C2287 ) C1747_=_C2411( C1747 C2411 ) \nC1747_=_C2479( C1747 C2479 ) C1747_=_C2560( C1747 C2560 ) C1747_=_C2695( C1747 C2695 ) C1747_=_C2741( C1747 C2741 ) C1747_=_C2885( C1747 C2885 ) C1747_=_C3023( C1747 C3023 ) \nC1747_=_C3068( C1747 C3068 ) C1747_=_C3190( C1747 C3190 ) C1747_=_C3296( C1747 C3296 ) C1747_=_C3341( C1747 C3341 ) C1747_=_C3421( C1747 C3421 ) C1747_=_C3446( C1747 C3446 ) \nC1747_=_C3479( C1747 C3479 ) C1747_=_C3480( C1747 C3480 ) C1747_=_C3481( C1747 C3481 ) C1747_=_C3482( C1747 C3482 ) C1747_=_C3483( C1747 C3483 ) C1747_=_C3484( C1747 C3484 ) \nC1747_=_C3485( C1747 C3485 ) C1850_=_C1894( C1850 C1894 ) C1850_=_C1915( C1850 C1915 ) C1850_=_C2352( C1850 C2352 ) C1850_=_C2404( C1850 C2404 ) C1850_=_C2472( C1850 C2472 ) \nC1850_=_C2550( C1850 C2550 ) C1850_=_C2689( C1850 C2689 ) C1850_=_C2690( C1850 C2690 ) C1850_=_C2691( C1850 C2691 ) C1850_=_C2693( C1850 C2693 ) C1850_=_C2694( C1850 C2694 ) \nC1850_=_C2695( C1850 C2695 ) C1850_=_C2696( C1850 C2696 ) C1850_=_C2697( C1850 C2697 ) C1850_=_C2698( C1850 C2698 ) C1850_=_C2699( C1850 C2699 ) C1850_=_C2700( C1850 C2700 ) \nC1850_=_C2701( C1850 C2701 ) C1891_=_C1894( C1891 C1894 ) C1891_=_C1897( C1891 C1897 ) C1891_=_C1934( C1891 C1934 ) C1891_=_C2223( C1891 C2223 ) C1891_=_C2243( C1891 C2243 ) \nC1891_=_C2352( C1891 C2352 ) C1891_=_C2353( C1891 C2353 ) C1891_=_C2354( C1891 C2354 ) C1891_=_C2355( C1891 C2355 ) C1891_=_C2356( C1891 C2356 ) C1891_=_C2357( C1891 C2357 ) \nC1891_=_C2359( C1891 C2359 ) C1891_=_C2360( C1891 C2360 ) C1891_=_C2361( C1891 C2361 ) C1891_=_C2362( C1891 C2362 ) C1891_=_C2363( C1891 C2363 ) C1891_=_C2364( C1891 C2364 ) \nC1891_=_C2365( C1891 C2365 ) C1891_=_C2366( C1891 C2366 ) C1891_=_C2367( C1891 C2367 ) C1894_=_C1897( C1894 C1897 ) C1894_=_C1915( C1894 C1915 ) C1894_=_C2352( C1894 C2352 ) \nC1894_=_C2404( C1894 C2404 ) C1894_=_C2472( C1894 C2472 ) C1894_=_C2550( C1894 C2550 ) C1894_=_C2689( C1894 C2689 ) C1894_=_C2690( C1894 C2690 ) C1894_=_C2691( C1894 C2691 ) \nC1894_=_C2693( C1894 C2693 ) C1894_=_C2694( C1894 C2694 ) C1894_=_C2695( C1894 C2695 ) C1894_=_C2696( C1894 C2696 ) C1894_=_C2697( C1894 C2697 ) C1894_=_C2698( C1894 C2698 ) \nC1894_=_C2699( C1894 C2699 ) C1894_=_C2700( C1894 C2700 ) C1894_=_C2701( C1894 C2701 ) C1897_=_C2353( C1897 C2353 ) C1897_=_C2476( C1897 C2476 ) C1897_=_C2555( C1897 C2555 ) \nC1897_=_C2735( C1897 C2735 ) C1897_=_C2879( C1897 C2879 ) C1897_=_C2975( C1897 C2975 ) C1897_=_C3019( C1897 C3019 ) C1897_=_C3020( C1897 C3020 ) C1897_=_C3021( C1897 C3021 ) \nC1897_=_C3022( C1897 C3022 ) C1897_=_C3023( C1897 C3023 ) C1897_=_C3024( C1897 C3024 ) C1897_=_C3025( C1897 C3025 ) C1897_=_C3026( C1897 C3026 ) C1897_=_C3027( C1897 C3027 ) \nC1897_=_C3028( C1897 C3028 ) C1897_=_C3029( C1897 C3029 ) C1897_=_C3030( C1897 C3030 ) C1897_=_C3031( C1897 C3031 ) C1897_=_C3032( C1897 C3032 ) C1915_=_C2352( C1915 C2352 ) \nC1915_=_C2404( C1915 C2404 ) C1915_=_C2472( C1915 C2472 ) C1915_=_C2550( C1915 C2550 ) C1915_=_C2689( C1915 C2689 ) C1915_=_C2690( C1915 C2690 ) C1915_=_C2691( C1915 C2691 ) \nC1915_=_C2693( C1915 C2693 ) C1915_=_C2694( C1915 C2694 ) C1915_=_C2695( C1915 C2695 ) C1915_=_C2696( C1915 C2696 ) C1915_=_C2697( C1915 C2697 ) C1915_=_C2698( C1915 C2698 ) \nC1915_=_C2699( C1915 C2699 ) C1915_=_C2700( C1915 C2700 ) C1915_=_C2701( C1915 C2701 ) C1934_=_C1942( C1934 C1942 ) C1934_=_C2223( C1934 C2223 ) C1934_=_C2243( C1934 C2243 ) \nC1934_=_C2352( C1934 C2352 ) C1934_=_C2353( C1934 C2353 ) C1934_=_C2354( C1934 C2354 ) C1934_=_C2355( C1934 C2355 ) C1934_=_C2356( C1934 C2356 ) C1934_=_C2357( C1934 C2357 ) \nC1934_=_C2359( C1934 C2359 ) C1934_=_C2360( C1934 C2360 ) C1934_=_C2361( C1934 C2361 ) C1934_=_C2362( C1934 C2362 ) C1934_=_C2363( C1934 C2363 ) C1934_=_C2364( C1934 C2364 ) \nC1934_=_C2365( C1934 C2365 ) C1934_=_C2366( C1934 C2366 ) C1934_=_C2367( C1934 C2367 ) C1942_=_C2287( C1942 C2287 ) C1942_=_C2411( C1942 C2411 ) C1942_=_C2479( C1942 C2479 ) \nC1942_=_C2560( C1942 C2560 ) C1942_=_C2695( C1942 C2695 ) C1942_=_C2741( C1942 C2741 ) C1942_=_C2885( C1942 C2885 ) C1942_=_C3023( C1942 C3023 ) C1942_=_C3068( C1942 C3068 ) \nC1942_=_C3190( C1942 C3190 ) C1942_=_C3296( C1942 C3296 ) C1942_=_C3341( C1942 C3341 ) C1942_=_C3421( C1942 C3421 ) C1942_=_C3446( C1942 C3446 ) C1942_=_C3479( C1942 C3479 ) \nC1942_=_C3480( C1942 C3480 ) C1942_=_C3481( C1942 C3481 ) C1942_=_C3482( C1942 C3482 ) C1942_=_C3483( C1942 C3483 ) C1942_=_C3484( C1942 C3484 ) C1942_=_C3485( C1942 C3485 ) \nC2223_=_C2243( C2223 C2243 ) C2223_=_C2352( C2223 C2352 ) C2223_=_C2353( C2223 C2353 ) C2223_=_C2354( C2223 C2354 ) C2223_=_C2355( C2223 C2355 ) C2223_=_C2356( C2223 C2356 ) \nC2223_=_C2357( C2223 C2357 ) C2223_=_C2359( C2223 C2359 ) C2223_=_C2360( C2223 C2360 ) C2223_=_C2361( C2223 C2361 ) C2223_=_C2362( C2223 C2362 ) C2223_=_C2363( C2223 C2363 ) \nC2223_=_C2364( C2223 C2364 ) C2223_=_C2365( C2223 C2365 ) C2223_=_C2366( C2223 C2366 ) C2223_=_C2367( C2223 C2367 ) C2243_=_C2352( C2243 C2352 ) C2243_=_C2353( C2243 C2353 ) \nC2243_=_C2354( C2243 C2354 ) C2243_=_C2355( C2243 C2355 ) C2243_=_C2356( C2243 C2356 ) C2243_=_C2357( C2243 C2357 ) C2243_=_C2359( C2243 C2359 ) C2243_=_C2360( C2243 C2360 ) \nC2243_=_C2361( C2243 C2361 ) C2243_=_C2362( C2243 C2362 ) C2243_=_C2363( C2243 C2363 ) C2243_=_C2364( C2243 C2364 ) C2243_=_C2365( C2243 C2365 ) C2243_=_C2366( C2243 C2366 ) \nC2243_=_C2367( C2243 C2367 ) C2287_=_C2411( C2287 C2411 ) C2287_=_C2479( C2287 C2479 ) C2287_=_C2560( C2287 C2560 ) C2287_=_C2695( C2287 C2695 ) C2287_=_C2741( C2287 C2741 ) \nC2287_=_C2885( C2287 C2885 ) C2287_=_C3023( C2287 C3023 ) C2287_=_C3068( C2287 C3068 ) C2287_=_C3190( C2287 C3190 ) C2287_=_C3296( C2287 C3296 ) C2287_=_C3341( C2287 C3341 ) \nC2287_=_C3421( C2287 C3421 ) C2287_=_C3446( C2287 C3446 ) C2287_=_C3479( C2287 C3479 ) C2287_=_C3480( C2287 C3480 ) C2287_=_C3481( C2287 C3481 ) C2287_=_C3482( C2287 C3482 ) \nC2287_=_C3483( C2287 C3483 ) C2287_=_C3484( C2287 C3484 ) C2287_=_C3485( C2287 C3485 ) C2352_=_C2353( C2352 C2353 ) C2352_=_C2354( C2352 C2354 ) C2352_=_C2355( C2352 C2355 ) \nC2352_=_C2356( C2352 C2356 ) C2352_=_C2357( C2352 C2357 ) C2352_=_C2359( C2352 C2359 ) C2352_=_C2360( C2352 C2360 ) C2352_=_C2361( C2352 C2361 ) C2352_=_C2362( C2352 C2362 ) \nC2352_=_C2363( C2352 C2363 ) C2352_=_C2364( C2352 C2364 ) C2352_=_C2365( C2352 C2365 ) C2352_=_C2366(</w:t>
      </w:r>
    </w:p>
    <w:p>
      <w:pPr>
        <w:pStyle w:val="PreformattedText"/>
        <w:bidi w:val="0"/>
        <w:spacing w:before="0" w:after="0"/>
        <w:jc w:val="left"/>
        <w:rPr/>
      </w:pPr>
      <w:r>
        <w:rPr/>
        <w:t xml:space="preserve"> </w:t>
      </w:r>
      <w:r>
        <w:rPr/>
        <w:t>C2352 C2366 ) C2352_=_C2367( C2352 C2367 ) C2352_=_C2404( C2352 C2404 ) \nC2352_=_C2472( C2352 C2472 ) C2352_=_C2550( C2352 C2550 ) C2352_=_C2689( C2352 C2689 ) C2352_=_C2690( C2352 C2690 ) C2352_=_C2691( C2352 C2691 ) C2352_=_C2693( C2352 C2693 ) \nC2352_=_C2694( C2352 C2694 ) C2352_=_C2695( C2352 C2695 ) C2352_=_C2696( C2352 C2696 ) C2352_=_C2697( C2352 C2697 ) C2352_=_C2698( C2352 C2698 ) C2352_=_C2699( C2352 C2699 ) \nC2352_=_C2700( C2352 C2700 ) C2352_=_C2701( C2352 C2701 ) C2353_=_C2354( C2353 C2354 ) C2353_=_C2355( C2353 C2355 ) C2353_=_C2356( C2353 C2356 ) C2353_=_C2357( C2353 C2357 ) \nC2353_=_C2359( C2353 C2359 ) C2353_=_C2360( C2353 C2360 ) C2353_=_C2361( C2353 C2361 ) C2353_=_C2362( C2353 C2362 ) C2353_=_C2363( C2353 C2363 ) C2353_=_C2364( C2353 C2364 ) \nC2353_=_C2365( C2353 C2365 ) C2353_=_C2366( C2353 C2366 ) C2353_=_C2367( C2353 C2367 ) C2353_=_C2476( C2353 C2476 ) C2353_=_C2555( C2353 C2555 ) C2353_=_C2735( C2353 C2735 ) \nC2353_=_C2879( C2353 C2879 ) C2353_=_C2975( C2353 C2975 ) C2353_=_C3019( C2353 C3019 ) C2353_=_C3020( C2353 C3020 ) C2353_=_C3021( C2353 C3021 ) C2353_=_C3022( C2353 C3022 ) \nC2353_=_C3023( C2353 C3023 ) C2353_=_C3024( C2353 C3024 ) C2353_=_C3025( C2353 C3025 ) C2353_=_C3026( C2353 C3026 ) C2353_=_C3027( C2353 C3027 ) C2353_=_C3028( C2353 C3028 ) \nC2353_=_C3029( C2353 C3029 ) C2353_=_C3030( C2353 C3030 ) C2353_=_C3031( C2353 C3031 ) C2353_=_C3032( C2353 C3032 ) C2354_=_C2355( C2354 C2355 ) C2354_=_C2356( C2354 C2356 ) \nC2354_=_C2357( C2354 C2357 ) C2354_=_C2359( C2354 C2359 ) C2354_=_C2360( C2354 C2360 ) C2354_=_C2361( C2354 C2361 ) C2354_=_C2362( C2354 C2362 ) C2354_=_C2363( C2354 C2363 ) \nC2354_=_C2364( C2354 C2364 ) C2354_=_C2365( C2354 C2365 ) C2354_=_C2366( C2354 C2366 ) C2354_=_C2367( C2354 C2367 ) C2355_=_C2356( C2355 C2356 ) C2355_=_C2357( C2355 C2357 ) \nC2355_=_C2359( C2355 C2359 ) C2355_=_C2360( C2355 C2360 ) C2355_=_C2361( C2355 C2361 ) C2355_=_C2362( C2355 C2362 ) C2355_=_C2363( C2355 C2363 ) C2355_=_C2364( C2355 C2364 ) \nC2355_=_C2365( C2355 C2365 ) C2355_=_C2366( C2355 C2366 ) C2355_=_C2367( C2355 C2367 ) C2355_=_C3190( C2355 C3190 ) C2356_=_C2357( C2356 C2357 ) C2356_=_C2359( C2356 C2359 ) \nC2356_=_C2360( C2356 C2360 ) C2356_=_C2361( C2356 C2361 ) C2356_=_C2362( C2356 C2362 ) C2356_=_C2363( C2356 C2363 ) C2356_=_C2364( C2356 C2364 ) C2356_=_C2365( C2356 C2365 ) \nC2356_=_C2366( C2356 C2366 ) C2356_=_C2367( C2356 C2367 ) C2356_=_C2693( C2356 C2693 ) C2356_=_C3019( C2356 C3019 ) C2357_=_C2359( C2357 C2359 ) C2357_=_C2360( C2357 C2360 ) \nC2357_=_C2361( C2357 C2361 ) C2357_=_C2362( C2357 C2362 ) C2357_=_C2363( C2357 C2363 ) C2357_=_C2364( C2357 C2364 ) C2357_=_C2365( C2357 C2365 ) C2357_=_C2366( C2357 C2366 ) \nC2357_=_C2367( C2357 C2367 ) C2357_=_C3296( C2357 C3296 ) C2359_=_C2360( C2359 C2360 ) C2359_=_C2361( C2359 C2361 ) C2359_=_C2362( C2359 C2362 ) C2359_=_C2363( C2359 C2363 ) \nC2359_=_C2364( C2359 C2364 ) C2359_=_C2365( C2359 C2365 ) C2359_=_C2366( C2359 C2366 ) C2359_=_C2367( C2359 C2367 ) C2360_=_C2361( C2360 C2361 ) C2360_=_C2362( C2360 C2362 ) \nC2360_=_C2363( C2360 C2363 ) C2360_=_C2364( C2360 C2364 ) C2360_=_C2365( C2360 C2365 ) C2360_=_C2366( C2360 C2366 ) C2360_=_C2367( C2360 C2367 ) C2360_=_C2696( C2360 C2696 ) \nC2361_=_C2362( C2361 C2362 ) C2361_=_C2363( C2361 C2363 ) C2361_=_C2364( C2361 C2364 ) C2361_=_C2365( C2361 C2365 ) C2361_=_C2366( C2361 C2366 ) C2361_=_C2367( C2361 C2367 ) \nC2361_=_C3480( C2361 C3480 ) C2362_=_C2363( C2362 C2363 ) C2362_=_C2364( C2362 C2364 ) C2362_=_C2365( C2362 C2365 ) C2362_=_C2366( C2362 C2366 ) C2362_=_C2367( C2362 C2367 ) \nC2362_=_C3482( C2362 C3482 ) C2363_=_C2364( C2363 C2364 ) C2363_=_C2365( C2363 C2365 ) C2363_=_C2366( C2363 C2366 ) C2363_=_C2367( C2363 C2367 ) C2363_=_C2699( C2363 C2699 ) \nC2363_=_C3026( C2363 C3026 ) C2364_=_C2365( C2364 C2365 ) C2364_=_C2366( C2364 C2366 ) C2364_=_C2367( C2364 C2367 ) C2364_=_C3483( C2364 C3483 ) C2365_=_C2366( C2365 C2366 ) \nC2365_=_C2367( C2365 C2367 ) C2365_=_C3484( C2365 C3484 ) C2366_=_C2367( C2366 C2367 ) C2366_=_C2701( C2366 C2701 ) C2366_=_C3032( C2366 C3032 ) C2404_=_C2411( C2404 C2411 ) \nC2404_=_C2472( C2404 C2472 ) C2404_=_C2550( C2404 C2550 ) C2404_=_C2689( C2404 C2689 ) C2404_=_C2690( C2404 C2690 ) C2404_=_C2691( C2404 C2691 ) C2404_=_C2693( C2404 C2693 ) \nC2404_=_C2694( C2404 C2694 ) C2404_=_C2695( C2404 C2695 ) C2404_=_C2696( C2404 C2696 ) C2404_=_C2697( C2404 C2697 ) C2404_=_C2698( C2404 C2698 ) C2404_=_C2699( C2404 C2699 ) \nC2404_=_C2700( C2404 C2700 ) C2404_=_C2701( C2404 C2701 ) C2411_=_C2479( C2411 C2479 ) C2411_=_C2560( C2411 C2560 ) C2411_=_C2695( C2411 C2695 ) C2411_=_C2741( C2411 C2741 ) \nC2411_=_C2885( C2411 C2885 ) C2411_=_C3023( C2411 C3023 ) C2411_=_C3068( C2411 C3068 ) C2411_=_C3190( C2411 C3190 ) C2411_=_C3296( C2411 C3296 ) C2411_=_C3341( C2411 C3341 ) \nC2411_=_C3421( C2411 C3421 ) C2411_=_C3446( C2411 C3446 ) C2411_=_C3479( C2411 C3479 ) C2411_=_C3480( C2411 C3480 ) C2411_=_C3481( C2411 C3481 ) C2411_=_C3482( C2411 C3482 ) \nC2411_=_C3483( C2411 C3483 ) C2411_=_C3484( C2411 C3484 ) C2411_=_C3485( C2411 C3485 ) C2472_=_C2476( C2472 C2476 ) C2472_=_C2479( C2472 C2479 ) C2472_=_C2550( C2472 C2550 ) \nC2472_=_C2689( C2472 C2689 ) C2472_=_C2690( C2472 C2690 ) C2472_=_C2691( C2472 C2691 ) C2472_=_C2693( C2472 C2693 ) C2472_=_C2694( C2472 C2694 ) C2472_=_C2695( C2472 C2695 ) \nC2472_=_C2696( C2472 C2696 ) C2472_=_C2697( C2472 C2697 ) C2472_=_C2698( C2472 C2698 ) C2472_=_C2699( C2472 C2699 ) C2472_=_C2700( C2472 C2700 ) C2472_=_C2701( C2472 C2701 ) \nC2476_=_C2479( C2476 C2479 ) C2476_=_C2555( C2476 C2555 ) C2476_=_C2735( C2476 C2735 ) C2476_=_C2879( C2476 C2879 ) C2476_=_C2975( C2476 C2975 ) C2476_=_C3019( C2476 C3019 ) \nC2476_=_C3020( C2476 C3020 ) C2476_=_C3021( C2476 C3021 ) C2476_=_C3022( C2476 C3022 ) C2476_=_C3023( C2476 C3023 ) C2476_=_C3024( C2476 C3024 ) C2476_=_C3025( C2476 C3025 ) \nC2476_=_C3026( C2476 C3026 ) C2476_=_C3027( C2476 C3027 ) C2476_=_C3028( C2476 C3028 ) C2476_=_C3029( C2476 C3029 ) C2476_=_C3030( C2476 C3030 ) C2476_=_C3031( C2476 C3031 ) \nC2476_=_C3032( C2476 C3032 ) C2479_=_C2560( C2479 C2560 ) C2479_=_C2695( C2479 C2695 ) C2479_=_C2741( C2479 C2741 ) C2479_=_C2885( C2479 C2885 ) C2479_=_C3023( C2479 C3023 ) \nC2479_=_C3068( C2479 C3068 ) C2479_=_C3190( C2479 C3190 ) C2479_=_C3296( C2479 C3296 ) C2479_=_C3341( C2479 C3341 ) C2479_=_C3421( C2479 C3421 ) C2479_=_C3446( C2479 C3446 ) \nC2479_=_C3479( C2479 C3479 ) C2479_=_C3480( C2479 C3480 ) C2479_=_C3481( C2479 C3481 ) C2479_=_C3482( C2479 C3482 ) C2479_=_C3483( C2479 C3483 ) C2479_=_C3484( C2479 C3484 ) \nC2479_=_C3485( C2479 C3485 ) C2550_=_C2555( C2550 C2555 ) C2550_=_C2560( C2550 C2560 ) C2550_=_C2689( C2550 C2689 ) C2550_=_C2690( C2550 C2690 ) C2550_=_C2691( C2550 C2691 ) \nC2550_=_C2693( C2550 C2693 ) C2550_=_C2694( C2550 C2694 ) C2550_=_C2695( C2550 C2695 ) C2550_=_C2696( C2550 C2696 ) C2550_=_C2697( C2550 C2697 ) C2550_=_C2698( C2550 C2698 ) \nC2550_=_C2699( C2550 C2699 ) C2550_=_C2700( C2550 C2700 ) C2550_=_C2701( C2550 C2701 ) C2555_=_C2560( C2555 C2560 ) C2555_=_C2735( C2555 C2735 ) C2555_=_C2879( C2555 C2879 ) \nC2555_=_C2975( C2555 C2975 ) C2555_=_C3019( C2555 C3019 ) C2555_=_C3020( C2555 C3020 ) C2555_=_C3021( C2555 C3021 ) C2555_=_C3022( C2555 C3022 ) C2555_=_C3023( C2555 C3023 ) \nC2555_=_C3024( C2555 C3024 ) C2555_=_C3025( C2555 C3025 ) C2555_=_C3026( C2555 C3026 ) C2555_=_C3027( C2555 C3027 ) C2555_=_C3028( C2555 C3028 ) C2555_=_C3029( C2555 C3029 ) \nC2555_=_C3030( C2555 C3030 ) C2555_=_C3031( C2555 C3031 ) C2555_=_C3032( C2555 C3032 ) C2560_=_C2695( C2560 C2695 ) C2560_=_C2741( C2560 C2741 ) C2560_=_C2885( C2560 C2885 ) \nC2560_=_C3023( C2560 C3023 ) C2560_=_C3068( C2560 C3068 ) C2560_=_C3190( C2560 C3190 ) C2560_=_C3296( C2560 C3296 ) C2560_=_C3341( C2560 C3341 ) C2560_=_C3421( C2560 C3421 ) \nC2560_=_C3446( C2560 C3446 ) C2560_=_C3479( C2560 C3479 ) C2560_=_C3480( C2560 C3480 ) C2560_=_C3481( C2560 C3481 ) C2560_=_C3482( C2560 C3482 ) C2560_=_C3483( C2560 C3483 ) \nC2560_=_C3484( C2560 C3484 ) C2560_=_C3485( C2560 C3485 ) C2689_=_C2690( C2689 C2690 ) C2689_=_C2691( C2689 C2691 ) C2689_=_C2693( C2689 C2693 ) C2689_=_C2694( C2689 C2694 ) \nC2689_=_C2695( C2689 C2695 ) C2689_=_C2696( C2689 C2696 ) C2689_=_C2697( C2689 C2697 ) C2689_=_C2698( C2689 C2698 ) C2689_=_C2699( C2689 C2699 ) C2689_=_C2700( C2689 C2700 ) \nC2689_=_C2701( C2689 C2701 ) C2689_=_C2735( C2689 C2735 ) C2689_=_C2741( C2689 C2741 ) C2690_=_C2691( C2690 C2691 ) C2690_=_C2693( C2690 C2693 ) C2690_=_C2694( C2690 C2694 ) \nC2690_=_C2695( C2690 C2695 ) C2690_=_C2696( C2690 C2696 ) C2690_=_C2697( C2690 C2697 ) C2690_=_C2698( C2690 C2698 ) C2690_=_C2699( C2690 C2699 ) C2690_=_C2700( C2690 C2700 ) \nC2690_=_C2701( C2690 C2701 ) C2690_=_C2879( C2690 C2879 ) C2690_=_C2885( C2690 C2885 ) C2691_=_C2693( C2691 C2693 ) C2691_=_C2694( C2691 C2694 ) C2691_=_C2695( C2691 C2695 ) \nC2691_=_C2696( C2691 C2696 ) C2691_=_C2697( C2691 C2697 ) C2691_=_C2698( C2691 C2698 ) C2691_=_C2699( C2691 C2699 ) C2691_=_C2700( C2691 C2700 ) C2691_=_C2701( C2691 C2701 ) \nC2693_=_C2694( C2693 C2694 ) C2693_=_C2695( C2693 C2695 ) C2693_=_C2696( C2693 C2696 ) C2693_=_C2697( C2693 C2697 ) C2693_=_C2698( C2693 C2698 ) C2693_=_C2699( C2693 C2699 ) \nC2693_=_C2700( C2693 C2700 ) C2693_=_C2701( C2693 C2701 ) C2693_=_C3019( C2693 C3019 ) C2694_=_C2695( C2694 C2695 ) C2694_=_C2696( C2694 C2696 ) C2694_=_C2697( C2694 C2697 ) \nC2694_=_C2698( C2694 C2698 ) C2694_=_C2699( C2694 C2699 ) C2694_=_C2700( C2694 C2700 ) C2694_=_C2701( C2694 C2701 ) C2694_=_C3021( C2694 C3021 ) C2694_=_C3446( C2694 C3446 ) \nC2695_=_C2696( C2695 C2696 ) C2695_=_C2697( C2695 C2697 ) C2695_=_C2698( C2695 C2698 ) C2695_=_C2699( C2695 C2699 ) C2695_=_C2700( C2695 C2700 ) C2695_=_C2701( C2695 C2701 ) \nC2695_=_C2741( C2695 C2741 ) C2695_=_C2885( C2695 C2885 ) C2695_=_C3023( C2695 C3023 ) C2695_=_C3068( C2695 C3068 ) C2695_=_C3190( C2695 C3190 ) C2695_=_C3296(</w:t>
      </w:r>
    </w:p>
    <w:p>
      <w:pPr>
        <w:pStyle w:val="PreformattedText"/>
        <w:bidi w:val="0"/>
        <w:spacing w:before="0" w:after="0"/>
        <w:jc w:val="left"/>
        <w:rPr/>
      </w:pPr>
      <w:r>
        <w:rPr/>
        <w:t xml:space="preserve"> </w:t>
      </w:r>
      <w:r>
        <w:rPr/>
        <w:t>C2695 C3296 ) \nC2695_=_C3341( C2695 C3341 ) C2695_=_C3421( C2695 C3421 ) C2695_=_C3446( C2695 C3446 ) C2695_=_C3479( C2695 C3479 ) C2695_=_C3480( C2695 C3480 ) C2695_=_C3481( C2695 C3481 ) \nC2695_=_C3482( C2695 C3482 ) C2695_=_C3483( C2695 C3483 ) C2695_=_C3484( C2695 C3484 ) C2695_=_C3485( C2695 C3485 ) C2696_=_C2697( C2696 C2697 ) C2696_=_C2698( C2696 C2698 ) \nC2696_=_C2699( C2696 C2699 ) C2696_=_C2700( C2696 C2700 ) C2696_=_C2701( C2696 C2701 ) C2697_=_C2698( C2697 C2698 ) C2697_=_C2699( C2697 C2699 ) C2697_=_C2700( C2697 C2700 ) \nC2697_=_C2701( C2697 C2701 ) C2697_=_C3024( C2697 C3024 ) C2697_=_C3479( C2697 C3479 ) C2698_=_C2699( C2698 C2699 ) C2698_=_C2700( C2698 C2700 ) C2698_=_C2701( C2698 C2701 ) \nC2699_=_C2700( C2699 C2700 ) C2699_=_C2701( C2699 C2701 ) C2699_=_C3026( C2699 C3026 ) C2700_=_C2701( C2700 C2701 ) C2701_=_C3032( C2701 C3032 ) C2735_=_C2741( C2735 C2741 ) \nC2735_=_C2879( C2735 C2879 ) C2735_=_C2975( C2735 C2975 ) C2735_=_C3019( C2735 C3019 ) C2735_=_C3020( C2735 C3020 ) C2735_=_C3021( C2735 C3021 ) C2735_=_C3022( C2735 C3022 ) \nC2735_=_C3023( C2735 C3023 ) C2735_=_C3024( C2735 C3024 ) C2735_=_C3025( C2735 C3025 ) C2735_=_C3026( C2735 C3026 ) C2735_=_C3027( C2735 C3027 ) C2735_=_C3028( C2735 C3028 ) \nC2735_=_C3029( C2735 C3029 ) C2735_=_C3030( C2735 C3030 ) C2735_=_C3031( C2735 C3031 ) C2735_=_C3032( C2735 C3032 ) C2741_=_C2885( C2741 C2885 ) C2741_=_C3023( C2741 C3023 ) \nC2741_=_C3068( C2741 C3068 ) C2741_=_C3190( C2741 C3190 ) C2741_=_C3296( C2741 C3296 ) C2741_=_C3341( C2741 C3341 ) C2741_=_C3421( C2741 C3421 ) C2741_=_C3446( C2741 C3446 ) \nC2741_=_C3479( C2741 C3479 ) C2741_=_C3480( C2741 C3480 ) C2741_=_C3481( C2741 C3481 ) C2741_=_C3482( C2741 C3482 ) C2741_=_C3483( C2741 C3483 ) C2741_=_C3484( C2741 C3484 ) \nC2741_=_C3485( C2741 C3485 ) C2879_=_C2885( C2879 C2885 ) C2879_=_C2975( C2879 C2975 ) C2879_=_C3019( C2879 C3019 ) C2879_=_C3020( C2879 C3020 ) C2879_=_C3021( C2879 C3021 ) \nC2879_=_C3022( C2879 C3022 ) C2879_=_C3023( C2879 C3023 ) C2879_=_C3024( C2879 C3024 ) C2879_=_C3025( C2879 C3025 ) C2879_=_C3026( C2879 C3026 ) C2879_=_C3027( C2879 C3027 ) \nC2879_=_C3028( C2879 C3028 ) C2879_=_C3029( C2879 C3029 ) C2879_=_C3030( C2879 C3030 ) C2879_=_C3031( C2879 C3031 ) C2879_=_C3032( C2879 C3032 ) C2885_=_C3023( C2885 C3023 ) \nC2885_=_C3068( C2885 C3068 ) C2885_=_C3190( C2885 C3190 ) C2885_=_C3296( C2885 C3296 ) C2885_=_C3341( C2885 C3341 ) C2885_=_C3421( C2885 C3421 ) C2885_=_C3446( C2885 C3446 ) \nC2885_=_C3479( C2885 C3479 ) C2885_=_C3480( C2885 C3480 ) C2885_=_C3481( C2885 C3481 ) C2885_=_C3482( C2885 C3482 ) C2885_=_C3483( C2885 C3483 ) C2885_=_C3484( C2885 C3484 ) \nC2885_=_C3485( C2885 C3485 ) C2975_=_C3019( C2975 C3019 ) C2975_=_C3020( C2975 C3020 ) C2975_=_C3021( C2975 C3021 ) C2975_=_C3022( C2975 C3022 ) C2975_=_C3023( C2975 C3023 ) \nC2975_=_C3024( C2975 C3024 ) C2975_=_C3025( C2975 C3025 ) C2975_=_C3026( C2975 C3026 ) C2975_=_C3027( C2975 C3027 ) C2975_=_C3028( C2975 C3028 ) C2975_=_C3029( C2975 C3029 ) \nC2975_=_C3030( C2975 C3030 ) C2975_=_C3031( C2975 C3031 ) C2975_=_C3032( C2975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446( C3021 C3446 ) C3022_=_C3023( C3022 C3023 ) C3022_=_C3024( C3022 C3024 ) \nC3022_=_C3025( C3022 C3025 ) C3022_=_C3026( C3022 C3026 ) C3022_=_C3027( C3022 C3027 ) C3022_=_C3028( C3022 C3028 ) C3022_=_C3029( C3022 C3029 ) C3022_=_C3030( C3022 C3030 ) \nC3022_=_C3031( C3022 C3031 ) C3022_=_C3032( C3022 C3032 ) C3023_=_C3024( C3023 C3024 ) C3023_=_C3025( C3023 C3025 ) C3023_=_C3026( C3023 C3026 ) C3023_=_C3027( C3023 C3027 ) \nC3023_=_C3028( C3023 C3028 ) C3023_=_C3029( C3023 C3029 ) C3023_=_C3030( C3023 C3030 ) C3023_=_C3031( C3023 C3031 ) C3023_=_C3032( C3023 C3032 ) C3023_=_C3068( C3023 C3068 ) \nC3023_=_C3190( C3023 C3190 ) C3023_=_C3296( C3023 C3296 ) C3023_=_C3341( C3023 C3341 ) C3023_=_C3421( C3023 C3421 ) C3023_=_C3446( C3023 C3446 ) C3023_=_C3479( C3023 C3479 ) \nC3023_=_C3480( C3023 C3480 ) C3023_=_C3481( C3023 C3481 ) C3023_=_C3482( C3023 C3482 ) C3023_=_C3483( C3023 C3483 ) C3023_=_C3484( C3023 C3484 ) C3023_=_C3485( C3023 C3485 ) \nC3024_=_C3025( C3024 C3025 ) C3024_=_C3026( C3024 C3026 ) C3024_=_C3027( C3024 C3027 ) C3024_=_C3028( C3024 C3028 ) C3024_=_C3029( C3024 C3029 ) C3024_=_C3030( C3024 C3030 ) \nC3024_=_C3031( C3024 C3031 ) C3024_=_C3032( C3024 C3032 ) C3024_=_C3479( C3024 C3479 ) C3025_=_C3026( C3025 C3026 ) C3025_=_C3027( C3025 C3027 ) C3025_=_C3028( C3025 C3028 ) \nC3025_=_C3029( C3025 C3029 ) C3025_=_C3030( C3025 C3030 ) C3025_=_C3031( C3025 C3031 ) C3025_=_C3032( C3025 C3032 ) C3026_=_C3027( C3026 C3027 ) C3026_=_C3028( C3026 C3028 ) \nC3026_=_C3029( C3026 C3029 ) C3026_=_C3030( C3026 C3030 ) C3026_=_C3031( C3026 C3031 ) C3026_=_C3032( C3026 C3032 ) C3027_=_C3028( C3027 C3028 ) C3027_=_C3029( C3027 C3029 ) \nC3027_=_C3030( C3027 C3030 ) C3027_=_C3031( C3027 C3031 ) C3027_=_C3032( C3027 C3032 ) C3028_=_C3029( C3028 C3029 ) C3028_=_C3030( C3028 C3030 ) C3028_=_C3031( C3028 C3031 ) \nC3028_=_C3032( C3028 C3032 ) C3029_=_C3030( C3029 C3030 ) C3029_=_C3031( C3029 C3031 ) C3029_=_C3032( C3029 C3032 ) C3030_=_C3031( C3030 C3031 ) C3030_=_C3032( C3030 C3032 ) \nC3031_=_C3032( C3031 C3032 ) C3068_=_C3190( C3068 C3190 ) C3068_=_C3296( C3068 C3296 ) C3068_=_C3341( C3068 C3341 ) C3068_=_C3421( C3068 C3421 ) C3068_=_C3446( C3068 C3446 ) \nC3068_=_C3479( C3068 C3479 ) C3068_=_C3480( C3068 C3480 ) C3068_=_C3481( C3068 C3481 ) C3068_=_C3482( C3068 C3482 ) C3068_=_C3483( C3068 C3483 ) C3068_=_C3484( C3068 C3484 ) \nC3068_=_C3485( C3068 C3485 ) C3190_=_C3296( C3190 C3296 ) C3190_=_C3341( C3190 C3341 ) C3190_=_C3421( C3190 C3421 ) C3190_=_C3446( C3190 C3446 ) C3190_=_C3479( C3190 C3479 ) \nC3190_=_C3480( C3190 C3480 ) C3190_=_C3481( C3190 C3481 ) C3190_=_C3482( C3190 C3482 ) C3190_=_C3483( C3190 C3483 ) C3190_=_C3484( C3190 C3484 ) C3190_=_C3485( C3190 C3485 ) \nC3296_=_C3341( C3296 C3341 ) C3296_=_C3421( C3296 C3421 ) C3296_=_C3446( C3296 C3446 ) C3296_=_C3479( C3296 C3479 ) C3296_=_C3480( C3296 C3480 ) C3296_=_C3481( C3296 C3481 ) \nC3296_=_C3482( C3296 C3482 ) C3296_=_C3483( C3296 C3483 ) C3296_=_C3484( C3296 C3484 ) C3296_=_C3485( C3296 C3485 ) C3341_=_C3421( C3341 C3421 ) C3341_=_C3446( C3341 C3446 ) \nC3341_=_C3479( C3341 C3479 ) C3341_=_C3480( C3341 C3480 ) C3341_=_C3481( C3341 C3481 ) C3341_=_C3482( C3341 C3482 ) C3341_=_C3483( C3341 C3483 ) C3341_=_C3484( C3341 C3484 ) \nC3341_=_C3485( C3341 C3485 ) C3421_=_C3446( C3421 C3446 ) C3421_=_C3479( C3421 C3479 ) C3421_=_C3480( C3421 C3480 ) C3421_=_C3481( C3421 C3481 ) C3421_=_C3482( C3421 C3482 ) \nC3421_=_C3483( C3421 C3483 ) C3421_=_C3484( C3421 C3484 ) C3421_=_C3485( C3421 C3485 ) C3446_=_C3479( C3446 C3479 ) C3446_=_C3480( C3446 C3480 ) C3446_=_C3481( C3446 C3481 ) \nC3446_=_C3482( C3446 C3482 ) C3446_=_C3483( C3446 C3483 ) C3446_=_C3484( C3446 C3484 ) C3446_=_C3485( C3446 C3485 ) C3479_=_C3480( C3479 C3480 ) C3479_=_C3481( C3479 C3481 ) \nC3479_=_C3482( C3479 C3482 ) C3479_=_C3483( C3479 C3483 ) C3479_=_C3484( C3479 C3484 ) C3479_=_C3485( C3479 C3485 ) C3480_=_C3481( C3480 C3481 ) C3480_=_C3482( C3480 C3482 ) \nC3480_=_C3483( C3480 C3483 ) C3480_=_C3484( C3480 C3484 ) C3480_=_C3485( C3480 C3485 ) C3481_=_C3482( C3481 C3482 ) C3481_=_C3483( C3481 C3483 ) C3481_=_C3484( C3481 C3484 ) \nC3481_=_C3485( C3481 C3485 ) C3482_=_C3483( C3482 C3483 ) C3482_=_C3484( C3482 C3484 ) C3482_=_C3485( C3482 C3485 ) C3483_=_C3484( C3483 C3484 ) C3483_=_C3485( C3483 C3485 ) \nC3484_=_C3485( C3484 C3485 ) "];148-&gt;240[label="97: C609 C818 C823 C829 C869 \nC925 C927 C929 C973 C1021 C1244 \nC1368 C1389 C1395 C1558 C1562 C1565 \nC1606 C1609 C1614 C1655 C1724 C1738 \nC1747 C1850 C1891 C1894 C1897 C1915 \nC1934 C1942 C2223 C2243 C2287 C2354 \nC2355 C2356 C2357 C2359 C2360 C2361 \nC2362 C2363 C2364 C2365 C2366 C2367 \nC2404 C2411 C2472 C2476 C2479 C2550 \nC2555 C2560 C2689 C2690 C2691 C2693 \nC2694 C2696 C2697 C2698 C2699 C2700 \nC2701 C2735 C2741 C2879 C2885 C2975 \nC3019 C3020 C3021 C3022 C3024 C3025 \nC3026 C3027 C3028 C3029 C3030 C3031 \nC3032 C3068 C3190 C3296 C3341 C3421 \nC3446 C3479 C3480 C3481 C3482 C3483 \nC3484 C3485 \n1182: C609_=_C925 ,C609_=_C973 ,C609_=_C1244 ,C609_=_C1389 ,C609_=_C1558 ,\nC609_=_C1606 ,C609_=_C1738 ,C609_=_C1891 ,C609_=_C1934 ,C609_=_C2223 ,C609_=_C2243 ,\nC609_=_C2354 ,C609_=_C2355 ,C609_=_C2356 ,C609_=_C2357 ,C609_=_C2359 ,C609_=_C2360 ,\nC609_=_C2361 ,C609_=_C2362 ,C609_=_C2363 ,C609_=_C2364 ,C609_=_C2365 ,C609_=_C2366 ,\nC609_=_C2367 ,C818_=_C823 ,C818_=_C829 ,C818_=_C927 ,C818_=_C1562 ,C818_=_C1609 ,\nC818_=_C1655 ,C818_=_C1724 ,C818_=_C1850 ,C818_=_C1894 ,C818_=_C1915 ,C818_=_C2404 ,\nC818_=_C2472 ,C818_=_C2550 ,C818_=_C2689 ,C818_=_C2690 ,C818_=_C2691 ,C818_=_C2693 ,\nC818_=_C2694 ,C818_=_C2696 ,C818_=_C2697 ,C818_=_C2698 ,C818_=_C2699 ,C818_=_C2700 ,\nC818_=_C2701 ,C823_=_C829 ,C823_=_C929 ,C823_=_C1021 ,C823_=_C1565 ,C823_=_C1614 ,\nC823_=_C1897 ,C823_=_C2476</w:t>
      </w:r>
    </w:p>
    <w:p>
      <w:pPr>
        <w:pStyle w:val="PreformattedText"/>
        <w:bidi w:val="0"/>
        <w:spacing w:before="0" w:after="0"/>
        <w:jc w:val="left"/>
        <w:rPr/>
      </w:pPr>
      <w:r>
        <w:rPr/>
        <w:t xml:space="preserve"> </w:t>
      </w:r>
      <w:r>
        <w:rPr/>
        <w:t>,C823_=_C2555 ,C823_=_C2735 ,C823_=_C2879 ,C823_=_C2975 ,\nC823_=_C3019 ,C823_=_C3020 ,C823_=_C3021 ,C823_=_C3022 ,C823_=_C3024 ,C823_=_C3025 ,\nC823_=_C3026 ,C823_=_C3027 ,C823_=_C3028 ,C823_=_C3029 ,C823_=_C3030 ,C823_=_C3031 ,\nC823_=_C3032 ,C829_=_C869 ,C829_=_C1368 ,C829_=_C1395 ,C829_=_C1747 ,C829_=_C1942 ,\nC829_=_C2287 ,C829_=_C2411 ,C829_=_C2479 ,C829_=_C2560 ,C829_=_C2741 ,C829_=_C2885 ,\nC829_=_C3068 ,C829_=_C3190 ,C829_=_C3296 ,C829_=_C3341 ,C829_=_C3421 ,C829_=_C3446 ,\nC829_=_C3479 ,C829_=_C3480 ,C829_=_C3481 ,C829_=_C3482 ,C829_=_C3483 ,C829_=_C3484 ,\nC829_=_C3485 ,C869_=_C1368 ,C869_=_C1395 ,C869_=_C1747 ,C869_=_C1942 ,C869_=_C2287 ,\nC869_=_C2411 ,C869_=_C2479 ,C869_=_C2560 ,C869_=_C2741 ,C869_=_C2885 ,C869_=_C3068 ,\nC869_=_C3190 ,C869_=_C3296 ,C869_=_C3341 ,C869_=_C3421 ,C869_=_C3446 ,C869_=_C3479 ,\nC869_=_C3480 ,C869_=_C3481 ,C869_=_C3482 ,C869_=_C3483 ,C869_=_C3484 ,C869_=_C3485 ,\nC925_=_C927 ,C925_=_C929 ,C925_=_C973 ,C925_=_C1244 ,C925_=_C1389 ,C925_=_C1558 ,\nC925_=_C1606 ,C925_=_C1738 ,C925_=_C1891 ,C925_=_C1934 ,C925_=_C2223 ,C925_=_C2243 ,\nC925_=_C2354 ,C925_=_C2355 ,C925_=_C2356 ,C925_=_C2357 ,C925_=_C2359 ,C925_=_C2360 ,\nC925_=_C2361 ,C925_=_C2362 ,C925_=_C2363 ,C925_=_C2364 ,C925_=_C2365 ,C925_=_C2366 ,\nC925_=_C2367 ,C927_=_C929 ,C927_=_C1562 ,C927_=_C1609 ,C927_=_C1655 ,C927_=_C1724 ,\nC927_=_C1850 ,C927_=_C1894 ,C927_=_C1915 ,C927_=_C2404 ,C927_=_C2472 ,C927_=_C2550 ,\nC927_=_C2689 ,C927_=_C2690 ,C927_=_C2691 ,C927_=_C2693 ,C927_=_C2694 ,C927_=_C2696 ,\nC927_=_C2697 ,C927_=_C2698 ,C927_=_C2699 ,C927_=_C2700 ,C927_=_C2701 ,C929_=_C1021 ,\nC929_=_C1565 ,C929_=_C1614 ,C929_=_C1897 ,C929_=_C2476 ,C929_=_C2555 ,C929_=_C2735 ,\nC929_=_C2879 ,C929_=_C2975 ,C929_=_C3019 ,C929_=_C3020 ,C929_=_C3021 ,C929_=_C3022 ,\nC929_=_C3024 ,C929_=_C3025 ,C929_=_C3026 ,C929_=_C3027 ,C929_=_C3028 ,C929_=_C3029 ,\nC929_=_C3030 ,C929_=_C3031 ,C929_=_C3032 ,C973_=_C1244 ,C973_=_C1389 ,C973_=_C1558 ,\nC973_=_C1606 ,C973_=_C1738 ,C973_=_C1891 ,C973_=_C1934 ,C973_=_C2223 ,C973_=_C2243 ,\nC973_=_C2354 ,C973_=_C2355 ,C973_=_C2356 ,C973_=_C2357 ,C973_=_C2359 ,C973_=_C2360 ,\nC973_=_C2361 ,C973_=_C2362 ,C973_=_C2363 ,C973_=_C2364 ,C973_=_C2365 ,C973_=_C2366 ,\nC973_=_C2367 ,C1021_=_C1565 ,C1021_=_C1614 ,C1021_=_C1897 ,C1021_=_C2476 ,C1021_=_C2555 ,\nC1021_=_C2735 ,C1021_=_C2879 ,C1021_=_C2975 ,C1021_=_C3019 ,C1021_=_C3020 ,C1021_=_C3021 ,\nC1021_=_C3022 ,C1021_=_C3024 ,C1021_=_C3025 ,C1021_=_C3026 ,C1021_=_C3027 ,C1021_=_C3028 ,\nC1021_=_C3029 ,C1021_=_C3030 ,C1021_=_C3031 ,C1021_=_C3032 ,C1244_=_C1389 ,C1244_=_C1558 ,\nC1244_=_C1606 ,C1244_=_C1738 ,C1244_=_C1891 ,C1244_=_C1934 ,C1244_=_C2223 ,C1244_=_C2243 ,\nC1244_=_C2354 ,C1244_=_C2355 ,C1244_=_C2356 ,C1244_=_C2357 ,C1244_=_C2359 ,C1244_=_C2360 ,\nC1244_=_C2361 ,C1244_=_C2362 ,C1244_=_C2363 ,C1244_=_C2364 ,C1244_=_C2365 ,C1244_=_C2366 ,\nC1244_=_C2367 ,C1368_=_C1395 ,C1368_=_C1747 ,C1368_=_C1942 ,C1368_=_C2287 ,C1368_=_C2411 ,\nC1368_=_C2479 ,C1368_=_C2560 ,C1368_=_C2741 ,C1368_=_C2885 ,C1368_=_C3068 ,C1368_=_C3190 ,\nC1368_=_C3296 ,C1368_=_C3341 ,C1368_=_C3421 ,C1368_=_C3446 ,C1368_=_C3479 ,C1368_=_C3480 ,\nC1368_=_C3481 ,C1368_=_C3482 ,C1368_=_C3483 ,C1368_=_C3484 ,C1368_=_C3485 ,C1389_=_C1395 ,\nC1389_=_C1558 ,C1389_=_C1606 ,C1389_=_C1738 ,C1389_=_C1891 ,C1389_=_C1934 ,C1389_=_C2223 ,\nC1389_=_C2243 ,C1389_=_C2354 ,C1389_=_C2355 ,C1389_=_C2356 ,C1389_=_C2357 ,C1389_=_C2359 ,\nC1389_=_C2360 ,C1389_=_C2361 ,C1389_=_C2362 ,C1389_=_C2363 ,C1389_=_C2364 ,C1389_=_C2365 ,\nC1389_=_C2366 ,C1389_=_C2367 ,C1395_=_C1747 ,C1395_=_C1942 ,C1395_=_C2287 ,C1395_=_C2411 ,\nC1395_=_C2479 ,C1395_=_C2560 ,C1395_=_C2741 ,C1395_=_C2885 ,C1395_=_C3068 ,C1395_=_C3190 ,\nC1395_=_C3296 ,C1395_=_C3341 ,C1395_=_C3421 ,C1395_=_C3446 ,C1395_=_C3479 ,C1395_=_C3480 ,\nC1395_=_C3481 ,C1395_=_C3482 ,C1395_=_C3483 ,C1395_=_C3484 ,C1395_=_C3485 ,C1558_=_C1562 ,\nC1558_=_C1565 ,C1558_=_C1606 ,C1558_=_C1738 ,C1558_=_C1891 ,C1558_=_C1934 ,C1558_=_C2223 ,\nC1558_=_C2243 ,C1558_=_C2354 ,C1558_=_C2355 ,C1558_=_C2356 ,C1558_=_C2357 ,C1558_=_C2359 ,\nC1558_=_C2360 ,C1558_=_C2361 ,C1558_=_C2362 ,C1558_=_C2363 ,C1558_=_C2364 ,C1558_=_C2365 ,\nC1558_=_C2366 ,C1558_=_C2367 ,C1562_=_C1565 ,C1562_=_C1609 ,C1562_=_C1655 ,C1562_=_C1724 ,\nC1562_=_C1850 ,C1562_=_C1894 ,C1562_=_C1915 ,C1562_=_C2404 ,C1562_=_C2472 ,C1562_=_C2550 ,\nC1562_=_C2689 ,C1562_=_C2690 ,C1562_=_C2691 ,C1562_=_C2693 ,C1562_=_C2694 ,C1562_=_C2696 ,\nC1562_=_C2697 ,C1562_=_C2698 ,C1562_=_C2699 ,C1562_=_C2700 ,C1562_=_C2701 ,C1565_=_C1614 ,\nC1565_=_C1897 ,C1565_=_C2476 ,C1565_=_C2555 ,C1565_=_C2735 ,C1565_=_C2879 ,C1565_=_C2975 ,\nC1565_=_C3019 ,C1565_=_C3020 ,C1565_=_C3021 ,C1565_=_C3022 ,C1565_=_C3024 ,C1565_=_C3025 ,\nC1565_=_C3026 ,C1565_=_C3027 ,C1565_=_C3028 ,C1565_=_C3029 ,C1565_=_C3030 ,C1565_=_C3031 ,\nC1565_=_C3032 ,C1606_=_C1609 ,C1606_=_C1614 ,C1606_=_C1738 ,C1606_=_C1891 ,C1606_=_C1934 ,\nC1606_=_C2223 ,C1606_=_C2243 ,C1606_=_C2354 ,C1606_=_C2355 ,C1606_=_C2356 ,C1606_=_C2357 ,\nC1606_=_C2359 ,C1606_=_C2360 ,C1606_=_C2361 ,C1606_=_C2362 ,C1606_=_C2363 ,C1606_=_C2364 ,\nC1606_=_C2365 ,C1606_=_C2366 ,C1606_=_C2367 ,C1609_=_C1614 ,C1609_=_C1655 ,C1609_=_C1724 ,\nC1609_=_C1850 ,C1609_=_C1894 ,C1609_=_C1915 ,C1609_=_C2404 ,C1609_=_C2472 ,C1609_=_C2550 ,\nC1609_=_C2689 ,C1609_=_C2690 ,C1609_=_C2691 ,C1609_=_C2693 ,C1609_=_C2694 ,C1609_=_C2696 ,\nC1609_=_C2697 ,C1609_=_C2698 ,C1609_=_C2699 ,C1609_=_C2700 ,C1609_=_C2701 ,C1614_=_C1897 ,\nC1614_=_C2476 ,C1614_=_C2555 ,C1614_=_C2735 ,C1614_=_C2879 ,C1614_=_C2975 ,C1614_=_C3019 ,\nC1614_=_C3020 ,C1614_=_C3021 ,C1614_=_C3022 ,C1614_=_C3024 ,C1614_=_C3025 ,C1614_=_C3026 ,\nC1614_=_C3027 ,C1614_=_C3028 ,C1614_=_C3029 ,C1614_=_C3030 ,C1614_=_C3031 ,C1614_=_C3032 ,\nC1655_=_C1724 ,C1655_=_C1850 ,C1655_=_C1894 ,C1655_=_C1915 ,C1655_=_C2404 ,C1655_=_C2472 ,\nC1655_=_C2550 ,C1655_=_C2689 ,C1655_=_C2690 ,C1655_=_C2691 ,C1655_=_C2693 ,C1655_=_C2694 ,\nC1655_=_C2696 ,C1655_=_C2697 ,C1655_=_C2698 ,C1655_=_C2699 ,C1655_=_C2700 ,C1655_=_C2701 ,\nC1724_=_C1850 ,C1724_=_C1894 ,C1724_=_C1915 ,C1724_=_C2404 ,C1724_=_C2472 ,C1724_=_C2550 ,\nC1724_=_C2689 ,C1724_=_C2690 ,C1724_=_C2691 ,C1724_=_C2693 ,C1724_=_C2694 ,C1724_=_C2696 ,\nC1724_=_C2697 ,C1724_=_C2698 ,C1724_=_C2699 ,C1724_=_C2700 ,C1724_=_C2701 ,C1738_=_C1747 ,\nC1738_=_C1891 ,C1738_=_C1934 ,C1738_=_C2223 ,C1738_=_C2243 ,C1738_=_C2354 ,C1738_=_C2355 ,\nC1738_=_C2356 ,C1738_=_C2357 ,C1738_=_C2359 ,C1738_=_C2360 ,C1738_=_C2361 ,C1738_=_C2362 ,\nC1738_=_C2363 ,C1738_=_C2364 ,C1738_=_C2365 ,C1738_=_C2366 ,C1738_=_C2367 ,C1747_=_C1942 ,\nC1747_=_C2287 ,C1747_=_C2411 ,C1747_=_C2479 ,C1747_=_C2560 ,C1747_=_C2741 ,C1747_=_C2885 ,\nC1747_=_C3068 ,C1747_=_C3190 ,C1747_=_C3296 ,C1747_=_C3341 ,C1747_=_C3421 ,C1747_=_C3446 ,\nC1747_=_C3479 ,C1747_=_C3480 ,C1747_=_C3481 ,C1747_=_C3482 ,C1747_=_C3483 ,C1747_=_C3484 ,\nC1747_=_C3485 ,C1850_=_C1894 ,C1850_=_C1915 ,C1850_=_C2404 ,C1850_=_C2472 ,C1850_=_C2550 ,\nC1850_=_C2689 ,C1850_=_C2690 ,C1850_=_C2691 ,C1850_=_C2693 ,C1850_=_C2694 ,C1850_=_C2696 ,\nC1850_=_C2697 ,C1850_=_C2698 ,C1850_=_C2699 ,C1850_=_C2700 ,C1850_=_C2701 ,C1891_=_C1894 ,\nC1891_=_C1897 ,C1891_=_C1934 ,C1891_=_C2223 ,C1891_=_C2243 ,C1891_=_C2354 ,C1891_=_C2355 ,\nC1891_=_C2356 ,C1891_=_C2357 ,C1891_=_C2359 ,C1891_=_C2360 ,C1891_=_C2361 ,C1891_=_C2362 ,\nC1891_=_C2363 ,C1891_=_C2364 ,C1891_=_C2365 ,C1891_=_C2366 ,C1891_=_C2367 ,C1894_=_C1897 ,\nC1894_=_C1915 ,C1894_=_C2404 ,C1894_=_C2472 ,C1894_=_C2550 ,C1894_=_C2689 ,C1894_=_C2690 ,\nC1894_=_C2691 ,C1894_=_C2693 ,C1894_=_C2694 ,C1894_=_C2696 ,C1894_=_C2697 ,C1894_=_C2698 ,\nC1894_=_C2699 ,C1894_=_C2700 ,C1894_=_C2701 ,C1897_=_C2476 ,C1897_=_C2555 ,C1897_=_C2735 ,\nC1897_=_C2879 ,C1897_=_C2975 ,C1897_=_C3019 ,C1897_=_C3020 ,C1897_=_C3021 ,C1897_=_C3022 ,\nC1897_=_C3024 ,C1897_=_C3025 ,C1897_=_C3026 ,C1897_=_C3027 ,C1897_=_C3028 ,C1897_=_C3029 ,\nC1897_=_C3030 ,C1897_=_C3031 ,C1897_=_C3032 ,C1915_=_C2404 ,C1915_=_C2472 ,C1915_=_C2550 ,\nC1915_=_C2689 ,C1915_=_C2690 ,C1915_=_C2691 ,C1915_=_C2693 ,C1915_=_C2694 ,C1915_=_C2696 ,\nC1915_=_C2697 ,C1915_=_C2698 ,C1915_=_C2699 ,C1915_=_C2700 ,C1915_=_C2701 ,C1934_=_C1942 ,\nC1934_=_C2223 ,C1934_=_C2243 ,C1934_=_C2354 ,C1934_=_C2355 ,C1934_=_C2356 ,C1934_=_C2357 ,\nC1934_=_C2359 ,C1934_=_C2360 ,C1934_=_C2361 ,C1934_=_C2362 ,C1934_=_C2363 ,C1934_=_C2364 ,\nC1934_=_C2365 ,C1934_=_C2366 ,C1934_=_C2367 ,C1942_=_C2287 ,C1942_=_C2411 ,C1942_=_C2479 ,\nC1942_=_C2560 ,C1942_=_C2741 ,C1942_=_C2885 ,C1942_=_C3068 ,C1942_=_C3190 ,C1942_=_C3296 ,\nC1942_=_C3341 ,C1942_=_C3421 ,C1942_=_C3446 ,C1942_=_C3479 ,C1942_=_C3480 ,C1942_=_C3481 ,\nC1942_=_C3482 ,C1942_=_C3483 ,C1942_=_C3484 ,C1942_=_C3485 ,C2223_=_C2243 ,C2223_=_C2354 ,\nC2223_=_C2355 ,C2223_=_C2356 ,C2223_=_C2357 ,C2223_=_C2359 ,C2223_=_C2360 ,C2223_=_C2361 ,\nC2223_=_C2362 ,C2223_=_C2363 ,C2223_=_C2364 ,C2223_=_C2365 ,C2223_=_C2366 ,C2223_=_C2367 ,\nC2243_=_C2354 ,C2243_=_C2355 ,C2243_=_C2356 ,C2243_=_C2357 ,C2243_=_C2359 ,C2243_=_C2360 ,\nC2243_=_C2361 ,C2243_=_C2362 ,C2243_=_C2363 ,C2243_=_C2364 ,C2243_=_C2365 ,C2243_=_C2366 ,\nC2243_=_C2367 ,C2287_=_C2411 ,C2287_=_C2479 ,C2287_=_C2560 ,C2287_=_C2741 ,C2287_=_C2885 ,\nC2287_=_C3068 ,C2287_=_C3190 ,C2287_=_C3296 ,C2287_=_C3341 ,C2287_=_C3421 ,C2287_=_C3446 ,\nC2287_=_C3479 ,C2287_=_C3480 ,C2287_=_C3481 ,C2287_=_C3482 ,C2287_=_C3483 ,C2287_=_C3484 ,\nC2287_=_C3485 ,C2354_=_C2355 ,C2354_=_C2356 ,C2354_=_C2357 ,C2354_=_C2359 ,C2354_=_C2360 ,\nC2354_=_C2361 ,C2354_=_C2362 ,C2354_=_C2363 ,C2354_=_C2364 ,C2354_=_C2365 ,C2354_=_C2366 ,\nC2354_=_C2367 ,C2355_=_C2356 ,C2355_=_C2357 ,C2355_=_C2359 ,C2355_=_C2360 ,C2355_=_C2361 ,\nC2355_=_C2362 ,C2355_=_C2363 ,C2355_=_C2364 ,C2355_=_C2365 ,C2355_=_C2366 ,C2355_=_C2367 ,\nC2355_=_C3190 ,C2356_=_C2357 ,C2356_=_C2359 ,C2356_=_C2360 ,C2356_=_C2361 ,C2356_=_C2362 ,\nC2356_=_C2363 ,C2356_=_C2364 ,C2356_=_C2365 ,C2356_=_C2366 ,C2356_=_C2367 ,C2356_=_C2693 ,\nC2356_=_C3019 ,C2357_=_C2359 ,C2357_=_C2360 ,C2357_=_C2361 ,C2357_=_C2362</w:t>
      </w:r>
    </w:p>
    <w:p>
      <w:pPr>
        <w:pStyle w:val="PreformattedText"/>
        <w:bidi w:val="0"/>
        <w:spacing w:before="0" w:after="0"/>
        <w:jc w:val="left"/>
        <w:rPr/>
      </w:pPr>
      <w:r>
        <w:rPr/>
        <w:t xml:space="preserve"> </w:t>
      </w:r>
      <w:r>
        <w:rPr/>
        <w:t>,C2357_=_C2363 ,\nC2357_=_C2364 ,C2357_=_C2365 ,C2357_=_C2366 ,C2357_=_C2367 ,C2357_=_C3296 ,C2359_=_C2360 ,\nC2359_=_C2361 ,C2359_=_C2362 ,C2359_=_C2363 ,C2359_=_C2364 ,C2359_=_C2365 ,C2359_=_C2366 ,\nC2359_=_C2367 ,C2360_=_C2361 ,C2360_=_C2362 ,C2360_=_C2363 ,C2360_=_C2364 ,C2360_=_C2365 ,\nC2360_=_C2366 ,C2360_=_C2367 ,C2360_=_C2696 ,C2361_=_C2362 ,C2361_=_C2363 ,C2361_=_C2364 ,\nC2361_=_C2365 ,C2361_=_C2366 ,C2361_=_C2367 ,C2361_=_C3480 ,C2362_=_C2363 ,C2362_=_C2364 ,\nC2362_=_C2365 ,C2362_=_C2366 ,C2362_=_C2367 ,C2362_=_C3482 ,C2363_=_C2364 ,C2363_=_C2365 ,\nC2363_=_C2366 ,C2363_=_C2367 ,C2363_=_C2699 ,C2363_=_C3026 ,C2364_=_C2365 ,C2364_=_C2366 ,\nC2364_=_C2367 ,C2364_=_C3483 ,C2365_=_C2366 ,C2365_=_C2367 ,C2365_=_C3484 ,C2366_=_C2367 ,\nC2366_=_C2701 ,C2366_=_C3032 ,C2404_=_C2411 ,C2404_=_C2472 ,C2404_=_C2550 ,C2404_=_C2689 ,\nC2404_=_C2690 ,C2404_=_C2691 ,C2404_=_C2693 ,C2404_=_C2694 ,C2404_=_C2696 ,C2404_=_C2697 ,\nC2404_=_C2698 ,C2404_=_C2699 ,C2404_=_C2700 ,C2404_=_C2701 ,C2411_=_C2479 ,C2411_=_C2560 ,\nC2411_=_C2741 ,C2411_=_C2885 ,C2411_=_C3068 ,C2411_=_C3190 ,C2411_=_C3296 ,C2411_=_C3341 ,\nC2411_=_C3421 ,C2411_=_C3446 ,C2411_=_C3479 ,C2411_=_C3480 ,C2411_=_C3481 ,C2411_=_C3482 ,\nC2411_=_C3483 ,C2411_=_C3484 ,C2411_=_C3485 ,C2472_=_C2476 ,C2472_=_C2479 ,C2472_=_C2550 ,\nC2472_=_C2689 ,C2472_=_C2690 ,C2472_=_C2691 ,C2472_=_C2693 ,C2472_=_C2694 ,C2472_=_C2696 ,\nC2472_=_C2697 ,C2472_=_C2698 ,C2472_=_C2699 ,C2472_=_C2700 ,C2472_=_C2701 ,C2476_=_C2479 ,\nC2476_=_C2555 ,C2476_=_C2735 ,C2476_=_C2879 ,C2476_=_C2975 ,C2476_=_C3019 ,C2476_=_C3020 ,\nC2476_=_C3021 ,C2476_=_C3022 ,C2476_=_C3024 ,C2476_=_C3025 ,C2476_=_C3026 ,C2476_=_C3027 ,\nC2476_=_C3028 ,C2476_=_C3029 ,C2476_=_C3030 ,C2476_=_C3031 ,C2476_=_C3032 ,C2479_=_C2560 ,\nC2479_=_C2741 ,C2479_=_C2885 ,C2479_=_C3068 ,C2479_=_C3190 ,C2479_=_C3296 ,C2479_=_C3341 ,\nC2479_=_C3421 ,C2479_=_C3446 ,C2479_=_C3479 ,C2479_=_C3480 ,C2479_=_C3481 ,C2479_=_C3482 ,\nC2479_=_C3483 ,C2479_=_C3484 ,C2479_=_C3485 ,C2550_=_C2555 ,C2550_=_C2560 ,C2550_=_C2689 ,\nC2550_=_C2690 ,C2550_=_C2691 ,C2550_=_C2693 ,C2550_=_C2694 ,C2550_=_C2696 ,C2550_=_C2697 ,\nC2550_=_C2698 ,C2550_=_C2699 ,C2550_=_C2700 ,C2550_=_C2701 ,C2555_=_C2560 ,C2555_=_C2735 ,\nC2555_=_C2879 ,C2555_=_C2975 ,C2555_=_C3019 ,C2555_=_C3020 ,C2555_=_C3021 ,C2555_=_C3022 ,\nC2555_=_C3024 ,C2555_=_C3025 ,C2555_=_C3026 ,C2555_=_C3027 ,C2555_=_C3028 ,C2555_=_C3029 ,\nC2555_=_C3030 ,C2555_=_C3031 ,C2555_=_C3032 ,C2560_=_C2741 ,C2560_=_C2885 ,C2560_=_C3068 ,\nC2560_=_C3190 ,C2560_=_C3296 ,C2560_=_C3341 ,C2560_=_C3421 ,C2560_=_C3446 ,C2560_=_C3479 ,\nC2560_=_C3480 ,C2560_=_C3481 ,C2560_=_C3482 ,C2560_=_C3483 ,C2560_=_C3484 ,C2560_=_C3485 ,\nC2689_=_C2690 ,C2689_=_C2691 ,C2689_=_C2693 ,C2689_=_C2694 ,C2689_=_C2696 ,C2689_=_C2697 ,\nC2689_=_C2698 ,C2689_=_C2699 ,C2689_=_C2700 ,C2689_=_C2701 ,C2689_=_C2735 ,C2689_=_C2741 ,\nC2690_=_C2691 ,C2690_=_C2693 ,C2690_=_C2694 ,C2690_=_C2696 ,C2690_=_C2697 ,C2690_=_C2698 ,\nC2690_=_C2699 ,C2690_=_C2700 ,C2690_=_C2701 ,C2690_=_C2879 ,C2690_=_C2885 ,C2691_=_C2693 ,\nC2691_=_C2694 ,C2691_=_C2696 ,C2691_=_C2697 ,C2691_=_C2698 ,C2691_=_C2699 ,C2691_=_C2700 ,\nC2691_=_C2701 ,C2693_=_C2694 ,C2693_=_C2696 ,C2693_=_C2697 ,C2693_=_C2698 ,C2693_=_C2699 ,\nC2693_=_C2700 ,C2693_=_C2701 ,C2693_=_C3019 ,C2694_=_C2696 ,C2694_=_C2697 ,C2694_=_C2698 ,\nC2694_=_C2699 ,C2694_=_C2700 ,C2694_=_C2701 ,C2694_=_C3021 ,C2694_=_C3446 ,C2696_=_C2697 ,\nC2696_=_C2698 ,C2696_=_C2699 ,C2696_=_C2700 ,C2696_=_C2701 ,C2697_=_C2698 ,C2697_=_C2699 ,\nC2697_=_C2700 ,C2697_=_C2701 ,C2697_=_C3024 ,C2697_=_C3479 ,C2698_=_C2699 ,C2698_=_C2700 ,\nC2698_=_C2701 ,C2699_=_C2700 ,C2699_=_C2701 ,C2699_=_C3026 ,C2700_=_C2701 ,C2701_=_C3032 ,\nC2735_=_C2741 ,C2735_=_C2879 ,C2735_=_C2975 ,C2735_=_C3019 ,C2735_=_C3020 ,C2735_=_C3021 ,\nC2735_=_C3022 ,C2735_=_C3024 ,C2735_=_C3025 ,C2735_=_C3026 ,C2735_=_C3027 ,C2735_=_C3028 ,\nC2735_=_C3029 ,C2735_=_C3030 ,C2735_=_C3031 ,C2735_=_C3032 ,C2741_=_C2885 ,C2741_=_C3068 ,\nC2741_=_C3190 ,C2741_=_C3296 ,C2741_=_C3341 ,C2741_=_C3421 ,C2741_=_C3446 ,C2741_=_C3479 ,\nC2741_=_C3480 ,C2741_=_C3481 ,C2741_=_C3482 ,C2741_=_C3483 ,C2741_=_C3484 ,C2741_=_C3485 ,\nC2879_=_C2885 ,C2879_=_C2975 ,C2879_=_C3019 ,C2879_=_C3020 ,C2879_=_C3021 ,C2879_=_C3022 ,\nC2879_=_C3024 ,C2879_=_C3025 ,C2879_=_C3026 ,C2879_=_C3027 ,C2879_=_C3028 ,C2879_=_C3029 ,\nC2879_=_C3030 ,C2879_=_C3031 ,C2879_=_C3032 ,C2885_=_C3068 ,C2885_=_C3190 ,C2885_=_C3296 ,\nC2885_=_C3341 ,C2885_=_C3421 ,C2885_=_C3446 ,C2885_=_C3479 ,C2885_=_C3480 ,C2885_=_C3481 ,\nC2885_=_C3482 ,C2885_=_C3483 ,C2885_=_C3484 ,C2885_=_C3485 ,C2975_=_C3019 ,C2975_=_C3020 ,\nC2975_=_C3021 ,C2975_=_C3022 ,C2975_=_C3024 ,C2975_=_C3025 ,C2975_=_C3026 ,C2975_=_C3027 ,\nC2975_=_C3028 ,C2975_=_C3029 ,C2975_=_C3030 ,C2975_=_C3031 ,C2975_=_C3032 ,C3019_=_C3020 ,\nC3019_=_C3021 ,C3019_=_C3022 ,C3019_=_C3024 ,C3019_=_C3025 ,C3019_=_C3026 ,C3019_=_C3027 ,\nC3019_=_C3028 ,C3019_=_C3029 ,C3019_=_C3030 ,C3019_=_C3031 ,C3019_=_C3032 ,C3020_=_C3021 ,\nC3020_=_C3022 ,C3020_=_C3024 ,C3020_=_C3025 ,C3020_=_C3026 ,C3020_=_C3027 ,C3020_=_C3028 ,\nC3020_=_C3029 ,C3020_=_C3030 ,C3020_=_C3031 ,C3020_=_C3032 ,C3021_=_C3022 ,C3021_=_C3024 ,\nC3021_=_C3025 ,C3021_=_C3026 ,C3021_=_C3027 ,C3021_=_C3028 ,C3021_=_C3029 ,C3021_=_C3030 ,\nC3021_=_C3031 ,C3021_=_C3032 ,C3021_=_C3446 ,C3022_=_C3024 ,C3022_=_C3025 ,C3022_=_C3026 ,\nC3022_=_C3027 ,C3022_=_C3028 ,C3022_=_C3029 ,C3022_=_C3030 ,C3022_=_C3031 ,C3022_=_C3032 ,\nC3024_=_C3025 ,C3024_=_C3026 ,C3024_=_C3027 ,C3024_=_C3028 ,C3024_=_C3029 ,C3024_=_C3030 ,\nC3024_=_C3031 ,C3024_=_C3032 ,C3024_=_C3479 ,C3025_=_C3026 ,C3025_=_C3027 ,C3025_=_C3028 ,\nC3025_=_C3029 ,C3025_=_C3030 ,C3025_=_C3031 ,C3025_=_C3032 ,C3026_=_C3027 ,C3026_=_C3028 ,\nC3026_=_C3029 ,C3026_=_C3030 ,C3026_=_C3031 ,C3026_=_C3032 ,C3027_=_C3028 ,C3027_=_C3029 ,\nC3027_=_C3030 ,C3027_=_C3031 ,C3027_=_C3032 ,C3028_=_C3029 ,C3028_=_C3030 ,C3028_=_C3031 ,\nC3028_=_C3032 ,C3029_=_C3030 ,C3029_=_C3031 ,C3029_=_C3032 ,C3030_=_C3031 ,C3030_=_C3032 ,\nC3031_=_C3032 ,C3068_=_C3190 ,C3068_=_C3296 ,C3068_=_C3341 ,C3068_=_C3421 ,C3068_=_C3446 ,\nC3068_=_C3479 ,C3068_=_C3480 ,C3068_=_C3481 ,C3068_=_C3482 ,C3068_=_C3483 ,C3068_=_C3484 ,\nC3068_=_C3485 ,C3190_=_C3296 ,C3190_=_C3341 ,C3190_=_C3421 ,C3190_=_C3446 ,C3190_=_C3479 ,\nC3190_=_C3480 ,C3190_=_C3481 ,C3190_=_C3482 ,C3190_=_C3483 ,C3190_=_C3484 ,C3190_=_C3485 ,\nC3296_=_C3341 ,C3296_=_C3421 ,C3296_=_C3446 ,C3296_=_C3479 ,C3296_=_C3480 ,C3296_=_C3481 ,\nC3296_=_C3482 ,C3296_=_C3483 ,C3296_=_C3484 ,C3296_=_C3485 ,C3341_=_C3421 ,C3341_=_C3446 ,\nC3341_=_C3479 ,C3341_=_C3480 ,C3341_=_C3481 ,C3341_=_C3482 ,C3341_=_C3483 ,C3341_=_C3484 ,\nC3341_=_C3485 ,C3421_=_C3446 ,C3421_=_C3479 ,C3421_=_C3480 ,C3421_=_C3481 ,C3421_=_C3482 ,\nC3421_=_C3483 ,C3421_=_C3484 ,C3421_=_C3485 ,C3446_=_C3479 ,C3446_=_C3480 ,C3446_=_C3481 ,\nC3446_=_C3482 ,C3446_=_C3483 ,C3446_=_C3484 ,C3446_=_C3485 ,C3479_=_C3480 ,C3479_=_C3481 ,\nC3479_=_C3482 ,C3479_=_C3483 ,C3479_=_C3484 ,C3479_=_C3485 ,C3480_=_C3481 ,C3480_=_C3482 ,\nC3480_=_C3483 ,C3480_=_C3484 ,C3480_=_C3485 ,C3481_=_C3482 ,C3481_=_C3483 ,C3481_=_C3484 ,\nC3481_=_C3485 ,C3482_=_C3483 ,C3482_=_C3484 ,C3482_=_C3485 ,C3483_=_C3484 ,C3483_=_C3485 ,\nC3484_=_C3485 ,"];241[shape=box, label="id:241 level: 6\n107: C762 C784 C792 C810 C811 \nC812 C813 C814 C815 C816 C817 \nC818 C819 C821 C822 C823 C824 \nC825 C826 C827 C828 C829 C830 \nC831 C832 C833 C834 C835 C836 \nC976 C1224 C1344 C1414 C1483 C1486 \nC1586 C1695 C1762 C1998 C1999 C2152 \nC2154 C2208 C2209 C2224 C2226 C2332 \nC2335 C2435 C2471 C2475 C2550 C2551 \nC2552 C2553 C2555 C2556 C2557 C2558 \nC2559 C2560 C2561 C2562 C2563 C2564 \nC2565 C2566 C2567 C2568 C2569 C2673 \nC2690 C2732 C2862 C2863 C2864 C2865 \nC2866 C2867 C2868 C2869 C2870 C2871 \nC2872 C2873 C2874 C2875 C2876 C2877 \nC2878 C2879 C2880 C2881 C2882 C2883 \nC2884 C2885 C2886 C2887 C2888 C2889 \nC2890 C2891 C2892 C2893 C2894 C2895 \n1503: C762_=_C792( C762 C792 ) C762_=_C976( C762 C976 ) C762_=_C1586( C762 C1586 ) C762_=_C1998( C762 C1998 ) C762_=_C2154( C762 C2154 ) \nC762_=_C2208( C762 C2208 ) C762_=_C2226( C762 C2226 ) C762_=_C2335( C762 C2335 ) C762_=_C2553( C762 C2553 ) C762_=_C2673( C762 C2673 ) C762_=_C2862( C762 C2862 ) \nC762_=_C2863( C762 C2863 ) C762_=_C2864( C762 C2864 ) C762_=_C2865( C762 C2865 ) C762_=_C2866( C762 C2866 ) C762_=_C2867( C762 C2867 ) C762_=_C2868( C762 C2868 ) \nC762_=_C2869( C762 C2869 ) C762_=_C2870( C762 C2870 ) C762_=_C2871( C762 C2871 ) C762_=_C2872( C762 C2872 ) C762_=_C2873( C762 C2873 ) C762_=_C2874( C762 C2874 ) \nC762_=_C2875( C762 C2875 ) C762_=_C2876( C762 C2876 ) C762_=_C2877( C762 C2877 ) C784_=_C792( C784 C792 ) C784_=_C810( C784 C810 ) C784_=_C811( C784 C811 ) \nC784_=_C812( C784 C812 ) C784_=_C813( C784 C813 ) C784_=_C814( C784 C814 ) C784_=_C815( C784 C815 ) C784_=_C816( C784 C816 ) C784_=_C817( C784 C817 ) \nC784_=_C818( C784 C818 ) C784_=_C819( C784 C819 ) C784_=_C821( C784 C821 ) C784_=_C822( C784 C822 ) C784_=_C823( C784 C823 ) C784_=_C824( C784 C824 ) \nC784_=_C825( C784 C825 ) C784_=_C826( C784 C826 ) C784_=_C827( C784 C827 ) C784_=_C828( C784 C828 ) C784_=_C829( C784 C829 ) C784_=_C830( C784 C830 ) \nC784_=_C831( C784 C831 ) C784_=_C832( C784 C832 ) C784_=_C833( C784 C833 ) C784_=_C834( C784 C834 ) C784_=_C835( C784 C835 ) C784_=_C836( C784 C836 ) \nC792_=_C976( C792 C976 ) C792_=_C1586( C792 C1586 ) C792_=_C1998( C792 C1998 ) C792_=_C2154( C792 C2154 ) C792_=_C2208( C792 C2208 ) C792_=_C2226( C792 C2226 ) \nC792_=_C2335( C792 C2335 ) C792_=_C2553( C792 C2553 ) C792_=_C2673( C792 C2673 ) C792_=_C2862( C792 C2862 ) C792_=_C2863( C792 C2863 ) C792_=_C2864( C792 C2864 ) \nC792_=_C2865( C792 C2865 ) C792_=_C2866( C792 C2866 ) C792_=_C2867( C792 C2867 ) C792_=_C2868( C792 C2868 ) C792_=_C2869( C792 C2869 ) C792_=_C2870( C792 C2870 ) \nC792_=_C2871( C792 C2871 ) C792_=_C2872( C792 C2872 ) C792_=_C2873( C792 C2873 ) C792_=_C2874( C792 C2874 ) C792_=_C2875(</w:t>
      </w:r>
    </w:p>
    <w:p>
      <w:pPr>
        <w:pStyle w:val="PreformattedText"/>
        <w:bidi w:val="0"/>
        <w:spacing w:before="0" w:after="0"/>
        <w:jc w:val="left"/>
        <w:rPr/>
      </w:pPr>
      <w:r>
        <w:rPr/>
        <w:t xml:space="preserve"> </w:t>
      </w:r>
      <w:r>
        <w:rPr/>
        <w:t>C792 C2875 ) C792_=_C2876( C792 C2876 ) \nC792_=_C2877( C792 C2877 ) C810_=_C811( C810 C811 ) C810_=_C812( C810 C812 ) C810_=_C813( C810 C813 ) C810_=_C814( C810 C814 ) C810_=_C815( C810 C815 ) \nC810_=_C816( C810 C816 ) C810_=_C817( C810 C817 ) C810_=_C818( C810 C818 ) C810_=_C819( C810 C819 ) C810_=_C821( C810 C821 ) C810_=_C822( C810 C822 ) \nC810_=_C823( C810 C823 ) C810_=_C824( C810 C824 ) C810_=_C825( C810 C825 ) C810_=_C826( C810 C826 ) C810_=_C827( C810 C827 ) C810_=_C828( C810 C828 ) \nC810_=_C829( C810 C829 ) C810_=_C830( C810 C830 ) C810_=_C831( C810 C831 ) C810_=_C832( C810 C832 ) C810_=_C833( C810 C833 ) C810_=_C834( C810 C834 ) \nC810_=_C835( C810 C835 ) C810_=_C836( C810 C836 ) C810_=_C976( C810 C976 ) C811_=_C812( C811 C812 ) C811_=_C813( C811 C813 ) C811_=_C814( C811 C814 ) \nC811_=_C815( C811 C815 ) C811_=_C816( C811 C816 ) C811_=_C817( C811 C817 ) C811_=_C818( C811 C818 ) C811_=_C819( C811 C819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2_=_C813( C812 C813 ) C812_=_C814( C812 C814 ) C812_=_C815( C812 C815 ) \nC812_=_C816( C812 C816 ) C812_=_C817( C812 C817 ) C812_=_C818( C812 C818 ) C812_=_C819( C812 C819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2208( C812 C2208 ) C812_=_C2209( C812 C2209 ) C813_=_C814( C813 C814 ) C813_=_C815( C813 C815 ) \nC813_=_C816( C813 C816 ) C813_=_C817( C813 C817 ) C813_=_C818( C813 C818 ) C813_=_C819( C813 C819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4_=_C815( C814 C815 ) C814_=_C816( C814 C816 ) C814_=_C817( C814 C817 ) C814_=_C818( C814 C818 ) \nC814_=_C819( C814 C819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5_=_C816( C815 C816 ) \nC815_=_C817( C815 C817 ) C815_=_C818( C815 C818 ) C815_=_C819( C815 C819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2471( C815 C2471 ) C815_=_C2475( C815 C2475 ) C816_=_C817( C816 C817 ) C816_=_C818( C816 C818 ) C816_=_C819( C816 C819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224( C816 C1224 ) C816_=_C1483( C816 C1483 ) \nC816_=_C1695( C816 C1695 ) C816_=_C2152( C816 C2152 ) C816_=_C2224( C816 C2224 ) C816_=_C2332( C816 C2332 ) C816_=_C2435( C816 C2435 ) C816_=_C2471( C816 C2471 ) \nC816_=_C2550( C816 C2550 ) C816_=_C2551( C816 C2551 ) C816_=_C2552( C816 C2552 ) C816_=_C2553( C816 C2553 ) C816_=_C2555( C816 C2555 ) C816_=_C2556( C816 C2556 ) \nC816_=_C2557( C816 C2557 ) C816_=_C2558( C816 C2558 ) C816_=_C2559( C816 C2559 ) C816_=_C2560( C816 C2560 ) C816_=_C2561( C816 C2561 ) C816_=_C2562( C816 C2562 ) \nC816_=_C2563( C816 C2563 ) C816_=_C2564( C816 C2564 ) C816_=_C2565( C816 C2565 ) C816_=_C2566( C816 C2566 ) C816_=_C2567( C816 C2567 ) C816_=_C2568( C816 C2568 ) \nC816_=_C2569( C816 C2569 ) C817_=_C818( C817 C818 ) C817_=_C819( C817 C819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2673( C817 C2673 ) C818_=_C819( C818 C819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2550( C818 C2550 ) C818_=_C2690( C818 C269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2551( C819 C2551 ) C819_=_C2732( C819 C2732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1344( C821 C1344 ) C821_=_C1414( C821 C1414 ) C821_=_C1486( C821 C1486 ) C821_=_C1762( C821 C1762 ) C821_=_C1999( C821 C1999 ) C821_=_C2209( C821 C2209 ) \nC821_=_C2475( C821 C2475 ) C821_=_C2690( C821 C2690 ) C821_=_C2732( C821 C2732 ) C821_=_C2878( C821 C2878 ) C821_=_C2879( C821 C2879 ) C821_=_C2880( C821 C2880 ) \nC821_=_C2881( C821 C2881 ) C821_=_C2882( C821 C2882 ) C821_=_C2883( C821 C2883 ) C821_=_C2884( C821 C2884 ) C821_=_C2885( C821 C2885 ) C821_=_C2886( C821 C2886 ) \nC821_=_C2887( C821 C2887 ) C821_=_C2888( C821 C2888 ) C821_=_C2889( C821 C2889 ) C821_=_C2890( C821 C2890 ) C821_=_C2891( C821 C2891 ) C821_=_C2892( C821 C2892 ) \nC821_=_C2893( C821 C2893 ) C821_=_C2894( C821 C2894 ) C821_=_C2895( C821 C2895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2555( C823 C2555 ) C823_=_C2879( C823 C2879 ) C824_=_C825( C824 C825 ) C824_=_C826( C824 C826 ) C824_=_C827( C824 C827 ) C824_=_C828( C824 C828 ) \nC824_=_C829( C824 C829 ) C824_=_C830( C824 C830 ) C824_=_C831( C824 C831 ) C824_=_C832( C824 C832 ) C824_=_C833( C824 C833 ) C824_=_C834( C824 C834 ) \nC824_=_C835( C824 C835 ) C824_=_C836( C824 C836 ) C824_=_C2863( C824 C2863 ) C825_=_C826( C825 C826 ) C825_=_C827( C825 C827 ) C825_=_C828( C825 C828 ) \nC825_=_C829( C825 C829 ) C825_=_C830( C825 C830 ) C825_=_C831( C825 C831 ) C825_=_C832( C825 C832 ) C825_=_C833( C825 C833 ) C825_=_C834( C825 C834 ) \nC825_=_C835( C825 C835 ) C825_=_C836( C825 C836 ) C826_=_C827( C826 C827 ) C826_=_C828( C826 C828 ) C826_=_C829( C826 C829 ) C826_=_C830( C826 C830 ) \nC826_=_C831( C826 C831 ) C826_=_C832( C826 C832 ) C826_=_C833( C826 C833 ) C826_=_C834( C826 C834 ) C826_=_C835( C826 C835 ) C826_=_C836( C826 C836 ) \nC826_=_C2865( C826 C2865 ) C827_=_C828( C827 C828 ) C827_=_C829( C827 C829 ) C827_=_C830( C827 C830 ) C827_=_C831( C827 C831 ) C827_=_C832( C827 C832 ) \nC827_=_C833( C827 C833 ) C827_=_C834( C827 C834 ) C827_=_C835( C827 C835 ) C827_=_C836( C827 C836 ) C827_=_C2866( C827 C2866 ) C828_=_C829( C828 C829 ) \nC828_=_C830( C828 C830 ) C828_=_C831( C828 C831 ) C828_=_C832( C828 C832 ) C828_=_C833( C828 C833 ) C828_=_C834( C828 C834 ) C828_=_C835( C828 C835 ) \nC828_=_C836( C828 C836 ) C828_=_C2559( C828 C2559 ) C828_=_C2883( C828 C2883 ) C829_=_C830( C829 C830 ) C829_=_C831( C829 C831 ) C829_=_C832( C829 C832 ) \nC829_=_C833( C829 C833 ) C829_=_C834( C829 C834 ) C829_=_C835( C829 C835 ) C829_=_C836( C829 C836 ) C829_=_C2560( C829 C2560 ) C829_=_C2885( C829 C2885 ) \nC830_=_C831( C830 C831 ) C830_=_C832( C830 C832 ) C830_=_C833( C830 C833 ) C830_=_C834( C830 C834 ) C830_=_C835( C830 C835 ) C830_=_C836(</w:t>
      </w:r>
    </w:p>
    <w:p>
      <w:pPr>
        <w:pStyle w:val="PreformattedText"/>
        <w:bidi w:val="0"/>
        <w:spacing w:before="0" w:after="0"/>
        <w:jc w:val="left"/>
        <w:rPr/>
      </w:pPr>
      <w:r>
        <w:rPr/>
        <w:t xml:space="preserve"> </w:t>
      </w:r>
      <w:r>
        <w:rPr/>
        <w:t>C830 C836 ) \nC830_=_C2561( C830 C2561 ) C830_=_C2886( C830 C2886 ) C831_=_C832( C831 C832 ) C831_=_C833( C831 C833 ) C831_=_C834( C831 C834 ) C831_=_C835( C831 C835 ) \nC831_=_C836( C831 C836 ) C832_=_C833( C832 C833 ) C832_=_C834( C832 C834 ) C832_=_C835( C832 C835 ) C832_=_C836( C832 C836 ) C832_=_C2869( C832 C2869 ) \nC833_=_C834( C833 C834 ) C833_=_C835( C833 C835 ) C833_=_C836( C833 C836 ) C834_=_C835( C834 C835 ) C834_=_C836( C834 C836 ) C834_=_C2895( C834 C2895 ) \nC835_=_C836( C835 C836 ) C836_=_C2876( C836 C2876 ) C976_=_C1586( C976 C1586 ) C976_=_C1998( C976 C1998 ) C976_=_C2154( C976 C2154 ) C976_=_C2208( C976 C2208 ) \nC976_=_C2226( C976 C2226 ) C976_=_C2335( C976 C2335 ) C976_=_C2553( C976 C2553 ) C976_=_C2673( C976 C2673 ) C976_=_C2862( C976 C2862 ) C976_=_C2863( C976 C2863 ) \nC976_=_C2864( C976 C2864 ) C976_=_C2865( C976 C2865 ) C976_=_C2866( C976 C2866 ) C976_=_C2867( C976 C2867 ) C976_=_C2868( C976 C2868 ) C976_=_C2869( C976 C2869 ) \nC976_=_C2870( C976 C2870 ) C976_=_C2871( C976 C2871 ) C976_=_C2872( C976 C2872 ) C976_=_C2873( C976 C2873 ) C976_=_C2874( C976 C2874 ) C976_=_C2875( C976 C2875 ) \nC976_=_C2876( C976 C2876 ) C976_=_C2877( C976 C2877 ) C1224_=_C1483( C1224 C1483 ) C1224_=_C1695( C1224 C1695 ) C1224_=_C2152( C1224 C2152 ) C1224_=_C2224( C1224 C2224 ) \nC1224_=_C2332( C1224 C2332 ) C1224_=_C2435( C1224 C2435 ) C1224_=_C2471( C1224 C2471 ) C1224_=_C2550( C1224 C2550 ) C1224_=_C2551( C1224 C2551 ) C1224_=_C2552( C1224 C2552 ) \nC1224_=_C2553( C1224 C2553 ) C1224_=_C2555( C1224 C2555 ) C1224_=_C2556( C1224 C2556 ) C1224_=_C2557( C1224 C2557 ) C1224_=_C2558( C1224 C2558 ) C1224_=_C2559( C1224 C2559 ) \nC1224_=_C2560( C1224 C2560 ) C1224_=_C2561( C1224 C2561 ) C1224_=_C2562( C1224 C2562 ) C1224_=_C2563( C1224 C2563 ) C1224_=_C2564( C1224 C2564 ) C1224_=_C2565( C1224 C2565 ) \nC1224_=_C2566( C1224 C2566 ) C1224_=_C2567( C1224 C2567 ) C1224_=_C2568( C1224 C2568 ) C1224_=_C2569( C1224 C2569 ) C1344_=_C1414( C1344 C1414 ) C1344_=_C1486( C1344 C1486 ) \nC1344_=_C1762( C1344 C1762 ) C1344_=_C1999( C1344 C1999 ) C1344_=_C2209( C1344 C2209 ) C1344_=_C2475( C1344 C2475 ) C1344_=_C2690( C1344 C2690 ) C1344_=_C2732( C1344 C2732 ) \nC1344_=_C2878( C1344 C2878 ) C1344_=_C2879( C1344 C2879 ) C1344_=_C2880( C1344 C2880 ) C1344_=_C2881( C1344 C2881 ) C1344_=_C2882( C1344 C2882 ) C1344_=_C2883( C1344 C2883 ) \nC1344_=_C2884( C1344 C2884 ) C1344_=_C2885( C1344 C2885 ) C1344_=_C2886( C1344 C2886 ) C1344_=_C2887( C1344 C2887 ) C1344_=_C2888( C1344 C2888 ) C1344_=_C2889( C1344 C2889 ) \nC1344_=_C2890( C1344 C2890 ) C1344_=_C2891( C1344 C2891 ) C1344_=_C2892( C1344 C2892 ) C1344_=_C2893( C1344 C2893 ) C1344_=_C2894( C1344 C2894 ) C1344_=_C2895( C1344 C2895 ) \nC1414_=_C1486( C1414 C1486 ) C1414_=_C1762( C1414 C1762 ) C1414_=_C1999( C1414 C1999 ) C1414_=_C2209( C1414 C2209 ) C1414_=_C2475( C1414 C2475 ) C1414_=_C2690( C1414 C2690 ) \nC1414_=_C2732( C1414 C2732 ) C1414_=_C2878( C1414 C2878 ) C1414_=_C2879( C1414 C2879 ) C1414_=_C2880( C1414 C2880 ) C1414_=_C2881( C1414 C2881 ) C1414_=_C2882( C1414 C2882 ) \nC1414_=_C2883( C1414 C2883 ) C1414_=_C2884( C1414 C2884 ) C1414_=_C2885( C1414 C2885 ) C1414_=_C2886( C1414 C2886 ) C1414_=_C2887( C1414 C2887 ) C1414_=_C2888( C1414 C2888 ) \nC1414_=_C2889( C1414 C2889 ) C1414_=_C2890( C1414 C2890 ) C1414_=_C2891( C1414 C2891 ) C1414_=_C2892( C1414 C2892 ) C1414_=_C2893( C1414 C2893 ) C1414_=_C2894( C1414 C2894 ) \nC1414_=_C2895( C1414 C2895 ) C1483_=_C1486( C1483 C1486 ) C1483_=_C1695( C1483 C1695 ) C1483_=_C2152( C1483 C2152 ) C1483_=_C2224( C1483 C2224 ) C1483_=_C2332( C1483 C2332 ) \nC1483_=_C2435( C1483 C2435 ) C1483_=_C2471( C1483 C2471 ) C1483_=_C2550( C1483 C2550 ) C1483_=_C2551( C1483 C2551 ) C1483_=_C2552( C1483 C2552 ) C1483_=_C2553( C1483 C2553 ) \nC1483_=_C2555( C1483 C2555 ) C1483_=_C2556( C1483 C2556 ) C1483_=_C2557( C1483 C2557 ) C1483_=_C2558( C1483 C2558 ) C1483_=_C2559( C1483 C2559 ) C1483_=_C2560( C1483 C2560 ) \nC1483_=_C2561( C1483 C2561 ) C1483_=_C2562( C1483 C2562 ) C1483_=_C2563( C1483 C2563 ) C1483_=_C2564( C1483 C2564 ) C1483_=_C2565( C1483 C2565 ) C1483_=_C2566( C1483 C2566 ) \nC1483_=_C2567( C1483 C2567 ) C1483_=_C2568( C1483 C2568 ) C1483_=_C2569( C1483 C2569 ) C1486_=_C1762( C1486 C1762 ) C1486_=_C1999( C1486 C1999 ) C1486_=_C2209( C1486 C2209 ) \nC1486_=_C2475( C1486 C2475 ) C1486_=_C2690( C1486 C2690 ) C1486_=_C2732( C1486 C2732 ) C1486_=_C2878( C1486 C2878 ) C1486_=_C2879( C1486 C2879 ) C1486_=_C2880( C1486 C2880 ) \nC1486_=_C2881( C1486 C2881 ) C1486_=_C2882( C1486 C2882 ) C1486_=_C2883( C1486 C2883 ) C1486_=_C2884( C1486 C2884 ) C1486_=_C2885( C1486 C2885 ) C1486_=_C2886( C1486 C2886 ) \nC1486_=_C2887( C1486 C2887 ) C1486_=_C2888( C1486 C2888 ) C1486_=_C2889( C1486 C2889 ) C1486_=_C2890( C1486 C2890 ) C1486_=_C2891( C1486 C2891 ) C1486_=_C2892( C1486 C2892 ) \nC1486_=_C2893( C1486 C2893 ) C1486_=_C2894( C1486 C2894 ) C1486_=_C2895( C1486 C2895 ) C1586_=_C1998( C1586 C1998 ) C1586_=_C2154( C1586 C2154 ) C1586_=_C2208( C1586 C2208 ) \nC1586_=_C2226( C1586 C2226 ) C1586_=_C2335( C1586 C2335 ) C1586_=_C2553( C1586 C2553 ) C1586_=_C2673( C1586 C2673 ) C1586_=_C2862( C1586 C2862 ) C1586_=_C2863( C1586 C2863 ) \nC1586_=_C2864( C1586 C2864 ) C1586_=_C2865( C1586 C2865 ) C1586_=_C2866( C1586 C2866 ) C1586_=_C2867( C1586 C2867 ) C1586_=_C2868( C1586 C2868 ) C1586_=_C2869( C1586 C2869 ) \nC1586_=_C2870( C1586 C2870 ) C1586_=_C2871( C1586 C2871 ) C1586_=_C2872( C1586 C2872 ) C1586_=_C2873( C1586 C2873 ) C1586_=_C2874( C1586 C2874 ) C1586_=_C2875( C1586 C2875 ) \nC1586_=_C2876( C1586 C2876 ) C1586_=_C2877( C1586 C2877 ) C1695_=_C2152( C1695 C2152 ) C1695_=_C2224( C1695 C2224 ) C1695_=_C2332( C1695 C2332 ) C1695_=_C2435( C1695 C2435 ) \nC1695_=_C2471( C1695 C2471 ) C1695_=_C2550( C1695 C2550 ) C1695_=_C2551( C1695 C2551 ) C1695_=_C2552( C1695 C2552 ) C1695_=_C2553( C1695 C2553 ) C1695_=_C2555( C1695 C2555 ) \nC1695_=_C2556( C1695 C2556 ) C1695_=_C2557( C1695 C2557 ) C1695_=_C2558( C1695 C2558 ) C1695_=_C2559( C1695 C2559 ) C1695_=_C2560( C1695 C2560 ) C1695_=_C2561( C1695 C2561 ) \nC1695_=_C2562( C1695 C2562 ) C1695_=_C2563( C1695 C2563 ) C1695_=_C2564( C1695 C2564 ) C1695_=_C2565( C1695 C2565 ) C1695_=_C2566( C1695 C2566 ) C1695_=_C2567( C1695 C2567 ) \nC1695_=_C2568( C1695 C2568 ) C1695_=_C2569( C1695 C2569 ) C1762_=_C1999( C1762 C1999 ) C1762_=_C2209( C1762 C2209 ) C1762_=_C2475( C1762 C2475 ) C1762_=_C2690( C1762 C2690 ) \nC1762_=_C2732( C1762 C2732 ) C1762_=_C2878( C1762 C2878 ) C1762_=_C2879( C1762 C2879 ) C1762_=_C2880( C1762 C2880 ) C1762_=_C2881( C1762 C2881 ) C1762_=_C2882( C1762 C2882 ) \nC1762_=_C2883( C1762 C2883 ) C1762_=_C2884( C1762 C2884 ) C1762_=_C2885( C1762 C2885 ) C1762_=_C2886( C1762 C2886 ) C1762_=_C2887( C1762 C2887 ) C1762_=_C2888( C1762 C2888 ) \nC1762_=_C2889( C1762 C2889 ) C1762_=_C2890( C1762 C2890 ) C1762_=_C2891( C1762 C2891 ) C1762_=_C2892( C1762 C2892 ) C1762_=_C2893( C1762 C2893 ) C1762_=_C2894( C1762 C2894 ) \nC1762_=_C2895( C1762 C2895 ) C1998_=_C1999( C1998 C1999 ) C1998_=_C2154( C1998 C2154 ) C1998_=_C2208( C1998 C2208 ) C1998_=_C2226( C1998 C2226 ) C1998_=_C2335( C1998 C2335 ) \nC1998_=_C2553( C1998 C2553 ) C1998_=_C2673( C1998 C2673 ) C1998_=_C2862( C1998 C2862 ) C1998_=_C2863( C1998 C2863 ) C1998_=_C2864( C1998 C2864 ) C1998_=_C2865( C1998 C2865 ) \nC1998_=_C2866( C1998 C2866 ) C1998_=_C2867( C1998 C2867 ) C1998_=_C2868( C1998 C2868 ) C1998_=_C2869( C1998 C2869 ) C1998_=_C2870( C1998 C2870 ) C1998_=_C2871( C1998 C2871 ) \nC1998_=_C2872( C1998 C2872 ) C1998_=_C2873( C1998 C2873 ) C1998_=_C2874( C1998 C2874 ) C1998_=_C2875( C1998 C2875 ) C1998_=_C2876( C1998 C2876 ) C1998_=_C2877( C1998 C2877 ) \nC1999_=_C2209( C1999 C2209 ) C1999_=_C2475( C1999 C2475 ) C1999_=_C2690( C1999 C2690 ) C1999_=_C2732( C1999 C2732 ) C1999_=_C2878( C1999 C2878 ) C1999_=_C2879( C1999 C2879 ) \nC1999_=_C2880( C1999 C2880 ) C1999_=_C2881( C1999 C2881 ) C1999_=_C2882( C1999 C2882 ) C1999_=_C2883( C1999 C2883 ) C1999_=_C2884( C1999 C2884 ) C1999_=_C2885( C1999 C2885 ) \nC1999_=_C2886( C1999 C2886 ) C1999_=_C2887( C1999 C2887 ) C1999_=_C2888( C1999 C2888 ) C1999_=_C2889( C1999 C2889 ) C1999_=_C2890( C1999 C2890 ) C1999_=_C2891( C1999 C2891 ) \nC1999_=_C2892( C1999 C2892 ) C1999_=_C2893( C1999 C2893 ) C1999_=_C2894( C1999 C2894 ) C1999_=_C2895( C1999 C2895 ) C2152_=_C2154( C2152 C2154 ) C2152_=_C2224( C2152 C2224 ) \nC2152_=_C2332( C2152 C2332 ) C2152_=_C2435( C2152 C2435 ) C2152_=_C2471( C2152 C2471 ) C2152_=_C2550( C2152 C2550 ) C2152_=_C2551( C2152 C2551 ) C2152_=_C2552( C2152 C2552 ) \nC2152_=_C2553( C2152 C2553 ) C2152_=_C2555( C2152 C2555 ) C2152_=_C2556( C2152 C2556 ) C2152_=_C2557( C2152 C2557 ) C2152_=_C2558( C2152 C2558 ) C2152_=_C2559( C2152 C2559 ) \nC2152_=_C2560( C2152 C2560 ) C2152_=_C2561( C2152 C2561 ) C2152_=_C2562( C2152 C2562 ) C2152_=_C2563( C2152 C2563 ) C2152_=_C2564( C2152 C2564 ) C2152_=_C2565( C2152 C2565 ) \nC2152_=_C2566( C2152 C2566 ) C2152_=_C2567( C2152 C2567 ) C2152_=_C2568( C2152 C2568 ) C2152_=_C2569( C2152 C2569 ) C2154_=_C2208( C2154 C2208 ) C2154_=_C2226( C2154 C2226 ) \nC2154_=_C2335( C2154 C2335 ) C2154_=_C2553( C2154 C2553 ) C2154_=_C2673( C2154 C2673 ) C2154_=_C2862( C2154 C2862 ) C2154_=_C2863( C2154 C2863 ) C2154_=_C2864( C2154 C2864 ) \nC2154_=_C2865( C2154 C2865 ) C2154_=_C2866( C2154 C2866 ) C2154_=_C2867( C2154 C2867 ) C2154_=_C2868( C2154 C2868 ) C2154_=_C2869( C2154 C2869 ) C2154_=_C2870( C2154 C2870 ) \nC2154_=_C2871( C2154 C2871 ) C2154_=_C2872( C2154 C2872 ) C2154_=_C2873( C2154 C2873 ) C2154_=_C2874( C2154 C2874 ) C2154_=_C2875( C2154 C2875 ) C2154_=_C2876( C2154 C2876 ) \nC2154_=_C2877( C2154 C2877 ) C2208_=_C2209( C2208 C2209 ) C2208_=_C2226( C2208 C2226 ) C2208_=_C2335( C2208 C2335 ) C2208_=_C2553( C2208 C2553 ) C2208_=_C2673( C2208 C2673 ) \nC2208_=_C2862( C2208 C2862 ) C2208_=_C2863( C2208 C2863 ) C2208_=_C2864( C2208 C2864 ) C2208_=_C2865( C2208 C2865 ) C2208_=_C2866( C2208 C2866 ) C2208_=_C2867(</w:t>
      </w:r>
    </w:p>
    <w:p>
      <w:pPr>
        <w:pStyle w:val="PreformattedText"/>
        <w:bidi w:val="0"/>
        <w:spacing w:before="0" w:after="0"/>
        <w:jc w:val="left"/>
        <w:rPr/>
      </w:pPr>
      <w:r>
        <w:rPr/>
        <w:t xml:space="preserve"> </w:t>
      </w:r>
      <w:r>
        <w:rPr/>
        <w:t>C2208 C2867 ) \nC2208_=_C2868( C2208 C2868 ) C2208_=_C2869( C2208 C2869 ) C2208_=_C2870( C2208 C2870 ) C2208_=_C2871( C2208 C2871 ) C2208_=_C2872( C2208 C2872 ) C2208_=_C2873( C2208 C2873 ) \nC2208_=_C2874( C2208 C2874 ) C2208_=_C2875( C2208 C2875 ) C2208_=_C2876( C2208 C2876 ) C2208_=_C2877( C2208 C2877 ) C2209_=_C2475( C2209 C2475 ) C2209_=_C2690( C2209 C2690 ) \nC2209_=_C2732( C2209 C2732 ) C2209_=_C2878( C2209 C2878 ) C2209_=_C2879( C2209 C2879 ) C2209_=_C2880( C2209 C2880 ) C2209_=_C2881( C2209 C2881 ) C2209_=_C2882( C2209 C2882 ) \nC2209_=_C2883( C2209 C2883 ) C2209_=_C2884( C2209 C2884 ) C2209_=_C2885( C2209 C2885 ) C2209_=_C2886( C2209 C2886 ) C2209_=_C2887( C2209 C2887 ) C2209_=_C2888( C2209 C2888 ) \nC2209_=_C2889( C2209 C2889 ) C2209_=_C2890( C2209 C2890 ) C2209_=_C2891( C2209 C2891 ) C2209_=_C2892( C2209 C2892 ) C2209_=_C2893( C2209 C2893 ) C2209_=_C2894( C2209 C2894 ) \nC2209_=_C2895( C2209 C2895 ) C2224_=_C2226( C2224 C2226 ) C2224_=_C2332( C2224 C2332 ) C2224_=_C2435( C2224 C2435 ) C2224_=_C2471( C2224 C2471 ) C2224_=_C2550( C2224 C2550 ) \nC2224_=_C2551( C2224 C2551 ) C2224_=_C2552( C2224 C2552 ) C2224_=_C2553( C2224 C2553 ) C2224_=_C2555( C2224 C2555 ) C2224_=_C2556( C2224 C2556 ) C2224_=_C2557( C2224 C2557 ) \nC2224_=_C2558( C2224 C2558 ) C2224_=_C2559( C2224 C2559 ) C2224_=_C2560( C2224 C2560 ) C2224_=_C2561( C2224 C2561 ) C2224_=_C2562( C2224 C2562 ) C2224_=_C2563( C2224 C2563 ) \nC2224_=_C2564( C2224 C2564 ) C2224_=_C2565( C2224 C2565 ) C2224_=_C2566( C2224 C2566 ) C2224_=_C2567( C2224 C2567 ) C2224_=_C2568( C2224 C2568 ) C2224_=_C2569( C2224 C2569 ) \nC2226_=_C2335( C2226 C2335 ) C2226_=_C2553( C2226 C2553 ) C2226_=_C2673( C2226 C2673 ) C2226_=_C2862( C2226 C2862 ) C2226_=_C2863( C2226 C2863 ) C2226_=_C2864( C2226 C2864 ) \nC2226_=_C2865( C2226 C2865 ) C2226_=_C2866( C2226 C2866 ) C2226_=_C2867( C2226 C2867 ) C2226_=_C2868( C2226 C2868 ) C2226_=_C2869( C2226 C2869 ) C2226_=_C2870( C2226 C2870 ) \nC2226_=_C2871( C2226 C2871 ) C2226_=_C2872( C2226 C2872 ) C2226_=_C2873( C2226 C2873 ) C2226_=_C2874( C2226 C2874 ) C2226_=_C2875( C2226 C2875 ) C2226_=_C2876( C2226 C2876 ) \nC2226_=_C2877( C2226 C2877 ) C2332_=_C2335( C2332 C2335 ) C2332_=_C2435( C2332 C2435 ) C2332_=_C2471( C2332 C2471 ) C2332_=_C2550( C2332 C2550 ) C2332_=_C2551( C2332 C2551 ) \nC2332_=_C2552( C2332 C2552 ) C2332_=_C2553( C2332 C2553 ) C2332_=_C2555( C2332 C2555 ) C2332_=_C2556( C2332 C2556 ) C2332_=_C2557( C2332 C2557 ) C2332_=_C2558( C2332 C2558 ) \nC2332_=_C2559( C2332 C2559 ) C2332_=_C2560( C2332 C2560 ) C2332_=_C2561( C2332 C2561 ) C2332_=_C2562( C2332 C2562 ) C2332_=_C2563( C2332 C2563 ) C2332_=_C2564( C2332 C2564 ) \nC2332_=_C2565( C2332 C2565 ) C2332_=_C2566( C2332 C2566 ) C2332_=_C2567( C2332 C2567 ) C2332_=_C2568( C2332 C2568 ) C2332_=_C2569( C2332 C2569 ) C2335_=_C2553( C2335 C2553 ) \nC2335_=_C2673( C2335 C2673 ) C2335_=_C2862( C2335 C2862 ) C2335_=_C2863( C2335 C2863 ) C2335_=_C2864( C2335 C2864 ) C2335_=_C2865( C2335 C2865 ) C2335_=_C2866( C2335 C2866 ) \nC2335_=_C2867( C2335 C2867 ) C2335_=_C2868( C2335 C2868 ) C2335_=_C2869( C2335 C2869 ) C2335_=_C2870( C2335 C2870 ) C2335_=_C2871( C2335 C2871 ) C2335_=_C2872( C2335 C2872 ) \nC2335_=_C2873( C2335 C2873 ) C2335_=_C2874( C2335 C2874 ) C2335_=_C2875( C2335 C2875 ) C2335_=_C2876( C2335 C2876 ) C2335_=_C2877( C2335 C2877 ) C2435_=_C2471( C2435 C2471 ) \nC2435_=_C2550( C2435 C2550 ) C2435_=_C2551( C2435 C2551 ) C2435_=_C2552( C2435 C2552 ) C2435_=_C2553( C2435 C2553 ) C2435_=_C2555( C2435 C2555 ) C2435_=_C2556( C2435 C2556 ) \nC2435_=_C2557( C2435 C2557 ) C2435_=_C2558( C2435 C2558 ) C2435_=_C2559( C2435 C2559 ) C2435_=_C2560( C2435 C2560 ) C2435_=_C2561( C2435 C2561 ) C2435_=_C2562( C2435 C2562 ) \nC2435_=_C2563( C2435 C2563 ) C2435_=_C2564( C2435 C2564 ) C2435_=_C2565( C2435 C2565 ) C2435_=_C2566( C2435 C2566 ) C2435_=_C2567( C2435 C2567 ) C2435_=_C2568( C2435 C2568 ) \nC2435_=_C2569( C2435 C2569 ) C2471_=_C2475( C2471 C2475 ) C2471_=_C2550( C2471 C2550 ) C2471_=_C2551( C2471 C2551 ) C2471_=_C2552( C2471 C2552 ) C2471_=_C2553( C2471 C2553 ) \nC2471_=_C2555( C2471 C2555 ) C2471_=_C2556( C2471 C2556 ) C2471_=_C2557( C2471 C2557 ) C2471_=_C2558( C2471 C2558 ) C2471_=_C2559( C2471 C2559 ) C2471_=_C2560( C2471 C2560 ) \nC2471_=_C2561( C2471 C2561 ) C2471_=_C2562( C2471 C2562 ) C2471_=_C2563( C2471 C2563 ) C2471_=_C2564( C2471 C2564 ) C2471_=_C2565( C2471 C2565 ) C2471_=_C2566( C2471 C2566 ) \nC2471_=_C2567( C2471 C2567 ) C2471_=_C2568( C2471 C2568 ) C2471_=_C2569( C2471 C2569 ) C2475_=_C2690( C2475 C2690 ) C2475_=_C2732( C2475 C2732 ) C2475_=_C2878( C2475 C2878 ) \nC2475_=_C2879( C2475 C2879 ) C2475_=_C2880( C2475 C2880 ) C2475_=_C2881( C2475 C2881 ) C2475_=_C2882( C2475 C2882 ) C2475_=_C2883( C2475 C2883 ) C2475_=_C2884( C2475 C2884 ) \nC2475_=_C2885( C2475 C2885 ) C2475_=_C2886( C2475 C2886 ) C2475_=_C2887( C2475 C2887 ) C2475_=_C2888( C2475 C2888 ) C2475_=_C2889( C2475 C2889 ) C2475_=_C2890( C2475 C2890 ) \nC2475_=_C2891( C2475 C2891 ) C2475_=_C2892( C2475 C2892 ) C2475_=_C2893( C2475 C2893 ) C2475_=_C2894( C2475 C2894 ) C2475_=_C2895( C2475 C2895 ) C2550_=_C2551( C2550 C2551 ) \nC2550_=_C2552( C2550 C2552 ) C2550_=_C2553( C2550 C2553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566( C2550 C2566 ) C2550_=_C2567( C2550 C2567 ) C2550_=_C2568( C2550 C2568 ) C2550_=_C2569( C2550 C2569 ) C2550_=_C2690( C2550 C2690 ) \nC2551_=_C2552( C2551 C2552 ) C2551_=_C2553( C2551 C2553 ) C2551_=_C2555( C2551 C2555 ) C2551_=_C2556( C2551 C2556 ) C2551_=_C2557( C2551 C2557 ) C2551_=_C2558( C2551 C2558 ) \nC2551_=_C2559( C2551 C2559 ) C2551_=_C2560( C2551 C2560 ) C2551_=_C2561( C2551 C2561 ) C2551_=_C2562( C2551 C2562 ) C2551_=_C2563( C2551 C2563 ) C2551_=_C2564( C2551 C2564 ) \nC2551_=_C2565( C2551 C2565 ) C2551_=_C2566( C2551 C2566 ) C2551_=_C2567( C2551 C2567 ) C2551_=_C2568( C2551 C2568 ) C2551_=_C2569( C2551 C2569 ) C2551_=_C2732( C2551 C2732 ) \nC2552_=_C2553( C2552 C2553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566( C2552 C2566 ) C2552_=_C2567( C2552 C2567 ) C2552_=_C2568( C2552 C2568 ) C2552_=_C2569( C2552 C2569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566( C2553 C2566 ) C2553_=_C2567( C2553 C2567 ) C2553_=_C2568( C2553 C2568 ) \nC2553_=_C2569( C2553 C2569 ) C2553_=_C2673( C2553 C2673 ) C2553_=_C2862( C2553 C2862 ) C2553_=_C2863( C2553 C2863 ) C2553_=_C2864( C2553 C2864 ) C2553_=_C2865( C2553 C2865 ) \nC2553_=_C2866( C2553 C2866 ) C2553_=_C2867( C2553 C2867 ) C2553_=_C2868( C2553 C2868 ) C2553_=_C2869( C2553 C2869 ) C2553_=_C2870( C2553 C2870 ) C2553_=_C2871( C2553 C2871 ) \nC2553_=_C2872( C2553 C2872 ) C2553_=_C2873( C2553 C2873 ) C2553_=_C2874( C2553 C2874 ) C2553_=_C2875( C2553 C2875 ) C2553_=_C2876( C2553 C2876 ) C2553_=_C2877( C2553 C2877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5_=_C2879( C2555 C2879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862( C2556 C2862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864( C2557 C2864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9_=_C2560( C2559 C2560 ) \nC2559_=_C2561( C2559 C2561 ) C2559_=_C2562( C2559 C2562 ) C2559_=_C2563( C2559 C2563 ) C2559_=_C2564( C2559 C2564 ) C2559_=_C2565( C2559 C2565 ) C2559_=_C2566( C2559 C2566 ) \nC2559_=_C2567( C2559 C2567 ) C2559_=_C2568( C2559 C2568 ) C2559_=_C2569( C2559 C2569 ) C2559_=_C2883( C2559 C2883 ) C2560_=_C2561( C2560 C2561 ) C2560_=_C2562( C2560 C2562 ) \nC2560_=_C2563( C2560 C2563 ) C2560_=_C2564( C2560 C2564 ) C2560_=_C2565( C2560 C2565 ) C2560_=_C2566( C2560 C2566 ) C2560_=_C2567( C2560 C2567 ) C2560_=_C2568( C2560 C2568 ) \nC2560_=_C2569( C2560 C2569 ) C2560_=_C2885( C2560 C2885 ) C2561_=_C2562( C2561 C2562 ) C2561_=_C2563( C2561 C2563 ) C2561_=_C2564( C2561 C2564 ) C2561_=_C2565( C2561 C2565 ) \nC2561_=_C2566( C2561 C2566 )</w:t>
      </w:r>
    </w:p>
    <w:p>
      <w:pPr>
        <w:pStyle w:val="PreformattedText"/>
        <w:bidi w:val="0"/>
        <w:spacing w:before="0" w:after="0"/>
        <w:jc w:val="left"/>
        <w:rPr/>
      </w:pPr>
      <w:r>
        <w:rPr/>
        <w:t xml:space="preserve"> </w:t>
      </w:r>
      <w:r>
        <w:rPr/>
        <w:t>C2561_=_C2567( C2561 C2567 ) C2561_=_C2568( C2561 C2568 ) C2561_=_C2569( C2561 C2569 ) C2561_=_C2886( C2561 C2886 ) C2562_=_C2563( C2562 C2563 ) \nC2562_=_C2564( C2562 C2564 ) C2562_=_C2565( C2562 C2565 ) C2562_=_C2566( C2562 C2566 ) C2562_=_C2567( C2562 C2567 ) C2562_=_C2568( C2562 C2568 ) C2562_=_C2569( C2562 C2569 ) \nC2563_=_C2564( C2563 C2564 ) C2563_=_C2565( C2563 C2565 ) C2563_=_C2566( C2563 C2566 ) C2563_=_C2567( C2563 C2567 ) C2563_=_C2568( C2563 C2568 ) C2563_=_C2569( C2563 C2569 ) \nC2563_=_C2871( C2563 C2871 ) C2564_=_C2565( C2564 C2565 ) C2564_=_C2566( C2564 C2566 ) C2564_=_C2567( C2564 C2567 ) C2564_=_C2568( C2564 C2568 ) C2564_=_C2569( C2564 C2569 ) \nC2564_=_C2872( C2564 C2872 ) C2565_=_C2566( C2565 C2566 ) C2565_=_C2567( C2565 C2567 ) C2565_=_C2568( C2565 C2568 ) C2565_=_C2569( C2565 C2569 ) C2565_=_C2873( C2565 C2873 ) \nC2566_=_C2567( C2566 C2567 ) C2566_=_C2568( C2566 C2568 ) C2566_=_C2569( C2566 C2569 ) C2567_=_C2568( C2567 C2568 ) C2567_=_C2569( C2567 C2569 ) C2568_=_C2569( C2568 C2569 ) \nC2568_=_C2875( C2568 C2875 ) C2569_=_C2877( C2569 C2877 ) C2673_=_C2862( C2673 C2862 ) C2673_=_C2863( C2673 C2863 ) C2673_=_C2864( C2673 C2864 ) C2673_=_C2865( C2673 C2865 ) \nC2673_=_C2866( C2673 C2866 ) C2673_=_C2867( C2673 C2867 ) C2673_=_C2868( C2673 C2868 ) C2673_=_C2869( C2673 C2869 ) C2673_=_C2870( C2673 C2870 ) C2673_=_C2871( C2673 C2871 ) \nC2673_=_C2872( C2673 C2872 ) C2673_=_C2873( C2673 C2873 ) C2673_=_C2874( C2673 C2874 ) C2673_=_C2875( C2673 C2875 ) C2673_=_C2876( C2673 C2876 ) C2673_=_C2877( C2673 C2877 ) \nC2690_=_C2732( C2690 C2732 ) C2690_=_C2878( C2690 C2878 ) C2690_=_C2879( C2690 C2879 ) C2690_=_C2880( C2690 C2880 ) C2690_=_C2881( C2690 C2881 ) C2690_=_C2882( C2690 C2882 ) \nC2690_=_C2883( C2690 C2883 ) C2690_=_C2884( C2690 C2884 ) C2690_=_C2885( C2690 C2885 ) C2690_=_C2886( C2690 C2886 ) C2690_=_C2887( C2690 C2887 ) C2690_=_C2888( C2690 C2888 ) \nC2690_=_C2889( C2690 C2889 ) C2690_=_C2890( C2690 C2890 ) C2690_=_C2891( C2690 C2891 ) C2690_=_C2892( C2690 C2892 ) C2690_=_C2893( C2690 C2893 ) C2690_=_C2894( C2690 C2894 ) \nC2690_=_C2895( C2690 C2895 ) C2732_=_C2878( C2732 C2878 ) C2732_=_C2879( C2732 C2879 ) C2732_=_C2880( C2732 C2880 ) C2732_=_C2881( C2732 C2881 ) C2732_=_C2882( C2732 C2882 ) \nC2732_=_C2883( C2732 C2883 ) C2732_=_C2884( C2732 C2884 ) C2732_=_C2885( C2732 C2885 ) C2732_=_C2886( C2732 C2886 ) C2732_=_C2887( C2732 C2887 ) C2732_=_C2888( C2732 C2888 ) \nC2732_=_C2889( C2732 C2889 ) C2732_=_C2890( C2732 C2890 ) C2732_=_C2891( C2732 C2891 ) C2732_=_C2892( C2732 C2892 ) C2732_=_C2893( C2732 C2893 ) C2732_=_C2894( C2732 C2894 ) \nC2732_=_C2895( C2732 C2895 ) C2862_=_C2863( C2862 C2863 ) C2862_=_C2864( C2862 C2864 ) C2862_=_C2865( C2862 C2865 ) C2862_=_C2866( C2862 C2866 ) C2862_=_C2867( C2862 C2867 ) \nC2862_=_C2868( C2862 C2868 ) C2862_=_C2869( C2862 C2869 ) C2862_=_C2870( C2862 C2870 ) C2862_=_C2871( C2862 C2871 ) C2862_=_C2872( C2862 C2872 ) C2862_=_C2873( C2862 C2873 ) \nC2862_=_C2874( C2862 C2874 ) C2862_=_C2875( C2862 C2875 ) C2862_=_C2876( C2862 C2876 ) C2862_=_C2877( C2862 C2877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7_=_C2868( C2867 C2868 ) C2867_=_C2869( C2867 C2869 ) C2867_=_C2870( C2867 C2870 ) C2867_=_C2871( C2867 C2871 ) C2867_=_C2872( C2867 C2872 ) C2867_=_C2873( C2867 C2873 ) \nC2867_=_C2874( C2867 C2874 ) C2867_=_C2875( C2867 C2875 ) C2867_=_C2876( C2867 C2876 ) C2867_=_C2877( C2867 C2877 ) C2868_=_C2869( C2868 C2869 ) C2868_=_C2870( C2868 C2870 ) \nC2868_=_C2871( C2868 C2871 ) C2868_=_C2872( C2868 C2872 ) C2868_=_C2873( C2868 C2873 ) C2868_=_C2874( C2868 C2874 ) C2868_=_C2875( C2868 C2875 ) C2868_=_C2876( C2868 C2876 ) \nC2868_=_C2877( C2868 C2877 ) C2869_=_C2870( C2869 C2870 ) C2869_=_C2871( C2869 C2871 ) C2869_=_C2872( C2869 C2872 ) C2869_=_C2873( C2869 C2873 ) C2869_=_C2874( C2869 C2874 ) \nC2869_=_C2875( C2869 C2875 ) C2869_=_C2876( C2869 C2876 ) C2869_=_C2877( C2869 C2877 ) C2870_=_C2871( C2870 C2871 ) C2870_=_C2872( C2870 C2872 ) C2870_=_C2873( C2870 C2873 ) \nC2870_=_C2874( C2870 C2874 ) C2870_=_C2875( C2870 C2875 ) C2870_=_C2876( C2870 C2876 ) C2870_=_C2877( C2870 C2877 ) C2871_=_C2872( C2871 C2872 ) C2871_=_C2873( C2871 C2873 ) \nC2871_=_C2874( C2871 C2874 ) C2871_=_C2875( C2871 C2875 ) C2871_=_C2876( C2871 C2876 ) C2871_=_C2877( C2871 C2877 ) C2872_=_C2873( C2872 C2873 ) C2872_=_C2874( C2872 C2874 ) \nC2872_=_C2875( C2872 C2875 ) C2872_=_C2876( C2872 C2876 ) C2872_=_C2877( C2872 C2877 ) C2873_=_C2874( C2873 C2874 ) C2873_=_C2875( C2873 C2875 ) C2873_=_C2876( C2873 C2876 ) \nC2873_=_C2877( C2873 C2877 ) C2874_=_C2875( C2874 C2875 ) C2874_=_C2876( C2874 C2876 ) C2874_=_C2877( C2874 C2877 ) C2875_=_C2876( C2875 C2876 ) C2875_=_C2877( C2875 C2877 ) \nC2876_=_C2877( C2876 C2877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8_=_C2895( C2878 C2895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2893( C2879 C2893 ) C2879_=_C2894( C2879 C2894 ) C2879_=_C2895( C2879 C2895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0_=_C2894( C2880 C2894 ) \nC2880_=_C2895( C2880 C2895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4( C2881 C2894 ) C2881_=_C2895( C2881 C2895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5_=_C2886( C2885 C2886 ) C2885_=_C2887( C2885 C2887 ) C2885_=_C2888( C2885 C2888 ) \nC2885_=_C2889( C2885 C2889 ) C2885_=_C2890( C2885 C2890 ) C2885_=_C2891( C2885 C2891 ) C2885_=_C2892( C2885 C2892 ) C2885_=_C2893( C2885 C2893 ) C2885_=_C2894( C2885 C2894 ) \nC2885_=_C2895( C2885 C2895 ) C2886_=_C2887( C2886 C2887 ) C2886_=_C2888( C2886 C2888 ) C2886_=_C2889( C2886 C2889 ) C2886_=_C2890( C2886 C2890 ) C2886_=_C2891( C2886 C2891 ) \nC2886_=_C2892( C2886 C2892 ) C2886_=_C2893( C2886 C2893 ) C2886_=_C2894( C2886 C2894 ) C2886_=_C2895( C2886 C2895 ) C2887_=_C2888( C2887 C2888 ) C2887_=_C2889( C2887 C2889 ) \nC2887_=_C2890( C2887 C2890 ) C2887_=_C2891( C2887 C2891 ) C2887_=_C2892( C2887 C2892 ) C2887_=_C2893( C2887 C2893 ) C2887_=_C2894( C2887 C2894 ) C2887_=_C2895( C2887 C2895 ) \nC2888_=_C2889( C2888 C2889 ) C2888_=_C2890( C2888 C2890 ) C2888_=_C2891(</w:t>
      </w:r>
    </w:p>
    <w:p>
      <w:pPr>
        <w:pStyle w:val="PreformattedText"/>
        <w:bidi w:val="0"/>
        <w:spacing w:before="0" w:after="0"/>
        <w:jc w:val="left"/>
        <w:rPr/>
      </w:pPr>
      <w:r>
        <w:rPr/>
        <w:t xml:space="preserve"> </w:t>
      </w:r>
      <w:r>
        <w:rPr/>
        <w:t>C2888 C2891 ) C2888_=_C2892( C2888 C2892 ) C2888_=_C2893( C2888 C2893 ) C2888_=_C2894( C2888 C2894 ) \nC2888_=_C2895( C2888 C2895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1_=_C2892( C2891 C2892 ) C2891_=_C2893( C2891 C2893 ) C2891_=_C2894( C2891 C2894 ) C2891_=_C2895( C2891 C2895 ) C2892_=_C2893( C2892 C2893 ) C2892_=_C2894( C2892 C2894 ) \nC2892_=_C2895( C2892 C2895 ) C2893_=_C2894( C2893 C2894 ) C2893_=_C2895( C2893 C2895 ) C2894_=_C2895( C2894 C2895 ) "];148-&gt;241[label="104: C762 C784 C792 C810 C811 \nC812 C813 C814 C815 C817 C818 \nC819 C822 C823 C824 C825 C826 \nC827 C828 C829 C830 C831 C832 \nC833 C834 C835 C836 C976 C1224 \nC1344 C1414 C1483 C1486 C1586 C1695 \nC1762 C1998 C1999 C2152 C2154 C2208 \nC2209 C2224 C2226 C2332 C2335 C2435 \nC2471 C2475 C2550 C2551 C2552 C2555 \nC2556 C2557 C2558 C2559 C2560 C2561 \nC2562 C2563 C2564 C2565 C2566 C2567 \nC2568 C2569 C2673 C2690 C2732 C2862 \nC2863 C2864 C2865 C2866 C2867 C2868 \nC2869 C2870 C2871 C2872 C2873 C2874 \nC2875 C2876 C2877 C2878 C2879 C2880 \nC2881 C2882 C2883 C2884 C2885 C2886 \nC2887 C2888 C2889 C2890 C2891 C2892 \nC2893 C2894 C2895 \n1346: C762_=_C792 ,C762_=_C976 ,C762_=_C1586 ,C762_=_C1998 ,C762_=_C2154 ,\nC762_=_C2208 ,C762_=_C2226 ,C762_=_C2335 ,C762_=_C2673 ,C762_=_C2862 ,C762_=_C2863 ,\nC762_=_C2864 ,C762_=_C2865 ,C762_=_C2866 ,C762_=_C2867 ,C762_=_C2868 ,C762_=_C2869 ,\nC762_=_C2870 ,C762_=_C2871 ,C762_=_C2872 ,C762_=_C2873 ,C762_=_C2874 ,C762_=_C2875 ,\nC762_=_C2876 ,C762_=_C2877 ,C784_=_C792 ,C784_=_C810 ,C784_=_C811 ,C784_=_C812 ,\nC784_=_C813 ,C784_=_C814 ,C784_=_C815 ,C784_=_C817 ,C784_=_C818 ,C784_=_C819 ,\nC784_=_C822 ,C784_=_C823 ,C784_=_C824 ,C784_=_C825 ,C784_=_C826 ,C784_=_C827 ,\nC784_=_C828 ,C784_=_C829 ,C784_=_C830 ,C784_=_C831 ,C784_=_C832 ,C784_=_C833 ,\nC784_=_C834 ,C784_=_C835 ,C784_=_C836 ,C792_=_C976 ,C792_=_C1586 ,C792_=_C1998 ,\nC792_=_C2154 ,C792_=_C2208 ,C792_=_C2226 ,C792_=_C2335 ,C792_=_C2673 ,C792_=_C2862 ,\nC792_=_C2863 ,C792_=_C2864 ,C792_=_C2865 ,C792_=_C2866 ,C792_=_C2867 ,C792_=_C2868 ,\nC792_=_C2869 ,C792_=_C2870 ,C792_=_C2871 ,C792_=_C2872 ,C792_=_C2873 ,C792_=_C2874 ,\nC792_=_C2875 ,C792_=_C2876 ,C792_=_C2877 ,C810_=_C811 ,C810_=_C812 ,C810_=_C813 ,\nC810_=_C814 ,C810_=_C815 ,C810_=_C817 ,C810_=_C818 ,C810_=_C819 ,C810_=_C822 ,\nC810_=_C823 ,C810_=_C824 ,C810_=_C825 ,C810_=_C826 ,C810_=_C827 ,C810_=_C828 ,\nC810_=_C829 ,C810_=_C830 ,C810_=_C831 ,C810_=_C832 ,C810_=_C833 ,C810_=_C834 ,\nC810_=_C835 ,C810_=_C836 ,C810_=_C976 ,C811_=_C812 ,C811_=_C813 ,C811_=_C814 ,\nC811_=_C815 ,C811_=_C817 ,C811_=_C818 ,C811_=_C819 ,C811_=_C822 ,C811_=_C823 ,\nC811_=_C824 ,C811_=_C825 ,C811_=_C826 ,C811_=_C827 ,C811_=_C828 ,C811_=_C829 ,\nC811_=_C830 ,C811_=_C831 ,C811_=_C832 ,C811_=_C833 ,C811_=_C834 ,C811_=_C835 ,\nC811_=_C836 ,C812_=_C813 ,C812_=_C814 ,C812_=_C815 ,C812_=_C817 ,C812_=_C818 ,\nC812_=_C819 ,C812_=_C822 ,C812_=_C823 ,C812_=_C824 ,C812_=_C825 ,C812_=_C826 ,\nC812_=_C827 ,C812_=_C828 ,C812_=_C829 ,C812_=_C830 ,C812_=_C831 ,C812_=_C832 ,\nC812_=_C833 ,C812_=_C834 ,C812_=_C835 ,C812_=_C836 ,C812_=_C2208 ,C812_=_C2209 ,\nC813_=_C814 ,C813_=_C815 ,C813_=_C817 ,C813_=_C818 ,C813_=_C819 ,C813_=_C822 ,\nC813_=_C823 ,C813_=_C824 ,C813_=_C825 ,C813_=_C826 ,C813_=_C827 ,C813_=_C828 ,\nC813_=_C829 ,C813_=_C830 ,C813_=_C831 ,C813_=_C832 ,C813_=_C833 ,C813_=_C834 ,\nC813_=_C835 ,C813_=_C836 ,C814_=_C815 ,C814_=_C817 ,C814_=_C818 ,C814_=_C819 ,\nC814_=_C822 ,C814_=_C823 ,C814_=_C824 ,C814_=_C825 ,C814_=_C826 ,C814_=_C827 ,\nC814_=_C828 ,C814_=_C829 ,C814_=_C830 ,C814_=_C831 ,C814_=_C832 ,C814_=_C833 ,\nC814_=_C834 ,C814_=_C835 ,C814_=_C836 ,C815_=_C817 ,C815_=_C818 ,C815_=_C819 ,\nC815_=_C822 ,C815_=_C823 ,C815_=_C824 ,C815_=_C825 ,C815_=_C826 ,C815_=_C827 ,\nC815_=_C828 ,C815_=_C829 ,C815_=_C830 ,C815_=_C831 ,C815_=_C832 ,C815_=_C833 ,\nC815_=_C834 ,C815_=_C835 ,C815_=_C836 ,C815_=_C2471 ,C815_=_C2475 ,C817_=_C818 ,\nC817_=_C819 ,C817_=_C822 ,C817_=_C823 ,C817_=_C824 ,C817_=_C825 ,C817_=_C826 ,\nC817_=_C827 ,C817_=_C828 ,C817_=_C829 ,C817_=_C830 ,C817_=_C831 ,C817_=_C832 ,\nC817_=_C833 ,C817_=_C834 ,C817_=_C835 ,C817_=_C836 ,C817_=_C2673 ,C818_=_C819 ,\nC818_=_C822 ,C818_=_C823 ,C818_=_C824 ,C818_=_C825 ,C818_=_C826 ,C818_=_C827 ,\nC818_=_C828 ,C818_=_C829 ,C818_=_C830 ,C818_=_C831 ,C818_=_C832 ,C818_=_C833 ,\nC818_=_C834 ,C818_=_C835 ,C818_=_C836 ,C818_=_C2550 ,C818_=_C2690 ,C819_=_C822 ,\nC819_=_C823 ,C819_=_C824 ,C819_=_C825 ,C819_=_C826 ,C819_=_C827 ,C819_=_C828 ,\nC819_=_C829 ,C819_=_C830 ,C819_=_C831 ,C819_=_C832 ,C819_=_C833 ,C819_=_C834 ,\nC819_=_C835 ,C819_=_C836 ,C819_=_C2551 ,C819_=_C2732 ,C822_=_C823 ,C822_=_C824 ,\nC822_=_C825 ,C822_=_C826 ,C822_=_C827 ,C822_=_C828 ,C822_=_C829 ,C822_=_C830 ,\nC822_=_C831 ,C822_=_C832 ,C822_=_C833 ,C822_=_C834 ,C822_=_C835 ,C822_=_C836 ,\nC823_=_C824 ,C823_=_C825 ,C823_=_C826 ,C823_=_C827 ,C823_=_C828 ,C823_=_C829 ,\nC823_=_C830 ,C823_=_C831 ,C823_=_C832 ,C823_=_C833 ,C823_=_C834 ,C823_=_C835 ,\nC823_=_C836 ,C823_=_C2555 ,C823_=_C2879 ,C824_=_C825 ,C824_=_C826 ,C824_=_C827 ,\nC824_=_C828 ,C824_=_C829 ,C824_=_C830 ,C824_=_C831 ,C824_=_C832 ,C824_=_C833 ,\nC824_=_C834 ,C824_=_C835 ,C824_=_C836 ,C824_=_C2863 ,C825_=_C826 ,C825_=_C827 ,\nC825_=_C828 ,C825_=_C829 ,C825_=_C830 ,C825_=_C831 ,C825_=_C832 ,C825_=_C833 ,\nC825_=_C834 ,C825_=_C835 ,C825_=_C836 ,C826_=_C827 ,C826_=_C828 ,C826_=_C829 ,\nC826_=_C830 ,C826_=_C831 ,C826_=_C832 ,C826_=_C833 ,C826_=_C834 ,C826_=_C835 ,\nC826_=_C836 ,C826_=_C2865 ,C827_=_C828 ,C827_=_C829 ,C827_=_C830 ,C827_=_C831 ,\nC827_=_C832 ,C827_=_C833 ,C827_=_C834 ,C827_=_C835 ,C827_=_C836 ,C827_=_C2866 ,\nC828_=_C829 ,C828_=_C830 ,C828_=_C831 ,C828_=_C832 ,C828_=_C833 ,C828_=_C834 ,\nC828_=_C835 ,C828_=_C836 ,C828_=_C2559 ,C828_=_C2883 ,C829_=_C830 ,C829_=_C831 ,\nC829_=_C832 ,C829_=_C833 ,C829_=_C834 ,C829_=_C835 ,C829_=_C836 ,C829_=_C2560 ,\nC829_=_C2885 ,C830_=_C831 ,C830_=_C832 ,C830_=_C833 ,C830_=_C834 ,C830_=_C835 ,\nC830_=_C836 ,C830_=_C2561 ,C830_=_C2886 ,C831_=_C832 ,C831_=_C833 ,C831_=_C834 ,\nC831_=_C835 ,C831_=_C836 ,C832_=_C833 ,C832_=_C834 ,C832_=_C835 ,C832_=_C836 ,\nC832_=_C2869 ,C833_=_C834 ,C833_=_C835 ,C833_=_C836 ,C834_=_C835 ,C834_=_C836 ,\nC834_=_C2895 ,C835_=_C836 ,C836_=_C2876 ,C976_=_C1586 ,C976_=_C1998 ,C976_=_C2154 ,\nC976_=_C2208 ,C976_=_C2226 ,C976_=_C2335 ,C976_=_C2673 ,C976_=_C2862 ,C976_=_C2863 ,\nC976_=_C2864 ,C976_=_C2865 ,C976_=_C2866 ,C976_=_C2867 ,C976_=_C2868 ,C976_=_C2869 ,\nC976_=_C2870 ,C976_=_C2871 ,C976_=_C2872 ,C976_=_C2873 ,C976_=_C2874 ,C976_=_C2875 ,\nC976_=_C2876 ,C976_=_C2877 ,C1224_=_C1483 ,C1224_=_C1695 ,C1224_=_C2152 ,C1224_=_C2224 ,\nC1224_=_C2332 ,C1224_=_C2435 ,C1224_=_C2471 ,C1224_=_C2550 ,C1224_=_C2551 ,C1224_=_C2552 ,\nC1224_=_C2555 ,C1224_=_C2556 ,C1224_=_C2557 ,C1224_=_C2558 ,C1224_=_C2559 ,C1224_=_C2560 ,\nC1224_=_C2561 ,C1224_=_C2562 ,C1224_=_C2563 ,C1224_=_C2564 ,C1224_=_C2565 ,C1224_=_C2566 ,\nC1224_=_C2567 ,C1224_=_C2568 ,C1224_=_C2569 ,C1344_=_C1414 ,C1344_=_C1486 ,C1344_=_C1762 ,\nC1344_=_C1999 ,C1344_=_C2209 ,C1344_=_C2475 ,C1344_=_C2690 ,C1344_=_C2732 ,C1344_=_C2878 ,\nC1344_=_C2879 ,C1344_=_C2880 ,C1344_=_C2881 ,C1344_=_C2882 ,C1344_=_C2883 ,C1344_=_C2884 ,\nC1344_=_C2885 ,C1344_=_C2886 ,C1344_=_C2887 ,C1344_=_C2888 ,C1344_=_C2889 ,C1344_=_C2890 ,\nC1344_=_C2891 ,C1344_=_C2892 ,C1344_=_C2893 ,C1344_=_C2894 ,C1344_=_C2895 ,C1414_=_C1486 ,\nC1414_=_C1762 ,C1414_=_C1999 ,C1414_=_C2209 ,C1414_=_C2475 ,C1414_=_C2690 ,C1414_=_C2732 ,\nC1414_=_C2878 ,C1414_=_C2879 ,C1414_=_C2880 ,C1414_=_C2881 ,C1414_=_C2882 ,C1414_=_C2883 ,\nC1414_=_C2884 ,C1414_=_C2885 ,C1414_=_C2886 ,C1414_=_C2887 ,C1414_=_C2888 ,C1414_=_C2889 ,\nC1414_=_C2890 ,C1414_=_C2891 ,C1414_=_C2892 ,C1414_=_C2893 ,C1414_=_C2894 ,C1414_=_C2895 ,\nC1483_=_C1486 ,C1483_=_C1695 ,C1483_=_C2152 ,C1483_=_C2224 ,C1483_=_C2332 ,C1483_=_C2435 ,\nC1483_=_C2471 ,C1483_=_C2550 ,C1483_=_C2551 ,C1483_=_C2552 ,C1483_=_C2555 ,C1483_=_C2556 ,\nC1483_=_C2557 ,C1483_=_C2558 ,C1483_=_C2559 ,C1483_=_C2560 ,C1483_=_C2561 ,C1483_=_C2562 ,\nC1483_=_C2563 ,C1483_=_C2564 ,C1483_=_C2565 ,C1483_=_C2566 ,C1483_=_C2567 ,C1483_=_C2568 ,\nC1483_=_C2569 ,C1486_=_C1762 ,C1486_=_C1999 ,C1486_=_C2209 ,C1486_=_C2475 ,C1486_=_C2690 ,\nC1486_=_C2732 ,C1486_=_C2878 ,C1486_=_C2879 ,C1486_=_C2880 ,C1486_=_C2881 ,C1486_=_C2882 ,\nC1486_=_C2883 ,C1486_=_C2884 ,C1486_=_C2885 ,C1486_=_C2886 ,C1486_=_C2887 ,C1486_=_C2888 ,\nC1486_=_C2889 ,C1486_=_C2890 ,C1486_=_C2891 ,C1486_=_C2892 ,C1486_=_C2893 ,C1486_=_C2894 ,\nC1486_=_C2895 ,C1586_=_C1998 ,C1586_=_C2154 ,C1586_=_C2208 ,C1586_=_C2226 ,C1586_=_C2335 ,\nC1586_=_C2673 ,C1586_=_C2862 ,C1586_=_C2863 ,C1586_=_C2864 ,C1586_=_C2865 ,C1586_=_C2866 ,\nC1586_=_C2867 ,C1586_=_C2868 ,C1586_=_C2869 ,C1586_=_C2870 ,C1586_=_C2871 ,C1586_=_C2872 ,\nC1586_=_C2873 ,C1586_=_C2874 ,C1586_=_C2875 ,C1586_=_C2876 ,C1586_=_C2877 ,C1695_=_C2152 ,\nC1695_=_C2224 ,C1695_=_C2332 ,C1695_=_C2435 ,C1695_=_C2471 ,C1695_=_C2550 ,C1695_=_C2551 ,\nC1695_=_C2552 ,C1695_=_C2555 ,C1695_=_C2556 ,C1695_=_C2557 ,C1695_=_C2558 ,C1695_=_C2559 ,\nC1695_=_C2560 ,C1695_=_C2561 ,C1695_=_C2562 ,C1695_=_C2563 ,C1695_=_C2564 ,C1695_=_C2565 ,\nC1695_=_C2566 ,C1695_=_C2567 ,C1695_=_C2568 ,C1695_=_C2569 ,C1762_=_C1999 ,C1762_=_C2209 ,\nC1762_=_C2475 ,C1762_=_C2690 ,C1762_=_C2732 ,C1762_=_C2878 ,C1762_=_C2879 ,C1762_=_C2880 ,\nC1762_=_C2881 ,C1762_=_C2882 ,C1762_=_C2883 ,C1762_=_C2884 ,C1762_=_C2885 ,C1762_=_C2886 ,\nC1762_=_C2887 ,C1762_=_C2888 ,C1762_=_C2889 ,C1762_=_C2890 ,C1762_=_C2891 ,C1762_=_C2892 ,\nC1762_=_C2893 ,C1762_=_C2894 ,C1762_=_C2895 ,C1998_=_C1999 ,C1998_=_C2154 ,C1998_=_C2208 ,\nC1998_=_C2226 ,C1998_=_C2335 ,C1998_=_C2673 ,C1998_=_C2862 ,C1998_=_C2863 ,C1998_=_C2864 ,\nC1998_=_C2865</w:t>
      </w:r>
    </w:p>
    <w:p>
      <w:pPr>
        <w:pStyle w:val="PreformattedText"/>
        <w:bidi w:val="0"/>
        <w:spacing w:before="0" w:after="0"/>
        <w:jc w:val="left"/>
        <w:rPr/>
      </w:pPr>
      <w:r>
        <w:rPr/>
        <w:t xml:space="preserve"> </w:t>
      </w:r>
      <w:r>
        <w:rPr/>
        <w:t>,C1998_=_C2866 ,C1998_=_C2867 ,C1998_=_C2868 ,C1998_=_C2869 ,C1998_=_C2870 ,\nC1998_=_C2871 ,C1998_=_C2872 ,C1998_=_C2873 ,C1998_=_C2874 ,C1998_=_C2875 ,C1998_=_C2876 ,\nC1998_=_C2877 ,C1999_=_C2209 ,C1999_=_C2475 ,C1999_=_C2690 ,C1999_=_C2732 ,C1999_=_C2878 ,\nC1999_=_C2879 ,C1999_=_C2880 ,C1999_=_C2881 ,C1999_=_C2882 ,C1999_=_C2883 ,C1999_=_C2884 ,\nC1999_=_C2885 ,C1999_=_C2886 ,C1999_=_C2887 ,C1999_=_C2888 ,C1999_=_C2889 ,C1999_=_C2890 ,\nC1999_=_C2891 ,C1999_=_C2892 ,C1999_=_C2893 ,C1999_=_C2894 ,C1999_=_C2895 ,C2152_=_C2154 ,\nC2152_=_C2224 ,C2152_=_C2332 ,C2152_=_C2435 ,C2152_=_C2471 ,C2152_=_C2550 ,C2152_=_C2551 ,\nC2152_=_C2552 ,C2152_=_C2555 ,C2152_=_C2556 ,C2152_=_C2557 ,C2152_=_C2558 ,C2152_=_C2559 ,\nC2152_=_C2560 ,C2152_=_C2561 ,C2152_=_C2562 ,C2152_=_C2563 ,C2152_=_C2564 ,C2152_=_C2565 ,\nC2152_=_C2566 ,C2152_=_C2567 ,C2152_=_C2568 ,C2152_=_C2569 ,C2154_=_C2208 ,C2154_=_C2226 ,\nC2154_=_C2335 ,C2154_=_C2673 ,C2154_=_C2862 ,C2154_=_C2863 ,C2154_=_C2864 ,C2154_=_C2865 ,\nC2154_=_C2866 ,C2154_=_C2867 ,C2154_=_C2868 ,C2154_=_C2869 ,C2154_=_C2870 ,C2154_=_C2871 ,\nC2154_=_C2872 ,C2154_=_C2873 ,C2154_=_C2874 ,C2154_=_C2875 ,C2154_=_C2876 ,C2154_=_C2877 ,\nC2208_=_C2209 ,C2208_=_C2226 ,C2208_=_C2335 ,C2208_=_C2673 ,C2208_=_C2862 ,C2208_=_C2863 ,\nC2208_=_C2864 ,C2208_=_C2865 ,C2208_=_C2866 ,C2208_=_C2867 ,C2208_=_C2868 ,C2208_=_C2869 ,\nC2208_=_C2870 ,C2208_=_C2871 ,C2208_=_C2872 ,C2208_=_C2873 ,C2208_=_C2874 ,C2208_=_C2875 ,\nC2208_=_C2876 ,C2208_=_C2877 ,C2209_=_C2475 ,C2209_=_C2690 ,C2209_=_C2732 ,C2209_=_C2878 ,\nC2209_=_C2879 ,C2209_=_C2880 ,C2209_=_C2881 ,C2209_=_C2882 ,C2209_=_C2883 ,C2209_=_C2884 ,\nC2209_=_C2885 ,C2209_=_C2886 ,C2209_=_C2887 ,C2209_=_C2888 ,C2209_=_C2889 ,C2209_=_C2890 ,\nC2209_=_C2891 ,C2209_=_C2892 ,C2209_=_C2893 ,C2209_=_C2894 ,C2209_=_C2895 ,C2224_=_C2226 ,\nC2224_=_C2332 ,C2224_=_C2435 ,C2224_=_C2471 ,C2224_=_C2550 ,C2224_=_C2551 ,C2224_=_C2552 ,\nC2224_=_C2555 ,C2224_=_C2556 ,C2224_=_C2557 ,C2224_=_C2558 ,C2224_=_C2559 ,C2224_=_C2560 ,\nC2224_=_C2561 ,C2224_=_C2562 ,C2224_=_C2563 ,C2224_=_C2564 ,C2224_=_C2565 ,C2224_=_C2566 ,\nC2224_=_C2567 ,C2224_=_C2568 ,C2224_=_C2569 ,C2226_=_C2335 ,C2226_=_C2673 ,C2226_=_C2862 ,\nC2226_=_C2863 ,C2226_=_C2864 ,C2226_=_C2865 ,C2226_=_C2866 ,C2226_=_C2867 ,C2226_=_C2868 ,\nC2226_=_C2869 ,C2226_=_C2870 ,C2226_=_C2871 ,C2226_=_C2872 ,C2226_=_C2873 ,C2226_=_C2874 ,\nC2226_=_C2875 ,C2226_=_C2876 ,C2226_=_C2877 ,C2332_=_C2335 ,C2332_=_C2435 ,C2332_=_C2471 ,\nC2332_=_C2550 ,C2332_=_C2551 ,C2332_=_C2552 ,C2332_=_C2555 ,C2332_=_C2556 ,C2332_=_C2557 ,\nC2332_=_C2558 ,C2332_=_C2559 ,C2332_=_C2560 ,C2332_=_C2561 ,C2332_=_C2562 ,C2332_=_C2563 ,\nC2332_=_C2564 ,C2332_=_C2565 ,C2332_=_C2566 ,C2332_=_C2567 ,C2332_=_C2568 ,C2332_=_C2569 ,\nC2335_=_C2673 ,C2335_=_C2862 ,C2335_=_C2863 ,C2335_=_C2864 ,C2335_=_C2865 ,C2335_=_C2866 ,\nC2335_=_C2867 ,C2335_=_C2868 ,C2335_=_C2869 ,C2335_=_C2870 ,C2335_=_C2871 ,C2335_=_C2872 ,\nC2335_=_C2873 ,C2335_=_C2874 ,C2335_=_C2875 ,C2335_=_C2876 ,C2335_=_C2877 ,C2435_=_C2471 ,\nC2435_=_C2550 ,C2435_=_C2551 ,C2435_=_C2552 ,C2435_=_C2555 ,C2435_=_C2556 ,C2435_=_C2557 ,\nC2435_=_C2558 ,C2435_=_C2559 ,C2435_=_C2560 ,C2435_=_C2561 ,C2435_=_C2562 ,C2435_=_C2563 ,\nC2435_=_C2564 ,C2435_=_C2565 ,C2435_=_C2566 ,C2435_=_C2567 ,C2435_=_C2568 ,C2435_=_C2569 ,\nC2471_=_C2475 ,C2471_=_C2550 ,C2471_=_C2551 ,C2471_=_C2552 ,C2471_=_C2555 ,C2471_=_C2556 ,\nC2471_=_C2557 ,C2471_=_C2558 ,C2471_=_C2559 ,C2471_=_C2560 ,C2471_=_C2561 ,C2471_=_C2562 ,\nC2471_=_C2563 ,C2471_=_C2564 ,C2471_=_C2565 ,C2471_=_C2566 ,C2471_=_C2567 ,C2471_=_C2568 ,\nC2471_=_C2569 ,C2475_=_C2690 ,C2475_=_C2732 ,C2475_=_C2878 ,C2475_=_C2879 ,C2475_=_C2880 ,\nC2475_=_C2881 ,C2475_=_C2882 ,C2475_=_C2883 ,C2475_=_C2884 ,C2475_=_C2885 ,C2475_=_C2886 ,\nC2475_=_C2887 ,C2475_=_C2888 ,C2475_=_C2889 ,C2475_=_C2890 ,C2475_=_C2891 ,C2475_=_C2892 ,\nC2475_=_C2893 ,C2475_=_C2894 ,C2475_=_C2895 ,C2550_=_C2551 ,C2550_=_C2552 ,C2550_=_C2555 ,\nC2550_=_C2556 ,C2550_=_C2557 ,C2550_=_C2558 ,C2550_=_C2559 ,C2550_=_C2560 ,C2550_=_C2561 ,\nC2550_=_C2562 ,C2550_=_C2563 ,C2550_=_C2564 ,C2550_=_C2565 ,C2550_=_C2566 ,C2550_=_C2567 ,\nC2550_=_C2568 ,C2550_=_C2569 ,C2550_=_C2690 ,C2551_=_C2552 ,C2551_=_C2555 ,C2551_=_C2556 ,\nC2551_=_C2557 ,C2551_=_C2558 ,C2551_=_C2559 ,C2551_=_C2560 ,C2551_=_C2561 ,C2551_=_C2562 ,\nC2551_=_C2563 ,C2551_=_C2564 ,C2551_=_C2565 ,C2551_=_C2566 ,C2551_=_C2567 ,C2551_=_C2568 ,\nC2551_=_C2569 ,C2551_=_C2732 ,C2552_=_C2555 ,C2552_=_C2556 ,C2552_=_C2557 ,C2552_=_C2558 ,\nC2552_=_C2559 ,C2552_=_C2560 ,C2552_=_C2561 ,C2552_=_C2562 ,C2552_=_C2563 ,C2552_=_C2564 ,\nC2552_=_C2565 ,C2552_=_C2566 ,C2552_=_C2567 ,C2552_=_C2568 ,C2552_=_C2569 ,C2555_=_C2556 ,\nC2555_=_C2557 ,C2555_=_C2558 ,C2555_=_C2559 ,C2555_=_C2560 ,C2555_=_C2561 ,C2555_=_C2562 ,\nC2555_=_C2563 ,C2555_=_C2564 ,C2555_=_C2565 ,C2555_=_C2566 ,C2555_=_C2567 ,C2555_=_C2568 ,\nC2555_=_C2569 ,C2555_=_C2879 ,C2556_=_C2557 ,C2556_=_C2558 ,C2556_=_C2559 ,C2556_=_C2560 ,\nC2556_=_C2561 ,C2556_=_C2562 ,C2556_=_C2563 ,C2556_=_C2564 ,C2556_=_C2565 ,C2556_=_C2566 ,\nC2556_=_C2567 ,C2556_=_C2568 ,C2556_=_C2569 ,C2556_=_C2862 ,C2557_=_C2558 ,C2557_=_C2559 ,\nC2557_=_C2560 ,C2557_=_C2561 ,C2557_=_C2562 ,C2557_=_C2563 ,C2557_=_C2564 ,C2557_=_C2565 ,\nC2557_=_C2566 ,C2557_=_C2567 ,C2557_=_C2568 ,C2557_=_C2569 ,C2557_=_C2864 ,C2558_=_C2559 ,\nC2558_=_C2560 ,C2558_=_C2561 ,C2558_=_C2562 ,C2558_=_C2563 ,C2558_=_C2564 ,C2558_=_C2565 ,\nC2558_=_C2566 ,C2558_=_C2567 ,C2558_=_C2568 ,C2558_=_C2569 ,C2559_=_C2560 ,C2559_=_C2561 ,\nC2559_=_C2562 ,C2559_=_C2563 ,C2559_=_C2564 ,C2559_=_C2565 ,C2559_=_C2566 ,C2559_=_C2567 ,\nC2559_=_C2568 ,C2559_=_C2569 ,C2559_=_C2883 ,C2560_=_C2561 ,C2560_=_C2562 ,C2560_=_C2563 ,\nC2560_=_C2564 ,C2560_=_C2565 ,C2560_=_C2566 ,C2560_=_C2567 ,C2560_=_C2568 ,C2560_=_C2569 ,\nC2560_=_C2885 ,C2561_=_C2562 ,C2561_=_C2563 ,C2561_=_C2564 ,C2561_=_C2565 ,C2561_=_C2566 ,\nC2561_=_C2567 ,C2561_=_C2568 ,C2561_=_C2569 ,C2561_=_C2886 ,C2562_=_C2563 ,C2562_=_C2564 ,\nC2562_=_C2565 ,C2562_=_C2566 ,C2562_=_C2567 ,C2562_=_C2568 ,C2562_=_C2569 ,C2563_=_C2564 ,\nC2563_=_C2565 ,C2563_=_C2566 ,C2563_=_C2567 ,C2563_=_C2568 ,C2563_=_C2569 ,C2563_=_C2871 ,\nC2564_=_C2565 ,C2564_=_C2566 ,C2564_=_C2567 ,C2564_=_C2568 ,C2564_=_C2569 ,C2564_=_C2872 ,\nC2565_=_C2566 ,C2565_=_C2567 ,C2565_=_C2568 ,C2565_=_C2569 ,C2565_=_C2873 ,C2566_=_C2567 ,\nC2566_=_C2568 ,C2566_=_C2569 ,C2567_=_C2568 ,C2567_=_C2569 ,C2568_=_C2569 ,C2568_=_C2875 ,\nC2569_=_C2877 ,C2673_=_C2862 ,C2673_=_C2863 ,C2673_=_C2864 ,C2673_=_C2865 ,C2673_=_C2866 ,\nC2673_=_C2867 ,C2673_=_C2868 ,C2673_=_C2869 ,C2673_=_C2870 ,C2673_=_C2871 ,C2673_=_C2872 ,\nC2673_=_C2873 ,C2673_=_C2874 ,C2673_=_C2875 ,C2673_=_C2876 ,C2673_=_C2877 ,C2690_=_C2732 ,\nC2690_=_C2878 ,C2690_=_C2879 ,C2690_=_C2880 ,C2690_=_C2881 ,C2690_=_C2882 ,C2690_=_C2883 ,\nC2690_=_C2884 ,C2690_=_C2885 ,C2690_=_C2886 ,C2690_=_C2887 ,C2690_=_C2888 ,C2690_=_C2889 ,\nC2690_=_C2890 ,C2690_=_C2891 ,C2690_=_C2892 ,C2690_=_C2893 ,C2690_=_C2894 ,C2690_=_C2895 ,\nC2732_=_C2878 ,C2732_=_C2879 ,C2732_=_C2880 ,C2732_=_C2881 ,C2732_=_C2882 ,C2732_=_C2883 ,\nC2732_=_C2884 ,C2732_=_C2885 ,C2732_=_C2886 ,C2732_=_C2887 ,C2732_=_C2888 ,C2732_=_C2889 ,\nC2732_=_C2890 ,C2732_=_C2891 ,C2732_=_C2892 ,C2732_=_C2893 ,C2732_=_C2894 ,C2732_=_C2895 ,\nC2862_=_C2863 ,C2862_=_C2864 ,C2862_=_C2865 ,C2862_=_C2866 ,C2862_=_C2867 ,C2862_=_C2868 ,\nC2862_=_C2869 ,C2862_=_C2870 ,C2862_=_C2871 ,C2862_=_C2872 ,C2862_=_C2873 ,C2862_=_C2874 ,\nC2862_=_C2875 ,C2862_=_C2876 ,C2862_=_C2877 ,C2863_=_C2864 ,C2863_=_C2865 ,C2863_=_C2866 ,\nC2863_=_C2867 ,C2863_=_C2868 ,C2863_=_C2869 ,C2863_=_C2870 ,C2863_=_C2871 ,C2863_=_C2872 ,\nC2863_=_C2873 ,C2863_=_C2874 ,C2863_=_C2875 ,C2863_=_C2876 ,C2863_=_C2877 ,C2864_=_C2865 ,\nC2864_=_C2866 ,C2864_=_C2867 ,C2864_=_C2868 ,C2864_=_C2869 ,C2864_=_C2870 ,C2864_=_C2871 ,\nC2864_=_C2872 ,C2864_=_C2873 ,C2864_=_C2874 ,C2864_=_C2875 ,C2864_=_C2876 ,C2864_=_C2877 ,\nC2865_=_C2866 ,C2865_=_C2867 ,C2865_=_C2868 ,C2865_=_C2869 ,C2865_=_C2870 ,C2865_=_C2871 ,\nC2865_=_C2872 ,C2865_=_C2873 ,C2865_=_C2874 ,C2865_=_C2875 ,C2865_=_C2876 ,C2865_=_C2877 ,\nC2866_=_C2867 ,C2866_=_C2868 ,C2866_=_C2869 ,C2866_=_C2870 ,C2866_=_C2871 ,C2866_=_C2872 ,\nC2866_=_C2873 ,C2866_=_C2874 ,C2866_=_C2875 ,C2866_=_C2876 ,C2866_=_C2877 ,C2867_=_C2868 ,\nC2867_=_C2869 ,C2867_=_C2870 ,C2867_=_C2871 ,C2867_=_C2872 ,C2867_=_C2873 ,C2867_=_C2874 ,\nC2867_=_C2875 ,C2867_=_C2876 ,C2867_=_C2877 ,C2868_=_C2869 ,C2868_=_C2870 ,C2868_=_C2871 ,\nC2868_=_C2872 ,C2868_=_C2873 ,C2868_=_C2874 ,C2868_=_C2875 ,C2868_=_C2876 ,C2868_=_C2877 ,\nC2869_=_C2870 ,C2869_=_C2871 ,C2869_=_C2872 ,C2869_=_C2873 ,C2869_=_C2874 ,C2869_=_C2875 ,\nC2869_=_C2876 ,C2869_=_C2877 ,C2870_=_C2871 ,C2870_=_C2872 ,C2870_=_C2873 ,C2870_=_C2874 ,\nC2870_=_C2875 ,C2870_=_C2876 ,C2870_=_C2877 ,C2871_=_C2872 ,C2871_=_C2873 ,C2871_=_C2874 ,\nC2871_=_C2875 ,C2871_=_C2876 ,C2871_=_C2877 ,C2872_=_C2873 ,C2872_=_C2874 ,C2872_=_C2875 ,\nC2872_=_C2876 ,C2872_=_C2877 ,C2873_=_C2874 ,C2873_=_C2875 ,C2873_=_C2876 ,C2873_=_C2877 ,\nC2874_=_C2875 ,C2874_=_C2876 ,C2874_=_C2877 ,C2875_=_C2876 ,C2875_=_C2877 ,C2876_=_C2877 ,\nC2878_=_C2879 ,C2878_=_C2880 ,C2878_=_C2881 ,C2878_=_C2882 ,C2878_=_C2883 ,C2878_=_C2884 ,\nC2878_=_C2885 ,C2878_=_C2886 ,C2878_=_C2887 ,C2878_=_C2888 ,C2878_=_C2889 ,C2878_=_C2890 ,\nC2878_=_C2891 ,C2878_=_C2892 ,C2878_=_C2893 ,C2878_=_C2894 ,C2878_=_C2895 ,C2879_=_C2880 ,\nC2879_=_C2881 ,C2879_=_C2882 ,C2879_=_C2883 ,C2879_=_C2884 ,C2879_=_C2885 ,C2879_=_C2886 ,\nC2879_=_C2887 ,C2879_=_C2888 ,C2879_=_C2889 ,C2879_=_C2890 ,C2879_=_C2891 ,C2879_=_C2892 ,\nC2879_=_C2893 ,C2879_=_C2894 ,C2879_=_C2895 ,C2880_=_C2881 ,C2880_=_C2882 ,C2880_=_C2883 ,\nC2880_=_C2884 ,C2880_=_C2885 ,C2880_=_C2886 ,C2880_=_C2887 ,C2880_=_C2888 ,C2880_=_C2889 ,\nC2880_=_C2890 ,C2880_=_C2891 ,C2880_=_C2892 ,C2880_=_C2893 ,C2880_=_C2894 ,C2880_=_C2895 ,\nC2881_=_C2882 ,C2881_=_C2883 ,C2881_=_C2884 ,C2881_=_C2885 ,C2881_=_C2886</w:t>
      </w:r>
    </w:p>
    <w:p>
      <w:pPr>
        <w:pStyle w:val="PreformattedText"/>
        <w:bidi w:val="0"/>
        <w:spacing w:before="0" w:after="0"/>
        <w:jc w:val="left"/>
        <w:rPr/>
      </w:pPr>
      <w:r>
        <w:rPr/>
        <w:t xml:space="preserve"> </w:t>
      </w:r>
      <w:r>
        <w:rPr/>
        <w:t>,C2881_=_C2887 ,\nC2881_=_C2888 ,C2881_=_C2889 ,C2881_=_C2890 ,C2881_=_C2891 ,C2881_=_C2892 ,C2881_=_C2893 ,\nC2881_=_C2894 ,C2881_=_C2895 ,C2882_=_C2883 ,C2882_=_C2884 ,C2882_=_C2885 ,C2882_=_C2886 ,\nC2882_=_C2887 ,C2882_=_C2888 ,C2882_=_C2889 ,C2882_=_C2890 ,C2882_=_C2891 ,C2882_=_C2892 ,\nC2882_=_C2893 ,C2882_=_C2894 ,C2882_=_C2895 ,C2883_=_C2884 ,C2883_=_C2885 ,C2883_=_C2886 ,\nC2883_=_C2887 ,C2883_=_C2888 ,C2883_=_C2889 ,C2883_=_C2890 ,C2883_=_C2891 ,C2883_=_C2892 ,\nC2883_=_C2893 ,C2883_=_C2894 ,C2883_=_C2895 ,C2884_=_C2885 ,C2884_=_C2886 ,C2884_=_C2887 ,\nC2884_=_C2888 ,C2884_=_C2889 ,C2884_=_C2890 ,C2884_=_C2891 ,C2884_=_C2892 ,C2884_=_C2893 ,\nC2884_=_C2894 ,C2884_=_C2895 ,C2885_=_C2886 ,C2885_=_C2887 ,C2885_=_C2888 ,C2885_=_C2889 ,\nC2885_=_C2890 ,C2885_=_C2891 ,C2885_=_C2892 ,C2885_=_C2893 ,C2885_=_C2894 ,C2885_=_C2895 ,\nC2886_=_C2887 ,C2886_=_C2888 ,C2886_=_C2889 ,C2886_=_C2890 ,C2886_=_C2891 ,C2886_=_C2892 ,\nC2886_=_C2893 ,C2886_=_C2894 ,C2886_=_C2895 ,C2887_=_C2888 ,C2887_=_C2889 ,C2887_=_C2890 ,\nC2887_=_C2891 ,C2887_=_C2892 ,C2887_=_C2893 ,C2887_=_C2894 ,C2887_=_C2895 ,C2888_=_C2889 ,\nC2888_=_C2890 ,C2888_=_C2891 ,C2888_=_C2892 ,C2888_=_C2893 ,C2888_=_C2894 ,C2888_=_C2895 ,\nC2889_=_C2890 ,C2889_=_C2891 ,C2889_=_C2892 ,C2889_=_C2893 ,C2889_=_C2894 ,C2889_=_C2895 ,\nC2890_=_C2891 ,C2890_=_C2892 ,C2890_=_C2893 ,C2890_=_C2894 ,C2890_=_C2895 ,C2891_=_C2892 ,\nC2891_=_C2893 ,C2891_=_C2894 ,C2891_=_C2895 ,C2892_=_C2893 ,C2892_=_C2894 ,C2892_=_C2895 ,\nC2893_=_C2894 ,C2893_=_C2895 ,C2894_=_C2895 ,"];242[shape=box, label="id:242 level: 6\n104: C301 C435 C640 C830 C931 \nC951 C999 C1149 C1171 C1369 C1509 \nC1510 C1512 C1516 C1567 C1587 C1617 \nC1743 C1763 C1764 C1767 C1772 C1789 \nC1811 C1873 C1896 C1899 C2040 C2041 \nC2080 C2107 C2130 C2132 C2134 C2137 \nC2229 C2248 C2356 C2372 C2438 C2480 \nC2561 C2693 C2697 C2716 C2718 C2744 \nC2886 C2944 C2945 C2946 C2947 C2948 \nC2949 C2950 C2951 C2952 C2953 C2954 \nC2955 C2956 C2957 C2958 C2959 C3007 \nC3019 C3024 C3088 C3089 C3090 C3091 \nC3092 C3093 C3094 C3095 C3096 C3097 \nC3098 C3099 C3100 C3175 C3214 C3218 \nC3230 C3231 C3233 C3234 C3235 C3236 \nC3237 C3238 C3239 C3240 C3241 C3449 \nC3479 C3520 C3546 C3547 C3548 C3549 \nC3550 C3551 C3552 \n1454: C301_=_C830( C301 C830 ) C301_=_C1369( C301 C1369 ) C301_=_C1516( C301 C1516 ) C301_=_C1772( C301 C1772 ) C301_=_C1873( C301 C1873 ) \nC301_=_C2137( C301 C2137 ) C301_=_C2480( C301 C2480 ) C301_=_C2561( C301 C2561 ) C301_=_C2697( C301 C2697 ) C301_=_C2744( C301 C2744 ) C301_=_C2886( C301 C2886 ) \nC301_=_C2951( C301 C2951 ) C301_=_C3024( C301 C3024 ) C301_=_C3092( C301 C3092 ) C301_=_C3175( C301 C3175 ) C301_=_C3218( C301 C3218 ) C301_=_C3449( C301 C3449 ) \nC301_=_C3479( C301 C3479 ) C301_=_C3520( C301 C3520 ) C301_=_C3546( C301 C3546 ) C301_=_C3547( C301 C3547 ) C301_=_C3548( C301 C3548 ) C301_=_C3549( C301 C3549 ) \nC301_=_C3550( C301 C3550 ) C301_=_C3551( C301 C3551 ) C301_=_C3552( C301 C3552 ) C435_=_C931( C435 C931 ) C435_=_C999( C435 C999 ) C435_=_C1512( C435 C1512 ) \nC435_=_C1567( C435 C1567 ) C435_=_C1617( C435 C1617 ) C435_=_C1743( C435 C1743 ) C435_=_C1767( C435 C1767 ) C435_=_C1899( C435 C1899 ) C435_=_C2134( C435 C2134 ) \nC435_=_C2356( C435 C2356 ) C435_=_C2693( C435 C2693 ) C435_=_C2945( C435 C2945 ) C435_=_C3019( C435 C3019 ) C435_=_C3089( C435 C3089 ) C435_=_C3214( C435 C3214 ) \nC435_=_C3230( C435 C3230 ) C435_=_C3231( C435 C3231 ) C435_=_C3233( C435 C3233 ) C435_=_C3234( C435 C3234 ) C435_=_C3235( C435 C3235 ) C435_=_C3236( C435 C3236 ) \nC435_=_C3237( C435 C3237 ) C435_=_C3238( C435 C3238 ) C435_=_C3239( C435 C3239 ) C435_=_C3240( C435 C3240 ) C435_=_C3241( C435 C3241 ) C640_=_C951( C640 C951 ) \nC640_=_C1510( C640 C1510 ) C640_=_C1587( C640 C1587 ) C640_=_C1764( C640 C1764 ) C640_=_C1789( C640 C1789 ) C640_=_C2041( C640 C2041 ) C640_=_C2080( C640 C2080 ) \nC640_=_C2132( C640 C2132 ) C640_=_C2229( C640 C2229 ) C640_=_C2248( C640 C2248 ) C640_=_C2438( C640 C2438 ) C640_=_C2718( C640 C2718 ) C640_=_C3007( C640 C3007 ) \nC640_=_C3088( C640 C3088 ) C640_=_C3089( C640 C3089 ) C640_=_C3090( C640 C3090 ) C640_=_C3091( C640 C3091 ) C640_=_C3092( C640 C3092 ) C640_=_C3093( C640 C3093 ) \nC640_=_C3094( C640 C3094 ) C640_=_C3095( C640 C3095 ) C640_=_C3096( C640 C3096 ) C640_=_C3097( C640 C3097 ) C640_=_C3098( C640 C3098 ) C640_=_C3099( C640 C3099 ) \nC640_=_C3100( C640 C3100 ) C830_=_C1369( C830 C1369 ) C830_=_C1516( C830 C1516 ) C830_=_C1772( C830 C1772 ) C830_=_C1873( C830 C1873 ) C830_=_C2137( C830 C2137 ) \nC830_=_C2480( C830 C2480 ) C830_=_C2561( C830 C2561 ) C830_=_C2697( C830 C2697 ) C830_=_C2744( C830 C2744 ) C830_=_C2886( C830 C2886 ) C830_=_C2951( C830 C2951 ) \nC830_=_C3024( C830 C3024 ) C830_=_C3092( C830 C3092 ) C830_=_C3175( C830 C3175 ) C830_=_C3218( C830 C3218 ) C830_=_C3449( C830 C3449 ) C830_=_C3479( C830 C3479 ) \nC830_=_C3520( C830 C3520 ) C830_=_C3546( C830 C3546 ) C830_=_C3547( C830 C3547 ) C830_=_C3548( C830 C3548 ) C830_=_C3549( C830 C3549 ) C830_=_C3550( C830 C3550 ) \nC830_=_C3551( C830 C3551 ) C830_=_C3552( C830 C3552 ) C931_=_C999( C931 C999 ) C931_=_C1512( C931 C1512 ) C931_=_C1567( C931 C1567 ) C931_=_C1617( C931 C1617 ) \nC931_=_C1743( C931 C1743 ) C931_=_C1767( C931 C1767 ) C931_=_C1899( C931 C1899 ) C931_=_C2134( C931 C2134 ) C931_=_C2356( C931 C2356 ) C931_=_C2693( C931 C2693 ) \nC931_=_C2945( C931 C2945 ) C931_=_C3019( C931 C3019 ) C931_=_C3089( C931 C3089 ) C931_=_C3214( C931 C3214 ) C931_=_C3230( C931 C3230 ) C931_=_C3231( C931 C3231 ) \nC931_=_C3233( C931 C3233 ) C931_=_C3234( C931 C3234 ) C931_=_C3235( C931 C3235 ) C931_=_C3236( C931 C3236 ) C931_=_C3237( C931 C3237 ) C931_=_C3238( C931 C3238 ) \nC931_=_C3239( C931 C3239 ) C931_=_C3240( C931 C3240 ) C931_=_C3241( C931 C3241 ) C951_=_C1510( C951 C1510 ) C951_=_C1587( C951 C1587 ) C951_=_C1764( C951 C1764 ) \nC951_=_C1789( C951 C1789 ) C951_=_C2041( C951 C2041 ) C951_=_C2080( C951 C2080 ) C951_=_C2132( C951 C2132 ) C951_=_C2229( C951 C2229 ) C951_=_C2248( C951 C2248 ) \nC951_=_C2438( C951 C2438 ) C951_=_C2718( C951 C2718 ) C951_=_C3007( C951 C3007 ) C951_=_C3088( C951 C3088 ) C951_=_C3089( C951 C3089 ) C951_=_C3090( C951 C3090 ) \nC951_=_C3091( C951 C3091 ) C951_=_C3092( C951 C3092 ) C951_=_C3093( C951 C3093 ) C951_=_C3094( C951 C3094 ) C951_=_C3095( C951 C3095 ) C951_=_C3096( C951 C3096 ) \nC951_=_C3097( C951 C3097 ) C951_=_C3098( C951 C3098 ) C951_=_C3099( C951 C3099 ) C951_=_C3100( C951 C3100 ) C999_=_C1512( C999 C1512 ) C999_=_C1567( C999 C1567 ) \nC999_=_C1617( C999 C1617 ) C999_=_C1743( C999 C1743 ) C999_=_C1767( C999 C1767 ) C999_=_C1899( C999 C1899 ) C999_=_C2134( C999 C2134 ) C999_=_C2356( C999 C2356 ) \nC999_=_C2693( C999 C2693 ) C999_=_C2945( C999 C2945 ) C999_=_C3019( C999 C3019 ) C999_=_C3089( C999 C3089 ) C999_=_C3214( C999 C3214 ) C999_=_C3230( C999 C3230 ) \nC999_=_C3231( C999 C3231 ) C999_=_C3233( C999 C3233 ) C999_=_C3234( C999 C3234 ) C999_=_C3235( C999 C3235 ) C999_=_C3236( C999 C3236 ) C999_=_C3237( C999 C3237 ) \nC999_=_C3238( C999 C3238 ) C999_=_C3239( C999 C3239 ) C999_=_C3240( C999 C3240 ) C999_=_C3241( C999 C3241 ) C1149_=_C1171( C1149 C1171 ) C1149_=_C1509( C1149 C1509 ) \nC1149_=_C1763( C1149 C1763 ) C1149_=_C1811( C1149 C1811 ) C1149_=_C1896( C1149 C1896 ) C1149_=_C2040( C1149 C2040 ) C1149_=_C2107( C1149 C2107 ) C1149_=_C2130( C1149 C2130 ) \nC1149_=_C2372( C1149 C2372 ) C1149_=_C2716( C1149 C2716 ) C1149_=_C2944( C1149 C2944 ) C1149_=_C2945( C1149 C2945 ) C1149_=_C2946( C1149 C2946 ) C1149_=_C2947( C1149 C2947 ) \nC1149_=_C2948( C1149 C2948 ) C1149_=_C2949( C1149 C2949 ) C1149_=_C2950( C1149 C2950 ) C1149_=_C2951( C1149 C2951 ) C1149_=_C2952( C1149 C2952 ) C1149_=_C2953( C1149 C2953 ) \nC1149_=_C2954( C1149 C2954 ) C1149_=_C2955( C1149 C2955 ) C1149_=_C2956( C1149 C2956 ) C1149_=_C2957( C1149 C2957 ) C1149_=_C2958( C1149 C2958 ) C1149_=_C2959( C1149 C2959 ) \nC1171_=_C1509( C1171 C1509 ) C1171_=_C1763( C1171 C1763 ) C1171_=_C1811( C1171 C1811 ) C1171_=_C1896( C1171 C1896 ) C1171_=_C2040( C1171 C2040 ) C1171_=_C2107( C1171 C2107 ) \nC1171_=_C2130( C1171 C2130 ) C1171_=_C2372( C1171 C2372 ) C1171_=_C2716( C1171 C2716 ) C1171_=_C2944( C1171 C2944 ) C1171_=_C2945( C1171 C2945 ) C1171_=_C2946( C1171 C2946 ) \nC1171_=_C2947( C1171 C2947 ) C1171_=_C2948( C1171 C2948 ) C1171_=_C2949( C1171 C2949 ) C1171_=_C2950( C1171 C2950 ) C1171_=_C2951( C1171 C2951 ) C1171_=_C2952( C1171 C2952 ) \nC1171_=_C2953( C1171 C2953 ) C1171_=_C2954( C1171 C2954 ) C1171_=_C2955( C1171 C2955 ) C1171_=_C2956( C1171 C2956 ) C1171_=_C2957( C1171 C2957 ) C1171_=_C2958( C1171 C2958 ) \nC1171_=_C2959( C1171 C2959 ) C1369_=_C1516( C1369 C1516 ) C1369_=_C1772( C1369 C1772 ) C1369_=_C1873( C1369 C1873 ) C1369_=_C2137( C1369 C2137 ) C1369_=_C2480( C1369 C2480 ) \nC1369_=_C2561( C1369 C2561 ) C1369_=_C2697( C1369 C2697 ) C1369_=_C2744( C1369 C2744 ) C1369_=_C2886( C1369 C2886 ) C1369_=_C2951( C1369 C2951 ) C1369_=_C3024( C1369 C3024 ) \nC1369_=_C3092( C1369 C3092 ) C1369_=_C3175( C1369 C3175 ) C1369_=_C3218( C1369 C3218 ) C1369_=_C3449( C1369 C3449 ) C1369_=_C3479( C1369 C3479 ) C1369_=_C3520( C1369 C3520 ) \nC1369_=_C3546( C1369 C3546 ) C1369_=_C3547( C1369 C3547 ) C1369_=_C3548( C1369 C3548 ) C1369_=_C3549( C1369 C3549 ) C1369_=_C3550( C1369 C3550 ) C1369_=_C3551( C1369 C3551 ) \nC1369_=_C3552( C1369 C3552 ) C1509_=_C1510( C1509 C1510 ) C1509_=_C1512( C1509 C1512 ) C1509_=_C1516( C1509 C1516 ) C1509_=_C1763( C1509 C1763 ) C1509_=_C1811( C1509 C1811 ) \nC1509_=_C1896( C1509 C1896 ) C1509_=_C2040( C1509 C2040 ) C1509_=_C2107( C1509 C2107 ) C1509_=_C2130( C1509 C2130 ) C1509_=_C2372( C1509 C2372 ) C1509_=_C2716( C1509 C2716 ) \nC1509_=_C2944( C1509 C2944 ) C1509_=_C2945( C1509 C2945 ) C1509_=_C2946( C1509 C2946 ) C1509_=_C2947( C1509 C2947 ) C1509_=_C2948( C1509 C2948 ) C1509_=_C2949( C1509 C2949 ) \nC1509_=_C2950( C1509 C2950 ) C1509_=_C2951( C1509 C2951 ) C1509_=_C2952( C1509 C2952 ) C1509_=_C2953( C1509 C2953 ) C1509_=_C2954( C1509</w:t>
      </w:r>
    </w:p>
    <w:p>
      <w:pPr>
        <w:pStyle w:val="PreformattedText"/>
        <w:bidi w:val="0"/>
        <w:spacing w:before="0" w:after="0"/>
        <w:jc w:val="left"/>
        <w:rPr/>
      </w:pPr>
      <w:r>
        <w:rPr/>
        <w:t xml:space="preserve"> </w:t>
      </w:r>
      <w:r>
        <w:rPr/>
        <w:t>C2954 ) C1509_=_C2955( C1509 C2955 ) \nC1509_=_C2956( C1509 C2956 ) C1509_=_C2957( C1509 C2957 ) C1509_=_C2958( C1509 C2958 ) C1509_=_C2959( C1509 C2959 ) C1510_=_C1512( C1510 C1512 ) C1510_=_C1516( C1510 C1516 ) \nC1510_=_C1587( C1510 C1587 ) C1510_=_C1764( C1510 C1764 ) C1510_=_C1789( C1510 C1789 ) C1510_=_C2041( C1510 C2041 ) C1510_=_C2080( C1510 C2080 ) C1510_=_C2132( C1510 C2132 ) \nC1510_=_C2229( C1510 C2229 ) C1510_=_C2248( C1510 C2248 ) C1510_=_C2438( C1510 C2438 ) C1510_=_C2718( C1510 C2718 ) C1510_=_C3007( C1510 C3007 ) C1510_=_C3088( C1510 C3088 ) \nC1510_=_C3089( C1510 C3089 ) C1510_=_C3090( C1510 C3090 ) C1510_=_C3091( C1510 C3091 ) C1510_=_C3092( C1510 C3092 ) C1510_=_C3093( C1510 C3093 ) C1510_=_C3094( C1510 C3094 ) \nC1510_=_C3095( C1510 C3095 ) C1510_=_C3096( C1510 C3096 ) C1510_=_C3097( C1510 C3097 ) C1510_=_C3098( C1510 C3098 ) C1510_=_C3099( C1510 C3099 ) C1510_=_C3100( C1510 C3100 ) \nC1512_=_C1516( C1512 C1516 ) C1512_=_C1567( C1512 C1567 ) C1512_=_C1617( C1512 C1617 ) C1512_=_C1743( C1512 C1743 ) C1512_=_C1767( C1512 C1767 ) C1512_=_C1899( C1512 C1899 ) \nC1512_=_C2134( C1512 C2134 ) C1512_=_C2356( C1512 C2356 ) C1512_=_C2693( C1512 C2693 ) C1512_=_C2945( C1512 C2945 ) C1512_=_C3019( C1512 C3019 ) C1512_=_C3089( C1512 C3089 ) \nC1512_=_C3214( C1512 C3214 ) C1512_=_C3230( C1512 C3230 ) C1512_=_C3231( C1512 C3231 ) C1512_=_C3233( C1512 C3233 ) C1512_=_C3234( C1512 C3234 ) C1512_=_C3235( C1512 C3235 ) \nC1512_=_C3236( C1512 C3236 ) C1512_=_C3237( C1512 C3237 ) C1512_=_C3238( C1512 C3238 ) C1512_=_C3239( C1512 C3239 ) C1512_=_C3240( C1512 C3240 ) C1512_=_C3241( C1512 C3241 ) \nC1516_=_C1772( C1516 C1772 ) C1516_=_C1873( C1516 C1873 ) C1516_=_C2137( C1516 C2137 ) C1516_=_C2480( C1516 C2480 ) C1516_=_C2561( C1516 C2561 ) C1516_=_C2697( C1516 C2697 ) \nC1516_=_C2744( C1516 C2744 ) C1516_=_C2886( C1516 C2886 ) C1516_=_C2951( C1516 C2951 ) C1516_=_C3024( C1516 C3024 ) C1516_=_C3092( C1516 C3092 ) C1516_=_C3175( C1516 C3175 ) \nC1516_=_C3218( C1516 C3218 ) C1516_=_C3449( C1516 C3449 ) C1516_=_C3479( C1516 C3479 ) C1516_=_C3520( C1516 C3520 ) C1516_=_C3546( C1516 C3546 ) C1516_=_C3547( C1516 C3547 ) \nC1516_=_C3548( C1516 C3548 ) C1516_=_C3549( C1516 C3549 ) C1516_=_C3550( C1516 C3550 ) C1516_=_C3551( C1516 C3551 ) C1516_=_C3552( C1516 C3552 ) C1567_=_C1617( C1567 C1617 ) \nC1567_=_C1743( C1567 C1743 ) C1567_=_C1767( C1567 C1767 ) C1567_=_C1899( C1567 C1899 ) C1567_=_C2134( C1567 C2134 ) C1567_=_C2356( C1567 C2356 ) C1567_=_C2693( C1567 C2693 ) \nC1567_=_C2945( C1567 C2945 ) C1567_=_C3019( C1567 C3019 ) C1567_=_C3089( C1567 C3089 ) C1567_=_C3214( C1567 C3214 ) C1567_=_C3230( C1567 C3230 ) C1567_=_C3231( C1567 C3231 ) \nC1567_=_C3233( C1567 C3233 ) C1567_=_C3234( C1567 C3234 ) C1567_=_C3235( C1567 C3235 ) C1567_=_C3236( C1567 C3236 ) C1567_=_C3237( C1567 C3237 ) C1567_=_C3238( C1567 C3238 ) \nC1567_=_C3239( C1567 C3239 ) C1567_=_C3240( C1567 C3240 ) C1567_=_C3241( C1567 C3241 ) C1587_=_C1764( C1587 C1764 ) C1587_=_C1789( C1587 C1789 ) C1587_=_C2041( C1587 C2041 ) \nC1587_=_C2080( C1587 C2080 ) C1587_=_C2132( C1587 C2132 ) C1587_=_C2229( C1587 C2229 ) C1587_=_C2248( C1587 C2248 ) C1587_=_C2438( C1587 C2438 ) C1587_=_C2718( C1587 C2718 ) \nC1587_=_C3007( C1587 C3007 ) C1587_=_C3088( C1587 C3088 ) C1587_=_C3089( C1587 C3089 ) C1587_=_C3090( C1587 C3090 ) C1587_=_C3091( C1587 C3091 ) C1587_=_C3092( C1587 C3092 ) \nC1587_=_C3093( C1587 C3093 ) C1587_=_C3094( C1587 C3094 ) C1587_=_C3095( C1587 C3095 ) C1587_=_C3096( C1587 C3096 ) C1587_=_C3097( C1587 C3097 ) C1587_=_C3098( C1587 C3098 ) \nC1587_=_C3099( C1587 C3099 ) C1587_=_C3100( C1587 C3100 ) C1617_=_C1743( C1617 C1743 ) C1617_=_C1767( C1617 C1767 ) C1617_=_C1899( C1617 C1899 ) C1617_=_C2134( C1617 C2134 ) \nC1617_=_C2356( C1617 C2356 ) C1617_=_C2693( C1617 C2693 ) C1617_=_C2945( C1617 C2945 ) C1617_=_C3019( C1617 C3019 ) C1617_=_C3089( C1617 C3089 ) C1617_=_C3214( C1617 C3214 ) \nC1617_=_C3230( C1617 C3230 ) C1617_=_C3231( C1617 C3231 ) C1617_=_C3233( C1617 C3233 ) C1617_=_C3234( C1617 C3234 ) C1617_=_C3235( C1617 C3235 ) C1617_=_C3236( C1617 C3236 ) \nC1617_=_C3237( C1617 C3237 ) C1617_=_C3238( C1617 C3238 ) C1617_=_C3239( C1617 C3239 ) C1617_=_C3240( C1617 C3240 ) C1617_=_C3241( C1617 C3241 ) C1743_=_C1767( C1743 C1767 ) \nC1743_=_C1899( C1743 C1899 ) C1743_=_C2134( C1743 C2134 ) C1743_=_C2356( C1743 C2356 ) C1743_=_C2693( C1743 C2693 ) C1743_=_C2945( C1743 C2945 ) C1743_=_C3019( C1743 C3019 ) \nC1743_=_C3089( C1743 C3089 ) C1743_=_C3214( C1743 C3214 ) C1743_=_C3230( C1743 C3230 ) C1743_=_C3231( C1743 C3231 ) C1743_=_C3233( C1743 C3233 ) C1743_=_C3234( C1743 C3234 ) \nC1743_=_C3235( C1743 C3235 ) C1743_=_C3236( C1743 C3236 ) C1743_=_C3237( C1743 C3237 ) C1743_=_C3238( C1743 C3238 ) C1743_=_C3239( C1743 C3239 ) C1743_=_C3240( C1743 C3240 ) \nC1743_=_C3241( C1743 C3241 ) C1763_=_C1764( C1763 C1764 ) C1763_=_C1767( C1763 C1767 ) C1763_=_C1772( C1763 C1772 ) C1763_=_C1811( C1763 C1811 ) C1763_=_C1896( C1763 C1896 ) \nC1763_=_C2040( C1763 C2040 ) C1763_=_C2107( C1763 C2107 ) C1763_=_C2130( C1763 C2130 ) C1763_=_C2372( C1763 C2372 ) C1763_=_C2716( C1763 C2716 ) C1763_=_C2944( C1763 C2944 ) \nC1763_=_C2945( C1763 C2945 ) C1763_=_C2946( C1763 C2946 ) C1763_=_C2947( C1763 C2947 ) C1763_=_C2948( C1763 C2948 ) C1763_=_C2949( C1763 C2949 ) C1763_=_C2950( C1763 C2950 ) \nC1763_=_C2951( C1763 C2951 ) C1763_=_C2952( C1763 C2952 ) C1763_=_C2953( C1763 C2953 ) C1763_=_C2954( C1763 C2954 ) C1763_=_C2955( C1763 C2955 ) C1763_=_C2956( C1763 C2956 ) \nC1763_=_C2957( C1763 C2957 ) C1763_=_C2958( C1763 C2958 ) C1763_=_C2959( C1763 C2959 ) C1764_=_C1767( C1764 C1767 ) C1764_=_C1772( C1764 C1772 ) C1764_=_C1789( C1764 C1789 ) \nC1764_=_C2041( C1764 C2041 ) C1764_=_C2080( C1764 C2080 ) C1764_=_C2132( C1764 C2132 ) C1764_=_C2229( C1764 C2229 ) C1764_=_C2248( C1764 C2248 ) C1764_=_C2438( C1764 C2438 ) \nC1764_=_C2718( C1764 C2718 ) C1764_=_C3007( C1764 C3007 ) C1764_=_C3088( C1764 C3088 ) C1764_=_C3089( C1764 C3089 ) C1764_=_C3090( C1764 C3090 ) C1764_=_C3091( C1764 C3091 ) \nC1764_=_C3092( C1764 C3092 ) C1764_=_C3093( C1764 C3093 ) C1764_=_C3094( C1764 C3094 ) C1764_=_C3095( C1764 C3095 ) C1764_=_C3096( C1764 C3096 ) C1764_=_C3097( C1764 C3097 ) \nC1764_=_C3098( C1764 C3098 ) C1764_=_C3099( C1764 C3099 ) C1764_=_C3100( C1764 C3100 ) C1767_=_C1772( C1767 C1772 ) C1767_=_C1899( C1767 C1899 ) C1767_=_C2134( C1767 C2134 ) \nC1767_=_C2356( C1767 C2356 ) C1767_=_C2693( C1767 C2693 ) C1767_=_C2945( C1767 C2945 ) C1767_=_C3019( C1767 C3019 ) C1767_=_C3089( C1767 C3089 ) C1767_=_C3214( C1767 C3214 ) \nC1767_=_C3230( C1767 C3230 ) C1767_=_C3231( C1767 C3231 ) C1767_=_C3233( C1767 C3233 ) C1767_=_C3234( C1767 C3234 ) C1767_=_C3235( C1767 C3235 ) C1767_=_C3236( C1767 C3236 ) \nC1767_=_C3237( C1767 C3237 ) C1767_=_C3238( C1767 C3238 ) C1767_=_C3239( C1767 C3239 ) C1767_=_C3240( C1767 C3240 ) C1767_=_C3241( C1767 C3241 ) C1772_=_C1873( C1772 C1873 ) \nC1772_=_C2137( C1772 C2137 ) C1772_=_C2480( C1772 C2480 ) C1772_=_C2561( C1772 C2561 ) C1772_=_C2697( C1772 C2697 ) C1772_=_C2744( C1772 C2744 ) C1772_=_C2886( C1772 C2886 ) \nC1772_=_C2951( C1772 C2951 ) C1772_=_C3024( C1772 C3024 ) C1772_=_C3092( C1772 C3092 ) C1772_=_C3175( C1772 C3175 ) C1772_=_C3218( C1772 C3218 ) C1772_=_C3449( C1772 C3449 ) \nC1772_=_C3479( C1772 C3479 ) C1772_=_C3520( C1772 C3520 ) C1772_=_C3546( C1772 C3546 ) C1772_=_C3547( C1772 C3547 ) C1772_=_C3548( C1772 C3548 ) C1772_=_C3549( C1772 C3549 ) \nC1772_=_C3550( C1772 C3550 ) C1772_=_C3551( C1772 C3551 ) C1772_=_C3552( C1772 C3552 ) C1789_=_C2041( C1789 C2041 ) C1789_=_C2080( C1789 C2080 ) C1789_=_C2132( C1789 C2132 ) \nC1789_=_C2229( C1789 C2229 ) C1789_=_C2248( C1789 C2248 ) C1789_=_C2438( C1789 C2438 ) C1789_=_C2718( C1789 C2718 ) C1789_=_C3007( C1789 C3007 ) C1789_=_C3088( C1789 C3088 ) \nC1789_=_C3089( C1789 C3089 ) C1789_=_C3090( C1789 C3090 ) C1789_=_C3091( C1789 C3091 ) C1789_=_C3092( C1789 C3092 ) C1789_=_C3093( C1789 C3093 ) C1789_=_C3094( C1789 C3094 ) \nC1789_=_C3095( C1789 C3095 ) C1789_=_C3096( C1789 C3096 ) C1789_=_C3097( C1789 C3097 ) C1789_=_C3098( C1789 C3098 ) C1789_=_C3099( C1789 C3099 ) C1789_=_C3100( C1789 C3100 ) \nC1811_=_C1896( C1811 C1896 ) C1811_=_C2040( C1811 C2040 ) C1811_=_C2107( C1811 C2107 ) C1811_=_C2130( C1811 C2130 ) C1811_=_C2372( C1811 C2372 ) C1811_=_C2716( C1811 C2716 ) \nC1811_=_C2944( C1811 C2944 ) C1811_=_C2945( C1811 C2945 ) C1811_=_C2946( C1811 C2946 ) C1811_=_C2947( C1811 C2947 ) C1811_=_C2948( C1811 C2948 ) C1811_=_C2949( C1811 C2949 ) \nC1811_=_C2950( C1811 C2950 ) C1811_=_C2951( C1811 C2951 ) C1811_=_C2952( C1811 C2952 ) C1811_=_C2953( C1811 C2953 ) C1811_=_C2954( C1811 C2954 ) C1811_=_C2955( C1811 C2955 ) \nC1811_=_C2956( C1811 C2956 ) C1811_=_C2957( C1811 C2957 ) C1811_=_C2958( C1811 C2958 ) C1811_=_C2959( C1811 C2959 ) C1873_=_C2137( C1873 C2137 ) C1873_=_C2480( C1873 C2480 ) \nC1873_=_C2561( C1873 C2561 ) C1873_=_C2697( C1873 C2697 ) C1873_=_C2744( C1873 C2744 ) C1873_=_C2886( C1873 C2886 ) C1873_=_C2951( C1873 C2951 ) C1873_=_C3024( C1873 C3024 ) \nC1873_=_C3092( C1873 C3092 ) C1873_=_C3175( C1873 C3175 ) C1873_=_C3218( C1873 C3218 ) C1873_=_C3449( C1873 C3449 ) C1873_=_C3479( C1873 C3479 ) C1873_=_C3520( C1873 C3520 ) \nC1873_=_C3546( C1873 C3546 ) C1873_=_C3547( C1873 C3547 ) C1873_=_C3548( C1873 C3548 ) C1873_=_C3549( C1873 C3549 ) C1873_=_C3550( C1873 C3550 ) C1873_=_C3551( C1873 C3551 ) \nC1873_=_C3552( C1873 C3552 ) C1896_=_C1899( C1896 C1899 ) C1896_=_C2040( C1896 C2040 ) C1896_=_C2107( C1896 C2107 ) C1896_=_C2130( C1896 C2130 ) C1896_=_C2372( C1896 C2372 ) \nC1896_=_C2716( C1896 C2716 ) C1896_=_C2944( C1896 C2944 ) C1896_=_C2945( C1896 C2945 ) C1896_=_C2946( C1896 C2946 ) C1896_=_C2947( C1896 C2947 ) C1896_=_C2948( C1896 C2948 ) \nC1896_=_C2949( C1896 C2949 ) C1896_=_C2950( C1896 C2950 ) C1896_=_C2951( C1896 C2951 ) C1896_=_C2952( C1896 C2952 ) C1896_=_C2953( C1896 C2953 ) C1896_=_C2954( C1896 C2954 ) \nC1896_=_C2955(</w:t>
      </w:r>
    </w:p>
    <w:p>
      <w:pPr>
        <w:pStyle w:val="PreformattedText"/>
        <w:bidi w:val="0"/>
        <w:spacing w:before="0" w:after="0"/>
        <w:jc w:val="left"/>
        <w:rPr/>
      </w:pPr>
      <w:r>
        <w:rPr/>
        <w:t xml:space="preserve"> </w:t>
      </w:r>
      <w:r>
        <w:rPr/>
        <w:t>C1896 C2955 ) C1896_=_C2956( C1896 C2956 ) C1896_=_C2957( C1896 C2957 ) C1896_=_C2958( C1896 C2958 ) C1896_=_C2959( C1896 C2959 ) C1899_=_C2134( C1899 C2134 ) \nC1899_=_C2356( C1899 C2356 ) C1899_=_C2693( C1899 C2693 ) C1899_=_C2945( C1899 C2945 ) C1899_=_C3019( C1899 C3019 ) C1899_=_C3089( C1899 C3089 ) C1899_=_C3214( C1899 C3214 ) \nC1899_=_C3230( C1899 C3230 ) C1899_=_C3231( C1899 C3231 ) C1899_=_C3233( C1899 C3233 ) C1899_=_C3234( C1899 C3234 ) C1899_=_C3235( C1899 C3235 ) C1899_=_C3236( C1899 C3236 ) \nC1899_=_C3237( C1899 C3237 ) C1899_=_C3238( C1899 C3238 ) C1899_=_C3239( C1899 C3239 ) C1899_=_C3240( C1899 C3240 ) C1899_=_C3241( C1899 C3241 ) C2040_=_C2041( C2040 C2041 ) \nC2040_=_C2107( C2040 C2107 ) C2040_=_C2130( C2040 C2130 ) C2040_=_C2372( C2040 C2372 ) C2040_=_C2716( C2040 C2716 ) C2040_=_C2944( C2040 C2944 ) C2040_=_C2945( C2040 C2945 ) \nC2040_=_C2946( C2040 C2946 ) C2040_=_C2947( C2040 C2947 ) C2040_=_C2948( C2040 C2948 ) C2040_=_C2949( C2040 C2949 ) C2040_=_C2950( C2040 C2950 ) C2040_=_C2951( C2040 C2951 ) \nC2040_=_C2952( C2040 C2952 ) C2040_=_C2953( C2040 C2953 ) C2040_=_C2954( C2040 C2954 ) C2040_=_C2955( C2040 C2955 ) C2040_=_C2956( C2040 C2956 ) C2040_=_C2957( C2040 C2957 ) \nC2040_=_C2958( C2040 C2958 ) C2040_=_C2959( C2040 C2959 ) C2041_=_C2080( C2041 C2080 ) C2041_=_C2132( C2041 C2132 ) C2041_=_C2229( C2041 C2229 ) C2041_=_C2248( C2041 C2248 ) \nC2041_=_C2438( C2041 C2438 ) C2041_=_C2718( C2041 C2718 ) C2041_=_C3007( C2041 C3007 ) C2041_=_C3088( C2041 C3088 ) C2041_=_C3089( C2041 C3089 ) C2041_=_C3090( C2041 C3090 ) \nC2041_=_C3091( C2041 C3091 ) C2041_=_C3092( C2041 C3092 ) C2041_=_C3093( C2041 C3093 ) C2041_=_C3094( C2041 C3094 ) C2041_=_C3095( C2041 C3095 ) C2041_=_C3096( C2041 C3096 ) \nC2041_=_C3097( C2041 C3097 ) C2041_=_C3098( C2041 C3098 ) C2041_=_C3099( C2041 C3099 ) C2041_=_C3100( C2041 C3100 ) C2080_=_C2132( C2080 C2132 ) C2080_=_C2229( C2080 C2229 ) \nC2080_=_C2248( C2080 C2248 ) C2080_=_C2438( C2080 C2438 ) C2080_=_C2718( C2080 C2718 ) C2080_=_C3007( C2080 C3007 ) C2080_=_C3088( C2080 C3088 ) C2080_=_C3089( C2080 C3089 ) \nC2080_=_C3090( C2080 C3090 ) C2080_=_C3091( C2080 C3091 ) C2080_=_C3092( C2080 C3092 ) C2080_=_C3093( C2080 C3093 ) C2080_=_C3094( C2080 C3094 ) C2080_=_C3095( C2080 C3095 ) \nC2080_=_C3096( C2080 C3096 ) C2080_=_C3097( C2080 C3097 ) C2080_=_C3098( C2080 C3098 ) C2080_=_C3099( C2080 C3099 ) C2080_=_C3100( C2080 C3100 ) C2107_=_C2130( C2107 C2130 ) \nC2107_=_C2372( C2107 C2372 ) C2107_=_C2716( C2107 C2716 ) C2107_=_C2944( C2107 C2944 ) C2107_=_C2945( C2107 C2945 ) C2107_=_C2946( C2107 C2946 ) C2107_=_C2947( C2107 C2947 ) \nC2107_=_C2948( C2107 C2948 ) C2107_=_C2949( C2107 C2949 ) C2107_=_C2950( C2107 C2950 ) C2107_=_C2951( C2107 C2951 ) C2107_=_C2952( C2107 C2952 ) C2107_=_C2953( C2107 C2953 ) \nC2107_=_C2954( C2107 C2954 ) C2107_=_C2955( C2107 C2955 ) C2107_=_C2956( C2107 C2956 ) C2107_=_C2957( C2107 C2957 ) C2107_=_C2958( C2107 C2958 ) C2107_=_C2959( C2107 C2959 ) \nC2130_=_C2132( C2130 C2132 ) C2130_=_C2134( C2130 C2134 ) C2130_=_C2137( C2130 C2137 ) C2130_=_C2372( C2130 C2372 ) C2130_=_C2716( C2130 C2716 ) C2130_=_C2944( C2130 C2944 ) \nC2130_=_C2945( C2130 C2945 ) C2130_=_C2946( C2130 C2946 ) C2130_=_C2947( C2130 C2947 ) C2130_=_C2948( C2130 C2948 ) C2130_=_C2949( C2130 C2949 ) C2130_=_C2950( C2130 C2950 ) \nC2130_=_C2951( C2130 C2951 ) C2130_=_C2952( C2130 C2952 ) C2130_=_C2953( C2130 C2953 ) C2130_=_C2954( C2130 C2954 ) C2130_=_C2955( C2130 C2955 ) C2130_=_C2956( C2130 C2956 ) \nC2130_=_C2957( C2130 C2957 ) C2130_=_C2958( C2130 C2958 ) C2130_=_C2959( C2130 C2959 ) C2132_=_C2134( C2132 C2134 ) C2132_=_C2137( C2132 C2137 ) C2132_=_C2229( C2132 C2229 ) \nC2132_=_C2248( C2132 C2248 ) C2132_=_C2438( C2132 C2438 ) C2132_=_C2718( C2132 C2718 ) C2132_=_C3007( C2132 C3007 ) C2132_=_C3088( C2132 C3088 ) C2132_=_C3089( C2132 C3089 ) \nC2132_=_C3090( C2132 C3090 ) C2132_=_C3091( C2132 C3091 ) C2132_=_C3092( C2132 C3092 ) C2132_=_C3093( C2132 C3093 ) C2132_=_C3094( C2132 C3094 ) C2132_=_C3095( C2132 C3095 ) \nC2132_=_C3096( C2132 C3096 ) C2132_=_C3097( C2132 C3097 ) C2132_=_C3098( C2132 C3098 ) C2132_=_C3099( C2132 C3099 ) C2132_=_C3100( C2132 C3100 ) C2134_=_C2137( C2134 C2137 ) \nC2134_=_C2356( C2134 C2356 ) C2134_=_C2693( C2134 C2693 ) C2134_=_C2945( C2134 C2945 ) C2134_=_C3019( C2134 C3019 ) C2134_=_C3089( C2134 C3089 ) C2134_=_C3214( C2134 C3214 ) \nC2134_=_C3230( C2134 C3230 ) C2134_=_C3231( C2134 C3231 ) C2134_=_C3233( C2134 C3233 ) C2134_=_C3234( C2134 C3234 ) C2134_=_C3235( C2134 C3235 ) C2134_=_C3236( C2134 C3236 ) \nC2134_=_C3237( C2134 C3237 ) C2134_=_C3238( C2134 C3238 ) C2134_=_C3239( C2134 C3239 ) C2134_=_C3240( C2134 C3240 ) C2134_=_C3241( C2134 C3241 ) C2137_=_C2480( C2137 C2480 ) \nC2137_=_C2561( C2137 C2561 ) C2137_=_C2697( C2137 C2697 ) C2137_=_C2744( C2137 C2744 ) C2137_=_C2886( C2137 C2886 ) C2137_=_C2951( C2137 C2951 ) C2137_=_C3024( C2137 C3024 ) \nC2137_=_C3092( C2137 C3092 ) C2137_=_C3175( C2137 C3175 ) C2137_=_C3218( C2137 C3218 ) C2137_=_C3449( C2137 C3449 ) C2137_=_C3479( C2137 C3479 ) C2137_=_C3520( C2137 C3520 ) \nC2137_=_C3546( C2137 C3546 ) C2137_=_C3547( C2137 C3547 ) C2137_=_C3548( C2137 C3548 ) C2137_=_C3549( C2137 C3549 ) C2137_=_C3550( C2137 C3550 ) C2137_=_C3551( C2137 C3551 ) \nC2137_=_C3552( C2137 C3552 ) C2229_=_C2248( C2229 C2248 ) C2229_=_C2438( C2229 C2438 ) C2229_=_C2718( C2229 C2718 ) C2229_=_C3007( C2229 C3007 ) C2229_=_C3088( C2229 C3088 ) \nC2229_=_C3089( C2229 C3089 ) C2229_=_C3090( C2229 C3090 ) C2229_=_C3091( C2229 C3091 ) C2229_=_C3092( C2229 C3092 ) C2229_=_C3093( C2229 C3093 ) C2229_=_C3094( C2229 C3094 ) \nC2229_=_C3095( C2229 C3095 ) C2229_=_C3096( C2229 C3096 ) C2229_=_C3097( C2229 C3097 ) C2229_=_C3098( C2229 C3098 ) C2229_=_C3099( C2229 C3099 ) C2229_=_C3100( C2229 C3100 ) \nC2248_=_C2438( C2248 C2438 ) C2248_=_C2718( C2248 C2718 ) C2248_=_C3007( C2248 C3007 ) C2248_=_C3088( C2248 C3088 ) C2248_=_C3089( C2248 C3089 ) C2248_=_C3090( C2248 C3090 ) \nC2248_=_C3091( C2248 C3091 ) C2248_=_C3092( C2248 C3092 ) C2248_=_C3093( C2248 C3093 ) C2248_=_C3094( C2248 C3094 ) C2248_=_C3095( C2248 C3095 ) C2248_=_C3096( C2248 C3096 ) \nC2248_=_C3097( C2248 C3097 ) C2248_=_C3098( C2248 C3098 ) C2248_=_C3099( C2248 C3099 ) C2248_=_C3100( C2248 C3100 ) C2356_=_C2693( C2356 C2693 ) C2356_=_C2945( C2356 C2945 ) \nC2356_=_C3019( C2356 C3019 ) C2356_=_C3089( C2356 C3089 ) C2356_=_C3214( C2356 C3214 ) C2356_=_C3230( C2356 C3230 ) C2356_=_C3231( C2356 C3231 ) C2356_=_C3233( C2356 C3233 ) \nC2356_=_C3234( C2356 C3234 ) C2356_=_C3235( C2356 C3235 ) C2356_=_C3236( C2356 C3236 ) C2356_=_C3237( C2356 C3237 ) C2356_=_C3238( C2356 C3238 ) C2356_=_C3239( C2356 C3239 ) \nC2356_=_C3240( C2356 C3240 ) C2356_=_C3241( C2356 C3241 ) C2372_=_C2716( C2372 C2716 ) C2372_=_C2944( C2372 C2944 ) C2372_=_C2945( C2372 C2945 ) C2372_=_C2946( C2372 C2946 ) \nC2372_=_C2947( C2372 C2947 ) C2372_=_C2948( C2372 C2948 ) C2372_=_C2949( C2372 C2949 ) C2372_=_C2950( C2372 C2950 ) C2372_=_C2951( C2372 C2951 ) C2372_=_C2952( C2372 C2952 ) \nC2372_=_C2953( C2372 C2953 ) C2372_=_C2954( C2372 C2954 ) C2372_=_C2955( C2372 C2955 ) C2372_=_C2956( C2372 C2956 ) C2372_=_C2957( C2372 C2957 ) C2372_=_C2958( C2372 C2958 ) \nC2372_=_C2959( C2372 C2959 ) C2438_=_C2718( C2438 C2718 ) C2438_=_C3007( C2438 C3007 ) C2438_=_C3088( C2438 C3088 ) C2438_=_C3089( C2438 C3089 ) C2438_=_C3090( C2438 C3090 ) \nC2438_=_C3091( C2438 C3091 ) C2438_=_C3092( C2438 C3092 ) C2438_=_C3093( C2438 C3093 ) C2438_=_C3094( C2438 C3094 ) C2438_=_C3095( C2438 C3095 ) C2438_=_C3096( C2438 C3096 ) \nC2438_=_C3097( C2438 C3097 ) C2438_=_C3098( C2438 C3098 ) C2438_=_C3099( C2438 C3099 ) C2438_=_C3100( C2438 C3100 ) C2480_=_C2561( C2480 C2561 ) C2480_=_C2697( C2480 C2697 ) \nC2480_=_C2744( C2480 C2744 ) C2480_=_C2886( C2480 C2886 ) C2480_=_C2951( C2480 C2951 ) C2480_=_C3024( C2480 C3024 ) C2480_=_C3092( C2480 C3092 ) C2480_=_C3175( C2480 C3175 ) \nC2480_=_C3218( C2480 C3218 ) C2480_=_C3449( C2480 C3449 ) C2480_=_C3479( C2480 C3479 ) C2480_=_C3520( C2480 C3520 ) C2480_=_C3546( C2480 C3546 ) C2480_=_C3547( C2480 C3547 ) \nC2480_=_C3548( C2480 C3548 ) C2480_=_C3549( C2480 C3549 ) C2480_=_C3550( C2480 C3550 ) C2480_=_C3551( C2480 C3551 ) C2480_=_C3552( C2480 C3552 ) C2561_=_C2697( C2561 C2697 ) \nC2561_=_C2744( C2561 C2744 ) C2561_=_C2886( C2561 C2886 ) C2561_=_C2951( C2561 C2951 ) C2561_=_C3024( C2561 C3024 ) C2561_=_C3092( C2561 C3092 ) C2561_=_C3175( C2561 C3175 ) \nC2561_=_C3218( C2561 C3218 ) C2561_=_C3449( C2561 C3449 ) C2561_=_C3479( C2561 C3479 ) C2561_=_C3520( C2561 C3520 ) C2561_=_C3546( C2561 C3546 ) C2561_=_C3547( C2561 C3547 ) \nC2561_=_C3548( C2561 C3548 ) C2561_=_C3549( C2561 C3549 ) C2561_=_C3550( C2561 C3550 ) C2561_=_C3551( C2561 C3551 ) C2561_=_C3552( C2561 C3552 ) C2693_=_C2697( C2693 C2697 ) \nC2693_=_C2945( C2693 C2945 ) C2693_=_C3019( C2693 C3019 ) C2693_=_C3089( C2693 C3089 ) C2693_=_C3214( C2693 C3214 ) C2693_=_C3230( C2693 C3230 ) C2693_=_C3231( C2693 C3231 ) \nC2693_=_C3233( C2693 C3233 ) C2693_=_C3234( C2693 C3234 ) C2693_=_C3235( C2693 C3235 ) C2693_=_C3236( C2693 C3236 ) C2693_=_C3237( C2693 C3237 ) C2693_=_C3238( C2693 C3238 ) \nC2693_=_C3239( C2693 C3239 ) C2693_=_C3240( C2693 C3240 ) C2693_=_C3241( C2693 C3241 ) C2697_=_C2744( C2697 C2744 ) C2697_=_C2886( C2697 C2886 ) C2697_=_C2951( C2697 C2951 ) \nC2697_=_C3024( C2697 C3024 ) C2697_=_C3092( C2697 C3092 ) C2697_=_C3175( C2697 C3175 ) C2697_=_C3218( C2697 C3218 ) C2697_=_C3449( C2697 C3449 ) C2697_=_C3479( C2697 C3479 ) \nC2697_=_C3520( C2697 C3520 ) C2697_=_C3546( C2697 C3546 ) C2697_=_C3547( C2697 C3547 ) C2697_=_C3548( C2697 C3548 ) C2697_=_C3549( C2697 C3549 ) C2697_=_C3550( C2697 C3550 ) \nC2697_=_C3551( C2697 C3551 ) C2697_=_C3552( C2697 C3552 ) C2716_=_C2718( C2716 C2718 ) C2716_=_C2944( C2716 C2944 ) C2716_=_C2945( C2716 C2945 ) C2716_=_C2946( C2716 C2946 ) \nC2716_=_C2947( C2716 C2947 ) C2716_=_C2948( C2716 C2948 ) C2716_=_C2949(</w:t>
      </w:r>
    </w:p>
    <w:p>
      <w:pPr>
        <w:pStyle w:val="PreformattedText"/>
        <w:bidi w:val="0"/>
        <w:spacing w:before="0" w:after="0"/>
        <w:jc w:val="left"/>
        <w:rPr/>
      </w:pPr>
      <w:r>
        <w:rPr/>
        <w:t xml:space="preserve"> </w:t>
      </w:r>
      <w:r>
        <w:rPr/>
        <w:t>C2716 C2949 ) C2716_=_C2950( C2716 C2950 ) C2716_=_C2951( C2716 C2951 ) C2716_=_C2952( C2716 C2952 ) \nC2716_=_C2953( C2716 C2953 ) C2716_=_C2954( C2716 C2954 ) C2716_=_C2955( C2716 C2955 ) C2716_=_C2956( C2716 C2956 ) C2716_=_C2957( C2716 C2957 ) C2716_=_C2958( C2716 C2958 ) \nC2716_=_C2959( C2716 C2959 ) C2718_=_C3007( C2718 C3007 ) C2718_=_C3088( C2718 C3088 ) C2718_=_C3089( C2718 C3089 ) C2718_=_C3090( C2718 C3090 ) C2718_=_C3091( C2718 C3091 ) \nC2718_=_C3092( C2718 C3092 ) C2718_=_C3093( C2718 C3093 ) C2718_=_C3094( C2718 C3094 ) C2718_=_C3095( C2718 C3095 ) C2718_=_C3096( C2718 C3096 ) C2718_=_C3097( C2718 C3097 ) \nC2718_=_C3098( C2718 C3098 ) C2718_=_C3099( C2718 C3099 ) C2718_=_C3100( C2718 C3100 ) C2744_=_C2886( C2744 C2886 ) C2744_=_C2951( C2744 C2951 ) C2744_=_C3024( C2744 C3024 ) \nC2744_=_C3092( C2744 C3092 ) C2744_=_C3175( C2744 C3175 ) C2744_=_C3218( C2744 C3218 ) C2744_=_C3449( C2744 C3449 ) C2744_=_C3479( C2744 C3479 ) C2744_=_C3520( C2744 C3520 ) \nC2744_=_C3546( C2744 C3546 ) C2744_=_C3547( C2744 C3547 ) C2744_=_C3548( C2744 C3548 ) C2744_=_C3549( C2744 C3549 ) C2744_=_C3550( C2744 C3550 ) C2744_=_C3551( C2744 C3551 ) \nC2744_=_C3552( C2744 C3552 ) C2886_=_C2951( C2886 C2951 ) C2886_=_C3024( C2886 C3024 ) C2886_=_C3092( C2886 C3092 ) C2886_=_C3175( C2886 C3175 ) C2886_=_C3218( C2886 C3218 ) \nC2886_=_C3449( C2886 C3449 ) C2886_=_C3479( C2886 C3479 ) C2886_=_C3520( C2886 C3520 ) C2886_=_C3546( C2886 C3546 ) C2886_=_C3547( C2886 C3547 ) C2886_=_C3548( C2886 C3548 ) \nC2886_=_C3549( C2886 C3549 ) C2886_=_C3550( C2886 C3550 ) C2886_=_C3551( C2886 C3551 ) C2886_=_C3552( C2886 C3552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3088( C2944 C3088 ) C2944_=_C3214( C2944 C3214 ) C2944_=_C3218( C2944 C321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3019( C2945 C3019 ) C2945_=_C3089( C2945 C3089 ) C2945_=_C3214( C2945 C3214 ) C2945_=_C3230( C2945 C3230 ) C2945_=_C3231( C2945 C3231 ) C2945_=_C3233( C2945 C3233 ) \nC2945_=_C3234( C2945 C3234 ) C2945_=_C3235( C2945 C3235 ) C2945_=_C3236( C2945 C3236 ) C2945_=_C3237( C2945 C3237 ) C2945_=_C3238( C2945 C3238 ) C2945_=_C3239( C2945 C3239 ) \nC2945_=_C3240( C2945 C3240 ) C2945_=_C3241( C2945 C3241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2959( C2946 C2959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9_=_C2950( C2949 C2950 ) C2949_=_C2951( C2949 C2951 ) C2949_=_C2952( C2949 C2952 ) C2949_=_C2953( C2949 C2953 ) \nC2949_=_C2954( C2949 C2954 ) C2949_=_C2955( C2949 C2955 ) C2949_=_C2956( C2949 C2956 ) C2949_=_C2957( C2949 C2957 ) C2949_=_C2958( C2949 C2958 ) C2949_=_C2959( C2949 C2959 ) \nC2950_=_C2951( C2950 C2951 ) C2950_=_C2952( C2950 C2952 ) C2950_=_C2953( C2950 C2953 ) C2950_=_C2954( C2950 C2954 ) C2950_=_C2955( C2950 C2955 ) C2950_=_C2956( C2950 C2956 ) \nC2950_=_C2957( C2950 C2957 ) C2950_=_C2958( C2950 C2958 ) C2950_=_C2959( C2950 C2959 ) C2950_=_C3091( C2950 C3091 ) C2950_=_C3231( C2950 C3231 ) C2950_=_C3520( C2950 C3520 ) \nC2951_=_C2952( C2951 C2952 ) C2951_=_C2953( C2951 C2953 ) C2951_=_C2954( C2951 C2954 ) C2951_=_C2955( C2951 C2955 ) C2951_=_C2956( C2951 C2956 ) C2951_=_C2957( C2951 C2957 ) \nC2951_=_C2958( C2951 C2958 ) C2951_=_C2959( C2951 C2959 ) C2951_=_C3024( C2951 C3024 ) C2951_=_C3092( C2951 C3092 ) C2951_=_C3175( C2951 C3175 ) C2951_=_C3218( C2951 C3218 ) \nC2951_=_C3449( C2951 C3449 ) C2951_=_C3479( C2951 C3479 ) C2951_=_C3520( C2951 C3520 ) C2951_=_C3546( C2951 C3546 ) C2951_=_C3547( C2951 C3547 ) C2951_=_C3548( C2951 C3548 ) \nC2951_=_C3549( C2951 C3549 ) C2951_=_C3550( C2951 C3550 ) C2951_=_C3551( C2951 C3551 ) C2951_=_C3552( C2951 C3552 ) C2952_=_C2953( C2952 C2953 ) C2952_=_C2954( C2952 C2954 ) \nC2952_=_C2955( C2952 C2955 ) C2952_=_C2956( C2952 C2956 ) C2952_=_C2957( C2952 C2957 ) C2952_=_C2958( C2952 C2958 ) C2952_=_C2959( C2952 C2959 ) C2952_=_C3094( C2952 C3094 ) \nC2953_=_C2954( C2953 C2954 ) C2953_=_C2955( C2953 C2955 ) C2953_=_C2956( C2953 C2956 ) C2953_=_C2957( C2953 C2957 ) C2953_=_C2958( C2953 C2958 ) C2953_=_C2959( C2953 C2959 ) \nC2953_=_C3095( C2953 C3095 ) C2953_=_C3234( C2953 C3234 ) C2953_=_C3548( C2953 C3548 ) C2954_=_C2955( C2954 C2955 ) C2954_=_C2956( C2954 C2956 ) C2954_=_C2957( C2954 C2957 ) \nC2954_=_C2958( C2954 C2958 ) C2954_=_C2959( C2954 C2959 ) C2955_=_C2956( C2955 C2956 ) C2955_=_C2957( C2955 C2957 ) C2955_=_C2958( C2955 C2958 ) C2955_=_C2959( C2955 C2959 ) \nC2956_=_C2957( C2956 C2957 ) C2956_=_C2958( C2956 C2958 ) C2956_=_C2959( C2956 C2959 ) C2957_=_C2958( C2957 C2958 ) C2957_=_C2959( C2957 C2959 ) C2957_=_C3098( C2957 C3098 ) \nC2958_=_C2959( C2958 C2959 ) C2959_=_C3100( C2959 C3100 ) C2959_=_C3241( C2959 C3241 ) C2959_=_C3552( C2959 C3552 ) C3007_=_C3088( C3007 C3088 ) C3007_=_C3089( C3007 C3089 ) \nC3007_=_C3090( C3007 C3090 ) C3007_=_C3091( C3007 C3091 ) C3007_=_C3092( C3007 C3092 ) C3007_=_C3093( C3007 C3093 ) C3007_=_C3094( C3007 C3094 ) C3007_=_C3095( C3007 C3095 ) \nC3007_=_C3096( C3007 C3096 ) C3007_=_C3097( C3007 C3097 ) C3007_=_C3098( C3007 C3098 ) C3007_=_C3099( C3007 C3099 ) C3007_=_C3100( C3007 C3100 ) C3019_=_C3024( C3019 C3024 ) \nC3019_=_C3089( C3019 C3089 ) C3019_=_C3214( C3019 C3214 ) C3019_=_C3230( C3019 C3230 ) C3019_=_C3231( C3019 C3231 ) C3019_=_C3233( C3019 C3233 ) C3019_=_C3234( C3019 C3234 ) \nC3019_=_C3235( C3019 C3235 ) C3019_=_C3236( C3019 C3236 ) C3019_=_C3237( C3019 C3237 ) C3019_=_C3238( C3019 C3238 ) C3019_=_C3239( C3019 C3239 ) C3019_=_C3240( C3019 C3240 ) \nC3019_=_C3241( C3019 C3241 ) C3024_=_C3092( C3024 C3092 ) C3024_=_C3175( C3024 C3175 ) C3024_=_C3218( C3024 C3218 ) C3024_=_C3449( C3024 C3449 ) C3024_=_C3479( C3024 C3479 ) \nC3024_=_C3520( C3024 C3520 ) C3024_=_C3546( C3024 C3546 ) C3024_=_C3547( C3024 C3547 ) C3024_=_C3548( C3024 C3548 ) C3024_=_C3549( C3024 C3549 ) C3024_=_C3550( C3024 C3550 ) \nC3024_=_C3551( C3024 C3551 ) C3024_=_C3552( C3024 C3552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214( C3088 C3214 ) C3088_=_C3218( C3088 C3218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214( C3089 C3214 ) C3089_=_C3230( C3089 C3230 ) C3089_=_C3231( C3089 C3231 ) \nC3089_=_C3233( C3089 C3233 ) C3089_=_C3234( C3089 C3234 ) C3089_=_C3235( C3089 C3235 ) C3089_=_C3236( C3089 C3236 ) C3089_=_C3237( C3089 C3237 ) C3089_=_C3238( C3089 C3238 ) \nC3089_=_C3239( C3089 C3239 ) C3089_=_C3240( C3089 C3240 ) C3089_=_C3241( C3089 C3241 ) C3090_=_C3091( C3090 C3091 ) C3090_=_C3092( C3090 C3092 ) C3090_=_C3093( C3090 C3093 ) \nC3090_=_C3094( C3090 C3094 ) C3090_=_C3095( C3090 C3095 ) C3090_=_C3096( C3090 C3096 ) C3090_=_C3097( C3090 C3097 ) C3090_=_C3098( C3090 C3098 ) C3090_=_C3099( C3090 C3099 ) \nC3090_=_C3100( C3090 C3100 ) C3091_=_C3092( C3091 C3092 ) C3091_=_C3093( C3091 C3093 ) C3091_=_C3094( C3091 C3094 ) C3091_=_C3095( C3091 C3095 ) C3091_=_C3096( C3091 C3096 ) \nC3091_=_C3097( C3091 C3097 ) C3091_=_C3098( C3091 C3098 ) C3091_=_C3099( C3091 C3099 ) C3091_=_C3100( C3091 C3100 ) C3091_=_C3231( C3091 C3231 ) C3091_=_C3520( C3091 C3520 ) \nC3092_=_C3093( C3092 C3093 ) C3092_=_C3094( C3092 C3094 ) C3092_=_C3095( C3092 C3095 ) C3092_=_C3096( C3092 C3096 ) C3092_=_C3097( C3092 C3097 ) C3092_=_C3098( C3092 C3098 ) \nC3092_=_C3099( C3092 C3099 ) C3092_=_C3100( C3092 C3100 ) C3092_=_C3175( C3092 C3175 ) C3092_=_C3218( C3092 C3218 ) C3092_=_C3449( C3092 C3449 ) C3092_=_C3479( C3092 C3479 ) \nC3092_=_C3520( C3092 C3520 ) C3092_=_C3546( C3092 C3546 ) C3092_=_C3547( C3092 C3547 ) C3092_=_C3548( C3092 C3548 ) C3092_=_C3549( C3092 C3549 ) C3092_=_C3550( C3092 C3550 ) \nC3092_=_C3551( C3092 C3551 ) C3092_=_C3552( C3092 C3552 ) C3093_=_C3094( C3093 C3094 ) C3093_=_C3095( C3093 C3095 ) C3093_=_C3096(</w:t>
      </w:r>
    </w:p>
    <w:p>
      <w:pPr>
        <w:pStyle w:val="PreformattedText"/>
        <w:bidi w:val="0"/>
        <w:spacing w:before="0" w:after="0"/>
        <w:jc w:val="left"/>
        <w:rPr/>
      </w:pPr>
      <w:r>
        <w:rPr/>
        <w:t xml:space="preserve"> </w:t>
      </w:r>
      <w:r>
        <w:rPr/>
        <w:t>C3093 C3096 ) C3093_=_C3097( C3093 C3097 ) \nC3093_=_C3098( C3093 C3098 ) C3093_=_C3099( C3093 C3099 ) C3093_=_C3100( C3093 C3100 ) C3094_=_C3095( C3094 C3095 ) C3094_=_C3096( C3094 C3096 ) C3094_=_C3097( C3094 C3097 ) \nC3094_=_C3098( C3094 C3098 ) C3094_=_C3099( C3094 C3099 ) C3094_=_C3100( C3094 C3100 ) C3095_=_C3096( C3095 C3096 ) C3095_=_C3097( C3095 C3097 ) C3095_=_C3098( C3095 C3098 ) \nC3095_=_C3099( C3095 C3099 ) C3095_=_C3100( C3095 C3100 ) C3095_=_C3234( C3095 C3234 ) C3095_=_C3548( C3095 C3548 ) C3096_=_C3097( C3096 C3097 ) C3096_=_C3098( C3096 C3098 ) \nC3096_=_C3099( C3096 C3099 ) C3096_=_C3100( C3096 C3100 ) C3097_=_C3098( C3097 C3098 ) C3097_=_C3099( C3097 C3099 ) C3097_=_C3100( C3097 C3100 ) C3098_=_C3099( C3098 C3099 ) \nC3098_=_C3100( C3098 C3100 ) C3099_=_C3100( C3099 C3100 ) C3100_=_C3241( C3100 C3241 ) C3100_=_C3552( C3100 C3552 ) C3175_=_C3218( C3175 C3218 ) C3175_=_C3449( C3175 C3449 ) \nC3175_=_C3479( C3175 C3479 ) C3175_=_C3520( C3175 C3520 ) C3175_=_C3546( C3175 C3546 ) C3175_=_C3547( C3175 C3547 ) C3175_=_C3548( C3175 C3548 ) C3175_=_C3549( C3175 C3549 ) \nC3175_=_C3550( C3175 C3550 ) C3175_=_C3551( C3175 C3551 ) C3175_=_C3552( C3175 C3552 ) C3214_=_C3218( C3214 C3218 ) C3214_=_C3230( C3214 C3230 ) C3214_=_C3231( C3214 C3231 ) \nC3214_=_C3233( C3214 C3233 ) C3214_=_C3234( C3214 C3234 ) C3214_=_C3235( C3214 C3235 ) C3214_=_C3236( C3214 C3236 ) C3214_=_C3237( C3214 C3237 ) C3214_=_C3238( C3214 C3238 ) \nC3214_=_C3239( C3214 C3239 ) C3214_=_C3240( C3214 C3240 ) C3214_=_C3241( C3214 C3241 ) C3218_=_C3449( C3218 C3449 ) C3218_=_C3479( C3218 C3479 ) C3218_=_C3520( C3218 C3520 ) \nC3218_=_C3546( C3218 C3546 ) C3218_=_C3547( C3218 C3547 ) C3218_=_C3548( C3218 C3548 ) C3218_=_C3549( C3218 C3549 ) C3218_=_C3550( C3218 C3550 ) C3218_=_C3551( C3218 C3551 ) \nC3218_=_C3552( C3218 C3552 ) C3230_=_C3231( C3230 C3231 ) C3230_=_C3233( C3230 C3233 ) C3230_=_C3234( C3230 C3234 ) C3230_=_C3235( C3230 C3235 ) C3230_=_C3236( C3230 C3236 ) \nC3230_=_C3237( C3230 C3237 ) C3230_=_C3238( C3230 C3238 ) C3230_=_C3239( C3230 C3239 ) C3230_=_C3240( C3230 C3240 ) C3230_=_C3241( C3230 C3241 ) C3231_=_C3233( C3231 C3233 ) \nC3231_=_C3234( C3231 C3234 ) C3231_=_C3235( C3231 C3235 ) C3231_=_C3236( C3231 C3236 ) C3231_=_C3237( C3231 C3237 ) C3231_=_C3238( C3231 C3238 ) C3231_=_C3239( C3231 C3239 ) \nC3231_=_C3240( C3231 C3240 ) C3231_=_C3241( C3231 C3241 ) C3231_=_C3520( C3231 C3520 ) C3233_=_C3234( C3233 C3234 ) C3233_=_C3235( C3233 C3235 ) C3233_=_C3236( C3233 C3236 ) \nC3233_=_C3237( C3233 C3237 ) C3233_=_C3238( C3233 C3238 ) C3233_=_C3239( C3233 C3239 ) C3233_=_C3240( C3233 C3240 ) C3233_=_C3241( C3233 C3241 ) C3234_=_C3235( C3234 C3235 ) \nC3234_=_C3236( C3234 C3236 ) C3234_=_C3237( C3234 C3237 ) C3234_=_C3238( C3234 C3238 ) C3234_=_C3239( C3234 C3239 ) C3234_=_C3240( C3234 C3240 ) C3234_=_C3241( C3234 C3241 ) \nC3234_=_C3548( C3234 C3548 ) C3235_=_C3236( C3235 C3236 ) C3235_=_C3237( C3235 C3237 ) C3235_=_C3238( C3235 C3238 ) C3235_=_C3239( C3235 C3239 ) C3235_=_C3240( C3235 C3240 ) \nC3235_=_C3241( C3235 C3241 ) C3236_=_C3237( C3236 C3237 ) C3236_=_C3238( C3236 C3238 ) C3236_=_C3239( C3236 C3239 ) C3236_=_C3240( C3236 C3240 ) C3236_=_C3241( C3236 C3241 ) \nC3236_=_C3550( C3236 C3550 ) C3237_=_C3238( C3237 C3238 ) C3237_=_C3239( C3237 C3239 ) C3237_=_C3240( C3237 C3240 ) C3237_=_C3241( C3237 C3241 ) C3238_=_C3239( C3238 C3239 ) \nC3238_=_C3240( C3238 C3240 ) C3238_=_C3241( C3238 C3241 ) C3239_=_C3240( C3239 C3240 ) C3239_=_C3241( C3239 C3241 ) C3240_=_C3241( C3240 C3241 ) C3241_=_C3552( C3241 C3552 ) \nC3449_=_C3479( C3449 C3479 ) C3449_=_C3520( C3449 C3520 ) C3449_=_C3546( C3449 C3546 ) C3449_=_C3547( C3449 C3547 ) C3449_=_C3548( C3449 C3548 ) C3449_=_C3549( C3449 C3549 ) \nC3449_=_C3550( C3449 C3550 ) C3449_=_C3551( C3449 C3551 ) C3449_=_C3552( C3449 C3552 ) C3479_=_C3520( C3479 C3520 ) C3479_=_C3546( C3479 C3546 ) C3479_=_C3547( C3479 C3547 ) \nC3479_=_C3548( C3479 C3548 ) C3479_=_C3549( C3479 C3549 ) C3479_=_C3550( C3479 C3550 ) C3479_=_C3551( C3479 C3551 ) C3479_=_C3552( C3479 C3552 ) C3520_=_C3546( C3520 C3546 ) \nC3520_=_C3547( C3520 C3547 ) C3520_=_C3548( C3520 C3548 ) C3520_=_C3549( C3520 C3549 ) C3520_=_C3550( C3520 C3550 ) C3520_=_C3551( C3520 C3551 ) C3520_=_C3552( C3520 C3552 ) \nC3546_=_C3547( C3546 C3547 ) C3546_=_C3548( C3546 C3548 ) C3546_=_C3549( C3546 C3549 ) C3546_=_C3550( C3546 C3550 ) C3546_=_C3551( C3546 C3551 ) C3546_=_C3552( C3546 C3552 ) \nC3547_=_C3548( C3547 C3548 ) C3547_=_C3549( C3547 C3549 ) C3547_=_C3550( C3547 C3550 ) C3547_=_C3551( C3547 C3551 ) C3547_=_C3552( C3547 C3552 ) C3548_=_C3549( C3548 C3549 ) \nC3548_=_C3550( C3548 C3550 ) C3548_=_C3551( C3548 C3551 ) C3548_=_C3552( C3548 C3552 ) C3549_=_C3550( C3549 C3550 ) C3549_=_C3551( C3549 C3551 ) C3549_=_C3552( C3549 C3552 ) \nC3550_=_C3551( C3550 C3551 ) C3550_=_C3552( C3550 C3552 ) C3551_=_C3552( C3551 C3552 ) "];149-&gt;242[label="100: C301 C435 C640 C830 C931 \nC951 C999 C1149 C1171 C1369 C1509 \nC1510 C1512 C1516 C1567 C1587 C1617 \nC1743 C1763 C1764 C1767 C1772 C1789 \nC1811 C1873 C1896 C1899 C2040 C2041 \nC2080 C2107 C2130 C2132 C2134 C2137 \nC2229 C2248 C2356 C2372 C2438 C2480 \nC2561 C2693 C2697 C2716 C2718 C2744 \nC2886 C2944 C2946 C2947 C2948 C2949 \nC2950 C2952 C2953 C2954 C2955 C2956 \nC2957 C2958 C2959 C3007 C3019 C3024 \nC3088 C3090 C3091 C3093 C3094 C3095 \nC3096 C3097 C3098 C3099 C3100 C3175 \nC3214 C3218 C3230 C3231 C3233 C3234 \nC3235 C3236 C3237 C3238 C3239 C3240 \nC3241 C3449 C3479 C3520 C3546 C3547 \nC3548 C3549 C3550 C3551 C3552 \n1250: C301_=_C830 ,C301_=_C1369 ,C301_=_C1516 ,C301_=_C1772 ,C301_=_C1873 ,\nC301_=_C2137 ,C301_=_C2480 ,C301_=_C2561 ,C301_=_C2697 ,C301_=_C2744 ,C301_=_C2886 ,\nC301_=_C3024 ,C301_=_C3175 ,C301_=_C3218 ,C301_=_C3449 ,C301_=_C3479 ,C301_=_C3520 ,\nC301_=_C3546 ,C301_=_C3547 ,C301_=_C3548 ,C301_=_C3549 ,C301_=_C3550 ,C301_=_C3551 ,\nC301_=_C3552 ,C435_=_C931 ,C435_=_C999 ,C435_=_C1512 ,C435_=_C1567 ,C435_=_C1617 ,\nC435_=_C1743 ,C435_=_C1767 ,C435_=_C1899 ,C435_=_C2134 ,C435_=_C2356 ,C435_=_C2693 ,\nC435_=_C3019 ,C435_=_C3214 ,C435_=_C3230 ,C435_=_C3231 ,C435_=_C3233 ,C435_=_C3234 ,\nC435_=_C3235 ,C435_=_C3236 ,C435_=_C3237 ,C435_=_C3238 ,C435_=_C3239 ,C435_=_C3240 ,\nC435_=_C3241 ,C640_=_C951 ,C640_=_C1510 ,C640_=_C1587 ,C640_=_C1764 ,C640_=_C1789 ,\nC640_=_C2041 ,C640_=_C2080 ,C640_=_C2132 ,C640_=_C2229 ,C640_=_C2248 ,C640_=_C2438 ,\nC640_=_C2718 ,C640_=_C3007 ,C640_=_C3088 ,C640_=_C3090 ,C640_=_C3091 ,C640_=_C3093 ,\nC640_=_C3094 ,C640_=_C3095 ,C640_=_C3096 ,C640_=_C3097 ,C640_=_C3098 ,C640_=_C3099 ,\nC640_=_C3100 ,C830_=_C1369 ,C830_=_C1516 ,C830_=_C1772 ,C830_=_C1873 ,C830_=_C2137 ,\nC830_=_C2480 ,C830_=_C2561 ,C830_=_C2697 ,C830_=_C2744 ,C830_=_C2886 ,C830_=_C3024 ,\nC830_=_C3175 ,C830_=_C3218 ,C830_=_C3449 ,C830_=_C3479 ,C830_=_C3520 ,C830_=_C3546 ,\nC830_=_C3547 ,C830_=_C3548 ,C830_=_C3549 ,C830_=_C3550 ,C830_=_C3551 ,C830_=_C3552 ,\nC931_=_C999 ,C931_=_C1512 ,C931_=_C1567 ,C931_=_C1617 ,C931_=_C1743 ,C931_=_C1767 ,\nC931_=_C1899 ,C931_=_C2134 ,C931_=_C2356 ,C931_=_C2693 ,C931_=_C3019 ,C931_=_C3214 ,\nC931_=_C3230 ,C931_=_C3231 ,C931_=_C3233 ,C931_=_C3234 ,C931_=_C3235 ,C931_=_C3236 ,\nC931_=_C3237 ,C931_=_C3238 ,C931_=_C3239 ,C931_=_C3240 ,C931_=_C3241 ,C951_=_C1510 ,\nC951_=_C1587 ,C951_=_C1764 ,C951_=_C1789 ,C951_=_C2041 ,C951_=_C2080 ,C951_=_C2132 ,\nC951_=_C2229 ,C951_=_C2248 ,C951_=_C2438 ,C951_=_C2718 ,C951_=_C3007 ,C951_=_C3088 ,\nC951_=_C3090 ,C951_=_C3091 ,C951_=_C3093 ,C951_=_C3094 ,C951_=_C3095 ,C951_=_C3096 ,\nC951_=_C3097 ,C951_=_C3098 ,C951_=_C3099 ,C951_=_C3100 ,C999_=_C1512 ,C999_=_C1567 ,\nC999_=_C1617 ,C999_=_C1743 ,C999_=_C1767 ,C999_=_C1899 ,C999_=_C2134 ,C999_=_C2356 ,\nC999_=_C2693 ,C999_=_C3019 ,C999_=_C3214 ,C999_=_C3230 ,C999_=_C3231 ,C999_=_C3233 ,\nC999_=_C3234 ,C999_=_C3235 ,C999_=_C3236 ,C999_=_C3237 ,C999_=_C3238 ,C999_=_C3239 ,\nC999_=_C3240 ,C999_=_C3241 ,C1149_=_C1171 ,C1149_=_C1509 ,C1149_=_C1763 ,C1149_=_C1811 ,\nC1149_=_C1896 ,C1149_=_C2040 ,C1149_=_C2107 ,C1149_=_C2130 ,C1149_=_C2372 ,C1149_=_C2716 ,\nC1149_=_C2944 ,C1149_=_C2946 ,C1149_=_C2947 ,C1149_=_C2948 ,C1149_=_C2949 ,C1149_=_C2950 ,\nC1149_=_C2952 ,C1149_=_C2953 ,C1149_=_C2954 ,C1149_=_C2955 ,C1149_=_C2956 ,C1149_=_C2957 ,\nC1149_=_C2958 ,C1149_=_C2959 ,C1171_=_C1509 ,C1171_=_C1763 ,C1171_=_C1811 ,C1171_=_C1896 ,\nC1171_=_C2040 ,C1171_=_C2107 ,C1171_=_C2130 ,C1171_=_C2372 ,C1171_=_C2716 ,C1171_=_C2944 ,\nC1171_=_C2946 ,C1171_=_C2947 ,C1171_=_C2948 ,C1171_=_C2949 ,C1171_=_C2950 ,C1171_=_C2952 ,\nC1171_=_C2953 ,C1171_=_C2954 ,C1171_=_C2955 ,C1171_=_C2956 ,C1171_=_C2957 ,C1171_=_C2958 ,\nC1171_=_C2959 ,C1369_=_C1516 ,C1369_=_C1772 ,C1369_=_C1873 ,C1369_=_C2137 ,C1369_=_C2480 ,\nC1369_=_C2561 ,C1369_=_C2697 ,C1369_=_C2744 ,C1369_=_C2886 ,C1369_=_C3024 ,C1369_=_C3175 ,\nC1369_=_C3218 ,C1369_=_C3449 ,C1369_=_C3479 ,C1369_=_C3520 ,C1369_=_C3546 ,C1369_=_C3547 ,\nC1369_=_C3548 ,C1369_=_C3549 ,C1369_=_C3550 ,C1369_=_C3551 ,C1369_=_C3552 ,C1509_=_C1510 ,\nC1509_=_C1512 ,C1509_=_C1516 ,C1509_=_C1763 ,C1509_=_C1811 ,C1509_=_C1896 ,C1509_=_C2040 ,\nC1509_=_C2107 ,C1509_=_C2130 ,C1509_=_C2372 ,C1509_=_C2716 ,C1509_=_C2944 ,C1509_=_C2946 ,\nC1509_=_C2947 ,C1509_=_C2948 ,C1509_=_C2949 ,C1509_=_C2950 ,C1509_=_C2952 ,C1509_=_C2953 ,\nC1509_=_C2954 ,C1509_=_C2955 ,C1509_=_C2956 ,C1509_=_C2957 ,C1509_=_C2958 ,C1509_=_C2959 ,\nC1510_=_C1512 ,C1510_=_C1516 ,C1510_=_C1587 ,C1510_=_C1764 ,C1510_=_C1789 ,C1510_=_C2041 ,\nC1510_=_C2080 ,C1510_=_C2132 ,C1510_=_C2229 ,C1510_=_C2248 ,C1510_=_C2438 ,C1510_=_C2718 ,\nC1510_=_C3007 ,C1510_=_C3088 ,C1510_=_C3090 ,C1510_=_C3091 ,C1510_=_C3093 ,C1510_=_C3094 ,\nC1510_=_C3095 ,C1510_=_C3096 ,C1510_=_C3097 ,C1510_=_C3098 ,C1510_=_C3099 ,C1510_=_C3100 ,\nC1512_=_C1516 ,C1512_=_C1567 ,C1512_=_C1617 ,C1512_=_C1743 ,C1512_=_C1767 ,C1512_=_C1899 ,\nC1512_=_C2134 ,C1512_=_C2356 ,C1512_=_C2693 ,C1512_=_C3019 ,C1512_=_C3214 ,C1512_=_C3230 ,\nC1512_=_C3231 ,C1512_=_C3233 ,C1512_=_C3234</w:t>
      </w:r>
    </w:p>
    <w:p>
      <w:pPr>
        <w:pStyle w:val="PreformattedText"/>
        <w:bidi w:val="0"/>
        <w:spacing w:before="0" w:after="0"/>
        <w:jc w:val="left"/>
        <w:rPr/>
      </w:pPr>
      <w:r>
        <w:rPr/>
        <w:t xml:space="preserve"> </w:t>
      </w:r>
      <w:r>
        <w:rPr/>
        <w:t>,C1512_=_C3235 ,C1512_=_C3236 ,C1512_=_C3237 ,\nC1512_=_C3238 ,C1512_=_C3239 ,C1512_=_C3240 ,C1512_=_C3241 ,C1516_=_C1772 ,C1516_=_C1873 ,\nC1516_=_C2137 ,C1516_=_C2480 ,C1516_=_C2561 ,C1516_=_C2697 ,C1516_=_C2744 ,C1516_=_C2886 ,\nC1516_=_C3024 ,C1516_=_C3175 ,C1516_=_C3218 ,C1516_=_C3449 ,C1516_=_C3479 ,C1516_=_C3520 ,\nC1516_=_C3546 ,C1516_=_C3547 ,C1516_=_C3548 ,C1516_=_C3549 ,C1516_=_C3550 ,C1516_=_C3551 ,\nC1516_=_C3552 ,C1567_=_C1617 ,C1567_=_C1743 ,C1567_=_C1767 ,C1567_=_C1899 ,C1567_=_C2134 ,\nC1567_=_C2356 ,C1567_=_C2693 ,C1567_=_C3019 ,C1567_=_C3214 ,C1567_=_C3230 ,C1567_=_C3231 ,\nC1567_=_C3233 ,C1567_=_C3234 ,C1567_=_C3235 ,C1567_=_C3236 ,C1567_=_C3237 ,C1567_=_C3238 ,\nC1567_=_C3239 ,C1567_=_C3240 ,C1567_=_C3241 ,C1587_=_C1764 ,C1587_=_C1789 ,C1587_=_C2041 ,\nC1587_=_C2080 ,C1587_=_C2132 ,C1587_=_C2229 ,C1587_=_C2248 ,C1587_=_C2438 ,C1587_=_C2718 ,\nC1587_=_C3007 ,C1587_=_C3088 ,C1587_=_C3090 ,C1587_=_C3091 ,C1587_=_C3093 ,C1587_=_C3094 ,\nC1587_=_C3095 ,C1587_=_C3096 ,C1587_=_C3097 ,C1587_=_C3098 ,C1587_=_C3099 ,C1587_=_C3100 ,\nC1617_=_C1743 ,C1617_=_C1767 ,C1617_=_C1899 ,C1617_=_C2134 ,C1617_=_C2356 ,C1617_=_C2693 ,\nC1617_=_C3019 ,C1617_=_C3214 ,C1617_=_C3230 ,C1617_=_C3231 ,C1617_=_C3233 ,C1617_=_C3234 ,\nC1617_=_C3235 ,C1617_=_C3236 ,C1617_=_C3237 ,C1617_=_C3238 ,C1617_=_C3239 ,C1617_=_C3240 ,\nC1617_=_C3241 ,C1743_=_C1767 ,C1743_=_C1899 ,C1743_=_C2134 ,C1743_=_C2356 ,C1743_=_C2693 ,\nC1743_=_C3019 ,C1743_=_C3214 ,C1743_=_C3230 ,C1743_=_C3231 ,C1743_=_C3233 ,C1743_=_C3234 ,\nC1743_=_C3235 ,C1743_=_C3236 ,C1743_=_C3237 ,C1743_=_C3238 ,C1743_=_C3239 ,C1743_=_C3240 ,\nC1743_=_C3241 ,C1763_=_C1764 ,C1763_=_C1767 ,C1763_=_C1772 ,C1763_=_C1811 ,C1763_=_C1896 ,\nC1763_=_C2040 ,C1763_=_C2107 ,C1763_=_C2130 ,C1763_=_C2372 ,C1763_=_C2716 ,C1763_=_C2944 ,\nC1763_=_C2946 ,C1763_=_C2947 ,C1763_=_C2948 ,C1763_=_C2949 ,C1763_=_C2950 ,C1763_=_C2952 ,\nC1763_=_C2953 ,C1763_=_C2954 ,C1763_=_C2955 ,C1763_=_C2956 ,C1763_=_C2957 ,C1763_=_C2958 ,\nC1763_=_C2959 ,C1764_=_C1767 ,C1764_=_C1772 ,C1764_=_C1789 ,C1764_=_C2041 ,C1764_=_C2080 ,\nC1764_=_C2132 ,C1764_=_C2229 ,C1764_=_C2248 ,C1764_=_C2438 ,C1764_=_C2718 ,C1764_=_C3007 ,\nC1764_=_C3088 ,C1764_=_C3090 ,C1764_=_C3091 ,C1764_=_C3093 ,C1764_=_C3094 ,C1764_=_C3095 ,\nC1764_=_C3096 ,C1764_=_C3097 ,C1764_=_C3098 ,C1764_=_C3099 ,C1764_=_C3100 ,C1767_=_C1772 ,\nC1767_=_C1899 ,C1767_=_C2134 ,C1767_=_C2356 ,C1767_=_C2693 ,C1767_=_C3019 ,C1767_=_C3214 ,\nC1767_=_C3230 ,C1767_=_C3231 ,C1767_=_C3233 ,C1767_=_C3234 ,C1767_=_C3235 ,C1767_=_C3236 ,\nC1767_=_C3237 ,C1767_=_C3238 ,C1767_=_C3239 ,C1767_=_C3240 ,C1767_=_C3241 ,C1772_=_C1873 ,\nC1772_=_C2137 ,C1772_=_C2480 ,C1772_=_C2561 ,C1772_=_C2697 ,C1772_=_C2744 ,C1772_=_C2886 ,\nC1772_=_C3024 ,C1772_=_C3175 ,C1772_=_C3218 ,C1772_=_C3449 ,C1772_=_C3479 ,C1772_=_C3520 ,\nC1772_=_C3546 ,C1772_=_C3547 ,C1772_=_C3548 ,C1772_=_C3549 ,C1772_=_C3550 ,C1772_=_C3551 ,\nC1772_=_C3552 ,C1789_=_C2041 ,C1789_=_C2080 ,C1789_=_C2132 ,C1789_=_C2229 ,C1789_=_C2248 ,\nC1789_=_C2438 ,C1789_=_C2718 ,C1789_=_C3007 ,C1789_=_C3088 ,C1789_=_C3090 ,C1789_=_C3091 ,\nC1789_=_C3093 ,C1789_=_C3094 ,C1789_=_C3095 ,C1789_=_C3096 ,C1789_=_C3097 ,C1789_=_C3098 ,\nC1789_=_C3099 ,C1789_=_C3100 ,C1811_=_C1896 ,C1811_=_C2040 ,C1811_=_C2107 ,C1811_=_C2130 ,\nC1811_=_C2372 ,C1811_=_C2716 ,C1811_=_C2944 ,C1811_=_C2946 ,C1811_=_C2947 ,C1811_=_C2948 ,\nC1811_=_C2949 ,C1811_=_C2950 ,C1811_=_C2952 ,C1811_=_C2953 ,C1811_=_C2954 ,C1811_=_C2955 ,\nC1811_=_C2956 ,C1811_=_C2957 ,C1811_=_C2958 ,C1811_=_C2959 ,C1873_=_C2137 ,C1873_=_C2480 ,\nC1873_=_C2561 ,C1873_=_C2697 ,C1873_=_C2744 ,C1873_=_C2886 ,C1873_=_C3024 ,C1873_=_C3175 ,\nC1873_=_C3218 ,C1873_=_C3449 ,C1873_=_C3479 ,C1873_=_C3520 ,C1873_=_C3546 ,C1873_=_C3547 ,\nC1873_=_C3548 ,C1873_=_C3549 ,C1873_=_C3550 ,C1873_=_C3551 ,C1873_=_C3552 ,C1896_=_C1899 ,\nC1896_=_C2040 ,C1896_=_C2107 ,C1896_=_C2130 ,C1896_=_C2372 ,C1896_=_C2716 ,C1896_=_C2944 ,\nC1896_=_C2946 ,C1896_=_C2947 ,C1896_=_C2948 ,C1896_=_C2949 ,C1896_=_C2950 ,C1896_=_C2952 ,\nC1896_=_C2953 ,C1896_=_C2954 ,C1896_=_C2955 ,C1896_=_C2956 ,C1896_=_C2957 ,C1896_=_C2958 ,\nC1896_=_C2959 ,C1899_=_C2134 ,C1899_=_C2356 ,C1899_=_C2693 ,C1899_=_C3019 ,C1899_=_C3214 ,\nC1899_=_C3230 ,C1899_=_C3231 ,C1899_=_C3233 ,C1899_=_C3234 ,C1899_=_C3235 ,C1899_=_C3236 ,\nC1899_=_C3237 ,C1899_=_C3238 ,C1899_=_C3239 ,C1899_=_C3240 ,C1899_=_C3241 ,C2040_=_C2041 ,\nC2040_=_C2107 ,C2040_=_C2130 ,C2040_=_C2372 ,C2040_=_C2716 ,C2040_=_C2944 ,C2040_=_C2946 ,\nC2040_=_C2947 ,C2040_=_C2948 ,C2040_=_C2949 ,C2040_=_C2950 ,C2040_=_C2952 ,C2040_=_C2953 ,\nC2040_=_C2954 ,C2040_=_C2955 ,C2040_=_C2956 ,C2040_=_C2957 ,C2040_=_C2958 ,C2040_=_C2959 ,\nC2041_=_C2080 ,C2041_=_C2132 ,C2041_=_C2229 ,C2041_=_C2248 ,C2041_=_C2438 ,C2041_=_C2718 ,\nC2041_=_C3007 ,C2041_=_C3088 ,C2041_=_C3090 ,C2041_=_C3091 ,C2041_=_C3093 ,C2041_=_C3094 ,\nC2041_=_C3095 ,C2041_=_C3096 ,C2041_=_C3097 ,C2041_=_C3098 ,C2041_=_C3099 ,C2041_=_C3100 ,\nC2080_=_C2132 ,C2080_=_C2229 ,C2080_=_C2248 ,C2080_=_C2438 ,C2080_=_C2718 ,C2080_=_C3007 ,\nC2080_=_C3088 ,C2080_=_C3090 ,C2080_=_C3091 ,C2080_=_C3093 ,C2080_=_C3094 ,C2080_=_C3095 ,\nC2080_=_C3096 ,C2080_=_C3097 ,C2080_=_C3098 ,C2080_=_C3099 ,C2080_=_C3100 ,C2107_=_C2130 ,\nC2107_=_C2372 ,C2107_=_C2716 ,C2107_=_C2944 ,C2107_=_C2946 ,C2107_=_C2947 ,C2107_=_C2948 ,\nC2107_=_C2949 ,C2107_=_C2950 ,C2107_=_C2952 ,C2107_=_C2953 ,C2107_=_C2954 ,C2107_=_C2955 ,\nC2107_=_C2956 ,C2107_=_C2957 ,C2107_=_C2958 ,C2107_=_C2959 ,C2130_=_C2132 ,C2130_=_C2134 ,\nC2130_=_C2137 ,C2130_=_C2372 ,C2130_=_C2716 ,C2130_=_C2944 ,C2130_=_C2946 ,C2130_=_C2947 ,\nC2130_=_C2948 ,C2130_=_C2949 ,C2130_=_C2950 ,C2130_=_C2952 ,C2130_=_C2953 ,C2130_=_C2954 ,\nC2130_=_C2955 ,C2130_=_C2956 ,C2130_=_C2957 ,C2130_=_C2958 ,C2130_=_C2959 ,C2132_=_C2134 ,\nC2132_=_C2137 ,C2132_=_C2229 ,C2132_=_C2248 ,C2132_=_C2438 ,C2132_=_C2718 ,C2132_=_C3007 ,\nC2132_=_C3088 ,C2132_=_C3090 ,C2132_=_C3091 ,C2132_=_C3093 ,C2132_=_C3094 ,C2132_=_C3095 ,\nC2132_=_C3096 ,C2132_=_C3097 ,C2132_=_C3098 ,C2132_=_C3099 ,C2132_=_C3100 ,C2134_=_C2137 ,\nC2134_=_C2356 ,C2134_=_C2693 ,C2134_=_C3019 ,C2134_=_C3214 ,C2134_=_C3230 ,C2134_=_C3231 ,\nC2134_=_C3233 ,C2134_=_C3234 ,C2134_=_C3235 ,C2134_=_C3236 ,C2134_=_C3237 ,C2134_=_C3238 ,\nC2134_=_C3239 ,C2134_=_C3240 ,C2134_=_C3241 ,C2137_=_C2480 ,C2137_=_C2561 ,C2137_=_C2697 ,\nC2137_=_C2744 ,C2137_=_C2886 ,C2137_=_C3024 ,C2137_=_C3175 ,C2137_=_C3218 ,C2137_=_C3449 ,\nC2137_=_C3479 ,C2137_=_C3520 ,C2137_=_C3546 ,C2137_=_C3547 ,C2137_=_C3548 ,C2137_=_C3549 ,\nC2137_=_C3550 ,C2137_=_C3551 ,C2137_=_C3552 ,C2229_=_C2248 ,C2229_=_C2438 ,C2229_=_C2718 ,\nC2229_=_C3007 ,C2229_=_C3088 ,C2229_=_C3090 ,C2229_=_C3091 ,C2229_=_C3093 ,C2229_=_C3094 ,\nC2229_=_C3095 ,C2229_=_C3096 ,C2229_=_C3097 ,C2229_=_C3098 ,C2229_=_C3099 ,C2229_=_C3100 ,\nC2248_=_C2438 ,C2248_=_C2718 ,C2248_=_C3007 ,C2248_=_C3088 ,C2248_=_C3090 ,C2248_=_C3091 ,\nC2248_=_C3093 ,C2248_=_C3094 ,C2248_=_C3095 ,C2248_=_C3096 ,C2248_=_C3097 ,C2248_=_C3098 ,\nC2248_=_C3099 ,C2248_=_C3100 ,C2356_=_C2693 ,C2356_=_C3019 ,C2356_=_C3214 ,C2356_=_C3230 ,\nC2356_=_C3231 ,C2356_=_C3233 ,C2356_=_C3234 ,C2356_=_C3235 ,C2356_=_C3236 ,C2356_=_C3237 ,\nC2356_=_C3238 ,C2356_=_C3239 ,C2356_=_C3240 ,C2356_=_C3241 ,C2372_=_C2716 ,C2372_=_C2944 ,\nC2372_=_C2946 ,C2372_=_C2947 ,C2372_=_C2948 ,C2372_=_C2949 ,C2372_=_C2950 ,C2372_=_C2952 ,\nC2372_=_C2953 ,C2372_=_C2954 ,C2372_=_C2955 ,C2372_=_C2956 ,C2372_=_C2957 ,C2372_=_C2958 ,\nC2372_=_C2959 ,C2438_=_C2718 ,C2438_=_C3007 ,C2438_=_C3088 ,C2438_=_C3090 ,C2438_=_C3091 ,\nC2438_=_C3093 ,C2438_=_C3094 ,C2438_=_C3095 ,C2438_=_C3096 ,C2438_=_C3097 ,C2438_=_C3098 ,\nC2438_=_C3099 ,C2438_=_C3100 ,C2480_=_C2561 ,C2480_=_C2697 ,C2480_=_C2744 ,C2480_=_C2886 ,\nC2480_=_C3024 ,C2480_=_C3175 ,C2480_=_C3218 ,C2480_=_C3449 ,C2480_=_C3479 ,C2480_=_C3520 ,\nC2480_=_C3546 ,C2480_=_C3547 ,C2480_=_C3548 ,C2480_=_C3549 ,C2480_=_C3550 ,C2480_=_C3551 ,\nC2480_=_C3552 ,C2561_=_C2697 ,C2561_=_C2744 ,C2561_=_C2886 ,C2561_=_C3024 ,C2561_=_C3175 ,\nC2561_=_C3218 ,C2561_=_C3449 ,C2561_=_C3479 ,C2561_=_C3520 ,C2561_=_C3546 ,C2561_=_C3547 ,\nC2561_=_C3548 ,C2561_=_C3549 ,C2561_=_C3550 ,C2561_=_C3551 ,C2561_=_C3552 ,C2693_=_C2697 ,\nC2693_=_C3019 ,C2693_=_C3214 ,C2693_=_C3230 ,C2693_=_C3231 ,C2693_=_C3233 ,C2693_=_C3234 ,\nC2693_=_C3235 ,C2693_=_C3236 ,C2693_=_C3237 ,C2693_=_C3238 ,C2693_=_C3239 ,C2693_=_C3240 ,\nC2693_=_C3241 ,C2697_=_C2744 ,C2697_=_C2886 ,C2697_=_C3024 ,C2697_=_C3175 ,C2697_=_C3218 ,\nC2697_=_C3449 ,C2697_=_C3479 ,C2697_=_C3520 ,C2697_=_C3546 ,C2697_=_C3547 ,C2697_=_C3548 ,\nC2697_=_C3549 ,C2697_=_C3550 ,C2697_=_C3551 ,C2697_=_C3552 ,C2716_=_C2718 ,C2716_=_C2944 ,\nC2716_=_C2946 ,C2716_=_C2947 ,C2716_=_C2948 ,C2716_=_C2949 ,C2716_=_C2950 ,C2716_=_C2952 ,\nC2716_=_C2953 ,C2716_=_C2954 ,C2716_=_C2955 ,C2716_=_C2956 ,C2716_=_C2957 ,C2716_=_C2958 ,\nC2716_=_C2959 ,C2718_=_C3007 ,C2718_=_C3088 ,C2718_=_C3090 ,C2718_=_C3091 ,C2718_=_C3093 ,\nC2718_=_C3094 ,C2718_=_C3095 ,C2718_=_C3096 ,C2718_=_C3097 ,C2718_=_C3098 ,C2718_=_C3099 ,\nC2718_=_C3100 ,C2744_=_C2886 ,C2744_=_C3024 ,C2744_=_C3175 ,C2744_=_C3218 ,C2744_=_C3449 ,\nC2744_=_C3479 ,C2744_=_C3520 ,C2744_=_C3546 ,C2744_=_C3547 ,C2744_=_C3548 ,C2744_=_C3549 ,\nC2744_=_C3550 ,C2744_=_C3551 ,C2744_=_C3552 ,C2886_=_C3024 ,C2886_=_C3175 ,C2886_=_C3218 ,\nC2886_=_C3449 ,C2886_=_C3479 ,C2886_=_C3520 ,C2886_=_C3546 ,C2886_=_C3547 ,C2886_=_C3548 ,\nC2886_=_C3549 ,C2886_=_C3550 ,C2886_=_C3551 ,C2886_=_C3552 ,C2944_=_C2946 ,C2944_=_C2947 ,\nC2944_=_C2948 ,C2944_=_C2949 ,C2944_=_C2950 ,C2944_=_C2952 ,C2944_=_C2953 ,C2944_=_C2954 ,\nC2944_=_C2955 ,C2944_=_C2956 ,C2944_=_C2957 ,C2944_=_C2958 ,C2944_=_C2959 ,C2944_=_C3088 ,\nC2944_=_C3214 ,C2944_=_C3218 ,C2946_=_C2947 ,C2946_=_C2948 ,C2946_=_C2949 ,C2946_=_C2950 ,\nC2946_=_C2952 ,C2946_=_C2953 ,C2946_=_C2954 ,C2946_=_C2955 ,C2946_=_C2956 ,C2946_=_C2957 ,\nC2946_=_C2958 ,C2946_=_C2959 ,C2947_=_C2948 ,C2947_=_C2949 ,C2947_=_C2950 ,C2947_=_C2952 ,\nC2947_=_C2953</w:t>
      </w:r>
    </w:p>
    <w:p>
      <w:pPr>
        <w:pStyle w:val="PreformattedText"/>
        <w:bidi w:val="0"/>
        <w:spacing w:before="0" w:after="0"/>
        <w:jc w:val="left"/>
        <w:rPr/>
      </w:pPr>
      <w:r>
        <w:rPr/>
        <w:t xml:space="preserve"> </w:t>
      </w:r>
      <w:r>
        <w:rPr/>
        <w:t>,C2947_=_C2954 ,C2947_=_C2955 ,C2947_=_C2956 ,C2947_=_C2957 ,C2947_=_C2958 ,\nC2947_=_C2959 ,C2948_=_C2949 ,C2948_=_C2950 ,C2948_=_C2952 ,C2948_=_C2953 ,C2948_=_C2954 ,\nC2948_=_C2955 ,C2948_=_C2956 ,C2948_=_C2957 ,C2948_=_C2958 ,C2948_=_C2959 ,C2949_=_C2950 ,\nC2949_=_C2952 ,C2949_=_C2953 ,C2949_=_C2954 ,C2949_=_C2955 ,C2949_=_C2956 ,C2949_=_C2957 ,\nC2949_=_C2958 ,C2949_=_C2959 ,C2950_=_C2952 ,C2950_=_C2953 ,C2950_=_C2954 ,C2950_=_C2955 ,\nC2950_=_C2956 ,C2950_=_C2957 ,C2950_=_C2958 ,C2950_=_C2959 ,C2950_=_C3091 ,C2950_=_C3231 ,\nC2950_=_C3520 ,C2952_=_C2953 ,C2952_=_C2954 ,C2952_=_C2955 ,C2952_=_C2956 ,C2952_=_C2957 ,\nC2952_=_C2958 ,C2952_=_C2959 ,C2952_=_C3094 ,C2953_=_C2954 ,C2953_=_C2955 ,C2953_=_C2956 ,\nC2953_=_C2957 ,C2953_=_C2958 ,C2953_=_C2959 ,C2953_=_C3095 ,C2953_=_C3234 ,C2953_=_C3548 ,\nC2954_=_C2955 ,C2954_=_C2956 ,C2954_=_C2957 ,C2954_=_C2958 ,C2954_=_C2959 ,C2955_=_C2956 ,\nC2955_=_C2957 ,C2955_=_C2958 ,C2955_=_C2959 ,C2956_=_C2957 ,C2956_=_C2958 ,C2956_=_C2959 ,\nC2957_=_C2958 ,C2957_=_C2959 ,C2957_=_C3098 ,C2958_=_C2959 ,C2959_=_C3100 ,C2959_=_C3241 ,\nC2959_=_C3552 ,C3007_=_C3088 ,C3007_=_C3090 ,C3007_=_C3091 ,C3007_=_C3093 ,C3007_=_C3094 ,\nC3007_=_C3095 ,C3007_=_C3096 ,C3007_=_C3097 ,C3007_=_C3098 ,C3007_=_C3099 ,C3007_=_C3100 ,\nC3019_=_C3024 ,C3019_=_C3214 ,C3019_=_C3230 ,C3019_=_C3231 ,C3019_=_C3233 ,C3019_=_C3234 ,\nC3019_=_C3235 ,C3019_=_C3236 ,C3019_=_C3237 ,C3019_=_C3238 ,C3019_=_C3239 ,C3019_=_C3240 ,\nC3019_=_C3241 ,C3024_=_C3175 ,C3024_=_C3218 ,C3024_=_C3449 ,C3024_=_C3479 ,C3024_=_C3520 ,\nC3024_=_C3546 ,C3024_=_C3547 ,C3024_=_C3548 ,C3024_=_C3549 ,C3024_=_C3550 ,C3024_=_C3551 ,\nC3024_=_C3552 ,C3088_=_C3090 ,C3088_=_C3091 ,C3088_=_C3093 ,C3088_=_C3094 ,C3088_=_C3095 ,\nC3088_=_C3096 ,C3088_=_C3097 ,C3088_=_C3098 ,C3088_=_C3099 ,C3088_=_C3100 ,C3088_=_C3214 ,\nC3088_=_C3218 ,C3090_=_C3091 ,C3090_=_C3093 ,C3090_=_C3094 ,C3090_=_C3095 ,C3090_=_C3096 ,\nC3090_=_C3097 ,C3090_=_C3098 ,C3090_=_C3099 ,C3090_=_C3100 ,C3091_=_C3093 ,C3091_=_C3094 ,\nC3091_=_C3095 ,C3091_=_C3096 ,C3091_=_C3097 ,C3091_=_C3098 ,C3091_=_C3099 ,C3091_=_C3100 ,\nC3091_=_C3231 ,C3091_=_C3520 ,C3093_=_C3094 ,C3093_=_C3095 ,C3093_=_C3096 ,C3093_=_C3097 ,\nC3093_=_C3098 ,C3093_=_C3099 ,C3093_=_C3100 ,C3094_=_C3095 ,C3094_=_C3096 ,C3094_=_C3097 ,\nC3094_=_C3098 ,C3094_=_C3099 ,C3094_=_C3100 ,C3095_=_C3096 ,C3095_=_C3097 ,C3095_=_C3098 ,\nC3095_=_C3099 ,C3095_=_C3100 ,C3095_=_C3234 ,C3095_=_C3548 ,C3096_=_C3097 ,C3096_=_C3098 ,\nC3096_=_C3099 ,C3096_=_C3100 ,C3097_=_C3098 ,C3097_=_C3099 ,C3097_=_C3100 ,C3098_=_C3099 ,\nC3098_=_C3100 ,C3099_=_C3100 ,C3100_=_C3241 ,C3100_=_C3552 ,C3175_=_C3218 ,C3175_=_C3449 ,\nC3175_=_C3479 ,C3175_=_C3520 ,C3175_=_C3546 ,C3175_=_C3547 ,C3175_=_C3548 ,C3175_=_C3549 ,\nC3175_=_C3550 ,C3175_=_C3551 ,C3175_=_C3552 ,C3214_=_C3218 ,C3214_=_C3230 ,C3214_=_C3231 ,\nC3214_=_C3233 ,C3214_=_C3234 ,C3214_=_C3235 ,C3214_=_C3236 ,C3214_=_C3237 ,C3214_=_C3238 ,\nC3214_=_C3239 ,C3214_=_C3240 ,C3214_=_C3241 ,C3218_=_C3449 ,C3218_=_C3479 ,C3218_=_C3520 ,\nC3218_=_C3546 ,C3218_=_C3547 ,C3218_=_C3548 ,C3218_=_C3549 ,C3218_=_C3550 ,C3218_=_C3551 ,\nC3218_=_C3552 ,C3230_=_C3231 ,C3230_=_C3233 ,C3230_=_C3234 ,C3230_=_C3235 ,C3230_=_C3236 ,\nC3230_=_C3237 ,C3230_=_C3238 ,C3230_=_C3239 ,C3230_=_C3240 ,C3230_=_C3241 ,C3231_=_C3233 ,\nC3231_=_C3234 ,C3231_=_C3235 ,C3231_=_C3236 ,C3231_=_C3237 ,C3231_=_C3238 ,C3231_=_C3239 ,\nC3231_=_C3240 ,C3231_=_C3241 ,C3231_=_C3520 ,C3233_=_C3234 ,C3233_=_C3235 ,C3233_=_C3236 ,\nC3233_=_C3237 ,C3233_=_C3238 ,C3233_=_C3239 ,C3233_=_C3240 ,C3233_=_C3241 ,C3234_=_C3235 ,\nC3234_=_C3236 ,C3234_=_C3237 ,C3234_=_C3238 ,C3234_=_C3239 ,C3234_=_C3240 ,C3234_=_C3241 ,\nC3234_=_C3548 ,C3235_=_C3236 ,C3235_=_C3237 ,C3235_=_C3238 ,C3235_=_C3239 ,C3235_=_C3240 ,\nC3235_=_C3241 ,C3236_=_C3237 ,C3236_=_C3238 ,C3236_=_C3239 ,C3236_=_C3240 ,C3236_=_C3241 ,\nC3236_=_C3550 ,C3237_=_C3238 ,C3237_=_C3239 ,C3237_=_C3240 ,C3237_=_C3241 ,C3238_=_C3239 ,\nC3238_=_C3240 ,C3238_=_C3241 ,C3239_=_C3240 ,C3239_=_C3241 ,C3240_=_C3241 ,C3241_=_C3552 ,\nC3449_=_C3479 ,C3449_=_C3520 ,C3449_=_C3546 ,C3449_=_C3547 ,C3449_=_C3548 ,C3449_=_C3549 ,\nC3449_=_C3550 ,C3449_=_C3551 ,C3449_=_C3552 ,C3479_=_C3520 ,C3479_=_C3546 ,C3479_=_C3547 ,\nC3479_=_C3548 ,C3479_=_C3549 ,C3479_=_C3550 ,C3479_=_C3551 ,C3479_=_C3552 ,C3520_=_C3546 ,\nC3520_=_C3547 ,C3520_=_C3548 ,C3520_=_C3549 ,C3520_=_C3550 ,C3520_=_C3551 ,C3520_=_C3552 ,\nC3546_=_C3547 ,C3546_=_C3548 ,C3546_=_C3549 ,C3546_=_C3550 ,C3546_=_C3551 ,C3546_=_C3552 ,\nC3547_=_C3548 ,C3547_=_C3549 ,C3547_=_C3550 ,C3547_=_C3551 ,C3547_=_C3552 ,C3548_=_C3549 ,\nC3548_=_C3550 ,C3548_=_C3551 ,C3548_=_C3552 ,C3549_=_C3550 ,C3549_=_C3551 ,C3549_=_C3552 ,\nC3550_=_C3551 ,C3550_=_C3552 ,C3551_=_C3552 ,"];243[shape=box, label="id:243 level: 6\n105: C376 C511 C580 C643 C878 \nC1024 C1088 C1138 C1140 C1152 C1154 \nC1164 C1165 C1166 C1167 C1168 C1169 \nC1170 C1171 C1172 C1174 C1175 C1176 \nC1177 C1178 C1179 C1180 C1181 C1182 \nC1183 C1184 C1185 C1186 C1187 C1188 \nC1201 C1271 C1418 C1443 C1530 C1580 \nC1594 C1629 C1735 C1804 C1805 C1806 \nC1807 C1808 C1809 C1810 C1811 C1812 \nC1813 C1814 C1815 C1816 C1817 C1819 \nC1820 C1821 C1822 C1823 C1824 C1957 \nC2043 C2046 C2253 C2376 C2379 C2444 \nC2516 C2639 C2722 C2724 C2949 C2952 \nC2979 C3022 C3094 C3321 C3412 C3415 \nC3458 C3459 C3460 C3461 C3462 C3463 \nC3464 C3465 C3466 C3467 C3468 C3469 \nC3498 C3631 C3632 C3633 C3634 C3635 \nC3636 C3637 C3638 C3639 \n1480: C376_=_C580( C376 C580 ) C376_=_C878( C376 C878 ) C376_=_C1138( C376 C1138 ) C376_=_C1164( C376 C1164 ) C376_=_C1165( C376 C1165 ) \nC376_=_C1166( C376 C1166 ) C376_=_C1167( C376 C1167 ) C376_=_C1168( C376 C1168 ) C376_=_C1169( C376 C1169 ) C376_=_C1170( C376 C1170 ) C376_=_C1171( C376 C1171 ) \nC376_=_C1172( C376 C1172 ) C376_=_C1174( C376 C1174 ) C376_=_C1175( C376 C1175 ) C376_=_C1176( C376 C1176 ) C376_=_C1177( C376 C1177 ) C376_=_C1178( C376 C1178 ) \nC376_=_C1179( C376 C1179 ) C376_=_C1180( C376 C1180 ) C376_=_C1181( C376 C1181 ) C376_=_C1182( C376 C1182 ) C376_=_C1183( C376 C1183 ) C376_=_C1184( C376 C1184 ) \nC376_=_C1185( C376 C1185 ) C376_=_C1186( C376 C1186 ) C376_=_C1187( C376 C1187 ) C376_=_C1188( C376 C1188 ) C511_=_C1024( C511 C1024 ) C511_=_C1152( C511 C1152 ) \nC511_=_C1201( C511 C1201 ) C511_=_C1418( C511 C1418 ) C511_=_C1816( C511 C1816 ) C511_=_C2043( C511 C2043 ) C511_=_C2376( C511 C2376 ) C511_=_C2516( C511 C2516 ) \nC511_=_C2639( C511 C2639 ) C511_=_C2722( C511 C2722 ) C511_=_C2949( C511 C2949 ) C511_=_C2979( C511 C2979 ) C511_=_C3022( C511 C3022 ) C511_=_C3321( C511 C3321 ) \nC511_=_C3412( C511 C3412 ) C511_=_C3458( C511 C3458 ) C511_=_C3459( C511 C3459 ) C511_=_C3460( C511 C3460 ) C511_=_C3461( C511 C3461 ) C511_=_C3462( C511 C3462 ) \nC511_=_C3463( C511 C3463 ) C511_=_C3464( C511 C3464 ) C511_=_C3465( C511 C3465 ) C511_=_C3466( C511 C3466 ) C511_=_C3467( C511 C3467 ) C511_=_C3468( C511 C3468 ) \nC511_=_C3469( C511 C3469 ) C580_=_C878( C580 C878 ) C580_=_C1138( C580 C1138 ) C580_=_C1164( C580 C1164 ) C580_=_C1165( C580 C1165 ) C580_=_C1166( C580 C1166 ) \nC580_=_C1167( C580 C1167 ) C580_=_C1168( C580 C1168 ) C580_=_C1169( C580 C1169 ) C580_=_C1170( C580 C1170 ) C580_=_C1171( C580 C1171 ) C580_=_C1172( C580 C1172 ) \nC580_=_C1174( C580 C1174 ) C580_=_C1175( C580 C1175 ) C580_=_C1176( C580 C1176 ) C580_=_C1177( C580 C1177 ) C580_=_C1178( C580 C1178 ) C580_=_C1179( C580 C1179 ) \nC580_=_C1180( C580 C1180 ) C580_=_C1181( C580 C1181 ) C580_=_C1182( C580 C1182 ) C580_=_C1183( C580 C1183 ) C580_=_C1184( C580 C1184 ) C580_=_C1185( C580 C1185 ) \nC580_=_C1186( C580 C1186 ) C580_=_C1187( C580 C1187 ) C580_=_C1188( C580 C1188 ) C643_=_C1154( C643 C1154 ) C643_=_C1177( C643 C1177 ) C643_=_C1271( C643 C1271 ) \nC643_=_C1443( C643 C1443 ) C643_=_C1594( C643 C1594 ) C643_=_C1957( C643 C1957 ) C643_=_C2046( C643 C2046 ) C643_=_C2253( C643 C2253 ) C643_=_C2379( C643 C2379 ) \nC643_=_C2444( C643 C2444 ) C643_=_C2724( C643 C2724 ) C643_=_C2952( C643 C2952 ) C643_=_C3094( C643 C3094 ) C643_=_C3415( C643 C3415 ) C643_=_C3460( C643 C3460 ) \nC643_=_C3498( C643 C3498 ) C643_=_C3631( C643 C3631 ) C643_=_C3632( C643 C3632 ) C643_=_C3633( C643 C3633 ) C643_=_C3634( C643 C3634 ) C643_=_C3635( C643 C3635 ) \nC643_=_C3636( C643 C3636 ) C643_=_C3637( C643 C3637 ) C643_=_C3638( C643 C3638 ) C643_=_C3639( C643 C3639 ) C878_=_C1138( C878 C1138 ) C878_=_C1164( C878 C1164 ) \nC878_=_C1165( C878 C1165 ) C878_=_C1166( C878 C1166 ) C878_=_C1167( C878 C1167 ) C878_=_C1168( C878 C1168 ) C878_=_C1169( C878 C1169 ) C878_=_C1170( C878 C1170 ) \nC878_=_C1171( C878 C1171 ) C878_=_C1172( C878 C1172 ) C878_=_C1174( C878 C1174 ) C878_=_C1175( C878 C1175 ) C878_=_C1176( C878 C1176 ) C878_=_C1177( C878 C1177 ) \nC878_=_C1178( C878 C1178 ) C878_=_C1179( C878 C1179 ) C878_=_C1180( C878 C1180 ) C878_=_C1181( C878 C1181 ) C878_=_C1182( C878 C1182 ) C878_=_C1183( C878 C1183 ) \nC878_=_C1184( C878 C1184 ) C878_=_C1185( C878 C1185 ) C878_=_C1186( C878 C1186 ) C878_=_C1187( C878 C1187 ) C878_=_C1188( C878 C1188 ) C1024_=_C1152( C1024 C1152 ) \nC1024_=_C1201( C1024 C1201 ) C1024_=_C1418( C1024 C1418 ) C1024_=_C1816( C1024 C1816 ) C1024_=_C2043( C1024 C2043 ) C1024_=_C2376( C1024 C2376 ) C1024_=_C2516( C1024 C2516 ) \nC1024_=_C2639( C1024 C2639 ) C1024_=_C2722( C1024 C2722 ) C1024_=_C2949( C1024 C2949 ) C1024_=_C2979( C1024 C2979 ) C1024_=_C3022( C1024 C3022 ) C1024_=_C3321( C1024 C3321 ) \nC1024_=_C3412( C1024 C3412 ) C1024_=_C3458( C1024 C3458 ) C1024_=_C3459( C1024 C3459 ) C1024_=_C3460( C1024 C3460 ) C1024_=_C3461( C1024 C3461 ) C1024_=_C3462( C1024 C3462 ) \nC1024_=_C3463( C1024 C3463 ) C1024_=_C3464( C1024 C3464 ) C1024_=_C3465( C1024 C3465 ) C1024_=_C3466( C1024 C3466 ) C1024_=_C3467( C1024 C3467 ) C1024_=_C3468( C1024 C3468 ) \nC1024_=_C3469( C1024 C3469 ) C1088_=_C1140( C1088 C1140 ) C1088_=_C1164( C1088 C1164 ) C1088_=_C1530( C1088 C1530 ) C1088_=_C1580( C1088 C1580 ) C1088_=_C1629( C1088 C1629 ) \nC1088_=_C1735(</w:t>
      </w:r>
    </w:p>
    <w:p>
      <w:pPr>
        <w:pStyle w:val="PreformattedText"/>
        <w:bidi w:val="0"/>
        <w:spacing w:before="0" w:after="0"/>
        <w:jc w:val="left"/>
        <w:rPr/>
      </w:pPr>
      <w:r>
        <w:rPr/>
        <w:t xml:space="preserve"> </w:t>
      </w:r>
      <w:r>
        <w:rPr/>
        <w:t>C1088 C1735 ) C1088_=_C1804( C1088 C1804 ) C1088_=_C1805( C1088 C1805 ) C1088_=_C1806( C1088 C1806 ) C1088_=_C1807( C1088 C1807 ) C1088_=_C1808( C1088 C1808 ) \nC1088_=_C1809( C1088 C1809 ) C1088_=_C1810( C1088 C1810 ) C1088_=_C1811( C1088 C1811 ) C1088_=_C1812( C1088 C1812 ) C1088_=_C1813( C1088 C1813 ) C1088_=_C1814( C1088 C1814 ) \nC1088_=_C1815( C1088 C1815 ) C1088_=_C1816( C1088 C1816 ) C1088_=_C1817( C1088 C1817 ) C1088_=_C1819( C1088 C1819 ) C1088_=_C1820( C1088 C1820 ) C1088_=_C1821( C1088 C1821 ) \nC1088_=_C1822( C1088 C1822 ) C1088_=_C1823( C1088 C1823 ) C1088_=_C1824( C1088 C1824 ) C1138_=_C1140( C1138 C1140 ) C1138_=_C1152( C1138 C1152 ) C1138_=_C1154( C1138 C1154 ) \nC1138_=_C1164( C1138 C1164 ) C1138_=_C1165( C1138 C1165 ) C1138_=_C1166( C1138 C1166 ) C1138_=_C1167( C1138 C1167 ) C1138_=_C1168( C1138 C1168 ) C1138_=_C1169( C1138 C1169 ) \nC1138_=_C1170( C1138 C1170 ) C1138_=_C1171( C1138 C1171 ) C1138_=_C1172( C1138 C1172 ) C1138_=_C1174( C1138 C1174 ) C1138_=_C1175( C1138 C1175 ) C1138_=_C1176( C1138 C1176 ) \nC1138_=_C1177( C1138 C1177 ) C1138_=_C1178( C1138 C1178 ) C1138_=_C1179( C1138 C1179 ) C1138_=_C1180( C1138 C1180 ) C1138_=_C1181( C1138 C1181 ) C1138_=_C1182( C1138 C1182 ) \nC1138_=_C1183( C1138 C1183 ) C1138_=_C1184( C1138 C1184 ) C1138_=_C1185( C1138 C1185 ) C1138_=_C1186( C1138 C1186 ) C1138_=_C1187( C1138 C1187 ) C1138_=_C1188( C1138 C1188 ) \nC1140_=_C1152( C1140 C1152 ) C1140_=_C1154( C1140 C1154 ) C1140_=_C1164( C1140 C1164 ) C1140_=_C1530( C1140 C1530 ) C1140_=_C1580( C1140 C1580 ) C1140_=_C1629( C1140 C1629 ) \nC1140_=_C1735( C1140 C1735 ) C1140_=_C1804( C1140 C1804 ) C1140_=_C1805( C1140 C1805 ) C1140_=_C1806( C1140 C1806 ) C1140_=_C1807( C1140 C1807 ) C1140_=_C1808( C1140 C1808 ) \nC1140_=_C1809( C1140 C1809 ) C1140_=_C1810( C1140 C1810 ) C1140_=_C1811( C1140 C1811 ) C1140_=_C1812( C1140 C1812 ) C1140_=_C1813( C1140 C1813 ) C1140_=_C1814( C1140 C1814 ) \nC1140_=_C1815( C1140 C1815 ) C1140_=_C1816( C1140 C1816 ) C1140_=_C1817( C1140 C1817 ) C1140_=_C1819( C1140 C1819 ) C1140_=_C1820( C1140 C1820 ) C1140_=_C1821( C1140 C1821 ) \nC1140_=_C1822( C1140 C1822 ) C1140_=_C1823( C1140 C1823 ) C1140_=_C1824( C1140 C1824 ) C1152_=_C1154( C1152 C1154 ) C1152_=_C1201( C1152 C1201 ) C1152_=_C1418( C1152 C1418 ) \nC1152_=_C1816( C1152 C1816 ) C1152_=_C2043( C1152 C2043 ) C1152_=_C2376( C1152 C2376 ) C1152_=_C2516( C1152 C2516 ) C1152_=_C2639( C1152 C2639 ) C1152_=_C2722( C1152 C2722 ) \nC1152_=_C2949( C1152 C2949 ) C1152_=_C2979( C1152 C2979 ) C1152_=_C3022( C1152 C3022 ) C1152_=_C3321( C1152 C3321 ) C1152_=_C3412( C1152 C3412 ) C1152_=_C3458( C1152 C3458 ) \nC1152_=_C3459( C1152 C3459 ) C1152_=_C3460( C1152 C3460 ) C1152_=_C3461( C1152 C3461 ) C1152_=_C3462( C1152 C3462 ) C1152_=_C3463( C1152 C3463 ) C1152_=_C3464( C1152 C3464 ) \nC1152_=_C3465( C1152 C3465 ) C1152_=_C3466( C1152 C3466 ) C1152_=_C3467( C1152 C3467 ) C1152_=_C3468( C1152 C3468 ) C1152_=_C3469( C1152 C3469 ) C1154_=_C1177( C1154 C1177 ) \nC1154_=_C1271( C1154 C1271 ) C1154_=_C1443( C1154 C1443 ) C1154_=_C1594( C1154 C1594 ) C1154_=_C1957( C1154 C1957 ) C1154_=_C2046( C1154 C2046 ) C1154_=_C2253( C1154 C2253 ) \nC1154_=_C2379( C1154 C2379 ) C1154_=_C2444( C1154 C2444 ) C1154_=_C2724( C1154 C2724 ) C1154_=_C2952( C1154 C2952 ) C1154_=_C3094( C1154 C3094 ) C1154_=_C3415( C1154 C3415 ) \nC1154_=_C3460( C1154 C3460 ) C1154_=_C3498( C1154 C3498 ) C1154_=_C3631( C1154 C3631 ) C1154_=_C3632( C1154 C3632 ) C1154_=_C3633( C1154 C3633 ) C1154_=_C3634( C1154 C3634 ) \nC1154_=_C3635( C1154 C3635 ) C1154_=_C3636( C1154 C3636 ) C1154_=_C3637( C1154 C3637 ) C1154_=_C3638( C1154 C3638 ) C1154_=_C3639( C1154 C3639 ) C1164_=_C1165( C1164 C1165 ) \nC1164_=_C1166( C1164 C1166 ) C1164_=_C1167( C1164 C1167 ) C1164_=_C1168( C1164 C1168 ) C1164_=_C1169( C1164 C1169 ) C1164_=_C1170( C1164 C1170 ) C1164_=_C1171( C1164 C1171 ) \nC1164_=_C1172( C1164 C1172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530( C1164 C1530 ) C1164_=_C1580( C1164 C1580 ) \nC1164_=_C1629( C1164 C1629 ) C1164_=_C1735( C1164 C1735 ) C1164_=_C1804( C1164 C1804 ) C1164_=_C1805( C1164 C1805 ) C1164_=_C1806( C1164 C1806 ) C1164_=_C1807( C1164 C1807 ) \nC1164_=_C1808( C1164 C1808 ) C1164_=_C1809( C1164 C1809 ) C1164_=_C1810( C1164 C1810 ) C1164_=_C1811( C1164 C1811 ) C1164_=_C1812( C1164 C1812 ) C1164_=_C1813( C1164 C1813 ) \nC1164_=_C1814( C1164 C1814 ) C1164_=_C1815( C1164 C1815 ) C1164_=_C1816( C1164 C1816 ) C1164_=_C1817( C1164 C1817 ) C1164_=_C1819( C1164 C1819 ) C1164_=_C1820( C1164 C1820 ) \nC1164_=_C1821( C1164 C1821 ) C1164_=_C1822( C1164 C1822 ) C1164_=_C1823( C1164 C1823 ) C1164_=_C1824( C1164 C1824 ) C1165_=_C1166( C1165 C1166 ) C1165_=_C1167( C1165 C1167 ) \nC1165_=_C1168( C1165 C1168 ) C1165_=_C1169( C1165 C1169 ) C1165_=_C1170( C1165 C1170 ) C1165_=_C1171( C1165 C1171 ) C1165_=_C1172( C1165 C1172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6_=_C1167( C1166 C1167 ) C1166_=_C1168( C1166 C1168 ) C1166_=_C1169( C1166 C1169 ) C1166_=_C1170( C1166 C1170 ) \nC1166_=_C1171( C1166 C1171 ) C1166_=_C1172( C1166 C1172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805( C1166 C1805 ) \nC1166_=_C2043( C1166 C2043 ) C1166_=_C2046( C1166 C2046 ) C1167_=_C1168( C1167 C1168 ) C1167_=_C1169( C1167 C1169 ) C1167_=_C1170( C1167 C1170 ) C1167_=_C1171( C1167 C1171 ) \nC1167_=_C1172( C1167 C1172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807( C1167 C1807 ) C1167_=_C2376( C1167 C2376 ) \nC1167_=_C2379( C1167 C2379 ) C1168_=_C1169( C1168 C1169 ) C1168_=_C1170( C1168 C1170 ) C1168_=_C1171( C1168 C1171 ) C1168_=_C1172( C1168 C1172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9_=_C1170( C1169 C1170 ) C1169_=_C1171( C1169 C1171 ) C1169_=_C1172( C1169 C1172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809( C1169 C1809 ) C1169_=_C2722( C1169 C2722 ) C1169_=_C2724( C1169 C2724 ) C1170_=_C1171( C1170 C1171 ) \nC1170_=_C1172( C1170 C1172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1_=_C1172( C1171 C1172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811( C1171 C1811 ) C1171_=_C2949( C1171 C2949 ) C1171_=_C2952( C1171 C2952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814( C1172 C1814 ) C1172_=_C3412( C1172 C3412 ) C1172_=_C3415( C1172 C3415 ) C1174_=_C1175( C1174 C1175 ) \nC1174_=_C1176( C1174 C1176 ) C1174_=_C1177( C1174 C1177 ) C1174_=_C1178(</w:t>
      </w:r>
    </w:p>
    <w:p>
      <w:pPr>
        <w:pStyle w:val="PreformattedText"/>
        <w:bidi w:val="0"/>
        <w:spacing w:before="0" w:after="0"/>
        <w:jc w:val="left"/>
        <w:rPr/>
      </w:pPr>
      <w:r>
        <w:rPr/>
        <w:t xml:space="preserve"> </w:t>
      </w:r>
      <w:r>
        <w:rPr/>
        <w:t>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3498( C1174 C349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3458( C1176 C345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271( C1177 C1271 ) C1177_=_C1443( C1177 C1443 ) C1177_=_C1594( C1177 C1594 ) \nC1177_=_C1957( C1177 C1957 ) C1177_=_C2046( C1177 C2046 ) C1177_=_C2253( C1177 C2253 ) C1177_=_C2379( C1177 C2379 ) C1177_=_C2444( C1177 C2444 ) C1177_=_C2724( C1177 C2724 ) \nC1177_=_C2952( C1177 C2952 ) C1177_=_C3094( C1177 C3094 ) C1177_=_C3415( C1177 C3415 ) C1177_=_C3460( C1177 C3460 ) C1177_=_C3498( C1177 C3498 ) C1177_=_C3631( C1177 C3631 ) \nC1177_=_C3632( C1177 C3632 ) C1177_=_C3633( C1177 C3633 ) C1177_=_C3634( C1177 C3634 ) C1177_=_C3635( C1177 C3635 ) C1177_=_C3636( C1177 C3636 ) C1177_=_C3637( C1177 C3637 ) \nC1177_=_C3638( C1177 C3638 ) C1177_=_C3639( C1177 C3639 ) C1178_=_C1179( C1178 C1179 ) C1178_=_C1180( C1178 C1180 ) C1178_=_C1181( C1178 C1181 ) C1178_=_C1182( C1178 C1182 ) \nC1178_=_C1183( C1178 C1183 ) C1178_=_C1184( C1178 C1184 ) C1178_=_C1185( C1178 C1185 ) C1178_=_C1186( C1178 C1186 ) C1178_=_C1187( C1178 C1187 ) C1178_=_C1188( C1178 C1188 ) \nC1179_=_C1180( C1179 C1180 ) C1179_=_C1181( C1179 C1181 ) C1179_=_C1182( C1179 C1182 ) C1179_=_C1183( C1179 C1183 ) C1179_=_C1184( C1179 C1184 ) C1179_=_C1185( C1179 C1185 ) \nC1179_=_C1186( C1179 C1186 ) C1179_=_C1187( C1179 C1187 ) C1179_=_C1188( C1179 C1188 ) C1180_=_C1181( C1180 C1181 ) C1180_=_C1182( C1180 C1182 ) C1180_=_C1183( C1180 C1183 ) \nC1180_=_C1184( C1180 C1184 ) C1180_=_C1185( C1180 C1185 ) C1180_=_C1186( C1180 C1186 ) C1180_=_C1187( C1180 C1187 ) C1180_=_C1188( C1180 C1188 ) C1181_=_C1182( C1181 C1182 ) \nC1181_=_C1183( C1181 C1183 ) C1181_=_C1184( C1181 C1184 ) C1181_=_C1185( C1181 C1185 ) C1181_=_C1186( C1181 C1186 ) C1181_=_C1187( C1181 C1187 ) C1181_=_C1188( C1181 C1188 ) \nC1181_=_C3463( C1181 C3463 ) C1182_=_C1183( C1182 C1183 ) C1182_=_C1184( C1182 C1184 ) C1182_=_C1185( C1182 C1185 ) C1182_=_C1186( C1182 C1186 ) C1182_=_C1187( C1182 C1187 ) \nC1182_=_C1188( C1182 C1188 ) C1183_=_C1184( C1183 C1184 ) C1183_=_C1185( C1183 C1185 ) C1183_=_C1186( C1183 C1186 ) C1183_=_C1187( C1183 C1187 ) C1183_=_C1188( C1183 C1188 ) \nC1184_=_C1185( C1184 C1185 ) C1184_=_C1186( C1184 C1186 ) C1184_=_C1187( C1184 C1187 ) C1184_=_C1188( C1184 C1188 ) C1185_=_C1186( C1185 C1186 ) C1185_=_C1187( C1185 C1187 ) \nC1185_=_C1188( C1185 C1188 ) C1186_=_C1187( C1186 C1187 ) C1186_=_C1188( C1186 C1188 ) C1187_=_C1188( C1187 C1188 ) C1188_=_C1824( C1188 C1824 ) C1188_=_C3469( C1188 C3469 ) \nC1188_=_C3639( C1188 C3639 ) C1201_=_C1418( C1201 C1418 ) C1201_=_C1816( C1201 C1816 ) C1201_=_C2043( C1201 C2043 ) C1201_=_C2376( C1201 C2376 ) C1201_=_C2516( C1201 C2516 ) \nC1201_=_C2639( C1201 C2639 ) C1201_=_C2722( C1201 C2722 ) C1201_=_C2949( C1201 C2949 ) C1201_=_C2979( C1201 C2979 ) C1201_=_C3022( C1201 C3022 ) C1201_=_C3321( C1201 C3321 ) \nC1201_=_C3412( C1201 C3412 ) C1201_=_C3458( C1201 C3458 ) C1201_=_C3459( C1201 C3459 ) C1201_=_C3460( C1201 C3460 ) C1201_=_C3461( C1201 C3461 ) C1201_=_C3462( C1201 C3462 ) \nC1201_=_C3463( C1201 C3463 ) C1201_=_C3464( C1201 C3464 ) C1201_=_C3465( C1201 C3465 ) C1201_=_C3466( C1201 C3466 ) C1201_=_C3467( C1201 C3467 ) C1201_=_C3468( C1201 C3468 ) \nC1201_=_C3469( C1201 C3469 ) C1271_=_C1443( C1271 C1443 ) C1271_=_C1594( C1271 C1594 ) C1271_=_C1957( C1271 C1957 ) C1271_=_C2046( C1271 C2046 ) C1271_=_C2253( C1271 C2253 ) \nC1271_=_C2379( C1271 C2379 ) C1271_=_C2444( C1271 C2444 ) C1271_=_C2724( C1271 C2724 ) C1271_=_C2952( C1271 C2952 ) C1271_=_C3094( C1271 C3094 ) C1271_=_C3415( C1271 C3415 ) \nC1271_=_C3460( C1271 C3460 ) C1271_=_C3498( C1271 C3498 ) C1271_=_C3631( C1271 C3631 ) C1271_=_C3632( C1271 C3632 ) C1271_=_C3633( C1271 C3633 ) C1271_=_C3634( C1271 C3634 ) \nC1271_=_C3635( C1271 C3635 ) C1271_=_C3636( C1271 C3636 ) C1271_=_C3637( C1271 C3637 ) C1271_=_C3638( C1271 C3638 ) C1271_=_C3639( C1271 C3639 ) C1418_=_C1816( C1418 C1816 ) \nC1418_=_C2043( C1418 C2043 ) C1418_=_C2376( C1418 C2376 ) C1418_=_C2516( C1418 C2516 ) C1418_=_C2639( C1418 C2639 ) C1418_=_C2722( C1418 C2722 ) C1418_=_C2949( C1418 C2949 ) \nC1418_=_C2979( C1418 C2979 ) C1418_=_C3022( C1418 C3022 ) C1418_=_C3321( C1418 C3321 ) C1418_=_C3412( C1418 C3412 ) C1418_=_C3458( C1418 C3458 ) C1418_=_C3459( C1418 C3459 ) \nC1418_=_C3460( C1418 C3460 ) C1418_=_C3461( C1418 C3461 ) C1418_=_C3462( C1418 C3462 ) C1418_=_C3463( C1418 C3463 ) C1418_=_C3464( C1418 C3464 ) C1418_=_C3465( C1418 C3465 ) \nC1418_=_C3466( C1418 C3466 ) C1418_=_C3467( C1418 C3467 ) C1418_=_C3468( C1418 C3468 ) C1418_=_C3469( C1418 C3469 ) C1443_=_C1594( C1443 C1594 ) C1443_=_C1957( C1443 C1957 ) \nC1443_=_C2046( C1443 C2046 ) C1443_=_C2253( C1443 C2253 ) C1443_=_C2379( C1443 C2379 ) C1443_=_C2444( C1443 C2444 ) C1443_=_C2724( C1443 C2724 ) C1443_=_C2952( C1443 C2952 ) \nC1443_=_C3094( C1443 C3094 ) C1443_=_C3415( C1443 C3415 ) C1443_=_C3460( C1443 C3460 ) C1443_=_C3498( C1443 C3498 ) C1443_=_C3631( C1443 C3631 ) C1443_=_C3632( C1443 C3632 ) \nC1443_=_C3633( C1443 C3633 ) C1443_=_C3634( C1443 C3634 ) C1443_=_C3635( C1443 C3635 ) C1443_=_C3636( C1443 C3636 ) C1443_=_C3637( C1443 C3637 ) C1443_=_C3638( C1443 C3638 ) \nC1443_=_C3639( C1443 C3639 ) C1530_=_C1580( C1530 C1580 ) C1530_=_C1629( C1530 C1629 ) C1530_=_C1735( C1530 C1735 ) C1530_=_C1804( C1530 C1804 ) C1530_=_C1805( C1530 C1805 ) \nC1530_=_C1806( C1530 C1806 ) C1530_=_C1807( C1530 C1807 ) C1530_=_C1808( C1530 C1808 ) C1530_=_C1809( C1530 C1809 ) C1530_=_C1810( C1530 C1810 ) C1530_=_C1811( C1530 C1811 ) \nC1530_=_C1812( C1530 C1812 ) C1530_=_C1813( C1530 C1813 ) C1530_=_C1814( C1530 C1814 ) C1530_=_C1815( C1530 C1815 ) C1530_=_C1816( C1530 C1816 ) C1530_=_C1817( C1530 C1817 ) \nC1530_=_C1819( C1530 C1819 ) C1530_=_C1820( C1530 C1820 ) C1530_=_C1821( C1530 C1821 ) C1530_=_C1822( C1530 C1822 ) C1530_=_C1823( C1530 C1823 ) C1530_=_C1824( C1530 C1824 ) \nC1580_=_C1594( C1580 C1594 ) C1580_=_C1629( C1580 C1629 ) C1580_=_C1735( C1580 C1735 ) C1580_=_C1804( C1580 C1804 ) C1580_=_C1805( C1580 C1805 ) C1580_=_C1806( C1580 C1806 ) \nC1580_=_C1807( C1580 C1807 ) C1580_=_C1808( C1580 C1808 ) C1580_=_C1809( C1580 C1809 ) C1580_=_C1810( C1580 C1810 ) C1580_=_C1811( C1580 C1811 ) C1580_=_C1812( C1580 C1812 ) \nC1580_=_C1813( C1580 C1813 ) C1580_=_C1814( C1580 C1814 ) C1580_=_C1815( C1580 C1815 ) C1580_=_C1816( C1580 C1816 ) C1580_=_C1817( C1580 C1817 ) C1580_=_C1819( C1580 C1819 ) \nC1580_=_C1820( C1580 C1820 ) C1580_=_C1821( C1580 C1821 ) C1580_=_C1822( C1580 C1822 ) C1580_=_C1823( C1580 C1823 ) C1580_=_C1824( C1580 C1824 ) C1594_=_C1957( C1594 C1957 ) \nC1594_=_C2046( C1594 C2046 ) C1594_=_C2253( C1594 C2253 ) C1594_=_C2379( C1594 C2379 ) C1594_=_C2444( C1594 C2444 ) C1594_=_C2724( C1594 C2724 ) C1594_=_C2952( C1594 C2952 ) \nC1594_=_C3094( C1594 C3094 ) C1594_=_C3415( C1594 C3415 ) C1594_=_C3460( C1594 C3460 ) C1594_=_C3498( C1594 C3498 ) C1594_=_C3631( C1594 C3631 ) C1594_=_C3632( C1594 C3632 ) \nC1594_=_C3633( C1594 C3633 ) C1594_=_C3634( C1594 C3634 ) C1594_=_C3635( C1594 C3635 ) C1594_=_C3636( C1594 C3636 ) C1594_=_C3637( C1594 C3637 ) C1594_=_C3638( C1594 C3638 ) \nC1594_=_C3639( C1594 C3639 ) C1629_=_C1735( C1629 C1735 ) C1629_=_C1804( C1629 C1804 ) C1629_=_C1805( C1629 C1805 ) C1629_=_C1806( C1629 C1806 ) C1629_=_C1807( C1629 C1807 ) \nC1629_=_C1808( C1629 C1808 ) C1629_=_C1809( C1629 C1809 ) C1629_=_C1810( C1629 C1810 ) C1629_=_C1811( C1629 C1811 ) C1629_=_C1812( C1629 C1812 ) C1629_=_C1813( C1629 C1813 ) \nC1629_=_C1814( C1629 C1814 ) C1629_=_C1815( C1629 C1815 ) C1629_=_C1816( C1629 C1816 ) C1629_=_C1817( C1629 C1817 ) C1629_=_C1819( C1629 C1819 ) C1629_=_C1820( C1629 C1820 ) \nC1629_=_C1821( C1629 C1821 ) C1629_=_C1822( C1629 C1822 ) C1629_=_C1823( C1629 C1823 ) C1629_=_C1824( C1629 C1824 ) C1735_=_C1804( C1735 C1804 ) C1735_=_C1805( C1735 C1805 ) \nC1735_=_C1806( C1735 C1806 ) C1735_=_C1807( C1735 C1807 ) C1735_=_C1808( C1735 C1808 ) C1735_=_C1809( C1735 C1809 ) C1735_=_C1810( C1735 C1810 ) C1735_=_C1811( C1735 C1811 ) \nC1735_=_C1812( C1735 C1812 ) C1735_=_C1813( C1735 C1813 ) C1735_=_C1814( C1735 C1814 ) C1735_=_C1815( C1735 C1815 ) C1735_=_C1816( C1735 C1816 ) C1735_=_C1817( C1735 C1817 ) \nC1735_=_C1819( C1735 C1819 ) C1735_=_C1820( C1735 C1820 ) C1735_=_C1821( C1735 C1821 ) C1735_=_C1822( C1735 C1822 ) C1735_=_C1823( C1735 C1823 ) C1735_=_C1824( C1735 C1824 ) \nC1804_=_C1805( C1804 C1805 ) C1804_=_C1806( C1804 C1806 ) C1804_=_C1807( C1804 C1807 ) C1804_=_C1808( C1804 C1808 ) C1804_=_C1809( C1804 C1809 ) C1804_=_C1810( C1804 C1810 ) \nC1804_=_C1811( C1804 C1811 ) C1804_=_C1812( C1804 C1812 ) C1804_=_C1813( C1804 C1813 ) C1804_=_C1814( C1804 C1814 ) C1804_=_C1815(</w:t>
      </w:r>
    </w:p>
    <w:p>
      <w:pPr>
        <w:pStyle w:val="PreformattedText"/>
        <w:bidi w:val="0"/>
        <w:spacing w:before="0" w:after="0"/>
        <w:jc w:val="left"/>
        <w:rPr/>
      </w:pPr>
      <w:r>
        <w:rPr/>
        <w:t xml:space="preserve"> </w:t>
      </w:r>
      <w:r>
        <w:rPr/>
        <w:t>C1804 C1815 ) C1804_=_C1816( C1804 C1816 ) \nC1804_=_C1817( C1804 C1817 ) C1804_=_C1819( C1804 C1819 ) C1804_=_C1820( C1804 C1820 ) C1804_=_C1821( C1804 C1821 ) C1804_=_C1822( C1804 C1822 ) C1804_=_C1823( C1804 C1823 ) \nC1804_=_C1824( C1804 C1824 ) C1804_=_C1957( C1804 C1957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9( C1805 C1819 ) C1805_=_C1820( C1805 C1820 ) C1805_=_C1821( C1805 C1821 ) C1805_=_C1822( C1805 C1822 ) \nC1805_=_C1823( C1805 C1823 ) C1805_=_C1824( C1805 C1824 ) C1805_=_C2043( C1805 C2043 ) C1805_=_C2046( C1805 C204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9( C1806 C1819 ) C1806_=_C1820( C1806 C1820 ) C1806_=_C1821( C1806 C1821 ) \nC1806_=_C1822( C1806 C1822 ) C1806_=_C1823( C1806 C1823 ) C1806_=_C1824( C1806 C1824 ) C1807_=_C1808( C1807 C1808 ) C1807_=_C1809( C1807 C1809 ) C1807_=_C1810( C1807 C1810 ) \nC1807_=_C1811( C1807 C1811 ) C1807_=_C1812( C1807 C1812 ) C1807_=_C1813( C1807 C1813 ) C1807_=_C1814( C1807 C1814 ) C1807_=_C1815( C1807 C1815 ) C1807_=_C1816( C1807 C1816 ) \nC1807_=_C1817( C1807 C1817 ) C1807_=_C1819( C1807 C1819 ) C1807_=_C1820( C1807 C1820 ) C1807_=_C1821( C1807 C1821 ) C1807_=_C1822( C1807 C1822 ) C1807_=_C1823( C1807 C1823 ) \nC1807_=_C1824( C1807 C1824 ) C1807_=_C2376( C1807 C2376 ) C1807_=_C2379( C1807 C2379 ) C1808_=_C1809( C1808 C1809 ) C1808_=_C1810( C1808 C1810 ) C1808_=_C1811( C1808 C1811 ) \nC1808_=_C1812( C1808 C1812 ) C1808_=_C1813( C1808 C1813 ) C1808_=_C1814( C1808 C1814 ) C1808_=_C1815( C1808 C1815 ) C1808_=_C1816( C1808 C1816 ) C1808_=_C1817( C1808 C1817 ) \nC1808_=_C1819( C1808 C1819 ) C1808_=_C1820( C1808 C1820 ) C1808_=_C1821( C1808 C1821 ) C1808_=_C1822( C1808 C1822 ) C1808_=_C1823( C1808 C1823 ) C1808_=_C1824( C1808 C1824 ) \nC1809_=_C1810( C1809 C1810 ) C1809_=_C1811( C1809 C1811 ) C1809_=_C1812( C1809 C1812 ) C1809_=_C1813( C1809 C1813 ) C1809_=_C1814( C1809 C1814 ) C1809_=_C1815( C1809 C1815 ) \nC1809_=_C1816( C1809 C1816 ) C1809_=_C1817( C1809 C1817 ) C1809_=_C1819( C1809 C1819 ) C1809_=_C1820( C1809 C1820 ) C1809_=_C1821( C1809 C1821 ) C1809_=_C1822( C1809 C1822 ) \nC1809_=_C1823( C1809 C1823 ) C1809_=_C1824( C1809 C1824 ) C1809_=_C2722( C1809 C2722 ) C1809_=_C2724( C1809 C2724 ) C1810_=_C1811( C1810 C1811 ) C1810_=_C1812( C1810 C1812 ) \nC1810_=_C1813( C1810 C1813 ) C1810_=_C1814( C1810 C1814 ) C1810_=_C1815( C1810 C1815 ) C1810_=_C1816( C1810 C1816 ) C1810_=_C1817( C1810 C1817 ) C1810_=_C1819( C1810 C1819 ) \nC1810_=_C1820( C1810 C1820 ) C1810_=_C1821( C1810 C1821 ) C1810_=_C1822( C1810 C1822 ) C1810_=_C1823( C1810 C1823 ) C1810_=_C1824( C1810 C1824 ) C1811_=_C1812( C1811 C1812 ) \nC1811_=_C1813( C1811 C1813 ) C1811_=_C1814( C1811 C1814 ) C1811_=_C1815( C1811 C1815 ) C1811_=_C1816( C1811 C1816 ) C1811_=_C1817( C1811 C1817 ) C1811_=_C1819( C1811 C1819 ) \nC1811_=_C1820( C1811 C1820 ) C1811_=_C1821( C1811 C1821 ) C1811_=_C1822( C1811 C1822 ) C1811_=_C1823( C1811 C1823 ) C1811_=_C1824( C1811 C1824 ) C1811_=_C2949( C1811 C2949 ) \nC1811_=_C2952( C1811 C2952 ) C1812_=_C1813( C1812 C1813 ) C1812_=_C1814( C1812 C1814 ) C1812_=_C1815( C1812 C1815 ) C1812_=_C1816( C1812 C1816 ) C1812_=_C1817( C1812 C1817 ) \nC1812_=_C1819( C1812 C1819 ) C1812_=_C1820( C1812 C1820 ) C1812_=_C1821( C1812 C1821 ) C1812_=_C1822( C1812 C1822 ) C1812_=_C1823( C1812 C1823 ) C1812_=_C1824( C1812 C1824 ) \nC1813_=_C1814( C1813 C1814 ) C1813_=_C1815( C1813 C1815 ) C1813_=_C1816( C1813 C1816 ) C1813_=_C1817( C1813 C1817 ) C1813_=_C1819( C1813 C1819 ) C1813_=_C1820( C1813 C1820 ) \nC1813_=_C1821( C1813 C1821 ) C1813_=_C1822( C1813 C1822 ) C1813_=_C1823( C1813 C1823 ) C1813_=_C1824( C1813 C1824 ) C1814_=_C1815( C1814 C1815 ) C1814_=_C1816( C1814 C1816 ) \nC1814_=_C1817( C1814 C1817 ) C1814_=_C1819( C1814 C1819 ) C1814_=_C1820( C1814 C1820 ) C1814_=_C1821( C1814 C1821 ) C1814_=_C1822( C1814 C1822 ) C1814_=_C1823( C1814 C1823 ) \nC1814_=_C1824( C1814 C1824 ) C1814_=_C3412( C1814 C3412 ) C1814_=_C3415( C1814 C3415 ) C1815_=_C1816( C1815 C1816 ) C1815_=_C1817( C1815 C1817 ) C1815_=_C1819( C1815 C1819 ) \nC1815_=_C1820( C1815 C1820 ) C1815_=_C1821( C1815 C1821 ) C1815_=_C1822( C1815 C1822 ) C1815_=_C1823( C1815 C1823 ) C1815_=_C1824( C1815 C1824 ) C1816_=_C1817( C1816 C1817 ) \nC1816_=_C1819( C1816 C1819 ) C1816_=_C1820( C1816 C1820 ) C1816_=_C1821( C1816 C1821 ) C1816_=_C1822( C1816 C1822 ) C1816_=_C1823( C1816 C1823 ) C1816_=_C1824( C1816 C1824 ) \nC1816_=_C2043( C1816 C2043 ) C1816_=_C2376( C1816 C2376 ) C1816_=_C2516( C1816 C2516 ) C1816_=_C2639( C1816 C2639 ) C1816_=_C2722( C1816 C2722 ) C1816_=_C2949( C1816 C2949 ) \nC1816_=_C2979( C1816 C2979 ) C1816_=_C3022( C1816 C3022 ) C1816_=_C3321( C1816 C3321 ) C1816_=_C3412( C1816 C3412 ) C1816_=_C3458( C1816 C3458 ) C1816_=_C3459( C1816 C3459 ) \nC1816_=_C3460( C1816 C3460 ) C1816_=_C3461( C1816 C3461 ) C1816_=_C3462( C1816 C3462 ) C1816_=_C3463( C1816 C3463 ) C1816_=_C3464( C1816 C3464 ) C1816_=_C3465( C1816 C3465 ) \nC1816_=_C3466( C1816 C3466 ) C1816_=_C3467( C1816 C3467 ) C1816_=_C3468( C1816 C3468 ) C1816_=_C3469( C1816 C3469 ) C1817_=_C1819( C1817 C1819 ) C1817_=_C1820( C1817 C1820 ) \nC1817_=_C1821( C1817 C1821 ) C1817_=_C1822( C1817 C1822 ) C1817_=_C1823( C1817 C1823 ) C1817_=_C1824( C1817 C1824 ) C1819_=_C1820( C1819 C1820 ) C1819_=_C1821( C1819 C1821 ) \nC1819_=_C1822( C1819 C1822 ) C1819_=_C1823( C1819 C1823 ) C1819_=_C1824( C1819 C1824 ) C1820_=_C1821( C1820 C1821 ) C1820_=_C1822( C1820 C1822 ) C1820_=_C1823( C1820 C1823 ) \nC1820_=_C1824( C1820 C1824 ) C1821_=_C1822( C1821 C1822 ) C1821_=_C1823( C1821 C1823 ) C1821_=_C1824( C1821 C1824 ) C1821_=_C3461( C1821 C3461 ) C1822_=_C1823( C1822 C1823 ) \nC1822_=_C1824( C1822 C1824 ) C1823_=_C1824( C1823 C1824 ) C1824_=_C3469( C1824 C3469 ) C1824_=_C3639( C1824 C3639 ) C1957_=_C2046( C1957 C2046 ) C1957_=_C2253( C1957 C2253 ) \nC1957_=_C2379( C1957 C2379 ) C1957_=_C2444( C1957 C2444 ) C1957_=_C2724( C1957 C2724 ) C1957_=_C2952( C1957 C2952 ) C1957_=_C3094( C1957 C3094 ) C1957_=_C3415( C1957 C3415 ) \nC1957_=_C3460( C1957 C3460 ) C1957_=_C3498( C1957 C3498 ) C1957_=_C3631( C1957 C3631 ) C1957_=_C3632( C1957 C3632 ) C1957_=_C3633( C1957 C3633 ) C1957_=_C3634( C1957 C3634 ) \nC1957_=_C3635( C1957 C3635 ) C1957_=_C3636( C1957 C3636 ) C1957_=_C3637( C1957 C3637 ) C1957_=_C3638( C1957 C3638 ) C1957_=_C3639( C1957 C3639 ) C2043_=_C2046( C2043 C2046 ) \nC2043_=_C2376( C2043 C2376 ) C2043_=_C2516( C2043 C2516 ) C2043_=_C2639( C2043 C2639 ) C2043_=_C2722( C2043 C2722 ) C2043_=_C2949( C2043 C2949 ) C2043_=_C2979( C2043 C2979 ) \nC2043_=_C3022( C2043 C3022 ) C2043_=_C3321( C2043 C3321 ) C2043_=_C3412( C2043 C3412 ) C2043_=_C3458( C2043 C3458 ) C2043_=_C3459( C2043 C3459 ) C2043_=_C3460( C2043 C3460 ) \nC2043_=_C3461( C2043 C3461 ) C2043_=_C3462( C2043 C3462 ) C2043_=_C3463( C2043 C3463 ) C2043_=_C3464( C2043 C3464 ) C2043_=_C3465( C2043 C3465 ) C2043_=_C3466( C2043 C3466 ) \nC2043_=_C3467( C2043 C3467 ) C2043_=_C3468( C2043 C3468 ) C2043_=_C3469( C2043 C3469 ) C2046_=_C2253( C2046 C2253 ) C2046_=_C2379( C2046 C2379 ) C2046_=_C2444( C2046 C2444 ) \nC2046_=_C2724( C2046 C2724 ) C2046_=_C2952( C2046 C2952 ) C2046_=_C3094( C2046 C3094 ) C2046_=_C3415( C2046 C3415 ) C2046_=_C3460( C2046 C3460 ) C2046_=_C3498( C2046 C3498 ) \nC2046_=_C3631( C2046 C3631 ) C2046_=_C3632( C2046 C3632 ) C2046_=_C3633( C2046 C3633 ) C2046_=_C3634( C2046 C3634 ) C2046_=_C3635( C2046 C3635 ) C2046_=_C3636( C2046 C3636 ) \nC2046_=_C3637( C2046 C3637 ) C2046_=_C3638( C2046 C3638 ) C2046_=_C3639( C2046 C3639 ) C2253_=_C2379( C2253 C2379 ) C2253_=_C2444( C2253 C2444 ) C2253_=_C2724( C2253 C2724 ) \nC2253_=_C2952( C2253 C2952 ) C2253_=_C3094( C2253 C3094 ) C2253_=_C3415( C2253 C3415 ) C2253_=_C3460( C2253 C3460 ) C2253_=_C3498( C2253 C3498 ) C2253_=_C3631( C2253 C3631 ) \nC2253_=_C3632( C2253 C3632 ) C2253_=_C3633( C2253 C3633 ) C2253_=_C3634( C2253 C3634 ) C2253_=_C3635( C2253 C3635 ) C2253_=_C3636( C2253 C3636 ) C2253_=_C3637( C2253 C3637 ) \nC2253_=_C3638( C2253 C3638 ) C2253_=_C3639( C2253 C3639 ) C2376_=_C2379( C2376 C2379 ) C2376_=_C2516( C2376 C2516 ) C2376_=_C2639( C2376 C2639 ) C2376_=_C2722( C2376 C2722 ) \nC2376_=_C2949( C2376 C2949 ) C2376_=_C2979( C2376 C2979 ) C2376_=_C3022( C2376 C3022 ) C2376_=_C3321( C2376 C3321 ) C2376_=_C3412( C2376 C3412 ) C2376_=_C3458( C2376 C3458 ) \nC2376_=_C3459( C2376 C3459 ) C2376_=_C3460( C2376 C3460 ) C2376_=_C3461( C2376 C3461 ) C2376_=_C3462( C2376 C3462 ) C2376_=_C3463( C2376 C3463 ) C2376_=_C3464( C2376 C3464 ) \nC2376_=_C3465( C2376 C3465 ) C2376_=_C3466( C2376 C3466 ) C2376_=_C3467( C2376 C3467 ) C2376_=_C3468( C2376 C3468 ) C2376_=_C3469( C2376 C3469 ) C2379_=_C2444( C2379 C2444 ) \nC2379_=_C2724( C2379 C2724 ) C2379_=_C2952( C2379 C2952 ) C2379_=_C3094( C2379 C3094 ) C2379_=_C3415( C2379 C3415 ) C2379_=_C3460( C2379 C3460 ) C2379_=_C3498( C2379 C3498 ) \nC2379_=_C3631( C2379 C3631 ) C2379_=_C3632( C2379 C3632 ) C2379_=_C3633( C2379 C3633 ) C2379_=_C3634( C2379 C3634 ) C2379_=_C3635( C2379 C3635 ) C2379_=_C3636( C2379 C3636 ) \nC2379_=_C3637( C2379 C3637 ) C2379_=_C3638( C2379 C3638 ) C2379_=_C3639( C2379 C3639 ) C2444_=_C2724( C2444 C2724 ) C2444_=_C2952( C2444 C2952 ) C2444_=_C3094( C2444 C3094 ) \nC2444_=_C3415( C2444 C3415 ) C2444_=_C3460( C2444 C3460 ) C2444_=_C3498( C2444 C3498 ) C2444_=_C3631( C2444 C3631 ) C2444_=_C3632( C2444 C3632 ) C2444_=_C3633( C2444 C3633 ) \nC2444_=_C3634(</w:t>
      </w:r>
    </w:p>
    <w:p>
      <w:pPr>
        <w:pStyle w:val="PreformattedText"/>
        <w:bidi w:val="0"/>
        <w:spacing w:before="0" w:after="0"/>
        <w:jc w:val="left"/>
        <w:rPr/>
      </w:pPr>
      <w:r>
        <w:rPr/>
        <w:t xml:space="preserve"> </w:t>
      </w:r>
      <w:r>
        <w:rPr/>
        <w:t>C2444 C3634 ) C2444_=_C3635( C2444 C3635 ) C2444_=_C3636( C2444 C3636 ) C2444_=_C3637( C2444 C3637 ) C2444_=_C3638( C2444 C3638 ) C2444_=_C3639( C2444 C3639 ) \nC2516_=_C2639( C2516 C2639 ) C2516_=_C2722( C2516 C2722 ) C2516_=_C2949( C2516 C2949 ) C2516_=_C2979( C2516 C2979 ) C2516_=_C3022( C2516 C3022 ) C2516_=_C3321( C2516 C3321 ) \nC2516_=_C3412( C2516 C3412 ) C2516_=_C3458( C2516 C3458 ) C2516_=_C3459( C2516 C3459 ) C2516_=_C3460( C2516 C3460 ) C2516_=_C3461( C2516 C3461 ) C2516_=_C3462( C2516 C3462 ) \nC2516_=_C3463( C2516 C3463 ) C2516_=_C3464( C2516 C3464 ) C2516_=_C3465( C2516 C3465 ) C2516_=_C3466( C2516 C3466 ) C2516_=_C3467( C2516 C3467 ) C2516_=_C3468( C2516 C3468 ) \nC2516_=_C3469( C2516 C3469 ) C2639_=_C2722( C2639 C2722 ) C2639_=_C2949( C2639 C2949 ) C2639_=_C2979( C2639 C2979 ) C2639_=_C3022( C2639 C3022 ) C2639_=_C3321( C2639 C3321 ) \nC2639_=_C3412( C2639 C3412 ) C2639_=_C3458( C2639 C3458 ) C2639_=_C3459( C2639 C3459 ) C2639_=_C3460( C2639 C3460 ) C2639_=_C3461( C2639 C3461 ) C2639_=_C3462( C2639 C3462 ) \nC2639_=_C3463( C2639 C3463 ) C2639_=_C3464( C2639 C3464 ) C2639_=_C3465( C2639 C3465 ) C2639_=_C3466( C2639 C3466 ) C2639_=_C3467( C2639 C3467 ) C2639_=_C3468( C2639 C3468 ) \nC2639_=_C3469( C2639 C3469 ) C2722_=_C2724( C2722 C2724 ) C2722_=_C2949( C2722 C2949 ) C2722_=_C2979( C2722 C2979 ) C2722_=_C3022( C2722 C3022 ) C2722_=_C3321( C2722 C3321 ) \nC2722_=_C3412( C2722 C3412 ) C2722_=_C3458( C2722 C3458 ) C2722_=_C3459( C2722 C3459 ) C2722_=_C3460( C2722 C3460 ) C2722_=_C3461( C2722 C3461 ) C2722_=_C3462( C2722 C3462 ) \nC2722_=_C3463( C2722 C3463 ) C2722_=_C3464( C2722 C3464 ) C2722_=_C3465( C2722 C3465 ) C2722_=_C3466( C2722 C3466 ) C2722_=_C3467( C2722 C3467 ) C2722_=_C3468( C2722 C3468 ) \nC2722_=_C3469( C2722 C3469 ) C2724_=_C2952( C2724 C2952 ) C2724_=_C3094( C2724 C3094 ) C2724_=_C3415( C2724 C3415 ) C2724_=_C3460( C2724 C3460 ) C2724_=_C3498( C2724 C3498 ) \nC2724_=_C3631( C2724 C3631 ) C2724_=_C3632( C2724 C3632 ) C2724_=_C3633( C2724 C3633 ) C2724_=_C3634( C2724 C3634 ) C2724_=_C3635( C2724 C3635 ) C2724_=_C3636( C2724 C3636 ) \nC2724_=_C3637( C2724 C3637 ) C2724_=_C3638( C2724 C3638 ) C2724_=_C3639( C2724 C3639 ) C2949_=_C2952( C2949 C2952 ) C2949_=_C2979( C2949 C2979 ) C2949_=_C3022( C2949 C3022 ) \nC2949_=_C3321( C2949 C3321 ) C2949_=_C3412( C2949 C3412 ) C2949_=_C3458( C2949 C3458 ) C2949_=_C3459( C2949 C3459 ) C2949_=_C3460( C2949 C3460 ) C2949_=_C3461( C2949 C3461 ) \nC2949_=_C3462( C2949 C3462 ) C2949_=_C3463( C2949 C3463 ) C2949_=_C3464( C2949 C3464 ) C2949_=_C3465( C2949 C3465 ) C2949_=_C3466( C2949 C3466 ) C2949_=_C3467( C2949 C3467 ) \nC2949_=_C3468( C2949 C3468 ) C2949_=_C3469( C2949 C3469 ) C2952_=_C3094( C2952 C3094 ) C2952_=_C3415( C2952 C3415 ) C2952_=_C3460( C2952 C3460 ) C2952_=_C3498( C2952 C3498 ) \nC2952_=_C3631( C2952 C3631 ) C2952_=_C3632( C2952 C3632 ) C2952_=_C3633( C2952 C3633 ) C2952_=_C3634( C2952 C3634 ) C2952_=_C3635( C2952 C3635 ) C2952_=_C3636( C2952 C3636 ) \nC2952_=_C3637( C2952 C3637 ) C2952_=_C3638( C2952 C3638 ) C2952_=_C3639( C2952 C3639 ) C2979_=_C3022( C2979 C3022 ) C2979_=_C3321( C2979 C3321 ) C2979_=_C3412( C2979 C3412 ) \nC2979_=_C3458( C2979 C3458 ) C2979_=_C3459( C2979 C3459 ) C2979_=_C3460( C2979 C3460 ) C2979_=_C3461( C2979 C3461 ) C2979_=_C3462( C2979 C3462 ) C2979_=_C3463( C2979 C3463 ) \nC2979_=_C3464( C2979 C3464 ) C2979_=_C3465( C2979 C3465 ) C2979_=_C3466( C2979 C3466 ) C2979_=_C3467( C2979 C3467 ) C2979_=_C3468( C2979 C3468 ) C2979_=_C3469( C2979 C3469 ) \nC3022_=_C3321( C3022 C3321 ) C3022_=_C3412( C3022 C3412 ) C3022_=_C3458( C3022 C3458 ) C3022_=_C3459( C3022 C3459 ) C3022_=_C3460( C3022 C3460 ) C3022_=_C3461( C3022 C3461 ) \nC3022_=_C3462( C3022 C3462 ) C3022_=_C3463( C3022 C3463 ) C3022_=_C3464( C3022 C3464 ) C3022_=_C3465( C3022 C3465 ) C3022_=_C3466( C3022 C3466 ) C3022_=_C3467( C3022 C3467 ) \nC3022_=_C3468( C3022 C3468 ) C3022_=_C3469( C3022 C3469 ) C3094_=_C3415( C3094 C3415 ) C3094_=_C3460( C3094 C3460 ) C3094_=_C3498( C3094 C3498 ) C3094_=_C3631( C3094 C3631 ) \nC3094_=_C3632( C3094 C3632 ) C3094_=_C3633( C3094 C3633 ) C3094_=_C3634( C3094 C3634 ) C3094_=_C3635( C3094 C3635 ) C3094_=_C3636( C3094 C3636 ) C3094_=_C3637( C3094 C3637 ) \nC3094_=_C3638( C3094 C3638 ) C3094_=_C3639( C3094 C3639 ) C3321_=_C3412( C3321 C3412 ) C3321_=_C3458( C3321 C3458 ) C3321_=_C3459( C3321 C3459 ) C3321_=_C3460( C3321 C3460 ) \nC3321_=_C3461( C3321 C3461 ) C3321_=_C3462( C3321 C3462 ) C3321_=_C3463( C3321 C3463 ) C3321_=_C3464( C3321 C3464 ) C3321_=_C3465( C3321 C3465 ) C3321_=_C3466( C3321 C3466 ) \nC3321_=_C3467( C3321 C3467 ) C3321_=_C3468( C3321 C3468 ) C3321_=_C3469( C3321 C3469 ) C3412_=_C3415( C3412 C3415 ) C3412_=_C3458( C3412 C3458 ) C3412_=_C3459( C3412 C3459 ) \nC3412_=_C3460( C3412 C3460 ) C3412_=_C3461( C3412 C3461 ) C3412_=_C3462( C3412 C3462 ) C3412_=_C3463( C3412 C3463 ) C3412_=_C3464( C3412 C3464 ) C3412_=_C3465( C3412 C3465 ) \nC3412_=_C3466( C3412 C3466 ) C3412_=_C3467( C3412 C3467 ) C3412_=_C3468( C3412 C3468 ) C3412_=_C3469( C3412 C3469 ) C3415_=_C3460( C3415 C3460 ) C3415_=_C3498( C3415 C3498 ) \nC3415_=_C3631( C3415 C3631 ) C3415_=_C3632( C3415 C3632 ) C3415_=_C3633( C3415 C3633 ) C3415_=_C3634( C3415 C3634 ) C3415_=_C3635( C3415 C3635 ) C3415_=_C3636( C3415 C3636 ) \nC3415_=_C3637( C3415 C3637 ) C3415_=_C3638( C3415 C3638 ) C3415_=_C3639( C3415 C3639 ) C3458_=_C3459( C3458 C3459 ) C3458_=_C3460( C3458 C3460 ) C3458_=_C3461( C3458 C3461 ) \nC3458_=_C3462( C3458 C3462 ) C3458_=_C3463( C3458 C3463 ) C3458_=_C3464( C3458 C3464 ) C3458_=_C3465( C3458 C3465 ) C3458_=_C3466( C3458 C3466 ) C3458_=_C3467( C3458 C3467 ) \nC3458_=_C3468( C3458 C3468 ) C3458_=_C3469( C3458 C3469 ) C3459_=_C3460( C3459 C3460 ) C3459_=_C3461( C3459 C3461 ) C3459_=_C3462( C3459 C3462 ) C3459_=_C3463( C3459 C3463 ) \nC3459_=_C3464( C3459 C3464 ) C3459_=_C3465( C3459 C3465 ) C3459_=_C3466( C3459 C3466 ) C3459_=_C3467( C3459 C3467 ) C3459_=_C3468( C3459 C3468 ) C3459_=_C3469( C3459 C3469 ) \nC3460_=_C3461( C3460 C3461 ) C3460_=_C3462( C3460 C3462 ) C3460_=_C3463( C3460 C3463 ) C3460_=_C3464( C3460 C3464 ) C3460_=_C3465( C3460 C3465 ) C3460_=_C3466( C3460 C3466 ) \nC3460_=_C3467( C3460 C3467 ) C3460_=_C3468( C3460 C3468 ) C3460_=_C3469( C3460 C3469 ) C3460_=_C3498( C3460 C3498 ) C3460_=_C3631( C3460 C3631 ) C3460_=_C3632( C3460 C3632 ) \nC3460_=_C3633( C3460 C3633 ) C3460_=_C3634( C3460 C3634 ) C3460_=_C3635( C3460 C3635 ) C3460_=_C3636( C3460 C3636 ) C3460_=_C3637( C3460 C3637 ) C3460_=_C3638( C3460 C3638 ) \nC3460_=_C3639( C3460 C3639 ) C3461_=_C3462( C3461 C3462 ) C3461_=_C3463( C3461 C3463 ) C3461_=_C3464( C3461 C3464 ) C3461_=_C3465( C3461 C3465 ) C3461_=_C3466( C3461 C3466 ) \nC3461_=_C3467( C3461 C3467 ) C3461_=_C3468( C3461 C3468 ) C3461_=_C3469( C3461 C3469 ) C3462_=_C3463( C3462 C3463 ) C3462_=_C3464( C3462 C3464 ) C3462_=_C3465( C3462 C3465 ) \nC3462_=_C3466( C3462 C3466 ) C3462_=_C3467( C3462 C3467 ) C3462_=_C3468( C3462 C3468 ) C3462_=_C3469( C3462 C3469 ) C3463_=_C3464( C3463 C3464 ) C3463_=_C3465( C3463 C3465 ) \nC3463_=_C3466( C3463 C3466 ) C3463_=_C3467( C3463 C3467 ) C3463_=_C3468( C3463 C3468 ) C3463_=_C3469( C3463 C3469 ) C3464_=_C3465( C3464 C3465 ) C3464_=_C3466( C3464 C3466 ) \nC3464_=_C3467( C3464 C3467 ) C3464_=_C3468( C3464 C3468 ) C3464_=_C3469( C3464 C3469 ) C3465_=_C3466( C3465 C3466 ) C3465_=_C3467( C3465 C3467 ) C3465_=_C3468( C3465 C3468 ) \nC3465_=_C3469( C3465 C3469 ) C3466_=_C3467( C3466 C3467 ) C3466_=_C3468( C3466 C3468 ) C3466_=_C3469( C3466 C3469 ) C3467_=_C3468( C3467 C3468 ) C3467_=_C3469( C3467 C3469 ) \nC3468_=_C3469( C3468 C3469 ) C3469_=_C3639( C3469 C3639 ) C3498_=_C3631( C3498 C3631 ) C3498_=_C3632( C3498 C3632 ) C3498_=_C3633( C3498 C3633 ) C3498_=_C3634( C3498 C3634 ) \nC3498_=_C3635( C3498 C3635 ) C3498_=_C3636( C3498 C3636 ) C3498_=_C3637( C3498 C3637 ) C3498_=_C3638( C3498 C3638 ) C3498_=_C3639( C3498 C3639 ) C3631_=_C3632( C3631 C3632 ) \nC3631_=_C3633( C3631 C3633 ) C3631_=_C3634( C3631 C3634 ) C3631_=_C3635( C3631 C3635 ) C3631_=_C3636( C3631 C3636 ) C3631_=_C3637( C3631 C3637 ) C3631_=_C3638( C3631 C3638 ) \nC3631_=_C3639( C3631 C3639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8_=_C3639( C3638 C3639 ) "];149-&gt;243[label="101: C376 C511 C580 C643 C878 \nC1024 C1088 C1138 C1140 C1152 C1154 \nC1165 C1166 C1167 C1168 C1169 C1170 \nC1171 C1172 C1174 C1175 C1176 C1178 \nC1179 C1180 C1181 C1182 C1183 C1184 \nC1185 C1186 C1187 C1188 C1201 C1271 \nC1418 C1443 C1530 C1580 C1594 C1629 \nC1735 C1804 C1805 C1806 C1807 C1808 \nC1809 C1810 C1811 C1812 C1813 C1814 \nC1815 C1817 C1819 C1820 C1821 C1822 \nC1823 C1824 C1957 C2043 C2046 C2253 \nC2376 C2379 C2444 C2516 C2639 C2722 \nC2724 C2949 C2952 C2979 C3022 C3094 \nC3321 C3412 C3415 C3458 C3459 C3461 \nC3462 C3463 C3464 C3465 C3466 C3467 \nC3468 C3469 C3498 C3631 C3632 C3633 \nC3634 C3635 C3636 C3637 C3638 C3639 \n1274: C376_=_C580 ,C376_=_C878 ,C376_=_C1138 ,C376_=_C1165 ,C376_=_C1166 ,\nC376_=_C1167 ,C376_=_C1168 ,C376_=_C1169 ,C376_=_C1170 ,C376_=_C1171 ,C376_=_C1172 ,\nC376_=_C1174 ,C376_=_C1175 ,C376_=_C1176 ,C376_=_C1178 ,C376_=_C1179 ,C376_=_C1180 ,\nC376_=_C1181 ,C376_=_C1182 ,C376_=_C1183 ,C376_=_C1184 ,C376_=_C1185</w:t>
      </w:r>
    </w:p>
    <w:p>
      <w:pPr>
        <w:pStyle w:val="PreformattedText"/>
        <w:bidi w:val="0"/>
        <w:spacing w:before="0" w:after="0"/>
        <w:jc w:val="left"/>
        <w:rPr/>
      </w:pPr>
      <w:r>
        <w:rPr/>
        <w:t xml:space="preserve"> </w:t>
      </w:r>
      <w:r>
        <w:rPr/>
        <w:t>,C376_=_C1186 ,\nC376_=_C1187 ,C376_=_C1188 ,C511_=_C1024 ,C511_=_C1152 ,C511_=_C1201 ,C511_=_C1418 ,\nC511_=_C2043 ,C511_=_C2376 ,C511_=_C2516 ,C511_=_C2639 ,C511_=_C2722 ,C511_=_C2949 ,\nC511_=_C2979 ,C511_=_C3022 ,C511_=_C3321 ,C511_=_C3412 ,C511_=_C3458 ,C511_=_C3459 ,\nC511_=_C3461 ,C511_=_C3462 ,C511_=_C3463 ,C511_=_C3464 ,C511_=_C3465 ,C511_=_C3466 ,\nC511_=_C3467 ,C511_=_C3468 ,C511_=_C3469 ,C580_=_C878 ,C580_=_C1138 ,C580_=_C1165 ,\nC580_=_C1166 ,C580_=_C1167 ,C580_=_C1168 ,C580_=_C1169 ,C580_=_C1170 ,C580_=_C1171 ,\nC580_=_C1172 ,C580_=_C1174 ,C580_=_C1175 ,C580_=_C1176 ,C580_=_C1178 ,C580_=_C1179 ,\nC580_=_C1180 ,C580_=_C1181 ,C580_=_C1182 ,C580_=_C1183 ,C580_=_C1184 ,C580_=_C1185 ,\nC580_=_C1186 ,C580_=_C1187 ,C580_=_C1188 ,C643_=_C1154 ,C643_=_C1271 ,C643_=_C1443 ,\nC643_=_C1594 ,C643_=_C1957 ,C643_=_C2046 ,C643_=_C2253 ,C643_=_C2379 ,C643_=_C2444 ,\nC643_=_C2724 ,C643_=_C2952 ,C643_=_C3094 ,C643_=_C3415 ,C643_=_C3498 ,C643_=_C3631 ,\nC643_=_C3632 ,C643_=_C3633 ,C643_=_C3634 ,C643_=_C3635 ,C643_=_C3636 ,C643_=_C3637 ,\nC643_=_C3638 ,C643_=_C3639 ,C878_=_C1138 ,C878_=_C1165 ,C878_=_C1166 ,C878_=_C1167 ,\nC878_=_C1168 ,C878_=_C1169 ,C878_=_C1170 ,C878_=_C1171 ,C878_=_C1172 ,C878_=_C1174 ,\nC878_=_C1175 ,C878_=_C1176 ,C878_=_C1178 ,C878_=_C1179 ,C878_=_C1180 ,C878_=_C1181 ,\nC878_=_C1182 ,C878_=_C1183 ,C878_=_C1184 ,C878_=_C1185 ,C878_=_C1186 ,C878_=_C1187 ,\nC878_=_C1188 ,C1024_=_C1152 ,C1024_=_C1201 ,C1024_=_C1418 ,C1024_=_C2043 ,C1024_=_C2376 ,\nC1024_=_C2516 ,C1024_=_C2639 ,C1024_=_C2722 ,C1024_=_C2949 ,C1024_=_C2979 ,C1024_=_C3022 ,\nC1024_=_C3321 ,C1024_=_C3412 ,C1024_=_C3458 ,C1024_=_C3459 ,C1024_=_C3461 ,C1024_=_C3462 ,\nC1024_=_C3463 ,C1024_=_C3464 ,C1024_=_C3465 ,C1024_=_C3466 ,C1024_=_C3467 ,C1024_=_C3468 ,\nC1024_=_C3469 ,C1088_=_C1140 ,C1088_=_C1530 ,C1088_=_C1580 ,C1088_=_C1629 ,C1088_=_C1735 ,\nC1088_=_C1804 ,C1088_=_C1805 ,C1088_=_C1806 ,C1088_=_C1807 ,C1088_=_C1808 ,C1088_=_C1809 ,\nC1088_=_C1810 ,C1088_=_C1811 ,C1088_=_C1812 ,C1088_=_C1813 ,C1088_=_C1814 ,C1088_=_C1815 ,\nC1088_=_C1817 ,C1088_=_C1819 ,C1088_=_C1820 ,C1088_=_C1821 ,C1088_=_C1822 ,C1088_=_C1823 ,\nC1088_=_C1824 ,C1138_=_C1140 ,C1138_=_C1152 ,C1138_=_C1154 ,C1138_=_C1165 ,C1138_=_C1166 ,\nC1138_=_C1167 ,C1138_=_C1168 ,C1138_=_C1169 ,C1138_=_C1170 ,C1138_=_C1171 ,C1138_=_C1172 ,\nC1138_=_C1174 ,C1138_=_C1175 ,C1138_=_C1176 ,C1138_=_C1178 ,C1138_=_C1179 ,C1138_=_C1180 ,\nC1138_=_C1181 ,C1138_=_C1182 ,C1138_=_C1183 ,C1138_=_C1184 ,C1138_=_C1185 ,C1138_=_C1186 ,\nC1138_=_C1187 ,C1138_=_C1188 ,C1140_=_C1152 ,C1140_=_C1154 ,C1140_=_C1530 ,C1140_=_C1580 ,\nC1140_=_C1629 ,C1140_=_C1735 ,C1140_=_C1804 ,C1140_=_C1805 ,C1140_=_C1806 ,C1140_=_C1807 ,\nC1140_=_C1808 ,C1140_=_C1809 ,C1140_=_C1810 ,C1140_=_C1811 ,C1140_=_C1812 ,C1140_=_C1813 ,\nC1140_=_C1814 ,C1140_=_C1815 ,C1140_=_C1817 ,C1140_=_C1819 ,C1140_=_C1820 ,C1140_=_C1821 ,\nC1140_=_C1822 ,C1140_=_C1823 ,C1140_=_C1824 ,C1152_=_C1154 ,C1152_=_C1201 ,C1152_=_C1418 ,\nC1152_=_C2043 ,C1152_=_C2376 ,C1152_=_C2516 ,C1152_=_C2639 ,C1152_=_C2722 ,C1152_=_C2949 ,\nC1152_=_C2979 ,C1152_=_C3022 ,C1152_=_C3321 ,C1152_=_C3412 ,C1152_=_C3458 ,C1152_=_C3459 ,\nC1152_=_C3461 ,C1152_=_C3462 ,C1152_=_C3463 ,C1152_=_C3464 ,C1152_=_C3465 ,C1152_=_C3466 ,\nC1152_=_C3467 ,C1152_=_C3468 ,C1152_=_C3469 ,C1154_=_C1271 ,C1154_=_C1443 ,C1154_=_C1594 ,\nC1154_=_C1957 ,C1154_=_C2046 ,C1154_=_C2253 ,C1154_=_C2379 ,C1154_=_C2444 ,C1154_=_C2724 ,\nC1154_=_C2952 ,C1154_=_C3094 ,C1154_=_C3415 ,C1154_=_C3498 ,C1154_=_C3631 ,C1154_=_C3632 ,\nC1154_=_C3633 ,C1154_=_C3634 ,C1154_=_C3635 ,C1154_=_C3636 ,C1154_=_C3637 ,C1154_=_C3638 ,\nC1154_=_C3639 ,C1165_=_C1166 ,C1165_=_C1167 ,C1165_=_C1168 ,C1165_=_C1169 ,C1165_=_C1170 ,\nC1165_=_C1171 ,C1165_=_C1172 ,C1165_=_C1174 ,C1165_=_C1175 ,C1165_=_C1176 ,C1165_=_C1178 ,\nC1165_=_C1179 ,C1165_=_C1180 ,C1165_=_C1181 ,C1165_=_C1182 ,C1165_=_C1183 ,C1165_=_C1184 ,\nC1165_=_C1185 ,C1165_=_C1186 ,C1165_=_C1187 ,C1165_=_C1188 ,C1166_=_C1167 ,C1166_=_C1168 ,\nC1166_=_C1169 ,C1166_=_C1170 ,C1166_=_C1171 ,C1166_=_C1172 ,C1166_=_C1174 ,C1166_=_C1175 ,\nC1166_=_C1176 ,C1166_=_C1178 ,C1166_=_C1179 ,C1166_=_C1180 ,C1166_=_C1181 ,C1166_=_C1182 ,\nC1166_=_C1183 ,C1166_=_C1184 ,C1166_=_C1185 ,C1166_=_C1186 ,C1166_=_C1187 ,C1166_=_C1188 ,\nC1166_=_C1805 ,C1166_=_C2043 ,C1166_=_C2046 ,C1167_=_C1168 ,C1167_=_C1169 ,C1167_=_C1170 ,\nC1167_=_C1171 ,C1167_=_C1172 ,C1167_=_C1174 ,C1167_=_C1175 ,C1167_=_C1176 ,C1167_=_C1178 ,\nC1167_=_C1179 ,C1167_=_C1180 ,C1167_=_C1181 ,C1167_=_C1182 ,C1167_=_C1183 ,C1167_=_C1184 ,\nC1167_=_C1185 ,C1167_=_C1186 ,C1167_=_C1187 ,C1167_=_C1188 ,C1167_=_C1807 ,C1167_=_C2376 ,\nC1167_=_C2379 ,C1168_=_C1169 ,C1168_=_C1170 ,C1168_=_C1171 ,C1168_=_C1172 ,C1168_=_C1174 ,\nC1168_=_C1175 ,C1168_=_C1176 ,C1168_=_C1178 ,C1168_=_C1179 ,C1168_=_C1180 ,C1168_=_C1181 ,\nC1168_=_C1182 ,C1168_=_C1183 ,C1168_=_C1184 ,C1168_=_C1185 ,C1168_=_C1186 ,C1168_=_C1187 ,\nC1168_=_C1188 ,C1169_=_C1170 ,C1169_=_C1171 ,C1169_=_C1172 ,C1169_=_C1174 ,C1169_=_C1175 ,\nC1169_=_C1176 ,C1169_=_C1178 ,C1169_=_C1179 ,C1169_=_C1180 ,C1169_=_C1181 ,C1169_=_C1182 ,\nC1169_=_C1183 ,C1169_=_C1184 ,C1169_=_C1185 ,C1169_=_C1186 ,C1169_=_C1187 ,C1169_=_C1188 ,\nC1169_=_C1809 ,C1169_=_C2722 ,C1169_=_C2724 ,C1170_=_C1171 ,C1170_=_C1172 ,C1170_=_C1174 ,\nC1170_=_C1175 ,C1170_=_C1176 ,C1170_=_C1178 ,C1170_=_C1179 ,C1170_=_C1180 ,C1170_=_C1181 ,\nC1170_=_C1182 ,C1170_=_C1183 ,C1170_=_C1184 ,C1170_=_C1185 ,C1170_=_C1186 ,C1170_=_C1187 ,\nC1170_=_C1188 ,C1171_=_C1172 ,C1171_=_C1174 ,C1171_=_C1175 ,C1171_=_C1176 ,C1171_=_C1178 ,\nC1171_=_C1179 ,C1171_=_C1180 ,C1171_=_C1181 ,C1171_=_C1182 ,C1171_=_C1183 ,C1171_=_C1184 ,\nC1171_=_C1185 ,C1171_=_C1186 ,C1171_=_C1187 ,C1171_=_C1188 ,C1171_=_C1811 ,C1171_=_C2949 ,\nC1171_=_C2952 ,C1172_=_C1174 ,C1172_=_C1175 ,C1172_=_C1176 ,C1172_=_C1178 ,C1172_=_C1179 ,\nC1172_=_C1180 ,C1172_=_C1181 ,C1172_=_C1182 ,C1172_=_C1183 ,C1172_=_C1184 ,C1172_=_C1185 ,\nC1172_=_C1186 ,C1172_=_C1187 ,C1172_=_C1188 ,C1172_=_C1814 ,C1172_=_C3412 ,C1172_=_C3415 ,\nC1174_=_C1175 ,C1174_=_C1176 ,C1174_=_C1178 ,C1174_=_C1179 ,C1174_=_C1180 ,C1174_=_C1181 ,\nC1174_=_C1182 ,C1174_=_C1183 ,C1174_=_C1184 ,C1174_=_C1185 ,C1174_=_C1186 ,C1174_=_C1187 ,\nC1174_=_C1188 ,C1174_=_C3498 ,C1175_=_C1176 ,C1175_=_C1178 ,C1175_=_C1179 ,C1175_=_C1180 ,\nC1175_=_C1181 ,C1175_=_C1182 ,C1175_=_C1183 ,C1175_=_C1184 ,C1175_=_C1185 ,C1175_=_C1186 ,\nC1175_=_C1187 ,C1175_=_C1188 ,C1176_=_C1178 ,C1176_=_C1179 ,C1176_=_C1180 ,C1176_=_C1181 ,\nC1176_=_C1182 ,C1176_=_C1183 ,C1176_=_C1184 ,C1176_=_C1185 ,C1176_=_C1186 ,C1176_=_C1187 ,\nC1176_=_C1188 ,C1176_=_C3458 ,C1178_=_C1179 ,C1178_=_C1180 ,C1178_=_C1181 ,C1178_=_C1182 ,\nC1178_=_C1183 ,C1178_=_C1184 ,C1178_=_C1185 ,C1178_=_C1186 ,C1178_=_C1187 ,C1178_=_C1188 ,\nC1179_=_C1180 ,C1179_=_C1181 ,C1179_=_C1182 ,C1179_=_C1183 ,C1179_=_C1184 ,C1179_=_C1185 ,\nC1179_=_C1186 ,C1179_=_C1187 ,C1179_=_C1188 ,C1180_=_C1181 ,C1180_=_C1182 ,C1180_=_C1183 ,\nC1180_=_C1184 ,C1180_=_C1185 ,C1180_=_C1186 ,C1180_=_C1187 ,C1180_=_C1188 ,C1181_=_C1182 ,\nC1181_=_C1183 ,C1181_=_C1184 ,C1181_=_C1185 ,C1181_=_C1186 ,C1181_=_C1187 ,C1181_=_C1188 ,\nC1181_=_C3463 ,C1182_=_C1183 ,C1182_=_C1184 ,C1182_=_C1185 ,C1182_=_C1186 ,C1182_=_C1187 ,\nC1182_=_C1188 ,C1183_=_C1184 ,C1183_=_C1185 ,C1183_=_C1186 ,C1183_=_C1187 ,C1183_=_C1188 ,\nC1184_=_C1185 ,C1184_=_C1186 ,C1184_=_C1187 ,C1184_=_C1188 ,C1185_=_C1186 ,C1185_=_C1187 ,\nC1185_=_C1188 ,C1186_=_C1187 ,C1186_=_C1188 ,C1187_=_C1188 ,C1188_=_C1824 ,C1188_=_C3469 ,\nC1188_=_C3639 ,C1201_=_C1418 ,C1201_=_C2043 ,C1201_=_C2376 ,C1201_=_C2516 ,C1201_=_C2639 ,\nC1201_=_C2722 ,C1201_=_C2949 ,C1201_=_C2979 ,C1201_=_C3022 ,C1201_=_C3321 ,C1201_=_C3412 ,\nC1201_=_C3458 ,C1201_=_C3459 ,C1201_=_C3461 ,C1201_=_C3462 ,C1201_=_C3463 ,C1201_=_C3464 ,\nC1201_=_C3465 ,C1201_=_C3466 ,C1201_=_C3467 ,C1201_=_C3468 ,C1201_=_C3469 ,C1271_=_C1443 ,\nC1271_=_C1594 ,C1271_=_C1957 ,C1271_=_C2046 ,C1271_=_C2253 ,C1271_=_C2379 ,C1271_=_C2444 ,\nC1271_=_C2724 ,C1271_=_C2952 ,C1271_=_C3094 ,C1271_=_C3415 ,C1271_=_C3498 ,C1271_=_C3631 ,\nC1271_=_C3632 ,C1271_=_C3633 ,C1271_=_C3634 ,C1271_=_C3635 ,C1271_=_C3636 ,C1271_=_C3637 ,\nC1271_=_C3638 ,C1271_=_C3639 ,C1418_=_C2043 ,C1418_=_C2376 ,C1418_=_C2516 ,C1418_=_C2639 ,\nC1418_=_C2722 ,C1418_=_C2949 ,C1418_=_C2979 ,C1418_=_C3022 ,C1418_=_C3321 ,C1418_=_C3412 ,\nC1418_=_C3458 ,C1418_=_C3459 ,C1418_=_C3461 ,C1418_=_C3462 ,C1418_=_C3463 ,C1418_=_C3464 ,\nC1418_=_C3465 ,C1418_=_C3466 ,C1418_=_C3467 ,C1418_=_C3468 ,C1418_=_C3469 ,C1443_=_C1594 ,\nC1443_=_C1957 ,C1443_=_C2046 ,C1443_=_C2253 ,C1443_=_C2379 ,C1443_=_C2444 ,C1443_=_C2724 ,\nC1443_=_C2952 ,C1443_=_C3094 ,C1443_=_C3415 ,C1443_=_C3498 ,C1443_=_C3631 ,C1443_=_C3632 ,\nC1443_=_C3633 ,C1443_=_C3634 ,C1443_=_C3635 ,C1443_=_C3636 ,C1443_=_C3637 ,C1443_=_C3638 ,\nC1443_=_C3639 ,C1530_=_C1580 ,C1530_=_C1629 ,C1530_=_C1735 ,C1530_=_C1804 ,C1530_=_C1805 ,\nC1530_=_C1806 ,C1530_=_C1807 ,C1530_=_C1808 ,C1530_=_C1809 ,C1530_=_C1810 ,C1530_=_C1811 ,\nC1530_=_C1812 ,C1530_=_C1813 ,C1530_=_C1814 ,C1530_=_C1815 ,C1530_=_C1817 ,C1530_=_C1819 ,\nC1530_=_C1820 ,C1530_=_C1821 ,C1530_=_C1822 ,C1530_=_C1823 ,C1530_=_C1824 ,C1580_=_C1594 ,\nC1580_=_C1629 ,C1580_=_C1735 ,C1580_=_C1804 ,C1580_=_C1805 ,C1580_=_C1806 ,C1580_=_C1807 ,\nC1580_=_C1808 ,C1580_=_C1809 ,C1580_=_C1810 ,C1580_=_C1811 ,C1580_=_C1812 ,C1580_=_C1813 ,\nC1580_=_C1814 ,C1580_=_C1815 ,C1580_=_C1817 ,C1580_=_C1819 ,C1580_=_C1820 ,C1580_=_C1821 ,\nC1580_=_C1822 ,C1580_=_C1823 ,C1580_=_C1824 ,C1594_=_C1957 ,C1594_=_C2046 ,C1594_=_C2253 ,\nC1594_=_C2379 ,C1594_=_C2444 ,C1594_=_C2724 ,C1594_=_C2952 ,C1594_=_C3094 ,C1594_=_C3415 ,\nC1594_=_C3498 ,C1594_=_C3631 ,C1594_=_C3632 ,C1594_=_C3633 ,C1594_=_C3634 ,C1594_=_C3635 ,\nC1594_=_C3636 ,C1594_=_C3637 ,C1594_=_C3638 ,C1594_=_C3639 ,C1629_=_C1735 ,C1629_=_C1804 ,\nC1629_=_C1805 ,C1629_=_C1806 ,C1629_=_C1807 ,C1629_=_C1808 ,C1629_=_C1809 ,C1629_=_C1810 ,\nC1629_=_C1811 ,C1629_=_C1812 ,C1629_=_C1813 ,C1629_=_C1814</w:t>
      </w:r>
    </w:p>
    <w:p>
      <w:pPr>
        <w:pStyle w:val="PreformattedText"/>
        <w:bidi w:val="0"/>
        <w:spacing w:before="0" w:after="0"/>
        <w:jc w:val="left"/>
        <w:rPr/>
      </w:pPr>
      <w:r>
        <w:rPr/>
        <w:t xml:space="preserve"> </w:t>
      </w:r>
      <w:r>
        <w:rPr/>
        <w:t>,C1629_=_C1815 ,C1629_=_C1817 ,\nC1629_=_C1819 ,C1629_=_C1820 ,C1629_=_C1821 ,C1629_=_C1822 ,C1629_=_C1823 ,C1629_=_C1824 ,\nC1735_=_C1804 ,C1735_=_C1805 ,C1735_=_C1806 ,C1735_=_C1807 ,C1735_=_C1808 ,C1735_=_C1809 ,\nC1735_=_C1810 ,C1735_=_C1811 ,C1735_=_C1812 ,C1735_=_C1813 ,C1735_=_C1814 ,C1735_=_C1815 ,\nC1735_=_C1817 ,C1735_=_C1819 ,C1735_=_C1820 ,C1735_=_C1821 ,C1735_=_C1822 ,C1735_=_C1823 ,\nC1735_=_C1824 ,C1804_=_C1805 ,C1804_=_C1806 ,C1804_=_C1807 ,C1804_=_C1808 ,C1804_=_C1809 ,\nC1804_=_C1810 ,C1804_=_C1811 ,C1804_=_C1812 ,C1804_=_C1813 ,C1804_=_C1814 ,C1804_=_C1815 ,\nC1804_=_C1817 ,C1804_=_C1819 ,C1804_=_C1820 ,C1804_=_C1821 ,C1804_=_C1822 ,C1804_=_C1823 ,\nC1804_=_C1824 ,C1804_=_C1957 ,C1805_=_C1806 ,C1805_=_C1807 ,C1805_=_C1808 ,C1805_=_C1809 ,\nC1805_=_C1810 ,C1805_=_C1811 ,C1805_=_C1812 ,C1805_=_C1813 ,C1805_=_C1814 ,C1805_=_C1815 ,\nC1805_=_C1817 ,C1805_=_C1819 ,C1805_=_C1820 ,C1805_=_C1821 ,C1805_=_C1822 ,C1805_=_C1823 ,\nC1805_=_C1824 ,C1805_=_C2043 ,C1805_=_C2046 ,C1806_=_C1807 ,C1806_=_C1808 ,C1806_=_C1809 ,\nC1806_=_C1810 ,C1806_=_C1811 ,C1806_=_C1812 ,C1806_=_C1813 ,C1806_=_C1814 ,C1806_=_C1815 ,\nC1806_=_C1817 ,C1806_=_C1819 ,C1806_=_C1820 ,C1806_=_C1821 ,C1806_=_C1822 ,C1806_=_C1823 ,\nC1806_=_C1824 ,C1807_=_C1808 ,C1807_=_C1809 ,C1807_=_C1810 ,C1807_=_C1811 ,C1807_=_C1812 ,\nC1807_=_C1813 ,C1807_=_C1814 ,C1807_=_C1815 ,C1807_=_C1817 ,C1807_=_C1819 ,C1807_=_C1820 ,\nC1807_=_C1821 ,C1807_=_C1822 ,C1807_=_C1823 ,C1807_=_C1824 ,C1807_=_C2376 ,C1807_=_C2379 ,\nC1808_=_C1809 ,C1808_=_C1810 ,C1808_=_C1811 ,C1808_=_C1812 ,C1808_=_C1813 ,C1808_=_C1814 ,\nC1808_=_C1815 ,C1808_=_C1817 ,C1808_=_C1819 ,C1808_=_C1820 ,C1808_=_C1821 ,C1808_=_C1822 ,\nC1808_=_C1823 ,C1808_=_C1824 ,C1809_=_C1810 ,C1809_=_C1811 ,C1809_=_C1812 ,C1809_=_C1813 ,\nC1809_=_C1814 ,C1809_=_C1815 ,C1809_=_C1817 ,C1809_=_C1819 ,C1809_=_C1820 ,C1809_=_C1821 ,\nC1809_=_C1822 ,C1809_=_C1823 ,C1809_=_C1824 ,C1809_=_C2722 ,C1809_=_C2724 ,C1810_=_C1811 ,\nC1810_=_C1812 ,C1810_=_C1813 ,C1810_=_C1814 ,C1810_=_C1815 ,C1810_=_C1817 ,C1810_=_C1819 ,\nC1810_=_C1820 ,C1810_=_C1821 ,C1810_=_C1822 ,C1810_=_C1823 ,C1810_=_C1824 ,C1811_=_C1812 ,\nC1811_=_C1813 ,C1811_=_C1814 ,C1811_=_C1815 ,C1811_=_C1817 ,C1811_=_C1819 ,C1811_=_C1820 ,\nC1811_=_C1821 ,C1811_=_C1822 ,C1811_=_C1823 ,C1811_=_C1824 ,C1811_=_C2949 ,C1811_=_C2952 ,\nC1812_=_C1813 ,C1812_=_C1814 ,C1812_=_C1815 ,C1812_=_C1817 ,C1812_=_C1819 ,C1812_=_C1820 ,\nC1812_=_C1821 ,C1812_=_C1822 ,C1812_=_C1823 ,C1812_=_C1824 ,C1813_=_C1814 ,C1813_=_C1815 ,\nC1813_=_C1817 ,C1813_=_C1819 ,C1813_=_C1820 ,C1813_=_C1821 ,C1813_=_C1822 ,C1813_=_C1823 ,\nC1813_=_C1824 ,C1814_=_C1815 ,C1814_=_C1817 ,C1814_=_C1819 ,C1814_=_C1820 ,C1814_=_C1821 ,\nC1814_=_C1822 ,C1814_=_C1823 ,C1814_=_C1824 ,C1814_=_C3412 ,C1814_=_C3415 ,C1815_=_C1817 ,\nC1815_=_C1819 ,C1815_=_C1820 ,C1815_=_C1821 ,C1815_=_C1822 ,C1815_=_C1823 ,C1815_=_C1824 ,\nC1817_=_C1819 ,C1817_=_C1820 ,C1817_=_C1821 ,C1817_=_C1822 ,C1817_=_C1823 ,C1817_=_C1824 ,\nC1819_=_C1820 ,C1819_=_C1821 ,C1819_=_C1822 ,C1819_=_C1823 ,C1819_=_C1824 ,C1820_=_C1821 ,\nC1820_=_C1822 ,C1820_=_C1823 ,C1820_=_C1824 ,C1821_=_C1822 ,C1821_=_C1823 ,C1821_=_C1824 ,\nC1821_=_C3461 ,C1822_=_C1823 ,C1822_=_C1824 ,C1823_=_C1824 ,C1824_=_C3469 ,C1824_=_C3639 ,\nC1957_=_C2046 ,C1957_=_C2253 ,C1957_=_C2379 ,C1957_=_C2444 ,C1957_=_C2724 ,C1957_=_C2952 ,\nC1957_=_C3094 ,C1957_=_C3415 ,C1957_=_C3498 ,C1957_=_C3631 ,C1957_=_C3632 ,C1957_=_C3633 ,\nC1957_=_C3634 ,C1957_=_C3635 ,C1957_=_C3636 ,C1957_=_C3637 ,C1957_=_C3638 ,C1957_=_C3639 ,\nC2043_=_C2046 ,C2043_=_C2376 ,C2043_=_C2516 ,C2043_=_C2639 ,C2043_=_C2722 ,C2043_=_C2949 ,\nC2043_=_C2979 ,C2043_=_C3022 ,C2043_=_C3321 ,C2043_=_C3412 ,C2043_=_C3458 ,C2043_=_C3459 ,\nC2043_=_C3461 ,C2043_=_C3462 ,C2043_=_C3463 ,C2043_=_C3464 ,C2043_=_C3465 ,C2043_=_C3466 ,\nC2043_=_C3467 ,C2043_=_C3468 ,C2043_=_C3469 ,C2046_=_C2253 ,C2046_=_C2379 ,C2046_=_C2444 ,\nC2046_=_C2724 ,C2046_=_C2952 ,C2046_=_C3094 ,C2046_=_C3415 ,C2046_=_C3498 ,C2046_=_C3631 ,\nC2046_=_C3632 ,C2046_=_C3633 ,C2046_=_C3634 ,C2046_=_C3635 ,C2046_=_C3636 ,C2046_=_C3637 ,\nC2046_=_C3638 ,C2046_=_C3639 ,C2253_=_C2379 ,C2253_=_C2444 ,C2253_=_C2724 ,C2253_=_C2952 ,\nC2253_=_C3094 ,C2253_=_C3415 ,C2253_=_C3498 ,C2253_=_C3631 ,C2253_=_C3632 ,C2253_=_C3633 ,\nC2253_=_C3634 ,C2253_=_C3635 ,C2253_=_C3636 ,C2253_=_C3637 ,C2253_=_C3638 ,C2253_=_C3639 ,\nC2376_=_C2379 ,C2376_=_C2516 ,C2376_=_C2639 ,C2376_=_C2722 ,C2376_=_C2949 ,C2376_=_C2979 ,\nC2376_=_C3022 ,C2376_=_C3321 ,C2376_=_C3412 ,C2376_=_C3458 ,C2376_=_C3459 ,C2376_=_C3461 ,\nC2376_=_C3462 ,C2376_=_C3463 ,C2376_=_C3464 ,C2376_=_C3465 ,C2376_=_C3466 ,C2376_=_C3467 ,\nC2376_=_C3468 ,C2376_=_C3469 ,C2379_=_C2444 ,C2379_=_C2724 ,C2379_=_C2952 ,C2379_=_C3094 ,\nC2379_=_C3415 ,C2379_=_C3498 ,C2379_=_C3631 ,C2379_=_C3632 ,C2379_=_C3633 ,C2379_=_C3634 ,\nC2379_=_C3635 ,C2379_=_C3636 ,C2379_=_C3637 ,C2379_=_C3638 ,C2379_=_C3639 ,C2444_=_C2724 ,\nC2444_=_C2952 ,C2444_=_C3094 ,C2444_=_C3415 ,C2444_=_C3498 ,C2444_=_C3631 ,C2444_=_C3632 ,\nC2444_=_C3633 ,C2444_=_C3634 ,C2444_=_C3635 ,C2444_=_C3636 ,C2444_=_C3637 ,C2444_=_C3638 ,\nC2444_=_C3639 ,C2516_=_C2639 ,C2516_=_C2722 ,C2516_=_C2949 ,C2516_=_C2979 ,C2516_=_C3022 ,\nC2516_=_C3321 ,C2516_=_C3412 ,C2516_=_C3458 ,C2516_=_C3459 ,C2516_=_C3461 ,C2516_=_C3462 ,\nC2516_=_C3463 ,C2516_=_C3464 ,C2516_=_C3465 ,C2516_=_C3466 ,C2516_=_C3467 ,C2516_=_C3468 ,\nC2516_=_C3469 ,C2639_=_C2722 ,C2639_=_C2949 ,C2639_=_C2979 ,C2639_=_C3022 ,C2639_=_C3321 ,\nC2639_=_C3412 ,C2639_=_C3458 ,C2639_=_C3459 ,C2639_=_C3461 ,C2639_=_C3462 ,C2639_=_C3463 ,\nC2639_=_C3464 ,C2639_=_C3465 ,C2639_=_C3466 ,C2639_=_C3467 ,C2639_=_C3468 ,C2639_=_C3469 ,\nC2722_=_C2724 ,C2722_=_C2949 ,C2722_=_C2979 ,C2722_=_C3022 ,C2722_=_C3321 ,C2722_=_C3412 ,\nC2722_=_C3458 ,C2722_=_C3459 ,C2722_=_C3461 ,C2722_=_C3462 ,C2722_=_C3463 ,C2722_=_C3464 ,\nC2722_=_C3465 ,C2722_=_C3466 ,C2722_=_C3467 ,C2722_=_C3468 ,C2722_=_C3469 ,C2724_=_C2952 ,\nC2724_=_C3094 ,C2724_=_C3415 ,C2724_=_C3498 ,C2724_=_C3631 ,C2724_=_C3632 ,C2724_=_C3633 ,\nC2724_=_C3634 ,C2724_=_C3635 ,C2724_=_C3636 ,C2724_=_C3637 ,C2724_=_C3638 ,C2724_=_C3639 ,\nC2949_=_C2952 ,C2949_=_C2979 ,C2949_=_C3022 ,C2949_=_C3321 ,C2949_=_C3412 ,C2949_=_C3458 ,\nC2949_=_C3459 ,C2949_=_C3461 ,C2949_=_C3462 ,C2949_=_C3463 ,C2949_=_C3464 ,C2949_=_C3465 ,\nC2949_=_C3466 ,C2949_=_C3467 ,C2949_=_C3468 ,C2949_=_C3469 ,C2952_=_C3094 ,C2952_=_C3415 ,\nC2952_=_C3498 ,C2952_=_C3631 ,C2952_=_C3632 ,C2952_=_C3633 ,C2952_=_C3634 ,C2952_=_C3635 ,\nC2952_=_C3636 ,C2952_=_C3637 ,C2952_=_C3638 ,C2952_=_C3639 ,C2979_=_C3022 ,C2979_=_C3321 ,\nC2979_=_C3412 ,C2979_=_C3458 ,C2979_=_C3459 ,C2979_=_C3461 ,C2979_=_C3462 ,C2979_=_C3463 ,\nC2979_=_C3464 ,C2979_=_C3465 ,C2979_=_C3466 ,C2979_=_C3467 ,C2979_=_C3468 ,C2979_=_C3469 ,\nC3022_=_C3321 ,C3022_=_C3412 ,C3022_=_C3458 ,C3022_=_C3459 ,C3022_=_C3461 ,C3022_=_C3462 ,\nC3022_=_C3463 ,C3022_=_C3464 ,C3022_=_C3465 ,C3022_=_C3466 ,C3022_=_C3467 ,C3022_=_C3468 ,\nC3022_=_C3469 ,C3094_=_C3415 ,C3094_=_C3498 ,C3094_=_C3631 ,C3094_=_C3632 ,C3094_=_C3633 ,\nC3094_=_C3634 ,C3094_=_C3635 ,C3094_=_C3636 ,C3094_=_C3637 ,C3094_=_C3638 ,C3094_=_C3639 ,\nC3321_=_C3412 ,C3321_=_C3458 ,C3321_=_C3459 ,C3321_=_C3461 ,C3321_=_C3462 ,C3321_=_C3463 ,\nC3321_=_C3464 ,C3321_=_C3465 ,C3321_=_C3466 ,C3321_=_C3467 ,C3321_=_C3468 ,C3321_=_C3469 ,\nC3412_=_C3415 ,C3412_=_C3458 ,C3412_=_C3459 ,C3412_=_C3461 ,C3412_=_C3462 ,C3412_=_C3463 ,\nC3412_=_C3464 ,C3412_=_C3465 ,C3412_=_C3466 ,C3412_=_C3467 ,C3412_=_C3468 ,C3412_=_C3469 ,\nC3415_=_C3498 ,C3415_=_C3631 ,C3415_=_C3632 ,C3415_=_C3633 ,C3415_=_C3634 ,C3415_=_C3635 ,\nC3415_=_C3636 ,C3415_=_C3637 ,C3415_=_C3638 ,C3415_=_C3639 ,C3458_=_C3459 ,C3458_=_C3461 ,\nC3458_=_C3462 ,C3458_=_C3463 ,C3458_=_C3464 ,C3458_=_C3465 ,C3458_=_C3466 ,C3458_=_C3467 ,\nC3458_=_C3468 ,C3458_=_C3469 ,C3459_=_C3461 ,C3459_=_C3462 ,C3459_=_C3463 ,C3459_=_C3464 ,\nC3459_=_C3465 ,C3459_=_C3466 ,C3459_=_C3467 ,C3459_=_C3468 ,C3459_=_C3469 ,C3461_=_C3462 ,\nC3461_=_C3463 ,C3461_=_C3464 ,C3461_=_C3465 ,C3461_=_C3466 ,C3461_=_C3467 ,C3461_=_C3468 ,\nC3461_=_C3469 ,C3462_=_C3463 ,C3462_=_C3464 ,C3462_=_C3465 ,C3462_=_C3466 ,C3462_=_C3467 ,\nC3462_=_C3468 ,C3462_=_C3469 ,C3463_=_C3464 ,C3463_=_C3465 ,C3463_=_C3466 ,C3463_=_C3467 ,\nC3463_=_C3468 ,C3463_=_C3469 ,C3464_=_C3465 ,C3464_=_C3466 ,C3464_=_C3467 ,C3464_=_C3468 ,\nC3464_=_C3469 ,C3465_=_C3466 ,C3465_=_C3467 ,C3465_=_C3468 ,C3465_=_C3469 ,C3466_=_C3467 ,\nC3466_=_C3468 ,C3466_=_C3469 ,C3467_=_C3468 ,C3467_=_C3469 ,C3468_=_C3469 ,C3469_=_C3639 ,\nC3498_=_C3631 ,C3498_=_C3632 ,C3498_=_C3633 ,C3498_=_C3634 ,C3498_=_C3635 ,C3498_=_C3636 ,\nC3498_=_C3637 ,C3498_=_C3638 ,C3498_=_C3639 ,C3631_=_C3632 ,C3631_=_C3633 ,C3631_=_C3634 ,\nC3631_=_C3635 ,C3631_=_C3636 ,C3631_=_C3637 ,C3631_=_C3638 ,C3631_=_C3639 ,C3632_=_C3633 ,\nC3632_=_C3634 ,C3632_=_C3635 ,C3632_=_C3636 ,C3632_=_C3637 ,C3632_=_C3638 ,C3632_=_C3639 ,\nC3633_=_C3634 ,C3633_=_C3635 ,C3633_=_C3636 ,C3633_=_C3637 ,C3633_=_C3638 ,C3633_=_C3639 ,\nC3634_=_C3635 ,C3634_=_C3636 ,C3634_=_C3637 ,C3634_=_C3638 ,C3634_=_C3639 ,C3635_=_C3636 ,\nC3635_=_C3637 ,C3635_=_C3638 ,C3635_=_C3639 ,C3636_=_C3637 ,C3636_=_C3638 ,C3636_=_C3639 ,\nC3637_=_C3638 ,C3637_=_C3639 ,C3638_=_C3639 ,"];244[shape=box, label="id:244 level: 6\n102: C16 C102 C146 C162 C281 \nC412 C430 C432 C440 C444 C650 \nC717 C719 C724 C729 C886 C1077 \nC1273 C1445 C1487 C1488 C1600 C1621 \nC1656 C1726 C1851 C1906 C1918 C1959 \nC2000 C2001 C2023 C2049 C2123 C2257 \nC2406 C2448 C2691 C2746 C2878 C2880 \nC2937 C2957 C2968 C2991 C2993 C2994 \nC2995 C2996 C2997 C2998 C2999 C3000 \nC3001 C3002 C3003 C3004 C3005 C3006 \nC3033 C3041 C3046 C3052 C3053 C3054 \nC3055 C3056 C3057 C3058 C3059 C3060 \nC3061 C3062 C3063 C3070 C3073 C3098 \nC3146 C3160 C3207 C3210 C3224 C3268 \nC3273 C3305 C3396 C3504 C3522 C3632 \nC3637 C3640 C3693 C3694 C3695 C3697 \nC3698 C3699 C3786 C3822 C3830 C3927 \nC4043 \n1401: C16_=_C102( C16 C102 ) C16_=_C146(</w:t>
      </w:r>
    </w:p>
    <w:p>
      <w:pPr>
        <w:pStyle w:val="PreformattedText"/>
        <w:bidi w:val="0"/>
        <w:spacing w:before="0" w:after="0"/>
        <w:jc w:val="left"/>
        <w:rPr/>
      </w:pPr>
      <w:r>
        <w:rPr/>
        <w:t xml:space="preserve"> </w:t>
      </w:r>
      <w:r>
        <w:rPr/>
        <w:t>C16 C146 ) C16_=_C162( C16 C162 ) C16_=_C281( C16 C281 ) C16_=_C412( C16 C412 ) \nC16_=_C432( C16 C432 ) C16_=_C719( C16 C719 ) C16_=_C886( C16 C886 ) C16_=_C1488( C16 C1488 ) C16_=_C2001( C16 C2001 ) C16_=_C2023( C16 C2023 ) \nC16_=_C2880( C16 C2880 ) C16_=_C3033( C16 C3033 ) C16_=_C3052( C16 C3052 ) C16_=_C3053( C16 C3053 ) C16_=_C3054( C16 C3054 ) C16_=_C3055( C16 C3055 ) \nC16_=_C3056( C16 C3056 ) C16_=_C3057( C16 C3057 ) C16_=_C3058( C16 C3058 ) C16_=_C3059( C16 C3059 ) C16_=_C3060( C16 C3060 ) C16_=_C3061( C16 C3061 ) \nC16_=_C3062( C16 C3062 ) C16_=_C3063( C16 C3063 ) C102_=_C146( C102 C146 ) C102_=_C162( C102 C162 ) C102_=_C281( C102 C281 ) C102_=_C412( C102 C412 ) \nC102_=_C432( C102 C432 ) C102_=_C719( C102 C719 ) C102_=_C886( C102 C886 ) C102_=_C1488( C102 C1488 ) C102_=_C2001( C102 C2001 ) C102_=_C2023( C102 C2023 ) \nC102_=_C2880( C102 C2880 ) C102_=_C3033( C102 C3033 ) C102_=_C3052( C102 C3052 ) C102_=_C3053( C102 C3053 ) C102_=_C3054( C102 C3054 ) C102_=_C3055( C102 C3055 ) \nC102_=_C3056( C102 C3056 ) C102_=_C3057( C102 C3057 ) C102_=_C3058( C102 C3058 ) C102_=_C3059( C102 C3059 ) C102_=_C3060( C102 C3060 ) C102_=_C3061( C102 C3061 ) \nC102_=_C3062( C102 C3062 ) C102_=_C3063( C102 C3063 ) C146_=_C162( C146 C162 ) C146_=_C281( C146 C281 ) C146_=_C412( C146 C412 ) C146_=_C432( C146 C432 ) \nC146_=_C719( C146 C719 ) C146_=_C886( C146 C886 ) C146_=_C1488( C146 C1488 ) C146_=_C2001( C146 C2001 ) C146_=_C2023( C146 C2023 ) C146_=_C2880( C146 C2880 ) \nC146_=_C3033( C146 C3033 ) C146_=_C3052( C146 C3052 ) C146_=_C3053( C146 C3053 ) C146_=_C3054( C146 C3054 ) C146_=_C3055( C146 C3055 ) C146_=_C3056( C146 C3056 ) \nC146_=_C3057( C146 C3057 ) C146_=_C3058( C146 C3058 ) C146_=_C3059( C146 C3059 ) C146_=_C3060( C146 C3060 ) C146_=_C3061( C146 C3061 ) C146_=_C3062( C146 C3062 ) \nC146_=_C3063( C146 C3063 ) C162_=_C281( C162 C281 ) C162_=_C412( C162 C412 ) C162_=_C432( C162 C432 ) C162_=_C719( C162 C719 ) C162_=_C886( C162 C886 ) \nC162_=_C1488( C162 C1488 ) C162_=_C2001( C162 C2001 ) C162_=_C2023( C162 C2023 ) C162_=_C2880( C162 C2880 ) C162_=_C3033( C162 C3033 ) C162_=_C3052( C162 C3052 ) \nC162_=_C3053( C162 C3053 ) C162_=_C3054( C162 C3054 ) C162_=_C3055( C162 C3055 ) C162_=_C3056( C162 C3056 ) C162_=_C3057( C162 C3057 ) C162_=_C3058( C162 C3058 ) \nC162_=_C3059( C162 C3059 ) C162_=_C3060( C162 C3060 ) C162_=_C3061( C162 C3061 ) C162_=_C3062( C162 C3062 ) C162_=_C3063( C162 C3063 ) C281_=_C412( C281 C412 ) \nC281_=_C432( C281 C432 ) C281_=_C719( C281 C719 ) C281_=_C886( C281 C886 ) C281_=_C1488( C281 C1488 ) C281_=_C2001( C281 C2001 ) C281_=_C2023( C281 C2023 ) \nC281_=_C2880( C281 C2880 ) C281_=_C3033( C281 C3033 ) C281_=_C3052( C281 C3052 ) C281_=_C3053( C281 C3053 ) C281_=_C3054( C281 C3054 ) C281_=_C3055( C281 C3055 ) \nC281_=_C3056( C281 C3056 ) C281_=_C3057( C281 C3057 ) C281_=_C3058( C281 C3058 ) C281_=_C3059( C281 C3059 ) C281_=_C3060( C281 C3060 ) C281_=_C3061( C281 C3061 ) \nC281_=_C3062( C281 C3062 ) C281_=_C3063( C281 C3063 ) C412_=_C432( C412 C432 ) C412_=_C719( C412 C719 ) C412_=_C886( C412 C886 ) C412_=_C1488( C412 C1488 ) \nC412_=_C2001( C412 C2001 ) C412_=_C2023( C412 C2023 ) C412_=_C2880( C412 C2880 ) C412_=_C3033( C412 C3033 ) C412_=_C3052( C412 C3052 ) C412_=_C3053( C412 C3053 ) \nC412_=_C3054( C412 C3054 ) C412_=_C3055( C412 C3055 ) C412_=_C3056( C412 C3056 ) C412_=_C3057( C412 C3057 ) C412_=_C3058( C412 C3058 ) C412_=_C3059( C412 C3059 ) \nC412_=_C3060( C412 C3060 ) C412_=_C3061( C412 C3061 ) C412_=_C3062( C412 C3062 ) C412_=_C3063( C412 C3063 ) C430_=_C432( C430 C432 ) C430_=_C440( C430 C440 ) \nC430_=_C444( C430 C444 ) C430_=_C717( C430 C717 ) C430_=_C1487( C430 C1487 ) C430_=_C1656( C430 C1656 ) C430_=_C1726( C430 C1726 ) C430_=_C1851( C430 C1851 ) \nC430_=_C1918( C430 C1918 ) C430_=_C2000( C430 C2000 ) C430_=_C2406( C430 C2406 ) C430_=_C2691( C430 C2691 ) C430_=_C2878( C430 C2878 ) C430_=_C2991( C430 C2991 ) \nC430_=_C2993( C430 C2993 ) C430_=_C2994( C430 C2994 ) C430_=_C2995( C430 C2995 ) C430_=_C2996( C430 C2996 ) C430_=_C2997( C430 C2997 ) C430_=_C2998( C430 C2998 ) \nC430_=_C2999( C430 C2999 ) C430_=_C3000( C430 C3000 ) C430_=_C3001( C430 C3001 ) C430_=_C3002( C430 C3002 ) C430_=_C3003( C430 C3003 ) C430_=_C3004( C430 C3004 ) \nC430_=_C3005( C430 C3005 ) C430_=_C3006( C430 C3006 ) C432_=_C440( C432 C440 ) C432_=_C444( C432 C444 ) C432_=_C719( C432 C719 ) C432_=_C886( C432 C886 ) \nC432_=_C1488( C432 C1488 ) C432_=_C2001( C432 C2001 ) C432_=_C2023( C432 C2023 ) C432_=_C2880( C432 C2880 ) C432_=_C3033( C432 C3033 ) C432_=_C3052( C432 C3052 ) \nC432_=_C3053( C432 C3053 ) C432_=_C3054( C432 C3054 ) C432_=_C3055( C432 C3055 ) C432_=_C3056( C432 C3056 ) C432_=_C3057( C432 C3057 ) C432_=_C3058( C432 C3058 ) \nC432_=_C3059( C432 C3059 ) C432_=_C3060( C432 C3060 ) C432_=_C3061( C432 C3061 ) C432_=_C3062( C432 C3062 ) C432_=_C3063( C432 C3063 ) C440_=_C444( C440 C444 ) \nC440_=_C724( C440 C724 ) C440_=_C1077( C440 C1077 ) C440_=_C1273( C440 C1273 ) C440_=_C1445( C440 C1445 ) C440_=_C1621( C440 C1621 ) C440_=_C1959( C440 C1959 ) \nC440_=_C2746( C440 C2746 ) C440_=_C2937( C440 C2937 ) C440_=_C2968( C440 C2968 ) C440_=_C3001( C440 C3001 ) C440_=_C3041( C440 C3041 ) C440_=_C3058( C440 C3058 ) \nC440_=_C3070( C440 C3070 ) C440_=_C3146( C440 C3146 ) C440_=_C3160( C440 C3160 ) C440_=_C3207( C440 C3207 ) C440_=_C3268( C440 C3268 ) C440_=_C3522( C440 C3522 ) \nC440_=_C3632( C440 C3632 ) C440_=_C3640( C440 C3640 ) C440_=_C3693( C440 C3693 ) C440_=_C3694( C440 C3694 ) C440_=_C3695( C440 C3695 ) C440_=_C3697( C440 C3697 ) \nC440_=_C3698( C440 C3698 ) C440_=_C3699( C440 C3699 ) C444_=_C650( C444 C650 ) C444_=_C729( C444 C729 ) C444_=_C1600( C444 C1600 ) C444_=_C1906( C444 C1906 ) \nC444_=_C2049( C444 C2049 ) C444_=_C2123( C444 C2123 ) C444_=_C2257( C444 C2257 ) C444_=_C2448( C444 C2448 ) C444_=_C2957( C444 C2957 ) C444_=_C3006( C444 C3006 ) \nC444_=_C3046( C444 C3046 ) C444_=_C3062( C444 C3062 ) C444_=_C3073( C444 C3073 ) C444_=_C3098( C444 C3098 ) C444_=_C3210( C444 C3210 ) C444_=_C3224( C444 C3224 ) \nC444_=_C3273( C444 C3273 ) C444_=_C3305( C444 C3305 ) C444_=_C3396( C444 C3396 ) C444_=_C3504( C444 C3504 ) C444_=_C3637( C444 C3637 ) C444_=_C3786( C444 C3786 ) \nC444_=_C3822( C444 C3822 ) C444_=_C3830( C444 C3830 ) C444_=_C3927( C444 C3927 ) C444_=_C4043( C444 C4043 ) C650_=_C729( C650 C729 ) C650_=_C1600( C650 C1600 ) \nC650_=_C1906( C650 C1906 ) C650_=_C2049( C650 C2049 ) C650_=_C2123( C650 C2123 ) C650_=_C2257( C650 C2257 ) C650_=_C2448( C650 C2448 ) C650_=_C2957( C650 C2957 ) \nC650_=_C3006( C650 C3006 ) C650_=_C3046( C650 C3046 ) C650_=_C3062( C650 C3062 ) C650_=_C3073( C650 C3073 ) C650_=_C3098( C650 C3098 ) C650_=_C3210( C650 C3210 ) \nC650_=_C3224( C650 C3224 ) C650_=_C3273( C650 C3273 ) C650_=_C3305( C650 C3305 ) C650_=_C3396( C650 C3396 ) C650_=_C3504( C650 C3504 ) C650_=_C3637( C650 C3637 ) \nC650_=_C3786( C650 C3786 ) C650_=_C3822( C650 C3822 ) C650_=_C3830( C650 C3830 ) C650_=_C3927( C650 C3927 ) C650_=_C4043( C650 C4043 ) C717_=_C719( C717 C719 ) \nC717_=_C724( C717 C724 ) C717_=_C729( C717 C729 ) C717_=_C1487( C717 C1487 ) C717_=_C1656( C717 C1656 ) C717_=_C1726( C717 C1726 ) C717_=_C1851( C717 C1851 ) \nC717_=_C1918( C717 C1918 ) C717_=_C2000( C717 C2000 ) C717_=_C2406( C717 C2406 ) C717_=_C2691( C717 C2691 ) C717_=_C2878( C717 C2878 ) C717_=_C2991( C717 C2991 ) \nC717_=_C2993( C717 C2993 ) C717_=_C2994( C717 C2994 ) C717_=_C2995( C717 C2995 ) C717_=_C2996( C717 C2996 ) C717_=_C2997( C717 C2997 ) C717_=_C2998( C717 C2998 ) \nC717_=_C2999( C717 C2999 ) C717_=_C3000( C717 C3000 ) C717_=_C3001( C717 C3001 ) C717_=_C3002( C717 C3002 ) C717_=_C3003( C717 C3003 ) C717_=_C3004( C717 C3004 ) \nC717_=_C3005( C717 C3005 ) C717_=_C3006( C717 C3006 ) C719_=_C724( C719 C724 ) C719_=_C729( C719 C729 ) C719_=_C886( C719 C886 ) C719_=_C1488( C719 C1488 ) \nC719_=_C2001( C719 C2001 ) C719_=_C2023( C719 C2023 ) C719_=_C2880( C719 C2880 ) C719_=_C3033( C719 C3033 ) C719_=_C3052( C719 C3052 ) C719_=_C3053( C719 C3053 ) \nC719_=_C3054( C719 C3054 ) C719_=_C3055( C719 C3055 ) C719_=_C3056( C719 C3056 ) C719_=_C3057( C719 C3057 ) C719_=_C3058( C719 C3058 ) C719_=_C3059( C719 C3059 ) \nC719_=_C3060( C719 C3060 ) C719_=_C3061( C719 C3061 ) C719_=_C3062( C719 C3062 ) C719_=_C3063( C719 C3063 ) C724_=_C729( C724 C729 ) C724_=_C1077( C724 C1077 ) \nC724_=_C1273( C724 C1273 ) C724_=_C1445( C724 C1445 ) C724_=_C1621( C724 C1621 ) C724_=_C1959( C724 C1959 ) C724_=_C2746( C724 C2746 ) C724_=_C2937( C724 C2937 ) \nC724_=_C2968( C724 C2968 ) C724_=_C3001( C724 C3001 ) C724_=_C3041( C724 C3041 ) C724_=_C3058( C724 C3058 ) C724_=_C3070( C724 C3070 ) C724_=_C3146( C724 C3146 ) \nC724_=_C3160( C724 C3160 ) C724_=_C3207( C724 C3207 ) C724_=_C3268( C724 C3268 ) C724_=_C3522( C724 C3522 ) C724_=_C3632( C724 C3632 ) C724_=_C3640( C724 C3640 ) \nC724_=_C3693( C724 C3693 ) C724_=_C3694( C724 C3694 ) C724_=_C3695( C724 C3695 ) C724_=_C3697( C724 C3697 ) C724_=_C3698( C724 C3698 ) C724_=_C3699( C724 C3699 ) \nC729_=_C1600( C729 C1600 ) C729_=_C1906( C729 C1906 ) C729_=_C2049( C729 C2049 ) C729_=_C2123( C729 C2123 ) C729_=_C2257( C729 C2257 ) C729_=_C2448( C729 C2448 ) \nC729_=_C2957( C729 C2957 ) C729_=_C3006( C729 C3006 ) C729_=_C3046( C729 C3046 ) C729_=_C3062( C729 C3062 ) C729_=_C3073( C729 C3073 ) C729_=_C3098( C729 C3098 ) \nC729_=_C3210( C729 C3210 ) C729_=_C3224( C729 C3224 ) C729_=_C3273( C729 C3273 ) C729_=_C3305( C729 C3305 ) C729_=_C3396( C729 C3396 ) C729_=_C3504( C729 C3504 ) \nC729_=_C3637( C729 C3637 ) C729_=_C3786( C729 C3786 ) C729_=_C3822( C729 C3822 ) C729_=_C3830( C729 C3830 ) C729_=_C3927( C729 C3927 ) C729_=_C4043( C729 C4043 ) \nC886_=_C1488( C886 C1488 ) C886_=_C2001( C886 C2001 ) C886_=_C2023( C886 C2023 ) C886_=_C2880( C886 C2880 ) C886_=_C3033( C886 C3033 ) C886_=_C3052( C886 C3052 ) \nC886_=_C3053( C886 C3053 ) C886_=_C3054( C886 C3054 ) C886_=_C3055( C886 C3055 ) C886_=_C3056( C886 C3056 ) C886_=_C3057(</w:t>
      </w:r>
    </w:p>
    <w:p>
      <w:pPr>
        <w:pStyle w:val="PreformattedText"/>
        <w:bidi w:val="0"/>
        <w:spacing w:before="0" w:after="0"/>
        <w:jc w:val="left"/>
        <w:rPr/>
      </w:pPr>
      <w:r>
        <w:rPr/>
        <w:t xml:space="preserve"> </w:t>
      </w:r>
      <w:r>
        <w:rPr/>
        <w:t>C886 C3057 ) C886_=_C3058( C886 C3058 ) \nC886_=_C3059( C886 C3059 ) C886_=_C3060( C886 C3060 ) C886_=_C3061( C886 C3061 ) C886_=_C3062( C886 C3062 ) C886_=_C3063( C886 C3063 ) C1077_=_C1273( C1077 C1273 ) \nC1077_=_C1445( C1077 C1445 ) C1077_=_C1621( C1077 C1621 ) C1077_=_C1959( C1077 C1959 ) C1077_=_C2746( C1077 C2746 ) C1077_=_C2937( C1077 C2937 ) C1077_=_C2968( C1077 C2968 ) \nC1077_=_C3001( C1077 C3001 ) C1077_=_C3041( C1077 C3041 ) C1077_=_C3058( C1077 C3058 ) C1077_=_C3070( C1077 C3070 ) C1077_=_C3146( C1077 C3146 ) C1077_=_C3160( C1077 C3160 ) \nC1077_=_C3207( C1077 C3207 ) C1077_=_C3268( C1077 C3268 ) C1077_=_C3522( C1077 C3522 ) C1077_=_C3632( C1077 C3632 ) C1077_=_C3640( C1077 C3640 ) C1077_=_C3693( C1077 C3693 ) \nC1077_=_C3694( C1077 C3694 ) C1077_=_C3695( C1077 C3695 ) C1077_=_C3697( C1077 C3697 ) C1077_=_C3698( C1077 C3698 ) C1077_=_C3699( C1077 C3699 ) C1273_=_C1445( C1273 C1445 ) \nC1273_=_C1621( C1273 C1621 ) C1273_=_C1959( C1273 C1959 ) C1273_=_C2746( C1273 C2746 ) C1273_=_C2937( C1273 C2937 ) C1273_=_C2968( C1273 C2968 ) C1273_=_C3001( C1273 C3001 ) \nC1273_=_C3041( C1273 C3041 ) C1273_=_C3058( C1273 C3058 ) C1273_=_C3070( C1273 C3070 ) C1273_=_C3146( C1273 C3146 ) C1273_=_C3160( C1273 C3160 ) C1273_=_C3207( C1273 C3207 ) \nC1273_=_C3268( C1273 C3268 ) C1273_=_C3522( C1273 C3522 ) C1273_=_C3632( C1273 C3632 ) C1273_=_C3640( C1273 C3640 ) C1273_=_C3693( C1273 C3693 ) C1273_=_C3694( C1273 C3694 ) \nC1273_=_C3695( C1273 C3695 ) C1273_=_C3697( C1273 C3697 ) C1273_=_C3698( C1273 C3698 ) C1273_=_C3699( C1273 C3699 ) C1445_=_C1621( C1445 C1621 ) C1445_=_C1959( C1445 C1959 ) \nC1445_=_C2746( C1445 C2746 ) C1445_=_C2937( C1445 C2937 ) C1445_=_C2968( C1445 C2968 ) C1445_=_C3001( C1445 C3001 ) C1445_=_C3041( C1445 C3041 ) C1445_=_C3058( C1445 C3058 ) \nC1445_=_C3070( C1445 C3070 ) C1445_=_C3146( C1445 C3146 ) C1445_=_C3160( C1445 C3160 ) C1445_=_C3207( C1445 C3207 ) C1445_=_C3268( C1445 C3268 ) C1445_=_C3522( C1445 C3522 ) \nC1445_=_C3632( C1445 C3632 ) C1445_=_C3640( C1445 C3640 ) C1445_=_C3693( C1445 C3693 ) C1445_=_C3694( C1445 C3694 ) C1445_=_C3695( C1445 C3695 ) C1445_=_C3697( C1445 C3697 ) \nC1445_=_C3698( C1445 C3698 ) C1445_=_C3699( C1445 C3699 ) C1487_=_C1488( C1487 C1488 ) C1487_=_C1656( C1487 C1656 ) C1487_=_C1726( C1487 C1726 ) C1487_=_C1851( C1487 C1851 ) \nC1487_=_C1918( C1487 C1918 ) C1487_=_C2000( C1487 C2000 ) C1487_=_C2406( C1487 C2406 ) C1487_=_C2691( C1487 C2691 ) C1487_=_C2878( C1487 C2878 ) C1487_=_C2991( C1487 C2991 ) \nC1487_=_C2993( C1487 C2993 ) C1487_=_C2994( C1487 C2994 ) C1487_=_C2995( C1487 C2995 ) C1487_=_C2996( C1487 C2996 ) C1487_=_C2997( C1487 C2997 ) C1487_=_C2998( C1487 C2998 ) \nC1487_=_C2999( C1487 C2999 ) C1487_=_C3000( C1487 C3000 ) C1487_=_C3001( C1487 C3001 ) C1487_=_C3002( C1487 C3002 ) C1487_=_C3003( C1487 C3003 ) C1487_=_C3004( C1487 C3004 ) \nC1487_=_C3005( C1487 C3005 ) C1487_=_C3006( C1487 C3006 ) C1488_=_C2001( C1488 C2001 ) C1488_=_C2023( C1488 C2023 ) C1488_=_C2880( C1488 C2880 ) C1488_=_C3033( C1488 C3033 ) \nC1488_=_C3052( C1488 C3052 ) C1488_=_C3053( C1488 C3053 ) C1488_=_C3054( C1488 C3054 ) C1488_=_C3055( C1488 C3055 ) C1488_=_C3056( C1488 C3056 ) C1488_=_C3057( C1488 C3057 ) \nC1488_=_C3058( C1488 C3058 ) C1488_=_C3059( C1488 C3059 ) C1488_=_C3060( C1488 C3060 ) C1488_=_C3061( C1488 C3061 ) C1488_=_C3062( C1488 C3062 ) C1488_=_C3063( C1488 C3063 ) \nC1600_=_C1906( C1600 C1906 ) C1600_=_C2049( C1600 C2049 ) C1600_=_C2123( C1600 C2123 ) C1600_=_C2257( C1600 C2257 ) C1600_=_C2448( C1600 C2448 ) C1600_=_C2957( C1600 C2957 ) \nC1600_=_C3006( C1600 C3006 ) C1600_=_C3046( C1600 C3046 ) C1600_=_C3062( C1600 C3062 ) C1600_=_C3073( C1600 C3073 ) C1600_=_C3098( C1600 C3098 ) C1600_=_C3210( C1600 C3210 ) \nC1600_=_C3224( C1600 C3224 ) C1600_=_C3273( C1600 C3273 ) C1600_=_C3305( C1600 C3305 ) C1600_=_C3396( C1600 C3396 ) C1600_=_C3504( C1600 C3504 ) C1600_=_C3637( C1600 C3637 ) \nC1600_=_C3786( C1600 C3786 ) C1600_=_C3822( C1600 C3822 ) C1600_=_C3830( C1600 C3830 ) C1600_=_C3927( C1600 C3927 ) C1600_=_C4043( C1600 C4043 ) C1621_=_C1959( C1621 C1959 ) \nC1621_=_C2746( C1621 C2746 ) C1621_=_C2937( C1621 C2937 ) C1621_=_C2968( C1621 C2968 ) C1621_=_C3001( C1621 C3001 ) C1621_=_C3041( C1621 C3041 ) C1621_=_C3058( C1621 C3058 ) \nC1621_=_C3070( C1621 C3070 ) C1621_=_C3146( C1621 C3146 ) C1621_=_C3160( C1621 C3160 ) C1621_=_C3207( C1621 C3207 ) C1621_=_C3268( C1621 C3268 ) C1621_=_C3522( C1621 C3522 ) \nC1621_=_C3632( C1621 C3632 ) C1621_=_C3640( C1621 C3640 ) C1621_=_C3693( C1621 C3693 ) C1621_=_C3694( C1621 C3694 ) C1621_=_C3695( C1621 C3695 ) C1621_=_C3697( C1621 C3697 ) \nC1621_=_C3698( C1621 C3698 ) C1621_=_C3699( C1621 C3699 ) C1656_=_C1726( C1656 C1726 ) C1656_=_C1851( C1656 C1851 ) C1656_=_C1918( C1656 C1918 ) C1656_=_C2000( C1656 C2000 ) \nC1656_=_C2406( C1656 C2406 ) C1656_=_C2691( C1656 C2691 ) C1656_=_C2878( C1656 C2878 ) C1656_=_C2991( C1656 C2991 ) C1656_=_C2993( C1656 C2993 ) C1656_=_C2994( C1656 C2994 ) \nC1656_=_C2995( C1656 C2995 ) C1656_=_C2996( C1656 C2996 ) C1656_=_C2997( C1656 C2997 ) C1656_=_C2998( C1656 C2998 ) C1656_=_C2999( C1656 C2999 ) C1656_=_C3000( C1656 C3000 ) \nC1656_=_C3001( C1656 C3001 ) C1656_=_C3002( C1656 C3002 ) C1656_=_C3003( C1656 C3003 ) C1656_=_C3004( C1656 C3004 ) C1656_=_C3005( C1656 C3005 ) C1656_=_C3006( C1656 C3006 ) \nC1726_=_C1851( C1726 C1851 ) C1726_=_C1918( C1726 C1918 ) C1726_=_C2000( C1726 C2000 ) C1726_=_C2406( C1726 C2406 ) C1726_=_C2691( C1726 C2691 ) C1726_=_C2878( C1726 C2878 ) \nC1726_=_C2991( C1726 C2991 ) C1726_=_C2993( C1726 C2993 ) C1726_=_C2994( C1726 C2994 ) C1726_=_C2995( C1726 C2995 ) C1726_=_C2996( C1726 C2996 ) C1726_=_C2997( C1726 C2997 ) \nC1726_=_C2998( C1726 C2998 ) C1726_=_C2999( C1726 C2999 ) C1726_=_C3000( C1726 C3000 ) C1726_=_C3001( C1726 C3001 ) C1726_=_C3002( C1726 C3002 ) C1726_=_C3003( C1726 C3003 ) \nC1726_=_C3004( C1726 C3004 ) C1726_=_C3005( C1726 C3005 ) C1726_=_C3006( C1726 C3006 ) C1851_=_C1918( C1851 C1918 ) C1851_=_C2000( C1851 C2000 ) C1851_=_C2406( C1851 C2406 ) \nC1851_=_C2691( C1851 C2691 ) C1851_=_C2878( C1851 C2878 ) C1851_=_C2991( C1851 C2991 ) C1851_=_C2993( C1851 C2993 ) C1851_=_C2994( C1851 C2994 ) C1851_=_C2995( C1851 C2995 ) \nC1851_=_C2996( C1851 C2996 ) C1851_=_C2997( C1851 C2997 ) C1851_=_C2998( C1851 C2998 ) C1851_=_C2999( C1851 C2999 ) C1851_=_C3000( C1851 C3000 ) C1851_=_C3001( C1851 C3001 ) \nC1851_=_C3002( C1851 C3002 ) C1851_=_C3003( C1851 C3003 ) C1851_=_C3004( C1851 C3004 ) C1851_=_C3005( C1851 C3005 ) C1851_=_C3006( C1851 C3006 ) C1906_=_C2049( C1906 C2049 ) \nC1906_=_C2123( C1906 C2123 ) C1906_=_C2257( C1906 C2257 ) C1906_=_C2448( C1906 C2448 ) C1906_=_C2957( C1906 C2957 ) C1906_=_C3006( C1906 C3006 ) C1906_=_C3046( C1906 C3046 ) \nC1906_=_C3062( C1906 C3062 ) C1906_=_C3073( C1906 C3073 ) C1906_=_C3098( C1906 C3098 ) C1906_=_C3210( C1906 C3210 ) C1906_=_C3224( C1906 C3224 ) C1906_=_C3273( C1906 C3273 ) \nC1906_=_C3305( C1906 C3305 ) C1906_=_C3396( C1906 C3396 ) C1906_=_C3504( C1906 C3504 ) C1906_=_C3637( C1906 C3637 ) C1906_=_C3786( C1906 C3786 ) C1906_=_C3822( C1906 C3822 ) \nC1906_=_C3830( C1906 C3830 ) C1906_=_C3927( C1906 C3927 ) C1906_=_C4043( C1906 C4043 ) C1918_=_C2000( C1918 C2000 ) C1918_=_C2406( C1918 C2406 ) C1918_=_C2691( C1918 C2691 ) \nC1918_=_C2878( C1918 C2878 ) C1918_=_C2991( C1918 C2991 ) C1918_=_C2993( C1918 C2993 ) C1918_=_C2994( C1918 C2994 ) C1918_=_C2995( C1918 C2995 ) C1918_=_C2996( C1918 C2996 ) \nC1918_=_C2997( C1918 C2997 ) C1918_=_C2998( C1918 C2998 ) C1918_=_C2999( C1918 C2999 ) C1918_=_C3000( C1918 C3000 ) C1918_=_C3001( C1918 C3001 ) C1918_=_C3002( C1918 C3002 ) \nC1918_=_C3003( C1918 C3003 ) C1918_=_C3004( C1918 C3004 ) C1918_=_C3005( C1918 C3005 ) C1918_=_C3006( C1918 C3006 ) C1959_=_C2746( C1959 C2746 ) C1959_=_C2937( C1959 C2937 ) \nC1959_=_C2968( C1959 C2968 ) C1959_=_C3001( C1959 C3001 ) C1959_=_C3041( C1959 C3041 ) C1959_=_C3058( C1959 C3058 ) C1959_=_C3070( C1959 C3070 ) C1959_=_C3146( C1959 C3146 ) \nC1959_=_C3160( C1959 C3160 ) C1959_=_C3207( C1959 C3207 ) C1959_=_C3268( C1959 C3268 ) C1959_=_C3522( C1959 C3522 ) C1959_=_C3632( C1959 C3632 ) C1959_=_C3640( C1959 C3640 ) \nC1959_=_C3693( C1959 C3693 ) C1959_=_C3694( C1959 C3694 ) C1959_=_C3695( C1959 C3695 ) C1959_=_C3697( C1959 C3697 ) C1959_=_C3698( C1959 C3698 ) C1959_=_C3699( C1959 C3699 ) \nC2000_=_C2001( C2000 C2001 ) C2000_=_C2406( C2000 C2406 ) C2000_=_C2691( C2000 C2691 ) C2000_=_C2878( C2000 C2878 ) C2000_=_C2991( C2000 C2991 ) C2000_=_C2993( C2000 C2993 ) \nC2000_=_C2994( C2000 C2994 ) C2000_=_C2995( C2000 C2995 ) C2000_=_C2996( C2000 C2996 ) C2000_=_C2997( C2000 C2997 ) C2000_=_C2998( C2000 C2998 ) C2000_=_C2999( C2000 C2999 ) \nC2000_=_C3000( C2000 C3000 ) C2000_=_C3001( C2000 C3001 ) C2000_=_C3002( C2000 C3002 ) C2000_=_C3003( C2000 C3003 ) C2000_=_C3004( C2000 C3004 ) C2000_=_C3005( C2000 C3005 ) \nC2000_=_C3006( C2000 C3006 ) C2001_=_C2023( C2001 C2023 ) C2001_=_C2880( C2001 C2880 ) C2001_=_C3033( C2001 C3033 ) C2001_=_C3052( C2001 C3052 ) C2001_=_C3053( C2001 C3053 ) \nC2001_=_C3054( C2001 C3054 ) C2001_=_C3055( C2001 C3055 ) C2001_=_C3056( C2001 C3056 ) C2001_=_C3057( C2001 C3057 ) C2001_=_C3058( C2001 C3058 ) C2001_=_C3059( C2001 C3059 ) \nC2001_=_C3060( C2001 C3060 ) C2001_=_C3061( C2001 C3061 ) C2001_=_C3062( C2001 C3062 ) C2001_=_C3063( C2001 C3063 ) C2023_=_C2880( C2023 C2880 ) C2023_=_C3033( C2023 C3033 ) \nC2023_=_C3052( C2023 C3052 ) C2023_=_C3053( C2023 C3053 ) C2023_=_C3054( C2023 C3054 ) C2023_=_C3055( C2023 C3055 ) C2023_=_C3056( C2023 C3056 ) C2023_=_C3057( C2023 C3057 ) \nC2023_=_C3058( C2023 C3058 ) C2023_=_C3059( C2023 C3059 ) C2023_=_C3060( C2023 C3060 ) C2023_=_C3061( C2023 C3061 ) C2023_=_C3062( C2023 C3062 ) C2023_=_C3063( C2023 C3063 ) \nC2049_=_C2123( C2049 C2123 ) C2049_=_C2257( C2049 C2257 ) C2049_=_C2448( C2049 C2448 ) C2049_=_C2957( C2049 C2957 ) C2049_=_C3006( C2049 C3006 ) C2049_=_C3046( C2049 C3046 ) \nC2049_=_C3062(</w:t>
      </w:r>
    </w:p>
    <w:p>
      <w:pPr>
        <w:pStyle w:val="PreformattedText"/>
        <w:bidi w:val="0"/>
        <w:spacing w:before="0" w:after="0"/>
        <w:jc w:val="left"/>
        <w:rPr/>
      </w:pPr>
      <w:r>
        <w:rPr/>
        <w:t xml:space="preserve"> </w:t>
      </w:r>
      <w:r>
        <w:rPr/>
        <w:t>C2049 C3062 ) C2049_=_C3073( C2049 C3073 ) C2049_=_C3098( C2049 C3098 ) C2049_=_C3210( C2049 C3210 ) C2049_=_C3224( C2049 C3224 ) C2049_=_C3273( C2049 C3273 ) \nC2049_=_C3305( C2049 C3305 ) C2049_=_C3396( C2049 C3396 ) C2049_=_C3504( C2049 C3504 ) C2049_=_C3637( C2049 C3637 ) C2049_=_C3786( C2049 C3786 ) C2049_=_C3822( C2049 C3822 ) \nC2049_=_C3830( C2049 C3830 ) C2049_=_C3927( C2049 C3927 ) C2049_=_C4043( C2049 C4043 ) C2123_=_C2257( C2123 C2257 ) C2123_=_C2448( C2123 C2448 ) C2123_=_C2957( C2123 C2957 ) \nC2123_=_C3006( C2123 C3006 ) C2123_=_C3046( C2123 C3046 ) C2123_=_C3062( C2123 C3062 ) C2123_=_C3073( C2123 C3073 ) C2123_=_C3098( C2123 C3098 ) C2123_=_C3210( C2123 C3210 ) \nC2123_=_C3224( C2123 C3224 ) C2123_=_C3273( C2123 C3273 ) C2123_=_C3305( C2123 C3305 ) C2123_=_C3396( C2123 C3396 ) C2123_=_C3504( C2123 C3504 ) C2123_=_C3637( C2123 C3637 ) \nC2123_=_C3786( C2123 C3786 ) C2123_=_C3822( C2123 C3822 ) C2123_=_C3830( C2123 C3830 ) C2123_=_C3927( C2123 C3927 ) C2123_=_C4043( C2123 C4043 ) C2257_=_C2448( C2257 C2448 ) \nC2257_=_C2957( C2257 C2957 ) C2257_=_C3006( C2257 C3006 ) C2257_=_C3046( C2257 C3046 ) C2257_=_C3062( C2257 C3062 ) C2257_=_C3073( C2257 C3073 ) C2257_=_C3098( C2257 C3098 ) \nC2257_=_C3210( C2257 C3210 ) C2257_=_C3224( C2257 C3224 ) C2257_=_C3273( C2257 C3273 ) C2257_=_C3305( C2257 C3305 ) C2257_=_C3396( C2257 C3396 ) C2257_=_C3504( C2257 C3504 ) \nC2257_=_C3637( C2257 C3637 ) C2257_=_C3786( C2257 C3786 ) C2257_=_C3822( C2257 C3822 ) C2257_=_C3830( C2257 C3830 ) C2257_=_C3927( C2257 C3927 ) C2257_=_C4043( C2257 C4043 ) \nC2406_=_C2691( C2406 C2691 ) C2406_=_C2878( C2406 C2878 ) C2406_=_C2991( C2406 C2991 ) C2406_=_C2993( C2406 C2993 ) C2406_=_C2994( C2406 C2994 ) C2406_=_C2995( C2406 C2995 ) \nC2406_=_C2996( C2406 C2996 ) C2406_=_C2997( C2406 C2997 ) C2406_=_C2998( C2406 C2998 ) C2406_=_C2999( C2406 C2999 ) C2406_=_C3000( C2406 C3000 ) C2406_=_C3001( C2406 C3001 ) \nC2406_=_C3002( C2406 C3002 ) C2406_=_C3003( C2406 C3003 ) C2406_=_C3004( C2406 C3004 ) C2406_=_C3005( C2406 C3005 ) C2406_=_C3006( C2406 C3006 ) C2448_=_C2957( C2448 C2957 ) \nC2448_=_C3006( C2448 C3006 ) C2448_=_C3046( C2448 C3046 ) C2448_=_C3062( C2448 C3062 ) C2448_=_C3073( C2448 C3073 ) C2448_=_C3098( C2448 C3098 ) C2448_=_C3210( C2448 C3210 ) \nC2448_=_C3224( C2448 C3224 ) C2448_=_C3273( C2448 C3273 ) C2448_=_C3305( C2448 C3305 ) C2448_=_C3396( C2448 C3396 ) C2448_=_C3504( C2448 C3504 ) C2448_=_C3637( C2448 C3637 ) \nC2448_=_C3786( C2448 C3786 ) C2448_=_C3822( C2448 C3822 ) C2448_=_C3830( C2448 C3830 ) C2448_=_C3927( C2448 C3927 ) C2448_=_C4043( C2448 C4043 ) C2691_=_C2878( C2691 C2878 ) \nC2691_=_C2991( C2691 C2991 ) C2691_=_C2993( C2691 C2993 ) C2691_=_C2994( C2691 C2994 ) C2691_=_C2995( C2691 C2995 ) C2691_=_C2996( C2691 C2996 ) C2691_=_C2997( C2691 C2997 ) \nC2691_=_C2998( C2691 C2998 ) C2691_=_C2999( C2691 C2999 ) C2691_=_C3000( C2691 C3000 ) C2691_=_C3001( C2691 C3001 ) C2691_=_C3002( C2691 C3002 ) C2691_=_C3003( C2691 C3003 ) \nC2691_=_C3004( C2691 C3004 ) C2691_=_C3005( C2691 C3005 ) C2691_=_C3006( C2691 C3006 ) C2746_=_C2937( C2746 C2937 ) C2746_=_C2968( C2746 C2968 ) C2746_=_C3001( C2746 C3001 ) \nC2746_=_C3041( C2746 C3041 ) C2746_=_C3058( C2746 C3058 ) C2746_=_C3070( C2746 C3070 ) C2746_=_C3146( C2746 C3146 ) C2746_=_C3160( C2746 C3160 ) C2746_=_C3207( C2746 C3207 ) \nC2746_=_C3268( C2746 C3268 ) C2746_=_C3522( C2746 C3522 ) C2746_=_C3632( C2746 C3632 ) C2746_=_C3640( C2746 C3640 ) C2746_=_C3693( C2746 C3693 ) C2746_=_C3694( C2746 C3694 ) \nC2746_=_C3695( C2746 C3695 ) C2746_=_C3697( C2746 C3697 ) C2746_=_C3698( C2746 C3698 ) C2746_=_C3699( C2746 C3699 ) C2878_=_C2880( C2878 C2880 ) C2878_=_C2991( C2878 C2991 ) \nC2878_=_C2993( C2878 C2993 ) C2878_=_C2994( C2878 C2994 ) C2878_=_C2995( C2878 C2995 ) C2878_=_C2996( C2878 C2996 ) C2878_=_C2997( C2878 C2997 ) C2878_=_C2998( C2878 C2998 ) \nC2878_=_C2999( C2878 C2999 ) C2878_=_C3000( C2878 C3000 ) C2878_=_C3001( C2878 C3001 ) C2878_=_C3002( C2878 C3002 ) C2878_=_C3003( C2878 C3003 ) C2878_=_C3004( C2878 C3004 ) \nC2878_=_C3005( C2878 C3005 ) C2878_=_C3006( C2878 C3006 ) C2880_=_C3033( C2880 C3033 ) C2880_=_C3052( C2880 C3052 ) C2880_=_C3053( C2880 C3053 ) C2880_=_C3054( C2880 C3054 ) \nC2880_=_C3055( C2880 C3055 ) C2880_=_C3056( C2880 C3056 ) C2880_=_C3057( C2880 C3057 ) C2880_=_C3058( C2880 C3058 ) C2880_=_C3059( C2880 C3059 ) C2880_=_C3060( C2880 C3060 ) \nC2880_=_C3061( C2880 C3061 ) C2880_=_C3062( C2880 C3062 ) C2880_=_C3063( C2880 C3063 ) C2937_=_C2968( C2937 C2968 ) C2937_=_C3001( C2937 C3001 ) C2937_=_C3041( C2937 C3041 ) \nC2937_=_C3058( C2937 C3058 ) C2937_=_C3070( C2937 C3070 ) C2937_=_C3146( C2937 C3146 ) C2937_=_C3160( C2937 C3160 ) C2937_=_C3207( C2937 C3207 ) C2937_=_C3268( C2937 C3268 ) \nC2937_=_C3522( C2937 C3522 ) C2937_=_C3632( C2937 C3632 ) C2937_=_C3640( C2937 C3640 ) C2937_=_C3693( C2937 C3693 ) C2937_=_C3694( C2937 C3694 ) C2937_=_C3695( C2937 C3695 ) \nC2937_=_C3697( C2937 C3697 ) C2937_=_C3698( C2937 C3698 ) C2937_=_C3699( C2937 C3699 ) C2957_=_C3006( C2957 C3006 ) C2957_=_C3046( C2957 C3046 ) C2957_=_C3062( C2957 C3062 ) \nC2957_=_C3073( C2957 C3073 ) C2957_=_C3098( C2957 C3098 ) C2957_=_C3210( C2957 C3210 ) C2957_=_C3224( C2957 C3224 ) C2957_=_C3273( C2957 C3273 ) C2957_=_C3305( C2957 C3305 ) \nC2957_=_C3396( C2957 C3396 ) C2957_=_C3504( C2957 C3504 ) C2957_=_C3637( C2957 C3637 ) C2957_=_C3786( C2957 C3786 ) C2957_=_C3822( C2957 C3822 ) C2957_=_C3830( C2957 C3830 ) \nC2957_=_C3927( C2957 C3927 ) C2957_=_C4043( C2957 C4043 ) C2968_=_C3001( C2968 C3001 ) C2968_=_C3041( C2968 C3041 ) C2968_=_C3058( C2968 C3058 ) C2968_=_C3070( C2968 C3070 ) \nC2968_=_C3146( C2968 C3146 ) C2968_=_C3160( C2968 C3160 ) C2968_=_C3207( C2968 C3207 ) C2968_=_C3268( C2968 C3268 ) C2968_=_C3522( C2968 C3522 ) C2968_=_C3632( C2968 C3632 ) \nC2968_=_C3640( C2968 C3640 ) C2968_=_C3693( C2968 C3693 ) C2968_=_C3694( C2968 C3694 ) C2968_=_C3695( C2968 C3695 ) C2968_=_C3697( C2968 C3697 ) C2968_=_C3698( C2968 C3698 ) \nC2968_=_C3699( C2968 C3699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1_=_C3005( C2991 C3005 ) C2991_=_C3006( C2991 C3006 ) C2991_=_C3033( C2991 C3033 ) C2991_=_C3041( C2991 C3041 ) C2991_=_C3046( C2991 C3046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052( C2993 C3052 ) C2993_=_C3070( C2993 C3070 ) C2993_=_C3073( C2993 C3073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53( C2994 C3053 ) C2994_=_C3146( C2994 C3146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54( C2995 C3054 ) \nC2995_=_C3207( C2995 C3207 ) C2995_=_C3210( C2995 C3210 ) C2996_=_C2997( C2996 C2997 ) C2996_=_C2998( C2996 C2998 ) C2996_=_C2999( C2996 C2999 ) C2996_=_C3000( C2996 C3000 ) \nC2996_=_C3001( C2996 C3001 ) C2996_=_C3002( C2996 C3002 ) C2996_=_C3003( C2996 C3003 ) C2996_=_C3004( C2996 C3004 ) C2996_=_C3005( C2996 C3005 ) C2996_=_C3006( C2996 C3006 ) \nC2996_=_C3055( C2996 C3055 ) C2996_=_C3268( C2996 C3268 ) C2996_=_C3273( C2996 C3273 ) C2997_=_C2998( C2997 C2998 ) C2997_=_C2999( C2997 C2999 ) C2997_=_C3000( C2997 C3000 ) \nC2997_=_C3001( C2997 C3001 ) C2997_=_C3002( C2997 C3002 ) C2997_=_C3003( C2997 C3003 ) C2997_=_C3004( C2997 C3004 ) C2997_=_C3005( C2997 C3005 ) C2997_=_C3006( C2997 C3006 ) \nC2998_=_C2999( C2998 C2999 ) C2998_=_C3000( C2998 C3000 ) C2998_=_C3001( C2998 C3001 ) C2998_=_C3002( C2998 C3002 ) C2998_=_C3003( C2998 C3003 ) C2998_=_C3004( C2998 C3004 ) \nC2998_=_C3005( C2998 C3005 ) C2998_=_C3006( C2998 C3006 ) C2998_=_C3056( C2998 C3056 ) C2999_=_C3000( C2999 C3000 ) C2999_=_C3001( C2999 C3001 ) C2999_=_C3002( C2999 C3002 ) \nC2999_=_C3003( C2999 C3003 ) C2999_=_C3004( C2999 C3004 ) C2999_=_C3005( C2999 C3005 ) C2999_=_C3006( C2999 C3006 ) C2999_=_C3057( C2999 C3057 ) C3000_=_C3001( C3000 C3001 ) \nC3000_=_C3002( C3000 C3002 ) C3000_=_C3003( C3000 C3003 ) C3000_=_C3004( C3000 C3004 ) C3000_=_C3005( C3000 C3005 ) C3000_=_C3006( C3000 C3006 ) C3000_=_C3640( C3000 C3640 ) \nC3001_=_C3002( C3001 C3002 ) C3001_=_C3003( C3001 C3003 ) C3001_=_C3004( C3001 C3004 ) C3001_=_C3005( C3001 C3005 ) C3001_=_C3006( C3001 C3006 ) C3001_=_C3041( C3001 C3041 ) \nC3001_=_C3058( C3001 C3058 ) C3001_=_C3070( C3001 C3070 ) C3001_=_C3146( C3001 C3146 ) C3001_=_C3160( C3001 C3160 ) C3001_=_C3207( C3001 C3207 ) C3001_=_C3268( C3001 C3268 ) \nC3001_=_C3522( C3001 C3522 ) C3001_=_C3632( C3001 C3632 ) C3001_=_C3640( C3001 C3640 ) C3001_=_C3693( C3001 C3693 ) C3001_=_C3694( C3001 C3694 ) C3001_=_C3695( C3001 C3695 ) \nC3001_=_C3697( C3001 C3697 ) C3001_=_C3698( C3001 C3698 ) C3001_=_C3699( C3001 C3699 ) C3002_=_C3003( C3002 C3003 ) C3002_=_C3004( C3002 C3004 ) C3002_=_C3005( C3002 C3005 ) \nC3002_=_C3006( C3002 C3006 ) C3002_=_C3059( C3002 C3059 ) C3003_=_C3004(</w:t>
      </w:r>
    </w:p>
    <w:p>
      <w:pPr>
        <w:pStyle w:val="PreformattedText"/>
        <w:bidi w:val="0"/>
        <w:spacing w:before="0" w:after="0"/>
        <w:jc w:val="left"/>
        <w:rPr/>
      </w:pPr>
      <w:r>
        <w:rPr/>
        <w:t xml:space="preserve"> </w:t>
      </w:r>
      <w:r>
        <w:rPr/>
        <w:t>C3003 C3004 ) C3003_=_C3005( C3003 C3005 ) C3003_=_C3006( C3003 C3006 ) C3003_=_C3060( C3003 C3060 ) \nC3004_=_C3005( C3004 C3005 ) C3004_=_C3006( C3004 C3006 ) C3004_=_C3061( C3004 C3061 ) C3005_=_C3006( C3005 C3006 ) C3006_=_C3046( C3006 C3046 ) C3006_=_C3062( C3006 C3062 ) \nC3006_=_C3073( C3006 C3073 ) C3006_=_C3098( C3006 C3098 ) C3006_=_C3210( C3006 C3210 ) C3006_=_C3224( C3006 C3224 ) C3006_=_C3273( C3006 C3273 ) C3006_=_C3305( C3006 C3305 ) \nC3006_=_C3396( C3006 C3396 ) C3006_=_C3504( C3006 C3504 ) C3006_=_C3637( C3006 C3637 ) C3006_=_C3786( C3006 C3786 ) C3006_=_C3822( C3006 C3822 ) C3006_=_C3830( C3006 C3830 ) \nC3006_=_C3927( C3006 C3927 ) C3006_=_C4043( C3006 C4043 ) C3033_=_C3041( C3033 C3041 ) C3033_=_C3046( C3033 C3046 ) C3033_=_C3052( C3033 C3052 ) C3033_=_C3053( C3033 C3053 ) \nC3033_=_C3054( C3033 C3054 ) C3033_=_C3055( C3033 C3055 ) C3033_=_C3056( C3033 C3056 ) C3033_=_C3057( C3033 C3057 ) C3033_=_C3058( C3033 C3058 ) C3033_=_C3059( C3033 C3059 ) \nC3033_=_C3060( C3033 C3060 ) C3033_=_C3061( C3033 C3061 ) C3033_=_C3062( C3033 C3062 ) C3033_=_C3063( C3033 C3063 ) C3041_=_C3046( C3041 C3046 ) C3041_=_C3058( C3041 C3058 ) \nC3041_=_C3070( C3041 C3070 ) C3041_=_C3146( C3041 C3146 ) C3041_=_C3160( C3041 C3160 ) C3041_=_C3207( C3041 C3207 ) C3041_=_C3268( C3041 C3268 ) C3041_=_C3522( C3041 C3522 ) \nC3041_=_C3632( C3041 C3632 ) C3041_=_C3640( C3041 C3640 ) C3041_=_C3693( C3041 C3693 ) C3041_=_C3694( C3041 C3694 ) C3041_=_C3695( C3041 C3695 ) C3041_=_C3697( C3041 C3697 ) \nC3041_=_C3698( C3041 C3698 ) C3041_=_C3699( C3041 C3699 ) C3046_=_C3062( C3046 C3062 ) C3046_=_C3073( C3046 C3073 ) C3046_=_C3098( C3046 C3098 ) C3046_=_C3210( C3046 C3210 ) \nC3046_=_C3224( C3046 C3224 ) C3046_=_C3273( C3046 C3273 ) C3046_=_C3305( C3046 C3305 ) C3046_=_C3396( C3046 C3396 ) C3046_=_C3504( C3046 C3504 ) C3046_=_C3637( C3046 C3637 ) \nC3046_=_C3786( C3046 C3786 ) C3046_=_C3822( C3046 C3822 ) C3046_=_C3830( C3046 C3830 ) C3046_=_C3927( C3046 C3927 ) C3046_=_C4043( C3046 C4043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2_=_C3070( C3052 C3070 ) C3052_=_C3073( C3052 C3073 ) \nC3053_=_C3054( C3053 C3054 ) C3053_=_C3055( C3053 C3055 ) C3053_=_C3056( C3053 C3056 ) C3053_=_C3057( C3053 C3057 ) C3053_=_C3058( C3053 C3058 ) C3053_=_C3059( C3053 C3059 ) \nC3053_=_C3060( C3053 C3060 ) C3053_=_C3061( C3053 C3061 ) C3053_=_C3062( C3053 C3062 ) C3053_=_C3063( C3053 C3063 ) C3053_=_C3146( C3053 C3146 ) C3054_=_C3055( C3054 C3055 ) \nC3054_=_C3056( C3054 C3056 ) C3054_=_C3057( C3054 C3057 ) C3054_=_C3058( C3054 C3058 ) C3054_=_C3059( C3054 C3059 ) C3054_=_C3060( C3054 C3060 ) C3054_=_C3061( C3054 C3061 ) \nC3054_=_C3062( C3054 C3062 ) C3054_=_C3063( C3054 C3063 ) C3054_=_C3207( C3054 C3207 ) C3054_=_C3210( C3054 C3210 ) C3055_=_C3056( C3055 C3056 ) C3055_=_C3057( C3055 C3057 ) \nC3055_=_C3058( C3055 C3058 ) C3055_=_C3059( C3055 C3059 ) C3055_=_C3060( C3055 C3060 ) C3055_=_C3061( C3055 C3061 ) C3055_=_C3062( C3055 C3062 ) C3055_=_C3063( C3055 C3063 ) \nC3055_=_C3268( C3055 C3268 ) C3055_=_C3273( C3055 C3273 ) C3056_=_C3057( C3056 C3057 ) C3056_=_C3058( C3056 C3058 ) C3056_=_C3059( C3056 C3059 ) C3056_=_C3060( C3056 C3060 ) \nC3056_=_C3061( C3056 C3061 ) C3056_=_C3062( C3056 C3062 ) C3056_=_C3063( C3056 C3063 ) C3057_=_C3058( C3057 C3058 ) C3057_=_C3059( C3057 C3059 ) C3057_=_C3060( C3057 C3060 ) \nC3057_=_C3061( C3057 C3061 ) C3057_=_C3062( C3057 C3062 ) C3057_=_C3063( C3057 C3063 ) C3058_=_C3059( C3058 C3059 ) C3058_=_C3060( C3058 C3060 ) C3058_=_C3061( C3058 C3061 ) \nC3058_=_C3062( C3058 C3062 ) C3058_=_C3063( C3058 C3063 ) C3058_=_C3070( C3058 C3070 ) C3058_=_C3146( C3058 C3146 ) C3058_=_C3160( C3058 C3160 ) C3058_=_C3207( C3058 C3207 ) \nC3058_=_C3268( C3058 C3268 ) C3058_=_C3522( C3058 C3522 ) C3058_=_C3632( C3058 C3632 ) C3058_=_C3640( C3058 C3640 ) C3058_=_C3693( C3058 C3693 ) C3058_=_C3694( C3058 C3694 ) \nC3058_=_C3695( C3058 C3695 ) C3058_=_C3697( C3058 C3697 ) C3058_=_C3698( C3058 C3698 ) C3058_=_C3699( C3058 C3699 ) C3059_=_C3060( C3059 C3060 ) C3059_=_C3061( C3059 C3061 ) \nC3059_=_C3062( C3059 C3062 ) C3059_=_C3063( C3059 C3063 ) C3060_=_C3061( C3060 C3061 ) C3060_=_C3062( C3060 C3062 ) C3060_=_C3063( C3060 C3063 ) C3061_=_C3062( C3061 C3062 ) \nC3061_=_C3063( C3061 C3063 ) C3062_=_C3063( C3062 C3063 ) C3062_=_C3073( C3062 C3073 ) C3062_=_C3098( C3062 C3098 ) C3062_=_C3210( C3062 C3210 ) C3062_=_C3224( C3062 C3224 ) \nC3062_=_C3273( C3062 C3273 ) C3062_=_C3305( C3062 C3305 ) C3062_=_C3396( C3062 C3396 ) C3062_=_C3504( C3062 C3504 ) C3062_=_C3637( C3062 C3637 ) C3062_=_C3786( C3062 C3786 ) \nC3062_=_C3822( C3062 C3822 ) C3062_=_C3830( C3062 C3830 ) C3062_=_C3927( C3062 C3927 ) C3062_=_C4043( C3062 C4043 ) C3070_=_C3073( C3070 C3073 ) C3070_=_C3146( C3070 C3146 ) \nC3070_=_C3160( C3070 C3160 ) C3070_=_C3207( C3070 C3207 ) C3070_=_C3268( C3070 C3268 ) C3070_=_C3522( C3070 C3522 ) C3070_=_C3632( C3070 C3632 ) C3070_=_C3640( C3070 C3640 ) \nC3070_=_C3693( C3070 C3693 ) C3070_=_C3694( C3070 C3694 ) C3070_=_C3695( C3070 C3695 ) C3070_=_C3697( C3070 C3697 ) C3070_=_C3698( C3070 C3698 ) C3070_=_C3699( C3070 C3699 ) \nC3073_=_C3098( C3073 C3098 ) C3073_=_C3210( C3073 C3210 ) C3073_=_C3224( C3073 C3224 ) C3073_=_C3273( C3073 C3273 ) C3073_=_C3305( C3073 C3305 ) C3073_=_C3396( C3073 C3396 ) \nC3073_=_C3504( C3073 C3504 ) C3073_=_C3637( C3073 C3637 ) C3073_=_C3786( C3073 C3786 ) C3073_=_C3822( C3073 C3822 ) C3073_=_C3830( C3073 C3830 ) C3073_=_C3927( C3073 C3927 ) \nC3073_=_C4043( C3073 C4043 ) C3098_=_C3210( C3098 C3210 ) C3098_=_C3224( C3098 C3224 ) C3098_=_C3273( C3098 C3273 ) C3098_=_C3305( C3098 C3305 ) C3098_=_C3396( C3098 C3396 ) \nC3098_=_C3504( C3098 C3504 ) C3098_=_C3637( C3098 C3637 ) C3098_=_C3786( C3098 C3786 ) C3098_=_C3822( C3098 C3822 ) C3098_=_C3830( C3098 C3830 ) C3098_=_C3927( C3098 C3927 ) \nC3098_=_C4043( C3098 C4043 ) C3146_=_C3160( C3146 C3160 ) C3146_=_C3207( C3146 C3207 ) C3146_=_C3268( C3146 C3268 ) C3146_=_C3522( C3146 C3522 ) C3146_=_C3632( C3146 C3632 ) \nC3146_=_C3640( C3146 C3640 ) C3146_=_C3693( C3146 C3693 ) C3146_=_C3694( C3146 C3694 ) C3146_=_C3695( C3146 C3695 ) C3146_=_C3697( C3146 C3697 ) C3146_=_C3698( C3146 C3698 ) \nC3146_=_C3699( C3146 C3699 ) C3160_=_C3207( C3160 C3207 ) C3160_=_C3268( C3160 C3268 ) C3160_=_C3522( C3160 C3522 ) C3160_=_C3632( C3160 C3632 ) C3160_=_C3640( C3160 C3640 ) \nC3160_=_C3693( C3160 C3693 ) C3160_=_C3694( C3160 C3694 ) C3160_=_C3695( C3160 C3695 ) C3160_=_C3697( C3160 C3697 ) C3160_=_C3698( C3160 C3698 ) C3160_=_C3699( C3160 C3699 ) \nC3207_=_C3210( C3207 C3210 ) C3207_=_C3268( C3207 C3268 ) C3207_=_C3522( C3207 C3522 ) C3207_=_C3632( C3207 C3632 ) C3207_=_C3640( C3207 C3640 ) C3207_=_C3693( C3207 C3693 ) \nC3207_=_C3694( C3207 C3694 ) C3207_=_C3695( C3207 C3695 ) C3207_=_C3697( C3207 C3697 ) C3207_=_C3698( C3207 C3698 ) C3207_=_C3699( C3207 C3699 ) C3210_=_C3224( C3210 C3224 ) \nC3210_=_C3273( C3210 C3273 ) C3210_=_C3305( C3210 C3305 ) C3210_=_C3396( C3210 C3396 ) C3210_=_C3504( C3210 C3504 ) C3210_=_C3637( C3210 C3637 ) C3210_=_C3786( C3210 C3786 ) \nC3210_=_C3822( C3210 C3822 ) C3210_=_C3830( C3210 C3830 ) C3210_=_C3927( C3210 C3927 ) C3210_=_C4043( C3210 C4043 ) C3224_=_C3273( C3224 C3273 ) C3224_=_C3305( C3224 C3305 ) \nC3224_=_C3396( C3224 C3396 ) C3224_=_C3504( C3224 C3504 ) C3224_=_C3637( C3224 C3637 ) C3224_=_C3786( C3224 C3786 ) C3224_=_C3822( C3224 C3822 ) C3224_=_C3830( C3224 C3830 ) \nC3224_=_C3927( C3224 C3927 ) C3224_=_C4043( C3224 C4043 ) C3268_=_C3273( C3268 C3273 ) C3268_=_C3522( C3268 C3522 ) C3268_=_C3632( C3268 C3632 ) C3268_=_C3640( C3268 C3640 ) \nC3268_=_C3693( C3268 C3693 ) C3268_=_C3694( C3268 C3694 ) C3268_=_C3695( C3268 C3695 ) C3268_=_C3697( C3268 C3697 ) C3268_=_C3698( C3268 C3698 ) C3268_=_C3699( C3268 C3699 ) \nC3273_=_C3305( C3273 C3305 ) C3273_=_C3396( C3273 C3396 ) C3273_=_C3504( C3273 C3504 ) C3273_=_C3637( C3273 C3637 ) C3273_=_C3786( C3273 C3786 ) C3273_=_C3822( C3273 C3822 ) \nC3273_=_C3830( C3273 C3830 ) C3273_=_C3927( C3273 C3927 ) C3273_=_C4043( C3273 C4043 ) C3305_=_C3396( C3305 C3396 ) C3305_=_C3504( C3305 C3504 ) C3305_=_C3637( C3305 C3637 ) \nC3305_=_C3786( C3305 C3786 ) C3305_=_C3822( C3305 C3822 ) C3305_=_C3830( C3305 C3830 ) C3305_=_C3927( C3305 C3927 ) C3305_=_C4043( C3305 C4043 ) C3396_=_C3504( C3396 C3504 ) \nC3396_=_C3637( C3396 C3637 ) C3396_=_C3786( C3396 C3786 ) C3396_=_C3822( C3396 C3822 ) C3396_=_C3830( C3396 C3830 ) C3396_=_C3927( C3396 C3927 ) C3396_=_C4043( C3396 C4043 ) \nC3504_=_C3637( C3504 C3637 ) C3504_=_C3786( C3504 C3786 ) C3504_=_C3822( C3504 C3822 ) C3504_=_C3830( C3504 C3830 ) C3504_=_C3927( C3504 C3927 ) C3504_=_C4043( C3504 C4043 ) \nC3522_=_C3632( C3522 C3632 ) C3522_=_C3640( C3522 C3640 ) C3522_=_C3693( C3522 C3693 ) C3522_=_C3694( C3522 C3694 ) C3522_=_C3695( C3522 C3695 ) C3522_=_C3697( C3522 C3697 ) \nC3522_=_C3698( C3522 C3698 ) C3522_=_C3699( C3522 C3699 ) C3632_=_C3637( C3632 C3637 ) C3632_=_C3640( C3632 C3640 ) C3632_=_C3693( C3632 C3693 ) C3632_=_C3694( C3632 C3694 ) \nC3632_=_C3695( C3632 C3695 ) C3632_=_C3697( C3632 C3697 ) C3632_=_C3698( C3632 C3698 ) C3632_=_C3699( C3632 C3699 ) C3637_=_C3786( C3637 C3786 ) C3637_=_C3822( C3637 C3822 ) \nC3637_=_C3830( C3637 C3830 ) C3637_=_C3927( C3637 C3927 ) C3637_=_C4043( C3637 C4043 ) C3640_=_C3693( C3640 C3693 ) C3640_=_C3694( C3640 C3694 ) C3640_=_C3695( C3640 C3695 ) \nC3640_=_C3697( C3640 C3697 ) C3640_=_C3698( C3640 C3698 ) C3640_=_C3699( C3640 C3699 ) C3693_=_C3694( C3693 C3694 ) C3693_=_C3695( C3693 C3695 ) C3693_=_C3697( C3693 C3697 ) \nC3693_=_C3698( C3693 C3698 ) C3693_=_C3699( C3693 C3699 ) C3694_=_C3695( C3694 C3695 ) C3694_=_C3697( C3694 C3697 ) C3694_=_C3698(</w:t>
      </w:r>
    </w:p>
    <w:p>
      <w:pPr>
        <w:pStyle w:val="PreformattedText"/>
        <w:bidi w:val="0"/>
        <w:spacing w:before="0" w:after="0"/>
        <w:jc w:val="left"/>
        <w:rPr/>
      </w:pPr>
      <w:r>
        <w:rPr/>
        <w:t xml:space="preserve"> </w:t>
      </w:r>
      <w:r>
        <w:rPr/>
        <w:t>C3694 C3698 ) C3694_=_C3699( C3694 C3699 ) \nC3695_=_C3697( C3695 C3697 ) C3695_=_C3698( C3695 C3698 ) C3695_=_C3699( C3695 C3699 ) C3697_=_C3698( C3697 C3698 ) C3697_=_C3699( C3697 C3699 ) C3698_=_C3699( C3698 C3699 ) \nC3786_=_C3822( C3786 C3822 ) C3786_=_C3830( C3786 C3830 ) C3786_=_C3927( C3786 C3927 ) C3786_=_C4043( C3786 C4043 ) C3822_=_C3830( C3822 C3830 ) C3822_=_C3927( C3822 C3927 ) \nC3822_=_C4043( C3822 C4043 ) C3830_=_C3927( C3830 C3927 ) C3830_=_C4043( C3830 C4043 ) C3927_=_C4043( C3927 C4043 ) "];150-&gt;244[label="98: C16 C102 C146 C162 C281 \nC412 C430 C432 C440 C444 C650 \nC717 C719 C724 C729 C886 C1077 \nC1273 C1445 C1487 C1488 C1600 C1621 \nC1656 C1726 C1851 C1906 C1918 C1959 \nC2000 C2001 C2023 C2049 C2123 C2257 \nC2406 C2448 C2691 C2746 C2878 C2880 \nC2937 C2957 C2968 C2991 C2993 C2994 \nC2995 C2996 C2997 C2998 C2999 C3000 \nC3002 C3003 C3004 C3005 C3033 C3041 \nC3046 C3052 C3053 C3054 C3055 C3056 \nC3057 C3059 C3060 C3061 C3063 C3070 \nC3073 C3098 C3146 C3160 C3207 C3210 \nC3224 C3268 C3273 C3305 C3396 C3504 \nC3522 C3632 C3637 C3640 C3693 C3694 \nC3695 C3697 C3698 C3699 C3786 C3822 \nC3830 C3927 C4043 \n1201: C16_=_C102 ,C16_=_C146 ,C16_=_C162 ,C16_=_C281 ,C16_=_C412 ,\nC16_=_C432 ,C16_=_C719 ,C16_=_C886 ,C16_=_C1488 ,C16_=_C2001 ,C16_=_C2023 ,\nC16_=_C2880 ,C16_=_C3033 ,C16_=_C3052 ,C16_=_C3053 ,C16_=_C3054 ,C16_=_C3055 ,\nC16_=_C3056 ,C16_=_C3057 ,C16_=_C3059 ,C16_=_C3060 ,C16_=_C3061 ,C16_=_C3063 ,\nC102_=_C146 ,C102_=_C162 ,C102_=_C281 ,C102_=_C412 ,C102_=_C432 ,C102_=_C719 ,\nC102_=_C886 ,C102_=_C1488 ,C102_=_C2001 ,C102_=_C2023 ,C102_=_C2880 ,C102_=_C3033 ,\nC102_=_C3052 ,C102_=_C3053 ,C102_=_C3054 ,C102_=_C3055 ,C102_=_C3056 ,C102_=_C3057 ,\nC102_=_C3059 ,C102_=_C3060 ,C102_=_C3061 ,C102_=_C3063 ,C146_=_C162 ,C146_=_C281 ,\nC146_=_C412 ,C146_=_C432 ,C146_=_C719 ,C146_=_C886 ,C146_=_C1488 ,C146_=_C2001 ,\nC146_=_C2023 ,C146_=_C2880 ,C146_=_C3033 ,C146_=_C3052 ,C146_=_C3053 ,C146_=_C3054 ,\nC146_=_C3055 ,C146_=_C3056 ,C146_=_C3057 ,C146_=_C3059 ,C146_=_C3060 ,C146_=_C3061 ,\nC146_=_C3063 ,C162_=_C281 ,C162_=_C412 ,C162_=_C432 ,C162_=_C719 ,C162_=_C886 ,\nC162_=_C1488 ,C162_=_C2001 ,C162_=_C2023 ,C162_=_C2880 ,C162_=_C3033 ,C162_=_C3052 ,\nC162_=_C3053 ,C162_=_C3054 ,C162_=_C3055 ,C162_=_C3056 ,C162_=_C3057 ,C162_=_C3059 ,\nC162_=_C3060 ,C162_=_C3061 ,C162_=_C3063 ,C281_=_C412 ,C281_=_C432 ,C281_=_C719 ,\nC281_=_C886 ,C281_=_C1488 ,C281_=_C2001 ,C281_=_C2023 ,C281_=_C2880 ,C281_=_C3033 ,\nC281_=_C3052 ,C281_=_C3053 ,C281_=_C3054 ,C281_=_C3055 ,C281_=_C3056 ,C281_=_C3057 ,\nC281_=_C3059 ,C281_=_C3060 ,C281_=_C3061 ,C281_=_C3063 ,C412_=_C432 ,C412_=_C719 ,\nC412_=_C886 ,C412_=_C1488 ,C412_=_C2001 ,C412_=_C2023 ,C412_=_C2880 ,C412_=_C3033 ,\nC412_=_C3052 ,C412_=_C3053 ,C412_=_C3054 ,C412_=_C3055 ,C412_=_C3056 ,C412_=_C3057 ,\nC412_=_C3059 ,C412_=_C3060 ,C412_=_C3061 ,C412_=_C3063 ,C430_=_C432 ,C430_=_C440 ,\nC430_=_C444 ,C430_=_C717 ,C430_=_C1487 ,C430_=_C1656 ,C430_=_C1726 ,C430_=_C1851 ,\nC430_=_C1918 ,C430_=_C2000 ,C430_=_C2406 ,C430_=_C2691 ,C430_=_C2878 ,C430_=_C2991 ,\nC430_=_C2993 ,C430_=_C2994 ,C430_=_C2995 ,C430_=_C2996 ,C430_=_C2997 ,C430_=_C2998 ,\nC430_=_C2999 ,C430_=_C3000 ,C430_=_C3002 ,C430_=_C3003 ,C430_=_C3004 ,C430_=_C3005 ,\nC432_=_C440 ,C432_=_C444 ,C432_=_C719 ,C432_=_C886 ,C432_=_C1488 ,C432_=_C2001 ,\nC432_=_C2023 ,C432_=_C2880 ,C432_=_C3033 ,C432_=_C3052 ,C432_=_C3053 ,C432_=_C3054 ,\nC432_=_C3055 ,C432_=_C3056 ,C432_=_C3057 ,C432_=_C3059 ,C432_=_C3060 ,C432_=_C3061 ,\nC432_=_C3063 ,C440_=_C444 ,C440_=_C724 ,C440_=_C1077 ,C440_=_C1273 ,C440_=_C1445 ,\nC440_=_C1621 ,C440_=_C1959 ,C440_=_C2746 ,C440_=_C2937 ,C440_=_C2968 ,C440_=_C3041 ,\nC440_=_C3070 ,C440_=_C3146 ,C440_=_C3160 ,C440_=_C3207 ,C440_=_C3268 ,C440_=_C3522 ,\nC440_=_C3632 ,C440_=_C3640 ,C440_=_C3693 ,C440_=_C3694 ,C440_=_C3695 ,C440_=_C3697 ,\nC440_=_C3698 ,C440_=_C3699 ,C444_=_C650 ,C444_=_C729 ,C444_=_C1600 ,C444_=_C1906 ,\nC444_=_C2049 ,C444_=_C2123 ,C444_=_C2257 ,C444_=_C2448 ,C444_=_C2957 ,C444_=_C3046 ,\nC444_=_C3073 ,C444_=_C3098 ,C444_=_C3210 ,C444_=_C3224 ,C444_=_C3273 ,C444_=_C3305 ,\nC444_=_C3396 ,C444_=_C3504 ,C444_=_C3637 ,C444_=_C3786 ,C444_=_C3822 ,C444_=_C3830 ,\nC444_=_C3927 ,C444_=_C4043 ,C650_=_C729 ,C650_=_C1600 ,C650_=_C1906 ,C650_=_C2049 ,\nC650_=_C2123 ,C650_=_C2257 ,C650_=_C2448 ,C650_=_C2957 ,C650_=_C3046 ,C650_=_C3073 ,\nC650_=_C3098 ,C650_=_C3210 ,C650_=_C3224 ,C650_=_C3273 ,C650_=_C3305 ,C650_=_C3396 ,\nC650_=_C3504 ,C650_=_C3637 ,C650_=_C3786 ,C650_=_C3822 ,C650_=_C3830 ,C650_=_C3927 ,\nC650_=_C4043 ,C717_=_C719 ,C717_=_C724 ,C717_=_C729 ,C717_=_C1487 ,C717_=_C1656 ,\nC717_=_C1726 ,C717_=_C1851 ,C717_=_C1918 ,C717_=_C2000 ,C717_=_C2406 ,C717_=_C2691 ,\nC717_=_C2878 ,C717_=_C2991 ,C717_=_C2993 ,C717_=_C2994 ,C717_=_C2995 ,C717_=_C2996 ,\nC717_=_C2997 ,C717_=_C2998 ,C717_=_C2999 ,C717_=_C3000 ,C717_=_C3002 ,C717_=_C3003 ,\nC717_=_C3004 ,C717_=_C3005 ,C719_=_C724 ,C719_=_C729 ,C719_=_C886 ,C719_=_C1488 ,\nC719_=_C2001 ,C719_=_C2023 ,C719_=_C2880 ,C719_=_C3033 ,C719_=_C3052 ,C719_=_C3053 ,\nC719_=_C3054 ,C719_=_C3055 ,C719_=_C3056 ,C719_=_C3057 ,C719_=_C3059 ,C719_=_C3060 ,\nC719_=_C3061 ,C719_=_C3063 ,C724_=_C729 ,C724_=_C1077 ,C724_=_C1273 ,C724_=_C1445 ,\nC724_=_C1621 ,C724_=_C1959 ,C724_=_C2746 ,C724_=_C2937 ,C724_=_C2968 ,C724_=_C3041 ,\nC724_=_C3070 ,C724_=_C3146 ,C724_=_C3160 ,C724_=_C3207 ,C724_=_C3268 ,C724_=_C3522 ,\nC724_=_C3632 ,C724_=_C3640 ,C724_=_C3693 ,C724_=_C3694 ,C724_=_C3695 ,C724_=_C3697 ,\nC724_=_C3698 ,C724_=_C3699 ,C729_=_C1600 ,C729_=_C1906 ,C729_=_C2049 ,C729_=_C2123 ,\nC729_=_C2257 ,C729_=_C2448 ,C729_=_C2957 ,C729_=_C3046 ,C729_=_C3073 ,C729_=_C3098 ,\nC729_=_C3210 ,C729_=_C3224 ,C729_=_C3273 ,C729_=_C3305 ,C729_=_C3396 ,C729_=_C3504 ,\nC729_=_C3637 ,C729_=_C3786 ,C729_=_C3822 ,C729_=_C3830 ,C729_=_C3927 ,C729_=_C4043 ,\nC886_=_C1488 ,C886_=_C2001 ,C886_=_C2023 ,C886_=_C2880 ,C886_=_C3033 ,C886_=_C3052 ,\nC886_=_C3053 ,C886_=_C3054 ,C886_=_C3055 ,C886_=_C3056 ,C886_=_C3057 ,C886_=_C3059 ,\nC886_=_C3060 ,C886_=_C3061 ,C886_=_C3063 ,C1077_=_C1273 ,C1077_=_C1445 ,C1077_=_C1621 ,\nC1077_=_C1959 ,C1077_=_C2746 ,C1077_=_C2937 ,C1077_=_C2968 ,C1077_=_C3041 ,C1077_=_C3070 ,\nC1077_=_C3146 ,C1077_=_C3160 ,C1077_=_C3207 ,C1077_=_C3268 ,C1077_=_C3522 ,C1077_=_C3632 ,\nC1077_=_C3640 ,C1077_=_C3693 ,C1077_=_C3694 ,C1077_=_C3695 ,C1077_=_C3697 ,C1077_=_C3698 ,\nC1077_=_C3699 ,C1273_=_C1445 ,C1273_=_C1621 ,C1273_=_C1959 ,C1273_=_C2746 ,C1273_=_C2937 ,\nC1273_=_C2968 ,C1273_=_C3041 ,C1273_=_C3070 ,C1273_=_C3146 ,C1273_=_C3160 ,C1273_=_C3207 ,\nC1273_=_C3268 ,C1273_=_C3522 ,C1273_=_C3632 ,C1273_=_C3640 ,C1273_=_C3693 ,C1273_=_C3694 ,\nC1273_=_C3695 ,C1273_=_C3697 ,C1273_=_C3698 ,C1273_=_C3699 ,C1445_=_C1621 ,C1445_=_C1959 ,\nC1445_=_C2746 ,C1445_=_C2937 ,C1445_=_C2968 ,C1445_=_C3041 ,C1445_=_C3070 ,C1445_=_C3146 ,\nC1445_=_C3160 ,C1445_=_C3207 ,C1445_=_C3268 ,C1445_=_C3522 ,C1445_=_C3632 ,C1445_=_C3640 ,\nC1445_=_C3693 ,C1445_=_C3694 ,C1445_=_C3695 ,C1445_=_C3697 ,C1445_=_C3698 ,C1445_=_C3699 ,\nC1487_=_C1488 ,C1487_=_C1656 ,C1487_=_C1726 ,C1487_=_C1851 ,C1487_=_C1918 ,C1487_=_C2000 ,\nC1487_=_C2406 ,C1487_=_C2691 ,C1487_=_C2878 ,C1487_=_C2991 ,C1487_=_C2993 ,C1487_=_C2994 ,\nC1487_=_C2995 ,C1487_=_C2996 ,C1487_=_C2997 ,C1487_=_C2998 ,C1487_=_C2999 ,C1487_=_C3000 ,\nC1487_=_C3002 ,C1487_=_C3003 ,C1487_=_C3004 ,C1487_=_C3005 ,C1488_=_C2001 ,C1488_=_C2023 ,\nC1488_=_C2880 ,C1488_=_C3033 ,C1488_=_C3052 ,C1488_=_C3053 ,C1488_=_C3054 ,C1488_=_C3055 ,\nC1488_=_C3056 ,C1488_=_C3057 ,C1488_=_C3059 ,C1488_=_C3060 ,C1488_=_C3061 ,C1488_=_C3063 ,\nC1600_=_C1906 ,C1600_=_C2049 ,C1600_=_C2123 ,C1600_=_C2257 ,C1600_=_C2448 ,C1600_=_C2957 ,\nC1600_=_C3046 ,C1600_=_C3073 ,C1600_=_C3098 ,C1600_=_C3210 ,C1600_=_C3224 ,C1600_=_C3273 ,\nC1600_=_C3305 ,C1600_=_C3396 ,C1600_=_C3504 ,C1600_=_C3637 ,C1600_=_C3786 ,C1600_=_C3822 ,\nC1600_=_C3830 ,C1600_=_C3927 ,C1600_=_C4043 ,C1621_=_C1959 ,C1621_=_C2746 ,C1621_=_C2937 ,\nC1621_=_C2968 ,C1621_=_C3041 ,C1621_=_C3070 ,C1621_=_C3146 ,C1621_=_C3160 ,C1621_=_C3207 ,\nC1621_=_C3268 ,C1621_=_C3522 ,C1621_=_C3632 ,C1621_=_C3640 ,C1621_=_C3693 ,C1621_=_C3694 ,\nC1621_=_C3695 ,C1621_=_C3697 ,C1621_=_C3698 ,C1621_=_C3699 ,C1656_=_C1726 ,C1656_=_C1851 ,\nC1656_=_C1918 ,C1656_=_C2000 ,C1656_=_C2406 ,C1656_=_C2691 ,C1656_=_C2878 ,C1656_=_C2991 ,\nC1656_=_C2993 ,C1656_=_C2994 ,C1656_=_C2995 ,C1656_=_C2996 ,C1656_=_C2997 ,C1656_=_C2998 ,\nC1656_=_C2999 ,C1656_=_C3000 ,C1656_=_C3002 ,C1656_=_C3003 ,C1656_=_C3004 ,C1656_=_C3005 ,\nC1726_=_C1851 ,C1726_=_C1918 ,C1726_=_C2000 ,C1726_=_C2406 ,C1726_=_C2691 ,C1726_=_C2878 ,\nC1726_=_C2991 ,C1726_=_C2993 ,C1726_=_C2994 ,C1726_=_C2995 ,C1726_=_C2996 ,C1726_=_C2997 ,\nC1726_=_C2998 ,C1726_=_C2999 ,C1726_=_C3000 ,C1726_=_C3002 ,C1726_=_C3003 ,C1726_=_C3004 ,\nC1726_=_C3005 ,C1851_=_C1918 ,C1851_=_C2000 ,C1851_=_C2406 ,C1851_=_C2691 ,C1851_=_C2878 ,\nC1851_=_C2991 ,C1851_=_C2993 ,C1851_=_C2994 ,C1851_=_C2995 ,C1851_=_C2996 ,C1851_=_C2997 ,\nC1851_=_C2998 ,C1851_=_C2999 ,C1851_=_C3000 ,C1851_=_C3002 ,C1851_=_C3003 ,C1851_=_C3004 ,\nC1851_=_C3005 ,C1906_=_C2049 ,C1906_=_C2123 ,C1906_=_C2257 ,C1906_=_C2448 ,C1906_=_C2957 ,\nC1906_=_C3046 ,C1906_=_C3073 ,C1906_=_C3098 ,C1906_=_C3210 ,C1906_=_C3224 ,C1906_=_C3273 ,\nC1906_=_C3305 ,C1906_=_C3396 ,C1906_=_C3504 ,C1906_=_C3637 ,C1906_=_C3786 ,C1906_=_C3822 ,\nC1906_=_C3830 ,C1906_=_C3927 ,C1906_=_C4043 ,C1918_=_C2000 ,C1918_=_C2406 ,C1918_=_C2691 ,\nC1918_=_C2878 ,C1918_=_C2991 ,C1918_=_C2993 ,C1918_=_C2994 ,C1918_=_C2995 ,C1918_=_C2996 ,\nC1918_=_C2997 ,C1918_=_C2998 ,C1918_=_C2999 ,C1918_=_C3000 ,C1918_=_C3002 ,C1918_=_C3003 ,\nC1918_=_C3004 ,C1918_=_C3005 ,C1959_=_C2746 ,C1959_=_C2937 ,C1959_=_C2968 ,C1959_=_C3041 ,\nC1959_=_C3070 ,C1959_=_C3146 ,C1959_=_C3160 ,C1959_=_C3207 ,C1959_=_C3268 ,C1959_=_C3522 ,\nC1959_=_C3632 ,C1959_=_C3640 ,C1959_=_C3693 ,C1959_=_C3694 ,C1959_=_C3695 ,C1959_=_C3697 ,\nC1959_=_C3698 ,C1959_=_C3699 ,C2000_=_C2001 ,C2000_=_C2406 ,C2000_=_C2691 ,C2000_=_C2878</w:t>
      </w:r>
    </w:p>
    <w:p>
      <w:pPr>
        <w:pStyle w:val="PreformattedText"/>
        <w:bidi w:val="0"/>
        <w:spacing w:before="0" w:after="0"/>
        <w:jc w:val="left"/>
        <w:rPr/>
      </w:pPr>
      <w:r>
        <w:rPr/>
        <w:t xml:space="preserve"> </w:t>
      </w:r>
      <w:r>
        <w:rPr/>
        <w:t>,\nC2000_=_C2991 ,C2000_=_C2993 ,C2000_=_C2994 ,C2000_=_C2995 ,C2000_=_C2996 ,C2000_=_C2997 ,\nC2000_=_C2998 ,C2000_=_C2999 ,C2000_=_C3000 ,C2000_=_C3002 ,C2000_=_C3003 ,C2000_=_C3004 ,\nC2000_=_C3005 ,C2001_=_C2023 ,C2001_=_C2880 ,C2001_=_C3033 ,C2001_=_C3052 ,C2001_=_C3053 ,\nC2001_=_C3054 ,C2001_=_C3055 ,C2001_=_C3056 ,C2001_=_C3057 ,C2001_=_C3059 ,C2001_=_C3060 ,\nC2001_=_C3061 ,C2001_=_C3063 ,C2023_=_C2880 ,C2023_=_C3033 ,C2023_=_C3052 ,C2023_=_C3053 ,\nC2023_=_C3054 ,C2023_=_C3055 ,C2023_=_C3056 ,C2023_=_C3057 ,C2023_=_C3059 ,C2023_=_C3060 ,\nC2023_=_C3061 ,C2023_=_C3063 ,C2049_=_C2123 ,C2049_=_C2257 ,C2049_=_C2448 ,C2049_=_C2957 ,\nC2049_=_C3046 ,C2049_=_C3073 ,C2049_=_C3098 ,C2049_=_C3210 ,C2049_=_C3224 ,C2049_=_C3273 ,\nC2049_=_C3305 ,C2049_=_C3396 ,C2049_=_C3504 ,C2049_=_C3637 ,C2049_=_C3786 ,C2049_=_C3822 ,\nC2049_=_C3830 ,C2049_=_C3927 ,C2049_=_C4043 ,C2123_=_C2257 ,C2123_=_C2448 ,C2123_=_C2957 ,\nC2123_=_C3046 ,C2123_=_C3073 ,C2123_=_C3098 ,C2123_=_C3210 ,C2123_=_C3224 ,C2123_=_C3273 ,\nC2123_=_C3305 ,C2123_=_C3396 ,C2123_=_C3504 ,C2123_=_C3637 ,C2123_=_C3786 ,C2123_=_C3822 ,\nC2123_=_C3830 ,C2123_=_C3927 ,C2123_=_C4043 ,C2257_=_C2448 ,C2257_=_C2957 ,C2257_=_C3046 ,\nC2257_=_C3073 ,C2257_=_C3098 ,C2257_=_C3210 ,C2257_=_C3224 ,C2257_=_C3273 ,C2257_=_C3305 ,\nC2257_=_C3396 ,C2257_=_C3504 ,C2257_=_C3637 ,C2257_=_C3786 ,C2257_=_C3822 ,C2257_=_C3830 ,\nC2257_=_C3927 ,C2257_=_C4043 ,C2406_=_C2691 ,C2406_=_C2878 ,C2406_=_C2991 ,C2406_=_C2993 ,\nC2406_=_C2994 ,C2406_=_C2995 ,C2406_=_C2996 ,C2406_=_C2997 ,C2406_=_C2998 ,C2406_=_C2999 ,\nC2406_=_C3000 ,C2406_=_C3002 ,C2406_=_C3003 ,C2406_=_C3004 ,C2406_=_C3005 ,C2448_=_C2957 ,\nC2448_=_C3046 ,C2448_=_C3073 ,C2448_=_C3098 ,C2448_=_C3210 ,C2448_=_C3224 ,C2448_=_C3273 ,\nC2448_=_C3305 ,C2448_=_C3396 ,C2448_=_C3504 ,C2448_=_C3637 ,C2448_=_C3786 ,C2448_=_C3822 ,\nC2448_=_C3830 ,C2448_=_C3927 ,C2448_=_C4043 ,C2691_=_C2878 ,C2691_=_C2991 ,C2691_=_C2993 ,\nC2691_=_C2994 ,C2691_=_C2995 ,C2691_=_C2996 ,C2691_=_C2997 ,C2691_=_C2998 ,C2691_=_C2999 ,\nC2691_=_C3000 ,C2691_=_C3002 ,C2691_=_C3003 ,C2691_=_C3004 ,C2691_=_C3005 ,C2746_=_C2937 ,\nC2746_=_C2968 ,C2746_=_C3041 ,C2746_=_C3070 ,C2746_=_C3146 ,C2746_=_C3160 ,C2746_=_C3207 ,\nC2746_=_C3268 ,C2746_=_C3522 ,C2746_=_C3632 ,C2746_=_C3640 ,C2746_=_C3693 ,C2746_=_C3694 ,\nC2746_=_C3695 ,C2746_=_C3697 ,C2746_=_C3698 ,C2746_=_C3699 ,C2878_=_C2880 ,C2878_=_C2991 ,\nC2878_=_C2993 ,C2878_=_C2994 ,C2878_=_C2995 ,C2878_=_C2996 ,C2878_=_C2997 ,C2878_=_C2998 ,\nC2878_=_C2999 ,C2878_=_C3000 ,C2878_=_C3002 ,C2878_=_C3003 ,C2878_=_C3004 ,C2878_=_C3005 ,\nC2880_=_C3033 ,C2880_=_C3052 ,C2880_=_C3053 ,C2880_=_C3054 ,C2880_=_C3055 ,C2880_=_C3056 ,\nC2880_=_C3057 ,C2880_=_C3059 ,C2880_=_C3060 ,C2880_=_C3061 ,C2880_=_C3063 ,C2937_=_C2968 ,\nC2937_=_C3041 ,C2937_=_C3070 ,C2937_=_C3146 ,C2937_=_C3160 ,C2937_=_C3207 ,C2937_=_C3268 ,\nC2937_=_C3522 ,C2937_=_C3632 ,C2937_=_C3640 ,C2937_=_C3693 ,C2937_=_C3694 ,C2937_=_C3695 ,\nC2937_=_C3697 ,C2937_=_C3698 ,C2937_=_C3699 ,C2957_=_C3046 ,C2957_=_C3073 ,C2957_=_C3098 ,\nC2957_=_C3210 ,C2957_=_C3224 ,C2957_=_C3273 ,C2957_=_C3305 ,C2957_=_C3396 ,C2957_=_C3504 ,\nC2957_=_C3637 ,C2957_=_C3786 ,C2957_=_C3822 ,C2957_=_C3830 ,C2957_=_C3927 ,C2957_=_C4043 ,\nC2968_=_C3041 ,C2968_=_C3070 ,C2968_=_C3146 ,C2968_=_C3160 ,C2968_=_C3207 ,C2968_=_C3268 ,\nC2968_=_C3522 ,C2968_=_C3632 ,C2968_=_C3640 ,C2968_=_C3693 ,C2968_=_C3694 ,C2968_=_C3695 ,\nC2968_=_C3697 ,C2968_=_C3698 ,C2968_=_C3699 ,C2991_=_C2993 ,C2991_=_C2994 ,C2991_=_C2995 ,\nC2991_=_C2996 ,C2991_=_C2997 ,C2991_=_C2998 ,C2991_=_C2999 ,C2991_=_C3000 ,C2991_=_C3002 ,\nC2991_=_C3003 ,C2991_=_C3004 ,C2991_=_C3005 ,C2991_=_C3033 ,C2991_=_C3041 ,C2991_=_C3046 ,\nC2993_=_C2994 ,C2993_=_C2995 ,C2993_=_C2996 ,C2993_=_C2997 ,C2993_=_C2998 ,C2993_=_C2999 ,\nC2993_=_C3000 ,C2993_=_C3002 ,C2993_=_C3003 ,C2993_=_C3004 ,C2993_=_C3005 ,C2993_=_C3052 ,\nC2993_=_C3070 ,C2993_=_C3073 ,C2994_=_C2995 ,C2994_=_C2996 ,C2994_=_C2997 ,C2994_=_C2998 ,\nC2994_=_C2999 ,C2994_=_C3000 ,C2994_=_C3002 ,C2994_=_C3003 ,C2994_=_C3004 ,C2994_=_C3005 ,\nC2994_=_C3053 ,C2994_=_C3146 ,C2995_=_C2996 ,C2995_=_C2997 ,C2995_=_C2998 ,C2995_=_C2999 ,\nC2995_=_C3000 ,C2995_=_C3002 ,C2995_=_C3003 ,C2995_=_C3004 ,C2995_=_C3005 ,C2995_=_C3054 ,\nC2995_=_C3207 ,C2995_=_C3210 ,C2996_=_C2997 ,C2996_=_C2998 ,C2996_=_C2999 ,C2996_=_C3000 ,\nC2996_=_C3002 ,C2996_=_C3003 ,C2996_=_C3004 ,C2996_=_C3005 ,C2996_=_C3055 ,C2996_=_C3268 ,\nC2996_=_C3273 ,C2997_=_C2998 ,C2997_=_C2999 ,C2997_=_C3000 ,C2997_=_C3002 ,C2997_=_C3003 ,\nC2997_=_C3004 ,C2997_=_C3005 ,C2998_=_C2999 ,C2998_=_C3000 ,C2998_=_C3002 ,C2998_=_C3003 ,\nC2998_=_C3004 ,C2998_=_C3005 ,C2998_=_C3056 ,C2999_=_C3000 ,C2999_=_C3002 ,C2999_=_C3003 ,\nC2999_=_C3004 ,C2999_=_C3005 ,C2999_=_C3057 ,C3000_=_C3002 ,C3000_=_C3003 ,C3000_=_C3004 ,\nC3000_=_C3005 ,C3000_=_C3640 ,C3002_=_C3003 ,C3002_=_C3004 ,C3002_=_C3005 ,C3002_=_C3059 ,\nC3003_=_C3004 ,C3003_=_C3005 ,C3003_=_C3060 ,C3004_=_C3005 ,C3004_=_C3061 ,C3033_=_C3041 ,\nC3033_=_C3046 ,C3033_=_C3052 ,C3033_=_C3053 ,C3033_=_C3054 ,C3033_=_C3055 ,C3033_=_C3056 ,\nC3033_=_C3057 ,C3033_=_C3059 ,C3033_=_C3060 ,C3033_=_C3061 ,C3033_=_C3063 ,C3041_=_C3046 ,\nC3041_=_C3070 ,C3041_=_C3146 ,C3041_=_C3160 ,C3041_=_C3207 ,C3041_=_C3268 ,C3041_=_C3522 ,\nC3041_=_C3632 ,C3041_=_C3640 ,C3041_=_C3693 ,C3041_=_C3694 ,C3041_=_C3695 ,C3041_=_C3697 ,\nC3041_=_C3698 ,C3041_=_C3699 ,C3046_=_C3073 ,C3046_=_C3098 ,C3046_=_C3210 ,C3046_=_C3224 ,\nC3046_=_C3273 ,C3046_=_C3305 ,C3046_=_C3396 ,C3046_=_C3504 ,C3046_=_C3637 ,C3046_=_C3786 ,\nC3046_=_C3822 ,C3046_=_C3830 ,C3046_=_C3927 ,C3046_=_C4043 ,C3052_=_C3053 ,C3052_=_C3054 ,\nC3052_=_C3055 ,C3052_=_C3056 ,C3052_=_C3057 ,C3052_=_C3059 ,C3052_=_C3060 ,C3052_=_C3061 ,\nC3052_=_C3063 ,C3052_=_C3070 ,C3052_=_C3073 ,C3053_=_C3054 ,C3053_=_C3055 ,C3053_=_C3056 ,\nC3053_=_C3057 ,C3053_=_C3059 ,C3053_=_C3060 ,C3053_=_C3061 ,C3053_=_C3063 ,C3053_=_C3146 ,\nC3054_=_C3055 ,C3054_=_C3056 ,C3054_=_C3057 ,C3054_=_C3059 ,C3054_=_C3060 ,C3054_=_C3061 ,\nC3054_=_C3063 ,C3054_=_C3207 ,C3054_=_C3210 ,C3055_=_C3056 ,C3055_=_C3057 ,C3055_=_C3059 ,\nC3055_=_C3060 ,C3055_=_C3061 ,C3055_=_C3063 ,C3055_=_C3268 ,C3055_=_C3273 ,C3056_=_C3057 ,\nC3056_=_C3059 ,C3056_=_C3060 ,C3056_=_C3061 ,C3056_=_C3063 ,C3057_=_C3059 ,C3057_=_C3060 ,\nC3057_=_C3061 ,C3057_=_C3063 ,C3059_=_C3060 ,C3059_=_C3061 ,C3059_=_C3063 ,C3060_=_C3061 ,\nC3060_=_C3063 ,C3061_=_C3063 ,C3070_=_C3073 ,C3070_=_C3146 ,C3070_=_C3160 ,C3070_=_C3207 ,\nC3070_=_C3268 ,C3070_=_C3522 ,C3070_=_C3632 ,C3070_=_C3640 ,C3070_=_C3693 ,C3070_=_C3694 ,\nC3070_=_C3695 ,C3070_=_C3697 ,C3070_=_C3698 ,C3070_=_C3699 ,C3073_=_C3098 ,C3073_=_C3210 ,\nC3073_=_C3224 ,C3073_=_C3273 ,C3073_=_C3305 ,C3073_=_C3396 ,C3073_=_C3504 ,C3073_=_C3637 ,\nC3073_=_C3786 ,C3073_=_C3822 ,C3073_=_C3830 ,C3073_=_C3927 ,C3073_=_C4043 ,C3098_=_C3210 ,\nC3098_=_C3224 ,C3098_=_C3273 ,C3098_=_C3305 ,C3098_=_C3396 ,C3098_=_C3504 ,C3098_=_C3637 ,\nC3098_=_C3786 ,C3098_=_C3822 ,C3098_=_C3830 ,C3098_=_C3927 ,C3098_=_C4043 ,C3146_=_C3160 ,\nC3146_=_C3207 ,C3146_=_C3268 ,C3146_=_C3522 ,C3146_=_C3632 ,C3146_=_C3640 ,C3146_=_C3693 ,\nC3146_=_C3694 ,C3146_=_C3695 ,C3146_=_C3697 ,C3146_=_C3698 ,C3146_=_C3699 ,C3160_=_C3207 ,\nC3160_=_C3268 ,C3160_=_C3522 ,C3160_=_C3632 ,C3160_=_C3640 ,C3160_=_C3693 ,C3160_=_C3694 ,\nC3160_=_C3695 ,C3160_=_C3697 ,C3160_=_C3698 ,C3160_=_C3699 ,C3207_=_C3210 ,C3207_=_C3268 ,\nC3207_=_C3522 ,C3207_=_C3632 ,C3207_=_C3640 ,C3207_=_C3693 ,C3207_=_C3694 ,C3207_=_C3695 ,\nC3207_=_C3697 ,C3207_=_C3698 ,C3207_=_C3699 ,C3210_=_C3224 ,C3210_=_C3273 ,C3210_=_C3305 ,\nC3210_=_C3396 ,C3210_=_C3504 ,C3210_=_C3637 ,C3210_=_C3786 ,C3210_=_C3822 ,C3210_=_C3830 ,\nC3210_=_C3927 ,C3210_=_C4043 ,C3224_=_C3273 ,C3224_=_C3305 ,C3224_=_C3396 ,C3224_=_C3504 ,\nC3224_=_C3637 ,C3224_=_C3786 ,C3224_=_C3822 ,C3224_=_C3830 ,C3224_=_C3927 ,C3224_=_C4043 ,\nC3268_=_C3273 ,C3268_=_C3522 ,C3268_=_C3632 ,C3268_=_C3640 ,C3268_=_C3693 ,C3268_=_C3694 ,\nC3268_=_C3695 ,C3268_=_C3697 ,C3268_=_C3698 ,C3268_=_C3699 ,C3273_=_C3305 ,C3273_=_C3396 ,\nC3273_=_C3504 ,C3273_=_C3637 ,C3273_=_C3786 ,C3273_=_C3822 ,C3273_=_C3830 ,C3273_=_C3927 ,\nC3273_=_C4043 ,C3305_=_C3396 ,C3305_=_C3504 ,C3305_=_C3637 ,C3305_=_C3786 ,C3305_=_C3822 ,\nC3305_=_C3830 ,C3305_=_C3927 ,C3305_=_C4043 ,C3396_=_C3504 ,C3396_=_C3637 ,C3396_=_C3786 ,\nC3396_=_C3822 ,C3396_=_C3830 ,C3396_=_C3927 ,C3396_=_C4043 ,C3504_=_C3637 ,C3504_=_C3786 ,\nC3504_=_C3822 ,C3504_=_C3830 ,C3504_=_C3927 ,C3504_=_C4043 ,C3522_=_C3632 ,C3522_=_C3640 ,\nC3522_=_C3693 ,C3522_=_C3694 ,C3522_=_C3695 ,C3522_=_C3697 ,C3522_=_C3698 ,C3522_=_C3699 ,\nC3632_=_C3637 ,C3632_=_C3640 ,C3632_=_C3693 ,C3632_=_C3694 ,C3632_=_C3695 ,C3632_=_C3697 ,\nC3632_=_C3698 ,C3632_=_C3699 ,C3637_=_C3786 ,C3637_=_C3822 ,C3637_=_C3830 ,C3637_=_C3927 ,\nC3637_=_C4043 ,C3640_=_C3693 ,C3640_=_C3694 ,C3640_=_C3695 ,C3640_=_C3697 ,C3640_=_C3698 ,\nC3640_=_C3699 ,C3693_=_C3694 ,C3693_=_C3695 ,C3693_=_C3697 ,C3693_=_C3698 ,C3693_=_C3699 ,\nC3694_=_C3695 ,C3694_=_C3697 ,C3694_=_C3698 ,C3694_=_C3699 ,C3695_=_C3697 ,C3695_=_C3698 ,\nC3695_=_C3699 ,C3697_=_C3698 ,C3697_=_C3699 ,C3698_=_C3699 ,C3786_=_C3822 ,C3786_=_C3830 ,\nC3786_=_C3927 ,C3786_=_C4043 ,C3822_=_C3830 ,C3822_=_C3927 ,C3822_=_C4043 ,C3830_=_C3927 ,\nC3830_=_C4043 ,C3927_=_C4043 ,"];245[shape=box, label="id:245 level: 6\n104: C491 C570 C760 C777 C779 \nC783 C1055 C1089 C1239 C1265 C1334 \nC1434 C1468 C1498 C1501 C1531 C1663 \nC1688 C1712 C1731 C1737 C1804 C1859 \nC1927 C1953 C1954 C1955 C1956 C1957 \nC1958 C1959 C1960 C1961 C1962 C1963 \nC1964 C1965 C1966 C1967 C1968 C1969 \nC1970 C1971 C1973 C2013 C2098 C2162 \nC2235 C2341 C2387 C2417 C2452 C2563 \nC2567 C2670 C2700 C2832 C2871 C2892 \nC3004 C3005 C3061 C3128 C3149 C3162 \nC3385 C3534 C3591 C3612 C3629 C3642 \nC3717 C3730 C3732 C3739 C3750 C3751 \nC3758 C3761 C3762 C3767 C3801 C3809 \nC3819 C3821 C3826 C3836 C3868 C3879 \nC3880 C3881 C3882 C3883 C3938 C3939 \nC3940 C3941 C3942 C3943</w:t>
      </w:r>
    </w:p>
    <w:p>
      <w:pPr>
        <w:pStyle w:val="PreformattedText"/>
        <w:bidi w:val="0"/>
        <w:spacing w:before="0" w:after="0"/>
        <w:jc w:val="left"/>
        <w:rPr/>
      </w:pPr>
      <w:r>
        <w:rPr/>
        <w:t xml:space="preserve"> </w:t>
      </w:r>
      <w:r>
        <w:rPr/>
        <w:t>C3966 C4052 \nC4077 C4081 C4096 \n1446: C491_=_C570( C491 C570 ) C491_=_C777( C491 C777 ) C491_=_C1055( C491 C1055 ) C491_=_C1468( C491 C1468 ) C491_=_C1498( C491 C1498 ) \nC491_=_C1964( C491 C1964 ) C491_=_C2013( C491 C2013 ) C491_=_C2098( C491 C2098 ) C491_=_C2892( C491 C2892 ) C491_=_C3004( C491 C3004 ) C491_=_C3061( C491 C3061 ) \nC491_=_C3149( C491 C3149 ) C491_=_C3591( C491 C3591 ) C491_=_C3612( C491 C3612 ) C491_=_C3730( C491 C3730 ) C491_=_C3750( C491 C3750 ) C491_=_C3761( C491 C3761 ) \nC491_=_C3801( C491 C3801 ) C491_=_C3809( C491 C3809 ) C491_=_C3819( C491 C3819 ) C491_=_C3836( C491 C3836 ) C491_=_C3879( C491 C3879 ) C491_=_C3880( C491 C3880 ) \nC491_=_C3881( C491 C3881 ) C491_=_C3882( C491 C3882 ) C491_=_C3883( C491 C3883 ) C570_=_C777( C570 C777 ) C570_=_C1055( C570 C1055 ) C570_=_C1468( C570 C1468 ) \nC570_=_C1498( C570 C1498 ) C570_=_C1964( C570 C1964 ) C570_=_C2013( C570 C2013 ) C570_=_C2098( C570 C2098 ) C570_=_C2892( C570 C2892 ) C570_=_C3004( C570 C3004 ) \nC570_=_C3061( C570 C3061 ) C570_=_C3149( C570 C3149 ) C570_=_C3591( C570 C3591 ) C570_=_C3612( C570 C3612 ) C570_=_C3730( C570 C3730 ) C570_=_C3750( C570 C3750 ) \nC570_=_C3761( C570 C3761 ) C570_=_C3801( C570 C3801 ) C570_=_C3809( C570 C3809 ) C570_=_C3819( C570 C3819 ) C570_=_C3836( C570 C3836 ) C570_=_C3879( C570 C3879 ) \nC570_=_C3880( C570 C3880 ) C570_=_C3881( C570 C3881 ) C570_=_C3882( C570 C3882 ) C570_=_C3883( C570 C3883 ) C760_=_C777( C760 C777 ) C760_=_C779( C760 C779 ) \nC760_=_C783( C760 C783 ) C760_=_C1089( C760 C1089 ) C760_=_C1265( C760 C1265 ) C760_=_C1434( C760 C1434 ) C760_=_C1531( C760 C1531 ) C760_=_C1737( C760 C1737 ) \nC760_=_C1804( C760 C1804 ) C760_=_C1953( C760 C1953 ) C760_=_C1954( C760 C1954 ) C760_=_C1955( C760 C1955 ) C760_=_C1956( C760 C1956 ) C760_=_C1957( C760 C1957 ) \nC760_=_C1958( C760 C1958 ) C760_=_C1959( C760 C1959 ) C760_=_C1960( C760 C1960 ) C760_=_C1961( C760 C1961 ) C760_=_C1962( C760 C1962 ) C760_=_C1963( C760 C1963 ) \nC760_=_C1964( C760 C1964 ) C760_=_C1965( C760 C1965 ) C760_=_C1966( C760 C1966 ) C760_=_C1967( C760 C1967 ) C760_=_C1968( C760 C1968 ) C760_=_C1969( C760 C1969 ) \nC760_=_C1970( C760 C1970 ) C760_=_C1971( C760 C1971 ) C760_=_C1973( C760 C1973 ) C777_=_C779( C777 C779 ) C777_=_C783( C777 C783 ) C777_=_C1055( C777 C1055 ) \nC777_=_C1468( C777 C1468 ) C777_=_C1498( C777 C1498 ) C777_=_C1964( C777 C1964 ) C777_=_C2013( C777 C2013 ) C777_=_C2098( C777 C2098 ) C777_=_C2892( C777 C2892 ) \nC777_=_C3004( C777 C3004 ) C777_=_C3061( C777 C3061 ) C777_=_C3149( C777 C3149 ) C777_=_C3591( C777 C3591 ) C777_=_C3612( C777 C3612 ) C777_=_C3730( C777 C3730 ) \nC777_=_C3750( C777 C3750 ) C777_=_C3761( C777 C3761 ) C777_=_C3801( C777 C3801 ) C777_=_C3809( C777 C3809 ) C777_=_C3819( C777 C3819 ) C777_=_C3836( C777 C3836 ) \nC777_=_C3879( C777 C3879 ) C777_=_C3880( C777 C3880 ) C777_=_C3881( C777 C3881 ) C777_=_C3882( C777 C3882 ) C777_=_C3883( C777 C3883 ) C779_=_C783( C779 C783 ) \nC779_=_C1663( C779 C1663 ) C779_=_C1731( C779 C1731 ) C779_=_C1859( C779 C1859 ) C779_=_C1927( C779 C1927 ) C779_=_C1966( C779 C1966 ) C779_=_C2162( C779 C2162 ) \nC779_=_C2235( C779 C2235 ) C779_=_C2341( C779 C2341 ) C779_=_C2417( C779 C2417 ) C779_=_C2563( C779 C2563 ) C779_=_C2700( C779 C2700 ) C779_=_C2871( C779 C2871 ) \nC779_=_C3005( C779 C3005 ) C779_=_C3162( C779 C3162 ) C779_=_C3534( C779 C3534 ) C779_=_C3642( C779 C3642 ) C779_=_C3732( C779 C3732 ) C779_=_C3751( C779 C3751 ) \nC779_=_C3762( C779 C3762 ) C779_=_C3821( C779 C3821 ) C779_=_C3938( C779 C3938 ) C779_=_C3939( C779 C3939 ) C779_=_C3940( C779 C3940 ) C779_=_C3941( C779 C3941 ) \nC779_=_C3942( C779 C3942 ) C779_=_C3943( C779 C3943 ) C783_=_C1239( C783 C1239 ) C783_=_C1334( C783 C1334 ) C783_=_C1501( C783 C1501 ) C783_=_C1688( C783 C1688 ) \nC783_=_C1712( C783 C1712 ) C783_=_C2387( C783 C2387 ) C783_=_C2452( C783 C2452 ) C783_=_C2567( C783 C2567 ) C783_=_C2670( C783 C2670 ) C783_=_C2832( C783 C2832 ) \nC783_=_C3128( C783 C3128 ) C783_=_C3385( C783 C3385 ) C783_=_C3629( C783 C3629 ) C783_=_C3717( C783 C3717 ) C783_=_C3739( C783 C3739 ) C783_=_C3758( C783 C3758 ) \nC783_=_C3767( C783 C3767 ) C783_=_C3826( C783 C3826 ) C783_=_C3868( C783 C3868 ) C783_=_C3883( C783 C3883 ) C783_=_C3941( C783 C3941 ) C783_=_C3966( C783 C3966 ) \nC783_=_C4052( C783 C4052 ) C783_=_C4077( C783 C4077 ) C783_=_C4081( C783 C4081 ) C783_=_C4096( C783 C4096 ) C1055_=_C1468( C1055 C1468 ) C1055_=_C1498( C1055 C1498 ) \nC1055_=_C1964( C1055 C1964 ) C1055_=_C2013( C1055 C2013 ) C1055_=_C2098( C1055 C2098 ) C1055_=_C2892( C1055 C2892 ) C1055_=_C3004( C1055 C3004 ) C1055_=_C3061( C1055 C3061 ) \nC1055_=_C3149( C1055 C3149 ) C1055_=_C3591( C1055 C3591 ) C1055_=_C3612( C1055 C3612 ) C1055_=_C3730( C1055 C3730 ) C1055_=_C3750( C1055 C3750 ) C1055_=_C3761( C1055 C3761 ) \nC1055_=_C3801( C1055 C3801 ) C1055_=_C3809( C1055 C3809 ) C1055_=_C3819( C1055 C3819 ) C1055_=_C3836( C1055 C3836 ) C1055_=_C3879( C1055 C3879 ) C1055_=_C3880( C1055 C3880 ) \nC1055_=_C3881( C1055 C3881 ) C1055_=_C3882( C1055 C3882 ) C1055_=_C3883( C1055 C3883 ) C1089_=_C1265( C1089 C1265 ) C1089_=_C1434( C1089 C1434 ) C1089_=_C1531( C1089 C1531 ) \nC1089_=_C1737( C1089 C1737 ) C1089_=_C1804( C1089 C1804 ) C1089_=_C1953( C1089 C1953 ) C1089_=_C1954( C1089 C1954 ) C1089_=_C1955( C1089 C1955 ) C1089_=_C1956( C1089 C1956 ) \nC1089_=_C1957( C1089 C1957 ) C1089_=_C1958( C1089 C1958 ) C1089_=_C1959( C1089 C1959 ) C1089_=_C1960( C1089 C1960 ) C1089_=_C1961( C1089 C1961 ) C1089_=_C1962( C1089 C1962 ) \nC1089_=_C1963( C1089 C1963 ) C1089_=_C1964( C1089 C1964 ) C1089_=_C1965( C1089 C1965 ) C1089_=_C1966( C1089 C1966 ) C1089_=_C1967( C1089 C1967 ) C1089_=_C1968( C1089 C1968 ) \nC1089_=_C1969( C1089 C1969 ) C1089_=_C1970( C1089 C1970 ) C1089_=_C1971( C1089 C1971 ) C1089_=_C1973( C1089 C1973 ) C1239_=_C1334( C1239 C1334 ) C1239_=_C1501( C1239 C1501 ) \nC1239_=_C1688( C1239 C1688 ) C1239_=_C1712( C1239 C1712 ) C1239_=_C2387( C1239 C2387 ) C1239_=_C2452( C1239 C2452 ) C1239_=_C2567( C1239 C2567 ) C1239_=_C2670( C1239 C2670 ) \nC1239_=_C2832( C1239 C2832 ) C1239_=_C3128( C1239 C3128 ) C1239_=_C3385( C1239 C3385 ) C1239_=_C3629( C1239 C3629 ) C1239_=_C3717( C1239 C3717 ) C1239_=_C3739( C1239 C3739 ) \nC1239_=_C3758( C1239 C3758 ) C1239_=_C3767( C1239 C3767 ) C1239_=_C3826( C1239 C3826 ) C1239_=_C3868( C1239 C3868 ) C1239_=_C3883( C1239 C3883 ) C1239_=_C3941( C1239 C3941 ) \nC1239_=_C3966( C1239 C3966 ) C1239_=_C4052( C1239 C4052 ) C1239_=_C4077( C1239 C4077 ) C1239_=_C4081( C1239 C4081 ) C1239_=_C4096( C1239 C4096 ) C1265_=_C1434( C1265 C1434 ) \nC1265_=_C1531( C1265 C1531 ) C1265_=_C1737( C1265 C1737 ) C1265_=_C1804( C1265 C1804 ) C1265_=_C1953( C1265 C1953 ) C1265_=_C1954( C1265 C1954 ) C1265_=_C1955( C1265 C1955 ) \nC1265_=_C1956( C1265 C1956 ) C1265_=_C1957( C1265 C1957 ) C1265_=_C1958( C1265 C1958 ) C1265_=_C1959( C1265 C1959 ) C1265_=_C1960( C1265 C1960 ) C1265_=_C1961( C1265 C1961 ) \nC1265_=_C1962( C1265 C1962 ) C1265_=_C1963( C1265 C1963 ) C1265_=_C1964( C1265 C1964 ) C1265_=_C1965( C1265 C1965 ) C1265_=_C1966( C1265 C1966 ) C1265_=_C1967( C1265 C1967 ) \nC1265_=_C1968( C1265 C1968 ) C1265_=_C1969( C1265 C1969 ) C1265_=_C1970( C1265 C1970 ) C1265_=_C1971( C1265 C1971 ) C1265_=_C1973( C1265 C1973 ) C1334_=_C1501( C1334 C1501 ) \nC1334_=_C1688( C1334 C1688 ) C1334_=_C1712( C1334 C1712 ) C1334_=_C2387( C1334 C2387 ) C1334_=_C2452( C1334 C2452 ) C1334_=_C2567( C1334 C2567 ) C1334_=_C2670( C1334 C2670 ) \nC1334_=_C2832( C1334 C2832 ) C1334_=_C3128( C1334 C3128 ) C1334_=_C3385( C1334 C3385 ) C1334_=_C3629( C1334 C3629 ) C1334_=_C3717( C1334 C3717 ) C1334_=_C3739( C1334 C3739 ) \nC1334_=_C3758( C1334 C3758 ) C1334_=_C3767( C1334 C3767 ) C1334_=_C3826( C1334 C3826 ) C1334_=_C3868( C1334 C3868 ) C1334_=_C3883( C1334 C3883 ) C1334_=_C3941( C1334 C3941 ) \nC1334_=_C3966( C1334 C3966 ) C1334_=_C4052( C1334 C4052 ) C1334_=_C4077( C1334 C4077 ) C1334_=_C4081( C1334 C4081 ) C1334_=_C4096( C1334 C4096 ) C1434_=_C1531( C1434 C1531 ) \nC1434_=_C1737( C1434 C1737 ) C1434_=_C1804( C1434 C1804 ) C1434_=_C1953( C1434 C1953 ) C1434_=_C1954( C1434 C1954 ) C1434_=_C1955( C1434 C1955 ) C1434_=_C1956( C1434 C1956 ) \nC1434_=_C1957( C1434 C1957 ) C1434_=_C1958( C1434 C1958 ) C1434_=_C1959( C1434 C1959 ) C1434_=_C1960( C1434 C1960 ) C1434_=_C1961( C1434 C1961 ) C1434_=_C1962( C1434 C1962 ) \nC1434_=_C1963( C1434 C1963 ) C1434_=_C1964( C1434 C1964 ) C1434_=_C1965( C1434 C1965 ) C1434_=_C1966( C1434 C1966 ) C1434_=_C1967( C1434 C1967 ) C1434_=_C1968( C1434 C1968 ) \nC1434_=_C1969( C1434 C1969 ) C1434_=_C1970( C1434 C1970 ) C1434_=_C1971( C1434 C1971 ) C1434_=_C1973( C1434 C1973 ) C1468_=_C1498( C1468 C1498 ) C1468_=_C1964( C1468 C1964 ) \nC1468_=_C2013( C1468 C2013 ) C1468_=_C2098( C1468 C2098 ) C1468_=_C2892( C1468 C2892 ) C1468_=_C3004( C1468 C3004 ) C1468_=_C3061( C1468 C3061 ) C1468_=_C3149( C1468 C3149 ) \nC1468_=_C3591( C1468 C3591 ) C1468_=_C3612( C1468 C3612 ) C1468_=_C3730( C1468 C3730 ) C1468_=_C3750( C1468 C3750 ) C1468_=_C3761( C1468 C3761 ) C1468_=_C3801( C1468 C3801 ) \nC1468_=_C3809( C1468 C3809 ) C1468_=_C3819( C1468 C3819 ) C1468_=_C3836( C1468 C3836 ) C1468_=_C3879( C1468 C3879 ) C1468_=_C3880( C1468 C3880 ) C1468_=_C3881( C1468 C3881 ) \nC1468_=_C3882( C1468 C3882 ) C1468_=_C3883( C1468 C3883 ) C1498_=_C1501( C1498 C1501 ) C1498_=_C1964( C1498 C1964 ) C1498_=_C2013( C1498 C2013 ) C1498_=_C2098( C1498 C2098 ) \nC1498_=_C2892( C1498 C2892 ) C1498_=_C3004( C1498 C3004 ) C1498_=_C3061( C1498 C3061 ) C1498_=_C3149( C1498 C3149 ) C1498_=_C3591( C1498 C3591 ) C1498_=_C3612( C1498 C3612 ) \nC1498_=_C3730( C1498 C3730 ) C1498_=_C3750( C1498 C3750 ) C1498_=_C3761( C1498 C3761 ) C1498_=_C3801( C1498 C3801 ) C1498_=_C3809( C1498 C3809 ) C1498_=_C3819( C1498 C3819 ) \nC1498_=_C3836( C1498 C3836 ) C1498_=_C3879( C1498 C3879 ) C1498_=_C3880( C1498 C3880 ) C1498_=_C3881( C1498 C3881 ) C1498_=_C3882( C1498 C3882 ) C1498_=_C3883( C1498 C3883 ) \nC1501_=_C1688( C1501</w:t>
      </w:r>
    </w:p>
    <w:p>
      <w:pPr>
        <w:pStyle w:val="PreformattedText"/>
        <w:bidi w:val="0"/>
        <w:spacing w:before="0" w:after="0"/>
        <w:jc w:val="left"/>
        <w:rPr/>
      </w:pPr>
      <w:r>
        <w:rPr/>
        <w:t xml:space="preserve"> </w:t>
      </w:r>
      <w:r>
        <w:rPr/>
        <w:t>C1688 ) C1501_=_C1712( C1501 C1712 ) C1501_=_C2387( C1501 C2387 ) C1501_=_C2452( C1501 C2452 ) C1501_=_C2567( C1501 C2567 ) C1501_=_C2670( C1501 C2670 ) \nC1501_=_C2832( C1501 C2832 ) C1501_=_C3128( C1501 C3128 ) C1501_=_C3385( C1501 C3385 ) C1501_=_C3629( C1501 C3629 ) C1501_=_C3717( C1501 C3717 ) C1501_=_C3739( C1501 C3739 ) \nC1501_=_C3758( C1501 C3758 ) C1501_=_C3767( C1501 C3767 ) C1501_=_C3826( C1501 C3826 ) C1501_=_C3868( C1501 C3868 ) C1501_=_C3883( C1501 C3883 ) C1501_=_C3941( C1501 C3941 ) \nC1501_=_C3966( C1501 C3966 ) C1501_=_C4052( C1501 C4052 ) C1501_=_C4077( C1501 C4077 ) C1501_=_C4081( C1501 C4081 ) C1501_=_C4096( C1501 C4096 ) C1531_=_C1737( C1531 C1737 ) \nC1531_=_C1804( C1531 C1804 ) C1531_=_C1953( C1531 C1953 ) C1531_=_C1954( C1531 C1954 ) C1531_=_C1955( C1531 C1955 ) C1531_=_C1956( C1531 C1956 ) C1531_=_C1957( C1531 C1957 ) \nC1531_=_C1958( C1531 C1958 ) C1531_=_C1959( C1531 C1959 ) C1531_=_C1960( C1531 C1960 ) C1531_=_C1961( C1531 C1961 ) C1531_=_C1962( C1531 C1962 ) C1531_=_C1963( C1531 C1963 ) \nC1531_=_C1964( C1531 C1964 ) C1531_=_C1965( C1531 C1965 ) C1531_=_C1966( C1531 C1966 ) C1531_=_C1967( C1531 C1967 ) C1531_=_C1968( C1531 C1968 ) C1531_=_C1969( C1531 C1969 ) \nC1531_=_C1970( C1531 C1970 ) C1531_=_C1971( C1531 C1971 ) C1531_=_C1973( C1531 C1973 ) C1663_=_C1731( C1663 C1731 ) C1663_=_C1859( C1663 C1859 ) C1663_=_C1927( C1663 C1927 ) \nC1663_=_C1966( C1663 C1966 ) C1663_=_C2162( C1663 C2162 ) C1663_=_C2235( C1663 C2235 ) C1663_=_C2341( C1663 C2341 ) C1663_=_C2417( C1663 C2417 ) C1663_=_C2563( C1663 C2563 ) \nC1663_=_C2700( C1663 C2700 ) C1663_=_C2871( C1663 C2871 ) C1663_=_C3005( C1663 C3005 ) C1663_=_C3162( C1663 C3162 ) C1663_=_C3534( C1663 C3534 ) C1663_=_C3642( C1663 C3642 ) \nC1663_=_C3732( C1663 C3732 ) C1663_=_C3751( C1663 C3751 ) C1663_=_C3762( C1663 C3762 ) C1663_=_C3821( C1663 C3821 ) C1663_=_C3938( C1663 C3938 ) C1663_=_C3939( C1663 C3939 ) \nC1663_=_C3940( C1663 C3940 ) C1663_=_C3941( C1663 C3941 ) C1663_=_C3942( C1663 C3942 ) C1663_=_C3943( C1663 C3943 ) C1688_=_C1712( C1688 C1712 ) C1688_=_C2387( C1688 C2387 ) \nC1688_=_C2452( C1688 C2452 ) C1688_=_C2567( C1688 C2567 ) C1688_=_C2670( C1688 C2670 ) C1688_=_C2832( C1688 C2832 ) C1688_=_C3128( C1688 C3128 ) C1688_=_C3385( C1688 C3385 ) \nC1688_=_C3629( C1688 C3629 ) C1688_=_C3717( C1688 C3717 ) C1688_=_C3739( C1688 C3739 ) C1688_=_C3758( C1688 C3758 ) C1688_=_C3767( C1688 C3767 ) C1688_=_C3826( C1688 C3826 ) \nC1688_=_C3868( C1688 C3868 ) C1688_=_C3883( C1688 C3883 ) C1688_=_C3941( C1688 C3941 ) C1688_=_C3966( C1688 C3966 ) C1688_=_C4052( C1688 C4052 ) C1688_=_C4077( C1688 C4077 ) \nC1688_=_C4081( C1688 C4081 ) C1688_=_C4096( C1688 C4096 ) C1712_=_C2387( C1712 C2387 ) C1712_=_C2452( C1712 C2452 ) C1712_=_C2567( C1712 C2567 ) C1712_=_C2670( C1712 C2670 ) \nC1712_=_C2832( C1712 C2832 ) C1712_=_C3128( C1712 C3128 ) C1712_=_C3385( C1712 C3385 ) C1712_=_C3629( C1712 C3629 ) C1712_=_C3717( C1712 C3717 ) C1712_=_C3739( C1712 C3739 ) \nC1712_=_C3758( C1712 C3758 ) C1712_=_C3767( C1712 C3767 ) C1712_=_C3826( C1712 C3826 ) C1712_=_C3868( C1712 C3868 ) C1712_=_C3883( C1712 C3883 ) C1712_=_C3941( C1712 C3941 ) \nC1712_=_C3966( C1712 C3966 ) C1712_=_C4052( C1712 C4052 ) C1712_=_C4077( C1712 C4077 ) C1712_=_C4081( C1712 C4081 ) C1712_=_C4096( C1712 C4096 ) C1731_=_C1859( C1731 C1859 ) \nC1731_=_C1927( C1731 C1927 ) C1731_=_C1966( C1731 C1966 ) C1731_=_C2162( C1731 C2162 ) C1731_=_C2235( C1731 C2235 ) C1731_=_C2341( C1731 C2341 ) C1731_=_C2417( C1731 C2417 ) \nC1731_=_C2563( C1731 C2563 ) C1731_=_C2700( C1731 C2700 ) C1731_=_C2871( C1731 C2871 ) C1731_=_C3005( C1731 C3005 ) C1731_=_C3162( C1731 C3162 ) C1731_=_C3534( C1731 C3534 ) \nC1731_=_C3642( C1731 C3642 ) C1731_=_C3732( C1731 C3732 ) C1731_=_C3751( C1731 C3751 ) C1731_=_C3762( C1731 C3762 ) C1731_=_C3821( C1731 C3821 ) C1731_=_C3938( C1731 C3938 ) \nC1731_=_C3939( C1731 C3939 ) C1731_=_C3940( C1731 C3940 ) C1731_=_C3941( C1731 C3941 ) C1731_=_C3942( C1731 C3942 ) C1731_=_C3943( C1731 C3943 ) C1737_=_C1804( C1737 C1804 ) \nC1737_=_C1953( C1737 C1953 ) C1737_=_C1954( C1737 C1954 ) C1737_=_C1955( C1737 C1955 ) C1737_=_C1956( C1737 C1956 ) C1737_=_C1957( C1737 C1957 ) C1737_=_C1958( C1737 C1958 ) \nC1737_=_C1959( C1737 C1959 ) C1737_=_C1960( C1737 C1960 ) C1737_=_C1961( C1737 C1961 ) C1737_=_C1962( C1737 C1962 ) C1737_=_C1963( C1737 C1963 ) C1737_=_C1964( C1737 C1964 ) \nC1737_=_C1965( C1737 C1965 ) C1737_=_C1966( C1737 C1966 ) C1737_=_C1967( C1737 C1967 ) C1737_=_C1968( C1737 C1968 ) C1737_=_C1969( C1737 C1969 ) C1737_=_C1970( C1737 C1970 ) \nC1737_=_C1971( C1737 C1971 ) C1737_=_C1973( C1737 C1973 ) C1804_=_C1953( C1804 C1953 ) C1804_=_C1954( C1804 C1954 ) C1804_=_C1955( C1804 C1955 ) C1804_=_C1956( C1804 C1956 ) \nC1804_=_C1957( C1804 C1957 ) C1804_=_C1958( C1804 C1958 ) C1804_=_C1959( C1804 C1959 ) C1804_=_C1960( C1804 C1960 ) C1804_=_C1961( C1804 C1961 ) C1804_=_C1962( C1804 C1962 ) \nC1804_=_C1963( C1804 C1963 ) C1804_=_C1964( C1804 C1964 ) C1804_=_C1965( C1804 C1965 ) C1804_=_C1966( C1804 C1966 ) C1804_=_C1967( C1804 C1967 ) C1804_=_C1968( C1804 C1968 ) \nC1804_=_C1969( C1804 C1969 ) C1804_=_C1970( C1804 C1970 ) C1804_=_C1971( C1804 C1971 ) C1804_=_C1973( C1804 C1973 ) C1859_=_C1927( C1859 C1927 ) C1859_=_C1966( C1859 C1966 ) \nC1859_=_C2162( C1859 C2162 ) C1859_=_C2235( C1859 C2235 ) C1859_=_C2341( C1859 C2341 ) C1859_=_C2417( C1859 C2417 ) C1859_=_C2563( C1859 C2563 ) C1859_=_C2700( C1859 C2700 ) \nC1859_=_C2871( C1859 C2871 ) C1859_=_C3005( C1859 C3005 ) C1859_=_C3162( C1859 C3162 ) C1859_=_C3534( C1859 C3534 ) C1859_=_C3642( C1859 C3642 ) C1859_=_C3732( C1859 C3732 ) \nC1859_=_C3751( C1859 C3751 ) C1859_=_C3762( C1859 C3762 ) C1859_=_C3821( C1859 C3821 ) C1859_=_C3938( C1859 C3938 ) C1859_=_C3939( C1859 C3939 ) C1859_=_C3940( C1859 C3940 ) \nC1859_=_C3941( C1859 C3941 ) C1859_=_C3942( C1859 C3942 ) C1859_=_C3943( C1859 C3943 ) C1927_=_C1966( C1927 C1966 ) C1927_=_C2162( C1927 C2162 ) C1927_=_C2235( C1927 C2235 ) \nC1927_=_C2341( C1927 C2341 ) C1927_=_C2417( C1927 C2417 ) C1927_=_C2563( C1927 C2563 ) C1927_=_C2700( C1927 C2700 ) C1927_=_C2871( C1927 C2871 ) C1927_=_C3005( C1927 C3005 ) \nC1927_=_C3162( C1927 C3162 ) C1927_=_C3534( C1927 C3534 ) C1927_=_C3642( C1927 C3642 ) C1927_=_C3732( C1927 C3732 ) C1927_=_C3751( C1927 C3751 ) C1927_=_C3762( C1927 C3762 ) \nC1927_=_C3821( C1927 C3821 ) C1927_=_C3938( C1927 C3938 ) C1927_=_C3939( C1927 C3939 ) C1927_=_C3940( C1927 C3940 ) C1927_=_C3941( C1927 C3941 ) C1927_=_C3942( C1927 C3942 ) \nC1927_=_C3943( C1927 C3943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1973( C1953 C1973 ) C1953_=_C2670( C1953 C2670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4_=_C1973( C1954 C1973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3( C1955 C1973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3( C1956 C1973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3( C1957 C1973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3( C1958 C1973 ) C1958_=_C3642( C1958 C3642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3( C1959 C1973 ) C1960_=_C1961( C1960 C1961 ) C1960_=_C1962(</w:t>
      </w:r>
    </w:p>
    <w:p>
      <w:pPr>
        <w:pStyle w:val="PreformattedText"/>
        <w:bidi w:val="0"/>
        <w:spacing w:before="0" w:after="0"/>
        <w:jc w:val="left"/>
        <w:rPr/>
      </w:pPr>
      <w:r>
        <w:rPr/>
        <w:t xml:space="preserve"> </w:t>
      </w:r>
      <w:r>
        <w:rPr/>
        <w:t>C1960 C1962 ) C1960_=_C1963( C1960 C1963 ) C1960_=_C1964( C1960 C1964 ) C1960_=_C1965( C1960 C1965 ) \nC1960_=_C1966( C1960 C1966 ) C1960_=_C1967( C1960 C1967 ) C1960_=_C1968( C1960 C1968 ) C1960_=_C1969( C1960 C1969 ) C1960_=_C1970( C1960 C1970 ) C1960_=_C1971( C1960 C1971 ) \nC1960_=_C1973( C1960 C1973 ) C1960_=_C3730( C1960 C3730 ) C1960_=_C3732( C1960 C3732 ) C1960_=_C3739( C1960 C3739 ) C1961_=_C1962( C1961 C1962 ) C1961_=_C1963( C1961 C1963 ) \nC1961_=_C1964( C1961 C1964 ) C1961_=_C1965( C1961 C1965 ) C1961_=_C1966( C1961 C1966 ) C1961_=_C1967( C1961 C1967 ) C1961_=_C1968( C1961 C1968 ) C1961_=_C1969( C1961 C1969 ) \nC1961_=_C1970( C1961 C1970 ) C1961_=_C1971( C1961 C1971 ) C1961_=_C1973( C1961 C1973 ) C1961_=_C3750( C1961 C3750 ) C1961_=_C3751( C1961 C3751 ) C1961_=_C3758( C1961 C3758 ) \nC1962_=_C1963( C1962 C1963 ) C1962_=_C1964( C1962 C1964 ) C1962_=_C1965( C1962 C1965 ) C1962_=_C1966( C1962 C1966 ) C1962_=_C1967( C1962 C1967 ) C1962_=_C1968( C1962 C1968 ) \nC1962_=_C1969( C1962 C1969 ) C1962_=_C1970( C1962 C1970 ) C1962_=_C1971( C1962 C1971 ) C1962_=_C1973( C1962 C1973 ) C1962_=_C3761( C1962 C3761 ) C1962_=_C3762( C1962 C3762 ) \nC1962_=_C3767( C1962 C3767 ) C1963_=_C1964( C1963 C1964 ) C1963_=_C1965( C1963 C1965 ) C1963_=_C1966( C1963 C1966 ) C1963_=_C1967( C1963 C1967 ) C1963_=_C1968( C1963 C1968 ) \nC1963_=_C1969( C1963 C1969 ) C1963_=_C1970( C1963 C1970 ) C1963_=_C1971( C1963 C1971 ) C1963_=_C1973( C1963 C1973 ) C1963_=_C3819( C1963 C3819 ) C1963_=_C3821( C1963 C3821 ) \nC1963_=_C3826( C1963 C3826 ) C1964_=_C1965( C1964 C1965 ) C1964_=_C1966( C1964 C1966 ) C1964_=_C1967( C1964 C1967 ) C1964_=_C1968( C1964 C1968 ) C1964_=_C1969( C1964 C1969 ) \nC1964_=_C1970( C1964 C1970 ) C1964_=_C1971( C1964 C1971 ) C1964_=_C1973( C1964 C1973 ) C1964_=_C2013( C1964 C2013 ) C1964_=_C2098( C1964 C2098 ) C1964_=_C2892( C1964 C2892 ) \nC1964_=_C3004( C1964 C3004 ) C1964_=_C3061( C1964 C3061 ) C1964_=_C3149( C1964 C3149 ) C1964_=_C3591( C1964 C3591 ) C1964_=_C3612( C1964 C3612 ) C1964_=_C3730( C1964 C3730 ) \nC1964_=_C3750( C1964 C3750 ) C1964_=_C3761( C1964 C3761 ) C1964_=_C3801( C1964 C3801 ) C1964_=_C3809( C1964 C3809 ) C1964_=_C3819( C1964 C3819 ) C1964_=_C3836( C1964 C3836 ) \nC1964_=_C3879( C1964 C3879 ) C1964_=_C3880( C1964 C3880 ) C1964_=_C3881( C1964 C3881 ) C1964_=_C3882( C1964 C3882 ) C1964_=_C3883( C1964 C3883 ) C1965_=_C1966( C1965 C1966 ) \nC1965_=_C1967( C1965 C1967 ) C1965_=_C1968( C1965 C1968 ) C1965_=_C1969( C1965 C1969 ) C1965_=_C1970( C1965 C1970 ) C1965_=_C1971( C1965 C1971 ) C1965_=_C1973( C1965 C1973 ) \nC1966_=_C1967( C1966 C1967 ) C1966_=_C1968( C1966 C1968 ) C1966_=_C1969( C1966 C1969 ) C1966_=_C1970( C1966 C1970 ) C1966_=_C1971( C1966 C1971 ) C1966_=_C1973( C1966 C1973 ) \nC1966_=_C2162( C1966 C2162 ) C1966_=_C2235( C1966 C2235 ) C1966_=_C2341( C1966 C2341 ) C1966_=_C2417( C1966 C2417 ) C1966_=_C2563( C1966 C2563 ) C1966_=_C2700( C1966 C2700 ) \nC1966_=_C2871( C1966 C2871 ) C1966_=_C3005( C1966 C3005 ) C1966_=_C3162( C1966 C3162 ) C1966_=_C3534( C1966 C3534 ) C1966_=_C3642( C1966 C3642 ) C1966_=_C3732( C1966 C3732 ) \nC1966_=_C3751( C1966 C3751 ) C1966_=_C3762( C1966 C3762 ) C1966_=_C3821( C1966 C3821 ) C1966_=_C3938( C1966 C3938 ) C1966_=_C3939( C1966 C3939 ) C1966_=_C3940( C1966 C3940 ) \nC1966_=_C3941( C1966 C3941 ) C1966_=_C3942( C1966 C3942 ) C1966_=_C3943( C1966 C3943 ) C1967_=_C1968( C1967 C1968 ) C1967_=_C1969( C1967 C1969 ) C1967_=_C1970( C1967 C1970 ) \nC1967_=_C1971( C1967 C1971 ) C1967_=_C1973( C1967 C1973 ) C1968_=_C1969( C1968 C1969 ) C1968_=_C1970( C1968 C1970 ) C1968_=_C1971( C1968 C1971 ) C1968_=_C1973( C1968 C1973 ) \nC1969_=_C1970( C1969 C1970 ) C1969_=_C1971( C1969 C1971 ) C1969_=_C1973( C1969 C1973 ) C1970_=_C1971( C1970 C1971 ) C1970_=_C1973( C1970 C1973 ) C1970_=_C4052( C1970 C4052 ) \nC1971_=_C1973( C1971 C1973 ) C1971_=_C3881( C1971 C3881 ) C1971_=_C3940( C1971 C3940 ) C1971_=_C4081( C1971 C4081 ) C2013_=_C2098( C2013 C2098 ) C2013_=_C2892( C2013 C2892 ) \nC2013_=_C3004( C2013 C3004 ) C2013_=_C3061( C2013 C3061 ) C2013_=_C3149( C2013 C3149 ) C2013_=_C3591( C2013 C3591 ) C2013_=_C3612( C2013 C3612 ) C2013_=_C3730( C2013 C3730 ) \nC2013_=_C3750( C2013 C3750 ) C2013_=_C3761( C2013 C3761 ) C2013_=_C3801( C2013 C3801 ) C2013_=_C3809( C2013 C3809 ) C2013_=_C3819( C2013 C3819 ) C2013_=_C3836( C2013 C3836 ) \nC2013_=_C3879( C2013 C3879 ) C2013_=_C3880( C2013 C3880 ) C2013_=_C3881( C2013 C3881 ) C2013_=_C3882( C2013 C3882 ) C2013_=_C3883( C2013 C3883 ) C2098_=_C2892( C2098 C2892 ) \nC2098_=_C3004( C2098 C3004 ) C2098_=_C3061( C2098 C3061 ) C2098_=_C3149( C2098 C3149 ) C2098_=_C3591( C2098 C3591 ) C2098_=_C3612( C2098 C3612 ) C2098_=_C3730( C2098 C3730 ) \nC2098_=_C3750( C2098 C3750 ) C2098_=_C3761( C2098 C3761 ) C2098_=_C3801( C2098 C3801 ) C2098_=_C3809( C2098 C3809 ) C2098_=_C3819( C2098 C3819 ) C2098_=_C3836( C2098 C3836 ) \nC2098_=_C3879( C2098 C3879 ) C2098_=_C3880( C2098 C3880 ) C2098_=_C3881( C2098 C3881 ) C2098_=_C3882( C2098 C3882 ) C2098_=_C3883( C2098 C3883 ) C2162_=_C2235( C2162 C2235 ) \nC2162_=_C2341( C2162 C2341 ) C2162_=_C2417( C2162 C2417 ) C2162_=_C2563( C2162 C2563 ) C2162_=_C2700( C2162 C2700 ) C2162_=_C2871( C2162 C2871 ) C2162_=_C3005( C2162 C3005 ) \nC2162_=_C3162( C2162 C3162 ) C2162_=_C3534( C2162 C3534 ) C2162_=_C3642( C2162 C3642 ) C2162_=_C3732( C2162 C3732 ) C2162_=_C3751( C2162 C3751 ) C2162_=_C3762( C2162 C3762 ) \nC2162_=_C3821( C2162 C3821 ) C2162_=_C3938( C2162 C3938 ) C2162_=_C3939( C2162 C3939 ) C2162_=_C3940( C2162 C3940 ) C2162_=_C3941( C2162 C3941 ) C2162_=_C3942( C2162 C3942 ) \nC2162_=_C3943( C2162 C3943 ) C2235_=_C2341( C2235 C2341 ) C2235_=_C2417( C2235 C2417 ) C2235_=_C2563( C2235 C2563 ) C2235_=_C2700( C2235 C2700 ) C2235_=_C2871( C2235 C2871 ) \nC2235_=_C3005( C2235 C3005 ) C2235_=_C3162( C2235 C3162 ) C2235_=_C3534( C2235 C3534 ) C2235_=_C3642( C2235 C3642 ) C2235_=_C3732( C2235 C3732 ) C2235_=_C3751( C2235 C3751 ) \nC2235_=_C3762( C2235 C3762 ) C2235_=_C3821( C2235 C3821 ) C2235_=_C3938( C2235 C3938 ) C2235_=_C3939( C2235 C3939 ) C2235_=_C3940( C2235 C3940 ) C2235_=_C3941( C2235 C3941 ) \nC2235_=_C3942( C2235 C3942 ) C2235_=_C3943( C2235 C3943 ) C2341_=_C2417( C2341 C2417 ) C2341_=_C2563( C2341 C2563 ) C2341_=_C2700( C2341 C2700 ) C2341_=_C2871( C2341 C2871 ) \nC2341_=_C3005( C2341 C3005 ) C2341_=_C3162( C2341 C3162 ) C2341_=_C3534( C2341 C3534 ) C2341_=_C3642( C2341 C3642 ) C2341_=_C3732( C2341 C3732 ) C2341_=_C3751( C2341 C3751 ) \nC2341_=_C3762( C2341 C3762 ) C2341_=_C3821( C2341 C3821 ) C2341_=_C3938( C2341 C3938 ) C2341_=_C3939( C2341 C3939 ) C2341_=_C3940( C2341 C3940 ) C2341_=_C3941( C2341 C3941 ) \nC2341_=_C3942( C2341 C3942 ) C2341_=_C3943( C2341 C3943 ) C2387_=_C2452( C2387 C2452 ) C2387_=_C2567( C2387 C2567 ) C2387_=_C2670( C2387 C2670 ) C2387_=_C2832( C2387 C2832 ) \nC2387_=_C3128( C2387 C3128 ) C2387_=_C3385( C2387 C3385 ) C2387_=_C3629( C2387 C3629 ) C2387_=_C3717( C2387 C3717 ) C2387_=_C3739( C2387 C3739 ) C2387_=_C3758( C2387 C3758 ) \nC2387_=_C3767( C2387 C3767 ) C2387_=_C3826( C2387 C3826 ) C2387_=_C3868( C2387 C3868 ) C2387_=_C3883( C2387 C3883 ) C2387_=_C3941( C2387 C3941 ) C2387_=_C3966( C2387 C3966 ) \nC2387_=_C4052( C2387 C4052 ) C2387_=_C4077( C2387 C4077 ) C2387_=_C4081( C2387 C4081 ) C2387_=_C4096( C2387 C4096 ) C2417_=_C2563( C2417 C2563 ) C2417_=_C2700( C2417 C2700 ) \nC2417_=_C2871( C2417 C2871 ) C2417_=_C3005( C2417 C3005 ) C2417_=_C3162( C2417 C3162 ) C2417_=_C3534( C2417 C3534 ) C2417_=_C3642( C2417 C3642 ) C2417_=_C3732( C2417 C3732 ) \nC2417_=_C3751( C2417 C3751 ) C2417_=_C3762( C2417 C3762 ) C2417_=_C3821( C2417 C3821 ) C2417_=_C3938( C2417 C3938 ) C2417_=_C3939( C2417 C3939 ) C2417_=_C3940( C2417 C3940 ) \nC2417_=_C3941( C2417 C3941 ) C2417_=_C3942( C2417 C3942 ) C2417_=_C3943( C2417 C3943 ) C2452_=_C2567( C2452 C2567 ) C2452_=_C2670( C2452 C2670 ) C2452_=_C2832( C2452 C2832 ) \nC2452_=_C3128( C2452 C3128 ) C2452_=_C3385( C2452 C3385 ) C2452_=_C3629( C2452 C3629 ) C2452_=_C3717( C2452 C3717 ) C2452_=_C3739( C2452 C3739 ) C2452_=_C3758( C2452 C3758 ) \nC2452_=_C3767( C2452 C3767 ) C2452_=_C3826( C2452 C3826 ) C2452_=_C3868( C2452 C3868 ) C2452_=_C3883( C2452 C3883 ) C2452_=_C3941( C2452 C3941 ) C2452_=_C3966( C2452 C3966 ) \nC2452_=_C4052( C2452 C4052 ) C2452_=_C4077( C2452 C4077 ) C2452_=_C4081( C2452 C4081 ) C2452_=_C4096( C2452 C4096 ) C2563_=_C2567( C2563 C2567 ) C2563_=_C2700( C2563 C2700 ) \nC2563_=_C2871( C2563 C2871 ) C2563_=_C3005( C2563 C3005 ) C2563_=_C3162( C2563 C3162 ) C2563_=_C3534( C2563 C3534 ) C2563_=_C3642( C2563 C3642 ) C2563_=_C3732( C2563 C3732 ) \nC2563_=_C3751( C2563 C3751 ) C2563_=_C3762( C2563 C3762 ) C2563_=_C3821( C2563 C3821 ) C2563_=_C3938( C2563 C3938 ) C2563_=_C3939( C2563 C3939 ) C2563_=_C3940( C2563 C3940 ) \nC2563_=_C3941( C2563 C3941 ) C2563_=_C3942( C2563 C3942 ) C2563_=_C3943( C2563 C3943 ) C2567_=_C2670( C2567 C2670 ) C2567_=_C2832( C2567 C2832 ) C2567_=_C3128( C2567 C3128 ) \nC2567_=_C3385( C2567 C3385 ) C2567_=_C3629( C2567 C3629 ) C2567_=_C3717( C2567 C3717 ) C2567_=_C3739( C2567 C3739 ) C2567_=_C3758( C2567 C3758 ) C2567_=_C3767( C2567 C3767 ) \nC2567_=_C3826( C2567 C3826 ) C2567_=_C3868( C2567 C3868 ) C2567_=_C3883( C2567 C3883 ) C2567_=_C3941( C2567 C3941 ) C2567_=_C3966( C2567 C3966 ) C2567_=_C4052( C2567 C4052 ) \nC2567_=_C4077( C2567 C4077 ) C2567_=_C4081( C2567 C4081 ) C2567_=_C4096( C2567 C4096 ) C2670_=_C2832( C2670 C2832 ) C2670_=_C3128( C2670 C3128 ) C2670_=_C3385( C2670 C3385 ) \nC2670_=_C3629( C2670 C3629 ) C2670_=_C3717( C2670 C3717 ) C2670_=_C3739( C2670 C3739 ) C2670_=_C3758( C2670 C3758 ) C2670_=_C3767( C2670 C3767 ) C2670_=_C3826( C2670 C3826 ) \nC2670_=_C3868( C2670 C3868 ) C2670_=_C3883( C2670 C3883 ) C2670_=_C3941( C2670 C3941 ) C2670_=_C3966( C2670 C3966 ) C2670_=_C4052( C2670 C4052 ) C2670_=_C4077( C2670 C4077 ) \nC2670_=_C4081( C2670 C4081 ) C2670_=_C4096( C2670 C4096 ) C2700_=_C2871( C2700 C2871 ) C2700_=_C3005( C2700 C3005 ) C2700_=_C3162(</w:t>
      </w:r>
    </w:p>
    <w:p>
      <w:pPr>
        <w:pStyle w:val="PreformattedText"/>
        <w:bidi w:val="0"/>
        <w:spacing w:before="0" w:after="0"/>
        <w:jc w:val="left"/>
        <w:rPr/>
      </w:pPr>
      <w:r>
        <w:rPr/>
        <w:t xml:space="preserve"> </w:t>
      </w:r>
      <w:r>
        <w:rPr/>
        <w:t>C2700 C3162 ) C2700_=_C3534( C2700 C3534 ) \nC2700_=_C3642( C2700 C3642 ) C2700_=_C3732( C2700 C3732 ) C2700_=_C3751( C2700 C3751 ) C2700_=_C3762( C2700 C3762 ) C2700_=_C3821( C2700 C3821 ) C2700_=_C3938( C2700 C3938 ) \nC2700_=_C3939( C2700 C3939 ) C2700_=_C3940( C2700 C3940 ) C2700_=_C3941( C2700 C3941 ) C2700_=_C3942( C2700 C3942 ) C2700_=_C3943( C2700 C3943 ) C2832_=_C3128( C2832 C3128 ) \nC2832_=_C3385( C2832 C3385 ) C2832_=_C3629( C2832 C3629 ) C2832_=_C3717( C2832 C3717 ) C2832_=_C3739( C2832 C3739 ) C2832_=_C3758( C2832 C3758 ) C2832_=_C3767( C2832 C3767 ) \nC2832_=_C3826( C2832 C3826 ) C2832_=_C3868( C2832 C3868 ) C2832_=_C3883( C2832 C3883 ) C2832_=_C3941( C2832 C3941 ) C2832_=_C3966( C2832 C3966 ) C2832_=_C4052( C2832 C4052 ) \nC2832_=_C4077( C2832 C4077 ) C2832_=_C4081( C2832 C4081 ) C2832_=_C4096( C2832 C4096 ) C2871_=_C3005( C2871 C3005 ) C2871_=_C3162( C2871 C3162 ) C2871_=_C3534( C2871 C3534 ) \nC2871_=_C3642( C2871 C3642 ) C2871_=_C3732( C2871 C3732 ) C2871_=_C3751( C2871 C3751 ) C2871_=_C3762( C2871 C3762 ) C2871_=_C3821( C2871 C3821 ) C2871_=_C3938( C2871 C3938 ) \nC2871_=_C3939( C2871 C3939 ) C2871_=_C3940( C2871 C3940 ) C2871_=_C3941( C2871 C3941 ) C2871_=_C3942( C2871 C3942 ) C2871_=_C3943( C2871 C3943 ) C2892_=_C3004( C2892 C3004 ) \nC2892_=_C3061( C2892 C3061 ) C2892_=_C3149( C2892 C3149 ) C2892_=_C3591( C2892 C3591 ) C2892_=_C3612( C2892 C3612 ) C2892_=_C3730( C2892 C3730 ) C2892_=_C3750( C2892 C3750 ) \nC2892_=_C3761( C2892 C3761 ) C2892_=_C3801( C2892 C3801 ) C2892_=_C3809( C2892 C3809 ) C2892_=_C3819( C2892 C3819 ) C2892_=_C3836( C2892 C3836 ) C2892_=_C3879( C2892 C3879 ) \nC2892_=_C3880( C2892 C3880 ) C2892_=_C3881( C2892 C3881 ) C2892_=_C3882( C2892 C3882 ) C2892_=_C3883( C2892 C3883 ) C3004_=_C3005( C3004 C3005 ) C3004_=_C3061( C3004 C3061 ) \nC3004_=_C3149( C3004 C3149 ) C3004_=_C3591( C3004 C3591 ) C3004_=_C3612( C3004 C3612 ) C3004_=_C3730( C3004 C3730 ) C3004_=_C3750( C3004 C3750 ) C3004_=_C3761( C3004 C3761 ) \nC3004_=_C3801( C3004 C3801 ) C3004_=_C3809( C3004 C3809 ) C3004_=_C3819( C3004 C3819 ) C3004_=_C3836( C3004 C3836 ) C3004_=_C3879( C3004 C3879 ) C3004_=_C3880( C3004 C3880 ) \nC3004_=_C3881( C3004 C3881 ) C3004_=_C3882( C3004 C3882 ) C3004_=_C3883( C3004 C3883 ) C3005_=_C3162( C3005 C3162 ) C3005_=_C3534( C3005 C3534 ) C3005_=_C3642( C3005 C3642 ) \nC3005_=_C3732( C3005 C3732 ) C3005_=_C3751( C3005 C3751 ) C3005_=_C3762( C3005 C3762 ) C3005_=_C3821( C3005 C3821 ) C3005_=_C3938( C3005 C3938 ) C3005_=_C3939( C3005 C3939 ) \nC3005_=_C3940( C3005 C3940 ) C3005_=_C3941( C3005 C3941 ) C3005_=_C3942( C3005 C3942 ) C3005_=_C3943( C3005 C3943 ) C3061_=_C3149( C3061 C3149 ) C3061_=_C3591( C3061 C3591 ) \nC3061_=_C3612( C3061 C3612 ) C3061_=_C3730( C3061 C3730 ) C3061_=_C3750( C3061 C3750 ) C3061_=_C3761( C3061 C3761 ) C3061_=_C3801( C3061 C3801 ) C3061_=_C3809( C3061 C3809 ) \nC3061_=_C3819( C3061 C3819 ) C3061_=_C3836( C3061 C3836 ) C3061_=_C3879( C3061 C3879 ) C3061_=_C3880( C3061 C3880 ) C3061_=_C3881( C3061 C3881 ) C3061_=_C3882( C3061 C3882 ) \nC3061_=_C3883( C3061 C3883 ) C3128_=_C3385( C3128 C3385 ) C3128_=_C3629( C3128 C3629 ) C3128_=_C3717( C3128 C3717 ) C3128_=_C3739( C3128 C3739 ) C3128_=_C3758( C3128 C3758 ) \nC3128_=_C3767( C3128 C3767 ) C3128_=_C3826( C3128 C3826 ) C3128_=_C3868( C3128 C3868 ) C3128_=_C3883( C3128 C3883 ) C3128_=_C3941( C3128 C3941 ) C3128_=_C3966( C3128 C3966 ) \nC3128_=_C4052( C3128 C4052 ) C3128_=_C4077( C3128 C4077 ) C3128_=_C4081( C3128 C4081 ) C3128_=_C4096( C3128 C4096 ) C3149_=_C3591( C3149 C3591 ) C3149_=_C3612( C3149 C3612 ) \nC3149_=_C3730( C3149 C3730 ) C3149_=_C3750( C3149 C3750 ) C3149_=_C3761( C3149 C3761 ) C3149_=_C3801( C3149 C3801 ) C3149_=_C3809( C3149 C3809 ) C3149_=_C3819( C3149 C3819 ) \nC3149_=_C3836( C3149 C3836 ) C3149_=_C3879( C3149 C3879 ) C3149_=_C3880( C3149 C3880 ) C3149_=_C3881( C3149 C3881 ) C3149_=_C3882( C3149 C3882 ) C3149_=_C3883( C3149 C3883 ) \nC3162_=_C3534( C3162 C3534 ) C3162_=_C3642( C3162 C3642 ) C3162_=_C3732( C3162 C3732 ) C3162_=_C3751( C3162 C3751 ) C3162_=_C3762( C3162 C3762 ) C3162_=_C3821( C3162 C3821 ) \nC3162_=_C3938( C3162 C3938 ) C3162_=_C3939( C3162 C3939 ) C3162_=_C3940( C3162 C3940 ) C3162_=_C3941( C3162 C3941 ) C3162_=_C3942( C3162 C3942 ) C3162_=_C3943( C3162 C3943 ) \nC3385_=_C3629( C3385 C3629 ) C3385_=_C3717( C3385 C3717 ) C3385_=_C3739( C3385 C3739 ) C3385_=_C3758( C3385 C3758 ) C3385_=_C3767( C3385 C3767 ) C3385_=_C3826( C3385 C3826 ) \nC3385_=_C3868( C3385 C3868 ) C3385_=_C3883( C3385 C3883 ) C3385_=_C3941( C3385 C3941 ) C3385_=_C3966( C3385 C3966 ) C3385_=_C4052( C3385 C4052 ) C3385_=_C4077( C3385 C4077 ) \nC3385_=_C4081( C3385 C4081 ) C3385_=_C4096( C3385 C4096 ) C3534_=_C3642( C3534 C3642 ) C3534_=_C3732( C3534 C3732 ) C3534_=_C3751( C3534 C3751 ) C3534_=_C3762( C3534 C3762 ) \nC3534_=_C3821( C3534 C3821 ) C3534_=_C3938( C3534 C3938 ) C3534_=_C3939( C3534 C3939 ) C3534_=_C3940( C3534 C3940 ) C3534_=_C3941( C3534 C3941 ) C3534_=_C3942( C3534 C3942 ) \nC3534_=_C3943( C3534 C3943 ) C3591_=_C3612( C3591 C3612 ) C3591_=_C3730( C3591 C3730 ) C3591_=_C3750( C3591 C3750 ) C3591_=_C3761( C3591 C3761 ) C3591_=_C3801( C3591 C3801 ) \nC3591_=_C3809( C3591 C3809 ) C3591_=_C3819( C3591 C3819 ) C3591_=_C3836( C3591 C3836 ) C3591_=_C3879( C3591 C3879 ) C3591_=_C3880( C3591 C3880 ) C3591_=_C3881( C3591 C3881 ) \nC3591_=_C3882( C3591 C3882 ) C3591_=_C3883( C3591 C3883 ) C3612_=_C3730( C3612 C3730 ) C3612_=_C3750( C3612 C3750 ) C3612_=_C3761( C3612 C3761 ) C3612_=_C3801( C3612 C3801 ) \nC3612_=_C3809( C3612 C3809 ) C3612_=_C3819( C3612 C3819 ) C3612_=_C3836( C3612 C3836 ) C3612_=_C3879( C3612 C3879 ) C3612_=_C3880( C3612 C3880 ) C3612_=_C3881( C3612 C3881 ) \nC3612_=_C3882( C3612 C3882 ) C3612_=_C3883( C3612 C3883 ) C3629_=_C3717( C3629 C3717 ) C3629_=_C3739( C3629 C3739 ) C3629_=_C3758( C3629 C3758 ) C3629_=_C3767( C3629 C3767 ) \nC3629_=_C3826( C3629 C3826 ) C3629_=_C3868( C3629 C3868 ) C3629_=_C3883( C3629 C3883 ) C3629_=_C3941( C3629 C3941 ) C3629_=_C3966( C3629 C3966 ) C3629_=_C4052( C3629 C4052 ) \nC3629_=_C4077( C3629 C4077 ) C3629_=_C4081( C3629 C4081 ) C3629_=_C4096( C3629 C4096 ) C3642_=_C3732( C3642 C3732 ) C3642_=_C3751( C3642 C3751 ) C3642_=_C3762( C3642 C3762 ) \nC3642_=_C3821( C3642 C3821 ) C3642_=_C3938( C3642 C3938 ) C3642_=_C3939( C3642 C3939 ) C3642_=_C3940( C3642 C3940 ) C3642_=_C3941( C3642 C3941 ) C3642_=_C3942( C3642 C3942 ) \nC3642_=_C3943( C3642 C3943 ) C3717_=_C3739( C3717 C3739 ) C3717_=_C3758( C3717 C3758 ) C3717_=_C3767( C3717 C3767 ) C3717_=_C3826( C3717 C3826 ) C3717_=_C3868( C3717 C3868 ) \nC3717_=_C3883( C3717 C3883 ) C3717_=_C3941( C3717 C3941 ) C3717_=_C3966( C3717 C3966 ) C3717_=_C4052( C3717 C4052 ) C3717_=_C4077( C3717 C4077 ) C3717_=_C4081( C3717 C4081 ) \nC3717_=_C4096( C3717 C4096 ) C3730_=_C3732( C3730 C3732 ) C3730_=_C3739( C3730 C3739 ) C3730_=_C3750( C3730 C3750 ) C3730_=_C3761( C3730 C3761 ) C3730_=_C3801( C3730 C3801 ) \nC3730_=_C3809( C3730 C3809 ) C3730_=_C3819( C3730 C3819 ) C3730_=_C3836( C3730 C3836 ) C3730_=_C3879( C3730 C3879 ) C3730_=_C3880( C3730 C3880 ) C3730_=_C3881( C3730 C3881 ) \nC3730_=_C3882( C3730 C3882 ) C3730_=_C3883( C3730 C3883 ) C3732_=_C3739( C3732 C3739 ) C3732_=_C3751( C3732 C3751 ) C3732_=_C3762( C3732 C3762 ) C3732_=_C3821( C3732 C3821 ) \nC3732_=_C3938( C3732 C3938 ) C3732_=_C3939( C3732 C3939 ) C3732_=_C3940( C3732 C3940 ) C3732_=_C3941( C3732 C3941 ) C3732_=_C3942( C3732 C3942 ) C3732_=_C3943( C3732 C3943 ) \nC3739_=_C3758( C3739 C3758 ) C3739_=_C3767( C3739 C3767 ) C3739_=_C3826( C3739 C3826 ) C3739_=_C3868( C3739 C3868 ) C3739_=_C3883( C3739 C3883 ) C3739_=_C3941( C3739 C3941 ) \nC3739_=_C3966( C3739 C3966 ) C3739_=_C4052( C3739 C4052 ) C3739_=_C4077( C3739 C4077 ) C3739_=_C4081( C3739 C4081 ) C3739_=_C4096( C3739 C4096 ) C3750_=_C3751( C3750 C3751 ) \nC3750_=_C3758( C3750 C3758 ) C3750_=_C3761( C3750 C3761 ) C3750_=_C3801( C3750 C3801 ) C3750_=_C3809( C3750 C3809 ) C3750_=_C3819( C3750 C3819 ) C3750_=_C3836( C3750 C3836 ) \nC3750_=_C3879( C3750 C3879 ) C3750_=_C3880( C3750 C3880 ) C3750_=_C3881( C3750 C3881 ) C3750_=_C3882( C3750 C3882 ) C3750_=_C3883( C3750 C3883 ) C3751_=_C3758( C3751 C3758 ) \nC3751_=_C3762( C3751 C3762 ) C3751_=_C3821( C3751 C3821 ) C3751_=_C3938( C3751 C3938 ) C3751_=_C3939( C3751 C3939 ) C3751_=_C3940( C3751 C3940 ) C3751_=_C3941( C3751 C3941 ) \nC3751_=_C3942( C3751 C3942 ) C3751_=_C3943( C3751 C3943 ) C3758_=_C3767( C3758 C3767 ) C3758_=_C3826( C3758 C3826 ) C3758_=_C3868( C3758 C3868 ) C3758_=_C3883( C3758 C3883 ) \nC3758_=_C3941( C3758 C3941 ) C3758_=_C3966( C3758 C3966 ) C3758_=_C4052( C3758 C4052 ) C3758_=_C4077( C3758 C4077 ) C3758_=_C4081( C3758 C4081 ) C3758_=_C4096( C3758 C4096 ) \nC3761_=_C3762( C3761 C3762 ) C3761_=_C3767( C3761 C3767 ) C3761_=_C3801( C3761 C3801 ) C3761_=_C3809( C3761 C3809 ) C3761_=_C3819( C3761 C3819 ) C3761_=_C3836( C3761 C3836 ) \nC3761_=_C3879( C3761 C3879 ) C3761_=_C3880( C3761 C3880 ) C3761_=_C3881( C3761 C3881 ) C3761_=_C3882( C3761 C3882 ) C3761_=_C3883( C3761 C3883 ) C3762_=_C3767( C3762 C3767 ) \nC3762_=_C3821( C3762 C3821 ) C3762_=_C3938( C3762 C3938 ) C3762_=_C3939( C3762 C3939 ) C3762_=_C3940( C3762 C3940 ) C3762_=_C3941( C3762 C3941 ) C3762_=_C3942( C3762 C3942 ) \nC3762_=_C3943( C3762 C3943 ) C3767_=_C3826( C3767 C3826 ) C3767_=_C3868( C3767 C3868 ) C3767_=_C3883( C3767 C3883 ) C3767_=_C3941( C3767 C3941 ) C3767_=_C3966( C3767 C3966 ) \nC3767_=_C4052( C3767 C4052 ) C3767_=_C4077( C3767 C4077 ) C3767_=_C4081( C3767 C4081 ) C3767_=_C4096( C3767 C4096 ) C3801_=_C3809( C3801 C3809 ) C3801_=_C3819( C3801 C3819 ) \nC3801_=_C3836( C3801 C3836 ) C3801_=_C3879( C3801 C3879 ) C3801_=_C3880( C3801 C3880 ) C3801_=_C3881( C3801 C3881 ) C3801_=_C3882( C3801 C3882 ) C3801_=_C3883( C3801 C3883 ) \nC3809_=_C3819( C3809 C3819 ) C3809_=_C3836( C3809 C3836 ) C3809_=_C3879( C3809 C3879 ) C3809_=_C3880( C3809 C3880 ) C3809_=_C3881( C3809 C3881 ) C3809_=_C3882( C3809 C3882 ) \nC3809_=_C3883(</w:t>
      </w:r>
    </w:p>
    <w:p>
      <w:pPr>
        <w:pStyle w:val="PreformattedText"/>
        <w:bidi w:val="0"/>
        <w:spacing w:before="0" w:after="0"/>
        <w:jc w:val="left"/>
        <w:rPr/>
      </w:pPr>
      <w:r>
        <w:rPr/>
        <w:t xml:space="preserve"> </w:t>
      </w:r>
      <w:r>
        <w:rPr/>
        <w:t>C3809 C3883 ) C3819_=_C3821( C3819 C3821 ) C3819_=_C3826( C3819 C3826 ) C3819_=_C3836( C3819 C3836 ) C3819_=_C3879( C3819 C3879 ) C3819_=_C3880( C3819 C3880 ) \nC3819_=_C3881( C3819 C3881 ) C3819_=_C3882( C3819 C3882 ) C3819_=_C3883( C3819 C3883 ) C3821_=_C3826( C3821 C3826 ) C3821_=_C3938( C3821 C3938 ) C3821_=_C3939( C3821 C3939 ) \nC3821_=_C3940( C3821 C3940 ) C3821_=_C3941( C3821 C3941 ) C3821_=_C3942( C3821 C3942 ) C3821_=_C3943( C3821 C3943 ) C3826_=_C3868( C3826 C3868 ) C3826_=_C3883( C3826 C3883 ) \nC3826_=_C3941( C3826 C3941 ) C3826_=_C3966( C3826 C3966 ) C3826_=_C4052( C3826 C4052 ) C3826_=_C4077( C3826 C4077 ) C3826_=_C4081( C3826 C4081 ) C3826_=_C4096( C3826 C4096 ) \nC3836_=_C3879( C3836 C3879 ) C3836_=_C3880( C3836 C3880 ) C3836_=_C3881( C3836 C3881 ) C3836_=_C3882( C3836 C3882 ) C3836_=_C3883( C3836 C3883 ) C3868_=_C3883( C3868 C3883 ) \nC3868_=_C3941( C3868 C3941 ) C3868_=_C3966( C3868 C3966 ) C3868_=_C4052( C3868 C4052 ) C3868_=_C4077( C3868 C4077 ) C3868_=_C4081( C3868 C4081 ) C3868_=_C4096( C3868 C4096 ) \nC3879_=_C3880( C3879 C3880 ) C3879_=_C3881( C3879 C3881 ) C3879_=_C3882( C3879 C3882 ) C3879_=_C3883( C3879 C3883 ) C3880_=_C3881( C3880 C3881 ) C3880_=_C3882( C3880 C3882 ) \nC3880_=_C3883( C3880 C3883 ) C3881_=_C3882( C3881 C3882 ) C3881_=_C3883( C3881 C3883 ) C3881_=_C3940( C3881 C3940 ) C3881_=_C4081( C3881 C4081 ) C3882_=_C3883( C3882 C3883 ) \nC3883_=_C3941( C3883 C3941 ) C3883_=_C3966( C3883 C3966 ) C3883_=_C4052( C3883 C4052 ) C3883_=_C4077( C3883 C4077 ) C3883_=_C4081( C3883 C4081 ) C3883_=_C4096( C3883 C4096 ) \nC3938_=_C3939( C3938 C3939 ) C3938_=_C3940( C3938 C3940 ) C3938_=_C3941( C3938 C3941 ) C3938_=_C3942( C3938 C3942 ) C3938_=_C3943( C3938 C3943 ) C3939_=_C3940( C3939 C3940 ) \nC3939_=_C3941( C3939 C3941 ) C3939_=_C3942( C3939 C3942 ) C3939_=_C3943( C3939 C3943 ) C3940_=_C3941( C3940 C3941 ) C3940_=_C3942( C3940 C3942 ) C3940_=_C3943( C3940 C3943 ) \nC3940_=_C4081( C3940 C4081 ) C3941_=_C3942( C3941 C3942 ) C3941_=_C3943( C3941 C3943 ) C3941_=_C3966( C3941 C3966 ) C3941_=_C4052( C3941 C4052 ) C3941_=_C4077( C3941 C4077 ) \nC3941_=_C4081( C3941 C4081 ) C3941_=_C4096( C3941 C4096 ) C3942_=_C3943( C3942 C3943 ) C3966_=_C4052( C3966 C4052 ) C3966_=_C4077( C3966 C4077 ) C3966_=_C4081( C3966 C4081 ) \nC3966_=_C4096( C3966 C4096 ) C4052_=_C4077( C4052 C4077 ) C4052_=_C4081( C4052 C4081 ) C4052_=_C4096( C4052 C4096 ) C4077_=_C4081( C4077 C4081 ) C4077_=_C4096( C4077 C4096 ) \nC4081_=_C4096( C4081 C4096 ) "];150-&gt;245[label="100: C491 C570 C760 C777 C779 \nC783 C1055 C1089 C1239 C1265 C1334 \nC1434 C1468 C1498 C1501 C1531 C1663 \nC1688 C1712 C1731 C1737 C1804 C1859 \nC1927 C1953 C1954 C1955 C1956 C1957 \nC1958 C1959 C1960 C1961 C1962 C1963 \nC1965 C1967 C1968 C1969 C1970 C1971 \nC1973 C2013 C2098 C2162 C2235 C2341 \nC2387 C2417 C2452 C2563 C2567 C2670 \nC2700 C2832 C2871 C2892 C3004 C3005 \nC3061 C3128 C3149 C3162 C3385 C3534 \nC3591 C3612 C3629 C3642 C3717 C3730 \nC3732 C3739 C3750 C3751 C3758 C3761 \nC3762 C3767 C3801 C3809 C3819 C3821 \nC3826 C3836 C3868 C3879 C3880 C3881 \nC3882 C3938 C3939 C3940 C3942 C3943 \nC3966 C4052 C4077 C4081 C4096 \n1242: C491_=_C570 ,C491_=_C777 ,C491_=_C1055 ,C491_=_C1468 ,C491_=_C1498 ,\nC491_=_C2013 ,C491_=_C2098 ,C491_=_C2892 ,C491_=_C3004 ,C491_=_C3061 ,C491_=_C3149 ,\nC491_=_C3591 ,C491_=_C3612 ,C491_=_C3730 ,C491_=_C3750 ,C491_=_C3761 ,C491_=_C3801 ,\nC491_=_C3809 ,C491_=_C3819 ,C491_=_C3836 ,C491_=_C3879 ,C491_=_C3880 ,C491_=_C3881 ,\nC491_=_C3882 ,C570_=_C777 ,C570_=_C1055 ,C570_=_C1468 ,C570_=_C1498 ,C570_=_C2013 ,\nC570_=_C2098 ,C570_=_C2892 ,C570_=_C3004 ,C570_=_C3061 ,C570_=_C3149 ,C570_=_C3591 ,\nC570_=_C3612 ,C570_=_C3730 ,C570_=_C3750 ,C570_=_C3761 ,C570_=_C3801 ,C570_=_C3809 ,\nC570_=_C3819 ,C570_=_C3836 ,C570_=_C3879 ,C570_=_C3880 ,C570_=_C3881 ,C570_=_C3882 ,\nC760_=_C777 ,C760_=_C779 ,C760_=_C783 ,C760_=_C1089 ,C760_=_C1265 ,C760_=_C1434 ,\nC760_=_C1531 ,C760_=_C1737 ,C760_=_C1804 ,C760_=_C1953 ,C760_=_C1954 ,C760_=_C1955 ,\nC760_=_C1956 ,C760_=_C1957 ,C760_=_C1958 ,C760_=_C1959 ,C760_=_C1960 ,C760_=_C1961 ,\nC760_=_C1962 ,C760_=_C1963 ,C760_=_C1965 ,C760_=_C1967 ,C760_=_C1968 ,C760_=_C1969 ,\nC760_=_C1970 ,C760_=_C1971 ,C760_=_C1973 ,C777_=_C779 ,C777_=_C783 ,C777_=_C1055 ,\nC777_=_C1468 ,C777_=_C1498 ,C777_=_C2013 ,C777_=_C2098 ,C777_=_C2892 ,C777_=_C3004 ,\nC777_=_C3061 ,C777_=_C3149 ,C777_=_C3591 ,C777_=_C3612 ,C777_=_C3730 ,C777_=_C3750 ,\nC777_=_C3761 ,C777_=_C3801 ,C777_=_C3809 ,C777_=_C3819 ,C777_=_C3836 ,C777_=_C3879 ,\nC777_=_C3880 ,C777_=_C3881 ,C777_=_C3882 ,C779_=_C783 ,C779_=_C1663 ,C779_=_C1731 ,\nC779_=_C1859 ,C779_=_C1927 ,C779_=_C2162 ,C779_=_C2235 ,C779_=_C2341 ,C779_=_C2417 ,\nC779_=_C2563 ,C779_=_C2700 ,C779_=_C2871 ,C779_=_C3005 ,C779_=_C3162 ,C779_=_C3534 ,\nC779_=_C3642 ,C779_=_C3732 ,C779_=_C3751 ,C779_=_C3762 ,C779_=_C3821 ,C779_=_C3938 ,\nC779_=_C3939 ,C779_=_C3940 ,C779_=_C3942 ,C779_=_C3943 ,C783_=_C1239 ,C783_=_C1334 ,\nC783_=_C1501 ,C783_=_C1688 ,C783_=_C1712 ,C783_=_C2387 ,C783_=_C2452 ,C783_=_C2567 ,\nC783_=_C2670 ,C783_=_C2832 ,C783_=_C3128 ,C783_=_C3385 ,C783_=_C3629 ,C783_=_C3717 ,\nC783_=_C3739 ,C783_=_C3758 ,C783_=_C3767 ,C783_=_C3826 ,C783_=_C3868 ,C783_=_C3966 ,\nC783_=_C4052 ,C783_=_C4077 ,C783_=_C4081 ,C783_=_C4096 ,C1055_=_C1468 ,C1055_=_C1498 ,\nC1055_=_C2013 ,C1055_=_C2098 ,C1055_=_C2892 ,C1055_=_C3004 ,C1055_=_C3061 ,C1055_=_C3149 ,\nC1055_=_C3591 ,C1055_=_C3612 ,C1055_=_C3730 ,C1055_=_C3750 ,C1055_=_C3761 ,C1055_=_C3801 ,\nC1055_=_C3809 ,C1055_=_C3819 ,C1055_=_C3836 ,C1055_=_C3879 ,C1055_=_C3880 ,C1055_=_C3881 ,\nC1055_=_C3882 ,C1089_=_C1265 ,C1089_=_C1434 ,C1089_=_C1531 ,C1089_=_C1737 ,C1089_=_C1804 ,\nC1089_=_C1953 ,C1089_=_C1954 ,C1089_=_C1955 ,C1089_=_C1956 ,C1089_=_C1957 ,C1089_=_C1958 ,\nC1089_=_C1959 ,C1089_=_C1960 ,C1089_=_C1961 ,C1089_=_C1962 ,C1089_=_C1963 ,C1089_=_C1965 ,\nC1089_=_C1967 ,C1089_=_C1968 ,C1089_=_C1969 ,C1089_=_C1970 ,C1089_=_C1971 ,C1089_=_C1973 ,\nC1239_=_C1334 ,C1239_=_C1501 ,C1239_=_C1688 ,C1239_=_C1712 ,C1239_=_C2387 ,C1239_=_C2452 ,\nC1239_=_C2567 ,C1239_=_C2670 ,C1239_=_C2832 ,C1239_=_C3128 ,C1239_=_C3385 ,C1239_=_C3629 ,\nC1239_=_C3717 ,C1239_=_C3739 ,C1239_=_C3758 ,C1239_=_C3767 ,C1239_=_C3826 ,C1239_=_C3868 ,\nC1239_=_C3966 ,C1239_=_C4052 ,C1239_=_C4077 ,C1239_=_C4081 ,C1239_=_C4096 ,C1265_=_C1434 ,\nC1265_=_C1531 ,C1265_=_C1737 ,C1265_=_C1804 ,C1265_=_C1953 ,C1265_=_C1954 ,C1265_=_C1955 ,\nC1265_=_C1956 ,C1265_=_C1957 ,C1265_=_C1958 ,C1265_=_C1959 ,C1265_=_C1960 ,C1265_=_C1961 ,\nC1265_=_C1962 ,C1265_=_C1963 ,C1265_=_C1965 ,C1265_=_C1967 ,C1265_=_C1968 ,C1265_=_C1969 ,\nC1265_=_C1970 ,C1265_=_C1971 ,C1265_=_C1973 ,C1334_=_C1501 ,C1334_=_C1688 ,C1334_=_C1712 ,\nC1334_=_C2387 ,C1334_=_C2452 ,C1334_=_C2567 ,C1334_=_C2670 ,C1334_=_C2832 ,C1334_=_C3128 ,\nC1334_=_C3385 ,C1334_=_C3629 ,C1334_=_C3717 ,C1334_=_C3739 ,C1334_=_C3758 ,C1334_=_C3767 ,\nC1334_=_C3826 ,C1334_=_C3868 ,C1334_=_C3966 ,C1334_=_C4052 ,C1334_=_C4077 ,C1334_=_C4081 ,\nC1334_=_C4096 ,C1434_=_C1531 ,C1434_=_C1737 ,C1434_=_C1804 ,C1434_=_C1953 ,C1434_=_C1954 ,\nC1434_=_C1955 ,C1434_=_C1956 ,C1434_=_C1957 ,C1434_=_C1958 ,C1434_=_C1959 ,C1434_=_C1960 ,\nC1434_=_C1961 ,C1434_=_C1962 ,C1434_=_C1963 ,C1434_=_C1965 ,C1434_=_C1967 ,C1434_=_C1968 ,\nC1434_=_C1969 ,C1434_=_C1970 ,C1434_=_C1971 ,C1434_=_C1973 ,C1468_=_C1498 ,C1468_=_C2013 ,\nC1468_=_C2098 ,C1468_=_C2892 ,C1468_=_C3004 ,C1468_=_C3061 ,C1468_=_C3149 ,C1468_=_C3591 ,\nC1468_=_C3612 ,C1468_=_C3730 ,C1468_=_C3750 ,C1468_=_C3761 ,C1468_=_C3801 ,C1468_=_C3809 ,\nC1468_=_C3819 ,C1468_=_C3836 ,C1468_=_C3879 ,C1468_=_C3880 ,C1468_=_C3881 ,C1468_=_C3882 ,\nC1498_=_C1501 ,C1498_=_C2013 ,C1498_=_C2098 ,C1498_=_C2892 ,C1498_=_C3004 ,C1498_=_C3061 ,\nC1498_=_C3149 ,C1498_=_C3591 ,C1498_=_C3612 ,C1498_=_C3730 ,C1498_=_C3750 ,C1498_=_C3761 ,\nC1498_=_C3801 ,C1498_=_C3809 ,C1498_=_C3819 ,C1498_=_C3836 ,C1498_=_C3879 ,C1498_=_C3880 ,\nC1498_=_C3881 ,C1498_=_C3882 ,C1501_=_C1688 ,C1501_=_C1712 ,C1501_=_C2387 ,C1501_=_C2452 ,\nC1501_=_C2567 ,C1501_=_C2670 ,C1501_=_C2832 ,C1501_=_C3128 ,C1501_=_C3385 ,C1501_=_C3629 ,\nC1501_=_C3717 ,C1501_=_C3739 ,C1501_=_C3758 ,C1501_=_C3767 ,C1501_=_C3826 ,C1501_=_C3868 ,\nC1501_=_C3966 ,C1501_=_C4052 ,C1501_=_C4077 ,C1501_=_C4081 ,C1501_=_C4096 ,C1531_=_C1737 ,\nC1531_=_C1804 ,C1531_=_C1953 ,C1531_=_C1954 ,C1531_=_C1955 ,C1531_=_C1956 ,C1531_=_C1957 ,\nC1531_=_C1958 ,C1531_=_C1959 ,C1531_=_C1960 ,C1531_=_C1961 ,C1531_=_C1962 ,C1531_=_C1963 ,\nC1531_=_C1965 ,C1531_=_C1967 ,C1531_=_C1968 ,C1531_=_C1969 ,C1531_=_C1970 ,C1531_=_C1971 ,\nC1531_=_C1973 ,C1663_=_C1731 ,C1663_=_C1859 ,C1663_=_C1927 ,C1663_=_C2162 ,C1663_=_C2235 ,\nC1663_=_C2341 ,C1663_=_C2417 ,C1663_=_C2563 ,C1663_=_C2700 ,C1663_=_C2871 ,C1663_=_C3005 ,\nC1663_=_C3162 ,C1663_=_C3534 ,C1663_=_C3642 ,C1663_=_C3732 ,C1663_=_C3751 ,C1663_=_C3762 ,\nC1663_=_C3821 ,C1663_=_C3938 ,C1663_=_C3939 ,C1663_=_C3940 ,C1663_=_C3942 ,C1663_=_C3943 ,\nC1688_=_C1712 ,C1688_=_C2387 ,C1688_=_C2452 ,C1688_=_C2567 ,C1688_=_C2670 ,C1688_=_C2832 ,\nC1688_=_C3128 ,C1688_=_C3385 ,C1688_=_C3629 ,C1688_=_C3717 ,C1688_=_C3739 ,C1688_=_C3758 ,\nC1688_=_C3767 ,C1688_=_C3826 ,C1688_=_C3868 ,C1688_=_C3966 ,C1688_=_C4052 ,C1688_=_C4077 ,\nC1688_=_C4081 ,C1688_=_C4096 ,C1712_=_C2387 ,C1712_=_C2452 ,C1712_=_C2567 ,C1712_=_C2670 ,\nC1712_=_C2832 ,C1712_=_C3128 ,C1712_=_C3385 ,C1712_=_C3629 ,C1712_=_C3717 ,C1712_=_C3739 ,\nC1712_=_C3758 ,C1712_=_C3767 ,C1712_=_C3826 ,C1712_=_C3868 ,C1712_=_C3966 ,C1712_=_C4052 ,\nC1712_=_C4077 ,C1712_=_C4081 ,C1712_=_C4096 ,C1731_=_C1859 ,C1731_=_C1927 ,C1731_=_C2162 ,\nC1731_=_C2235 ,C1731_=_C2341 ,C1731_=_C2417 ,C1731_=_C2563 ,C1731_=_C2700 ,C1731_=_C2871 ,\nC1731_=_C3005 ,C1731_=_C3162 ,C1731_=_C3534 ,C1731_=_C3642 ,C1731_=_C3732 ,C1731_=_C3751 ,\nC1731_=_C3762 ,C1731_=_C3821 ,C1731_=_C3938 ,C1731_=_C3939 ,C1731_=_C3940 ,C1731_=_C3942 ,\nC1731_=_C3943 ,C1737_=_C1804 ,C1737_=_C1953 ,C1737_=_C1954 ,C1737_=_C1955 ,C1737_=_C1956 ,\nC1737_=_C1957 ,C1737_=_C1958 ,C1737_=_C1959</w:t>
      </w:r>
    </w:p>
    <w:p>
      <w:pPr>
        <w:pStyle w:val="PreformattedText"/>
        <w:bidi w:val="0"/>
        <w:spacing w:before="0" w:after="0"/>
        <w:jc w:val="left"/>
        <w:rPr/>
      </w:pPr>
      <w:r>
        <w:rPr/>
        <w:t xml:space="preserve"> </w:t>
      </w:r>
      <w:r>
        <w:rPr/>
        <w:t>,C1737_=_C1960 ,C1737_=_C1961 ,C1737_=_C1962 ,\nC1737_=_C1963 ,C1737_=_C1965 ,C1737_=_C1967 ,C1737_=_C1968 ,C1737_=_C1969 ,C1737_=_C1970 ,\nC1737_=_C1971 ,C1737_=_C1973 ,C1804_=_C1953 ,C1804_=_C1954 ,C1804_=_C1955 ,C1804_=_C1956 ,\nC1804_=_C1957 ,C1804_=_C1958 ,C1804_=_C1959 ,C1804_=_C1960 ,C1804_=_C1961 ,C1804_=_C1962 ,\nC1804_=_C1963 ,C1804_=_C1965 ,C1804_=_C1967 ,C1804_=_C1968 ,C1804_=_C1969 ,C1804_=_C1970 ,\nC1804_=_C1971 ,C1804_=_C1973 ,C1859_=_C1927 ,C1859_=_C2162 ,C1859_=_C2235 ,C1859_=_C2341 ,\nC1859_=_C2417 ,C1859_=_C2563 ,C1859_=_C2700 ,C1859_=_C2871 ,C1859_=_C3005 ,C1859_=_C3162 ,\nC1859_=_C3534 ,C1859_=_C3642 ,C1859_=_C3732 ,C1859_=_C3751 ,C1859_=_C3762 ,C1859_=_C3821 ,\nC1859_=_C3938 ,C1859_=_C3939 ,C1859_=_C3940 ,C1859_=_C3942 ,C1859_=_C3943 ,C1927_=_C2162 ,\nC1927_=_C2235 ,C1927_=_C2341 ,C1927_=_C2417 ,C1927_=_C2563 ,C1927_=_C2700 ,C1927_=_C2871 ,\nC1927_=_C3005 ,C1927_=_C3162 ,C1927_=_C3534 ,C1927_=_C3642 ,C1927_=_C3732 ,C1927_=_C3751 ,\nC1927_=_C3762 ,C1927_=_C3821 ,C1927_=_C3938 ,C1927_=_C3939 ,C1927_=_C3940 ,C1927_=_C3942 ,\nC1927_=_C3943 ,C1953_=_C1954 ,C1953_=_C1955 ,C1953_=_C1956 ,C1953_=_C1957 ,C1953_=_C1958 ,\nC1953_=_C1959 ,C1953_=_C1960 ,C1953_=_C1961 ,C1953_=_C1962 ,C1953_=_C1963 ,C1953_=_C1965 ,\nC1953_=_C1967 ,C1953_=_C1968 ,C1953_=_C1969 ,C1953_=_C1970 ,C1953_=_C1971 ,C1953_=_C1973 ,\nC1953_=_C2670 ,C1954_=_C1955 ,C1954_=_C1956 ,C1954_=_C1957 ,C1954_=_C1958 ,C1954_=_C1959 ,\nC1954_=_C1960 ,C1954_=_C1961 ,C1954_=_C1962 ,C1954_=_C1963 ,C1954_=_C1965 ,C1954_=_C1967 ,\nC1954_=_C1968 ,C1954_=_C1969 ,C1954_=_C1970 ,C1954_=_C1971 ,C1954_=_C1973 ,C1955_=_C1956 ,\nC1955_=_C1957 ,C1955_=_C1958 ,C1955_=_C1959 ,C1955_=_C1960 ,C1955_=_C1961 ,C1955_=_C1962 ,\nC1955_=_C1963 ,C1955_=_C1965 ,C1955_=_C1967 ,C1955_=_C1968 ,C1955_=_C1969 ,C1955_=_C1970 ,\nC1955_=_C1971 ,C1955_=_C1973 ,C1956_=_C1957 ,C1956_=_C1958 ,C1956_=_C1959 ,C1956_=_C1960 ,\nC1956_=_C1961 ,C1956_=_C1962 ,C1956_=_C1963 ,C1956_=_C1965 ,C1956_=_C1967 ,C1956_=_C1968 ,\nC1956_=_C1969 ,C1956_=_C1970 ,C1956_=_C1971 ,C1956_=_C1973 ,C1957_=_C1958 ,C1957_=_C1959 ,\nC1957_=_C1960 ,C1957_=_C1961 ,C1957_=_C1962 ,C1957_=_C1963 ,C1957_=_C1965 ,C1957_=_C1967 ,\nC1957_=_C1968 ,C1957_=_C1969 ,C1957_=_C1970 ,C1957_=_C1971 ,C1957_=_C1973 ,C1958_=_C1959 ,\nC1958_=_C1960 ,C1958_=_C1961 ,C1958_=_C1962 ,C1958_=_C1963 ,C1958_=_C1965 ,C1958_=_C1967 ,\nC1958_=_C1968 ,C1958_=_C1969 ,C1958_=_C1970 ,C1958_=_C1971 ,C1958_=_C1973 ,C1958_=_C3642 ,\nC1959_=_C1960 ,C1959_=_C1961 ,C1959_=_C1962 ,C1959_=_C1963 ,C1959_=_C1965 ,C1959_=_C1967 ,\nC1959_=_C1968 ,C1959_=_C1969 ,C1959_=_C1970 ,C1959_=_C1971 ,C1959_=_C1973 ,C1960_=_C1961 ,\nC1960_=_C1962 ,C1960_=_C1963 ,C1960_=_C1965 ,C1960_=_C1967 ,C1960_=_C1968 ,C1960_=_C1969 ,\nC1960_=_C1970 ,C1960_=_C1971 ,C1960_=_C1973 ,C1960_=_C3730 ,C1960_=_C3732 ,C1960_=_C3739 ,\nC1961_=_C1962 ,C1961_=_C1963 ,C1961_=_C1965 ,C1961_=_C1967 ,C1961_=_C1968 ,C1961_=_C1969 ,\nC1961_=_C1970 ,C1961_=_C1971 ,C1961_=_C1973 ,C1961_=_C3750 ,C1961_=_C3751 ,C1961_=_C3758 ,\nC1962_=_C1963 ,C1962_=_C1965 ,C1962_=_C1967 ,C1962_=_C1968 ,C1962_=_C1969 ,C1962_=_C1970 ,\nC1962_=_C1971 ,C1962_=_C1973 ,C1962_=_C3761 ,C1962_=_C3762 ,C1962_=_C3767 ,C1963_=_C1965 ,\nC1963_=_C1967 ,C1963_=_C1968 ,C1963_=_C1969 ,C1963_=_C1970 ,C1963_=_C1971 ,C1963_=_C1973 ,\nC1963_=_C3819 ,C1963_=_C3821 ,C1963_=_C3826 ,C1965_=_C1967 ,C1965_=_C1968 ,C1965_=_C1969 ,\nC1965_=_C1970 ,C1965_=_C1971 ,C1965_=_C1973 ,C1967_=_C1968 ,C1967_=_C1969 ,C1967_=_C1970 ,\nC1967_=_C1971 ,C1967_=_C1973 ,C1968_=_C1969 ,C1968_=_C1970 ,C1968_=_C1971 ,C1968_=_C1973 ,\nC1969_=_C1970 ,C1969_=_C1971 ,C1969_=_C1973 ,C1970_=_C1971 ,C1970_=_C1973 ,C1970_=_C4052 ,\nC1971_=_C1973 ,C1971_=_C3881 ,C1971_=_C3940 ,C1971_=_C4081 ,C2013_=_C2098 ,C2013_=_C2892 ,\nC2013_=_C3004 ,C2013_=_C3061 ,C2013_=_C3149 ,C2013_=_C3591 ,C2013_=_C3612 ,C2013_=_C3730 ,\nC2013_=_C3750 ,C2013_=_C3761 ,C2013_=_C3801 ,C2013_=_C3809 ,C2013_=_C3819 ,C2013_=_C3836 ,\nC2013_=_C3879 ,C2013_=_C3880 ,C2013_=_C3881 ,C2013_=_C3882 ,C2098_=_C2892 ,C2098_=_C3004 ,\nC2098_=_C3061 ,C2098_=_C3149 ,C2098_=_C3591 ,C2098_=_C3612 ,C2098_=_C3730 ,C2098_=_C3750 ,\nC2098_=_C3761 ,C2098_=_C3801 ,C2098_=_C3809 ,C2098_=_C3819 ,C2098_=_C3836 ,C2098_=_C3879 ,\nC2098_=_C3880 ,C2098_=_C3881 ,C2098_=_C3882 ,C2162_=_C2235 ,C2162_=_C2341 ,C2162_=_C2417 ,\nC2162_=_C2563 ,C2162_=_C2700 ,C2162_=_C2871 ,C2162_=_C3005 ,C2162_=_C3162 ,C2162_=_C3534 ,\nC2162_=_C3642 ,C2162_=_C3732 ,C2162_=_C3751 ,C2162_=_C3762 ,C2162_=_C3821 ,C2162_=_C3938 ,\nC2162_=_C3939 ,C2162_=_C3940 ,C2162_=_C3942 ,C2162_=_C3943 ,C2235_=_C2341 ,C2235_=_C2417 ,\nC2235_=_C2563 ,C2235_=_C2700 ,C2235_=_C2871 ,C2235_=_C3005 ,C2235_=_C3162 ,C2235_=_C3534 ,\nC2235_=_C3642 ,C2235_=_C3732 ,C2235_=_C3751 ,C2235_=_C3762 ,C2235_=_C3821 ,C2235_=_C3938 ,\nC2235_=_C3939 ,C2235_=_C3940 ,C2235_=_C3942 ,C2235_=_C3943 ,C2341_=_C2417 ,C2341_=_C2563 ,\nC2341_=_C2700 ,C2341_=_C2871 ,C2341_=_C3005 ,C2341_=_C3162 ,C2341_=_C3534 ,C2341_=_C3642 ,\nC2341_=_C3732 ,C2341_=_C3751 ,C2341_=_C3762 ,C2341_=_C3821 ,C2341_=_C3938 ,C2341_=_C3939 ,\nC2341_=_C3940 ,C2341_=_C3942 ,C2341_=_C3943 ,C2387_=_C2452 ,C2387_=_C2567 ,C2387_=_C2670 ,\nC2387_=_C2832 ,C2387_=_C3128 ,C2387_=_C3385 ,C2387_=_C3629 ,C2387_=_C3717 ,C2387_=_C3739 ,\nC2387_=_C3758 ,C2387_=_C3767 ,C2387_=_C3826 ,C2387_=_C3868 ,C2387_=_C3966 ,C2387_=_C4052 ,\nC2387_=_C4077 ,C2387_=_C4081 ,C2387_=_C4096 ,C2417_=_C2563 ,C2417_=_C2700 ,C2417_=_C2871 ,\nC2417_=_C3005 ,C2417_=_C3162 ,C2417_=_C3534 ,C2417_=_C3642 ,C2417_=_C3732 ,C2417_=_C3751 ,\nC2417_=_C3762 ,C2417_=_C3821 ,C2417_=_C3938 ,C2417_=_C3939 ,C2417_=_C3940 ,C2417_=_C3942 ,\nC2417_=_C3943 ,C2452_=_C2567 ,C2452_=_C2670 ,C2452_=_C2832 ,C2452_=_C3128 ,C2452_=_C3385 ,\nC2452_=_C3629 ,C2452_=_C3717 ,C2452_=_C3739 ,C2452_=_C3758 ,C2452_=_C3767 ,C2452_=_C3826 ,\nC2452_=_C3868 ,C2452_=_C3966 ,C2452_=_C4052 ,C2452_=_C4077 ,C2452_=_C4081 ,C2452_=_C4096 ,\nC2563_=_C2567 ,C2563_=_C2700 ,C2563_=_C2871 ,C2563_=_C3005 ,C2563_=_C3162 ,C2563_=_C3534 ,\nC2563_=_C3642 ,C2563_=_C3732 ,C2563_=_C3751 ,C2563_=_C3762 ,C2563_=_C3821 ,C2563_=_C3938 ,\nC2563_=_C3939 ,C2563_=_C3940 ,C2563_=_C3942 ,C2563_=_C3943 ,C2567_=_C2670 ,C2567_=_C2832 ,\nC2567_=_C3128 ,C2567_=_C3385 ,C2567_=_C3629 ,C2567_=_C3717 ,C2567_=_C3739 ,C2567_=_C3758 ,\nC2567_=_C3767 ,C2567_=_C3826 ,C2567_=_C3868 ,C2567_=_C3966 ,C2567_=_C4052 ,C2567_=_C4077 ,\nC2567_=_C4081 ,C2567_=_C4096 ,C2670_=_C2832 ,C2670_=_C3128 ,C2670_=_C3385 ,C2670_=_C3629 ,\nC2670_=_C3717 ,C2670_=_C3739 ,C2670_=_C3758 ,C2670_=_C3767 ,C2670_=_C3826 ,C2670_=_C3868 ,\nC2670_=_C3966 ,C2670_=_C4052 ,C2670_=_C4077 ,C2670_=_C4081 ,C2670_=_C4096 ,C2700_=_C2871 ,\nC2700_=_C3005 ,C2700_=_C3162 ,C2700_=_C3534 ,C2700_=_C3642 ,C2700_=_C3732 ,C2700_=_C3751 ,\nC2700_=_C3762 ,C2700_=_C3821 ,C2700_=_C3938 ,C2700_=_C3939 ,C2700_=_C3940 ,C2700_=_C3942 ,\nC2700_=_C3943 ,C2832_=_C3128 ,C2832_=_C3385 ,C2832_=_C3629 ,C2832_=_C3717 ,C2832_=_C3739 ,\nC2832_=_C3758 ,C2832_=_C3767 ,C2832_=_C3826 ,C2832_=_C3868 ,C2832_=_C3966 ,C2832_=_C4052 ,\nC2832_=_C4077 ,C2832_=_C4081 ,C2832_=_C4096 ,C2871_=_C3005 ,C2871_=_C3162 ,C2871_=_C3534 ,\nC2871_=_C3642 ,C2871_=_C3732 ,C2871_=_C3751 ,C2871_=_C3762 ,C2871_=_C3821 ,C2871_=_C3938 ,\nC2871_=_C3939 ,C2871_=_C3940 ,C2871_=_C3942 ,C2871_=_C3943 ,C2892_=_C3004 ,C2892_=_C3061 ,\nC2892_=_C3149 ,C2892_=_C3591 ,C2892_=_C3612 ,C2892_=_C3730 ,C2892_=_C3750 ,C2892_=_C3761 ,\nC2892_=_C3801 ,C2892_=_C3809 ,C2892_=_C3819 ,C2892_=_C3836 ,C2892_=_C3879 ,C2892_=_C3880 ,\nC2892_=_C3881 ,C2892_=_C3882 ,C3004_=_C3005 ,C3004_=_C3061 ,C3004_=_C3149 ,C3004_=_C3591 ,\nC3004_=_C3612 ,C3004_=_C3730 ,C3004_=_C3750 ,C3004_=_C3761 ,C3004_=_C3801 ,C3004_=_C3809 ,\nC3004_=_C3819 ,C3004_=_C3836 ,C3004_=_C3879 ,C3004_=_C3880 ,C3004_=_C3881 ,C3004_=_C3882 ,\nC3005_=_C3162 ,C3005_=_C3534 ,C3005_=_C3642 ,C3005_=_C3732 ,C3005_=_C3751 ,C3005_=_C3762 ,\nC3005_=_C3821 ,C3005_=_C3938 ,C3005_=_C3939 ,C3005_=_C3940 ,C3005_=_C3942 ,C3005_=_C3943 ,\nC3061_=_C3149 ,C3061_=_C3591 ,C3061_=_C3612 ,C3061_=_C3730 ,C3061_=_C3750 ,C3061_=_C3761 ,\nC3061_=_C3801 ,C3061_=_C3809 ,C3061_=_C3819 ,C3061_=_C3836 ,C3061_=_C3879 ,C3061_=_C3880 ,\nC3061_=_C3881 ,C3061_=_C3882 ,C3128_=_C3385 ,C3128_=_C3629 ,C3128_=_C3717 ,C3128_=_C3739 ,\nC3128_=_C3758 ,C3128_=_C3767 ,C3128_=_C3826 ,C3128_=_C3868 ,C3128_=_C3966 ,C3128_=_C4052 ,\nC3128_=_C4077 ,C3128_=_C4081 ,C3128_=_C4096 ,C3149_=_C3591 ,C3149_=_C3612 ,C3149_=_C3730 ,\nC3149_=_C3750 ,C3149_=_C3761 ,C3149_=_C3801 ,C3149_=_C3809 ,C3149_=_C3819 ,C3149_=_C3836 ,\nC3149_=_C3879 ,C3149_=_C3880 ,C3149_=_C3881 ,C3149_=_C3882 ,C3162_=_C3534 ,C3162_=_C3642 ,\nC3162_=_C3732 ,C3162_=_C3751 ,C3162_=_C3762 ,C3162_=_C3821 ,C3162_=_C3938 ,C3162_=_C3939 ,\nC3162_=_C3940 ,C3162_=_C3942 ,C3162_=_C3943 ,C3385_=_C3629 ,C3385_=_C3717 ,C3385_=_C3739 ,\nC3385_=_C3758 ,C3385_=_C3767 ,C3385_=_C3826 ,C3385_=_C3868 ,C3385_=_C3966 ,C3385_=_C4052 ,\nC3385_=_C4077 ,C3385_=_C4081 ,C3385_=_C4096 ,C3534_=_C3642 ,C3534_=_C3732 ,C3534_=_C3751 ,\nC3534_=_C3762 ,C3534_=_C3821 ,C3534_=_C3938 ,C3534_=_C3939 ,C3534_=_C3940 ,C3534_=_C3942 ,\nC3534_=_C3943 ,C3591_=_C3612 ,C3591_=_C3730 ,C3591_=_C3750 ,C3591_=_C3761 ,C3591_=_C3801 ,\nC3591_=_C3809 ,C3591_=_C3819 ,C3591_=_C3836 ,C3591_=_C3879 ,C3591_=_C3880 ,C3591_=_C3881 ,\nC3591_=_C3882 ,C3612_=_C3730 ,C3612_=_C3750 ,C3612_=_C3761 ,C3612_=_C3801 ,C3612_=_C3809 ,\nC3612_=_C3819 ,C3612_=_C3836 ,C3612_=_C3879 ,C3612_=_C3880 ,C3612_=_C3881 ,C3612_=_C3882 ,\nC3629_=_C3717 ,C3629_=_C3739 ,C3629_=_C3758 ,C3629_=_C3767 ,C3629_=_C3826 ,C3629_=_C3868 ,\nC3629_=_C3966 ,C3629_=_C4052 ,C3629_=_C4077 ,C3629_=_C4081 ,C3629_=_C4096 ,C3642_=_C3732 ,\nC3642_=_C3751 ,C3642_=_C3762 ,C3642_=_C3821 ,C3642_=_C3938 ,C3642_=_C3939 ,C3642_=_C3940 ,\nC3642_=_C3942 ,C3642_=_C3943 ,C3717_=_C3739 ,C3717_=_C3758 ,C3717_=_C3767 ,C3717_=_C3826 ,\nC3717_=_C3868 ,C3717_=_C3966 ,C3717_=_C4052 ,C3717_=_C4077 ,C3717_=_C4081 ,C3717_=_C4096 ,\nC3730_=_C3732 ,C3730_=_C3739 ,C3730_=_C3750 ,C3730_=_C3761 ,C3730_=_C3801 ,C3730_=_C3809 ,\nC3730_=_C3819</w:t>
      </w:r>
    </w:p>
    <w:p>
      <w:pPr>
        <w:pStyle w:val="PreformattedText"/>
        <w:bidi w:val="0"/>
        <w:spacing w:before="0" w:after="0"/>
        <w:jc w:val="left"/>
        <w:rPr/>
      </w:pPr>
      <w:r>
        <w:rPr/>
        <w:t xml:space="preserve"> </w:t>
      </w:r>
      <w:r>
        <w:rPr/>
        <w:t>,C3730_=_C3836 ,C3730_=_C3879 ,C3730_=_C3880 ,C3730_=_C3881 ,C3730_=_C3882 ,\nC3732_=_C3739 ,C3732_=_C3751 ,C3732_=_C3762 ,C3732_=_C3821 ,C3732_=_C3938 ,C3732_=_C3939 ,\nC3732_=_C3940 ,C3732_=_C3942 ,C3732_=_C3943 ,C3739_=_C3758 ,C3739_=_C3767 ,C3739_=_C3826 ,\nC3739_=_C3868 ,C3739_=_C3966 ,C3739_=_C4052 ,C3739_=_C4077 ,C3739_=_C4081 ,C3739_=_C4096 ,\nC3750_=_C3751 ,C3750_=_C3758 ,C3750_=_C3761 ,C3750_=_C3801 ,C3750_=_C3809 ,C3750_=_C3819 ,\nC3750_=_C3836 ,C3750_=_C3879 ,C3750_=_C3880 ,C3750_=_C3881 ,C3750_=_C3882 ,C3751_=_C3758 ,\nC3751_=_C3762 ,C3751_=_C3821 ,C3751_=_C3938 ,C3751_=_C3939 ,C3751_=_C3940 ,C3751_=_C3942 ,\nC3751_=_C3943 ,C3758_=_C3767 ,C3758_=_C3826 ,C3758_=_C3868 ,C3758_=_C3966 ,C3758_=_C4052 ,\nC3758_=_C4077 ,C3758_=_C4081 ,C3758_=_C4096 ,C3761_=_C3762 ,C3761_=_C3767 ,C3761_=_C3801 ,\nC3761_=_C3809 ,C3761_=_C3819 ,C3761_=_C3836 ,C3761_=_C3879 ,C3761_=_C3880 ,C3761_=_C3881 ,\nC3761_=_C3882 ,C3762_=_C3767 ,C3762_=_C3821 ,C3762_=_C3938 ,C3762_=_C3939 ,C3762_=_C3940 ,\nC3762_=_C3942 ,C3762_=_C3943 ,C3767_=_C3826 ,C3767_=_C3868 ,C3767_=_C3966 ,C3767_=_C4052 ,\nC3767_=_C4077 ,C3767_=_C4081 ,C3767_=_C4096 ,C3801_=_C3809 ,C3801_=_C3819 ,C3801_=_C3836 ,\nC3801_=_C3879 ,C3801_=_C3880 ,C3801_=_C3881 ,C3801_=_C3882 ,C3809_=_C3819 ,C3809_=_C3836 ,\nC3809_=_C3879 ,C3809_=_C3880 ,C3809_=_C3881 ,C3809_=_C3882 ,C3819_=_C3821 ,C3819_=_C3826 ,\nC3819_=_C3836 ,C3819_=_C3879 ,C3819_=_C3880 ,C3819_=_C3881 ,C3819_=_C3882 ,C3821_=_C3826 ,\nC3821_=_C3938 ,C3821_=_C3939 ,C3821_=_C3940 ,C3821_=_C3942 ,C3821_=_C3943 ,C3826_=_C3868 ,\nC3826_=_C3966 ,C3826_=_C4052 ,C3826_=_C4077 ,C3826_=_C4081 ,C3826_=_C4096 ,C3836_=_C3879 ,\nC3836_=_C3880 ,C3836_=_C3881 ,C3836_=_C3882 ,C3868_=_C3966 ,C3868_=_C4052 ,C3868_=_C4077 ,\nC3868_=_C4081 ,C3868_=_C4096 ,C3879_=_C3880 ,C3879_=_C3881 ,C3879_=_C3882 ,C3880_=_C3881 ,\nC3880_=_C3882 ,C3881_=_C3882 ,C3881_=_C3940 ,C3881_=_C4081 ,C3938_=_C3939 ,C3938_=_C3940 ,\nC3938_=_C3942 ,C3938_=_C3943 ,C3939_=_C3940 ,C3939_=_C3942 ,C3939_=_C3943 ,C3940_=_C3942 ,\nC3940_=_C3943 ,C3940_=_C4081 ,C3942_=_C3943 ,C3966_=_C4052 ,C3966_=_C4077 ,C3966_=_C4081 ,\nC3966_=_C4096 ,C4052_=_C4077 ,C4052_=_C4081 ,C4052_=_C4096 ,C4077_=_C4081 ,C4077_=_C4096 ,\nC4081_=_C4096 ,"];246[shape=box, label="id:246 level: 6\n106: C40 C58 C101 C161 C177 \nC196 C210 C329 C456 C457 C458 \nC465 C505 C770 C974 C1144 C1167 \nC1195 C1252 C1270 C1317 C1362 C1411 \nC1667 C1674 C1807 C1978 C2036 C2078 \nC2369 C2370 C2371 C2372 C2373 C2374 \nC2375 C2376 C2377 C2378 C2379 C2380 \nC2381 C2382 C2383 C2384 C2385 C2386 \nC2387 C2388 C2389 C2497 C2511 C2512 \nC2513 C2514 C2515 C2516 C2517 C2518 \nC2519 C2520 C2521 C2522 C2523 C2524 \nC2525 C2526 C2527 C2528 C2529 C2530 \nC2531 C2532 C2772 C2851 C2900 C2915 \nC2916 C2918 C2919 C2920 C2921 C2922 \nC2923 C2924 C2925 C2926 C2927 C2928 \nC3077 C3191 C3322 C3354 C3363 C3447 \nC3486 C3487 C3488 C3489 C3490 C3491 \nC3492 C3493 C3494 C3495 C3496 \n1504: C40_=_C58( C40 C58 ) C40_=_C101( C40 C101 ) C40_=_C161( C40 C161 ) C40_=_C177( C40 C177 ) C40_=_C196( C40 C196 ) \nC40_=_C210( C40 C210 ) C40_=_C329( C40 C329 ) C40_=_C458( C40 C458 ) C40_=_C1270( C40 C1270 ) C40_=_C1978( C40 C1978 ) C40_=_C2078( C40 C2078 ) \nC40_=_C2371( C40 C2371 ) C40_=_C2512( C40 C2512 ) C40_=_C2915( C40 C2915 ) C40_=_C2916( C40 C2916 ) C40_=_C2918( C40 C2918 ) C40_=_C2919( C40 C2919 ) \nC40_=_C2920( C40 C2920 ) C40_=_C2921( C40 C2921 ) C40_=_C2922( C40 C2922 ) C40_=_C2923( C40 C2923 ) C40_=_C2924( C40 C2924 ) C40_=_C2925( C40 C2925 ) \nC40_=_C2926( C40 C2926 ) C40_=_C2927( C40 C2927 ) C40_=_C2928( C40 C2928 ) C58_=_C101( C58 C101 ) C58_=_C161( C58 C161 ) C58_=_C177( C58 C177 ) \nC58_=_C196( C58 C196 ) C58_=_C210( C58 C210 ) C58_=_C329( C58 C329 ) C58_=_C458( C58 C458 ) C58_=_C1270( C58 C1270 ) C58_=_C1978( C58 C1978 ) \nC58_=_C2078( C58 C2078 ) C58_=_C2371( C58 C2371 ) C58_=_C2512( C58 C2512 ) C58_=_C2915( C58 C2915 ) C58_=_C2916( C58 C2916 ) C58_=_C2918( C58 C2918 ) \nC58_=_C2919( C58 C2919 ) C58_=_C2920( C58 C2920 ) C58_=_C2921( C58 C2921 ) C58_=_C2922( C58 C2922 ) C58_=_C2923( C58 C2923 ) C58_=_C2924( C58 C2924 ) \nC58_=_C2925( C58 C2925 ) C58_=_C2926( C58 C2926 ) C58_=_C2927( C58 C2927 ) C58_=_C2928( C58 C2928 ) C101_=_C161( C101 C161 ) C101_=_C177( C101 C177 ) \nC101_=_C196( C101 C196 ) C101_=_C210( C101 C210 ) C101_=_C329( C101 C329 ) C101_=_C458( C101 C458 ) C101_=_C1270( C101 C1270 ) C101_=_C1978( C101 C1978 ) \nC101_=_C2078( C101 C2078 ) C101_=_C2371( C101 C2371 ) C101_=_C2512( C101 C2512 ) C101_=_C2915( C101 C2915 ) C101_=_C2916( C101 C2916 ) C101_=_C2918( C101 C2918 ) \nC101_=_C2919( C101 C2919 ) C101_=_C2920( C101 C2920 ) C101_=_C2921( C101 C2921 ) C101_=_C2922( C101 C2922 ) C101_=_C2923( C101 C2923 ) C101_=_C2924( C101 C2924 ) \nC101_=_C2925( C101 C2925 ) C101_=_C2926( C101 C2926 ) C101_=_C2927( C101 C2927 ) C101_=_C2928( C101 C2928 ) C161_=_C177( C161 C177 ) C161_=_C196( C161 C196 ) \nC161_=_C210( C161 C210 ) C161_=_C329( C161 C329 ) C161_=_C458( C161 C458 ) C161_=_C1270( C161 C1270 ) C161_=_C1978( C161 C1978 ) C161_=_C2078( C161 C2078 ) \nC161_=_C2371( C161 C2371 ) C161_=_C2512( C161 C2512 ) C161_=_C2915( C161 C2915 ) C161_=_C2916( C161 C2916 ) C161_=_C2918( C161 C2918 ) C161_=_C2919( C161 C2919 ) \nC161_=_C2920( C161 C2920 ) C161_=_C2921( C161 C2921 ) C161_=_C2922( C161 C2922 ) C161_=_C2923( C161 C2923 ) C161_=_C2924( C161 C2924 ) C161_=_C2925( C161 C2925 ) \nC161_=_C2926( C161 C2926 ) C161_=_C2927( C161 C2927 ) C161_=_C2928( C161 C2928 ) C177_=_C196( C177 C196 ) C177_=_C210( C177 C210 ) C177_=_C329( C177 C329 ) \nC177_=_C458( C177 C458 ) C177_=_C1270( C177 C1270 ) C177_=_C1978( C177 C1978 ) C177_=_C2078( C177 C2078 ) C177_=_C2371( C177 C2371 ) C177_=_C2512( C177 C2512 ) \nC177_=_C2915( C177 C2915 ) C177_=_C2916( C177 C2916 ) C177_=_C2918( C177 C2918 ) C177_=_C2919( C177 C2919 ) C177_=_C2920( C177 C2920 ) C177_=_C2921( C177 C2921 ) \nC177_=_C2922( C177 C2922 ) C177_=_C2923( C177 C2923 ) C177_=_C2924( C177 C2924 ) C177_=_C2925( C177 C2925 ) C177_=_C2926( C177 C2926 ) C177_=_C2927( C177 C2927 ) \nC177_=_C2928( C177 C2928 ) C196_=_C210( C196 C210 ) C196_=_C329( C196 C329 ) C196_=_C458( C196 C458 ) C196_=_C1270( C196 C1270 ) C196_=_C1978( C196 C1978 ) \nC196_=_C2078( C196 C2078 ) C196_=_C2371( C196 C2371 ) C196_=_C2512( C196 C2512 ) C196_=_C2915( C196 C2915 ) C196_=_C2916( C196 C2916 ) C196_=_C2918( C196 C2918 ) \nC196_=_C2919( C196 C2919 ) C196_=_C2920( C196 C2920 ) C196_=_C2921( C196 C2921 ) C196_=_C2922( C196 C2922 ) C196_=_C2923( C196 C2923 ) C196_=_C2924( C196 C2924 ) \nC196_=_C2925( C196 C2925 ) C196_=_C2926( C196 C2926 ) C196_=_C2927( C196 C2927 ) C196_=_C2928( C196 C2928 ) C210_=_C329( C210 C329 ) C210_=_C458( C210 C458 ) \nC210_=_C1270( C210 C1270 ) C210_=_C1978( C210 C1978 ) C210_=_C2078( C210 C2078 ) C210_=_C2371( C210 C2371 ) C210_=_C2512( C210 C2512 ) C210_=_C2915( C210 C2915 ) \nC210_=_C2916( C210 C2916 ) C210_=_C2918( C210 C2918 ) C210_=_C2919( C210 C2919 ) C210_=_C2920( C210 C2920 ) C210_=_C2921( C210 C2921 ) C210_=_C2922( C210 C2922 ) \nC210_=_C2923( C210 C2923 ) C210_=_C2924( C210 C2924 ) C210_=_C2925( C210 C2925 ) C210_=_C2926( C210 C2926 ) C210_=_C2927( C210 C2927 ) C210_=_C2928( C210 C2928 ) \nC329_=_C458( C329 C458 ) C329_=_C1270( C329 C1270 ) C329_=_C1978( C329 C1978 ) C329_=_C2078( C329 C2078 ) C329_=_C2371( C329 C2371 ) C329_=_C2512( C329 C2512 ) \nC329_=_C2915( C329 C2915 ) C329_=_C2916( C329 C2916 ) C329_=_C2918( C329 C2918 ) C329_=_C2919( C329 C2919 ) C329_=_C2920( C329 C2920 ) C329_=_C2921( C329 C2921 ) \nC329_=_C2922( C329 C2922 ) C329_=_C2923( C329 C2923 ) C329_=_C2924( C329 C2924 ) C329_=_C2925( C329 C2925 ) C329_=_C2926( C329 C2926 ) C329_=_C2927( C329 C2927 ) \nC329_=_C2928( C329 C2928 ) C456_=_C457( C456 C457 ) C456_=_C458( C456 C458 ) C456_=_C465( C456 C465 ) C456_=_C1144( C456 C1144 ) C456_=_C1167( C456 C1167 ) \nC456_=_C1317( C456 C1317 ) C456_=_C1667( C456 C1667 ) C456_=_C1807( C456 C1807 ) C456_=_C2036( C456 C2036 ) C456_=_C2369( C456 C2369 ) C456_=_C2370( C456 C2370 ) \nC456_=_C2371( C456 C2371 ) C456_=_C2372( C456 C2372 ) C456_=_C2373( C456 C2373 ) C456_=_C2374( C456 C2374 ) C456_=_C2375( C456 C2375 ) C456_=_C2376( C456 C2376 ) \nC456_=_C2377( C456 C2377 ) C456_=_C2378( C456 C2378 ) C456_=_C2379( C456 C2379 ) C456_=_C2380( C456 C2380 ) C456_=_C2381( C456 C2381 ) C456_=_C2382( C456 C2382 ) \nC456_=_C2383( C456 C2383 ) C456_=_C2384( C456 C2384 ) C456_=_C2385( C456 C2385 ) C456_=_C2386( C456 C2386 ) C456_=_C2387( C456 C2387 ) C456_=_C2388( C456 C2388 ) \nC456_=_C2389( C456 C2389 ) C457_=_C458( C457 C458 ) C457_=_C465( C457 C465 ) C457_=_C505( C457 C505 ) C457_=_C974( C457 C974 ) C457_=_C1195( C457 C1195 ) \nC457_=_C1362( C457 C1362 ) C457_=_C1411( C457 C1411 ) C457_=_C2511( C457 C2511 ) C457_=_C2512( C457 C2512 ) C457_=_C2513( C457 C2513 ) C457_=_C2514( C457 C2514 ) \nC457_=_C2515( C457 C2515 ) C457_=_C2516( C457 C2516 ) C457_=_C2517( C457 C2517 ) C457_=_C2518( C457 C2518 ) C457_=_C2519( C457 C2519 ) C457_=_C2520( C457 C2520 ) \nC457_=_C2521( C457 C2521 ) C457_=_C2522( C457 C2522 ) C457_=_C2523( C457 C2523 ) C457_=_C2524( C457 C2524 ) C457_=_C2525( C457 C2525 ) C457_=_C2526( C457 C2526 ) \nC457_=_C2527( C457 C2527 ) C457_=_C2528( C457 C2528 ) C457_=_C2529( C457 C2529 ) C457_=_C2530( C457 C2530 ) C457_=_C2531( C457 C2531 ) C457_=_C2532( C457 C2532 ) \nC458_=_C465( C458 C465 ) C458_=_C1270( C458 C1270 ) C458_=_C1978( C458 C1978 ) C458_=_C2078( C458 C2078 ) C458_=_C2371( C458 C2371 ) C458_=_C2512( C458 C2512 ) \nC458_=_C2915( C458 C2915 ) C458_=_C2916( C458 C2916 ) C458_=_C2918( C458 C2918 ) C458_=_C2919( C458 C2919 ) C458_=_C2920( C458 C2920 ) C458_=_C2921( C458 C2921 ) \nC458_=_C2922( C458 C2922 ) C458_=_C2923( C458 C2923 ) C458_=_C2924( C458 C2924 ) C458_=_C2925( C458 C2925 ) C458_=_C2926( C458 C2926 ) C458_=_C2927( C458 C2927 ) \nC458_=_C2928( C458 C2928 ) C465_=_C770( C465 C770 ) C465_=_C1252( C465 C1252 ) C465_=_C1674( C465 C1674 ) C465_=_C2377( C465 C2377 ) C465_=_C2497( C465</w:t>
      </w:r>
    </w:p>
    <w:p>
      <w:pPr>
        <w:pStyle w:val="PreformattedText"/>
        <w:bidi w:val="0"/>
        <w:spacing w:before="0" w:after="0"/>
        <w:jc w:val="left"/>
        <w:rPr/>
      </w:pPr>
      <w:r>
        <w:rPr/>
        <w:t xml:space="preserve"> </w:t>
      </w:r>
      <w:r>
        <w:rPr/>
        <w:t>C2497 ) \nC465_=_C2517( C465 C2517 ) C465_=_C2772( C465 C2772 ) C465_=_C2851( C465 C2851 ) C465_=_C2900( C465 C2900 ) C465_=_C3077( C465 C3077 ) C465_=_C3191( C465 C3191 ) \nC465_=_C3322( C465 C3322 ) C465_=_C3354( C465 C3354 ) C465_=_C3363( C465 C3363 ) C465_=_C3447( C465 C3447 ) C465_=_C3486( C465 C3486 ) C465_=_C3487( C465 C3487 ) \nC465_=_C3488( C465 C3488 ) C465_=_C3489( C465 C3489 ) C465_=_C3490( C465 C3490 ) C465_=_C3491( C465 C3491 ) C465_=_C3492( C465 C3492 ) C465_=_C3493( C465 C3493 ) \nC465_=_C3494( C465 C3494 ) C465_=_C3495( C465 C3495 ) C465_=_C3496( C465 C3496 ) C505_=_C974( C505 C974 ) C505_=_C1195( C505 C1195 ) C505_=_C1362( C505 C1362 ) \nC505_=_C1411( C505 C1411 ) C505_=_C2511( C505 C2511 ) C505_=_C2512( C505 C2512 ) C505_=_C2513( C505 C2513 ) C505_=_C2514( C505 C2514 ) C505_=_C2515( C505 C2515 ) \nC505_=_C2516( C505 C2516 ) C505_=_C2517( C505 C2517 ) C505_=_C2518( C505 C2518 ) C505_=_C2519( C505 C2519 ) C505_=_C2520( C505 C2520 ) C505_=_C2521( C505 C2521 ) \nC505_=_C2522( C505 C2522 ) C505_=_C2523( C505 C2523 ) C505_=_C2524( C505 C2524 ) C505_=_C2525( C505 C2525 ) C505_=_C2526( C505 C2526 ) C505_=_C2527( C505 C2527 ) \nC505_=_C2528( C505 C2528 ) C505_=_C2529( C505 C2529 ) C505_=_C2530( C505 C2530 ) C505_=_C2531( C505 C2531 ) C505_=_C2532( C505 C2532 ) C770_=_C1252( C770 C1252 ) \nC770_=_C1674( C770 C1674 ) C770_=_C2377( C770 C2377 ) C770_=_C2497( C770 C2497 ) C770_=_C2517( C770 C2517 ) C770_=_C2772( C770 C2772 ) C770_=_C2851( C770 C2851 ) \nC770_=_C2900( C770 C2900 ) C770_=_C3077( C770 C3077 ) C770_=_C3191( C770 C3191 ) C770_=_C3322( C770 C3322 ) C770_=_C3354( C770 C3354 ) C770_=_C3363( C770 C3363 ) \nC770_=_C3447( C770 C3447 ) C770_=_C3486( C770 C3486 ) C770_=_C3487( C770 C3487 ) C770_=_C3488( C770 C3488 ) C770_=_C3489( C770 C3489 ) C770_=_C3490( C770 C3490 ) \nC770_=_C3491( C770 C3491 ) C770_=_C3492( C770 C3492 ) C770_=_C3493( C770 C3493 ) C770_=_C3494( C770 C3494 ) C770_=_C3495( C770 C3495 ) C770_=_C3496( C770 C3496 ) \nC974_=_C1195( C974 C1195 ) C974_=_C1362( C974 C1362 ) C974_=_C1411( C974 C1411 ) C974_=_C2511( C974 C2511 ) C974_=_C2512( C974 C2512 ) C974_=_C2513( C974 C2513 ) \nC974_=_C2514( C974 C2514 ) C974_=_C2515( C974 C2515 ) C974_=_C2516( C974 C2516 ) C974_=_C2517( C974 C2517 ) C974_=_C2518( C974 C2518 ) C974_=_C2519( C974 C2519 ) \nC974_=_C2520( C974 C2520 ) C974_=_C2521( C974 C2521 ) C974_=_C2522( C974 C2522 ) C974_=_C2523( C974 C2523 ) C974_=_C2524( C974 C2524 ) C974_=_C2525( C974 C2525 ) \nC974_=_C2526( C974 C2526 ) C974_=_C2527( C974 C2527 ) C974_=_C2528( C974 C2528 ) C974_=_C2529( C974 C2529 ) C974_=_C2530( C974 C2530 ) C974_=_C2531( C974 C2531 ) \nC974_=_C2532( C974 C2532 ) C1144_=_C1167( C1144 C1167 ) C1144_=_C1317( C1144 C1317 ) C1144_=_C1667( C1144 C1667 ) C1144_=_C1807( C1144 C1807 ) C1144_=_C2036( C1144 C2036 ) \nC1144_=_C2369( C1144 C2369 ) C1144_=_C2370( C1144 C2370 ) C1144_=_C2371( C1144 C2371 ) C1144_=_C2372( C1144 C2372 ) C1144_=_C2373( C1144 C2373 ) C1144_=_C2374( C1144 C2374 ) \nC1144_=_C2375( C1144 C2375 ) C1144_=_C2376( C1144 C2376 ) C1144_=_C2377( C1144 C2377 ) C1144_=_C2378( C1144 C2378 ) C1144_=_C2379( C1144 C2379 ) C1144_=_C2380( C1144 C2380 ) \nC1144_=_C2381( C1144 C2381 ) C1144_=_C2382( C1144 C2382 ) C1144_=_C2383( C1144 C2383 ) C1144_=_C2384( C1144 C2384 ) C1144_=_C2385( C1144 C2385 ) C1144_=_C2386( C1144 C2386 ) \nC1144_=_C2387( C1144 C2387 ) C1144_=_C2388( C1144 C2388 ) C1144_=_C2389( C1144 C2389 ) C1167_=_C1317( C1167 C1317 ) C1167_=_C1667( C1167 C1667 ) C1167_=_C1807( C1167 C1807 ) \nC1167_=_C2036( C1167 C2036 ) C1167_=_C2369( C1167 C2369 ) C1167_=_C2370( C1167 C2370 ) C1167_=_C2371( C1167 C2371 ) C1167_=_C2372( C1167 C2372 ) C1167_=_C2373( C1167 C2373 ) \nC1167_=_C2374( C1167 C2374 ) C1167_=_C2375( C1167 C2375 ) C1167_=_C2376( C1167 C2376 ) C1167_=_C2377( C1167 C2377 ) C1167_=_C2378( C1167 C2378 ) C1167_=_C2379( C1167 C2379 ) \nC1167_=_C2380( C1167 C2380 ) C1167_=_C2381( C1167 C2381 ) C1167_=_C2382( C1167 C2382 ) C1167_=_C2383( C1167 C2383 ) C1167_=_C2384( C1167 C2384 ) C1167_=_C2385( C1167 C2385 ) \nC1167_=_C2386( C1167 C2386 ) C1167_=_C2387( C1167 C2387 ) C1167_=_C2388( C1167 C2388 ) C1167_=_C2389( C1167 C2389 ) C1195_=_C1362( C1195 C1362 ) C1195_=_C1411( C1195 C1411 ) \nC1195_=_C2511( C1195 C2511 ) C1195_=_C2512( C1195 C2512 ) C1195_=_C2513( C1195 C2513 ) C1195_=_C2514( C1195 C2514 ) C1195_=_C2515( C1195 C2515 ) C1195_=_C2516( C1195 C2516 ) \nC1195_=_C2517( C1195 C2517 ) C1195_=_C2518( C1195 C2518 ) C1195_=_C2519( C1195 C2519 ) C1195_=_C2520( C1195 C2520 ) C1195_=_C2521( C1195 C2521 ) C1195_=_C2522( C1195 C2522 ) \nC1195_=_C2523( C1195 C2523 ) C1195_=_C2524( C1195 C2524 ) C1195_=_C2525( C1195 C2525 ) C1195_=_C2526( C1195 C2526 ) C1195_=_C2527( C1195 C2527 ) C1195_=_C2528( C1195 C2528 ) \nC1195_=_C2529( C1195 C2529 ) C1195_=_C2530( C1195 C2530 ) C1195_=_C2531( C1195 C2531 ) C1195_=_C2532( C1195 C2532 ) C1252_=_C1674( C1252 C1674 ) C1252_=_C2377( C1252 C2377 ) \nC1252_=_C2497( C1252 C2497 ) C1252_=_C2517( C1252 C2517 ) C1252_=_C2772( C1252 C2772 ) C1252_=_C2851( C1252 C2851 ) C1252_=_C2900( C1252 C2900 ) C1252_=_C3077( C1252 C3077 ) \nC1252_=_C3191( C1252 C3191 ) C1252_=_C3322( C1252 C3322 ) C1252_=_C3354( C1252 C3354 ) C1252_=_C3363( C1252 C3363 ) C1252_=_C3447( C1252 C3447 ) C1252_=_C3486( C1252 C3486 ) \nC1252_=_C3487( C1252 C3487 ) C1252_=_C3488( C1252 C3488 ) C1252_=_C3489( C1252 C3489 ) C1252_=_C3490( C1252 C3490 ) C1252_=_C3491( C1252 C3491 ) C1252_=_C3492( C1252 C3492 ) \nC1252_=_C3493( C1252 C3493 ) C1252_=_C3494( C1252 C3494 ) C1252_=_C3495( C1252 C3495 ) C1252_=_C3496( C1252 C3496 ) C1270_=_C1978( C1270 C1978 ) C1270_=_C2078( C1270 C2078 ) \nC1270_=_C2371( C1270 C2371 ) C1270_=_C2512( C1270 C2512 ) C1270_=_C2915( C1270 C2915 ) C1270_=_C2916( C1270 C2916 ) C1270_=_C2918( C1270 C2918 ) C1270_=_C2919( C1270 C2919 ) \nC1270_=_C2920( C1270 C2920 ) C1270_=_C2921( C1270 C2921 ) C1270_=_C2922( C1270 C2922 ) C1270_=_C2923( C1270 C2923 ) C1270_=_C2924( C1270 C2924 ) C1270_=_C2925( C1270 C2925 ) \nC1270_=_C2926( C1270 C2926 ) C1270_=_C2927( C1270 C2927 ) C1270_=_C2928( C1270 C2928 ) C1317_=_C1667( C1317 C1667 ) C1317_=_C1807( C1317 C1807 ) C1317_=_C2036( C1317 C2036 ) \nC1317_=_C2369( C1317 C2369 ) C1317_=_C2370( C1317 C2370 ) C1317_=_C2371( C1317 C2371 ) C1317_=_C2372( C1317 C2372 ) C1317_=_C2373( C1317 C2373 ) C1317_=_C2374( C1317 C2374 ) \nC1317_=_C2375( C1317 C2375 ) C1317_=_C2376( C1317 C2376 ) C1317_=_C2377( C1317 C2377 ) C1317_=_C2378( C1317 C2378 ) C1317_=_C2379( C1317 C2379 ) C1317_=_C2380( C1317 C2380 ) \nC1317_=_C2381( C1317 C2381 ) C1317_=_C2382( C1317 C2382 ) C1317_=_C2383( C1317 C2383 ) C1317_=_C2384( C1317 C2384 ) C1317_=_C2385( C1317 C2385 ) C1317_=_C2386( C1317 C2386 ) \nC1317_=_C2387( C1317 C2387 ) C1317_=_C2388( C1317 C2388 ) C1317_=_C2389( C1317 C2389 ) C1362_=_C1411( C1362 C1411 ) C1362_=_C2511( C1362 C2511 ) C1362_=_C2512( C1362 C2512 ) \nC1362_=_C2513( C1362 C2513 ) C1362_=_C2514( C1362 C2514 ) C1362_=_C2515( C1362 C2515 ) C1362_=_C2516( C1362 C2516 ) C1362_=_C2517( C1362 C2517 ) C1362_=_C2518( C1362 C2518 ) \nC1362_=_C2519( C1362 C2519 ) C1362_=_C2520( C1362 C2520 ) C1362_=_C2521( C1362 C2521 ) C1362_=_C2522( C1362 C2522 ) C1362_=_C2523( C1362 C2523 ) C1362_=_C2524( C1362 C2524 ) \nC1362_=_C2525( C1362 C2525 ) C1362_=_C2526( C1362 C2526 ) C1362_=_C2527( C1362 C2527 ) C1362_=_C2528( C1362 C2528 ) C1362_=_C2529( C1362 C2529 ) C1362_=_C2530( C1362 C2530 ) \nC1362_=_C2531( C1362 C2531 ) C1362_=_C2532( C1362 C2532 ) C1411_=_C2511( C1411 C2511 ) C1411_=_C2512( C1411 C2512 ) C1411_=_C2513( C1411 C2513 ) C1411_=_C2514( C1411 C2514 ) \nC1411_=_C2515( C1411 C2515 ) C1411_=_C2516( C1411 C2516 ) C1411_=_C2517( C1411 C2517 ) C1411_=_C2518( C1411 C2518 ) C1411_=_C2519( C1411 C2519 ) C1411_=_C2520( C1411 C2520 ) \nC1411_=_C2521( C1411 C2521 ) C1411_=_C2522( C1411 C2522 ) C1411_=_C2523( C1411 C2523 ) C1411_=_C2524( C1411 C2524 ) C1411_=_C2525( C1411 C2525 ) C1411_=_C2526( C1411 C2526 ) \nC1411_=_C2527( C1411 C2527 ) C1411_=_C2528( C1411 C2528 ) C1411_=_C2529( C1411 C2529 ) C1411_=_C2530( C1411 C2530 ) C1411_=_C2531( C1411 C2531 ) C1411_=_C2532( C1411 C2532 ) \nC1667_=_C1674( C1667 C1674 ) C1667_=_C1807( C1667 C1807 ) C1667_=_C2036( C1667 C2036 ) C1667_=_C2369( C1667 C2369 ) C1667_=_C2370( C1667 C2370 ) C1667_=_C2371( C1667 C2371 ) \nC1667_=_C2372( C1667 C2372 ) C1667_=_C2373( C1667 C2373 ) C1667_=_C2374( C1667 C2374 ) C1667_=_C2375( C1667 C2375 ) C1667_=_C2376( C1667 C2376 ) C1667_=_C2377( C1667 C2377 ) \nC1667_=_C2378( C1667 C2378 ) C1667_=_C2379( C1667 C2379 ) C1667_=_C2380( C1667 C2380 ) C1667_=_C2381( C1667 C2381 ) C1667_=_C2382( C1667 C2382 ) C1667_=_C2383( C1667 C2383 ) \nC1667_=_C2384( C1667 C2384 ) C1667_=_C2385( C1667 C2385 ) C1667_=_C2386( C1667 C2386 ) C1667_=_C2387( C1667 C2387 ) C1667_=_C2388( C1667 C2388 ) C1667_=_C2389( C1667 C2389 ) \nC1674_=_C2377( C1674 C2377 ) C1674_=_C2497( C1674 C2497 ) C1674_=_C2517( C1674 C2517 ) C1674_=_C2772( C1674 C2772 ) C1674_=_C2851( C1674 C2851 ) C1674_=_C2900( C1674 C2900 ) \nC1674_=_C3077( C1674 C3077 ) C1674_=_C3191( C1674 C3191 ) C1674_=_C3322( C1674 C3322 ) C1674_=_C3354( C1674 C3354 ) C1674_=_C3363( C1674 C3363 ) C1674_=_C3447( C1674 C3447 ) \nC1674_=_C3486( C1674 C3486 ) C1674_=_C3487( C1674 C3487 ) C1674_=_C3488( C1674 C3488 ) C1674_=_C3489( C1674 C3489 ) C1674_=_C3490( C1674 C3490 ) C1674_=_C3491( C1674 C3491 ) \nC1674_=_C3492( C1674 C3492 ) C1674_=_C3493( C1674 C3493 ) C1674_=_C3494( C1674 C3494 ) C1674_=_C3495( C1674 C3495 ) C1674_=_C3496( C1674 C3496 ) C1807_=_C2036( C1807 C2036 ) \nC1807_=_C2369( C1807 C2369 ) C1807_=_C2370( C1807 C2370 ) C1807_=_C2371( C1807 C2371 ) C1807_=_C2372( C1807 C2372 ) C1807_=_C2373( C1807 C2373 ) C1807_=_C2374( C1807 C2374 ) \nC1807_=_C2375( C1807 C2375 ) C1807_=_C2376( C1807 C2376 ) C1807_=_C2377( C1807 C2377 ) C1807_=_C2378( C1807 C2378 ) C1807_=_C2379( C1807 C2379 ) C1807_=_C2380( C1807 C2380 ) \nC1807_=_C2381( C1807 C2381 ) C1807_=_C2382( C1807 C2382</w:t>
      </w:r>
    </w:p>
    <w:p>
      <w:pPr>
        <w:pStyle w:val="PreformattedText"/>
        <w:bidi w:val="0"/>
        <w:spacing w:before="0" w:after="0"/>
        <w:jc w:val="left"/>
        <w:rPr/>
      </w:pPr>
      <w:r>
        <w:rPr/>
        <w:t xml:space="preserve"> </w:t>
      </w:r>
      <w:r>
        <w:rPr/>
        <w:t>) C1807_=_C2383( C1807 C2383 ) C1807_=_C2384( C1807 C2384 ) C1807_=_C2385( C1807 C2385 ) C1807_=_C2386( C1807 C2386 ) \nC1807_=_C2387( C1807 C2387 ) C1807_=_C2388( C1807 C2388 ) C1807_=_C2389( C1807 C2389 ) C1978_=_C2078( C1978 C2078 ) C1978_=_C2371( C1978 C2371 ) C1978_=_C2512( C1978 C2512 ) \nC1978_=_C2915( C1978 C2915 ) C1978_=_C2916( C1978 C2916 ) C1978_=_C2918( C1978 C2918 ) C1978_=_C2919( C1978 C2919 ) C1978_=_C2920( C1978 C2920 ) C1978_=_C2921( C1978 C2921 ) \nC1978_=_C2922( C1978 C2922 ) C1978_=_C2923( C1978 C2923 ) C1978_=_C2924( C1978 C2924 ) C1978_=_C2925( C1978 C2925 ) C1978_=_C2926( C1978 C2926 ) C1978_=_C2927( C1978 C2927 ) \nC1978_=_C2928( C1978 C2928 ) C2036_=_C2369( C2036 C2369 ) C2036_=_C2370( C2036 C2370 ) C2036_=_C2371( C2036 C2371 ) C2036_=_C2372( C2036 C2372 ) C2036_=_C2373( C2036 C2373 ) \nC2036_=_C2374( C2036 C2374 ) C2036_=_C2375( C2036 C2375 ) C2036_=_C2376( C2036 C2376 ) C2036_=_C2377( C2036 C2377 ) C2036_=_C2378( C2036 C2378 ) C2036_=_C2379( C2036 C2379 ) \nC2036_=_C2380( C2036 C2380 ) C2036_=_C2381( C2036 C2381 ) C2036_=_C2382( C2036 C2382 ) C2036_=_C2383( C2036 C2383 ) C2036_=_C2384( C2036 C2384 ) C2036_=_C2385( C2036 C2385 ) \nC2036_=_C2386( C2036 C2386 ) C2036_=_C2387( C2036 C2387 ) C2036_=_C2388( C2036 C2388 ) C2036_=_C2389( C2036 C2389 ) C2078_=_C2371( C2078 C2371 ) C2078_=_C2512( C2078 C2512 ) \nC2078_=_C2915( C2078 C2915 ) C2078_=_C2916( C2078 C2916 ) C2078_=_C2918( C2078 C2918 ) C2078_=_C2919( C2078 C2919 ) C2078_=_C2920( C2078 C2920 ) C2078_=_C2921( C2078 C2921 ) \nC2078_=_C2922( C2078 C2922 ) C2078_=_C2923( C2078 C2923 ) C2078_=_C2924( C2078 C2924 ) C2078_=_C2925( C2078 C2925 ) C2078_=_C2926( C2078 C2926 ) C2078_=_C2927( C2078 C2927 ) \nC2078_=_C2928( C2078 C2928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69_=_C2388( C2369 C2388 ) C2369_=_C2389( C2369 C2389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512( C2371 C2512 ) C2371_=_C2915( C2371 C2915 ) \nC2371_=_C2916( C2371 C2916 ) C2371_=_C2918( C2371 C2918 ) C2371_=_C2919( C2371 C2919 ) C2371_=_C2920( C2371 C2920 ) C2371_=_C2921( C2371 C2921 ) C2371_=_C2922( C2371 C2922 ) \nC2371_=_C2923( C2371 C2923 ) C2371_=_C2924( C2371 C2924 ) C2371_=_C2925( C2371 C2925 ) C2371_=_C2926( C2371 C2926 ) C2371_=_C2927( C2371 C2927 ) C2371_=_C2928( C2371 C2928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513( C2373 C2513 ) C2373_=_C2915( C2373 C2915 ) C2373_=_C3077( C2373 C3077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4_=_C2515( C2374 C2515 ) C2374_=_C2916( C2374 C2916 ) C2374_=_C3363( C2374 C3363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2516( C2376 C2516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497( C2377 C2497 ) C2377_=_C2517( C2377 C2517 ) \nC2377_=_C2772( C2377 C2772 ) C2377_=_C2851( C2377 C2851 ) C2377_=_C2900( C2377 C2900 ) C2377_=_C3077( C2377 C3077 ) C2377_=_C3191( C2377 C3191 ) C2377_=_C3322( C2377 C3322 ) \nC2377_=_C3354( C2377 C3354 ) C2377_=_C3363( C2377 C3363 ) C2377_=_C3447( C2377 C3447 ) C2377_=_C3486( C2377 C3486 ) C2377_=_C3487( C2377 C3487 ) C2377_=_C3488( C2377 C3488 ) \nC2377_=_C3489( C2377 C3489 ) C2377_=_C3490( C2377 C3490 ) C2377_=_C3491( C2377 C3491 ) C2377_=_C3492( C2377 C3492 ) C2377_=_C3493( C2377 C3493 ) C2377_=_C3494( C2377 C3494 ) \nC2377_=_C3495( C2377 C3495 ) C2377_=_C3496( C2377 C3496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9_=_C2380( C2379 C2380 ) C2379_=_C2381( C2379 C2381 ) C2379_=_C2382( C2379 C2382 ) C2379_=_C2383( C2379 C2383 ) C2379_=_C2384( C2379 C2384 ) \nC2379_=_C2385( C2379 C2385 ) C2379_=_C2386( C2379 C2386 ) C2379_=_C2387( C2379 C2387 ) C2379_=_C2388( C2379 C2388 ) C2379_=_C2389( C2379 C2389 ) C2380_=_C2381( C2380 C2381 ) \nC2380_=_C2382( C2380 C2382 ) C2380_=_C2383( C2380 C2383 ) C2380_=_C2384( C2380 C2384 ) C2380_=_C2385( C2380 C2385 ) C2380_=_C2386( C2380 C2386 ) C2380_=_C2387( C2380 C2387 ) \nC2380_=_C2388( C2380 C2388 ) C2380_=_C2389( C2380 C2389 ) C2380_=_C2519( C2380 C2519 ) C2380_=_C2918( C2380 C2918 ) C2380_=_C3486( C2380 C3486 ) C2381_=_C2382( C2381 C2382 ) \nC2381_=_C2383( C2381 C2383 ) C2381_=_C2384( C2381 C2384 ) C2381_=_C2385( C2381 C2385 ) C2381_=_C2386( C2381 C2386 ) C2381_=_C2387( C2381 C2387 ) C2381_=_C2388( C2381 C2388 ) \nC2381_=_C2389( C2381 C2389 ) C2382_=_C2383( C2382 C2383 ) C2382_=_C2384( C2382 C2384 ) C2382_=_C2385( C2382 C2385 ) C2382_=_C2386( C2382 C2386 ) C2382_=_C2387( C2382 C2387 ) \nC2382_=_C2388( C2382 C2388 ) C2382_=_C2389( C2382 C2389 ) C2382_=_C2520( C2382 C2520 ) C2382_=_C2919( C2382 C2919 ) C2382_=_C3487( C2382 C3487 ) C2383_=_C2384( C2383 C2384 ) \nC2383_=_C2385( C2383 C2385 ) C2383_=_C2386( C2383 C2386 ) C2383_=_C2387( C2383 C2387 ) C2383_=_C2388( C2383 C2388 ) C2383_=_C2389( C2383 C2389 ) C2383_=_C2525( C2383 C2525 ) \nC2383_=_C2922( C2383 C2922 ) C2383_=_C3488( C2383 C3488 ) C2384_=_C2385( C2384 C2385 ) C2384_=_C2386( C2384 C2386 ) C2384_=_C2387( C2384 C2387 ) C2384_=_C2388( C2384 C2388 ) \nC2384_=_C2389( C2384 C2389 ) C2385_=_C2386( C2385 C2386 ) C2385_=_C2387( C2385 C2387 ) C2385_=_C2388( C2385 C2388 ) C2385_=_C2389( C2385 C2389 ) C2386_=_C2387( C2386 C2387 ) \nC2386_=_C2388( C2386 C2388 ) C2386_=_C2389( C2386 C2389 ) C2387_=_C2388( C2387 C2388 ) C2387_=_C2389( C2387 C2389 ) C2388_=_C2389( C2388 C2389 ) C2388_=_C2531( C2388 C2531 ) \nC2388_=_C2927( C2388 C2927 ) C2388_=_C3495( C2388 C3495 ) C2497_=_C2517( C2497 C2517 ) C2497_=_C2772( C2497 C2772 ) C2497_=_C2851( C2497 C2851 ) C2497_=_C2900( C2497 C2900 ) \nC2497_=_C3077( C2497 C3077 ) C2497_=_C3191( C2497 C3191 ) C2497_=_C3322( C2497 C3322 ) C2497_=_C3354( C2497 C3354 ) C2497_=_C3363( C2497 C3363 ) C2497_=_C3447( C2497 C3447 ) \nC2497_=_C3486( C2497 C3486 ) C2497_=_C3487( C2497 C3487 ) C2497_=_C3488( C2497 C3488 ) C2497_=_C3489(</w:t>
      </w:r>
    </w:p>
    <w:p>
      <w:pPr>
        <w:pStyle w:val="PreformattedText"/>
        <w:bidi w:val="0"/>
        <w:spacing w:before="0" w:after="0"/>
        <w:jc w:val="left"/>
        <w:rPr/>
      </w:pPr>
      <w:r>
        <w:rPr/>
        <w:t xml:space="preserve"> </w:t>
      </w:r>
      <w:r>
        <w:rPr/>
        <w:t>C2497 C3489 ) C2497_=_C3490( C2497 C3490 ) C2497_=_C3491( C2497 C3491 ) \nC2497_=_C3492( C2497 C3492 ) C2497_=_C3493( C2497 C3493 ) C2497_=_C3494( C2497 C3494 ) C2497_=_C3495( C2497 C3495 ) C2497_=_C3496( C2497 C3496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29( C2511 C2529 ) C2511_=_C2530( C2511 C2530 ) \nC2511_=_C2531( C2511 C2531 ) C2511_=_C2532( C2511 C2532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2527( C2512 C2527 ) C2512_=_C2528( C2512 C2528 ) \nC2512_=_C2529( C2512 C2529 ) C2512_=_C2530( C2512 C2530 ) C2512_=_C2531( C2512 C2531 ) C2512_=_C2532( C2512 C2532 ) C2512_=_C2915( C2512 C2915 ) C2512_=_C2916( C2512 C2916 ) \nC2512_=_C2918( C2512 C2918 ) C2512_=_C2919( C2512 C2919 ) C2512_=_C2920( C2512 C2920 ) C2512_=_C2921( C2512 C2921 ) C2512_=_C2922( C2512 C2922 ) C2512_=_C2923( C2512 C2923 ) \nC2512_=_C2924( C2512 C2924 ) C2512_=_C2925( C2512 C2925 ) C2512_=_C2926( C2512 C2926 ) C2512_=_C2927( C2512 C2927 ) C2512_=_C2928( C2512 C2928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3_=_C2528( C2513 C2528 ) C2513_=_C2529( C2513 C2529 ) C2513_=_C2530( C2513 C2530 ) C2513_=_C2531( C2513 C2531 ) C2513_=_C2532( C2513 C2532 ) \nC2513_=_C2915( C2513 C2915 ) C2513_=_C3077( C2513 C3077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2529( C2514 C2529 ) C2514_=_C2530( C2514 C2530 ) \nC2514_=_C2531( C2514 C2531 ) C2514_=_C2532( C2514 C2532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530( C2515 C2530 ) C2515_=_C2531( C2515 C2531 ) \nC2515_=_C2532( C2515 C2532 ) C2515_=_C2916( C2515 C2916 ) C2515_=_C3363( C2515 C3363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2772( C2517 C2772 ) C2517_=_C2851( C2517 C2851 ) \nC2517_=_C2900( C2517 C2900 ) C2517_=_C3077( C2517 C3077 ) C2517_=_C3191( C2517 C3191 ) C2517_=_C3322( C2517 C3322 ) C2517_=_C3354( C2517 C3354 ) C2517_=_C3363( C2517 C3363 ) \nC2517_=_C3447( C2517 C3447 ) C2517_=_C3486( C2517 C3486 ) C2517_=_C3487( C2517 C3487 ) C2517_=_C3488( C2517 C3488 ) C2517_=_C3489( C2517 C3489 ) C2517_=_C3490( C2517 C3490 ) \nC2517_=_C3491( C2517 C3491 ) C2517_=_C3492( C2517 C3492 ) C2517_=_C3493( C2517 C3493 ) C2517_=_C3494( C2517 C3494 ) C2517_=_C3495( C2517 C3495 ) C2517_=_C3496( C2517 C3496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918( C2519 C2918 ) C2519_=_C3486( C2519 C3486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919( C2520 C2919 ) \nC2520_=_C3487( C2520 C3487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4_=_C2525( C2524 C2525 ) C2524_=_C2526( C2524 C2526 ) C2524_=_C2527( C2524 C2527 ) C2524_=_C2528( C2524 C2528 ) C2524_=_C2529( C2524 C2529 ) \nC2524_=_C2530( C2524 C2530 ) C2524_=_C2531( C2524 C2531 ) C2524_=_C2532( C2524 C2532 ) C2525_=_C2526( C2525 C2526 ) C2525_=_C2527( C2525 C2527 ) C2525_=_C2528( C2525 C2528 ) \nC2525_=_C2529( C2525 C2529 ) C2525_=_C2530( C2525 C2530 ) C2525_=_C2531( C2525 C2531 ) C2525_=_C2532( C2525 C2532 ) C2525_=_C2922( C2525 C2922 ) C2525_=_C3488( C2525 C3488 ) \nC2526_=_C2527( C2526 C2527 ) C2526_=_C2528( C2526 C2528 ) C2526_=_C2529( C2526 C2529 ) C2526_=_C2530( C2526 C2530 ) C2526_=_C2531( C2526 C2531 ) C2526_=_C2532( C2526 C2532 ) \nC2527_=_C2528( C2527 C2528 ) C2527_=_C2529( C2527 C2529 ) C2527_=_C2530( C2527 C2530 ) C2527_=_C2531( C2527 C2531 ) C2527_=_C2532( C2527 C2532 ) C2528_=_C2529( C2528 C2529 ) \nC2528_=_C2530( C2528 C2530 ) C2528_=_C2531( C2528 C2531 ) C2528_=_C2532( C2528 C2532 ) C2529_=_C2530( C2529 C2530 ) C2529_=_C2531( C2529 C2531 ) C2529_=_C2532( C2529 C2532 ) \nC2530_=_C2531( C2530 C2531 ) C2530_=_C2532( C2530 C2532 ) C2531_=_C2532( C2531 C2532 ) C2531_=_C2927( C2531 C2927 ) C2531_=_C3495( C2531 C3495 ) C2772_=_C2851( C2772 C2851 ) \nC2772_=_C2900( C2772 C2900 ) C2772_=_C3077( C2772 C3077 ) C2772_=_C3191( C2772 C3191 ) C2772_=_C3322( C2772 C3322 ) C2772_=_C3354( C2772 C3354 ) C2772_=_C3363( C2772 C3363 ) \nC2772_=_C3447( C2772 C3447 ) C2772_=_C3486( C2772 C3486 ) C2772_=_C3487( C2772 C3487 ) C2772_=_C3488( C2772 C3488 ) C2772_=_C3489( C2772 C3489 ) C2772_=_C3490( C2772 C3490 ) \nC2772_=_C3491( C2772 C3491 ) C2772_=_C3492( C2772 C3492 ) C2772_=_C3493( C2772 C3493 ) C2772_=_C3494( C2772 C3494 ) C2772_=_C3495( C2772 C3495 ) C2772_=_C3496( C2772 C3496 ) \nC2851_=_C2900( C2851 C2900 ) C2851_=_C3077( C2851 C3077 ) C2851_=_C3191( C2851 C3191 ) C2851_=_C3322( C2851 C3322 ) C2851_=_C3354( C2851 C3354 ) C2851_=_C3363( C2851 C3363 ) \nC2851_=_C3447( C2851 C3447 ) C2851_=_C3486( C2851 C3486 ) C2851_=_C3487( C2851 C3487 ) C2851_=_C3488( C2851 C3488 ) C2851_=_C3489( C2851 C3489 ) C2851_=_C3490( C2851 C3490 ) \nC2851_=_C3491( C2851 C3491 ) C2851_=_C3492( C2851 C3492 ) C2851_=_C3493( C2851 C3493 ) C2851_=_C3494( C2851 C3494 ) C2851_=_C3495( C2851 C3495 ) C2851_=_C3496( C2851 C3496 ) \nC2900_=_C3077( C2900 C3077 ) C2900_=_C3191( C2900 C3191 ) C2900_=_C3322( C2900 C3322 ) C2900_=_C3354( C2900 C3354 ) C2900_=_C3363( C2900 C3363 ) C2900_=_C3447( C2900 C3447 ) \nC2900_=_C3486( C2900 C3486 ) C2900_=_C3487( C2900 C3487 ) C2900_=_C3488( C2900 C3488 ) C2900_=_C3489( C2900 C3489 ) C2900_=_C3490( C2900 C3490 ) C2900_=_C3491( C2900 C3491 ) \nC2900_=_C3492( C2900 C3492 ) C2900_=_C3493( C2900 C3493 ) C2900_=_C3494( C2900 C3494 ) C2900_=_C3495( C2900 C3495 ) C2900_=_C3496( C2900 C3496 ) C2915_=_C2916(</w:t>
      </w:r>
    </w:p>
    <w:p>
      <w:pPr>
        <w:pStyle w:val="PreformattedText"/>
        <w:bidi w:val="0"/>
        <w:spacing w:before="0" w:after="0"/>
        <w:jc w:val="left"/>
        <w:rPr/>
      </w:pPr>
      <w:r>
        <w:rPr/>
        <w:t xml:space="preserve"> </w:t>
      </w:r>
      <w:r>
        <w:rPr/>
        <w:t>C2915 C2916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3077( C2915 C307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3363( C2916 C3363 ) \nC2918_=_C2919( C2918 C2919 ) C2918_=_C2920( C2918 C2920 ) C2918_=_C2921( C2918 C2921 ) C2918_=_C2922( C2918 C2922 ) C2918_=_C2923( C2918 C2923 ) C2918_=_C2924( C2918 C2924 ) \nC2918_=_C2925( C2918 C2925 ) C2918_=_C2926( C2918 C2926 ) C2918_=_C2927( C2918 C2927 ) C2918_=_C2928( C2918 C2928 ) C2918_=_C3486( C2918 C3486 ) C2919_=_C2920( C2919 C2920 ) \nC2919_=_C2921( C2919 C2921 ) C2919_=_C2922( C2919 C2922 ) C2919_=_C2923( C2919 C2923 ) C2919_=_C2924( C2919 C2924 ) C2919_=_C2925( C2919 C2925 ) C2919_=_C2926( C2919 C2926 ) \nC2919_=_C2927( C2919 C2927 ) C2919_=_C2928( C2919 C2928 ) C2919_=_C3487( C2919 C3487 ) C2920_=_C2921( C2920 C2921 ) C2920_=_C2922( C2920 C2922 ) C2920_=_C2923( C2920 C2923 ) \nC2920_=_C2924( C2920 C2924 ) C2920_=_C2925( C2920 C2925 ) C2920_=_C2926( C2920 C2926 ) C2920_=_C2927( C2920 C2927 ) C2920_=_C2928( C2920 C2928 ) C2921_=_C2922( C2921 C2922 ) \nC2921_=_C2923( C2921 C2923 ) C2921_=_C2924( C2921 C2924 ) C2921_=_C2925( C2921 C2925 ) C2921_=_C2926( C2921 C2926 ) C2921_=_C2927( C2921 C2927 ) C2921_=_C2928( C2921 C2928 ) \nC2922_=_C2923( C2922 C2923 ) C2922_=_C2924( C2922 C2924 ) C2922_=_C2925( C2922 C2925 ) C2922_=_C2926( C2922 C2926 ) C2922_=_C2927( C2922 C2927 ) C2922_=_C2928( C2922 C2928 ) \nC2922_=_C3488( C2922 C3488 ) C2923_=_C2924( C2923 C2924 ) C2923_=_C2925( C2923 C2925 ) C2923_=_C2926( C2923 C2926 ) C2923_=_C2927( C2923 C2927 ) C2923_=_C2928( C2923 C2928 ) \nC2923_=_C3490( C2923 C3490 ) C2924_=_C2925( C2924 C2925 ) C2924_=_C2926( C2924 C2926 ) C2924_=_C2927( C2924 C2927 ) C2924_=_C2928( C2924 C2928 ) C2925_=_C2926( C2925 C2926 ) \nC2925_=_C2927( C2925 C2927 ) C2925_=_C2928( C2925 C2928 ) C2926_=_C2927( C2926 C2927 ) C2926_=_C2928( C2926 C2928 ) C2926_=_C3494( C2926 C3494 ) C2927_=_C2928( C2927 C2928 ) \nC2927_=_C3495( C2927 C3495 ) C3077_=_C3191( C3077 C3191 ) C3077_=_C3322( C3077 C3322 ) C3077_=_C3354( C3077 C3354 ) C3077_=_C3363( C3077 C3363 ) C3077_=_C3447( C3077 C3447 ) \nC3077_=_C3486( C3077 C3486 ) C3077_=_C3487( C3077 C3487 ) C3077_=_C3488( C3077 C3488 ) C3077_=_C3489( C3077 C3489 ) C3077_=_C3490( C3077 C3490 ) C3077_=_C3491( C3077 C3491 ) \nC3077_=_C3492( C3077 C3492 ) C3077_=_C3493( C3077 C3493 ) C3077_=_C3494( C3077 C3494 ) C3077_=_C3495( C3077 C3495 ) C3077_=_C3496( C3077 C3496 ) C3191_=_C3322( C3191 C3322 ) \nC3191_=_C3354( C3191 C3354 ) C3191_=_C3363( C3191 C3363 ) C3191_=_C3447( C3191 C3447 ) C3191_=_C3486( C3191 C3486 ) C3191_=_C3487( C3191 C3487 ) C3191_=_C3488( C3191 C3488 ) \nC3191_=_C3489( C3191 C3489 ) C3191_=_C3490( C3191 C3490 ) C3191_=_C3491( C3191 C3491 ) C3191_=_C3492( C3191 C3492 ) C3191_=_C3493( C3191 C3493 ) C3191_=_C3494( C3191 C3494 ) \nC3191_=_C3495( C3191 C3495 ) C3191_=_C3496( C3191 C3496 ) C3322_=_C3354( C3322 C3354 ) C3322_=_C3363( C3322 C3363 ) C3322_=_C3447( C3322 C3447 ) C3322_=_C3486( C3322 C3486 ) \nC3322_=_C3487( C3322 C3487 ) C3322_=_C3488( C3322 C3488 ) C3322_=_C3489( C3322 C3489 ) C3322_=_C3490( C3322 C3490 ) C3322_=_C3491( C3322 C3491 ) C3322_=_C3492( C3322 C3492 ) \nC3322_=_C3493( C3322 C3493 ) C3322_=_C3494( C3322 C3494 ) C3322_=_C3495( C3322 C3495 ) C3322_=_C3496( C3322 C3496 ) C3354_=_C3363( C3354 C3363 ) C3354_=_C3447( C3354 C3447 ) \nC3354_=_C3486( C3354 C3486 ) C3354_=_C3487( C3354 C3487 ) C3354_=_C3488( C3354 C3488 ) C3354_=_C3489( C3354 C3489 ) C3354_=_C3490( C3354 C3490 ) C3354_=_C3491( C3354 C3491 ) \nC3354_=_C3492( C3354 C3492 ) C3354_=_C3493( C3354 C3493 ) C3354_=_C3494( C3354 C3494 ) C3354_=_C3495( C3354 C3495 ) C3354_=_C3496( C3354 C3496 ) C3363_=_C3447( C3363 C3447 ) \nC3363_=_C3486( C3363 C3486 ) C3363_=_C3487( C3363 C3487 ) C3363_=_C3488( C3363 C3488 ) C3363_=_C3489( C3363 C3489 ) C3363_=_C3490( C3363 C3490 ) C3363_=_C3491( C3363 C3491 ) \nC3363_=_C3492( C3363 C3492 ) C3363_=_C3493( C3363 C3493 ) C3363_=_C3494( C3363 C3494 ) C3363_=_C3495( C3363 C3495 ) C3363_=_C3496( C3363 C3496 ) C3447_=_C3486( C3447 C3486 ) \nC3447_=_C3487( C3447 C3487 ) C3447_=_C3488( C3447 C3488 ) C3447_=_C3489( C3447 C3489 ) C3447_=_C3490( C3447 C3490 ) C3447_=_C3491( C3447 C3491 ) C3447_=_C3492( C3447 C3492 ) \nC3447_=_C3493( C3447 C3493 ) C3447_=_C3494( C3447 C3494 ) C3447_=_C3495( C3447 C3495 ) C3447_=_C3496( C3447 C3496 ) C3486_=_C3487( C3486 C3487 ) C3486_=_C3488( C3486 C3488 ) \nC3486_=_C3489( C3486 C3489 ) C3486_=_C3490( C3486 C3490 ) C3486_=_C3491( C3486 C3491 ) C3486_=_C3492( C3486 C3492 ) C3486_=_C3493( C3486 C3493 ) C3486_=_C3494( C3486 C3494 ) \nC3486_=_C3495( C3486 C3495 ) C3486_=_C3496( C3486 C3496 ) C3487_=_C3488( C3487 C3488 ) C3487_=_C3489( C3487 C3489 ) C3487_=_C3490( C3487 C3490 ) C3487_=_C3491( C3487 C3491 ) \nC3487_=_C3492( C3487 C3492 ) C3487_=_C3493( C3487 C3493 ) C3487_=_C3494( C3487 C3494 ) C3487_=_C3495( C3487 C3495 ) C3487_=_C3496( C3487 C3496 ) C3488_=_C3489( C3488 C3489 ) \nC3488_=_C3490( C3488 C3490 ) C3488_=_C3491( C3488 C3491 ) C3488_=_C3492( C3488 C3492 ) C3488_=_C3493( C3488 C3493 ) C3488_=_C3494( C3488 C3494 ) C3488_=_C3495( C3488 C3495 ) \nC3488_=_C3496( C3488 C3496 ) C3489_=_C3490( C3489 C3490 ) C3489_=_C3491( C3489 C3491 ) C3489_=_C3492( C3489 C3492 ) C3489_=_C3493( C3489 C3493 ) C3489_=_C3494( C3489 C3494 ) \nC3489_=_C3495( C3489 C3495 ) C3489_=_C3496( C3489 C3496 ) C3490_=_C3491( C3490 C3491 ) C3490_=_C3492( C3490 C3492 ) C3490_=_C3493( C3490 C3493 ) C3490_=_C3494( C3490 C3494 ) \nC3490_=_C3495( C3490 C3495 ) C3490_=_C3496( C3490 C3496 ) C3491_=_C3492( C3491 C3492 ) C3491_=_C3493( C3491 C3493 ) C3491_=_C3494( C3491 C3494 ) C3491_=_C3495( C3491 C3495 ) \nC3491_=_C3496( C3491 C3496 ) C3492_=_C3493( C3492 C3493 ) C3492_=_C3494( C3492 C3494 ) C3492_=_C3495( C3492 C3495 ) C3492_=_C3496( C3492 C3496 ) C3493_=_C3494( C3493 C3494 ) \nC3493_=_C3495( C3493 C3495 ) C3493_=_C3496( C3493 C3496 ) C3494_=_C3495( C3494 C3495 ) C3494_=_C3496( C3494 C3496 ) C3495_=_C3496( C3495 C3496 ) "];151-&gt;246[label="102: C40 C58 C101 C161 C177 \nC196 C210 C329 C456 C457 C458 \nC465 C505 C770 C974 C1144 C1167 \nC1195 C1252 C1270 C1317 C1362 C1411 \nC1667 C1674 C1807 C1978 C2036 C2078 \nC2369 C2370 C2372 C2373 C2374 C2375 \nC2376 C2378 C2379 C2380 C2381 C2382 \nC2383 C2384 C2385 C2386 C2387 C2388 \nC2389 C2497 C2511 C2513 C2514 C2515 \nC2516 C2518 C2519 C2520 C2521 C2522 \nC2523 C2524 C2525 C2526 C2527 C2528 \nC2529 C2530 C2531 C2532 C2772 C2851 \nC2900 C2915 C2916 C2918 C2919 C2920 \nC2921 C2922 C2923 C2924 C2925 C2926 \nC2927 C2928 C3077 C3191 C3322 C3354 \nC3363 C3447 C3486 C3487 C3488 C3489 \nC3490 C3491 C3492 C3493 C3494 C3495 \nC3496 \n1296: C40_=_C58 ,C40_=_C101 ,C40_=_C161 ,C40_=_C177 ,C40_=_C196 ,\nC40_=_C210 ,C40_=_C329 ,C40_=_C458 ,C40_=_C1270 ,C40_=_C1978 ,C40_=_C2078 ,\nC40_=_C2915 ,C40_=_C2916 ,C40_=_C2918 ,C40_=_C2919 ,C40_=_C2920 ,C40_=_C2921 ,\nC40_=_C2922 ,C40_=_C2923 ,C40_=_C2924 ,C40_=_C2925 ,C40_=_C2926 ,C40_=_C2927 ,\nC40_=_C2928 ,C58_=_C101 ,C58_=_C161 ,C58_=_C177 ,C58_=_C196 ,C58_=_C210 ,\nC58_=_C329 ,C58_=_C458 ,C58_=_C1270 ,C58_=_C1978 ,C58_=_C2078 ,C58_=_C2915 ,\nC58_=_C2916 ,C58_=_C2918 ,C58_=_C2919 ,C58_=_C2920 ,C58_=_C2921 ,C58_=_C2922 ,\nC58_=_C2923 ,C58_=_C2924 ,C58_=_C2925 ,C58_=_C2926 ,C58_=_C2927 ,C58_=_C2928 ,\nC101_=_C161 ,C101_=_C177 ,C101_=_C196 ,C101_=_C210 ,C101_=_C329 ,C101_=_C458 ,\nC101_=_C1270 ,C101_=_C1978 ,C101_=_C2078 ,C101_=_C2915 ,C101_=_C2916 ,C101_=_C2918 ,\nC101_=_C2919 ,C101_=_C2920 ,C101_=_C2921 ,C101_=_C2922 ,C101_=_C2923 ,C101_=_C2924 ,\nC101_=_C2925 ,C101_=_C2926 ,C101_=_C2927 ,C101_=_C2928 ,C161_=_C177 ,C161_=_C196 ,\nC161_=_C210 ,C161_=_C329 ,C161_=_C458 ,C161_=_C1270 ,C161_=_C1978 ,C161_=_C2078 ,\nC161_=_C2915 ,C161_=_C2916 ,C161_=_C2918 ,C161_=_C2919 ,C161_=_C2920 ,C161_=_C2921 ,\nC161_=_C2922 ,C161_=_C2923 ,C161_=_C2924 ,C161_=_C2925 ,C161_=_C2926 ,C161_=_C2927 ,\nC161_=_C2928 ,C177_=_C196 ,C177_=_C210 ,C177_=_C329 ,C177_=_C458 ,C177_=_C1270 ,\nC177_=_C1978 ,C177_=_C2078 ,C177_=_C2915 ,C177_=_C2916 ,C177_=_C2918 ,C177_=_C2919 ,\nC177_=_C2920 ,C177_=_C2921 ,C177_=_C2922 ,C177_=_C2923 ,C177_=_C2924 ,C177_=_C2925 ,\nC177_=_C2926 ,C177_=_C2927 ,C177_=_C2928 ,C196_=_C210 ,C196_=_C329 ,C196_=_C458 ,\nC196_=_C1270 ,C196_=_C1978 ,C196_=_C2078 ,C196_=_C2915 ,C196_=_C2916 ,C196_=_C2918 ,\nC196_=_C2919 ,C196_=_C2920 ,C196_=_C2921 ,C196_=_C2922 ,C196_=_C2923 ,C196_=_C2924 ,\nC196_=_C2925 ,C196_=_C2926 ,C196_=_C2927 ,C196_=_C2928 ,C210_=_C329 ,C210_=_C458 ,\nC210_=_C1270 ,C210_=_C1978 ,C210_=_C2078 ,C210_=_C2915 ,C210_=_C2916 ,C210_=_C2918 ,\nC210_=_C2919 ,C210_=_C2920 ,C210_=_C2921 ,C210_=_C2922 ,C210_=_C2923 ,C210_=_C2924 ,\nC210_=_C2925 ,C210_=_C2926 ,C210_=_C2927 ,C210_=_C2928 ,C329_=_C458 ,C329_=_C1270 ,\nC329_=_C1978 ,C329_=_C2078 ,C329_=_C2915 ,C329_=_C2916 ,C329_=_C2918 ,C329_=_C2919 ,\nC329_=_C2920 ,C329_=_C2921 ,C329_=_C2922 ,C329_=_C2923 ,C329_=_C2924 ,C329_=_C2925 ,\nC329_=_C2926 ,C329_=_C2927 ,C329_=_C2928 ,C456_=_C457 ,C456_=_C458 ,C456_=_C465 ,\nC456_=_C1144 ,C456_=_C1167 ,C456_=_C1317 ,C456_=_C1667 ,C456_=_C1807 ,C456_=_C2036 ,\nC456_=_C2369 ,C456_=_C2370 ,C456_=_C2372 ,C456_=_C2373 ,C456_=_C2374 ,C456_=_C2375 ,\nC456_=_C2376 ,C456_=_C2378 ,C456_=_C2379 ,C456_=_C2380 ,C456_=_C2381 ,C456_=_C2382 ,\nC456_=_C2383 ,C456_=_C2384 ,C456_=_C2385 ,C456_=_C2386 ,C456_=_C2387 ,C456_=_C2388 ,\nC456_=_C2389 ,C457_=_C458 ,C457_=_C465 ,C457_=_C505 ,C457_=_C974 ,C457_=_C1195 ,\nC457_=_C1362</w:t>
      </w:r>
    </w:p>
    <w:p>
      <w:pPr>
        <w:pStyle w:val="PreformattedText"/>
        <w:bidi w:val="0"/>
        <w:spacing w:before="0" w:after="0"/>
        <w:jc w:val="left"/>
        <w:rPr/>
      </w:pPr>
      <w:r>
        <w:rPr/>
        <w:t xml:space="preserve"> </w:t>
      </w:r>
      <w:r>
        <w:rPr/>
        <w:t>,C457_=_C1411 ,C457_=_C2511 ,C457_=_C2513 ,C457_=_C2514 ,C457_=_C2515 ,\nC457_=_C2516 ,C457_=_C2518 ,C457_=_C2519 ,C457_=_C2520 ,C457_=_C2521 ,C457_=_C2522 ,\nC457_=_C2523 ,C457_=_C2524 ,C457_=_C2525 ,C457_=_C2526 ,C457_=_C2527 ,C457_=_C2528 ,\nC457_=_C2529 ,C457_=_C2530 ,C457_=_C2531 ,C457_=_C2532 ,C458_=_C465 ,C458_=_C1270 ,\nC458_=_C1978 ,C458_=_C2078 ,C458_=_C2915 ,C458_=_C2916 ,C458_=_C2918 ,C458_=_C2919 ,\nC458_=_C2920 ,C458_=_C2921 ,C458_=_C2922 ,C458_=_C2923 ,C458_=_C2924 ,C458_=_C2925 ,\nC458_=_C2926 ,C458_=_C2927 ,C458_=_C2928 ,C465_=_C770 ,C465_=_C1252 ,C465_=_C1674 ,\nC465_=_C2497 ,C465_=_C2772 ,C465_=_C2851 ,C465_=_C2900 ,C465_=_C3077 ,C465_=_C3191 ,\nC465_=_C3322 ,C465_=_C3354 ,C465_=_C3363 ,C465_=_C3447 ,C465_=_C3486 ,C465_=_C3487 ,\nC465_=_C3488 ,C465_=_C3489 ,C465_=_C3490 ,C465_=_C3491 ,C465_=_C3492 ,C465_=_C3493 ,\nC465_=_C3494 ,C465_=_C3495 ,C465_=_C3496 ,C505_=_C974 ,C505_=_C1195 ,C505_=_C1362 ,\nC505_=_C1411 ,C505_=_C2511 ,C505_=_C2513 ,C505_=_C2514 ,C505_=_C2515 ,C505_=_C2516 ,\nC505_=_C2518 ,C505_=_C2519 ,C505_=_C2520 ,C505_=_C2521 ,C505_=_C2522 ,C505_=_C2523 ,\nC505_=_C2524 ,C505_=_C2525 ,C505_=_C2526 ,C505_=_C2527 ,C505_=_C2528 ,C505_=_C2529 ,\nC505_=_C2530 ,C505_=_C2531 ,C505_=_C2532 ,C770_=_C1252 ,C770_=_C1674 ,C770_=_C2497 ,\nC770_=_C2772 ,C770_=_C2851 ,C770_=_C2900 ,C770_=_C3077 ,C770_=_C3191 ,C770_=_C3322 ,\nC770_=_C3354 ,C770_=_C3363 ,C770_=_C3447 ,C770_=_C3486 ,C770_=_C3487 ,C770_=_C3488 ,\nC770_=_C3489 ,C770_=_C3490 ,C770_=_C3491 ,C770_=_C3492 ,C770_=_C3493 ,C770_=_C3494 ,\nC770_=_C3495 ,C770_=_C3496 ,C974_=_C1195 ,C974_=_C1362 ,C974_=_C1411 ,C974_=_C2511 ,\nC974_=_C2513 ,C974_=_C2514 ,C974_=_C2515 ,C974_=_C2516 ,C974_=_C2518 ,C974_=_C2519 ,\nC974_=_C2520 ,C974_=_C2521 ,C974_=_C2522 ,C974_=_C2523 ,C974_=_C2524 ,C974_=_C2525 ,\nC974_=_C2526 ,C974_=_C2527 ,C974_=_C2528 ,C974_=_C2529 ,C974_=_C2530 ,C974_=_C2531 ,\nC974_=_C2532 ,C1144_=_C1167 ,C1144_=_C1317 ,C1144_=_C1667 ,C1144_=_C1807 ,C1144_=_C2036 ,\nC1144_=_C2369 ,C1144_=_C2370 ,C1144_=_C2372 ,C1144_=_C2373 ,C1144_=_C2374 ,C1144_=_C2375 ,\nC1144_=_C2376 ,C1144_=_C2378 ,C1144_=_C2379 ,C1144_=_C2380 ,C1144_=_C2381 ,C1144_=_C2382 ,\nC1144_=_C2383 ,C1144_=_C2384 ,C1144_=_C2385 ,C1144_=_C2386 ,C1144_=_C2387 ,C1144_=_C2388 ,\nC1144_=_C2389 ,C1167_=_C1317 ,C1167_=_C1667 ,C1167_=_C1807 ,C1167_=_C2036 ,C1167_=_C2369 ,\nC1167_=_C2370 ,C1167_=_C2372 ,C1167_=_C2373 ,C1167_=_C2374 ,C1167_=_C2375 ,C1167_=_C2376 ,\nC1167_=_C2378 ,C1167_=_C2379 ,C1167_=_C2380 ,C1167_=_C2381 ,C1167_=_C2382 ,C1167_=_C2383 ,\nC1167_=_C2384 ,C1167_=_C2385 ,C1167_=_C2386 ,C1167_=_C2387 ,C1167_=_C2388 ,C1167_=_C2389 ,\nC1195_=_C1362 ,C1195_=_C1411 ,C1195_=_C2511 ,C1195_=_C2513 ,C1195_=_C2514 ,C1195_=_C2515 ,\nC1195_=_C2516 ,C1195_=_C2518 ,C1195_=_C2519 ,C1195_=_C2520 ,C1195_=_C2521 ,C1195_=_C2522 ,\nC1195_=_C2523 ,C1195_=_C2524 ,C1195_=_C2525 ,C1195_=_C2526 ,C1195_=_C2527 ,C1195_=_C2528 ,\nC1195_=_C2529 ,C1195_=_C2530 ,C1195_=_C2531 ,C1195_=_C2532 ,C1252_=_C1674 ,C1252_=_C2497 ,\nC1252_=_C2772 ,C1252_=_C2851 ,C1252_=_C2900 ,C1252_=_C3077 ,C1252_=_C3191 ,C1252_=_C3322 ,\nC1252_=_C3354 ,C1252_=_C3363 ,C1252_=_C3447 ,C1252_=_C3486 ,C1252_=_C3487 ,C1252_=_C3488 ,\nC1252_=_C3489 ,C1252_=_C3490 ,C1252_=_C3491 ,C1252_=_C3492 ,C1252_=_C3493 ,C1252_=_C3494 ,\nC1252_=_C3495 ,C1252_=_C3496 ,C1270_=_C1978 ,C1270_=_C2078 ,C1270_=_C2915 ,C1270_=_C2916 ,\nC1270_=_C2918 ,C1270_=_C2919 ,C1270_=_C2920 ,C1270_=_C2921 ,C1270_=_C2922 ,C1270_=_C2923 ,\nC1270_=_C2924 ,C1270_=_C2925 ,C1270_=_C2926 ,C1270_=_C2927 ,C1270_=_C2928 ,C1317_=_C1667 ,\nC1317_=_C1807 ,C1317_=_C2036 ,C1317_=_C2369 ,C1317_=_C2370 ,C1317_=_C2372 ,C1317_=_C2373 ,\nC1317_=_C2374 ,C1317_=_C2375 ,C1317_=_C2376 ,C1317_=_C2378 ,C1317_=_C2379 ,C1317_=_C2380 ,\nC1317_=_C2381 ,C1317_=_C2382 ,C1317_=_C2383 ,C1317_=_C2384 ,C1317_=_C2385 ,C1317_=_C2386 ,\nC1317_=_C2387 ,C1317_=_C2388 ,C1317_=_C2389 ,C1362_=_C1411 ,C1362_=_C2511 ,C1362_=_C2513 ,\nC1362_=_C2514 ,C1362_=_C2515 ,C1362_=_C2516 ,C1362_=_C2518 ,C1362_=_C2519 ,C1362_=_C2520 ,\nC1362_=_C2521 ,C1362_=_C2522 ,C1362_=_C2523 ,C1362_=_C2524 ,C1362_=_C2525 ,C1362_=_C2526 ,\nC1362_=_C2527 ,C1362_=_C2528 ,C1362_=_C2529 ,C1362_=_C2530 ,C1362_=_C2531 ,C1362_=_C2532 ,\nC1411_=_C2511 ,C1411_=_C2513 ,C1411_=_C2514 ,C1411_=_C2515 ,C1411_=_C2516 ,C1411_=_C2518 ,\nC1411_=_C2519 ,C1411_=_C2520 ,C1411_=_C2521 ,C1411_=_C2522 ,C1411_=_C2523 ,C1411_=_C2524 ,\nC1411_=_C2525 ,C1411_=_C2526 ,C1411_=_C2527 ,C1411_=_C2528 ,C1411_=_C2529 ,C1411_=_C2530 ,\nC1411_=_C2531 ,C1411_=_C2532 ,C1667_=_C1674 ,C1667_=_C1807 ,C1667_=_C2036 ,C1667_=_C2369 ,\nC1667_=_C2370 ,C1667_=_C2372 ,C1667_=_C2373 ,C1667_=_C2374 ,C1667_=_C2375 ,C1667_=_C2376 ,\nC1667_=_C2378 ,C1667_=_C2379 ,C1667_=_C2380 ,C1667_=_C2381 ,C1667_=_C2382 ,C1667_=_C2383 ,\nC1667_=_C2384 ,C1667_=_C2385 ,C1667_=_C2386 ,C1667_=_C2387 ,C1667_=_C2388 ,C1667_=_C2389 ,\nC1674_=_C2497 ,C1674_=_C2772 ,C1674_=_C2851 ,C1674_=_C2900 ,C1674_=_C3077 ,C1674_=_C3191 ,\nC1674_=_C3322 ,C1674_=_C3354 ,C1674_=_C3363 ,C1674_=_C3447 ,C1674_=_C3486 ,C1674_=_C3487 ,\nC1674_=_C3488 ,C1674_=_C3489 ,C1674_=_C3490 ,C1674_=_C3491 ,C1674_=_C3492 ,C1674_=_C3493 ,\nC1674_=_C3494 ,C1674_=_C3495 ,C1674_=_C3496 ,C1807_=_C2036 ,C1807_=_C2369 ,C1807_=_C2370 ,\nC1807_=_C2372 ,C1807_=_C2373 ,C1807_=_C2374 ,C1807_=_C2375 ,C1807_=_C2376 ,C1807_=_C2378 ,\nC1807_=_C2379 ,C1807_=_C2380 ,C1807_=_C2381 ,C1807_=_C2382 ,C1807_=_C2383 ,C1807_=_C2384 ,\nC1807_=_C2385 ,C1807_=_C2386 ,C1807_=_C2387 ,C1807_=_C2388 ,C1807_=_C2389 ,C1978_=_C2078 ,\nC1978_=_C2915 ,C1978_=_C2916 ,C1978_=_C2918 ,C1978_=_C2919 ,C1978_=_C2920 ,C1978_=_C2921 ,\nC1978_=_C2922 ,C1978_=_C2923 ,C1978_=_C2924 ,C1978_=_C2925 ,C1978_=_C2926 ,C1978_=_C2927 ,\nC1978_=_C2928 ,C2036_=_C2369 ,C2036_=_C2370 ,C2036_=_C2372 ,C2036_=_C2373 ,C2036_=_C2374 ,\nC2036_=_C2375 ,C2036_=_C2376 ,C2036_=_C2378 ,C2036_=_C2379 ,C2036_=_C2380 ,C2036_=_C2381 ,\nC2036_=_C2382 ,C2036_=_C2383 ,C2036_=_C2384 ,C2036_=_C2385 ,C2036_=_C2386 ,C2036_=_C2387 ,\nC2036_=_C2388 ,C2036_=_C2389 ,C2078_=_C2915 ,C2078_=_C2916 ,C2078_=_C2918 ,C2078_=_C2919 ,\nC2078_=_C2920 ,C2078_=_C2921 ,C2078_=_C2922 ,C2078_=_C2923 ,C2078_=_C2924 ,C2078_=_C2925 ,\nC2078_=_C2926 ,C2078_=_C2927 ,C2078_=_C2928 ,C2369_=_C2370 ,C2369_=_C2372 ,C2369_=_C2373 ,\nC2369_=_C2374 ,C2369_=_C2375 ,C2369_=_C2376 ,C2369_=_C2378 ,C2369_=_C2379 ,C2369_=_C2380 ,\nC2369_=_C2381 ,C2369_=_C2382 ,C2369_=_C2383 ,C2369_=_C2384 ,C2369_=_C2385 ,C2369_=_C2386 ,\nC2369_=_C2387 ,C2369_=_C2388 ,C2369_=_C2389 ,C2370_=_C2372 ,C2370_=_C2373 ,C2370_=_C2374 ,\nC2370_=_C2375 ,C2370_=_C2376 ,C2370_=_C2378 ,C2370_=_C2379 ,C2370_=_C2380 ,C2370_=_C2381 ,\nC2370_=_C2382 ,C2370_=_C2383 ,C2370_=_C2384 ,C2370_=_C2385 ,C2370_=_C2386 ,C2370_=_C2387 ,\nC2370_=_C2388 ,C2370_=_C2389 ,C2372_=_C2373 ,C2372_=_C2374 ,C2372_=_C2375 ,C2372_=_C2376 ,\nC2372_=_C2378 ,C2372_=_C2379 ,C2372_=_C2380 ,C2372_=_C2381 ,C2372_=_C2382 ,C2372_=_C2383 ,\nC2372_=_C2384 ,C2372_=_C2385 ,C2372_=_C2386 ,C2372_=_C2387 ,C2372_=_C2388 ,C2372_=_C2389 ,\nC2373_=_C2374 ,C2373_=_C2375 ,C2373_=_C2376 ,C2373_=_C2378 ,C2373_=_C2379 ,C2373_=_C2380 ,\nC2373_=_C2381 ,C2373_=_C2382 ,C2373_=_C2383 ,C2373_=_C2384 ,C2373_=_C2385 ,C2373_=_C2386 ,\nC2373_=_C2387 ,C2373_=_C2388 ,C2373_=_C2389 ,C2373_=_C2513 ,C2373_=_C2915 ,C2373_=_C3077 ,\nC2374_=_C2375 ,C2374_=_C2376 ,C2374_=_C2378 ,C2374_=_C2379 ,C2374_=_C2380 ,C2374_=_C2381 ,\nC2374_=_C2382 ,C2374_=_C2383 ,C2374_=_C2384 ,C2374_=_C2385 ,C2374_=_C2386 ,C2374_=_C2387 ,\nC2374_=_C2388 ,C2374_=_C2389 ,C2374_=_C2515 ,C2374_=_C2916 ,C2374_=_C3363 ,C2375_=_C2376 ,\nC2375_=_C2378 ,C2375_=_C2379 ,C2375_=_C2380 ,C2375_=_C2381 ,C2375_=_C2382 ,C2375_=_C2383 ,\nC2375_=_C2384 ,C2375_=_C2385 ,C2375_=_C2386 ,C2375_=_C2387 ,C2375_=_C2388 ,C2375_=_C2389 ,\nC2376_=_C2378 ,C2376_=_C2379 ,C2376_=_C2380 ,C2376_=_C2381 ,C2376_=_C2382 ,C2376_=_C2383 ,\nC2376_=_C2384 ,C2376_=_C2385 ,C2376_=_C2386 ,C2376_=_C2387 ,C2376_=_C2388 ,C2376_=_C2389 ,\nC2376_=_C2516 ,C2378_=_C2379 ,C2378_=_C2380 ,C2378_=_C2381 ,C2378_=_C2382 ,C2378_=_C2383 ,\nC2378_=_C2384 ,C2378_=_C2385 ,C2378_=_C2386 ,C2378_=_C2387 ,C2378_=_C2388 ,C2378_=_C2389 ,\nC2379_=_C2380 ,C2379_=_C2381 ,C2379_=_C2382 ,C2379_=_C2383 ,C2379_=_C2384 ,C2379_=_C2385 ,\nC2379_=_C2386 ,C2379_=_C2387 ,C2379_=_C2388 ,C2379_=_C2389 ,C2380_=_C2381 ,C2380_=_C2382 ,\nC2380_=_C2383 ,C2380_=_C2384 ,C2380_=_C2385 ,C2380_=_C2386 ,C2380_=_C2387 ,C2380_=_C2388 ,\nC2380_=_C2389 ,C2380_=_C2519 ,C2380_=_C2918 ,C2380_=_C3486 ,C2381_=_C2382 ,C2381_=_C2383 ,\nC2381_=_C2384 ,C2381_=_C2385 ,C2381_=_C2386 ,C2381_=_C2387 ,C2381_=_C2388 ,C2381_=_C2389 ,\nC2382_=_C2383 ,C2382_=_C2384 ,C2382_=_C2385 ,C2382_=_C2386 ,C2382_=_C2387 ,C2382_=_C2388 ,\nC2382_=_C2389 ,C2382_=_C2520 ,C2382_=_C2919 ,C2382_=_C3487 ,C2383_=_C2384 ,C2383_=_C2385 ,\nC2383_=_C2386 ,C2383_=_C2387 ,C2383_=_C2388 ,C2383_=_C2389 ,C2383_=_C2525 ,C2383_=_C2922 ,\nC2383_=_C3488 ,C2384_=_C2385 ,C2384_=_C2386 ,C2384_=_C2387 ,C2384_=_C2388 ,C2384_=_C2389 ,\nC2385_=_C2386 ,C2385_=_C2387 ,C2385_=_C2388 ,C2385_=_C2389 ,C2386_=_C2387 ,C2386_=_C2388 ,\nC2386_=_C2389 ,C2387_=_C2388 ,C2387_=_C2389 ,C2388_=_C2389 ,C2388_=_C2531 ,C2388_=_C2927 ,\nC2388_=_C3495 ,C2497_=_C2772 ,C2497_=_C2851 ,C2497_=_C2900 ,C2497_=_C3077 ,C2497_=_C3191 ,\nC2497_=_C3322 ,C2497_=_C3354 ,C2497_=_C3363 ,C2497_=_C3447 ,C2497_=_C3486 ,C2497_=_C3487 ,\nC2497_=_C3488 ,C2497_=_C3489 ,C2497_=_C3490 ,C2497_=_C3491 ,C2497_=_C3492 ,C2497_=_C3493 ,\nC2497_=_C3494 ,C2497_=_C3495 ,C2497_=_C3496 ,C2511_=_C2513 ,C2511_=_C2514 ,C2511_=_C2515 ,\nC2511_=_C2516 ,C2511_=_C2518 ,C2511_=_C2519 ,C2511_=_C2520 ,C2511_=_C2521 ,C2511_=_C2522 ,\nC2511_=_C2523 ,C2511_=_C2524 ,C2511_=_C2525 ,C2511_=_C2526 ,C2511_=_C2527 ,C2511_=_C2528 ,\nC2511_=_C2529 ,C2511_=_C2530 ,C2511_=_C2531 ,C2511_=_C2532 ,C2513_=_C2514 ,C2513_=_C2515 ,\nC2513_=_C2516 ,C2513_=_C2518 ,C2513_=_C2519 ,C2513_=_C2520 ,C2513_=_C2521 ,C2513_=_C2522 ,\nC2513_=_C2523 ,C2513_=_C2524 ,C2513_=_C2525 ,C2513_=_C2526 ,C2513_=_C2527 ,C2513_=_C2528 ,\nC2513_=_C2529 ,C2513_=_C2530</w:t>
      </w:r>
    </w:p>
    <w:p>
      <w:pPr>
        <w:pStyle w:val="PreformattedText"/>
        <w:bidi w:val="0"/>
        <w:spacing w:before="0" w:after="0"/>
        <w:jc w:val="left"/>
        <w:rPr/>
      </w:pPr>
      <w:r>
        <w:rPr/>
        <w:t xml:space="preserve"> </w:t>
      </w:r>
      <w:r>
        <w:rPr/>
        <w:t>,C2513_=_C2531 ,C2513_=_C2532 ,C2513_=_C2915 ,C2513_=_C3077 ,\nC2514_=_C2515 ,C2514_=_C2516 ,C2514_=_C2518 ,C2514_=_C2519 ,C2514_=_C2520 ,C2514_=_C2521 ,\nC2514_=_C2522 ,C2514_=_C2523 ,C2514_=_C2524 ,C2514_=_C2525 ,C2514_=_C2526 ,C2514_=_C2527 ,\nC2514_=_C2528 ,C2514_=_C2529 ,C2514_=_C2530 ,C2514_=_C2531 ,C2514_=_C2532 ,C2515_=_C2516 ,\nC2515_=_C2518 ,C2515_=_C2519 ,C2515_=_C2520 ,C2515_=_C2521 ,C2515_=_C2522 ,C2515_=_C2523 ,\nC2515_=_C2524 ,C2515_=_C2525 ,C2515_=_C2526 ,C2515_=_C2527 ,C2515_=_C2528 ,C2515_=_C2529 ,\nC2515_=_C2530 ,C2515_=_C2531 ,C2515_=_C2532 ,C2515_=_C2916 ,C2515_=_C3363 ,C2516_=_C2518 ,\nC2516_=_C2519 ,C2516_=_C2520 ,C2516_=_C2521 ,C2516_=_C2522 ,C2516_=_C2523 ,C2516_=_C2524 ,\nC2516_=_C2525 ,C2516_=_C2526 ,C2516_=_C2527 ,C2516_=_C2528 ,C2516_=_C2529 ,C2516_=_C2530 ,\nC2516_=_C2531 ,C2516_=_C2532 ,C2518_=_C2519 ,C2518_=_C2520 ,C2518_=_C2521 ,C2518_=_C2522 ,\nC2518_=_C2523 ,C2518_=_C2524 ,C2518_=_C2525 ,C2518_=_C2526 ,C2518_=_C2527 ,C2518_=_C2528 ,\nC2518_=_C2529 ,C2518_=_C2530 ,C2518_=_C2531 ,C2518_=_C2532 ,C2519_=_C2520 ,C2519_=_C2521 ,\nC2519_=_C2522 ,C2519_=_C2523 ,C2519_=_C2524 ,C2519_=_C2525 ,C2519_=_C2526 ,C2519_=_C2527 ,\nC2519_=_C2528 ,C2519_=_C2529 ,C2519_=_C2530 ,C2519_=_C2531 ,C2519_=_C2532 ,C2519_=_C2918 ,\nC2519_=_C3486 ,C2520_=_C2521 ,C2520_=_C2522 ,C2520_=_C2523 ,C2520_=_C2524 ,C2520_=_C2525 ,\nC2520_=_C2526 ,C2520_=_C2527 ,C2520_=_C2528 ,C2520_=_C2529 ,C2520_=_C2530 ,C2520_=_C2531 ,\nC2520_=_C2532 ,C2520_=_C2919 ,C2520_=_C3487 ,C2521_=_C2522 ,C2521_=_C2523 ,C2521_=_C2524 ,\nC2521_=_C2525 ,C2521_=_C2526 ,C2521_=_C2527 ,C2521_=_C2528 ,C2521_=_C2529 ,C2521_=_C2530 ,\nC2521_=_C2531 ,C2521_=_C2532 ,C2522_=_C2523 ,C2522_=_C2524 ,C2522_=_C2525 ,C2522_=_C2526 ,\nC2522_=_C2527 ,C2522_=_C2528 ,C2522_=_C2529 ,C2522_=_C2530 ,C2522_=_C2531 ,C2522_=_C2532 ,\nC2523_=_C2524 ,C2523_=_C2525 ,C2523_=_C2526 ,C2523_=_C2527 ,C2523_=_C2528 ,C2523_=_C2529 ,\nC2523_=_C2530 ,C2523_=_C2531 ,C2523_=_C2532 ,C2524_=_C2525 ,C2524_=_C2526 ,C2524_=_C2527 ,\nC2524_=_C2528 ,C2524_=_C2529 ,C2524_=_C2530 ,C2524_=_C2531 ,C2524_=_C2532 ,C2525_=_C2526 ,\nC2525_=_C2527 ,C2525_=_C2528 ,C2525_=_C2529 ,C2525_=_C2530 ,C2525_=_C2531 ,C2525_=_C2532 ,\nC2525_=_C2922 ,C2525_=_C3488 ,C2526_=_C2527 ,C2526_=_C2528 ,C2526_=_C2529 ,C2526_=_C2530 ,\nC2526_=_C2531 ,C2526_=_C2532 ,C2527_=_C2528 ,C2527_=_C2529 ,C2527_=_C2530 ,C2527_=_C2531 ,\nC2527_=_C2532 ,C2528_=_C2529 ,C2528_=_C2530 ,C2528_=_C2531 ,C2528_=_C2532 ,C2529_=_C2530 ,\nC2529_=_C2531 ,C2529_=_C2532 ,C2530_=_C2531 ,C2530_=_C2532 ,C2531_=_C2532 ,C2531_=_C2927 ,\nC2531_=_C3495 ,C2772_=_C2851 ,C2772_=_C2900 ,C2772_=_C3077 ,C2772_=_C3191 ,C2772_=_C3322 ,\nC2772_=_C3354 ,C2772_=_C3363 ,C2772_=_C3447 ,C2772_=_C3486 ,C2772_=_C3487 ,C2772_=_C3488 ,\nC2772_=_C3489 ,C2772_=_C3490 ,C2772_=_C3491 ,C2772_=_C3492 ,C2772_=_C3493 ,C2772_=_C3494 ,\nC2772_=_C3495 ,C2772_=_C3496 ,C2851_=_C2900 ,C2851_=_C3077 ,C2851_=_C3191 ,C2851_=_C3322 ,\nC2851_=_C3354 ,C2851_=_C3363 ,C2851_=_C3447 ,C2851_=_C3486 ,C2851_=_C3487 ,C2851_=_C3488 ,\nC2851_=_C3489 ,C2851_=_C3490 ,C2851_=_C3491 ,C2851_=_C3492 ,C2851_=_C3493 ,C2851_=_C3494 ,\nC2851_=_C3495 ,C2851_=_C3496 ,C2900_=_C3077 ,C2900_=_C3191 ,C2900_=_C3322 ,C2900_=_C3354 ,\nC2900_=_C3363 ,C2900_=_C3447 ,C2900_=_C3486 ,C2900_=_C3487 ,C2900_=_C3488 ,C2900_=_C3489 ,\nC2900_=_C3490 ,C2900_=_C3491 ,C2900_=_C3492 ,C2900_=_C3493 ,C2900_=_C3494 ,C2900_=_C3495 ,\nC2900_=_C3496 ,C2915_=_C2916 ,C2915_=_C2918 ,C2915_=_C2919 ,C2915_=_C2920 ,C2915_=_C2921 ,\nC2915_=_C2922 ,C2915_=_C2923 ,C2915_=_C2924 ,C2915_=_C2925 ,C2915_=_C2926 ,C2915_=_C2927 ,\nC2915_=_C2928 ,C2915_=_C3077 ,C2916_=_C2918 ,C2916_=_C2919 ,C2916_=_C2920 ,C2916_=_C2921 ,\nC2916_=_C2922 ,C2916_=_C2923 ,C2916_=_C2924 ,C2916_=_C2925 ,C2916_=_C2926 ,C2916_=_C2927 ,\nC2916_=_C2928 ,C2916_=_C3363 ,C2918_=_C2919 ,C2918_=_C2920 ,C2918_=_C2921 ,C2918_=_C2922 ,\nC2918_=_C2923 ,C2918_=_C2924 ,C2918_=_C2925 ,C2918_=_C2926 ,C2918_=_C2927 ,C2918_=_C2928 ,\nC2918_=_C3486 ,C2919_=_C2920 ,C2919_=_C2921 ,C2919_=_C2922 ,C2919_=_C2923 ,C2919_=_C2924 ,\nC2919_=_C2925 ,C2919_=_C2926 ,C2919_=_C2927 ,C2919_=_C2928 ,C2919_=_C3487 ,C2920_=_C2921 ,\nC2920_=_C2922 ,C2920_=_C2923 ,C2920_=_C2924 ,C2920_=_C2925 ,C2920_=_C2926 ,C2920_=_C2927 ,\nC2920_=_C2928 ,C2921_=_C2922 ,C2921_=_C2923 ,C2921_=_C2924 ,C2921_=_C2925 ,C2921_=_C2926 ,\nC2921_=_C2927 ,C2921_=_C2928 ,C2922_=_C2923 ,C2922_=_C2924 ,C2922_=_C2925 ,C2922_=_C2926 ,\nC2922_=_C2927 ,C2922_=_C2928 ,C2922_=_C3488 ,C2923_=_C2924 ,C2923_=_C2925 ,C2923_=_C2926 ,\nC2923_=_C2927 ,C2923_=_C2928 ,C2923_=_C3490 ,C2924_=_C2925 ,C2924_=_C2926 ,C2924_=_C2927 ,\nC2924_=_C2928 ,C2925_=_C2926 ,C2925_=_C2927 ,C2925_=_C2928 ,C2926_=_C2927 ,C2926_=_C2928 ,\nC2926_=_C3494 ,C2927_=_C2928 ,C2927_=_C3495 ,C3077_=_C3191 ,C3077_=_C3322 ,C3077_=_C3354 ,\nC3077_=_C3363 ,C3077_=_C3447 ,C3077_=_C3486 ,C3077_=_C3487 ,C3077_=_C3488 ,C3077_=_C3489 ,\nC3077_=_C3490 ,C3077_=_C3491 ,C3077_=_C3492 ,C3077_=_C3493 ,C3077_=_C3494 ,C3077_=_C3495 ,\nC3077_=_C3496 ,C3191_=_C3322 ,C3191_=_C3354 ,C3191_=_C3363 ,C3191_=_C3447 ,C3191_=_C3486 ,\nC3191_=_C3487 ,C3191_=_C3488 ,C3191_=_C3489 ,C3191_=_C3490 ,C3191_=_C3491 ,C3191_=_C3492 ,\nC3191_=_C3493 ,C3191_=_C3494 ,C3191_=_C3495 ,C3191_=_C3496 ,C3322_=_C3354 ,C3322_=_C3363 ,\nC3322_=_C3447 ,C3322_=_C3486 ,C3322_=_C3487 ,C3322_=_C3488 ,C3322_=_C3489 ,C3322_=_C3490 ,\nC3322_=_C3491 ,C3322_=_C3492 ,C3322_=_C3493 ,C3322_=_C3494 ,C3322_=_C3495 ,C3322_=_C3496 ,\nC3354_=_C3363 ,C3354_=_C3447 ,C3354_=_C3486 ,C3354_=_C3487 ,C3354_=_C3488 ,C3354_=_C3489 ,\nC3354_=_C3490 ,C3354_=_C3491 ,C3354_=_C3492 ,C3354_=_C3493 ,C3354_=_C3494 ,C3354_=_C3495 ,\nC3354_=_C3496 ,C3363_=_C3447 ,C3363_=_C3486 ,C3363_=_C3487 ,C3363_=_C3488 ,C3363_=_C3489 ,\nC3363_=_C3490 ,C3363_=_C3491 ,C3363_=_C3492 ,C3363_=_C3493 ,C3363_=_C3494 ,C3363_=_C3495 ,\nC3363_=_C3496 ,C3447_=_C3486 ,C3447_=_C3487 ,C3447_=_C3488 ,C3447_=_C3489 ,C3447_=_C3490 ,\nC3447_=_C3491 ,C3447_=_C3492 ,C3447_=_C3493 ,C3447_=_C3494 ,C3447_=_C3495 ,C3447_=_C3496 ,\nC3486_=_C3487 ,C3486_=_C3488 ,C3486_=_C3489 ,C3486_=_C3490 ,C3486_=_C3491 ,C3486_=_C3492 ,\nC3486_=_C3493 ,C3486_=_C3494 ,C3486_=_C3495 ,C3486_=_C3496 ,C3487_=_C3488 ,C3487_=_C3489 ,\nC3487_=_C3490 ,C3487_=_C3491 ,C3487_=_C3492 ,C3487_=_C3493 ,C3487_=_C3494 ,C3487_=_C3495 ,\nC3487_=_C3496 ,C3488_=_C3489 ,C3488_=_C3490 ,C3488_=_C3491 ,C3488_=_C3492 ,C3488_=_C3493 ,\nC3488_=_C3494 ,C3488_=_C3495 ,C3488_=_C3496 ,C3489_=_C3490 ,C3489_=_C3491 ,C3489_=_C3492 ,\nC3489_=_C3493 ,C3489_=_C3494 ,C3489_=_C3495 ,C3489_=_C3496 ,C3490_=_C3491 ,C3490_=_C3492 ,\nC3490_=_C3493 ,C3490_=_C3494 ,C3490_=_C3495 ,C3490_=_C3496 ,C3491_=_C3492 ,C3491_=_C3493 ,\nC3491_=_C3494 ,C3491_=_C3495 ,C3491_=_C3496 ,C3492_=_C3493 ,C3492_=_C3494 ,C3492_=_C3495 ,\nC3492_=_C3496 ,C3493_=_C3494 ,C3493_=_C3495 ,C3493_=_C3496 ,C3494_=_C3495 ,C3494_=_C3496 ,\nC3495_=_C3496 ,"];247[shape=box, label="id:247 level: 6\n106: C290 C315 C471 C553 C802 \nC808 C850 C855 C858 C942 C969 \nC989 C991 C1007 C1013 C1209 C1279 \nC1359 C1360 C1361 C1362 C1363 C1364 \nC1365 C1366 C1367 C1368 C1369 C1370 \nC1371 C1372 C1373 C1374 C1375 C1376 \nC1377 C1378 C1379 C1380 C1381 C1382 \nC1576 C1628 C1644 C1910 C2163 C2170 \nC2241 C2351 C2366 C2383 C2525 C2530 \nC2532 C2569 C2636 C2701 C2706 C2750 \nC2877 C2922 C3032 C3083 C3171 C3240 \nC3266 C3277 C3278 C3287 C3293 C3370 \nC3373 C3488 C3518 C3654 C3672 C3677 \nC3685 C3722 C3742 C3773 C3783 C3815 \nC3816 C3885 C3897 C3903 C3943 C3949 \nC3952 C3957 C3958 C3959 C3960 C3962 \nC3972 C3983 C3986 C4034 C4060 C4061 \nC4063 C4065 C4067 C4116 C4119 \n1444: C290_=_C315( C290 C315 ) C290_=_C858( C290 C858 ) C290_=_C969( C290 C969 ) C290_=_C1359( C290 C1359 ) C290_=_C1360( C290 C1360 ) \nC290_=_C1361( C290 C1361 ) C290_=_C1362( C290 C1362 ) C290_=_C1363( C290 C1363 ) C290_=_C1364( C290 C1364 ) C290_=_C1365( C290 C1365 ) C290_=_C1366( C290 C1366 ) \nC290_=_C1367( C290 C1367 ) C290_=_C1368( C290 C1368 ) C290_=_C1369( C290 C1369 ) C290_=_C1370( C290 C1370 ) C290_=_C1371( C290 C1371 ) C290_=_C1372( C290 C1372 ) \nC290_=_C1373( C290 C1373 ) C290_=_C1374( C290 C1374 ) C290_=_C1375( C290 C1375 ) C290_=_C1376( C290 C1376 ) C290_=_C1377( C290 C1377 ) C290_=_C1378( C290 C1378 ) \nC290_=_C1379( C290 C1379 ) C290_=_C1380( C290 C1380 ) C290_=_C1381( C290 C1381 ) C290_=_C1382( C290 C1382 ) C315_=_C553( C315 C553 ) C315_=_C808( C315 C808 ) \nC315_=_C855( C315 C855 ) C315_=_C989( C315 C989 ) C315_=_C1013( C315 C1013 ) C315_=_C1382( C315 C1382 ) C315_=_C2530( C315 C2530 ) C315_=_C2636( C315 C2636 ) \nC315_=_C2750( C315 C2750 ) C315_=_C3266( C315 C3266 ) C315_=_C3277( C315 C3277 ) C315_=_C3293( C315 C3293 ) C315_=_C3373( C315 C3373 ) C315_=_C3518( C315 C3518 ) \nC315_=_C3677( C315 C3677 ) C315_=_C3685( C315 C3685 ) C315_=_C3783( C315 C3783 ) C315_=_C3815( C315 C3815 ) C315_=_C3903( C315 C3903 ) C315_=_C3949( C315 C3949 ) \nC315_=_C3972( C315 C3972 ) C315_=_C3983( C315 C3983 ) C315_=_C4060( C315 C4060 ) C315_=_C4063( C315 C4063 ) C315_=_C4067( C315 C4067 ) C315_=_C4116( C315 C4116 ) \nC471_=_C802( C471 C802 ) C471_=_C850( C471 C850 ) C471_=_C1007( C471 C1007 ) C471_=_C1209( C471 C1209 ) C471_=_C1279( C471 C1279 ) C471_=_C1644( C471 C1644 ) \nC471_=_C2163( C471 C2163 ) C471_=_C2383( C471 C2383 ) C471_=_C2525( C471 C2525 ) C471_=_C2706( C471 C2706 ) C471_=_C2922( C471 C2922 ) C471_=_C3083( C471 C3083 ) \nC471_=_C3287( C471 C3287 ) C471_=_C3370( C471 C3370 ) C471_=_C3488( C471 C3488 ) C471_=_C3654( C471 C3654 ) C471_=_C3672( C471 C3672 ) C471_=_C3722( C471 C3722 ) \nC471_=_C3742( C471 C3742 ) C471_=_C3885( C471 C3885 ) C471_=_C3897( C471 C3897 ) C471_=_C3957( C471 C3957 ) C471_=_C3958( C471 C3958 ) C471_=_C3959( C471 C3959 ) \nC471_=_C3960( C471 C3960 ) C471_=_C3962( C471 C3962 ) C553_=_C808( C553 C808 ) C553_=_C855( C553 C855 ) C553_=_C989( C553 C989 ) C553_=_C1013( C553 C1013 ) \nC553_=_C1382( C553 C1382 ) C553_=_C2530( C553 C2530 ) C553_=_C2636( C553 C2636 ) C553_=_C2750( C553 C2750 ) C553_=_C3266( C553 C3266 ) C553_=_C3277(</w:t>
      </w:r>
    </w:p>
    <w:p>
      <w:pPr>
        <w:pStyle w:val="PreformattedText"/>
        <w:bidi w:val="0"/>
        <w:spacing w:before="0" w:after="0"/>
        <w:jc w:val="left"/>
        <w:rPr/>
      </w:pPr>
      <w:r>
        <w:rPr/>
        <w:t xml:space="preserve"> </w:t>
      </w:r>
      <w:r>
        <w:rPr/>
        <w:t>C553 C3277 ) \nC553_=_C3293( C553 C3293 ) C553_=_C3373( C553 C3373 ) C553_=_C3518( C553 C3518 ) C553_=_C3677( C553 C3677 ) C553_=_C3685( C553 C3685 ) C553_=_C3783( C553 C3783 ) \nC553_=_C3815( C553 C3815 ) C553_=_C3903( C553 C3903 ) C553_=_C3949( C553 C3949 ) C553_=_C3972( C553 C3972 ) C553_=_C3983( C553 C3983 ) C553_=_C4060( C553 C4060 ) \nC553_=_C4063( C553 C4063 ) C553_=_C4067( C553 C4067 ) C553_=_C4116( C553 C4116 ) C802_=_C808( C802 C808 ) C802_=_C850( C802 C850 ) C802_=_C1007( C802 C1007 ) \nC802_=_C1209( C802 C1209 ) C802_=_C1279( C802 C1279 ) C802_=_C1644( C802 C1644 ) C802_=_C2163( C802 C2163 ) C802_=_C2383( C802 C2383 ) C802_=_C2525( C802 C2525 ) \nC802_=_C2706( C802 C2706 ) C802_=_C2922( C802 C2922 ) C802_=_C3083( C802 C3083 ) C802_=_C3287( C802 C3287 ) C802_=_C3370( C802 C3370 ) C802_=_C3488( C802 C3488 ) \nC802_=_C3654( C802 C3654 ) C802_=_C3672( C802 C3672 ) C802_=_C3722( C802 C3722 ) C802_=_C3742( C802 C3742 ) C802_=_C3885( C802 C3885 ) C802_=_C3897( C802 C3897 ) \nC802_=_C3957( C802 C3957 ) C802_=_C3958( C802 C3958 ) C802_=_C3959( C802 C3959 ) C802_=_C3960( C802 C3960 ) C802_=_C3962( C802 C3962 ) C808_=_C855( C808 C855 ) \nC808_=_C989( C808 C989 ) C808_=_C1013( C808 C1013 ) C808_=_C1382( C808 C1382 ) C808_=_C2530( C808 C2530 ) C808_=_C2636( C808 C2636 ) C808_=_C2750( C808 C2750 ) \nC808_=_C3266( C808 C3266 ) C808_=_C3277( C808 C3277 ) C808_=_C3293( C808 C3293 ) C808_=_C3373( C808 C3373 ) C808_=_C3518( C808 C3518 ) C808_=_C3677( C808 C3677 ) \nC808_=_C3685( C808 C3685 ) C808_=_C3783( C808 C3783 ) C808_=_C3815( C808 C3815 ) C808_=_C3903( C808 C3903 ) C808_=_C3949( C808 C3949 ) C808_=_C3972( C808 C3972 ) \nC808_=_C3983( C808 C3983 ) C808_=_C4060( C808 C4060 ) C808_=_C4063( C808 C4063 ) C808_=_C4067( C808 C4067 ) C808_=_C4116( C808 C4116 ) C850_=_C855( C850 C855 ) \nC850_=_C1007( C850 C1007 ) C850_=_C1209( C850 C1209 ) C850_=_C1279( C850 C1279 ) C850_=_C1644( C850 C1644 ) C850_=_C2163( C850 C2163 ) C850_=_C2383( C850 C2383 ) \nC850_=_C2525( C850 C2525 ) C850_=_C2706( C850 C2706 ) C850_=_C2922( C850 C2922 ) C850_=_C3083( C850 C3083 ) C850_=_C3287( C850 C3287 ) C850_=_C3370( C850 C3370 ) \nC850_=_C3488( C850 C3488 ) C850_=_C3654( C850 C3654 ) C850_=_C3672( C850 C3672 ) C850_=_C3722( C850 C3722 ) C850_=_C3742( C850 C3742 ) C850_=_C3885( C850 C3885 ) \nC850_=_C3897( C850 C3897 ) C850_=_C3957( C850 C3957 ) C850_=_C3958( C850 C3958 ) C850_=_C3959( C850 C3959 ) C850_=_C3960( C850 C3960 ) C850_=_C3962( C850 C3962 ) \nC855_=_C989( C855 C989 ) C855_=_C1013( C855 C1013 ) C855_=_C1382( C855 C1382 ) C855_=_C2530( C855 C2530 ) C855_=_C2636( C855 C2636 ) C855_=_C2750( C855 C2750 ) \nC855_=_C3266( C855 C3266 ) C855_=_C3277( C855 C3277 ) C855_=_C3293( C855 C3293 ) C855_=_C3373( C855 C3373 ) C855_=_C3518( C855 C3518 ) C855_=_C3677( C855 C3677 ) \nC855_=_C3685( C855 C3685 ) C855_=_C3783( C855 C3783 ) C855_=_C3815( C855 C3815 ) C855_=_C3903( C855 C3903 ) C855_=_C3949( C855 C3949 ) C855_=_C3972( C855 C3972 ) \nC855_=_C3983( C855 C3983 ) C855_=_C4060( C855 C4060 ) C855_=_C4063( C855 C4063 ) C855_=_C4067( C855 C4067 ) C855_=_C4116( C855 C4116 ) C858_=_C969( C858 C969 ) \nC858_=_C1359( C858 C1359 ) C858_=_C1360( C858 C1360 ) C858_=_C1361( C858 C1361 ) C858_=_C1362( C858 C1362 ) C858_=_C1363( C858 C1363 ) C858_=_C1364( C858 C1364 ) \nC858_=_C1365( C858 C1365 ) C858_=_C1366( C858 C1366 ) C858_=_C1367( C858 C1367 ) C858_=_C1368( C858 C1368 ) C858_=_C1369( C858 C1369 ) C858_=_C1370( C858 C1370 ) \nC858_=_C1371( C858 C1371 ) C858_=_C1372( C858 C1372 ) C858_=_C1373( C858 C1373 ) C858_=_C1374( C858 C1374 ) C858_=_C1375( C858 C1375 ) C858_=_C1376( C858 C1376 ) \nC858_=_C1377( C858 C1377 ) C858_=_C1378( C858 C1378 ) C858_=_C1379( C858 C1379 ) C858_=_C1380( C858 C1380 ) C858_=_C1381( C858 C1381 ) C858_=_C1382( C858 C1382 ) \nC942_=_C991( C942 C991 ) C942_=_C1576( C942 C1576 ) C942_=_C1628( C942 C1628 ) C942_=_C1910( C942 C1910 ) C942_=_C2170( C942 C2170 ) C942_=_C2241( C942 C2241 ) \nC942_=_C2351( C942 C2351 ) C942_=_C2366( C942 C2366 ) C942_=_C2532( C942 C2532 ) C942_=_C2569( C942 C2569 ) C942_=_C2701( C942 C2701 ) C942_=_C2877( C942 C2877 ) \nC942_=_C3032( C942 C3032 ) C942_=_C3171( C942 C3171 ) C942_=_C3240( C942 C3240 ) C942_=_C3278( C942 C3278 ) C942_=_C3773( C942 C3773 ) C942_=_C3816( C942 C3816 ) \nC942_=_C3943( C942 C3943 ) C942_=_C3952( C942 C3952 ) C942_=_C3986( C942 C3986 ) C942_=_C4034( C942 C4034 ) C942_=_C4061( C942 C4061 ) C942_=_C4065( C942 C4065 ) \nC942_=_C4116( C942 C4116 ) C942_=_C4119( C942 C4119 ) C969_=_C989( C969 C989 ) C969_=_C991( C969 C991 ) C969_=_C1359( C969 C1359 ) C969_=_C1360( C969 C1360 ) \nC969_=_C1361( C969 C1361 ) C969_=_C1362( C969 C1362 ) C969_=_C1363( C969 C1363 ) C969_=_C1364( C969 C1364 ) C969_=_C1365( C969 C1365 ) C969_=_C1366( C969 C1366 ) \nC969_=_C1367( C969 C1367 ) C969_=_C1368( C969 C1368 ) C969_=_C1369( C969 C1369 ) C969_=_C1370( C969 C1370 ) C969_=_C1371( C969 C1371 ) C969_=_C1372( C969 C1372 ) \nC969_=_C1373( C969 C1373 ) C969_=_C1374( C969 C1374 ) C969_=_C1375( C969 C1375 ) C969_=_C1376( C969 C1376 ) C969_=_C1377( C969 C1377 ) C969_=_C1378( C969 C1378 ) \nC969_=_C1379( C969 C1379 ) C969_=_C1380( C969 C1380 ) C969_=_C1381( C969 C1381 ) C969_=_C1382( C969 C1382 ) C989_=_C991( C989 C991 ) C989_=_C1013( C989 C1013 ) \nC989_=_C1382( C989 C1382 ) C989_=_C2530( C989 C2530 ) C989_=_C2636( C989 C2636 ) C989_=_C2750( C989 C2750 ) C989_=_C3266( C989 C3266 ) C989_=_C3277( C989 C3277 ) \nC989_=_C3293( C989 C3293 ) C989_=_C3373( C989 C3373 ) C989_=_C3518( C989 C3518 ) C989_=_C3677( C989 C3677 ) C989_=_C3685( C989 C3685 ) C989_=_C3783( C989 C3783 ) \nC989_=_C3815( C989 C3815 ) C989_=_C3903( C989 C3903 ) C989_=_C3949( C989 C3949 ) C989_=_C3972( C989 C3972 ) C989_=_C3983( C989 C3983 ) C989_=_C4060( C989 C4060 ) \nC989_=_C4063( C989 C4063 ) C989_=_C4067( C989 C4067 ) C989_=_C4116( C989 C4116 ) C991_=_C1576( C991 C1576 ) C991_=_C1628( C991 C1628 ) C991_=_C1910( C991 C1910 ) \nC991_=_C2170( C991 C2170 ) C991_=_C2241( C991 C2241 ) C991_=_C2351( C991 C2351 ) C991_=_C2366( C991 C2366 ) C991_=_C2532( C991 C2532 ) C991_=_C2569( C991 C2569 ) \nC991_=_C2701( C991 C2701 ) C991_=_C2877( C991 C2877 ) C991_=_C3032( C991 C3032 ) C991_=_C3171( C991 C3171 ) C991_=_C3240( C991 C3240 ) C991_=_C3278( C991 C3278 ) \nC991_=_C3773( C991 C3773 ) C991_=_C3816( C991 C3816 ) C991_=_C3943( C991 C3943 ) C991_=_C3952( C991 C3952 ) C991_=_C3986( C991 C3986 ) C991_=_C4034( C991 C4034 ) \nC991_=_C4061( C991 C4061 ) C991_=_C4065( C991 C4065 ) C991_=_C4116( C991 C4116 ) C991_=_C4119( C991 C4119 ) C1007_=_C1013( C1007 C1013 ) C1007_=_C1209( C1007 C1209 ) \nC1007_=_C1279( C1007 C1279 ) C1007_=_C1644( C1007 C1644 ) C1007_=_C2163( C1007 C2163 ) C1007_=_C2383( C1007 C2383 ) C1007_=_C2525( C1007 C2525 ) C1007_=_C2706( C1007 C2706 ) \nC1007_=_C2922( C1007 C2922 ) C1007_=_C3083( C1007 C3083 ) C1007_=_C3287( C1007 C3287 ) C1007_=_C3370( C1007 C3370 ) C1007_=_C3488( C1007 C3488 ) C1007_=_C3654( C1007 C3654 ) \nC1007_=_C3672( C1007 C3672 ) C1007_=_C3722( C1007 C3722 ) C1007_=_C3742( C1007 C3742 ) C1007_=_C3885( C1007 C3885 ) C1007_=_C3897( C1007 C3897 ) C1007_=_C3957( C1007 C3957 ) \nC1007_=_C3958( C1007 C3958 ) C1007_=_C3959( C1007 C3959 ) C1007_=_C3960( C1007 C3960 ) C1007_=_C3962( C1007 C3962 ) C1013_=_C1382( C1013 C1382 ) C1013_=_C2530( C1013 C2530 ) \nC1013_=_C2636( C1013 C2636 ) C1013_=_C2750( C1013 C2750 ) C1013_=_C3266( C1013 C3266 ) C1013_=_C3277( C1013 C3277 ) C1013_=_C3293( C1013 C3293 ) C1013_=_C3373( C1013 C3373 ) \nC1013_=_C3518( C1013 C3518 ) C1013_=_C3677( C1013 C3677 ) C1013_=_C3685( C1013 C3685 ) C1013_=_C3783( C1013 C3783 ) C1013_=_C3815( C1013 C3815 ) C1013_=_C3903( C1013 C3903 ) \nC1013_=_C3949( C1013 C3949 ) C1013_=_C3972( C1013 C3972 ) C1013_=_C3983( C1013 C3983 ) C1013_=_C4060( C1013 C4060 ) C1013_=_C4063( C1013 C4063 ) C1013_=_C4067( C1013 C4067 ) \nC1013_=_C4116( C1013 C4116 ) C1209_=_C1279( C1209 C1279 ) C1209_=_C1644( C1209 C1644 ) C1209_=_C2163( C1209 C2163 ) C1209_=_C2383( C1209 C2383 ) C1209_=_C2525( C1209 C2525 ) \nC1209_=_C2706( C1209 C2706 ) C1209_=_C2922( C1209 C2922 ) C1209_=_C3083( C1209 C3083 ) C1209_=_C3287( C1209 C3287 ) C1209_=_C3370( C1209 C3370 ) C1209_=_C3488( C1209 C3488 ) \nC1209_=_C3654( C1209 C3654 ) C1209_=_C3672( C1209 C3672 ) C1209_=_C3722( C1209 C3722 ) C1209_=_C3742( C1209 C3742 ) C1209_=_C3885( C1209 C3885 ) C1209_=_C3897( C1209 C3897 ) \nC1209_=_C3957( C1209 C3957 ) C1209_=_C3958( C1209 C3958 ) C1209_=_C3959( C1209 C3959 ) C1209_=_C3960( C1209 C3960 ) C1209_=_C3962( C1209 C3962 ) C1279_=_C1644( C1279 C1644 ) \nC1279_=_C2163( C1279 C2163 ) C1279_=_C2383( C1279 C2383 ) C1279_=_C2525( C1279 C2525 ) C1279_=_C2706( C1279 C2706 ) C1279_=_C2922( C1279 C2922 ) C1279_=_C3083( C1279 C3083 ) \nC1279_=_C3287( C1279 C3287 ) C1279_=_C3370( C1279 C3370 ) C1279_=_C3488( C1279 C3488 ) C1279_=_C3654( C1279 C3654 ) C1279_=_C3672( C1279 C3672 ) C1279_=_C3722( C1279 C3722 ) \nC1279_=_C3742( C1279 C3742 ) C1279_=_C3885( C1279 C3885 ) C1279_=_C3897( C1279 C3897 ) C1279_=_C3957( C1279 C3957 ) C1279_=_C3958( C1279 C3958 ) C1279_=_C3959( C1279 C3959 ) \nC1279_=_C3960( C1279 C3960 ) C1279_=_C3962( C1279 C3962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1380( C1359 C1380 ) C1359_=_C1381( C1359 C1381 ) \nC1359_=_C1382( C1359 C1382 ) C1360_=_C1361( C1360 C1361 ) C1360_=_C1362( C1360 C1362 ) C1360_=_C1363( C1360 C1363 ) C1360_=_C1364( C1360 C1364 ) C1360_=_C1365( C1360 C1365 ) \nC1360_=_C1366(</w:t>
      </w:r>
    </w:p>
    <w:p>
      <w:pPr>
        <w:pStyle w:val="PreformattedText"/>
        <w:bidi w:val="0"/>
        <w:spacing w:before="0" w:after="0"/>
        <w:jc w:val="left"/>
        <w:rPr/>
      </w:pPr>
      <w:r>
        <w:rPr/>
        <w:t xml:space="preserve"> </w:t>
      </w:r>
      <w:r>
        <w:rPr/>
        <w:t>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2525( C1362 C2525 ) C1362_=_C2530( C1362 C2530 ) \nC1362_=_C2532( C1362 C2532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3277( C1365 C3277 ) C1365_=_C3278( C1365 C3278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2_=_C1373( C1372 C1373 ) C1372_=_C1374( C1372 C1374 ) C1372_=_C1375( C1372 C1375 ) C1372_=_C1376( C1372 C1376 ) C1372_=_C1377( C1372 C1377 ) C1372_=_C1378( C1372 C1378 ) \nC1372_=_C1379( C1372 C1379 ) C1372_=_C1380( C1372 C1380 ) C1372_=_C1381( C1372 C1381 ) C1372_=_C1382( C1372 C1382 ) C1372_=_C3685( C1372 C3685 ) C1373_=_C1374( C1373 C1374 ) \nC1373_=_C1375( C1373 C1375 ) C1373_=_C1376( C1373 C1376 ) C1373_=_C1377( C1373 C1377 ) C1373_=_C1378( C1373 C1378 ) C1373_=_C1379( C1373 C1379 ) C1373_=_C1380( C1373 C1380 ) \nC1373_=_C1381( C1373 C1381 ) C1373_=_C1382( C1373 C1382 ) C1373_=_C3742( C1373 C3742 ) C1374_=_C1375( C1374 C1375 ) C1374_=_C1376( C1374 C1376 ) C1374_=_C1377( C1374 C1377 ) \nC1374_=_C1378( C1374 C1378 ) C1374_=_C1379( C1374 C1379 ) C1374_=_C1380( C1374 C1380 ) C1374_=_C1381( C1374 C1381 ) C1374_=_C1382( C1374 C1382 ) C1374_=_C3773( C1374 C3773 ) \nC1375_=_C1376( C1375 C1376 ) C1375_=_C1377( C1375 C1377 ) C1375_=_C1378( C1375 C1378 ) C1375_=_C1379( C1375 C1379 ) C1375_=_C1380( C1375 C1380 ) C1375_=_C1381( C1375 C1381 ) \nC1375_=_C1382( C1375 C1382 ) C1375_=_C3815( C1375 C3815 ) C1375_=_C3816( C1375 C3816 ) C1376_=_C1377( C1376 C1377 ) C1376_=_C1378( C1376 C1378 ) C1376_=_C1379( C1376 C1379 ) \nC1376_=_C1380( C1376 C1380 ) C1376_=_C1381( C1376 C1381 ) C1376_=_C1382( C1376 C1382 ) C1376_=_C3949( C1376 C3949 ) C1376_=_C3952( C1376 C3952 ) C1377_=_C1378( C1377 C1378 ) \nC1377_=_C1379( C1377 C1379 ) C1377_=_C1380( C1377 C1380 ) C1377_=_C1381( C1377 C1381 ) C1377_=_C1382( C1377 C1382 ) C1378_=_C1379( C1378 C1379 ) C1378_=_C1380( C1378 C1380 ) \nC1378_=_C1381( C1378 C1381 ) C1378_=_C1382( C1378 C1382 ) C1379_=_C1380( C1379 C1380 ) C1379_=_C1381( C1379 C1381 ) C1379_=_C1382( C1379 C1382 ) C1379_=_C4060( C1379 C4060 ) \nC1379_=_C4061( C1379 C4061 ) C1380_=_C1381( C1380 C1381 ) C1380_=_C1382( C1380 C1382 ) C1380_=_C4063( C1380 C4063 ) C1380_=_C4065( C1380 C4065 ) C1381_=_C1382( C1381 C1382 ) \nC1382_=_C2530( C1382 C2530 ) C1382_=_C2636( C1382 C2636 ) C1382_=_C2750( C1382 C2750 ) C1382_=_C3266( C1382 C3266 ) C1382_=_C3277( C1382 C3277 ) C1382_=_C3293( C1382 C3293 ) \nC1382_=_C3373( C1382 C3373 ) C1382_=_C3518( C1382 C3518 ) C1382_=_C3677( C1382 C3677 ) C1382_=_C3685( C1382 C3685 ) C1382_=_C3783( C1382 C3783 ) C1382_=_C3815( C1382 C3815 ) \nC1382_=_C3903( C1382 C3903 ) C1382_=_C3949( C1382 C3949 ) C1382_=_C3972( C1382 C3972 ) C1382_=_C3983( C1382 C3983 ) C1382_=_C4060( C1382 C4060 ) C1382_=_C4063( C1382 C4063 ) \nC1382_=_C4067( C1382 C4067 ) C1382_=_C4116( C1382 C4116 ) C1576_=_C1628( C1576 C1628 ) C1576_=_C1910( C1576 C1910 ) C1576_=_C2170( C1576 C2170 ) C1576_=_C2241( C1576 C2241 ) \nC1576_=_C2351( C1576 C2351 ) C1576_=_C2366( C1576 C2366 ) C1576_=_C2532( C1576 C2532 ) C1576_=_C2569( C1576 C2569 ) C1576_=_C2701( C1576 C2701 ) C1576_=_C2877( C1576 C2877 ) \nC1576_=_C3032( C1576 C3032 ) C1576_=_C3171( C1576 C3171 ) C1576_=_C3240( C1576 C3240 ) C1576_=_C3278( C1576 C3278 ) C1576_=_C3773( C1576 C3773 ) C1576_=_C3816( C1576 C3816 ) \nC1576_=_C3943( C1576 C3943 ) C1576_=_C3952( C1576 C3952 ) C1576_=_C3986( C1576 C3986 ) C1576_=_C4034( C1576 C4034 ) C1576_=_C4061( C1576 C4061 ) C1576_=_C4065( C1576 C4065 ) \nC1576_=_C4116( C1576 C4116 ) C1576_=_C4119( C1576 C4119 ) C1628_=_C1910( C1628 C1910 ) C1628_=_C2170( C1628 C2170 ) C1628_=_C2241( C1628 C2241 ) C1628_=_C2351( C1628 C2351 ) \nC1628_=_C2366( C1628 C2366 ) C1628_=_C2532( C1628 C2532 ) C1628_=_C2569( C1628 C2569 ) C1628_=_C2701( C1628 C2701 ) C1628_=_C2877( C1628 C2877 ) C1628_=_C3032( C1628 C3032 ) \nC1628_=_C3171( C1628 C3171 ) C1628_=_C3240( C1628 C3240 ) C1628_=_C3278( C1628 C3278 ) C1628_=_C3773( C1628 C3773 ) C1628_=_C3816( C1628 C3816 ) C1628_=_C3943( C1628 C3943 ) \nC1628_=_C3952( C1628 C3952 ) C1628_=_C3986( C1628 C3986 ) C1628_=_C4034( C1628 C4034 ) C1628_=_C4061( C1628 C4061 ) C1628_=_C4065( C1628 C4065 ) C1628_=_C4116( C1628 C4116 ) \nC1628_=_C4119( C1628 C4119 ) C1644_=_C2163( C1644 C2163 ) C1644_=_C2383( C1644 C2383 ) C1644_=_C2525( C1644 C2525 ) C1644_=_C2706( C1644 C2706 ) C1644_=_C2922( C1644 C2922 ) \nC1644_=_C3083( C1644 C3083 ) C1644_=_C3287( C1644 C3287 ) C1644_=_C3370(</w:t>
      </w:r>
    </w:p>
    <w:p>
      <w:pPr>
        <w:pStyle w:val="PreformattedText"/>
        <w:bidi w:val="0"/>
        <w:spacing w:before="0" w:after="0"/>
        <w:jc w:val="left"/>
        <w:rPr/>
      </w:pPr>
      <w:r>
        <w:rPr/>
        <w:t xml:space="preserve"> </w:t>
      </w:r>
      <w:r>
        <w:rPr/>
        <w:t>C1644 C3370 ) C1644_=_C3488( C1644 C3488 ) C1644_=_C3654( C1644 C3654 ) C1644_=_C3672( C1644 C3672 ) \nC1644_=_C3722( C1644 C3722 ) C1644_=_C3742( C1644 C3742 ) C1644_=_C3885( C1644 C3885 ) C1644_=_C3897( C1644 C3897 ) C1644_=_C3957( C1644 C3957 ) C1644_=_C3958( C1644 C3958 ) \nC1644_=_C3959( C1644 C3959 ) C1644_=_C3960( C1644 C3960 ) C1644_=_C3962( C1644 C3962 ) C1910_=_C2170( C1910 C2170 ) C1910_=_C2241( C1910 C2241 ) C1910_=_C2351( C1910 C2351 ) \nC1910_=_C2366( C1910 C2366 ) C1910_=_C2532( C1910 C2532 ) C1910_=_C2569( C1910 C2569 ) C1910_=_C2701( C1910 C2701 ) C1910_=_C2877( C1910 C2877 ) C1910_=_C3032( C1910 C3032 ) \nC1910_=_C3171( C1910 C3171 ) C1910_=_C3240( C1910 C3240 ) C1910_=_C3278( C1910 C3278 ) C1910_=_C3773( C1910 C3773 ) C1910_=_C3816( C1910 C3816 ) C1910_=_C3943( C1910 C3943 ) \nC1910_=_C3952( C1910 C3952 ) C1910_=_C3986( C1910 C3986 ) C1910_=_C4034( C1910 C4034 ) C1910_=_C4061( C1910 C4061 ) C1910_=_C4065( C1910 C4065 ) C1910_=_C4116( C1910 C4116 ) \nC1910_=_C4119( C1910 C4119 ) C2163_=_C2170( C2163 C2170 ) C2163_=_C2383( C2163 C2383 ) C2163_=_C2525( C2163 C2525 ) C2163_=_C2706( C2163 C2706 ) C2163_=_C2922( C2163 C2922 ) \nC2163_=_C3083( C2163 C3083 ) C2163_=_C3287( C2163 C3287 ) C2163_=_C3370( C2163 C3370 ) C2163_=_C3488( C2163 C3488 ) C2163_=_C3654( C2163 C3654 ) C2163_=_C3672( C2163 C3672 ) \nC2163_=_C3722( C2163 C3722 ) C2163_=_C3742( C2163 C3742 ) C2163_=_C3885( C2163 C3885 ) C2163_=_C3897( C2163 C3897 ) C2163_=_C3957( C2163 C3957 ) C2163_=_C3958( C2163 C3958 ) \nC2163_=_C3959( C2163 C3959 ) C2163_=_C3960( C2163 C3960 ) C2163_=_C3962( C2163 C3962 ) C2170_=_C2241( C2170 C2241 ) C2170_=_C2351( C2170 C2351 ) C2170_=_C2366( C2170 C2366 ) \nC2170_=_C2532( C2170 C2532 ) C2170_=_C2569( C2170 C2569 ) C2170_=_C2701( C2170 C2701 ) C2170_=_C2877( C2170 C2877 ) C2170_=_C3032( C2170 C3032 ) C2170_=_C3171( C2170 C3171 ) \nC2170_=_C3240( C2170 C3240 ) C2170_=_C3278( C2170 C3278 ) C2170_=_C3773( C2170 C3773 ) C2170_=_C3816( C2170 C3816 ) C2170_=_C3943( C2170 C3943 ) C2170_=_C3952( C2170 C3952 ) \nC2170_=_C3986( C2170 C3986 ) C2170_=_C4034( C2170 C4034 ) C2170_=_C4061( C2170 C4061 ) C2170_=_C4065( C2170 C4065 ) C2170_=_C4116( C2170 C4116 ) C2170_=_C4119( C2170 C4119 ) \nC2241_=_C2351( C2241 C2351 ) C2241_=_C2366( C2241 C2366 ) C2241_=_C2532( C2241 C2532 ) C2241_=_C2569( C2241 C2569 ) C2241_=_C2701( C2241 C2701 ) C2241_=_C2877( C2241 C2877 ) \nC2241_=_C3032( C2241 C3032 ) C2241_=_C3171( C2241 C3171 ) C2241_=_C3240( C2241 C3240 ) C2241_=_C3278( C2241 C3278 ) C2241_=_C3773( C2241 C3773 ) C2241_=_C3816( C2241 C3816 ) \nC2241_=_C3943( C2241 C3943 ) C2241_=_C3952( C2241 C3952 ) C2241_=_C3986( C2241 C3986 ) C2241_=_C4034( C2241 C4034 ) C2241_=_C4061( C2241 C4061 ) C2241_=_C4065( C2241 C4065 ) \nC2241_=_C4116( C2241 C4116 ) C2241_=_C4119( C2241 C4119 ) C2351_=_C2366( C2351 C2366 ) C2351_=_C2532( C2351 C2532 ) C2351_=_C2569( C2351 C2569 ) C2351_=_C2701( C2351 C2701 ) \nC2351_=_C2877( C2351 C2877 ) C2351_=_C3032( C2351 C3032 ) C2351_=_C3171( C2351 C3171 ) C2351_=_C3240( C2351 C3240 ) C2351_=_C3278( C2351 C3278 ) C2351_=_C3773( C2351 C3773 ) \nC2351_=_C3816( C2351 C3816 ) C2351_=_C3943( C2351 C3943 ) C2351_=_C3952( C2351 C3952 ) C2351_=_C3986( C2351 C3986 ) C2351_=_C4034( C2351 C4034 ) C2351_=_C4061( C2351 C4061 ) \nC2351_=_C4065( C2351 C4065 ) C2351_=_C4116( C2351 C4116 ) C2351_=_C4119( C2351 C4119 ) C2366_=_C2532( C2366 C2532 ) C2366_=_C2569( C2366 C2569 ) C2366_=_C2701( C2366 C2701 ) \nC2366_=_C2877( C2366 C2877 ) C2366_=_C3032( C2366 C3032 ) C2366_=_C3171( C2366 C3171 ) C2366_=_C3240( C2366 C3240 ) C2366_=_C3278( C2366 C3278 ) C2366_=_C3773( C2366 C3773 ) \nC2366_=_C3816( C2366 C3816 ) C2366_=_C3943( C2366 C3943 ) C2366_=_C3952( C2366 C3952 ) C2366_=_C3986( C2366 C3986 ) C2366_=_C4034( C2366 C4034 ) C2366_=_C4061( C2366 C4061 ) \nC2366_=_C4065( C2366 C4065 ) C2366_=_C4116( C2366 C4116 ) C2366_=_C4119( C2366 C4119 ) C2383_=_C2525( C2383 C2525 ) C2383_=_C2706( C2383 C2706 ) C2383_=_C2922( C2383 C2922 ) \nC2383_=_C3083( C2383 C3083 ) C2383_=_C3287( C2383 C3287 ) C2383_=_C3370( C2383 C3370 ) C2383_=_C3488( C2383 C3488 ) C2383_=_C3654( C2383 C3654 ) C2383_=_C3672( C2383 C3672 ) \nC2383_=_C3722( C2383 C3722 ) C2383_=_C3742( C2383 C3742 ) C2383_=_C3885( C2383 C3885 ) C2383_=_C3897( C2383 C3897 ) C2383_=_C3957( C2383 C3957 ) C2383_=_C3958( C2383 C3958 ) \nC2383_=_C3959( C2383 C3959 ) C2383_=_C3960( C2383 C3960 ) C2383_=_C3962( C2383 C3962 ) C2525_=_C2530( C2525 C2530 ) C2525_=_C2532( C2525 C2532 ) C2525_=_C2706( C2525 C2706 ) \nC2525_=_C2922( C2525 C2922 ) C2525_=_C3083( C2525 C3083 ) C2525_=_C3287( C2525 C3287 ) C2525_=_C3370( C2525 C3370 ) C2525_=_C3488( C2525 C3488 ) C2525_=_C3654( C2525 C3654 ) \nC2525_=_C3672( C2525 C3672 ) C2525_=_C3722( C2525 C3722 ) C2525_=_C3742( C2525 C3742 ) C2525_=_C3885( C2525 C3885 ) C2525_=_C3897( C2525 C3897 ) C2525_=_C3957( C2525 C3957 ) \nC2525_=_C3958( C2525 C3958 ) C2525_=_C3959( C2525 C3959 ) C2525_=_C3960( C2525 C3960 ) C2525_=_C3962( C2525 C3962 ) C2530_=_C2532( C2530 C2532 ) C2530_=_C2636( C2530 C2636 ) \nC2530_=_C2750( C2530 C2750 ) C2530_=_C3266( C2530 C3266 ) C2530_=_C3277( C2530 C3277 ) C2530_=_C3293( C2530 C3293 ) C2530_=_C3373( C2530 C3373 ) C2530_=_C3518( C2530 C3518 ) \nC2530_=_C3677( C2530 C3677 ) C2530_=_C3685( C2530 C3685 ) C2530_=_C3783( C2530 C3783 ) C2530_=_C3815( C2530 C3815 ) C2530_=_C3903( C2530 C3903 ) C2530_=_C3949( C2530 C3949 ) \nC2530_=_C3972( C2530 C3972 ) C2530_=_C3983( C2530 C3983 ) C2530_=_C4060( C2530 C4060 ) C2530_=_C4063( C2530 C4063 ) C2530_=_C4067( C2530 C4067 ) C2530_=_C4116( C2530 C4116 ) \nC2532_=_C2569( C2532 C2569 ) C2532_=_C2701( C2532 C2701 ) C2532_=_C2877( C2532 C2877 ) C2532_=_C3032( C2532 C3032 ) C2532_=_C3171( C2532 C3171 ) C2532_=_C3240( C2532 C3240 ) \nC2532_=_C3278( C2532 C3278 ) C2532_=_C3773( C2532 C3773 ) C2532_=_C3816( C2532 C3816 ) C2532_=_C3943( C2532 C3943 ) C2532_=_C3952( C2532 C3952 ) C2532_=_C3986( C2532 C3986 ) \nC2532_=_C4034( C2532 C4034 ) C2532_=_C4061( C2532 C4061 ) C2532_=_C4065( C2532 C4065 ) C2532_=_C4116( C2532 C4116 ) C2532_=_C4119( C2532 C4119 ) C2569_=_C2701( C2569 C2701 ) \nC2569_=_C2877( C2569 C2877 ) C2569_=_C3032( C2569 C3032 ) C2569_=_C3171( C2569 C3171 ) C2569_=_C3240( C2569 C3240 ) C2569_=_C3278( C2569 C3278 ) C2569_=_C3773( C2569 C3773 ) \nC2569_=_C3816( C2569 C3816 ) C2569_=_C3943( C2569 C3943 ) C2569_=_C3952( C2569 C3952 ) C2569_=_C3986( C2569 C3986 ) C2569_=_C4034( C2569 C4034 ) C2569_=_C4061( C2569 C4061 ) \nC2569_=_C4065( C2569 C4065 ) C2569_=_C4116( C2569 C4116 ) C2569_=_C4119( C2569 C4119 ) C2636_=_C2750( C2636 C2750 ) C2636_=_C3266( C2636 C3266 ) C2636_=_C3277( C2636 C3277 ) \nC2636_=_C3293( C2636 C3293 ) C2636_=_C3373( C2636 C3373 ) C2636_=_C3518( C2636 C3518 ) C2636_=_C3677( C2636 C3677 ) C2636_=_C3685( C2636 C3685 ) C2636_=_C3783( C2636 C3783 ) \nC2636_=_C3815( C2636 C3815 ) C2636_=_C3903( C2636 C3903 ) C2636_=_C3949( C2636 C3949 ) C2636_=_C3972( C2636 C3972 ) C2636_=_C3983( C2636 C3983 ) C2636_=_C4060( C2636 C4060 ) \nC2636_=_C4063( C2636 C4063 ) C2636_=_C4067( C2636 C4067 ) C2636_=_C4116( C2636 C4116 ) C2701_=_C2877( C2701 C2877 ) C2701_=_C3032( C2701 C3032 ) C2701_=_C3171( C2701 C3171 ) \nC2701_=_C3240( C2701 C3240 ) C2701_=_C3278( C2701 C3278 ) C2701_=_C3773( C2701 C3773 ) C2701_=_C3816( C2701 C3816 ) C2701_=_C3943( C2701 C3943 ) C2701_=_C3952( C2701 C3952 ) \nC2701_=_C3986( C2701 C3986 ) C2701_=_C4034( C2701 C4034 ) C2701_=_C4061( C2701 C4061 ) C2701_=_C4065( C2701 C4065 ) C2701_=_C4116( C2701 C4116 ) C2701_=_C4119( C2701 C4119 ) \nC2706_=_C2922( C2706 C2922 ) C2706_=_C3083( C2706 C3083 ) C2706_=_C3287( C2706 C3287 ) C2706_=_C3370( C2706 C3370 ) C2706_=_C3488( C2706 C3488 ) C2706_=_C3654( C2706 C3654 ) \nC2706_=_C3672( C2706 C3672 ) C2706_=_C3722( C2706 C3722 ) C2706_=_C3742( C2706 C3742 ) C2706_=_C3885( C2706 C3885 ) C2706_=_C3897( C2706 C3897 ) C2706_=_C3957( C2706 C3957 ) \nC2706_=_C3958( C2706 C3958 ) C2706_=_C3959( C2706 C3959 ) C2706_=_C3960( C2706 C3960 ) C2706_=_C3962( C2706 C3962 ) C2750_=_C3266( C2750 C3266 ) C2750_=_C3277( C2750 C3277 ) \nC2750_=_C3293( C2750 C3293 ) C2750_=_C3373( C2750 C3373 ) C2750_=_C3518( C2750 C3518 ) C2750_=_C3677( C2750 C3677 ) C2750_=_C3685( C2750 C3685 ) C2750_=_C3783( C2750 C3783 ) \nC2750_=_C3815( C2750 C3815 ) C2750_=_C3903( C2750 C3903 ) C2750_=_C3949( C2750 C3949 ) C2750_=_C3972( C2750 C3972 ) C2750_=_C3983( C2750 C3983 ) C2750_=_C4060( C2750 C4060 ) \nC2750_=_C4063( C2750 C4063 ) C2750_=_C4067( C2750 C4067 ) C2750_=_C4116( C2750 C4116 ) C2877_=_C3032( C2877 C3032 ) C2877_=_C3171( C2877 C3171 ) C2877_=_C3240( C2877 C3240 ) \nC2877_=_C3278( C2877 C3278 ) C2877_=_C3773( C2877 C3773 ) C2877_=_C3816( C2877 C3816 ) C2877_=_C3943( C2877 C3943 ) C2877_=_C3952( C2877 C3952 ) C2877_=_C3986( C2877 C3986 ) \nC2877_=_C4034( C2877 C4034 ) C2877_=_C4061( C2877 C4061 ) C2877_=_C4065( C2877 C4065 ) C2877_=_C4116( C2877 C4116 ) C2877_=_C4119( C2877 C4119 ) C2922_=_C3083( C2922 C3083 ) \nC2922_=_C3287( C2922 C3287 ) C2922_=_C3370( C2922 C3370 ) C2922_=_C3488( C2922 C3488 ) C2922_=_C3654( C2922 C3654 ) C2922_=_C3672( C2922 C3672 ) C2922_=_C3722( C2922 C3722 ) \nC2922_=_C3742( C2922 C3742 ) C2922_=_C3885( C2922 C3885 ) C2922_=_C3897( C2922 C3897 ) C2922_=_C3957( C2922 C3957 ) C2922_=_C3958( C2922 C3958 ) C2922_=_C3959( C2922 C3959 ) \nC2922_=_C3960( C2922 C3960 ) C2922_=_C3962( C2922 C3962 ) C3032_=_C3171( C3032 C3171 ) C3032_=_C3240( C3032 C3240 ) C3032_=_C3278( C3032 C3278 ) C3032_=_C3773( C3032 C3773 ) \nC3032_=_C3816( C3032 C3816 ) C3032_=_C3943( C3032 C3943 ) C3032_=_C3952( C3032 C3952 ) C3032_=_C3986( C3032 C3986 ) C3032_=_C4034( C3032 C4034 ) C3032_=_C4061( C3032 C4061 ) \nC3032_=_C4065( C3032 C4065 ) C3032_=_C4116( C3032 C4116 ) C3032_=_C4119( C3032 C4119 ) C3083_=_C3287( C3083 C3287 ) C3083_=_C3370( C3083 C3370 ) C3083_=_C3488( C3083 C3488 ) \nC3083_=_C3654( C3083 C3654 ) C3083_=_C3672( C3083 C3672 ) C3083_=_C3722( C3083 C3722 ) C3083_=_C3742( C3083 C3742 ) C3083_=_C3885(</w:t>
      </w:r>
    </w:p>
    <w:p>
      <w:pPr>
        <w:pStyle w:val="PreformattedText"/>
        <w:bidi w:val="0"/>
        <w:spacing w:before="0" w:after="0"/>
        <w:jc w:val="left"/>
        <w:rPr/>
      </w:pPr>
      <w:r>
        <w:rPr/>
        <w:t xml:space="preserve"> </w:t>
      </w:r>
      <w:r>
        <w:rPr/>
        <w:t>C3083 C3885 ) C3083_=_C3897( C3083 C3897 ) \nC3083_=_C3957( C3083 C3957 ) C3083_=_C3958( C3083 C3958 ) C3083_=_C3959( C3083 C3959 ) C3083_=_C3960( C3083 C3960 ) C3083_=_C3962( C3083 C3962 ) C3171_=_C3240( C3171 C3240 ) \nC3171_=_C3278( C3171 C3278 ) C3171_=_C3773( C3171 C3773 ) C3171_=_C3816( C3171 C3816 ) C3171_=_C3943( C3171 C3943 ) C3171_=_C3952( C3171 C3952 ) C3171_=_C3986( C3171 C3986 ) \nC3171_=_C4034( C3171 C4034 ) C3171_=_C4061( C3171 C4061 ) C3171_=_C4065( C3171 C4065 ) C3171_=_C4116( C3171 C4116 ) C3171_=_C4119( C3171 C4119 ) C3240_=_C3278( C3240 C3278 ) \nC3240_=_C3773( C3240 C3773 ) C3240_=_C3816( C3240 C3816 ) C3240_=_C3943( C3240 C3943 ) C3240_=_C3952( C3240 C3952 ) C3240_=_C3986( C3240 C3986 ) C3240_=_C4034( C3240 C4034 ) \nC3240_=_C4061( C3240 C4061 ) C3240_=_C4065( C3240 C4065 ) C3240_=_C4116( C3240 C4116 ) C3240_=_C4119( C3240 C4119 ) C3266_=_C3277( C3266 C3277 ) C3266_=_C3293( C3266 C3293 ) \nC3266_=_C3373( C3266 C3373 ) C3266_=_C3518( C3266 C3518 ) C3266_=_C3677( C3266 C3677 ) C3266_=_C3685( C3266 C3685 ) C3266_=_C3783( C3266 C3783 ) C3266_=_C3815( C3266 C3815 ) \nC3266_=_C3903( C3266 C3903 ) C3266_=_C3949( C3266 C3949 ) C3266_=_C3972( C3266 C3972 ) C3266_=_C3983( C3266 C3983 ) C3266_=_C4060( C3266 C4060 ) C3266_=_C4063( C3266 C4063 ) \nC3266_=_C4067( C3266 C4067 ) C3266_=_C4116( C3266 C4116 ) C3277_=_C3278( C3277 C3278 ) C3277_=_C3293( C3277 C3293 ) C3277_=_C3373( C3277 C3373 ) C3277_=_C3518( C3277 C3518 ) \nC3277_=_C3677( C3277 C3677 ) C3277_=_C3685( C3277 C3685 ) C3277_=_C3783( C3277 C3783 ) C3277_=_C3815( C3277 C3815 ) C3277_=_C3903( C3277 C3903 ) C3277_=_C3949( C3277 C3949 ) \nC3277_=_C3972( C3277 C3972 ) C3277_=_C3983( C3277 C3983 ) C3277_=_C4060( C3277 C4060 ) C3277_=_C4063( C3277 C4063 ) C3277_=_C4067( C3277 C4067 ) C3277_=_C4116( C3277 C4116 ) \nC3278_=_C3773( C3278 C3773 ) C3278_=_C3816( C3278 C3816 ) C3278_=_C3943( C3278 C3943 ) C3278_=_C3952( C3278 C3952 ) C3278_=_C3986( C3278 C3986 ) C3278_=_C4034( C3278 C4034 ) \nC3278_=_C4061( C3278 C4061 ) C3278_=_C4065( C3278 C4065 ) C3278_=_C4116( C3278 C4116 ) C3278_=_C4119( C3278 C4119 ) C3287_=_C3293( C3287 C3293 ) C3287_=_C3370( C3287 C3370 ) \nC3287_=_C3488( C3287 C3488 ) C3287_=_C3654( C3287 C3654 ) C3287_=_C3672( C3287 C3672 ) C3287_=_C3722( C3287 C3722 ) C3287_=_C3742( C3287 C3742 ) C3287_=_C3885( C3287 C3885 ) \nC3287_=_C3897( C3287 C3897 ) C3287_=_C3957( C3287 C3957 ) C3287_=_C3958( C3287 C3958 ) C3287_=_C3959( C3287 C3959 ) C3287_=_C3960( C3287 C3960 ) C3287_=_C3962( C3287 C3962 ) \nC3293_=_C3373( C3293 C3373 ) C3293_=_C3518( C3293 C3518 ) C3293_=_C3677( C3293 C3677 ) C3293_=_C3685( C3293 C3685 ) C3293_=_C3783( C3293 C3783 ) C3293_=_C3815( C3293 C3815 ) \nC3293_=_C3903( C3293 C3903 ) C3293_=_C3949( C3293 C3949 ) C3293_=_C3972( C3293 C3972 ) C3293_=_C3983( C3293 C3983 ) C3293_=_C4060( C3293 C4060 ) C3293_=_C4063( C3293 C4063 ) \nC3293_=_C4067( C3293 C4067 ) C3293_=_C4116( C3293 C4116 ) C3370_=_C3373( C3370 C3373 ) C3370_=_C3488( C3370 C3488 ) C3370_=_C3654( C3370 C3654 ) C3370_=_C3672( C3370 C3672 ) \nC3370_=_C3722( C3370 C3722 ) C3370_=_C3742( C3370 C3742 ) C3370_=_C3885( C3370 C3885 ) C3370_=_C3897( C3370 C3897 ) C3370_=_C3957( C3370 C3957 ) C3370_=_C3958( C3370 C3958 ) \nC3370_=_C3959( C3370 C3959 ) C3370_=_C3960( C3370 C3960 ) C3370_=_C3962( C3370 C3962 ) C3373_=_C3518( C3373 C3518 ) C3373_=_C3677( C3373 C3677 ) C3373_=_C3685( C3373 C3685 ) \nC3373_=_C3783( C3373 C3783 ) C3373_=_C3815( C3373 C3815 ) C3373_=_C3903( C3373 C3903 ) C3373_=_C3949( C3373 C3949 ) C3373_=_C3972( C3373 C3972 ) C3373_=_C3983( C3373 C3983 ) \nC3373_=_C4060( C3373 C4060 ) C3373_=_C4063( C3373 C4063 ) C3373_=_C4067( C3373 C4067 ) C3373_=_C4116( C3373 C4116 ) C3488_=_C3654( C3488 C3654 ) C3488_=_C3672( C3488 C3672 ) \nC3488_=_C3722( C3488 C3722 ) C3488_=_C3742( C3488 C3742 ) C3488_=_C3885( C3488 C3885 ) C3488_=_C3897( C3488 C3897 ) C3488_=_C3957( C3488 C3957 ) C3488_=_C3958( C3488 C3958 ) \nC3488_=_C3959( C3488 C3959 ) C3488_=_C3960( C3488 C3960 ) C3488_=_C3962( C3488 C3962 ) C3518_=_C3677( C3518 C3677 ) C3518_=_C3685( C3518 C3685 ) C3518_=_C3783( C3518 C3783 ) \nC3518_=_C3815( C3518 C3815 ) C3518_=_C3903( C3518 C3903 ) C3518_=_C3949( C3518 C3949 ) C3518_=_C3972( C3518 C3972 ) C3518_=_C3983( C3518 C3983 ) C3518_=_C4060( C3518 C4060 ) \nC3518_=_C4063( C3518 C4063 ) C3518_=_C4067( C3518 C4067 ) C3518_=_C4116( C3518 C4116 ) C3654_=_C3672( C3654 C3672 ) C3654_=_C3722( C3654 C3722 ) C3654_=_C3742( C3654 C3742 ) \nC3654_=_C3885( C3654 C3885 ) C3654_=_C3897( C3654 C3897 ) C3654_=_C3957( C3654 C3957 ) C3654_=_C3958( C3654 C3958 ) C3654_=_C3959( C3654 C3959 ) C3654_=_C3960( C3654 C3960 ) \nC3654_=_C3962( C3654 C3962 ) C3672_=_C3677( C3672 C3677 ) C3672_=_C3722( C3672 C3722 ) C3672_=_C3742( C3672 C3742 ) C3672_=_C3885( C3672 C3885 ) C3672_=_C3897( C3672 C3897 ) \nC3672_=_C3957( C3672 C3957 ) C3672_=_C3958( C3672 C3958 ) C3672_=_C3959( C3672 C3959 ) C3672_=_C3960( C3672 C3960 ) C3672_=_C3962( C3672 C3962 ) C3677_=_C3685( C3677 C3685 ) \nC3677_=_C3783( C3677 C3783 ) C3677_=_C3815( C3677 C3815 ) C3677_=_C3903( C3677 C3903 ) C3677_=_C3949( C3677 C3949 ) C3677_=_C3972( C3677 C3972 ) C3677_=_C3983( C3677 C3983 ) \nC3677_=_C4060( C3677 C4060 ) C3677_=_C4063( C3677 C4063 ) C3677_=_C4067( C3677 C4067 ) C3677_=_C4116( C3677 C4116 ) C3685_=_C3783( C3685 C3783 ) C3685_=_C3815( C3685 C3815 ) \nC3685_=_C3903( C3685 C3903 ) C3685_=_C3949( C3685 C3949 ) C3685_=_C3972( C3685 C3972 ) C3685_=_C3983( C3685 C3983 ) C3685_=_C4060( C3685 C4060 ) C3685_=_C4063( C3685 C4063 ) \nC3685_=_C4067( C3685 C4067 ) C3685_=_C4116( C3685 C4116 ) C3722_=_C3742( C3722 C3742 ) C3722_=_C3885( C3722 C3885 ) C3722_=_C3897( C3722 C3897 ) C3722_=_C3957( C3722 C3957 ) \nC3722_=_C3958( C3722 C3958 ) C3722_=_C3959( C3722 C3959 ) C3722_=_C3960( C3722 C3960 ) C3722_=_C3962( C3722 C3962 ) C3742_=_C3885( C3742 C3885 ) C3742_=_C3897( C3742 C3897 ) \nC3742_=_C3957( C3742 C3957 ) C3742_=_C3958( C3742 C3958 ) C3742_=_C3959( C3742 C3959 ) C3742_=_C3960( C3742 C3960 ) C3742_=_C3962( C3742 C3962 ) C3773_=_C3816( C3773 C3816 ) \nC3773_=_C3943( C3773 C3943 ) C3773_=_C3952( C3773 C3952 ) C3773_=_C3986( C3773 C3986 ) C3773_=_C4034( C3773 C4034 ) C3773_=_C4061( C3773 C4061 ) C3773_=_C4065( C3773 C4065 ) \nC3773_=_C4116( C3773 C4116 ) C3773_=_C4119( C3773 C4119 ) C3783_=_C3815( C3783 C3815 ) C3783_=_C3903( C3783 C3903 ) C3783_=_C3949( C3783 C3949 ) C3783_=_C3972( C3783 C3972 ) \nC3783_=_C3983( C3783 C3983 ) C3783_=_C4060( C3783 C4060 ) C3783_=_C4063( C3783 C4063 ) C3783_=_C4067( C3783 C4067 ) C3783_=_C4116( C3783 C4116 ) C3815_=_C3816( C3815 C3816 ) \nC3815_=_C3903( C3815 C3903 ) C3815_=_C3949( C3815 C3949 ) C3815_=_C3972( C3815 C3972 ) C3815_=_C3983( C3815 C3983 ) C3815_=_C4060( C3815 C4060 ) C3815_=_C4063( C3815 C4063 ) \nC3815_=_C4067( C3815 C4067 ) C3815_=_C4116( C3815 C4116 ) C3816_=_C3943( C3816 C3943 ) C3816_=_C3952( C3816 C3952 ) C3816_=_C3986( C3816 C3986 ) C3816_=_C4034( C3816 C4034 ) \nC3816_=_C4061( C3816 C4061 ) C3816_=_C4065( C3816 C4065 ) C3816_=_C4116( C3816 C4116 ) C3816_=_C4119( C3816 C4119 ) C3885_=_C3897( C3885 C3897 ) C3885_=_C3957( C3885 C3957 ) \nC3885_=_C3958( C3885 C3958 ) C3885_=_C3959( C3885 C3959 ) C3885_=_C3960( C3885 C3960 ) C3885_=_C3962( C3885 C3962 ) C3897_=_C3903( C3897 C3903 ) C3897_=_C3957( C3897 C3957 ) \nC3897_=_C3958( C3897 C3958 ) C3897_=_C3959( C3897 C3959 ) C3897_=_C3960( C3897 C3960 ) C3897_=_C3962( C3897 C3962 ) C3903_=_C3949( C3903 C3949 ) C3903_=_C3972( C3903 C3972 ) \nC3903_=_C3983( C3903 C3983 ) C3903_=_C4060( C3903 C4060 ) C3903_=_C4063( C3903 C4063 ) C3903_=_C4067( C3903 C4067 ) C3903_=_C4116( C3903 C4116 ) C3943_=_C3952( C3943 C3952 ) \nC3943_=_C3986( C3943 C3986 ) C3943_=_C4034( C3943 C4034 ) C3943_=_C4061( C3943 C4061 ) C3943_=_C4065( C3943 C4065 ) C3943_=_C4116( C3943 C4116 ) C3943_=_C4119( C3943 C4119 ) \nC3949_=_C3952( C3949 C3952 ) C3949_=_C3972( C3949 C3972 ) C3949_=_C3983( C3949 C3983 ) C3949_=_C4060( C3949 C4060 ) C3949_=_C4063( C3949 C4063 ) C3949_=_C4067( C3949 C4067 ) \nC3949_=_C4116( C3949 C4116 ) C3952_=_C3986( C3952 C3986 ) C3952_=_C4034( C3952 C4034 ) C3952_=_C4061( C3952 C4061 ) C3952_=_C4065( C3952 C4065 ) C3952_=_C4116( C3952 C4116 ) \nC3952_=_C4119( C3952 C4119 ) C3957_=_C3958( C3957 C3958 ) C3957_=_C3959( C3957 C3959 ) C3957_=_C3960( C3957 C3960 ) C3957_=_C3962( C3957 C3962 ) C3957_=_C3983( C3957 C3983 ) \nC3957_=_C3986( C3957 C3986 ) C3958_=_C3959( C3958 C3959 ) C3958_=_C3960( C3958 C3960 ) C3958_=_C3962( C3958 C3962 ) C3959_=_C3960( C3959 C3960 ) C3959_=_C3962( C3959 C3962 ) \nC3959_=_C4067( C3959 C4067 ) C3960_=_C3962( C3960 C3962 ) C3972_=_C3983( C3972 C3983 ) C3972_=_C4060( C3972 C4060 ) C3972_=_C4063( C3972 C4063 ) C3972_=_C4067( C3972 C4067 ) \nC3972_=_C4116( C3972 C4116 ) C3983_=_C3986( C3983 C3986 ) C3983_=_C4060( C3983 C4060 ) C3983_=_C4063( C3983 C4063 ) C3983_=_C4067( C3983 C4067 ) C3983_=_C4116( C3983 C4116 ) \nC3986_=_C4034( C3986 C4034 ) C3986_=_C4061( C3986 C4061 ) C3986_=_C4065( C3986 C4065 ) C3986_=_C4116( C3986 C4116 ) C3986_=_C4119( C3986 C4119 ) C4034_=_C4061( C4034 C4061 ) \nC4034_=_C4065( C4034 C4065 ) C4034_=_C4116( C4034 C4116 ) C4034_=_C4119( C4034 C4119 ) C4060_=_C4061( C4060 C4061 ) C4060_=_C4063( C4060 C4063 ) C4060_=_C4067( C4060 C4067 ) \nC4060_=_C4116( C4060 C4116 ) C4061_=_C4065( C4061 C4065 ) C4061_=_C4116( C4061 C4116 ) C4061_=_C4119( C4061 C4119 ) C4063_=_C4065( C4063 C4065 ) C4063_=_C4067( C4063 C4067 ) \nC4063_=_C4116( C4063 C4116 ) C4065_=_C4116( C4065 C4116 ) C4065_=_C4119( C4065 C4119 ) C4067_=_C4116( C4067 C4116 ) C4116_=_C4119( C4116 C4119 ) "];151-&gt;247[label="104: C290 C315 C471 C553 C802 \nC808 C850 C855 C858 C942 C969 \nC989 C991 C1007 C1013 C1209 C1279 \nC1359 C1360 C1361 C1362 C1363 C1364 \nC1365 C1366 C1367 C1368 C1369 C1370 \nC1371 C1372 C1373 C1374 C1375 C1376 \nC1377 C1378 C1379 C1380 C1381 C1576 \nC1628 C1644 C1910 C2163 C2170 C2241 \nC2351 C2366 C2383 C2525 C2530 C2532 \nC2569 C2636 C2701 C2706 C2750 C2877</w:t>
      </w:r>
    </w:p>
    <w:p>
      <w:pPr>
        <w:pStyle w:val="PreformattedText"/>
        <w:bidi w:val="0"/>
        <w:spacing w:before="0" w:after="0"/>
        <w:jc w:val="left"/>
        <w:rPr/>
      </w:pPr>
      <w:r>
        <w:rPr/>
        <w:t xml:space="preserve"> </w:t>
      </w:r>
      <w:r>
        <w:rPr/>
        <w:t>\nC2922 C3032 C3083 C3171 C3240 C3266 \nC3277 C3278 C3287 C3293 C3370 C3373 \nC3488 C3518 C3654 C3672 C3677 C3685 \nC3722 C3742 C3773 C3783 C3815 C3816 \nC3885 C3897 C3903 C3943 C3949 C3952 \nC3957 C3958 C3959 C3960 C3962 C3972 \nC3983 C3986 C4034 C4060 C4061 C4063 \nC4065 C4067 C4119 \n1341: C290_=_C315 ,C290_=_C858 ,C290_=_C969 ,C290_=_C1359 ,C290_=_C1360 ,\nC290_=_C1361 ,C290_=_C1362 ,C290_=_C1363 ,C290_=_C1364 ,C290_=_C1365 ,C290_=_C1366 ,\nC290_=_C1367 ,C290_=_C1368 ,C290_=_C1369 ,C290_=_C1370 ,C290_=_C1371 ,C290_=_C1372 ,\nC290_=_C1373 ,C290_=_C1374 ,C290_=_C1375 ,C290_=_C1376 ,C290_=_C1377 ,C290_=_C1378 ,\nC290_=_C1379 ,C290_=_C1380 ,C290_=_C1381 ,C315_=_C553 ,C315_=_C808 ,C315_=_C855 ,\nC315_=_C989 ,C315_=_C1013 ,C315_=_C2530 ,C315_=_C2636 ,C315_=_C2750 ,C315_=_C3266 ,\nC315_=_C3277 ,C315_=_C3293 ,C315_=_C3373 ,C315_=_C3518 ,C315_=_C3677 ,C315_=_C3685 ,\nC315_=_C3783 ,C315_=_C3815 ,C315_=_C3903 ,C315_=_C3949 ,C315_=_C3972 ,C315_=_C3983 ,\nC315_=_C4060 ,C315_=_C4063 ,C315_=_C4067 ,C471_=_C802 ,C471_=_C850 ,C471_=_C1007 ,\nC471_=_C1209 ,C471_=_C1279 ,C471_=_C1644 ,C471_=_C2163 ,C471_=_C2383 ,C471_=_C2525 ,\nC471_=_C2706 ,C471_=_C2922 ,C471_=_C3083 ,C471_=_C3287 ,C471_=_C3370 ,C471_=_C3488 ,\nC471_=_C3654 ,C471_=_C3672 ,C471_=_C3722 ,C471_=_C3742 ,C471_=_C3885 ,C471_=_C3897 ,\nC471_=_C3957 ,C471_=_C3958 ,C471_=_C3959 ,C471_=_C3960 ,C471_=_C3962 ,C553_=_C808 ,\nC553_=_C855 ,C553_=_C989 ,C553_=_C1013 ,C553_=_C2530 ,C553_=_C2636 ,C553_=_C2750 ,\nC553_=_C3266 ,C553_=_C3277 ,C553_=_C3293 ,C553_=_C3373 ,C553_=_C3518 ,C553_=_C3677 ,\nC553_=_C3685 ,C553_=_C3783 ,C553_=_C3815 ,C553_=_C3903 ,C553_=_C3949 ,C553_=_C3972 ,\nC553_=_C3983 ,C553_=_C4060 ,C553_=_C4063 ,C553_=_C4067 ,C802_=_C808 ,C802_=_C850 ,\nC802_=_C1007 ,C802_=_C1209 ,C802_=_C1279 ,C802_=_C1644 ,C802_=_C2163 ,C802_=_C2383 ,\nC802_=_C2525 ,C802_=_C2706 ,C802_=_C2922 ,C802_=_C3083 ,C802_=_C3287 ,C802_=_C3370 ,\nC802_=_C3488 ,C802_=_C3654 ,C802_=_C3672 ,C802_=_C3722 ,C802_=_C3742 ,C802_=_C3885 ,\nC802_=_C3897 ,C802_=_C3957 ,C802_=_C3958 ,C802_=_C3959 ,C802_=_C3960 ,C802_=_C3962 ,\nC808_=_C855 ,C808_=_C989 ,C808_=_C1013 ,C808_=_C2530 ,C808_=_C2636 ,C808_=_C2750 ,\nC808_=_C3266 ,C808_=_C3277 ,C808_=_C3293 ,C808_=_C3373 ,C808_=_C3518 ,C808_=_C3677 ,\nC808_=_C3685 ,C808_=_C3783 ,C808_=_C3815 ,C808_=_C3903 ,C808_=_C3949 ,C808_=_C3972 ,\nC808_=_C3983 ,C808_=_C4060 ,C808_=_C4063 ,C808_=_C4067 ,C850_=_C855 ,C850_=_C1007 ,\nC850_=_C1209 ,C850_=_C1279 ,C850_=_C1644 ,C850_=_C2163 ,C850_=_C2383 ,C850_=_C2525 ,\nC850_=_C2706 ,C850_=_C2922 ,C850_=_C3083 ,C850_=_C3287 ,C850_=_C3370 ,C850_=_C3488 ,\nC850_=_C3654 ,C850_=_C3672 ,C850_=_C3722 ,C850_=_C3742 ,C850_=_C3885 ,C850_=_C3897 ,\nC850_=_C3957 ,C850_=_C3958 ,C850_=_C3959 ,C850_=_C3960 ,C850_=_C3962 ,C855_=_C989 ,\nC855_=_C1013 ,C855_=_C2530 ,C855_=_C2636 ,C855_=_C2750 ,C855_=_C3266 ,C855_=_C3277 ,\nC855_=_C3293 ,C855_=_C3373 ,C855_=_C3518 ,C855_=_C3677 ,C855_=_C3685 ,C855_=_C3783 ,\nC855_=_C3815 ,C855_=_C3903 ,C855_=_C3949 ,C855_=_C3972 ,C855_=_C3983 ,C855_=_C4060 ,\nC855_=_C4063 ,C855_=_C4067 ,C858_=_C969 ,C858_=_C1359 ,C858_=_C1360 ,C858_=_C1361 ,\nC858_=_C1362 ,C858_=_C1363 ,C858_=_C1364 ,C858_=_C1365 ,C858_=_C1366 ,C858_=_C1367 ,\nC858_=_C1368 ,C858_=_C1369 ,C858_=_C1370 ,C858_=_C1371 ,C858_=_C1372 ,C858_=_C1373 ,\nC858_=_C1374 ,C858_=_C1375 ,C858_=_C1376 ,C858_=_C1377 ,C858_=_C1378 ,C858_=_C1379 ,\nC858_=_C1380 ,C858_=_C1381 ,C942_=_C991 ,C942_=_C1576 ,C942_=_C1628 ,C942_=_C1910 ,\nC942_=_C2170 ,C942_=_C2241 ,C942_=_C2351 ,C942_=_C2366 ,C942_=_C2532 ,C942_=_C2569 ,\nC942_=_C2701 ,C942_=_C2877 ,C942_=_C3032 ,C942_=_C3171 ,C942_=_C3240 ,C942_=_C3278 ,\nC942_=_C3773 ,C942_=_C3816 ,C942_=_C3943 ,C942_=_C3952 ,C942_=_C3986 ,C942_=_C4034 ,\nC942_=_C4061 ,C942_=_C4065 ,C942_=_C4119 ,C969_=_C989 ,C969_=_C991 ,C969_=_C1359 ,\nC969_=_C1360 ,C969_=_C1361 ,C969_=_C1362 ,C969_=_C1363 ,C969_=_C1364 ,C969_=_C1365 ,\nC969_=_C1366 ,C969_=_C1367 ,C969_=_C1368 ,C969_=_C1369 ,C969_=_C1370 ,C969_=_C1371 ,\nC969_=_C1372 ,C969_=_C1373 ,C969_=_C1374 ,C969_=_C1375 ,C969_=_C1376 ,C969_=_C1377 ,\nC969_=_C1378 ,C969_=_C1379 ,C969_=_C1380 ,C969_=_C1381 ,C989_=_C991 ,C989_=_C1013 ,\nC989_=_C2530 ,C989_=_C2636 ,C989_=_C2750 ,C989_=_C3266 ,C989_=_C3277 ,C989_=_C3293 ,\nC989_=_C3373 ,C989_=_C3518 ,C989_=_C3677 ,C989_=_C3685 ,C989_=_C3783 ,C989_=_C3815 ,\nC989_=_C3903 ,C989_=_C3949 ,C989_=_C3972 ,C989_=_C3983 ,C989_=_C4060 ,C989_=_C4063 ,\nC989_=_C4067 ,C991_=_C1576 ,C991_=_C1628 ,C991_=_C1910 ,C991_=_C2170 ,C991_=_C2241 ,\nC991_=_C2351 ,C991_=_C2366 ,C991_=_C2532 ,C991_=_C2569 ,C991_=_C2701 ,C991_=_C2877 ,\nC991_=_C3032 ,C991_=_C3171 ,C991_=_C3240 ,C991_=_C3278 ,C991_=_C3773 ,C991_=_C3816 ,\nC991_=_C3943 ,C991_=_C3952 ,C991_=_C3986 ,C991_=_C4034 ,C991_=_C4061 ,C991_=_C4065 ,\nC991_=_C4119 ,C1007_=_C1013 ,C1007_=_C1209 ,C1007_=_C1279 ,C1007_=_C1644 ,C1007_=_C2163 ,\nC1007_=_C2383 ,C1007_=_C2525 ,C1007_=_C2706 ,C1007_=_C2922 ,C1007_=_C3083 ,C1007_=_C3287 ,\nC1007_=_C3370 ,C1007_=_C3488 ,C1007_=_C3654 ,C1007_=_C3672 ,C1007_=_C3722 ,C1007_=_C3742 ,\nC1007_=_C3885 ,C1007_=_C3897 ,C1007_=_C3957 ,C1007_=_C3958 ,C1007_=_C3959 ,C1007_=_C3960 ,\nC1007_=_C3962 ,C1013_=_C2530 ,C1013_=_C2636 ,C1013_=_C2750 ,C1013_=_C3266 ,C1013_=_C3277 ,\nC1013_=_C3293 ,C1013_=_C3373 ,C1013_=_C3518 ,C1013_=_C3677 ,C1013_=_C3685 ,C1013_=_C3783 ,\nC1013_=_C3815 ,C1013_=_C3903 ,C1013_=_C3949 ,C1013_=_C3972 ,C1013_=_C3983 ,C1013_=_C4060 ,\nC1013_=_C4063 ,C1013_=_C4067 ,C1209_=_C1279 ,C1209_=_C1644 ,C1209_=_C2163 ,C1209_=_C2383 ,\nC1209_=_C2525 ,C1209_=_C2706 ,C1209_=_C2922 ,C1209_=_C3083 ,C1209_=_C3287 ,C1209_=_C3370 ,\nC1209_=_C3488 ,C1209_=_C3654 ,C1209_=_C3672 ,C1209_=_C3722 ,C1209_=_C3742 ,C1209_=_C3885 ,\nC1209_=_C3897 ,C1209_=_C3957 ,C1209_=_C3958 ,C1209_=_C3959 ,C1209_=_C3960 ,C1209_=_C3962 ,\nC1279_=_C1644 ,C1279_=_C2163 ,C1279_=_C2383 ,C1279_=_C2525 ,C1279_=_C2706 ,C1279_=_C2922 ,\nC1279_=_C3083 ,C1279_=_C3287 ,C1279_=_C3370 ,C1279_=_C3488 ,C1279_=_C3654 ,C1279_=_C3672 ,\nC1279_=_C3722 ,C1279_=_C3742 ,C1279_=_C3885 ,C1279_=_C3897 ,C1279_=_C3957 ,C1279_=_C3958 ,\nC1279_=_C3959 ,C1279_=_C3960 ,C1279_=_C3962 ,C1359_=_C1360 ,C1359_=_C1361 ,C1359_=_C1362 ,\nC1359_=_C1363 ,C1359_=_C1364 ,C1359_=_C1365 ,C1359_=_C1366 ,C1359_=_C1367 ,C1359_=_C1368 ,\nC1359_=_C1369 ,C1359_=_C1370 ,C1359_=_C1371 ,C1359_=_C1372 ,C1359_=_C1373 ,C1359_=_C1374 ,\nC1359_=_C1375 ,C1359_=_C1376 ,C1359_=_C1377 ,C1359_=_C1378 ,C1359_=_C1379 ,C1359_=_C1380 ,\nC1359_=_C1381 ,C1360_=_C1361 ,C1360_=_C1362 ,C1360_=_C1363 ,C1360_=_C1364 ,C1360_=_C1365 ,\nC1360_=_C1366 ,C1360_=_C1367 ,C1360_=_C1368 ,C1360_=_C1369 ,C1360_=_C1370 ,C1360_=_C1371 ,\nC1360_=_C1372 ,C1360_=_C1373 ,C1360_=_C1374 ,C1360_=_C1375 ,C1360_=_C1376 ,C1360_=_C1377 ,\nC1360_=_C1378 ,C1360_=_C1379 ,C1360_=_C1380 ,C1360_=_C1381 ,C1361_=_C1362 ,C1361_=_C1363 ,\nC1361_=_C1364 ,C1361_=_C1365 ,C1361_=_C1366 ,C1361_=_C1367 ,C1361_=_C1368 ,C1361_=_C1369 ,\nC1361_=_C1370 ,C1361_=_C1371 ,C1361_=_C1372 ,C1361_=_C1373 ,C1361_=_C1374 ,C1361_=_C1375 ,\nC1361_=_C1376 ,C1361_=_C1377 ,C1361_=_C1378 ,C1361_=_C1379 ,C1361_=_C1380 ,C1361_=_C1381 ,\nC1362_=_C1363 ,C1362_=_C1364 ,C1362_=_C1365 ,C1362_=_C1366 ,C1362_=_C1367 ,C1362_=_C1368 ,\nC1362_=_C1369 ,C1362_=_C1370 ,C1362_=_C1371 ,C1362_=_C1372 ,C1362_=_C1373 ,C1362_=_C1374 ,\nC1362_=_C1375 ,C1362_=_C1376 ,C1362_=_C1377 ,C1362_=_C1378 ,C1362_=_C1379 ,C1362_=_C1380 ,\nC1362_=_C1381 ,C1362_=_C2525 ,C1362_=_C2530 ,C1362_=_C2532 ,C1363_=_C1364 ,C1363_=_C1365 ,\nC1363_=_C1366 ,C1363_=_C1367 ,C1363_=_C1368 ,C1363_=_C1369 ,C1363_=_C1370 ,C1363_=_C1371 ,\nC1363_=_C1372 ,C1363_=_C1373 ,C1363_=_C1374 ,C1363_=_C1375 ,C1363_=_C1376 ,C1363_=_C1377 ,\nC1363_=_C1378 ,C1363_=_C1379 ,C1363_=_C1380 ,C1363_=_C1381 ,C1364_=_C1365 ,C1364_=_C1366 ,\nC1364_=_C1367 ,C1364_=_C1368 ,C1364_=_C1369 ,C1364_=_C1370 ,C1364_=_C1371 ,C1364_=_C1372 ,\nC1364_=_C1373 ,C1364_=_C1374 ,C1364_=_C1375 ,C1364_=_C1376 ,C1364_=_C1377 ,C1364_=_C1378 ,\nC1364_=_C1379 ,C1364_=_C1380 ,C1364_=_C1381 ,C1365_=_C1366 ,C1365_=_C1367 ,C1365_=_C1368 ,\nC1365_=_C1369 ,C1365_=_C1370 ,C1365_=_C1371 ,C1365_=_C1372 ,C1365_=_C1373 ,C1365_=_C1374 ,\nC1365_=_C1375 ,C1365_=_C1376 ,C1365_=_C1377 ,C1365_=_C1378 ,C1365_=_C1379 ,C1365_=_C1380 ,\nC1365_=_C1381 ,C1365_=_C3277 ,C1365_=_C3278 ,C1366_=_C1367 ,C1366_=_C1368 ,C1366_=_C1369 ,\nC1366_=_C1370 ,C1366_=_C1371 ,C1366_=_C1372 ,C1366_=_C1373 ,C1366_=_C1374 ,C1366_=_C1375 ,\nC1366_=_C1376 ,C1366_=_C1377 ,C1366_=_C1378 ,C1366_=_C1379 ,C1366_=_C1380 ,C1366_=_C1381 ,\nC1367_=_C1368 ,C1367_=_C1369 ,C1367_=_C1370 ,C1367_=_C1371 ,C1367_=_C1372 ,C1367_=_C1373 ,\nC1367_=_C1374 ,C1367_=_C1375 ,C1367_=_C1376 ,C1367_=_C1377 ,C1367_=_C1378 ,C1367_=_C1379 ,\nC1367_=_C1380 ,C1367_=_C1381 ,C1368_=_C1369 ,C1368_=_C1370 ,C1368_=_C1371 ,C1368_=_C1372 ,\nC1368_=_C1373 ,C1368_=_C1374 ,C1368_=_C1375 ,C1368_=_C1376 ,C1368_=_C1377 ,C1368_=_C1378 ,\nC1368_=_C1379 ,C1368_=_C1380 ,C1368_=_C1381 ,C1369_=_C1370 ,C1369_=_C1371 ,C1369_=_C1372 ,\nC1369_=_C1373 ,C1369_=_C1374 ,C1369_=_C1375 ,C1369_=_C1376 ,C1369_=_C1377 ,C1369_=_C1378 ,\nC1369_=_C1379 ,C1369_=_C1380 ,C1369_=_C1381 ,C1370_=_C1371 ,C1370_=_C1372 ,C1370_=_C1373 ,\nC1370_=_C1374 ,C1370_=_C1375 ,C1370_=_C1376 ,C1370_=_C1377 ,C1370_=_C1378 ,C1370_=_C1379 ,\nC1370_=_C1380 ,C1370_=_C1381 ,C1371_=_C1372 ,C1371_=_C1373 ,C1371_=_C1374 ,C1371_=_C1375 ,\nC1371_=_C1376 ,C1371_=_C1377 ,C1371_=_C1378 ,C1371_=_C1379 ,C1371_=_C1380 ,C1371_=_C1381 ,\nC1372_=_C1373 ,C1372_=_C1374 ,C1372_=_C1375 ,C1372_=_C1376 ,C1372_=_C1377 ,C1372_=_C1378 ,\nC1372_=_C1379 ,C1372_=_C1380 ,C1372_=_C1381 ,C1372_=_C3685 ,C1373_=_C1374 ,C1373_=_C1375 ,\nC1373_=_C1376 ,C1373_=_C1377 ,C1373_=_C1378 ,C1373_=_C1379 ,C1373_=_C1380 ,C1373_=_C1381 ,\nC1373_=_C3742 ,C1374_=_C1375 ,C1374_=_C1376 ,C1374_=_C1377 ,C1374_=_C1378 ,C1374_=_C1379 ,\nC1374_=_C1380 ,C1374_=_C1381 ,C1374_=_C3773 ,C1375_=_C1376 ,C1375_=_C1377 ,C1375_=_C1378 ,\nC1375_=_C1379 ,C1375_=_C1380 ,C1375_=_C1381 ,C1375_=_C3815 ,C1375_=_C3816 ,C1376_=_C1377 ,\nC1376_=_C1378 ,C1376_=_C1379</w:t>
      </w:r>
    </w:p>
    <w:p>
      <w:pPr>
        <w:pStyle w:val="PreformattedText"/>
        <w:bidi w:val="0"/>
        <w:spacing w:before="0" w:after="0"/>
        <w:jc w:val="left"/>
        <w:rPr/>
      </w:pPr>
      <w:r>
        <w:rPr/>
        <w:t xml:space="preserve"> </w:t>
      </w:r>
      <w:r>
        <w:rPr/>
        <w:t>,C1376_=_C1380 ,C1376_=_C1381 ,C1376_=_C3949 ,C1376_=_C3952 ,\nC1377_=_C1378 ,C1377_=_C1379 ,C1377_=_C1380 ,C1377_=_C1381 ,C1378_=_C1379 ,C1378_=_C1380 ,\nC1378_=_C1381 ,C1379_=_C1380 ,C1379_=_C1381 ,C1379_=_C4060 ,C1379_=_C4061 ,C1380_=_C1381 ,\nC1380_=_C4063 ,C1380_=_C4065 ,C1576_=_C1628 ,C1576_=_C1910 ,C1576_=_C2170 ,C1576_=_C2241 ,\nC1576_=_C2351 ,C1576_=_C2366 ,C1576_=_C2532 ,C1576_=_C2569 ,C1576_=_C2701 ,C1576_=_C2877 ,\nC1576_=_C3032 ,C1576_=_C3171 ,C1576_=_C3240 ,C1576_=_C3278 ,C1576_=_C3773 ,C1576_=_C3816 ,\nC1576_=_C3943 ,C1576_=_C3952 ,C1576_=_C3986 ,C1576_=_C4034 ,C1576_=_C4061 ,C1576_=_C4065 ,\nC1576_=_C4119 ,C1628_=_C1910 ,C1628_=_C2170 ,C1628_=_C2241 ,C1628_=_C2351 ,C1628_=_C2366 ,\nC1628_=_C2532 ,C1628_=_C2569 ,C1628_=_C2701 ,C1628_=_C2877 ,C1628_=_C3032 ,C1628_=_C3171 ,\nC1628_=_C3240 ,C1628_=_C3278 ,C1628_=_C3773 ,C1628_=_C3816 ,C1628_=_C3943 ,C1628_=_C3952 ,\nC1628_=_C3986 ,C1628_=_C4034 ,C1628_=_C4061 ,C1628_=_C4065 ,C1628_=_C4119 ,C1644_=_C2163 ,\nC1644_=_C2383 ,C1644_=_C2525 ,C1644_=_C2706 ,C1644_=_C2922 ,C1644_=_C3083 ,C1644_=_C3287 ,\nC1644_=_C3370 ,C1644_=_C3488 ,C1644_=_C3654 ,C1644_=_C3672 ,C1644_=_C3722 ,C1644_=_C3742 ,\nC1644_=_C3885 ,C1644_=_C3897 ,C1644_=_C3957 ,C1644_=_C3958 ,C1644_=_C3959 ,C1644_=_C3960 ,\nC1644_=_C3962 ,C1910_=_C2170 ,C1910_=_C2241 ,C1910_=_C2351 ,C1910_=_C2366 ,C1910_=_C2532 ,\nC1910_=_C2569 ,C1910_=_C2701 ,C1910_=_C2877 ,C1910_=_C3032 ,C1910_=_C3171 ,C1910_=_C3240 ,\nC1910_=_C3278 ,C1910_=_C3773 ,C1910_=_C3816 ,C1910_=_C3943 ,C1910_=_C3952 ,C1910_=_C3986 ,\nC1910_=_C4034 ,C1910_=_C4061 ,C1910_=_C4065 ,C1910_=_C4119 ,C2163_=_C2170 ,C2163_=_C2383 ,\nC2163_=_C2525 ,C2163_=_C2706 ,C2163_=_C2922 ,C2163_=_C3083 ,C2163_=_C3287 ,C2163_=_C3370 ,\nC2163_=_C3488 ,C2163_=_C3654 ,C2163_=_C3672 ,C2163_=_C3722 ,C2163_=_C3742 ,C2163_=_C3885 ,\nC2163_=_C3897 ,C2163_=_C3957 ,C2163_=_C3958 ,C2163_=_C3959 ,C2163_=_C3960 ,C2163_=_C3962 ,\nC2170_=_C2241 ,C2170_=_C2351 ,C2170_=_C2366 ,C2170_=_C2532 ,C2170_=_C2569 ,C2170_=_C2701 ,\nC2170_=_C2877 ,C2170_=_C3032 ,C2170_=_C3171 ,C2170_=_C3240 ,C2170_=_C3278 ,C2170_=_C3773 ,\nC2170_=_C3816 ,C2170_=_C3943 ,C2170_=_C3952 ,C2170_=_C3986 ,C2170_=_C4034 ,C2170_=_C4061 ,\nC2170_=_C4065 ,C2170_=_C4119 ,C2241_=_C2351 ,C2241_=_C2366 ,C2241_=_C2532 ,C2241_=_C2569 ,\nC2241_=_C2701 ,C2241_=_C2877 ,C2241_=_C3032 ,C2241_=_C3171 ,C2241_=_C3240 ,C2241_=_C3278 ,\nC2241_=_C3773 ,C2241_=_C3816 ,C2241_=_C3943 ,C2241_=_C3952 ,C2241_=_C3986 ,C2241_=_C4034 ,\nC2241_=_C4061 ,C2241_=_C4065 ,C2241_=_C4119 ,C2351_=_C2366 ,C2351_=_C2532 ,C2351_=_C2569 ,\nC2351_=_C2701 ,C2351_=_C2877 ,C2351_=_C3032 ,C2351_=_C3171 ,C2351_=_C3240 ,C2351_=_C3278 ,\nC2351_=_C3773 ,C2351_=_C3816 ,C2351_=_C3943 ,C2351_=_C3952 ,C2351_=_C3986 ,C2351_=_C4034 ,\nC2351_=_C4061 ,C2351_=_C4065 ,C2351_=_C4119 ,C2366_=_C2532 ,C2366_=_C2569 ,C2366_=_C2701 ,\nC2366_=_C2877 ,C2366_=_C3032 ,C2366_=_C3171 ,C2366_=_C3240 ,C2366_=_C3278 ,C2366_=_C3773 ,\nC2366_=_C3816 ,C2366_=_C3943 ,C2366_=_C3952 ,C2366_=_C3986 ,C2366_=_C4034 ,C2366_=_C4061 ,\nC2366_=_C4065 ,C2366_=_C4119 ,C2383_=_C2525 ,C2383_=_C2706 ,C2383_=_C2922 ,C2383_=_C3083 ,\nC2383_=_C3287 ,C2383_=_C3370 ,C2383_=_C3488 ,C2383_=_C3654 ,C2383_=_C3672 ,C2383_=_C3722 ,\nC2383_=_C3742 ,C2383_=_C3885 ,C2383_=_C3897 ,C2383_=_C3957 ,C2383_=_C3958 ,C2383_=_C3959 ,\nC2383_=_C3960 ,C2383_=_C3962 ,C2525_=_C2530 ,C2525_=_C2532 ,C2525_=_C2706 ,C2525_=_C2922 ,\nC2525_=_C3083 ,C2525_=_C3287 ,C2525_=_C3370 ,C2525_=_C3488 ,C2525_=_C3654 ,C2525_=_C3672 ,\nC2525_=_C3722 ,C2525_=_C3742 ,C2525_=_C3885 ,C2525_=_C3897 ,C2525_=_C3957 ,C2525_=_C3958 ,\nC2525_=_C3959 ,C2525_=_C3960 ,C2525_=_C3962 ,C2530_=_C2532 ,C2530_=_C2636 ,C2530_=_C2750 ,\nC2530_=_C3266 ,C2530_=_C3277 ,C2530_=_C3293 ,C2530_=_C3373 ,C2530_=_C3518 ,C2530_=_C3677 ,\nC2530_=_C3685 ,C2530_=_C3783 ,C2530_=_C3815 ,C2530_=_C3903 ,C2530_=_C3949 ,C2530_=_C3972 ,\nC2530_=_C3983 ,C2530_=_C4060 ,C2530_=_C4063 ,C2530_=_C4067 ,C2532_=_C2569 ,C2532_=_C2701 ,\nC2532_=_C2877 ,C2532_=_C3032 ,C2532_=_C3171 ,C2532_=_C3240 ,C2532_=_C3278 ,C2532_=_C3773 ,\nC2532_=_C3816 ,C2532_=_C3943 ,C2532_=_C3952 ,C2532_=_C3986 ,C2532_=_C4034 ,C2532_=_C4061 ,\nC2532_=_C4065 ,C2532_=_C4119 ,C2569_=_C2701 ,C2569_=_C2877 ,C2569_=_C3032 ,C2569_=_C3171 ,\nC2569_=_C3240 ,C2569_=_C3278 ,C2569_=_C3773 ,C2569_=_C3816 ,C2569_=_C3943 ,C2569_=_C3952 ,\nC2569_=_C3986 ,C2569_=_C4034 ,C2569_=_C4061 ,C2569_=_C4065 ,C2569_=_C4119 ,C2636_=_C2750 ,\nC2636_=_C3266 ,C2636_=_C3277 ,C2636_=_C3293 ,C2636_=_C3373 ,C2636_=_C3518 ,C2636_=_C3677 ,\nC2636_=_C3685 ,C2636_=_C3783 ,C2636_=_C3815 ,C2636_=_C3903 ,C2636_=_C3949 ,C2636_=_C3972 ,\nC2636_=_C3983 ,C2636_=_C4060 ,C2636_=_C4063 ,C2636_=_C4067 ,C2701_=_C2877 ,C2701_=_C3032 ,\nC2701_=_C3171 ,C2701_=_C3240 ,C2701_=_C3278 ,C2701_=_C3773 ,C2701_=_C3816 ,C2701_=_C3943 ,\nC2701_=_C3952 ,C2701_=_C3986 ,C2701_=_C4034 ,C2701_=_C4061 ,C2701_=_C4065 ,C2701_=_C4119 ,\nC2706_=_C2922 ,C2706_=_C3083 ,C2706_=_C3287 ,C2706_=_C3370 ,C2706_=_C3488 ,C2706_=_C3654 ,\nC2706_=_C3672 ,C2706_=_C3722 ,C2706_=_C3742 ,C2706_=_C3885 ,C2706_=_C3897 ,C2706_=_C3957 ,\nC2706_=_C3958 ,C2706_=_C3959 ,C2706_=_C3960 ,C2706_=_C3962 ,C2750_=_C3266 ,C2750_=_C3277 ,\nC2750_=_C3293 ,C2750_=_C3373 ,C2750_=_C3518 ,C2750_=_C3677 ,C2750_=_C3685 ,C2750_=_C3783 ,\nC2750_=_C3815 ,C2750_=_C3903 ,C2750_=_C3949 ,C2750_=_C3972 ,C2750_=_C3983 ,C2750_=_C4060 ,\nC2750_=_C4063 ,C2750_=_C4067 ,C2877_=_C3032 ,C2877_=_C3171 ,C2877_=_C3240 ,C2877_=_C3278 ,\nC2877_=_C3773 ,C2877_=_C3816 ,C2877_=_C3943 ,C2877_=_C3952 ,C2877_=_C3986 ,C2877_=_C4034 ,\nC2877_=_C4061 ,C2877_=_C4065 ,C2877_=_C4119 ,C2922_=_C3083 ,C2922_=_C3287 ,C2922_=_C3370 ,\nC2922_=_C3488 ,C2922_=_C3654 ,C2922_=_C3672 ,C2922_=_C3722 ,C2922_=_C3742 ,C2922_=_C3885 ,\nC2922_=_C3897 ,C2922_=_C3957 ,C2922_=_C3958 ,C2922_=_C3959 ,C2922_=_C3960 ,C2922_=_C3962 ,\nC3032_=_C3171 ,C3032_=_C3240 ,C3032_=_C3278 ,C3032_=_C3773 ,C3032_=_C3816 ,C3032_=_C3943 ,\nC3032_=_C3952 ,C3032_=_C3986 ,C3032_=_C4034 ,C3032_=_C4061 ,C3032_=_C4065 ,C3032_=_C4119 ,\nC3083_=_C3287 ,C3083_=_C3370 ,C3083_=_C3488 ,C3083_=_C3654 ,C3083_=_C3672 ,C3083_=_C3722 ,\nC3083_=_C3742 ,C3083_=_C3885 ,C3083_=_C3897 ,C3083_=_C3957 ,C3083_=_C3958 ,C3083_=_C3959 ,\nC3083_=_C3960 ,C3083_=_C3962 ,C3171_=_C3240 ,C3171_=_C3278 ,C3171_=_C3773 ,C3171_=_C3816 ,\nC3171_=_C3943 ,C3171_=_C3952 ,C3171_=_C3986 ,C3171_=_C4034 ,C3171_=_C4061 ,C3171_=_C4065 ,\nC3171_=_C4119 ,C3240_=_C3278 ,C3240_=_C3773 ,C3240_=_C3816 ,C3240_=_C3943 ,C3240_=_C3952 ,\nC3240_=_C3986 ,C3240_=_C4034 ,C3240_=_C4061 ,C3240_=_C4065 ,C3240_=_C4119 ,C3266_=_C3277 ,\nC3266_=_C3293 ,C3266_=_C3373 ,C3266_=_C3518 ,C3266_=_C3677 ,C3266_=_C3685 ,C3266_=_C3783 ,\nC3266_=_C3815 ,C3266_=_C3903 ,C3266_=_C3949 ,C3266_=_C3972 ,C3266_=_C3983 ,C3266_=_C4060 ,\nC3266_=_C4063 ,C3266_=_C4067 ,C3277_=_C3278 ,C3277_=_C3293 ,C3277_=_C3373 ,C3277_=_C3518 ,\nC3277_=_C3677 ,C3277_=_C3685 ,C3277_=_C3783 ,C3277_=_C3815 ,C3277_=_C3903 ,C3277_=_C3949 ,\nC3277_=_C3972 ,C3277_=_C3983 ,C3277_=_C4060 ,C3277_=_C4063 ,C3277_=_C4067 ,C3278_=_C3773 ,\nC3278_=_C3816 ,C3278_=_C3943 ,C3278_=_C3952 ,C3278_=_C3986 ,C3278_=_C4034 ,C3278_=_C4061 ,\nC3278_=_C4065 ,C3278_=_C4119 ,C3287_=_C3293 ,C3287_=_C3370 ,C3287_=_C3488 ,C3287_=_C3654 ,\nC3287_=_C3672 ,C3287_=_C3722 ,C3287_=_C3742 ,C3287_=_C3885 ,C3287_=_C3897 ,C3287_=_C3957 ,\nC3287_=_C3958 ,C3287_=_C3959 ,C3287_=_C3960 ,C3287_=_C3962 ,C3293_=_C3373 ,C3293_=_C3518 ,\nC3293_=_C3677 ,C3293_=_C3685 ,C3293_=_C3783 ,C3293_=_C3815 ,C3293_=_C3903 ,C3293_=_C3949 ,\nC3293_=_C3972 ,C3293_=_C3983 ,C3293_=_C4060 ,C3293_=_C4063 ,C3293_=_C4067 ,C3370_=_C3373 ,\nC3370_=_C3488 ,C3370_=_C3654 ,C3370_=_C3672 ,C3370_=_C3722 ,C3370_=_C3742 ,C3370_=_C3885 ,\nC3370_=_C3897 ,C3370_=_C3957 ,C3370_=_C3958 ,C3370_=_C3959 ,C3370_=_C3960 ,C3370_=_C3962 ,\nC3373_=_C3518 ,C3373_=_C3677 ,C3373_=_C3685 ,C3373_=_C3783 ,C3373_=_C3815 ,C3373_=_C3903 ,\nC3373_=_C3949 ,C3373_=_C3972 ,C3373_=_C3983 ,C3373_=_C4060 ,C3373_=_C4063 ,C3373_=_C4067 ,\nC3488_=_C3654 ,C3488_=_C3672 ,C3488_=_C3722 ,C3488_=_C3742 ,C3488_=_C3885 ,C3488_=_C3897 ,\nC3488_=_C3957 ,C3488_=_C3958 ,C3488_=_C3959 ,C3488_=_C3960 ,C3488_=_C3962 ,C3518_=_C3677 ,\nC3518_=_C3685 ,C3518_=_C3783 ,C3518_=_C3815 ,C3518_=_C3903 ,C3518_=_C3949 ,C3518_=_C3972 ,\nC3518_=_C3983 ,C3518_=_C4060 ,C3518_=_C4063 ,C3518_=_C4067 ,C3654_=_C3672 ,C3654_=_C3722 ,\nC3654_=_C3742 ,C3654_=_C3885 ,C3654_=_C3897 ,C3654_=_C3957 ,C3654_=_C3958 ,C3654_=_C3959 ,\nC3654_=_C3960 ,C3654_=_C3962 ,C3672_=_C3677 ,C3672_=_C3722 ,C3672_=_C3742 ,C3672_=_C3885 ,\nC3672_=_C3897 ,C3672_=_C3957 ,C3672_=_C3958 ,C3672_=_C3959 ,C3672_=_C3960 ,C3672_=_C3962 ,\nC3677_=_C3685 ,C3677_=_C3783 ,C3677_=_C3815 ,C3677_=_C3903 ,C3677_=_C3949 ,C3677_=_C3972 ,\nC3677_=_C3983 ,C3677_=_C4060 ,C3677_=_C4063 ,C3677_=_C4067 ,C3685_=_C3783 ,C3685_=_C3815 ,\nC3685_=_C3903 ,C3685_=_C3949 ,C3685_=_C3972 ,C3685_=_C3983 ,C3685_=_C4060 ,C3685_=_C4063 ,\nC3685_=_C4067 ,C3722_=_C3742 ,C3722_=_C3885 ,C3722_=_C3897 ,C3722_=_C3957 ,C3722_=_C3958 ,\nC3722_=_C3959 ,C3722_=_C3960 ,C3722_=_C3962 ,C3742_=_C3885 ,C3742_=_C3897 ,C3742_=_C3957 ,\nC3742_=_C3958 ,C3742_=_C3959 ,C3742_=_C3960 ,C3742_=_C3962 ,C3773_=_C3816 ,C3773_=_C3943 ,\nC3773_=_C3952 ,C3773_=_C3986 ,C3773_=_C4034 ,C3773_=_C4061 ,C3773_=_C4065 ,C3773_=_C4119 ,\nC3783_=_C3815 ,C3783_=_C3903 ,C3783_=_C3949 ,C3783_=_C3972 ,C3783_=_C3983 ,C3783_=_C4060 ,\nC3783_=_C4063 ,C3783_=_C4067 ,C3815_=_C3816 ,C3815_=_C3903 ,C3815_=_C3949 ,C3815_=_C3972 ,\nC3815_=_C3983 ,C3815_=_C4060 ,C3815_=_C4063 ,C3815_=_C4067 ,C3816_=_C3943 ,C3816_=_C3952 ,\nC3816_=_C3986 ,C3816_=_C4034 ,C3816_=_C4061 ,C3816_=_C4065 ,C3816_=_C4119 ,C3885_=_C3897 ,\nC3885_=_C3957 ,C3885_=_C3958 ,C3885_=_C3959 ,C3885_=_C3960 ,C3885_=_C3962 ,C3897_=_C3903 ,\nC3897_=_C3957 ,C3897_=_C3958 ,C3897_=_C3959 ,C3897_=_C3960 ,C3897_=_C3962 ,C3903_=_C3949 ,\nC3903_=_C3972 ,C3903_=_C3983 ,C3903_=_C4060 ,C3903_=_C4063 ,C3903_=_C4067 ,C3943_=_C3952 ,\nC3943_=_C3986 ,C3943_=_C4034 ,C3943_=_C4061 ,C3943_=_C4065 ,C3943_=_C4119 ,C3949_=_C3952</w:t>
      </w:r>
    </w:p>
    <w:p>
      <w:pPr>
        <w:pStyle w:val="PreformattedText"/>
        <w:bidi w:val="0"/>
        <w:spacing w:before="0" w:after="0"/>
        <w:jc w:val="left"/>
        <w:rPr/>
      </w:pPr>
      <w:r>
        <w:rPr/>
        <w:t xml:space="preserve"> </w:t>
      </w:r>
      <w:r>
        <w:rPr/>
        <w:t>,\nC3949_=_C3972 ,C3949_=_C3983 ,C3949_=_C4060 ,C3949_=_C4063 ,C3949_=_C4067 ,C3952_=_C3986 ,\nC3952_=_C4034 ,C3952_=_C4061 ,C3952_=_C4065 ,C3952_=_C4119 ,C3957_=_C3958 ,C3957_=_C3959 ,\nC3957_=_C3960 ,C3957_=_C3962 ,C3957_=_C3983 ,C3957_=_C3986 ,C3958_=_C3959 ,C3958_=_C3960 ,\nC3958_=_C3962 ,C3959_=_C3960 ,C3959_=_C3962 ,C3959_=_C4067 ,C3960_=_C3962 ,C3972_=_C3983 ,\nC3972_=_C4060 ,C3972_=_C4063 ,C3972_=_C4067 ,C3983_=_C3986 ,C3983_=_C4060 ,C3983_=_C4063 ,\nC3983_=_C4067 ,C3986_=_C4034 ,C3986_=_C4061 ,C3986_=_C4065 ,C3986_=_C4119 ,C4034_=_C4061 ,\nC4034_=_C4065 ,C4034_=_C4119 ,C4060_=_C4061 ,C4060_=_C4063 ,C4060_=_C4067 ,C4061_=_C4065 ,\nC4061_=_C4119 ,C4063_=_C4065 ,C4063_=_C4067 ,C4065_=_C4119 ,"];248[shape=box, label="id:248 level: 7\n42: C24 C32 C47 C48 C49 \nC50 C51 C52 C53 C54 C55 \nC56 C57 C58 C59 C60 C61 \nC62 C63 C64 C65 C66 C70 \nC94 C134 C154 C170 C188 C203 \nC204 C205 C206 C207 C208 C209 \nC210 C211 C212 C213 C214 C215 \nC216 \n456: C24_=_C32( C24 C32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32_=_C54( C32 C54 ) C32_=_C70( C32 C70 ) \nC32_=_C94( C32 C94 ) C32_=_C134( C32 C134 ) C32_=_C154( C32 C154 ) C32_=_C170( C32 C170 ) C32_=_C188( C32 C188 ) C32_=_C203( C32 C203 ) \nC32_=_C204( C32 C204 ) C32_=_C205( C32 C205 ) C32_=_C206( C32 C206 ) C32_=_C207( C32 C207 ) C32_=_C208( C32 C208 ) C32_=_C209( C32 C209 ) \nC32_=_C210( C32 C210 ) C32_=_C211( C32 C211 ) C32_=_C212( C32 C212 ) C32_=_C213( C32 C213 ) C32_=_C214( C32 C214 ) C32_=_C215( C32 C215 ) \nC32_=_C216( C32 C216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70( C47 C7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94( C48 C9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134( C50 C13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154( C51 C154 ) \nC52_=_C53( C52 C53 ) C52_=_C54( C52 C54 ) C52_=_C55( C52 C55 ) C52_=_C56( C52 C56 ) C52_=_C57( C52 C57 ) C52_=_C58( C52 C58 ) \nC52_=_C59( C52 C59 ) C52_=_C60( C52 C60 ) C52_=_C61( C52 C61 ) C52_=_C62( C52 C62 ) C52_=_C63( C52 C63 ) C52_=_C64( C52 C64 ) \nC52_=_C65( C52 C65 ) C52_=_C66( C52 C66 ) C52_=_C170( C52 C170 ) C53_=_C54( C53 C54 ) C53_=_C55( C53 C55 ) C53_=_C56( C53 C56 ) \nC53_=_C57( C53 C57 ) C53_=_C58( C53 C58 ) C53_=_C59( C53 C59 ) C53_=_C60( C53 C60 ) C53_=_C61( C53 C61 ) C53_=_C62( C53 C62 ) \nC53_=_C63( C53 C63 ) C53_=_C64( C53 C64 ) C53_=_C65( C53 C65 ) C53_=_C66( C53 C66 ) C53_=_C188( C53 C188 ) C54_=_C55( C54 C55 ) \nC54_=_C56( C54 C56 ) C54_=_C57( C54 C57 ) C54_=_C58( C54 C58 ) C54_=_C59( C54 C59 ) C54_=_C60( C54 C60 ) C54_=_C61( C54 C61 ) \nC54_=_C62( C54 C62 ) C54_=_C63( C54 C63 ) C54_=_C64( C54 C64 ) C54_=_C65( C54 C65 ) C54_=_C66( C54 C66 ) C54_=_C70( C54 C70 ) \nC54_=_C94( C54 C94 ) C54_=_C134( C54 C134 ) C54_=_C154( C54 C154 ) C54_=_C170( C54 C170 ) C54_=_C188( C54 C188 ) C54_=_C203( C54 C203 ) \nC54_=_C204( C54 C204 ) C54_=_C205( C54 C205 ) C54_=_C206( C54 C206 ) C54_=_C207( C54 C207 ) C54_=_C208( C54 C208 ) C54_=_C209( C54 C209 ) \nC54_=_C210( C54 C210 ) C54_=_C211( C54 C211 ) C54_=_C212( C54 C212 ) C54_=_C213( C54 C213 ) C54_=_C214( C54 C214 ) C54_=_C215( C54 C215 ) \nC54_=_C216( C54 C216 ) C55_=_C56( C55 C56 ) C55_=_C57( C55 C57 ) C55_=_C58( C55 C58 ) C55_=_C59( C55 C59 ) C55_=_C60( C55 C60 ) \nC55_=_C61( C55 C61 ) C55_=_C62( C55 C62 ) C55_=_C63( C55 C63 ) C55_=_C64( C55 C64 ) C55_=_C65( C55 C65 ) C55_=_C66( C55 C66 ) \nC55_=_C204( C55 C204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7_=_C209( C57 C209 ) C58_=_C59( C58 C59 ) C58_=_C60( C58 C60 ) C58_=_C61( C58 C61 ) \nC58_=_C62( C58 C62 ) C58_=_C63( C58 C63 ) C58_=_C64( C58 C64 ) C58_=_C65( C58 C65 ) C58_=_C66( C58 C66 ) C58_=_C210( C58 C210 ) \nC59_=_C60( C59 C60 ) C59_=_C61( C59 C61 ) C59_=_C62( C59 C62 ) C59_=_C63( C59 C63 ) C59_=_C64( C59 C64 ) C59_=_C65( C59 C65 ) \nC59_=_C66( C59 C66 ) C60_=_C61( C60 C61 ) C60_=_C62( C60 C62 ) C60_=_C63( C60 C63 ) C60_=_C64( C60 C64 ) C60_=_C65( C60 C65 ) \nC60_=_C66( C60 C66 ) C60_=_C211( C60 C211 ) C61_=_C62( C61 C62 ) C61_=_C63( C61 C63 ) C61_=_C64( C61 C64 ) C61_=_C65( C61 C65 ) \nC61_=_C66( C61 C66 ) C62_=_C63( C62 C63 ) C62_=_C64( C62 C64 ) C62_=_C65( C62 C65 ) C62_=_C66( C62 C66 ) C62_=_C212( C62 C212 ) \nC63_=_C64( C63 C64 ) C63_=_C65( C63 C65 ) C63_=_C66( C63 C66 ) C63_=_C213( C63 C213 ) C64_=_C65( C64 C65 ) C64_=_C66( C64 C66 ) \nC64_=_C214( C64 C214 ) C65_=_C66( C65 C66 ) C66_=_C215( C66 C215 ) C70_=_C94( C70 C94 ) C70_=_C134( C70 C134 ) C70_=_C154( C70 C154 ) \nC70_=_C170( C70 C170 ) C70_=_C188( C70 C188 ) C70_=_C203( C70 C203 ) C70_=_C204( C70 C204 ) C70_=_C205( C70 C205 ) C70_=_C206( C70 C206 ) \nC70_=_C207( C70 C207 ) C70_=_C208( C70 C208 ) C70_=_C209( C70 C209 ) C70_=_C210( C70 C210 ) C70_=_C211( C70 C211 ) C70_=_C212( C70 C212 ) \nC70_=_C213( C70 C213 ) C70_=_C214( C70 C214 ) C70_=_C215( C70 C215 ) C70_=_C216( C70 C216 ) C94_=_C134( C94 C134 ) C94_=_C154( C94 C154 ) \nC94_=_C170( C94 C170 ) C94_=_C188( C94 C188 ) C94_=_C203( C94 C203 ) C94_=_C204( C94 C204 ) C94_=_C205( C94 C205 ) C94_=_C206( C94 C206 ) \nC94_=_C207( C94 C207 ) C94_=_C208( C94 C208 ) C94_=_C209( C94 C209 ) C94_=_C210( C94 C210 ) C94_=_C211( C94 C211 ) C94_=_C212( C94 C212 ) \nC94_=_C213( C94 C213 ) C94_=_C214( C94 C214 ) C94_=_C215( C94 C215 ) C94_=_C216( C94 C216 ) C134_=_C154( C134 C154 ) C134_=_C170( C134 C170 ) \nC134_=_C188( C134 C188 ) C134_=_C203( C134 C203 ) C134_=_C204( C134 C204 ) C134_=_C205( C134 C205 ) C134_=_C206( C134 C206 ) C134_=_C207( C134 C207 ) \nC134_=_C208( C134 C208 ) C134_=_C209( C134 C209 ) C134_=_C210( C134 C210 ) C134_=_C211( C134 C211 ) C134_=_C212( C134 C212 ) C134_=_C213( C134 C213 ) \nC134_=_C214( C134 C214 ) C134_=_C215( C134 C215 ) C134_=_C216( C134 C216 ) C154_=_C170( C154 C170 ) C154_=_C188( C154 C188 ) C154_=_C203( C154 C203 ) \nC154_=_C204( C154 C204 ) C154_=_C205( C154 C205 ) C154_=_C206( C154 C206 ) C154_=_C207( C154 C207 ) C154_=_C208( C154 C208 ) C154_=_C209( C154 C209 ) \nC154_=_C210( C154 C210 ) C154_=_C211( C154 C211 ) C154_=_C212( C154 C212 ) C154_=_C213( C154 C213 ) C154_=_C214( C154 C214 ) C154_=_C215( C154 C215 ) \nC154_=_C216( C154 C216 ) C170_=_C188( C170 C188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w:t>
      </w:r>
    </w:p>
    <w:p>
      <w:pPr>
        <w:pStyle w:val="PreformattedText"/>
        <w:bidi w:val="0"/>
        <w:spacing w:before="0" w:after="0"/>
        <w:jc w:val="left"/>
        <w:rPr/>
      </w:pPr>
      <w:r>
        <w:rPr/>
        <w:t xml:space="preserve"> </w:t>
      </w:r>
      <w:r>
        <w:rPr/>
        <w:t>C205 C210 ) \nC205_=_C211( C205 C211 ) C205_=_C212( C205 C212 ) C205_=_C213( C205 C213 ) C205_=_C214( C205 C214 ) C205_=_C215( C205 C215 ) C205_=_C216( C205 C216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182-&gt;248[label="41: C24 C32 C47 C48 C49 \nC50 C51 C52 C53 C55 C56 \nC57 C58 C59 C60 C61 C62 \nC63 C64 C65 C66 C70 C94 \nC134 C154 C170 C188 C203 C204 \nC205 C206 C207 C208 C209 C210 \nC211 C212 C213 C214 C215 C216 \n415: C24_=_C32 ,C24_=_C47 ,C24_=_C48 ,C24_=_C49 ,C24_=_C50 ,\nC24_=_C51 ,C24_=_C52 ,C24_=_C53 ,C24_=_C55 ,C24_=_C56 ,C24_=_C57 ,\nC24_=_C58 ,C24_=_C59 ,C24_=_C60 ,C24_=_C61 ,C24_=_C62 ,C24_=_C63 ,\nC24_=_C64 ,C24_=_C65 ,C24_=_C66 ,C32_=_C70 ,C32_=_C94 ,C32_=_C134 ,\nC32_=_C154 ,C32_=_C170 ,C32_=_C188 ,C32_=_C203 ,C32_=_C204 ,C32_=_C205 ,\nC32_=_C206 ,C32_=_C207 ,C32_=_C208 ,C32_=_C209 ,C32_=_C210 ,C32_=_C211 ,\nC32_=_C212 ,C32_=_C213 ,C32_=_C214 ,C32_=_C215 ,C32_=_C216 ,C47_=_C48 ,\nC47_=_C49 ,C47_=_C50 ,C47_=_C51 ,C47_=_C52 ,C47_=_C53 ,C47_=_C55 ,\nC47_=_C56 ,C47_=_C57 ,C47_=_C58 ,C47_=_C59 ,C47_=_C60 ,C47_=_C61 ,\nC47_=_C62 ,C47_=_C63 ,C47_=_C64 ,C47_=_C65 ,C47_=_C66 ,C47_=_C70 ,\nC48_=_C49 ,C48_=_C50 ,C48_=_C51 ,C48_=_C52 ,C48_=_C53 ,C48_=_C55 ,\nC48_=_C56 ,C48_=_C57 ,C48_=_C58 ,C48_=_C59 ,C48_=_C60 ,C48_=_C61 ,\nC48_=_C62 ,C48_=_C63 ,C48_=_C64 ,C48_=_C65 ,C48_=_C66 ,C48_=_C94 ,\nC49_=_C50 ,C49_=_C51 ,C49_=_C52 ,C49_=_C53 ,C49_=_C55 ,C49_=_C56 ,\nC49_=_C57 ,C49_=_C58 ,C49_=_C59 ,C49_=_C60 ,C49_=_C61 ,C49_=_C62 ,\nC49_=_C63 ,C49_=_C64 ,C49_=_C65 ,C49_=_C66 ,C50_=_C51 ,C50_=_C52 ,\nC50_=_C53 ,C50_=_C55 ,C50_=_C56 ,C50_=_C57 ,C50_=_C58 ,C50_=_C59 ,\nC50_=_C60 ,C50_=_C61 ,C50_=_C62 ,C50_=_C63 ,C50_=_C64 ,C50_=_C65 ,\nC50_=_C66 ,C50_=_C134 ,C51_=_C52 ,C51_=_C53 ,C51_=_C55 ,C51_=_C56 ,\nC51_=_C57 ,C51_=_C58 ,C51_=_C59 ,C51_=_C60 ,C51_=_C61 ,C51_=_C62 ,\nC51_=_C63 ,C51_=_C64 ,C51_=_C65 ,C51_=_C66 ,C51_=_C154 ,C52_=_C53 ,\nC52_=_C55 ,C52_=_C56 ,C52_=_C57 ,C52_=_C58 ,C52_=_C59 ,C52_=_C60 ,\nC52_=_C61 ,C52_=_C62 ,C52_=_C63 ,C52_=_C64 ,C52_=_C65 ,C52_=_C66 ,\nC52_=_C170 ,C53_=_C55 ,C53_=_C56 ,C53_=_C57 ,C53_=_C58 ,C53_=_C59 ,\nC53_=_C60 ,C53_=_C61 ,C53_=_C62 ,C53_=_C63 ,C53_=_C64 ,C53_=_C65 ,\nC53_=_C66 ,C53_=_C188 ,C55_=_C56 ,C55_=_C57 ,C55_=_C58 ,C55_=_C59 ,\nC55_=_C60 ,C55_=_C61 ,C55_=_C62 ,C55_=_C63 ,C55_=_C64 ,C55_=_C65 ,\nC55_=_C66 ,C55_=_C204 ,C56_=_C57 ,C56_=_C58 ,C56_=_C59 ,C56_=_C60 ,\nC56_=_C61 ,C56_=_C62 ,C56_=_C63 ,C56_=_C64 ,C56_=_C65 ,C56_=_C66 ,\nC57_=_C58 ,C57_=_C59 ,C57_=_C60 ,C57_=_C61 ,C57_=_C62 ,C57_=_C63 ,\nC57_=_C64 ,C57_=_C65 ,C57_=_C66 ,C57_=_C209 ,C58_=_C59 ,C58_=_C60 ,\nC58_=_C61 ,C58_=_C62 ,C58_=_C63 ,C58_=_C64 ,C58_=_C65 ,C58_=_C66 ,\nC58_=_C210 ,C59_=_C60 ,C59_=_C61 ,C59_=_C62 ,C59_=_C63 ,C59_=_C64 ,\nC59_=_C65 ,C59_=_C66 ,C60_=_C61 ,C60_=_C62 ,C60_=_C63 ,C60_=_C64 ,\nC60_=_C65 ,C60_=_C66 ,C60_=_C211 ,C61_=_C62 ,C61_=_C63 ,C61_=_C64 ,\nC61_=_C65 ,C61_=_C66 ,C62_=_C63 ,C62_=_C64 ,C62_=_C65 ,C62_=_C66 ,\nC62_=_C212 ,C63_=_C64 ,C63_=_C65 ,C63_=_C66 ,C63_=_C213 ,C64_=_C65 ,\nC64_=_C66 ,C64_=_C214 ,C65_=_C66 ,C66_=_C215 ,C70_=_C94 ,C70_=_C134 ,\nC70_=_C154 ,C70_=_C170 ,C70_=_C188 ,C70_=_C203 ,C70_=_C204 ,C70_=_C205 ,\nC70_=_C206 ,C70_=_C207 ,C70_=_C208 ,C70_=_C209 ,C70_=_C210 ,C70_=_C211 ,\nC70_=_C212 ,C70_=_C213 ,C70_=_C214 ,C70_=_C215 ,C70_=_C216 ,C94_=_C134 ,\nC94_=_C154 ,C94_=_C170 ,C94_=_C188 ,C94_=_C203 ,C94_=_C204 ,C94_=_C205 ,\nC94_=_C206 ,C94_=_C207 ,C94_=_C208 ,C94_=_C209 ,C94_=_C210 ,C94_=_C211 ,\nC94_=_C212 ,C94_=_C213 ,C94_=_C214 ,C94_=_C215 ,C94_=_C216 ,C134_=_C154 ,\nC134_=_C170 ,C134_=_C188 ,C134_=_C203 ,C134_=_C204 ,C134_=_C205 ,C134_=_C206 ,\nC134_=_C207 ,C134_=_C208 ,C134_=_C209 ,C134_=_C210 ,C134_=_C211 ,C134_=_C212 ,\nC134_=_C213 ,C134_=_C214 ,C134_=_C215 ,C134_=_C216 ,C154_=_C170 ,C154_=_C188 ,\nC154_=_C203 ,C154_=_C204 ,C154_=_C205 ,C154_=_C206 ,C154_=_C207 ,C154_=_C208 ,\nC154_=_C209 ,C154_=_C210 ,C154_=_C211 ,C154_=_C212 ,C154_=_C213 ,C154_=_C214 ,\nC154_=_C215 ,C154_=_C216 ,C170_=_C188 ,C170_=_C203 ,C170_=_C204 ,C170_=_C205 ,\nC170_=_C206 ,C170_=_C207 ,C170_=_C208 ,C170_=_C209 ,C170_=_C210 ,C170_=_C211 ,\nC170_=_C212 ,C170_=_C213 ,C170_=_C214 ,C170_=_C215 ,C170_=_C216 ,C188_=_C203 ,\nC188_=_C204 ,C188_=_C205 ,C188_=_C206 ,C188_=_C207 ,C188_=_C208 ,C188_=_C209 ,\nC188_=_C210 ,C188_=_C211 ,C188_=_C212 ,C188_=_C213 ,C188_=_C214 ,C188_=_C215 ,\nC188_=_C216 ,C203_=_C204 ,C203_=_C205 ,C203_=_C206 ,C203_=_C207 ,C203_=_C208 ,\nC203_=_C209 ,C203_=_C210 ,C203_=_C211 ,C203_=_C212 ,C203_=_C213 ,C203_=_C214 ,\nC203_=_C215 ,C203_=_C216 ,C204_=_C205 ,C204_=_C206 ,C204_=_C207 ,C204_=_C208 ,\nC204_=_C209 ,C204_=_C210 ,C204_=_C211 ,C204_=_C212 ,C204_=_C213 ,C204_=_C214 ,\nC204_=_C215 ,C204_=_C216 ,C205_=_C206 ,C205_=_C207 ,C205_=_C208 ,C205_=_C209 ,\nC205_=_C210 ,C205_=_C211 ,C205_=_C212 ,C205_=_C213 ,C205_=_C214 ,C205_=_C215 ,\nC205_=_C216 ,C206_=_C207 ,C206_=_C208 ,C206_=_C209 ,C206_=_C210 ,C206_=_C211 ,\nC206_=_C212 ,C206_=_C213 ,C206_=_C214 ,C206_=_C215 ,C206_=_C216 ,C207_=_C208 ,\nC207_=_C209 ,C207_=_C210 ,C207_=_C211 ,C207_=_C212 ,C207_=_C213 ,C207_=_C214 ,\nC207_=_C215 ,C207_=_C216 ,C208_=_C209 ,C208_=_C210 ,C208_=_C211 ,C208_=_C212 ,\nC208_=_C213 ,C208_=_C214 ,C208_=_C215 ,C208_=_C216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249[shape=box, label="id:249 level: 7\n45: C24 C25 C26 C27 C28 \nC29 C30 C31 C32 C33 C34 \nC35 C36 C37 C38 C39 C40 \nC41 C42 C43 C44 C45 C46 \nC53 C69 C93 C111 C133 C153 \nC169 C188 C189 C190 C191 C192 \nC193 C194 C195 C196 C197 C198 \nC199 C200 C201 C202 \n528: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53( C24 C53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69( C25 C6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93( C26 C9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111( C27 C11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133( C28 C133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153( C29 C153 ) C30_=_C31( C30 C31 ) C30_=_C32( C30 C32 ) \nC30_=_C33( C30 C33 ) C30_=_C34( C30 C34 ) C30_=_C35( C30 C35 ) C30_=_C36( C30 C36 ) C30_=_C37( C30 C37</w:t>
      </w:r>
    </w:p>
    <w:p>
      <w:pPr>
        <w:pStyle w:val="PreformattedText"/>
        <w:bidi w:val="0"/>
        <w:spacing w:before="0" w:after="0"/>
        <w:jc w:val="left"/>
        <w:rPr/>
      </w:pPr>
      <w:r>
        <w:rPr/>
        <w:t xml:space="preserve"> </w:t>
      </w:r>
      <w:r>
        <w:rPr/>
        <w:t>) C30_=_C38( C30 C38 ) \nC30_=_C39( C30 C39 ) C30_=_C40( C30 C40 ) C30_=_C41( C30 C41 ) C30_=_C42( C30 C42 ) C30_=_C43( C30 C43 ) C30_=_C44( C30 C44 ) \nC30_=_C45( C30 C45 ) C30_=_C46( C30 C46 ) C30_=_C169( C30 C16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53( C31 C53 ) C31_=_C69( C31 C69 ) C31_=_C93( C31 C93 ) C31_=_C111( C31 C111 ) C31_=_C133( C31 C133 ) C31_=_C153( C31 C153 ) \nC31_=_C169( C31 C169 ) C31_=_C188( C31 C188 ) C31_=_C189( C31 C189 ) C31_=_C190( C31 C190 ) C31_=_C191( C31 C191 ) C31_=_C192( C31 C192 ) \nC31_=_C193( C31 C193 ) C31_=_C194( C31 C194 ) C31_=_C195( C31 C195 ) C31_=_C196( C31 C196 ) C31_=_C197( C31 C197 ) C31_=_C198( C31 C198 ) \nC31_=_C199( C31 C199 ) C31_=_C200( C31 C200 ) C31_=_C201( C31 C201 ) C31_=_C202( C31 C202 ) C32_=_C33( C32 C33 ) C32_=_C34( C32 C34 ) \nC32_=_C35( C32 C35 ) C32_=_C36( C32 C36 ) C32_=_C37( C32 C37 ) C32_=_C38( C32 C38 ) C32_=_C39( C32 C39 ) C32_=_C40( C32 C40 ) \nC32_=_C41( C32 C41 ) C32_=_C42( C32 C42 ) C32_=_C43( C32 C43 ) C32_=_C44( C32 C44 ) C32_=_C45( C32 C45 ) C32_=_C46( C32 C46 ) \nC32_=_C188( C32 C188 ) C33_=_C34( C33 C34 ) C33_=_C35( C33 C35 ) C33_=_C36( C33 C36 ) C33_=_C37( C33 C37 ) C33_=_C38( C33 C38 ) \nC33_=_C39( C33 C39 ) C33_=_C40( C33 C40 ) C33_=_C41( C33 C41 ) C33_=_C42( C33 C42 ) C33_=_C43( C33 C43 ) C33_=_C44( C33 C44 ) \nC33_=_C45( C33 C45 ) C33_=_C46( C33 C46 ) C33_=_C189( C33 C189 ) C34_=_C35( C34 C35 ) C34_=_C36( C34 C36 ) C34_=_C37( C34 C37 ) \nC34_=_C38( C34 C38 ) C34_=_C39( C34 C39 ) C34_=_C40( C34 C40 ) C34_=_C41( C34 C41 ) C34_=_C42( C34 C42 ) C34_=_C43( C34 C43 ) \nC34_=_C44( C34 C44 ) C34_=_C45( C34 C45 ) C34_=_C46( C34 C46 ) C34_=_C190( C34 C190 ) C35_=_C36( C35 C36 ) C35_=_C37( C35 C37 ) \nC35_=_C38( C35 C38 ) C35_=_C39( C35 C39 ) C35_=_C40( C35 C40 ) C35_=_C41( C35 C41 ) C35_=_C42( C35 C42 ) C35_=_C43( C35 C43 ) \nC35_=_C44( C35 C44 ) C35_=_C45( C35 C45 ) C35_=_C46( C35 C46 ) C35_=_C191( C35 C191 ) C36_=_C37( C36 C37 ) C36_=_C38( C36 C38 ) \nC36_=_C39( C36 C39 ) C36_=_C40( C36 C40 ) C36_=_C41( C36 C41 ) C36_=_C42( C36 C42 ) C36_=_C43( C36 C43 ) C36_=_C44( C36 C44 ) \nC36_=_C45( C36 C45 ) C36_=_C46( C36 C46 ) C36_=_C192( C36 C192 ) C37_=_C38( C37 C38 ) C37_=_C39( C37 C39 ) C37_=_C40( C37 C40 ) \nC37_=_C41( C37 C41 ) C37_=_C42( C37 C42 ) C37_=_C43( C37 C43 ) C37_=_C44( C37 C44 ) C37_=_C45( C37 C45 ) C37_=_C46( C37 C46 ) \nC37_=_C193( C37 C193 ) C38_=_C39( C38 C39 ) C38_=_C40( C38 C40 ) C38_=_C41( C38 C41 ) C38_=_C42( C38 C42 ) C38_=_C43( C38 C43 ) \nC38_=_C44( C38 C44 ) C38_=_C45( C38 C45 ) C38_=_C46( C38 C46 ) C38_=_C194( C38 C194 ) C39_=_C40( C39 C40 ) C39_=_C41( C39 C41 ) \nC39_=_C42( C39 C42 ) C39_=_C43( C39 C43 ) C39_=_C44( C39 C44 ) C39_=_C45( C39 C45 ) C39_=_C46( C39 C46 ) C39_=_C195( C39 C195 ) \nC40_=_C41( C40 C41 ) C40_=_C42( C40 C42 ) C40_=_C43( C40 C43 ) C40_=_C44( C40 C44 ) C40_=_C45( C40 C45 ) C40_=_C46( C40 C46 ) \nC40_=_C196( C40 C196 ) C41_=_C42( C41 C42 ) C41_=_C43( C41 C43 ) C41_=_C44( C41 C44 ) C41_=_C45( C41 C45 ) C41_=_C46( C41 C46 ) \nC41_=_C197( C41 C197 ) C42_=_C43( C42 C43 ) C42_=_C44( C42 C44 ) C42_=_C45( C42 C45 ) C42_=_C46( C42 C46 ) C42_=_C198( C42 C198 ) \nC43_=_C44( C43 C44 ) C43_=_C45( C43 C45 ) C43_=_C46( C43 C46 ) C43_=_C199( C43 C199 ) C44_=_C45( C44 C45 ) C44_=_C46( C44 C46 ) \nC44_=_C200( C44 C200 ) C45_=_C46( C45 C46 ) C45_=_C201( C45 C201 ) C46_=_C202( C46 C202 ) C53_=_C69( C53 C69 ) C53_=_C93( C53 C93 ) \nC53_=_C111( C53 C111 ) C53_=_C133( C53 C133 ) C53_=_C153( C53 C153 ) C53_=_C169( C53 C169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69_=_C93( C69 C93 ) C69_=_C111( C69 C111 ) C69_=_C133( C69 C133 ) C69_=_C153( C69 C153 ) C69_=_C169( C69 C169 ) \nC69_=_C188( C69 C188 ) C69_=_C189( C69 C189 ) C69_=_C190( C69 C190 ) C69_=_C191( C69 C191 ) C69_=_C192( C69 C192 ) C69_=_C193( C69 C193 ) \nC69_=_C194( C69 C194 ) C69_=_C195( C69 C195 ) C69_=_C196( C69 C196 ) C69_=_C197( C69 C197 ) C69_=_C198( C69 C198 ) C69_=_C199( C69 C199 ) \nC69_=_C200( C69 C200 ) C69_=_C201( C69 C201 ) C69_=_C202( C69 C202 ) C93_=_C111( C93 C111 ) C93_=_C133( C93 C133 ) C93_=_C153( C93 C153 ) \nC93_=_C169( C93 C169 ) C93_=_C188( C93 C188 ) C93_=_C189( C93 C189 ) C93_=_C190( C93 C190 ) C93_=_C191( C93 C191 ) C93_=_C192( C93 C192 ) \nC93_=_C193( C93 C193 ) C93_=_C194( C93 C194 ) C93_=_C195( C93 C195 ) C93_=_C196( C93 C196 ) C93_=_C197( C93 C197 ) C93_=_C198( C93 C198 ) \nC93_=_C199( C93 C199 ) C93_=_C200( C93 C200 ) C93_=_C201( C93 C201 ) C93_=_C202( C93 C202 ) C111_=_C133( C111 C133 ) C111_=_C153( C111 C153 ) \nC111_=_C169( C111 C169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33_=_C153( C133 C153 ) C133_=_C169( C133 C169 ) \nC133_=_C188( C133 C188 ) C133_=_C189( C133 C189 ) C133_=_C190( C133 C190 ) C133_=_C191( C133 C191 ) C133_=_C192( C133 C192 ) C133_=_C193( C133 C193 ) \nC133_=_C194( C133 C194 ) C133_=_C195( C133 C195 ) C133_=_C196( C133 C196 ) C133_=_C197( C133 C197 ) C133_=_C198( C133 C198 ) C133_=_C199( C133 C199 ) \nC133_=_C200( C133 C200 ) C133_=_C201( C133 C201 ) C133_=_C202( C133 C202 ) C153_=_C169( C153 C169 ) C153_=_C188( C153 C188 ) C153_=_C189( C153 C189 ) \nC153_=_C190( C153 C190 ) C153_=_C191( C153 C191 ) C153_=_C192( C153 C192 ) C153_=_C193( C153 C193 ) C153_=_C194( C153 C194 ) C153_=_C195( C153 C195 ) \nC153_=_C196( C153 C196 ) C153_=_C197( C153 C197 ) C153_=_C198( C153 C198 ) C153_=_C199( C153 C199 ) C153_=_C200( C153 C200 ) C153_=_C201( C153 C201 ) \nC153_=_C202( C153 C202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182-&gt;249[label="44: C24 C25 C26 C27 C28 \nC29 C30 C32 C33 C34 C35 \nC36 C37 C38 C39 C40 C41 \nC42 C43 C44 C45 C46 C53 \nC69 C93 C111 C133 C153 C169 \nC188 C189 C190 C191 C192 C193 \nC194 C195 C196 C197 C198 C199 \nC200 C201 C202 \n484: C24_=_C25 ,C24_=_C26 ,C24_=_C27 ,C24_=_C28 ,C24_=_C29 ,\nC24_=_C30 ,C24_=_C32 ,C24_=_C33 ,C24_=_C34 ,C24_=_C35 ,C24_=_C36 ,\nC24_=_C37 ,C24_=_C38 ,C24_=_C39 ,C24_=_C40 ,C24_=_C41 ,C24_=_C42 ,\nC24_=_C43 ,C24_=_C44 ,C24_=_C45 ,C24_=_C46 ,C24_=_C53 ,C25_=_C26 ,\nC25_=_C27 ,C25_=_C28 ,C25_=_C29 ,C25_=_C30</w:t>
      </w:r>
    </w:p>
    <w:p>
      <w:pPr>
        <w:pStyle w:val="PreformattedText"/>
        <w:bidi w:val="0"/>
        <w:spacing w:before="0" w:after="0"/>
        <w:jc w:val="left"/>
        <w:rPr/>
      </w:pPr>
      <w:r>
        <w:rPr/>
        <w:t xml:space="preserve"> </w:t>
      </w:r>
      <w:r>
        <w:rPr/>
        <w:t>,C25_=_C32 ,C25_=_C33 ,\nC25_=_C34 ,C25_=_C35 ,C25_=_C36 ,C25_=_C37 ,C25_=_C38 ,C25_=_C39 ,\nC25_=_C40 ,C25_=_C41 ,C25_=_C42 ,C25_=_C43 ,C25_=_C44 ,C25_=_C45 ,\nC25_=_C46 ,C25_=_C69 ,C26_=_C27 ,C26_=_C28 ,C26_=_C29 ,C26_=_C30 ,\nC26_=_C32 ,C26_=_C33 ,C26_=_C34 ,C26_=_C35 ,C26_=_C36 ,C26_=_C37 ,\nC26_=_C38 ,C26_=_C39 ,C26_=_C40 ,C26_=_C41 ,C26_=_C42 ,C26_=_C43 ,\nC26_=_C44 ,C26_=_C45 ,C26_=_C46 ,C26_=_C93 ,C27_=_C28 ,C27_=_C29 ,\nC27_=_C30 ,C27_=_C32 ,C27_=_C33 ,C27_=_C34 ,C27_=_C35 ,C27_=_C36 ,\nC27_=_C37 ,C27_=_C38 ,C27_=_C39 ,C27_=_C40 ,C27_=_C41 ,C27_=_C42 ,\nC27_=_C43 ,C27_=_C44 ,C27_=_C45 ,C27_=_C46 ,C27_=_C111 ,C28_=_C29 ,\nC28_=_C30 ,C28_=_C32 ,C28_=_C33 ,C28_=_C34 ,C28_=_C35 ,C28_=_C36 ,\nC28_=_C37 ,C28_=_C38 ,C28_=_C39 ,C28_=_C40 ,C28_=_C41 ,C28_=_C42 ,\nC28_=_C43 ,C28_=_C44 ,C28_=_C45 ,C28_=_C46 ,C28_=_C133 ,C29_=_C30 ,\nC29_=_C32 ,C29_=_C33 ,C29_=_C34 ,C29_=_C35 ,C29_=_C36 ,C29_=_C37 ,\nC29_=_C38 ,C29_=_C39 ,C29_=_C40 ,C29_=_C41 ,C29_=_C42 ,C29_=_C43 ,\nC29_=_C44 ,C29_=_C45 ,C29_=_C46 ,C29_=_C153 ,C30_=_C32 ,C30_=_C33 ,\nC30_=_C34 ,C30_=_C35 ,C30_=_C36 ,C30_=_C37 ,C30_=_C38 ,C30_=_C39 ,\nC30_=_C40 ,C30_=_C41 ,C30_=_C42 ,C30_=_C43 ,C30_=_C44 ,C30_=_C45 ,\nC30_=_C46 ,C30_=_C169 ,C32_=_C33 ,C32_=_C34 ,C32_=_C35 ,C32_=_C36 ,\nC32_=_C37 ,C32_=_C38 ,C32_=_C39 ,C32_=_C40 ,C32_=_C41 ,C32_=_C42 ,\nC32_=_C43 ,C32_=_C44 ,C32_=_C45 ,C32_=_C46 ,C32_=_C188 ,C33_=_C34 ,\nC33_=_C35 ,C33_=_C36 ,C33_=_C37 ,C33_=_C38 ,C33_=_C39 ,C33_=_C40 ,\nC33_=_C41 ,C33_=_C42 ,C33_=_C43 ,C33_=_C44 ,C33_=_C45 ,C33_=_C46 ,\nC33_=_C189 ,C34_=_C35 ,C34_=_C36 ,C34_=_C37 ,C34_=_C38 ,C34_=_C39 ,\nC34_=_C40 ,C34_=_C41 ,C34_=_C42 ,C34_=_C43 ,C34_=_C44 ,C34_=_C45 ,\nC34_=_C46 ,C34_=_C190 ,C35_=_C36 ,C35_=_C37 ,C35_=_C38 ,C35_=_C39 ,\nC35_=_C40 ,C35_=_C41 ,C35_=_C42 ,C35_=_C43 ,C35_=_C44 ,C35_=_C45 ,\nC35_=_C46 ,C35_=_C191 ,C36_=_C37 ,C36_=_C38 ,C36_=_C39 ,C36_=_C40 ,\nC36_=_C41 ,C36_=_C42 ,C36_=_C43 ,C36_=_C44 ,C36_=_C45 ,C36_=_C46 ,\nC36_=_C192 ,C37_=_C38 ,C37_=_C39 ,C37_=_C40 ,C37_=_C41 ,C37_=_C42 ,\nC37_=_C43 ,C37_=_C44 ,C37_=_C45 ,C37_=_C46 ,C37_=_C193 ,C38_=_C39 ,\nC38_=_C40 ,C38_=_C41 ,C38_=_C42 ,C38_=_C43 ,C38_=_C44 ,C38_=_C45 ,\nC38_=_C46 ,C38_=_C194 ,C39_=_C40 ,C39_=_C41 ,C39_=_C42 ,C39_=_C43 ,\nC39_=_C44 ,C39_=_C45 ,C39_=_C46 ,C39_=_C195 ,C40_=_C41 ,C40_=_C42 ,\nC40_=_C43 ,C40_=_C44 ,C40_=_C45 ,C40_=_C46 ,C40_=_C196 ,C41_=_C42 ,\nC41_=_C43 ,C41_=_C44 ,C41_=_C45 ,C41_=_C46 ,C41_=_C197 ,C42_=_C43 ,\nC42_=_C44 ,C42_=_C45 ,C42_=_C46 ,C42_=_C198 ,C43_=_C44 ,C43_=_C45 ,\nC43_=_C46 ,C43_=_C199 ,C44_=_C45 ,C44_=_C46 ,C44_=_C200 ,C45_=_C46 ,\nC45_=_C201 ,C46_=_C202 ,C53_=_C69 ,C53_=_C93 ,C53_=_C111 ,C53_=_C133 ,\nC53_=_C153 ,C53_=_C169 ,C53_=_C188 ,C53_=_C189 ,C53_=_C190 ,C53_=_C191 ,\nC53_=_C192 ,C53_=_C193 ,C53_=_C194 ,C53_=_C195 ,C53_=_C196 ,C53_=_C197 ,\nC53_=_C198 ,C53_=_C199 ,C53_=_C200 ,C53_=_C201 ,C53_=_C202 ,C69_=_C93 ,\nC69_=_C111 ,C69_=_C133 ,C69_=_C153 ,C69_=_C169 ,C69_=_C188 ,C69_=_C189 ,\nC69_=_C190 ,C69_=_C191 ,C69_=_C192 ,C69_=_C193 ,C69_=_C194 ,C69_=_C195 ,\nC69_=_C196 ,C69_=_C197 ,C69_=_C198 ,C69_=_C199 ,C69_=_C200 ,C69_=_C201 ,\nC69_=_C202 ,C93_=_C111 ,C93_=_C133 ,C93_=_C153 ,C93_=_C169 ,C93_=_C188 ,\nC93_=_C189 ,C93_=_C190 ,C93_=_C191 ,C93_=_C192 ,C93_=_C193 ,C93_=_C194 ,\nC93_=_C195 ,C93_=_C196 ,C93_=_C197 ,C93_=_C198 ,C93_=_C199 ,C93_=_C200 ,\nC93_=_C201 ,C93_=_C202 ,C111_=_C133 ,C111_=_C153 ,C111_=_C169 ,C111_=_C188 ,\nC111_=_C189 ,C111_=_C190 ,C111_=_C191 ,C111_=_C192 ,C111_=_C193 ,C111_=_C194 ,\nC111_=_C195 ,C111_=_C196 ,C111_=_C197 ,C111_=_C198 ,C111_=_C199 ,C111_=_C200 ,\nC111_=_C201 ,C111_=_C202 ,C133_=_C153 ,C133_=_C169 ,C133_=_C188 ,C133_=_C189 ,\nC133_=_C190 ,C133_=_C191 ,C133_=_C192 ,C133_=_C193 ,C133_=_C194 ,C133_=_C195 ,\nC133_=_C196 ,C133_=_C197 ,C133_=_C198 ,C133_=_C199 ,C133_=_C200 ,C133_=_C201 ,\nC133_=_C202 ,C153_=_C169 ,C153_=_C188 ,C153_=_C189 ,C153_=_C190 ,C153_=_C191 ,\nC153_=_C192 ,C153_=_C193 ,C153_=_C194 ,C153_=_C195 ,C153_=_C196 ,C153_=_C197 ,\nC153_=_C198 ,C153_=_C199 ,C153_=_C200 ,C153_=_C201 ,C153_=_C202 ,C169_=_C188 ,\nC169_=_C189 ,C169_=_C190 ,C169_=_C191 ,C169_=_C192 ,C169_=_C193 ,C169_=_C194 ,\nC169_=_C195 ,C169_=_C196 ,C169_=_C197 ,C169_=_C198 ,C169_=_C199 ,C169_=_C200 ,\nC169_=_C201 ,C169_=_C202 ,C188_=_C189 ,C188_=_C190 ,C188_=_C191 ,C188_=_C192 ,\nC188_=_C193 ,C188_=_C194 ,C188_=_C195 ,C188_=_C196 ,C188_=_C197 ,C188_=_C198 ,\nC188_=_C199 ,C188_=_C200 ,C188_=_C201 ,C188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250[shape=box, label="id:250 level: 7\n45: C1 C4 C26 C29 C48 \nC51 C67 C90 C91 C92 C93 \nC94 C95 C96 C97 C98 C99 \nC100 C101 C102 C103 C104 C105 \nC106 C107 C108 C109 C132 C152 \nC153 C154 C155 C156 C157 C158 \nC159 C160 C161 C162 C163 C164 \nC165 C166 C167 C168 \n523: C1_=_C4( C1 C4 ) C1_=_C26( C1 C26 ) C1_=_C48( C1 C48 ) C1_=_C67( C1 C67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4_=_C29( C4 C29 ) C4_=_C51( C4 C51 ) C4_=_C91( C4 C91 ) C4_=_C109( C4 C109 ) C4_=_C132( C4 C132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26_=_C29( C26 C29 ) C26_=_C48( C26 C48 ) \nC26_=_C67( C26 C67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9_=_C51( C29 C51 ) C29_=_C91( C29 C91 ) C29_=_C109( C29 C109 ) C29_=_C132( C29 C132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48_=_C51( C48 C51 ) \nC48_=_C67( C48 C67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51_=_C91( C51 C91 ) C51_=_C109( C51 C109 ) C51_=_C132( C51 C132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32( C90 C132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w:t>
      </w:r>
    </w:p>
    <w:p>
      <w:pPr>
        <w:pStyle w:val="PreformattedText"/>
        <w:bidi w:val="0"/>
        <w:spacing w:before="0" w:after="0"/>
        <w:jc w:val="left"/>
        <w:rPr/>
      </w:pPr>
      <w:r>
        <w:rPr/>
        <w:t xml:space="preserve"> </w:t>
      </w:r>
      <w:r>
        <w:rPr/>
        <w:t>) C91_=_C108( C91 C108 ) C91_=_C109( C91 C109 ) \nC91_=_C132( C91 C132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52( C92 C152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53( C93 C15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54( C94 C154 ) \nC95_=_C96( C95 C96 ) C95_=_C97( C95 C97 ) C95_=_C98( C95 C98 ) C95_=_C99( C95 C99 ) C95_=_C100( C95 C100 ) C95_=_C101( C95 C101 ) \nC95_=_C102( C95 C102 ) C95_=_C103( C95 C103 ) C95_=_C104( C95 C104 ) C95_=_C105( C95 C105 ) C95_=_C106( C95 C106 ) C95_=_C107( C95 C107 ) \nC95_=_C108( C95 C108 ) C95_=_C155( C95 C155 ) C96_=_C97( C96 C97 ) C96_=_C98( C96 C98 ) C96_=_C99( C96 C99 ) C96_=_C100( C96 C100 ) \nC96_=_C101( C96 C101 ) C96_=_C102( C96 C102 ) C96_=_C103( C96 C103 ) C96_=_C104( C96 C104 ) C96_=_C105( C96 C105 ) C96_=_C106( C96 C106 ) \nC96_=_C107( C96 C107 ) C96_=_C108( C96 C108 ) C96_=_C156( C96 C156 ) C97_=_C98( C97 C98 ) C97_=_C99( C97 C99 ) C97_=_C100( C97 C100 ) \nC97_=_C101( C97 C101 ) C97_=_C102( C97 C102 ) C97_=_C103( C97 C103 ) C97_=_C104( C97 C104 ) C97_=_C105( C97 C105 ) C97_=_C106( C97 C106 ) \nC97_=_C107( C97 C107 ) C97_=_C108( C97 C108 ) C97_=_C157( C97 C157 ) C98_=_C99( C98 C99 ) C98_=_C100( C98 C100 ) C98_=_C101( C98 C101 ) \nC98_=_C102( C98 C102 ) C98_=_C103( C98 C103 ) C98_=_C104( C98 C104 ) C98_=_C105( C98 C105 ) C98_=_C106( C98 C106 ) C98_=_C107( C98 C107 ) \nC98_=_C108( C98 C108 ) C98_=_C158( C98 C158 ) C99_=_C100( C99 C100 ) C99_=_C101( C99 C101 ) C99_=_C102( C99 C102 ) C99_=_C103( C99 C103 ) \nC99_=_C104( C99 C104 ) C99_=_C105( C99 C105 ) C99_=_C106( C99 C106 ) C99_=_C107( C99 C107 ) C99_=_C108( C99 C108 ) C99_=_C159( C99 C159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1_=_C161( C101 C161 ) C102_=_C103( C102 C103 ) C102_=_C104( C102 C104 ) \nC102_=_C105( C102 C105 ) C102_=_C106( C102 C106 ) C102_=_C107( C102 C107 ) C102_=_C108( C102 C108 ) C102_=_C162( C102 C162 ) C103_=_C104( C103 C104 ) \nC103_=_C105( C103 C105 ) C103_=_C106( C103 C106 ) C103_=_C107( C103 C107 ) C103_=_C108( C103 C108 ) C104_=_C105( C104 C105 ) C104_=_C106( C104 C106 ) \nC104_=_C107( C104 C107 ) C104_=_C108( C104 C108 ) C104_=_C165( C104 C165 ) C105_=_C106( C105 C106 ) C105_=_C107( C105 C107 ) C105_=_C108( C105 C108 ) \nC106_=_C107( C106 C107 ) C106_=_C108( C106 C108 ) C107_=_C108( C107 C108 ) C107_=_C166( C107 C166 ) C108_=_C168( C108 C168 ) C109_=_C132( C109 C132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183-&gt;250[label="44: C1 C4 C26 C29 C48 \nC51 C67 C90 C92 C93 C94 \nC95 C96 C97 C98 C99 C100 \nC101 C102 C103 C104 C105 C106 \nC107 C108 C109 C132 C152 C153 \nC154 C155 C156 C157 C158 C159 \nC160 C161 C162 C163 C164 C165 \nC166 C167 C168 \n479: C1_=_C4 ,C1_=_C26 ,C1_=_C48 ,C1_=_C67 ,C1_=_C90 ,\nC1_=_C92 ,C1_=_C93 ,C1_=_C94 ,C1_=_C95 ,C1_=_C96 ,C1_=_C97 ,\nC1_=_C98 ,C1_=_C99 ,C1_=_C100 ,C1_=_C101 ,C1_=_C102 ,C1_=_C103 ,\nC1_=_C104 ,C1_=_C105 ,C1_=_C106 ,C1_=_C107 ,C1_=_C108 ,C4_=_C29 ,\nC4_=_C51 ,C4_=_C109 ,C4_=_C132 ,C4_=_C152 ,C4_=_C153 ,C4_=_C154 ,\nC4_=_C155 ,C4_=_C156 ,C4_=_C157 ,C4_=_C158 ,C4_=_C159 ,C4_=_C160 ,\nC4_=_C161 ,C4_=_C162 ,C4_=_C163 ,C4_=_C164 ,C4_=_C165 ,C4_=_C166 ,\nC4_=_C167 ,C4_=_C168 ,C26_=_C29 ,C26_=_C48 ,C26_=_C67 ,C26_=_C90 ,\nC26_=_C92 ,C26_=_C93 ,C26_=_C94 ,C26_=_C95 ,C26_=_C96 ,C26_=_C97 ,\nC26_=_C98 ,C26_=_C99 ,C26_=_C100 ,C26_=_C101 ,C26_=_C102 ,C26_=_C103 ,\nC26_=_C104 ,C26_=_C105 ,C26_=_C106 ,C26_=_C107 ,C26_=_C108 ,C29_=_C51 ,\nC29_=_C109 ,C29_=_C132 ,C29_=_C152 ,C29_=_C153 ,C29_=_C154 ,C29_=_C155 ,\nC29_=_C156 ,C29_=_C157 ,C29_=_C158 ,C29_=_C159 ,C29_=_C160 ,C29_=_C161 ,\nC29_=_C162 ,C29_=_C163 ,C29_=_C164 ,C29_=_C165 ,C29_=_C166 ,C29_=_C167 ,\nC29_=_C168 ,C48_=_C51 ,C48_=_C67 ,C48_=_C90 ,C48_=_C92 ,C48_=_C93 ,\nC48_=_C94 ,C48_=_C95 ,C48_=_C96 ,C48_=_C97 ,C48_=_C98 ,C48_=_C99 ,\nC48_=_C100 ,C48_=_C101 ,C48_=_C102 ,C48_=_C103 ,C48_=_C104 ,C48_=_C105 ,\nC48_=_C106 ,C48_=_C107 ,C48_=_C108 ,C51_=_C109 ,C51_=_C132 ,C51_=_C152 ,\nC51_=_C153 ,C51_=_C154 ,C51_=_C155 ,C51_=_C156 ,C51_=_C157 ,C51_=_C158 ,\nC51_=_C159 ,C51_=_C160 ,C51_=_C161 ,C51_=_C162</w:t>
      </w:r>
    </w:p>
    <w:p>
      <w:pPr>
        <w:pStyle w:val="PreformattedText"/>
        <w:bidi w:val="0"/>
        <w:spacing w:before="0" w:after="0"/>
        <w:jc w:val="left"/>
        <w:rPr/>
      </w:pPr>
      <w:r>
        <w:rPr/>
        <w:t xml:space="preserve"> </w:t>
      </w:r>
      <w:r>
        <w:rPr/>
        <w:t>,C51_=_C163 ,C51_=_C164 ,\nC51_=_C165 ,C51_=_C166 ,C51_=_C167 ,C51_=_C168 ,C67_=_C90 ,C67_=_C92 ,\nC67_=_C93 ,C67_=_C94 ,C67_=_C95 ,C67_=_C96 ,C67_=_C97 ,C67_=_C98 ,\nC67_=_C99 ,C67_=_C100 ,C67_=_C101 ,C67_=_C102 ,C67_=_C103 ,C67_=_C104 ,\nC67_=_C105 ,C67_=_C106 ,C67_=_C107 ,C67_=_C108 ,C90_=_C92 ,C90_=_C93 ,\nC90_=_C94 ,C90_=_C95 ,C90_=_C96 ,C90_=_C97 ,C90_=_C98 ,C90_=_C99 ,\nC90_=_C100 ,C90_=_C101 ,C90_=_C102 ,C90_=_C103 ,C90_=_C104 ,C90_=_C105 ,\nC90_=_C106 ,C90_=_C107 ,C90_=_C108 ,C90_=_C132 ,C92_=_C93 ,C92_=_C94 ,\nC92_=_C95 ,C92_=_C96 ,C92_=_C97 ,C92_=_C98 ,C92_=_C99 ,C92_=_C100 ,\nC92_=_C101 ,C92_=_C102 ,C92_=_C103 ,C92_=_C104 ,C92_=_C105 ,C92_=_C106 ,\nC92_=_C107 ,C92_=_C108 ,C92_=_C152 ,C93_=_C94 ,C93_=_C95 ,C93_=_C96 ,\nC93_=_C97 ,C93_=_C98 ,C93_=_C99 ,C93_=_C100 ,C93_=_C101 ,C93_=_C102 ,\nC93_=_C103 ,C93_=_C104 ,C93_=_C105 ,C93_=_C106 ,C93_=_C107 ,C93_=_C108 ,\nC93_=_C153 ,C94_=_C95 ,C94_=_C96 ,C94_=_C97 ,C94_=_C98 ,C94_=_C99 ,\nC94_=_C100 ,C94_=_C101 ,C94_=_C102 ,C94_=_C103 ,C94_=_C104 ,C94_=_C105 ,\nC94_=_C106 ,C94_=_C107 ,C94_=_C108 ,C94_=_C154 ,C95_=_C96 ,C95_=_C97 ,\nC95_=_C98 ,C95_=_C99 ,C95_=_C100 ,C95_=_C101 ,C95_=_C102 ,C95_=_C103 ,\nC95_=_C104 ,C95_=_C105 ,C95_=_C106 ,C95_=_C107 ,C95_=_C108 ,C95_=_C155 ,\nC96_=_C97 ,C96_=_C98 ,C96_=_C99 ,C96_=_C100 ,C96_=_C101 ,C96_=_C102 ,\nC96_=_C103 ,C96_=_C104 ,C96_=_C105 ,C96_=_C106 ,C96_=_C107 ,C96_=_C108 ,\nC96_=_C156 ,C97_=_C98 ,C97_=_C99 ,C97_=_C100 ,C97_=_C101 ,C97_=_C102 ,\nC97_=_C103 ,C97_=_C104 ,C97_=_C105 ,C97_=_C106 ,C97_=_C107 ,C97_=_C108 ,\nC97_=_C157 ,C98_=_C99 ,C98_=_C100 ,C98_=_C101 ,C98_=_C102 ,C98_=_C103 ,\nC98_=_C104 ,C98_=_C105 ,C98_=_C106 ,C98_=_C107 ,C98_=_C108 ,C98_=_C158 ,\nC99_=_C100 ,C99_=_C101 ,C99_=_C102 ,C99_=_C103 ,C99_=_C104 ,C99_=_C105 ,\nC99_=_C106 ,C99_=_C107 ,C99_=_C108 ,C99_=_C159 ,C100_=_C101 ,C100_=_C102 ,\nC100_=_C103 ,C100_=_C104 ,C100_=_C105 ,C100_=_C106 ,C100_=_C107 ,C100_=_C108 ,\nC101_=_C102 ,C101_=_C103 ,C101_=_C104 ,C101_=_C105 ,C101_=_C106 ,C101_=_C107 ,\nC101_=_C108 ,C101_=_C161 ,C102_=_C103 ,C102_=_C104 ,C102_=_C105 ,C102_=_C106 ,\nC102_=_C107 ,C102_=_C108 ,C102_=_C162 ,C103_=_C104 ,C103_=_C105 ,C103_=_C106 ,\nC103_=_C107 ,C103_=_C108 ,C104_=_C105 ,C104_=_C106 ,C104_=_C107 ,C104_=_C108 ,\nC104_=_C165 ,C105_=_C106 ,C105_=_C107 ,C105_=_C108 ,C106_=_C107 ,C106_=_C108 ,\nC107_=_C108 ,C107_=_C166 ,C108_=_C168 ,C109_=_C132 ,C109_=_C152 ,C109_=_C153 ,\nC109_=_C154 ,C109_=_C155 ,C109_=_C156 ,C109_=_C157 ,C109_=_C158 ,C109_=_C159 ,\nC109_=_C160 ,C109_=_C161 ,C109_=_C162 ,C109_=_C163 ,C109_=_C164 ,C109_=_C165 ,\nC109_=_C166 ,C109_=_C167 ,C109_=_C168 ,C132_=_C152 ,C132_=_C153 ,C132_=_C154 ,\nC132_=_C155 ,C132_=_C156 ,C132_=_C157 ,C132_=_C158 ,C132_=_C159 ,C132_=_C160 ,\nC132_=_C161 ,C132_=_C162 ,C132_=_C163 ,C132_=_C164 ,C132_=_C165 ,C132_=_C166 ,\nC132_=_C167 ,C132_=_C168 ,C152_=_C153 ,C152_=_C154 ,C152_=_C155 ,C152_=_C156 ,\nC152_=_C157 ,C152_=_C158 ,C152_=_C159 ,C152_=_C160 ,C152_=_C161 ,C152_=_C162 ,\nC152_=_C163 ,C152_=_C164 ,C152_=_C165 ,C152_=_C166 ,C152_=_C167 ,C152_=_C168 ,\nC153_=_C154 ,C153_=_C155 ,C153_=_C156 ,C153_=_C157 ,C153_=_C158 ,C153_=_C159 ,\nC153_=_C160 ,C153_=_C161 ,C153_=_C162 ,C153_=_C163 ,C153_=_C164 ,C153_=_C165 ,\nC153_=_C166 ,C153_=_C167 ,C153_=_C168 ,C154_=_C155 ,C154_=_C156 ,C154_=_C157 ,\nC154_=_C158 ,C154_=_C159 ,C154_=_C160 ,C154_=_C161 ,C154_=_C162 ,C154_=_C163 ,\nC154_=_C164 ,C154_=_C165 ,C154_=_C166 ,C154_=_C167 ,C154_=_C168 ,C155_=_C156 ,\nC155_=_C157 ,C155_=_C158 ,C155_=_C159 ,C155_=_C160 ,C155_=_C161 ,C155_=_C162 ,\nC155_=_C163 ,C155_=_C164 ,C155_=_C165 ,C155_=_C166 ,C155_=_C167 ,C155_=_C168 ,\nC156_=_C157 ,C156_=_C158 ,C156_=_C159 ,C156_=_C160 ,C156_=_C161 ,C156_=_C162 ,\nC156_=_C163 ,C156_=_C164 ,C156_=_C165 ,C156_=_C166 ,C156_=_C167 ,C156_=_C168 ,\nC157_=_C158 ,C157_=_C159 ,C157_=_C160 ,C157_=_C161 ,C157_=_C162 ,C157_=_C163 ,\nC157_=_C164 ,C157_=_C165 ,C157_=_C166 ,C157_=_C167 ,C157_=_C168 ,C158_=_C159 ,\nC158_=_C160 ,C158_=_C161 ,C158_=_C162 ,C158_=_C163 ,C158_=_C164 ,C158_=_C165 ,\nC158_=_C166 ,C158_=_C167 ,C158_=_C168 ,C159_=_C160 ,C159_=_C161 ,C159_=_C162 ,\nC159_=_C163 ,C159_=_C164 ,C159_=_C165 ,C159_=_C166 ,C159_=_C167 ,C159_=_C168 ,\nC160_=_C161 ,C160_=_C162 ,C160_=_C163 ,C160_=_C164 ,C160_=_C165 ,C160_=_C166 ,\nC160_=_C167 ,C160_=_C168 ,C161_=_C162 ,C161_=_C163 ,C161_=_C164 ,C161_=_C165 ,\nC161_=_C166 ,C161_=_C167 ,C161_=_C168 ,C162_=_C163 ,C162_=_C164 ,C162_=_C165 ,\nC162_=_C166 ,C162_=_C167 ,C162_=_C168 ,C163_=_C164 ,C163_=_C165 ,C163_=_C166 ,\nC163_=_C167 ,C163_=_C168 ,C164_=_C165 ,C164_=_C166 ,C164_=_C167 ,C164_=_C168 ,\nC165_=_C166 ,C165_=_C167 ,C165_=_C168 ,C166_=_C167 ,C166_=_C168 ,C167_=_C168 ,"];251[shape=box, label="id:251 level: 7\n49: C2 C27 C30 C49 C52 \nC92 C109 C110 C111 C112 C113 \nC114 C115 C116 C117 C118 C119 \nC120 C121 C122 C123 C124 C125 \nC126 C127 C128 C129 C130 C131 \nC152 C169 C170 C171 C172 C173 \nC174 C175 C176 C177 C178 C179 \nC180 C181 C182 C183 C184 C185 \nC186 C187 \n612: C2_=_C27( C2 C27 ) C2_=_C49( C2 C49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7_=_C30( C27 C30 ) C27_=_C49( C27 C49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30_=_C52( C30 C52 ) C30_=_C92( C30 C92 ) C30_=_C110( C30 C110 ) \nC30_=_C152( C30 C152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49_=_C52( C49 C52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52_=_C92( C52 C92 ) C52_=_C110( C52 C110 ) C52_=_C152( C52 C152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92_=_C110( C92 C110 ) C92_=_C152( C92 C152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52( C109 C152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52( C110 C152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1_=_C112( C111 C112 ) C111_=_C113( C111 C113 ) C111_=_C114( C111 C114 ) C111_=_C115( C111 C115 ) C111_=_C116( C111 C116 ) \nC111_=_C117(</w:t>
      </w:r>
    </w:p>
    <w:p>
      <w:pPr>
        <w:pStyle w:val="PreformattedText"/>
        <w:bidi w:val="0"/>
        <w:spacing w:before="0" w:after="0"/>
        <w:jc w:val="left"/>
        <w:rPr/>
      </w:pPr>
      <w:r>
        <w:rPr/>
        <w:t xml:space="preserve"> </w:t>
      </w:r>
      <w:r>
        <w:rPr/>
        <w:t>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69( C111 C16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71( C114 C17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75( C118 C175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0_=_C176( C120 C176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3_=_C178( C123 C178 ) C124_=_C125( C124 C125 ) C124_=_C126( C124 C126 ) C124_=_C127( C124 C127 ) C124_=_C128( C124 C128 ) \nC124_=_C129( C124 C129 ) C124_=_C130( C124 C130 ) C124_=_C131( C124 C131 ) C124_=_C181( C124 C181 ) C125_=_C126( C125 C126 ) C125_=_C127( C125 C127 ) \nC125_=_C128( C125 C128 ) C125_=_C129( C125 C129 ) C125_=_C130( C125 C130 ) C125_=_C131( C125 C131 ) C125_=_C182( C125 C182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29_=_C184( C129 C184 ) C130_=_C131( C130 C131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w:t>
      </w:r>
    </w:p>
    <w:p>
      <w:pPr>
        <w:pStyle w:val="PreformattedText"/>
        <w:bidi w:val="0"/>
        <w:spacing w:before="0" w:after="0"/>
        <w:jc w:val="left"/>
        <w:rPr/>
      </w:pPr>
      <w:r>
        <w:rPr/>
        <w:t xml:space="preserve"> </w:t>
      </w:r>
      <w:r>
        <w:rPr/>
        <w:t>C182 C186 ) C182_=_C187( C182 C187 ) C183_=_C184( C183 C184 ) C183_=_C185( C183 C185 ) C183_=_C186( C183 C186 ) \nC183_=_C187( C183 C187 ) C184_=_C185( C184 C185 ) C184_=_C186( C184 C186 ) C184_=_C187( C184 C187 ) C185_=_C186( C185 C186 ) C185_=_C187( C185 C187 ) \nC186_=_C187( C186 C187 ) "];183-&gt;251[label="48: C2 C27 C30 C49 C52 \nC92 C109 C111 C112 C113 C114 \nC115 C116 C117 C118 C119 C120 \nC121 C122 C123 C124 C125 C126 \nC127 C128 C129 C130 C131 C152 \nC169 C170 C171 C172 C173 C174 \nC175 C176 C177 C178 C179 C180 \nC181 C182 C183 C184 C185 C186 \nC187 \n564: C2_=_C27 ,C2_=_C49 ,C2_=_C109 ,C2_=_C111 ,C2_=_C112 ,\nC2_=_C113 ,C2_=_C114 ,C2_=_C115 ,C2_=_C116 ,C2_=_C117 ,C2_=_C118 ,\nC2_=_C119 ,C2_=_C120 ,C2_=_C121 ,C2_=_C122 ,C2_=_C123 ,C2_=_C124 ,\nC2_=_C125 ,C2_=_C126 ,C2_=_C127 ,C2_=_C128 ,C2_=_C129 ,C2_=_C130 ,\nC2_=_C131 ,C27_=_C30 ,C27_=_C49 ,C27_=_C109 ,C27_=_C111 ,C27_=_C112 ,\nC27_=_C113 ,C27_=_C114 ,C27_=_C115 ,C27_=_C116 ,C27_=_C117 ,C27_=_C118 ,\nC27_=_C119 ,C27_=_C120 ,C27_=_C121 ,C27_=_C122 ,C27_=_C123 ,C27_=_C124 ,\nC27_=_C125 ,C27_=_C126 ,C27_=_C127 ,C27_=_C128 ,C27_=_C129 ,C27_=_C130 ,\nC27_=_C131 ,C30_=_C52 ,C30_=_C92 ,C30_=_C152 ,C30_=_C169 ,C30_=_C170 ,\nC30_=_C171 ,C30_=_C172 ,C30_=_C173 ,C30_=_C174 ,C30_=_C175 ,C30_=_C176 ,\nC30_=_C177 ,C30_=_C178 ,C30_=_C179 ,C30_=_C180 ,C30_=_C181 ,C30_=_C182 ,\nC30_=_C183 ,C30_=_C184 ,C30_=_C185 ,C30_=_C186 ,C30_=_C187 ,C49_=_C52 ,\nC49_=_C109 ,C49_=_C111 ,C49_=_C112 ,C49_=_C113 ,C49_=_C114 ,C49_=_C115 ,\nC49_=_C116 ,C49_=_C117 ,C49_=_C118 ,C49_=_C119 ,C49_=_C120 ,C49_=_C121 ,\nC49_=_C122 ,C49_=_C123 ,C49_=_C124 ,C49_=_C125 ,C49_=_C126 ,C49_=_C127 ,\nC49_=_C128 ,C49_=_C129 ,C49_=_C130 ,C49_=_C131 ,C52_=_C92 ,C52_=_C152 ,\nC52_=_C169 ,C52_=_C170 ,C52_=_C171 ,C52_=_C172 ,C52_=_C173 ,C52_=_C174 ,\nC52_=_C175 ,C52_=_C176 ,C52_=_C177 ,C52_=_C178 ,C52_=_C179 ,C52_=_C180 ,\nC52_=_C181 ,C52_=_C182 ,C52_=_C183 ,C52_=_C184 ,C52_=_C185 ,C52_=_C186 ,\nC52_=_C187 ,C92_=_C152 ,C92_=_C169 ,C92_=_C170 ,C92_=_C171 ,C92_=_C172 ,\nC92_=_C173 ,C92_=_C174 ,C92_=_C175 ,C92_=_C176 ,C92_=_C177 ,C92_=_C178 ,\nC92_=_C179 ,C92_=_C180 ,C92_=_C181 ,C92_=_C182 ,C92_=_C183 ,C92_=_C184 ,\nC92_=_C185 ,C92_=_C186 ,C92_=_C187 ,C109_=_C111 ,C109_=_C112 ,C109_=_C113 ,\nC109_=_C114 ,C109_=_C115 ,C109_=_C116 ,C109_=_C117 ,C109_=_C118 ,C109_=_C119 ,\nC109_=_C120 ,C109_=_C121 ,C109_=_C122 ,C109_=_C123 ,C109_=_C124 ,C109_=_C125 ,\nC109_=_C126 ,C109_=_C127 ,C109_=_C128 ,C109_=_C129 ,C109_=_C130 ,C109_=_C131 ,\nC109_=_C152 ,C111_=_C112 ,C111_=_C113 ,C111_=_C114 ,C111_=_C115 ,C111_=_C116 ,\nC111_=_C117 ,C111_=_C118 ,C111_=_C119 ,C111_=_C120 ,C111_=_C121 ,C111_=_C122 ,\nC111_=_C123 ,C111_=_C124 ,C111_=_C125 ,C111_=_C126 ,C111_=_C127 ,C111_=_C128 ,\nC111_=_C129 ,C111_=_C130 ,C111_=_C131 ,C111_=_C169 ,C112_=_C113 ,C112_=_C114 ,\nC112_=_C115 ,C112_=_C116 ,C112_=_C117 ,C112_=_C118 ,C112_=_C119 ,C112_=_C120 ,\nC112_=_C121 ,C112_=_C122 ,C112_=_C123 ,C112_=_C124 ,C112_=_C125 ,C112_=_C126 ,\nC112_=_C127 ,C112_=_C128 ,C112_=_C129 ,C112_=_C130 ,C112_=_C131 ,C113_=_C114 ,\nC113_=_C115 ,C113_=_C116 ,C113_=_C117 ,C113_=_C118 ,C113_=_C119 ,C113_=_C120 ,\nC113_=_C121 ,C113_=_C122 ,C113_=_C123 ,C113_=_C124 ,C113_=_C125 ,C113_=_C126 ,\nC113_=_C127 ,C113_=_C128 ,C113_=_C129 ,C113_=_C130 ,C113_=_C131 ,C114_=_C115 ,\nC114_=_C116 ,C114_=_C117 ,C114_=_C118 ,C114_=_C119 ,C114_=_C120 ,C114_=_C121 ,\nC114_=_C122 ,C114_=_C123 ,C114_=_C124 ,C114_=_C125 ,C114_=_C126 ,C114_=_C127 ,\nC114_=_C128 ,C114_=_C129 ,C114_=_C130 ,C114_=_C131 ,C114_=_C171 ,C115_=_C116 ,\nC115_=_C117 ,C115_=_C118 ,C115_=_C119 ,C115_=_C120 ,C115_=_C121 ,C115_=_C122 ,\nC115_=_C123 ,C115_=_C124 ,C115_=_C125 ,C115_=_C126 ,C115_=_C127 ,C115_=_C128 ,\nC115_=_C129 ,C115_=_C130 ,C115_=_C131 ,C116_=_C117 ,C116_=_C118 ,C116_=_C119 ,\nC116_=_C120 ,C116_=_C121 ,C116_=_C122 ,C116_=_C123 ,C116_=_C124 ,C116_=_C125 ,\nC116_=_C126 ,C116_=_C127 ,C116_=_C128 ,C116_=_C129 ,C116_=_C130 ,C116_=_C131 ,\nC117_=_C118 ,C117_=_C119 ,C117_=_C120 ,C117_=_C121 ,C117_=_C122 ,C117_=_C123 ,\nC117_=_C124 ,C117_=_C125 ,C117_=_C126 ,C117_=_C127 ,C117_=_C128 ,C117_=_C129 ,\nC117_=_C130 ,C117_=_C131 ,C118_=_C119 ,C118_=_C120 ,C118_=_C121 ,C118_=_C122 ,\nC118_=_C123 ,C118_=_C124 ,C118_=_C125 ,C118_=_C126 ,C118_=_C127 ,C118_=_C128 ,\nC118_=_C129 ,C118_=_C130 ,C118_=_C131 ,C118_=_C175 ,C119_=_C120 ,C119_=_C121 ,\nC119_=_C122 ,C119_=_C123 ,C119_=_C124 ,C119_=_C125 ,C119_=_C126 ,C119_=_C127 ,\nC119_=_C128 ,C119_=_C129 ,C119_=_C130 ,C119_=_C131 ,C120_=_C121 ,C120_=_C122 ,\nC120_=_C123 ,C120_=_C124 ,C120_=_C125 ,C120_=_C126 ,C120_=_C127 ,C120_=_C128 ,\nC120_=_C129 ,C120_=_C130 ,C120_=_C131 ,C120_=_C176 ,C121_=_C122 ,C121_=_C123 ,\nC121_=_C124 ,C121_=_C125 ,C121_=_C126 ,C121_=_C127 ,C121_=_C128 ,C121_=_C129 ,\nC121_=_C130 ,C121_=_C131 ,C122_=_C123 ,C122_=_C124 ,C122_=_C125 ,C122_=_C126 ,\nC122_=_C127 ,C122_=_C128 ,C122_=_C129 ,C122_=_C130 ,C122_=_C131 ,C123_=_C124 ,\nC123_=_C125 ,C123_=_C126 ,C123_=_C127 ,C123_=_C128 ,C123_=_C129 ,C123_=_C130 ,\nC123_=_C131 ,C123_=_C178 ,C124_=_C125 ,C124_=_C126 ,C124_=_C127 ,C124_=_C128 ,\nC124_=_C129 ,C124_=_C130 ,C124_=_C131 ,C124_=_C181 ,C125_=_C126 ,C125_=_C127 ,\nC125_=_C128 ,C125_=_C129 ,C125_=_C130 ,C125_=_C131 ,C125_=_C182 ,C126_=_C127 ,\nC126_=_C128 ,C126_=_C129 ,C126_=_C130 ,C126_=_C131 ,C127_=_C128 ,C127_=_C129 ,\nC127_=_C130 ,C127_=_C131 ,C128_=_C129 ,C128_=_C130 ,C128_=_C131 ,C129_=_C130 ,\nC129_=_C131 ,C129_=_C184 ,C130_=_C131 ,C152_=_C169 ,C152_=_C170 ,C152_=_C171 ,\nC152_=_C172 ,C152_=_C173 ,C152_=_C174 ,C152_=_C175 ,C152_=_C176 ,C152_=_C177 ,\nC152_=_C178 ,C152_=_C179 ,C152_=_C180 ,C152_=_C181 ,C152_=_C182 ,C152_=_C183 ,\nC152_=_C184 ,C152_=_C185 ,C152_=_C186 ,C152_=_C187 ,C169_=_C170 ,C169_=_C171 ,\nC169_=_C172 ,C169_=_C173 ,C169_=_C174 ,C169_=_C175 ,C169_=_C176 ,C169_=_C177 ,\nC169_=_C178 ,C169_=_C179 ,C169_=_C180 ,C169_=_C181 ,C169_=_C182 ,C169_=_C183 ,\nC169_=_C184 ,C169_=_C185 ,C169_=_C186 ,C169_=_C187 ,C170_=_C171 ,C170_=_C172 ,\nC170_=_C173 ,C170_=_C174 ,C170_=_C175 ,C170_=_C176 ,C170_=_C177 ,C170_=_C178 ,\nC170_=_C179 ,C170_=_C180 ,C170_=_C181 ,C170_=_C182 ,C170_=_C183 ,C170_=_C184 ,\nC170_=_C185 ,C170_=_C186 ,C170_=_C187 ,C171_=_C172 ,C171_=_C173 ,C171_=_C174 ,\nC171_=_C175 ,C171_=_C176 ,C171_=_C177 ,C171_=_C178 ,C171_=_C179 ,C171_=_C180 ,\nC171_=_C181 ,C171_=_C182 ,C171_=_C183 ,C171_=_C184 ,C171_=_C185 ,C171_=_C186 ,\nC171_=_C187 ,C172_=_C173 ,C172_=_C174 ,C172_=_C175 ,C172_=_C176 ,C172_=_C177 ,\nC172_=_C178 ,C172_=_C179 ,C172_=_C180 ,C172_=_C181 ,C172_=_C182 ,C172_=_C183 ,\nC172_=_C184 ,C172_=_C185 ,C172_=_C186 ,C172_=_C187 ,C173_=_C174 ,C173_=_C175 ,\nC173_=_C176 ,C173_=_C177 ,C173_=_C178 ,C173_=_C179 ,C173_=_C180 ,C173_=_C181 ,\nC173_=_C182 ,C173_=_C183 ,C173_=_C184 ,C173_=_C185 ,C173_=_C186 ,C173_=_C187 ,\nC174_=_C175 ,C174_=_C176 ,C174_=_C177 ,C174_=_C178 ,C174_=_C179 ,C174_=_C180 ,\nC174_=_C181 ,C174_=_C182 ,C174_=_C183 ,C174_=_C184 ,C174_=_C185 ,C174_=_C186 ,\nC174_=_C187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4_=_C185 ,C184_=_C186 ,C184_=_C187 ,C185_=_C186 ,C185_=_C187 ,\nC186_=_C187 ,"];252[shape=box, label="id:252 level: 7\n52: C441 C696 C697 C773 C775 \nC799 C800 C832 C983 C1004 C1751 \nC1960 C1962 C2215 C2577 C2579 C2644 \nC2645 C2679 C2869 C2905 C2906 C3235 \nC3314 C3357 C3376 C3608 C3609 C3619 \nC3727 C3728 C3729 C3730 C3731 C3732 \nC3733 C3734 C3735 C3736 C3737 C3738 \nC3739 C3747 C3760 C3761 C3762 C3763 \nC3764 C3765 C3766 C3767 C3768 \n693: C441_=_C696( C441 C696 ) C441_=_C773( C441 C773 ) C441_=_C799( C441 C799 ) C441_=_C1004( C441 C1004 ) C441_=_C1751( C441 C1751 ) \nC441_=_C1960( C441 C1960 ) C441_=_C2577( C441 C2577 ) C441_=_C2644( C441 C2644 ) C441_=_C2905( C441 C2905 ) C441_=_C3235( C441 C3235 ) C441_=_C3376( C441 C3376 ) \nC441_=_C3608( C441 C3608 ) C441_=_C3619( C441 C3619 ) C441_=_C3727( C441 C3727 ) C441_=_C3728( C441 C3728 ) C441_=_C3729( C441 C3729 ) C441_=_C3730( C441 C3730 ) \nC441_=_C3731( C441 C3731 ) C441_=_C3732( C441 C3732 ) C441_=_C3733( C441 C3733 ) C441_=_C3734( C441 C3734 ) C441_=_C3735( C441 C3735 ) C441_=_C3736( C441 C3736 ) \nC441_=_C3737( C441 C3737 ) C441_=_C3738( C441 C3738 ) C441_=_C3739( C441 C3739 ) C696_=_C697( C696 C697 ) C696_=_C773( C696 C773 ) C696_=_C799( C696 C799 ) \nC696_=_C1004( C696 C1004 ) C696_=_C1751( C696 C1751 ) C696_=_C1960( C696 C1960 ) C696_=_C2577( C696 C2577 ) C696_=_C2644( C696 C2644 ) C696_=_C2905( C696 C2905 ) \nC696_=_C3235( C696 C3235 ) C696_=_C3376( C696 C3376 ) C696_=_C3608( C696 C3608 ) C696_=_C3619( C696 C3619 ) C696_=_C3727( C696 C3727 ) C696_=_C3728( C696 C3728 ) \nC696_=_C3729( C696 C3729 ) C696_=_C3730( C696 C3730 ) C696_=_C3731( C696 C3731 ) C696_=_C3732( C696 C3732 ) C696_=_C3733( C696 C3733 ) C696_=_C3734( C696 C3734 ) \nC696_=_C3735( C696 C3735 ) C696_=_C3736( C696 C3736 ) C696_=_C3737( C696 C3737 ) C696_=_C3738( C696 C3738 ) C696_=_C3739( C696 C3739 ) C697_=_C775( C697 C775 ) \nC697_=_C800( C697 C800 ) C697_=_C832( C697 C832 ) C697_=_C983( C697 C983 ) C697_=_C1962( C697 C1962 ) C697_=_C2215( C697 C2215 ) C697_=_C2579( C697 C2579 ) \nC697_=_C2645(</w:t>
      </w:r>
    </w:p>
    <w:p>
      <w:pPr>
        <w:pStyle w:val="PreformattedText"/>
        <w:bidi w:val="0"/>
        <w:spacing w:before="0" w:after="0"/>
        <w:jc w:val="left"/>
        <w:rPr/>
      </w:pPr>
      <w:r>
        <w:rPr/>
        <w:t xml:space="preserve"> </w:t>
      </w:r>
      <w:r>
        <w:rPr/>
        <w:t>C697 C2645 ) C697_=_C2679( C697 C2679 ) C697_=_C2869( C697 C2869 ) C697_=_C2906( C697 C2906 ) C697_=_C3314( C697 C3314 ) C697_=_C3357( C697 C3357 ) \nC697_=_C3609( C697 C3609 ) C697_=_C3728( C697 C3728 ) C697_=_C3747( C697 C3747 ) C697_=_C3760( C697 C3760 ) C697_=_C3761( C697 C3761 ) C697_=_C3762( C697 C3762 ) \nC697_=_C3763( C697 C3763 ) C697_=_C3764( C697 C3764 ) C697_=_C3765( C697 C3765 ) C697_=_C3766( C697 C3766 ) C697_=_C3767( C697 C3767 ) C697_=_C3768( C697 C3768 ) \nC773_=_C775( C773 C775 ) C773_=_C799( C773 C799 ) C773_=_C1004( C773 C1004 ) C773_=_C1751( C773 C1751 ) C773_=_C1960( C773 C1960 ) C773_=_C2577( C773 C2577 ) \nC773_=_C2644( C773 C2644 ) C773_=_C2905( C773 C2905 ) C773_=_C3235( C773 C3235 ) C773_=_C3376( C773 C3376 ) C773_=_C3608( C773 C3608 ) C773_=_C3619( C773 C3619 ) \nC773_=_C3727( C773 C3727 ) C773_=_C3728( C773 C3728 ) C773_=_C3729( C773 C3729 ) C773_=_C3730( C773 C3730 ) C773_=_C3731( C773 C3731 ) C773_=_C3732( C773 C3732 ) \nC773_=_C3733( C773 C3733 ) C773_=_C3734( C773 C3734 ) C773_=_C3735( C773 C3735 ) C773_=_C3736( C773 C3736 ) C773_=_C3737( C773 C3737 ) C773_=_C3738( C773 C3738 ) \nC773_=_C3739( C773 C3739 ) C775_=_C800( C775 C800 ) C775_=_C832( C775 C832 ) C775_=_C983( C775 C983 ) C775_=_C1962( C775 C1962 ) C775_=_C2215( C775 C2215 ) \nC775_=_C2579( C775 C2579 ) C775_=_C2645( C775 C2645 ) C775_=_C2679( C775 C2679 ) C775_=_C2869( C775 C2869 ) C775_=_C2906( C775 C2906 ) C775_=_C3314( C775 C3314 ) \nC775_=_C3357( C775 C3357 ) C775_=_C3609( C775 C3609 ) C775_=_C3728( C775 C3728 ) C775_=_C3747( C775 C3747 ) C775_=_C3760( C775 C3760 ) C775_=_C3761( C775 C3761 ) \nC775_=_C3762( C775 C3762 ) C775_=_C3763( C775 C3763 ) C775_=_C3764( C775 C3764 ) C775_=_C3765( C775 C3765 ) C775_=_C3766( C775 C3766 ) C775_=_C3767( C775 C3767 ) \nC775_=_C3768( C775 C3768 ) C799_=_C800( C799 C800 ) C799_=_C1004( C799 C1004 ) C799_=_C1751( C799 C1751 ) C799_=_C1960( C799 C1960 ) C799_=_C2577( C799 C2577 ) \nC799_=_C2644( C799 C2644 ) C799_=_C2905( C799 C2905 ) C799_=_C3235( C799 C3235 ) C799_=_C3376( C799 C3376 ) C799_=_C3608( C799 C3608 ) C799_=_C3619( C799 C3619 ) \nC799_=_C3727( C799 C3727 ) C799_=_C3728( C799 C3728 ) C799_=_C3729( C799 C3729 ) C799_=_C3730( C799 C3730 ) C799_=_C3731( C799 C3731 ) C799_=_C3732( C799 C3732 ) \nC799_=_C3733( C799 C3733 ) C799_=_C3734( C799 C3734 ) C799_=_C3735( C799 C3735 ) C799_=_C3736( C799 C3736 ) C799_=_C3737( C799 C3737 ) C799_=_C3738( C799 C3738 ) \nC799_=_C3739( C799 C3739 ) C800_=_C832( C800 C832 ) C800_=_C983( C800 C983 ) C800_=_C1962( C800 C1962 ) C800_=_C2215( C800 C2215 ) C800_=_C2579( C800 C2579 ) \nC800_=_C2645( C800 C2645 ) C800_=_C2679( C800 C2679 ) C800_=_C2869( C800 C2869 ) C800_=_C2906( C800 C2906 ) C800_=_C3314( C800 C3314 ) C800_=_C3357( C800 C3357 ) \nC800_=_C3609( C800 C3609 ) C800_=_C3728( C800 C3728 ) C800_=_C3747( C800 C3747 ) C800_=_C3760( C800 C3760 ) C800_=_C3761( C800 C3761 ) C800_=_C3762( C800 C3762 ) \nC800_=_C3763( C800 C3763 ) C800_=_C3764( C800 C3764 ) C800_=_C3765( C800 C3765 ) C800_=_C3766( C800 C3766 ) C800_=_C3767( C800 C3767 ) C800_=_C3768( C800 C3768 ) \nC832_=_C983( C832 C983 ) C832_=_C1962( C832 C1962 ) C832_=_C2215( C832 C2215 ) C832_=_C2579( C832 C2579 ) C832_=_C2645( C832 C2645 ) C832_=_C2679( C832 C2679 ) \nC832_=_C2869( C832 C2869 ) C832_=_C2906( C832 C2906 ) C832_=_C3314( C832 C3314 ) C832_=_C3357( C832 C3357 ) C832_=_C3609( C832 C3609 ) C832_=_C3728( C832 C3728 ) \nC832_=_C3747( C832 C3747 ) C832_=_C3760( C832 C3760 ) C832_=_C3761( C832 C3761 ) C832_=_C3762( C832 C3762 ) C832_=_C3763( C832 C3763 ) C832_=_C3764( C832 C3764 ) \nC832_=_C3765( C832 C3765 ) C832_=_C3766( C832 C3766 ) C832_=_C3767( C832 C3767 ) C832_=_C3768( C832 C3768 ) C983_=_C1962( C983 C1962 ) C983_=_C2215( C983 C2215 ) \nC983_=_C2579( C983 C2579 ) C983_=_C2645( C983 C2645 ) C983_=_C2679( C983 C2679 ) C983_=_C2869( C983 C2869 ) C983_=_C2906( C983 C2906 ) C983_=_C3314( C983 C3314 ) \nC983_=_C3357( C983 C3357 ) C983_=_C3609( C983 C3609 ) C983_=_C3728( C983 C3728 ) C983_=_C3747( C983 C3747 ) C983_=_C3760( C983 C3760 ) C983_=_C3761( C983 C3761 ) \nC983_=_C3762( C983 C3762 ) C983_=_C3763( C983 C3763 ) C983_=_C3764( C983 C3764 ) C983_=_C3765( C983 C3765 ) C983_=_C3766( C983 C3766 ) C983_=_C3767( C983 C3767 ) \nC983_=_C3768( C983 C3768 ) C1004_=_C1751( C1004 C1751 ) C1004_=_C1960( C1004 C1960 ) C1004_=_C2577( C1004 C2577 ) C1004_=_C2644( C1004 C2644 ) C1004_=_C2905( C1004 C2905 ) \nC1004_=_C3235( C1004 C3235 ) C1004_=_C3376( C1004 C3376 ) C1004_=_C3608( C1004 C3608 ) C1004_=_C3619( C1004 C3619 ) C1004_=_C3727( C1004 C3727 ) C1004_=_C3728( C1004 C3728 ) \nC1004_=_C3729( C1004 C3729 ) C1004_=_C3730( C1004 C3730 ) C1004_=_C3731( C1004 C3731 ) C1004_=_C3732( C1004 C3732 ) C1004_=_C3733( C1004 C3733 ) C1004_=_C3734( C1004 C3734 ) \nC1004_=_C3735( C1004 C3735 ) C1004_=_C3736( C1004 C3736 ) C1004_=_C3737( C1004 C3737 ) C1004_=_C3738( C1004 C3738 ) C1004_=_C3739( C1004 C3739 ) C1751_=_C1960( C1751 C1960 ) \nC1751_=_C2577( C1751 C2577 ) C1751_=_C2644( C1751 C2644 ) C1751_=_C2905( C1751 C2905 ) C1751_=_C3235( C1751 C3235 ) C1751_=_C3376( C1751 C3376 ) C1751_=_C3608( C1751 C3608 ) \nC1751_=_C3619( C1751 C3619 ) C1751_=_C3727( C1751 C3727 ) C1751_=_C3728( C1751 C3728 ) C1751_=_C3729( C1751 C3729 ) C1751_=_C3730( C1751 C3730 ) C1751_=_C3731( C1751 C3731 ) \nC1751_=_C3732( C1751 C3732 ) C1751_=_C3733( C1751 C3733 ) C1751_=_C3734( C1751 C3734 ) C1751_=_C3735( C1751 C3735 ) C1751_=_C3736( C1751 C3736 ) C1751_=_C3737( C1751 C3737 ) \nC1751_=_C3738( C1751 C3738 ) C1751_=_C3739( C1751 C3739 ) C1960_=_C1962( C1960 C1962 ) C1960_=_C2577( C1960 C2577 ) C1960_=_C2644( C1960 C2644 ) C1960_=_C2905( C1960 C2905 ) \nC1960_=_C3235( C1960 C3235 ) C1960_=_C3376( C1960 C3376 ) C1960_=_C3608( C1960 C3608 ) C1960_=_C3619( C1960 C3619 ) C1960_=_C3727( C1960 C3727 ) C1960_=_C3728( C1960 C3728 ) \nC1960_=_C3729( C1960 C3729 ) C1960_=_C3730( C1960 C3730 ) C1960_=_C3731( C1960 C3731 ) C1960_=_C3732( C1960 C3732 ) C1960_=_C3733( C1960 C3733 ) C1960_=_C3734( C1960 C3734 ) \nC1960_=_C3735( C1960 C3735 ) C1960_=_C3736( C1960 C3736 ) C1960_=_C3737( C1960 C3737 ) C1960_=_C3738( C1960 C3738 ) C1960_=_C3739( C1960 C3739 ) C1962_=_C2215( C1962 C2215 ) \nC1962_=_C2579( C1962 C2579 ) C1962_=_C2645( C1962 C2645 ) C1962_=_C2679( C1962 C2679 ) C1962_=_C2869( C1962 C2869 ) C1962_=_C2906( C1962 C2906 ) C1962_=_C3314( C1962 C3314 ) \nC1962_=_C3357( C1962 C3357 ) C1962_=_C3609( C1962 C3609 ) C1962_=_C3728( C1962 C3728 ) C1962_=_C3747( C1962 C3747 ) C1962_=_C3760( C1962 C3760 ) C1962_=_C3761( C1962 C3761 ) \nC1962_=_C3762( C1962 C3762 ) C1962_=_C3763( C1962 C3763 ) C1962_=_C3764( C1962 C3764 ) C1962_=_C3765( C1962 C3765 ) C1962_=_C3766( C1962 C3766 ) C1962_=_C3767( C1962 C3767 ) \nC1962_=_C3768( C1962 C3768 ) C2215_=_C2579( C2215 C2579 ) C2215_=_C2645( C2215 C2645 ) C2215_=_C2679( C2215 C2679 ) C2215_=_C2869( C2215 C2869 ) C2215_=_C2906( C2215 C2906 ) \nC2215_=_C3314( C2215 C3314 ) C2215_=_C3357( C2215 C3357 ) C2215_=_C3609( C2215 C3609 ) C2215_=_C3728( C2215 C3728 ) C2215_=_C3747( C2215 C3747 ) C2215_=_C3760( C2215 C3760 ) \nC2215_=_C3761( C2215 C3761 ) C2215_=_C3762( C2215 C3762 ) C2215_=_C3763( C2215 C3763 ) C2215_=_C3764( C2215 C3764 ) C2215_=_C3765( C2215 C3765 ) C2215_=_C3766( C2215 C3766 ) \nC2215_=_C3767( C2215 C3767 ) C2215_=_C3768( C2215 C3768 ) C2577_=_C2579( C2577 C2579 ) C2577_=_C2644( C2577 C2644 ) C2577_=_C2905( C2577 C2905 ) C2577_=_C3235( C2577 C3235 ) \nC2577_=_C3376( C2577 C3376 ) C2577_=_C3608( C2577 C3608 ) C2577_=_C3619( C2577 C3619 ) C2577_=_C3727( C2577 C3727 ) C2577_=_C3728( C2577 C3728 ) C2577_=_C3729( C2577 C3729 ) \nC2577_=_C3730( C2577 C3730 ) C2577_=_C3731( C2577 C3731 ) C2577_=_C3732( C2577 C3732 ) C2577_=_C3733( C2577 C3733 ) C2577_=_C3734( C2577 C3734 ) C2577_=_C3735( C2577 C3735 ) \nC2577_=_C3736( C2577 C3736 ) C2577_=_C3737( C2577 C3737 ) C2577_=_C3738( C2577 C3738 ) C2577_=_C3739( C2577 C3739 ) C2579_=_C2645( C2579 C2645 ) C2579_=_C2679( C2579 C2679 ) \nC2579_=_C2869( C2579 C2869 ) C2579_=_C2906( C2579 C2906 ) C2579_=_C3314( C2579 C3314 ) C2579_=_C3357( C2579 C3357 ) C2579_=_C3609( C2579 C3609 ) C2579_=_C3728( C2579 C3728 ) \nC2579_=_C3747( C2579 C3747 ) C2579_=_C3760( C2579 C3760 ) C2579_=_C3761( C2579 C3761 ) C2579_=_C3762( C2579 C3762 ) C2579_=_C3763( C2579 C3763 ) C2579_=_C3764( C2579 C3764 ) \nC2579_=_C3765( C2579 C3765 ) C2579_=_C3766( C2579 C3766 ) C2579_=_C3767( C2579 C3767 ) C2579_=_C3768( C2579 C3768 ) C2644_=_C2645( C2644 C2645 ) C2644_=_C2905( C2644 C2905 ) \nC2644_=_C3235( C2644 C3235 ) C2644_=_C3376( C2644 C3376 ) C2644_=_C3608( C2644 C3608 ) C2644_=_C3619( C2644 C3619 ) C2644_=_C3727( C2644 C3727 ) C2644_=_C3728( C2644 C3728 ) \nC2644_=_C3729( C2644 C3729 ) C2644_=_C3730( C2644 C3730 ) C2644_=_C3731( C2644 C3731 ) C2644_=_C3732( C2644 C3732 ) C2644_=_C3733( C2644 C3733 ) C2644_=_C3734( C2644 C3734 ) \nC2644_=_C3735( C2644 C3735 ) C2644_=_C3736( C2644 C3736 ) C2644_=_C3737( C2644 C3737 ) C2644_=_C3738( C2644 C3738 ) C2644_=_C3739( C2644 C3739 ) C2645_=_C2679( C2645 C2679 ) \nC2645_=_C2869( C2645 C2869 ) C2645_=_C2906( C2645 C2906 ) C2645_=_C3314( C2645 C3314 ) C2645_=_C3357( C2645 C3357 ) C2645_=_C3609( C2645 C3609 ) C2645_=_C3728( C2645 C3728 ) \nC2645_=_C3747( C2645 C3747 ) C2645_=_C3760( C2645 C3760 ) C2645_=_C3761( C2645 C3761 ) C2645_=_C3762( C2645 C3762 ) C2645_=_C3763( C2645 C3763 ) C2645_=_C3764( C2645 C3764 ) \nC2645_=_C3765( C2645 C3765 ) C2645_=_C3766( C2645 C3766 ) C2645_=_C3767( C2645 C3767 ) C2645_=_C3768( C2645 C3768 ) C2679_=_C2869( C2679 C2869 ) C2679_=_C2906( C2679 C2906 ) \nC2679_=_C3314( C2679 C3314 ) C2679_=_C3357( C2679 C3357 ) C2679_=_C3609( C2679 C3609 ) C2679_=_C3728( C2679 C3728 ) C2679_=_C3747( C2679 C3747 ) C2679_=_C3760( C2679 C3760 ) \nC2679_=_C3761( C2679 C3761 ) C2679_=_C3762( C2679 C3762 ) C2679_=_C3763( C2679 C3763 ) C2679_=_C3764( C2679 C3764 ) C2679_=_C3765( C2679 C3765 ) C2679_=_C3766( C2679 C3766 ) \nC2679_=_C3767( C2679 C3767 ) C2679_=_C3768(</w:t>
      </w:r>
    </w:p>
    <w:p>
      <w:pPr>
        <w:pStyle w:val="PreformattedText"/>
        <w:bidi w:val="0"/>
        <w:spacing w:before="0" w:after="0"/>
        <w:jc w:val="left"/>
        <w:rPr/>
      </w:pPr>
      <w:r>
        <w:rPr/>
        <w:t xml:space="preserve"> </w:t>
      </w:r>
      <w:r>
        <w:rPr/>
        <w:t>C2679 C3768 ) C2869_=_C2906( C2869 C2906 ) C2869_=_C3314( C2869 C3314 ) C2869_=_C3357( C2869 C3357 ) C2869_=_C3609( C2869 C3609 ) \nC2869_=_C3728( C2869 C3728 ) C2869_=_C3747( C2869 C3747 ) C2869_=_C3760( C2869 C3760 ) C2869_=_C3761( C2869 C3761 ) C2869_=_C3762( C2869 C3762 ) C2869_=_C3763( C2869 C3763 ) \nC2869_=_C3764( C2869 C3764 ) C2869_=_C3765( C2869 C3765 ) C2869_=_C3766( C2869 C3766 ) C2869_=_C3767( C2869 C3767 ) C2869_=_C3768( C2869 C3768 ) C2905_=_C2906( C2905 C2906 ) \nC2905_=_C3235( C2905 C3235 ) C2905_=_C3376( C2905 C3376 ) C2905_=_C3608( C2905 C3608 ) C2905_=_C3619( C2905 C3619 ) C2905_=_C3727( C2905 C3727 ) C2905_=_C3728( C2905 C3728 ) \nC2905_=_C3729( C2905 C3729 ) C2905_=_C3730( C2905 C3730 ) C2905_=_C3731( C2905 C3731 ) C2905_=_C3732( C2905 C3732 ) C2905_=_C3733( C2905 C3733 ) C2905_=_C3734( C2905 C3734 ) \nC2905_=_C3735( C2905 C3735 ) C2905_=_C3736( C2905 C3736 ) C2905_=_C3737( C2905 C3737 ) C2905_=_C3738( C2905 C3738 ) C2905_=_C3739( C2905 C3739 ) C2906_=_C3314( C2906 C3314 ) \nC2906_=_C3357( C2906 C3357 ) C2906_=_C3609( C2906 C3609 ) C2906_=_C3728( C2906 C3728 ) C2906_=_C3747( C2906 C3747 ) C2906_=_C3760( C2906 C3760 ) C2906_=_C3761( C2906 C3761 ) \nC2906_=_C3762( C2906 C3762 ) C2906_=_C3763( C2906 C3763 ) C2906_=_C3764( C2906 C3764 ) C2906_=_C3765( C2906 C3765 ) C2906_=_C3766( C2906 C3766 ) C2906_=_C3767( C2906 C3767 ) \nC2906_=_C3768( C2906 C3768 ) C3235_=_C3376( C3235 C3376 ) C3235_=_C3608( C3235 C3608 ) C3235_=_C3619( C3235 C3619 ) C3235_=_C3727( C3235 C3727 ) C3235_=_C3728( C3235 C3728 ) \nC3235_=_C3729( C3235 C3729 ) C3235_=_C3730( C3235 C3730 ) C3235_=_C3731( C3235 C3731 ) C3235_=_C3732( C3235 C3732 ) C3235_=_C3733( C3235 C3733 ) C3235_=_C3734( C3235 C3734 ) \nC3235_=_C3735( C3235 C3735 ) C3235_=_C3736( C3235 C3736 ) C3235_=_C3737( C3235 C3737 ) C3235_=_C3738( C3235 C3738 ) C3235_=_C3739( C3235 C3739 ) C3314_=_C3357( C3314 C3357 ) \nC3314_=_C3609( C3314 C3609 ) C3314_=_C3728( C3314 C3728 ) C3314_=_C3747( C3314 C3747 ) C3314_=_C3760( C3314 C3760 ) C3314_=_C3761( C3314 C3761 ) C3314_=_C3762( C3314 C3762 ) \nC3314_=_C3763( C3314 C3763 ) C3314_=_C3764( C3314 C3764 ) C3314_=_C3765( C3314 C3765 ) C3314_=_C3766( C3314 C3766 ) C3314_=_C3767( C3314 C3767 ) C3314_=_C3768( C3314 C3768 ) \nC3357_=_C3609( C3357 C3609 ) C3357_=_C3728( C3357 C3728 ) C3357_=_C3747( C3357 C3747 ) C3357_=_C3760( C3357 C3760 ) C3357_=_C3761( C3357 C3761 ) C3357_=_C3762( C3357 C3762 ) \nC3357_=_C3763( C3357 C3763 ) C3357_=_C3764( C3357 C3764 ) C3357_=_C3765( C3357 C3765 ) C3357_=_C3766( C3357 C3766 ) C3357_=_C3767( C3357 C3767 ) C3357_=_C3768( C3357 C3768 ) \nC3376_=_C3608( C3376 C3608 ) C3376_=_C3619( C3376 C3619 ) C3376_=_C3727( C3376 C3727 ) C3376_=_C3728( C3376 C3728 ) C3376_=_C3729( C3376 C3729 ) C3376_=_C3730( C3376 C3730 ) \nC3376_=_C3731( C3376 C3731 ) C3376_=_C3732( C3376 C3732 ) C3376_=_C3733( C3376 C3733 ) C3376_=_C3734( C3376 C3734 ) C3376_=_C3735( C3376 C3735 ) C3376_=_C3736( C3376 C3736 ) \nC3376_=_C3737( C3376 C3737 ) C3376_=_C3738( C3376 C3738 ) C3376_=_C3739( C3376 C3739 ) C3608_=_C3609( C3608 C3609 ) C3608_=_C3619( C3608 C3619 ) C3608_=_C3727( C3608 C3727 ) \nC3608_=_C3728( C3608 C3728 ) C3608_=_C3729( C3608 C3729 ) C3608_=_C3730( C3608 C3730 ) C3608_=_C3731( C3608 C3731 ) C3608_=_C3732( C3608 C3732 ) C3608_=_C3733( C3608 C3733 ) \nC3608_=_C3734( C3608 C3734 ) C3608_=_C3735( C3608 C3735 ) C3608_=_C3736( C3608 C3736 ) C3608_=_C3737( C3608 C3737 ) C3608_=_C3738( C3608 C3738 ) C3608_=_C3739( C3608 C3739 ) \nC3609_=_C3728( C3609 C3728 ) C3609_=_C3747( C3609 C3747 ) C3609_=_C3760( C3609 C3760 ) C3609_=_C3761( C3609 C3761 ) C3609_=_C3762( C3609 C3762 ) C3609_=_C3763( C3609 C3763 ) \nC3609_=_C3764( C3609 C3764 ) C3609_=_C3765( C3609 C3765 ) C3609_=_C3766( C3609 C3766 ) C3609_=_C3767( C3609 C3767 ) C3609_=_C3768( C3609 C3768 ) C3619_=_C3727( C3619 C3727 ) \nC3619_=_C3728( C3619 C3728 ) C3619_=_C3729( C3619 C3729 ) C3619_=_C3730( C3619 C3730 ) C3619_=_C3731( C3619 C3731 ) C3619_=_C3732( C3619 C3732 ) C3619_=_C3733( C3619 C3733 ) \nC3619_=_C3734( C3619 C3734 ) C3619_=_C3735( C3619 C3735 ) C3619_=_C3736( C3619 C3736 ) C3619_=_C3737( C3619 C3737 ) C3619_=_C3738( C3619 C3738 ) C3619_=_C3739( C3619 C3739 ) \nC3727_=_C3728( C3727 C3728 ) C3727_=_C3729( C3727 C3729 ) C3727_=_C3730( C3727 C3730 ) C3727_=_C3731( C3727 C3731 ) C3727_=_C3732( C3727 C3732 ) C3727_=_C3733( C3727 C3733 ) \nC3727_=_C3734( C3727 C3734 ) C3727_=_C3735( C3727 C3735 ) C3727_=_C3736( C3727 C3736 ) C3727_=_C3737( C3727 C3737 ) C3727_=_C3738( C3727 C3738 ) C3727_=_C3739( C3727 C3739 ) \nC3727_=_C3747( C3727 C3747 ) C3728_=_C3729( C3728 C3729 ) C3728_=_C3730( C3728 C3730 ) C3728_=_C3731( C3728 C3731 ) C3728_=_C3732( C3728 C3732 ) C3728_=_C3733( C3728 C3733 ) \nC3728_=_C3734( C3728 C3734 ) C3728_=_C3735( C3728 C3735 ) C3728_=_C3736( C3728 C3736 ) C3728_=_C3737( C3728 C3737 ) C3728_=_C3738( C3728 C3738 ) C3728_=_C3739( C3728 C3739 ) \nC3728_=_C3747( C3728 C3747 ) C3728_=_C3760( C3728 C3760 ) C3728_=_C3761( C3728 C3761 ) C3728_=_C3762( C3728 C3762 ) C3728_=_C3763( C3728 C3763 ) C3728_=_C3764( C3728 C3764 ) \nC3728_=_C3765( C3728 C3765 ) C3728_=_C3766( C3728 C3766 ) C3728_=_C3767( C3728 C3767 ) C3728_=_C3768( C3728 C3768 ) C3729_=_C3730( C3729 C3730 ) C3729_=_C3731( C3729 C3731 ) \nC3729_=_C3732( C3729 C3732 ) C3729_=_C3733( C3729 C3733 ) C3729_=_C3734( C3729 C3734 ) C3729_=_C3735( C3729 C3735 ) C3729_=_C3736( C3729 C3736 ) C3729_=_C3737( C3729 C3737 ) \nC3729_=_C3738( C3729 C3738 ) C3729_=_C3739( C3729 C3739 ) C3729_=_C3760( C3729 C3760 ) C3730_=_C3731( C3730 C3731 ) C3730_=_C3732( C3730 C3732 ) C3730_=_C3733( C3730 C3733 ) \nC3730_=_C3734( C3730 C3734 ) C3730_=_C3735( C3730 C3735 ) C3730_=_C3736( C3730 C3736 ) C3730_=_C3737( C3730 C3737 ) C3730_=_C3738( C3730 C3738 ) C3730_=_C3739( C3730 C3739 ) \nC3730_=_C3761( C3730 C3761 ) C3731_=_C3732( C3731 C3732 ) C3731_=_C3733( C3731 C3733 ) C3731_=_C3734( C3731 C3734 ) C3731_=_C3735( C3731 C3735 ) C3731_=_C3736( C3731 C3736 ) \nC3731_=_C3737( C3731 C3737 ) C3731_=_C3738( C3731 C3738 ) C3731_=_C3739( C3731 C3739 ) C3732_=_C3733( C3732 C3733 ) C3732_=_C3734( C3732 C3734 ) C3732_=_C3735( C3732 C3735 ) \nC3732_=_C3736( C3732 C3736 ) C3732_=_C3737( C3732 C3737 ) C3732_=_C3738( C3732 C3738 ) C3732_=_C3739( C3732 C3739 ) C3732_=_C3762( C3732 C3762 ) C3733_=_C3734( C3733 C3734 ) \nC3733_=_C3735( C3733 C3735 ) C3733_=_C3736( C3733 C3736 ) C3733_=_C3737( C3733 C3737 ) C3733_=_C3738( C3733 C3738 ) C3733_=_C3739( C3733 C3739 ) C3733_=_C3763( C3733 C3763 ) \nC3734_=_C3735( C3734 C3735 ) C3734_=_C3736( C3734 C3736 ) C3734_=_C3737( C3734 C3737 ) C3734_=_C3738( C3734 C3738 ) C3734_=_C3739( C3734 C3739 ) C3734_=_C3764( C3734 C3764 ) \nC3735_=_C3736( C3735 C3736 ) C3735_=_C3737( C3735 C3737 ) C3735_=_C3738( C3735 C3738 ) C3735_=_C3739( C3735 C3739 ) C3735_=_C3765( C3735 C3765 ) C3736_=_C3737( C3736 C3737 ) \nC3736_=_C3738( C3736 C3738 ) C3736_=_C3739( C3736 C3739 ) C3736_=_C3766( C3736 C3766 ) C3737_=_C3738( C3737 C3738 ) C3737_=_C3739( C3737 C3739 ) C3738_=_C3739( C3738 C3739 ) \nC3739_=_C3767( C3739 C3767 ) C3747_=_C3760( C3747 C3760 ) C3747_=_C3761( C3747 C3761 ) C3747_=_C3762( C3747 C3762 ) C3747_=_C3763( C3747 C3763 ) C3747_=_C3764( C3747 C3764 ) \nC3747_=_C3765( C3747 C3765 ) C3747_=_C3766( C3747 C3766 ) C3747_=_C3767( C3747 C3767 ) C3747_=_C3768( C3747 C3768 ) C3760_=_C3761( C3760 C3761 ) C3760_=_C3762( C3760 C3762 ) \nC3760_=_C3763( C3760 C3763 ) C3760_=_C3764( C3760 C3764 ) C3760_=_C3765( C3760 C3765 ) C3760_=_C3766( C3760 C3766 ) C3760_=_C3767( C3760 C3767 ) C3760_=_C3768( C3760 C3768 ) \nC3761_=_C3762( C3761 C3762 ) C3761_=_C3763( C3761 C3763 ) C3761_=_C3764( C3761 C3764 ) C3761_=_C3765( C3761 C3765 ) C3761_=_C3766( C3761 C3766 ) C3761_=_C3767( C3761 C3767 ) \nC3761_=_C3768( C3761 C3768 ) C3762_=_C3763( C3762 C3763 ) C3762_=_C3764( C3762 C3764 ) C3762_=_C3765( C3762 C3765 ) C3762_=_C3766( C3762 C3766 ) C3762_=_C3767( C3762 C3767 ) \nC3762_=_C3768( C3762 C3768 ) C3763_=_C3764( C3763 C3764 ) C3763_=_C3765( C3763 C3765 ) C3763_=_C3766( C3763 C3766 ) C3763_=_C3767( C3763 C3767 ) C3763_=_C3768( C3763 C3768 ) \nC3764_=_C3765( C3764 C3765 ) C3764_=_C3766( C3764 C3766 ) C3764_=_C3767( C3764 C3767 ) C3764_=_C3768( C3764 C3768 ) C3765_=_C3766( C3765 C3766 ) C3765_=_C3767( C3765 C3767 ) \nC3765_=_C3768( C3765 C3768 ) C3766_=_C3767( C3766 C3767 ) C3766_=_C3768( C3766 C3768 ) C3767_=_C3768( C3767 C3768 ) "];192-&gt;252[label="51: C441 C696 C697 C773 C775 \nC799 C800 C832 C983 C1004 C1751 \nC1960 C1962 C2215 C2577 C2579 C2644 \nC2645 C2679 C2869 C2905 C2906 C3235 \nC3314 C3357 C3376 C3608 C3609 C3619 \nC3727 C3729 C3730 C3731 C3732 C3733 \nC3734 C3735 C3736 C3737 C3738 C3739 \nC3747 C3760 C3761 C3762 C3763 C3764 \nC3765 C3766 C3767 C3768 \n642: C441_=_C696 ,C441_=_C773 ,C441_=_C799 ,C441_=_C1004 ,C441_=_C1751 ,\nC441_=_C1960 ,C441_=_C2577 ,C441_=_C2644 ,C441_=_C2905 ,C441_=_C3235 ,C441_=_C3376 ,\nC441_=_C3608 ,C441_=_C3619 ,C441_=_C3727 ,C441_=_C3729 ,C441_=_C3730 ,C441_=_C3731 ,\nC441_=_C3732 ,C441_=_C3733 ,C441_=_C3734 ,C441_=_C3735 ,C441_=_C3736 ,C441_=_C3737 ,\nC441_=_C3738 ,C441_=_C3739 ,C696_=_C697 ,C696_=_C773 ,C696_=_C799 ,C696_=_C1004 ,\nC696_=_C1751 ,C696_=_C1960 ,C696_=_C2577 ,C696_=_C2644 ,C696_=_C2905 ,C696_=_C3235 ,\nC696_=_C3376 ,C696_=_C3608 ,C696_=_C3619 ,C696_=_C3727 ,C696_=_C3729 ,C696_=_C3730 ,\nC696_=_C3731 ,C696_=_C3732 ,C696_=_C3733 ,C696_=_C3734 ,C696_=_C3735 ,C696_=_C3736 ,\nC696_=_C3737 ,C696_=_C3738 ,C696_=_C3739 ,C697_=_C775 ,C697_=_C800 ,C697_=_C832 ,\nC697_=_C983 ,C697_=_C1962 ,C697_=_C2215 ,C697_=_C2579 ,C697_=_C2645 ,C697_=_C2679 ,\nC697_=_C2869 ,C697_=_C2906 ,C697_=_C3314 ,C697_=_C3357 ,C697_=_C3609 ,C697_=_C3747 ,\nC697_=_C3760 ,C697_=_C3761 ,C697_=_C3762 ,C697_=_C3763 ,C697_=_C3764 ,C697_=_C3765 ,\nC697_=_C3766 ,C697_=_C3767 ,C697_=_C3768 ,C773_=_C775 ,C773_=_C799 ,C773_=_C1004 ,\nC773_=_C1751 ,C773_=_C1960 ,C773_=_C2577 ,C773_=_C2644 ,C773_=_C2905 ,C773_=_C3235 ,\nC773_=_C3376 ,C773_=_C3608 ,C773_=_C3619</w:t>
      </w:r>
    </w:p>
    <w:p>
      <w:pPr>
        <w:pStyle w:val="PreformattedText"/>
        <w:bidi w:val="0"/>
        <w:spacing w:before="0" w:after="0"/>
        <w:jc w:val="left"/>
        <w:rPr/>
      </w:pPr>
      <w:r>
        <w:rPr/>
        <w:t xml:space="preserve"> </w:t>
      </w:r>
      <w:r>
        <w:rPr/>
        <w:t>,C773_=_C3727 ,C773_=_C3729 ,C773_=_C3730 ,\nC773_=_C3731 ,C773_=_C3732 ,C773_=_C3733 ,C773_=_C3734 ,C773_=_C3735 ,C773_=_C3736 ,\nC773_=_C3737 ,C773_=_C3738 ,C773_=_C3739 ,C775_=_C800 ,C775_=_C832 ,C775_=_C983 ,\nC775_=_C1962 ,C775_=_C2215 ,C775_=_C2579 ,C775_=_C2645 ,C775_=_C2679 ,C775_=_C2869 ,\nC775_=_C2906 ,C775_=_C3314 ,C775_=_C3357 ,C775_=_C3609 ,C775_=_C3747 ,C775_=_C3760 ,\nC775_=_C3761 ,C775_=_C3762 ,C775_=_C3763 ,C775_=_C3764 ,C775_=_C3765 ,C775_=_C3766 ,\nC775_=_C3767 ,C775_=_C3768 ,C799_=_C800 ,C799_=_C1004 ,C799_=_C1751 ,C799_=_C1960 ,\nC799_=_C2577 ,C799_=_C2644 ,C799_=_C2905 ,C799_=_C3235 ,C799_=_C3376 ,C799_=_C3608 ,\nC799_=_C3619 ,C799_=_C3727 ,C799_=_C3729 ,C799_=_C3730 ,C799_=_C3731 ,C799_=_C3732 ,\nC799_=_C3733 ,C799_=_C3734 ,C799_=_C3735 ,C799_=_C3736 ,C799_=_C3737 ,C799_=_C3738 ,\nC799_=_C3739 ,C800_=_C832 ,C800_=_C983 ,C800_=_C1962 ,C800_=_C2215 ,C800_=_C2579 ,\nC800_=_C2645 ,C800_=_C2679 ,C800_=_C2869 ,C800_=_C2906 ,C800_=_C3314 ,C800_=_C3357 ,\nC800_=_C3609 ,C800_=_C3747 ,C800_=_C3760 ,C800_=_C3761 ,C800_=_C3762 ,C800_=_C3763 ,\nC800_=_C3764 ,C800_=_C3765 ,C800_=_C3766 ,C800_=_C3767 ,C800_=_C3768 ,C832_=_C983 ,\nC832_=_C1962 ,C832_=_C2215 ,C832_=_C2579 ,C832_=_C2645 ,C832_=_C2679 ,C832_=_C2869 ,\nC832_=_C2906 ,C832_=_C3314 ,C832_=_C3357 ,C832_=_C3609 ,C832_=_C3747 ,C832_=_C3760 ,\nC832_=_C3761 ,C832_=_C3762 ,C832_=_C3763 ,C832_=_C3764 ,C832_=_C3765 ,C832_=_C3766 ,\nC832_=_C3767 ,C832_=_C3768 ,C983_=_C1962 ,C983_=_C2215 ,C983_=_C2579 ,C983_=_C2645 ,\nC983_=_C2679 ,C983_=_C2869 ,C983_=_C2906 ,C983_=_C3314 ,C983_=_C3357 ,C983_=_C3609 ,\nC983_=_C3747 ,C983_=_C3760 ,C983_=_C3761 ,C983_=_C3762 ,C983_=_C3763 ,C983_=_C3764 ,\nC983_=_C3765 ,C983_=_C3766 ,C983_=_C3767 ,C983_=_C3768 ,C1004_=_C1751 ,C1004_=_C1960 ,\nC1004_=_C2577 ,C1004_=_C2644 ,C1004_=_C2905 ,C1004_=_C3235 ,C1004_=_C3376 ,C1004_=_C3608 ,\nC1004_=_C3619 ,C1004_=_C3727 ,C1004_=_C3729 ,C1004_=_C3730 ,C1004_=_C3731 ,C1004_=_C3732 ,\nC1004_=_C3733 ,C1004_=_C3734 ,C1004_=_C3735 ,C1004_=_C3736 ,C1004_=_C3737 ,C1004_=_C3738 ,\nC1004_=_C3739 ,C1751_=_C1960 ,C1751_=_C2577 ,C1751_=_C2644 ,C1751_=_C2905 ,C1751_=_C3235 ,\nC1751_=_C3376 ,C1751_=_C3608 ,C1751_=_C3619 ,C1751_=_C3727 ,C1751_=_C3729 ,C1751_=_C3730 ,\nC1751_=_C3731 ,C1751_=_C3732 ,C1751_=_C3733 ,C1751_=_C3734 ,C1751_=_C3735 ,C1751_=_C3736 ,\nC1751_=_C3737 ,C1751_=_C3738 ,C1751_=_C3739 ,C1960_=_C1962 ,C1960_=_C2577 ,C1960_=_C2644 ,\nC1960_=_C2905 ,C1960_=_C3235 ,C1960_=_C3376 ,C1960_=_C3608 ,C1960_=_C3619 ,C1960_=_C3727 ,\nC1960_=_C3729 ,C1960_=_C3730 ,C1960_=_C3731 ,C1960_=_C3732 ,C1960_=_C3733 ,C1960_=_C3734 ,\nC1960_=_C3735 ,C1960_=_C3736 ,C1960_=_C3737 ,C1960_=_C3738 ,C1960_=_C3739 ,C1962_=_C2215 ,\nC1962_=_C2579 ,C1962_=_C2645 ,C1962_=_C2679 ,C1962_=_C2869 ,C1962_=_C2906 ,C1962_=_C3314 ,\nC1962_=_C3357 ,C1962_=_C3609 ,C1962_=_C3747 ,C1962_=_C3760 ,C1962_=_C3761 ,C1962_=_C3762 ,\nC1962_=_C3763 ,C1962_=_C3764 ,C1962_=_C3765 ,C1962_=_C3766 ,C1962_=_C3767 ,C1962_=_C3768 ,\nC2215_=_C2579 ,C2215_=_C2645 ,C2215_=_C2679 ,C2215_=_C2869 ,C2215_=_C2906 ,C2215_=_C3314 ,\nC2215_=_C3357 ,C2215_=_C3609 ,C2215_=_C3747 ,C2215_=_C3760 ,C2215_=_C3761 ,C2215_=_C3762 ,\nC2215_=_C3763 ,C2215_=_C3764 ,C2215_=_C3765 ,C2215_=_C3766 ,C2215_=_C3767 ,C2215_=_C3768 ,\nC2577_=_C2579 ,C2577_=_C2644 ,C2577_=_C2905 ,C2577_=_C3235 ,C2577_=_C3376 ,C2577_=_C3608 ,\nC2577_=_C3619 ,C2577_=_C3727 ,C2577_=_C3729 ,C2577_=_C3730 ,C2577_=_C3731 ,C2577_=_C3732 ,\nC2577_=_C3733 ,C2577_=_C3734 ,C2577_=_C3735 ,C2577_=_C3736 ,C2577_=_C3737 ,C2577_=_C3738 ,\nC2577_=_C3739 ,C2579_=_C2645 ,C2579_=_C2679 ,C2579_=_C2869 ,C2579_=_C2906 ,C2579_=_C3314 ,\nC2579_=_C3357 ,C2579_=_C3609 ,C2579_=_C3747 ,C2579_=_C3760 ,C2579_=_C3761 ,C2579_=_C3762 ,\nC2579_=_C3763 ,C2579_=_C3764 ,C2579_=_C3765 ,C2579_=_C3766 ,C2579_=_C3767 ,C2579_=_C3768 ,\nC2644_=_C2645 ,C2644_=_C2905 ,C2644_=_C3235 ,C2644_=_C3376 ,C2644_=_C3608 ,C2644_=_C3619 ,\nC2644_=_C3727 ,C2644_=_C3729 ,C2644_=_C3730 ,C2644_=_C3731 ,C2644_=_C3732 ,C2644_=_C3733 ,\nC2644_=_C3734 ,C2644_=_C3735 ,C2644_=_C3736 ,C2644_=_C3737 ,C2644_=_C3738 ,C2644_=_C3739 ,\nC2645_=_C2679 ,C2645_=_C2869 ,C2645_=_C2906 ,C2645_=_C3314 ,C2645_=_C3357 ,C2645_=_C3609 ,\nC2645_=_C3747 ,C2645_=_C3760 ,C2645_=_C3761 ,C2645_=_C3762 ,C2645_=_C3763 ,C2645_=_C3764 ,\nC2645_=_C3765 ,C2645_=_C3766 ,C2645_=_C3767 ,C2645_=_C3768 ,C2679_=_C2869 ,C2679_=_C2906 ,\nC2679_=_C3314 ,C2679_=_C3357 ,C2679_=_C3609 ,C2679_=_C3747 ,C2679_=_C3760 ,C2679_=_C3761 ,\nC2679_=_C3762 ,C2679_=_C3763 ,C2679_=_C3764 ,C2679_=_C3765 ,C2679_=_C3766 ,C2679_=_C3767 ,\nC2679_=_C3768 ,C2869_=_C2906 ,C2869_=_C3314 ,C2869_=_C3357 ,C2869_=_C3609 ,C2869_=_C3747 ,\nC2869_=_C3760 ,C2869_=_C3761 ,C2869_=_C3762 ,C2869_=_C3763 ,C2869_=_C3764 ,C2869_=_C3765 ,\nC2869_=_C3766 ,C2869_=_C3767 ,C2869_=_C3768 ,C2905_=_C2906 ,C2905_=_C3235 ,C2905_=_C3376 ,\nC2905_=_C3608 ,C2905_=_C3619 ,C2905_=_C3727 ,C2905_=_C3729 ,C2905_=_C3730 ,C2905_=_C3731 ,\nC2905_=_C3732 ,C2905_=_C3733 ,C2905_=_C3734 ,C2905_=_C3735 ,C2905_=_C3736 ,C2905_=_C3737 ,\nC2905_=_C3738 ,C2905_=_C3739 ,C2906_=_C3314 ,C2906_=_C3357 ,C2906_=_C3609 ,C2906_=_C3747 ,\nC2906_=_C3760 ,C2906_=_C3761 ,C2906_=_C3762 ,C2906_=_C3763 ,C2906_=_C3764 ,C2906_=_C3765 ,\nC2906_=_C3766 ,C2906_=_C3767 ,C2906_=_C3768 ,C3235_=_C3376 ,C3235_=_C3608 ,C3235_=_C3619 ,\nC3235_=_C3727 ,C3235_=_C3729 ,C3235_=_C3730 ,C3235_=_C3731 ,C3235_=_C3732 ,C3235_=_C3733 ,\nC3235_=_C3734 ,C3235_=_C3735 ,C3235_=_C3736 ,C3235_=_C3737 ,C3235_=_C3738 ,C3235_=_C3739 ,\nC3314_=_C3357 ,C3314_=_C3609 ,C3314_=_C3747 ,C3314_=_C3760 ,C3314_=_C3761 ,C3314_=_C3762 ,\nC3314_=_C3763 ,C3314_=_C3764 ,C3314_=_C3765 ,C3314_=_C3766 ,C3314_=_C3767 ,C3314_=_C3768 ,\nC3357_=_C3609 ,C3357_=_C3747 ,C3357_=_C3760 ,C3357_=_C3761 ,C3357_=_C3762 ,C3357_=_C3763 ,\nC3357_=_C3764 ,C3357_=_C3765 ,C3357_=_C3766 ,C3357_=_C3767 ,C3357_=_C3768 ,C3376_=_C3608 ,\nC3376_=_C3619 ,C3376_=_C3727 ,C3376_=_C3729 ,C3376_=_C3730 ,C3376_=_C3731 ,C3376_=_C3732 ,\nC3376_=_C3733 ,C3376_=_C3734 ,C3376_=_C3735 ,C3376_=_C3736 ,C3376_=_C3737 ,C3376_=_C3738 ,\nC3376_=_C3739 ,C3608_=_C3609 ,C3608_=_C3619 ,C3608_=_C3727 ,C3608_=_C3729 ,C3608_=_C3730 ,\nC3608_=_C3731 ,C3608_=_C3732 ,C3608_=_C3733 ,C3608_=_C3734 ,C3608_=_C3735 ,C3608_=_C3736 ,\nC3608_=_C3737 ,C3608_=_C3738 ,C3608_=_C3739 ,C3609_=_C3747 ,C3609_=_C3760 ,C3609_=_C3761 ,\nC3609_=_C3762 ,C3609_=_C3763 ,C3609_=_C3764 ,C3609_=_C3765 ,C3609_=_C3766 ,C3609_=_C3767 ,\nC3609_=_C3768 ,C3619_=_C3727 ,C3619_=_C3729 ,C3619_=_C3730 ,C3619_=_C3731 ,C3619_=_C3732 ,\nC3619_=_C3733 ,C3619_=_C3734 ,C3619_=_C3735 ,C3619_=_C3736 ,C3619_=_C3737 ,C3619_=_C3738 ,\nC3619_=_C3739 ,C3727_=_C3729 ,C3727_=_C3730 ,C3727_=_C3731 ,C3727_=_C3732 ,C3727_=_C3733 ,\nC3727_=_C3734 ,C3727_=_C3735 ,C3727_=_C3736 ,C3727_=_C3737 ,C3727_=_C3738 ,C3727_=_C3739 ,\nC3727_=_C3747 ,C3729_=_C3730 ,C3729_=_C3731 ,C3729_=_C3732 ,C3729_=_C3733 ,C3729_=_C3734 ,\nC3729_=_C3735 ,C3729_=_C3736 ,C3729_=_C3737 ,C3729_=_C3738 ,C3729_=_C3739 ,C3729_=_C3760 ,\nC3730_=_C3731 ,C3730_=_C3732 ,C3730_=_C3733 ,C3730_=_C3734 ,C3730_=_C3735 ,C3730_=_C3736 ,\nC3730_=_C3737 ,C3730_=_C3738 ,C3730_=_C3739 ,C3730_=_C3761 ,C3731_=_C3732 ,C3731_=_C3733 ,\nC3731_=_C3734 ,C3731_=_C3735 ,C3731_=_C3736 ,C3731_=_C3737 ,C3731_=_C3738 ,C3731_=_C3739 ,\nC3732_=_C3733 ,C3732_=_C3734 ,C3732_=_C3735 ,C3732_=_C3736 ,C3732_=_C3737 ,C3732_=_C3738 ,\nC3732_=_C3739 ,C3732_=_C3762 ,C3733_=_C3734 ,C3733_=_C3735 ,C3733_=_C3736 ,C3733_=_C3737 ,\nC3733_=_C3738 ,C3733_=_C3739 ,C3733_=_C3763 ,C3734_=_C3735 ,C3734_=_C3736 ,C3734_=_C3737 ,\nC3734_=_C3738 ,C3734_=_C3739 ,C3734_=_C3764 ,C3735_=_C3736 ,C3735_=_C3737 ,C3735_=_C3738 ,\nC3735_=_C3739 ,C3735_=_C3765 ,C3736_=_C3737 ,C3736_=_C3738 ,C3736_=_C3739 ,C3736_=_C3766 ,\nC3737_=_C3738 ,C3737_=_C3739 ,C3738_=_C3739 ,C3739_=_C3767 ,C3747_=_C3760 ,C3747_=_C3761 ,\nC3747_=_C3762 ,C3747_=_C3763 ,C3747_=_C3764 ,C3747_=_C3765 ,C3747_=_C3766 ,C3747_=_C3767 ,\nC3747_=_C3768 ,C3760_=_C3761 ,C3760_=_C3762 ,C3760_=_C3763 ,C3760_=_C3764 ,C3760_=_C3765 ,\nC3760_=_C3766 ,C3760_=_C3767 ,C3760_=_C3768 ,C3761_=_C3762 ,C3761_=_C3763 ,C3761_=_C3764 ,\nC3761_=_C3765 ,C3761_=_C3766 ,C3761_=_C3767 ,C3761_=_C3768 ,C3762_=_C3763 ,C3762_=_C3764 ,\nC3762_=_C3765 ,C3762_=_C3766 ,C3762_=_C3767 ,C3762_=_C3768 ,C3763_=_C3764 ,C3763_=_C3765 ,\nC3763_=_C3766 ,C3763_=_C3767 ,C3763_=_C3768 ,C3764_=_C3765 ,C3764_=_C3766 ,C3764_=_C3767 ,\nC3764_=_C3768 ,C3765_=_C3766 ,C3765_=_C3767 ,C3765_=_C3768 ,C3766_=_C3767 ,C3766_=_C3768 ,\nC3767_=_C3768 ,"];253[shape=box, label="id:253 level: 7\n53: C685 C694 C789 C797 C1049 \nC1052 C1319 C1323 C1484 C1493 C1654 \nC1659 C2009 C2455 C2458 C2570 C2571 \nC2572 C2573 C2574 C2575 C2576 C2577 \nC2578 C2579 C2580 C2581 C2582 C2583 \nC2584 C2585 C2586 C2587 C2588 C2589 \nC2642 C2889 C2901 C2999 C3057 C3144 \nC3587 C3607 C3608 C3609 C3610 C3611 \nC3612 C3613 C3614 C3615 C3616 C3617 \n719: C685_=_C694( C685 C694 ) C685_=_C789( C685 C789 ) C685_=_C1049( C685 C1049 ) C685_=_C1319( C685 C1319 ) C685_=_C1484( C685 C1484 ) \nC685_=_C1654( C685 C1654 ) C685_=_C2455( C685 C2455 ) C685_=_C2570( C685 C2570 ) C685_=_C2571( C685 C2571 ) C685_=_C2572( C685 C2572 ) C685_=_C2573( C685 C2573 ) \nC685_=_C2574( C685 C2574 ) C685_=_C2575( C685 C2575 ) C685_=_C2576( C685 C2576 ) C685_=_C2577( C685 C2577 ) C685_=_C2578( C685 C2578 ) C685_=_C2579( C685 C2579 ) \nC685_=_C2580( C685 C2580 ) C685_=_C2581( C685 C2581 ) C685_=_C2582( C685 C2582 ) C685_=_C2583( C685 C2583 ) C685_=_C2584( C685 C2584 ) C685_=_C2585( C685 C2585 ) \nC685_=_C2586( C685 C2586 ) C685_=_C2587( C685 C2587 ) C685_=_C2588( C685 C2588 ) C685_=_C2589( C685 C2589 ) C694_=_C797( C694 C797 ) C694_=_C1052( C694 C1052 ) \nC694_=_C1323( C694 C1323 ) C694_=_C1493( C694 C1493 ) C694_=_C1659( C694 C1659 ) C694_=_C2009( C694 C2009 ) C694_=_C2458( C694 C2458 ) C694_=_C2575( C694 C2575 ) \nC694_=_C2642( C694 C2642 ) C694_=_C2889( C694 C2889 ) C694_=_C2901( C694 C2901 ) C694_=_C2999( C694 C2999 ) C694_=_C3057( C694 C3057 ) C694_=_C3144( C694 C3144 ) \nC694_=_C3587(</w:t>
      </w:r>
    </w:p>
    <w:p>
      <w:pPr>
        <w:pStyle w:val="PreformattedText"/>
        <w:bidi w:val="0"/>
        <w:spacing w:before="0" w:after="0"/>
        <w:jc w:val="left"/>
        <w:rPr/>
      </w:pPr>
      <w:r>
        <w:rPr/>
        <w:t xml:space="preserve"> </w:t>
      </w:r>
      <w:r>
        <w:rPr/>
        <w:t>C694 C3587 ) C694_=_C3607( C694 C3607 ) C694_=_C3608( C694 C3608 ) C694_=_C3609( C694 C3609 ) C694_=_C3610( C694 C3610 ) C694_=_C3611( C694 C3611 ) \nC694_=_C3612( C694 C3612 ) C694_=_C3613( C694 C3613 ) C694_=_C3614( C694 C3614 ) C694_=_C3615( C694 C3615 ) C694_=_C3616( C694 C3616 ) C694_=_C3617( C694 C3617 ) \nC789_=_C797( C789 C797 ) C789_=_C1049( C789 C1049 ) C789_=_C1319( C789 C1319 ) C789_=_C1484( C789 C1484 ) C789_=_C1654( C789 C1654 ) C789_=_C2455( C789 C2455 ) \nC789_=_C2570( C789 C2570 ) C789_=_C2571( C789 C2571 ) C789_=_C2572( C789 C2572 ) C789_=_C2573( C789 C2573 ) C789_=_C2574( C789 C2574 ) C789_=_C2575( C789 C2575 ) \nC789_=_C2576( C789 C2576 ) C789_=_C2577( C789 C2577 ) C789_=_C2578( C789 C2578 ) C789_=_C2579( C789 C2579 ) C789_=_C2580( C789 C2580 ) C789_=_C2581( C789 C2581 ) \nC789_=_C2582( C789 C2582 ) C789_=_C2583( C789 C2583 ) C789_=_C2584( C789 C2584 ) C789_=_C2585( C789 C2585 ) C789_=_C2586( C789 C2586 ) C789_=_C2587( C789 C2587 ) \nC789_=_C2588( C789 C2588 ) C789_=_C2589( C789 C2589 ) C797_=_C1052( C797 C1052 ) C797_=_C1323( C797 C1323 ) C797_=_C1493( C797 C1493 ) C797_=_C1659( C797 C1659 ) \nC797_=_C2009( C797 C2009 ) C797_=_C2458( C797 C2458 ) C797_=_C2575( C797 C2575 ) C797_=_C2642( C797 C2642 ) C797_=_C2889( C797 C2889 ) C797_=_C2901( C797 C2901 ) \nC797_=_C2999( C797 C2999 ) C797_=_C3057( C797 C3057 ) C797_=_C3144( C797 C3144 ) C797_=_C3587( C797 C3587 ) C797_=_C3607( C797 C3607 ) C797_=_C3608( C797 C3608 ) \nC797_=_C3609( C797 C3609 ) C797_=_C3610( C797 C3610 ) C797_=_C3611( C797 C3611 ) C797_=_C3612( C797 C3612 ) C797_=_C3613( C797 C3613 ) C797_=_C3614( C797 C3614 ) \nC797_=_C3615( C797 C3615 ) C797_=_C3616( C797 C3616 ) C797_=_C3617( C797 C3617 ) C1049_=_C1052( C1049 C1052 ) C1049_=_C1319( C1049 C1319 ) C1049_=_C1484( C1049 C1484 ) \nC1049_=_C1654( C1049 C1654 ) C1049_=_C2455( C1049 C2455 ) C1049_=_C2570( C1049 C2570 ) C1049_=_C2571( C1049 C2571 ) C1049_=_C2572( C1049 C2572 ) C1049_=_C2573( C1049 C2573 ) \nC1049_=_C2574( C1049 C2574 ) C1049_=_C2575( C1049 C2575 ) C1049_=_C2576( C1049 C2576 ) C1049_=_C2577( C1049 C2577 ) C1049_=_C2578( C1049 C2578 ) C1049_=_C2579( C1049 C2579 ) \nC1049_=_C2580( C1049 C2580 ) C1049_=_C2581( C1049 C2581 ) C1049_=_C2582( C1049 C2582 ) C1049_=_C2583( C1049 C2583 ) C1049_=_C2584( C1049 C2584 ) C1049_=_C2585( C1049 C2585 ) \nC1049_=_C2586( C1049 C2586 ) C1049_=_C2587( C1049 C2587 ) C1049_=_C2588( C1049 C2588 ) C1049_=_C2589( C1049 C2589 ) C1052_=_C1323( C1052 C1323 ) C1052_=_C1493( C1052 C1493 ) \nC1052_=_C1659( C1052 C1659 ) C1052_=_C2009( C1052 C2009 ) C1052_=_C2458( C1052 C2458 ) C1052_=_C2575( C1052 C2575 ) C1052_=_C2642( C1052 C2642 ) C1052_=_C2889( C1052 C2889 ) \nC1052_=_C2901( C1052 C2901 ) C1052_=_C2999( C1052 C2999 ) C1052_=_C3057( C1052 C3057 ) C1052_=_C3144( C1052 C3144 ) C1052_=_C3587( C1052 C3587 ) C1052_=_C3607( C1052 C3607 ) \nC1052_=_C3608( C1052 C3608 ) C1052_=_C3609( C1052 C3609 ) C1052_=_C3610( C1052 C3610 ) C1052_=_C3611( C1052 C3611 ) C1052_=_C3612( C1052 C3612 ) C1052_=_C3613( C1052 C3613 ) \nC1052_=_C3614( C1052 C3614 ) C1052_=_C3615( C1052 C3615 ) C1052_=_C3616( C1052 C3616 ) C1052_=_C3617( C1052 C3617 ) C1319_=_C1323( C1319 C1323 ) C1319_=_C1484( C1319 C1484 ) \nC1319_=_C1654( C1319 C1654 ) C1319_=_C2455( C1319 C2455 ) C1319_=_C2570( C1319 C2570 ) C1319_=_C2571( C1319 C2571 ) C1319_=_C2572( C1319 C2572 ) C1319_=_C2573( C1319 C2573 ) \nC1319_=_C2574( C1319 C2574 ) C1319_=_C2575( C1319 C2575 ) C1319_=_C2576( C1319 C2576 ) C1319_=_C2577( C1319 C2577 ) C1319_=_C2578( C1319 C2578 ) C1319_=_C2579( C1319 C2579 ) \nC1319_=_C2580( C1319 C2580 ) C1319_=_C2581( C1319 C2581 ) C1319_=_C2582( C1319 C2582 ) C1319_=_C2583( C1319 C2583 ) C1319_=_C2584( C1319 C2584 ) C1319_=_C2585( C1319 C2585 ) \nC1319_=_C2586( C1319 C2586 ) C1319_=_C2587( C1319 C2587 ) C1319_=_C2588( C1319 C2588 ) C1319_=_C2589( C1319 C2589 ) C1323_=_C1493( C1323 C1493 ) C1323_=_C1659( C1323 C1659 ) \nC1323_=_C2009( C1323 C2009 ) C1323_=_C2458( C1323 C2458 ) C1323_=_C2575( C1323 C2575 ) C1323_=_C2642( C1323 C2642 ) C1323_=_C2889( C1323 C2889 ) C1323_=_C2901( C1323 C2901 ) \nC1323_=_C2999( C1323 C2999 ) C1323_=_C3057( C1323 C3057 ) C1323_=_C3144( C1323 C3144 ) C1323_=_C3587( C1323 C3587 ) C1323_=_C3607( C1323 C3607 ) C1323_=_C3608( C1323 C3608 ) \nC1323_=_C3609( C1323 C3609 ) C1323_=_C3610( C1323 C3610 ) C1323_=_C3611( C1323 C3611 ) C1323_=_C3612( C1323 C3612 ) C1323_=_C3613( C1323 C3613 ) C1323_=_C3614( C1323 C3614 ) \nC1323_=_C3615( C1323 C3615 ) C1323_=_C3616( C1323 C3616 ) C1323_=_C3617( C1323 C3617 ) C1484_=_C1493( C1484 C1493 ) C1484_=_C1654( C1484 C1654 ) C1484_=_C2455( C1484 C2455 ) \nC1484_=_C2570( C1484 C2570 ) C1484_=_C2571( C1484 C2571 ) C1484_=_C2572( C1484 C2572 ) C1484_=_C2573( C1484 C2573 ) C1484_=_C2574( C1484 C2574 ) C1484_=_C2575( C1484 C2575 ) \nC1484_=_C2576( C1484 C2576 ) C1484_=_C2577( C1484 C2577 ) C1484_=_C2578( C1484 C2578 ) C1484_=_C2579( C1484 C2579 ) C1484_=_C2580( C1484 C2580 ) C1484_=_C2581( C1484 C2581 ) \nC1484_=_C2582( C1484 C2582 ) C1484_=_C2583( C1484 C2583 ) C1484_=_C2584( C1484 C2584 ) C1484_=_C2585( C1484 C2585 ) C1484_=_C2586( C1484 C2586 ) C1484_=_C2587( C1484 C2587 ) \nC1484_=_C2588( C1484 C2588 ) C1484_=_C2589( C1484 C2589 ) C1493_=_C1659( C1493 C1659 ) C1493_=_C2009( C1493 C2009 ) C1493_=_C2458( C1493 C2458 ) C1493_=_C2575( C1493 C2575 ) \nC1493_=_C2642( C1493 C2642 ) C1493_=_C2889( C1493 C2889 ) C1493_=_C2901( C1493 C2901 ) C1493_=_C2999( C1493 C2999 ) C1493_=_C3057( C1493 C3057 ) C1493_=_C3144( C1493 C3144 ) \nC1493_=_C3587( C1493 C3587 ) C1493_=_C3607( C1493 C3607 ) C1493_=_C3608( C1493 C3608 ) C1493_=_C3609( C1493 C3609 ) C1493_=_C3610( C1493 C3610 ) C1493_=_C3611( C1493 C3611 ) \nC1493_=_C3612( C1493 C3612 ) C1493_=_C3613( C1493 C3613 ) C1493_=_C3614( C1493 C3614 ) C1493_=_C3615( C1493 C3615 ) C1493_=_C3616( C1493 C3616 ) C1493_=_C3617( C1493 C3617 ) \nC1654_=_C1659( C1654 C1659 ) C1654_=_C2455( C1654 C2455 ) C1654_=_C2570( C1654 C2570 ) C1654_=_C2571( C1654 C2571 ) C1654_=_C2572( C1654 C2572 ) C1654_=_C2573( C1654 C2573 ) \nC1654_=_C2574( C1654 C2574 ) C1654_=_C2575( C1654 C2575 ) C1654_=_C2576( C1654 C2576 ) C1654_=_C2577( C1654 C2577 ) C1654_=_C2578( C1654 C2578 ) C1654_=_C2579( C1654 C2579 ) \nC1654_=_C2580( C1654 C2580 ) C1654_=_C2581( C1654 C2581 ) C1654_=_C2582( C1654 C2582 ) C1654_=_C2583( C1654 C2583 ) C1654_=_C2584( C1654 C2584 ) C1654_=_C2585( C1654 C2585 ) \nC1654_=_C2586( C1654 C2586 ) C1654_=_C2587( C1654 C2587 ) C1654_=_C2588( C1654 C2588 ) C1654_=_C2589( C1654 C2589 ) C1659_=_C2009( C1659 C2009 ) C1659_=_C2458( C1659 C2458 ) \nC1659_=_C2575( C1659 C2575 ) C1659_=_C2642( C1659 C2642 ) C1659_=_C2889( C1659 C2889 ) C1659_=_C2901( C1659 C2901 ) C1659_=_C2999( C1659 C2999 ) C1659_=_C3057( C1659 C3057 ) \nC1659_=_C3144( C1659 C3144 ) C1659_=_C3587( C1659 C3587 ) C1659_=_C3607( C1659 C3607 ) C1659_=_C3608( C1659 C3608 ) C1659_=_C3609( C1659 C3609 ) C1659_=_C3610( C1659 C3610 ) \nC1659_=_C3611( C1659 C3611 ) C1659_=_C3612( C1659 C3612 ) C1659_=_C3613( C1659 C3613 ) C1659_=_C3614( C1659 C3614 ) C1659_=_C3615( C1659 C3615 ) C1659_=_C3616( C1659 C3616 ) \nC1659_=_C3617( C1659 C3617 ) C2009_=_C2458( C2009 C2458 ) C2009_=_C2575( C2009 C2575 ) C2009_=_C2642( C2009 C2642 ) C2009_=_C2889( C2009 C2889 ) C2009_=_C2901( C2009 C2901 ) \nC2009_=_C2999( C2009 C2999 ) C2009_=_C3057( C2009 C3057 ) C2009_=_C3144( C2009 C3144 ) C2009_=_C3587( C2009 C3587 ) C2009_=_C3607( C2009 C3607 ) C2009_=_C3608( C2009 C3608 ) \nC2009_=_C3609( C2009 C3609 ) C2009_=_C3610( C2009 C3610 ) C2009_=_C3611( C2009 C3611 ) C2009_=_C3612( C2009 C3612 ) C2009_=_C3613( C2009 C3613 ) C2009_=_C3614( C2009 C3614 ) \nC2009_=_C3615( C2009 C3615 ) C2009_=_C3616( C2009 C3616 ) C2009_=_C3617( C2009 C3617 ) C2455_=_C2458( C2455 C2458 ) C2455_=_C2570( C2455 C2570 ) C2455_=_C2571( C2455 C2571 ) \nC2455_=_C2572( C2455 C2572 ) C2455_=_C2573( C2455 C2573 ) C2455_=_C2574( C2455 C2574 ) C2455_=_C2575( C2455 C2575 ) C2455_=_C2576( C2455 C2576 ) C2455_=_C2577( C2455 C2577 ) \nC2455_=_C2578( C2455 C2578 ) C2455_=_C2579( C2455 C2579 ) C2455_=_C2580( C2455 C2580 ) C2455_=_C2581( C2455 C2581 ) C2455_=_C2582( C2455 C2582 ) C2455_=_C2583( C2455 C2583 ) \nC2455_=_C2584( C2455 C2584 ) C2455_=_C2585( C2455 C2585 ) C2455_=_C2586( C2455 C2586 ) C2455_=_C2587( C2455 C2587 ) C2455_=_C2588( C2455 C2588 ) C2455_=_C2589( C2455 C2589 ) \nC2458_=_C2575( C2458 C2575 ) C2458_=_C2642( C2458 C2642 ) C2458_=_C2889( C2458 C2889 ) C2458_=_C2901( C2458 C2901 ) C2458_=_C2999( C2458 C2999 ) C2458_=_C3057( C2458 C3057 ) \nC2458_=_C3144( C2458 C3144 ) C2458_=_C3587( C2458 C3587 ) C2458_=_C3607( C2458 C3607 ) C2458_=_C3608( C2458 C3608 ) C2458_=_C3609( C2458 C3609 ) C2458_=_C3610( C2458 C3610 ) \nC2458_=_C3611( C2458 C3611 ) C2458_=_C3612( C2458 C3612 ) C2458_=_C3613( C2458 C3613 ) C2458_=_C3614( C2458 C3614 ) C2458_=_C3615( C2458 C3615 ) C2458_=_C3616( C2458 C3616 ) \nC2458_=_C3617( C2458 C3617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0_=_C2583( C2570 C2583 ) C2570_=_C2584( C2570 C2584 ) C2570_=_C2585( C2570 C2585 ) C2570_=_C2586( C2570 C2586 ) C2570_=_C2587( C2570 C2587 ) \nC2570_=_C2588( C2570 C2588 ) C2570_=_C2589( C2570 C2589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2585( C2571 C2585 ) C2571_=_C2586( C2571 C2586 ) C2571_=_C2587( C2571 C2587 ) \nC2571_=_C2588(</w:t>
      </w:r>
    </w:p>
    <w:p>
      <w:pPr>
        <w:pStyle w:val="PreformattedText"/>
        <w:bidi w:val="0"/>
        <w:spacing w:before="0" w:after="0"/>
        <w:jc w:val="left"/>
        <w:rPr/>
      </w:pPr>
      <w:r>
        <w:rPr/>
        <w:t xml:space="preserve"> </w:t>
      </w:r>
      <w:r>
        <w:rPr/>
        <w:t>C2571 C2588 ) C2571_=_C2589( C2571 C2589 ) C2571_=_C2642( C2571 C2642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2_=_C2588( C2572 C2588 ) C2572_=_C2589( C2572 C2589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3_=_C2901( C2573 C2901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642( C2575 C2642 ) C2575_=_C2889( C2575 C2889 ) C2575_=_C2901( C2575 C2901 ) C2575_=_C2999( C2575 C2999 ) C2575_=_C3057( C2575 C3057 ) C2575_=_C3144( C2575 C3144 ) \nC2575_=_C3587( C2575 C3587 ) C2575_=_C3607( C2575 C3607 ) C2575_=_C3608( C2575 C3608 ) C2575_=_C3609( C2575 C3609 ) C2575_=_C3610( C2575 C3610 ) C2575_=_C3611( C2575 C3611 ) \nC2575_=_C3612( C2575 C3612 ) C2575_=_C3613( C2575 C3613 ) C2575_=_C3614( C2575 C3614 ) C2575_=_C3615( C2575 C3615 ) C2575_=_C3616( C2575 C3616 ) C2575_=_C3617( C2575 C3617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3607( C2576 C3607 ) C2577_=_C2578( C2577 C2578 ) C2577_=_C2579( C2577 C2579 ) C2577_=_C2580( C2577 C2580 ) C2577_=_C2581( C2577 C2581 ) \nC2577_=_C2582( C2577 C2582 ) C2577_=_C2583( C2577 C2583 ) C2577_=_C2584( C2577 C2584 ) C2577_=_C2585( C2577 C2585 ) C2577_=_C2586( C2577 C2586 ) C2577_=_C2587( C2577 C2587 ) \nC2577_=_C2588( C2577 C2588 ) C2577_=_C2589( C2577 C2589 ) C2577_=_C3608( C2577 C3608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9_=_C2580( C2579 C2580 ) C2579_=_C2581( C2579 C2581 ) C2579_=_C2582( C2579 C2582 ) C2579_=_C2583( C2579 C2583 ) \nC2579_=_C2584( C2579 C2584 ) C2579_=_C2585( C2579 C2585 ) C2579_=_C2586( C2579 C2586 ) C2579_=_C2587( C2579 C2587 ) C2579_=_C2588( C2579 C2588 ) C2579_=_C2589( C2579 C2589 ) \nC2579_=_C3609( C2579 C3609 ) C2580_=_C2581( C2580 C2581 ) C2580_=_C2582( C2580 C2582 ) C2580_=_C2583( C2580 C2583 ) C2580_=_C2584( C2580 C2584 ) C2580_=_C2585( C2580 C2585 ) \nC2580_=_C2586( C2580 C2586 ) C2580_=_C2587( C2580 C2587 ) C2580_=_C2588( C2580 C2588 ) C2580_=_C2589( C2580 C2589 ) C2581_=_C2582( C2581 C2582 ) C2581_=_C2583( C2581 C2583 ) \nC2581_=_C2584( C2581 C2584 ) C2581_=_C2585( C2581 C2585 ) C2581_=_C2586( C2581 C2586 ) C2581_=_C2587( C2581 C2587 ) C2581_=_C2588( C2581 C2588 ) C2581_=_C2589( C2581 C2589 ) \nC2581_=_C3613( C2581 C3613 ) C2582_=_C2583( C2582 C2583 ) C2582_=_C2584( C2582 C2584 ) C2582_=_C2585( C2582 C2585 ) C2582_=_C2586( C2582 C2586 ) C2582_=_C2587( C2582 C2587 ) \nC2582_=_C2588( C2582 C2588 ) C2582_=_C2589( C2582 C2589 ) C2582_=_C3614( C2582 C3614 ) C2583_=_C2584( C2583 C2584 ) C2583_=_C2585( C2583 C2585 ) C2583_=_C2586( C2583 C2586 ) \nC2583_=_C2587( C2583 C2587 ) C2583_=_C2588( C2583 C2588 ) C2583_=_C2589( C2583 C2589 ) C2583_=_C3615( C2583 C3615 ) C2584_=_C2585( C2584 C2585 ) C2584_=_C2586( C2584 C2586 ) \nC2584_=_C2587( C2584 C2587 ) C2584_=_C2588( C2584 C2588 ) C2584_=_C2589( C2584 C2589 ) C2585_=_C2586( C2585 C2586 ) C2585_=_C2587( C2585 C2587 ) C2585_=_C2588( C2585 C2588 ) \nC2585_=_C2589( C2585 C2589 ) C2586_=_C2587( C2586 C2587 ) C2586_=_C2588( C2586 C2588 ) C2586_=_C2589( C2586 C2589 ) C2587_=_C2588( C2587 C2588 ) C2587_=_C2589( C2587 C2589 ) \nC2587_=_C3616( C2587 C3616 ) C2588_=_C2589( C2588 C2589 ) C2589_=_C3617( C2589 C3617 ) C2642_=_C2889( C2642 C2889 ) C2642_=_C2901( C2642 C2901 ) C2642_=_C2999( C2642 C2999 ) \nC2642_=_C3057( C2642 C3057 ) C2642_=_C3144( C2642 C3144 ) C2642_=_C3587( C2642 C3587 ) C2642_=_C3607( C2642 C3607 ) C2642_=_C3608( C2642 C3608 ) C2642_=_C3609( C2642 C3609 ) \nC2642_=_C3610( C2642 C3610 ) C2642_=_C3611( C2642 C3611 ) C2642_=_C3612( C2642 C3612 ) C2642_=_C3613( C2642 C3613 ) C2642_=_C3614( C2642 C3614 ) C2642_=_C3615( C2642 C3615 ) \nC2642_=_C3616( C2642 C3616 ) C2642_=_C3617( C2642 C3617 ) C2889_=_C2901( C2889 C2901 ) C2889_=_C2999( C2889 C2999 ) C2889_=_C3057( C2889 C3057 ) C2889_=_C3144( C2889 C3144 ) \nC2889_=_C3587( C2889 C3587 ) C2889_=_C3607( C2889 C3607 ) C2889_=_C3608( C2889 C3608 ) C2889_=_C3609( C2889 C3609 ) C2889_=_C3610( C2889 C3610 ) C2889_=_C3611( C2889 C3611 ) \nC2889_=_C3612( C2889 C3612 ) C2889_=_C3613( C2889 C3613 ) C2889_=_C3614( C2889 C3614 ) C2889_=_C3615( C2889 C3615 ) C2889_=_C3616( C2889 C3616 ) C2889_=_C3617( C2889 C3617 ) \nC2901_=_C2999( C2901 C2999 ) C2901_=_C3057( C2901 C3057 ) C2901_=_C3144( C2901 C3144 ) C2901_=_C3587( C2901 C3587 ) C2901_=_C3607( C2901 C3607 ) C2901_=_C3608( C2901 C3608 ) \nC2901_=_C3609( C2901 C3609 ) C2901_=_C3610( C2901 C3610 ) C2901_=_C3611( C2901 C3611 ) C2901_=_C3612( C2901 C3612 ) C2901_=_C3613( C2901 C3613 ) C2901_=_C3614( C2901 C3614 ) \nC2901_=_C3615( C2901 C3615 ) C2901_=_C3616( C2901 C3616 ) C2901_=_C3617( C2901 C3617 ) C2999_=_C3057( C2999 C3057 ) C2999_=_C3144( C2999 C3144 ) C2999_=_C3587( C2999 C3587 ) \nC2999_=_C3607( C2999 C3607 ) C2999_=_C3608( C2999 C3608 ) C2999_=_C3609( C2999 C3609 ) C2999_=_C3610( C2999 C3610 ) C2999_=_C3611( C2999 C3611 ) C2999_=_C3612( C2999 C3612 ) \nC2999_=_C3613( C2999 C3613 ) C2999_=_C3614( C2999 C3614 ) C2999_=_C3615( C2999 C3615 ) C2999_=_C3616( C2999 C3616 ) C2999_=_C3617( C2999 C3617 ) C3057_=_C3144( C3057 C3144 ) \nC3057_=_C3587( C3057 C3587 ) C3057_=_C3607( C3057 C3607 ) C3057_=_C3608( C3057 C3608 ) C3057_=_C3609( C3057 C3609 ) C3057_=_C3610( C3057 C3610 ) C3057_=_C3611( C3057 C3611 ) \nC3057_=_C3612( C3057 C3612 ) C3057_=_C3613( C3057 C3613 ) C3057_=_C3614( C3057 C3614 ) C3057_=_C3615( C3057 C3615 ) C3057_=_C3616( C3057 C3616 ) C3057_=_C3617( C3057 C3617 ) \nC3144_=_C3587( C3144 C3587 ) C3144_=_C3607( C3144 C3607 ) C3144_=_C3608( C3144 C3608 ) C3144_=_C3609( C3144 C3609 ) C3144_=_C3610( C3144 C3610 ) C3144_=_C3611( C3144 C3611 ) \nC3144_=_C3612( C3144 C3612 ) C3144_=_C3613( C3144 C3613 ) C3144_=_C3614( C3144 C3614 ) C3144_=_C3615( C3144 C3615 ) C3144_=_C3616( C3144 C3616 ) C3144_=_C3617( C3144 C3617 ) \nC3587_=_C3607( C3587 C3607 ) C3587_=_C3608( C3587 C3608 ) C3587_=_C3609( C3587 C3609 ) C3587_=_C3610( C3587 C3610 ) C3587_=_C3611( C3587 C3611 ) C3587_=_C3612( C3587 C3612 ) \nC3587_=_C3613( C3587 C3613 ) C3587_=_C3614( C3587 C3614 ) C3587_=_C3615( C3587 C3615 ) C3587_=_C3616( C3587 C3616 ) C3587_=_C3617( C3587 C3617 ) C3607_=_C3608( C3607 C3608 ) \nC3607_=_C3609( C3607 C3609 ) C3607_=_C3610( C3607 C3610 ) C3607_=_C3611( C3607 C3611 ) C3607_=_C3612( C3607 C3612 ) C3607_=_C3613( C3607 C3613 ) C3607_=_C3614( C3607 C3614 ) \nC3607_=_C3615( C3607 C3615 ) C3607_=_C3616( C3607 C3616 ) C3607_=_C3617( C3607 C3617 ) C3608_=_C3609( C3608 C3609 ) C3608_=_C3610( C3608 C3610 ) C3608_=_C3611( C3608 C3611 ) \nC3608_=_C3612( C3608 C3612 ) C3608_=_C3613( C3608 C3613 ) C3608_=_C3614( C3608 C3614 ) C3608_=_C3615( C3608 C3615 ) C3608_=_C3616( C3608 C3616 ) C3608_=_C3617( C3608 C3617 ) \nC3609_=_C3610( C3609 C3610 ) C3609_=_C3611( C3609 C3611 ) C3609_=_C3612( C3609 C3612 ) C3609_=_C3613( C3609 C3613 ) C3609_=_C3614( C3609 C3614 ) C3609_=_C3615( C3609 C3615 ) \nC3609_=_C3616( C3609 C3616 ) C3609_=_C3617( C3609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192-&gt;253[label="52: C685 C694 C789 C797 C1049 \nC1052 C1319</w:t>
      </w:r>
    </w:p>
    <w:p>
      <w:pPr>
        <w:pStyle w:val="PreformattedText"/>
        <w:bidi w:val="0"/>
        <w:spacing w:before="0" w:after="0"/>
        <w:jc w:val="left"/>
        <w:rPr/>
      </w:pPr>
      <w:r>
        <w:rPr/>
        <w:t xml:space="preserve"> </w:t>
      </w:r>
      <w:r>
        <w:rPr/>
        <w:t>C1323 C1484 C1493 C1654 \nC1659 C2009 C2455 C2458 C2570 C2571 \nC2572 C2573 C2574 C2576 C2577 C2578 \nC2579 C2580 C2581 C2582 C2583 C2584 \nC2585 C2586 C2587 C2588 C2589 C2642 \nC2889 C2901 C2999 C3057 C3144 C3587 \nC3607 C3608 C3609 C3610 C3611 C3612 \nC3613 C3614 C3615 C3616 C3617 \n667: C685_=_C694 ,C685_=_C789 ,C685_=_C1049 ,C685_=_C1319 ,C685_=_C1484 ,\nC685_=_C1654 ,C685_=_C2455 ,C685_=_C2570 ,C685_=_C2571 ,C685_=_C2572 ,C685_=_C2573 ,\nC685_=_C2574 ,C685_=_C2576 ,C685_=_C2577 ,C685_=_C2578 ,C685_=_C2579 ,C685_=_C2580 ,\nC685_=_C2581 ,C685_=_C2582 ,C685_=_C2583 ,C685_=_C2584 ,C685_=_C2585 ,C685_=_C2586 ,\nC685_=_C2587 ,C685_=_C2588 ,C685_=_C2589 ,C694_=_C797 ,C694_=_C1052 ,C694_=_C1323 ,\nC694_=_C1493 ,C694_=_C1659 ,C694_=_C2009 ,C694_=_C2458 ,C694_=_C2642 ,C694_=_C2889 ,\nC694_=_C2901 ,C694_=_C2999 ,C694_=_C3057 ,C694_=_C3144 ,C694_=_C3587 ,C694_=_C3607 ,\nC694_=_C3608 ,C694_=_C3609 ,C694_=_C3610 ,C694_=_C3611 ,C694_=_C3612 ,C694_=_C3613 ,\nC694_=_C3614 ,C694_=_C3615 ,C694_=_C3616 ,C694_=_C3617 ,C789_=_C797 ,C789_=_C1049 ,\nC789_=_C1319 ,C789_=_C1484 ,C789_=_C1654 ,C789_=_C2455 ,C789_=_C2570 ,C789_=_C2571 ,\nC789_=_C2572 ,C789_=_C2573 ,C789_=_C2574 ,C789_=_C2576 ,C789_=_C2577 ,C789_=_C2578 ,\nC789_=_C2579 ,C789_=_C2580 ,C789_=_C2581 ,C789_=_C2582 ,C789_=_C2583 ,C789_=_C2584 ,\nC789_=_C2585 ,C789_=_C2586 ,C789_=_C2587 ,C789_=_C2588 ,C789_=_C2589 ,C797_=_C1052 ,\nC797_=_C1323 ,C797_=_C1493 ,C797_=_C1659 ,C797_=_C2009 ,C797_=_C2458 ,C797_=_C2642 ,\nC797_=_C2889 ,C797_=_C2901 ,C797_=_C2999 ,C797_=_C3057 ,C797_=_C3144 ,C797_=_C3587 ,\nC797_=_C3607 ,C797_=_C3608 ,C797_=_C3609 ,C797_=_C3610 ,C797_=_C3611 ,C797_=_C3612 ,\nC797_=_C3613 ,C797_=_C3614 ,C797_=_C3615 ,C797_=_C3616 ,C797_=_C3617 ,C1049_=_C1052 ,\nC1049_=_C1319 ,C1049_=_C1484 ,C1049_=_C1654 ,C1049_=_C2455 ,C1049_=_C2570 ,C1049_=_C2571 ,\nC1049_=_C2572 ,C1049_=_C2573 ,C1049_=_C2574 ,C1049_=_C2576 ,C1049_=_C2577 ,C1049_=_C2578 ,\nC1049_=_C2579 ,C1049_=_C2580 ,C1049_=_C2581 ,C1049_=_C2582 ,C1049_=_C2583 ,C1049_=_C2584 ,\nC1049_=_C2585 ,C1049_=_C2586 ,C1049_=_C2587 ,C1049_=_C2588 ,C1049_=_C2589 ,C1052_=_C1323 ,\nC1052_=_C1493 ,C1052_=_C1659 ,C1052_=_C2009 ,C1052_=_C2458 ,C1052_=_C2642 ,C1052_=_C2889 ,\nC1052_=_C2901 ,C1052_=_C2999 ,C1052_=_C3057 ,C1052_=_C3144 ,C1052_=_C3587 ,C1052_=_C3607 ,\nC1052_=_C3608 ,C1052_=_C3609 ,C1052_=_C3610 ,C1052_=_C3611 ,C1052_=_C3612 ,C1052_=_C3613 ,\nC1052_=_C3614 ,C1052_=_C3615 ,C1052_=_C3616 ,C1052_=_C3617 ,C1319_=_C1323 ,C1319_=_C1484 ,\nC1319_=_C1654 ,C1319_=_C2455 ,C1319_=_C2570 ,C1319_=_C2571 ,C1319_=_C2572 ,C1319_=_C2573 ,\nC1319_=_C2574 ,C1319_=_C2576 ,C1319_=_C2577 ,C1319_=_C2578 ,C1319_=_C2579 ,C1319_=_C2580 ,\nC1319_=_C2581 ,C1319_=_C2582 ,C1319_=_C2583 ,C1319_=_C2584 ,C1319_=_C2585 ,C1319_=_C2586 ,\nC1319_=_C2587 ,C1319_=_C2588 ,C1319_=_C2589 ,C1323_=_C1493 ,C1323_=_C1659 ,C1323_=_C2009 ,\nC1323_=_C2458 ,C1323_=_C2642 ,C1323_=_C2889 ,C1323_=_C2901 ,C1323_=_C2999 ,C1323_=_C3057 ,\nC1323_=_C3144 ,C1323_=_C3587 ,C1323_=_C3607 ,C1323_=_C3608 ,C1323_=_C3609 ,C1323_=_C3610 ,\nC1323_=_C3611 ,C1323_=_C3612 ,C1323_=_C3613 ,C1323_=_C3614 ,C1323_=_C3615 ,C1323_=_C3616 ,\nC1323_=_C3617 ,C1484_=_C1493 ,C1484_=_C1654 ,C1484_=_C2455 ,C1484_=_C2570 ,C1484_=_C2571 ,\nC1484_=_C2572 ,C1484_=_C2573 ,C1484_=_C2574 ,C1484_=_C2576 ,C1484_=_C2577 ,C1484_=_C2578 ,\nC1484_=_C2579 ,C1484_=_C2580 ,C1484_=_C2581 ,C1484_=_C2582 ,C1484_=_C2583 ,C1484_=_C2584 ,\nC1484_=_C2585 ,C1484_=_C2586 ,C1484_=_C2587 ,C1484_=_C2588 ,C1484_=_C2589 ,C1493_=_C1659 ,\nC1493_=_C2009 ,C1493_=_C2458 ,C1493_=_C2642 ,C1493_=_C2889 ,C1493_=_C2901 ,C1493_=_C2999 ,\nC1493_=_C3057 ,C1493_=_C3144 ,C1493_=_C3587 ,C1493_=_C3607 ,C1493_=_C3608 ,C1493_=_C3609 ,\nC1493_=_C3610 ,C1493_=_C3611 ,C1493_=_C3612 ,C1493_=_C3613 ,C1493_=_C3614 ,C1493_=_C3615 ,\nC1493_=_C3616 ,C1493_=_C3617 ,C1654_=_C1659 ,C1654_=_C2455 ,C1654_=_C2570 ,C1654_=_C2571 ,\nC1654_=_C2572 ,C1654_=_C2573 ,C1654_=_C2574 ,C1654_=_C2576 ,C1654_=_C2577 ,C1654_=_C2578 ,\nC1654_=_C2579 ,C1654_=_C2580 ,C1654_=_C2581 ,C1654_=_C2582 ,C1654_=_C2583 ,C1654_=_C2584 ,\nC1654_=_C2585 ,C1654_=_C2586 ,C1654_=_C2587 ,C1654_=_C2588 ,C1654_=_C2589 ,C1659_=_C2009 ,\nC1659_=_C2458 ,C1659_=_C2642 ,C1659_=_C2889 ,C1659_=_C2901 ,C1659_=_C2999 ,C1659_=_C3057 ,\nC1659_=_C3144 ,C1659_=_C3587 ,C1659_=_C3607 ,C1659_=_C3608 ,C1659_=_C3609 ,C1659_=_C3610 ,\nC1659_=_C3611 ,C1659_=_C3612 ,C1659_=_C3613 ,C1659_=_C3614 ,C1659_=_C3615 ,C1659_=_C3616 ,\nC1659_=_C3617 ,C2009_=_C2458 ,C2009_=_C2642 ,C2009_=_C2889 ,C2009_=_C2901 ,C2009_=_C2999 ,\nC2009_=_C3057 ,C2009_=_C3144 ,C2009_=_C3587 ,C2009_=_C3607 ,C2009_=_C3608 ,C2009_=_C3609 ,\nC2009_=_C3610 ,C2009_=_C3611 ,C2009_=_C3612 ,C2009_=_C3613 ,C2009_=_C3614 ,C2009_=_C3615 ,\nC2009_=_C3616 ,C2009_=_C3617 ,C2455_=_C2458 ,C2455_=_C2570 ,C2455_=_C2571 ,C2455_=_C2572 ,\nC2455_=_C2573 ,C2455_=_C2574 ,C2455_=_C2576 ,C2455_=_C2577 ,C2455_=_C2578 ,C2455_=_C2579 ,\nC2455_=_C2580 ,C2455_=_C2581 ,C2455_=_C2582 ,C2455_=_C2583 ,C2455_=_C2584 ,C2455_=_C2585 ,\nC2455_=_C2586 ,C2455_=_C2587 ,C2455_=_C2588 ,C2455_=_C2589 ,C2458_=_C2642 ,C2458_=_C2889 ,\nC2458_=_C2901 ,C2458_=_C2999 ,C2458_=_C3057 ,C2458_=_C3144 ,C2458_=_C3587 ,C2458_=_C3607 ,\nC2458_=_C3608 ,C2458_=_C3609 ,C2458_=_C3610 ,C2458_=_C3611 ,C2458_=_C3612 ,C2458_=_C3613 ,\nC2458_=_C3614 ,C2458_=_C3615 ,C2458_=_C3616 ,C2458_=_C3617 ,C2570_=_C2571 ,C2570_=_C2572 ,\nC2570_=_C2573 ,C2570_=_C2574 ,C2570_=_C2576 ,C2570_=_C2577 ,C2570_=_C2578 ,C2570_=_C2579 ,\nC2570_=_C2580 ,C2570_=_C2581 ,C2570_=_C2582 ,C2570_=_C2583 ,C2570_=_C2584 ,C2570_=_C2585 ,\nC2570_=_C2586 ,C2570_=_C2587 ,C2570_=_C2588 ,C2570_=_C2589 ,C2571_=_C2572 ,C2571_=_C2573 ,\nC2571_=_C2574 ,C2571_=_C2576 ,C2571_=_C2577 ,C2571_=_C2578 ,C2571_=_C2579 ,C2571_=_C2580 ,\nC2571_=_C2581 ,C2571_=_C2582 ,C2571_=_C2583 ,C2571_=_C2584 ,C2571_=_C2585 ,C2571_=_C2586 ,\nC2571_=_C2587 ,C2571_=_C2588 ,C2571_=_C2589 ,C2571_=_C2642 ,C2572_=_C2573 ,C2572_=_C2574 ,\nC2572_=_C2576 ,C2572_=_C2577 ,C2572_=_C2578 ,C2572_=_C2579 ,C2572_=_C2580 ,C2572_=_C2581 ,\nC2572_=_C2582 ,C2572_=_C2583 ,C2572_=_C2584 ,C2572_=_C2585 ,C2572_=_C2586 ,C2572_=_C2587 ,\nC2572_=_C2588 ,C2572_=_C2589 ,C2573_=_C2574 ,C2573_=_C2576 ,C2573_=_C2577 ,C2573_=_C2578 ,\nC2573_=_C2579 ,C2573_=_C2580 ,C2573_=_C2581 ,C2573_=_C2582 ,C2573_=_C2583 ,C2573_=_C2584 ,\nC2573_=_C2585 ,C2573_=_C2586 ,C2573_=_C2587 ,C2573_=_C2588 ,C2573_=_C2589 ,C2573_=_C2901 ,\nC2574_=_C2576 ,C2574_=_C2577 ,C2574_=_C2578 ,C2574_=_C2579 ,C2574_=_C2580 ,C2574_=_C2581 ,\nC2574_=_C2582 ,C2574_=_C2583 ,C2574_=_C2584 ,C2574_=_C2585 ,C2574_=_C2586 ,C2574_=_C2587 ,\nC2574_=_C2588 ,C2574_=_C2589 ,C2576_=_C2577 ,C2576_=_C2578 ,C2576_=_C2579 ,C2576_=_C2580 ,\nC2576_=_C2581 ,C2576_=_C2582 ,C2576_=_C2583 ,C2576_=_C2584 ,C2576_=_C2585 ,C2576_=_C2586 ,\nC2576_=_C2587 ,C2576_=_C2588 ,C2576_=_C2589 ,C2576_=_C3607 ,C2577_=_C2578 ,C2577_=_C2579 ,\nC2577_=_C2580 ,C2577_=_C2581 ,C2577_=_C2582 ,C2577_=_C2583 ,C2577_=_C2584 ,C2577_=_C2585 ,\nC2577_=_C2586 ,C2577_=_C2587 ,C2577_=_C2588 ,C2577_=_C2589 ,C2577_=_C3608 ,C2578_=_C2579 ,\nC2578_=_C2580 ,C2578_=_C2581 ,C2578_=_C2582 ,C2578_=_C2583 ,C2578_=_C2584 ,C2578_=_C2585 ,\nC2578_=_C2586 ,C2578_=_C2587 ,C2578_=_C2588 ,C2578_=_C2589 ,C2579_=_C2580 ,C2579_=_C2581 ,\nC2579_=_C2582 ,C2579_=_C2583 ,C2579_=_C2584 ,C2579_=_C2585 ,C2579_=_C2586 ,C2579_=_C2587 ,\nC2579_=_C2588 ,C2579_=_C2589 ,C2579_=_C3609 ,C2580_=_C2581 ,C2580_=_C2582 ,C2580_=_C2583 ,\nC2580_=_C2584 ,C2580_=_C2585 ,C2580_=_C2586 ,C2580_=_C2587 ,C2580_=_C2588 ,C2580_=_C2589 ,\nC2581_=_C2582 ,C2581_=_C2583 ,C2581_=_C2584 ,C2581_=_C2585 ,C2581_=_C2586 ,C2581_=_C2587 ,\nC2581_=_C2588 ,C2581_=_C2589 ,C2581_=_C3613 ,C2582_=_C2583 ,C2582_=_C2584 ,C2582_=_C2585 ,\nC2582_=_C2586 ,C2582_=_C2587 ,C2582_=_C2588 ,C2582_=_C2589 ,C2582_=_C3614 ,C2583_=_C2584 ,\nC2583_=_C2585 ,C2583_=_C2586 ,C2583_=_C2587 ,C2583_=_C2588 ,C2583_=_C2589 ,C2583_=_C3615 ,\nC2584_=_C2585 ,C2584_=_C2586 ,C2584_=_C2587 ,C2584_=_C2588 ,C2584_=_C2589 ,C2585_=_C2586 ,\nC2585_=_C2587 ,C2585_=_C2588 ,C2585_=_C2589 ,C2586_=_C2587 ,C2586_=_C2588 ,C2586_=_C2589 ,\nC2587_=_C2588 ,C2587_=_C2589 ,C2587_=_C3616 ,C2588_=_C2589 ,C2589_=_C3617 ,C2642_=_C2889 ,\nC2642_=_C2901 ,C2642_=_C2999 ,C2642_=_C3057 ,C2642_=_C3144 ,C2642_=_C3587 ,C2642_=_C3607 ,\nC2642_=_C3608 ,C2642_=_C3609 ,C2642_=_C3610 ,C2642_=_C3611 ,C2642_=_C3612 ,C2642_=_C3613 ,\nC2642_=_C3614 ,C2642_=_C3615 ,C2642_=_C3616 ,C2642_=_C3617 ,C2889_=_C2901 ,C2889_=_C2999 ,\nC2889_=_C3057 ,C2889_=_C3144 ,C2889_=_C3587 ,C2889_=_C3607 ,C2889_=_C3608 ,C2889_=_C3609 ,\nC2889_=_C3610 ,C2889_=_C3611 ,C2889_=_C3612 ,C2889_=_C3613 ,C2889_=_C3614 ,C2889_=_C3615 ,\nC2889_=_C3616 ,C2889_=_C3617 ,C2901_=_C2999 ,C2901_=_C3057 ,C2901_=_C3144 ,C2901_=_C3587 ,\nC2901_=_C3607 ,C2901_=_C3608 ,C2901_=_C3609 ,C2901_=_C3610 ,C2901_=_C3611 ,C2901_=_C3612 ,\nC2901_=_C3613 ,C2901_=_C3614 ,C2901_=_C3615 ,C2901_=_C3616 ,C2901_=_C3617 ,C2999_=_C3057 ,\nC2999_=_C3144 ,C2999_=_C3587 ,C2999_=_C3607 ,C2999_=_C3608 ,C2999_=_C3609 ,C2999_=_C3610 ,\nC2999_=_C3611 ,C2999_=_C3612 ,C2999_=_C3613 ,C2999_=_C3614 ,C2999_=_C3615 ,C2999_=_C3616 ,\nC2999_=_C3617 ,C3057_=_C3144 ,C3057_=_C3587 ,C3057_=_C3607 ,C3057_=_C3608 ,C3057_=_C3609 ,\nC3057_=_C3610 ,C3057_=_C3611 ,C3057_=_C3612 ,C3057_=_C3613 ,C3057_=_C3614 ,C3057_=_C3615 ,\nC3057_=_C3616 ,C3057_=_C3617 ,C3144_=_C3587 ,C3144_=_C3607 ,C3144_=_C3608 ,C3144_=_C3609 ,\nC3144_=_C3610 ,C3144_=_C3611 ,C3144_=_C3612 ,C3144_=_C3613 ,C3144_=_C3614 ,C3144_=_C3615 ,\nC3144_=_C3616 ,C3144_=_C3617 ,C3587_=_C3607 ,C3587_=_C3608 ,C3587_=_C3609 ,C3587_=_C3610 ,\nC3587_=_C3611 ,C3587_=_C3612 ,C3587_=_C3613 ,C3587_=_C3614 ,C3587_=_C3615 ,C3587_=_C3616 ,\nC3587_=_C3617 ,C3607_=_C3608 ,C3607_=_C3609 ,C3607_=_C3610 ,C3607_=_C3611 ,C3607_=_C3612 ,\nC3607_=_C3613 ,C3607_=_C3614 ,C3607_=_C3615 ,C3607_=_C3616 ,C3607_=_C3617 ,C3608_=_C3609 ,\nC3608_=_C3610 ,C3608_=_C3611 ,C3608_=_C3612 ,C3608_=_C3613 ,C3608_=_C3614 ,C3608_=_C3615 ,\nC3608_=_C3616 ,C3608_=_C3617 ,C3609_=_C3610 ,C3609_=_C3611 ,C3609_=_C3612</w:t>
      </w:r>
    </w:p>
    <w:p>
      <w:pPr>
        <w:pStyle w:val="PreformattedText"/>
        <w:bidi w:val="0"/>
        <w:spacing w:before="0" w:after="0"/>
        <w:jc w:val="left"/>
        <w:rPr/>
      </w:pPr>
      <w:r>
        <w:rPr/>
        <w:t xml:space="preserve"> </w:t>
      </w:r>
      <w:r>
        <w:rPr/>
        <w:t>,C3609_=_C3613 ,\nC3609_=_C3614 ,C3609_=_C3615 ,C3609_=_C3616 ,C3609_=_C3617 ,C3610_=_C3611 ,C3610_=_C3612 ,\nC3610_=_C3613 ,C3610_=_C3614 ,C3610_=_C3615 ,C3610_=_C3616 ,C3610_=_C3617 ,C3611_=_C3612 ,\nC3611_=_C3613 ,C3611_=_C3614 ,C3611_=_C3615 ,C3611_=_C3616 ,C3611_=_C3617 ,C3612_=_C3613 ,\nC3612_=_C3614 ,C3612_=_C3615 ,C3612_=_C3616 ,C3612_=_C3617 ,C3613_=_C3614 ,C3613_=_C3615 ,\nC3613_=_C3616 ,C3613_=_C3617 ,C3614_=_C3615 ,C3614_=_C3616 ,C3614_=_C3617 ,C3615_=_C3616 ,\nC3615_=_C3617 ,C3616_=_C3617 ,"];254[shape=box, label="id:254 level: 7\n55: C338 C391 C443 C575 C596 \nC701 C703 C804 C806 C853 C988 \nC1159 C1281 C1380 C1404 C1989 C2085 \nC2273 C2274 C2431 C2528 C2581 C2583 \nC2649 C2653 C2683 C2711 C2812 C2908 \nC2912 C2924 C3275 C3542 C3582 C3613 \nC3615 C3733 C3735 C3763 C3765 C3779 \nC3813 C3832 C3892 C3947 C4012 C4013 \nC4014 C4015 C4019 C4057 C4062 C4063 \nC4064 C4065 \n766: C338_=_C391( C338 C391 ) C338_=_C443( C338 C443 ) C338_=_C575( C338 C575 ) C338_=_C596( C338 C596 ) C338_=_C701( C338 C701 ) \nC338_=_C804( C338 C804 ) C338_=_C853( C338 C853 ) C338_=_C1281( C338 C1281 ) C338_=_C1989( C338 C1989 ) C338_=_C2085( C338 C2085 ) C338_=_C2273( C338 C2273 ) \nC338_=_C2431( C338 C2431 ) C338_=_C2581( C338 C2581 ) C338_=_C2649( C338 C2649 ) C338_=_C2812( C338 C2812 ) C338_=_C2908( C338 C2908 ) C338_=_C2924( C338 C2924 ) \nC338_=_C3542( C338 C3542 ) C338_=_C3613( C338 C3613 ) C338_=_C3733( C338 C3733 ) C338_=_C3763( C338 C3763 ) C338_=_C3779( C338 C3779 ) C338_=_C3892( C338 C3892 ) \nC338_=_C4012( C338 C4012 ) C338_=_C4013( C338 C4013 ) C338_=_C4014( C338 C4014 ) C338_=_C4015( C338 C4015 ) C391_=_C443( C391 C443 ) C391_=_C575( C391 C575 ) \nC391_=_C596( C391 C596 ) C391_=_C701( C391 C701 ) C391_=_C804( C391 C804 ) C391_=_C853( C391 C853 ) C391_=_C1281( C391 C1281 ) C391_=_C1989( C391 C1989 ) \nC391_=_C2085( C391 C2085 ) C391_=_C2273( C391 C2273 ) C391_=_C2431( C391 C2431 ) C391_=_C2581( C391 C2581 ) C391_=_C2649( C391 C2649 ) C391_=_C2812( C391 C2812 ) \nC391_=_C2908( C391 C2908 ) C391_=_C2924( C391 C2924 ) C391_=_C3542( C391 C3542 ) C391_=_C3613( C391 C3613 ) C391_=_C3733( C391 C3733 ) C391_=_C3763( C391 C3763 ) \nC391_=_C3779( C391 C3779 ) C391_=_C3892( C391 C3892 ) C391_=_C4012( C391 C4012 ) C391_=_C4013( C391 C4013 ) C391_=_C4014( C391 C4014 ) C391_=_C4015( C391 C4015 ) \nC443_=_C575( C443 C575 ) C443_=_C596( C443 C596 ) C443_=_C701( C443 C701 ) C443_=_C804( C443 C804 ) C443_=_C853( C443 C853 ) C443_=_C1281( C443 C1281 ) \nC443_=_C1989( C443 C1989 ) C443_=_C2085( C443 C2085 ) C443_=_C2273( C443 C2273 ) C443_=_C2431( C443 C2431 ) C443_=_C2581( C443 C2581 ) C443_=_C2649( C443 C2649 ) \nC443_=_C2812( C443 C2812 ) C443_=_C2908( C443 C2908 ) C443_=_C2924( C443 C2924 ) C443_=_C3542( C443 C3542 ) C443_=_C3613( C443 C3613 ) C443_=_C3733( C443 C3733 ) \nC443_=_C3763( C443 C3763 ) C443_=_C3779( C443 C3779 ) C443_=_C3892( C443 C3892 ) C443_=_C4012( C443 C4012 ) C443_=_C4013( C443 C4013 ) C443_=_C4014( C443 C4014 ) \nC443_=_C4015( C443 C4015 ) C575_=_C596( C575 C596 ) C575_=_C701( C575 C701 ) C575_=_C804( C575 C804 ) C575_=_C853( C575 C853 ) C575_=_C1281( C575 C1281 ) \nC575_=_C1989( C575 C1989 ) C575_=_C2085( C575 C2085 ) C575_=_C2273( C575 C2273 ) C575_=_C2431( C575 C2431 ) C575_=_C2581( C575 C2581 ) C575_=_C2649( C575 C2649 ) \nC575_=_C2812( C575 C2812 ) C575_=_C2908( C575 C2908 ) C575_=_C2924( C575 C2924 ) C575_=_C3542( C575 C3542 ) C575_=_C3613( C575 C3613 ) C575_=_C3733( C575 C3733 ) \nC575_=_C3763( C575 C3763 ) C575_=_C3779( C575 C3779 ) C575_=_C3892( C575 C3892 ) C575_=_C4012( C575 C4012 ) C575_=_C4013( C575 C4013 ) C575_=_C4014( C575 C4014 ) \nC575_=_C4015( C575 C4015 ) C596_=_C701( C596 C701 ) C596_=_C804( C596 C804 ) C596_=_C853( C596 C853 ) C596_=_C1281( C596 C1281 ) C596_=_C1989( C596 C1989 ) \nC596_=_C2085( C596 C2085 ) C596_=_C2273( C596 C2273 ) C596_=_C2431( C596 C2431 ) C596_=_C2581( C596 C2581 ) C596_=_C2649( C596 C2649 ) C596_=_C2812( C596 C2812 ) \nC596_=_C2908( C596 C2908 ) C596_=_C2924( C596 C2924 ) C596_=_C3542( C596 C3542 ) C596_=_C3613( C596 C3613 ) C596_=_C3733( C596 C3733 ) C596_=_C3763( C596 C3763 ) \nC596_=_C3779( C596 C3779 ) C596_=_C3892( C596 C3892 ) C596_=_C4012( C596 C4012 ) C596_=_C4013( C596 C4013 ) C596_=_C4014( C596 C4014 ) C596_=_C4015( C596 C4015 ) \nC701_=_C703( C701 C703 ) C701_=_C804( C701 C804 ) C701_=_C853( C701 C853 ) C701_=_C1281( C701 C1281 ) C701_=_C1989( C701 C1989 ) C701_=_C2085( C701 C2085 ) \nC701_=_C2273( C701 C2273 ) C701_=_C2431( C701 C2431 ) C701_=_C2581( C701 C2581 ) C701_=_C2649( C701 C2649 ) C701_=_C2812( C701 C2812 ) C701_=_C2908( C701 C2908 ) \nC701_=_C2924( C701 C2924 ) C701_=_C3542( C701 C3542 ) C701_=_C3613( C701 C3613 ) C701_=_C3733( C701 C3733 ) C701_=_C3763( C701 C3763 ) C701_=_C3779( C701 C3779 ) \nC701_=_C3892( C701 C3892 ) C701_=_C4012( C701 C4012 ) C701_=_C4013( C701 C4013 ) C701_=_C4014( C701 C4014 ) C701_=_C4015( C701 C4015 ) C703_=_C806( C703 C806 ) \nC703_=_C988( C703 C988 ) C703_=_C1159( C703 C1159 ) C703_=_C1380( C703 C1380 ) C703_=_C1404( C703 C1404 ) C703_=_C2274( C703 C2274 ) C703_=_C2528( C703 C2528 ) \nC703_=_C2583( C703 C2583 ) C703_=_C2653( C703 C2653 ) C703_=_C2683( C703 C2683 ) C703_=_C2711( C703 C2711 ) C703_=_C2912( C703 C2912 ) C703_=_C3275( C703 C3275 ) \nC703_=_C3582( C703 C3582 ) C703_=_C3615( C703 C3615 ) C703_=_C3735( C703 C3735 ) C703_=_C3765( C703 C3765 ) C703_=_C3813( C703 C3813 ) C703_=_C3832( C703 C3832 ) \nC703_=_C3947( C703 C3947 ) C703_=_C4014( C703 C4014 ) C703_=_C4019( C703 C4019 ) C703_=_C4057( C703 C4057 ) C703_=_C4062( C703 C4062 ) C703_=_C4063( C703 C4063 ) \nC703_=_C4064( C703 C4064 ) C703_=_C4065( C703 C4065 ) C804_=_C806( C804 C806 ) C804_=_C853( C804 C853 ) C804_=_C1281( C804 C1281 ) C804_=_C1989( C804 C1989 ) \nC804_=_C2085( C804 C2085 ) C804_=_C2273( C804 C2273 ) C804_=_C2431( C804 C2431 ) C804_=_C2581( C804 C2581 ) C804_=_C2649( C804 C2649 ) C804_=_C2812( C804 C2812 ) \nC804_=_C2908( C804 C2908 ) C804_=_C2924( C804 C2924 ) C804_=_C3542( C804 C3542 ) C804_=_C3613( C804 C3613 ) C804_=_C3733( C804 C3733 ) C804_=_C3763( C804 C3763 ) \nC804_=_C3779( C804 C3779 ) C804_=_C3892( C804 C3892 ) C804_=_C4012( C804 C4012 ) C804_=_C4013( C804 C4013 ) C804_=_C4014( C804 C4014 ) C804_=_C4015( C804 C4015 ) \nC806_=_C988( C806 C988 ) C806_=_C1159( C806 C1159 ) C806_=_C1380( C806 C1380 ) C806_=_C1404( C806 C1404 ) C806_=_C2274( C806 C2274 ) C806_=_C2528( C806 C2528 ) \nC806_=_C2583( C806 C2583 ) C806_=_C2653( C806 C2653 ) C806_=_C2683( C806 C2683 ) C806_=_C2711( C806 C2711 ) C806_=_C2912( C806 C2912 ) C806_=_C3275( C806 C3275 ) \nC806_=_C3582( C806 C3582 ) C806_=_C3615( C806 C3615 ) C806_=_C3735( C806 C3735 ) C806_=_C3765( C806 C3765 ) C806_=_C3813( C806 C3813 ) C806_=_C3832( C806 C3832 ) \nC806_=_C3947( C806 C3947 ) C806_=_C4014( C806 C4014 ) C806_=_C4019( C806 C4019 ) C806_=_C4057( C806 C4057 ) C806_=_C4062( C806 C4062 ) C806_=_C4063( C806 C4063 ) \nC806_=_C4064( C806 C4064 ) C806_=_C4065( C806 C4065 ) C853_=_C1281( C853 C1281 ) C853_=_C1989( C853 C1989 ) C853_=_C2085( C853 C2085 ) C853_=_C2273( C853 C2273 ) \nC853_=_C2431( C853 C2431 ) C853_=_C2581( C853 C2581 ) C853_=_C2649( C853 C2649 ) C853_=_C2812( C853 C2812 ) C853_=_C2908( C853 C2908 ) C853_=_C2924( C853 C2924 ) \nC853_=_C3542( C853 C3542 ) C853_=_C3613( C853 C3613 ) C853_=_C3733( C853 C3733 ) C853_=_C3763( C853 C3763 ) C853_=_C3779( C853 C3779 ) C853_=_C3892( C853 C3892 ) \nC853_=_C4012( C853 C4012 ) C853_=_C4013( C853 C4013 ) C853_=_C4014( C853 C4014 ) C853_=_C4015( C853 C4015 ) C988_=_C1159( C988 C1159 ) C988_=_C1380( C988 C1380 ) \nC988_=_C1404( C988 C1404 ) C988_=_C2274( C988 C2274 ) C988_=_C2528( C988 C2528 ) C988_=_C2583( C988 C2583 ) C988_=_C2653( C988 C2653 ) C988_=_C2683( C988 C2683 ) \nC988_=_C2711( C988 C2711 ) C988_=_C2912( C988 C2912 ) C988_=_C3275( C988 C3275 ) C988_=_C3582( C988 C3582 ) C988_=_C3615( C988 C3615 ) C988_=_C3735( C988 C3735 ) \nC988_=_C3765( C988 C3765 ) C988_=_C3813( C988 C3813 ) C988_=_C3832( C988 C3832 ) C988_=_C3947( C988 C3947 ) C988_=_C4014( C988 C4014 ) C988_=_C4019( C988 C4019 ) \nC988_=_C4057( C988 C4057 ) C988_=_C4062( C988 C4062 ) C988_=_C4063( C988 C4063 ) C988_=_C4064( C988 C4064 ) C988_=_C4065( C988 C4065 ) C1159_=_C1380( C1159 C1380 ) \nC1159_=_C1404( C1159 C1404 ) C1159_=_C2274( C1159 C2274 ) C1159_=_C2528( C1159 C2528 ) C1159_=_C2583( C1159 C2583 ) C1159_=_C2653( C1159 C2653 ) C1159_=_C2683( C1159 C2683 ) \nC1159_=_C2711( C1159 C2711 ) C1159_=_C2912( C1159 C2912 ) C1159_=_C3275( C1159 C3275 ) C1159_=_C3582( C1159 C3582 ) C1159_=_C3615( C1159 C3615 ) C1159_=_C3735( C1159 C3735 ) \nC1159_=_C3765( C1159 C3765 ) C1159_=_C3813( C1159 C3813 ) C1159_=_C3832( C1159 C3832 ) C1159_=_C3947( C1159 C3947 ) C1159_=_C4014( C1159 C4014 ) C1159_=_C4019( C1159 C4019 ) \nC1159_=_C4057( C1159 C4057 ) C1159_=_C4062( C1159 C4062 ) C1159_=_C4063( C1159 C4063 ) C1159_=_C4064( C1159 C4064 ) C1159_=_C4065( C1159 C4065 ) C1281_=_C1989( C1281 C1989 ) \nC1281_=_C2085( C1281 C2085 ) C1281_=_C2273( C1281 C2273 ) C1281_=_C2431( C1281 C2431 ) C1281_=_C2581( C1281 C2581 ) C1281_=_C2649( C1281 C2649 ) C1281_=_C2812( C1281 C2812 ) \nC1281_=_C2908( C1281 C2908 ) C1281_=_C2924( C1281 C2924 ) C1281_=_C3542( C1281 C3542 ) C1281_=_C3613( C1281 C3613 ) C1281_=_C3733( C1281 C3733 ) C1281_=_C3763( C1281 C3763 ) \nC1281_=_C3779( C1281 C3779 ) C1281_=_C3892( C1281 C3892 ) C1281_=_C4012( C1281 C4012 ) C1281_=_C4013( C1281 C4013 ) C1281_=_C4014( C1281 C4014 ) C1281_=_C4015( C1281 C4015 ) \nC1380_=_C1404( C1380 C1404 ) C1380_=_C2274( C1380 C2274 ) C1380_=_C2528( C1380 C2528 ) C1380_=_C2583( C1380 C2583 ) C1380_=_C2653( C1380 C2653 ) C1380_=_C2683( C1380 C2683 ) \nC1380_=_C2711( C1380 C2711 ) C1380_=_C2912( C1380 C2912 ) C1380_=_C3275( C1380 C3275 ) C1380_=_C3582( C1380 C3582 ) C1380_=_C3615( C1380 C3615 ) C1380_=_C3735( C1380 C3735 ) \nC1380_=_C3765( C1380 C3765 ) C1380_=_C3813( C1380 C3813 ) C1380_=_C3832( C1380 C3832 ) C1380_=_C3947( C1380 C3947 ) C1380_=_C4014(</w:t>
      </w:r>
    </w:p>
    <w:p>
      <w:pPr>
        <w:pStyle w:val="PreformattedText"/>
        <w:bidi w:val="0"/>
        <w:spacing w:before="0" w:after="0"/>
        <w:jc w:val="left"/>
        <w:rPr/>
      </w:pPr>
      <w:r>
        <w:rPr/>
        <w:t xml:space="preserve"> </w:t>
      </w:r>
      <w:r>
        <w:rPr/>
        <w:t>C1380 C4014 ) C1380_=_C4019( C1380 C4019 ) \nC1380_=_C4057( C1380 C4057 ) C1380_=_C4062( C1380 C4062 ) C1380_=_C4063( C1380 C4063 ) C1380_=_C4064( C1380 C4064 ) C1380_=_C4065( C1380 C4065 ) C1404_=_C2274( C1404 C2274 ) \nC1404_=_C2528( C1404 C2528 ) C1404_=_C2583( C1404 C2583 ) C1404_=_C2653( C1404 C2653 ) C1404_=_C2683( C1404 C2683 ) C1404_=_C2711( C1404 C2711 ) C1404_=_C2912( C1404 C2912 ) \nC1404_=_C3275( C1404 C3275 ) C1404_=_C3582( C1404 C3582 ) C1404_=_C3615( C1404 C3615 ) C1404_=_C3735( C1404 C3735 ) C1404_=_C3765( C1404 C3765 ) C1404_=_C3813( C1404 C3813 ) \nC1404_=_C3832( C1404 C3832 ) C1404_=_C3947( C1404 C3947 ) C1404_=_C4014( C1404 C4014 ) C1404_=_C4019( C1404 C4019 ) C1404_=_C4057( C1404 C4057 ) C1404_=_C4062( C1404 C4062 ) \nC1404_=_C4063( C1404 C4063 ) C1404_=_C4064( C1404 C4064 ) C1404_=_C4065( C1404 C4065 ) C1989_=_C2085( C1989 C2085 ) C1989_=_C2273( C1989 C2273 ) C1989_=_C2431( C1989 C2431 ) \nC1989_=_C2581( C1989 C2581 ) C1989_=_C2649( C1989 C2649 ) C1989_=_C2812( C1989 C2812 ) C1989_=_C2908( C1989 C2908 ) C1989_=_C2924( C1989 C2924 ) C1989_=_C3542( C1989 C3542 ) \nC1989_=_C3613( C1989 C3613 ) C1989_=_C3733( C1989 C3733 ) C1989_=_C3763( C1989 C3763 ) C1989_=_C3779( C1989 C3779 ) C1989_=_C3892( C1989 C3892 ) C1989_=_C4012( C1989 C4012 ) \nC1989_=_C4013( C1989 C4013 ) C1989_=_C4014( C1989 C4014 ) C1989_=_C4015( C1989 C4015 ) C2085_=_C2273( C2085 C2273 ) C2085_=_C2431( C2085 C2431 ) C2085_=_C2581( C2085 C2581 ) \nC2085_=_C2649( C2085 C2649 ) C2085_=_C2812( C2085 C2812 ) C2085_=_C2908( C2085 C2908 ) C2085_=_C2924( C2085 C2924 ) C2085_=_C3542( C2085 C3542 ) C2085_=_C3613( C2085 C3613 ) \nC2085_=_C3733( C2085 C3733 ) C2085_=_C3763( C2085 C3763 ) C2085_=_C3779( C2085 C3779 ) C2085_=_C3892( C2085 C3892 ) C2085_=_C4012( C2085 C4012 ) C2085_=_C4013( C2085 C4013 ) \nC2085_=_C4014( C2085 C4014 ) C2085_=_C4015( C2085 C4015 ) C2273_=_C2274( C2273 C2274 ) C2273_=_C2431( C2273 C2431 ) C2273_=_C2581( C2273 C2581 ) C2273_=_C2649( C2273 C2649 ) \nC2273_=_C2812( C2273 C2812 ) C2273_=_C2908( C2273 C2908 ) C2273_=_C2924( C2273 C2924 ) C2273_=_C3542( C2273 C3542 ) C2273_=_C3613( C2273 C3613 ) C2273_=_C3733( C2273 C3733 ) \nC2273_=_C3763( C2273 C3763 ) C2273_=_C3779( C2273 C3779 ) C2273_=_C3892( C2273 C3892 ) C2273_=_C4012( C2273 C4012 ) C2273_=_C4013( C2273 C4013 ) C2273_=_C4014( C2273 C4014 ) \nC2273_=_C4015( C2273 C4015 ) C2274_=_C2528( C2274 C2528 ) C2274_=_C2583( C2274 C2583 ) C2274_=_C2653( C2274 C2653 ) C2274_=_C2683( C2274 C2683 ) C2274_=_C2711( C2274 C2711 ) \nC2274_=_C2912( C2274 C2912 ) C2274_=_C3275( C2274 C3275 ) C2274_=_C3582( C2274 C3582 ) C2274_=_C3615( C2274 C3615 ) C2274_=_C3735( C2274 C3735 ) C2274_=_C3765( C2274 C3765 ) \nC2274_=_C3813( C2274 C3813 ) C2274_=_C3832( C2274 C3832 ) C2274_=_C3947( C2274 C3947 ) C2274_=_C4014( C2274 C4014 ) C2274_=_C4019( C2274 C4019 ) C2274_=_C4057( C2274 C4057 ) \nC2274_=_C4062( C2274 C4062 ) C2274_=_C4063( C2274 C4063 ) C2274_=_C4064( C2274 C4064 ) C2274_=_C4065( C2274 C4065 ) C2431_=_C2581( C2431 C2581 ) C2431_=_C2649( C2431 C2649 ) \nC2431_=_C2812( C2431 C2812 ) C2431_=_C2908( C2431 C2908 ) C2431_=_C2924( C2431 C2924 ) C2431_=_C3542( C2431 C3542 ) C2431_=_C3613( C2431 C3613 ) C2431_=_C3733( C2431 C3733 ) \nC2431_=_C3763( C2431 C3763 ) C2431_=_C3779( C2431 C3779 ) C2431_=_C3892( C2431 C3892 ) C2431_=_C4012( C2431 C4012 ) C2431_=_C4013( C2431 C4013 ) C2431_=_C4014( C2431 C4014 ) \nC2431_=_C4015( C2431 C4015 ) C2528_=_C2583( C2528 C2583 ) C2528_=_C2653( C2528 C2653 ) C2528_=_C2683( C2528 C2683 ) C2528_=_C2711( C2528 C2711 ) C2528_=_C2912( C2528 C2912 ) \nC2528_=_C3275( C2528 C3275 ) C2528_=_C3582( C2528 C3582 ) C2528_=_C3615( C2528 C3615 ) C2528_=_C3735( C2528 C3735 ) C2528_=_C3765( C2528 C3765 ) C2528_=_C3813( C2528 C3813 ) \nC2528_=_C3832( C2528 C3832 ) C2528_=_C3947( C2528 C3947 ) C2528_=_C4014( C2528 C4014 ) C2528_=_C4019( C2528 C4019 ) C2528_=_C4057( C2528 C4057 ) C2528_=_C4062( C2528 C4062 ) \nC2528_=_C4063( C2528 C4063 ) C2528_=_C4064( C2528 C4064 ) C2528_=_C4065( C2528 C4065 ) C2581_=_C2583( C2581 C2583 ) C2581_=_C2649( C2581 C2649 ) C2581_=_C2812( C2581 C2812 ) \nC2581_=_C2908( C2581 C2908 ) C2581_=_C2924( C2581 C2924 ) C2581_=_C3542( C2581 C3542 ) C2581_=_C3613( C2581 C3613 ) C2581_=_C3733( C2581 C3733 ) C2581_=_C3763( C2581 C3763 ) \nC2581_=_C3779( C2581 C3779 ) C2581_=_C3892( C2581 C3892 ) C2581_=_C4012( C2581 C4012 ) C2581_=_C4013( C2581 C4013 ) C2581_=_C4014( C2581 C4014 ) C2581_=_C4015( C2581 C4015 ) \nC2583_=_C2653( C2583 C2653 ) C2583_=_C2683( C2583 C2683 ) C2583_=_C2711( C2583 C2711 ) C2583_=_C2912( C2583 C2912 ) C2583_=_C3275( C2583 C3275 ) C2583_=_C3582( C2583 C3582 ) \nC2583_=_C3615( C2583 C3615 ) C2583_=_C3735( C2583 C3735 ) C2583_=_C3765( C2583 C3765 ) C2583_=_C3813( C2583 C3813 ) C2583_=_C3832( C2583 C3832 ) C2583_=_C3947( C2583 C3947 ) \nC2583_=_C4014( C2583 C4014 ) C2583_=_C4019( C2583 C4019 ) C2583_=_C4057( C2583 C4057 ) C2583_=_C4062( C2583 C4062 ) C2583_=_C4063( C2583 C4063 ) C2583_=_C4064( C2583 C4064 ) \nC2583_=_C4065( C2583 C4065 ) C2649_=_C2653( C2649 C2653 ) C2649_=_C2812( C2649 C2812 ) C2649_=_C2908( C2649 C2908 ) C2649_=_C2924( C2649 C2924 ) C2649_=_C3542( C2649 C3542 ) \nC2649_=_C3613( C2649 C3613 ) C2649_=_C3733( C2649 C3733 ) C2649_=_C3763( C2649 C3763 ) C2649_=_C3779( C2649 C3779 ) C2649_=_C3892( C2649 C3892 ) C2649_=_C4012( C2649 C4012 ) \nC2649_=_C4013( C2649 C4013 ) C2649_=_C4014( C2649 C4014 ) C2649_=_C4015( C2649 C4015 ) C2653_=_C2683( C2653 C2683 ) C2653_=_C2711( C2653 C2711 ) C2653_=_C2912( C2653 C2912 ) \nC2653_=_C3275( C2653 C3275 ) C2653_=_C3582( C2653 C3582 ) C2653_=_C3615( C2653 C3615 ) C2653_=_C3735( C2653 C3735 ) C2653_=_C3765( C2653 C3765 ) C2653_=_C3813( C2653 C3813 ) \nC2653_=_C3832( C2653 C3832 ) C2653_=_C3947( C2653 C3947 ) C2653_=_C4014( C2653 C4014 ) C2653_=_C4019( C2653 C4019 ) C2653_=_C4057( C2653 C4057 ) C2653_=_C4062( C2653 C4062 ) \nC2653_=_C4063( C2653 C4063 ) C2653_=_C4064( C2653 C4064 ) C2653_=_C4065( C2653 C4065 ) C2683_=_C2711( C2683 C2711 ) C2683_=_C2912( C2683 C2912 ) C2683_=_C3275( C2683 C3275 ) \nC2683_=_C3582( C2683 C3582 ) C2683_=_C3615( C2683 C3615 ) C2683_=_C3735( C2683 C3735 ) C2683_=_C3765( C2683 C3765 ) C2683_=_C3813( C2683 C3813 ) C2683_=_C3832( C2683 C3832 ) \nC2683_=_C3947( C2683 C3947 ) C2683_=_C4014( C2683 C4014 ) C2683_=_C4019( C2683 C4019 ) C2683_=_C4057( C2683 C4057 ) C2683_=_C4062( C2683 C4062 ) C2683_=_C4063( C2683 C4063 ) \nC2683_=_C4064( C2683 C4064 ) C2683_=_C4065( C2683 C4065 ) C2711_=_C2912( C2711 C2912 ) C2711_=_C3275( C2711 C3275 ) C2711_=_C3582( C2711 C3582 ) C2711_=_C3615( C2711 C3615 ) \nC2711_=_C3735( C2711 C3735 ) C2711_=_C3765( C2711 C3765 ) C2711_=_C3813( C2711 C3813 ) C2711_=_C3832( C2711 C3832 ) C2711_=_C3947( C2711 C3947 ) C2711_=_C4014( C2711 C4014 ) \nC2711_=_C4019( C2711 C4019 ) C2711_=_C4057( C2711 C4057 ) C2711_=_C4062( C2711 C4062 ) C2711_=_C4063( C2711 C4063 ) C2711_=_C4064( C2711 C4064 ) C2711_=_C4065( C2711 C4065 ) \nC2812_=_C2908( C2812 C2908 ) C2812_=_C2924( C2812 C2924 ) C2812_=_C3542( C2812 C3542 ) C2812_=_C3613( C2812 C3613 ) C2812_=_C3733( C2812 C3733 ) C2812_=_C3763( C2812 C3763 ) \nC2812_=_C3779( C2812 C3779 ) C2812_=_C3892( C2812 C3892 ) C2812_=_C4012( C2812 C4012 ) C2812_=_C4013( C2812 C4013 ) C2812_=_C4014( C2812 C4014 ) C2812_=_C4015( C2812 C4015 ) \nC2908_=_C2912( C2908 C2912 ) C2908_=_C2924( C2908 C2924 ) C2908_=_C3542( C2908 C3542 ) C2908_=_C3613( C2908 C3613 ) C2908_=_C3733( C2908 C3733 ) C2908_=_C3763( C2908 C3763 ) \nC2908_=_C3779( C2908 C3779 ) C2908_=_C3892( C2908 C3892 ) C2908_=_C4012( C2908 C4012 ) C2908_=_C4013( C2908 C4013 ) C2908_=_C4014( C2908 C4014 ) C2908_=_C4015( C2908 C4015 ) \nC2912_=_C3275( C2912 C3275 ) C2912_=_C3582( C2912 C3582 ) C2912_=_C3615( C2912 C3615 ) C2912_=_C3735( C2912 C3735 ) C2912_=_C3765( C2912 C3765 ) C2912_=_C3813( C2912 C3813 ) \nC2912_=_C3832( C2912 C3832 ) C2912_=_C3947( C2912 C3947 ) C2912_=_C4014( C2912 C4014 ) C2912_=_C4019( C2912 C4019 ) C2912_=_C4057( C2912 C4057 ) C2912_=_C4062( C2912 C4062 ) \nC2912_=_C4063( C2912 C4063 ) C2912_=_C4064( C2912 C4064 ) C2912_=_C4065( C2912 C4065 ) C2924_=_C3542( C2924 C3542 ) C2924_=_C3613( C2924 C3613 ) C2924_=_C3733( C2924 C3733 ) \nC2924_=_C3763( C2924 C3763 ) C2924_=_C3779( C2924 C3779 ) C2924_=_C3892( C2924 C3892 ) C2924_=_C4012( C2924 C4012 ) C2924_=_C4013( C2924 C4013 ) C2924_=_C4014( C2924 C4014 ) \nC2924_=_C4015( C2924 C4015 ) C3275_=_C3582( C3275 C3582 ) C3275_=_C3615( C3275 C3615 ) C3275_=_C3735( C3275 C3735 ) C3275_=_C3765( C3275 C3765 ) C3275_=_C3813( C3275 C3813 ) \nC3275_=_C3832( C3275 C3832 ) C3275_=_C3947( C3275 C3947 ) C3275_=_C4014( C3275 C4014 ) C3275_=_C4019( C3275 C4019 ) C3275_=_C4057( C3275 C4057 ) C3275_=_C4062( C3275 C4062 ) \nC3275_=_C4063( C3275 C4063 ) C3275_=_C4064( C3275 C4064 ) C3275_=_C4065( C3275 C4065 ) C3542_=_C3613( C3542 C3613 ) C3542_=_C3733( C3542 C3733 ) C3542_=_C3763( C3542 C3763 ) \nC3542_=_C3779( C3542 C3779 ) C3542_=_C3892( C3542 C3892 ) C3542_=_C4012( C3542 C4012 ) C3542_=_C4013( C3542 C4013 ) C3542_=_C4014( C3542 C4014 ) C3542_=_C4015( C3542 C4015 ) \nC3582_=_C3615( C3582 C3615 ) C3582_=_C3735( C3582 C3735 ) C3582_=_C3765( C3582 C3765 ) C3582_=_C3813( C3582 C3813 ) C3582_=_C3832( C3582 C3832 ) C3582_=_C3947( C3582 C3947 ) \nC3582_=_C4014( C3582 C4014 ) C3582_=_C4019( C3582 C4019 ) C3582_=_C4057( C3582 C4057 ) C3582_=_C4062( C3582 C4062 ) C3582_=_C4063( C3582 C4063 ) C3582_=_C4064( C3582 C4064 ) \nC3582_=_C4065( C3582 C4065 ) C3613_=_C3615( C3613 C3615 ) C3613_=_C3733( C3613 C3733 ) C3613_=_C3763( C3613 C3763 ) C3613_=_C3779( C3613 C3779 ) C3613_=_C3892( C3613 C3892 ) \nC3613_=_C4012( C3613 C4012 ) C3613_=_C4013( C3613 C4013 ) C3613_=_C4014( C3613 C4014 ) C3613_=_C4015( C3613 C4015 ) C3615_=_C3735( C3615 C3735 ) C3615_=_C3765( C3615 C3765 ) \nC3615_=_C3813( C3615 C3813 ) C3615_=_C3832( C3615 C3832 ) C3615_=_C3947( C3615 C3947 ) C3615_=_C4014( C3615 C4014 ) C3615_=_C4019( C3615 C4019 ) C3615_=_C4057( C3615 C4057 ) \nC3615_=_C4062(</w:t>
      </w:r>
    </w:p>
    <w:p>
      <w:pPr>
        <w:pStyle w:val="PreformattedText"/>
        <w:bidi w:val="0"/>
        <w:spacing w:before="0" w:after="0"/>
        <w:jc w:val="left"/>
        <w:rPr/>
      </w:pPr>
      <w:r>
        <w:rPr/>
        <w:t xml:space="preserve"> </w:t>
      </w:r>
      <w:r>
        <w:rPr/>
        <w:t>C3615 C4062 ) C3615_=_C4063( C3615 C4063 ) C3615_=_C4064( C3615 C4064 ) C3615_=_C4065( C3615 C4065 ) C3733_=_C3735( C3733 C3735 ) C3733_=_C3763( C3733 C3763 ) \nC3733_=_C3779( C3733 C3779 ) C3733_=_C3892( C3733 C3892 ) C3733_=_C4012( C3733 C4012 ) C3733_=_C4013( C3733 C4013 ) C3733_=_C4014( C3733 C4014 ) C3733_=_C4015( C3733 C4015 ) \nC3735_=_C3765( C3735 C3765 ) C3735_=_C3813( C3735 C3813 ) C3735_=_C3832( C3735 C3832 ) C3735_=_C3947( C3735 C3947 ) C3735_=_C4014( C3735 C4014 ) C3735_=_C4019( C3735 C4019 ) \nC3735_=_C4057( C3735 C4057 ) C3735_=_C4062( C3735 C4062 ) C3735_=_C4063( C3735 C4063 ) C3735_=_C4064( C3735 C4064 ) C3735_=_C4065( C3735 C4065 ) C3763_=_C3765( C3763 C3765 ) \nC3763_=_C3779( C3763 C3779 ) C3763_=_C3892( C3763 C3892 ) C3763_=_C4012( C3763 C4012 ) C3763_=_C4013( C3763 C4013 ) C3763_=_C4014( C3763 C4014 ) C3763_=_C4015( C3763 C4015 ) \nC3765_=_C3813( C3765 C3813 ) C3765_=_C3832( C3765 C3832 ) C3765_=_C3947( C3765 C3947 ) C3765_=_C4014( C3765 C4014 ) C3765_=_C4019( C3765 C4019 ) C3765_=_C4057( C3765 C4057 ) \nC3765_=_C4062( C3765 C4062 ) C3765_=_C4063( C3765 C4063 ) C3765_=_C4064( C3765 C4064 ) C3765_=_C4065( C3765 C4065 ) C3779_=_C3892( C3779 C3892 ) C3779_=_C4012( C3779 C4012 ) \nC3779_=_C4013( C3779 C4013 ) C3779_=_C4014( C3779 C4014 ) C3779_=_C4015( C3779 C4015 ) C3813_=_C3832( C3813 C3832 ) C3813_=_C3947( C3813 C3947 ) C3813_=_C4014( C3813 C4014 ) \nC3813_=_C4019( C3813 C4019 ) C3813_=_C4057( C3813 C4057 ) C3813_=_C4062( C3813 C4062 ) C3813_=_C4063( C3813 C4063 ) C3813_=_C4064( C3813 C4064 ) C3813_=_C4065( C3813 C4065 ) \nC3832_=_C3947( C3832 C3947 ) C3832_=_C4014( C3832 C4014 ) C3832_=_C4019( C3832 C4019 ) C3832_=_C4057( C3832 C4057 ) C3832_=_C4062( C3832 C4062 ) C3832_=_C4063( C3832 C4063 ) \nC3832_=_C4064( C3832 C4064 ) C3832_=_C4065( C3832 C4065 ) C3892_=_C4012( C3892 C4012 ) C3892_=_C4013( C3892 C4013 ) C3892_=_C4014( C3892 C4014 ) C3892_=_C4015( C3892 C4015 ) \nC3947_=_C4014( C3947 C4014 ) C3947_=_C4019( C3947 C4019 ) C3947_=_C4057( C3947 C4057 ) C3947_=_C4062( C3947 C4062 ) C3947_=_C4063( C3947 C4063 ) C3947_=_C4064( C3947 C4064 ) \nC3947_=_C4065( C3947 C4065 ) C4012_=_C4013( C4012 C4013 ) C4012_=_C4014( C4012 C4014 ) C4012_=_C4015( C4012 C4015 ) C4012_=_C4019( C4012 C4019 ) C4013_=_C4014( C4013 C4014 ) \nC4013_=_C4015( C4013 C4015 ) C4014_=_C4015( C4014 C4015 ) C4014_=_C4019( C4014 C4019 ) C4014_=_C4057( C4014 C4057 ) C4014_=_C4062( C4014 C4062 ) C4014_=_C4063( C4014 C4063 ) \nC4014_=_C4064( C4014 C4064 ) C4014_=_C4065( C4014 C4065 ) C4019_=_C4057( C4019 C4057 ) C4019_=_C4062( C4019 C4062 ) C4019_=_C4063( C4019 C4063 ) C4019_=_C4064( C4019 C4064 ) \nC4019_=_C4065( C4019 C4065 ) C4057_=_C4062( C4057 C4062 ) C4057_=_C4063( C4057 C4063 ) C4057_=_C4064( C4057 C4064 ) C4057_=_C4065( C4057 C4065 ) C4062_=_C4063( C4062 C4063 ) \nC4062_=_C4064( C4062 C4064 ) C4062_=_C4065( C4062 C4065 ) C4063_=_C4064( C4063 C4064 ) C4063_=_C4065( C4063 C4065 ) C4064_=_C4065( C4064 C4065 ) "];193-&gt;254[label="54: C338 C391 C443 C575 C596 \nC701 C703 C804 C806 C853 C988 \nC1159 C1281 C1380 C1404 C1989 C2085 \nC2273 C2274 C2431 C2528 C2581 C2583 \nC2649 C2653 C2683 C2711 C2812 C2908 \nC2912 C2924 C3275 C3542 C3582 C3613 \nC3615 C3733 C3735 C3763 C3765 C3779 \nC3813 C3832 C3892 C3947 C4012 C4013 \nC4015 C4019 C4057 C4062 C4063 C4064 \nC4065 \n712: C338_=_C391 ,C338_=_C443 ,C338_=_C575 ,C338_=_C596 ,C338_=_C701 ,\nC338_=_C804 ,C338_=_C853 ,C338_=_C1281 ,C338_=_C1989 ,C338_=_C2085 ,C338_=_C2273 ,\nC338_=_C2431 ,C338_=_C2581 ,C338_=_C2649 ,C338_=_C2812 ,C338_=_C2908 ,C338_=_C2924 ,\nC338_=_C3542 ,C338_=_C3613 ,C338_=_C3733 ,C338_=_C3763 ,C338_=_C3779 ,C338_=_C3892 ,\nC338_=_C4012 ,C338_=_C4013 ,C338_=_C4015 ,C391_=_C443 ,C391_=_C575 ,C391_=_C596 ,\nC391_=_C701 ,C391_=_C804 ,C391_=_C853 ,C391_=_C1281 ,C391_=_C1989 ,C391_=_C2085 ,\nC391_=_C2273 ,C391_=_C2431 ,C391_=_C2581 ,C391_=_C2649 ,C391_=_C2812 ,C391_=_C2908 ,\nC391_=_C2924 ,C391_=_C3542 ,C391_=_C3613 ,C391_=_C3733 ,C391_=_C3763 ,C391_=_C3779 ,\nC391_=_C3892 ,C391_=_C4012 ,C391_=_C4013 ,C391_=_C4015 ,C443_=_C575 ,C443_=_C596 ,\nC443_=_C701 ,C443_=_C804 ,C443_=_C853 ,C443_=_C1281 ,C443_=_C1989 ,C443_=_C2085 ,\nC443_=_C2273 ,C443_=_C2431 ,C443_=_C2581 ,C443_=_C2649 ,C443_=_C2812 ,C443_=_C2908 ,\nC443_=_C2924 ,C443_=_C3542 ,C443_=_C3613 ,C443_=_C3733 ,C443_=_C3763 ,C443_=_C3779 ,\nC443_=_C3892 ,C443_=_C4012 ,C443_=_C4013 ,C443_=_C4015 ,C575_=_C596 ,C575_=_C701 ,\nC575_=_C804 ,C575_=_C853 ,C575_=_C1281 ,C575_=_C1989 ,C575_=_C2085 ,C575_=_C2273 ,\nC575_=_C2431 ,C575_=_C2581 ,C575_=_C2649 ,C575_=_C2812 ,C575_=_C2908 ,C575_=_C2924 ,\nC575_=_C3542 ,C575_=_C3613 ,C575_=_C3733 ,C575_=_C3763 ,C575_=_C3779 ,C575_=_C3892 ,\nC575_=_C4012 ,C575_=_C4013 ,C575_=_C4015 ,C596_=_C701 ,C596_=_C804 ,C596_=_C853 ,\nC596_=_C1281 ,C596_=_C1989 ,C596_=_C2085 ,C596_=_C2273 ,C596_=_C2431 ,C596_=_C2581 ,\nC596_=_C2649 ,C596_=_C2812 ,C596_=_C2908 ,C596_=_C2924 ,C596_=_C3542 ,C596_=_C3613 ,\nC596_=_C3733 ,C596_=_C3763 ,C596_=_C3779 ,C596_=_C3892 ,C596_=_C4012 ,C596_=_C4013 ,\nC596_=_C4015 ,C701_=_C703 ,C701_=_C804 ,C701_=_C853 ,C701_=_C1281 ,C701_=_C1989 ,\nC701_=_C2085 ,C701_=_C2273 ,C701_=_C2431 ,C701_=_C2581 ,C701_=_C2649 ,C701_=_C2812 ,\nC701_=_C2908 ,C701_=_C2924 ,C701_=_C3542 ,C701_=_C3613 ,C701_=_C3733 ,C701_=_C3763 ,\nC701_=_C3779 ,C701_=_C3892 ,C701_=_C4012 ,C701_=_C4013 ,C701_=_C4015 ,C703_=_C806 ,\nC703_=_C988 ,C703_=_C1159 ,C703_=_C1380 ,C703_=_C1404 ,C703_=_C2274 ,C703_=_C2528 ,\nC703_=_C2583 ,C703_=_C2653 ,C703_=_C2683 ,C703_=_C2711 ,C703_=_C2912 ,C703_=_C3275 ,\nC703_=_C3582 ,C703_=_C3615 ,C703_=_C3735 ,C703_=_C3765 ,C703_=_C3813 ,C703_=_C3832 ,\nC703_=_C3947 ,C703_=_C4019 ,C703_=_C4057 ,C703_=_C4062 ,C703_=_C4063 ,C703_=_C4064 ,\nC703_=_C4065 ,C804_=_C806 ,C804_=_C853 ,C804_=_C1281 ,C804_=_C1989 ,C804_=_C2085 ,\nC804_=_C2273 ,C804_=_C2431 ,C804_=_C2581 ,C804_=_C2649 ,C804_=_C2812 ,C804_=_C2908 ,\nC804_=_C2924 ,C804_=_C3542 ,C804_=_C3613 ,C804_=_C3733 ,C804_=_C3763 ,C804_=_C3779 ,\nC804_=_C3892 ,C804_=_C4012 ,C804_=_C4013 ,C804_=_C4015 ,C806_=_C988 ,C806_=_C1159 ,\nC806_=_C1380 ,C806_=_C1404 ,C806_=_C2274 ,C806_=_C2528 ,C806_=_C2583 ,C806_=_C2653 ,\nC806_=_C2683 ,C806_=_C2711 ,C806_=_C2912 ,C806_=_C3275 ,C806_=_C3582 ,C806_=_C3615 ,\nC806_=_C3735 ,C806_=_C3765 ,C806_=_C3813 ,C806_=_C3832 ,C806_=_C3947 ,C806_=_C4019 ,\nC806_=_C4057 ,C806_=_C4062 ,C806_=_C4063 ,C806_=_C4064 ,C806_=_C4065 ,C853_=_C1281 ,\nC853_=_C1989 ,C853_=_C2085 ,C853_=_C2273 ,C853_=_C2431 ,C853_=_C2581 ,C853_=_C2649 ,\nC853_=_C2812 ,C853_=_C2908 ,C853_=_C2924 ,C853_=_C3542 ,C853_=_C3613 ,C853_=_C3733 ,\nC853_=_C3763 ,C853_=_C3779 ,C853_=_C3892 ,C853_=_C4012 ,C853_=_C4013 ,C853_=_C4015 ,\nC988_=_C1159 ,C988_=_C1380 ,C988_=_C1404 ,C988_=_C2274 ,C988_=_C2528 ,C988_=_C2583 ,\nC988_=_C2653 ,C988_=_C2683 ,C988_=_C2711 ,C988_=_C2912 ,C988_=_C3275 ,C988_=_C3582 ,\nC988_=_C3615 ,C988_=_C3735 ,C988_=_C3765 ,C988_=_C3813 ,C988_=_C3832 ,C988_=_C3947 ,\nC988_=_C4019 ,C988_=_C4057 ,C988_=_C4062 ,C988_=_C4063 ,C988_=_C4064 ,C988_=_C4065 ,\nC1159_=_C1380 ,C1159_=_C1404 ,C1159_=_C2274 ,C1159_=_C2528 ,C1159_=_C2583 ,C1159_=_C2653 ,\nC1159_=_C2683 ,C1159_=_C2711 ,C1159_=_C2912 ,C1159_=_C3275 ,C1159_=_C3582 ,C1159_=_C3615 ,\nC1159_=_C3735 ,C1159_=_C3765 ,C1159_=_C3813 ,C1159_=_C3832 ,C1159_=_C3947 ,C1159_=_C4019 ,\nC1159_=_C4057 ,C1159_=_C4062 ,C1159_=_C4063 ,C1159_=_C4064 ,C1159_=_C4065 ,C1281_=_C1989 ,\nC1281_=_C2085 ,C1281_=_C2273 ,C1281_=_C2431 ,C1281_=_C2581 ,C1281_=_C2649 ,C1281_=_C2812 ,\nC1281_=_C2908 ,C1281_=_C2924 ,C1281_=_C3542 ,C1281_=_C3613 ,C1281_=_C3733 ,C1281_=_C3763 ,\nC1281_=_C3779 ,C1281_=_C3892 ,C1281_=_C4012 ,C1281_=_C4013 ,C1281_=_C4015 ,C1380_=_C1404 ,\nC1380_=_C2274 ,C1380_=_C2528 ,C1380_=_C2583 ,C1380_=_C2653 ,C1380_=_C2683 ,C1380_=_C2711 ,\nC1380_=_C2912 ,C1380_=_C3275 ,C1380_=_C3582 ,C1380_=_C3615 ,C1380_=_C3735 ,C1380_=_C3765 ,\nC1380_=_C3813 ,C1380_=_C3832 ,C1380_=_C3947 ,C1380_=_C4019 ,C1380_=_C4057 ,C1380_=_C4062 ,\nC1380_=_C4063 ,C1380_=_C4064 ,C1380_=_C4065 ,C1404_=_C2274 ,C1404_=_C2528 ,C1404_=_C2583 ,\nC1404_=_C2653 ,C1404_=_C2683 ,C1404_=_C2711 ,C1404_=_C2912 ,C1404_=_C3275 ,C1404_=_C3582 ,\nC1404_=_C3615 ,C1404_=_C3735 ,C1404_=_C3765 ,C1404_=_C3813 ,C1404_=_C3832 ,C1404_=_C3947 ,\nC1404_=_C4019 ,C1404_=_C4057 ,C1404_=_C4062 ,C1404_=_C4063 ,C1404_=_C4064 ,C1404_=_C4065 ,\nC1989_=_C2085 ,C1989_=_C2273 ,C1989_=_C2431 ,C1989_=_C2581 ,C1989_=_C2649 ,C1989_=_C2812 ,\nC1989_=_C2908 ,C1989_=_C2924 ,C1989_=_C3542 ,C1989_=_C3613 ,C1989_=_C3733 ,C1989_=_C3763 ,\nC1989_=_C3779 ,C1989_=_C3892 ,C1989_=_C4012 ,C1989_=_C4013 ,C1989_=_C4015 ,C2085_=_C2273 ,\nC2085_=_C2431 ,C2085_=_C2581 ,C2085_=_C2649 ,C2085_=_C2812 ,C2085_=_C2908 ,C2085_=_C2924 ,\nC2085_=_C3542 ,C2085_=_C3613 ,C2085_=_C3733 ,C2085_=_C3763 ,C2085_=_C3779 ,C2085_=_C3892 ,\nC2085_=_C4012 ,C2085_=_C4013 ,C2085_=_C4015 ,C2273_=_C2274 ,C2273_=_C2431 ,C2273_=_C2581 ,\nC2273_=_C2649 ,C2273_=_C2812 ,C2273_=_C2908 ,C2273_=_C2924 ,C2273_=_C3542 ,C2273_=_C3613 ,\nC2273_=_C3733 ,C2273_=_C3763 ,C2273_=_C3779 ,C2273_=_C3892 ,C2273_=_C4012 ,C2273_=_C4013 ,\nC2273_=_C4015 ,C2274_=_C2528 ,C2274_=_C2583 ,C2274_=_C2653 ,C2274_=_C2683 ,C2274_=_C2711 ,\nC2274_=_C2912 ,C2274_=_C3275 ,C2274_=_C3582 ,C2274_=_C3615 ,C2274_=_C3735 ,C2274_=_C3765 ,\nC2274_=_C3813 ,C2274_=_C3832 ,C2274_=_C3947 ,C2274_=_C4019 ,C2274_=_C4057 ,C2274_=_C4062 ,\nC2274_=_C4063 ,C2274_=_C4064 ,C2274_=_C4065 ,C2431_=_C2581 ,C2431_=_C2649 ,C2431_=_C2812 ,\nC2431_=_C2908 ,C2431_=_C2924 ,C2431_=_C3542 ,C2431_=_C3613 ,C2431_=_C3733 ,C2431_=_C3763 ,\nC2431_=_C3779 ,C2431_=_C3892 ,C2431_=_C4012 ,C2431_=_C4013 ,C2431_=_C4015 ,C2528_=_C2583 ,\nC2528_=_C2653 ,C2528_=_C2683 ,C2528_=_C2711 ,C2528_=_C2912 ,C2528_=_C3275 ,C2528_=_C3582 ,\nC2528_=_C3615 ,C2528_=_C3735 ,C2528_=_C3765 ,C2528_=_C3813 ,C2528_=_C3832 ,C2528_=_C3947 ,\nC2528_=_C4019 ,C2528_=_C4057 ,C2528_=_C4062 ,C2528_=_C4063 ,C2528_=_C4064 ,C2528_=_C4065 ,\nC2581_=_C2583 ,C2581_=_C2649 ,C2581_=_C2812 ,C2581_=_C2908 ,C2581_=_C2924 ,C2581_=_C3542 ,\nC2581_=_C3613</w:t>
      </w:r>
    </w:p>
    <w:p>
      <w:pPr>
        <w:pStyle w:val="PreformattedText"/>
        <w:bidi w:val="0"/>
        <w:spacing w:before="0" w:after="0"/>
        <w:jc w:val="left"/>
        <w:rPr/>
      </w:pPr>
      <w:r>
        <w:rPr/>
        <w:t xml:space="preserve"> </w:t>
      </w:r>
      <w:r>
        <w:rPr/>
        <w:t>,C2581_=_C3733 ,C2581_=_C3763 ,C2581_=_C3779 ,C2581_=_C3892 ,C2581_=_C4012 ,\nC2581_=_C4013 ,C2581_=_C4015 ,C2583_=_C2653 ,C2583_=_C2683 ,C2583_=_C2711 ,C2583_=_C2912 ,\nC2583_=_C3275 ,C2583_=_C3582 ,C2583_=_C3615 ,C2583_=_C3735 ,C2583_=_C3765 ,C2583_=_C3813 ,\nC2583_=_C3832 ,C2583_=_C3947 ,C2583_=_C4019 ,C2583_=_C4057 ,C2583_=_C4062 ,C2583_=_C4063 ,\nC2583_=_C4064 ,C2583_=_C4065 ,C2649_=_C2653 ,C2649_=_C2812 ,C2649_=_C2908 ,C2649_=_C2924 ,\nC2649_=_C3542 ,C2649_=_C3613 ,C2649_=_C3733 ,C2649_=_C3763 ,C2649_=_C3779 ,C2649_=_C3892 ,\nC2649_=_C4012 ,C2649_=_C4013 ,C2649_=_C4015 ,C2653_=_C2683 ,C2653_=_C2711 ,C2653_=_C2912 ,\nC2653_=_C3275 ,C2653_=_C3582 ,C2653_=_C3615 ,C2653_=_C3735 ,C2653_=_C3765 ,C2653_=_C3813 ,\nC2653_=_C3832 ,C2653_=_C3947 ,C2653_=_C4019 ,C2653_=_C4057 ,C2653_=_C4062 ,C2653_=_C4063 ,\nC2653_=_C4064 ,C2653_=_C4065 ,C2683_=_C2711 ,C2683_=_C2912 ,C2683_=_C3275 ,C2683_=_C3582 ,\nC2683_=_C3615 ,C2683_=_C3735 ,C2683_=_C3765 ,C2683_=_C3813 ,C2683_=_C3832 ,C2683_=_C3947 ,\nC2683_=_C4019 ,C2683_=_C4057 ,C2683_=_C4062 ,C2683_=_C4063 ,C2683_=_C4064 ,C2683_=_C4065 ,\nC2711_=_C2912 ,C2711_=_C3275 ,C2711_=_C3582 ,C2711_=_C3615 ,C2711_=_C3735 ,C2711_=_C3765 ,\nC2711_=_C3813 ,C2711_=_C3832 ,C2711_=_C3947 ,C2711_=_C4019 ,C2711_=_C4057 ,C2711_=_C4062 ,\nC2711_=_C4063 ,C2711_=_C4064 ,C2711_=_C4065 ,C2812_=_C2908 ,C2812_=_C2924 ,C2812_=_C3542 ,\nC2812_=_C3613 ,C2812_=_C3733 ,C2812_=_C3763 ,C2812_=_C3779 ,C2812_=_C3892 ,C2812_=_C4012 ,\nC2812_=_C4013 ,C2812_=_C4015 ,C2908_=_C2912 ,C2908_=_C2924 ,C2908_=_C3542 ,C2908_=_C3613 ,\nC2908_=_C3733 ,C2908_=_C3763 ,C2908_=_C3779 ,C2908_=_C3892 ,C2908_=_C4012 ,C2908_=_C4013 ,\nC2908_=_C4015 ,C2912_=_C3275 ,C2912_=_C3582 ,C2912_=_C3615 ,C2912_=_C3735 ,C2912_=_C3765 ,\nC2912_=_C3813 ,C2912_=_C3832 ,C2912_=_C3947 ,C2912_=_C4019 ,C2912_=_C4057 ,C2912_=_C4062 ,\nC2912_=_C4063 ,C2912_=_C4064 ,C2912_=_C4065 ,C2924_=_C3542 ,C2924_=_C3613 ,C2924_=_C3733 ,\nC2924_=_C3763 ,C2924_=_C3779 ,C2924_=_C3892 ,C2924_=_C4012 ,C2924_=_C4013 ,C2924_=_C4015 ,\nC3275_=_C3582 ,C3275_=_C3615 ,C3275_=_C3735 ,C3275_=_C3765 ,C3275_=_C3813 ,C3275_=_C3832 ,\nC3275_=_C3947 ,C3275_=_C4019 ,C3275_=_C4057 ,C3275_=_C4062 ,C3275_=_C4063 ,C3275_=_C4064 ,\nC3275_=_C4065 ,C3542_=_C3613 ,C3542_=_C3733 ,C3542_=_C3763 ,C3542_=_C3779 ,C3542_=_C3892 ,\nC3542_=_C4012 ,C3542_=_C4013 ,C3542_=_C4015 ,C3582_=_C3615 ,C3582_=_C3735 ,C3582_=_C3765 ,\nC3582_=_C3813 ,C3582_=_C3832 ,C3582_=_C3947 ,C3582_=_C4019 ,C3582_=_C4057 ,C3582_=_C4062 ,\nC3582_=_C4063 ,C3582_=_C4064 ,C3582_=_C4065 ,C3613_=_C3615 ,C3613_=_C3733 ,C3613_=_C3763 ,\nC3613_=_C3779 ,C3613_=_C3892 ,C3613_=_C4012 ,C3613_=_C4013 ,C3613_=_C4015 ,C3615_=_C3735 ,\nC3615_=_C3765 ,C3615_=_C3813 ,C3615_=_C3832 ,C3615_=_C3947 ,C3615_=_C4019 ,C3615_=_C4057 ,\nC3615_=_C4062 ,C3615_=_C4063 ,C3615_=_C4064 ,C3615_=_C4065 ,C3733_=_C3735 ,C3733_=_C3763 ,\nC3733_=_C3779 ,C3733_=_C3892 ,C3733_=_C4012 ,C3733_=_C4013 ,C3733_=_C4015 ,C3735_=_C3765 ,\nC3735_=_C3813 ,C3735_=_C3832 ,C3735_=_C3947 ,C3735_=_C4019 ,C3735_=_C4057 ,C3735_=_C4062 ,\nC3735_=_C4063 ,C3735_=_C4064 ,C3735_=_C4065 ,C3763_=_C3765 ,C3763_=_C3779 ,C3763_=_C3892 ,\nC3763_=_C4012 ,C3763_=_C4013 ,C3763_=_C4015 ,C3765_=_C3813 ,C3765_=_C3832 ,C3765_=_C3947 ,\nC3765_=_C4019 ,C3765_=_C4057 ,C3765_=_C4062 ,C3765_=_C4063 ,C3765_=_C4064 ,C3765_=_C4065 ,\nC3779_=_C3892 ,C3779_=_C4012 ,C3779_=_C4013 ,C3779_=_C4015 ,C3813_=_C3832 ,C3813_=_C3947 ,\nC3813_=_C4019 ,C3813_=_C4057 ,C3813_=_C4062 ,C3813_=_C4063 ,C3813_=_C4064 ,C3813_=_C4065 ,\nC3832_=_C3947 ,C3832_=_C4019 ,C3832_=_C4057 ,C3832_=_C4062 ,C3832_=_C4063 ,C3832_=_C4064 ,\nC3832_=_C4065 ,C3892_=_C4012 ,C3892_=_C4013 ,C3892_=_C4015 ,C3947_=_C4019 ,C3947_=_C4057 ,\nC3947_=_C4062 ,C3947_=_C4063 ,C3947_=_C4064 ,C3947_=_C4065 ,C4012_=_C4013 ,C4012_=_C4015 ,\nC4012_=_C4019 ,C4013_=_C4015 ,C4019_=_C4057 ,C4019_=_C4062 ,C4019_=_C4063 ,C4019_=_C4064 ,\nC4019_=_C4065 ,C4057_=_C4062 ,C4057_=_C4063 ,C4057_=_C4064 ,C4057_=_C4065 ,C4062_=_C4063 ,\nC4062_=_C4064 ,C4062_=_C4065 ,C4063_=_C4064 ,C4063_=_C4065 ,C4064_=_C4065 ,"];255[shape=box, label="id:255 level: 7\n57: C327 C679 C680 C681 C682 \nC683 C684 C685 C686 C687 C688 \nC689 C690 C691 C692 C693 C694 \nC695 C696 C697 C698 C699 C700 \nC701 C702 C703 C704 C705 C706 \nC707 C791 C817 C975 C1146 C1391 \nC1459 C1535 C2207 C2262 C2671 C2672 \nC2673 C2674 C2675 C2676 C2677 C2678 \nC2679 C2680 C2681 C2682 C2683 C2684 \nC2685 C2686 C2687 C2688 \n825: C327_=_C687( C327 C687 ) C327_=_C791( C327 C791 ) C327_=_C817( C327 C817 ) C327_=_C975( C327 C975 ) C327_=_C1146( C327 C1146 ) \nC327_=_C1391( C327 C1391 ) C327_=_C1459( C327 C1459 ) C327_=_C1535( C327 C1535 ) C327_=_C2207( C327 C2207 ) C327_=_C2262( C327 C2262 ) C327_=_C2671( C327 C2671 ) \nC327_=_C2672( C327 C2672 ) C327_=_C2673( C327 C2673 ) C327_=_C2674( C327 C2674 ) C327_=_C2675( C327 C2675 ) C327_=_C2676( C327 C2676 ) C327_=_C2677( C327 C2677 ) \nC327_=_C2678( C327 C2678 ) C327_=_C2679( C327 C2679 ) C327_=_C2680( C327 C2680 ) C327_=_C2681( C327 C2681 ) C327_=_C2682( C327 C2682 ) C327_=_C2683( C327 C2683 ) \nC327_=_C2684( C327 C2684 ) C327_=_C2685( C327 C2685 ) C327_=_C2686( C327 C2686 ) C327_=_C2687( C327 C2687 ) C327_=_C2688( C327 C2688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79_=_C791( C679 C791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4( C680 C704 ) C680_=_C705( C680 C705 ) C680_=_C706( C680 C706 ) \nC680_=_C707( C680 C707 ) C680_=_C1146( C680 C1146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1391( C681 C1391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2262( C684 C226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6_=_C687( C686 C687 ) C686_=_C688( C686 C688 ) \nC686_=_C689( C686 C689 ) C686_=_C690( C686 C690 ) C686_=_C691( C686 C691 ) C686_=_C692( C686 C692 ) C686_=_C693( C686 C693 ) C686_=_C694( C686 C694 ) \nC686_=_C695(</w:t>
      </w:r>
    </w:p>
    <w:p>
      <w:pPr>
        <w:pStyle w:val="PreformattedText"/>
        <w:bidi w:val="0"/>
        <w:spacing w:before="0" w:after="0"/>
        <w:jc w:val="left"/>
        <w:rPr/>
      </w:pPr>
      <w:r>
        <w:rPr/>
        <w:t xml:space="preserve"> </w:t>
      </w:r>
      <w:r>
        <w:rPr/>
        <w:t>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91( C687 C791 ) C687_=_C817( C687 C817 ) C687_=_C975( C687 C975 ) \nC687_=_C1146( C687 C1146 ) C687_=_C1391( C687 C1391 ) C687_=_C1459( C687 C1459 ) C687_=_C1535( C687 C1535 ) C687_=_C2207( C687 C2207 ) C687_=_C2262( C687 C2262 ) \nC687_=_C2671( C687 C2671 ) C687_=_C2672( C687 C2672 ) C687_=_C2673( C687 C2673 ) C687_=_C2674( C687 C2674 ) C687_=_C2675( C687 C2675 ) C687_=_C2676( C687 C2676 ) \nC687_=_C2677( C687 C2677 ) C687_=_C2678( C687 C2678 ) C687_=_C2679( C687 C2679 ) C687_=_C2680( C687 C2680 ) C687_=_C2681( C687 C2681 ) C687_=_C2682( C687 C2682 ) \nC687_=_C2683( C687 C2683 ) C687_=_C2684( C687 C2684 ) C687_=_C2685( C687 C2685 ) C687_=_C2686( C687 C2686 ) C687_=_C2687( C687 C2687 ) C687_=_C2688( C687 C2688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2671( C688 C2671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2675( C691 C2675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2678( C693 C2678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5_=_C696( C695 C696 ) C695_=_C697( C695 C697 ) C695_=_C698( C695 C698 ) C695_=_C699( C695 C699 ) C695_=_C700( C695 C700 ) \nC695_=_C701( C695 C701 ) C695_=_C702( C695 C702 ) C695_=_C703( C695 C703 ) C695_=_C704( C695 C704 ) C695_=_C705( C695 C705 ) C695_=_C706( C695 C706 ) \nC695_=_C707( C695 C707 ) C696_=_C697( C696 C697 ) C696_=_C698( C696 C698 ) C696_=_C699( C696 C699 ) C696_=_C700( C696 C700 ) C696_=_C701( C696 C701 ) \nC696_=_C702( C696 C702 ) C696_=_C703( C696 C703 ) C696_=_C704( C696 C704 ) C696_=_C705( C696 C705 ) C696_=_C706( C696 C706 ) C696_=_C707( C696 C707 ) \nC697_=_C698( C697 C698 ) C697_=_C699( C697 C699 ) C697_=_C700( C697 C700 ) C697_=_C701( C697 C701 ) C697_=_C702( C697 C702 ) C697_=_C703( C697 C703 ) \nC697_=_C704( C697 C704 ) C697_=_C705( C697 C705 ) C697_=_C706( C697 C706 ) C697_=_C707( C697 C707 ) C697_=_C2679( C697 C2679 ) C698_=_C699( C698 C699 ) \nC698_=_C700( C698 C700 ) C698_=_C701( C698 C701 ) C698_=_C702( C698 C702 ) C698_=_C703( C698 C703 ) C698_=_C704( C698 C704 ) C698_=_C705( C698 C705 ) \nC698_=_C706( C698 C706 ) C698_=_C707( C698 C707 ) C698_=_C2680( C698 C2680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3_=_C2683( C703 C2683 ) C704_=_C705( C704 C705 ) C704_=_C706( C704 C706 ) \nC704_=_C707( C704 C707 ) C705_=_C706( C705 C706 ) C705_=_C707( C705 C707 ) C705_=_C2684( C705 C2684 ) C706_=_C707( C706 C707 ) C706_=_C2686( C706 C2686 ) \nC707_=_C2687( C707 C2687 ) C791_=_C817( C791 C817 ) C791_=_C975( C791 C975 ) C791_=_C1146( C791 C1146 ) C791_=_C1391( C791 C1391 ) C791_=_C1459( C791 C1459 ) \nC791_=_C1535( C791 C1535 ) C791_=_C2207( C791 C2207 ) C791_=_C2262( C791 C2262 ) C791_=_C2671( C791 C2671 ) C791_=_C2672( C791 C2672 ) C791_=_C2673( C791 C2673 ) \nC791_=_C2674( C791 C2674 ) C791_=_C2675( C791 C2675 ) C791_=_C2676( C791 C2676 ) C791_=_C2677( C791 C2677 ) C791_=_C2678( C791 C2678 ) C791_=_C2679( C791 C2679 ) \nC791_=_C2680( C791 C2680 ) C791_=_C2681( C791 C2681 ) C791_=_C2682( C791 C2682 ) C791_=_C2683( C791 C2683 ) C791_=_C2684( C791 C2684 ) C791_=_C2685( C791 C2685 ) \nC791_=_C2686( C791 C2686 ) C791_=_C2687( C791 C2687 ) C791_=_C2688( C791 C2688 ) C817_=_C975( C817 C975 ) C817_=_C1146( C817 C1146 ) C817_=_C1391( C817 C1391 ) \nC817_=_C1459( C817 C1459 ) C817_=_C1535( C817 C1535 ) C817_=_C2207( C817 C2207 ) C817_=_C2262( C817 C2262 ) C817_=_C2671( C817 C2671 ) C817_=_C2672( C817 C2672 ) \nC817_=_C2673( C817 C2673 ) C817_=_C2674( C817 C2674 ) C817_=_C2675( C817 C2675 ) C817_=_C2676( C817 C2676 ) C817_=_C2677( C817 C2677 ) C817_=_C2678( C817 C2678 ) \nC817_=_C2679( C817 C2679 ) C817_=_C2680( C817 C2680 ) C817_=_C2681( C817 C2681 ) C817_=_C2682( C817 C2682 ) C817_=_C2683( C817 C2683 ) C817_=_C2684( C817 C2684 ) \nC817_=_C2685( C817 C2685 ) C817_=_C2686( C817 C2686 ) C817_=_C2687( C817 C2687 ) C817_=_C2688( C817 C2688 ) C975_=_C1146( C975 C1146 ) C975_=_C1391( C975 C1391 ) \nC975_=_C1459( C975 C1459 ) C975_=_C1535( C975 C1535 ) C975_=_C2207( C975 C2207 ) C975_=_C2262( C975 C2262 ) C975_=_C2671( C975 C2671 ) C975_=_C2672( C975 C2672 ) \nC975_=_C2673( C975 C2673 ) C975_=_C2674( C975 C2674 ) C975_=_C2675( C975 C2675 ) C975_=_C2676( C975 C2676 ) C975_=_C2677( C975 C2677 ) C975_=_C2678( C975 C2678 ) \nC975_=_C2679( C975 C2679 ) C975_=_C2680( C975 C2680 ) C975_=_C2681( C975 C2681 ) C975_=_C2682( C975 C2682 ) C975_=_C2683( C975 C2683 ) C975_=_C2684( C975 C2684 ) \nC975_=_C2685( C975 C2685 ) C975_=_C2686( C975 C2686 ) C975_=_C2687( C975 C2687 ) C975_=_C2688( C975 C2688 ) C1146_=_C1391( C1146 C1391 ) C1146_=_C1459( C1146 C1459 ) \nC1146_=_C1535( C1146 C1535 ) C1146_=_C2207( C1146 C2207 ) C1146_=_C2262( C1146 C2262 ) C1146_=_C2671( C1146 C2671 ) C1146_=_C2672( C1146 C2672 ) C1146_=_C2673( C1146 C2673 ) \nC1146_=_C2674( C1146 C2674 ) C1146_=_C2675( C1146 C2675 ) C1146_=_C2676( C1146 C2676 ) C1146_=_C2677( C1146 C2677 ) C1146_=_C2678( C1146 C2678 ) C1146_=_C2679( C1146 C2679 ) \nC1146_=_C2680( C1146 C2680 ) C1146_=_C2681( C1146 C2681 ) C1146_=_C2682( C1146 C2682 ) C1146_=_C2683( C1146 C2683 ) C1146_=_C2684( C1146 C2684 ) C1146_=_C2685( C1146 C2685 ) \nC1146_=_C2686( C1146 C2686 ) C1146_=_C2687( C1146 C2687 ) C1146_=_C2688( C1146 C2688 ) C1391_=_C1459( C1391 C1459 ) C1391_=_C1535( C1391 C1535 ) C1391_=_C2207( C1391 C2207 ) \nC1391_=_C2262( C1391 C2262 ) C1391_=_C2671( C1391 C2671 ) C1391_=_C2672( C1391 C2672 ) C1391_=_C2673( C1391 C2673 ) C1391_=_C2674( C1391 C2674 ) C1391_=_C2675( C1391 C2675 ) \nC1391_=_C2676( C1391 C2676 ) C1391_=_C2677( C1391 C2677 ) C1391_=_C2678( C1391 C2678 ) C1391_=_C2679( C1391 C2679 ) C1391_=_C2680( C1391 C2680 ) C1391_=_C2681( C1391 C2681 ) \nC1391_=_C2682( C1391 C2682 ) C1391_=_C2683( C1391 C2683 ) C1391_=_C2684( C1391 C2684 ) C1391_=_C2685( C1391 C2685 ) C1391_=_C2686(</w:t>
      </w:r>
    </w:p>
    <w:p>
      <w:pPr>
        <w:pStyle w:val="PreformattedText"/>
        <w:bidi w:val="0"/>
        <w:spacing w:before="0" w:after="0"/>
        <w:jc w:val="left"/>
        <w:rPr/>
      </w:pPr>
      <w:r>
        <w:rPr/>
        <w:t xml:space="preserve"> </w:t>
      </w:r>
      <w:r>
        <w:rPr/>
        <w:t>C1391 C2686 ) C1391_=_C2687( C1391 C2687 ) \nC1391_=_C2688( C1391 C2688 ) C1459_=_C1535( C1459 C1535 ) C1459_=_C2207( C1459 C2207 ) C1459_=_C2262( C1459 C2262 ) C1459_=_C2671( C1459 C2671 ) C1459_=_C2672( C1459 C2672 ) \nC1459_=_C2673( C1459 C2673 ) C1459_=_C2674( C1459 C2674 ) C1459_=_C2675( C1459 C2675 ) C1459_=_C2676( C1459 C2676 ) C1459_=_C2677( C1459 C2677 ) C1459_=_C2678( C1459 C2678 ) \nC1459_=_C2679( C1459 C2679 ) C1459_=_C2680( C1459 C2680 ) C1459_=_C2681( C1459 C2681 ) C1459_=_C2682( C1459 C2682 ) C1459_=_C2683( C1459 C2683 ) C1459_=_C2684( C1459 C2684 ) \nC1459_=_C2685( C1459 C2685 ) C1459_=_C2686( C1459 C2686 ) C1459_=_C2687( C1459 C2687 ) C1459_=_C2688( C1459 C2688 ) C1535_=_C2207( C1535 C2207 ) C1535_=_C2262( C1535 C2262 ) \nC1535_=_C2671( C1535 C2671 ) C1535_=_C2672( C1535 C2672 ) C1535_=_C2673( C1535 C2673 ) C1535_=_C2674( C1535 C2674 ) C1535_=_C2675( C1535 C2675 ) C1535_=_C2676( C1535 C2676 ) \nC1535_=_C2677( C1535 C2677 ) C1535_=_C2678( C1535 C2678 ) C1535_=_C2679( C1535 C2679 ) C1535_=_C2680( C1535 C2680 ) C1535_=_C2681( C1535 C2681 ) C1535_=_C2682( C1535 C2682 ) \nC1535_=_C2683( C1535 C2683 ) C1535_=_C2684( C1535 C2684 ) C1535_=_C2685( C1535 C2685 ) C1535_=_C2686( C1535 C2686 ) C1535_=_C2687( C1535 C2687 ) C1535_=_C2688( C1535 C2688 ) \nC2207_=_C2262( C2207 C2262 ) C2207_=_C2671( C2207 C2671 ) C2207_=_C2672( C2207 C2672 ) C2207_=_C2673( C2207 C2673 ) C2207_=_C2674( C2207 C2674 ) C2207_=_C2675( C2207 C2675 ) \nC2207_=_C2676( C2207 C2676 ) C2207_=_C2677( C2207 C2677 ) C2207_=_C2678( C2207 C2678 ) C2207_=_C2679( C2207 C2679 ) C2207_=_C2680( C2207 C2680 ) C2207_=_C2681( C2207 C2681 ) \nC2207_=_C2682( C2207 C2682 ) C2207_=_C2683( C2207 C2683 ) C2207_=_C2684( C2207 C2684 ) C2207_=_C2685( C2207 C2685 ) C2207_=_C2686( C2207 C2686 ) C2207_=_C2687( C2207 C2687 ) \nC2207_=_C2688( C2207 C2688 ) C2262_=_C2671( C2262 C2671 ) C2262_=_C2672( C2262 C2672 ) C2262_=_C2673( C2262 C2673 ) C2262_=_C2674( C2262 C2674 ) C2262_=_C2675( C2262 C2675 ) \nC2262_=_C2676( C2262 C2676 ) C2262_=_C2677( C2262 C2677 ) C2262_=_C2678( C2262 C2678 ) C2262_=_C2679( C2262 C2679 ) C2262_=_C2680( C2262 C2680 ) C2262_=_C2681( C2262 C2681 ) \nC2262_=_C2682( C2262 C2682 ) C2262_=_C2683( C2262 C2683 ) C2262_=_C2684( C2262 C2684 ) C2262_=_C2685( C2262 C2685 ) C2262_=_C2686( C2262 C2686 ) C2262_=_C2687( C2262 C2687 ) \nC2262_=_C2688( C2262 C2688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1_=_C2687( C2671 C2687 ) C2671_=_C2688( C2671 C2688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2_=_C2687( C2672 C2687 ) C2672_=_C2688( C2672 C2688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2688( C2673 C2688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4_=_C2688( C2674 C2688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8_=_C2679( C2678 C2679 ) C2678_=_C2680( C2678 C2680 ) C2678_=_C2681( C2678 C2681 ) \nC2678_=_C2682( C2678 C2682 ) C2678_=_C2683( C2678 C2683 ) C2678_=_C2684( C2678 C2684 ) C2678_=_C2685( C2678 C2685 ) C2678_=_C2686( C2678 C2686 ) C2678_=_C2687( C2678 C2687 ) \nC2678_=_C2688( C2678 C2688 ) C2679_=_C2680( C2679 C2680 ) C2679_=_C2681( C2679 C2681 ) C2679_=_C2682( C2679 C2682 ) C2679_=_C2683( C2679 C2683 ) C2679_=_C2684( C2679 C2684 ) \nC2679_=_C2685( C2679 C2685 ) C2679_=_C2686( C2679 C2686 ) C2679_=_C2687( C2679 C2687 ) C2679_=_C2688( C2679 C2688 ) C2680_=_C2681( C2680 C2681 ) C2680_=_C2682( C2680 C2682 ) \nC2680_=_C2683( C2680 C2683 ) C2680_=_C2684( C2680 C2684 ) C2680_=_C2685( C2680 C2685 ) C2680_=_C2686( C2680 C2686 ) C2680_=_C2687( C2680 C2687 ) C2680_=_C2688( C2680 C2688 ) \nC2681_=_C2682( C2681 C2682 ) C2681_=_C2683( C2681 C2683 ) C2681_=_C2684( C2681 C2684 ) C2681_=_C2685( C2681 C2685 ) C2681_=_C2686( C2681 C2686 ) C2681_=_C2687( C2681 C2687 ) \nC2681_=_C2688( C2681 C2688 ) C2682_=_C2683( C2682 C2683 ) C2682_=_C2684( C2682 C2684 ) C2682_=_C2685( C2682 C2685 ) C2682_=_C2686( C2682 C2686 ) C2682_=_C2687( C2682 C2687 ) \nC2682_=_C2688( C2682 C2688 ) C2683_=_C2684( C2683 C2684 ) C2683_=_C2685( C2683 C2685 ) C2683_=_C2686( C2683 C2686 ) C2683_=_C2687( C2683 C2687 ) C2683_=_C2688( C2683 C2688 ) \nC2684_=_C2685( C2684 C2685 ) C2684_=_C2686( C2684 C2686 ) C2684_=_C2687( C2684 C2687 ) C2684_=_C2688( C2684 C2688 ) C2685_=_C2686( C2685 C2686 ) C2685_=_C2687( C2685 C2687 ) \nC2685_=_C2688( C2685 C2688 ) C2686_=_C2687( C2686 C2687 ) C2686_=_C2688( C2686 C2688 ) C2687_=_C2688( C2687 C2688 ) "];193-&gt;255[label="56: C327 C679 C680 C681 C682 \nC683 C684 C685 C686 C688 C689 \nC690 C691 C692 C693 C694 C695 \nC696 C697 C698 C699 C700 C701 \nC702 C703 C704 C705 C706 C707 \nC791 C817 C975 C1146 C1391 C1459 \nC1535 C2207 C2262 C2671 C2672 C2673 \nC2674 C2675 C2676 C2677 C2678 C2679 \nC2680 C2681 C2682 C2683 C2684 C2685 \nC2686 C2687 C2688 \n769: C327_=_C791 ,C327_=_C817 ,C327_=_C975 ,C327_=_C1146 ,C327_=_C1391 ,\nC327_=_C1459 ,C327_=_C1535 ,C327_=_C2207 ,C327_=_C2262 ,C327_=_C2671 ,C327_=_C2672 ,\nC327_=_C2673 ,C327_=_C2674 ,C327_=_C2675 ,C327_=_C2676 ,C327_=_C2677 ,C327_=_C2678 ,\nC327_=_C2679 ,C327_=_C2680 ,C327_=_C2681 ,C327_=_C2682 ,C327_=_C2683 ,C327_=_C2684 ,\nC327_=_C2685 ,C327_=_C2686 ,C327_=_C2687 ,C327_=_C2688 ,C679_=_C680 ,C679_=_C681 ,\nC679_=_C682 ,C679_=_C683 ,C679_=_C684 ,C679_=_C685 ,C679_=_C686 ,C679_=_C688 ,\nC679_=_C689 ,C679_=_C690 ,C679_=_C691 ,C679_=_C692 ,C679_=_C693 ,C679_=_C694 ,\nC679_=_C695 ,C679_=_C696 ,C679_=_C697 ,C679_=_C698 ,C679_=_C699 ,C679_=_C700 ,\nC679_=_C701 ,C679_=_C702 ,C679_=_C703 ,C679_=_C704 ,C679_=_C705 ,C679_=_C706 ,\nC679_=_C707 ,C679_=_C791 ,C680_=_C681 ,C680_=_C682 ,C680_=_C683 ,C680_=_C684 ,\nC680_=_C685 ,C680_=_C686 ,C680_=_C688 ,C680_=_C689 ,C680_=_C690 ,C680_=_C691 ,\nC680_=_C692 ,C680_=_C693 ,C680_=_C694 ,C680_=_C695 ,C680_=_C696 ,C680_=_C697 ,\nC680_=_C698 ,C680_=_C699 ,C680_=_C700 ,C680_=_C701 ,C680_=_C702 ,C680_=_C703 ,\nC680_=_C704 ,C680_=_C705 ,C680_=_C706 ,C680_=_C707 ,C680_=_C1146 ,C681_=_C682 ,\nC681_=_C683 ,C681_=_C684 ,C681_=_C685 ,C681_=_C686 ,C681_=_C688 ,C681_=_C689 ,\nC681_=_C690 ,C681_=_C691 ,C681_=_C692 ,C681_=_C693 ,C681_=_C694 ,C681_=_C695 ,\nC681_=_C696 ,C681_=_C697 ,C681_=_C698 ,C681_=_C699 ,C681_=_C700 ,C681_=_C701 ,\nC681_=_C702 ,C681_=_C703 ,C681_=_C704 ,C681_=_C705 ,C681_=_C706 ,C681_=_C707 ,\nC681_=_C1391 ,C682_=_C683 ,C682_=_C684 ,C682_=_C685 ,C682_=_C686 ,C682_=_C688 ,\nC682_=_C689 ,C682_=_C690 ,C682_=_C691 ,C682_=_C692 ,C682_=_C693 ,C682_=_C694 ,\nC682_=_C695 ,C682_=_C696 ,C682_=_C697 ,C682_=_C698 ,C682_=_C699 ,C682_=_C700 ,\nC682_=_C701 ,C682_=_C702 ,C682_=_C703 ,C682_=_C704 ,C682_=_C705 ,C682_=_C706 ,\nC682_=_C707 ,C683_=_C684 ,C683_=_C685 ,C683_=_C686 ,C683_=_C688 ,C683_=_C689 ,\nC683_=_C690 ,C683_=_C691 ,C683_=_C692 ,C683_=_C693 ,C683_=_C694 ,C683_=_C695 ,\nC683_=_C696 ,C683_=_C697 ,C683_=_C698 ,C683_=_C699 ,C683_=_C700 ,C683_=_C701 ,\nC683_=_C702 ,C683_=_C703 ,C683_=_C704 ,C683_=_C705 ,C683_=_C706 ,C683_=_C707 ,\nC684_=_C685 ,C684_=_C686 ,C684_=_C688 ,C684_=_C689 ,C684_=_C690 ,C684_=_C691 ,\nC684_=_C692 ,C684_=_C693 ,C684_=_C694 ,C684_=_C695 ,C684_=_C696 ,C684_=_C697 ,\nC684_=_C698 ,C684_=_C699 ,C684_=_C700 ,C684_=_C701 ,C684_=_C702 ,C684_=_C703 ,\nC684_=_C704 ,C684_=_C705 ,C684_=_C706 ,C684_=_C707 ,C684_=_C2262 ,C685_=_C686 ,\nC685_=_C688 ,C685_=_C689 ,C685_=_C690 ,C685_=_C691 ,C685_=_C692 ,C685_=_C693 ,\nC685_=_C694 ,C685_=_C695 ,C685_=_C696 ,C685_=_C697 ,C685_=_C698 ,C685_=_C699 ,\nC685_=_C700 ,C685_=_C701 ,C685_=_C702 ,C685_=_C703 ,C685_=_C704 ,C685_=_C705 ,\nC685_=_C706 ,C685_=_C707 ,C686_=_C688 ,C686_=_C689</w:t>
      </w:r>
    </w:p>
    <w:p>
      <w:pPr>
        <w:pStyle w:val="PreformattedText"/>
        <w:bidi w:val="0"/>
        <w:spacing w:before="0" w:after="0"/>
        <w:jc w:val="left"/>
        <w:rPr/>
      </w:pPr>
      <w:r>
        <w:rPr/>
        <w:t xml:space="preserve"> </w:t>
      </w:r>
      <w:r>
        <w:rPr/>
        <w:t>,C686_=_C690 ,C686_=_C691 ,\nC686_=_C692 ,C686_=_C693 ,C686_=_C694 ,C686_=_C695 ,C686_=_C696 ,C686_=_C697 ,\nC686_=_C698 ,C686_=_C699 ,C686_=_C700 ,C686_=_C701 ,C686_=_C702 ,C686_=_C703 ,\nC686_=_C704 ,C686_=_C705 ,C686_=_C706 ,C686_=_C707 ,C688_=_C689 ,C688_=_C690 ,\nC688_=_C691 ,C688_=_C692 ,C688_=_C693 ,C688_=_C694 ,C688_=_C695 ,C688_=_C696 ,\nC688_=_C697 ,C688_=_C698 ,C688_=_C699 ,C688_=_C700 ,C688_=_C701 ,C688_=_C702 ,\nC688_=_C703 ,C688_=_C704 ,C688_=_C705 ,C688_=_C706 ,C688_=_C707 ,C688_=_C2671 ,\nC689_=_C690 ,C689_=_C691 ,C689_=_C692 ,C689_=_C693 ,C689_=_C694 ,C689_=_C695 ,\nC689_=_C696 ,C689_=_C697 ,C689_=_C698 ,C689_=_C699 ,C689_=_C700 ,C689_=_C701 ,\nC689_=_C702 ,C689_=_C703 ,C689_=_C704 ,C689_=_C705 ,C689_=_C706 ,C689_=_C707 ,\nC690_=_C691 ,C690_=_C692 ,C690_=_C693 ,C690_=_C694 ,C690_=_C695 ,C690_=_C696 ,\nC690_=_C697 ,C690_=_C698 ,C690_=_C699 ,C690_=_C700 ,C690_=_C701 ,C690_=_C702 ,\nC690_=_C703 ,C690_=_C704 ,C690_=_C705 ,C690_=_C706 ,C690_=_C707 ,C691_=_C692 ,\nC691_=_C693 ,C691_=_C694 ,C691_=_C695 ,C691_=_C696 ,C691_=_C697 ,C691_=_C698 ,\nC691_=_C699 ,C691_=_C700 ,C691_=_C701 ,C691_=_C702 ,C691_=_C703 ,C691_=_C704 ,\nC691_=_C705 ,C691_=_C706 ,C691_=_C707 ,C691_=_C2675 ,C692_=_C693 ,C692_=_C694 ,\nC692_=_C695 ,C692_=_C696 ,C692_=_C697 ,C692_=_C698 ,C692_=_C699 ,C692_=_C700 ,\nC692_=_C701 ,C692_=_C702 ,C692_=_C703 ,C692_=_C704 ,C692_=_C705 ,C692_=_C706 ,\nC692_=_C707 ,C693_=_C694 ,C693_=_C695 ,C693_=_C696 ,C693_=_C697 ,C693_=_C698 ,\nC693_=_C699 ,C693_=_C700 ,C693_=_C701 ,C693_=_C702 ,C693_=_C703 ,C693_=_C704 ,\nC693_=_C705 ,C693_=_C706 ,C693_=_C707 ,C693_=_C2678 ,C694_=_C695 ,C694_=_C696 ,\nC694_=_C697 ,C694_=_C698 ,C694_=_C699 ,C694_=_C700 ,C694_=_C701 ,C694_=_C702 ,\nC694_=_C703 ,C694_=_C704 ,C694_=_C705 ,C694_=_C706 ,C694_=_C707 ,C695_=_C696 ,\nC695_=_C697 ,C695_=_C698 ,C695_=_C699 ,C695_=_C700 ,C695_=_C701 ,C695_=_C702 ,\nC695_=_C703 ,C695_=_C704 ,C695_=_C705 ,C695_=_C706 ,C695_=_C707 ,C696_=_C697 ,\nC696_=_C698 ,C696_=_C699 ,C696_=_C700 ,C696_=_C701 ,C696_=_C702 ,C696_=_C703 ,\nC696_=_C704 ,C696_=_C705 ,C696_=_C706 ,C696_=_C707 ,C697_=_C698 ,C697_=_C699 ,\nC697_=_C700 ,C697_=_C701 ,C697_=_C702 ,C697_=_C703 ,C697_=_C704 ,C697_=_C705 ,\nC697_=_C706 ,C697_=_C707 ,C697_=_C2679 ,C698_=_C699 ,C698_=_C700 ,C698_=_C701 ,\nC698_=_C702 ,C698_=_C703 ,C698_=_C704 ,C698_=_C705 ,C698_=_C706 ,C698_=_C707 ,\nC698_=_C2680 ,C699_=_C700 ,C699_=_C701 ,C699_=_C702 ,C699_=_C703 ,C699_=_C704 ,\nC699_=_C705 ,C699_=_C706 ,C699_=_C707 ,C700_=_C701 ,C700_=_C702 ,C700_=_C703 ,\nC700_=_C704 ,C700_=_C705 ,C700_=_C706 ,C700_=_C707 ,C701_=_C702 ,C701_=_C703 ,\nC701_=_C704 ,C701_=_C705 ,C701_=_C706 ,C701_=_C707 ,C702_=_C703 ,C702_=_C704 ,\nC702_=_C705 ,C702_=_C706 ,C702_=_C707 ,C703_=_C704 ,C703_=_C705 ,C703_=_C706 ,\nC703_=_C707 ,C703_=_C2683 ,C704_=_C705 ,C704_=_C706 ,C704_=_C707 ,C705_=_C706 ,\nC705_=_C707 ,C705_=_C2684 ,C706_=_C707 ,C706_=_C2686 ,C707_=_C2687 ,C791_=_C817 ,\nC791_=_C975 ,C791_=_C1146 ,C791_=_C1391 ,C791_=_C1459 ,C791_=_C1535 ,C791_=_C2207 ,\nC791_=_C2262 ,C791_=_C2671 ,C791_=_C2672 ,C791_=_C2673 ,C791_=_C2674 ,C791_=_C2675 ,\nC791_=_C2676 ,C791_=_C2677 ,C791_=_C2678 ,C791_=_C2679 ,C791_=_C2680 ,C791_=_C2681 ,\nC791_=_C2682 ,C791_=_C2683 ,C791_=_C2684 ,C791_=_C2685 ,C791_=_C2686 ,C791_=_C2687 ,\nC791_=_C2688 ,C817_=_C975 ,C817_=_C1146 ,C817_=_C1391 ,C817_=_C1459 ,C817_=_C1535 ,\nC817_=_C2207 ,C817_=_C2262 ,C817_=_C2671 ,C817_=_C2672 ,C817_=_C2673 ,C817_=_C2674 ,\nC817_=_C2675 ,C817_=_C2676 ,C817_=_C2677 ,C817_=_C2678 ,C817_=_C2679 ,C817_=_C2680 ,\nC817_=_C2681 ,C817_=_C2682 ,C817_=_C2683 ,C817_=_C2684 ,C817_=_C2685 ,C817_=_C2686 ,\nC817_=_C2687 ,C817_=_C2688 ,C975_=_C1146 ,C975_=_C1391 ,C975_=_C1459 ,C975_=_C1535 ,\nC975_=_C2207 ,C975_=_C2262 ,C975_=_C2671 ,C975_=_C2672 ,C975_=_C2673 ,C975_=_C2674 ,\nC975_=_C2675 ,C975_=_C2676 ,C975_=_C2677 ,C975_=_C2678 ,C975_=_C2679 ,C975_=_C2680 ,\nC975_=_C2681 ,C975_=_C2682 ,C975_=_C2683 ,C975_=_C2684 ,C975_=_C2685 ,C975_=_C2686 ,\nC975_=_C2687 ,C975_=_C2688 ,C1146_=_C1391 ,C1146_=_C1459 ,C1146_=_C1535 ,C1146_=_C2207 ,\nC1146_=_C2262 ,C1146_=_C2671 ,C1146_=_C2672 ,C1146_=_C2673 ,C1146_=_C2674 ,C1146_=_C2675 ,\nC1146_=_C2676 ,C1146_=_C2677 ,C1146_=_C2678 ,C1146_=_C2679 ,C1146_=_C2680 ,C1146_=_C2681 ,\nC1146_=_C2682 ,C1146_=_C2683 ,C1146_=_C2684 ,C1146_=_C2685 ,C1146_=_C2686 ,C1146_=_C2687 ,\nC1146_=_C2688 ,C1391_=_C1459 ,C1391_=_C1535 ,C1391_=_C2207 ,C1391_=_C2262 ,C1391_=_C2671 ,\nC1391_=_C2672 ,C1391_=_C2673 ,C1391_=_C2674 ,C1391_=_C2675 ,C1391_=_C2676 ,C1391_=_C2677 ,\nC1391_=_C2678 ,C1391_=_C2679 ,C1391_=_C2680 ,C1391_=_C2681 ,C1391_=_C2682 ,C1391_=_C2683 ,\nC1391_=_C2684 ,C1391_=_C2685 ,C1391_=_C2686 ,C1391_=_C2687 ,C1391_=_C2688 ,C1459_=_C1535 ,\nC1459_=_C2207 ,C1459_=_C2262 ,C1459_=_C2671 ,C1459_=_C2672 ,C1459_=_C2673 ,C1459_=_C2674 ,\nC1459_=_C2675 ,C1459_=_C2676 ,C1459_=_C2677 ,C1459_=_C2678 ,C1459_=_C2679 ,C1459_=_C2680 ,\nC1459_=_C2681 ,C1459_=_C2682 ,C1459_=_C2683 ,C1459_=_C2684 ,C1459_=_C2685 ,C1459_=_C2686 ,\nC1459_=_C2687 ,C1459_=_C2688 ,C1535_=_C2207 ,C1535_=_C2262 ,C1535_=_C2671 ,C1535_=_C2672 ,\nC1535_=_C2673 ,C1535_=_C2674 ,C1535_=_C2675 ,C1535_=_C2676 ,C1535_=_C2677 ,C1535_=_C2678 ,\nC1535_=_C2679 ,C1535_=_C2680 ,C1535_=_C2681 ,C1535_=_C2682 ,C1535_=_C2683 ,C1535_=_C2684 ,\nC1535_=_C2685 ,C1535_=_C2686 ,C1535_=_C2687 ,C1535_=_C2688 ,C2207_=_C2262 ,C2207_=_C2671 ,\nC2207_=_C2672 ,C2207_=_C2673 ,C2207_=_C2674 ,C2207_=_C2675 ,C2207_=_C2676 ,C2207_=_C2677 ,\nC2207_=_C2678 ,C2207_=_C2679 ,C2207_=_C2680 ,C2207_=_C2681 ,C2207_=_C2682 ,C2207_=_C2683 ,\nC2207_=_C2684 ,C2207_=_C2685 ,C2207_=_C2686 ,C2207_=_C2687 ,C2207_=_C2688 ,C2262_=_C2671 ,\nC2262_=_C2672 ,C2262_=_C2673 ,C2262_=_C2674 ,C2262_=_C2675 ,C2262_=_C2676 ,C2262_=_C2677 ,\nC2262_=_C2678 ,C2262_=_C2679 ,C2262_=_C2680 ,C2262_=_C2681 ,C2262_=_C2682 ,C2262_=_C2683 ,\nC2262_=_C2684 ,C2262_=_C2685 ,C2262_=_C2686 ,C2262_=_C2687 ,C2262_=_C2688 ,C2671_=_C2672 ,\nC2671_=_C2673 ,C2671_=_C2674 ,C2671_=_C2675 ,C2671_=_C2676 ,C2671_=_C2677 ,C2671_=_C2678 ,\nC2671_=_C2679 ,C2671_=_C2680 ,C2671_=_C2681 ,C2671_=_C2682 ,C2671_=_C2683 ,C2671_=_C2684 ,\nC2671_=_C2685 ,C2671_=_C2686 ,C2671_=_C2687 ,C2671_=_C2688 ,C2672_=_C2673 ,C2672_=_C2674 ,\nC2672_=_C2675 ,C2672_=_C2676 ,C2672_=_C2677 ,C2672_=_C2678 ,C2672_=_C2679 ,C2672_=_C2680 ,\nC2672_=_C2681 ,C2672_=_C2682 ,C2672_=_C2683 ,C2672_=_C2684 ,C2672_=_C2685 ,C2672_=_C2686 ,\nC2672_=_C2687 ,C2672_=_C2688 ,C2673_=_C2674 ,C2673_=_C2675 ,C2673_=_C2676 ,C2673_=_C2677 ,\nC2673_=_C2678 ,C2673_=_C2679 ,C2673_=_C2680 ,C2673_=_C2681 ,C2673_=_C2682 ,C2673_=_C2683 ,\nC2673_=_C2684 ,C2673_=_C2685 ,C2673_=_C2686 ,C2673_=_C2687 ,C2673_=_C2688 ,C2674_=_C2675 ,\nC2674_=_C2676 ,C2674_=_C2677 ,C2674_=_C2678 ,C2674_=_C2679 ,C2674_=_C2680 ,C2674_=_C2681 ,\nC2674_=_C2682 ,C2674_=_C2683 ,C2674_=_C2684 ,C2674_=_C2685 ,C2674_=_C2686 ,C2674_=_C2687 ,\nC2674_=_C2688 ,C2675_=_C2676 ,C2675_=_C2677 ,C2675_=_C2678 ,C2675_=_C2679 ,C2675_=_C2680 ,\nC2675_=_C2681 ,C2675_=_C2682 ,C2675_=_C2683 ,C2675_=_C2684 ,C2675_=_C2685 ,C2675_=_C2686 ,\nC2675_=_C2687 ,C2675_=_C2688 ,C2676_=_C2677 ,C2676_=_C2678 ,C2676_=_C2679 ,C2676_=_C2680 ,\nC2676_=_C2681 ,C2676_=_C2682 ,C2676_=_C2683 ,C2676_=_C2684 ,C2676_=_C2685 ,C2676_=_C2686 ,\nC2676_=_C2687 ,C2676_=_C2688 ,C2677_=_C2678 ,C2677_=_C2679 ,C2677_=_C2680 ,C2677_=_C2681 ,\nC2677_=_C2682 ,C2677_=_C2683 ,C2677_=_C2684 ,C2677_=_C2685 ,C2677_=_C2686 ,C2677_=_C2687 ,\nC2677_=_C2688 ,C2678_=_C2679 ,C2678_=_C2680 ,C2678_=_C2681 ,C2678_=_C2682 ,C2678_=_C2683 ,\nC2678_=_C2684 ,C2678_=_C2685 ,C2678_=_C2686 ,C2678_=_C2687 ,C2678_=_C2688 ,C2679_=_C2680 ,\nC2679_=_C2681 ,C2679_=_C2682 ,C2679_=_C2683 ,C2679_=_C2684 ,C2679_=_C2685 ,C2679_=_C2686 ,\nC2679_=_C2687 ,C2679_=_C2688 ,C2680_=_C2681 ,C2680_=_C2682 ,C2680_=_C2683 ,C2680_=_C2684 ,\nC2680_=_C2685 ,C2680_=_C2686 ,C2680_=_C2687 ,C2680_=_C2688 ,C2681_=_C2682 ,C2681_=_C2683 ,\nC2681_=_C2684 ,C2681_=_C2685 ,C2681_=_C2686 ,C2681_=_C2687 ,C2681_=_C2688 ,C2682_=_C2683 ,\nC2682_=_C2684 ,C2682_=_C2685 ,C2682_=_C2686 ,C2682_=_C2687 ,C2682_=_C2688 ,C2683_=_C2684 ,\nC2683_=_C2685 ,C2683_=_C2686 ,C2683_=_C2687 ,C2683_=_C2688 ,C2684_=_C2685 ,C2684_=_C2686 ,\nC2684_=_C2687 ,C2684_=_C2688 ,C2685_=_C2686 ,C2685_=_C2687 ,C2685_=_C2688 ,C2686_=_C2687 ,\nC2686_=_C2688 ,C2687_=_C2688 ,"];256[shape=box, label="id:256 level: 7\n53: C540 C679 C767 C784 C785 \nC786 C787 C788 C789 C790 C791 \nC792 C793 C794 C795 C796 C797 \nC798 C799 C800 C801 C802 C803 \nC804 C805 C806 C807 C808 C809 \nC827 C980 C1250 C1769 C2059 C2114 \nC2212 C2676 C2866 C2898 C3102 C3188 \nC3255 C3311 C3353 C3354 C3355 C3356 \nC3357 C3358 C3359 C3360 C3361 C3362 \n711: C540_=_C767( C540 C767 ) C540_=_C796( C540 C796 ) C540_=_C827( C540 C827 ) C540_=_C980( C540 C980 ) C540_=_C1250( C540 C1250 ) \nC540_=_C1769( C540 C1769 ) C540_=_C2059( C540 C2059 ) C540_=_C2114( C540 C2114 ) C540_=_C2212( C540 C2212 ) C540_=_C2676( C540 C2676 ) C540_=_C2866( C540 C2866 ) \nC540_=_C2898( C540 C2898 ) C540_=_C3102( C540 C3102 ) C540_=_C3188( C540 C3188 ) C540_=_C3255( C540 C3255 ) C540_=_C3311( C540 C3311 ) C540_=_C3353( C540 C3353 ) \nC540_=_C3354( C540 C3354 ) C540_=_C3355( C540 C3355 ) C540_=_C3356( C540 C3356 ) C540_=_C3357( C540 C3357 ) C540_=_C3358( C540 C3358 ) C540_=_C3359( C540 C3359 ) \nC540_=_C3360( C540 C3360 ) C540_=_C3361( C540 C3361 ) C540_=_C3362( C540 C3362 ) C679_=_C784( C679 C784 ) C679_=_C785( C679 C785 ) C679_=_C786( C679 C786 ) \nC679_=_C787( C679 C787 ) C679_=_C788( C679 C788 ) C679_=_C789( C679 C789 ) C679_=_C790( C679 C790 ) C679_=_C791( C679 C791 ) C679_=_C792( C679 C792 ) \nC679_=_C793( C679 C793 ) C679_=_C794( C679 C794 ) C679_=_C795( C679 C795 ) C679_=_C796( C679 C796 ) C679_=_C797( C679 C797 ) C679_=_C798( C679 C798 ) \nC679_=_C799( C679 C799 ) C679_=_C800( C679 C800 ) C679_=_C801( C679 C801 ) C679_=_C802( C679 C802 ) C679_=_C803( C679 C803 ) C679_=_C804( C679 C804 ) \nC679_=_C805( C679 C805 ) C679_=_C806( C679 C806 ) C679_=_C807( C679 C807 ) C679_=_C808( C679 C808 ) C679_=_C809(</w:t>
      </w:r>
    </w:p>
    <w:p>
      <w:pPr>
        <w:pStyle w:val="PreformattedText"/>
        <w:bidi w:val="0"/>
        <w:spacing w:before="0" w:after="0"/>
        <w:jc w:val="left"/>
        <w:rPr/>
      </w:pPr>
      <w:r>
        <w:rPr/>
        <w:t xml:space="preserve"> </w:t>
      </w:r>
      <w:r>
        <w:rPr/>
        <w:t>C679 C809 ) C767_=_C796( C767 C796 ) \nC767_=_C827( C767 C827 ) C767_=_C980( C767 C980 ) C767_=_C1250( C767 C1250 ) C767_=_C1769( C767 C1769 ) C767_=_C2059( C767 C2059 ) C767_=_C2114( C767 C2114 ) \nC767_=_C2212( C767 C2212 ) C767_=_C2676( C767 C2676 ) C767_=_C2866( C767 C2866 ) C767_=_C2898( C767 C2898 ) C767_=_C3102( C767 C3102 ) C767_=_C3188( C767 C3188 ) \nC767_=_C3255( C767 C3255 ) C767_=_C3311( C767 C3311 ) C767_=_C3353( C767 C3353 ) C767_=_C3354( C767 C3354 ) C767_=_C3355( C767 C3355 ) C767_=_C3356( C767 C3356 ) \nC767_=_C3357( C767 C3357 ) C767_=_C3358( C767 C3358 ) C767_=_C3359( C767 C3359 ) C767_=_C3360( C767 C3360 ) C767_=_C3361( C767 C3361 ) C767_=_C3362( C767 C336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27( C784 C827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980( C786 C980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2212( C788 C2212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2676( C791 C2676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2866( C792 C286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2898( C793 C2898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3311( C795 C331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27( C796 C827 ) C796_=_C980( C796 C980 ) C796_=_C1250( C796 C1250 ) C796_=_C1769( C796 C1769 ) \nC796_=_C2059( C796 C2059 ) C796_=_C2114( C796 C2114 ) C796_=_C2212( C796 C2212 ) C796_=_C2676( C796 C2676 ) C796_=_C2866( C796 C2866 ) C796_=_C2898( C796 C2898 ) \nC796_=_C3102( C796 C3102 ) C796_=_C3188( C796 C3188 ) C796_=_C3255( C796 C3255 ) C796_=_C3311( C796 C3311 ) C796_=_C3353( C796 C3353 ) C796_=_C3354( C796 C3354 ) \nC796_=_C3355( C796 C3355 ) C796_=_C3356( C796 C3356 ) C796_=_C3357( C796 C3357 ) C796_=_C3358( C796 C3358 ) C796_=_C3359( C796 C3359 ) C796_=_C3360( C796 C3360 ) \nC796_=_C3361( C796 C3361 ) C796_=_C3362( C796 C3362 ) C797_=_C798( C797 C798 ) C797_=_C799( C797 C799 ) C797_=_C800( C797 C800 ) C797_=_C801( C797 C801 ) \nC797_=_C802( C797 C802 ) C797_=_C803( C797 C803 ) C797_=_C804( C797 C804 ) C797_=_C805( C797 C805 ) C797_=_C806( C797 C806 ) C797_=_C807( C797 C807 ) \nC797_=_C808( C797 C808 ) C797_=_C809( C797 C809 ) C798_=_C799( C798 C799 ) C798_=_C800( C798 C800 ) C798_=_C801( C798 C801 ) C798_=_C802( C798 C802 ) \nC798_=_C803( C798 C803 ) C798_=_C804( C798 C804 ) C798_=_C805( C798 C805 ) C798_=_C806( C798 C806 ) C798_=_C807( C798 C807 ) C798_=_C808( C798 C808 ) \nC798_=_C809( C798 C809 ) C799_=_C800( C799 C800 ) C799_=_C801( C799 C801 ) C799_=_C802( C799 C802 ) C799_=_C803( C799 C803 ) C799_=_C804( C799 C804 ) \nC799_=_C805( C799 C805 ) C799_=_C806( C799 C806 ) C799_=_C807( C799 C807 ) C799_=_C808( C799 C808 ) C799_=_C809( C799 C809 ) C800_=_C801( C800 C801 ) \nC800_=_C802( C800 C802 ) C800_=_C803( C800 C803 ) C800_=_C804( C800 C804 ) C800_=_C805( C800 C805 ) C800_=_C806( C800 C806 ) C800_=_C807( C800 C807 ) \nC800_=_C808( C800 C808 ) C800_=_C809( C800 C809 ) C800_=_C3357( C800 C3357 ) C801_=_C802( C801 C802 ) C801_=_C803( C801 C803 ) C801_=_C804( C801 C804 ) \nC801_=_C805( C801 C805 ) C801_=_C806( C801 C806 ) C801_=_C807( C801 C807 ) C801_=_C808( C801 C808 ) C801_=_C809( C801 C809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C809_=_C3362( C809 C3362 ) C827_=_C980( C827 C980 ) C827_=_C1250( C827 C1250 ) \nC827_=_C1769( C827 C1769 ) C827_=_C2059(</w:t>
      </w:r>
    </w:p>
    <w:p>
      <w:pPr>
        <w:pStyle w:val="PreformattedText"/>
        <w:bidi w:val="0"/>
        <w:spacing w:before="0" w:after="0"/>
        <w:jc w:val="left"/>
        <w:rPr/>
      </w:pPr>
      <w:r>
        <w:rPr/>
        <w:t xml:space="preserve"> </w:t>
      </w:r>
      <w:r>
        <w:rPr/>
        <w:t>C827 C2059 ) C827_=_C2114( C827 C2114 ) C827_=_C2212( C827 C2212 ) C827_=_C2676( C827 C2676 ) C827_=_C2866( C827 C2866 ) \nC827_=_C2898( C827 C2898 ) C827_=_C3102( C827 C3102 ) C827_=_C3188( C827 C3188 ) C827_=_C3255( C827 C3255 ) C827_=_C3311( C827 C3311 ) C827_=_C3353( C827 C3353 ) \nC827_=_C3354( C827 C3354 ) C827_=_C3355( C827 C3355 ) C827_=_C3356( C827 C3356 ) C827_=_C3357( C827 C3357 ) C827_=_C3358( C827 C3358 ) C827_=_C3359( C827 C3359 ) \nC827_=_C3360( C827 C3360 ) C827_=_C3361( C827 C3361 ) C827_=_C3362( C827 C3362 ) C980_=_C1250( C980 C1250 ) C980_=_C1769( C980 C1769 ) C980_=_C2059( C980 C2059 ) \nC980_=_C2114( C980 C2114 ) C980_=_C2212( C980 C2212 ) C980_=_C2676( C980 C2676 ) C980_=_C2866( C980 C2866 ) C980_=_C2898( C980 C2898 ) C980_=_C3102( C980 C3102 ) \nC980_=_C3188( C980 C3188 ) C980_=_C3255( C980 C3255 ) C980_=_C3311( C980 C3311 ) C980_=_C3353( C980 C3353 ) C980_=_C3354( C980 C3354 ) C980_=_C3355( C980 C3355 ) \nC980_=_C3356( C980 C3356 ) C980_=_C3357( C980 C3357 ) C980_=_C3358( C980 C3358 ) C980_=_C3359( C980 C3359 ) C980_=_C3360( C980 C3360 ) C980_=_C3361( C980 C3361 ) \nC980_=_C3362( C980 C3362 ) C1250_=_C1769( C1250 C1769 ) C1250_=_C2059( C1250 C2059 ) C1250_=_C2114( C1250 C2114 ) C1250_=_C2212( C1250 C2212 ) C1250_=_C2676( C1250 C2676 ) \nC1250_=_C2866( C1250 C2866 ) C1250_=_C2898( C1250 C2898 ) C1250_=_C3102( C1250 C3102 ) C1250_=_C3188( C1250 C3188 ) C1250_=_C3255( C1250 C3255 ) C1250_=_C3311( C1250 C3311 ) \nC1250_=_C3353( C1250 C3353 ) C1250_=_C3354( C1250 C3354 ) C1250_=_C3355( C1250 C3355 ) C1250_=_C3356( C1250 C3356 ) C1250_=_C3357( C1250 C3357 ) C1250_=_C3358( C1250 C3358 ) \nC1250_=_C3359( C1250 C3359 ) C1250_=_C3360( C1250 C3360 ) C1250_=_C3361( C1250 C3361 ) C1250_=_C3362( C1250 C3362 ) C1769_=_C2059( C1769 C2059 ) C1769_=_C2114( C1769 C2114 ) \nC1769_=_C2212( C1769 C2212 ) C1769_=_C2676( C1769 C2676 ) C1769_=_C2866( C1769 C2866 ) C1769_=_C2898( C1769 C2898 ) C1769_=_C3102( C1769 C3102 ) C1769_=_C3188( C1769 C3188 ) \nC1769_=_C3255( C1769 C3255 ) C1769_=_C3311( C1769 C3311 ) C1769_=_C3353( C1769 C3353 ) C1769_=_C3354( C1769 C3354 ) C1769_=_C3355( C1769 C3355 ) C1769_=_C3356( C1769 C3356 ) \nC1769_=_C3357( C1769 C3357 ) C1769_=_C3358( C1769 C3358 ) C1769_=_C3359( C1769 C3359 ) C1769_=_C3360( C1769 C3360 ) C1769_=_C3361( C1769 C3361 ) C1769_=_C3362( C1769 C3362 ) \nC2059_=_C2114( C2059 C2114 ) C2059_=_C2212( C2059 C2212 ) C2059_=_C2676( C2059 C2676 ) C2059_=_C2866( C2059 C2866 ) C2059_=_C2898( C2059 C2898 ) C2059_=_C3102( C2059 C3102 ) \nC2059_=_C3188( C2059 C3188 ) C2059_=_C3255( C2059 C3255 ) C2059_=_C3311( C2059 C3311 ) C2059_=_C3353( C2059 C3353 ) C2059_=_C3354( C2059 C3354 ) C2059_=_C3355( C2059 C3355 ) \nC2059_=_C3356( C2059 C3356 ) C2059_=_C3357( C2059 C3357 ) C2059_=_C3358( C2059 C3358 ) C2059_=_C3359( C2059 C3359 ) C2059_=_C3360( C2059 C3360 ) C2059_=_C3361( C2059 C3361 ) \nC2059_=_C3362( C2059 C3362 ) C2114_=_C2212( C2114 C2212 ) C2114_=_C2676( C2114 C2676 ) C2114_=_C2866( C2114 C2866 ) C2114_=_C2898( C2114 C2898 ) C2114_=_C3102( C2114 C3102 ) \nC2114_=_C3188( C2114 C3188 ) C2114_=_C3255( C2114 C3255 ) C2114_=_C3311( C2114 C3311 ) C2114_=_C3353( C2114 C3353 ) C2114_=_C3354( C2114 C3354 ) C2114_=_C3355( C2114 C3355 ) \nC2114_=_C3356( C2114 C3356 ) C2114_=_C3357( C2114 C3357 ) C2114_=_C3358( C2114 C3358 ) C2114_=_C3359( C2114 C3359 ) C2114_=_C3360( C2114 C3360 ) C2114_=_C3361( C2114 C3361 ) \nC2114_=_C3362( C2114 C3362 ) C2212_=_C2676( C2212 C2676 ) C2212_=_C2866( C2212 C2866 ) C2212_=_C2898( C2212 C2898 ) C2212_=_C3102( C2212 C3102 ) C2212_=_C3188( C2212 C3188 ) \nC2212_=_C3255( C2212 C3255 ) C2212_=_C3311( C2212 C3311 ) C2212_=_C3353( C2212 C3353 ) C2212_=_C3354( C2212 C3354 ) C2212_=_C3355( C2212 C3355 ) C2212_=_C3356( C2212 C3356 ) \nC2212_=_C3357( C2212 C3357 ) C2212_=_C3358( C2212 C3358 ) C2212_=_C3359( C2212 C3359 ) C2212_=_C3360( C2212 C3360 ) C2212_=_C3361( C2212 C3361 ) C2212_=_C3362( C2212 C3362 ) \nC2676_=_C2866( C2676 C2866 ) C2676_=_C2898( C2676 C2898 ) C2676_=_C3102( C2676 C3102 ) C2676_=_C3188( C2676 C3188 ) C2676_=_C3255( C2676 C3255 ) C2676_=_C3311( C2676 C3311 ) \nC2676_=_C3353( C2676 C3353 ) C2676_=_C3354( C2676 C3354 ) C2676_=_C3355( C2676 C3355 ) C2676_=_C3356( C2676 C3356 ) C2676_=_C3357( C2676 C3357 ) C2676_=_C3358( C2676 C3358 ) \nC2676_=_C3359( C2676 C3359 ) C2676_=_C3360( C2676 C3360 ) C2676_=_C3361( C2676 C3361 ) C2676_=_C3362( C2676 C3362 ) C2866_=_C2898( C2866 C2898 ) C2866_=_C3102( C2866 C3102 ) \nC2866_=_C3188( C2866 C3188 ) C2866_=_C3255( C2866 C3255 ) C2866_=_C3311( C2866 C3311 ) C2866_=_C3353( C2866 C3353 ) C2866_=_C3354( C2866 C3354 ) C2866_=_C3355( C2866 C3355 ) \nC2866_=_C3356( C2866 C3356 ) C2866_=_C3357( C2866 C3357 ) C2866_=_C3358( C2866 C3358 ) C2866_=_C3359( C2866 C3359 ) C2866_=_C3360( C2866 C3360 ) C2866_=_C3361( C2866 C3361 ) \nC2866_=_C3362( C2866 C3362 ) C2898_=_C3102( C2898 C3102 ) C2898_=_C3188( C2898 C3188 ) C2898_=_C3255( C2898 C3255 ) C2898_=_C3311( C2898 C3311 ) C2898_=_C3353( C2898 C3353 ) \nC2898_=_C3354( C2898 C3354 ) C2898_=_C3355( C2898 C3355 ) C2898_=_C3356( C2898 C3356 ) C2898_=_C3357( C2898 C3357 ) C2898_=_C3358( C2898 C3358 ) C2898_=_C3359( C2898 C3359 ) \nC2898_=_C3360( C2898 C3360 ) C2898_=_C3361( C2898 C3361 ) C2898_=_C3362( C2898 C3362 ) C3102_=_C3188( C3102 C3188 ) C3102_=_C3255( C3102 C3255 ) C3102_=_C3311( C3102 C3311 ) \nC3102_=_C3353( C3102 C3353 ) C3102_=_C3354( C3102 C3354 ) C3102_=_C3355( C3102 C3355 ) C3102_=_C3356( C3102 C3356 ) C3102_=_C3357( C3102 C3357 ) C3102_=_C3358( C3102 C3358 ) \nC3102_=_C3359( C3102 C3359 ) C3102_=_C3360( C3102 C3360 ) C3102_=_C3361( C3102 C3361 ) C3102_=_C3362( C3102 C3362 ) C3188_=_C3255( C3188 C3255 ) C3188_=_C3311( C3188 C3311 ) \nC3188_=_C3353( C3188 C3353 ) C3188_=_C3354( C3188 C3354 ) C3188_=_C3355( C3188 C3355 ) C3188_=_C3356( C3188 C3356 ) C3188_=_C3357( C3188 C3357 ) C3188_=_C3358( C3188 C3358 ) \nC3188_=_C3359( C3188 C3359 ) C3188_=_C3360( C3188 C3360 ) C3188_=_C3361( C3188 C3361 ) C3188_=_C3362( C3188 C3362 ) C3255_=_C3311( C3255 C3311 ) C3255_=_C3353( C3255 C3353 ) \nC3255_=_C3354( C3255 C3354 ) C3255_=_C3355( C3255 C3355 ) C3255_=_C3356( C3255 C3356 ) C3255_=_C3357( C3255 C3357 ) C3255_=_C3358( C3255 C3358 ) C3255_=_C3359( C3255 C3359 ) \nC3255_=_C3360( C3255 C3360 ) C3255_=_C3361( C3255 C3361 ) C3255_=_C3362( C3255 C3362 ) C3311_=_C3353( C3311 C3353 ) C3311_=_C3354( C3311 C3354 ) C3311_=_C3355( C3311 C3355 ) \nC3311_=_C3356( C3311 C3356 ) C3311_=_C3357( C3311 C3357 ) C3311_=_C3358( C3311 C3358 ) C3311_=_C3359( C3311 C3359 ) C3311_=_C3360( C3311 C3360 ) C3311_=_C3361( C3311 C3361 ) \nC3311_=_C3362( C3311 C3362 ) C3353_=_C3354( C3353 C3354 ) C3353_=_C3355( C3353 C3355 ) C3353_=_C3356( C3353 C3356 ) C3353_=_C3357( C3353 C3357 ) C3353_=_C3358( C3353 C3358 ) \nC3353_=_C3359( C3353 C3359 ) C3353_=_C3360( C3353 C3360 ) C3353_=_C3361( C3353 C3361 ) C3353_=_C3362( C3353 C3362 ) C3354_=_C3355( C3354 C3355 ) C3354_=_C3356( C3354 C3356 ) \nC3354_=_C3357( C3354 C3357 ) C3354_=_C3358( C3354 C3358 ) C3354_=_C3359( C3354 C3359 ) C3354_=_C3360( C3354 C3360 ) C3354_=_C3361( C3354 C3361 ) C3354_=_C3362( C3354 C3362 ) \nC3355_=_C3356( C3355 C3356 ) C3355_=_C3357( C3355 C3357 ) C3355_=_C3358( C3355 C3358 ) C3355_=_C3359( C3355 C3359 ) C3355_=_C3360( C3355 C3360 ) C3355_=_C3361( C3355 C3361 ) \nC3355_=_C3362( C3355 C3362 ) C3356_=_C3357( C3356 C3357 ) C3356_=_C3358( C3356 C3358 ) C3356_=_C3359( C3356 C3359 ) C3356_=_C3360( C3356 C3360 ) C3356_=_C3361( C3356 C3361 ) \nC3356_=_C3362( C3356 C3362 ) C3357_=_C3358( C3357 C3358 ) C3357_=_C3359( C3357 C3359 ) C3357_=_C3360( C3357 C3360 ) C3357_=_C3361( C3357 C3361 ) C3357_=_C3362( C3357 C3362 ) \nC3358_=_C3359( C3358 C3359 ) C3358_=_C3360( C3358 C3360 ) C3358_=_C3361( C3358 C3361 ) C3358_=_C3362( C3358 C3362 ) C3359_=_C3360( C3359 C3360 ) C3359_=_C3361( C3359 C3361 ) \nC3359_=_C3362( C3359 C3362 ) C3360_=_C3361( C3360 C3361 ) C3360_=_C3362( C3360 C3362 ) C3361_=_C3362( C3361 C3362 ) "];194-&gt;256[label="52: C540 C679 C767 C784 C785 \nC786 C787 C788 C789 C790 C791 \nC792 C793 C794 C795 C797 C798 \nC799 C800 C801 C802 C803 C804 \nC805 C806 C807 C808 C809 C827 \nC980 C1250 C1769 C2059 C2114 C2212 \nC2676 C2866 C2898 C3102 C3188 C3255 \nC3311 C3353 C3354 C3355 C3356 C3357 \nC3358 C3359 C3360 C3361 C3362 \n659: C540_=_C767 ,C540_=_C827 ,C540_=_C980 ,C540_=_C1250 ,C540_=_C1769 ,\nC540_=_C2059 ,C540_=_C2114 ,C540_=_C2212 ,C540_=_C2676 ,C540_=_C2866 ,C540_=_C2898 ,\nC540_=_C3102 ,C540_=_C3188 ,C540_=_C3255 ,C540_=_C3311 ,C540_=_C3353 ,C540_=_C3354 ,\nC540_=_C3355 ,C540_=_C3356 ,C540_=_C3357 ,C540_=_C3358 ,C540_=_C3359 ,C540_=_C3360 ,\nC540_=_C3361 ,C540_=_C3362 ,C679_=_C784 ,C679_=_C785 ,C679_=_C786 ,C679_=_C787 ,\nC679_=_C788 ,C679_=_C789 ,C679_=_C790 ,C679_=_C791 ,C679_=_C792 ,C679_=_C793 ,\nC679_=_C794 ,C679_=_C795 ,C679_=_C797 ,C679_=_C798 ,C679_=_C799 ,C679_=_C800 ,\nC679_=_C801 ,C679_=_C802 ,C679_=_C803 ,C679_=_C804 ,C679_=_C805 ,C679_=_C806 ,\nC679_=_C807 ,C679_=_C808 ,C679_=_C809 ,C767_=_C827 ,C767_=_C980 ,C767_=_C1250 ,\nC767_=_C1769 ,C767_=_C2059 ,C767_=_C2114 ,C767_=_C2212 ,C767_=_C2676 ,C767_=_C2866 ,\nC767_=_C2898 ,C767_=_C3102 ,C767_=_C3188 ,C767_=_C3255 ,C767_=_C3311 ,C767_=_C3353 ,\nC767_=_C3354 ,C767_=_C3355 ,C767_=_C3356 ,C767_=_C3357 ,C767_=_C3358 ,C767_=_C3359 ,\nC767_=_C3360 ,C767_=_C3361 ,C767_=_C3362 ,C784_=_C785 ,C784_=_C786 ,C784_=_C787 ,\nC784_=_C788 ,C784_=_C789 ,C784_=_C790 ,C784_=_C791 ,C784_=_C792 ,C784_=_C793 ,\nC784_=_C794 ,C784_=_C795 ,C784_=_C797 ,C784_=_C798 ,C784_=_C799 ,C784_=_C800 ,\nC784_=_C801 ,C784_=_C802 ,C784_=_C803 ,C784_=_C804 ,C784_=_C805 ,C784_=_C806 ,\nC784_=_C807 ,C784_=_C808 ,C784_=_C809 ,C784_=_C827 ,C785_=_C786 ,C785_=_C787 ,\nC785_=_C788 ,C785_=_C789 ,C785_=_C790 ,C785_=_C791 ,C785_=_C792 ,C785_=_C793 ,\nC785_=_C794 ,C785_=_C795 ,C785_=_C797 ,C785_=_C798 ,C785_=_C799 ,C785_=_C800 ,\nC785_=_C801 ,C785_=_C802 ,C785_=_C803 ,C785_=_C804 ,C785_=_C805 ,C785_=_C806 ,\nC785_=_C807 ,C785_=_C808 ,C785_=_C809</w:t>
      </w:r>
    </w:p>
    <w:p>
      <w:pPr>
        <w:pStyle w:val="PreformattedText"/>
        <w:bidi w:val="0"/>
        <w:spacing w:before="0" w:after="0"/>
        <w:jc w:val="left"/>
        <w:rPr/>
      </w:pPr>
      <w:r>
        <w:rPr/>
        <w:t xml:space="preserve"> </w:t>
      </w:r>
      <w:r>
        <w:rPr/>
        <w:t>,C786_=_C787 ,C786_=_C788 ,C786_=_C789 ,\nC786_=_C790 ,C786_=_C791 ,C786_=_C792 ,C786_=_C793 ,C786_=_C794 ,C786_=_C795 ,\nC786_=_C797 ,C786_=_C798 ,C786_=_C799 ,C786_=_C800 ,C786_=_C801 ,C786_=_C802 ,\nC786_=_C803 ,C786_=_C804 ,C786_=_C805 ,C786_=_C806 ,C786_=_C807 ,C786_=_C808 ,\nC786_=_C809 ,C786_=_C980 ,C787_=_C788 ,C787_=_C789 ,C787_=_C790 ,C787_=_C791 ,\nC787_=_C792 ,C787_=_C793 ,C787_=_C794 ,C787_=_C795 ,C787_=_C797 ,C787_=_C798 ,\nC787_=_C799 ,C787_=_C800 ,C787_=_C801 ,C787_=_C802 ,C787_=_C803 ,C787_=_C804 ,\nC787_=_C805 ,C787_=_C806 ,C787_=_C807 ,C787_=_C808 ,C787_=_C809 ,C788_=_C789 ,\nC788_=_C790 ,C788_=_C791 ,C788_=_C792 ,C788_=_C793 ,C788_=_C794 ,C788_=_C795 ,\nC788_=_C797 ,C788_=_C798 ,C788_=_C799 ,C788_=_C800 ,C788_=_C801 ,C788_=_C802 ,\nC788_=_C803 ,C788_=_C804 ,C788_=_C805 ,C788_=_C806 ,C788_=_C807 ,C788_=_C808 ,\nC788_=_C809 ,C788_=_C2212 ,C789_=_C790 ,C789_=_C791 ,C789_=_C792 ,C789_=_C793 ,\nC789_=_C794 ,C789_=_C795 ,C789_=_C797 ,C789_=_C798 ,C789_=_C799 ,C789_=_C800 ,\nC789_=_C801 ,C789_=_C802 ,C789_=_C803 ,C789_=_C804 ,C789_=_C805 ,C789_=_C806 ,\nC789_=_C807 ,C789_=_C808 ,C789_=_C809 ,C790_=_C791 ,C790_=_C792 ,C790_=_C793 ,\nC790_=_C794 ,C790_=_C795 ,C790_=_C797 ,C790_=_C798 ,C790_=_C799 ,C790_=_C800 ,\nC790_=_C801 ,C790_=_C802 ,C790_=_C803 ,C790_=_C804 ,C790_=_C805 ,C790_=_C806 ,\nC790_=_C807 ,C790_=_C808 ,C790_=_C809 ,C791_=_C792 ,C791_=_C793 ,C791_=_C794 ,\nC791_=_C795 ,C791_=_C797 ,C791_=_C798 ,C791_=_C799 ,C791_=_C800 ,C791_=_C801 ,\nC791_=_C802 ,C791_=_C803 ,C791_=_C804 ,C791_=_C805 ,C791_=_C806 ,C791_=_C807 ,\nC791_=_C808 ,C791_=_C809 ,C791_=_C2676 ,C792_=_C793 ,C792_=_C794 ,C792_=_C795 ,\nC792_=_C797 ,C792_=_C798 ,C792_=_C799 ,C792_=_C800 ,C792_=_C801 ,C792_=_C802 ,\nC792_=_C803 ,C792_=_C804 ,C792_=_C805 ,C792_=_C806 ,C792_=_C807 ,C792_=_C808 ,\nC792_=_C809 ,C792_=_C2866 ,C793_=_C794 ,C793_=_C795 ,C793_=_C797 ,C793_=_C798 ,\nC793_=_C799 ,C793_=_C800 ,C793_=_C801 ,C793_=_C802 ,C793_=_C803 ,C793_=_C804 ,\nC793_=_C805 ,C793_=_C806 ,C793_=_C807 ,C793_=_C808 ,C793_=_C809 ,C793_=_C2898 ,\nC794_=_C795 ,C794_=_C797 ,C794_=_C798 ,C794_=_C799 ,C794_=_C800 ,C794_=_C801 ,\nC794_=_C802 ,C794_=_C803 ,C794_=_C804 ,C794_=_C805 ,C794_=_C806 ,C794_=_C807 ,\nC794_=_C808 ,C794_=_C809 ,C795_=_C797 ,C795_=_C798 ,C795_=_C799 ,C795_=_C800 ,\nC795_=_C801 ,C795_=_C802 ,C795_=_C803 ,C795_=_C804 ,C795_=_C805 ,C795_=_C806 ,\nC795_=_C807 ,C795_=_C808 ,C795_=_C809 ,C795_=_C3311 ,C797_=_C798 ,C797_=_C799 ,\nC797_=_C800 ,C797_=_C801 ,C797_=_C802 ,C797_=_C803 ,C797_=_C804 ,C797_=_C805 ,\nC797_=_C806 ,C797_=_C807 ,C797_=_C808 ,C797_=_C809 ,C798_=_C799 ,C798_=_C800 ,\nC798_=_C801 ,C798_=_C802 ,C798_=_C803 ,C798_=_C804 ,C798_=_C805 ,C798_=_C806 ,\nC798_=_C807 ,C798_=_C808 ,C798_=_C809 ,C799_=_C800 ,C799_=_C801 ,C799_=_C802 ,\nC799_=_C803 ,C799_=_C804 ,C799_=_C805 ,C799_=_C806 ,C799_=_C807 ,C799_=_C808 ,\nC799_=_C809 ,C800_=_C801 ,C800_=_C802 ,C800_=_C803 ,C800_=_C804 ,C800_=_C805 ,\nC800_=_C806 ,C800_=_C807 ,C800_=_C808 ,C800_=_C809 ,C800_=_C3357 ,C801_=_C802 ,\nC801_=_C803 ,C801_=_C804 ,C801_=_C805 ,C801_=_C806 ,C801_=_C807 ,C801_=_C808 ,\nC801_=_C809 ,C802_=_C803 ,C802_=_C804 ,C802_=_C805 ,C802_=_C806 ,C802_=_C807 ,\nC802_=_C808 ,C802_=_C809 ,C803_=_C804 ,C803_=_C805 ,C803_=_C806 ,C803_=_C807 ,\nC803_=_C808 ,C803_=_C809 ,C804_=_C805 ,C804_=_C806 ,C804_=_C807 ,C804_=_C808 ,\nC804_=_C809 ,C805_=_C806 ,C805_=_C807 ,C805_=_C808 ,C805_=_C809 ,C806_=_C807 ,\nC806_=_C808 ,C806_=_C809 ,C807_=_C808 ,C807_=_C809 ,C808_=_C809 ,C809_=_C3362 ,\nC827_=_C980 ,C827_=_C1250 ,C827_=_C1769 ,C827_=_C2059 ,C827_=_C2114 ,C827_=_C2212 ,\nC827_=_C2676 ,C827_=_C2866 ,C827_=_C2898 ,C827_=_C3102 ,C827_=_C3188 ,C827_=_C3255 ,\nC827_=_C3311 ,C827_=_C3353 ,C827_=_C3354 ,C827_=_C3355 ,C827_=_C3356 ,C827_=_C3357 ,\nC827_=_C3358 ,C827_=_C3359 ,C827_=_C3360 ,C827_=_C3361 ,C827_=_C3362 ,C980_=_C1250 ,\nC980_=_C1769 ,C980_=_C2059 ,C980_=_C2114 ,C980_=_C2212 ,C980_=_C2676 ,C980_=_C2866 ,\nC980_=_C2898 ,C980_=_C3102 ,C980_=_C3188 ,C980_=_C3255 ,C980_=_C3311 ,C980_=_C3353 ,\nC980_=_C3354 ,C980_=_C3355 ,C980_=_C3356 ,C980_=_C3357 ,C980_=_C3358 ,C980_=_C3359 ,\nC980_=_C3360 ,C980_=_C3361 ,C980_=_C3362 ,C1250_=_C1769 ,C1250_=_C2059 ,C1250_=_C2114 ,\nC1250_=_C2212 ,C1250_=_C2676 ,C1250_=_C2866 ,C1250_=_C2898 ,C1250_=_C3102 ,C1250_=_C3188 ,\nC1250_=_C3255 ,C1250_=_C3311 ,C1250_=_C3353 ,C1250_=_C3354 ,C1250_=_C3355 ,C1250_=_C3356 ,\nC1250_=_C3357 ,C1250_=_C3358 ,C1250_=_C3359 ,C1250_=_C3360 ,C1250_=_C3361 ,C1250_=_C3362 ,\nC1769_=_C2059 ,C1769_=_C2114 ,C1769_=_C2212 ,C1769_=_C2676 ,C1769_=_C2866 ,C1769_=_C2898 ,\nC1769_=_C3102 ,C1769_=_C3188 ,C1769_=_C3255 ,C1769_=_C3311 ,C1769_=_C3353 ,C1769_=_C3354 ,\nC1769_=_C3355 ,C1769_=_C3356 ,C1769_=_C3357 ,C1769_=_C3358 ,C1769_=_C3359 ,C1769_=_C3360 ,\nC1769_=_C3361 ,C1769_=_C3362 ,C2059_=_C2114 ,C2059_=_C2212 ,C2059_=_C2676 ,C2059_=_C2866 ,\nC2059_=_C2898 ,C2059_=_C3102 ,C2059_=_C3188 ,C2059_=_C3255 ,C2059_=_C3311 ,C2059_=_C3353 ,\nC2059_=_C3354 ,C2059_=_C3355 ,C2059_=_C3356 ,C2059_=_C3357 ,C2059_=_C3358 ,C2059_=_C3359 ,\nC2059_=_C3360 ,C2059_=_C3361 ,C2059_=_C3362 ,C2114_=_C2212 ,C2114_=_C2676 ,C2114_=_C2866 ,\nC2114_=_C2898 ,C2114_=_C3102 ,C2114_=_C3188 ,C2114_=_C3255 ,C2114_=_C3311 ,C2114_=_C3353 ,\nC2114_=_C3354 ,C2114_=_C3355 ,C2114_=_C3356 ,C2114_=_C3357 ,C2114_=_C3358 ,C2114_=_C3359 ,\nC2114_=_C3360 ,C2114_=_C3361 ,C2114_=_C3362 ,C2212_=_C2676 ,C2212_=_C2866 ,C2212_=_C2898 ,\nC2212_=_C3102 ,C2212_=_C3188 ,C2212_=_C3255 ,C2212_=_C3311 ,C2212_=_C3353 ,C2212_=_C3354 ,\nC2212_=_C3355 ,C2212_=_C3356 ,C2212_=_C3357 ,C2212_=_C3358 ,C2212_=_C3359 ,C2212_=_C3360 ,\nC2212_=_C3361 ,C2212_=_C3362 ,C2676_=_C2866 ,C2676_=_C2898 ,C2676_=_C3102 ,C2676_=_C3188 ,\nC2676_=_C3255 ,C2676_=_C3311 ,C2676_=_C3353 ,C2676_=_C3354 ,C2676_=_C3355 ,C2676_=_C3356 ,\nC2676_=_C3357 ,C2676_=_C3358 ,C2676_=_C3359 ,C2676_=_C3360 ,C2676_=_C3361 ,C2676_=_C3362 ,\nC2866_=_C2898 ,C2866_=_C3102 ,C2866_=_C3188 ,C2866_=_C3255 ,C2866_=_C3311 ,C2866_=_C3353 ,\nC2866_=_C3354 ,C2866_=_C3355 ,C2866_=_C3356 ,C2866_=_C3357 ,C2866_=_C3358 ,C2866_=_C3359 ,\nC2866_=_C3360 ,C2866_=_C3361 ,C2866_=_C3362 ,C2898_=_C3102 ,C2898_=_C3188 ,C2898_=_C3255 ,\nC2898_=_C3311 ,C2898_=_C3353 ,C2898_=_C3354 ,C2898_=_C3355 ,C2898_=_C3356 ,C2898_=_C3357 ,\nC2898_=_C3358 ,C2898_=_C3359 ,C2898_=_C3360 ,C2898_=_C3361 ,C2898_=_C3362 ,C3102_=_C3188 ,\nC3102_=_C3255 ,C3102_=_C3311 ,C3102_=_C3353 ,C3102_=_C3354 ,C3102_=_C3355 ,C3102_=_C3356 ,\nC3102_=_C3357 ,C3102_=_C3358 ,C3102_=_C3359 ,C3102_=_C3360 ,C3102_=_C3361 ,C3102_=_C3362 ,\nC3188_=_C3255 ,C3188_=_C3311 ,C3188_=_C3353 ,C3188_=_C3354 ,C3188_=_C3355 ,C3188_=_C3356 ,\nC3188_=_C3357 ,C3188_=_C3358 ,C3188_=_C3359 ,C3188_=_C3360 ,C3188_=_C3361 ,C3188_=_C3362 ,\nC3255_=_C3311 ,C3255_=_C3353 ,C3255_=_C3354 ,C3255_=_C3355 ,C3255_=_C3356 ,C3255_=_C3357 ,\nC3255_=_C3358 ,C3255_=_C3359 ,C3255_=_C3360 ,C3255_=_C3361 ,C3255_=_C3362 ,C3311_=_C3353 ,\nC3311_=_C3354 ,C3311_=_C3355 ,C3311_=_C3356 ,C3311_=_C3357 ,C3311_=_C3358 ,C3311_=_C3359 ,\nC3311_=_C3360 ,C3311_=_C3361 ,C3311_=_C3362 ,C3353_=_C3354 ,C3353_=_C3355 ,C3353_=_C3356 ,\nC3353_=_C3357 ,C3353_=_C3358 ,C3353_=_C3359 ,C3353_=_C3360 ,C3353_=_C3361 ,C3353_=_C3362 ,\nC3354_=_C3355 ,C3354_=_C3356 ,C3354_=_C3357 ,C3354_=_C3358 ,C3354_=_C3359 ,C3354_=_C3360 ,\nC3354_=_C3361 ,C3354_=_C3362 ,C3355_=_C3356 ,C3355_=_C3357 ,C3355_=_C3358 ,C3355_=_C3359 ,\nC3355_=_C3360 ,C3355_=_C3361 ,C3355_=_C3362 ,C3356_=_C3357 ,C3356_=_C3358 ,C3356_=_C3359 ,\nC3356_=_C3360 ,C3356_=_C3361 ,C3356_=_C3362 ,C3357_=_C3358 ,C3357_=_C3359 ,C3357_=_C3360 ,\nC3357_=_C3361 ,C3357_=_C3362 ,C3358_=_C3359 ,C3358_=_C3360 ,C3358_=_C3361 ,C3358_=_C3362 ,\nC3359_=_C3360 ,C3359_=_C3361 ,C3359_=_C3362 ,C3360_=_C3361 ,C3360_=_C3362 ,C3361_=_C3362 ,"];257[shape=box, label="id:257 level: 7\n55: C41 C59 C123 C163 C178 \nC197 C262 C602 C691 C707 C732 \nC795 C809 C826 C836 C979 C990 \nC1871 C1887 C2175 C2190 C2211 C2219 \nC2350 C2422 C2427 C2675 C2687 C2865 \nC2876 C2914 C3187 C3203 C3294 C3311 \nC3312 C3313 C3314 C3315 C3316 C3317 \nC3318 C3319 C3320 C3362 C3544 C3630 \nC3708 C3719 C3768 C3863 C3994 C4042 \nC4053 C4070 \n773: C41_=_C59( C41 C59 ) C41_=_C123( C41 C123 ) C41_=_C163( C41 C163 ) C41_=_C178( C41 C178 ) C41_=_C197( C41 C197 ) \nC41_=_C262( C41 C262 ) C41_=_C691( C41 C691 ) C41_=_C795( C41 C795 ) C41_=_C826( C41 C826 ) C41_=_C979( C41 C979 ) C41_=_C1871( C41 C1871 ) \nC41_=_C2175( C41 C2175 ) C41_=_C2211( C41 C2211 ) C41_=_C2427( C41 C2427 ) C41_=_C2675( C41 C2675 ) C41_=_C2865( C41 C2865 ) C41_=_C3187( C41 C3187 ) \nC41_=_C3311( C41 C3311 ) C41_=_C3312( C41 C3312 ) C41_=_C3313( C41 C3313 ) C41_=_C3314( C41 C3314 ) C41_=_C3315( C41 C3315 ) C41_=_C3316( C41 C3316 ) \nC41_=_C3317( C41 C3317 ) C41_=_C3318( C41 C3318 ) C41_=_C3319( C41 C3319 ) C41_=_C3320( C41 C3320 ) C59_=_C123( C59 C123 ) C59_=_C163( C59 C163 ) \nC59_=_C178( C59 C178 ) C59_=_C197( C59 C197 ) C59_=_C262( C59 C262 ) C59_=_C691( C59 C691 ) C59_=_C795( C59 C795 ) C59_=_C826( C59 C826 ) \nC59_=_C979( C59 C979 ) C59_=_C1871( C59 C1871 ) C59_=_C2175( C59 C2175 ) C59_=_C2211( C59 C2211 ) C59_=_C2427( C59 C2427 ) C59_=_C2675( C59 C2675 ) \nC59_=_C2865( C59 C2865 ) C59_=_C3187( C59 C3187 ) C59_=_C3311( C59 C3311 ) C59_=_C3312( C59 C3312 ) C59_=_C3313( C59 C3313 ) C59_=_C3314( C59 C3314 ) \nC59_=_C3315( C59 C3315 ) C59_=_C3316( C59 C3316 ) C59_=_C3317( C59 C3317 ) C59_=_C3318( C59 C3318 ) C59_=_C3319( C59 C3319 ) C59_=_C3320( C59 C3320 ) \nC123_=_C163( C123 C163 ) C123_=_C178( C123 C178 ) C123_=_C197( C123 C197 ) C123_=_C262( C123 C262 ) C123_=_C691( C123 C691 ) C123_=_C795( C123 C795 ) \nC123_=_C826( C123 C826 ) C123_=_C979( C123 C979 ) C123_=_C1871( C123 C1871 ) C123_=_C2175( C123 C2175 ) C123_=_C2211( C123 C2211 ) C123_=_C2427( C123 C2427 ) \nC123_=_C2675( C123 C2675 ) C123_=_C2865( C123 C2865 ) C123_=_C3187( C123 C3187 ) C123_=_C3311( C123 C3311 ) C123_=_C3312( C123 C3312 ) C123_=_C3313( C123 C3313 ) \nC123_=_C3314( C123 C3314 ) C123_=_C3315( C123 C3315 ) C123_=_C3316(</w:t>
      </w:r>
    </w:p>
    <w:p>
      <w:pPr>
        <w:pStyle w:val="PreformattedText"/>
        <w:bidi w:val="0"/>
        <w:spacing w:before="0" w:after="0"/>
        <w:jc w:val="left"/>
        <w:rPr/>
      </w:pPr>
      <w:r>
        <w:rPr/>
        <w:t xml:space="preserve"> </w:t>
      </w:r>
      <w:r>
        <w:rPr/>
        <w:t>C123 C3316 ) C123_=_C3317( C123 C3317 ) C123_=_C3318( C123 C3318 ) C123_=_C3319( C123 C3319 ) \nC123_=_C3320( C123 C3320 ) C163_=_C178( C163 C178 ) C163_=_C197( C163 C197 ) C163_=_C262( C163 C262 ) C163_=_C691( C163 C691 ) C163_=_C795( C163 C795 ) \nC163_=_C826( C163 C826 ) C163_=_C979( C163 C979 ) C163_=_C1871( C163 C1871 ) C163_=_C2175( C163 C2175 ) C163_=_C2211( C163 C2211 ) C163_=_C2427( C163 C2427 ) \nC163_=_C2675( C163 C2675 ) C163_=_C2865( C163 C2865 ) C163_=_C3187( C163 C3187 ) C163_=_C3311( C163 C3311 ) C163_=_C3312( C163 C3312 ) C163_=_C3313( C163 C3313 ) \nC163_=_C3314( C163 C3314 ) C163_=_C3315( C163 C3315 ) C163_=_C3316( C163 C3316 ) C163_=_C3317( C163 C3317 ) C163_=_C3318( C163 C3318 ) C163_=_C3319( C163 C3319 ) \nC163_=_C3320( C163 C3320 ) C178_=_C197( C178 C197 ) C178_=_C262( C178 C262 ) C178_=_C691( C178 C691 ) C178_=_C795( C178 C795 ) C178_=_C826( C178 C826 ) \nC178_=_C979( C178 C979 ) C178_=_C1871( C178 C1871 ) C178_=_C2175( C178 C2175 ) C178_=_C2211( C178 C2211 ) C178_=_C2427( C178 C2427 ) C178_=_C2675( C178 C2675 ) \nC178_=_C2865( C178 C2865 ) C178_=_C3187( C178 C3187 ) C178_=_C3311( C178 C3311 ) C178_=_C3312( C178 C3312 ) C178_=_C3313( C178 C3313 ) C178_=_C3314( C178 C3314 ) \nC178_=_C3315( C178 C3315 ) C178_=_C3316( C178 C3316 ) C178_=_C3317( C178 C3317 ) C178_=_C3318( C178 C3318 ) C178_=_C3319( C178 C3319 ) C178_=_C3320( C178 C3320 ) \nC197_=_C262( C197 C262 ) C197_=_C691( C197 C691 ) C197_=_C795( C197 C795 ) C197_=_C826( C197 C826 ) C197_=_C979( C197 C979 ) C197_=_C1871( C197 C1871 ) \nC197_=_C2175( C197 C2175 ) C197_=_C2211( C197 C2211 ) C197_=_C2427( C197 C2427 ) C197_=_C2675( C197 C2675 ) C197_=_C2865( C197 C2865 ) C197_=_C3187( C197 C3187 ) \nC197_=_C3311( C197 C3311 ) C197_=_C3312( C197 C3312 ) C197_=_C3313( C197 C3313 ) C197_=_C3314( C197 C3314 ) C197_=_C3315( C197 C3315 ) C197_=_C3316( C197 C3316 ) \nC197_=_C3317( C197 C3317 ) C197_=_C3318( C197 C3318 ) C197_=_C3319( C197 C3319 ) C197_=_C3320( C197 C3320 ) C262_=_C691( C262 C691 ) C262_=_C795( C262 C795 ) \nC262_=_C826( C262 C826 ) C262_=_C979( C262 C979 ) C262_=_C1871( C262 C1871 ) C262_=_C2175( C262 C2175 ) C262_=_C2211( C262 C2211 ) C262_=_C2427( C262 C2427 ) \nC262_=_C2675( C262 C2675 ) C262_=_C2865( C262 C2865 ) C262_=_C3187( C262 C3187 ) C262_=_C3311( C262 C3311 ) C262_=_C3312( C262 C3312 ) C262_=_C3313( C262 C3313 ) \nC262_=_C3314( C262 C3314 ) C262_=_C3315( C262 C3315 ) C262_=_C3316( C262 C3316 ) C262_=_C3317( C262 C3317 ) C262_=_C3318( C262 C3318 ) C262_=_C3319( C262 C3319 ) \nC262_=_C3320( C262 C3320 ) C602_=_C707( C602 C707 ) C602_=_C732( C602 C732 ) C602_=_C809( C602 C809 ) C602_=_C836( C602 C836 ) C602_=_C990( C602 C990 ) \nC602_=_C1887( C602 C1887 ) C602_=_C2190( C602 C2190 ) C602_=_C2219( C602 C2219 ) C602_=_C2350( C602 C2350 ) C602_=_C2422( C602 C2422 ) C602_=_C2687( C602 C2687 ) \nC602_=_C2876( C602 C2876 ) C602_=_C2914( C602 C2914 ) C602_=_C3203( C602 C3203 ) C602_=_C3294( C602 C3294 ) C602_=_C3320( C602 C3320 ) C602_=_C3362( C602 C3362 ) \nC602_=_C3544( C602 C3544 ) C602_=_C3630( C602 C3630 ) C602_=_C3708( C602 C3708 ) C602_=_C3719( C602 C3719 ) C602_=_C3768( C602 C3768 ) C602_=_C3863( C602 C3863 ) \nC602_=_C3994( C602 C3994 ) C602_=_C4042( C602 C4042 ) C602_=_C4053( C602 C4053 ) C602_=_C4070( C602 C4070 ) C691_=_C707( C691 C707 ) C691_=_C795( C691 C795 ) \nC691_=_C826( C691 C826 ) C691_=_C979( C691 C979 ) C691_=_C1871( C691 C1871 ) C691_=_C2175( C691 C2175 ) C691_=_C2211( C691 C2211 ) C691_=_C2427( C691 C2427 ) \nC691_=_C2675( C691 C2675 ) C691_=_C2865( C691 C2865 ) C691_=_C3187( C691 C3187 ) C691_=_C3311( C691 C3311 ) C691_=_C3312( C691 C3312 ) C691_=_C3313( C691 C3313 ) \nC691_=_C3314( C691 C3314 ) C691_=_C3315( C691 C3315 ) C691_=_C3316( C691 C3316 ) C691_=_C3317( C691 C3317 ) C691_=_C3318( C691 C3318 ) C691_=_C3319( C691 C3319 ) \nC691_=_C3320( C691 C3320 ) C707_=_C732( C707 C732 ) C707_=_C809( C707 C809 ) C707_=_C836( C707 C836 ) C707_=_C990( C707 C990 ) C707_=_C1887( C707 C1887 ) \nC707_=_C2190( C707 C2190 ) C707_=_C2219( C707 C2219 ) C707_=_C2350( C707 C2350 ) C707_=_C2422( C707 C2422 ) C707_=_C2687( C707 C2687 ) C707_=_C2876( C707 C2876 ) \nC707_=_C2914( C707 C2914 ) C707_=_C3203( C707 C3203 ) C707_=_C3294( C707 C3294 ) C707_=_C3320( C707 C3320 ) C707_=_C3362( C707 C3362 ) C707_=_C3544( C707 C3544 ) \nC707_=_C3630( C707 C3630 ) C707_=_C3708( C707 C3708 ) C707_=_C3719( C707 C3719 ) C707_=_C3768( C707 C3768 ) C707_=_C3863( C707 C3863 ) C707_=_C3994( C707 C3994 ) \nC707_=_C4042( C707 C4042 ) C707_=_C4053( C707 C4053 ) C707_=_C4070( C707 C4070 ) C732_=_C809( C732 C809 ) C732_=_C836( C732 C836 ) C732_=_C990( C732 C990 ) \nC732_=_C1887( C732 C1887 ) C732_=_C2190( C732 C2190 ) C732_=_C2219( C732 C2219 ) C732_=_C2350( C732 C2350 ) C732_=_C2422( C732 C2422 ) C732_=_C2687( C732 C2687 ) \nC732_=_C2876( C732 C2876 ) C732_=_C2914( C732 C2914 ) C732_=_C3203( C732 C3203 ) C732_=_C3294( C732 C3294 ) C732_=_C3320( C732 C3320 ) C732_=_C3362( C732 C3362 ) \nC732_=_C3544( C732 C3544 ) C732_=_C3630( C732 C3630 ) C732_=_C3708( C732 C3708 ) C732_=_C3719( C732 C3719 ) C732_=_C3768( C732 C3768 ) C732_=_C3863( C732 C3863 ) \nC732_=_C3994( C732 C3994 ) C732_=_C4042( C732 C4042 ) C732_=_C4053( C732 C4053 ) C732_=_C4070( C732 C4070 ) C795_=_C809( C795 C809 ) C795_=_C826( C795 C826 ) \nC795_=_C979( C795 C979 ) C795_=_C1871( C795 C1871 ) C795_=_C2175( C795 C2175 ) C795_=_C2211( C795 C2211 ) C795_=_C2427( C795 C2427 ) C795_=_C2675( C795 C2675 ) \nC795_=_C2865( C795 C2865 ) C795_=_C3187( C795 C3187 ) C795_=_C3311( C795 C3311 ) C795_=_C3312( C795 C3312 ) C795_=_C3313( C795 C3313 ) C795_=_C3314( C795 C3314 ) \nC795_=_C3315( C795 C3315 ) C795_=_C3316( C795 C3316 ) C795_=_C3317( C795 C3317 ) C795_=_C3318( C795 C3318 ) C795_=_C3319( C795 C3319 ) C795_=_C3320( C795 C3320 ) \nC809_=_C836( C809 C836 ) C809_=_C990( C809 C990 ) C809_=_C1887( C809 C1887 ) C809_=_C2190( C809 C2190 ) C809_=_C2219( C809 C2219 ) C809_=_C2350( C809 C2350 ) \nC809_=_C2422( C809 C2422 ) C809_=_C2687( C809 C2687 ) C809_=_C2876( C809 C2876 ) C809_=_C2914( C809 C2914 ) C809_=_C3203( C809 C3203 ) C809_=_C3294( C809 C3294 ) \nC809_=_C3320( C809 C3320 ) C809_=_C3362( C809 C3362 ) C809_=_C3544( C809 C3544 ) C809_=_C3630( C809 C3630 ) C809_=_C3708( C809 C3708 ) C809_=_C3719( C809 C3719 ) \nC809_=_C3768( C809 C3768 ) C809_=_C3863( C809 C3863 ) C809_=_C3994( C809 C3994 ) C809_=_C4042( C809 C4042 ) C809_=_C4053( C809 C4053 ) C809_=_C4070( C809 C4070 ) \nC826_=_C836( C826 C836 ) C826_=_C979( C826 C979 ) C826_=_C1871( C826 C1871 ) C826_=_C2175( C826 C2175 ) C826_=_C2211( C826 C2211 ) C826_=_C2427( C826 C2427 ) \nC826_=_C2675( C826 C2675 ) C826_=_C2865( C826 C2865 ) C826_=_C3187( C826 C3187 ) C826_=_C3311( C826 C3311 ) C826_=_C3312( C826 C3312 ) C826_=_C3313( C826 C3313 ) \nC826_=_C3314( C826 C3314 ) C826_=_C3315( C826 C3315 ) C826_=_C3316( C826 C3316 ) C826_=_C3317( C826 C3317 ) C826_=_C3318( C826 C3318 ) C826_=_C3319( C826 C3319 ) \nC826_=_C3320( C826 C3320 ) C836_=_C990( C836 C990 ) C836_=_C1887( C836 C1887 ) C836_=_C2190( C836 C2190 ) C836_=_C2219( C836 C2219 ) C836_=_C2350( C836 C2350 ) \nC836_=_C2422( C836 C2422 ) C836_=_C2687( C836 C2687 ) C836_=_C2876( C836 C2876 ) C836_=_C2914( C836 C2914 ) C836_=_C3203( C836 C3203 ) C836_=_C3294( C836 C3294 ) \nC836_=_C3320( C836 C3320 ) C836_=_C3362( C836 C3362 ) C836_=_C3544( C836 C3544 ) C836_=_C3630( C836 C3630 ) C836_=_C3708( C836 C3708 ) C836_=_C3719( C836 C3719 ) \nC836_=_C3768( C836 C3768 ) C836_=_C3863( C836 C3863 ) C836_=_C3994( C836 C3994 ) C836_=_C4042( C836 C4042 ) C836_=_C4053( C836 C4053 ) C836_=_C4070( C836 C4070 ) \nC979_=_C990( C979 C990 ) C979_=_C1871( C979 C1871 ) C979_=_C2175( C979 C2175 ) C979_=_C2211( C979 C2211 ) C979_=_C2427( C979 C2427 ) C979_=_C2675( C979 C2675 ) \nC979_=_C2865( C979 C2865 ) C979_=_C3187( C979 C3187 ) C979_=_C3311( C979 C3311 ) C979_=_C3312( C979 C3312 ) C979_=_C3313( C979 C3313 ) C979_=_C3314( C979 C3314 ) \nC979_=_C3315( C979 C3315 ) C979_=_C3316( C979 C3316 ) C979_=_C3317( C979 C3317 ) C979_=_C3318( C979 C3318 ) C979_=_C3319( C979 C3319 ) C979_=_C3320( C979 C3320 ) \nC990_=_C1887( C990 C1887 ) C990_=_C2190( C990 C2190 ) C990_=_C2219( C990 C2219 ) C990_=_C2350( C990 C2350 ) C990_=_C2422( C990 C2422 ) C990_=_C2687( C990 C2687 ) \nC990_=_C2876( C990 C2876 ) C990_=_C2914( C990 C2914 ) C990_=_C3203( C990 C3203 ) C990_=_C3294( C990 C3294 ) C990_=_C3320( C990 C3320 ) C990_=_C3362( C990 C3362 ) \nC990_=_C3544( C990 C3544 ) C990_=_C3630( C990 C3630 ) C990_=_C3708( C990 C3708 ) C990_=_C3719( C990 C3719 ) C990_=_C3768( C990 C3768 ) C990_=_C3863( C990 C3863 ) \nC990_=_C3994( C990 C3994 ) C990_=_C4042( C990 C4042 ) C990_=_C4053( C990 C4053 ) C990_=_C4070( C990 C4070 ) C1871_=_C1887( C1871 C1887 ) C1871_=_C2175( C1871 C2175 ) \nC1871_=_C2211( C1871 C2211 ) C1871_=_C2427( C1871 C2427 ) C1871_=_C2675( C1871 C2675 ) C1871_=_C2865( C1871 C2865 ) C1871_=_C3187( C1871 C3187 ) C1871_=_C3311( C1871 C3311 ) \nC1871_=_C3312( C1871 C3312 ) C1871_=_C3313( C1871 C3313 ) C1871_=_C3314( C1871 C3314 ) C1871_=_C3315( C1871 C3315 ) C1871_=_C3316( C1871 C3316 ) C1871_=_C3317( C1871 C3317 ) \nC1871_=_C3318( C1871 C3318 ) C1871_=_C3319( C1871 C3319 ) C1871_=_C3320( C1871 C3320 ) C1887_=_C2190( C1887 C2190 ) C1887_=_C2219( C1887 C2219 ) C1887_=_C2350( C1887 C2350 ) \nC1887_=_C2422( C1887 C2422 ) C1887_=_C2687( C1887 C2687 ) C1887_=_C2876( C1887 C2876 ) C1887_=_C2914( C1887 C2914 ) C1887_=_C3203( C1887 C3203 ) C1887_=_C3294( C1887 C3294 ) \nC1887_=_C3320( C1887 C3320 ) C1887_=_C3362( C1887 C3362 ) C1887_=_C3544( C1887 C3544 ) C1887_=_C3630( C1887 C3630 ) C1887_=_C3708( C1887 C3708 ) C1887_=_C3719( C1887 C3719 ) \nC1887_=_C3768( C1887 C3768 ) C1887_=_C3863( C1887 C3863 ) C1887_=_C3994( C1887 C3994 ) C1887_=_C4042( C1887 C4042 ) C1887_=_C4053( C1887 C4053 ) C1887_=_C4070( C1887 C4070 ) \nC2175_=_C2190( C2175 C2190 ) C2175_=_C2211( C2175 C2211 ) C2175_=_C2427( C2175 C2427 ) C2175_=_C2675( C2175 C2675 ) C2175_=_C2865( C2175 C2865 ) C2175_=_C3187(</w:t>
      </w:r>
    </w:p>
    <w:p>
      <w:pPr>
        <w:pStyle w:val="PreformattedText"/>
        <w:bidi w:val="0"/>
        <w:spacing w:before="0" w:after="0"/>
        <w:jc w:val="left"/>
        <w:rPr/>
      </w:pPr>
      <w:r>
        <w:rPr/>
        <w:t xml:space="preserve"> </w:t>
      </w:r>
      <w:r>
        <w:rPr/>
        <w:t>C2175 C3187 ) \nC2175_=_C3311( C2175 C3311 ) C2175_=_C3312( C2175 C3312 ) C2175_=_C3313( C2175 C3313 ) C2175_=_C3314( C2175 C3314 ) C2175_=_C3315( C2175 C3315 ) C2175_=_C3316( C2175 C3316 ) \nC2175_=_C3317( C2175 C3317 ) C2175_=_C3318( C2175 C3318 ) C2175_=_C3319( C2175 C3319 ) C2175_=_C3320( C2175 C3320 ) C2190_=_C2219( C2190 C2219 ) C2190_=_C2350( C2190 C2350 ) \nC2190_=_C2422( C2190 C2422 ) C2190_=_C2687( C2190 C2687 ) C2190_=_C2876( C2190 C2876 ) C2190_=_C2914( C2190 C2914 ) C2190_=_C3203( C2190 C3203 ) C2190_=_C3294( C2190 C3294 ) \nC2190_=_C3320( C2190 C3320 ) C2190_=_C3362( C2190 C3362 ) C2190_=_C3544( C2190 C3544 ) C2190_=_C3630( C2190 C3630 ) C2190_=_C3708( C2190 C3708 ) C2190_=_C3719( C2190 C3719 ) \nC2190_=_C3768( C2190 C3768 ) C2190_=_C3863( C2190 C3863 ) C2190_=_C3994( C2190 C3994 ) C2190_=_C4042( C2190 C4042 ) C2190_=_C4053( C2190 C4053 ) C2190_=_C4070( C2190 C4070 ) \nC2211_=_C2219( C2211 C2219 ) C2211_=_C2427( C2211 C2427 ) C2211_=_C2675( C2211 C2675 ) C2211_=_C2865( C2211 C2865 ) C2211_=_C3187( C2211 C3187 ) C2211_=_C3311( C2211 C3311 ) \nC2211_=_C3312( C2211 C3312 ) C2211_=_C3313( C2211 C3313 ) C2211_=_C3314( C2211 C3314 ) C2211_=_C3315( C2211 C3315 ) C2211_=_C3316( C2211 C3316 ) C2211_=_C3317( C2211 C3317 ) \nC2211_=_C3318( C2211 C3318 ) C2211_=_C3319( C2211 C3319 ) C2211_=_C3320( C2211 C3320 ) C2219_=_C2350( C2219 C2350 ) C2219_=_C2422( C2219 C2422 ) C2219_=_C2687( C2219 C2687 ) \nC2219_=_C2876( C2219 C2876 ) C2219_=_C2914( C2219 C2914 ) C2219_=_C3203( C2219 C3203 ) C2219_=_C3294( C2219 C3294 ) C2219_=_C3320( C2219 C3320 ) C2219_=_C3362( C2219 C3362 ) \nC2219_=_C3544( C2219 C3544 ) C2219_=_C3630( C2219 C3630 ) C2219_=_C3708( C2219 C3708 ) C2219_=_C3719( C2219 C3719 ) C2219_=_C3768( C2219 C3768 ) C2219_=_C3863( C2219 C3863 ) \nC2219_=_C3994( C2219 C3994 ) C2219_=_C4042( C2219 C4042 ) C2219_=_C4053( C2219 C4053 ) C2219_=_C4070( C2219 C4070 ) C2350_=_C2422( C2350 C2422 ) C2350_=_C2687( C2350 C2687 ) \nC2350_=_C2876( C2350 C2876 ) C2350_=_C2914( C2350 C2914 ) C2350_=_C3203( C2350 C3203 ) C2350_=_C3294( C2350 C3294 ) C2350_=_C3320( C2350 C3320 ) C2350_=_C3362( C2350 C3362 ) \nC2350_=_C3544( C2350 C3544 ) C2350_=_C3630( C2350 C3630 ) C2350_=_C3708( C2350 C3708 ) C2350_=_C3719( C2350 C3719 ) C2350_=_C3768( C2350 C3768 ) C2350_=_C3863( C2350 C3863 ) \nC2350_=_C3994( C2350 C3994 ) C2350_=_C4042( C2350 C4042 ) C2350_=_C4053( C2350 C4053 ) C2350_=_C4070( C2350 C4070 ) C2422_=_C2687( C2422 C2687 ) C2422_=_C2876( C2422 C2876 ) \nC2422_=_C2914( C2422 C2914 ) C2422_=_C3203( C2422 C3203 ) C2422_=_C3294( C2422 C3294 ) C2422_=_C3320( C2422 C3320 ) C2422_=_C3362( C2422 C3362 ) C2422_=_C3544( C2422 C3544 ) \nC2422_=_C3630( C2422 C3630 ) C2422_=_C3708( C2422 C3708 ) C2422_=_C3719( C2422 C3719 ) C2422_=_C3768( C2422 C3768 ) C2422_=_C3863( C2422 C3863 ) C2422_=_C3994( C2422 C3994 ) \nC2422_=_C4042( C2422 C4042 ) C2422_=_C4053( C2422 C4053 ) C2422_=_C4070( C2422 C4070 ) C2427_=_C2675( C2427 C2675 ) C2427_=_C2865( C2427 C2865 ) C2427_=_C3187( C2427 C3187 ) \nC2427_=_C3311( C2427 C3311 ) C2427_=_C3312( C2427 C3312 ) C2427_=_C3313( C2427 C3313 ) C2427_=_C3314( C2427 C3314 ) C2427_=_C3315( C2427 C3315 ) C2427_=_C3316( C2427 C3316 ) \nC2427_=_C3317( C2427 C3317 ) C2427_=_C3318( C2427 C3318 ) C2427_=_C3319( C2427 C3319 ) C2427_=_C3320( C2427 C3320 ) C2675_=_C2687( C2675 C2687 ) C2675_=_C2865( C2675 C2865 ) \nC2675_=_C3187( C2675 C3187 ) C2675_=_C3311( C2675 C3311 ) C2675_=_C3312( C2675 C3312 ) C2675_=_C3313( C2675 C3313 ) C2675_=_C3314( C2675 C3314 ) C2675_=_C3315( C2675 C3315 ) \nC2675_=_C3316( C2675 C3316 ) C2675_=_C3317( C2675 C3317 ) C2675_=_C3318( C2675 C3318 ) C2675_=_C3319( C2675 C3319 ) C2675_=_C3320( C2675 C3320 ) C2687_=_C2876( C2687 C2876 ) \nC2687_=_C2914( C2687 C2914 ) C2687_=_C3203( C2687 C3203 ) C2687_=_C3294( C2687 C3294 ) C2687_=_C3320( C2687 C3320 ) C2687_=_C3362( C2687 C3362 ) C2687_=_C3544( C2687 C3544 ) \nC2687_=_C3630( C2687 C3630 ) C2687_=_C3708( C2687 C3708 ) C2687_=_C3719( C2687 C3719 ) C2687_=_C3768( C2687 C3768 ) C2687_=_C3863( C2687 C3863 ) C2687_=_C3994( C2687 C3994 ) \nC2687_=_C4042( C2687 C4042 ) C2687_=_C4053( C2687 C4053 ) C2687_=_C4070( C2687 C4070 ) C2865_=_C2876( C2865 C2876 ) C2865_=_C3187( C2865 C3187 ) C2865_=_C3311( C2865 C3311 ) \nC2865_=_C3312( C2865 C3312 ) C2865_=_C3313( C2865 C3313 ) C2865_=_C3314( C2865 C3314 ) C2865_=_C3315( C2865 C3315 ) C2865_=_C3316( C2865 C3316 ) C2865_=_C3317( C2865 C3317 ) \nC2865_=_C3318( C2865 C3318 ) C2865_=_C3319( C2865 C3319 ) C2865_=_C3320( C2865 C3320 ) C2876_=_C2914( C2876 C2914 ) C2876_=_C3203( C2876 C3203 ) C2876_=_C3294( C2876 C3294 ) \nC2876_=_C3320( C2876 C3320 ) C2876_=_C3362( C2876 C3362 ) C2876_=_C3544( C2876 C3544 ) C2876_=_C3630( C2876 C3630 ) C2876_=_C3708( C2876 C3708 ) C2876_=_C3719( C2876 C3719 ) \nC2876_=_C3768( C2876 C3768 ) C2876_=_C3863( C2876 C3863 ) C2876_=_C3994( C2876 C3994 ) C2876_=_C4042( C2876 C4042 ) C2876_=_C4053( C2876 C4053 ) C2876_=_C4070( C2876 C4070 ) \nC2914_=_C3203( C2914 C3203 ) C2914_=_C3294( C2914 C3294 ) C2914_=_C3320( C2914 C3320 ) C2914_=_C3362( C2914 C3362 ) C2914_=_C3544( C2914 C3544 ) C2914_=_C3630( C2914 C3630 ) \nC2914_=_C3708( C2914 C3708 ) C2914_=_C3719( C2914 C3719 ) C2914_=_C3768( C2914 C3768 ) C2914_=_C3863( C2914 C3863 ) C2914_=_C3994( C2914 C3994 ) C2914_=_C4042( C2914 C4042 ) \nC2914_=_C4053( C2914 C4053 ) C2914_=_C4070( C2914 C4070 ) C3187_=_C3203( C3187 C3203 ) C3187_=_C3311( C3187 C3311 ) C3187_=_C3312( C3187 C3312 ) C3187_=_C3313( C3187 C3313 ) \nC3187_=_C3314( C3187 C3314 ) C3187_=_C3315( C3187 C3315 ) C3187_=_C3316( C3187 C3316 ) C3187_=_C3317( C3187 C3317 ) C3187_=_C3318( C3187 C3318 ) C3187_=_C3319( C3187 C3319 ) \nC3187_=_C3320( C3187 C3320 ) C3203_=_C3294( C3203 C3294 ) C3203_=_C3320( C3203 C3320 ) C3203_=_C3362( C3203 C3362 ) C3203_=_C3544( C3203 C3544 ) C3203_=_C3630( C3203 C3630 ) \nC3203_=_C3708( C3203 C3708 ) C3203_=_C3719( C3203 C3719 ) C3203_=_C3768( C3203 C3768 ) C3203_=_C3863( C3203 C3863 ) C3203_=_C3994( C3203 C3994 ) C3203_=_C4042( C3203 C4042 ) \nC3203_=_C4053( C3203 C4053 ) C3203_=_C4070( C3203 C4070 ) C3294_=_C3320( C3294 C3320 ) C3294_=_C3362( C3294 C3362 ) C3294_=_C3544( C3294 C3544 ) C3294_=_C3630( C3294 C3630 ) \nC3294_=_C3708( C3294 C3708 ) C3294_=_C3719( C3294 C3719 ) C3294_=_C3768( C3294 C3768 ) C3294_=_C3863( C3294 C3863 ) C3294_=_C3994( C3294 C3994 ) C3294_=_C4042( C3294 C4042 ) \nC3294_=_C4053( C3294 C4053 ) C3294_=_C4070( C3294 C4070 ) C3311_=_C3312( C3311 C3312 ) C3311_=_C3313( C3311 C3313 ) C3311_=_C3314( C3311 C3314 ) C3311_=_C3315( C3311 C3315 ) \nC3311_=_C3316( C3311 C3316 ) C3311_=_C3317( C3311 C3317 ) C3311_=_C3318( C3311 C3318 ) C3311_=_C3319( C3311 C3319 ) C3311_=_C3320( C3311 C3320 ) C3311_=_C3362( C3311 C3362 ) \nC3312_=_C3313( C3312 C3313 ) C3312_=_C3314( C3312 C3314 ) C3312_=_C3315( C3312 C3315 ) C3312_=_C3316( C3312 C3316 ) C3312_=_C3317( C3312 C3317 ) C3312_=_C3318( C3312 C3318 ) \nC3312_=_C3319( C3312 C3319 ) C3312_=_C3320( C3312 C3320 ) C3312_=_C3544( C3312 C3544 ) C3313_=_C3314( C3313 C3314 ) C3313_=_C3315( C3313 C3315 ) C3313_=_C3316( C3313 C3316 ) \nC3313_=_C3317( C3313 C3317 ) C3313_=_C3318( C3313 C3318 ) C3313_=_C3319( C3313 C3319 ) C3313_=_C3320( C3313 C3320 ) C3313_=_C3630( C3313 C3630 ) C3314_=_C3315( C3314 C3315 ) \nC3314_=_C3316( C3314 C3316 ) C3314_=_C3317( C3314 C3317 ) C3314_=_C3318( C3314 C3318 ) C3314_=_C3319( C3314 C3319 ) C3314_=_C3320( C3314 C3320 ) C3314_=_C3768( C3314 C3768 ) \nC3315_=_C3316( C3315 C3316 ) C3315_=_C3317( C3315 C3317 ) C3315_=_C3318( C3315 C3318 ) C3315_=_C3319( C3315 C3319 ) C3315_=_C3320( C3315 C3320 ) C3315_=_C3863( C3315 C3863 ) \nC3316_=_C3317( C3316 C3317 ) C3316_=_C3318( C3316 C3318 ) C3316_=_C3319( C3316 C3319 ) C3316_=_C3320( C3316 C3320 ) C3317_=_C3318( C3317 C3318 ) C3317_=_C3319( C3317 C3319 ) \nC3317_=_C3320( C3317 C3320 ) C3317_=_C3994( C3317 C3994 ) C3318_=_C3319( C3318 C3319 ) C3318_=_C3320( C3318 C3320 ) C3318_=_C4070( C3318 C4070 ) C3319_=_C3320( C3319 C3320 ) \nC3320_=_C3362( C3320 C3362 ) C3320_=_C3544( C3320 C3544 ) C3320_=_C3630( C3320 C3630 ) C3320_=_C3708( C3320 C3708 ) C3320_=_C3719( C3320 C3719 ) C3320_=_C3768( C3320 C3768 ) \nC3320_=_C3863( C3320 C3863 ) C3320_=_C3994( C3320 C3994 ) C3320_=_C4042( C3320 C4042 ) C3320_=_C4053( C3320 C4053 ) C3320_=_C4070( C3320 C4070 ) C3362_=_C3544( C3362 C3544 ) \nC3362_=_C3630( C3362 C3630 ) C3362_=_C3708( C3362 C3708 ) C3362_=_C3719( C3362 C3719 ) C3362_=_C3768( C3362 C3768 ) C3362_=_C3863( C3362 C3863 ) C3362_=_C3994( C3362 C3994 ) \nC3362_=_C4042( C3362 C4042 ) C3362_=_C4053( C3362 C4053 ) C3362_=_C4070( C3362 C4070 ) C3544_=_C3630( C3544 C3630 ) C3544_=_C3708( C3544 C3708 ) C3544_=_C3719( C3544 C3719 ) \nC3544_=_C3768( C3544 C3768 ) C3544_=_C3863( C3544 C3863 ) C3544_=_C3994( C3544 C3994 ) C3544_=_C4042( C3544 C4042 ) C3544_=_C4053( C3544 C4053 ) C3544_=_C4070( C3544 C4070 ) \nC3630_=_C3708( C3630 C3708 ) C3630_=_C3719( C3630 C3719 ) C3630_=_C3768( C3630 C3768 ) C3630_=_C3863( C3630 C3863 ) C3630_=_C3994( C3630 C3994 ) C3630_=_C4042( C3630 C4042 ) \nC3630_=_C4053( C3630 C4053 ) C3630_=_C4070( C3630 C4070 ) C3708_=_C3719( C3708 C3719 ) C3708_=_C3768( C3708 C3768 ) C3708_=_C3863( C3708 C3863 ) C3708_=_C3994( C3708 C3994 ) \nC3708_=_C4042( C3708 C4042 ) C3708_=_C4053( C3708 C4053 ) C3708_=_C4070( C3708 C4070 ) C3719_=_C3768( C3719 C3768 ) C3719_=_C3863( C3719 C3863 ) C3719_=_C3994( C3719 C3994 ) \nC3719_=_C4042( C3719 C4042 ) C3719_=_C4053( C3719 C4053 ) C3719_=_C4070( C3719 C4070 ) C3768_=_C3863( C3768 C3863 ) C3768_=_C3994( C3768 C3994 ) C3768_=_C4042( C3768 C4042 ) \nC3768_=_C4053( C3768 C4053 ) C3768_=_C4070( C3768 C4070 ) C3863_=_C3994( C3863 C3994 ) C3863_=_C4042( C3863 C4042 ) C3863_=_C4053( C3863 C4053 ) C3863_=_C4070( C3863 C4070 ) \nC3994_=_C4042( C3994 C4042 ) C3994_=_C4053( C3994 C4053 ) C3994_=_C4070( C3994 C4070 ) C4042_=_C4053( C4042 C4053 ) C4042_=_C4070( C4042 C4070 ) C4053_=_C4070( C4053 C4070 ) "];194-&gt;257[label="54: C41 C59</w:t>
      </w:r>
    </w:p>
    <w:p>
      <w:pPr>
        <w:pStyle w:val="PreformattedText"/>
        <w:bidi w:val="0"/>
        <w:spacing w:before="0" w:after="0"/>
        <w:jc w:val="left"/>
        <w:rPr/>
      </w:pPr>
      <w:r>
        <w:rPr/>
        <w:t xml:space="preserve"> </w:t>
      </w:r>
      <w:r>
        <w:rPr/>
        <w:t>C123 C163 C178 \nC197 C262 C602 C691 C707 C732 \nC795 C809 C826 C836 C979 C990 \nC1871 C1887 C2175 C2190 C2211 C2219 \nC2350 C2422 C2427 C2675 C2687 C2865 \nC2876 C2914 C3187 C3203 C3294 C3311 \nC3312 C3313 C3314 C3315 C3316 C3317 \nC3318 C3319 C3362 C3544 C3630 C3708 \nC3719 C3768 C3863 C3994 C4042 C4053 \nC4070 \n719: C41_=_C59 ,C41_=_C123 ,C41_=_C163 ,C41_=_C178 ,C41_=_C197 ,\nC41_=_C262 ,C41_=_C691 ,C41_=_C795 ,C41_=_C826 ,C41_=_C979 ,C41_=_C1871 ,\nC41_=_C2175 ,C41_=_C2211 ,C41_=_C2427 ,C41_=_C2675 ,C41_=_C2865 ,C41_=_C3187 ,\nC41_=_C3311 ,C41_=_C3312 ,C41_=_C3313 ,C41_=_C3314 ,C41_=_C3315 ,C41_=_C3316 ,\nC41_=_C3317 ,C41_=_C3318 ,C41_=_C3319 ,C59_=_C123 ,C59_=_C163 ,C59_=_C178 ,\nC59_=_C197 ,C59_=_C262 ,C59_=_C691 ,C59_=_C795 ,C59_=_C826 ,C59_=_C979 ,\nC59_=_C1871 ,C59_=_C2175 ,C59_=_C2211 ,C59_=_C2427 ,C59_=_C2675 ,C59_=_C2865 ,\nC59_=_C3187 ,C59_=_C3311 ,C59_=_C3312 ,C59_=_C3313 ,C59_=_C3314 ,C59_=_C3315 ,\nC59_=_C3316 ,C59_=_C3317 ,C59_=_C3318 ,C59_=_C3319 ,C123_=_C163 ,C123_=_C178 ,\nC123_=_C197 ,C123_=_C262 ,C123_=_C691 ,C123_=_C795 ,C123_=_C826 ,C123_=_C979 ,\nC123_=_C1871 ,C123_=_C2175 ,C123_=_C2211 ,C123_=_C2427 ,C123_=_C2675 ,C123_=_C2865 ,\nC123_=_C3187 ,C123_=_C3311 ,C123_=_C3312 ,C123_=_C3313 ,C123_=_C3314 ,C123_=_C3315 ,\nC123_=_C3316 ,C123_=_C3317 ,C123_=_C3318 ,C123_=_C3319 ,C163_=_C178 ,C163_=_C197 ,\nC163_=_C262 ,C163_=_C691 ,C163_=_C795 ,C163_=_C826 ,C163_=_C979 ,C163_=_C1871 ,\nC163_=_C2175 ,C163_=_C2211 ,C163_=_C2427 ,C163_=_C2675 ,C163_=_C2865 ,C163_=_C3187 ,\nC163_=_C3311 ,C163_=_C3312 ,C163_=_C3313 ,C163_=_C3314 ,C163_=_C3315 ,C163_=_C3316 ,\nC163_=_C3317 ,C163_=_C3318 ,C163_=_C3319 ,C178_=_C197 ,C178_=_C262 ,C178_=_C691 ,\nC178_=_C795 ,C178_=_C826 ,C178_=_C979 ,C178_=_C1871 ,C178_=_C2175 ,C178_=_C2211 ,\nC178_=_C2427 ,C178_=_C2675 ,C178_=_C2865 ,C178_=_C3187 ,C178_=_C3311 ,C178_=_C3312 ,\nC178_=_C3313 ,C178_=_C3314 ,C178_=_C3315 ,C178_=_C3316 ,C178_=_C3317 ,C178_=_C3318 ,\nC178_=_C3319 ,C197_=_C262 ,C197_=_C691 ,C197_=_C795 ,C197_=_C826 ,C197_=_C979 ,\nC197_=_C1871 ,C197_=_C2175 ,C197_=_C2211 ,C197_=_C2427 ,C197_=_C2675 ,C197_=_C2865 ,\nC197_=_C3187 ,C197_=_C3311 ,C197_=_C3312 ,C197_=_C3313 ,C197_=_C3314 ,C197_=_C3315 ,\nC197_=_C3316 ,C197_=_C3317 ,C197_=_C3318 ,C197_=_C3319 ,C262_=_C691 ,C262_=_C795 ,\nC262_=_C826 ,C262_=_C979 ,C262_=_C1871 ,C262_=_C2175 ,C262_=_C2211 ,C262_=_C2427 ,\nC262_=_C2675 ,C262_=_C2865 ,C262_=_C3187 ,C262_=_C3311 ,C262_=_C3312 ,C262_=_C3313 ,\nC262_=_C3314 ,C262_=_C3315 ,C262_=_C3316 ,C262_=_C3317 ,C262_=_C3318 ,C262_=_C3319 ,\nC602_=_C707 ,C602_=_C732 ,C602_=_C809 ,C602_=_C836 ,C602_=_C990 ,C602_=_C1887 ,\nC602_=_C2190 ,C602_=_C2219 ,C602_=_C2350 ,C602_=_C2422 ,C602_=_C2687 ,C602_=_C2876 ,\nC602_=_C2914 ,C602_=_C3203 ,C602_=_C3294 ,C602_=_C3362 ,C602_=_C3544 ,C602_=_C3630 ,\nC602_=_C3708 ,C602_=_C3719 ,C602_=_C3768 ,C602_=_C3863 ,C602_=_C3994 ,C602_=_C4042 ,\nC602_=_C4053 ,C602_=_C4070 ,C691_=_C707 ,C691_=_C795 ,C691_=_C826 ,C691_=_C979 ,\nC691_=_C1871 ,C691_=_C2175 ,C691_=_C2211 ,C691_=_C2427 ,C691_=_C2675 ,C691_=_C2865 ,\nC691_=_C3187 ,C691_=_C3311 ,C691_=_C3312 ,C691_=_C3313 ,C691_=_C3314 ,C691_=_C3315 ,\nC691_=_C3316 ,C691_=_C3317 ,C691_=_C3318 ,C691_=_C3319 ,C707_=_C732 ,C707_=_C809 ,\nC707_=_C836 ,C707_=_C990 ,C707_=_C1887 ,C707_=_C2190 ,C707_=_C2219 ,C707_=_C2350 ,\nC707_=_C2422 ,C707_=_C2687 ,C707_=_C2876 ,C707_=_C2914 ,C707_=_C3203 ,C707_=_C3294 ,\nC707_=_C3362 ,C707_=_C3544 ,C707_=_C3630 ,C707_=_C3708 ,C707_=_C3719 ,C707_=_C3768 ,\nC707_=_C3863 ,C707_=_C3994 ,C707_=_C4042 ,C707_=_C4053 ,C707_=_C4070 ,C732_=_C809 ,\nC732_=_C836 ,C732_=_C990 ,C732_=_C1887 ,C732_=_C2190 ,C732_=_C2219 ,C732_=_C2350 ,\nC732_=_C2422 ,C732_=_C2687 ,C732_=_C2876 ,C732_=_C2914 ,C732_=_C3203 ,C732_=_C3294 ,\nC732_=_C3362 ,C732_=_C3544 ,C732_=_C3630 ,C732_=_C3708 ,C732_=_C3719 ,C732_=_C3768 ,\nC732_=_C3863 ,C732_=_C3994 ,C732_=_C4042 ,C732_=_C4053 ,C732_=_C4070 ,C795_=_C809 ,\nC795_=_C826 ,C795_=_C979 ,C795_=_C1871 ,C795_=_C2175 ,C795_=_C2211 ,C795_=_C2427 ,\nC795_=_C2675 ,C795_=_C2865 ,C795_=_C3187 ,C795_=_C3311 ,C795_=_C3312 ,C795_=_C3313 ,\nC795_=_C3314 ,C795_=_C3315 ,C795_=_C3316 ,C795_=_C3317 ,C795_=_C3318 ,C795_=_C3319 ,\nC809_=_C836 ,C809_=_C990 ,C809_=_C1887 ,C809_=_C2190 ,C809_=_C2219 ,C809_=_C2350 ,\nC809_=_C2422 ,C809_=_C2687 ,C809_=_C2876 ,C809_=_C2914 ,C809_=_C3203 ,C809_=_C3294 ,\nC809_=_C3362 ,C809_=_C3544 ,C809_=_C3630 ,C809_=_C3708 ,C809_=_C3719 ,C809_=_C3768 ,\nC809_=_C3863 ,C809_=_C3994 ,C809_=_C4042 ,C809_=_C4053 ,C809_=_C4070 ,C826_=_C836 ,\nC826_=_C979 ,C826_=_C1871 ,C826_=_C2175 ,C826_=_C2211 ,C826_=_C2427 ,C826_=_C2675 ,\nC826_=_C2865 ,C826_=_C3187 ,C826_=_C3311 ,C826_=_C3312 ,C826_=_C3313 ,C826_=_C3314 ,\nC826_=_C3315 ,C826_=_C3316 ,C826_=_C3317 ,C826_=_C3318 ,C826_=_C3319 ,C836_=_C990 ,\nC836_=_C1887 ,C836_=_C2190 ,C836_=_C2219 ,C836_=_C2350 ,C836_=_C2422 ,C836_=_C2687 ,\nC836_=_C2876 ,C836_=_C2914 ,C836_=_C3203 ,C836_=_C3294 ,C836_=_C3362 ,C836_=_C3544 ,\nC836_=_C3630 ,C836_=_C3708 ,C836_=_C3719 ,C836_=_C3768 ,C836_=_C3863 ,C836_=_C3994 ,\nC836_=_C4042 ,C836_=_C4053 ,C836_=_C4070 ,C979_=_C990 ,C979_=_C1871 ,C979_=_C2175 ,\nC979_=_C2211 ,C979_=_C2427 ,C979_=_C2675 ,C979_=_C2865 ,C979_=_C3187 ,C979_=_C3311 ,\nC979_=_C3312 ,C979_=_C3313 ,C979_=_C3314 ,C979_=_C3315 ,C979_=_C3316 ,C979_=_C3317 ,\nC979_=_C3318 ,C979_=_C3319 ,C990_=_C1887 ,C990_=_C2190 ,C990_=_C2219 ,C990_=_C2350 ,\nC990_=_C2422 ,C990_=_C2687 ,C990_=_C2876 ,C990_=_C2914 ,C990_=_C3203 ,C990_=_C3294 ,\nC990_=_C3362 ,C990_=_C3544 ,C990_=_C3630 ,C990_=_C3708 ,C990_=_C3719 ,C990_=_C3768 ,\nC990_=_C3863 ,C990_=_C3994 ,C990_=_C4042 ,C990_=_C4053 ,C990_=_C4070 ,C1871_=_C1887 ,\nC1871_=_C2175 ,C1871_=_C2211 ,C1871_=_C2427 ,C1871_=_C2675 ,C1871_=_C2865 ,C1871_=_C3187 ,\nC1871_=_C3311 ,C1871_=_C3312 ,C1871_=_C3313 ,C1871_=_C3314 ,C1871_=_C3315 ,C1871_=_C3316 ,\nC1871_=_C3317 ,C1871_=_C3318 ,C1871_=_C3319 ,C1887_=_C2190 ,C1887_=_C2219 ,C1887_=_C2350 ,\nC1887_=_C2422 ,C1887_=_C2687 ,C1887_=_C2876 ,C1887_=_C2914 ,C1887_=_C3203 ,C1887_=_C3294 ,\nC1887_=_C3362 ,C1887_=_C3544 ,C1887_=_C3630 ,C1887_=_C3708 ,C1887_=_C3719 ,C1887_=_C3768 ,\nC1887_=_C3863 ,C1887_=_C3994 ,C1887_=_C4042 ,C1887_=_C4053 ,C1887_=_C4070 ,C2175_=_C2190 ,\nC2175_=_C2211 ,C2175_=_C2427 ,C2175_=_C2675 ,C2175_=_C2865 ,C2175_=_C3187 ,C2175_=_C3311 ,\nC2175_=_C3312 ,C2175_=_C3313 ,C2175_=_C3314 ,C2175_=_C3315 ,C2175_=_C3316 ,C2175_=_C3317 ,\nC2175_=_C3318 ,C2175_=_C3319 ,C2190_=_C2219 ,C2190_=_C2350 ,C2190_=_C2422 ,C2190_=_C2687 ,\nC2190_=_C2876 ,C2190_=_C2914 ,C2190_=_C3203 ,C2190_=_C3294 ,C2190_=_C3362 ,C2190_=_C3544 ,\nC2190_=_C3630 ,C2190_=_C3708 ,C2190_=_C3719 ,C2190_=_C3768 ,C2190_=_C3863 ,C2190_=_C3994 ,\nC2190_=_C4042 ,C2190_=_C4053 ,C2190_=_C4070 ,C2211_=_C2219 ,C2211_=_C2427 ,C2211_=_C2675 ,\nC2211_=_C2865 ,C2211_=_C3187 ,C2211_=_C3311 ,C2211_=_C3312 ,C2211_=_C3313 ,C2211_=_C3314 ,\nC2211_=_C3315 ,C2211_=_C3316 ,C2211_=_C3317 ,C2211_=_C3318 ,C2211_=_C3319 ,C2219_=_C2350 ,\nC2219_=_C2422 ,C2219_=_C2687 ,C2219_=_C2876 ,C2219_=_C2914 ,C2219_=_C3203 ,C2219_=_C3294 ,\nC2219_=_C3362 ,C2219_=_C3544 ,C2219_=_C3630 ,C2219_=_C3708 ,C2219_=_C3719 ,C2219_=_C3768 ,\nC2219_=_C3863 ,C2219_=_C3994 ,C2219_=_C4042 ,C2219_=_C4053 ,C2219_=_C4070 ,C2350_=_C2422 ,\nC2350_=_C2687 ,C2350_=_C2876 ,C2350_=_C2914 ,C2350_=_C3203 ,C2350_=_C3294 ,C2350_=_C3362 ,\nC2350_=_C3544 ,C2350_=_C3630 ,C2350_=_C3708 ,C2350_=_C3719 ,C2350_=_C3768 ,C2350_=_C3863 ,\nC2350_=_C3994 ,C2350_=_C4042 ,C2350_=_C4053 ,C2350_=_C4070 ,C2422_=_C2687 ,C2422_=_C2876 ,\nC2422_=_C2914 ,C2422_=_C3203 ,C2422_=_C3294 ,C2422_=_C3362 ,C2422_=_C3544 ,C2422_=_C3630 ,\nC2422_=_C3708 ,C2422_=_C3719 ,C2422_=_C3768 ,C2422_=_C3863 ,C2422_=_C3994 ,C2422_=_C4042 ,\nC2422_=_C4053 ,C2422_=_C4070 ,C2427_=_C2675 ,C2427_=_C2865 ,C2427_=_C3187 ,C2427_=_C3311 ,\nC2427_=_C3312 ,C2427_=_C3313 ,C2427_=_C3314 ,C2427_=_C3315 ,C2427_=_C3316 ,C2427_=_C3317 ,\nC2427_=_C3318 ,C2427_=_C3319 ,C2675_=_C2687 ,C2675_=_C2865 ,C2675_=_C3187 ,C2675_=_C3311 ,\nC2675_=_C3312 ,C2675_=_C3313 ,C2675_=_C3314 ,C2675_=_C3315 ,C2675_=_C3316 ,C2675_=_C3317 ,\nC2675_=_C3318 ,C2675_=_C3319 ,C2687_=_C2876 ,C2687_=_C2914 ,C2687_=_C3203 ,C2687_=_C3294 ,\nC2687_=_C3362 ,C2687_=_C3544 ,C2687_=_C3630 ,C2687_=_C3708 ,C2687_=_C3719 ,C2687_=_C3768 ,\nC2687_=_C3863 ,C2687_=_C3994 ,C2687_=_C4042 ,C2687_=_C4053 ,C2687_=_C4070 ,C2865_=_C2876 ,\nC2865_=_C3187 ,C2865_=_C3311 ,C2865_=_C3312 ,C2865_=_C3313 ,C2865_=_C3314 ,C2865_=_C3315 ,\nC2865_=_C3316 ,C2865_=_C3317 ,C2865_=_C3318 ,C2865_=_C3319 ,C2876_=_C2914 ,C2876_=_C3203 ,\nC2876_=_C3294 ,C2876_=_C3362 ,C2876_=_C3544 ,C2876_=_C3630 ,C2876_=_C3708 ,C2876_=_C3719 ,\nC2876_=_C3768 ,C2876_=_C3863 ,C2876_=_C3994 ,C2876_=_C4042 ,C2876_=_C4053 ,C2876_=_C4070 ,\nC2914_=_C3203 ,C2914_=_C3294 ,C2914_=_C3362 ,C2914_=_C3544 ,C2914_=_C3630 ,C2914_=_C3708 ,\nC2914_=_C3719 ,C2914_=_C3768 ,C2914_=_C3863 ,C2914_=_C3994 ,C2914_=_C4042 ,C2914_=_C4053 ,\nC2914_=_C4070 ,C3187_=_C3203 ,C3187_=_C3311 ,C3187_=_C3312 ,C3187_=_C3313 ,C3187_=_C3314 ,\nC3187_=_C3315 ,C3187_=_C3316 ,C3187_=_C3317 ,C3187_=_C3318 ,C3187_=_C3319 ,C3203_=_C3294 ,\nC3203_=_C3362 ,C3203_=_C3544 ,C3203_=_C3630 ,C3203_=_C3708 ,C3203_=_C3719 ,C3203_=_C3768 ,\nC3203_=_C3863 ,C3203_=_C3994 ,C3203_=_C4042 ,C3203_=_C4053 ,C3203_=_C4070 ,C3294_=_C3362 ,\nC3294_=_C3544 ,C3294_=_C3630 ,C3294_=_C3708 ,C3294_=_C3719 ,C3294_=_C3768 ,C3294_=_C3863 ,\nC3294_=_C3994 ,C3294_=_C4042 ,C3294_=_C4053 ,C3294_=_C4070 ,C3311_=_C3312 ,C3311_=_C3313 ,\nC3311_=_C3314 ,C3311_=_C3315 ,C3311_=_C3316 ,C3311_=_C3317 ,C3311_=_C3318 ,C3311_=_C3319 ,\nC3311_=_C3362 ,C3312_=_C3313 ,C3312_=_C3314 ,C3312_=_C3315 ,C3312_=_C3316 ,C3312_=_C3317 ,\nC3312_=_C3318 ,C3312_=_C3319 ,C3312_=_C3544 ,C3313_=_C3314 ,C3313_=_C3315 ,C3313_=_C3316 ,\nC3313_=_C3317 ,C3313_=_C3318 ,C3313_=_C3319 ,C3313_=_C3630 ,C3314_=_C3315 ,C3314_=_C3316 ,\nC3314_=_C3317 ,C3314_=_C3318 ,C3314_=_C3319 ,C3314_=_C3768 ,C3315_=_C3316 ,C3315_=_C3317 ,\nC3315_=_C3318 ,C3315_=_C3319 ,C3315_=_C3863 ,C3316_=_C3317 ,C3316_=_C3318</w:t>
      </w:r>
    </w:p>
    <w:p>
      <w:pPr>
        <w:pStyle w:val="PreformattedText"/>
        <w:bidi w:val="0"/>
        <w:spacing w:before="0" w:after="0"/>
        <w:jc w:val="left"/>
        <w:rPr/>
      </w:pPr>
      <w:r>
        <w:rPr/>
        <w:t xml:space="preserve"> </w:t>
      </w:r>
      <w:r>
        <w:rPr/>
        <w:t>,C3316_=_C3319 ,\nC3317_=_C3318 ,C3317_=_C3319 ,C3317_=_C3994 ,C3318_=_C3319 ,C3318_=_C4070 ,C3362_=_C3544 ,\nC3362_=_C3630 ,C3362_=_C3708 ,C3362_=_C3719 ,C3362_=_C3768 ,C3362_=_C3863 ,C3362_=_C3994 ,\nC3362_=_C4042 ,C3362_=_C4053 ,C3362_=_C4070 ,C3544_=_C3630 ,C3544_=_C3708 ,C3544_=_C3719 ,\nC3544_=_C3768 ,C3544_=_C3863 ,C3544_=_C3994 ,C3544_=_C4042 ,C3544_=_C4053 ,C3544_=_C4070 ,\nC3630_=_C3708 ,C3630_=_C3719 ,C3630_=_C3768 ,C3630_=_C3863 ,C3630_=_C3994 ,C3630_=_C4042 ,\nC3630_=_C4053 ,C3630_=_C4070 ,C3708_=_C3719 ,C3708_=_C3768 ,C3708_=_C3863 ,C3708_=_C3994 ,\nC3708_=_C4042 ,C3708_=_C4053 ,C3708_=_C4070 ,C3719_=_C3768 ,C3719_=_C3863 ,C3719_=_C3994 ,\nC3719_=_C4042 ,C3719_=_C4053 ,C3719_=_C4070 ,C3768_=_C3863 ,C3768_=_C3994 ,C3768_=_C4042 ,\nC3768_=_C4053 ,C3768_=_C4070 ,C3863_=_C3994 ,C3863_=_C4042 ,C3863_=_C4053 ,C3863_=_C4070 ,\nC3994_=_C4042 ,C3994_=_C4053 ,C3994_=_C4070 ,C4042_=_C4053 ,C4042_=_C4070 ,C4053_=_C4070 ,"];258[shape=box, label="id:258 level: 7\n55: C293 C682 C690 C766 C1249 \nC1359 C1393 C1742 C1863 C1864 C1865 \nC1866 C1867 C1868 C1869 C1870 C1871 \nC1872 C1873 C1874 C1875 C1876 C1877 \nC1878 C1879 C1880 C1881 C1882 C1883 \nC1884 C1885 C1886 C1887 C1939 C2174 \nC2355 C2896 C3186 C3187 C3188 C3189 \nC3190 C3191 C3192 C3193 C3194 C3195 \nC3196 C3197 C3198 C3199 C3200 C3201 \nC3202 C3203 \n765: C293_=_C682( C293 C682 ) C293_=_C1359( C293 C1359 ) C293_=_C1863( C293 C1863 ) C293_=_C1864( C293 C1864 ) C293_=_C1865( C293 C1865 ) \nC293_=_C1866( C293 C1866 ) C293_=_C1867( C293 C1867 ) C293_=_C1868( C293 C1868 ) C293_=_C1869( C293 C1869 ) C293_=_C1870( C293 C1870 ) C293_=_C1871( C293 C1871 ) \nC293_=_C1872( C293 C1872 ) C293_=_C1873( C293 C1873 ) C293_=_C1874( C293 C1874 ) C293_=_C1875( C293 C1875 ) C293_=_C1876( C293 C1876 ) C293_=_C1877( C293 C1877 ) \nC293_=_C1878( C293 C1878 ) C293_=_C1879( C293 C1879 ) C293_=_C1880( C293 C1880 ) C293_=_C1881( C293 C1881 ) C293_=_C1882( C293 C1882 ) C293_=_C1883( C293 C1883 ) \nC293_=_C1884( C293 C1884 ) C293_=_C1885( C293 C1885 ) C293_=_C1886( C293 C1886 ) C293_=_C1887( C293 C1887 ) C682_=_C690( C682 C690 ) C682_=_C1359( C682 C1359 ) \nC682_=_C1863( C682 C1863 ) C682_=_C1864( C682 C1864 ) C682_=_C1865( C682 C1865 ) C682_=_C1866( C682 C1866 ) C682_=_C1867( C682 C1867 ) C682_=_C1868( C682 C1868 ) \nC682_=_C1869( C682 C1869 ) C682_=_C1870( C682 C1870 ) C682_=_C1871( C682 C1871 ) C682_=_C1872( C682 C1872 ) C682_=_C1873( C682 C1873 ) C682_=_C1874( C682 C1874 ) \nC682_=_C1875( C682 C1875 ) C682_=_C1876( C682 C1876 ) C682_=_C1877( C682 C1877 ) C682_=_C1878( C682 C1878 ) C682_=_C1879( C682 C1879 ) C682_=_C1880( C682 C1880 ) \nC682_=_C1881( C682 C1881 ) C682_=_C1882( C682 C1882 ) C682_=_C1883( C682 C1883 ) C682_=_C1884( C682 C1884 ) C682_=_C1885( C682 C1885 ) C682_=_C1886( C682 C1886 ) \nC682_=_C1887( C682 C1887 ) C690_=_C766( C690 C766 ) C690_=_C1249( C690 C1249 ) C690_=_C1393( C690 C1393 ) C690_=_C1742( C690 C1742 ) C690_=_C1870( C690 C1870 ) \nC690_=_C1939( C690 C1939 ) C690_=_C2174( C690 C2174 ) C690_=_C2355( C690 C2355 ) C690_=_C2896( C690 C2896 ) C690_=_C3186( C690 C3186 ) C690_=_C3187( C690 C3187 ) \nC690_=_C3188( C690 C3188 ) C690_=_C3189( C690 C3189 ) C690_=_C3190( C690 C3190 ) C690_=_C3191( C690 C3191 ) C690_=_C3192( C690 C3192 ) C690_=_C3193( C690 C3193 ) \nC690_=_C3194( C690 C3194 ) C690_=_C3195( C690 C3195 ) C690_=_C3196( C690 C3196 ) C690_=_C3197( C690 C3197 ) C690_=_C3198( C690 C3198 ) C690_=_C3199( C690 C3199 ) \nC690_=_C3200( C690 C3200 ) C690_=_C3201( C690 C3201 ) C690_=_C3202( C690 C3202 ) C690_=_C3203( C690 C3203 ) C766_=_C1249( C766 C1249 ) C766_=_C1393( C766 C1393 ) \nC766_=_C1742( C766 C1742 ) C766_=_C1870( C766 C1870 ) C766_=_C1939( C766 C1939 ) C766_=_C2174( C766 C2174 ) C766_=_C2355( C766 C2355 ) C766_=_C2896( C766 C2896 ) \nC766_=_C3186( C766 C3186 ) C766_=_C3187( C766 C3187 ) C766_=_C3188( C766 C3188 ) C766_=_C3189( C766 C3189 ) C766_=_C3190( C766 C3190 ) C766_=_C3191( C766 C3191 ) \nC766_=_C3192( C766 C3192 ) C766_=_C3193( C766 C3193 ) C766_=_C3194( C766 C3194 ) C766_=_C3195( C766 C3195 ) C766_=_C3196( C766 C3196 ) C766_=_C3197( C766 C3197 ) \nC766_=_C3198( C766 C3198 ) C766_=_C3199( C766 C3199 ) C766_=_C3200( C766 C3200 ) C766_=_C3201( C766 C3201 ) C766_=_C3202( C766 C3202 ) C766_=_C3203( C766 C3203 ) \nC1249_=_C1393( C1249 C1393 ) C1249_=_C1742( C1249 C1742 ) C1249_=_C1870( C1249 C1870 ) C1249_=_C1939( C1249 C1939 ) C1249_=_C2174( C1249 C2174 ) C1249_=_C2355( C1249 C2355 ) \nC1249_=_C2896( C1249 C2896 ) C1249_=_C3186( C1249 C3186 ) C1249_=_C3187( C1249 C3187 ) C1249_=_C3188( C1249 C3188 ) C1249_=_C3189( C1249 C3189 ) C1249_=_C3190( C1249 C3190 ) \nC1249_=_C3191( C1249 C3191 ) C1249_=_C3192( C1249 C3192 ) C1249_=_C3193( C1249 C3193 ) C1249_=_C3194( C1249 C3194 ) C1249_=_C3195( C1249 C3195 ) C1249_=_C3196( C1249 C3196 ) \nC1249_=_C3197( C1249 C3197 ) C1249_=_C3198( C1249 C3198 ) C1249_=_C3199( C1249 C3199 ) C1249_=_C3200( C1249 C3200 ) C1249_=_C3201( C1249 C3201 ) C1249_=_C3202( C1249 C3202 ) \nC1249_=_C3203( C1249 C3203 ) C1359_=_C1863( C1359 C1863 ) C1359_=_C1864( C1359 C1864 ) C1359_=_C1865( C1359 C1865 ) C1359_=_C1866( C1359 C1866 ) C1359_=_C1867( C1359 C1867 ) \nC1359_=_C1868( C1359 C1868 ) C1359_=_C1869( C1359 C1869 ) C1359_=_C1870( C1359 C1870 ) C1359_=_C1871( C1359 C1871 ) C1359_=_C1872( C1359 C1872 ) C1359_=_C1873( C1359 C1873 ) \nC1359_=_C1874( C1359 C1874 ) C1359_=_C1875( C1359 C1875 ) C1359_=_C1876( C1359 C1876 ) C1359_=_C1877( C1359 C1877 ) C1359_=_C1878( C1359 C1878 ) C1359_=_C1879( C1359 C1879 ) \nC1359_=_C1880( C1359 C1880 ) C1359_=_C1881( C1359 C1881 ) C1359_=_C1882( C1359 C1882 ) C1359_=_C1883( C1359 C1883 ) C1359_=_C1884( C1359 C1884 ) C1359_=_C1885( C1359 C1885 ) \nC1359_=_C1886( C1359 C1886 ) C1359_=_C1887( C1359 C1887 ) C1393_=_C1742( C1393 C1742 ) C1393_=_C1870( C1393 C1870 ) C1393_=_C1939( C1393 C1939 ) C1393_=_C2174( C1393 C2174 ) \nC1393_=_C2355( C1393 C2355 ) C1393_=_C2896( C1393 C2896 ) C1393_=_C3186( C1393 C3186 ) C1393_=_C3187( C1393 C3187 ) C1393_=_C3188( C1393 C3188 ) C1393_=_C3189( C1393 C3189 ) \nC1393_=_C3190( C1393 C3190 ) C1393_=_C3191( C1393 C3191 ) C1393_=_C3192( C1393 C3192 ) C1393_=_C3193( C1393 C3193 ) C1393_=_C3194( C1393 C3194 ) C1393_=_C3195( C1393 C3195 ) \nC1393_=_C3196( C1393 C3196 ) C1393_=_C3197( C1393 C3197 ) C1393_=_C3198( C1393 C3198 ) C1393_=_C3199( C1393 C3199 ) C1393_=_C3200( C1393 C3200 ) C1393_=_C3201( C1393 C3201 ) \nC1393_=_C3202( C1393 C3202 ) C1393_=_C3203( C1393 C3203 ) C1742_=_C1870( C1742 C1870 ) C1742_=_C1939( C1742 C1939 ) C1742_=_C2174( C1742 C2174 ) C1742_=_C2355( C1742 C2355 ) \nC1742_=_C2896( C1742 C2896 ) C1742_=_C3186( C1742 C3186 ) C1742_=_C3187( C1742 C3187 ) C1742_=_C3188( C1742 C3188 ) C1742_=_C3189( C1742 C3189 ) C1742_=_C3190( C1742 C3190 ) \nC1742_=_C3191( C1742 C3191 ) C1742_=_C3192( C1742 C3192 ) C1742_=_C3193( C1742 C3193 ) C1742_=_C3194( C1742 C3194 ) C1742_=_C3195( C1742 C3195 ) C1742_=_C3196( C1742 C3196 ) \nC1742_=_C3197( C1742 C3197 ) C1742_=_C3198( C1742 C3198 ) C1742_=_C3199( C1742 C3199 ) C1742_=_C3200( C1742 C3200 ) C1742_=_C3201( C1742 C3201 ) C1742_=_C3202( C1742 C3202 ) \nC1742_=_C3203( C1742 C3203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3_=_C1880( C1863 C1880 ) \nC1863_=_C1881( C1863 C1881 ) C1863_=_C1882( C1863 C1882 ) C1863_=_C1883( C1863 C1883 ) C1863_=_C1884( C1863 C1884 ) C1863_=_C1885( C1863 C1885 ) C1863_=_C1886( C1863 C1886 ) \nC1863_=_C1887( C1863 C1887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0( C1864 C1880 ) C1864_=_C1881( C1864 C1881 ) \nC1864_=_C1882( C1864 C1882 ) C1864_=_C1883( C1864 C1883 ) C1864_=_C1884( C1864 C1884 ) C1864_=_C1885( C1864 C1885 ) C1864_=_C1886( C1864 C1886 ) C1864_=_C1887( C1864 C1887 ) \nC1864_=_C2174( C1864 C2174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5_=_C1886( C1865 C1886 ) C1865_=_C1887( C1865 C1887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1887( C1866 C1887 ) C1867_=_C1868( C1867 C1868 ) C1867_=_C1869( C1867 C1869 ) C1867_=_C1870( C1867 C1870 ) C1867_=_C1871( C1867 C1871 ) \nC1867_=_C1872( C1867</w:t>
      </w:r>
    </w:p>
    <w:p>
      <w:pPr>
        <w:pStyle w:val="PreformattedText"/>
        <w:bidi w:val="0"/>
        <w:spacing w:before="0" w:after="0"/>
        <w:jc w:val="left"/>
        <w:rPr/>
      </w:pPr>
      <w:r>
        <w:rPr/>
        <w:t xml:space="preserve"> </w:t>
      </w:r>
      <w:r>
        <w:rPr/>
        <w:t>C1872 ) C1867_=_C1873( C1867 C1873 ) C1867_=_C1874( C1867 C1874 ) C1867_=_C1875( C1867 C1875 ) C1867_=_C1876( C1867 C1876 ) C1867_=_C1877( C1867 C1877 ) \nC1867_=_C1878( C1867 C1878 ) C1867_=_C1879( C1867 C1879 ) C1867_=_C1880( C1867 C1880 ) C1867_=_C1881( C1867 C1881 ) C1867_=_C1882( C1867 C1882 ) C1867_=_C1883( C1867 C1883 ) \nC1867_=_C1884( C1867 C1884 ) C1867_=_C1885( C1867 C1885 ) C1867_=_C1886( C1867 C1886 ) C1867_=_C1887( C1867 C1887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8_=_C1887( C1868 C1887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939( C1870 C1939 ) C1870_=_C2174( C1870 C2174 ) \nC1870_=_C2355( C1870 C2355 ) C1870_=_C2896( C1870 C2896 ) C1870_=_C3186( C1870 C3186 ) C1870_=_C3187( C1870 C3187 ) C1870_=_C3188( C1870 C3188 ) C1870_=_C3189( C1870 C3189 ) \nC1870_=_C3190( C1870 C3190 ) C1870_=_C3191( C1870 C3191 ) C1870_=_C3192( C1870 C3192 ) C1870_=_C3193( C1870 C3193 ) C1870_=_C3194( C1870 C3194 ) C1870_=_C3195( C1870 C3195 ) \nC1870_=_C3196( C1870 C3196 ) C1870_=_C3197( C1870 C3197 ) C1870_=_C3198( C1870 C3198 ) C1870_=_C3199( C1870 C3199 ) C1870_=_C3200( C1870 C3200 ) C1870_=_C3201( C1870 C3201 ) \nC1870_=_C3202( C1870 C3202 ) C1870_=_C3203( C1870 C3203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3187( C1871 C3187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3192( C1872 C3192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3193( C1876 C3193 ) C1877_=_C1878( C1877 C1878 ) C1877_=_C1879( C1877 C1879 ) C1877_=_C1880( C1877 C1880 ) C1877_=_C1881( C1877 C1881 ) \nC1877_=_C1882( C1877 C1882 ) C1877_=_C1883( C1877 C1883 ) C1877_=_C1884( C1877 C1884 ) C1877_=_C1885( C1877 C1885 ) C1877_=_C1886( C1877 C1886 ) C1877_=_C1887( C1877 C1887 ) \nC1878_=_C1879( C1878 C1879 ) C1878_=_C1880( C1878 C1880 ) C1878_=_C1881( C1878 C1881 ) C1878_=_C1882( C1878 C1882 ) C1878_=_C1883( C1878 C1883 ) C1878_=_C1884( C1878 C1884 ) \nC1878_=_C1885( C1878 C1885 ) C1878_=_C1886( C1878 C1886 ) C1878_=_C1887( C1878 C1887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0_=_C3197( C1880 C3197 ) C1881_=_C1882( C1881 C1882 ) C1881_=_C1883( C1881 C1883 ) C1881_=_C1884( C1881 C1884 ) C1881_=_C1885( C1881 C1885 ) C1881_=_C1886( C1881 C1886 ) \nC1881_=_C1887( C1881 C1887 ) C1881_=_C3199( C1881 C3199 ) C1882_=_C1883( C1882 C1883 ) C1882_=_C1884( C1882 C1884 ) C1882_=_C1885( C1882 C1885 ) C1882_=_C1886( C1882 C1886 ) \nC1882_=_C1887( C1882 C1887 ) C1883_=_C1884( C1883 C1884 ) C1883_=_C1885( C1883 C1885 ) C1883_=_C1886( C1883 C1886 ) C1883_=_C1887( C1883 C1887 ) C1884_=_C1885( C1884 C1885 ) \nC1884_=_C1886( C1884 C1886 ) C1884_=_C1887( C1884 C1887 ) C1884_=_C3201( C1884 C3201 ) C1885_=_C1886( C1885 C1886 ) C1885_=_C1887( C1885 C1887 ) C1886_=_C1887( C1886 C1887 ) \nC1887_=_C3203( C1887 C3203 ) C1939_=_C2174( C1939 C2174 ) C1939_=_C2355( C1939 C2355 ) C1939_=_C2896( C1939 C2896 ) C1939_=_C3186( C1939 C3186 ) C1939_=_C3187( C1939 C3187 ) \nC1939_=_C3188( C1939 C3188 ) C1939_=_C3189( C1939 C3189 ) C1939_=_C3190( C1939 C3190 ) C1939_=_C3191( C1939 C3191 ) C1939_=_C3192( C1939 C3192 ) C1939_=_C3193( C1939 C3193 ) \nC1939_=_C3194( C1939 C3194 ) C1939_=_C3195( C1939 C3195 ) C1939_=_C3196( C1939 C3196 ) C1939_=_C3197( C1939 C3197 ) C1939_=_C3198( C1939 C3198 ) C1939_=_C3199( C1939 C3199 ) \nC1939_=_C3200( C1939 C3200 ) C1939_=_C3201( C1939 C3201 ) C1939_=_C3202( C1939 C3202 ) C1939_=_C3203( C1939 C3203 ) C2174_=_C2355( C2174 C2355 ) C2174_=_C2896( C2174 C2896 ) \nC2174_=_C3186( C2174 C3186 ) C2174_=_C3187( C2174 C3187 ) C2174_=_C3188( C2174 C3188 ) C2174_=_C3189( C2174 C3189 ) C2174_=_C3190( C2174 C3190 ) C2174_=_C3191( C2174 C3191 ) \nC2174_=_C3192( C2174 C3192 ) C2174_=_C3193( C2174 C3193 ) C2174_=_C3194( C2174 C3194 ) C2174_=_C3195( C2174 C3195 ) C2174_=_C3196( C2174 C3196 ) C2174_=_C3197( C2174 C3197 ) \nC2174_=_C3198( C2174 C3198 ) C2174_=_C3199( C2174 C3199 ) C2174_=_C3200( C2174 C3200 ) C2174_=_C3201( C2174 C3201 ) C2174_=_C3202( C2174 C3202 ) C2174_=_C3203( C2174 C3203 ) \nC2355_=_C2896( C2355 C2896 ) C2355_=_C3186( C2355 C3186 ) C2355_=_C3187( C2355 C3187 ) C2355_=_C3188( C2355 C3188 ) C2355_=_C3189( C2355 C3189 ) C2355_=_C3190( C2355 C3190 ) \nC2355_=_C3191( C2355 C3191 ) C2355_=_C3192( C2355 C3192 ) C2355_=_C3193( C2355 C3193 ) C2355_=_C3194( C2355 C3194 ) C2355_=_C3195( C2355 C3195 ) C2355_=_C3196( C2355 C3196 ) \nC2355_=_C3197( C2355 C3197 ) C2355_=_C3198( C2355 C3198 ) C2355_=_C3199( C2355 C3199 ) C2355_=_C3200( C2355 C3200 ) C2355_=_C3201( C2355 C3201 ) C2355_=_C3202( C2355 C3202 ) \nC2355_=_C3203( C2355 C3203 ) C2896_=_C3186( C2896 C3186 ) C2896_=_C3187( C2896 C3187 ) C2896_=_C3188( C2896 C3188 ) C2896_=_C3189( C2896 C3189 ) C2896_=_C3190( C2896 C3190 ) \nC2896_=_C3191( C2896 C3191 ) C2896_=_C3192( C2896 C3192 ) C2896_=_C3193( C2896 C3193 ) C2896_=_C3194( C2896 C3194 ) C2896_=_C3195( C2896 C3195 ) C2896_=_C3196( C2896 C3196 ) \nC2896_=_C3197( C2896 C3197 ) C2896_=_C3198( C2896 C3198 ) C2896_=_C3199( C2896 C3199 ) C2896_=_C3200( C2896 C3200 ) C2896_=_C3201( C2896 C3201 ) C2896_=_C3202( C2896 C3202 ) \nC2896_=_C3203( C2896 C3203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6_=_C3198( C3186 C3198 ) C3186_=_C3199( C3186 C3199 ) C3186_=_C3200( C3186 C3200 ) C3186_=_C3201( C3186 C3201 ) C3186_=_C3202( C3186 C3202 ) C3186_=_C3203( C3186 C3203 ) \nC3187_=_C3188( C3187 C3188 ) C3187_=_C3189( C3187 C3189 ) C3187_=_C3190( C3187 C3190 ) C3187_=_C3191( C3187 C3191 ) C3187_=_C3192( C3187 C3192 ) C3187_=_C3193( C3187 C3193 ) \nC3187_=_C3194( C3187 C3194 ) C3187_=_C3195( C3187 C3195 ) C3187_=_C3196(</w:t>
      </w:r>
    </w:p>
    <w:p>
      <w:pPr>
        <w:pStyle w:val="PreformattedText"/>
        <w:bidi w:val="0"/>
        <w:spacing w:before="0" w:after="0"/>
        <w:jc w:val="left"/>
        <w:rPr/>
      </w:pPr>
      <w:r>
        <w:rPr/>
        <w:t xml:space="preserve"> </w:t>
      </w:r>
      <w:r>
        <w:rPr/>
        <w:t>C3187 C3196 ) C3187_=_C3197( C3187 C3197 ) C3187_=_C3198( C3187 C3198 ) C3187_=_C3199( C3187 C3199 ) \nC3187_=_C3200( C3187 C3200 ) C3187_=_C3201( C3187 C3201 ) C3187_=_C3202( C3187 C3202 ) C3187_=_C3203( C3187 C3203 ) C3188_=_C3189( C3188 C3189 ) C3188_=_C3190( C3188 C3190 ) \nC3188_=_C3191( C3188 C3191 ) C3188_=_C3192( C3188 C3192 ) C3188_=_C3193( C3188 C3193 ) C3188_=_C3194( C3188 C3194 ) C3188_=_C3195( C3188 C3195 ) C3188_=_C3196( C3188 C3196 ) \nC3188_=_C3197( C3188 C3197 ) C3188_=_C3198( C3188 C3198 ) C3188_=_C3199( C3188 C3199 ) C3188_=_C3200( C3188 C3200 ) C3188_=_C3201( C3188 C3201 ) C3188_=_C3202( C3188 C3202 ) \nC3188_=_C3203( C3188 C3203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89_=_C3201( C3189 C3201 ) C3189_=_C3202( C3189 C3202 ) C3189_=_C3203( C3189 C3203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0_=_C3202( C3190 C3202 ) C3190_=_C3203( C3190 C3203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3_=_C3194( C3193 C3194 ) C3193_=_C3195( C3193 C3195 ) C3193_=_C3196( C3193 C3196 ) \nC3193_=_C3197( C3193 C3197 ) C3193_=_C3198( C3193 C3198 ) C3193_=_C3199( C3193 C3199 ) C3193_=_C3200( C3193 C3200 ) C3193_=_C3201( C3193 C3201 ) C3193_=_C3202( C3193 C3202 ) \nC3193_=_C3203( C3193 C3203 ) C3194_=_C3195( C3194 C3195 ) C3194_=_C3196( C3194 C3196 ) C3194_=_C3197( C3194 C3197 ) C3194_=_C3198( C3194 C3198 ) C3194_=_C3199( C3194 C3199 ) \nC3194_=_C3200( C3194 C3200 ) C3194_=_C3201( C3194 C3201 ) C3194_=_C3202( C3194 C3202 ) C3194_=_C3203( C3194 C3203 ) C3195_=_C3196( C3195 C3196 ) C3195_=_C3197( C3195 C3197 ) \nC3195_=_C3198( C3195 C3198 ) C3195_=_C3199( C3195 C3199 ) C3195_=_C3200( C3195 C3200 ) C3195_=_C3201( C3195 C3201 ) C3195_=_C3202( C3195 C3202 ) C3195_=_C3203( C3195 C3203 ) \nC3196_=_C3197( C3196 C3197 ) C3196_=_C3198( C3196 C3198 ) C3196_=_C3199( C3196 C3199 ) C3196_=_C3200( C3196 C3200 ) C3196_=_C3201( C3196 C3201 ) C3196_=_C3202( C3196 C3202 ) \nC3196_=_C3203( C3196 C3203 ) C3197_=_C3198( C3197 C3198 ) C3197_=_C3199( C3197 C3199 ) C3197_=_C3200( C3197 C3200 ) C3197_=_C3201( C3197 C3201 ) C3197_=_C3202( C3197 C3202 ) \nC3197_=_C3203( C3197 C3203 ) C3198_=_C3199( C3198 C3199 ) C3198_=_C3200( C3198 C3200 ) C3198_=_C3201( C3198 C3201 ) C3198_=_C3202( C3198 C3202 ) C3198_=_C3203( C3198 C3203 ) \nC3199_=_C3200( C3199 C3200 ) C3199_=_C3201( C3199 C3201 ) C3199_=_C3202( C3199 C3202 ) C3199_=_C3203( C3199 C3203 ) C3200_=_C3201( C3200 C3201 ) C3200_=_C3202( C3200 C3202 ) \nC3200_=_C3203( C3200 C3203 ) C3201_=_C3202( C3201 C3202 ) C3201_=_C3203( C3201 C3203 ) C3202_=_C3203( C3202 C3203 ) "];195-&gt;258[label="54: C293 C682 C690 C766 C1249 \nC1359 C1393 C1742 C1863 C1864 C1865 \nC1866 C1867 C1868 C1869 C1871 C1872 \nC1873 C1874 C1875 C1876 C1877 C1878 \nC1879 C1880 C1881 C1882 C1883 C1884 \nC1885 C1886 C1887 C1939 C2174 C2355 \nC2896 C3186 C3187 C3188 C3189 C3190 \nC3191 C3192 C3193 C3194 C3195 C3196 \nC3197 C3198 C3199 C3200 C3201 C3202 \nC3203 \n711: C293_=_C682 ,C293_=_C1359 ,C293_=_C1863 ,C293_=_C1864 ,C293_=_C1865 ,\nC293_=_C1866 ,C293_=_C1867 ,C293_=_C1868 ,C293_=_C1869 ,C293_=_C1871 ,C293_=_C1872 ,\nC293_=_C1873 ,C293_=_C1874 ,C293_=_C1875 ,C293_=_C1876 ,C293_=_C1877 ,C293_=_C1878 ,\nC293_=_C1879 ,C293_=_C1880 ,C293_=_C1881 ,C293_=_C1882 ,C293_=_C1883 ,C293_=_C1884 ,\nC293_=_C1885 ,C293_=_C1886 ,C293_=_C1887 ,C682_=_C690 ,C682_=_C1359 ,C682_=_C1863 ,\nC682_=_C1864 ,C682_=_C1865 ,C682_=_C1866 ,C682_=_C1867 ,C682_=_C1868 ,C682_=_C1869 ,\nC682_=_C1871 ,C682_=_C1872 ,C682_=_C1873 ,C682_=_C1874 ,C682_=_C1875 ,C682_=_C1876 ,\nC682_=_C1877 ,C682_=_C1878 ,C682_=_C1879 ,C682_=_C1880 ,C682_=_C1881 ,C682_=_C1882 ,\nC682_=_C1883 ,C682_=_C1884 ,C682_=_C1885 ,C682_=_C1886 ,C682_=_C1887 ,C690_=_C766 ,\nC690_=_C1249 ,C690_=_C1393 ,C690_=_C1742 ,C690_=_C1939 ,C690_=_C2174 ,C690_=_C2355 ,\nC690_=_C2896 ,C690_=_C3186 ,C690_=_C3187 ,C690_=_C3188 ,C690_=_C3189 ,C690_=_C3190 ,\nC690_=_C3191 ,C690_=_C3192 ,C690_=_C3193 ,C690_=_C3194 ,C690_=_C3195 ,C690_=_C3196 ,\nC690_=_C3197 ,C690_=_C3198 ,C690_=_C3199 ,C690_=_C3200 ,C690_=_C3201 ,C690_=_C3202 ,\nC690_=_C3203 ,C766_=_C1249 ,C766_=_C1393 ,C766_=_C1742 ,C766_=_C1939 ,C766_=_C2174 ,\nC766_=_C2355 ,C766_=_C2896 ,C766_=_C3186 ,C766_=_C3187 ,C766_=_C3188 ,C766_=_C3189 ,\nC766_=_C3190 ,C766_=_C3191 ,C766_=_C3192 ,C766_=_C3193 ,C766_=_C3194 ,C766_=_C3195 ,\nC766_=_C3196 ,C766_=_C3197 ,C766_=_C3198 ,C766_=_C3199 ,C766_=_C3200 ,C766_=_C3201 ,\nC766_=_C3202 ,C766_=_C3203 ,C1249_=_C1393 ,C1249_=_C1742 ,C1249_=_C1939 ,C1249_=_C2174 ,\nC1249_=_C2355 ,C1249_=_C2896 ,C1249_=_C3186 ,C1249_=_C3187 ,C1249_=_C3188 ,C1249_=_C3189 ,\nC1249_=_C3190 ,C1249_=_C3191 ,C1249_=_C3192 ,C1249_=_C3193 ,C1249_=_C3194 ,C1249_=_C3195 ,\nC1249_=_C3196 ,C1249_=_C3197 ,C1249_=_C3198 ,C1249_=_C3199 ,C1249_=_C3200 ,C1249_=_C3201 ,\nC1249_=_C3202 ,C1249_=_C3203 ,C1359_=_C1863 ,C1359_=_C1864 ,C1359_=_C1865 ,C1359_=_C1866 ,\nC1359_=_C1867 ,C1359_=_C1868 ,C1359_=_C1869 ,C1359_=_C1871 ,C1359_=_C1872 ,C1359_=_C1873 ,\nC1359_=_C1874 ,C1359_=_C1875 ,C1359_=_C1876 ,C1359_=_C1877 ,C1359_=_C1878 ,C1359_=_C1879 ,\nC1359_=_C1880 ,C1359_=_C1881 ,C1359_=_C1882 ,C1359_=_C1883 ,C1359_=_C1884 ,C1359_=_C1885 ,\nC1359_=_C1886 ,C1359_=_C1887 ,C1393_=_C1742 ,C1393_=_C1939 ,C1393_=_C2174 ,C1393_=_C2355 ,\nC1393_=_C2896 ,C1393_=_C3186 ,C1393_=_C3187 ,C1393_=_C3188 ,C1393_=_C3189 ,C1393_=_C3190 ,\nC1393_=_C3191 ,C1393_=_C3192 ,C1393_=_C3193 ,C1393_=_C3194 ,C1393_=_C3195 ,C1393_=_C3196 ,\nC1393_=_C3197 ,C1393_=_C3198 ,C1393_=_C3199 ,C1393_=_C3200 ,C1393_=_C3201 ,C1393_=_C3202 ,\nC1393_=_C3203 ,C1742_=_C1939 ,C1742_=_C2174 ,C1742_=_C2355 ,C1742_=_C2896 ,C1742_=_C3186 ,\nC1742_=_C3187 ,C1742_=_C3188 ,C1742_=_C3189 ,C1742_=_C3190 ,C1742_=_C3191 ,C1742_=_C3192 ,\nC1742_=_C3193 ,C1742_=_C3194 ,C1742_=_C3195 ,C1742_=_C3196 ,C1742_=_C3197 ,C1742_=_C3198 ,\nC1742_=_C3199 ,C1742_=_C3200 ,C1742_=_C3201 ,C1742_=_C3202 ,C1742_=_C3203 ,C1863_=_C1864 ,\nC1863_=_C1865 ,C1863_=_C1866 ,C1863_=_C1867 ,C1863_=_C1868 ,C1863_=_C1869 ,C1863_=_C1871 ,\nC1863_=_C1872 ,C1863_=_C1873 ,C1863_=_C1874 ,C1863_=_C1875 ,C1863_=_C1876 ,C1863_=_C1877 ,\nC1863_=_C1878 ,C1863_=_C1879 ,C1863_=_C1880 ,C1863_=_C1881 ,C1863_=_C1882 ,C1863_=_C1883 ,\nC1863_=_C1884 ,C1863_=_C1885 ,C1863_=_C1886 ,C1863_=_C1887 ,C1864_=_C1865 ,C1864_=_C1866 ,\nC1864_=_C1867 ,C1864_=_C1868 ,C1864_=_C1869 ,C1864_=_C1871 ,C1864_=_C1872 ,C1864_=_C1873 ,\nC1864_=_C1874 ,C1864_=_C1875 ,C1864_=_C1876 ,C1864_=_C1877 ,C1864_=_C1878 ,C1864_=_C1879 ,\nC1864_=_C1880 ,C1864_=_C1881 ,C1864_=_C1882 ,C1864_=_C1883 ,C1864_=_C1884 ,C1864_=_C1885 ,\nC1864_=_C1886 ,C1864_=_C1887 ,C1864_=_C2174 ,C1865_=_C1866 ,C1865_=_C1867 ,C1865_=_C1868 ,\nC1865_=_C1869 ,C1865_=_C1871 ,C1865_=_C1872 ,C1865_=_C1873 ,C1865_=_C1874 ,C1865_=_C1875 ,\nC1865_=_C1876 ,C1865_=_C1877 ,C1865_=_C1878 ,C1865_=_C1879 ,C1865_=_C1880 ,C1865_=_C1881 ,\nC1865_=_C1882 ,C1865_=_C1883 ,C1865_=_C1884 ,C1865_=_C1885 ,C1865_=_C1886 ,C1865_=_C1887 ,\nC1866_=_C1867 ,C1866_=_C1868 ,C1866_=_C1869 ,C1866_=_C1871 ,C1866_=_C1872 ,C1866_=_C1873 ,\nC1866_=_C1874 ,C1866_=_C1875 ,C1866_=_C1876 ,C1866_=_C1877 ,C1866_=_C1878 ,C1866_=_C1879 ,\nC1866_=_C1880 ,C1866_=_C1881 ,C1866_=_C1882 ,C1866_=_C1883 ,C1866_=_C1884 ,C1866_=_C1885 ,\nC1866_=_C1886 ,C1866_=_C1887 ,C1867_=_C1868 ,C1867_=_C1869 ,C1867_=_C1871 ,C1867_=_C1872 ,\nC1867_=_C1873 ,C1867_=_C1874 ,C1867_=_C1875 ,C1867_=_C1876 ,C1867_=_C1877 ,C1867_=_C1878 ,\nC1867_=_C1879 ,C1867_=_C1880 ,C1867_=_C1881 ,C1867_=_C1882 ,C1867_=_C1883 ,C1867_=_C1884 ,\nC1867_=_C1885 ,C1867_=_C1886 ,C1867_=_C1887 ,C1868_=_C1869 ,C1868_=_C1871 ,C1868_=_C1872 ,\nC1868_=_C1873 ,C1868_=_C1874 ,C1868_=_C1875 ,C1868_=_C1876 ,C1868_=_C1877 ,C1868_=_C1878 ,\nC1868_=_C1879 ,C1868_=_C1880 ,C1868_=_C1881 ,C1868_=_C1882 ,C1868_=_C1883 ,C1868_=_C1884 ,\nC1868_=_C1885 ,C1868_=_C1886 ,C1868_=_C1887 ,C1869_=_C1871 ,C1869_=_C1872 ,C1869_=_C1873 ,\nC1869_=_C1874 ,C1869_=_C1875 ,C1869_=_C1876 ,C1869_=_C1877 ,C1869_=_C1878 ,C1869_=_C1879 ,\nC1869_=_C1880 ,C1869_=_C1881 ,C1869_=_C1882 ,C1869_=_C1883 ,C1869_=_C1884 ,C1869_=_C1885 ,\nC1869_=_C1886 ,C1869_=_C1887 ,C1871_=_C1872 ,C1871_=_C1873 ,C1871_=_C1874 ,C1871_=_C1875 ,\nC1871_=_C1876 ,C1871_=_C1877 ,C1871_=_C1878 ,C1871_=_C1879 ,C1871_=_C1880 ,C1871_=_C1881 ,\nC1871_=_C1882 ,C1871_=_C1883 ,C1871_=_C1884 ,C1871_=_C1885 ,C1871_=_C1886 ,C1871_=_C1887 ,\nC1871_=_C3187 ,C1872_=_C1873 ,C1872_=_C1874 ,C1872_=_C1875 ,C1872_=_C1876 ,C1872_=_C1877 ,\nC1872_=_C1878 ,C1872_=_C1879 ,C1872_=_C1880 ,C1872_=_C1881 ,C1872_=_C1882 ,C1872_=_C1883 ,\nC1872_=_C1884 ,C1872_=_C1885 ,C1872_=_C1886 ,C1872_=_C1887 ,C1872_=_C3192 ,C1873_=_C1874 ,\nC1873_=_C1875 ,C1873_=_C1876 ,C1873_=_C1877 ,C1873_=_C1878 ,C1873_=_C1879 ,C1873_=_C1880 ,\nC1873_=_C1881 ,C1873_=_C1882 ,C1873_=_C1883 ,C1873_=_C1884 ,C1873_=_C1885 ,C1873_=_C1886 ,\nC1873_=_C1887 ,C1874_=_C1875</w:t>
      </w:r>
    </w:p>
    <w:p>
      <w:pPr>
        <w:pStyle w:val="PreformattedText"/>
        <w:bidi w:val="0"/>
        <w:spacing w:before="0" w:after="0"/>
        <w:jc w:val="left"/>
        <w:rPr/>
      </w:pPr>
      <w:r>
        <w:rPr/>
        <w:t xml:space="preserve"> </w:t>
      </w:r>
      <w:r>
        <w:rPr/>
        <w:t>,C1874_=_C1876 ,C1874_=_C1877 ,C1874_=_C1878 ,C1874_=_C1879 ,\nC1874_=_C1880 ,C1874_=_C1881 ,C1874_=_C1882 ,C1874_=_C1883 ,C1874_=_C1884 ,C1874_=_C1885 ,\nC1874_=_C1886 ,C1874_=_C1887 ,C1875_=_C1876 ,C1875_=_C1877 ,C1875_=_C1878 ,C1875_=_C1879 ,\nC1875_=_C1880 ,C1875_=_C1881 ,C1875_=_C1882 ,C1875_=_C1883 ,C1875_=_C1884 ,C1875_=_C1885 ,\nC1875_=_C1886 ,C1875_=_C1887 ,C1876_=_C1877 ,C1876_=_C1878 ,C1876_=_C1879 ,C1876_=_C1880 ,\nC1876_=_C1881 ,C1876_=_C1882 ,C1876_=_C1883 ,C1876_=_C1884 ,C1876_=_C1885 ,C1876_=_C1886 ,\nC1876_=_C1887 ,C1876_=_C3193 ,C1877_=_C1878 ,C1877_=_C1879 ,C1877_=_C1880 ,C1877_=_C1881 ,\nC1877_=_C1882 ,C1877_=_C1883 ,C1877_=_C1884 ,C1877_=_C1885 ,C1877_=_C1886 ,C1877_=_C1887 ,\nC1878_=_C1879 ,C1878_=_C1880 ,C1878_=_C1881 ,C1878_=_C1882 ,C1878_=_C1883 ,C1878_=_C1884 ,\nC1878_=_C1885 ,C1878_=_C1886 ,C1878_=_C1887 ,C1879_=_C1880 ,C1879_=_C1881 ,C1879_=_C1882 ,\nC1879_=_C1883 ,C1879_=_C1884 ,C1879_=_C1885 ,C1879_=_C1886 ,C1879_=_C1887 ,C1880_=_C1881 ,\nC1880_=_C1882 ,C1880_=_C1883 ,C1880_=_C1884 ,C1880_=_C1885 ,C1880_=_C1886 ,C1880_=_C1887 ,\nC1880_=_C3197 ,C1881_=_C1882 ,C1881_=_C1883 ,C1881_=_C1884 ,C1881_=_C1885 ,C1881_=_C1886 ,\nC1881_=_C1887 ,C1881_=_C3199 ,C1882_=_C1883 ,C1882_=_C1884 ,C1882_=_C1885 ,C1882_=_C1886 ,\nC1882_=_C1887 ,C1883_=_C1884 ,C1883_=_C1885 ,C1883_=_C1886 ,C1883_=_C1887 ,C1884_=_C1885 ,\nC1884_=_C1886 ,C1884_=_C1887 ,C1884_=_C3201 ,C1885_=_C1886 ,C1885_=_C1887 ,C1886_=_C1887 ,\nC1887_=_C3203 ,C1939_=_C2174 ,C1939_=_C2355 ,C1939_=_C2896 ,C1939_=_C3186 ,C1939_=_C3187 ,\nC1939_=_C3188 ,C1939_=_C3189 ,C1939_=_C3190 ,C1939_=_C3191 ,C1939_=_C3192 ,C1939_=_C3193 ,\nC1939_=_C3194 ,C1939_=_C3195 ,C1939_=_C3196 ,C1939_=_C3197 ,C1939_=_C3198 ,C1939_=_C3199 ,\nC1939_=_C3200 ,C1939_=_C3201 ,C1939_=_C3202 ,C1939_=_C3203 ,C2174_=_C2355 ,C2174_=_C2896 ,\nC2174_=_C3186 ,C2174_=_C3187 ,C2174_=_C3188 ,C2174_=_C3189 ,C2174_=_C3190 ,C2174_=_C3191 ,\nC2174_=_C3192 ,C2174_=_C3193 ,C2174_=_C3194 ,C2174_=_C3195 ,C2174_=_C3196 ,C2174_=_C3197 ,\nC2174_=_C3198 ,C2174_=_C3199 ,C2174_=_C3200 ,C2174_=_C3201 ,C2174_=_C3202 ,C2174_=_C3203 ,\nC2355_=_C2896 ,C2355_=_C3186 ,C2355_=_C3187 ,C2355_=_C3188 ,C2355_=_C3189 ,C2355_=_C3190 ,\nC2355_=_C3191 ,C2355_=_C3192 ,C2355_=_C3193 ,C2355_=_C3194 ,C2355_=_C3195 ,C2355_=_C3196 ,\nC2355_=_C3197 ,C2355_=_C3198 ,C2355_=_C3199 ,C2355_=_C3200 ,C2355_=_C3201 ,C2355_=_C3202 ,\nC2355_=_C3203 ,C2896_=_C3186 ,C2896_=_C3187 ,C2896_=_C3188 ,C2896_=_C3189 ,C2896_=_C3190 ,\nC2896_=_C3191 ,C2896_=_C3192 ,C2896_=_C3193 ,C2896_=_C3194 ,C2896_=_C3195 ,C2896_=_C3196 ,\nC2896_=_C3197 ,C2896_=_C3198 ,C2896_=_C3199 ,C2896_=_C3200 ,C2896_=_C3201 ,C2896_=_C3202 ,\nC2896_=_C3203 ,C3186_=_C3187 ,C3186_=_C3188 ,C3186_=_C3189 ,C3186_=_C3190 ,C3186_=_C3191 ,\nC3186_=_C3192 ,C3186_=_C3193 ,C3186_=_C3194 ,C3186_=_C3195 ,C3186_=_C3196 ,C3186_=_C3197 ,\nC3186_=_C3198 ,C3186_=_C3199 ,C3186_=_C3200 ,C3186_=_C3201 ,C3186_=_C3202 ,C3186_=_C3203 ,\nC3187_=_C3188 ,C3187_=_C3189 ,C3187_=_C3190 ,C3187_=_C3191 ,C3187_=_C3192 ,C3187_=_C3193 ,\nC3187_=_C3194 ,C3187_=_C3195 ,C3187_=_C3196 ,C3187_=_C3197 ,C3187_=_C3198 ,C3187_=_C3199 ,\nC3187_=_C3200 ,C3187_=_C3201 ,C3187_=_C3202 ,C3187_=_C3203 ,C3188_=_C3189 ,C3188_=_C3190 ,\nC3188_=_C3191 ,C3188_=_C3192 ,C3188_=_C3193 ,C3188_=_C3194 ,C3188_=_C3195 ,C3188_=_C3196 ,\nC3188_=_C3197 ,C3188_=_C3198 ,C3188_=_C3199 ,C3188_=_C3200 ,C3188_=_C3201 ,C3188_=_C3202 ,\nC3188_=_C3203 ,C3189_=_C3190 ,C3189_=_C3191 ,C3189_=_C3192 ,C3189_=_C3193 ,C3189_=_C3194 ,\nC3189_=_C3195 ,C3189_=_C3196 ,C3189_=_C3197 ,C3189_=_C3198 ,C3189_=_C3199 ,C3189_=_C3200 ,\nC3189_=_C3201 ,C3189_=_C3202 ,C3189_=_C3203 ,C3190_=_C3191 ,C3190_=_C3192 ,C3190_=_C3193 ,\nC3190_=_C3194 ,C3190_=_C3195 ,C3190_=_C3196 ,C3190_=_C3197 ,C3190_=_C3198 ,C3190_=_C3199 ,\nC3190_=_C3200 ,C3190_=_C3201 ,C3190_=_C3202 ,C3190_=_C3203 ,C3191_=_C3192 ,C3191_=_C3193 ,\nC3191_=_C3194 ,C3191_=_C3195 ,C3191_=_C3196 ,C3191_=_C3197 ,C3191_=_C3198 ,C3191_=_C3199 ,\nC3191_=_C3200 ,C3191_=_C3201 ,C3191_=_C3202 ,C3191_=_C3203 ,C3192_=_C3193 ,C3192_=_C3194 ,\nC3192_=_C3195 ,C3192_=_C3196 ,C3192_=_C3197 ,C3192_=_C3198 ,C3192_=_C3199 ,C3192_=_C3200 ,\nC3192_=_C3201 ,C3192_=_C3202 ,C3192_=_C3203 ,C3193_=_C3194 ,C3193_=_C3195 ,C3193_=_C3196 ,\nC3193_=_C3197 ,C3193_=_C3198 ,C3193_=_C3199 ,C3193_=_C3200 ,C3193_=_C3201 ,C3193_=_C3202 ,\nC3193_=_C3203 ,C3194_=_C3195 ,C3194_=_C3196 ,C3194_=_C3197 ,C3194_=_C3198 ,C3194_=_C3199 ,\nC3194_=_C3200 ,C3194_=_C3201 ,C3194_=_C3202 ,C3194_=_C3203 ,C3195_=_C3196 ,C3195_=_C3197 ,\nC3195_=_C3198 ,C3195_=_C3199 ,C3195_=_C3200 ,C3195_=_C3201 ,C3195_=_C3202 ,C3195_=_C3203 ,\nC3196_=_C3197 ,C3196_=_C3198 ,C3196_=_C3199 ,C3196_=_C3200 ,C3196_=_C3201 ,C3196_=_C3202 ,\nC3196_=_C3203 ,C3197_=_C3198 ,C3197_=_C3199 ,C3197_=_C3200 ,C3197_=_C3201 ,C3197_=_C3202 ,\nC3197_=_C3203 ,C3198_=_C3199 ,C3198_=_C3200 ,C3198_=_C3201 ,C3198_=_C3202 ,C3198_=_C3203 ,\nC3199_=_C3200 ,C3199_=_C3201 ,C3199_=_C3202 ,C3199_=_C3203 ,C3200_=_C3201 ,C3200_=_C3202 ,\nC3200_=_C3203 ,C3201_=_C3202 ,C3201_=_C3203 ,C3202_=_C3203 ,"];259[shape=box, label="id:259 level: 7\n57: C389 C595 C700 C704 C1031 \nC1034 C1082 C1181 C1625 C1881 C1884 \nC2184 C2187 C2749 C2778 C2940 C2970 \nC2984 C2987 C3028 C3030 C3151 C3167 \nC3199 C3201 C3317 C3318 C3329 C3332 \nC3463 C3466 C3525 C3541 C3543 C3557 \nC3566 C3569 C3623 C3624 C3697 C3802 \nC3837 C3856 C3859 C3905 C3908 C3988 \nC3989 C3990 C3991 C3992 C3993 C3994 \nC3996 C4068 C4069 C4070 \n830: C389_=_C595( C389 C595 ) C389_=_C700( C389 C700 ) C389_=_C1031( C389 C1031 ) C389_=_C1181( C389 C1181 ) C389_=_C1881( C389 C1881 ) \nC389_=_C2184( C389 C2184 ) C389_=_C2778( C389 C2778 ) C389_=_C2984( C389 C2984 ) C389_=_C3028( C389 C3028 ) C389_=_C3199( C389 C3199 ) C389_=_C3317( C389 C3317 ) \nC389_=_C3329( C389 C3329 ) C389_=_C3463( C389 C3463 ) C389_=_C3541( C389 C3541 ) C389_=_C3557( C389 C3557 ) C389_=_C3566( C389 C3566 ) C389_=_C3623( C389 C3623 ) \nC389_=_C3802( C389 C3802 ) C389_=_C3837( C389 C3837 ) C389_=_C3856( C389 C3856 ) C389_=_C3905( C389 C3905 ) C389_=_C3988( C389 C3988 ) C389_=_C3989( C389 C3989 ) \nC389_=_C3990( C389 C3990 ) C389_=_C3991( C389 C3991 ) C389_=_C3992( C389 C3992 ) C389_=_C3993( C389 C3993 ) C389_=_C3994( C389 C3994 ) C595_=_C700( C595 C700 ) \nC595_=_C1031( C595 C1031 ) C595_=_C1181( C595 C1181 ) C595_=_C1881( C595 C1881 ) C595_=_C2184( C595 C2184 ) C595_=_C2778( C595 C2778 ) C595_=_C2984( C595 C2984 ) \nC595_=_C3028( C595 C3028 ) C595_=_C3199( C595 C3199 ) C595_=_C3317( C595 C3317 ) C595_=_C3329( C595 C3329 ) C595_=_C3463( C595 C3463 ) C595_=_C3541( C595 C3541 ) \nC595_=_C3557( C595 C3557 ) C595_=_C3566( C595 C3566 ) C595_=_C3623( C595 C3623 ) C595_=_C3802( C595 C3802 ) C595_=_C3837( C595 C3837 ) C595_=_C3856( C595 C3856 ) \nC595_=_C3905( C595 C3905 ) C595_=_C3988( C595 C3988 ) C595_=_C3989( C595 C3989 ) C595_=_C3990( C595 C3990 ) C595_=_C3991( C595 C3991 ) C595_=_C3992( C595 C3992 ) \nC595_=_C3993( C595 C3993 ) C595_=_C3994( C595 C3994 ) C700_=_C704( C700 C704 ) C700_=_C1031( C700 C1031 ) C700_=_C1181( C700 C1181 ) C700_=_C1881( C700 C1881 ) \nC700_=_C2184( C700 C2184 ) C700_=_C2778( C700 C2778 ) C700_=_C2984( C700 C2984 ) C700_=_C3028( C700 C3028 ) C700_=_C3199( C700 C3199 ) C700_=_C3317( C700 C3317 ) \nC700_=_C3329( C700 C3329 ) C700_=_C3463( C700 C3463 ) C700_=_C3541( C700 C3541 ) C700_=_C3557( C700 C3557 ) C700_=_C3566( C700 C3566 ) C700_=_C3623( C700 C3623 ) \nC700_=_C3802( C700 C3802 ) C700_=_C3837( C700 C3837 ) C700_=_C3856( C700 C3856 ) C700_=_C3905( C700 C3905 ) C700_=_C3988( C700 C3988 ) C700_=_C3989( C700 C3989 ) \nC700_=_C3990( C700 C3990 ) C700_=_C3991( C700 C3991 ) C700_=_C3992( C700 C3992 ) C700_=_C3993( C700 C3993 ) C700_=_C3994( C700 C3994 ) C704_=_C1034( C704 C1034 ) \nC704_=_C1082( C704 C1082 ) C704_=_C1625( C704 C1625 ) C704_=_C1884( C704 C1884 ) C704_=_C2187( C704 C2187 ) C704_=_C2749( C704 C2749 ) C704_=_C2940( C704 C2940 ) \nC704_=_C2970( C704 C2970 ) C704_=_C2987( C704 C2987 ) C704_=_C3030( C704 C3030 ) C704_=_C3151( C704 C3151 ) C704_=_C3167( C704 C3167 ) C704_=_C3201( C704 C3201 ) \nC704_=_C3318( C704 C3318 ) C704_=_C3332( C704 C3332 ) C704_=_C3466( C704 C3466 ) C704_=_C3525( C704 C3525 ) C704_=_C3543( C704 C3543 ) C704_=_C3569( C704 C3569 ) \nC704_=_C3624( C704 C3624 ) C704_=_C3697( C704 C3697 ) C704_=_C3859( C704 C3859 ) C704_=_C3908( C704 C3908 ) C704_=_C3990( C704 C3990 ) C704_=_C3996( C704 C3996 ) \nC704_=_C4068( C704 C4068 ) C704_=_C4069( C704 C4069 ) C704_=_C4070( C704 C4070 ) C1031_=_C1034( C1031 C1034 ) C1031_=_C1181( C1031 C1181 ) C1031_=_C1881( C1031 C1881 ) \nC1031_=_C2184( C1031 C2184 ) C1031_=_C2778( C1031 C2778 ) C1031_=_C2984( C1031 C2984 ) C1031_=_C3028( C1031 C3028 ) C1031_=_C3199( C1031 C3199 ) C1031_=_C3317( C1031 C3317 ) \nC1031_=_C3329( C1031 C3329 ) C1031_=_C3463( C1031 C3463 ) C1031_=_C3541( C1031 C3541 ) C1031_=_C3557( C1031 C3557 ) C1031_=_C3566( C1031 C3566 ) C1031_=_C3623( C1031 C3623 ) \nC1031_=_C3802( C1031 C3802 ) C1031_=_C3837( C1031 C3837 ) C1031_=_C3856( C1031 C3856 ) C1031_=_C3905( C1031 C3905 ) C1031_=_C3988( C1031 C3988 ) C1031_=_C3989( C1031 C3989 ) \nC1031_=_C3990( C1031 C3990 ) C1031_=_C3991( C1031 C3991 ) C1031_=_C3992( C1031 C3992 ) C1031_=_C3993( C1031 C3993 ) C1031_=_C3994( C1031 C3994 ) C1034_=_C1082( C1034 C1082 ) \nC1034_=_C1625( C1034 C1625 ) C1034_=_C1884( C1034 C1884 ) C1034_=_C2187( C1034 C2187 ) C1034_=_C2749( C1034 C2749 ) C1034_=_C2940( C1034 C2940 ) C1034_=_C2970( C1034 C2970 ) \nC1034_=_C2987( C1034 C2987 ) C1034_=_C3030( C1034 C3030 ) C1034_=_C3151( C1034 C3151 ) C1034_=_C3167( C1034 C3167 ) C1034_=_C3201( C1034 C3201 ) C1034_=_C3318( C1034 C3318 ) \nC1034_=_C3332( C1034 C3332 ) C1034_=_C3466( C1034 C3466 ) C1034_=_C3525( C1034 C3525 ) C1034_=_C3543( C1034 C3543 ) C1034_=_C3569( C1034 C3569 ) C1034_=_C3624( C1034 C3624 ) \nC1034_=_C3697( C1034 C3697 ) C1034_=_C3859( C1034 C3859 ) C1034_=_C3908( C1034 C3908 ) C1034_=_C3990( C1034 C3990 ) C1034_=_C3996( C1034 C3996 ) C1034_=_C4068( C1034 C4068 )</w:t>
      </w:r>
    </w:p>
    <w:p>
      <w:pPr>
        <w:pStyle w:val="PreformattedText"/>
        <w:bidi w:val="0"/>
        <w:spacing w:before="0" w:after="0"/>
        <w:jc w:val="left"/>
        <w:rPr/>
      </w:pPr>
      <w:r>
        <w:rPr/>
        <w:t xml:space="preserve"> </w:t>
      </w:r>
      <w:r>
        <w:rPr/>
        <w:t>\nC1034_=_C4069( C1034 C4069 ) C1034_=_C4070( C1034 C4070 ) C1082_=_C1625( C1082 C1625 ) C1082_=_C1884( C1082 C1884 ) C1082_=_C2187( C1082 C2187 ) C1082_=_C2749( C1082 C2749 ) \nC1082_=_C2940( C1082 C2940 ) C1082_=_C2970( C1082 C2970 ) C1082_=_C2987( C1082 C2987 ) C1082_=_C3030( C1082 C3030 ) C1082_=_C3151( C1082 C3151 ) C1082_=_C3167( C1082 C3167 ) \nC1082_=_C3201( C1082 C3201 ) C1082_=_C3318( C1082 C3318 ) C1082_=_C3332( C1082 C3332 ) C1082_=_C3466( C1082 C3466 ) C1082_=_C3525( C1082 C3525 ) C1082_=_C3543( C1082 C3543 ) \nC1082_=_C3569( C1082 C3569 ) C1082_=_C3624( C1082 C3624 ) C1082_=_C3697( C1082 C3697 ) C1082_=_C3859( C1082 C3859 ) C1082_=_C3908( C1082 C3908 ) C1082_=_C3990( C1082 C3990 ) \nC1082_=_C3996( C1082 C3996 ) C1082_=_C4068( C1082 C4068 ) C1082_=_C4069( C1082 C4069 ) C1082_=_C4070( C1082 C4070 ) C1181_=_C1881( C1181 C1881 ) C1181_=_C2184( C1181 C2184 ) \nC1181_=_C2778( C1181 C2778 ) C1181_=_C2984( C1181 C2984 ) C1181_=_C3028( C1181 C3028 ) C1181_=_C3199( C1181 C3199 ) C1181_=_C3317( C1181 C3317 ) C1181_=_C3329( C1181 C3329 ) \nC1181_=_C3463( C1181 C3463 ) C1181_=_C3541( C1181 C3541 ) C1181_=_C3557( C1181 C3557 ) C1181_=_C3566( C1181 C3566 ) C1181_=_C3623( C1181 C3623 ) C1181_=_C3802( C1181 C3802 ) \nC1181_=_C3837( C1181 C3837 ) C1181_=_C3856( C1181 C3856 ) C1181_=_C3905( C1181 C3905 ) C1181_=_C3988( C1181 C3988 ) C1181_=_C3989( C1181 C3989 ) C1181_=_C3990( C1181 C3990 ) \nC1181_=_C3991( C1181 C3991 ) C1181_=_C3992( C1181 C3992 ) C1181_=_C3993( C1181 C3993 ) C1181_=_C3994( C1181 C3994 ) C1625_=_C1884( C1625 C1884 ) C1625_=_C2187( C1625 C2187 ) \nC1625_=_C2749( C1625 C2749 ) C1625_=_C2940( C1625 C2940 ) C1625_=_C2970( C1625 C2970 ) C1625_=_C2987( C1625 C2987 ) C1625_=_C3030( C1625 C3030 ) C1625_=_C3151( C1625 C3151 ) \nC1625_=_C3167( C1625 C3167 ) C1625_=_C3201( C1625 C3201 ) C1625_=_C3318( C1625 C3318 ) C1625_=_C3332( C1625 C3332 ) C1625_=_C3466( C1625 C3466 ) C1625_=_C3525( C1625 C3525 ) \nC1625_=_C3543( C1625 C3543 ) C1625_=_C3569( C1625 C3569 ) C1625_=_C3624( C1625 C3624 ) C1625_=_C3697( C1625 C3697 ) C1625_=_C3859( C1625 C3859 ) C1625_=_C3908( C1625 C3908 ) \nC1625_=_C3990( C1625 C3990 ) C1625_=_C3996( C1625 C3996 ) C1625_=_C4068( C1625 C4068 ) C1625_=_C4069( C1625 C4069 ) C1625_=_C4070( C1625 C4070 ) C1881_=_C1884( C1881 C1884 ) \nC1881_=_C2184( C1881 C2184 ) C1881_=_C2778( C1881 C2778 ) C1881_=_C2984( C1881 C2984 ) C1881_=_C3028( C1881 C3028 ) C1881_=_C3199( C1881 C3199 ) C1881_=_C3317( C1881 C3317 ) \nC1881_=_C3329( C1881 C3329 ) C1881_=_C3463( C1881 C3463 ) C1881_=_C3541( C1881 C3541 ) C1881_=_C3557( C1881 C3557 ) C1881_=_C3566( C1881 C3566 ) C1881_=_C3623( C1881 C3623 ) \nC1881_=_C3802( C1881 C3802 ) C1881_=_C3837( C1881 C3837 ) C1881_=_C3856( C1881 C3856 ) C1881_=_C3905( C1881 C3905 ) C1881_=_C3988( C1881 C3988 ) C1881_=_C3989( C1881 C3989 ) \nC1881_=_C3990( C1881 C3990 ) C1881_=_C3991( C1881 C3991 ) C1881_=_C3992( C1881 C3992 ) C1881_=_C3993( C1881 C3993 ) C1881_=_C3994( C1881 C3994 ) C1884_=_C2187( C1884 C2187 ) \nC1884_=_C2749( C1884 C2749 ) C1884_=_C2940( C1884 C2940 ) C1884_=_C2970( C1884 C2970 ) C1884_=_C2987( C1884 C2987 ) C1884_=_C3030( C1884 C3030 ) C1884_=_C3151( C1884 C3151 ) \nC1884_=_C3167( C1884 C3167 ) C1884_=_C3201( C1884 C3201 ) C1884_=_C3318( C1884 C3318 ) C1884_=_C3332( C1884 C3332 ) C1884_=_C3466( C1884 C3466 ) C1884_=_C3525( C1884 C3525 ) \nC1884_=_C3543( C1884 C3543 ) C1884_=_C3569( C1884 C3569 ) C1884_=_C3624( C1884 C3624 ) C1884_=_C3697( C1884 C3697 ) C1884_=_C3859( C1884 C3859 ) C1884_=_C3908( C1884 C3908 ) \nC1884_=_C3990( C1884 C3990 ) C1884_=_C3996( C1884 C3996 ) C1884_=_C4068( C1884 C4068 ) C1884_=_C4069( C1884 C4069 ) C1884_=_C4070( C1884 C4070 ) C2184_=_C2187( C2184 C2187 ) \nC2184_=_C2778( C2184 C2778 ) C2184_=_C2984( C2184 C2984 ) C2184_=_C3028( C2184 C3028 ) C2184_=_C3199( C2184 C3199 ) C2184_=_C3317( C2184 C3317 ) C2184_=_C3329( C2184 C3329 ) \nC2184_=_C3463( C2184 C3463 ) C2184_=_C3541( C2184 C3541 ) C2184_=_C3557( C2184 C3557 ) C2184_=_C3566( C2184 C3566 ) C2184_=_C3623( C2184 C3623 ) C2184_=_C3802( C2184 C3802 ) \nC2184_=_C3837( C2184 C3837 ) C2184_=_C3856( C2184 C3856 ) C2184_=_C3905( C2184 C3905 ) C2184_=_C3988( C2184 C3988 ) C2184_=_C3989( C2184 C3989 ) C2184_=_C3990( C2184 C3990 ) \nC2184_=_C3991( C2184 C3991 ) C2184_=_C3992( C2184 C3992 ) C2184_=_C3993( C2184 C3993 ) C2184_=_C3994( C2184 C3994 ) C2187_=_C2749( C2187 C2749 ) C2187_=_C2940( C2187 C2940 ) \nC2187_=_C2970( C2187 C2970 ) C2187_=_C2987( C2187 C2987 ) C2187_=_C3030( C2187 C3030 ) C2187_=_C3151( C2187 C3151 ) C2187_=_C3167( C2187 C3167 ) C2187_=_C3201( C2187 C3201 ) \nC2187_=_C3318( C2187 C3318 ) C2187_=_C3332( C2187 C3332 ) C2187_=_C3466( C2187 C3466 ) C2187_=_C3525( C2187 C3525 ) C2187_=_C3543( C2187 C3543 ) C2187_=_C3569( C2187 C3569 ) \nC2187_=_C3624( C2187 C3624 ) C2187_=_C3697( C2187 C3697 ) C2187_=_C3859( C2187 C3859 ) C2187_=_C3908( C2187 C3908 ) C2187_=_C3990( C2187 C3990 ) C2187_=_C3996( C2187 C3996 ) \nC2187_=_C4068( C2187 C4068 ) C2187_=_C4069( C2187 C4069 ) C2187_=_C4070( C2187 C4070 ) C2749_=_C2940( C2749 C2940 ) C2749_=_C2970( C2749 C2970 ) C2749_=_C2987( C2749 C2987 ) \nC2749_=_C3030( C2749 C3030 ) C2749_=_C3151( C2749 C3151 ) C2749_=_C3167( C2749 C3167 ) C2749_=_C3201( C2749 C3201 ) C2749_=_C3318( C2749 C3318 ) C2749_=_C3332( C2749 C3332 ) \nC2749_=_C3466( C2749 C3466 ) C2749_=_C3525( C2749 C3525 ) C2749_=_C3543( C2749 C3543 ) C2749_=_C3569( C2749 C3569 ) C2749_=_C3624( C2749 C3624 ) C2749_=_C3697( C2749 C3697 ) \nC2749_=_C3859( C2749 C3859 ) C2749_=_C3908( C2749 C3908 ) C2749_=_C3990( C2749 C3990 ) C2749_=_C3996( C2749 C3996 ) C2749_=_C4068( C2749 C4068 ) C2749_=_C4069( C2749 C4069 ) \nC2749_=_C4070( C2749 C4070 ) C2778_=_C2984( C2778 C2984 ) C2778_=_C3028( C2778 C3028 ) C2778_=_C3199( C2778 C3199 ) C2778_=_C3317( C2778 C3317 ) C2778_=_C3329( C2778 C3329 ) \nC2778_=_C3463( C2778 C3463 ) C2778_=_C3541( C2778 C3541 ) C2778_=_C3557( C2778 C3557 ) C2778_=_C3566( C2778 C3566 ) C2778_=_C3623( C2778 C3623 ) C2778_=_C3802( C2778 C3802 ) \nC2778_=_C3837( C2778 C3837 ) C2778_=_C3856( C2778 C3856 ) C2778_=_C3905( C2778 C3905 ) C2778_=_C3988( C2778 C3988 ) C2778_=_C3989( C2778 C3989 ) C2778_=_C3990( C2778 C3990 ) \nC2778_=_C3991( C2778 C3991 ) C2778_=_C3992( C2778 C3992 ) C2778_=_C3993( C2778 C3993 ) C2778_=_C3994( C2778 C3994 ) C2940_=_C2970( C2940 C2970 ) C2940_=_C2987( C2940 C2987 ) \nC2940_=_C3030( C2940 C3030 ) C2940_=_C3151( C2940 C3151 ) C2940_=_C3167( C2940 C3167 ) C2940_=_C3201( C2940 C3201 ) C2940_=_C3318( C2940 C3318 ) C2940_=_C3332( C2940 C3332 ) \nC2940_=_C3466( C2940 C3466 ) C2940_=_C3525( C2940 C3525 ) C2940_=_C3543( C2940 C3543 ) C2940_=_C3569( C2940 C3569 ) C2940_=_C3624( C2940 C3624 ) C2940_=_C3697( C2940 C3697 ) \nC2940_=_C3859( C2940 C3859 ) C2940_=_C3908( C2940 C3908 ) C2940_=_C3990( C2940 C3990 ) C2940_=_C3996( C2940 C3996 ) C2940_=_C4068( C2940 C4068 ) C2940_=_C4069( C2940 C4069 ) \nC2940_=_C4070( C2940 C4070 ) C2970_=_C2987( C2970 C2987 ) C2970_=_C3030( C2970 C3030 ) C2970_=_C3151( C2970 C3151 ) C2970_=_C3167( C2970 C3167 ) C2970_=_C3201( C2970 C3201 ) \nC2970_=_C3318( C2970 C3318 ) C2970_=_C3332( C2970 C3332 ) C2970_=_C3466( C2970 C3466 ) C2970_=_C3525( C2970 C3525 ) C2970_=_C3543( C2970 C3543 ) C2970_=_C3569( C2970 C3569 ) \nC2970_=_C3624( C2970 C3624 ) C2970_=_C3697( C2970 C3697 ) C2970_=_C3859( C2970 C3859 ) C2970_=_C3908( C2970 C3908 ) C2970_=_C3990( C2970 C3990 ) C2970_=_C3996( C2970 C3996 ) \nC2970_=_C4068( C2970 C4068 ) C2970_=_C4069( C2970 C4069 ) C2970_=_C4070( C2970 C4070 ) C2984_=_C2987( C2984 C2987 ) C2984_=_C3028( C2984 C3028 ) C2984_=_C3199( C2984 C3199 ) \nC2984_=_C3317( C2984 C3317 ) C2984_=_C3329( C2984 C3329 ) C2984_=_C3463( C2984 C3463 ) C2984_=_C3541( C2984 C3541 ) C2984_=_C3557( C2984 C3557 ) C2984_=_C3566( C2984 C3566 ) \nC2984_=_C3623( C2984 C3623 ) C2984_=_C3802( C2984 C3802 ) C2984_=_C3837( C2984 C3837 ) C2984_=_C3856( C2984 C3856 ) C2984_=_C3905( C2984 C3905 ) C2984_=_C3988( C2984 C3988 ) \nC2984_=_C3989( C2984 C3989 ) C2984_=_C3990( C2984 C3990 ) C2984_=_C3991( C2984 C3991 ) C2984_=_C3992( C2984 C3992 ) C2984_=_C3993( C2984 C3993 ) C2984_=_C3994( C2984 C3994 ) \nC2987_=_C3030( C2987 C3030 ) C2987_=_C3151( C2987 C3151 ) C2987_=_C3167( C2987 C3167 ) C2987_=_C3201( C2987 C3201 ) C2987_=_C3318( C2987 C3318 ) C2987_=_C3332( C2987 C3332 ) \nC2987_=_C3466( C2987 C3466 ) C2987_=_C3525( C2987 C3525 ) C2987_=_C3543( C2987 C3543 ) C2987_=_C3569( C2987 C3569 ) C2987_=_C3624( C2987 C3624 ) C2987_=_C3697( C2987 C3697 ) \nC2987_=_C3859( C2987 C3859 ) C2987_=_C3908( C2987 C3908 ) C2987_=_C3990( C2987 C3990 ) C2987_=_C3996( C2987 C3996 ) C2987_=_C4068( C2987 C4068 ) C2987_=_C4069( C2987 C4069 ) \nC2987_=_C4070( C2987 C4070 ) C3028_=_C3030( C3028 C3030 ) C3028_=_C3199( C3028 C3199 ) C3028_=_C3317( C3028 C3317 ) C3028_=_C3329( C3028 C3329 ) C3028_=_C3463( C3028 C3463 ) \nC3028_=_C3541( C3028 C3541 ) C3028_=_C3557( C3028 C3557 ) C3028_=_C3566( C3028 C3566 ) C3028_=_C3623( C3028 C3623 ) C3028_=_C3802( C3028 C3802 ) C3028_=_C3837( C3028 C3837 ) \nC3028_=_C3856( C3028 C3856 ) C3028_=_C3905( C3028 C3905 ) C3028_=_C3988( C3028 C3988 ) C3028_=_C3989( C3028 C3989 ) C3028_=_C3990( C3028 C3990 ) C3028_=_C3991( C3028 C3991 ) \nC3028_=_C3992( C3028 C3992 ) C3028_=_C3993( C3028 C3993 ) C3028_=_C3994( C3028 C3994 ) C3030_=_C3151( C3030 C3151 ) C3030_=_C3167( C3030 C3167 ) C3030_=_C3201( C3030 C3201 ) \nC3030_=_C3318( C3030 C3318 ) C3030_=_C3332( C3030 C3332 ) C3030_=_C3466( C3030 C3466 ) C3030_=_C3525( C3030 C3525 ) C3030_=_C3543( C3030 C3543 ) C3030_=_C3569( C3030 C3569 ) \nC3030_=_C3624( C3030 C3624 ) C3030_=_C3697( C3030 C3697 ) C3030_=_C3859( C3030 C3859 ) C3030_=_C3908( C3030 C3908 ) C3030_=_C3990( C3030 C3990 ) C3030_=_C3996( C3030 C3996 ) \nC3030_=_C4068( C3030 C4068 ) C3030_=_C4069( C3030 C4069 ) C3030_=_C4070( C3030 C4070 ) C3151_=_C3167( C3151 C3167 ) C3151_=_C3201( C3151 C3201 ) C3151_=_C3318( C3151 C3318 ) \nC3151_=_C3332( C3151 C3332 ) C3151_=_C3466(</w:t>
      </w:r>
    </w:p>
    <w:p>
      <w:pPr>
        <w:pStyle w:val="PreformattedText"/>
        <w:bidi w:val="0"/>
        <w:spacing w:before="0" w:after="0"/>
        <w:jc w:val="left"/>
        <w:rPr/>
      </w:pPr>
      <w:r>
        <w:rPr/>
        <w:t xml:space="preserve"> </w:t>
      </w:r>
      <w:r>
        <w:rPr/>
        <w:t>C3151 C3466 ) C3151_=_C3525( C3151 C3525 ) C3151_=_C3543( C3151 C3543 ) C3151_=_C3569( C3151 C3569 ) C3151_=_C3624( C3151 C3624 ) \nC3151_=_C3697( C3151 C3697 ) C3151_=_C3859( C3151 C3859 ) C3151_=_C3908( C3151 C3908 ) C3151_=_C3990( C3151 C3990 ) C3151_=_C3996( C3151 C3996 ) C3151_=_C4068( C3151 C4068 ) \nC3151_=_C4069( C3151 C4069 ) C3151_=_C4070( C3151 C4070 ) C3167_=_C3201( C3167 C3201 ) C3167_=_C3318( C3167 C3318 ) C3167_=_C3332( C3167 C3332 ) C3167_=_C3466( C3167 C3466 ) \nC3167_=_C3525( C3167 C3525 ) C3167_=_C3543( C3167 C3543 ) C3167_=_C3569( C3167 C3569 ) C3167_=_C3624( C3167 C3624 ) C3167_=_C3697( C3167 C3697 ) C3167_=_C3859( C3167 C3859 ) \nC3167_=_C3908( C3167 C3908 ) C3167_=_C3990( C3167 C3990 ) C3167_=_C3996( C3167 C3996 ) C3167_=_C4068( C3167 C4068 ) C3167_=_C4069( C3167 C4069 ) C3167_=_C4070( C3167 C4070 ) \nC3199_=_C3201( C3199 C3201 ) C3199_=_C3317( C3199 C3317 ) C3199_=_C3329( C3199 C3329 ) C3199_=_C3463( C3199 C3463 ) C3199_=_C3541( C3199 C3541 ) C3199_=_C3557( C3199 C3557 ) \nC3199_=_C3566( C3199 C3566 ) C3199_=_C3623( C3199 C3623 ) C3199_=_C3802( C3199 C3802 ) C3199_=_C3837( C3199 C3837 ) C3199_=_C3856( C3199 C3856 ) C3199_=_C3905( C3199 C3905 ) \nC3199_=_C3988( C3199 C3988 ) C3199_=_C3989( C3199 C3989 ) C3199_=_C3990( C3199 C3990 ) C3199_=_C3991( C3199 C3991 ) C3199_=_C3992( C3199 C3992 ) C3199_=_C3993( C3199 C3993 ) \nC3199_=_C3994( C3199 C3994 ) C3201_=_C3318( C3201 C3318 ) C3201_=_C3332( C3201 C3332 ) C3201_=_C3466( C3201 C3466 ) C3201_=_C3525( C3201 C3525 ) C3201_=_C3543( C3201 C3543 ) \nC3201_=_C3569( C3201 C3569 ) C3201_=_C3624( C3201 C3624 ) C3201_=_C3697( C3201 C3697 ) C3201_=_C3859( C3201 C3859 ) C3201_=_C3908( C3201 C3908 ) C3201_=_C3990( C3201 C3990 ) \nC3201_=_C3996( C3201 C3996 ) C3201_=_C4068( C3201 C4068 ) C3201_=_C4069( C3201 C4069 ) C3201_=_C4070( C3201 C4070 ) C3317_=_C3318( C3317 C3318 ) C3317_=_C3329( C3317 C3329 ) \nC3317_=_C3463( C3317 C3463 ) C3317_=_C3541( C3317 C3541 ) C3317_=_C3557( C3317 C3557 ) C3317_=_C3566( C3317 C3566 ) C3317_=_C3623( C3317 C3623 ) C3317_=_C3802( C3317 C3802 ) \nC3317_=_C3837( C3317 C3837 ) C3317_=_C3856( C3317 C3856 ) C3317_=_C3905( C3317 C3905 ) C3317_=_C3988( C3317 C3988 ) C3317_=_C3989( C3317 C3989 ) C3317_=_C3990( C3317 C3990 ) \nC3317_=_C3991( C3317 C3991 ) C3317_=_C3992( C3317 C3992 ) C3317_=_C3993( C3317 C3993 ) C3317_=_C3994( C3317 C3994 ) C3318_=_C3332( C3318 C3332 ) C3318_=_C3466( C3318 C3466 ) \nC3318_=_C3525( C3318 C3525 ) C3318_=_C3543( C3318 C3543 ) C3318_=_C3569( C3318 C3569 ) C3318_=_C3624( C3318 C3624 ) C3318_=_C3697( C3318 C3697 ) C3318_=_C3859( C3318 C3859 ) \nC3318_=_C3908( C3318 C3908 ) C3318_=_C3990( C3318 C3990 ) C3318_=_C3996( C3318 C3996 ) C3318_=_C4068( C3318 C4068 ) C3318_=_C4069( C3318 C4069 ) C3318_=_C4070( C3318 C4070 ) \nC3329_=_C3332( C3329 C3332 ) C3329_=_C3463( C3329 C3463 ) C3329_=_C3541( C3329 C3541 ) C3329_=_C3557( C3329 C3557 ) C3329_=_C3566( C3329 C3566 ) C3329_=_C3623( C3329 C3623 ) \nC3329_=_C3802( C3329 C3802 ) C3329_=_C3837( C3329 C3837 ) C3329_=_C3856( C3329 C3856 ) C3329_=_C3905( C3329 C3905 ) C3329_=_C3988( C3329 C3988 ) C3329_=_C3989( C3329 C3989 ) \nC3329_=_C3990( C3329 C3990 ) C3329_=_C3991( C3329 C3991 ) C3329_=_C3992( C3329 C3992 ) C3329_=_C3993( C3329 C3993 ) C3329_=_C3994( C3329 C3994 ) C3332_=_C3466( C3332 C3466 ) \nC3332_=_C3525( C3332 C3525 ) C3332_=_C3543( C3332 C3543 ) C3332_=_C3569( C3332 C3569 ) C3332_=_C3624( C3332 C3624 ) C3332_=_C3697( C3332 C3697 ) C3332_=_C3859( C3332 C3859 ) \nC3332_=_C3908( C3332 C3908 ) C3332_=_C3990( C3332 C3990 ) C3332_=_C3996( C3332 C3996 ) C3332_=_C4068( C3332 C4068 ) C3332_=_C4069( C3332 C4069 ) C3332_=_C4070( C3332 C4070 ) \nC3463_=_C3466( C3463 C3466 ) C3463_=_C3541( C3463 C3541 ) C3463_=_C3557( C3463 C3557 ) C3463_=_C3566( C3463 C3566 ) C3463_=_C3623( C3463 C3623 ) C3463_=_C3802( C3463 C3802 ) \nC3463_=_C3837( C3463 C3837 ) C3463_=_C3856( C3463 C3856 ) C3463_=_C3905( C3463 C3905 ) C3463_=_C3988( C3463 C3988 ) C3463_=_C3989( C3463 C3989 ) C3463_=_C3990( C3463 C3990 ) \nC3463_=_C3991( C3463 C3991 ) C3463_=_C3992( C3463 C3992 ) C3463_=_C3993( C3463 C3993 ) C3463_=_C3994( C3463 C3994 ) C3466_=_C3525( C3466 C3525 ) C3466_=_C3543( C3466 C3543 ) \nC3466_=_C3569( C3466 C3569 ) C3466_=_C3624( C3466 C3624 ) C3466_=_C3697( C3466 C3697 ) C3466_=_C3859( C3466 C3859 ) C3466_=_C3908( C3466 C3908 ) C3466_=_C3990( C3466 C3990 ) \nC3466_=_C3996( C3466 C3996 ) C3466_=_C4068( C3466 C4068 ) C3466_=_C4069( C3466 C4069 ) C3466_=_C4070( C3466 C4070 ) C3525_=_C3543( C3525 C3543 ) C3525_=_C3569( C3525 C3569 ) \nC3525_=_C3624( C3525 C3624 ) C3525_=_C3697( C3525 C3697 ) C3525_=_C3859( C3525 C3859 ) C3525_=_C3908( C3525 C3908 ) C3525_=_C3990( C3525 C3990 ) C3525_=_C3996( C3525 C3996 ) \nC3525_=_C4068( C3525 C4068 ) C3525_=_C4069( C3525 C4069 ) C3525_=_C4070( C3525 C4070 ) C3541_=_C3543( C3541 C3543 ) C3541_=_C3557( C3541 C3557 ) C3541_=_C3566( C3541 C3566 ) \nC3541_=_C3623( C3541 C3623 ) C3541_=_C3802( C3541 C3802 ) C3541_=_C3837( C3541 C3837 ) C3541_=_C3856( C3541 C3856 ) C3541_=_C3905( C3541 C3905 ) C3541_=_C3988( C3541 C3988 ) \nC3541_=_C3989( C3541 C3989 ) C3541_=_C3990( C3541 C3990 ) C3541_=_C3991( C3541 C3991 ) C3541_=_C3992( C3541 C3992 ) C3541_=_C3993( C3541 C3993 ) C3541_=_C3994( C3541 C3994 ) \nC3543_=_C3569( C3543 C3569 ) C3543_=_C3624( C3543 C3624 ) C3543_=_C3697( C3543 C3697 ) C3543_=_C3859( C3543 C3859 ) C3543_=_C3908( C3543 C3908 ) C3543_=_C3990( C3543 C3990 ) \nC3543_=_C3996( C3543 C3996 ) C3543_=_C4068( C3543 C4068 ) C3543_=_C4069( C3543 C4069 ) C3543_=_C4070( C3543 C4070 ) C3557_=_C3566( C3557 C3566 ) C3557_=_C3623( C3557 C3623 ) \nC3557_=_C3802( C3557 C3802 ) C3557_=_C3837( C3557 C3837 ) C3557_=_C3856( C3557 C3856 ) C3557_=_C3905( C3557 C3905 ) C3557_=_C3988( C3557 C3988 ) C3557_=_C3989( C3557 C3989 ) \nC3557_=_C3990( C3557 C3990 ) C3557_=_C3991( C3557 C3991 ) C3557_=_C3992( C3557 C3992 ) C3557_=_C3993( C3557 C3993 ) C3557_=_C3994( C3557 C3994 ) C3566_=_C3569( C3566 C3569 ) \nC3566_=_C3623( C3566 C3623 ) C3566_=_C3802( C3566 C3802 ) C3566_=_C3837( C3566 C3837 ) C3566_=_C3856( C3566 C3856 ) C3566_=_C3905( C3566 C3905 ) C3566_=_C3988( C3566 C3988 ) \nC3566_=_C3989( C3566 C3989 ) C3566_=_C3990( C3566 C3990 ) C3566_=_C3991( C3566 C3991 ) C3566_=_C3992( C3566 C3992 ) C3566_=_C3993( C3566 C3993 ) C3566_=_C3994( C3566 C3994 ) \nC3569_=_C3624( C3569 C3624 ) C3569_=_C3697( C3569 C3697 ) C3569_=_C3859( C3569 C3859 ) C3569_=_C3908( C3569 C3908 ) C3569_=_C3990( C3569 C3990 ) C3569_=_C3996( C3569 C3996 ) \nC3569_=_C4068( C3569 C4068 ) C3569_=_C4069( C3569 C4069 ) C3569_=_C4070( C3569 C4070 ) C3623_=_C3624( C3623 C3624 ) C3623_=_C3802( C3623 C3802 ) C3623_=_C3837( C3623 C3837 ) \nC3623_=_C3856( C3623 C3856 ) C3623_=_C3905( C3623 C3905 ) C3623_=_C3988( C3623 C3988 ) C3623_=_C3989( C3623 C3989 ) C3623_=_C3990( C3623 C3990 ) C3623_=_C3991( C3623 C3991 ) \nC3623_=_C3992( C3623 C3992 ) C3623_=_C3993( C3623 C3993 ) C3623_=_C3994( C3623 C3994 ) C3624_=_C3697( C3624 C3697 ) C3624_=_C3859( C3624 C3859 ) C3624_=_C3908( C3624 C3908 ) \nC3624_=_C3990( C3624 C3990 ) C3624_=_C3996( C3624 C3996 ) C3624_=_C4068( C3624 C4068 ) C3624_=_C4069( C3624 C4069 ) C3624_=_C4070( C3624 C4070 ) C3697_=_C3859( C3697 C3859 ) \nC3697_=_C3908( C3697 C3908 ) C3697_=_C3990( C3697 C3990 ) C3697_=_C3996( C3697 C3996 ) C3697_=_C4068( C3697 C4068 ) C3697_=_C4069( C3697 C4069 ) C3697_=_C4070( C3697 C4070 ) \nC3802_=_C3837( C3802 C3837 ) C3802_=_C3856( C3802 C3856 ) C3802_=_C3905( C3802 C3905 ) C3802_=_C3988( C3802 C3988 ) C3802_=_C3989( C3802 C3989 ) C3802_=_C3990( C3802 C3990 ) \nC3802_=_C3991( C3802 C3991 ) C3802_=_C3992( C3802 C3992 ) C3802_=_C3993( C3802 C3993 ) C3802_=_C3994( C3802 C3994 ) C3837_=_C3856( C3837 C3856 ) C3837_=_C3905( C3837 C3905 ) \nC3837_=_C3988( C3837 C3988 ) C3837_=_C3989( C3837 C3989 ) C3837_=_C3990( C3837 C3990 ) C3837_=_C3991( C3837 C3991 ) C3837_=_C3992( C3837 C3992 ) C3837_=_C3993( C3837 C3993 ) \nC3837_=_C3994( C3837 C3994 ) C3856_=_C3859( C3856 C3859 ) C3856_=_C3905( C3856 C3905 ) C3856_=_C3988( C3856 C3988 ) C3856_=_C3989( C3856 C3989 ) C3856_=_C3990( C3856 C3990 ) \nC3856_=_C3991( C3856 C3991 ) C3856_=_C3992( C3856 C3992 ) C3856_=_C3993( C3856 C3993 ) C3856_=_C3994( C3856 C3994 ) C3859_=_C3908( C3859 C3908 ) C3859_=_C3990( C3859 C3990 ) \nC3859_=_C3996( C3859 C3996 ) C3859_=_C4068( C3859 C4068 ) C3859_=_C4069( C3859 C4069 ) C3859_=_C4070( C3859 C4070 ) C3905_=_C3908( C3905 C3908 ) C3905_=_C3988( C3905 C3988 ) \nC3905_=_C3989( C3905 C3989 ) C3905_=_C3990( C3905 C3990 ) C3905_=_C3991( C3905 C3991 ) C3905_=_C3992( C3905 C3992 ) C3905_=_C3993( C3905 C3993 ) C3905_=_C3994( C3905 C3994 ) \nC3908_=_C3990( C3908 C3990 ) C3908_=_C3996( C3908 C3996 ) C3908_=_C4068( C3908 C4068 ) C3908_=_C4069( C3908 C4069 ) C3908_=_C4070( C3908 C4070 ) C3988_=_C3989( C3988 C3989 ) \nC3988_=_C3990( C3988 C3990 ) C3988_=_C3991( C3988 C3991 ) C3988_=_C3992( C3988 C3992 ) C3988_=_C3993( C3988 C3993 ) C3988_=_C3994( C3988 C3994 ) C3988_=_C3996( C3988 C3996 ) \nC3989_=_C3990( C3989 C3990 ) C3989_=_C3991( C3989 C3991 ) C3989_=_C3992( C3989 C3992 ) C3989_=_C3993( C3989 C3993 ) C3989_=_C3994( C3989 C3994 ) C3990_=_C3991( C3990 C3991 ) \nC3990_=_C3992( C3990 C3992 ) C3990_=_C3993( C3990 C3993 ) C3990_=_C3994( C3990 C3994 ) C3990_=_C3996( C3990 C3996 ) C3990_=_C4068( C3990 C4068 ) C3990_=_C4069( C3990 C4069 ) \nC3990_=_C4070( C3990 C4070 ) C3991_=_C3992( C3991 C3992 ) C3991_=_C3993( C3991 C3993 ) C3991_=_C3994( C3991 C3994 ) C3992_=_C3993( C3992 C3993 ) C3992_=_C3994( C3992 C3994 ) \nC3992_=_C4068( C3992 C4068 ) C3993_=_C3994( C3993 C3994 ) C3994_=_C4070( C3994 C4070 ) C3996_=_C4068( C3996 C4068 ) C3996_=_C4069( C3996 C4069 ) C3996_=_C4070( C3996 C4070 ) \nC4068_=_C4069( C4068 C4069 ) C4068_=_C4070( C4068 C4070 ) C4069_=_C4070( C4069 C4070 ) "];195-&gt;259[label="56: C389 C595 C700 C704 C1031 \nC1034 C1082 C1181 C1625 C1881 C1884 \nC2184 C2187 C2749 C2778 C2940 C2970 \nC2984 C2987 C3028 C3030 C3151 C3167 \nC3199 C3201</w:t>
      </w:r>
    </w:p>
    <w:p>
      <w:pPr>
        <w:pStyle w:val="PreformattedText"/>
        <w:bidi w:val="0"/>
        <w:spacing w:before="0" w:after="0"/>
        <w:jc w:val="left"/>
        <w:rPr/>
      </w:pPr>
      <w:r>
        <w:rPr/>
        <w:t xml:space="preserve"> </w:t>
      </w:r>
      <w:r>
        <w:rPr/>
        <w:t>C3317 C3318 C3329 C3332 \nC3463 C3466 C3525 C3541 C3543 C3557 \nC3566 C3569 C3623 C3624 C3697 C3802 \nC3837 C3856 C3859 C3905 C3908 C3988 \nC3989 C3991 C3992 C3993 C3994 C3996 \nC4068 C4069 C4070 \n774: C389_=_C595 ,C389_=_C700 ,C389_=_C1031 ,C389_=_C1181 ,C389_=_C1881 ,\nC389_=_C2184 ,C389_=_C2778 ,C389_=_C2984 ,C389_=_C3028 ,C389_=_C3199 ,C389_=_C3317 ,\nC389_=_C3329 ,C389_=_C3463 ,C389_=_C3541 ,C389_=_C3557 ,C389_=_C3566 ,C389_=_C3623 ,\nC389_=_C3802 ,C389_=_C3837 ,C389_=_C3856 ,C389_=_C3905 ,C389_=_C3988 ,C389_=_C3989 ,\nC389_=_C3991 ,C389_=_C3992 ,C389_=_C3993 ,C389_=_C3994 ,C595_=_C700 ,C595_=_C1031 ,\nC595_=_C1181 ,C595_=_C1881 ,C595_=_C2184 ,C595_=_C2778 ,C595_=_C2984 ,C595_=_C3028 ,\nC595_=_C3199 ,C595_=_C3317 ,C595_=_C3329 ,C595_=_C3463 ,C595_=_C3541 ,C595_=_C3557 ,\nC595_=_C3566 ,C595_=_C3623 ,C595_=_C3802 ,C595_=_C3837 ,C595_=_C3856 ,C595_=_C3905 ,\nC595_=_C3988 ,C595_=_C3989 ,C595_=_C3991 ,C595_=_C3992 ,C595_=_C3993 ,C595_=_C3994 ,\nC700_=_C704 ,C700_=_C1031 ,C700_=_C1181 ,C700_=_C1881 ,C700_=_C2184 ,C700_=_C2778 ,\nC700_=_C2984 ,C700_=_C3028 ,C700_=_C3199 ,C700_=_C3317 ,C700_=_C3329 ,C700_=_C3463 ,\nC700_=_C3541 ,C700_=_C3557 ,C700_=_C3566 ,C700_=_C3623 ,C700_=_C3802 ,C700_=_C3837 ,\nC700_=_C3856 ,C700_=_C3905 ,C700_=_C3988 ,C700_=_C3989 ,C700_=_C3991 ,C700_=_C3992 ,\nC700_=_C3993 ,C700_=_C3994 ,C704_=_C1034 ,C704_=_C1082 ,C704_=_C1625 ,C704_=_C1884 ,\nC704_=_C2187 ,C704_=_C2749 ,C704_=_C2940 ,C704_=_C2970 ,C704_=_C2987 ,C704_=_C3030 ,\nC704_=_C3151 ,C704_=_C3167 ,C704_=_C3201 ,C704_=_C3318 ,C704_=_C3332 ,C704_=_C3466 ,\nC704_=_C3525 ,C704_=_C3543 ,C704_=_C3569 ,C704_=_C3624 ,C704_=_C3697 ,C704_=_C3859 ,\nC704_=_C3908 ,C704_=_C3996 ,C704_=_C4068 ,C704_=_C4069 ,C704_=_C4070 ,C1031_=_C1034 ,\nC1031_=_C1181 ,C1031_=_C1881 ,C1031_=_C2184 ,C1031_=_C2778 ,C1031_=_C2984 ,C1031_=_C3028 ,\nC1031_=_C3199 ,C1031_=_C3317 ,C1031_=_C3329 ,C1031_=_C3463 ,C1031_=_C3541 ,C1031_=_C3557 ,\nC1031_=_C3566 ,C1031_=_C3623 ,C1031_=_C3802 ,C1031_=_C3837 ,C1031_=_C3856 ,C1031_=_C3905 ,\nC1031_=_C3988 ,C1031_=_C3989 ,C1031_=_C3991 ,C1031_=_C3992 ,C1031_=_C3993 ,C1031_=_C3994 ,\nC1034_=_C1082 ,C1034_=_C1625 ,C1034_=_C1884 ,C1034_=_C2187 ,C1034_=_C2749 ,C1034_=_C2940 ,\nC1034_=_C2970 ,C1034_=_C2987 ,C1034_=_C3030 ,C1034_=_C3151 ,C1034_=_C3167 ,C1034_=_C3201 ,\nC1034_=_C3318 ,C1034_=_C3332 ,C1034_=_C3466 ,C1034_=_C3525 ,C1034_=_C3543 ,C1034_=_C3569 ,\nC1034_=_C3624 ,C1034_=_C3697 ,C1034_=_C3859 ,C1034_=_C3908 ,C1034_=_C3996 ,C1034_=_C4068 ,\nC1034_=_C4069 ,C1034_=_C4070 ,C1082_=_C1625 ,C1082_=_C1884 ,C1082_=_C2187 ,C1082_=_C2749 ,\nC1082_=_C2940 ,C1082_=_C2970 ,C1082_=_C2987 ,C1082_=_C3030 ,C1082_=_C3151 ,C1082_=_C3167 ,\nC1082_=_C3201 ,C1082_=_C3318 ,C1082_=_C3332 ,C1082_=_C3466 ,C1082_=_C3525 ,C1082_=_C3543 ,\nC1082_=_C3569 ,C1082_=_C3624 ,C1082_=_C3697 ,C1082_=_C3859 ,C1082_=_C3908 ,C1082_=_C3996 ,\nC1082_=_C4068 ,C1082_=_C4069 ,C1082_=_C4070 ,C1181_=_C1881 ,C1181_=_C2184 ,C1181_=_C2778 ,\nC1181_=_C2984 ,C1181_=_C3028 ,C1181_=_C3199 ,C1181_=_C3317 ,C1181_=_C3329 ,C1181_=_C3463 ,\nC1181_=_C3541 ,C1181_=_C3557 ,C1181_=_C3566 ,C1181_=_C3623 ,C1181_=_C3802 ,C1181_=_C3837 ,\nC1181_=_C3856 ,C1181_=_C3905 ,C1181_=_C3988 ,C1181_=_C3989 ,C1181_=_C3991 ,C1181_=_C3992 ,\nC1181_=_C3993 ,C1181_=_C3994 ,C1625_=_C1884 ,C1625_=_C2187 ,C1625_=_C2749 ,C1625_=_C2940 ,\nC1625_=_C2970 ,C1625_=_C2987 ,C1625_=_C3030 ,C1625_=_C3151 ,C1625_=_C3167 ,C1625_=_C3201 ,\nC1625_=_C3318 ,C1625_=_C3332 ,C1625_=_C3466 ,C1625_=_C3525 ,C1625_=_C3543 ,C1625_=_C3569 ,\nC1625_=_C3624 ,C1625_=_C3697 ,C1625_=_C3859 ,C1625_=_C3908 ,C1625_=_C3996 ,C1625_=_C4068 ,\nC1625_=_C4069 ,C1625_=_C4070 ,C1881_=_C1884 ,C1881_=_C2184 ,C1881_=_C2778 ,C1881_=_C2984 ,\nC1881_=_C3028 ,C1881_=_C3199 ,C1881_=_C3317 ,C1881_=_C3329 ,C1881_=_C3463 ,C1881_=_C3541 ,\nC1881_=_C3557 ,C1881_=_C3566 ,C1881_=_C3623 ,C1881_=_C3802 ,C1881_=_C3837 ,C1881_=_C3856 ,\nC1881_=_C3905 ,C1881_=_C3988 ,C1881_=_C3989 ,C1881_=_C3991 ,C1881_=_C3992 ,C1881_=_C3993 ,\nC1881_=_C3994 ,C1884_=_C2187 ,C1884_=_C2749 ,C1884_=_C2940 ,C1884_=_C2970 ,C1884_=_C2987 ,\nC1884_=_C3030 ,C1884_=_C3151 ,C1884_=_C3167 ,C1884_=_C3201 ,C1884_=_C3318 ,C1884_=_C3332 ,\nC1884_=_C3466 ,C1884_=_C3525 ,C1884_=_C3543 ,C1884_=_C3569 ,C1884_=_C3624 ,C1884_=_C3697 ,\nC1884_=_C3859 ,C1884_=_C3908 ,C1884_=_C3996 ,C1884_=_C4068 ,C1884_=_C4069 ,C1884_=_C4070 ,\nC2184_=_C2187 ,C2184_=_C2778 ,C2184_=_C2984 ,C2184_=_C3028 ,C2184_=_C3199 ,C2184_=_C3317 ,\nC2184_=_C3329 ,C2184_=_C3463 ,C2184_=_C3541 ,C2184_=_C3557 ,C2184_=_C3566 ,C2184_=_C3623 ,\nC2184_=_C3802 ,C2184_=_C3837 ,C2184_=_C3856 ,C2184_=_C3905 ,C2184_=_C3988 ,C2184_=_C3989 ,\nC2184_=_C3991 ,C2184_=_C3992 ,C2184_=_C3993 ,C2184_=_C3994 ,C2187_=_C2749 ,C2187_=_C2940 ,\nC2187_=_C2970 ,C2187_=_C2987 ,C2187_=_C3030 ,C2187_=_C3151 ,C2187_=_C3167 ,C2187_=_C3201 ,\nC2187_=_C3318 ,C2187_=_C3332 ,C2187_=_C3466 ,C2187_=_C3525 ,C2187_=_C3543 ,C2187_=_C3569 ,\nC2187_=_C3624 ,C2187_=_C3697 ,C2187_=_C3859 ,C2187_=_C3908 ,C2187_=_C3996 ,C2187_=_C4068 ,\nC2187_=_C4069 ,C2187_=_C4070 ,C2749_=_C2940 ,C2749_=_C2970 ,C2749_=_C2987 ,C2749_=_C3030 ,\nC2749_=_C3151 ,C2749_=_C3167 ,C2749_=_C3201 ,C2749_=_C3318 ,C2749_=_C3332 ,C2749_=_C3466 ,\nC2749_=_C3525 ,C2749_=_C3543 ,C2749_=_C3569 ,C2749_=_C3624 ,C2749_=_C3697 ,C2749_=_C3859 ,\nC2749_=_C3908 ,C2749_=_C3996 ,C2749_=_C4068 ,C2749_=_C4069 ,C2749_=_C4070 ,C2778_=_C2984 ,\nC2778_=_C3028 ,C2778_=_C3199 ,C2778_=_C3317 ,C2778_=_C3329 ,C2778_=_C3463 ,C2778_=_C3541 ,\nC2778_=_C3557 ,C2778_=_C3566 ,C2778_=_C3623 ,C2778_=_C3802 ,C2778_=_C3837 ,C2778_=_C3856 ,\nC2778_=_C3905 ,C2778_=_C3988 ,C2778_=_C3989 ,C2778_=_C3991 ,C2778_=_C3992 ,C2778_=_C3993 ,\nC2778_=_C3994 ,C2940_=_C2970 ,C2940_=_C2987 ,C2940_=_C3030 ,C2940_=_C3151 ,C2940_=_C3167 ,\nC2940_=_C3201 ,C2940_=_C3318 ,C2940_=_C3332 ,C2940_=_C3466 ,C2940_=_C3525 ,C2940_=_C3543 ,\nC2940_=_C3569 ,C2940_=_C3624 ,C2940_=_C3697 ,C2940_=_C3859 ,C2940_=_C3908 ,C2940_=_C3996 ,\nC2940_=_C4068 ,C2940_=_C4069 ,C2940_=_C4070 ,C2970_=_C2987 ,C2970_=_C3030 ,C2970_=_C3151 ,\nC2970_=_C3167 ,C2970_=_C3201 ,C2970_=_C3318 ,C2970_=_C3332 ,C2970_=_C3466 ,C2970_=_C3525 ,\nC2970_=_C3543 ,C2970_=_C3569 ,C2970_=_C3624 ,C2970_=_C3697 ,C2970_=_C3859 ,C2970_=_C3908 ,\nC2970_=_C3996 ,C2970_=_C4068 ,C2970_=_C4069 ,C2970_=_C4070 ,C2984_=_C2987 ,C2984_=_C3028 ,\nC2984_=_C3199 ,C2984_=_C3317 ,C2984_=_C3329 ,C2984_=_C3463 ,C2984_=_C3541 ,C2984_=_C3557 ,\nC2984_=_C3566 ,C2984_=_C3623 ,C2984_=_C3802 ,C2984_=_C3837 ,C2984_=_C3856 ,C2984_=_C3905 ,\nC2984_=_C3988 ,C2984_=_C3989 ,C2984_=_C3991 ,C2984_=_C3992 ,C2984_=_C3993 ,C2984_=_C3994 ,\nC2987_=_C3030 ,C2987_=_C3151 ,C2987_=_C3167 ,C2987_=_C3201 ,C2987_=_C3318 ,C2987_=_C3332 ,\nC2987_=_C3466 ,C2987_=_C3525 ,C2987_=_C3543 ,C2987_=_C3569 ,C2987_=_C3624 ,C2987_=_C3697 ,\nC2987_=_C3859 ,C2987_=_C3908 ,C2987_=_C3996 ,C2987_=_C4068 ,C2987_=_C4069 ,C2987_=_C4070 ,\nC3028_=_C3030 ,C3028_=_C3199 ,C3028_=_C3317 ,C3028_=_C3329 ,C3028_=_C3463 ,C3028_=_C3541 ,\nC3028_=_C3557 ,C3028_=_C3566 ,C3028_=_C3623 ,C3028_=_C3802 ,C3028_=_C3837 ,C3028_=_C3856 ,\nC3028_=_C3905 ,C3028_=_C3988 ,C3028_=_C3989 ,C3028_=_C3991 ,C3028_=_C3992 ,C3028_=_C3993 ,\nC3028_=_C3994 ,C3030_=_C3151 ,C3030_=_C3167 ,C3030_=_C3201 ,C3030_=_C3318 ,C3030_=_C3332 ,\nC3030_=_C3466 ,C3030_=_C3525 ,C3030_=_C3543 ,C3030_=_C3569 ,C3030_=_C3624 ,C3030_=_C3697 ,\nC3030_=_C3859 ,C3030_=_C3908 ,C3030_=_C3996 ,C3030_=_C4068 ,C3030_=_C4069 ,C3030_=_C4070 ,\nC3151_=_C3167 ,C3151_=_C3201 ,C3151_=_C3318 ,C3151_=_C3332 ,C3151_=_C3466 ,C3151_=_C3525 ,\nC3151_=_C3543 ,C3151_=_C3569 ,C3151_=_C3624 ,C3151_=_C3697 ,C3151_=_C3859 ,C3151_=_C3908 ,\nC3151_=_C3996 ,C3151_=_C4068 ,C3151_=_C4069 ,C3151_=_C4070 ,C3167_=_C3201 ,C3167_=_C3318 ,\nC3167_=_C3332 ,C3167_=_C3466 ,C3167_=_C3525 ,C3167_=_C3543 ,C3167_=_C3569 ,C3167_=_C3624 ,\nC3167_=_C3697 ,C3167_=_C3859 ,C3167_=_C3908 ,C3167_=_C3996 ,C3167_=_C4068 ,C3167_=_C4069 ,\nC3167_=_C4070 ,C3199_=_C3201 ,C3199_=_C3317 ,C3199_=_C3329 ,C3199_=_C3463 ,C3199_=_C3541 ,\nC3199_=_C3557 ,C3199_=_C3566 ,C3199_=_C3623 ,C3199_=_C3802 ,C3199_=_C3837 ,C3199_=_C3856 ,\nC3199_=_C3905 ,C3199_=_C3988 ,C3199_=_C3989 ,C3199_=_C3991 ,C3199_=_C3992 ,C3199_=_C3993 ,\nC3199_=_C3994 ,C3201_=_C3318 ,C3201_=_C3332 ,C3201_=_C3466 ,C3201_=_C3525 ,C3201_=_C3543 ,\nC3201_=_C3569 ,C3201_=_C3624 ,C3201_=_C3697 ,C3201_=_C3859 ,C3201_=_C3908 ,C3201_=_C3996 ,\nC3201_=_C4068 ,C3201_=_C4069 ,C3201_=_C4070 ,C3317_=_C3318 ,C3317_=_C3329 ,C3317_=_C3463 ,\nC3317_=_C3541 ,C3317_=_C3557 ,C3317_=_C3566 ,C3317_=_C3623 ,C3317_=_C3802 ,C3317_=_C3837 ,\nC3317_=_C3856 ,C3317_=_C3905 ,C3317_=_C3988 ,C3317_=_C3989 ,C3317_=_C3991 ,C3317_=_C3992 ,\nC3317_=_C3993 ,C3317_=_C3994 ,C3318_=_C3332 ,C3318_=_C3466 ,C3318_=_C3525 ,C3318_=_C3543 ,\nC3318_=_C3569 ,C3318_=_C3624 ,C3318_=_C3697 ,C3318_=_C3859 ,C3318_=_C3908 ,C3318_=_C3996 ,\nC3318_=_C4068 ,C3318_=_C4069 ,C3318_=_C4070 ,C3329_=_C3332 ,C3329_=_C3463 ,C3329_=_C3541 ,\nC3329_=_C3557 ,C3329_=_C3566 ,C3329_=_C3623 ,C3329_=_C3802 ,C3329_=_C3837 ,C3329_=_C3856 ,\nC3329_=_C3905 ,C3329_=_C3988 ,C3329_=_C3989 ,C3329_=_C3991 ,C3329_=_C3992 ,C3329_=_C3993 ,\nC3329_=_C3994 ,C3332_=_C3466 ,C3332_=_C3525 ,C3332_=_C3543 ,C3332_=_C3569 ,C3332_=_C3624 ,\nC3332_=_C3697 ,C3332_=_C3859 ,C3332_=_C3908 ,C3332_=_C3996 ,C3332_=_C4068 ,C3332_=_C4069 ,\nC3332_=_C4070 ,C3463_=_C3466 ,C3463_=_C3541 ,C3463_=_C3557 ,C3463_=_C3566 ,C3463_=_C3623 ,\nC3463_=_C3802 ,C3463_=_C3837 ,C3463_=_C3856 ,C3463_=_C3905 ,C3463_=_C3988 ,C3463_=_C3989 ,\nC3463_=_C3991 ,C3463_=_C3992 ,C3463_=_C3993 ,C3463_=_C3994 ,C3466_=_C3525 ,C3466_=_C3543 ,\nC3466_=_C3569 ,C3466_=_C3624 ,C3466_=_C3697 ,C3466_=_C3859 ,C3466_=_C3908 ,C3466_=_C3996 ,\nC3466_=_C4068 ,C3466_=_C4069 ,C3466_=_C4070 ,C3525_=_C3543 ,C3525_=_C3569 ,C3525_=_C3624 ,\nC3525_=_C3697 ,C3525_=_C3859 ,C3525_=_C3908 ,C3525_=_C3996 ,C3525_=_C4068 ,C3525_=_C4069 ,\nC3525_=_C4070 ,C3541_=_C3543 ,C3541_=_C3557 ,C3541_=_C3566 ,C3541_=_C3623 ,C3541_=_C3802 ,\nC3541_=_C3837 ,C3541_=_C3856 ,C3541_=_C3905 ,C3541_=_C3988 ,C3541_=_C3989</w:t>
      </w:r>
    </w:p>
    <w:p>
      <w:pPr>
        <w:pStyle w:val="PreformattedText"/>
        <w:bidi w:val="0"/>
        <w:spacing w:before="0" w:after="0"/>
        <w:jc w:val="left"/>
        <w:rPr/>
      </w:pPr>
      <w:r>
        <w:rPr/>
        <w:t xml:space="preserve"> </w:t>
      </w:r>
      <w:r>
        <w:rPr/>
        <w:t>,C3541_=_C3991 ,\nC3541_=_C3992 ,C3541_=_C3993 ,C3541_=_C3994 ,C3543_=_C3569 ,C3543_=_C3624 ,C3543_=_C3697 ,\nC3543_=_C3859 ,C3543_=_C3908 ,C3543_=_C3996 ,C3543_=_C4068 ,C3543_=_C4069 ,C3543_=_C4070 ,\nC3557_=_C3566 ,C3557_=_C3623 ,C3557_=_C3802 ,C3557_=_C3837 ,C3557_=_C3856 ,C3557_=_C3905 ,\nC3557_=_C3988 ,C3557_=_C3989 ,C3557_=_C3991 ,C3557_=_C3992 ,C3557_=_C3993 ,C3557_=_C3994 ,\nC3566_=_C3569 ,C3566_=_C3623 ,C3566_=_C3802 ,C3566_=_C3837 ,C3566_=_C3856 ,C3566_=_C3905 ,\nC3566_=_C3988 ,C3566_=_C3989 ,C3566_=_C3991 ,C3566_=_C3992 ,C3566_=_C3993 ,C3566_=_C3994 ,\nC3569_=_C3624 ,C3569_=_C3697 ,C3569_=_C3859 ,C3569_=_C3908 ,C3569_=_C3996 ,C3569_=_C4068 ,\nC3569_=_C4069 ,C3569_=_C4070 ,C3623_=_C3624 ,C3623_=_C3802 ,C3623_=_C3837 ,C3623_=_C3856 ,\nC3623_=_C3905 ,C3623_=_C3988 ,C3623_=_C3989 ,C3623_=_C3991 ,C3623_=_C3992 ,C3623_=_C3993 ,\nC3623_=_C3994 ,C3624_=_C3697 ,C3624_=_C3859 ,C3624_=_C3908 ,C3624_=_C3996 ,C3624_=_C4068 ,\nC3624_=_C4069 ,C3624_=_C4070 ,C3697_=_C3859 ,C3697_=_C3908 ,C3697_=_C3996 ,C3697_=_C4068 ,\nC3697_=_C4069 ,C3697_=_C4070 ,C3802_=_C3837 ,C3802_=_C3856 ,C3802_=_C3905 ,C3802_=_C3988 ,\nC3802_=_C3989 ,C3802_=_C3991 ,C3802_=_C3992 ,C3802_=_C3993 ,C3802_=_C3994 ,C3837_=_C3856 ,\nC3837_=_C3905 ,C3837_=_C3988 ,C3837_=_C3989 ,C3837_=_C3991 ,C3837_=_C3992 ,C3837_=_C3993 ,\nC3837_=_C3994 ,C3856_=_C3859 ,C3856_=_C3905 ,C3856_=_C3988 ,C3856_=_C3989 ,C3856_=_C3991 ,\nC3856_=_C3992 ,C3856_=_C3993 ,C3856_=_C3994 ,C3859_=_C3908 ,C3859_=_C3996 ,C3859_=_C4068 ,\nC3859_=_C4069 ,C3859_=_C4070 ,C3905_=_C3908 ,C3905_=_C3988 ,C3905_=_C3989 ,C3905_=_C3991 ,\nC3905_=_C3992 ,C3905_=_C3993 ,C3905_=_C3994 ,C3908_=_C3996 ,C3908_=_C4068 ,C3908_=_C4069 ,\nC3908_=_C4070 ,C3988_=_C3989 ,C3988_=_C3991 ,C3988_=_C3992 ,C3988_=_C3993 ,C3988_=_C3994 ,\nC3988_=_C3996 ,C3989_=_C3991 ,C3989_=_C3992 ,C3989_=_C3993 ,C3989_=_C3994 ,C3991_=_C3992 ,\nC3991_=_C3993 ,C3991_=_C3994 ,C3992_=_C3993 ,C3992_=_C3994 ,C3992_=_C4068 ,C3993_=_C3994 ,\nC3994_=_C4070 ,C3996_=_C4068 ,C3996_=_C4069 ,C3996_=_C4070 ,C4068_=_C4069 ,C4068_=_C4070 ,\nC4069_=_C4070 ,"];260[shape=box, label="id:260 level: 7\n53: C371 C372 C373 C374 C375 \nC376 C377 C378 C379 C380 C381 \nC382 C383 C384 C385 C386 C387 \nC388 C389 C390 C391 C392 C393 \nC394 C395 C396 C397 C421 C422 \nC423 C424 C425 C426 C427 C428 \nC429 C430 C431 C432 C433 C434 \nC435 C436 C437 C438 C439 C440 \nC441 C442 C443 C444 C445 C446 \n710: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421( C371 C421 ) C371_=_C422( C371 C422 ) C371_=_C423( C371 C423 ) \nC371_=_C424( C371 C424 ) C371_=_C425( C371 C425 ) C371_=_C426( C371 C426 ) C371_=_C427( C371 C427 ) C371_=_C428( C371 C428 ) C371_=_C429( C371 C429 ) \nC371_=_C430( C371 C430 ) C371_=_C431( C371 C431 ) C371_=_C432( C371 C432 ) C371_=_C433( C371 C433 ) C371_=_C434( C371 C434 ) C371_=_C435( C371 C435 ) \nC371_=_C436( C371 C436 ) C371_=_C437( C371 C437 ) C371_=_C438( C371 C438 ) C371_=_C439( C371 C439 ) C371_=_C440( C371 C440 ) C371_=_C441( C371 C441 ) \nC371_=_C442( C371 C442 ) C371_=_C443( C371 C443 ) C371_=_C444( C371 C444 ) C371_=_C445( C371 C445 ) C371_=_C446( C371 C44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421( C373 C42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422( C374 C42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424( C375 C42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427( C379 C427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428( C380 C428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429( C382 C42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4_=_C385( C384 C385 ) \nC384_=_C386( C384 C386 ) C384_=_C387( C384 C387 ) C384_=_C388( C384 C388 ) C384_=_C389(</w:t>
      </w:r>
    </w:p>
    <w:p>
      <w:pPr>
        <w:pStyle w:val="PreformattedText"/>
        <w:bidi w:val="0"/>
        <w:spacing w:before="0" w:after="0"/>
        <w:jc w:val="left"/>
        <w:rPr/>
      </w:pPr>
      <w:r>
        <w:rPr/>
        <w:t xml:space="preserve"> </w:t>
      </w:r>
      <w:r>
        <w:rPr/>
        <w:t>C384 C389 ) C384_=_C390( C384 C390 ) C384_=_C391( C384 C391 ) \nC384_=_C392( C384 C392 ) C384_=_C393( C384 C393 ) C384_=_C394( C384 C394 ) C384_=_C395( C384 C395 ) C384_=_C396( C384 C396 ) C384_=_C397( C384 C397 ) \nC384_=_C438( C384 C438 ) C385_=_C386( C385 C386 ) C385_=_C387( C385 C387 ) C385_=_C388( C385 C388 ) C385_=_C389( C385 C389 ) C385_=_C390( C385 C390 ) \nC385_=_C391( C385 C391 ) C385_=_C392( C385 C392 ) C385_=_C393( C385 C393 ) C385_=_C394( C385 C394 ) C385_=_C395( C385 C395 ) C385_=_C396( C385 C396 ) \nC385_=_C397( C385 C397 ) C386_=_C387( C386 C387 ) C386_=_C388( C386 C388 ) C386_=_C389( C386 C389 ) C386_=_C390( C386 C390 ) C386_=_C391( C386 C391 ) \nC386_=_C392( C386 C392 ) C386_=_C393( C386 C393 ) C386_=_C394( C386 C394 ) C386_=_C395( C386 C395 ) C386_=_C396( C386 C396 ) C386_=_C397( C386 C397 ) \nC387_=_C388( C387 C388 ) C387_=_C389( C387 C389 ) C387_=_C390( C387 C390 ) C387_=_C391( C387 C391 ) C387_=_C392( C387 C392 ) C387_=_C393( C387 C393 ) \nC387_=_C394( C387 C394 ) C387_=_C395( C387 C395 ) C387_=_C396( C387 C396 ) C387_=_C397( C387 C397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1_=_C443( C391 C443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6_=_C437( C436 C437 ) C436_=_C438( C436 C438 ) C436_=_C439( C436 C439 ) C436_=_C440( C436 C440 ) \nC436_=_C441( C436 C441 ) C436_=_C442( C436 C442 ) C436_=_C443( C436 C443 ) C436_=_C444( C436 C444 ) C436_=_C445( C436 C445 ) C436_=_C446( C436 C446 ) \nC437_=_C438( C437 C438 ) C437_=_C439( C437 C439 ) C437_=_C440( C437 C440 ) C437_=_C441( C437 C441 ) C437_=_C442( C437 C442 ) C437_=_C443( C437 C443 ) \nC437_=_C444( C437 C444 ) C437_=_C445( C437 C445 ) C437_=_C446( C437 C446 ) C438_=_C439( C438 C439 ) C438_=_C440( C438 C440 ) C438_=_C441( C438 C441 ) \nC438_=_C442( C438 C442 ) C438_=_C443( C438 C443 ) C438_=_C444( C438 C444 ) C438_=_C445( C438 C445 ) C438_=_C446( C438 C446 ) C439_=_C440( C439 C440 ) \nC439_=_C441( C439 C441 ) C439_=_C442( C439 C442 ) C439_=_C443( C439 C443 ) C439_=_C444( C439 C444 ) C439_=_C445(</w:t>
      </w:r>
    </w:p>
    <w:p>
      <w:pPr>
        <w:pStyle w:val="PreformattedText"/>
        <w:bidi w:val="0"/>
        <w:spacing w:before="0" w:after="0"/>
        <w:jc w:val="left"/>
        <w:rPr/>
      </w:pPr>
      <w:r>
        <w:rPr/>
        <w:t xml:space="preserve"> </w:t>
      </w:r>
      <w:r>
        <w:rPr/>
        <w:t>C439 C445 ) C439_=_C446( C439 C446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3_=_C444( C443 C444 ) C443_=_C445( C443 C445 ) C443_=_C446( C443 C446 ) \nC444_=_C445( C444 C445 ) C444_=_C446( C444 C446 ) C445_=_C446( C445 C446 ) "];196-&gt;260[label="52: C372 C373 C374 C375 C376 \nC377 C378 C379 C380 C381 C382 \nC383 C384 C385 C386 C387 C388 \nC389 C390 C391 C392 C393 C394 \nC395 C396 C397 C421 C422 C423 \nC424 C425 C426 C427 C428 C429 \nC430 C431 C432 C433 C434 C435 \nC436 C437 C438 C439 C440 C441 \nC442 C443 C444 C445 C446 \n658: C372_=_C373 ,C372_=_C374 ,C372_=_C375 ,C372_=_C376 ,C372_=_C377 ,\nC372_=_C378 ,C372_=_C379 ,C372_=_C380 ,C372_=_C381 ,C372_=_C382 ,C372_=_C383 ,\nC372_=_C384 ,C372_=_C385 ,C372_=_C386 ,C372_=_C387 ,C372_=_C388 ,C372_=_C389 ,\nC372_=_C390 ,C372_=_C391 ,C372_=_C392 ,C372_=_C393 ,C372_=_C394 ,C372_=_C395 ,\nC372_=_C396 ,C372_=_C397 ,C373_=_C374 ,C373_=_C375 ,C373_=_C376 ,C373_=_C377 ,\nC373_=_C378 ,C373_=_C379 ,C373_=_C380 ,C373_=_C381 ,C373_=_C382 ,C373_=_C383 ,\nC373_=_C384 ,C373_=_C385 ,C373_=_C386 ,C373_=_C387 ,C373_=_C388 ,C373_=_C389 ,\nC373_=_C390 ,C373_=_C391 ,C373_=_C392 ,C373_=_C393 ,C373_=_C394 ,C373_=_C395 ,\nC373_=_C396 ,C373_=_C397 ,C373_=_C421 ,C374_=_C375 ,C374_=_C376 ,C374_=_C377 ,\nC374_=_C378 ,C374_=_C379 ,C374_=_C380 ,C374_=_C381 ,C374_=_C382 ,C374_=_C383 ,\nC374_=_C384 ,C374_=_C385 ,C374_=_C386 ,C374_=_C387 ,C374_=_C388 ,C374_=_C389 ,\nC374_=_C390 ,C374_=_C391 ,C374_=_C392 ,C374_=_C393 ,C374_=_C394 ,C374_=_C395 ,\nC374_=_C396 ,C374_=_C397 ,C374_=_C422 ,C375_=_C376 ,C375_=_C377 ,C375_=_C378 ,\nC375_=_C379 ,C375_=_C380 ,C375_=_C381 ,C375_=_C382 ,C375_=_C383 ,C375_=_C384 ,\nC375_=_C385 ,C375_=_C386 ,C375_=_C387 ,C375_=_C388 ,C375_=_C389 ,C375_=_C390 ,\nC375_=_C391 ,C375_=_C392 ,C375_=_C393 ,C375_=_C394 ,C375_=_C395 ,C375_=_C396 ,\nC375_=_C397 ,C375_=_C424 ,C376_=_C377 ,C376_=_C378 ,C376_=_C379 ,C376_=_C380 ,\nC376_=_C381 ,C376_=_C382 ,C376_=_C383 ,C376_=_C384 ,C376_=_C385 ,C376_=_C386 ,\nC376_=_C387 ,C376_=_C388 ,C376_=_C389 ,C376_=_C390 ,C376_=_C391 ,C376_=_C392 ,\nC376_=_C393 ,C376_=_C394 ,C376_=_C395 ,C376_=_C396 ,C376_=_C397 ,C377_=_C378 ,\nC377_=_C379 ,C377_=_C380 ,C377_=_C381 ,C377_=_C382 ,C377_=_C383 ,C377_=_C384 ,\nC377_=_C385 ,C377_=_C386 ,C377_=_C387 ,C377_=_C388 ,C377_=_C389 ,C377_=_C390 ,\nC377_=_C391 ,C377_=_C392 ,C377_=_C393 ,C377_=_C394 ,C377_=_C395 ,C377_=_C396 ,\nC377_=_C397 ,C378_=_C379 ,C378_=_C380 ,C378_=_C381 ,C378_=_C382 ,C378_=_C383 ,\nC378_=_C384 ,C378_=_C385 ,C378_=_C386 ,C378_=_C387 ,C378_=_C388 ,C378_=_C389 ,\nC378_=_C390 ,C378_=_C391 ,C378_=_C392 ,C378_=_C393 ,C378_=_C394 ,C378_=_C395 ,\nC378_=_C396 ,C378_=_C397 ,C379_=_C380 ,C379_=_C381 ,C379_=_C382 ,C379_=_C383 ,\nC379_=_C384 ,C379_=_C385 ,C379_=_C386 ,C379_=_C387 ,C379_=_C388 ,C379_=_C389 ,\nC379_=_C390 ,C379_=_C391 ,C379_=_C392 ,C379_=_C393 ,C379_=_C394 ,C379_=_C395 ,\nC379_=_C396 ,C379_=_C397 ,C379_=_C427 ,C380_=_C381 ,C380_=_C382 ,C380_=_C383 ,\nC380_=_C384 ,C380_=_C385 ,C380_=_C386 ,C380_=_C387 ,C380_=_C388 ,C380_=_C389 ,\nC380_=_C390 ,C380_=_C391 ,C380_=_C392 ,C380_=_C393 ,C380_=_C394 ,C380_=_C395 ,\nC380_=_C396 ,C380_=_C397 ,C380_=_C428 ,C381_=_C382 ,C381_=_C383 ,C381_=_C384 ,\nC381_=_C385 ,C381_=_C386 ,C381_=_C387 ,C381_=_C388 ,C381_=_C389 ,C381_=_C390 ,\nC381_=_C391 ,C381_=_C392 ,C381_=_C393 ,C381_=_C394 ,C381_=_C395 ,C381_=_C396 ,\nC381_=_C397 ,C382_=_C383 ,C382_=_C384 ,C382_=_C385 ,C382_=_C386 ,C382_=_C387 ,\nC382_=_C388 ,C382_=_C389 ,C382_=_C390 ,C382_=_C391 ,C382_=_C392 ,C382_=_C393 ,\nC382_=_C394 ,C382_=_C395 ,C382_=_C396 ,C382_=_C397 ,C382_=_C429 ,C383_=_C384 ,\nC383_=_C385 ,C383_=_C386 ,C383_=_C387 ,C383_=_C388 ,C383_=_C389 ,C383_=_C390 ,\nC383_=_C391 ,C383_=_C392 ,C383_=_C393 ,C383_=_C394 ,C383_=_C395 ,C383_=_C396 ,\nC383_=_C397 ,C384_=_C385 ,C384_=_C386 ,C384_=_C387 ,C384_=_C388 ,C384_=_C389 ,\nC384_=_C390 ,C384_=_C391 ,C384_=_C392 ,C384_=_C393 ,C384_=_C394 ,C384_=_C395 ,\nC384_=_C396 ,C384_=_C397 ,C384_=_C438 ,C385_=_C386 ,C385_=_C387 ,C385_=_C388 ,\nC385_=_C389 ,C385_=_C390 ,C385_=_C391 ,C385_=_C392 ,C385_=_C393 ,C385_=_C394 ,\nC385_=_C395 ,C385_=_C396 ,C385_=_C397 ,C386_=_C387 ,C386_=_C388 ,C386_=_C389 ,\nC386_=_C390 ,C386_=_C391 ,C386_=_C392 ,C386_=_C393 ,C386_=_C394 ,C386_=_C395 ,\nC386_=_C396 ,C386_=_C397 ,C387_=_C388 ,C387_=_C389 ,C387_=_C390 ,C387_=_C391 ,\nC387_=_C392 ,C387_=_C393 ,C387_=_C394 ,C387_=_C395 ,C387_=_C396 ,C387_=_C397 ,\nC388_=_C389 ,C388_=_C390 ,C388_=_C391 ,C388_=_C392 ,C388_=_C393 ,C388_=_C394 ,\nC388_=_C395 ,C388_=_C396 ,C388_=_C397 ,C389_=_C390 ,C389_=_C391 ,C389_=_C392 ,\nC389_=_C393 ,C389_=_C394 ,C389_=_C395 ,C389_=_C396 ,C389_=_C397 ,C390_=_C391 ,\nC390_=_C392 ,C390_=_C393 ,C390_=_C394 ,C390_=_C395 ,C390_=_C396 ,C390_=_C397 ,\nC391_=_C392 ,C391_=_C393 ,C391_=_C394 ,C391_=_C395 ,C391_=_C396 ,C391_=_C397 ,\nC391_=_C443 ,C392_=_C393 ,C392_=_C394 ,C392_=_C395 ,C392_=_C396 ,C392_=_C397 ,\nC393_=_C394 ,C393_=_C395 ,C393_=_C396 ,C393_=_C397 ,C394_=_C395 ,C394_=_C396 ,\nC394_=_C397 ,C395_=_C396 ,C395_=_C397 ,C396_=_C397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2_=_C423 ,\nC422_=_C424 ,C422_=_C425 ,C422_=_C426 ,C422_=_C427 ,C422_=_C428 ,C422_=_C429 ,\nC422_=_C430 ,C422_=_C431 ,C422_=_C432 ,C422_=_C433 ,C422_=_C434 ,C422_=_C435 ,\nC422_=_C436 ,C422_=_C437 ,C422_=_C438 ,C422_=_C439 ,C422_=_C440 ,C422_=_C441 ,\nC422_=_C442 ,C422_=_C443 ,C422_=_C444 ,C422_=_C445 ,C422_=_C446 ,C423_=_C424 ,\nC423_=_C425 ,C423_=_C426 ,C423_=_C427 ,C423_=_C428 ,C423_=_C429 ,C423_=_C430 ,\nC423_=_C431 ,C423_=_C432 ,C423_=_C433 ,C423_=_C434 ,C423_=_C435 ,C423_=_C436 ,\nC423_=_C437 ,C423_=_C438 ,C423_=_C439 ,C423_=_C440 ,C423_=_C441 ,C423_=_C442 ,\nC423_=_C443 ,C423_=_C444 ,C423_=_C445 ,C423_=_C446 ,C424_=_C425 ,C424_=_C426 ,\nC424_=_C427 ,C424_=_C428 ,C424_=_C429 ,C424_=_C430 ,C424_=_C431 ,C424_=_C432 ,\nC424_=_C433 ,C424_=_C434 ,C424_=_C435 ,C424_=_C436 ,C424_=_C437 ,C424_=_C438 ,\nC424_=_C439 ,C424_=_C440 ,C424_=_C441 ,C424_=_C442 ,C424_=_C443 ,C424_=_C444 ,\nC424_=_C445 ,C424_=_C446 ,C425_=_C426 ,C425_=_C427 ,C425_=_C428 ,C425_=_C429 ,\nC425_=_C430 ,C425_=_C431 ,C425_=_C432 ,C425_=_C433 ,C425_=_C434 ,C425_=_C435 ,\nC425_=_C436 ,C425_=_C437 ,C425_=_C438 ,C425_=_C439 ,C425_=_C440 ,C425_=_C441 ,\nC425_=_C442 ,C425_=_C443 ,C425_=_C444 ,C425_=_C445 ,C425_=_C446 ,C426_=_C427 ,\nC426_=_C428 ,C426_=_C429 ,C426_=_C430 ,C426_=_C431 ,C426_=_C432 ,C426_=_C433 ,\nC426_=_C434 ,C426_=_C435 ,C426_=_C436 ,C426_=_C437 ,C426_=_C438 ,C426_=_C439 ,\nC426_=_C440 ,C426_=_C441 ,C426_=_C442 ,C426_=_C443 ,C426_=_C444 ,C426_=_C445 ,\nC426_=_C446 ,C427_=_C428 ,C427_=_C429 ,C427_=_C430 ,C427_=_C431 ,C427_=_C432 ,\nC427_=_C433 ,C427_=_C434 ,C427_=_C435 ,C427_=_C436 ,C427_=_C437 ,C427_=_C438 ,\nC427_=_C439 ,C427_=_C440 ,C427_=_C441 ,C427_=_C442 ,C427_=_C443 ,C427_=_C444 ,\nC427_=_C445 ,C427_=_C446 ,C428_=_C429 ,C428_=_C430 ,C428_=_C431 ,C428_=_C432 ,\nC428_=_C433 ,C428_=_C434 ,C428_=_C435 ,C428_=_C436 ,C428_=_C437 ,C428_=_C438 ,\nC428_=_C439 ,C428_=_C440 ,C428_=_C441 ,C428_=_C442 ,C428_=_C443 ,C428_=_C444 ,\nC428_=_C445 ,C428_=_C446 ,C429_=_C430 ,C429_=_C431 ,C429_=_C432 ,C429_=_C433 ,\nC429_=_C434 ,C429_=_C435 ,C429_=_C436 ,C429_=_C437 ,C429_=_C438 ,C429_=_C439 ,\nC429_=_C440 ,C429_=_C441 ,C429_=_C442 ,C429_=_C443 ,C429_=_C444 ,C429_=_C445 ,\nC429_=_C446 ,C430_=_C431 ,C430_=_C432 ,C430_=_C433 ,C430_=_C434 ,C430_=_C435 ,\nC430_=_C436 ,C430_=_C437 ,C430_=_C438 ,C430_=_C439 ,C430_=_C440 ,C430_=_C441 ,\nC430_=_C442 ,C430_=_C443 ,C430_=_C444 ,C430_=_C445 ,C430_=_C446 ,C431_=_C432 ,\nC431_=_C433 ,C431_=_C434 ,C431_=_C435 ,C431_=_C436 ,C431_=_C437 ,C431_=_C438 ,\nC431_=_C439 ,C431_=_C440 ,C431_=_C441 ,C431_=_C442 ,C431_=_C443 ,C431_=_C444 ,\nC431_=_C445 ,C431_=_C446 ,C432_=_C433 ,C432_=_C434 ,C432_=_C435 ,C432_=_C436 ,\nC432_=_C437 ,C432_=_C438 ,C432_=_C439 ,C432_=_C440 ,C432_=_C441 ,C432_=_C442 ,\nC432_=_C443 ,C432_=_C444 ,C432_=_C445 ,C432_=_C446 ,C433_=_C434 ,C433_=_C435 ,\nC433_=_C436 ,C433_=_C437 ,C433_=_C438 ,C433_=_C439 ,C433_=_C440 ,C433_=_C441 ,\nC433_=_C442 ,C433_=_C443 ,C433_=_C444 ,C433_=_C445 ,C433_=_C446 ,C434_=_C435 ,\nC434_=_C436 ,C434_=_C437 ,C434_=_C438 ,C434_=_C439 ,C434_=_C440 ,C434_=_C441 ,\nC434_=_C442 ,C434_=_C443 ,C434_=_C444 ,C434_=_C445 ,C434_=_C446 ,C435_=_C436 ,\nC435_=_C437 ,C435_=_C438 ,C435_=_C439 ,C435_=_C440 ,C435_=_C441 ,C435_=_C442 ,\nC435_=_C443 ,C435_=_C444 ,C435_=_C445 ,C435_=_C446 ,C436_=_C437 ,C436_=_C438 ,\nC436_=_C439 ,C436_=_C440 ,C436_=_C441 ,C436_=_C442 ,C436_=_C443 ,C436_=_C444 ,\nC436_=_C445 ,C436_=_C446 ,C437_=_C438 ,C437_=_C439 ,C437_=_C440 ,C437_=_C441 ,\nC437_=_C442 ,C437_=_C443 ,C437_=_C444 ,C437_=_C445 ,C437_=_C446 ,C438_=_C439 ,\nC438_=_C440 ,C438_=_C441 ,C438_=_C442 ,C438_=_C443 ,C438_=_C444 ,C438_=_C445 ,\nC438_=_C446 ,C439_=_C440 ,C439_=_C441 ,C439_=_C442 ,C439_=_C443 ,C439_=_C444 ,\nC439_=_C445 ,C439_=_C446 ,C440_=_C441 ,C440_=_C442 ,C440_=_C443 ,C440_=_C444 ,\nC440_=_C445 ,C440_=_C446 ,C441_=_C442 ,C441_=_C443 ,C441_=_C444 ,C441_=_C445 ,\nC441_=_C446 ,C442_=_C443 ,C442_=_C444 ,C442_=_C445 ,C442_=_C446 ,C443_=_C444 ,\nC443_=_C445 ,C443_=_C446 ,C444_=_C445 ,C444_=_C446 ,C445_=_C446 ,"];261[shape=box, label="id:261 level: 7\n53: C39 C56 C120 C160 C176 \nC195 C260 C380 C384 C428 C438 \nC563 C568 C584 C589 C692 C843 \nC847 C1560 C1569 C1693 C1706 C1872 \nC2179 C2260 C2268 C2390 C2399 C2423 \nC2424 C2425 C2426 C2427 C2428 C2429 \nC2430</w:t>
      </w:r>
    </w:p>
    <w:p>
      <w:pPr>
        <w:pStyle w:val="PreformattedText"/>
        <w:bidi w:val="0"/>
        <w:spacing w:before="0" w:after="0"/>
        <w:jc w:val="left"/>
        <w:rPr/>
      </w:pPr>
      <w:r>
        <w:rPr/>
        <w:t xml:space="preserve"> </w:t>
      </w:r>
      <w:r>
        <w:rPr/>
        <w:t>C2431 C2432 C2433 C2594 C2807 \nC2936 C2966 C3192 C3312 C3414 C3539 \nC3540 C3541 C3542 C3543 C3544 C3545 \n719: C39_=_C56( C39 C56 ) C39_=_C120( C39 C120 ) C39_=_C160( C39 C160 ) C39_=_C176( C39 C176 ) C39_=_C195( C39 C195 ) \nC39_=_C260( C39 C260 ) C39_=_C380( C39 C380 ) C39_=_C428( C39 C428 ) C39_=_C563( C39 C563 ) C39_=_C584( C39 C584 ) C39_=_C843( C39 C843 ) \nC39_=_C1560( C39 C1560 ) C39_=_C1693( C39 C1693 ) C39_=_C2260( C39 C2260 ) C39_=_C2390( C39 C2390 ) C39_=_C2423( C39 C2423 ) C39_=_C2424( C39 C2424 ) \nC39_=_C2425( C39 C2425 ) C39_=_C2426( C39 C2426 ) C39_=_C2427( C39 C2427 ) C39_=_C2428( C39 C2428 ) C39_=_C2429( C39 C2429 ) C39_=_C2430( C39 C2430 ) \nC39_=_C2431( C39 C2431 ) C39_=_C2432( C39 C2432 ) C39_=_C2433( C39 C2433 ) C56_=_C120( C56 C120 ) C56_=_C160( C56 C160 ) C56_=_C176( C56 C176 ) \nC56_=_C195( C56 C195 ) C56_=_C260( C56 C260 ) C56_=_C380( C56 C380 ) C56_=_C428( C56 C428 ) C56_=_C563( C56 C563 ) C56_=_C584( C56 C584 ) \nC56_=_C843( C56 C843 ) C56_=_C1560( C56 C1560 ) C56_=_C1693( C56 C1693 ) C56_=_C2260( C56 C2260 ) C56_=_C2390( C56 C2390 ) C56_=_C2423( C56 C2423 ) \nC56_=_C2424( C56 C2424 ) C56_=_C2425( C56 C2425 ) C56_=_C2426( C56 C2426 ) C56_=_C2427( C56 C2427 ) C56_=_C2428( C56 C2428 ) C56_=_C2429( C56 C2429 ) \nC56_=_C2430( C56 C2430 ) C56_=_C2431( C56 C2431 ) C56_=_C2432( C56 C2432 ) C56_=_C2433( C56 C2433 ) C120_=_C160( C120 C160 ) C120_=_C176( C120 C176 ) \nC120_=_C195( C120 C195 ) C120_=_C260( C120 C260 ) C120_=_C380( C120 C380 ) C120_=_C428( C120 C428 ) C120_=_C563( C120 C563 ) C120_=_C584( C120 C584 ) \nC120_=_C843( C120 C843 ) C120_=_C1560( C120 C1560 ) C120_=_C1693( C120 C1693 ) C120_=_C2260( C120 C2260 ) C120_=_C2390( C120 C2390 ) C120_=_C2423( C120 C2423 ) \nC120_=_C2424( C120 C2424 ) C120_=_C2425( C120 C2425 ) C120_=_C2426( C120 C2426 ) C120_=_C2427( C120 C2427 ) C120_=_C2428( C120 C2428 ) C120_=_C2429( C120 C2429 ) \nC120_=_C2430( C120 C2430 ) C120_=_C2431( C120 C2431 ) C120_=_C2432( C120 C2432 ) C120_=_C2433( C120 C2433 ) C160_=_C176( C160 C176 ) C160_=_C195( C160 C195 ) \nC160_=_C260( C160 C260 ) C160_=_C380( C160 C380 ) C160_=_C428( C160 C428 ) C160_=_C563( C160 C563 ) C160_=_C584( C160 C584 ) C160_=_C843( C160 C843 ) \nC160_=_C1560( C160 C1560 ) C160_=_C1693( C160 C1693 ) C160_=_C2260( C160 C2260 ) C160_=_C2390( C160 C2390 ) C160_=_C2423( C160 C2423 ) C160_=_C2424( C160 C2424 ) \nC160_=_C2425( C160 C2425 ) C160_=_C2426( C160 C2426 ) C160_=_C2427( C160 C2427 ) C160_=_C2428( C160 C2428 ) C160_=_C2429( C160 C2429 ) C160_=_C2430( C160 C2430 ) \nC160_=_C2431( C160 C2431 ) C160_=_C2432( C160 C2432 ) C160_=_C2433( C160 C2433 ) C176_=_C195( C176 C195 ) C176_=_C260( C176 C260 ) C176_=_C380( C176 C380 ) \nC176_=_C428( C176 C428 ) C176_=_C563( C176 C563 ) C176_=_C584( C176 C584 ) C176_=_C843( C176 C843 ) C176_=_C1560( C176 C1560 ) C176_=_C1693( C176 C1693 ) \nC176_=_C2260( C176 C2260 ) C176_=_C2390( C176 C2390 ) C176_=_C2423( C176 C2423 ) C176_=_C2424( C176 C2424 ) C176_=_C2425( C176 C2425 ) C176_=_C2426( C176 C2426 ) \nC176_=_C2427( C176 C2427 ) C176_=_C2428( C176 C2428 ) C176_=_C2429( C176 C2429 ) C176_=_C2430( C176 C2430 ) C176_=_C2431( C176 C2431 ) C176_=_C2432( C176 C2432 ) \nC176_=_C2433( C176 C2433 ) C195_=_C260( C195 C260 ) C195_=_C380( C195 C380 ) C195_=_C428( C195 C428 ) C195_=_C563( C195 C563 ) C195_=_C584( C195 C584 ) \nC195_=_C843( C195 C843 ) C195_=_C1560( C195 C1560 ) C195_=_C1693( C195 C1693 ) C195_=_C2260( C195 C2260 ) C195_=_C2390( C195 C2390 ) C195_=_C2423( C195 C2423 ) \nC195_=_C2424( C195 C2424 ) C195_=_C2425( C195 C2425 ) C195_=_C2426( C195 C2426 ) C195_=_C2427( C195 C2427 ) C195_=_C2428( C195 C2428 ) C195_=_C2429( C195 C2429 ) \nC195_=_C2430( C195 C2430 ) C195_=_C2431( C195 C2431 ) C195_=_C2432( C195 C2432 ) C195_=_C2433( C195 C2433 ) C260_=_C380( C260 C380 ) C260_=_C428( C260 C428 ) \nC260_=_C563( C260 C563 ) C260_=_C584( C260 C584 ) C260_=_C843( C260 C843 ) C260_=_C1560( C260 C1560 ) C260_=_C1693( C260 C1693 ) C260_=_C2260( C260 C2260 ) \nC260_=_C2390( C260 C2390 ) C260_=_C2423( C260 C2423 ) C260_=_C2424( C260 C2424 ) C260_=_C2425( C260 C2425 ) C260_=_C2426( C260 C2426 ) C260_=_C2427( C260 C2427 ) \nC260_=_C2428( C260 C2428 ) C260_=_C2429( C260 C2429 ) C260_=_C2430( C260 C2430 ) C260_=_C2431( C260 C2431 ) C260_=_C2432( C260 C2432 ) C260_=_C2433( C260 C2433 ) \nC380_=_C384( C380 C384 ) C380_=_C428( C380 C428 ) C380_=_C563( C380 C563 ) C380_=_C584( C380 C584 ) C380_=_C843( C380 C843 ) C380_=_C1560( C380 C1560 ) \nC380_=_C1693( C380 C1693 ) C380_=_C2260( C380 C2260 ) C380_=_C2390( C380 C2390 ) C380_=_C2423( C380 C2423 ) C380_=_C2424( C380 C2424 ) C380_=_C2425( C380 C2425 ) \nC380_=_C2426( C380 C2426 ) C380_=_C2427( C380 C2427 ) C380_=_C2428( C380 C2428 ) C380_=_C2429( C380 C2429 ) C380_=_C2430( C380 C2430 ) C380_=_C2431( C380 C2431 ) \nC380_=_C2432( C380 C2432 ) C380_=_C2433( C380 C2433 ) C384_=_C438( C384 C438 ) C384_=_C568( C384 C568 ) C384_=_C589( C384 C589 ) C384_=_C692( C384 C692 ) \nC384_=_C847( C384 C847 ) C384_=_C1569( C384 C1569 ) C384_=_C1706( C384 C1706 ) C384_=_C1872( C384 C1872 ) C384_=_C2179( C384 C2179 ) C384_=_C2268( C384 C2268 ) \nC384_=_C2399( C384 C2399 ) C384_=_C2429( C384 C2429 ) C384_=_C2594( C384 C2594 ) C384_=_C2807( C384 C2807 ) C384_=_C2936( C384 C2936 ) C384_=_C2966( C384 C2966 ) \nC384_=_C3192( C384 C3192 ) C384_=_C3312( C384 C3312 ) C384_=_C3414( C384 C3414 ) C384_=_C3539( C384 C3539 ) C384_=_C3540( C384 C3540 ) C384_=_C3541( C384 C3541 ) \nC384_=_C3542( C384 C3542 ) C384_=_C3543( C384 C3543 ) C384_=_C3544( C384 C3544 ) C384_=_C3545( C384 C3545 ) C428_=_C438( C428 C438 ) C428_=_C563( C428 C563 ) \nC428_=_C584( C428 C584 ) C428_=_C843( C428 C843 ) C428_=_C1560( C428 C1560 ) C428_=_C1693( C428 C1693 ) C428_=_C2260( C428 C2260 ) C428_=_C2390( C428 C2390 ) \nC428_=_C2423( C428 C2423 ) C428_=_C2424( C428 C2424 ) C428_=_C2425( C428 C2425 ) C428_=_C2426( C428 C2426 ) C428_=_C2427( C428 C2427 ) C428_=_C2428( C428 C2428 ) \nC428_=_C2429( C428 C2429 ) C428_=_C2430( C428 C2430 ) C428_=_C2431( C428 C2431 ) C428_=_C2432( C428 C2432 ) C428_=_C2433( C428 C2433 ) C438_=_C568( C438 C568 ) \nC438_=_C589( C438 C589 ) C438_=_C692( C438 C692 ) C438_=_C847( C438 C847 ) C438_=_C1569( C438 C1569 ) C438_=_C1706( C438 C1706 ) C438_=_C1872( C438 C1872 ) \nC438_=_C2179( C438 C2179 ) C438_=_C2268( C438 C2268 ) C438_=_C2399( C438 C2399 ) C438_=_C2429( C438 C2429 ) C438_=_C2594( C438 C2594 ) C438_=_C2807( C438 C2807 ) \nC438_=_C2936( C438 C2936 ) C438_=_C2966( C438 C2966 ) C438_=_C3192( C438 C3192 ) C438_=_C3312( C438 C3312 ) C438_=_C3414( C438 C3414 ) C438_=_C3539( C438 C3539 ) \nC438_=_C3540( C438 C3540 ) C438_=_C3541( C438 C3541 ) C438_=_C3542( C438 C3542 ) C438_=_C3543( C438 C3543 ) C438_=_C3544( C438 C3544 ) C438_=_C3545( C438 C3545 ) \nC563_=_C568( C563 C568 ) C563_=_C584( C563 C584 ) C563_=_C843( C563 C843 ) C563_=_C1560( C563 C1560 ) C563_=_C1693( C563 C1693 ) C563_=_C2260( C563 C2260 ) \nC563_=_C2390( C563 C2390 ) C563_=_C2423( C563 C2423 ) C563_=_C2424( C563 C2424 ) C563_=_C2425( C563 C2425 ) C563_=_C2426( C563 C2426 ) C563_=_C2427( C563 C2427 ) \nC563_=_C2428( C563 C2428 ) C563_=_C2429( C563 C2429 ) C563_=_C2430( C563 C2430 ) C563_=_C2431( C563 C2431 ) C563_=_C2432( C563 C2432 ) C563_=_C2433( C563 C2433 ) \nC568_=_C589( C568 C589 ) C568_=_C692( C568 C692 ) C568_=_C847( C568 C847 ) C568_=_C1569( C568 C1569 ) C568_=_C1706( C568 C1706 ) C568_=_C1872( C568 C1872 ) \nC568_=_C2179( C568 C2179 ) C568_=_C2268( C568 C2268 ) C568_=_C2399( C568 C2399 ) C568_=_C2429( C568 C2429 ) C568_=_C2594( C568 C2594 ) C568_=_C2807( C568 C2807 ) \nC568_=_C2936( C568 C2936 ) C568_=_C2966( C568 C2966 ) C568_=_C3192( C568 C3192 ) C568_=_C3312( C568 C3312 ) C568_=_C3414( C568 C3414 ) C568_=_C3539( C568 C3539 ) \nC568_=_C3540( C568 C3540 ) C568_=_C3541( C568 C3541 ) C568_=_C3542( C568 C3542 ) C568_=_C3543( C568 C3543 ) C568_=_C3544( C568 C3544 ) C568_=_C3545( C568 C3545 ) \nC584_=_C589( C584 C589 ) C584_=_C843( C584 C843 ) C584_=_C1560( C584 C1560 ) C584_=_C1693( C584 C1693 ) C584_=_C2260( C584 C2260 ) C584_=_C2390( C584 C2390 ) \nC584_=_C2423( C584 C2423 ) C584_=_C2424( C584 C2424 ) C584_=_C2425( C584 C2425 ) C584_=_C2426( C584 C2426 ) C584_=_C2427( C584 C2427 ) C584_=_C2428( C584 C2428 ) \nC584_=_C2429( C584 C2429 ) C584_=_C2430( C584 C2430 ) C584_=_C2431( C584 C2431 ) C584_=_C2432( C584 C2432 ) C584_=_C2433( C584 C2433 ) C589_=_C692( C589 C692 ) \nC589_=_C847( C589 C847 ) C589_=_C1569( C589 C1569 ) C589_=_C1706( C589 C1706 ) C589_=_C1872( C589 C1872 ) C589_=_C2179( C589 C2179 ) C589_=_C2268( C589 C2268 ) \nC589_=_C2399( C589 C2399 ) C589_=_C2429( C589 C2429 ) C589_=_C2594( C589 C2594 ) C589_=_C2807( C589 C2807 ) C589_=_C2936( C589 C2936 ) C589_=_C2966( C589 C2966 ) \nC589_=_C3192( C589 C3192 ) C589_=_C3312( C589 C3312 ) C589_=_C3414( C589 C3414 ) C589_=_C3539( C589 C3539 ) C589_=_C3540( C589 C3540 ) C589_=_C3541( C589 C3541 ) \nC589_=_C3542( C589 C3542 ) C589_=_C3543( C589 C3543 ) C589_=_C3544( C589 C3544 ) C589_=_C3545( C589 C3545 ) C692_=_C847( C692 C847 ) C692_=_C1569( C692 C1569 ) \nC692_=_C1706( C692 C1706 ) C692_=_C1872( C692 C1872 ) C692_=_C2179( C692 C2179 ) C692_=_C2268( C692 C2268 ) C692_=_C2399( C692 C2399 ) C692_=_C2429( C692 C2429 ) \nC692_=_C2594( C692 C2594 ) C692_=_C2807( C692 C2807 ) C692_=_C2936( C692 C2936 ) C692_=_C2966( C692 C2966 ) C692_=_C3192( C692 C3192 ) C692_=_C3312( C692 C3312 ) \nC692_=_C3414( C692 C3414 ) C692_=_C3539( C692 C3539 ) C692_=_C3540( C692 C3540 ) C692_=_C3541( C692 C3541 ) C692_=_C3542( C692 C3542 ) C692_=_C3543( C692 C3543 ) \nC692_=_C3544( C692 C3544 ) C692_=_C3545( C692 C3545 ) C843_=_C847( C843 C847 ) C843_=_C1560( C843 C1560 ) C843_=_C1693( C843 C1693 ) C843_=_C2260( C843 C2260 ) \nC843_=_C2390( C843 C2390 ) C843_=_C2423( C843 C2423 ) C843_=_C2424( C843 C2424 ) C843_=_C2425( C843 C2425 ) C843_=_C2426( C843 C2426 ) C843_=_C2427( C843 C2427 ) \nC843_=_C2428( C843 C2428 ) C843_=_C2429( C843 C2429 ) C843_=_C2430( C843 C2430 ) C843_=_C2431(</w:t>
      </w:r>
    </w:p>
    <w:p>
      <w:pPr>
        <w:pStyle w:val="PreformattedText"/>
        <w:bidi w:val="0"/>
        <w:spacing w:before="0" w:after="0"/>
        <w:jc w:val="left"/>
        <w:rPr/>
      </w:pPr>
      <w:r>
        <w:rPr/>
        <w:t xml:space="preserve"> </w:t>
      </w:r>
      <w:r>
        <w:rPr/>
        <w:t>C843 C2431 ) C843_=_C2432( C843 C2432 ) C843_=_C2433( C843 C2433 ) \nC847_=_C1569( C847 C1569 ) C847_=_C1706( C847 C1706 ) C847_=_C1872( C847 C1872 ) C847_=_C2179( C847 C2179 ) C847_=_C2268( C847 C2268 ) C847_=_C2399( C847 C2399 ) \nC847_=_C2429( C847 C2429 ) C847_=_C2594( C847 C2594 ) C847_=_C2807( C847 C2807 ) C847_=_C2936( C847 C2936 ) C847_=_C2966( C847 C2966 ) C847_=_C3192( C847 C3192 ) \nC847_=_C3312( C847 C3312 ) C847_=_C3414( C847 C3414 ) C847_=_C3539( C847 C3539 ) C847_=_C3540( C847 C3540 ) C847_=_C3541( C847 C3541 ) C847_=_C3542( C847 C3542 ) \nC847_=_C3543( C847 C3543 ) C847_=_C3544( C847 C3544 ) C847_=_C3545( C847 C3545 ) C1560_=_C1569( C1560 C1569 ) C1560_=_C1693( C1560 C1693 ) C1560_=_C2260( C1560 C2260 ) \nC1560_=_C2390( C1560 C2390 ) C1560_=_C2423( C1560 C2423 ) C1560_=_C2424( C1560 C2424 ) C1560_=_C2425( C1560 C2425 ) C1560_=_C2426( C1560 C2426 ) C1560_=_C2427( C1560 C2427 ) \nC1560_=_C2428( C1560 C2428 ) C1560_=_C2429( C1560 C2429 ) C1560_=_C2430( C1560 C2430 ) C1560_=_C2431( C1560 C2431 ) C1560_=_C2432( C1560 C2432 ) C1560_=_C2433( C1560 C2433 ) \nC1569_=_C1706( C1569 C1706 ) C1569_=_C1872( C1569 C1872 ) C1569_=_C2179( C1569 C2179 ) C1569_=_C2268( C1569 C2268 ) C1569_=_C2399( C1569 C2399 ) C1569_=_C2429( C1569 C2429 ) \nC1569_=_C2594( C1569 C2594 ) C1569_=_C2807( C1569 C2807 ) C1569_=_C2936( C1569 C2936 ) C1569_=_C2966( C1569 C2966 ) C1569_=_C3192( C1569 C3192 ) C1569_=_C3312( C1569 C3312 ) \nC1569_=_C3414( C1569 C3414 ) C1569_=_C3539( C1569 C3539 ) C1569_=_C3540( C1569 C3540 ) C1569_=_C3541( C1569 C3541 ) C1569_=_C3542( C1569 C3542 ) C1569_=_C3543( C1569 C3543 ) \nC1569_=_C3544( C1569 C3544 ) C1569_=_C3545( C1569 C3545 ) C1693_=_C1706( C1693 C1706 ) C1693_=_C2260( C1693 C2260 ) C1693_=_C2390( C1693 C2390 ) C1693_=_C2423( C1693 C2423 ) \nC1693_=_C2424( C1693 C2424 ) C1693_=_C2425( C1693 C2425 ) C1693_=_C2426( C1693 C2426 ) C1693_=_C2427( C1693 C2427 ) C1693_=_C2428( C1693 C2428 ) C1693_=_C2429( C1693 C2429 ) \nC1693_=_C2430( C1693 C2430 ) C1693_=_C2431( C1693 C2431 ) C1693_=_C2432( C1693 C2432 ) C1693_=_C2433( C1693 C2433 ) C1706_=_C1872( C1706 C1872 ) C1706_=_C2179( C1706 C2179 ) \nC1706_=_C2268( C1706 C2268 ) C1706_=_C2399( C1706 C2399 ) C1706_=_C2429( C1706 C2429 ) C1706_=_C2594( C1706 C2594 ) C1706_=_C2807( C1706 C2807 ) C1706_=_C2936( C1706 C2936 ) \nC1706_=_C2966( C1706 C2966 ) C1706_=_C3192( C1706 C3192 ) C1706_=_C3312( C1706 C3312 ) C1706_=_C3414( C1706 C3414 ) C1706_=_C3539( C1706 C3539 ) C1706_=_C3540( C1706 C3540 ) \nC1706_=_C3541( C1706 C3541 ) C1706_=_C3542( C1706 C3542 ) C1706_=_C3543( C1706 C3543 ) C1706_=_C3544( C1706 C3544 ) C1706_=_C3545( C1706 C3545 ) C1872_=_C2179( C1872 C2179 ) \nC1872_=_C2268( C1872 C2268 ) C1872_=_C2399( C1872 C2399 ) C1872_=_C2429( C1872 C2429 ) C1872_=_C2594( C1872 C2594 ) C1872_=_C2807( C1872 C2807 ) C1872_=_C2936( C1872 C2936 ) \nC1872_=_C2966( C1872 C2966 ) C1872_=_C3192( C1872 C3192 ) C1872_=_C3312( C1872 C3312 ) C1872_=_C3414( C1872 C3414 ) C1872_=_C3539( C1872 C3539 ) C1872_=_C3540( C1872 C3540 ) \nC1872_=_C3541( C1872 C3541 ) C1872_=_C3542( C1872 C3542 ) C1872_=_C3543( C1872 C3543 ) C1872_=_C3544( C1872 C3544 ) C1872_=_C3545( C1872 C3545 ) C2179_=_C2268( C2179 C2268 ) \nC2179_=_C2399( C2179 C2399 ) C2179_=_C2429( C2179 C2429 ) C2179_=_C2594( C2179 C2594 ) C2179_=_C2807( C2179 C2807 ) C2179_=_C2936( C2179 C2936 ) C2179_=_C2966( C2179 C2966 ) \nC2179_=_C3192( C2179 C3192 ) C2179_=_C3312( C2179 C3312 ) C2179_=_C3414( C2179 C3414 ) C2179_=_C3539( C2179 C3539 ) C2179_=_C3540( C2179 C3540 ) C2179_=_C3541( C2179 C3541 ) \nC2179_=_C3542( C2179 C3542 ) C2179_=_C3543( C2179 C3543 ) C2179_=_C3544( C2179 C3544 ) C2179_=_C3545( C2179 C3545 ) C2260_=_C2268( C2260 C2268 ) C2260_=_C2390( C2260 C2390 ) \nC2260_=_C2423( C2260 C2423 ) C2260_=_C2424( C2260 C2424 ) C2260_=_C2425( C2260 C2425 ) C2260_=_C2426( C2260 C2426 ) C2260_=_C2427( C2260 C2427 ) C2260_=_C2428( C2260 C2428 ) \nC2260_=_C2429( C2260 C2429 ) C2260_=_C2430( C2260 C2430 ) C2260_=_C2431( C2260 C2431 ) C2260_=_C2432( C2260 C2432 ) C2260_=_C2433( C2260 C2433 ) C2268_=_C2399( C2268 C2399 ) \nC2268_=_C2429( C2268 C2429 ) C2268_=_C2594( C2268 C2594 ) C2268_=_C2807( C2268 C2807 ) C2268_=_C2936( C2268 C2936 ) C2268_=_C2966( C2268 C2966 ) C2268_=_C3192( C2268 C3192 ) \nC2268_=_C3312( C2268 C3312 ) C2268_=_C3414( C2268 C3414 ) C2268_=_C3539( C2268 C3539 ) C2268_=_C3540( C2268 C3540 ) C2268_=_C3541( C2268 C3541 ) C2268_=_C3542( C2268 C3542 ) \nC2268_=_C3543( C2268 C3543 ) C2268_=_C3544( C2268 C3544 ) C2268_=_C3545( C2268 C3545 ) C2390_=_C2399( C2390 C2399 ) C2390_=_C2423( C2390 C2423 ) C2390_=_C2424( C2390 C2424 ) \nC2390_=_C2425( C2390 C2425 ) C2390_=_C2426( C2390 C2426 ) C2390_=_C2427( C2390 C2427 ) C2390_=_C2428( C2390 C2428 ) C2390_=_C2429( C2390 C2429 ) C2390_=_C2430( C2390 C2430 ) \nC2390_=_C2431( C2390 C2431 ) C2390_=_C2432( C2390 C2432 ) C2390_=_C2433( C2390 C2433 ) C2399_=_C2429( C2399 C2429 ) C2399_=_C2594( C2399 C2594 ) C2399_=_C2807( C2399 C2807 ) \nC2399_=_C2936( C2399 C2936 ) C2399_=_C2966( C2399 C2966 ) C2399_=_C3192( C2399 C3192 ) C2399_=_C3312( C2399 C3312 ) C2399_=_C3414( C2399 C3414 ) C2399_=_C3539( C2399 C3539 ) \nC2399_=_C3540( C2399 C3540 ) C2399_=_C3541( C2399 C3541 ) C2399_=_C3542( C2399 C3542 ) C2399_=_C3543( C2399 C3543 ) C2399_=_C3544( C2399 C3544 ) C2399_=_C3545( C2399 C3545 ) \nC2423_=_C2424( C2423 C2424 ) C2423_=_C2425( C2423 C2425 ) C2423_=_C2426( C2423 C2426 ) C2423_=_C2427( C2423 C2427 ) C2423_=_C2428( C2423 C2428 ) C2423_=_C2429( C2423 C2429 ) \nC2423_=_C2430( C2423 C2430 ) C2423_=_C2431( C2423 C2431 ) C2423_=_C2432( C2423 C2432 ) C2423_=_C2433( C2423 C2433 ) C2423_=_C2594( C2423 C2594 ) C2424_=_C2425( C2424 C2425 ) \nC2424_=_C2426( C2424 C2426 ) C2424_=_C2427( C2424 C2427 ) C2424_=_C2428( C2424 C2428 ) C2424_=_C2429( C2424 C2429 ) C2424_=_C2430( C2424 C2430 ) C2424_=_C2431( C2424 C2431 ) \nC2424_=_C2432( C2424 C2432 ) C2424_=_C2433( C2424 C2433 ) C2424_=_C2807( C2424 C2807 ) C2425_=_C2426( C2425 C2426 ) C2425_=_C2427( C2425 C2427 ) C2425_=_C2428( C2425 C2428 ) \nC2425_=_C2429( C2425 C2429 ) C2425_=_C2430( C2425 C2430 ) C2425_=_C2431( C2425 C2431 ) C2425_=_C2432( C2425 C2432 ) C2425_=_C2433( C2425 C2433 ) C2425_=_C2936( C2425 C2936 ) \nC2426_=_C2427( C2426 C2427 ) C2426_=_C2428( C2426 C2428 ) C2426_=_C2429( C2426 C2429 ) C2426_=_C2430( C2426 C2430 ) C2426_=_C2431( C2426 C2431 ) C2426_=_C2432( C2426 C2432 ) \nC2426_=_C2433( C2426 C2433 ) C2426_=_C2966( C2426 C2966 ) C2427_=_C2428( C2427 C2428 ) C2427_=_C2429( C2427 C2429 ) C2427_=_C2430( C2427 C2430 ) C2427_=_C2431( C2427 C2431 ) \nC2427_=_C2432( C2427 C2432 ) C2427_=_C2433( C2427 C2433 ) C2427_=_C3312( C2427 C3312 ) C2428_=_C2429( C2428 C2429 ) C2428_=_C2430( C2428 C2430 ) C2428_=_C2431( C2428 C2431 ) \nC2428_=_C2432( C2428 C2432 ) C2428_=_C2433( C2428 C2433 ) C2428_=_C3414( C2428 C3414 ) C2429_=_C2430( C2429 C2430 ) C2429_=_C2431( C2429 C2431 ) C2429_=_C2432( C2429 C2432 ) \nC2429_=_C2433( C2429 C2433 ) C2429_=_C2594( C2429 C2594 ) C2429_=_C2807( C2429 C2807 ) C2429_=_C2936( C2429 C2936 ) C2429_=_C2966( C2429 C2966 ) C2429_=_C3192( C2429 C3192 ) \nC2429_=_C3312( C2429 C3312 ) C2429_=_C3414( C2429 C3414 ) C2429_=_C3539( C2429 C3539 ) C2429_=_C3540( C2429 C3540 ) C2429_=_C3541( C2429 C3541 ) C2429_=_C3542( C2429 C3542 ) \nC2429_=_C3543( C2429 C3543 ) C2429_=_C3544( C2429 C3544 ) C2429_=_C3545( C2429 C3545 ) C2430_=_C2431( C2430 C2431 ) C2430_=_C2432( C2430 C2432 ) C2430_=_C2433( C2430 C2433 ) \nC2431_=_C2432( C2431 C2432 ) C2431_=_C2433( C2431 C2433 ) C2431_=_C3542( C2431 C3542 ) C2432_=_C2433( C2432 C2433 ) C2433_=_C3545( C2433 C3545 ) C2594_=_C2807( C2594 C2807 ) \nC2594_=_C2936( C2594 C2936 ) C2594_=_C2966( C2594 C2966 ) C2594_=_C3192( C2594 C3192 ) C2594_=_C3312( C2594 C3312 ) C2594_=_C3414( C2594 C3414 ) C2594_=_C3539( C2594 C3539 ) \nC2594_=_C3540( C2594 C3540 ) C2594_=_C3541( C2594 C3541 ) C2594_=_C3542( C2594 C3542 ) C2594_=_C3543( C2594 C3543 ) C2594_=_C3544( C2594 C3544 ) C2594_=_C3545( C2594 C3545 ) \nC2807_=_C2936( C2807 C2936 ) C2807_=_C2966( C2807 C2966 ) C2807_=_C3192( C2807 C3192 ) C2807_=_C3312( C2807 C3312 ) C2807_=_C3414( C2807 C3414 ) C2807_=_C3539( C2807 C3539 ) \nC2807_=_C3540( C2807 C3540 ) C2807_=_C3541( C2807 C3541 ) C2807_=_C3542( C2807 C3542 ) C2807_=_C3543( C2807 C3543 ) C2807_=_C3544( C2807 C3544 ) C2807_=_C3545( C2807 C3545 ) \nC2936_=_C2966( C2936 C2966 ) C2936_=_C3192( C2936 C3192 ) C2936_=_C3312( C2936 C3312 ) C2936_=_C3414( C2936 C3414 ) C2936_=_C3539( C2936 C3539 ) C2936_=_C3540( C2936 C3540 ) \nC2936_=_C3541( C2936 C3541 ) C2936_=_C3542( C2936 C3542 ) C2936_=_C3543( C2936 C3543 ) C2936_=_C3544( C2936 C3544 ) C2936_=_C3545( C2936 C3545 ) C2966_=_C3192( C2966 C3192 ) \nC2966_=_C3312( C2966 C3312 ) C2966_=_C3414( C2966 C3414 ) C2966_=_C3539( C2966 C3539 ) C2966_=_C3540( C2966 C3540 ) C2966_=_C3541( C2966 C3541 ) C2966_=_C3542( C2966 C3542 ) \nC2966_=_C3543( C2966 C3543 ) C2966_=_C3544( C2966 C3544 ) C2966_=_C3545( C2966 C3545 ) C3192_=_C3312( C3192 C3312 ) C3192_=_C3414( C3192 C3414 ) C3192_=_C3539( C3192 C3539 ) \nC3192_=_C3540( C3192 C3540 ) C3192_=_C3541( C3192 C3541 ) C3192_=_C3542( C3192 C3542 ) C3192_=_C3543( C3192 C3543 ) C3192_=_C3544( C3192 C3544 ) C3192_=_C3545( C3192 C3545 ) \nC3312_=_C3414( C3312 C3414 ) C3312_=_C3539( C3312 C3539 ) C3312_=_C3540( C3312 C3540 ) C3312_=_C3541( C3312 C3541 ) C3312_=_C3542( C3312 C3542 ) C3312_=_C3543( C3312 C3543 ) \nC3312_=_C3544( C3312 C3544 ) C3312_=_C3545( C3312 C3545 ) C3414_=_C3539( C3414 C3539 ) C3414_=_C3540( C3414 C3540 ) C3414_=_C3541( C3414 C3541 ) C3414_=_C3542( C3414 C3542 ) \nC3414_=_C3543( C3414 C3543 ) C3414_=_C3544( C3414 C3544 ) C3414_=_C3545( C3414 C3545 ) C3539_=_C3540( C3539 C3540 ) C3539_=_C3541( C3539 C3541 ) C3539_=_C3542( C3539 C3542 ) \nC3539_=_C3543( C3539 C3543 ) C3539_=_C3544( C3539 C3544 ) C3539_=_C3545( C3539 C3545 ) C3540_=_C3541( C3540 C3541 ) C3540_=_C3542( C3540 C3542 ) C3540_=_C3543( C3540 C3543 ) \nC3540_=_C3544( C3540</w:t>
      </w:r>
    </w:p>
    <w:p>
      <w:pPr>
        <w:pStyle w:val="PreformattedText"/>
        <w:bidi w:val="0"/>
        <w:spacing w:before="0" w:after="0"/>
        <w:jc w:val="left"/>
        <w:rPr/>
      </w:pPr>
      <w:r>
        <w:rPr/>
        <w:t xml:space="preserve"> </w:t>
      </w:r>
      <w:r>
        <w:rPr/>
        <w:t>C3544 ) C3540_=_C3545( C3540 C3545 ) C3541_=_C3542( C3541 C3542 ) C3541_=_C3543( C3541 C3543 ) C3541_=_C3544( C3541 C3544 ) C3541_=_C3545( C3541 C3545 ) \nC3542_=_C3543( C3542 C3543 ) C3542_=_C3544( C3542 C3544 ) C3542_=_C3545( C3542 C3545 ) C3543_=_C3544( C3543 C3544 ) C3543_=_C3545( C3543 C3545 ) C3544_=_C3545( C3544 C3545 ) "];196-&gt;261[label="52: C39 C56 C120 C160 C176 \nC195 C260 C380 C384 C428 C438 \nC563 C568 C584 C589 C692 C843 \nC847 C1560 C1569 C1693 C1706 C1872 \nC2179 C2260 C2268 C2390 C2399 C2423 \nC2424 C2425 C2426 C2427 C2428 C2430 \nC2431 C2432 C2433 C2594 C2807 C2936 \nC2966 C3192 C3312 C3414 C3539 C3540 \nC3541 C3542 C3543 C3544 C3545 \n667: C39_=_C56 ,C39_=_C120 ,C39_=_C160 ,C39_=_C176 ,C39_=_C195 ,\nC39_=_C260 ,C39_=_C380 ,C39_=_C428 ,C39_=_C563 ,C39_=_C584 ,C39_=_C843 ,\nC39_=_C1560 ,C39_=_C1693 ,C39_=_C2260 ,C39_=_C2390 ,C39_=_C2423 ,C39_=_C2424 ,\nC39_=_C2425 ,C39_=_C2426 ,C39_=_C2427 ,C39_=_C2428 ,C39_=_C2430 ,C39_=_C2431 ,\nC39_=_C2432 ,C39_=_C2433 ,C56_=_C120 ,C56_=_C160 ,C56_=_C176 ,C56_=_C195 ,\nC56_=_C260 ,C56_=_C380 ,C56_=_C428 ,C56_=_C563 ,C56_=_C584 ,C56_=_C843 ,\nC56_=_C1560 ,C56_=_C1693 ,C56_=_C2260 ,C56_=_C2390 ,C56_=_C2423 ,C56_=_C2424 ,\nC56_=_C2425 ,C56_=_C2426 ,C56_=_C2427 ,C56_=_C2428 ,C56_=_C2430 ,C56_=_C2431 ,\nC56_=_C2432 ,C56_=_C2433 ,C120_=_C160 ,C120_=_C176 ,C120_=_C195 ,C120_=_C260 ,\nC120_=_C380 ,C120_=_C428 ,C120_=_C563 ,C120_=_C584 ,C120_=_C843 ,C120_=_C1560 ,\nC120_=_C1693 ,C120_=_C2260 ,C120_=_C2390 ,C120_=_C2423 ,C120_=_C2424 ,C120_=_C2425 ,\nC120_=_C2426 ,C120_=_C2427 ,C120_=_C2428 ,C120_=_C2430 ,C120_=_C2431 ,C120_=_C2432 ,\nC120_=_C2433 ,C160_=_C176 ,C160_=_C195 ,C160_=_C260 ,C160_=_C380 ,C160_=_C428 ,\nC160_=_C563 ,C160_=_C584 ,C160_=_C843 ,C160_=_C1560 ,C160_=_C1693 ,C160_=_C2260 ,\nC160_=_C2390 ,C160_=_C2423 ,C160_=_C2424 ,C160_=_C2425 ,C160_=_C2426 ,C160_=_C2427 ,\nC160_=_C2428 ,C160_=_C2430 ,C160_=_C2431 ,C160_=_C2432 ,C160_=_C2433 ,C176_=_C195 ,\nC176_=_C260 ,C176_=_C380 ,C176_=_C428 ,C176_=_C563 ,C176_=_C584 ,C176_=_C843 ,\nC176_=_C1560 ,C176_=_C1693 ,C176_=_C2260 ,C176_=_C2390 ,C176_=_C2423 ,C176_=_C2424 ,\nC176_=_C2425 ,C176_=_C2426 ,C176_=_C2427 ,C176_=_C2428 ,C176_=_C2430 ,C176_=_C2431 ,\nC176_=_C2432 ,C176_=_C2433 ,C195_=_C260 ,C195_=_C380 ,C195_=_C428 ,C195_=_C563 ,\nC195_=_C584 ,C195_=_C843 ,C195_=_C1560 ,C195_=_C1693 ,C195_=_C2260 ,C195_=_C2390 ,\nC195_=_C2423 ,C195_=_C2424 ,C195_=_C2425 ,C195_=_C2426 ,C195_=_C2427 ,C195_=_C2428 ,\nC195_=_C2430 ,C195_=_C2431 ,C195_=_C2432 ,C195_=_C2433 ,C260_=_C380 ,C260_=_C428 ,\nC260_=_C563 ,C260_=_C584 ,C260_=_C843 ,C260_=_C1560 ,C260_=_C1693 ,C260_=_C2260 ,\nC260_=_C2390 ,C260_=_C2423 ,C260_=_C2424 ,C260_=_C2425 ,C260_=_C2426 ,C260_=_C2427 ,\nC260_=_C2428 ,C260_=_C2430 ,C260_=_C2431 ,C260_=_C2432 ,C260_=_C2433 ,C380_=_C384 ,\nC380_=_C428 ,C380_=_C563 ,C380_=_C584 ,C380_=_C843 ,C380_=_C1560 ,C380_=_C1693 ,\nC380_=_C2260 ,C380_=_C2390 ,C380_=_C2423 ,C380_=_C2424 ,C380_=_C2425 ,C380_=_C2426 ,\nC380_=_C2427 ,C380_=_C2428 ,C380_=_C2430 ,C380_=_C2431 ,C380_=_C2432 ,C380_=_C2433 ,\nC384_=_C438 ,C384_=_C568 ,C384_=_C589 ,C384_=_C692 ,C384_=_C847 ,C384_=_C1569 ,\nC384_=_C1706 ,C384_=_C1872 ,C384_=_C2179 ,C384_=_C2268 ,C384_=_C2399 ,C384_=_C2594 ,\nC384_=_C2807 ,C384_=_C2936 ,C384_=_C2966 ,C384_=_C3192 ,C384_=_C3312 ,C384_=_C3414 ,\nC384_=_C3539 ,C384_=_C3540 ,C384_=_C3541 ,C384_=_C3542 ,C384_=_C3543 ,C384_=_C3544 ,\nC384_=_C3545 ,C428_=_C438 ,C428_=_C563 ,C428_=_C584 ,C428_=_C843 ,C428_=_C1560 ,\nC428_=_C1693 ,C428_=_C2260 ,C428_=_C2390 ,C428_=_C2423 ,C428_=_C2424 ,C428_=_C2425 ,\nC428_=_C2426 ,C428_=_C2427 ,C428_=_C2428 ,C428_=_C2430 ,C428_=_C2431 ,C428_=_C2432 ,\nC428_=_C2433 ,C438_=_C568 ,C438_=_C589 ,C438_=_C692 ,C438_=_C847 ,C438_=_C1569 ,\nC438_=_C1706 ,C438_=_C1872 ,C438_=_C2179 ,C438_=_C2268 ,C438_=_C2399 ,C438_=_C2594 ,\nC438_=_C2807 ,C438_=_C2936 ,C438_=_C2966 ,C438_=_C3192 ,C438_=_C3312 ,C438_=_C3414 ,\nC438_=_C3539 ,C438_=_C3540 ,C438_=_C3541 ,C438_=_C3542 ,C438_=_C3543 ,C438_=_C3544 ,\nC438_=_C3545 ,C563_=_C568 ,C563_=_C584 ,C563_=_C843 ,C563_=_C1560 ,C563_=_C1693 ,\nC563_=_C2260 ,C563_=_C2390 ,C563_=_C2423 ,C563_=_C2424 ,C563_=_C2425 ,C563_=_C2426 ,\nC563_=_C2427 ,C563_=_C2428 ,C563_=_C2430 ,C563_=_C2431 ,C563_=_C2432 ,C563_=_C2433 ,\nC568_=_C589 ,C568_=_C692 ,C568_=_C847 ,C568_=_C1569 ,C568_=_C1706 ,C568_=_C1872 ,\nC568_=_C2179 ,C568_=_C2268 ,C568_=_C2399 ,C568_=_C2594 ,C568_=_C2807 ,C568_=_C2936 ,\nC568_=_C2966 ,C568_=_C3192 ,C568_=_C3312 ,C568_=_C3414 ,C568_=_C3539 ,C568_=_C3540 ,\nC568_=_C3541 ,C568_=_C3542 ,C568_=_C3543 ,C568_=_C3544 ,C568_=_C3545 ,C584_=_C589 ,\nC584_=_C843 ,C584_=_C1560 ,C584_=_C1693 ,C584_=_C2260 ,C584_=_C2390 ,C584_=_C2423 ,\nC584_=_C2424 ,C584_=_C2425 ,C584_=_C2426 ,C584_=_C2427 ,C584_=_C2428 ,C584_=_C2430 ,\nC584_=_C2431 ,C584_=_C2432 ,C584_=_C2433 ,C589_=_C692 ,C589_=_C847 ,C589_=_C1569 ,\nC589_=_C1706 ,C589_=_C1872 ,C589_=_C2179 ,C589_=_C2268 ,C589_=_C2399 ,C589_=_C2594 ,\nC589_=_C2807 ,C589_=_C2936 ,C589_=_C2966 ,C589_=_C3192 ,C589_=_C3312 ,C589_=_C3414 ,\nC589_=_C3539 ,C589_=_C3540 ,C589_=_C3541 ,C589_=_C3542 ,C589_=_C3543 ,C589_=_C3544 ,\nC589_=_C3545 ,C692_=_C847 ,C692_=_C1569 ,C692_=_C1706 ,C692_=_C1872 ,C692_=_C2179 ,\nC692_=_C2268 ,C692_=_C2399 ,C692_=_C2594 ,C692_=_C2807 ,C692_=_C2936 ,C692_=_C2966 ,\nC692_=_C3192 ,C692_=_C3312 ,C692_=_C3414 ,C692_=_C3539 ,C692_=_C3540 ,C692_=_C3541 ,\nC692_=_C3542 ,C692_=_C3543 ,C692_=_C3544 ,C692_=_C3545 ,C843_=_C847 ,C843_=_C1560 ,\nC843_=_C1693 ,C843_=_C2260 ,C843_=_C2390 ,C843_=_C2423 ,C843_=_C2424 ,C843_=_C2425 ,\nC843_=_C2426 ,C843_=_C2427 ,C843_=_C2428 ,C843_=_C2430 ,C843_=_C2431 ,C843_=_C2432 ,\nC843_=_C2433 ,C847_=_C1569 ,C847_=_C1706 ,C847_=_C1872 ,C847_=_C2179 ,C847_=_C2268 ,\nC847_=_C2399 ,C847_=_C2594 ,C847_=_C2807 ,C847_=_C2936 ,C847_=_C2966 ,C847_=_C3192 ,\nC847_=_C3312 ,C847_=_C3414 ,C847_=_C3539 ,C847_=_C3540 ,C847_=_C3541 ,C847_=_C3542 ,\nC847_=_C3543 ,C847_=_C3544 ,C847_=_C3545 ,C1560_=_C1569 ,C1560_=_C1693 ,C1560_=_C2260 ,\nC1560_=_C2390 ,C1560_=_C2423 ,C1560_=_C2424 ,C1560_=_C2425 ,C1560_=_C2426 ,C1560_=_C2427 ,\nC1560_=_C2428 ,C1560_=_C2430 ,C1560_=_C2431 ,C1560_=_C2432 ,C1560_=_C2433 ,C1569_=_C1706 ,\nC1569_=_C1872 ,C1569_=_C2179 ,C1569_=_C2268 ,C1569_=_C2399 ,C1569_=_C2594 ,C1569_=_C2807 ,\nC1569_=_C2936 ,C1569_=_C2966 ,C1569_=_C3192 ,C1569_=_C3312 ,C1569_=_C3414 ,C1569_=_C3539 ,\nC1569_=_C3540 ,C1569_=_C3541 ,C1569_=_C3542 ,C1569_=_C3543 ,C1569_=_C3544 ,C1569_=_C3545 ,\nC1693_=_C1706 ,C1693_=_C2260 ,C1693_=_C2390 ,C1693_=_C2423 ,C1693_=_C2424 ,C1693_=_C2425 ,\nC1693_=_C2426 ,C1693_=_C2427 ,C1693_=_C2428 ,C1693_=_C2430 ,C1693_=_C2431 ,C1693_=_C2432 ,\nC1693_=_C2433 ,C1706_=_C1872 ,C1706_=_C2179 ,C1706_=_C2268 ,C1706_=_C2399 ,C1706_=_C2594 ,\nC1706_=_C2807 ,C1706_=_C2936 ,C1706_=_C2966 ,C1706_=_C3192 ,C1706_=_C3312 ,C1706_=_C3414 ,\nC1706_=_C3539 ,C1706_=_C3540 ,C1706_=_C3541 ,C1706_=_C3542 ,C1706_=_C3543 ,C1706_=_C3544 ,\nC1706_=_C3545 ,C1872_=_C2179 ,C1872_=_C2268 ,C1872_=_C2399 ,C1872_=_C2594 ,C1872_=_C2807 ,\nC1872_=_C2936 ,C1872_=_C2966 ,C1872_=_C3192 ,C1872_=_C3312 ,C1872_=_C3414 ,C1872_=_C3539 ,\nC1872_=_C3540 ,C1872_=_C3541 ,C1872_=_C3542 ,C1872_=_C3543 ,C1872_=_C3544 ,C1872_=_C3545 ,\nC2179_=_C2268 ,C2179_=_C2399 ,C2179_=_C2594 ,C2179_=_C2807 ,C2179_=_C2936 ,C2179_=_C2966 ,\nC2179_=_C3192 ,C2179_=_C3312 ,C2179_=_C3414 ,C2179_=_C3539 ,C2179_=_C3540 ,C2179_=_C3541 ,\nC2179_=_C3542 ,C2179_=_C3543 ,C2179_=_C3544 ,C2179_=_C3545 ,C2260_=_C2268 ,C2260_=_C2390 ,\nC2260_=_C2423 ,C2260_=_C2424 ,C2260_=_C2425 ,C2260_=_C2426 ,C2260_=_C2427 ,C2260_=_C2428 ,\nC2260_=_C2430 ,C2260_=_C2431 ,C2260_=_C2432 ,C2260_=_C2433 ,C2268_=_C2399 ,C2268_=_C2594 ,\nC2268_=_C2807 ,C2268_=_C2936 ,C2268_=_C2966 ,C2268_=_C3192 ,C2268_=_C3312 ,C2268_=_C3414 ,\nC2268_=_C3539 ,C2268_=_C3540 ,C2268_=_C3541 ,C2268_=_C3542 ,C2268_=_C3543 ,C2268_=_C3544 ,\nC2268_=_C3545 ,C2390_=_C2399 ,C2390_=_C2423 ,C2390_=_C2424 ,C2390_=_C2425 ,C2390_=_C2426 ,\nC2390_=_C2427 ,C2390_=_C2428 ,C2390_=_C2430 ,C2390_=_C2431 ,C2390_=_C2432 ,C2390_=_C2433 ,\nC2399_=_C2594 ,C2399_=_C2807 ,C2399_=_C2936 ,C2399_=_C2966 ,C2399_=_C3192 ,C2399_=_C3312 ,\nC2399_=_C3414 ,C2399_=_C3539 ,C2399_=_C3540 ,C2399_=_C3541 ,C2399_=_C3542 ,C2399_=_C3543 ,\nC2399_=_C3544 ,C2399_=_C3545 ,C2423_=_C2424 ,C2423_=_C2425 ,C2423_=_C2426 ,C2423_=_C2427 ,\nC2423_=_C2428 ,C2423_=_C2430 ,C2423_=_C2431 ,C2423_=_C2432 ,C2423_=_C2433 ,C2423_=_C2594 ,\nC2424_=_C2425 ,C2424_=_C2426 ,C2424_=_C2427 ,C2424_=_C2428 ,C2424_=_C2430 ,C2424_=_C2431 ,\nC2424_=_C2432 ,C2424_=_C2433 ,C2424_=_C2807 ,C2425_=_C2426 ,C2425_=_C2427 ,C2425_=_C2428 ,\nC2425_=_C2430 ,C2425_=_C2431 ,C2425_=_C2432 ,C2425_=_C2433 ,C2425_=_C2936 ,C2426_=_C2427 ,\nC2426_=_C2428 ,C2426_=_C2430 ,C2426_=_C2431 ,C2426_=_C2432 ,C2426_=_C2433 ,C2426_=_C2966 ,\nC2427_=_C2428 ,C2427_=_C2430 ,C2427_=_C2431 ,C2427_=_C2432 ,C2427_=_C2433 ,C2427_=_C3312 ,\nC2428_=_C2430 ,C2428_=_C2431 ,C2428_=_C2432 ,C2428_=_C2433 ,C2428_=_C3414 ,C2430_=_C2431 ,\nC2430_=_C2432 ,C2430_=_C2433 ,C2431_=_C2432 ,C2431_=_C2433 ,C2431_=_C3542 ,C2432_=_C2433 ,\nC2433_=_C3545 ,C2594_=_C2807 ,C2594_=_C2936 ,C2594_=_C2966 ,C2594_=_C3192 ,C2594_=_C3312 ,\nC2594_=_C3414 ,C2594_=_C3539 ,C2594_=_C3540 ,C2594_=_C3541 ,C2594_=_C3542 ,C2594_=_C3543 ,\nC2594_=_C3544 ,C2594_=_C3545 ,C2807_=_C2936 ,C2807_=_C2966 ,C2807_=_C3192 ,C2807_=_C3312 ,\nC2807_=_C3414 ,C2807_=_C3539 ,C2807_=_C3540 ,C2807_=_C3541 ,C2807_=_C3542 ,C2807_=_C3543 ,\nC2807_=_C3544 ,C2807_=_C3545 ,C2936_=_C2966 ,C2936_=_C3192 ,C2936_=_C3312 ,C2936_=_C3414 ,\nC2936_=_C3539 ,C2936_=_C3540 ,C2936_=_C3541 ,C2936_=_C3542 ,C2936_=_C3543 ,C2936_=_C3544 ,\nC2936_=_C3545 ,C2966_=_C3192 ,C2966_=_C3312 ,C2966_=_C3414 ,C2966_=_C3539 ,C2966_=_C3540 ,\nC2966_=_C3541 ,C2966_=_C3542 ,C2966_=_C3543 ,C2966_=_C3544 ,C2966_=_C3545 ,C3192_=_C3312 ,\nC3192_=_C3414 ,C3192_=_C3539 ,C3192_=_C3540 ,C3192_=_C3541 ,C3192_=_C3542 ,C3192_=_C3543 ,\nC3192_=_C3544 ,C3192_=_C3545 ,C3312_=_C3414 ,C3312_=_C3539 ,C3312_=_C3540 ,C3312_=_C3541 ,\nC3312_=_C3542</w:t>
      </w:r>
    </w:p>
    <w:p>
      <w:pPr>
        <w:pStyle w:val="PreformattedText"/>
        <w:bidi w:val="0"/>
        <w:spacing w:before="0" w:after="0"/>
        <w:jc w:val="left"/>
        <w:rPr/>
      </w:pPr>
      <w:r>
        <w:rPr/>
        <w:t xml:space="preserve"> </w:t>
      </w:r>
      <w:r>
        <w:rPr/>
        <w:t>,C3312_=_C3543 ,C3312_=_C3544 ,C3312_=_C3545 ,C3414_=_C3539 ,C3414_=_C3540 ,\nC3414_=_C3541 ,C3414_=_C3542 ,C3414_=_C3543 ,C3414_=_C3544 ,C3414_=_C3545 ,C3539_=_C3540 ,\nC3539_=_C3541 ,C3539_=_C3542 ,C3539_=_C3543 ,C3539_=_C3544 ,C3539_=_C3545 ,C3540_=_C3541 ,\nC3540_=_C3542 ,C3540_=_C3543 ,C3540_=_C3544 ,C3540_=_C3545 ,C3541_=_C3542 ,C3541_=_C3543 ,\nC3541_=_C3544 ,C3541_=_C3545 ,C3542_=_C3543 ,C3542_=_C3544 ,C3542_=_C3545 ,C3543_=_C3544 ,\nC3543_=_C3545 ,C3544_=_C3545 ,"];262[shape=box, label="id:262 level: 7\n55: C373 C374 C421 C422 C477 \nC527 C554 C555 C556 C557 C558 \nC559 C560 C561 C562 C563 C564 \nC565 C566 C567 C568 C569 C570 \nC571 C572 C573 C574 C575 C576 \nC577 C578 C579 C580 C581 C582 \nC583 C584 C585 C586 C587 C588 \nC589 C590 C591 C592 C593 C594 \nC595 C596 C597 C598 C599 C600 \nC601 C602 \n765: C373_=_C374( C373 C374 ) C373_=_C421( C373 C421 ) C373_=_C477( C373 C477 ) C373_=_C527( C373 C527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374_=_C422( C374 C422 ) \nC374_=_C554( C374 C554 ) C374_=_C578( C374 C578 ) C374_=_C579( C374 C579 ) C374_=_C580( C374 C580 ) C374_=_C581( C374 C581 ) C374_=_C582( C374 C582 ) \nC374_=_C583( C374 C583 ) C374_=_C584( C374 C584 ) C374_=_C585( C374 C585 ) C374_=_C586( C374 C586 ) C374_=_C587( C374 C587 ) C374_=_C588( C374 C588 ) \nC374_=_C589( C374 C589 ) C374_=_C590( C374 C590 ) C374_=_C591( C374 C591 ) C374_=_C592( C374 C592 ) C374_=_C593( C374 C593 ) C374_=_C594( C374 C594 ) \nC374_=_C595( C374 C595 ) C374_=_C596( C374 C596 ) C374_=_C597( C374 C597 ) C374_=_C598( C374 C598 ) C374_=_C599( C374 C599 ) C374_=_C600( C374 C600 ) \nC374_=_C601( C374 C601 ) C374_=_C602( C374 C602 ) C421_=_C422( C421 C422 ) C421_=_C477( C421 C477 ) C421_=_C527( C421 C527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1_=_C569( C421 C569 ) C421_=_C570( C421 C570 ) C421_=_C571( C421 C571 ) C421_=_C572( C421 C572 ) \nC421_=_C573( C421 C573 ) C421_=_C574( C421 C574 ) C421_=_C575( C421 C575 ) C421_=_C576( C421 C576 ) C421_=_C577( C421 C577 ) C422_=_C554( C422 C554 ) \nC422_=_C578( C422 C578 ) C422_=_C579( C422 C579 ) C422_=_C580( C422 C580 ) C422_=_C581( C422 C581 ) C422_=_C582( C422 C582 ) C422_=_C583( C422 C583 ) \nC422_=_C584( C422 C584 ) C422_=_C585( C422 C585 ) C422_=_C586( C422 C586 ) C422_=_C587( C422 C587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77_=_C527( C477 C527 ) C477_=_C554( C477 C554 ) C477_=_C555( C477 C555 ) C477_=_C556( C477 C556 ) C477_=_C557( C477 C557 ) \nC477_=_C558( C477 C558 ) C477_=_C559( C477 C559 ) C477_=_C560( C477 C560 ) C477_=_C561( C477 C561 ) C477_=_C562( C477 C562 ) C477_=_C563( C477 C563 ) \nC477_=_C564( C477 C564 ) C477_=_C565( C477 C565 ) C477_=_C566( C477 C566 ) C477_=_C567( C477 C567 ) C477_=_C568( C477 C568 ) C477_=_C569( C477 C569 ) \nC477_=_C570( C477 C570 ) C477_=_C571( C477 C571 ) C477_=_C572( C477 C572 ) C477_=_C573( C477 C573 ) C477_=_C574( C477 C574 ) C477_=_C575( C477 C575 ) \nC477_=_C576( C477 C576 ) C477_=_C577( C477 C577 ) C527_=_C554( C527 C554 ) C527_=_C555( C527 C555 ) C527_=_C556( C527 C556 ) C527_=_C557( C527 C557 ) \nC527_=_C558( C527 C558 ) C527_=_C559( C527 C559 ) C527_=_C560( C527 C560 ) C527_=_C561( C527 C561 ) C527_=_C562( C527 C562 ) C527_=_C563( C527 C563 ) \nC527_=_C564( C527 C564 ) C527_=_C565( C527 C565 ) C527_=_C566( C527 C566 ) C527_=_C567( C527 C567 ) C527_=_C568( C527 C568 ) C527_=_C569( C527 C569 ) \nC527_=_C570( C527 C570 ) C527_=_C571( C527 C571 ) C527_=_C572( C527 C572 ) C527_=_C573( C527 C573 ) C527_=_C574( C527 C574 ) C527_=_C575( C527 C575 ) \nC527_=_C576( C527 C576 ) C527_=_C577( C527 C57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4_=_C593( C554 C593 ) C554_=_C594( C554 C594 ) \nC554_=_C595( C554 C595 ) C554_=_C596( C554 C596 ) C554_=_C597( C554 C597 ) C554_=_C598( C554 C598 ) C554_=_C599( C554 C599 ) C554_=_C600( C554 C600 ) \nC554_=_C601( C554 C601 ) C554_=_C602( C554 C60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9( C555 C57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81( C562 C581 ) C563_=_C564( C563 C564 ) C563_=_C565( C563 C565 ) C563_=_C566( C563 C566 ) C563_=_C567(</w:t>
      </w:r>
    </w:p>
    <w:p>
      <w:pPr>
        <w:pStyle w:val="PreformattedText"/>
        <w:bidi w:val="0"/>
        <w:spacing w:before="0" w:after="0"/>
        <w:jc w:val="left"/>
        <w:rPr/>
      </w:pPr>
      <w:r>
        <w:rPr/>
        <w:t xml:space="preserve"> </w:t>
      </w:r>
      <w:r>
        <w:rPr/>
        <w:t>C563 C567 ) \nC563_=_C568( C563 C568 ) C563_=_C569( C563 C569 ) C563_=_C570( C563 C570 ) C563_=_C571( C563 C571 ) C563_=_C572( C563 C572 ) C563_=_C573( C563 C573 ) \nC563_=_C574( C563 C574 ) C563_=_C575( C563 C575 ) C563_=_C576( C563 C576 ) C563_=_C577( C563 C577 ) C563_=_C584( C563 C58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86( C564 C586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589( C568 C589 ) C569_=_C570( C569 C570 ) C569_=_C571( C569 C571 ) C569_=_C572( C569 C572 ) C569_=_C573( C569 C573 ) \nC569_=_C574( C569 C574 ) C569_=_C575( C569 C575 ) C569_=_C576( C569 C576 ) C569_=_C577( C569 C577 ) C569_=_C594( C569 C594 ) C570_=_C571( C570 C571 ) \nC570_=_C572( C570 C572 ) C570_=_C573( C570 C573 ) C570_=_C574( C570 C574 ) C570_=_C575( C570 C575 ) C570_=_C576( C570 C576 ) C570_=_C577( C570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5_=_C596( C575 C596 ) C576_=_C577( C576 C577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90_=_C591( C590 C591 ) C590_=_C592( C590 C592 ) \nC590_=_C593( C590 C593 ) C590_=_C594( C590 C594 ) C590_=_C595( C590 C595 ) C590_=_C596( C590 C596 ) C590_=_C597( C590 C597 ) C590_=_C598( C590 C598 ) \nC590_=_C599( C590 C599 ) C590_=_C600( C590 C600 ) C590_=_C601( C590 C601 ) C590_=_C602( C590 C602 ) C591_=_C592( C591 C592 ) C591_=_C593( C591 C593 ) \nC591_=_C594( C591 C594 ) C591_=_C595( C591 C595 ) C591_=_C596( C591 C596 ) C591_=_C597( C591 C597 ) C591_=_C598( C591 C598 ) C591_=_C599( C591 C599 ) \nC591_=_C600( C591 C600 ) C591_=_C601( C591 C601 ) C591_=_C602( C591 C602 ) C592_=_C593( C592 C593 ) C592_=_C594( C592 C594 ) C592_=_C595( C592 C595 ) \nC592_=_C596( C592 C596 ) C592_=_C597( C592 C597 ) C592_=_C598( C592 C598 ) C592_=_C599( C592 C599 ) C592_=_C600( C592 C600 ) C592_=_C601( C592 C601 ) \nC592_=_C602( C592 C602 ) C593_=_C594( C593 C594 ) C593_=_C595( C593 C595 ) C593_=_C596( C593 C596 ) C593_=_C597( C593 C597 ) C593_=_C598( C593 C598 ) \nC593_=_C599( C593 C599 ) C593_=_C600( C593 C600 ) C593_=_C601( C593 C601 ) C593_=_C602( C593 C602 ) C594_=_C595( C594 C595 ) C594_=_C596( C594 C596 ) \nC594_=_C597( C594 C597 ) C594_=_C598( C594 C598 ) C594_=_C599( C594 C599 ) C594_=_C600( C594 C600 ) C594_=_C601( C594 C601 ) C594_=_C602( C594 C602 ) \nC595_=_C596( C595 C596 ) C595_=_C597( C595 C597 ) C595_=_C598( C595 C598 ) C595_=_C599( C595 C599 ) C595_=_C600( C595 C600 ) C595_=_C601( C595 C601 ) \nC595_=_C602( C595 C602 ) C596_=_C597( C596 C597 ) C596_=_C598( C596 C598 ) C596_=_C599( C596 C599 ) C596_=_C600( C596 C600 ) C596_=_C601( C596 C601 ) \nC596_=_C602(</w:t>
      </w:r>
    </w:p>
    <w:p>
      <w:pPr>
        <w:pStyle w:val="PreformattedText"/>
        <w:bidi w:val="0"/>
        <w:spacing w:before="0" w:after="0"/>
        <w:jc w:val="left"/>
        <w:rPr/>
      </w:pPr>
      <w:r>
        <w:rPr/>
        <w:t xml:space="preserve"> </w:t>
      </w:r>
      <w:r>
        <w:rPr/>
        <w:t>C596 C602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197-&gt;262[label="54: C373 C374 C421 C422 C477 \nC527 C555 C556 C557 C558 C559 \nC560 C561 C562 C563 C564 C565 \nC566 C567 C568 C569 C570 C571 \nC572 C573 C574 C575 C576 C577 \nC578 C579 C580 C581 C582 C583 \nC584 C585 C586 C587 C588 C589 \nC590 C591 C592 C593 C594 C595 \nC596 C597 C598 C599 C600 C601 \nC602 \n711: C373_=_C374 ,C373_=_C421 ,C373_=_C477 ,C373_=_C527 ,C373_=_C555 ,\nC373_=_C556 ,C373_=_C557 ,C373_=_C558 ,C373_=_C559 ,C373_=_C560 ,C373_=_C561 ,\nC373_=_C562 ,C373_=_C563 ,C373_=_C564 ,C373_=_C565 ,C373_=_C566 ,C373_=_C567 ,\nC373_=_C568 ,C373_=_C569 ,C373_=_C570 ,C373_=_C571 ,C373_=_C572 ,C373_=_C573 ,\nC373_=_C574 ,C373_=_C575 ,C373_=_C576 ,C373_=_C577 ,C374_=_C422 ,C374_=_C578 ,\nC374_=_C579 ,C374_=_C580 ,C374_=_C581 ,C374_=_C582 ,C374_=_C583 ,C374_=_C584 ,\nC374_=_C585 ,C374_=_C586 ,C374_=_C587 ,C374_=_C588 ,C374_=_C589 ,C374_=_C590 ,\nC374_=_C591 ,C374_=_C592 ,C374_=_C593 ,C374_=_C594 ,C374_=_C595 ,C374_=_C596 ,\nC374_=_C597 ,C374_=_C598 ,C374_=_C599 ,C374_=_C600 ,C374_=_C601 ,C374_=_C602 ,\nC421_=_C422 ,C421_=_C477 ,C421_=_C527 ,C421_=_C555 ,C421_=_C556 ,C421_=_C557 ,\nC421_=_C558 ,C421_=_C559 ,C421_=_C560 ,C421_=_C561 ,C421_=_C562 ,C421_=_C563 ,\nC421_=_C564 ,C421_=_C565 ,C421_=_C566 ,C421_=_C567 ,C421_=_C568 ,C421_=_C569 ,\nC421_=_C570 ,C421_=_C571 ,C421_=_C572 ,C421_=_C573 ,C421_=_C574 ,C421_=_C575 ,\nC421_=_C576 ,C421_=_C577 ,C422_=_C578 ,C422_=_C579 ,C422_=_C580 ,C422_=_C581 ,\nC422_=_C582 ,C422_=_C583 ,C422_=_C584 ,C422_=_C585 ,C422_=_C586 ,C422_=_C587 ,\nC422_=_C588 ,C422_=_C589 ,C422_=_C590 ,C422_=_C591 ,C422_=_C592 ,C422_=_C593 ,\nC422_=_C594 ,C422_=_C595 ,C422_=_C596 ,C422_=_C597 ,C422_=_C598 ,C422_=_C599 ,\nC422_=_C600 ,C422_=_C601 ,C422_=_C602 ,C477_=_C527 ,C477_=_C555 ,C477_=_C556 ,\nC477_=_C557 ,C477_=_C558 ,C477_=_C559 ,C477_=_C560 ,C477_=_C561 ,C477_=_C562 ,\nC477_=_C563 ,C477_=_C564 ,C477_=_C565 ,C477_=_C566 ,C477_=_C567 ,C477_=_C568 ,\nC477_=_C569 ,C477_=_C570 ,C477_=_C571 ,C477_=_C572 ,C477_=_C573 ,C477_=_C574 ,\nC477_=_C575 ,C477_=_C576 ,C477_=_C577 ,C527_=_C555 ,C527_=_C556 ,C527_=_C557 ,\nC527_=_C558 ,C527_=_C559 ,C527_=_C560 ,C527_=_C561 ,C527_=_C562 ,C527_=_C563 ,\nC527_=_C564 ,C527_=_C565 ,C527_=_C566 ,C527_=_C567 ,C527_=_C568 ,C527_=_C569 ,\nC527_=_C570 ,C527_=_C571 ,C527_=_C572 ,C527_=_C573 ,C527_=_C574 ,C527_=_C575 ,\nC527_=_C576 ,C527_=_C577 ,C555_=_C556 ,C555_=_C557 ,C555_=_C558 ,C555_=_C559 ,\nC555_=_C560 ,C555_=_C561 ,C555_=_C562 ,C555_=_C563 ,C555_=_C564 ,C555_=_C565 ,\nC555_=_C566 ,C555_=_C567 ,C555_=_C568 ,C555_=_C569 ,C555_=_C570 ,C555_=_C571 ,\nC555_=_C572 ,C555_=_C573 ,C555_=_C574 ,C555_=_C575 ,C555_=_C576 ,C555_=_C577 ,\nC555_=_C579 ,C556_=_C557 ,C556_=_C558 ,C556_=_C559 ,C556_=_C560 ,C556_=_C561 ,\nC556_=_C562 ,C556_=_C563 ,C556_=_C564 ,C556_=_C565 ,C556_=_C566 ,C556_=_C567 ,\nC556_=_C568 ,C556_=_C569 ,C556_=_C570 ,C556_=_C571 ,C556_=_C572 ,C556_=_C573 ,\nC556_=_C574 ,C556_=_C575 ,C556_=_C576 ,C556_=_C577 ,C557_=_C558 ,C557_=_C559 ,\nC557_=_C560 ,C557_=_C561 ,C557_=_C562 ,C557_=_C563 ,C557_=_C564 ,C557_=_C565 ,\nC557_=_C566 ,C557_=_C567 ,C557_=_C568 ,C557_=_C569 ,C557_=_C570 ,C557_=_C571 ,\nC557_=_C572 ,C557_=_C573 ,C557_=_C574 ,C557_=_C575 ,C557_=_C576 ,C557_=_C577 ,\nC558_=_C559 ,C558_=_C560 ,C558_=_C561 ,C558_=_C562 ,C558_=_C563 ,C558_=_C564 ,\nC558_=_C565 ,C558_=_C566 ,C558_=_C567 ,C558_=_C568 ,C558_=_C569 ,C558_=_C570 ,\nC558_=_C571 ,C558_=_C572 ,C558_=_C573 ,C558_=_C574 ,C558_=_C575 ,C558_=_C576 ,\nC558_=_C577 ,C559_=_C560 ,C559_=_C561 ,C559_=_C562 ,C559_=_C563 ,C559_=_C564 ,\nC559_=_C565 ,C559_=_C566 ,C559_=_C567 ,C559_=_C568 ,C559_=_C569 ,C559_=_C570 ,\nC559_=_C571 ,C559_=_C572 ,C559_=_C573 ,C559_=_C574 ,C559_=_C575 ,C559_=_C576 ,\nC559_=_C577 ,C560_=_C561 ,C560_=_C562 ,C560_=_C563 ,C560_=_C564 ,C560_=_C565 ,\nC560_=_C566 ,C560_=_C567 ,C560_=_C568 ,C560_=_C569 ,C560_=_C570 ,C560_=_C571 ,\nC560_=_C572 ,C560_=_C573 ,C560_=_C574 ,C560_=_C575 ,C560_=_C576 ,C560_=_C577 ,\nC561_=_C562 ,C561_=_C563 ,C561_=_C564 ,C561_=_C565 ,C561_=_C566 ,C561_=_C567 ,\nC561_=_C568 ,C561_=_C569 ,C561_=_C570 ,C561_=_C571 ,C561_=_C572 ,C561_=_C573 ,\nC561_=_C574 ,C561_=_C575 ,C561_=_C576 ,C561_=_C577 ,C562_=_C563 ,C562_=_C564 ,\nC562_=_C565 ,C562_=_C566 ,C562_=_C567 ,C562_=_C568 ,C562_=_C569 ,C562_=_C570 ,\nC562_=_C571 ,C562_=_C572 ,C562_=_C573 ,C562_=_C574 ,C562_=_C575 ,C562_=_C576 ,\nC562_=_C577 ,C562_=_C581 ,C563_=_C564 ,C563_=_C565 ,C563_=_C566 ,C563_=_C567 ,\nC563_=_C568 ,C563_=_C569 ,C563_=_C570 ,C563_=_C571 ,C563_=_C572 ,C563_=_C573 ,\nC563_=_C574 ,C563_=_C575 ,C563_=_C576 ,C563_=_C577 ,C563_=_C584 ,C564_=_C565 ,\nC564_=_C566 ,C564_=_C567 ,C564_=_C568 ,C564_=_C569 ,C564_=_C570 ,C564_=_C571 ,\nC564_=_C572 ,C564_=_C573 ,C564_=_C574 ,C564_=_C575 ,C564_=_C576 ,C564_=_C577 ,\nC564_=_C586 ,C565_=_C566 ,C565_=_C567 ,C565_=_C568 ,C565_=_C569 ,C565_=_C570 ,\nC565_=_C571 ,C565_=_C572 ,C565_=_C573 ,C565_=_C574 ,C565_=_C575 ,C565_=_C576 ,\nC565_=_C577 ,C566_=_C567 ,C566_=_C568 ,C566_=_C569 ,C566_=_C570 ,C566_=_C571 ,\nC566_=_C572 ,C566_=_C573 ,C566_=_C574 ,C566_=_C575 ,C566_=_C576 ,C566_=_C577 ,\nC567_=_C568 ,C567_=_C569 ,C567_=_C570 ,C567_=_C571 ,C567_=_C572 ,C567_=_C573 ,\nC567_=_C574 ,C567_=_C575 ,C567_=_C576 ,C567_=_C577 ,C568_=_C569 ,C568_=_C570 ,\nC568_=_C571 ,C568_=_C572 ,C568_=_C573 ,C568_=_C574 ,C568_=_C575 ,C568_=_C576 ,\nC568_=_C577 ,C568_=_C589 ,C569_=_C570 ,C569_=_C571 ,C569_=_C572 ,C569_=_C573 ,\nC569_=_C574 ,C569_=_C575 ,C569_=_C576 ,C569_=_C577 ,C569_=_C594 ,C570_=_C571 ,\nC570_=_C572 ,C570_=_C573 ,C570_=_C574 ,C570_=_C575 ,C570_=_C576 ,C570_=_C577 ,\nC571_=_C572 ,C571_=_C573 ,C571_=_C574 ,C571_=_C575 ,C571_=_C576 ,C571_=_C577 ,\nC572_=_C573 ,C572_=_C574 ,C572_=_C575 ,C572_=_C576 ,C572_=_C577 ,C573_=_C574 ,\nC573_=_C575 ,C573_=_C576 ,C573_=_C577 ,C574_=_C575 ,C574_=_C576 ,C574_=_C577 ,\nC575_=_C576 ,C575_=_C577 ,C575_=_C596 ,C576_=_C577 ,C578_=_C579 ,C578_=_C580 ,\nC578_=_C581 ,C578_=_C582 ,C578_=_C583 ,C578_=_C584 ,C578_=_C585 ,C578_=_C586 ,\nC578_=_C587 ,C578_=_C588 ,C578_=_C589 ,C578_=_C590 ,C578_=_C591 ,C578_=_C592 ,\nC578_=_C593 ,C578_=_C594 ,C578_=_C595 ,C578_=_C596 ,C578_=_C597 ,C578_=_C598 ,\nC578_=_C599 ,C578_=_C600 ,C578_=_C601 ,C578_=_C602 ,C579_=_C580 ,C579_=_C581 ,\nC579_=_C582 ,C579_=_C583 ,C579_=_C584 ,C579_=_C585 ,C579_=_C586 ,C579_=_C587 ,\nC579_=_C588 ,C579_=_C589 ,C579_=_C590 ,C579_=_C591 ,C579_=_C592 ,C579_=_C593 ,\nC579_=_C594 ,C579_=_C595 ,C579_=_C596 ,C579_=_C597 ,C579_=_C598 ,C579_=_C599 ,\nC579_=_C600 ,C579_=_C601 ,C579_=_C602 ,C580_=_C581 ,C580_=_C582 ,C580_=_C583 ,\nC580_=_C584 ,C580_=_C585 ,C580_=_C586 ,C580_=_C587 ,C580_=_C588 ,C580_=_C589 ,\nC580_=_C590 ,C580_=_C591 ,C580_=_C592 ,C580_=_C593 ,C580_=_C594 ,C580_=_C595 ,\nC580_=_C596 ,C580_=_C597 ,C580_=_C598 ,C580_=_C599 ,C580_=_C600 ,C580_=_C601 ,\nC580_=_C602 ,C581_=_C582 ,C581_=_C583 ,C581_=_C584 ,C581_=_C585 ,C581_=_C586 ,\nC581_=_C587 ,C581_=_C588 ,C581_=_C589 ,C581_=_C590 ,C581_=_C591 ,C581_=_C592 ,\nC581_=_C593 ,C581_=_C594 ,C581_=_C595 ,C581_=_C596 ,C581_=_C597 ,C581_=_C598 ,\nC581_=_C599 ,C581_=_C600 ,C581_=_C601 ,C581_=_C602 ,C582_=_C583 ,C582_=_C584 ,\nC582_=_C585 ,C582_=_C586 ,C582_=_C587 ,C582_=_C588 ,C582_=_C589 ,C582_=_C590 ,\nC582_=_C591 ,C582_=_C592 ,C582_=_C593 ,C582_=_C594 ,C582_=_C595 ,C582_=_C596 ,\nC582_=_C597 ,C582_=_C598 ,C582_=_C599 ,C582_=_C600 ,C582_=_C601 ,C582_=_C602 ,\nC583_=_C584 ,C583_=_C585 ,C583_=_C586 ,C583_=_C587 ,C583_=_C588 ,C583_=_C589 ,\nC583_=_C590 ,C583_=_C591 ,C583_=_C592 ,C583_=_C593 ,C583_=_C594 ,C583_=_C595 ,\nC583_=_C596 ,C583_=_C597 ,C583_=_C598 ,C583_=_C599 ,C583_=_C600 ,C583_=_C601 ,\nC583_=_C602 ,C584_=_C585 ,C584_=_C586 ,C584_=_C587 ,C584_=_C588 ,C584_=_C589 ,\nC584_=_C590 ,C584_=_C591 ,C584_=_C592 ,C584_=_C593 ,C584_=_C594 ,C584_=_C595 ,\nC584_=_C596 ,C584_=_C597 ,C584_=_C598 ,C584_=_C599 ,C584_=_C600 ,C584_=_C601 ,\nC584_=_C602 ,C585_=_C586 ,C585_=_C587 ,C585_=_C588 ,C585_=_C589 ,C585_=_C590 ,\nC585_=_C591 ,C585_=_C592 ,C585_=_C593 ,C585_=_C594 ,C585_=_C595 ,C585_=_C596 ,\nC585_=_C597 ,C585_=_C598 ,C585_=_C599 ,C585_=_C600 ,C585_=_C601 ,C585_=_C602 ,\nC586_=_C587 ,C586_=_C588 ,C586_=_C589 ,C586_=_C590 ,C586_=_C591 ,C586_=_C592 ,\nC586_=_C593 ,C586_=_C594 ,C586_=_C595 ,C586_=_C596 ,C586_=_C597 ,C586_=_C598 ,\nC586_=_C599 ,C586_=_C600 ,C586_=_C601 ,C586_=_C602 ,C587_=_C588 ,C587_=_C589 ,\nC587_=_C590 ,C587_=_C591 ,C587_=_C592 ,C587_=_C593 ,C587_=_C594 ,C587_=_C595 ,\nC587_=_C596 ,C587_=_C597 ,C587_=_C598 ,C587_=_C599 ,C587_=_C600 ,C587_=_C601 ,\nC587_=_C602 ,C588_=_C589 ,C588_=_C590 ,C588_=_C591 ,C588_=_C592 ,C588_=_C593 ,\nC588_=_C594 ,C588_=_C595 ,C588_=_C596 ,C588_=_C597 ,C588_=_C598 ,C588_=_C599 ,\nC588_=_C600 ,C588_=_C601 ,C588_=_C602 ,C589_=_C590 ,C589_=_C591 ,C589_=_C592 ,\nC589_=_C593 ,C589_=_C594 ,C589_=_C595 ,C589_=_C596 ,C589_=_C597 ,C589_=_C598 ,\nC589_=_C599 ,C589_=_C600 ,C589_=_C601 ,C589_=_C602 ,C590_=_C591 ,C590_=_C592 ,\nC590_=_C593 ,C590_=_C594 ,C590_=_C595 ,C590_=_C596 ,C590_=_C597 ,C590_=_C598 ,\nC590_=_C599 ,C590_=_C600 ,C590_=_C601 ,C590_=_C602 ,C591_=_C592 ,C591_=_C593 ,\nC591_=_C594 ,C591_=_C595 ,C591_=_C596 ,C591_=_C597 ,C591_=_C598 ,C591_=_C599 ,\nC591_=_C600 ,C591_=_C601 ,C591_=_C602 ,C592_=_C593 ,C592_=_C594 ,C592_=_C595 ,\nC592_=_C596 ,C592_=_C597 ,C592_=_C598 ,C592_=_C599 ,C592_=_C600 ,C592_=_C601 ,\nC592_=_C602 ,C593_=_C594 ,C593_=_C595 ,C593_=_C596 ,C593_=_C597 ,C593_=_C598 ,\nC593_=_C599 ,C593_=_C600 ,C593_=_C601 ,C593_=_C602 ,C594_=_C595 ,C594_=_C596 ,\nC594_=_C597 ,C594_=_C598 ,C594_=_C599 ,C594_=_C600 ,C594_=_C601 ,C594_=_C602 ,\nC595_=_C596 ,C595_=_C597 ,C595_=_C598 ,C595_=_C599 ,C595_=_C600 ,C595_=_C601 ,\nC595_=_C602</w:t>
      </w:r>
    </w:p>
    <w:p>
      <w:pPr>
        <w:pStyle w:val="PreformattedText"/>
        <w:bidi w:val="0"/>
        <w:spacing w:before="0" w:after="0"/>
        <w:jc w:val="left"/>
        <w:rPr/>
      </w:pPr>
      <w:r>
        <w:rPr/>
        <w:t xml:space="preserve"> </w:t>
      </w:r>
      <w:r>
        <w:rPr/>
        <w:t>,C596_=_C597 ,C596_=_C598 ,C596_=_C599 ,C596_=_C600 ,C596_=_C601 ,\nC596_=_C602 ,C597_=_C598 ,C597_=_C599 ,C597_=_C600 ,C597_=_C601 ,C597_=_C602 ,\nC598_=_C599 ,C598_=_C600 ,C598_=_C601 ,C598_=_C602 ,C599_=_C600 ,C599_=_C601 ,\nC599_=_C602 ,C600_=_C601 ,C600_=_C602 ,C601_=_C602 ,"];263[shape=box, label="id:263 level: 7\n57: C19 C83 C229 C248 C284 \nC382 C429 C564 C586 C699 C844 \nC1079 C1436 C1461 C1786 C1866 C1880 \nC2128 C2143 C2183 C2265 C2424 C2490 \nC2499 C2803 C2804 C2805 C2806 C2807 \nC2808 C2809 C2810 C2811 C2812 C2813 \nC2814 C2815 C2816 C2817 C2818 C2824 \nC2836 C3011 C3197 C3315 C3540 C3620 \nC3800 C3818 C3856 C3857 C3858 C3859 \nC3860 C3861 C3862 C3863 \n822: C19_=_C83( C19 C83 ) C19_=_C229( C19 C229 ) C19_=_C248( C19 C248 ) C19_=_C284( C19 C284 ) C19_=_C699( C19 C699 ) \nC19_=_C1079( C19 C1079 ) C19_=_C1880( C19 C1880 ) C19_=_C2143( C19 C2143 ) C19_=_C2183( C19 C2183 ) C19_=_C2499( C19 C2499 ) C19_=_C2809( C19 C2809 ) \nC19_=_C2824( C19 C2824 ) C19_=_C2836( C19 C2836 ) C19_=_C3011( C19 C3011 ) C19_=_C3197( C19 C3197 ) C19_=_C3315( C19 C3315 ) C19_=_C3540( C19 C3540 ) \nC19_=_C3620( C19 C3620 ) C19_=_C3800( C19 C3800 ) C19_=_C3818( C19 C3818 ) C19_=_C3856( C19 C3856 ) C19_=_C3857( C19 C3857 ) C19_=_C3858( C19 C3858 ) \nC19_=_C3859( C19 C3859 ) C19_=_C3860( C19 C3860 ) C19_=_C3861( C19 C3861 ) C19_=_C3862( C19 C3862 ) C19_=_C3863( C19 C3863 ) C83_=_C229( C83 C229 ) \nC83_=_C248( C83 C248 ) C83_=_C284( C83 C284 ) C83_=_C699( C83 C699 ) C83_=_C1079( C83 C1079 ) C83_=_C1880( C83 C1880 ) C83_=_C2143( C83 C2143 ) \nC83_=_C2183( C83 C2183 ) C83_=_C2499( C83 C2499 ) C83_=_C2809( C83 C2809 ) C83_=_C2824( C83 C2824 ) C83_=_C2836( C83 C2836 ) C83_=_C3011( C83 C3011 ) \nC83_=_C3197( C83 C3197 ) C83_=_C3315( C83 C3315 ) C83_=_C3540( C83 C3540 ) C83_=_C3620( C83 C3620 ) C83_=_C3800( C83 C3800 ) C83_=_C3818( C83 C3818 ) \nC83_=_C3856( C83 C3856 ) C83_=_C3857( C83 C3857 ) C83_=_C3858( C83 C3858 ) C83_=_C3859( C83 C3859 ) C83_=_C3860( C83 C3860 ) C83_=_C3861( C83 C3861 ) \nC83_=_C3862( C83 C3862 ) C83_=_C3863( C83 C3863 ) C229_=_C248( C229 C248 ) C229_=_C284( C229 C284 ) C229_=_C699( C229 C699 ) C229_=_C1079( C229 C1079 ) \nC229_=_C1880( C229 C1880 ) C229_=_C2143( C229 C2143 ) C229_=_C2183( C229 C2183 ) C229_=_C2499( C229 C2499 ) C229_=_C2809( C229 C2809 ) C229_=_C2824( C229 C2824 ) \nC229_=_C2836( C229 C2836 ) C229_=_C3011( C229 C3011 ) C229_=_C3197( C229 C3197 ) C229_=_C3315( C229 C3315 ) C229_=_C3540( C229 C3540 ) C229_=_C3620( C229 C3620 ) \nC229_=_C3800( C229 C3800 ) C229_=_C3818( C229 C3818 ) C229_=_C3856( C229 C3856 ) C229_=_C3857( C229 C3857 ) C229_=_C3858( C229 C3858 ) C229_=_C3859( C229 C3859 ) \nC229_=_C3860( C229 C3860 ) C229_=_C3861( C229 C3861 ) C229_=_C3862( C229 C3862 ) C229_=_C3863( C229 C3863 ) C248_=_C284( C248 C284 ) C248_=_C699( C248 C699 ) \nC248_=_C1079( C248 C1079 ) C248_=_C1880( C248 C1880 ) C248_=_C2143( C248 C2143 ) C248_=_C2183( C248 C2183 ) C248_=_C2499( C248 C2499 ) C248_=_C2809( C248 C2809 ) \nC248_=_C2824( C248 C2824 ) C248_=_C2836( C248 C2836 ) C248_=_C3011( C248 C3011 ) C248_=_C3197( C248 C3197 ) C248_=_C3315( C248 C3315 ) C248_=_C3540( C248 C3540 ) \nC248_=_C3620( C248 C3620 ) C248_=_C3800( C248 C3800 ) C248_=_C3818( C248 C3818 ) C248_=_C3856( C248 C3856 ) C248_=_C3857( C248 C3857 ) C248_=_C3858( C248 C3858 ) \nC248_=_C3859( C248 C3859 ) C248_=_C3860( C248 C3860 ) C248_=_C3861( C248 C3861 ) C248_=_C3862( C248 C3862 ) C248_=_C3863( C248 C3863 ) C284_=_C699( C284 C699 ) \nC284_=_C1079( C284 C1079 ) C284_=_C1880( C284 C1880 ) C284_=_C2143( C284 C2143 ) C284_=_C2183( C284 C2183 ) C284_=_C2499( C284 C2499 ) C284_=_C2809( C284 C2809 ) \nC284_=_C2824( C284 C2824 ) C284_=_C2836( C284 C2836 ) C284_=_C3011( C284 C3011 ) C284_=_C3197( C284 C3197 ) C284_=_C3315( C284 C3315 ) C284_=_C3540( C284 C3540 ) \nC284_=_C3620( C284 C3620 ) C284_=_C3800( C284 C3800 ) C284_=_C3818( C284 C3818 ) C284_=_C3856( C284 C3856 ) C284_=_C3857( C284 C3857 ) C284_=_C3858( C284 C3858 ) \nC284_=_C3859( C284 C3859 ) C284_=_C3860( C284 C3860 ) C284_=_C3861( C284 C3861 ) C284_=_C3862( C284 C3862 ) C284_=_C3863( C284 C3863 ) C382_=_C429( C382 C429 ) \nC382_=_C564( C382 C564 ) C382_=_C586( C382 C586 ) C382_=_C844( C382 C844 ) C382_=_C1436( C382 C1436 ) C382_=_C1461( C382 C1461 ) C382_=_C1786( C382 C1786 ) \nC382_=_C1866( C382 C1866 ) C382_=_C2128( C382 C2128 ) C382_=_C2265( C382 C2265 ) C382_=_C2424( C382 C2424 ) C382_=_C2490( C382 C2490 ) C382_=_C2803( C382 C2803 ) \nC382_=_C2804( C382 C2804 ) C382_=_C2805( C382 C2805 ) C382_=_C2806( C382 C2806 ) C382_=_C2807( C382 C2807 ) C382_=_C2808( C382 C2808 ) C382_=_C2809( C382 C2809 ) \nC382_=_C2810( C382 C2810 ) C382_=_C2811( C382 C2811 ) C382_=_C2812( C382 C2812 ) C382_=_C2813( C382 C2813 ) C382_=_C2814( C382 C2814 ) C382_=_C2815( C382 C2815 ) \nC382_=_C2816( C382 C2816 ) C382_=_C2817( C382 C2817 ) C382_=_C2818( C382 C2818 ) C429_=_C564( C429 C564 ) C429_=_C586( C429 C586 ) C429_=_C844( C429 C844 ) \nC429_=_C1436( C429 C1436 ) C429_=_C1461( C429 C1461 ) C429_=_C1786( C429 C1786 ) C429_=_C1866( C429 C1866 ) C429_=_C2128( C429 C2128 ) C429_=_C2265( C429 C2265 ) \nC429_=_C2424( C429 C2424 ) C429_=_C2490( C429 C2490 ) C429_=_C2803( C429 C2803 ) C429_=_C2804( C429 C2804 ) C429_=_C2805( C429 C2805 ) C429_=_C2806( C429 C2806 ) \nC429_=_C2807( C429 C2807 ) C429_=_C2808( C429 C2808 ) C429_=_C2809( C429 C2809 ) C429_=_C2810( C429 C2810 ) C429_=_C2811( C429 C2811 ) C429_=_C2812( C429 C2812 ) \nC429_=_C2813( C429 C2813 ) C429_=_C2814( C429 C2814 ) C429_=_C2815( C429 C2815 ) C429_=_C2816( C429 C2816 ) C429_=_C2817( C429 C2817 ) C429_=_C2818( C429 C2818 ) \nC564_=_C586( C564 C586 ) C564_=_C844( C564 C844 ) C564_=_C1436( C564 C1436 ) C564_=_C1461( C564 C1461 ) C564_=_C1786( C564 C1786 ) C564_=_C1866( C564 C1866 ) \nC564_=_C2128( C564 C2128 ) C564_=_C2265( C564 C2265 ) C564_=_C2424( C564 C2424 ) C564_=_C2490( C564 C2490 ) C564_=_C2803( C564 C2803 ) C564_=_C2804( C564 C2804 ) \nC564_=_C2805( C564 C2805 ) C564_=_C2806( C564 C2806 ) C564_=_C2807( C564 C2807 ) C564_=_C2808( C564 C2808 ) C564_=_C2809( C564 C2809 ) C564_=_C2810( C564 C2810 ) \nC564_=_C2811( C564 C2811 ) C564_=_C2812( C564 C2812 ) C564_=_C2813( C564 C2813 ) C564_=_C2814( C564 C2814 ) C564_=_C2815( C564 C2815 ) C564_=_C2816( C564 C2816 ) \nC564_=_C2817( C564 C2817 ) C564_=_C2818( C564 C2818 ) C586_=_C844( C586 C844 ) C586_=_C1436( C586 C1436 ) C586_=_C1461( C586 C1461 ) C586_=_C1786( C586 C1786 ) \nC586_=_C1866( C586 C1866 ) C586_=_C2128( C586 C2128 ) C586_=_C2265( C586 C2265 ) C586_=_C2424( C586 C2424 ) C586_=_C2490( C586 C2490 ) C586_=_C2803( C586 C2803 ) \nC586_=_C2804( C586 C2804 ) C586_=_C2805( C586 C2805 ) C586_=_C2806( C586 C2806 ) C586_=_C2807( C586 C2807 ) C586_=_C2808( C586 C2808 ) C586_=_C2809( C586 C2809 ) \nC586_=_C2810( C586 C2810 ) C586_=_C2811( C586 C2811 ) C586_=_C2812( C586 C2812 ) C586_=_C2813( C586 C2813 ) C586_=_C2814( C586 C2814 ) C586_=_C2815( C586 C2815 ) \nC586_=_C2816( C586 C2816 ) C586_=_C2817( C586 C2817 ) C586_=_C2818( C586 C2818 ) C699_=_C1079( C699 C1079 ) C699_=_C1880( C699 C1880 ) C699_=_C2143( C699 C2143 ) \nC699_=_C2183( C699 C2183 ) C699_=_C2499( C699 C2499 ) C699_=_C2809( C699 C2809 ) C699_=_C2824( C699 C2824 ) C699_=_C2836( C699 C2836 ) C699_=_C3011( C699 C3011 ) \nC699_=_C3197( C699 C3197 ) C699_=_C3315( C699 C3315 ) C699_=_C3540( C699 C3540 ) C699_=_C3620( C699 C3620 ) C699_=_C3800( C699 C3800 ) C699_=_C3818( C699 C3818 ) \nC699_=_C3856( C699 C3856 ) C699_=_C3857( C699 C3857 ) C699_=_C3858( C699 C3858 ) C699_=_C3859( C699 C3859 ) C699_=_C3860( C699 C3860 ) C699_=_C3861( C699 C3861 ) \nC699_=_C3862( C699 C3862 ) C699_=_C3863( C699 C3863 ) C844_=_C1436( C844 C1436 ) C844_=_C1461( C844 C1461 ) C844_=_C1786( C844 C1786 ) C844_=_C1866( C844 C1866 ) \nC844_=_C2128( C844 C2128 ) C844_=_C2265( C844 C2265 ) C844_=_C2424( C844 C2424 ) C844_=_C2490( C844 C2490 ) C844_=_C2803( C844 C2803 ) C844_=_C2804( C844 C2804 ) \nC844_=_C2805( C844 C2805 ) C844_=_C2806( C844 C2806 ) C844_=_C2807( C844 C2807 ) C844_=_C2808( C844 C2808 ) C844_=_C2809( C844 C2809 ) C844_=_C2810( C844 C2810 ) \nC844_=_C2811( C844 C2811 ) C844_=_C2812( C844 C2812 ) C844_=_C2813( C844 C2813 ) C844_=_C2814( C844 C2814 ) C844_=_C2815( C844 C2815 ) C844_=_C2816( C844 C2816 ) \nC844_=_C2817( C844 C2817 ) C844_=_C2818( C844 C2818 ) C1079_=_C1880( C1079 C1880 ) C1079_=_C2143( C1079 C2143 ) C1079_=_C2183( C1079 C2183 ) C1079_=_C2499( C1079 C2499 ) \nC1079_=_C2809( C1079 C2809 ) C1079_=_C2824( C1079 C2824 ) C1079_=_C2836( C1079 C2836 ) C1079_=_C3011( C1079 C3011 ) C1079_=_C3197( C1079 C3197 ) C1079_=_C3315( C1079 C3315 ) \nC1079_=_C3540( C1079 C3540 ) C1079_=_C3620( C1079 C3620 ) C1079_=_C3800( C1079 C3800 ) C1079_=_C3818( C1079 C3818 ) C1079_=_C3856( C1079 C3856 ) C1079_=_C3857( C1079 C3857 ) \nC1079_=_C3858( C1079 C3858 ) C1079_=_C3859( C1079 C3859 ) C1079_=_C3860( C1079 C3860 ) C1079_=_C3861( C1079 C3861 ) C1079_=_C3862( C1079 C3862 ) C1079_=_C3863( C1079 C3863 ) \nC1436_=_C1461( C1436 C1461 ) C1436_=_C1786( C1436 C1786 ) C1436_=_C1866( C1436 C1866 ) C1436_=_C2128( C1436 C2128 ) C1436_=_C2265( C1436 C2265 ) C1436_=_C2424( C1436 C2424 ) \nC1436_=_C2490( C1436 C2490 ) C1436_=_C2803( C1436 C2803 ) C1436_=_C2804( C1436 C2804 ) C1436_=_C2805( C1436 C2805 ) C1436_=_C2806( C1436 C2806 ) C1436_=_C2807( C1436 C2807 ) \nC1436_=_C2808( C1436 C2808 ) C1436_=_C2809( C1436 C2809 ) C1436_=_C2810( C1436 C2810 ) C1436_=_C2811( C1436 C2811 ) C1436_=_C2812( C1436 C2812 ) C1436_=_C2813( C1436 C2813 ) \nC1436_=_C2814( C1436 C2814 ) C1436_=_C2815( C1436 C2815 ) C1436_=_C2816( C1436 C2816 ) C1436_=_C2817( C1436 C2817 ) C1436_=_C2818( C1436 C2818 ) C1461_=_C1786( C1461 C1786 ) \nC1461_=_C1866( C1461 C1866 ) C1461_=_C2128( C1461 C2128 ) C1461_=_C2265( C1461 C2265 ) C1461_=_C2424( C1461 C2424 ) C1461_=_C2490( C1461 C2490 ) C1461_=_C2803( C1461 C2803 ) \nC1461_=_C2804( C1461 C2804 ) C1461_=_C2805( C1461 C2805 ) C1461_=_C2806( C1461 C2806 ) C1461_=_C2807( C1461 C2807 ) C1461_=_C2808(</w:t>
      </w:r>
    </w:p>
    <w:p>
      <w:pPr>
        <w:pStyle w:val="PreformattedText"/>
        <w:bidi w:val="0"/>
        <w:spacing w:before="0" w:after="0"/>
        <w:jc w:val="left"/>
        <w:rPr/>
      </w:pPr>
      <w:r>
        <w:rPr/>
        <w:t xml:space="preserve"> </w:t>
      </w:r>
      <w:r>
        <w:rPr/>
        <w:t>C1461 C2808 ) C1461_=_C2809( C1461 C2809 ) \nC1461_=_C2810( C1461 C2810 ) C1461_=_C2811( C1461 C2811 ) C1461_=_C2812( C1461 C2812 ) C1461_=_C2813( C1461 C2813 ) C1461_=_C2814( C1461 C2814 ) C1461_=_C2815( C1461 C2815 ) \nC1461_=_C2816( C1461 C2816 ) C1461_=_C2817( C1461 C2817 ) C1461_=_C2818( C1461 C2818 ) C1786_=_C1866( C1786 C1866 ) C1786_=_C2128( C1786 C2128 ) C1786_=_C2265( C1786 C2265 ) \nC1786_=_C2424( C1786 C2424 ) C1786_=_C2490( C1786 C2490 ) C1786_=_C2803( C1786 C2803 ) C1786_=_C2804( C1786 C2804 ) C1786_=_C2805( C1786 C2805 ) C1786_=_C2806( C1786 C2806 ) \nC1786_=_C2807( C1786 C2807 ) C1786_=_C2808( C1786 C2808 ) C1786_=_C2809( C1786 C2809 ) C1786_=_C2810( C1786 C2810 ) C1786_=_C2811( C1786 C2811 ) C1786_=_C2812( C1786 C2812 ) \nC1786_=_C2813( C1786 C2813 ) C1786_=_C2814( C1786 C2814 ) C1786_=_C2815( C1786 C2815 ) C1786_=_C2816( C1786 C2816 ) C1786_=_C2817( C1786 C2817 ) C1786_=_C2818( C1786 C2818 ) \nC1866_=_C1880( C1866 C1880 ) C1866_=_C2128( C1866 C2128 ) C1866_=_C2265( C1866 C2265 ) C1866_=_C2424( C1866 C2424 ) C1866_=_C2490( C1866 C2490 ) C1866_=_C2803( C1866 C2803 ) \nC1866_=_C2804( C1866 C2804 ) C1866_=_C2805( C1866 C2805 ) C1866_=_C2806( C1866 C2806 ) C1866_=_C2807( C1866 C2807 ) C1866_=_C2808( C1866 C2808 ) C1866_=_C2809( C1866 C2809 ) \nC1866_=_C2810( C1866 C2810 ) C1866_=_C2811( C1866 C2811 ) C1866_=_C2812( C1866 C2812 ) C1866_=_C2813( C1866 C2813 ) C1866_=_C2814( C1866 C2814 ) C1866_=_C2815( C1866 C2815 ) \nC1866_=_C2816( C1866 C2816 ) C1866_=_C2817( C1866 C2817 ) C1866_=_C2818( C1866 C2818 ) C1880_=_C2143( C1880 C2143 ) C1880_=_C2183( C1880 C2183 ) C1880_=_C2499( C1880 C2499 ) \nC1880_=_C2809( C1880 C2809 ) C1880_=_C2824( C1880 C2824 ) C1880_=_C2836( C1880 C2836 ) C1880_=_C3011( C1880 C3011 ) C1880_=_C3197( C1880 C3197 ) C1880_=_C3315( C1880 C3315 ) \nC1880_=_C3540( C1880 C3540 ) C1880_=_C3620( C1880 C3620 ) C1880_=_C3800( C1880 C3800 ) C1880_=_C3818( C1880 C3818 ) C1880_=_C3856( C1880 C3856 ) C1880_=_C3857( C1880 C3857 ) \nC1880_=_C3858( C1880 C3858 ) C1880_=_C3859( C1880 C3859 ) C1880_=_C3860( C1880 C3860 ) C1880_=_C3861( C1880 C3861 ) C1880_=_C3862( C1880 C3862 ) C1880_=_C3863( C1880 C3863 ) \nC2128_=_C2143( C2128 C2143 ) C2128_=_C2265( C2128 C2265 ) C2128_=_C2424( C2128 C2424 ) C2128_=_C2490( C2128 C2490 ) C2128_=_C2803( C2128 C2803 ) C2128_=_C2804( C2128 C2804 ) \nC2128_=_C2805( C2128 C2805 ) C2128_=_C2806( C2128 C2806 ) C2128_=_C2807( C2128 C2807 ) C2128_=_C2808( C2128 C2808 ) C2128_=_C2809( C2128 C2809 ) C2128_=_C2810( C2128 C2810 ) \nC2128_=_C2811( C2128 C2811 ) C2128_=_C2812( C2128 C2812 ) C2128_=_C2813( C2128 C2813 ) C2128_=_C2814( C2128 C2814 ) C2128_=_C2815( C2128 C2815 ) C2128_=_C2816( C2128 C2816 ) \nC2128_=_C2817( C2128 C2817 ) C2128_=_C2818( C2128 C2818 ) C2143_=_C2183( C2143 C2183 ) C2143_=_C2499( C2143 C2499 ) C2143_=_C2809( C2143 C2809 ) C2143_=_C2824( C2143 C2824 ) \nC2143_=_C2836( C2143 C2836 ) C2143_=_C3011( C2143 C3011 ) C2143_=_C3197( C2143 C3197 ) C2143_=_C3315( C2143 C3315 ) C2143_=_C3540( C2143 C3540 ) C2143_=_C3620( C2143 C3620 ) \nC2143_=_C3800( C2143 C3800 ) C2143_=_C3818( C2143 C3818 ) C2143_=_C3856( C2143 C3856 ) C2143_=_C3857( C2143 C3857 ) C2143_=_C3858( C2143 C3858 ) C2143_=_C3859( C2143 C3859 ) \nC2143_=_C3860( C2143 C3860 ) C2143_=_C3861( C2143 C3861 ) C2143_=_C3862( C2143 C3862 ) C2143_=_C3863( C2143 C3863 ) C2183_=_C2499( C2183 C2499 ) C2183_=_C2809( C2183 C2809 ) \nC2183_=_C2824( C2183 C2824 ) C2183_=_C2836( C2183 C2836 ) C2183_=_C3011( C2183 C3011 ) C2183_=_C3197( C2183 C3197 ) C2183_=_C3315( C2183 C3315 ) C2183_=_C3540( C2183 C3540 ) \nC2183_=_C3620( C2183 C3620 ) C2183_=_C3800( C2183 C3800 ) C2183_=_C3818( C2183 C3818 ) C2183_=_C3856( C2183 C3856 ) C2183_=_C3857( C2183 C3857 ) C2183_=_C3858( C2183 C3858 ) \nC2183_=_C3859( C2183 C3859 ) C2183_=_C3860( C2183 C3860 ) C2183_=_C3861( C2183 C3861 ) C2183_=_C3862( C2183 C3862 ) C2183_=_C3863( C2183 C3863 ) C2265_=_C2424( C2265 C2424 ) \nC2265_=_C2490( C2265 C2490 ) C2265_=_C2803( C2265 C2803 ) C2265_=_C2804( C2265 C2804 ) C2265_=_C2805( C2265 C2805 ) C2265_=_C2806( C2265 C2806 ) C2265_=_C2807( C2265 C2807 ) \nC2265_=_C2808( C2265 C2808 ) C2265_=_C2809( C2265 C2809 ) C2265_=_C2810( C2265 C2810 ) C2265_=_C2811( C2265 C2811 ) C2265_=_C2812( C2265 C2812 ) C2265_=_C2813( C2265 C2813 ) \nC2265_=_C2814( C2265 C2814 ) C2265_=_C2815( C2265 C2815 ) C2265_=_C2816( C2265 C2816 ) C2265_=_C2817( C2265 C2817 ) C2265_=_C2818( C2265 C2818 ) C2424_=_C2490( C2424 C2490 ) \nC2424_=_C2803( C2424 C2803 ) C2424_=_C2804( C2424 C2804 ) C2424_=_C2805( C2424 C2805 ) C2424_=_C2806( C2424 C2806 ) C2424_=_C2807( C2424 C2807 ) C2424_=_C2808( C2424 C2808 ) \nC2424_=_C2809( C2424 C2809 ) C2424_=_C2810( C2424 C2810 ) C2424_=_C2811( C2424 C2811 ) C2424_=_C2812( C2424 C2812 ) C2424_=_C2813( C2424 C2813 ) C2424_=_C2814( C2424 C2814 ) \nC2424_=_C2815( C2424 C2815 ) C2424_=_C2816( C2424 C2816 ) C2424_=_C2817( C2424 C2817 ) C2424_=_C2818( C2424 C2818 ) C2490_=_C2499( C2490 C2499 ) C2490_=_C2803( C2490 C2803 ) \nC2490_=_C2804( C2490 C2804 ) C2490_=_C2805( C2490 C2805 ) C2490_=_C2806( C2490 C2806 ) C2490_=_C2807( C2490 C2807 ) C2490_=_C2808( C2490 C2808 ) C2490_=_C2809( C2490 C2809 ) \nC2490_=_C2810( C2490 C2810 ) C2490_=_C2811( C2490 C2811 ) C2490_=_C2812( C2490 C2812 ) C2490_=_C2813( C2490 C2813 ) C2490_=_C2814( C2490 C2814 ) C2490_=_C2815( C2490 C2815 ) \nC2490_=_C2816( C2490 C2816 ) C2490_=_C2817( C2490 C2817 ) C2490_=_C2818( C2490 C2818 ) C2499_=_C2809( C2499 C2809 ) C2499_=_C2824( C2499 C2824 ) C2499_=_C2836( C2499 C2836 ) \nC2499_=_C3011( C2499 C3011 ) C2499_=_C3197( C2499 C3197 ) C2499_=_C3315( C2499 C3315 ) C2499_=_C3540( C2499 C3540 ) C2499_=_C3620( C2499 C3620 ) C2499_=_C3800( C2499 C3800 ) \nC2499_=_C3818( C2499 C3818 ) C2499_=_C3856( C2499 C3856 ) C2499_=_C3857( C2499 C3857 ) C2499_=_C3858( C2499 C3858 ) C2499_=_C3859( C2499 C3859 ) C2499_=_C3860( C2499 C3860 ) \nC2499_=_C3861( C2499 C3861 ) C2499_=_C3862( C2499 C3862 ) C2499_=_C3863( C2499 C3863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3_=_C2817( C2803 C2817 ) C2803_=_C2818( C2803 C2818 ) \nC2803_=_C2824( C2803 C2824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2818( C2804 C2818 ) C2804_=_C3011( C2804 C3011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8( C2805 C2818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3540( C2807 C3540 ) C2808_=_C2809( C2808 C2809 ) \nC2808_=_C2810( C2808 C2810 ) C2808_=_C2811( C2808 C2811 ) C2808_=_C2812( C2808 C2812 ) C2808_=_C2813( C2808 C2813 ) C2808_=_C2814( C2808 C2814 ) C2808_=_C2815( C2808 C2815 ) \nC2808_=_C2816( C2808 C2816 ) C2808_=_C2817( C2808 C2817 ) C2808_=_C2818( C2808 C2818 ) C2808_=_C3800( C2808 C3800 ) C2809_=_C2810( C2809 C2810 ) C2809_=_C2811( C2809 C2811 ) \nC2809_=_C2812( C2809 C2812 ) C2809_=_C2813( C2809 C2813 ) C2809_=_C2814( C2809 C2814 ) C2809_=_C2815( C2809 C2815 ) C2809_=_C2816( C2809 C2816 ) C2809_=_C2817( C2809 C2817 ) \nC2809_=_C2818( C2809 C2818 ) C2809_=_C2824( C2809 C2824 ) C2809_=_C2836( C2809 C2836 ) C2809_=_C3011( C2809 C3011 ) C2809_=_C3197( C2809 C3197 ) C2809_=_C3315( C2809 C3315 ) \nC2809_=_C3540( C2809 C3540 ) C2809_=_C3620( C2809 C3620 ) C2809_=_C3800( C2809 C3800 ) C2809_=_C3818( C2809 C3818 ) C2809_=_C3856( C2809 C3856 ) C2809_=_C3857( C2809 C3857 ) \nC2809_=_C3858( C2809 C3858 ) C2809_=_C3859( C2809 C3859 ) C2809_=_C3860( C2809 C3860 ) C2809_=_C3861( C2809 C3861 ) C2809_=_C3862( C2809 C3862 ) C2809_=_C3863( C2809 C3863 ) \nC2810_=_C2811( C2810 C2811 ) C2810_=_C2812( C2810 C2812 ) C2810_=_C2813( C2810 C2813 ) C2810_=_C2814( C2810 C2814 ) C2810_=_C2815( C2810 C2815 ) C2810_=_C2816( C2810 C2816 ) \nC2810_=_C2817( C2810 C2817 ) C2810_=_C2818( C2810 C2818 ) C2811_=_C2812( C2811 C2812 ) C2811_=_C2813( C2811 C2813 ) C2811_=_C2814( C2811 C2814 ) C2811_=_C2815( C2811 C2815 ) \nC2811_=_C2816( C2811 C2816 ) C2811_=_C2817( C2811 C2817 ) C2811_=_C2818( C2811 C2818 ) C2812_=_C2813( C2812 C2813 ) C2812_=_C2814( C2812 C2814 ) C2812_=_C2815( C2812 C2815 ) \nC2812_=_C2816( C2812 C2816 ) C2812_=_C2817( C2812 C2817 ) C2812_=_C2818( C2812 C2818 ) C2813_=_C2814( C2813 C2814 ) C2813_=_C2815( C2813 C2815 ) C2813_=_C2816( C2813 C2816 ) \nC2813_=_C2817( C2813 C2817 ) C2813_=_C2818( C2813 C2818 ) C2813_=_C3857( C2813 C3857 ) C2814_=_C2815( C2814 C2815 ) C2814_=_C2816( C2814 C2816 ) C2814_=_C2817( C2814 C2817 ) \nC2814_=_C2818(</w:t>
      </w:r>
    </w:p>
    <w:p>
      <w:pPr>
        <w:pStyle w:val="PreformattedText"/>
        <w:bidi w:val="0"/>
        <w:spacing w:before="0" w:after="0"/>
        <w:jc w:val="left"/>
        <w:rPr/>
      </w:pPr>
      <w:r>
        <w:rPr/>
        <w:t xml:space="preserve"> </w:t>
      </w:r>
      <w:r>
        <w:rPr/>
        <w:t>C2814 C2818 ) C2814_=_C3858( C2814 C3858 ) C2815_=_C2816( C2815 C2816 ) C2815_=_C2817( C2815 C2817 ) C2815_=_C2818( C2815 C2818 ) C2815_=_C3860( C2815 C3860 ) \nC2816_=_C2817( C2816 C2817 ) C2816_=_C2818( C2816 C2818 ) C2817_=_C2818( C2817 C2818 ) C2824_=_C2836( C2824 C2836 ) C2824_=_C3011( C2824 C3011 ) C2824_=_C3197( C2824 C3197 ) \nC2824_=_C3315( C2824 C3315 ) C2824_=_C3540( C2824 C3540 ) C2824_=_C3620( C2824 C3620 ) C2824_=_C3800( C2824 C3800 ) C2824_=_C3818( C2824 C3818 ) C2824_=_C3856( C2824 C3856 ) \nC2824_=_C3857( C2824 C3857 ) C2824_=_C3858( C2824 C3858 ) C2824_=_C3859( C2824 C3859 ) C2824_=_C3860( C2824 C3860 ) C2824_=_C3861( C2824 C3861 ) C2824_=_C3862( C2824 C3862 ) \nC2824_=_C3863( C2824 C3863 ) C2836_=_C3011( C2836 C3011 ) C2836_=_C3197( C2836 C3197 ) C2836_=_C3315( C2836 C3315 ) C2836_=_C3540( C2836 C3540 ) C2836_=_C3620( C2836 C3620 ) \nC2836_=_C3800( C2836 C3800 ) C2836_=_C3818( C2836 C3818 ) C2836_=_C3856( C2836 C3856 ) C2836_=_C3857( C2836 C3857 ) C2836_=_C3858( C2836 C3858 ) C2836_=_C3859( C2836 C3859 ) \nC2836_=_C3860( C2836 C3860 ) C2836_=_C3861( C2836 C3861 ) C2836_=_C3862( C2836 C3862 ) C2836_=_C3863( C2836 C3863 ) C3011_=_C3197( C3011 C3197 ) C3011_=_C3315( C3011 C3315 ) \nC3011_=_C3540( C3011 C3540 ) C3011_=_C3620( C3011 C3620 ) C3011_=_C3800( C3011 C3800 ) C3011_=_C3818( C3011 C3818 ) C3011_=_C3856( C3011 C3856 ) C3011_=_C3857( C3011 C3857 ) \nC3011_=_C3858( C3011 C3858 ) C3011_=_C3859( C3011 C3859 ) C3011_=_C3860( C3011 C3860 ) C3011_=_C3861( C3011 C3861 ) C3011_=_C3862( C3011 C3862 ) C3011_=_C3863( C3011 C3863 ) \nC3197_=_C3315( C3197 C3315 ) C3197_=_C3540( C3197 C3540 ) C3197_=_C3620( C3197 C3620 ) C3197_=_C3800( C3197 C3800 ) C3197_=_C3818( C3197 C3818 ) C3197_=_C3856( C3197 C3856 ) \nC3197_=_C3857( C3197 C3857 ) C3197_=_C3858( C3197 C3858 ) C3197_=_C3859( C3197 C3859 ) C3197_=_C3860( C3197 C3860 ) C3197_=_C3861( C3197 C3861 ) C3197_=_C3862( C3197 C3862 ) \nC3197_=_C3863( C3197 C3863 ) C3315_=_C3540( C3315 C3540 ) C3315_=_C3620( C3315 C3620 ) C3315_=_C3800( C3315 C3800 ) C3315_=_C3818( C3315 C3818 ) C3315_=_C3856( C3315 C3856 ) \nC3315_=_C3857( C3315 C3857 ) C3315_=_C3858( C3315 C3858 ) C3315_=_C3859( C3315 C3859 ) C3315_=_C3860( C3315 C3860 ) C3315_=_C3861( C3315 C3861 ) C3315_=_C3862( C3315 C3862 ) \nC3315_=_C3863( C3315 C3863 ) C3540_=_C3620( C3540 C3620 ) C3540_=_C3800( C3540 C3800 ) C3540_=_C3818( C3540 C3818 ) C3540_=_C3856( C3540 C3856 ) C3540_=_C3857( C3540 C3857 ) \nC3540_=_C3858( C3540 C3858 ) C3540_=_C3859( C3540 C3859 ) C3540_=_C3860( C3540 C3860 ) C3540_=_C3861( C3540 C3861 ) C3540_=_C3862( C3540 C3862 ) C3540_=_C3863( C3540 C3863 ) \nC3620_=_C3800( C3620 C3800 ) C3620_=_C3818( C3620 C3818 ) C3620_=_C3856( C3620 C3856 ) C3620_=_C3857( C3620 C3857 ) C3620_=_C3858( C3620 C3858 ) C3620_=_C3859( C3620 C3859 ) \nC3620_=_C3860( C3620 C3860 ) C3620_=_C3861( C3620 C3861 ) C3620_=_C3862( C3620 C3862 ) C3620_=_C3863( C3620 C3863 ) C3800_=_C3818( C3800 C3818 ) C3800_=_C3856( C3800 C3856 ) \nC3800_=_C3857( C3800 C3857 ) C3800_=_C3858( C3800 C3858 ) C3800_=_C3859( C3800 C3859 ) C3800_=_C3860( C3800 C3860 ) C3800_=_C3861( C3800 C3861 ) C3800_=_C3862( C3800 C3862 ) \nC3800_=_C3863( C3800 C3863 ) C3818_=_C3856( C3818 C3856 ) C3818_=_C3857( C3818 C3857 ) C3818_=_C3858( C3818 C3858 ) C3818_=_C3859( C3818 C3859 ) C3818_=_C3860( C3818 C3860 ) \nC3818_=_C3861( C3818 C3861 ) C3818_=_C3862( C3818 C3862 ) C3818_=_C3863( C3818 C3863 ) C3856_=_C3857( C3856 C3857 ) C3856_=_C3858( C3856 C3858 ) C3856_=_C3859( C3856 C3859 ) \nC3856_=_C3860( C3856 C3860 ) C3856_=_C3861( C3856 C3861 ) C3856_=_C3862( C3856 C3862 ) C3856_=_C3863( C3856 C386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9_=_C3860( C3859 C3860 ) C3859_=_C3861( C3859 C3861 ) C3859_=_C3862( C3859 C3862 ) \nC3859_=_C3863( C3859 C3863 ) C3860_=_C3861( C3860 C3861 ) C3860_=_C3862( C3860 C3862 ) C3860_=_C3863( C3860 C3863 ) C3861_=_C3862( C3861 C3862 ) C3861_=_C3863( C3861 C3863 ) \nC3862_=_C3863( C3862 C3863 ) "];197-&gt;263[label="56: C19 C83 C229 C248 C284 \nC382 C429 C564 C586 C699 C844 \nC1079 C1436 C1461 C1786 C1866 C1880 \nC2128 C2143 C2183 C2265 C2424 C2490 \nC2499 C2803 C2804 C2805 C2806 C2807 \nC2808 C2810 C2811 C2812 C2813 C2814 \nC2815 C2816 C2817 C2818 C2824 C2836 \nC3011 C3197 C3315 C3540 C3620 C3800 \nC3818 C3856 C3857 C3858 C3859 C3860 \nC3861 C3862 C3863 \n766: C19_=_C83 ,C19_=_C229 ,C19_=_C248 ,C19_=_C284 ,C19_=_C699 ,\nC19_=_C1079 ,C19_=_C1880 ,C19_=_C2143 ,C19_=_C2183 ,C19_=_C2499 ,C19_=_C2824 ,\nC19_=_C2836 ,C19_=_C3011 ,C19_=_C3197 ,C19_=_C3315 ,C19_=_C3540 ,C19_=_C3620 ,\nC19_=_C3800 ,C19_=_C3818 ,C19_=_C3856 ,C19_=_C3857 ,C19_=_C3858 ,C19_=_C3859 ,\nC19_=_C3860 ,C19_=_C3861 ,C19_=_C3862 ,C19_=_C3863 ,C83_=_C229 ,C83_=_C248 ,\nC83_=_C284 ,C83_=_C699 ,C83_=_C1079 ,C83_=_C1880 ,C83_=_C2143 ,C83_=_C2183 ,\nC83_=_C2499 ,C83_=_C2824 ,C83_=_C2836 ,C83_=_C3011 ,C83_=_C3197 ,C83_=_C3315 ,\nC83_=_C3540 ,C83_=_C3620 ,C83_=_C3800 ,C83_=_C3818 ,C83_=_C3856 ,C83_=_C3857 ,\nC83_=_C3858 ,C83_=_C3859 ,C83_=_C3860 ,C83_=_C3861 ,C83_=_C3862 ,C83_=_C3863 ,\nC229_=_C248 ,C229_=_C284 ,C229_=_C699 ,C229_=_C1079 ,C229_=_C1880 ,C229_=_C2143 ,\nC229_=_C2183 ,C229_=_C2499 ,C229_=_C2824 ,C229_=_C2836 ,C229_=_C3011 ,C229_=_C3197 ,\nC229_=_C3315 ,C229_=_C3540 ,C229_=_C3620 ,C229_=_C3800 ,C229_=_C3818 ,C229_=_C3856 ,\nC229_=_C3857 ,C229_=_C3858 ,C229_=_C3859 ,C229_=_C3860 ,C229_=_C3861 ,C229_=_C3862 ,\nC229_=_C3863 ,C248_=_C284 ,C248_=_C699 ,C248_=_C1079 ,C248_=_C1880 ,C248_=_C2143 ,\nC248_=_C2183 ,C248_=_C2499 ,C248_=_C2824 ,C248_=_C2836 ,C248_=_C3011 ,C248_=_C3197 ,\nC248_=_C3315 ,C248_=_C3540 ,C248_=_C3620 ,C248_=_C3800 ,C248_=_C3818 ,C248_=_C3856 ,\nC248_=_C3857 ,C248_=_C3858 ,C248_=_C3859 ,C248_=_C3860 ,C248_=_C3861 ,C248_=_C3862 ,\nC248_=_C3863 ,C284_=_C699 ,C284_=_C1079 ,C284_=_C1880 ,C284_=_C2143 ,C284_=_C2183 ,\nC284_=_C2499 ,C284_=_C2824 ,C284_=_C2836 ,C284_=_C3011 ,C284_=_C3197 ,C284_=_C3315 ,\nC284_=_C3540 ,C284_=_C3620 ,C284_=_C3800 ,C284_=_C3818 ,C284_=_C3856 ,C284_=_C3857 ,\nC284_=_C3858 ,C284_=_C3859 ,C284_=_C3860 ,C284_=_C3861 ,C284_=_C3862 ,C284_=_C3863 ,\nC382_=_C429 ,C382_=_C564 ,C382_=_C586 ,C382_=_C844 ,C382_=_C1436 ,C382_=_C1461 ,\nC382_=_C1786 ,C382_=_C1866 ,C382_=_C2128 ,C382_=_C2265 ,C382_=_C2424 ,C382_=_C2490 ,\nC382_=_C2803 ,C382_=_C2804 ,C382_=_C2805 ,C382_=_C2806 ,C382_=_C2807 ,C382_=_C2808 ,\nC382_=_C2810 ,C382_=_C2811 ,C382_=_C2812 ,C382_=_C2813 ,C382_=_C2814 ,C382_=_C2815 ,\nC382_=_C2816 ,C382_=_C2817 ,C382_=_C2818 ,C429_=_C564 ,C429_=_C586 ,C429_=_C844 ,\nC429_=_C1436 ,C429_=_C1461 ,C429_=_C1786 ,C429_=_C1866 ,C429_=_C2128 ,C429_=_C2265 ,\nC429_=_C2424 ,C429_=_C2490 ,C429_=_C2803 ,C429_=_C2804 ,C429_=_C2805 ,C429_=_C2806 ,\nC429_=_C2807 ,C429_=_C2808 ,C429_=_C2810 ,C429_=_C2811 ,C429_=_C2812 ,C429_=_C2813 ,\nC429_=_C2814 ,C429_=_C2815 ,C429_=_C2816 ,C429_=_C2817 ,C429_=_C2818 ,C564_=_C586 ,\nC564_=_C844 ,C564_=_C1436 ,C564_=_C1461 ,C564_=_C1786 ,C564_=_C1866 ,C564_=_C2128 ,\nC564_=_C2265 ,C564_=_C2424 ,C564_=_C2490 ,C564_=_C2803 ,C564_=_C2804 ,C564_=_C2805 ,\nC564_=_C2806 ,C564_=_C2807 ,C564_=_C2808 ,C564_=_C2810 ,C564_=_C2811 ,C564_=_C2812 ,\nC564_=_C2813 ,C564_=_C2814 ,C564_=_C2815 ,C564_=_C2816 ,C564_=_C2817 ,C564_=_C2818 ,\nC586_=_C844 ,C586_=_C1436 ,C586_=_C1461 ,C586_=_C1786 ,C586_=_C1866 ,C586_=_C2128 ,\nC586_=_C2265 ,C586_=_C2424 ,C586_=_C2490 ,C586_=_C2803 ,C586_=_C2804 ,C586_=_C2805 ,\nC586_=_C2806 ,C586_=_C2807 ,C586_=_C2808 ,C586_=_C2810 ,C586_=_C2811 ,C586_=_C2812 ,\nC586_=_C2813 ,C586_=_C2814 ,C586_=_C2815 ,C586_=_C2816 ,C586_=_C2817 ,C586_=_C2818 ,\nC699_=_C1079 ,C699_=_C1880 ,C699_=_C2143 ,C699_=_C2183 ,C699_=_C2499 ,C699_=_C2824 ,\nC699_=_C2836 ,C699_=_C3011 ,C699_=_C3197 ,C699_=_C3315 ,C699_=_C3540 ,C699_=_C3620 ,\nC699_=_C3800 ,C699_=_C3818 ,C699_=_C3856 ,C699_=_C3857 ,C699_=_C3858 ,C699_=_C3859 ,\nC699_=_C3860 ,C699_=_C3861 ,C699_=_C3862 ,C699_=_C3863 ,C844_=_C1436 ,C844_=_C1461 ,\nC844_=_C1786 ,C844_=_C1866 ,C844_=_C2128 ,C844_=_C2265 ,C844_=_C2424 ,C844_=_C2490 ,\nC844_=_C2803 ,C844_=_C2804 ,C844_=_C2805 ,C844_=_C2806 ,C844_=_C2807 ,C844_=_C2808 ,\nC844_=_C2810 ,C844_=_C2811 ,C844_=_C2812 ,C844_=_C2813 ,C844_=_C2814 ,C844_=_C2815 ,\nC844_=_C2816 ,C844_=_C2817 ,C844_=_C2818 ,C1079_=_C1880 ,C1079_=_C2143 ,C1079_=_C2183 ,\nC1079_=_C2499 ,C1079_=_C2824 ,C1079_=_C2836 ,C1079_=_C3011 ,C1079_=_C3197 ,C1079_=_C3315 ,\nC1079_=_C3540 ,C1079_=_C3620 ,C1079_=_C3800 ,C1079_=_C3818 ,C1079_=_C3856 ,C1079_=_C3857 ,\nC1079_=_C3858 ,C1079_=_C3859 ,C1079_=_C3860 ,C1079_=_C3861 ,C1079_=_C3862 ,C1079_=_C3863 ,\nC1436_=_C1461 ,C1436_=_C1786 ,C1436_=_C1866 ,C1436_=_C2128 ,C1436_=_C2265 ,C1436_=_C2424 ,\nC1436_=_C2490 ,C1436_=_C2803 ,C1436_=_C2804 ,C1436_=_C2805 ,C1436_=_C2806 ,C1436_=_C2807 ,\nC1436_=_C2808 ,C1436_=_C2810 ,C1436_=_C2811 ,C1436_=_C2812 ,C1436_=_C2813 ,C1436_=_C2814 ,\nC1436_=_C2815 ,C1436_=_C2816 ,C1436_=_C2817 ,C1436_=_C2818 ,C1461_=_C1786 ,C1461_=_C1866 ,\nC1461_=_C2128 ,C1461_=_C2265 ,C1461_=_C2424 ,C1461_=_C2490 ,C1461_=_C2803 ,C1461_=_C2804 ,\nC1461_=_C2805 ,C1461_=_C2806 ,C1461_=_C2807 ,C1461_=_C2808 ,C1461_=_C2810 ,C1461_=_C2811 ,\nC1461_=_C2812 ,C1461_=_C2813 ,C1461_=_C2814 ,C1461_=_C2815 ,C1461_=_C2816 ,C1461_=_C2817 ,\nC1461_=_C2818 ,C1786_=_C1866 ,C1786_=_C2128 ,C1786_=_C2265 ,C1786_=_C2424 ,C1786_=_C2490 ,\nC1786_=_C2803 ,C1786_=_C2804 ,C1786_=_C2805 ,C1786_=_C2806 ,C1786_=_C2807 ,C1786_=_C2808 ,\nC1786_=_C2810 ,C1786_=_C2811 ,C1786_=_C2812 ,C1786_=_C2813 ,C1786_=_C2814 ,C1786_=_C2815 ,\nC1786_=_C2816 ,C1786_=_C2817 ,C1786_=_C2818 ,C1866_=_C1880 ,C1866_=_C2128 ,C1866_=_C2265 ,\nC1866_=_C2424 ,C1866_=_C2490 ,C1866_=_C2803 ,C1866_=_C2804 ,C1866_=_C2805 ,C1866_=_C2806 ,\nC1866_=_C2807 ,C1866_=_C2808 ,C1866_=_C2810 ,C1866_=_C2811</w:t>
      </w:r>
    </w:p>
    <w:p>
      <w:pPr>
        <w:pStyle w:val="PreformattedText"/>
        <w:bidi w:val="0"/>
        <w:spacing w:before="0" w:after="0"/>
        <w:jc w:val="left"/>
        <w:rPr/>
      </w:pPr>
      <w:r>
        <w:rPr/>
        <w:t xml:space="preserve"> </w:t>
      </w:r>
      <w:r>
        <w:rPr/>
        <w:t>,C1866_=_C2812 ,C1866_=_C2813 ,\nC1866_=_C2814 ,C1866_=_C2815 ,C1866_=_C2816 ,C1866_=_C2817 ,C1866_=_C2818 ,C1880_=_C2143 ,\nC1880_=_C2183 ,C1880_=_C2499 ,C1880_=_C2824 ,C1880_=_C2836 ,C1880_=_C3011 ,C1880_=_C3197 ,\nC1880_=_C3315 ,C1880_=_C3540 ,C1880_=_C3620 ,C1880_=_C3800 ,C1880_=_C3818 ,C1880_=_C3856 ,\nC1880_=_C3857 ,C1880_=_C3858 ,C1880_=_C3859 ,C1880_=_C3860 ,C1880_=_C3861 ,C1880_=_C3862 ,\nC1880_=_C3863 ,C2128_=_C2143 ,C2128_=_C2265 ,C2128_=_C2424 ,C2128_=_C2490 ,C2128_=_C2803 ,\nC2128_=_C2804 ,C2128_=_C2805 ,C2128_=_C2806 ,C2128_=_C2807 ,C2128_=_C2808 ,C2128_=_C2810 ,\nC2128_=_C2811 ,C2128_=_C2812 ,C2128_=_C2813 ,C2128_=_C2814 ,C2128_=_C2815 ,C2128_=_C2816 ,\nC2128_=_C2817 ,C2128_=_C2818 ,C2143_=_C2183 ,C2143_=_C2499 ,C2143_=_C2824 ,C2143_=_C2836 ,\nC2143_=_C3011 ,C2143_=_C3197 ,C2143_=_C3315 ,C2143_=_C3540 ,C2143_=_C3620 ,C2143_=_C3800 ,\nC2143_=_C3818 ,C2143_=_C3856 ,C2143_=_C3857 ,C2143_=_C3858 ,C2143_=_C3859 ,C2143_=_C3860 ,\nC2143_=_C3861 ,C2143_=_C3862 ,C2143_=_C3863 ,C2183_=_C2499 ,C2183_=_C2824 ,C2183_=_C2836 ,\nC2183_=_C3011 ,C2183_=_C3197 ,C2183_=_C3315 ,C2183_=_C3540 ,C2183_=_C3620 ,C2183_=_C3800 ,\nC2183_=_C3818 ,C2183_=_C3856 ,C2183_=_C3857 ,C2183_=_C3858 ,C2183_=_C3859 ,C2183_=_C3860 ,\nC2183_=_C3861 ,C2183_=_C3862 ,C2183_=_C3863 ,C2265_=_C2424 ,C2265_=_C2490 ,C2265_=_C2803 ,\nC2265_=_C2804 ,C2265_=_C2805 ,C2265_=_C2806 ,C2265_=_C2807 ,C2265_=_C2808 ,C2265_=_C2810 ,\nC2265_=_C2811 ,C2265_=_C2812 ,C2265_=_C2813 ,C2265_=_C2814 ,C2265_=_C2815 ,C2265_=_C2816 ,\nC2265_=_C2817 ,C2265_=_C2818 ,C2424_=_C2490 ,C2424_=_C2803 ,C2424_=_C2804 ,C2424_=_C2805 ,\nC2424_=_C2806 ,C2424_=_C2807 ,C2424_=_C2808 ,C2424_=_C2810 ,C2424_=_C2811 ,C2424_=_C2812 ,\nC2424_=_C2813 ,C2424_=_C2814 ,C2424_=_C2815 ,C2424_=_C2816 ,C2424_=_C2817 ,C2424_=_C2818 ,\nC2490_=_C2499 ,C2490_=_C2803 ,C2490_=_C2804 ,C2490_=_C2805 ,C2490_=_C2806 ,C2490_=_C2807 ,\nC2490_=_C2808 ,C2490_=_C2810 ,C2490_=_C2811 ,C2490_=_C2812 ,C2490_=_C2813 ,C2490_=_C2814 ,\nC2490_=_C2815 ,C2490_=_C2816 ,C2490_=_C2817 ,C2490_=_C2818 ,C2499_=_C2824 ,C2499_=_C2836 ,\nC2499_=_C3011 ,C2499_=_C3197 ,C2499_=_C3315 ,C2499_=_C3540 ,C2499_=_C3620 ,C2499_=_C3800 ,\nC2499_=_C3818 ,C2499_=_C3856 ,C2499_=_C3857 ,C2499_=_C3858 ,C2499_=_C3859 ,C2499_=_C3860 ,\nC2499_=_C3861 ,C2499_=_C3862 ,C2499_=_C3863 ,C2803_=_C2804 ,C2803_=_C2805 ,C2803_=_C2806 ,\nC2803_=_C2807 ,C2803_=_C2808 ,C2803_=_C2810 ,C2803_=_C2811 ,C2803_=_C2812 ,C2803_=_C2813 ,\nC2803_=_C2814 ,C2803_=_C2815 ,C2803_=_C2816 ,C2803_=_C2817 ,C2803_=_C2818 ,C2803_=_C2824 ,\nC2804_=_C2805 ,C2804_=_C2806 ,C2804_=_C2807 ,C2804_=_C2808 ,C2804_=_C2810 ,C2804_=_C2811 ,\nC2804_=_C2812 ,C2804_=_C2813 ,C2804_=_C2814 ,C2804_=_C2815 ,C2804_=_C2816 ,C2804_=_C2817 ,\nC2804_=_C2818 ,C2804_=_C3011 ,C2805_=_C2806 ,C2805_=_C2807 ,C2805_=_C2808 ,C2805_=_C2810 ,\nC2805_=_C2811 ,C2805_=_C2812 ,C2805_=_C2813 ,C2805_=_C2814 ,C2805_=_C2815 ,C2805_=_C2816 ,\nC2805_=_C2817 ,C2805_=_C2818 ,C2806_=_C2807 ,C2806_=_C2808 ,C2806_=_C2810 ,C2806_=_C2811 ,\nC2806_=_C2812 ,C2806_=_C2813 ,C2806_=_C2814 ,C2806_=_C2815 ,C2806_=_C2816 ,C2806_=_C2817 ,\nC2806_=_C2818 ,C2807_=_C2808 ,C2807_=_C2810 ,C2807_=_C2811 ,C2807_=_C2812 ,C2807_=_C2813 ,\nC2807_=_C2814 ,C2807_=_C2815 ,C2807_=_C2816 ,C2807_=_C2817 ,C2807_=_C2818 ,C2807_=_C3540 ,\nC2808_=_C2810 ,C2808_=_C2811 ,C2808_=_C2812 ,C2808_=_C2813 ,C2808_=_C2814 ,C2808_=_C2815 ,\nC2808_=_C2816 ,C2808_=_C2817 ,C2808_=_C2818 ,C2808_=_C3800 ,C2810_=_C2811 ,C2810_=_C2812 ,\nC2810_=_C2813 ,C2810_=_C2814 ,C2810_=_C2815 ,C2810_=_C2816 ,C2810_=_C2817 ,C2810_=_C2818 ,\nC2811_=_C2812 ,C2811_=_C2813 ,C2811_=_C2814 ,C2811_=_C2815 ,C2811_=_C2816 ,C2811_=_C2817 ,\nC2811_=_C2818 ,C2812_=_C2813 ,C2812_=_C2814 ,C2812_=_C2815 ,C2812_=_C2816 ,C2812_=_C2817 ,\nC2812_=_C2818 ,C2813_=_C2814 ,C2813_=_C2815 ,C2813_=_C2816 ,C2813_=_C2817 ,C2813_=_C2818 ,\nC2813_=_C3857 ,C2814_=_C2815 ,C2814_=_C2816 ,C2814_=_C2817 ,C2814_=_C2818 ,C2814_=_C3858 ,\nC2815_=_C2816 ,C2815_=_C2817 ,C2815_=_C2818 ,C2815_=_C3860 ,C2816_=_C2817 ,C2816_=_C2818 ,\nC2817_=_C2818 ,C2824_=_C2836 ,C2824_=_C3011 ,C2824_=_C3197 ,C2824_=_C3315 ,C2824_=_C3540 ,\nC2824_=_C3620 ,C2824_=_C3800 ,C2824_=_C3818 ,C2824_=_C3856 ,C2824_=_C3857 ,C2824_=_C3858 ,\nC2824_=_C3859 ,C2824_=_C3860 ,C2824_=_C3861 ,C2824_=_C3862 ,C2824_=_C3863 ,C2836_=_C3011 ,\nC2836_=_C3197 ,C2836_=_C3315 ,C2836_=_C3540 ,C2836_=_C3620 ,C2836_=_C3800 ,C2836_=_C3818 ,\nC2836_=_C3856 ,C2836_=_C3857 ,C2836_=_C3858 ,C2836_=_C3859 ,C2836_=_C3860 ,C2836_=_C3861 ,\nC2836_=_C3862 ,C2836_=_C3863 ,C3011_=_C3197 ,C3011_=_C3315 ,C3011_=_C3540 ,C3011_=_C3620 ,\nC3011_=_C3800 ,C3011_=_C3818 ,C3011_=_C3856 ,C3011_=_C3857 ,C3011_=_C3858 ,C3011_=_C3859 ,\nC3011_=_C3860 ,C3011_=_C3861 ,C3011_=_C3862 ,C3011_=_C3863 ,C3197_=_C3315 ,C3197_=_C3540 ,\nC3197_=_C3620 ,C3197_=_C3800 ,C3197_=_C3818 ,C3197_=_C3856 ,C3197_=_C3857 ,C3197_=_C3858 ,\nC3197_=_C3859 ,C3197_=_C3860 ,C3197_=_C3861 ,C3197_=_C3862 ,C3197_=_C3863 ,C3315_=_C3540 ,\nC3315_=_C3620 ,C3315_=_C3800 ,C3315_=_C3818 ,C3315_=_C3856 ,C3315_=_C3857 ,C3315_=_C3858 ,\nC3315_=_C3859 ,C3315_=_C3860 ,C3315_=_C3861 ,C3315_=_C3862 ,C3315_=_C3863 ,C3540_=_C3620 ,\nC3540_=_C3800 ,C3540_=_C3818 ,C3540_=_C3856 ,C3540_=_C3857 ,C3540_=_C3858 ,C3540_=_C3859 ,\nC3540_=_C3860 ,C3540_=_C3861 ,C3540_=_C3862 ,C3540_=_C3863 ,C3620_=_C3800 ,C3620_=_C3818 ,\nC3620_=_C3856 ,C3620_=_C3857 ,C3620_=_C3858 ,C3620_=_C3859 ,C3620_=_C3860 ,C3620_=_C3861 ,\nC3620_=_C3862 ,C3620_=_C3863 ,C3800_=_C3818 ,C3800_=_C3856 ,C3800_=_C3857 ,C3800_=_C3858 ,\nC3800_=_C3859 ,C3800_=_C3860 ,C3800_=_C3861 ,C3800_=_C3862 ,C3800_=_C3863 ,C3818_=_C3856 ,\nC3818_=_C3857 ,C3818_=_C3858 ,C3818_=_C3859 ,C3818_=_C3860 ,C3818_=_C3861 ,C3818_=_C3862 ,\nC3818_=_C3863 ,C3856_=_C3857 ,C3856_=_C3858 ,C3856_=_C3859 ,C3856_=_C3860 ,C3856_=_C3861 ,\nC3856_=_C3862 ,C3856_=_C3863 ,C3857_=_C3858 ,C3857_=_C3859 ,C3857_=_C3860 ,C3857_=_C3861 ,\nC3857_=_C3862 ,C3857_=_C3863 ,C3858_=_C3859 ,C3858_=_C3860 ,C3858_=_C3861 ,C3858_=_C3862 ,\nC3858_=_C3863 ,C3859_=_C3860 ,C3859_=_C3861 ,C3859_=_C3862 ,C3859_=_C3863 ,C3860_=_C3861 ,\nC3860_=_C3862 ,C3860_=_C3863 ,C3861_=_C3862 ,C3861_=_C3863 ,C3862_=_C3863 ,"];264[shape=box, label="id:264 level: 7\n53: C320 C473 C481 C492 C559 \nC573 C621 C964 C1042 C1056 C1431 \nC1449 C1456 C1457 C1458 C1459 C1460 \nC1461 C1462 C1463 C1464 C1465 C1466 \nC1467 C1468 C1469 C1470 C1471 C1472 \nC1473 C1474 C1475 C1476 C1477 C1797 \nC2100 C2811 C3045 C3346 C3394 C3428 \nC3524 C3558 C3753 C3839 C3879 C3926 \nC3963 C4004 C4005 C4006 C4007 C4008 \n719: C320_=_C481( C320 C481 ) C320_=_C559( C320 C559 ) C320_=_C1042( C320 C1042 ) C320_=_C1431( C320 C1431 ) C320_=_C1456( C320 C1456 ) \nC320_=_C1457( C320 C1457 ) C320_=_C1458( C320 C1458 ) C320_=_C1459( C320 C1459 ) C320_=_C1460( C320 C1460 ) C320_=_C1461( C320 C1461 ) C320_=_C1462( C320 C1462 ) \nC320_=_C1463( C320 C1463 ) C320_=_C1464( C320 C1464 ) C320_=_C1465( C320 C1465 ) C320_=_C1466( C320 C1466 ) C320_=_C1467( C320 C1467 ) C320_=_C1468( C320 C1468 ) \nC320_=_C1469( C320 C1469 ) C320_=_C1470( C320 C1470 ) C320_=_C1471( C320 C1471 ) C320_=_C1472( C320 C1472 ) C320_=_C1473( C320 C1473 ) C320_=_C1474( C320 C1474 ) \nC320_=_C1475( C320 C1475 ) C320_=_C1476( C320 C1476 ) C320_=_C1477( C320 C1477 ) C473_=_C492( C473 C492 ) C473_=_C573( C473 C573 ) C473_=_C621( C473 C621 ) \nC473_=_C964( C473 C964 ) C473_=_C1056( C473 C1056 ) C473_=_C1449( C473 C1449 ) C473_=_C1470( C473 C1470 ) C473_=_C1797( C473 C1797 ) C473_=_C2100( C473 C2100 ) \nC473_=_C2811( C473 C2811 ) C473_=_C3045( C473 C3045 ) C473_=_C3346( C473 C3346 ) C473_=_C3394( C473 C3394 ) C473_=_C3428( C473 C3428 ) C473_=_C3524( C473 C3524 ) \nC473_=_C3558( C473 C3558 ) C473_=_C3753( C473 C3753 ) C473_=_C3839( C473 C3839 ) C473_=_C3879( C473 C3879 ) C473_=_C3926( C473 C3926 ) C473_=_C3963( C473 C3963 ) \nC473_=_C4004( C473 C4004 ) C473_=_C4005( C473 C4005 ) C473_=_C4006( C473 C4006 ) C473_=_C4007( C473 C4007 ) C473_=_C4008( C473 C4008 ) C481_=_C492( C481 C492 ) \nC481_=_C559( C481 C559 ) C481_=_C1042( C481 C1042 ) C481_=_C1431( C481 C1431 ) C481_=_C1456( C481 C1456 ) C481_=_C1457( C481 C1457 ) C481_=_C1458( C481 C1458 ) \nC481_=_C1459( C481 C1459 ) C481_=_C1460( C481 C1460 ) C481_=_C1461( C481 C1461 ) C481_=_C1462( C481 C1462 ) C481_=_C1463( C481 C1463 ) C481_=_C1464( C481 C1464 ) \nC481_=_C1465( C481 C1465 ) C481_=_C1466( C481 C1466 ) C481_=_C1467( C481 C1467 ) C481_=_C1468( C481 C1468 ) C481_=_C1469( C481 C1469 ) C481_=_C1470( C481 C1470 ) \nC481_=_C1471( C481 C1471 ) C481_=_C1472( C481 C1472 ) C481_=_C1473( C481 C1473 ) C481_=_C1474( C481 C1474 ) C481_=_C1475( C481 C1475 ) C481_=_C1476( C481 C1476 ) \nC481_=_C1477( C481 C1477 ) C492_=_C573( C492 C573 ) C492_=_C621( C492 C621 ) C492_=_C964( C492 C964 ) C492_=_C1056( C492 C1056 ) C492_=_C1449( C492 C1449 ) \nC492_=_C1470( C492 C1470 ) C492_=_C1797( C492 C1797 ) C492_=_C2100( C492 C2100 ) C492_=_C2811( C492 C2811 ) C492_=_C3045( C492 C3045 ) C492_=_C3346( C492 C3346 ) \nC492_=_C3394( C492 C3394 ) C492_=_C3428( C492 C3428 ) C492_=_C3524( C492 C3524 ) C492_=_C3558( C492 C3558 ) C492_=_C3753( C492 C3753 ) C492_=_C3839( C492 C3839 ) \nC492_=_C3879( C492 C3879 ) C492_=_C3926( C492 C3926 ) C492_=_C3963( C492 C3963 ) C492_=_C4004( C492 C4004 ) C492_=_C4005( C492 C4005 ) C492_=_C4006( C492 C4006 ) \nC492_=_C4007( C492 C4007 ) C492_=_C4008( C492 C4008 ) C559_=_C573( C559 C573 ) C559_=_C1042( C559 C1042 ) C559_=_C1431( C559 C1431 ) C559_=_C1456( C559 C1456 ) \nC559_=_C1457( C559 C1457 ) C559_=_C1458( C559 C1458 ) C559_=_C1459( C559 C1459 ) C559_=_C1460( C559 C1460 ) C559_=_C1461( C559 C1461 ) C559_=_C1462( C559 C1462 ) \nC559_=_C1463( C559 C1463 ) C559_=_C1464( C559 C1464 ) C559_=_C1465( C559 C1465 ) C559_=_C1466( C559 C1466 ) C559_=_C1467( C559 C1467 ) C559_=_C1468( C559 C1468 ) \nC559_=_C1469( C559 C1469 ) C559_=_C1470( C559 C1470 ) C559_=_C1471( C559 C1471 ) C559_=_C1472( C559 C1472 ) C559_=_C1473( C559 C1473 ) C559_=_C1474( C559 C1474 ) \nC559_=_C1475( C559 C1475 ) C559_=_C1476(</w:t>
      </w:r>
    </w:p>
    <w:p>
      <w:pPr>
        <w:pStyle w:val="PreformattedText"/>
        <w:bidi w:val="0"/>
        <w:spacing w:before="0" w:after="0"/>
        <w:jc w:val="left"/>
        <w:rPr/>
      </w:pPr>
      <w:r>
        <w:rPr/>
        <w:t xml:space="preserve"> </w:t>
      </w:r>
      <w:r>
        <w:rPr/>
        <w:t>C559 C1476 ) C559_=_C1477( C559 C1477 ) C573_=_C621( C573 C621 ) C573_=_C964( C573 C964 ) C573_=_C1056( C573 C1056 ) \nC573_=_C1449( C573 C1449 ) C573_=_C1470( C573 C1470 ) C573_=_C1797( C573 C1797 ) C573_=_C2100( C573 C2100 ) C573_=_C2811( C573 C2811 ) C573_=_C3045( C573 C3045 ) \nC573_=_C3346( C573 C3346 ) C573_=_C3394( C573 C3394 ) C573_=_C3428( C573 C3428 ) C573_=_C3524( C573 C3524 ) C573_=_C3558( C573 C3558 ) C573_=_C3753( C573 C3753 ) \nC573_=_C3839( C573 C3839 ) C573_=_C3879( C573 C3879 ) C573_=_C3926( C573 C3926 ) C573_=_C3963( C573 C3963 ) C573_=_C4004( C573 C4004 ) C573_=_C4005( C573 C4005 ) \nC573_=_C4006( C573 C4006 ) C573_=_C4007( C573 C4007 ) C573_=_C4008( C573 C4008 ) C621_=_C964( C621 C964 ) C621_=_C1056( C621 C1056 ) C621_=_C1449( C621 C1449 ) \nC621_=_C1470( C621 C1470 ) C621_=_C1797( C621 C1797 ) C621_=_C2100( C621 C2100 ) C621_=_C2811( C621 C2811 ) C621_=_C3045( C621 C3045 ) C621_=_C3346( C621 C3346 ) \nC621_=_C3394( C621 C3394 ) C621_=_C3428( C621 C3428 ) C621_=_C3524( C621 C3524 ) C621_=_C3558( C621 C3558 ) C621_=_C3753( C621 C3753 ) C621_=_C3839( C621 C3839 ) \nC621_=_C3879( C621 C3879 ) C621_=_C3926( C621 C3926 ) C621_=_C3963( C621 C3963 ) C621_=_C4004( C621 C4004 ) C621_=_C4005( C621 C4005 ) C621_=_C4006( C621 C4006 ) \nC621_=_C4007( C621 C4007 ) C621_=_C4008( C621 C4008 ) C964_=_C1056( C964 C1056 ) C964_=_C1449( C964 C1449 ) C964_=_C1470( C964 C1470 ) C964_=_C1797( C964 C1797 ) \nC964_=_C2100( C964 C2100 ) C964_=_C2811( C964 C2811 ) C964_=_C3045( C964 C3045 ) C964_=_C3346( C964 C3346 ) C964_=_C3394( C964 C3394 ) C964_=_C3428( C964 C3428 ) \nC964_=_C3524( C964 C3524 ) C964_=_C3558( C964 C3558 ) C964_=_C3753( C964 C3753 ) C964_=_C3839( C964 C3839 ) C964_=_C3879( C964 C3879 ) C964_=_C3926( C964 C3926 ) \nC964_=_C3963( C964 C3963 ) C964_=_C4004( C964 C4004 ) C964_=_C4005( C964 C4005 ) C964_=_C4006( C964 C4006 ) C964_=_C4007( C964 C4007 ) C964_=_C4008( C964 C4008 ) \nC1042_=_C1056( C1042 C1056 ) C1042_=_C1431( C1042 C1431 ) C1042_=_C1456( C1042 C1456 ) C1042_=_C1457( C1042 C1457 ) C1042_=_C1458( C1042 C1458 ) C1042_=_C1459( C1042 C1459 ) \nC1042_=_C1460( C1042 C1460 ) C1042_=_C1461( C1042 C1461 ) C1042_=_C1462( C1042 C1462 ) C1042_=_C1463( C1042 C1463 ) C1042_=_C1464( C1042 C1464 ) C1042_=_C1465( C1042 C1465 ) \nC1042_=_C1466( C1042 C1466 ) C1042_=_C1467( C1042 C1467 ) C1042_=_C1468( C1042 C1468 ) C1042_=_C1469( C1042 C1469 ) C1042_=_C1470( C1042 C1470 ) C1042_=_C1471( C1042 C1471 ) \nC1042_=_C1472( C1042 C1472 ) C1042_=_C1473( C1042 C1473 ) C1042_=_C1474( C1042 C1474 ) C1042_=_C1475( C1042 C1475 ) C1042_=_C1476( C1042 C1476 ) C1042_=_C1477( C1042 C1477 ) \nC1056_=_C1449( C1056 C1449 ) C1056_=_C1470( C1056 C1470 ) C1056_=_C1797( C1056 C1797 ) C1056_=_C2100( C1056 C2100 ) C1056_=_C2811( C1056 C2811 ) C1056_=_C3045( C1056 C3045 ) \nC1056_=_C3346( C1056 C3346 ) C1056_=_C3394( C1056 C3394 ) C1056_=_C3428( C1056 C3428 ) C1056_=_C3524( C1056 C3524 ) C1056_=_C3558( C1056 C3558 ) C1056_=_C3753( C1056 C3753 ) \nC1056_=_C3839( C1056 C3839 ) C1056_=_C3879( C1056 C3879 ) C1056_=_C3926( C1056 C3926 ) C1056_=_C3963( C1056 C3963 ) C1056_=_C4004( C1056 C4004 ) C1056_=_C4005( C1056 C4005 ) \nC1056_=_C4006( C1056 C4006 ) C1056_=_C4007( C1056 C4007 ) C1056_=_C4008( C1056 C4008 ) C1431_=_C1449( C1431 C1449 ) C1431_=_C1456( C1431 C1456 ) C1431_=_C1457( C1431 C1457 ) \nC1431_=_C1458( C1431 C1458 ) C1431_=_C1459( C1431 C1459 ) C1431_=_C1460( C1431 C1460 ) C1431_=_C1461( C1431 C1461 ) C1431_=_C1462( C1431 C1462 ) C1431_=_C1463( C1431 C1463 ) \nC1431_=_C1464( C1431 C1464 ) C1431_=_C1465( C1431 C1465 ) C1431_=_C1466( C1431 C1466 ) C1431_=_C1467( C1431 C1467 ) C1431_=_C1468( C1431 C1468 ) C1431_=_C1469( C1431 C1469 ) \nC1431_=_C1470( C1431 C1470 ) C1431_=_C1471( C1431 C1471 ) C1431_=_C1472( C1431 C1472 ) C1431_=_C1473( C1431 C1473 ) C1431_=_C1474( C1431 C1474 ) C1431_=_C1475( C1431 C1475 ) \nC1431_=_C1476( C1431 C1476 ) C1431_=_C1477( C1431 C1477 ) C1449_=_C1470( C1449 C1470 ) C1449_=_C1797( C1449 C1797 ) C1449_=_C2100( C1449 C2100 ) C1449_=_C2811( C1449 C2811 ) \nC1449_=_C3045( C1449 C3045 ) C1449_=_C3346( C1449 C3346 ) C1449_=_C3394( C1449 C3394 ) C1449_=_C3428( C1449 C3428 ) C1449_=_C3524( C1449 C3524 ) C1449_=_C3558( C1449 C3558 ) \nC1449_=_C3753( C1449 C3753 ) C1449_=_C3839( C1449 C3839 ) C1449_=_C3879( C1449 C3879 ) C1449_=_C3926( C1449 C3926 ) C1449_=_C3963( C1449 C3963 ) C1449_=_C4004( C1449 C4004 ) \nC1449_=_C4005( C1449 C4005 ) C1449_=_C4006( C1449 C4006 ) C1449_=_C4007( C1449 C4007 ) C1449_=_C4008( C1449 C4008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1797( C1457 C179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2100( C1458 C210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7( C1460 C1477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2811( C1461 C2811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3045( C1462 C3045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3524( C1465 C3524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3839( C1466 C3839 ) \nC1467_=_C1468( C1467 C1468 ) C1467_=_C1469( C1467 C1469 ) C1467_=_C1470(</w:t>
      </w:r>
    </w:p>
    <w:p>
      <w:pPr>
        <w:pStyle w:val="PreformattedText"/>
        <w:bidi w:val="0"/>
        <w:spacing w:before="0" w:after="0"/>
        <w:jc w:val="left"/>
        <w:rPr/>
      </w:pPr>
      <w:r>
        <w:rPr/>
        <w:t xml:space="preserve"> </w:t>
      </w:r>
      <w:r>
        <w:rPr/>
        <w:t>C1467 C1470 ) C1467_=_C1471( C1467 C1471 ) C1467_=_C1472( C1467 C1472 ) C1467_=_C1473( C1467 C1473 ) \nC1467_=_C1474( C1467 C1474 ) C1467_=_C1475( C1467 C1475 ) C1467_=_C1476( C1467 C1476 ) C1467_=_C1477( C1467 C1477 ) C1468_=_C1469( C1468 C1469 ) C1468_=_C1470( C1468 C1470 ) \nC1468_=_C1471( C1468 C1471 ) C1468_=_C1472( C1468 C1472 ) C1468_=_C1473( C1468 C1473 ) C1468_=_C1474( C1468 C1474 ) C1468_=_C1475( C1468 C1475 ) C1468_=_C1476( C1468 C1476 ) \nC1468_=_C1477( C1468 C1477 ) C1468_=_C3879( C1468 C3879 ) C1469_=_C1470( C1469 C1470 ) C1469_=_C1471( C1469 C1471 ) C1469_=_C1472( C1469 C1472 ) C1469_=_C1473( C1469 C1473 ) \nC1469_=_C1474( C1469 C1474 ) C1469_=_C1475( C1469 C1475 ) C1469_=_C1476( C1469 C1476 ) C1469_=_C1477( C1469 C1477 ) C1469_=_C3926( C1469 C3926 ) C1470_=_C1471( C1470 C1471 ) \nC1470_=_C1472( C1470 C1472 ) C1470_=_C1473( C1470 C1473 ) C1470_=_C1474( C1470 C1474 ) C1470_=_C1475( C1470 C1475 ) C1470_=_C1476( C1470 C1476 ) C1470_=_C1477( C1470 C1477 ) \nC1470_=_C1797( C1470 C1797 ) C1470_=_C2100( C1470 C2100 ) C1470_=_C2811( C1470 C2811 ) C1470_=_C3045( C1470 C3045 ) C1470_=_C3346( C1470 C3346 ) C1470_=_C3394( C1470 C3394 ) \nC1470_=_C3428( C1470 C3428 ) C1470_=_C3524( C1470 C3524 ) C1470_=_C3558( C1470 C3558 ) C1470_=_C3753( C1470 C3753 ) C1470_=_C3839( C1470 C3839 ) C1470_=_C3879( C1470 C3879 ) \nC1470_=_C3926( C1470 C3926 ) C1470_=_C3963( C1470 C3963 ) C1470_=_C4004( C1470 C4004 ) C1470_=_C4005( C1470 C4005 ) C1470_=_C4006( C1470 C4006 ) C1470_=_C4007( C1470 C4007 ) \nC1470_=_C4008( C1470 C4008 ) C1471_=_C1472( C1471 C1472 ) C1471_=_C1473( C1471 C1473 ) C1471_=_C1474( C1471 C1474 ) C1471_=_C1475( C1471 C1475 ) C1471_=_C1476( C1471 C1476 ) \nC1471_=_C1477( C1471 C1477 ) C1471_=_C4004( C1471 C4004 ) C1472_=_C1473( C1472 C1473 ) C1472_=_C1474( C1472 C1474 ) C1472_=_C1475( C1472 C1475 ) C1472_=_C1476( C1472 C1476 ) \nC1472_=_C1477( C1472 C1477 ) C1472_=_C4005( C1472 C4005 ) C1473_=_C1474( C1473 C1474 ) C1473_=_C1475( C1473 C1475 ) C1473_=_C1476( C1473 C1476 ) C1473_=_C1477( C1473 C1477 ) \nC1474_=_C1475( C1474 C1475 ) C1474_=_C1476( C1474 C1476 ) C1474_=_C1477( C1474 C1477 ) C1474_=_C4006( C1474 C4006 ) C1475_=_C1476( C1475 C1476 ) C1475_=_C1477( C1475 C1477 ) \nC1475_=_C4007( C1475 C4007 ) C1476_=_C1477( C1476 C1477 ) C1477_=_C4008( C1477 C4008 ) C1797_=_C2100( C1797 C2100 ) C1797_=_C2811( C1797 C2811 ) C1797_=_C3045( C1797 C3045 ) \nC1797_=_C3346( C1797 C3346 ) C1797_=_C3394( C1797 C3394 ) C1797_=_C3428( C1797 C3428 ) C1797_=_C3524( C1797 C3524 ) C1797_=_C3558( C1797 C3558 ) C1797_=_C3753( C1797 C3753 ) \nC1797_=_C3839( C1797 C3839 ) C1797_=_C3879( C1797 C3879 ) C1797_=_C3926( C1797 C3926 ) C1797_=_C3963( C1797 C3963 ) C1797_=_C4004( C1797 C4004 ) C1797_=_C4005( C1797 C4005 ) \nC1797_=_C4006( C1797 C4006 ) C1797_=_C4007( C1797 C4007 ) C1797_=_C4008( C1797 C4008 ) C2100_=_C2811( C2100 C2811 ) C2100_=_C3045( C2100 C3045 ) C2100_=_C3346( C2100 C3346 ) \nC2100_=_C3394( C2100 C3394 ) C2100_=_C3428( C2100 C3428 ) C2100_=_C3524( C2100 C3524 ) C2100_=_C3558( C2100 C3558 ) C2100_=_C3753( C2100 C3753 ) C2100_=_C3839( C2100 C3839 ) \nC2100_=_C3879( C2100 C3879 ) C2100_=_C3926( C2100 C3926 ) C2100_=_C3963( C2100 C3963 ) C2100_=_C4004( C2100 C4004 ) C2100_=_C4005( C2100 C4005 ) C2100_=_C4006( C2100 C4006 ) \nC2100_=_C4007( C2100 C4007 ) C2100_=_C4008( C2100 C4008 ) C2811_=_C3045( C2811 C3045 ) C2811_=_C3346( C2811 C3346 ) C2811_=_C3394( C2811 C3394 ) C2811_=_C3428( C2811 C3428 ) \nC2811_=_C3524( C2811 C3524 ) C2811_=_C3558( C2811 C3558 ) C2811_=_C3753( C2811 C3753 ) C2811_=_C3839( C2811 C3839 ) C2811_=_C3879( C2811 C3879 ) C2811_=_C3926( C2811 C3926 ) \nC2811_=_C3963( C2811 C3963 ) C2811_=_C4004( C2811 C4004 ) C2811_=_C4005( C2811 C4005 ) C2811_=_C4006( C2811 C4006 ) C2811_=_C4007( C2811 C4007 ) C2811_=_C4008( C2811 C4008 ) \nC3045_=_C3346( C3045 C3346 ) C3045_=_C3394( C3045 C3394 ) C3045_=_C3428( C3045 C3428 ) C3045_=_C3524( C3045 C3524 ) C3045_=_C3558( C3045 C3558 ) C3045_=_C3753( C3045 C3753 ) \nC3045_=_C3839( C3045 C3839 ) C3045_=_C3879( C3045 C3879 ) C3045_=_C3926( C3045 C3926 ) C3045_=_C3963( C3045 C3963 ) C3045_=_C4004( C3045 C4004 ) C3045_=_C4005( C3045 C4005 ) \nC3045_=_C4006( C3045 C4006 ) C3045_=_C4007( C3045 C4007 ) C3045_=_C4008( C3045 C4008 ) C3346_=_C3394( C3346 C3394 ) C3346_=_C3428( C3346 C3428 ) C3346_=_C3524( C3346 C3524 ) \nC3346_=_C3558( C3346 C3558 ) C3346_=_C3753( C3346 C3753 ) C3346_=_C3839( C3346 C3839 ) C3346_=_C3879( C3346 C3879 ) C3346_=_C3926( C3346 C3926 ) C3346_=_C3963( C3346 C3963 ) \nC3346_=_C4004( C3346 C4004 ) C3346_=_C4005( C3346 C4005 ) C3346_=_C4006( C3346 C4006 ) C3346_=_C4007( C3346 C4007 ) C3346_=_C4008( C3346 C4008 ) C3394_=_C3428( C3394 C3428 ) \nC3394_=_C3524( C3394 C3524 ) C3394_=_C3558( C3394 C3558 ) C3394_=_C3753( C3394 C3753 ) C3394_=_C3839( C3394 C3839 ) C3394_=_C3879( C3394 C3879 ) C3394_=_C3926( C3394 C3926 ) \nC3394_=_C3963( C3394 C3963 ) C3394_=_C4004( C3394 C4004 ) C3394_=_C4005( C3394 C4005 ) C3394_=_C4006( C3394 C4006 ) C3394_=_C4007( C3394 C4007 ) C3394_=_C4008( C3394 C4008 ) \nC3428_=_C3524( C3428 C3524 ) C3428_=_C3558( C3428 C3558 ) C3428_=_C3753( C3428 C3753 ) C3428_=_C3839( C3428 C3839 ) C3428_=_C3879( C3428 C3879 ) C3428_=_C3926( C3428 C3926 ) \nC3428_=_C3963( C3428 C3963 ) C3428_=_C4004( C3428 C4004 ) C3428_=_C4005( C3428 C4005 ) C3428_=_C4006( C3428 C4006 ) C3428_=_C4007( C3428 C4007 ) C3428_=_C4008( C3428 C4008 ) \nC3524_=_C3558( C3524 C3558 ) C3524_=_C3753( C3524 C3753 ) C3524_=_C3839( C3524 C3839 ) C3524_=_C3879( C3524 C3879 ) C3524_=_C3926( C3524 C3926 ) C3524_=_C3963( C3524 C3963 ) \nC3524_=_C4004( C3524 C4004 ) C3524_=_C4005( C3524 C4005 ) C3524_=_C4006( C3524 C4006 ) C3524_=_C4007( C3524 C4007 ) C3524_=_C4008( C3524 C4008 ) C3558_=_C3753( C3558 C3753 ) \nC3558_=_C3839( C3558 C3839 ) C3558_=_C3879( C3558 C3879 ) C3558_=_C3926( C3558 C3926 ) C3558_=_C3963( C3558 C3963 ) C3558_=_C4004( C3558 C4004 ) C3558_=_C4005( C3558 C4005 ) \nC3558_=_C4006( C3558 C4006 ) C3558_=_C4007( C3558 C4007 ) C3558_=_C4008( C3558 C4008 ) C3753_=_C3839( C3753 C3839 ) C3753_=_C3879( C3753 C3879 ) C3753_=_C3926( C3753 C3926 ) \nC3753_=_C3963( C3753 C3963 ) C3753_=_C4004( C3753 C4004 ) C3753_=_C4005( C3753 C4005 ) C3753_=_C4006( C3753 C4006 ) C3753_=_C4007( C3753 C4007 ) C3753_=_C4008( C3753 C4008 ) \nC3839_=_C3879( C3839 C3879 ) C3839_=_C3926( C3839 C3926 ) C3839_=_C3963( C3839 C3963 ) C3839_=_C4004( C3839 C4004 ) C3839_=_C4005( C3839 C4005 ) C3839_=_C4006( C3839 C4006 ) \nC3839_=_C4007( C3839 C4007 ) C3839_=_C4008( C3839 C4008 ) C3879_=_C3926( C3879 C3926 ) C3879_=_C3963( C3879 C3963 ) C3879_=_C4004( C3879 C4004 ) C3879_=_C4005( C3879 C4005 ) \nC3879_=_C4006( C3879 C4006 ) C3879_=_C4007( C3879 C4007 ) C3879_=_C4008( C3879 C4008 ) C3926_=_C3963( C3926 C3963 ) C3926_=_C4004( C3926 C4004 ) C3926_=_C4005( C3926 C4005 ) \nC3926_=_C4006( C3926 C4006 ) C3926_=_C4007( C3926 C4007 ) C3926_=_C4008( C3926 C4008 ) C3963_=_C4004( C3963 C4004 ) C3963_=_C4005( C3963 C4005 ) C3963_=_C4006( C3963 C4006 ) \nC3963_=_C4007( C3963 C4007 ) C3963_=_C4008( C3963 C4008 ) C4004_=_C4005( C4004 C4005 ) C4004_=_C4006( C4004 C4006 ) C4004_=_C4007( C4004 C4007 ) C4004_=_C4008( C4004 C4008 ) \nC4005_=_C4006( C4005 C4006 ) C4005_=_C4007( C4005 C4007 ) C4005_=_C4008( C4005 C4008 ) C4006_=_C4007( C4006 C4007 ) C4006_=_C4008( C4006 C4008 ) C4007_=_C4008( C4007 C4008 ) "];198-&gt;264[label="52: C320 C473 C481 C492 C559 \nC573 C621 C964 C1042 C1056 C1431 \nC1449 C1456 C1457 C1458 C1459 C1460 \nC1461 C1462 C1463 C1464 C1465 C1466 \nC1467 C1468 C1469 C1471 C1472 C1473 \nC1474 C1475 C1476 C1477 C1797 C2100 \nC2811 C3045 C3346 C3394 C3428 C3524 \nC3558 C3753 C3839 C3879 C3926 C3963 \nC4004 C4005 C4006 C4007 C4008 \n667: C320_=_C481 ,C320_=_C559 ,C320_=_C1042 ,C320_=_C1431 ,C320_=_C1456 ,\nC320_=_C1457 ,C320_=_C1458 ,C320_=_C1459 ,C320_=_C1460 ,C320_=_C1461 ,C320_=_C1462 ,\nC320_=_C1463 ,C320_=_C1464 ,C320_=_C1465 ,C320_=_C1466 ,C320_=_C1467 ,C320_=_C1468 ,\nC320_=_C1469 ,C320_=_C1471 ,C320_=_C1472 ,C320_=_C1473 ,C320_=_C1474 ,C320_=_C1475 ,\nC320_=_C1476 ,C320_=_C1477 ,C473_=_C492 ,C473_=_C573 ,C473_=_C621 ,C473_=_C964 ,\nC473_=_C1056 ,C473_=_C1449 ,C473_=_C1797 ,C473_=_C2100 ,C473_=_C2811 ,C473_=_C3045 ,\nC473_=_C3346 ,C473_=_C3394 ,C473_=_C3428 ,C473_=_C3524 ,C473_=_C3558 ,C473_=_C3753 ,\nC473_=_C3839 ,C473_=_C3879 ,C473_=_C3926 ,C473_=_C3963 ,C473_=_C4004 ,C473_=_C4005 ,\nC473_=_C4006 ,C473_=_C4007 ,C473_=_C4008 ,C481_=_C492 ,C481_=_C559 ,C481_=_C1042 ,\nC481_=_C1431 ,C481_=_C1456 ,C481_=_C1457 ,C481_=_C1458 ,C481_=_C1459 ,C481_=_C1460 ,\nC481_=_C1461 ,C481_=_C1462 ,C481_=_C1463 ,C481_=_C1464 ,C481_=_C1465 ,C481_=_C1466 ,\nC481_=_C1467 ,C481_=_C1468 ,C481_=_C1469 ,C481_=_C1471 ,C481_=_C1472 ,C481_=_C1473 ,\nC481_=_C1474 ,C481_=_C1475 ,C481_=_C1476 ,C481_=_C1477 ,C492_=_C573 ,C492_=_C621 ,\nC492_=_C964 ,C492_=_C1056 ,C492_=_C1449 ,C492_=_C1797 ,C492_=_C2100 ,C492_=_C2811 ,\nC492_=_C3045 ,C492_=_C3346 ,C492_=_C3394 ,C492_=_C3428 ,C492_=_C3524 ,C492_=_C3558 ,\nC492_=_C3753 ,C492_=_C3839 ,C492_=_C3879 ,C492_=_C3926 ,C492_=_C3963 ,C492_=_C4004 ,\nC492_=_C4005 ,C492_=_C4006 ,C492_=_C4007 ,C492_=_C4008 ,C559_=_C573 ,C559_=_C1042 ,\nC559_=_C1431 ,C559_=_C1456 ,C559_=_C1457 ,C559_=_C1458 ,C559_=_C1459 ,C559_=_C1460 ,\nC559_=_C1461 ,C559_=_C1462 ,C559_=_C1463 ,C559_=_C1464 ,C559_=_C1465 ,C559_=_C1466 ,\nC559_=_C1467 ,C559_=_C1468 ,C559_=_C1469 ,C559_=_C1471 ,C559_=_C1472 ,C559_=_C1473 ,\nC559_=_C1474 ,C559_=_C1475 ,C559_=_C1476 ,C559_=_C1477 ,C573_=_C621 ,C573_=_C964 ,\nC573_=_C1056 ,C573_=_C1449 ,C573_=_C1797 ,C573_=_C2100 ,C573_=_C2811 ,C573_=_C3045 ,\nC573_=_C3346 ,C573_=_C3394 ,C573_=_C3428 ,C573_=_C3524 ,C573_=_C3558 ,C573_=_C3753 ,\nC573_=_C3839 ,C573_=_C3879 ,C573_=_C3926 ,C573_=_C3963 ,C573_=_C4004 ,C573_=_C4005 ,\nC573_=_C4006 ,C573_=_C4007 ,C573_=_C4008 ,C621_=_C964 ,C621_=_C1056 ,C621_=_C1449 ,\nC621_=_C1797 ,C621_=_C2100 ,C621_=_C2811 ,C621_=_C3045 ,C621_=_C3346 ,C621_=_C3394 ,\nC621_=_C3428 ,C621_=_C3524</w:t>
      </w:r>
    </w:p>
    <w:p>
      <w:pPr>
        <w:pStyle w:val="PreformattedText"/>
        <w:bidi w:val="0"/>
        <w:spacing w:before="0" w:after="0"/>
        <w:jc w:val="left"/>
        <w:rPr/>
      </w:pPr>
      <w:r>
        <w:rPr/>
        <w:t xml:space="preserve"> </w:t>
      </w:r>
      <w:r>
        <w:rPr/>
        <w:t>,C621_=_C3558 ,C621_=_C3753 ,C621_=_C3839 ,C621_=_C3879 ,\nC621_=_C3926 ,C621_=_C3963 ,C621_=_C4004 ,C621_=_C4005 ,C621_=_C4006 ,C621_=_C4007 ,\nC621_=_C4008 ,C964_=_C1056 ,C964_=_C1449 ,C964_=_C1797 ,C964_=_C2100 ,C964_=_C2811 ,\nC964_=_C3045 ,C964_=_C3346 ,C964_=_C3394 ,C964_=_C3428 ,C964_=_C3524 ,C964_=_C3558 ,\nC964_=_C3753 ,C964_=_C3839 ,C964_=_C3879 ,C964_=_C3926 ,C964_=_C3963 ,C964_=_C4004 ,\nC964_=_C4005 ,C964_=_C4006 ,C964_=_C4007 ,C964_=_C4008 ,C1042_=_C1056 ,C1042_=_C1431 ,\nC1042_=_C1456 ,C1042_=_C1457 ,C1042_=_C1458 ,C1042_=_C1459 ,C1042_=_C1460 ,C1042_=_C1461 ,\nC1042_=_C1462 ,C1042_=_C1463 ,C1042_=_C1464 ,C1042_=_C1465 ,C1042_=_C1466 ,C1042_=_C1467 ,\nC1042_=_C1468 ,C1042_=_C1469 ,C1042_=_C1471 ,C1042_=_C1472 ,C1042_=_C1473 ,C1042_=_C1474 ,\nC1042_=_C1475 ,C1042_=_C1476 ,C1042_=_C1477 ,C1056_=_C1449 ,C1056_=_C1797 ,C1056_=_C2100 ,\nC1056_=_C2811 ,C1056_=_C3045 ,C1056_=_C3346 ,C1056_=_C3394 ,C1056_=_C3428 ,C1056_=_C3524 ,\nC1056_=_C3558 ,C1056_=_C3753 ,C1056_=_C3839 ,C1056_=_C3879 ,C1056_=_C3926 ,C1056_=_C3963 ,\nC1056_=_C4004 ,C1056_=_C4005 ,C1056_=_C4006 ,C1056_=_C4007 ,C1056_=_C4008 ,C1431_=_C1449 ,\nC1431_=_C1456 ,C1431_=_C1457 ,C1431_=_C1458 ,C1431_=_C1459 ,C1431_=_C1460 ,C1431_=_C1461 ,\nC1431_=_C1462 ,C1431_=_C1463 ,C1431_=_C1464 ,C1431_=_C1465 ,C1431_=_C1466 ,C1431_=_C1467 ,\nC1431_=_C1468 ,C1431_=_C1469 ,C1431_=_C1471 ,C1431_=_C1472 ,C1431_=_C1473 ,C1431_=_C1474 ,\nC1431_=_C1475 ,C1431_=_C1476 ,C1431_=_C1477 ,C1449_=_C1797 ,C1449_=_C2100 ,C1449_=_C2811 ,\nC1449_=_C3045 ,C1449_=_C3346 ,C1449_=_C3394 ,C1449_=_C3428 ,C1449_=_C3524 ,C1449_=_C3558 ,\nC1449_=_C3753 ,C1449_=_C3839 ,C1449_=_C3879 ,C1449_=_C3926 ,C1449_=_C3963 ,C1449_=_C4004 ,\nC1449_=_C4005 ,C1449_=_C4006 ,C1449_=_C4007 ,C1449_=_C4008 ,C1456_=_C1457 ,C1456_=_C1458 ,\nC1456_=_C1459 ,C1456_=_C1460 ,C1456_=_C1461 ,C1456_=_C1462 ,C1456_=_C1463 ,C1456_=_C1464 ,\nC1456_=_C1465 ,C1456_=_C1466 ,C1456_=_C1467 ,C1456_=_C1468 ,C1456_=_C1469 ,C1456_=_C1471 ,\nC1456_=_C1472 ,C1456_=_C1473 ,C1456_=_C1474 ,C1456_=_C1475 ,C1456_=_C1476 ,C1456_=_C1477 ,\nC1457_=_C1458 ,C1457_=_C1459 ,C1457_=_C1460 ,C1457_=_C1461 ,C1457_=_C1462 ,C1457_=_C1463 ,\nC1457_=_C1464 ,C1457_=_C1465 ,C1457_=_C1466 ,C1457_=_C1467 ,C1457_=_C1468 ,C1457_=_C1469 ,\nC1457_=_C1471 ,C1457_=_C1472 ,C1457_=_C1473 ,C1457_=_C1474 ,C1457_=_C1475 ,C1457_=_C1476 ,\nC1457_=_C1477 ,C1457_=_C1797 ,C1458_=_C1459 ,C1458_=_C1460 ,C1458_=_C1461 ,C1458_=_C1462 ,\nC1458_=_C1463 ,C1458_=_C1464 ,C1458_=_C1465 ,C1458_=_C1466 ,C1458_=_C1467 ,C1458_=_C1468 ,\nC1458_=_C1469 ,C1458_=_C1471 ,C1458_=_C1472 ,C1458_=_C1473 ,C1458_=_C1474 ,C1458_=_C1475 ,\nC1458_=_C1476 ,C1458_=_C1477 ,C1458_=_C2100 ,C1459_=_C1460 ,C1459_=_C1461 ,C1459_=_C1462 ,\nC1459_=_C1463 ,C1459_=_C1464 ,C1459_=_C1465 ,C1459_=_C1466 ,C1459_=_C1467 ,C1459_=_C1468 ,\nC1459_=_C1469 ,C1459_=_C1471 ,C1459_=_C1472 ,C1459_=_C1473 ,C1459_=_C1474 ,C1459_=_C1475 ,\nC1459_=_C1476 ,C1459_=_C1477 ,C1460_=_C1461 ,C1460_=_C1462 ,C1460_=_C1463 ,C1460_=_C1464 ,\nC1460_=_C1465 ,C1460_=_C1466 ,C1460_=_C1467 ,C1460_=_C1468 ,C1460_=_C1469 ,C1460_=_C1471 ,\nC1460_=_C1472 ,C1460_=_C1473 ,C1460_=_C1474 ,C1460_=_C1475 ,C1460_=_C1476 ,C1460_=_C1477 ,\nC1461_=_C1462 ,C1461_=_C1463 ,C1461_=_C1464 ,C1461_=_C1465 ,C1461_=_C1466 ,C1461_=_C1467 ,\nC1461_=_C1468 ,C1461_=_C1469 ,C1461_=_C1471 ,C1461_=_C1472 ,C1461_=_C1473 ,C1461_=_C1474 ,\nC1461_=_C1475 ,C1461_=_C1476 ,C1461_=_C1477 ,C1461_=_C2811 ,C1462_=_C1463 ,C1462_=_C1464 ,\nC1462_=_C1465 ,C1462_=_C1466 ,C1462_=_C1467 ,C1462_=_C1468 ,C1462_=_C1469 ,C1462_=_C1471 ,\nC1462_=_C1472 ,C1462_=_C1473 ,C1462_=_C1474 ,C1462_=_C1475 ,C1462_=_C1476 ,C1462_=_C1477 ,\nC1462_=_C3045 ,C1463_=_C1464 ,C1463_=_C1465 ,C1463_=_C1466 ,C1463_=_C1467 ,C1463_=_C1468 ,\nC1463_=_C1469 ,C1463_=_C1471 ,C1463_=_C1472 ,C1463_=_C1473 ,C1463_=_C1474 ,C1463_=_C1475 ,\nC1463_=_C1476 ,C1463_=_C1477 ,C1464_=_C1465 ,C1464_=_C1466 ,C1464_=_C1467 ,C1464_=_C1468 ,\nC1464_=_C1469 ,C1464_=_C1471 ,C1464_=_C1472 ,C1464_=_C1473 ,C1464_=_C1474 ,C1464_=_C1475 ,\nC1464_=_C1476 ,C1464_=_C1477 ,C1465_=_C1466 ,C1465_=_C1467 ,C1465_=_C1468 ,C1465_=_C1469 ,\nC1465_=_C1471 ,C1465_=_C1472 ,C1465_=_C1473 ,C1465_=_C1474 ,C1465_=_C1475 ,C1465_=_C1476 ,\nC1465_=_C1477 ,C1465_=_C3524 ,C1466_=_C1467 ,C1466_=_C1468 ,C1466_=_C1469 ,C1466_=_C1471 ,\nC1466_=_C1472 ,C1466_=_C1473 ,C1466_=_C1474 ,C1466_=_C1475 ,C1466_=_C1476 ,C1466_=_C1477 ,\nC1466_=_C3839 ,C1467_=_C1468 ,C1467_=_C1469 ,C1467_=_C1471 ,C1467_=_C1472 ,C1467_=_C1473 ,\nC1467_=_C1474 ,C1467_=_C1475 ,C1467_=_C1476 ,C1467_=_C1477 ,C1468_=_C1469 ,C1468_=_C1471 ,\nC1468_=_C1472 ,C1468_=_C1473 ,C1468_=_C1474 ,C1468_=_C1475 ,C1468_=_C1476 ,C1468_=_C1477 ,\nC1468_=_C3879 ,C1469_=_C1471 ,C1469_=_C1472 ,C1469_=_C1473 ,C1469_=_C1474 ,C1469_=_C1475 ,\nC1469_=_C1476 ,C1469_=_C1477 ,C1469_=_C3926 ,C1471_=_C1472 ,C1471_=_C1473 ,C1471_=_C1474 ,\nC1471_=_C1475 ,C1471_=_C1476 ,C1471_=_C1477 ,C1471_=_C4004 ,C1472_=_C1473 ,C1472_=_C1474 ,\nC1472_=_C1475 ,C1472_=_C1476 ,C1472_=_C1477 ,C1472_=_C4005 ,C1473_=_C1474 ,C1473_=_C1475 ,\nC1473_=_C1476 ,C1473_=_C1477 ,C1474_=_C1475 ,C1474_=_C1476 ,C1474_=_C1477 ,C1474_=_C4006 ,\nC1475_=_C1476 ,C1475_=_C1477 ,C1475_=_C4007 ,C1476_=_C1477 ,C1477_=_C4008 ,C1797_=_C2100 ,\nC1797_=_C2811 ,C1797_=_C3045 ,C1797_=_C3346 ,C1797_=_C3394 ,C1797_=_C3428 ,C1797_=_C3524 ,\nC1797_=_C3558 ,C1797_=_C3753 ,C1797_=_C3839 ,C1797_=_C3879 ,C1797_=_C3926 ,C1797_=_C3963 ,\nC1797_=_C4004 ,C1797_=_C4005 ,C1797_=_C4006 ,C1797_=_C4007 ,C1797_=_C4008 ,C2100_=_C2811 ,\nC2100_=_C3045 ,C2100_=_C3346 ,C2100_=_C3394 ,C2100_=_C3428 ,C2100_=_C3524 ,C2100_=_C3558 ,\nC2100_=_C3753 ,C2100_=_C3839 ,C2100_=_C3879 ,C2100_=_C3926 ,C2100_=_C3963 ,C2100_=_C4004 ,\nC2100_=_C4005 ,C2100_=_C4006 ,C2100_=_C4007 ,C2100_=_C4008 ,C2811_=_C3045 ,C2811_=_C3346 ,\nC2811_=_C3394 ,C2811_=_C3428 ,C2811_=_C3524 ,C2811_=_C3558 ,C2811_=_C3753 ,C2811_=_C3839 ,\nC2811_=_C3879 ,C2811_=_C3926 ,C2811_=_C3963 ,C2811_=_C4004 ,C2811_=_C4005 ,C2811_=_C4006 ,\nC2811_=_C4007 ,C2811_=_C4008 ,C3045_=_C3346 ,C3045_=_C3394 ,C3045_=_C3428 ,C3045_=_C3524 ,\nC3045_=_C3558 ,C3045_=_C3753 ,C3045_=_C3839 ,C3045_=_C3879 ,C3045_=_C3926 ,C3045_=_C3963 ,\nC3045_=_C4004 ,C3045_=_C4005 ,C3045_=_C4006 ,C3045_=_C4007 ,C3045_=_C4008 ,C3346_=_C3394 ,\nC3346_=_C3428 ,C3346_=_C3524 ,C3346_=_C3558 ,C3346_=_C3753 ,C3346_=_C3839 ,C3346_=_C3879 ,\nC3346_=_C3926 ,C3346_=_C3963 ,C3346_=_C4004 ,C3346_=_C4005 ,C3346_=_C4006 ,C3346_=_C4007 ,\nC3346_=_C4008 ,C3394_=_C3428 ,C3394_=_C3524 ,C3394_=_C3558 ,C3394_=_C3753 ,C3394_=_C3839 ,\nC3394_=_C3879 ,C3394_=_C3926 ,C3394_=_C3963 ,C3394_=_C4004 ,C3394_=_C4005 ,C3394_=_C4006 ,\nC3394_=_C4007 ,C3394_=_C4008 ,C3428_=_C3524 ,C3428_=_C3558 ,C3428_=_C3753 ,C3428_=_C3839 ,\nC3428_=_C3879 ,C3428_=_C3926 ,C3428_=_C3963 ,C3428_=_C4004 ,C3428_=_C4005 ,C3428_=_C4006 ,\nC3428_=_C4007 ,C3428_=_C4008 ,C3524_=_C3558 ,C3524_=_C3753 ,C3524_=_C3839 ,C3524_=_C3879 ,\nC3524_=_C3926 ,C3524_=_C3963 ,C3524_=_C4004 ,C3524_=_C4005 ,C3524_=_C4006 ,C3524_=_C4007 ,\nC3524_=_C4008 ,C3558_=_C3753 ,C3558_=_C3839 ,C3558_=_C3879 ,C3558_=_C3926 ,C3558_=_C3963 ,\nC3558_=_C4004 ,C3558_=_C4005 ,C3558_=_C4006 ,C3558_=_C4007 ,C3558_=_C4008 ,C3753_=_C3839 ,\nC3753_=_C3879 ,C3753_=_C3926 ,C3753_=_C3963 ,C3753_=_C4004 ,C3753_=_C4005 ,C3753_=_C4006 ,\nC3753_=_C4007 ,C3753_=_C4008 ,C3839_=_C3879 ,C3839_=_C3926 ,C3839_=_C3963 ,C3839_=_C4004 ,\nC3839_=_C4005 ,C3839_=_C4006 ,C3839_=_C4007 ,C3839_=_C4008 ,C3879_=_C3926 ,C3879_=_C3963 ,\nC3879_=_C4004 ,C3879_=_C4005 ,C3879_=_C4006 ,C3879_=_C4007 ,C3879_=_C4008 ,C3926_=_C3963 ,\nC3926_=_C4004 ,C3926_=_C4005 ,C3926_=_C4006 ,C3926_=_C4007 ,C3926_=_C4008 ,C3963_=_C4004 ,\nC3963_=_C4005 ,C3963_=_C4006 ,C3963_=_C4007 ,C3963_=_C4008 ,C4004_=_C4005 ,C4004_=_C4006 ,\nC4004_=_C4007 ,C4004_=_C4008 ,C4005_=_C4006 ,C4005_=_C4007 ,C4005_=_C4008 ,C4006_=_C4007 ,\nC4006_=_C4008 ,C4007_=_C4008 ,"];265[shape=box, label="id:265 level: 7\n53: C479 C493 C556 C574 C673 \nC965 C1040 C1041 C1042 C1043 C1044 \nC1045 C1046 C1047 C1048 C1049 C1050 \nC1051 C1052 C1053 C1054 C1055 C1056 \nC1057 C1058 C1059 C1060 C1061 C1062 \nC1063 C1064 C1235 C1258 C1329 C1471 \nC1549 C1840 C1988 C2101 C2144 C2779 \nC2826 C3331 C3664 C3778 C3811 C3840 \nC3849 C3880 C4004 C4009 C4010 C4011 \n711: C479_=_C493( C479 C493 ) C479_=_C556( C479 C556 ) C479_=_C1040( C479 C1040 ) C479_=_C1041( C479 C1041 ) C479_=_C1042( C479 C1042 ) \nC479_=_C1043( C479 C1043 ) C479_=_C1044( C479 C1044 ) C479_=_C1045( C479 C1045 ) C479_=_C1046( C479 C1046 ) C479_=_C1047( C479 C1047 ) C479_=_C1048( C479 C1048 ) \nC479_=_C1049( C479 C1049 ) C479_=_C1050( C479 C1050 ) C479_=_C1051( C479 C1051 ) C479_=_C1052( C479 C1052 ) C479_=_C1053( C479 C1053 ) C479_=_C1054( C479 C1054 ) \nC479_=_C1055( C479 C1055 ) C479_=_C1056( C479 C1056 ) C479_=_C1057( C479 C1057 ) C479_=_C1058( C479 C1058 ) C479_=_C1059( C479 C1059 ) C479_=_C1060( C479 C1060 ) \nC479_=_C1061( C479 C1061 ) C479_=_C1062( C479 C1062 ) C479_=_C1063( C479 C1063 ) C479_=_C1064( C479 C1064 ) C493_=_C574( C493 C574 ) C493_=_C673( C493 C673 ) \nC493_=_C965( C493 C965 ) C493_=_C1057( C493 C1057 ) C493_=_C1235( C493 C1235 ) C493_=_C1258( C493 C1258 ) C493_=_C1329( C493 C1329 ) C493_=_C1471( C493 C1471 ) \nC493_=_C1549( C493 C1549 ) C493_=_C1840( C493 C1840 ) C493_=_C1988( C493 C1988 ) C493_=_C2101( C493 C2101 ) C493_=_C2144( C493 C2144 ) C493_=_C2779( C493 C2779 ) \nC493_=_C2826( C493 C2826 ) C493_=_C3331( C493 C3331 ) C493_=_C3664( C493 C3664 ) C493_=_C3778( C493 C3778 ) C493_=_C3811( C493 C3811 ) C493_=_C3840( C493 C3840 ) \nC493_=_C3849( C493 C3849 ) C493_=_C3880( C493 C3880 ) C493_=_C4004( C493 C4004 ) C493_=_C4009( C493 C4009 ) C493_=_C4010( C493 C4010 ) C493_=_C4011( C493 C4011 ) \nC556_=_C574( C556 C574 ) C556_=_C1040( C556 C1040 ) C556_=_C1041( C556 C1041 ) C556_=_C1042( C556 C1042 ) C556_=_C1043( C556 C1043 ) C556_=_C1044( C556 C1044 ) \nC556_=_C1045( C556 C1045 ) C556_=_C1046( C556 C1046 ) C556_=_C1047( C556 C1047 ) C556_=_C1048( C556 C1048 ) C556_=_C1049( C556 C1049</w:t>
      </w:r>
    </w:p>
    <w:p>
      <w:pPr>
        <w:pStyle w:val="PreformattedText"/>
        <w:bidi w:val="0"/>
        <w:spacing w:before="0" w:after="0"/>
        <w:jc w:val="left"/>
        <w:rPr/>
      </w:pPr>
      <w:r>
        <w:rPr/>
        <w:t xml:space="preserve"> </w:t>
      </w:r>
      <w:r>
        <w:rPr/>
        <w:t>) C556_=_C1050( C556 C1050 ) \nC556_=_C1051( C556 C1051 ) C556_=_C1052( C556 C1052 ) C556_=_C1053( C556 C1053 ) C556_=_C1054( C556 C1054 ) C556_=_C1055( C556 C1055 ) C556_=_C1056( C556 C1056 ) \nC556_=_C1057( C556 C1057 ) C556_=_C1058( C556 C1058 ) C556_=_C1059( C556 C1059 ) C556_=_C1060( C556 C1060 ) C556_=_C1061( C556 C1061 ) C556_=_C1062( C556 C1062 ) \nC556_=_C1063( C556 C1063 ) C556_=_C1064( C556 C1064 ) C574_=_C673( C574 C673 ) C574_=_C965( C574 C965 ) C574_=_C1057( C574 C1057 ) C574_=_C1235( C574 C1235 ) \nC574_=_C1258( C574 C1258 ) C574_=_C1329( C574 C1329 ) C574_=_C1471( C574 C1471 ) C574_=_C1549( C574 C1549 ) C574_=_C1840( C574 C1840 ) C574_=_C1988( C574 C1988 ) \nC574_=_C2101( C574 C2101 ) C574_=_C2144( C574 C2144 ) C574_=_C2779( C574 C2779 ) C574_=_C2826( C574 C2826 ) C574_=_C3331( C574 C3331 ) C574_=_C3664( C574 C3664 ) \nC574_=_C3778( C574 C3778 ) C574_=_C3811( C574 C3811 ) C574_=_C3840( C574 C3840 ) C574_=_C3849( C574 C3849 ) C574_=_C3880( C574 C3880 ) C574_=_C4004( C574 C4004 ) \nC574_=_C4009( C574 C4009 ) C574_=_C4010( C574 C4010 ) C574_=_C4011( C574 C4011 ) C673_=_C965( C673 C965 ) C673_=_C1057( C673 C1057 ) C673_=_C1235( C673 C1235 ) \nC673_=_C1258( C673 C1258 ) C673_=_C1329( C673 C1329 ) C673_=_C1471( C673 C1471 ) C673_=_C1549( C673 C1549 ) C673_=_C1840( C673 C1840 ) C673_=_C1988( C673 C1988 ) \nC673_=_C2101( C673 C2101 ) C673_=_C2144( C673 C2144 ) C673_=_C2779( C673 C2779 ) C673_=_C2826( C673 C2826 ) C673_=_C3331( C673 C3331 ) C673_=_C3664( C673 C3664 ) \nC673_=_C3778( C673 C3778 ) C673_=_C3811( C673 C3811 ) C673_=_C3840( C673 C3840 ) C673_=_C3849( C673 C3849 ) C673_=_C3880( C673 C3880 ) C673_=_C4004( C673 C4004 ) \nC673_=_C4009( C673 C4009 ) C673_=_C4010( C673 C4010 ) C673_=_C4011( C673 C4011 ) C965_=_C1057( C965 C1057 ) C965_=_C1235( C965 C1235 ) C965_=_C1258( C965 C1258 ) \nC965_=_C1329( C965 C1329 ) C965_=_C1471( C965 C1471 ) C965_=_C1549( C965 C1549 ) C965_=_C1840( C965 C1840 ) C965_=_C1988( C965 C1988 ) C965_=_C2101( C965 C2101 ) \nC965_=_C2144( C965 C2144 ) C965_=_C2779( C965 C2779 ) C965_=_C2826( C965 C2826 ) C965_=_C3331( C965 C3331 ) C965_=_C3664( C965 C3664 ) C965_=_C3778( C965 C3778 ) \nC965_=_C3811( C965 C3811 ) C965_=_C3840( C965 C3840 ) C965_=_C3849( C965 C3849 ) C965_=_C3880( C965 C3880 ) C965_=_C4004( C965 C4004 ) C965_=_C4009( C965 C4009 ) \nC965_=_C4010( C965 C4010 ) C965_=_C4011( C965 C4011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0_=_C1329( C1040 C1329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3( C1041 C1063 ) C1041_=_C1064( C1041 C1064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2_=_C1471( C1042 C1471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2101( C1045 C210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4_=_C1055( C1054 C1055 ) C1054_=_C1056( C1054 C1056 ) \nC1054_=_C1057( C1054 C1057 ) C1054_=_C1058( C1054 C1058 ) C1054_=_C1059( C1054 C1059 ) C1054_=_C1060( C1054 C1060 ) C1054_=_C1061( C1054 C1061 ) C1054_=_C1062( C1054 C1062 ) \nC1054_=_C1063(</w:t>
      </w:r>
    </w:p>
    <w:p>
      <w:pPr>
        <w:pStyle w:val="PreformattedText"/>
        <w:bidi w:val="0"/>
        <w:spacing w:before="0" w:after="0"/>
        <w:jc w:val="left"/>
        <w:rPr/>
      </w:pPr>
      <w:r>
        <w:rPr/>
        <w:t xml:space="preserve"> </w:t>
      </w:r>
      <w:r>
        <w:rPr/>
        <w:t>C1054 C1063 ) C1054_=_C1064( C1054 C1064 ) C1054_=_C3840( C1054 C3840 ) C1055_=_C1056( C1055 C1056 ) C1055_=_C1057( C1055 C1057 ) C1055_=_C1058( C1055 C1058 ) \nC1055_=_C1059( C1055 C1059 ) C1055_=_C1060( C1055 C1060 ) C1055_=_C1061( C1055 C1061 ) C1055_=_C1062( C1055 C1062 ) C1055_=_C1063( C1055 C1063 ) C1055_=_C1064( C1055 C1064 ) \nC1055_=_C3880( C1055 C3880 ) C1056_=_C1057( C1056 C1057 ) C1056_=_C1058( C1056 C1058 ) C1056_=_C1059( C1056 C1059 ) C1056_=_C1060( C1056 C1060 ) C1056_=_C1061( C1056 C1061 ) \nC1056_=_C1062( C1056 C1062 ) C1056_=_C1063( C1056 C1063 ) C1056_=_C1064( C1056 C1064 ) C1056_=_C4004( C1056 C4004 ) C1057_=_C1058( C1057 C1058 ) C1057_=_C1059( C1057 C1059 ) \nC1057_=_C1060( C1057 C1060 ) C1057_=_C1061( C1057 C1061 ) C1057_=_C1062( C1057 C1062 ) C1057_=_C1063( C1057 C1063 ) C1057_=_C1064( C1057 C1064 ) C1057_=_C1235( C1057 C1235 ) \nC1057_=_C1258( C1057 C1258 ) C1057_=_C1329( C1057 C1329 ) C1057_=_C1471( C1057 C1471 ) C1057_=_C1549( C1057 C1549 ) C1057_=_C1840( C1057 C1840 ) C1057_=_C1988( C1057 C1988 ) \nC1057_=_C2101( C1057 C2101 ) C1057_=_C2144( C1057 C2144 ) C1057_=_C2779( C1057 C2779 ) C1057_=_C2826( C1057 C2826 ) C1057_=_C3331( C1057 C3331 ) C1057_=_C3664( C1057 C3664 ) \nC1057_=_C3778( C1057 C3778 ) C1057_=_C3811( C1057 C3811 ) C1057_=_C3840( C1057 C3840 ) C1057_=_C3849( C1057 C3849 ) C1057_=_C3880( C1057 C3880 ) C1057_=_C4004( C1057 C4004 ) \nC1057_=_C4009( C1057 C4009 ) C1057_=_C4010( C1057 C4010 ) C1057_=_C4011( C1057 C4011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60_=_C1061( C1060 C1061 ) C1060_=_C1062( C1060 C1062 ) C1060_=_C1063( C1060 C1063 ) C1060_=_C1064( C1060 C1064 ) \nC1061_=_C1062( C1061 C1062 ) C1061_=_C1063( C1061 C1063 ) C1061_=_C1064( C1061 C1064 ) C1062_=_C1063( C1062 C1063 ) C1062_=_C1064( C1062 C1064 ) C1063_=_C1064( C1063 C1064 ) \nC1063_=_C4011( C1063 C4011 ) C1235_=_C1258( C1235 C1258 ) C1235_=_C1329( C1235 C1329 ) C1235_=_C1471( C1235 C1471 ) C1235_=_C1549( C1235 C1549 ) C1235_=_C1840( C1235 C1840 ) \nC1235_=_C1988( C1235 C1988 ) C1235_=_C2101( C1235 C2101 ) C1235_=_C2144( C1235 C2144 ) C1235_=_C2779( C1235 C2779 ) C1235_=_C2826( C1235 C2826 ) C1235_=_C3331( C1235 C3331 ) \nC1235_=_C3664( C1235 C3664 ) C1235_=_C3778( C1235 C3778 ) C1235_=_C3811( C1235 C3811 ) C1235_=_C3840( C1235 C3840 ) C1235_=_C3849( C1235 C3849 ) C1235_=_C3880( C1235 C3880 ) \nC1235_=_C4004( C1235 C4004 ) C1235_=_C4009( C1235 C4009 ) C1235_=_C4010( C1235 C4010 ) C1235_=_C4011( C1235 C4011 ) C1258_=_C1329( C1258 C1329 ) C1258_=_C1471( C1258 C1471 ) \nC1258_=_C1549( C1258 C1549 ) C1258_=_C1840( C1258 C1840 ) C1258_=_C1988( C1258 C1988 ) C1258_=_C2101( C1258 C2101 ) C1258_=_C2144( C1258 C2144 ) C1258_=_C2779( C1258 C2779 ) \nC1258_=_C2826( C1258 C2826 ) C1258_=_C3331( C1258 C3331 ) C1258_=_C3664( C1258 C3664 ) C1258_=_C3778( C1258 C3778 ) C1258_=_C3811( C1258 C3811 ) C1258_=_C3840( C1258 C3840 ) \nC1258_=_C3849( C1258 C3849 ) C1258_=_C3880( C1258 C3880 ) C1258_=_C4004( C1258 C4004 ) C1258_=_C4009( C1258 C4009 ) C1258_=_C4010( C1258 C4010 ) C1258_=_C4011( C1258 C4011 ) \nC1329_=_C1471( C1329 C1471 ) C1329_=_C1549( C1329 C1549 ) C1329_=_C1840( C1329 C1840 ) C1329_=_C1988( C1329 C1988 ) C1329_=_C2101( C1329 C2101 ) C1329_=_C2144( C1329 C2144 ) \nC1329_=_C2779( C1329 C2779 ) C1329_=_C2826( C1329 C2826 ) C1329_=_C3331( C1329 C3331 ) C1329_=_C3664( C1329 C3664 ) C1329_=_C3778( C1329 C3778 ) C1329_=_C3811( C1329 C3811 ) \nC1329_=_C3840( C1329 C3840 ) C1329_=_C3849( C1329 C3849 ) C1329_=_C3880( C1329 C3880 ) C1329_=_C4004( C1329 C4004 ) C1329_=_C4009( C1329 C4009 ) C1329_=_C4010( C1329 C4010 ) \nC1329_=_C4011( C1329 C4011 ) C1471_=_C1549( C1471 C1549 ) C1471_=_C1840( C1471 C1840 ) C1471_=_C1988( C1471 C1988 ) C1471_=_C2101( C1471 C2101 ) C1471_=_C2144( C1471 C2144 ) \nC1471_=_C2779( C1471 C2779 ) C1471_=_C2826( C1471 C2826 ) C1471_=_C3331( C1471 C3331 ) C1471_=_C3664( C1471 C3664 ) C1471_=_C3778( C1471 C3778 ) C1471_=_C3811( C1471 C3811 ) \nC1471_=_C3840( C1471 C3840 ) C1471_=_C3849( C1471 C3849 ) C1471_=_C3880( C1471 C3880 ) C1471_=_C4004( C1471 C4004 ) C1471_=_C4009( C1471 C4009 ) C1471_=_C4010( C1471 C4010 ) \nC1471_=_C4011( C1471 C4011 ) C1549_=_C1840( C1549 C1840 ) C1549_=_C1988( C1549 C1988 ) C1549_=_C2101( C1549 C2101 ) C1549_=_C2144( C1549 C2144 ) C1549_=_C2779( C1549 C2779 ) \nC1549_=_C2826( C1549 C2826 ) C1549_=_C3331( C1549 C3331 ) C1549_=_C3664( C1549 C3664 ) C1549_=_C3778( C1549 C3778 ) C1549_=_C3811( C1549 C3811 ) C1549_=_C3840( C1549 C3840 ) \nC1549_=_C3849( C1549 C3849 ) C1549_=_C3880( C1549 C3880 ) C1549_=_C4004( C1549 C4004 ) C1549_=_C4009( C1549 C4009 ) C1549_=_C4010( C1549 C4010 ) C1549_=_C4011( C1549 C4011 ) \nC1840_=_C1988( C1840 C1988 ) C1840_=_C2101( C1840 C2101 ) C1840_=_C2144( C1840 C2144 ) C1840_=_C2779( C1840 C2779 ) C1840_=_C2826( C1840 C2826 ) C1840_=_C3331( C1840 C3331 ) \nC1840_=_C3664( C1840 C3664 ) C1840_=_C3778( C1840 C3778 ) C1840_=_C3811( C1840 C3811 ) C1840_=_C3840( C1840 C3840 ) C1840_=_C3849( C1840 C3849 ) C1840_=_C3880( C1840 C3880 ) \nC1840_=_C4004( C1840 C4004 ) C1840_=_C4009( C1840 C4009 ) C1840_=_C4010( C1840 C4010 ) C1840_=_C4011( C1840 C4011 ) C1988_=_C2101( C1988 C2101 ) C1988_=_C2144( C1988 C2144 ) \nC1988_=_C2779( C1988 C2779 ) C1988_=_C2826( C1988 C2826 ) C1988_=_C3331( C1988 C3331 ) C1988_=_C3664( C1988 C3664 ) C1988_=_C3778( C1988 C3778 ) C1988_=_C3811( C1988 C3811 ) \nC1988_=_C3840( C1988 C3840 ) C1988_=_C3849( C1988 C3849 ) C1988_=_C3880( C1988 C3880 ) C1988_=_C4004( C1988 C4004 ) C1988_=_C4009( C1988 C4009 ) C1988_=_C4010( C1988 C4010 ) \nC1988_=_C4011( C1988 C4011 ) C2101_=_C2144( C2101 C2144 ) C2101_=_C2779( C2101 C2779 ) C2101_=_C2826( C2101 C2826 ) C2101_=_C3331( C2101 C3331 ) C2101_=_C3664( C2101 C3664 ) \nC2101_=_C3778( C2101 C3778 ) C2101_=_C3811( C2101 C3811 ) C2101_=_C3840( C2101 C3840 ) C2101_=_C3849( C2101 C3849 ) C2101_=_C3880( C2101 C3880 ) C2101_=_C4004( C2101 C4004 ) \nC2101_=_C4009( C2101 C4009 ) C2101_=_C4010( C2101 C4010 ) C2101_=_C4011( C2101 C4011 ) C2144_=_C2779( C2144 C2779 ) C2144_=_C2826( C2144 C2826 ) C2144_=_C3331( C2144 C3331 ) \nC2144_=_C3664( C2144 C3664 ) C2144_=_C3778( C2144 C3778 ) C2144_=_C3811( C2144 C3811 ) C2144_=_C3840( C2144 C3840 ) C2144_=_C3849( C2144 C3849 ) C2144_=_C3880( C2144 C3880 ) \nC2144_=_C4004( C2144 C4004 ) C2144_=_C4009( C2144 C4009 ) C2144_=_C4010( C2144 C4010 ) C2144_=_C4011( C2144 C4011 ) C2779_=_C2826( C2779 C2826 ) C2779_=_C3331( C2779 C3331 ) \nC2779_=_C3664( C2779 C3664 ) C2779_=_C3778( C2779 C3778 ) C2779_=_C3811( C2779 C3811 ) C2779_=_C3840( C2779 C3840 ) C2779_=_C3849( C2779 C3849 ) C2779_=_C3880( C2779 C3880 ) \nC2779_=_C4004( C2779 C4004 ) C2779_=_C4009( C2779 C4009 ) C2779_=_C4010( C2779 C4010 ) C2779_=_C4011( C2779 C4011 ) C2826_=_C3331( C2826 C3331 ) C2826_=_C3664( C2826 C3664 ) \nC2826_=_C3778( C2826 C3778 ) C2826_=_C3811( C2826 C3811 ) C2826_=_C3840( C2826 C3840 ) C2826_=_C3849( C2826 C3849 ) C2826_=_C3880( C2826 C3880 ) C2826_=_C4004( C2826 C4004 ) \nC2826_=_C4009( C2826 C4009 ) C2826_=_C4010( C2826 C4010 ) C2826_=_C4011( C2826 C4011 ) C3331_=_C3664( C3331 C3664 ) C3331_=_C3778( C3331 C3778 ) C3331_=_C3811( C3331 C3811 ) \nC3331_=_C3840( C3331 C3840 ) C3331_=_C3849( C3331 C3849 ) C3331_=_C3880( C3331 C3880 ) C3331_=_C4004( C3331 C4004 ) C3331_=_C4009( C3331 C4009 ) C3331_=_C4010( C3331 C4010 ) \nC3331_=_C4011( C3331 C4011 ) C3664_=_C3778( C3664 C3778 ) C3664_=_C3811( C3664 C3811 ) C3664_=_C3840( C3664 C3840 ) C3664_=_C3849( C3664 C3849 ) C3664_=_C3880( C3664 C3880 ) \nC3664_=_C4004( C3664 C4004 ) C3664_=_C4009( C3664 C4009 ) C3664_=_C4010( C3664 C4010 ) C3664_=_C4011( C3664 C4011 ) C3778_=_C3811( C3778 C3811 ) C3778_=_C3840( C3778 C3840 ) \nC3778_=_C3849( C3778 C3849 ) C3778_=_C3880( C3778 C3880 ) C3778_=_C4004( C3778 C4004 ) C3778_=_C4009( C3778 C4009 ) C3778_=_C4010( C3778 C4010 ) C3778_=_C4011( C3778 C4011 ) \nC3811_=_C3840( C3811 C3840 ) C3811_=_C3849( C3811 C3849 ) C3811_=_C3880( C3811 C3880 ) C3811_=_C4004( C3811 C4004 ) C3811_=_C4009( C3811 C4009 ) C3811_=_C4010( C3811 C4010 ) \nC3811_=_C4011( C3811 C4011 ) C3840_=_C3849( C3840 C3849 ) C3840_=_C3880( C3840 C3880 ) C3840_=_C4004( C3840 C4004 ) C3840_=_C4009( C3840 C4009 ) C3840_=_C4010( C3840 C4010 ) \nC3840_=_C4011( C3840 C4011 ) C3849_=_C3880( C3849 C3880 ) C3849_=_C4004( C3849 C4004 ) C3849_=_C4009( C3849 C4009 ) C3849_=_C4010( C3849 C4010 ) C3849_=_C4011( C3849 C4011 ) \nC3880_=_C4004( C3880 C4004 ) C3880_=_C4009( C3880 C4009 ) C3880_=_C4010( C3880 C4010 ) C3880_=_C4011( C3880 C4011 ) C4004_=_C4009( C4004 C4009 ) C4004_=_C4010( C4004 C4010 ) \nC4004_=_C4011( C4004 C4011 ) C4009_=_C4010( C4009 C4010 ) C4009_=_C4011( C4009 C4011 ) C4010_=_C4011( C4010 C4011 ) "];198-&gt;265[label="52: C479 C493 C556 C574 C673 \nC965 C1040 C1041 C1042 C1043 C1044 \nC1045 C1046 C1047 C1048 C1049 C1050 \nC1051 C1052 C1053 C1054 C1055 C1056 \nC1058 C1059 C1060 C1061 C1062 C1063 \nC1064 C1235 C1258 C1329 C1471 C1549 \nC1840 C1988 C2101 C2144 C2779 C2826 \nC3331 C3664 C3778 C3811 C3840 C3849 \nC3880 C4004 C4009 C4010 C4011 \n659: C479_=_C493 ,C479_=_C556 ,C479_=_C1040 ,C479_=_C1041 ,C479_=_C1042 ,\nC479_=_C1043 ,C479_=_C1044 ,C479_=_C1045 ,C479_=_C1046 ,C479_=_C1047 ,C479_=_C1048 ,\nC479_=_C1049 ,C479_=_C1050 ,C479_=_C1051 ,C479_=_C1052 ,C479_=_C1053 ,C479_=_C1054 ,\nC479_=_C1055 ,C479_=_C1056 ,C479_=_C1058 ,C479_=_C1059 ,C479_=_C1060 ,C479_=_C1061 ,\nC479_=_C1062 ,C479_=_C1063 ,C479_=_C1064 ,C493_=_C574 ,C493_=_C673 ,C493_=_C965 ,\nC493_=_C1235 ,C493_=_C1258 ,C493_=_C1329 ,C493_=_C1471 ,C493_=_C1549 ,C493_=_C1840 ,\nC493_=_C1988 ,C493_=_C2101 ,C493_=_C2144 ,C493_=_C2779 ,C493_=_C2826 ,C493_=_C3331 ,\nC493_=_C3664 ,C493_=_C3778 ,C493_=_C3811 ,C493_=_C3840 ,C493_=_C3849</w:t>
      </w:r>
    </w:p>
    <w:p>
      <w:pPr>
        <w:pStyle w:val="PreformattedText"/>
        <w:bidi w:val="0"/>
        <w:spacing w:before="0" w:after="0"/>
        <w:jc w:val="left"/>
        <w:rPr/>
      </w:pPr>
      <w:r>
        <w:rPr/>
        <w:t xml:space="preserve"> </w:t>
      </w:r>
      <w:r>
        <w:rPr/>
        <w:t>,C493_=_C3880 ,\nC493_=_C4004 ,C493_=_C4009 ,C493_=_C4010 ,C493_=_C4011 ,C556_=_C574 ,C556_=_C1040 ,\nC556_=_C1041 ,C556_=_C1042 ,C556_=_C1043 ,C556_=_C1044 ,C556_=_C1045 ,C556_=_C1046 ,\nC556_=_C1047 ,C556_=_C1048 ,C556_=_C1049 ,C556_=_C1050 ,C556_=_C1051 ,C556_=_C1052 ,\nC556_=_C1053 ,C556_=_C1054 ,C556_=_C1055 ,C556_=_C1056 ,C556_=_C1058 ,C556_=_C1059 ,\nC556_=_C1060 ,C556_=_C1061 ,C556_=_C1062 ,C556_=_C1063 ,C556_=_C1064 ,C574_=_C673 ,\nC574_=_C965 ,C574_=_C1235 ,C574_=_C1258 ,C574_=_C1329 ,C574_=_C1471 ,C574_=_C1549 ,\nC574_=_C1840 ,C574_=_C1988 ,C574_=_C2101 ,C574_=_C2144 ,C574_=_C2779 ,C574_=_C2826 ,\nC574_=_C3331 ,C574_=_C3664 ,C574_=_C3778 ,C574_=_C3811 ,C574_=_C3840 ,C574_=_C3849 ,\nC574_=_C3880 ,C574_=_C4004 ,C574_=_C4009 ,C574_=_C4010 ,C574_=_C4011 ,C673_=_C965 ,\nC673_=_C1235 ,C673_=_C1258 ,C673_=_C1329 ,C673_=_C1471 ,C673_=_C1549 ,C673_=_C1840 ,\nC673_=_C1988 ,C673_=_C2101 ,C673_=_C2144 ,C673_=_C2779 ,C673_=_C2826 ,C673_=_C3331 ,\nC673_=_C3664 ,C673_=_C3778 ,C673_=_C3811 ,C673_=_C3840 ,C673_=_C3849 ,C673_=_C3880 ,\nC673_=_C4004 ,C673_=_C4009 ,C673_=_C4010 ,C673_=_C4011 ,C965_=_C1235 ,C965_=_C1258 ,\nC965_=_C1329 ,C965_=_C1471 ,C965_=_C1549 ,C965_=_C1840 ,C965_=_C1988 ,C965_=_C2101 ,\nC965_=_C2144 ,C965_=_C2779 ,C965_=_C2826 ,C965_=_C3331 ,C965_=_C3664 ,C965_=_C3778 ,\nC965_=_C3811 ,C965_=_C3840 ,C965_=_C3849 ,C965_=_C3880 ,C965_=_C4004 ,C965_=_C4009 ,\nC965_=_C4010 ,C965_=_C4011 ,C1040_=_C1041 ,C1040_=_C1042 ,C1040_=_C1043 ,C1040_=_C1044 ,\nC1040_=_C1045 ,C1040_=_C1046 ,C1040_=_C1047 ,C1040_=_C1048 ,C1040_=_C1049 ,C1040_=_C1050 ,\nC1040_=_C1051 ,C1040_=_C1052 ,C1040_=_C1053 ,C1040_=_C1054 ,C1040_=_C1055 ,C1040_=_C1056 ,\nC1040_=_C1058 ,C1040_=_C1059 ,C1040_=_C1060 ,C1040_=_C1061 ,C1040_=_C1062 ,C1040_=_C1063 ,\nC1040_=_C1064 ,C1040_=_C1329 ,C1041_=_C1042 ,C1041_=_C1043 ,C1041_=_C1044 ,C1041_=_C1045 ,\nC1041_=_C1046 ,C1041_=_C1047 ,C1041_=_C1048 ,C1041_=_C1049 ,C1041_=_C1050 ,C1041_=_C1051 ,\nC1041_=_C1052 ,C1041_=_C1053 ,C1041_=_C1054 ,C1041_=_C1055 ,C1041_=_C1056 ,C1041_=_C1058 ,\nC1041_=_C1059 ,C1041_=_C1060 ,C1041_=_C1061 ,C1041_=_C1062 ,C1041_=_C1063 ,C1041_=_C1064 ,\nC1042_=_C1043 ,C1042_=_C1044 ,C1042_=_C1045 ,C1042_=_C1046 ,C1042_=_C1047 ,C1042_=_C1048 ,\nC1042_=_C1049 ,C1042_=_C1050 ,C1042_=_C1051 ,C1042_=_C1052 ,C1042_=_C1053 ,C1042_=_C1054 ,\nC1042_=_C1055 ,C1042_=_C1056 ,C1042_=_C1058 ,C1042_=_C1059 ,C1042_=_C1060 ,C1042_=_C1061 ,\nC1042_=_C1062 ,C1042_=_C1063 ,C1042_=_C1064 ,C1042_=_C1471 ,C1043_=_C1044 ,C1043_=_C1045 ,\nC1043_=_C1046 ,C1043_=_C1047 ,C1043_=_C1048 ,C1043_=_C1049 ,C1043_=_C1050 ,C1043_=_C1051 ,\nC1043_=_C1052 ,C1043_=_C1053 ,C1043_=_C1054 ,C1043_=_C1055 ,C1043_=_C1056 ,C1043_=_C1058 ,\nC1043_=_C1059 ,C1043_=_C1060 ,C1043_=_C1061 ,C1043_=_C1062 ,C1043_=_C1063 ,C1043_=_C1064 ,\nC1044_=_C1045 ,C1044_=_C1046 ,C1044_=_C1047 ,C1044_=_C1048 ,C1044_=_C1049 ,C1044_=_C1050 ,\nC1044_=_C1051 ,C1044_=_C1052 ,C1044_=_C1053 ,C1044_=_C1054 ,C1044_=_C1055 ,C1044_=_C1056 ,\nC1044_=_C1058 ,C1044_=_C1059 ,C1044_=_C1060 ,C1044_=_C1061 ,C1044_=_C1062 ,C1044_=_C1063 ,\nC1044_=_C1064 ,C1045_=_C1046 ,C1045_=_C1047 ,C1045_=_C1048 ,C1045_=_C1049 ,C1045_=_C1050 ,\nC1045_=_C1051 ,C1045_=_C1052 ,C1045_=_C1053 ,C1045_=_C1054 ,C1045_=_C1055 ,C1045_=_C1056 ,\nC1045_=_C1058 ,C1045_=_C1059 ,C1045_=_C1060 ,C1045_=_C1061 ,C1045_=_C1062 ,C1045_=_C1063 ,\nC1045_=_C1064 ,C1045_=_C2101 ,C1046_=_C1047 ,C1046_=_C1048 ,C1046_=_C1049 ,C1046_=_C1050 ,\nC1046_=_C1051 ,C1046_=_C1052 ,C1046_=_C1053 ,C1046_=_C1054 ,C1046_=_C1055 ,C1046_=_C1056 ,\nC1046_=_C1058 ,C1046_=_C1059 ,C1046_=_C1060 ,C1046_=_C1061 ,C1046_=_C1062 ,C1046_=_C1063 ,\nC1046_=_C1064 ,C1047_=_C1048 ,C1047_=_C1049 ,C1047_=_C1050 ,C1047_=_C1051 ,C1047_=_C1052 ,\nC1047_=_C1053 ,C1047_=_C1054 ,C1047_=_C1055 ,C1047_=_C1056 ,C1047_=_C1058 ,C1047_=_C1059 ,\nC1047_=_C1060 ,C1047_=_C1061 ,C1047_=_C1062 ,C1047_=_C1063 ,C1047_=_C1064 ,C1048_=_C1049 ,\nC1048_=_C1050 ,C1048_=_C1051 ,C1048_=_C1052 ,C1048_=_C1053 ,C1048_=_C1054 ,C1048_=_C1055 ,\nC1048_=_C1056 ,C1048_=_C1058 ,C1048_=_C1059 ,C1048_=_C1060 ,C1048_=_C1061 ,C1048_=_C1062 ,\nC1048_=_C1063 ,C1048_=_C1064 ,C1049_=_C1050 ,C1049_=_C1051 ,C1049_=_C1052 ,C1049_=_C1053 ,\nC1049_=_C1054 ,C1049_=_C1055 ,C1049_=_C1056 ,C1049_=_C1058 ,C1049_=_C1059 ,C1049_=_C1060 ,\nC1049_=_C1061 ,C1049_=_C1062 ,C1049_=_C1063 ,C1049_=_C1064 ,C1050_=_C1051 ,C1050_=_C1052 ,\nC1050_=_C1053 ,C1050_=_C1054 ,C1050_=_C1055 ,C1050_=_C1056 ,C1050_=_C1058 ,C1050_=_C1059 ,\nC1050_=_C1060 ,C1050_=_C1061 ,C1050_=_C1062 ,C1050_=_C1063 ,C1050_=_C1064 ,C1051_=_C1052 ,\nC1051_=_C1053 ,C1051_=_C1054 ,C1051_=_C1055 ,C1051_=_C1056 ,C1051_=_C1058 ,C1051_=_C1059 ,\nC1051_=_C1060 ,C1051_=_C1061 ,C1051_=_C1062 ,C1051_=_C1063 ,C1051_=_C1064 ,C1052_=_C1053 ,\nC1052_=_C1054 ,C1052_=_C1055 ,C1052_=_C1056 ,C1052_=_C1058 ,C1052_=_C1059 ,C1052_=_C1060 ,\nC1052_=_C1061 ,C1052_=_C1062 ,C1052_=_C1063 ,C1052_=_C1064 ,C1053_=_C1054 ,C1053_=_C1055 ,\nC1053_=_C1056 ,C1053_=_C1058 ,C1053_=_C1059 ,C1053_=_C1060 ,C1053_=_C1061 ,C1053_=_C1062 ,\nC1053_=_C1063 ,C1053_=_C1064 ,C1054_=_C1055 ,C1054_=_C1056 ,C1054_=_C1058 ,C1054_=_C1059 ,\nC1054_=_C1060 ,C1054_=_C1061 ,C1054_=_C1062 ,C1054_=_C1063 ,C1054_=_C1064 ,C1054_=_C3840 ,\nC1055_=_C1056 ,C1055_=_C1058 ,C1055_=_C1059 ,C1055_=_C1060 ,C1055_=_C1061 ,C1055_=_C1062 ,\nC1055_=_C1063 ,C1055_=_C1064 ,C1055_=_C3880 ,C1056_=_C1058 ,C1056_=_C1059 ,C1056_=_C1060 ,\nC1056_=_C1061 ,C1056_=_C1062 ,C1056_=_C1063 ,C1056_=_C1064 ,C1056_=_C4004 ,C1058_=_C1059 ,\nC1058_=_C1060 ,C1058_=_C1061 ,C1058_=_C1062 ,C1058_=_C1063 ,C1058_=_C1064 ,C1059_=_C1060 ,\nC1059_=_C1061 ,C1059_=_C1062 ,C1059_=_C1063 ,C1059_=_C1064 ,C1060_=_C1061 ,C1060_=_C1062 ,\nC1060_=_C1063 ,C1060_=_C1064 ,C1061_=_C1062 ,C1061_=_C1063 ,C1061_=_C1064 ,C1062_=_C1063 ,\nC1062_=_C1064 ,C1063_=_C1064 ,C1063_=_C4011 ,C1235_=_C1258 ,C1235_=_C1329 ,C1235_=_C1471 ,\nC1235_=_C1549 ,C1235_=_C1840 ,C1235_=_C1988 ,C1235_=_C2101 ,C1235_=_C2144 ,C1235_=_C2779 ,\nC1235_=_C2826 ,C1235_=_C3331 ,C1235_=_C3664 ,C1235_=_C3778 ,C1235_=_C3811 ,C1235_=_C3840 ,\nC1235_=_C3849 ,C1235_=_C3880 ,C1235_=_C4004 ,C1235_=_C4009 ,C1235_=_C4010 ,C1235_=_C4011 ,\nC1258_=_C1329 ,C1258_=_C1471 ,C1258_=_C1549 ,C1258_=_C1840 ,C1258_=_C1988 ,C1258_=_C2101 ,\nC1258_=_C2144 ,C1258_=_C2779 ,C1258_=_C2826 ,C1258_=_C3331 ,C1258_=_C3664 ,C1258_=_C3778 ,\nC1258_=_C3811 ,C1258_=_C3840 ,C1258_=_C3849 ,C1258_=_C3880 ,C1258_=_C4004 ,C1258_=_C4009 ,\nC1258_=_C4010 ,C1258_=_C4011 ,C1329_=_C1471 ,C1329_=_C1549 ,C1329_=_C1840 ,C1329_=_C1988 ,\nC1329_=_C2101 ,C1329_=_C2144 ,C1329_=_C2779 ,C1329_=_C2826 ,C1329_=_C3331 ,C1329_=_C3664 ,\nC1329_=_C3778 ,C1329_=_C3811 ,C1329_=_C3840 ,C1329_=_C3849 ,C1329_=_C3880 ,C1329_=_C4004 ,\nC1329_=_C4009 ,C1329_=_C4010 ,C1329_=_C4011 ,C1471_=_C1549 ,C1471_=_C1840 ,C1471_=_C1988 ,\nC1471_=_C2101 ,C1471_=_C2144 ,C1471_=_C2779 ,C1471_=_C2826 ,C1471_=_C3331 ,C1471_=_C3664 ,\nC1471_=_C3778 ,C1471_=_C3811 ,C1471_=_C3840 ,C1471_=_C3849 ,C1471_=_C3880 ,C1471_=_C4004 ,\nC1471_=_C4009 ,C1471_=_C4010 ,C1471_=_C4011 ,C1549_=_C1840 ,C1549_=_C1988 ,C1549_=_C2101 ,\nC1549_=_C2144 ,C1549_=_C2779 ,C1549_=_C2826 ,C1549_=_C3331 ,C1549_=_C3664 ,C1549_=_C3778 ,\nC1549_=_C3811 ,C1549_=_C3840 ,C1549_=_C3849 ,C1549_=_C3880 ,C1549_=_C4004 ,C1549_=_C4009 ,\nC1549_=_C4010 ,C1549_=_C4011 ,C1840_=_C1988 ,C1840_=_C2101 ,C1840_=_C2144 ,C1840_=_C2779 ,\nC1840_=_C2826 ,C1840_=_C3331 ,C1840_=_C3664 ,C1840_=_C3778 ,C1840_=_C3811 ,C1840_=_C3840 ,\nC1840_=_C3849 ,C1840_=_C3880 ,C1840_=_C4004 ,C1840_=_C4009 ,C1840_=_C4010 ,C1840_=_C4011 ,\nC1988_=_C2101 ,C1988_=_C2144 ,C1988_=_C2779 ,C1988_=_C2826 ,C1988_=_C3331 ,C1988_=_C3664 ,\nC1988_=_C3778 ,C1988_=_C3811 ,C1988_=_C3840 ,C1988_=_C3849 ,C1988_=_C3880 ,C1988_=_C4004 ,\nC1988_=_C4009 ,C1988_=_C4010 ,C1988_=_C4011 ,C2101_=_C2144 ,C2101_=_C2779 ,C2101_=_C2826 ,\nC2101_=_C3331 ,C2101_=_C3664 ,C2101_=_C3778 ,C2101_=_C3811 ,C2101_=_C3840 ,C2101_=_C3849 ,\nC2101_=_C3880 ,C2101_=_C4004 ,C2101_=_C4009 ,C2101_=_C4010 ,C2101_=_C4011 ,C2144_=_C2779 ,\nC2144_=_C2826 ,C2144_=_C3331 ,C2144_=_C3664 ,C2144_=_C3778 ,C2144_=_C3811 ,C2144_=_C3840 ,\nC2144_=_C3849 ,C2144_=_C3880 ,C2144_=_C4004 ,C2144_=_C4009 ,C2144_=_C4010 ,C2144_=_C4011 ,\nC2779_=_C2826 ,C2779_=_C3331 ,C2779_=_C3664 ,C2779_=_C3778 ,C2779_=_C3811 ,C2779_=_C3840 ,\nC2779_=_C3849 ,C2779_=_C3880 ,C2779_=_C4004 ,C2779_=_C4009 ,C2779_=_C4010 ,C2779_=_C4011 ,\nC2826_=_C3331 ,C2826_=_C3664 ,C2826_=_C3778 ,C2826_=_C3811 ,C2826_=_C3840 ,C2826_=_C3849 ,\nC2826_=_C3880 ,C2826_=_C4004 ,C2826_=_C4009 ,C2826_=_C4010 ,C2826_=_C4011 ,C3331_=_C3664 ,\nC3331_=_C3778 ,C3331_=_C3811 ,C3331_=_C3840 ,C3331_=_C3849 ,C3331_=_C3880 ,C3331_=_C4004 ,\nC3331_=_C4009 ,C3331_=_C4010 ,C3331_=_C4011 ,C3664_=_C3778 ,C3664_=_C3811 ,C3664_=_C3840 ,\nC3664_=_C3849 ,C3664_=_C3880 ,C3664_=_C4004 ,C3664_=_C4009 ,C3664_=_C4010 ,C3664_=_C4011 ,\nC3778_=_C3811 ,C3778_=_C3840 ,C3778_=_C3849 ,C3778_=_C3880 ,C3778_=_C4004 ,C3778_=_C4009 ,\nC3778_=_C4010 ,C3778_=_C4011 ,C3811_=_C3840 ,C3811_=_C3849 ,C3811_=_C3880 ,C3811_=_C4004 ,\nC3811_=_C4009 ,C3811_=_C4010 ,C3811_=_C4011 ,C3840_=_C3849 ,C3840_=_C3880 ,C3840_=_C4004 ,\nC3840_=_C4009 ,C3840_=_C4010 ,C3840_=_C4011 ,C3849_=_C3880 ,C3849_=_C4004 ,C3849_=_C4009 ,\nC3849_=_C4010 ,C3849_=_C4011 ,C3880_=_C4004 ,C3880_=_C4009 ,C3880_=_C4010 ,C3880_=_C4011 ,\nC4004_=_C4009 ,C4004_=_C4010 ,C4004_=_C4011 ,C4009_=_C4010 ,C4009_=_C4011 ,C4010_=_C4011 ,"];266[shape=box, label="id:266 level: 7\n55: C314 C388 C490 C497 C515 \nC569 C577 C594 C1054 C1063 C1179 \nC1308 C1381 C1466 C1475 C1572 C1678 \nC1886 C2097 C2104 C2465 C2546 C2775 \nC3107 C3153 C3185 C3551 C3555 C3585 \nC3604 C3641 C3684 C3746 C3772 C3799 \nC3836 C3837 C3838 C3839 C3840 C3841 \nC3842 C3843 C3844 C3845 C3846 C3847 \nC3882 C3915 C4007 C4011 C4095 C4113 \nC4114 C4115 \n768: C314_=_C497( C314 C497 ) C314_=_C577( C314 C577 ) C314_=_C1063( C314 C1063 ) C314_=_C1308( C314 C1308 ) C314_=_C1381( C314 C1381 ) \nC314_=_C1475( C314 C1475 ) C314_=_C1886( C314 C1886 ) C314_=_C2104( C314 C2104</w:t>
      </w:r>
    </w:p>
    <w:p>
      <w:pPr>
        <w:pStyle w:val="PreformattedText"/>
        <w:bidi w:val="0"/>
        <w:spacing w:before="0" w:after="0"/>
        <w:jc w:val="left"/>
        <w:rPr/>
      </w:pPr>
      <w:r>
        <w:rPr/>
        <w:t xml:space="preserve"> </w:t>
      </w:r>
      <w:r>
        <w:rPr/>
        <w:t>) C314_=_C2465( C314 C2465 ) C314_=_C2546( C314 C2546 ) C314_=_C3153( C314 C3153 ) \nC314_=_C3185( C314 C3185 ) C314_=_C3551( C314 C3551 ) C314_=_C3585( C314 C3585 ) C314_=_C3604( C314 C3604 ) C314_=_C3684( C314 C3684 ) C314_=_C3746( C314 C3746 ) \nC314_=_C3772( C314 C3772 ) C314_=_C3844( C314 C3844 ) C314_=_C3882( C314 C3882 ) C314_=_C3915( C314 C3915 ) C314_=_C4007( C314 C4007 ) C314_=_C4011( C314 C4011 ) \nC314_=_C4095( C314 C4095 ) C314_=_C4113( C314 C4113 ) C314_=_C4114( C314 C4114 ) C314_=_C4115( C314 C4115 ) C388_=_C490( C388 C490 ) C388_=_C515( C388 C515 ) \nC388_=_C569( C388 C569 ) C388_=_C594( C388 C594 ) C388_=_C1054( C388 C1054 ) C388_=_C1179( C388 C1179 ) C388_=_C1466( C388 C1466 ) C388_=_C1572( C388 C1572 ) \nC388_=_C1678( C388 C1678 ) C388_=_C2097( C388 C2097 ) C388_=_C2775( C388 C2775 ) C388_=_C3107( C388 C3107 ) C388_=_C3555( C388 C3555 ) C388_=_C3641( C388 C3641 ) \nC388_=_C3799( C388 C3799 ) C388_=_C3836( C388 C3836 ) C388_=_C3837( C388 C3837 ) C388_=_C3838( C388 C3838 ) C388_=_C3839( C388 C3839 ) C388_=_C3840( C388 C3840 ) \nC388_=_C3841( C388 C3841 ) C388_=_C3842( C388 C3842 ) C388_=_C3843( C388 C3843 ) C388_=_C3844( C388 C3844 ) C388_=_C3845( C388 C3845 ) C388_=_C3846( C388 C3846 ) \nC388_=_C3847( C388 C3847 ) C490_=_C497( C490 C497 ) C490_=_C515( C490 C515 ) C490_=_C569( C490 C569 ) C490_=_C594( C490 C594 ) C490_=_C1054( C490 C1054 ) \nC490_=_C1179( C490 C1179 ) C490_=_C1466( C490 C1466 ) C490_=_C1572( C490 C1572 ) C490_=_C1678( C490 C1678 ) C490_=_C2097( C490 C2097 ) C490_=_C2775( C490 C2775 ) \nC490_=_C3107( C490 C3107 ) C490_=_C3555( C490 C3555 ) C490_=_C3641( C490 C3641 ) C490_=_C3799( C490 C3799 ) C490_=_C3836( C490 C3836 ) C490_=_C3837( C490 C3837 ) \nC490_=_C3838( C490 C3838 ) C490_=_C3839( C490 C3839 ) C490_=_C3840( C490 C3840 ) C490_=_C3841( C490 C3841 ) C490_=_C3842( C490 C3842 ) C490_=_C3843( C490 C3843 ) \nC490_=_C3844( C490 C3844 ) C490_=_C3845( C490 C3845 ) C490_=_C3846( C490 C3846 ) C490_=_C3847( C490 C3847 ) C497_=_C577( C497 C577 ) C497_=_C1063( C497 C1063 ) \nC497_=_C1308( C497 C1308 ) C497_=_C1381( C497 C1381 ) C497_=_C1475( C497 C1475 ) C497_=_C1886( C497 C1886 ) C497_=_C2104( C497 C2104 ) C497_=_C2465( C497 C2465 ) \nC497_=_C2546( C497 C2546 ) C497_=_C3153( C497 C3153 ) C497_=_C3185( C497 C3185 ) C497_=_C3551( C497 C3551 ) C497_=_C3585( C497 C3585 ) C497_=_C3604( C497 C3604 ) \nC497_=_C3684( C497 C3684 ) C497_=_C3746( C497 C3746 ) C497_=_C3772( C497 C3772 ) C497_=_C3844( C497 C3844 ) C497_=_C3882( C497 C3882 ) C497_=_C3915( C497 C3915 ) \nC497_=_C4007( C497 C4007 ) C497_=_C4011( C497 C4011 ) C497_=_C4095( C497 C4095 ) C497_=_C4113( C497 C4113 ) C497_=_C4114( C497 C4114 ) C497_=_C4115( C497 C4115 ) \nC515_=_C569( C515 C569 ) C515_=_C594( C515 C594 ) C515_=_C1054( C515 C1054 ) C515_=_C1179( C515 C1179 ) C515_=_C1466( C515 C1466 ) C515_=_C1572( C515 C1572 ) \nC515_=_C1678( C515 C1678 ) C515_=_C2097( C515 C2097 ) C515_=_C2775( C515 C2775 ) C515_=_C3107( C515 C3107 ) C515_=_C3555( C515 C3555 ) C515_=_C3641( C515 C3641 ) \nC515_=_C3799( C515 C3799 ) C515_=_C3836( C515 C3836 ) C515_=_C3837( C515 C3837 ) C515_=_C3838( C515 C3838 ) C515_=_C3839( C515 C3839 ) C515_=_C3840( C515 C3840 ) \nC515_=_C3841( C515 C3841 ) C515_=_C3842( C515 C3842 ) C515_=_C3843( C515 C3843 ) C515_=_C3844( C515 C3844 ) C515_=_C3845( C515 C3845 ) C515_=_C3846( C515 C3846 ) \nC515_=_C3847( C515 C3847 ) C569_=_C577( C569 C577 ) C569_=_C594( C569 C594 ) C569_=_C1054( C569 C1054 ) C569_=_C1179( C569 C1179 ) C569_=_C1466( C569 C1466 ) \nC569_=_C1572( C569 C1572 ) C569_=_C1678( C569 C1678 ) C569_=_C2097( C569 C2097 ) C569_=_C2775( C569 C2775 ) C569_=_C3107( C569 C3107 ) C569_=_C3555( C569 C3555 ) \nC569_=_C3641( C569 C3641 ) C569_=_C3799( C569 C3799 ) C569_=_C3836( C569 C3836 ) C569_=_C3837( C569 C3837 ) C569_=_C3838( C569 C3838 ) C569_=_C3839( C569 C3839 ) \nC569_=_C3840( C569 C3840 ) C569_=_C3841( C569 C3841 ) C569_=_C3842( C569 C3842 ) C569_=_C3843( C569 C3843 ) C569_=_C3844( C569 C3844 ) C569_=_C3845( C569 C3845 ) \nC569_=_C3846( C569 C3846 ) C569_=_C3847( C569 C3847 ) C577_=_C1063( C577 C1063 ) C577_=_C1308( C577 C1308 ) C577_=_C1381( C577 C1381 ) C577_=_C1475( C577 C1475 ) \nC577_=_C1886( C577 C1886 ) C577_=_C2104( C577 C2104 ) C577_=_C2465( C577 C2465 ) C577_=_C2546( C577 C2546 ) C577_=_C3153( C577 C3153 ) C577_=_C3185( C577 C3185 ) \nC577_=_C3551( C577 C3551 ) C577_=_C3585( C577 C3585 ) C577_=_C3604( C577 C3604 ) C577_=_C3684( C577 C3684 ) C577_=_C3746( C577 C3746 ) C577_=_C3772( C577 C3772 ) \nC577_=_C3844( C577 C3844 ) C577_=_C3882( C577 C3882 ) C577_=_C3915( C577 C3915 ) C577_=_C4007( C577 C4007 ) C577_=_C4011( C577 C4011 ) C577_=_C4095( C577 C4095 ) \nC577_=_C4113( C577 C4113 ) C577_=_C4114( C577 C4114 ) C577_=_C4115( C577 C4115 ) C594_=_C1054( C594 C1054 ) C594_=_C1179( C594 C1179 ) C594_=_C1466( C594 C1466 ) \nC594_=_C1572( C594 C1572 ) C594_=_C1678( C594 C1678 ) C594_=_C2097( C594 C2097 ) C594_=_C2775( C594 C2775 ) C594_=_C3107( C594 C3107 ) C594_=_C3555( C594 C3555 ) \nC594_=_C3641( C594 C3641 ) C594_=_C3799( C594 C3799 ) C594_=_C3836( C594 C3836 ) C594_=_C3837( C594 C3837 ) C594_=_C3838( C594 C3838 ) C594_=_C3839( C594 C3839 ) \nC594_=_C3840( C594 C3840 ) C594_=_C3841( C594 C3841 ) C594_=_C3842( C594 C3842 ) C594_=_C3843( C594 C3843 ) C594_=_C3844( C594 C3844 ) C594_=_C3845( C594 C3845 ) \nC594_=_C3846( C594 C3846 ) C594_=_C3847( C594 C3847 ) C1054_=_C1063( C1054 C1063 ) C1054_=_C1179( C1054 C1179 ) C1054_=_C1466( C1054 C1466 ) C1054_=_C1572( C1054 C1572 ) \nC1054_=_C1678( C1054 C1678 ) C1054_=_C2097( C1054 C2097 ) C1054_=_C2775( C1054 C2775 ) C1054_=_C3107( C1054 C3107 ) C1054_=_C3555( C1054 C3555 ) C1054_=_C3641( C1054 C3641 ) \nC1054_=_C3799( C1054 C3799 ) C1054_=_C3836( C1054 C3836 ) C1054_=_C3837( C1054 C3837 ) C1054_=_C3838( C1054 C3838 ) C1054_=_C3839( C1054 C3839 ) C1054_=_C3840( C1054 C3840 ) \nC1054_=_C3841( C1054 C3841 ) C1054_=_C3842( C1054 C3842 ) C1054_=_C3843( C1054 C3843 ) C1054_=_C3844( C1054 C3844 ) C1054_=_C3845( C1054 C3845 ) C1054_=_C3846( C1054 C3846 ) \nC1054_=_C3847( C1054 C3847 ) C1063_=_C1308( C1063 C1308 ) C1063_=_C1381( C1063 C1381 ) C1063_=_C1475( C1063 C1475 ) C1063_=_C1886( C1063 C1886 ) C1063_=_C2104( C1063 C2104 ) \nC1063_=_C2465( C1063 C2465 ) C1063_=_C2546( C1063 C2546 ) C1063_=_C3153( C1063 C3153 ) C1063_=_C3185( C1063 C3185 ) C1063_=_C3551( C1063 C3551 ) C1063_=_C3585( C1063 C3585 ) \nC1063_=_C3604( C1063 C3604 ) C1063_=_C3684( C1063 C3684 ) C1063_=_C3746( C1063 C3746 ) C1063_=_C3772( C1063 C3772 ) C1063_=_C3844( C1063 C3844 ) C1063_=_C3882( C1063 C3882 ) \nC1063_=_C3915( C1063 C3915 ) C1063_=_C4007( C1063 C4007 ) C1063_=_C4011( C1063 C4011 ) C1063_=_C4095( C1063 C4095 ) C1063_=_C4113( C1063 C4113 ) C1063_=_C4114( C1063 C4114 ) \nC1063_=_C4115( C1063 C4115 ) C1179_=_C1466( C1179 C1466 ) C1179_=_C1572( C1179 C1572 ) C1179_=_C1678( C1179 C1678 ) C1179_=_C2097( C1179 C2097 ) C1179_=_C2775( C1179 C2775 ) \nC1179_=_C3107( C1179 C3107 ) C1179_=_C3555( C1179 C3555 ) C1179_=_C3641( C1179 C3641 ) C1179_=_C3799( C1179 C3799 ) C1179_=_C3836( C1179 C3836 ) C1179_=_C3837( C1179 C3837 ) \nC1179_=_C3838( C1179 C3838 ) C1179_=_C3839( C1179 C3839 ) C1179_=_C3840( C1179 C3840 ) C1179_=_C3841( C1179 C3841 ) C1179_=_C3842( C1179 C3842 ) C1179_=_C3843( C1179 C3843 ) \nC1179_=_C3844( C1179 C3844 ) C1179_=_C3845( C1179 C3845 ) C1179_=_C3846( C1179 C3846 ) C1179_=_C3847( C1179 C3847 ) C1308_=_C1381( C1308 C1381 ) C1308_=_C1475( C1308 C1475 ) \nC1308_=_C1886( C1308 C1886 ) C1308_=_C2104( C1308 C2104 ) C1308_=_C2465( C1308 C2465 ) C1308_=_C2546( C1308 C2546 ) C1308_=_C3153( C1308 C3153 ) C1308_=_C3185( C1308 C3185 ) \nC1308_=_C3551( C1308 C3551 ) C1308_=_C3585( C1308 C3585 ) C1308_=_C3604( C1308 C3604 ) C1308_=_C3684( C1308 C3684 ) C1308_=_C3746( C1308 C3746 ) C1308_=_C3772( C1308 C3772 ) \nC1308_=_C3844( C1308 C3844 ) C1308_=_C3882( C1308 C3882 ) C1308_=_C3915( C1308 C3915 ) C1308_=_C4007( C1308 C4007 ) C1308_=_C4011( C1308 C4011 ) C1308_=_C4095( C1308 C4095 ) \nC1308_=_C4113( C1308 C4113 ) C1308_=_C4114( C1308 C4114 ) C1308_=_C4115( C1308 C4115 ) C1381_=_C1475( C1381 C1475 ) C1381_=_C1886( C1381 C1886 ) C1381_=_C2104( C1381 C2104 ) \nC1381_=_C2465( C1381 C2465 ) C1381_=_C2546( C1381 C2546 ) C1381_=_C3153( C1381 C3153 ) C1381_=_C3185( C1381 C3185 ) C1381_=_C3551( C1381 C3551 ) C1381_=_C3585( C1381 C3585 ) \nC1381_=_C3604( C1381 C3604 ) C1381_=_C3684( C1381 C3684 ) C1381_=_C3746( C1381 C3746 ) C1381_=_C3772( C1381 C3772 ) C1381_=_C3844( C1381 C3844 ) C1381_=_C3882( C1381 C3882 ) \nC1381_=_C3915( C1381 C3915 ) C1381_=_C4007( C1381 C4007 ) C1381_=_C4011( C1381 C4011 ) C1381_=_C4095( C1381 C4095 ) C1381_=_C4113( C1381 C4113 ) C1381_=_C4114( C1381 C4114 ) \nC1381_=_C4115( C1381 C4115 ) C1466_=_C1475( C1466 C1475 ) C1466_=_C1572( C1466 C1572 ) C1466_=_C1678( C1466 C1678 ) C1466_=_C2097( C1466 C2097 ) C1466_=_C2775( C1466 C2775 ) \nC1466_=_C3107( C1466 C3107 ) C1466_=_C3555( C1466 C3555 ) C1466_=_C3641( C1466 C3641 ) C1466_=_C3799( C1466 C3799 ) C1466_=_C3836( C1466 C3836 ) C1466_=_C3837( C1466 C3837 ) \nC1466_=_C3838( C1466 C3838 ) C1466_=_C3839( C1466 C3839 ) C1466_=_C3840( C1466 C3840 ) C1466_=_C3841( C1466 C3841 ) C1466_=_C3842( C1466 C3842 ) C1466_=_C3843( C1466 C3843 ) \nC1466_=_C3844( C1466 C3844 ) C1466_=_C3845( C1466 C3845 ) C1466_=_C3846( C1466 C3846 ) C1466_=_C3847( C1466 C3847 ) C1475_=_C1886( C1475 C1886 ) C1475_=_C2104( C1475 C2104 ) \nC1475_=_C2465( C1475 C2465 ) C1475_=_C2546( C1475 C2546 ) C1475_=_C3153( C1475 C3153 ) C1475_=_C3185( C1475 C3185 ) C1475_=_C3551( C1475 C3551 ) C1475_=_C3585( C1475 C3585 ) \nC1475_=_C3604( C1475 C3604 ) C1475_=_C3684( C1475 C3684 ) C1475_=_C3746( C1475 C3746 ) C1475_=_C3772( C1475 C3772 ) C1475_=_C3844( C1475 C3844 ) C1475_=_C3882( C1475 C3882 ) \nC1475_=_C3915( C1475 C3915 ) C1475_=_C4007( C1475 C4007 ) C1475_=_C4011( C1475 C4011 ) C1475_=_C4095( C1475 C4095 ) C1475_=_C4113( C1475 C4113 ) C1475_=_C4114( C1475 C4114 ) \nC1475_=_C4115( C1475</w:t>
      </w:r>
    </w:p>
    <w:p>
      <w:pPr>
        <w:pStyle w:val="PreformattedText"/>
        <w:bidi w:val="0"/>
        <w:spacing w:before="0" w:after="0"/>
        <w:jc w:val="left"/>
        <w:rPr/>
      </w:pPr>
      <w:r>
        <w:rPr/>
        <w:t xml:space="preserve"> </w:t>
      </w:r>
      <w:r>
        <w:rPr/>
        <w:t>C4115 ) C1572_=_C1678( C1572 C1678 ) C1572_=_C2097( C1572 C2097 ) C1572_=_C2775( C1572 C2775 ) C1572_=_C3107( C1572 C3107 ) C1572_=_C3555( C1572 C3555 ) \nC1572_=_C3641( C1572 C3641 ) C1572_=_C3799( C1572 C3799 ) C1572_=_C3836( C1572 C3836 ) C1572_=_C3837( C1572 C3837 ) C1572_=_C3838( C1572 C3838 ) C1572_=_C3839( C1572 C3839 ) \nC1572_=_C3840( C1572 C3840 ) C1572_=_C3841( C1572 C3841 ) C1572_=_C3842( C1572 C3842 ) C1572_=_C3843( C1572 C3843 ) C1572_=_C3844( C1572 C3844 ) C1572_=_C3845( C1572 C3845 ) \nC1572_=_C3846( C1572 C3846 ) C1572_=_C3847( C1572 C3847 ) C1678_=_C2097( C1678 C2097 ) C1678_=_C2775( C1678 C2775 ) C1678_=_C3107( C1678 C3107 ) C1678_=_C3555( C1678 C3555 ) \nC1678_=_C3641( C1678 C3641 ) C1678_=_C3799( C1678 C3799 ) C1678_=_C3836( C1678 C3836 ) C1678_=_C3837( C1678 C3837 ) C1678_=_C3838( C1678 C3838 ) C1678_=_C3839( C1678 C3839 ) \nC1678_=_C3840( C1678 C3840 ) C1678_=_C3841( C1678 C3841 ) C1678_=_C3842( C1678 C3842 ) C1678_=_C3843( C1678 C3843 ) C1678_=_C3844( C1678 C3844 ) C1678_=_C3845( C1678 C3845 ) \nC1678_=_C3846( C1678 C3846 ) C1678_=_C3847( C1678 C3847 ) C1886_=_C2104( C1886 C2104 ) C1886_=_C2465( C1886 C2465 ) C1886_=_C2546( C1886 C2546 ) C1886_=_C3153( C1886 C3153 ) \nC1886_=_C3185( C1886 C3185 ) C1886_=_C3551( C1886 C3551 ) C1886_=_C3585( C1886 C3585 ) C1886_=_C3604( C1886 C3604 ) C1886_=_C3684( C1886 C3684 ) C1886_=_C3746( C1886 C3746 ) \nC1886_=_C3772( C1886 C3772 ) C1886_=_C3844( C1886 C3844 ) C1886_=_C3882( C1886 C3882 ) C1886_=_C3915( C1886 C3915 ) C1886_=_C4007( C1886 C4007 ) C1886_=_C4011( C1886 C4011 ) \nC1886_=_C4095( C1886 C4095 ) C1886_=_C4113( C1886 C4113 ) C1886_=_C4114( C1886 C4114 ) C1886_=_C4115( C1886 C4115 ) C2097_=_C2104( C2097 C2104 ) C2097_=_C2775( C2097 C2775 ) \nC2097_=_C3107( C2097 C3107 ) C2097_=_C3555( C2097 C3555 ) C2097_=_C3641( C2097 C3641 ) C2097_=_C3799( C2097 C3799 ) C2097_=_C3836( C2097 C3836 ) C2097_=_C3837( C2097 C3837 ) \nC2097_=_C3838( C2097 C3838 ) C2097_=_C3839( C2097 C3839 ) C2097_=_C3840( C2097 C3840 ) C2097_=_C3841( C2097 C3841 ) C2097_=_C3842( C2097 C3842 ) C2097_=_C3843( C2097 C3843 ) \nC2097_=_C3844( C2097 C3844 ) C2097_=_C3845( C2097 C3845 ) C2097_=_C3846( C2097 C3846 ) C2097_=_C3847( C2097 C3847 ) C2104_=_C2465( C2104 C2465 ) C2104_=_C2546( C2104 C2546 ) \nC2104_=_C3153( C2104 C3153 ) C2104_=_C3185( C2104 C3185 ) C2104_=_C3551( C2104 C3551 ) C2104_=_C3585( C2104 C3585 ) C2104_=_C3604( C2104 C3604 ) C2104_=_C3684( C2104 C3684 ) \nC2104_=_C3746( C2104 C3746 ) C2104_=_C3772( C2104 C3772 ) C2104_=_C3844( C2104 C3844 ) C2104_=_C3882( C2104 C3882 ) C2104_=_C3915( C2104 C3915 ) C2104_=_C4007( C2104 C4007 ) \nC2104_=_C4011( C2104 C4011 ) C2104_=_C4095( C2104 C4095 ) C2104_=_C4113( C2104 C4113 ) C2104_=_C4114( C2104 C4114 ) C2104_=_C4115( C2104 C4115 ) C2465_=_C2546( C2465 C2546 ) \nC2465_=_C3153( C2465 C3153 ) C2465_=_C3185( C2465 C3185 ) C2465_=_C3551( C2465 C3551 ) C2465_=_C3585( C2465 C3585 ) C2465_=_C3604( C2465 C3604 ) C2465_=_C3684( C2465 C3684 ) \nC2465_=_C3746( C2465 C3746 ) C2465_=_C3772( C2465 C3772 ) C2465_=_C3844( C2465 C3844 ) C2465_=_C3882( C2465 C3882 ) C2465_=_C3915( C2465 C3915 ) C2465_=_C4007( C2465 C4007 ) \nC2465_=_C4011( C2465 C4011 ) C2465_=_C4095( C2465 C4095 ) C2465_=_C4113( C2465 C4113 ) C2465_=_C4114( C2465 C4114 ) C2465_=_C4115( C2465 C4115 ) C2546_=_C3153( C2546 C3153 ) \nC2546_=_C3185( C2546 C3185 ) C2546_=_C3551( C2546 C3551 ) C2546_=_C3585( C2546 C3585 ) C2546_=_C3604( C2546 C3604 ) C2546_=_C3684( C2546 C3684 ) C2546_=_C3746( C2546 C3746 ) \nC2546_=_C3772( C2546 C3772 ) C2546_=_C3844( C2546 C3844 ) C2546_=_C3882( C2546 C3882 ) C2546_=_C3915( C2546 C3915 ) C2546_=_C4007( C2546 C4007 ) C2546_=_C4011( C2546 C4011 ) \nC2546_=_C4095( C2546 C4095 ) C2546_=_C4113( C2546 C4113 ) C2546_=_C4114( C2546 C4114 ) C2546_=_C4115( C2546 C4115 ) C2775_=_C3107( C2775 C3107 ) C2775_=_C3555( C2775 C3555 ) \nC2775_=_C3641( C2775 C3641 ) C2775_=_C3799( C2775 C3799 ) C2775_=_C3836( C2775 C3836 ) C2775_=_C3837( C2775 C3837 ) C2775_=_C3838( C2775 C3838 ) C2775_=_C3839( C2775 C3839 ) \nC2775_=_C3840( C2775 C3840 ) C2775_=_C3841( C2775 C3841 ) C2775_=_C3842( C2775 C3842 ) C2775_=_C3843( C2775 C3843 ) C2775_=_C3844( C2775 C3844 ) C2775_=_C3845( C2775 C3845 ) \nC2775_=_C3846( C2775 C3846 ) C2775_=_C3847( C2775 C3847 ) C3107_=_C3555( C3107 C3555 ) C3107_=_C3641( C3107 C3641 ) C3107_=_C3799( C3107 C3799 ) C3107_=_C3836( C3107 C3836 ) \nC3107_=_C3837( C3107 C3837 ) C3107_=_C3838( C3107 C3838 ) C3107_=_C3839( C3107 C3839 ) C3107_=_C3840( C3107 C3840 ) C3107_=_C3841( C3107 C3841 ) C3107_=_C3842( C3107 C3842 ) \nC3107_=_C3843( C3107 C3843 ) C3107_=_C3844( C3107 C3844 ) C3107_=_C3845( C3107 C3845 ) C3107_=_C3846( C3107 C3846 ) C3107_=_C3847( C3107 C3847 ) C3153_=_C3185( C3153 C3185 ) \nC3153_=_C3551( C3153 C3551 ) C3153_=_C3585( C3153 C3585 ) C3153_=_C3604( C3153 C3604 ) C3153_=_C3684( C3153 C3684 ) C3153_=_C3746( C3153 C3746 ) C3153_=_C3772( C3153 C3772 ) \nC3153_=_C3844( C3153 C3844 ) C3153_=_C3882( C3153 C3882 ) C3153_=_C3915( C3153 C3915 ) C3153_=_C4007( C3153 C4007 ) C3153_=_C4011( C3153 C4011 ) C3153_=_C4095( C3153 C4095 ) \nC3153_=_C4113( C3153 C4113 ) C3153_=_C4114( C3153 C4114 ) C3153_=_C4115( C3153 C4115 ) C3185_=_C3551( C3185 C3551 ) C3185_=_C3585( C3185 C3585 ) C3185_=_C3604( C3185 C3604 ) \nC3185_=_C3684( C3185 C3684 ) C3185_=_C3746( C3185 C3746 ) C3185_=_C3772( C3185 C3772 ) C3185_=_C3844( C3185 C3844 ) C3185_=_C3882( C3185 C3882 ) C3185_=_C3915( C3185 C3915 ) \nC3185_=_C4007( C3185 C4007 ) C3185_=_C4011( C3185 C4011 ) C3185_=_C4095( C3185 C4095 ) C3185_=_C4113( C3185 C4113 ) C3185_=_C4114( C3185 C4114 ) C3185_=_C4115( C3185 C4115 ) \nC3551_=_C3585( C3551 C3585 ) C3551_=_C3604( C3551 C3604 ) C3551_=_C3684( C3551 C3684 ) C3551_=_C3746( C3551 C3746 ) C3551_=_C3772( C3551 C3772 ) C3551_=_C3844( C3551 C3844 ) \nC3551_=_C3882( C3551 C3882 ) C3551_=_C3915( C3551 C3915 ) C3551_=_C4007( C3551 C4007 ) C3551_=_C4011( C3551 C4011 ) C3551_=_C4095( C3551 C4095 ) C3551_=_C4113( C3551 C4113 ) \nC3551_=_C4114( C3551 C4114 ) C3551_=_C4115( C3551 C4115 ) C3555_=_C3641( C3555 C3641 ) C3555_=_C3799( C3555 C3799 ) C3555_=_C3836( C3555 C3836 ) C3555_=_C3837( C3555 C3837 ) \nC3555_=_C3838( C3555 C3838 ) C3555_=_C3839( C3555 C3839 ) C3555_=_C3840( C3555 C3840 ) C3555_=_C3841( C3555 C3841 ) C3555_=_C3842( C3555 C3842 ) C3555_=_C3843( C3555 C3843 ) \nC3555_=_C3844( C3555 C3844 ) C3555_=_C3845( C3555 C3845 ) C3555_=_C3846( C3555 C3846 ) C3555_=_C3847( C3555 C3847 ) C3585_=_C3604( C3585 C3604 ) C3585_=_C3684( C3585 C3684 ) \nC3585_=_C3746( C3585 C3746 ) C3585_=_C3772( C3585 C3772 ) C3585_=_C3844( C3585 C3844 ) C3585_=_C3882( C3585 C3882 ) C3585_=_C3915( C3585 C3915 ) C3585_=_C4007( C3585 C4007 ) \nC3585_=_C4011( C3585 C4011 ) C3585_=_C4095( C3585 C4095 ) C3585_=_C4113( C3585 C4113 ) C3585_=_C4114( C3585 C4114 ) C3585_=_C4115( C3585 C4115 ) C3604_=_C3684( C3604 C3684 ) \nC3604_=_C3746( C3604 C3746 ) C3604_=_C3772( C3604 C3772 ) C3604_=_C3844( C3604 C3844 ) C3604_=_C3882( C3604 C3882 ) C3604_=_C3915( C3604 C3915 ) C3604_=_C4007( C3604 C4007 ) \nC3604_=_C4011( C3604 C4011 ) C3604_=_C4095( C3604 C4095 ) C3604_=_C4113( C3604 C4113 ) C3604_=_C4114( C3604 C4114 ) C3604_=_C4115( C3604 C4115 ) C3641_=_C3799( C3641 C3799 ) \nC3641_=_C3836( C3641 C3836 ) C3641_=_C3837( C3641 C3837 ) C3641_=_C3838( C3641 C3838 ) C3641_=_C3839( C3641 C3839 ) C3641_=_C3840( C3641 C3840 ) C3641_=_C3841( C3641 C3841 ) \nC3641_=_C3842( C3641 C3842 ) C3641_=_C3843( C3641 C3843 ) C3641_=_C3844( C3641 C3844 ) C3641_=_C3845( C3641 C3845 ) C3641_=_C3846( C3641 C3846 ) C3641_=_C3847( C3641 C3847 ) \nC3684_=_C3746( C3684 C3746 ) C3684_=_C3772( C3684 C3772 ) C3684_=_C3844( C3684 C3844 ) C3684_=_C3882( C3684 C3882 ) C3684_=_C3915( C3684 C3915 ) C3684_=_C4007( C3684 C4007 ) \nC3684_=_C4011( C3684 C4011 ) C3684_=_C4095( C3684 C4095 ) C3684_=_C4113( C3684 C4113 ) C3684_=_C4114( C3684 C4114 ) C3684_=_C4115( C3684 C4115 ) C3746_=_C3772( C3746 C3772 ) \nC3746_=_C3844( C3746 C3844 ) C3746_=_C3882( C3746 C3882 ) C3746_=_C3915( C3746 C3915 ) C3746_=_C4007( C3746 C4007 ) C3746_=_C4011( C3746 C4011 ) C3746_=_C4095( C3746 C4095 ) \nC3746_=_C4113( C3746 C4113 ) C3746_=_C4114( C3746 C4114 ) C3746_=_C4115( C3746 C4115 ) C3772_=_C3844( C3772 C3844 ) C3772_=_C3882( C3772 C3882 ) C3772_=_C3915( C3772 C3915 ) \nC3772_=_C4007( C3772 C4007 ) C3772_=_C4011( C3772 C4011 ) C3772_=_C4095( C3772 C4095 ) C3772_=_C4113( C3772 C4113 ) C3772_=_C4114( C3772 C4114 ) C3772_=_C4115( C3772 C4115 ) \nC3799_=_C3836( C3799 C3836 ) C3799_=_C3837( C3799 C3837 ) C3799_=_C3838( C3799 C3838 ) C3799_=_C3839( C3799 C3839 ) C3799_=_C3840( C3799 C3840 ) C3799_=_C3841( C3799 C3841 ) \nC3799_=_C3842( C3799 C3842 ) C3799_=_C3843( C3799 C3843 ) C3799_=_C3844( C3799 C3844 ) C3799_=_C3845( C3799 C3845 ) C3799_=_C3846( C3799 C3846 ) C3799_=_C3847( C3799 C3847 ) \nC3836_=_C3837( C3836 C3837 ) C3836_=_C3838( C3836 C3838 ) C3836_=_C3839( C3836 C3839 ) C3836_=_C3840( C3836 C3840 ) C3836_=_C3841( C3836 C3841 ) C3836_=_C3842( C3836 C3842 ) \nC3836_=_C3843( C3836 C3843 ) C3836_=_C3844( C3836 C3844 ) C3836_=_C3845( C3836 C3845 ) C3836_=_C3846( C3836 C3846 ) C3836_=_C3847( C3836 C3847 ) C3836_=_C3882( C3836 C3882 ) \nC3837_=_C3838( C3837 C3838 ) C3837_=_C3839( C3837 C3839 ) C3837_=_C3840( C3837 C3840 ) C3837_=_C3841( C3837 C3841 ) C3837_=_C3842( C3837 C3842 ) C3837_=_C3843( C3837 C3843 ) \nC3837_=_C3844( C3837 C3844 ) C3837_=_C3845( C3837 C3845 ) C3837_=_C3846( C3837 C3846 ) C3837_=_C3847( C3837 C3847 ) C3838_=_C3839( C3838 C3839 ) C3838_=_C3840( C3838 C3840 ) \nC3838_=_C3841( C3838 C3841 ) C3838_=_C3842( C3838 C3842 ) C3838_=_C3843( C3838 C3843 ) C3838_=_C3844( C3838 C3844 ) C3838_=_C3845( C3838 C3845 ) C3838_=_C3846( C3838 C3846 ) \nC3838_=_C3847( C3838 C3847 ) C3839_=_C3840( C3839 C3840 ) C3839_=_C3841( C3839 C3841 ) C3839_=_C3842( C3839 C3842 ) C3839_=_C3843( C3839 C3843 ) C3839_=_C3844( C3839 C3844 ) \nC3839_=_C3845( C3839 C3845 ) C3839_=_C3846( C3839 C3846 ) C3839_=_C3847(</w:t>
      </w:r>
    </w:p>
    <w:p>
      <w:pPr>
        <w:pStyle w:val="PreformattedText"/>
        <w:bidi w:val="0"/>
        <w:spacing w:before="0" w:after="0"/>
        <w:jc w:val="left"/>
        <w:rPr/>
      </w:pPr>
      <w:r>
        <w:rPr/>
        <w:t xml:space="preserve"> </w:t>
      </w:r>
      <w:r>
        <w:rPr/>
        <w:t>C3839 C3847 ) C3839_=_C4007( C3839 C4007 ) C3840_=_C3841( C3840 C3841 ) C3840_=_C3842( C3840 C3842 ) \nC3840_=_C3843( C3840 C3843 ) C3840_=_C3844( C3840 C3844 ) C3840_=_C3845( C3840 C3845 ) C3840_=_C3846( C3840 C3846 ) C3840_=_C3847( C3840 C3847 ) C3840_=_C4011( C3840 C4011 ) \nC3841_=_C3842( C3841 C3842 ) C3841_=_C3843( C3841 C3843 ) C3841_=_C3844( C3841 C3844 ) C3841_=_C3845( C3841 C3845 ) C3841_=_C3846( C3841 C3846 ) C3841_=_C3847( C3841 C3847 ) \nC3842_=_C3843( C3842 C3843 ) C3842_=_C3844( C3842 C3844 ) C3842_=_C3845( C3842 C3845 ) C3842_=_C3846( C3842 C3846 ) C3842_=_C3847( C3842 C3847 ) C3843_=_C3844( C3843 C3844 ) \nC3843_=_C3845( C3843 C3845 ) C3843_=_C3846( C3843 C3846 ) C3843_=_C3847( C3843 C3847 ) C3843_=_C4095( C3843 C4095 ) C3844_=_C3845( C3844 C3845 ) C3844_=_C3846( C3844 C3846 ) \nC3844_=_C3847( C3844 C3847 ) C3844_=_C3882( C3844 C3882 ) C3844_=_C3915( C3844 C3915 ) C3844_=_C4007( C3844 C4007 ) C3844_=_C4011( C3844 C4011 ) C3844_=_C4095( C3844 C4095 ) \nC3844_=_C4113( C3844 C4113 ) C3844_=_C4114( C3844 C4114 ) C3844_=_C4115( C3844 C4115 ) C3845_=_C3846( C3845 C3846 ) C3845_=_C3847( C3845 C3847 ) C3845_=_C4113( C3845 C4113 ) \nC3846_=_C3847( C3846 C3847 ) C3846_=_C4114( C3846 C4114 ) C3847_=_C4115( C3847 C4115 ) C3882_=_C3915( C3882 C3915 ) C3882_=_C4007( C3882 C4007 ) C3882_=_C4011( C3882 C4011 ) \nC3882_=_C4095( C3882 C4095 ) C3882_=_C4113( C3882 C4113 ) C3882_=_C4114( C3882 C4114 ) C3882_=_C4115( C3882 C4115 ) C3915_=_C4007( C3915 C4007 ) C3915_=_C4011( C3915 C4011 ) \nC3915_=_C4095( C3915 C4095 ) C3915_=_C4113( C3915 C4113 ) C3915_=_C4114( C3915 C4114 ) C3915_=_C4115( C3915 C4115 ) C4007_=_C4011( C4007 C4011 ) C4007_=_C4095( C4007 C4095 ) \nC4007_=_C4113( C4007 C4113 ) C4007_=_C4114( C4007 C4114 ) C4007_=_C4115( C4007 C4115 ) C4011_=_C4095( C4011 C4095 ) C4011_=_C4113( C4011 C4113 ) C4011_=_C4114( C4011 C4114 ) \nC4011_=_C4115( C4011 C4115 ) C4095_=_C4113( C4095 C4113 ) C4095_=_C4114( C4095 C4114 ) C4095_=_C4115( C4095 C4115 ) C4113_=_C4114( C4113 C4114 ) C4113_=_C4115( C4113 C4115 ) \nC4114_=_C4115( C4114 C4115 ) "];199-&gt;266[label="54: C314 C388 C490 C497 C515 \nC569 C577 C594 C1054 C1063 C1179 \nC1308 C1381 C1466 C1475 C1572 C1678 \nC1886 C2097 C2104 C2465 C2546 C2775 \nC3107 C3153 C3185 C3551 C3555 C3585 \nC3604 C3641 C3684 C3746 C3772 C3799 \nC3836 C3837 C3838 C3839 C3840 C3841 \nC3842 C3843 C3845 C3846 C3847 C3882 \nC3915 C4007 C4011 C4095 C4113 C4114 \nC4115 \n714: C314_=_C497 ,C314_=_C577 ,C314_=_C1063 ,C314_=_C1308 ,C314_=_C1381 ,\nC314_=_C1475 ,C314_=_C1886 ,C314_=_C2104 ,C314_=_C2465 ,C314_=_C2546 ,C314_=_C3153 ,\nC314_=_C3185 ,C314_=_C3551 ,C314_=_C3585 ,C314_=_C3604 ,C314_=_C3684 ,C314_=_C3746 ,\nC314_=_C3772 ,C314_=_C3882 ,C314_=_C3915 ,C314_=_C4007 ,C314_=_C4011 ,C314_=_C4095 ,\nC314_=_C4113 ,C314_=_C4114 ,C314_=_C4115 ,C388_=_C490 ,C388_=_C515 ,C388_=_C569 ,\nC388_=_C594 ,C388_=_C1054 ,C388_=_C1179 ,C388_=_C1466 ,C388_=_C1572 ,C388_=_C1678 ,\nC388_=_C2097 ,C388_=_C2775 ,C388_=_C3107 ,C388_=_C3555 ,C388_=_C3641 ,C388_=_C3799 ,\nC388_=_C3836 ,C388_=_C3837 ,C388_=_C3838 ,C388_=_C3839 ,C388_=_C3840 ,C388_=_C3841 ,\nC388_=_C3842 ,C388_=_C3843 ,C388_=_C3845 ,C388_=_C3846 ,C388_=_C3847 ,C490_=_C497 ,\nC490_=_C515 ,C490_=_C569 ,C490_=_C594 ,C490_=_C1054 ,C490_=_C1179 ,C490_=_C1466 ,\nC490_=_C1572 ,C490_=_C1678 ,C490_=_C2097 ,C490_=_C2775 ,C490_=_C3107 ,C490_=_C3555 ,\nC490_=_C3641 ,C490_=_C3799 ,C490_=_C3836 ,C490_=_C3837 ,C490_=_C3838 ,C490_=_C3839 ,\nC490_=_C3840 ,C490_=_C3841 ,C490_=_C3842 ,C490_=_C3843 ,C490_=_C3845 ,C490_=_C3846 ,\nC490_=_C3847 ,C497_=_C577 ,C497_=_C1063 ,C497_=_C1308 ,C497_=_C1381 ,C497_=_C1475 ,\nC497_=_C1886 ,C497_=_C2104 ,C497_=_C2465 ,C497_=_C2546 ,C497_=_C3153 ,C497_=_C3185 ,\nC497_=_C3551 ,C497_=_C3585 ,C497_=_C3604 ,C497_=_C3684 ,C497_=_C3746 ,C497_=_C3772 ,\nC497_=_C3882 ,C497_=_C3915 ,C497_=_C4007 ,C497_=_C4011 ,C497_=_C4095 ,C497_=_C4113 ,\nC497_=_C4114 ,C497_=_C4115 ,C515_=_C569 ,C515_=_C594 ,C515_=_C1054 ,C515_=_C1179 ,\nC515_=_C1466 ,C515_=_C1572 ,C515_=_C1678 ,C515_=_C2097 ,C515_=_C2775 ,C515_=_C3107 ,\nC515_=_C3555 ,C515_=_C3641 ,C515_=_C3799 ,C515_=_C3836 ,C515_=_C3837 ,C515_=_C3838 ,\nC515_=_C3839 ,C515_=_C3840 ,C515_=_C3841 ,C515_=_C3842 ,C515_=_C3843 ,C515_=_C3845 ,\nC515_=_C3846 ,C515_=_C3847 ,C569_=_C577 ,C569_=_C594 ,C569_=_C1054 ,C569_=_C1179 ,\nC569_=_C1466 ,C569_=_C1572 ,C569_=_C1678 ,C569_=_C2097 ,C569_=_C2775 ,C569_=_C3107 ,\nC569_=_C3555 ,C569_=_C3641 ,C569_=_C3799 ,C569_=_C3836 ,C569_=_C3837 ,C569_=_C3838 ,\nC569_=_C3839 ,C569_=_C3840 ,C569_=_C3841 ,C569_=_C3842 ,C569_=_C3843 ,C569_=_C3845 ,\nC569_=_C3846 ,C569_=_C3847 ,C577_=_C1063 ,C577_=_C1308 ,C577_=_C1381 ,C577_=_C1475 ,\nC577_=_C1886 ,C577_=_C2104 ,C577_=_C2465 ,C577_=_C2546 ,C577_=_C3153 ,C577_=_C3185 ,\nC577_=_C3551 ,C577_=_C3585 ,C577_=_C3604 ,C577_=_C3684 ,C577_=_C3746 ,C577_=_C3772 ,\nC577_=_C3882 ,C577_=_C3915 ,C577_=_C4007 ,C577_=_C4011 ,C577_=_C4095 ,C577_=_C4113 ,\nC577_=_C4114 ,C577_=_C4115 ,C594_=_C1054 ,C594_=_C1179 ,C594_=_C1466 ,C594_=_C1572 ,\nC594_=_C1678 ,C594_=_C2097 ,C594_=_C2775 ,C594_=_C3107 ,C594_=_C3555 ,C594_=_C3641 ,\nC594_=_C3799 ,C594_=_C3836 ,C594_=_C3837 ,C594_=_C3838 ,C594_=_C3839 ,C594_=_C3840 ,\nC594_=_C3841 ,C594_=_C3842 ,C594_=_C3843 ,C594_=_C3845 ,C594_=_C3846 ,C594_=_C3847 ,\nC1054_=_C1063 ,C1054_=_C1179 ,C1054_=_C1466 ,C1054_=_C1572 ,C1054_=_C1678 ,C1054_=_C2097 ,\nC1054_=_C2775 ,C1054_=_C3107 ,C1054_=_C3555 ,C1054_=_C3641 ,C1054_=_C3799 ,C1054_=_C3836 ,\nC1054_=_C3837 ,C1054_=_C3838 ,C1054_=_C3839 ,C1054_=_C3840 ,C1054_=_C3841 ,C1054_=_C3842 ,\nC1054_=_C3843 ,C1054_=_C3845 ,C1054_=_C3846 ,C1054_=_C3847 ,C1063_=_C1308 ,C1063_=_C1381 ,\nC1063_=_C1475 ,C1063_=_C1886 ,C1063_=_C2104 ,C1063_=_C2465 ,C1063_=_C2546 ,C1063_=_C3153 ,\nC1063_=_C3185 ,C1063_=_C3551 ,C1063_=_C3585 ,C1063_=_C3604 ,C1063_=_C3684 ,C1063_=_C3746 ,\nC1063_=_C3772 ,C1063_=_C3882 ,C1063_=_C3915 ,C1063_=_C4007 ,C1063_=_C4011 ,C1063_=_C4095 ,\nC1063_=_C4113 ,C1063_=_C4114 ,C1063_=_C4115 ,C1179_=_C1466 ,C1179_=_C1572 ,C1179_=_C1678 ,\nC1179_=_C2097 ,C1179_=_C2775 ,C1179_=_C3107 ,C1179_=_C3555 ,C1179_=_C3641 ,C1179_=_C3799 ,\nC1179_=_C3836 ,C1179_=_C3837 ,C1179_=_C3838 ,C1179_=_C3839 ,C1179_=_C3840 ,C1179_=_C3841 ,\nC1179_=_C3842 ,C1179_=_C3843 ,C1179_=_C3845 ,C1179_=_C3846 ,C1179_=_C3847 ,C1308_=_C1381 ,\nC1308_=_C1475 ,C1308_=_C1886 ,C1308_=_C2104 ,C1308_=_C2465 ,C1308_=_C2546 ,C1308_=_C3153 ,\nC1308_=_C3185 ,C1308_=_C3551 ,C1308_=_C3585 ,C1308_=_C3604 ,C1308_=_C3684 ,C1308_=_C3746 ,\nC1308_=_C3772 ,C1308_=_C3882 ,C1308_=_C3915 ,C1308_=_C4007 ,C1308_=_C4011 ,C1308_=_C4095 ,\nC1308_=_C4113 ,C1308_=_C4114 ,C1308_=_C4115 ,C1381_=_C1475 ,C1381_=_C1886 ,C1381_=_C2104 ,\nC1381_=_C2465 ,C1381_=_C2546 ,C1381_=_C3153 ,C1381_=_C3185 ,C1381_=_C3551 ,C1381_=_C3585 ,\nC1381_=_C3604 ,C1381_=_C3684 ,C1381_=_C3746 ,C1381_=_C3772 ,C1381_=_C3882 ,C1381_=_C3915 ,\nC1381_=_C4007 ,C1381_=_C4011 ,C1381_=_C4095 ,C1381_=_C4113 ,C1381_=_C4114 ,C1381_=_C4115 ,\nC1466_=_C1475 ,C1466_=_C1572 ,C1466_=_C1678 ,C1466_=_C2097 ,C1466_=_C2775 ,C1466_=_C3107 ,\nC1466_=_C3555 ,C1466_=_C3641 ,C1466_=_C3799 ,C1466_=_C3836 ,C1466_=_C3837 ,C1466_=_C3838 ,\nC1466_=_C3839 ,C1466_=_C3840 ,C1466_=_C3841 ,C1466_=_C3842 ,C1466_=_C3843 ,C1466_=_C3845 ,\nC1466_=_C3846 ,C1466_=_C3847 ,C1475_=_C1886 ,C1475_=_C2104 ,C1475_=_C2465 ,C1475_=_C2546 ,\nC1475_=_C3153 ,C1475_=_C3185 ,C1475_=_C3551 ,C1475_=_C3585 ,C1475_=_C3604 ,C1475_=_C3684 ,\nC1475_=_C3746 ,C1475_=_C3772 ,C1475_=_C3882 ,C1475_=_C3915 ,C1475_=_C4007 ,C1475_=_C4011 ,\nC1475_=_C4095 ,C1475_=_C4113 ,C1475_=_C4114 ,C1475_=_C4115 ,C1572_=_C1678 ,C1572_=_C2097 ,\nC1572_=_C2775 ,C1572_=_C3107 ,C1572_=_C3555 ,C1572_=_C3641 ,C1572_=_C3799 ,C1572_=_C3836 ,\nC1572_=_C3837 ,C1572_=_C3838 ,C1572_=_C3839 ,C1572_=_C3840 ,C1572_=_C3841 ,C1572_=_C3842 ,\nC1572_=_C3843 ,C1572_=_C3845 ,C1572_=_C3846 ,C1572_=_C3847 ,C1678_=_C2097 ,C1678_=_C2775 ,\nC1678_=_C3107 ,C1678_=_C3555 ,C1678_=_C3641 ,C1678_=_C3799 ,C1678_=_C3836 ,C1678_=_C3837 ,\nC1678_=_C3838 ,C1678_=_C3839 ,C1678_=_C3840 ,C1678_=_C3841 ,C1678_=_C3842 ,C1678_=_C3843 ,\nC1678_=_C3845 ,C1678_=_C3846 ,C1678_=_C3847 ,C1886_=_C2104 ,C1886_=_C2465 ,C1886_=_C2546 ,\nC1886_=_C3153 ,C1886_=_C3185 ,C1886_=_C3551 ,C1886_=_C3585 ,C1886_=_C3604 ,C1886_=_C3684 ,\nC1886_=_C3746 ,C1886_=_C3772 ,C1886_=_C3882 ,C1886_=_C3915 ,C1886_=_C4007 ,C1886_=_C4011 ,\nC1886_=_C4095 ,C1886_=_C4113 ,C1886_=_C4114 ,C1886_=_C4115 ,C2097_=_C2104 ,C2097_=_C2775 ,\nC2097_=_C3107 ,C2097_=_C3555 ,C2097_=_C3641 ,C2097_=_C3799 ,C2097_=_C3836 ,C2097_=_C3837 ,\nC2097_=_C3838 ,C2097_=_C3839 ,C2097_=_C3840 ,C2097_=_C3841 ,C2097_=_C3842 ,C2097_=_C3843 ,\nC2097_=_C3845 ,C2097_=_C3846 ,C2097_=_C3847 ,C2104_=_C2465 ,C2104_=_C2546 ,C2104_=_C3153 ,\nC2104_=_C3185 ,C2104_=_C3551 ,C2104_=_C3585 ,C2104_=_C3604 ,C2104_=_C3684 ,C2104_=_C3746 ,\nC2104_=_C3772 ,C2104_=_C3882 ,C2104_=_C3915 ,C2104_=_C4007 ,C2104_=_C4011 ,C2104_=_C4095 ,\nC2104_=_C4113 ,C2104_=_C4114 ,C2104_=_C4115 ,C2465_=_C2546 ,C2465_=_C3153 ,C2465_=_C3185 ,\nC2465_=_C3551 ,C2465_=_C3585 ,C2465_=_C3604 ,C2465_=_C3684 ,C2465_=_C3746 ,C2465_=_C3772 ,\nC2465_=_C3882 ,C2465_=_C3915 ,C2465_=_C4007 ,C2465_=_C4011 ,C2465_=_C4095 ,C2465_=_C4113 ,\nC2465_=_C4114 ,C2465_=_C4115 ,C2546_=_C3153 ,C2546_=_C3185 ,C2546_=_C3551 ,C2546_=_C3585 ,\nC2546_=_C3604 ,C2546_=_C3684 ,C2546_=_C3746 ,C2546_=_C3772 ,C2546_=_C3882 ,C2546_=_C3915 ,\nC2546_=_C4007 ,C2546_=_C4011 ,C2546_=_C4095 ,C2546_=_C4113 ,C2546_=_C4114 ,C2546_=_C4115 ,\nC2775_=_C3107 ,C2775_=_C3555 ,C2775_=_C3641 ,C2775_=_C3799 ,C2775_=_C3836 ,C2775_=_C3837 ,\nC2775_=_C3838 ,C2775_=_C3839 ,C2775_=_C3840 ,C2775_=_C3841 ,C2775_=_C3842 ,C2775_=_C3843 ,\nC2775_=_C3845 ,C2775_=_C3846 ,C2775_=_C3847 ,C3107_=_C3555 ,C3107_=_C3641 ,C3107_=_C3799 ,\nC3107_=_C3836 ,C3107_=_C3837 ,C3107_=_C3838 ,C3107_=_C3839 ,C3107_=_C3840 ,C3107_=_C3841 ,\nC3107_=_C3842 ,C3107_=_C3843 ,C3107_=_C3845 ,C3107_=_C3846 ,C3107_=_C3847 ,C3153_=_C3185 ,\nC3153_=_C3551 ,C3153_=_C3585 ,C3153_=_C3604 ,C3153_=_C3684</w:t>
      </w:r>
    </w:p>
    <w:p>
      <w:pPr>
        <w:pStyle w:val="PreformattedText"/>
        <w:bidi w:val="0"/>
        <w:spacing w:before="0" w:after="0"/>
        <w:jc w:val="left"/>
        <w:rPr/>
      </w:pPr>
      <w:r>
        <w:rPr/>
        <w:t xml:space="preserve"> </w:t>
      </w:r>
      <w:r>
        <w:rPr/>
        <w:t>,C3153_=_C3746 ,C3153_=_C3772 ,\nC3153_=_C3882 ,C3153_=_C3915 ,C3153_=_C4007 ,C3153_=_C4011 ,C3153_=_C4095 ,C3153_=_C4113 ,\nC3153_=_C4114 ,C3153_=_C4115 ,C3185_=_C3551 ,C3185_=_C3585 ,C3185_=_C3604 ,C3185_=_C3684 ,\nC3185_=_C3746 ,C3185_=_C3772 ,C3185_=_C3882 ,C3185_=_C3915 ,C3185_=_C4007 ,C3185_=_C4011 ,\nC3185_=_C4095 ,C3185_=_C4113 ,C3185_=_C4114 ,C3185_=_C4115 ,C3551_=_C3585 ,C3551_=_C3604 ,\nC3551_=_C3684 ,C3551_=_C3746 ,C3551_=_C3772 ,C3551_=_C3882 ,C3551_=_C3915 ,C3551_=_C4007 ,\nC3551_=_C4011 ,C3551_=_C4095 ,C3551_=_C4113 ,C3551_=_C4114 ,C3551_=_C4115 ,C3555_=_C3641 ,\nC3555_=_C3799 ,C3555_=_C3836 ,C3555_=_C3837 ,C3555_=_C3838 ,C3555_=_C3839 ,C3555_=_C3840 ,\nC3555_=_C3841 ,C3555_=_C3842 ,C3555_=_C3843 ,C3555_=_C3845 ,C3555_=_C3846 ,C3555_=_C3847 ,\nC3585_=_C3604 ,C3585_=_C3684 ,C3585_=_C3746 ,C3585_=_C3772 ,C3585_=_C3882 ,C3585_=_C3915 ,\nC3585_=_C4007 ,C3585_=_C4011 ,C3585_=_C4095 ,C3585_=_C4113 ,C3585_=_C4114 ,C3585_=_C4115 ,\nC3604_=_C3684 ,C3604_=_C3746 ,C3604_=_C3772 ,C3604_=_C3882 ,C3604_=_C3915 ,C3604_=_C4007 ,\nC3604_=_C4011 ,C3604_=_C4095 ,C3604_=_C4113 ,C3604_=_C4114 ,C3604_=_C4115 ,C3641_=_C3799 ,\nC3641_=_C3836 ,C3641_=_C3837 ,C3641_=_C3838 ,C3641_=_C3839 ,C3641_=_C3840 ,C3641_=_C3841 ,\nC3641_=_C3842 ,C3641_=_C3843 ,C3641_=_C3845 ,C3641_=_C3846 ,C3641_=_C3847 ,C3684_=_C3746 ,\nC3684_=_C3772 ,C3684_=_C3882 ,C3684_=_C3915 ,C3684_=_C4007 ,C3684_=_C4011 ,C3684_=_C4095 ,\nC3684_=_C4113 ,C3684_=_C4114 ,C3684_=_C4115 ,C3746_=_C3772 ,C3746_=_C3882 ,C3746_=_C3915 ,\nC3746_=_C4007 ,C3746_=_C4011 ,C3746_=_C4095 ,C3746_=_C4113 ,C3746_=_C4114 ,C3746_=_C4115 ,\nC3772_=_C3882 ,C3772_=_C3915 ,C3772_=_C4007 ,C3772_=_C4011 ,C3772_=_C4095 ,C3772_=_C4113 ,\nC3772_=_C4114 ,C3772_=_C4115 ,C3799_=_C3836 ,C3799_=_C3837 ,C3799_=_C3838 ,C3799_=_C3839 ,\nC3799_=_C3840 ,C3799_=_C3841 ,C3799_=_C3842 ,C3799_=_C3843 ,C3799_=_C3845 ,C3799_=_C3846 ,\nC3799_=_C3847 ,C3836_=_C3837 ,C3836_=_C3838 ,C3836_=_C3839 ,C3836_=_C3840 ,C3836_=_C3841 ,\nC3836_=_C3842 ,C3836_=_C3843 ,C3836_=_C3845 ,C3836_=_C3846 ,C3836_=_C3847 ,C3836_=_C3882 ,\nC3837_=_C3838 ,C3837_=_C3839 ,C3837_=_C3840 ,C3837_=_C3841 ,C3837_=_C3842 ,C3837_=_C3843 ,\nC3837_=_C3845 ,C3837_=_C3846 ,C3837_=_C3847 ,C3838_=_C3839 ,C3838_=_C3840 ,C3838_=_C3841 ,\nC3838_=_C3842 ,C3838_=_C3843 ,C3838_=_C3845 ,C3838_=_C3846 ,C3838_=_C3847 ,C3839_=_C3840 ,\nC3839_=_C3841 ,C3839_=_C3842 ,C3839_=_C3843 ,C3839_=_C3845 ,C3839_=_C3846 ,C3839_=_C3847 ,\nC3839_=_C4007 ,C3840_=_C3841 ,C3840_=_C3842 ,C3840_=_C3843 ,C3840_=_C3845 ,C3840_=_C3846 ,\nC3840_=_C3847 ,C3840_=_C4011 ,C3841_=_C3842 ,C3841_=_C3843 ,C3841_=_C3845 ,C3841_=_C3846 ,\nC3841_=_C3847 ,C3842_=_C3843 ,C3842_=_C3845 ,C3842_=_C3846 ,C3842_=_C3847 ,C3843_=_C3845 ,\nC3843_=_C3846 ,C3843_=_C3847 ,C3843_=_C4095 ,C3845_=_C3846 ,C3845_=_C3847 ,C3845_=_C4113 ,\nC3846_=_C3847 ,C3846_=_C4114 ,C3847_=_C4115 ,C3882_=_C3915 ,C3882_=_C4007 ,C3882_=_C4011 ,\nC3882_=_C4095 ,C3882_=_C4113 ,C3882_=_C4114 ,C3882_=_C4115 ,C3915_=_C4007 ,C3915_=_C4011 ,\nC3915_=_C4095 ,C3915_=_C4113 ,C3915_=_C4114 ,C3915_=_C4115 ,C4007_=_C4011 ,C4007_=_C4095 ,\nC4007_=_C4113 ,C4007_=_C4114 ,C4007_=_C4115 ,C4011_=_C4095 ,C4011_=_C4113 ,C4011_=_C4114 ,\nC4011_=_C4115 ,C4095_=_C4113 ,C4095_=_C4114 ,C4095_=_C4115 ,C4113_=_C4114 ,C4113_=_C4115 ,\nC4114_=_C4115 ,"];267[shape=box, label="id:267 level: 7\n57: C395 C397 C475 C526 C601 \nC1186 C1309 C1312 C1455 C1477 C1578 \nC1691 C1803 C2388 C2466 C2470 C2531 \nC2547 C2549 C2786 C2818 C2927 C3051 \nC3086 C3116 C3154 C3157 C3374 C3495 \nC3530 C3562 C3650 C3659 C3686 C3688 \nC3726 C3808 C3845 C3847 C3917 C3919 \nC3933 C3962 C3993 C4003 C4008 C4047 \nC4055 C4094 C4097 C4099 C4112 C4113 \nC4115 C4121 C4122 C4123 \n823: C395_=_C397( C395 C397 ) C395_=_C475( C395 C475 ) C395_=_C601( C395 C601 ) C395_=_C1186( C395 C1186 ) C395_=_C1309( C395 C1309 ) \nC395_=_C2388( C395 C2388 ) C395_=_C2466( C395 C2466 ) C395_=_C2531( C395 C2531 ) C395_=_C2547( C395 C2547 ) C395_=_C2786( C395 C2786 ) C395_=_C2927( C395 C2927 ) \nC395_=_C3086( C395 C3086 ) C395_=_C3154( C395 C3154 ) C395_=_C3374( C395 C3374 ) C395_=_C3495( C395 C3495 ) C395_=_C3562( C395 C3562 ) C395_=_C3659( C395 C3659 ) \nC395_=_C3686( C395 C3686 ) C395_=_C3726( C395 C3726 ) C395_=_C3808( C395 C3808 ) C395_=_C3845( C395 C3845 ) C395_=_C3917( C395 C3917 ) C395_=_C3962( C395 C3962 ) \nC395_=_C3993( C395 C3993 ) C395_=_C4047( C395 C4047 ) C395_=_C4097( C395 C4097 ) C395_=_C4113( C395 C4113 ) C395_=_C4121( C395 C4121 ) C395_=_C4122( C395 C4122 ) \nC397_=_C526( C397 C526 ) C397_=_C1312( C397 C1312 ) C397_=_C1455( C397 C1455 ) C397_=_C1477( C397 C1477 ) C397_=_C1578( C397 C1578 ) C397_=_C1691( C397 C1691 ) \nC397_=_C1803( C397 C1803 ) C397_=_C2470( C397 C2470 ) C397_=_C2549( C397 C2549 ) C397_=_C2818( C397 C2818 ) C397_=_C3051( C397 C3051 ) C397_=_C3116( C397 C3116 ) \nC397_=_C3157( C397 C3157 ) C397_=_C3530( C397 C3530 ) C397_=_C3650( C397 C3650 ) C397_=_C3688( C397 C3688 ) C397_=_C3847( C397 C3847 ) C397_=_C3919( C397 C3919 ) \nC397_=_C3933( C397 C3933 ) C397_=_C4003( C397 C4003 ) C397_=_C4008( C397 C4008 ) C397_=_C4055( C397 C4055 ) C397_=_C4094( C397 C4094 ) C397_=_C4099( C397 C4099 ) \nC397_=_C4112( C397 C4112 ) C397_=_C4115( C397 C4115 ) C397_=_C4122( C397 C4122 ) C397_=_C4123( C397 C4123 ) C475_=_C601( C475 C601 ) C475_=_C1186( C475 C1186 ) \nC475_=_C1309( C475 C1309 ) C475_=_C2388( C475 C2388 ) C475_=_C2466( C475 C2466 ) C475_=_C2531( C475 C2531 ) C475_=_C2547( C475 C2547 ) C475_=_C2786( C475 C2786 ) \nC475_=_C2927( C475 C2927 ) C475_=_C3086( C475 C3086 ) C475_=_C3154( C475 C3154 ) C475_=_C3374( C475 C3374 ) C475_=_C3495( C475 C3495 ) C475_=_C3562( C475 C3562 ) \nC475_=_C3659( C475 C3659 ) C475_=_C3686( C475 C3686 ) C475_=_C3726( C475 C3726 ) C475_=_C3808( C475 C3808 ) C475_=_C3845( C475 C3845 ) C475_=_C3917( C475 C3917 ) \nC475_=_C3962( C475 C3962 ) C475_=_C3993( C475 C3993 ) C475_=_C4047( C475 C4047 ) C475_=_C4097( C475 C4097 ) C475_=_C4113( C475 C4113 ) C475_=_C4121( C475 C4121 ) \nC475_=_C4122( C475 C4122 ) C526_=_C1312( C526 C1312 ) C526_=_C1455( C526 C1455 ) C526_=_C1477( C526 C1477 ) C526_=_C1578( C526 C1578 ) C526_=_C1691( C526 C1691 ) \nC526_=_C1803( C526 C1803 ) C526_=_C2470( C526 C2470 ) C526_=_C2549( C526 C2549 ) C526_=_C2818( C526 C2818 ) C526_=_C3051( C526 C3051 ) C526_=_C3116( C526 C3116 ) \nC526_=_C3157( C526 C3157 ) C526_=_C3530( C526 C3530 ) C526_=_C3650( C526 C3650 ) C526_=_C3688( C526 C3688 ) C526_=_C3847( C526 C3847 ) C526_=_C3919( C526 C3919 ) \nC526_=_C3933( C526 C3933 ) C526_=_C4003( C526 C4003 ) C526_=_C4008( C526 C4008 ) C526_=_C4055( C526 C4055 ) C526_=_C4094( C526 C4094 ) C526_=_C4099( C526 C4099 ) \nC526_=_C4112( C526 C4112 ) C526_=_C4115( C526 C4115 ) C526_=_C4122( C526 C4122 ) C526_=_C4123( C526 C4123 ) C601_=_C1186( C601 C1186 ) C601_=_C1309( C601 C1309 ) \nC601_=_C2388( C601 C2388 ) C601_=_C2466( C601 C2466 ) C601_=_C2531( C601 C2531 ) C601_=_C2547( C601 C2547 ) C601_=_C2786( C601 C2786 ) C601_=_C2927( C601 C2927 ) \nC601_=_C3086( C601 C3086 ) C601_=_C3154( C601 C3154 ) C601_=_C3374( C601 C3374 ) C601_=_C3495( C601 C3495 ) C601_=_C3562( C601 C3562 ) C601_=_C3659( C601 C3659 ) \nC601_=_C3686( C601 C3686 ) C601_=_C3726( C601 C3726 ) C601_=_C3808( C601 C3808 ) C601_=_C3845( C601 C3845 ) C601_=_C3917( C601 C3917 ) C601_=_C3962( C601 C3962 ) \nC601_=_C3993( C601 C3993 ) C601_=_C4047( C601 C4047 ) C601_=_C4097( C601 C4097 ) C601_=_C4113( C601 C4113 ) C601_=_C4121( C601 C4121 ) C601_=_C4122( C601 C4122 ) \nC1186_=_C1309( C1186 C1309 ) C1186_=_C2388( C1186 C2388 ) C1186_=_C2466( C1186 C2466 ) C1186_=_C2531( C1186 C2531 ) C1186_=_C2547( C1186 C2547 ) C1186_=_C2786( C1186 C2786 ) \nC1186_=_C2927( C1186 C2927 ) C1186_=_C3086( C1186 C3086 ) C1186_=_C3154( C1186 C3154 ) C1186_=_C3374( C1186 C3374 ) C1186_=_C3495( C1186 C3495 ) C1186_=_C3562( C1186 C3562 ) \nC1186_=_C3659( C1186 C3659 ) C1186_=_C3686( C1186 C3686 ) C1186_=_C3726( C1186 C3726 ) C1186_=_C3808( C1186 C3808 ) C1186_=_C3845( C1186 C3845 ) C1186_=_C3917( C1186 C3917 ) \nC1186_=_C3962( C1186 C3962 ) C1186_=_C3993( C1186 C3993 ) C1186_=_C4047( C1186 C4047 ) C1186_=_C4097( C1186 C4097 ) C1186_=_C4113( C1186 C4113 ) C1186_=_C4121( C1186 C4121 ) \nC1186_=_C4122( C1186 C4122 ) C1309_=_C1312( C1309 C1312 ) C1309_=_C2388( C1309 C2388 ) C1309_=_C2466( C1309 C2466 ) C1309_=_C2531( C1309 C2531 ) C1309_=_C2547( C1309 C2547 ) \nC1309_=_C2786( C1309 C2786 ) C1309_=_C2927( C1309 C2927 ) C1309_=_C3086( C1309 C3086 ) C1309_=_C3154( C1309 C3154 ) C1309_=_C3374( C1309 C3374 ) C1309_=_C3495( C1309 C3495 ) \nC1309_=_C3562( C1309 C3562 ) C1309_=_C3659( C1309 C3659 ) C1309_=_C3686( C1309 C3686 ) C1309_=_C3726( C1309 C3726 ) C1309_=_C3808( C1309 C3808 ) C1309_=_C3845( C1309 C3845 ) \nC1309_=_C3917( C1309 C3917 ) C1309_=_C3962( C1309 C3962 ) C1309_=_C3993( C1309 C3993 ) C1309_=_C4047( C1309 C4047 ) C1309_=_C4097( C1309 C4097 ) C1309_=_C4113( C1309 C4113 ) \nC1309_=_C4121( C1309 C4121 ) C1309_=_C4122( C1309 C4122 ) C1312_=_C1455( C1312 C1455 ) C1312_=_C1477( C1312 C1477 ) C1312_=_C1578( C1312 C1578 ) C1312_=_C1691( C1312 C1691 ) \nC1312_=_C1803( C1312 C1803 ) C1312_=_C2470( C1312 C2470 ) C1312_=_C2549( C1312 C2549 ) C1312_=_C2818( C1312 C2818 ) C1312_=_C3051( C1312 C3051 ) C1312_=_C3116( C1312 C3116 ) \nC1312_=_C3157( C1312 C3157 ) C1312_=_C3530( C1312 C3530 ) C1312_=_C3650( C1312 C3650 ) C1312_=_C3688( C1312 C3688 ) C1312_=_C3847( C1312 C3847 ) C1312_=_C3919( C1312 C3919 ) \nC1312_=_C3933( C1312 C3933 ) C1312_=_C4003( C1312 C4003 ) C1312_=_C4008( C1312 C4008 ) C1312_=_C4055( C1312 C4055 ) C1312_=_C4094( C1312 C4094 ) C1312_=_C4099( C1312 C4099 ) \nC1312_=_C4112( C1312 C4112 ) C1312_=_C4115( C1312 C4115 ) C1312_=_C4122( C1312 C4122 ) C1312_=_C4123( C1312 C4123 ) C1455_=_C1477( C1455 C1477 ) C1455_=_C1578( C1455 C1578 ) \nC1455_=_C1691( C1455 C1691 ) C1455_=_C1803( C1455 C1803 ) C1455_=_C2470( C1455 C2470 ) C1455_=_C2549( C1455 C2549 ) C1455_=_C2818( C1455 C2818 ) C1455_=_C3051( C1455 C3051 ) \nC1455_=_C3116( C1455 C3116</w:t>
      </w:r>
    </w:p>
    <w:p>
      <w:pPr>
        <w:pStyle w:val="PreformattedText"/>
        <w:bidi w:val="0"/>
        <w:spacing w:before="0" w:after="0"/>
        <w:jc w:val="left"/>
        <w:rPr/>
      </w:pPr>
      <w:r>
        <w:rPr/>
        <w:t xml:space="preserve"> </w:t>
      </w:r>
      <w:r>
        <w:rPr/>
        <w:t>) C1455_=_C3157( C1455 C3157 ) C1455_=_C3530( C1455 C3530 ) C1455_=_C3650( C1455 C3650 ) C1455_=_C3688( C1455 C3688 ) C1455_=_C3847( C1455 C3847 ) \nC1455_=_C3919( C1455 C3919 ) C1455_=_C3933( C1455 C3933 ) C1455_=_C4003( C1455 C4003 ) C1455_=_C4008( C1455 C4008 ) C1455_=_C4055( C1455 C4055 ) C1455_=_C4094( C1455 C4094 ) \nC1455_=_C4099( C1455 C4099 ) C1455_=_C4112( C1455 C4112 ) C1455_=_C4115( C1455 C4115 ) C1455_=_C4122( C1455 C4122 ) C1455_=_C4123( C1455 C4123 ) C1477_=_C1578( C1477 C1578 ) \nC1477_=_C1691( C1477 C1691 ) C1477_=_C1803( C1477 C1803 ) C1477_=_C2470( C1477 C2470 ) C1477_=_C2549( C1477 C2549 ) C1477_=_C2818( C1477 C2818 ) C1477_=_C3051( C1477 C3051 ) \nC1477_=_C3116( C1477 C3116 ) C1477_=_C3157( C1477 C3157 ) C1477_=_C3530( C1477 C3530 ) C1477_=_C3650( C1477 C3650 ) C1477_=_C3688( C1477 C3688 ) C1477_=_C3847( C1477 C3847 ) \nC1477_=_C3919( C1477 C3919 ) C1477_=_C3933( C1477 C3933 ) C1477_=_C4003( C1477 C4003 ) C1477_=_C4008( C1477 C4008 ) C1477_=_C4055( C1477 C4055 ) C1477_=_C4094( C1477 C4094 ) \nC1477_=_C4099( C1477 C4099 ) C1477_=_C4112( C1477 C4112 ) C1477_=_C4115( C1477 C4115 ) C1477_=_C4122( C1477 C4122 ) C1477_=_C4123( C1477 C4123 ) C1578_=_C1691( C1578 C1691 ) \nC1578_=_C1803( C1578 C1803 ) C1578_=_C2470( C1578 C2470 ) C1578_=_C2549( C1578 C2549 ) C1578_=_C2818( C1578 C2818 ) C1578_=_C3051( C1578 C3051 ) C1578_=_C3116( C1578 C3116 ) \nC1578_=_C3157( C1578 C3157 ) C1578_=_C3530( C1578 C3530 ) C1578_=_C3650( C1578 C3650 ) C1578_=_C3688( C1578 C3688 ) C1578_=_C3847( C1578 C3847 ) C1578_=_C3919( C1578 C3919 ) \nC1578_=_C3933( C1578 C3933 ) C1578_=_C4003( C1578 C4003 ) C1578_=_C4008( C1578 C4008 ) C1578_=_C4055( C1578 C4055 ) C1578_=_C4094( C1578 C4094 ) C1578_=_C4099( C1578 C4099 ) \nC1578_=_C4112( C1578 C4112 ) C1578_=_C4115( C1578 C4115 ) C1578_=_C4122( C1578 C4122 ) C1578_=_C4123( C1578 C4123 ) C1691_=_C1803( C1691 C1803 ) C1691_=_C2470( C1691 C2470 ) \nC1691_=_C2549( C1691 C2549 ) C1691_=_C2818( C1691 C2818 ) C1691_=_C3051( C1691 C3051 ) C1691_=_C3116( C1691 C3116 ) C1691_=_C3157( C1691 C3157 ) C1691_=_C3530( C1691 C3530 ) \nC1691_=_C3650( C1691 C3650 ) C1691_=_C3688( C1691 C3688 ) C1691_=_C3847( C1691 C3847 ) C1691_=_C3919( C1691 C3919 ) C1691_=_C3933( C1691 C3933 ) C1691_=_C4003( C1691 C4003 ) \nC1691_=_C4008( C1691 C4008 ) C1691_=_C4055( C1691 C4055 ) C1691_=_C4094( C1691 C4094 ) C1691_=_C4099( C1691 C4099 ) C1691_=_C4112( C1691 C4112 ) C1691_=_C4115( C1691 C4115 ) \nC1691_=_C4122( C1691 C4122 ) C1691_=_C4123( C1691 C4123 ) C1803_=_C2470( C1803 C2470 ) C1803_=_C2549( C1803 C2549 ) C1803_=_C2818( C1803 C2818 ) C1803_=_C3051( C1803 C3051 ) \nC1803_=_C3116( C1803 C3116 ) C1803_=_C3157( C1803 C3157 ) C1803_=_C3530( C1803 C3530 ) C1803_=_C3650( C1803 C3650 ) C1803_=_C3688( C1803 C3688 ) C1803_=_C3847( C1803 C3847 ) \nC1803_=_C3919( C1803 C3919 ) C1803_=_C3933( C1803 C3933 ) C1803_=_C4003( C1803 C4003 ) C1803_=_C4008( C1803 C4008 ) C1803_=_C4055( C1803 C4055 ) C1803_=_C4094( C1803 C4094 ) \nC1803_=_C4099( C1803 C4099 ) C1803_=_C4112( C1803 C4112 ) C1803_=_C4115( C1803 C4115 ) C1803_=_C4122( C1803 C4122 ) C1803_=_C4123( C1803 C4123 ) C2388_=_C2466( C2388 C2466 ) \nC2388_=_C2531( C2388 C2531 ) C2388_=_C2547( C2388 C2547 ) C2388_=_C2786( C2388 C2786 ) C2388_=_C2927( C2388 C2927 ) C2388_=_C3086( C2388 C3086 ) C2388_=_C3154( C2388 C3154 ) \nC2388_=_C3374( C2388 C3374 ) C2388_=_C3495( C2388 C3495 ) C2388_=_C3562( C2388 C3562 ) C2388_=_C3659( C2388 C3659 ) C2388_=_C3686( C2388 C3686 ) C2388_=_C3726( C2388 C3726 ) \nC2388_=_C3808( C2388 C3808 ) C2388_=_C3845( C2388 C3845 ) C2388_=_C3917( C2388 C3917 ) C2388_=_C3962( C2388 C3962 ) C2388_=_C3993( C2388 C3993 ) C2388_=_C4047( C2388 C4047 ) \nC2388_=_C4097( C2388 C4097 ) C2388_=_C4113( C2388 C4113 ) C2388_=_C4121( C2388 C4121 ) C2388_=_C4122( C2388 C4122 ) C2466_=_C2470( C2466 C2470 ) C2466_=_C2531( C2466 C2531 ) \nC2466_=_C2547( C2466 C2547 ) C2466_=_C2786( C2466 C2786 ) C2466_=_C2927( C2466 C2927 ) C2466_=_C3086( C2466 C3086 ) C2466_=_C3154( C2466 C3154 ) C2466_=_C3374( C2466 C3374 ) \nC2466_=_C3495( C2466 C3495 ) C2466_=_C3562( C2466 C3562 ) C2466_=_C3659( C2466 C3659 ) C2466_=_C3686( C2466 C3686 ) C2466_=_C3726( C2466 C3726 ) C2466_=_C3808( C2466 C3808 ) \nC2466_=_C3845( C2466 C3845 ) C2466_=_C3917( C2466 C3917 ) C2466_=_C3962( C2466 C3962 ) C2466_=_C3993( C2466 C3993 ) C2466_=_C4047( C2466 C4047 ) C2466_=_C4097( C2466 C4097 ) \nC2466_=_C4113( C2466 C4113 ) C2466_=_C4121( C2466 C4121 ) C2466_=_C4122( C2466 C4122 ) C2470_=_C2549( C2470 C2549 ) C2470_=_C2818( C2470 C2818 ) C2470_=_C3051( C2470 C3051 ) \nC2470_=_C3116( C2470 C3116 ) C2470_=_C3157( C2470 C3157 ) C2470_=_C3530( C2470 C3530 ) C2470_=_C3650( C2470 C3650 ) C2470_=_C3688( C2470 C3688 ) C2470_=_C3847( C2470 C3847 ) \nC2470_=_C3919( C2470 C3919 ) C2470_=_C3933( C2470 C3933 ) C2470_=_C4003( C2470 C4003 ) C2470_=_C4008( C2470 C4008 ) C2470_=_C4055( C2470 C4055 ) C2470_=_C4094( C2470 C4094 ) \nC2470_=_C4099( C2470 C4099 ) C2470_=_C4112( C2470 C4112 ) C2470_=_C4115( C2470 C4115 ) C2470_=_C4122( C2470 C4122 ) C2470_=_C4123( C2470 C4123 ) C2531_=_C2547( C2531 C2547 ) \nC2531_=_C2786( C2531 C2786 ) C2531_=_C2927( C2531 C2927 ) C2531_=_C3086( C2531 C3086 ) C2531_=_C3154( C2531 C3154 ) C2531_=_C3374( C2531 C3374 ) C2531_=_C3495( C2531 C3495 ) \nC2531_=_C3562( C2531 C3562 ) C2531_=_C3659( C2531 C3659 ) C2531_=_C3686( C2531 C3686 ) C2531_=_C3726( C2531 C3726 ) C2531_=_C3808( C2531 C3808 ) C2531_=_C3845( C2531 C3845 ) \nC2531_=_C3917( C2531 C3917 ) C2531_=_C3962( C2531 C3962 ) C2531_=_C3993( C2531 C3993 ) C2531_=_C4047( C2531 C4047 ) C2531_=_C4097( C2531 C4097 ) C2531_=_C4113( C2531 C4113 ) \nC2531_=_C4121( C2531 C4121 ) C2531_=_C4122( C2531 C4122 ) C2547_=_C2549( C2547 C2549 ) C2547_=_C2786( C2547 C2786 ) C2547_=_C2927( C2547 C2927 ) C2547_=_C3086( C2547 C3086 ) \nC2547_=_C3154( C2547 C3154 ) C2547_=_C3374( C2547 C3374 ) C2547_=_C3495( C2547 C3495 ) C2547_=_C3562( C2547 C3562 ) C2547_=_C3659( C2547 C3659 ) C2547_=_C3686( C2547 C3686 ) \nC2547_=_C3726( C2547 C3726 ) C2547_=_C3808( C2547 C3808 ) C2547_=_C3845( C2547 C3845 ) C2547_=_C3917( C2547 C3917 ) C2547_=_C3962( C2547 C3962 ) C2547_=_C3993( C2547 C3993 ) \nC2547_=_C4047( C2547 C4047 ) C2547_=_C4097( C2547 C4097 ) C2547_=_C4113( C2547 C4113 ) C2547_=_C4121( C2547 C4121 ) C2547_=_C4122( C2547 C4122 ) C2549_=_C2818( C2549 C2818 ) \nC2549_=_C3051( C2549 C3051 ) C2549_=_C3116( C2549 C3116 ) C2549_=_C3157( C2549 C3157 ) C2549_=_C3530( C2549 C3530 ) C2549_=_C3650( C2549 C3650 ) C2549_=_C3688( C2549 C3688 ) \nC2549_=_C3847( C2549 C3847 ) C2549_=_C3919( C2549 C3919 ) C2549_=_C3933( C2549 C3933 ) C2549_=_C4003( C2549 C4003 ) C2549_=_C4008( C2549 C4008 ) C2549_=_C4055( C2549 C4055 ) \nC2549_=_C4094( C2549 C4094 ) C2549_=_C4099( C2549 C4099 ) C2549_=_C4112( C2549 C4112 ) C2549_=_C4115( C2549 C4115 ) C2549_=_C4122( C2549 C4122 ) C2549_=_C4123( C2549 C4123 ) \nC2786_=_C2927( C2786 C2927 ) C2786_=_C3086( C2786 C3086 ) C2786_=_C3154( C2786 C3154 ) C2786_=_C3374( C2786 C3374 ) C2786_=_C3495( C2786 C3495 ) C2786_=_C3562( C2786 C3562 ) \nC2786_=_C3659( C2786 C3659 ) C2786_=_C3686( C2786 C3686 ) C2786_=_C3726( C2786 C3726 ) C2786_=_C3808( C2786 C3808 ) C2786_=_C3845( C2786 C3845 ) C2786_=_C3917( C2786 C3917 ) \nC2786_=_C3962( C2786 C3962 ) C2786_=_C3993( C2786 C3993 ) C2786_=_C4047( C2786 C4047 ) C2786_=_C4097( C2786 C4097 ) C2786_=_C4113( C2786 C4113 ) C2786_=_C4121( C2786 C4121 ) \nC2786_=_C4122( C2786 C4122 ) C2818_=_C3051( C2818 C3051 ) C2818_=_C3116( C2818 C3116 ) C2818_=_C3157( C2818 C3157 ) C2818_=_C3530( C2818 C3530 ) C2818_=_C3650( C2818 C3650 ) \nC2818_=_C3688( C2818 C3688 ) C2818_=_C3847( C2818 C3847 ) C2818_=_C3919( C2818 C3919 ) C2818_=_C3933( C2818 C3933 ) C2818_=_C4003( C2818 C4003 ) C2818_=_C4008( C2818 C4008 ) \nC2818_=_C4055( C2818 C4055 ) C2818_=_C4094( C2818 C4094 ) C2818_=_C4099( C2818 C4099 ) C2818_=_C4112( C2818 C4112 ) C2818_=_C4115( C2818 C4115 ) C2818_=_C4122( C2818 C4122 ) \nC2818_=_C4123( C2818 C4123 ) C2927_=_C3086( C2927 C3086 ) C2927_=_C3154( C2927 C3154 ) C2927_=_C3374( C2927 C3374 ) C2927_=_C3495( C2927 C3495 ) C2927_=_C3562( C2927 C3562 ) \nC2927_=_C3659( C2927 C3659 ) C2927_=_C3686( C2927 C3686 ) C2927_=_C3726( C2927 C3726 ) C2927_=_C3808( C2927 C3808 ) C2927_=_C3845( C2927 C3845 ) C2927_=_C3917( C2927 C3917 ) \nC2927_=_C3962( C2927 C3962 ) C2927_=_C3993( C2927 C3993 ) C2927_=_C4047( C2927 C4047 ) C2927_=_C4097( C2927 C4097 ) C2927_=_C4113( C2927 C4113 ) C2927_=_C4121( C2927 C4121 ) \nC2927_=_C4122( C2927 C4122 ) C3051_=_C3116( C3051 C3116 ) C3051_=_C3157( C3051 C3157 ) C3051_=_C3530( C3051 C3530 ) C3051_=_C3650( C3051 C3650 ) C3051_=_C3688( C3051 C3688 ) \nC3051_=_C3847( C3051 C3847 ) C3051_=_C3919( C3051 C3919 ) C3051_=_C3933( C3051 C3933 ) C3051_=_C4003( C3051 C4003 ) C3051_=_C4008( C3051 C4008 ) C3051_=_C4055( C3051 C4055 ) \nC3051_=_C4094( C3051 C4094 ) C3051_=_C4099( C3051 C4099 ) C3051_=_C4112( C3051 C4112 ) C3051_=_C4115( C3051 C4115 ) C3051_=_C4122( C3051 C4122 ) C3051_=_C4123( C3051 C4123 ) \nC3086_=_C3154( C3086 C3154 ) C3086_=_C3374( C3086 C3374 ) C3086_=_C3495( C3086 C3495 ) C3086_=_C3562( C3086 C3562 ) C3086_=_C3659( C3086 C3659 ) C3086_=_C3686( C3086 C3686 ) \nC3086_=_C3726( C3086 C3726 ) C3086_=_C3808( C3086 C3808 ) C3086_=_C3845( C3086 C3845 ) C3086_=_C3917( C3086 C3917 ) C3086_=_C3962( C3086 C3962 ) C3086_=_C3993( C3086 C3993 ) \nC3086_=_C4047( C3086 C4047 ) C3086_=_C4097( C3086 C4097 ) C3086_=_C4113( C3086 C4113 ) C3086_=_C4121( C3086 C4121 ) C3086_=_C4122( C3086 C4122 ) C3116_=_C3157( C3116 C3157 ) \nC3116_=_C3530( C3116 C3530 ) C3116_=_C3650( C3116 C3650 ) C3116_=_C3688( C3116 C3688 ) C3116_=_C3847( C3116 C3847 ) C3116_=_C3919( C3116 C3919 ) C3116_=_C3933( C3116 C3933 ) \nC3116_=_C4003( C3116 C4003 ) C3116_=_C4008( C3116 C4008 ) C3116_=_C4055( C3116 C4055 ) C3116_=_C4094( C3116 C4094 ) C3116_=_C4099( C3116 C4099 ) C3116_=_C4112( C3116 C4112 ) \nC3116_=_C4115( C3116 C4115 ) C3116_=_C4122( C3116 C4122 ) C3116_=_C4123(</w:t>
      </w:r>
    </w:p>
    <w:p>
      <w:pPr>
        <w:pStyle w:val="PreformattedText"/>
        <w:bidi w:val="0"/>
        <w:spacing w:before="0" w:after="0"/>
        <w:jc w:val="left"/>
        <w:rPr/>
      </w:pPr>
      <w:r>
        <w:rPr/>
        <w:t xml:space="preserve"> </w:t>
      </w:r>
      <w:r>
        <w:rPr/>
        <w:t>C3116 C4123 ) C3154_=_C3157( C3154 C3157 ) C3154_=_C3374( C3154 C3374 ) C3154_=_C3495( C3154 C3495 ) \nC3154_=_C3562( C3154 C3562 ) C3154_=_C3659( C3154 C3659 ) C3154_=_C3686( C3154 C3686 ) C3154_=_C3726( C3154 C3726 ) C3154_=_C3808( C3154 C3808 ) C3154_=_C3845( C3154 C3845 ) \nC3154_=_C3917( C3154 C3917 ) C3154_=_C3962( C3154 C3962 ) C3154_=_C3993( C3154 C3993 ) C3154_=_C4047( C3154 C4047 ) C3154_=_C4097( C3154 C4097 ) C3154_=_C4113( C3154 C4113 ) \nC3154_=_C4121( C3154 C4121 ) C3154_=_C4122( C3154 C4122 ) C3157_=_C3530( C3157 C3530 ) C3157_=_C3650( C3157 C3650 ) C3157_=_C3688( C3157 C3688 ) C3157_=_C3847( C3157 C3847 ) \nC3157_=_C3919( C3157 C3919 ) C3157_=_C3933( C3157 C3933 ) C3157_=_C4003( C3157 C4003 ) C3157_=_C4008( C3157 C4008 ) C3157_=_C4055( C3157 C4055 ) C3157_=_C4094( C3157 C4094 ) \nC3157_=_C4099( C3157 C4099 ) C3157_=_C4112( C3157 C4112 ) C3157_=_C4115( C3157 C4115 ) C3157_=_C4122( C3157 C4122 ) C3157_=_C4123( C3157 C4123 ) C3374_=_C3495( C3374 C3495 ) \nC3374_=_C3562( C3374 C3562 ) C3374_=_C3659( C3374 C3659 ) C3374_=_C3686( C3374 C3686 ) C3374_=_C3726( C3374 C3726 ) C3374_=_C3808( C3374 C3808 ) C3374_=_C3845( C3374 C3845 ) \nC3374_=_C3917( C3374 C3917 ) C3374_=_C3962( C3374 C3962 ) C3374_=_C3993( C3374 C3993 ) C3374_=_C4047( C3374 C4047 ) C3374_=_C4097( C3374 C4097 ) C3374_=_C4113( C3374 C4113 ) \nC3374_=_C4121( C3374 C4121 ) C3374_=_C4122( C3374 C4122 ) C3495_=_C3562( C3495 C3562 ) C3495_=_C3659( C3495 C3659 ) C3495_=_C3686( C3495 C3686 ) C3495_=_C3726( C3495 C3726 ) \nC3495_=_C3808( C3495 C3808 ) C3495_=_C3845( C3495 C3845 ) C3495_=_C3917( C3495 C3917 ) C3495_=_C3962( C3495 C3962 ) C3495_=_C3993( C3495 C3993 ) C3495_=_C4047( C3495 C4047 ) \nC3495_=_C4097( C3495 C4097 ) C3495_=_C4113( C3495 C4113 ) C3495_=_C4121( C3495 C4121 ) C3495_=_C4122( C3495 C4122 ) C3530_=_C3650( C3530 C3650 ) C3530_=_C3688( C3530 C3688 ) \nC3530_=_C3847( C3530 C3847 ) C3530_=_C3919( C3530 C3919 ) C3530_=_C3933( C3530 C3933 ) C3530_=_C4003( C3530 C4003 ) C3530_=_C4008( C3530 C4008 ) C3530_=_C4055( C3530 C4055 ) \nC3530_=_C4094( C3530 C4094 ) C3530_=_C4099( C3530 C4099 ) C3530_=_C4112( C3530 C4112 ) C3530_=_C4115( C3530 C4115 ) C3530_=_C4122( C3530 C4122 ) C3530_=_C4123( C3530 C4123 ) \nC3562_=_C3659( C3562 C3659 ) C3562_=_C3686( C3562 C3686 ) C3562_=_C3726( C3562 C3726 ) C3562_=_C3808( C3562 C3808 ) C3562_=_C3845( C3562 C3845 ) C3562_=_C3917( C3562 C3917 ) \nC3562_=_C3962( C3562 C3962 ) C3562_=_C3993( C3562 C3993 ) C3562_=_C4047( C3562 C4047 ) C3562_=_C4097( C3562 C4097 ) C3562_=_C4113( C3562 C4113 ) C3562_=_C4121( C3562 C4121 ) \nC3562_=_C4122( C3562 C4122 ) C3650_=_C3688( C3650 C3688 ) C3650_=_C3847( C3650 C3847 ) C3650_=_C3919( C3650 C3919 ) C3650_=_C3933( C3650 C3933 ) C3650_=_C4003( C3650 C4003 ) \nC3650_=_C4008( C3650 C4008 ) C3650_=_C4055( C3650 C4055 ) C3650_=_C4094( C3650 C4094 ) C3650_=_C4099( C3650 C4099 ) C3650_=_C4112( C3650 C4112 ) C3650_=_C4115( C3650 C4115 ) \nC3650_=_C4122( C3650 C4122 ) C3650_=_C4123( C3650 C4123 ) C3659_=_C3686( C3659 C3686 ) C3659_=_C3726( C3659 C3726 ) C3659_=_C3808( C3659 C3808 ) C3659_=_C3845( C3659 C3845 ) \nC3659_=_C3917( C3659 C3917 ) C3659_=_C3962( C3659 C3962 ) C3659_=_C3993( C3659 C3993 ) C3659_=_C4047( C3659 C4047 ) C3659_=_C4097( C3659 C4097 ) C3659_=_C4113( C3659 C4113 ) \nC3659_=_C4121( C3659 C4121 ) C3659_=_C4122( C3659 C4122 ) C3686_=_C3688( C3686 C3688 ) C3686_=_C3726( C3686 C3726 ) C3686_=_C3808( C3686 C3808 ) C3686_=_C3845( C3686 C3845 ) \nC3686_=_C3917( C3686 C3917 ) C3686_=_C3962( C3686 C3962 ) C3686_=_C3993( C3686 C3993 ) C3686_=_C4047( C3686 C4047 ) C3686_=_C4097( C3686 C4097 ) C3686_=_C4113( C3686 C4113 ) \nC3686_=_C4121( C3686 C4121 ) C3686_=_C4122( C3686 C4122 ) C3688_=_C3847( C3688 C3847 ) C3688_=_C3919( C3688 C3919 ) C3688_=_C3933( C3688 C3933 ) C3688_=_C4003( C3688 C4003 ) \nC3688_=_C4008( C3688 C4008 ) C3688_=_C4055( C3688 C4055 ) C3688_=_C4094( C3688 C4094 ) C3688_=_C4099( C3688 C4099 ) C3688_=_C4112( C3688 C4112 ) C3688_=_C4115( C3688 C4115 ) \nC3688_=_C4122( C3688 C4122 ) C3688_=_C4123( C3688 C4123 ) C3726_=_C3808( C3726 C3808 ) C3726_=_C3845( C3726 C3845 ) C3726_=_C3917( C3726 C3917 ) C3726_=_C3962( C3726 C3962 ) \nC3726_=_C3993( C3726 C3993 ) C3726_=_C4047( C3726 C4047 ) C3726_=_C4097( C3726 C4097 ) C3726_=_C4113( C3726 C4113 ) C3726_=_C4121( C3726 C4121 ) C3726_=_C4122( C3726 C4122 ) \nC3808_=_C3845( C3808 C3845 ) C3808_=_C3917( C3808 C3917 ) C3808_=_C3962( C3808 C3962 ) C3808_=_C3993( C3808 C3993 ) C3808_=_C4047( C3808 C4047 ) C3808_=_C4097( C3808 C4097 ) \nC3808_=_C4113( C3808 C4113 ) C3808_=_C4121( C3808 C4121 ) C3808_=_C4122( C3808 C4122 ) C3845_=_C3847( C3845 C3847 ) C3845_=_C3917( C3845 C3917 ) C3845_=_C3962( C3845 C3962 ) \nC3845_=_C3993( C3845 C3993 ) C3845_=_C4047( C3845 C4047 ) C3845_=_C4097( C3845 C4097 ) C3845_=_C4113( C3845 C4113 ) C3845_=_C4121( C3845 C4121 ) C3845_=_C4122( C3845 C4122 ) \nC3847_=_C3919( C3847 C3919 ) C3847_=_C3933( C3847 C3933 ) C3847_=_C4003( C3847 C4003 ) C3847_=_C4008( C3847 C4008 ) C3847_=_C4055( C3847 C4055 ) C3847_=_C4094( C3847 C4094 ) \nC3847_=_C4099( C3847 C4099 ) C3847_=_C4112( C3847 C4112 ) C3847_=_C4115( C3847 C4115 ) C3847_=_C4122( C3847 C4122 ) C3847_=_C4123( C3847 C4123 ) C3917_=_C3919( C3917 C3919 ) \nC3917_=_C3962( C3917 C3962 ) C3917_=_C3993( C3917 C3993 ) C3917_=_C4047( C3917 C4047 ) C3917_=_C4097( C3917 C4097 ) C3917_=_C4113( C3917 C4113 ) C3917_=_C4121( C3917 C4121 ) \nC3917_=_C4122( C3917 C4122 ) C3919_=_C3933( C3919 C3933 ) C3919_=_C4003( C3919 C4003 ) C3919_=_C4008( C3919 C4008 ) C3919_=_C4055( C3919 C4055 ) C3919_=_C4094( C3919 C4094 ) \nC3919_=_C4099( C3919 C4099 ) C3919_=_C4112( C3919 C4112 ) C3919_=_C4115( C3919 C4115 ) C3919_=_C4122( C3919 C4122 ) C3919_=_C4123( C3919 C4123 ) C3933_=_C4003( C3933 C4003 ) \nC3933_=_C4008( C3933 C4008 ) C3933_=_C4055( C3933 C4055 ) C3933_=_C4094( C3933 C4094 ) C3933_=_C4099( C3933 C4099 ) C3933_=_C4112( C3933 C4112 ) C3933_=_C4115( C3933 C4115 ) \nC3933_=_C4122( C3933 C4122 ) C3933_=_C4123( C3933 C4123 ) C3962_=_C3993( C3962 C3993 ) C3962_=_C4047( C3962 C4047 ) C3962_=_C4097( C3962 C4097 ) C3962_=_C4113( C3962 C4113 ) \nC3962_=_C4121( C3962 C4121 ) C3962_=_C4122( C3962 C4122 ) C3993_=_C4047( C3993 C4047 ) C3993_=_C4097( C3993 C4097 ) C3993_=_C4113( C3993 C4113 ) C3993_=_C4121( C3993 C4121 ) \nC3993_=_C4122( C3993 C4122 ) C4003_=_C4008( C4003 C4008 ) C4003_=_C4055( C4003 C4055 ) C4003_=_C4094( C4003 C4094 ) C4003_=_C4099( C4003 C4099 ) C4003_=_C4112( C4003 C4112 ) \nC4003_=_C4115( C4003 C4115 ) C4003_=_C4122( C4003 C4122 ) C4003_=_C4123( C4003 C4123 ) C4008_=_C4055( C4008 C4055 ) C4008_=_C4094( C4008 C4094 ) C4008_=_C4099( C4008 C4099 ) \nC4008_=_C4112( C4008 C4112 ) C4008_=_C4115( C4008 C4115 ) C4008_=_C4122( C4008 C4122 ) C4008_=_C4123( C4008 C4123 ) C4047_=_C4097( C4047 C4097 ) C4047_=_C4113( C4047 C4113 ) \nC4047_=_C4121( C4047 C4121 ) C4047_=_C4122( C4047 C4122 ) C4055_=_C4094( C4055 C4094 ) C4055_=_C4099( C4055 C4099 ) C4055_=_C4112( C4055 C4112 ) C4055_=_C4115( C4055 C4115 ) \nC4055_=_C4122( C4055 C4122 ) C4055_=_C4123( C4055 C4123 ) C4094_=_C4099( C4094 C4099 ) C4094_=_C4112( C4094 C4112 ) C4094_=_C4115( C4094 C4115 ) C4094_=_C4122( C4094 C4122 ) \nC4094_=_C4123( C4094 C4123 ) C4097_=_C4099( C4097 C4099 ) C4097_=_C4113( C4097 C4113 ) C4097_=_C4121( C4097 C4121 ) C4097_=_C4122( C4097 C4122 ) C4099_=_C4112( C4099 C4112 ) \nC4099_=_C4115( C4099 C4115 ) C4099_=_C4122( C4099 C4122 ) C4099_=_C4123( C4099 C4123 ) C4112_=_C4115( C4112 C4115 ) C4112_=_C4122( C4112 C4122 ) C4112_=_C4123( C4112 C4123 ) \nC4113_=_C4115( C4113 C4115 ) C4113_=_C4121( C4113 C4121 ) C4113_=_C4122( C4113 C4122 ) C4115_=_C4122( C4115 C4122 ) C4115_=_C4123( C4115 C4123 ) C4121_=_C4122( C4121 C4122 ) \nC4121_=_C4123( C4121 C4123 ) C4122_=_C4123( C4122 C4123 ) "];199-&gt;267[label="56: C395 C397 C475 C526 C601 \nC1186 C1309 C1312 C1455 C1477 C1578 \nC1691 C1803 C2388 C2466 C2470 C2531 \nC2547 C2549 C2786 C2818 C2927 C3051 \nC3086 C3116 C3154 C3157 C3374 C3495 \nC3530 C3562 C3650 C3659 C3686 C3688 \nC3726 C3808 C3845 C3847 C3917 C3919 \nC3933 C3962 C3993 C4003 C4008 C4047 \nC4055 C4094 C4097 C4099 C4112 C4113 \nC4115 C4121 C4123 \n767: C395_=_C397 ,C395_=_C475 ,C395_=_C601 ,C395_=_C1186 ,C395_=_C1309 ,\nC395_=_C2388 ,C395_=_C2466 ,C395_=_C2531 ,C395_=_C2547 ,C395_=_C2786 ,C395_=_C2927 ,\nC395_=_C3086 ,C395_=_C3154 ,C395_=_C3374 ,C395_=_C3495 ,C395_=_C3562 ,C395_=_C3659 ,\nC395_=_C3686 ,C395_=_C3726 ,C395_=_C3808 ,C395_=_C3845 ,C395_=_C3917 ,C395_=_C3962 ,\nC395_=_C3993 ,C395_=_C4047 ,C395_=_C4097 ,C395_=_C4113 ,C395_=_C4121 ,C397_=_C526 ,\nC397_=_C1312 ,C397_=_C1455 ,C397_=_C1477 ,C397_=_C1578 ,C397_=_C1691 ,C397_=_C1803 ,\nC397_=_C2470 ,C397_=_C2549 ,C397_=_C2818 ,C397_=_C3051 ,C397_=_C3116 ,C397_=_C3157 ,\nC397_=_C3530 ,C397_=_C3650 ,C397_=_C3688 ,C397_=_C3847 ,C397_=_C3919 ,C397_=_C3933 ,\nC397_=_C4003 ,C397_=_C4008 ,C397_=_C4055 ,C397_=_C4094 ,C397_=_C4099 ,C397_=_C4112 ,\nC397_=_C4115 ,C397_=_C4123 ,C475_=_C601 ,C475_=_C1186 ,C475_=_C1309 ,C475_=_C2388 ,\nC475_=_C2466 ,C475_=_C2531 ,C475_=_C2547 ,C475_=_C2786 ,C475_=_C2927 ,C475_=_C3086 ,\nC475_=_C3154 ,C475_=_C3374 ,C475_=_C3495 ,C475_=_C3562 ,C475_=_C3659 ,C475_=_C3686 ,\nC475_=_C3726 ,C475_=_C3808 ,C475_=_C3845 ,C475_=_C3917 ,C475_=_C3962 ,C475_=_C3993 ,\nC475_=_C4047 ,C475_=_C4097 ,C475_=_C4113 ,C475_=_C4121 ,C526_=_C1312 ,C526_=_C1455 ,\nC526_=_C1477 ,C526_=_C1578 ,C526_=_C1691 ,C526_=_C1803 ,C526_=_C2470 ,C526_=_C2549 ,\nC526_=_C2818 ,C526_=_C3051 ,C526_=_C3116 ,C526_=_C3157 ,C526_=_C3530 ,C526_=_C3650 ,\nC526_=_C3688 ,C526_=_C3847 ,C526_=_C3919 ,C526_=_C3933 ,C526_=_C4003 ,C526_=_C4008 ,\nC526_=_C4055 ,C526_=_C4094 ,C526_=_C4099 ,C526_=_C4112 ,C526_=_C4115 ,C526_=_C4123 ,\nC601_=_C1186 ,C601_=_C1309 ,C601_=_C2388 ,C601_=_C2466 ,C601_=_C2531 ,C601_=_C2547 ,\nC601_=_C2786 ,C601_=_C2927 ,C601_=_C3086 ,C601_=_C3154 ,C601_=_C3374 ,C601_=_C3495 ,\nC601_=_C3562 ,C601_=_C3659 ,C601_=_C3686 ,C601_=_C3726 ,C601_=_C3808 ,C601_=_C3845 ,\nC601_=_C3917</w:t>
      </w:r>
    </w:p>
    <w:p>
      <w:pPr>
        <w:pStyle w:val="PreformattedText"/>
        <w:bidi w:val="0"/>
        <w:spacing w:before="0" w:after="0"/>
        <w:jc w:val="left"/>
        <w:rPr/>
      </w:pPr>
      <w:r>
        <w:rPr/>
        <w:t xml:space="preserve"> </w:t>
      </w:r>
      <w:r>
        <w:rPr/>
        <w:t>,C601_=_C3962 ,C601_=_C3993 ,C601_=_C4047 ,C601_=_C4097 ,C601_=_C4113 ,\nC601_=_C4121 ,C1186_=_C1309 ,C1186_=_C2388 ,C1186_=_C2466 ,C1186_=_C2531 ,C1186_=_C2547 ,\nC1186_=_C2786 ,C1186_=_C2927 ,C1186_=_C3086 ,C1186_=_C3154 ,C1186_=_C3374 ,C1186_=_C3495 ,\nC1186_=_C3562 ,C1186_=_C3659 ,C1186_=_C3686 ,C1186_=_C3726 ,C1186_=_C3808 ,C1186_=_C3845 ,\nC1186_=_C3917 ,C1186_=_C3962 ,C1186_=_C3993 ,C1186_=_C4047 ,C1186_=_C4097 ,C1186_=_C4113 ,\nC1186_=_C4121 ,C1309_=_C1312 ,C1309_=_C2388 ,C1309_=_C2466 ,C1309_=_C2531 ,C1309_=_C2547 ,\nC1309_=_C2786 ,C1309_=_C2927 ,C1309_=_C3086 ,C1309_=_C3154 ,C1309_=_C3374 ,C1309_=_C3495 ,\nC1309_=_C3562 ,C1309_=_C3659 ,C1309_=_C3686 ,C1309_=_C3726 ,C1309_=_C3808 ,C1309_=_C3845 ,\nC1309_=_C3917 ,C1309_=_C3962 ,C1309_=_C3993 ,C1309_=_C4047 ,C1309_=_C4097 ,C1309_=_C4113 ,\nC1309_=_C4121 ,C1312_=_C1455 ,C1312_=_C1477 ,C1312_=_C1578 ,C1312_=_C1691 ,C1312_=_C1803 ,\nC1312_=_C2470 ,C1312_=_C2549 ,C1312_=_C2818 ,C1312_=_C3051 ,C1312_=_C3116 ,C1312_=_C3157 ,\nC1312_=_C3530 ,C1312_=_C3650 ,C1312_=_C3688 ,C1312_=_C3847 ,C1312_=_C3919 ,C1312_=_C3933 ,\nC1312_=_C4003 ,C1312_=_C4008 ,C1312_=_C4055 ,C1312_=_C4094 ,C1312_=_C4099 ,C1312_=_C4112 ,\nC1312_=_C4115 ,C1312_=_C4123 ,C1455_=_C1477 ,C1455_=_C1578 ,C1455_=_C1691 ,C1455_=_C1803 ,\nC1455_=_C2470 ,C1455_=_C2549 ,C1455_=_C2818 ,C1455_=_C3051 ,C1455_=_C3116 ,C1455_=_C3157 ,\nC1455_=_C3530 ,C1455_=_C3650 ,C1455_=_C3688 ,C1455_=_C3847 ,C1455_=_C3919 ,C1455_=_C3933 ,\nC1455_=_C4003 ,C1455_=_C4008 ,C1455_=_C4055 ,C1455_=_C4094 ,C1455_=_C4099 ,C1455_=_C4112 ,\nC1455_=_C4115 ,C1455_=_C4123 ,C1477_=_C1578 ,C1477_=_C1691 ,C1477_=_C1803 ,C1477_=_C2470 ,\nC1477_=_C2549 ,C1477_=_C2818 ,C1477_=_C3051 ,C1477_=_C3116 ,C1477_=_C3157 ,C1477_=_C3530 ,\nC1477_=_C3650 ,C1477_=_C3688 ,C1477_=_C3847 ,C1477_=_C3919 ,C1477_=_C3933 ,C1477_=_C4003 ,\nC1477_=_C4008 ,C1477_=_C4055 ,C1477_=_C4094 ,C1477_=_C4099 ,C1477_=_C4112 ,C1477_=_C4115 ,\nC1477_=_C4123 ,C1578_=_C1691 ,C1578_=_C1803 ,C1578_=_C2470 ,C1578_=_C2549 ,C1578_=_C2818 ,\nC1578_=_C3051 ,C1578_=_C3116 ,C1578_=_C3157 ,C1578_=_C3530 ,C1578_=_C3650 ,C1578_=_C3688 ,\nC1578_=_C3847 ,C1578_=_C3919 ,C1578_=_C3933 ,C1578_=_C4003 ,C1578_=_C4008 ,C1578_=_C4055 ,\nC1578_=_C4094 ,C1578_=_C4099 ,C1578_=_C4112 ,C1578_=_C4115 ,C1578_=_C4123 ,C1691_=_C1803 ,\nC1691_=_C2470 ,C1691_=_C2549 ,C1691_=_C2818 ,C1691_=_C3051 ,C1691_=_C3116 ,C1691_=_C3157 ,\nC1691_=_C3530 ,C1691_=_C3650 ,C1691_=_C3688 ,C1691_=_C3847 ,C1691_=_C3919 ,C1691_=_C3933 ,\nC1691_=_C4003 ,C1691_=_C4008 ,C1691_=_C4055 ,C1691_=_C4094 ,C1691_=_C4099 ,C1691_=_C4112 ,\nC1691_=_C4115 ,C1691_=_C4123 ,C1803_=_C2470 ,C1803_=_C2549 ,C1803_=_C2818 ,C1803_=_C3051 ,\nC1803_=_C3116 ,C1803_=_C3157 ,C1803_=_C3530 ,C1803_=_C3650 ,C1803_=_C3688 ,C1803_=_C3847 ,\nC1803_=_C3919 ,C1803_=_C3933 ,C1803_=_C4003 ,C1803_=_C4008 ,C1803_=_C4055 ,C1803_=_C4094 ,\nC1803_=_C4099 ,C1803_=_C4112 ,C1803_=_C4115 ,C1803_=_C4123 ,C2388_=_C2466 ,C2388_=_C2531 ,\nC2388_=_C2547 ,C2388_=_C2786 ,C2388_=_C2927 ,C2388_=_C3086 ,C2388_=_C3154 ,C2388_=_C3374 ,\nC2388_=_C3495 ,C2388_=_C3562 ,C2388_=_C3659 ,C2388_=_C3686 ,C2388_=_C3726 ,C2388_=_C3808 ,\nC2388_=_C3845 ,C2388_=_C3917 ,C2388_=_C3962 ,C2388_=_C3993 ,C2388_=_C4047 ,C2388_=_C4097 ,\nC2388_=_C4113 ,C2388_=_C4121 ,C2466_=_C2470 ,C2466_=_C2531 ,C2466_=_C2547 ,C2466_=_C2786 ,\nC2466_=_C2927 ,C2466_=_C3086 ,C2466_=_C3154 ,C2466_=_C3374 ,C2466_=_C3495 ,C2466_=_C3562 ,\nC2466_=_C3659 ,C2466_=_C3686 ,C2466_=_C3726 ,C2466_=_C3808 ,C2466_=_C3845 ,C2466_=_C3917 ,\nC2466_=_C3962 ,C2466_=_C3993 ,C2466_=_C4047 ,C2466_=_C4097 ,C2466_=_C4113 ,C2466_=_C4121 ,\nC2470_=_C2549 ,C2470_=_C2818 ,C2470_=_C3051 ,C2470_=_C3116 ,C2470_=_C3157 ,C2470_=_C3530 ,\nC2470_=_C3650 ,C2470_=_C3688 ,C2470_=_C3847 ,C2470_=_C3919 ,C2470_=_C3933 ,C2470_=_C4003 ,\nC2470_=_C4008 ,C2470_=_C4055 ,C2470_=_C4094 ,C2470_=_C4099 ,C2470_=_C4112 ,C2470_=_C4115 ,\nC2470_=_C4123 ,C2531_=_C2547 ,C2531_=_C2786 ,C2531_=_C2927 ,C2531_=_C3086 ,C2531_=_C3154 ,\nC2531_=_C3374 ,C2531_=_C3495 ,C2531_=_C3562 ,C2531_=_C3659 ,C2531_=_C3686 ,C2531_=_C3726 ,\nC2531_=_C3808 ,C2531_=_C3845 ,C2531_=_C3917 ,C2531_=_C3962 ,C2531_=_C3993 ,C2531_=_C4047 ,\nC2531_=_C4097 ,C2531_=_C4113 ,C2531_=_C4121 ,C2547_=_C2549 ,C2547_=_C2786 ,C2547_=_C2927 ,\nC2547_=_C3086 ,C2547_=_C3154 ,C2547_=_C3374 ,C2547_=_C3495 ,C2547_=_C3562 ,C2547_=_C3659 ,\nC2547_=_C3686 ,C2547_=_C3726 ,C2547_=_C3808 ,C2547_=_C3845 ,C2547_=_C3917 ,C2547_=_C3962 ,\nC2547_=_C3993 ,C2547_=_C4047 ,C2547_=_C4097 ,C2547_=_C4113 ,C2547_=_C4121 ,C2549_=_C2818 ,\nC2549_=_C3051 ,C2549_=_C3116 ,C2549_=_C3157 ,C2549_=_C3530 ,C2549_=_C3650 ,C2549_=_C3688 ,\nC2549_=_C3847 ,C2549_=_C3919 ,C2549_=_C3933 ,C2549_=_C4003 ,C2549_=_C4008 ,C2549_=_C4055 ,\nC2549_=_C4094 ,C2549_=_C4099 ,C2549_=_C4112 ,C2549_=_C4115 ,C2549_=_C4123 ,C2786_=_C2927 ,\nC2786_=_C3086 ,C2786_=_C3154 ,C2786_=_C3374 ,C2786_=_C3495 ,C2786_=_C3562 ,C2786_=_C3659 ,\nC2786_=_C3686 ,C2786_=_C3726 ,C2786_=_C3808 ,C2786_=_C3845 ,C2786_=_C3917 ,C2786_=_C3962 ,\nC2786_=_C3993 ,C2786_=_C4047 ,C2786_=_C4097 ,C2786_=_C4113 ,C2786_=_C4121 ,C2818_=_C3051 ,\nC2818_=_C3116 ,C2818_=_C3157 ,C2818_=_C3530 ,C2818_=_C3650 ,C2818_=_C3688 ,C2818_=_C3847 ,\nC2818_=_C3919 ,C2818_=_C3933 ,C2818_=_C4003 ,C2818_=_C4008 ,C2818_=_C4055 ,C2818_=_C4094 ,\nC2818_=_C4099 ,C2818_=_C4112 ,C2818_=_C4115 ,C2818_=_C4123 ,C2927_=_C3086 ,C2927_=_C3154 ,\nC2927_=_C3374 ,C2927_=_C3495 ,C2927_=_C3562 ,C2927_=_C3659 ,C2927_=_C3686 ,C2927_=_C3726 ,\nC2927_=_C3808 ,C2927_=_C3845 ,C2927_=_C3917 ,C2927_=_C3962 ,C2927_=_C3993 ,C2927_=_C4047 ,\nC2927_=_C4097 ,C2927_=_C4113 ,C2927_=_C4121 ,C3051_=_C3116 ,C3051_=_C3157 ,C3051_=_C3530 ,\nC3051_=_C3650 ,C3051_=_C3688 ,C3051_=_C3847 ,C3051_=_C3919 ,C3051_=_C3933 ,C3051_=_C4003 ,\nC3051_=_C4008 ,C3051_=_C4055 ,C3051_=_C4094 ,C3051_=_C4099 ,C3051_=_C4112 ,C3051_=_C4115 ,\nC3051_=_C4123 ,C3086_=_C3154 ,C3086_=_C3374 ,C3086_=_C3495 ,C3086_=_C3562 ,C3086_=_C3659 ,\nC3086_=_C3686 ,C3086_=_C3726 ,C3086_=_C3808 ,C3086_=_C3845 ,C3086_=_C3917 ,C3086_=_C3962 ,\nC3086_=_C3993 ,C3086_=_C4047 ,C3086_=_C4097 ,C3086_=_C4113 ,C3086_=_C4121 ,C3116_=_C3157 ,\nC3116_=_C3530 ,C3116_=_C3650 ,C3116_=_C3688 ,C3116_=_C3847 ,C3116_=_C3919 ,C3116_=_C3933 ,\nC3116_=_C4003 ,C3116_=_C4008 ,C3116_=_C4055 ,C3116_=_C4094 ,C3116_=_C4099 ,C3116_=_C4112 ,\nC3116_=_C4115 ,C3116_=_C4123 ,C3154_=_C3157 ,C3154_=_C3374 ,C3154_=_C3495 ,C3154_=_C3562 ,\nC3154_=_C3659 ,C3154_=_C3686 ,C3154_=_C3726 ,C3154_=_C3808 ,C3154_=_C3845 ,C3154_=_C3917 ,\nC3154_=_C3962 ,C3154_=_C3993 ,C3154_=_C4047 ,C3154_=_C4097 ,C3154_=_C4113 ,C3154_=_C4121 ,\nC3157_=_C3530 ,C3157_=_C3650 ,C3157_=_C3688 ,C3157_=_C3847 ,C3157_=_C3919 ,C3157_=_C3933 ,\nC3157_=_C4003 ,C3157_=_C4008 ,C3157_=_C4055 ,C3157_=_C4094 ,C3157_=_C4099 ,C3157_=_C4112 ,\nC3157_=_C4115 ,C3157_=_C4123 ,C3374_=_C3495 ,C3374_=_C3562 ,C3374_=_C3659 ,C3374_=_C3686 ,\nC3374_=_C3726 ,C3374_=_C3808 ,C3374_=_C3845 ,C3374_=_C3917 ,C3374_=_C3962 ,C3374_=_C3993 ,\nC3374_=_C4047 ,C3374_=_C4097 ,C3374_=_C4113 ,C3374_=_C4121 ,C3495_=_C3562 ,C3495_=_C3659 ,\nC3495_=_C3686 ,C3495_=_C3726 ,C3495_=_C3808 ,C3495_=_C3845 ,C3495_=_C3917 ,C3495_=_C3962 ,\nC3495_=_C3993 ,C3495_=_C4047 ,C3495_=_C4097 ,C3495_=_C4113 ,C3495_=_C4121 ,C3530_=_C3650 ,\nC3530_=_C3688 ,C3530_=_C3847 ,C3530_=_C3919 ,C3530_=_C3933 ,C3530_=_C4003 ,C3530_=_C4008 ,\nC3530_=_C4055 ,C3530_=_C4094 ,C3530_=_C4099 ,C3530_=_C4112 ,C3530_=_C4115 ,C3530_=_C4123 ,\nC3562_=_C3659 ,C3562_=_C3686 ,C3562_=_C3726 ,C3562_=_C3808 ,C3562_=_C3845 ,C3562_=_C3917 ,\nC3562_=_C3962 ,C3562_=_C3993 ,C3562_=_C4047 ,C3562_=_C4097 ,C3562_=_C4113 ,C3562_=_C4121 ,\nC3650_=_C3688 ,C3650_=_C3847 ,C3650_=_C3919 ,C3650_=_C3933 ,C3650_=_C4003 ,C3650_=_C4008 ,\nC3650_=_C4055 ,C3650_=_C4094 ,C3650_=_C4099 ,C3650_=_C4112 ,C3650_=_C4115 ,C3650_=_C4123 ,\nC3659_=_C3686 ,C3659_=_C3726 ,C3659_=_C3808 ,C3659_=_C3845 ,C3659_=_C3917 ,C3659_=_C3962 ,\nC3659_=_C3993 ,C3659_=_C4047 ,C3659_=_C4097 ,C3659_=_C4113 ,C3659_=_C4121 ,C3686_=_C3688 ,\nC3686_=_C3726 ,C3686_=_C3808 ,C3686_=_C3845 ,C3686_=_C3917 ,C3686_=_C3962 ,C3686_=_C3993 ,\nC3686_=_C4047 ,C3686_=_C4097 ,C3686_=_C4113 ,C3686_=_C4121 ,C3688_=_C3847 ,C3688_=_C3919 ,\nC3688_=_C3933 ,C3688_=_C4003 ,C3688_=_C4008 ,C3688_=_C4055 ,C3688_=_C4094 ,C3688_=_C4099 ,\nC3688_=_C4112 ,C3688_=_C4115 ,C3688_=_C4123 ,C3726_=_C3808 ,C3726_=_C3845 ,C3726_=_C3917 ,\nC3726_=_C3962 ,C3726_=_C3993 ,C3726_=_C4047 ,C3726_=_C4097 ,C3726_=_C4113 ,C3726_=_C4121 ,\nC3808_=_C3845 ,C3808_=_C3917 ,C3808_=_C3962 ,C3808_=_C3993 ,C3808_=_C4047 ,C3808_=_C4097 ,\nC3808_=_C4113 ,C3808_=_C4121 ,C3845_=_C3847 ,C3845_=_C3917 ,C3845_=_C3962 ,C3845_=_C3993 ,\nC3845_=_C4047 ,C3845_=_C4097 ,C3845_=_C4113 ,C3845_=_C4121 ,C3847_=_C3919 ,C3847_=_C3933 ,\nC3847_=_C4003 ,C3847_=_C4008 ,C3847_=_C4055 ,C3847_=_C4094 ,C3847_=_C4099 ,C3847_=_C4112 ,\nC3847_=_C4115 ,C3847_=_C4123 ,C3917_=_C3919 ,C3917_=_C3962 ,C3917_=_C3993 ,C3917_=_C4047 ,\nC3917_=_C4097 ,C3917_=_C4113 ,C3917_=_C4121 ,C3919_=_C3933 ,C3919_=_C4003 ,C3919_=_C4008 ,\nC3919_=_C4055 ,C3919_=_C4094 ,C3919_=_C4099 ,C3919_=_C4112 ,C3919_=_C4115 ,C3919_=_C4123 ,\nC3933_=_C4003 ,C3933_=_C4008 ,C3933_=_C4055 ,C3933_=_C4094 ,C3933_=_C4099 ,C3933_=_C4112 ,\nC3933_=_C4115 ,C3933_=_C4123 ,C3962_=_C3993 ,C3962_=_C4047 ,C3962_=_C4097 ,C3962_=_C4113 ,\nC3962_=_C4121 ,C3993_=_C4047 ,C3993_=_C4097 ,C3993_=_C4113 ,C3993_=_C4121 ,C4003_=_C4008 ,\nC4003_=_C4055 ,C4003_=_C4094 ,C4003_=_C4099 ,C4003_=_C4112 ,C4003_=_C4115 ,C4003_=_C4123 ,\nC4008_=_C4055 ,C4008_=_C4094 ,C4008_=_C4099 ,C4008_=_C4112 ,C4008_=_C4115 ,C4008_=_C4123 ,\nC4047_=_C4097 ,C4047_=_C4113 ,C4047_=_C4121 ,C4055_=_C4094 ,C4055_=_C4099 ,C4055_=_C4112 ,\nC4055_=_C4115 ,C4055_=_C4123 ,C4094_=_C4099 ,C4094_=_C4112 ,C4094_=_C4115 ,C4094_=_C4123 ,\nC4097_=_C4099 ,C4097_=_C4113 ,C4097_=_C4121 ,C4099_=_C4112 ,C4099_=_C4115 ,C4099_=_C4123 ,\nC4112_=_C4115 ,C4112_=_C4123 ,C4113_=_C4115 ,C4113_=_C4121 ,C4115_=_C4123 ,C4121_=_C4123 ,"];268[shape=box, label="id:268 level: 7\n53: C352 C367 C485 C496 C504 \nC523</w:t>
      </w:r>
    </w:p>
    <w:p>
      <w:pPr>
        <w:pStyle w:val="PreformattedText"/>
        <w:bidi w:val="0"/>
        <w:spacing w:before="0" w:after="0"/>
        <w:jc w:val="left"/>
        <w:rPr/>
      </w:pPr>
      <w:r>
        <w:rPr/>
        <w:t xml:space="preserve"> </w:t>
      </w:r>
      <w:r>
        <w:rPr/>
        <w:t>C637 C756 C941 C1092 C1110 \nC1720 C1733 C1827 C1847 C1890 C1908 \nC2073 C2087 C2297 C2298 C2299 C2300 \nC2301 C2302 C2303 C2304 C2305 C2306 \nC2307 C2308 C2309 C2310 C2311 C2312 \nC2313 C2463 C2486 C2766 C2797 C3049 \nC3184 C3252 C3292 C3418 C3477 C3537 \nC3796 C3922 C4031 C4045 C4066 C4100 \n720: C352_=_C367( C352 C367 ) C352_=_C485( C352 C485 ) C352_=_C504( C352 C504 ) C352_=_C637( C352 C637 ) C352_=_C1092( C352 C1092 ) \nC352_=_C1720( C352 C1720 ) C352_=_C1827( C352 C1827 ) C352_=_C1847( C352 C1847 ) C352_=_C1890( C352 C1890 ) C352_=_C2073( C352 C2073 ) C352_=_C2297( C352 C2297 ) \nC352_=_C2298( C352 C2298 ) C352_=_C2299( C352 C2299 ) C352_=_C2300( C352 C2300 ) C352_=_C2301( C352 C2301 ) C352_=_C2302( C352 C2302 ) C352_=_C2303( C352 C2303 ) \nC352_=_C2304( C352 C2304 ) C352_=_C2305( C352 C2305 ) C352_=_C2306( C352 C2306 ) C352_=_C2307( C352 C2307 ) C352_=_C2308( C352 C2308 ) C352_=_C2309( C352 C2309 ) \nC352_=_C2310( C352 C2310 ) C352_=_C2311( C352 C2311 ) C352_=_C2312( C352 C2312 ) C352_=_C2313( C352 C2313 ) C367_=_C496( C367 C496 ) C367_=_C523( C367 C523 ) \nC367_=_C756( C367 C756 ) C367_=_C941( C367 C941 ) C367_=_C1110( C367 C1110 ) C367_=_C1733( C367 C1733 ) C367_=_C1908( C367 C1908 ) C367_=_C2087( C367 C2087 ) \nC367_=_C2312( C367 C2312 ) C367_=_C2463( C367 C2463 ) C367_=_C2486( C367 C2486 ) C367_=_C2766( C367 C2766 ) C367_=_C2797( C367 C2797 ) C367_=_C3049( C367 C3049 ) \nC367_=_C3184( C367 C3184 ) C367_=_C3252( C367 C3252 ) C367_=_C3292( C367 C3292 ) C367_=_C3418( C367 C3418 ) C367_=_C3477( C367 C3477 ) C367_=_C3537( C367 C3537 ) \nC367_=_C3796( C367 C3796 ) C367_=_C3922( C367 C3922 ) C367_=_C4031( C367 C4031 ) C367_=_C4045( C367 C4045 ) C367_=_C4066( C367 C4066 ) C367_=_C4100( C367 C4100 ) \nC485_=_C496( C485 C496 ) C485_=_C504( C485 C504 ) C485_=_C637( C485 C637 ) C485_=_C1092( C485 C1092 ) C485_=_C1720( C485 C1720 ) C485_=_C1827( C485 C1827 ) \nC485_=_C1847( C485 C1847 ) C485_=_C1890( C485 C1890 ) C485_=_C2073( C485 C2073 ) C485_=_C2297( C485 C2297 ) C485_=_C2298( C485 C2298 ) C485_=_C2299( C485 C2299 ) \nC485_=_C2300( C485 C2300 ) C485_=_C2301( C485 C2301 ) C485_=_C2302( C485 C2302 ) C485_=_C2303( C485 C2303 ) C485_=_C2304( C485 C2304 ) C485_=_C2305( C485 C2305 ) \nC485_=_C2306( C485 C2306 ) C485_=_C2307( C485 C2307 ) C485_=_C2308( C485 C2308 ) C485_=_C2309( C485 C2309 ) C485_=_C2310( C485 C2310 ) C485_=_C2311( C485 C2311 ) \nC485_=_C2312( C485 C2312 ) C485_=_C2313( C485 C2313 ) C496_=_C523( C496 C523 ) C496_=_C756( C496 C756 ) C496_=_C941( C496 C941 ) C496_=_C1110( C496 C1110 ) \nC496_=_C1733( C496 C1733 ) C496_=_C1908( C496 C1908 ) C496_=_C2087( C496 C2087 ) C496_=_C2312( C496 C2312 ) C496_=_C2463( C496 C2463 ) C496_=_C2486( C496 C2486 ) \nC496_=_C2766( C496 C2766 ) C496_=_C2797( C496 C2797 ) C496_=_C3049( C496 C3049 ) C496_=_C3184( C496 C3184 ) C496_=_C3252( C496 C3252 ) C496_=_C3292( C496 C3292 ) \nC496_=_C3418( C496 C3418 ) C496_=_C3477( C496 C3477 ) C496_=_C3537( C496 C3537 ) C496_=_C3796( C496 C3796 ) C496_=_C3922( C496 C3922 ) C496_=_C4031( C496 C4031 ) \nC496_=_C4045( C496 C4045 ) C496_=_C4066( C496 C4066 ) C496_=_C4100( C496 C4100 ) C504_=_C523( C504 C523 ) C504_=_C637( C504 C637 ) C504_=_C1092( C504 C1092 ) \nC504_=_C1720( C504 C1720 ) C504_=_C1827( C504 C1827 ) C504_=_C1847( C504 C1847 ) C504_=_C1890( C504 C1890 ) C504_=_C2073( C504 C2073 ) C504_=_C2297( C504 C2297 ) \nC504_=_C2298( C504 C2298 ) C504_=_C2299( C504 C2299 ) C504_=_C2300( C504 C2300 ) C504_=_C2301( C504 C2301 ) C504_=_C2302( C504 C2302 ) C504_=_C2303( C504 C2303 ) \nC504_=_C2304( C504 C2304 ) C504_=_C2305( C504 C2305 ) C504_=_C2306( C504 C2306 ) C504_=_C2307( C504 C2307 ) C504_=_C2308( C504 C2308 ) C504_=_C2309( C504 C2309 ) \nC504_=_C2310( C504 C2310 ) C504_=_C2311( C504 C2311 ) C504_=_C2312( C504 C2312 ) C504_=_C2313( C504 C2313 ) C523_=_C756( C523 C756 ) C523_=_C941( C523 C941 ) \nC523_=_C1110( C523 C1110 ) C523_=_C1733( C523 C1733 ) C523_=_C1908( C523 C1908 ) C523_=_C2087( C523 C2087 ) C523_=_C2312( C523 C2312 ) C523_=_C2463( C523 C2463 ) \nC523_=_C2486( C523 C2486 ) C523_=_C2766( C523 C2766 ) C523_=_C2797( C523 C2797 ) C523_=_C3049( C523 C3049 ) C523_=_C3184( C523 C3184 ) C523_=_C3252( C523 C3252 ) \nC523_=_C3292( C523 C3292 ) C523_=_C3418( C523 C3418 ) C523_=_C3477( C523 C3477 ) C523_=_C3537( C523 C3537 ) C523_=_C3796( C523 C3796 ) C523_=_C3922( C523 C3922 ) \nC523_=_C4031( C523 C4031 ) C523_=_C4045( C523 C4045 ) C523_=_C4066( C523 C4066 ) C523_=_C4100( C523 C4100 ) C637_=_C1092( C637 C1092 ) C637_=_C1720( C637 C1720 ) \nC637_=_C1827( C637 C1827 ) C637_=_C1847( C637 C1847 ) C637_=_C1890( C637 C1890 ) C637_=_C2073( C637 C2073 ) C637_=_C2297( C637 C2297 ) C637_=_C2298( C637 C2298 ) \nC637_=_C2299( C637 C2299 ) C637_=_C2300( C637 C2300 ) C637_=_C2301( C637 C2301 ) C637_=_C2302( C637 C2302 ) C637_=_C2303( C637 C2303 ) C637_=_C2304( C637 C2304 ) \nC637_=_C2305( C637 C2305 ) C637_=_C2306( C637 C2306 ) C637_=_C2307( C637 C2307 ) C637_=_C2308( C637 C2308 ) C637_=_C2309( C637 C2309 ) C637_=_C2310( C637 C2310 ) \nC637_=_C2311( C637 C2311 ) C637_=_C2312( C637 C2312 ) C637_=_C2313( C637 C2313 ) C756_=_C941( C756 C941 ) C756_=_C1110( C756 C1110 ) C756_=_C1733( C756 C1733 ) \nC756_=_C1908( C756 C1908 ) C756_=_C2087( C756 C2087 ) C756_=_C2312( C756 C2312 ) C756_=_C2463( C756 C2463 ) C756_=_C2486( C756 C2486 ) C756_=_C2766( C756 C2766 ) \nC756_=_C2797( C756 C2797 ) C756_=_C3049( C756 C3049 ) C756_=_C3184( C756 C3184 ) C756_=_C3252( C756 C3252 ) C756_=_C3292( C756 C3292 ) C756_=_C3418( C756 C3418 ) \nC756_=_C3477( C756 C3477 ) C756_=_C3537( C756 C3537 ) C756_=_C3796( C756 C3796 ) C756_=_C3922( C756 C3922 ) C756_=_C4031( C756 C4031 ) C756_=_C4045( C756 C4045 ) \nC756_=_C4066( C756 C4066 ) C756_=_C4100( C756 C4100 ) C941_=_C1110( C941 C1110 ) C941_=_C1733( C941 C1733 ) C941_=_C1908( C941 C1908 ) C941_=_C2087( C941 C2087 ) \nC941_=_C2312( C941 C2312 ) C941_=_C2463( C941 C2463 ) C941_=_C2486( C941 C2486 ) C941_=_C2766( C941 C2766 ) C941_=_C2797( C941 C2797 ) C941_=_C3049( C941 C3049 ) \nC941_=_C3184( C941 C3184 ) C941_=_C3252( C941 C3252 ) C941_=_C3292( C941 C3292 ) C941_=_C3418( C941 C3418 ) C941_=_C3477( C941 C3477 ) C941_=_C3537( C941 C3537 ) \nC941_=_C3796( C941 C3796 ) C941_=_C3922( C941 C3922 ) C941_=_C4031( C941 C4031 ) C941_=_C4045( C941 C4045 ) C941_=_C4066( C941 C4066 ) C941_=_C4100( C941 C4100 ) \nC1092_=_C1110( C1092 C1110 ) C1092_=_C1720( C1092 C1720 ) C1092_=_C1827( C1092 C1827 ) C1092_=_C1847( C1092 C1847 ) C1092_=_C1890( C1092 C1890 ) C1092_=_C2073( C1092 C2073 ) \nC1092_=_C2297( C1092 C2297 ) C1092_=_C2298( C1092 C2298 ) C1092_=_C2299( C1092 C2299 ) C1092_=_C2300( C1092 C2300 ) C1092_=_C2301( C1092 C2301 ) C1092_=_C2302( C1092 C2302 ) \nC1092_=_C2303( C1092 C2303 ) C1092_=_C2304( C1092 C2304 ) C1092_=_C2305( C1092 C2305 ) C1092_=_C2306( C1092 C2306 ) C1092_=_C2307( C1092 C2307 ) C1092_=_C2308( C1092 C2308 ) \nC1092_=_C2309( C1092 C2309 ) C1092_=_C2310( C1092 C2310 ) C1092_=_C2311( C1092 C2311 ) C1092_=_C2312( C1092 C2312 ) C1092_=_C2313( C1092 C2313 ) C1110_=_C1733( C1110 C1733 ) \nC1110_=_C1908( C1110 C1908 ) C1110_=_C2087( C1110 C2087 ) C1110_=_C2312( C1110 C2312 ) C1110_=_C2463( C1110 C2463 ) C1110_=_C2486( C1110 C2486 ) C1110_=_C2766( C1110 C2766 ) \nC1110_=_C2797( C1110 C2797 ) C1110_=_C3049( C1110 C3049 ) C1110_=_C3184( C1110 C3184 ) C1110_=_C3252( C1110 C3252 ) C1110_=_C3292( C1110 C3292 ) C1110_=_C3418( C1110 C3418 ) \nC1110_=_C3477( C1110 C3477 ) C1110_=_C3537( C1110 C3537 ) C1110_=_C3796( C1110 C3796 ) C1110_=_C3922( C1110 C3922 ) C1110_=_C4031( C1110 C4031 ) C1110_=_C4045( C1110 C4045 ) \nC1110_=_C4066( C1110 C4066 ) C1110_=_C4100( C1110 C4100 ) C1720_=_C1733( C1720 C1733 ) C1720_=_C1827( C1720 C1827 ) C1720_=_C1847( C1720 C1847 ) C1720_=_C1890( C1720 C1890 ) \nC1720_=_C2073( C1720 C2073 ) C1720_=_C2297( C1720 C2297 ) C1720_=_C2298( C1720 C2298 ) C1720_=_C2299( C1720 C2299 ) C1720_=_C2300( C1720 C2300 ) C1720_=_C2301( C1720 C2301 ) \nC1720_=_C2302( C1720 C2302 ) C1720_=_C2303( C1720 C2303 ) C1720_=_C2304( C1720 C2304 ) C1720_=_C2305( C1720 C2305 ) C1720_=_C2306( C1720 C2306 ) C1720_=_C2307( C1720 C2307 ) \nC1720_=_C2308( C1720 C2308 ) C1720_=_C2309( C1720 C2309 ) C1720_=_C2310( C1720 C2310 ) C1720_=_C2311( C1720 C2311 ) C1720_=_C2312( C1720 C2312 ) C1720_=_C2313( C1720 C2313 ) \nC1733_=_C1908( C1733 C1908 ) C1733_=_C2087( C1733 C2087 ) C1733_=_C2312( C1733 C2312 ) C1733_=_C2463( C1733 C2463 ) C1733_=_C2486( C1733 C2486 ) C1733_=_C2766( C1733 C2766 ) \nC1733_=_C2797( C1733 C2797 ) C1733_=_C3049( C1733 C3049 ) C1733_=_C3184( C1733 C3184 ) C1733_=_C3252( C1733 C3252 ) C1733_=_C3292( C1733 C3292 ) C1733_=_C3418( C1733 C3418 ) \nC1733_=_C3477( C1733 C3477 ) C1733_=_C3537( C1733 C3537 ) C1733_=_C3796( C1733 C3796 ) C1733_=_C3922( C1733 C3922 ) C1733_=_C4031( C1733 C4031 ) C1733_=_C4045( C1733 C4045 ) \nC1733_=_C4066( C1733 C4066 ) C1733_=_C4100( C1733 C4100 ) C1827_=_C1847( C1827 C1847 ) C1827_=_C1890( C1827 C1890 ) C1827_=_C2073( C1827 C2073 ) C1827_=_C2297( C1827 C2297 ) \nC1827_=_C2298( C1827 C2298 ) C1827_=_C2299( C1827 C2299 ) C1827_=_C2300( C1827 C2300 ) C1827_=_C2301( C1827 C2301 ) C1827_=_C2302( C1827 C2302 ) C1827_=_C2303( C1827 C2303 ) \nC1827_=_C2304( C1827 C2304 ) C1827_=_C2305( C1827 C2305 ) C1827_=_C2306( C1827 C2306 ) C1827_=_C2307( C1827 C2307 ) C1827_=_C2308( C1827 C2308 ) C1827_=_C2309( C1827 C2309 ) \nC1827_=_C2310( C1827 C2310 ) C1827_=_C2311( C1827 C2311 ) C1827_=_C2312( C1827 C2312 ) C1827_=_C2313( C1827 C2313 ) C1847_=_C1890( C1847 C1890 ) C1847_=_C2073( C1847 C2073 ) \nC1847_=_C2297( C1847 C2297 ) C1847_=_C2298( C1847 C2298 ) C1847_=_C2299( C1847 C2299 ) C1847_=_C2300( C1847 C2300 ) C1847_=_C2301( C1847 C2301 ) C1847_=_C2302( C1847 C2302 ) \nC1847_=_C2303( C1847 C2303 ) C1847_=_C2304( C1847 C2304 ) C1847_=_C2305( C1847 C2305 ) C1847_=_C2306( C1847 C2306 ) C1847_=_C2307( C1847 C2307 ) C1847_=_C2308( C1847 C2308 ) \nC1847_=_C2309( C1847 C2309 ) C1847_=_C2310( C1847 C2310 ) C1847_=_C2311( C1847</w:t>
      </w:r>
    </w:p>
    <w:p>
      <w:pPr>
        <w:pStyle w:val="PreformattedText"/>
        <w:bidi w:val="0"/>
        <w:spacing w:before="0" w:after="0"/>
        <w:jc w:val="left"/>
        <w:rPr/>
      </w:pPr>
      <w:r>
        <w:rPr/>
        <w:t xml:space="preserve"> </w:t>
      </w:r>
      <w:r>
        <w:rPr/>
        <w:t>C2311 ) C1847_=_C2312( C1847 C2312 ) C1847_=_C2313( C1847 C2313 ) C1890_=_C1908( C1890 C1908 ) \nC1890_=_C2073( C1890 C2073 ) C1890_=_C2297( C1890 C2297 ) C1890_=_C2298( C1890 C2298 ) C1890_=_C2299( C1890 C2299 ) C1890_=_C2300( C1890 C2300 ) C1890_=_C2301( C1890 C2301 ) \nC1890_=_C2302( C1890 C2302 ) C1890_=_C2303( C1890 C2303 ) C1890_=_C2304( C1890 C2304 ) C1890_=_C2305( C1890 C2305 ) C1890_=_C2306( C1890 C2306 ) C1890_=_C2307( C1890 C2307 ) \nC1890_=_C2308( C1890 C2308 ) C1890_=_C2309( C1890 C2309 ) C1890_=_C2310( C1890 C2310 ) C1890_=_C2311( C1890 C2311 ) C1890_=_C2312( C1890 C2312 ) C1890_=_C2313( C1890 C2313 ) \nC1908_=_C2087( C1908 C2087 ) C1908_=_C2312( C1908 C2312 ) C1908_=_C2463( C1908 C2463 ) C1908_=_C2486( C1908 C2486 ) C1908_=_C2766( C1908 C2766 ) C1908_=_C2797( C1908 C2797 ) \nC1908_=_C3049( C1908 C3049 ) C1908_=_C3184( C1908 C3184 ) C1908_=_C3252( C1908 C3252 ) C1908_=_C3292( C1908 C3292 ) C1908_=_C3418( C1908 C3418 ) C1908_=_C3477( C1908 C3477 ) \nC1908_=_C3537( C1908 C3537 ) C1908_=_C3796( C1908 C3796 ) C1908_=_C3922( C1908 C3922 ) C1908_=_C4031( C1908 C4031 ) C1908_=_C4045( C1908 C4045 ) C1908_=_C4066( C1908 C4066 ) \nC1908_=_C4100( C1908 C4100 ) C2073_=_C2087( C2073 C2087 ) C2073_=_C2297( C2073 C2297 ) C2073_=_C2298( C2073 C2298 ) C2073_=_C2299( C2073 C2299 ) C2073_=_C2300( C2073 C2300 ) \nC2073_=_C2301( C2073 C2301 ) C2073_=_C2302( C2073 C2302 ) C2073_=_C2303( C2073 C2303 ) C2073_=_C2304( C2073 C2304 ) C2073_=_C2305( C2073 C2305 ) C2073_=_C2306( C2073 C2306 ) \nC2073_=_C2307( C2073 C2307 ) C2073_=_C2308( C2073 C2308 ) C2073_=_C2309( C2073 C2309 ) C2073_=_C2310( C2073 C2310 ) C2073_=_C2311( C2073 C2311 ) C2073_=_C2312( C2073 C2312 ) \nC2073_=_C2313( C2073 C2313 ) C2087_=_C2312( C2087 C2312 ) C2087_=_C2463( C2087 C2463 ) C2087_=_C2486( C2087 C2486 ) C2087_=_C2766( C2087 C2766 ) C2087_=_C2797( C2087 C2797 ) \nC2087_=_C3049( C2087 C3049 ) C2087_=_C3184( C2087 C3184 ) C2087_=_C3252( C2087 C3252 ) C2087_=_C3292( C2087 C3292 ) C2087_=_C3418( C2087 C3418 ) C2087_=_C3477( C2087 C3477 ) \nC2087_=_C3537( C2087 C3537 ) C2087_=_C3796( C2087 C3796 ) C2087_=_C3922( C2087 C3922 ) C2087_=_C4031( C2087 C4031 ) C2087_=_C4045( C2087 C4045 ) C2087_=_C4066( C2087 C4066 ) \nC2087_=_C4100( C2087 C4100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463( C2297 C2463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486( C2298 C2486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766( C2300 C2766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797( C2301 C2797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3184( C2302 C3184 ) C2303_=_C2304( C2303 C2304 ) C2303_=_C2305( C2303 C2305 ) C2303_=_C2306( C2303 C2306 ) \nC2303_=_C2307( C2303 C2307 ) C2303_=_C2308( C2303 C2308 ) C2303_=_C2309( C2303 C2309 ) C2303_=_C2310( C2303 C2310 ) C2303_=_C2311( C2303 C2311 ) C2303_=_C2312( C2303 C2312 ) \nC2303_=_C2313( C2303 C2313 ) C2303_=_C3418( C2303 C3418 ) C2304_=_C2305( C2304 C2305 ) C2304_=_C2306( C2304 C2306 ) C2304_=_C2307( C2304 C2307 ) C2304_=_C2308( C2304 C2308 ) \nC2304_=_C2309( C2304 C2309 ) C2304_=_C2310( C2304 C2310 ) C2304_=_C2311( C2304 C2311 ) C2304_=_C2312( C2304 C2312 ) C2304_=_C2313( C2304 C2313 ) C2304_=_C3477( C2304 C3477 ) \nC2305_=_C2306( C2305 C2306 ) C2305_=_C2307( C2305 C2307 ) C2305_=_C2308( C2305 C2308 ) C2305_=_C2309( C2305 C2309 ) C2305_=_C2310( C2305 C2310 ) C2305_=_C2311( C2305 C2311 ) \nC2305_=_C2312( C2305 C2312 ) C2305_=_C2313( C2305 C2313 ) C2306_=_C2307( C2306 C2307 ) C2306_=_C2308( C2306 C2308 ) C2306_=_C2309( C2306 C2309 ) C2306_=_C2310( C2306 C2310 ) \nC2306_=_C2311( C2306 C2311 ) C2306_=_C2312( C2306 C2312 ) C2306_=_C2313( C2306 C2313 ) C2307_=_C2308( C2307 C2308 ) C2307_=_C2309( C2307 C2309 ) C2307_=_C2310( C2307 C2310 ) \nC2307_=_C2311( C2307 C2311 ) C2307_=_C2312( C2307 C2312 ) C2307_=_C2313( C2307 C2313 ) C2308_=_C2309( C2308 C2309 ) C2308_=_C2310( C2308 C2310 ) C2308_=_C2311( C2308 C2311 ) \nC2308_=_C2312( C2308 C2312 ) C2308_=_C2313( C2308 C2313 ) C2308_=_C3922( C2308 C3922 ) C2309_=_C2310( C2309 C2310 ) C2309_=_C2311( C2309 C2311 ) C2309_=_C2312( C2309 C2312 ) \nC2309_=_C2313( C2309 C2313 ) C2309_=_C4031( C2309 C4031 ) C2310_=_C2311( C2310 C2311 ) C2310_=_C2312( C2310 C2312 ) C2310_=_C2313( C2310 C2313 ) C2310_=_C4045( C2310 C4045 ) \nC2311_=_C2312( C2311 C2312 ) C2311_=_C2313( C2311 C2313 ) C2312_=_C2313( C2312 C2313 ) C2312_=_C2463( C2312 C2463 ) C2312_=_C2486( C2312 C2486 ) C2312_=_C2766( C2312 C2766 ) \nC2312_=_C2797( C2312 C2797 ) C2312_=_C3049( C2312 C3049 ) C2312_=_C3184( C2312 C3184 ) C2312_=_C3252( C2312 C3252 ) C2312_=_C3292( C2312 C3292 ) C2312_=_C3418( C2312 C3418 ) \nC2312_=_C3477( C2312 C3477 ) C2312_=_C3537( C2312 C3537 ) C2312_=_C3796( C2312 C3796 ) C2312_=_C3922( C2312 C3922 ) C2312_=_C4031( C2312 C4031 ) C2312_=_C4045( C2312 C4045 ) \nC2312_=_C4066( C2312 C4066 ) C2312_=_C4100( C2312 C4100 ) C2313_=_C4100( C2313 C4100 ) C2463_=_C2486( C2463 C2486 ) C2463_=_C2766( C2463 C2766 ) C2463_=_C2797( C2463 C2797 ) \nC2463_=_C3049( C2463 C3049 ) C2463_=_C3184( C2463 C3184 ) C2463_=_C3252( C2463 C3252 ) C2463_=_C3292( C2463 C3292 ) C2463_=_C3418( C2463 C3418 ) C2463_=_C3477( C2463 C3477 ) \nC2463_=_C3537( C2463 C3537 ) C2463_=_C3796( C2463 C3796 ) C2463_=_C3922( C2463 C3922 ) C2463_=_C4031( C2463 C4031 ) C2463_=_C4045( C2463 C4045 ) C2463_=_C4066( C2463 C4066 ) \nC2463_=_C4100( C2463 C4100 ) C2486_=_C2766( C2486 C2766 ) C2486_=_C2797( C2486 C2797 ) C2486_=_C3049( C2486 C3049 ) C2486_=_C3184( C2486 C3184 ) C2486_=_C3252( C2486 C3252 ) \nC2486_=_C3292( C2486 C3292 ) C2486_=_C3418( C2486 C3418 ) C2486_=_C3477( C2486 C3477 ) C2486_=_C3537( C2486 C3537 ) C2486_=_C3796( C2486 C3796 ) C2486_=_C3922( C2486 C3922 ) \nC2486_=_C4031( C2486 C4031 ) C2486_=_C4045( C2486 C4045 ) C2486_=_C4066( C2486 C4066 ) C2486_=_C4100( C2486 C4100 ) C2766_=_C2797( C2766 C2797 ) C2766_=_C3049( C2766 C3049 ) \nC2766_=_C3184( C2766 C3184 ) C2766_=_C3252( C2766 C3252 ) C2766_=_C3292( C2766 C3292 ) C2766_=_C3418( C2766 C3418 ) C2766_=_C3477( C2766 C3477 ) C2766_=_C3537( C2766 C3537 ) \nC2766_=_C3796( C2766 C3796 ) C2766_=_C3922( C2766 C3922 ) C2766_=_C4031( C2766 C4031 ) C2766_=_C4045( C2766 C4045 ) C2766_=_C4066( C2766 C4066 ) C2766_=_C4100( C2766 C4100 ) \nC2797_=_C3049( C2797 C3049 ) C2797_=_C3184( C2797 C3184 ) C2797_=_C3252( C2797 C3252 ) C2797_=_C3292( C2797 C3292 ) C2797_=_C3418( C2797 C3418 ) C2797_=_C3477( C2797 C3477 ) \nC2797_=_C3537( C2797 C3537 ) C2797_=_C3796( C2797 C3796 ) C2797_=_C3922( C2797 C3922 ) C2797_=_C4031( C2797 C4031 ) C2797_=_C4045( C2797 C4045 ) C2797_=_C4066( C2797 C4066 ) \nC2797_=_C4100( C2797 C4100 ) C3049_=_C3184( C3049 C3184 ) C3049_=_C3252( C3049 C3252 ) C3049_=_C3292( C3049 C3292 ) C3049_=_C3418( C3049 C3418 ) C3049_=_C3477( C3049 C3477 ) \nC3049_=_C3537( C3049 C3537 ) C3049_=_C3796( C3049 C3796 ) C3049_=_C3922( C3049 C3922 ) C3049_=_C4031( C3049 C4031 ) C3049_=_C4045( C3049 C4045 ) C3049_=_C4066( C3049 C4066 ) \nC3049_=_C4100( C3049 C4100 ) C3184_=_C3252( C3184 C3252 ) C3184_=_C3292( C3184 C3292 ) C3184_=_C3418( C3184 C3418 ) C3184_=_C3477( C3184 C3477 ) C3184_=_C3537( C3184 C3537 ) \nC3184_=_C3796( C3184 C3796 ) C3184_=_C3922( C3184 C3922 ) C3184_=_C4031( C3184 C4031 ) C3184_=_C4045( C3184 C4045 ) C3184_=_C4066( C3184 C4066 ) C3184_=_C4100( C3184 C4100 ) \nC3252_=_C3292( C3252 C3292 ) C3252_=_C3418( C3252 C3418 ) C3252_=_C3477( C3252 C3477 ) C3252_=_C3537( C3252 C3537 ) C3252_=_C3796( C3252 C3796 ) C3252_=_C3922( C3252 C3922 ) \nC3252_=_C4031( C3252 C4031 ) C3252_=_C4045( C3252 C4045 ) C3252_=_C4066( C3252 C4066 ) C3252_=_C4100( C3252 C4100 ) C3292_=_C3418( C3292 C3418 ) C3292_=_C3477( C3292 C3477 ) \nC3292_=_C3537( C3292 C3537 ) C3292_=_C3796( C3292 C3796 ) C3292_=_C3922( C3292 C3922 ) C3292_=_C4031( C3292 C4031 ) C3292_=_C4045(</w:t>
      </w:r>
    </w:p>
    <w:p>
      <w:pPr>
        <w:pStyle w:val="PreformattedText"/>
        <w:bidi w:val="0"/>
        <w:spacing w:before="0" w:after="0"/>
        <w:jc w:val="left"/>
        <w:rPr/>
      </w:pPr>
      <w:r>
        <w:rPr/>
        <w:t xml:space="preserve"> </w:t>
      </w:r>
      <w:r>
        <w:rPr/>
        <w:t>C3292 C4045 ) C3292_=_C4066( C3292 C4066 ) \nC3292_=_C4100( C3292 C4100 ) C3418_=_C3477( C3418 C3477 ) C3418_=_C3537( C3418 C3537 ) C3418_=_C3796( C3418 C3796 ) C3418_=_C3922( C3418 C3922 ) C3418_=_C4031( C3418 C4031 ) \nC3418_=_C4045( C3418 C4045 ) C3418_=_C4066( C3418 C4066 ) C3418_=_C4100( C3418 C4100 ) C3477_=_C3537( C3477 C3537 ) C3477_=_C3796( C3477 C3796 ) C3477_=_C3922( C3477 C3922 ) \nC3477_=_C4031( C3477 C4031 ) C3477_=_C4045( C3477 C4045 ) C3477_=_C4066( C3477 C4066 ) C3477_=_C4100( C3477 C4100 ) C3537_=_C3796( C3537 C3796 ) C3537_=_C3922( C3537 C3922 ) \nC3537_=_C4031( C3537 C4031 ) C3537_=_C4045( C3537 C4045 ) C3537_=_C4066( C3537 C4066 ) C3537_=_C4100( C3537 C4100 ) C3796_=_C3922( C3796 C3922 ) C3796_=_C4031( C3796 C4031 ) \nC3796_=_C4045( C3796 C4045 ) C3796_=_C4066( C3796 C4066 ) C3796_=_C4100( C3796 C4100 ) C3922_=_C4031( C3922 C4031 ) C3922_=_C4045( C3922 C4045 ) C3922_=_C4066( C3922 C4066 ) \nC3922_=_C4100( C3922 C4100 ) C4031_=_C4045( C4031 C4045 ) C4031_=_C4066( C4031 C4066 ) C4031_=_C4100( C4031 C4100 ) C4045_=_C4066( C4045 C4066 ) C4045_=_C4100( C4045 C4100 ) \nC4066_=_C4100( C4066 C4100 ) "];205-&gt;268[label="52: C352 C367 C485 C496 C504 \nC523 C637 C756 C941 C1092 C1110 \nC1720 C1733 C1827 C1847 C1890 C1908 \nC2073 C2087 C2297 C2298 C2299 C2300 \nC2301 C2302 C2303 C2304 C2305 C2306 \nC2307 C2308 C2309 C2310 C2311 C2313 \nC2463 C2486 C2766 C2797 C3049 C3184 \nC3252 C3292 C3418 C3477 C3537 C3796 \nC3922 C4031 C4045 C4066 C4100 \n668: C352_=_C367 ,C352_=_C485 ,C352_=_C504 ,C352_=_C637 ,C352_=_C1092 ,\nC352_=_C1720 ,C352_=_C1827 ,C352_=_C1847 ,C352_=_C1890 ,C352_=_C2073 ,C352_=_C2297 ,\nC352_=_C2298 ,C352_=_C2299 ,C352_=_C2300 ,C352_=_C2301 ,C352_=_C2302 ,C352_=_C2303 ,\nC352_=_C2304 ,C352_=_C2305 ,C352_=_C2306 ,C352_=_C2307 ,C352_=_C2308 ,C352_=_C2309 ,\nC352_=_C2310 ,C352_=_C2311 ,C352_=_C2313 ,C367_=_C496 ,C367_=_C523 ,C367_=_C756 ,\nC367_=_C941 ,C367_=_C1110 ,C367_=_C1733 ,C367_=_C1908 ,C367_=_C2087 ,C367_=_C2463 ,\nC367_=_C2486 ,C367_=_C2766 ,C367_=_C2797 ,C367_=_C3049 ,C367_=_C3184 ,C367_=_C3252 ,\nC367_=_C3292 ,C367_=_C3418 ,C367_=_C3477 ,C367_=_C3537 ,C367_=_C3796 ,C367_=_C3922 ,\nC367_=_C4031 ,C367_=_C4045 ,C367_=_C4066 ,C367_=_C4100 ,C485_=_C496 ,C485_=_C504 ,\nC485_=_C637 ,C485_=_C1092 ,C485_=_C1720 ,C485_=_C1827 ,C485_=_C1847 ,C485_=_C1890 ,\nC485_=_C2073 ,C485_=_C2297 ,C485_=_C2298 ,C485_=_C2299 ,C485_=_C2300 ,C485_=_C2301 ,\nC485_=_C2302 ,C485_=_C2303 ,C485_=_C2304 ,C485_=_C2305 ,C485_=_C2306 ,C485_=_C2307 ,\nC485_=_C2308 ,C485_=_C2309 ,C485_=_C2310 ,C485_=_C2311 ,C485_=_C2313 ,C496_=_C523 ,\nC496_=_C756 ,C496_=_C941 ,C496_=_C1110 ,C496_=_C1733 ,C496_=_C1908 ,C496_=_C2087 ,\nC496_=_C2463 ,C496_=_C2486 ,C496_=_C2766 ,C496_=_C2797 ,C496_=_C3049 ,C496_=_C3184 ,\nC496_=_C3252 ,C496_=_C3292 ,C496_=_C3418 ,C496_=_C3477 ,C496_=_C3537 ,C496_=_C3796 ,\nC496_=_C3922 ,C496_=_C4031 ,C496_=_C4045 ,C496_=_C4066 ,C496_=_C4100 ,C504_=_C523 ,\nC504_=_C637 ,C504_=_C1092 ,C504_=_C1720 ,C504_=_C1827 ,C504_=_C1847 ,C504_=_C1890 ,\nC504_=_C2073 ,C504_=_C2297 ,C504_=_C2298 ,C504_=_C2299 ,C504_=_C2300 ,C504_=_C2301 ,\nC504_=_C2302 ,C504_=_C2303 ,C504_=_C2304 ,C504_=_C2305 ,C504_=_C2306 ,C504_=_C2307 ,\nC504_=_C2308 ,C504_=_C2309 ,C504_=_C2310 ,C504_=_C2311 ,C504_=_C2313 ,C523_=_C756 ,\nC523_=_C941 ,C523_=_C1110 ,C523_=_C1733 ,C523_=_C1908 ,C523_=_C2087 ,C523_=_C2463 ,\nC523_=_C2486 ,C523_=_C2766 ,C523_=_C2797 ,C523_=_C3049 ,C523_=_C3184 ,C523_=_C3252 ,\nC523_=_C3292 ,C523_=_C3418 ,C523_=_C3477 ,C523_=_C3537 ,C523_=_C3796 ,C523_=_C3922 ,\nC523_=_C4031 ,C523_=_C4045 ,C523_=_C4066 ,C523_=_C4100 ,C637_=_C1092 ,C637_=_C1720 ,\nC637_=_C1827 ,C637_=_C1847 ,C637_=_C1890 ,C637_=_C2073 ,C637_=_C2297 ,C637_=_C2298 ,\nC637_=_C2299 ,C637_=_C2300 ,C637_=_C2301 ,C637_=_C2302 ,C637_=_C2303 ,C637_=_C2304 ,\nC637_=_C2305 ,C637_=_C2306 ,C637_=_C2307 ,C637_=_C2308 ,C637_=_C2309 ,C637_=_C2310 ,\nC637_=_C2311 ,C637_=_C2313 ,C756_=_C941 ,C756_=_C1110 ,C756_=_C1733 ,C756_=_C1908 ,\nC756_=_C2087 ,C756_=_C2463 ,C756_=_C2486 ,C756_=_C2766 ,C756_=_C2797 ,C756_=_C3049 ,\nC756_=_C3184 ,C756_=_C3252 ,C756_=_C3292 ,C756_=_C3418 ,C756_=_C3477 ,C756_=_C3537 ,\nC756_=_C3796 ,C756_=_C3922 ,C756_=_C4031 ,C756_=_C4045 ,C756_=_C4066 ,C756_=_C4100 ,\nC941_=_C1110 ,C941_=_C1733 ,C941_=_C1908 ,C941_=_C2087 ,C941_=_C2463 ,C941_=_C2486 ,\nC941_=_C2766 ,C941_=_C2797 ,C941_=_C3049 ,C941_=_C3184 ,C941_=_C3252 ,C941_=_C3292 ,\nC941_=_C3418 ,C941_=_C3477 ,C941_=_C3537 ,C941_=_C3796 ,C941_=_C3922 ,C941_=_C4031 ,\nC941_=_C4045 ,C941_=_C4066 ,C941_=_C4100 ,C1092_=_C1110 ,C1092_=_C1720 ,C1092_=_C1827 ,\nC1092_=_C1847 ,C1092_=_C1890 ,C1092_=_C2073 ,C1092_=_C2297 ,C1092_=_C2298 ,C1092_=_C2299 ,\nC1092_=_C2300 ,C1092_=_C2301 ,C1092_=_C2302 ,C1092_=_C2303 ,C1092_=_C2304 ,C1092_=_C2305 ,\nC1092_=_C2306 ,C1092_=_C2307 ,C1092_=_C2308 ,C1092_=_C2309 ,C1092_=_C2310 ,C1092_=_C2311 ,\nC1092_=_C2313 ,C1110_=_C1733 ,C1110_=_C1908 ,C1110_=_C2087 ,C1110_=_C2463 ,C1110_=_C2486 ,\nC1110_=_C2766 ,C1110_=_C2797 ,C1110_=_C3049 ,C1110_=_C3184 ,C1110_=_C3252 ,C1110_=_C3292 ,\nC1110_=_C3418 ,C1110_=_C3477 ,C1110_=_C3537 ,C1110_=_C3796 ,C1110_=_C3922 ,C1110_=_C4031 ,\nC1110_=_C4045 ,C1110_=_C4066 ,C1110_=_C4100 ,C1720_=_C1733 ,C1720_=_C1827 ,C1720_=_C1847 ,\nC1720_=_C1890 ,C1720_=_C2073 ,C1720_=_C2297 ,C1720_=_C2298 ,C1720_=_C2299 ,C1720_=_C2300 ,\nC1720_=_C2301 ,C1720_=_C2302 ,C1720_=_C2303 ,C1720_=_C2304 ,C1720_=_C2305 ,C1720_=_C2306 ,\nC1720_=_C2307 ,C1720_=_C2308 ,C1720_=_C2309 ,C1720_=_C2310 ,C1720_=_C2311 ,C1720_=_C2313 ,\nC1733_=_C1908 ,C1733_=_C2087 ,C1733_=_C2463 ,C1733_=_C2486 ,C1733_=_C2766 ,C1733_=_C2797 ,\nC1733_=_C3049 ,C1733_=_C3184 ,C1733_=_C3252 ,C1733_=_C3292 ,C1733_=_C3418 ,C1733_=_C3477 ,\nC1733_=_C3537 ,C1733_=_C3796 ,C1733_=_C3922 ,C1733_=_C4031 ,C1733_=_C4045 ,C1733_=_C4066 ,\nC1733_=_C4100 ,C1827_=_C1847 ,C1827_=_C1890 ,C1827_=_C2073 ,C1827_=_C2297 ,C1827_=_C2298 ,\nC1827_=_C2299 ,C1827_=_C2300 ,C1827_=_C2301 ,C1827_=_C2302 ,C1827_=_C2303 ,C1827_=_C2304 ,\nC1827_=_C2305 ,C1827_=_C2306 ,C1827_=_C2307 ,C1827_=_C2308 ,C1827_=_C2309 ,C1827_=_C2310 ,\nC1827_=_C2311 ,C1827_=_C2313 ,C1847_=_C1890 ,C1847_=_C2073 ,C1847_=_C2297 ,C1847_=_C2298 ,\nC1847_=_C2299 ,C1847_=_C2300 ,C1847_=_C2301 ,C1847_=_C2302 ,C1847_=_C2303 ,C1847_=_C2304 ,\nC1847_=_C2305 ,C1847_=_C2306 ,C1847_=_C2307 ,C1847_=_C2308 ,C1847_=_C2309 ,C1847_=_C2310 ,\nC1847_=_C2311 ,C1847_=_C2313 ,C1890_=_C1908 ,C1890_=_C2073 ,C1890_=_C2297 ,C1890_=_C2298 ,\nC1890_=_C2299 ,C1890_=_C2300 ,C1890_=_C2301 ,C1890_=_C2302 ,C1890_=_C2303 ,C1890_=_C2304 ,\nC1890_=_C2305 ,C1890_=_C2306 ,C1890_=_C2307 ,C1890_=_C2308 ,C1890_=_C2309 ,C1890_=_C2310 ,\nC1890_=_C2311 ,C1890_=_C2313 ,C1908_=_C2087 ,C1908_=_C2463 ,C1908_=_C2486 ,C1908_=_C2766 ,\nC1908_=_C2797 ,C1908_=_C3049 ,C1908_=_C3184 ,C1908_=_C3252 ,C1908_=_C3292 ,C1908_=_C3418 ,\nC1908_=_C3477 ,C1908_=_C3537 ,C1908_=_C3796 ,C1908_=_C3922 ,C1908_=_C4031 ,C1908_=_C4045 ,\nC1908_=_C4066 ,C1908_=_C4100 ,C2073_=_C2087 ,C2073_=_C2297 ,C2073_=_C2298 ,C2073_=_C2299 ,\nC2073_=_C2300 ,C2073_=_C2301 ,C2073_=_C2302 ,C2073_=_C2303 ,C2073_=_C2304 ,C2073_=_C2305 ,\nC2073_=_C2306 ,C2073_=_C2307 ,C2073_=_C2308 ,C2073_=_C2309 ,C2073_=_C2310 ,C2073_=_C2311 ,\nC2073_=_C2313 ,C2087_=_C2463 ,C2087_=_C2486 ,C2087_=_C2766 ,C2087_=_C2797 ,C2087_=_C3049 ,\nC2087_=_C3184 ,C2087_=_C3252 ,C2087_=_C3292 ,C2087_=_C3418 ,C2087_=_C3477 ,C2087_=_C3537 ,\nC2087_=_C3796 ,C2087_=_C3922 ,C2087_=_C4031 ,C2087_=_C4045 ,C2087_=_C4066 ,C2087_=_C4100 ,\nC2297_=_C2298 ,C2297_=_C2299 ,C2297_=_C2300 ,C2297_=_C2301 ,C2297_=_C2302 ,C2297_=_C2303 ,\nC2297_=_C2304 ,C2297_=_C2305 ,C2297_=_C2306 ,C2297_=_C2307 ,C2297_=_C2308 ,C2297_=_C2309 ,\nC2297_=_C2310 ,C2297_=_C2311 ,C2297_=_C2313 ,C2297_=_C2463 ,C2298_=_C2299 ,C2298_=_C2300 ,\nC2298_=_C2301 ,C2298_=_C2302 ,C2298_=_C2303 ,C2298_=_C2304 ,C2298_=_C2305 ,C2298_=_C2306 ,\nC2298_=_C2307 ,C2298_=_C2308 ,C2298_=_C2309 ,C2298_=_C2310 ,C2298_=_C2311 ,C2298_=_C2313 ,\nC2298_=_C2486 ,C2299_=_C2300 ,C2299_=_C2301 ,C2299_=_C2302 ,C2299_=_C2303 ,C2299_=_C2304 ,\nC2299_=_C2305 ,C2299_=_C2306 ,C2299_=_C2307 ,C2299_=_C2308 ,C2299_=_C2309 ,C2299_=_C2310 ,\nC2299_=_C2311 ,C2299_=_C2313 ,C2300_=_C2301 ,C2300_=_C2302 ,C2300_=_C2303 ,C2300_=_C2304 ,\nC2300_=_C2305 ,C2300_=_C2306 ,C2300_=_C2307 ,C2300_=_C2308 ,C2300_=_C2309 ,C2300_=_C2310 ,\nC2300_=_C2311 ,C2300_=_C2313 ,C2300_=_C2766 ,C2301_=_C2302 ,C2301_=_C2303 ,C2301_=_C2304 ,\nC2301_=_C2305 ,C2301_=_C2306 ,C2301_=_C2307 ,C2301_=_C2308 ,C2301_=_C2309 ,C2301_=_C2310 ,\nC2301_=_C2311 ,C2301_=_C2313 ,C2301_=_C2797 ,C2302_=_C2303 ,C2302_=_C2304 ,C2302_=_C2305 ,\nC2302_=_C2306 ,C2302_=_C2307 ,C2302_=_C2308 ,C2302_=_C2309 ,C2302_=_C2310 ,C2302_=_C2311 ,\nC2302_=_C2313 ,C2302_=_C3184 ,C2303_=_C2304 ,C2303_=_C2305 ,C2303_=_C2306 ,C2303_=_C2307 ,\nC2303_=_C2308 ,C2303_=_C2309 ,C2303_=_C2310 ,C2303_=_C2311 ,C2303_=_C2313 ,C2303_=_C3418 ,\nC2304_=_C2305 ,C2304_=_C2306 ,C2304_=_C2307 ,C2304_=_C2308 ,C2304_=_C2309 ,C2304_=_C2310 ,\nC2304_=_C2311 ,C2304_=_C2313 ,C2304_=_C3477 ,C2305_=_C2306 ,C2305_=_C2307 ,C2305_=_C2308 ,\nC2305_=_C2309 ,C2305_=_C2310 ,C2305_=_C2311 ,C2305_=_C2313 ,C2306_=_C2307 ,C2306_=_C2308 ,\nC2306_=_C2309 ,C2306_=_C2310 ,C2306_=_C2311 ,C2306_=_C2313 ,C2307_=_C2308 ,C2307_=_C2309 ,\nC2307_=_C2310 ,C2307_=_C2311 ,C2307_=_C2313 ,C2308_=_C2309 ,C2308_=_C2310 ,C2308_=_C2311 ,\nC2308_=_C2313 ,C2308_=_C3922 ,C2309_=_C2310 ,C2309_=_C2311 ,C2309_=_C2313 ,C2309_=_C4031 ,\nC2310_=_C2311 ,C2310_=_C2313 ,C2310_=_C4045 ,C2311_=_C2313 ,C2313_=_C4100 ,C2463_=_C2486 ,\nC2463_=_C2766 ,C2463_=_C2797 ,C2463_=_C3049 ,C2463_=_C3184 ,C2463_=_C3252 ,C2463_=_C3292 ,\nC2463_=_C3418 ,C2463_=_C3477 ,C2463_=_C3537 ,C2463_=_C3796 ,C2463_=_C3922 ,C2463_=_C4031 ,\nC2463_=_C4045 ,C2463_=_C4066 ,C2463_=_C4100 ,C2486_=_C2766 ,C2486_=_C2797 ,C2486_=_C3049 ,\nC2486_=_C3184 ,C2486_=_C3252 ,C2486_=_C3292 ,C2486_=_C3418 ,C2486_=_C3477 ,C2486_=_C3537 ,\nC2486_=_C3796 ,C2486_=_C3922 ,C2486_=_C4031 ,C2486_=_C4045 ,C2486_=_C4066 ,C2486_=_C4100 ,\nC2766_=_C2797 ,C2766_=_C3049</w:t>
      </w:r>
    </w:p>
    <w:p>
      <w:pPr>
        <w:pStyle w:val="PreformattedText"/>
        <w:bidi w:val="0"/>
        <w:spacing w:before="0" w:after="0"/>
        <w:jc w:val="left"/>
        <w:rPr/>
      </w:pPr>
      <w:r>
        <w:rPr/>
        <w:t xml:space="preserve"> </w:t>
      </w:r>
      <w:r>
        <w:rPr/>
        <w:t>,C2766_=_C3184 ,C2766_=_C3252 ,C2766_=_C3292 ,C2766_=_C3418 ,\nC2766_=_C3477 ,C2766_=_C3537 ,C2766_=_C3796 ,C2766_=_C3922 ,C2766_=_C4031 ,C2766_=_C4045 ,\nC2766_=_C4066 ,C2766_=_C4100 ,C2797_=_C3049 ,C2797_=_C3184 ,C2797_=_C3252 ,C2797_=_C3292 ,\nC2797_=_C3418 ,C2797_=_C3477 ,C2797_=_C3537 ,C2797_=_C3796 ,C2797_=_C3922 ,C2797_=_C4031 ,\nC2797_=_C4045 ,C2797_=_C4066 ,C2797_=_C4100 ,C3049_=_C3184 ,C3049_=_C3252 ,C3049_=_C3292 ,\nC3049_=_C3418 ,C3049_=_C3477 ,C3049_=_C3537 ,C3049_=_C3796 ,C3049_=_C3922 ,C3049_=_C4031 ,\nC3049_=_C4045 ,C3049_=_C4066 ,C3049_=_C4100 ,C3184_=_C3252 ,C3184_=_C3292 ,C3184_=_C3418 ,\nC3184_=_C3477 ,C3184_=_C3537 ,C3184_=_C3796 ,C3184_=_C3922 ,C3184_=_C4031 ,C3184_=_C4045 ,\nC3184_=_C4066 ,C3184_=_C4100 ,C3252_=_C3292 ,C3252_=_C3418 ,C3252_=_C3477 ,C3252_=_C3537 ,\nC3252_=_C3796 ,C3252_=_C3922 ,C3252_=_C4031 ,C3252_=_C4045 ,C3252_=_C4066 ,C3252_=_C4100 ,\nC3292_=_C3418 ,C3292_=_C3477 ,C3292_=_C3537 ,C3292_=_C3796 ,C3292_=_C3922 ,C3292_=_C4031 ,\nC3292_=_C4045 ,C3292_=_C4066 ,C3292_=_C4100 ,C3418_=_C3477 ,C3418_=_C3537 ,C3418_=_C3796 ,\nC3418_=_C3922 ,C3418_=_C4031 ,C3418_=_C4045 ,C3418_=_C4066 ,C3418_=_C4100 ,C3477_=_C3537 ,\nC3477_=_C3796 ,C3477_=_C3922 ,C3477_=_C4031 ,C3477_=_C4045 ,C3477_=_C4066 ,C3477_=_C4100 ,\nC3537_=_C3796 ,C3537_=_C3922 ,C3537_=_C4031 ,C3537_=_C4045 ,C3537_=_C4066 ,C3537_=_C4100 ,\nC3796_=_C3922 ,C3796_=_C4031 ,C3796_=_C4045 ,C3796_=_C4066 ,C3796_=_C4100 ,C3922_=_C4031 ,\nC3922_=_C4045 ,C3922_=_C4066 ,C3922_=_C4100 ,C4031_=_C4045 ,C4031_=_C4066 ,C4031_=_C4100 ,\nC4045_=_C4066 ,C4045_=_C4100 ,C4066_=_C4100 ,"];269[shape=box, label="id:269 level: 7\n53: C307 C936 C1030 C1127 C1130 \nC1157 C1280 C1299 C1304 C1374 C1448 \nC1571 C1622 C1878 C1902 C1968 C2030 \nC2363 C2483 C2699 C2758 C2762 C2791 \nC2794 C2834 C2840 C3026 C3163 C3179 \nC3236 C3550 C3577 C3580 C3597 C3635 \nC3644 C3694 C3740 C3769 C3770 C3771 \nC3772 C3773 C3774 C3790 C3898 C3944 \nC3974 C3975 C3976 C3977 C3978 C3979 \n711: C307_=_C936( C307 C936 ) C307_=_C1127( C307 C1127 ) C307_=_C1299( C307 C1299 ) C307_=_C1374( C307 C1374 ) C307_=_C1571( C307 C1571 ) \nC307_=_C1622( C307 C1622 ) C307_=_C1878( C307 C1878 ) C307_=_C1902( C307 C1902 ) C307_=_C2363( C307 C2363 ) C307_=_C2699( C307 C2699 ) C307_=_C2758( C307 C2758 ) \nC307_=_C2791( C307 C2791 ) C307_=_C2834( C307 C2834 ) C307_=_C3026( C307 C3026 ) C307_=_C3179( C307 C3179 ) C307_=_C3236( C307 C3236 ) C307_=_C3550( C307 C3550 ) \nC307_=_C3577( C307 C3577 ) C307_=_C3597( C307 C3597 ) C307_=_C3740( C307 C3740 ) C307_=_C3769( C307 C3769 ) C307_=_C3770( C307 C3770 ) C307_=_C3771( C307 C3771 ) \nC307_=_C3772( C307 C3772 ) C307_=_C3773( C307 C3773 ) C307_=_C3774( C307 C3774 ) C936_=_C1127( C936 C1127 ) C936_=_C1299( C936 C1299 ) C936_=_C1374( C936 C1374 ) \nC936_=_C1571( C936 C1571 ) C936_=_C1622( C936 C1622 ) C936_=_C1878( C936 C1878 ) C936_=_C1902( C936 C1902 ) C936_=_C2363( C936 C2363 ) C936_=_C2699( C936 C2699 ) \nC936_=_C2758( C936 C2758 ) C936_=_C2791( C936 C2791 ) C936_=_C2834( C936 C2834 ) C936_=_C3026( C936 C3026 ) C936_=_C3179( C936 C3179 ) C936_=_C3236( C936 C3236 ) \nC936_=_C3550( C936 C3550 ) C936_=_C3577( C936 C3577 ) C936_=_C3597( C936 C3597 ) C936_=_C3740( C936 C3740 ) C936_=_C3769( C936 C3769 ) C936_=_C3770( C936 C3770 ) \nC936_=_C3771( C936 C3771 ) C936_=_C3772( C936 C3772 ) C936_=_C3773( C936 C3773 ) C936_=_C3774( C936 C3774 ) C1030_=_C1130( C1030 C1130 ) C1030_=_C1157( C1030 C1157 ) \nC1030_=_C1280( C1030 C1280 ) C1030_=_C1304( C1030 C1304 ) C1030_=_C1448( C1030 C1448 ) C1030_=_C1968( C1030 C1968 ) C1030_=_C2030( C1030 C2030 ) C1030_=_C2483( C1030 C2483 ) \nC1030_=_C2762( C1030 C2762 ) C1030_=_C2794( C1030 C2794 ) C1030_=_C2840( C1030 C2840 ) C1030_=_C3163( C1030 C3163 ) C1030_=_C3580( C1030 C3580 ) C1030_=_C3635( C1030 C3635 ) \nC1030_=_C3644( C1030 C3644 ) C1030_=_C3694( C1030 C3694 ) C1030_=_C3770( C1030 C3770 ) C1030_=_C3790( C1030 C3790 ) C1030_=_C3898( C1030 C3898 ) C1030_=_C3944( C1030 C3944 ) \nC1030_=_C3974( C1030 C3974 ) C1030_=_C3975( C1030 C3975 ) C1030_=_C3976( C1030 C3976 ) C1030_=_C3977( C1030 C3977 ) C1030_=_C3978( C1030 C3978 ) C1030_=_C3979( C1030 C3979 ) \nC1127_=_C1130( C1127 C1130 ) C1127_=_C1299( C1127 C1299 ) C1127_=_C1374( C1127 C1374 ) C1127_=_C1571( C1127 C1571 ) C1127_=_C1622( C1127 C1622 ) C1127_=_C1878( C1127 C1878 ) \nC1127_=_C1902( C1127 C1902 ) C1127_=_C2363( C1127 C2363 ) C1127_=_C2699( C1127 C2699 ) C1127_=_C2758( C1127 C2758 ) C1127_=_C2791( C1127 C2791 ) C1127_=_C2834( C1127 C2834 ) \nC1127_=_C3026( C1127 C3026 ) C1127_=_C3179( C1127 C3179 ) C1127_=_C3236( C1127 C3236 ) C1127_=_C3550( C1127 C3550 ) C1127_=_C3577( C1127 C3577 ) C1127_=_C3597( C1127 C3597 ) \nC1127_=_C3740( C1127 C3740 ) C1127_=_C3769( C1127 C3769 ) C1127_=_C3770( C1127 C3770 ) C1127_=_C3771( C1127 C3771 ) C1127_=_C3772( C1127 C3772 ) C1127_=_C3773( C1127 C3773 ) \nC1127_=_C3774( C1127 C3774 ) C1130_=_C1157( C1130 C1157 ) C1130_=_C1280( C1130 C1280 ) C1130_=_C1304( C1130 C1304 ) C1130_=_C1448( C1130 C1448 ) C1130_=_C1968( C1130 C1968 ) \nC1130_=_C2030( C1130 C2030 ) C1130_=_C2483( C1130 C2483 ) C1130_=_C2762( C1130 C2762 ) C1130_=_C2794( C1130 C2794 ) C1130_=_C2840( C1130 C2840 ) C1130_=_C3163( C1130 C3163 ) \nC1130_=_C3580( C1130 C3580 ) C1130_=_C3635( C1130 C3635 ) C1130_=_C3644( C1130 C3644 ) C1130_=_C3694( C1130 C3694 ) C1130_=_C3770( C1130 C3770 ) C1130_=_C3790( C1130 C3790 ) \nC1130_=_C3898( C1130 C3898 ) C1130_=_C3944( C1130 C3944 ) C1130_=_C3974( C1130 C3974 ) C1130_=_C3975( C1130 C3975 ) C1130_=_C3976( C1130 C3976 ) C1130_=_C3977( C1130 C3977 ) \nC1130_=_C3978( C1130 C3978 ) C1130_=_C3979( C1130 C3979 ) C1157_=_C1280( C1157 C1280 ) C1157_=_C1304( C1157 C1304 ) C1157_=_C1448( C1157 C1448 ) C1157_=_C1968( C1157 C1968 ) \nC1157_=_C2030( C1157 C2030 ) C1157_=_C2483( C1157 C2483 ) C1157_=_C2762( C1157 C2762 ) C1157_=_C2794( C1157 C2794 ) C1157_=_C2840( C1157 C2840 ) C1157_=_C3163( C1157 C3163 ) \nC1157_=_C3580( C1157 C3580 ) C1157_=_C3635( C1157 C3635 ) C1157_=_C3644( C1157 C3644 ) C1157_=_C3694( C1157 C3694 ) C1157_=_C3770( C1157 C3770 ) C1157_=_C3790( C1157 C3790 ) \nC1157_=_C3898( C1157 C3898 ) C1157_=_C3944( C1157 C3944 ) C1157_=_C3974( C1157 C3974 ) C1157_=_C3975( C1157 C3975 ) C1157_=_C3976( C1157 C3976 ) C1157_=_C3977( C1157 C3977 ) \nC1157_=_C3978( C1157 C3978 ) C1157_=_C3979( C1157 C3979 ) C1280_=_C1304( C1280 C1304 ) C1280_=_C1448( C1280 C1448 ) C1280_=_C1968( C1280 C1968 ) C1280_=_C2030( C1280 C2030 ) \nC1280_=_C2483( C1280 C2483 ) C1280_=_C2762( C1280 C2762 ) C1280_=_C2794( C1280 C2794 ) C1280_=_C2840( C1280 C2840 ) C1280_=_C3163( C1280 C3163 ) C1280_=_C3580( C1280 C3580 ) \nC1280_=_C3635( C1280 C3635 ) C1280_=_C3644( C1280 C3644 ) C1280_=_C3694( C1280 C3694 ) C1280_=_C3770( C1280 C3770 ) C1280_=_C3790( C1280 C3790 ) C1280_=_C3898( C1280 C3898 ) \nC1280_=_C3944( C1280 C3944 ) C1280_=_C3974( C1280 C3974 ) C1280_=_C3975( C1280 C3975 ) C1280_=_C3976( C1280 C3976 ) C1280_=_C3977( C1280 C3977 ) C1280_=_C3978( C1280 C3978 ) \nC1280_=_C3979( C1280 C3979 ) C1299_=_C1304( C1299 C1304 ) C1299_=_C1374( C1299 C1374 ) C1299_=_C1571( C1299 C1571 ) C1299_=_C1622( C1299 C1622 ) C1299_=_C1878( C1299 C1878 ) \nC1299_=_C1902( C1299 C1902 ) C1299_=_C2363( C1299 C2363 ) C1299_=_C2699( C1299 C2699 ) C1299_=_C2758( C1299 C2758 ) C1299_=_C2791( C1299 C2791 ) C1299_=_C2834( C1299 C2834 ) \nC1299_=_C3026( C1299 C3026 ) C1299_=_C3179( C1299 C3179 ) C1299_=_C3236( C1299 C3236 ) C1299_=_C3550( C1299 C3550 ) C1299_=_C3577( C1299 C3577 ) C1299_=_C3597( C1299 C3597 ) \nC1299_=_C3740( C1299 C3740 ) C1299_=_C3769( C1299 C3769 ) C1299_=_C3770( C1299 C3770 ) C1299_=_C3771( C1299 C3771 ) C1299_=_C3772( C1299 C3772 ) C1299_=_C3773( C1299 C3773 ) \nC1299_=_C3774( C1299 C3774 ) C1304_=_C1448( C1304 C1448 ) C1304_=_C1968( C1304 C1968 ) C1304_=_C2030( C1304 C2030 ) C1304_=_C2483( C1304 C2483 ) C1304_=_C2762( C1304 C2762 ) \nC1304_=_C2794( C1304 C2794 ) C1304_=_C2840( C1304 C2840 ) C1304_=_C3163( C1304 C3163 ) C1304_=_C3580( C1304 C3580 ) C1304_=_C3635( C1304 C3635 ) C1304_=_C3644( C1304 C3644 ) \nC1304_=_C3694( C1304 C3694 ) C1304_=_C3770( C1304 C3770 ) C1304_=_C3790( C1304 C3790 ) C1304_=_C3898( C1304 C3898 ) C1304_=_C3944( C1304 C3944 ) C1304_=_C3974( C1304 C3974 ) \nC1304_=_C3975( C1304 C3975 ) C1304_=_C3976( C1304 C3976 ) C1304_=_C3977( C1304 C3977 ) C1304_=_C3978( C1304 C3978 ) C1304_=_C3979( C1304 C3979 ) C1374_=_C1571( C1374 C1571 ) \nC1374_=_C1622( C1374 C1622 ) C1374_=_C1878( C1374 C1878 ) C1374_=_C1902( C1374 C1902 ) C1374_=_C2363( C1374 C2363 ) C1374_=_C2699( C1374 C2699 ) C1374_=_C2758( C1374 C2758 ) \nC1374_=_C2791( C1374 C2791 ) C1374_=_C2834( C1374 C2834 ) C1374_=_C3026( C1374 C3026 ) C1374_=_C3179( C1374 C3179 ) C1374_=_C3236( C1374 C3236 ) C1374_=_C3550( C1374 C3550 ) \nC1374_=_C3577( C1374 C3577 ) C1374_=_C3597( C1374 C3597 ) C1374_=_C3740( C1374 C3740 ) C1374_=_C3769( C1374 C3769 ) C1374_=_C3770( C1374 C3770 ) C1374_=_C3771( C1374 C3771 ) \nC1374_=_C3772( C1374 C3772 ) C1374_=_C3773( C1374 C3773 ) C1374_=_C3774( C1374 C3774 ) C1448_=_C1968( C1448 C1968 ) C1448_=_C2030( C1448 C2030 ) C1448_=_C2483( C1448 C2483 ) \nC1448_=_C2762( C1448 C2762 ) C1448_=_C2794( C1448 C2794 ) C1448_=_C2840( C1448 C2840 ) C1448_=_C3163( C1448 C3163 ) C1448_=_C3580( C1448 C3580 ) C1448_=_C3635( C1448 C3635 ) \nC1448_=_C3644( C1448 C3644 ) C1448_=_C3694( C1448 C3694 ) C1448_=_C3770( C1448 C3770 ) C1448_=_C3790( C1448 C3790 ) C1448_=_C3898( C1448 C3898 ) C1448_=_C3944( C1448 C3944 ) \nC1448_=_C3974( C1448 C3974 ) C1448_=_C3975( C1448 C3975 ) C1448_=_C3976( C1448 C3976 ) C1448_=_C3977( C1448 C3977 ) C1448_=_C3978( C1448 C3978 ) C1448_=_C3979( C1448 C3979 ) \nC1571_=_C1622( C1571 C1622 ) C1571_=_C1878( C1571 C1878 ) C1571_=_C1902( C1571 C1902 ) C1571_=_C2363( C1571 C2363 ) C1571_=_C2699( C1571 C2699 ) C1571_=_C2758( C1571 C2758 ) \nC1571_=_C2791( C1571 C2791 ) C1571_=_C2834( C1571 C2834 ) C1571_=_C3026( C1571 C3026 ) C1571_=_C3179( C1571 C3179 ) C1571_=_C3236( C1571 C3236 ) C1571_=_C3550(</w:t>
      </w:r>
    </w:p>
    <w:p>
      <w:pPr>
        <w:pStyle w:val="PreformattedText"/>
        <w:bidi w:val="0"/>
        <w:spacing w:before="0" w:after="0"/>
        <w:jc w:val="left"/>
        <w:rPr/>
      </w:pPr>
      <w:r>
        <w:rPr/>
        <w:t xml:space="preserve"> </w:t>
      </w:r>
      <w:r>
        <w:rPr/>
        <w:t>C1571 C3550 ) \nC1571_=_C3577( C1571 C3577 ) C1571_=_C3597( C1571 C3597 ) C1571_=_C3740( C1571 C3740 ) C1571_=_C3769( C1571 C3769 ) C1571_=_C3770( C1571 C3770 ) C1571_=_C3771( C1571 C3771 ) \nC1571_=_C3772( C1571 C3772 ) C1571_=_C3773( C1571 C3773 ) C1571_=_C3774( C1571 C3774 ) C1622_=_C1878( C1622 C1878 ) C1622_=_C1902( C1622 C1902 ) C1622_=_C2363( C1622 C2363 ) \nC1622_=_C2699( C1622 C2699 ) C1622_=_C2758( C1622 C2758 ) C1622_=_C2791( C1622 C2791 ) C1622_=_C2834( C1622 C2834 ) C1622_=_C3026( C1622 C3026 ) C1622_=_C3179( C1622 C3179 ) \nC1622_=_C3236( C1622 C3236 ) C1622_=_C3550( C1622 C3550 ) C1622_=_C3577( C1622 C3577 ) C1622_=_C3597( C1622 C3597 ) C1622_=_C3740( C1622 C3740 ) C1622_=_C3769( C1622 C3769 ) \nC1622_=_C3770( C1622 C3770 ) C1622_=_C3771( C1622 C3771 ) C1622_=_C3772( C1622 C3772 ) C1622_=_C3773( C1622 C3773 ) C1622_=_C3774( C1622 C3774 ) C1878_=_C1902( C1878 C1902 ) \nC1878_=_C2363( C1878 C2363 ) C1878_=_C2699( C1878 C2699 ) C1878_=_C2758( C1878 C2758 ) C1878_=_C2791( C1878 C2791 ) C1878_=_C2834( C1878 C2834 ) C1878_=_C3026( C1878 C3026 ) \nC1878_=_C3179( C1878 C3179 ) C1878_=_C3236( C1878 C3236 ) C1878_=_C3550( C1878 C3550 ) C1878_=_C3577( C1878 C3577 ) C1878_=_C3597( C1878 C3597 ) C1878_=_C3740( C1878 C3740 ) \nC1878_=_C3769( C1878 C3769 ) C1878_=_C3770( C1878 C3770 ) C1878_=_C3771( C1878 C3771 ) C1878_=_C3772( C1878 C3772 ) C1878_=_C3773( C1878 C3773 ) C1878_=_C3774( C1878 C3774 ) \nC1902_=_C2363( C1902 C2363 ) C1902_=_C2699( C1902 C2699 ) C1902_=_C2758( C1902 C2758 ) C1902_=_C2791( C1902 C2791 ) C1902_=_C2834( C1902 C2834 ) C1902_=_C3026( C1902 C3026 ) \nC1902_=_C3179( C1902 C3179 ) C1902_=_C3236( C1902 C3236 ) C1902_=_C3550( C1902 C3550 ) C1902_=_C3577( C1902 C3577 ) C1902_=_C3597( C1902 C3597 ) C1902_=_C3740( C1902 C3740 ) \nC1902_=_C3769( C1902 C3769 ) C1902_=_C3770( C1902 C3770 ) C1902_=_C3771( C1902 C3771 ) C1902_=_C3772( C1902 C3772 ) C1902_=_C3773( C1902 C3773 ) C1902_=_C3774( C1902 C3774 ) \nC1968_=_C2030( C1968 C2030 ) C1968_=_C2483( C1968 C2483 ) C1968_=_C2762( C1968 C2762 ) C1968_=_C2794( C1968 C2794 ) C1968_=_C2840( C1968 C2840 ) C1968_=_C3163( C1968 C3163 ) \nC1968_=_C3580( C1968 C3580 ) C1968_=_C3635( C1968 C3635 ) C1968_=_C3644( C1968 C3644 ) C1968_=_C3694( C1968 C3694 ) C1968_=_C3770( C1968 C3770 ) C1968_=_C3790( C1968 C3790 ) \nC1968_=_C3898( C1968 C3898 ) C1968_=_C3944( C1968 C3944 ) C1968_=_C3974( C1968 C3974 ) C1968_=_C3975( C1968 C3975 ) C1968_=_C3976( C1968 C3976 ) C1968_=_C3977( C1968 C3977 ) \nC1968_=_C3978( C1968 C3978 ) C1968_=_C3979( C1968 C3979 ) C2030_=_C2483( C2030 C2483 ) C2030_=_C2762( C2030 C2762 ) C2030_=_C2794( C2030 C2794 ) C2030_=_C2840( C2030 C2840 ) \nC2030_=_C3163( C2030 C3163 ) C2030_=_C3580( C2030 C3580 ) C2030_=_C3635( C2030 C3635 ) C2030_=_C3644( C2030 C3644 ) C2030_=_C3694( C2030 C3694 ) C2030_=_C3770( C2030 C3770 ) \nC2030_=_C3790( C2030 C3790 ) C2030_=_C3898( C2030 C3898 ) C2030_=_C3944( C2030 C3944 ) C2030_=_C3974( C2030 C3974 ) C2030_=_C3975( C2030 C3975 ) C2030_=_C3976( C2030 C3976 ) \nC2030_=_C3977( C2030 C3977 ) C2030_=_C3978( C2030 C3978 ) C2030_=_C3979( C2030 C3979 ) C2363_=_C2699( C2363 C2699 ) C2363_=_C2758( C2363 C2758 ) C2363_=_C2791( C2363 C2791 ) \nC2363_=_C2834( C2363 C2834 ) C2363_=_C3026( C2363 C3026 ) C2363_=_C3179( C2363 C3179 ) C2363_=_C3236( C2363 C3236 ) C2363_=_C3550( C2363 C3550 ) C2363_=_C3577( C2363 C3577 ) \nC2363_=_C3597( C2363 C3597 ) C2363_=_C3740( C2363 C3740 ) C2363_=_C3769( C2363 C3769 ) C2363_=_C3770( C2363 C3770 ) C2363_=_C3771( C2363 C3771 ) C2363_=_C3772( C2363 C3772 ) \nC2363_=_C3773( C2363 C3773 ) C2363_=_C3774( C2363 C3774 ) C2483_=_C2762( C2483 C2762 ) C2483_=_C2794( C2483 C2794 ) C2483_=_C2840( C2483 C2840 ) C2483_=_C3163( C2483 C3163 ) \nC2483_=_C3580( C2483 C3580 ) C2483_=_C3635( C2483 C3635 ) C2483_=_C3644( C2483 C3644 ) C2483_=_C3694( C2483 C3694 ) C2483_=_C3770( C2483 C3770 ) C2483_=_C3790( C2483 C3790 ) \nC2483_=_C3898( C2483 C3898 ) C2483_=_C3944( C2483 C3944 ) C2483_=_C3974( C2483 C3974 ) C2483_=_C3975( C2483 C3975 ) C2483_=_C3976( C2483 C3976 ) C2483_=_C3977( C2483 C3977 ) \nC2483_=_C3978( C2483 C3978 ) C2483_=_C3979( C2483 C3979 ) C2699_=_C2758( C2699 C2758 ) C2699_=_C2791( C2699 C2791 ) C2699_=_C2834( C2699 C2834 ) C2699_=_C3026( C2699 C3026 ) \nC2699_=_C3179( C2699 C3179 ) C2699_=_C3236( C2699 C3236 ) C2699_=_C3550( C2699 C3550 ) C2699_=_C3577( C2699 C3577 ) C2699_=_C3597( C2699 C3597 ) C2699_=_C3740( C2699 C3740 ) \nC2699_=_C3769( C2699 C3769 ) C2699_=_C3770( C2699 C3770 ) C2699_=_C3771( C2699 C3771 ) C2699_=_C3772( C2699 C3772 ) C2699_=_C3773( C2699 C3773 ) C2699_=_C3774( C2699 C3774 ) \nC2758_=_C2762( C2758 C2762 ) C2758_=_C2791( C2758 C2791 ) C2758_=_C2834( C2758 C2834 ) C2758_=_C3026( C2758 C3026 ) C2758_=_C3179( C2758 C3179 ) C2758_=_C3236( C2758 C3236 ) \nC2758_=_C3550( C2758 C3550 ) C2758_=_C3577( C2758 C3577 ) C2758_=_C3597( C2758 C3597 ) C2758_=_C3740( C2758 C3740 ) C2758_=_C3769( C2758 C3769 ) C2758_=_C3770( C2758 C3770 ) \nC2758_=_C3771( C2758 C3771 ) C2758_=_C3772( C2758 C3772 ) C2758_=_C3773( C2758 C3773 ) C2758_=_C3774( C2758 C3774 ) C2762_=_C2794( C2762 C2794 ) C2762_=_C2840( C2762 C2840 ) \nC2762_=_C3163( C2762 C3163 ) C2762_=_C3580( C2762 C3580 ) C2762_=_C3635( C2762 C3635 ) C2762_=_C3644( C2762 C3644 ) C2762_=_C3694( C2762 C3694 ) C2762_=_C3770( C2762 C3770 ) \nC2762_=_C3790( C2762 C3790 ) C2762_=_C3898( C2762 C3898 ) C2762_=_C3944( C2762 C3944 ) C2762_=_C3974( C2762 C3974 ) C2762_=_C3975( C2762 C3975 ) C2762_=_C3976( C2762 C3976 ) \nC2762_=_C3977( C2762 C3977 ) C2762_=_C3978( C2762 C3978 ) C2762_=_C3979( C2762 C3979 ) C2791_=_C2794( C2791 C2794 ) C2791_=_C2834( C2791 C2834 ) C2791_=_C3026( C2791 C3026 ) \nC2791_=_C3179( C2791 C3179 ) C2791_=_C3236( C2791 C3236 ) C2791_=_C3550( C2791 C3550 ) C2791_=_C3577( C2791 C3577 ) C2791_=_C3597( C2791 C3597 ) C2791_=_C3740( C2791 C3740 ) \nC2791_=_C3769( C2791 C3769 ) C2791_=_C3770( C2791 C3770 ) C2791_=_C3771( C2791 C3771 ) C2791_=_C3772( C2791 C3772 ) C2791_=_C3773( C2791 C3773 ) C2791_=_C3774( C2791 C3774 ) \nC2794_=_C2840( C2794 C2840 ) C2794_=_C3163( C2794 C3163 ) C2794_=_C3580( C2794 C3580 ) C2794_=_C3635( C2794 C3635 ) C2794_=_C3644( C2794 C3644 ) C2794_=_C3694( C2794 C3694 ) \nC2794_=_C3770( C2794 C3770 ) C2794_=_C3790( C2794 C3790 ) C2794_=_C3898( C2794 C3898 ) C2794_=_C3944( C2794 C3944 ) C2794_=_C3974( C2794 C3974 ) C2794_=_C3975( C2794 C3975 ) \nC2794_=_C3976( C2794 C3976 ) C2794_=_C3977( C2794 C3977 ) C2794_=_C3978( C2794 C3978 ) C2794_=_C3979( C2794 C3979 ) C2834_=_C2840( C2834 C2840 ) C2834_=_C3026( C2834 C3026 ) \nC2834_=_C3179( C2834 C3179 ) C2834_=_C3236( C2834 C3236 ) C2834_=_C3550( C2834 C3550 ) C2834_=_C3577( C2834 C3577 ) C2834_=_C3597( C2834 C3597 ) C2834_=_C3740( C2834 C3740 ) \nC2834_=_C3769( C2834 C3769 ) C2834_=_C3770( C2834 C3770 ) C2834_=_C3771( C2834 C3771 ) C2834_=_C3772( C2834 C3772 ) C2834_=_C3773( C2834 C3773 ) C2834_=_C3774( C2834 C3774 ) \nC2840_=_C3163( C2840 C3163 ) C2840_=_C3580( C2840 C3580 ) C2840_=_C3635( C2840 C3635 ) C2840_=_C3644( C2840 C3644 ) C2840_=_C3694( C2840 C3694 ) C2840_=_C3770( C2840 C3770 ) \nC2840_=_C3790( C2840 C3790 ) C2840_=_C3898( C2840 C3898 ) C2840_=_C3944( C2840 C3944 ) C2840_=_C3974( C2840 C3974 ) C2840_=_C3975( C2840 C3975 ) C2840_=_C3976( C2840 C3976 ) \nC2840_=_C3977( C2840 C3977 ) C2840_=_C3978( C2840 C3978 ) C2840_=_C3979( C2840 C3979 ) C3026_=_C3179( C3026 C3179 ) C3026_=_C3236( C3026 C3236 ) C3026_=_C3550( C3026 C3550 ) \nC3026_=_C3577( C3026 C3577 ) C3026_=_C3597( C3026 C3597 ) C3026_=_C3740( C3026 C3740 ) C3026_=_C3769( C3026 C3769 ) C3026_=_C3770( C3026 C3770 ) C3026_=_C3771( C3026 C3771 ) \nC3026_=_C3772( C3026 C3772 ) C3026_=_C3773( C3026 C3773 ) C3026_=_C3774( C3026 C3774 ) C3163_=_C3580( C3163 C3580 ) C3163_=_C3635( C3163 C3635 ) C3163_=_C3644( C3163 C3644 ) \nC3163_=_C3694( C3163 C3694 ) C3163_=_C3770( C3163 C3770 ) C3163_=_C3790( C3163 C3790 ) C3163_=_C3898( C3163 C3898 ) C3163_=_C3944( C3163 C3944 ) C3163_=_C3974( C3163 C3974 ) \nC3163_=_C3975( C3163 C3975 ) C3163_=_C3976( C3163 C3976 ) C3163_=_C3977( C3163 C3977 ) C3163_=_C3978( C3163 C3978 ) C3163_=_C3979( C3163 C3979 ) C3179_=_C3236( C3179 C3236 ) \nC3179_=_C3550( C3179 C3550 ) C3179_=_C3577( C3179 C3577 ) C3179_=_C3597( C3179 C3597 ) C3179_=_C3740( C3179 C3740 ) C3179_=_C3769( C3179 C3769 ) C3179_=_C3770( C3179 C3770 ) \nC3179_=_C3771( C3179 C3771 ) C3179_=_C3772( C3179 C3772 ) C3179_=_C3773( C3179 C3773 ) C3179_=_C3774( C3179 C3774 ) C3236_=_C3550( C3236 C3550 ) C3236_=_C3577( C3236 C3577 ) \nC3236_=_C3597( C3236 C3597 ) C3236_=_C3740( C3236 C3740 ) C3236_=_C3769( C3236 C3769 ) C3236_=_C3770( C3236 C3770 ) C3236_=_C3771( C3236 C3771 ) C3236_=_C3772( C3236 C3772 ) \nC3236_=_C3773( C3236 C3773 ) C3236_=_C3774( C3236 C3774 ) C3550_=_C3577( C3550 C3577 ) C3550_=_C3597( C3550 C3597 ) C3550_=_C3740( C3550 C3740 ) C3550_=_C3769( C3550 C3769 ) \nC3550_=_C3770( C3550 C3770 ) C3550_=_C3771( C3550 C3771 ) C3550_=_C3772( C3550 C3772 ) C3550_=_C3773( C3550 C3773 ) C3550_=_C3774( C3550 C3774 ) C3577_=_C3580( C3577 C3580 ) \nC3577_=_C3597( C3577 C3597 ) C3577_=_C3740( C3577 C3740 ) C3577_=_C3769( C3577 C3769 ) C3577_=_C3770( C3577 C3770 ) C3577_=_C3771( C3577 C3771 ) C3577_=_C3772( C3577 C3772 ) \nC3577_=_C3773( C3577 C3773 ) C3577_=_C3774( C3577 C3774 ) C3580_=_C3635( C3580 C3635 ) C3580_=_C3644( C3580 C3644 ) C3580_=_C3694( C3580 C3694 ) C3580_=_C3770( C3580 C3770 ) \nC3580_=_C3790( C3580 C3790 ) C3580_=_C3898( C3580 C3898 ) C3580_=_C3944( C3580 C3944 ) C3580_=_C3974( C3580 C3974 ) C3580_=_C3975( C3580 C3975 ) C3580_=_C3976( C3580 C3976 ) \nC3580_=_C3977( C3580 C3977 ) C3580_=_C3978( C3580 C3978 ) C3580_=_C3979( C3580 C3979 ) C3597_=_C3740( C3597 C3740 ) C3597_=_C3769( C3597 C3769 ) C3597_=_C3770( C3597 C3770 ) \nC3597_=_C3771( C3597 C3771 ) C3597_=_C3772( C3597 C3772 ) C3597_=_C3773( C3597 C3773 ) C3597_=_C3774( C3597 C3774 ) C3635_=_C3644( C3635 C3644 ) C3635_=_C3694( C3635 C3694 ) \nC3635_=_C3770( C3635 C3770 )</w:t>
      </w:r>
    </w:p>
    <w:p>
      <w:pPr>
        <w:pStyle w:val="PreformattedText"/>
        <w:bidi w:val="0"/>
        <w:spacing w:before="0" w:after="0"/>
        <w:jc w:val="left"/>
        <w:rPr/>
      </w:pPr>
      <w:r>
        <w:rPr/>
        <w:t xml:space="preserve"> </w:t>
      </w:r>
      <w:r>
        <w:rPr/>
        <w:t>C3635_=_C3790( C3635 C3790 ) C3635_=_C3898( C3635 C3898 ) C3635_=_C3944( C3635 C3944 ) C3635_=_C3974( C3635 C3974 ) C3635_=_C3975( C3635 C3975 ) \nC3635_=_C3976( C3635 C3976 ) C3635_=_C3977( C3635 C3977 ) C3635_=_C3978( C3635 C3978 ) C3635_=_C3979( C3635 C3979 ) C3644_=_C3694( C3644 C3694 ) C3644_=_C3770( C3644 C3770 ) \nC3644_=_C3790( C3644 C3790 ) C3644_=_C3898( C3644 C3898 ) C3644_=_C3944( C3644 C3944 ) C3644_=_C3974( C3644 C3974 ) C3644_=_C3975( C3644 C3975 ) C3644_=_C3976( C3644 C3976 ) \nC3644_=_C3977( C3644 C3977 ) C3644_=_C3978( C3644 C3978 ) C3644_=_C3979( C3644 C3979 ) C3694_=_C3770( C3694 C3770 ) C3694_=_C3790( C3694 C3790 ) C3694_=_C3898( C3694 C3898 ) \nC3694_=_C3944( C3694 C3944 ) C3694_=_C3974( C3694 C3974 ) C3694_=_C3975( C3694 C3975 ) C3694_=_C3976( C3694 C3976 ) C3694_=_C3977( C3694 C3977 ) C3694_=_C3978( C3694 C3978 ) \nC3694_=_C3979( C3694 C3979 ) C3740_=_C3769( C3740 C3769 ) C3740_=_C3770( C3740 C3770 ) C3740_=_C3771( C3740 C3771 ) C3740_=_C3772( C3740 C3772 ) C3740_=_C3773( C3740 C3773 ) \nC3740_=_C3774( C3740 C3774 ) C3769_=_C3770( C3769 C3770 ) C3769_=_C3771( C3769 C3771 ) C3769_=_C3772( C3769 C3772 ) C3769_=_C3773( C3769 C3773 ) C3769_=_C3774( C3769 C3774 ) \nC3769_=_C3898( C3769 C3898 ) C3770_=_C3771( C3770 C3771 ) C3770_=_C3772( C3770 C3772 ) C3770_=_C3773( C3770 C3773 ) C3770_=_C3774( C3770 C3774 ) C3770_=_C3790( C3770 C3790 ) \nC3770_=_C3898( C3770 C3898 ) C3770_=_C3944( C3770 C3944 ) C3770_=_C3974( C3770 C3974 ) C3770_=_C3975( C3770 C3975 ) C3770_=_C3976( C3770 C3976 ) C3770_=_C3977( C3770 C3977 ) \nC3770_=_C3978( C3770 C3978 ) C3770_=_C3979( C3770 C3979 ) C3771_=_C3772( C3771 C3772 ) C3771_=_C3773( C3771 C3773 ) C3771_=_C3774( C3771 C3774 ) C3771_=_C3976( C3771 C3976 ) \nC3772_=_C3773( C3772 C3773 ) C3772_=_C3774( C3772 C3774 ) C3773_=_C3774( C3773 C3774 ) C3774_=_C3978( C3774 C3978 ) C3790_=_C3898( C3790 C3898 ) C3790_=_C3944( C3790 C3944 ) \nC3790_=_C3974( C3790 C3974 ) C3790_=_C3975( C3790 C3975 ) C3790_=_C3976( C3790 C3976 ) C3790_=_C3977( C3790 C3977 ) C3790_=_C3978( C3790 C3978 ) C3790_=_C3979( C3790 C3979 ) \nC3898_=_C3944( C3898 C3944 ) C3898_=_C3974( C3898 C3974 ) C3898_=_C3975( C3898 C3975 ) C3898_=_C3976( C3898 C3976 ) C3898_=_C3977( C3898 C3977 ) C3898_=_C3978( C3898 C3978 ) \nC3898_=_C3979( C3898 C3979 ) C3944_=_C3974( C3944 C3974 ) C3944_=_C3975( C3944 C3975 ) C3944_=_C3976( C3944 C3976 ) C3944_=_C3977( C3944 C3977 ) C3944_=_C3978( C3944 C3978 ) \nC3944_=_C3979( C3944 C3979 ) C3974_=_C3975( C3974 C3975 ) C3974_=_C3976( C3974 C3976 ) C3974_=_C3977( C3974 C3977 ) C3974_=_C3978( C3974 C3978 ) C3974_=_C3979( C3974 C3979 ) \nC3975_=_C3976( C3975 C3976 ) C3975_=_C3977( C3975 C3977 ) C3975_=_C3978( C3975 C3978 ) C3975_=_C3979( C3975 C3979 ) C3976_=_C3977( C3976 C3977 ) C3976_=_C3978( C3976 C3978 ) \nC3976_=_C3979( C3976 C3979 ) C3977_=_C3978( C3977 C3978 ) C3977_=_C3979( C3977 C3979 ) C3978_=_C3979( C3978 C3979 ) "];206-&gt;269[label="52: C307 C936 C1030 C1127 C1130 \nC1157 C1280 C1299 C1304 C1374 C1448 \nC1571 C1622 C1878 C1902 C1968 C2030 \nC2363 C2483 C2699 C2758 C2762 C2791 \nC2794 C2834 C2840 C3026 C3163 C3179 \nC3236 C3550 C3577 C3580 C3597 C3635 \nC3644 C3694 C3740 C3769 C3771 C3772 \nC3773 C3774 C3790 C3898 C3944 C3974 \nC3975 C3976 C3977 C3978 C3979 \n659: C307_=_C936 ,C307_=_C1127 ,C307_=_C1299 ,C307_=_C1374 ,C307_=_C1571 ,\nC307_=_C1622 ,C307_=_C1878 ,C307_=_C1902 ,C307_=_C2363 ,C307_=_C2699 ,C307_=_C2758 ,\nC307_=_C2791 ,C307_=_C2834 ,C307_=_C3026 ,C307_=_C3179 ,C307_=_C3236 ,C307_=_C3550 ,\nC307_=_C3577 ,C307_=_C3597 ,C307_=_C3740 ,C307_=_C3769 ,C307_=_C3771 ,C307_=_C3772 ,\nC307_=_C3773 ,C307_=_C3774 ,C936_=_C1127 ,C936_=_C1299 ,C936_=_C1374 ,C936_=_C1571 ,\nC936_=_C1622 ,C936_=_C1878 ,C936_=_C1902 ,C936_=_C2363 ,C936_=_C2699 ,C936_=_C2758 ,\nC936_=_C2791 ,C936_=_C2834 ,C936_=_C3026 ,C936_=_C3179 ,C936_=_C3236 ,C936_=_C3550 ,\nC936_=_C3577 ,C936_=_C3597 ,C936_=_C3740 ,C936_=_C3769 ,C936_=_C3771 ,C936_=_C3772 ,\nC936_=_C3773 ,C936_=_C3774 ,C1030_=_C1130 ,C1030_=_C1157 ,C1030_=_C1280 ,C1030_=_C1304 ,\nC1030_=_C1448 ,C1030_=_C1968 ,C1030_=_C2030 ,C1030_=_C2483 ,C1030_=_C2762 ,C1030_=_C2794 ,\nC1030_=_C2840 ,C1030_=_C3163 ,C1030_=_C3580 ,C1030_=_C3635 ,C1030_=_C3644 ,C1030_=_C3694 ,\nC1030_=_C3790 ,C1030_=_C3898 ,C1030_=_C3944 ,C1030_=_C3974 ,C1030_=_C3975 ,C1030_=_C3976 ,\nC1030_=_C3977 ,C1030_=_C3978 ,C1030_=_C3979 ,C1127_=_C1130 ,C1127_=_C1299 ,C1127_=_C1374 ,\nC1127_=_C1571 ,C1127_=_C1622 ,C1127_=_C1878 ,C1127_=_C1902 ,C1127_=_C2363 ,C1127_=_C2699 ,\nC1127_=_C2758 ,C1127_=_C2791 ,C1127_=_C2834 ,C1127_=_C3026 ,C1127_=_C3179 ,C1127_=_C3236 ,\nC1127_=_C3550 ,C1127_=_C3577 ,C1127_=_C3597 ,C1127_=_C3740 ,C1127_=_C3769 ,C1127_=_C3771 ,\nC1127_=_C3772 ,C1127_=_C3773 ,C1127_=_C3774 ,C1130_=_C1157 ,C1130_=_C1280 ,C1130_=_C1304 ,\nC1130_=_C1448 ,C1130_=_C1968 ,C1130_=_C2030 ,C1130_=_C2483 ,C1130_=_C2762 ,C1130_=_C2794 ,\nC1130_=_C2840 ,C1130_=_C3163 ,C1130_=_C3580 ,C1130_=_C3635 ,C1130_=_C3644 ,C1130_=_C3694 ,\nC1130_=_C3790 ,C1130_=_C3898 ,C1130_=_C3944 ,C1130_=_C3974 ,C1130_=_C3975 ,C1130_=_C3976 ,\nC1130_=_C3977 ,C1130_=_C3978 ,C1130_=_C3979 ,C1157_=_C1280 ,C1157_=_C1304 ,C1157_=_C1448 ,\nC1157_=_C1968 ,C1157_=_C2030 ,C1157_=_C2483 ,C1157_=_C2762 ,C1157_=_C2794 ,C1157_=_C2840 ,\nC1157_=_C3163 ,C1157_=_C3580 ,C1157_=_C3635 ,C1157_=_C3644 ,C1157_=_C3694 ,C1157_=_C3790 ,\nC1157_=_C3898 ,C1157_=_C3944 ,C1157_=_C3974 ,C1157_=_C3975 ,C1157_=_C3976 ,C1157_=_C3977 ,\nC1157_=_C3978 ,C1157_=_C3979 ,C1280_=_C1304 ,C1280_=_C1448 ,C1280_=_C1968 ,C1280_=_C2030 ,\nC1280_=_C2483 ,C1280_=_C2762 ,C1280_=_C2794 ,C1280_=_C2840 ,C1280_=_C3163 ,C1280_=_C3580 ,\nC1280_=_C3635 ,C1280_=_C3644 ,C1280_=_C3694 ,C1280_=_C3790 ,C1280_=_C3898 ,C1280_=_C3944 ,\nC1280_=_C3974 ,C1280_=_C3975 ,C1280_=_C3976 ,C1280_=_C3977 ,C1280_=_C3978 ,C1280_=_C3979 ,\nC1299_=_C1304 ,C1299_=_C1374 ,C1299_=_C1571 ,C1299_=_C1622 ,C1299_=_C1878 ,C1299_=_C1902 ,\nC1299_=_C2363 ,C1299_=_C2699 ,C1299_=_C2758 ,C1299_=_C2791 ,C1299_=_C2834 ,C1299_=_C3026 ,\nC1299_=_C3179 ,C1299_=_C3236 ,C1299_=_C3550 ,C1299_=_C3577 ,C1299_=_C3597 ,C1299_=_C3740 ,\nC1299_=_C3769 ,C1299_=_C3771 ,C1299_=_C3772 ,C1299_=_C3773 ,C1299_=_C3774 ,C1304_=_C1448 ,\nC1304_=_C1968 ,C1304_=_C2030 ,C1304_=_C2483 ,C1304_=_C2762 ,C1304_=_C2794 ,C1304_=_C2840 ,\nC1304_=_C3163 ,C1304_=_C3580 ,C1304_=_C3635 ,C1304_=_C3644 ,C1304_=_C3694 ,C1304_=_C3790 ,\nC1304_=_C3898 ,C1304_=_C3944 ,C1304_=_C3974 ,C1304_=_C3975 ,C1304_=_C3976 ,C1304_=_C3977 ,\nC1304_=_C3978 ,C1304_=_C3979 ,C1374_=_C1571 ,C1374_=_C1622 ,C1374_=_C1878 ,C1374_=_C1902 ,\nC1374_=_C2363 ,C1374_=_C2699 ,C1374_=_C2758 ,C1374_=_C2791 ,C1374_=_C2834 ,C1374_=_C3026 ,\nC1374_=_C3179 ,C1374_=_C3236 ,C1374_=_C3550 ,C1374_=_C3577 ,C1374_=_C3597 ,C1374_=_C3740 ,\nC1374_=_C3769 ,C1374_=_C3771 ,C1374_=_C3772 ,C1374_=_C3773 ,C1374_=_C3774 ,C1448_=_C1968 ,\nC1448_=_C2030 ,C1448_=_C2483 ,C1448_=_C2762 ,C1448_=_C2794 ,C1448_=_C2840 ,C1448_=_C3163 ,\nC1448_=_C3580 ,C1448_=_C3635 ,C1448_=_C3644 ,C1448_=_C3694 ,C1448_=_C3790 ,C1448_=_C3898 ,\nC1448_=_C3944 ,C1448_=_C3974 ,C1448_=_C3975 ,C1448_=_C3976 ,C1448_=_C3977 ,C1448_=_C3978 ,\nC1448_=_C3979 ,C1571_=_C1622 ,C1571_=_C1878 ,C1571_=_C1902 ,C1571_=_C2363 ,C1571_=_C2699 ,\nC1571_=_C2758 ,C1571_=_C2791 ,C1571_=_C2834 ,C1571_=_C3026 ,C1571_=_C3179 ,C1571_=_C3236 ,\nC1571_=_C3550 ,C1571_=_C3577 ,C1571_=_C3597 ,C1571_=_C3740 ,C1571_=_C3769 ,C1571_=_C3771 ,\nC1571_=_C3772 ,C1571_=_C3773 ,C1571_=_C3774 ,C1622_=_C1878 ,C1622_=_C1902 ,C1622_=_C2363 ,\nC1622_=_C2699 ,C1622_=_C2758 ,C1622_=_C2791 ,C1622_=_C2834 ,C1622_=_C3026 ,C1622_=_C3179 ,\nC1622_=_C3236 ,C1622_=_C3550 ,C1622_=_C3577 ,C1622_=_C3597 ,C1622_=_C3740 ,C1622_=_C3769 ,\nC1622_=_C3771 ,C1622_=_C3772 ,C1622_=_C3773 ,C1622_=_C3774 ,C1878_=_C1902 ,C1878_=_C2363 ,\nC1878_=_C2699 ,C1878_=_C2758 ,C1878_=_C2791 ,C1878_=_C2834 ,C1878_=_C3026 ,C1878_=_C3179 ,\nC1878_=_C3236 ,C1878_=_C3550 ,C1878_=_C3577 ,C1878_=_C3597 ,C1878_=_C3740 ,C1878_=_C3769 ,\nC1878_=_C3771 ,C1878_=_C3772 ,C1878_=_C3773 ,C1878_=_C3774 ,C1902_=_C2363 ,C1902_=_C2699 ,\nC1902_=_C2758 ,C1902_=_C2791 ,C1902_=_C2834 ,C1902_=_C3026 ,C1902_=_C3179 ,C1902_=_C3236 ,\nC1902_=_C3550 ,C1902_=_C3577 ,C1902_=_C3597 ,C1902_=_C3740 ,C1902_=_C3769 ,C1902_=_C3771 ,\nC1902_=_C3772 ,C1902_=_C3773 ,C1902_=_C3774 ,C1968_=_C2030 ,C1968_=_C2483 ,C1968_=_C2762 ,\nC1968_=_C2794 ,C1968_=_C2840 ,C1968_=_C3163 ,C1968_=_C3580 ,C1968_=_C3635 ,C1968_=_C3644 ,\nC1968_=_C3694 ,C1968_=_C3790 ,C1968_=_C3898 ,C1968_=_C3944 ,C1968_=_C3974 ,C1968_=_C3975 ,\nC1968_=_C3976 ,C1968_=_C3977 ,C1968_=_C3978 ,C1968_=_C3979 ,C2030_=_C2483 ,C2030_=_C2762 ,\nC2030_=_C2794 ,C2030_=_C2840 ,C2030_=_C3163 ,C2030_=_C3580 ,C2030_=_C3635 ,C2030_=_C3644 ,\nC2030_=_C3694 ,C2030_=_C3790 ,C2030_=_C3898 ,C2030_=_C3944 ,C2030_=_C3974 ,C2030_=_C3975 ,\nC2030_=_C3976 ,C2030_=_C3977 ,C2030_=_C3978 ,C2030_=_C3979 ,C2363_=_C2699 ,C2363_=_C2758 ,\nC2363_=_C2791 ,C2363_=_C2834 ,C2363_=_C3026 ,C2363_=_C3179 ,C2363_=_C3236 ,C2363_=_C3550 ,\nC2363_=_C3577 ,C2363_=_C3597 ,C2363_=_C3740 ,C2363_=_C3769 ,C2363_=_C3771 ,C2363_=_C3772 ,\nC2363_=_C3773 ,C2363_=_C3774 ,C2483_=_C2762 ,C2483_=_C2794 ,C2483_=_C2840 ,C2483_=_C3163 ,\nC2483_=_C3580 ,C2483_=_C3635 ,C2483_=_C3644 ,C2483_=_C3694 ,C2483_=_C3790 ,C2483_=_C3898 ,\nC2483_=_C3944 ,C2483_=_C3974 ,C2483_=_C3975 ,C2483_=_C3976 ,C2483_=_C3977 ,C2483_=_C3978 ,\nC2483_=_C3979 ,C2699_=_C2758 ,C2699_=_C2791 ,C2699_=_C2834 ,C2699_=_C3026 ,C2699_=_C3179 ,\nC2699_=_C3236 ,C2699_=_C3550 ,C2699_=_C3577 ,C2699_=_C3597 ,C2699_=_C3740 ,C2699_=_C3769 ,\nC2699_=_C3771 ,C2699_=_C3772 ,C2699_=_C3773 ,C2699_=_C3774 ,C2758_=_C2762 ,C2758_=_C2791 ,\nC2758_=_C2834 ,C2758_=_C3026 ,C2758_=_C3179 ,C2758_=_C3236 ,C2758_=_C3550 ,C2758_=_C3577 ,\nC2758_=_C3597 ,C2758_=_C3740 ,C2758_=_C3769 ,C2758_=_C3771 ,C2758_=_C3772 ,C2758_=_C3773 ,\nC2758_=_C3774 ,C2762_=_C2794 ,C2762_=_C2840 ,C2762_=_C3163 ,C2762_=_C3580 ,C2762_=_C3635 ,\nC2762_=_C3644 ,C2762_=_C3694 ,C2762_=_C3790 ,C2762_=_C3898 ,C2762_=_C3944 ,C2762_=_C3974</w:t>
      </w:r>
    </w:p>
    <w:p>
      <w:pPr>
        <w:pStyle w:val="PreformattedText"/>
        <w:bidi w:val="0"/>
        <w:spacing w:before="0" w:after="0"/>
        <w:jc w:val="left"/>
        <w:rPr/>
      </w:pPr>
      <w:r>
        <w:rPr/>
        <w:t xml:space="preserve"> </w:t>
      </w:r>
      <w:r>
        <w:rPr/>
        <w:t>,\nC2762_=_C3975 ,C2762_=_C3976 ,C2762_=_C3977 ,C2762_=_C3978 ,C2762_=_C3979 ,C2791_=_C2794 ,\nC2791_=_C2834 ,C2791_=_C3026 ,C2791_=_C3179 ,C2791_=_C3236 ,C2791_=_C3550 ,C2791_=_C3577 ,\nC2791_=_C3597 ,C2791_=_C3740 ,C2791_=_C3769 ,C2791_=_C3771 ,C2791_=_C3772 ,C2791_=_C3773 ,\nC2791_=_C3774 ,C2794_=_C2840 ,C2794_=_C3163 ,C2794_=_C3580 ,C2794_=_C3635 ,C2794_=_C3644 ,\nC2794_=_C3694 ,C2794_=_C3790 ,C2794_=_C3898 ,C2794_=_C3944 ,C2794_=_C3974 ,C2794_=_C3975 ,\nC2794_=_C3976 ,C2794_=_C3977 ,C2794_=_C3978 ,C2794_=_C3979 ,C2834_=_C2840 ,C2834_=_C3026 ,\nC2834_=_C3179 ,C2834_=_C3236 ,C2834_=_C3550 ,C2834_=_C3577 ,C2834_=_C3597 ,C2834_=_C3740 ,\nC2834_=_C3769 ,C2834_=_C3771 ,C2834_=_C3772 ,C2834_=_C3773 ,C2834_=_C3774 ,C2840_=_C3163 ,\nC2840_=_C3580 ,C2840_=_C3635 ,C2840_=_C3644 ,C2840_=_C3694 ,C2840_=_C3790 ,C2840_=_C3898 ,\nC2840_=_C3944 ,C2840_=_C3974 ,C2840_=_C3975 ,C2840_=_C3976 ,C2840_=_C3977 ,C2840_=_C3978 ,\nC2840_=_C3979 ,C3026_=_C3179 ,C3026_=_C3236 ,C3026_=_C3550 ,C3026_=_C3577 ,C3026_=_C3597 ,\nC3026_=_C3740 ,C3026_=_C3769 ,C3026_=_C3771 ,C3026_=_C3772 ,C3026_=_C3773 ,C3026_=_C3774 ,\nC3163_=_C3580 ,C3163_=_C3635 ,C3163_=_C3644 ,C3163_=_C3694 ,C3163_=_C3790 ,C3163_=_C3898 ,\nC3163_=_C3944 ,C3163_=_C3974 ,C3163_=_C3975 ,C3163_=_C3976 ,C3163_=_C3977 ,C3163_=_C3978 ,\nC3163_=_C3979 ,C3179_=_C3236 ,C3179_=_C3550 ,C3179_=_C3577 ,C3179_=_C3597 ,C3179_=_C3740 ,\nC3179_=_C3769 ,C3179_=_C3771 ,C3179_=_C3772 ,C3179_=_C3773 ,C3179_=_C3774 ,C3236_=_C3550 ,\nC3236_=_C3577 ,C3236_=_C3597 ,C3236_=_C3740 ,C3236_=_C3769 ,C3236_=_C3771 ,C3236_=_C3772 ,\nC3236_=_C3773 ,C3236_=_C3774 ,C3550_=_C3577 ,C3550_=_C3597 ,C3550_=_C3740 ,C3550_=_C3769 ,\nC3550_=_C3771 ,C3550_=_C3772 ,C3550_=_C3773 ,C3550_=_C3774 ,C3577_=_C3580 ,C3577_=_C3597 ,\nC3577_=_C3740 ,C3577_=_C3769 ,C3577_=_C3771 ,C3577_=_C3772 ,C3577_=_C3773 ,C3577_=_C3774 ,\nC3580_=_C3635 ,C3580_=_C3644 ,C3580_=_C3694 ,C3580_=_C3790 ,C3580_=_C3898 ,C3580_=_C3944 ,\nC3580_=_C3974 ,C3580_=_C3975 ,C3580_=_C3976 ,C3580_=_C3977 ,C3580_=_C3978 ,C3580_=_C3979 ,\nC3597_=_C3740 ,C3597_=_C3769 ,C3597_=_C3771 ,C3597_=_C3772 ,C3597_=_C3773 ,C3597_=_C3774 ,\nC3635_=_C3644 ,C3635_=_C3694 ,C3635_=_C3790 ,C3635_=_C3898 ,C3635_=_C3944 ,C3635_=_C3974 ,\nC3635_=_C3975 ,C3635_=_C3976 ,C3635_=_C3977 ,C3635_=_C3978 ,C3635_=_C3979 ,C3644_=_C3694 ,\nC3644_=_C3790 ,C3644_=_C3898 ,C3644_=_C3944 ,C3644_=_C3974 ,C3644_=_C3975 ,C3644_=_C3976 ,\nC3644_=_C3977 ,C3644_=_C3978 ,C3644_=_C3979 ,C3694_=_C3790 ,C3694_=_C3898 ,C3694_=_C3944 ,\nC3694_=_C3974 ,C3694_=_C3975 ,C3694_=_C3976 ,C3694_=_C3977 ,C3694_=_C3978 ,C3694_=_C3979 ,\nC3740_=_C3769 ,C3740_=_C3771 ,C3740_=_C3772 ,C3740_=_C3773 ,C3740_=_C3774 ,C3769_=_C3771 ,\nC3769_=_C3772 ,C3769_=_C3773 ,C3769_=_C3774 ,C3769_=_C3898 ,C3771_=_C3772 ,C3771_=_C3773 ,\nC3771_=_C3774 ,C3771_=_C3976 ,C3772_=_C3773 ,C3772_=_C3774 ,C3773_=_C3774 ,C3774_=_C3978 ,\nC3790_=_C3898 ,C3790_=_C3944 ,C3790_=_C3974 ,C3790_=_C3975 ,C3790_=_C3976 ,C3790_=_C3977 ,\nC3790_=_C3978 ,C3790_=_C3979 ,C3898_=_C3944 ,C3898_=_C3974 ,C3898_=_C3975 ,C3898_=_C3976 ,\nC3898_=_C3977 ,C3898_=_C3978 ,C3898_=_C3979 ,C3944_=_C3974 ,C3944_=_C3975 ,C3944_=_C3976 ,\nC3944_=_C3977 ,C3944_=_C3978 ,C3944_=_C3979 ,C3974_=_C3975 ,C3974_=_C3976 ,C3974_=_C3977 ,\nC3974_=_C3978 ,C3974_=_C3979 ,C3975_=_C3976 ,C3975_=_C3977 ,C3975_=_C3978 ,C3975_=_C3979 ,\nC3976_=_C3977 ,C3976_=_C3978 ,C3976_=_C3979 ,C3977_=_C3978 ,C3977_=_C3979 ,C3978_=_C3979 ,"];270[shape=box, label="id:270 level: 7\n55: C343 C365 C370 C520 C623 \nC626 C1033 C1137 C1158 C1210 C1311 \nC1428 C1476 C1553 C1708 C1714 C2031 \nC2484 C2526 C2652 C2688 C2730 C2768 \nC2802 C2845 C3166 C3209 C3213 C3248 \nC3254 C3279 C3348 C3352 C3444 C3465 \nC3581 C3593 C3774 C3792 C3865 C3877 \nC3904 C3907 C3932 C3975 C3978 C4035 \nC4036 C4037 C4038 C4039 C4051 C4075 \nC4107 C4109 \n765: C343_=_C370( C343 C370 ) C343_=_C626( C343 C626 ) C343_=_C1137( C343 C1137 ) C343_=_C1311( C343 C1311 ) C343_=_C1476( C343 C1476 ) \nC343_=_C1553( C343 C1553 ) C343_=_C1714( C343 C1714 ) C343_=_C2688( C343 C2688 ) C343_=_C2730( C343 C2730 ) C343_=_C2768( C343 C2768 ) C343_=_C2802( C343 C2802 ) \nC343_=_C2845( C343 C2845 ) C343_=_C3213( C343 C3213 ) C343_=_C3254( C343 C3254 ) C343_=_C3279( C343 C3279 ) C343_=_C3352( C343 C3352 ) C343_=_C3444( C343 C3444 ) \nC343_=_C3774( C343 C3774 ) C343_=_C3877( C343 C3877 ) C343_=_C3904( C343 C3904 ) C343_=_C3932( C343 C3932 ) C343_=_C3978( C343 C3978 ) C343_=_C4039( C343 C4039 ) \nC343_=_C4051( C343 C4051 ) C343_=_C4075( C343 C4075 ) C343_=_C4107( C343 C4107 ) C343_=_C4109( C343 C4109 ) C365_=_C370( C365 C370 ) C365_=_C520( C365 C520 ) \nC365_=_C623( C365 C623 ) C365_=_C1033( C365 C1033 ) C365_=_C1158( C365 C1158 ) C365_=_C1210( C365 C1210 ) C365_=_C1428( C365 C1428 ) C365_=_C1708( C365 C1708 ) \nC365_=_C2031( C365 C2031 ) C365_=_C2484( C365 C2484 ) C365_=_C2526( C365 C2526 ) C365_=_C2652( C365 C2652 ) C365_=_C3166( C365 C3166 ) C365_=_C3209( C365 C3209 ) \nC365_=_C3248( C365 C3248 ) C365_=_C3348( C365 C3348 ) C365_=_C3465( C365 C3465 ) C365_=_C3581( C365 C3581 ) C365_=_C3593( C365 C3593 ) C365_=_C3792( C365 C3792 ) \nC365_=_C3865( C365 C3865 ) C365_=_C3907( C365 C3907 ) C365_=_C3975( C365 C3975 ) C365_=_C4035( C365 C4035 ) C365_=_C4036( C365 C4036 ) C365_=_C4037( C365 C4037 ) \nC365_=_C4038( C365 C4038 ) C365_=_C4039( C365 C4039 ) C370_=_C626( C370 C626 ) C370_=_C1137( C370 C1137 ) C370_=_C1311( C370 C1311 ) C370_=_C1476( C370 C1476 ) \nC370_=_C1553( C370 C1553 ) C370_=_C1714( C370 C1714 ) C370_=_C2688( C370 C2688 ) C370_=_C2730( C370 C2730 ) C370_=_C2768( C370 C2768 ) C370_=_C2802( C370 C2802 ) \nC370_=_C2845( C370 C2845 ) C370_=_C3213( C370 C3213 ) C370_=_C3254( C370 C3254 ) C370_=_C3279( C370 C3279 ) C370_=_C3352( C370 C3352 ) C370_=_C3444( C370 C3444 ) \nC370_=_C3774( C370 C3774 ) C370_=_C3877( C370 C3877 ) C370_=_C3904( C370 C3904 ) C370_=_C3932( C370 C3932 ) C370_=_C3978( C370 C3978 ) C370_=_C4039( C370 C4039 ) \nC370_=_C4051( C370 C4051 ) C370_=_C4075( C370 C4075 ) C370_=_C4107( C370 C4107 ) C370_=_C4109( C370 C4109 ) C520_=_C623( C520 C623 ) C520_=_C1033( C520 C1033 ) \nC520_=_C1158( C520 C1158 ) C520_=_C1210( C520 C1210 ) C520_=_C1428( C520 C1428 ) C520_=_C1708( C520 C1708 ) C520_=_C2031( C520 C2031 ) C520_=_C2484( C520 C2484 ) \nC520_=_C2526( C520 C2526 ) C520_=_C2652( C520 C2652 ) C520_=_C3166( C520 C3166 ) C520_=_C3209( C520 C3209 ) C520_=_C3248( C520 C3248 ) C520_=_C3348( C520 C3348 ) \nC520_=_C3465( C520 C3465 ) C520_=_C3581( C520 C3581 ) C520_=_C3593( C520 C3593 ) C520_=_C3792( C520 C3792 ) C520_=_C3865( C520 C3865 ) C520_=_C3907( C520 C3907 ) \nC520_=_C3975( C520 C3975 ) C520_=_C4035( C520 C4035 ) C520_=_C4036( C520 C4036 ) C520_=_C4037( C520 C4037 ) C520_=_C4038( C520 C4038 ) C520_=_C4039( C520 C4039 ) \nC623_=_C626( C623 C626 ) C623_=_C1033( C623 C1033 ) C623_=_C1158( C623 C1158 ) C623_=_C1210( C623 C1210 ) C623_=_C1428( C623 C1428 ) C623_=_C1708( C623 C1708 ) \nC623_=_C2031( C623 C2031 ) C623_=_C2484( C623 C2484 ) C623_=_C2526( C623 C2526 ) C623_=_C2652( C623 C2652 ) C623_=_C3166( C623 C3166 ) C623_=_C3209( C623 C3209 ) \nC623_=_C3248( C623 C3248 ) C623_=_C3348( C623 C3348 ) C623_=_C3465( C623 C3465 ) C623_=_C3581( C623 C3581 ) C623_=_C3593( C623 C3593 ) C623_=_C3792( C623 C3792 ) \nC623_=_C3865( C623 C3865 ) C623_=_C3907( C623 C3907 ) C623_=_C3975( C623 C3975 ) C623_=_C4035( C623 C4035 ) C623_=_C4036( C623 C4036 ) C623_=_C4037( C623 C4037 ) \nC623_=_C4038( C623 C4038 ) C623_=_C4039( C623 C4039 ) C626_=_C1137( C626 C1137 ) C626_=_C1311( C626 C1311 ) C626_=_C1476( C626 C1476 ) C626_=_C1553( C626 C1553 ) \nC626_=_C1714( C626 C1714 ) C626_=_C2688( C626 C2688 ) C626_=_C2730( C626 C2730 ) C626_=_C2768( C626 C2768 ) C626_=_C2802( C626 C2802 ) C626_=_C2845( C626 C2845 ) \nC626_=_C3213( C626 C3213 ) C626_=_C3254( C626 C3254 ) C626_=_C3279( C626 C3279 ) C626_=_C3352( C626 C3352 ) C626_=_C3444( C626 C3444 ) C626_=_C3774( C626 C3774 ) \nC626_=_C3877( C626 C3877 ) C626_=_C3904( C626 C3904 ) C626_=_C3932( C626 C3932 ) C626_=_C3978( C626 C3978 ) C626_=_C4039( C626 C4039 ) C626_=_C4051( C626 C4051 ) \nC626_=_C4075( C626 C4075 ) C626_=_C4107( C626 C4107 ) C626_=_C4109( C626 C4109 ) C1033_=_C1158( C1033 C1158 ) C1033_=_C1210( C1033 C1210 ) C1033_=_C1428( C1033 C1428 ) \nC1033_=_C1708( C1033 C1708 ) C1033_=_C2031( C1033 C2031 ) C1033_=_C2484( C1033 C2484 ) C1033_=_C2526( C1033 C2526 ) C1033_=_C2652( C1033 C2652 ) C1033_=_C3166( C1033 C3166 ) \nC1033_=_C3209( C1033 C3209 ) C1033_=_C3248( C1033 C3248 ) C1033_=_C3348( C1033 C3348 ) C1033_=_C3465( C1033 C3465 ) C1033_=_C3581( C1033 C3581 ) C1033_=_C3593( C1033 C3593 ) \nC1033_=_C3792( C1033 C3792 ) C1033_=_C3865( C1033 C3865 ) C1033_=_C3907( C1033 C3907 ) C1033_=_C3975( C1033 C3975 ) C1033_=_C4035( C1033 C4035 ) C1033_=_C4036( C1033 C4036 ) \nC1033_=_C4037( C1033 C4037 ) C1033_=_C4038( C1033 C4038 ) C1033_=_C4039( C1033 C4039 ) C1137_=_C1311( C1137 C1311 ) C1137_=_C1476( C1137 C1476 ) C1137_=_C1553( C1137 C1553 ) \nC1137_=_C1714( C1137 C1714 ) C1137_=_C2688( C1137 C2688 ) C1137_=_C2730( C1137 C2730 ) C1137_=_C2768( C1137 C2768 ) C1137_=_C2802( C1137 C2802 ) C1137_=_C2845( C1137 C2845 ) \nC1137_=_C3213( C1137 C3213 ) C1137_=_C3254( C1137 C3254 ) C1137_=_C3279( C1137 C3279 ) C1137_=_C3352( C1137 C3352 ) C1137_=_C3444( C1137 C3444 ) C1137_=_C3774( C1137 C3774 ) \nC1137_=_C3877( C1137 C3877 ) C1137_=_C3904( C1137 C3904 ) C1137_=_C3932( C1137 C3932 ) C1137_=_C3978( C1137 C3978 ) C1137_=_C4039( C1137 C4039 ) C1137_=_C4051( C1137 C4051 ) \nC1137_=_C4075( C1137 C4075 ) C1137_=_C4107( C1137 C4107 ) C1137_=_C4109( C1137 C4109 ) C1158_=_C1210( C1158 C1210 ) C1158_=_C1428( C1158 C1428 ) C1158_=_C1708( C1158 C1708 ) \nC1158_=_C2031( C1158 C2031 ) C1158_=_C2484( C1158 C2484 ) C1158_=_C2526( C1158 C2526 ) C1158_=_C2652( C1158 C2652 ) C1158_=_C3166( C1158 C3166 ) C1158_=_C3209( C1158 C3209 ) \nC1158_=_C3248( C1158 C3248 ) C1158_=_C3348( C1158 C3348 ) C1158_=_C3465( C1158 C3465 ) C1158_=_C3581( C1158 C3581 ) C1158_=_C3593(</w:t>
      </w:r>
    </w:p>
    <w:p>
      <w:pPr>
        <w:pStyle w:val="PreformattedText"/>
        <w:bidi w:val="0"/>
        <w:spacing w:before="0" w:after="0"/>
        <w:jc w:val="left"/>
        <w:rPr/>
      </w:pPr>
      <w:r>
        <w:rPr/>
        <w:t xml:space="preserve"> </w:t>
      </w:r>
      <w:r>
        <w:rPr/>
        <w:t>C1158 C3593 ) C1158_=_C3792( C1158 C3792 ) \nC1158_=_C3865( C1158 C3865 ) C1158_=_C3907( C1158 C3907 ) C1158_=_C3975( C1158 C3975 ) C1158_=_C4035( C1158 C4035 ) C1158_=_C4036( C1158 C4036 ) C1158_=_C4037( C1158 C4037 ) \nC1158_=_C4038( C1158 C4038 ) C1158_=_C4039( C1158 C4039 ) C1210_=_C1428( C1210 C1428 ) C1210_=_C1708( C1210 C1708 ) C1210_=_C2031( C1210 C2031 ) C1210_=_C2484( C1210 C2484 ) \nC1210_=_C2526( C1210 C2526 ) C1210_=_C2652( C1210 C2652 ) C1210_=_C3166( C1210 C3166 ) C1210_=_C3209( C1210 C3209 ) C1210_=_C3248( C1210 C3248 ) C1210_=_C3348( C1210 C3348 ) \nC1210_=_C3465( C1210 C3465 ) C1210_=_C3581( C1210 C3581 ) C1210_=_C3593( C1210 C3593 ) C1210_=_C3792( C1210 C3792 ) C1210_=_C3865( C1210 C3865 ) C1210_=_C3907( C1210 C3907 ) \nC1210_=_C3975( C1210 C3975 ) C1210_=_C4035( C1210 C4035 ) C1210_=_C4036( C1210 C4036 ) C1210_=_C4037( C1210 C4037 ) C1210_=_C4038( C1210 C4038 ) C1210_=_C4039( C1210 C4039 ) \nC1311_=_C1476( C1311 C1476 ) C1311_=_C1553( C1311 C1553 ) C1311_=_C1714( C1311 C1714 ) C1311_=_C2688( C1311 C2688 ) C1311_=_C2730( C1311 C2730 ) C1311_=_C2768( C1311 C2768 ) \nC1311_=_C2802( C1311 C2802 ) C1311_=_C2845( C1311 C2845 ) C1311_=_C3213( C1311 C3213 ) C1311_=_C3254( C1311 C3254 ) C1311_=_C3279( C1311 C3279 ) C1311_=_C3352( C1311 C3352 ) \nC1311_=_C3444( C1311 C3444 ) C1311_=_C3774( C1311 C3774 ) C1311_=_C3877( C1311 C3877 ) C1311_=_C3904( C1311 C3904 ) C1311_=_C3932( C1311 C3932 ) C1311_=_C3978( C1311 C3978 ) \nC1311_=_C4039( C1311 C4039 ) C1311_=_C4051( C1311 C4051 ) C1311_=_C4075( C1311 C4075 ) C1311_=_C4107( C1311 C4107 ) C1311_=_C4109( C1311 C4109 ) C1428_=_C1708( C1428 C1708 ) \nC1428_=_C2031( C1428 C2031 ) C1428_=_C2484( C1428 C2484 ) C1428_=_C2526( C1428 C2526 ) C1428_=_C2652( C1428 C2652 ) C1428_=_C3166( C1428 C3166 ) C1428_=_C3209( C1428 C3209 ) \nC1428_=_C3248( C1428 C3248 ) C1428_=_C3348( C1428 C3348 ) C1428_=_C3465( C1428 C3465 ) C1428_=_C3581( C1428 C3581 ) C1428_=_C3593( C1428 C3593 ) C1428_=_C3792( C1428 C3792 ) \nC1428_=_C3865( C1428 C3865 ) C1428_=_C3907( C1428 C3907 ) C1428_=_C3975( C1428 C3975 ) C1428_=_C4035( C1428 C4035 ) C1428_=_C4036( C1428 C4036 ) C1428_=_C4037( C1428 C4037 ) \nC1428_=_C4038( C1428 C4038 ) C1428_=_C4039( C1428 C4039 ) C1476_=_C1553( C1476 C1553 ) C1476_=_C1714( C1476 C1714 ) C1476_=_C2688( C1476 C2688 ) C1476_=_C2730( C1476 C2730 ) \nC1476_=_C2768( C1476 C2768 ) C1476_=_C2802( C1476 C2802 ) C1476_=_C2845( C1476 C2845 ) C1476_=_C3213( C1476 C3213 ) C1476_=_C3254( C1476 C3254 ) C1476_=_C3279( C1476 C3279 ) \nC1476_=_C3352( C1476 C3352 ) C1476_=_C3444( C1476 C3444 ) C1476_=_C3774( C1476 C3774 ) C1476_=_C3877( C1476 C3877 ) C1476_=_C3904( C1476 C3904 ) C1476_=_C3932( C1476 C3932 ) \nC1476_=_C3978( C1476 C3978 ) C1476_=_C4039( C1476 C4039 ) C1476_=_C4051( C1476 C4051 ) C1476_=_C4075( C1476 C4075 ) C1476_=_C4107( C1476 C4107 ) C1476_=_C4109( C1476 C4109 ) \nC1553_=_C1714( C1553 C1714 ) C1553_=_C2688( C1553 C2688 ) C1553_=_C2730( C1553 C2730 ) C1553_=_C2768( C1553 C2768 ) C1553_=_C2802( C1553 C2802 ) C1553_=_C2845( C1553 C2845 ) \nC1553_=_C3213( C1553 C3213 ) C1553_=_C3254( C1553 C3254 ) C1553_=_C3279( C1553 C3279 ) C1553_=_C3352( C1553 C3352 ) C1553_=_C3444( C1553 C3444 ) C1553_=_C3774( C1553 C3774 ) \nC1553_=_C3877( C1553 C3877 ) C1553_=_C3904( C1553 C3904 ) C1553_=_C3932( C1553 C3932 ) C1553_=_C3978( C1553 C3978 ) C1553_=_C4039( C1553 C4039 ) C1553_=_C4051( C1553 C4051 ) \nC1553_=_C4075( C1553 C4075 ) C1553_=_C4107( C1553 C4107 ) C1553_=_C4109( C1553 C4109 ) C1708_=_C1714( C1708 C1714 ) C1708_=_C2031( C1708 C2031 ) C1708_=_C2484( C1708 C2484 ) \nC1708_=_C2526( C1708 C2526 ) C1708_=_C2652( C1708 C2652 ) C1708_=_C3166( C1708 C3166 ) C1708_=_C3209( C1708 C3209 ) C1708_=_C3248( C1708 C3248 ) C1708_=_C3348( C1708 C3348 ) \nC1708_=_C3465( C1708 C3465 ) C1708_=_C3581( C1708 C3581 ) C1708_=_C3593( C1708 C3593 ) C1708_=_C3792( C1708 C3792 ) C1708_=_C3865( C1708 C3865 ) C1708_=_C3907( C1708 C3907 ) \nC1708_=_C3975( C1708 C3975 ) C1708_=_C4035( C1708 C4035 ) C1708_=_C4036( C1708 C4036 ) C1708_=_C4037( C1708 C4037 ) C1708_=_C4038( C1708 C4038 ) C1708_=_C4039( C1708 C4039 ) \nC1714_=_C2688( C1714 C2688 ) C1714_=_C2730( C1714 C2730 ) C1714_=_C2768( C1714 C2768 ) C1714_=_C2802( C1714 C2802 ) C1714_=_C2845( C1714 C2845 ) C1714_=_C3213( C1714 C3213 ) \nC1714_=_C3254( C1714 C3254 ) C1714_=_C3279( C1714 C3279 ) C1714_=_C3352( C1714 C3352 ) C1714_=_C3444( C1714 C3444 ) C1714_=_C3774( C1714 C3774 ) C1714_=_C3877( C1714 C3877 ) \nC1714_=_C3904( C1714 C3904 ) C1714_=_C3932( C1714 C3932 ) C1714_=_C3978( C1714 C3978 ) C1714_=_C4039( C1714 C4039 ) C1714_=_C4051( C1714 C4051 ) C1714_=_C4075( C1714 C4075 ) \nC1714_=_C4107( C1714 C4107 ) C1714_=_C4109( C1714 C4109 ) C2031_=_C2484( C2031 C2484 ) C2031_=_C2526( C2031 C2526 ) C2031_=_C2652( C2031 C2652 ) C2031_=_C3166( C2031 C3166 ) \nC2031_=_C3209( C2031 C3209 ) C2031_=_C3248( C2031 C3248 ) C2031_=_C3348( C2031 C3348 ) C2031_=_C3465( C2031 C3465 ) C2031_=_C3581( C2031 C3581 ) C2031_=_C3593( C2031 C3593 ) \nC2031_=_C3792( C2031 C3792 ) C2031_=_C3865( C2031 C3865 ) C2031_=_C3907( C2031 C3907 ) C2031_=_C3975( C2031 C3975 ) C2031_=_C4035( C2031 C4035 ) C2031_=_C4036( C2031 C4036 ) \nC2031_=_C4037( C2031 C4037 ) C2031_=_C4038( C2031 C4038 ) C2031_=_C4039( C2031 C4039 ) C2484_=_C2526( C2484 C2526 ) C2484_=_C2652( C2484 C2652 ) C2484_=_C3166( C2484 C3166 ) \nC2484_=_C3209( C2484 C3209 ) C2484_=_C3248( C2484 C3248 ) C2484_=_C3348( C2484 C3348 ) C2484_=_C3465( C2484 C3465 ) C2484_=_C3581( C2484 C3581 ) C2484_=_C3593( C2484 C3593 ) \nC2484_=_C3792( C2484 C3792 ) C2484_=_C3865( C2484 C3865 ) C2484_=_C3907( C2484 C3907 ) C2484_=_C3975( C2484 C3975 ) C2484_=_C4035( C2484 C4035 ) C2484_=_C4036( C2484 C4036 ) \nC2484_=_C4037( C2484 C4037 ) C2484_=_C4038( C2484 C4038 ) C2484_=_C4039( C2484 C4039 ) C2526_=_C2652( C2526 C2652 ) C2526_=_C3166( C2526 C3166 ) C2526_=_C3209( C2526 C3209 ) \nC2526_=_C3248( C2526 C3248 ) C2526_=_C3348( C2526 C3348 ) C2526_=_C3465( C2526 C3465 ) C2526_=_C3581( C2526 C3581 ) C2526_=_C3593( C2526 C3593 ) C2526_=_C3792( C2526 C3792 ) \nC2526_=_C3865( C2526 C3865 ) C2526_=_C3907( C2526 C3907 ) C2526_=_C3975( C2526 C3975 ) C2526_=_C4035( C2526 C4035 ) C2526_=_C4036( C2526 C4036 ) C2526_=_C4037( C2526 C4037 ) \nC2526_=_C4038( C2526 C4038 ) C2526_=_C4039( C2526 C4039 ) C2652_=_C3166( C2652 C3166 ) C2652_=_C3209( C2652 C3209 ) C2652_=_C3248( C2652 C3248 ) C2652_=_C3348( C2652 C3348 ) \nC2652_=_C3465( C2652 C3465 ) C2652_=_C3581( C2652 C3581 ) C2652_=_C3593( C2652 C3593 ) C2652_=_C3792( C2652 C3792 ) C2652_=_C3865( C2652 C3865 ) C2652_=_C3907( C2652 C3907 ) \nC2652_=_C3975( C2652 C3975 ) C2652_=_C4035( C2652 C4035 ) C2652_=_C4036( C2652 C4036 ) C2652_=_C4037( C2652 C4037 ) C2652_=_C4038( C2652 C4038 ) C2652_=_C4039( C2652 C4039 ) \nC2688_=_C2730( C2688 C2730 ) C2688_=_C2768( C2688 C2768 ) C2688_=_C2802( C2688 C2802 ) C2688_=_C2845( C2688 C2845 ) C2688_=_C3213( C2688 C3213 ) C2688_=_C3254( C2688 C3254 ) \nC2688_=_C3279( C2688 C3279 ) C2688_=_C3352( C2688 C3352 ) C2688_=_C3444( C2688 C3444 ) C2688_=_C3774( C2688 C3774 ) C2688_=_C3877( C2688 C3877 ) C2688_=_C3904( C2688 C3904 ) \nC2688_=_C3932( C2688 C3932 ) C2688_=_C3978( C2688 C3978 ) C2688_=_C4039( C2688 C4039 ) C2688_=_C4051( C2688 C4051 ) C2688_=_C4075( C2688 C4075 ) C2688_=_C4107( C2688 C4107 ) \nC2688_=_C4109( C2688 C4109 ) C2730_=_C2768( C2730 C2768 ) C2730_=_C2802( C2730 C2802 ) C2730_=_C2845( C2730 C2845 ) C2730_=_C3213( C2730 C3213 ) C2730_=_C3254( C2730 C3254 ) \nC2730_=_C3279( C2730 C3279 ) C2730_=_C3352( C2730 C3352 ) C2730_=_C3444( C2730 C3444 ) C2730_=_C3774( C2730 C3774 ) C2730_=_C3877( C2730 C3877 ) C2730_=_C3904( C2730 C3904 ) \nC2730_=_C3932( C2730 C3932 ) C2730_=_C3978( C2730 C3978 ) C2730_=_C4039( C2730 C4039 ) C2730_=_C4051( C2730 C4051 ) C2730_=_C4075( C2730 C4075 ) C2730_=_C4107( C2730 C4107 ) \nC2730_=_C4109( C2730 C4109 ) C2768_=_C2802( C2768 C2802 ) C2768_=_C2845( C2768 C2845 ) C2768_=_C3213( C2768 C3213 ) C2768_=_C3254( C2768 C3254 ) C2768_=_C3279( C2768 C3279 ) \nC2768_=_C3352( C2768 C3352 ) C2768_=_C3444( C2768 C3444 ) C2768_=_C3774( C2768 C3774 ) C2768_=_C3877( C2768 C3877 ) C2768_=_C3904( C2768 C3904 ) C2768_=_C3932( C2768 C3932 ) \nC2768_=_C3978( C2768 C3978 ) C2768_=_C4039( C2768 C4039 ) C2768_=_C4051( C2768 C4051 ) C2768_=_C4075( C2768 C4075 ) C2768_=_C4107( C2768 C4107 ) C2768_=_C4109( C2768 C4109 ) \nC2802_=_C2845( C2802 C2845 ) C2802_=_C3213( C2802 C3213 ) C2802_=_C3254( C2802 C3254 ) C2802_=_C3279( C2802 C3279 ) C2802_=_C3352( C2802 C3352 ) C2802_=_C3444( C2802 C3444 ) \nC2802_=_C3774( C2802 C3774 ) C2802_=_C3877( C2802 C3877 ) C2802_=_C3904( C2802 C3904 ) C2802_=_C3932( C2802 C3932 ) C2802_=_C3978( C2802 C3978 ) C2802_=_C4039( C2802 C4039 ) \nC2802_=_C4051( C2802 C4051 ) C2802_=_C4075( C2802 C4075 ) C2802_=_C4107( C2802 C4107 ) C2802_=_C4109( C2802 C4109 ) C2845_=_C3213( C2845 C3213 ) C2845_=_C3254( C2845 C3254 ) \nC2845_=_C3279( C2845 C3279 ) C2845_=_C3352( C2845 C3352 ) C2845_=_C3444( C2845 C3444 ) C2845_=_C3774( C2845 C3774 ) C2845_=_C3877( C2845 C3877 ) C2845_=_C3904( C2845 C3904 ) \nC2845_=_C3932( C2845 C3932 ) C2845_=_C3978( C2845 C3978 ) C2845_=_C4039( C2845 C4039 ) C2845_=_C4051( C2845 C4051 ) C2845_=_C4075( C2845 C4075 ) C2845_=_C4107( C2845 C4107 ) \nC2845_=_C4109( C2845 C4109 ) C3166_=_C3209( C3166 C3209 ) C3166_=_C3248( C3166 C3248 ) C3166_=_C3348( C3166 C3348 ) C3166_=_C3465( C3166 C3465 ) C3166_=_C3581( C3166 C3581 ) \nC3166_=_C3593( C3166 C3593 ) C3166_=_C3792( C3166 C3792 ) C3166_=_C3865( C3166 C3865 ) C3166_=_C3907( C3166 C3907 ) C3166_=_C3975( C3166 C3975 ) C3166_=_C4035( C3166 C4035 ) \nC3166_=_C4036( C3166 C4036 ) C3166_=_C4037( C3166 C4037 ) C3166_=_C4038( C3166 C4038 ) C3166_=_C4039( C3166 C4039 ) C3209_=_C3213( C3209 C3213 ) C3209_=_C3248( C3209 C3248 ) \nC3209_=_C3348( C3209 C3348 ) C3209_=_C3465( C3209 C3465 ) C3209_=_C3581( C3209 C3581 ) C3209_=_C3593( C3209 C3593 ) C3209_=_C3792( C3209 C3792 ) C3209_=_C3865( C3209 C3865 ) \nC3209_=_C3907(</w:t>
      </w:r>
    </w:p>
    <w:p>
      <w:pPr>
        <w:pStyle w:val="PreformattedText"/>
        <w:bidi w:val="0"/>
        <w:spacing w:before="0" w:after="0"/>
        <w:jc w:val="left"/>
        <w:rPr/>
      </w:pPr>
      <w:r>
        <w:rPr/>
        <w:t xml:space="preserve"> </w:t>
      </w:r>
      <w:r>
        <w:rPr/>
        <w:t>C3209 C3907 ) C3209_=_C3975( C3209 C3975 ) C3209_=_C4035( C3209 C4035 ) C3209_=_C4036( C3209 C4036 ) C3209_=_C4037( C3209 C4037 ) C3209_=_C4038( C3209 C4038 ) \nC3209_=_C4039( C3209 C4039 ) C3213_=_C3254( C3213 C3254 ) C3213_=_C3279( C3213 C3279 ) C3213_=_C3352( C3213 C3352 ) C3213_=_C3444( C3213 C3444 ) C3213_=_C3774( C3213 C3774 ) \nC3213_=_C3877( C3213 C3877 ) C3213_=_C3904( C3213 C3904 ) C3213_=_C3932( C3213 C3932 ) C3213_=_C3978( C3213 C3978 ) C3213_=_C4039( C3213 C4039 ) C3213_=_C4051( C3213 C4051 ) \nC3213_=_C4075( C3213 C4075 ) C3213_=_C4107( C3213 C4107 ) C3213_=_C4109( C3213 C4109 ) C3248_=_C3254( C3248 C3254 ) C3248_=_C3348( C3248 C3348 ) C3248_=_C3465( C3248 C3465 ) \nC3248_=_C3581( C3248 C3581 ) C3248_=_C3593( C3248 C3593 ) C3248_=_C3792( C3248 C3792 ) C3248_=_C3865( C3248 C3865 ) C3248_=_C3907( C3248 C3907 ) C3248_=_C3975( C3248 C3975 ) \nC3248_=_C4035( C3248 C4035 ) C3248_=_C4036( C3248 C4036 ) C3248_=_C4037( C3248 C4037 ) C3248_=_C4038( C3248 C4038 ) C3248_=_C4039( C3248 C4039 ) C3254_=_C3279( C3254 C3279 ) \nC3254_=_C3352( C3254 C3352 ) C3254_=_C3444( C3254 C3444 ) C3254_=_C3774( C3254 C3774 ) C3254_=_C3877( C3254 C3877 ) C3254_=_C3904( C3254 C3904 ) C3254_=_C3932( C3254 C3932 ) \nC3254_=_C3978( C3254 C3978 ) C3254_=_C4039( C3254 C4039 ) C3254_=_C4051( C3254 C4051 ) C3254_=_C4075( C3254 C4075 ) C3254_=_C4107( C3254 C4107 ) C3254_=_C4109( C3254 C4109 ) \nC3279_=_C3352( C3279 C3352 ) C3279_=_C3444( C3279 C3444 ) C3279_=_C3774( C3279 C3774 ) C3279_=_C3877( C3279 C3877 ) C3279_=_C3904( C3279 C3904 ) C3279_=_C3932( C3279 C3932 ) \nC3279_=_C3978( C3279 C3978 ) C3279_=_C4039( C3279 C4039 ) C3279_=_C4051( C3279 C4051 ) C3279_=_C4075( C3279 C4075 ) C3279_=_C4107( C3279 C4107 ) C3279_=_C4109( C3279 C4109 ) \nC3348_=_C3352( C3348 C3352 ) C3348_=_C3465( C3348 C3465 ) C3348_=_C3581( C3348 C3581 ) C3348_=_C3593( C3348 C3593 ) C3348_=_C3792( C3348 C3792 ) C3348_=_C3865( C3348 C3865 ) \nC3348_=_C3907( C3348 C3907 ) C3348_=_C3975( C3348 C3975 ) C3348_=_C4035( C3348 C4035 ) C3348_=_C4036( C3348 C4036 ) C3348_=_C4037( C3348 C4037 ) C3348_=_C4038( C3348 C4038 ) \nC3348_=_C4039( C3348 C4039 ) C3352_=_C3444( C3352 C3444 ) C3352_=_C3774( C3352 C3774 ) C3352_=_C3877( C3352 C3877 ) C3352_=_C3904( C3352 C3904 ) C3352_=_C3932( C3352 C3932 ) \nC3352_=_C3978( C3352 C3978 ) C3352_=_C4039( C3352 C4039 ) C3352_=_C4051( C3352 C4051 ) C3352_=_C4075( C3352 C4075 ) C3352_=_C4107( C3352 C4107 ) C3352_=_C4109( C3352 C4109 ) \nC3444_=_C3774( C3444 C3774 ) C3444_=_C3877( C3444 C3877 ) C3444_=_C3904( C3444 C3904 ) C3444_=_C3932( C3444 C3932 ) C3444_=_C3978( C3444 C3978 ) C3444_=_C4039( C3444 C4039 ) \nC3444_=_C4051( C3444 C4051 ) C3444_=_C4075( C3444 C4075 ) C3444_=_C4107( C3444 C4107 ) C3444_=_C4109( C3444 C4109 ) C3465_=_C3581( C3465 C3581 ) C3465_=_C3593( C3465 C3593 ) \nC3465_=_C3792( C3465 C3792 ) C3465_=_C3865( C3465 C3865 ) C3465_=_C3907( C3465 C3907 ) C3465_=_C3975( C3465 C3975 ) C3465_=_C4035( C3465 C4035 ) C3465_=_C4036( C3465 C4036 ) \nC3465_=_C4037( C3465 C4037 ) C3465_=_C4038( C3465 C4038 ) C3465_=_C4039( C3465 C4039 ) C3581_=_C3593( C3581 C3593 ) C3581_=_C3792( C3581 C3792 ) C3581_=_C3865( C3581 C3865 ) \nC3581_=_C3907( C3581 C3907 ) C3581_=_C3975( C3581 C3975 ) C3581_=_C4035( C3581 C4035 ) C3581_=_C4036( C3581 C4036 ) C3581_=_C4037( C3581 C4037 ) C3581_=_C4038( C3581 C4038 ) \nC3581_=_C4039( C3581 C4039 ) C3593_=_C3792( C3593 C3792 ) C3593_=_C3865( C3593 C3865 ) C3593_=_C3907( C3593 C3907 ) C3593_=_C3975( C3593 C3975 ) C3593_=_C4035( C3593 C4035 ) \nC3593_=_C4036( C3593 C4036 ) C3593_=_C4037( C3593 C4037 ) C3593_=_C4038( C3593 C4038 ) C3593_=_C4039( C3593 C4039 ) C3774_=_C3877( C3774 C3877 ) C3774_=_C3904( C3774 C3904 ) \nC3774_=_C3932( C3774 C3932 ) C3774_=_C3978( C3774 C3978 ) C3774_=_C4039( C3774 C4039 ) C3774_=_C4051( C3774 C4051 ) C3774_=_C4075( C3774 C4075 ) C3774_=_C4107( C3774 C4107 ) \nC3774_=_C4109( C3774 C4109 ) C3792_=_C3865( C3792 C3865 ) C3792_=_C3907( C3792 C3907 ) C3792_=_C3975( C3792 C3975 ) C3792_=_C4035( C3792 C4035 ) C3792_=_C4036( C3792 C4036 ) \nC3792_=_C4037( C3792 C4037 ) C3792_=_C4038( C3792 C4038 ) C3792_=_C4039( C3792 C4039 ) C3865_=_C3907( C3865 C3907 ) C3865_=_C3975( C3865 C3975 ) C3865_=_C4035( C3865 C4035 ) \nC3865_=_C4036( C3865 C4036 ) C3865_=_C4037( C3865 C4037 ) C3865_=_C4038( C3865 C4038 ) C3865_=_C4039( C3865 C4039 ) C3877_=_C3904( C3877 C3904 ) C3877_=_C3932( C3877 C3932 ) \nC3877_=_C3978( C3877 C3978 ) C3877_=_C4039( C3877 C4039 ) C3877_=_C4051( C3877 C4051 ) C3877_=_C4075( C3877 C4075 ) C3877_=_C4107( C3877 C4107 ) C3877_=_C4109( C3877 C4109 ) \nC3904_=_C3932( C3904 C3932 ) C3904_=_C3978( C3904 C3978 ) C3904_=_C4039( C3904 C4039 ) C3904_=_C4051( C3904 C4051 ) C3904_=_C4075( C3904 C4075 ) C3904_=_C4107( C3904 C4107 ) \nC3904_=_C4109( C3904 C4109 ) C3907_=_C3975( C3907 C3975 ) C3907_=_C4035( C3907 C4035 ) C3907_=_C4036( C3907 C4036 ) C3907_=_C4037( C3907 C4037 ) C3907_=_C4038( C3907 C4038 ) \nC3907_=_C4039( C3907 C4039 ) C3932_=_C3978( C3932 C3978 ) C3932_=_C4039( C3932 C4039 ) C3932_=_C4051( C3932 C4051 ) C3932_=_C4075( C3932 C4075 ) C3932_=_C4107( C3932 C4107 ) \nC3932_=_C4109( C3932 C4109 ) C3975_=_C3978( C3975 C3978 ) C3975_=_C4035( C3975 C4035 ) C3975_=_C4036( C3975 C4036 ) C3975_=_C4037( C3975 C4037 ) C3975_=_C4038( C3975 C4038 ) \nC3975_=_C4039( C3975 C4039 ) C3978_=_C4039( C3978 C4039 ) C3978_=_C4051( C3978 C4051 ) C3978_=_C4075( C3978 C4075 ) C3978_=_C4107( C3978 C4107 ) C3978_=_C4109( C3978 C4109 ) \nC4035_=_C4036( C4035 C4036 ) C4035_=_C4037( C4035 C4037 ) C4035_=_C4038( C4035 C4038 ) C4035_=_C4039( C4035 C4039 ) C4036_=_C4037( C4036 C4037 ) C4036_=_C4038( C4036 C4038 ) \nC4036_=_C4039( C4036 C4039 ) C4036_=_C4075( C4036 C4075 ) C4037_=_C4038( C4037 C4038 ) C4037_=_C4039( C4037 C4039 ) C4038_=_C4039( C4038 C4039 ) C4038_=_C4107( C4038 C4107 ) \nC4039_=_C4051( C4039 C4051 ) C4039_=_C4075( C4039 C4075 ) C4039_=_C4107( C4039 C4107 ) C4039_=_C4109( C4039 C4109 ) C4051_=_C4075( C4051 C4075 ) C4051_=_C4107( C4051 C4107 ) \nC4051_=_C4109( C4051 C4109 ) C4075_=_C4107( C4075 C4107 ) C4075_=_C4109( C4075 C4109 ) C4107_=_C4109( C4107 C4109 ) "];206-&gt;270[label="54: C343 C365 C370 C520 C623 \nC626 C1033 C1137 C1158 C1210 C1311 \nC1428 C1476 C1553 C1708 C1714 C2031 \nC2484 C2526 C2652 C2688 C2730 C2768 \nC2802 C2845 C3166 C3209 C3213 C3248 \nC3254 C3279 C3348 C3352 C3444 C3465 \nC3581 C3593 C3774 C3792 C3865 C3877 \nC3904 C3907 C3932 C3975 C3978 C4035 \nC4036 C4037 C4038 C4051 C4075 C4107 \nC4109 \n711: C343_=_C370 ,C343_=_C626 ,C343_=_C1137 ,C343_=_C1311 ,C343_=_C1476 ,\nC343_=_C1553 ,C343_=_C1714 ,C343_=_C2688 ,C343_=_C2730 ,C343_=_C2768 ,C343_=_C2802 ,\nC343_=_C2845 ,C343_=_C3213 ,C343_=_C3254 ,C343_=_C3279 ,C343_=_C3352 ,C343_=_C3444 ,\nC343_=_C3774 ,C343_=_C3877 ,C343_=_C3904 ,C343_=_C3932 ,C343_=_C3978 ,C343_=_C4051 ,\nC343_=_C4075 ,C343_=_C4107 ,C343_=_C4109 ,C365_=_C370 ,C365_=_C520 ,C365_=_C623 ,\nC365_=_C1033 ,C365_=_C1158 ,C365_=_C1210 ,C365_=_C1428 ,C365_=_C1708 ,C365_=_C2031 ,\nC365_=_C2484 ,C365_=_C2526 ,C365_=_C2652 ,C365_=_C3166 ,C365_=_C3209 ,C365_=_C3248 ,\nC365_=_C3348 ,C365_=_C3465 ,C365_=_C3581 ,C365_=_C3593 ,C365_=_C3792 ,C365_=_C3865 ,\nC365_=_C3907 ,C365_=_C3975 ,C365_=_C4035 ,C365_=_C4036 ,C365_=_C4037 ,C365_=_C4038 ,\nC370_=_C626 ,C370_=_C1137 ,C370_=_C1311 ,C370_=_C1476 ,C370_=_C1553 ,C370_=_C1714 ,\nC370_=_C2688 ,C370_=_C2730 ,C370_=_C2768 ,C370_=_C2802 ,C370_=_C2845 ,C370_=_C3213 ,\nC370_=_C3254 ,C370_=_C3279 ,C370_=_C3352 ,C370_=_C3444 ,C370_=_C3774 ,C370_=_C3877 ,\nC370_=_C3904 ,C370_=_C3932 ,C370_=_C3978 ,C370_=_C4051 ,C370_=_C4075 ,C370_=_C4107 ,\nC370_=_C4109 ,C520_=_C623 ,C520_=_C1033 ,C520_=_C1158 ,C520_=_C1210 ,C520_=_C1428 ,\nC520_=_C1708 ,C520_=_C2031 ,C520_=_C2484 ,C520_=_C2526 ,C520_=_C2652 ,C520_=_C3166 ,\nC520_=_C3209 ,C520_=_C3248 ,C520_=_C3348 ,C520_=_C3465 ,C520_=_C3581 ,C520_=_C3593 ,\nC520_=_C3792 ,C520_=_C3865 ,C520_=_C3907 ,C520_=_C3975 ,C520_=_C4035 ,C520_=_C4036 ,\nC520_=_C4037 ,C520_=_C4038 ,C623_=_C626 ,C623_=_C1033 ,C623_=_C1158 ,C623_=_C1210 ,\nC623_=_C1428 ,C623_=_C1708 ,C623_=_C2031 ,C623_=_C2484 ,C623_=_C2526 ,C623_=_C2652 ,\nC623_=_C3166 ,C623_=_C3209 ,C623_=_C3248 ,C623_=_C3348 ,C623_=_C3465 ,C623_=_C3581 ,\nC623_=_C3593 ,C623_=_C3792 ,C623_=_C3865 ,C623_=_C3907 ,C623_=_C3975 ,C623_=_C4035 ,\nC623_=_C4036 ,C623_=_C4037 ,C623_=_C4038 ,C626_=_C1137 ,C626_=_C1311 ,C626_=_C1476 ,\nC626_=_C1553 ,C626_=_C1714 ,C626_=_C2688 ,C626_=_C2730 ,C626_=_C2768 ,C626_=_C2802 ,\nC626_=_C2845 ,C626_=_C3213 ,C626_=_C3254 ,C626_=_C3279 ,C626_=_C3352 ,C626_=_C3444 ,\nC626_=_C3774 ,C626_=_C3877 ,C626_=_C3904 ,C626_=_C3932 ,C626_=_C3978 ,C626_=_C4051 ,\nC626_=_C4075 ,C626_=_C4107 ,C626_=_C4109 ,C1033_=_C1158 ,C1033_=_C1210 ,C1033_=_C1428 ,\nC1033_=_C1708 ,C1033_=_C2031 ,C1033_=_C2484 ,C1033_=_C2526 ,C1033_=_C2652 ,C1033_=_C3166 ,\nC1033_=_C3209 ,C1033_=_C3248 ,C1033_=_C3348 ,C1033_=_C3465 ,C1033_=_C3581 ,C1033_=_C3593 ,\nC1033_=_C3792 ,C1033_=_C3865 ,C1033_=_C3907 ,C1033_=_C3975 ,C1033_=_C4035 ,C1033_=_C4036 ,\nC1033_=_C4037 ,C1033_=_C4038 ,C1137_=_C1311 ,C1137_=_C1476 ,C1137_=_C1553 ,C1137_=_C1714 ,\nC1137_=_C2688 ,C1137_=_C2730 ,C1137_=_C2768 ,C1137_=_C2802 ,C1137_=_C2845 ,C1137_=_C3213 ,\nC1137_=_C3254 ,C1137_=_C3279 ,C1137_=_C3352 ,C1137_=_C3444 ,C1137_=_C3774 ,C1137_=_C3877 ,\nC1137_=_C3904 ,C1137_=_C3932 ,C1137_=_C3978 ,C1137_=_C4051 ,C1137_=_C4075 ,C1137_=_C4107 ,\nC1137_=_C4109 ,C1158_=_C1210 ,C1158_=_C1428 ,C1158_=_C1708 ,C1158_=_C2031 ,C1158_=_C2484 ,\nC1158_=_C2526 ,C1158_=_C2652 ,C1158_=_C3166 ,C1158_=_C3209 ,C1158_=_C3248 ,C1158_=_C3348 ,\nC1158_=_C3465 ,C1158_=_C3581 ,C1158_=_C3593 ,C1158_=_C3792 ,C1158_=_C3865 ,C1158_=_C3907 ,\nC1158_=_C3975 ,C1158_=_C4035 ,C1158_=_C4036 ,C1158_=_C4037 ,C1158_=_C4038 ,C1210_=_C1428 ,\nC1210_=_C1708 ,C1210_=_C2031 ,C1210_=_C2484 ,C1210_=_C2526 ,C1210_=_C2652 ,C1210_=_C3166 ,\nC1210_=_C3209 ,C1210_=_C3248 ,C1210_=_C3348 ,C1210_=_C3465 ,C1210_=_C3581 ,C1210_=_C3593 ,\nC1210_=_C3792 ,C1210_=_C3865 ,C1210_=_C3907</w:t>
      </w:r>
    </w:p>
    <w:p>
      <w:pPr>
        <w:pStyle w:val="PreformattedText"/>
        <w:bidi w:val="0"/>
        <w:spacing w:before="0" w:after="0"/>
        <w:jc w:val="left"/>
        <w:rPr/>
      </w:pPr>
      <w:r>
        <w:rPr/>
        <w:t xml:space="preserve"> </w:t>
      </w:r>
      <w:r>
        <w:rPr/>
        <w:t>,C1210_=_C3975 ,C1210_=_C4035 ,C1210_=_C4036 ,\nC1210_=_C4037 ,C1210_=_C4038 ,C1311_=_C1476 ,C1311_=_C1553 ,C1311_=_C1714 ,C1311_=_C2688 ,\nC1311_=_C2730 ,C1311_=_C2768 ,C1311_=_C2802 ,C1311_=_C2845 ,C1311_=_C3213 ,C1311_=_C3254 ,\nC1311_=_C3279 ,C1311_=_C3352 ,C1311_=_C3444 ,C1311_=_C3774 ,C1311_=_C3877 ,C1311_=_C3904 ,\nC1311_=_C3932 ,C1311_=_C3978 ,C1311_=_C4051 ,C1311_=_C4075 ,C1311_=_C4107 ,C1311_=_C4109 ,\nC1428_=_C1708 ,C1428_=_C2031 ,C1428_=_C2484 ,C1428_=_C2526 ,C1428_=_C2652 ,C1428_=_C3166 ,\nC1428_=_C3209 ,C1428_=_C3248 ,C1428_=_C3348 ,C1428_=_C3465 ,C1428_=_C3581 ,C1428_=_C3593 ,\nC1428_=_C3792 ,C1428_=_C3865 ,C1428_=_C3907 ,C1428_=_C3975 ,C1428_=_C4035 ,C1428_=_C4036 ,\nC1428_=_C4037 ,C1428_=_C4038 ,C1476_=_C1553 ,C1476_=_C1714 ,C1476_=_C2688 ,C1476_=_C2730 ,\nC1476_=_C2768 ,C1476_=_C2802 ,C1476_=_C2845 ,C1476_=_C3213 ,C1476_=_C3254 ,C1476_=_C3279 ,\nC1476_=_C3352 ,C1476_=_C3444 ,C1476_=_C3774 ,C1476_=_C3877 ,C1476_=_C3904 ,C1476_=_C3932 ,\nC1476_=_C3978 ,C1476_=_C4051 ,C1476_=_C4075 ,C1476_=_C4107 ,C1476_=_C4109 ,C1553_=_C1714 ,\nC1553_=_C2688 ,C1553_=_C2730 ,C1553_=_C2768 ,C1553_=_C2802 ,C1553_=_C2845 ,C1553_=_C3213 ,\nC1553_=_C3254 ,C1553_=_C3279 ,C1553_=_C3352 ,C1553_=_C3444 ,C1553_=_C3774 ,C1553_=_C3877 ,\nC1553_=_C3904 ,C1553_=_C3932 ,C1553_=_C3978 ,C1553_=_C4051 ,C1553_=_C4075 ,C1553_=_C4107 ,\nC1553_=_C4109 ,C1708_=_C1714 ,C1708_=_C2031 ,C1708_=_C2484 ,C1708_=_C2526 ,C1708_=_C2652 ,\nC1708_=_C3166 ,C1708_=_C3209 ,C1708_=_C3248 ,C1708_=_C3348 ,C1708_=_C3465 ,C1708_=_C3581 ,\nC1708_=_C3593 ,C1708_=_C3792 ,C1708_=_C3865 ,C1708_=_C3907 ,C1708_=_C3975 ,C1708_=_C4035 ,\nC1708_=_C4036 ,C1708_=_C4037 ,C1708_=_C4038 ,C1714_=_C2688 ,C1714_=_C2730 ,C1714_=_C2768 ,\nC1714_=_C2802 ,C1714_=_C2845 ,C1714_=_C3213 ,C1714_=_C3254 ,C1714_=_C3279 ,C1714_=_C3352 ,\nC1714_=_C3444 ,C1714_=_C3774 ,C1714_=_C3877 ,C1714_=_C3904 ,C1714_=_C3932 ,C1714_=_C3978 ,\nC1714_=_C4051 ,C1714_=_C4075 ,C1714_=_C4107 ,C1714_=_C4109 ,C2031_=_C2484 ,C2031_=_C2526 ,\nC2031_=_C2652 ,C2031_=_C3166 ,C2031_=_C3209 ,C2031_=_C3248 ,C2031_=_C3348 ,C2031_=_C3465 ,\nC2031_=_C3581 ,C2031_=_C3593 ,C2031_=_C3792 ,C2031_=_C3865 ,C2031_=_C3907 ,C2031_=_C3975 ,\nC2031_=_C4035 ,C2031_=_C4036 ,C2031_=_C4037 ,C2031_=_C4038 ,C2484_=_C2526 ,C2484_=_C2652 ,\nC2484_=_C3166 ,C2484_=_C3209 ,C2484_=_C3248 ,C2484_=_C3348 ,C2484_=_C3465 ,C2484_=_C3581 ,\nC2484_=_C3593 ,C2484_=_C3792 ,C2484_=_C3865 ,C2484_=_C3907 ,C2484_=_C3975 ,C2484_=_C4035 ,\nC2484_=_C4036 ,C2484_=_C4037 ,C2484_=_C4038 ,C2526_=_C2652 ,C2526_=_C3166 ,C2526_=_C3209 ,\nC2526_=_C3248 ,C2526_=_C3348 ,C2526_=_C3465 ,C2526_=_C3581 ,C2526_=_C3593 ,C2526_=_C3792 ,\nC2526_=_C3865 ,C2526_=_C3907 ,C2526_=_C3975 ,C2526_=_C4035 ,C2526_=_C4036 ,C2526_=_C4037 ,\nC2526_=_C4038 ,C2652_=_C3166 ,C2652_=_C3209 ,C2652_=_C3248 ,C2652_=_C3348 ,C2652_=_C3465 ,\nC2652_=_C3581 ,C2652_=_C3593 ,C2652_=_C3792 ,C2652_=_C3865 ,C2652_=_C3907 ,C2652_=_C3975 ,\nC2652_=_C4035 ,C2652_=_C4036 ,C2652_=_C4037 ,C2652_=_C4038 ,C2688_=_C2730 ,C2688_=_C2768 ,\nC2688_=_C2802 ,C2688_=_C2845 ,C2688_=_C3213 ,C2688_=_C3254 ,C2688_=_C3279 ,C2688_=_C3352 ,\nC2688_=_C3444 ,C2688_=_C3774 ,C2688_=_C3877 ,C2688_=_C3904 ,C2688_=_C3932 ,C2688_=_C3978 ,\nC2688_=_C4051 ,C2688_=_C4075 ,C2688_=_C4107 ,C2688_=_C4109 ,C2730_=_C2768 ,C2730_=_C2802 ,\nC2730_=_C2845 ,C2730_=_C3213 ,C2730_=_C3254 ,C2730_=_C3279 ,C2730_=_C3352 ,C2730_=_C3444 ,\nC2730_=_C3774 ,C2730_=_C3877 ,C2730_=_C3904 ,C2730_=_C3932 ,C2730_=_C3978 ,C2730_=_C4051 ,\nC2730_=_C4075 ,C2730_=_C4107 ,C2730_=_C4109 ,C2768_=_C2802 ,C2768_=_C2845 ,C2768_=_C3213 ,\nC2768_=_C3254 ,C2768_=_C3279 ,C2768_=_C3352 ,C2768_=_C3444 ,C2768_=_C3774 ,C2768_=_C3877 ,\nC2768_=_C3904 ,C2768_=_C3932 ,C2768_=_C3978 ,C2768_=_C4051 ,C2768_=_C4075 ,C2768_=_C4107 ,\nC2768_=_C4109 ,C2802_=_C2845 ,C2802_=_C3213 ,C2802_=_C3254 ,C2802_=_C3279 ,C2802_=_C3352 ,\nC2802_=_C3444 ,C2802_=_C3774 ,C2802_=_C3877 ,C2802_=_C3904 ,C2802_=_C3932 ,C2802_=_C3978 ,\nC2802_=_C4051 ,C2802_=_C4075 ,C2802_=_C4107 ,C2802_=_C4109 ,C2845_=_C3213 ,C2845_=_C3254 ,\nC2845_=_C3279 ,C2845_=_C3352 ,C2845_=_C3444 ,C2845_=_C3774 ,C2845_=_C3877 ,C2845_=_C3904 ,\nC2845_=_C3932 ,C2845_=_C3978 ,C2845_=_C4051 ,C2845_=_C4075 ,C2845_=_C4107 ,C2845_=_C4109 ,\nC3166_=_C3209 ,C3166_=_C3248 ,C3166_=_C3348 ,C3166_=_C3465 ,C3166_=_C3581 ,C3166_=_C3593 ,\nC3166_=_C3792 ,C3166_=_C3865 ,C3166_=_C3907 ,C3166_=_C3975 ,C3166_=_C4035 ,C3166_=_C4036 ,\nC3166_=_C4037 ,C3166_=_C4038 ,C3209_=_C3213 ,C3209_=_C3248 ,C3209_=_C3348 ,C3209_=_C3465 ,\nC3209_=_C3581 ,C3209_=_C3593 ,C3209_=_C3792 ,C3209_=_C3865 ,C3209_=_C3907 ,C3209_=_C3975 ,\nC3209_=_C4035 ,C3209_=_C4036 ,C3209_=_C4037 ,C3209_=_C4038 ,C3213_=_C3254 ,C3213_=_C3279 ,\nC3213_=_C3352 ,C3213_=_C3444 ,C3213_=_C3774 ,C3213_=_C3877 ,C3213_=_C3904 ,C3213_=_C3932 ,\nC3213_=_C3978 ,C3213_=_C4051 ,C3213_=_C4075 ,C3213_=_C4107 ,C3213_=_C4109 ,C3248_=_C3254 ,\nC3248_=_C3348 ,C3248_=_C3465 ,C3248_=_C3581 ,C3248_=_C3593 ,C3248_=_C3792 ,C3248_=_C3865 ,\nC3248_=_C3907 ,C3248_=_C3975 ,C3248_=_C4035 ,C3248_=_C4036 ,C3248_=_C4037 ,C3248_=_C4038 ,\nC3254_=_C3279 ,C3254_=_C3352 ,C3254_=_C3444 ,C3254_=_C3774 ,C3254_=_C3877 ,C3254_=_C3904 ,\nC3254_=_C3932 ,C3254_=_C3978 ,C3254_=_C4051 ,C3254_=_C4075 ,C3254_=_C4107 ,C3254_=_C4109 ,\nC3279_=_C3352 ,C3279_=_C3444 ,C3279_=_C3774 ,C3279_=_C3877 ,C3279_=_C3904 ,C3279_=_C3932 ,\nC3279_=_C3978 ,C3279_=_C4051 ,C3279_=_C4075 ,C3279_=_C4107 ,C3279_=_C4109 ,C3348_=_C3352 ,\nC3348_=_C3465 ,C3348_=_C3581 ,C3348_=_C3593 ,C3348_=_C3792 ,C3348_=_C3865 ,C3348_=_C3907 ,\nC3348_=_C3975 ,C3348_=_C4035 ,C3348_=_C4036 ,C3348_=_C4037 ,C3348_=_C4038 ,C3352_=_C3444 ,\nC3352_=_C3774 ,C3352_=_C3877 ,C3352_=_C3904 ,C3352_=_C3932 ,C3352_=_C3978 ,C3352_=_C4051 ,\nC3352_=_C4075 ,C3352_=_C4107 ,C3352_=_C4109 ,C3444_=_C3774 ,C3444_=_C3877 ,C3444_=_C3904 ,\nC3444_=_C3932 ,C3444_=_C3978 ,C3444_=_C4051 ,C3444_=_C4075 ,C3444_=_C4107 ,C3444_=_C4109 ,\nC3465_=_C3581 ,C3465_=_C3593 ,C3465_=_C3792 ,C3465_=_C3865 ,C3465_=_C3907 ,C3465_=_C3975 ,\nC3465_=_C4035 ,C3465_=_C4036 ,C3465_=_C4037 ,C3465_=_C4038 ,C3581_=_C3593 ,C3581_=_C3792 ,\nC3581_=_C3865 ,C3581_=_C3907 ,C3581_=_C3975 ,C3581_=_C4035 ,C3581_=_C4036 ,C3581_=_C4037 ,\nC3581_=_C4038 ,C3593_=_C3792 ,C3593_=_C3865 ,C3593_=_C3907 ,C3593_=_C3975 ,C3593_=_C4035 ,\nC3593_=_C4036 ,C3593_=_C4037 ,C3593_=_C4038 ,C3774_=_C3877 ,C3774_=_C3904 ,C3774_=_C3932 ,\nC3774_=_C3978 ,C3774_=_C4051 ,C3774_=_C4075 ,C3774_=_C4107 ,C3774_=_C4109 ,C3792_=_C3865 ,\nC3792_=_C3907 ,C3792_=_C3975 ,C3792_=_C4035 ,C3792_=_C4036 ,C3792_=_C4037 ,C3792_=_C4038 ,\nC3865_=_C3907 ,C3865_=_C3975 ,C3865_=_C4035 ,C3865_=_C4036 ,C3865_=_C4037 ,C3865_=_C4038 ,\nC3877_=_C3904 ,C3877_=_C3932 ,C3877_=_C3978 ,C3877_=_C4051 ,C3877_=_C4075 ,C3877_=_C4107 ,\nC3877_=_C4109 ,C3904_=_C3932 ,C3904_=_C3978 ,C3904_=_C4051 ,C3904_=_C4075 ,C3904_=_C4107 ,\nC3904_=_C4109 ,C3907_=_C3975 ,C3907_=_C4035 ,C3907_=_C4036 ,C3907_=_C4037 ,C3907_=_C4038 ,\nC3932_=_C3978 ,C3932_=_C4051 ,C3932_=_C4075 ,C3932_=_C4107 ,C3932_=_C4109 ,C3975_=_C3978 ,\nC3975_=_C4035 ,C3975_=_C4036 ,C3975_=_C4037 ,C3975_=_C4038 ,C3978_=_C4051 ,C3978_=_C4075 ,\nC3978_=_C4107 ,C3978_=_C4109 ,C4035_=_C4036 ,C4035_=_C4037 ,C4035_=_C4038 ,C4036_=_C4037 ,\nC4036_=_C4038 ,C4036_=_C4075 ,C4037_=_C4038 ,C4038_=_C4107 ,C4051_=_C4075 ,C4051_=_C4107 ,\nC4051_=_C4109 ,C4075_=_C4107 ,C4075_=_C4109 ,C4107_=_C4109 ,"];271[shape=box, label="id:271 level: 7\n55: C297 C358 C409 C486 C487 \nC507 C509 C741 C911 C1094 C1097 \nC1120 C1291 C1348 C1364 C1416 C1869 \nC1937 C2264 C2300 C2302 C2395 C2488 \nC2752 C2753 C2754 C2755 C2756 C2757 \nC2758 C2759 C2760 C2761 C2762 C2763 \nC2764 C2765 C2766 C2767 C2768 C2847 \nC3172 C3173 C3174 C3175 C3176 C3177 \nC3178 C3179 C3180 C3181 C3182 C3183 \nC3184 C3185 \n766: C297_=_C358( C297 C358 ) C297_=_C487( C297 C487 ) C297_=_C509( C297 C509 ) C297_=_C911( C297 C911 ) C297_=_C1097( C297 C1097 ) \nC297_=_C1348( C297 C1348 ) C297_=_C1364( C297 C1364 ) C297_=_C1416( C297 C1416 ) C297_=_C1869( C297 C1869 ) C297_=_C2302( C297 C2302 ) C297_=_C2395( C297 C2395 ) \nC297_=_C2754( C297 C2754 ) C297_=_C2847( C297 C2847 ) C297_=_C3172( C297 C3172 ) C297_=_C3173( C297 C3173 ) C297_=_C3174( C297 C3174 ) C297_=_C3175( C297 C3175 ) \nC297_=_C3176( C297 C3176 ) C297_=_C3177( C297 C3177 ) C297_=_C3178( C297 C3178 ) C297_=_C3179( C297 C3179 ) C297_=_C3180( C297 C3180 ) C297_=_C3181( C297 C3181 ) \nC297_=_C3182( C297 C3182 ) C297_=_C3183( C297 C3183 ) C297_=_C3184( C297 C3184 ) C297_=_C3185( C297 C3185 ) C358_=_C487( C358 C487 ) C358_=_C509( C358 C509 ) \nC358_=_C911( C358 C911 ) C358_=_C1097( C358 C1097 ) C358_=_C1348( C358 C1348 ) C358_=_C1364( C358 C1364 ) C358_=_C1416( C358 C1416 ) C358_=_C1869( C358 C1869 ) \nC358_=_C2302( C358 C2302 ) C358_=_C2395( C358 C2395 ) C358_=_C2754( C358 C2754 ) C358_=_C2847( C358 C2847 ) C358_=_C3172( C358 C3172 ) C358_=_C3173( C358 C3173 ) \nC358_=_C3174( C358 C3174 ) C358_=_C3175( C358 C3175 ) C358_=_C3176( C358 C3176 ) C358_=_C3177( C358 C3177 ) C358_=_C3178( C358 C3178 ) C358_=_C3179( C358 C3179 ) \nC358_=_C3180( C358 C3180 ) C358_=_C3181( C358 C3181 ) C358_=_C3182( C358 C3182 ) C358_=_C3183( C358 C3183 ) C358_=_C3184( C358 C3184 ) C358_=_C3185( C358 C3185 ) \nC409_=_C486( C409 C486 ) C409_=_C507( C409 C507 ) C409_=_C741( C409 C741 ) C409_=_C1094( C409 C1094 ) C409_=_C1120( C409 C1120 ) C409_=_C1291( C409 C1291 ) \nC409_=_C1937( C409 C1937 ) C409_=_C2264( C409 C2264 ) C409_=_C2300( C409 C2300 ) C409_=_C2488( C409 C2488 ) C409_=_C2752( C409 C2752 ) C409_=_C2753( C409 C2753 ) \nC409_=_C2754( C409 C2754 ) C409_=_C2755( C409 C2755 ) C409_=_C2756( C409 C2756 ) C409_=_C2757( C409 C2757 ) C409_=_C2758( C409 C2758 ) C409_=_C2759( C409 C2759 ) \nC409_=_C2760( C409 C2760 ) C409_=_C2761( C409 C2761 ) C409_=_C2762( C409 C2762 ) C409_=_C2763( C409 C2763 ) C409_=_C2764( C409 C2764 ) C409_=_C2765( C409 C2765 ) \nC409_=_C2766( C409 C2766 ) C409_=_C2767( C409 C2767 ) C409_=_C2768( C409 C2768 ) C486_=_C487( C486 C487 ) C486_=_C507( C486 C507 ) C486_=_C741(</w:t>
      </w:r>
    </w:p>
    <w:p>
      <w:pPr>
        <w:pStyle w:val="PreformattedText"/>
        <w:bidi w:val="0"/>
        <w:spacing w:before="0" w:after="0"/>
        <w:jc w:val="left"/>
        <w:rPr/>
      </w:pPr>
      <w:r>
        <w:rPr/>
        <w:t xml:space="preserve"> </w:t>
      </w:r>
      <w:r>
        <w:rPr/>
        <w:t>C486 C741 ) \nC486_=_C1094( C486 C1094 ) C486_=_C1120( C486 C1120 ) C486_=_C1291( C486 C1291 ) C486_=_C1937( C486 C1937 ) C486_=_C2264( C486 C2264 ) C486_=_C2300( C486 C2300 ) \nC486_=_C2488( C486 C2488 ) C486_=_C2752( C486 C2752 ) C486_=_C2753( C486 C2753 ) C486_=_C2754( C486 C2754 ) C486_=_C2755( C486 C2755 ) C486_=_C2756( C486 C2756 ) \nC486_=_C2757( C486 C2757 ) C486_=_C2758( C486 C2758 ) C486_=_C2759( C486 C2759 ) C486_=_C2760( C486 C2760 ) C486_=_C2761( C486 C2761 ) C486_=_C2762( C486 C2762 ) \nC486_=_C2763( C486 C2763 ) C486_=_C2764( C486 C2764 ) C486_=_C2765( C486 C2765 ) C486_=_C2766( C486 C2766 ) C486_=_C2767( C486 C2767 ) C486_=_C2768( C486 C2768 ) \nC487_=_C509( C487 C509 ) C487_=_C911( C487 C911 ) C487_=_C1097( C487 C1097 ) C487_=_C1348( C487 C1348 ) C487_=_C1364( C487 C1364 ) C487_=_C1416( C487 C1416 ) \nC487_=_C1869( C487 C1869 ) C487_=_C2302( C487 C2302 ) C487_=_C2395( C487 C2395 ) C487_=_C2754( C487 C2754 ) C487_=_C2847( C487 C2847 ) C487_=_C3172( C487 C3172 ) \nC487_=_C3173( C487 C3173 ) C487_=_C3174( C487 C3174 ) C487_=_C3175( C487 C3175 ) C487_=_C3176( C487 C3176 ) C487_=_C3177( C487 C3177 ) C487_=_C3178( C487 C3178 ) \nC487_=_C3179( C487 C3179 ) C487_=_C3180( C487 C3180 ) C487_=_C3181( C487 C3181 ) C487_=_C3182( C487 C3182 ) C487_=_C3183( C487 C3183 ) C487_=_C3184( C487 C3184 ) \nC487_=_C3185( C487 C3185 ) C507_=_C509( C507 C509 ) C507_=_C741( C507 C741 ) C507_=_C1094( C507 C1094 ) C507_=_C1120( C507 C1120 ) C507_=_C1291( C507 C1291 ) \nC507_=_C1937( C507 C1937 ) C507_=_C2264( C507 C2264 ) C507_=_C2300( C507 C2300 ) C507_=_C2488( C507 C2488 ) C507_=_C2752( C507 C2752 ) C507_=_C2753( C507 C2753 ) \nC507_=_C2754( C507 C2754 ) C507_=_C2755( C507 C2755 ) C507_=_C2756( C507 C2756 ) C507_=_C2757( C507 C2757 ) C507_=_C2758( C507 C2758 ) C507_=_C2759( C507 C2759 ) \nC507_=_C2760( C507 C2760 ) C507_=_C2761( C507 C2761 ) C507_=_C2762( C507 C2762 ) C507_=_C2763( C507 C2763 ) C507_=_C2764( C507 C2764 ) C507_=_C2765( C507 C2765 ) \nC507_=_C2766( C507 C2766 ) C507_=_C2767( C507 C2767 ) C507_=_C2768( C507 C2768 ) C509_=_C911( C509 C911 ) C509_=_C1097( C509 C1097 ) C509_=_C1348( C509 C1348 ) \nC509_=_C1364( C509 C1364 ) C509_=_C1416( C509 C1416 ) C509_=_C1869( C509 C1869 ) C509_=_C2302( C509 C2302 ) C509_=_C2395( C509 C2395 ) C509_=_C2754( C509 C2754 ) \nC509_=_C2847( C509 C2847 ) C509_=_C3172( C509 C3172 ) C509_=_C3173( C509 C3173 ) C509_=_C3174( C509 C3174 ) C509_=_C3175( C509 C3175 ) C509_=_C3176( C509 C3176 ) \nC509_=_C3177( C509 C3177 ) C509_=_C3178( C509 C3178 ) C509_=_C3179( C509 C3179 ) C509_=_C3180( C509 C3180 ) C509_=_C3181( C509 C3181 ) C509_=_C3182( C509 C3182 ) \nC509_=_C3183( C509 C3183 ) C509_=_C3184( C509 C3184 ) C509_=_C3185( C509 C3185 ) C741_=_C1094( C741 C1094 ) C741_=_C1120( C741 C1120 ) C741_=_C1291( C741 C1291 ) \nC741_=_C1937( C741 C1937 ) C741_=_C2264( C741 C2264 ) C741_=_C2300( C741 C2300 ) C741_=_C2488( C741 C2488 ) C741_=_C2752( C741 C2752 ) C741_=_C2753( C741 C2753 ) \nC741_=_C2754( C741 C2754 ) C741_=_C2755( C741 C2755 ) C741_=_C2756( C741 C2756 ) C741_=_C2757( C741 C2757 ) C741_=_C2758( C741 C2758 ) C741_=_C2759( C741 C2759 ) \nC741_=_C2760( C741 C2760 ) C741_=_C2761( C741 C2761 ) C741_=_C2762( C741 C2762 ) C741_=_C2763( C741 C2763 ) C741_=_C2764( C741 C2764 ) C741_=_C2765( C741 C2765 ) \nC741_=_C2766( C741 C2766 ) C741_=_C2767( C741 C2767 ) C741_=_C2768( C741 C2768 ) C911_=_C1097( C911 C1097 ) C911_=_C1348( C911 C1348 ) C911_=_C1364( C911 C1364 ) \nC911_=_C1416( C911 C1416 ) C911_=_C1869( C911 C1869 ) C911_=_C2302( C911 C2302 ) C911_=_C2395( C911 C2395 ) C911_=_C2754( C911 C2754 ) C911_=_C2847( C911 C2847 ) \nC911_=_C3172( C911 C3172 ) C911_=_C3173( C911 C3173 ) C911_=_C3174( C911 C3174 ) C911_=_C3175( C911 C3175 ) C911_=_C3176( C911 C3176 ) C911_=_C3177( C911 C3177 ) \nC911_=_C3178( C911 C3178 ) C911_=_C3179( C911 C3179 ) C911_=_C3180( C911 C3180 ) C911_=_C3181( C911 C3181 ) C911_=_C3182( C911 C3182 ) C911_=_C3183( C911 C3183 ) \nC911_=_C3184( C911 C3184 ) C911_=_C3185( C911 C3185 ) C1094_=_C1097( C1094 C1097 ) C1094_=_C1120( C1094 C1120 ) C1094_=_C1291( C1094 C1291 ) C1094_=_C1937( C1094 C1937 ) \nC1094_=_C2264( C1094 C2264 ) C1094_=_C2300( C1094 C2300 ) C1094_=_C2488( C1094 C2488 ) C1094_=_C2752( C1094 C2752 ) C1094_=_C2753( C1094 C2753 ) C1094_=_C2754( C1094 C2754 ) \nC1094_=_C2755( C1094 C2755 ) C1094_=_C2756( C1094 C2756 ) C1094_=_C2757( C1094 C2757 ) C1094_=_C2758( C1094 C2758 ) C1094_=_C2759( C1094 C2759 ) C1094_=_C2760( C1094 C2760 ) \nC1094_=_C2761( C1094 C2761 ) C1094_=_C2762( C1094 C2762 ) C1094_=_C2763( C1094 C2763 ) C1094_=_C2764( C1094 C2764 ) C1094_=_C2765( C1094 C2765 ) C1094_=_C2766( C1094 C2766 ) \nC1094_=_C2767( C1094 C2767 ) C1094_=_C2768( C1094 C2768 ) C1097_=_C1348( C1097 C1348 ) C1097_=_C1364( C1097 C1364 ) C1097_=_C1416( C1097 C1416 ) C1097_=_C1869( C1097 C1869 ) \nC1097_=_C2302( C1097 C2302 ) C1097_=_C2395( C1097 C2395 ) C1097_=_C2754( C1097 C2754 ) C1097_=_C2847( C1097 C2847 ) C1097_=_C3172( C1097 C3172 ) C1097_=_C3173( C1097 C3173 ) \nC1097_=_C3174( C1097 C3174 ) C1097_=_C3175( C1097 C3175 ) C1097_=_C3176( C1097 C3176 ) C1097_=_C3177( C1097 C3177 ) C1097_=_C3178( C1097 C3178 ) C1097_=_C3179( C1097 C3179 ) \nC1097_=_C3180( C1097 C3180 ) C1097_=_C3181( C1097 C3181 ) C1097_=_C3182( C1097 C3182 ) C1097_=_C3183( C1097 C3183 ) C1097_=_C3184( C1097 C3184 ) C1097_=_C3185( C1097 C3185 ) \nC1120_=_C1291( C1120 C1291 ) C1120_=_C1937( C1120 C1937 ) C1120_=_C2264( C1120 C2264 ) C1120_=_C2300( C1120 C2300 ) C1120_=_C2488( C1120 C2488 ) C1120_=_C2752( C1120 C2752 ) \nC1120_=_C2753( C1120 C2753 ) C1120_=_C2754( C1120 C2754 ) C1120_=_C2755( C1120 C2755 ) C1120_=_C2756( C1120 C2756 ) C1120_=_C2757( C1120 C2757 ) C1120_=_C2758( C1120 C2758 ) \nC1120_=_C2759( C1120 C2759 ) C1120_=_C2760( C1120 C2760 ) C1120_=_C2761( C1120 C2761 ) C1120_=_C2762( C1120 C2762 ) C1120_=_C2763( C1120 C2763 ) C1120_=_C2764( C1120 C2764 ) \nC1120_=_C2765( C1120 C2765 ) C1120_=_C2766( C1120 C2766 ) C1120_=_C2767( C1120 C2767 ) C1120_=_C2768( C1120 C2768 ) C1291_=_C1937( C1291 C1937 ) C1291_=_C2264( C1291 C2264 ) \nC1291_=_C2300( C1291 C2300 ) C1291_=_C2488( C1291 C2488 ) C1291_=_C2752( C1291 C2752 ) C1291_=_C2753( C1291 C2753 ) C1291_=_C2754( C1291 C2754 ) C1291_=_C2755( C1291 C2755 ) \nC1291_=_C2756( C1291 C2756 ) C1291_=_C2757( C1291 C2757 ) C1291_=_C2758( C1291 C2758 ) C1291_=_C2759( C1291 C2759 ) C1291_=_C2760( C1291 C2760 ) C1291_=_C2761( C1291 C2761 ) \nC1291_=_C2762( C1291 C2762 ) C1291_=_C2763( C1291 C2763 ) C1291_=_C2764( C1291 C2764 ) C1291_=_C2765( C1291 C2765 ) C1291_=_C2766( C1291 C2766 ) C1291_=_C2767( C1291 C2767 ) \nC1291_=_C2768( C1291 C2768 ) C1348_=_C1364( C1348 C1364 ) C1348_=_C1416( C1348 C1416 ) C1348_=_C1869( C1348 C1869 ) C1348_=_C2302( C1348 C2302 ) C1348_=_C2395( C1348 C2395 ) \nC1348_=_C2754( C1348 C2754 ) C1348_=_C2847( C1348 C2847 ) C1348_=_C3172( C1348 C3172 ) C1348_=_C3173( C1348 C3173 ) C1348_=_C3174( C1348 C3174 ) C1348_=_C3175( C1348 C3175 ) \nC1348_=_C3176( C1348 C3176 ) C1348_=_C3177( C1348 C3177 ) C1348_=_C3178( C1348 C3178 ) C1348_=_C3179( C1348 C3179 ) C1348_=_C3180( C1348 C3180 ) C1348_=_C3181( C1348 C3181 ) \nC1348_=_C3182( C1348 C3182 ) C1348_=_C3183( C1348 C3183 ) C1348_=_C3184( C1348 C3184 ) C1348_=_C3185( C1348 C3185 ) C1364_=_C1416( C1364 C1416 ) C1364_=_C1869( C1364 C1869 ) \nC1364_=_C2302( C1364 C2302 ) C1364_=_C2395( C1364 C2395 ) C1364_=_C2754( C1364 C2754 ) C1364_=_C2847( C1364 C2847 ) C1364_=_C3172( C1364 C3172 ) C1364_=_C3173( C1364 C3173 ) \nC1364_=_C3174( C1364 C3174 ) C1364_=_C3175( C1364 C3175 ) C1364_=_C3176( C1364 C3176 ) C1364_=_C3177( C1364 C3177 ) C1364_=_C3178( C1364 C3178 ) C1364_=_C3179( C1364 C3179 ) \nC1364_=_C3180( C1364 C3180 ) C1364_=_C3181( C1364 C3181 ) C1364_=_C3182( C1364 C3182 ) C1364_=_C3183( C1364 C3183 ) C1364_=_C3184( C1364 C3184 ) C1364_=_C3185( C1364 C3185 ) \nC1416_=_C1869( C1416 C1869 ) C1416_=_C2302( C1416 C2302 ) C1416_=_C2395( C1416 C2395 ) C1416_=_C2754( C1416 C2754 ) C1416_=_C2847( C1416 C2847 ) C1416_=_C3172( C1416 C3172 ) \nC1416_=_C3173( C1416 C3173 ) C1416_=_C3174( C1416 C3174 ) C1416_=_C3175( C1416 C3175 ) C1416_=_C3176( C1416 C3176 ) C1416_=_C3177( C1416 C3177 ) C1416_=_C3178( C1416 C3178 ) \nC1416_=_C3179( C1416 C3179 ) C1416_=_C3180( C1416 C3180 ) C1416_=_C3181( C1416 C3181 ) C1416_=_C3182( C1416 C3182 ) C1416_=_C3183( C1416 C3183 ) C1416_=_C3184( C1416 C3184 ) \nC1416_=_C3185( C1416 C3185 ) C1869_=_C2302( C1869 C2302 ) C1869_=_C2395( C1869 C2395 ) C1869_=_C2754( C1869 C2754 ) C1869_=_C2847( C1869 C2847 ) C1869_=_C3172( C1869 C3172 ) \nC1869_=_C3173( C1869 C3173 ) C1869_=_C3174( C1869 C3174 ) C1869_=_C3175( C1869 C3175 ) C1869_=_C3176( C1869 C3176 ) C1869_=_C3177( C1869 C3177 ) C1869_=_C3178( C1869 C3178 ) \nC1869_=_C3179( C1869 C3179 ) C1869_=_C3180( C1869 C3180 ) C1869_=_C3181( C1869 C3181 ) C1869_=_C3182( C1869 C3182 ) C1869_=_C3183( C1869 C3183 ) C1869_=_C3184( C1869 C3184 ) \nC1869_=_C3185( C1869 C3185 ) C1937_=_C2264( C1937 C2264 ) C1937_=_C2300( C1937 C2300 ) C1937_=_C2488( C1937 C2488 ) C1937_=_C2752( C1937 C2752 ) C1937_=_C2753( C1937 C2753 ) \nC1937_=_C2754( C1937 C2754 ) C1937_=_C2755( C1937 C2755 ) C1937_=_C2756( C1937 C2756 ) C1937_=_C2757( C1937 C2757 ) C1937_=_C2758( C1937 C2758 ) C1937_=_C2759( C1937 C2759 ) \nC1937_=_C2760( C1937 C2760 ) C1937_=_C2761( C1937 C2761 ) C1937_=_C2762( C1937 C2762 ) C1937_=_C2763( C1937 C2763 ) C1937_=_C2764( C1937 C2764 ) C1937_=_C2765( C1937 C2765 ) \nC1937_=_C2766( C1937 C2766 ) C1937_=_C2767( C1937 C2767 ) C1937_=_C2768( C1937 C2768 ) C2264_=_C2300( C2264 C2300 ) C2264_=_C2488( C2264 C2488 ) C2264_=_C2752( C2264 C2752 ) \nC2264_=_C2753( C2264 C2753 ) C2264_=_C2754( C2264 C2754 ) C2264_=_C2755( C2264 C2755 ) C2264_=_C2756( C2264 C2756 ) C2264_=_C2757( C2264 C2757 ) C2264_=_C2758( C2264 C2758 ) \nC2264_=_C2759( C2264 C2759 ) C2264_=_C2760( C2264 C2760 ) C2264_=_C2761( C2264 C2761 ) C2264_=_C2762( C2264 C2762 ) C2264_=_C2763( C2264 C2763 ) C2264_=_C2764(</w:t>
      </w:r>
    </w:p>
    <w:p>
      <w:pPr>
        <w:pStyle w:val="PreformattedText"/>
        <w:bidi w:val="0"/>
        <w:spacing w:before="0" w:after="0"/>
        <w:jc w:val="left"/>
        <w:rPr/>
      </w:pPr>
      <w:r>
        <w:rPr/>
        <w:t xml:space="preserve"> </w:t>
      </w:r>
      <w:r>
        <w:rPr/>
        <w:t>C2264 C2764 ) \nC2264_=_C2765( C2264 C2765 ) C2264_=_C2766( C2264 C2766 ) C2264_=_C2767( C2264 C2767 ) C2264_=_C2768( C2264 C2768 ) C2300_=_C2302( C2300 C2302 ) C2300_=_C2488( C2300 C2488 ) \nC2300_=_C2752( C2300 C2752 ) C2300_=_C2753( C2300 C2753 ) C2300_=_C2754( C2300 C2754 ) C2300_=_C2755( C2300 C2755 ) C2300_=_C2756( C2300 C2756 ) C2300_=_C2757( C2300 C2757 ) \nC2300_=_C2758( C2300 C2758 ) C2300_=_C2759( C2300 C2759 ) C2300_=_C2760( C2300 C2760 ) C2300_=_C2761( C2300 C2761 ) C2300_=_C2762( C2300 C2762 ) C2300_=_C2763( C2300 C2763 ) \nC2300_=_C2764( C2300 C2764 ) C2300_=_C2765( C2300 C2765 ) C2300_=_C2766( C2300 C2766 ) C2300_=_C2767( C2300 C2767 ) C2300_=_C2768( C2300 C2768 ) C2302_=_C2395( C2302 C2395 ) \nC2302_=_C2754( C2302 C2754 ) C2302_=_C2847( C2302 C2847 ) C2302_=_C3172( C2302 C3172 ) C2302_=_C3173( C2302 C3173 ) C2302_=_C3174( C2302 C3174 ) C2302_=_C3175( C2302 C3175 ) \nC2302_=_C3176( C2302 C3176 ) C2302_=_C3177( C2302 C3177 ) C2302_=_C3178( C2302 C3178 ) C2302_=_C3179( C2302 C3179 ) C2302_=_C3180( C2302 C3180 ) C2302_=_C3181( C2302 C3181 ) \nC2302_=_C3182( C2302 C3182 ) C2302_=_C3183( C2302 C3183 ) C2302_=_C3184( C2302 C3184 ) C2302_=_C3185( C2302 C3185 ) C2395_=_C2754( C2395 C2754 ) C2395_=_C2847( C2395 C2847 ) \nC2395_=_C3172( C2395 C3172 ) C2395_=_C3173( C2395 C3173 ) C2395_=_C3174( C2395 C3174 ) C2395_=_C3175( C2395 C3175 ) C2395_=_C3176( C2395 C3176 ) C2395_=_C3177( C2395 C3177 ) \nC2395_=_C3178( C2395 C3178 ) C2395_=_C3179( C2395 C3179 ) C2395_=_C3180( C2395 C3180 ) C2395_=_C3181( C2395 C3181 ) C2395_=_C3182( C2395 C3182 ) C2395_=_C3183( C2395 C3183 ) \nC2395_=_C3184( C2395 C3184 ) C2395_=_C3185( C2395 C3185 ) C2488_=_C2752( C2488 C2752 ) C2488_=_C2753( C2488 C2753 ) C2488_=_C2754( C2488 C2754 ) C2488_=_C2755( C2488 C2755 ) \nC2488_=_C2756( C2488 C2756 ) C2488_=_C2757( C2488 C2757 ) C2488_=_C2758( C2488 C2758 ) C2488_=_C2759( C2488 C2759 ) C2488_=_C2760( C2488 C2760 ) C2488_=_C2761( C2488 C2761 ) \nC2488_=_C2762( C2488 C2762 ) C2488_=_C2763( C2488 C2763 ) C2488_=_C2764( C2488 C2764 ) C2488_=_C2765( C2488 C2765 ) C2488_=_C2766( C2488 C2766 ) C2488_=_C2767( C2488 C2767 ) \nC2488_=_C2768( C2488 C2768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6( C2752 C2766 ) C2752_=_C2767( C2752 C2767 ) C2752_=_C2768( C2752 C2768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2767( C2754 C2767 ) C2754_=_C2768( C2754 C2768 ) C2754_=_C2847( C2754 C2847 ) C2754_=_C3172( C2754 C3172 ) \nC2754_=_C3173( C2754 C3173 ) C2754_=_C3174( C2754 C3174 ) C2754_=_C3175( C2754 C3175 ) C2754_=_C3176( C2754 C3176 ) C2754_=_C3177( C2754 C3177 ) C2754_=_C3178( C2754 C3178 ) \nC2754_=_C3179( C2754 C3179 ) C2754_=_C3180( C2754 C3180 ) C2754_=_C3181( C2754 C3181 ) C2754_=_C3182( C2754 C3182 ) C2754_=_C3183( C2754 C3183 ) C2754_=_C3184( C2754 C3184 ) \nC2754_=_C3185( C2754 C3185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3173( C2756 C3173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3174( C2757 C3174 ) C2758_=_C2759( C2758 C2759 ) C2758_=_C2760( C2758 C2760 ) C2758_=_C2761( C2758 C2761 ) \nC2758_=_C2762( C2758 C2762 ) C2758_=_C2763( C2758 C2763 ) C2758_=_C2764( C2758 C2764 ) C2758_=_C2765( C2758 C2765 ) C2758_=_C2766( C2758 C2766 ) C2758_=_C2767( C2758 C2767 ) \nC2758_=_C2768( C2758 C2768 ) C2758_=_C3179( C2758 C3179 ) C2759_=_C2760( C2759 C2760 ) C2759_=_C2761( C2759 C2761 ) C2759_=_C2762( C2759 C2762 ) C2759_=_C2763( C2759 C2763 ) \nC2759_=_C2764( C2759 C2764 ) C2759_=_C2765( C2759 C2765 ) C2759_=_C2766( C2759 C2766 ) C2759_=_C2767( C2759 C2767 ) C2759_=_C2768( C2759 C2768 ) C2760_=_C2761( C2760 C2761 ) \nC2760_=_C2762( C2760 C2762 ) C2760_=_C2763( C2760 C2763 ) C2760_=_C2764( C2760 C2764 ) C2760_=_C2765( C2760 C2765 ) C2760_=_C2766( C2760 C2766 ) C2760_=_C2767( C2760 C2767 ) \nC2760_=_C2768( C2760 C2768 ) C2761_=_C2762( C2761 C2762 ) C2761_=_C2763( C2761 C2763 ) C2761_=_C2764( C2761 C2764 ) C2761_=_C2765( C2761 C2765 ) C2761_=_C2766( C2761 C2766 ) \nC2761_=_C2767( C2761 C2767 ) C2761_=_C2768( C2761 C2768 ) C2762_=_C2763( C2762 C2763 ) C2762_=_C2764( C2762 C2764 ) C2762_=_C2765( C2762 C2765 ) C2762_=_C2766( C2762 C2766 ) \nC2762_=_C2767( C2762 C2767 ) C2762_=_C2768( C2762 C2768 ) C2763_=_C2764( C2763 C2764 ) C2763_=_C2765( C2763 C2765 ) C2763_=_C2766( C2763 C2766 ) C2763_=_C2767( C2763 C2767 ) \nC2763_=_C2768( C2763 C2768 ) C2763_=_C3182( C2763 C3182 ) C2764_=_C2765( C2764 C2765 ) C2764_=_C2766( C2764 C2766 ) C2764_=_C2767( C2764 C2767 ) C2764_=_C2768( C2764 C2768 ) \nC2764_=_C3183( C2764 C3183 ) C2765_=_C2766( C2765 C2766 ) C2765_=_C2767( C2765 C2767 ) C2765_=_C2768( C2765 C2768 ) C2766_=_C2767( C2766 C2767 ) C2766_=_C2768( C2766 C2768 ) \nC2766_=_C3184( C2766 C3184 ) C2767_=_C2768( C2767 C2768 ) C2847_=_C3172( C2847 C3172 ) C2847_=_C3173( C2847 C3173 ) C2847_=_C3174( C2847 C3174 ) C2847_=_C3175( C2847 C3175 ) \nC2847_=_C3176( C2847 C3176 ) C2847_=_C3177( C2847 C3177 ) C2847_=_C3178( C2847 C3178 ) C2847_=_C3179( C2847 C3179 ) C2847_=_C3180( C2847 C3180 ) C2847_=_C3181( C2847 C3181 ) \nC2847_=_C3182( C2847 C3182 ) C2847_=_C3183( C2847 C3183 ) C2847_=_C3184( C2847 C3184 ) C2847_=_C3185( C2847 C3185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5_=_C3176( C3175 C3176 ) C3175_=_C3177( C3175 C3177 ) \nC3175_=_C3178( C3175 C3178 ) C3175_=_C3179( C3175 C3179 ) C3175_=_C3180( C3175 C3180 ) C3175_=_C3181( C3175 C3181 ) C3175_=_C3182( C3175 C3182 ) C3175_=_C3183( C3175 C3183 ) \nC3175_=_C3184( C3175 C3184 ) C3175_=_C3185( C3175 C3185 ) C3176_=_C3177( C3176 C3177 ) C3176_=_C3178( C3176 C3178 ) C3176_=_C3179( C3176 C3179 ) C3176_=_C3180( C3176 C3180 ) \nC3176_=_C3181( C3176 C3181 ) C3176_=_C3182( C3176 C3182 ) C3176_=_C3183( C3176 C3183 ) C3176_=_C3184( C3176 C3184 ) C3176_=_C3185( C3176 C3185 ) C3177_=_C3178( C3177 C3178 ) \nC3177_=_C3179( C3177 C3179 ) C3177_=_C3180( C3177 C3180 ) C3177_=_C3181( C3177 C3181 ) C3177_=_C3182( C3177 C3182 ) C3177_=_C3183( C3177 C3183 ) C3177_=_C3184( C3177 C3184 ) \nC3177_=_C3185( C3177 C3185 ) C3178_=_C3179( C3178 C3179 ) C3178_=_C3180( C3178 C3180 ) C3178_=_C3181( C3178 C3181 ) C3178_=_C3182( C3178 C3182 ) C3178_=_C3183( C3178 C3183 ) \nC3178_=_C3184( C3178 C3184 ) C3178_=_C3185( C3178 C3185 ) C3179_=_C3180( C3179 C3180 ) C3179_=_C3181( C3179 C3181 ) C3179_=_C3182( C3179 C3182 ) C3179_=_C3183( C3179 C3183 ) \nC3179_=_C3184( C3179 C3184 ) C3179_=_C3185( C3179 C3185 ) C3180_=_C3181( C3180 C3181 ) C3180_=_C3182( C3180 C3182 ) C3180_=_C3183( C3180 C3183 ) C3180_=_C3184( C3180 C3184 ) \nC3180_=_C3185( C3180 C3185 ) C3181_=_C3182( C3181 C3182 ) C3181_=_C3183( C3181 C3183 ) C3181_=_C3184( C3181 C3184 ) C3181_=_C3185( C3181 C3185 ) C3182_=_C3183( C3182 C3183 ) \nC3182_=_C3184( C3182 C3184 ) C3182_=_C3185( C3182 C3185 ) C3183_=_C3184( C3183 C3184 ) C3183_=_C3185( C3183 C3185 ) C3184_=_C3185( C3184 C3185 ) "];207-&gt;271[label="54: C297 C358 C409 C486 C487 \nC507 C509</w:t>
      </w:r>
    </w:p>
    <w:p>
      <w:pPr>
        <w:pStyle w:val="PreformattedText"/>
        <w:bidi w:val="0"/>
        <w:spacing w:before="0" w:after="0"/>
        <w:jc w:val="left"/>
        <w:rPr/>
      </w:pPr>
      <w:r>
        <w:rPr/>
        <w:t xml:space="preserve"> </w:t>
      </w:r>
      <w:r>
        <w:rPr/>
        <w:t>C741 C911 C1094 C1097 \nC1120 C1291 C1348 C1364 C1416 C1869 \nC1937 C2264 C2300 C2302 C2395 C2488 \nC2752 C2753 C2755 C2756 C2757 C2758 \nC2759 C2760 C2761 C2762 C2763 C2764 \nC2765 C2766 C2767 C2768 C2847 C3172 \nC3173 C3174 C3175 C3176 C3177 C3178 \nC3179 C3180 C3181 C3182 C3183 C3184 \nC3185 \n712: C297_=_C358 ,C297_=_C487 ,C297_=_C509 ,C297_=_C911 ,C297_=_C1097 ,\nC297_=_C1348 ,C297_=_C1364 ,C297_=_C1416 ,C297_=_C1869 ,C297_=_C2302 ,C297_=_C2395 ,\nC297_=_C2847 ,C297_=_C3172 ,C297_=_C3173 ,C297_=_C3174 ,C297_=_C3175 ,C297_=_C3176 ,\nC297_=_C3177 ,C297_=_C3178 ,C297_=_C3179 ,C297_=_C3180 ,C297_=_C3181 ,C297_=_C3182 ,\nC297_=_C3183 ,C297_=_C3184 ,C297_=_C3185 ,C358_=_C487 ,C358_=_C509 ,C358_=_C911 ,\nC358_=_C1097 ,C358_=_C1348 ,C358_=_C1364 ,C358_=_C1416 ,C358_=_C1869 ,C358_=_C2302 ,\nC358_=_C2395 ,C358_=_C2847 ,C358_=_C3172 ,C358_=_C3173 ,C358_=_C3174 ,C358_=_C3175 ,\nC358_=_C3176 ,C358_=_C3177 ,C358_=_C3178 ,C358_=_C3179 ,C358_=_C3180 ,C358_=_C3181 ,\nC358_=_C3182 ,C358_=_C3183 ,C358_=_C3184 ,C358_=_C3185 ,C409_=_C486 ,C409_=_C507 ,\nC409_=_C741 ,C409_=_C1094 ,C409_=_C1120 ,C409_=_C1291 ,C409_=_C1937 ,C409_=_C2264 ,\nC409_=_C2300 ,C409_=_C2488 ,C409_=_C2752 ,C409_=_C2753 ,C409_=_C2755 ,C409_=_C2756 ,\nC409_=_C2757 ,C409_=_C2758 ,C409_=_C2759 ,C409_=_C2760 ,C409_=_C2761 ,C409_=_C2762 ,\nC409_=_C2763 ,C409_=_C2764 ,C409_=_C2765 ,C409_=_C2766 ,C409_=_C2767 ,C409_=_C2768 ,\nC486_=_C487 ,C486_=_C507 ,C486_=_C741 ,C486_=_C1094 ,C486_=_C1120 ,C486_=_C1291 ,\nC486_=_C1937 ,C486_=_C2264 ,C486_=_C2300 ,C486_=_C2488 ,C486_=_C2752 ,C486_=_C2753 ,\nC486_=_C2755 ,C486_=_C2756 ,C486_=_C2757 ,C486_=_C2758 ,C486_=_C2759 ,C486_=_C2760 ,\nC486_=_C2761 ,C486_=_C2762 ,C486_=_C2763 ,C486_=_C2764 ,C486_=_C2765 ,C486_=_C2766 ,\nC486_=_C2767 ,C486_=_C2768 ,C487_=_C509 ,C487_=_C911 ,C487_=_C1097 ,C487_=_C1348 ,\nC487_=_C1364 ,C487_=_C1416 ,C487_=_C1869 ,C487_=_C2302 ,C487_=_C2395 ,C487_=_C2847 ,\nC487_=_C3172 ,C487_=_C3173 ,C487_=_C3174 ,C487_=_C3175 ,C487_=_C3176 ,C487_=_C3177 ,\nC487_=_C3178 ,C487_=_C3179 ,C487_=_C3180 ,C487_=_C3181 ,C487_=_C3182 ,C487_=_C3183 ,\nC487_=_C3184 ,C487_=_C3185 ,C507_=_C509 ,C507_=_C741 ,C507_=_C1094 ,C507_=_C1120 ,\nC507_=_C1291 ,C507_=_C1937 ,C507_=_C2264 ,C507_=_C2300 ,C507_=_C2488 ,C507_=_C2752 ,\nC507_=_C2753 ,C507_=_C2755 ,C507_=_C2756 ,C507_=_C2757 ,C507_=_C2758 ,C507_=_C2759 ,\nC507_=_C2760 ,C507_=_C2761 ,C507_=_C2762 ,C507_=_C2763 ,C507_=_C2764 ,C507_=_C2765 ,\nC507_=_C2766 ,C507_=_C2767 ,C507_=_C2768 ,C509_=_C911 ,C509_=_C1097 ,C509_=_C1348 ,\nC509_=_C1364 ,C509_=_C1416 ,C509_=_C1869 ,C509_=_C2302 ,C509_=_C2395 ,C509_=_C2847 ,\nC509_=_C3172 ,C509_=_C3173 ,C509_=_C3174 ,C509_=_C3175 ,C509_=_C3176 ,C509_=_C3177 ,\nC509_=_C3178 ,C509_=_C3179 ,C509_=_C3180 ,C509_=_C3181 ,C509_=_C3182 ,C509_=_C3183 ,\nC509_=_C3184 ,C509_=_C3185 ,C741_=_C1094 ,C741_=_C1120 ,C741_=_C1291 ,C741_=_C1937 ,\nC741_=_C2264 ,C741_=_C2300 ,C741_=_C2488 ,C741_=_C2752 ,C741_=_C2753 ,C741_=_C2755 ,\nC741_=_C2756 ,C741_=_C2757 ,C741_=_C2758 ,C741_=_C2759 ,C741_=_C2760 ,C741_=_C2761 ,\nC741_=_C2762 ,C741_=_C2763 ,C741_=_C2764 ,C741_=_C2765 ,C741_=_C2766 ,C741_=_C2767 ,\nC741_=_C2768 ,C911_=_C1097 ,C911_=_C1348 ,C911_=_C1364 ,C911_=_C1416 ,C911_=_C1869 ,\nC911_=_C2302 ,C911_=_C2395 ,C911_=_C2847 ,C911_=_C3172 ,C911_=_C3173 ,C911_=_C3174 ,\nC911_=_C3175 ,C911_=_C3176 ,C911_=_C3177 ,C911_=_C3178 ,C911_=_C3179 ,C911_=_C3180 ,\nC911_=_C3181 ,C911_=_C3182 ,C911_=_C3183 ,C911_=_C3184 ,C911_=_C3185 ,C1094_=_C1097 ,\nC1094_=_C1120 ,C1094_=_C1291 ,C1094_=_C1937 ,C1094_=_C2264 ,C1094_=_C2300 ,C1094_=_C2488 ,\nC1094_=_C2752 ,C1094_=_C2753 ,C1094_=_C2755 ,C1094_=_C2756 ,C1094_=_C2757 ,C1094_=_C2758 ,\nC1094_=_C2759 ,C1094_=_C2760 ,C1094_=_C2761 ,C1094_=_C2762 ,C1094_=_C2763 ,C1094_=_C2764 ,\nC1094_=_C2765 ,C1094_=_C2766 ,C1094_=_C2767 ,C1094_=_C2768 ,C1097_=_C1348 ,C1097_=_C1364 ,\nC1097_=_C1416 ,C1097_=_C1869 ,C1097_=_C2302 ,C1097_=_C2395 ,C1097_=_C2847 ,C1097_=_C3172 ,\nC1097_=_C3173 ,C1097_=_C3174 ,C1097_=_C3175 ,C1097_=_C3176 ,C1097_=_C3177 ,C1097_=_C3178 ,\nC1097_=_C3179 ,C1097_=_C3180 ,C1097_=_C3181 ,C1097_=_C3182 ,C1097_=_C3183 ,C1097_=_C3184 ,\nC1097_=_C3185 ,C1120_=_C1291 ,C1120_=_C1937 ,C1120_=_C2264 ,C1120_=_C2300 ,C1120_=_C2488 ,\nC1120_=_C2752 ,C1120_=_C2753 ,C1120_=_C2755 ,C1120_=_C2756 ,C1120_=_C2757 ,C1120_=_C2758 ,\nC1120_=_C2759 ,C1120_=_C2760 ,C1120_=_C2761 ,C1120_=_C2762 ,C1120_=_C2763 ,C1120_=_C2764 ,\nC1120_=_C2765 ,C1120_=_C2766 ,C1120_=_C2767 ,C1120_=_C2768 ,C1291_=_C1937 ,C1291_=_C2264 ,\nC1291_=_C2300 ,C1291_=_C2488 ,C1291_=_C2752 ,C1291_=_C2753 ,C1291_=_C2755 ,C1291_=_C2756 ,\nC1291_=_C2757 ,C1291_=_C2758 ,C1291_=_C2759 ,C1291_=_C2760 ,C1291_=_C2761 ,C1291_=_C2762 ,\nC1291_=_C2763 ,C1291_=_C2764 ,C1291_=_C2765 ,C1291_=_C2766 ,C1291_=_C2767 ,C1291_=_C2768 ,\nC1348_=_C1364 ,C1348_=_C1416 ,C1348_=_C1869 ,C1348_=_C2302 ,C1348_=_C2395 ,C1348_=_C2847 ,\nC1348_=_C3172 ,C1348_=_C3173 ,C1348_=_C3174 ,C1348_=_C3175 ,C1348_=_C3176 ,C1348_=_C3177 ,\nC1348_=_C3178 ,C1348_=_C3179 ,C1348_=_C3180 ,C1348_=_C3181 ,C1348_=_C3182 ,C1348_=_C3183 ,\nC1348_=_C3184 ,C1348_=_C3185 ,C1364_=_C1416 ,C1364_=_C1869 ,C1364_=_C2302 ,C1364_=_C2395 ,\nC1364_=_C2847 ,C1364_=_C3172 ,C1364_=_C3173 ,C1364_=_C3174 ,C1364_=_C3175 ,C1364_=_C3176 ,\nC1364_=_C3177 ,C1364_=_C3178 ,C1364_=_C3179 ,C1364_=_C3180 ,C1364_=_C3181 ,C1364_=_C3182 ,\nC1364_=_C3183 ,C1364_=_C3184 ,C1364_=_C3185 ,C1416_=_C1869 ,C1416_=_C2302 ,C1416_=_C2395 ,\nC1416_=_C2847 ,C1416_=_C3172 ,C1416_=_C3173 ,C1416_=_C3174 ,C1416_=_C3175 ,C1416_=_C3176 ,\nC1416_=_C3177 ,C1416_=_C3178 ,C1416_=_C3179 ,C1416_=_C3180 ,C1416_=_C3181 ,C1416_=_C3182 ,\nC1416_=_C3183 ,C1416_=_C3184 ,C1416_=_C3185 ,C1869_=_C2302 ,C1869_=_C2395 ,C1869_=_C2847 ,\nC1869_=_C3172 ,C1869_=_C3173 ,C1869_=_C3174 ,C1869_=_C3175 ,C1869_=_C3176 ,C1869_=_C3177 ,\nC1869_=_C3178 ,C1869_=_C3179 ,C1869_=_C3180 ,C1869_=_C3181 ,C1869_=_C3182 ,C1869_=_C3183 ,\nC1869_=_C3184 ,C1869_=_C3185 ,C1937_=_C2264 ,C1937_=_C2300 ,C1937_=_C2488 ,C1937_=_C2752 ,\nC1937_=_C2753 ,C1937_=_C2755 ,C1937_=_C2756 ,C1937_=_C2757 ,C1937_=_C2758 ,C1937_=_C2759 ,\nC1937_=_C2760 ,C1937_=_C2761 ,C1937_=_C2762 ,C1937_=_C2763 ,C1937_=_C2764 ,C1937_=_C2765 ,\nC1937_=_C2766 ,C1937_=_C2767 ,C1937_=_C2768 ,C2264_=_C2300 ,C2264_=_C2488 ,C2264_=_C2752 ,\nC2264_=_C2753 ,C2264_=_C2755 ,C2264_=_C2756 ,C2264_=_C2757 ,C2264_=_C2758 ,C2264_=_C2759 ,\nC2264_=_C2760 ,C2264_=_C2761 ,C2264_=_C2762 ,C2264_=_C2763 ,C2264_=_C2764 ,C2264_=_C2765 ,\nC2264_=_C2766 ,C2264_=_C2767 ,C2264_=_C2768 ,C2300_=_C2302 ,C2300_=_C2488 ,C2300_=_C2752 ,\nC2300_=_C2753 ,C2300_=_C2755 ,C2300_=_C2756 ,C2300_=_C2757 ,C2300_=_C2758 ,C2300_=_C2759 ,\nC2300_=_C2760 ,C2300_=_C2761 ,C2300_=_C2762 ,C2300_=_C2763 ,C2300_=_C2764 ,C2300_=_C2765 ,\nC2300_=_C2766 ,C2300_=_C2767 ,C2300_=_C2768 ,C2302_=_C2395 ,C2302_=_C2847 ,C2302_=_C3172 ,\nC2302_=_C3173 ,C2302_=_C3174 ,C2302_=_C3175 ,C2302_=_C3176 ,C2302_=_C3177 ,C2302_=_C3178 ,\nC2302_=_C3179 ,C2302_=_C3180 ,C2302_=_C3181 ,C2302_=_C3182 ,C2302_=_C3183 ,C2302_=_C3184 ,\nC2302_=_C3185 ,C2395_=_C2847 ,C2395_=_C3172 ,C2395_=_C3173 ,C2395_=_C3174 ,C2395_=_C3175 ,\nC2395_=_C3176 ,C2395_=_C3177 ,C2395_=_C3178 ,C2395_=_C3179 ,C2395_=_C3180 ,C2395_=_C3181 ,\nC2395_=_C3182 ,C2395_=_C3183 ,C2395_=_C3184 ,C2395_=_C3185 ,C2488_=_C2752 ,C2488_=_C2753 ,\nC2488_=_C2755 ,C2488_=_C2756 ,C2488_=_C2757 ,C2488_=_C2758 ,C2488_=_C2759 ,C2488_=_C2760 ,\nC2488_=_C2761 ,C2488_=_C2762 ,C2488_=_C2763 ,C2488_=_C2764 ,C2488_=_C2765 ,C2488_=_C2766 ,\nC2488_=_C2767 ,C2488_=_C2768 ,C2752_=_C2753 ,C2752_=_C2755 ,C2752_=_C2756 ,C2752_=_C2757 ,\nC2752_=_C2758 ,C2752_=_C2759 ,C2752_=_C2760 ,C2752_=_C2761 ,C2752_=_C2762 ,C2752_=_C2763 ,\nC2752_=_C2764 ,C2752_=_C2765 ,C2752_=_C2766 ,C2752_=_C2767 ,C2752_=_C2768 ,C2753_=_C2755 ,\nC2753_=_C2756 ,C2753_=_C2757 ,C2753_=_C2758 ,C2753_=_C2759 ,C2753_=_C2760 ,C2753_=_C2761 ,\nC2753_=_C2762 ,C2753_=_C2763 ,C2753_=_C2764 ,C2753_=_C2765 ,C2753_=_C2766 ,C2753_=_C2767 ,\nC2753_=_C2768 ,C2755_=_C2756 ,C2755_=_C2757 ,C2755_=_C2758 ,C2755_=_C2759 ,C2755_=_C2760 ,\nC2755_=_C2761 ,C2755_=_C2762 ,C2755_=_C2763 ,C2755_=_C2764 ,C2755_=_C2765 ,C2755_=_C2766 ,\nC2755_=_C2767 ,C2755_=_C2768 ,C2756_=_C2757 ,C2756_=_C2758 ,C2756_=_C2759 ,C2756_=_C2760 ,\nC2756_=_C2761 ,C2756_=_C2762 ,C2756_=_C2763 ,C2756_=_C2764 ,C2756_=_C2765 ,C2756_=_C2766 ,\nC2756_=_C2767 ,C2756_=_C2768 ,C2756_=_C3173 ,C2757_=_C2758 ,C2757_=_C2759 ,C2757_=_C2760 ,\nC2757_=_C2761 ,C2757_=_C2762 ,C2757_=_C2763 ,C2757_=_C2764 ,C2757_=_C2765 ,C2757_=_C2766 ,\nC2757_=_C2767 ,C2757_=_C2768 ,C2757_=_C3174 ,C2758_=_C2759 ,C2758_=_C2760 ,C2758_=_C2761 ,\nC2758_=_C2762 ,C2758_=_C2763 ,C2758_=_C2764 ,C2758_=_C2765 ,C2758_=_C2766 ,C2758_=_C2767 ,\nC2758_=_C2768 ,C2758_=_C3179 ,C2759_=_C2760 ,C2759_=_C2761 ,C2759_=_C2762 ,C2759_=_C2763 ,\nC2759_=_C2764 ,C2759_=_C2765 ,C2759_=_C2766 ,C2759_=_C2767 ,C2759_=_C2768 ,C2760_=_C2761 ,\nC2760_=_C2762 ,C2760_=_C2763 ,C2760_=_C2764 ,C2760_=_C2765 ,C2760_=_C2766 ,C2760_=_C2767 ,\nC2760_=_C2768 ,C2761_=_C2762 ,C2761_=_C2763 ,C2761_=_C2764 ,C2761_=_C2765 ,C2761_=_C2766 ,\nC2761_=_C2767 ,C2761_=_C2768 ,C2762_=_C2763 ,C2762_=_C2764 ,C2762_=_C2765 ,C2762_=_C2766 ,\nC2762_=_C2767 ,C2762_=_C2768 ,C2763_=_C2764 ,C2763_=_C2765 ,C2763_=_C2766 ,C2763_=_C2767 ,\nC2763_=_C2768 ,C2763_=_C3182 ,C2764_=_C2765 ,C2764_=_C2766 ,C2764_=_C2767 ,C2764_=_C2768 ,\nC2764_=_C3183 ,C2765_=_C2766 ,C2765_=_C2767 ,C2765_=_C2768 ,C2766_=_C2767 ,C2766_=_C2768 ,\nC2766_=_C3184 ,C2767_=_C2768 ,C2847_=_C3172 ,C2847_=_C3173 ,C2847_=_C3174 ,C2847_=_C3175 ,\nC2847_=_C3176 ,C2847_=_C3177 ,C2847_=_C3178 ,C2847_=_C3179 ,C2847_=_C3180 ,C2847_=_C3181 ,\nC2847_=_C3182 ,C2847_=_C3183 ,C2847_=_C3184 ,C2847_=_C3185 ,C3172_=_C3173 ,C3172_=_C3174 ,\nC3172_=_C3175 ,C3172_=_C3176 ,C3172_=_C3177 ,C3172_=_C3178 ,C3172_=_C3179 ,C3172_=_C3180 ,\nC3172_=_C3181 ,C3172_=_C3182 ,C3172_=_C3183 ,C3172_=_C3184 ,C3172_=_C3185 ,C3173_=_C3174 ,\nC3173_=_C3175 ,C3173_=_C3176 ,C3173_=_C3177 ,C3173_=_C3178 ,C3173_=_C3179 ,C3173_=_C3180 ,\nC3173_=_C3181</w:t>
      </w:r>
    </w:p>
    <w:p>
      <w:pPr>
        <w:pStyle w:val="PreformattedText"/>
        <w:bidi w:val="0"/>
        <w:spacing w:before="0" w:after="0"/>
        <w:jc w:val="left"/>
        <w:rPr/>
      </w:pPr>
      <w:r>
        <w:rPr/>
        <w:t xml:space="preserve"> </w:t>
      </w:r>
      <w:r>
        <w:rPr/>
        <w:t>,C3173_=_C3182 ,C3173_=_C3183 ,C3173_=_C3184 ,C3173_=_C3185 ,C3174_=_C3175 ,\nC3174_=_C3176 ,C3174_=_C3177 ,C3174_=_C3178 ,C3174_=_C3179 ,C3174_=_C3180 ,C3174_=_C3181 ,\nC3174_=_C3182 ,C3174_=_C3183 ,C3174_=_C3184 ,C3174_=_C3185 ,C3175_=_C3176 ,C3175_=_C3177 ,\nC3175_=_C3178 ,C3175_=_C3179 ,C3175_=_C3180 ,C3175_=_C3181 ,C3175_=_C3182 ,C3175_=_C3183 ,\nC3175_=_C3184 ,C3175_=_C3185 ,C3176_=_C3177 ,C3176_=_C3178 ,C3176_=_C3179 ,C3176_=_C3180 ,\nC3176_=_C3181 ,C3176_=_C3182 ,C3176_=_C3183 ,C3176_=_C3184 ,C3176_=_C3185 ,C3177_=_C3178 ,\nC3177_=_C3179 ,C3177_=_C3180 ,C3177_=_C3181 ,C3177_=_C3182 ,C3177_=_C3183 ,C3177_=_C3184 ,\nC3177_=_C3185 ,C3178_=_C3179 ,C3178_=_C3180 ,C3178_=_C3181 ,C3178_=_C3182 ,C3178_=_C3183 ,\nC3178_=_C3184 ,C3178_=_C3185 ,C3179_=_C3180 ,C3179_=_C3181 ,C3179_=_C3182 ,C3179_=_C3183 ,\nC3179_=_C3184 ,C3179_=_C3185 ,C3180_=_C3181 ,C3180_=_C3182 ,C3180_=_C3183 ,C3180_=_C3184 ,\nC3180_=_C3185 ,C3181_=_C3182 ,C3181_=_C3183 ,C3181_=_C3184 ,C3181_=_C3185 ,C3182_=_C3183 ,\nC3182_=_C3184 ,C3182_=_C3185 ,C3183_=_C3184 ,C3183_=_C3185 ,C3184_=_C3185 ,"];272[shape=box, label="id:272 level: 7\n57: C35 C75 C139 C191 C205 \nC219 C476 C477 C478 C479 C480 \nC481 C482 C483 C484 C485 C486 \nC487 C488 C489 C490 C491 C492 \nC493 C494 C495 C496 C497 C498 \nC510 C1100 C1151 C1172 C1568 C1705 \nC1814 C2042 C2303 C2375 C2398 C2428 \nC2593 C2720 C2756 C2934 C2948 C2964 \nC3173 C3412 C3413 C3414 C3415 C3416 \nC3417 C3418 C3419 C3420 \n822: C35_=_C75( C35 C75 ) C35_=_C139( C35 C139 ) C35_=_C191( C35 C191 ) C35_=_C205( C35 C205 ) C35_=_C219( C35 C219 ) \nC35_=_C476( C35 C476 ) C35_=_C477( C35 C477 ) C35_=_C478( C35 C478 ) C35_=_C479( C35 C479 ) C35_=_C480( C35 C480 ) C35_=_C481( C35 C481 ) \nC35_=_C482( C35 C482 ) C35_=_C483( C35 C483 ) C35_=_C484( C35 C484 ) C35_=_C485( C35 C485 ) C35_=_C486( C35 C486 ) C35_=_C487( C35 C487 ) \nC35_=_C488( C35 C488 ) C35_=_C489( C35 C489 ) C35_=_C490( C35 C490 ) C35_=_C491( C35 C491 ) C35_=_C492( C35 C492 ) C35_=_C493( C35 C493 ) \nC35_=_C494( C35 C494 ) C35_=_C495( C35 C495 ) C35_=_C496( C35 C496 ) C35_=_C497( C35 C497 ) C35_=_C498( C35 C498 ) C75_=_C139( C75 C139 ) \nC75_=_C191( C75 C191 ) C75_=_C205( C75 C205 ) C75_=_C219( C75 C219 ) C75_=_C476( C75 C476 ) C75_=_C477( C75 C477 ) C75_=_C478( C75 C478 ) \nC75_=_C479( C75 C479 ) C75_=_C480( C75 C480 ) C75_=_C481( C75 C481 ) C75_=_C482( C75 C482 ) C75_=_C483( C75 C483 ) C75_=_C484( C75 C484 ) \nC75_=_C485( C75 C485 ) C75_=_C486( C75 C486 ) C75_=_C487( C75 C487 ) C75_=_C488( C75 C488 ) C75_=_C489( C75 C489 ) C75_=_C490( C75 C490 ) \nC75_=_C491( C75 C491 ) C75_=_C492( C75 C492 ) C75_=_C493( C75 C493 ) C75_=_C494( C75 C494 ) C75_=_C495( C75 C495 ) C75_=_C496( C75 C496 ) \nC75_=_C497( C75 C497 ) C75_=_C498( C75 C498 ) C139_=_C191( C139 C191 ) C139_=_C205( C139 C205 ) C139_=_C219( C139 C219 ) C139_=_C476( C139 C476 ) \nC139_=_C477( C139 C477 ) C139_=_C478( C139 C478 ) C139_=_C479( C139 C479 ) C139_=_C480( C139 C480 ) C139_=_C481( C139 C481 ) C139_=_C482( C139 C482 ) \nC139_=_C483( C139 C483 ) C139_=_C484( C139 C484 ) C139_=_C485( C139 C485 ) C139_=_C486( C139 C486 ) C139_=_C487( C139 C487 ) C139_=_C488( C139 C488 ) \nC139_=_C489( C139 C489 ) C139_=_C490( C139 C490 ) C139_=_C491( C139 C491 ) C139_=_C492( C139 C492 ) C139_=_C493( C139 C493 ) C139_=_C494( C139 C494 ) \nC139_=_C495( C139 C495 ) C139_=_C496( C139 C496 ) C139_=_C497( C139 C497 ) C139_=_C498( C139 C498 ) C191_=_C205( C191 C205 ) C191_=_C219( C191 C219 ) \nC191_=_C476( C191 C476 ) C191_=_C477( C191 C477 ) C191_=_C478( C191 C478 ) C191_=_C479( C191 C479 ) C191_=_C480( C191 C480 ) C191_=_C481( C191 C481 ) \nC191_=_C482( C191 C482 ) C191_=_C483( C191 C483 ) C191_=_C484( C191 C484 ) C191_=_C485( C191 C485 ) C191_=_C486( C191 C486 ) C191_=_C487( C191 C487 ) \nC191_=_C488( C191 C488 ) C191_=_C489( C191 C489 ) C191_=_C490( C191 C490 ) C191_=_C491( C191 C491 ) C191_=_C492( C191 C492 ) C191_=_C493( C191 C493 ) \nC191_=_C494( C191 C494 ) C191_=_C495( C191 C495 ) C191_=_C496( C191 C496 ) C191_=_C497( C191 C497 ) C191_=_C498( C191 C498 ) C205_=_C219( C205 C219 ) \nC205_=_C476( C205 C476 ) C205_=_C477( C205 C477 ) C205_=_C478( C205 C478 ) C205_=_C479( C205 C479 ) C205_=_C480( C205 C480 ) C205_=_C481( C205 C481 ) \nC205_=_C482( C205 C482 ) C205_=_C483( C205 C483 ) C205_=_C484( C205 C484 ) C205_=_C485( C205 C485 ) C205_=_C486( C205 C486 ) C205_=_C487( C205 C487 ) \nC205_=_C488( C205 C488 ) C205_=_C489( C205 C489 ) C205_=_C490( C205 C490 ) C205_=_C491( C205 C491 ) C205_=_C492( C205 C492 ) C205_=_C493( C205 C493 ) \nC205_=_C494( C205 C494 ) C205_=_C495( C205 C495 ) C205_=_C496( C205 C496 ) C205_=_C497( C205 C497 ) C205_=_C498( C205 C498 ) C219_=_C476( C219 C476 ) \nC219_=_C477( C219 C477 ) C219_=_C478( C219 C478 ) C219_=_C479( C219 C479 ) C219_=_C480( C219 C480 ) C219_=_C481( C219 C481 ) C219_=_C482( C219 C482 ) \nC219_=_C483( C219 C483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510( C476 C510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1100( C480 C110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2303( C485 C2303 ) C486_=_C487( C486 C487 ) C486_=_C488( C486 C488 ) C486_=_C489( C486 C489 ) C486_=_C490( C486 C490 ) \nC486_=_C491( C486 C491 ) C486_=_C492( C486 C492 ) C486_=_C493( C486</w:t>
      </w:r>
    </w:p>
    <w:p>
      <w:pPr>
        <w:pStyle w:val="PreformattedText"/>
        <w:bidi w:val="0"/>
        <w:spacing w:before="0" w:after="0"/>
        <w:jc w:val="left"/>
        <w:rPr/>
      </w:pPr>
      <w:r>
        <w:rPr/>
        <w:t xml:space="preserve"> </w:t>
      </w:r>
      <w:r>
        <w:rPr/>
        <w:t>C493 ) C486_=_C494( C486 C494 ) C486_=_C495( C486 C495 ) C486_=_C496( C486 C496 ) \nC486_=_C497( C486 C497 ) C486_=_C498( C486 C498 ) C486_=_C2756( C486 C2756 ) C487_=_C488( C487 C488 ) C487_=_C489( C487 C489 ) C487_=_C490( C487 C490 ) \nC487_=_C491( C487 C491 ) C487_=_C492( C487 C492 ) C487_=_C493( C487 C493 ) C487_=_C494( C487 C494 ) C487_=_C495( C487 C495 ) C487_=_C496( C487 C496 ) \nC487_=_C497( C487 C497 ) C487_=_C498( C487 C498 ) C487_=_C3173( C487 C3173 ) C488_=_C489( C488 C489 ) C488_=_C490( C488 C490 ) C488_=_C491( C488 C491 ) \nC488_=_C492( C488 C492 ) C488_=_C493( C488 C493 ) C488_=_C494( C488 C494 ) C488_=_C495( C488 C495 ) C488_=_C496( C488 C496 ) C488_=_C497( C488 C497 ) \nC488_=_C498( C488 C498 ) C488_=_C510( C488 C510 ) C488_=_C1100( C488 C1100 ) C488_=_C1151( C488 C1151 ) C488_=_C1172( C488 C1172 ) C488_=_C1568( C488 C1568 ) \nC488_=_C1705( C488 C1705 ) C488_=_C1814( C488 C1814 ) C488_=_C2042( C488 C2042 ) C488_=_C2303( C488 C2303 ) C488_=_C2375( C488 C2375 ) C488_=_C2398( C488 C2398 ) \nC488_=_C2428( C488 C2428 ) C488_=_C2593( C488 C2593 ) C488_=_C2720( C488 C2720 ) C488_=_C2756( C488 C2756 ) C488_=_C2934( C488 C2934 ) C488_=_C2948( C488 C2948 ) \nC488_=_C2964( C488 C2964 ) C488_=_C3173( C488 C3173 ) C488_=_C3412( C488 C3412 ) C488_=_C3413( C488 C3413 ) C488_=_C3414( C488 C3414 ) C488_=_C3415( C488 C3415 ) \nC488_=_C3416( C488 C3416 ) C488_=_C3417( C488 C3417 ) C488_=_C3418( C488 C3418 ) C488_=_C3419( C488 C3419 ) C488_=_C3420( C488 C3420 ) C489_=_C490( C489 C490 ) \nC489_=_C491( C489 C491 ) C489_=_C492( C489 C492 ) C489_=_C493( C489 C493 ) C489_=_C494( C489 C494 ) C489_=_C495( C489 C495 ) C489_=_C496( C489 C496 ) \nC489_=_C497( C489 C497 ) C489_=_C498( C489 C498 ) C489_=_C3413( C489 C3413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4_=_C3416( C494 C3416 ) C495_=_C496( C495 C496 ) C495_=_C497( C495 C497 ) \nC495_=_C498( C495 C498 ) C495_=_C3417( C495 C3417 ) C496_=_C497( C496 C497 ) C496_=_C498( C496 C498 ) C496_=_C3418( C496 C3418 ) C497_=_C498( C497 C498 ) \nC498_=_C3420( C498 C3420 ) C510_=_C1100( C510 C1100 ) C510_=_C1151( C510 C1151 ) C510_=_C1172( C510 C1172 ) C510_=_C1568( C510 C1568 ) C510_=_C1705( C510 C1705 ) \nC510_=_C1814( C510 C1814 ) C510_=_C2042( C510 C2042 ) C510_=_C2303( C510 C2303 ) C510_=_C2375( C510 C2375 ) C510_=_C2398( C510 C2398 ) C510_=_C2428( C510 C2428 ) \nC510_=_C2593( C510 C2593 ) C510_=_C2720( C510 C2720 ) C510_=_C2756( C510 C2756 ) C510_=_C2934( C510 C2934 ) C510_=_C2948( C510 C2948 ) C510_=_C2964( C510 C2964 ) \nC510_=_C3173( C510 C3173 ) C510_=_C3412( C510 C3412 ) C510_=_C3413( C510 C3413 ) C510_=_C3414( C510 C3414 ) C510_=_C3415( C510 C3415 ) C510_=_C3416( C510 C3416 ) \nC510_=_C3417( C510 C3417 ) C510_=_C3418( C510 C3418 ) C510_=_C3419( C510 C3419 ) C510_=_C3420( C510 C3420 ) C1100_=_C1151( C1100 C1151 ) C1100_=_C1172( C1100 C1172 ) \nC1100_=_C1568( C1100 C1568 ) C1100_=_C1705( C1100 C1705 ) C1100_=_C1814( C1100 C1814 ) C1100_=_C2042( C1100 C2042 ) C1100_=_C2303( C1100 C2303 ) C1100_=_C2375( C1100 C2375 ) \nC1100_=_C2398( C1100 C2398 ) C1100_=_C2428( C1100 C2428 ) C1100_=_C2593( C1100 C2593 ) C1100_=_C2720( C1100 C2720 ) C1100_=_C2756( C1100 C2756 ) C1100_=_C2934( C1100 C2934 ) \nC1100_=_C2948( C1100 C2948 ) C1100_=_C2964( C1100 C2964 ) C1100_=_C3173( C1100 C3173 ) C1100_=_C3412( C1100 C3412 ) C1100_=_C3413( C1100 C3413 ) C1100_=_C3414( C1100 C3414 ) \nC1100_=_C3415( C1100 C3415 ) C1100_=_C3416( C1100 C3416 ) C1100_=_C3417( C1100 C3417 ) C1100_=_C3418( C1100 C3418 ) C1100_=_C3419( C1100 C3419 ) C1100_=_C3420( C1100 C3420 ) \nC1151_=_C1172( C1151 C1172 ) C1151_=_C1568( C1151 C1568 ) C1151_=_C1705( C1151 C1705 ) C1151_=_C1814( C1151 C1814 ) C1151_=_C2042( C1151 C2042 ) C1151_=_C2303( C1151 C2303 ) \nC1151_=_C2375( C1151 C2375 ) C1151_=_C2398( C1151 C2398 ) C1151_=_C2428( C1151 C2428 ) C1151_=_C2593( C1151 C2593 ) C1151_=_C2720( C1151 C2720 ) C1151_=_C2756( C1151 C2756 ) \nC1151_=_C2934( C1151 C2934 ) C1151_=_C2948( C1151 C2948 ) C1151_=_C2964( C1151 C2964 ) C1151_=_C3173( C1151 C3173 ) C1151_=_C3412( C1151 C3412 ) C1151_=_C3413( C1151 C3413 ) \nC1151_=_C3414( C1151 C3414 ) C1151_=_C3415( C1151 C3415 ) C1151_=_C3416( C1151 C3416 ) C1151_=_C3417( C1151 C3417 ) C1151_=_C3418( C1151 C3418 ) C1151_=_C3419( C1151 C3419 ) \nC1151_=_C3420( C1151 C3420 ) C1172_=_C1568( C1172 C1568 ) C1172_=_C1705( C1172 C1705 ) C1172_=_C1814( C1172 C1814 ) C1172_=_C2042( C1172 C2042 ) C1172_=_C2303( C1172 C2303 ) \nC1172_=_C2375( C1172 C2375 ) C1172_=_C2398( C1172 C2398 ) C1172_=_C2428( C1172 C2428 ) C1172_=_C2593( C1172 C2593 ) C1172_=_C2720( C1172 C2720 ) C1172_=_C2756( C1172 C2756 ) \nC1172_=_C2934( C1172 C2934 ) C1172_=_C2948( C1172 C2948 ) C1172_=_C2964( C1172 C2964 ) C1172_=_C3173( C1172 C3173 ) C1172_=_C3412( C1172 C3412 ) C1172_=_C3413( C1172 C3413 ) \nC1172_=_C3414( C1172 C3414 ) C1172_=_C3415( C1172 C3415 ) C1172_=_C3416( C1172 C3416 ) C1172_=_C3417( C1172 C3417 ) C1172_=_C3418( C1172 C3418 ) C1172_=_C3419( C1172 C3419 ) \nC1172_=_C3420( C1172 C3420 ) C1568_=_C1705( C1568 C1705 ) C1568_=_C1814( C1568 C1814 ) C1568_=_C2042( C1568 C2042 ) C1568_=_C2303( C1568 C2303 ) C1568_=_C2375( C1568 C2375 ) \nC1568_=_C2398( C1568 C2398 ) C1568_=_C2428( C1568 C2428 ) C1568_=_C2593( C1568 C2593 ) C1568_=_C2720( C1568 C2720 ) C1568_=_C2756( C1568 C2756 ) C1568_=_C2934( C1568 C2934 ) \nC1568_=_C2948( C1568 C2948 ) C1568_=_C2964( C1568 C2964 ) C1568_=_C3173( C1568 C3173 ) C1568_=_C3412( C1568 C3412 ) C1568_=_C3413( C1568 C3413 ) C1568_=_C3414( C1568 C3414 ) \nC1568_=_C3415( C1568 C3415 ) C1568_=_C3416( C1568 C3416 ) C1568_=_C3417( C1568 C3417 ) C1568_=_C3418( C1568 C3418 ) C1568_=_C3419( C1568 C3419 ) C1568_=_C3420( C1568 C3420 ) \nC1705_=_C1814( C1705 C1814 ) C1705_=_C2042( C1705 C2042 ) C1705_=_C2303( C1705 C2303 ) C1705_=_C2375( C1705 C2375 ) C1705_=_C2398( C1705 C2398 ) C1705_=_C2428( C1705 C2428 ) \nC1705_=_C2593( C1705 C2593 ) C1705_=_C2720( C1705 C2720 ) C1705_=_C2756( C1705 C2756 ) C1705_=_C2934( C1705 C2934 ) C1705_=_C2948( C1705 C2948 ) C1705_=_C2964( C1705 C2964 ) \nC1705_=_C3173( C1705 C3173 ) C1705_=_C3412( C1705 C3412 ) C1705_=_C3413( C1705 C3413 ) C1705_=_C3414( C1705 C3414 ) C1705_=_C3415( C1705 C3415 ) C1705_=_C3416( C1705 C3416 ) \nC1705_=_C3417( C1705 C3417 ) C1705_=_C3418( C1705 C3418 ) C1705_=_C3419( C1705 C3419 ) C1705_=_C3420( C1705 C3420 ) C1814_=_C2042( C1814 C2042 ) C1814_=_C2303( C1814 C2303 ) \nC1814_=_C2375( C1814 C2375 ) C1814_=_C2398( C1814 C2398 ) C1814_=_C2428( C1814 C2428 ) C1814_=_C2593( C1814 C2593 ) C1814_=_C2720( C1814 C2720 ) C1814_=_C2756( C1814 C2756 ) \nC1814_=_C2934( C1814 C2934 ) C1814_=_C2948( C1814 C2948 ) C1814_=_C2964( C1814 C2964 ) C1814_=_C3173( C1814 C3173 ) C1814_=_C3412( C1814 C3412 ) C1814_=_C3413( C1814 C3413 ) \nC1814_=_C3414( C1814 C3414 ) C1814_=_C3415( C1814 C3415 ) C1814_=_C3416( C1814 C3416 ) C1814_=_C3417( C1814 C3417 ) C1814_=_C3418( C1814 C3418 ) C1814_=_C3419( C1814 C3419 ) \nC1814_=_C3420( C1814 C3420 ) C2042_=_C2303( C2042 C2303 ) C2042_=_C2375( C2042 C2375 ) C2042_=_C2398( C2042 C2398 ) C2042_=_C2428( C2042 C2428 ) C2042_=_C2593( C2042 C2593 ) \nC2042_=_C2720( C2042 C2720 ) C2042_=_C2756( C2042 C2756 ) C2042_=_C2934( C2042 C2934 ) C2042_=_C2948( C2042 C2948 ) C2042_=_C2964( C2042 C2964 ) C2042_=_C3173( C2042 C3173 ) \nC2042_=_C3412( C2042 C3412 ) C2042_=_C3413( C2042 C3413 ) C2042_=_C3414( C2042 C3414 ) C2042_=_C3415( C2042 C3415 ) C2042_=_C3416( C2042 C3416 ) C2042_=_C3417( C2042 C3417 ) \nC2042_=_C3418( C2042 C3418 ) C2042_=_C3419( C2042 C3419 ) C2042_=_C3420( C2042 C3420 ) C2303_=_C2375( C2303 C2375 ) C2303_=_C2398( C2303 C2398 ) C2303_=_C2428( C2303 C2428 ) \nC2303_=_C2593( C2303 C2593 ) C2303_=_C2720( C2303 C2720 ) C2303_=_C2756( C2303 C2756 ) C2303_=_C2934( C2303 C2934 ) C2303_=_C2948( C2303 C2948 ) C2303_=_C2964( C2303 C2964 ) \nC2303_=_C3173( C2303 C3173 ) C2303_=_C3412( C2303 C3412 ) C2303_=_C3413( C2303 C3413 ) C2303_=_C3414( C2303 C3414 ) C2303_=_C3415( C2303 C3415 ) C2303_=_C3416( C2303 C3416 ) \nC2303_=_C3417( C2303 C3417 ) C2303_=_C3418( C2303 C3418 ) C2303_=_C3419( C2303 C3419 ) C2303_=_C3420( C2303 C3420 ) C2375_=_C2398( C2375 C2398 ) C2375_=_C2428( C2375 C2428 ) \nC2375_=_C2593( C2375 C2593 ) C2375_=_C2720( C2375 C2720 ) C2375_=_C2756( C2375 C2756 ) C2375_=_C2934( C2375 C2934 ) C2375_=_C2948( C2375 C2948 ) C2375_=_C2964( C2375 C2964 ) \nC2375_=_C3173( C2375 C3173 ) C2375_=_C3412( C2375 C3412 ) C2375_=_C3413( C2375 C3413 ) C2375_=_C3414( C2375 C3414 ) C2375_=_C3415( C2375 C3415 ) C2375_=_C3416( C2375 C3416 ) \nC2375_=_C3417( C2375 C3417 ) C2375_=_C3418( C2375 C3418 ) C2375_=_C3419( C2375 C3419 ) C2375_=_C3420( C2375 C3420 ) C2398_=_C2428( C2398 C2428 ) C2398_=_C2593( C2398 C2593 ) \nC2398_=_C2720( C2398 C2720 ) C2398_=_C2756( C2398 C2756 ) C2398_=_C2934( C2398 C2934 ) C2398_=_C2948( C2398 C2948 ) C2398_=_C2964( C2398 C2964 ) C2398_=_C3173( C2398 C3173 ) \nC2398_=_C3412( C2398 C3412 ) C2398_=_C3413( C2398 C3413 ) C2398_=_C3414( C2398 C3414 ) C2398_=_C3415( C2398 C3415 ) C2398_=_C3416( C2398 C3416 ) C2398_=_C3417( C2398 C3417 ) \nC2398_=_C3418( C2398 C3418 ) C2398_=_C3419( C2398 C3419 ) C2398_=_C3420( C2398 C3420 ) C2428_=_C2593( C2428 C2593 ) C2428_=_C2720( C2428 C2720 ) C2428_=_C2756( C2428 C2756 ) \nC2428_=_C2934(</w:t>
      </w:r>
    </w:p>
    <w:p>
      <w:pPr>
        <w:pStyle w:val="PreformattedText"/>
        <w:bidi w:val="0"/>
        <w:spacing w:before="0" w:after="0"/>
        <w:jc w:val="left"/>
        <w:rPr/>
      </w:pPr>
      <w:r>
        <w:rPr/>
        <w:t xml:space="preserve"> </w:t>
      </w:r>
      <w:r>
        <w:rPr/>
        <w:t>C2428 C2934 ) C2428_=_C2948( C2428 C2948 ) C2428_=_C2964( C2428 C2964 ) C2428_=_C3173( C2428 C3173 ) C2428_=_C3412( C2428 C3412 ) C2428_=_C3413( C2428 C3413 ) \nC2428_=_C3414( C2428 C3414 ) C2428_=_C3415( C2428 C3415 ) C2428_=_C3416( C2428 C3416 ) C2428_=_C3417( C2428 C3417 ) C2428_=_C3418( C2428 C3418 ) C2428_=_C3419( C2428 C3419 ) \nC2428_=_C3420( C2428 C3420 ) C2593_=_C2720( C2593 C2720 ) C2593_=_C2756( C2593 C2756 ) C2593_=_C2934( C2593 C2934 ) C2593_=_C2948( C2593 C2948 ) C2593_=_C2964( C2593 C2964 ) \nC2593_=_C3173( C2593 C3173 ) C2593_=_C3412( C2593 C3412 ) C2593_=_C3413( C2593 C3413 ) C2593_=_C3414( C2593 C3414 ) C2593_=_C3415( C2593 C3415 ) C2593_=_C3416( C2593 C3416 ) \nC2593_=_C3417( C2593 C3417 ) C2593_=_C3418( C2593 C3418 ) C2593_=_C3419( C2593 C3419 ) C2593_=_C3420( C2593 C3420 ) C2720_=_C2756( C2720 C2756 ) C2720_=_C2934( C2720 C2934 ) \nC2720_=_C2948( C2720 C2948 ) C2720_=_C2964( C2720 C2964 ) C2720_=_C3173( C2720 C3173 ) C2720_=_C3412( C2720 C3412 ) C2720_=_C3413( C2720 C3413 ) C2720_=_C3414( C2720 C3414 ) \nC2720_=_C3415( C2720 C3415 ) C2720_=_C3416( C2720 C3416 ) C2720_=_C3417( C2720 C3417 ) C2720_=_C3418( C2720 C3418 ) C2720_=_C3419( C2720 C3419 ) C2720_=_C3420( C2720 C3420 ) \nC2756_=_C2934( C2756 C2934 ) C2756_=_C2948( C2756 C2948 ) C2756_=_C2964( C2756 C2964 ) C2756_=_C3173( C2756 C3173 ) C2756_=_C3412( C2756 C3412 ) C2756_=_C3413( C2756 C3413 ) \nC2756_=_C3414( C2756 C3414 ) C2756_=_C3415( C2756 C3415 ) C2756_=_C3416( C2756 C3416 ) C2756_=_C3417( C2756 C3417 ) C2756_=_C3418( C2756 C3418 ) C2756_=_C3419( C2756 C3419 ) \nC2756_=_C3420( C2756 C3420 ) C2934_=_C2948( C2934 C2948 ) C2934_=_C2964( C2934 C2964 ) C2934_=_C3173( C2934 C3173 ) C2934_=_C3412( C2934 C3412 ) C2934_=_C3413( C2934 C3413 ) \nC2934_=_C3414( C2934 C3414 ) C2934_=_C3415( C2934 C3415 ) C2934_=_C3416( C2934 C3416 ) C2934_=_C3417( C2934 C3417 ) C2934_=_C3418( C2934 C3418 ) C2934_=_C3419( C2934 C3419 ) \nC2934_=_C3420( C2934 C3420 ) C2948_=_C2964( C2948 C2964 ) C2948_=_C3173( C2948 C3173 ) C2948_=_C3412( C2948 C3412 ) C2948_=_C3413( C2948 C3413 ) C2948_=_C3414( C2948 C3414 ) \nC2948_=_C3415( C2948 C3415 ) C2948_=_C3416( C2948 C3416 ) C2948_=_C3417( C2948 C3417 ) C2948_=_C3418( C2948 C3418 ) C2948_=_C3419( C2948 C3419 ) C2948_=_C3420( C2948 C3420 ) \nC2964_=_C3173( C2964 C3173 ) C2964_=_C3412( C2964 C3412 ) C2964_=_C3413( C2964 C3413 ) C2964_=_C3414( C2964 C3414 ) C2964_=_C3415( C2964 C3415 ) C2964_=_C3416( C2964 C3416 ) \nC2964_=_C3417( C2964 C3417 ) C2964_=_C3418( C2964 C3418 ) C2964_=_C3419( C2964 C3419 ) C2964_=_C3420( C2964 C3420 ) C3173_=_C3412( C3173 C3412 ) C3173_=_C3413( C3173 C3413 ) \nC3173_=_C3414( C3173 C3414 ) C3173_=_C3415( C3173 C3415 ) C3173_=_C3416( C3173 C3416 ) C3173_=_C3417( C3173 C3417 ) C3173_=_C3418( C3173 C3418 ) C3173_=_C3419( C3173 C3419 ) \nC3173_=_C3420( C3173 C342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5_=_C3416( C3415 C3416 ) C3415_=_C3417( C3415 C3417 ) \nC3415_=_C3418( C3415 C3418 ) C3415_=_C3419( C3415 C3419 ) C3415_=_C3420( C3415 C3420 ) C3416_=_C3417( C3416 C3417 ) C3416_=_C3418( C3416 C3418 ) C3416_=_C3419( C3416 C3419 ) \nC3416_=_C3420( C3416 C3420 ) C3417_=_C3418( C3417 C3418 ) C3417_=_C3419( C3417 C3419 ) C3417_=_C3420( C3417 C3420 ) C3418_=_C3419( C3418 C3419 ) C3418_=_C3420( C3418 C3420 ) \nC3419_=_C3420( C3419 C3420 ) "];207-&gt;272[label="56: C35 C75 C139 C191 C205 \nC219 C476 C477 C478 C479 C480 \nC481 C482 C483 C484 C485 C486 \nC487 C489 C490 C491 C492 C493 \nC494 C495 C496 C497 C498 C510 \nC1100 C1151 C1172 C1568 C1705 C1814 \nC2042 C2303 C2375 C2398 C2428 C2593 \nC2720 C2756 C2934 C2948 C2964 C3173 \nC3412 C3413 C3414 C3415 C3416 C3417 \nC3418 C3419 C3420 \n766: C35_=_C75 ,C35_=_C139 ,C35_=_C191 ,C35_=_C205 ,C35_=_C219 ,\nC35_=_C476 ,C35_=_C477 ,C35_=_C478 ,C35_=_C479 ,C35_=_C480 ,C35_=_C481 ,\nC35_=_C482 ,C35_=_C483 ,C35_=_C484 ,C35_=_C485 ,C35_=_C486 ,C35_=_C487 ,\nC35_=_C489 ,C35_=_C490 ,C35_=_C491 ,C35_=_C492 ,C35_=_C493 ,C35_=_C494 ,\nC35_=_C495 ,C35_=_C496 ,C35_=_C497 ,C35_=_C498 ,C75_=_C139 ,C75_=_C191 ,\nC75_=_C205 ,C75_=_C219 ,C75_=_C476 ,C75_=_C477 ,C75_=_C478 ,C75_=_C479 ,\nC75_=_C480 ,C75_=_C481 ,C75_=_C482 ,C75_=_C483 ,C75_=_C484 ,C75_=_C485 ,\nC75_=_C486 ,C75_=_C487 ,C75_=_C489 ,C75_=_C490 ,C75_=_C491 ,C75_=_C492 ,\nC75_=_C493 ,C75_=_C494 ,C75_=_C495 ,C75_=_C496 ,C75_=_C497 ,C75_=_C498 ,\nC139_=_C191 ,C139_=_C205 ,C139_=_C219 ,C139_=_C476 ,C139_=_C477 ,C139_=_C478 ,\nC139_=_C479 ,C139_=_C480 ,C139_=_C481 ,C139_=_C482 ,C139_=_C483 ,C139_=_C484 ,\nC139_=_C485 ,C139_=_C486 ,C139_=_C487 ,C139_=_C489 ,C139_=_C490 ,C139_=_C491 ,\nC139_=_C492 ,C139_=_C493 ,C139_=_C494 ,C139_=_C495 ,C139_=_C496 ,C139_=_C497 ,\nC139_=_C498 ,C191_=_C205 ,C191_=_C219 ,C191_=_C476 ,C191_=_C477 ,C191_=_C478 ,\nC191_=_C479 ,C191_=_C480 ,C191_=_C481 ,C191_=_C482 ,C191_=_C483 ,C191_=_C484 ,\nC191_=_C485 ,C191_=_C486 ,C191_=_C487 ,C191_=_C489 ,C191_=_C490 ,C191_=_C491 ,\nC191_=_C492 ,C191_=_C493 ,C191_=_C494 ,C191_=_C495 ,C191_=_C496 ,C191_=_C497 ,\nC191_=_C498 ,C205_=_C219 ,C205_=_C476 ,C205_=_C477 ,C205_=_C478 ,C205_=_C479 ,\nC205_=_C480 ,C205_=_C481 ,C205_=_C482 ,C205_=_C483 ,C205_=_C484 ,C205_=_C485 ,\nC205_=_C486 ,C205_=_C487 ,C205_=_C489 ,C205_=_C490 ,C205_=_C491 ,C205_=_C492 ,\nC205_=_C493 ,C205_=_C494 ,C205_=_C495 ,C205_=_C496 ,C205_=_C497 ,C205_=_C498 ,\nC219_=_C476 ,C219_=_C477 ,C219_=_C478 ,C219_=_C479 ,C219_=_C480 ,C219_=_C481 ,\nC219_=_C482 ,C219_=_C483 ,C219_=_C484 ,C219_=_C485 ,C219_=_C486 ,C219_=_C487 ,\nC219_=_C489 ,C219_=_C490 ,C219_=_C491 ,C219_=_C492 ,C219_=_C493 ,C219_=_C494 ,\nC219_=_C495 ,C219_=_C496 ,C219_=_C497 ,C219_=_C498 ,C476_=_C477 ,C476_=_C478 ,\nC476_=_C479 ,C476_=_C480 ,C476_=_C481 ,C476_=_C482 ,C476_=_C483 ,C476_=_C484 ,\nC476_=_C485 ,C476_=_C486 ,C476_=_C487 ,C476_=_C489 ,C476_=_C490 ,C476_=_C491 ,\nC476_=_C492 ,C476_=_C493 ,C476_=_C494 ,C476_=_C495 ,C476_=_C496 ,C476_=_C497 ,\nC476_=_C498 ,C476_=_C510 ,C477_=_C478 ,C477_=_C479 ,C477_=_C480 ,C477_=_C481 ,\nC477_=_C482 ,C477_=_C483 ,C477_=_C484 ,C477_=_C485 ,C477_=_C486 ,C477_=_C487 ,\nC477_=_C489 ,C477_=_C490 ,C477_=_C491 ,C477_=_C492 ,C477_=_C493 ,C477_=_C494 ,\nC477_=_C495 ,C477_=_C496 ,C477_=_C497 ,C477_=_C498 ,C478_=_C479 ,C478_=_C480 ,\nC478_=_C481 ,C478_=_C482 ,C478_=_C483 ,C478_=_C484 ,C478_=_C485 ,C478_=_C486 ,\nC478_=_C487 ,C478_=_C489 ,C478_=_C490 ,C478_=_C491 ,C478_=_C492 ,C478_=_C493 ,\nC478_=_C494 ,C478_=_C495 ,C478_=_C496 ,C478_=_C497 ,C478_=_C498 ,C479_=_C480 ,\nC479_=_C481 ,C479_=_C482 ,C479_=_C483 ,C479_=_C484 ,C479_=_C485 ,C479_=_C486 ,\nC479_=_C487 ,C479_=_C489 ,C479_=_C490 ,C479_=_C491 ,C479_=_C492 ,C479_=_C493 ,\nC479_=_C494 ,C479_=_C495 ,C479_=_C496 ,C479_=_C497 ,C479_=_C498 ,C480_=_C481 ,\nC480_=_C482 ,C480_=_C483 ,C480_=_C484 ,C480_=_C485 ,C480_=_C486 ,C480_=_C487 ,\nC480_=_C489 ,C480_=_C490 ,C480_=_C491 ,C480_=_C492 ,C480_=_C493 ,C480_=_C494 ,\nC480_=_C495 ,C480_=_C496 ,C480_=_C497 ,C480_=_C498 ,C480_=_C1100 ,C481_=_C482 ,\nC481_=_C483 ,C481_=_C484 ,C481_=_C485 ,C481_=_C486 ,C481_=_C487 ,C481_=_C489 ,\nC481_=_C490 ,C481_=_C491 ,C481_=_C492 ,C481_=_C493 ,C481_=_C494 ,C481_=_C495 ,\nC481_=_C496 ,C481_=_C497 ,C481_=_C498 ,C482_=_C483 ,C482_=_C484 ,C482_=_C485 ,\nC482_=_C486 ,C482_=_C487 ,C482_=_C489 ,C482_=_C490 ,C482_=_C491 ,C482_=_C492 ,\nC482_=_C493 ,C482_=_C494 ,C482_=_C495 ,C482_=_C496 ,C482_=_C497 ,C482_=_C498 ,\nC483_=_C484 ,C483_=_C485 ,C483_=_C486 ,C483_=_C487 ,C483_=_C489 ,C483_=_C490 ,\nC483_=_C491 ,C483_=_C492 ,C483_=_C493 ,C483_=_C494 ,C483_=_C495 ,C483_=_C496 ,\nC483_=_C497 ,C483_=_C498 ,C484_=_C485 ,C484_=_C486 ,C484_=_C487 ,C484_=_C489 ,\nC484_=_C490 ,C484_=_C491 ,C484_=_C492 ,C484_=_C493 ,C484_=_C494 ,C484_=_C495 ,\nC484_=_C496 ,C484_=_C497 ,C484_=_C498 ,C485_=_C486 ,C485_=_C487 ,C485_=_C489 ,\nC485_=_C490 ,C485_=_C491 ,C485_=_C492 ,C485_=_C493 ,C485_=_C494 ,C485_=_C495 ,\nC485_=_C496 ,C485_=_C497 ,C485_=_C498 ,C485_=_C2303 ,C486_=_C487 ,C486_=_C489 ,\nC486_=_C490 ,C486_=_C491 ,C486_=_C492 ,C486_=_C493 ,C486_=_C494 ,C486_=_C495 ,\nC486_=_C496 ,C486_=_C497 ,C486_=_C498 ,C486_=_C2756 ,C487_=_C489 ,C487_=_C490 ,\nC487_=_C491 ,C487_=_C492 ,C487_=_C493 ,C487_=_C494 ,C487_=_C495 ,C487_=_C496 ,\nC487_=_C497 ,C487_=_C498 ,C487_=_C3173 ,C489_=_C490 ,C489_=_C491 ,C489_=_C492 ,\nC489_=_C493 ,C489_=_C494 ,C489_=_C495 ,C489_=_C496 ,C489_=_C497 ,C489_=_C498 ,\nC489_=_C3413 ,C490_=_C491 ,C490_=_C492 ,C490_=_C493 ,C490_=_C494 ,C490_=_C495 ,\nC490_=_C496 ,C490_=_C497 ,C490_=_C498 ,C491_=_C492 ,C491_=_C493 ,C491_=_C494 ,\nC491_=_C495 ,C491_=_C496 ,C491_=_C497 ,C491_=_C498 ,C492_=_C493 ,C492_=_C494 ,\nC492_=_C495 ,C492_=_C496 ,C492_=_C497 ,C492_=_C498 ,C493_=_C494 ,C493_=_C495 ,\nC493_=_C496 ,C493_=_C497 ,C493_=_C498 ,C494_=_C495 ,C494_=_C496 ,C494_=_C497 ,\nC494_=_C498 ,C494_=_C3416 ,C495_=_C496 ,C495_=_C497 ,C495_=_C498 ,C495_=_C3417 ,\nC496_=_C497 ,C496_=_C498 ,C496_=_C3418 ,C497_=_C498 ,C498_=_C3420 ,C510_=_C1100 ,\nC510_=_C1151 ,C510_=_C1172 ,C510_=_C1568 ,C510_=_C1705 ,C510_=_C1814 ,C510_=_C2042 ,\nC510_=_C2303 ,C510_=_C2375 ,C510_=_C2398 ,C510_=_C2428 ,C510_=_C2593 ,C510_=_C2720 ,\nC510_=_C2756 ,C510_=_C2934 ,C510_=_C2948 ,C510_=_C2964 ,C510_=_C3173 ,C510_=_C3412 ,\nC510_=_C3413 ,C510_=_C3414 ,C510_=_C3415 ,C510_=_C3416 ,C510_=_C3417 ,C510_=_C3418 ,\nC510_=_C3419 ,C510_=_C3420 ,C1100_=_C1151 ,C1100_=_C1172 ,C1100_=_C1568 ,C1100_=_C1705 ,\nC1100_=_C1814 ,C1100_=_C2042 ,C1100_=_C2303 ,C1100_=_C2375 ,C1100_=_C2398 ,C1100_=_C2428</w:t>
      </w:r>
    </w:p>
    <w:p>
      <w:pPr>
        <w:pStyle w:val="PreformattedText"/>
        <w:bidi w:val="0"/>
        <w:spacing w:before="0" w:after="0"/>
        <w:jc w:val="left"/>
        <w:rPr/>
      </w:pPr>
      <w:r>
        <w:rPr/>
        <w:t xml:space="preserve"> </w:t>
      </w:r>
      <w:r>
        <w:rPr/>
        <w:t>,\nC1100_=_C2593 ,C1100_=_C2720 ,C1100_=_C2756 ,C1100_=_C2934 ,C1100_=_C2948 ,C1100_=_C2964 ,\nC1100_=_C3173 ,C1100_=_C3412 ,C1100_=_C3413 ,C1100_=_C3414 ,C1100_=_C3415 ,C1100_=_C3416 ,\nC1100_=_C3417 ,C1100_=_C3418 ,C1100_=_C3419 ,C1100_=_C3420 ,C1151_=_C1172 ,C1151_=_C1568 ,\nC1151_=_C1705 ,C1151_=_C1814 ,C1151_=_C2042 ,C1151_=_C2303 ,C1151_=_C2375 ,C1151_=_C2398 ,\nC1151_=_C2428 ,C1151_=_C2593 ,C1151_=_C2720 ,C1151_=_C2756 ,C1151_=_C2934 ,C1151_=_C2948 ,\nC1151_=_C2964 ,C1151_=_C3173 ,C1151_=_C3412 ,C1151_=_C3413 ,C1151_=_C3414 ,C1151_=_C3415 ,\nC1151_=_C3416 ,C1151_=_C3417 ,C1151_=_C3418 ,C1151_=_C3419 ,C1151_=_C3420 ,C1172_=_C1568 ,\nC1172_=_C1705 ,C1172_=_C1814 ,C1172_=_C2042 ,C1172_=_C2303 ,C1172_=_C2375 ,C1172_=_C2398 ,\nC1172_=_C2428 ,C1172_=_C2593 ,C1172_=_C2720 ,C1172_=_C2756 ,C1172_=_C2934 ,C1172_=_C2948 ,\nC1172_=_C2964 ,C1172_=_C3173 ,C1172_=_C3412 ,C1172_=_C3413 ,C1172_=_C3414 ,C1172_=_C3415 ,\nC1172_=_C3416 ,C1172_=_C3417 ,C1172_=_C3418 ,C1172_=_C3419 ,C1172_=_C3420 ,C1568_=_C1705 ,\nC1568_=_C1814 ,C1568_=_C2042 ,C1568_=_C2303 ,C1568_=_C2375 ,C1568_=_C2398 ,C1568_=_C2428 ,\nC1568_=_C2593 ,C1568_=_C2720 ,C1568_=_C2756 ,C1568_=_C2934 ,C1568_=_C2948 ,C1568_=_C2964 ,\nC1568_=_C3173 ,C1568_=_C3412 ,C1568_=_C3413 ,C1568_=_C3414 ,C1568_=_C3415 ,C1568_=_C3416 ,\nC1568_=_C3417 ,C1568_=_C3418 ,C1568_=_C3419 ,C1568_=_C3420 ,C1705_=_C1814 ,C1705_=_C2042 ,\nC1705_=_C2303 ,C1705_=_C2375 ,C1705_=_C2398 ,C1705_=_C2428 ,C1705_=_C2593 ,C1705_=_C2720 ,\nC1705_=_C2756 ,C1705_=_C2934 ,C1705_=_C2948 ,C1705_=_C2964 ,C1705_=_C3173 ,C1705_=_C3412 ,\nC1705_=_C3413 ,C1705_=_C3414 ,C1705_=_C3415 ,C1705_=_C3416 ,C1705_=_C3417 ,C1705_=_C3418 ,\nC1705_=_C3419 ,C1705_=_C3420 ,C1814_=_C2042 ,C1814_=_C2303 ,C1814_=_C2375 ,C1814_=_C2398 ,\nC1814_=_C2428 ,C1814_=_C2593 ,C1814_=_C2720 ,C1814_=_C2756 ,C1814_=_C2934 ,C1814_=_C2948 ,\nC1814_=_C2964 ,C1814_=_C3173 ,C1814_=_C3412 ,C1814_=_C3413 ,C1814_=_C3414 ,C1814_=_C3415 ,\nC1814_=_C3416 ,C1814_=_C3417 ,C1814_=_C3418 ,C1814_=_C3419 ,C1814_=_C3420 ,C2042_=_C2303 ,\nC2042_=_C2375 ,C2042_=_C2398 ,C2042_=_C2428 ,C2042_=_C2593 ,C2042_=_C2720 ,C2042_=_C2756 ,\nC2042_=_C2934 ,C2042_=_C2948 ,C2042_=_C2964 ,C2042_=_C3173 ,C2042_=_C3412 ,C2042_=_C3413 ,\nC2042_=_C3414 ,C2042_=_C3415 ,C2042_=_C3416 ,C2042_=_C3417 ,C2042_=_C3418 ,C2042_=_C3419 ,\nC2042_=_C3420 ,C2303_=_C2375 ,C2303_=_C2398 ,C2303_=_C2428 ,C2303_=_C2593 ,C2303_=_C2720 ,\nC2303_=_C2756 ,C2303_=_C2934 ,C2303_=_C2948 ,C2303_=_C2964 ,C2303_=_C3173 ,C2303_=_C3412 ,\nC2303_=_C3413 ,C2303_=_C3414 ,C2303_=_C3415 ,C2303_=_C3416 ,C2303_=_C3417 ,C2303_=_C3418 ,\nC2303_=_C3419 ,C2303_=_C3420 ,C2375_=_C2398 ,C2375_=_C2428 ,C2375_=_C2593 ,C2375_=_C2720 ,\nC2375_=_C2756 ,C2375_=_C2934 ,C2375_=_C2948 ,C2375_=_C2964 ,C2375_=_C3173 ,C2375_=_C3412 ,\nC2375_=_C3413 ,C2375_=_C3414 ,C2375_=_C3415 ,C2375_=_C3416 ,C2375_=_C3417 ,C2375_=_C3418 ,\nC2375_=_C3419 ,C2375_=_C3420 ,C2398_=_C2428 ,C2398_=_C2593 ,C2398_=_C2720 ,C2398_=_C2756 ,\nC2398_=_C2934 ,C2398_=_C2948 ,C2398_=_C2964 ,C2398_=_C3173 ,C2398_=_C3412 ,C2398_=_C3413 ,\nC2398_=_C3414 ,C2398_=_C3415 ,C2398_=_C3416 ,C2398_=_C3417 ,C2398_=_C3418 ,C2398_=_C3419 ,\nC2398_=_C3420 ,C2428_=_C2593 ,C2428_=_C2720 ,C2428_=_C2756 ,C2428_=_C2934 ,C2428_=_C2948 ,\nC2428_=_C2964 ,C2428_=_C3173 ,C2428_=_C3412 ,C2428_=_C3413 ,C2428_=_C3414 ,C2428_=_C3415 ,\nC2428_=_C3416 ,C2428_=_C3417 ,C2428_=_C3418 ,C2428_=_C3419 ,C2428_=_C3420 ,C2593_=_C2720 ,\nC2593_=_C2756 ,C2593_=_C2934 ,C2593_=_C2948 ,C2593_=_C2964 ,C2593_=_C3173 ,C2593_=_C3412 ,\nC2593_=_C3413 ,C2593_=_C3414 ,C2593_=_C3415 ,C2593_=_C3416 ,C2593_=_C3417 ,C2593_=_C3418 ,\nC2593_=_C3419 ,C2593_=_C3420 ,C2720_=_C2756 ,C2720_=_C2934 ,C2720_=_C2948 ,C2720_=_C2964 ,\nC2720_=_C3173 ,C2720_=_C3412 ,C2720_=_C3413 ,C2720_=_C3414 ,C2720_=_C3415 ,C2720_=_C3416 ,\nC2720_=_C3417 ,C2720_=_C3418 ,C2720_=_C3419 ,C2720_=_C3420 ,C2756_=_C2934 ,C2756_=_C2948 ,\nC2756_=_C2964 ,C2756_=_C3173 ,C2756_=_C3412 ,C2756_=_C3413 ,C2756_=_C3414 ,C2756_=_C3415 ,\nC2756_=_C3416 ,C2756_=_C3417 ,C2756_=_C3418 ,C2756_=_C3419 ,C2756_=_C3420 ,C2934_=_C2948 ,\nC2934_=_C2964 ,C2934_=_C3173 ,C2934_=_C3412 ,C2934_=_C3413 ,C2934_=_C3414 ,C2934_=_C3415 ,\nC2934_=_C3416 ,C2934_=_C3417 ,C2934_=_C3418 ,C2934_=_C3419 ,C2934_=_C3420 ,C2948_=_C2964 ,\nC2948_=_C3173 ,C2948_=_C3412 ,C2948_=_C3413 ,C2948_=_C3414 ,C2948_=_C3415 ,C2948_=_C3416 ,\nC2948_=_C3417 ,C2948_=_C3418 ,C2948_=_C3419 ,C2948_=_C3420 ,C2964_=_C3173 ,C2964_=_C3412 ,\nC2964_=_C3413 ,C2964_=_C3414 ,C2964_=_C3415 ,C2964_=_C3416 ,C2964_=_C3417 ,C2964_=_C3418 ,\nC2964_=_C3419 ,C2964_=_C3420 ,C3173_=_C3412 ,C3173_=_C3413 ,C3173_=_C3414 ,C3173_=_C3415 ,\nC3173_=_C3416 ,C3173_=_C3417 ,C3173_=_C3418 ,C3173_=_C3419 ,C3173_=_C3420 ,C3412_=_C3413 ,\nC3412_=_C3414 ,C3412_=_C3415 ,C3412_=_C3416 ,C3412_=_C3417 ,C3412_=_C3418 ,C3412_=_C3419 ,\nC3412_=_C3420 ,C3413_=_C3414 ,C3413_=_C3415 ,C3413_=_C3416 ,C3413_=_C3417 ,C3413_=_C3418 ,\nC3413_=_C3419 ,C3413_=_C3420 ,C3414_=_C3415 ,C3414_=_C3416 ,C3414_=_C3417 ,C3414_=_C3418 ,\nC3414_=_C3419 ,C3414_=_C3420 ,C3415_=_C3416 ,C3415_=_C3417 ,C3415_=_C3418 ,C3415_=_C3419 ,\nC3415_=_C3420 ,C3416_=_C3417 ,C3416_=_C3418 ,C3416_=_C3419 ,C3416_=_C3420 ,C3417_=_C3418 ,\nC3417_=_C3419 ,C3417_=_C3420 ,C3418_=_C3419 ,C3418_=_C3420 ,C3419_=_C3420 ,"];273[shape=box, label="id:273 level: 7\n53: C302 C355 C693 C815 C1018 \nC1026 C1145 C1153 C1370 C1396 C1723 \nC1874 C1893 C2020 C2027 C2075 C2269 \nC2298 C2453 C2471 C2472 C2473 C2474 \nC2475 C2476 C2477 C2478 C2479 C2480 \nC2481 C2482 C2483 C2484 C2485 C2486 \nC2487 C2678 C2702 C3159 C3176 C3546 \nC3575 C3576 C3577 C3578 C3579 C3580 \nC3581 C3582 C3583 C3584 C3585 C3586 \n711: C302_=_C693( C302 C693 ) C302_=_C1026( C302 C1026 ) C302_=_C1153( C302 C1153 ) C302_=_C1370( C302 C1370 ) C302_=_C1396( C302 C1396 ) \nC302_=_C1874( C302 C1874 ) C302_=_C2027( C302 C2027 ) C302_=_C2269( C302 C2269 ) C302_=_C2481( C302 C2481 ) C302_=_C2678( C302 C2678 ) C302_=_C2702( C302 C2702 ) \nC302_=_C3159( C302 C3159 ) C302_=_C3176( C302 C3176 ) C302_=_C3546( C302 C3546 ) C302_=_C3575( C302 C3575 ) C302_=_C3576( C302 C3576 ) C302_=_C3577( C302 C3577 ) \nC302_=_C3578( C302 C3578 ) C302_=_C3579( C302 C3579 ) C302_=_C3580( C302 C3580 ) C302_=_C3581( C302 C3581 ) C302_=_C3582( C302 C3582 ) C302_=_C3583( C302 C3583 ) \nC302_=_C3584( C302 C3584 ) C302_=_C3585( C302 C3585 ) C302_=_C3586( C302 C3586 ) C355_=_C815( C355 C815 ) C355_=_C1018( C355 C1018 ) C355_=_C1145( C355 C1145 ) \nC355_=_C1723( C355 C1723 ) C355_=_C1893( C355 C1893 ) C355_=_C2020( C355 C2020 ) C355_=_C2075( C355 C2075 ) C355_=_C2298( C355 C2298 ) C355_=_C2453( C355 C2453 ) \nC355_=_C2471( C355 C2471 ) C355_=_C2472( C355 C2472 ) C355_=_C2473( C355 C2473 ) C355_=_C2474( C355 C2474 ) C355_=_C2475( C355 C2475 ) C355_=_C2476( C355 C2476 ) \nC355_=_C2477( C355 C2477 ) C355_=_C2478( C355 C2478 ) C355_=_C2479( C355 C2479 ) C355_=_C2480( C355 C2480 ) C355_=_C2481( C355 C2481 ) C355_=_C2482( C355 C2482 ) \nC355_=_C2483( C355 C2483 ) C355_=_C2484( C355 C2484 ) C355_=_C2485( C355 C2485 ) C355_=_C2486( C355 C2486 ) C355_=_C2487( C355 C2487 ) C693_=_C1026( C693 C1026 ) \nC693_=_C1153( C693 C1153 ) C693_=_C1370( C693 C1370 ) C693_=_C1396( C693 C1396 ) C693_=_C1874( C693 C1874 ) C693_=_C2027( C693 C2027 ) C693_=_C2269( C693 C2269 ) \nC693_=_C2481( C693 C2481 ) C693_=_C2678( C693 C2678 ) C693_=_C2702( C693 C2702 ) C693_=_C3159( C693 C3159 ) C693_=_C3176( C693 C3176 ) C693_=_C3546( C693 C3546 ) \nC693_=_C3575( C693 C3575 ) C693_=_C3576( C693 C3576 ) C693_=_C3577( C693 C3577 ) C693_=_C3578( C693 C3578 ) C693_=_C3579( C693 C3579 ) C693_=_C3580( C693 C3580 ) \nC693_=_C3581( C693 C3581 ) C693_=_C3582( C693 C3582 ) C693_=_C3583( C693 C3583 ) C693_=_C3584( C693 C3584 ) C693_=_C3585( C693 C3585 ) C693_=_C3586( C693 C3586 ) \nC815_=_C1018( C815 C1018 ) C815_=_C1145( C815 C1145 ) C815_=_C1723( C815 C1723 ) C815_=_C1893( C815 C1893 ) C815_=_C2020( C815 C2020 ) C815_=_C2075( C815 C2075 ) \nC815_=_C2298( C815 C2298 ) C815_=_C2453( C815 C2453 ) C815_=_C2471( C815 C2471 ) C815_=_C2472( C815 C2472 ) C815_=_C2473( C815 C2473 ) C815_=_C2474( C815 C2474 ) \nC815_=_C2475( C815 C2475 ) C815_=_C2476( C815 C2476 ) C815_=_C2477( C815 C2477 ) C815_=_C2478( C815 C2478 ) C815_=_C2479( C815 C2479 ) C815_=_C2480( C815 C2480 ) \nC815_=_C2481( C815 C2481 ) C815_=_C2482( C815 C2482 ) C815_=_C2483( C815 C2483 ) C815_=_C2484( C815 C2484 ) C815_=_C2485( C815 C2485 ) C815_=_C2486( C815 C2486 ) \nC815_=_C2487( C815 C2487 ) C1018_=_C1026( C1018 C1026 ) C1018_=_C1145( C1018 C1145 ) C1018_=_C1723( C1018 C1723 ) C1018_=_C1893( C1018 C1893 ) C1018_=_C2020( C1018 C2020 ) \nC1018_=_C2075( C1018 C2075 ) C1018_=_C2298( C1018 C2298 ) C1018_=_C2453( C1018 C2453 ) C1018_=_C2471( C1018 C2471 ) C1018_=_C2472( C1018 C2472 ) C1018_=_C2473( C1018 C2473 ) \nC1018_=_C2474( C1018 C2474 ) C1018_=_C2475( C1018 C2475 ) C1018_=_C2476( C1018 C2476 ) C1018_=_C2477( C1018 C2477 ) C1018_=_C2478( C1018 C2478 ) C1018_=_C2479( C1018 C2479 ) \nC1018_=_C2480( C1018 C2480 ) C1018_=_C2481( C1018 C2481 ) C1018_=_C2482( C1018 C2482 ) C1018_=_C2483( C1018 C2483 ) C1018_=_C2484( C1018 C2484 ) C1018_=_C2485( C1018 C2485 ) \nC1018_=_C2486( C1018 C2486 ) C1018_=_C2487( C1018 C2487 ) C1026_=_C1153( C1026 C1153 ) C1026_=_C1370( C1026 C1370 ) C1026_=_C1396( C1026 C1396 ) C1026_=_C1874( C1026 C1874 ) \nC1026_=_C2027( C1026 C2027 ) C1026_=_C2269( C1026 C2269 ) C1026_=_C2481( C1026 C2481 ) C1026_=_C2678( C1026 C2678 ) C1026_=_C2702( C1026 C2702 ) C1026_=_C3159( C1026 C3159 ) \nC1026_=_C3176( C1026 C3176 ) C1026_=_C3546( C1026 C3546 ) C1026_=_C3575( C1026 C3575 ) C1026_=_C3576( C1026 C3576 ) C1026_=_C3577( C1026 C3577 ) C1026_=_C3578( C1026 C3578 ) \nC1026_=_C3579( C1026 C3579 ) C1026_=_C3580( C1026 C3580 ) C1026_=_C3581( C1026 C3581 ) C1026_=_C3582( C1026 C3582 ) C1026_=_C3583( C1026 C3583 ) C1026_=_C3584( C1026 C3584 ) \nC1026_=_C3585( C1026 C3585 ) C1026_=_C3586( C1026 C3586 ) C1145_=_C1153( C1145 C1153 ) C1145_=_C1723( C1145 C1723 ) C1145_=_C1893(</w:t>
      </w:r>
    </w:p>
    <w:p>
      <w:pPr>
        <w:pStyle w:val="PreformattedText"/>
        <w:bidi w:val="0"/>
        <w:spacing w:before="0" w:after="0"/>
        <w:jc w:val="left"/>
        <w:rPr/>
      </w:pPr>
      <w:r>
        <w:rPr/>
        <w:t xml:space="preserve"> </w:t>
      </w:r>
      <w:r>
        <w:rPr/>
        <w:t>C1145 C1893 ) C1145_=_C2020( C1145 C2020 ) \nC1145_=_C2075( C1145 C2075 ) C1145_=_C2298( C1145 C2298 ) C1145_=_C2453( C1145 C2453 ) C1145_=_C2471( C1145 C2471 ) C1145_=_C2472( C1145 C2472 ) C1145_=_C2473( C1145 C2473 ) \nC1145_=_C2474( C1145 C2474 ) C1145_=_C2475( C1145 C2475 ) C1145_=_C2476( C1145 C2476 ) C1145_=_C2477( C1145 C2477 ) C1145_=_C2478( C1145 C2478 ) C1145_=_C2479( C1145 C2479 ) \nC1145_=_C2480( C1145 C2480 ) C1145_=_C2481( C1145 C2481 ) C1145_=_C2482( C1145 C2482 ) C1145_=_C2483( C1145 C2483 ) C1145_=_C2484( C1145 C2484 ) C1145_=_C2485( C1145 C2485 ) \nC1145_=_C2486( C1145 C2486 ) C1145_=_C2487( C1145 C2487 ) C1153_=_C1370( C1153 C1370 ) C1153_=_C1396( C1153 C1396 ) C1153_=_C1874( C1153 C1874 ) C1153_=_C2027( C1153 C2027 ) \nC1153_=_C2269( C1153 C2269 ) C1153_=_C2481( C1153 C2481 ) C1153_=_C2678( C1153 C2678 ) C1153_=_C2702( C1153 C2702 ) C1153_=_C3159( C1153 C3159 ) C1153_=_C3176( C1153 C3176 ) \nC1153_=_C3546( C1153 C3546 ) C1153_=_C3575( C1153 C3575 ) C1153_=_C3576( C1153 C3576 ) C1153_=_C3577( C1153 C3577 ) C1153_=_C3578( C1153 C3578 ) C1153_=_C3579( C1153 C3579 ) \nC1153_=_C3580( C1153 C3580 ) C1153_=_C3581( C1153 C3581 ) C1153_=_C3582( C1153 C3582 ) C1153_=_C3583( C1153 C3583 ) C1153_=_C3584( C1153 C3584 ) C1153_=_C3585( C1153 C3585 ) \nC1153_=_C3586( C1153 C3586 ) C1370_=_C1396( C1370 C1396 ) C1370_=_C1874( C1370 C1874 ) C1370_=_C2027( C1370 C2027 ) C1370_=_C2269( C1370 C2269 ) C1370_=_C2481( C1370 C2481 ) \nC1370_=_C2678( C1370 C2678 ) C1370_=_C2702( C1370 C2702 ) C1370_=_C3159( C1370 C3159 ) C1370_=_C3176( C1370 C3176 ) C1370_=_C3546( C1370 C3546 ) C1370_=_C3575( C1370 C3575 ) \nC1370_=_C3576( C1370 C3576 ) C1370_=_C3577( C1370 C3577 ) C1370_=_C3578( C1370 C3578 ) C1370_=_C3579( C1370 C3579 ) C1370_=_C3580( C1370 C3580 ) C1370_=_C3581( C1370 C3581 ) \nC1370_=_C3582( C1370 C3582 ) C1370_=_C3583( C1370 C3583 ) C1370_=_C3584( C1370 C3584 ) C1370_=_C3585( C1370 C3585 ) C1370_=_C3586( C1370 C3586 ) C1396_=_C1874( C1396 C1874 ) \nC1396_=_C2027( C1396 C2027 ) C1396_=_C2269( C1396 C2269 ) C1396_=_C2481( C1396 C2481 ) C1396_=_C2678( C1396 C2678 ) C1396_=_C2702( C1396 C2702 ) C1396_=_C3159( C1396 C3159 ) \nC1396_=_C3176( C1396 C3176 ) C1396_=_C3546( C1396 C3546 ) C1396_=_C3575( C1396 C3575 ) C1396_=_C3576( C1396 C3576 ) C1396_=_C3577( C1396 C3577 ) C1396_=_C3578( C1396 C3578 ) \nC1396_=_C3579( C1396 C3579 ) C1396_=_C3580( C1396 C3580 ) C1396_=_C3581( C1396 C3581 ) C1396_=_C3582( C1396 C3582 ) C1396_=_C3583( C1396 C3583 ) C1396_=_C3584( C1396 C3584 ) \nC1396_=_C3585( C1396 C3585 ) C1396_=_C3586( C1396 C3586 ) C1723_=_C1893( C1723 C1893 ) C1723_=_C2020( C1723 C2020 ) C1723_=_C2075( C1723 C2075 ) C1723_=_C2298( C1723 C2298 ) \nC1723_=_C2453( C1723 C2453 ) C1723_=_C2471( C1723 C2471 ) C1723_=_C2472( C1723 C2472 ) C1723_=_C2473( C1723 C2473 ) C1723_=_C2474( C1723 C2474 ) C1723_=_C2475( C1723 C2475 ) \nC1723_=_C2476( C1723 C2476 ) C1723_=_C2477( C1723 C2477 ) C1723_=_C2478( C1723 C2478 ) C1723_=_C2479( C1723 C2479 ) C1723_=_C2480( C1723 C2480 ) C1723_=_C2481( C1723 C2481 ) \nC1723_=_C2482( C1723 C2482 ) C1723_=_C2483( C1723 C2483 ) C1723_=_C2484( C1723 C2484 ) C1723_=_C2485( C1723 C2485 ) C1723_=_C2486( C1723 C2486 ) C1723_=_C2487( C1723 C2487 ) \nC1874_=_C2027( C1874 C2027 ) C1874_=_C2269( C1874 C2269 ) C1874_=_C2481( C1874 C2481 ) C1874_=_C2678( C1874 C2678 ) C1874_=_C2702( C1874 C2702 ) C1874_=_C3159( C1874 C3159 ) \nC1874_=_C3176( C1874 C3176 ) C1874_=_C3546( C1874 C3546 ) C1874_=_C3575( C1874 C3575 ) C1874_=_C3576( C1874 C3576 ) C1874_=_C3577( C1874 C3577 ) C1874_=_C3578( C1874 C3578 ) \nC1874_=_C3579( C1874 C3579 ) C1874_=_C3580( C1874 C3580 ) C1874_=_C3581( C1874 C3581 ) C1874_=_C3582( C1874 C3582 ) C1874_=_C3583( C1874 C3583 ) C1874_=_C3584( C1874 C3584 ) \nC1874_=_C3585( C1874 C3585 ) C1874_=_C3586( C1874 C3586 ) C1893_=_C2020( C1893 C2020 ) C1893_=_C2075( C1893 C2075 ) C1893_=_C2298( C1893 C2298 ) C1893_=_C2453( C1893 C2453 ) \nC1893_=_C2471( C1893 C2471 ) C1893_=_C2472( C1893 C2472 ) C1893_=_C2473( C1893 C2473 ) C1893_=_C2474( C1893 C2474 ) C1893_=_C2475( C1893 C2475 ) C1893_=_C2476( C1893 C2476 ) \nC1893_=_C2477( C1893 C2477 ) C1893_=_C2478( C1893 C2478 ) C1893_=_C2479( C1893 C2479 ) C1893_=_C2480( C1893 C2480 ) C1893_=_C2481( C1893 C2481 ) C1893_=_C2482( C1893 C2482 ) \nC1893_=_C2483( C1893 C2483 ) C1893_=_C2484( C1893 C2484 ) C1893_=_C2485( C1893 C2485 ) C1893_=_C2486( C1893 C2486 ) C1893_=_C2487( C1893 C2487 ) C2020_=_C2027( C2020 C2027 ) \nC2020_=_C2075( C2020 C2075 ) C2020_=_C2298( C2020 C2298 ) C2020_=_C2453( C2020 C2453 ) C2020_=_C2471( C2020 C2471 ) C2020_=_C2472( C2020 C2472 ) C2020_=_C2473( C2020 C2473 ) \nC2020_=_C2474( C2020 C2474 ) C2020_=_C2475( C2020 C2475 ) C2020_=_C2476( C2020 C2476 ) C2020_=_C2477( C2020 C2477 ) C2020_=_C2478( C2020 C2478 ) C2020_=_C2479( C2020 C2479 ) \nC2020_=_C2480( C2020 C2480 ) C2020_=_C2481( C2020 C2481 ) C2020_=_C2482( C2020 C2482 ) C2020_=_C2483( C2020 C2483 ) C2020_=_C2484( C2020 C2484 ) C2020_=_C2485( C2020 C2485 ) \nC2020_=_C2486( C2020 C2486 ) C2020_=_C2487( C2020 C2487 ) C2027_=_C2269( C2027 C2269 ) C2027_=_C2481( C2027 C2481 ) C2027_=_C2678( C2027 C2678 ) C2027_=_C2702( C2027 C2702 ) \nC2027_=_C3159( C2027 C3159 ) C2027_=_C3176( C2027 C3176 ) C2027_=_C3546( C2027 C3546 ) C2027_=_C3575( C2027 C3575 ) C2027_=_C3576( C2027 C3576 ) C2027_=_C3577( C2027 C3577 ) \nC2027_=_C3578( C2027 C3578 ) C2027_=_C3579( C2027 C3579 ) C2027_=_C3580( C2027 C3580 ) C2027_=_C3581( C2027 C3581 ) C2027_=_C3582( C2027 C3582 ) C2027_=_C3583( C2027 C3583 ) \nC2027_=_C3584( C2027 C3584 ) C2027_=_C3585( C2027 C3585 ) C2027_=_C3586( C2027 C3586 ) C2075_=_C2298( C2075 C2298 ) C2075_=_C2453( C2075 C2453 ) C2075_=_C2471( C2075 C2471 ) \nC2075_=_C2472( C2075 C2472 ) C2075_=_C2473( C2075 C2473 ) C2075_=_C2474( C2075 C2474 ) C2075_=_C2475( C2075 C2475 ) C2075_=_C2476( C2075 C2476 ) C2075_=_C2477( C2075 C2477 ) \nC2075_=_C2478( C2075 C2478 ) C2075_=_C2479( C2075 C2479 ) C2075_=_C2480( C2075 C2480 ) C2075_=_C2481( C2075 C2481 ) C2075_=_C2482( C2075 C2482 ) C2075_=_C2483( C2075 C2483 ) \nC2075_=_C2484( C2075 C2484 ) C2075_=_C2485( C2075 C2485 ) C2075_=_C2486( C2075 C2486 ) C2075_=_C2487( C2075 C2487 ) C2269_=_C2481( C2269 C2481 ) C2269_=_C2678( C2269 C2678 ) \nC2269_=_C2702( C2269 C2702 ) C2269_=_C3159( C2269 C3159 ) C2269_=_C3176( C2269 C3176 ) C2269_=_C3546( C2269 C3546 ) C2269_=_C3575( C2269 C3575 ) C2269_=_C3576( C2269 C3576 ) \nC2269_=_C3577( C2269 C3577 ) C2269_=_C3578( C2269 C3578 ) C2269_=_C3579( C2269 C3579 ) C2269_=_C3580( C2269 C3580 ) C2269_=_C3581( C2269 C3581 ) C2269_=_C3582( C2269 C3582 ) \nC2269_=_C3583( C2269 C3583 ) C2269_=_C3584( C2269 C3584 ) C2269_=_C3585( C2269 C3585 ) C2269_=_C3586( C2269 C3586 ) C2298_=_C2453( C2298 C2453 ) C2298_=_C2471( C2298 C2471 ) \nC2298_=_C2472( C2298 C2472 ) C2298_=_C2473( C2298 C2473 ) C2298_=_C2474( C2298 C2474 ) C2298_=_C2475( C2298 C2475 ) C2298_=_C2476( C2298 C2476 ) C2298_=_C2477( C2298 C2477 ) \nC2298_=_C2478( C2298 C2478 ) C2298_=_C2479( C2298 C2479 ) C2298_=_C2480( C2298 C2480 ) C2298_=_C2481( C2298 C2481 ) C2298_=_C2482( C2298 C2482 ) C2298_=_C2483( C2298 C2483 ) \nC2298_=_C2484( C2298 C2484 ) C2298_=_C2485( C2298 C2485 ) C2298_=_C2486( C2298 C2486 ) C2298_=_C2487( C2298 C2487 ) C2453_=_C2471( C2453 C2471 ) C2453_=_C2472( C2453 C2472 ) \nC2453_=_C2473( C2453 C2473 ) C2453_=_C2474( C2453 C2474 ) C2453_=_C2475( C2453 C2475 ) C2453_=_C2476( C2453 C2476 ) C2453_=_C2477( C2453 C2477 ) C2453_=_C2478( C2453 C2478 ) \nC2453_=_C2479( C2453 C2479 ) C2453_=_C2480( C2453 C2480 ) C2453_=_C2481( C2453 C2481 ) C2453_=_C2482( C2453 C2482 ) C2453_=_C2483( C2453 C2483 ) C2453_=_C2484( C2453 C2484 ) \nC2453_=_C2485( C2453 C2485 ) C2453_=_C2486( C2453 C2486 ) C2453_=_C2487( C2453 C2487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2_=_C2487( C2472 C2487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6_=_C2477( C2476 C2477 ) C2476_=_C2478( C2476 C2478 ) C2476_=_C2479( C2476 C2479 ) C2476_=_C2480( C2476 C2480 ) C2476_=_C2481( C2476 C2481 ) \nC2476_=_C2482(</w:t>
      </w:r>
    </w:p>
    <w:p>
      <w:pPr>
        <w:pStyle w:val="PreformattedText"/>
        <w:bidi w:val="0"/>
        <w:spacing w:before="0" w:after="0"/>
        <w:jc w:val="left"/>
        <w:rPr/>
      </w:pPr>
      <w:r>
        <w:rPr/>
        <w:t xml:space="preserve"> </w:t>
      </w:r>
      <w:r>
        <w:rPr/>
        <w:t>C2476 C2482 ) C2476_=_C2483( C2476 C2483 ) C2476_=_C2484( C2476 C2484 ) C2476_=_C2485( C2476 C2485 ) C2476_=_C2486( C2476 C2486 ) C2476_=_C2487( C2476 C2487 ) \nC2477_=_C2478( C2477 C2478 ) C2477_=_C2479( C2477 C2479 ) C2477_=_C2480( C2477 C2480 ) C2477_=_C2481( C2477 C2481 ) C2477_=_C2482( C2477 C2482 ) C2477_=_C2483( C2477 C2483 ) \nC2477_=_C2484( C2477 C2484 ) C2477_=_C2485( C2477 C2485 ) C2477_=_C2486( C2477 C2486 ) C2477_=_C2487( C2477 C2487 ) C2477_=_C3159( C2477 C3159 ) C2478_=_C2479( C2478 C2479 ) \nC2478_=_C2480( C2478 C2480 ) C2478_=_C2481( C2478 C2481 ) C2478_=_C2482( C2478 C2482 ) C2478_=_C2483( C2478 C2483 ) C2478_=_C2484( C2478 C2484 ) C2478_=_C2485( C2478 C2485 ) \nC2478_=_C2486( C2478 C2486 ) C2478_=_C2487( C2478 C2487 ) C2479_=_C2480( C2479 C2480 ) C2479_=_C2481( C2479 C2481 ) C2479_=_C2482( C2479 C2482 ) C2479_=_C2483( C2479 C2483 ) \nC2479_=_C2484( C2479 C2484 ) C2479_=_C2485( C2479 C2485 ) C2479_=_C2486( C2479 C2486 ) C2479_=_C2487( C2479 C2487 ) C2480_=_C2481( C2480 C2481 ) C2480_=_C2482( C2480 C2482 ) \nC2480_=_C2483( C2480 C2483 ) C2480_=_C2484( C2480 C2484 ) C2480_=_C2485( C2480 C2485 ) C2480_=_C2486( C2480 C2486 ) C2480_=_C2487( C2480 C2487 ) C2480_=_C3546( C2480 C3546 ) \nC2481_=_C2482( C2481 C2482 ) C2481_=_C2483( C2481 C2483 ) C2481_=_C2484( C2481 C2484 ) C2481_=_C2485( C2481 C2485 ) C2481_=_C2486( C2481 C2486 ) C2481_=_C2487( C2481 C2487 ) \nC2481_=_C2678( C2481 C2678 ) C2481_=_C2702( C2481 C2702 ) C2481_=_C3159( C2481 C3159 ) C2481_=_C3176( C2481 C3176 ) C2481_=_C3546( C2481 C3546 ) C2481_=_C3575( C2481 C3575 ) \nC2481_=_C3576( C2481 C3576 ) C2481_=_C3577( C2481 C3577 ) C2481_=_C3578( C2481 C3578 ) C2481_=_C3579( C2481 C3579 ) C2481_=_C3580( C2481 C3580 ) C2481_=_C3581( C2481 C3581 ) \nC2481_=_C3582( C2481 C3582 ) C2481_=_C3583( C2481 C3583 ) C2481_=_C3584( C2481 C3584 ) C2481_=_C3585( C2481 C3585 ) C2481_=_C3586( C2481 C3586 ) C2482_=_C2483( C2482 C2483 ) \nC2482_=_C2484( C2482 C2484 ) C2482_=_C2485( C2482 C2485 ) C2482_=_C2486( C2482 C2486 ) C2482_=_C2487( C2482 C2487 ) C2482_=_C3578( C2482 C3578 ) C2483_=_C2484( C2483 C2484 ) \nC2483_=_C2485( C2483 C2485 ) C2483_=_C2486( C2483 C2486 ) C2483_=_C2487( C2483 C2487 ) C2483_=_C3580( C2483 C3580 ) C2484_=_C2485( C2484 C2485 ) C2484_=_C2486( C2484 C2486 ) \nC2484_=_C2487( C2484 C2487 ) C2484_=_C3581( C2484 C3581 ) C2485_=_C2486( C2485 C2486 ) C2485_=_C2487( C2485 C2487 ) C2485_=_C3583( C2485 C3583 ) C2486_=_C2487( C2486 C2487 ) \nC2678_=_C2702( C2678 C2702 ) C2678_=_C3159( C2678 C3159 ) C2678_=_C3176( C2678 C3176 ) C2678_=_C3546( C2678 C3546 ) C2678_=_C3575( C2678 C3575 ) C2678_=_C3576( C2678 C3576 ) \nC2678_=_C3577( C2678 C3577 ) C2678_=_C3578( C2678 C3578 ) C2678_=_C3579( C2678 C3579 ) C2678_=_C3580( C2678 C3580 ) C2678_=_C3581( C2678 C3581 ) C2678_=_C3582( C2678 C3582 ) \nC2678_=_C3583( C2678 C3583 ) C2678_=_C3584( C2678 C3584 ) C2678_=_C3585( C2678 C3585 ) C2678_=_C3586( C2678 C3586 ) C2702_=_C3159( C2702 C3159 ) C2702_=_C3176( C2702 C3176 ) \nC2702_=_C3546( C2702 C3546 ) C2702_=_C3575( C2702 C3575 ) C2702_=_C3576( C2702 C3576 ) C2702_=_C3577( C2702 C3577 ) C2702_=_C3578( C2702 C3578 ) C2702_=_C3579( C2702 C3579 ) \nC2702_=_C3580( C2702 C3580 ) C2702_=_C3581( C2702 C3581 ) C2702_=_C3582( C2702 C3582 ) C2702_=_C3583( C2702 C3583 ) C2702_=_C3584( C2702 C3584 ) C2702_=_C3585( C2702 C3585 ) \nC2702_=_C3586( C2702 C3586 ) C3159_=_C3176( C3159 C3176 ) C3159_=_C3546( C3159 C3546 ) C3159_=_C3575( C3159 C3575 ) C3159_=_C3576( C3159 C3576 ) C3159_=_C3577( C3159 C3577 ) \nC3159_=_C3578( C3159 C3578 ) C3159_=_C3579( C3159 C3579 ) C3159_=_C3580( C3159 C3580 ) C3159_=_C3581( C3159 C3581 ) C3159_=_C3582( C3159 C3582 ) C3159_=_C3583( C3159 C3583 ) \nC3159_=_C3584( C3159 C3584 ) C3159_=_C3585( C3159 C3585 ) C3159_=_C3586( C3159 C3586 ) C3176_=_C3546( C3176 C3546 ) C3176_=_C3575( C3176 C3575 ) C3176_=_C3576( C3176 C3576 ) \nC3176_=_C3577( C3176 C3577 ) C3176_=_C3578( C3176 C3578 ) C3176_=_C3579( C3176 C3579 ) C3176_=_C3580( C3176 C3580 ) C3176_=_C3581( C3176 C3581 ) C3176_=_C3582( C3176 C3582 ) \nC3176_=_C3583( C3176 C3583 ) C3176_=_C3584( C3176 C3584 ) C3176_=_C3585( C3176 C3585 ) C3176_=_C3586( C3176 C3586 ) C3546_=_C3575( C3546 C3575 ) C3546_=_C3576( C3546 C3576 ) \nC3546_=_C3577( C3546 C3577 ) C3546_=_C3578( C3546 C3578 ) C3546_=_C3579( C3546 C3579 ) C3546_=_C3580( C3546 C3580 ) C3546_=_C3581( C3546 C3581 ) C3546_=_C3582( C3546 C3582 ) \nC3546_=_C3583( C3546 C3583 ) C3546_=_C3584( C3546 C3584 ) C3546_=_C3585( C3546 C3585 ) C3546_=_C3586( C3546 C3586 ) C3575_=_C3576( C3575 C3576 ) C3575_=_C3577( C3575 C3577 ) \nC3575_=_C3578( C3575 C3578 ) C3575_=_C3579( C3575 C3579 ) C3575_=_C3580( C3575 C3580 ) C3575_=_C3581( C3575 C3581 ) C3575_=_C3582( C3575 C3582 ) C3575_=_C3583( C3575 C3583 ) \nC3575_=_C3584( C3575 C3584 ) C3575_=_C3585( C3575 C3585 ) C3575_=_C3586( C3575 C3586 ) C3576_=_C3577( C3576 C3577 ) C3576_=_C3578( C3576 C3578 ) C3576_=_C3579( C3576 C3579 ) \nC3576_=_C3580( C3576 C3580 ) C3576_=_C3581( C3576 C3581 ) C3576_=_C3582( C3576 C3582 ) C3576_=_C3583( C3576 C3583 ) C3576_=_C3584( C3576 C3584 ) C3576_=_C3585( C3576 C3585 ) \nC3576_=_C3586( C3576 C3586 ) C3577_=_C3578( C3577 C3578 ) C3577_=_C3579( C3577 C3579 ) C3577_=_C3580( C3577 C3580 ) C3577_=_C3581( C3577 C3581 ) C3577_=_C3582( C3577 C3582 ) \nC3577_=_C3583( C3577 C3583 ) C3577_=_C3584( C3577 C3584 ) C3577_=_C3585( C3577 C3585 ) C3577_=_C3586( C3577 C3586 ) C3578_=_C3579( C3578 C3579 ) C3578_=_C3580( C3578 C3580 ) \nC3578_=_C3581( C3578 C3581 ) C3578_=_C3582( C3578 C3582 ) C3578_=_C3583( C3578 C3583 ) C3578_=_C3584( C3578 C3584 ) C3578_=_C3585( C3578 C3585 ) C3578_=_C3586( C3578 C3586 ) \nC3579_=_C3580( C3579 C3580 ) C3579_=_C3581( C3579 C3581 ) C3579_=_C3582( C3579 C3582 ) C3579_=_C3583( C3579 C3583 ) C3579_=_C3584( C3579 C3584 ) C3579_=_C3585( C3579 C3585 ) \nC3579_=_C3586( C3579 C3586 ) C3580_=_C3581( C3580 C3581 ) C3580_=_C3582( C3580 C3582 ) C3580_=_C3583( C3580 C3583 ) C3580_=_C3584( C3580 C3584 ) C3580_=_C3585( C3580 C3585 ) \nC3580_=_C3586( C3580 C3586 ) C3581_=_C3582( C3581 C3582 ) C3581_=_C3583( C3581 C3583 ) C3581_=_C3584( C3581 C3584 ) C3581_=_C3585( C3581 C3585 ) C3581_=_C3586( C3581 C3586 ) \nC3582_=_C3583( C3582 C3583 ) C3582_=_C3584( C3582 C3584 ) C3582_=_C3585( C3582 C3585 ) C3582_=_C3586( C3582 C3586 ) C3583_=_C3584( C3583 C3584 ) C3583_=_C3585( C3583 C3585 ) \nC3583_=_C3586( C3583 C3586 ) C3584_=_C3585( C3584 C3585 ) C3584_=_C3586( C3584 C3586 ) C3585_=_C3586( C3585 C3586 ) "];208-&gt;273[label="52: C302 C355 C693 C815 C1018 \nC1026 C1145 C1153 C1370 C1396 C1723 \nC1874 C1893 C2020 C2027 C2075 C2269 \nC2298 C2453 C2471 C2472 C2473 C2474 \nC2475 C2476 C2477 C2478 C2479 C2480 \nC2482 C2483 C2484 C2485 C2486 C2487 \nC2678 C2702 C3159 C3176 C3546 C3575 \nC3576 C3577 C3578 C3579 C3580 C3581 \nC3582 C3583 C3584 C3585 C3586 \n659: C302_=_C693 ,C302_=_C1026 ,C302_=_C1153 ,C302_=_C1370 ,C302_=_C1396 ,\nC302_=_C1874 ,C302_=_C2027 ,C302_=_C2269 ,C302_=_C2678 ,C302_=_C2702 ,C302_=_C3159 ,\nC302_=_C3176 ,C302_=_C3546 ,C302_=_C3575 ,C302_=_C3576 ,C302_=_C3577 ,C302_=_C3578 ,\nC302_=_C3579 ,C302_=_C3580 ,C302_=_C3581 ,C302_=_C3582 ,C302_=_C3583 ,C302_=_C3584 ,\nC302_=_C3585 ,C302_=_C3586 ,C355_=_C815 ,C355_=_C1018 ,C355_=_C1145 ,C355_=_C1723 ,\nC355_=_C1893 ,C355_=_C2020 ,C355_=_C2075 ,C355_=_C2298 ,C355_=_C2453 ,C355_=_C2471 ,\nC355_=_C2472 ,C355_=_C2473 ,C355_=_C2474 ,C355_=_C2475 ,C355_=_C2476 ,C355_=_C2477 ,\nC355_=_C2478 ,C355_=_C2479 ,C355_=_C2480 ,C355_=_C2482 ,C355_=_C2483 ,C355_=_C2484 ,\nC355_=_C2485 ,C355_=_C2486 ,C355_=_C2487 ,C693_=_C1026 ,C693_=_C1153 ,C693_=_C1370 ,\nC693_=_C1396 ,C693_=_C1874 ,C693_=_C2027 ,C693_=_C2269 ,C693_=_C2678 ,C693_=_C2702 ,\nC693_=_C3159 ,C693_=_C3176 ,C693_=_C3546 ,C693_=_C3575 ,C693_=_C3576 ,C693_=_C3577 ,\nC693_=_C3578 ,C693_=_C3579 ,C693_=_C3580 ,C693_=_C3581 ,C693_=_C3582 ,C693_=_C3583 ,\nC693_=_C3584 ,C693_=_C3585 ,C693_=_C3586 ,C815_=_C1018 ,C815_=_C1145 ,C815_=_C1723 ,\nC815_=_C1893 ,C815_=_C2020 ,C815_=_C2075 ,C815_=_C2298 ,C815_=_C2453 ,C815_=_C2471 ,\nC815_=_C2472 ,C815_=_C2473 ,C815_=_C2474 ,C815_=_C2475 ,C815_=_C2476 ,C815_=_C2477 ,\nC815_=_C2478 ,C815_=_C2479 ,C815_=_C2480 ,C815_=_C2482 ,C815_=_C2483 ,C815_=_C2484 ,\nC815_=_C2485 ,C815_=_C2486 ,C815_=_C2487 ,C1018_=_C1026 ,C1018_=_C1145 ,C1018_=_C1723 ,\nC1018_=_C1893 ,C1018_=_C2020 ,C1018_=_C2075 ,C1018_=_C2298 ,C1018_=_C2453 ,C1018_=_C2471 ,\nC1018_=_C2472 ,C1018_=_C2473 ,C1018_=_C2474 ,C1018_=_C2475 ,C1018_=_C2476 ,C1018_=_C2477 ,\nC1018_=_C2478 ,C1018_=_C2479 ,C1018_=_C2480 ,C1018_=_C2482 ,C1018_=_C2483 ,C1018_=_C2484 ,\nC1018_=_C2485 ,C1018_=_C2486 ,C1018_=_C2487 ,C1026_=_C1153 ,C1026_=_C1370 ,C1026_=_C1396 ,\nC1026_=_C1874 ,C1026_=_C2027 ,C1026_=_C2269 ,C1026_=_C2678 ,C1026_=_C2702 ,C1026_=_C3159 ,\nC1026_=_C3176 ,C1026_=_C3546 ,C1026_=_C3575 ,C1026_=_C3576 ,C1026_=_C3577 ,C1026_=_C3578 ,\nC1026_=_C3579 ,C1026_=_C3580 ,C1026_=_C3581 ,C1026_=_C3582 ,C1026_=_C3583 ,C1026_=_C3584 ,\nC1026_=_C3585 ,C1026_=_C3586 ,C1145_=_C1153 ,C1145_=_C1723 ,C1145_=_C1893 ,C1145_=_C2020 ,\nC1145_=_C2075 ,C1145_=_C2298 ,C1145_=_C2453 ,C1145_=_C2471 ,C1145_=_C2472 ,C1145_=_C2473 ,\nC1145_=_C2474 ,C1145_=_C2475 ,C1145_=_C2476 ,C1145_=_C2477 ,C1145_=_C2478 ,C1145_=_C2479 ,\nC1145_=_C2480 ,C1145_=_C2482 ,C1145_=_C2483 ,C1145_=_C2484 ,C1145_=_C2485 ,C1145_=_C2486 ,\nC1145_=_C2487 ,C1153_=_C1370 ,C1153_=_C1396 ,C1153_=_C1874 ,C1153_=_C2027 ,C1153_=_C2269 ,\nC1153_=_C2678 ,C1153_=_C2702 ,C1153_=_C3159 ,C1153_=_C3176 ,C1153_=_C3546 ,C1153_=_C3575 ,\nC1153_=_C3576 ,C1153_=_C3577 ,C1153_=_C3578 ,C1153_=_C3579 ,C1153_=_C3580 ,C1153_=_C3581 ,\nC1153_=_C3582 ,C1153_=_C3583 ,C1153_=_C3584 ,C1153_=_C3585 ,C1153_=_C3586 ,C1370_=_C1396 ,\nC1370_=_C1874 ,C1370_=_C2027 ,C1370_=_C2269 ,C1370_=_C2678 ,C1370_=_C2702 ,C1370_=_C3159 ,\nC1370_=_C3176 ,C1370_=_C3546 ,C1370_=_C3575 ,C1370_=_C3576 ,C1370_=_C3577 ,C1370_=_C3578 ,\nC1370_=_C3579 ,C1370_=_C3580 ,C1370_=_C3581 ,C1370_=_C3582 ,C1370_=_C3583 ,C1370_=_C3584 ,\nC1370_=_C3585</w:t>
      </w:r>
    </w:p>
    <w:p>
      <w:pPr>
        <w:pStyle w:val="PreformattedText"/>
        <w:bidi w:val="0"/>
        <w:spacing w:before="0" w:after="0"/>
        <w:jc w:val="left"/>
        <w:rPr/>
      </w:pPr>
      <w:r>
        <w:rPr/>
        <w:t xml:space="preserve"> </w:t>
      </w:r>
      <w:r>
        <w:rPr/>
        <w:t>,C1370_=_C3586 ,C1396_=_C1874 ,C1396_=_C2027 ,C1396_=_C2269 ,C1396_=_C2678 ,\nC1396_=_C2702 ,C1396_=_C3159 ,C1396_=_C3176 ,C1396_=_C3546 ,C1396_=_C3575 ,C1396_=_C3576 ,\nC1396_=_C3577 ,C1396_=_C3578 ,C1396_=_C3579 ,C1396_=_C3580 ,C1396_=_C3581 ,C1396_=_C3582 ,\nC1396_=_C3583 ,C1396_=_C3584 ,C1396_=_C3585 ,C1396_=_C3586 ,C1723_=_C1893 ,C1723_=_C2020 ,\nC1723_=_C2075 ,C1723_=_C2298 ,C1723_=_C2453 ,C1723_=_C2471 ,C1723_=_C2472 ,C1723_=_C2473 ,\nC1723_=_C2474 ,C1723_=_C2475 ,C1723_=_C2476 ,C1723_=_C2477 ,C1723_=_C2478 ,C1723_=_C2479 ,\nC1723_=_C2480 ,C1723_=_C2482 ,C1723_=_C2483 ,C1723_=_C2484 ,C1723_=_C2485 ,C1723_=_C2486 ,\nC1723_=_C2487 ,C1874_=_C2027 ,C1874_=_C2269 ,C1874_=_C2678 ,C1874_=_C2702 ,C1874_=_C3159 ,\nC1874_=_C3176 ,C1874_=_C3546 ,C1874_=_C3575 ,C1874_=_C3576 ,C1874_=_C3577 ,C1874_=_C3578 ,\nC1874_=_C3579 ,C1874_=_C3580 ,C1874_=_C3581 ,C1874_=_C3582 ,C1874_=_C3583 ,C1874_=_C3584 ,\nC1874_=_C3585 ,C1874_=_C3586 ,C1893_=_C2020 ,C1893_=_C2075 ,C1893_=_C2298 ,C1893_=_C2453 ,\nC1893_=_C2471 ,C1893_=_C2472 ,C1893_=_C2473 ,C1893_=_C2474 ,C1893_=_C2475 ,C1893_=_C2476 ,\nC1893_=_C2477 ,C1893_=_C2478 ,C1893_=_C2479 ,C1893_=_C2480 ,C1893_=_C2482 ,C1893_=_C2483 ,\nC1893_=_C2484 ,C1893_=_C2485 ,C1893_=_C2486 ,C1893_=_C2487 ,C2020_=_C2027 ,C2020_=_C2075 ,\nC2020_=_C2298 ,C2020_=_C2453 ,C2020_=_C2471 ,C2020_=_C2472 ,C2020_=_C2473 ,C2020_=_C2474 ,\nC2020_=_C2475 ,C2020_=_C2476 ,C2020_=_C2477 ,C2020_=_C2478 ,C2020_=_C2479 ,C2020_=_C2480 ,\nC2020_=_C2482 ,C2020_=_C2483 ,C2020_=_C2484 ,C2020_=_C2485 ,C2020_=_C2486 ,C2020_=_C2487 ,\nC2027_=_C2269 ,C2027_=_C2678 ,C2027_=_C2702 ,C2027_=_C3159 ,C2027_=_C3176 ,C2027_=_C3546 ,\nC2027_=_C3575 ,C2027_=_C3576 ,C2027_=_C3577 ,C2027_=_C3578 ,C2027_=_C3579 ,C2027_=_C3580 ,\nC2027_=_C3581 ,C2027_=_C3582 ,C2027_=_C3583 ,C2027_=_C3584 ,C2027_=_C3585 ,C2027_=_C3586 ,\nC2075_=_C2298 ,C2075_=_C2453 ,C2075_=_C2471 ,C2075_=_C2472 ,C2075_=_C2473 ,C2075_=_C2474 ,\nC2075_=_C2475 ,C2075_=_C2476 ,C2075_=_C2477 ,C2075_=_C2478 ,C2075_=_C2479 ,C2075_=_C2480 ,\nC2075_=_C2482 ,C2075_=_C2483 ,C2075_=_C2484 ,C2075_=_C2485 ,C2075_=_C2486 ,C2075_=_C2487 ,\nC2269_=_C2678 ,C2269_=_C2702 ,C2269_=_C3159 ,C2269_=_C3176 ,C2269_=_C3546 ,C2269_=_C3575 ,\nC2269_=_C3576 ,C2269_=_C3577 ,C2269_=_C3578 ,C2269_=_C3579 ,C2269_=_C3580 ,C2269_=_C3581 ,\nC2269_=_C3582 ,C2269_=_C3583 ,C2269_=_C3584 ,C2269_=_C3585 ,C2269_=_C3586 ,C2298_=_C2453 ,\nC2298_=_C2471 ,C2298_=_C2472 ,C2298_=_C2473 ,C2298_=_C2474 ,C2298_=_C2475 ,C2298_=_C2476 ,\nC2298_=_C2477 ,C2298_=_C2478 ,C2298_=_C2479 ,C2298_=_C2480 ,C2298_=_C2482 ,C2298_=_C2483 ,\nC2298_=_C2484 ,C2298_=_C2485 ,C2298_=_C2486 ,C2298_=_C2487 ,C2453_=_C2471 ,C2453_=_C2472 ,\nC2453_=_C2473 ,C2453_=_C2474 ,C2453_=_C2475 ,C2453_=_C2476 ,C2453_=_C2477 ,C2453_=_C2478 ,\nC2453_=_C2479 ,C2453_=_C2480 ,C2453_=_C2482 ,C2453_=_C2483 ,C2453_=_C2484 ,C2453_=_C2485 ,\nC2453_=_C2486 ,C2453_=_C2487 ,C2471_=_C2472 ,C2471_=_C2473 ,C2471_=_C2474 ,C2471_=_C2475 ,\nC2471_=_C2476 ,C2471_=_C2477 ,C2471_=_C2478 ,C2471_=_C2479 ,C2471_=_C2480 ,C2471_=_C2482 ,\nC2471_=_C2483 ,C2471_=_C2484 ,C2471_=_C2485 ,C2471_=_C2486 ,C2471_=_C2487 ,C2472_=_C2473 ,\nC2472_=_C2474 ,C2472_=_C2475 ,C2472_=_C2476 ,C2472_=_C2477 ,C2472_=_C2478 ,C2472_=_C2479 ,\nC2472_=_C2480 ,C2472_=_C2482 ,C2472_=_C2483 ,C2472_=_C2484 ,C2472_=_C2485 ,C2472_=_C2486 ,\nC2472_=_C2487 ,C2473_=_C2474 ,C2473_=_C2475 ,C2473_=_C2476 ,C2473_=_C2477 ,C2473_=_C2478 ,\nC2473_=_C2479 ,C2473_=_C2480 ,C2473_=_C2482 ,C2473_=_C2483 ,C2473_=_C2484 ,C2473_=_C2485 ,\nC2473_=_C2486 ,C2473_=_C2487 ,C2474_=_C2475 ,C2474_=_C2476 ,C2474_=_C2477 ,C2474_=_C2478 ,\nC2474_=_C2479 ,C2474_=_C2480 ,C2474_=_C2482 ,C2474_=_C2483 ,C2474_=_C2484 ,C2474_=_C2485 ,\nC2474_=_C2486 ,C2474_=_C2487 ,C2475_=_C2476 ,C2475_=_C2477 ,C2475_=_C2478 ,C2475_=_C2479 ,\nC2475_=_C2480 ,C2475_=_C2482 ,C2475_=_C2483 ,C2475_=_C2484 ,C2475_=_C2485 ,C2475_=_C2486 ,\nC2475_=_C2487 ,C2476_=_C2477 ,C2476_=_C2478 ,C2476_=_C2479 ,C2476_=_C2480 ,C2476_=_C2482 ,\nC2476_=_C2483 ,C2476_=_C2484 ,C2476_=_C2485 ,C2476_=_C2486 ,C2476_=_C2487 ,C2477_=_C2478 ,\nC2477_=_C2479 ,C2477_=_C2480 ,C2477_=_C2482 ,C2477_=_C2483 ,C2477_=_C2484 ,C2477_=_C2485 ,\nC2477_=_C2486 ,C2477_=_C2487 ,C2477_=_C3159 ,C2478_=_C2479 ,C2478_=_C2480 ,C2478_=_C2482 ,\nC2478_=_C2483 ,C2478_=_C2484 ,C2478_=_C2485 ,C2478_=_C2486 ,C2478_=_C2487 ,C2479_=_C2480 ,\nC2479_=_C2482 ,C2479_=_C2483 ,C2479_=_C2484 ,C2479_=_C2485 ,C2479_=_C2486 ,C2479_=_C2487 ,\nC2480_=_C2482 ,C2480_=_C2483 ,C2480_=_C2484 ,C2480_=_C2485 ,C2480_=_C2486 ,C2480_=_C2487 ,\nC2480_=_C3546 ,C2482_=_C2483 ,C2482_=_C2484 ,C2482_=_C2485 ,C2482_=_C2486 ,C2482_=_C2487 ,\nC2482_=_C3578 ,C2483_=_C2484 ,C2483_=_C2485 ,C2483_=_C2486 ,C2483_=_C2487 ,C2483_=_C3580 ,\nC2484_=_C2485 ,C2484_=_C2486 ,C2484_=_C2487 ,C2484_=_C3581 ,C2485_=_C2486 ,C2485_=_C2487 ,\nC2485_=_C3583 ,C2486_=_C2487 ,C2678_=_C2702 ,C2678_=_C3159 ,C2678_=_C3176 ,C2678_=_C3546 ,\nC2678_=_C3575 ,C2678_=_C3576 ,C2678_=_C3577 ,C2678_=_C3578 ,C2678_=_C3579 ,C2678_=_C3580 ,\nC2678_=_C3581 ,C2678_=_C3582 ,C2678_=_C3583 ,C2678_=_C3584 ,C2678_=_C3585 ,C2678_=_C3586 ,\nC2702_=_C3159 ,C2702_=_C3176 ,C2702_=_C3546 ,C2702_=_C3575 ,C2702_=_C3576 ,C2702_=_C3577 ,\nC2702_=_C3578 ,C2702_=_C3579 ,C2702_=_C3580 ,C2702_=_C3581 ,C2702_=_C3582 ,C2702_=_C3583 ,\nC2702_=_C3584 ,C2702_=_C3585 ,C2702_=_C3586 ,C3159_=_C3176 ,C3159_=_C3546 ,C3159_=_C3575 ,\nC3159_=_C3576 ,C3159_=_C3577 ,C3159_=_C3578 ,C3159_=_C3579 ,C3159_=_C3580 ,C3159_=_C3581 ,\nC3159_=_C3582 ,C3159_=_C3583 ,C3159_=_C3584 ,C3159_=_C3585 ,C3159_=_C3586 ,C3176_=_C3546 ,\nC3176_=_C3575 ,C3176_=_C3576 ,C3176_=_C3577 ,C3176_=_C3578 ,C3176_=_C3579 ,C3176_=_C3580 ,\nC3176_=_C3581 ,C3176_=_C3582 ,C3176_=_C3583 ,C3176_=_C3584 ,C3176_=_C3585 ,C3176_=_C3586 ,\nC3546_=_C3575 ,C3546_=_C3576 ,C3546_=_C3577 ,C3546_=_C3578 ,C3546_=_C3579 ,C3546_=_C3580 ,\nC3546_=_C3581 ,C3546_=_C3582 ,C3546_=_C3583 ,C3546_=_C3584 ,C3546_=_C3585 ,C3546_=_C3586 ,\nC3575_=_C3576 ,C3575_=_C3577 ,C3575_=_C3578 ,C3575_=_C3579 ,C3575_=_C3580 ,C3575_=_C3581 ,\nC3575_=_C3582 ,C3575_=_C3583 ,C3575_=_C3584 ,C3575_=_C3585 ,C3575_=_C3586 ,C3576_=_C3577 ,\nC3576_=_C3578 ,C3576_=_C3579 ,C3576_=_C3580 ,C3576_=_C3581 ,C3576_=_C3582 ,C3576_=_C3583 ,\nC3576_=_C3584 ,C3576_=_C3585 ,C3576_=_C3586 ,C3577_=_C3578 ,C3577_=_C3579 ,C3577_=_C3580 ,\nC3577_=_C3581 ,C3577_=_C3582 ,C3577_=_C3583 ,C3577_=_C3584 ,C3577_=_C3585 ,C3577_=_C3586 ,\nC3578_=_C3579 ,C3578_=_C3580 ,C3578_=_C3581 ,C3578_=_C3582 ,C3578_=_C3583 ,C3578_=_C3584 ,\nC3578_=_C3585 ,C3578_=_C3586 ,C3579_=_C3580 ,C3579_=_C3581 ,C3579_=_C3582 ,C3579_=_C3583 ,\nC3579_=_C3584 ,C3579_=_C3585 ,C3579_=_C3586 ,C3580_=_C3581 ,C3580_=_C3582 ,C3580_=_C3583 ,\nC3580_=_C3584 ,C3580_=_C3585 ,C3580_=_C3586 ,C3581_=_C3582 ,C3581_=_C3583 ,C3581_=_C3584 ,\nC3581_=_C3585 ,C3581_=_C3586 ,C3582_=_C3583 ,C3582_=_C3584 ,C3582_=_C3585 ,C3582_=_C3586 ,\nC3583_=_C3584 ,C3583_=_C3585 ,C3583_=_C3586 ,C3584_=_C3585 ,C3584_=_C3586 ,C3585_=_C3586 ,"];274[shape=box, label="id:274 level: 7\n53: C12 C21 C99 C107 C142 \nC150 C159 C166 C277 C286 C403 \nC418 C881 C892 C1016 C1035 C1141 \nC1160 C1605 C1683 C1911 C2019 C2020 \nC2021 C2022 C2023 C2024 C2025 C2026 \nC2027 C2028 C2029 C2030 C2031 C2032 \nC2033 C2034 C2485 C2505 C2782 C2858 \nC3063 C3168 C3333 C3491 C3583 C3794 \nC3968 C3977 C4035 C4071 C4072 C4073 \n718: C12_=_C21( C12 C21 ) C12_=_C99( C12 C99 ) C12_=_C142( C12 C142 ) C12_=_C159( C12 C159 ) C12_=_C277( C12 C277 ) \nC12_=_C403( C12 C403 ) C12_=_C881( C12 C881 ) C12_=_C1016( C12 C1016 ) C12_=_C1141( C12 C1141 ) C12_=_C1605( C12 C1605 ) C12_=_C1911( C12 C1911 ) \nC12_=_C2019( C12 C2019 ) C12_=_C2020( C12 C2020 ) C12_=_C2021( C12 C2021 ) C12_=_C2022( C12 C2022 ) C12_=_C2023( C12 C2023 ) C12_=_C2024( C12 C2024 ) \nC12_=_C2025( C12 C2025 ) C12_=_C2026( C12 C2026 ) C12_=_C2027( C12 C2027 ) C12_=_C2028( C12 C2028 ) C12_=_C2029( C12 C2029 ) C12_=_C2030( C12 C2030 ) \nC12_=_C2031( C12 C2031 ) C12_=_C2032( C12 C2032 ) C12_=_C2033( C12 C2033 ) C12_=_C2034( C12 C2034 ) C21_=_C107( C21 C107 ) C21_=_C150( C21 C150 ) \nC21_=_C166( C21 C166 ) C21_=_C286( C21 C286 ) C21_=_C418( C21 C418 ) C21_=_C892( C21 C892 ) C21_=_C1035( C21 C1035 ) C21_=_C1160( C21 C1160 ) \nC21_=_C1683( C21 C1683 ) C21_=_C2033( C21 C2033 ) C21_=_C2485( C21 C2485 ) C21_=_C2505( C21 C2505 ) C21_=_C2782( C21 C2782 ) C21_=_C2858( C21 C2858 ) \nC21_=_C3063( C21 C3063 ) C21_=_C3168( C21 C3168 ) C21_=_C3333( C21 C3333 ) C21_=_C3491( C21 C3491 ) C21_=_C3583( C21 C3583 ) C21_=_C3794( C21 C3794 ) \nC21_=_C3968( C21 C3968 ) C21_=_C3977( C21 C3977 ) C21_=_C4035( C21 C4035 ) C21_=_C4071( C21 C4071 ) C21_=_C4072( C21 C4072 ) C21_=_C4073( C21 C4073 ) \nC99_=_C107( C99 C107 ) C99_=_C142( C99 C142 ) C99_=_C159( C99 C159 ) C99_=_C277( C99 C277 ) C99_=_C403( C99 C403 ) C99_=_C881( C99 C881 ) \nC99_=_C1016( C99 C1016 ) C99_=_C1141( C99 C1141 ) C99_=_C1605( C99 C1605 ) C99_=_C1911( C99 C1911 ) C99_=_C2019( C99 C2019 ) C99_=_C2020( C99 C2020 ) \nC99_=_C2021( C99 C2021 ) C99_=_C2022( C99 C2022 ) C99_=_C2023( C99 C2023 ) C99_=_C2024( C99 C2024 ) C99_=_C2025( C99 C2025 ) C99_=_C2026( C99 C2026 ) \nC99_=_C2027( C99 C2027 ) C99_=_C2028( C99 C2028 ) C99_=_C2029( C99 C2029 ) C99_=_C2030( C99 C2030 ) C99_=_C2031( C99 C2031 ) C99_=_C2032( C99 C2032 ) \nC99_=_C2033( C99 C2033 ) C99_=_C2034( C99 C2034 ) C107_=_C150( C107 C150 ) C107_=_C166( C107 C166 ) C107_=_C286( C107 C286 ) C107_=_C418( C107 C418 ) \nC107_=_C892( C107 C892 ) C107_=_C1035( C107 C1035 ) C107_=_C1160( C107 C1160 ) C107_=_C1683( C107 C1683 ) C107_=_C2033( C107 C2033 ) C107_=_C2485( C107 C2485 ) \nC107_=_C2505( C107 C2505 ) C107_=_C2782( C107 C2782 ) C107_=_C2858( C107 C2858 ) C107_=_C3063( C107 C3063 ) C107_=_C3168( C107 C3168 ) C107_=_C3333( C107 C3333 ) \nC107_=_C3491( C107 C3491 ) C107_=_C3583( C107 C3583 ) C107_=_C3794( C107 C3794 ) C107_=_C3968( C107 C3968 ) C107_=_C3977( C107 C3977 ) C107_=_C4035( C107 C4035 ) \nC107_=_C4071( C107 C4071 ) C107_=_C4072( C107 C4072 ) C107_=_C4073( C107 C4073 ) C142_=_C150( C142</w:t>
      </w:r>
    </w:p>
    <w:p>
      <w:pPr>
        <w:pStyle w:val="PreformattedText"/>
        <w:bidi w:val="0"/>
        <w:spacing w:before="0" w:after="0"/>
        <w:jc w:val="left"/>
        <w:rPr/>
      </w:pPr>
      <w:r>
        <w:rPr/>
        <w:t xml:space="preserve"> </w:t>
      </w:r>
      <w:r>
        <w:rPr/>
        <w:t>C150 ) C142_=_C159( C142 C159 ) C142_=_C277( C142 C277 ) \nC142_=_C403( C142 C403 ) C142_=_C881( C142 C881 ) C142_=_C1016( C142 C1016 ) C142_=_C1141( C142 C1141 ) C142_=_C1605( C142 C1605 ) C142_=_C1911( C142 C1911 ) \nC142_=_C2019( C142 C2019 ) C142_=_C2020( C142 C2020 ) C142_=_C2021( C142 C2021 ) C142_=_C2022( C142 C2022 ) C142_=_C2023( C142 C2023 ) C142_=_C2024( C142 C2024 ) \nC142_=_C2025( C142 C2025 ) C142_=_C2026( C142 C2026 ) C142_=_C2027( C142 C2027 ) C142_=_C2028( C142 C2028 ) C142_=_C2029( C142 C2029 ) C142_=_C2030( C142 C2030 ) \nC142_=_C2031( C142 C2031 ) C142_=_C2032( C142 C2032 ) C142_=_C2033( C142 C2033 ) C142_=_C2034( C142 C2034 ) C150_=_C166( C150 C166 ) C150_=_C286( C150 C286 ) \nC150_=_C418( C150 C418 ) C150_=_C892( C150 C892 ) C150_=_C1035( C150 C1035 ) C150_=_C1160( C150 C1160 ) C150_=_C1683( C150 C1683 ) C150_=_C2033( C150 C2033 ) \nC150_=_C2485( C150 C2485 ) C150_=_C2505( C150 C2505 ) C150_=_C2782( C150 C2782 ) C150_=_C2858( C150 C2858 ) C150_=_C3063( C150 C3063 ) C150_=_C3168( C150 C3168 ) \nC150_=_C3333( C150 C3333 ) C150_=_C3491( C150 C3491 ) C150_=_C3583( C150 C3583 ) C150_=_C3794( C150 C3794 ) C150_=_C3968( C150 C3968 ) C150_=_C3977( C150 C3977 ) \nC150_=_C4035( C150 C4035 ) C150_=_C4071( C150 C4071 ) C150_=_C4072( C150 C4072 ) C150_=_C4073( C150 C4073 ) C159_=_C166( C159 C166 ) C159_=_C277( C159 C277 ) \nC159_=_C403( C159 C403 ) C159_=_C881( C159 C881 ) C159_=_C1016( C159 C1016 ) C159_=_C1141( C159 C1141 ) C159_=_C1605( C159 C1605 ) C159_=_C1911( C159 C1911 ) \nC159_=_C2019( C159 C2019 ) C159_=_C2020( C159 C2020 ) C159_=_C2021( C159 C2021 ) C159_=_C2022( C159 C2022 ) C159_=_C2023( C159 C2023 ) C159_=_C2024( C159 C2024 ) \nC159_=_C2025( C159 C2025 ) C159_=_C2026( C159 C2026 ) C159_=_C2027( C159 C2027 ) C159_=_C2028( C159 C2028 ) C159_=_C2029( C159 C2029 ) C159_=_C2030( C159 C2030 ) \nC159_=_C2031( C159 C2031 ) C159_=_C2032( C159 C2032 ) C159_=_C2033( C159 C2033 ) C159_=_C2034( C159 C2034 ) C166_=_C286( C166 C286 ) C166_=_C418( C166 C418 ) \nC166_=_C892( C166 C892 ) C166_=_C1035( C166 C1035 ) C166_=_C1160( C166 C1160 ) C166_=_C1683( C166 C1683 ) C166_=_C2033( C166 C2033 ) C166_=_C2485( C166 C2485 ) \nC166_=_C2505( C166 C2505 ) C166_=_C2782( C166 C2782 ) C166_=_C2858( C166 C2858 ) C166_=_C3063( C166 C3063 ) C166_=_C3168( C166 C3168 ) C166_=_C3333( C166 C3333 ) \nC166_=_C3491( C166 C3491 ) C166_=_C3583( C166 C3583 ) C166_=_C3794( C166 C3794 ) C166_=_C3968( C166 C3968 ) C166_=_C3977( C166 C3977 ) C166_=_C4035( C166 C4035 ) \nC166_=_C4071( C166 C4071 ) C166_=_C4072( C166 C4072 ) C166_=_C4073( C166 C4073 ) C277_=_C286( C277 C286 ) C277_=_C403( C277 C403 ) C277_=_C881( C277 C881 ) \nC277_=_C1016( C277 C1016 ) C277_=_C1141( C277 C1141 ) C277_=_C1605( C277 C1605 ) C277_=_C1911( C277 C1911 ) C277_=_C2019( C277 C2019 ) C277_=_C2020( C277 C2020 ) \nC277_=_C2021( C277 C2021 ) C277_=_C2022( C277 C2022 ) C277_=_C2023( C277 C2023 ) C277_=_C2024( C277 C2024 ) C277_=_C2025( C277 C2025 ) C277_=_C2026( C277 C2026 ) \nC277_=_C2027( C277 C2027 ) C277_=_C2028( C277 C2028 ) C277_=_C2029( C277 C2029 ) C277_=_C2030( C277 C2030 ) C277_=_C2031( C277 C2031 ) C277_=_C2032( C277 C2032 ) \nC277_=_C2033( C277 C2033 ) C277_=_C2034( C277 C2034 ) C286_=_C418( C286 C418 ) C286_=_C892( C286 C892 ) C286_=_C1035( C286 C1035 ) C286_=_C1160( C286 C1160 ) \nC286_=_C1683( C286 C1683 ) C286_=_C2033( C286 C2033 ) C286_=_C2485( C286 C2485 ) C286_=_C2505( C286 C2505 ) C286_=_C2782( C286 C2782 ) C286_=_C2858( C286 C2858 ) \nC286_=_C3063( C286 C3063 ) C286_=_C3168( C286 C3168 ) C286_=_C3333( C286 C3333 ) C286_=_C3491( C286 C3491 ) C286_=_C3583( C286 C3583 ) C286_=_C3794( C286 C3794 ) \nC286_=_C3968( C286 C3968 ) C286_=_C3977( C286 C3977 ) C286_=_C4035( C286 C4035 ) C286_=_C4071( C286 C4071 ) C286_=_C4072( C286 C4072 ) C286_=_C4073( C286 C4073 ) \nC403_=_C418( C403 C418 ) C403_=_C881( C403 C881 ) C403_=_C1016( C403 C1016 ) C403_=_C1141( C403 C1141 ) C403_=_C1605( C403 C1605 ) C403_=_C1911( C403 C1911 ) \nC403_=_C2019( C403 C2019 ) C403_=_C2020( C403 C2020 ) C403_=_C2021( C403 C2021 ) C403_=_C2022( C403 C2022 ) C403_=_C2023( C403 C2023 ) C403_=_C2024( C403 C2024 ) \nC403_=_C2025( C403 C2025 ) C403_=_C2026( C403 C2026 ) C403_=_C2027( C403 C2027 ) C403_=_C2028( C403 C2028 ) C403_=_C2029( C403 C2029 ) C403_=_C2030( C403 C2030 ) \nC403_=_C2031( C403 C2031 ) C403_=_C2032( C403 C2032 ) C403_=_C2033( C403 C2033 ) C403_=_C2034( C403 C2034 ) C418_=_C892( C418 C892 ) C418_=_C1035( C418 C1035 ) \nC418_=_C1160( C418 C1160 ) C418_=_C1683( C418 C1683 ) C418_=_C2033( C418 C2033 ) C418_=_C2485( C418 C2485 ) C418_=_C2505( C418 C2505 ) C418_=_C2782( C418 C2782 ) \nC418_=_C2858( C418 C2858 ) C418_=_C3063( C418 C3063 ) C418_=_C3168( C418 C3168 ) C418_=_C3333( C418 C3333 ) C418_=_C3491( C418 C3491 ) C418_=_C3583( C418 C3583 ) \nC418_=_C3794( C418 C3794 ) C418_=_C3968( C418 C3968 ) C418_=_C3977( C418 C3977 ) C418_=_C4035( C418 C4035 ) C418_=_C4071( C418 C4071 ) C418_=_C4072( C418 C4072 ) \nC418_=_C4073( C418 C4073 ) C881_=_C892( C881 C892 ) C881_=_C1016( C881 C1016 ) C881_=_C1141( C881 C1141 ) C881_=_C1605( C881 C1605 ) C881_=_C1911( C881 C1911 ) \nC881_=_C2019( C881 C2019 ) C881_=_C2020( C881 C2020 ) C881_=_C2021( C881 C2021 ) C881_=_C2022( C881 C2022 ) C881_=_C2023( C881 C2023 ) C881_=_C2024( C881 C2024 ) \nC881_=_C2025( C881 C2025 ) C881_=_C2026( C881 C2026 ) C881_=_C2027( C881 C2027 ) C881_=_C2028( C881 C2028 ) C881_=_C2029( C881 C2029 ) C881_=_C2030( C881 C2030 ) \nC881_=_C2031( C881 C2031 ) C881_=_C2032( C881 C2032 ) C881_=_C2033( C881 C2033 ) C881_=_C2034( C881 C2034 ) C892_=_C1035( C892 C1035 ) C892_=_C1160( C892 C1160 ) \nC892_=_C1683( C892 C1683 ) C892_=_C2033( C892 C2033 ) C892_=_C2485( C892 C2485 ) C892_=_C2505( C892 C2505 ) C892_=_C2782( C892 C2782 ) C892_=_C2858( C892 C2858 ) \nC892_=_C3063( C892 C3063 ) C892_=_C3168( C892 C3168 ) C892_=_C3333( C892 C3333 ) C892_=_C3491( C892 C3491 ) C892_=_C3583( C892 C3583 ) C892_=_C3794( C892 C3794 ) \nC892_=_C3968( C892 C3968 ) C892_=_C3977( C892 C3977 ) C892_=_C4035( C892 C4035 ) C892_=_C4071( C892 C4071 ) C892_=_C4072( C892 C4072 ) C892_=_C4073( C892 C4073 ) \nC1016_=_C1035( C1016 C1035 ) C1016_=_C1141( C1016 C1141 ) C1016_=_C1605( C1016 C1605 ) C1016_=_C1911( C1016 C1911 ) C1016_=_C2019( C1016 C2019 ) C1016_=_C2020( C1016 C2020 ) \nC1016_=_C2021( C1016 C2021 ) C1016_=_C2022( C1016 C2022 ) C1016_=_C2023( C1016 C2023 ) C1016_=_C2024( C1016 C2024 ) C1016_=_C2025( C1016 C2025 ) C1016_=_C2026( C1016 C2026 ) \nC1016_=_C2027( C1016 C2027 ) C1016_=_C2028( C1016 C2028 ) C1016_=_C2029( C1016 C2029 ) C1016_=_C2030( C1016 C2030 ) C1016_=_C2031( C1016 C2031 ) C1016_=_C2032( C1016 C2032 ) \nC1016_=_C2033( C1016 C2033 ) C1016_=_C2034( C1016 C2034 ) C1035_=_C1160( C1035 C1160 ) C1035_=_C1683( C1035 C1683 ) C1035_=_C2033( C1035 C2033 ) C1035_=_C2485( C1035 C2485 ) \nC1035_=_C2505( C1035 C2505 ) C1035_=_C2782( C1035 C2782 ) C1035_=_C2858( C1035 C2858 ) C1035_=_C3063( C1035 C3063 ) C1035_=_C3168( C1035 C3168 ) C1035_=_C3333( C1035 C3333 ) \nC1035_=_C3491( C1035 C3491 ) C1035_=_C3583( C1035 C3583 ) C1035_=_C3794( C1035 C3794 ) C1035_=_C3968( C1035 C3968 ) C1035_=_C3977( C1035 C3977 ) C1035_=_C4035( C1035 C4035 ) \nC1035_=_C4071( C1035 C4071 ) C1035_=_C4072( C1035 C4072 ) C1035_=_C4073( C1035 C4073 ) C1141_=_C1160( C1141 C1160 ) C1141_=_C1605( C1141 C1605 ) C1141_=_C1911( C1141 C1911 ) \nC1141_=_C2019( C1141 C2019 ) C1141_=_C2020( C1141 C2020 ) C1141_=_C2021( C1141 C2021 ) C1141_=_C2022( C1141 C2022 ) C1141_=_C2023( C1141 C2023 ) C1141_=_C2024( C1141 C2024 ) \nC1141_=_C2025( C1141 C2025 ) C1141_=_C2026( C1141 C2026 ) C1141_=_C2027( C1141 C2027 ) C1141_=_C2028( C1141 C2028 ) C1141_=_C2029( C1141 C2029 ) C1141_=_C2030( C1141 C2030 ) \nC1141_=_C2031( C1141 C2031 ) C1141_=_C2032( C1141 C2032 ) C1141_=_C2033( C1141 C2033 ) C1141_=_C2034( C1141 C2034 ) C1160_=_C1683( C1160 C1683 ) C1160_=_C2033( C1160 C2033 ) \nC1160_=_C2485( C1160 C2485 ) C1160_=_C2505( C1160 C2505 ) C1160_=_C2782( C1160 C2782 ) C1160_=_C2858( C1160 C2858 ) C1160_=_C3063( C1160 C3063 ) C1160_=_C3168( C1160 C3168 ) \nC1160_=_C3333( C1160 C3333 ) C1160_=_C3491( C1160 C3491 ) C1160_=_C3583( C1160 C3583 ) C1160_=_C3794( C1160 C3794 ) C1160_=_C3968( C1160 C3968 ) C1160_=_C3977( C1160 C3977 ) \nC1160_=_C4035( C1160 C4035 ) C1160_=_C4071( C1160 C4071 ) C1160_=_C4072( C1160 C4072 ) C1160_=_C4073( C1160 C4073 ) C1605_=_C1911( C1605 C1911 ) C1605_=_C2019( C1605 C2019 ) \nC1605_=_C2020( C1605 C2020 ) C1605_=_C2021( C1605 C2021 ) C1605_=_C2022( C1605 C2022 ) C1605_=_C2023( C1605 C2023 ) C1605_=_C2024( C1605 C2024 ) C1605_=_C2025( C1605 C2025 ) \nC1605_=_C2026( C1605 C2026 ) C1605_=_C2027( C1605 C2027 ) C1605_=_C2028( C1605 C2028 ) C1605_=_C2029( C1605 C2029 ) C1605_=_C2030( C1605 C2030 ) C1605_=_C2031( C1605 C2031 ) \nC1605_=_C2032( C1605 C2032 ) C1605_=_C2033( C1605 C2033 ) C1605_=_C2034( C1605 C2034 ) C1683_=_C2033( C1683 C2033 ) C1683_=_C2485( C1683 C2485 ) C1683_=_C2505( C1683 C2505 ) \nC1683_=_C2782( C1683 C2782 ) C1683_=_C2858( C1683 C2858 ) C1683_=_C3063( C1683 C3063 ) C1683_=_C3168( C1683 C3168 ) C1683_=_C3333( C1683 C3333 ) C1683_=_C3491( C1683 C3491 ) \nC1683_=_C3583( C1683 C3583 ) C1683_=_C3794( C1683 C3794 ) C1683_=_C3968( C1683 C3968 ) C1683_=_C3977( C1683 C3977 ) C1683_=_C4035( C1683 C4035 ) C1683_=_C4071( C1683 C4071 ) \nC1683_=_C4072( C1683 C4072 ) C1683_=_C4073( C1683 C4073 ) C1911_=_C2019( C1911 C2019 ) C1911_=_C2020( C1911 C2020 ) C1911_=_C2021( C1911 C2021 ) C1911_=_C2022( C1911 C2022 ) \nC1911_=_C2023( C1911 C2023 ) C1911_=_C2024( C1911 C2024 ) C1911_=_C2025( C1911 C2025 ) C1911_=_C2026( C1911 C2026 ) C1911_=_C2027( C1911 C2027 ) C1911_=_C2028( C1911 C2028 ) \nC1911_=_C2029( C1911 C2029 ) C1911_=_C2030( C1911 C2030 ) C1911_=_C2031( C1911 C2031 ) C1911_=_C2032( C1911 C2032 ) C1911_=_C2033( C1911 C2033 ) C1911_=_C2034( C1911 C2034 ) \nC2019_=_C2020( C2019 C2020 ) C2019_=_C2021( C2019 C2021 ) C2019_=_C2022( C2019 C2022 ) C2019_=_C2023( C2019 C2023 ) C2019_=_C2024(</w:t>
      </w:r>
    </w:p>
    <w:p>
      <w:pPr>
        <w:pStyle w:val="PreformattedText"/>
        <w:bidi w:val="0"/>
        <w:spacing w:before="0" w:after="0"/>
        <w:jc w:val="left"/>
        <w:rPr/>
      </w:pPr>
      <w:r>
        <w:rPr/>
        <w:t xml:space="preserve"> </w:t>
      </w:r>
      <w:r>
        <w:rPr/>
        <w:t>C2019 C2024 ) C2019_=_C2025( C2019 C2025 ) \nC2019_=_C2026( C2019 C2026 ) C2019_=_C2027( C2019 C2027 ) C2019_=_C2028( C2019 C2028 ) C2019_=_C2029( C2019 C2029 ) C2019_=_C2030( C2019 C2030 ) C2019_=_C2031( C2019 C2031 ) \nC2019_=_C2032( C2019 C2032 ) C2019_=_C2033( C2019 C2033 ) C2019_=_C2034( C2019 C2034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485( C2020 C2485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3063( C2023 C3063 ) C2024_=_C2025( C2024 C2025 ) C2024_=_C2026( C2024 C2026 ) C2024_=_C2027( C2024 C2027 ) C2024_=_C2028( C2024 C2028 ) C2024_=_C2029( C2024 C2029 ) \nC2024_=_C2030( C2024 C2030 ) C2024_=_C2031( C2024 C2031 ) C2024_=_C2032( C2024 C2032 ) C2024_=_C2033( C2024 C2033 ) C2024_=_C2034( C2024 C2034 ) C2024_=_C3168( C2024 C3168 ) \nC2025_=_C2026( C2025 C2026 ) C2025_=_C2027( C2025 C2027 ) C2025_=_C2028( C2025 C2028 ) C2025_=_C2029( C2025 C2029 ) C2025_=_C2030( C2025 C2030 ) C2025_=_C2031( C2025 C2031 ) \nC2025_=_C2032( C2025 C2032 ) C2025_=_C2033( C2025 C2033 ) C2025_=_C2034( C2025 C2034 ) C2026_=_C2027( C2026 C2027 ) C2026_=_C2028( C2026 C2028 ) C2026_=_C2029( C2026 C2029 ) \nC2026_=_C2030( C2026 C2030 ) C2026_=_C2031( C2026 C2031 ) C2026_=_C2032( C2026 C2032 ) C2026_=_C2033( C2026 C2033 ) C2026_=_C2034( C2026 C2034 ) C2027_=_C2028( C2027 C2028 ) \nC2027_=_C2029( C2027 C2029 ) C2027_=_C2030( C2027 C2030 ) C2027_=_C2031( C2027 C2031 ) C2027_=_C2032( C2027 C2032 ) C2027_=_C2033( C2027 C2033 ) C2027_=_C2034( C2027 C2034 ) \nC2027_=_C3583( C2027 C3583 ) C2028_=_C2029( C2028 C2029 ) C2028_=_C2030( C2028 C2030 ) C2028_=_C2031( C2028 C2031 ) C2028_=_C2032( C2028 C2032 ) C2028_=_C2033( C2028 C2033 ) \nC2028_=_C2034( C2028 C2034 ) C2028_=_C3794( C2028 C3794 ) C2029_=_C2030( C2029 C2030 ) C2029_=_C2031( C2029 C2031 ) C2029_=_C2032( C2029 C2032 ) C2029_=_C2033( C2029 C2033 ) \nC2029_=_C2034( C2029 C2034 ) C2030_=_C2031( C2030 C2031 ) C2030_=_C2032( C2030 C2032 ) C2030_=_C2033( C2030 C2033 ) C2030_=_C2034( C2030 C2034 ) C2030_=_C3977( C2030 C3977 ) \nC2031_=_C2032( C2031 C2032 ) C2031_=_C2033( C2031 C2033 ) C2031_=_C2034( C2031 C2034 ) C2031_=_C4035( C2031 C4035 ) C2032_=_C2033( C2032 C2033 ) C2032_=_C2034( C2032 C2034 ) \nC2033_=_C2034( C2033 C2034 ) C2033_=_C2485( C2033 C2485 ) C2033_=_C2505( C2033 C2505 ) C2033_=_C2782( C2033 C2782 ) C2033_=_C2858( C2033 C2858 ) C2033_=_C3063( C2033 C3063 ) \nC2033_=_C3168( C2033 C3168 ) C2033_=_C3333( C2033 C3333 ) C2033_=_C3491( C2033 C3491 ) C2033_=_C3583( C2033 C3583 ) C2033_=_C3794( C2033 C3794 ) C2033_=_C3968( C2033 C3968 ) \nC2033_=_C3977( C2033 C3977 ) C2033_=_C4035( C2033 C4035 ) C2033_=_C4071( C2033 C4071 ) C2033_=_C4072( C2033 C4072 ) C2033_=_C4073( C2033 C4073 ) C2485_=_C2505( C2485 C2505 ) \nC2485_=_C2782( C2485 C2782 ) C2485_=_C2858( C2485 C2858 ) C2485_=_C3063( C2485 C3063 ) C2485_=_C3168( C2485 C3168 ) C2485_=_C3333( C2485 C3333 ) C2485_=_C3491( C2485 C3491 ) \nC2485_=_C3583( C2485 C3583 ) C2485_=_C3794( C2485 C3794 ) C2485_=_C3968( C2485 C3968 ) C2485_=_C3977( C2485 C3977 ) C2485_=_C4035( C2485 C4035 ) C2485_=_C4071( C2485 C4071 ) \nC2485_=_C4072( C2485 C4072 ) C2485_=_C4073( C2485 C4073 ) C2505_=_C2782( C2505 C2782 ) C2505_=_C2858( C2505 C2858 ) C2505_=_C3063( C2505 C3063 ) C2505_=_C3168( C2505 C3168 ) \nC2505_=_C3333( C2505 C3333 ) C2505_=_C3491( C2505 C3491 ) C2505_=_C3583( C2505 C3583 ) C2505_=_C3794( C2505 C3794 ) C2505_=_C3968( C2505 C3968 ) C2505_=_C3977( C2505 C3977 ) \nC2505_=_C4035( C2505 C4035 ) C2505_=_C4071( C2505 C4071 ) C2505_=_C4072( C2505 C4072 ) C2505_=_C4073( C2505 C4073 ) C2782_=_C2858( C2782 C2858 ) C2782_=_C3063( C2782 C3063 ) \nC2782_=_C3168( C2782 C3168 ) C2782_=_C3333( C2782 C3333 ) C2782_=_C3491( C2782 C3491 ) C2782_=_C3583( C2782 C3583 ) C2782_=_C3794( C2782 C3794 ) C2782_=_C3968( C2782 C3968 ) \nC2782_=_C3977( C2782 C3977 ) C2782_=_C4035( C2782 C4035 ) C2782_=_C4071( C2782 C4071 ) C2782_=_C4072( C2782 C4072 ) C2782_=_C4073( C2782 C4073 ) C2858_=_C3063( C2858 C3063 ) \nC2858_=_C3168( C2858 C3168 ) C2858_=_C3333( C2858 C3333 ) C2858_=_C3491( C2858 C3491 ) C2858_=_C3583( C2858 C3583 ) C2858_=_C3794( C2858 C3794 ) C2858_=_C3968( C2858 C3968 ) \nC2858_=_C3977( C2858 C3977 ) C2858_=_C4035( C2858 C4035 ) C2858_=_C4071( C2858 C4071 ) C2858_=_C4072( C2858 C4072 ) C2858_=_C4073( C2858 C4073 ) C3063_=_C3168( C3063 C3168 ) \nC3063_=_C3333( C3063 C3333 ) C3063_=_C3491( C3063 C3491 ) C3063_=_C3583( C3063 C3583 ) C3063_=_C3794( C3063 C3794 ) C3063_=_C3968( C3063 C3968 ) C3063_=_C3977( C3063 C3977 ) \nC3063_=_C4035( C3063 C4035 ) C3063_=_C4071( C3063 C4071 ) C3063_=_C4072( C3063 C4072 ) C3063_=_C4073( C3063 C4073 ) C3168_=_C3333( C3168 C3333 ) C3168_=_C3491( C3168 C3491 ) \nC3168_=_C3583( C3168 C3583 ) C3168_=_C3794( C3168 C3794 ) C3168_=_C3968( C3168 C3968 ) C3168_=_C3977( C3168 C3977 ) C3168_=_C4035( C3168 C4035 ) C3168_=_C4071( C3168 C4071 ) \nC3168_=_C4072( C3168 C4072 ) C3168_=_C4073( C3168 C4073 ) C3333_=_C3491( C3333 C3491 ) C3333_=_C3583( C3333 C3583 ) C3333_=_C3794( C3333 C3794 ) C3333_=_C3968( C3333 C3968 ) \nC3333_=_C3977( C3333 C3977 ) C3333_=_C4035( C3333 C4035 ) C3333_=_C4071( C3333 C4071 ) C3333_=_C4072( C3333 C4072 ) C3333_=_C4073( C3333 C4073 ) C3491_=_C3583( C3491 C3583 ) \nC3491_=_C3794( C3491 C3794 ) C3491_=_C3968( C3491 C3968 ) C3491_=_C3977( C3491 C3977 ) C3491_=_C4035( C3491 C4035 ) C3491_=_C4071( C3491 C4071 ) C3491_=_C4072( C3491 C4072 ) \nC3491_=_C4073( C3491 C4073 ) C3583_=_C3794( C3583 C3794 ) C3583_=_C3968( C3583 C3968 ) C3583_=_C3977( C3583 C3977 ) C3583_=_C4035( C3583 C4035 ) C3583_=_C4071( C3583 C4071 ) \nC3583_=_C4072( C3583 C4072 ) C3583_=_C4073( C3583 C4073 ) C3794_=_C3968( C3794 C3968 ) C3794_=_C3977( C3794 C3977 ) C3794_=_C4035( C3794 C4035 ) C3794_=_C4071( C3794 C4071 ) \nC3794_=_C4072( C3794 C4072 ) C3794_=_C4073( C3794 C4073 ) C3968_=_C3977( C3968 C3977 ) C3968_=_C4035( C3968 C4035 ) C3968_=_C4071( C3968 C4071 ) C3968_=_C4072( C3968 C4072 ) \nC3968_=_C4073( C3968 C4073 ) C3977_=_C4035( C3977 C4035 ) C3977_=_C4071( C3977 C4071 ) C3977_=_C4072( C3977 C4072 ) C3977_=_C4073( C3977 C4073 ) C4035_=_C4071( C4035 C4071 ) \nC4035_=_C4072( C4035 C4072 ) C4035_=_C4073( C4035 C4073 ) C4071_=_C4072( C4071 C4072 ) C4071_=_C4073( C4071 C4073 ) C4072_=_C4073( C4072 C4073 ) "];208-&gt;274[label="52: C12 C21 C99 C107 C142 \nC150 C159 C166 C277 C286 C403 \nC418 C881 C892 C1016 C1035 C1141 \nC1160 C1605 C1683 C1911 C2019 C2020 \nC2021 C2022 C2023 C2024 C2025 C2026 \nC2027 C2028 C2029 C2030 C2031 C2032 \nC2034 C2485 C2505 C2782 C2858 C3063 \nC3168 C3333 C3491 C3583 C3794 C3968 \nC3977 C4035 C4071 C4072 C4073 \n666: C12_=_C21 ,C12_=_C99 ,C12_=_C142 ,C12_=_C159 ,C12_=_C277 ,\nC12_=_C403 ,C12_=_C881 ,C12_=_C1016 ,C12_=_C1141 ,C12_=_C1605 ,C12_=_C1911 ,\nC12_=_C2019 ,C12_=_C2020 ,C12_=_C2021 ,C12_=_C2022 ,C12_=_C2023 ,C12_=_C2024 ,\nC12_=_C2025 ,C12_=_C2026 ,C12_=_C2027 ,C12_=_C2028 ,C12_=_C2029 ,C12_=_C2030 ,\nC12_=_C2031 ,C12_=_C2032 ,C12_=_C2034 ,C21_=_C107 ,C21_=_C150 ,C21_=_C166 ,\nC21_=_C286 ,C21_=_C418 ,C21_=_C892 ,C21_=_C1035 ,C21_=_C1160 ,C21_=_C1683 ,\nC21_=_C2485 ,C21_=_C2505 ,C21_=_C2782 ,C21_=_C2858 ,C21_=_C3063 ,C21_=_C3168 ,\nC21_=_C3333 ,C21_=_C3491 ,C21_=_C3583 ,C21_=_C3794 ,C21_=_C3968 ,C21_=_C3977 ,\nC21_=_C4035 ,C21_=_C4071 ,C21_=_C4072 ,C21_=_C4073 ,C99_=_C107 ,C99_=_C142 ,\nC99_=_C159 ,C99_=_C277 ,C99_=_C403 ,C99_=_C881 ,C99_=_C1016 ,C99_=_C1141 ,\nC99_=_C1605 ,C99_=_C1911 ,C99_=_C2019 ,C99_=_C2020 ,C99_=_C2021 ,C99_=_C2022 ,\nC99_=_C2023 ,C99_=_C2024 ,C99_=_C2025 ,C99_=_C2026 ,C99_=_C2027 ,C99_=_C2028 ,\nC99_=_C2029 ,C99_=_C2030 ,C99_=_C2031 ,C99_=_C2032 ,C99_=_C2034 ,C107_=_C150 ,\nC107_=_C166 ,C107_=_C286 ,C107_=_C418 ,C107_=_C892 ,C107_=_C1035 ,C107_=_C1160 ,\nC107_=_C1683 ,C107_=_C2485 ,C107_=_C2505 ,C107_=_C2782 ,C107_=_C2858 ,C107_=_C3063 ,\nC107_=_C3168 ,C107_=_C3333 ,C107_=_C3491 ,C107_=_C3583 ,C107_=_C3794 ,C107_=_C3968 ,\nC107_=_C3977 ,C107_=_C4035 ,C107_=_C4071 ,C107_=_C4072 ,C107_=_C4073 ,C142_=_C150 ,\nC142_=_C159 ,C142_=_C277 ,C142_=_C403 ,C142_=_C881 ,C142_=_C1016 ,C142_=_C1141 ,\nC142_=_C1605 ,C142_=_C1911 ,C142_=_C2019 ,C142_=_C2020 ,C142_=_C2021 ,C142_=_C2022 ,\nC142_=_C2023 ,C142_=_C2024 ,C142_=_C2025 ,C142_=_C2026 ,C142_=_C2027 ,C142_=_C2028 ,\nC142_=_C2029 ,C142_=_C2030 ,C142_=_C2031 ,C142_=_C2032 ,C142_=_C2034 ,C150_=_C166 ,\nC150_=_C286 ,C150_=_C418 ,C150_=_C892 ,C150_=_C1035 ,C150_=_C1160 ,C150_=_C1683 ,\nC150_=_C2485 ,C150_=_C2505 ,C150_=_C2782 ,C150_=_C2858 ,C150_=_C3063 ,C150_=_C3168 ,\nC150_=_C3333 ,C150_=_C3491 ,C150_=_C3583 ,C150_=_C3794 ,C150_=_C3968 ,C150_=_C3977 ,\nC150_=_C4035 ,C150_=_C4071 ,C150_=_C4072</w:t>
      </w:r>
    </w:p>
    <w:p>
      <w:pPr>
        <w:pStyle w:val="PreformattedText"/>
        <w:bidi w:val="0"/>
        <w:spacing w:before="0" w:after="0"/>
        <w:jc w:val="left"/>
        <w:rPr/>
      </w:pPr>
      <w:r>
        <w:rPr/>
        <w:t xml:space="preserve"> </w:t>
      </w:r>
      <w:r>
        <w:rPr/>
        <w:t>,C150_=_C4073 ,C159_=_C166 ,C159_=_C277 ,\nC159_=_C403 ,C159_=_C881 ,C159_=_C1016 ,C159_=_C1141 ,C159_=_C1605 ,C159_=_C1911 ,\nC159_=_C2019 ,C159_=_C2020 ,C159_=_C2021 ,C159_=_C2022 ,C159_=_C2023 ,C159_=_C2024 ,\nC159_=_C2025 ,C159_=_C2026 ,C159_=_C2027 ,C159_=_C2028 ,C159_=_C2029 ,C159_=_C2030 ,\nC159_=_C2031 ,C159_=_C2032 ,C159_=_C2034 ,C166_=_C286 ,C166_=_C418 ,C166_=_C892 ,\nC166_=_C1035 ,C166_=_C1160 ,C166_=_C1683 ,C166_=_C2485 ,C166_=_C2505 ,C166_=_C2782 ,\nC166_=_C2858 ,C166_=_C3063 ,C166_=_C3168 ,C166_=_C3333 ,C166_=_C3491 ,C166_=_C3583 ,\nC166_=_C3794 ,C166_=_C3968 ,C166_=_C3977 ,C166_=_C4035 ,C166_=_C4071 ,C166_=_C4072 ,\nC166_=_C4073 ,C277_=_C286 ,C277_=_C403 ,C277_=_C881 ,C277_=_C1016 ,C277_=_C1141 ,\nC277_=_C1605 ,C277_=_C1911 ,C277_=_C2019 ,C277_=_C2020 ,C277_=_C2021 ,C277_=_C2022 ,\nC277_=_C2023 ,C277_=_C2024 ,C277_=_C2025 ,C277_=_C2026 ,C277_=_C2027 ,C277_=_C2028 ,\nC277_=_C2029 ,C277_=_C2030 ,C277_=_C2031 ,C277_=_C2032 ,C277_=_C2034 ,C286_=_C418 ,\nC286_=_C892 ,C286_=_C1035 ,C286_=_C1160 ,C286_=_C1683 ,C286_=_C2485 ,C286_=_C2505 ,\nC286_=_C2782 ,C286_=_C2858 ,C286_=_C3063 ,C286_=_C3168 ,C286_=_C3333 ,C286_=_C3491 ,\nC286_=_C3583 ,C286_=_C3794 ,C286_=_C3968 ,C286_=_C3977 ,C286_=_C4035 ,C286_=_C4071 ,\nC286_=_C4072 ,C286_=_C4073 ,C403_=_C418 ,C403_=_C881 ,C403_=_C1016 ,C403_=_C1141 ,\nC403_=_C1605 ,C403_=_C1911 ,C403_=_C2019 ,C403_=_C2020 ,C403_=_C2021 ,C403_=_C2022 ,\nC403_=_C2023 ,C403_=_C2024 ,C403_=_C2025 ,C403_=_C2026 ,C403_=_C2027 ,C403_=_C2028 ,\nC403_=_C2029 ,C403_=_C2030 ,C403_=_C2031 ,C403_=_C2032 ,C403_=_C2034 ,C418_=_C892 ,\nC418_=_C1035 ,C418_=_C1160 ,C418_=_C1683 ,C418_=_C2485 ,C418_=_C2505 ,C418_=_C2782 ,\nC418_=_C2858 ,C418_=_C3063 ,C418_=_C3168 ,C418_=_C3333 ,C418_=_C3491 ,C418_=_C3583 ,\nC418_=_C3794 ,C418_=_C3968 ,C418_=_C3977 ,C418_=_C4035 ,C418_=_C4071 ,C418_=_C4072 ,\nC418_=_C4073 ,C881_=_C892 ,C881_=_C1016 ,C881_=_C1141 ,C881_=_C1605 ,C881_=_C1911 ,\nC881_=_C2019 ,C881_=_C2020 ,C881_=_C2021 ,C881_=_C2022 ,C881_=_C2023 ,C881_=_C2024 ,\nC881_=_C2025 ,C881_=_C2026 ,C881_=_C2027 ,C881_=_C2028 ,C881_=_C2029 ,C881_=_C2030 ,\nC881_=_C2031 ,C881_=_C2032 ,C881_=_C2034 ,C892_=_C1035 ,C892_=_C1160 ,C892_=_C1683 ,\nC892_=_C2485 ,C892_=_C2505 ,C892_=_C2782 ,C892_=_C2858 ,C892_=_C3063 ,C892_=_C3168 ,\nC892_=_C3333 ,C892_=_C3491 ,C892_=_C3583 ,C892_=_C3794 ,C892_=_C3968 ,C892_=_C3977 ,\nC892_=_C4035 ,C892_=_C4071 ,C892_=_C4072 ,C892_=_C4073 ,C1016_=_C1035 ,C1016_=_C1141 ,\nC1016_=_C1605 ,C1016_=_C1911 ,C1016_=_C2019 ,C1016_=_C2020 ,C1016_=_C2021 ,C1016_=_C2022 ,\nC1016_=_C2023 ,C1016_=_C2024 ,C1016_=_C2025 ,C1016_=_C2026 ,C1016_=_C2027 ,C1016_=_C2028 ,\nC1016_=_C2029 ,C1016_=_C2030 ,C1016_=_C2031 ,C1016_=_C2032 ,C1016_=_C2034 ,C1035_=_C1160 ,\nC1035_=_C1683 ,C1035_=_C2485 ,C1035_=_C2505 ,C1035_=_C2782 ,C1035_=_C2858 ,C1035_=_C3063 ,\nC1035_=_C3168 ,C1035_=_C3333 ,C1035_=_C3491 ,C1035_=_C3583 ,C1035_=_C3794 ,C1035_=_C3968 ,\nC1035_=_C3977 ,C1035_=_C4035 ,C1035_=_C4071 ,C1035_=_C4072 ,C1035_=_C4073 ,C1141_=_C1160 ,\nC1141_=_C1605 ,C1141_=_C1911 ,C1141_=_C2019 ,C1141_=_C2020 ,C1141_=_C2021 ,C1141_=_C2022 ,\nC1141_=_C2023 ,C1141_=_C2024 ,C1141_=_C2025 ,C1141_=_C2026 ,C1141_=_C2027 ,C1141_=_C2028 ,\nC1141_=_C2029 ,C1141_=_C2030 ,C1141_=_C2031 ,C1141_=_C2032 ,C1141_=_C2034 ,C1160_=_C1683 ,\nC1160_=_C2485 ,C1160_=_C2505 ,C1160_=_C2782 ,C1160_=_C2858 ,C1160_=_C3063 ,C1160_=_C3168 ,\nC1160_=_C3333 ,C1160_=_C3491 ,C1160_=_C3583 ,C1160_=_C3794 ,C1160_=_C3968 ,C1160_=_C3977 ,\nC1160_=_C4035 ,C1160_=_C4071 ,C1160_=_C4072 ,C1160_=_C4073 ,C1605_=_C1911 ,C1605_=_C2019 ,\nC1605_=_C2020 ,C1605_=_C2021 ,C1605_=_C2022 ,C1605_=_C2023 ,C1605_=_C2024 ,C1605_=_C2025 ,\nC1605_=_C2026 ,C1605_=_C2027 ,C1605_=_C2028 ,C1605_=_C2029 ,C1605_=_C2030 ,C1605_=_C2031 ,\nC1605_=_C2032 ,C1605_=_C2034 ,C1683_=_C2485 ,C1683_=_C2505 ,C1683_=_C2782 ,C1683_=_C2858 ,\nC1683_=_C3063 ,C1683_=_C3168 ,C1683_=_C3333 ,C1683_=_C3491 ,C1683_=_C3583 ,C1683_=_C3794 ,\nC1683_=_C3968 ,C1683_=_C3977 ,C1683_=_C4035 ,C1683_=_C4071 ,C1683_=_C4072 ,C1683_=_C4073 ,\nC1911_=_C2019 ,C1911_=_C2020 ,C1911_=_C2021 ,C1911_=_C2022 ,C1911_=_C2023 ,C1911_=_C2024 ,\nC1911_=_C2025 ,C1911_=_C2026 ,C1911_=_C2027 ,C1911_=_C2028 ,C1911_=_C2029 ,C1911_=_C2030 ,\nC1911_=_C2031 ,C1911_=_C2032 ,C1911_=_C2034 ,C2019_=_C2020 ,C2019_=_C2021 ,C2019_=_C2022 ,\nC2019_=_C2023 ,C2019_=_C2024 ,C2019_=_C2025 ,C2019_=_C2026 ,C2019_=_C2027 ,C2019_=_C2028 ,\nC2019_=_C2029 ,C2019_=_C2030 ,C2019_=_C2031 ,C2019_=_C2032 ,C2019_=_C2034 ,C2020_=_C2021 ,\nC2020_=_C2022 ,C2020_=_C2023 ,C2020_=_C2024 ,C2020_=_C2025 ,C2020_=_C2026 ,C2020_=_C2027 ,\nC2020_=_C2028 ,C2020_=_C2029 ,C2020_=_C2030 ,C2020_=_C2031 ,C2020_=_C2032 ,C2020_=_C2034 ,\nC2020_=_C2485 ,C2021_=_C2022 ,C2021_=_C2023 ,C2021_=_C2024 ,C2021_=_C2025 ,C2021_=_C2026 ,\nC2021_=_C2027 ,C2021_=_C2028 ,C2021_=_C2029 ,C2021_=_C2030 ,C2021_=_C2031 ,C2021_=_C2032 ,\nC2021_=_C2034 ,C2022_=_C2023 ,C2022_=_C2024 ,C2022_=_C2025 ,C2022_=_C2026 ,C2022_=_C2027 ,\nC2022_=_C2028 ,C2022_=_C2029 ,C2022_=_C2030 ,C2022_=_C2031 ,C2022_=_C2032 ,C2022_=_C2034 ,\nC2023_=_C2024 ,C2023_=_C2025 ,C2023_=_C2026 ,C2023_=_C2027 ,C2023_=_C2028 ,C2023_=_C2029 ,\nC2023_=_C2030 ,C2023_=_C2031 ,C2023_=_C2032 ,C2023_=_C2034 ,C2023_=_C3063 ,C2024_=_C2025 ,\nC2024_=_C2026 ,C2024_=_C2027 ,C2024_=_C2028 ,C2024_=_C2029 ,C2024_=_C2030 ,C2024_=_C2031 ,\nC2024_=_C2032 ,C2024_=_C2034 ,C2024_=_C3168 ,C2025_=_C2026 ,C2025_=_C2027 ,C2025_=_C2028 ,\nC2025_=_C2029 ,C2025_=_C2030 ,C2025_=_C2031 ,C2025_=_C2032 ,C2025_=_C2034 ,C2026_=_C2027 ,\nC2026_=_C2028 ,C2026_=_C2029 ,C2026_=_C2030 ,C2026_=_C2031 ,C2026_=_C2032 ,C2026_=_C2034 ,\nC2027_=_C2028 ,C2027_=_C2029 ,C2027_=_C2030 ,C2027_=_C2031 ,C2027_=_C2032 ,C2027_=_C2034 ,\nC2027_=_C3583 ,C2028_=_C2029 ,C2028_=_C2030 ,C2028_=_C2031 ,C2028_=_C2032 ,C2028_=_C2034 ,\nC2028_=_C3794 ,C2029_=_C2030 ,C2029_=_C2031 ,C2029_=_C2032 ,C2029_=_C2034 ,C2030_=_C2031 ,\nC2030_=_C2032 ,C2030_=_C2034 ,C2030_=_C3977 ,C2031_=_C2032 ,C2031_=_C2034 ,C2031_=_C4035 ,\nC2032_=_C2034 ,C2485_=_C2505 ,C2485_=_C2782 ,C2485_=_C2858 ,C2485_=_C3063 ,C2485_=_C3168 ,\nC2485_=_C3333 ,C2485_=_C3491 ,C2485_=_C3583 ,C2485_=_C3794 ,C2485_=_C3968 ,C2485_=_C3977 ,\nC2485_=_C4035 ,C2485_=_C4071 ,C2485_=_C4072 ,C2485_=_C4073 ,C2505_=_C2782 ,C2505_=_C2858 ,\nC2505_=_C3063 ,C2505_=_C3168 ,C2505_=_C3333 ,C2505_=_C3491 ,C2505_=_C3583 ,C2505_=_C3794 ,\nC2505_=_C3968 ,C2505_=_C3977 ,C2505_=_C4035 ,C2505_=_C4071 ,C2505_=_C4072 ,C2505_=_C4073 ,\nC2782_=_C2858 ,C2782_=_C3063 ,C2782_=_C3168 ,C2782_=_C3333 ,C2782_=_C3491 ,C2782_=_C3583 ,\nC2782_=_C3794 ,C2782_=_C3968 ,C2782_=_C3977 ,C2782_=_C4035 ,C2782_=_C4071 ,C2782_=_C4072 ,\nC2782_=_C4073 ,C2858_=_C3063 ,C2858_=_C3168 ,C2858_=_C3333 ,C2858_=_C3491 ,C2858_=_C3583 ,\nC2858_=_C3794 ,C2858_=_C3968 ,C2858_=_C3977 ,C2858_=_C4035 ,C2858_=_C4071 ,C2858_=_C4072 ,\nC2858_=_C4073 ,C3063_=_C3168 ,C3063_=_C3333 ,C3063_=_C3491 ,C3063_=_C3583 ,C3063_=_C3794 ,\nC3063_=_C3968 ,C3063_=_C3977 ,C3063_=_C4035 ,C3063_=_C4071 ,C3063_=_C4072 ,C3063_=_C4073 ,\nC3168_=_C3333 ,C3168_=_C3491 ,C3168_=_C3583 ,C3168_=_C3794 ,C3168_=_C3968 ,C3168_=_C3977 ,\nC3168_=_C4035 ,C3168_=_C4071 ,C3168_=_C4072 ,C3168_=_C4073 ,C3333_=_C3491 ,C3333_=_C3583 ,\nC3333_=_C3794 ,C3333_=_C3968 ,C3333_=_C3977 ,C3333_=_C4035 ,C3333_=_C4071 ,C3333_=_C4072 ,\nC3333_=_C4073 ,C3491_=_C3583 ,C3491_=_C3794 ,C3491_=_C3968 ,C3491_=_C3977 ,C3491_=_C4035 ,\nC3491_=_C4071 ,C3491_=_C4072 ,C3491_=_C4073 ,C3583_=_C3794 ,C3583_=_C3968 ,C3583_=_C3977 ,\nC3583_=_C4035 ,C3583_=_C4071 ,C3583_=_C4072 ,C3583_=_C4073 ,C3794_=_C3968 ,C3794_=_C3977 ,\nC3794_=_C4035 ,C3794_=_C4071 ,C3794_=_C4072 ,C3794_=_C4073 ,C3968_=_C3977 ,C3968_=_C4035 ,\nC3968_=_C4071 ,C3968_=_C4072 ,C3968_=_C4073 ,C3977_=_C4035 ,C3977_=_C4071 ,C3977_=_C4072 ,\nC3977_=_C4073 ,C4035_=_C4071 ,C4035_=_C4072 ,C4035_=_C4073 ,C4071_=_C4072 ,C4071_=_C4073 ,\nC4072_=_C4073 ,"];275[shape=box, label="id:275 level: 7\n55: C654 C750 C857 C937 C1014 \nC1015 C1016 C1017 C1018 C1019 C1020 \nC1021 C1022 C1023 C1024 C1025 C1026 \nC1027 C1028 C1029 C1030 C1031 C1032 \nC1033 C1034 C1035 C1036 C1037 C1038 \nC1039 C1128 C1155 C1521 C2028 C2182 \nC2482 C2646 C3042 C3161 C3246 C3284 \nC3452 C3501 C3532 C3578 C3710 C3789 \nC3790 C3791 C3792 C3793 C3794 C3795 \nC3796 C3797 \n765: C654_=_C857( C654 C857 ) C654_=_C1014( C654 C1014 ) C654_=_C1015( C654 C1015 ) C654_=_C1016( C654 C1016 ) C654_=_C1017( C654 C1017 ) \nC654_=_C1018( C654 C1018 ) C654_=_C1019( C654 C1019 ) C654_=_C1020( C654 C1020 ) C654_=_C1021( C654 C1021 ) C654_=_C1022( C654 C1022 ) C654_=_C1023( C654 C1023 ) \nC654_=_C1024( C654 C1024 ) C654_=_C1025( C654 C1025 ) C654_=_C1026( C654 C1026 ) C654_=_C1027( C654 C1027 ) C654_=_C1028( C654 C1028 ) C654_=_C1029( C654 C1029 ) \nC654_=_C1030( C654 C1030 ) C654_=_C1031( C654 C1031 ) C654_=_C1032( C654 C1032 ) C654_=_C1033( C654 C1033 ) C654_=_C1034( C654 C1034 ) C654_=_C1035( C654 C1035 ) \nC654_=_C1036( C654 C1036 ) C654_=_C1037( C654 C1037 ) C654_=_C1038( C654 C1038 ) C654_=_C1039( C654 C1039 ) C750_=_C937( C750 C937 ) C750_=_C1027( C750 C1027 ) \nC750_=_C1128( C750 C1128 ) C750_=_C1155( C750 C1155 ) C750_=_C1521( C750 C1521 ) C750_=_C2028( C750 C2028 ) C750_=_C2182( C750 C2182 ) C750_=_C2482( C750 C2482 ) \nC750_=_C2646( C750 C2646 ) C750_=_C3042( C750 C3042 ) C750_=_C3161( C750 C3161 ) C750_=_C3246( C750 C3246 ) C750_=_C3284( C750 C3284 ) C750_=_C3452( C750 C3452 ) \nC750_=_C3501( C750 C3501 ) C750_=_C3532( C750 C3532 ) C750_=_C3578( C750 C3578 ) C750_=_C3710( C750 C3710 ) C750_=_C3789( C750 C3789 ) C750_=_C3790( C750 C3790 ) \nC750_=_C3791( C750 C3791 ) C750_=_C3792( C750 C3792 ) C750_=_C3793( C750 C3793 ) C750_=_C3794( C750 C3794 ) C750_=_C3795( C750 C3795 ) C750_=_C3796( C750 C3796 ) \nC750_=_C3797( C750 C3797 ) C857_=_C1014( C857 C1014 ) C857_=_C1015( C857 C1015 ) C857_=_C1016( C857 C1016 ) C857_=_C1017( C857 C1017 ) C857_=_C1018( C857 C1018 ) \nC857_=_C1019( C857 C1019 ) C857_=_C1020( C857 C1020 ) C857_=_C1021( C857 C1021 ) C857_=_C1022( C857 C1022</w:t>
      </w:r>
    </w:p>
    <w:p>
      <w:pPr>
        <w:pStyle w:val="PreformattedText"/>
        <w:bidi w:val="0"/>
        <w:spacing w:before="0" w:after="0"/>
        <w:jc w:val="left"/>
        <w:rPr/>
      </w:pPr>
      <w:r>
        <w:rPr/>
        <w:t xml:space="preserve"> </w:t>
      </w:r>
      <w:r>
        <w:rPr/>
        <w:t>) C857_=_C1023( C857 C1023 ) C857_=_C1024( C857 C1024 ) \nC857_=_C1025( C857 C1025 ) C857_=_C1026( C857 C1026 ) C857_=_C1027( C857 C1027 ) C857_=_C1028( C857 C1028 ) C857_=_C1029( C857 C1029 ) C857_=_C1030( C857 C1030 ) \nC857_=_C1031( C857 C1031 ) C857_=_C1032( C857 C1032 ) C857_=_C1033( C857 C1033 ) C857_=_C1034( C857 C1034 ) C857_=_C1035( C857 C1035 ) C857_=_C1036( C857 C1036 ) \nC857_=_C1037( C857 C1037 ) C857_=_C1038( C857 C1038 ) C857_=_C1039( C857 C1039 ) C937_=_C1027( C937 C1027 ) C937_=_C1128( C937 C1128 ) C937_=_C1155( C937 C1155 ) \nC937_=_C1521( C937 C1521 ) C937_=_C2028( C937 C2028 ) C937_=_C2182( C937 C2182 ) C937_=_C2482( C937 C2482 ) C937_=_C2646( C937 C2646 ) C937_=_C3042( C937 C3042 ) \nC937_=_C3161( C937 C3161 ) C937_=_C3246( C937 C3246 ) C937_=_C3284( C937 C3284 ) C937_=_C3452( C937 C3452 ) C937_=_C3501( C937 C3501 ) C937_=_C3532( C937 C3532 ) \nC937_=_C3578( C937 C3578 ) C937_=_C3710( C937 C3710 ) C937_=_C3789( C937 C3789 ) C937_=_C3790( C937 C3790 ) C937_=_C3791( C937 C3791 ) C937_=_C3792( C937 C3792 ) \nC937_=_C3793( C937 C3793 ) C937_=_C3794( C937 C3794 ) C937_=_C3795( C937 C3795 ) C937_=_C3796( C937 C3796 ) C937_=_C3797( C937 C3797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155( C1014 C1155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038( C1015 C1038 ) \nC1015_=_C1039( C1015 C1039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2028( C1016 C202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2482( C1018 C2482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3161( C1022 C3161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3578( C1026 C3578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128( C1027 C1128 ) \nC1027_=_C1155( C1027 C1155 ) C1027_=_C1521( C1027 C1521 ) C1027_=_C2028( C1027 C2028 ) C1027_=_C2182( C1027 C2182 ) C1027_=_C2482( C1027 C2482 ) C1027_=_C2646( C1027 C2646 ) \nC1027_=_C3042( C1027 C3042 ) C1027_=_C3161( C1027 C3161 ) C1027_=_C3246( C1027 C3246 ) C1027_=_C3284( C1027 C3284 ) C1027_=_C3452( C1027 C3452 ) C1027_=_C3501( C1027 C3501 ) \nC1027_=_C3532( C1027 C3532 ) C1027_=_C3578( C1027 C3578 ) C1027_=_C3710( C1027 C3710 ) C1027_=_C3789( C1027 C3789 ) C1027_=_C3790( C1027 C3790 ) C1027_=_C3791( C1027 C3791 ) \nC1027_=_C3792( C1027 C3792 ) C1027_=_C3793( C1027 C3793 ) C1027_=_C3794( C1027 C3794 ) C1027_=_C3795( C1027 C3795 ) C1027_=_C3796( C1027 C3796 ) C1027_=_C3797( C1027 C3797 ) \nC1028_=_C1029( C1028 C1029 ) C1028_=_C1030( C1028 C1030 ) C1028_=_C1031( C1028 C1031 ) C1028_=_C1032( C1028 C1032 ) C1028_=_C1033( C1028 C1033 ) C1028_=_C1034( C1028 C1034 ) \nC1028_=_C1035( C1028 C1035 ) C1028_=_C1036( C1028 C1036 ) C1028_=_C1037(</w:t>
      </w:r>
    </w:p>
    <w:p>
      <w:pPr>
        <w:pStyle w:val="PreformattedText"/>
        <w:bidi w:val="0"/>
        <w:spacing w:before="0" w:after="0"/>
        <w:jc w:val="left"/>
        <w:rPr/>
      </w:pPr>
      <w:r>
        <w:rPr/>
        <w:t xml:space="preserve"> </w:t>
      </w:r>
      <w:r>
        <w:rPr/>
        <w:t>C1028 C1037 ) C1028_=_C1038( C1028 C1038 ) C1028_=_C1039( C1028 C1039 ) C1029_=_C1030( C1029 C1030 ) \nC1029_=_C1031( C1029 C1031 ) C1029_=_C1032( C1029 C1032 ) C1029_=_C1033( C1029 C1033 ) C1029_=_C1034( C1029 C1034 ) C1029_=_C1035( C1029 C1035 ) C1029_=_C1036( C1029 C1036 ) \nC1029_=_C1037( C1029 C1037 ) C1029_=_C1038( C1029 C1038 ) C1029_=_C1039( C1029 C1039 ) C1030_=_C1031( C1030 C1031 ) C1030_=_C1032( C1030 C1032 ) C1030_=_C1033( C1030 C1033 ) \nC1030_=_C1034( C1030 C1034 ) C1030_=_C1035( C1030 C1035 ) C1030_=_C1036( C1030 C1036 ) C1030_=_C1037( C1030 C1037 ) C1030_=_C1038( C1030 C1038 ) C1030_=_C1039( C1030 C1039 ) \nC1030_=_C3790( C1030 C3790 ) C1031_=_C1032( C1031 C1032 ) C1031_=_C1033( C1031 C1033 ) C1031_=_C1034( C1031 C1034 ) C1031_=_C1035( C1031 C1035 ) C1031_=_C1036( C1031 C1036 ) \nC1031_=_C1037( C1031 C1037 ) C1031_=_C1038( C1031 C1038 ) C1031_=_C1039( C1031 C1039 ) C1032_=_C1033( C1032 C1033 ) C1032_=_C1034( C1032 C1034 ) C1032_=_C1035( C1032 C1035 ) \nC1032_=_C1036( C1032 C1036 ) C1032_=_C1037( C1032 C1037 ) C1032_=_C1038( C1032 C1038 ) C1032_=_C1039( C1032 C1039 ) C1033_=_C1034( C1033 C1034 ) C1033_=_C1035( C1033 C1035 ) \nC1033_=_C1036( C1033 C1036 ) C1033_=_C1037( C1033 C1037 ) C1033_=_C1038( C1033 C1038 ) C1033_=_C1039( C1033 C1039 ) C1033_=_C3792( C1033 C3792 ) C1034_=_C1035( C1034 C1035 ) \nC1034_=_C1036( C1034 C1036 ) C1034_=_C1037( C1034 C1037 ) C1034_=_C1038( C1034 C1038 ) C1034_=_C1039( C1034 C1039 ) C1035_=_C1036( C1035 C1036 ) C1035_=_C1037( C1035 C1037 ) \nC1035_=_C1038( C1035 C1038 ) C1035_=_C1039( C1035 C1039 ) C1035_=_C3794( C1035 C3794 ) C1036_=_C1037( C1036 C1037 ) C1036_=_C1038( C1036 C1038 ) C1036_=_C1039( C1036 C1039 ) \nC1036_=_C3795( C1036 C3795 ) C1037_=_C1038( C1037 C1038 ) C1037_=_C1039( C1037 C1039 ) C1038_=_C1039( C1038 C1039 ) C1128_=_C1155( C1128 C1155 ) C1128_=_C1521( C1128 C1521 ) \nC1128_=_C2028( C1128 C2028 ) C1128_=_C2182( C1128 C2182 ) C1128_=_C2482( C1128 C2482 ) C1128_=_C2646( C1128 C2646 ) C1128_=_C3042( C1128 C3042 ) C1128_=_C3161( C1128 C3161 ) \nC1128_=_C3246( C1128 C3246 ) C1128_=_C3284( C1128 C3284 ) C1128_=_C3452( C1128 C3452 ) C1128_=_C3501( C1128 C3501 ) C1128_=_C3532( C1128 C3532 ) C1128_=_C3578( C1128 C3578 ) \nC1128_=_C3710( C1128 C3710 ) C1128_=_C3789( C1128 C3789 ) C1128_=_C3790( C1128 C3790 ) C1128_=_C3791( C1128 C3791 ) C1128_=_C3792( C1128 C3792 ) C1128_=_C3793( C1128 C3793 ) \nC1128_=_C3794( C1128 C3794 ) C1128_=_C3795( C1128 C3795 ) C1128_=_C3796( C1128 C3796 ) C1128_=_C3797( C1128 C3797 ) C1155_=_C1521( C1155 C1521 ) C1155_=_C2028( C1155 C2028 ) \nC1155_=_C2182( C1155 C2182 ) C1155_=_C2482( C1155 C2482 ) C1155_=_C2646( C1155 C2646 ) C1155_=_C3042( C1155 C3042 ) C1155_=_C3161( C1155 C3161 ) C1155_=_C3246( C1155 C3246 ) \nC1155_=_C3284( C1155 C3284 ) C1155_=_C3452( C1155 C3452 ) C1155_=_C3501( C1155 C3501 ) C1155_=_C3532( C1155 C3532 ) C1155_=_C3578( C1155 C3578 ) C1155_=_C3710( C1155 C3710 ) \nC1155_=_C3789( C1155 C3789 ) C1155_=_C3790( C1155 C3790 ) C1155_=_C3791( C1155 C3791 ) C1155_=_C3792( C1155 C3792 ) C1155_=_C3793( C1155 C3793 ) C1155_=_C3794( C1155 C3794 ) \nC1155_=_C3795( C1155 C3795 ) C1155_=_C3796( C1155 C3796 ) C1155_=_C3797( C1155 C3797 ) C1521_=_C2028( C1521 C2028 ) C1521_=_C2182( C1521 C2182 ) C1521_=_C2482( C1521 C2482 ) \nC1521_=_C2646( C1521 C2646 ) C1521_=_C3042( C1521 C3042 ) C1521_=_C3161( C1521 C3161 ) C1521_=_C3246( C1521 C3246 ) C1521_=_C3284( C1521 C3284 ) C1521_=_C3452( C1521 C3452 ) \nC1521_=_C3501( C1521 C3501 ) C1521_=_C3532( C1521 C3532 ) C1521_=_C3578( C1521 C3578 ) C1521_=_C3710( C1521 C3710 ) C1521_=_C3789( C1521 C3789 ) C1521_=_C3790( C1521 C3790 ) \nC1521_=_C3791( C1521 C3791 ) C1521_=_C3792( C1521 C3792 ) C1521_=_C3793( C1521 C3793 ) C1521_=_C3794( C1521 C3794 ) C1521_=_C3795( C1521 C3795 ) C1521_=_C3796( C1521 C3796 ) \nC1521_=_C3797( C1521 C3797 ) C2028_=_C2182( C2028 C2182 ) C2028_=_C2482( C2028 C2482 ) C2028_=_C2646( C2028 C2646 ) C2028_=_C3042( C2028 C3042 ) C2028_=_C3161( C2028 C3161 ) \nC2028_=_C3246( C2028 C3246 ) C2028_=_C3284( C2028 C3284 ) C2028_=_C3452( C2028 C3452 ) C2028_=_C3501( C2028 C3501 ) C2028_=_C3532( C2028 C3532 ) C2028_=_C3578( C2028 C3578 ) \nC2028_=_C3710( C2028 C3710 ) C2028_=_C3789( C2028 C3789 ) C2028_=_C3790( C2028 C3790 ) C2028_=_C3791( C2028 C3791 ) C2028_=_C3792( C2028 C3792 ) C2028_=_C3793( C2028 C3793 ) \nC2028_=_C3794( C2028 C3794 ) C2028_=_C3795( C2028 C3795 ) C2028_=_C3796( C2028 C3796 ) C2028_=_C3797( C2028 C3797 ) C2182_=_C2482( C2182 C2482 ) C2182_=_C2646( C2182 C2646 ) \nC2182_=_C3042( C2182 C3042 ) C2182_=_C3161( C2182 C3161 ) C2182_=_C3246( C2182 C3246 ) C2182_=_C3284( C2182 C3284 ) C2182_=_C3452( C2182 C3452 ) C2182_=_C3501( C2182 C3501 ) \nC2182_=_C3532( C2182 C3532 ) C2182_=_C3578( C2182 C3578 ) C2182_=_C3710( C2182 C3710 ) C2182_=_C3789( C2182 C3789 ) C2182_=_C3790( C2182 C3790 ) C2182_=_C3791( C2182 C3791 ) \nC2182_=_C3792( C2182 C3792 ) C2182_=_C3793( C2182 C3793 ) C2182_=_C3794( C2182 C3794 ) C2182_=_C3795( C2182 C3795 ) C2182_=_C3796( C2182 C3796 ) C2182_=_C3797( C2182 C3797 ) \nC2482_=_C2646( C2482 C2646 ) C2482_=_C3042( C2482 C3042 ) C2482_=_C3161( C2482 C3161 ) C2482_=_C3246( C2482 C3246 ) C2482_=_C3284( C2482 C3284 ) C2482_=_C3452( C2482 C3452 ) \nC2482_=_C3501( C2482 C3501 ) C2482_=_C3532( C2482 C3532 ) C2482_=_C3578( C2482 C3578 ) C2482_=_C3710( C2482 C3710 ) C2482_=_C3789( C2482 C3789 ) C2482_=_C3790( C2482 C3790 ) \nC2482_=_C3791( C2482 C3791 ) C2482_=_C3792( C2482 C3792 ) C2482_=_C3793( C2482 C3793 ) C2482_=_C3794( C2482 C3794 ) C2482_=_C3795( C2482 C3795 ) C2482_=_C3796( C2482 C3796 ) \nC2482_=_C3797( C2482 C3797 ) C2646_=_C3042( C2646 C3042 ) C2646_=_C3161( C2646 C3161 ) C2646_=_C3246( C2646 C3246 ) C2646_=_C3284( C2646 C3284 ) C2646_=_C3452( C2646 C3452 ) \nC2646_=_C3501( C2646 C3501 ) C2646_=_C3532( C2646 C3532 ) C2646_=_C3578( C2646 C3578 ) C2646_=_C3710( C2646 C3710 ) C2646_=_C3789( C2646 C3789 ) C2646_=_C3790( C2646 C3790 ) \nC2646_=_C3791( C2646 C3791 ) C2646_=_C3792( C2646 C3792 ) C2646_=_C3793( C2646 C3793 ) C2646_=_C3794( C2646 C3794 ) C2646_=_C3795( C2646 C3795 ) C2646_=_C3796( C2646 C3796 ) \nC2646_=_C3797( C2646 C3797 ) C3042_=_C3161( C3042 C3161 ) C3042_=_C3246( C3042 C3246 ) C3042_=_C3284( C3042 C3284 ) C3042_=_C3452( C3042 C3452 ) C3042_=_C3501( C3042 C3501 ) \nC3042_=_C3532( C3042 C3532 ) C3042_=_C3578( C3042 C3578 ) C3042_=_C3710( C3042 C3710 ) C3042_=_C3789( C3042 C3789 ) C3042_=_C3790( C3042 C3790 ) C3042_=_C3791( C3042 C3791 ) \nC3042_=_C3792( C3042 C3792 ) C3042_=_C3793( C3042 C3793 ) C3042_=_C3794( C3042 C3794 ) C3042_=_C3795( C3042 C3795 ) C3042_=_C3796( C3042 C3796 ) C3042_=_C3797( C3042 C3797 ) \nC3161_=_C3246( C3161 C3246 ) C3161_=_C3284( C3161 C3284 ) C3161_=_C3452( C3161 C3452 ) C3161_=_C3501( C3161 C3501 ) C3161_=_C3532( C3161 C3532 ) C3161_=_C3578( C3161 C3578 ) \nC3161_=_C3710( C3161 C3710 ) C3161_=_C3789( C3161 C3789 ) C3161_=_C3790( C3161 C3790 ) C3161_=_C3791( C3161 C3791 ) C3161_=_C3792( C3161 C3792 ) C3161_=_C3793( C3161 C3793 ) \nC3161_=_C3794( C3161 C3794 ) C3161_=_C3795( C3161 C3795 ) C3161_=_C3796( C3161 C3796 ) C3161_=_C3797( C3161 C3797 ) C3246_=_C3284( C3246 C3284 ) C3246_=_C3452( C3246 C3452 ) \nC3246_=_C3501( C3246 C3501 ) C3246_=_C3532( C3246 C3532 ) C3246_=_C3578( C3246 C3578 ) C3246_=_C3710( C3246 C3710 ) C3246_=_C3789( C3246 C3789 ) C3246_=_C3790( C3246 C3790 ) \nC3246_=_C3791( C3246 C3791 ) C3246_=_C3792( C3246 C3792 ) C3246_=_C3793( C3246 C3793 ) C3246_=_C3794( C3246 C3794 ) C3246_=_C3795( C3246 C3795 ) C3246_=_C3796( C3246 C3796 ) \nC3246_=_C3797( C3246 C3797 ) C3284_=_C3452( C3284 C3452 ) C3284_=_C3501( C3284 C3501 ) C3284_=_C3532( C3284 C3532 ) C3284_=_C3578( C3284 C3578 ) C3284_=_C3710( C3284 C3710 ) \nC3284_=_C3789( C3284 C3789 ) C3284_=_C3790( C3284 C3790 ) C3284_=_C3791( C3284 C3791 ) C3284_=_C3792( C3284 C3792 ) C3284_=_C3793( C3284 C3793 ) C3284_=_C3794( C3284 C3794 ) \nC3284_=_C3795( C3284 C3795 ) C3284_=_C3796( C3284 C3796 ) C3284_=_C3797( C3284 C3797 ) C3452_=_C3501( C3452 C3501 ) C3452_=_C3532( C3452 C3532 ) C3452_=_C3578( C3452 C3578 ) \nC3452_=_C3710( C3452 C3710 ) C3452_=_C3789( C3452 C3789 ) C3452_=_C3790( C3452 C3790 ) C3452_=_C3791( C3452 C3791 ) C3452_=_C3792( C3452 C3792 ) C3452_=_C3793( C3452 C3793 ) \nC3452_=_C3794( C3452 C3794 ) C3452_=_C3795( C3452 C3795 ) C3452_=_C3796( C3452 C3796 ) C3452_=_C3797( C3452 C3797 ) C3501_=_C3532( C3501 C3532 ) C3501_=_C3578( C3501 C3578 ) \nC3501_=_C3710( C3501 C3710 ) C3501_=_C3789( C3501 C3789 ) C3501_=_C3790( C3501 C3790 ) C3501_=_C3791( C3501 C3791 ) C3501_=_C3792( C3501 C3792 ) C3501_=_C3793( C3501 C3793 ) \nC3501_=_C3794( C3501 C3794 ) C3501_=_C3795( C3501 C3795 ) C3501_=_C3796( C3501 C3796 ) C3501_=_C3797( C3501 C3797 ) C3532_=_C3578( C3532 C3578 ) C3532_=_C3710( C3532 C3710 ) \nC3532_=_C3789( C3532 C3789 ) C3532_=_C3790( C3532 C3790 ) C3532_=_C3791( C3532 C3791 ) C3532_=_C3792( C3532 C3792 ) C3532_=_C3793( C3532 C3793 ) C3532_=_C3794( C3532 C3794 ) \nC3532_=_C3795( C3532 C3795 ) C3532_=_C3796( C3532 C3796 ) C3532_=_C3797( C3532 C3797 ) C3578_=_C3710( C3578 C3710 ) C3578_=_C3789( C3578 C3789 ) C3578_=_C3790( C3578 C3790 ) \nC3578_=_C3791( C3578 C3791 ) C3578_=_C3792( C3578 C3792 ) C3578_=_C3793( C3578 C3793 ) C3578_=_C3794( C3578 C3794 ) C3578_=_C3795( C3578 C3795 ) C3578_=_C3796( C3578 C3796 ) \nC3578_=_C3797( C3578 C3797 ) C3710_=_C3789( C3710 C3789 ) C3710_=_C3790( C3710 C3790 ) C3710_=_C3791( C3710 C3791 ) C3710_=_C3792( C3710 C3792 ) C3710_=_C3793( C3710 C3793 ) \nC3710_=_C3794( C3710 C3794 ) C3710_=_C3795( C3710 C3795 ) C3710_=_C3796( C3710 C3796 ) C3710_=_C3797( C3710 C3797 ) C3789_=_C3790( C3789 C3790 ) C3789_=_C3791( C3789 C3791 ) \nC3789_=_C3792( C3789 C3792 ) C3789_=_C3793( C3789 C3793 ) C3789_=_C3794( C3789 C3794 ) C3789_=_C3795( C3789 C3795 ) C3789_=_C3796( C3789 C3796 ) C3789_=_C3797( C3789 C3797 ) \nC3790_=_C3791( C3790 C3791 ) C3790_=_C3792( C3790 C3792 ) C3790_=_C3793( C3790 C3793 ) C3790_=_C3794( C3790 C3794 ) C3790_=_C3795(</w:t>
      </w:r>
    </w:p>
    <w:p>
      <w:pPr>
        <w:pStyle w:val="PreformattedText"/>
        <w:bidi w:val="0"/>
        <w:spacing w:before="0" w:after="0"/>
        <w:jc w:val="left"/>
        <w:rPr/>
      </w:pPr>
      <w:r>
        <w:rPr/>
        <w:t xml:space="preserve"> </w:t>
      </w:r>
      <w:r>
        <w:rPr/>
        <w:t>C3790 C3795 ) C3790_=_C3796( C3790 C3796 ) \nC3790_=_C3797( C3790 C3797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209-&gt;275[label="54: C654 C750 C857 C937 C1014 \nC1015 C1016 C1017 C1018 C1019 C1020 \nC1021 C1022 C1023 C1024 C1025 C1026 \nC1028 C1029 C1030 C1031 C1032 C1033 \nC1034 C1035 C1036 C1037 C1038 C1039 \nC1128 C1155 C1521 C2028 C2182 C2482 \nC2646 C3042 C3161 C3246 C3284 C3452 \nC3501 C3532 C3578 C3710 C3789 C3790 \nC3791 C3792 C3793 C3794 C3795 C3796 \nC3797 \n711: C654_=_C857 ,C654_=_C1014 ,C654_=_C1015 ,C654_=_C1016 ,C654_=_C1017 ,\nC654_=_C1018 ,C654_=_C1019 ,C654_=_C1020 ,C654_=_C1021 ,C654_=_C1022 ,C654_=_C1023 ,\nC654_=_C1024 ,C654_=_C1025 ,C654_=_C1026 ,C654_=_C1028 ,C654_=_C1029 ,C654_=_C1030 ,\nC654_=_C1031 ,C654_=_C1032 ,C654_=_C1033 ,C654_=_C1034 ,C654_=_C1035 ,C654_=_C1036 ,\nC654_=_C1037 ,C654_=_C1038 ,C654_=_C1039 ,C750_=_C937 ,C750_=_C1128 ,C750_=_C1155 ,\nC750_=_C1521 ,C750_=_C2028 ,C750_=_C2182 ,C750_=_C2482 ,C750_=_C2646 ,C750_=_C3042 ,\nC750_=_C3161 ,C750_=_C3246 ,C750_=_C3284 ,C750_=_C3452 ,C750_=_C3501 ,C750_=_C3532 ,\nC750_=_C3578 ,C750_=_C3710 ,C750_=_C3789 ,C750_=_C3790 ,C750_=_C3791 ,C750_=_C3792 ,\nC750_=_C3793 ,C750_=_C3794 ,C750_=_C3795 ,C750_=_C3796 ,C750_=_C3797 ,C857_=_C1014 ,\nC857_=_C1015 ,C857_=_C1016 ,C857_=_C1017 ,C857_=_C1018 ,C857_=_C1019 ,C857_=_C1020 ,\nC857_=_C1021 ,C857_=_C1022 ,C857_=_C1023 ,C857_=_C1024 ,C857_=_C1025 ,C857_=_C1026 ,\nC857_=_C1028 ,C857_=_C1029 ,C857_=_C1030 ,C857_=_C1031 ,C857_=_C1032 ,C857_=_C1033 ,\nC857_=_C1034 ,C857_=_C1035 ,C857_=_C1036 ,C857_=_C1037 ,C857_=_C1038 ,C857_=_C1039 ,\nC937_=_C1128 ,C937_=_C1155 ,C937_=_C1521 ,C937_=_C2028 ,C937_=_C2182 ,C937_=_C2482 ,\nC937_=_C2646 ,C937_=_C3042 ,C937_=_C3161 ,C937_=_C3246 ,C937_=_C3284 ,C937_=_C3452 ,\nC937_=_C3501 ,C937_=_C3532 ,C937_=_C3578 ,C937_=_C3710 ,C937_=_C3789 ,C937_=_C3790 ,\nC937_=_C3791 ,C937_=_C3792 ,C937_=_C3793 ,C937_=_C3794 ,C937_=_C3795 ,C937_=_C3796 ,\nC937_=_C3797 ,C1014_=_C1015 ,C1014_=_C1016 ,C1014_=_C1017 ,C1014_=_C1018 ,C1014_=_C1019 ,\nC1014_=_C1020 ,C1014_=_C1021 ,C1014_=_C1022 ,C1014_=_C1023 ,C1014_=_C1024 ,C1014_=_C1025 ,\nC1014_=_C1026 ,C1014_=_C1028 ,C1014_=_C1029 ,C1014_=_C1030 ,C1014_=_C1031 ,C1014_=_C1032 ,\nC1014_=_C1033 ,C1014_=_C1034 ,C1014_=_C1035 ,C1014_=_C1036 ,C1014_=_C1037 ,C1014_=_C1038 ,\nC1014_=_C1039 ,C1014_=_C1155 ,C1015_=_C1016 ,C1015_=_C1017 ,C1015_=_C1018 ,C1015_=_C1019 ,\nC1015_=_C1020 ,C1015_=_C1021 ,C1015_=_C1022 ,C1015_=_C1023 ,C1015_=_C1024 ,C1015_=_C1025 ,\nC1015_=_C1026 ,C1015_=_C1028 ,C1015_=_C1029 ,C1015_=_C1030 ,C1015_=_C1031 ,C1015_=_C1032 ,\nC1015_=_C1033 ,C1015_=_C1034 ,C1015_=_C1035 ,C1015_=_C1036 ,C1015_=_C1037 ,C1015_=_C1038 ,\nC1015_=_C1039 ,C1016_=_C1017 ,C1016_=_C1018 ,C1016_=_C1019 ,C1016_=_C1020 ,C1016_=_C1021 ,\nC1016_=_C1022 ,C1016_=_C1023 ,C1016_=_C1024 ,C1016_=_C1025 ,C1016_=_C1026 ,C1016_=_C1028 ,\nC1016_=_C1029 ,C1016_=_C1030 ,C1016_=_C1031 ,C1016_=_C1032 ,C1016_=_C1033 ,C1016_=_C1034 ,\nC1016_=_C1035 ,C1016_=_C1036 ,C1016_=_C1037 ,C1016_=_C1038 ,C1016_=_C1039 ,C1016_=_C2028 ,\nC1017_=_C1018 ,C1017_=_C1019 ,C1017_=_C1020 ,C1017_=_C1021 ,C1017_=_C1022 ,C1017_=_C1023 ,\nC1017_=_C1024 ,C1017_=_C1025 ,C1017_=_C1026 ,C1017_=_C1028 ,C1017_=_C1029 ,C1017_=_C1030 ,\nC1017_=_C1031 ,C1017_=_C1032 ,C1017_=_C1033 ,C1017_=_C1034 ,C1017_=_C1035 ,C1017_=_C1036 ,\nC1017_=_C1037 ,C1017_=_C1038 ,C1017_=_C1039 ,C1018_=_C1019 ,C1018_=_C1020 ,C1018_=_C1021 ,\nC1018_=_C1022 ,C1018_=_C1023 ,C1018_=_C1024 ,C1018_=_C1025 ,C1018_=_C1026 ,C1018_=_C1028 ,\nC1018_=_C1029 ,C1018_=_C1030 ,C1018_=_C1031 ,C1018_=_C1032 ,C1018_=_C1033 ,C1018_=_C1034 ,\nC1018_=_C1035 ,C1018_=_C1036 ,C1018_=_C1037 ,C1018_=_C1038 ,C1018_=_C1039 ,C1018_=_C2482 ,\nC1019_=_C1020 ,C1019_=_C1021 ,C1019_=_C1022 ,C1019_=_C1023 ,C1019_=_C1024 ,C1019_=_C1025 ,\nC1019_=_C1026 ,C1019_=_C1028 ,C1019_=_C1029 ,C1019_=_C1030 ,C1019_=_C1031 ,C1019_=_C1032 ,\nC1019_=_C1033 ,C1019_=_C1034 ,C1019_=_C1035 ,C1019_=_C1036 ,C1019_=_C1037 ,C1019_=_C1038 ,\nC1019_=_C1039 ,C1020_=_C1021 ,C1020_=_C1022 ,C1020_=_C1023 ,C1020_=_C1024 ,C1020_=_C1025 ,\nC1020_=_C1026 ,C1020_=_C1028 ,C1020_=_C1029 ,C1020_=_C1030 ,C1020_=_C1031 ,C1020_=_C1032 ,\nC1020_=_C1033 ,C1020_=_C1034 ,C1020_=_C1035 ,C1020_=_C1036 ,C1020_=_C1037 ,C1020_=_C1038 ,\nC1020_=_C1039 ,C1021_=_C1022 ,C1021_=_C1023 ,C1021_=_C1024 ,C1021_=_C1025 ,C1021_=_C1026 ,\nC1021_=_C1028 ,C1021_=_C1029 ,C1021_=_C1030 ,C1021_=_C1031 ,C1021_=_C1032 ,C1021_=_C1033 ,\nC1021_=_C1034 ,C1021_=_C1035 ,C1021_=_C1036 ,C1021_=_C1037 ,C1021_=_C1038 ,C1021_=_C1039 ,\nC1022_=_C1023 ,C1022_=_C1024 ,C1022_=_C1025 ,C1022_=_C1026 ,C1022_=_C1028 ,C1022_=_C1029 ,\nC1022_=_C1030 ,C1022_=_C1031 ,C1022_=_C1032 ,C1022_=_C1033 ,C1022_=_C1034 ,C1022_=_C1035 ,\nC1022_=_C1036 ,C1022_=_C1037 ,C1022_=_C1038 ,C1022_=_C1039 ,C1022_=_C3161 ,C1023_=_C1024 ,\nC1023_=_C1025 ,C1023_=_C1026 ,C1023_=_C1028 ,C1023_=_C1029 ,C1023_=_C1030 ,C1023_=_C1031 ,\nC1023_=_C1032 ,C1023_=_C1033 ,C1023_=_C1034 ,C1023_=_C1035 ,C1023_=_C1036 ,C1023_=_C1037 ,\nC1023_=_C1038 ,C1023_=_C1039 ,C1024_=_C1025 ,C1024_=_C1026 ,C1024_=_C1028 ,C1024_=_C1029 ,\nC1024_=_C1030 ,C1024_=_C1031 ,C1024_=_C1032 ,C1024_=_C1033 ,C1024_=_C1034 ,C1024_=_C1035 ,\nC1024_=_C1036 ,C1024_=_C1037 ,C1024_=_C1038 ,C1024_=_C1039 ,C1025_=_C1026 ,C1025_=_C1028 ,\nC1025_=_C1029 ,C1025_=_C1030 ,C1025_=_C1031 ,C1025_=_C1032 ,C1025_=_C1033 ,C1025_=_C1034 ,\nC1025_=_C1035 ,C1025_=_C1036 ,C1025_=_C1037 ,C1025_=_C1038 ,C1025_=_C1039 ,C1026_=_C1028 ,\nC1026_=_C1029 ,C1026_=_C1030 ,C1026_=_C1031 ,C1026_=_C1032 ,C1026_=_C1033 ,C1026_=_C1034 ,\nC1026_=_C1035 ,C1026_=_C1036 ,C1026_=_C1037 ,C1026_=_C1038 ,C1026_=_C1039 ,C1026_=_C3578 ,\nC1028_=_C1029 ,C1028_=_C1030 ,C1028_=_C1031 ,C1028_=_C1032 ,C1028_=_C1033 ,C1028_=_C1034 ,\nC1028_=_C1035 ,C1028_=_C1036 ,C1028_=_C1037 ,C1028_=_C1038 ,C1028_=_C1039 ,C1029_=_C1030 ,\nC1029_=_C1031 ,C1029_=_C1032 ,C1029_=_C1033 ,C1029_=_C1034 ,C1029_=_C1035 ,C1029_=_C1036 ,\nC1029_=_C1037 ,C1029_=_C1038 ,C1029_=_C1039 ,C1030_=_C1031 ,C1030_=_C1032 ,C1030_=_C1033 ,\nC1030_=_C1034 ,C1030_=_C1035 ,C1030_=_C1036 ,C1030_=_C1037 ,C1030_=_C1038 ,C1030_=_C1039 ,\nC1030_=_C3790 ,C1031_=_C1032 ,C1031_=_C1033 ,C1031_=_C1034 ,C1031_=_C1035 ,C1031_=_C1036 ,\nC1031_=_C1037 ,C1031_=_C1038 ,C1031_=_C1039 ,C1032_=_C1033 ,C1032_=_C1034 ,C1032_=_C1035 ,\nC1032_=_C1036 ,C1032_=_C1037 ,C1032_=_C1038 ,C1032_=_C1039 ,C1033_=_C1034 ,C1033_=_C1035 ,\nC1033_=_C1036 ,C1033_=_C1037 ,C1033_=_C1038 ,C1033_=_C1039 ,C1033_=_C3792 ,C1034_=_C1035 ,\nC1034_=_C1036 ,C1034_=_C1037 ,C1034_=_C1038 ,C1034_=_C1039 ,C1035_=_C1036 ,C1035_=_C1037 ,\nC1035_=_C1038 ,C1035_=_C1039 ,C1035_=_C3794 ,C1036_=_C1037 ,C1036_=_C1038 ,C1036_=_C1039 ,\nC1036_=_C3795 ,C1037_=_C1038 ,C1037_=_C1039 ,C1038_=_C1039 ,C1128_=_C1155 ,C1128_=_C1521 ,\nC1128_=_C2028 ,C1128_=_C2182 ,C1128_=_C2482 ,C1128_=_C2646 ,C1128_=_C3042 ,C1128_=_C3161 ,\nC1128_=_C3246 ,C1128_=_C3284 ,C1128_=_C3452 ,C1128_=_C3501 ,C1128_=_C3532 ,C1128_=_C3578 ,\nC1128_=_C3710 ,C1128_=_C3789 ,C1128_=_C3790 ,C1128_=_C3791 ,C1128_=_C3792 ,C1128_=_C3793 ,\nC1128_=_C3794 ,C1128_=_C3795 ,C1128_=_C3796 ,C1128_=_C3797 ,C1155_=_C1521 ,C1155_=_C2028 ,\nC1155_=_C2182 ,C1155_=_C2482 ,C1155_=_C2646 ,C1155_=_C3042 ,C1155_=_C3161 ,C1155_=_C3246 ,\nC1155_=_C3284 ,C1155_=_C3452 ,C1155_=_C3501 ,C1155_=_C3532 ,C1155_=_C3578 ,C1155_=_C3710 ,\nC1155_=_C3789 ,C1155_=_C3790 ,C1155_=_C3791 ,C1155_=_C3792 ,C1155_=_C3793 ,C1155_=_C3794 ,\nC1155_=_C3795 ,C1155_=_C3796 ,C1155_=_C3797 ,C1521_=_C2028 ,C1521_=_C2182 ,C1521_=_C2482 ,\nC1521_=_C2646 ,C1521_=_C3042 ,C1521_=_C3161 ,C1521_=_C3246 ,C1521_=_C3284 ,C1521_=_C3452 ,\nC1521_=_C3501 ,C1521_=_C3532 ,C1521_=_C3578 ,C1521_=_C3710 ,C1521_=_C3789 ,C1521_=_C3790 ,\nC1521_=_C3791 ,C1521_=_C3792 ,C1521_=_C3793 ,C1521_=_C3794 ,C1521_=_C3795 ,C1521_=_C3796 ,\nC1521_=_C3797 ,C2028_=_C2182 ,C2028_=_C2482 ,C2028_=_C2646 ,C2028_=_C3042 ,C2028_=_C3161 ,\nC2028_=_C3246 ,C2028_=_C3284 ,C2028_=_C3452 ,C2028_=_C3501 ,C2028_=_C3532 ,C2028_=_C3578 ,\nC2028_=_C3710 ,C2028_=_C3789 ,C2028_=_C3790 ,C2028_=_C3791 ,C2028_=_C3792 ,C2028_=_C3793 ,\nC2028_=_C3794 ,C2028_=_C3795 ,C2028_=_C3796 ,C2028_=_C3797 ,C2182_=_C2482 ,C2182_=_C2646 ,\nC2182_=_C3042 ,C2182_=_C3161 ,C2182_=_C3246 ,C2182_=_C3284 ,C2182_=_C3452 ,C2182_=_C3501 ,\nC2182_=_C3532 ,C2182_=_C3578 ,C2182_=_C3710 ,C2182_=_C3789 ,C2182_=_C3790 ,C2182_=_C3791 ,\nC2182_=_C3792 ,C2182_=_C3793 ,C2182_=_C3794 ,C2182_=_C3795 ,C2182_=_C3796 ,C2182_=_C3797 ,\nC2482_=_C2646 ,C2482_=_C3042 ,C2482_=_C3161 ,C2482_=_C3246 ,C2482_=_C3284 ,C2482_=_C3452 ,\nC2482_=_C3501 ,C2482_=_C3532 ,C2482_=_C3578 ,C2482_=_C3710 ,C2482_=_C3789 ,C2482_=_C3790 ,\nC2482_=_C3791 ,C2482_=_C3792 ,C2482_=_C3793 ,C2482_=_C3794 ,C2482_=_C3795 ,C2482_=_C3796 ,\nC2482_=_C3797 ,C2646_=_C3042 ,C2646_=_C3161 ,C2646_=_C3246 ,C2646_=_C3284 ,C2646_=_C3452 ,\nC2646_=_C3501 ,C2646_=_C3532 ,C2646_=_C3578 ,C2646_=_C3710 ,C2646_=_C3789 ,C2646_=_C3790 ,\nC2646_=_C3791 ,C2646_=_C3792 ,C2646_=_C3793 ,C2646_=_C3794 ,C2646_=_C3795 ,C2646_=_C3796 ,\nC2646_=_C3797 ,C3042_=_C3161 ,C3042_=_C3246 ,C3042_=_C3284 ,C3042_=_C3452 ,C3042_=_C3501 ,\nC3042_=_C3532 ,C3042_=_C3578 ,C3042_=_C3710 ,C3042_=_C3789 ,C3042_=_C3790 ,C3042_=_C3791 ,\nC3042_=_C3792 ,C3042_=_C3793 ,C3042_=_C3794 ,C3042_=_C3795 ,C3042_=_C3796 ,C3042_=_C3797 ,\nC3161_=_C3246 ,C3161_=_C3284 ,C3161_=_C3452 ,C3161_=_C3501 ,C3161_=_C3532 ,C3161_=_C3578 ,\nC3161_=_C3710 ,C3161_=_C3789 ,C3161_=_C3790</w:t>
      </w:r>
    </w:p>
    <w:p>
      <w:pPr>
        <w:pStyle w:val="PreformattedText"/>
        <w:bidi w:val="0"/>
        <w:spacing w:before="0" w:after="0"/>
        <w:jc w:val="left"/>
        <w:rPr/>
      </w:pPr>
      <w:r>
        <w:rPr/>
        <w:t xml:space="preserve"> </w:t>
      </w:r>
      <w:r>
        <w:rPr/>
        <w:t>,C3161_=_C3791 ,C3161_=_C3792 ,C3161_=_C3793 ,\nC3161_=_C3794 ,C3161_=_C3795 ,C3161_=_C3796 ,C3161_=_C3797 ,C3246_=_C3284 ,C3246_=_C3452 ,\nC3246_=_C3501 ,C3246_=_C3532 ,C3246_=_C3578 ,C3246_=_C3710 ,C3246_=_C3789 ,C3246_=_C3790 ,\nC3246_=_C3791 ,C3246_=_C3792 ,C3246_=_C3793 ,C3246_=_C3794 ,C3246_=_C3795 ,C3246_=_C3796 ,\nC3246_=_C3797 ,C3284_=_C3452 ,C3284_=_C3501 ,C3284_=_C3532 ,C3284_=_C3578 ,C3284_=_C3710 ,\nC3284_=_C3789 ,C3284_=_C3790 ,C3284_=_C3791 ,C3284_=_C3792 ,C3284_=_C3793 ,C3284_=_C3794 ,\nC3284_=_C3795 ,C3284_=_C3796 ,C3284_=_C3797 ,C3452_=_C3501 ,C3452_=_C3532 ,C3452_=_C3578 ,\nC3452_=_C3710 ,C3452_=_C3789 ,C3452_=_C3790 ,C3452_=_C3791 ,C3452_=_C3792 ,C3452_=_C3793 ,\nC3452_=_C3794 ,C3452_=_C3795 ,C3452_=_C3796 ,C3452_=_C3797 ,C3501_=_C3532 ,C3501_=_C3578 ,\nC3501_=_C3710 ,C3501_=_C3789 ,C3501_=_C3790 ,C3501_=_C3791 ,C3501_=_C3792 ,C3501_=_C3793 ,\nC3501_=_C3794 ,C3501_=_C3795 ,C3501_=_C3796 ,C3501_=_C3797 ,C3532_=_C3578 ,C3532_=_C3710 ,\nC3532_=_C3789 ,C3532_=_C3790 ,C3532_=_C3791 ,C3532_=_C3792 ,C3532_=_C3793 ,C3532_=_C3794 ,\nC3532_=_C3795 ,C3532_=_C3796 ,C3532_=_C3797 ,C3578_=_C3710 ,C3578_=_C3789 ,C3578_=_C3790 ,\nC3578_=_C3791 ,C3578_=_C3792 ,C3578_=_C3793 ,C3578_=_C3794 ,C3578_=_C3795 ,C3578_=_C3796 ,\nC3578_=_C3797 ,C3710_=_C3789 ,C3710_=_C3790 ,C3710_=_C3791 ,C3710_=_C3792 ,C3710_=_C3793 ,\nC3710_=_C3794 ,C3710_=_C3795 ,C3710_=_C3796 ,C3710_=_C3797 ,C3789_=_C3790 ,C3789_=_C3791 ,\nC3789_=_C3792 ,C3789_=_C3793 ,C3789_=_C3794 ,C3789_=_C3795 ,C3789_=_C3796 ,C3789_=_C3797 ,\nC3790_=_C3791 ,C3790_=_C3792 ,C3790_=_C3793 ,C3790_=_C3794 ,C3790_=_C3795 ,C3790_=_C3796 ,\nC3790_=_C3797 ,C3791_=_C3792 ,C3791_=_C3793 ,C3791_=_C3794 ,C3791_=_C3795 ,C3791_=_C3796 ,\nC3791_=_C3797 ,C3792_=_C3793 ,C3792_=_C3794 ,C3792_=_C3795 ,C3792_=_C3796 ,C3792_=_C3797 ,\nC3793_=_C3794 ,C3793_=_C3795 ,C3793_=_C3796 ,C3793_=_C3797 ,C3794_=_C3795 ,C3794_=_C3796 ,\nC3794_=_C3797 ,C3795_=_C3796 ,C3795_=_C3797 ,C3796_=_C3797 ,"];276[shape=box, label="id:276 level: 7\n56: C680 C1014 C1022 C1075 C1138 \nC1139 C1140 C1141 C1142 C1143 C1144 \nC1145 C1146 C1147 C1148 C1149 C1150 \nC1151 C1152 C1153 C1154 C1155 C1156 \nC1157 C1158 C1159 C1160 C1161 C1162 \nC1163 C1616 C2024 C2155 C2230 C2337 \nC2477 C2557 C2737 C2864 C2932 C2962 \nC3141 C3158 C3159 C3160 C3161 C3162 \nC3163 C3164 C3165 C3166 C3167 C3168 \nC3169 C3170 C3171 \n793: C680_=_C1014( C680 C1014 ) C680_=_C1138( C680 C1138 ) C680_=_C1139( C680 C1139 ) C680_=_C1140( C680 C1140 ) C680_=_C1141( C680 C1141 ) \nC680_=_C1142( C680 C1142 ) C680_=_C1143( C680 C1143 ) C680_=_C1144( C680 C1144 ) C680_=_C1145( C680 C1145 ) C680_=_C1146( C680 C1146 ) C680_=_C1147( C680 C1147 ) \nC680_=_C1148( C680 C1148 ) C680_=_C1149( C680 C1149 ) C680_=_C1150( C680 C1150 ) C680_=_C1151( C680 C1151 ) C680_=_C1152( C680 C1152 ) C680_=_C1153( C680 C1153 ) \nC680_=_C1154( C680 C1154 ) C680_=_C1155( C680 C1155 ) C680_=_C1156( C680 C1156 ) C680_=_C1157( C680 C1157 ) C680_=_C1158( C680 C1158 ) C680_=_C1159( C680 C1159 ) \nC680_=_C1160( C680 C1160 ) C680_=_C1161( C680 C1161 ) C680_=_C1162( C680 C1162 ) C680_=_C1163( C680 C1163 ) C1014_=_C1022( C1014 C1022 ) C1014_=_C1138( C1014 C1138 ) \nC1014_=_C1139( C1014 C1139 ) C1014_=_C1140( C1014 C1140 ) C1014_=_C1141( C1014 C1141 ) C1014_=_C1142( C1014 C1142 ) C1014_=_C1143( C1014 C1143 ) C1014_=_C1144( C1014 C1144 ) \nC1014_=_C1145( C1014 C1145 ) C1014_=_C1146( C1014 C1146 ) C1014_=_C1147( C1014 C1147 ) C1014_=_C1148( C1014 C1148 ) C1014_=_C1149( C1014 C1149 ) C1014_=_C1150( C1014 C1150 ) \nC1014_=_C1151( C1014 C1151 ) C1014_=_C1152( C1014 C1152 ) C1014_=_C1153( C1014 C1153 ) C1014_=_C1154( C1014 C1154 ) C1014_=_C1155( C1014 C1155 ) C1014_=_C1156( C1014 C1156 ) \nC1014_=_C1157( C1014 C1157 ) C1014_=_C1158( C1014 C1158 ) C1014_=_C1159( C1014 C1159 ) C1014_=_C1160( C1014 C1160 ) C1014_=_C1161( C1014 C1161 ) C1014_=_C1162( C1014 C1162 ) \nC1014_=_C1163( C1014 C1163 ) C1022_=_C1075( C1022 C1075 ) C1022_=_C1150( C1022 C1150 ) C1022_=_C1616( C1022 C1616 ) C1022_=_C2024( C1022 C2024 ) C1022_=_C2155( C1022 C2155 ) \nC1022_=_C2230( C1022 C2230 ) C1022_=_C2337( C1022 C2337 ) C1022_=_C2477( C1022 C2477 ) C1022_=_C2557( C1022 C2557 ) C1022_=_C2737( C1022 C2737 ) C1022_=_C2864( C1022 C2864 ) \nC1022_=_C2932( C1022 C2932 ) C1022_=_C2962( C1022 C2962 ) C1022_=_C3141( C1022 C3141 ) C1022_=_C3158( C1022 C3158 ) C1022_=_C3159( C1022 C3159 ) C1022_=_C3160( C1022 C3160 ) \nC1022_=_C3161( C1022 C3161 ) C1022_=_C3162( C1022 C3162 ) C1022_=_C3163( C1022 C3163 ) C1022_=_C3164( C1022 C3164 ) C1022_=_C3165( C1022 C3165 ) C1022_=_C3166( C1022 C3166 ) \nC1022_=_C3167( C1022 C3167 ) C1022_=_C3168( C1022 C3168 ) C1022_=_C3169( C1022 C3169 ) C1022_=_C3170( C1022 C3170 ) C1022_=_C3171( C1022 C3171 ) C1075_=_C1150( C1075 C1150 ) \nC1075_=_C1616( C1075 C1616 ) C1075_=_C2024( C1075 C2024 ) C1075_=_C2155( C1075 C2155 ) C1075_=_C2230( C1075 C2230 ) C1075_=_C2337( C1075 C2337 ) C1075_=_C2477( C1075 C2477 ) \nC1075_=_C2557( C1075 C2557 ) C1075_=_C2737( C1075 C2737 ) C1075_=_C2864( C1075 C2864 ) C1075_=_C2932( C1075 C2932 ) C1075_=_C2962( C1075 C2962 ) C1075_=_C3141( C1075 C3141 ) \nC1075_=_C3158( C1075 C3158 ) C1075_=_C3159( C1075 C3159 ) C1075_=_C3160( C1075 C3160 ) C1075_=_C3161( C1075 C3161 ) C1075_=_C3162( C1075 C3162 ) C1075_=_C3163( C1075 C3163 ) \nC1075_=_C3164( C1075 C3164 ) C1075_=_C3165( C1075 C3165 ) C1075_=_C3166( C1075 C3166 ) C1075_=_C3167( C1075 C3167 ) C1075_=_C3168( C1075 C3168 ) C1075_=_C3169( C1075 C3169 ) \nC1075_=_C3170( C1075 C3170 ) C1075_=_C3171( C1075 C3171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162( C1138 C1162 ) C1138_=_C1163( C1138 C116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162( C1139 C1162 ) C1139_=_C1163( C1139 C1163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0_=_C1163( C1140 C1163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1_=_C2024( C1141 C202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w:t>
      </w:r>
    </w:p>
    <w:p>
      <w:pPr>
        <w:pStyle w:val="PreformattedText"/>
        <w:bidi w:val="0"/>
        <w:spacing w:before="0" w:after="0"/>
        <w:jc w:val="left"/>
        <w:rPr/>
      </w:pPr>
      <w:r>
        <w:rPr/>
        <w:t xml:space="preserve"> </w:t>
      </w:r>
      <w:r>
        <w:rPr/>
        <w:t>C1144 C1159 ) C1144_=_C1160( C1144 C1160 ) C1144_=_C1161( C1144 C1161 ) C1144_=_C1162( C1144 C1162 ) \nC1144_=_C1163( C1144 C116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2477( C1145 C2477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616( C1150 C1616 ) \nC1150_=_C2024( C1150 C2024 ) C1150_=_C2155( C1150 C2155 ) C1150_=_C2230( C1150 C2230 ) C1150_=_C2337( C1150 C2337 ) C1150_=_C2477( C1150 C2477 ) C1150_=_C2557( C1150 C2557 ) \nC1150_=_C2737( C1150 C2737 ) C1150_=_C2864( C1150 C2864 ) C1150_=_C2932( C1150 C2932 ) C1150_=_C2962( C1150 C2962 ) C1150_=_C3141( C1150 C3141 ) C1150_=_C3158( C1150 C3158 ) \nC1150_=_C3159( C1150 C3159 ) C1150_=_C3160( C1150 C3160 ) C1150_=_C3161( C1150 C3161 ) C1150_=_C3162( C1150 C3162 ) C1150_=_C3163( C1150 C3163 ) C1150_=_C3164( C1150 C3164 ) \nC1150_=_C3165( C1150 C3165 ) C1150_=_C3166( C1150 C3166 ) C1150_=_C3167( C1150 C3167 ) C1150_=_C3168( C1150 C3168 ) C1150_=_C3169( C1150 C3169 ) C1150_=_C3170( C1150 C3170 ) \nC1150_=_C3171( C1150 C3171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3_=_C3159( C1153 C3159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 C1155 C1162 ) C1155_=_C1163( C1155 C1163 ) C1155_=_C3161( C1155 C3161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7_=_C3163( C1157 C3163 ) C1158_=_C1159( C1158 C1159 ) C1158_=_C1160( C1158 C1160 ) C1158_=_C1161( C1158 C1161 ) C1158_=_C1162( C1158 C1162 ) C1158_=_C1163( C1158 C1163 ) \nC1158_=_C3166( C1158 C3166 ) C1159_=_C1160( C1159 C1160 ) C1159_=_C1161( C1159 C1161 ) C1159_=_C1162( C1159 C1162 ) C1159_=_C1163( C1159 C1163 ) C1160_=_C1161( C1160 C1161 ) \nC1160_=_C1162( C1160 C1162 ) C1160_=_C1163( C1160 C1163 ) C1160_=_C3168( C1160 C3168 ) C1161_=_C1162( C1161 C1162 ) C1161_=_C1163( C1161 C1163 ) C1162_=_C1163( C1162 C1163 ) \nC1162_=_C3170( C1162 C3170 ) C1616_=_C2024( C1616 C2024 ) C1616_=_C2155( C1616 C2155 ) C1616_=_C2230( C1616 C2230 ) C1616_=_C2337( C1616 C2337 ) C1616_=_C2477( C1616 C2477 ) \nC1616_=_C2557( C1616 C2557 ) C1616_=_C2737( C1616 C2737 ) C1616_=_C2864( C1616 C2864 ) C1616_=_C2932( C1616 C2932 ) C1616_=_C2962( C1616 C2962 ) C1616_=_C3141( C1616 C3141 ) \nC1616_=_C3158( C1616 C3158 ) C1616_=_C3159( C1616 C3159 ) C1616_=_C3160( C1616 C3160 ) C1616_=_C3161( C1616 C3161 ) C1616_=_C3162( C1616 C3162 ) C1616_=_C3163( C1616 C3163 ) \nC1616_=_C3164( C1616 C3164 ) C1616_=_C3165( C1616 C3165 ) C1616_=_C3166( C1616 C3166 ) C1616_=_C3167( C1616 C3167 ) C1616_=_C3168( C1616 C3168 ) C1616_=_C3169( C1616 C3169 ) \nC1616_=_C3170( C1616 C3170 ) C1616_=_C3171( C1616 C3171 ) C2024_=_C2155( C2024 C2155 ) C2024_=_C2230( C2024 C2230 ) C2024_=_C2337( C2024 C2337 ) C2024_=_C2477( C2024 C2477 ) \nC2024_=_C2557( C2024 C2557 ) C2024_=_C2737( C2024 C2737 ) C2024_=_C2864( C2024 C2864 ) C2024_=_C2932( C2024 C2932 ) C2024_=_C2962( C2024 C2962 ) C2024_=_C3141( C2024 C3141 ) \nC2024_=_C3158( C2024 C3158 ) C2024_=_C3159( C2024 C3159 ) C2024_=_C3160( C2024 C3160 ) C2024_=_C3161( C2024 C3161 ) C2024_=_C3162( C2024 C3162 ) C2024_=_C3163( C2024 C3163 ) \nC2024_=_C3164( C2024 C3164 ) C2024_=_C3165( C2024 C3165 ) C2024_=_C3166( C2024 C3166 ) C2024_=_C3167( C2024 C3167 ) C2024_=_C3168( C2024 C3168 ) C2024_=_C3169( C2024 C3169 ) \nC2024_=_C3170( C2024 C3170 ) C2024_=_C3171( C2024 C3171 ) C2155_=_C2230( C2155 C2230 ) C2155_=_C2337( C2155 C2337 ) C2155_=_C2477( C2155 C2477 ) C2155_=_C2557( C2155 C2557 ) \nC2155_=_C2737( C2155 C2737 ) C2155_=_C2864( C2155 C2864 ) C2155_=_C2932( C2155 C2932 ) C2155_=_C2962( C2155 C2962 ) C2155_=_C3141( C2155 C3141 ) C2155_=_C3158( C2155 C3158 ) \nC2155_=_C3159( C2155 C3159 ) C2155_=_C3160( C2155 C3160 ) C2155_=_C3161( C2155 C3161 ) C2155_=_C3162( C2155 C3162 ) C2155_=_C3163( C2155 C3163 ) C2155_=_C3164( C2155 C3164 ) \nC2155_=_C3165( C2155 C3165 ) C2155_=_C3166( C2155 C3166 ) C2155_=_C3167( C2155 C3167 ) C2155_=_C3168( C2155 C3168 ) C2155_=_C3169( C2155 C3169 ) C2155_=_C3170( C2155 C3170 ) \nC2155_=_C3171( C2155 C3171 ) C2230_=_C2337( C2230 C2337 ) C2230_=_C2477( C2230 C2477 ) C2230_=_C2557( C2230 C2557 ) C2230_=_C2737( C2230 C2737 ) C2230_=_C2864( C2230 C2864 ) \nC2230_=_C2932( C2230 C2932 ) C2230_=_C2962( C2230 C2962 ) C2230_=_C3141( C2230 C3141 ) C2230_=_C3158( C2230 C3158 ) C2230_=_C3159( C2230 C3159 ) C2230_=_C3160( C2230 C3160 ) \nC2230_=_C3161( C2230 C3161 ) C2230_=_C3162( C2230 C3162 ) C2230_=_C3163( C2230 C3163 ) C2230_=_C3164( C2230 C3164 ) C2230_=_C3165( C2230 C3165 ) C2230_=_C3166( C2230 C3166 ) \nC2230_=_C3167( C2230 C3167 ) C2230_=_C3168( C2230 C3168 ) C2230_=_C3169( C2230 C3169 ) C2230_=_C3170( C2230 C3170 ) C2230_=_C3171( C2230 C3171 ) C2337_=_C2477( C2337 C2477 ) \nC2337_=_C2557( C2337 C2557 ) C2337_=_C2737( C2337 C2737 ) C2337_=_C2864( C2337 C2864 ) C2337_=_C2932( C2337 C2932 ) C2337_=_C2962( C2337 C2962 ) C2337_=_C3141( C2337 C3141 ) \nC2337_=_C3158( C2337 C3158 ) C2337_=_C3159( C2337 C3159 ) C2337_=_C3160( C2337 C3160 ) C2337_=_C3161( C2337 C3161 ) C2337_=_C3162( C2337 C3162 ) C2337_=_C3163( C2337 C3163 ) \nC2337_=_C3164( C2337 C3164 ) C2337_=_C3165( C2337 C3165 ) C2337_=_C3166( C2337 C3166 ) C2337_=_C3167( C2337 C3167 ) C2337_=_C3168( C2337 C3168 ) C2337_=_C3169( C2337 C3169 ) \nC2337_=_C3170( C2337 C3170 ) C2337_=_C3171( C2337 C3171 ) C2477_=_C2557( C2477 C2557 ) C2477_=_C2737( C2477 C2737 ) C2477_=_C2864( C2477 C2864 ) C2477_=_C2932( C2477 C2932 ) \nC2477_=_C2962( C2477 C2962 ) C2477_=_C3141( C2477 C3141 ) C2477_=_C3158( C2477 C3158 ) C2477_=_C3159( C2477 C3159 ) C2477_=_C3160( C2477 C3160 ) C2477_=_C3161( C2477 C3161 ) \nC2477_=_C3162( C2477 C3162 ) C2477_=_C3163( C2477 C3163 ) C2477_=_C3164( C2477 C3164 ) C2477_=_C3165( C2477 C3165 ) C2477_=_C3166(</w:t>
      </w:r>
    </w:p>
    <w:p>
      <w:pPr>
        <w:pStyle w:val="PreformattedText"/>
        <w:bidi w:val="0"/>
        <w:spacing w:before="0" w:after="0"/>
        <w:jc w:val="left"/>
        <w:rPr/>
      </w:pPr>
      <w:r>
        <w:rPr/>
        <w:t xml:space="preserve"> </w:t>
      </w:r>
      <w:r>
        <w:rPr/>
        <w:t>C2477 C3166 ) C2477_=_C3167( C2477 C3167 ) \nC2477_=_C3168( C2477 C3168 ) C2477_=_C3169( C2477 C3169 ) C2477_=_C3170( C2477 C3170 ) C2477_=_C3171( C2477 C3171 ) C2557_=_C2737( C2557 C2737 ) C2557_=_C2864( C2557 C2864 ) \nC2557_=_C2932( C2557 C2932 ) C2557_=_C2962( C2557 C2962 ) C2557_=_C3141( C2557 C3141 ) C2557_=_C3158( C2557 C3158 ) C2557_=_C3159( C2557 C3159 ) C2557_=_C3160( C2557 C3160 ) \nC2557_=_C3161( C2557 C3161 ) C2557_=_C3162( C2557 C3162 ) C2557_=_C3163( C2557 C3163 ) C2557_=_C3164( C2557 C3164 ) C2557_=_C3165( C2557 C3165 ) C2557_=_C3166( C2557 C3166 ) \nC2557_=_C3167( C2557 C3167 ) C2557_=_C3168( C2557 C3168 ) C2557_=_C3169( C2557 C3169 ) C2557_=_C3170( C2557 C3170 ) C2557_=_C3171( C2557 C3171 ) C2737_=_C2864( C2737 C2864 ) \nC2737_=_C2932( C2737 C2932 ) C2737_=_C2962( C2737 C2962 ) C2737_=_C3141( C2737 C3141 ) C2737_=_C3158( C2737 C3158 ) C2737_=_C3159( C2737 C3159 ) C2737_=_C3160( C2737 C3160 ) \nC2737_=_C3161( C2737 C3161 ) C2737_=_C3162( C2737 C3162 ) C2737_=_C3163( C2737 C3163 ) C2737_=_C3164( C2737 C3164 ) C2737_=_C3165( C2737 C3165 ) C2737_=_C3166( C2737 C3166 ) \nC2737_=_C3167( C2737 C3167 ) C2737_=_C3168( C2737 C3168 ) C2737_=_C3169( C2737 C3169 ) C2737_=_C3170( C2737 C3170 ) C2737_=_C3171( C2737 C3171 ) C2864_=_C2932( C2864 C2932 ) \nC2864_=_C2962( C2864 C2962 ) C2864_=_C3141( C2864 C3141 ) C2864_=_C3158( C2864 C3158 ) C2864_=_C3159( C2864 C3159 ) C2864_=_C3160( C2864 C3160 ) C2864_=_C3161( C2864 C3161 ) \nC2864_=_C3162( C2864 C3162 ) C2864_=_C3163( C2864 C3163 ) C2864_=_C3164( C2864 C3164 ) C2864_=_C3165( C2864 C3165 ) C2864_=_C3166( C2864 C3166 ) C2864_=_C3167( C2864 C3167 ) \nC2864_=_C3168( C2864 C3168 ) C2864_=_C3169( C2864 C3169 ) C2864_=_C3170( C2864 C3170 ) C2864_=_C3171( C2864 C3171 ) C2932_=_C2962( C2932 C2962 ) C2932_=_C3141( C2932 C3141 ) \nC2932_=_C3158( C2932 C3158 ) C2932_=_C3159( C2932 C3159 ) C2932_=_C3160( C2932 C3160 ) C2932_=_C3161( C2932 C3161 ) C2932_=_C3162( C2932 C3162 ) C2932_=_C3163( C2932 C3163 ) \nC2932_=_C3164( C2932 C3164 ) C2932_=_C3165( C2932 C3165 ) C2932_=_C3166( C2932 C3166 ) C2932_=_C3167( C2932 C3167 ) C2932_=_C3168( C2932 C3168 ) C2932_=_C3169( C2932 C3169 ) \nC2932_=_C3170( C2932 C3170 ) C2932_=_C3171( C2932 C3171 ) C2962_=_C3141( C2962 C3141 ) C2962_=_C3158( C2962 C3158 ) C2962_=_C3159( C2962 C3159 ) C2962_=_C3160( C2962 C3160 ) \nC2962_=_C3161( C2962 C3161 ) C2962_=_C3162( C2962 C3162 ) C2962_=_C3163( C2962 C3163 ) C2962_=_C3164( C2962 C3164 ) C2962_=_C3165( C2962 C3165 ) C2962_=_C3166( C2962 C3166 ) \nC2962_=_C3167( C2962 C3167 ) C2962_=_C3168( C2962 C3168 ) C2962_=_C3169( C2962 C3169 ) C2962_=_C3170( C2962 C3170 ) C2962_=_C3171( C2962 C3171 ) C3141_=_C3158( C3141 C3158 ) \nC3141_=_C3159( C3141 C3159 ) C3141_=_C3160( C3141 C3160 ) C3141_=_C3161( C3141 C3161 ) C3141_=_C3162( C3141 C3162 ) C3141_=_C3163( C3141 C3163 ) C3141_=_C3164( C3141 C3164 ) \nC3141_=_C3165( C3141 C3165 ) C3141_=_C3166( C3141 C3166 ) C3141_=_C3167( C3141 C3167 ) C3141_=_C3168( C3141 C3168 ) C3141_=_C3169( C3141 C3169 ) C3141_=_C3170( C3141 C3170 ) \nC3141_=_C3171( C3141 C3171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0( C3158 C3170 ) C3158_=_C3171( C3158 C3171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1_=_C3162( C3161 C3162 ) C3161_=_C3163( C3161 C3163 ) C3161_=_C3164( C3161 C3164 ) C3161_=_C3165( C3161 C3165 ) C3161_=_C3166( C3161 C3166 ) \nC3161_=_C3167( C3161 C3167 ) C3161_=_C3168( C3161 C3168 ) C3161_=_C3169( C3161 C3169 ) C3161_=_C3170( C3161 C3170 ) C3161_=_C3171( C3161 C3171 ) C3162_=_C3163( C3162 C3163 ) \nC3162_=_C3164( C3162 C3164 ) C3162_=_C3165( C3162 C3165 ) C3162_=_C3166( C3162 C3166 ) C3162_=_C3167( C3162 C3167 ) C3162_=_C3168( C3162 C3168 ) C3162_=_C3169( C3162 C3169 ) \nC3162_=_C3170( C3162 C3170 ) C3162_=_C3171( C3162 C3171 ) C3163_=_C3164( C3163 C3164 ) C3163_=_C3165( C3163 C3165 ) C3163_=_C3166( C3163 C3166 ) C3163_=_C3167( C3163 C3167 ) \nC3163_=_C3168( C3163 C3168 ) C3163_=_C3169( C3163 C3169 ) C3163_=_C3170( C3163 C3170 ) C3163_=_C3171( C3163 C3171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6_=_C3167( C3166 C3167 ) \nC3166_=_C3168( C3166 C3168 ) C3166_=_C3169( C3166 C3169 ) C3166_=_C3170( C3166 C3170 ) C3166_=_C3171( C3166 C3171 ) C3167_=_C3168( C3167 C3168 ) C3167_=_C3169( C3167 C3169 ) \nC3167_=_C3170( C3167 C3170 ) C3167_=_C3171( C3167 C3171 ) C3168_=_C3169( C3168 C3169 ) C3168_=_C3170( C3168 C3170 ) C3168_=_C3171( C3168 C3171 ) C3169_=_C3170( C3169 C3170 ) \nC3169_=_C3171( C3169 C3171 ) C3170_=_C3171( C3170 C3171 ) "];209-&gt;276[label="55: C680 C1014 C1022 C1075 C1138 \nC1139 C1140 C1141 C1142 C1143 C1144 \nC1145 C1146 C1147 C1148 C1149 C1151 \nC1152 C1153 C1154 C1155 C1156 C1157 \nC1158 C1159 C1160 C1161 C1162 C1163 \nC1616 C2024 C2155 C2230 C2337 C2477 \nC2557 C2737 C2864 C2932 C2962 C3141 \nC3158 C3159 C3160 C3161 C3162 C3163 \nC3164 C3165 C3166 C3167 C3168 C3169 \nC3170 C3171 \n738: C680_=_C1014 ,C680_=_C1138 ,C680_=_C1139 ,C680_=_C1140 ,C680_=_C1141 ,\nC680_=_C1142 ,C680_=_C1143 ,C680_=_C1144 ,C680_=_C1145 ,C680_=_C1146 ,C680_=_C1147 ,\nC680_=_C1148 ,C680_=_C1149 ,C680_=_C1151 ,C680_=_C1152 ,C680_=_C1153 ,C680_=_C1154 ,\nC680_=_C1155 ,C680_=_C1156 ,C680_=_C1157 ,C680_=_C1158 ,C680_=_C1159 ,C680_=_C1160 ,\nC680_=_C1161 ,C680_=_C1162 ,C680_=_C1163 ,C1014_=_C1022 ,C1014_=_C1138 ,C1014_=_C1139 ,\nC1014_=_C1140 ,C1014_=_C1141 ,C1014_=_C1142 ,C1014_=_C1143 ,C1014_=_C1144 ,C1014_=_C1145 ,\nC1014_=_C1146 ,C1014_=_C1147 ,C1014_=_C1148 ,C1014_=_C1149 ,C1014_=_C1151 ,C1014_=_C1152 ,\nC1014_=_C1153 ,C1014_=_C1154 ,C1014_=_C1155 ,C1014_=_C1156 ,C1014_=_C1157 ,C1014_=_C1158 ,\nC1014_=_C1159 ,C1014_=_C1160 ,C1014_=_C1161 ,C1014_=_C1162 ,C1014_=_C1163 ,C1022_=_C1075 ,\nC1022_=_C1616 ,C1022_=_C2024 ,C1022_=_C2155 ,C1022_=_C2230 ,C1022_=_C2337 ,C1022_=_C2477 ,\nC1022_=_C2557 ,C1022_=_C2737 ,C1022_=_C2864 ,C1022_=_C2932 ,C1022_=_C2962 ,C1022_=_C3141 ,\nC1022_=_C3158 ,C1022_=_C3159 ,C1022_=_C3160 ,C1022_=_C3161 ,C1022_=_C3162 ,C1022_=_C3163 ,\nC1022_=_C3164 ,C1022_=_C3165 ,C1022_=_C3166 ,C1022_=_C3167 ,C1022_=_C3168 ,C1022_=_C3169 ,\nC1022_=_C3170 ,C1022_=_C3171 ,C1075_=_C1616 ,C1075_=_C2024 ,C1075_=_C2155 ,C1075_=_C2230 ,\nC1075_=_C2337 ,C1075_=_C2477 ,C1075_=_C2557 ,C1075_=_C2737 ,C1075_=_C2864 ,C1075_=_C2932 ,\nC1075_=_C2962 ,C1075_=_C3141 ,C1075_=_C3158 ,C1075_=_C3159 ,C1075_=_C3160 ,C1075_=_C3161 ,\nC1075_=_C3162 ,C1075_=_C3163 ,C1075_=_C3164 ,C1075_=_C3165 ,C1075_=_C3166 ,C1075_=_C3167 ,\nC1075_=_C3168 ,C1075_=_C3169 ,C1075_=_C3170 ,C1075_=_C3171 ,C1138_=_C1139 ,C1138_=_C1140 ,\nC1138_=_C1141 ,C1138_=_C1142 ,C1138_=_C1143 ,C1138_=_C1144 ,C1138_=_C1145 ,C1138_=_C1146 ,\nC1138_=_C1147 ,C1138_=_C1148 ,C1138_=_C1149 ,C1138_=_C1151 ,C1138_=_C1152 ,C1138_=_C1153 ,\nC1138_=_C1154 ,C1138_=_C1155 ,C1138_=_C1156 ,C1138_=_C1157 ,C1138_=_C1158 ,C1138_=_C1159 ,\nC1138_=_C1160 ,C1138_=_C1161 ,C1138_=_C1162 ,C1138_=_C1163 ,C1139_=_C1140 ,C1139_=_C1141 ,\nC1139_=_C1142 ,C1139_=_C1143 ,C1139_=_C1144 ,C1139_=_C1145 ,C1139_=_C1146 ,C1139_=_C1147 ,\nC1139_=_C1148 ,C1139_=_C1149 ,C1139_=_C1151 ,C1139_=_C1152 ,C1139_=_C1153 ,C1139_=_C1154 ,\nC1139_=_C1155 ,C1139_=_C1156 ,C1139_=_C1157 ,C1139_=_C1158 ,C1139_=_C1159 ,C1139_=_C1160 ,\nC1139_=_C1161 ,C1139_=_C1162 ,C1139_=_C1163 ,C1140_=_C1141 ,C1140_=_C1142 ,C1140_=_C1143 ,\nC1140_=_C1144 ,C1140_=_C1145 ,C1140_=_C1146 ,C1140_=_C1147 ,C1140_=_C1148 ,C1140_=_C1149 ,\nC1140_=_C1151 ,C1140_=_C1152 ,C1140_=_C1153 ,C1140_=_C1154 ,C1140_=_C1155 ,C1140_=_C1156 ,\nC1140_=_C1157 ,C1140_=_C1158 ,C1140_=_C1159 ,C1140_=_C1160 ,C1140_=_C1161 ,C1140_=_C1162 ,\nC1140_=_C1163 ,C1141_=_C1142 ,C1141_=_C1143 ,C1141_=_C1144 ,C1141_=_C1145 ,C1141_=_C1146 ,\nC1141_=_C1147 ,C1141_=_C1148 ,C1141_=_C1149 ,C1141_=_C1151 ,C1141_=_C1152 ,C1141_=_C1153 ,\nC1141_=_C1154 ,C1141_=_C1155 ,C1141_=_C1156 ,C1141_=_C1157 ,C1141_=_C1158 ,C1141_=_C1159 ,\nC1141_=_C1160 ,C1141_=_C1161 ,C1141_=_C1162 ,C1141_=_C1163 ,C1141_=_C2024 ,C1142_=_C1143 ,\nC1142_=_C1144 ,C1142_=_C1145 ,C1142_=_C1146 ,C1142_=_C1147 ,C1142_=_C1148 ,C1142_=_C1149 ,\nC1142_=_C1151 ,C1142_=_C1152 ,C1142_=_C1153 ,C1142_=_C1154 ,C1142_=_C1155 ,C1142_=_C1156 ,\nC1142_=_C1157 ,C1142_=_C1158 ,C1142_=_C1159 ,C1142_=_C1160 ,C1142_=_C1161 ,C1142_=_C1162 ,\nC1142_=_C1163 ,C1143_=_C1144 ,C1143_=_C1145 ,C1143_=_C1146 ,C1143_=_C1147 ,C1143_=_C1148 ,\nC1143_=_C1149 ,C1143_=_C1151 ,C1143_=_C1152 ,C1143_=_C1153 ,C1143_=_C1154 ,C1143_=_C1155 ,\nC1143_=_C1156 ,C1143_=_C1157 ,C1143_=_C1158 ,C1143_=_C1159 ,C1143_=_C1160 ,C1143_=_C1161 ,\nC1143_=_C1162 ,C1143_=_C1163 ,C1144_=_C1145 ,C1144_=_C1146 ,C1144_=_C1147 ,C1144_=_C1148 ,\nC1144_=_C1149 ,C1144_=_C1151 ,C1144_=_C1152 ,C1144_=_C1153 ,C1144_=_C1154 ,C1144_=_C1155 ,\nC1144_=_C1156 ,C1144_=_C1157 ,C1144_=_C1158 ,C1144_=_C1159</w:t>
      </w:r>
    </w:p>
    <w:p>
      <w:pPr>
        <w:pStyle w:val="PreformattedText"/>
        <w:bidi w:val="0"/>
        <w:spacing w:before="0" w:after="0"/>
        <w:jc w:val="left"/>
        <w:rPr/>
      </w:pPr>
      <w:r>
        <w:rPr/>
        <w:t xml:space="preserve"> </w:t>
      </w:r>
      <w:r>
        <w:rPr/>
        <w:t>,C1144_=_C1160 ,C1144_=_C1161 ,\nC1144_=_C1162 ,C1144_=_C1163 ,C1145_=_C1146 ,C1145_=_C1147 ,C1145_=_C1148 ,C1145_=_C1149 ,\nC1145_=_C1151 ,C1145_=_C1152 ,C1145_=_C1153 ,C1145_=_C1154 ,C1145_=_C1155 ,C1145_=_C1156 ,\nC1145_=_C1157 ,C1145_=_C1158 ,C1145_=_C1159 ,C1145_=_C1160 ,C1145_=_C1161 ,C1145_=_C1162 ,\nC1145_=_C1163 ,C1145_=_C2477 ,C1146_=_C1147 ,C1146_=_C1148 ,C1146_=_C1149 ,C1146_=_C1151 ,\nC1146_=_C1152 ,C1146_=_C1153 ,C1146_=_C1154 ,C1146_=_C1155 ,C1146_=_C1156 ,C1146_=_C1157 ,\nC1146_=_C1158 ,C1146_=_C1159 ,C1146_=_C1160 ,C1146_=_C1161 ,C1146_=_C1162 ,C1146_=_C1163 ,\nC1147_=_C1148 ,C1147_=_C1149 ,C1147_=_C1151 ,C1147_=_C1152 ,C1147_=_C1153 ,C1147_=_C1154 ,\nC1147_=_C1155 ,C1147_=_C1156 ,C1147_=_C1157 ,C1147_=_C1158 ,C1147_=_C1159 ,C1147_=_C1160 ,\nC1147_=_C1161 ,C1147_=_C1162 ,C1147_=_C1163 ,C1148_=_C1149 ,C1148_=_C1151 ,C1148_=_C1152 ,\nC1148_=_C1153 ,C1148_=_C1154 ,C1148_=_C1155 ,C1148_=_C1156 ,C1148_=_C1157 ,C1148_=_C1158 ,\nC1148_=_C1159 ,C1148_=_C1160 ,C1148_=_C1161 ,C1148_=_C1162 ,C1148_=_C1163 ,C1149_=_C1151 ,\nC1149_=_C1152 ,C1149_=_C1153 ,C1149_=_C1154 ,C1149_=_C1155 ,C1149_=_C1156 ,C1149_=_C1157 ,\nC1149_=_C1158 ,C1149_=_C1159 ,C1149_=_C1160 ,C1149_=_C1161 ,C1149_=_C1162 ,C1149_=_C1163 ,\nC1151_=_C1152 ,C1151_=_C1153 ,C1151_=_C1154 ,C1151_=_C1155 ,C1151_=_C1156 ,C1151_=_C1157 ,\nC1151_=_C1158 ,C1151_=_C1159 ,C1151_=_C1160 ,C1151_=_C1161 ,C1151_=_C1162 ,C1151_=_C1163 ,\nC1152_=_C1153 ,C1152_=_C1154 ,C1152_=_C1155 ,C1152_=_C1156 ,C1152_=_C1157 ,C1152_=_C1158 ,\nC1152_=_C1159 ,C1152_=_C1160 ,C1152_=_C1161 ,C1152_=_C1162 ,C1152_=_C1163 ,C1153_=_C1154 ,\nC1153_=_C1155 ,C1153_=_C1156 ,C1153_=_C1157 ,C1153_=_C1158 ,C1153_=_C1159 ,C1153_=_C1160 ,\nC1153_=_C1161 ,C1153_=_C1162 ,C1153_=_C1163 ,C1153_=_C3159 ,C1154_=_C1155 ,C1154_=_C1156 ,\nC1154_=_C1157 ,C1154_=_C1158 ,C1154_=_C1159 ,C1154_=_C1160 ,C1154_=_C1161 ,C1154_=_C1162 ,\nC1154_=_C1163 ,C1155_=_C1156 ,C1155_=_C1157 ,C1155_=_C1158 ,C1155_=_C1159 ,C1155_=_C1160 ,\nC1155_=_C1161 ,C1155_=_C1162 ,C1155_=_C1163 ,C1155_=_C3161 ,C1156_=_C1157 ,C1156_=_C1158 ,\nC1156_=_C1159 ,C1156_=_C1160 ,C1156_=_C1161 ,C1156_=_C1162 ,C1156_=_C1163 ,C1157_=_C1158 ,\nC1157_=_C1159 ,C1157_=_C1160 ,C1157_=_C1161 ,C1157_=_C1162 ,C1157_=_C1163 ,C1157_=_C3163 ,\nC1158_=_C1159 ,C1158_=_C1160 ,C1158_=_C1161 ,C1158_=_C1162 ,C1158_=_C1163 ,C1158_=_C3166 ,\nC1159_=_C1160 ,C1159_=_C1161 ,C1159_=_C1162 ,C1159_=_C1163 ,C1160_=_C1161 ,C1160_=_C1162 ,\nC1160_=_C1163 ,C1160_=_C3168 ,C1161_=_C1162 ,C1161_=_C1163 ,C1162_=_C1163 ,C1162_=_C3170 ,\nC1616_=_C2024 ,C1616_=_C2155 ,C1616_=_C2230 ,C1616_=_C2337 ,C1616_=_C2477 ,C1616_=_C2557 ,\nC1616_=_C2737 ,C1616_=_C2864 ,C1616_=_C2932 ,C1616_=_C2962 ,C1616_=_C3141 ,C1616_=_C3158 ,\nC1616_=_C3159 ,C1616_=_C3160 ,C1616_=_C3161 ,C1616_=_C3162 ,C1616_=_C3163 ,C1616_=_C3164 ,\nC1616_=_C3165 ,C1616_=_C3166 ,C1616_=_C3167 ,C1616_=_C3168 ,C1616_=_C3169 ,C1616_=_C3170 ,\nC1616_=_C3171 ,C2024_=_C2155 ,C2024_=_C2230 ,C2024_=_C2337 ,C2024_=_C2477 ,C2024_=_C2557 ,\nC2024_=_C2737 ,C2024_=_C2864 ,C2024_=_C2932 ,C2024_=_C2962 ,C2024_=_C3141 ,C2024_=_C3158 ,\nC2024_=_C3159 ,C2024_=_C3160 ,C2024_=_C3161 ,C2024_=_C3162 ,C2024_=_C3163 ,C2024_=_C3164 ,\nC2024_=_C3165 ,C2024_=_C3166 ,C2024_=_C3167 ,C2024_=_C3168 ,C2024_=_C3169 ,C2024_=_C3170 ,\nC2024_=_C3171 ,C2155_=_C2230 ,C2155_=_C2337 ,C2155_=_C2477 ,C2155_=_C2557 ,C2155_=_C2737 ,\nC2155_=_C2864 ,C2155_=_C2932 ,C2155_=_C2962 ,C2155_=_C3141 ,C2155_=_C3158 ,C2155_=_C3159 ,\nC2155_=_C3160 ,C2155_=_C3161 ,C2155_=_C3162 ,C2155_=_C3163 ,C2155_=_C3164 ,C2155_=_C3165 ,\nC2155_=_C3166 ,C2155_=_C3167 ,C2155_=_C3168 ,C2155_=_C3169 ,C2155_=_C3170 ,C2155_=_C3171 ,\nC2230_=_C2337 ,C2230_=_C2477 ,C2230_=_C2557 ,C2230_=_C2737 ,C2230_=_C2864 ,C2230_=_C2932 ,\nC2230_=_C2962 ,C2230_=_C3141 ,C2230_=_C3158 ,C2230_=_C3159 ,C2230_=_C3160 ,C2230_=_C3161 ,\nC2230_=_C3162 ,C2230_=_C3163 ,C2230_=_C3164 ,C2230_=_C3165 ,C2230_=_C3166 ,C2230_=_C3167 ,\nC2230_=_C3168 ,C2230_=_C3169 ,C2230_=_C3170 ,C2230_=_C3171 ,C2337_=_C2477 ,C2337_=_C2557 ,\nC2337_=_C2737 ,C2337_=_C2864 ,C2337_=_C2932 ,C2337_=_C2962 ,C2337_=_C3141 ,C2337_=_C3158 ,\nC2337_=_C3159 ,C2337_=_C3160 ,C2337_=_C3161 ,C2337_=_C3162 ,C2337_=_C3163 ,C2337_=_C3164 ,\nC2337_=_C3165 ,C2337_=_C3166 ,C2337_=_C3167 ,C2337_=_C3168 ,C2337_=_C3169 ,C2337_=_C3170 ,\nC2337_=_C3171 ,C2477_=_C2557 ,C2477_=_C2737 ,C2477_=_C2864 ,C2477_=_C2932 ,C2477_=_C2962 ,\nC2477_=_C3141 ,C2477_=_C3158 ,C2477_=_C3159 ,C2477_=_C3160 ,C2477_=_C3161 ,C2477_=_C3162 ,\nC2477_=_C3163 ,C2477_=_C3164 ,C2477_=_C3165 ,C2477_=_C3166 ,C2477_=_C3167 ,C2477_=_C3168 ,\nC2477_=_C3169 ,C2477_=_C3170 ,C2477_=_C3171 ,C2557_=_C2737 ,C2557_=_C2864 ,C2557_=_C2932 ,\nC2557_=_C2962 ,C2557_=_C3141 ,C2557_=_C3158 ,C2557_=_C3159 ,C2557_=_C3160 ,C2557_=_C3161 ,\nC2557_=_C3162 ,C2557_=_C3163 ,C2557_=_C3164 ,C2557_=_C3165 ,C2557_=_C3166 ,C2557_=_C3167 ,\nC2557_=_C3168 ,C2557_=_C3169 ,C2557_=_C3170 ,C2557_=_C3171 ,C2737_=_C2864 ,C2737_=_C2932 ,\nC2737_=_C2962 ,C2737_=_C3141 ,C2737_=_C3158 ,C2737_=_C3159 ,C2737_=_C3160 ,C2737_=_C3161 ,\nC2737_=_C3162 ,C2737_=_C3163 ,C2737_=_C3164 ,C2737_=_C3165 ,C2737_=_C3166 ,C2737_=_C3167 ,\nC2737_=_C3168 ,C2737_=_C3169 ,C2737_=_C3170 ,C2737_=_C3171 ,C2864_=_C2932 ,C2864_=_C2962 ,\nC2864_=_C3141 ,C2864_=_C3158 ,C2864_=_C3159 ,C2864_=_C3160 ,C2864_=_C3161 ,C2864_=_C3162 ,\nC2864_=_C3163 ,C2864_=_C3164 ,C2864_=_C3165 ,C2864_=_C3166 ,C2864_=_C3167 ,C2864_=_C3168 ,\nC2864_=_C3169 ,C2864_=_C3170 ,C2864_=_C3171 ,C2932_=_C2962 ,C2932_=_C3141 ,C2932_=_C3158 ,\nC2932_=_C3159 ,C2932_=_C3160 ,C2932_=_C3161 ,C2932_=_C3162 ,C2932_=_C3163 ,C2932_=_C3164 ,\nC2932_=_C3165 ,C2932_=_C3166 ,C2932_=_C3167 ,C2932_=_C3168 ,C2932_=_C3169 ,C2932_=_C3170 ,\nC2932_=_C3171 ,C2962_=_C3141 ,C2962_=_C3158 ,C2962_=_C3159 ,C2962_=_C3160 ,C2962_=_C3161 ,\nC2962_=_C3162 ,C2962_=_C3163 ,C2962_=_C3164 ,C2962_=_C3165 ,C2962_=_C3166 ,C2962_=_C3167 ,\nC2962_=_C3168 ,C2962_=_C3169 ,C2962_=_C3170 ,C2962_=_C3171 ,C3141_=_C3158 ,C3141_=_C3159 ,\nC3141_=_C3160 ,C3141_=_C3161 ,C3141_=_C3162 ,C3141_=_C3163 ,C3141_=_C3164 ,C3141_=_C3165 ,\nC3141_=_C3166 ,C3141_=_C3167 ,C3141_=_C3168 ,C3141_=_C3169 ,C3141_=_C3170 ,C3141_=_C3171 ,\nC3158_=_C3159 ,C3158_=_C3160 ,C3158_=_C3161 ,C3158_=_C3162 ,C3158_=_C3163 ,C3158_=_C3164 ,\nC3158_=_C3165 ,C3158_=_C3166 ,C3158_=_C3167 ,C3158_=_C3168 ,C3158_=_C3169 ,C3158_=_C3170 ,\nC3158_=_C3171 ,C3159_=_C3160 ,C3159_=_C3161 ,C3159_=_C3162 ,C3159_=_C3163 ,C3159_=_C3164 ,\nC3159_=_C3165 ,C3159_=_C3166 ,C3159_=_C3167 ,C3159_=_C3168 ,C3159_=_C3169 ,C3159_=_C3170 ,\nC3159_=_C3171 ,C3160_=_C3161 ,C3160_=_C3162 ,C3160_=_C3163 ,C3160_=_C3164 ,C3160_=_C3165 ,\nC3160_=_C3166 ,C3160_=_C3167 ,C3160_=_C3168 ,C3160_=_C3169 ,C3160_=_C3170 ,C3160_=_C3171 ,\nC3161_=_C3162 ,C3161_=_C3163 ,C3161_=_C3164 ,C3161_=_C3165 ,C3161_=_C3166 ,C3161_=_C3167 ,\nC3161_=_C3168 ,C3161_=_C3169 ,C3161_=_C3170 ,C3161_=_C3171 ,C3162_=_C3163 ,C3162_=_C3164 ,\nC3162_=_C3165 ,C3162_=_C3166 ,C3162_=_C3167 ,C3162_=_C3168 ,C3162_=_C3169 ,C3162_=_C3170 ,\nC3162_=_C3171 ,C3163_=_C3164 ,C3163_=_C3165 ,C3163_=_C3166 ,C3163_=_C3167 ,C3163_=_C3168 ,\nC3163_=_C3169 ,C3163_=_C3170 ,C3163_=_C3171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8_=_C3169 ,C3168_=_C3170 ,C3168_=_C3171 ,C3169_=_C3170 ,C3169_=_C3171 ,\nC3170_=_C3171 ,"];277[shape=box, label="id:277 level: 7\n51: C398 C401 C733 C734 C735 \nC736 C737 C738 C739 C740 C741 \nC742 C743 C744 C745 C746 C747 \nC748 C749 C750 C751 C752 C753 \nC754 C755 C756 C757 C896 C920 \nC921 C922 C923 C924 C925 C926 \nC927 C928 C929 C930 C931 C932 \nC933 C934 C935 C936 C937 C938 \nC939 C940 C941 C942 \n666: C398_=_C401( C398 C401 ) C398_=_C733( C398 C733 ) C398_=_C734( C398 C734 ) C398_=_C735( C398 C735 ) C398_=_C736( C398 C736 ) \nC398_=_C737( C398 C737 ) C398_=_C738( C398 C738 ) C398_=_C739( C398 C739 ) C398_=_C740( C398 C740 ) C398_=_C741( C398 C741 ) C398_=_C742( C398 C742 ) \nC398_=_C743( C398 C743 ) C398_=_C744( C398 C744 ) C398_=_C745( C398 C745 ) C398_=_C746( C398 C746 ) C398_=_C747( C398 C747 ) C398_=_C748( C398 C748 ) \nC398_=_C749( C398 C749 ) C398_=_C750( C398 C750 ) C398_=_C751( C398 C751 ) C398_=_C752( C398 C752 ) C398_=_C753( C398 C753 ) C398_=_C754( C398 C754 ) \nC398_=_C755( C398 C755 ) C398_=_C756( C398 C756 ) C398_=_C757( C398 C757 ) C401_=_C734( C401 C734 ) C401_=_C896( C401 C896 ) C401_=_C920( C401 C920 ) \nC401_=_C921( C401 C921 ) C401_=_C922( C401 C922 ) C401_=_C923( C401 C923 ) C401_=_C924( C401 C924 ) C401_=_C925( C401 C925 ) C401_=_C926( C401 C926 ) \nC401_=_C927( C401 C927 ) C401_=_C928( C401 C928 ) C401_=_C929( C401 C929 ) C401_=_C930( C401 C930 ) C401_=_C931( C401 C931 ) C401_=_C932( C401 C932 ) \nC401_=_C933( C401 C933 ) C401_=_C934( C401 C934 ) C401_=_C935( C401 C935 ) C401_=_C936( C401 C936 ) C401_=_C937( C401 C937 ) C401_=_C938( C401 C938 ) \nC401_=_C939( C401 C939 ) C401_=_C940( C401 C940 ) C401_=_C941( C401 C941 ) C401_=_C942( C401 C94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896( C733 C896 ) C734_=_C735( C734 C735 ) \nC734_=_C736( C734 C736 ) C734_=_C737( C734 C737 ) C734_=_C738( C734 C738 ) C734_=_C739( C734 C739 ) C734_=_C740( C734 C740 )</w:t>
      </w:r>
    </w:p>
    <w:p>
      <w:pPr>
        <w:pStyle w:val="PreformattedText"/>
        <w:bidi w:val="0"/>
        <w:spacing w:before="0" w:after="0"/>
        <w:jc w:val="left"/>
        <w:rPr/>
      </w:pPr>
      <w:r>
        <w:rPr/>
        <w:t xml:space="preserve"> </w:t>
      </w:r>
      <w:r>
        <w:rPr/>
        <w:t>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896( C734 C896 ) C734_=_C920( C734 C920 ) \nC734_=_C921( C734 C921 ) C734_=_C922( C734 C922 ) C734_=_C923( C734 C923 ) C734_=_C924( C734 C924 ) C734_=_C925( C734 C925 ) C734_=_C926( C734 C926 ) \nC734_=_C927( C734 C927 ) C734_=_C928( C734 C928 ) C734_=_C929( C734 C929 ) C734_=_C930( C734 C930 ) C734_=_C931( C734 C931 ) C734_=_C932( C734 C932 ) \nC734_=_C933( C734 C933 ) C734_=_C934( C734 C934 ) C734_=_C935( C734 C935 ) C734_=_C936( C734 C936 ) C734_=_C937( C734 C937 ) C734_=_C938( C734 C938 ) \nC734_=_C939( C734 C939 ) C734_=_C940( C734 C940 ) C734_=_C941( C734 C941 ) C734_=_C942( C734 C942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923( C736 C923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924( C737 C924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926( C740 C92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928( C743 C928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930( C744 C930 ) C745_=_C746( C745 C746 ) C745_=_C747( C745 C747 ) \nC745_=_C748( C745 C748 ) C745_=_C749( C745 C749 ) C745_=_C750( C745 C750 ) C745_=_C751( C745 C751 ) C745_=_C752( C745 C752 ) C745_=_C753( C745 C753 ) \nC745_=_C754( C745 C754 ) C745_=_C755( C745 C755 ) C745_=_C756( C745 C756 ) C745_=_C757( C745 C757 ) C745_=_C932( C745 C932 ) C746_=_C747( C746 C747 ) \nC746_=_C748( C746 C748 ) C746_=_C749( C746 C749 ) C746_=_C750( C746 C750 ) C746_=_C751( C746 C751 ) C746_=_C752( C746 C752 ) C746_=_C753( C746 C753 ) \nC746_=_C754( C746 C754 ) C746_=_C755( C746 C755 ) C746_=_C756( C746 C756 ) C746_=_C757( C746 C757 ) C746_=_C933( C746 C933 ) C747_=_C748( C747 C748 ) \nC747_=_C749( C747 C749 ) C747_=_C750( C747 C750 ) C747_=_C751( C747 C751 ) C747_=_C752( C747 C752 ) C747_=_C753( C747 C753 ) C747_=_C754( C747 C754 ) \nC747_=_C755( C747 C755 ) C747_=_C756( C747 C756 ) C747_=_C757( C747 C757 ) C748_=_C749( C748 C749 ) C748_=_C750( C748 C750 ) C748_=_C751( C748 C751 ) \nC748_=_C752( C748 C752 ) C748_=_C753( C748 C753 ) C748_=_C754( C748 C754 ) C748_=_C755( C748 C755 ) C748_=_C756( C748 C756 ) C748_=_C757( C748 C757 ) \nC748_=_C934( C748 C934 ) C749_=_C750( C749 C750 ) C749_=_C751( C749 C751 ) C749_=_C752( C749 C752 ) C749_=_C753( C749 C753 ) C749_=_C754( C749 C754 ) \nC749_=_C755( C749 C755 ) C749_=_C756( C749 C756 ) C749_=_C757( C749 C757 ) C749_=_C935( C749 C935 ) C750_=_C751( C750 C751 ) C750_=_C752( C750 C752 ) \nC750_=_C753( C750 C753 ) C750_=_C754( C750 C754 ) C750_=_C755( C750 C755 ) C750_=_C756( C750 C756 ) C750_=_C757( C750 C757 ) C750_=_C937( C750 C937 ) \nC751_=_C752( C751 C752 ) C751_=_C753( C751 C753 ) C751_=_C754( C751 C754 ) C751_=_C755( C751 C755 ) C751_=_C756( C751 C756 ) C751_=_C757( C751 C757 ) \nC752_=_C753( C752 C753 ) C752_=_C754( C752 C754 ) C752_=_C755( C752 C755 ) C752_=_C756( C752 C756 ) C752_=_C757( C752 C757 ) C752_=_C938( C752 C938 ) \nC753_=_C754( C753 C754 ) C753_=_C755( C753 C755 ) C753_=_C756( C753 C756 ) C753_=_C757( C753 C757 ) C754_=_C755( C754 C755 ) C754_=_C756( C754 C756 ) \nC754_=_C757( C754 C757 ) C754_=_C939( C754 C939 ) C755_=_C756( C755 C756 ) C755_=_C757( C755 C757 ) C755_=_C940( C755 C940 ) C756_=_C757( C756 C757 ) \nC756_=_C941( C756 C941 ) C896_=_C920( C896 C920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35( C896 C935 ) C896_=_C936( C896 C936 ) \nC896_=_C937( C896 C937 ) C896_=_C938( C896 C938 ) C896_=_C939( C896 C939 ) C896_=_C940( C896 C940 ) C896_=_C941( C896 C941 ) C896_=_C942( C896 C942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2( C920 C942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w:t>
      </w:r>
    </w:p>
    <w:p>
      <w:pPr>
        <w:pStyle w:val="PreformattedText"/>
        <w:bidi w:val="0"/>
        <w:spacing w:before="0" w:after="0"/>
        <w:jc w:val="left"/>
        <w:rPr/>
      </w:pPr>
      <w:r>
        <w:rPr/>
        <w:t xml:space="preserve"> </w:t>
      </w:r>
      <w:r>
        <w:rPr/>
        <w:t>) \nC922_=_C940( C922 C940 ) C922_=_C941( C922 C941 ) C922_=_C942( C922 C942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2_=_C933( C932 C933 ) C932_=_C934( C932 C934 ) C932_=_C935( C932 C935 ) C932_=_C936( C932 C936 ) C932_=_C937( C932 C937 ) C932_=_C938( C932 C938 ) \nC932_=_C939( C932 C939 ) C932_=_C940( C932 C940 ) C932_=_C941( C932 C941 ) C932_=_C942( C932 C942 ) C933_=_C934( C933 C934 ) C933_=_C935( C933 C935 ) \nC933_=_C936( C933 C936 ) C933_=_C937( C933 C937 ) C933_=_C938( C933 C938 ) C933_=_C939( C933 C939 ) C933_=_C940( C933 C940 ) C933_=_C941( C933 C941 ) \nC933_=_C942( C933 C942 ) C934_=_C935( C934 C935 ) C934_=_C936( C934 C936 ) C934_=_C937( C934 C937 ) C934_=_C938( C934 C938 ) C934_=_C939( C934 C939 ) \nC934_=_C940( C934 C940 ) C934_=_C941( C934 C941 ) C934_=_C942( C934 C942 ) C935_=_C936( C935 C936 ) C935_=_C937( C935 C937 ) C935_=_C938( C935 C938 ) \nC935_=_C939( C935 C939 ) C935_=_C940( C935 C940 ) C935_=_C941( C935 C941 ) C935_=_C942( C935 C942 ) C936_=_C937( C936 C937 ) C936_=_C938( C936 C938 ) \nC936_=_C939( C936 C939 ) C936_=_C940( C936 C940 ) C936_=_C941( C936 C941 ) C936_=_C942( C936 C942 ) C937_=_C938( C937 C938 ) C937_=_C939( C937 C939 ) \nC937_=_C940( C937 C940 ) C937_=_C941( C937 C941 ) C937_=_C942( C937 C942 ) C938_=_C939( C938 C939 ) C938_=_C940( C938 C940 ) C938_=_C941( C938 C941 ) \nC938_=_C942( C938 C942 ) C939_=_C940( C939 C940 ) C939_=_C941( C939 C941 ) C939_=_C942( C939 C942 ) C940_=_C941( C940 C941 ) C940_=_C942( C940 C942 ) \nC941_=_C942( C941 C942 ) "];210-&gt;277[label="50: C398 C401 C733 C735 C736 \nC737 C738 C739 C740 C741 C742 \nC743 C744 C745 C746 C747 C748 \nC749 C750 C751 C752 C753 C754 \nC755 C756 C757 C896 C920 C921 \nC922 C923 C924 C925 C926 C927 \nC928 C929 C930 C931 C932 C933 \nC934 C935 C936 C937 C938 C939 \nC940 C941 C942 \n616: C398_=_C401 ,C398_=_C733 ,C398_=_C735 ,C398_=_C736 ,C398_=_C737 ,\nC398_=_C738 ,C398_=_C739 ,C398_=_C740 ,C398_=_C741 ,C398_=_C742 ,C398_=_C743 ,\nC398_=_C744 ,C398_=_C745 ,C398_=_C746 ,C398_=_C747 ,C398_=_C748 ,C398_=_C749 ,\nC398_=_C750 ,C398_=_C751 ,C398_=_C752 ,C398_=_C753 ,C398_=_C754 ,C398_=_C755 ,\nC398_=_C756 ,C398_=_C757 ,C401_=_C896 ,C401_=_C920 ,C401_=_C921 ,C401_=_C922 ,\nC401_=_C923 ,C401_=_C924 ,C401_=_C925 ,C401_=_C926 ,C401_=_C927 ,C401_=_C928 ,\nC401_=_C929 ,C401_=_C930 ,C401_=_C931 ,C401_=_C932 ,C401_=_C933 ,C401_=_C934 ,\nC401_=_C935 ,C401_=_C936 ,C401_=_C937 ,C401_=_C938 ,C401_=_C939 ,C401_=_C940 ,\nC401_=_C941 ,C401_=_C942 ,C733_=_C735 ,C733_=_C736 ,C733_=_C737 ,C733_=_C738 ,\nC733_=_C739 ,C733_=_C740 ,C733_=_C741 ,C733_=_C742 ,C733_=_C743 ,C733_=_C744 ,\nC733_=_C745 ,C733_=_C746 ,C733_=_C747 ,C733_=_C748 ,C733_=_C749 ,C733_=_C750 ,\nC733_=_C751 ,C733_=_C752 ,C733_=_C753 ,C733_=_C754 ,C733_=_C755 ,C733_=_C756 ,\nC733_=_C757 ,C733_=_C896 ,C735_=_C736 ,C735_=_C737 ,C735_=_C738 ,C735_=_C739 ,\nC735_=_C740 ,C735_=_C741 ,C735_=_C742 ,C735_=_C743 ,C735_=_C744 ,C735_=_C745 ,\nC735_=_C746 ,C735_=_C747 ,C735_=_C748 ,C735_=_C749 ,C735_=_C750 ,C735_=_C751 ,\nC735_=_C752 ,C735_=_C753 ,C735_=_C754 ,C735_=_C755 ,C735_=_C756 ,C735_=_C757 ,\nC736_=_C737 ,C736_=_C738 ,C736_=_C739 ,C736_=_C740 ,C736_=_C741 ,C736_=_C742 ,\nC736_=_C743 ,C736_=_C744 ,C736_=_C745 ,C736_=_C746 ,C736_=_C747 ,C736_=_C748 ,\nC736_=_C749 ,C736_=_C750 ,C736_=_C751 ,C736_=_C752 ,C736_=_C753 ,C736_=_C754 ,\nC736_=_C755 ,C736_=_C756 ,C736_=_C757 ,C736_=_C923 ,C737_=_C738 ,C737_=_C739 ,\nC737_=_C740 ,C737_=_C741 ,C737_=_C742 ,C737_=_C743 ,C737_=_C744 ,C737_=_C745 ,\nC737_=_C746 ,C737_=_C747 ,C737_=_C748 ,C737_=_C749 ,C737_=_C750 ,C737_=_C751 ,\nC737_=_C752 ,C737_=_C753 ,C737_=_C754 ,C737_=_C755 ,C737_=_C756 ,C737_=_C757 ,\nC737_=_C924 ,C738_=_C739 ,C738_=_C740 ,C738_=_C741 ,C738_=_C742 ,C738_=_C743 ,\nC738_=_C744 ,C738_=_C745 ,C738_=_C746 ,C738_=_C747 ,C738_=_C748 ,C738_=_C749 ,\nC738_=_C750 ,C738_=_C751 ,C738_=_C752 ,C738_=_C753 ,C738_=_C754 ,C738_=_C755 ,\nC738_=_C756 ,C738_=_C757 ,C739_=_C740 ,C739_=_C741 ,C739_=_C742 ,C739_=_C743 ,\nC739_=_C744 ,C739_=_C745 ,C739_=_C746 ,C739_=_C747 ,C739_=_C748 ,C739_=_C749 ,\nC739_=_C750 ,C739_=_C751 ,C739_=_C752 ,C739_=_C753 ,C739_=_C754 ,C739_=_C755 ,\nC739_=_C756 ,C739_=_C757 ,C740_=_C741 ,C740_=_C742 ,C740_=_C743 ,C740_=_C744 ,\nC740_=_C745 ,C740_=_C746 ,C740_=_C747 ,C740_=_C748 ,C740_=_C749 ,C740_=_C750 ,\nC740_=_C751 ,C740_=_C752 ,C740_=_C753 ,C740_=_C754 ,C740_=_C755 ,C740_=_C756 ,\nC740_=_C757 ,C740_=_C926 ,C741_=_C742 ,C741_=_C743 ,C741_=_C744 ,C741_=_C745 ,\nC741_=_C746 ,C741_=_C747 ,C741_=_C748 ,C741_=_C749 ,C741_=_C750 ,C741_=_C751 ,\nC741_=_C752 ,C741_=_C753 ,C741_=_C754 ,C741_=_C755 ,C741_=_C756 ,C741_=_C757 ,\nC742_=_C743 ,C742_=_C744 ,C742_=_C745 ,C742_=_C746 ,C742_=_C747 ,C742_=_C748 ,\nC742_=_C749 ,C742_=_C750 ,C742_=_C751 ,C742_=_C752 ,C742_=_C753 ,C742_=_C754 ,\nC742_=_C755 ,C742_=_C756 ,C742_=_C757 ,C743_=_C744 ,C743_=_C745 ,C743_=_C746 ,\nC743_=_C747 ,C743_=_C748 ,C743_=_C749 ,C743_=_C750 ,C743_=_C751 ,C743_=_C752 ,\nC743_=_C753 ,C743_=_C754 ,C743_=_C755 ,C743_=_C756 ,C743_=_C757 ,C743_=_C928 ,\nC744_=_C745 ,C744_=_C746 ,C744_=_C747 ,C744_=_C748 ,C744_=_C749 ,C744_=_C750 ,\nC744_=_C751 ,C744_=_C752 ,C744_=_C753 ,C744_=_C754 ,C744_=_C755 ,C744_=_C756 ,\nC744_=_C757 ,C744_=_C930 ,C745_=_C746 ,C745_=_C747 ,C745_=_C748 ,C745_=_C749 ,\nC745_=_C750 ,C745_=_C751 ,C745_=_C752 ,C745_=_C753 ,C745_=_C754 ,C745_=_C755 ,\nC745_=_C756 ,C745_=_C757 ,C745_=_C932 ,C746_=_C747 ,C746_=_C748 ,C746_=_C749 ,\nC746_=_C750 ,C746_=_C751 ,C746_=_C752 ,C746_=_C753 ,C746_=_C754 ,C746_=_C755 ,\nC746_=_C756 ,C746_=_C757 ,C746_=_C933 ,C747_=_C748 ,C747_=_C749 ,C747_=_C750 ,\nC747_=_C751 ,C747_=_C752 ,C747_=_C753 ,C747_=_C754 ,C747_=_C755 ,C747_=_C756 ,\nC747_=_C757 ,C748_=_C749 ,C748_=_C750 ,C748_=_C751 ,C748_=_C752 ,C748_=_C753 ,\nC748_=_C754 ,C748_=_C755 ,C748_=_C756 ,C748_=_C757 ,C748_=_C934 ,C749_=_C750 ,\nC749_=_C751 ,C749_=_C752 ,C749_=_C753 ,C749_=_C754 ,C749_=_C755 ,C749_=_C756 ,\nC749_=_C757 ,C749_=_C935 ,C750_=_C751 ,C750_=_C752 ,C750_=_C753 ,C750_=_C754 ,\nC750_=_C755 ,C750_=_C756 ,C750_=_C757 ,C750_=_C937 ,C751_=_C752 ,C751_=_C753 ,\nC751_=_C754 ,C751_=_C755 ,C751_=_C756 ,C751_=_C757 ,C752_=_C753 ,C752_=_C754 ,\nC752_=_C755 ,C752_=_C756 ,C752_=_C757 ,C752_=_C938 ,C753_=_C754 ,C753_=_C755 ,\nC753_=_C756 ,C753_=_C757 ,C754_=_C755 ,C754_=_C756 ,C754_=_C757 ,C754_=_C939 ,\nC755_=_C756 ,C755_=_C757 ,C755_=_C940 ,C756_=_C757 ,C756_=_C941 ,C896_=_C920 ,\nC896_=_C921 ,C896_=_C922 ,C896_=_C923 ,C896_=_C924 ,C896_=_C925 ,C896_=_C926 ,\nC896_=_C927 ,C896_=_C928 ,C896_=_C929 ,C896_=_C930 ,C896_=_C931 ,C896_=_C932 ,\nC896_=_C933</w:t>
      </w:r>
    </w:p>
    <w:p>
      <w:pPr>
        <w:pStyle w:val="PreformattedText"/>
        <w:bidi w:val="0"/>
        <w:spacing w:before="0" w:after="0"/>
        <w:jc w:val="left"/>
        <w:rPr/>
      </w:pPr>
      <w:r>
        <w:rPr/>
        <w:t xml:space="preserve"> </w:t>
      </w:r>
      <w:r>
        <w:rPr/>
        <w:t>,C896_=_C934 ,C896_=_C935 ,C896_=_C936 ,C896_=_C937 ,C896_=_C938 ,\nC896_=_C939 ,C896_=_C940 ,C896_=_C941 ,C896_=_C942 ,C920_=_C921 ,C920_=_C922 ,\nC920_=_C923 ,C920_=_C924 ,C920_=_C925 ,C920_=_C926 ,C920_=_C927 ,C920_=_C928 ,\nC920_=_C929 ,C920_=_C930 ,C920_=_C931 ,C920_=_C932 ,C920_=_C933 ,C920_=_C934 ,\nC920_=_C935 ,C920_=_C936 ,C920_=_C937 ,C920_=_C938 ,C920_=_C939 ,C920_=_C940 ,\nC920_=_C941 ,C920_=_C942 ,C921_=_C922 ,C921_=_C923 ,C921_=_C924 ,C921_=_C925 ,\nC921_=_C926 ,C921_=_C927 ,C921_=_C928 ,C921_=_C929 ,C921_=_C930 ,C921_=_C931 ,\nC921_=_C932 ,C921_=_C933 ,C921_=_C934 ,C921_=_C935 ,C921_=_C936 ,C921_=_C937 ,\nC921_=_C938 ,C921_=_C939 ,C921_=_C940 ,C921_=_C941 ,C921_=_C942 ,C922_=_C923 ,\nC922_=_C924 ,C922_=_C925 ,C922_=_C926 ,C922_=_C927 ,C922_=_C928 ,C922_=_C929 ,\nC922_=_C930 ,C922_=_C931 ,C922_=_C932 ,C922_=_C933 ,C922_=_C934 ,C922_=_C935 ,\nC922_=_C936 ,C922_=_C937 ,C922_=_C938 ,C922_=_C939 ,C922_=_C940 ,C922_=_C941 ,\nC922_=_C942 ,C923_=_C924 ,C923_=_C925 ,C923_=_C926 ,C923_=_C927 ,C923_=_C928 ,\nC923_=_C929 ,C923_=_C930 ,C923_=_C931 ,C923_=_C932 ,C923_=_C933 ,C923_=_C934 ,\nC923_=_C935 ,C923_=_C936 ,C923_=_C937 ,C923_=_C938 ,C923_=_C939 ,C923_=_C940 ,\nC923_=_C941 ,C923_=_C942 ,C924_=_C925 ,C924_=_C926 ,C924_=_C927 ,C924_=_C928 ,\nC924_=_C929 ,C924_=_C930 ,C924_=_C931 ,C924_=_C932 ,C924_=_C933 ,C924_=_C934 ,\nC924_=_C935 ,C924_=_C936 ,C924_=_C937 ,C924_=_C938 ,C924_=_C939 ,C924_=_C940 ,\nC924_=_C941 ,C924_=_C942 ,C925_=_C926 ,C925_=_C927 ,C925_=_C928 ,C925_=_C929 ,\nC925_=_C930 ,C925_=_C931 ,C925_=_C932 ,C925_=_C933 ,C925_=_C934 ,C925_=_C935 ,\nC925_=_C936 ,C925_=_C937 ,C925_=_C938 ,C925_=_C939 ,C925_=_C940 ,C925_=_C941 ,\nC925_=_C942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8_=_C929 ,C928_=_C930 ,C928_=_C931 ,C928_=_C932 ,\nC928_=_C933 ,C928_=_C934 ,C928_=_C935 ,C928_=_C936 ,C928_=_C937 ,C928_=_C938 ,\nC928_=_C939 ,C928_=_C940 ,C928_=_C941 ,C928_=_C942 ,C929_=_C930 ,C929_=_C931 ,\nC929_=_C932 ,C929_=_C933 ,C929_=_C934 ,C929_=_C935 ,C929_=_C936 ,C929_=_C937 ,\nC929_=_C938 ,C929_=_C939 ,C929_=_C940 ,C929_=_C941 ,C929_=_C942 ,C930_=_C931 ,\nC930_=_C932 ,C930_=_C933 ,C930_=_C934 ,C930_=_C935 ,C930_=_C936 ,C930_=_C937 ,\nC930_=_C938 ,C930_=_C939 ,C930_=_C940 ,C930_=_C941 ,C930_=_C942 ,C931_=_C932 ,\nC931_=_C933 ,C931_=_C934 ,C931_=_C935 ,C931_=_C936 ,C931_=_C937 ,C931_=_C938 ,\nC931_=_C939 ,C931_=_C940 ,C931_=_C941 ,C931_=_C942 ,C932_=_C933 ,C932_=_C934 ,\nC932_=_C935 ,C932_=_C936 ,C932_=_C937 ,C932_=_C938 ,C932_=_C939 ,C932_=_C940 ,\nC932_=_C941 ,C932_=_C942 ,C933_=_C934 ,C933_=_C935 ,C933_=_C936 ,C933_=_C937 ,\nC933_=_C938 ,C933_=_C939 ,C933_=_C940 ,C933_=_C941 ,C933_=_C942 ,C934_=_C935 ,\nC934_=_C936 ,C934_=_C937 ,C934_=_C938 ,C934_=_C939 ,C934_=_C940 ,C934_=_C941 ,\nC934_=_C942 ,C935_=_C936 ,C935_=_C937 ,C935_=_C938 ,C935_=_C939 ,C935_=_C940 ,\nC935_=_C941 ,C935_=_C942 ,C936_=_C937 ,C936_=_C938 ,C936_=_C939 ,C936_=_C940 ,\nC936_=_C941 ,C936_=_C942 ,C937_=_C938 ,C937_=_C939 ,C937_=_C940 ,C937_=_C941 ,\nC937_=_C942 ,C938_=_C939 ,C938_=_C940 ,C938_=_C941 ,C938_=_C942 ,C939_=_C940 ,\nC939_=_C941 ,C939_=_C942 ,C940_=_C941 ,C940_=_C942 ,C941_=_C942 ,"];278[shape=box, label="id:278 level: 7\n53: C551 C576 C588 C723 C746 \nC754 C794 C807 C845 C854 C933 \nC939 C1000 C1010 C1212 C1306 C1930 \nC2338 C2408 C2857 C2897 C3038 C3047 \nC3126 C3242 C3249 C3280 C3281 C3282 \nC3283 C3284 C3285 C3286 C3287 C3288 \nC3289 C3290 C3291 C3292 C3293 C3294 \nC3382 C3536 C3675 C3793 C3895 C3902 \nC3921 C3955 C3959 C3981 C4066 C4067 \n718: C551_=_C576( C551 C576 ) C551_=_C754( C551 C754 ) C551_=_C807( C551 C807 ) C551_=_C854( C551 C854 ) C551_=_C939( C551 C939 ) \nC551_=_C1010( C551 C1010 ) C551_=_C1212( C551 C1212 ) C551_=_C1306( C551 C1306 ) C551_=_C1930( C551 C1930 ) C551_=_C2857( C551 C2857 ) C551_=_C3047( C551 C3047 ) \nC551_=_C3126( C551 C3126 ) C551_=_C3249( C551 C3249 ) C551_=_C3291( C551 C3291 ) C551_=_C3382( C551 C3382 ) C551_=_C3536( C551 C3536 ) C551_=_C3675( C551 C3675 ) \nC551_=_C3793( C551 C3793 ) C551_=_C3895( C551 C3895 ) C551_=_C3902( C551 C3902 ) C551_=_C3921( C551 C3921 ) C551_=_C3955( C551 C3955 ) C551_=_C3959( C551 C3959 ) \nC551_=_C3981( C551 C3981 ) C551_=_C4066( C551 C4066 ) C551_=_C4067( C551 C4067 ) C576_=_C754( C576 C754 ) C576_=_C807( C576 C807 ) C576_=_C854( C576 C854 ) \nC576_=_C939( C576 C939 ) C576_=_C1010( C576 C1010 ) C576_=_C1212( C576 C1212 ) C576_=_C1306( C576 C1306 ) C576_=_C1930( C576 C1930 ) C576_=_C2857( C576 C2857 ) \nC576_=_C3047( C576 C3047 ) C576_=_C3126( C576 C3126 ) C576_=_C3249( C576 C3249 ) C576_=_C3291( C576 C3291 ) C576_=_C3382( C576 C3382 ) C576_=_C3536( C576 C3536 ) \nC576_=_C3675( C576 C3675 ) C576_=_C3793( C576 C3793 ) C576_=_C3895( C576 C3895 ) C576_=_C3902( C576 C3902 ) C576_=_C3921( C576 C3921 ) C576_=_C3955( C576 C3955 ) \nC576_=_C3959( C576 C3959 ) C576_=_C3981( C576 C3981 ) C576_=_C4066( C576 C4066 ) C576_=_C4067( C576 C4067 ) C588_=_C723( C588 C723 ) C588_=_C746( C588 C746 ) \nC588_=_C794( C588 C794 ) C588_=_C845( C588 C845 ) C588_=_C933( C588 C933 ) C588_=_C1000( C588 C1000 ) C588_=_C2338( C588 C2338 ) C588_=_C2408( C588 C2408 ) \nC588_=_C2897( C588 C2897 ) C588_=_C3038( C588 C3038 ) C588_=_C3242( C588 C3242 ) C588_=_C3280( C588 C3280 ) C588_=_C3281( C588 C3281 ) C588_=_C3282( C588 C3282 ) \nC588_=_C3283( C588 C3283 ) C588_=_C3284( C588 C3284 ) C588_=_C3285( C588 C3285 ) C588_=_C3286( C588 C3286 ) C588_=_C3287( C588 C3287 ) C588_=_C3288( C588 C3288 ) \nC588_=_C3289( C588 C3289 ) C588_=_C3290( C588 C3290 ) C588_=_C3291( C588 C3291 ) C588_=_C3292( C588 C3292 ) C588_=_C3293( C588 C3293 ) C588_=_C3294( C588 C3294 ) \nC723_=_C746( C723 C746 ) C723_=_C794( C723 C794 ) C723_=_C845( C723 C845 ) C723_=_C933( C723 C933 ) C723_=_C1000( C723 C1000 ) C723_=_C2338( C723 C2338 ) \nC723_=_C2408( C723 C2408 ) C723_=_C2897( C723 C2897 ) C723_=_C3038( C723 C3038 ) C723_=_C3242( C723 C3242 ) C723_=_C3280( C723 C3280 ) C723_=_C3281( C723 C3281 ) \nC723_=_C3282( C723 C3282 ) C723_=_C3283( C723 C3283 ) C723_=_C3284( C723 C3284 ) C723_=_C3285( C723 C3285 ) C723_=_C3286( C723 C3286 ) C723_=_C3287( C723 C3287 ) \nC723_=_C3288( C723 C3288 ) C723_=_C3289( C723 C3289 ) C723_=_C3290( C723 C3290 ) C723_=_C3291( C723 C3291 ) C723_=_C3292( C723 C3292 ) C723_=_C3293( C723 C3293 ) \nC723_=_C3294( C723 C3294 ) C746_=_C754( C746 C754 ) C746_=_C794( C746 C794 ) C746_=_C845( C746 C845 ) C746_=_C933( C746 C933 ) C746_=_C1000( C746 C1000 ) \nC746_=_C2338( C746 C2338 ) C746_=_C2408( C746 C2408 ) C746_=_C2897( C746 C2897 ) C746_=_C3038( C746 C3038 ) C746_=_C3242( C746 C3242 ) C746_=_C3280( C746 C3280 ) \nC746_=_C3281( C746 C3281 ) C746_=_C3282( C746 C3282 ) C746_=_C3283( C746 C3283 ) C746_=_C3284( C746 C3284 ) C746_=_C3285( C746 C3285 ) C746_=_C3286( C746 C3286 ) \nC746_=_C3287( C746 C3287 ) C746_=_C3288( C746 C3288 ) C746_=_C3289( C746 C3289 ) C746_=_C3290( C746 C3290 ) C746_=_C3291( C746 C3291 ) C746_=_C3292( C746 C3292 ) \nC746_=_C3293( C746 C3293 ) C746_=_C3294( C746 C3294 ) C754_=_C807( C754 C807 ) C754_=_C854( C754 C854 ) C754_=_C939( C754 C939 ) C754_=_C1010( C754 C1010 ) \nC754_=_C1212( C754 C1212 ) C754_=_C1306( C754 C1306 ) C754_=_C1930( C754 C1930 ) C754_=_C2857( C754 C2857 ) C754_=_C3047( C754 C3047 ) C754_=_C3126( C754 C3126 ) \nC754_=_C3249( C754 C3249 ) C754_=_C3291( C754 C3291 ) C754_=_C3382( C754 C3382 ) C754_=_C3536( C754 C3536 ) C754_=_C3675( C754 C3675 ) C754_=_C3793( C754 C3793 ) \nC754_=_C3895( C754 C3895 ) C754_=_C3902( C754 C3902 ) C754_=_C3921( C754 C3921 ) C754_=_C3955( C754 C3955 ) C754_=_C3959( C754 C3959 ) C754_=_C3981( C754 C3981 ) \nC754_=_C4066( C754 C4066 ) C754_=_C4067( C754 C4067 ) C794_=_C807( C794 C807 ) C794_=_C845( C794 C845 ) C794_=_C933( C794 C933 ) C794_=_C1000( C794 C1000 ) \nC794_=_C2338( C794 C2338 ) C794_=_C2408( C794 C2408 ) C794_=_C2897( C794 C2897 ) C794_=_C3038( C794 C3038 ) C794_=_C3242( C794 C3242 ) C794_=_C3280( C794 C3280 ) \nC794_=_C3281( C794 C3281 ) C794_=_C3282( C794 C3282 ) C794_=_C3283( C794 C3283 ) C794_=_C3284( C794 C3284 ) C794_=_C3285( C794 C3285 ) C794_=_C3286( C794 C3286 ) \nC794_=_C3287( C794 C3287 ) C794_=_C3288( C794 C3288 ) C794_=_C3289( C794 C3289 ) C794_=_C3290( C794 C3290 ) C794_=_C3291( C794 C3291 ) C794_=_C3292( C794 C3292 ) \nC794_=_C3293( C794 C3293 ) C794_=_C3294( C794 C3294 ) C807_=_C854( C807 C854 ) C807_=_C939( C807 C939 ) C807_=_C1010( C807 C1010 ) C807_=_C1212( C807 C1212 ) \nC807_=_C1306( C807 C1306 ) C807_=_C1930( C807 C1930 ) C807_=_C2857( C807 C2857 ) C807_=_C3047( C807 C3047 ) C807_=_C3126( C807 C3126 ) C807_=_C3249( C807 C3249 ) \nC807_=_C3291( C807 C3291 ) C807_=_C3382( C807 C3382 ) C807_=_C3536( C807 C3536 ) C807_=_C3675( C807 C3675 ) C807_=_C3793( C807 C3793 ) C807_=_C3895( C807 C3895 ) \nC807_=_C3902( C807 C3902 ) C807_=_C3921( C807 C3921 ) C807_=_C3955( C807 C3955 ) C807_=_C3959( C807 C3959 ) C807_=_C3981( C807 C3981 ) C807_=_C4066( C807 C4066 ) \nC807_=_C4067( C807 C4067 ) C845_=_C854( C845 C854 ) C845_=_C933( C845 C933 ) C845_=_C1000( C845 C1000 ) C845_=_C2338( C845 C2338 ) C845_=_C2408( C845 C2408 ) \nC845_=_C2897( C845 C2897 ) C845_=_C3038( C845 C3038 ) C845_=_C3242( C845 C3242 ) C845_=_C3280( C845 C3280 ) C845_=_C3281( C845 C3281 ) C845_=_C3282( C845 C3282 ) \nC845_=_C3283( C845 C3283 ) C845_=_C3284( C845 C3284 ) C845_=_C3285( C845 C3285 ) C845_=_C3286( C845 C3286 ) C845_=_C3287( C845 C3287 ) C845_=_C3288( C845 C3288 ) \nC845_=_C3289( C845 C3289 ) C845_=_C3290( C845 C3290 ) C845_=_C3291( C845 C3291 ) C845_=_C3292( C845 C3292 ) C845_=_C3293( C845 C3293 ) C845_=_C3294( C845 C3294 ) \nC854_=_C939( C854 C939 ) C854_=_C1010( C854 C1010 ) C854_=_C1212(</w:t>
      </w:r>
    </w:p>
    <w:p>
      <w:pPr>
        <w:pStyle w:val="PreformattedText"/>
        <w:bidi w:val="0"/>
        <w:spacing w:before="0" w:after="0"/>
        <w:jc w:val="left"/>
        <w:rPr/>
      </w:pPr>
      <w:r>
        <w:rPr/>
        <w:t xml:space="preserve"> </w:t>
      </w:r>
      <w:r>
        <w:rPr/>
        <w:t>C854 C1212 ) C854_=_C1306( C854 C1306 ) C854_=_C1930( C854 C1930 ) C854_=_C2857( C854 C2857 ) \nC854_=_C3047( C854 C3047 ) C854_=_C3126( C854 C3126 ) C854_=_C3249( C854 C3249 ) C854_=_C3291( C854 C3291 ) C854_=_C3382( C854 C3382 ) C854_=_C3536( C854 C3536 ) \nC854_=_C3675( C854 C3675 ) C854_=_C3793( C854 C3793 ) C854_=_C3895( C854 C3895 ) C854_=_C3902( C854 C3902 ) C854_=_C3921( C854 C3921 ) C854_=_C3955( C854 C3955 ) \nC854_=_C3959( C854 C3959 ) C854_=_C3981( C854 C3981 ) C854_=_C4066( C854 C4066 ) C854_=_C4067( C854 C4067 ) C933_=_C939( C933 C939 ) C933_=_C1000( C933 C1000 ) \nC933_=_C2338( C933 C2338 ) C933_=_C2408( C933 C2408 ) C933_=_C2897( C933 C2897 ) C933_=_C3038( C933 C3038 ) C933_=_C3242( C933 C3242 ) C933_=_C3280( C933 C3280 ) \nC933_=_C3281( C933 C3281 ) C933_=_C3282( C933 C3282 ) C933_=_C3283( C933 C3283 ) C933_=_C3284( C933 C3284 ) C933_=_C3285( C933 C3285 ) C933_=_C3286( C933 C3286 ) \nC933_=_C3287( C933 C3287 ) C933_=_C3288( C933 C3288 ) C933_=_C3289( C933 C3289 ) C933_=_C3290( C933 C3290 ) C933_=_C3291( C933 C3291 ) C933_=_C3292( C933 C3292 ) \nC933_=_C3293( C933 C3293 ) C933_=_C3294( C933 C3294 ) C939_=_C1010( C939 C1010 ) C939_=_C1212( C939 C1212 ) C939_=_C1306( C939 C1306 ) C939_=_C1930( C939 C1930 ) \nC939_=_C2857( C939 C2857 ) C939_=_C3047( C939 C3047 ) C939_=_C3126( C939 C3126 ) C939_=_C3249( C939 C3249 ) C939_=_C3291( C939 C3291 ) C939_=_C3382( C939 C3382 ) \nC939_=_C3536( C939 C3536 ) C939_=_C3675( C939 C3675 ) C939_=_C3793( C939 C3793 ) C939_=_C3895( C939 C3895 ) C939_=_C3902( C939 C3902 ) C939_=_C3921( C939 C3921 ) \nC939_=_C3955( C939 C3955 ) C939_=_C3959( C939 C3959 ) C939_=_C3981( C939 C3981 ) C939_=_C4066( C939 C4066 ) C939_=_C4067( C939 C4067 ) C1000_=_C1010( C1000 C1010 ) \nC1000_=_C2338( C1000 C2338 ) C1000_=_C2408( C1000 C2408 ) C1000_=_C2897( C1000 C2897 ) C1000_=_C3038( C1000 C3038 ) C1000_=_C3242( C1000 C3242 ) C1000_=_C3280( C1000 C3280 ) \nC1000_=_C3281( C1000 C3281 ) C1000_=_C3282( C1000 C3282 ) C1000_=_C3283( C1000 C3283 ) C1000_=_C3284( C1000 C3284 ) C1000_=_C3285( C1000 C3285 ) C1000_=_C3286( C1000 C3286 ) \nC1000_=_C3287( C1000 C3287 ) C1000_=_C3288( C1000 C3288 ) C1000_=_C3289( C1000 C3289 ) C1000_=_C3290( C1000 C3290 ) C1000_=_C3291( C1000 C3291 ) C1000_=_C3292( C1000 C3292 ) \nC1000_=_C3293( C1000 C3293 ) C1000_=_C3294( C1000 C3294 ) C1010_=_C1212( C1010 C1212 ) C1010_=_C1306( C1010 C1306 ) C1010_=_C1930( C1010 C1930 ) C1010_=_C2857( C1010 C2857 ) \nC1010_=_C3047( C1010 C3047 ) C1010_=_C3126( C1010 C3126 ) C1010_=_C3249( C1010 C3249 ) C1010_=_C3291( C1010 C3291 ) C1010_=_C3382( C1010 C3382 ) C1010_=_C3536( C1010 C3536 ) \nC1010_=_C3675( C1010 C3675 ) C1010_=_C3793( C1010 C3793 ) C1010_=_C3895( C1010 C3895 ) C1010_=_C3902( C1010 C3902 ) C1010_=_C3921( C1010 C3921 ) C1010_=_C3955( C1010 C3955 ) \nC1010_=_C3959( C1010 C3959 ) C1010_=_C3981( C1010 C3981 ) C1010_=_C4066( C1010 C4066 ) C1010_=_C4067( C1010 C4067 ) C1212_=_C1306( C1212 C1306 ) C1212_=_C1930( C1212 C1930 ) \nC1212_=_C2857( C1212 C2857 ) C1212_=_C3047( C1212 C3047 ) C1212_=_C3126( C1212 C3126 ) C1212_=_C3249( C1212 C3249 ) C1212_=_C3291( C1212 C3291 ) C1212_=_C3382( C1212 C3382 ) \nC1212_=_C3536( C1212 C3536 ) C1212_=_C3675( C1212 C3675 ) C1212_=_C3793( C1212 C3793 ) C1212_=_C3895( C1212 C3895 ) C1212_=_C3902( C1212 C3902 ) C1212_=_C3921( C1212 C3921 ) \nC1212_=_C3955( C1212 C3955 ) C1212_=_C3959( C1212 C3959 ) C1212_=_C3981( C1212 C3981 ) C1212_=_C4066( C1212 C4066 ) C1212_=_C4067( C1212 C4067 ) C1306_=_C1930( C1306 C1930 ) \nC1306_=_C2857( C1306 C2857 ) C1306_=_C3047( C1306 C3047 ) C1306_=_C3126( C1306 C3126 ) C1306_=_C3249( C1306 C3249 ) C1306_=_C3291( C1306 C3291 ) C1306_=_C3382( C1306 C3382 ) \nC1306_=_C3536( C1306 C3536 ) C1306_=_C3675( C1306 C3675 ) C1306_=_C3793( C1306 C3793 ) C1306_=_C3895( C1306 C3895 ) C1306_=_C3902( C1306 C3902 ) C1306_=_C3921( C1306 C3921 ) \nC1306_=_C3955( C1306 C3955 ) C1306_=_C3959( C1306 C3959 ) C1306_=_C3981( C1306 C3981 ) C1306_=_C4066( C1306 C4066 ) C1306_=_C4067( C1306 C4067 ) C1930_=_C2857( C1930 C2857 ) \nC1930_=_C3047( C1930 C3047 ) C1930_=_C3126( C1930 C3126 ) C1930_=_C3249( C1930 C3249 ) C1930_=_C3291( C1930 C3291 ) C1930_=_C3382( C1930 C3382 ) C1930_=_C3536( C1930 C3536 ) \nC1930_=_C3675( C1930 C3675 ) C1930_=_C3793( C1930 C3793 ) C1930_=_C3895( C1930 C3895 ) C1930_=_C3902( C1930 C3902 ) C1930_=_C3921( C1930 C3921 ) C1930_=_C3955( C1930 C3955 ) \nC1930_=_C3959( C1930 C3959 ) C1930_=_C3981( C1930 C3981 ) C1930_=_C4066( C1930 C4066 ) C1930_=_C4067( C1930 C4067 ) C2338_=_C2408( C2338 C2408 ) C2338_=_C2897( C2338 C2897 ) \nC2338_=_C3038( C2338 C3038 ) C2338_=_C3242( C2338 C3242 ) C2338_=_C3280( C2338 C3280 ) C2338_=_C3281( C2338 C3281 ) C2338_=_C3282( C2338 C3282 ) C2338_=_C3283( C2338 C3283 ) \nC2338_=_C3284( C2338 C3284 ) C2338_=_C3285( C2338 C3285 ) C2338_=_C3286( C2338 C3286 ) C2338_=_C3287( C2338 C3287 ) C2338_=_C3288( C2338 C3288 ) C2338_=_C3289( C2338 C3289 ) \nC2338_=_C3290( C2338 C3290 ) C2338_=_C3291( C2338 C3291 ) C2338_=_C3292( C2338 C3292 ) C2338_=_C3293( C2338 C3293 ) C2338_=_C3294( C2338 C3294 ) C2408_=_C2897( C2408 C2897 ) \nC2408_=_C3038( C2408 C3038 ) C2408_=_C3242( C2408 C3242 ) C2408_=_C3280( C2408 C3280 ) C2408_=_C3281( C2408 C3281 ) C2408_=_C3282( C2408 C3282 ) C2408_=_C3283( C2408 C3283 ) \nC2408_=_C3284( C2408 C3284 ) C2408_=_C3285( C2408 C3285 ) C2408_=_C3286( C2408 C3286 ) C2408_=_C3287( C2408 C3287 ) C2408_=_C3288( C2408 C3288 ) C2408_=_C3289( C2408 C3289 ) \nC2408_=_C3290( C2408 C3290 ) C2408_=_C3291( C2408 C3291 ) C2408_=_C3292( C2408 C3292 ) C2408_=_C3293( C2408 C3293 ) C2408_=_C3294( C2408 C3294 ) C2857_=_C3047( C2857 C3047 ) \nC2857_=_C3126( C2857 C3126 ) C2857_=_C3249( C2857 C3249 ) C2857_=_C3291( C2857 C3291 ) C2857_=_C3382( C2857 C3382 ) C2857_=_C3536( C2857 C3536 ) C2857_=_C3675( C2857 C3675 ) \nC2857_=_C3793( C2857 C3793 ) C2857_=_C3895( C2857 C3895 ) C2857_=_C3902( C2857 C3902 ) C2857_=_C3921( C2857 C3921 ) C2857_=_C3955( C2857 C3955 ) C2857_=_C3959( C2857 C3959 ) \nC2857_=_C3981( C2857 C3981 ) C2857_=_C4066( C2857 C4066 ) C2857_=_C4067( C2857 C4067 ) C2897_=_C3038( C2897 C3038 ) C2897_=_C3242( C2897 C3242 ) C2897_=_C3280( C2897 C3280 ) \nC2897_=_C3281( C2897 C3281 ) C2897_=_C3282( C2897 C3282 ) C2897_=_C3283( C2897 C3283 ) C2897_=_C3284( C2897 C3284 ) C2897_=_C3285( C2897 C3285 ) C2897_=_C3286( C2897 C3286 ) \nC2897_=_C3287( C2897 C3287 ) C2897_=_C3288( C2897 C3288 ) C2897_=_C3289( C2897 C3289 ) C2897_=_C3290( C2897 C3290 ) C2897_=_C3291( C2897 C3291 ) C2897_=_C3292( C2897 C3292 ) \nC2897_=_C3293( C2897 C3293 ) C2897_=_C3294( C2897 C3294 ) C3038_=_C3047( C3038 C3047 ) C3038_=_C3242( C3038 C3242 ) C3038_=_C3280( C3038 C3280 ) C3038_=_C3281( C3038 C3281 ) \nC3038_=_C3282( C3038 C3282 ) C3038_=_C3283( C3038 C3283 ) C3038_=_C3284( C3038 C3284 ) C3038_=_C3285( C3038 C3285 ) C3038_=_C3286( C3038 C3286 ) C3038_=_C3287( C3038 C3287 ) \nC3038_=_C3288( C3038 C3288 ) C3038_=_C3289( C3038 C3289 ) C3038_=_C3290( C3038 C3290 ) C3038_=_C3291( C3038 C3291 ) C3038_=_C3292( C3038 C3292 ) C3038_=_C3293( C3038 C3293 ) \nC3038_=_C3294( C3038 C3294 ) C3047_=_C3126( C3047 C3126 ) C3047_=_C3249( C3047 C3249 ) C3047_=_C3291( C3047 C3291 ) C3047_=_C3382( C3047 C3382 ) C3047_=_C3536( C3047 C3536 ) \nC3047_=_C3675( C3047 C3675 ) C3047_=_C3793( C3047 C3793 ) C3047_=_C3895( C3047 C3895 ) C3047_=_C3902( C3047 C3902 ) C3047_=_C3921( C3047 C3921 ) C3047_=_C3955( C3047 C3955 ) \nC3047_=_C3959( C3047 C3959 ) C3047_=_C3981( C3047 C3981 ) C3047_=_C4066( C3047 C4066 ) C3047_=_C4067( C3047 C4067 ) C3126_=_C3249( C3126 C3249 ) C3126_=_C3291( C3126 C3291 ) \nC3126_=_C3382( C3126 C3382 ) C3126_=_C3536( C3126 C3536 ) C3126_=_C3675( C3126 C3675 ) C3126_=_C3793( C3126 C3793 ) C3126_=_C3895( C3126 C3895 ) C3126_=_C3902( C3126 C3902 ) \nC3126_=_C3921( C3126 C3921 ) C3126_=_C3955( C3126 C3955 ) C3126_=_C3959( C3126 C3959 ) C3126_=_C3981( C3126 C3981 ) C3126_=_C4066( C3126 C4066 ) C3126_=_C4067( C3126 C4067 ) \nC3242_=_C3249( C3242 C3249 ) C3242_=_C3280( C3242 C3280 ) C3242_=_C3281( C3242 C3281 ) C3242_=_C3282( C3242 C3282 ) C3242_=_C3283( C3242 C3283 ) C3242_=_C3284( C3242 C3284 ) \nC3242_=_C3285( C3242 C3285 ) C3242_=_C3286( C3242 C3286 ) C3242_=_C3287( C3242 C3287 ) C3242_=_C3288( C3242 C3288 ) C3242_=_C3289( C3242 C3289 ) C3242_=_C3290( C3242 C3290 ) \nC3242_=_C3291( C3242 C3291 ) C3242_=_C3292( C3242 C3292 ) C3242_=_C3293( C3242 C3293 ) C3242_=_C3294( C3242 C3294 ) C3249_=_C3291( C3249 C3291 ) C3249_=_C3382( C3249 C3382 ) \nC3249_=_C3536( C3249 C3536 ) C3249_=_C3675( C3249 C3675 ) C3249_=_C3793( C3249 C3793 ) C3249_=_C3895( C3249 C3895 ) C3249_=_C3902( C3249 C3902 ) C3249_=_C3921( C3249 C3921 ) \nC3249_=_C3955( C3249 C3955 ) C3249_=_C3959( C3249 C3959 ) C3249_=_C3981( C3249 C3981 ) C3249_=_C4066( C3249 C4066 ) C3249_=_C4067( C3249 C4067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293( C3280 C3293 ) \nC3280_=_C3294( C3280 C3294 ) C3280_=_C3536( C3280 C3536 ) C3281_=_C3282( C3281 C3282 ) C3281_=_C3283( C3281 C3283 ) C3281_=_C3284( C3281 C3284 ) C3281_=_C3285( C3281 C3285 ) \nC3281_=_C3286( C3281 C3286 ) C3281_=_C3287( C3281 C3287 ) C3281_=_C3288( C3281 C3288 ) C3281_=_C3289( C3281 C3289 ) C3281_=_C3290( C3281 C3290 ) C3281_=_C3291( C3281 C3291 ) \nC3281_=_C3292( C3281 C3292 ) C3281_=_C3293( C3281 C3293 ) C3281_=_C3294( C3281 C3294 ) C3281_=_C3675( C3281 C3675 ) C3282_=_C3283( C3282 C3283 ) C3282_=_C3284( C3282 C3284 ) \nC3282_=_C3285( C3282 C3285 ) C3282_=_C3286( C3282 C3286 ) C3282_=_C3287( C3282 C3287 ) C3282_=_C3288( C3282 C3288 ) C3282_=_C3289( C3282 C3289 ) C3282_=_C3290( C3282 C3290 ) \nC3282_=_C3291( C3282 C3291 ) C3282_=_C3292( C3282 C3292 ) C3282_=_C3293(</w:t>
      </w:r>
    </w:p>
    <w:p>
      <w:pPr>
        <w:pStyle w:val="PreformattedText"/>
        <w:bidi w:val="0"/>
        <w:spacing w:before="0" w:after="0"/>
        <w:jc w:val="left"/>
        <w:rPr/>
      </w:pPr>
      <w:r>
        <w:rPr/>
        <w:t xml:space="preserve"> </w:t>
      </w:r>
      <w:r>
        <w:rPr/>
        <w:t>C3282 C3293 ) C3282_=_C3294( C3282 C3294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4_=_C3285( C3284 C3285 ) C3284_=_C3286( C3284 C3286 ) C3284_=_C3287( C3284 C3287 ) \nC3284_=_C3288( C3284 C3288 ) C3284_=_C3289( C3284 C3289 ) C3284_=_C3290( C3284 C3290 ) C3284_=_C3291( C3284 C3291 ) C3284_=_C3292( C3284 C3292 ) C3284_=_C3293( C3284 C3293 ) \nC3284_=_C3294( C3284 C3294 ) C3284_=_C3793( C3284 C3793 ) C3285_=_C3286( C3285 C3286 ) C3285_=_C3287( C3285 C3287 ) C3285_=_C3288( C3285 C3288 ) C3285_=_C3289( C3285 C3289 ) \nC3285_=_C3290( C3285 C3290 ) C3285_=_C3291( C3285 C3291 ) C3285_=_C3292( C3285 C3292 ) C3285_=_C3293( C3285 C3293 ) C3285_=_C3294( C3285 C3294 ) C3285_=_C3902( C3285 C3902 ) \nC3286_=_C3287( C3286 C3287 ) C3286_=_C3288( C3286 C3288 ) C3286_=_C3289( C3286 C3289 ) C3286_=_C3290( C3286 C3290 ) C3286_=_C3291( C3286 C3291 ) C3286_=_C3292( C3286 C3292 ) \nC3286_=_C3293( C3286 C3293 ) C3286_=_C3294( C3286 C3294 ) C3286_=_C3921( C3286 C3921 ) C3287_=_C3288( C3287 C3288 ) C3287_=_C3289( C3287 C3289 ) C3287_=_C3290( C3287 C3290 ) \nC3287_=_C3291( C3287 C3291 ) C3287_=_C3292( C3287 C3292 ) C3287_=_C3293( C3287 C3293 ) C3287_=_C3294( C3287 C3294 ) C3287_=_C3959( C3287 C3959 ) C3288_=_C3289( C3288 C3289 ) \nC3288_=_C3290( C3288 C3290 ) C3288_=_C3291( C3288 C3291 ) C3288_=_C3292( C3288 C3292 ) C3288_=_C3293( C3288 C3293 ) C3288_=_C3294( C3288 C3294 ) C3288_=_C3981( C3288 C3981 ) \nC3289_=_C3290( C3289 C3290 ) C3289_=_C3291( C3289 C3291 ) C3289_=_C3292( C3289 C3292 ) C3289_=_C3293( C3289 C3293 ) C3289_=_C3294( C3289 C3294 ) C3290_=_C3291( C3290 C3291 ) \nC3290_=_C3292( C3290 C3292 ) C3290_=_C3293( C3290 C3293 ) C3290_=_C3294( C3290 C3294 ) C3291_=_C3292( C3291 C3292 ) C3291_=_C3293( C3291 C3293 ) C3291_=_C3294( C3291 C3294 ) \nC3291_=_C3382( C3291 C3382 ) C3291_=_C3536( C3291 C3536 ) C3291_=_C3675( C3291 C3675 ) C3291_=_C3793( C3291 C3793 ) C3291_=_C3895( C3291 C3895 ) C3291_=_C3902( C3291 C3902 ) \nC3291_=_C3921( C3291 C3921 ) C3291_=_C3955( C3291 C3955 ) C3291_=_C3959( C3291 C3959 ) C3291_=_C3981( C3291 C3981 ) C3291_=_C4066( C3291 C4066 ) C3291_=_C4067( C3291 C4067 ) \nC3292_=_C3293( C3292 C3293 ) C3292_=_C3294( C3292 C3294 ) C3292_=_C4066( C3292 C4066 ) C3293_=_C3294( C3293 C3294 ) C3293_=_C4067( C3293 C4067 ) C3382_=_C3536( C3382 C3536 ) \nC3382_=_C3675( C3382 C3675 ) C3382_=_C3793( C3382 C3793 ) C3382_=_C3895( C3382 C3895 ) C3382_=_C3902( C3382 C3902 ) C3382_=_C3921( C3382 C3921 ) C3382_=_C3955( C3382 C3955 ) \nC3382_=_C3959( C3382 C3959 ) C3382_=_C3981( C3382 C3981 ) C3382_=_C4066( C3382 C4066 ) C3382_=_C4067( C3382 C4067 ) C3536_=_C3675( C3536 C3675 ) C3536_=_C3793( C3536 C3793 ) \nC3536_=_C3895( C3536 C3895 ) C3536_=_C3902( C3536 C3902 ) C3536_=_C3921( C3536 C3921 ) C3536_=_C3955( C3536 C3955 ) C3536_=_C3959( C3536 C3959 ) C3536_=_C3981( C3536 C3981 ) \nC3536_=_C4066( C3536 C4066 ) C3536_=_C4067( C3536 C4067 ) C3675_=_C3793( C3675 C3793 ) C3675_=_C3895( C3675 C3895 ) C3675_=_C3902( C3675 C3902 ) C3675_=_C3921( C3675 C3921 ) \nC3675_=_C3955( C3675 C3955 ) C3675_=_C3959( C3675 C3959 ) C3675_=_C3981( C3675 C3981 ) C3675_=_C4066( C3675 C4066 ) C3675_=_C4067( C3675 C4067 ) C3793_=_C3895( C3793 C3895 ) \nC3793_=_C3902( C3793 C3902 ) C3793_=_C3921( C3793 C3921 ) C3793_=_C3955( C3793 C3955 ) C3793_=_C3959( C3793 C3959 ) C3793_=_C3981( C3793 C3981 ) C3793_=_C4066( C3793 C4066 ) \nC3793_=_C4067( C3793 C4067 ) C3895_=_C3902( C3895 C3902 ) C3895_=_C3921( C3895 C3921 ) C3895_=_C3955( C3895 C3955 ) C3895_=_C3959( C3895 C3959 ) C3895_=_C3981( C3895 C3981 ) \nC3895_=_C4066( C3895 C4066 ) C3895_=_C4067( C3895 C4067 ) C3902_=_C3921( C3902 C3921 ) C3902_=_C3955( C3902 C3955 ) C3902_=_C3959( C3902 C3959 ) C3902_=_C3981( C3902 C3981 ) \nC3902_=_C4066( C3902 C4066 ) C3902_=_C4067( C3902 C4067 ) C3921_=_C3955( C3921 C3955 ) C3921_=_C3959( C3921 C3959 ) C3921_=_C3981( C3921 C3981 ) C3921_=_C4066( C3921 C4066 ) \nC3921_=_C4067( C3921 C4067 ) C3955_=_C3959( C3955 C3959 ) C3955_=_C3981( C3955 C3981 ) C3955_=_C4066( C3955 C4066 ) C3955_=_C4067( C3955 C4067 ) C3959_=_C3981( C3959 C3981 ) \nC3959_=_C4066( C3959 C4066 ) C3959_=_C4067( C3959 C4067 ) C3981_=_C4066( C3981 C4066 ) C3981_=_C4067( C3981 C4067 ) C4066_=_C4067( C4066 C4067 ) "];210-&gt;278[label="52: C551 C576 C588 C723 C746 \nC754 C794 C807 C845 C854 C933 \nC939 C1000 C1010 C1212 C1306 C1930 \nC2338 C2408 C2857 C2897 C3038 C3047 \nC3126 C3242 C3249 C3280 C3281 C3282 \nC3283 C3284 C3285 C3286 C3287 C3288 \nC3289 C3290 C3292 C3293 C3294 C3382 \nC3536 C3675 C3793 C3895 C3902 C3921 \nC3955 C3959 C3981 C4066 C4067 \n666: C551_=_C576 ,C551_=_C754 ,C551_=_C807 ,C551_=_C854 ,C551_=_C939 ,\nC551_=_C1010 ,C551_=_C1212 ,C551_=_C1306 ,C551_=_C1930 ,C551_=_C2857 ,C551_=_C3047 ,\nC551_=_C3126 ,C551_=_C3249 ,C551_=_C3382 ,C551_=_C3536 ,C551_=_C3675 ,C551_=_C3793 ,\nC551_=_C3895 ,C551_=_C3902 ,C551_=_C3921 ,C551_=_C3955 ,C551_=_C3959 ,C551_=_C3981 ,\nC551_=_C4066 ,C551_=_C4067 ,C576_=_C754 ,C576_=_C807 ,C576_=_C854 ,C576_=_C939 ,\nC576_=_C1010 ,C576_=_C1212 ,C576_=_C1306 ,C576_=_C1930 ,C576_=_C2857 ,C576_=_C3047 ,\nC576_=_C3126 ,C576_=_C3249 ,C576_=_C3382 ,C576_=_C3536 ,C576_=_C3675 ,C576_=_C3793 ,\nC576_=_C3895 ,C576_=_C3902 ,C576_=_C3921 ,C576_=_C3955 ,C576_=_C3959 ,C576_=_C3981 ,\nC576_=_C4066 ,C576_=_C4067 ,C588_=_C723 ,C588_=_C746 ,C588_=_C794 ,C588_=_C845 ,\nC588_=_C933 ,C588_=_C1000 ,C588_=_C2338 ,C588_=_C2408 ,C588_=_C2897 ,C588_=_C3038 ,\nC588_=_C3242 ,C588_=_C3280 ,C588_=_C3281 ,C588_=_C3282 ,C588_=_C3283 ,C588_=_C3284 ,\nC588_=_C3285 ,C588_=_C3286 ,C588_=_C3287 ,C588_=_C3288 ,C588_=_C3289 ,C588_=_C3290 ,\nC588_=_C3292 ,C588_=_C3293 ,C588_=_C3294 ,C723_=_C746 ,C723_=_C794 ,C723_=_C845 ,\nC723_=_C933 ,C723_=_C1000 ,C723_=_C2338 ,C723_=_C2408 ,C723_=_C2897 ,C723_=_C3038 ,\nC723_=_C3242 ,C723_=_C3280 ,C723_=_C3281 ,C723_=_C3282 ,C723_=_C3283 ,C723_=_C3284 ,\nC723_=_C3285 ,C723_=_C3286 ,C723_=_C3287 ,C723_=_C3288 ,C723_=_C3289 ,C723_=_C3290 ,\nC723_=_C3292 ,C723_=_C3293 ,C723_=_C3294 ,C746_=_C754 ,C746_=_C794 ,C746_=_C845 ,\nC746_=_C933 ,C746_=_C1000 ,C746_=_C2338 ,C746_=_C2408 ,C746_=_C2897 ,C746_=_C3038 ,\nC746_=_C3242 ,C746_=_C3280 ,C746_=_C3281 ,C746_=_C3282 ,C746_=_C3283 ,C746_=_C3284 ,\nC746_=_C3285 ,C746_=_C3286 ,C746_=_C3287 ,C746_=_C3288 ,C746_=_C3289 ,C746_=_C3290 ,\nC746_=_C3292 ,C746_=_C3293 ,C746_=_C3294 ,C754_=_C807 ,C754_=_C854 ,C754_=_C939 ,\nC754_=_C1010 ,C754_=_C1212 ,C754_=_C1306 ,C754_=_C1930 ,C754_=_C2857 ,C754_=_C3047 ,\nC754_=_C3126 ,C754_=_C3249 ,C754_=_C3382 ,C754_=_C3536 ,C754_=_C3675 ,C754_=_C3793 ,\nC754_=_C3895 ,C754_=_C3902 ,C754_=_C3921 ,C754_=_C3955 ,C754_=_C3959 ,C754_=_C3981 ,\nC754_=_C4066 ,C754_=_C4067 ,C794_=_C807 ,C794_=_C845 ,C794_=_C933 ,C794_=_C1000 ,\nC794_=_C2338 ,C794_=_C2408 ,C794_=_C2897 ,C794_=_C3038 ,C794_=_C3242 ,C794_=_C3280 ,\nC794_=_C3281 ,C794_=_C3282 ,C794_=_C3283 ,C794_=_C3284 ,C794_=_C3285 ,C794_=_C3286 ,\nC794_=_C3287 ,C794_=_C3288 ,C794_=_C3289 ,C794_=_C3290 ,C794_=_C3292 ,C794_=_C3293 ,\nC794_=_C3294 ,C807_=_C854 ,C807_=_C939 ,C807_=_C1010 ,C807_=_C1212 ,C807_=_C1306 ,\nC807_=_C1930 ,C807_=_C2857 ,C807_=_C3047 ,C807_=_C3126 ,C807_=_C3249 ,C807_=_C3382 ,\nC807_=_C3536 ,C807_=_C3675 ,C807_=_C3793 ,C807_=_C3895 ,C807_=_C3902 ,C807_=_C3921 ,\nC807_=_C3955 ,C807_=_C3959 ,C807_=_C3981 ,C807_=_C4066 ,C807_=_C4067 ,C845_=_C854 ,\nC845_=_C933 ,C845_=_C1000 ,C845_=_C2338 ,C845_=_C2408 ,C845_=_C2897 ,C845_=_C3038 ,\nC845_=_C3242 ,C845_=_C3280 ,C845_=_C3281 ,C845_=_C3282 ,C845_=_C3283 ,C845_=_C3284 ,\nC845_=_C3285 ,C845_=_C3286 ,C845_=_C3287 ,C845_=_C3288 ,C845_=_C3289 ,C845_=_C3290 ,\nC845_=_C3292 ,C845_=_C3293 ,C845_=_C3294 ,C854_=_C939 ,C854_=_C1010 ,C854_=_C1212 ,\nC854_=_C1306 ,C854_=_C1930 ,C854_=_C2857 ,C854_=_C3047 ,C854_=_C3126 ,C854_=_C3249 ,\nC854_=_C3382 ,C854_=_C3536 ,C854_=_C3675 ,C854_=_C3793 ,C854_=_C3895 ,C854_=_C3902 ,\nC854_=_C3921 ,C854_=_C3955 ,C854_=_C3959 ,C854_=_C3981 ,C854_=_C4066 ,C854_=_C4067 ,\nC933_=_C939 ,C933_=_C1000 ,C933_=_C2338 ,C933_=_C2408 ,C933_=_C2897 ,C933_=_C3038 ,\nC933_=_C3242 ,C933_=_C3280 ,C933_=_C3281 ,C933_=_C3282 ,C933_=_C3283 ,C933_=_C3284 ,\nC933_=_C3285 ,C933_=_C3286 ,C933_=_C3287 ,C933_=_C3288 ,C933_=_C3289 ,C933_=_C3290 ,\nC933_=_C3292 ,C933_=_C3293 ,C933_=_C3294 ,C939_=_C1010 ,C939_=_C1212 ,C939_=_C1306 ,\nC939_=_C1930 ,C939_=_C2857 ,C939_=_C3047 ,C939_=_C3126 ,C939_=_C3249 ,C939_=_C3382 ,\nC939_=_C3536 ,C939_=_C3675 ,C939_=_C3793 ,C939_=_C3895 ,C939_=_C3902 ,C939_=_C3921 ,\nC939_=_C3955 ,C939_=_C3959 ,C939_=_C3981 ,C939_=_C4066 ,C939_=_C4067 ,C1000_=_C1010 ,\nC1000_=_C2338 ,C1000_=_C2408 ,C1000_=_C2897 ,C1000_=_C3038 ,C1000_=_C3242 ,C1000_=_C3280 ,\nC1000_=_C3281 ,C1000_=_C3282 ,C1000_=_C3283 ,C1000_=_C3284 ,C1000_=_C3285 ,C1000_=_C3286 ,\nC1000_=_C3287 ,C1000_=_C3288 ,C1000_=_C3289 ,C1000_=_C3290 ,C1000_=_C3292 ,C1000_=_C3293 ,\nC1000_=_C3294 ,C1010_=_C1212 ,C1010_=_C1306 ,C1010_=_C1930 ,C1010_=_C2857 ,C1010_=_C3047 ,\nC1010_=_C3126 ,C1010_=_C3249 ,C1010_=_C3382 ,C1010_=_C3536 ,C1010_=_C3675 ,C1010_=_C3793 ,\nC1010_=_C3895 ,C1010_=_C3902 ,C1010_=_C3921 ,C1010_=_C3955 ,C1010_=_C3959 ,C1010_=_C3981 ,\nC1010_=_C4066 ,C1010_=_C4067 ,C1212_=_C1306 ,C1212_=_C1930 ,C1212_=_C2857 ,C1212_=_C3047 ,\nC1212_=_C3126 ,C1212_=_C3249 ,C1212_=_C3382 ,C1212_=_C3536 ,C1212_=_C3675 ,C1212_=_C3793 ,\nC1212_=_C3895 ,C1212_=_C3902 ,C1212_=_C3921 ,C1212_=_C3955 ,C1212_=_C3959 ,C1212_=_C3981 ,\nC1212_=_C4066 ,C1212_=_C4067 ,C1306_=_C1930 ,C1306_=_C2857 ,C1306_=_C3047 ,C1306_=_C3126 ,\nC1306_=_C3249 ,C1306_=_C3382 ,C1306_=_C3536 ,C1306_=_C3675 ,C1306_=_C3793 ,C1306_=_C3895 ,\nC1306_=_C3902 ,C1306_=_C3921 ,C1306_=_C3955 ,C1306_=_C3959 ,C1306_=_C3981 ,C1306_=_C4066 ,\nC1306_=_C4067 ,C1930_=_C2857 ,C1930_=_C3047 ,C1930_=_C3126 ,C1930_=_C3249</w:t>
      </w:r>
    </w:p>
    <w:p>
      <w:pPr>
        <w:pStyle w:val="PreformattedText"/>
        <w:bidi w:val="0"/>
        <w:spacing w:before="0" w:after="0"/>
        <w:jc w:val="left"/>
        <w:rPr/>
      </w:pPr>
      <w:r>
        <w:rPr/>
        <w:t xml:space="preserve"> </w:t>
      </w:r>
      <w:r>
        <w:rPr/>
        <w:t>,C1930_=_C3382 ,\nC1930_=_C3536 ,C1930_=_C3675 ,C1930_=_C3793 ,C1930_=_C3895 ,C1930_=_C3902 ,C1930_=_C3921 ,\nC1930_=_C3955 ,C1930_=_C3959 ,C1930_=_C3981 ,C1930_=_C4066 ,C1930_=_C4067 ,C2338_=_C2408 ,\nC2338_=_C2897 ,C2338_=_C3038 ,C2338_=_C3242 ,C2338_=_C3280 ,C2338_=_C3281 ,C2338_=_C3282 ,\nC2338_=_C3283 ,C2338_=_C3284 ,C2338_=_C3285 ,C2338_=_C3286 ,C2338_=_C3287 ,C2338_=_C3288 ,\nC2338_=_C3289 ,C2338_=_C3290 ,C2338_=_C3292 ,C2338_=_C3293 ,C2338_=_C3294 ,C2408_=_C2897 ,\nC2408_=_C3038 ,C2408_=_C3242 ,C2408_=_C3280 ,C2408_=_C3281 ,C2408_=_C3282 ,C2408_=_C3283 ,\nC2408_=_C3284 ,C2408_=_C3285 ,C2408_=_C3286 ,C2408_=_C3287 ,C2408_=_C3288 ,C2408_=_C3289 ,\nC2408_=_C3290 ,C2408_=_C3292 ,C2408_=_C3293 ,C2408_=_C3294 ,C2857_=_C3047 ,C2857_=_C3126 ,\nC2857_=_C3249 ,C2857_=_C3382 ,C2857_=_C3536 ,C2857_=_C3675 ,C2857_=_C3793 ,C2857_=_C3895 ,\nC2857_=_C3902 ,C2857_=_C3921 ,C2857_=_C3955 ,C2857_=_C3959 ,C2857_=_C3981 ,C2857_=_C4066 ,\nC2857_=_C4067 ,C2897_=_C3038 ,C2897_=_C3242 ,C2897_=_C3280 ,C2897_=_C3281 ,C2897_=_C3282 ,\nC2897_=_C3283 ,C2897_=_C3284 ,C2897_=_C3285 ,C2897_=_C3286 ,C2897_=_C3287 ,C2897_=_C3288 ,\nC2897_=_C3289 ,C2897_=_C3290 ,C2897_=_C3292 ,C2897_=_C3293 ,C2897_=_C3294 ,C3038_=_C3047 ,\nC3038_=_C3242 ,C3038_=_C3280 ,C3038_=_C3281 ,C3038_=_C3282 ,C3038_=_C3283 ,C3038_=_C3284 ,\nC3038_=_C3285 ,C3038_=_C3286 ,C3038_=_C3287 ,C3038_=_C3288 ,C3038_=_C3289 ,C3038_=_C3290 ,\nC3038_=_C3292 ,C3038_=_C3293 ,C3038_=_C3294 ,C3047_=_C3126 ,C3047_=_C3249 ,C3047_=_C3382 ,\nC3047_=_C3536 ,C3047_=_C3675 ,C3047_=_C3793 ,C3047_=_C3895 ,C3047_=_C3902 ,C3047_=_C3921 ,\nC3047_=_C3955 ,C3047_=_C3959 ,C3047_=_C3981 ,C3047_=_C4066 ,C3047_=_C4067 ,C3126_=_C3249 ,\nC3126_=_C3382 ,C3126_=_C3536 ,C3126_=_C3675 ,C3126_=_C3793 ,C3126_=_C3895 ,C3126_=_C3902 ,\nC3126_=_C3921 ,C3126_=_C3955 ,C3126_=_C3959 ,C3126_=_C3981 ,C3126_=_C4066 ,C3126_=_C4067 ,\nC3242_=_C3249 ,C3242_=_C3280 ,C3242_=_C3281 ,C3242_=_C3282 ,C3242_=_C3283 ,C3242_=_C3284 ,\nC3242_=_C3285 ,C3242_=_C3286 ,C3242_=_C3287 ,C3242_=_C3288 ,C3242_=_C3289 ,C3242_=_C3290 ,\nC3242_=_C3292 ,C3242_=_C3293 ,C3242_=_C3294 ,C3249_=_C3382 ,C3249_=_C3536 ,C3249_=_C3675 ,\nC3249_=_C3793 ,C3249_=_C3895 ,C3249_=_C3902 ,C3249_=_C3921 ,C3249_=_C3955 ,C3249_=_C3959 ,\nC3249_=_C3981 ,C3249_=_C4066 ,C3249_=_C4067 ,C3280_=_C3281 ,C3280_=_C3282 ,C3280_=_C3283 ,\nC3280_=_C3284 ,C3280_=_C3285 ,C3280_=_C3286 ,C3280_=_C3287 ,C3280_=_C3288 ,C3280_=_C3289 ,\nC3280_=_C3290 ,C3280_=_C3292 ,C3280_=_C3293 ,C3280_=_C3294 ,C3280_=_C3536 ,C3281_=_C3282 ,\nC3281_=_C3283 ,C3281_=_C3284 ,C3281_=_C3285 ,C3281_=_C3286 ,C3281_=_C3287 ,C3281_=_C3288 ,\nC3281_=_C3289 ,C3281_=_C3290 ,C3281_=_C3292 ,C3281_=_C3293 ,C3281_=_C3294 ,C3281_=_C3675 ,\nC3282_=_C3283 ,C3282_=_C3284 ,C3282_=_C3285 ,C3282_=_C3286 ,C3282_=_C3287 ,C3282_=_C3288 ,\nC3282_=_C3289 ,C3282_=_C3290 ,C3282_=_C3292 ,C3282_=_C3293 ,C3282_=_C3294 ,C3283_=_C3284 ,\nC3283_=_C3285 ,C3283_=_C3286 ,C3283_=_C3287 ,C3283_=_C3288 ,C3283_=_C3289 ,C3283_=_C3290 ,\nC3283_=_C3292 ,C3283_=_C3293 ,C3283_=_C3294 ,C3284_=_C3285 ,C3284_=_C3286 ,C3284_=_C3287 ,\nC3284_=_C3288 ,C3284_=_C3289 ,C3284_=_C3290 ,C3284_=_C3292 ,C3284_=_C3293 ,C3284_=_C3294 ,\nC3284_=_C3793 ,C3285_=_C3286 ,C3285_=_C3287 ,C3285_=_C3288 ,C3285_=_C3289 ,C3285_=_C3290 ,\nC3285_=_C3292 ,C3285_=_C3293 ,C3285_=_C3294 ,C3285_=_C3902 ,C3286_=_C3287 ,C3286_=_C3288 ,\nC3286_=_C3289 ,C3286_=_C3290 ,C3286_=_C3292 ,C3286_=_C3293 ,C3286_=_C3294 ,C3286_=_C3921 ,\nC3287_=_C3288 ,C3287_=_C3289 ,C3287_=_C3290 ,C3287_=_C3292 ,C3287_=_C3293 ,C3287_=_C3294 ,\nC3287_=_C3959 ,C3288_=_C3289 ,C3288_=_C3290 ,C3288_=_C3292 ,C3288_=_C3293 ,C3288_=_C3294 ,\nC3288_=_C3981 ,C3289_=_C3290 ,C3289_=_C3292 ,C3289_=_C3293 ,C3289_=_C3294 ,C3290_=_C3292 ,\nC3290_=_C3293 ,C3290_=_C3294 ,C3292_=_C3293 ,C3292_=_C3294 ,C3292_=_C4066 ,C3293_=_C3294 ,\nC3293_=_C4067 ,C3382_=_C3536 ,C3382_=_C3675 ,C3382_=_C3793 ,C3382_=_C3895 ,C3382_=_C3902 ,\nC3382_=_C3921 ,C3382_=_C3955 ,C3382_=_C3959 ,C3382_=_C3981 ,C3382_=_C4066 ,C3382_=_C4067 ,\nC3536_=_C3675 ,C3536_=_C3793 ,C3536_=_C3895 ,C3536_=_C3902 ,C3536_=_C3921 ,C3536_=_C3955 ,\nC3536_=_C3959 ,C3536_=_C3981 ,C3536_=_C4066 ,C3536_=_C4067 ,C3675_=_C3793 ,C3675_=_C3895 ,\nC3675_=_C3902 ,C3675_=_C3921 ,C3675_=_C3955 ,C3675_=_C3959 ,C3675_=_C3981 ,C3675_=_C4066 ,\nC3675_=_C4067 ,C3793_=_C3895 ,C3793_=_C3902 ,C3793_=_C3921 ,C3793_=_C3955 ,C3793_=_C3959 ,\nC3793_=_C3981 ,C3793_=_C4066 ,C3793_=_C4067 ,C3895_=_C3902 ,C3895_=_C3921 ,C3895_=_C3955 ,\nC3895_=_C3959 ,C3895_=_C3981 ,C3895_=_C4066 ,C3895_=_C4067 ,C3902_=_C3921 ,C3902_=_C3955 ,\nC3902_=_C3959 ,C3902_=_C3981 ,C3902_=_C4066 ,C3902_=_C4067 ,C3921_=_C3955 ,C3921_=_C3959 ,\nC3921_=_C3981 ,C3921_=_C4066 ,C3921_=_C4067 ,C3955_=_C3959 ,C3955_=_C3981 ,C3955_=_C4066 ,\nC3955_=_C4067 ,C3959_=_C3981 ,C3959_=_C4066 ,C3959_=_C4067 ,C3981_=_C4066 ,C3981_=_C4067 ,\nC4066_=_C4067 ,"];279[shape=box, label="id:279 level: 7\n55: C617 C648 C748 C752 C934 \nC938 C982 C1106 C1254 C1658 C1728 \nC1839 C1853 C1858 C1922 C2066 C2161 \nC2232 C2252 C2308 C2360 C2412 C2629 \nC2696 C2997 C3040 C3043 C3079 C3244 \nC3247 C3280 C3286 C3403 C3439 C3509 \nC3531 C3532 C3533 C3534 C3535 C3536 \nC3537 C3538 C3599 C3653 C3721 C3789 \nC3828 C3884 C3920 C3921 C3922 C3923 \nC3924 C3925 \n766: C617_=_C748( C617 C748 ) C617_=_C934( C617 C934 ) C617_=_C982( C617 C982 ) C617_=_C1254( C617 C1254 ) C617_=_C1658( C617 C1658 ) \nC617_=_C1728( C617 C1728 ) C617_=_C1853( C617 C1853 ) C617_=_C1922( C617 C1922 ) C617_=_C2232( C617 C2232 ) C617_=_C2252( C617 C2252 ) C617_=_C2360( C617 C2360 ) \nC617_=_C2412( C617 C2412 ) C617_=_C2696( C617 C2696 ) C617_=_C2997( C617 C2997 ) C617_=_C3040( C617 C3040 ) C617_=_C3079( C617 C3079 ) C617_=_C3244( C617 C3244 ) \nC617_=_C3280( C617 C3280 ) C617_=_C3509( C617 C3509 ) C617_=_C3531( C617 C3531 ) C617_=_C3532( C617 C3532 ) C617_=_C3533( C617 C3533 ) C617_=_C3534( C617 C3534 ) \nC617_=_C3535( C617 C3535 ) C617_=_C3536( C617 C3536 ) C617_=_C3537( C617 C3537 ) C617_=_C3538( C617 C3538 ) C648_=_C752( C648 C752 ) C648_=_C938( C648 C938 ) \nC648_=_C1106( C648 C1106 ) C648_=_C1839( C648 C1839 ) C648_=_C1858( C648 C1858 ) C648_=_C2066( C648 C2066 ) C648_=_C2161( C648 C2161 ) C648_=_C2308( C648 C2308 ) \nC648_=_C2629( C648 C2629 ) C648_=_C3043( C648 C3043 ) C648_=_C3247( C648 C3247 ) C648_=_C3286( C648 C3286 ) C648_=_C3403( C648 C3403 ) C648_=_C3439( C648 C3439 ) \nC648_=_C3533( C648 C3533 ) C648_=_C3599( C648 C3599 ) C648_=_C3653( C648 C3653 ) C648_=_C3721( C648 C3721 ) C648_=_C3789( C648 C3789 ) C648_=_C3828( C648 C3828 ) \nC648_=_C3884( C648 C3884 ) C648_=_C3920( C648 C3920 ) C648_=_C3921( C648 C3921 ) C648_=_C3922( C648 C3922 ) C648_=_C3923( C648 C3923 ) C648_=_C3924( C648 C3924 ) \nC648_=_C3925( C648 C3925 ) C748_=_C752( C748 C752 ) C748_=_C934( C748 C934 ) C748_=_C982( C748 C982 ) C748_=_C1254( C748 C1254 ) C748_=_C1658( C748 C1658 ) \nC748_=_C1728( C748 C1728 ) C748_=_C1853( C748 C1853 ) C748_=_C1922( C748 C1922 ) C748_=_C2232( C748 C2232 ) C748_=_C2252( C748 C2252 ) C748_=_C2360( C748 C2360 ) \nC748_=_C2412( C748 C2412 ) C748_=_C2696( C748 C2696 ) C748_=_C2997( C748 C2997 ) C748_=_C3040( C748 C3040 ) C748_=_C3079( C748 C3079 ) C748_=_C3244( C748 C3244 ) \nC748_=_C3280( C748 C3280 ) C748_=_C3509( C748 C3509 ) C748_=_C3531( C748 C3531 ) C748_=_C3532( C748 C3532 ) C748_=_C3533( C748 C3533 ) C748_=_C3534( C748 C3534 ) \nC748_=_C3535( C748 C3535 ) C748_=_C3536( C748 C3536 ) C748_=_C3537( C748 C3537 ) C748_=_C3538( C748 C3538 ) C752_=_C938( C752 C938 ) C752_=_C1106( C752 C1106 ) \nC752_=_C1839( C752 C1839 ) C752_=_C1858( C752 C1858 ) C752_=_C2066( C752 C2066 ) C752_=_C2161( C752 C2161 ) C752_=_C2308( C752 C2308 ) C752_=_C2629( C752 C2629 ) \nC752_=_C3043( C752 C3043 ) C752_=_C3247( C752 C3247 ) C752_=_C3286( C752 C3286 ) C752_=_C3403( C752 C3403 ) C752_=_C3439( C752 C3439 ) C752_=_C3533( C752 C3533 ) \nC752_=_C3599( C752 C3599 ) C752_=_C3653( C752 C3653 ) C752_=_C3721( C752 C3721 ) C752_=_C3789( C752 C3789 ) C752_=_C3828( C752 C3828 ) C752_=_C3884( C752 C3884 ) \nC752_=_C3920( C752 C3920 ) C752_=_C3921( C752 C3921 ) C752_=_C3922( C752 C3922 ) C752_=_C3923( C752 C3923 ) C752_=_C3924( C752 C3924 ) C752_=_C3925( C752 C3925 ) \nC934_=_C938( C934 C938 ) C934_=_C982( C934 C982 ) C934_=_C1254( C934 C1254 ) C934_=_C1658( C934 C1658 ) C934_=_C1728( C934 C1728 ) C934_=_C1853( C934 C1853 ) \nC934_=_C1922( C934 C1922 ) C934_=_C2232( C934 C2232 ) C934_=_C2252( C934 C2252 ) C934_=_C2360( C934 C2360 ) C934_=_C2412( C934 C2412 ) C934_=_C2696( C934 C2696 ) \nC934_=_C2997( C934 C2997 ) C934_=_C3040( C934 C3040 ) C934_=_C3079( C934 C3079 ) C934_=_C3244( C934 C3244 ) C934_=_C3280( C934 C3280 ) C934_=_C3509( C934 C3509 ) \nC934_=_C3531( C934 C3531 ) C934_=_C3532( C934 C3532 ) C934_=_C3533( C934 C3533 ) C934_=_C3534( C934 C3534 ) C934_=_C3535( C934 C3535 ) C934_=_C3536( C934 C3536 ) \nC934_=_C3537( C934 C3537 ) C934_=_C3538( C934 C3538 ) C938_=_C1106( C938 C1106 ) C938_=_C1839( C938 C1839 ) C938_=_C1858( C938 C1858 ) C938_=_C2066( C938 C2066 ) \nC938_=_C2161( C938 C2161 ) C938_=_C2308( C938 C2308 ) C938_=_C2629( C938 C2629 ) C938_=_C3043( C938 C3043 ) C938_=_C3247( C938 C3247 ) C938_=_C3286( C938 C3286 ) \nC938_=_C3403( C938 C3403 ) C938_=_C3439( C938 C3439 ) C938_=_C3533( C938 C3533 ) C938_=_C3599( C938 C3599 ) C938_=_C3653( C938 C3653 ) C938_=_C3721( C938 C3721 ) \nC938_=_C3789( C938 C3789 ) C938_=_C3828( C938 C3828 ) C938_=_C3884( C938 C3884 ) C938_=_C3920( C938 C3920 ) C938_=_C3921( C938 C3921 ) C938_=_C3922( C938 C3922 ) \nC938_=_C3923( C938 C3923 ) C938_=_C3924( C938 C3924 ) C938_=_C3925( C938 C3925 ) C982_=_C1254( C982 C1254 ) C982_=_C1658( C982 C1658 ) C982_=_C1728( C982 C1728 ) \nC982_=_C1853( C982 C1853 ) C982_=_C1922( C982 C1922 ) C982_=_C2232( C982 C2232 ) C982_=_C2252( C982 C2252 ) C982_=_C2360( C982 C2360 ) C982_=_C2412( C982 C2412 ) \nC982_=_C2696( C982 C2696 ) C982_=_C2997( C982 C2997 ) C982_=_C3040( C982 C3040 ) C982_=_C3079( C982 C3079 ) C982_=_C3244( C982 C3244 ) C982_=_C3280(</w:t>
      </w:r>
    </w:p>
    <w:p>
      <w:pPr>
        <w:pStyle w:val="PreformattedText"/>
        <w:bidi w:val="0"/>
        <w:spacing w:before="0" w:after="0"/>
        <w:jc w:val="left"/>
        <w:rPr/>
      </w:pPr>
      <w:r>
        <w:rPr/>
        <w:t xml:space="preserve"> </w:t>
      </w:r>
      <w:r>
        <w:rPr/>
        <w:t>C982 C3280 ) \nC982_=_C3509( C982 C3509 ) C982_=_C3531( C982 C3531 ) C982_=_C3532( C982 C3532 ) C982_=_C3533( C982 C3533 ) C982_=_C3534( C982 C3534 ) C982_=_C3535( C982 C3535 ) \nC982_=_C3536( C982 C3536 ) C982_=_C3537( C982 C3537 ) C982_=_C3538( C982 C3538 ) C1106_=_C1839( C1106 C1839 ) C1106_=_C1858( C1106 C1858 ) C1106_=_C2066( C1106 C2066 ) \nC1106_=_C2161( C1106 C2161 ) C1106_=_C2308( C1106 C2308 ) C1106_=_C2629( C1106 C2629 ) C1106_=_C3043( C1106 C3043 ) C1106_=_C3247( C1106 C3247 ) C1106_=_C3286( C1106 C3286 ) \nC1106_=_C3403( C1106 C3403 ) C1106_=_C3439( C1106 C3439 ) C1106_=_C3533( C1106 C3533 ) C1106_=_C3599( C1106 C3599 ) C1106_=_C3653( C1106 C3653 ) C1106_=_C3721( C1106 C3721 ) \nC1106_=_C3789( C1106 C3789 ) C1106_=_C3828( C1106 C3828 ) C1106_=_C3884( C1106 C3884 ) C1106_=_C3920( C1106 C3920 ) C1106_=_C3921( C1106 C3921 ) C1106_=_C3922( C1106 C3922 ) \nC1106_=_C3923( C1106 C3923 ) C1106_=_C3924( C1106 C3924 ) C1106_=_C3925( C1106 C3925 ) C1254_=_C1658( C1254 C1658 ) C1254_=_C1728( C1254 C1728 ) C1254_=_C1853( C1254 C1853 ) \nC1254_=_C1922( C1254 C1922 ) C1254_=_C2232( C1254 C2232 ) C1254_=_C2252( C1254 C2252 ) C1254_=_C2360( C1254 C2360 ) C1254_=_C2412( C1254 C2412 ) C1254_=_C2696( C1254 C2696 ) \nC1254_=_C2997( C1254 C2997 ) C1254_=_C3040( C1254 C3040 ) C1254_=_C3079( C1254 C3079 ) C1254_=_C3244( C1254 C3244 ) C1254_=_C3280( C1254 C3280 ) C1254_=_C3509( C1254 C3509 ) \nC1254_=_C3531( C1254 C3531 ) C1254_=_C3532( C1254 C3532 ) C1254_=_C3533( C1254 C3533 ) C1254_=_C3534( C1254 C3534 ) C1254_=_C3535( C1254 C3535 ) C1254_=_C3536( C1254 C3536 ) \nC1254_=_C3537( C1254 C3537 ) C1254_=_C3538( C1254 C3538 ) C1658_=_C1728( C1658 C1728 ) C1658_=_C1853( C1658 C1853 ) C1658_=_C1922( C1658 C1922 ) C1658_=_C2232( C1658 C2232 ) \nC1658_=_C2252( C1658 C2252 ) C1658_=_C2360( C1658 C2360 ) C1658_=_C2412( C1658 C2412 ) C1658_=_C2696( C1658 C2696 ) C1658_=_C2997( C1658 C2997 ) C1658_=_C3040( C1658 C3040 ) \nC1658_=_C3079( C1658 C3079 ) C1658_=_C3244( C1658 C3244 ) C1658_=_C3280( C1658 C3280 ) C1658_=_C3509( C1658 C3509 ) C1658_=_C3531( C1658 C3531 ) C1658_=_C3532( C1658 C3532 ) \nC1658_=_C3533( C1658 C3533 ) C1658_=_C3534( C1658 C3534 ) C1658_=_C3535( C1658 C3535 ) C1658_=_C3536( C1658 C3536 ) C1658_=_C3537( C1658 C3537 ) C1658_=_C3538( C1658 C3538 ) \nC1728_=_C1853( C1728 C1853 ) C1728_=_C1922( C1728 C1922 ) C1728_=_C2232( C1728 C2232 ) C1728_=_C2252( C1728 C2252 ) C1728_=_C2360( C1728 C2360 ) C1728_=_C2412( C1728 C2412 ) \nC1728_=_C2696( C1728 C2696 ) C1728_=_C2997( C1728 C2997 ) C1728_=_C3040( C1728 C3040 ) C1728_=_C3079( C1728 C3079 ) C1728_=_C3244( C1728 C3244 ) C1728_=_C3280( C1728 C3280 ) \nC1728_=_C3509( C1728 C3509 ) C1728_=_C3531( C1728 C3531 ) C1728_=_C3532( C1728 C3532 ) C1728_=_C3533( C1728 C3533 ) C1728_=_C3534( C1728 C3534 ) C1728_=_C3535( C1728 C3535 ) \nC1728_=_C3536( C1728 C3536 ) C1728_=_C3537( C1728 C3537 ) C1728_=_C3538( C1728 C3538 ) C1839_=_C1858( C1839 C1858 ) C1839_=_C2066( C1839 C2066 ) C1839_=_C2161( C1839 C2161 ) \nC1839_=_C2308( C1839 C2308 ) C1839_=_C2629( C1839 C2629 ) C1839_=_C3043( C1839 C3043 ) C1839_=_C3247( C1839 C3247 ) C1839_=_C3286( C1839 C3286 ) C1839_=_C3403( C1839 C3403 ) \nC1839_=_C3439( C1839 C3439 ) C1839_=_C3533( C1839 C3533 ) C1839_=_C3599( C1839 C3599 ) C1839_=_C3653( C1839 C3653 ) C1839_=_C3721( C1839 C3721 ) C1839_=_C3789( C1839 C3789 ) \nC1839_=_C3828( C1839 C3828 ) C1839_=_C3884( C1839 C3884 ) C1839_=_C3920( C1839 C3920 ) C1839_=_C3921( C1839 C3921 ) C1839_=_C3922( C1839 C3922 ) C1839_=_C3923( C1839 C3923 ) \nC1839_=_C3924( C1839 C3924 ) C1839_=_C3925( C1839 C3925 ) C1853_=_C1858( C1853 C1858 ) C1853_=_C1922( C1853 C1922 ) C1853_=_C2232( C1853 C2232 ) C1853_=_C2252( C1853 C2252 ) \nC1853_=_C2360( C1853 C2360 ) C1853_=_C2412( C1853 C2412 ) C1853_=_C2696( C1853 C2696 ) C1853_=_C2997( C1853 C2997 ) C1853_=_C3040( C1853 C3040 ) C1853_=_C3079( C1853 C3079 ) \nC1853_=_C3244( C1853 C3244 ) C1853_=_C3280( C1853 C3280 ) C1853_=_C3509( C1853 C3509 ) C1853_=_C3531( C1853 C3531 ) C1853_=_C3532( C1853 C3532 ) C1853_=_C3533( C1853 C3533 ) \nC1853_=_C3534( C1853 C3534 ) C1853_=_C3535( C1853 C3535 ) C1853_=_C3536( C1853 C3536 ) C1853_=_C3537( C1853 C3537 ) C1853_=_C3538( C1853 C3538 ) C1858_=_C2066( C1858 C2066 ) \nC1858_=_C2161( C1858 C2161 ) C1858_=_C2308( C1858 C2308 ) C1858_=_C2629( C1858 C2629 ) C1858_=_C3043( C1858 C3043 ) C1858_=_C3247( C1858 C3247 ) C1858_=_C3286( C1858 C3286 ) \nC1858_=_C3403( C1858 C3403 ) C1858_=_C3439( C1858 C3439 ) C1858_=_C3533( C1858 C3533 ) C1858_=_C3599( C1858 C3599 ) C1858_=_C3653( C1858 C3653 ) C1858_=_C3721( C1858 C3721 ) \nC1858_=_C3789( C1858 C3789 ) C1858_=_C3828( C1858 C3828 ) C1858_=_C3884( C1858 C3884 ) C1858_=_C3920( C1858 C3920 ) C1858_=_C3921( C1858 C3921 ) C1858_=_C3922( C1858 C3922 ) \nC1858_=_C3923( C1858 C3923 ) C1858_=_C3924( C1858 C3924 ) C1858_=_C3925( C1858 C3925 ) C1922_=_C2232( C1922 C2232 ) C1922_=_C2252( C1922 C2252 ) C1922_=_C2360( C1922 C2360 ) \nC1922_=_C2412( C1922 C2412 ) C1922_=_C2696( C1922 C2696 ) C1922_=_C2997( C1922 C2997 ) C1922_=_C3040( C1922 C3040 ) C1922_=_C3079( C1922 C3079 ) C1922_=_C3244( C1922 C3244 ) \nC1922_=_C3280( C1922 C3280 ) C1922_=_C3509( C1922 C3509 ) C1922_=_C3531( C1922 C3531 ) C1922_=_C3532( C1922 C3532 ) C1922_=_C3533( C1922 C3533 ) C1922_=_C3534( C1922 C3534 ) \nC1922_=_C3535( C1922 C3535 ) C1922_=_C3536( C1922 C3536 ) C1922_=_C3537( C1922 C3537 ) C1922_=_C3538( C1922 C3538 ) C2066_=_C2161( C2066 C2161 ) C2066_=_C2308( C2066 C2308 ) \nC2066_=_C2629( C2066 C2629 ) C2066_=_C3043( C2066 C3043 ) C2066_=_C3247( C2066 C3247 ) C2066_=_C3286( C2066 C3286 ) C2066_=_C3403( C2066 C3403 ) C2066_=_C3439( C2066 C3439 ) \nC2066_=_C3533( C2066 C3533 ) C2066_=_C3599( C2066 C3599 ) C2066_=_C3653( C2066 C3653 ) C2066_=_C3721( C2066 C3721 ) C2066_=_C3789( C2066 C3789 ) C2066_=_C3828( C2066 C3828 ) \nC2066_=_C3884( C2066 C3884 ) C2066_=_C3920( C2066 C3920 ) C2066_=_C3921( C2066 C3921 ) C2066_=_C3922( C2066 C3922 ) C2066_=_C3923( C2066 C3923 ) C2066_=_C3924( C2066 C3924 ) \nC2066_=_C3925( C2066 C3925 ) C2161_=_C2308( C2161 C2308 ) C2161_=_C2629( C2161 C2629 ) C2161_=_C3043( C2161 C3043 ) C2161_=_C3247( C2161 C3247 ) C2161_=_C3286( C2161 C3286 ) \nC2161_=_C3403( C2161 C3403 ) C2161_=_C3439( C2161 C3439 ) C2161_=_C3533( C2161 C3533 ) C2161_=_C3599( C2161 C3599 ) C2161_=_C3653( C2161 C3653 ) C2161_=_C3721( C2161 C3721 ) \nC2161_=_C3789( C2161 C3789 ) C2161_=_C3828( C2161 C3828 ) C2161_=_C3884( C2161 C3884 ) C2161_=_C3920( C2161 C3920 ) C2161_=_C3921( C2161 C3921 ) C2161_=_C3922( C2161 C3922 ) \nC2161_=_C3923( C2161 C3923 ) C2161_=_C3924( C2161 C3924 ) C2161_=_C3925( C2161 C3925 ) C2232_=_C2252( C2232 C2252 ) C2232_=_C2360( C2232 C2360 ) C2232_=_C2412( C2232 C2412 ) \nC2232_=_C2696( C2232 C2696 ) C2232_=_C2997( C2232 C2997 ) C2232_=_C3040( C2232 C3040 ) C2232_=_C3079( C2232 C3079 ) C2232_=_C3244( C2232 C3244 ) C2232_=_C3280( C2232 C3280 ) \nC2232_=_C3509( C2232 C3509 ) C2232_=_C3531( C2232 C3531 ) C2232_=_C3532( C2232 C3532 ) C2232_=_C3533( C2232 C3533 ) C2232_=_C3534( C2232 C3534 ) C2232_=_C3535( C2232 C3535 ) \nC2232_=_C3536( C2232 C3536 ) C2232_=_C3537( C2232 C3537 ) C2232_=_C3538( C2232 C3538 ) C2252_=_C2360( C2252 C2360 ) C2252_=_C2412( C2252 C2412 ) C2252_=_C2696( C2252 C2696 ) \nC2252_=_C2997( C2252 C2997 ) C2252_=_C3040( C2252 C3040 ) C2252_=_C3079( C2252 C3079 ) C2252_=_C3244( C2252 C3244 ) C2252_=_C3280( C2252 C3280 ) C2252_=_C3509( C2252 C3509 ) \nC2252_=_C3531( C2252 C3531 ) C2252_=_C3532( C2252 C3532 ) C2252_=_C3533( C2252 C3533 ) C2252_=_C3534( C2252 C3534 ) C2252_=_C3535( C2252 C3535 ) C2252_=_C3536( C2252 C3536 ) \nC2252_=_C3537( C2252 C3537 ) C2252_=_C3538( C2252 C3538 ) C2308_=_C2629( C2308 C2629 ) C2308_=_C3043( C2308 C3043 ) C2308_=_C3247( C2308 C3247 ) C2308_=_C3286( C2308 C3286 ) \nC2308_=_C3403( C2308 C3403 ) C2308_=_C3439( C2308 C3439 ) C2308_=_C3533( C2308 C3533 ) C2308_=_C3599( C2308 C3599 ) C2308_=_C3653( C2308 C3653 ) C2308_=_C3721( C2308 C3721 ) \nC2308_=_C3789( C2308 C3789 ) C2308_=_C3828( C2308 C3828 ) C2308_=_C3884( C2308 C3884 ) C2308_=_C3920( C2308 C3920 ) C2308_=_C3921( C2308 C3921 ) C2308_=_C3922( C2308 C3922 ) \nC2308_=_C3923( C2308 C3923 ) C2308_=_C3924( C2308 C3924 ) C2308_=_C3925( C2308 C3925 ) C2360_=_C2412( C2360 C2412 ) C2360_=_C2696( C2360 C2696 ) C2360_=_C2997( C2360 C2997 ) \nC2360_=_C3040( C2360 C3040 ) C2360_=_C3079( C2360 C3079 ) C2360_=_C3244( C2360 C3244 ) C2360_=_C3280( C2360 C3280 ) C2360_=_C3509( C2360 C3509 ) C2360_=_C3531( C2360 C3531 ) \nC2360_=_C3532( C2360 C3532 ) C2360_=_C3533( C2360 C3533 ) C2360_=_C3534( C2360 C3534 ) C2360_=_C3535( C2360 C3535 ) C2360_=_C3536( C2360 C3536 ) C2360_=_C3537( C2360 C3537 ) \nC2360_=_C3538( C2360 C3538 ) C2412_=_C2696( C2412 C2696 ) C2412_=_C2997( C2412 C2997 ) C2412_=_C3040( C2412 C3040 ) C2412_=_C3079( C2412 C3079 ) C2412_=_C3244( C2412 C3244 ) \nC2412_=_C3280( C2412 C3280 ) C2412_=_C3509( C2412 C3509 ) C2412_=_C3531( C2412 C3531 ) C2412_=_C3532( C2412 C3532 ) C2412_=_C3533( C2412 C3533 ) C2412_=_C3534( C2412 C3534 ) \nC2412_=_C3535( C2412 C3535 ) C2412_=_C3536( C2412 C3536 ) C2412_=_C3537( C2412 C3537 ) C2412_=_C3538( C2412 C3538 ) C2629_=_C3043( C2629 C3043 ) C2629_=_C3247( C2629 C3247 ) \nC2629_=_C3286( C2629 C3286 ) C2629_=_C3403( C2629 C3403 ) C2629_=_C3439( C2629 C3439 ) C2629_=_C3533( C2629 C3533 ) C2629_=_C3599( C2629 C3599 ) C2629_=_C3653( C2629 C3653 ) \nC2629_=_C3721( C2629 C3721 ) C2629_=_C3789( C2629 C3789 ) C2629_=_C3828( C2629 C3828 ) C2629_=_C3884( C2629 C3884 ) C2629_=_C3920( C2629 C3920 ) C2629_=_C3921( C2629 C3921 ) \nC2629_=_C3922( C2629 C3922 ) C2629_=_C3923( C2629 C3923 ) C2629_=_C3924( C2629 C3924 ) C2629_=_C3925( C2629 C3925 ) C2696_=_C2997( C2696 C2997 ) C2696_=_C3040( C2696 C3040 ) \nC2696_=_C3079( C2696 C3079 ) C2696_=_C3244( C2696 C3244 ) C2696_=_C3280( C2696 C3280 ) C2696_=_C3509( C2696 C3509 ) C2696_=_C3531( C2696 C3531 ) C2696_=_C3532( C2696 C3532 ) \nC2696_=_C3533( C2696 C3533 ) C2696_=_C3534( C2696</w:t>
      </w:r>
    </w:p>
    <w:p>
      <w:pPr>
        <w:pStyle w:val="PreformattedText"/>
        <w:bidi w:val="0"/>
        <w:spacing w:before="0" w:after="0"/>
        <w:jc w:val="left"/>
        <w:rPr/>
      </w:pPr>
      <w:r>
        <w:rPr/>
        <w:t xml:space="preserve"> </w:t>
      </w:r>
      <w:r>
        <w:rPr/>
        <w:t>C3534 ) C2696_=_C3535( C2696 C3535 ) C2696_=_C3536( C2696 C3536 ) C2696_=_C3537( C2696 C3537 ) C2696_=_C3538( C2696 C3538 ) \nC2997_=_C3040( C2997 C3040 ) C2997_=_C3079( C2997 C3079 ) C2997_=_C3244( C2997 C3244 ) C2997_=_C3280( C2997 C3280 ) C2997_=_C3509( C2997 C3509 ) C2997_=_C3531( C2997 C3531 ) \nC2997_=_C3532( C2997 C3532 ) C2997_=_C3533( C2997 C3533 ) C2997_=_C3534( C2997 C3534 ) C2997_=_C3535( C2997 C3535 ) C2997_=_C3536( C2997 C3536 ) C2997_=_C3537( C2997 C3537 ) \nC2997_=_C3538( C2997 C3538 ) C3040_=_C3043( C3040 C3043 ) C3040_=_C3079( C3040 C3079 ) C3040_=_C3244( C3040 C3244 ) C3040_=_C3280( C3040 C3280 ) C3040_=_C3509( C3040 C3509 ) \nC3040_=_C3531( C3040 C3531 ) C3040_=_C3532( C3040 C3532 ) C3040_=_C3533( C3040 C3533 ) C3040_=_C3534( C3040 C3534 ) C3040_=_C3535( C3040 C3535 ) C3040_=_C3536( C3040 C3536 ) \nC3040_=_C3537( C3040 C3537 ) C3040_=_C3538( C3040 C3538 ) C3043_=_C3247( C3043 C3247 ) C3043_=_C3286( C3043 C3286 ) C3043_=_C3403( C3043 C3403 ) C3043_=_C3439( C3043 C3439 ) \nC3043_=_C3533( C3043 C3533 ) C3043_=_C3599( C3043 C3599 ) C3043_=_C3653( C3043 C3653 ) C3043_=_C3721( C3043 C3721 ) C3043_=_C3789( C3043 C3789 ) C3043_=_C3828( C3043 C3828 ) \nC3043_=_C3884( C3043 C3884 ) C3043_=_C3920( C3043 C3920 ) C3043_=_C3921( C3043 C3921 ) C3043_=_C3922( C3043 C3922 ) C3043_=_C3923( C3043 C3923 ) C3043_=_C3924( C3043 C3924 ) \nC3043_=_C3925( C3043 C3925 ) C3079_=_C3244( C3079 C3244 ) C3079_=_C3280( C3079 C3280 ) C3079_=_C3509( C3079 C3509 ) C3079_=_C3531( C3079 C3531 ) C3079_=_C3532( C3079 C3532 ) \nC3079_=_C3533( C3079 C3533 ) C3079_=_C3534( C3079 C3534 ) C3079_=_C3535( C3079 C3535 ) C3079_=_C3536( C3079 C3536 ) C3079_=_C3537( C3079 C3537 ) C3079_=_C3538( C3079 C3538 ) \nC3244_=_C3247( C3244 C3247 ) C3244_=_C3280( C3244 C3280 ) C3244_=_C3509( C3244 C3509 ) C3244_=_C3531( C3244 C3531 ) C3244_=_C3532( C3244 C3532 ) C3244_=_C3533( C3244 C3533 ) \nC3244_=_C3534( C3244 C3534 ) C3244_=_C3535( C3244 C3535 ) C3244_=_C3536( C3244 C3536 ) C3244_=_C3537( C3244 C3537 ) C3244_=_C3538( C3244 C3538 ) C3247_=_C3286( C3247 C3286 ) \nC3247_=_C3403( C3247 C3403 ) C3247_=_C3439( C3247 C3439 ) C3247_=_C3533( C3247 C3533 ) C3247_=_C3599( C3247 C3599 ) C3247_=_C3653( C3247 C3653 ) C3247_=_C3721( C3247 C3721 ) \nC3247_=_C3789( C3247 C3789 ) C3247_=_C3828( C3247 C3828 ) C3247_=_C3884( C3247 C3884 ) C3247_=_C3920( C3247 C3920 ) C3247_=_C3921( C3247 C3921 ) C3247_=_C3922( C3247 C3922 ) \nC3247_=_C3923( C3247 C3923 ) C3247_=_C3924( C3247 C3924 ) C3247_=_C3925( C3247 C3925 ) C3280_=_C3286( C3280 C3286 ) C3280_=_C3509( C3280 C3509 ) C3280_=_C3531( C3280 C3531 ) \nC3280_=_C3532( C3280 C3532 ) C3280_=_C3533( C3280 C3533 ) C3280_=_C3534( C3280 C3534 ) C3280_=_C3535( C3280 C3535 ) C3280_=_C3536( C3280 C3536 ) C3280_=_C3537( C3280 C3537 ) \nC3280_=_C3538( C3280 C3538 ) C3286_=_C3403( C3286 C3403 ) C3286_=_C3439( C3286 C3439 ) C3286_=_C3533( C3286 C3533 ) C3286_=_C3599( C3286 C3599 ) C3286_=_C3653( C3286 C3653 ) \nC3286_=_C3721( C3286 C3721 ) C3286_=_C3789( C3286 C3789 ) C3286_=_C3828( C3286 C3828 ) C3286_=_C3884( C3286 C3884 ) C3286_=_C3920( C3286 C3920 ) C3286_=_C3921( C3286 C3921 ) \nC3286_=_C3922( C3286 C3922 ) C3286_=_C3923( C3286 C3923 ) C3286_=_C3924( C3286 C3924 ) C3286_=_C3925( C3286 C3925 ) C3403_=_C3439( C3403 C3439 ) C3403_=_C3533( C3403 C3533 ) \nC3403_=_C3599( C3403 C3599 ) C3403_=_C3653( C3403 C3653 ) C3403_=_C3721( C3403 C3721 ) C3403_=_C3789( C3403 C3789 ) C3403_=_C3828( C3403 C3828 ) C3403_=_C3884( C3403 C3884 ) \nC3403_=_C3920( C3403 C3920 ) C3403_=_C3921( C3403 C3921 ) C3403_=_C3922( C3403 C3922 ) C3403_=_C3923( C3403 C3923 ) C3403_=_C3924( C3403 C3924 ) C3403_=_C3925( C3403 C3925 ) \nC3439_=_C3533( C3439 C3533 ) C3439_=_C3599( C3439 C3599 ) C3439_=_C3653( C3439 C3653 ) C3439_=_C3721( C3439 C3721 ) C3439_=_C3789( C3439 C3789 ) C3439_=_C3828( C3439 C3828 ) \nC3439_=_C3884( C3439 C3884 ) C3439_=_C3920( C3439 C3920 ) C3439_=_C3921( C3439 C3921 ) C3439_=_C3922( C3439 C3922 ) C3439_=_C3923( C3439 C3923 ) C3439_=_C3924( C3439 C3924 ) \nC3439_=_C3925( C3439 C3925 ) C3509_=_C3531( C3509 C3531 ) C3509_=_C3532( C3509 C3532 ) C3509_=_C3533( C3509 C3533 ) C3509_=_C3534( C3509 C3534 ) C3509_=_C3535( C3509 C3535 ) \nC3509_=_C3536( C3509 C3536 ) C3509_=_C3537( C3509 C3537 ) C3509_=_C3538( C3509 C3538 ) C3531_=_C3532( C3531 C3532 ) C3531_=_C3533( C3531 C3533 ) C3531_=_C3534( C3531 C3534 ) \nC3531_=_C3535( C3531 C3535 ) C3531_=_C3536( C3531 C3536 ) C3531_=_C3537( C3531 C3537 ) C3531_=_C3538( C3531 C3538 ) C3532_=_C3533( C3532 C3533 ) C3532_=_C3534( C3532 C3534 ) \nC3532_=_C3535( C3532 C3535 ) C3532_=_C3536( C3532 C3536 ) C3532_=_C3537( C3532 C3537 ) C3532_=_C3538( C3532 C3538 ) C3532_=_C3789( C3532 C3789 ) C3533_=_C3534( C3533 C3534 ) \nC3533_=_C3535( C3533 C3535 ) C3533_=_C3536( C3533 C3536 ) C3533_=_C3537( C3533 C3537 ) C3533_=_C3538( C3533 C3538 ) C3533_=_C3599( C3533 C3599 ) C3533_=_C3653( C3533 C3653 ) \nC3533_=_C3721( C3533 C3721 ) C3533_=_C3789( C3533 C3789 ) C3533_=_C3828( C3533 C3828 ) C3533_=_C3884( C3533 C3884 ) C3533_=_C3920( C3533 C3920 ) C3533_=_C3921( C3533 C3921 ) \nC3533_=_C3922( C3533 C3922 ) C3533_=_C3923( C3533 C3923 ) C3533_=_C3924( C3533 C3924 ) C3533_=_C3925( C3533 C3925 ) C3534_=_C3535( C3534 C3535 ) C3534_=_C3536( C3534 C3536 ) \nC3534_=_C3537( C3534 C3537 ) C3534_=_C3538( C3534 C3538 ) C3535_=_C3536( C3535 C3536 ) C3535_=_C3537( C3535 C3537 ) C3535_=_C3538( C3535 C3538 ) C3536_=_C3537( C3536 C3537 ) \nC3536_=_C3538( C3536 C3538 ) C3536_=_C3921( C3536 C3921 ) C3537_=_C3538( C3537 C3538 ) C3537_=_C3922( C3537 C3922 ) C3538_=_C3925( C3538 C3925 ) C3599_=_C3653( C3599 C3653 ) \nC3599_=_C3721( C3599 C3721 ) C3599_=_C3789( C3599 C3789 ) C3599_=_C3828( C3599 C3828 ) C3599_=_C3884( C3599 C3884 ) C3599_=_C3920( C3599 C3920 ) C3599_=_C3921( C3599 C3921 ) \nC3599_=_C3922( C3599 C3922 ) C3599_=_C3923( C3599 C3923 ) C3599_=_C3924( C3599 C3924 ) C3599_=_C3925( C3599 C3925 ) C3653_=_C3721( C3653 C3721 ) C3653_=_C3789( C3653 C3789 ) \nC3653_=_C3828( C3653 C3828 ) C3653_=_C3884( C3653 C3884 ) C3653_=_C3920( C3653 C3920 ) C3653_=_C3921( C3653 C3921 ) C3653_=_C3922( C3653 C3922 ) C3653_=_C3923( C3653 C3923 ) \nC3653_=_C3924( C3653 C3924 ) C3653_=_C3925( C3653 C3925 ) C3721_=_C3789( C3721 C3789 ) C3721_=_C3828( C3721 C3828 ) C3721_=_C3884( C3721 C3884 ) C3721_=_C3920( C3721 C3920 ) \nC3721_=_C3921( C3721 C3921 ) C3721_=_C3922( C3721 C3922 ) C3721_=_C3923( C3721 C3923 ) C3721_=_C3924( C3721 C3924 ) C3721_=_C3925( C3721 C3925 ) C3789_=_C3828( C3789 C3828 ) \nC3789_=_C3884( C3789 C3884 ) C3789_=_C3920( C3789 C3920 ) C3789_=_C3921( C3789 C3921 ) C3789_=_C3922( C3789 C3922 ) C3789_=_C3923( C3789 C3923 ) C3789_=_C3924( C3789 C3924 ) \nC3789_=_C3925( C3789 C3925 ) C3828_=_C3884( C3828 C3884 ) C3828_=_C3920( C3828 C3920 ) C3828_=_C3921( C3828 C3921 ) C3828_=_C3922( C3828 C3922 ) C3828_=_C3923( C3828 C3923 ) \nC3828_=_C3924( C3828 C3924 ) C3828_=_C3925( C3828 C3925 ) C3884_=_C3920( C3884 C3920 ) C3884_=_C3921( C3884 C3921 ) C3884_=_C3922( C3884 C3922 ) C3884_=_C3923( C3884 C3923 ) \nC3884_=_C3924( C3884 C3924 ) C3884_=_C3925( C3884 C3925 ) C3920_=_C3921( C3920 C3921 ) C3920_=_C3922( C3920 C3922 ) C3920_=_C3923( C3920 C3923 ) C3920_=_C3924( C3920 C3924 ) \nC3920_=_C3925( C3920 C3925 ) C3921_=_C3922( C3921 C3922 ) C3921_=_C3923( C3921 C3923 ) C3921_=_C3924( C3921 C3924 ) C3921_=_C3925( C3921 C3925 ) C3922_=_C3923( C3922 C3923 ) \nC3922_=_C3924( C3922 C3924 ) C3922_=_C3925( C3922 C3925 ) C3923_=_C3924( C3923 C3924 ) C3923_=_C3925( C3923 C3925 ) C3924_=_C3925( C3924 C3925 ) "];211-&gt;279[label="54: C617 C648 C748 C752 C934 \nC938 C982 C1106 C1254 C1658 C1728 \nC1839 C1853 C1858 C1922 C2066 C2161 \nC2232 C2252 C2308 C2360 C2412 C2629 \nC2696 C2997 C3040 C3043 C3079 C3244 \nC3247 C3280 C3286 C3403 C3439 C3509 \nC3531 C3532 C3534 C3535 C3536 C3537 \nC3538 C3599 C3653 C3721 C3789 C3828 \nC3884 C3920 C3921 C3922 C3923 C3924 \nC3925 \n712: C617_=_C748 ,C617_=_C934 ,C617_=_C982 ,C617_=_C1254 ,C617_=_C1658 ,\nC617_=_C1728 ,C617_=_C1853 ,C617_=_C1922 ,C617_=_C2232 ,C617_=_C2252 ,C617_=_C2360 ,\nC617_=_C2412 ,C617_=_C2696 ,C617_=_C2997 ,C617_=_C3040 ,C617_=_C3079 ,C617_=_C3244 ,\nC617_=_C3280 ,C617_=_C3509 ,C617_=_C3531 ,C617_=_C3532 ,C617_=_C3534 ,C617_=_C3535 ,\nC617_=_C3536 ,C617_=_C3537 ,C617_=_C3538 ,C648_=_C752 ,C648_=_C938 ,C648_=_C1106 ,\nC648_=_C1839 ,C648_=_C1858 ,C648_=_C2066 ,C648_=_C2161 ,C648_=_C2308 ,C648_=_C2629 ,\nC648_=_C3043 ,C648_=_C3247 ,C648_=_C3286 ,C648_=_C3403 ,C648_=_C3439 ,C648_=_C3599 ,\nC648_=_C3653 ,C648_=_C3721 ,C648_=_C3789 ,C648_=_C3828 ,C648_=_C3884 ,C648_=_C3920 ,\nC648_=_C3921 ,C648_=_C3922 ,C648_=_C3923 ,C648_=_C3924 ,C648_=_C3925 ,C748_=_C752 ,\nC748_=_C934 ,C748_=_C982 ,C748_=_C1254 ,C748_=_C1658 ,C748_=_C1728 ,C748_=_C1853 ,\nC748_=_C1922 ,C748_=_C2232 ,C748_=_C2252 ,C748_=_C2360 ,C748_=_C2412 ,C748_=_C2696 ,\nC748_=_C2997 ,C748_=_C3040 ,C748_=_C3079 ,C748_=_C3244 ,C748_=_C3280 ,C748_=_C3509 ,\nC748_=_C3531 ,C748_=_C3532 ,C748_=_C3534 ,C748_=_C3535 ,C748_=_C3536 ,C748_=_C3537 ,\nC748_=_C3538 ,C752_=_C938 ,C752_=_C1106 ,C752_=_C1839 ,C752_=_C1858 ,C752_=_C2066 ,\nC752_=_C2161 ,C752_=_C2308 ,C752_=_C2629 ,C752_=_C3043 ,C752_=_C3247 ,C752_=_C3286 ,\nC752_=_C3403 ,C752_=_C3439 ,C752_=_C3599 ,C752_=_C3653 ,C752_=_C3721 ,C752_=_C3789 ,\nC752_=_C3828 ,C752_=_C3884 ,C752_=_C3920 ,C752_=_C3921 ,C752_=_C3922 ,C752_=_C3923 ,\nC752_=_C3924 ,C752_=_C3925 ,C934_=_C938 ,C934_=_C982 ,C934_=_C1254 ,C934_=_C1658 ,\nC934_=_C1728 ,C934_=_C1853 ,C934_=_C1922 ,C934_=_C2232 ,C934_=_C2252 ,C934_=_C2360 ,\nC934_=_C2412 ,C934_=_C2696 ,C934_=_C2997 ,C934_=_C3040 ,C934_=_C3079 ,C934_=_C3244 ,\nC934_=_C3280 ,C934_=_C3509 ,C934_=_C3531 ,C934_=_C3532 ,C934_=_C3534 ,C934_=_C3535 ,\nC934_=_C3536 ,C934_=_C3537 ,C934_=_C3538 ,C938_=_C1106 ,C938_=_C1839 ,C938_=_C1858 ,\nC938_=_C2066 ,C938_=_C2161 ,C938_=_C2308 ,C938_=_C2629 ,C938_=_C3043 ,C938_=_C3247 ,\nC938_=_C3286 ,C938_=_C3403 ,C938_=_C3439 ,C938_=_C3599 ,C938_=_C3653 ,C938_=_C3721 ,\nC938_=_C3789</w:t>
      </w:r>
    </w:p>
    <w:p>
      <w:pPr>
        <w:pStyle w:val="PreformattedText"/>
        <w:bidi w:val="0"/>
        <w:spacing w:before="0" w:after="0"/>
        <w:jc w:val="left"/>
        <w:rPr/>
      </w:pPr>
      <w:r>
        <w:rPr/>
        <w:t xml:space="preserve"> </w:t>
      </w:r>
      <w:r>
        <w:rPr/>
        <w:t>,C938_=_C3828 ,C938_=_C3884 ,C938_=_C3920 ,C938_=_C3921 ,C938_=_C3922 ,\nC938_=_C3923 ,C938_=_C3924 ,C938_=_C3925 ,C982_=_C1254 ,C982_=_C1658 ,C982_=_C1728 ,\nC982_=_C1853 ,C982_=_C1922 ,C982_=_C2232 ,C982_=_C2252 ,C982_=_C2360 ,C982_=_C2412 ,\nC982_=_C2696 ,C982_=_C2997 ,C982_=_C3040 ,C982_=_C3079 ,C982_=_C3244 ,C982_=_C3280 ,\nC982_=_C3509 ,C982_=_C3531 ,C982_=_C3532 ,C982_=_C3534 ,C982_=_C3535 ,C982_=_C3536 ,\nC982_=_C3537 ,C982_=_C3538 ,C1106_=_C1839 ,C1106_=_C1858 ,C1106_=_C2066 ,C1106_=_C2161 ,\nC1106_=_C2308 ,C1106_=_C2629 ,C1106_=_C3043 ,C1106_=_C3247 ,C1106_=_C3286 ,C1106_=_C3403 ,\nC1106_=_C3439 ,C1106_=_C3599 ,C1106_=_C3653 ,C1106_=_C3721 ,C1106_=_C3789 ,C1106_=_C3828 ,\nC1106_=_C3884 ,C1106_=_C3920 ,C1106_=_C3921 ,C1106_=_C3922 ,C1106_=_C3923 ,C1106_=_C3924 ,\nC1106_=_C3925 ,C1254_=_C1658 ,C1254_=_C1728 ,C1254_=_C1853 ,C1254_=_C1922 ,C1254_=_C2232 ,\nC1254_=_C2252 ,C1254_=_C2360 ,C1254_=_C2412 ,C1254_=_C2696 ,C1254_=_C2997 ,C1254_=_C3040 ,\nC1254_=_C3079 ,C1254_=_C3244 ,C1254_=_C3280 ,C1254_=_C3509 ,C1254_=_C3531 ,C1254_=_C3532 ,\nC1254_=_C3534 ,C1254_=_C3535 ,C1254_=_C3536 ,C1254_=_C3537 ,C1254_=_C3538 ,C1658_=_C1728 ,\nC1658_=_C1853 ,C1658_=_C1922 ,C1658_=_C2232 ,C1658_=_C2252 ,C1658_=_C2360 ,C1658_=_C2412 ,\nC1658_=_C2696 ,C1658_=_C2997 ,C1658_=_C3040 ,C1658_=_C3079 ,C1658_=_C3244 ,C1658_=_C3280 ,\nC1658_=_C3509 ,C1658_=_C3531 ,C1658_=_C3532 ,C1658_=_C3534 ,C1658_=_C3535 ,C1658_=_C3536 ,\nC1658_=_C3537 ,C1658_=_C3538 ,C1728_=_C1853 ,C1728_=_C1922 ,C1728_=_C2232 ,C1728_=_C2252 ,\nC1728_=_C2360 ,C1728_=_C2412 ,C1728_=_C2696 ,C1728_=_C2997 ,C1728_=_C3040 ,C1728_=_C3079 ,\nC1728_=_C3244 ,C1728_=_C3280 ,C1728_=_C3509 ,C1728_=_C3531 ,C1728_=_C3532 ,C1728_=_C3534 ,\nC1728_=_C3535 ,C1728_=_C3536 ,C1728_=_C3537 ,C1728_=_C3538 ,C1839_=_C1858 ,C1839_=_C2066 ,\nC1839_=_C2161 ,C1839_=_C2308 ,C1839_=_C2629 ,C1839_=_C3043 ,C1839_=_C3247 ,C1839_=_C3286 ,\nC1839_=_C3403 ,C1839_=_C3439 ,C1839_=_C3599 ,C1839_=_C3653 ,C1839_=_C3721 ,C1839_=_C3789 ,\nC1839_=_C3828 ,C1839_=_C3884 ,C1839_=_C3920 ,C1839_=_C3921 ,C1839_=_C3922 ,C1839_=_C3923 ,\nC1839_=_C3924 ,C1839_=_C3925 ,C1853_=_C1858 ,C1853_=_C1922 ,C1853_=_C2232 ,C1853_=_C2252 ,\nC1853_=_C2360 ,C1853_=_C2412 ,C1853_=_C2696 ,C1853_=_C2997 ,C1853_=_C3040 ,C1853_=_C3079 ,\nC1853_=_C3244 ,C1853_=_C3280 ,C1853_=_C3509 ,C1853_=_C3531 ,C1853_=_C3532 ,C1853_=_C3534 ,\nC1853_=_C3535 ,C1853_=_C3536 ,C1853_=_C3537 ,C1853_=_C3538 ,C1858_=_C2066 ,C1858_=_C2161 ,\nC1858_=_C2308 ,C1858_=_C2629 ,C1858_=_C3043 ,C1858_=_C3247 ,C1858_=_C3286 ,C1858_=_C3403 ,\nC1858_=_C3439 ,C1858_=_C3599 ,C1858_=_C3653 ,C1858_=_C3721 ,C1858_=_C3789 ,C1858_=_C3828 ,\nC1858_=_C3884 ,C1858_=_C3920 ,C1858_=_C3921 ,C1858_=_C3922 ,C1858_=_C3923 ,C1858_=_C3924 ,\nC1858_=_C3925 ,C1922_=_C2232 ,C1922_=_C2252 ,C1922_=_C2360 ,C1922_=_C2412 ,C1922_=_C2696 ,\nC1922_=_C2997 ,C1922_=_C3040 ,C1922_=_C3079 ,C1922_=_C3244 ,C1922_=_C3280 ,C1922_=_C3509 ,\nC1922_=_C3531 ,C1922_=_C3532 ,C1922_=_C3534 ,C1922_=_C3535 ,C1922_=_C3536 ,C1922_=_C3537 ,\nC1922_=_C3538 ,C2066_=_C2161 ,C2066_=_C2308 ,C2066_=_C2629 ,C2066_=_C3043 ,C2066_=_C3247 ,\nC2066_=_C3286 ,C2066_=_C3403 ,C2066_=_C3439 ,C2066_=_C3599 ,C2066_=_C3653 ,C2066_=_C3721 ,\nC2066_=_C3789 ,C2066_=_C3828 ,C2066_=_C3884 ,C2066_=_C3920 ,C2066_=_C3921 ,C2066_=_C3922 ,\nC2066_=_C3923 ,C2066_=_C3924 ,C2066_=_C3925 ,C2161_=_C2308 ,C2161_=_C2629 ,C2161_=_C3043 ,\nC2161_=_C3247 ,C2161_=_C3286 ,C2161_=_C3403 ,C2161_=_C3439 ,C2161_=_C3599 ,C2161_=_C3653 ,\nC2161_=_C3721 ,C2161_=_C3789 ,C2161_=_C3828 ,C2161_=_C3884 ,C2161_=_C3920 ,C2161_=_C3921 ,\nC2161_=_C3922 ,C2161_=_C3923 ,C2161_=_C3924 ,C2161_=_C3925 ,C2232_=_C2252 ,C2232_=_C2360 ,\nC2232_=_C2412 ,C2232_=_C2696 ,C2232_=_C2997 ,C2232_=_C3040 ,C2232_=_C3079 ,C2232_=_C3244 ,\nC2232_=_C3280 ,C2232_=_C3509 ,C2232_=_C3531 ,C2232_=_C3532 ,C2232_=_C3534 ,C2232_=_C3535 ,\nC2232_=_C3536 ,C2232_=_C3537 ,C2232_=_C3538 ,C2252_=_C2360 ,C2252_=_C2412 ,C2252_=_C2696 ,\nC2252_=_C2997 ,C2252_=_C3040 ,C2252_=_C3079 ,C2252_=_C3244 ,C2252_=_C3280 ,C2252_=_C3509 ,\nC2252_=_C3531 ,C2252_=_C3532 ,C2252_=_C3534 ,C2252_=_C3535 ,C2252_=_C3536 ,C2252_=_C3537 ,\nC2252_=_C3538 ,C2308_=_C2629 ,C2308_=_C3043 ,C2308_=_C3247 ,C2308_=_C3286 ,C2308_=_C3403 ,\nC2308_=_C3439 ,C2308_=_C3599 ,C2308_=_C3653 ,C2308_=_C3721 ,C2308_=_C3789 ,C2308_=_C3828 ,\nC2308_=_C3884 ,C2308_=_C3920 ,C2308_=_C3921 ,C2308_=_C3922 ,C2308_=_C3923 ,C2308_=_C3924 ,\nC2308_=_C3925 ,C2360_=_C2412 ,C2360_=_C2696 ,C2360_=_C2997 ,C2360_=_C3040 ,C2360_=_C3079 ,\nC2360_=_C3244 ,C2360_=_C3280 ,C2360_=_C3509 ,C2360_=_C3531 ,C2360_=_C3532 ,C2360_=_C3534 ,\nC2360_=_C3535 ,C2360_=_C3536 ,C2360_=_C3537 ,C2360_=_C3538 ,C2412_=_C2696 ,C2412_=_C2997 ,\nC2412_=_C3040 ,C2412_=_C3079 ,C2412_=_C3244 ,C2412_=_C3280 ,C2412_=_C3509 ,C2412_=_C3531 ,\nC2412_=_C3532 ,C2412_=_C3534 ,C2412_=_C3535 ,C2412_=_C3536 ,C2412_=_C3537 ,C2412_=_C3538 ,\nC2629_=_C3043 ,C2629_=_C3247 ,C2629_=_C3286 ,C2629_=_C3403 ,C2629_=_C3439 ,C2629_=_C3599 ,\nC2629_=_C3653 ,C2629_=_C3721 ,C2629_=_C3789 ,C2629_=_C3828 ,C2629_=_C3884 ,C2629_=_C3920 ,\nC2629_=_C3921 ,C2629_=_C3922 ,C2629_=_C3923 ,C2629_=_C3924 ,C2629_=_C3925 ,C2696_=_C2997 ,\nC2696_=_C3040 ,C2696_=_C3079 ,C2696_=_C3244 ,C2696_=_C3280 ,C2696_=_C3509 ,C2696_=_C3531 ,\nC2696_=_C3532 ,C2696_=_C3534 ,C2696_=_C3535 ,C2696_=_C3536 ,C2696_=_C3537 ,C2696_=_C3538 ,\nC2997_=_C3040 ,C2997_=_C3079 ,C2997_=_C3244 ,C2997_=_C3280 ,C2997_=_C3509 ,C2997_=_C3531 ,\nC2997_=_C3532 ,C2997_=_C3534 ,C2997_=_C3535 ,C2997_=_C3536 ,C2997_=_C3537 ,C2997_=_C3538 ,\nC3040_=_C3043 ,C3040_=_C3079 ,C3040_=_C3244 ,C3040_=_C3280 ,C3040_=_C3509 ,C3040_=_C3531 ,\nC3040_=_C3532 ,C3040_=_C3534 ,C3040_=_C3535 ,C3040_=_C3536 ,C3040_=_C3537 ,C3040_=_C3538 ,\nC3043_=_C3247 ,C3043_=_C3286 ,C3043_=_C3403 ,C3043_=_C3439 ,C3043_=_C3599 ,C3043_=_C3653 ,\nC3043_=_C3721 ,C3043_=_C3789 ,C3043_=_C3828 ,C3043_=_C3884 ,C3043_=_C3920 ,C3043_=_C3921 ,\nC3043_=_C3922 ,C3043_=_C3923 ,C3043_=_C3924 ,C3043_=_C3925 ,C3079_=_C3244 ,C3079_=_C3280 ,\nC3079_=_C3509 ,C3079_=_C3531 ,C3079_=_C3532 ,C3079_=_C3534 ,C3079_=_C3535 ,C3079_=_C3536 ,\nC3079_=_C3537 ,C3079_=_C3538 ,C3244_=_C3247 ,C3244_=_C3280 ,C3244_=_C3509 ,C3244_=_C3531 ,\nC3244_=_C3532 ,C3244_=_C3534 ,C3244_=_C3535 ,C3244_=_C3536 ,C3244_=_C3537 ,C3244_=_C3538 ,\nC3247_=_C3286 ,C3247_=_C3403 ,C3247_=_C3439 ,C3247_=_C3599 ,C3247_=_C3653 ,C3247_=_C3721 ,\nC3247_=_C3789 ,C3247_=_C3828 ,C3247_=_C3884 ,C3247_=_C3920 ,C3247_=_C3921 ,C3247_=_C3922 ,\nC3247_=_C3923 ,C3247_=_C3924 ,C3247_=_C3925 ,C3280_=_C3286 ,C3280_=_C3509 ,C3280_=_C3531 ,\nC3280_=_C3532 ,C3280_=_C3534 ,C3280_=_C3535 ,C3280_=_C3536 ,C3280_=_C3537 ,C3280_=_C3538 ,\nC3286_=_C3403 ,C3286_=_C3439 ,C3286_=_C3599 ,C3286_=_C3653 ,C3286_=_C3721 ,C3286_=_C3789 ,\nC3286_=_C3828 ,C3286_=_C3884 ,C3286_=_C3920 ,C3286_=_C3921 ,C3286_=_C3922 ,C3286_=_C3923 ,\nC3286_=_C3924 ,C3286_=_C3925 ,C3403_=_C3439 ,C3403_=_C3599 ,C3403_=_C3653 ,C3403_=_C3721 ,\nC3403_=_C3789 ,C3403_=_C3828 ,C3403_=_C3884 ,C3403_=_C3920 ,C3403_=_C3921 ,C3403_=_C3922 ,\nC3403_=_C3923 ,C3403_=_C3924 ,C3403_=_C3925 ,C3439_=_C3599 ,C3439_=_C3653 ,C3439_=_C3721 ,\nC3439_=_C3789 ,C3439_=_C3828 ,C3439_=_C3884 ,C3439_=_C3920 ,C3439_=_C3921 ,C3439_=_C3922 ,\nC3439_=_C3923 ,C3439_=_C3924 ,C3439_=_C3925 ,C3509_=_C3531 ,C3509_=_C3532 ,C3509_=_C3534 ,\nC3509_=_C3535 ,C3509_=_C3536 ,C3509_=_C3537 ,C3509_=_C3538 ,C3531_=_C3532 ,C3531_=_C3534 ,\nC3531_=_C3535 ,C3531_=_C3536 ,C3531_=_C3537 ,C3531_=_C3538 ,C3532_=_C3534 ,C3532_=_C3535 ,\nC3532_=_C3536 ,C3532_=_C3537 ,C3532_=_C3538 ,C3532_=_C3789 ,C3534_=_C3535 ,C3534_=_C3536 ,\nC3534_=_C3537 ,C3534_=_C3538 ,C3535_=_C3536 ,C3535_=_C3537 ,C3535_=_C3538 ,C3536_=_C3537 ,\nC3536_=_C3538 ,C3536_=_C3921 ,C3537_=_C3538 ,C3537_=_C3922 ,C3538_=_C3925 ,C3599_=_C3653 ,\nC3599_=_C3721 ,C3599_=_C3789 ,C3599_=_C3828 ,C3599_=_C3884 ,C3599_=_C3920 ,C3599_=_C3921 ,\nC3599_=_C3922 ,C3599_=_C3923 ,C3599_=_C3924 ,C3599_=_C3925 ,C3653_=_C3721 ,C3653_=_C3789 ,\nC3653_=_C3828 ,C3653_=_C3884 ,C3653_=_C3920 ,C3653_=_C3921 ,C3653_=_C3922 ,C3653_=_C3923 ,\nC3653_=_C3924 ,C3653_=_C3925 ,C3721_=_C3789 ,C3721_=_C3828 ,C3721_=_C3884 ,C3721_=_C3920 ,\nC3721_=_C3921 ,C3721_=_C3922 ,C3721_=_C3923 ,C3721_=_C3924 ,C3721_=_C3925 ,C3789_=_C3828 ,\nC3789_=_C3884 ,C3789_=_C3920 ,C3789_=_C3921 ,C3789_=_C3922 ,C3789_=_C3923 ,C3789_=_C3924 ,\nC3789_=_C3925 ,C3828_=_C3884 ,C3828_=_C3920 ,C3828_=_C3921 ,C3828_=_C3922 ,C3828_=_C3923 ,\nC3828_=_C3924 ,C3828_=_C3925 ,C3884_=_C3920 ,C3884_=_C3921 ,C3884_=_C3922 ,C3884_=_C3923 ,\nC3884_=_C3924 ,C3884_=_C3925 ,C3920_=_C3921 ,C3920_=_C3922 ,C3920_=_C3923 ,C3920_=_C3924 ,\nC3920_=_C3925 ,C3921_=_C3922 ,C3921_=_C3923 ,C3921_=_C3924 ,C3921_=_C3925 ,C3922_=_C3923 ,\nC3922_=_C3924 ,C3922_=_C3925 ,C3923_=_C3924 ,C3923_=_C3925 ,C3924_=_C3925 ,"];280[shape=box, label="id:280 level: 7\n55: C330 C431 C436 C718 C722 \nC744 C930 C978 C1365 C1437 C1462 \nC1463 C1540 C1788 C2514 C2674 C2719 \nC2805 C2991 C2996 C3033 C3034 C3035 \nC3036 C3037 C3038 C3039 C3040 C3041 \nC3042 C3043 C3044 C3045 C3046 C3047 \nC3048 C3049 C3050 C3051 C3055 C3065 \nC3205 C3267 C3268 C3269 C3270 C3271 \nC3272 C3273 C3274 C3275 C3276 C3277 \nC3278 C3279 \n766: C330_=_C436( C330 C436 ) C330_=_C722( C330 C722 ) C330_=_C978( C330 C978 ) C330_=_C1365( C330 C1365 ) C330_=_C1463( C330 C1463 ) \nC330_=_C1540( C330 C1540 ) C330_=_C2514( C330 C2514 ) C330_=_C2674( C330 C2674 ) C330_=_C2719( C330 C2719 ) C330_=_C2996( C330 C2996 ) C330_=_C3037( C330 C3037 ) \nC330_=_C3055( C330 C3055 ) C330_=_C3065( C330 C3065 ) C330_=_C3205( C330 C3205 ) C330_=_C3267( C330 C3267 ) C330_=_C3268( C330 C3268 ) C330_=_C3269( C330 C3269 ) \nC330_=_C3270( C330 C3270 ) C330_=_C3271( C330 C3271 ) C330_=_C3272( C330 C3272 ) C330_=_C3273( C330 C3273 ) C330_=_C3274( C330 C3274 ) C330_=_C3275( C330 C3275 ) \nC330_=_C3276( C330 C3276 ) C330_=_C3277( C330 C3277 ) C330_=_C3278( C330 C3278 ) C330_=_C3279( C330 C3279 ) C431_=_C436( C431 C436 ) C431_=_C718( C431 C718 ) \nC431_=_C744( C431 C744 ) C431_=_C930( C431 C930</w:t>
      </w:r>
    </w:p>
    <w:p>
      <w:pPr>
        <w:pStyle w:val="PreformattedText"/>
        <w:bidi w:val="0"/>
        <w:spacing w:before="0" w:after="0"/>
        <w:jc w:val="left"/>
        <w:rPr/>
      </w:pPr>
      <w:r>
        <w:rPr/>
        <w:t xml:space="preserve"> </w:t>
      </w:r>
      <w:r>
        <w:rPr/>
        <w:t>) C431_=_C1437( C431 C1437 ) C431_=_C1462( C431 C1462 ) C431_=_C1788( C431 C1788 ) C431_=_C2805( C431 C2805 ) \nC431_=_C2991( C431 C2991 ) C431_=_C3033( C431 C3033 ) C431_=_C3034( C431 C3034 ) C431_=_C3035( C431 C3035 ) C431_=_C3036( C431 C3036 ) C431_=_C3037( C431 C3037 ) \nC431_=_C3038( C431 C3038 ) C431_=_C3039( C431 C3039 ) C431_=_C3040( C431 C3040 ) C431_=_C3041( C431 C3041 ) C431_=_C3042( C431 C3042 ) C431_=_C3043( C431 C3043 ) \nC431_=_C3044( C431 C3044 ) C431_=_C3045( C431 C3045 ) C431_=_C3046( C431 C3046 ) C431_=_C3047( C431 C3047 ) C431_=_C3048( C431 C3048 ) C431_=_C3049( C431 C3049 ) \nC431_=_C3050( C431 C3050 ) C431_=_C3051( C431 C3051 ) C436_=_C722( C436 C722 ) C436_=_C978( C436 C978 ) C436_=_C1365( C436 C1365 ) C436_=_C1463( C436 C1463 ) \nC436_=_C1540( C436 C1540 ) C436_=_C2514( C436 C2514 ) C436_=_C2674( C436 C2674 ) C436_=_C2719( C436 C2719 ) C436_=_C2996( C436 C2996 ) C436_=_C3037( C436 C3037 ) \nC436_=_C3055( C436 C3055 ) C436_=_C3065( C436 C3065 ) C436_=_C3205( C436 C3205 ) C436_=_C3267( C436 C3267 ) C436_=_C3268( C436 C3268 ) C436_=_C3269( C436 C3269 ) \nC436_=_C3270( C436 C3270 ) C436_=_C3271( C436 C3271 ) C436_=_C3272( C436 C3272 ) C436_=_C3273( C436 C3273 ) C436_=_C3274( C436 C3274 ) C436_=_C3275( C436 C3275 ) \nC436_=_C3276( C436 C3276 ) C436_=_C3277( C436 C3277 ) C436_=_C3278( C436 C3278 ) C436_=_C3279( C436 C3279 ) C718_=_C722( C718 C722 ) C718_=_C744( C718 C744 ) \nC718_=_C930( C718 C930 ) C718_=_C1437( C718 C1437 ) C718_=_C1462( C718 C1462 ) C718_=_C1788( C718 C1788 ) C718_=_C2805( C718 C2805 ) C718_=_C2991( C718 C2991 ) \nC718_=_C3033( C718 C3033 ) C718_=_C3034( C718 C3034 ) C718_=_C3035( C718 C3035 ) C718_=_C3036( C718 C3036 ) C718_=_C3037( C718 C3037 ) C718_=_C3038( C718 C3038 ) \nC718_=_C3039( C718 C3039 ) C718_=_C3040( C718 C3040 ) C718_=_C3041( C718 C3041 ) C718_=_C3042( C718 C3042 ) C718_=_C3043( C718 C3043 ) C718_=_C3044( C718 C3044 ) \nC718_=_C3045( C718 C3045 ) C718_=_C3046( C718 C3046 ) C718_=_C3047( C718 C3047 ) C718_=_C3048( C718 C3048 ) C718_=_C3049( C718 C3049 ) C718_=_C3050( C718 C3050 ) \nC718_=_C3051( C718 C3051 ) C722_=_C978( C722 C978 ) C722_=_C1365( C722 C1365 ) C722_=_C1463( C722 C1463 ) C722_=_C1540( C722 C1540 ) C722_=_C2514( C722 C2514 ) \nC722_=_C2674( C722 C2674 ) C722_=_C2719( C722 C2719 ) C722_=_C2996( C722 C2996 ) C722_=_C3037( C722 C3037 ) C722_=_C3055( C722 C3055 ) C722_=_C3065( C722 C3065 ) \nC722_=_C3205( C722 C3205 ) C722_=_C3267( C722 C3267 ) C722_=_C3268( C722 C3268 ) C722_=_C3269( C722 C3269 ) C722_=_C3270( C722 C3270 ) C722_=_C3271( C722 C3271 ) \nC722_=_C3272( C722 C3272 ) C722_=_C3273( C722 C3273 ) C722_=_C3274( C722 C3274 ) C722_=_C3275( C722 C3275 ) C722_=_C3276( C722 C3276 ) C722_=_C3277( C722 C3277 ) \nC722_=_C3278( C722 C3278 ) C722_=_C3279( C722 C3279 ) C744_=_C930( C744 C930 ) C744_=_C1437( C744 C1437 ) C744_=_C1462( C744 C1462 ) C744_=_C1788( C744 C1788 ) \nC744_=_C2805( C744 C2805 ) C744_=_C2991( C744 C2991 ) C744_=_C3033( C744 C3033 ) C744_=_C3034( C744 C3034 ) C744_=_C3035( C744 C3035 ) C744_=_C3036( C744 C3036 ) \nC744_=_C3037( C744 C3037 ) C744_=_C3038( C744 C3038 ) C744_=_C3039( C744 C3039 ) C744_=_C3040( C744 C3040 ) C744_=_C3041( C744 C3041 ) C744_=_C3042( C744 C3042 ) \nC744_=_C3043( C744 C3043 ) C744_=_C3044( C744 C3044 ) C744_=_C3045( C744 C3045 ) C744_=_C3046( C744 C3046 ) C744_=_C3047( C744 C3047 ) C744_=_C3048( C744 C3048 ) \nC744_=_C3049( C744 C3049 ) C744_=_C3050( C744 C3050 ) C744_=_C3051( C744 C3051 ) C930_=_C1437( C930 C1437 ) C930_=_C1462( C930 C1462 ) C930_=_C1788( C930 C1788 ) \nC930_=_C2805( C930 C2805 ) C930_=_C2991( C930 C2991 ) C930_=_C3033( C930 C3033 ) C930_=_C3034( C930 C3034 ) C930_=_C3035( C930 C3035 ) C930_=_C3036( C930 C3036 ) \nC930_=_C3037( C930 C3037 ) C930_=_C3038( C930 C3038 ) C930_=_C3039( C930 C3039 ) C930_=_C3040( C930 C3040 ) C930_=_C3041( C930 C3041 ) C930_=_C3042( C930 C3042 ) \nC930_=_C3043( C930 C3043 ) C930_=_C3044( C930 C3044 ) C930_=_C3045( C930 C3045 ) C930_=_C3046( C930 C3046 ) C930_=_C3047( C930 C3047 ) C930_=_C3048( C930 C3048 ) \nC930_=_C3049( C930 C3049 ) C930_=_C3050( C930 C3050 ) C930_=_C3051( C930 C3051 ) C978_=_C1365( C978 C1365 ) C978_=_C1463( C978 C1463 ) C978_=_C1540( C978 C1540 ) \nC978_=_C2514( C978 C2514 ) C978_=_C2674( C978 C2674 ) C978_=_C2719( C978 C2719 ) C978_=_C2996( C978 C2996 ) C978_=_C3037( C978 C3037 ) C978_=_C3055( C978 C3055 ) \nC978_=_C3065( C978 C3065 ) C978_=_C3205( C978 C3205 ) C978_=_C3267( C978 C3267 ) C978_=_C3268( C978 C3268 ) C978_=_C3269( C978 C3269 ) C978_=_C3270( C978 C3270 ) \nC978_=_C3271( C978 C3271 ) C978_=_C3272( C978 C3272 ) C978_=_C3273( C978 C3273 ) C978_=_C3274( C978 C3274 ) C978_=_C3275( C978 C3275 ) C978_=_C3276( C978 C3276 ) \nC978_=_C3277( C978 C3277 ) C978_=_C3278( C978 C3278 ) C978_=_C3279( C978 C3279 ) C1365_=_C1463( C1365 C1463 ) C1365_=_C1540( C1365 C1540 ) C1365_=_C2514( C1365 C2514 ) \nC1365_=_C2674( C1365 C2674 ) C1365_=_C2719( C1365 C2719 ) C1365_=_C2996( C1365 C2996 ) C1365_=_C3037( C1365 C3037 ) C1365_=_C3055( C1365 C3055 ) C1365_=_C3065( C1365 C3065 ) \nC1365_=_C3205( C1365 C3205 ) C1365_=_C3267( C1365 C3267 ) C1365_=_C3268( C1365 C3268 ) C1365_=_C3269( C1365 C3269 ) C1365_=_C3270( C1365 C3270 ) C1365_=_C3271( C1365 C3271 ) \nC1365_=_C3272( C1365 C3272 ) C1365_=_C3273( C1365 C3273 ) C1365_=_C3274( C1365 C3274 ) C1365_=_C3275( C1365 C3275 ) C1365_=_C3276( C1365 C3276 ) C1365_=_C3277( C1365 C3277 ) \nC1365_=_C3278( C1365 C3278 ) C1365_=_C3279( C1365 C3279 ) C1437_=_C1462( C1437 C1462 ) C1437_=_C1788( C1437 C1788 ) C1437_=_C2805( C1437 C2805 ) C1437_=_C2991( C1437 C2991 ) \nC1437_=_C3033( C1437 C3033 ) C1437_=_C3034( C1437 C3034 ) C1437_=_C3035( C1437 C3035 ) C1437_=_C3036( C1437 C3036 ) C1437_=_C3037( C1437 C3037 ) C1437_=_C3038( C1437 C3038 ) \nC1437_=_C3039( C1437 C3039 ) C1437_=_C3040( C1437 C3040 ) C1437_=_C3041( C1437 C3041 ) C1437_=_C3042( C1437 C3042 ) C1437_=_C3043( C1437 C3043 ) C1437_=_C3044( C1437 C3044 ) \nC1437_=_C3045( C1437 C3045 ) C1437_=_C3046( C1437 C3046 ) C1437_=_C3047( C1437 C3047 ) C1437_=_C3048( C1437 C3048 ) C1437_=_C3049( C1437 C3049 ) C1437_=_C3050( C1437 C3050 ) \nC1437_=_C3051( C1437 C3051 ) C1462_=_C1463( C1462 C1463 ) C1462_=_C1788( C1462 C1788 ) C1462_=_C2805( C1462 C2805 ) C1462_=_C2991( C1462 C2991 ) C1462_=_C3033( C1462 C3033 ) \nC1462_=_C3034( C1462 C3034 ) C1462_=_C3035( C1462 C3035 ) C1462_=_C3036( C1462 C3036 ) C1462_=_C3037( C1462 C3037 ) C1462_=_C3038( C1462 C3038 ) C1462_=_C3039( C1462 C3039 ) \nC1462_=_C3040( C1462 C3040 ) C1462_=_C3041( C1462 C3041 ) C1462_=_C3042( C1462 C3042 ) C1462_=_C3043( C1462 C3043 ) C1462_=_C3044( C1462 C3044 ) C1462_=_C3045( C1462 C3045 ) \nC1462_=_C3046( C1462 C3046 ) C1462_=_C3047( C1462 C3047 ) C1462_=_C3048( C1462 C3048 ) C1462_=_C3049( C1462 C3049 ) C1462_=_C3050( C1462 C3050 ) C1462_=_C3051( C1462 C3051 ) \nC1463_=_C1540( C1463 C1540 ) C1463_=_C2514( C1463 C2514 ) C1463_=_C2674( C1463 C2674 ) C1463_=_C2719( C1463 C2719 ) C1463_=_C2996( C1463 C2996 ) C1463_=_C3037( C1463 C3037 ) \nC1463_=_C3055( C1463 C3055 ) C1463_=_C3065( C1463 C3065 ) C1463_=_C3205( C1463 C3205 ) C1463_=_C3267( C1463 C3267 ) C1463_=_C3268( C1463 C3268 ) C1463_=_C3269( C1463 C3269 ) \nC1463_=_C3270( C1463 C3270 ) C1463_=_C3271( C1463 C3271 ) C1463_=_C3272( C1463 C3272 ) C1463_=_C3273( C1463 C3273 ) C1463_=_C3274( C1463 C3274 ) C1463_=_C3275( C1463 C3275 ) \nC1463_=_C3276( C1463 C3276 ) C1463_=_C3277( C1463 C3277 ) C1463_=_C3278( C1463 C3278 ) C1463_=_C3279( C1463 C3279 ) C1540_=_C2514( C1540 C2514 ) C1540_=_C2674( C1540 C2674 ) \nC1540_=_C2719( C1540 C2719 ) C1540_=_C2996( C1540 C2996 ) C1540_=_C3037( C1540 C3037 ) C1540_=_C3055( C1540 C3055 ) C1540_=_C3065( C1540 C3065 ) C1540_=_C3205( C1540 C3205 ) \nC1540_=_C3267( C1540 C3267 ) C1540_=_C3268( C1540 C3268 ) C1540_=_C3269( C1540 C3269 ) C1540_=_C3270( C1540 C3270 ) C1540_=_C3271( C1540 C3271 ) C1540_=_C3272( C1540 C3272 ) \nC1540_=_C3273( C1540 C3273 ) C1540_=_C3274( C1540 C3274 ) C1540_=_C3275( C1540 C3275 ) C1540_=_C3276( C1540 C3276 ) C1540_=_C3277( C1540 C3277 ) C1540_=_C3278( C1540 C3278 ) \nC1540_=_C3279( C1540 C3279 ) C1788_=_C2805( C1788 C2805 ) C1788_=_C2991( C1788 C2991 ) C1788_=_C3033( C1788 C3033 ) C1788_=_C3034( C1788 C3034 ) C1788_=_C3035( C1788 C3035 ) \nC1788_=_C3036( C1788 C3036 ) C1788_=_C3037( C1788 C3037 ) C1788_=_C3038( C1788 C3038 ) C1788_=_C3039( C1788 C3039 ) C1788_=_C3040( C1788 C3040 ) C1788_=_C3041( C1788 C3041 ) \nC1788_=_C3042( C1788 C3042 ) C1788_=_C3043( C1788 C3043 ) C1788_=_C3044( C1788 C3044 ) C1788_=_C3045( C1788 C3045 ) C1788_=_C3046( C1788 C3046 ) C1788_=_C3047( C1788 C3047 ) \nC1788_=_C3048( C1788 C3048 ) C1788_=_C3049( C1788 C3049 ) C1788_=_C3050( C1788 C3050 ) C1788_=_C3051( C1788 C3051 ) C2514_=_C2674( C2514 C2674 ) C2514_=_C2719( C2514 C2719 ) \nC2514_=_C2996( C2514 C2996 ) C2514_=_C3037( C2514 C3037 ) C2514_=_C3055( C2514 C3055 ) C2514_=_C3065( C2514 C3065 ) C2514_=_C3205( C2514 C3205 ) C2514_=_C3267( C2514 C3267 ) \nC2514_=_C3268( C2514 C3268 ) C2514_=_C3269( C2514 C3269 ) C2514_=_C3270( C2514 C3270 ) C2514_=_C3271( C2514 C3271 ) C2514_=_C3272( C2514 C3272 ) C2514_=_C3273( C2514 C3273 ) \nC2514_=_C3274( C2514 C3274 ) C2514_=_C3275( C2514 C3275 ) C2514_=_C3276( C2514 C3276 ) C2514_=_C3277( C2514 C3277 ) C2514_=_C3278( C2514 C3278 ) C2514_=_C3279( C2514 C3279 ) \nC2674_=_C2719( C2674 C2719 ) C2674_=_C2996( C2674 C2996 ) C2674_=_C3037( C2674 C3037 ) C2674_=_C3055( C2674 C3055 ) C2674_=_C3065( C2674 C3065 ) C2674_=_C3205( C2674 C3205 ) \nC2674_=_C3267( C2674 C3267 ) C2674_=_C3268( C2674 C3268 ) C2674_=_C3269( C2674 C3269 ) C2674_=_C3270( C2674 C3270 ) C2674_=_C3271( C2674 C3271 ) C2674_=_C3272( C2674 C3272 ) \nC2674_=_C3273( C2674 C3273 ) C2674_=_C3274( C2674 C3274 ) C2674_=_C3275( C2674 C3275 ) C2674_=_C3276( C2674 C3276 ) C2674_=_C3277( C2674 C3277 ) C2674_=_C3278( C2674 C3278 ) \nC2674_=_C3279( C2674 C3279 ) C2719_=_C2996( C2719 C2996 ) C2719_=_C3037( C2719 C3037 ) C2719_=_C3055( C2719 C3055</w:t>
      </w:r>
    </w:p>
    <w:p>
      <w:pPr>
        <w:pStyle w:val="PreformattedText"/>
        <w:bidi w:val="0"/>
        <w:spacing w:before="0" w:after="0"/>
        <w:jc w:val="left"/>
        <w:rPr/>
      </w:pPr>
      <w:r>
        <w:rPr/>
        <w:t xml:space="preserve"> </w:t>
      </w:r>
      <w:r>
        <w:rPr/>
        <w:t>) C2719_=_C3065( C2719 C3065 ) C2719_=_C3205( C2719 C3205 ) \nC2719_=_C3267( C2719 C3267 ) C2719_=_C3268( C2719 C3268 ) C2719_=_C3269( C2719 C3269 ) C2719_=_C3270( C2719 C3270 ) C2719_=_C3271( C2719 C3271 ) C2719_=_C3272( C2719 C3272 ) \nC2719_=_C3273( C2719 C3273 ) C2719_=_C3274( C2719 C3274 ) C2719_=_C3275( C2719 C3275 ) C2719_=_C3276( C2719 C3276 ) C2719_=_C3277( C2719 C3277 ) C2719_=_C3278( C2719 C3278 ) \nC2719_=_C3279( C2719 C3279 ) C2805_=_C2991( C2805 C2991 ) C2805_=_C3033( C2805 C3033 ) C2805_=_C3034( C2805 C3034 ) C2805_=_C3035( C2805 C3035 ) C2805_=_C3036( C2805 C3036 ) \nC2805_=_C3037( C2805 C3037 ) C2805_=_C3038( C2805 C3038 ) C2805_=_C3039( C2805 C3039 ) C2805_=_C3040( C2805 C3040 ) C2805_=_C3041( C2805 C3041 ) C2805_=_C3042( C2805 C3042 ) \nC2805_=_C3043( C2805 C3043 ) C2805_=_C3044( C2805 C3044 ) C2805_=_C3045( C2805 C3045 ) C2805_=_C3046( C2805 C3046 ) C2805_=_C3047( C2805 C3047 ) C2805_=_C3048( C2805 C3048 ) \nC2805_=_C3049( C2805 C3049 ) C2805_=_C3050( C2805 C3050 ) C2805_=_C3051( C2805 C3051 ) C2991_=_C2996( C2991 C2996 ) C2991_=_C3033( C2991 C3033 ) C2991_=_C3034( C2991 C3034 ) \nC2991_=_C3035( C2991 C3035 ) C2991_=_C3036( C2991 C3036 ) C2991_=_C3037( C2991 C3037 ) C2991_=_C3038( C2991 C3038 ) C2991_=_C3039( C2991 C3039 ) C2991_=_C3040( C2991 C3040 ) \nC2991_=_C3041( C2991 C3041 ) C2991_=_C3042( C2991 C3042 ) C2991_=_C3043( C2991 C3043 ) C2991_=_C3044( C2991 C3044 ) C2991_=_C3045( C2991 C3045 ) C2991_=_C3046( C2991 C3046 ) \nC2991_=_C3047( C2991 C3047 ) C2991_=_C3048( C2991 C3048 ) C2991_=_C3049( C2991 C3049 ) C2991_=_C3050( C2991 C3050 ) C2991_=_C3051( C2991 C3051 ) C2996_=_C3037( C2996 C3037 ) \nC2996_=_C3055( C2996 C3055 ) C2996_=_C3065( C2996 C3065 ) C2996_=_C3205( C2996 C3205 ) C2996_=_C3267( C2996 C3267 ) C2996_=_C3268( C2996 C3268 ) C2996_=_C3269( C2996 C3269 ) \nC2996_=_C3270( C2996 C3270 ) C2996_=_C3271( C2996 C3271 ) C2996_=_C3272( C2996 C3272 ) C2996_=_C3273( C2996 C3273 ) C2996_=_C3274( C2996 C3274 ) C2996_=_C3275( C2996 C3275 ) \nC2996_=_C3276( C2996 C3276 ) C2996_=_C3277( C2996 C3277 ) C2996_=_C3278( C2996 C3278 ) C2996_=_C3279( C2996 C3279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3_=_C3047( C3033 C3047 ) \nC3033_=_C3048( C3033 C3048 ) C3033_=_C3049( C3033 C3049 ) C3033_=_C3050( C3033 C3050 ) C3033_=_C3051( C3033 C3051 ) C3033_=_C3055( C3033 C3055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 C3034 C3046 ) C3034_=_C3047( C3034 C3047 ) \nC3034_=_C3048( C3034 C3048 ) C3034_=_C3049( C3034 C3049 ) C3034_=_C3050( C3034 C3050 ) C3034_=_C3051( C3034 C3051 ) C3034_=_C3065( C3034 C3065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5_=_C3047( C3035 C3047 ) C3035_=_C3048( C3035 C3048 ) \nC3035_=_C3049( C3035 C3049 ) C3035_=_C3050( C3035 C3050 ) C3035_=_C3051( C3035 C3051 ) C3035_=_C3205( C3035 C3205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5( C3037 C3055 ) C3037_=_C3065( C3037 C3065 ) C3037_=_C3205( C3037 C3205 ) \nC3037_=_C3267( C3037 C3267 ) C3037_=_C3268( C3037 C3268 ) C3037_=_C3269( C3037 C3269 ) C3037_=_C3270( C3037 C3270 ) C3037_=_C3271( C3037 C3271 ) C3037_=_C3272( C3037 C3272 ) \nC3037_=_C3273( C3037 C3273 ) C3037_=_C3274( C3037 C3274 ) C3037_=_C3275( C3037 C3275 ) C3037_=_C3276( C3037 C3276 ) C3037_=_C3277( C3037 C3277 ) C3037_=_C3278( C3037 C3278 ) \nC3037_=_C3279( C3037 C3279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1_=_C3042( C3041 C3042 ) C3041_=_C3043( C3041 C3043 ) C3041_=_C3044( C3041 C3044 ) C3041_=_C3045( C3041 C3045 ) C3041_=_C3046( C3041 C3046 ) \nC3041_=_C3047( C3041 C3047 ) C3041_=_C3048( C3041 C3048 ) C3041_=_C3049( C3041 C3049 ) C3041_=_C3050( C3041 C3050 ) C3041_=_C3051( C3041 C3051 ) C3041_=_C3268( C3041 C3268 ) \nC3042_=_C3043( C3042 C3043 ) C3042_=_C3044( C3042 C3044 ) C3042_=_C3045( C3042 C3045 ) C3042_=_C3046( C3042 C3046 ) C3042_=_C3047( C3042 C3047 ) C3042_=_C3048( C3042 C3048 ) \nC3042_=_C3049( C3042 C3049 ) C3042_=_C3050( C3042 C3050 ) C3042_=_C3051( C3042 C3051 ) C3043_=_C3044( C3043 C3044 ) C3043_=_C3045( C3043 C3045 ) C3043_=_C3046( C3043 C3046 ) \nC3043_=_C3047( C3043 C3047 ) C3043_=_C3048( C3043 C3048 ) C3043_=_C3049( C3043 C3049 ) C3043_=_C3050( C3043 C3050 ) C3043_=_C3051( C3043 C3051 ) C3044_=_C3045( C3044 C3045 ) \nC3044_=_C3046( C3044 C3046 ) C3044_=_C3047( C3044 C3047 ) C3044_=_C3048( C3044 C3048 ) C3044_=_C3049( C3044 C3049 ) C3044_=_C3050( C3044 C3050 ) C3044_=_C3051( C3044 C3051 ) \nC3044_=_C3271( C3044 C3271 ) C3045_=_C3046( C3045 C3046 ) C3045_=_C3047( C3045 C3047 ) C3045_=_C3048( C3045 C3048 ) C3045_=_C3049( C3045 C3049 ) C3045_=_C3050( C3045 C3050 ) \nC3045_=_C3051( C3045 C3051 ) C3046_=_C3047( C3046 C3047 ) C3046_=_C3048( C3046 C3048 ) C3046_=_C3049( C3046 C3049 ) C3046_=_C3050( C3046 C3050 ) C3046_=_C3051( C3046 C3051 ) \nC3046_=_C3273( C3046 C3273 ) C3047_=_C3048( C3047 C3048 ) C3047_=_C3049( C3047 C3049 ) C3047_=_C3050( C3047 C3050 ) C3047_=_C3051( C3047 C3051 ) C3048_=_C3049( C3048 C3049 ) \nC3048_=_C3050( C3048 C3050 ) C3048_=_C3051( C3048 C3051 ) C3049_=_C3050( C3049 C3050 ) C3049_=_C3051( C3049 C3051 ) C3050_=_C3051( C3050 C3051 ) C3055_=_C3065( C3055 C3065 ) \nC3055_=_C3205( C3055 C3205 ) C3055_=_C3267( C3055 C3267 ) C3055_=_C3268( C3055 C3268 ) C3055_=_C3269( C3055 C3269 ) C3055_=_C3270( C3055 C3270 ) C3055_=_C3271( C3055 C3271 ) \nC3055_=_C3272( C3055 C3272 ) C3055_=_C3273( C3055 C3273 ) C3055_=_C3274( C3055 C3274 ) C3055_=_C3275( C3055 C3275 ) C3055_=_C3276( C3055 C3276 ) C3055_=_C3277( C3055 C3277 ) \nC3055_=_C3278( C3055 C3278 ) C3055_=_C3279( C3055 C3279 ) C3065_=_C3205( C3065 C3205 ) C3065_=_C3267( C3065 C3267 ) C3065_=_C3268( C3065 C3268 ) C3065_=_C3269( C3065 C3269 ) \nC3065_=_C3270( C3065 C3270 ) C3065_=_C3271( C3065 C3271 ) C3065_=_C3272( C3065 C3272 ) C3065_=_C3273( C3065 C3273 ) C3065_=_C3274( C3065 C3274 ) C3065_=_C3275( C3065 C3275 ) \nC3065_=_C3276( C3065 C3276 ) C3065_=_C3277( C3065 C3277 ) C3065_=_C3278( C3065 C3278 ) C3065_=_C3279( C3065 C3279 ) C3205_=_C3267( C3205 C3267 ) C3205_=_C3268( C3205 C3268 ) \nC3205_=_C3269( C3205 C3269 ) C3205_=_C3270( C3205 C3270 ) C3205_=_C3271( C3205 C3271 ) C3205_=_C3272( C3205 C3272 ) C3205_=_C3273( C3205 C3273 ) C3205_=_C3274( C3205 C3274 ) \nC3205_=_C3275( C3205 C3275 ) C3205_=_C3276( C3205 C3276 ) C3205_=_C3277( C3205 C3277 ) C3205_=_C3278( C3205 C3278 ) C3205_=_C3279( C3205 C3279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9_=_C3270( C3269 C3270 ) C3269_=_C3271( C3269 C3271 ) \nC3269_=_C3272( C3269 C3272 ) C3269_=_C3273( C3269 C3273 ) C3269_=_C3274( C3269 C3274 ) C3269_=_C3275( C3269 C3275 ) C3269_=_C3276( C3269 C3276 ) C3269_=_C3277(</w:t>
      </w:r>
    </w:p>
    <w:p>
      <w:pPr>
        <w:pStyle w:val="PreformattedText"/>
        <w:bidi w:val="0"/>
        <w:spacing w:before="0" w:after="0"/>
        <w:jc w:val="left"/>
        <w:rPr/>
      </w:pPr>
      <w:r>
        <w:rPr/>
        <w:t xml:space="preserve"> </w:t>
      </w:r>
      <w:r>
        <w:rPr/>
        <w:t>C3269 C3277 ) \nC3269_=_C3278( C3269 C3278 ) C3269_=_C3279( C3269 C3279 ) C3270_=_C3271( C3270 C3271 ) C3270_=_C3272( C3270 C3272 ) C3270_=_C3273( C3270 C3273 ) C3270_=_C3274( C3270 C3274 ) \nC3270_=_C3275( C3270 C3275 ) C3270_=_C3276( C3270 C3276 ) C3270_=_C3277( C3270 C3277 ) C3270_=_C3278( C3270 C3278 ) C3270_=_C3279( C3270 C3279 ) C3271_=_C3272( C3271 C3272 ) \nC3271_=_C3273( C3271 C3273 ) C3271_=_C3274( C3271 C3274 ) C3271_=_C3275( C3271 C3275 ) C3271_=_C3276( C3271 C3276 ) C3271_=_C3277( C3271 C3277 ) C3271_=_C3278( C3271 C3278 ) \nC3271_=_C3279( C3271 C3279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211-&gt;280[label="54: C330 C431 C436 C718 C722 \nC744 C930 C978 C1365 C1437 C1462 \nC1463 C1540 C1788 C2514 C2674 C2719 \nC2805 C2991 C2996 C3033 C3034 C3035 \nC3036 C3038 C3039 C3040 C3041 C3042 \nC3043 C3044 C3045 C3046 C3047 C3048 \nC3049 C3050 C3051 C3055 C3065 C3205 \nC3267 C3268 C3269 C3270 C3271 C3272 \nC3273 C3274 C3275 C3276 C3277 C3278 \nC3279 \n712: C330_=_C436 ,C330_=_C722 ,C330_=_C978 ,C330_=_C1365 ,C330_=_C1463 ,\nC330_=_C1540 ,C330_=_C2514 ,C330_=_C2674 ,C330_=_C2719 ,C330_=_C2996 ,C330_=_C3055 ,\nC330_=_C3065 ,C330_=_C3205 ,C330_=_C3267 ,C330_=_C3268 ,C330_=_C3269 ,C330_=_C3270 ,\nC330_=_C3271 ,C330_=_C3272 ,C330_=_C3273 ,C330_=_C3274 ,C330_=_C3275 ,C330_=_C3276 ,\nC330_=_C3277 ,C330_=_C3278 ,C330_=_C3279 ,C431_=_C436 ,C431_=_C718 ,C431_=_C744 ,\nC431_=_C930 ,C431_=_C1437 ,C431_=_C1462 ,C431_=_C1788 ,C431_=_C2805 ,C431_=_C2991 ,\nC431_=_C3033 ,C431_=_C3034 ,C431_=_C3035 ,C431_=_C3036 ,C431_=_C3038 ,C431_=_C3039 ,\nC431_=_C3040 ,C431_=_C3041 ,C431_=_C3042 ,C431_=_C3043 ,C431_=_C3044 ,C431_=_C3045 ,\nC431_=_C3046 ,C431_=_C3047 ,C431_=_C3048 ,C431_=_C3049 ,C431_=_C3050 ,C431_=_C3051 ,\nC436_=_C722 ,C436_=_C978 ,C436_=_C1365 ,C436_=_C1463 ,C436_=_C1540 ,C436_=_C2514 ,\nC436_=_C2674 ,C436_=_C2719 ,C436_=_C2996 ,C436_=_C3055 ,C436_=_C3065 ,C436_=_C3205 ,\nC436_=_C3267 ,C436_=_C3268 ,C436_=_C3269 ,C436_=_C3270 ,C436_=_C3271 ,C436_=_C3272 ,\nC436_=_C3273 ,C436_=_C3274 ,C436_=_C3275 ,C436_=_C3276 ,C436_=_C3277 ,C436_=_C3278 ,\nC436_=_C3279 ,C718_=_C722 ,C718_=_C744 ,C718_=_C930 ,C718_=_C1437 ,C718_=_C1462 ,\nC718_=_C1788 ,C718_=_C2805 ,C718_=_C2991 ,C718_=_C3033 ,C718_=_C3034 ,C718_=_C3035 ,\nC718_=_C3036 ,C718_=_C3038 ,C718_=_C3039 ,C718_=_C3040 ,C718_=_C3041 ,C718_=_C3042 ,\nC718_=_C3043 ,C718_=_C3044 ,C718_=_C3045 ,C718_=_C3046 ,C718_=_C3047 ,C718_=_C3048 ,\nC718_=_C3049 ,C718_=_C3050 ,C718_=_C3051 ,C722_=_C978 ,C722_=_C1365 ,C722_=_C1463 ,\nC722_=_C1540 ,C722_=_C2514 ,C722_=_C2674 ,C722_=_C2719 ,C722_=_C2996 ,C722_=_C3055 ,\nC722_=_C3065 ,C722_=_C3205 ,C722_=_C3267 ,C722_=_C3268 ,C722_=_C3269 ,C722_=_C3270 ,\nC722_=_C3271 ,C722_=_C3272 ,C722_=_C3273 ,C722_=_C3274 ,C722_=_C3275 ,C722_=_C3276 ,\nC722_=_C3277 ,C722_=_C3278 ,C722_=_C3279 ,C744_=_C930 ,C744_=_C1437 ,C744_=_C1462 ,\nC744_=_C1788 ,C744_=_C2805 ,C744_=_C2991 ,C744_=_C3033 ,C744_=_C3034 ,C744_=_C3035 ,\nC744_=_C3036 ,C744_=_C3038 ,C744_=_C3039 ,C744_=_C3040 ,C744_=_C3041 ,C744_=_C3042 ,\nC744_=_C3043 ,C744_=_C3044 ,C744_=_C3045 ,C744_=_C3046 ,C744_=_C3047 ,C744_=_C3048 ,\nC744_=_C3049 ,C744_=_C3050 ,C744_=_C3051 ,C930_=_C1437 ,C930_=_C1462 ,C930_=_C1788 ,\nC930_=_C2805 ,C930_=_C2991 ,C930_=_C3033 ,C930_=_C3034 ,C930_=_C3035 ,C930_=_C3036 ,\nC930_=_C3038 ,C930_=_C3039 ,C930_=_C3040 ,C930_=_C3041 ,C930_=_C3042 ,C930_=_C3043 ,\nC930_=_C3044 ,C930_=_C3045 ,C930_=_C3046 ,C930_=_C3047 ,C930_=_C3048 ,C930_=_C3049 ,\nC930_=_C3050 ,C930_=_C3051 ,C978_=_C1365 ,C978_=_C1463 ,C978_=_C1540 ,C978_=_C2514 ,\nC978_=_C2674 ,C978_=_C2719 ,C978_=_C2996 ,C978_=_C3055 ,C978_=_C3065 ,C978_=_C3205 ,\nC978_=_C3267 ,C978_=_C3268 ,C978_=_C3269 ,C978_=_C3270 ,C978_=_C3271 ,C978_=_C3272 ,\nC978_=_C3273 ,C978_=_C3274 ,C978_=_C3275 ,C978_=_C3276 ,C978_=_C3277 ,C978_=_C3278 ,\nC978_=_C3279 ,C1365_=_C1463 ,C1365_=_C1540 ,C1365_=_C2514 ,C1365_=_C2674 ,C1365_=_C2719 ,\nC1365_=_C2996 ,C1365_=_C3055 ,C1365_=_C3065 ,C1365_=_C3205 ,C1365_=_C3267 ,C1365_=_C3268 ,\nC1365_=_C3269 ,C1365_=_C3270 ,C1365_=_C3271 ,C1365_=_C3272 ,C1365_=_C3273 ,C1365_=_C3274 ,\nC1365_=_C3275 ,C1365_=_C3276 ,C1365_=_C3277 ,C1365_=_C3278 ,C1365_=_C3279 ,C1437_=_C1462 ,\nC1437_=_C1788 ,C1437_=_C2805 ,C1437_=_C2991 ,C1437_=_C3033 ,C1437_=_C3034 ,C1437_=_C3035 ,\nC1437_=_C3036 ,C1437_=_C3038 ,C1437_=_C3039 ,C1437_=_C3040 ,C1437_=_C3041 ,C1437_=_C3042 ,\nC1437_=_C3043 ,C1437_=_C3044 ,C1437_=_C3045 ,C1437_=_C3046 ,C1437_=_C3047 ,C1437_=_C3048 ,\nC1437_=_C3049 ,C1437_=_C3050 ,C1437_=_C3051 ,C1462_=_C1463 ,C1462_=_C1788 ,C1462_=_C2805 ,\nC1462_=_C2991 ,C1462_=_C3033 ,C1462_=_C3034 ,C1462_=_C3035 ,C1462_=_C3036 ,C1462_=_C3038 ,\nC1462_=_C3039 ,C1462_=_C3040 ,C1462_=_C3041 ,C1462_=_C3042 ,C1462_=_C3043 ,C1462_=_C3044 ,\nC1462_=_C3045 ,C1462_=_C3046 ,C1462_=_C3047 ,C1462_=_C3048 ,C1462_=_C3049 ,C1462_=_C3050 ,\nC1462_=_C3051 ,C1463_=_C1540 ,C1463_=_C2514 ,C1463_=_C2674 ,C1463_=_C2719 ,C1463_=_C2996 ,\nC1463_=_C3055 ,C1463_=_C3065 ,C1463_=_C3205 ,C1463_=_C3267 ,C1463_=_C3268 ,C1463_=_C3269 ,\nC1463_=_C3270 ,C1463_=_C3271 ,C1463_=_C3272 ,C1463_=_C3273 ,C1463_=_C3274 ,C1463_=_C3275 ,\nC1463_=_C3276 ,C1463_=_C3277 ,C1463_=_C3278 ,C1463_=_C3279 ,C1540_=_C2514 ,C1540_=_C2674 ,\nC1540_=_C2719 ,C1540_=_C2996 ,C1540_=_C3055 ,C1540_=_C3065 ,C1540_=_C3205 ,C1540_=_C3267 ,\nC1540_=_C3268 ,C1540_=_C3269 ,C1540_=_C3270 ,C1540_=_C3271 ,C1540_=_C3272 ,C1540_=_C3273 ,\nC1540_=_C3274 ,C1540_=_C3275 ,C1540_=_C3276 ,C1540_=_C3277 ,C1540_=_C3278 ,C1540_=_C3279 ,\nC1788_=_C2805 ,C1788_=_C2991 ,C1788_=_C3033 ,C1788_=_C3034 ,C1788_=_C3035 ,C1788_=_C3036 ,\nC1788_=_C3038 ,C1788_=_C3039 ,C1788_=_C3040 ,C1788_=_C3041 ,C1788_=_C3042 ,C1788_=_C3043 ,\nC1788_=_C3044 ,C1788_=_C3045 ,C1788_=_C3046 ,C1788_=_C3047 ,C1788_=_C3048 ,C1788_=_C3049 ,\nC1788_=_C3050 ,C1788_=_C3051 ,C2514_=_C2674 ,C2514_=_C2719 ,C2514_=_C2996 ,C2514_=_C3055 ,\nC2514_=_C3065 ,C2514_=_C3205 ,C2514_=_C3267 ,C2514_=_C3268 ,C2514_=_C3269 ,C2514_=_C3270 ,\nC2514_=_C3271 ,C2514_=_C3272 ,C2514_=_C3273 ,C2514_=_C3274 ,C2514_=_C3275 ,C2514_=_C3276 ,\nC2514_=_C3277 ,C2514_=_C3278 ,C2514_=_C3279 ,C2674_=_C2719 ,C2674_=_C2996 ,C2674_=_C3055 ,\nC2674_=_C3065 ,C2674_=_C3205 ,C2674_=_C3267 ,C2674_=_C3268 ,C2674_=_C3269 ,C2674_=_C3270 ,\nC2674_=_C3271 ,C2674_=_C3272 ,C2674_=_C3273 ,C2674_=_C3274 ,C2674_=_C3275 ,C2674_=_C3276 ,\nC2674_=_C3277 ,C2674_=_C3278 ,C2674_=_C3279 ,C2719_=_C2996 ,C2719_=_C3055 ,C2719_=_C3065 ,\nC2719_=_C3205 ,C2719_=_C3267 ,C2719_=_C3268 ,C2719_=_C3269 ,C2719_=_C3270 ,C2719_=_C3271 ,\nC2719_=_C3272 ,C2719_=_C3273 ,C2719_=_C3274 ,C2719_=_C3275 ,C2719_=_C3276 ,C2719_=_C3277 ,\nC2719_=_C3278 ,C2719_=_C3279 ,C2805_=_C2991 ,C2805_=_C3033 ,C2805_=_C3034 ,C2805_=_C3035 ,\nC2805_=_C3036 ,C2805_=_C3038 ,C2805_=_C3039 ,C2805_=_C3040 ,C2805_=_C3041 ,C2805_=_C3042 ,\nC2805_=_C3043 ,C2805_=_C3044 ,C2805_=_C3045 ,C2805_=_C3046 ,C2805_=_C3047 ,C2805_=_C3048 ,\nC2805_=_C3049 ,C2805_=_C3050 ,C2805_=_C3051 ,C2991_=_C2996 ,C2991_=_C3033 ,C2991_=_C3034 ,\nC2991_=_C3035 ,C2991_=_C3036 ,C2991_=_C3038 ,C2991_=_C3039 ,C2991_=_C3040 ,C2991_=_C3041 ,\nC2991_=_C3042 ,C2991_=_C3043 ,C2991_=_C3044 ,C2991_=_C3045 ,C2991_=_C3046 ,C2991_=_C3047 ,\nC2991_=_C3048 ,C2991_=_C3049 ,C2991_=_C3050 ,C2991_=_C3051 ,C2996_=_C3055 ,C2996_=_C3065 ,\nC2996_=_C3205 ,C2996_=_C3267 ,C2996_=_C3268 ,C2996_=_C3269 ,C2996_=_C3270 ,C2996_=_C3271 ,\nC2996_=_C3272 ,C2996_=_C3273 ,C2996_=_C3274 ,C2996_=_C3275 ,C2996_=_C3276 ,C2996_=_C3277 ,\nC2996_=_C3278 ,C2996_=_C3279 ,C3033_=_C3034 ,C3033_=_C3035 ,C3033_=_C3036 ,C3033_=_C3038 ,\nC3033_=_C3039 ,C3033_=_C3040 ,C3033_=_C3041 ,C3033_=_C3042 ,C3033_=_C3043 ,C3033_=_C3044 ,\nC3033_=_C3045 ,C3033_=_C3046 ,C3033_=_C3047 ,C3033_=_C3048 ,C3033_=_C3049 ,C3033_=_C3050 ,\nC3033_=_C3051 ,C3033_=_C3055 ,C3034_=_C3035 ,C3034_=_C3036 ,C3034_=_C3038 ,C3034_=_C3039 ,\nC3034_=_C3040 ,C3034_=_C3041 ,C3034_=_C3042 ,C3034_=_C3043 ,C3034_=_C3044 ,C3034_=_C3045 ,\nC3034_=_C3046 ,C3034_=_C3047 ,C3034_=_C3048 ,C3034_=_C3049 ,C3034_=_C3050 ,C3034_=_C3051 ,\nC3034_=_C3065 ,C3035_=_C3036 ,C3035_=_C3038 ,C3035_=_C3039 ,C3035_=_C3040 ,C3035_=_C3041 ,\nC3035_=_C3042 ,C3035_=_C3043 ,C3035_=_C3044 ,C3035_=_C3045 ,C3035_=_C3046 ,C3035_=_C3047 ,\nC3035_=_C3048 ,C3035_=_C3049 ,C3035_=_C3050 ,C3035_=_C3051 ,C3035_=_C3205 ,C3036_=_C3038 ,\nC3036_=_C3039 ,C3036_=_C3040 ,C3036_=_C3041 ,C3036_=_C3042 ,C3036_=_C3043 ,C3036_=_C3044 ,\nC3036_=_C3045 ,C3036_=_C3046 ,C3036_=_C3047 ,C3036_=_C3048 ,C3036_=_C3049 ,C3036_=_C3050 ,\nC3036_=_C3051 ,C3038_=_C3039 ,C3038_=_C3040 ,C3038_=_C3041 ,C3038_=_C3042 ,C3038_=_C3043 ,\nC3038_=_C3044 ,C3038_=_C3045 ,C3038_=_C3046 ,C3038_=_C3047 ,C3038_=_C3048 ,C3038_=_C3049 ,\nC3038_=_C3050 ,C3038_=_C3051 ,C3039_=_C3040 ,C3039_=_C3041 ,C3039_=_C3042 ,C3039_=_C3043 ,\nC3039_=_C3044 ,C3039_=_C3045 ,C3039_=_C3046 ,C3039_=_C3047 ,C3039_=_C3048 ,C3039_=_C3049 ,\nC3039_=_C3050 ,C3039_=_C3051 ,C3040_=_C3041 ,C3040_=_C3042 ,C3040_=_C3043 ,C3040_=_C3044 ,\nC3040_=_C3045 ,C3040_=_C3046 ,C3040_=_C3047 ,C3040_=_C3048 ,C3040_=_C3049 ,C3040_=_C3050 ,\nC3040_=_C3051 ,C3041_=_C3042 ,C3041_=_C3043 ,C3041_=_C3044 ,C3041_=_C3045 ,C3041_=_C3046 ,\nC3041_=_C3047 ,C3041_=_C3048 ,C3041_=_C3049 ,C3041_=_C3050 ,C3041_=_C3051 ,C3041_=_C3268 ,\nC3042_=_C3043</w:t>
      </w:r>
    </w:p>
    <w:p>
      <w:pPr>
        <w:pStyle w:val="PreformattedText"/>
        <w:bidi w:val="0"/>
        <w:spacing w:before="0" w:after="0"/>
        <w:jc w:val="left"/>
        <w:rPr/>
      </w:pPr>
      <w:r>
        <w:rPr/>
        <w:t xml:space="preserve"> </w:t>
      </w:r>
      <w:r>
        <w:rPr/>
        <w:t>,C3042_=_C3044 ,C3042_=_C3045 ,C3042_=_C3046 ,C3042_=_C3047 ,C3042_=_C3048 ,\nC3042_=_C3049 ,C3042_=_C3050 ,C3042_=_C3051 ,C3043_=_C3044 ,C3043_=_C3045 ,C3043_=_C3046 ,\nC3043_=_C3047 ,C3043_=_C3048 ,C3043_=_C3049 ,C3043_=_C3050 ,C3043_=_C3051 ,C3044_=_C3045 ,\nC3044_=_C3046 ,C3044_=_C3047 ,C3044_=_C3048 ,C3044_=_C3049 ,C3044_=_C3050 ,C3044_=_C3051 ,\nC3044_=_C3271 ,C3045_=_C3046 ,C3045_=_C3047 ,C3045_=_C3048 ,C3045_=_C3049 ,C3045_=_C3050 ,\nC3045_=_C3051 ,C3046_=_C3047 ,C3046_=_C3048 ,C3046_=_C3049 ,C3046_=_C3050 ,C3046_=_C3051 ,\nC3046_=_C3273 ,C3047_=_C3048 ,C3047_=_C3049 ,C3047_=_C3050 ,C3047_=_C3051 ,C3048_=_C3049 ,\nC3048_=_C3050 ,C3048_=_C3051 ,C3049_=_C3050 ,C3049_=_C3051 ,C3050_=_C3051 ,C3055_=_C3065 ,\nC3055_=_C3205 ,C3055_=_C3267 ,C3055_=_C3268 ,C3055_=_C3269 ,C3055_=_C3270 ,C3055_=_C3271 ,\nC3055_=_C3272 ,C3055_=_C3273 ,C3055_=_C3274 ,C3055_=_C3275 ,C3055_=_C3276 ,C3055_=_C3277 ,\nC3055_=_C3278 ,C3055_=_C3279 ,C3065_=_C3205 ,C3065_=_C3267 ,C3065_=_C3268 ,C3065_=_C3269 ,\nC3065_=_C3270 ,C3065_=_C3271 ,C3065_=_C3272 ,C3065_=_C3273 ,C3065_=_C3274 ,C3065_=_C3275 ,\nC3065_=_C3276 ,C3065_=_C3277 ,C3065_=_C3278 ,C3065_=_C3279 ,C3205_=_C3267 ,C3205_=_C3268 ,\nC3205_=_C3269 ,C3205_=_C3270 ,C3205_=_C3271 ,C3205_=_C3272 ,C3205_=_C3273 ,C3205_=_C3274 ,\nC3205_=_C3275 ,C3205_=_C3276 ,C3205_=_C3277 ,C3205_=_C3278 ,C3205_=_C3279 ,C3267_=_C3268 ,\nC3267_=_C3269 ,C3267_=_C3270 ,C3267_=_C3271 ,C3267_=_C3272 ,C3267_=_C3273 ,C3267_=_C3274 ,\nC3267_=_C3275 ,C3267_=_C3276 ,C3267_=_C3277 ,C3267_=_C3278 ,C3267_=_C3279 ,C3268_=_C3269 ,\nC3268_=_C3270 ,C3268_=_C3271 ,C3268_=_C3272 ,C3268_=_C3273 ,C3268_=_C3274 ,C3268_=_C3275 ,\nC3268_=_C3276 ,C3268_=_C3277 ,C3268_=_C3278 ,C3268_=_C3279 ,C3269_=_C3270 ,C3269_=_C3271 ,\nC3269_=_C3272 ,C3269_=_C3273 ,C3269_=_C3274 ,C3269_=_C3275 ,C3269_=_C3276 ,C3269_=_C3277 ,\nC3269_=_C3278 ,C3269_=_C3279 ,C3270_=_C3271 ,C3270_=_C3272 ,C3270_=_C3273 ,C3270_=_C3274 ,\nC3270_=_C3275 ,C3270_=_C3276 ,C3270_=_C3277 ,C3270_=_C3278 ,C3270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281[shape=box, label="id:281 level: 7\n53: C356 C469 C619 C774 C959 \nC1121 C1292 C1725 C1895 C1961 C2077 \nC2301 C2456 C2474 C2572 C2578 C2602 \nC2606 C2752 C2788 C2789 C2790 C2791 \nC2792 C2793 C2794 C2795 C2796 C2797 \nC2798 C2799 C2800 C2801 C2802 C3299 \nC3344 C3388 C3425 C3553 C3727 C3747 \nC3748 C3749 C3750 C3751 C3752 C3753 \nC3754 C3755 C3756 C3757 C3758 C3759 \n710: C356_=_C1121( C356 C1121 ) C356_=_C1292( C356 C1292 ) C356_=_C1725( C356 C1725 ) C356_=_C1895( C356 C1895 ) C356_=_C2077( C356 C2077 ) \nC356_=_C2301( C356 C2301 ) C356_=_C2456( C356 C2456 ) C356_=_C2474( C356 C2474 ) C356_=_C2572( C356 C2572 ) C356_=_C2602( C356 C2602 ) C356_=_C2752( C356 C2752 ) \nC356_=_C2788( C356 C2788 ) C356_=_C2789( C356 C2789 ) C356_=_C2790( C356 C2790 ) C356_=_C2791( C356 C2791 ) C356_=_C2792( C356 C2792 ) C356_=_C2793( C356 C2793 ) \nC356_=_C2794( C356 C2794 ) C356_=_C2795( C356 C2795 ) C356_=_C2796( C356 C2796 ) C356_=_C2797( C356 C2797 ) C356_=_C2798( C356 C2798 ) C356_=_C2799( C356 C2799 ) \nC356_=_C2800( C356 C2800 ) C356_=_C2801( C356 C2801 ) C356_=_C2802( C356 C2802 ) C469_=_C619( C469 C619 ) C469_=_C774( C469 C774 ) C469_=_C959( C469 C959 ) \nC469_=_C1961( C469 C1961 ) C469_=_C2578( C469 C2578 ) C469_=_C2606( C469 C2606 ) C469_=_C2790( C469 C2790 ) C469_=_C3299( C469 C3299 ) C469_=_C3344( C469 C3344 ) \nC469_=_C3388( C469 C3388 ) C469_=_C3425( C469 C3425 ) C469_=_C3553( C469 C3553 ) C469_=_C3727( C469 C3727 ) C469_=_C3747( C469 C3747 ) C469_=_C3748( C469 C3748 ) \nC469_=_C3749( C469 C3749 ) C469_=_C3750( C469 C3750 ) C469_=_C3751( C469 C3751 ) C469_=_C3752( C469 C3752 ) C469_=_C3753( C469 C3753 ) C469_=_C3754( C469 C3754 ) \nC469_=_C3755( C469 C3755 ) C469_=_C3756( C469 C3756 ) C469_=_C3757( C469 C3757 ) C469_=_C3758( C469 C3758 ) C469_=_C3759( C469 C3759 ) C619_=_C774( C619 C774 ) \nC619_=_C959( C619 C959 ) C619_=_C1961( C619 C1961 ) C619_=_C2578( C619 C2578 ) C619_=_C2606( C619 C2606 ) C619_=_C2790( C619 C2790 ) C619_=_C3299( C619 C3299 ) \nC619_=_C3344( C619 C3344 ) C619_=_C3388( C619 C3388 ) C619_=_C3425( C619 C3425 ) C619_=_C3553( C619 C3553 ) C619_=_C3727( C619 C3727 ) C619_=_C3747( C619 C3747 ) \nC619_=_C3748( C619 C3748 ) C619_=_C3749( C619 C3749 ) C619_=_C3750( C619 C3750 ) C619_=_C3751( C619 C3751 ) C619_=_C3752( C619 C3752 ) C619_=_C3753( C619 C3753 ) \nC619_=_C3754( C619 C3754 ) C619_=_C3755( C619 C3755 ) C619_=_C3756( C619 C3756 ) C619_=_C3757( C619 C3757 ) C619_=_C3758( C619 C3758 ) C619_=_C3759( C619 C3759 ) \nC774_=_C959( C774 C959 ) C774_=_C1961( C774 C1961 ) C774_=_C2578( C774 C2578 ) C774_=_C2606( C774 C2606 ) C774_=_C2790( C774 C2790 ) C774_=_C3299( C774 C3299 ) \nC774_=_C3344( C774 C3344 ) C774_=_C3388( C774 C3388 ) C774_=_C3425( C774 C3425 ) C774_=_C3553( C774 C3553 ) C774_=_C3727( C774 C3727 ) C774_=_C3747( C774 C3747 ) \nC774_=_C3748( C774 C3748 ) C774_=_C3749( C774 C3749 ) C774_=_C3750( C774 C3750 ) C774_=_C3751( C774 C3751 ) C774_=_C3752( C774 C3752 ) C774_=_C3753( C774 C3753 ) \nC774_=_C3754( C774 C3754 ) C774_=_C3755( C774 C3755 ) C774_=_C3756( C774 C3756 ) C774_=_C3757( C774 C3757 ) C774_=_C3758( C774 C3758 ) C774_=_C3759( C774 C3759 ) \nC959_=_C1961( C959 C1961 ) C959_=_C2578( C959 C2578 ) C959_=_C2606( C959 C2606 ) C959_=_C2790( C959 C2790 ) C959_=_C3299( C959 C3299 ) C959_=_C3344( C959 C3344 ) \nC959_=_C3388( C959 C3388 ) C959_=_C3425( C959 C3425 ) C959_=_C3553( C959 C3553 ) C959_=_C3727( C959 C3727 ) C959_=_C3747( C959 C3747 ) C959_=_C3748( C959 C3748 ) \nC959_=_C3749( C959 C3749 ) C959_=_C3750( C959 C3750 ) C959_=_C3751( C959 C3751 ) C959_=_C3752( C959 C3752 ) C959_=_C3753( C959 C3753 ) C959_=_C3754( C959 C3754 ) \nC959_=_C3755( C959 C3755 ) C959_=_C3756( C959 C3756 ) C959_=_C3757( C959 C3757 ) C959_=_C3758( C959 C3758 ) C959_=_C3759( C959 C3759 ) C1121_=_C1292( C1121 C1292 ) \nC1121_=_C1725( C1121 C1725 ) C1121_=_C1895( C1121 C1895 ) C1121_=_C2077( C1121 C2077 ) C1121_=_C2301( C1121 C2301 ) C1121_=_C2456( C1121 C2456 ) C1121_=_C2474( C1121 C2474 ) \nC1121_=_C2572( C1121 C2572 ) C1121_=_C2602( C1121 C2602 ) C1121_=_C2752( C1121 C2752 ) C1121_=_C2788( C1121 C2788 ) C1121_=_C2789( C1121 C2789 ) C1121_=_C2790( C1121 C2790 ) \nC1121_=_C2791( C1121 C2791 ) C1121_=_C2792( C1121 C2792 ) C1121_=_C2793( C1121 C2793 ) C1121_=_C2794( C1121 C2794 ) C1121_=_C2795( C1121 C2795 ) C1121_=_C2796( C1121 C2796 ) \nC1121_=_C2797( C1121 C2797 ) C1121_=_C2798( C1121 C2798 ) C1121_=_C2799( C1121 C2799 ) C1121_=_C2800( C1121 C2800 ) C1121_=_C2801( C1121 C2801 ) C1121_=_C2802( C1121 C2802 ) \nC1292_=_C1725( C1292 C1725 ) C1292_=_C1895( C1292 C1895 ) C1292_=_C2077( C1292 C2077 ) C1292_=_C2301( C1292 C2301 ) C1292_=_C2456( C1292 C2456 ) C1292_=_C2474( C1292 C2474 ) \nC1292_=_C2572( C1292 C2572 ) C1292_=_C2602( C1292 C2602 ) C1292_=_C2752( C1292 C2752 ) C1292_=_C2788( C1292 C2788 ) C1292_=_C2789( C1292 C2789 ) C1292_=_C2790( C1292 C2790 ) \nC1292_=_C2791( C1292 C2791 ) C1292_=_C2792( C1292 C2792 ) C1292_=_C2793( C1292 C2793 ) C1292_=_C2794( C1292 C2794 ) C1292_=_C2795( C1292 C2795 ) C1292_=_C2796( C1292 C2796 ) \nC1292_=_C2797( C1292 C2797 ) C1292_=_C2798( C1292 C2798 ) C1292_=_C2799( C1292 C2799 ) C1292_=_C2800( C1292 C2800 ) C1292_=_C2801( C1292 C2801 ) C1292_=_C2802( C1292 C2802 ) \nC1725_=_C1895( C1725 C1895 ) C1725_=_C2077( C1725 C2077 ) C1725_=_C2301( C1725 C2301 ) C1725_=_C2456( C1725 C2456 ) C1725_=_C2474( C1725 C2474 ) C1725_=_C2572( C1725 C2572 ) \nC1725_=_C2602( C1725 C2602 ) C1725_=_C2752( C1725 C2752 ) C1725_=_C2788( C1725 C2788 ) C1725_=_C2789( C1725 C2789 ) C1725_=_C2790( C1725 C2790 ) C1725_=_C2791( C1725 C2791 ) \nC1725_=_C2792( C1725 C2792 ) C1725_=_C2793( C1725 C2793 ) C1725_=_C2794( C1725 C2794 ) C1725_=_C2795( C1725 C2795 ) C1725_=_C2796( C1725 C2796 ) C1725_=_C2797( C1725 C2797 ) \nC1725_=_C2798( C1725 C2798 ) C1725_=_C2799( C1725 C2799 ) C1725_=_C2800( C1725 C2800 ) C1725_=_C2801( C1725 C2801 ) C1725_=_C2802( C1725 C2802 ) C1895_=_C2077( C1895 C2077 ) \nC1895_=_C2301( C1895 C2301 ) C1895_=_C2456( C1895 C2456 ) C1895_=_C2474( C1895 C2474 ) C1895_=_C2572( C1895 C2572 ) C1895_=_C2602( C1895 C2602 ) C1895_=_C2752( C1895 C2752 ) \nC1895_=_C2788( C1895 C2788 ) C1895_=_C2789( C1895 C2789 ) C1895_=_C2790( C1895 C2790 ) C1895_=_C2791( C1895 C2791 ) C1895_=_C2792( C1895 C2792 ) C1895_=_C2793( C1895 C2793 ) \nC1895_=_C2794( C1895 C2794 ) C1895_=_C2795( C1895 C2795 ) C1895_=_C2796( C1895 C2796 ) C1895_=_C2797( C1895 C2797 ) C1895_=_C2798( C1895 C2798 ) C1895_=_C2799( C1895 C2799 ) \nC1895_=_C2800( C1895 C2800 ) C1895_=_C2801( C1895 C2801 ) C1895_=_C2802( C1895 C2802 ) C1961_=_C2578( C1961 C2578 ) C1961_=_C2606( C1961 C2606 ) C1961_=_C2790( C1961 C2790 ) \nC1961_=_C3299( C1961 C3299 ) C1961_=_C3344( C1961 C3344 ) C1961_=_C3388( C1961 C3388 ) C1961_=_C3425( C1961 C3425 ) C1961_=_C3553( C1961 C3553 ) C1961_=_C3727( C1961 C3727 ) \nC1961_=_C3747( C1961 C3747 ) C1961_=_C3748( C1961 C3748 ) C1961_=_C3749( C1961 C3749 ) C1961_=_C3750( C1961 C3750 ) C1961_=_C3751( C1961 C3751 ) C1961_=_C3752( C1961 C3752 ) \nC1961_=_C3753( C1961 C3753 ) C1961_=_C3754( C1961 C3754 ) C1961_=_C3755( C1961 C3755 ) C1961_=_C3756( C1961 C3756 ) C1961_=_C3757( C1961 C3757 ) C1961_=_C3758( C1961 C3758 ) \nC1961_=_C3759( C1961 C3759 ) C2077_=_C2301( C2077 C2301 ) C2077_=_C2456( C2077 C2456 ) C2077_=_C2474( C2077 C2474 ) C2077_=_C2572( C2077 C2572 ) C2077_=_C2602( C2077 C2602 ) \nC2077_=_C2752( C2077 C2752 ) C2077_=_C2788( C2077</w:t>
      </w:r>
    </w:p>
    <w:p>
      <w:pPr>
        <w:pStyle w:val="PreformattedText"/>
        <w:bidi w:val="0"/>
        <w:spacing w:before="0" w:after="0"/>
        <w:jc w:val="left"/>
        <w:rPr/>
      </w:pPr>
      <w:r>
        <w:rPr/>
        <w:t xml:space="preserve"> </w:t>
      </w:r>
      <w:r>
        <w:rPr/>
        <w:t>C2788 ) C2077_=_C2789( C2077 C2789 ) C2077_=_C2790( C2077 C2790 ) C2077_=_C2791( C2077 C2791 ) C2077_=_C2792( C2077 C2792 ) \nC2077_=_C2793( C2077 C2793 ) C2077_=_C2794( C2077 C2794 ) C2077_=_C2795( C2077 C2795 ) C2077_=_C2796( C2077 C2796 ) C2077_=_C2797( C2077 C2797 ) C2077_=_C2798( C2077 C2798 ) \nC2077_=_C2799( C2077 C2799 ) C2077_=_C2800( C2077 C2800 ) C2077_=_C2801( C2077 C2801 ) C2077_=_C2802( C2077 C2802 ) C2301_=_C2456( C2301 C2456 ) C2301_=_C2474( C2301 C2474 ) \nC2301_=_C2572( C2301 C2572 ) C2301_=_C2602( C2301 C2602 ) C2301_=_C2752( C2301 C2752 ) C2301_=_C2788( C2301 C2788 ) C2301_=_C2789( C2301 C2789 ) C2301_=_C2790( C2301 C2790 ) \nC2301_=_C2791( C2301 C2791 ) C2301_=_C2792( C2301 C2792 ) C2301_=_C2793( C2301 C2793 ) C2301_=_C2794( C2301 C2794 ) C2301_=_C2795( C2301 C2795 ) C2301_=_C2796( C2301 C2796 ) \nC2301_=_C2797( C2301 C2797 ) C2301_=_C2798( C2301 C2798 ) C2301_=_C2799( C2301 C2799 ) C2301_=_C2800( C2301 C2800 ) C2301_=_C2801( C2301 C2801 ) C2301_=_C2802( C2301 C2802 ) \nC2456_=_C2474( C2456 C2474 ) C2456_=_C2572( C2456 C2572 ) C2456_=_C2602( C2456 C2602 ) C2456_=_C2752( C2456 C2752 ) C2456_=_C2788( C2456 C2788 ) C2456_=_C2789( C2456 C2789 ) \nC2456_=_C2790( C2456 C2790 ) C2456_=_C2791( C2456 C2791 ) C2456_=_C2792( C2456 C2792 ) C2456_=_C2793( C2456 C2793 ) C2456_=_C2794( C2456 C2794 ) C2456_=_C2795( C2456 C2795 ) \nC2456_=_C2796( C2456 C2796 ) C2456_=_C2797( C2456 C2797 ) C2456_=_C2798( C2456 C2798 ) C2456_=_C2799( C2456 C2799 ) C2456_=_C2800( C2456 C2800 ) C2456_=_C2801( C2456 C2801 ) \nC2456_=_C2802( C2456 C2802 ) C2474_=_C2572( C2474 C2572 ) C2474_=_C2602( C2474 C2602 ) C2474_=_C2752( C2474 C2752 ) C2474_=_C2788( C2474 C2788 ) C2474_=_C2789( C2474 C2789 ) \nC2474_=_C2790( C2474 C2790 ) C2474_=_C2791( C2474 C2791 ) C2474_=_C2792( C2474 C2792 ) C2474_=_C2793( C2474 C2793 ) C2474_=_C2794( C2474 C2794 ) C2474_=_C2795( C2474 C2795 ) \nC2474_=_C2796( C2474 C2796 ) C2474_=_C2797( C2474 C2797 ) C2474_=_C2798( C2474 C2798 ) C2474_=_C2799( C2474 C2799 ) C2474_=_C2800( C2474 C2800 ) C2474_=_C2801( C2474 C2801 ) \nC2474_=_C2802( C2474 C2802 ) C2572_=_C2578( C2572 C2578 ) C2572_=_C2602( C2572 C2602 ) C2572_=_C2752( C2572 C2752 ) C2572_=_C2788( C2572 C2788 ) C2572_=_C2789( C2572 C2789 ) \nC2572_=_C2790( C2572 C2790 ) C2572_=_C2791( C2572 C2791 ) C2572_=_C2792( C2572 C2792 ) C2572_=_C2793( C2572 C2793 ) C2572_=_C2794( C2572 C2794 ) C2572_=_C2795( C2572 C2795 ) \nC2572_=_C2796( C2572 C2796 ) C2572_=_C2797( C2572 C2797 ) C2572_=_C2798( C2572 C2798 ) C2572_=_C2799( C2572 C2799 ) C2572_=_C2800( C2572 C2800 ) C2572_=_C2801( C2572 C2801 ) \nC2572_=_C2802( C2572 C2802 ) C2578_=_C2606( C2578 C2606 ) C2578_=_C2790( C2578 C2790 ) C2578_=_C3299( C2578 C3299 ) C2578_=_C3344( C2578 C3344 ) C2578_=_C3388( C2578 C3388 ) \nC2578_=_C3425( C2578 C3425 ) C2578_=_C3553( C2578 C3553 ) C2578_=_C3727( C2578 C3727 ) C2578_=_C3747( C2578 C3747 ) C2578_=_C3748( C2578 C3748 ) C2578_=_C3749( C2578 C3749 ) \nC2578_=_C3750( C2578 C3750 ) C2578_=_C3751( C2578 C3751 ) C2578_=_C3752( C2578 C3752 ) C2578_=_C3753( C2578 C3753 ) C2578_=_C3754( C2578 C3754 ) C2578_=_C3755( C2578 C3755 ) \nC2578_=_C3756( C2578 C3756 ) C2578_=_C3757( C2578 C3757 ) C2578_=_C3758( C2578 C3758 ) C2578_=_C3759( C2578 C3759 ) C2602_=_C2606( C2602 C2606 ) C2602_=_C2752( C2602 C2752 ) \nC2602_=_C2788( C2602 C2788 ) C2602_=_C2789( C2602 C2789 ) C2602_=_C2790( C2602 C2790 ) C2602_=_C2791( C2602 C2791 ) C2602_=_C2792( C2602 C2792 ) C2602_=_C2793( C2602 C2793 ) \nC2602_=_C2794( C2602 C2794 ) C2602_=_C2795( C2602 C2795 ) C2602_=_C2796( C2602 C2796 ) C2602_=_C2797( C2602 C2797 ) C2602_=_C2798( C2602 C2798 ) C2602_=_C2799( C2602 C2799 ) \nC2602_=_C2800( C2602 C2800 ) C2602_=_C2801( C2602 C2801 ) C2602_=_C2802( C2602 C2802 ) C2606_=_C2790( C2606 C2790 ) C2606_=_C3299( C2606 C3299 ) C2606_=_C3344( C2606 C3344 ) \nC2606_=_C3388( C2606 C3388 ) C2606_=_C3425( C2606 C3425 ) C2606_=_C3553( C2606 C3553 ) C2606_=_C3727( C2606 C3727 ) C2606_=_C3747( C2606 C3747 ) C2606_=_C3748( C2606 C3748 ) \nC2606_=_C3749( C2606 C3749 ) C2606_=_C3750( C2606 C3750 ) C2606_=_C3751( C2606 C3751 ) C2606_=_C3752( C2606 C3752 ) C2606_=_C3753( C2606 C3753 ) C2606_=_C3754( C2606 C3754 ) \nC2606_=_C3755( C2606 C3755 ) C2606_=_C3756( C2606 C3756 ) C2606_=_C3757( C2606 C3757 ) C2606_=_C3758( C2606 C3758 ) C2606_=_C3759( C2606 C3759 ) C2752_=_C2788( C2752 C2788 ) \nC2752_=_C2789( C2752 C2789 ) C2752_=_C2790( C2752 C2790 ) C2752_=_C2791( C2752 C2791 ) C2752_=_C2792( C2752 C2792 ) C2752_=_C2793( C2752 C2793 ) C2752_=_C2794( C2752 C2794 ) \nC2752_=_C2795( C2752 C2795 ) C2752_=_C2796( C2752 C2796 ) C2752_=_C2797( C2752 C2797 ) C2752_=_C2798( C2752 C2798 ) C2752_=_C2799( C2752 C2799 ) C2752_=_C2800( C2752 C2800 ) \nC2752_=_C2801( C2752 C2801 ) C2752_=_C2802( C2752 C2802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3299( C2789 C3299 ) \nC2790_=_C2791( C2790 C2791 ) C2790_=_C2792( C2790 C2792 ) C2790_=_C2793( C2790 C2793 ) C2790_=_C2794( C2790 C2794 ) C2790_=_C2795( C2790 C2795 ) C2790_=_C2796( C2790 C2796 ) \nC2790_=_C2797( C2790 C2797 ) C2790_=_C2798( C2790 C2798 ) C2790_=_C2799( C2790 C2799 ) C2790_=_C2800( C2790 C2800 ) C2790_=_C2801( C2790 C2801 ) C2790_=_C2802( C2790 C2802 ) \nC2790_=_C3299( C2790 C3299 ) C2790_=_C3344( C2790 C3344 ) C2790_=_C3388( C2790 C3388 ) C2790_=_C3425( C2790 C3425 ) C2790_=_C3553( C2790 C3553 ) C2790_=_C3727( C2790 C3727 ) \nC2790_=_C3747( C2790 C3747 ) C2790_=_C3748( C2790 C3748 ) C2790_=_C3749( C2790 C3749 ) C2790_=_C3750( C2790 C3750 ) C2790_=_C3751( C2790 C3751 ) C2790_=_C3752( C2790 C3752 ) \nC2790_=_C3753( C2790 C3753 ) C2790_=_C3754( C2790 C3754 ) C2790_=_C3755( C2790 C3755 ) C2790_=_C3756( C2790 C3756 ) C2790_=_C3757( C2790 C3757 ) C2790_=_C3758( C2790 C3758 ) \nC2790_=_C3759( C2790 C3759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2_=_C2793( C2792 C2793 ) C2792_=_C2794( C2792 C2794 ) C2792_=_C2795( C2792 C2795 ) C2792_=_C2796( C2792 C2796 ) C2792_=_C2797( C2792 C2797 ) C2792_=_C2798( C2792 C2798 ) \nC2792_=_C2799( C2792 C2799 ) C2792_=_C2800( C2792 C2800 ) C2792_=_C2801( C2792 C2801 ) C2792_=_C2802( C2792 C2802 ) C2792_=_C3749( C2792 C3749 ) C2793_=_C2794( C2793 C2794 ) \nC2793_=_C2795( C2793 C2795 ) C2793_=_C2796( C2793 C2796 ) C2793_=_C2797( C2793 C2797 ) C2793_=_C2798( C2793 C2798 ) C2793_=_C2799( C2793 C2799 ) C2793_=_C2800( C2793 C2800 ) \nC2793_=_C2801( C2793 C2801 ) C2793_=_C2802( C2793 C2802 ) C2794_=_C2795( C2794 C2795 ) C2794_=_C2796( C2794 C2796 ) C2794_=_C2797( C2794 C2797 ) C2794_=_C2798( C2794 C2798 ) \nC2794_=_C2799( C2794 C2799 ) C2794_=_C2800( C2794 C2800 ) C2794_=_C2801( C2794 C2801 ) C2794_=_C2802( C2794 C2802 ) C2795_=_C2796( C2795 C2796 ) C2795_=_C2797( C2795 C2797 ) \nC2795_=_C2798( C2795 C2798 ) C2795_=_C2799( C2795 C2799 ) C2795_=_C2800( C2795 C2800 ) C2795_=_C2801( C2795 C2801 ) C2795_=_C2802( C2795 C2802 ) C2796_=_C2797( C2796 C2797 ) \nC2796_=_C2798( C2796 C2798 ) C2796_=_C2799( C2796 C2799 ) C2796_=_C2800( C2796 C2800 ) C2796_=_C2801( C2796 C2801 ) C2796_=_C2802( C2796 C2802 ) C2796_=_C3755( C2796 C3755 ) \nC2797_=_C2798( C2797 C2798 ) C2797_=_C2799( C2797 C2799 ) C2797_=_C2800( C2797 C2800 ) C2797_=_C2801( C2797 C2801 ) C2797_=_C2802( C2797 C2802 ) C2798_=_C2799( C2798 C2799 ) \nC2798_=_C2800( C2798 C2800 ) C2798_=_C2801( C2798 C2801 ) C2798_=_C2802( C2798 C2802 ) C2798_=_C3756( C2798 C3756 ) C2799_=_C2800( C2799 C2800 ) C2799_=_C2801( C2799 C2801 ) \nC2799_=_C2802( C2799 C2802 ) C2799_=_C3757( C2799 C3757 ) C2800_=_C2801( C2800 C2801 ) C2800_=_C2802( C2800 C2802 ) C2800_=_C3759( C2800 C3759 ) C2801_=_C2802( C2801 C2802 ) \nC3299_=_C3344( C3299 C3344 ) C3299_=_C3388( C3299 C3388 ) C3299_=_C3425( C3299 C3425 ) C3299_=_C3553( C3299 C3553 ) C3299_=_C3727( C3299 C3727 ) C3299_=_C3747( C3299 C3747 ) \nC3299_=_C3748( C3299 C3748 ) C3299_=_C3749( C3299 C3749 ) C3299_=_C3750( C3299 C3750 ) C3299_=_C3751( C3299 C3751 ) C3299_=_C3752( C3299 C3752 ) C3299_=_C3753( C3299 C3753 ) \nC3299_=_C3754( C3299 C3754 ) C3299_=_C3755( C3299 C3755 ) C3299_=_C3756( C3299 C3756 ) C3299_=_C3757( C3299 C3757 ) C3299_=_C3758( C3299 C3758 ) C3299_=_C3759( C3299 C3759 ) \nC3344_=_C3388( C3344 C3388 ) C3344_=_C3425( C3344 C3425 ) C3344_=_C3553( C3344 C3553 ) C3344_=_C3727( C3344 C3727 ) C3344_=_C3747( C3344 C3747 ) C3344_=_C3748( C3344 C3748 ) \nC3344_=_C3749( C3344 C3749 ) C3344_=_C3750( C3344 C3750 ) C3344_=_C3751( C3344 C3751 ) C3344_=_C3752( C3344 C3752 ) C3344_=_C3753( C3344 C3753 ) C3344_=_C3754( C3344 C3754 ) \nC3344_=_C3755( C3344 C3755 ) C3344_=_C3756( C3344 C3756 ) C3344_=_C3757( C3344 C3757 ) C3344_=_C3758( C3344 C3758 ) C3344_=_C3759( C3344 C3759 ) C3388_=_C3425( C3388 C3425 ) \nC3388_=_C3553( C3388 C3553 ) C3388_=_C3727( C3388 C3727 ) C3388_=_C3747( C3388 C3747 ) C3388_=_C3748( C3388 C3748 ) C3388_=_C3749( C3388 C3749 ) C3388_=_C3750( C3388 C3750 ) \nC3388_=_C3751( C3388 C3751 ) C3388_=_C3752( C3388 C3752 ) C3388_=_C3753( C3388 C3753 ) C3388_=_C3754(</w:t>
      </w:r>
    </w:p>
    <w:p>
      <w:pPr>
        <w:pStyle w:val="PreformattedText"/>
        <w:bidi w:val="0"/>
        <w:spacing w:before="0" w:after="0"/>
        <w:jc w:val="left"/>
        <w:rPr/>
      </w:pPr>
      <w:r>
        <w:rPr/>
        <w:t xml:space="preserve"> </w:t>
      </w:r>
      <w:r>
        <w:rPr/>
        <w:t>C3388 C3754 ) C3388_=_C3755( C3388 C3755 ) C3388_=_C3756( C3388 C3756 ) \nC3388_=_C3757( C3388 C3757 ) C3388_=_C3758( C3388 C3758 ) C3388_=_C3759( C3388 C3759 ) C3425_=_C3553( C3425 C3553 ) C3425_=_C3727( C3425 C3727 ) C3425_=_C3747( C3425 C3747 ) \nC3425_=_C3748( C3425 C3748 ) C3425_=_C3749( C3425 C3749 ) C3425_=_C3750( C3425 C3750 ) C3425_=_C3751( C3425 C3751 ) C3425_=_C3752( C3425 C3752 ) C3425_=_C3753( C3425 C3753 ) \nC3425_=_C3754( C3425 C3754 ) C3425_=_C3755( C3425 C3755 ) C3425_=_C3756( C3425 C3756 ) C3425_=_C3757( C3425 C3757 ) C3425_=_C3758( C3425 C3758 ) C3425_=_C3759( C3425 C3759 ) \nC3553_=_C3727( C3553 C3727 ) C3553_=_C3747( C3553 C3747 ) C3553_=_C3748( C3553 C3748 ) C3553_=_C3749( C3553 C3749 ) C3553_=_C3750( C3553 C3750 ) C3553_=_C3751( C3553 C3751 ) \nC3553_=_C3752( C3553 C3752 ) C3553_=_C3753( C3553 C3753 ) C3553_=_C3754( C3553 C3754 ) C3553_=_C3755( C3553 C3755 ) C3553_=_C3756( C3553 C3756 ) C3553_=_C3757( C3553 C3757 ) \nC3553_=_C3758( C3553 C3758 ) C3553_=_C3759( C3553 C3759 ) C3727_=_C3747( C3727 C3747 ) C3727_=_C3748( C3727 C3748 ) C3727_=_C3749( C3727 C3749 ) C3727_=_C3750( C3727 C3750 ) \nC3727_=_C3751( C3727 C3751 ) C3727_=_C3752( C3727 C3752 ) C3727_=_C3753( C3727 C3753 ) C3727_=_C3754( C3727 C3754 ) C3727_=_C3755( C3727 C3755 ) C3727_=_C3756( C3727 C3756 ) \nC3727_=_C3757( C3727 C3757 ) C3727_=_C3758( C3727 C3758 ) C3727_=_C3759( C3727 C3759 ) C3747_=_C3748( C3747 C3748 ) C3747_=_C3749( C3747 C3749 ) C3747_=_C3750( C3747 C3750 ) \nC3747_=_C3751( C3747 C3751 ) C3747_=_C3752( C3747 C3752 ) C3747_=_C3753( C3747 C3753 ) C3747_=_C3754( C3747 C3754 ) C3747_=_C3755( C3747 C3755 ) C3747_=_C3756( C3747 C3756 ) \nC3747_=_C3757( C3747 C3757 ) C3747_=_C3758( C3747 C3758 ) C3747_=_C3759( C3747 C3759 ) C3748_=_C3749( C3748 C3749 ) C3748_=_C3750( C3748 C3750 ) C3748_=_C3751( C3748 C3751 ) \nC3748_=_C3752( C3748 C3752 ) C3748_=_C3753( C3748 C3753 ) C3748_=_C3754( C3748 C3754 ) C3748_=_C3755( C3748 C3755 ) C3748_=_C3756( C3748 C3756 ) C3748_=_C3757( C3748 C3757 ) \nC3748_=_C3758( C3748 C3758 ) C3748_=_C3759( C3748 C3759 ) C3749_=_C3750( C3749 C3750 ) C3749_=_C3751( C3749 C3751 ) C3749_=_C3752( C3749 C3752 ) C3749_=_C3753( C3749 C3753 ) \nC3749_=_C3754( C3749 C3754 ) C3749_=_C3755( C3749 C3755 ) C3749_=_C3756( C3749 C3756 ) C3749_=_C3757( C3749 C3757 ) C3749_=_C3758( C3749 C3758 ) C3749_=_C3759( C3749 C3759 ) \nC3750_=_C3751( C3750 C3751 ) C3750_=_C3752( C3750 C3752 ) C3750_=_C3753( C3750 C3753 ) C3750_=_C3754( C3750 C3754 ) C3750_=_C3755( C3750 C3755 ) C3750_=_C3756( C3750 C3756 ) \nC3750_=_C3757( C3750 C3757 ) C3750_=_C3758( C3750 C3758 ) C3750_=_C3759( C3750 C3759 ) C3751_=_C3752( C3751 C3752 ) C3751_=_C3753( C3751 C3753 ) C3751_=_C3754( C3751 C3754 ) \nC3751_=_C3755( C3751 C3755 ) C3751_=_C3756( C3751 C3756 ) C3751_=_C3757( C3751 C3757 ) C3751_=_C3758( C3751 C3758 ) C3751_=_C3759( C3751 C3759 ) C3752_=_C3753( C3752 C3753 ) \nC3752_=_C3754( C3752 C3754 ) C3752_=_C3755( C3752 C3755 ) C3752_=_C3756( C3752 C3756 ) C3752_=_C3757( C3752 C3757 ) C3752_=_C3758( C3752 C3758 ) C3752_=_C3759( C3752 C3759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5_=_C3756( C3755 C3756 ) \nC3755_=_C3757( C3755 C3757 ) C3755_=_C3758( C3755 C3758 ) C3755_=_C3759( C3755 C3759 ) C3756_=_C3757( C3756 C3757 ) C3756_=_C3758( C3756 C3758 ) C3756_=_C3759( C3756 C3759 ) \nC3757_=_C3758( C3757 C3758 ) C3757_=_C3759( C3757 C3759 ) C3758_=_C3759( C3758 C3759 ) "];212-&gt;281[label="52: C356 C469 C619 C774 C959 \nC1121 C1292 C1725 C1895 C1961 C2077 \nC2301 C2456 C2474 C2572 C2578 C2602 \nC2606 C2752 C2788 C2789 C2791 C2792 \nC2793 C2794 C2795 C2796 C2797 C2798 \nC2799 C2800 C2801 C2802 C3299 C3344 \nC3388 C3425 C3553 C3727 C3747 C3748 \nC3749 C3750 C3751 C3752 C3753 C3754 \nC3755 C3756 C3757 C3758 C3759 \n658: C356_=_C1121 ,C356_=_C1292 ,C356_=_C1725 ,C356_=_C1895 ,C356_=_C2077 ,\nC356_=_C2301 ,C356_=_C2456 ,C356_=_C2474 ,C356_=_C2572 ,C356_=_C2602 ,C356_=_C2752 ,\nC356_=_C2788 ,C356_=_C2789 ,C356_=_C2791 ,C356_=_C2792 ,C356_=_C2793 ,C356_=_C2794 ,\nC356_=_C2795 ,C356_=_C2796 ,C356_=_C2797 ,C356_=_C2798 ,C356_=_C2799 ,C356_=_C2800 ,\nC356_=_C2801 ,C356_=_C2802 ,C469_=_C619 ,C469_=_C774 ,C469_=_C959 ,C469_=_C1961 ,\nC469_=_C2578 ,C469_=_C2606 ,C469_=_C3299 ,C469_=_C3344 ,C469_=_C3388 ,C469_=_C3425 ,\nC469_=_C3553 ,C469_=_C3727 ,C469_=_C3747 ,C469_=_C3748 ,C469_=_C3749 ,C469_=_C3750 ,\nC469_=_C3751 ,C469_=_C3752 ,C469_=_C3753 ,C469_=_C3754 ,C469_=_C3755 ,C469_=_C3756 ,\nC469_=_C3757 ,C469_=_C3758 ,C469_=_C3759 ,C619_=_C774 ,C619_=_C959 ,C619_=_C1961 ,\nC619_=_C2578 ,C619_=_C2606 ,C619_=_C3299 ,C619_=_C3344 ,C619_=_C3388 ,C619_=_C3425 ,\nC619_=_C3553 ,C619_=_C3727 ,C619_=_C3747 ,C619_=_C3748 ,C619_=_C3749 ,C619_=_C3750 ,\nC619_=_C3751 ,C619_=_C3752 ,C619_=_C3753 ,C619_=_C3754 ,C619_=_C3755 ,C619_=_C3756 ,\nC619_=_C3757 ,C619_=_C3758 ,C619_=_C3759 ,C774_=_C959 ,C774_=_C1961 ,C774_=_C2578 ,\nC774_=_C2606 ,C774_=_C3299 ,C774_=_C3344 ,C774_=_C3388 ,C774_=_C3425 ,C774_=_C3553 ,\nC774_=_C3727 ,C774_=_C3747 ,C774_=_C3748 ,C774_=_C3749 ,C774_=_C3750 ,C774_=_C3751 ,\nC774_=_C3752 ,C774_=_C3753 ,C774_=_C3754 ,C774_=_C3755 ,C774_=_C3756 ,C774_=_C3757 ,\nC774_=_C3758 ,C774_=_C3759 ,C959_=_C1961 ,C959_=_C2578 ,C959_=_C2606 ,C959_=_C3299 ,\nC959_=_C3344 ,C959_=_C3388 ,C959_=_C3425 ,C959_=_C3553 ,C959_=_C3727 ,C959_=_C3747 ,\nC959_=_C3748 ,C959_=_C3749 ,C959_=_C3750 ,C959_=_C3751 ,C959_=_C3752 ,C959_=_C3753 ,\nC959_=_C3754 ,C959_=_C3755 ,C959_=_C3756 ,C959_=_C3757 ,C959_=_C3758 ,C959_=_C3759 ,\nC1121_=_C1292 ,C1121_=_C1725 ,C1121_=_C1895 ,C1121_=_C2077 ,C1121_=_C2301 ,C1121_=_C2456 ,\nC1121_=_C2474 ,C1121_=_C2572 ,C1121_=_C2602 ,C1121_=_C2752 ,C1121_=_C2788 ,C1121_=_C2789 ,\nC1121_=_C2791 ,C1121_=_C2792 ,C1121_=_C2793 ,C1121_=_C2794 ,C1121_=_C2795 ,C1121_=_C2796 ,\nC1121_=_C2797 ,C1121_=_C2798 ,C1121_=_C2799 ,C1121_=_C2800 ,C1121_=_C2801 ,C1121_=_C2802 ,\nC1292_=_C1725 ,C1292_=_C1895 ,C1292_=_C2077 ,C1292_=_C2301 ,C1292_=_C2456 ,C1292_=_C2474 ,\nC1292_=_C2572 ,C1292_=_C2602 ,C1292_=_C2752 ,C1292_=_C2788 ,C1292_=_C2789 ,C1292_=_C2791 ,\nC1292_=_C2792 ,C1292_=_C2793 ,C1292_=_C2794 ,C1292_=_C2795 ,C1292_=_C2796 ,C1292_=_C2797 ,\nC1292_=_C2798 ,C1292_=_C2799 ,C1292_=_C2800 ,C1292_=_C2801 ,C1292_=_C2802 ,C1725_=_C1895 ,\nC1725_=_C2077 ,C1725_=_C2301 ,C1725_=_C2456 ,C1725_=_C2474 ,C1725_=_C2572 ,C1725_=_C2602 ,\nC1725_=_C2752 ,C1725_=_C2788 ,C1725_=_C2789 ,C1725_=_C2791 ,C1725_=_C2792 ,C1725_=_C2793 ,\nC1725_=_C2794 ,C1725_=_C2795 ,C1725_=_C2796 ,C1725_=_C2797 ,C1725_=_C2798 ,C1725_=_C2799 ,\nC1725_=_C2800 ,C1725_=_C2801 ,C1725_=_C2802 ,C1895_=_C2077 ,C1895_=_C2301 ,C1895_=_C2456 ,\nC1895_=_C2474 ,C1895_=_C2572 ,C1895_=_C2602 ,C1895_=_C2752 ,C1895_=_C2788 ,C1895_=_C2789 ,\nC1895_=_C2791 ,C1895_=_C2792 ,C1895_=_C2793 ,C1895_=_C2794 ,C1895_=_C2795 ,C1895_=_C2796 ,\nC1895_=_C2797 ,C1895_=_C2798 ,C1895_=_C2799 ,C1895_=_C2800 ,C1895_=_C2801 ,C1895_=_C2802 ,\nC1961_=_C2578 ,C1961_=_C2606 ,C1961_=_C3299 ,C1961_=_C3344 ,C1961_=_C3388 ,C1961_=_C3425 ,\nC1961_=_C3553 ,C1961_=_C3727 ,C1961_=_C3747 ,C1961_=_C3748 ,C1961_=_C3749 ,C1961_=_C3750 ,\nC1961_=_C3751 ,C1961_=_C3752 ,C1961_=_C3753 ,C1961_=_C3754 ,C1961_=_C3755 ,C1961_=_C3756 ,\nC1961_=_C3757 ,C1961_=_C3758 ,C1961_=_C3759 ,C2077_=_C2301 ,C2077_=_C2456 ,C2077_=_C2474 ,\nC2077_=_C2572 ,C2077_=_C2602 ,C2077_=_C2752 ,C2077_=_C2788 ,C2077_=_C2789 ,C2077_=_C2791 ,\nC2077_=_C2792 ,C2077_=_C2793 ,C2077_=_C2794 ,C2077_=_C2795 ,C2077_=_C2796 ,C2077_=_C2797 ,\nC2077_=_C2798 ,C2077_=_C2799 ,C2077_=_C2800 ,C2077_=_C2801 ,C2077_=_C2802 ,C2301_=_C2456 ,\nC2301_=_C2474 ,C2301_=_C2572 ,C2301_=_C2602 ,C2301_=_C2752 ,C2301_=_C2788 ,C2301_=_C2789 ,\nC2301_=_C2791 ,C2301_=_C2792 ,C2301_=_C2793 ,C2301_=_C2794 ,C2301_=_C2795 ,C2301_=_C2796 ,\nC2301_=_C2797 ,C2301_=_C2798 ,C2301_=_C2799 ,C2301_=_C2800 ,C2301_=_C2801 ,C2301_=_C2802 ,\nC2456_=_C2474 ,C2456_=_C2572 ,C2456_=_C2602 ,C2456_=_C2752 ,C2456_=_C2788 ,C2456_=_C2789 ,\nC2456_=_C2791 ,C2456_=_C2792 ,C2456_=_C2793 ,C2456_=_C2794 ,C2456_=_C2795 ,C2456_=_C2796 ,\nC2456_=_C2797 ,C2456_=_C2798 ,C2456_=_C2799 ,C2456_=_C2800 ,C2456_=_C2801 ,C2456_=_C2802 ,\nC2474_=_C2572 ,C2474_=_C2602 ,C2474_=_C2752 ,C2474_=_C2788 ,C2474_=_C2789 ,C2474_=_C2791 ,\nC2474_=_C2792 ,C2474_=_C2793 ,C2474_=_C2794 ,C2474_=_C2795 ,C2474_=_C2796 ,C2474_=_C2797 ,\nC2474_=_C2798 ,C2474_=_C2799 ,C2474_=_C2800 ,C2474_=_C2801 ,C2474_=_C2802 ,C2572_=_C2578 ,\nC2572_=_C2602 ,C2572_=_C2752 ,C2572_=_C2788 ,C2572_=_C2789 ,C2572_=_C2791 ,C2572_=_C2792 ,\nC2572_=_C2793 ,C2572_=_C2794 ,C2572_=_C2795 ,C2572_=_C2796 ,C2572_=_C2797 ,C2572_=_C2798 ,\nC2572_=_C2799 ,C2572_=_C2800 ,C2572_=_C2801 ,C2572_=_C2802 ,C2578_=_C2606 ,C2578_=_C3299 ,\nC2578_=_C3344 ,C2578_=_C3388 ,C2578_=_C3425 ,C2578_=_C3553 ,C2578_=_C3727 ,C2578_=_C3747 ,\nC2578_=_C3748 ,C2578_=_C3749 ,C2578_=_C3750 ,C2578_=_C3751 ,C2578_=_C3752 ,C2578_=_C3753 ,\nC2578_=_C3754 ,C2578_=_C3755 ,C2578_=_C3756 ,C2578_=_C3757 ,C2578_=_C3758 ,C2578_=_C3759 ,\nC2602_=_C2606 ,C2602_=_C2752 ,C2602_=_C2788 ,C2602_=_C2789 ,C2602_=_C2791 ,C2602_=_C2792 ,\nC2602_=_C2793 ,C2602_=_C2794 ,C2602_=_C2795 ,C2602_=_C2796 ,C2602_=_C2797 ,C2602_=_C2798 ,\nC2602_=_C2799 ,C2602_=_C2800 ,C2602_=_C2801 ,C2602_=_C2802 ,C2606_=_C3299 ,C2606_=_C3344 ,\nC2606_=_C3388 ,C2606_=_C3425 ,C2606_=_C3553 ,C2606_=_C3727 ,C2606_=_C3747 ,C2606_=_C3748 ,\nC2606_=_C3749 ,C2606_=_C3750 ,C2606_=_C3751 ,C2606_=_C3752 ,C2606_=_C3753 ,C2606_=_C3754 ,\nC2606_=_C3755 ,C2606_=_C3756 ,C2606_=_C3757 ,C2606_=_C3758 ,C2606_=_C3759 ,C2752_=_C2788 ,\nC2752_=_C2789 ,C2752_=_C2791 ,C2752_=_C2792 ,C2752_=_C2793 ,C2752_=_C2794 ,C2752_=_C2795 ,\nC2752_=_C2796 ,C2752_=_C2797 ,C2752_=_C2798 ,C2752_=_C2799 ,C2752_=_C2800 ,C2752_=_C2801 ,\nC2752_=_C2802 ,C2788_=_C2789</w:t>
      </w:r>
    </w:p>
    <w:p>
      <w:pPr>
        <w:pStyle w:val="PreformattedText"/>
        <w:bidi w:val="0"/>
        <w:spacing w:before="0" w:after="0"/>
        <w:jc w:val="left"/>
        <w:rPr/>
      </w:pPr>
      <w:r>
        <w:rPr/>
        <w:t xml:space="preserve"> </w:t>
      </w:r>
      <w:r>
        <w:rPr/>
        <w:t>,C2788_=_C2791 ,C2788_=_C2792 ,C2788_=_C2793 ,C2788_=_C2794 ,\nC2788_=_C2795 ,C2788_=_C2796 ,C2788_=_C2797 ,C2788_=_C2798 ,C2788_=_C2799 ,C2788_=_C2800 ,\nC2788_=_C2801 ,C2788_=_C2802 ,C2789_=_C2791 ,C2789_=_C2792 ,C2789_=_C2793 ,C2789_=_C2794 ,\nC2789_=_C2795 ,C2789_=_C2796 ,C2789_=_C2797 ,C2789_=_C2798 ,C2789_=_C2799 ,C2789_=_C2800 ,\nC2789_=_C2801 ,C2789_=_C2802 ,C2789_=_C3299 ,C2791_=_C2792 ,C2791_=_C2793 ,C2791_=_C2794 ,\nC2791_=_C2795 ,C2791_=_C2796 ,C2791_=_C2797 ,C2791_=_C2798 ,C2791_=_C2799 ,C2791_=_C2800 ,\nC2791_=_C2801 ,C2791_=_C2802 ,C2792_=_C2793 ,C2792_=_C2794 ,C2792_=_C2795 ,C2792_=_C2796 ,\nC2792_=_C2797 ,C2792_=_C2798 ,C2792_=_C2799 ,C2792_=_C2800 ,C2792_=_C2801 ,C2792_=_C2802 ,\nC2792_=_C3749 ,C2793_=_C2794 ,C2793_=_C2795 ,C2793_=_C2796 ,C2793_=_C2797 ,C2793_=_C2798 ,\nC2793_=_C2799 ,C2793_=_C2800 ,C2793_=_C2801 ,C2793_=_C2802 ,C2794_=_C2795 ,C2794_=_C2796 ,\nC2794_=_C2797 ,C2794_=_C2798 ,C2794_=_C2799 ,C2794_=_C2800 ,C2794_=_C2801 ,C2794_=_C2802 ,\nC2795_=_C2796 ,C2795_=_C2797 ,C2795_=_C2798 ,C2795_=_C2799 ,C2795_=_C2800 ,C2795_=_C2801 ,\nC2795_=_C2802 ,C2796_=_C2797 ,C2796_=_C2798 ,C2796_=_C2799 ,C2796_=_C2800 ,C2796_=_C2801 ,\nC2796_=_C2802 ,C2796_=_C3755 ,C2797_=_C2798 ,C2797_=_C2799 ,C2797_=_C2800 ,C2797_=_C2801 ,\nC2797_=_C2802 ,C2798_=_C2799 ,C2798_=_C2800 ,C2798_=_C2801 ,C2798_=_C2802 ,C2798_=_C3756 ,\nC2799_=_C2800 ,C2799_=_C2801 ,C2799_=_C2802 ,C2799_=_C3757 ,C2800_=_C2801 ,C2800_=_C2802 ,\nC2800_=_C3759 ,C2801_=_C2802 ,C3299_=_C3344 ,C3299_=_C3388 ,C3299_=_C3425 ,C3299_=_C3553 ,\nC3299_=_C3727 ,C3299_=_C3747 ,C3299_=_C3748 ,C3299_=_C3749 ,C3299_=_C3750 ,C3299_=_C3751 ,\nC3299_=_C3752 ,C3299_=_C3753 ,C3299_=_C3754 ,C3299_=_C3755 ,C3299_=_C3756 ,C3299_=_C3757 ,\nC3299_=_C3758 ,C3299_=_C3759 ,C3344_=_C3388 ,C3344_=_C3425 ,C3344_=_C3553 ,C3344_=_C3727 ,\nC3344_=_C3747 ,C3344_=_C3748 ,C3344_=_C3749 ,C3344_=_C3750 ,C3344_=_C3751 ,C3344_=_C3752 ,\nC3344_=_C3753 ,C3344_=_C3754 ,C3344_=_C3755 ,C3344_=_C3756 ,C3344_=_C3757 ,C3344_=_C3758 ,\nC3344_=_C3759 ,C3388_=_C3425 ,C3388_=_C3553 ,C3388_=_C3727 ,C3388_=_C3747 ,C3388_=_C3748 ,\nC3388_=_C3749 ,C3388_=_C3750 ,C3388_=_C3751 ,C3388_=_C3752 ,C3388_=_C3753 ,C3388_=_C3754 ,\nC3388_=_C3755 ,C3388_=_C3756 ,C3388_=_C3757 ,C3388_=_C3758 ,C3388_=_C3759 ,C3425_=_C3553 ,\nC3425_=_C3727 ,C3425_=_C3747 ,C3425_=_C3748 ,C3425_=_C3749 ,C3425_=_C3750 ,C3425_=_C3751 ,\nC3425_=_C3752 ,C3425_=_C3753 ,C3425_=_C3754 ,C3425_=_C3755 ,C3425_=_C3756 ,C3425_=_C3757 ,\nC3425_=_C3758 ,C3425_=_C3759 ,C3553_=_C3727 ,C3553_=_C3747 ,C3553_=_C3748 ,C3553_=_C3749 ,\nC3553_=_C3750 ,C3553_=_C3751 ,C3553_=_C3752 ,C3553_=_C3753 ,C3553_=_C3754 ,C3553_=_C3755 ,\nC3553_=_C3756 ,C3553_=_C3757 ,C3553_=_C3758 ,C3553_=_C3759 ,C3727_=_C3747 ,C3727_=_C3748 ,\nC3727_=_C3749 ,C3727_=_C3750 ,C3727_=_C3751 ,C3727_=_C3752 ,C3727_=_C3753 ,C3727_=_C3754 ,\nC3727_=_C3755 ,C3727_=_C3756 ,C3727_=_C3757 ,C3727_=_C3758 ,C3727_=_C3759 ,C3747_=_C3748 ,\nC3747_=_C3749 ,C3747_=_C3750 ,C3747_=_C3751 ,C3747_=_C3752 ,C3747_=_C3753 ,C3747_=_C3754 ,\nC3747_=_C3755 ,C3747_=_C3756 ,C3747_=_C3757 ,C3747_=_C3758 ,C3747_=_C3759 ,C3748_=_C3749 ,\nC3748_=_C3750 ,C3748_=_C3751 ,C3748_=_C3752 ,C3748_=_C3753 ,C3748_=_C3754 ,C3748_=_C3755 ,\nC3748_=_C3756 ,C3748_=_C3757 ,C3748_=_C3758 ,C3748_=_C3759 ,C3749_=_C3750 ,C3749_=_C3751 ,\nC3749_=_C3752 ,C3749_=_C3753 ,C3749_=_C3754 ,C3749_=_C3755 ,C3749_=_C3756 ,C3749_=_C3757 ,\nC3749_=_C3758 ,C3749_=_C3759 ,C3750_=_C3751 ,C3750_=_C3752 ,C3750_=_C3753 ,C3750_=_C3754 ,\nC3750_=_C3755 ,C3750_=_C3756 ,C3750_=_C3757 ,C3750_=_C3758 ,C3750_=_C3759 ,C3751_=_C3752 ,\nC3751_=_C3753 ,C3751_=_C3754 ,C3751_=_C3755 ,C3751_=_C3756 ,C3751_=_C3757 ,C3751_=_C3758 ,\nC3751_=_C3759 ,C3752_=_C3753 ,C3752_=_C3754 ,C3752_=_C3755 ,C3752_=_C3756 ,C3752_=_C3757 ,\nC3752_=_C3758 ,C3752_=_C3759 ,C3753_=_C3754 ,C3753_=_C3755 ,C3753_=_C3756 ,C3753_=_C3757 ,\nC3753_=_C3758 ,C3753_=_C3759 ,C3754_=_C3755 ,C3754_=_C3756 ,C3754_=_C3757 ,C3754_=_C3758 ,\nC3754_=_C3759 ,C3755_=_C3756 ,C3755_=_C3757 ,C3755_=_C3758 ,C3755_=_C3759 ,C3756_=_C3757 ,\nC3756_=_C3758 ,C3756_=_C3759 ,C3757_=_C3758 ,C3757_=_C3759 ,C3758_=_C3759 ,"];282[shape=box, label="id:282 level: 7\n53: C664 C677 C835 C865 C875 \nC885 C1019 C1038 C1168 C1936 C1950 \nC1995 C1997 C2038 C2093 C2105 C2295 \nC2330 C2570 C2588 C2602 C2603 C2604 \nC2605 C2606 C2607 C2608 C2609 C2610 \nC2611 C2612 C2613 C2614 C2615 C2616 \nC2617 C2618 C2800 C2972 C3140 C3228 \nC3310 C3658 C3759 C3876 C3950 C4050 \nC4078 C4087 C4089 C4102 C4104 C4117 \n718: C664_=_C677( C664 C677 ) C664_=_C865( C664 C865 ) C664_=_C885( C664 C885 ) C664_=_C1019( C664 C1019 ) C664_=_C1168( C664 C1168 ) \nC664_=_C1936( C664 C1936 ) C664_=_C1997( C664 C1997 ) C664_=_C2038( C664 C2038 ) C664_=_C2093( C664 C2093 ) C664_=_C2570( C664 C2570 ) C664_=_C2602( C664 C2602 ) \nC664_=_C2603( C664 C2603 ) C664_=_C2604( C664 C2604 ) C664_=_C2605( C664 C2605 ) C664_=_C2606( C664 C2606 ) C664_=_C2607( C664 C2607 ) C664_=_C2608( C664 C2608 ) \nC664_=_C2609( C664 C2609 ) C664_=_C2610( C664 C2610 ) C664_=_C2611( C664 C2611 ) C664_=_C2612( C664 C2612 ) C664_=_C2613( C664 C2613 ) C664_=_C2614( C664 C2614 ) \nC664_=_C2615( C664 C2615 ) C664_=_C2616( C664 C2616 ) C664_=_C2617( C664 C2617 ) C664_=_C2618( C664 C2618 ) C677_=_C835( C677 C835 ) C677_=_C875( C677 C875 ) \nC677_=_C1038( C677 C1038 ) C677_=_C1950( C677 C1950 ) C677_=_C1995( C677 C1995 ) C677_=_C2105( C677 C2105 ) C677_=_C2295( C677 C2295 ) C677_=_C2330( C677 C2330 ) \nC677_=_C2588( C677 C2588 ) C677_=_C2615( C677 C2615 ) C677_=_C2800( C677 C2800 ) C677_=_C2972( C677 C2972 ) C677_=_C3140( C677 C3140 ) C677_=_C3228( C677 C3228 ) \nC677_=_C3310( C677 C3310 ) C677_=_C3658( C677 C3658 ) C677_=_C3759( C677 C3759 ) C677_=_C3876( C677 C3876 ) C677_=_C3950( C677 C3950 ) C677_=_C4050( C677 C4050 ) \nC677_=_C4078( C677 C4078 ) C677_=_C4087( C677 C4087 ) C677_=_C4089( C677 C4089 ) C677_=_C4102( C677 C4102 ) C677_=_C4104( C677 C4104 ) C677_=_C4117( C677 C4117 ) \nC835_=_C875( C835 C875 ) C835_=_C1038( C835 C1038 ) C835_=_C1950( C835 C1950 ) C835_=_C1995( C835 C1995 ) C835_=_C2105( C835 C2105 ) C835_=_C2295( C835 C2295 ) \nC835_=_C2330( C835 C2330 ) C835_=_C2588( C835 C2588 ) C835_=_C2615( C835 C2615 ) C835_=_C2800( C835 C2800 ) C835_=_C2972( C835 C2972 ) C835_=_C3140( C835 C3140 ) \nC835_=_C3228( C835 C3228 ) C835_=_C3310( C835 C3310 ) C835_=_C3658( C835 C3658 ) C835_=_C3759( C835 C3759 ) C835_=_C3876( C835 C3876 ) C835_=_C3950( C835 C3950 ) \nC835_=_C4050( C835 C4050 ) C835_=_C4078( C835 C4078 ) C835_=_C4087( C835 C4087 ) C835_=_C4089( C835 C4089 ) C835_=_C4102( C835 C4102 ) C835_=_C4104( C835 C4104 ) \nC835_=_C4117( C835 C4117 ) C865_=_C875( C865 C875 ) C865_=_C885( C865 C885 ) C865_=_C1019( C865 C1019 ) C865_=_C1168( C865 C1168 ) C865_=_C1936( C865 C1936 ) \nC865_=_C1997( C865 C1997 ) C865_=_C2038( C865 C2038 ) C865_=_C2093( C865 C2093 ) C865_=_C2570( C865 C2570 ) C865_=_C2602( C865 C2602 ) C865_=_C2603( C865 C2603 ) \nC865_=_C2604( C865 C2604 ) C865_=_C2605( C865 C2605 ) C865_=_C2606( C865 C2606 ) C865_=_C2607( C865 C2607 ) C865_=_C2608( C865 C2608 ) C865_=_C2609( C865 C2609 ) \nC865_=_C2610( C865 C2610 ) C865_=_C2611( C865 C2611 ) C865_=_C2612( C865 C2612 ) C865_=_C2613( C865 C2613 ) C865_=_C2614( C865 C2614 ) C865_=_C2615( C865 C2615 ) \nC865_=_C2616( C865 C2616 ) C865_=_C2617( C865 C2617 ) C865_=_C2618( C865 C2618 ) C875_=_C1038( C875 C1038 ) C875_=_C1950( C875 C1950 ) C875_=_C1995( C875 C1995 ) \nC875_=_C2105( C875 C2105 ) C875_=_C2295( C875 C2295 ) C875_=_C2330( C875 C2330 ) C875_=_C2588( C875 C2588 ) C875_=_C2615( C875 C2615 ) C875_=_C2800( C875 C2800 ) \nC875_=_C2972( C875 C2972 ) C875_=_C3140( C875 C3140 ) C875_=_C3228( C875 C3228 ) C875_=_C3310( C875 C3310 ) C875_=_C3658( C875 C3658 ) C875_=_C3759( C875 C3759 ) \nC875_=_C3876( C875 C3876 ) C875_=_C3950( C875 C3950 ) C875_=_C4050( C875 C4050 ) C875_=_C4078( C875 C4078 ) C875_=_C4087( C875 C4087 ) C875_=_C4089( C875 C4089 ) \nC875_=_C4102( C875 C4102 ) C875_=_C4104( C875 C4104 ) C875_=_C4117( C875 C4117 ) C885_=_C1019( C885 C1019 ) C885_=_C1168( C885 C1168 ) C885_=_C1936( C885 C1936 ) \nC885_=_C1997( C885 C1997 ) C885_=_C2038( C885 C2038 ) C885_=_C2093( C885 C2093 ) C885_=_C2570( C885 C2570 ) C885_=_C2602( C885 C2602 ) C885_=_C2603( C885 C2603 ) \nC885_=_C2604( C885 C2604 ) C885_=_C2605( C885 C2605 ) C885_=_C2606( C885 C2606 ) C885_=_C2607( C885 C2607 ) C885_=_C2608( C885 C2608 ) C885_=_C2609( C885 C2609 ) \nC885_=_C2610( C885 C2610 ) C885_=_C2611( C885 C2611 ) C885_=_C2612( C885 C2612 ) C885_=_C2613( C885 C2613 ) C885_=_C2614( C885 C2614 ) C885_=_C2615( C885 C2615 ) \nC885_=_C2616( C885 C2616 ) C885_=_C2617( C885 C2617 ) C885_=_C2618( C885 C2618 ) C1019_=_C1038( C1019 C1038 ) C1019_=_C1168( C1019 C1168 ) C1019_=_C1936( C1019 C1936 ) \nC1019_=_C1997( C1019 C1997 ) C1019_=_C2038( C1019 C2038 ) C1019_=_C2093( C1019 C2093 ) C1019_=_C2570( C1019 C2570 ) C1019_=_C2602( C1019 C2602 ) C1019_=_C2603( C1019 C2603 ) \nC1019_=_C2604( C1019 C2604 ) C1019_=_C2605( C1019 C2605 ) C1019_=_C2606( C1019 C2606 ) C1019_=_C2607( C1019 C2607 ) C1019_=_C2608( C1019 C2608 ) C1019_=_C2609( C1019 C2609 ) \nC1019_=_C2610( C1019 C2610 ) C1019_=_C2611( C1019 C2611 ) C1019_=_C2612( C1019 C2612 ) C1019_=_C2613( C1019 C2613 ) C1019_=_C2614( C1019 C2614 ) C1019_=_C2615( C1019 C2615 ) \nC1019_=_C2616( C1019 C2616 ) C1019_=_C2617( C1019 C2617 ) C1019_=_C2618( C1019 C2618 ) C1038_=_C1950( C1038 C1950 ) C1038_=_C1995( C1038 C1995 ) C1038_=_C2105( C1038 C2105 ) \nC1038_=_C2295( C1038 C2295 ) C1038_=_C2330( C1038 C2330 ) C1038_=_C2588( C1038 C2588 ) C1038_=_C2615( C1038 C2615 ) C1038_=_C2800( C1038 C2800 ) C1038_=_C2972( C1038 C2972 ) \nC1038_=_C3140( C1038 C3140 ) C1038_=_C3228( C1038 C3228 ) C1038_=_C3310( C1038 C3310 ) C1038_=_C3658( C1038 C3658 ) C1038_=_C3759( C1038 C3759 ) C1038_=_C3876( C1038 C3876 ) \nC1038_=_C3950( C1038 C3950 ) C1038_=_C4050( C1038 C4050 ) C1038_=_C4078( C1038 C4078 ) C1038_=_C4087( C1038 C4087 ) C1038_=_C4089( C1038 C4089</w:t>
      </w:r>
    </w:p>
    <w:p>
      <w:pPr>
        <w:pStyle w:val="PreformattedText"/>
        <w:bidi w:val="0"/>
        <w:spacing w:before="0" w:after="0"/>
        <w:jc w:val="left"/>
        <w:rPr/>
      </w:pPr>
      <w:r>
        <w:rPr/>
        <w:t xml:space="preserve"> </w:t>
      </w:r>
      <w:r>
        <w:rPr/>
        <w:t>) C1038_=_C4102( C1038 C4102 ) \nC1038_=_C4104( C1038 C4104 ) C1038_=_C4117( C1038 C4117 ) C1168_=_C1936( C1168 C1936 ) C1168_=_C1997( C1168 C1997 ) C1168_=_C2038( C1168 C2038 ) C1168_=_C2093( C1168 C2093 ) \nC1168_=_C2570( C1168 C2570 ) C1168_=_C2602( C1168 C2602 ) C1168_=_C2603( C1168 C2603 ) C1168_=_C2604( C1168 C2604 ) C1168_=_C2605( C1168 C2605 ) C1168_=_C2606( C1168 C2606 ) \nC1168_=_C2607( C1168 C2607 ) C1168_=_C2608( C1168 C2608 ) C1168_=_C2609( C1168 C2609 ) C1168_=_C2610( C1168 C2610 ) C1168_=_C2611( C1168 C2611 ) C1168_=_C2612( C1168 C2612 ) \nC1168_=_C2613( C1168 C2613 ) C1168_=_C2614( C1168 C2614 ) C1168_=_C2615( C1168 C2615 ) C1168_=_C2616( C1168 C2616 ) C1168_=_C2617( C1168 C2617 ) C1168_=_C2618( C1168 C2618 ) \nC1936_=_C1950( C1936 C1950 ) C1936_=_C1997( C1936 C1997 ) C1936_=_C2038( C1936 C2038 ) C1936_=_C2093( C1936 C2093 ) C1936_=_C2570( C1936 C2570 ) C1936_=_C2602( C1936 C2602 ) \nC1936_=_C2603( C1936 C2603 ) C1936_=_C2604( C1936 C2604 ) C1936_=_C2605( C1936 C2605 ) C1936_=_C2606( C1936 C2606 ) C1936_=_C2607( C1936 C2607 ) C1936_=_C2608( C1936 C2608 ) \nC1936_=_C2609( C1936 C2609 ) C1936_=_C2610( C1936 C2610 ) C1936_=_C2611( C1936 C2611 ) C1936_=_C2612( C1936 C2612 ) C1936_=_C2613( C1936 C2613 ) C1936_=_C2614( C1936 C2614 ) \nC1936_=_C2615( C1936 C2615 ) C1936_=_C2616( C1936 C2616 ) C1936_=_C2617( C1936 C2617 ) C1936_=_C2618( C1936 C2618 ) C1950_=_C1995( C1950 C1995 ) C1950_=_C2105( C1950 C2105 ) \nC1950_=_C2295( C1950 C2295 ) C1950_=_C2330( C1950 C2330 ) C1950_=_C2588( C1950 C2588 ) C1950_=_C2615( C1950 C2615 ) C1950_=_C2800( C1950 C2800 ) C1950_=_C2972( C1950 C2972 ) \nC1950_=_C3140( C1950 C3140 ) C1950_=_C3228( C1950 C3228 ) C1950_=_C3310( C1950 C3310 ) C1950_=_C3658( C1950 C3658 ) C1950_=_C3759( C1950 C3759 ) C1950_=_C3876( C1950 C3876 ) \nC1950_=_C3950( C1950 C3950 ) C1950_=_C4050( C1950 C4050 ) C1950_=_C4078( C1950 C4078 ) C1950_=_C4087( C1950 C4087 ) C1950_=_C4089( C1950 C4089 ) C1950_=_C4102( C1950 C4102 ) \nC1950_=_C4104( C1950 C4104 ) C1950_=_C4117( C1950 C4117 ) C1995_=_C2105( C1995 C2105 ) C1995_=_C2295( C1995 C2295 ) C1995_=_C2330( C1995 C2330 ) C1995_=_C2588( C1995 C2588 ) \nC1995_=_C2615( C1995 C2615 ) C1995_=_C2800( C1995 C2800 ) C1995_=_C2972( C1995 C2972 ) C1995_=_C3140( C1995 C3140 ) C1995_=_C3228( C1995 C3228 ) C1995_=_C3310( C1995 C3310 ) \nC1995_=_C3658( C1995 C3658 ) C1995_=_C3759( C1995 C3759 ) C1995_=_C3876( C1995 C3876 ) C1995_=_C3950( C1995 C3950 ) C1995_=_C4050( C1995 C4050 ) C1995_=_C4078( C1995 C4078 ) \nC1995_=_C4087( C1995 C4087 ) C1995_=_C4089( C1995 C4089 ) C1995_=_C4102( C1995 C4102 ) C1995_=_C4104( C1995 C4104 ) C1995_=_C4117( C1995 C4117 ) C1997_=_C2038( C1997 C2038 ) \nC1997_=_C2093( C1997 C2093 ) C1997_=_C2570( C1997 C2570 ) C1997_=_C2602( C1997 C2602 ) C1997_=_C2603( C1997 C2603 ) C1997_=_C2604( C1997 C2604 ) C1997_=_C2605( C1997 C2605 ) \nC1997_=_C2606( C1997 C2606 ) C1997_=_C2607( C1997 C2607 ) C1997_=_C2608( C1997 C2608 ) C1997_=_C2609( C1997 C2609 ) C1997_=_C2610( C1997 C2610 ) C1997_=_C2611( C1997 C2611 ) \nC1997_=_C2612( C1997 C2612 ) C1997_=_C2613( C1997 C2613 ) C1997_=_C2614( C1997 C2614 ) C1997_=_C2615( C1997 C2615 ) C1997_=_C2616( C1997 C2616 ) C1997_=_C2617( C1997 C2617 ) \nC1997_=_C2618( C1997 C2618 ) C2038_=_C2093( C2038 C2093 ) C2038_=_C2570( C2038 C2570 ) C2038_=_C2602( C2038 C2602 ) C2038_=_C2603( C2038 C2603 ) C2038_=_C2604( C2038 C2604 ) \nC2038_=_C2605( C2038 C2605 ) C2038_=_C2606( C2038 C2606 ) C2038_=_C2607( C2038 C2607 ) C2038_=_C2608( C2038 C2608 ) C2038_=_C2609( C2038 C2609 ) C2038_=_C2610( C2038 C2610 ) \nC2038_=_C2611( C2038 C2611 ) C2038_=_C2612( C2038 C2612 ) C2038_=_C2613( C2038 C2613 ) C2038_=_C2614( C2038 C2614 ) C2038_=_C2615( C2038 C2615 ) C2038_=_C2616( C2038 C2616 ) \nC2038_=_C2617( C2038 C2617 ) C2038_=_C2618( C2038 C2618 ) C2093_=_C2105( C2093 C2105 ) C2093_=_C2570( C2093 C2570 ) C2093_=_C2602( C2093 C2602 ) C2093_=_C2603( C2093 C2603 ) \nC2093_=_C2604( C2093 C2604 ) C2093_=_C2605( C2093 C2605 ) C2093_=_C2606( C2093 C2606 ) C2093_=_C2607( C2093 C2607 ) C2093_=_C2608( C2093 C2608 ) C2093_=_C2609( C2093 C2609 ) \nC2093_=_C2610( C2093 C2610 ) C2093_=_C2611( C2093 C2611 ) C2093_=_C2612( C2093 C2612 ) C2093_=_C2613( C2093 C2613 ) C2093_=_C2614( C2093 C2614 ) C2093_=_C2615( C2093 C2615 ) \nC2093_=_C2616( C2093 C2616 ) C2093_=_C2617( C2093 C2617 ) C2093_=_C2618( C2093 C2618 ) C2105_=_C2295( C2105 C2295 ) C2105_=_C2330( C2105 C2330 ) C2105_=_C2588( C2105 C2588 ) \nC2105_=_C2615( C2105 C2615 ) C2105_=_C2800( C2105 C2800 ) C2105_=_C2972( C2105 C2972 ) C2105_=_C3140( C2105 C3140 ) C2105_=_C3228( C2105 C3228 ) C2105_=_C3310( C2105 C3310 ) \nC2105_=_C3658( C2105 C3658 ) C2105_=_C3759( C2105 C3759 ) C2105_=_C3876( C2105 C3876 ) C2105_=_C3950( C2105 C3950 ) C2105_=_C4050( C2105 C4050 ) C2105_=_C4078( C2105 C4078 ) \nC2105_=_C4087( C2105 C4087 ) C2105_=_C4089( C2105 C4089 ) C2105_=_C4102( C2105 C4102 ) C2105_=_C4104( C2105 C4104 ) C2105_=_C4117( C2105 C4117 ) C2295_=_C2330( C2295 C2330 ) \nC2295_=_C2588( C2295 C2588 ) C2295_=_C2615( C2295 C2615 ) C2295_=_C2800( C2295 C2800 ) C2295_=_C2972( C2295 C2972 ) C2295_=_C3140( C2295 C3140 ) C2295_=_C3228( C2295 C3228 ) \nC2295_=_C3310( C2295 C3310 ) C2295_=_C3658( C2295 C3658 ) C2295_=_C3759( C2295 C3759 ) C2295_=_C3876( C2295 C3876 ) C2295_=_C3950( C2295 C3950 ) C2295_=_C4050( C2295 C4050 ) \nC2295_=_C4078( C2295 C4078 ) C2295_=_C4087( C2295 C4087 ) C2295_=_C4089( C2295 C4089 ) C2295_=_C4102( C2295 C4102 ) C2295_=_C4104( C2295 C4104 ) C2295_=_C4117( C2295 C4117 ) \nC2330_=_C2588( C2330 C2588 ) C2330_=_C2615( C2330 C2615 ) C2330_=_C2800( C2330 C2800 ) C2330_=_C2972( C2330 C2972 ) C2330_=_C3140( C2330 C3140 ) C2330_=_C3228( C2330 C3228 ) \nC2330_=_C3310( C2330 C3310 ) C2330_=_C3658( C2330 C3658 ) C2330_=_C3759( C2330 C3759 ) C2330_=_C3876( C2330 C3876 ) C2330_=_C3950( C2330 C3950 ) C2330_=_C4050( C2330 C4050 ) \nC2330_=_C4078( C2330 C4078 ) C2330_=_C4087( C2330 C4087 ) C2330_=_C4089( C2330 C4089 ) C2330_=_C4102( C2330 C4102 ) C2330_=_C4104( C2330 C4104 ) C2330_=_C4117( C2330 C4117 ) \nC2570_=_C2588( C2570 C2588 ) C2570_=_C2602( C2570 C2602 ) C2570_=_C2603( C2570 C2603 ) C2570_=_C2604( C2570 C2604 ) C2570_=_C2605( C2570 C2605 ) C2570_=_C2606( C2570 C2606 ) \nC2570_=_C2607( C2570 C2607 ) C2570_=_C2608( C2570 C2608 ) C2570_=_C2609( C2570 C2609 ) C2570_=_C2610( C2570 C2610 ) C2570_=_C2611( C2570 C2611 ) C2570_=_C2612( C2570 C2612 ) \nC2570_=_C2613( C2570 C2613 ) C2570_=_C2614( C2570 C2614 ) C2570_=_C2615( C2570 C2615 ) C2570_=_C2616( C2570 C2616 ) C2570_=_C2617( C2570 C2617 ) C2570_=_C2618( C2570 C2618 ) \nC2588_=_C2615( C2588 C2615 ) C2588_=_C2800( C2588 C2800 ) C2588_=_C2972( C2588 C2972 ) C2588_=_C3140( C2588 C3140 ) C2588_=_C3228( C2588 C3228 ) C2588_=_C3310( C2588 C3310 ) \nC2588_=_C3658( C2588 C3658 ) C2588_=_C3759( C2588 C3759 ) C2588_=_C3876( C2588 C3876 ) C2588_=_C3950( C2588 C3950 ) C2588_=_C4050( C2588 C4050 ) C2588_=_C4078( C2588 C4078 ) \nC2588_=_C4087( C2588 C4087 ) C2588_=_C4089( C2588 C4089 ) C2588_=_C4102( C2588 C4102 ) C2588_=_C4104( C2588 C4104 ) C2588_=_C4117( C2588 C4117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800( C2602 C2800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3310( C2603 C3310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3759( C2606 C375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3876( C2607 C3876 ) \nC2608_=_C2609( C2608 C2609 ) C2608_=_C2610( C2608 C2610 ) C2608_=_C2611( C2608 C2611 ) C2608_=_C2612( C2608 C2612 ) C2608_=_C2613( C2608 C2613 ) C2608_=_C2614( C2608 C2614 ) \nC2608_=_C2615( C2608 C2615 ) C2608_=_C2616( C2608 C2616 ) C2608_=_C2617( C2608 C2617 ) C2608_=_C2618( C2608 C2618 ) C2608_=_C3950( C2608 C3950 ) C2609_=_C2610( C2609 C2610 ) \nC2609_=_C2611(</w:t>
      </w:r>
    </w:p>
    <w:p>
      <w:pPr>
        <w:pStyle w:val="PreformattedText"/>
        <w:bidi w:val="0"/>
        <w:spacing w:before="0" w:after="0"/>
        <w:jc w:val="left"/>
        <w:rPr/>
      </w:pPr>
      <w:r>
        <w:rPr/>
        <w:t xml:space="preserve"> </w:t>
      </w:r>
      <w:r>
        <w:rPr/>
        <w:t>C2609 C2611 ) C2609_=_C2612( C2609 C2612 ) C2609_=_C2613( C2609 C2613 ) C2609_=_C2614( C2609 C2614 ) C2609_=_C2615( C2609 C2615 ) C2609_=_C2616( C2609 C2616 ) \nC2609_=_C2617( C2609 C2617 ) C2609_=_C2618( C2609 C2618 ) C2610_=_C2611( C2610 C2611 ) C2610_=_C2612( C2610 C2612 ) C2610_=_C2613( C2610 C2613 ) C2610_=_C2614( C2610 C2614 ) \nC2610_=_C2615( C2610 C2615 ) C2610_=_C2616( C2610 C2616 ) C2610_=_C2617( C2610 C2617 ) C2610_=_C2618( C2610 C2618 ) C2610_=_C4078( C2610 C4078 ) C2611_=_C2612( C2611 C2612 ) \nC2611_=_C2613( C2611 C2613 ) C2611_=_C2614( C2611 C2614 ) C2611_=_C2615( C2611 C2615 ) C2611_=_C2616( C2611 C2616 ) C2611_=_C2617( C2611 C2617 ) C2611_=_C2618( C2611 C2618 ) \nC2612_=_C2613( C2612 C2613 ) C2612_=_C2614( C2612 C2614 ) C2612_=_C2615( C2612 C2615 ) C2612_=_C2616( C2612 C2616 ) C2612_=_C2617( C2612 C2617 ) C2612_=_C2618( C2612 C2618 ) \nC2612_=_C4087( C2612 C4087 ) C2613_=_C2614( C2613 C2614 ) C2613_=_C2615( C2613 C2615 ) C2613_=_C2616( C2613 C2616 ) C2613_=_C2617( C2613 C2617 ) C2613_=_C2618( C2613 C2618 ) \nC2613_=_C4102( C2613 C4102 ) C2614_=_C2615( C2614 C2615 ) C2614_=_C2616( C2614 C2616 ) C2614_=_C2617( C2614 C2617 ) C2614_=_C2618( C2614 C2618 ) C2614_=_C4104( C2614 C4104 ) \nC2615_=_C2616( C2615 C2616 ) C2615_=_C2617( C2615 C2617 ) C2615_=_C2618( C2615 C2618 ) C2615_=_C2800( C2615 C2800 ) C2615_=_C2972( C2615 C2972 ) C2615_=_C3140( C2615 C3140 ) \nC2615_=_C3228( C2615 C3228 ) C2615_=_C3310( C2615 C3310 ) C2615_=_C3658( C2615 C3658 ) C2615_=_C3759( C2615 C3759 ) C2615_=_C3876( C2615 C3876 ) C2615_=_C3950( C2615 C3950 ) \nC2615_=_C4050( C2615 C4050 ) C2615_=_C4078( C2615 C4078 ) C2615_=_C4087( C2615 C4087 ) C2615_=_C4089( C2615 C4089 ) C2615_=_C4102( C2615 C4102 ) C2615_=_C4104( C2615 C4104 ) \nC2615_=_C4117( C2615 C4117 ) C2616_=_C2617( C2616 C2617 ) C2616_=_C2618( C2616 C2618 ) C2617_=_C2618( C2617 C2618 ) C2617_=_C4117( C2617 C4117 ) C2800_=_C2972( C2800 C2972 ) \nC2800_=_C3140( C2800 C3140 ) C2800_=_C3228( C2800 C3228 ) C2800_=_C3310( C2800 C3310 ) C2800_=_C3658( C2800 C3658 ) C2800_=_C3759( C2800 C3759 ) C2800_=_C3876( C2800 C3876 ) \nC2800_=_C3950( C2800 C3950 ) C2800_=_C4050( C2800 C4050 ) C2800_=_C4078( C2800 C4078 ) C2800_=_C4087( C2800 C4087 ) C2800_=_C4089( C2800 C4089 ) C2800_=_C4102( C2800 C4102 ) \nC2800_=_C4104( C2800 C4104 ) C2800_=_C4117( C2800 C4117 ) C2972_=_C3140( C2972 C3140 ) C2972_=_C3228( C2972 C3228 ) C2972_=_C3310( C2972 C3310 ) C2972_=_C3658( C2972 C3658 ) \nC2972_=_C3759( C2972 C3759 ) C2972_=_C3876( C2972 C3876 ) C2972_=_C3950( C2972 C3950 ) C2972_=_C4050( C2972 C4050 ) C2972_=_C4078( C2972 C4078 ) C2972_=_C4087( C2972 C4087 ) \nC2972_=_C4089( C2972 C4089 ) C2972_=_C4102( C2972 C4102 ) C2972_=_C4104( C2972 C4104 ) C2972_=_C4117( C2972 C4117 ) C3140_=_C3228( C3140 C3228 ) C3140_=_C3310( C3140 C3310 ) \nC3140_=_C3658( C3140 C3658 ) C3140_=_C3759( C3140 C3759 ) C3140_=_C3876( C3140 C3876 ) C3140_=_C3950( C3140 C3950 ) C3140_=_C4050( C3140 C4050 ) C3140_=_C4078( C3140 C4078 ) \nC3140_=_C4087( C3140 C4087 ) C3140_=_C4089( C3140 C4089 ) C3140_=_C4102( C3140 C4102 ) C3140_=_C4104( C3140 C4104 ) C3140_=_C4117( C3140 C4117 ) C3228_=_C3310( C3228 C3310 ) \nC3228_=_C3658( C3228 C3658 ) C3228_=_C3759( C3228 C3759 ) C3228_=_C3876( C3228 C3876 ) C3228_=_C3950( C3228 C3950 ) C3228_=_C4050( C3228 C4050 ) C3228_=_C4078( C3228 C4078 ) \nC3228_=_C4087( C3228 C4087 ) C3228_=_C4089( C3228 C4089 ) C3228_=_C4102( C3228 C4102 ) C3228_=_C4104( C3228 C4104 ) C3228_=_C4117( C3228 C4117 ) C3310_=_C3658( C3310 C3658 ) \nC3310_=_C3759( C3310 C3759 ) C3310_=_C3876( C3310 C3876 ) C3310_=_C3950( C3310 C3950 ) C3310_=_C4050( C3310 C4050 ) C3310_=_C4078( C3310 C4078 ) C3310_=_C4087( C3310 C4087 ) \nC3310_=_C4089( C3310 C4089 ) C3310_=_C4102( C3310 C4102 ) C3310_=_C4104( C3310 C4104 ) C3310_=_C4117( C3310 C4117 ) C3658_=_C3759( C3658 C3759 ) C3658_=_C3876( C3658 C3876 ) \nC3658_=_C3950( C3658 C3950 ) C3658_=_C4050( C3658 C4050 ) C3658_=_C4078( C3658 C4078 ) C3658_=_C4087( C3658 C4087 ) C3658_=_C4089( C3658 C4089 ) C3658_=_C4102( C3658 C4102 ) \nC3658_=_C4104( C3658 C4104 ) C3658_=_C4117( C3658 C4117 ) C3759_=_C3876( C3759 C3876 ) C3759_=_C3950( C3759 C3950 ) C3759_=_C4050( C3759 C4050 ) C3759_=_C4078( C3759 C4078 ) \nC3759_=_C4087( C3759 C4087 ) C3759_=_C4089( C3759 C4089 ) C3759_=_C4102( C3759 C4102 ) C3759_=_C4104( C3759 C4104 ) C3759_=_C4117( C3759 C4117 ) C3876_=_C3950( C3876 C3950 ) \nC3876_=_C4050( C3876 C4050 ) C3876_=_C4078( C3876 C4078 ) C3876_=_C4087( C3876 C4087 ) C3876_=_C4089( C3876 C4089 ) C3876_=_C4102( C3876 C4102 ) C3876_=_C4104( C3876 C4104 ) \nC3876_=_C4117( C3876 C4117 ) C3950_=_C4050( C3950 C4050 ) C3950_=_C4078( C3950 C4078 ) C3950_=_C4087( C3950 C4087 ) C3950_=_C4089( C3950 C4089 ) C3950_=_C4102( C3950 C4102 ) \nC3950_=_C4104( C3950 C4104 ) C3950_=_C4117( C3950 C4117 ) C4050_=_C4078( C4050 C4078 ) C4050_=_C4087( C4050 C4087 ) C4050_=_C4089( C4050 C4089 ) C4050_=_C4102( C4050 C4102 ) \nC4050_=_C4104( C4050 C4104 ) C4050_=_C4117( C4050 C4117 ) C4078_=_C4087( C4078 C4087 ) C4078_=_C4089( C4078 C4089 ) C4078_=_C4102( C4078 C4102 ) C4078_=_C4104( C4078 C4104 ) \nC4078_=_C4117( C4078 C4117 ) C4087_=_C4089( C4087 C4089 ) C4087_=_C4102( C4087 C4102 ) C4087_=_C4104( C4087 C4104 ) C4087_=_C4117( C4087 C4117 ) C4089_=_C4102( C4089 C4102 ) \nC4089_=_C4104( C4089 C4104 ) C4089_=_C4117( C4089 C4117 ) C4102_=_C4104( C4102 C4104 ) C4102_=_C4117( C4102 C4117 ) C4104_=_C4117( C4104 C4117 ) "];212-&gt;282[label="52: C664 C677 C835 C865 C875 \nC885 C1019 C1038 C1168 C1936 C1950 \nC1995 C1997 C2038 C2093 C2105 C2295 \nC2330 C2570 C2588 C2602 C2603 C2604 \nC2605 C2606 C2607 C2608 C2609 C2610 \nC2611 C2612 C2613 C2614 C2616 C2617 \nC2618 C2800 C2972 C3140 C3228 C3310 \nC3658 C3759 C3876 C3950 C4050 C4078 \nC4087 C4089 C4102 C4104 C4117 \n666: C664_=_C677 ,C664_=_C865 ,C664_=_C885 ,C664_=_C1019 ,C664_=_C1168 ,\nC664_=_C1936 ,C664_=_C1997 ,C664_=_C2038 ,C664_=_C2093 ,C664_=_C2570 ,C664_=_C2602 ,\nC664_=_C2603 ,C664_=_C2604 ,C664_=_C2605 ,C664_=_C2606 ,C664_=_C2607 ,C664_=_C2608 ,\nC664_=_C2609 ,C664_=_C2610 ,C664_=_C2611 ,C664_=_C2612 ,C664_=_C2613 ,C664_=_C2614 ,\nC664_=_C2616 ,C664_=_C2617 ,C664_=_C2618 ,C677_=_C835 ,C677_=_C875 ,C677_=_C1038 ,\nC677_=_C1950 ,C677_=_C1995 ,C677_=_C2105 ,C677_=_C2295 ,C677_=_C2330 ,C677_=_C2588 ,\nC677_=_C2800 ,C677_=_C2972 ,C677_=_C3140 ,C677_=_C3228 ,C677_=_C3310 ,C677_=_C3658 ,\nC677_=_C3759 ,C677_=_C3876 ,C677_=_C3950 ,C677_=_C4050 ,C677_=_C4078 ,C677_=_C4087 ,\nC677_=_C4089 ,C677_=_C4102 ,C677_=_C4104 ,C677_=_C4117 ,C835_=_C875 ,C835_=_C1038 ,\nC835_=_C1950 ,C835_=_C1995 ,C835_=_C2105 ,C835_=_C2295 ,C835_=_C2330 ,C835_=_C2588 ,\nC835_=_C2800 ,C835_=_C2972 ,C835_=_C3140 ,C835_=_C3228 ,C835_=_C3310 ,C835_=_C3658 ,\nC835_=_C3759 ,C835_=_C3876 ,C835_=_C3950 ,C835_=_C4050 ,C835_=_C4078 ,C835_=_C4087 ,\nC835_=_C4089 ,C835_=_C4102 ,C835_=_C4104 ,C835_=_C4117 ,C865_=_C875 ,C865_=_C885 ,\nC865_=_C1019 ,C865_=_C1168 ,C865_=_C1936 ,C865_=_C1997 ,C865_=_C2038 ,C865_=_C2093 ,\nC865_=_C2570 ,C865_=_C2602 ,C865_=_C2603 ,C865_=_C2604 ,C865_=_C2605 ,C865_=_C2606 ,\nC865_=_C2607 ,C865_=_C2608 ,C865_=_C2609 ,C865_=_C2610 ,C865_=_C2611 ,C865_=_C2612 ,\nC865_=_C2613 ,C865_=_C2614 ,C865_=_C2616 ,C865_=_C2617 ,C865_=_C2618 ,C875_=_C1038 ,\nC875_=_C1950 ,C875_=_C1995 ,C875_=_C2105 ,C875_=_C2295 ,C875_=_C2330 ,C875_=_C2588 ,\nC875_=_C2800 ,C875_=_C2972 ,C875_=_C3140 ,C875_=_C3228 ,C875_=_C3310 ,C875_=_C3658 ,\nC875_=_C3759 ,C875_=_C3876 ,C875_=_C3950 ,C875_=_C4050 ,C875_=_C4078 ,C875_=_C4087 ,\nC875_=_C4089 ,C875_=_C4102 ,C875_=_C4104 ,C875_=_C4117 ,C885_=_C1019 ,C885_=_C1168 ,\nC885_=_C1936 ,C885_=_C1997 ,C885_=_C2038 ,C885_=_C2093 ,C885_=_C2570 ,C885_=_C2602 ,\nC885_=_C2603 ,C885_=_C2604 ,C885_=_C2605 ,C885_=_C2606 ,C885_=_C2607 ,C885_=_C2608 ,\nC885_=_C2609 ,C885_=_C2610 ,C885_=_C2611 ,C885_=_C2612 ,C885_=_C2613 ,C885_=_C2614 ,\nC885_=_C2616 ,C885_=_C2617 ,C885_=_C2618 ,C1019_=_C1038 ,C1019_=_C1168 ,C1019_=_C1936 ,\nC1019_=_C1997 ,C1019_=_C2038 ,C1019_=_C2093 ,C1019_=_C2570 ,C1019_=_C2602 ,C1019_=_C2603 ,\nC1019_=_C2604 ,C1019_=_C2605 ,C1019_=_C2606 ,C1019_=_C2607 ,C1019_=_C2608 ,C1019_=_C2609 ,\nC1019_=_C2610 ,C1019_=_C2611 ,C1019_=_C2612 ,C1019_=_C2613 ,C1019_=_C2614 ,C1019_=_C2616 ,\nC1019_=_C2617 ,C1019_=_C2618 ,C1038_=_C1950 ,C1038_=_C1995 ,C1038_=_C2105 ,C1038_=_C2295 ,\nC1038_=_C2330 ,C1038_=_C2588 ,C1038_=_C2800 ,C1038_=_C2972 ,C1038_=_C3140 ,C1038_=_C3228 ,\nC1038_=_C3310 ,C1038_=_C3658 ,C1038_=_C3759 ,C1038_=_C3876 ,C1038_=_C3950 ,C1038_=_C4050 ,\nC1038_=_C4078 ,C1038_=_C4087 ,C1038_=_C4089 ,C1038_=_C4102 ,C1038_=_C4104 ,C1038_=_C4117 ,\nC1168_=_C1936 ,C1168_=_C1997 ,C1168_=_C2038 ,C1168_=_C2093 ,C1168_=_C2570 ,C1168_=_C2602 ,\nC1168_=_C2603 ,C1168_=_C2604 ,C1168_=_C2605 ,C1168_=_C2606 ,C1168_=_C2607 ,C1168_=_C2608 ,\nC1168_=_C2609 ,C1168_=_C2610 ,C1168_=_C2611 ,C1168_=_C2612 ,C1168_=_C2613 ,C1168_=_C2614 ,\nC1168_=_C2616 ,C1168_=_C2617 ,C1168_=_C2618 ,C1936_=_C1950 ,C1936_=_C1997 ,C1936_=_C2038 ,\nC1936_=_C2093 ,C1936_=_C2570 ,C1936_=_C2602 ,C1936_=_C2603 ,C1936_=_C2604 ,C1936_=_C2605 ,\nC1936_=_C2606 ,C1936_=_C2607 ,C1936_=_C2608 ,C1936_=_C2609 ,C1936_=_C2610 ,C1936_=_C2611 ,\nC1936_=_C2612 ,C1936_=_C2613 ,C1936_=_C2614 ,C1936_=_C2616 ,C1936_=_C2617 ,C1936_=_C2618 ,\nC1950_=_C1995 ,C1950_=_C2105 ,C1950_=_C2295 ,C1950_=_C2330 ,C1950_=_C2588 ,C1950_=_C2800 ,\nC1950_=_C2972 ,C1950_=_C3140 ,C1950_=_C3228 ,C1950_=_C3310 ,C1950_=_C3658 ,C1950_=_C3759 ,\nC1950_=_C3876 ,C1950_=_C3950 ,C1950_=_C4050 ,C1950_=_C4078 ,C1950_=_C4087 ,C1950_=_C4089 ,\nC1950_=_C4102 ,C1950_=_C4104 ,C1950_=_C4117 ,C1995_=_C2105 ,C1995_=_C2295 ,C1995_=_C2330 ,\nC1995_=_C2588 ,C1995_=_C2800 ,C1995_=_C2972 ,C1995_=_C3140 ,C1995_=_C3228 ,C1995_=_C3310 ,\nC1995_=_C3658 ,C1995_=_C3759 ,C1995_=_C3876 ,C1995_=_C3950 ,C1995_=_C4050 ,C1995_=_C4078 ,\nC1995_=_C4087 ,C1995_=_C4089 ,C1995_=_C4102 ,C1995_=_C4104 ,C1995_=_C4117 ,C1997_=_C2038 ,\nC1997_=_C2093 ,C1997_=_C2570 ,C1997_=_C2602 ,C1997_=_C2603 ,C1997_=_C2604 ,C1997_=_C2605</w:t>
      </w:r>
    </w:p>
    <w:p>
      <w:pPr>
        <w:pStyle w:val="PreformattedText"/>
        <w:bidi w:val="0"/>
        <w:spacing w:before="0" w:after="0"/>
        <w:jc w:val="left"/>
        <w:rPr/>
      </w:pPr>
      <w:r>
        <w:rPr/>
        <w:t xml:space="preserve"> </w:t>
      </w:r>
      <w:r>
        <w:rPr/>
        <w:t>,\nC1997_=_C2606 ,C1997_=_C2607 ,C1997_=_C2608 ,C1997_=_C2609 ,C1997_=_C2610 ,C1997_=_C2611 ,\nC1997_=_C2612 ,C1997_=_C2613 ,C1997_=_C2614 ,C1997_=_C2616 ,C1997_=_C2617 ,C1997_=_C2618 ,\nC2038_=_C2093 ,C2038_=_C2570 ,C2038_=_C2602 ,C2038_=_C2603 ,C2038_=_C2604 ,C2038_=_C2605 ,\nC2038_=_C2606 ,C2038_=_C2607 ,C2038_=_C2608 ,C2038_=_C2609 ,C2038_=_C2610 ,C2038_=_C2611 ,\nC2038_=_C2612 ,C2038_=_C2613 ,C2038_=_C2614 ,C2038_=_C2616 ,C2038_=_C2617 ,C2038_=_C2618 ,\nC2093_=_C2105 ,C2093_=_C2570 ,C2093_=_C2602 ,C2093_=_C2603 ,C2093_=_C2604 ,C2093_=_C2605 ,\nC2093_=_C2606 ,C2093_=_C2607 ,C2093_=_C2608 ,C2093_=_C2609 ,C2093_=_C2610 ,C2093_=_C2611 ,\nC2093_=_C2612 ,C2093_=_C2613 ,C2093_=_C2614 ,C2093_=_C2616 ,C2093_=_C2617 ,C2093_=_C2618 ,\nC2105_=_C2295 ,C2105_=_C2330 ,C2105_=_C2588 ,C2105_=_C2800 ,C2105_=_C2972 ,C2105_=_C3140 ,\nC2105_=_C3228 ,C2105_=_C3310 ,C2105_=_C3658 ,C2105_=_C3759 ,C2105_=_C3876 ,C2105_=_C3950 ,\nC2105_=_C4050 ,C2105_=_C4078 ,C2105_=_C4087 ,C2105_=_C4089 ,C2105_=_C4102 ,C2105_=_C4104 ,\nC2105_=_C4117 ,C2295_=_C2330 ,C2295_=_C2588 ,C2295_=_C2800 ,C2295_=_C2972 ,C2295_=_C3140 ,\nC2295_=_C3228 ,C2295_=_C3310 ,C2295_=_C3658 ,C2295_=_C3759 ,C2295_=_C3876 ,C2295_=_C3950 ,\nC2295_=_C4050 ,C2295_=_C4078 ,C2295_=_C4087 ,C2295_=_C4089 ,C2295_=_C4102 ,C2295_=_C4104 ,\nC2295_=_C4117 ,C2330_=_C2588 ,C2330_=_C2800 ,C2330_=_C2972 ,C2330_=_C3140 ,C2330_=_C3228 ,\nC2330_=_C3310 ,C2330_=_C3658 ,C2330_=_C3759 ,C2330_=_C3876 ,C2330_=_C3950 ,C2330_=_C4050 ,\nC2330_=_C4078 ,C2330_=_C4087 ,C2330_=_C4089 ,C2330_=_C4102 ,C2330_=_C4104 ,C2330_=_C4117 ,\nC2570_=_C2588 ,C2570_=_C2602 ,C2570_=_C2603 ,C2570_=_C2604 ,C2570_=_C2605 ,C2570_=_C2606 ,\nC2570_=_C2607 ,C2570_=_C2608 ,C2570_=_C2609 ,C2570_=_C2610 ,C2570_=_C2611 ,C2570_=_C2612 ,\nC2570_=_C2613 ,C2570_=_C2614 ,C2570_=_C2616 ,C2570_=_C2617 ,C2570_=_C2618 ,C2588_=_C2800 ,\nC2588_=_C2972 ,C2588_=_C3140 ,C2588_=_C3228 ,C2588_=_C3310 ,C2588_=_C3658 ,C2588_=_C3759 ,\nC2588_=_C3876 ,C2588_=_C3950 ,C2588_=_C4050 ,C2588_=_C4078 ,C2588_=_C4087 ,C2588_=_C4089 ,\nC2588_=_C4102 ,C2588_=_C4104 ,C2588_=_C4117 ,C2602_=_C2603 ,C2602_=_C2604 ,C2602_=_C2605 ,\nC2602_=_C2606 ,C2602_=_C2607 ,C2602_=_C2608 ,C2602_=_C2609 ,C2602_=_C2610 ,C2602_=_C2611 ,\nC2602_=_C2612 ,C2602_=_C2613 ,C2602_=_C2614 ,C2602_=_C2616 ,C2602_=_C2617 ,C2602_=_C2618 ,\nC2602_=_C2800 ,C2603_=_C2604 ,C2603_=_C2605 ,C2603_=_C2606 ,C2603_=_C2607 ,C2603_=_C2608 ,\nC2603_=_C2609 ,C2603_=_C2610 ,C2603_=_C2611 ,C2603_=_C2612 ,C2603_=_C2613 ,C2603_=_C2614 ,\nC2603_=_C2616 ,C2603_=_C2617 ,C2603_=_C2618 ,C2603_=_C3310 ,C2604_=_C2605 ,C2604_=_C2606 ,\nC2604_=_C2607 ,C2604_=_C2608 ,C2604_=_C2609 ,C2604_=_C2610 ,C2604_=_C2611 ,C2604_=_C2612 ,\nC2604_=_C2613 ,C2604_=_C2614 ,C2604_=_C2616 ,C2604_=_C2617 ,C2604_=_C2618 ,C2605_=_C2606 ,\nC2605_=_C2607 ,C2605_=_C2608 ,C2605_=_C2609 ,C2605_=_C2610 ,C2605_=_C2611 ,C2605_=_C2612 ,\nC2605_=_C2613 ,C2605_=_C2614 ,C2605_=_C2616 ,C2605_=_C2617 ,C2605_=_C2618 ,C2606_=_C2607 ,\nC2606_=_C2608 ,C2606_=_C2609 ,C2606_=_C2610 ,C2606_=_C2611 ,C2606_=_C2612 ,C2606_=_C2613 ,\nC2606_=_C2614 ,C2606_=_C2616 ,C2606_=_C2617 ,C2606_=_C2618 ,C2606_=_C3759 ,C2607_=_C2608 ,\nC2607_=_C2609 ,C2607_=_C2610 ,C2607_=_C2611 ,C2607_=_C2612 ,C2607_=_C2613 ,C2607_=_C2614 ,\nC2607_=_C2616 ,C2607_=_C2617 ,C2607_=_C2618 ,C2607_=_C3876 ,C2608_=_C2609 ,C2608_=_C2610 ,\nC2608_=_C2611 ,C2608_=_C2612 ,C2608_=_C2613 ,C2608_=_C2614 ,C2608_=_C2616 ,C2608_=_C2617 ,\nC2608_=_C2618 ,C2608_=_C3950 ,C2609_=_C2610 ,C2609_=_C2611 ,C2609_=_C2612 ,C2609_=_C2613 ,\nC2609_=_C2614 ,C2609_=_C2616 ,C2609_=_C2617 ,C2609_=_C2618 ,C2610_=_C2611 ,C2610_=_C2612 ,\nC2610_=_C2613 ,C2610_=_C2614 ,C2610_=_C2616 ,C2610_=_C2617 ,C2610_=_C2618 ,C2610_=_C4078 ,\nC2611_=_C2612 ,C2611_=_C2613 ,C2611_=_C2614 ,C2611_=_C2616 ,C2611_=_C2617 ,C2611_=_C2618 ,\nC2612_=_C2613 ,C2612_=_C2614 ,C2612_=_C2616 ,C2612_=_C2617 ,C2612_=_C2618 ,C2612_=_C4087 ,\nC2613_=_C2614 ,C2613_=_C2616 ,C2613_=_C2617 ,C2613_=_C2618 ,C2613_=_C4102 ,C2614_=_C2616 ,\nC2614_=_C2617 ,C2614_=_C2618 ,C2614_=_C4104 ,C2616_=_C2617 ,C2616_=_C2618 ,C2617_=_C2618 ,\nC2617_=_C4117 ,C2800_=_C2972 ,C2800_=_C3140 ,C2800_=_C3228 ,C2800_=_C3310 ,C2800_=_C3658 ,\nC2800_=_C3759 ,C2800_=_C3876 ,C2800_=_C3950 ,C2800_=_C4050 ,C2800_=_C4078 ,C2800_=_C4087 ,\nC2800_=_C4089 ,C2800_=_C4102 ,C2800_=_C4104 ,C2800_=_C4117 ,C2972_=_C3140 ,C2972_=_C3228 ,\nC2972_=_C3310 ,C2972_=_C3658 ,C2972_=_C3759 ,C2972_=_C3876 ,C2972_=_C3950 ,C2972_=_C4050 ,\nC2972_=_C4078 ,C2972_=_C4087 ,C2972_=_C4089 ,C2972_=_C4102 ,C2972_=_C4104 ,C2972_=_C4117 ,\nC3140_=_C3228 ,C3140_=_C3310 ,C3140_=_C3658 ,C3140_=_C3759 ,C3140_=_C3876 ,C3140_=_C3950 ,\nC3140_=_C4050 ,C3140_=_C4078 ,C3140_=_C4087 ,C3140_=_C4089 ,C3140_=_C4102 ,C3140_=_C4104 ,\nC3140_=_C4117 ,C3228_=_C3310 ,C3228_=_C3658 ,C3228_=_C3759 ,C3228_=_C3876 ,C3228_=_C3950 ,\nC3228_=_C4050 ,C3228_=_C4078 ,C3228_=_C4087 ,C3228_=_C4089 ,C3228_=_C4102 ,C3228_=_C4104 ,\nC3228_=_C4117 ,C3310_=_C3658 ,C3310_=_C3759 ,C3310_=_C3876 ,C3310_=_C3950 ,C3310_=_C4050 ,\nC3310_=_C4078 ,C3310_=_C4087 ,C3310_=_C4089 ,C3310_=_C4102 ,C3310_=_C4104 ,C3310_=_C4117 ,\nC3658_=_C3759 ,C3658_=_C3876 ,C3658_=_C3950 ,C3658_=_C4050 ,C3658_=_C4078 ,C3658_=_C4087 ,\nC3658_=_C4089 ,C3658_=_C4102 ,C3658_=_C4104 ,C3658_=_C4117 ,C3759_=_C3876 ,C3759_=_C3950 ,\nC3759_=_C4050 ,C3759_=_C4078 ,C3759_=_C4087 ,C3759_=_C4089 ,C3759_=_C4102 ,C3759_=_C4104 ,\nC3759_=_C4117 ,C3876_=_C3950 ,C3876_=_C4050 ,C3876_=_C4078 ,C3876_=_C4087 ,C3876_=_C4089 ,\nC3876_=_C4102 ,C3876_=_C4104 ,C3876_=_C4117 ,C3950_=_C4050 ,C3950_=_C4078 ,C3950_=_C4087 ,\nC3950_=_C4089 ,C3950_=_C4102 ,C3950_=_C4104 ,C3950_=_C4117 ,C4050_=_C4078 ,C4050_=_C4087 ,\nC4050_=_C4089 ,C4050_=_C4102 ,C4050_=_C4104 ,C4050_=_C4117 ,C4078_=_C4087 ,C4078_=_C4089 ,\nC4078_=_C4102 ,C4078_=_C4104 ,C4078_=_C4117 ,C4087_=_C4089 ,C4087_=_C4102 ,C4087_=_C4104 ,\nC4087_=_C4117 ,C4089_=_C4102 ,C4089_=_C4104 ,C4089_=_C4117 ,C4102_=_C4104 ,C4102_=_C4117 ,\nC4104_=_C4117 ,"];283[shape=box, label="id:283 level: 7\n53: C672 C676 C871 C874 C985 \nC1029 C1036 C1134 C1278 C1331 C1376 \nC1447 C1524 C1684 C1947 C1949 C1967 \nC2099 C2102 C2188 C2385 C2524 C2608 \nC2610 C2654 C2668 C3272 C3455 C3505 \nC3625 C3634 C3643 C3693 C3715 C3795 \nC3810 C3944 C3945 C3946 C3947 C3948 \nC3949 C3950 C3951 C3952 C3953 C3964 \nC4027 C4076 C4077 C4078 C4079 C4080 \n710: C672_=_C676( C672 C676 ) C672_=_C871( C672 C871 ) C672_=_C985( C672 C985 ) C672_=_C1029( C672 C1029 ) C672_=_C1278( C672 C1278 ) \nC672_=_C1376( C672 C1376 ) C672_=_C1447( C672 C1447 ) C672_=_C1947( C672 C1947 ) C672_=_C1967( C672 C1967 ) C672_=_C2099( C672 C2099 ) C672_=_C2524( C672 C2524 ) \nC672_=_C2608( C672 C2608 ) C672_=_C3272( C672 C3272 ) C672_=_C3634( C672 C3634 ) C672_=_C3643( C672 C3643 ) C672_=_C3693( C672 C3693 ) C672_=_C3810( C672 C3810 ) \nC672_=_C3944( C672 C3944 ) C672_=_C3945( C672 C3945 ) C672_=_C3946( C672 C3946 ) C672_=_C3947( C672 C3947 ) C672_=_C3948( C672 C3948 ) C672_=_C3949( C672 C3949 ) \nC672_=_C3950( C672 C3950 ) C672_=_C3951( C672 C3951 ) C672_=_C3952( C672 C3952 ) C672_=_C3953( C672 C3953 ) C676_=_C874( C676 C874 ) C676_=_C1036( C676 C1036 ) \nC676_=_C1134( C676 C1134 ) C676_=_C1331( C676 C1331 ) C676_=_C1524( C676 C1524 ) C676_=_C1684( C676 C1684 ) C676_=_C1949( C676 C1949 ) C676_=_C2102( C676 C2102 ) \nC676_=_C2188( C676 C2188 ) C676_=_C2385( C676 C2385 ) C676_=_C2610( C676 C2610 ) C676_=_C2654( C676 C2654 ) C676_=_C2668( C676 C2668 ) C676_=_C3455( C676 C3455 ) \nC676_=_C3505( C676 C3505 ) C676_=_C3625( C676 C3625 ) C676_=_C3715( C676 C3715 ) C676_=_C3795( C676 C3795 ) C676_=_C3948( C676 C3948 ) C676_=_C3964( C676 C3964 ) \nC676_=_C4027( C676 C4027 ) C676_=_C4076( C676 C4076 ) C676_=_C4077( C676 C4077 ) C676_=_C4078( C676 C4078 ) C676_=_C4079( C676 C4079 ) C676_=_C4080( C676 C4080 ) \nC871_=_C874( C871 C874 ) C871_=_C985( C871 C985 ) C871_=_C1029( C871 C1029 ) C871_=_C1278( C871 C1278 ) C871_=_C1376( C871 C1376 ) C871_=_C1447( C871 C1447 ) \nC871_=_C1947( C871 C1947 ) C871_=_C1967( C871 C1967 ) C871_=_C2099( C871 C2099 ) C871_=_C2524( C871 C2524 ) C871_=_C2608( C871 C2608 ) C871_=_C3272( C871 C3272 ) \nC871_=_C3634( C871 C3634 ) C871_=_C3643( C871 C3643 ) C871_=_C3693( C871 C3693 ) C871_=_C3810( C871 C3810 ) C871_=_C3944( C871 C3944 ) C871_=_C3945( C871 C3945 ) \nC871_=_C3946( C871 C3946 ) C871_=_C3947( C871 C3947 ) C871_=_C3948( C871 C3948 ) C871_=_C3949( C871 C3949 ) C871_=_C3950( C871 C3950 ) C871_=_C3951( C871 C3951 ) \nC871_=_C3952( C871 C3952 ) C871_=_C3953( C871 C3953 ) C874_=_C1036( C874 C1036 ) C874_=_C1134( C874 C1134 ) C874_=_C1331( C874 C1331 ) C874_=_C1524( C874 C1524 ) \nC874_=_C1684( C874 C1684 ) C874_=_C1949( C874 C1949 ) C874_=_C2102( C874 C2102 ) C874_=_C2188( C874 C2188 ) C874_=_C2385( C874 C2385 ) C874_=_C2610( C874 C2610 ) \nC874_=_C2654( C874 C2654 ) C874_=_C2668( C874 C2668 ) C874_=_C3455( C874 C3455 ) C874_=_C3505( C874 C3505 ) C874_=_C3625( C874 C3625 ) C874_=_C3715( C874 C3715 ) \nC874_=_C3795( C874 C3795 ) C874_=_C3948( C874 C3948 ) C874_=_C3964( C874 C3964 ) C874_=_C4027( C874 C4027 ) C874_=_C4076( C874 C4076 ) C874_=_C4077( C874 C4077 ) \nC874_=_C4078( C874 C4078 ) C874_=_C4079( C874 C4079 ) C874_=_C4080( C874 C4080 ) C985_=_C1029( C985 C1029 ) C985_=_C1278( C985 C1278 ) C985_=_C1376( C985 C1376 ) \nC985_=_C1447( C985 C1447 ) C985_=_C1947( C985 C1947 ) C985_=_C1967( C985 C1967 ) C985_=_C2099( C985 C2099 ) C985_=_C2524( C985 C2524 ) C985_=_C2608( C985 C2608 ) \nC985_=_C3272( C985 C3272 ) C985_=_C3634( C985 C3634 ) C985_=_C3643( C985 C3643 ) C985_=_C3693( C985 C3693 ) C985_=_C3810( C985 C3810 ) C985_=_C3944( C985 C3944 ) \nC985_=_C3945( C985 C3945 ) C985_=_C3946( C985 C3946 ) C985_=_C3947( C985 C3947 ) C985_=_C3948( C985 C3948 ) C985_=_C3949( C985 C3949 ) C985_=_C3950( C985 C3950 ) \nC985_=_C3951( C985 C3951 ) C985_=_C3952( C985 C3952 ) C985_=_C3953( C985 C3953 ) C1029_=_C1036( C1029 C1036 ) C1029_=_C1278( C1029 C1278 ) C1029_=_C1376( C1029 C1376 ) \nC1029_=_C1447( C1029 C1447 ) C1029_=_C1947(</w:t>
      </w:r>
    </w:p>
    <w:p>
      <w:pPr>
        <w:pStyle w:val="PreformattedText"/>
        <w:bidi w:val="0"/>
        <w:spacing w:before="0" w:after="0"/>
        <w:jc w:val="left"/>
        <w:rPr/>
      </w:pPr>
      <w:r>
        <w:rPr/>
        <w:t xml:space="preserve"> </w:t>
      </w:r>
      <w:r>
        <w:rPr/>
        <w:t>C1029 C1947 ) C1029_=_C1967( C1029 C1967 ) C1029_=_C2099( C1029 C2099 ) C1029_=_C2524( C1029 C2524 ) C1029_=_C2608( C1029 C2608 ) \nC1029_=_C3272( C1029 C3272 ) C1029_=_C3634( C1029 C3634 ) C1029_=_C3643( C1029 C3643 ) C1029_=_C3693( C1029 C3693 ) C1029_=_C3810( C1029 C3810 ) C1029_=_C3944( C1029 C3944 ) \nC1029_=_C3945( C1029 C3945 ) C1029_=_C3946( C1029 C3946 ) C1029_=_C3947( C1029 C3947 ) C1029_=_C3948( C1029 C3948 ) C1029_=_C3949( C1029 C3949 ) C1029_=_C3950( C1029 C3950 ) \nC1029_=_C3951( C1029 C3951 ) C1029_=_C3952( C1029 C3952 ) C1029_=_C3953( C1029 C3953 ) C1036_=_C1134( C1036 C1134 ) C1036_=_C1331( C1036 C1331 ) C1036_=_C1524( C1036 C1524 ) \nC1036_=_C1684( C1036 C1684 ) C1036_=_C1949( C1036 C1949 ) C1036_=_C2102( C1036 C2102 ) C1036_=_C2188( C1036 C2188 ) C1036_=_C2385( C1036 C2385 ) C1036_=_C2610( C1036 C2610 ) \nC1036_=_C2654( C1036 C2654 ) C1036_=_C2668( C1036 C2668 ) C1036_=_C3455( C1036 C3455 ) C1036_=_C3505( C1036 C3505 ) C1036_=_C3625( C1036 C3625 ) C1036_=_C3715( C1036 C3715 ) \nC1036_=_C3795( C1036 C3795 ) C1036_=_C3948( C1036 C3948 ) C1036_=_C3964( C1036 C3964 ) C1036_=_C4027( C1036 C4027 ) C1036_=_C4076( C1036 C4076 ) C1036_=_C4077( C1036 C4077 ) \nC1036_=_C4078( C1036 C4078 ) C1036_=_C4079( C1036 C4079 ) C1036_=_C4080( C1036 C4080 ) C1134_=_C1331( C1134 C1331 ) C1134_=_C1524( C1134 C1524 ) C1134_=_C1684( C1134 C1684 ) \nC1134_=_C1949( C1134 C1949 ) C1134_=_C2102( C1134 C2102 ) C1134_=_C2188( C1134 C2188 ) C1134_=_C2385( C1134 C2385 ) C1134_=_C2610( C1134 C2610 ) C1134_=_C2654( C1134 C2654 ) \nC1134_=_C2668( C1134 C2668 ) C1134_=_C3455( C1134 C3455 ) C1134_=_C3505( C1134 C3505 ) C1134_=_C3625( C1134 C3625 ) C1134_=_C3715( C1134 C3715 ) C1134_=_C3795( C1134 C3795 ) \nC1134_=_C3948( C1134 C3948 ) C1134_=_C3964( C1134 C3964 ) C1134_=_C4027( C1134 C4027 ) C1134_=_C4076( C1134 C4076 ) C1134_=_C4077( C1134 C4077 ) C1134_=_C4078( C1134 C4078 ) \nC1134_=_C4079( C1134 C4079 ) C1134_=_C4080( C1134 C4080 ) C1278_=_C1376( C1278 C1376 ) C1278_=_C1447( C1278 C1447 ) C1278_=_C1947( C1278 C1947 ) C1278_=_C1967( C1278 C1967 ) \nC1278_=_C2099( C1278 C2099 ) C1278_=_C2524( C1278 C2524 ) C1278_=_C2608( C1278 C2608 ) C1278_=_C3272( C1278 C3272 ) C1278_=_C3634( C1278 C3634 ) C1278_=_C3643( C1278 C3643 ) \nC1278_=_C3693( C1278 C3693 ) C1278_=_C3810( C1278 C3810 ) C1278_=_C3944( C1278 C3944 ) C1278_=_C3945( C1278 C3945 ) C1278_=_C3946( C1278 C3946 ) C1278_=_C3947( C1278 C3947 ) \nC1278_=_C3948( C1278 C3948 ) C1278_=_C3949( C1278 C3949 ) C1278_=_C3950( C1278 C3950 ) C1278_=_C3951( C1278 C3951 ) C1278_=_C3952( C1278 C3952 ) C1278_=_C3953( C1278 C3953 ) \nC1331_=_C1524( C1331 C1524 ) C1331_=_C1684( C1331 C1684 ) C1331_=_C1949( C1331 C1949 ) C1331_=_C2102( C1331 C2102 ) C1331_=_C2188( C1331 C2188 ) C1331_=_C2385( C1331 C2385 ) \nC1331_=_C2610( C1331 C2610 ) C1331_=_C2654( C1331 C2654 ) C1331_=_C2668( C1331 C2668 ) C1331_=_C3455( C1331 C3455 ) C1331_=_C3505( C1331 C3505 ) C1331_=_C3625( C1331 C3625 ) \nC1331_=_C3715( C1331 C3715 ) C1331_=_C3795( C1331 C3795 ) C1331_=_C3948( C1331 C3948 ) C1331_=_C3964( C1331 C3964 ) C1331_=_C4027( C1331 C4027 ) C1331_=_C4076( C1331 C4076 ) \nC1331_=_C4077( C1331 C4077 ) C1331_=_C4078( C1331 C4078 ) C1331_=_C4079( C1331 C4079 ) C1331_=_C4080( C1331 C4080 ) C1376_=_C1447( C1376 C1447 ) C1376_=_C1947( C1376 C1947 ) \nC1376_=_C1967( C1376 C1967 ) C1376_=_C2099( C1376 C2099 ) C1376_=_C2524( C1376 C2524 ) C1376_=_C2608( C1376 C2608 ) C1376_=_C3272( C1376 C3272 ) C1376_=_C3634( C1376 C3634 ) \nC1376_=_C3643( C1376 C3643 ) C1376_=_C3693( C1376 C3693 ) C1376_=_C3810( C1376 C3810 ) C1376_=_C3944( C1376 C3944 ) C1376_=_C3945( C1376 C3945 ) C1376_=_C3946( C1376 C3946 ) \nC1376_=_C3947( C1376 C3947 ) C1376_=_C3948( C1376 C3948 ) C1376_=_C3949( C1376 C3949 ) C1376_=_C3950( C1376 C3950 ) C1376_=_C3951( C1376 C3951 ) C1376_=_C3952( C1376 C3952 ) \nC1376_=_C3953( C1376 C3953 ) C1447_=_C1947( C1447 C1947 ) C1447_=_C1967( C1447 C1967 ) C1447_=_C2099( C1447 C2099 ) C1447_=_C2524( C1447 C2524 ) C1447_=_C2608( C1447 C2608 ) \nC1447_=_C3272( C1447 C3272 ) C1447_=_C3634( C1447 C3634 ) C1447_=_C3643( C1447 C3643 ) C1447_=_C3693( C1447 C3693 ) C1447_=_C3810( C1447 C3810 ) C1447_=_C3944( C1447 C3944 ) \nC1447_=_C3945( C1447 C3945 ) C1447_=_C3946( C1447 C3946 ) C1447_=_C3947( C1447 C3947 ) C1447_=_C3948( C1447 C3948 ) C1447_=_C3949( C1447 C3949 ) C1447_=_C3950( C1447 C3950 ) \nC1447_=_C3951( C1447 C3951 ) C1447_=_C3952( C1447 C3952 ) C1447_=_C3953( C1447 C3953 ) C1524_=_C1684( C1524 C1684 ) C1524_=_C1949( C1524 C1949 ) C1524_=_C2102( C1524 C2102 ) \nC1524_=_C2188( C1524 C2188 ) C1524_=_C2385( C1524 C2385 ) C1524_=_C2610( C1524 C2610 ) C1524_=_C2654( C1524 C2654 ) C1524_=_C2668( C1524 C2668 ) C1524_=_C3455( C1524 C3455 ) \nC1524_=_C3505( C1524 C3505 ) C1524_=_C3625( C1524 C3625 ) C1524_=_C3715( C1524 C3715 ) C1524_=_C3795( C1524 C3795 ) C1524_=_C3948( C1524 C3948 ) C1524_=_C3964( C1524 C3964 ) \nC1524_=_C4027( C1524 C4027 ) C1524_=_C4076( C1524 C4076 ) C1524_=_C4077( C1524 C4077 ) C1524_=_C4078( C1524 C4078 ) C1524_=_C4079( C1524 C4079 ) C1524_=_C4080( C1524 C4080 ) \nC1684_=_C1949( C1684 C1949 ) C1684_=_C2102( C1684 C2102 ) C1684_=_C2188( C1684 C2188 ) C1684_=_C2385( C1684 C2385 ) C1684_=_C2610( C1684 C2610 ) C1684_=_C2654( C1684 C2654 ) \nC1684_=_C2668( C1684 C2668 ) C1684_=_C3455( C1684 C3455 ) C1684_=_C3505( C1684 C3505 ) C1684_=_C3625( C1684 C3625 ) C1684_=_C3715( C1684 C3715 ) C1684_=_C3795( C1684 C3795 ) \nC1684_=_C3948( C1684 C3948 ) C1684_=_C3964( C1684 C3964 ) C1684_=_C4027( C1684 C4027 ) C1684_=_C4076( C1684 C4076 ) C1684_=_C4077( C1684 C4077 ) C1684_=_C4078( C1684 C4078 ) \nC1684_=_C4079( C1684 C4079 ) C1684_=_C4080( C1684 C4080 ) C1947_=_C1949( C1947 C1949 ) C1947_=_C1967( C1947 C1967 ) C1947_=_C2099( C1947 C2099 ) C1947_=_C2524( C1947 C2524 ) \nC1947_=_C2608( C1947 C2608 ) C1947_=_C3272( C1947 C3272 ) C1947_=_C3634( C1947 C3634 ) C1947_=_C3643( C1947 C3643 ) C1947_=_C3693( C1947 C3693 ) C1947_=_C3810( C1947 C3810 ) \nC1947_=_C3944( C1947 C3944 ) C1947_=_C3945( C1947 C3945 ) C1947_=_C3946( C1947 C3946 ) C1947_=_C3947( C1947 C3947 ) C1947_=_C3948( C1947 C3948 ) C1947_=_C3949( C1947 C3949 ) \nC1947_=_C3950( C1947 C3950 ) C1947_=_C3951( C1947 C3951 ) C1947_=_C3952( C1947 C3952 ) C1947_=_C3953( C1947 C3953 ) C1949_=_C2102( C1949 C2102 ) C1949_=_C2188( C1949 C2188 ) \nC1949_=_C2385( C1949 C2385 ) C1949_=_C2610( C1949 C2610 ) C1949_=_C2654( C1949 C2654 ) C1949_=_C2668( C1949 C2668 ) C1949_=_C3455( C1949 C3455 ) C1949_=_C3505( C1949 C3505 ) \nC1949_=_C3625( C1949 C3625 ) C1949_=_C3715( C1949 C3715 ) C1949_=_C3795( C1949 C3795 ) C1949_=_C3948( C1949 C3948 ) C1949_=_C3964( C1949 C3964 ) C1949_=_C4027( C1949 C4027 ) \nC1949_=_C4076( C1949 C4076 ) C1949_=_C4077( C1949 C4077 ) C1949_=_C4078( C1949 C4078 ) C1949_=_C4079( C1949 C4079 ) C1949_=_C4080( C1949 C4080 ) C1967_=_C2099( C1967 C2099 ) \nC1967_=_C2524( C1967 C2524 ) C1967_=_C2608( C1967 C2608 ) C1967_=_C3272( C1967 C3272 ) C1967_=_C3634( C1967 C3634 ) C1967_=_C3643( C1967 C3643 ) C1967_=_C3693( C1967 C3693 ) \nC1967_=_C3810( C1967 C3810 ) C1967_=_C3944( C1967 C3944 ) C1967_=_C3945( C1967 C3945 ) C1967_=_C3946( C1967 C3946 ) C1967_=_C3947( C1967 C3947 ) C1967_=_C3948( C1967 C3948 ) \nC1967_=_C3949( C1967 C3949 ) C1967_=_C3950( C1967 C3950 ) C1967_=_C3951( C1967 C3951 ) C1967_=_C3952( C1967 C3952 ) C1967_=_C3953( C1967 C3953 ) C2099_=_C2102( C2099 C2102 ) \nC2099_=_C2524( C2099 C2524 ) C2099_=_C2608( C2099 C2608 ) C2099_=_C3272( C2099 C3272 ) C2099_=_C3634( C2099 C3634 ) C2099_=_C3643( C2099 C3643 ) C2099_=_C3693( C2099 C3693 ) \nC2099_=_C3810( C2099 C3810 ) C2099_=_C3944( C2099 C3944 ) C2099_=_C3945( C2099 C3945 ) C2099_=_C3946( C2099 C3946 ) C2099_=_C3947( C2099 C3947 ) C2099_=_C3948( C2099 C3948 ) \nC2099_=_C3949( C2099 C3949 ) C2099_=_C3950( C2099 C3950 ) C2099_=_C3951( C2099 C3951 ) C2099_=_C3952( C2099 C3952 ) C2099_=_C3953( C2099 C3953 ) C2102_=_C2188( C2102 C2188 ) \nC2102_=_C2385( C2102 C2385 ) C2102_=_C2610( C2102 C2610 ) C2102_=_C2654( C2102 C2654 ) C2102_=_C2668( C2102 C2668 ) C2102_=_C3455( C2102 C3455 ) C2102_=_C3505( C2102 C3505 ) \nC2102_=_C3625( C2102 C3625 ) C2102_=_C3715( C2102 C3715 ) C2102_=_C3795( C2102 C3795 ) C2102_=_C3948( C2102 C3948 ) C2102_=_C3964( C2102 C3964 ) C2102_=_C4027( C2102 C4027 ) \nC2102_=_C4076( C2102 C4076 ) C2102_=_C4077( C2102 C4077 ) C2102_=_C4078( C2102 C4078 ) C2102_=_C4079( C2102 C4079 ) C2102_=_C4080( C2102 C4080 ) C2188_=_C2385( C2188 C2385 ) \nC2188_=_C2610( C2188 C2610 ) C2188_=_C2654( C2188 C2654 ) C2188_=_C2668( C2188 C2668 ) C2188_=_C3455( C2188 C3455 ) C2188_=_C3505( C2188 C3505 ) C2188_=_C3625( C2188 C3625 ) \nC2188_=_C3715( C2188 C3715 ) C2188_=_C3795( C2188 C3795 ) C2188_=_C3948( C2188 C3948 ) C2188_=_C3964( C2188 C3964 ) C2188_=_C4027( C2188 C4027 ) C2188_=_C4076( C2188 C4076 ) \nC2188_=_C4077( C2188 C4077 ) C2188_=_C4078( C2188 C4078 ) C2188_=_C4079( C2188 C4079 ) C2188_=_C4080( C2188 C4080 ) C2385_=_C2610( C2385 C2610 ) C2385_=_C2654( C2385 C2654 ) \nC2385_=_C2668( C2385 C2668 ) C2385_=_C3455( C2385 C3455 ) C2385_=_C3505( C2385 C3505 ) C2385_=_C3625( C2385 C3625 ) C2385_=_C3715( C2385 C3715 ) C2385_=_C3795( C2385 C3795 ) \nC2385_=_C3948( C2385 C3948 ) C2385_=_C3964( C2385 C3964 ) C2385_=_C4027( C2385 C4027 ) C2385_=_C4076( C2385 C4076 ) C2385_=_C4077( C2385 C4077 ) C2385_=_C4078( C2385 C4078 ) \nC2385_=_C4079( C2385 C4079 ) C2385_=_C4080( C2385 C4080 ) C2524_=_C2608( C2524 C2608 ) C2524_=_C3272( C2524 C3272 ) C2524_=_C3634( C2524 C3634 ) C2524_=_C3643( C2524 C3643 ) \nC2524_=_C3693( C2524 C3693 ) C2524_=_C3810( C2524 C3810 ) C2524_=_C3944( C2524 C3944 ) C2524_=_C3945( C2524 C3945 ) C2524_=_C3946( C2524 C3946 ) C2524_=_C3947( C2524 C3947 ) \nC2524_=_C3948( C2524 C3948 ) C2524_=_C3949( C2524 C3949 ) C2524_=_C3950( C2524 C3950 ) C2524_=_C3951( C2524 C3951 ) C2524_=_C3952( C2524 C3952 ) C2524_=_C3953( C2524 C3953 ) \nC2608_=_C2610( C2608 C2610 ) C2608_=_C3272( C2608 C3272 ) C2608_=_C3634( C2608 C3634 ) C2608_=_C3643(</w:t>
      </w:r>
    </w:p>
    <w:p>
      <w:pPr>
        <w:pStyle w:val="PreformattedText"/>
        <w:bidi w:val="0"/>
        <w:spacing w:before="0" w:after="0"/>
        <w:jc w:val="left"/>
        <w:rPr/>
      </w:pPr>
      <w:r>
        <w:rPr/>
        <w:t xml:space="preserve"> </w:t>
      </w:r>
      <w:r>
        <w:rPr/>
        <w:t>C2608 C3643 ) C2608_=_C3693( C2608 C3693 ) C2608_=_C3810( C2608 C3810 ) \nC2608_=_C3944( C2608 C3944 ) C2608_=_C3945( C2608 C3945 ) C2608_=_C3946( C2608 C3946 ) C2608_=_C3947( C2608 C3947 ) C2608_=_C3948( C2608 C3948 ) C2608_=_C3949( C2608 C3949 ) \nC2608_=_C3950( C2608 C3950 ) C2608_=_C3951( C2608 C3951 ) C2608_=_C3952( C2608 C3952 ) C2608_=_C3953( C2608 C3953 ) C2610_=_C2654( C2610 C2654 ) C2610_=_C2668( C2610 C2668 ) \nC2610_=_C3455( C2610 C3455 ) C2610_=_C3505( C2610 C3505 ) C2610_=_C3625( C2610 C3625 ) C2610_=_C3715( C2610 C3715 ) C2610_=_C3795( C2610 C3795 ) C2610_=_C3948( C2610 C3948 ) \nC2610_=_C3964( C2610 C3964 ) C2610_=_C4027( C2610 C4027 ) C2610_=_C4076( C2610 C4076 ) C2610_=_C4077( C2610 C4077 ) C2610_=_C4078( C2610 C4078 ) C2610_=_C4079( C2610 C4079 ) \nC2610_=_C4080( C2610 C4080 ) C2654_=_C2668( C2654 C2668 ) C2654_=_C3455( C2654 C3455 ) C2654_=_C3505( C2654 C3505 ) C2654_=_C3625( C2654 C3625 ) C2654_=_C3715( C2654 C3715 ) \nC2654_=_C3795( C2654 C3795 ) C2654_=_C3948( C2654 C3948 ) C2654_=_C3964( C2654 C3964 ) C2654_=_C4027( C2654 C4027 ) C2654_=_C4076( C2654 C4076 ) C2654_=_C4077( C2654 C4077 ) \nC2654_=_C4078( C2654 C4078 ) C2654_=_C4079( C2654 C4079 ) C2654_=_C4080( C2654 C4080 ) C2668_=_C3455( C2668 C3455 ) C2668_=_C3505( C2668 C3505 ) C2668_=_C3625( C2668 C3625 ) \nC2668_=_C3715( C2668 C3715 ) C2668_=_C3795( C2668 C3795 ) C2668_=_C3948( C2668 C3948 ) C2668_=_C3964( C2668 C3964 ) C2668_=_C4027( C2668 C4027 ) C2668_=_C4076( C2668 C4076 ) \nC2668_=_C4077( C2668 C4077 ) C2668_=_C4078( C2668 C4078 ) C2668_=_C4079( C2668 C4079 ) C2668_=_C4080( C2668 C4080 ) C3272_=_C3634( C3272 C3634 ) C3272_=_C3643( C3272 C3643 ) \nC3272_=_C3693( C3272 C3693 ) C3272_=_C3810( C3272 C3810 ) C3272_=_C3944( C3272 C3944 ) C3272_=_C3945( C3272 C3945 ) C3272_=_C3946( C3272 C3946 ) C3272_=_C3947( C3272 C3947 ) \nC3272_=_C3948( C3272 C3948 ) C3272_=_C3949( C3272 C3949 ) C3272_=_C3950( C3272 C3950 ) C3272_=_C3951( C3272 C3951 ) C3272_=_C3952( C3272 C3952 ) C3272_=_C3953( C3272 C3953 ) \nC3455_=_C3505( C3455 C3505 ) C3455_=_C3625( C3455 C3625 ) C3455_=_C3715( C3455 C3715 ) C3455_=_C3795( C3455 C3795 ) C3455_=_C3948( C3455 C3948 ) C3455_=_C3964( C3455 C3964 ) \nC3455_=_C4027( C3455 C4027 ) C3455_=_C4076( C3455 C4076 ) C3455_=_C4077( C3455 C4077 ) C3455_=_C4078( C3455 C4078 ) C3455_=_C4079( C3455 C4079 ) C3455_=_C4080( C3455 C4080 ) \nC3505_=_C3625( C3505 C3625 ) C3505_=_C3715( C3505 C3715 ) C3505_=_C3795( C3505 C3795 ) C3505_=_C3948( C3505 C3948 ) C3505_=_C3964( C3505 C3964 ) C3505_=_C4027( C3505 C4027 ) \nC3505_=_C4076( C3505 C4076 ) C3505_=_C4077( C3505 C4077 ) C3505_=_C4078( C3505 C4078 ) C3505_=_C4079( C3505 C4079 ) C3505_=_C4080( C3505 C4080 ) C3625_=_C3715( C3625 C3715 ) \nC3625_=_C3795( C3625 C3795 ) C3625_=_C3948( C3625 C3948 ) C3625_=_C3964( C3625 C3964 ) C3625_=_C4027( C3625 C4027 ) C3625_=_C4076( C3625 C4076 ) C3625_=_C4077( C3625 C4077 ) \nC3625_=_C4078( C3625 C4078 ) C3625_=_C4079( C3625 C4079 ) C3625_=_C4080( C3625 C4080 ) C3634_=_C3643( C3634 C3643 ) C3634_=_C3693( C3634 C3693 ) C3634_=_C3810( C3634 C3810 ) \nC3634_=_C3944( C3634 C3944 ) C3634_=_C3945( C3634 C3945 ) C3634_=_C3946( C3634 C3946 ) C3634_=_C3947( C3634 C3947 ) C3634_=_C3948( C3634 C3948 ) C3634_=_C3949( C3634 C3949 ) \nC3634_=_C3950( C3634 C3950 ) C3634_=_C3951( C3634 C3951 ) C3634_=_C3952( C3634 C3952 ) C3634_=_C3953( C3634 C3953 ) C3643_=_C3693( C3643 C3693 ) C3643_=_C3810( C3643 C3810 ) \nC3643_=_C3944( C3643 C3944 ) C3643_=_C3945( C3643 C3945 ) C3643_=_C3946( C3643 C3946 ) C3643_=_C3947( C3643 C3947 ) C3643_=_C3948( C3643 C3948 ) C3643_=_C3949( C3643 C3949 ) \nC3643_=_C3950( C3643 C3950 ) C3643_=_C3951( C3643 C3951 ) C3643_=_C3952( C3643 C3952 ) C3643_=_C3953( C3643 C3953 ) C3693_=_C3810( C3693 C3810 ) C3693_=_C3944( C3693 C3944 ) \nC3693_=_C3945( C3693 C3945 ) C3693_=_C3946( C3693 C3946 ) C3693_=_C3947( C3693 C3947 ) C3693_=_C3948( C3693 C3948 ) C3693_=_C3949( C3693 C3949 ) C3693_=_C3950( C3693 C3950 ) \nC3693_=_C3951( C3693 C3951 ) C3693_=_C3952( C3693 C3952 ) C3693_=_C3953( C3693 C3953 ) C3715_=_C3795( C3715 C3795 ) C3715_=_C3948( C3715 C3948 ) C3715_=_C3964( C3715 C3964 ) \nC3715_=_C4027( C3715 C4027 ) C3715_=_C4076( C3715 C4076 ) C3715_=_C4077( C3715 C4077 ) C3715_=_C4078( C3715 C4078 ) C3715_=_C4079( C3715 C4079 ) C3715_=_C4080( C3715 C4080 ) \nC3795_=_C3948( C3795 C3948 ) C3795_=_C3964( C3795 C3964 ) C3795_=_C4027( C3795 C4027 ) C3795_=_C4076( C3795 C4076 ) C3795_=_C4077( C3795 C4077 ) C3795_=_C4078( C3795 C4078 ) \nC3795_=_C4079( C3795 C4079 ) C3795_=_C4080( C3795 C4080 ) C3810_=_C3944( C3810 C3944 ) C3810_=_C3945( C3810 C3945 ) C3810_=_C3946( C3810 C3946 ) C3810_=_C3947( C3810 C3947 ) \nC3810_=_C3948( C3810 C3948 ) C3810_=_C3949( C3810 C3949 ) C3810_=_C3950( C3810 C3950 ) C3810_=_C3951( C3810 C3951 ) C3810_=_C3952( C3810 C3952 ) C3810_=_C3953( C3810 C3953 ) \nC3944_=_C3945( C3944 C3945 ) C3944_=_C3946( C3944 C3946 ) C3944_=_C3947( C3944 C3947 ) C3944_=_C3948( C3944 C3948 ) C3944_=_C3949( C3944 C3949 ) C3944_=_C3950( C3944 C3950 ) \nC3944_=_C3951( C3944 C3951 ) C3944_=_C3952( C3944 C3952 ) C3944_=_C3953( C3944 C3953 ) C3945_=_C3946( C3945 C3946 ) C3945_=_C3947( C3945 C3947 ) C3945_=_C3948( C3945 C3948 ) \nC3945_=_C3949( C3945 C3949 ) C3945_=_C3950( C3945 C3950 ) C3945_=_C3951( C3945 C3951 ) C3945_=_C3952( C3945 C3952 ) C3945_=_C3953( C3945 C3953 ) C3946_=_C3947( C3946 C3947 ) \nC3946_=_C3948( C3946 C3948 ) C3946_=_C3949( C3946 C3949 ) C3946_=_C3950( C3946 C3950 ) C3946_=_C3951( C3946 C3951 ) C3946_=_C3952( C3946 C3952 ) C3946_=_C3953( C3946 C3953 ) \nC3947_=_C3948( C3947 C3948 ) C3947_=_C3949( C3947 C3949 ) C3947_=_C3950( C3947 C3950 ) C3947_=_C3951( C3947 C3951 ) C3947_=_C3952( C3947 C3952 ) C3947_=_C3953( C3947 C3953 ) \nC3948_=_C3949( C3948 C3949 ) C3948_=_C3950( C3948 C3950 ) C3948_=_C3951( C3948 C3951 ) C3948_=_C3952( C3948 C3952 ) C3948_=_C3953( C3948 C3953 ) C3948_=_C3964( C3948 C3964 ) \nC3948_=_C4027( C3948 C4027 ) C3948_=_C4076( C3948 C4076 ) C3948_=_C4077( C3948 C4077 ) C3948_=_C4078( C3948 C4078 ) C3948_=_C4079( C3948 C4079 ) C3948_=_C4080( C3948 C4080 ) \nC3949_=_C3950( C3949 C3950 ) C3949_=_C3951( C3949 C3951 ) C3949_=_C3952( C3949 C3952 ) C3949_=_C3953( C3949 C3953 ) C3950_=_C3951( C3950 C3951 ) C3950_=_C3952( C3950 C3952 ) \nC3950_=_C3953( C3950 C3953 ) C3950_=_C4078( C3950 C4078 ) C3951_=_C3952( C3951 C3952 ) C3951_=_C3953( C3951 C3953 ) C3951_=_C4080( C3951 C4080 ) C3952_=_C3953( C3952 C3953 ) \nC3964_=_C4027( C3964 C4027 ) C3964_=_C4076( C3964 C4076 ) C3964_=_C4077( C3964 C4077 ) C3964_=_C4078( C3964 C4078 ) C3964_=_C4079( C3964 C4079 ) C3964_=_C4080( C3964 C4080 ) \nC4027_=_C4076( C4027 C4076 ) C4027_=_C4077( C4027 C4077 ) C4027_=_C4078( C4027 C4078 ) C4027_=_C4079( C4027 C4079 ) C4027_=_C4080( C4027 C4080 ) C4076_=_C4077( C4076 C4077 ) \nC4076_=_C4078( C4076 C4078 ) C4076_=_C4079( C4076 C4079 ) C4076_=_C4080( C4076 C4080 ) C4077_=_C4078( C4077 C4078 ) C4077_=_C4079( C4077 C4079 ) C4077_=_C4080( C4077 C4080 ) \nC4078_=_C4079( C4078 C4079 ) C4078_=_C4080( C4078 C4080 ) C4079_=_C4080( C4079 C4080 ) "];213-&gt;283[label="52: C672 C676 C871 C874 C985 \nC1029 C1036 C1134 C1278 C1331 C1376 \nC1447 C1524 C1684 C1947 C1949 C1967 \nC2099 C2102 C2188 C2385 C2524 C2608 \nC2610 C2654 C2668 C3272 C3455 C3505 \nC3625 C3634 C3643 C3693 C3715 C3795 \nC3810 C3944 C3945 C3946 C3947 C3949 \nC3950 C3951 C3952 C3953 C3964 C4027 \nC4076 C4077 C4078 C4079 C4080 \n658: C672_=_C676 ,C672_=_C871 ,C672_=_C985 ,C672_=_C1029 ,C672_=_C1278 ,\nC672_=_C1376 ,C672_=_C1447 ,C672_=_C1947 ,C672_=_C1967 ,C672_=_C2099 ,C672_=_C2524 ,\nC672_=_C2608 ,C672_=_C3272 ,C672_=_C3634 ,C672_=_C3643 ,C672_=_C3693 ,C672_=_C3810 ,\nC672_=_C3944 ,C672_=_C3945 ,C672_=_C3946 ,C672_=_C3947 ,C672_=_C3949 ,C672_=_C3950 ,\nC672_=_C3951 ,C672_=_C3952 ,C672_=_C3953 ,C676_=_C874 ,C676_=_C1036 ,C676_=_C1134 ,\nC676_=_C1331 ,C676_=_C1524 ,C676_=_C1684 ,C676_=_C1949 ,C676_=_C2102 ,C676_=_C2188 ,\nC676_=_C2385 ,C676_=_C2610 ,C676_=_C2654 ,C676_=_C2668 ,C676_=_C3455 ,C676_=_C3505 ,\nC676_=_C3625 ,C676_=_C3715 ,C676_=_C3795 ,C676_=_C3964 ,C676_=_C4027 ,C676_=_C4076 ,\nC676_=_C4077 ,C676_=_C4078 ,C676_=_C4079 ,C676_=_C4080 ,C871_=_C874 ,C871_=_C985 ,\nC871_=_C1029 ,C871_=_C1278 ,C871_=_C1376 ,C871_=_C1447 ,C871_=_C1947 ,C871_=_C1967 ,\nC871_=_C2099 ,C871_=_C2524 ,C871_=_C2608 ,C871_=_C3272 ,C871_=_C3634 ,C871_=_C3643 ,\nC871_=_C3693 ,C871_=_C3810 ,C871_=_C3944 ,C871_=_C3945 ,C871_=_C3946 ,C871_=_C3947 ,\nC871_=_C3949 ,C871_=_C3950 ,C871_=_C3951 ,C871_=_C3952 ,C871_=_C3953 ,C874_=_C1036 ,\nC874_=_C1134 ,C874_=_C1331 ,C874_=_C1524 ,C874_=_C1684 ,C874_=_C1949 ,C874_=_C2102 ,\nC874_=_C2188 ,C874_=_C2385 ,C874_=_C2610 ,C874_=_C2654 ,C874_=_C2668 ,C874_=_C3455 ,\nC874_=_C3505 ,C874_=_C3625 ,C874_=_C3715 ,C874_=_C3795 ,C874_=_C3964 ,C874_=_C4027 ,\nC874_=_C4076 ,C874_=_C4077 ,C874_=_C4078 ,C874_=_C4079 ,C874_=_C4080 ,C985_=_C1029 ,\nC985_=_C1278 ,C985_=_C1376 ,C985_=_C1447 ,C985_=_C1947 ,C985_=_C1967 ,C985_=_C2099 ,\nC985_=_C2524 ,C985_=_C2608 ,C985_=_C3272 ,C985_=_C3634 ,C985_=_C3643 ,C985_=_C3693 ,\nC985_=_C3810 ,C985_=_C3944 ,C985_=_C3945 ,C985_=_C3946 ,C985_=_C3947 ,C985_=_C3949 ,\nC985_=_C3950 ,C985_=_C3951 ,C985_=_C3952 ,C985_=_C3953 ,C1029_=_C1036 ,C1029_=_C1278 ,\nC1029_=_C1376 ,C1029_=_C1447 ,C1029_=_C1947 ,C1029_=_C1967 ,C1029_=_C2099 ,C1029_=_C2524 ,\nC1029_=_C2608 ,C1029_=_C3272 ,C1029_=_C3634 ,C1029_=_C3643 ,C1029_=_C3693 ,C1029_=_C3810 ,\nC1029_=_C3944 ,C1029_=_C3945 ,C1029_=_C3946 ,C1029_=_C3947 ,C1029_=_C3949 ,C1029_=_C3950 ,\nC1029_=_C3951 ,C1029_=_C3952 ,C1029_=_C3953 ,C1036_=_C1134 ,C1036_=_C1331 ,C1036_=_C1524 ,\nC1036_=_C1684 ,C1036_=_C1949 ,C1036_=_C2102 ,C1036_=_C2188 ,C1036_=_C2385 ,C1036_=_C2610 ,\nC1036_=_C2654 ,C1036_=_C2668 ,C1036_=_C3455 ,C1036_=_C3505 ,C1036_=_C3625 ,C1036_=_C3715 ,\nC1036_=_C3795 ,C1036_=_C3964 ,C1036_=_C4027 ,C1036_=_C4076 ,C1036_=_C4077 ,C1036_=_C4078 ,\nC1036_=_C4079 ,C1036_=_C4080 ,C1134_=_C1331 ,C1134_=_C1524 ,C1134_=_C1684 ,C1134_=_C1949 ,\nC1134_=_C2102</w:t>
      </w:r>
    </w:p>
    <w:p>
      <w:pPr>
        <w:pStyle w:val="PreformattedText"/>
        <w:bidi w:val="0"/>
        <w:spacing w:before="0" w:after="0"/>
        <w:jc w:val="left"/>
        <w:rPr/>
      </w:pPr>
      <w:r>
        <w:rPr/>
        <w:t xml:space="preserve"> </w:t>
      </w:r>
      <w:r>
        <w:rPr/>
        <w:t>,C1134_=_C2188 ,C1134_=_C2385 ,C1134_=_C2610 ,C1134_=_C2654 ,C1134_=_C2668 ,\nC1134_=_C3455 ,C1134_=_C3505 ,C1134_=_C3625 ,C1134_=_C3715 ,C1134_=_C3795 ,C1134_=_C3964 ,\nC1134_=_C4027 ,C1134_=_C4076 ,C1134_=_C4077 ,C1134_=_C4078 ,C1134_=_C4079 ,C1134_=_C4080 ,\nC1278_=_C1376 ,C1278_=_C1447 ,C1278_=_C1947 ,C1278_=_C1967 ,C1278_=_C2099 ,C1278_=_C2524 ,\nC1278_=_C2608 ,C1278_=_C3272 ,C1278_=_C3634 ,C1278_=_C3643 ,C1278_=_C3693 ,C1278_=_C3810 ,\nC1278_=_C3944 ,C1278_=_C3945 ,C1278_=_C3946 ,C1278_=_C3947 ,C1278_=_C3949 ,C1278_=_C3950 ,\nC1278_=_C3951 ,C1278_=_C3952 ,C1278_=_C3953 ,C1331_=_C1524 ,C1331_=_C1684 ,C1331_=_C1949 ,\nC1331_=_C2102 ,C1331_=_C2188 ,C1331_=_C2385 ,C1331_=_C2610 ,C1331_=_C2654 ,C1331_=_C2668 ,\nC1331_=_C3455 ,C1331_=_C3505 ,C1331_=_C3625 ,C1331_=_C3715 ,C1331_=_C3795 ,C1331_=_C3964 ,\nC1331_=_C4027 ,C1331_=_C4076 ,C1331_=_C4077 ,C1331_=_C4078 ,C1331_=_C4079 ,C1331_=_C4080 ,\nC1376_=_C1447 ,C1376_=_C1947 ,C1376_=_C1967 ,C1376_=_C2099 ,C1376_=_C2524 ,C1376_=_C2608 ,\nC1376_=_C3272 ,C1376_=_C3634 ,C1376_=_C3643 ,C1376_=_C3693 ,C1376_=_C3810 ,C1376_=_C3944 ,\nC1376_=_C3945 ,C1376_=_C3946 ,C1376_=_C3947 ,C1376_=_C3949 ,C1376_=_C3950 ,C1376_=_C3951 ,\nC1376_=_C3952 ,C1376_=_C3953 ,C1447_=_C1947 ,C1447_=_C1967 ,C1447_=_C2099 ,C1447_=_C2524 ,\nC1447_=_C2608 ,C1447_=_C3272 ,C1447_=_C3634 ,C1447_=_C3643 ,C1447_=_C3693 ,C1447_=_C3810 ,\nC1447_=_C3944 ,C1447_=_C3945 ,C1447_=_C3946 ,C1447_=_C3947 ,C1447_=_C3949 ,C1447_=_C3950 ,\nC1447_=_C3951 ,C1447_=_C3952 ,C1447_=_C3953 ,C1524_=_C1684 ,C1524_=_C1949 ,C1524_=_C2102 ,\nC1524_=_C2188 ,C1524_=_C2385 ,C1524_=_C2610 ,C1524_=_C2654 ,C1524_=_C2668 ,C1524_=_C3455 ,\nC1524_=_C3505 ,C1524_=_C3625 ,C1524_=_C3715 ,C1524_=_C3795 ,C1524_=_C3964 ,C1524_=_C4027 ,\nC1524_=_C4076 ,C1524_=_C4077 ,C1524_=_C4078 ,C1524_=_C4079 ,C1524_=_C4080 ,C1684_=_C1949 ,\nC1684_=_C2102 ,C1684_=_C2188 ,C1684_=_C2385 ,C1684_=_C2610 ,C1684_=_C2654 ,C1684_=_C2668 ,\nC1684_=_C3455 ,C1684_=_C3505 ,C1684_=_C3625 ,C1684_=_C3715 ,C1684_=_C3795 ,C1684_=_C3964 ,\nC1684_=_C4027 ,C1684_=_C4076 ,C1684_=_C4077 ,C1684_=_C4078 ,C1684_=_C4079 ,C1684_=_C4080 ,\nC1947_=_C1949 ,C1947_=_C1967 ,C1947_=_C2099 ,C1947_=_C2524 ,C1947_=_C2608 ,C1947_=_C3272 ,\nC1947_=_C3634 ,C1947_=_C3643 ,C1947_=_C3693 ,C1947_=_C3810 ,C1947_=_C3944 ,C1947_=_C3945 ,\nC1947_=_C3946 ,C1947_=_C3947 ,C1947_=_C3949 ,C1947_=_C3950 ,C1947_=_C3951 ,C1947_=_C3952 ,\nC1947_=_C3953 ,C1949_=_C2102 ,C1949_=_C2188 ,C1949_=_C2385 ,C1949_=_C2610 ,C1949_=_C2654 ,\nC1949_=_C2668 ,C1949_=_C3455 ,C1949_=_C3505 ,C1949_=_C3625 ,C1949_=_C3715 ,C1949_=_C3795 ,\nC1949_=_C3964 ,C1949_=_C4027 ,C1949_=_C4076 ,C1949_=_C4077 ,C1949_=_C4078 ,C1949_=_C4079 ,\nC1949_=_C4080 ,C1967_=_C2099 ,C1967_=_C2524 ,C1967_=_C2608 ,C1967_=_C3272 ,C1967_=_C3634 ,\nC1967_=_C3643 ,C1967_=_C3693 ,C1967_=_C3810 ,C1967_=_C3944 ,C1967_=_C3945 ,C1967_=_C3946 ,\nC1967_=_C3947 ,C1967_=_C3949 ,C1967_=_C3950 ,C1967_=_C3951 ,C1967_=_C3952 ,C1967_=_C3953 ,\nC2099_=_C2102 ,C2099_=_C2524 ,C2099_=_C2608 ,C2099_=_C3272 ,C2099_=_C3634 ,C2099_=_C3643 ,\nC2099_=_C3693 ,C2099_=_C3810 ,C2099_=_C3944 ,C2099_=_C3945 ,C2099_=_C3946 ,C2099_=_C3947 ,\nC2099_=_C3949 ,C2099_=_C3950 ,C2099_=_C3951 ,C2099_=_C3952 ,C2099_=_C3953 ,C2102_=_C2188 ,\nC2102_=_C2385 ,C2102_=_C2610 ,C2102_=_C2654 ,C2102_=_C2668 ,C2102_=_C3455 ,C2102_=_C3505 ,\nC2102_=_C3625 ,C2102_=_C3715 ,C2102_=_C3795 ,C2102_=_C3964 ,C2102_=_C4027 ,C2102_=_C4076 ,\nC2102_=_C4077 ,C2102_=_C4078 ,C2102_=_C4079 ,C2102_=_C4080 ,C2188_=_C2385 ,C2188_=_C2610 ,\nC2188_=_C2654 ,C2188_=_C2668 ,C2188_=_C3455 ,C2188_=_C3505 ,C2188_=_C3625 ,C2188_=_C3715 ,\nC2188_=_C3795 ,C2188_=_C3964 ,C2188_=_C4027 ,C2188_=_C4076 ,C2188_=_C4077 ,C2188_=_C4078 ,\nC2188_=_C4079 ,C2188_=_C4080 ,C2385_=_C2610 ,C2385_=_C2654 ,C2385_=_C2668 ,C2385_=_C3455 ,\nC2385_=_C3505 ,C2385_=_C3625 ,C2385_=_C3715 ,C2385_=_C3795 ,C2385_=_C3964 ,C2385_=_C4027 ,\nC2385_=_C4076 ,C2385_=_C4077 ,C2385_=_C4078 ,C2385_=_C4079 ,C2385_=_C4080 ,C2524_=_C2608 ,\nC2524_=_C3272 ,C2524_=_C3634 ,C2524_=_C3643 ,C2524_=_C3693 ,C2524_=_C3810 ,C2524_=_C3944 ,\nC2524_=_C3945 ,C2524_=_C3946 ,C2524_=_C3947 ,C2524_=_C3949 ,C2524_=_C3950 ,C2524_=_C3951 ,\nC2524_=_C3952 ,C2524_=_C3953 ,C2608_=_C2610 ,C2608_=_C3272 ,C2608_=_C3634 ,C2608_=_C3643 ,\nC2608_=_C3693 ,C2608_=_C3810 ,C2608_=_C3944 ,C2608_=_C3945 ,C2608_=_C3946 ,C2608_=_C3947 ,\nC2608_=_C3949 ,C2608_=_C3950 ,C2608_=_C3951 ,C2608_=_C3952 ,C2608_=_C3953 ,C2610_=_C2654 ,\nC2610_=_C2668 ,C2610_=_C3455 ,C2610_=_C3505 ,C2610_=_C3625 ,C2610_=_C3715 ,C2610_=_C3795 ,\nC2610_=_C3964 ,C2610_=_C4027 ,C2610_=_C4076 ,C2610_=_C4077 ,C2610_=_C4078 ,C2610_=_C4079 ,\nC2610_=_C4080 ,C2654_=_C2668 ,C2654_=_C3455 ,C2654_=_C3505 ,C2654_=_C3625 ,C2654_=_C3715 ,\nC2654_=_C3795 ,C2654_=_C3964 ,C2654_=_C4027 ,C2654_=_C4076 ,C2654_=_C4077 ,C2654_=_C4078 ,\nC2654_=_C4079 ,C2654_=_C4080 ,C2668_=_C3455 ,C2668_=_C3505 ,C2668_=_C3625 ,C2668_=_C3715 ,\nC2668_=_C3795 ,C2668_=_C3964 ,C2668_=_C4027 ,C2668_=_C4076 ,C2668_=_C4077 ,C2668_=_C4078 ,\nC2668_=_C4079 ,C2668_=_C4080 ,C3272_=_C3634 ,C3272_=_C3643 ,C3272_=_C3693 ,C3272_=_C3810 ,\nC3272_=_C3944 ,C3272_=_C3945 ,C3272_=_C3946 ,C3272_=_C3947 ,C3272_=_C3949 ,C3272_=_C3950 ,\nC3272_=_C3951 ,C3272_=_C3952 ,C3272_=_C3953 ,C3455_=_C3505 ,C3455_=_C3625 ,C3455_=_C3715 ,\nC3455_=_C3795 ,C3455_=_C3964 ,C3455_=_C4027 ,C3455_=_C4076 ,C3455_=_C4077 ,C3455_=_C4078 ,\nC3455_=_C4079 ,C3455_=_C4080 ,C3505_=_C3625 ,C3505_=_C3715 ,C3505_=_C3795 ,C3505_=_C3964 ,\nC3505_=_C4027 ,C3505_=_C4076 ,C3505_=_C4077 ,C3505_=_C4078 ,C3505_=_C4079 ,C3505_=_C4080 ,\nC3625_=_C3715 ,C3625_=_C3795 ,C3625_=_C3964 ,C3625_=_C4027 ,C3625_=_C4076 ,C3625_=_C4077 ,\nC3625_=_C4078 ,C3625_=_C4079 ,C3625_=_C4080 ,C3634_=_C3643 ,C3634_=_C3693 ,C3634_=_C3810 ,\nC3634_=_C3944 ,C3634_=_C3945 ,C3634_=_C3946 ,C3634_=_C3947 ,C3634_=_C3949 ,C3634_=_C3950 ,\nC3634_=_C3951 ,C3634_=_C3952 ,C3634_=_C3953 ,C3643_=_C3693 ,C3643_=_C3810 ,C3643_=_C3944 ,\nC3643_=_C3945 ,C3643_=_C3946 ,C3643_=_C3947 ,C3643_=_C3949 ,C3643_=_C3950 ,C3643_=_C3951 ,\nC3643_=_C3952 ,C3643_=_C3953 ,C3693_=_C3810 ,C3693_=_C3944 ,C3693_=_C3945 ,C3693_=_C3946 ,\nC3693_=_C3947 ,C3693_=_C3949 ,C3693_=_C3950 ,C3693_=_C3951 ,C3693_=_C3952 ,C3693_=_C3953 ,\nC3715_=_C3795 ,C3715_=_C3964 ,C3715_=_C4027 ,C3715_=_C4076 ,C3715_=_C4077 ,C3715_=_C4078 ,\nC3715_=_C4079 ,C3715_=_C4080 ,C3795_=_C3964 ,C3795_=_C4027 ,C3795_=_C4076 ,C3795_=_C4077 ,\nC3795_=_C4078 ,C3795_=_C4079 ,C3795_=_C4080 ,C3810_=_C3944 ,C3810_=_C3945 ,C3810_=_C3946 ,\nC3810_=_C3947 ,C3810_=_C3949 ,C3810_=_C3950 ,C3810_=_C3951 ,C3810_=_C3952 ,C3810_=_C3953 ,\nC3944_=_C3945 ,C3944_=_C3946 ,C3944_=_C3947 ,C3944_=_C3949 ,C3944_=_C3950 ,C3944_=_C3951 ,\nC3944_=_C3952 ,C3944_=_C3953 ,C3945_=_C3946 ,C3945_=_C3947 ,C3945_=_C3949 ,C3945_=_C3950 ,\nC3945_=_C3951 ,C3945_=_C3952 ,C3945_=_C3953 ,C3946_=_C3947 ,C3946_=_C3949 ,C3946_=_C3950 ,\nC3946_=_C3951 ,C3946_=_C3952 ,C3946_=_C3953 ,C3947_=_C3949 ,C3947_=_C3950 ,C3947_=_C3951 ,\nC3947_=_C3952 ,C3947_=_C3953 ,C3949_=_C3950 ,C3949_=_C3951 ,C3949_=_C3952 ,C3949_=_C3953 ,\nC3950_=_C3951 ,C3950_=_C3952 ,C3950_=_C3953 ,C3950_=_C4078 ,C3951_=_C3952 ,C3951_=_C3953 ,\nC3951_=_C4080 ,C3952_=_C3953 ,C3964_=_C4027 ,C3964_=_C4076 ,C3964_=_C4077 ,C3964_=_C4078 ,\nC3964_=_C4079 ,C3964_=_C4080 ,C4027_=_C4076 ,C4027_=_C4077 ,C4027_=_C4078 ,C4027_=_C4079 ,\nC4027_=_C4080 ,C4076_=_C4077 ,C4076_=_C4078 ,C4076_=_C4079 ,C4076_=_C4080 ,C4077_=_C4078 ,\nC4077_=_C4079 ,C4077_=_C4080 ,C4078_=_C4079 ,C4078_=_C4080 ,C4079_=_C4080 ,"];284[shape=box, label="id:284 level: 7\n55: C402 C404 C482 C561 C661 \nC662 C735 C736 C859 C860 C904 \nC923 C1015 C1017 C1045 C1385 C1458 \nC1736 C1932 C1933 C1934 C1935 C1936 \nC1937 C1938 C1939 C1940 C1941 C1942 \nC1943 C1944 C1945 C1946 C1947 C1948 \nC1949 C1950 C1951 C1952 C2091 C2092 \nC2093 C2094 C2095 C2096 C2097 C2098 \nC2099 C2100 C2101 C2102 C2103 C2104 \nC2105 C2106 \n766: C402_=_C404( C402 C404 ) C402_=_C661( C402 C661 ) C402_=_C735( C402 C735 ) C402_=_C859( C402 C859 ) C402_=_C1015( C402 C1015 ) \nC402_=_C1385( C402 C1385 ) C402_=_C1736( C402 C1736 ) C402_=_C1932( C402 C1932 ) C402_=_C1933( C402 C1933 ) C402_=_C1934( C402 C1934 ) C402_=_C1935( C402 C1935 ) \nC402_=_C1936( C402 C1936 ) C402_=_C1937( C402 C1937 ) C402_=_C1938( C402 C1938 ) C402_=_C1939( C402 C1939 ) C402_=_C1940( C402 C1940 ) C402_=_C1941( C402 C1941 ) \nC402_=_C1942( C402 C1942 ) C402_=_C1943( C402 C1943 ) C402_=_C1944( C402 C1944 ) C402_=_C1945( C402 C1945 ) C402_=_C1946( C402 C1946 ) C402_=_C1947( C402 C1947 ) \nC402_=_C1948( C402 C1948 ) C402_=_C1949( C402 C1949 ) C402_=_C1950( C402 C1950 ) C402_=_C1951( C402 C1951 ) C402_=_C1952( C402 C1952 ) C404_=_C482( C404 C482 ) \nC404_=_C561( C404 C561 ) C404_=_C662( C404 C662 ) C404_=_C736( C404 C736 ) C404_=_C860( C404 C860 ) C404_=_C904( C404 C904 ) C404_=_C923( C404 C923 ) \nC404_=_C1017( C404 C1017 ) C404_=_C1045( C404 C1045 ) C404_=_C1458( C404 C1458 ) C404_=_C1932( C404 C1932 ) C404_=_C2091( C404 C2091 ) C404_=_C2092( C404 C2092 ) \nC404_=_C2093( C404 C2093 ) C404_=_C2094( C404 C2094 ) C404_=_C2095( C404 C2095 ) C404_=_C2096( C404 C2096 ) C404_=_C2097( C404 C2097 ) C404_=_C2098( C404 C2098 ) \nC404_=_C2099( C404 C2099 ) C404_=_C2100( C404 C2100 ) C404_=_C2101( C404 C2101 ) C404_=_C2102( C404 C2102 ) C404_=_C2103( C404 C2103 ) C404_=_C2104( C404 C2104 ) \nC404_=_C2105( C404 C2105 ) C404_=_C2106( C404 C2106 ) C482_=_C561( C482 C561 ) C482_=_C662( C482 C662 ) C482_=_C736( C482 C736 ) C482_=_C860( C482 C860 ) \nC482_=_C904( C482 C904 ) C482_=_C923( C482 C923 ) C482_=_C1017( C482 C1017 ) C482_=_C1045( C482 C1045 ) C482_=_C1458( C482 C1458 ) C482_=_C1932( C482 C1932 ) \nC482_=_C2091( C482 C2091 ) C482_=_C2092( C482 C2092 ) C482_=_C2093( C482 C2093 ) C482_=_C2094( C482 C2094 ) C482_=_C2095( C482 C2095 ) C482_=_C2096( C482 C2096 ) \nC482_=_C2097( C482 C2097 ) C482_=_C2098( C482 C2098 ) C482_=_C2099( C482 C2099 ) C482_=_C2100( C482 C2100 ) C482_=_C2101( C482 C2101 ) C482_=_C2102( C482 C2102 ) \nC482_=_C2103( C482</w:t>
      </w:r>
    </w:p>
    <w:p>
      <w:pPr>
        <w:pStyle w:val="PreformattedText"/>
        <w:bidi w:val="0"/>
        <w:spacing w:before="0" w:after="0"/>
        <w:jc w:val="left"/>
        <w:rPr/>
      </w:pPr>
      <w:r>
        <w:rPr/>
        <w:t xml:space="preserve"> </w:t>
      </w:r>
      <w:r>
        <w:rPr/>
        <w:t>C2103 ) C482_=_C2104( C482 C2104 ) C482_=_C2105( C482 C2105 ) C482_=_C2106( C482 C2106 ) C561_=_C662( C561 C662 ) C561_=_C736( C561 C736 ) \nC561_=_C860( C561 C860 ) C561_=_C904( C561 C904 ) C561_=_C923( C561 C923 ) C561_=_C1017( C561 C1017 ) C561_=_C1045( C561 C1045 ) C561_=_C1458( C561 C1458 ) \nC561_=_C1932( C561 C1932 ) C561_=_C2091( C561 C2091 ) C561_=_C2092( C561 C2092 ) C561_=_C2093( C561 C2093 ) C561_=_C2094( C561 C2094 ) C561_=_C2095( C561 C2095 ) \nC561_=_C2096( C561 C2096 ) C561_=_C2097( C561 C2097 ) C561_=_C2098( C561 C2098 ) C561_=_C2099( C561 C2099 ) C561_=_C2100( C561 C2100 ) C561_=_C2101( C561 C2101 ) \nC561_=_C2102( C561 C2102 ) C561_=_C2103( C561 C2103 ) C561_=_C2104( C561 C2104 ) C561_=_C2105( C561 C2105 ) C561_=_C2106( C561 C2106 ) C661_=_C662( C661 C662 ) \nC661_=_C735( C661 C735 ) C661_=_C859( C661 C859 ) C661_=_C1015( C661 C1015 ) C661_=_C1385( C661 C1385 ) C661_=_C1736( C661 C1736 ) C661_=_C1932( C661 C1932 ) \nC661_=_C1933( C661 C1933 ) C661_=_C1934( C661 C1934 ) C661_=_C1935( C661 C1935 ) C661_=_C1936( C661 C1936 ) C661_=_C1937( C661 C1937 ) C661_=_C1938( C661 C1938 ) \nC661_=_C1939( C661 C1939 ) C661_=_C1940( C661 C1940 ) C661_=_C1941( C661 C1941 ) C661_=_C1942( C661 C1942 ) C661_=_C1943( C661 C1943 ) C661_=_C1944( C661 C1944 ) \nC661_=_C1945( C661 C1945 ) C661_=_C1946( C661 C1946 ) C661_=_C1947( C661 C1947 ) C661_=_C1948( C661 C1948 ) C661_=_C1949( C661 C1949 ) C661_=_C1950( C661 C1950 ) \nC661_=_C1951( C661 C1951 ) C661_=_C1952( C661 C1952 ) C662_=_C736( C662 C736 ) C662_=_C860( C662 C860 ) C662_=_C904( C662 C904 ) C662_=_C923( C662 C923 ) \nC662_=_C1017( C662 C1017 ) C662_=_C1045( C662 C1045 ) C662_=_C1458( C662 C1458 ) C662_=_C1932( C662 C1932 ) C662_=_C2091( C662 C2091 ) C662_=_C2092( C662 C2092 ) \nC662_=_C2093( C662 C2093 ) C662_=_C2094( C662 C2094 ) C662_=_C2095( C662 C2095 ) C662_=_C2096( C662 C2096 ) C662_=_C2097( C662 C2097 ) C662_=_C2098( C662 C2098 ) \nC662_=_C2099( C662 C2099 ) C662_=_C2100( C662 C2100 ) C662_=_C2101( C662 C2101 ) C662_=_C2102( C662 C2102 ) C662_=_C2103( C662 C2103 ) C662_=_C2104( C662 C2104 ) \nC662_=_C2105( C662 C2105 ) C662_=_C2106( C662 C2106 ) C735_=_C736( C735 C736 ) C735_=_C859( C735 C859 ) C735_=_C1015( C735 C1015 ) C735_=_C1385( C735 C1385 ) \nC735_=_C1736( C735 C1736 ) C735_=_C1932( C735 C1932 ) C735_=_C1933( C735 C1933 ) C735_=_C1934( C735 C1934 ) C735_=_C1935( C735 C1935 ) C735_=_C1936( C735 C1936 ) \nC735_=_C1937( C735 C1937 ) C735_=_C1938( C735 C1938 ) C735_=_C1939( C735 C1939 ) C735_=_C1940( C735 C1940 ) C735_=_C1941( C735 C1941 ) C735_=_C1942( C735 C1942 ) \nC735_=_C1943( C735 C1943 ) C735_=_C1944( C735 C1944 ) C735_=_C1945( C735 C1945 ) C735_=_C1946( C735 C1946 ) C735_=_C1947( C735 C1947 ) C735_=_C1948( C735 C1948 ) \nC735_=_C1949( C735 C1949 ) C735_=_C1950( C735 C1950 ) C735_=_C1951( C735 C1951 ) C735_=_C1952( C735 C1952 ) C736_=_C860( C736 C860 ) C736_=_C904( C736 C904 ) \nC736_=_C923( C736 C923 ) C736_=_C1017( C736 C1017 ) C736_=_C1045( C736 C1045 ) C736_=_C1458( C736 C1458 ) C736_=_C1932( C736 C1932 ) C736_=_C2091( C736 C2091 ) \nC736_=_C2092( C736 C2092 ) C736_=_C2093( C736 C2093 ) C736_=_C2094( C736 C2094 ) C736_=_C2095( C736 C2095 ) C736_=_C2096( C736 C2096 ) C736_=_C2097( C736 C2097 ) \nC736_=_C2098( C736 C2098 ) C736_=_C2099( C736 C2099 ) C736_=_C2100( C736 C2100 ) C736_=_C2101( C736 C2101 ) C736_=_C2102( C736 C2102 ) C736_=_C2103( C736 C2103 ) \nC736_=_C2104( C736 C2104 ) C736_=_C2105( C736 C2105 ) C736_=_C2106( C736 C2106 ) C859_=_C860( C859 C860 ) C859_=_C1015( C859 C1015 ) C859_=_C1385( C859 C1385 ) \nC859_=_C1736( C859 C1736 ) C859_=_C1932( C859 C1932 ) C859_=_C1933( C859 C1933 ) C859_=_C1934( C859 C1934 ) C859_=_C1935( C859 C1935 ) C859_=_C1936( C859 C1936 ) \nC859_=_C1937( C859 C1937 ) C859_=_C1938( C859 C1938 ) C859_=_C1939( C859 C1939 ) C859_=_C1940( C859 C1940 ) C859_=_C1941( C859 C1941 ) C859_=_C1942( C859 C1942 ) \nC859_=_C1943( C859 C1943 ) C859_=_C1944( C859 C1944 ) C859_=_C1945( C859 C1945 ) C859_=_C1946( C859 C1946 ) C859_=_C1947( C859 C1947 ) C859_=_C1948( C859 C1948 ) \nC859_=_C1949( C859 C1949 ) C859_=_C1950( C859 C1950 ) C859_=_C1951( C859 C1951 ) C859_=_C1952( C859 C1952 ) C860_=_C904( C860 C904 ) C860_=_C923( C860 C923 ) \nC860_=_C1017( C860 C1017 ) C860_=_C1045( C860 C1045 ) C860_=_C1458( C860 C1458 ) C860_=_C1932( C860 C1932 ) C860_=_C2091( C860 C2091 ) C860_=_C2092( C860 C2092 ) \nC860_=_C2093( C860 C2093 ) C860_=_C2094( C860 C2094 ) C860_=_C2095( C860 C2095 ) C860_=_C2096( C860 C2096 ) C860_=_C2097( C860 C2097 ) C860_=_C2098( C860 C2098 ) \nC860_=_C2099( C860 C2099 ) C860_=_C2100( C860 C2100 ) C860_=_C2101( C860 C2101 ) C860_=_C2102( C860 C2102 ) C860_=_C2103( C860 C2103 ) C860_=_C2104( C860 C2104 ) \nC860_=_C2105( C860 C2105 ) C860_=_C2106( C860 C2106 ) C904_=_C923( C904 C923 ) C904_=_C1017( C904 C1017 ) C904_=_C1045( C904 C1045 ) C904_=_C1458( C904 C1458 ) \nC904_=_C1932( C904 C1932 ) C904_=_C2091( C904 C2091 ) C904_=_C2092( C904 C2092 ) C904_=_C2093( C904 C2093 ) C904_=_C2094( C904 C2094 ) C904_=_C2095( C904 C2095 ) \nC904_=_C2096( C904 C2096 ) C904_=_C2097( C904 C2097 ) C904_=_C2098( C904 C2098 ) C904_=_C2099( C904 C2099 ) C904_=_C2100( C904 C2100 ) C904_=_C2101( C904 C2101 ) \nC904_=_C2102( C904 C2102 ) C904_=_C2103( C904 C2103 ) C904_=_C2104( C904 C2104 ) C904_=_C2105( C904 C2105 ) C904_=_C2106( C904 C2106 ) C923_=_C1017( C923 C1017 ) \nC923_=_C1045( C923 C1045 ) C923_=_C1458( C923 C1458 ) C923_=_C1932( C923 C1932 ) C923_=_C2091( C923 C2091 ) C923_=_C2092( C923 C2092 ) C923_=_C2093( C923 C2093 ) \nC923_=_C2094( C923 C2094 ) C923_=_C2095( C923 C2095 ) C923_=_C2096( C923 C2096 ) C923_=_C2097( C923 C2097 ) C923_=_C2098( C923 C2098 ) C923_=_C2099( C923 C2099 ) \nC923_=_C2100( C923 C2100 ) C923_=_C2101( C923 C2101 ) C923_=_C2102( C923 C2102 ) C923_=_C2103( C923 C2103 ) C923_=_C2104( C923 C2104 ) C923_=_C2105( C923 C2105 ) \nC923_=_C2106( C923 C2106 ) C1015_=_C1017( C1015 C1017 ) C1015_=_C1385( C1015 C1385 ) C1015_=_C1736( C1015 C1736 ) C1015_=_C1932( C1015 C1932 ) C1015_=_C1933( C1015 C1933 ) \nC1015_=_C1934( C1015 C1934 ) C1015_=_C1935( C1015 C1935 ) C1015_=_C1936( C1015 C1936 ) C1015_=_C1937( C1015 C1937 ) C1015_=_C1938( C1015 C1938 ) C1015_=_C1939( C1015 C1939 ) \nC1015_=_C1940( C1015 C1940 ) C1015_=_C1941( C1015 C1941 ) C1015_=_C1942( C1015 C1942 ) C1015_=_C1943( C1015 C1943 ) C1015_=_C1944( C1015 C1944 ) C1015_=_C1945( C1015 C1945 ) \nC1015_=_C1946( C1015 C1946 ) C1015_=_C1947( C1015 C1947 ) C1015_=_C1948( C1015 C1948 ) C1015_=_C1949( C1015 C1949 ) C1015_=_C1950( C1015 C1950 ) C1015_=_C1951( C1015 C1951 ) \nC1015_=_C1952( C1015 C1952 ) C1017_=_C1045( C1017 C1045 ) C1017_=_C1458( C1017 C1458 ) C1017_=_C1932( C1017 C1932 ) C1017_=_C2091( C1017 C2091 ) C1017_=_C2092( C1017 C2092 ) \nC1017_=_C2093( C1017 C2093 ) C1017_=_C2094( C1017 C2094 ) C1017_=_C2095( C1017 C2095 ) C1017_=_C2096( C1017 C2096 ) C1017_=_C2097( C1017 C2097 ) C1017_=_C2098( C1017 C2098 ) \nC1017_=_C2099( C1017 C2099 ) C1017_=_C2100( C1017 C2100 ) C1017_=_C2101( C1017 C2101 ) C1017_=_C2102( C1017 C2102 ) C1017_=_C2103( C1017 C2103 ) C1017_=_C2104( C1017 C2104 ) \nC1017_=_C2105( C1017 C2105 ) C1017_=_C2106( C1017 C2106 ) C1045_=_C1458( C1045 C1458 ) C1045_=_C1932( C1045 C1932 ) C1045_=_C2091( C1045 C2091 ) C1045_=_C2092( C1045 C2092 ) \nC1045_=_C2093( C1045 C2093 ) C1045_=_C2094( C1045 C2094 ) C1045_=_C2095( C1045 C2095 ) C1045_=_C2096( C1045 C2096 ) C1045_=_C2097( C1045 C2097 ) C1045_=_C2098( C1045 C2098 ) \nC1045_=_C2099( C1045 C2099 ) C1045_=_C2100( C1045 C2100 ) C1045_=_C2101( C1045 C2101 ) C1045_=_C2102( C1045 C2102 ) C1045_=_C2103( C1045 C2103 ) C1045_=_C2104( C1045 C2104 ) \nC1045_=_C2105( C1045 C2105 ) C1045_=_C2106( C1045 C2106 ) C1385_=_C1736( C1385 C1736 ) C1385_=_C1932( C1385 C1932 ) C1385_=_C1933( C1385 C1933 ) C1385_=_C1934( C1385 C1934 ) \nC1385_=_C1935( C1385 C1935 ) C1385_=_C1936( C1385 C1936 ) C1385_=_C1937( C1385 C1937 ) C1385_=_C1938( C1385 C1938 ) C1385_=_C1939( C1385 C1939 ) C1385_=_C1940( C1385 C1940 ) \nC1385_=_C1941( C1385 C1941 ) C1385_=_C1942( C1385 C1942 ) C1385_=_C1943( C1385 C1943 ) C1385_=_C1944( C1385 C1944 ) C1385_=_C1945( C1385 C1945 ) C1385_=_C1946( C1385 C1946 ) \nC1385_=_C1947( C1385 C1947 ) C1385_=_C1948( C1385 C1948 ) C1385_=_C1949( C1385 C1949 ) C1385_=_C1950( C1385 C1950 ) C1385_=_C1951( C1385 C1951 ) C1385_=_C1952( C1385 C1952 ) \nC1458_=_C1932( C1458 C1932 ) C1458_=_C2091( C1458 C2091 ) C1458_=_C2092( C1458 C2092 ) C1458_=_C2093( C1458 C2093 ) C1458_=_C2094( C1458 C2094 ) C1458_=_C2095( C1458 C2095 ) \nC1458_=_C2096( C1458 C2096 ) C1458_=_C2097( C1458 C2097 ) C1458_=_C2098( C1458 C2098 ) C1458_=_C2099( C1458 C2099 ) C1458_=_C2100( C1458 C2100 ) C1458_=_C2101( C1458 C2101 ) \nC1458_=_C2102( C1458 C2102 ) C1458_=_C2103( C1458 C2103 ) C1458_=_C2104( C1458 C2104 ) C1458_=_C2105( C1458 C2105 ) C1458_=_C2106( C1458 C2106 ) C1736_=_C1932( C1736 C1932 ) \nC1736_=_C1933( C1736 C1933 ) C1736_=_C1934( C1736 C1934 ) C1736_=_C1935( C1736 C1935 ) C1736_=_C1936( C1736 C1936 ) C1736_=_C1937( C1736 C1937 ) C1736_=_C1938( C1736 C1938 ) \nC1736_=_C1939( C1736 C1939 ) C1736_=_C1940( C1736 C1940 ) C1736_=_C1941( C1736 C1941 ) C1736_=_C1942( C1736 C1942 ) C1736_=_C1943( C1736 C1943 ) C1736_=_C1944( C1736 C1944 ) \nC1736_=_C1945( C1736 C1945 ) C1736_=_C1946( C1736 C1946 ) C1736_=_C1947( C1736 C1947 ) C1736_=_C1948( C1736 C1948 ) C1736_=_C1949( C1736 C1949 ) C1736_=_C1950( C1736 C1950 ) \nC1736_=_C1951( C1736 C1951 ) C1736_=_C1952( C1736 C1952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w:t>
      </w:r>
    </w:p>
    <w:p>
      <w:pPr>
        <w:pStyle w:val="PreformattedText"/>
        <w:bidi w:val="0"/>
        <w:spacing w:before="0" w:after="0"/>
        <w:jc w:val="left"/>
        <w:rPr/>
      </w:pPr>
      <w:r>
        <w:rPr/>
        <w:t xml:space="preserve"> </w:t>
      </w:r>
      <w:r>
        <w:rPr/>
        <w:t>C1932 C1949 ) C1932_=_C1950( C1932 C1950 ) C1932_=_C1951( C1932 C1951 ) C1932_=_C1952( C1932 C1952 ) C1932_=_C2091( C1932 C2091 ) C1932_=_C2092( C1932 C2092 ) \nC1932_=_C2093( C1932 C2093 ) C1932_=_C2094( C1932 C2094 ) C1932_=_C2095( C1932 C2095 ) C1932_=_C2096( C1932 C2096 ) C1932_=_C2097( C1932 C2097 ) C1932_=_C2098( C1932 C2098 ) \nC1932_=_C2099( C1932 C2099 ) C1932_=_C2100( C1932 C2100 ) C1932_=_C2101( C1932 C2101 ) C1932_=_C2102( C1932 C2102 ) C1932_=_C2103( C1932 C2103 ) C1932_=_C2104( C1932 C2104 ) \nC1932_=_C2105( C1932 C2105 ) C1932_=_C2106( C1932 C2106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3_=_C1948( C1933 C1948 ) C1933_=_C1949( C1933 C1949 ) \nC1933_=_C1950( C1933 C1950 ) C1933_=_C1951( C1933 C1951 ) C1933_=_C1952( C1933 C1952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49( C1935 C1949 ) C1935_=_C1950( C1935 C1950 ) \nC1935_=_C1951( C1935 C1951 ) C1935_=_C1952( C1935 C1952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2093( C1936 C209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2_=_C1943( C1942 C1943 ) C1942_=_C1944( C1942 C1944 ) C1942_=_C1945( C1942 C1945 ) C1942_=_C1946( C1942 C1946 ) C1942_=_C1947( C1942 C1947 ) C1942_=_C1948( C1942 C1948 ) \nC1942_=_C1949( C1942 C1949 ) C1942_=_C1950( C1942 C1950 ) C1942_=_C1951( C1942 C1951 ) C1942_=_C1952( C1942 C1952 ) C1943_=_C1944( C1943 C1944 ) C1943_=_C1945( C1943 C1945 ) \nC1943_=_C1946( C1943 C1946 ) C1943_=_C1947( C1943 C1947 ) C1943_=_C1948( C1943 C1948 ) C1943_=_C1949( C1943 C1949 ) C1943_=_C1950( C1943 C1950 ) C1943_=_C1951( C1943 C1951 ) \nC1943_=_C1952( C1943 C1952 ) C1944_=_C1945( C1944 C1945 ) C1944_=_C1946( C1944 C1946 ) C1944_=_C1947( C1944 C1947 ) C1944_=_C1948( C1944 C1948 ) C1944_=_C1949( C1944 C1949 ) \nC1944_=_C1950( C1944 C1950 ) C1944_=_C1951( C1944 C1951 ) C1944_=_C1952( C1944 C1952 ) C1945_=_C1946( C1945 C1946 ) C1945_=_C1947( C1945 C1947 ) C1945_=_C1948( C1945 C1948 ) \nC1945_=_C1949( C1945 C1949 ) C1945_=_C1950( C1945 C1950 ) C1945_=_C1951( C1945 C1951 ) C1945_=_C1952( C1945 C1952 ) C1946_=_C1947( C1946 C1947 ) C1946_=_C1948( C1946 C1948 ) \nC1946_=_C1949( C1946 C1949 ) C1946_=_C1950( C1946 C1950 ) C1946_=_C1951( C1946 C1951 ) C1946_=_C1952( C1946 C1952 ) C1947_=_C1948( C1947 C1948 ) C1947_=_C1949( C1947 C1949 ) \nC1947_=_C1950( C1947 C1950 ) C1947_=_C1951( C1947 C1951 ) C1947_=_C1952( C1947 C1952 ) C1947_=_C2099( C1947 C2099 ) C1948_=_C1949( C1948 C1949 ) C1948_=_C1950( C1948 C1950 ) \nC1948_=_C1951( C1948 C1951 ) C1948_=_C1952( C1948 C1952 ) C1949_=_C1950( C1949 C1950 ) C1949_=_C1951( C1949 C1951 ) C1949_=_C1952( C1949 C1952 ) C1949_=_C2102( C1949 C2102 ) \nC1950_=_C1951( C1950 C1951 ) C1950_=_C1952( C1950 C1952 ) C1950_=_C2105( C1950 C2105 ) C1951_=_C1952( C1951 C1952 ) C1952_=_C2106( C1952 C2106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6_=_C2097( C2096 C2097 ) C2096_=_C2098( C2096 C2098 ) \nC2096_=_C2099( C2096 C2099 ) C2096_=_C2100( C2096 C2100 ) C2096_=_C2101( C2096 C2101 ) C2096_=_C2102( C2096 C2102 ) C2096_=_C2103( C2096 C2103 ) C2096_=_C2104( C2096 C2104 ) \nC2096_=_C2105( C2096 C2105 ) C2096_=_C2106( C2096 C2106 ) C2097_=_C2098( C2097 C2098 ) C2097_=_C2099( C2097 C2099 ) C2097_=_C2100( C2097 C2100 ) C2097_=_C2101( C2097 C2101 ) \nC2097_=_C2102( C2097 C2102 ) C2097_=_C2103( C2097 C2103 ) C2097_=_C2104( C2097 C2104 ) C2097_=_C2105( C2097 C2105 ) C2097_=_C2106( C2097 C2106 ) C2098_=_C2099( C2098 C2099 ) \nC2098_=_C2100( C2098 C2100 ) C2098_=_C2101( C2098 C2101 ) C2098_=_C2102( C2098 C2102 ) C2098_=_C2103( C2098 C2103 ) C2098_=_C2104( C2098 C2104 ) C2098_=_C2105( C2098 C2105 ) \nC2098_=_C2106( C2098 C2106 ) C2099_=_C2100( C2099 C2100 ) C2099_=_C2101( C2099 C2101 ) C2099_=_C2102( C2099 C2102 ) C2099_=_C2103( C2099 C2103 ) C2099_=_C2104( C2099 C2104 ) \nC2099_=_C2105( C2099 C2105 ) C2099_=_C2106( C2099 C2106 ) C2100_=_C2101( C2100 C2101 ) C2100_=_C2102( C2100 C2102 ) C2100_=_C2103( C2100 C2103 ) C2100_=_C2104( C2100 C2104 ) \nC2100_=_C2105( C2100 C2105 ) C2100_=_C2106( C2100 C2106 ) C2101_=_C2102( C2101 C2102 ) C2101_=_C2103( C2101 C2103 ) C2101_=_C2104( C2101 C2104 ) C2101_=_C2105( C2101 C2105 ) \nC2101_=_C2106( C2101 C2106 ) C2102_=_C2103( C2102 C2103 ) C2102_=_C2104( C2102 C2104 ) C2102_=_C2105( C2102 C2105 ) C2102_=_C2106( C2102 C2106 ) C2103_=_C2104( C2103 C2104 ) \nC2103_=_C2105( C2103 C2105 ) C2103_=_C2106( C2103 C2106 ) C2104_=_C2105( C2104 C2105 ) C2104_=_C2106( C2104 C2106 ) C2105_=_C2106( C2105 C2106 ) "];213-&gt;284[label="54: C402 C404 C482 C561 C661 \nC662 C735 C736 C859 C860 C904 \nC923 C1015</w:t>
      </w:r>
    </w:p>
    <w:p>
      <w:pPr>
        <w:pStyle w:val="PreformattedText"/>
        <w:bidi w:val="0"/>
        <w:spacing w:before="0" w:after="0"/>
        <w:jc w:val="left"/>
        <w:rPr/>
      </w:pPr>
      <w:r>
        <w:rPr/>
        <w:t xml:space="preserve"> </w:t>
      </w:r>
      <w:r>
        <w:rPr/>
        <w:t>C1017 C1045 C1385 C1458 \nC1736 C1933 C1934 C1935 C1936 C1937 \nC1938 C1939 C1940 C1941 C1942 C1943 \nC1944 C1945 C1946 C1947 C1948 C1949 \nC1950 C1951 C1952 C2091 C2092 C2093 \nC2094 C2095 C2096 C2097 C2098 C2099 \nC2100 C2101 C2102 C2103 C2104 C2105 \nC2106 \n712: C402_=_C404 ,C402_=_C661 ,C402_=_C735 ,C402_=_C859 ,C402_=_C1015 ,\nC402_=_C1385 ,C402_=_C1736 ,C402_=_C1933 ,C402_=_C1934 ,C402_=_C1935 ,C402_=_C1936 ,\nC402_=_C1937 ,C402_=_C1938 ,C402_=_C1939 ,C402_=_C1940 ,C402_=_C1941 ,C402_=_C1942 ,\nC402_=_C1943 ,C402_=_C1944 ,C402_=_C1945 ,C402_=_C1946 ,C402_=_C1947 ,C402_=_C1948 ,\nC402_=_C1949 ,C402_=_C1950 ,C402_=_C1951 ,C402_=_C1952 ,C404_=_C482 ,C404_=_C561 ,\nC404_=_C662 ,C404_=_C736 ,C404_=_C860 ,C404_=_C904 ,C404_=_C923 ,C404_=_C1017 ,\nC404_=_C1045 ,C404_=_C1458 ,C404_=_C2091 ,C404_=_C2092 ,C404_=_C2093 ,C404_=_C2094 ,\nC404_=_C2095 ,C404_=_C2096 ,C404_=_C2097 ,C404_=_C2098 ,C404_=_C2099 ,C404_=_C2100 ,\nC404_=_C2101 ,C404_=_C2102 ,C404_=_C2103 ,C404_=_C2104 ,C404_=_C2105 ,C404_=_C2106 ,\nC482_=_C561 ,C482_=_C662 ,C482_=_C736 ,C482_=_C860 ,C482_=_C904 ,C482_=_C923 ,\nC482_=_C1017 ,C482_=_C1045 ,C482_=_C1458 ,C482_=_C2091 ,C482_=_C2092 ,C482_=_C2093 ,\nC482_=_C2094 ,C482_=_C2095 ,C482_=_C2096 ,C482_=_C2097 ,C482_=_C2098 ,C482_=_C2099 ,\nC482_=_C2100 ,C482_=_C2101 ,C482_=_C2102 ,C482_=_C2103 ,C482_=_C2104 ,C482_=_C2105 ,\nC482_=_C2106 ,C561_=_C662 ,C561_=_C736 ,C561_=_C860 ,C561_=_C904 ,C561_=_C923 ,\nC561_=_C1017 ,C561_=_C1045 ,C561_=_C1458 ,C561_=_C2091 ,C561_=_C2092 ,C561_=_C2093 ,\nC561_=_C2094 ,C561_=_C2095 ,C561_=_C2096 ,C561_=_C2097 ,C561_=_C2098 ,C561_=_C2099 ,\nC561_=_C2100 ,C561_=_C2101 ,C561_=_C2102 ,C561_=_C2103 ,C561_=_C2104 ,C561_=_C2105 ,\nC561_=_C2106 ,C661_=_C662 ,C661_=_C735 ,C661_=_C859 ,C661_=_C1015 ,C661_=_C1385 ,\nC661_=_C1736 ,C661_=_C1933 ,C661_=_C1934 ,C661_=_C1935 ,C661_=_C1936 ,C661_=_C1937 ,\nC661_=_C1938 ,C661_=_C1939 ,C661_=_C1940 ,C661_=_C1941 ,C661_=_C1942 ,C661_=_C1943 ,\nC661_=_C1944 ,C661_=_C1945 ,C661_=_C1946 ,C661_=_C1947 ,C661_=_C1948 ,C661_=_C1949 ,\nC661_=_C1950 ,C661_=_C1951 ,C661_=_C1952 ,C662_=_C736 ,C662_=_C860 ,C662_=_C904 ,\nC662_=_C923 ,C662_=_C1017 ,C662_=_C1045 ,C662_=_C1458 ,C662_=_C2091 ,C662_=_C2092 ,\nC662_=_C2093 ,C662_=_C2094 ,C662_=_C2095 ,C662_=_C2096 ,C662_=_C2097 ,C662_=_C2098 ,\nC662_=_C2099 ,C662_=_C2100 ,C662_=_C2101 ,C662_=_C2102 ,C662_=_C2103 ,C662_=_C2104 ,\nC662_=_C2105 ,C662_=_C2106 ,C735_=_C736 ,C735_=_C859 ,C735_=_C1015 ,C735_=_C1385 ,\nC735_=_C1736 ,C735_=_C1933 ,C735_=_C1934 ,C735_=_C1935 ,C735_=_C1936 ,C735_=_C1937 ,\nC735_=_C1938 ,C735_=_C1939 ,C735_=_C1940 ,C735_=_C1941 ,C735_=_C1942 ,C735_=_C1943 ,\nC735_=_C1944 ,C735_=_C1945 ,C735_=_C1946 ,C735_=_C1947 ,C735_=_C1948 ,C735_=_C1949 ,\nC735_=_C1950 ,C735_=_C1951 ,C735_=_C1952 ,C736_=_C860 ,C736_=_C904 ,C736_=_C923 ,\nC736_=_C1017 ,C736_=_C1045 ,C736_=_C1458 ,C736_=_C2091 ,C736_=_C2092 ,C736_=_C2093 ,\nC736_=_C2094 ,C736_=_C2095 ,C736_=_C2096 ,C736_=_C2097 ,C736_=_C2098 ,C736_=_C2099 ,\nC736_=_C2100 ,C736_=_C2101 ,C736_=_C2102 ,C736_=_C2103 ,C736_=_C2104 ,C736_=_C2105 ,\nC736_=_C2106 ,C859_=_C860 ,C859_=_C1015 ,C859_=_C1385 ,C859_=_C1736 ,C859_=_C1933 ,\nC859_=_C1934 ,C859_=_C1935 ,C859_=_C1936 ,C859_=_C1937 ,C859_=_C1938 ,C859_=_C1939 ,\nC859_=_C1940 ,C859_=_C1941 ,C859_=_C1942 ,C859_=_C1943 ,C859_=_C1944 ,C859_=_C1945 ,\nC859_=_C1946 ,C859_=_C1947 ,C859_=_C1948 ,C859_=_C1949 ,C859_=_C1950 ,C859_=_C1951 ,\nC859_=_C1952 ,C860_=_C904 ,C860_=_C923 ,C860_=_C1017 ,C860_=_C1045 ,C860_=_C1458 ,\nC860_=_C2091 ,C860_=_C2092 ,C860_=_C2093 ,C860_=_C2094 ,C860_=_C2095 ,C860_=_C2096 ,\nC860_=_C2097 ,C860_=_C2098 ,C860_=_C2099 ,C860_=_C2100 ,C860_=_C2101 ,C860_=_C2102 ,\nC860_=_C2103 ,C860_=_C2104 ,C860_=_C2105 ,C860_=_C2106 ,C904_=_C923 ,C904_=_C1017 ,\nC904_=_C1045 ,C904_=_C1458 ,C904_=_C2091 ,C904_=_C2092 ,C904_=_C2093 ,C904_=_C2094 ,\nC904_=_C2095 ,C904_=_C2096 ,C904_=_C2097 ,C904_=_C2098 ,C904_=_C2099 ,C904_=_C2100 ,\nC904_=_C2101 ,C904_=_C2102 ,C904_=_C2103 ,C904_=_C2104 ,C904_=_C2105 ,C904_=_C2106 ,\nC923_=_C1017 ,C923_=_C1045 ,C923_=_C1458 ,C923_=_C2091 ,C923_=_C2092 ,C923_=_C2093 ,\nC923_=_C2094 ,C923_=_C2095 ,C923_=_C2096 ,C923_=_C2097 ,C923_=_C2098 ,C923_=_C2099 ,\nC923_=_C2100 ,C923_=_C2101 ,C923_=_C2102 ,C923_=_C2103 ,C923_=_C2104 ,C923_=_C2105 ,\nC923_=_C2106 ,C1015_=_C1017 ,C1015_=_C1385 ,C1015_=_C1736 ,C1015_=_C1933 ,C1015_=_C1934 ,\nC1015_=_C1935 ,C1015_=_C1936 ,C1015_=_C1937 ,C1015_=_C1938 ,C1015_=_C1939 ,C1015_=_C1940 ,\nC1015_=_C1941 ,C1015_=_C1942 ,C1015_=_C1943 ,C1015_=_C1944 ,C1015_=_C1945 ,C1015_=_C1946 ,\nC1015_=_C1947 ,C1015_=_C1948 ,C1015_=_C1949 ,C1015_=_C1950 ,C1015_=_C1951 ,C1015_=_C1952 ,\nC1017_=_C1045 ,C1017_=_C1458 ,C1017_=_C2091 ,C1017_=_C2092 ,C1017_=_C2093 ,C1017_=_C2094 ,\nC1017_=_C2095 ,C1017_=_C2096 ,C1017_=_C2097 ,C1017_=_C2098 ,C1017_=_C2099 ,C1017_=_C2100 ,\nC1017_=_C2101 ,C1017_=_C2102 ,C1017_=_C2103 ,C1017_=_C2104 ,C1017_=_C2105 ,C1017_=_C2106 ,\nC1045_=_C1458 ,C1045_=_C2091 ,C1045_=_C2092 ,C1045_=_C2093 ,C1045_=_C2094 ,C1045_=_C2095 ,\nC1045_=_C2096 ,C1045_=_C2097 ,C1045_=_C2098 ,C1045_=_C2099 ,C1045_=_C2100 ,C1045_=_C2101 ,\nC1045_=_C2102 ,C1045_=_C2103 ,C1045_=_C2104 ,C1045_=_C2105 ,C1045_=_C2106 ,C1385_=_C1736 ,\nC1385_=_C1933 ,C1385_=_C1934 ,C1385_=_C1935 ,C1385_=_C1936 ,C1385_=_C1937 ,C1385_=_C1938 ,\nC1385_=_C1939 ,C1385_=_C1940 ,C1385_=_C1941 ,C1385_=_C1942 ,C1385_=_C1943 ,C1385_=_C1944 ,\nC1385_=_C1945 ,C1385_=_C1946 ,C1385_=_C1947 ,C1385_=_C1948 ,C1385_=_C1949 ,C1385_=_C1950 ,\nC1385_=_C1951 ,C1385_=_C1952 ,C1458_=_C2091 ,C1458_=_C2092 ,C1458_=_C2093 ,C1458_=_C2094 ,\nC1458_=_C2095 ,C1458_=_C2096 ,C1458_=_C2097 ,C1458_=_C2098 ,C1458_=_C2099 ,C1458_=_C2100 ,\nC1458_=_C2101 ,C1458_=_C2102 ,C1458_=_C2103 ,C1458_=_C2104 ,C1458_=_C2105 ,C1458_=_C2106 ,\nC1736_=_C1933 ,C1736_=_C1934 ,C1736_=_C1935 ,C1736_=_C1936 ,C1736_=_C1937 ,C1736_=_C1938 ,\nC1736_=_C1939 ,C1736_=_C1940 ,C1736_=_C1941 ,C1736_=_C1942 ,C1736_=_C1943 ,C1736_=_C1944 ,\nC1736_=_C1945 ,C1736_=_C1946 ,C1736_=_C1947 ,C1736_=_C1948 ,C1736_=_C1949 ,C1736_=_C1950 ,\nC1736_=_C1951 ,C1736_=_C1952 ,C1933_=_C1934 ,C1933_=_C1935 ,C1933_=_C1936 ,C1933_=_C1937 ,\nC1933_=_C1938 ,C1933_=_C1939 ,C1933_=_C1940 ,C1933_=_C1941 ,C1933_=_C1942 ,C1933_=_C1943 ,\nC1933_=_C1944 ,C1933_=_C1945 ,C1933_=_C1946 ,C1933_=_C1947 ,C1933_=_C1948 ,C1933_=_C1949 ,\nC1933_=_C1950 ,C1933_=_C1951 ,C1933_=_C1952 ,C1934_=_C1935 ,C1934_=_C1936 ,C1934_=_C1937 ,\nC1934_=_C1938 ,C1934_=_C1939 ,C1934_=_C1940 ,C1934_=_C1941 ,C1934_=_C1942 ,C1934_=_C1943 ,\nC1934_=_C1944 ,C1934_=_C1945 ,C1934_=_C1946 ,C1934_=_C1947 ,C1934_=_C1948 ,C1934_=_C1949 ,\nC1934_=_C1950 ,C1934_=_C1951 ,C1934_=_C1952 ,C1935_=_C1936 ,C1935_=_C1937 ,C1935_=_C1938 ,\nC1935_=_C1939 ,C1935_=_C1940 ,C1935_=_C1941 ,C1935_=_C1942 ,C1935_=_C1943 ,C1935_=_C1944 ,\nC1935_=_C1945 ,C1935_=_C1946 ,C1935_=_C1947 ,C1935_=_C1948 ,C1935_=_C1949 ,C1935_=_C1950 ,\nC1935_=_C1951 ,C1935_=_C1952 ,C1936_=_C1937 ,C1936_=_C1938 ,C1936_=_C1939 ,C1936_=_C1940 ,\nC1936_=_C1941 ,C1936_=_C1942 ,C1936_=_C1943 ,C1936_=_C1944 ,C1936_=_C1945 ,C1936_=_C1946 ,\nC1936_=_C1947 ,C1936_=_C1948 ,C1936_=_C1949 ,C1936_=_C1950 ,C1936_=_C1951 ,C1936_=_C1952 ,\nC1936_=_C2093 ,C1937_=_C1938 ,C1937_=_C1939 ,C1937_=_C1940 ,C1937_=_C1941 ,C1937_=_C1942 ,\nC1937_=_C1943 ,C1937_=_C1944 ,C1937_=_C1945 ,C1937_=_C1946 ,C1937_=_C1947 ,C1937_=_C1948 ,\nC1937_=_C1949 ,C1937_=_C1950 ,C1937_=_C1951 ,C1937_=_C1952 ,C1938_=_C1939 ,C1938_=_C1940 ,\nC1938_=_C1941 ,C1938_=_C1942 ,C1938_=_C1943 ,C1938_=_C1944 ,C1938_=_C1945 ,C1938_=_C1946 ,\nC1938_=_C1947 ,C1938_=_C1948 ,C1938_=_C1949 ,C1938_=_C1950 ,C1938_=_C1951 ,C1938_=_C1952 ,\nC1939_=_C1940 ,C1939_=_C1941 ,C1939_=_C1942 ,C1939_=_C1943 ,C1939_=_C1944 ,C1939_=_C1945 ,\nC1939_=_C1946 ,C1939_=_C1947 ,C1939_=_C1948 ,C1939_=_C1949 ,C1939_=_C1950 ,C1939_=_C1951 ,\nC1939_=_C1952 ,C1940_=_C1941 ,C1940_=_C1942 ,C1940_=_C1943 ,C1940_=_C1944 ,C1940_=_C1945 ,\nC1940_=_C1946 ,C1940_=_C1947 ,C1940_=_C1948 ,C1940_=_C1949 ,C1940_=_C1950 ,C1940_=_C1951 ,\nC1940_=_C1952 ,C1941_=_C1942 ,C1941_=_C1943 ,C1941_=_C1944 ,C1941_=_C1945 ,C1941_=_C1946 ,\nC1941_=_C1947 ,C1941_=_C1948 ,C1941_=_C1949 ,C1941_=_C1950 ,C1941_=_C1951 ,C1941_=_C1952 ,\nC1942_=_C1943 ,C1942_=_C1944 ,C1942_=_C1945 ,C1942_=_C1946 ,C1942_=_C1947 ,C1942_=_C1948 ,\nC1942_=_C1949 ,C1942_=_C1950 ,C1942_=_C1951 ,C1942_=_C1952 ,C1943_=_C1944 ,C1943_=_C1945 ,\nC1943_=_C1946 ,C1943_=_C1947 ,C1943_=_C1948 ,C1943_=_C1949 ,C1943_=_C1950 ,C1943_=_C1951 ,\nC1943_=_C1952 ,C1944_=_C1945 ,C1944_=_C1946 ,C1944_=_C1947 ,C1944_=_C1948 ,C1944_=_C1949 ,\nC1944_=_C1950 ,C1944_=_C1951 ,C1944_=_C1952 ,C1945_=_C1946 ,C1945_=_C1947 ,C1945_=_C1948 ,\nC1945_=_C1949 ,C1945_=_C1950 ,C1945_=_C1951 ,C1945_=_C1952 ,C1946_=_C1947 ,C1946_=_C1948 ,\nC1946_=_C1949 ,C1946_=_C1950 ,C1946_=_C1951 ,C1946_=_C1952 ,C1947_=_C1948 ,C1947_=_C1949 ,\nC1947_=_C1950 ,C1947_=_C1951 ,C1947_=_C1952 ,C1947_=_C2099 ,C1948_=_C1949 ,C1948_=_C1950 ,\nC1948_=_C1951 ,C1948_=_C1952 ,C1949_=_C1950 ,C1949_=_C1951 ,C1949_=_C1952 ,C1949_=_C2102 ,\nC1950_=_C1951 ,C1950_=_C1952 ,C1950_=_C2105 ,C1951_=_C1952 ,C1952_=_C2106 ,C2091_=_C2092 ,\nC2091_=_C2093 ,C2091_=_C2094 ,C2091_=_C2095 ,C2091_=_C2096 ,C2091_=_C2097 ,C2091_=_C2098 ,\nC2091_=_C2099 ,C2091_=_C2100 ,C2091_=_C2101 ,C2091_=_C2102 ,C2091_=_C2103 ,C2091_=_C2104 ,\nC2091_=_C2105 ,C2091_=_C2106 ,C2092_=_C2093 ,C2092_=_C2094 ,C2092_=_C2095 ,C2092_=_C2096 ,\nC2092_=_C2097 ,C2092_=_C2098 ,C2092_=_C2099 ,C2092_=_C2100 ,C2092_=_C2101 ,C2092_=_C2102 ,\nC2092_=_C2103 ,C2092_=_C2104 ,C2092_=_C2105 ,C2092_=_C2106 ,C2093_=_C2094 ,C2093_=_C2095 ,\nC2093_=_C2096 ,C2093_=_C2097 ,C2093_=_C2098 ,C2093_=_C2099 ,C2093_=_C2100 ,C2093_=_C2101 ,\nC2093_=_C2102 ,C2093_=_C2103 ,C2093_=_C2104 ,C2093_=_C2105 ,C2093_=_C2106 ,C2094_=_C2095 ,\nC2094_=_C2096 ,C2094_=_C2097 ,C2094_=_C2098 ,C2094_=_C2099 ,C2094_=_C2100 ,C2094_=_C2101 ,\nC2094_=_C2102 ,C2094_=_C2103 ,C2094_=_C2104 ,C2094_=_C2105 ,C2094_=_C2106 ,C2095_=_C2096 ,\nC2095_=_C2097 ,C2095_=_C2098 ,C2095_=_C2099</w:t>
      </w:r>
    </w:p>
    <w:p>
      <w:pPr>
        <w:pStyle w:val="PreformattedText"/>
        <w:bidi w:val="0"/>
        <w:spacing w:before="0" w:after="0"/>
        <w:jc w:val="left"/>
        <w:rPr/>
      </w:pPr>
      <w:r>
        <w:rPr/>
        <w:t xml:space="preserve"> </w:t>
      </w:r>
      <w:r>
        <w:rPr/>
        <w:t>,C2095_=_C2100 ,C2095_=_C2101 ,C2095_=_C2102 ,\nC2095_=_C2103 ,C2095_=_C2104 ,C2095_=_C2105 ,C2095_=_C2106 ,C2096_=_C2097 ,C2096_=_C2098 ,\nC2096_=_C2099 ,C2096_=_C2100 ,C2096_=_C2101 ,C2096_=_C2102 ,C2096_=_C2103 ,C2096_=_C2104 ,\nC2096_=_C2105 ,C2096_=_C2106 ,C2097_=_C2098 ,C2097_=_C2099 ,C2097_=_C2100 ,C2097_=_C2101 ,\nC2097_=_C2102 ,C2097_=_C2103 ,C2097_=_C2104 ,C2097_=_C2105 ,C2097_=_C2106 ,C2098_=_C2099 ,\nC2098_=_C2100 ,C2098_=_C2101 ,C2098_=_C2102 ,C2098_=_C2103 ,C2098_=_C2104 ,C2098_=_C2105 ,\nC2098_=_C2106 ,C2099_=_C2100 ,C2099_=_C2101 ,C2099_=_C2102 ,C2099_=_C2103 ,C2099_=_C2104 ,\nC2099_=_C2105 ,C2099_=_C2106 ,C2100_=_C2101 ,C2100_=_C2102 ,C2100_=_C2103 ,C2100_=_C2104 ,\nC2100_=_C2105 ,C2100_=_C2106 ,C2101_=_C2102 ,C2101_=_C2103 ,C2101_=_C2104 ,C2101_=_C2105 ,\nC2101_=_C2106 ,C2102_=_C2103 ,C2102_=_C2104 ,C2102_=_C2105 ,C2102_=_C2106 ,C2103_=_C2104 ,\nC2103_=_C2105 ,C2103_=_C2106 ,C2104_=_C2105 ,C2104_=_C2106 ,C2105_=_C2106 ,"];285[shape=box, label="id:285 level: 7\n55: C8 C97 C138 C157 C273 \nC398 C399 C400 C401 C402 C403 \nC404 C405 C406 C407 C408 C409 \nC410 C411 C412 C413 C414 C415 \nC416 C417 C418 C419 C420 C743 \nC909 C928 C1020 C1613 C1917 C2022 \nC2094 C2246 C2437 C2533 C2975 C2976 \nC2977 C2978 C2979 C2980 C2981 C2982 \nC2983 C2984 C2985 C2986 C2987 C2988 \nC2989 C2990 \n767: C8_=_C97( C8 C97 ) C8_=_C138( C8 C138 ) C8_=_C157( C8 C157 ) C8_=_C273( C8 C273 ) C8_=_C398( C8 C398 ) \nC8_=_C399( C8 C399 ) C8_=_C400( C8 C400 ) C8_=_C401( C8 C401 ) C8_=_C402( C8 C402 ) C8_=_C403( C8 C403 ) C8_=_C404( C8 C404 ) \nC8_=_C405( C8 C405 ) C8_=_C406( C8 C406 ) C8_=_C407( C8 C407 ) C8_=_C408( C8 C408 ) C8_=_C409( C8 C409 ) C8_=_C410( C8 C410 ) \nC8_=_C411( C8 C411 ) C8_=_C412( C8 C412 ) C8_=_C413( C8 C413 ) C8_=_C414( C8 C414 ) C8_=_C415( C8 C415 ) C8_=_C416( C8 C416 ) \nC8_=_C417( C8 C417 ) C8_=_C418( C8 C418 ) C8_=_C419( C8 C419 ) C8_=_C420( C8 C420 ) C97_=_C138( C97 C138 ) C97_=_C157( C97 C157 ) \nC97_=_C273( C97 C273 ) C97_=_C398( C97 C398 ) C97_=_C399( C97 C399 ) C97_=_C400( C97 C400 ) C97_=_C401( C97 C401 ) C97_=_C402( C97 C402 ) \nC97_=_C403( C97 C403 ) C97_=_C404( C97 C404 ) C97_=_C405( C97 C405 ) C97_=_C406( C97 C406 ) C97_=_C407( C97 C407 ) C97_=_C408( C97 C408 ) \nC97_=_C409( C97 C409 ) C97_=_C410( C97 C410 ) C97_=_C411( C97 C411 ) C97_=_C412( C97 C412 ) C97_=_C413( C97 C413 ) C97_=_C414( C97 C414 ) \nC97_=_C415( C97 C415 ) C97_=_C416( C97 C416 ) C97_=_C417( C97 C417 ) C97_=_C418( C97 C418 ) C97_=_C419( C97 C419 ) C97_=_C420( C97 C420 ) \nC138_=_C157( C138 C157 ) C138_=_C273( C138 C273 ) C138_=_C398( C138 C398 ) C138_=_C399( C138 C399 ) C138_=_C400( C138 C400 ) C138_=_C401( C138 C401 ) \nC138_=_C402( C138 C402 ) C138_=_C403( C138 C403 ) C138_=_C404( C138 C404 ) C138_=_C405( C138 C405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38_=_C419( C138 C419 ) \nC138_=_C420( C138 C420 ) C157_=_C273( C157 C273 ) C157_=_C398( C157 C398 ) C157_=_C399( C157 C399 ) C157_=_C400( C157 C400 ) C157_=_C401( C157 C401 ) \nC157_=_C402( C157 C402 ) C157_=_C403( C157 C403 ) C157_=_C404( C157 C404 ) C157_=_C405( C157 C405 ) C157_=_C406( C157 C406 ) C157_=_C407( C157 C407 ) \nC157_=_C408( C157 C408 ) C157_=_C409( C157 C409 ) C157_=_C410( C157 C410 ) C157_=_C411( C157 C411 ) C157_=_C412( C157 C412 ) C157_=_C413( C157 C413 ) \nC157_=_C414( C157 C414 ) C157_=_C415( C157 C415 ) C157_=_C416( C157 C416 ) C157_=_C417( C157 C417 ) C157_=_C418( C157 C418 ) C157_=_C419( C157 C419 ) \nC157_=_C420( C157 C420 ) C273_=_C398( C273 C398 ) C273_=_C399( C273 C399 ) C273_=_C400( C273 C400 ) C273_=_C401( C273 C401 ) C273_=_C402( C273 C402 ) \nC273_=_C403( C273 C403 ) C273_=_C404( C273 C404 ) C273_=_C405( C273 C405 ) C273_=_C406( C273 C406 ) C273_=_C407( C273 C407 ) C273_=_C408( C273 C408 ) \nC273_=_C409( C273 C409 ) C273_=_C410( C273 C410 ) C273_=_C411( C273 C411 ) C273_=_C412( C273 C412 ) C273_=_C413( C273 C413 ) C273_=_C414( C273 C414 ) \nC273_=_C415( C273 C415 ) C273_=_C416( C273 C416 ) C273_=_C417( C273 C417 ) C273_=_C418( C273 C418 ) C273_=_C419( C273 C419 ) C273_=_C420( C273 C42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743( C398 C74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909( C400 C909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928( C401 C928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2022( C403 C202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2094( C404 C209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2246( C405 C2246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8_=_C409( C408 C409 ) C408_=_C410( C408 C410 ) C408_=_C411( C408 C411 ) C408_=_C412( C408 C412 ) C408_=_C413( C408 C413 ) \nC408_=_C414( C408 C414 ) C408_=_C415( C408 C415 ) C408_=_C416( C408 C416 ) C408_=_C417( C408 C417 ) C408_=_C418( C408 C418 ) C408_=_C419( C408 C419 ) \nC408_=_C420( C408 C420 ) C408_=_C2533( C408 C2533 ) C409_=_C410( C409 C410 ) C409_=_C411( C409 C411 ) C409_=_C412( C409 C412 ) C409_=_C413( C409 C413 ) \nC409_=_C414( C409 C414 ) C409_=_C415( C409 C415 ) C409_=_C416( C409 C416 ) C409_=_C417( C409 C417 ) C409_=_C418( C409 C418 ) C409_=_C419( C409 C419 ) \nC409_=_C420( C409 C420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w:t>
      </w:r>
    </w:p>
    <w:p>
      <w:pPr>
        <w:pStyle w:val="PreformattedText"/>
        <w:bidi w:val="0"/>
        <w:spacing w:before="0" w:after="0"/>
        <w:jc w:val="left"/>
        <w:rPr/>
      </w:pPr>
      <w:r>
        <w:rPr/>
        <w:t xml:space="preserve"> </w:t>
      </w:r>
      <w:r>
        <w:rPr/>
        <w:t>) C411_=_C417( C411 C417 ) C411_=_C418( C411 C418 ) \nC411_=_C419( C411 C419 ) C411_=_C420( C411 C420 ) C411_=_C743( C411 C743 ) C411_=_C909( C411 C909 ) C411_=_C928( C411 C928 ) C411_=_C1020( C411 C1020 ) \nC411_=_C1613( C411 C1613 ) C411_=_C1917( C411 C1917 ) C411_=_C2022( C411 C2022 ) C411_=_C2094( C411 C2094 ) C411_=_C2246( C411 C2246 ) C411_=_C2437( C411 C2437 ) \nC411_=_C2533( C411 C2533 ) C411_=_C2975( C411 C2975 ) C411_=_C2976( C411 C2976 ) C411_=_C2977( C411 C2977 ) C411_=_C2978( C411 C2978 ) C411_=_C2979( C411 C2979 ) \nC411_=_C2980( C411 C2980 ) C411_=_C2981( C411 C2981 ) C411_=_C2982( C411 C2982 ) C411_=_C2983( C411 C2983 ) C411_=_C2984( C411 C2984 ) C411_=_C2985( C411 C2985 ) \nC411_=_C2986( C411 C2986 ) C411_=_C2987( C411 C2987 ) C411_=_C2988( C411 C2988 ) C411_=_C2989( C411 C2989 ) C411_=_C2990( C411 C2990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3_=_C2976( C413 C2976 ) C414_=_C415( C414 C415 ) C414_=_C416( C414 C416 ) C414_=_C417( C414 C417 ) \nC414_=_C418( C414 C418 ) C414_=_C419( C414 C419 ) C414_=_C420( C414 C420 ) C414_=_C2978( C414 C2978 ) C415_=_C416( C415 C416 ) C415_=_C417( C415 C417 ) \nC415_=_C418( C415 C418 ) C415_=_C419( C415 C419 ) C415_=_C420( C415 C420 ) C415_=_C2981( C415 C2981 ) C416_=_C417( C416 C417 ) C416_=_C418( C416 C418 ) \nC416_=_C419( C416 C419 ) C416_=_C420( C416 C420 ) C417_=_C418( C417 C418 ) C417_=_C419( C417 C419 ) C417_=_C420( C417 C420 ) C418_=_C419( C418 C419 ) \nC418_=_C420( C418 C420 ) C419_=_C420( C419 C420 ) C419_=_C2988( C419 C2988 ) C743_=_C909( C743 C909 ) C743_=_C928( C743 C928 ) C743_=_C1020( C743 C1020 ) \nC743_=_C1613( C743 C1613 ) C743_=_C1917( C743 C1917 ) C743_=_C2022( C743 C2022 ) C743_=_C2094( C743 C2094 ) C743_=_C2246( C743 C2246 ) C743_=_C2437( C743 C2437 ) \nC743_=_C2533( C743 C2533 ) C743_=_C2975( C743 C2975 ) C743_=_C2976( C743 C2976 ) C743_=_C2977( C743 C2977 ) C743_=_C2978( C743 C2978 ) C743_=_C2979( C743 C2979 ) \nC743_=_C2980( C743 C2980 ) C743_=_C2981( C743 C2981 ) C743_=_C2982( C743 C2982 ) C743_=_C2983( C743 C2983 ) C743_=_C2984( C743 C2984 ) C743_=_C2985( C743 C2985 ) \nC743_=_C2986( C743 C2986 ) C743_=_C2987( C743 C2987 ) C743_=_C2988( C743 C2988 ) C743_=_C2989( C743 C2989 ) C743_=_C2990( C743 C2990 ) C909_=_C928( C909 C928 ) \nC909_=_C1020( C909 C1020 ) C909_=_C1613( C909 C1613 ) C909_=_C1917( C909 C1917 ) C909_=_C2022( C909 C2022 ) C909_=_C2094( C909 C2094 ) C909_=_C2246( C909 C2246 ) \nC909_=_C2437( C909 C2437 ) C909_=_C2533( C909 C2533 ) C909_=_C2975( C909 C2975 ) C909_=_C2976( C909 C2976 ) C909_=_C2977( C909 C2977 ) C909_=_C2978( C909 C2978 ) \nC909_=_C2979( C909 C2979 ) C909_=_C2980( C909 C2980 ) C909_=_C2981( C909 C2981 ) C909_=_C2982( C909 C2982 ) C909_=_C2983( C909 C2983 ) C909_=_C2984( C909 C2984 ) \nC909_=_C2985( C909 C2985 ) C909_=_C2986( C909 C2986 ) C909_=_C2987( C909 C2987 ) C909_=_C2988( C909 C2988 ) C909_=_C2989( C909 C2989 ) C909_=_C2990( C909 C2990 ) \nC928_=_C1020( C928 C1020 ) C928_=_C1613( C928 C1613 ) C928_=_C1917( C928 C1917 ) C928_=_C2022( C928 C2022 ) C928_=_C2094( C928 C2094 ) C928_=_C2246( C928 C2246 ) \nC928_=_C2437( C928 C2437 ) C928_=_C2533( C928 C2533 ) C928_=_C2975( C928 C2975 ) C928_=_C2976( C928 C2976 ) C928_=_C2977( C928 C2977 ) C928_=_C2978( C928 C2978 ) \nC928_=_C2979( C928 C2979 ) C928_=_C2980( C928 C2980 ) C928_=_C2981( C928 C2981 ) C928_=_C2982( C928 C2982 ) C928_=_C2983( C928 C2983 ) C928_=_C2984( C928 C2984 ) \nC928_=_C2985( C928 C2985 ) C928_=_C2986( C928 C2986 ) C928_=_C2987( C928 C2987 ) C928_=_C2988( C928 C2988 ) C928_=_C2989( C928 C2989 ) C928_=_C2990( C928 C2990 ) \nC1020_=_C1613( C1020 C1613 ) C1020_=_C1917( C1020 C1917 ) C1020_=_C2022( C1020 C2022 ) C1020_=_C2094( C1020 C2094 ) C1020_=_C2246( C1020 C2246 ) C1020_=_C2437( C1020 C2437 ) \nC1020_=_C2533( C1020 C2533 ) C1020_=_C2975( C1020 C2975 ) C1020_=_C2976( C1020 C2976 ) C1020_=_C2977( C1020 C2977 ) C1020_=_C2978( C1020 C2978 ) C1020_=_C2979( C1020 C2979 ) \nC1020_=_C2980( C1020 C2980 ) C1020_=_C2981( C1020 C2981 ) C1020_=_C2982( C1020 C2982 ) C1020_=_C2983( C1020 C2983 ) C1020_=_C2984( C1020 C2984 ) C1020_=_C2985( C1020 C2985 ) \nC1020_=_C2986( C1020 C2986 ) C1020_=_C2987( C1020 C2987 ) C1020_=_C2988( C1020 C2988 ) C1020_=_C2989( C1020 C2989 ) C1020_=_C2990( C1020 C2990 ) C1613_=_C1917( C1613 C1917 ) \nC1613_=_C2022( C1613 C2022 ) C1613_=_C2094( C1613 C2094 ) C1613_=_C2246( C1613 C2246 ) C1613_=_C2437( C1613 C2437 ) C1613_=_C2533( C1613 C2533 ) C1613_=_C2975( C1613 C2975 ) \nC1613_=_C2976( C1613 C2976 ) C1613_=_C2977( C1613 C2977 ) C1613_=_C2978( C1613 C2978 ) C1613_=_C2979( C1613 C2979 ) C1613_=_C2980( C1613 C2980 ) C1613_=_C2981( C1613 C2981 ) \nC1613_=_C2982( C1613 C2982 ) C1613_=_C2983( C1613 C2983 ) C1613_=_C2984( C1613 C2984 ) C1613_=_C2985( C1613 C2985 ) C1613_=_C2986( C1613 C2986 ) C1613_=_C2987( C1613 C2987 ) \nC1613_=_C2988( C1613 C2988 ) C1613_=_C2989( C1613 C2989 ) C1613_=_C2990( C1613 C2990 ) C1917_=_C2022( C1917 C2022 ) C1917_=_C2094( C1917 C2094 ) C1917_=_C2246( C1917 C2246 ) \nC1917_=_C2437( C1917 C2437 ) C1917_=_C2533( C1917 C2533 ) C1917_=_C2975( C1917 C2975 ) C1917_=_C2976( C1917 C2976 ) C1917_=_C2977( C1917 C2977 ) C1917_=_C2978( C1917 C2978 ) \nC1917_=_C2979( C1917 C2979 ) C1917_=_C2980( C1917 C2980 ) C1917_=_C2981( C1917 C2981 ) C1917_=_C2982( C1917 C2982 ) C1917_=_C2983( C1917 C2983 ) C1917_=_C2984( C1917 C2984 ) \nC1917_=_C2985( C1917 C2985 ) C1917_=_C2986( C1917 C2986 ) C1917_=_C2987( C1917 C2987 ) C1917_=_C2988( C1917 C2988 ) C1917_=_C2989( C1917 C2989 ) C1917_=_C2990( C1917 C2990 ) \nC2022_=_C2094( C2022 C2094 ) C2022_=_C2246( C2022 C2246 ) C2022_=_C2437( C2022 C2437 ) C2022_=_C2533( C2022 C2533 ) C2022_=_C2975( C2022 C2975 ) C2022_=_C2976( C2022 C2976 ) \nC2022_=_C2977( C2022 C2977 ) C2022_=_C2978( C2022 C2978 ) C2022_=_C2979( C2022 C2979 ) C2022_=_C2980( C2022 C2980 ) C2022_=_C2981( C2022 C2981 ) C2022_=_C2982( C2022 C2982 ) \nC2022_=_C2983( C2022 C2983 ) C2022_=_C2984( C2022 C2984 ) C2022_=_C2985( C2022 C2985 ) C2022_=_C2986( C2022 C2986 ) C2022_=_C2987( C2022 C2987 ) C2022_=_C2988( C2022 C2988 ) \nC2022_=_C2989( C2022 C2989 ) C2022_=_C2990( C2022 C2990 ) C2094_=_C2246( C2094 C2246 ) C2094_=_C2437( C2094 C2437 ) C2094_=_C2533( C2094 C2533 ) C2094_=_C2975( C2094 C2975 ) \nC2094_=_C2976( C2094 C2976 ) C2094_=_C2977( C2094 C2977 ) C2094_=_C2978( C2094 C2978 ) C2094_=_C2979( C2094 C2979 ) C2094_=_C2980( C2094 C2980 ) C2094_=_C2981( C2094 C2981 ) \nC2094_=_C2982( C2094 C2982 ) C2094_=_C2983( C2094 C2983 ) C2094_=_C2984( C2094 C2984 ) C2094_=_C2985( C2094 C2985 ) C2094_=_C2986( C2094 C2986 ) C2094_=_C2987( C2094 C2987 ) \nC2094_=_C2988( C2094 C2988 ) C2094_=_C2989( C2094 C2989 ) C2094_=_C2990( C2094 C2990 ) C2246_=_C2437( C2246 C2437 ) C2246_=_C2533( C2246 C2533 ) C2246_=_C2975( C2246 C2975 ) \nC2246_=_C2976( C2246 C2976 ) C2246_=_C2977( C2246 C2977 ) C2246_=_C2978( C2246 C2978 ) C2246_=_C2979( C2246 C2979 ) C2246_=_C2980( C2246 C2980 ) C2246_=_C2981( C2246 C2981 ) \nC2246_=_C2982( C2246 C2982 ) C2246_=_C2983( C2246 C2983 ) C2246_=_C2984( C2246 C2984 ) C2246_=_C2985( C2246 C2985 ) C2246_=_C2986( C2246 C2986 ) C2246_=_C2987( C2246 C2987 ) \nC2246_=_C2988( C2246 C2988 ) C2246_=_C2989( C2246 C2989 ) C2246_=_C2990( C2246 C2990 ) C2437_=_C2533( C2437 C2533 ) C2437_=_C2975( C2437 C2975 ) C2437_=_C2976( C2437 C2976 ) \nC2437_=_C2977( C2437 C2977 ) C2437_=_C2978( C2437 C2978 ) C2437_=_C2979( C2437 C2979 ) C2437_=_C2980( C2437 C2980 ) C2437_=_C2981( C2437 C2981 ) C2437_=_C2982( C2437 C2982 ) \nC2437_=_C2983( C2437 C2983 ) C2437_=_C2984( C2437 C2984 ) C2437_=_C2985( C2437 C2985 ) C2437_=_C2986( C2437 C2986 ) C2437_=_C2987( C2437 C2987 ) C2437_=_C2988( C2437 C2988 ) \nC2437_=_C2989( C2437 C2989 ) C2437_=_C2990( C2437 C2990 ) C2533_=_C2975( C2533 C2975 ) C2533_=_C2976( C2533 C2976 ) C2533_=_C2977( C2533 C2977 ) C2533_=_C2978( C2533 C2978 ) \nC2533_=_C2979( C2533 C2979 ) C2533_=_C2980( C2533 C2980 ) C2533_=_C2981( C2533 C2981 ) C2533_=_C2982( C2533 C2982 ) C2533_=_C2983( C2533 C2983 ) C2533_=_C2984( C2533 C2984 ) \nC2533_=_C2985( C2533 C2985 ) C2533_=_C2986( C2533 C2986 ) C2533_=_C2987( C2533 C2987 ) C2533_=_C2988( C2533 C2988 ) C2533_=_C2989( C2533 C2989 ) C2533_=_C2990( C2533 C2990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2990( C2975 C2990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8_=_C2979( C2978 C2979 ) C2978_=_C2980( C2978 C2980 ) C2978_=_C2981( C2978 C2981 ) C2978_=_C2982( C2978 C2982 ) C2978_=_C2983( C2978 C2983 ) C2978_=_C2984( C2978 C2984 ) \nC2978_=_C2985(</w:t>
      </w:r>
    </w:p>
    <w:p>
      <w:pPr>
        <w:pStyle w:val="PreformattedText"/>
        <w:bidi w:val="0"/>
        <w:spacing w:before="0" w:after="0"/>
        <w:jc w:val="left"/>
        <w:rPr/>
      </w:pPr>
      <w:r>
        <w:rPr/>
        <w:t xml:space="preserve"> </w:t>
      </w:r>
      <w:r>
        <w:rPr/>
        <w:t>C2978 C2985 ) C2978_=_C2986( C2978 C2986 ) C2978_=_C2987( C2978 C2987 ) C2978_=_C2988( C2978 C2988 ) C2978_=_C2989( C2978 C2989 ) C2978_=_C2990( C2978 C2990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80_=_C2981( C2980 C2981 ) \nC2980_=_C2982( C2980 C2982 ) C2980_=_C2983( C2980 C2983 ) C2980_=_C2984( C2980 C2984 ) C2980_=_C2985( C2980 C2985 ) C2980_=_C2986( C2980 C2986 ) C2980_=_C2987( C2980 C2987 ) \nC2980_=_C2988( C2980 C2988 ) C2980_=_C2989( C2980 C2989 ) C2980_=_C2990( C2980 C2990 ) C2981_=_C2982( C2981 C2982 ) C2981_=_C2983( C2981 C2983 ) C2981_=_C2984( C2981 C2984 ) \nC2981_=_C2985( C2981 C2985 ) C2981_=_C2986( C2981 C2986 ) C2981_=_C2987( C2981 C2987 ) C2981_=_C2988( C2981 C2988 ) C2981_=_C2989( C2981 C2989 ) C2981_=_C2990( C2981 C2990 ) \nC2982_=_C2983( C2982 C2983 ) C2982_=_C2984( C2982 C2984 ) C2982_=_C2985( C2982 C2985 ) C2982_=_C2986( C2982 C2986 ) C2982_=_C2987( C2982 C2987 ) C2982_=_C2988( C2982 C2988 ) \nC2982_=_C2989( C2982 C2989 ) C2982_=_C2990( C2982 C2990 ) C2983_=_C2984( C2983 C2984 ) C2983_=_C2985( C2983 C2985 ) C2983_=_C2986( C2983 C2986 ) C2983_=_C2987( C2983 C2987 ) \nC2983_=_C2988( C2983 C2988 ) C2983_=_C2989( C2983 C2989 ) C2983_=_C2990( C2983 C2990 ) C2984_=_C2985( C2984 C2985 ) C2984_=_C2986( C2984 C2986 ) C2984_=_C2987( C2984 C2987 ) \nC2984_=_C2988( C2984 C2988 ) C2984_=_C2989( C2984 C2989 ) C2984_=_C2990( C2984 C2990 ) C2985_=_C2986( C2985 C2986 ) C2985_=_C2987( C2985 C2987 ) C2985_=_C2988( C2985 C2988 ) \nC2985_=_C2989( C2985 C2989 ) C2985_=_C2990( C2985 C2990 ) C2986_=_C2987( C2986 C2987 ) C2986_=_C2988( C2986 C2988 ) C2986_=_C2989( C2986 C2989 ) C2986_=_C2990( C2986 C2990 ) \nC2987_=_C2988( C2987 C2988 ) C2987_=_C2989( C2987 C2989 ) C2987_=_C2990( C2987 C2990 ) C2988_=_C2989( C2988 C2989 ) C2988_=_C2990( C2988 C2990 ) C2989_=_C2990( C2989 C2990 ) "];214-&gt;285[label="54: C8 C97 C138 C157 C273 \nC398 C399 C400 C401 C402 C403 \nC404 C405 C406 C407 C408 C409 \nC410 C412 C413 C414 C415 C416 \nC417 C418 C419 C420 C743 C909 \nC928 C1020 C1613 C1917 C2022 C2094 \nC2246 C2437 C2533 C2975 C2976 C2977 \nC2978 C2979 C2980 C2981 C2982 C2983 \nC2984 C2985 C2986 C2987 C2988 C2989 \nC2990 \n713: C8_=_C97 ,C8_=_C138 ,C8_=_C157 ,C8_=_C273 ,C8_=_C398 ,\nC8_=_C399 ,C8_=_C400 ,C8_=_C401 ,C8_=_C402 ,C8_=_C403 ,C8_=_C404 ,\nC8_=_C405 ,C8_=_C406 ,C8_=_C407 ,C8_=_C408 ,C8_=_C409 ,C8_=_C410 ,\nC8_=_C412 ,C8_=_C413 ,C8_=_C414 ,C8_=_C415 ,C8_=_C416 ,C8_=_C417 ,\nC8_=_C418 ,C8_=_C419 ,C8_=_C420 ,C97_=_C138 ,C97_=_C157 ,C97_=_C273 ,\nC97_=_C398 ,C97_=_C399 ,C97_=_C400 ,C97_=_C401 ,C97_=_C402 ,C97_=_C403 ,\nC97_=_C404 ,C97_=_C405 ,C97_=_C406 ,C97_=_C407 ,C97_=_C408 ,C97_=_C409 ,\nC97_=_C410 ,C97_=_C412 ,C97_=_C413 ,C97_=_C414 ,C97_=_C415 ,C97_=_C416 ,\nC97_=_C417 ,C97_=_C418 ,C97_=_C419 ,C97_=_C420 ,C138_=_C157 ,C138_=_C273 ,\nC138_=_C398 ,C138_=_C399 ,C138_=_C400 ,C138_=_C401 ,C138_=_C402 ,C138_=_C403 ,\nC138_=_C404 ,C138_=_C405 ,C138_=_C406 ,C138_=_C407 ,C138_=_C408 ,C138_=_C409 ,\nC138_=_C410 ,C138_=_C412 ,C138_=_C413 ,C138_=_C414 ,C138_=_C415 ,C138_=_C416 ,\nC138_=_C417 ,C138_=_C418 ,C138_=_C419 ,C138_=_C420 ,C157_=_C273 ,C157_=_C398 ,\nC157_=_C399 ,C157_=_C400 ,C157_=_C401 ,C157_=_C402 ,C157_=_C403 ,C157_=_C404 ,\nC157_=_C405 ,C157_=_C406 ,C157_=_C407 ,C157_=_C408 ,C157_=_C409 ,C157_=_C410 ,\nC157_=_C412 ,C157_=_C413 ,C157_=_C414 ,C157_=_C415 ,C157_=_C416 ,C157_=_C417 ,\nC157_=_C418 ,C157_=_C419 ,C157_=_C420 ,C273_=_C398 ,C273_=_C399 ,C273_=_C400 ,\nC273_=_C401 ,C273_=_C402 ,C273_=_C403 ,C273_=_C404 ,C273_=_C405 ,C273_=_C406 ,\nC273_=_C407 ,C273_=_C408 ,C273_=_C409 ,C273_=_C410 ,C273_=_C412 ,C273_=_C413 ,\nC273_=_C414 ,C273_=_C415 ,C273_=_C416 ,C273_=_C417 ,C273_=_C418 ,C273_=_C419 ,\nC273_=_C420 ,C398_=_C399 ,C398_=_C400 ,C398_=_C401 ,C398_=_C402 ,C398_=_C403 ,\nC398_=_C404 ,C398_=_C405 ,C398_=_C406 ,C398_=_C407 ,C398_=_C408 ,C398_=_C409 ,\nC398_=_C410 ,C398_=_C412 ,C398_=_C413 ,C398_=_C414 ,C398_=_C415 ,C398_=_C416 ,\nC398_=_C417 ,C398_=_C418 ,C398_=_C419 ,C398_=_C420 ,C398_=_C743 ,C399_=_C400 ,\nC399_=_C401 ,C399_=_C402 ,C399_=_C403 ,C399_=_C404 ,C399_=_C405 ,C399_=_C406 ,\nC399_=_C407 ,C399_=_C408 ,C399_=_C409 ,C399_=_C410 ,C399_=_C412 ,C399_=_C413 ,\nC399_=_C414 ,C399_=_C415 ,C399_=_C416 ,C399_=_C417 ,C399_=_C418 ,C399_=_C419 ,\nC399_=_C420 ,C400_=_C401 ,C400_=_C402 ,C400_=_C403 ,C400_=_C404 ,C400_=_C405 ,\nC400_=_C406 ,C400_=_C407 ,C400_=_C408 ,C400_=_C409 ,C400_=_C410 ,C400_=_C412 ,\nC400_=_C413 ,C400_=_C414 ,C400_=_C415 ,C400_=_C416 ,C400_=_C417 ,C400_=_C418 ,\nC400_=_C419 ,C400_=_C420 ,C400_=_C909 ,C401_=_C402 ,C401_=_C403 ,C401_=_C404 ,\nC401_=_C405 ,C401_=_C406 ,C401_=_C407 ,C401_=_C408 ,C401_=_C409 ,C401_=_C410 ,\nC401_=_C412 ,C401_=_C413 ,C401_=_C414 ,C401_=_C415 ,C401_=_C416 ,C401_=_C417 ,\nC401_=_C418 ,C401_=_C419 ,C401_=_C420 ,C401_=_C928 ,C402_=_C403 ,C402_=_C404 ,\nC402_=_C405 ,C402_=_C406 ,C402_=_C407 ,C402_=_C408 ,C402_=_C409 ,C402_=_C410 ,\nC402_=_C412 ,C402_=_C413 ,C402_=_C414 ,C402_=_C415 ,C402_=_C416 ,C402_=_C417 ,\nC402_=_C418 ,C402_=_C419 ,C402_=_C420 ,C403_=_C404 ,C403_=_C405 ,C403_=_C406 ,\nC403_=_C407 ,C403_=_C408 ,C403_=_C409 ,C403_=_C410 ,C403_=_C412 ,C403_=_C413 ,\nC403_=_C414 ,C403_=_C415 ,C403_=_C416 ,C403_=_C417 ,C403_=_C418 ,C403_=_C419 ,\nC403_=_C420 ,C403_=_C2022 ,C404_=_C405 ,C404_=_C406 ,C404_=_C407 ,C404_=_C408 ,\nC404_=_C409 ,C404_=_C410 ,C404_=_C412 ,C404_=_C413 ,C404_=_C414 ,C404_=_C415 ,\nC404_=_C416 ,C404_=_C417 ,C404_=_C418 ,C404_=_C419 ,C404_=_C420 ,C404_=_C2094 ,\nC405_=_C406 ,C405_=_C407 ,C405_=_C408 ,C405_=_C409 ,C405_=_C410 ,C405_=_C412 ,\nC405_=_C413 ,C405_=_C414 ,C405_=_C415 ,C405_=_C416 ,C405_=_C417 ,C405_=_C418 ,\nC405_=_C419 ,C405_=_C420 ,C405_=_C2246 ,C406_=_C407 ,C406_=_C408 ,C406_=_C409 ,\nC406_=_C410 ,C406_=_C412 ,C406_=_C413 ,C406_=_C414 ,C406_=_C415 ,C406_=_C416 ,\nC406_=_C417 ,C406_=_C418 ,C406_=_C419 ,C406_=_C420 ,C407_=_C408 ,C407_=_C409 ,\nC407_=_C410 ,C407_=_C412 ,C407_=_C413 ,C407_=_C414 ,C407_=_C415 ,C407_=_C416 ,\nC407_=_C417 ,C407_=_C418 ,C407_=_C419 ,C407_=_C420 ,C408_=_C409 ,C408_=_C410 ,\nC408_=_C412 ,C408_=_C413 ,C408_=_C414 ,C408_=_C415 ,C408_=_C416 ,C408_=_C417 ,\nC408_=_C418 ,C408_=_C419 ,C408_=_C420 ,C408_=_C2533 ,C409_=_C410 ,C409_=_C412 ,\nC409_=_C413 ,C409_=_C414 ,C409_=_C415 ,C409_=_C416 ,C409_=_C417 ,C409_=_C418 ,\nC409_=_C419 ,C409_=_C420 ,C410_=_C412 ,C410_=_C413 ,C410_=_C414 ,C410_=_C415 ,\nC410_=_C416 ,C410_=_C417 ,C410_=_C418 ,C410_=_C419 ,C410_=_C420 ,C412_=_C413 ,\nC412_=_C414 ,C412_=_C415 ,C412_=_C416 ,C412_=_C417 ,C412_=_C418 ,C412_=_C419 ,\nC412_=_C420 ,C413_=_C414 ,C413_=_C415 ,C413_=_C416 ,C413_=_C417 ,C413_=_C418 ,\nC413_=_C419 ,C413_=_C420 ,C413_=_C2976 ,C414_=_C415 ,C414_=_C416 ,C414_=_C417 ,\nC414_=_C418 ,C414_=_C419 ,C414_=_C420 ,C414_=_C2978 ,C415_=_C416 ,C415_=_C417 ,\nC415_=_C418 ,C415_=_C419 ,C415_=_C420 ,C415_=_C2981 ,C416_=_C417 ,C416_=_C418 ,\nC416_=_C419 ,C416_=_C420 ,C417_=_C418 ,C417_=_C419 ,C417_=_C420 ,C418_=_C419 ,\nC418_=_C420 ,C419_=_C420 ,C419_=_C2988 ,C743_=_C909 ,C743_=_C928 ,C743_=_C1020 ,\nC743_=_C1613 ,C743_=_C1917 ,C743_=_C2022 ,C743_=_C2094 ,C743_=_C2246 ,C743_=_C2437 ,\nC743_=_C2533 ,C743_=_C2975 ,C743_=_C2976 ,C743_=_C2977 ,C743_=_C2978 ,C743_=_C2979 ,\nC743_=_C2980 ,C743_=_C2981 ,C743_=_C2982 ,C743_=_C2983 ,C743_=_C2984 ,C743_=_C2985 ,\nC743_=_C2986 ,C743_=_C2987 ,C743_=_C2988 ,C743_=_C2989 ,C743_=_C2990 ,C909_=_C928 ,\nC909_=_C1020 ,C909_=_C1613 ,C909_=_C1917 ,C909_=_C2022 ,C909_=_C2094 ,C909_=_C2246 ,\nC909_=_C2437 ,C909_=_C2533 ,C909_=_C2975 ,C909_=_C2976 ,C909_=_C2977 ,C909_=_C2978 ,\nC909_=_C2979 ,C909_=_C2980 ,C909_=_C2981 ,C909_=_C2982 ,C909_=_C2983 ,C909_=_C2984 ,\nC909_=_C2985 ,C909_=_C2986 ,C909_=_C2987 ,C909_=_C2988 ,C909_=_C2989 ,C909_=_C2990 ,\nC928_=_C1020 ,C928_=_C1613 ,C928_=_C1917 ,C928_=_C2022 ,C928_=_C2094 ,C928_=_C2246 ,\nC928_=_C2437 ,C928_=_C2533 ,C928_=_C2975 ,C928_=_C2976 ,C928_=_C2977 ,C928_=_C2978 ,\nC928_=_C2979 ,C928_=_C2980 ,C928_=_C2981 ,C928_=_C2982 ,C928_=_C2983 ,C928_=_C2984 ,\nC928_=_C2985 ,C928_=_C2986 ,C928_=_C2987 ,C928_=_C2988 ,C928_=_C2989 ,C928_=_C2990 ,\nC1020_=_C1613 ,C1020_=_C1917 ,C1020_=_C2022 ,C1020_=_C2094 ,C1020_=_C2246 ,C1020_=_C2437 ,\nC1020_=_C2533 ,C1020_=_C2975 ,C1020_=_C2976 ,C1020_=_C2977 ,C1020_=_C2978 ,C1020_=_C2979 ,\nC1020_=_C2980 ,C1020_=_C2981 ,C1020_=_C2982 ,C1020_=_C2983 ,C1020_=_C2984 ,C1020_=_C2985 ,\nC1020_=_C2986 ,C1020_=_C2987 ,C1020_=_C2988 ,C1020_=_C2989 ,C1020_=_C2990 ,C1613_=_C1917 ,\nC1613_=_C2022 ,C1613_=_C2094 ,C1613_=_C2246 ,C1613_=_C2437 ,C1613_=_C2533 ,C1613_=_C2975 ,\nC1613_=_C2976 ,C1613_=_C2977 ,C1613_=_C2978 ,C1613_=_C2979 ,C1613_=_C2980 ,C1613_=_C2981 ,\nC1613_=_C2982 ,C1613_=_C2983 ,C1613_=_C2984 ,C1613_=_C2985 ,C1613_=_C2986 ,C1613_=_C2987 ,\nC1613_=_C2988 ,C1613_=_C2989 ,C1613_=_C2990 ,C1917_=_C2022 ,C1917_=_C2094 ,C1917_=_C2246 ,\nC1917_=_C2437 ,C1917_=_C2533 ,C1917_=_C2975 ,C1917_=_C2976 ,C1917_=_C2977 ,C1917_=_C2978 ,\nC1917_=_C2979 ,C1917_=_C2980 ,C1917_=_C2981 ,C1917_=_C2982 ,C1917_=_C2983 ,C1917_=_C2984 ,\nC1917_=_C2985 ,C1917_=_C2986 ,C1917_=_C2987 ,C1917_=_C2988 ,C1917_=_C2989 ,C1917_=_C2990 ,\nC2022_=_C2094 ,C2022_=_C2246 ,C2022_=_C2437 ,C2022_=_C2533 ,C2022_=_C2975 ,C2022_=_C2976 ,\nC2022_=_C2977 ,C2022_=_C2978 ,C2022_=_C2979 ,C2022_=_C2980 ,C2022_=_C2981 ,C2022_=_C2982 ,\nC2022_=_C2983 ,C2022_=_C2984 ,C2022_=_C2985 ,C2022_=_C2986 ,C2022_=_C2987 ,C2022_=_C2988 ,\nC2022_=_C2989 ,C2022_=_C2990 ,C2094_=_C2246 ,C2094_=_C2437 ,C2094_=_C2533 ,C2094_=_C2975 ,\nC2094_=_C2976 ,C2094_=_C2977 ,C2094_=_C2978 ,C2094_=_C2979 ,C2094_=_C2980 ,C2094_=_C2981 ,\nC2094_=_C2982 ,C2094_=_C2983 ,C2094_=_C2984 ,C2094_=_C2985 ,C2094_=_C2986 ,C2094_=_C2987 ,\nC2094_=_C2988 ,C2094_=_C2989 ,C2094_=_C2990 ,C2246_=_C2437 ,C2246_=_C2533</w:t>
      </w:r>
    </w:p>
    <w:p>
      <w:pPr>
        <w:pStyle w:val="PreformattedText"/>
        <w:bidi w:val="0"/>
        <w:spacing w:before="0" w:after="0"/>
        <w:jc w:val="left"/>
        <w:rPr/>
      </w:pPr>
      <w:r>
        <w:rPr/>
        <w:t xml:space="preserve"> </w:t>
      </w:r>
      <w:r>
        <w:rPr/>
        <w:t>,C2246_=_C2975 ,\nC2246_=_C2976 ,C2246_=_C2977 ,C2246_=_C2978 ,C2246_=_C2979 ,C2246_=_C2980 ,C2246_=_C2981 ,\nC2246_=_C2982 ,C2246_=_C2983 ,C2246_=_C2984 ,C2246_=_C2985 ,C2246_=_C2986 ,C2246_=_C2987 ,\nC2246_=_C2988 ,C2246_=_C2989 ,C2246_=_C2990 ,C2437_=_C2533 ,C2437_=_C2975 ,C2437_=_C2976 ,\nC2437_=_C2977 ,C2437_=_C2978 ,C2437_=_C2979 ,C2437_=_C2980 ,C2437_=_C2981 ,C2437_=_C2982 ,\nC2437_=_C2983 ,C2437_=_C2984 ,C2437_=_C2985 ,C2437_=_C2986 ,C2437_=_C2987 ,C2437_=_C2988 ,\nC2437_=_C2989 ,C2437_=_C2990 ,C2533_=_C2975 ,C2533_=_C2976 ,C2533_=_C2977 ,C2533_=_C2978 ,\nC2533_=_C2979 ,C2533_=_C2980 ,C2533_=_C2981 ,C2533_=_C2982 ,C2533_=_C2983 ,C2533_=_C2984 ,\nC2533_=_C2985 ,C2533_=_C2986 ,C2533_=_C2987 ,C2533_=_C2988 ,C2533_=_C2989 ,C2533_=_C2990 ,\nC2975_=_C2976 ,C2975_=_C2977 ,C2975_=_C2978 ,C2975_=_C2979 ,C2975_=_C2980 ,C2975_=_C2981 ,\nC2975_=_C2982 ,C2975_=_C2983 ,C2975_=_C2984 ,C2975_=_C2985 ,C2975_=_C2986 ,C2975_=_C2987 ,\nC2975_=_C2988 ,C2975_=_C2989 ,C2975_=_C2990 ,C2976_=_C2977 ,C2976_=_C2978 ,C2976_=_C2979 ,\nC2976_=_C2980 ,C2976_=_C2981 ,C2976_=_C2982 ,C2976_=_C2983 ,C2976_=_C2984 ,C2976_=_C2985 ,\nC2976_=_C2986 ,C2976_=_C2987 ,C2976_=_C2988 ,C2976_=_C2989 ,C2976_=_C2990 ,C2977_=_C2978 ,\nC2977_=_C2979 ,C2977_=_C2980 ,C2977_=_C2981 ,C2977_=_C2982 ,C2977_=_C2983 ,C2977_=_C2984 ,\nC2977_=_C2985 ,C2977_=_C2986 ,C2977_=_C2987 ,C2977_=_C2988 ,C2977_=_C2989 ,C2977_=_C2990 ,\nC2978_=_C2979 ,C2978_=_C2980 ,C2978_=_C2981 ,C2978_=_C2982 ,C2978_=_C2983 ,C2978_=_C2984 ,\nC2978_=_C2985 ,C2978_=_C2986 ,C2978_=_C2987 ,C2978_=_C2988 ,C2978_=_C2989 ,C2978_=_C2990 ,\nC2979_=_C2980 ,C2979_=_C2981 ,C2979_=_C2982 ,C2979_=_C2983 ,C2979_=_C2984 ,C2979_=_C2985 ,\nC2979_=_C2986 ,C2979_=_C2987 ,C2979_=_C2988 ,C2979_=_C2989 ,C2979_=_C2990 ,C2980_=_C2981 ,\nC2980_=_C2982 ,C2980_=_C2983 ,C2980_=_C2984 ,C2980_=_C2985 ,C2980_=_C2986 ,C2980_=_C2987 ,\nC2980_=_C2988 ,C2980_=_C2989 ,C2980_=_C2990 ,C2981_=_C2982 ,C2981_=_C2983 ,C2981_=_C2984 ,\nC2981_=_C2985 ,C2981_=_C2986 ,C2981_=_C2987 ,C2981_=_C2988 ,C2981_=_C2989 ,C2981_=_C2990 ,\nC2982_=_C2983 ,C2982_=_C2984 ,C2982_=_C2985 ,C2982_=_C2986 ,C2982_=_C2987 ,C2982_=_C2988 ,\nC2982_=_C2989 ,C2982_=_C2990 ,C2983_=_C2984 ,C2983_=_C2985 ,C2983_=_C2986 ,C2983_=_C2987 ,\nC2983_=_C2988 ,C2983_=_C2989 ,C2983_=_C2990 ,C2984_=_C2985 ,C2984_=_C2986 ,C2984_=_C2987 ,\nC2984_=_C2988 ,C2984_=_C2989 ,C2984_=_C2990 ,C2985_=_C2986 ,C2985_=_C2987 ,C2985_=_C2988 ,\nC2985_=_C2989 ,C2985_=_C2990 ,C2986_=_C2987 ,C2986_=_C2988 ,C2986_=_C2989 ,C2986_=_C2990 ,\nC2987_=_C2988 ,C2987_=_C2989 ,C2987_=_C2990 ,C2988_=_C2989 ,C2988_=_C2990 ,C2989_=_C2990 ,"];286[shape=box, label="id:286 level: 7\n56: C306 C415 C419 C749 C755 \nC914 C919 C935 C940 C1203 C1274 \nC1373 C1640 C1685 C1877 C2096 C2103 \nC2159 C2254 C2258 C2507 C2539 C2543 \nC2584 C2612 C2703 C2783 C2796 C2859 \nC2981 C2988 C3178 C3245 C3251 C3306 \nC3334 C3492 C3549 C3576 C3596 C3740 \nC3741 C3742 C3743 C3744 C3745 C3746 \nC3755 C3872 C3969 C4071 C4084 C4085 \nC4086 C4087 C4088 \n794: C306_=_C415( C306 C415 ) C306_=_C749( C306 C749 ) C306_=_C914( C306 C914 ) C306_=_C935( C306 C935 ) C306_=_C1203( C306 C1203 ) \nC306_=_C1274( C306 C1274 ) C306_=_C1373( C306 C1373 ) C306_=_C1640( C306 C1640 ) C306_=_C1877( C306 C1877 ) C306_=_C2096( C306 C2096 ) C306_=_C2159( C306 C2159 ) \nC306_=_C2254( C306 C2254 ) C306_=_C2539( C306 C2539 ) C306_=_C2703( C306 C2703 ) C306_=_C2981( C306 C2981 ) C306_=_C3178( C306 C3178 ) C306_=_C3245( C306 C3245 ) \nC306_=_C3549( C306 C3549 ) C306_=_C3576( C306 C3576 ) C306_=_C3596( C306 C3596 ) C306_=_C3740( C306 C3740 ) C306_=_C3741( C306 C3741 ) C306_=_C3742( C306 C3742 ) \nC306_=_C3743( C306 C3743 ) C306_=_C3744( C306 C3744 ) C306_=_C3745( C306 C3745 ) C306_=_C3746( C306 C3746 ) C415_=_C419( C415 C419 ) C415_=_C749( C415 C749 ) \nC415_=_C914( C415 C914 ) C415_=_C935( C415 C935 ) C415_=_C1203( C415 C1203 ) C415_=_C1274( C415 C1274 ) C415_=_C1373( C415 C1373 ) C415_=_C1640( C415 C1640 ) \nC415_=_C1877( C415 C1877 ) C415_=_C2096( C415 C2096 ) C415_=_C2159( C415 C2159 ) C415_=_C2254( C415 C2254 ) C415_=_C2539( C415 C2539 ) C415_=_C2703( C415 C2703 ) \nC415_=_C2981( C415 C2981 ) C415_=_C3178( C415 C3178 ) C415_=_C3245( C415 C3245 ) C415_=_C3549( C415 C3549 ) C415_=_C3576( C415 C3576 ) C415_=_C3596( C415 C3596 ) \nC415_=_C3740( C415 C3740 ) C415_=_C3741( C415 C3741 ) C415_=_C3742( C415 C3742 ) C415_=_C3743( C415 C3743 ) C415_=_C3744( C415 C3744 ) C415_=_C3745( C415 C3745 ) \nC415_=_C3746( C415 C3746 ) C419_=_C755( C419 C755 ) C419_=_C919( C419 C919 ) C419_=_C940( C419 C940 ) C419_=_C1685( C419 C1685 ) C419_=_C2103( C419 C2103 ) \nC419_=_C2258( C419 C2258 ) C419_=_C2507( C419 C2507 ) C419_=_C2543( C419 C2543 ) C419_=_C2584( C419 C2584 ) C419_=_C2612( C419 C2612 ) C419_=_C2783( C419 C2783 ) \nC419_=_C2796( C419 C2796 ) C419_=_C2859( C419 C2859 ) C419_=_C2988( C419 C2988 ) C419_=_C3251( C419 C3251 ) C419_=_C3306( C419 C3306 ) C419_=_C3334( C419 C3334 ) \nC419_=_C3492( C419 C3492 ) C419_=_C3744( C419 C3744 ) C419_=_C3755( C419 C3755 ) C419_=_C3872( C419 C3872 ) C419_=_C3969( C419 C3969 ) C419_=_C4071( C419 C4071 ) \nC419_=_C4084( C419 C4084 ) C419_=_C4085( C419 C4085 ) C419_=_C4086( C419 C4086 ) C419_=_C4087( C419 C4087 ) C419_=_C4088( C419 C4088 ) C749_=_C755( C749 C755 ) \nC749_=_C914( C749 C914 ) C749_=_C935( C749 C935 ) C749_=_C1203( C749 C1203 ) C749_=_C1274( C749 C1274 ) C749_=_C1373( C749 C1373 ) C749_=_C1640( C749 C1640 ) \nC749_=_C1877( C749 C1877 ) C749_=_C2096( C749 C2096 ) C749_=_C2159( C749 C2159 ) C749_=_C2254( C749 C2254 ) C749_=_C2539( C749 C2539 ) C749_=_C2703( C749 C2703 ) \nC749_=_C2981( C749 C2981 ) C749_=_C3178( C749 C3178 ) C749_=_C3245( C749 C3245 ) C749_=_C3549( C749 C3549 ) C749_=_C3576( C749 C3576 ) C749_=_C3596( C749 C3596 ) \nC749_=_C3740( C749 C3740 ) C749_=_C3741( C749 C3741 ) C749_=_C3742( C749 C3742 ) C749_=_C3743( C749 C3743 ) C749_=_C3744( C749 C3744 ) C749_=_C3745( C749 C3745 ) \nC749_=_C3746( C749 C3746 ) C755_=_C919( C755 C919 ) C755_=_C940( C755 C940 ) C755_=_C1685( C755 C1685 ) C755_=_C2103( C755 C2103 ) C755_=_C2258( C755 C2258 ) \nC755_=_C2507( C755 C2507 ) C755_=_C2543( C755 C2543 ) C755_=_C2584( C755 C2584 ) C755_=_C2612( C755 C2612 ) C755_=_C2783( C755 C2783 ) C755_=_C2796( C755 C2796 ) \nC755_=_C2859( C755 C2859 ) C755_=_C2988( C755 C2988 ) C755_=_C3251( C755 C3251 ) C755_=_C3306( C755 C3306 ) C755_=_C3334( C755 C3334 ) C755_=_C3492( C755 C3492 ) \nC755_=_C3744( C755 C3744 ) C755_=_C3755( C755 C3755 ) C755_=_C3872( C755 C3872 ) C755_=_C3969( C755 C3969 ) C755_=_C4071( C755 C4071 ) C755_=_C4084( C755 C4084 ) \nC755_=_C4085( C755 C4085 ) C755_=_C4086( C755 C4086 ) C755_=_C4087( C755 C4087 ) C755_=_C4088( C755 C4088 ) C914_=_C919( C914 C919 ) C914_=_C935( C914 C935 ) \nC914_=_C1203( C914 C1203 ) C914_=_C1274( C914 C1274 ) C914_=_C1373( C914 C1373 ) C914_=_C1640( C914 C1640 ) C914_=_C1877( C914 C1877 ) C914_=_C2096( C914 C2096 ) \nC914_=_C2159( C914 C2159 ) C914_=_C2254( C914 C2254 ) C914_=_C2539( C914 C2539 ) C914_=_C2703( C914 C2703 ) C914_=_C2981( C914 C2981 ) C914_=_C3178( C914 C3178 ) \nC914_=_C3245( C914 C3245 ) C914_=_C3549( C914 C3549 ) C914_=_C3576( C914 C3576 ) C914_=_C3596( C914 C3596 ) C914_=_C3740( C914 C3740 ) C914_=_C3741( C914 C3741 ) \nC914_=_C3742( C914 C3742 ) C914_=_C3743( C914 C3743 ) C914_=_C3744( C914 C3744 ) C914_=_C3745( C914 C3745 ) C914_=_C3746( C914 C3746 ) C919_=_C940( C919 C940 ) \nC919_=_C1685( C919 C1685 ) C919_=_C2103( C919 C2103 ) C919_=_C2258( C919 C2258 ) C919_=_C2507( C919 C2507 ) C919_=_C2543( C919 C2543 ) C919_=_C2584( C919 C2584 ) \nC919_=_C2612( C919 C2612 ) C919_=_C2783( C919 C2783 ) C919_=_C2796( C919 C2796 ) C919_=_C2859( C919 C2859 ) C919_=_C2988( C919 C2988 ) C919_=_C3251( C919 C3251 ) \nC919_=_C3306( C919 C3306 ) C919_=_C3334( C919 C3334 ) C919_=_C3492( C919 C3492 ) C919_=_C3744( C919 C3744 ) C919_=_C3755( C919 C3755 ) C919_=_C3872( C919 C3872 ) \nC919_=_C3969( C919 C3969 ) C919_=_C4071( C919 C4071 ) C919_=_C4084( C919 C4084 ) C919_=_C4085( C919 C4085 ) C919_=_C4086( C919 C4086 ) C919_=_C4087( C919 C4087 ) \nC919_=_C4088( C919 C4088 ) C935_=_C940( C935 C940 ) C935_=_C1203( C935 C1203 ) C935_=_C1274( C935 C1274 ) C935_=_C1373( C935 C1373 ) C935_=_C1640( C935 C1640 ) \nC935_=_C1877( C935 C1877 ) C935_=_C2096( C935 C2096 ) C935_=_C2159( C935 C2159 ) C935_=_C2254( C935 C2254 ) C935_=_C2539( C935 C2539 ) C935_=_C2703( C935 C2703 ) \nC935_=_C2981( C935 C2981 ) C935_=_C3178( C935 C3178 ) C935_=_C3245( C935 C3245 ) C935_=_C3549( C935 C3549 ) C935_=_C3576( C935 C3576 ) C935_=_C3596( C935 C3596 ) \nC935_=_C3740( C935 C3740 ) C935_=_C3741( C935 C3741 ) C935_=_C3742( C935 C3742 ) C935_=_C3743( C935 C3743 ) C935_=_C3744( C935 C3744 ) C935_=_C3745( C935 C3745 ) \nC935_=_C3746( C935 C3746 ) C940_=_C1685( C940 C1685 ) C940_=_C2103( C940 C2103 ) C940_=_C2258( C940 C2258 ) C940_=_C2507( C940 C2507 ) C940_=_C2543( C940 C2543 ) \nC940_=_C2584( C940 C2584 ) C940_=_C2612( C940 C2612 ) C940_=_C2783( C940 C2783 ) C940_=_C2796( C940 C2796 ) C940_=_C2859( C940 C2859 ) C940_=_C2988( C940 C2988 ) \nC940_=_C3251( C940 C3251 ) C940_=_C3306( C940 C3306 ) C940_=_C3334( C940 C3334 ) C940_=_C3492( C940 C3492 ) C940_=_C3744( C940 C3744 ) C940_=_C3755( C940 C3755 ) \nC940_=_C3872( C940 C3872 ) C940_=_C3969( C940 C3969 ) C940_=_C4071( C940 C4071 ) C940_=_C4084( C940 C4084 ) C940_=_C4085( C940 C4085 ) C940_=_C4086( C940 C4086 ) \nC940_=_C4087( C940 C4087 ) C940_=_C4088( C940 C4088 ) C1203_=_C1274( C1203 C1274 ) C1203_=_C1373( C1203 C1373 ) C1203_=_C1640( C1203 C1640 ) C1203_=_C1877( C1203 C1877 ) \nC1203_=_C2096( C1203 C2096 ) C1203_=_C2159( C1203 C2159 ) C1203_=_C2254( C1203 C2254 ) C1203_=_C2539( C1203 C2539 ) C1203_=_C2703( C1203 C2703 ) C1203_=_C2981( C1203 C2981 ) \nC1203_=_C3178( C1203 C3178 ) C1203_=_C3245( C1203 C3245 ) C1203_=_C3549( C1203 C3549 ) C1203_=_C3576( C1203 C3576 ) C1203_=_C3596( C1203 C3596 ) C1203_=_C3740( C1203 C3740 ) \nC1203_=_C3741( C1203 C3741 ) C1203_=_C3742( C1203 C3742 )</w:t>
      </w:r>
    </w:p>
    <w:p>
      <w:pPr>
        <w:pStyle w:val="PreformattedText"/>
        <w:bidi w:val="0"/>
        <w:spacing w:before="0" w:after="0"/>
        <w:jc w:val="left"/>
        <w:rPr/>
      </w:pPr>
      <w:r>
        <w:rPr/>
        <w:t xml:space="preserve"> </w:t>
      </w:r>
      <w:r>
        <w:rPr/>
        <w:t>C1203_=_C3743( C1203 C3743 ) C1203_=_C3744( C1203 C3744 ) C1203_=_C3745( C1203 C3745 ) C1203_=_C3746( C1203 C3746 ) \nC1274_=_C1373( C1274 C1373 ) C1274_=_C1640( C1274 C1640 ) C1274_=_C1877( C1274 C1877 ) C1274_=_C2096( C1274 C2096 ) C1274_=_C2159( C1274 C2159 ) C1274_=_C2254( C1274 C2254 ) \nC1274_=_C2539( C1274 C2539 ) C1274_=_C2703( C1274 C2703 ) C1274_=_C2981( C1274 C2981 ) C1274_=_C3178( C1274 C3178 ) C1274_=_C3245( C1274 C3245 ) C1274_=_C3549( C1274 C3549 ) \nC1274_=_C3576( C1274 C3576 ) C1274_=_C3596( C1274 C3596 ) C1274_=_C3740( C1274 C3740 ) C1274_=_C3741( C1274 C3741 ) C1274_=_C3742( C1274 C3742 ) C1274_=_C3743( C1274 C3743 ) \nC1274_=_C3744( C1274 C3744 ) C1274_=_C3745( C1274 C3745 ) C1274_=_C3746( C1274 C3746 ) C1373_=_C1640( C1373 C1640 ) C1373_=_C1877( C1373 C1877 ) C1373_=_C2096( C1373 C2096 ) \nC1373_=_C2159( C1373 C2159 ) C1373_=_C2254( C1373 C2254 ) C1373_=_C2539( C1373 C2539 ) C1373_=_C2703( C1373 C2703 ) C1373_=_C2981( C1373 C2981 ) C1373_=_C3178( C1373 C3178 ) \nC1373_=_C3245( C1373 C3245 ) C1373_=_C3549( C1373 C3549 ) C1373_=_C3576( C1373 C3576 ) C1373_=_C3596( C1373 C3596 ) C1373_=_C3740( C1373 C3740 ) C1373_=_C3741( C1373 C3741 ) \nC1373_=_C3742( C1373 C3742 ) C1373_=_C3743( C1373 C3743 ) C1373_=_C3744( C1373 C3744 ) C1373_=_C3745( C1373 C3745 ) C1373_=_C3746( C1373 C3746 ) C1640_=_C1877( C1640 C1877 ) \nC1640_=_C2096( C1640 C2096 ) C1640_=_C2159( C1640 C2159 ) C1640_=_C2254( C1640 C2254 ) C1640_=_C2539( C1640 C2539 ) C1640_=_C2703( C1640 C2703 ) C1640_=_C2981( C1640 C2981 ) \nC1640_=_C3178( C1640 C3178 ) C1640_=_C3245( C1640 C3245 ) C1640_=_C3549( C1640 C3549 ) C1640_=_C3576( C1640 C3576 ) C1640_=_C3596( C1640 C3596 ) C1640_=_C3740( C1640 C3740 ) \nC1640_=_C3741( C1640 C3741 ) C1640_=_C3742( C1640 C3742 ) C1640_=_C3743( C1640 C3743 ) C1640_=_C3744( C1640 C3744 ) C1640_=_C3745( C1640 C3745 ) C1640_=_C3746( C1640 C3746 ) \nC1685_=_C2103( C1685 C2103 ) C1685_=_C2258( C1685 C2258 ) C1685_=_C2507( C1685 C2507 ) C1685_=_C2543( C1685 C2543 ) C1685_=_C2584( C1685 C2584 ) C1685_=_C2612( C1685 C2612 ) \nC1685_=_C2783( C1685 C2783 ) C1685_=_C2796( C1685 C2796 ) C1685_=_C2859( C1685 C2859 ) C1685_=_C2988( C1685 C2988 ) C1685_=_C3251( C1685 C3251 ) C1685_=_C3306( C1685 C3306 ) \nC1685_=_C3334( C1685 C3334 ) C1685_=_C3492( C1685 C3492 ) C1685_=_C3744( C1685 C3744 ) C1685_=_C3755( C1685 C3755 ) C1685_=_C3872( C1685 C3872 ) C1685_=_C3969( C1685 C3969 ) \nC1685_=_C4071( C1685 C4071 ) C1685_=_C4084( C1685 C4084 ) C1685_=_C4085( C1685 C4085 ) C1685_=_C4086( C1685 C4086 ) C1685_=_C4087( C1685 C4087 ) C1685_=_C4088( C1685 C4088 ) \nC1877_=_C2096( C1877 C2096 ) C1877_=_C2159( C1877 C2159 ) C1877_=_C2254( C1877 C2254 ) C1877_=_C2539( C1877 C2539 ) C1877_=_C2703( C1877 C2703 ) C1877_=_C2981( C1877 C2981 ) \nC1877_=_C3178( C1877 C3178 ) C1877_=_C3245( C1877 C3245 ) C1877_=_C3549( C1877 C3549 ) C1877_=_C3576( C1877 C3576 ) C1877_=_C3596( C1877 C3596 ) C1877_=_C3740( C1877 C3740 ) \nC1877_=_C3741( C1877 C3741 ) C1877_=_C3742( C1877 C3742 ) C1877_=_C3743( C1877 C3743 ) C1877_=_C3744( C1877 C3744 ) C1877_=_C3745( C1877 C3745 ) C1877_=_C3746( C1877 C3746 ) \nC2096_=_C2103( C2096 C2103 ) C2096_=_C2159( C2096 C2159 ) C2096_=_C2254( C2096 C2254 ) C2096_=_C2539( C2096 C2539 ) C2096_=_C2703( C2096 C2703 ) C2096_=_C2981( C2096 C2981 ) \nC2096_=_C3178( C2096 C3178 ) C2096_=_C3245( C2096 C3245 ) C2096_=_C3549( C2096 C3549 ) C2096_=_C3576( C2096 C3576 ) C2096_=_C3596( C2096 C3596 ) C2096_=_C3740( C2096 C3740 ) \nC2096_=_C3741( C2096 C3741 ) C2096_=_C3742( C2096 C3742 ) C2096_=_C3743( C2096 C3743 ) C2096_=_C3744( C2096 C3744 ) C2096_=_C3745( C2096 C3745 ) C2096_=_C3746( C2096 C3746 ) \nC2103_=_C2258( C2103 C2258 ) C2103_=_C2507( C2103 C2507 ) C2103_=_C2543( C2103 C2543 ) C2103_=_C2584( C2103 C2584 ) C2103_=_C2612( C2103 C2612 ) C2103_=_C2783( C2103 C2783 ) \nC2103_=_C2796( C2103 C2796 ) C2103_=_C2859( C2103 C2859 ) C2103_=_C2988( C2103 C2988 ) C2103_=_C3251( C2103 C3251 ) C2103_=_C3306( C2103 C3306 ) C2103_=_C3334( C2103 C3334 ) \nC2103_=_C3492( C2103 C3492 ) C2103_=_C3744( C2103 C3744 ) C2103_=_C3755( C2103 C3755 ) C2103_=_C3872( C2103 C3872 ) C2103_=_C3969( C2103 C3969 ) C2103_=_C4071( C2103 C4071 ) \nC2103_=_C4084( C2103 C4084 ) C2103_=_C4085( C2103 C4085 ) C2103_=_C4086( C2103 C4086 ) C2103_=_C4087( C2103 C4087 ) C2103_=_C4088( C2103 C4088 ) C2159_=_C2254( C2159 C2254 ) \nC2159_=_C2539( C2159 C2539 ) C2159_=_C2703( C2159 C2703 ) C2159_=_C2981( C2159 C2981 ) C2159_=_C3178( C2159 C3178 ) C2159_=_C3245( C2159 C3245 ) C2159_=_C3549( C2159 C3549 ) \nC2159_=_C3576( C2159 C3576 ) C2159_=_C3596( C2159 C3596 ) C2159_=_C3740( C2159 C3740 ) C2159_=_C3741( C2159 C3741 ) C2159_=_C3742( C2159 C3742 ) C2159_=_C3743( C2159 C3743 ) \nC2159_=_C3744( C2159 C3744 ) C2159_=_C3745( C2159 C3745 ) C2159_=_C3746( C2159 C3746 ) C2254_=_C2258( C2254 C2258 ) C2254_=_C2539( C2254 C2539 ) C2254_=_C2703( C2254 C2703 ) \nC2254_=_C2981( C2254 C2981 ) C2254_=_C3178( C2254 C3178 ) C2254_=_C3245( C2254 C3245 ) C2254_=_C3549( C2254 C3549 ) C2254_=_C3576( C2254 C3576 ) C2254_=_C3596( C2254 C3596 ) \nC2254_=_C3740( C2254 C3740 ) C2254_=_C3741( C2254 C3741 ) C2254_=_C3742( C2254 C3742 ) C2254_=_C3743( C2254 C3743 ) C2254_=_C3744( C2254 C3744 ) C2254_=_C3745( C2254 C3745 ) \nC2254_=_C3746( C2254 C3746 ) C2258_=_C2507( C2258 C2507 ) C2258_=_C2543( C2258 C2543 ) C2258_=_C2584( C2258 C2584 ) C2258_=_C2612( C2258 C2612 ) C2258_=_C2783( C2258 C2783 ) \nC2258_=_C2796( C2258 C2796 ) C2258_=_C2859( C2258 C2859 ) C2258_=_C2988( C2258 C2988 ) C2258_=_C3251( C2258 C3251 ) C2258_=_C3306( C2258 C3306 ) C2258_=_C3334( C2258 C3334 ) \nC2258_=_C3492( C2258 C3492 ) C2258_=_C3744( C2258 C3744 ) C2258_=_C3755( C2258 C3755 ) C2258_=_C3872( C2258 C3872 ) C2258_=_C3969( C2258 C3969 ) C2258_=_C4071( C2258 C4071 ) \nC2258_=_C4084( C2258 C4084 ) C2258_=_C4085( C2258 C4085 ) C2258_=_C4086( C2258 C4086 ) C2258_=_C4087( C2258 C4087 ) C2258_=_C4088( C2258 C4088 ) C2507_=_C2543( C2507 C2543 ) \nC2507_=_C2584( C2507 C2584 ) C2507_=_C2612( C2507 C2612 ) C2507_=_C2783( C2507 C2783 ) C2507_=_C2796( C2507 C2796 ) C2507_=_C2859( C2507 C2859 ) C2507_=_C2988( C2507 C2988 ) \nC2507_=_C3251( C2507 C3251 ) C2507_=_C3306( C2507 C3306 ) C2507_=_C3334( C2507 C3334 ) C2507_=_C3492( C2507 C3492 ) C2507_=_C3744( C2507 C3744 ) C2507_=_C3755( C2507 C3755 ) \nC2507_=_C3872( C2507 C3872 ) C2507_=_C3969( C2507 C3969 ) C2507_=_C4071( C2507 C4071 ) C2507_=_C4084( C2507 C4084 ) C2507_=_C4085( C2507 C4085 ) C2507_=_C4086( C2507 C4086 ) \nC2507_=_C4087( C2507 C4087 ) C2507_=_C4088( C2507 C4088 ) C2539_=_C2543( C2539 C2543 ) C2539_=_C2703( C2539 C2703 ) C2539_=_C2981( C2539 C2981 ) C2539_=_C3178( C2539 C3178 ) \nC2539_=_C3245( C2539 C3245 ) C2539_=_C3549( C2539 C3549 ) C2539_=_C3576( C2539 C3576 ) C2539_=_C3596( C2539 C3596 ) C2539_=_C3740( C2539 C3740 ) C2539_=_C3741( C2539 C3741 ) \nC2539_=_C3742( C2539 C3742 ) C2539_=_C3743( C2539 C3743 ) C2539_=_C3744( C2539 C3744 ) C2539_=_C3745( C2539 C3745 ) C2539_=_C3746( C2539 C3746 ) C2543_=_C2584( C2543 C2584 ) \nC2543_=_C2612( C2543 C2612 ) C2543_=_C2783( C2543 C2783 ) C2543_=_C2796( C2543 C2796 ) C2543_=_C2859( C2543 C2859 ) C2543_=_C2988( C2543 C2988 ) C2543_=_C3251( C2543 C3251 ) \nC2543_=_C3306( C2543 C3306 ) C2543_=_C3334( C2543 C3334 ) C2543_=_C3492( C2543 C3492 ) C2543_=_C3744( C2543 C3744 ) C2543_=_C3755( C2543 C3755 ) C2543_=_C3872( C2543 C3872 ) \nC2543_=_C3969( C2543 C3969 ) C2543_=_C4071( C2543 C4071 ) C2543_=_C4084( C2543 C4084 ) C2543_=_C4085( C2543 C4085 ) C2543_=_C4086( C2543 C4086 ) C2543_=_C4087( C2543 C4087 ) \nC2543_=_C4088( C2543 C4088 ) C2584_=_C2612( C2584 C2612 ) C2584_=_C2783( C2584 C2783 ) C2584_=_C2796( C2584 C2796 ) C2584_=_C2859( C2584 C2859 ) C2584_=_C2988( C2584 C2988 ) \nC2584_=_C3251( C2584 C3251 ) C2584_=_C3306( C2584 C3306 ) C2584_=_C3334( C2584 C3334 ) C2584_=_C3492( C2584 C3492 ) C2584_=_C3744( C2584 C3744 ) C2584_=_C3755( C2584 C3755 ) \nC2584_=_C3872( C2584 C3872 ) C2584_=_C3969( C2584 C3969 ) C2584_=_C4071( C2584 C4071 ) C2584_=_C4084( C2584 C4084 ) C2584_=_C4085( C2584 C4085 ) C2584_=_C4086( C2584 C4086 ) \nC2584_=_C4087( C2584 C4087 ) C2584_=_C4088( C2584 C4088 ) C2612_=_C2783( C2612 C2783 ) C2612_=_C2796( C2612 C2796 ) C2612_=_C2859( C2612 C2859 ) C2612_=_C2988( C2612 C2988 ) \nC2612_=_C3251( C2612 C3251 ) C2612_=_C3306( C2612 C3306 ) C2612_=_C3334( C2612 C3334 ) C2612_=_C3492( C2612 C3492 ) C2612_=_C3744( C2612 C3744 ) C2612_=_C3755( C2612 C3755 ) \nC2612_=_C3872( C2612 C3872 ) C2612_=_C3969( C2612 C3969 ) C2612_=_C4071( C2612 C4071 ) C2612_=_C4084( C2612 C4084 ) C2612_=_C4085( C2612 C4085 ) C2612_=_C4086( C2612 C4086 ) \nC2612_=_C4087( C2612 C4087 ) C2612_=_C4088( C2612 C4088 ) C2703_=_C2981( C2703 C2981 ) C2703_=_C3178( C2703 C3178 ) C2703_=_C3245( C2703 C3245 ) C2703_=_C3549( C2703 C3549 ) \nC2703_=_C3576( C2703 C3576 ) C2703_=_C3596( C2703 C3596 ) C2703_=_C3740( C2703 C3740 ) C2703_=_C3741( C2703 C3741 ) C2703_=_C3742( C2703 C3742 ) C2703_=_C3743( C2703 C3743 ) \nC2703_=_C3744( C2703 C3744 ) C2703_=_C3745( C2703 C3745 ) C2703_=_C3746( C2703 C3746 ) C2783_=_C2796( C2783 C2796 ) C2783_=_C2859( C2783 C2859 ) C2783_=_C2988( C2783 C2988 ) \nC2783_=_C3251( C2783 C3251 ) C2783_=_C3306( C2783 C3306 ) C2783_=_C3334( C2783 C3334 ) C2783_=_C3492( C2783 C3492 ) C2783_=_C3744( C2783 C3744 ) C2783_=_C3755( C2783 C3755 ) \nC2783_=_C3872( C2783 C3872 ) C2783_=_C3969( C2783 C3969 ) C2783_=_C4071( C2783 C4071 ) C2783_=_C4084( C2783 C4084 ) C2783_=_C4085( C2783 C4085 ) C2783_=_C4086( C2783 C4086 ) \nC2783_=_C4087( C2783 C4087 ) C2783_=_C4088( C2783 C4088 ) C2796_=_C2859( C2796 C2859 ) C2796_=_C2988( C2796 C2988 ) C2796_=_C3251( C2796 C3251 ) C2796_=_C3306( C2796 C3306 ) \nC2796_=_C3334( C2796 C3334 ) C2796_=_C3492( C2796 C3492 ) C2796_=_C3744( C2796 C3744 ) C2796_=_C3755( C2796 C3755 ) C2796_=_C3872( C2796 C3872 ) C2796_=_C3969( C2796 C3969 ) \nC2796_=_C4071( C2796 C4071 ) C2796_=_C4084( C2796 C4084 ) C2796_=_C4085( C2796 C4085 ) C2796_=_C4086(</w:t>
      </w:r>
    </w:p>
    <w:p>
      <w:pPr>
        <w:pStyle w:val="PreformattedText"/>
        <w:bidi w:val="0"/>
        <w:spacing w:before="0" w:after="0"/>
        <w:jc w:val="left"/>
        <w:rPr/>
      </w:pPr>
      <w:r>
        <w:rPr/>
        <w:t xml:space="preserve"> </w:t>
      </w:r>
      <w:r>
        <w:rPr/>
        <w:t>C2796 C4086 ) C2796_=_C4087( C2796 C4087 ) C2796_=_C4088( C2796 C4088 ) \nC2859_=_C2988( C2859 C2988 ) C2859_=_C3251( C2859 C3251 ) C2859_=_C3306( C2859 C3306 ) C2859_=_C3334( C2859 C3334 ) C2859_=_C3492( C2859 C3492 ) C2859_=_C3744( C2859 C3744 ) \nC2859_=_C3755( C2859 C3755 ) C2859_=_C3872( C2859 C3872 ) C2859_=_C3969( C2859 C3969 ) C2859_=_C4071( C2859 C4071 ) C2859_=_C4084( C2859 C4084 ) C2859_=_C4085( C2859 C4085 ) \nC2859_=_C4086( C2859 C4086 ) C2859_=_C4087( C2859 C4087 ) C2859_=_C4088( C2859 C4088 ) C2981_=_C2988( C2981 C2988 ) C2981_=_C3178( C2981 C3178 ) C2981_=_C3245( C2981 C3245 ) \nC2981_=_C3549( C2981 C3549 ) C2981_=_C3576( C2981 C3576 ) C2981_=_C3596( C2981 C3596 ) C2981_=_C3740( C2981 C3740 ) C2981_=_C3741( C2981 C3741 ) C2981_=_C3742( C2981 C3742 ) \nC2981_=_C3743( C2981 C3743 ) C2981_=_C3744( C2981 C3744 ) C2981_=_C3745( C2981 C3745 ) C2981_=_C3746( C2981 C3746 ) C2988_=_C3251( C2988 C3251 ) C2988_=_C3306( C2988 C3306 ) \nC2988_=_C3334( C2988 C3334 ) C2988_=_C3492( C2988 C3492 ) C2988_=_C3744( C2988 C3744 ) C2988_=_C3755( C2988 C3755 ) C2988_=_C3872( C2988 C3872 ) C2988_=_C3969( C2988 C3969 ) \nC2988_=_C4071( C2988 C4071 ) C2988_=_C4084( C2988 C4084 ) C2988_=_C4085( C2988 C4085 ) C2988_=_C4086( C2988 C4086 ) C2988_=_C4087( C2988 C4087 ) C2988_=_C4088( C2988 C4088 ) \nC3178_=_C3245( C3178 C3245 ) C3178_=_C3549( C3178 C3549 ) C3178_=_C3576( C3178 C3576 ) C3178_=_C3596( C3178 C3596 ) C3178_=_C3740( C3178 C3740 ) C3178_=_C3741( C3178 C3741 ) \nC3178_=_C3742( C3178 C3742 ) C3178_=_C3743( C3178 C3743 ) C3178_=_C3744( C3178 C3744 ) C3178_=_C3745( C3178 C3745 ) C3178_=_C3746( C3178 C3746 ) C3245_=_C3251( C3245 C3251 ) \nC3245_=_C3549( C3245 C3549 ) C3245_=_C3576( C3245 C3576 ) C3245_=_C3596( C3245 C3596 ) C3245_=_C3740( C3245 C3740 ) C3245_=_C3741( C3245 C3741 ) C3245_=_C3742( C3245 C3742 ) \nC3245_=_C3743( C3245 C3743 ) C3245_=_C3744( C3245 C3744 ) C3245_=_C3745( C3245 C3745 ) C3245_=_C3746( C3245 C3746 ) C3251_=_C3306( C3251 C3306 ) C3251_=_C3334( C3251 C3334 ) \nC3251_=_C3492( C3251 C3492 ) C3251_=_C3744( C3251 C3744 ) C3251_=_C3755( C3251 C3755 ) C3251_=_C3872( C3251 C3872 ) C3251_=_C3969( C3251 C3969 ) C3251_=_C4071( C3251 C4071 ) \nC3251_=_C4084( C3251 C4084 ) C3251_=_C4085( C3251 C4085 ) C3251_=_C4086( C3251 C4086 ) C3251_=_C4087( C3251 C4087 ) C3251_=_C4088( C3251 C4088 ) C3306_=_C3334( C3306 C3334 ) \nC3306_=_C3492( C3306 C3492 ) C3306_=_C3744( C3306 C3744 ) C3306_=_C3755( C3306 C3755 ) C3306_=_C3872( C3306 C3872 ) C3306_=_C3969( C3306 C3969 ) C3306_=_C4071( C3306 C4071 ) \nC3306_=_C4084( C3306 C4084 ) C3306_=_C4085( C3306 C4085 ) C3306_=_C4086( C3306 C4086 ) C3306_=_C4087( C3306 C4087 ) C3306_=_C4088( C3306 C4088 ) C3334_=_C3492( C3334 C3492 ) \nC3334_=_C3744( C3334 C3744 ) C3334_=_C3755( C3334 C3755 ) C3334_=_C3872( C3334 C3872 ) C3334_=_C3969( C3334 C3969 ) C3334_=_C4071( C3334 C4071 ) C3334_=_C4084( C3334 C4084 ) \nC3334_=_C4085( C3334 C4085 ) C3334_=_C4086( C3334 C4086 ) C3334_=_C4087( C3334 C4087 ) C3334_=_C4088( C3334 C4088 ) C3492_=_C3744( C3492 C3744 ) C3492_=_C3755( C3492 C3755 ) \nC3492_=_C3872( C3492 C3872 ) C3492_=_C3969( C3492 C3969 ) C3492_=_C4071( C3492 C4071 ) C3492_=_C4084( C3492 C4084 ) C3492_=_C4085( C3492 C4085 ) C3492_=_C4086( C3492 C4086 ) \nC3492_=_C4087( C3492 C4087 ) C3492_=_C4088( C3492 C4088 ) C3549_=_C3576( C3549 C3576 ) C3549_=_C3596( C3549 C3596 ) C3549_=_C3740( C3549 C3740 ) C3549_=_C3741( C3549 C3741 ) \nC3549_=_C3742( C3549 C3742 ) C3549_=_C3743( C3549 C3743 ) C3549_=_C3744( C3549 C3744 ) C3549_=_C3745( C3549 C3745 ) C3549_=_C3746( C3549 C3746 ) C3576_=_C3596( C3576 C3596 ) \nC3576_=_C3740( C3576 C3740 ) C3576_=_C3741( C3576 C3741 ) C3576_=_C3742( C3576 C3742 ) C3576_=_C3743( C3576 C3743 ) C3576_=_C3744( C3576 C3744 ) C3576_=_C3745( C3576 C3745 ) \nC3576_=_C3746( C3576 C3746 ) C3596_=_C3740( C3596 C3740 ) C3596_=_C3741( C3596 C3741 ) C3596_=_C3742( C3596 C3742 ) C3596_=_C3743( C3596 C3743 ) C3596_=_C3744( C3596 C3744 ) \nC3596_=_C3745( C3596 C3745 ) C3596_=_C3746( C3596 C3746 ) C3740_=_C3741( C3740 C3741 ) C3740_=_C3742( C3740 C3742 ) C3740_=_C3743( C3740 C3743 ) C3740_=_C3744( C3740 C3744 ) \nC3740_=_C3745( C3740 C3745 ) C3740_=_C3746( C3740 C3746 ) C3741_=_C3742( C3741 C3742 ) C3741_=_C3743( C3741 C3743 ) C3741_=_C3744( C3741 C3744 ) C3741_=_C3745( C3741 C3745 ) \nC3741_=_C3746( C3741 C3746 ) C3742_=_C3743( C3742 C3743 ) C3742_=_C3744( C3742 C3744 ) C3742_=_C3745( C3742 C3745 ) C3742_=_C3746( C3742 C3746 ) C3743_=_C3744( C3743 C3744 ) \nC3743_=_C3745( C3743 C3745 ) C3743_=_C3746( C3743 C3746 ) C3744_=_C3745( C3744 C3745 ) C3744_=_C3746( C3744 C3746 ) C3744_=_C3755( C3744 C3755 ) C3744_=_C3872( C3744 C3872 ) \nC3744_=_C3969( C3744 C3969 ) C3744_=_C4071( C3744 C4071 ) C3744_=_C4084( C3744 C4084 ) C3744_=_C4085( C3744 C4085 ) C3744_=_C4086( C3744 C4086 ) C3744_=_C4087( C3744 C4087 ) \nC3744_=_C4088( C3744 C4088 ) C3745_=_C3746( C3745 C3746 ) C3745_=_C4086( C3745 C4086 ) C3755_=_C3872( C3755 C3872 ) C3755_=_C3969( C3755 C3969 ) C3755_=_C4071( C3755 C4071 ) \nC3755_=_C4084( C3755 C4084 ) C3755_=_C4085( C3755 C4085 ) C3755_=_C4086( C3755 C4086 ) C3755_=_C4087( C3755 C4087 ) C3755_=_C4088( C3755 C4088 ) C3872_=_C3969( C3872 C3969 ) \nC3872_=_C4071( C3872 C4071 ) C3872_=_C4084( C3872 C4084 ) C3872_=_C4085( C3872 C4085 ) C3872_=_C4086( C3872 C4086 ) C3872_=_C4087( C3872 C4087 ) C3872_=_C4088( C3872 C4088 ) \nC3969_=_C4071( C3969 C4071 ) C3969_=_C4084( C3969 C4084 ) C3969_=_C4085( C3969 C4085 ) C3969_=_C4086( C3969 C4086 ) C3969_=_C4087( C3969 C4087 ) C3969_=_C4088( C3969 C4088 ) \nC4071_=_C4084( C4071 C4084 ) C4071_=_C4085( C4071 C4085 ) C4071_=_C4086( C4071 C4086 ) C4071_=_C4087( C4071 C4087 ) C4071_=_C4088( C4071 C4088 ) C4084_=_C4085( C4084 C4085 ) \nC4084_=_C4086( C4084 C4086 ) C4084_=_C4087( C4084 C4087 ) C4084_=_C4088( C4084 C4088 ) C4085_=_C4086( C4085 C4086 ) C4085_=_C4087( C4085 C4087 ) C4085_=_C4088( C4085 C4088 ) \nC4086_=_C4087( C4086 C4087 ) C4086_=_C4088( C4086 C4088 ) C4087_=_C4088( C4087 C4088 ) "];214-&gt;286[label="55: C306 C415 C419 C749 C755 \nC914 C919 C935 C940 C1203 C1274 \nC1373 C1640 C1685 C1877 C2096 C2103 \nC2159 C2254 C2258 C2507 C2539 C2543 \nC2584 C2612 C2703 C2783 C2796 C2859 \nC2981 C2988 C3178 C3245 C3251 C3306 \nC3334 C3492 C3549 C3576 C3596 C3740 \nC3741 C3742 C3743 C3745 C3746 C3755 \nC3872 C3969 C4071 C4084 C4085 C4086 \nC4087 C4088 \n739: C306_=_C415 ,C306_=_C749 ,C306_=_C914 ,C306_=_C935 ,C306_=_C1203 ,\nC306_=_C1274 ,C306_=_C1373 ,C306_=_C1640 ,C306_=_C1877 ,C306_=_C2096 ,C306_=_C2159 ,\nC306_=_C2254 ,C306_=_C2539 ,C306_=_C2703 ,C306_=_C2981 ,C306_=_C3178 ,C306_=_C3245 ,\nC306_=_C3549 ,C306_=_C3576 ,C306_=_C3596 ,C306_=_C3740 ,C306_=_C3741 ,C306_=_C3742 ,\nC306_=_C3743 ,C306_=_C3745 ,C306_=_C3746 ,C415_=_C419 ,C415_=_C749 ,C415_=_C914 ,\nC415_=_C935 ,C415_=_C1203 ,C415_=_C1274 ,C415_=_C1373 ,C415_=_C1640 ,C415_=_C1877 ,\nC415_=_C2096 ,C415_=_C2159 ,C415_=_C2254 ,C415_=_C2539 ,C415_=_C2703 ,C415_=_C2981 ,\nC415_=_C3178 ,C415_=_C3245 ,C415_=_C3549 ,C415_=_C3576 ,C415_=_C3596 ,C415_=_C3740 ,\nC415_=_C3741 ,C415_=_C3742 ,C415_=_C3743 ,C415_=_C3745 ,C415_=_C3746 ,C419_=_C755 ,\nC419_=_C919 ,C419_=_C940 ,C419_=_C1685 ,C419_=_C2103 ,C419_=_C2258 ,C419_=_C2507 ,\nC419_=_C2543 ,C419_=_C2584 ,C419_=_C2612 ,C419_=_C2783 ,C419_=_C2796 ,C419_=_C2859 ,\nC419_=_C2988 ,C419_=_C3251 ,C419_=_C3306 ,C419_=_C3334 ,C419_=_C3492 ,C419_=_C3755 ,\nC419_=_C3872 ,C419_=_C3969 ,C419_=_C4071 ,C419_=_C4084 ,C419_=_C4085 ,C419_=_C4086 ,\nC419_=_C4087 ,C419_=_C4088 ,C749_=_C755 ,C749_=_C914 ,C749_=_C935 ,C749_=_C1203 ,\nC749_=_C1274 ,C749_=_C1373 ,C749_=_C1640 ,C749_=_C1877 ,C749_=_C2096 ,C749_=_C2159 ,\nC749_=_C2254 ,C749_=_C2539 ,C749_=_C2703 ,C749_=_C2981 ,C749_=_C3178 ,C749_=_C3245 ,\nC749_=_C3549 ,C749_=_C3576 ,C749_=_C3596 ,C749_=_C3740 ,C749_=_C3741 ,C749_=_C3742 ,\nC749_=_C3743 ,C749_=_C3745 ,C749_=_C3746 ,C755_=_C919 ,C755_=_C940 ,C755_=_C1685 ,\nC755_=_C2103 ,C755_=_C2258 ,C755_=_C2507 ,C755_=_C2543 ,C755_=_C2584 ,C755_=_C2612 ,\nC755_=_C2783 ,C755_=_C2796 ,C755_=_C2859 ,C755_=_C2988 ,C755_=_C3251 ,C755_=_C3306 ,\nC755_=_C3334 ,C755_=_C3492 ,C755_=_C3755 ,C755_=_C3872 ,C755_=_C3969 ,C755_=_C4071 ,\nC755_=_C4084 ,C755_=_C4085 ,C755_=_C4086 ,C755_=_C4087 ,C755_=_C4088 ,C914_=_C919 ,\nC914_=_C935 ,C914_=_C1203 ,C914_=_C1274 ,C914_=_C1373 ,C914_=_C1640 ,C914_=_C1877 ,\nC914_=_C2096 ,C914_=_C2159 ,C914_=_C2254 ,C914_=_C2539 ,C914_=_C2703 ,C914_=_C2981 ,\nC914_=_C3178 ,C914_=_C3245 ,C914_=_C3549 ,C914_=_C3576 ,C914_=_C3596 ,C914_=_C3740 ,\nC914_=_C3741 ,C914_=_C3742 ,C914_=_C3743 ,C914_=_C3745 ,C914_=_C3746 ,C919_=_C940 ,\nC919_=_C1685 ,C919_=_C2103 ,C919_=_C2258 ,C919_=_C2507 ,C919_=_C2543 ,C919_=_C2584 ,\nC919_=_C2612 ,C919_=_C2783 ,C919_=_C2796 ,C919_=_C2859 ,C919_=_C2988 ,C919_=_C3251 ,\nC919_=_C3306 ,C919_=_C3334 ,C919_=_C3492 ,C919_=_C3755 ,C919_=_C3872 ,C919_=_C3969 ,\nC919_=_C4071 ,C919_=_C4084 ,C919_=_C4085 ,C919_=_C4086 ,C919_=_C4087 ,C919_=_C4088 ,\nC935_=_C940 ,C935_=_C1203 ,C935_=_C1274 ,C935_=_C1373 ,C935_=_C1640 ,C935_=_C1877 ,\nC935_=_C2096 ,C935_=_C2159 ,C935_=_C2254 ,C935_=_C2539 ,C935_=_C2703 ,C935_=_C2981 ,\nC935_=_C3178 ,C935_=_C3245 ,C935_=_C3549 ,C935_=_C3576 ,C935_=_C3596 ,C935_=_C3740 ,\nC935_=_C3741 ,C935_=_C3742 ,C935_=_C3743 ,C935_=_C3745 ,C935_=_C3746 ,C940_=_C1685 ,\nC940_=_C2103 ,C940_=_C2258 ,C940_=_C2507 ,C940_=_C2543 ,C940_=_C2584 ,C940_=_C2612 ,\nC940_=_C2783 ,C940_=_C2796 ,C940_=_C2859 ,C940_=_C2988 ,C940_=_C3251 ,C940_=_C3306 ,\nC940_=_C3334 ,C940_=_C3492 ,C940_=_C3755 ,C940_=_C3872 ,C940_=_C3969 ,C940_=_C4071 ,\nC940_=_C4084 ,C940_=_C4085 ,C940_=_C4086 ,C940_=_C4087 ,C940_=_C4088 ,C1203_=_C1274 ,\nC1203_=_C1373 ,C1203_=_C1640 ,C1203_=_C1877 ,C1203_=_C2096 ,C1203_=_C2159 ,C1203_=_C2254 ,\nC1203_=_C2539 ,C1203_=_C2703 ,C1203_=_C2981 ,C1203_=_C3178 ,C1203_=_C3245 ,C1203_=_C3549 ,\nC1203_=_C3576 ,C1203_=_C3596 ,C1203_=_C3740 ,C1203_=_C3741 ,C1203_=_C3742 ,C1203_=_C3743 ,\nC1203_=_C3745 ,C1203_=_C3746 ,C1274_=_C1373 ,C1274_=_C1640</w:t>
      </w:r>
    </w:p>
    <w:p>
      <w:pPr>
        <w:pStyle w:val="PreformattedText"/>
        <w:bidi w:val="0"/>
        <w:spacing w:before="0" w:after="0"/>
        <w:jc w:val="left"/>
        <w:rPr/>
      </w:pPr>
      <w:r>
        <w:rPr/>
        <w:t xml:space="preserve"> </w:t>
      </w:r>
      <w:r>
        <w:rPr/>
        <w:t>,C1274_=_C1877 ,C1274_=_C2096 ,\nC1274_=_C2159 ,C1274_=_C2254 ,C1274_=_C2539 ,C1274_=_C2703 ,C1274_=_C2981 ,C1274_=_C3178 ,\nC1274_=_C3245 ,C1274_=_C3549 ,C1274_=_C3576 ,C1274_=_C3596 ,C1274_=_C3740 ,C1274_=_C3741 ,\nC1274_=_C3742 ,C1274_=_C3743 ,C1274_=_C3745 ,C1274_=_C3746 ,C1373_=_C1640 ,C1373_=_C1877 ,\nC1373_=_C2096 ,C1373_=_C2159 ,C1373_=_C2254 ,C1373_=_C2539 ,C1373_=_C2703 ,C1373_=_C2981 ,\nC1373_=_C3178 ,C1373_=_C3245 ,C1373_=_C3549 ,C1373_=_C3576 ,C1373_=_C3596 ,C1373_=_C3740 ,\nC1373_=_C3741 ,C1373_=_C3742 ,C1373_=_C3743 ,C1373_=_C3745 ,C1373_=_C3746 ,C1640_=_C1877 ,\nC1640_=_C2096 ,C1640_=_C2159 ,C1640_=_C2254 ,C1640_=_C2539 ,C1640_=_C2703 ,C1640_=_C2981 ,\nC1640_=_C3178 ,C1640_=_C3245 ,C1640_=_C3549 ,C1640_=_C3576 ,C1640_=_C3596 ,C1640_=_C3740 ,\nC1640_=_C3741 ,C1640_=_C3742 ,C1640_=_C3743 ,C1640_=_C3745 ,C1640_=_C3746 ,C1685_=_C2103 ,\nC1685_=_C2258 ,C1685_=_C2507 ,C1685_=_C2543 ,C1685_=_C2584 ,C1685_=_C2612 ,C1685_=_C2783 ,\nC1685_=_C2796 ,C1685_=_C2859 ,C1685_=_C2988 ,C1685_=_C3251 ,C1685_=_C3306 ,C1685_=_C3334 ,\nC1685_=_C3492 ,C1685_=_C3755 ,C1685_=_C3872 ,C1685_=_C3969 ,C1685_=_C4071 ,C1685_=_C4084 ,\nC1685_=_C4085 ,C1685_=_C4086 ,C1685_=_C4087 ,C1685_=_C4088 ,C1877_=_C2096 ,C1877_=_C2159 ,\nC1877_=_C2254 ,C1877_=_C2539 ,C1877_=_C2703 ,C1877_=_C2981 ,C1877_=_C3178 ,C1877_=_C3245 ,\nC1877_=_C3549 ,C1877_=_C3576 ,C1877_=_C3596 ,C1877_=_C3740 ,C1877_=_C3741 ,C1877_=_C3742 ,\nC1877_=_C3743 ,C1877_=_C3745 ,C1877_=_C3746 ,C2096_=_C2103 ,C2096_=_C2159 ,C2096_=_C2254 ,\nC2096_=_C2539 ,C2096_=_C2703 ,C2096_=_C2981 ,C2096_=_C3178 ,C2096_=_C3245 ,C2096_=_C3549 ,\nC2096_=_C3576 ,C2096_=_C3596 ,C2096_=_C3740 ,C2096_=_C3741 ,C2096_=_C3742 ,C2096_=_C3743 ,\nC2096_=_C3745 ,C2096_=_C3746 ,C2103_=_C2258 ,C2103_=_C2507 ,C2103_=_C2543 ,C2103_=_C2584 ,\nC2103_=_C2612 ,C2103_=_C2783 ,C2103_=_C2796 ,C2103_=_C2859 ,C2103_=_C2988 ,C2103_=_C3251 ,\nC2103_=_C3306 ,C2103_=_C3334 ,C2103_=_C3492 ,C2103_=_C3755 ,C2103_=_C3872 ,C2103_=_C3969 ,\nC2103_=_C4071 ,C2103_=_C4084 ,C2103_=_C4085 ,C2103_=_C4086 ,C2103_=_C4087 ,C2103_=_C4088 ,\nC2159_=_C2254 ,C2159_=_C2539 ,C2159_=_C2703 ,C2159_=_C2981 ,C2159_=_C3178 ,C2159_=_C3245 ,\nC2159_=_C3549 ,C2159_=_C3576 ,C2159_=_C3596 ,C2159_=_C3740 ,C2159_=_C3741 ,C2159_=_C3742 ,\nC2159_=_C3743 ,C2159_=_C3745 ,C2159_=_C3746 ,C2254_=_C2258 ,C2254_=_C2539 ,C2254_=_C2703 ,\nC2254_=_C2981 ,C2254_=_C3178 ,C2254_=_C3245 ,C2254_=_C3549 ,C2254_=_C3576 ,C2254_=_C3596 ,\nC2254_=_C3740 ,C2254_=_C3741 ,C2254_=_C3742 ,C2254_=_C3743 ,C2254_=_C3745 ,C2254_=_C3746 ,\nC2258_=_C2507 ,C2258_=_C2543 ,C2258_=_C2584 ,C2258_=_C2612 ,C2258_=_C2783 ,C2258_=_C2796 ,\nC2258_=_C2859 ,C2258_=_C2988 ,C2258_=_C3251 ,C2258_=_C3306 ,C2258_=_C3334 ,C2258_=_C3492 ,\nC2258_=_C3755 ,C2258_=_C3872 ,C2258_=_C3969 ,C2258_=_C4071 ,C2258_=_C4084 ,C2258_=_C4085 ,\nC2258_=_C4086 ,C2258_=_C4087 ,C2258_=_C4088 ,C2507_=_C2543 ,C2507_=_C2584 ,C2507_=_C2612 ,\nC2507_=_C2783 ,C2507_=_C2796 ,C2507_=_C2859 ,C2507_=_C2988 ,C2507_=_C3251 ,C2507_=_C3306 ,\nC2507_=_C3334 ,C2507_=_C3492 ,C2507_=_C3755 ,C2507_=_C3872 ,C2507_=_C3969 ,C2507_=_C4071 ,\nC2507_=_C4084 ,C2507_=_C4085 ,C2507_=_C4086 ,C2507_=_C4087 ,C2507_=_C4088 ,C2539_=_C2543 ,\nC2539_=_C2703 ,C2539_=_C2981 ,C2539_=_C3178 ,C2539_=_C3245 ,C2539_=_C3549 ,C2539_=_C3576 ,\nC2539_=_C3596 ,C2539_=_C3740 ,C2539_=_C3741 ,C2539_=_C3742 ,C2539_=_C3743 ,C2539_=_C3745 ,\nC2539_=_C3746 ,C2543_=_C2584 ,C2543_=_C2612 ,C2543_=_C2783 ,C2543_=_C2796 ,C2543_=_C2859 ,\nC2543_=_C2988 ,C2543_=_C3251 ,C2543_=_C3306 ,C2543_=_C3334 ,C2543_=_C3492 ,C2543_=_C3755 ,\nC2543_=_C3872 ,C2543_=_C3969 ,C2543_=_C4071 ,C2543_=_C4084 ,C2543_=_C4085 ,C2543_=_C4086 ,\nC2543_=_C4087 ,C2543_=_C4088 ,C2584_=_C2612 ,C2584_=_C2783 ,C2584_=_C2796 ,C2584_=_C2859 ,\nC2584_=_C2988 ,C2584_=_C3251 ,C2584_=_C3306 ,C2584_=_C3334 ,C2584_=_C3492 ,C2584_=_C3755 ,\nC2584_=_C3872 ,C2584_=_C3969 ,C2584_=_C4071 ,C2584_=_C4084 ,C2584_=_C4085 ,C2584_=_C4086 ,\nC2584_=_C4087 ,C2584_=_C4088 ,C2612_=_C2783 ,C2612_=_C2796 ,C2612_=_C2859 ,C2612_=_C2988 ,\nC2612_=_C3251 ,C2612_=_C3306 ,C2612_=_C3334 ,C2612_=_C3492 ,C2612_=_C3755 ,C2612_=_C3872 ,\nC2612_=_C3969 ,C2612_=_C4071 ,C2612_=_C4084 ,C2612_=_C4085 ,C2612_=_C4086 ,C2612_=_C4087 ,\nC2612_=_C4088 ,C2703_=_C2981 ,C2703_=_C3178 ,C2703_=_C3245 ,C2703_=_C3549 ,C2703_=_C3576 ,\nC2703_=_C3596 ,C2703_=_C3740 ,C2703_=_C3741 ,C2703_=_C3742 ,C2703_=_C3743 ,C2703_=_C3745 ,\nC2703_=_C3746 ,C2783_=_C2796 ,C2783_=_C2859 ,C2783_=_C2988 ,C2783_=_C3251 ,C2783_=_C3306 ,\nC2783_=_C3334 ,C2783_=_C3492 ,C2783_=_C3755 ,C2783_=_C3872 ,C2783_=_C3969 ,C2783_=_C4071 ,\nC2783_=_C4084 ,C2783_=_C4085 ,C2783_=_C4086 ,C2783_=_C4087 ,C2783_=_C4088 ,C2796_=_C2859 ,\nC2796_=_C2988 ,C2796_=_C3251 ,C2796_=_C3306 ,C2796_=_C3334 ,C2796_=_C3492 ,C2796_=_C3755 ,\nC2796_=_C3872 ,C2796_=_C3969 ,C2796_=_C4071 ,C2796_=_C4084 ,C2796_=_C4085 ,C2796_=_C4086 ,\nC2796_=_C4087 ,C2796_=_C4088 ,C2859_=_C2988 ,C2859_=_C3251 ,C2859_=_C3306 ,C2859_=_C3334 ,\nC2859_=_C3492 ,C2859_=_C3755 ,C2859_=_C3872 ,C2859_=_C3969 ,C2859_=_C4071 ,C2859_=_C4084 ,\nC2859_=_C4085 ,C2859_=_C4086 ,C2859_=_C4087 ,C2859_=_C4088 ,C2981_=_C2988 ,C2981_=_C3178 ,\nC2981_=_C3245 ,C2981_=_C3549 ,C2981_=_C3576 ,C2981_=_C3596 ,C2981_=_C3740 ,C2981_=_C3741 ,\nC2981_=_C3742 ,C2981_=_C3743 ,C2981_=_C3745 ,C2981_=_C3746 ,C2988_=_C3251 ,C2988_=_C3306 ,\nC2988_=_C3334 ,C2988_=_C3492 ,C2988_=_C3755 ,C2988_=_C3872 ,C2988_=_C3969 ,C2988_=_C4071 ,\nC2988_=_C4084 ,C2988_=_C4085 ,C2988_=_C4086 ,C2988_=_C4087 ,C2988_=_C4088 ,C3178_=_C3245 ,\nC3178_=_C3549 ,C3178_=_C3576 ,C3178_=_C3596 ,C3178_=_C3740 ,C3178_=_C3741 ,C3178_=_C3742 ,\nC3178_=_C3743 ,C3178_=_C3745 ,C3178_=_C3746 ,C3245_=_C3251 ,C3245_=_C3549 ,C3245_=_C3576 ,\nC3245_=_C3596 ,C3245_=_C3740 ,C3245_=_C3741 ,C3245_=_C3742 ,C3245_=_C3743 ,C3245_=_C3745 ,\nC3245_=_C3746 ,C3251_=_C3306 ,C3251_=_C3334 ,C3251_=_C3492 ,C3251_=_C3755 ,C3251_=_C3872 ,\nC3251_=_C3969 ,C3251_=_C4071 ,C3251_=_C4084 ,C3251_=_C4085 ,C3251_=_C4086 ,C3251_=_C4087 ,\nC3251_=_C4088 ,C3306_=_C3334 ,C3306_=_C3492 ,C3306_=_C3755 ,C3306_=_C3872 ,C3306_=_C3969 ,\nC3306_=_C4071 ,C3306_=_C4084 ,C3306_=_C4085 ,C3306_=_C4086 ,C3306_=_C4087 ,C3306_=_C4088 ,\nC3334_=_C3492 ,C3334_=_C3755 ,C3334_=_C3872 ,C3334_=_C3969 ,C3334_=_C4071 ,C3334_=_C4084 ,\nC3334_=_C4085 ,C3334_=_C4086 ,C3334_=_C4087 ,C3334_=_C4088 ,C3492_=_C3755 ,C3492_=_C3872 ,\nC3492_=_C3969 ,C3492_=_C4071 ,C3492_=_C4084 ,C3492_=_C4085 ,C3492_=_C4086 ,C3492_=_C4087 ,\nC3492_=_C4088 ,C3549_=_C3576 ,C3549_=_C3596 ,C3549_=_C3740 ,C3549_=_C3741 ,C3549_=_C3742 ,\nC3549_=_C3743 ,C3549_=_C3745 ,C3549_=_C3746 ,C3576_=_C3596 ,C3576_=_C3740 ,C3576_=_C3741 ,\nC3576_=_C3742 ,C3576_=_C3743 ,C3576_=_C3745 ,C3576_=_C3746 ,C3596_=_C3740 ,C3596_=_C3741 ,\nC3596_=_C3742 ,C3596_=_C3743 ,C3596_=_C3745 ,C3596_=_C3746 ,C3740_=_C3741 ,C3740_=_C3742 ,\nC3740_=_C3743 ,C3740_=_C3745 ,C3740_=_C3746 ,C3741_=_C3742 ,C3741_=_C3743 ,C3741_=_C3745 ,\nC3741_=_C3746 ,C3742_=_C3743 ,C3742_=_C3745 ,C3742_=_C3746 ,C3743_=_C3745 ,C3743_=_C3746 ,\nC3745_=_C3746 ,C3745_=_C4086 ,C3755_=_C3872 ,C3755_=_C3969 ,C3755_=_C4071 ,C3755_=_C4084 ,\nC3755_=_C4085 ,C3755_=_C4086 ,C3755_=_C4087 ,C3755_=_C4088 ,C3872_=_C3969 ,C3872_=_C4071 ,\nC3872_=_C4084 ,C3872_=_C4085 ,C3872_=_C4086 ,C3872_=_C4087 ,C3872_=_C4088 ,C3969_=_C4071 ,\nC3969_=_C4084 ,C3969_=_C4085 ,C3969_=_C4086 ,C3969_=_C4087 ,C3969_=_C4088 ,C4071_=_C4084 ,\nC4071_=_C4085 ,C4071_=_C4086 ,C4071_=_C4087 ,C4071_=_C4088 ,C4084_=_C4085 ,C4084_=_C4086 ,\nC4084_=_C4087 ,C4084_=_C4088 ,C4085_=_C4086 ,C4085_=_C4087 ,C4085_=_C4088 ,C4086_=_C4087 ,\nC4086_=_C4088 ,C4087_=_C4088 ,"];287[shape=box, label="id:287 level: 7\n55: C394 C417 C472 C600 C620 \nC753 C963 C1184 C1307 C1328 C1332 \nC1679 C1687 C1948 C2272 C2384 C2386 \nC2462 C2501 C2545 C2664 C2669 C2761 \nC2785 C2839 C3152 C3345 C3393 C3405 \nC3427 C3556 C3561 C3622 C3627 C3683 \nC3711 C3716 C3752 C3807 C3843 C3912 \nC3914 C3963 C3964 C3965 C3966 C3967 \nC3991 C4044 C4076 C4095 C4096 C4097 \nC4098 C4099 \n766: C394_=_C600( C394 C600 ) C394_=_C1184( C394 C1184 ) C394_=_C1307( C394 C1307 ) C394_=_C1332( C394 C1332 ) C394_=_C1687( C394 C1687 ) \nC394_=_C2386( C394 C2386 ) C394_=_C2462( C394 C2462 ) C394_=_C2545( C394 C2545 ) C394_=_C2669( C394 C2669 ) C394_=_C2785( C394 C2785 ) C394_=_C3152( C394 C3152 ) \nC394_=_C3561( C394 C3561 ) C394_=_C3627( C394 C3627 ) C394_=_C3683( C394 C3683 ) C394_=_C3716( C394 C3716 ) C394_=_C3807( C394 C3807 ) C394_=_C3843( C394 C3843 ) \nC394_=_C3914( C394 C3914 ) C394_=_C3965( C394 C3965 ) C394_=_C3991( C394 C3991 ) C394_=_C4044( C394 C4044 ) C394_=_C4076( C394 C4076 ) C394_=_C4095( C394 C4095 ) \nC394_=_C4096( C394 C4096 ) C394_=_C4097( C394 C4097 ) C394_=_C4098( C394 C4098 ) C394_=_C4099( C394 C4099 ) C417_=_C472( C417 C472 ) C417_=_C620( C417 C620 ) \nC417_=_C753( C417 C753 ) C417_=_C963( C417 C963 ) C417_=_C1328( C417 C1328 ) C417_=_C1679( C417 C1679 ) C417_=_C1948( C417 C1948 ) C417_=_C2272( C417 C2272 ) \nC417_=_C2384( C417 C2384 ) C417_=_C2501( C417 C2501 ) C417_=_C2664( C417 C2664 ) C417_=_C2761( C417 C2761 ) C417_=_C2839( C417 C2839 ) C417_=_C3345( C417 C3345 ) \nC417_=_C3393( C417 C3393 ) C417_=_C3405( C417 C3405 ) C417_=_C3427( C417 C3427 ) C417_=_C3556( C417 C3556 ) C417_=_C3622( C417 C3622 ) C417_=_C3711( C417 C3711 ) \nC417_=_C3752( C417 C3752 ) C417_=_C3912( C417 C3912 ) C417_=_C3963( C417 C3963 ) C417_=_C3964( C417 C3964 ) C417_=_C3965( C417 C3965 ) C417_=_C3966( C417 C3966 ) \nC417_=_C3967( C417 C3967 ) C472_=_C620( C472 C620 ) C472_=_C753( C472 C753 ) C472_=_C963( C472 C963 ) C472_=_C1328( C472 C1328 ) C472_=_C1679( C472 C1679 ) \nC472_=_C1948( C472 C1948 ) C472_=_C2272( C472 C2272 ) C472_=_C2384( C472 C2384 ) C472_=_C2501( C472 C2501 ) C472_=_C2664( C472 C2664 ) C472_=_C2761( C472 C2761 ) \nC472_=_C2839( C472 C2839 ) C472_=_C3345( C472 C3345 ) C472_=_C3393( C472 C3393 ) C472_=_C3405( C472 C3405 ) C472_=_C3427( C472 C3427 ) C472_=_C3556( C472 C3556 ) \nC472_=_C3622( C472 C3622 ) C472_=_C3711( C472 C3711 ) C472_=_C3752(</w:t>
      </w:r>
    </w:p>
    <w:p>
      <w:pPr>
        <w:pStyle w:val="PreformattedText"/>
        <w:bidi w:val="0"/>
        <w:spacing w:before="0" w:after="0"/>
        <w:jc w:val="left"/>
        <w:rPr/>
      </w:pPr>
      <w:r>
        <w:rPr/>
        <w:t xml:space="preserve"> </w:t>
      </w:r>
      <w:r>
        <w:rPr/>
        <w:t>C472 C3752 ) C472_=_C3912( C472 C3912 ) C472_=_C3963( C472 C3963 ) C472_=_C3964( C472 C3964 ) \nC472_=_C3965( C472 C3965 ) C472_=_C3966( C472 C3966 ) C472_=_C3967( C472 C3967 ) C600_=_C1184( C600 C1184 ) C600_=_C1307( C600 C1307 ) C600_=_C1332( C600 C1332 ) \nC600_=_C1687( C600 C1687 ) C600_=_C2386( C600 C2386 ) C600_=_C2462( C600 C2462 ) C600_=_C2545( C600 C2545 ) C600_=_C2669( C600 C2669 ) C600_=_C2785( C600 C2785 ) \nC600_=_C3152( C600 C3152 ) C600_=_C3561( C600 C3561 ) C600_=_C3627( C600 C3627 ) C600_=_C3683( C600 C3683 ) C600_=_C3716( C600 C3716 ) C600_=_C3807( C600 C3807 ) \nC600_=_C3843( C600 C3843 ) C600_=_C3914( C600 C3914 ) C600_=_C3965( C600 C3965 ) C600_=_C3991( C600 C3991 ) C600_=_C4044( C600 C4044 ) C600_=_C4076( C600 C4076 ) \nC600_=_C4095( C600 C4095 ) C600_=_C4096( C600 C4096 ) C600_=_C4097( C600 C4097 ) C600_=_C4098( C600 C4098 ) C600_=_C4099( C600 C4099 ) C620_=_C753( C620 C753 ) \nC620_=_C963( C620 C963 ) C620_=_C1328( C620 C1328 ) C620_=_C1679( C620 C1679 ) C620_=_C1948( C620 C1948 ) C620_=_C2272( C620 C2272 ) C620_=_C2384( C620 C2384 ) \nC620_=_C2501( C620 C2501 ) C620_=_C2664( C620 C2664 ) C620_=_C2761( C620 C2761 ) C620_=_C2839( C620 C2839 ) C620_=_C3345( C620 C3345 ) C620_=_C3393( C620 C3393 ) \nC620_=_C3405( C620 C3405 ) C620_=_C3427( C620 C3427 ) C620_=_C3556( C620 C3556 ) C620_=_C3622( C620 C3622 ) C620_=_C3711( C620 C3711 ) C620_=_C3752( C620 C3752 ) \nC620_=_C3912( C620 C3912 ) C620_=_C3963( C620 C3963 ) C620_=_C3964( C620 C3964 ) C620_=_C3965( C620 C3965 ) C620_=_C3966( C620 C3966 ) C620_=_C3967( C620 C3967 ) \nC753_=_C963( C753 C963 ) C753_=_C1328( C753 C1328 ) C753_=_C1679( C753 C1679 ) C753_=_C1948( C753 C1948 ) C753_=_C2272( C753 C2272 ) C753_=_C2384( C753 C2384 ) \nC753_=_C2501( C753 C2501 ) C753_=_C2664( C753 C2664 ) C753_=_C2761( C753 C2761 ) C753_=_C2839( C753 C2839 ) C753_=_C3345( C753 C3345 ) C753_=_C3393( C753 C3393 ) \nC753_=_C3405( C753 C3405 ) C753_=_C3427( C753 C3427 ) C753_=_C3556( C753 C3556 ) C753_=_C3622( C753 C3622 ) C753_=_C3711( C753 C3711 ) C753_=_C3752( C753 C3752 ) \nC753_=_C3912( C753 C3912 ) C753_=_C3963( C753 C3963 ) C753_=_C3964( C753 C3964 ) C753_=_C3965( C753 C3965 ) C753_=_C3966( C753 C3966 ) C753_=_C3967( C753 C3967 ) \nC963_=_C1328( C963 C1328 ) C963_=_C1679( C963 C1679 ) C963_=_C1948( C963 C1948 ) C963_=_C2272( C963 C2272 ) C963_=_C2384( C963 C2384 ) C963_=_C2501( C963 C2501 ) \nC963_=_C2664( C963 C2664 ) C963_=_C2761( C963 C2761 ) C963_=_C2839( C963 C2839 ) C963_=_C3345( C963 C3345 ) C963_=_C3393( C963 C3393 ) C963_=_C3405( C963 C3405 ) \nC963_=_C3427( C963 C3427 ) C963_=_C3556( C963 C3556 ) C963_=_C3622( C963 C3622 ) C963_=_C3711( C963 C3711 ) C963_=_C3752( C963 C3752 ) C963_=_C3912( C963 C3912 ) \nC963_=_C3963( C963 C3963 ) C963_=_C3964( C963 C3964 ) C963_=_C3965( C963 C3965 ) C963_=_C3966( C963 C3966 ) C963_=_C3967( C963 C3967 ) C1184_=_C1307( C1184 C1307 ) \nC1184_=_C1332( C1184 C1332 ) C1184_=_C1687( C1184 C1687 ) C1184_=_C2386( C1184 C2386 ) C1184_=_C2462( C1184 C2462 ) C1184_=_C2545( C1184 C2545 ) C1184_=_C2669( C1184 C2669 ) \nC1184_=_C2785( C1184 C2785 ) C1184_=_C3152( C1184 C3152 ) C1184_=_C3561( C1184 C3561 ) C1184_=_C3627( C1184 C3627 ) C1184_=_C3683( C1184 C3683 ) C1184_=_C3716( C1184 C3716 ) \nC1184_=_C3807( C1184 C3807 ) C1184_=_C3843( C1184 C3843 ) C1184_=_C3914( C1184 C3914 ) C1184_=_C3965( C1184 C3965 ) C1184_=_C3991( C1184 C3991 ) C1184_=_C4044( C1184 C4044 ) \nC1184_=_C4076( C1184 C4076 ) C1184_=_C4095( C1184 C4095 ) C1184_=_C4096( C1184 C4096 ) C1184_=_C4097( C1184 C4097 ) C1184_=_C4098( C1184 C4098 ) C1184_=_C4099( C1184 C4099 ) \nC1307_=_C1332( C1307 C1332 ) C1307_=_C1687( C1307 C1687 ) C1307_=_C2386( C1307 C2386 ) C1307_=_C2462( C1307 C2462 ) C1307_=_C2545( C1307 C2545 ) C1307_=_C2669( C1307 C2669 ) \nC1307_=_C2785( C1307 C2785 ) C1307_=_C3152( C1307 C3152 ) C1307_=_C3561( C1307 C3561 ) C1307_=_C3627( C1307 C3627 ) C1307_=_C3683( C1307 C3683 ) C1307_=_C3716( C1307 C3716 ) \nC1307_=_C3807( C1307 C3807 ) C1307_=_C3843( C1307 C3843 ) C1307_=_C3914( C1307 C3914 ) C1307_=_C3965( C1307 C3965 ) C1307_=_C3991( C1307 C3991 ) C1307_=_C4044( C1307 C4044 ) \nC1307_=_C4076( C1307 C4076 ) C1307_=_C4095( C1307 C4095 ) C1307_=_C4096( C1307 C4096 ) C1307_=_C4097( C1307 C4097 ) C1307_=_C4098( C1307 C4098 ) C1307_=_C4099( C1307 C4099 ) \nC1328_=_C1332( C1328 C1332 ) C1328_=_C1679( C1328 C1679 ) C1328_=_C1948( C1328 C1948 ) C1328_=_C2272( C1328 C2272 ) C1328_=_C2384( C1328 C2384 ) C1328_=_C2501( C1328 C2501 ) \nC1328_=_C2664( C1328 C2664 ) C1328_=_C2761( C1328 C2761 ) C1328_=_C2839( C1328 C2839 ) C1328_=_C3345( C1328 C3345 ) C1328_=_C3393( C1328 C3393 ) C1328_=_C3405( C1328 C3405 ) \nC1328_=_C3427( C1328 C3427 ) C1328_=_C3556( C1328 C3556 ) C1328_=_C3622( C1328 C3622 ) C1328_=_C3711( C1328 C3711 ) C1328_=_C3752( C1328 C3752 ) C1328_=_C3912( C1328 C3912 ) \nC1328_=_C3963( C1328 C3963 ) C1328_=_C3964( C1328 C3964 ) C1328_=_C3965( C1328 C3965 ) C1328_=_C3966( C1328 C3966 ) C1328_=_C3967( C1328 C3967 ) C1332_=_C1687( C1332 C1687 ) \nC1332_=_C2386( C1332 C2386 ) C1332_=_C2462( C1332 C2462 ) C1332_=_C2545( C1332 C2545 ) C1332_=_C2669( C1332 C2669 ) C1332_=_C2785( C1332 C2785 ) C1332_=_C3152( C1332 C3152 ) \nC1332_=_C3561( C1332 C3561 ) C1332_=_C3627( C1332 C3627 ) C1332_=_C3683( C1332 C3683 ) C1332_=_C3716( C1332 C3716 ) C1332_=_C3807( C1332 C3807 ) C1332_=_C3843( C1332 C3843 ) \nC1332_=_C3914( C1332 C3914 ) C1332_=_C3965( C1332 C3965 ) C1332_=_C3991( C1332 C3991 ) C1332_=_C4044( C1332 C4044 ) C1332_=_C4076( C1332 C4076 ) C1332_=_C4095( C1332 C4095 ) \nC1332_=_C4096( C1332 C4096 ) C1332_=_C4097( C1332 C4097 ) C1332_=_C4098( C1332 C4098 ) C1332_=_C4099( C1332 C4099 ) C1679_=_C1687( C1679 C1687 ) C1679_=_C1948( C1679 C1948 ) \nC1679_=_C2272( C1679 C2272 ) C1679_=_C2384( C1679 C2384 ) C1679_=_C2501( C1679 C2501 ) C1679_=_C2664( C1679 C2664 ) C1679_=_C2761( C1679 C2761 ) C1679_=_C2839( C1679 C2839 ) \nC1679_=_C3345( C1679 C3345 ) C1679_=_C3393( C1679 C3393 ) C1679_=_C3405( C1679 C3405 ) C1679_=_C3427( C1679 C3427 ) C1679_=_C3556( C1679 C3556 ) C1679_=_C3622( C1679 C3622 ) \nC1679_=_C3711( C1679 C3711 ) C1679_=_C3752( C1679 C3752 ) C1679_=_C3912( C1679 C3912 ) C1679_=_C3963( C1679 C3963 ) C1679_=_C3964( C1679 C3964 ) C1679_=_C3965( C1679 C3965 ) \nC1679_=_C3966( C1679 C3966 ) C1679_=_C3967( C1679 C3967 ) C1687_=_C2386( C1687 C2386 ) C1687_=_C2462( C1687 C2462 ) C1687_=_C2545( C1687 C2545 ) C1687_=_C2669( C1687 C2669 ) \nC1687_=_C2785( C1687 C2785 ) C1687_=_C3152( C1687 C3152 ) C1687_=_C3561( C1687 C3561 ) C1687_=_C3627( C1687 C3627 ) C1687_=_C3683( C1687 C3683 ) C1687_=_C3716( C1687 C3716 ) \nC1687_=_C3807( C1687 C3807 ) C1687_=_C3843( C1687 C3843 ) C1687_=_C3914( C1687 C3914 ) C1687_=_C3965( C1687 C3965 ) C1687_=_C3991( C1687 C3991 ) C1687_=_C4044( C1687 C4044 ) \nC1687_=_C4076( C1687 C4076 ) C1687_=_C4095( C1687 C4095 ) C1687_=_C4096( C1687 C4096 ) C1687_=_C4097( C1687 C4097 ) C1687_=_C4098( C1687 C4098 ) C1687_=_C4099( C1687 C4099 ) \nC1948_=_C2272( C1948 C2272 ) C1948_=_C2384( C1948 C2384 ) C1948_=_C2501( C1948 C2501 ) C1948_=_C2664( C1948 C2664 ) C1948_=_C2761( C1948 C2761 ) C1948_=_C2839( C1948 C2839 ) \nC1948_=_C3345( C1948 C3345 ) C1948_=_C3393( C1948 C3393 ) C1948_=_C3405( C1948 C3405 ) C1948_=_C3427( C1948 C3427 ) C1948_=_C3556( C1948 C3556 ) C1948_=_C3622( C1948 C3622 ) \nC1948_=_C3711( C1948 C3711 ) C1948_=_C3752( C1948 C3752 ) C1948_=_C3912( C1948 C3912 ) C1948_=_C3963( C1948 C3963 ) C1948_=_C3964( C1948 C3964 ) C1948_=_C3965( C1948 C3965 ) \nC1948_=_C3966( C1948 C3966 ) C1948_=_C3967( C1948 C3967 ) C2272_=_C2384( C2272 C2384 ) C2272_=_C2501( C2272 C2501 ) C2272_=_C2664( C2272 C2664 ) C2272_=_C2761( C2272 C2761 ) \nC2272_=_C2839( C2272 C2839 ) C2272_=_C3345( C2272 C3345 ) C2272_=_C3393( C2272 C3393 ) C2272_=_C3405( C2272 C3405 ) C2272_=_C3427( C2272 C3427 ) C2272_=_C3556( C2272 C3556 ) \nC2272_=_C3622( C2272 C3622 ) C2272_=_C3711( C2272 C3711 ) C2272_=_C3752( C2272 C3752 ) C2272_=_C3912( C2272 C3912 ) C2272_=_C3963( C2272 C3963 ) C2272_=_C3964( C2272 C3964 ) \nC2272_=_C3965( C2272 C3965 ) C2272_=_C3966( C2272 C3966 ) C2272_=_C3967( C2272 C3967 ) C2384_=_C2386( C2384 C2386 ) C2384_=_C2501( C2384 C2501 ) C2384_=_C2664( C2384 C2664 ) \nC2384_=_C2761( C2384 C2761 ) C2384_=_C2839( C2384 C2839 ) C2384_=_C3345( C2384 C3345 ) C2384_=_C3393( C2384 C3393 ) C2384_=_C3405( C2384 C3405 ) C2384_=_C3427( C2384 C3427 ) \nC2384_=_C3556( C2384 C3556 ) C2384_=_C3622( C2384 C3622 ) C2384_=_C3711( C2384 C3711 ) C2384_=_C3752( C2384 C3752 ) C2384_=_C3912( C2384 C3912 ) C2384_=_C3963( C2384 C3963 ) \nC2384_=_C3964( C2384 C3964 ) C2384_=_C3965( C2384 C3965 ) C2384_=_C3966( C2384 C3966 ) C2384_=_C3967( C2384 C3967 ) C2386_=_C2462( C2386 C2462 ) C2386_=_C2545( C2386 C2545 ) \nC2386_=_C2669( C2386 C2669 ) C2386_=_C2785( C2386 C2785 ) C2386_=_C3152( C2386 C3152 ) C2386_=_C3561( C2386 C3561 ) C2386_=_C3627( C2386 C3627 ) C2386_=_C3683( C2386 C3683 ) \nC2386_=_C3716( C2386 C3716 ) C2386_=_C3807( C2386 C3807 ) C2386_=_C3843( C2386 C3843 ) C2386_=_C3914( C2386 C3914 ) C2386_=_C3965( C2386 C3965 ) C2386_=_C3991( C2386 C3991 ) \nC2386_=_C4044( C2386 C4044 ) C2386_=_C4076( C2386 C4076 ) C2386_=_C4095( C2386 C4095 ) C2386_=_C4096( C2386 C4096 ) C2386_=_C4097( C2386 C4097 ) C2386_=_C4098( C2386 C4098 ) \nC2386_=_C4099( C2386 C4099 ) C2462_=_C2545( C2462 C2545 ) C2462_=_C2669( C2462 C2669 ) C2462_=_C2785( C2462 C2785 ) C2462_=_C3152( C2462 C3152 ) C2462_=_C3561( C2462 C3561 ) \nC2462_=_C3627( C2462 C3627 ) C2462_=_C3683( C2462 C3683 ) C2462_=_C3716( C2462 C3716 ) C2462_=_C3807( C2462 C3807 ) C2462_=_C3843( C2462 C3843 ) C2462_=_C3914( C2462 C3914 ) \nC2462_=_C3965( C2462 C3965 ) C2462_=_C3991( C2462 C3991 ) C2462_=_C4044( C2462 C4044 ) C2462_=_C4076( C2462 C4076 ) C2462_=_C4095( C2462 C4095 ) C2462_=_C4096( C2462 C4096 ) \nC2462_=_C4097( C2462 C4097 ) C2462_=_C4098( C2462 C4098 ) C2462_=_C4099( C2462 C4099 ) C2501_=_C2664( C2501 C2664 ) C2501_=_C2761( C2501 C2761 ) C2501_=_C2839(</w:t>
      </w:r>
    </w:p>
    <w:p>
      <w:pPr>
        <w:pStyle w:val="PreformattedText"/>
        <w:bidi w:val="0"/>
        <w:spacing w:before="0" w:after="0"/>
        <w:jc w:val="left"/>
        <w:rPr/>
      </w:pPr>
      <w:r>
        <w:rPr/>
        <w:t xml:space="preserve"> </w:t>
      </w:r>
      <w:r>
        <w:rPr/>
        <w:t>C2501 C2839 ) \nC2501_=_C3345( C2501 C3345 ) C2501_=_C3393( C2501 C3393 ) C2501_=_C3405( C2501 C3405 ) C2501_=_C3427( C2501 C3427 ) C2501_=_C3556( C2501 C3556 ) C2501_=_C3622( C2501 C3622 ) \nC2501_=_C3711( C2501 C3711 ) C2501_=_C3752( C2501 C3752 ) C2501_=_C3912( C2501 C3912 ) C2501_=_C3963( C2501 C3963 ) C2501_=_C3964( C2501 C3964 ) C2501_=_C3965( C2501 C3965 ) \nC2501_=_C3966( C2501 C3966 ) C2501_=_C3967( C2501 C3967 ) C2545_=_C2669( C2545 C2669 ) C2545_=_C2785( C2545 C2785 ) C2545_=_C3152( C2545 C3152 ) C2545_=_C3561( C2545 C3561 ) \nC2545_=_C3627( C2545 C3627 ) C2545_=_C3683( C2545 C3683 ) C2545_=_C3716( C2545 C3716 ) C2545_=_C3807( C2545 C3807 ) C2545_=_C3843( C2545 C3843 ) C2545_=_C3914( C2545 C3914 ) \nC2545_=_C3965( C2545 C3965 ) C2545_=_C3991( C2545 C3991 ) C2545_=_C4044( C2545 C4044 ) C2545_=_C4076( C2545 C4076 ) C2545_=_C4095( C2545 C4095 ) C2545_=_C4096( C2545 C4096 ) \nC2545_=_C4097( C2545 C4097 ) C2545_=_C4098( C2545 C4098 ) C2545_=_C4099( C2545 C4099 ) C2664_=_C2669( C2664 C2669 ) C2664_=_C2761( C2664 C2761 ) C2664_=_C2839( C2664 C2839 ) \nC2664_=_C3345( C2664 C3345 ) C2664_=_C3393( C2664 C3393 ) C2664_=_C3405( C2664 C3405 ) C2664_=_C3427( C2664 C3427 ) C2664_=_C3556( C2664 C3556 ) C2664_=_C3622( C2664 C3622 ) \nC2664_=_C3711( C2664 C3711 ) C2664_=_C3752( C2664 C3752 ) C2664_=_C3912( C2664 C3912 ) C2664_=_C3963( C2664 C3963 ) C2664_=_C3964( C2664 C3964 ) C2664_=_C3965( C2664 C3965 ) \nC2664_=_C3966( C2664 C3966 ) C2664_=_C3967( C2664 C3967 ) C2669_=_C2785( C2669 C2785 ) C2669_=_C3152( C2669 C3152 ) C2669_=_C3561( C2669 C3561 ) C2669_=_C3627( C2669 C3627 ) \nC2669_=_C3683( C2669 C3683 ) C2669_=_C3716( C2669 C3716 ) C2669_=_C3807( C2669 C3807 ) C2669_=_C3843( C2669 C3843 ) C2669_=_C3914( C2669 C3914 ) C2669_=_C3965( C2669 C3965 ) \nC2669_=_C3991( C2669 C3991 ) C2669_=_C4044( C2669 C4044 ) C2669_=_C4076( C2669 C4076 ) C2669_=_C4095( C2669 C4095 ) C2669_=_C4096( C2669 C4096 ) C2669_=_C4097( C2669 C4097 ) \nC2669_=_C4098( C2669 C4098 ) C2669_=_C4099( C2669 C4099 ) C2761_=_C2839( C2761 C2839 ) C2761_=_C3345( C2761 C3345 ) C2761_=_C3393( C2761 C3393 ) C2761_=_C3405( C2761 C3405 ) \nC2761_=_C3427( C2761 C3427 ) C2761_=_C3556( C2761 C3556 ) C2761_=_C3622( C2761 C3622 ) C2761_=_C3711( C2761 C3711 ) C2761_=_C3752( C2761 C3752 ) C2761_=_C3912( C2761 C3912 ) \nC2761_=_C3963( C2761 C3963 ) C2761_=_C3964( C2761 C3964 ) C2761_=_C3965( C2761 C3965 ) C2761_=_C3966( C2761 C3966 ) C2761_=_C3967( C2761 C3967 ) C2785_=_C3152( C2785 C3152 ) \nC2785_=_C3561( C2785 C3561 ) C2785_=_C3627( C2785 C3627 ) C2785_=_C3683( C2785 C3683 ) C2785_=_C3716( C2785 C3716 ) C2785_=_C3807( C2785 C3807 ) C2785_=_C3843( C2785 C3843 ) \nC2785_=_C3914( C2785 C3914 ) C2785_=_C3965( C2785 C3965 ) C2785_=_C3991( C2785 C3991 ) C2785_=_C4044( C2785 C4044 ) C2785_=_C4076( C2785 C4076 ) C2785_=_C4095( C2785 C4095 ) \nC2785_=_C4096( C2785 C4096 ) C2785_=_C4097( C2785 C4097 ) C2785_=_C4098( C2785 C4098 ) C2785_=_C4099( C2785 C4099 ) C2839_=_C3345( C2839 C3345 ) C2839_=_C3393( C2839 C3393 ) \nC2839_=_C3405( C2839 C3405 ) C2839_=_C3427( C2839 C3427 ) C2839_=_C3556( C2839 C3556 ) C2839_=_C3622( C2839 C3622 ) C2839_=_C3711( C2839 C3711 ) C2839_=_C3752( C2839 C3752 ) \nC2839_=_C3912( C2839 C3912 ) C2839_=_C3963( C2839 C3963 ) C2839_=_C3964( C2839 C3964 ) C2839_=_C3965( C2839 C3965 ) C2839_=_C3966( C2839 C3966 ) C2839_=_C3967( C2839 C3967 ) \nC3152_=_C3561( C3152 C3561 ) C3152_=_C3627( C3152 C3627 ) C3152_=_C3683( C3152 C3683 ) C3152_=_C3716( C3152 C3716 ) C3152_=_C3807( C3152 C3807 ) C3152_=_C3843( C3152 C3843 ) \nC3152_=_C3914( C3152 C3914 ) C3152_=_C3965( C3152 C3965 ) C3152_=_C3991( C3152 C3991 ) C3152_=_C4044( C3152 C4044 ) C3152_=_C4076( C3152 C4076 ) C3152_=_C4095( C3152 C4095 ) \nC3152_=_C4096( C3152 C4096 ) C3152_=_C4097( C3152 C4097 ) C3152_=_C4098( C3152 C4098 ) C3152_=_C4099( C3152 C4099 ) C3345_=_C3393( C3345 C3393 ) C3345_=_C3405( C3345 C3405 ) \nC3345_=_C3427( C3345 C3427 ) C3345_=_C3556( C3345 C3556 ) C3345_=_C3622( C3345 C3622 ) C3345_=_C3711( C3345 C3711 ) C3345_=_C3752( C3345 C3752 ) C3345_=_C3912( C3345 C3912 ) \nC3345_=_C3963( C3345 C3963 ) C3345_=_C3964( C3345 C3964 ) C3345_=_C3965( C3345 C3965 ) C3345_=_C3966( C3345 C3966 ) C3345_=_C3967( C3345 C3967 ) C3393_=_C3405( C3393 C3405 ) \nC3393_=_C3427( C3393 C3427 ) C3393_=_C3556( C3393 C3556 ) C3393_=_C3622( C3393 C3622 ) C3393_=_C3711( C3393 C3711 ) C3393_=_C3752( C3393 C3752 ) C3393_=_C3912( C3393 C3912 ) \nC3393_=_C3963( C3393 C3963 ) C3393_=_C3964( C3393 C3964 ) C3393_=_C3965( C3393 C3965 ) C3393_=_C3966( C3393 C3966 ) C3393_=_C3967( C3393 C3967 ) C3405_=_C3427( C3405 C3427 ) \nC3405_=_C3556( C3405 C3556 ) C3405_=_C3622( C3405 C3622 ) C3405_=_C3711( C3405 C3711 ) C3405_=_C3752( C3405 C3752 ) C3405_=_C3912( C3405 C3912 ) C3405_=_C3963( C3405 C3963 ) \nC3405_=_C3964( C3405 C3964 ) C3405_=_C3965( C3405 C3965 ) C3405_=_C3966( C3405 C3966 ) C3405_=_C3967( C3405 C3967 ) C3427_=_C3556( C3427 C3556 ) C3427_=_C3622( C3427 C3622 ) \nC3427_=_C3711( C3427 C3711 ) C3427_=_C3752( C3427 C3752 ) C3427_=_C3912( C3427 C3912 ) C3427_=_C3963( C3427 C3963 ) C3427_=_C3964( C3427 C3964 ) C3427_=_C3965( C3427 C3965 ) \nC3427_=_C3966( C3427 C3966 ) C3427_=_C3967( C3427 C3967 ) C3556_=_C3561( C3556 C3561 ) C3556_=_C3622( C3556 C3622 ) C3556_=_C3711( C3556 C3711 ) C3556_=_C3752( C3556 C3752 ) \nC3556_=_C3912( C3556 C3912 ) C3556_=_C3963( C3556 C3963 ) C3556_=_C3964( C3556 C3964 ) C3556_=_C3965( C3556 C3965 ) C3556_=_C3966( C3556 C3966 ) C3556_=_C3967( C3556 C3967 ) \nC3561_=_C3627( C3561 C3627 ) C3561_=_C3683( C3561 C3683 ) C3561_=_C3716( C3561 C3716 ) C3561_=_C3807( C3561 C3807 ) C3561_=_C3843( C3561 C3843 ) C3561_=_C3914( C3561 C3914 ) \nC3561_=_C3965( C3561 C3965 ) C3561_=_C3991( C3561 C3991 ) C3561_=_C4044( C3561 C4044 ) C3561_=_C4076( C3561 C4076 ) C3561_=_C4095( C3561 C4095 ) C3561_=_C4096( C3561 C4096 ) \nC3561_=_C4097( C3561 C4097 ) C3561_=_C4098( C3561 C4098 ) C3561_=_C4099( C3561 C4099 ) C3622_=_C3627( C3622 C3627 ) C3622_=_C3711( C3622 C3711 ) C3622_=_C3752( C3622 C3752 ) \nC3622_=_C3912( C3622 C3912 ) C3622_=_C3963( C3622 C3963 ) C3622_=_C3964( C3622 C3964 ) C3622_=_C3965( C3622 C3965 ) C3622_=_C3966( C3622 C3966 ) C3622_=_C3967( C3622 C3967 ) \nC3627_=_C3683( C3627 C3683 ) C3627_=_C3716( C3627 C3716 ) C3627_=_C3807( C3627 C3807 ) C3627_=_C3843( C3627 C3843 ) C3627_=_C3914( C3627 C3914 ) C3627_=_C3965( C3627 C3965 ) \nC3627_=_C3991( C3627 C3991 ) C3627_=_C4044( C3627 C4044 ) C3627_=_C4076( C3627 C4076 ) C3627_=_C4095( C3627 C4095 ) C3627_=_C4096( C3627 C4096 ) C3627_=_C4097( C3627 C4097 ) \nC3627_=_C4098( C3627 C4098 ) C3627_=_C4099( C3627 C4099 ) C3683_=_C3716( C3683 C3716 ) C3683_=_C3807( C3683 C3807 ) C3683_=_C3843( C3683 C3843 ) C3683_=_C3914( C3683 C3914 ) \nC3683_=_C3965( C3683 C3965 ) C3683_=_C3991( C3683 C3991 ) C3683_=_C4044( C3683 C4044 ) C3683_=_C4076( C3683 C4076 ) C3683_=_C4095( C3683 C4095 ) C3683_=_C4096( C3683 C4096 ) \nC3683_=_C4097( C3683 C4097 ) C3683_=_C4098( C3683 C4098 ) C3683_=_C4099( C3683 C4099 ) C3711_=_C3716( C3711 C3716 ) C3711_=_C3752( C3711 C3752 ) C3711_=_C3912( C3711 C3912 ) \nC3711_=_C3963( C3711 C3963 ) C3711_=_C3964( C3711 C3964 ) C3711_=_C3965( C3711 C3965 ) C3711_=_C3966( C3711 C3966 ) C3711_=_C3967( C3711 C3967 ) C3716_=_C3807( C3716 C3807 ) \nC3716_=_C3843( C3716 C3843 ) C3716_=_C3914( C3716 C3914 ) C3716_=_C3965( C3716 C3965 ) C3716_=_C3991( C3716 C3991 ) C3716_=_C4044( C3716 C4044 ) C3716_=_C4076( C3716 C4076 ) \nC3716_=_C4095( C3716 C4095 ) C3716_=_C4096( C3716 C4096 ) C3716_=_C4097( C3716 C4097 ) C3716_=_C4098( C3716 C4098 ) C3716_=_C4099( C3716 C4099 ) C3752_=_C3912( C3752 C3912 ) \nC3752_=_C3963( C3752 C3963 ) C3752_=_C3964( C3752 C3964 ) C3752_=_C3965( C3752 C3965 ) C3752_=_C3966( C3752 C3966 ) C3752_=_C3967( C3752 C3967 ) C3807_=_C3843( C3807 C3843 ) \nC3807_=_C3914( C3807 C3914 ) C3807_=_C3965( C3807 C3965 ) C3807_=_C3991( C3807 C3991 ) C3807_=_C4044( C3807 C4044 ) C3807_=_C4076( C3807 C4076 ) C3807_=_C4095( C3807 C4095 ) \nC3807_=_C4096( C3807 C4096 ) C3807_=_C4097( C3807 C4097 ) C3807_=_C4098( C3807 C4098 ) C3807_=_C4099( C3807 C4099 ) C3843_=_C3914( C3843 C3914 ) C3843_=_C3965( C3843 C3965 ) \nC3843_=_C3991( C3843 C3991 ) C3843_=_C4044( C3843 C4044 ) C3843_=_C4076( C3843 C4076 ) C3843_=_C4095( C3843 C4095 ) C3843_=_C4096( C3843 C4096 ) C3843_=_C4097( C3843 C4097 ) \nC3843_=_C4098( C3843 C4098 ) C3843_=_C4099( C3843 C4099 ) C3912_=_C3914( C3912 C3914 ) C3912_=_C3963( C3912 C3963 ) C3912_=_C3964( C3912 C3964 ) C3912_=_C3965( C3912 C3965 ) \nC3912_=_C3966( C3912 C3966 ) C3912_=_C3967( C3912 C3967 ) C3914_=_C3965( C3914 C3965 ) C3914_=_C3991( C3914 C3991 ) C3914_=_C4044( C3914 C4044 ) C3914_=_C4076( C3914 C4076 ) \nC3914_=_C4095( C3914 C4095 ) C3914_=_C4096( C3914 C4096 ) C3914_=_C4097( C3914 C4097 ) C3914_=_C4098( C3914 C4098 ) C3914_=_C4099( C3914 C4099 ) C3963_=_C3964( C3963 C3964 ) \nC3963_=_C3965( C3963 C3965 ) C3963_=_C3966( C3963 C3966 ) C3963_=_C3967( C3963 C3967 ) C3964_=_C3965( C3964 C3965 ) C3964_=_C3966( C3964 C3966 ) C3964_=_C3967( C3964 C3967 ) \nC3964_=_C4076( C3964 C4076 ) C3965_=_C3966( C3965 C3966 ) C3965_=_C3967( C3965 C3967 ) C3965_=_C3991( C3965 C3991 ) C3965_=_C4044( C3965 C4044 ) C3965_=_C4076( C3965 C4076 ) \nC3965_=_C4095( C3965 C4095 ) C3965_=_C4096( C3965 C4096 ) C3965_=_C4097( C3965 C4097 ) C3965_=_C4098( C3965 C4098 ) C3965_=_C4099( C3965 C4099 ) C3966_=_C3967( C3966 C3967 ) \nC3966_=_C4096( C3966 C4096 ) C3991_=_C4044( C3991 C4044 ) C3991_=_C4076( C3991 C4076 ) C3991_=_C4095( C3991 C4095 ) C3991_=_C4096( C3991 C4096 ) C3991_=_C4097( C3991 C4097 ) \nC3991_=_C4098( C3991 C4098 ) C3991_=_C4099( C3991 C4099 ) C4044_=_C4076( C4044 C4076 ) C4044_=_C4095( C4044 C4095 ) C4044_=_C4096( C4044 C4096 ) C4044_=_C4097( C4044 C4097 ) \nC4044_=_C4098( C4044 C4098 ) C4044_=_C4099( C4044 C4099 ) C4076_=_C4095( C4076 C4095 ) C4076_=_C4096( C4076 C4096 ) C4076_=_C4097( C4076 C4097 ) C4076_=_C4098( C4076 C4098 ) \nC4076_=_C4099( C4076 C4099 )</w:t>
      </w:r>
    </w:p>
    <w:p>
      <w:pPr>
        <w:pStyle w:val="PreformattedText"/>
        <w:bidi w:val="0"/>
        <w:spacing w:before="0" w:after="0"/>
        <w:jc w:val="left"/>
        <w:rPr/>
      </w:pPr>
      <w:r>
        <w:rPr/>
        <w:t xml:space="preserve"> </w:t>
      </w:r>
      <w:r>
        <w:rPr/>
        <w:t>C4095_=_C4096( C4095 C4096 ) C4095_=_C4097( C4095 C4097 ) C4095_=_C4098( C4095 C4098 ) C4095_=_C4099( C4095 C4099 ) C4096_=_C4097( C4096 C4097 ) \nC4096_=_C4098( C4096 C4098 ) C4096_=_C4099( C4096 C4099 ) C4097_=_C4098( C4097 C4098 ) C4097_=_C4099( C4097 C4099 ) C4098_=_C4099( C4098 C4099 ) "];215-&gt;287[label="54: C394 C417 C472 C600 C620 \nC753 C963 C1184 C1307 C1328 C1332 \nC1679 C1687 C1948 C2272 C2384 C2386 \nC2462 C2501 C2545 C2664 C2669 C2761 \nC2785 C2839 C3152 C3345 C3393 C3405 \nC3427 C3556 C3561 C3622 C3627 C3683 \nC3711 C3716 C3752 C3807 C3843 C3912 \nC3914 C3963 C3964 C3966 C3967 C3991 \nC4044 C4076 C4095 C4096 C4097 C4098 \nC4099 \n712: C394_=_C600 ,C394_=_C1184 ,C394_=_C1307 ,C394_=_C1332 ,C394_=_C1687 ,\nC394_=_C2386 ,C394_=_C2462 ,C394_=_C2545 ,C394_=_C2669 ,C394_=_C2785 ,C394_=_C3152 ,\nC394_=_C3561 ,C394_=_C3627 ,C394_=_C3683 ,C394_=_C3716 ,C394_=_C3807 ,C394_=_C3843 ,\nC394_=_C3914 ,C394_=_C3991 ,C394_=_C4044 ,C394_=_C4076 ,C394_=_C4095 ,C394_=_C4096 ,\nC394_=_C4097 ,C394_=_C4098 ,C394_=_C4099 ,C417_=_C472 ,C417_=_C620 ,C417_=_C753 ,\nC417_=_C963 ,C417_=_C1328 ,C417_=_C1679 ,C417_=_C1948 ,C417_=_C2272 ,C417_=_C2384 ,\nC417_=_C2501 ,C417_=_C2664 ,C417_=_C2761 ,C417_=_C2839 ,C417_=_C3345 ,C417_=_C3393 ,\nC417_=_C3405 ,C417_=_C3427 ,C417_=_C3556 ,C417_=_C3622 ,C417_=_C3711 ,C417_=_C3752 ,\nC417_=_C3912 ,C417_=_C3963 ,C417_=_C3964 ,C417_=_C3966 ,C417_=_C3967 ,C472_=_C620 ,\nC472_=_C753 ,C472_=_C963 ,C472_=_C1328 ,C472_=_C1679 ,C472_=_C1948 ,C472_=_C2272 ,\nC472_=_C2384 ,C472_=_C2501 ,C472_=_C2664 ,C472_=_C2761 ,C472_=_C2839 ,C472_=_C3345 ,\nC472_=_C3393 ,C472_=_C3405 ,C472_=_C3427 ,C472_=_C3556 ,C472_=_C3622 ,C472_=_C3711 ,\nC472_=_C3752 ,C472_=_C3912 ,C472_=_C3963 ,C472_=_C3964 ,C472_=_C3966 ,C472_=_C3967 ,\nC600_=_C1184 ,C600_=_C1307 ,C600_=_C1332 ,C600_=_C1687 ,C600_=_C2386 ,C600_=_C2462 ,\nC600_=_C2545 ,C600_=_C2669 ,C600_=_C2785 ,C600_=_C3152 ,C600_=_C3561 ,C600_=_C3627 ,\nC600_=_C3683 ,C600_=_C3716 ,C600_=_C3807 ,C600_=_C3843 ,C600_=_C3914 ,C600_=_C3991 ,\nC600_=_C4044 ,C600_=_C4076 ,C600_=_C4095 ,C600_=_C4096 ,C600_=_C4097 ,C600_=_C4098 ,\nC600_=_C4099 ,C620_=_C753 ,C620_=_C963 ,C620_=_C1328 ,C620_=_C1679 ,C620_=_C1948 ,\nC620_=_C2272 ,C620_=_C2384 ,C620_=_C2501 ,C620_=_C2664 ,C620_=_C2761 ,C620_=_C2839 ,\nC620_=_C3345 ,C620_=_C3393 ,C620_=_C3405 ,C620_=_C3427 ,C620_=_C3556 ,C620_=_C3622 ,\nC620_=_C3711 ,C620_=_C3752 ,C620_=_C3912 ,C620_=_C3963 ,C620_=_C3964 ,C620_=_C3966 ,\nC620_=_C3967 ,C753_=_C963 ,C753_=_C1328 ,C753_=_C1679 ,C753_=_C1948 ,C753_=_C2272 ,\nC753_=_C2384 ,C753_=_C2501 ,C753_=_C2664 ,C753_=_C2761 ,C753_=_C2839 ,C753_=_C3345 ,\nC753_=_C3393 ,C753_=_C3405 ,C753_=_C3427 ,C753_=_C3556 ,C753_=_C3622 ,C753_=_C3711 ,\nC753_=_C3752 ,C753_=_C3912 ,C753_=_C3963 ,C753_=_C3964 ,C753_=_C3966 ,C753_=_C3967 ,\nC963_=_C1328 ,C963_=_C1679 ,C963_=_C1948 ,C963_=_C2272 ,C963_=_C2384 ,C963_=_C2501 ,\nC963_=_C2664 ,C963_=_C2761 ,C963_=_C2839 ,C963_=_C3345 ,C963_=_C3393 ,C963_=_C3405 ,\nC963_=_C3427 ,C963_=_C3556 ,C963_=_C3622 ,C963_=_C3711 ,C963_=_C3752 ,C963_=_C3912 ,\nC963_=_C3963 ,C963_=_C3964 ,C963_=_C3966 ,C963_=_C3967 ,C1184_=_C1307 ,C1184_=_C1332 ,\nC1184_=_C1687 ,C1184_=_C2386 ,C1184_=_C2462 ,C1184_=_C2545 ,C1184_=_C2669 ,C1184_=_C2785 ,\nC1184_=_C3152 ,C1184_=_C3561 ,C1184_=_C3627 ,C1184_=_C3683 ,C1184_=_C3716 ,C1184_=_C3807 ,\nC1184_=_C3843 ,C1184_=_C3914 ,C1184_=_C3991 ,C1184_=_C4044 ,C1184_=_C4076 ,C1184_=_C4095 ,\nC1184_=_C4096 ,C1184_=_C4097 ,C1184_=_C4098 ,C1184_=_C4099 ,C1307_=_C1332 ,C1307_=_C1687 ,\nC1307_=_C2386 ,C1307_=_C2462 ,C1307_=_C2545 ,C1307_=_C2669 ,C1307_=_C2785 ,C1307_=_C3152 ,\nC1307_=_C3561 ,C1307_=_C3627 ,C1307_=_C3683 ,C1307_=_C3716 ,C1307_=_C3807 ,C1307_=_C3843 ,\nC1307_=_C3914 ,C1307_=_C3991 ,C1307_=_C4044 ,C1307_=_C4076 ,C1307_=_C4095 ,C1307_=_C4096 ,\nC1307_=_C4097 ,C1307_=_C4098 ,C1307_=_C4099 ,C1328_=_C1332 ,C1328_=_C1679 ,C1328_=_C1948 ,\nC1328_=_C2272 ,C1328_=_C2384 ,C1328_=_C2501 ,C1328_=_C2664 ,C1328_=_C2761 ,C1328_=_C2839 ,\nC1328_=_C3345 ,C1328_=_C3393 ,C1328_=_C3405 ,C1328_=_C3427 ,C1328_=_C3556 ,C1328_=_C3622 ,\nC1328_=_C3711 ,C1328_=_C3752 ,C1328_=_C3912 ,C1328_=_C3963 ,C1328_=_C3964 ,C1328_=_C3966 ,\nC1328_=_C3967 ,C1332_=_C1687 ,C1332_=_C2386 ,C1332_=_C2462 ,C1332_=_C2545 ,C1332_=_C2669 ,\nC1332_=_C2785 ,C1332_=_C3152 ,C1332_=_C3561 ,C1332_=_C3627 ,C1332_=_C3683 ,C1332_=_C3716 ,\nC1332_=_C3807 ,C1332_=_C3843 ,C1332_=_C3914 ,C1332_=_C3991 ,C1332_=_C4044 ,C1332_=_C4076 ,\nC1332_=_C4095 ,C1332_=_C4096 ,C1332_=_C4097 ,C1332_=_C4098 ,C1332_=_C4099 ,C1679_=_C1687 ,\nC1679_=_C1948 ,C1679_=_C2272 ,C1679_=_C2384 ,C1679_=_C2501 ,C1679_=_C2664 ,C1679_=_C2761 ,\nC1679_=_C2839 ,C1679_=_C3345 ,C1679_=_C3393 ,C1679_=_C3405 ,C1679_=_C3427 ,C1679_=_C3556 ,\nC1679_=_C3622 ,C1679_=_C3711 ,C1679_=_C3752 ,C1679_=_C3912 ,C1679_=_C3963 ,C1679_=_C3964 ,\nC1679_=_C3966 ,C1679_=_C3967 ,C1687_=_C2386 ,C1687_=_C2462 ,C1687_=_C2545 ,C1687_=_C2669 ,\nC1687_=_C2785 ,C1687_=_C3152 ,C1687_=_C3561 ,C1687_=_C3627 ,C1687_=_C3683 ,C1687_=_C3716 ,\nC1687_=_C3807 ,C1687_=_C3843 ,C1687_=_C3914 ,C1687_=_C3991 ,C1687_=_C4044 ,C1687_=_C4076 ,\nC1687_=_C4095 ,C1687_=_C4096 ,C1687_=_C4097 ,C1687_=_C4098 ,C1687_=_C4099 ,C1948_=_C2272 ,\nC1948_=_C2384 ,C1948_=_C2501 ,C1948_=_C2664 ,C1948_=_C2761 ,C1948_=_C2839 ,C1948_=_C3345 ,\nC1948_=_C3393 ,C1948_=_C3405 ,C1948_=_C3427 ,C1948_=_C3556 ,C1948_=_C3622 ,C1948_=_C3711 ,\nC1948_=_C3752 ,C1948_=_C3912 ,C1948_=_C3963 ,C1948_=_C3964 ,C1948_=_C3966 ,C1948_=_C3967 ,\nC2272_=_C2384 ,C2272_=_C2501 ,C2272_=_C2664 ,C2272_=_C2761 ,C2272_=_C2839 ,C2272_=_C3345 ,\nC2272_=_C3393 ,C2272_=_C3405 ,C2272_=_C3427 ,C2272_=_C3556 ,C2272_=_C3622 ,C2272_=_C3711 ,\nC2272_=_C3752 ,C2272_=_C3912 ,C2272_=_C3963 ,C2272_=_C3964 ,C2272_=_C3966 ,C2272_=_C3967 ,\nC2384_=_C2386 ,C2384_=_C2501 ,C2384_=_C2664 ,C2384_=_C2761 ,C2384_=_C2839 ,C2384_=_C3345 ,\nC2384_=_C3393 ,C2384_=_C3405 ,C2384_=_C3427 ,C2384_=_C3556 ,C2384_=_C3622 ,C2384_=_C3711 ,\nC2384_=_C3752 ,C2384_=_C3912 ,C2384_=_C3963 ,C2384_=_C3964 ,C2384_=_C3966 ,C2384_=_C3967 ,\nC2386_=_C2462 ,C2386_=_C2545 ,C2386_=_C2669 ,C2386_=_C2785 ,C2386_=_C3152 ,C2386_=_C3561 ,\nC2386_=_C3627 ,C2386_=_C3683 ,C2386_=_C3716 ,C2386_=_C3807 ,C2386_=_C3843 ,C2386_=_C3914 ,\nC2386_=_C3991 ,C2386_=_C4044 ,C2386_=_C4076 ,C2386_=_C4095 ,C2386_=_C4096 ,C2386_=_C4097 ,\nC2386_=_C4098 ,C2386_=_C4099 ,C2462_=_C2545 ,C2462_=_C2669 ,C2462_=_C2785 ,C2462_=_C3152 ,\nC2462_=_C3561 ,C2462_=_C3627 ,C2462_=_C3683 ,C2462_=_C3716 ,C2462_=_C3807 ,C2462_=_C3843 ,\nC2462_=_C3914 ,C2462_=_C3991 ,C2462_=_C4044 ,C2462_=_C4076 ,C2462_=_C4095 ,C2462_=_C4096 ,\nC2462_=_C4097 ,C2462_=_C4098 ,C2462_=_C4099 ,C2501_=_C2664 ,C2501_=_C2761 ,C2501_=_C2839 ,\nC2501_=_C3345 ,C2501_=_C3393 ,C2501_=_C3405 ,C2501_=_C3427 ,C2501_=_C3556 ,C2501_=_C3622 ,\nC2501_=_C3711 ,C2501_=_C3752 ,C2501_=_C3912 ,C2501_=_C3963 ,C2501_=_C3964 ,C2501_=_C3966 ,\nC2501_=_C3967 ,C2545_=_C2669 ,C2545_=_C2785 ,C2545_=_C3152 ,C2545_=_C3561 ,C2545_=_C3627 ,\nC2545_=_C3683 ,C2545_=_C3716 ,C2545_=_C3807 ,C2545_=_C3843 ,C2545_=_C3914 ,C2545_=_C3991 ,\nC2545_=_C4044 ,C2545_=_C4076 ,C2545_=_C4095 ,C2545_=_C4096 ,C2545_=_C4097 ,C2545_=_C4098 ,\nC2545_=_C4099 ,C2664_=_C2669 ,C2664_=_C2761 ,C2664_=_C2839 ,C2664_=_C3345 ,C2664_=_C3393 ,\nC2664_=_C3405 ,C2664_=_C3427 ,C2664_=_C3556 ,C2664_=_C3622 ,C2664_=_C3711 ,C2664_=_C3752 ,\nC2664_=_C3912 ,C2664_=_C3963 ,C2664_=_C3964 ,C2664_=_C3966 ,C2664_=_C3967 ,C2669_=_C2785 ,\nC2669_=_C3152 ,C2669_=_C3561 ,C2669_=_C3627 ,C2669_=_C3683 ,C2669_=_C3716 ,C2669_=_C3807 ,\nC2669_=_C3843 ,C2669_=_C3914 ,C2669_=_C3991 ,C2669_=_C4044 ,C2669_=_C4076 ,C2669_=_C4095 ,\nC2669_=_C4096 ,C2669_=_C4097 ,C2669_=_C4098 ,C2669_=_C4099 ,C2761_=_C2839 ,C2761_=_C3345 ,\nC2761_=_C3393 ,C2761_=_C3405 ,C2761_=_C3427 ,C2761_=_C3556 ,C2761_=_C3622 ,C2761_=_C3711 ,\nC2761_=_C3752 ,C2761_=_C3912 ,C2761_=_C3963 ,C2761_=_C3964 ,C2761_=_C3966 ,C2761_=_C3967 ,\nC2785_=_C3152 ,C2785_=_C3561 ,C2785_=_C3627 ,C2785_=_C3683 ,C2785_=_C3716 ,C2785_=_C3807 ,\nC2785_=_C3843 ,C2785_=_C3914 ,C2785_=_C3991 ,C2785_=_C4044 ,C2785_=_C4076 ,C2785_=_C4095 ,\nC2785_=_C4096 ,C2785_=_C4097 ,C2785_=_C4098 ,C2785_=_C4099 ,C2839_=_C3345 ,C2839_=_C3393 ,\nC2839_=_C3405 ,C2839_=_C3427 ,C2839_=_C3556 ,C2839_=_C3622 ,C2839_=_C3711 ,C2839_=_C3752 ,\nC2839_=_C3912 ,C2839_=_C3963 ,C2839_=_C3964 ,C2839_=_C3966 ,C2839_=_C3967 ,C3152_=_C3561 ,\nC3152_=_C3627 ,C3152_=_C3683 ,C3152_=_C3716 ,C3152_=_C3807 ,C3152_=_C3843 ,C3152_=_C3914 ,\nC3152_=_C3991 ,C3152_=_C4044 ,C3152_=_C4076 ,C3152_=_C4095 ,C3152_=_C4096 ,C3152_=_C4097 ,\nC3152_=_C4098 ,C3152_=_C4099 ,C3345_=_C3393 ,C3345_=_C3405 ,C3345_=_C3427 ,C3345_=_C3556 ,\nC3345_=_C3622 ,C3345_=_C3711 ,C3345_=_C3752 ,C3345_=_C3912 ,C3345_=_C3963 ,C3345_=_C3964 ,\nC3345_=_C3966 ,C3345_=_C3967 ,C3393_=_C3405 ,C3393_=_C3427 ,C3393_=_C3556 ,C3393_=_C3622 ,\nC3393_=_C3711 ,C3393_=_C3752 ,C3393_=_C3912 ,C3393_=_C3963 ,C3393_=_C3964 ,C3393_=_C3966 ,\nC3393_=_C3967 ,C3405_=_C3427 ,C3405_=_C3556 ,C3405_=_C3622 ,C3405_=_C3711 ,C3405_=_C3752 ,\nC3405_=_C3912 ,C3405_=_C3963 ,C3405_=_C3964 ,C3405_=_C3966 ,C3405_=_C3967 ,C3427_=_C3556 ,\nC3427_=_C3622 ,C3427_=_C3711 ,C3427_=_C3752 ,C3427_=_C3912 ,C3427_=_C3963 ,C3427_=_C3964 ,\nC3427_=_C3966 ,C3427_=_C3967 ,C3556_=_C3561 ,C3556_=_C3622 ,C3556_=_C3711 ,C3556_=_C3752 ,\nC3556_=_C3912 ,C3556_=_C3963 ,C3556_=_C3964 ,C3556_=_C3966 ,C3556_=_C3967 ,C3561_=_C3627 ,\nC3561_=_C3683 ,C3561_=_C3716 ,C3561_=_C3807 ,C3561_=_C3843 ,C3561_=_C3914 ,C3561_=_C3991 ,\nC3561_=_C4044 ,C3561_=_C4076 ,C3561_=_C4095 ,C3561_=_C4096 ,C3561_=_C4097 ,C3561_=_C4098 ,\nC3561_=_C4099 ,C3622_=_C3627 ,C3622_=_C3711 ,C3622_=_C3752 ,C3622_=_C3912 ,C3622_=_C3963 ,\nC3622_=_C3964 ,C3622_=_C3966 ,C3622_=_C3967 ,C3627_=_C3683 ,C3627_=_C3716 ,C3627_=_C3807 ,\nC3627_=_C3843 ,C3627_=_C3914 ,C3627_=_C3991 ,C3627_=_C4044 ,C3627_=_C4076 ,C3627_=_C4095 ,\nC3627_=_C4096 ,C3627_=_C4097 ,C3627_=_C4098 ,C3627_=_C4099 ,C3683_=_C3716 ,C3683_=_C3807 ,\nC3683_=_C3843 ,C3683_=_C3914 ,C3683_=_C3991 ,C3683_=_C4044</w:t>
      </w:r>
    </w:p>
    <w:p>
      <w:pPr>
        <w:pStyle w:val="PreformattedText"/>
        <w:bidi w:val="0"/>
        <w:spacing w:before="0" w:after="0"/>
        <w:jc w:val="left"/>
        <w:rPr/>
      </w:pPr>
      <w:r>
        <w:rPr/>
        <w:t xml:space="preserve"> </w:t>
      </w:r>
      <w:r>
        <w:rPr/>
        <w:t>,C3683_=_C4076 ,C3683_=_C4095 ,\nC3683_=_C4096 ,C3683_=_C4097 ,C3683_=_C4098 ,C3683_=_C4099 ,C3711_=_C3716 ,C3711_=_C3752 ,\nC3711_=_C3912 ,C3711_=_C3963 ,C3711_=_C3964 ,C3711_=_C3966 ,C3711_=_C3967 ,C3716_=_C3807 ,\nC3716_=_C3843 ,C3716_=_C3914 ,C3716_=_C3991 ,C3716_=_C4044 ,C3716_=_C4076 ,C3716_=_C4095 ,\nC3716_=_C4096 ,C3716_=_C4097 ,C3716_=_C4098 ,C3716_=_C4099 ,C3752_=_C3912 ,C3752_=_C3963 ,\nC3752_=_C3964 ,C3752_=_C3966 ,C3752_=_C3967 ,C3807_=_C3843 ,C3807_=_C3914 ,C3807_=_C3991 ,\nC3807_=_C4044 ,C3807_=_C4076 ,C3807_=_C4095 ,C3807_=_C4096 ,C3807_=_C4097 ,C3807_=_C4098 ,\nC3807_=_C4099 ,C3843_=_C3914 ,C3843_=_C3991 ,C3843_=_C4044 ,C3843_=_C4076 ,C3843_=_C4095 ,\nC3843_=_C4096 ,C3843_=_C4097 ,C3843_=_C4098 ,C3843_=_C4099 ,C3912_=_C3914 ,C3912_=_C3963 ,\nC3912_=_C3964 ,C3912_=_C3966 ,C3912_=_C3967 ,C3914_=_C3991 ,C3914_=_C4044 ,C3914_=_C4076 ,\nC3914_=_C4095 ,C3914_=_C4096 ,C3914_=_C4097 ,C3914_=_C4098 ,C3914_=_C4099 ,C3963_=_C3964 ,\nC3963_=_C3966 ,C3963_=_C3967 ,C3964_=_C3966 ,C3964_=_C3967 ,C3964_=_C4076 ,C3966_=_C3967 ,\nC3966_=_C4096 ,C3991_=_C4044 ,C3991_=_C4076 ,C3991_=_C4095 ,C3991_=_C4096 ,C3991_=_C4097 ,\nC3991_=_C4098 ,C3991_=_C4099 ,C4044_=_C4076 ,C4044_=_C4095 ,C4044_=_C4096 ,C4044_=_C4097 ,\nC4044_=_C4098 ,C4044_=_C4099 ,C4076_=_C4095 ,C4076_=_C4096 ,C4076_=_C4097 ,C4076_=_C4098 ,\nC4076_=_C4099 ,C4095_=_C4096 ,C4095_=_C4097 ,C4095_=_C4098 ,C4095_=_C4099 ,C4096_=_C4097 ,\nC4096_=_C4098 ,C4096_=_C4099 ,C4097_=_C4098 ,C4097_=_C4099 ,C4098_=_C4099 ,"];288[shape=box, label="id:288 level: 7\n57: C408 C416 C740 C751 C778 \nC907 C926 C1290 C1302 C1599 C1608 \nC1914 C1946 C2014 C2021 C2092 C2245 \nC2271 C2434 C2454 C2461 C2500 C2533 \nC2534 C2535 C2536 C2537 C2538 C2539 \nC2540 C2541 C2542 C2543 C2544 C2545 \nC2546 C2547 C2548 C2549 C2760 C2838 \nC2870 C3123 C3135 C3150 C3402 C3426 \nC3671 C3679 C3912 C3913 C3914 C3915 \nC3916 C3917 C3918 C3919 \n824: C408_=_C416( C408 C416 ) C408_=_C740( C408 C740 ) C408_=_C907( C408 C907 ) C408_=_C926( C408 C926 ) C408_=_C1290( C408 C1290 ) \nC408_=_C1608( C408 C1608 ) C408_=_C1914( C408 C1914 ) C408_=_C2021( C408 C2021 ) C408_=_C2092( C408 C2092 ) C408_=_C2245( C408 C2245 ) C408_=_C2434( C408 C2434 ) \nC408_=_C2454( C408 C2454 ) C408_=_C2533( C408 C2533 ) C408_=_C2534( C408 C2534 ) C408_=_C2535( C408 C2535 ) C408_=_C2536( C408 C2536 ) C408_=_C2537( C408 C2537 ) \nC408_=_C2538( C408 C2538 ) C408_=_C2539( C408 C2539 ) C408_=_C2540( C408 C2540 ) C408_=_C2541( C408 C2541 ) C408_=_C2542( C408 C2542 ) C408_=_C2543( C408 C2543 ) \nC408_=_C2544( C408 C2544 ) C408_=_C2545( C408 C2545 ) C408_=_C2546( C408 C2546 ) C408_=_C2547( C408 C2547 ) C408_=_C2548( C408 C2548 ) C408_=_C2549( C408 C2549 ) \nC416_=_C751( C416 C751 ) C416_=_C778( C416 C778 ) C416_=_C1302( C416 C1302 ) C416_=_C1599( C416 C1599 ) C416_=_C1946( C416 C1946 ) C416_=_C2014( C416 C2014 ) \nC416_=_C2271( C416 C2271 ) C416_=_C2461( C416 C2461 ) C416_=_C2500( C416 C2500 ) C416_=_C2540( C416 C2540 ) C416_=_C2760( C416 C2760 ) C416_=_C2838( C416 C2838 ) \nC416_=_C2870( C416 C2870 ) C416_=_C3123( C416 C3123 ) C416_=_C3135( C416 C3135 ) C416_=_C3150( C416 C3150 ) C416_=_C3402( C416 C3402 ) C416_=_C3426( C416 C3426 ) \nC416_=_C3671( C416 C3671 ) C416_=_C3679( C416 C3679 ) C416_=_C3912( C416 C3912 ) C416_=_C3913( C416 C3913 ) C416_=_C3914( C416 C3914 ) C416_=_C3915( C416 C3915 ) \nC416_=_C3916( C416 C3916 ) C416_=_C3917( C416 C3917 ) C416_=_C3918( C416 C3918 ) C416_=_C3919( C416 C3919 ) C740_=_C751( C740 C751 ) C740_=_C907( C740 C907 ) \nC740_=_C926( C740 C926 ) C740_=_C1290( C740 C1290 ) C740_=_C1608( C740 C1608 ) C740_=_C1914( C740 C1914 ) C740_=_C2021( C740 C2021 ) C740_=_C2092( C740 C2092 ) \nC740_=_C2245( C740 C2245 ) C740_=_C2434( C740 C2434 ) C740_=_C2454( C740 C2454 ) C740_=_C2533( C740 C2533 ) C740_=_C2534( C740 C2534 ) C740_=_C2535( C740 C2535 ) \nC740_=_C2536( C740 C2536 ) C740_=_C2537( C740 C2537 ) C740_=_C2538( C740 C2538 ) C740_=_C2539( C740 C2539 ) C740_=_C2540( C740 C2540 ) C740_=_C2541( C740 C2541 ) \nC740_=_C2542( C740 C2542 ) C740_=_C2543( C740 C2543 ) C740_=_C2544( C740 C2544 ) C740_=_C2545( C740 C2545 ) C740_=_C2546( C740 C2546 ) C740_=_C2547( C740 C2547 ) \nC740_=_C2548( C740 C2548 ) C740_=_C2549( C740 C2549 ) C751_=_C778( C751 C778 ) C751_=_C1302( C751 C1302 ) C751_=_C1599( C751 C1599 ) C751_=_C1946( C751 C1946 ) \nC751_=_C2014( C751 C2014 ) C751_=_C2271( C751 C2271 ) C751_=_C2461( C751 C2461 ) C751_=_C2500( C751 C2500 ) C751_=_C2540( C751 C2540 ) C751_=_C2760( C751 C2760 ) \nC751_=_C2838( C751 C2838 ) C751_=_C2870( C751 C2870 ) C751_=_C3123( C751 C3123 ) C751_=_C3135( C751 C3135 ) C751_=_C3150( C751 C3150 ) C751_=_C3402( C751 C3402 ) \nC751_=_C3426( C751 C3426 ) C751_=_C3671( C751 C3671 ) C751_=_C3679( C751 C3679 ) C751_=_C3912( C751 C3912 ) C751_=_C3913( C751 C3913 ) C751_=_C3914( C751 C3914 ) \nC751_=_C3915( C751 C3915 ) C751_=_C3916( C751 C3916 ) C751_=_C3917( C751 C3917 ) C751_=_C3918( C751 C3918 ) C751_=_C3919( C751 C3919 ) C778_=_C1302( C778 C1302 ) \nC778_=_C1599( C778 C1599 ) C778_=_C1946( C778 C1946 ) C778_=_C2014( C778 C2014 ) C778_=_C2271( C778 C2271 ) C778_=_C2461( C778 C2461 ) C778_=_C2500( C778 C2500 ) \nC778_=_C2540( C778 C2540 ) C778_=_C2760( C778 C2760 ) C778_=_C2838( C778 C2838 ) C778_=_C2870( C778 C2870 ) C778_=_C3123( C778 C3123 ) C778_=_C3135( C778 C3135 ) \nC778_=_C3150( C778 C3150 ) C778_=_C3402( C778 C3402 ) C778_=_C3426( C778 C3426 ) C778_=_C3671( C778 C3671 ) C778_=_C3679( C778 C3679 ) C778_=_C3912( C778 C3912 ) \nC778_=_C3913( C778 C3913 ) C778_=_C3914( C778 C3914 ) C778_=_C3915( C778 C3915 ) C778_=_C3916( C778 C3916 ) C778_=_C3917( C778 C3917 ) C778_=_C3918( C778 C3918 ) \nC778_=_C3919( C778 C3919 ) C907_=_C926( C907 C926 ) C907_=_C1290( C907 C1290 ) C907_=_C1608( C907 C1608 ) C907_=_C1914( C907 C1914 ) C907_=_C2021( C907 C2021 ) \nC907_=_C2092( C907 C2092 ) C907_=_C2245( C907 C2245 ) C907_=_C2434( C907 C2434 ) C907_=_C2454( C907 C2454 ) C907_=_C2533( C907 C2533 ) C907_=_C2534( C907 C2534 ) \nC907_=_C2535( C907 C2535 ) C907_=_C2536( C907 C2536 ) C907_=_C2537( C907 C2537 ) C907_=_C2538( C907 C2538 ) C907_=_C2539( C907 C2539 ) C907_=_C2540( C907 C2540 ) \nC907_=_C2541( C907 C2541 ) C907_=_C2542( C907 C2542 ) C907_=_C2543( C907 C2543 ) C907_=_C2544( C907 C2544 ) C907_=_C2545( C907 C2545 ) C907_=_C2546( C907 C2546 ) \nC907_=_C2547( C907 C2547 ) C907_=_C2548( C907 C2548 ) C907_=_C2549( C907 C2549 ) C926_=_C1290( C926 C1290 ) C926_=_C1608( C926 C1608 ) C926_=_C1914( C926 C1914 ) \nC926_=_C2021( C926 C2021 ) C926_=_C2092( C926 C2092 ) C926_=_C2245( C926 C2245 ) C926_=_C2434( C926 C2434 ) C926_=_C2454( C926 C2454 ) C926_=_C2533( C926 C2533 ) \nC926_=_C2534( C926 C2534 ) C926_=_C2535( C926 C2535 ) C926_=_C2536( C926 C2536 ) C926_=_C2537( C926 C2537 ) C926_=_C2538( C926 C2538 ) C926_=_C2539( C926 C2539 ) \nC926_=_C2540( C926 C2540 ) C926_=_C2541( C926 C2541 ) C926_=_C2542( C926 C2542 ) C926_=_C2543( C926 C2543 ) C926_=_C2544( C926 C2544 ) C926_=_C2545( C926 C2545 ) \nC926_=_C2546( C926 C2546 ) C926_=_C2547( C926 C2547 ) C926_=_C2548( C926 C2548 ) C926_=_C2549( C926 C2549 ) C1290_=_C1302( C1290 C1302 ) C1290_=_C1608( C1290 C1608 ) \nC1290_=_C1914( C1290 C1914 ) C1290_=_C2021( C1290 C2021 ) C1290_=_C2092( C1290 C2092 ) C1290_=_C2245( C1290 C2245 ) C1290_=_C2434( C1290 C2434 ) C1290_=_C2454( C1290 C2454 ) \nC1290_=_C2533( C1290 C2533 ) C1290_=_C2534( C1290 C2534 ) C1290_=_C2535( C1290 C2535 ) C1290_=_C2536( C1290 C2536 ) C1290_=_C2537( C1290 C2537 ) C1290_=_C2538( C1290 C2538 ) \nC1290_=_C2539( C1290 C2539 ) C1290_=_C2540( C1290 C2540 ) C1290_=_C2541( C1290 C2541 ) C1290_=_C2542( C1290 C2542 ) C1290_=_C2543( C1290 C2543 ) C1290_=_C2544( C1290 C2544 ) \nC1290_=_C2545( C1290 C2545 ) C1290_=_C2546( C1290 C2546 ) C1290_=_C2547( C1290 C2547 ) C1290_=_C2548( C1290 C2548 ) C1290_=_C2549( C1290 C2549 ) C1302_=_C1599( C1302 C1599 ) \nC1302_=_C1946( C1302 C1946 ) C1302_=_C2014( C1302 C2014 ) C1302_=_C2271( C1302 C2271 ) C1302_=_C2461( C1302 C2461 ) C1302_=_C2500( C1302 C2500 ) C1302_=_C2540( C1302 C2540 ) \nC1302_=_C2760( C1302 C2760 ) C1302_=_C2838( C1302 C2838 ) C1302_=_C2870( C1302 C2870 ) C1302_=_C3123( C1302 C3123 ) C1302_=_C3135( C1302 C3135 ) C1302_=_C3150( C1302 C3150 ) \nC1302_=_C3402( C1302 C3402 ) C1302_=_C3426( C1302 C3426 ) C1302_=_C3671( C1302 C3671 ) C1302_=_C3679( C1302 C3679 ) C1302_=_C3912( C1302 C3912 ) C1302_=_C3913( C1302 C3913 ) \nC1302_=_C3914( C1302 C3914 ) C1302_=_C3915( C1302 C3915 ) C1302_=_C3916( C1302 C3916 ) C1302_=_C3917( C1302 C3917 ) C1302_=_C3918( C1302 C3918 ) C1302_=_C3919( C1302 C3919 ) \nC1599_=_C1946( C1599 C1946 ) C1599_=_C2014( C1599 C2014 ) C1599_=_C2271( C1599 C2271 ) C1599_=_C2461( C1599 C2461 ) C1599_=_C2500( C1599 C2500 ) C1599_=_C2540( C1599 C2540 ) \nC1599_=_C2760( C1599 C2760 ) C1599_=_C2838( C1599 C2838 ) C1599_=_C2870( C1599 C2870 ) C1599_=_C3123( C1599 C3123 ) C1599_=_C3135( C1599 C3135 ) C1599_=_C3150( C1599 C3150 ) \nC1599_=_C3402( C1599 C3402 ) C1599_=_C3426( C1599 C3426 ) C1599_=_C3671( C1599 C3671 ) C1599_=_C3679( C1599 C3679 ) C1599_=_C3912( C1599 C3912 ) C1599_=_C3913( C1599 C3913 ) \nC1599_=_C3914( C1599 C3914 ) C1599_=_C3915( C1599 C3915 ) C1599_=_C3916( C1599 C3916 ) C1599_=_C3917( C1599 C3917 ) C1599_=_C3918( C1599 C3918 ) C1599_=_C3919( C1599 C3919 ) \nC1608_=_C1914( C1608 C1914 ) C1608_=_C2021( C1608 C2021 ) C1608_=_C2092( C1608 C2092 ) C1608_=_C2245( C1608 C2245 ) C1608_=_C2434( C1608 C2434 ) C1608_=_C2454( C1608 C2454 ) \nC1608_=_C2533( C1608 C2533 ) C1608_=_C2534( C1608 C2534 ) C1608_=_C2535( C1608 C2535 ) C1608_=_C2536( C1608 C2536 ) C1608_=_C2537( C1608 C2537 ) C1608_=_C2538( C1608 C2538 ) \nC1608_=_C2539( C1608 C2539 ) C1608_=_C2540( C1608 C2540 ) C1608_=_C2541( C1608 C2541 ) C1608_=_C2542( C1608 C2542 ) C1608_=_C2543( C1608 C2543 ) C1608_=_C2544( C1608 C2544 ) \nC1608_=_C2545( C1608 C2545 ) C1608_=_C2546( C1608 C2546 ) C1608_=_C2547( C1608 C2547 ) C1608_=_C2548( C1608 C2548 ) C1608_=_C2549( C1608 C2549 ) C1914_=_C2021( C1914</w:t>
      </w:r>
    </w:p>
    <w:p>
      <w:pPr>
        <w:pStyle w:val="PreformattedText"/>
        <w:bidi w:val="0"/>
        <w:spacing w:before="0" w:after="0"/>
        <w:jc w:val="left"/>
        <w:rPr/>
      </w:pPr>
      <w:r>
        <w:rPr/>
        <w:t xml:space="preserve"> </w:t>
      </w:r>
      <w:r>
        <w:rPr/>
        <w:t>C2021 ) \nC1914_=_C2092( C1914 C2092 ) C1914_=_C2245( C1914 C2245 ) C1914_=_C2434( C1914 C2434 ) C1914_=_C2454( C1914 C2454 ) C1914_=_C2533( C1914 C2533 ) C1914_=_C2534( C1914 C2534 ) \nC1914_=_C2535( C1914 C2535 ) C1914_=_C2536( C1914 C2536 ) C1914_=_C2537( C1914 C2537 ) C1914_=_C2538( C1914 C2538 ) C1914_=_C2539( C1914 C2539 ) C1914_=_C2540( C1914 C2540 ) \nC1914_=_C2541( C1914 C2541 ) C1914_=_C2542( C1914 C2542 ) C1914_=_C2543( C1914 C2543 ) C1914_=_C2544( C1914 C2544 ) C1914_=_C2545( C1914 C2545 ) C1914_=_C2546( C1914 C2546 ) \nC1914_=_C2547( C1914 C2547 ) C1914_=_C2548( C1914 C2548 ) C1914_=_C2549( C1914 C2549 ) C1946_=_C2014( C1946 C2014 ) C1946_=_C2271( C1946 C2271 ) C1946_=_C2461( C1946 C2461 ) \nC1946_=_C2500( C1946 C2500 ) C1946_=_C2540( C1946 C2540 ) C1946_=_C2760( C1946 C2760 ) C1946_=_C2838( C1946 C2838 ) C1946_=_C2870( C1946 C2870 ) C1946_=_C3123( C1946 C3123 ) \nC1946_=_C3135( C1946 C3135 ) C1946_=_C3150( C1946 C3150 ) C1946_=_C3402( C1946 C3402 ) C1946_=_C3426( C1946 C3426 ) C1946_=_C3671( C1946 C3671 ) C1946_=_C3679( C1946 C3679 ) \nC1946_=_C3912( C1946 C3912 ) C1946_=_C3913( C1946 C3913 ) C1946_=_C3914( C1946 C3914 ) C1946_=_C3915( C1946 C3915 ) C1946_=_C3916( C1946 C3916 ) C1946_=_C3917( C1946 C3917 ) \nC1946_=_C3918( C1946 C3918 ) C1946_=_C3919( C1946 C3919 ) C2014_=_C2271( C2014 C2271 ) C2014_=_C2461( C2014 C2461 ) C2014_=_C2500( C2014 C2500 ) C2014_=_C2540( C2014 C2540 ) \nC2014_=_C2760( C2014 C2760 ) C2014_=_C2838( C2014 C2838 ) C2014_=_C2870( C2014 C2870 ) C2014_=_C3123( C2014 C3123 ) C2014_=_C3135( C2014 C3135 ) C2014_=_C3150( C2014 C3150 ) \nC2014_=_C3402( C2014 C3402 ) C2014_=_C3426( C2014 C3426 ) C2014_=_C3671( C2014 C3671 ) C2014_=_C3679( C2014 C3679 ) C2014_=_C3912( C2014 C3912 ) C2014_=_C3913( C2014 C3913 ) \nC2014_=_C3914( C2014 C3914 ) C2014_=_C3915( C2014 C3915 ) C2014_=_C3916( C2014 C3916 ) C2014_=_C3917( C2014 C3917 ) C2014_=_C3918( C2014 C3918 ) C2014_=_C3919( C2014 C3919 ) \nC2021_=_C2092( C2021 C2092 ) C2021_=_C2245( C2021 C2245 ) C2021_=_C2434( C2021 C2434 ) C2021_=_C2454( C2021 C2454 ) C2021_=_C2533( C2021 C2533 ) C2021_=_C2534( C2021 C2534 ) \nC2021_=_C2535( C2021 C2535 ) C2021_=_C2536( C2021 C2536 ) C2021_=_C2537( C2021 C2537 ) C2021_=_C2538( C2021 C2538 ) C2021_=_C2539( C2021 C2539 ) C2021_=_C2540( C2021 C2540 ) \nC2021_=_C2541( C2021 C2541 ) C2021_=_C2542( C2021 C2542 ) C2021_=_C2543( C2021 C2543 ) C2021_=_C2544( C2021 C2544 ) C2021_=_C2545( C2021 C2545 ) C2021_=_C2546( C2021 C2546 ) \nC2021_=_C2547( C2021 C2547 ) C2021_=_C2548( C2021 C2548 ) C2021_=_C2549( C2021 C2549 ) C2092_=_C2245( C2092 C2245 ) C2092_=_C2434( C2092 C2434 ) C2092_=_C2454( C2092 C2454 ) \nC2092_=_C2533( C2092 C2533 ) C2092_=_C2534( C2092 C2534 ) C2092_=_C2535( C2092 C2535 ) C2092_=_C2536( C2092 C2536 ) C2092_=_C2537( C2092 C2537 ) C2092_=_C2538( C2092 C2538 ) \nC2092_=_C2539( C2092 C2539 ) C2092_=_C2540( C2092 C2540 ) C2092_=_C2541( C2092 C2541 ) C2092_=_C2542( C2092 C2542 ) C2092_=_C2543( C2092 C2543 ) C2092_=_C2544( C2092 C2544 ) \nC2092_=_C2545( C2092 C2545 ) C2092_=_C2546( C2092 C2546 ) C2092_=_C2547( C2092 C2547 ) C2092_=_C2548( C2092 C2548 ) C2092_=_C2549( C2092 C2549 ) C2245_=_C2434( C2245 C2434 ) \nC2245_=_C2454( C2245 C2454 ) C2245_=_C2533( C2245 C2533 ) C2245_=_C2534( C2245 C2534 ) C2245_=_C2535( C2245 C2535 ) C2245_=_C2536( C2245 C2536 ) C2245_=_C2537( C2245 C2537 ) \nC2245_=_C2538( C2245 C2538 ) C2245_=_C2539( C2245 C2539 ) C2245_=_C2540( C2245 C2540 ) C2245_=_C2541( C2245 C2541 ) C2245_=_C2542( C2245 C2542 ) C2245_=_C2543( C2245 C2543 ) \nC2245_=_C2544( C2245 C2544 ) C2245_=_C2545( C2245 C2545 ) C2245_=_C2546( C2245 C2546 ) C2245_=_C2547( C2245 C2547 ) C2245_=_C2548( C2245 C2548 ) C2245_=_C2549( C2245 C2549 ) \nC2271_=_C2461( C2271 C2461 ) C2271_=_C2500( C2271 C2500 ) C2271_=_C2540( C2271 C2540 ) C2271_=_C2760( C2271 C2760 ) C2271_=_C2838( C2271 C2838 ) C2271_=_C2870( C2271 C2870 ) \nC2271_=_C3123( C2271 C3123 ) C2271_=_C3135( C2271 C3135 ) C2271_=_C3150( C2271 C3150 ) C2271_=_C3402( C2271 C3402 ) C2271_=_C3426( C2271 C3426 ) C2271_=_C3671( C2271 C3671 ) \nC2271_=_C3679( C2271 C3679 ) C2271_=_C3912( C2271 C3912 ) C2271_=_C3913( C2271 C3913 ) C2271_=_C3914( C2271 C3914 ) C2271_=_C3915( C2271 C3915 ) C2271_=_C3916( C2271 C3916 ) \nC2271_=_C3917( C2271 C3917 ) C2271_=_C3918( C2271 C3918 ) C2271_=_C3919( C2271 C3919 ) C2434_=_C2454( C2434 C2454 ) C2434_=_C2533( C2434 C2533 ) C2434_=_C2534( C2434 C2534 ) \nC2434_=_C2535( C2434 C2535 ) C2434_=_C2536( C2434 C2536 ) C2434_=_C2537( C2434 C2537 ) C2434_=_C2538( C2434 C2538 ) C2434_=_C2539( C2434 C2539 ) C2434_=_C2540( C2434 C2540 ) \nC2434_=_C2541( C2434 C2541 ) C2434_=_C2542( C2434 C2542 ) C2434_=_C2543( C2434 C2543 ) C2434_=_C2544( C2434 C2544 ) C2434_=_C2545( C2434 C2545 ) C2434_=_C2546( C2434 C2546 ) \nC2434_=_C2547( C2434 C2547 ) C2434_=_C2548( C2434 C2548 ) C2434_=_C2549( C2434 C2549 ) C2454_=_C2461( C2454 C2461 ) C2454_=_C2533( C2454 C2533 ) C2454_=_C2534( C2454 C2534 ) \nC2454_=_C2535( C2454 C2535 ) C2454_=_C2536( C2454 C2536 ) C2454_=_C2537( C2454 C2537 ) C2454_=_C2538( C2454 C2538 ) C2454_=_C2539( C2454 C2539 ) C2454_=_C2540( C2454 C2540 ) \nC2454_=_C2541( C2454 C2541 ) C2454_=_C2542( C2454 C2542 ) C2454_=_C2543( C2454 C2543 ) C2454_=_C2544( C2454 C2544 ) C2454_=_C2545( C2454 C2545 ) C2454_=_C2546( C2454 C2546 ) \nC2454_=_C2547( C2454 C2547 ) C2454_=_C2548( C2454 C2548 ) C2454_=_C2549( C2454 C2549 ) C2461_=_C2500( C2461 C2500 ) C2461_=_C2540( C2461 C2540 ) C2461_=_C2760( C2461 C2760 ) \nC2461_=_C2838( C2461 C2838 ) C2461_=_C2870( C2461 C2870 ) C2461_=_C3123( C2461 C3123 ) C2461_=_C3135( C2461 C3135 ) C2461_=_C3150( C2461 C3150 ) C2461_=_C3402( C2461 C3402 ) \nC2461_=_C3426( C2461 C3426 ) C2461_=_C3671( C2461 C3671 ) C2461_=_C3679( C2461 C3679 ) C2461_=_C3912( C2461 C3912 ) C2461_=_C3913( C2461 C3913 ) C2461_=_C3914( C2461 C3914 ) \nC2461_=_C3915( C2461 C3915 ) C2461_=_C3916( C2461 C3916 ) C2461_=_C3917( C2461 C3917 ) C2461_=_C3918( C2461 C3918 ) C2461_=_C3919( C2461 C3919 ) C2500_=_C2540( C2500 C2540 ) \nC2500_=_C2760( C2500 C2760 ) C2500_=_C2838( C2500 C2838 ) C2500_=_C2870( C2500 C2870 ) C2500_=_C3123( C2500 C3123 ) C2500_=_C3135( C2500 C3135 ) C2500_=_C3150( C2500 C3150 ) \nC2500_=_C3402( C2500 C3402 ) C2500_=_C3426( C2500 C3426 ) C2500_=_C3671( C2500 C3671 ) C2500_=_C3679( C2500 C3679 ) C2500_=_C3912( C2500 C3912 ) C2500_=_C3913( C2500 C3913 ) \nC2500_=_C3914( C2500 C3914 ) C2500_=_C3915( C2500 C3915 ) C2500_=_C3916( C2500 C3916 ) C2500_=_C3917( C2500 C3917 ) C2500_=_C3918( C2500 C3918 ) C2500_=_C3919( C2500 C3919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2549( C2533 C2549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2549( C2534 C2549 ) C2534_=_C3150( C2534 C3150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2549( C2535 C2549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6_=_C3402( C2536 C3402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3679( C2538 C3679 ) \nC2539_=_C2540( C2539 C2540 ) C2539_=_C2541( C2539 C2541 ) C2539_=_C2542( C2539 C2542 ) C2539_=_C2543( C2539 C2543 ) C2539_=_C2544( C2539 C2544 ) C2539_=_C2545( C2539 C2545 ) \nC2539_=_C2546( C2539 C2546 ) C2539_=_C2547( C2539 C2547 ) C2539_=_C2548( C2539 C2548 ) C2539_=_C2549( C2539 C2549 ) C2540_=_C2541( C2540 C2541 ) C2540_=_C2542( C2540 C2542 ) \nC2540_=_C2543( C2540 C2543 ) C2540_=_C2544( C2540 C2544 ) C2540_=_C2545( C2540 C2545 ) C2540_=_C2546( C2540 C2546 ) C2540_=_C2547( C2540 C2547 ) C2540_=_C2548( C2540 C2548 ) \nC2540_=_C2549( C2540 C2549 ) C2540_=_C2760( C2540 C2760 ) C2540_=_C2838( C2540 C2838 ) C2540_=_C2870( C2540 C2870 ) C2540_=_C3123( C2540 C3123 ) C2540_=_C3135( C2540 C3135 ) \nC2540_=_C3150( C2540 C3150 ) C2540_=_C3402( C2540 C3402 ) C2540_=_C3426( C2540 C3426 ) C2540_=_C3671( C2540 C3671 ) C2540_=_C3679( C2540 C3679 ) C2540_=_C3912( C2540 C3912 ) \nC2540_=_C3913( C2540 C3913 ) C2540_=_C3914(</w:t>
      </w:r>
    </w:p>
    <w:p>
      <w:pPr>
        <w:pStyle w:val="PreformattedText"/>
        <w:bidi w:val="0"/>
        <w:spacing w:before="0" w:after="0"/>
        <w:jc w:val="left"/>
        <w:rPr/>
      </w:pPr>
      <w:r>
        <w:rPr/>
        <w:t xml:space="preserve"> </w:t>
      </w:r>
      <w:r>
        <w:rPr/>
        <w:t>C2540 C3914 ) C2540_=_C3915( C2540 C3915 ) C2540_=_C3916( C2540 C3916 ) C2540_=_C3917( C2540 C3917 ) C2540_=_C3918( C2540 C3918 ) \nC2540_=_C3919( C2540 C3919 ) C2541_=_C2542( C2541 C2542 ) C2541_=_C2543( C2541 C2543 ) C2541_=_C2544( C2541 C2544 ) C2541_=_C2545( C2541 C2545 ) C2541_=_C2546( C2541 C2546 ) \nC2541_=_C2547( C2541 C2547 ) C2541_=_C2548( C2541 C2548 ) C2541_=_C2549( C2541 C2549 ) C2542_=_C2543( C2542 C2543 ) C2542_=_C2544( C2542 C2544 ) C2542_=_C2545( C2542 C2545 ) \nC2542_=_C2546( C2542 C2546 ) C2542_=_C2547( C2542 C2547 ) C2542_=_C2548( C2542 C2548 ) C2542_=_C2549( C2542 C2549 ) C2543_=_C2544( C2543 C2544 ) C2543_=_C2545( C2543 C2545 ) \nC2543_=_C2546( C2543 C2546 ) C2543_=_C2547( C2543 C2547 ) C2543_=_C2548( C2543 C2548 ) C2543_=_C2549( C2543 C2549 ) C2544_=_C2545( C2544 C2545 ) C2544_=_C2546( C2544 C2546 ) \nC2544_=_C2547( C2544 C2547 ) C2544_=_C2548( C2544 C2548 ) C2544_=_C2549( C2544 C2549 ) C2545_=_C2546( C2545 C2546 ) C2545_=_C2547( C2545 C2547 ) C2545_=_C2548( C2545 C2548 ) \nC2545_=_C2549( C2545 C2549 ) C2545_=_C3914( C2545 C3914 ) C2546_=_C2547( C2546 C2547 ) C2546_=_C2548( C2546 C2548 ) C2546_=_C2549( C2546 C2549 ) C2546_=_C3915( C2546 C3915 ) \nC2547_=_C2548( C2547 C2548 ) C2547_=_C2549( C2547 C2549 ) C2547_=_C3917( C2547 C3917 ) C2548_=_C2549( C2548 C2549 ) C2548_=_C3918( C2548 C3918 ) C2549_=_C3919( C2549 C3919 ) \nC2760_=_C2838( C2760 C2838 ) C2760_=_C2870( C2760 C2870 ) C2760_=_C3123( C2760 C3123 ) C2760_=_C3135( C2760 C3135 ) C2760_=_C3150( C2760 C3150 ) C2760_=_C3402( C2760 C3402 ) \nC2760_=_C3426( C2760 C3426 ) C2760_=_C3671( C2760 C3671 ) C2760_=_C3679( C2760 C3679 ) C2760_=_C3912( C2760 C3912 ) C2760_=_C3913( C2760 C3913 ) C2760_=_C3914( C2760 C3914 ) \nC2760_=_C3915( C2760 C3915 ) C2760_=_C3916( C2760 C3916 ) C2760_=_C3917( C2760 C3917 ) C2760_=_C3918( C2760 C3918 ) C2760_=_C3919( C2760 C3919 ) C2838_=_C2870( C2838 C2870 ) \nC2838_=_C3123( C2838 C3123 ) C2838_=_C3135( C2838 C3135 ) C2838_=_C3150( C2838 C3150 ) C2838_=_C3402( C2838 C3402 ) C2838_=_C3426( C2838 C3426 ) C2838_=_C3671( C2838 C3671 ) \nC2838_=_C3679( C2838 C3679 ) C2838_=_C3912( C2838 C3912 ) C2838_=_C3913( C2838 C3913 ) C2838_=_C3914( C2838 C3914 ) C2838_=_C3915( C2838 C3915 ) C2838_=_C3916( C2838 C3916 ) \nC2838_=_C3917( C2838 C3917 ) C2838_=_C3918( C2838 C3918 ) C2838_=_C3919( C2838 C3919 ) C2870_=_C3123( C2870 C3123 ) C2870_=_C3135( C2870 C3135 ) C2870_=_C3150( C2870 C3150 ) \nC2870_=_C3402( C2870 C3402 ) C2870_=_C3426( C2870 C3426 ) C2870_=_C3671( C2870 C3671 ) C2870_=_C3679( C2870 C3679 ) C2870_=_C3912( C2870 C3912 ) C2870_=_C3913( C2870 C3913 ) \nC2870_=_C3914( C2870 C3914 ) C2870_=_C3915( C2870 C3915 ) C2870_=_C3916( C2870 C3916 ) C2870_=_C3917( C2870 C3917 ) C2870_=_C3918( C2870 C3918 ) C2870_=_C3919( C2870 C3919 ) \nC3123_=_C3135( C3123 C3135 ) C3123_=_C3150( C3123 C3150 ) C3123_=_C3402( C3123 C3402 ) C3123_=_C3426( C3123 C3426 ) C3123_=_C3671( C3123 C3671 ) C3123_=_C3679( C3123 C3679 ) \nC3123_=_C3912( C3123 C3912 ) C3123_=_C3913( C3123 C3913 ) C3123_=_C3914( C3123 C3914 ) C3123_=_C3915( C3123 C3915 ) C3123_=_C3916( C3123 C3916 ) C3123_=_C3917( C3123 C3917 ) \nC3123_=_C3918( C3123 C3918 ) C3123_=_C3919( C3123 C3919 ) C3135_=_C3150( C3135 C3150 ) C3135_=_C3402( C3135 C3402 ) C3135_=_C3426( C3135 C3426 ) C3135_=_C3671( C3135 C3671 ) \nC3135_=_C3679( C3135 C3679 ) C3135_=_C3912( C3135 C3912 ) C3135_=_C3913( C3135 C3913 ) C3135_=_C3914( C3135 C3914 ) C3135_=_C3915( C3135 C3915 ) C3135_=_C3916( C3135 C3916 ) \nC3135_=_C3917( C3135 C3917 ) C3135_=_C3918( C3135 C3918 ) C3135_=_C3919( C3135 C3919 ) C3150_=_C3402( C3150 C3402 ) C3150_=_C3426( C3150 C3426 ) C3150_=_C3671( C3150 C3671 ) \nC3150_=_C3679( C3150 C3679 ) C3150_=_C3912( C3150 C3912 ) C3150_=_C3913( C3150 C3913 ) C3150_=_C3914( C3150 C3914 ) C3150_=_C3915( C3150 C3915 ) C3150_=_C3916( C3150 C3916 ) \nC3150_=_C3917( C3150 C3917 ) C3150_=_C3918( C3150 C3918 ) C3150_=_C3919( C3150 C3919 ) C3402_=_C3426( C3402 C3426 ) C3402_=_C3671( C3402 C3671 ) C3402_=_C3679( C3402 C3679 ) \nC3402_=_C3912( C3402 C3912 ) C3402_=_C3913( C3402 C3913 ) C3402_=_C3914( C3402 C3914 ) C3402_=_C3915( C3402 C3915 ) C3402_=_C3916( C3402 C3916 ) C3402_=_C3917( C3402 C3917 ) \nC3402_=_C3918( C3402 C3918 ) C3402_=_C3919( C3402 C3919 ) C3426_=_C3671( C3426 C3671 ) C3426_=_C3679( C3426 C3679 ) C3426_=_C3912( C3426 C3912 ) C3426_=_C3913( C3426 C3913 ) \nC3426_=_C3914( C3426 C3914 ) C3426_=_C3915( C3426 C3915 ) C3426_=_C3916( C3426 C3916 ) C3426_=_C3917( C3426 C3917 ) C3426_=_C3918( C3426 C3918 ) C3426_=_C3919( C3426 C3919 ) \nC3671_=_C3679( C3671 C3679 ) C3671_=_C3912( C3671 C3912 ) C3671_=_C3913( C3671 C3913 ) C3671_=_C3914( C3671 C3914 ) C3671_=_C3915( C3671 C3915 ) C3671_=_C3916( C3671 C3916 ) \nC3671_=_C3917( C3671 C3917 ) C3671_=_C3918( C3671 C3918 ) C3671_=_C3919( C3671 C3919 ) C3679_=_C3912( C3679 C3912 ) C3679_=_C3913( C3679 C3913 ) C3679_=_C3914( C3679 C3914 ) \nC3679_=_C3915( C3679 C3915 ) C3679_=_C3916( C3679 C3916 ) C3679_=_C3917( C3679 C3917 ) C3679_=_C3918( C3679 C3918 ) C3679_=_C3919( C3679 C3919 ) C3912_=_C3913( C3912 C3913 ) \nC3912_=_C3914( C3912 C3914 ) C3912_=_C3915( C3912 C3915 ) C3912_=_C3916( C3912 C3916 ) C3912_=_C3917( C3912 C3917 ) C3912_=_C3918( C3912 C3918 ) C3912_=_C3919( C3912 C3919 ) \nC3913_=_C3914( C3913 C3914 ) C3913_=_C3915( C3913 C3915 ) C3913_=_C3916( C3913 C3916 ) C3913_=_C3917( C3913 C3917 ) C3913_=_C3918( C3913 C3918 ) C3913_=_C3919( C3913 C3919 ) \nC3914_=_C3915( C3914 C3915 ) C3914_=_C3916( C3914 C3916 ) C3914_=_C3917( C3914 C3917 ) C3914_=_C3918( C3914 C3918 ) C3914_=_C3919( C3914 C3919 ) C3915_=_C3916( C3915 C3916 ) \nC3915_=_C3917( C3915 C3917 ) C3915_=_C3918( C3915 C3918 ) C3915_=_C3919( C3915 C3919 ) C3916_=_C3917( C3916 C3917 ) C3916_=_C3918( C3916 C3918 ) C3916_=_C3919( C3916 C3919 ) \nC3917_=_C3918( C3917 C3918 ) C3917_=_C3919( C3917 C3919 ) C3918_=_C3919( C3918 C3919 ) "];215-&gt;288[label="56: C408 C416 C740 C751 C778 \nC907 C926 C1290 C1302 C1599 C1608 \nC1914 C1946 C2014 C2021 C2092 C2245 \nC2271 C2434 C2454 C2461 C2500 C2533 \nC2534 C2535 C2536 C2537 C2538 C2539 \nC2541 C2542 C2543 C2544 C2545 C2546 \nC2547 C2548 C2549 C2760 C2838 C2870 \nC3123 C3135 C3150 C3402 C3426 C3671 \nC3679 C3912 C3913 C3914 C3915 C3916 \nC3917 C3918 C3919 \n768: C408_=_C416 ,C408_=_C740 ,C408_=_C907 ,C408_=_C926 ,C408_=_C1290 ,\nC408_=_C1608 ,C408_=_C1914 ,C408_=_C2021 ,C408_=_C2092 ,C408_=_C2245 ,C408_=_C2434 ,\nC408_=_C2454 ,C408_=_C2533 ,C408_=_C2534 ,C408_=_C2535 ,C408_=_C2536 ,C408_=_C2537 ,\nC408_=_C2538 ,C408_=_C2539 ,C408_=_C2541 ,C408_=_C2542 ,C408_=_C2543 ,C408_=_C2544 ,\nC408_=_C2545 ,C408_=_C2546 ,C408_=_C2547 ,C408_=_C2548 ,C408_=_C2549 ,C416_=_C751 ,\nC416_=_C778 ,C416_=_C1302 ,C416_=_C1599 ,C416_=_C1946 ,C416_=_C2014 ,C416_=_C2271 ,\nC416_=_C2461 ,C416_=_C2500 ,C416_=_C2760 ,C416_=_C2838 ,C416_=_C2870 ,C416_=_C3123 ,\nC416_=_C3135 ,C416_=_C3150 ,C416_=_C3402 ,C416_=_C3426 ,C416_=_C3671 ,C416_=_C3679 ,\nC416_=_C3912 ,C416_=_C3913 ,C416_=_C3914 ,C416_=_C3915 ,C416_=_C3916 ,C416_=_C3917 ,\nC416_=_C3918 ,C416_=_C3919 ,C740_=_C751 ,C740_=_C907 ,C740_=_C926 ,C740_=_C1290 ,\nC740_=_C1608 ,C740_=_C1914 ,C740_=_C2021 ,C740_=_C2092 ,C740_=_C2245 ,C740_=_C2434 ,\nC740_=_C2454 ,C740_=_C2533 ,C740_=_C2534 ,C740_=_C2535 ,C740_=_C2536 ,C740_=_C2537 ,\nC740_=_C2538 ,C740_=_C2539 ,C740_=_C2541 ,C740_=_C2542 ,C740_=_C2543 ,C740_=_C2544 ,\nC740_=_C2545 ,C740_=_C2546 ,C740_=_C2547 ,C740_=_C2548 ,C740_=_C2549 ,C751_=_C778 ,\nC751_=_C1302 ,C751_=_C1599 ,C751_=_C1946 ,C751_=_C2014 ,C751_=_C2271 ,C751_=_C2461 ,\nC751_=_C2500 ,C751_=_C2760 ,C751_=_C2838 ,C751_=_C2870 ,C751_=_C3123 ,C751_=_C3135 ,\nC751_=_C3150 ,C751_=_C3402 ,C751_=_C3426 ,C751_=_C3671 ,C751_=_C3679 ,C751_=_C3912 ,\nC751_=_C3913 ,C751_=_C3914 ,C751_=_C3915 ,C751_=_C3916 ,C751_=_C3917 ,C751_=_C3918 ,\nC751_=_C3919 ,C778_=_C1302 ,C778_=_C1599 ,C778_=_C1946 ,C778_=_C2014 ,C778_=_C2271 ,\nC778_=_C2461 ,C778_=_C2500 ,C778_=_C2760 ,C778_=_C2838 ,C778_=_C2870 ,C778_=_C3123 ,\nC778_=_C3135 ,C778_=_C3150 ,C778_=_C3402 ,C778_=_C3426 ,C778_=_C3671 ,C778_=_C3679 ,\nC778_=_C3912 ,C778_=_C3913 ,C778_=_C3914 ,C778_=_C3915 ,C778_=_C3916 ,C778_=_C3917 ,\nC778_=_C3918 ,C778_=_C3919 ,C907_=_C926 ,C907_=_C1290 ,C907_=_C1608 ,C907_=_C1914 ,\nC907_=_C2021 ,C907_=_C2092 ,C907_=_C2245 ,C907_=_C2434 ,C907_=_C2454 ,C907_=_C2533 ,\nC907_=_C2534 ,C907_=_C2535 ,C907_=_C2536 ,C907_=_C2537 ,C907_=_C2538 ,C907_=_C2539 ,\nC907_=_C2541 ,C907_=_C2542 ,C907_=_C2543 ,C907_=_C2544 ,C907_=_C2545 ,C907_=_C2546 ,\nC907_=_C2547 ,C907_=_C2548 ,C907_=_C2549 ,C926_=_C1290 ,C926_=_C1608 ,C926_=_C1914 ,\nC926_=_C2021 ,C926_=_C2092 ,C926_=_C2245 ,C926_=_C2434 ,C926_=_C2454 ,C926_=_C2533 ,\nC926_=_C2534 ,C926_=_C2535 ,C926_=_C2536 ,C926_=_C2537 ,C926_=_C2538 ,C926_=_C2539 ,\nC926_=_C2541 ,C926_=_C2542 ,C926_=_C2543 ,C926_=_C2544 ,C926_=_C2545 ,C926_=_C2546 ,\nC926_=_C2547 ,C926_=_C2548 ,C926_=_C2549 ,C1290_=_C1302 ,C1290_=_C1608 ,C1290_=_C1914 ,\nC1290_=_C2021 ,C1290_=_C2092 ,C1290_=_C2245 ,C1290_=_C2434 ,C1290_=_C2454 ,C1290_=_C2533 ,\nC1290_=_C2534 ,C1290_=_C2535 ,C1290_=_C2536 ,C1290_=_C2537 ,C1290_=_C2538 ,C1290_=_C2539 ,\nC1290_=_C2541 ,C1290_=_C2542 ,C1290_=_C2543 ,C1290_=_C2544 ,C1290_=_C2545 ,C1290_=_C2546 ,\nC1290_=_C2547 ,C1290_=_C2548 ,C1290_=_C2549 ,C1302_=_C1599 ,C1302_=_C1946 ,C1302_=_C2014 ,\nC1302_=_C2271 ,C1302_=_C2461 ,C1302_=_C2500 ,C1302_=_C2760 ,C1302_=_C2838 ,C1302_=_C2870 ,\nC1302_=_C3123 ,C1302_=_C3135 ,C1302_=_C3150 ,C1302_=_C3402 ,C1302_=_C3426 ,C1302_=_C3671 ,\nC1302_=_C3679 ,C1302_=_C3912 ,C1302_=_C3913 ,C1302_=_C3914 ,C1302_=_C3915 ,C1302_=_C3916 ,\nC1302_=_C3917 ,C1302_=_C3918 ,C1302_=_C3919 ,C1599_=_C1946 ,C1599_=_C2014 ,C1599_=_C2271 ,\nC1599_=_C2461 ,C1599_=_C2500 ,C1599_=_C2760 ,C1599_=_C2838 ,C1599_=_C2870 ,C1599_=_C3123 ,\nC1599_=_C3135 ,C1599_=_C3150 ,C1599_=_C3402 ,C1599_=_C3426 ,C1599_=_C3671 ,C1599_=_C3679 ,\nC1599_=_C3912 ,C1599_=_C3913 ,C1599_=_C3914 ,C1599_=_C3915 ,C1599_=_C3916 ,C1599_=_C3917 ,\nC1599_=_C3918 ,C1599_=_C3919</w:t>
      </w:r>
    </w:p>
    <w:p>
      <w:pPr>
        <w:pStyle w:val="PreformattedText"/>
        <w:bidi w:val="0"/>
        <w:spacing w:before="0" w:after="0"/>
        <w:jc w:val="left"/>
        <w:rPr/>
      </w:pPr>
      <w:r>
        <w:rPr/>
        <w:t xml:space="preserve"> </w:t>
      </w:r>
      <w:r>
        <w:rPr/>
        <w:t>,C1608_=_C1914 ,C1608_=_C2021 ,C1608_=_C2092 ,C1608_=_C2245 ,\nC1608_=_C2434 ,C1608_=_C2454 ,C1608_=_C2533 ,C1608_=_C2534 ,C1608_=_C2535 ,C1608_=_C2536 ,\nC1608_=_C2537 ,C1608_=_C2538 ,C1608_=_C2539 ,C1608_=_C2541 ,C1608_=_C2542 ,C1608_=_C2543 ,\nC1608_=_C2544 ,C1608_=_C2545 ,C1608_=_C2546 ,C1608_=_C2547 ,C1608_=_C2548 ,C1608_=_C2549 ,\nC1914_=_C2021 ,C1914_=_C2092 ,C1914_=_C2245 ,C1914_=_C2434 ,C1914_=_C2454 ,C1914_=_C2533 ,\nC1914_=_C2534 ,C1914_=_C2535 ,C1914_=_C2536 ,C1914_=_C2537 ,C1914_=_C2538 ,C1914_=_C2539 ,\nC1914_=_C2541 ,C1914_=_C2542 ,C1914_=_C2543 ,C1914_=_C2544 ,C1914_=_C2545 ,C1914_=_C2546 ,\nC1914_=_C2547 ,C1914_=_C2548 ,C1914_=_C2549 ,C1946_=_C2014 ,C1946_=_C2271 ,C1946_=_C2461 ,\nC1946_=_C2500 ,C1946_=_C2760 ,C1946_=_C2838 ,C1946_=_C2870 ,C1946_=_C3123 ,C1946_=_C3135 ,\nC1946_=_C3150 ,C1946_=_C3402 ,C1946_=_C3426 ,C1946_=_C3671 ,C1946_=_C3679 ,C1946_=_C3912 ,\nC1946_=_C3913 ,C1946_=_C3914 ,C1946_=_C3915 ,C1946_=_C3916 ,C1946_=_C3917 ,C1946_=_C3918 ,\nC1946_=_C3919 ,C2014_=_C2271 ,C2014_=_C2461 ,C2014_=_C2500 ,C2014_=_C2760 ,C2014_=_C2838 ,\nC2014_=_C2870 ,C2014_=_C3123 ,C2014_=_C3135 ,C2014_=_C3150 ,C2014_=_C3402 ,C2014_=_C3426 ,\nC2014_=_C3671 ,C2014_=_C3679 ,C2014_=_C3912 ,C2014_=_C3913 ,C2014_=_C3914 ,C2014_=_C3915 ,\nC2014_=_C3916 ,C2014_=_C3917 ,C2014_=_C3918 ,C2014_=_C3919 ,C2021_=_C2092 ,C2021_=_C2245 ,\nC2021_=_C2434 ,C2021_=_C2454 ,C2021_=_C2533 ,C2021_=_C2534 ,C2021_=_C2535 ,C2021_=_C2536 ,\nC2021_=_C2537 ,C2021_=_C2538 ,C2021_=_C2539 ,C2021_=_C2541 ,C2021_=_C2542 ,C2021_=_C2543 ,\nC2021_=_C2544 ,C2021_=_C2545 ,C2021_=_C2546 ,C2021_=_C2547 ,C2021_=_C2548 ,C2021_=_C2549 ,\nC2092_=_C2245 ,C2092_=_C2434 ,C2092_=_C2454 ,C2092_=_C2533 ,C2092_=_C2534 ,C2092_=_C2535 ,\nC2092_=_C2536 ,C2092_=_C2537 ,C2092_=_C2538 ,C2092_=_C2539 ,C2092_=_C2541 ,C2092_=_C2542 ,\nC2092_=_C2543 ,C2092_=_C2544 ,C2092_=_C2545 ,C2092_=_C2546 ,C2092_=_C2547 ,C2092_=_C2548 ,\nC2092_=_C2549 ,C2245_=_C2434 ,C2245_=_C2454 ,C2245_=_C2533 ,C2245_=_C2534 ,C2245_=_C2535 ,\nC2245_=_C2536 ,C2245_=_C2537 ,C2245_=_C2538 ,C2245_=_C2539 ,C2245_=_C2541 ,C2245_=_C2542 ,\nC2245_=_C2543 ,C2245_=_C2544 ,C2245_=_C2545 ,C2245_=_C2546 ,C2245_=_C2547 ,C2245_=_C2548 ,\nC2245_=_C2549 ,C2271_=_C2461 ,C2271_=_C2500 ,C2271_=_C2760 ,C2271_=_C2838 ,C2271_=_C2870 ,\nC2271_=_C3123 ,C2271_=_C3135 ,C2271_=_C3150 ,C2271_=_C3402 ,C2271_=_C3426 ,C2271_=_C3671 ,\nC2271_=_C3679 ,C2271_=_C3912 ,C2271_=_C3913 ,C2271_=_C3914 ,C2271_=_C3915 ,C2271_=_C3916 ,\nC2271_=_C3917 ,C2271_=_C3918 ,C2271_=_C3919 ,C2434_=_C2454 ,C2434_=_C2533 ,C2434_=_C2534 ,\nC2434_=_C2535 ,C2434_=_C2536 ,C2434_=_C2537 ,C2434_=_C2538 ,C2434_=_C2539 ,C2434_=_C2541 ,\nC2434_=_C2542 ,C2434_=_C2543 ,C2434_=_C2544 ,C2434_=_C2545 ,C2434_=_C2546 ,C2434_=_C2547 ,\nC2434_=_C2548 ,C2434_=_C2549 ,C2454_=_C2461 ,C2454_=_C2533 ,C2454_=_C2534 ,C2454_=_C2535 ,\nC2454_=_C2536 ,C2454_=_C2537 ,C2454_=_C2538 ,C2454_=_C2539 ,C2454_=_C2541 ,C2454_=_C2542 ,\nC2454_=_C2543 ,C2454_=_C2544 ,C2454_=_C2545 ,C2454_=_C2546 ,C2454_=_C2547 ,C2454_=_C2548 ,\nC2454_=_C2549 ,C2461_=_C2500 ,C2461_=_C2760 ,C2461_=_C2838 ,C2461_=_C2870 ,C2461_=_C3123 ,\nC2461_=_C3135 ,C2461_=_C3150 ,C2461_=_C3402 ,C2461_=_C3426 ,C2461_=_C3671 ,C2461_=_C3679 ,\nC2461_=_C3912 ,C2461_=_C3913 ,C2461_=_C3914 ,C2461_=_C3915 ,C2461_=_C3916 ,C2461_=_C3917 ,\nC2461_=_C3918 ,C2461_=_C3919 ,C2500_=_C2760 ,C2500_=_C2838 ,C2500_=_C2870 ,C2500_=_C3123 ,\nC2500_=_C3135 ,C2500_=_C3150 ,C2500_=_C3402 ,C2500_=_C3426 ,C2500_=_C3671 ,C2500_=_C3679 ,\nC2500_=_C3912 ,C2500_=_C3913 ,C2500_=_C3914 ,C2500_=_C3915 ,C2500_=_C3916 ,C2500_=_C3917 ,\nC2500_=_C3918 ,C2500_=_C3919 ,C2533_=_C2534 ,C2533_=_C2535 ,C2533_=_C2536 ,C2533_=_C2537 ,\nC2533_=_C2538 ,C2533_=_C2539 ,C2533_=_C2541 ,C2533_=_C2542 ,C2533_=_C2543 ,C2533_=_C2544 ,\nC2533_=_C2545 ,C2533_=_C2546 ,C2533_=_C2547 ,C2533_=_C2548 ,C2533_=_C2549 ,C2534_=_C2535 ,\nC2534_=_C2536 ,C2534_=_C2537 ,C2534_=_C2538 ,C2534_=_C2539 ,C2534_=_C2541 ,C2534_=_C2542 ,\nC2534_=_C2543 ,C2534_=_C2544 ,C2534_=_C2545 ,C2534_=_C2546 ,C2534_=_C2547 ,C2534_=_C2548 ,\nC2534_=_C2549 ,C2534_=_C3150 ,C2535_=_C2536 ,C2535_=_C2537 ,C2535_=_C2538 ,C2535_=_C2539 ,\nC2535_=_C2541 ,C2535_=_C2542 ,C2535_=_C2543 ,C2535_=_C2544 ,C2535_=_C2545 ,C2535_=_C2546 ,\nC2535_=_C2547 ,C2535_=_C2548 ,C2535_=_C2549 ,C2536_=_C2537 ,C2536_=_C2538 ,C2536_=_C2539 ,\nC2536_=_C2541 ,C2536_=_C2542 ,C2536_=_C2543 ,C2536_=_C2544 ,C2536_=_C2545 ,C2536_=_C2546 ,\nC2536_=_C2547 ,C2536_=_C2548 ,C2536_=_C2549 ,C2536_=_C3402 ,C2537_=_C2538 ,C2537_=_C2539 ,\nC2537_=_C2541 ,C2537_=_C2542 ,C2537_=_C2543 ,C2537_=_C2544 ,C2537_=_C2545 ,C2537_=_C2546 ,\nC2537_=_C2547 ,C2537_=_C2548 ,C2537_=_C2549 ,C2538_=_C2539 ,C2538_=_C2541 ,C2538_=_C2542 ,\nC2538_=_C2543 ,C2538_=_C2544 ,C2538_=_C2545 ,C2538_=_C2546 ,C2538_=_C2547 ,C2538_=_C2548 ,\nC2538_=_C2549 ,C2538_=_C3679 ,C2539_=_C2541 ,C2539_=_C2542 ,C2539_=_C2543 ,C2539_=_C2544 ,\nC2539_=_C2545 ,C2539_=_C2546 ,C2539_=_C2547 ,C2539_=_C2548 ,C2539_=_C2549 ,C2541_=_C2542 ,\nC2541_=_C2543 ,C2541_=_C2544 ,C2541_=_C2545 ,C2541_=_C2546 ,C2541_=_C2547 ,C2541_=_C2548 ,\nC2541_=_C2549 ,C2542_=_C2543 ,C2542_=_C2544 ,C2542_=_C2545 ,C2542_=_C2546 ,C2542_=_C2547 ,\nC2542_=_C2548 ,C2542_=_C2549 ,C2543_=_C2544 ,C2543_=_C2545 ,C2543_=_C2546 ,C2543_=_C2547 ,\nC2543_=_C2548 ,C2543_=_C2549 ,C2544_=_C2545 ,C2544_=_C2546 ,C2544_=_C2547 ,C2544_=_C2548 ,\nC2544_=_C2549 ,C2545_=_C2546 ,C2545_=_C2547 ,C2545_=_C2548 ,C2545_=_C2549 ,C2545_=_C3914 ,\nC2546_=_C2547 ,C2546_=_C2548 ,C2546_=_C2549 ,C2546_=_C3915 ,C2547_=_C2548 ,C2547_=_C2549 ,\nC2547_=_C3917 ,C2548_=_C2549 ,C2548_=_C3918 ,C2549_=_C3919 ,C2760_=_C2838 ,C2760_=_C2870 ,\nC2760_=_C3123 ,C2760_=_C3135 ,C2760_=_C3150 ,C2760_=_C3402 ,C2760_=_C3426 ,C2760_=_C3671 ,\nC2760_=_C3679 ,C2760_=_C3912 ,C2760_=_C3913 ,C2760_=_C3914 ,C2760_=_C3915 ,C2760_=_C3916 ,\nC2760_=_C3917 ,C2760_=_C3918 ,C2760_=_C3919 ,C2838_=_C2870 ,C2838_=_C3123 ,C2838_=_C3135 ,\nC2838_=_C3150 ,C2838_=_C3402 ,C2838_=_C3426 ,C2838_=_C3671 ,C2838_=_C3679 ,C2838_=_C3912 ,\nC2838_=_C3913 ,C2838_=_C3914 ,C2838_=_C3915 ,C2838_=_C3916 ,C2838_=_C3917 ,C2838_=_C3918 ,\nC2838_=_C3919 ,C2870_=_C3123 ,C2870_=_C3135 ,C2870_=_C3150 ,C2870_=_C3402 ,C2870_=_C3426 ,\nC2870_=_C3671 ,C2870_=_C3679 ,C2870_=_C3912 ,C2870_=_C3913 ,C2870_=_C3914 ,C2870_=_C3915 ,\nC2870_=_C3916 ,C2870_=_C3917 ,C2870_=_C3918 ,C2870_=_C3919 ,C3123_=_C3135 ,C3123_=_C3150 ,\nC3123_=_C3402 ,C3123_=_C3426 ,C3123_=_C3671 ,C3123_=_C3679 ,C3123_=_C3912 ,C3123_=_C3913 ,\nC3123_=_C3914 ,C3123_=_C3915 ,C3123_=_C3916 ,C3123_=_C3917 ,C3123_=_C3918 ,C3123_=_C3919 ,\nC3135_=_C3150 ,C3135_=_C3402 ,C3135_=_C3426 ,C3135_=_C3671 ,C3135_=_C3679 ,C3135_=_C3912 ,\nC3135_=_C3913 ,C3135_=_C3914 ,C3135_=_C3915 ,C3135_=_C3916 ,C3135_=_C3917 ,C3135_=_C3918 ,\nC3135_=_C3919 ,C3150_=_C3402 ,C3150_=_C3426 ,C3150_=_C3671 ,C3150_=_C3679 ,C3150_=_C3912 ,\nC3150_=_C3913 ,C3150_=_C3914 ,C3150_=_C3915 ,C3150_=_C3916 ,C3150_=_C3917 ,C3150_=_C3918 ,\nC3150_=_C3919 ,C3402_=_C3426 ,C3402_=_C3671 ,C3402_=_C3679 ,C3402_=_C3912 ,C3402_=_C3913 ,\nC3402_=_C3914 ,C3402_=_C3915 ,C3402_=_C3916 ,C3402_=_C3917 ,C3402_=_C3918 ,C3402_=_C3919 ,\nC3426_=_C3671 ,C3426_=_C3679 ,C3426_=_C3912 ,C3426_=_C3913 ,C3426_=_C3914 ,C3426_=_C3915 ,\nC3426_=_C3916 ,C3426_=_C3917 ,C3426_=_C3918 ,C3426_=_C3919 ,C3671_=_C3679 ,C3671_=_C3912 ,\nC3671_=_C3913 ,C3671_=_C3914 ,C3671_=_C3915 ,C3671_=_C3916 ,C3671_=_C3917 ,C3671_=_C3918 ,\nC3671_=_C3919 ,C3679_=_C3912 ,C3679_=_C3913 ,C3679_=_C3914 ,C3679_=_C3915 ,C3679_=_C3916 ,\nC3679_=_C3917 ,C3679_=_C3918 ,C3679_=_C3919 ,C3912_=_C3913 ,C3912_=_C3914 ,C3912_=_C3915 ,\nC3912_=_C3916 ,C3912_=_C3917 ,C3912_=_C3918 ,C3912_=_C3919 ,C3913_=_C3914 ,C3913_=_C3915 ,\nC3913_=_C3916 ,C3913_=_C3917 ,C3913_=_C3918 ,C3913_=_C3919 ,C3914_=_C3915 ,C3914_=_C3916 ,\nC3914_=_C3917 ,C3914_=_C3918 ,C3914_=_C3919 ,C3915_=_C3916 ,C3915_=_C3917 ,C3915_=_C3918 ,\nC3915_=_C3919 ,C3916_=_C3917 ,C3916_=_C3918 ,C3916_=_C3919 ,C3917_=_C3918 ,C3917_=_C3919 ,\nC3918_=_C3919 ,"];289[shape=box, label="id:289 level: 7\n53: C317 C342 C369 C375 C424 \nC555 C579 C628 C652 C785 C837 \nC838 C839 C840 C841 C842 C843 \nC844 C845 C846 C847 C848 C849 \nC850 C851 C852 C853 C854 C855 \nC856 C1136 C1575 C1713 C1734 C1862 \nC1909 C2090 C2191 C2296 C2313 C2403 \nC2433 C2467 C2487 C2601 C2801 C2942 \nC2974 C3419 C3478 C3545 C3999 C4100 \n712: C317_=_C342( C317 C342 ) C317_=_C375( C317 C375 ) C317_=_C424( C317 C424 ) C317_=_C555( C317 C555 ) C317_=_C579( C317 C579 ) \nC317_=_C628( C317 C628 ) C317_=_C785( C317 C785 ) C317_=_C837( C317 C837 ) C317_=_C838( C317 C838 ) C317_=_C839( C317 C839 ) C317_=_C840( C317 C840 ) \nC317_=_C841( C317 C841 ) C317_=_C842( C317 C842 ) C317_=_C843( C317 C843 ) C317_=_C844( C317 C844 ) C317_=_C845( C317 C845 ) C317_=_C846( C317 C846 ) \nC317_=_C847( C317 C847 ) C317_=_C848( C317 C848 ) C317_=_C849( C317 C849 ) C317_=_C850( C317 C850 ) C317_=_C851( C317 C851 ) C317_=_C852( C317 C852 ) \nC317_=_C853( C317 C853 ) C317_=_C854( C317 C854 ) C317_=_C855( C317 C855 ) C317_=_C856( C317 C856 ) C342_=_C369( C342 C369 ) C342_=_C652( C342 C652 ) \nC342_=_C856( C342 C856 ) C342_=_C1136( C342 C1136 ) C342_=_C1575( C342 C1575 ) C342_=_C1713( C342 C1713 ) C342_=_C1734( C342 C1734 ) C342_=_C1862( C342 C1862 ) \nC342_=_C1909( C342 C1909 ) C342_=_C2090( C342 C2090 ) C342_=_C2191( C342 C2191 ) C342_=_C2296( C342 C2296 ) C342_=_C2313( C342 C2313 ) C342_=_C2403( C342 C2403 ) \nC342_=_C2433( C342 C2433 ) C342_=_C2467( C342 C2467 ) C342_=_C2487( C342 C2487 ) C342_=_C2601( C342 C2601 ) C342_=_C2801( C342 C2801 ) C342_=_C2942( C342 C2942 ) \nC342_=_C2974( C342 C2974 ) C342_=_C3419( C342 C3419 ) C342_=_C3478( C342 C3478 ) C342_=_C3545( C342 C3545 ) C342_=_C3999( C342 C3999 ) C342_=_C4100( C342 C4100 ) \nC369_=_C652( C369 C652 ) C369_=_C856( C369 C856 ) C369_=_C1136( C369 C1136 ) C369_=_C1575( C369 C1575 ) C369_=_C1713( C369 C1713 ) C369_=_C1734( C369 C1734 ) \nC369_=_C1862( C369 C1862 ) C369_=_C1909( C369 C1909 ) C369_=_C2090( C369 C2090 ) C369_=_C2191( C369</w:t>
      </w:r>
    </w:p>
    <w:p>
      <w:pPr>
        <w:pStyle w:val="PreformattedText"/>
        <w:bidi w:val="0"/>
        <w:spacing w:before="0" w:after="0"/>
        <w:jc w:val="left"/>
        <w:rPr/>
      </w:pPr>
      <w:r>
        <w:rPr/>
        <w:t xml:space="preserve"> </w:t>
      </w:r>
      <w:r>
        <w:rPr/>
        <w:t>C2191 ) C369_=_C2296( C369 C2296 ) C369_=_C2313( C369 C2313 ) \nC369_=_C2403( C369 C2403 ) C369_=_C2433( C369 C2433 ) C369_=_C2467( C369 C2467 ) C369_=_C2487( C369 C2487 ) C369_=_C2601( C369 C2601 ) C369_=_C2801( C369 C2801 ) \nC369_=_C2942( C369 C2942 ) C369_=_C2974( C369 C2974 ) C369_=_C3419( C369 C3419 ) C369_=_C3478( C369 C3478 ) C369_=_C3545( C369 C3545 ) C369_=_C3999( C369 C3999 ) \nC369_=_C4100( C369 C4100 ) C375_=_C424( C375 C424 ) C375_=_C555( C375 C555 ) C375_=_C579( C375 C579 ) C375_=_C628( C375 C628 ) C375_=_C785( C375 C785 ) \nC375_=_C837( C375 C837 ) C375_=_C838( C375 C838 ) C375_=_C839( C375 C839 ) C375_=_C840( C375 C840 ) C375_=_C841( C375 C841 ) C375_=_C842( C375 C842 ) \nC375_=_C843( C375 C843 ) C375_=_C844( C375 C844 ) C375_=_C845( C375 C845 ) C375_=_C846( C375 C846 ) C375_=_C847( C375 C847 ) C375_=_C848( C375 C848 ) \nC375_=_C849( C375 C849 ) C375_=_C850( C375 C850 ) C375_=_C851( C375 C851 ) C375_=_C852( C375 C852 ) C375_=_C853( C375 C853 ) C375_=_C854( C375 C854 ) \nC375_=_C855( C375 C855 ) C375_=_C856( C375 C856 ) C424_=_C555( C424 C555 ) C424_=_C579( C424 C579 ) C424_=_C628( C424 C628 ) C424_=_C785( C424 C785 ) \nC424_=_C837( C424 C837 ) C424_=_C838( C424 C838 ) C424_=_C839( C424 C839 ) C424_=_C840( C424 C840 ) C424_=_C841( C424 C841 ) C424_=_C842( C424 C842 ) \nC424_=_C843( C424 C843 ) C424_=_C844( C424 C844 ) C424_=_C845( C424 C845 ) C424_=_C846( C424 C846 ) C424_=_C847( C424 C847 ) C424_=_C848( C424 C848 ) \nC424_=_C849( C424 C849 ) C424_=_C850( C424 C850 ) C424_=_C851( C424 C851 ) C424_=_C852( C424 C852 ) C424_=_C853( C424 C853 ) C424_=_C854( C424 C854 ) \nC424_=_C855( C424 C855 ) C424_=_C856( C424 C856 ) C555_=_C579( C555 C579 ) C555_=_C628( C555 C628 ) C555_=_C785( C555 C785 ) C555_=_C837( C555 C837 ) \nC555_=_C838( C555 C838 ) C555_=_C839( C555 C839 ) C555_=_C840( C555 C840 ) C555_=_C841( C555 C841 ) C555_=_C842( C555 C842 ) C555_=_C843( C555 C843 ) \nC555_=_C844( C555 C844 ) C555_=_C845( C555 C845 ) C555_=_C846( C555 C846 ) C555_=_C847( C555 C847 ) C555_=_C848( C555 C848 ) C555_=_C849( C555 C849 ) \nC555_=_C850( C555 C850 ) C555_=_C851( C555 C851 ) C555_=_C852( C555 C852 ) C555_=_C853( C555 C853 ) C555_=_C854( C555 C854 ) C555_=_C855( C555 C855 ) \nC555_=_C856( C555 C856 ) C579_=_C628( C579 C628 ) C579_=_C785( C579 C785 ) C579_=_C837( C579 C837 ) C579_=_C838( C579 C838 ) C579_=_C839( C579 C839 ) \nC579_=_C840( C579 C840 ) C579_=_C841( C579 C841 ) C579_=_C842( C579 C842 ) C579_=_C843( C579 C843 ) C579_=_C844( C579 C844 ) C579_=_C845( C579 C845 ) \nC579_=_C846( C579 C846 ) C579_=_C847( C579 C847 ) C579_=_C848( C579 C848 ) C579_=_C849( C579 C849 ) C579_=_C850( C579 C850 ) C579_=_C851( C579 C851 ) \nC579_=_C852( C579 C852 ) C579_=_C853( C579 C853 ) C579_=_C854( C579 C854 ) C579_=_C855( C579 C855 ) C579_=_C856( C579 C856 ) C628_=_C652( C628 C652 ) \nC628_=_C785( C628 C785 ) C628_=_C837( C628 C837 ) C628_=_C838( C628 C838 ) C628_=_C839( C628 C839 ) C628_=_C840( C628 C840 ) C628_=_C841( C628 C841 ) \nC628_=_C842( C628 C842 ) C628_=_C843( C628 C843 ) C628_=_C844( C628 C844 ) C628_=_C845( C628 C845 ) C628_=_C846( C628 C846 ) C628_=_C847( C628 C847 ) \nC628_=_C848( C628 C848 ) C628_=_C849( C628 C849 ) C628_=_C850( C628 C850 ) C628_=_C851( C628 C851 ) C628_=_C852( C628 C852 ) C628_=_C853( C628 C853 ) \nC628_=_C854( C628 C854 ) C628_=_C855( C628 C855 ) C628_=_C856( C628 C856 ) C652_=_C856( C652 C856 ) C652_=_C1136( C652 C1136 ) C652_=_C1575( C652 C1575 ) \nC652_=_C1713( C652 C1713 ) C652_=_C1734( C652 C1734 ) C652_=_C1862( C652 C1862 ) C652_=_C1909( C652 C1909 ) C652_=_C2090( C652 C2090 ) C652_=_C2191( C652 C2191 ) \nC652_=_C2296( C652 C2296 ) C652_=_C2313( C652 C2313 ) C652_=_C2403( C652 C2403 ) C652_=_C2433( C652 C2433 ) C652_=_C2467( C652 C2467 ) C652_=_C2487( C652 C2487 ) \nC652_=_C2601( C652 C2601 ) C652_=_C2801( C652 C2801 ) C652_=_C2942( C652 C2942 ) C652_=_C2974( C652 C2974 ) C652_=_C3419( C652 C3419 ) C652_=_C3478( C652 C3478 ) \nC652_=_C3545( C652 C3545 ) C652_=_C3999( C652 C3999 ) C652_=_C4100( C652 C4100 ) C785_=_C837( C785 C837 ) C785_=_C838( C785 C838 ) C785_=_C839( C785 C839 ) \nC785_=_C840( C785 C840 ) C785_=_C841( C785 C841 ) C785_=_C842( C785 C842 ) C785_=_C843( C785 C843 ) C785_=_C844( C785 C844 ) C785_=_C845( C785 C845 ) \nC785_=_C846( C785 C846 ) C785_=_C847( C785 C847 ) C785_=_C848( C785 C848 ) C785_=_C849( C785 C849 ) C785_=_C850( C785 C850 ) C785_=_C851( C785 C851 ) \nC785_=_C852( C785 C852 ) C785_=_C853( C785 C853 ) C785_=_C854( C785 C854 ) C785_=_C855( C785 C855 ) C785_=_C856( C785 C8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1136( C838 C1136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1862( C839 C186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2191( C840 C2191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2296( C842 C229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2433( C843 C2433 ) C844_=_C845( C844 C845 ) C844_=_C846( C844 C846 ) C844_=_C847( C844 C847 ) C844_=_C848( C844 C848 ) \nC844_=_C849( C844 C849 ) C844_=_C850( C844 C850 ) C844_=_C851( C844 C851 ) C844_=_C852( C844 C852 ) C844_=_C853( C844 C853 ) C844_=_C854( C844 C854 ) \nC844_=_C855( C844 C855 ) C844_=_C856( C844 C856 ) C845_=_C846( C845 C846 ) C845_=_C847( C845 C847 ) C845_=_C848( C845 C848 ) C845_=_C849( C845 C849 ) \nC845_=_C850( C845 C850 ) C845_=_C851( C845 C851 ) C845_=_C852( C845 C852 ) C845_=_C853( C845 C853 ) C845_=_C854( C845 C854 ) C845_=_C855( C845 C855 ) \nC845_=_C856( C845 C856 ) C846_=_C847( C846 C847 ) C846_=_C848( C846 C848 ) C846_=_C849( C846 C849 ) C846_=_C850( C846 C850 ) C846_=_C851( C846 C851 ) \nC846_=_C852( C846 C852 ) C846_=_C853( C846 C853 ) C846_=_C854( C846 C854 ) C846_=_C855( C846 C855 ) C846_=_C856( C846 C856 ) C846_=_C3478( C846 C3478 ) \nC847_=_C848( C847 C848 ) C847_=_C849( C847 C849 ) C847_=_C850( C847 C850 ) C847_=_C851( C847 C851 ) C847_=_C852( C847 C852 ) C847_=_C853( C847 C853 ) \nC847_=_C854( C847 C854 ) C847_=_C855( C847 C855 ) C847_=_C856( C847 C856 ) C847_=_C3545( C847 C3545 ) C848_=_C849( C848 C849 ) C848_=_C850( C848 C850 ) \nC848_=_C851( C848 C851 ) C848_=_C852( C848 C852 ) C848_=_C853( C848 C853 ) C848_=_C854( C848 C854 ) C848_=_C855( C848 C855 ) C848_=_C856( C848 C856 ) \nC849_=_C850( C849 C850 ) C849_=_C851( C849 C851 ) C849_=_C852( C849 C852 ) C849_=_C853( C849 C853 ) C849_=_C854( C849 C854 ) C849_=_C855( C849 C855 ) \nC849_=_C856( C849 C856 ) C850_=_C851( C850 C851 ) C850_=_C852( C850 C852 ) C850_=_C853( C850 C853 ) C850_=_C854( C850 C854 ) C850_=_C855( C850 C855 ) \nC850_=_C856( C850 C856 ) C851_=_C852( C851 C852 ) C851_=_C853( C851 C853 ) C851_=_C854( C851 C854 ) C851_=_C855( C851 C855 ) C851_=_C856( C851 C856 ) \nC852_=_C853( C852 C853 ) C852_=_C854( C852 C854 ) C852_=_C855( C852 C855 ) C852_=_C856( C852 C856 ) C852_=_C3999( C852 C3999 ) C853_=_C854( C853 C854 ) \nC853_=_C855( C853 C855 ) C853_=_C856( C853 C856 ) C854_=_C855( C854 C855 ) C854_=_C856( C854 C856 ) C855_=_C856( C855 C856 ) C856_=_C1136( C856 C1136 ) \nC856_=_C1575( C856 C1575 ) C856_=_C1713( C856 C1713 ) C856_=_C1734( C856 C1734 ) C856_=_C1862( C856 C1862 ) C856_=_C1909( C856 C1909 ) C856_=_C2090( C856 C2090 ) \nC856_=_C2191( C856 C2191 ) C856_=_C2296( C856 C2296 ) C856_=_C2313( C856 C2313 ) C856_=_C2403( C856 C2403 ) C856_=_C2433( C856 C2433 ) C856_=_C2467( C856 C2467</w:t>
      </w:r>
    </w:p>
    <w:p>
      <w:pPr>
        <w:pStyle w:val="PreformattedText"/>
        <w:bidi w:val="0"/>
        <w:spacing w:before="0" w:after="0"/>
        <w:jc w:val="left"/>
        <w:rPr/>
      </w:pPr>
      <w:r>
        <w:rPr/>
        <w:t xml:space="preserve"> </w:t>
      </w:r>
      <w:r>
        <w:rPr/>
        <w:t>) \nC856_=_C2487( C856 C2487 ) C856_=_C2601( C856 C2601 ) C856_=_C2801( C856 C2801 ) C856_=_C2942( C856 C2942 ) C856_=_C2974( C856 C2974 ) C856_=_C3419( C856 C3419 ) \nC856_=_C3478( C856 C3478 ) C856_=_C3545( C856 C3545 ) C856_=_C3999( C856 C3999 ) C856_=_C4100( C856 C4100 ) C1136_=_C1575( C1136 C1575 ) C1136_=_C1713( C1136 C1713 ) \nC1136_=_C1734( C1136 C1734 ) C1136_=_C1862( C1136 C1862 ) C1136_=_C1909( C1136 C1909 ) C1136_=_C2090( C1136 C2090 ) C1136_=_C2191( C1136 C2191 ) C1136_=_C2296( C1136 C2296 ) \nC1136_=_C2313( C1136 C2313 ) C1136_=_C2403( C1136 C2403 ) C1136_=_C2433( C1136 C2433 ) C1136_=_C2467( C1136 C2467 ) C1136_=_C2487( C1136 C2487 ) C1136_=_C2601( C1136 C2601 ) \nC1136_=_C2801( C1136 C2801 ) C1136_=_C2942( C1136 C2942 ) C1136_=_C2974( C1136 C2974 ) C1136_=_C3419( C1136 C3419 ) C1136_=_C3478( C1136 C3478 ) C1136_=_C3545( C1136 C3545 ) \nC1136_=_C3999( C1136 C3999 ) C1136_=_C4100( C1136 C4100 ) C1575_=_C1713( C1575 C1713 ) C1575_=_C1734( C1575 C1734 ) C1575_=_C1862( C1575 C1862 ) C1575_=_C1909( C1575 C1909 ) \nC1575_=_C2090( C1575 C2090 ) C1575_=_C2191( C1575 C2191 ) C1575_=_C2296( C1575 C2296 ) C1575_=_C2313( C1575 C2313 ) C1575_=_C2403( C1575 C2403 ) C1575_=_C2433( C1575 C2433 ) \nC1575_=_C2467( C1575 C2467 ) C1575_=_C2487( C1575 C2487 ) C1575_=_C2601( C1575 C2601 ) C1575_=_C2801( C1575 C2801 ) C1575_=_C2942( C1575 C2942 ) C1575_=_C2974( C1575 C2974 ) \nC1575_=_C3419( C1575 C3419 ) C1575_=_C3478( C1575 C3478 ) C1575_=_C3545( C1575 C3545 ) C1575_=_C3999( C1575 C3999 ) C1575_=_C4100( C1575 C4100 ) C1713_=_C1734( C1713 C1734 ) \nC1713_=_C1862( C1713 C1862 ) C1713_=_C1909( C1713 C1909 ) C1713_=_C2090( C1713 C2090 ) C1713_=_C2191( C1713 C2191 ) C1713_=_C2296( C1713 C2296 ) C1713_=_C2313( C1713 C2313 ) \nC1713_=_C2403( C1713 C2403 ) C1713_=_C2433( C1713 C2433 ) C1713_=_C2467( C1713 C2467 ) C1713_=_C2487( C1713 C2487 ) C1713_=_C2601( C1713 C2601 ) C1713_=_C2801( C1713 C2801 ) \nC1713_=_C2942( C1713 C2942 ) C1713_=_C2974( C1713 C2974 ) C1713_=_C3419( C1713 C3419 ) C1713_=_C3478( C1713 C3478 ) C1713_=_C3545( C1713 C3545 ) C1713_=_C3999( C1713 C3999 ) \nC1713_=_C4100( C1713 C4100 ) C1734_=_C1862( C1734 C1862 ) C1734_=_C1909( C1734 C1909 ) C1734_=_C2090( C1734 C2090 ) C1734_=_C2191( C1734 C2191 ) C1734_=_C2296( C1734 C2296 ) \nC1734_=_C2313( C1734 C2313 ) C1734_=_C2403( C1734 C2403 ) C1734_=_C2433( C1734 C2433 ) C1734_=_C2467( C1734 C2467 ) C1734_=_C2487( C1734 C2487 ) C1734_=_C2601( C1734 C2601 ) \nC1734_=_C2801( C1734 C2801 ) C1734_=_C2942( C1734 C2942 ) C1734_=_C2974( C1734 C2974 ) C1734_=_C3419( C1734 C3419 ) C1734_=_C3478( C1734 C3478 ) C1734_=_C3545( C1734 C3545 ) \nC1734_=_C3999( C1734 C3999 ) C1734_=_C4100( C1734 C4100 ) C1862_=_C1909( C1862 C1909 ) C1862_=_C2090( C1862 C2090 ) C1862_=_C2191( C1862 C2191 ) C1862_=_C2296( C1862 C2296 ) \nC1862_=_C2313( C1862 C2313 ) C1862_=_C2403( C1862 C2403 ) C1862_=_C2433( C1862 C2433 ) C1862_=_C2467( C1862 C2467 ) C1862_=_C2487( C1862 C2487 ) C1862_=_C2601( C1862 C2601 ) \nC1862_=_C2801( C1862 C2801 ) C1862_=_C2942( C1862 C2942 ) C1862_=_C2974( C1862 C2974 ) C1862_=_C3419( C1862 C3419 ) C1862_=_C3478( C1862 C3478 ) C1862_=_C3545( C1862 C3545 ) \nC1862_=_C3999( C1862 C3999 ) C1862_=_C4100( C1862 C4100 ) C1909_=_C2090( C1909 C2090 ) C1909_=_C2191( C1909 C2191 ) C1909_=_C2296( C1909 C2296 ) C1909_=_C2313( C1909 C2313 ) \nC1909_=_C2403( C1909 C2403 ) C1909_=_C2433( C1909 C2433 ) C1909_=_C2467( C1909 C2467 ) C1909_=_C2487( C1909 C2487 ) C1909_=_C2601( C1909 C2601 ) C1909_=_C2801( C1909 C2801 ) \nC1909_=_C2942( C1909 C2942 ) C1909_=_C2974( C1909 C2974 ) C1909_=_C3419( C1909 C3419 ) C1909_=_C3478( C1909 C3478 ) C1909_=_C3545( C1909 C3545 ) C1909_=_C3999( C1909 C3999 ) \nC1909_=_C4100( C1909 C4100 ) C2090_=_C2191( C2090 C2191 ) C2090_=_C2296( C2090 C2296 ) C2090_=_C2313( C2090 C2313 ) C2090_=_C2403( C2090 C2403 ) C2090_=_C2433( C2090 C2433 ) \nC2090_=_C2467( C2090 C2467 ) C2090_=_C2487( C2090 C2487 ) C2090_=_C2601( C2090 C2601 ) C2090_=_C2801( C2090 C2801 ) C2090_=_C2942( C2090 C2942 ) C2090_=_C2974( C2090 C2974 ) \nC2090_=_C3419( C2090 C3419 ) C2090_=_C3478( C2090 C3478 ) C2090_=_C3545( C2090 C3545 ) C2090_=_C3999( C2090 C3999 ) C2090_=_C4100( C2090 C4100 ) C2191_=_C2296( C2191 C2296 ) \nC2191_=_C2313( C2191 C2313 ) C2191_=_C2403( C2191 C2403 ) C2191_=_C2433( C2191 C2433 ) C2191_=_C2467( C2191 C2467 ) C2191_=_C2487( C2191 C2487 ) C2191_=_C2601( C2191 C2601 ) \nC2191_=_C2801( C2191 C2801 ) C2191_=_C2942( C2191 C2942 ) C2191_=_C2974( C2191 C2974 ) C2191_=_C3419( C2191 C3419 ) C2191_=_C3478( C2191 C3478 ) C2191_=_C3545( C2191 C3545 ) \nC2191_=_C3999( C2191 C3999 ) C2191_=_C4100( C2191 C4100 ) C2296_=_C2313( C2296 C2313 ) C2296_=_C2403( C2296 C2403 ) C2296_=_C2433( C2296 C2433 ) C2296_=_C2467( C2296 C2467 ) \nC2296_=_C2487( C2296 C2487 ) C2296_=_C2601( C2296 C2601 ) C2296_=_C2801( C2296 C2801 ) C2296_=_C2942( C2296 C2942 ) C2296_=_C2974( C2296 C2974 ) C2296_=_C3419( C2296 C3419 ) \nC2296_=_C3478( C2296 C3478 ) C2296_=_C3545( C2296 C3545 ) C2296_=_C3999( C2296 C3999 ) C2296_=_C4100( C2296 C4100 ) C2313_=_C2403( C2313 C2403 ) C2313_=_C2433( C2313 C2433 ) \nC2313_=_C2467( C2313 C2467 ) C2313_=_C2487( C2313 C2487 ) C2313_=_C2601( C2313 C2601 ) C2313_=_C2801( C2313 C2801 ) C2313_=_C2942( C2313 C2942 ) C2313_=_C2974( C2313 C2974 ) \nC2313_=_C3419( C2313 C3419 ) C2313_=_C3478( C2313 C3478 ) C2313_=_C3545( C2313 C3545 ) C2313_=_C3999( C2313 C3999 ) C2313_=_C4100( C2313 C4100 ) C2403_=_C2433( C2403 C2433 ) \nC2403_=_C2467( C2403 C2467 ) C2403_=_C2487( C2403 C2487 ) C2403_=_C2601( C2403 C2601 ) C2403_=_C2801( C2403 C2801 ) C2403_=_C2942( C2403 C2942 ) C2403_=_C2974( C2403 C2974 ) \nC2403_=_C3419( C2403 C3419 ) C2403_=_C3478( C2403 C3478 ) C2403_=_C3545( C2403 C3545 ) C2403_=_C3999( C2403 C3999 ) C2403_=_C4100( C2403 C4100 ) C2433_=_C2467( C2433 C2467 ) \nC2433_=_C2487( C2433 C2487 ) C2433_=_C2601( C2433 C2601 ) C2433_=_C2801( C2433 C2801 ) C2433_=_C2942( C2433 C2942 ) C2433_=_C2974( C2433 C2974 ) C2433_=_C3419( C2433 C3419 ) \nC2433_=_C3478( C2433 C3478 ) C2433_=_C3545( C2433 C3545 ) C2433_=_C3999( C2433 C3999 ) C2433_=_C4100( C2433 C4100 ) C2467_=_C2487( C2467 C2487 ) C2467_=_C2601( C2467 C2601 ) \nC2467_=_C2801( C2467 C2801 ) C2467_=_C2942( C2467 C2942 ) C2467_=_C2974( C2467 C2974 ) C2467_=_C3419( C2467 C3419 ) C2467_=_C3478( C2467 C3478 ) C2467_=_C3545( C2467 C3545 ) \nC2467_=_C3999( C2467 C3999 ) C2467_=_C4100( C2467 C4100 ) C2487_=_C2601( C2487 C2601 ) C2487_=_C2801( C2487 C2801 ) C2487_=_C2942( C2487 C2942 ) C2487_=_C2974( C2487 C2974 ) \nC2487_=_C3419( C2487 C3419 ) C2487_=_C3478( C2487 C3478 ) C2487_=_C3545( C2487 C3545 ) C2487_=_C3999( C2487 C3999 ) C2487_=_C4100( C2487 C4100 ) C2601_=_C2801( C2601 C2801 ) \nC2601_=_C2942( C2601 C2942 ) C2601_=_C2974( C2601 C2974 ) C2601_=_C3419( C2601 C3419 ) C2601_=_C3478( C2601 C3478 ) C2601_=_C3545( C2601 C3545 ) C2601_=_C3999( C2601 C3999 ) \nC2601_=_C4100( C2601 C4100 ) C2801_=_C2942( C2801 C2942 ) C2801_=_C2974( C2801 C2974 ) C2801_=_C3419( C2801 C3419 ) C2801_=_C3478( C2801 C3478 ) C2801_=_C3545( C2801 C3545 ) \nC2801_=_C3999( C2801 C3999 ) C2801_=_C4100( C2801 C4100 ) C2942_=_C2974( C2942 C2974 ) C2942_=_C3419( C2942 C3419 ) C2942_=_C3478( C2942 C3478 ) C2942_=_C3545( C2942 C3545 ) \nC2942_=_C3999( C2942 C3999 ) C2942_=_C4100( C2942 C4100 ) C2974_=_C3419( C2974 C3419 ) C2974_=_C3478( C2974 C3478 ) C2974_=_C3545( C2974 C3545 ) C2974_=_C3999( C2974 C3999 ) \nC2974_=_C4100( C2974 C4100 ) C3419_=_C3478( C3419 C3478 ) C3419_=_C3545( C3419 C3545 ) C3419_=_C3999( C3419 C3999 ) C3419_=_C4100( C3419 C4100 ) C3478_=_C3545( C3478 C3545 ) \nC3478_=_C3999( C3478 C3999 ) C3478_=_C4100( C3478 C4100 ) C3545_=_C3999( C3545 C3999 ) C3545_=_C4100( C3545 C4100 ) C3999_=_C4100( C3999 C4100 ) "];216-&gt;289[label="52: C317 C342 C369 C375 C424 \nC555 C579 C628 C652 C785 C837 \nC838 C839 C840 C841 C842 C843 \nC844 C845 C846 C847 C848 C849 \nC850 C851 C852 C853 C854 C855 \nC1136 C1575 C1713 C1734 C1862 C1909 \nC2090 C2191 C2296 C2313 C2403 C2433 \nC2467 C2487 C2601 C2801 C2942 C2974 \nC3419 C3478 C3545 C3999 C4100 \n660: C317_=_C342 ,C317_=_C375 ,C317_=_C424 ,C317_=_C555 ,C317_=_C579 ,\nC317_=_C628 ,C317_=_C785 ,C317_=_C837 ,C317_=_C838 ,C317_=_C839 ,C317_=_C840 ,\nC317_=_C841 ,C317_=_C842 ,C317_=_C843 ,C317_=_C844 ,C317_=_C845 ,C317_=_C846 ,\nC317_=_C847 ,C317_=_C848 ,C317_=_C849 ,C317_=_C850 ,C317_=_C851 ,C317_=_C852 ,\nC317_=_C853 ,C317_=_C854 ,C317_=_C855 ,C342_=_C369 ,C342_=_C652 ,C342_=_C1136 ,\nC342_=_C1575 ,C342_=_C1713 ,C342_=_C1734 ,C342_=_C1862 ,C342_=_C1909 ,C342_=_C2090 ,\nC342_=_C2191 ,C342_=_C2296 ,C342_=_C2313 ,C342_=_C2403 ,C342_=_C2433 ,C342_=_C2467 ,\nC342_=_C2487 ,C342_=_C2601 ,C342_=_C2801 ,C342_=_C2942 ,C342_=_C2974 ,C342_=_C3419 ,\nC342_=_C3478 ,C342_=_C3545 ,C342_=_C3999 ,C342_=_C4100 ,C369_=_C652 ,C369_=_C1136 ,\nC369_=_C1575 ,C369_=_C1713 ,C369_=_C1734 ,C369_=_C1862 ,C369_=_C1909 ,C369_=_C2090 ,\nC369_=_C2191 ,C369_=_C2296 ,C369_=_C2313 ,C369_=_C2403 ,C369_=_C2433 ,C369_=_C2467 ,\nC369_=_C2487 ,C369_=_C2601 ,C369_=_C2801 ,C369_=_C2942 ,C369_=_C2974 ,C369_=_C3419 ,\nC369_=_C3478 ,C369_=_C3545 ,C369_=_C3999 ,C369_=_C4100 ,C375_=_C424 ,C375_=_C555 ,\nC375_=_C579 ,C375_=_C628 ,C375_=_C785 ,C375_=_C837 ,C375_=_C838 ,C375_=_C839 ,\nC375_=_C840 ,C375_=_C841 ,C375_=_C842 ,C375_=_C843 ,C375_=_C844 ,C375_=_C845 ,\nC375_=_C846 ,C375_=_C847 ,C375_=_C848 ,C375_=_C849 ,C375_=_C850 ,C375_=_C851 ,\nC375_=_C852 ,C375_=_C853 ,C375_=_C854 ,C375_=_C855 ,C424_=_C555 ,C424_=_C579 ,\nC424_=_C628 ,C424_=_C785 ,C424_=_C837 ,C424_=_C838 ,C424_=_C839 ,C424_=_C840 ,\nC424_=_C841 ,C424_=_C842 ,C424_=_C843 ,C424_=_C844 ,C424_=_C845 ,C424_=_C846 ,\nC424_=_C847 ,C424_=_C848 ,C424_=_C849 ,C424_=_C850 ,C424_=_C851 ,C424_=_C852 ,\nC424_=_C853 ,C424_=_C854 ,C424_=_C855 ,C555_=_C579 ,C555_=_C628 ,C555_=_C785 ,\nC555_=_C837 ,C555_=_C838 ,C555_=_C839 ,C555_=_C840 ,C555_=_C841 ,C555_=_C842 ,\nC555_=_C843 ,C555_=_C844 ,C555_=_C845 ,C555_=_C846 ,C555_=_C847 ,C555_=_C848 ,\nC555_=_C849</w:t>
      </w:r>
    </w:p>
    <w:p>
      <w:pPr>
        <w:pStyle w:val="PreformattedText"/>
        <w:bidi w:val="0"/>
        <w:spacing w:before="0" w:after="0"/>
        <w:jc w:val="left"/>
        <w:rPr/>
      </w:pPr>
      <w:r>
        <w:rPr/>
        <w:t xml:space="preserve"> </w:t>
      </w:r>
      <w:r>
        <w:rPr/>
        <w:t>,C555_=_C850 ,C555_=_C851 ,C555_=_C852 ,C555_=_C853 ,C555_=_C854 ,\nC555_=_C855 ,C579_=_C628 ,C579_=_C785 ,C579_=_C837 ,C579_=_C838 ,C579_=_C839 ,\nC579_=_C840 ,C579_=_C841 ,C579_=_C842 ,C579_=_C843 ,C579_=_C844 ,C579_=_C845 ,\nC579_=_C846 ,C579_=_C847 ,C579_=_C848 ,C579_=_C849 ,C579_=_C850 ,C579_=_C851 ,\nC579_=_C852 ,C579_=_C853 ,C579_=_C854 ,C579_=_C855 ,C628_=_C652 ,C628_=_C785 ,\nC628_=_C837 ,C628_=_C838 ,C628_=_C839 ,C628_=_C840 ,C628_=_C841 ,C628_=_C842 ,\nC628_=_C843 ,C628_=_C844 ,C628_=_C845 ,C628_=_C846 ,C628_=_C847 ,C628_=_C848 ,\nC628_=_C849 ,C628_=_C850 ,C628_=_C851 ,C628_=_C852 ,C628_=_C853 ,C628_=_C854 ,\nC628_=_C855 ,C652_=_C1136 ,C652_=_C1575 ,C652_=_C1713 ,C652_=_C1734 ,C652_=_C1862 ,\nC652_=_C1909 ,C652_=_C2090 ,C652_=_C2191 ,C652_=_C2296 ,C652_=_C2313 ,C652_=_C2403 ,\nC652_=_C2433 ,C652_=_C2467 ,C652_=_C2487 ,C652_=_C2601 ,C652_=_C2801 ,C652_=_C2942 ,\nC652_=_C2974 ,C652_=_C3419 ,C652_=_C3478 ,C652_=_C3545 ,C652_=_C3999 ,C652_=_C4100 ,\nC785_=_C837 ,C785_=_C838 ,C785_=_C839 ,C785_=_C840 ,C785_=_C841 ,C785_=_C842 ,\nC785_=_C843 ,C785_=_C844 ,C785_=_C845 ,C785_=_C846 ,C785_=_C847 ,C785_=_C848 ,\nC785_=_C849 ,C785_=_C850 ,C785_=_C851 ,C785_=_C852 ,C785_=_C853 ,C785_=_C854 ,\nC785_=_C855 ,C837_=_C838 ,C837_=_C839 ,C837_=_C840 ,C837_=_C841 ,C837_=_C842 ,\nC837_=_C843 ,C837_=_C844 ,C837_=_C845 ,C837_=_C846 ,C837_=_C847 ,C837_=_C848 ,\nC837_=_C849 ,C837_=_C850 ,C837_=_C851 ,C837_=_C852 ,C837_=_C853 ,C837_=_C854 ,\nC837_=_C855 ,C838_=_C839 ,C838_=_C840 ,C838_=_C841 ,C838_=_C842 ,C838_=_C843 ,\nC838_=_C844 ,C838_=_C845 ,C838_=_C846 ,C838_=_C847 ,C838_=_C848 ,C838_=_C849 ,\nC838_=_C850 ,C838_=_C851 ,C838_=_C852 ,C838_=_C853 ,C838_=_C854 ,C838_=_C855 ,\nC838_=_C1136 ,C839_=_C840 ,C839_=_C841 ,C839_=_C842 ,C839_=_C843 ,C839_=_C844 ,\nC839_=_C845 ,C839_=_C846 ,C839_=_C847 ,C839_=_C848 ,C839_=_C849 ,C839_=_C850 ,\nC839_=_C851 ,C839_=_C852 ,C839_=_C853 ,C839_=_C854 ,C839_=_C855 ,C839_=_C1862 ,\nC840_=_C841 ,C840_=_C842 ,C840_=_C843 ,C840_=_C844 ,C840_=_C845 ,C840_=_C846 ,\nC840_=_C847 ,C840_=_C848 ,C840_=_C849 ,C840_=_C850 ,C840_=_C851 ,C840_=_C852 ,\nC840_=_C853 ,C840_=_C854 ,C840_=_C855 ,C840_=_C2191 ,C841_=_C842 ,C841_=_C843 ,\nC841_=_C844 ,C841_=_C845 ,C841_=_C846 ,C841_=_C847 ,C841_=_C848 ,C841_=_C849 ,\nC841_=_C850 ,C841_=_C851 ,C841_=_C852 ,C841_=_C853 ,C841_=_C854 ,C841_=_C855 ,\nC842_=_C843 ,C842_=_C844 ,C842_=_C845 ,C842_=_C846 ,C842_=_C847 ,C842_=_C848 ,\nC842_=_C849 ,C842_=_C850 ,C842_=_C851 ,C842_=_C852 ,C842_=_C853 ,C842_=_C854 ,\nC842_=_C855 ,C842_=_C2296 ,C843_=_C844 ,C843_=_C845 ,C843_=_C846 ,C843_=_C847 ,\nC843_=_C848 ,C843_=_C849 ,C843_=_C850 ,C843_=_C851 ,C843_=_C852 ,C843_=_C853 ,\nC843_=_C854 ,C843_=_C855 ,C843_=_C2433 ,C844_=_C845 ,C844_=_C846 ,C844_=_C847 ,\nC844_=_C848 ,C844_=_C849 ,C844_=_C850 ,C844_=_C851 ,C844_=_C852 ,C844_=_C853 ,\nC844_=_C854 ,C844_=_C855 ,C845_=_C846 ,C845_=_C847 ,C845_=_C848 ,C845_=_C849 ,\nC845_=_C850 ,C845_=_C851 ,C845_=_C852 ,C845_=_C853 ,C845_=_C854 ,C845_=_C855 ,\nC846_=_C847 ,C846_=_C848 ,C846_=_C849 ,C846_=_C850 ,C846_=_C851 ,C846_=_C852 ,\nC846_=_C853 ,C846_=_C854 ,C846_=_C855 ,C846_=_C3478 ,C847_=_C848 ,C847_=_C849 ,\nC847_=_C850 ,C847_=_C851 ,C847_=_C852 ,C847_=_C853 ,C847_=_C854 ,C847_=_C855 ,\nC847_=_C3545 ,C848_=_C849 ,C848_=_C850 ,C848_=_C851 ,C848_=_C852 ,C848_=_C853 ,\nC848_=_C854 ,C848_=_C855 ,C849_=_C850 ,C849_=_C851 ,C849_=_C852 ,C849_=_C853 ,\nC849_=_C854 ,C849_=_C855 ,C850_=_C851 ,C850_=_C852 ,C850_=_C853 ,C850_=_C854 ,\nC850_=_C855 ,C851_=_C852 ,C851_=_C853 ,C851_=_C854 ,C851_=_C855 ,C852_=_C853 ,\nC852_=_C854 ,C852_=_C855 ,C852_=_C3999 ,C853_=_C854 ,C853_=_C855 ,C854_=_C855 ,\nC1136_=_C1575 ,C1136_=_C1713 ,C1136_=_C1734 ,C1136_=_C1862 ,C1136_=_C1909 ,C1136_=_C2090 ,\nC1136_=_C2191 ,C1136_=_C2296 ,C1136_=_C2313 ,C1136_=_C2403 ,C1136_=_C2433 ,C1136_=_C2467 ,\nC1136_=_C2487 ,C1136_=_C2601 ,C1136_=_C2801 ,C1136_=_C2942 ,C1136_=_C2974 ,C1136_=_C3419 ,\nC1136_=_C3478 ,C1136_=_C3545 ,C1136_=_C3999 ,C1136_=_C4100 ,C1575_=_C1713 ,C1575_=_C1734 ,\nC1575_=_C1862 ,C1575_=_C1909 ,C1575_=_C2090 ,C1575_=_C2191 ,C1575_=_C2296 ,C1575_=_C2313 ,\nC1575_=_C2403 ,C1575_=_C2433 ,C1575_=_C2467 ,C1575_=_C2487 ,C1575_=_C2601 ,C1575_=_C2801 ,\nC1575_=_C2942 ,C1575_=_C2974 ,C1575_=_C3419 ,C1575_=_C3478 ,C1575_=_C3545 ,C1575_=_C3999 ,\nC1575_=_C4100 ,C1713_=_C1734 ,C1713_=_C1862 ,C1713_=_C1909 ,C1713_=_C2090 ,C1713_=_C2191 ,\nC1713_=_C2296 ,C1713_=_C2313 ,C1713_=_C2403 ,C1713_=_C2433 ,C1713_=_C2467 ,C1713_=_C2487 ,\nC1713_=_C2601 ,C1713_=_C2801 ,C1713_=_C2942 ,C1713_=_C2974 ,C1713_=_C3419 ,C1713_=_C3478 ,\nC1713_=_C3545 ,C1713_=_C3999 ,C1713_=_C4100 ,C1734_=_C1862 ,C1734_=_C1909 ,C1734_=_C2090 ,\nC1734_=_C2191 ,C1734_=_C2296 ,C1734_=_C2313 ,C1734_=_C2403 ,C1734_=_C2433 ,C1734_=_C2467 ,\nC1734_=_C2487 ,C1734_=_C2601 ,C1734_=_C2801 ,C1734_=_C2942 ,C1734_=_C2974 ,C1734_=_C3419 ,\nC1734_=_C3478 ,C1734_=_C3545 ,C1734_=_C3999 ,C1734_=_C4100 ,C1862_=_C1909 ,C1862_=_C2090 ,\nC1862_=_C2191 ,C1862_=_C2296 ,C1862_=_C2313 ,C1862_=_C2403 ,C1862_=_C2433 ,C1862_=_C2467 ,\nC1862_=_C2487 ,C1862_=_C2601 ,C1862_=_C2801 ,C1862_=_C2942 ,C1862_=_C2974 ,C1862_=_C3419 ,\nC1862_=_C3478 ,C1862_=_C3545 ,C1862_=_C3999 ,C1862_=_C4100 ,C1909_=_C2090 ,C1909_=_C2191 ,\nC1909_=_C2296 ,C1909_=_C2313 ,C1909_=_C2403 ,C1909_=_C2433 ,C1909_=_C2467 ,C1909_=_C2487 ,\nC1909_=_C2601 ,C1909_=_C2801 ,C1909_=_C2942 ,C1909_=_C2974 ,C1909_=_C3419 ,C1909_=_C3478 ,\nC1909_=_C3545 ,C1909_=_C3999 ,C1909_=_C4100 ,C2090_=_C2191 ,C2090_=_C2296 ,C2090_=_C2313 ,\nC2090_=_C2403 ,C2090_=_C2433 ,C2090_=_C2467 ,C2090_=_C2487 ,C2090_=_C2601 ,C2090_=_C2801 ,\nC2090_=_C2942 ,C2090_=_C2974 ,C2090_=_C3419 ,C2090_=_C3478 ,C2090_=_C3545 ,C2090_=_C3999 ,\nC2090_=_C4100 ,C2191_=_C2296 ,C2191_=_C2313 ,C2191_=_C2403 ,C2191_=_C2433 ,C2191_=_C2467 ,\nC2191_=_C2487 ,C2191_=_C2601 ,C2191_=_C2801 ,C2191_=_C2942 ,C2191_=_C2974 ,C2191_=_C3419 ,\nC2191_=_C3478 ,C2191_=_C3545 ,C2191_=_C3999 ,C2191_=_C4100 ,C2296_=_C2313 ,C2296_=_C2403 ,\nC2296_=_C2433 ,C2296_=_C2467 ,C2296_=_C2487 ,C2296_=_C2601 ,C2296_=_C2801 ,C2296_=_C2942 ,\nC2296_=_C2974 ,C2296_=_C3419 ,C2296_=_C3478 ,C2296_=_C3545 ,C2296_=_C3999 ,C2296_=_C4100 ,\nC2313_=_C2403 ,C2313_=_C2433 ,C2313_=_C2467 ,C2313_=_C2487 ,C2313_=_C2601 ,C2313_=_C2801 ,\nC2313_=_C2942 ,C2313_=_C2974 ,C2313_=_C3419 ,C2313_=_C3478 ,C2313_=_C3545 ,C2313_=_C3999 ,\nC2313_=_C4100 ,C2403_=_C2433 ,C2403_=_C2467 ,C2403_=_C2487 ,C2403_=_C2601 ,C2403_=_C2801 ,\nC2403_=_C2942 ,C2403_=_C2974 ,C2403_=_C3419 ,C2403_=_C3478 ,C2403_=_C3545 ,C2403_=_C3999 ,\nC2403_=_C4100 ,C2433_=_C2467 ,C2433_=_C2487 ,C2433_=_C2601 ,C2433_=_C2801 ,C2433_=_C2942 ,\nC2433_=_C2974 ,C2433_=_C3419 ,C2433_=_C3478 ,C2433_=_C3545 ,C2433_=_C3999 ,C2433_=_C4100 ,\nC2467_=_C2487 ,C2467_=_C2601 ,C2467_=_C2801 ,C2467_=_C2942 ,C2467_=_C2974 ,C2467_=_C3419 ,\nC2467_=_C3478 ,C2467_=_C3545 ,C2467_=_C3999 ,C2467_=_C4100 ,C2487_=_C2601 ,C2487_=_C2801 ,\nC2487_=_C2942 ,C2487_=_C2974 ,C2487_=_C3419 ,C2487_=_C3478 ,C2487_=_C3545 ,C2487_=_C3999 ,\nC2487_=_C4100 ,C2601_=_C2801 ,C2601_=_C2942 ,C2601_=_C2974 ,C2601_=_C3419 ,C2601_=_C3478 ,\nC2601_=_C3545 ,C2601_=_C3999 ,C2601_=_C4100 ,C2801_=_C2942 ,C2801_=_C2974 ,C2801_=_C3419 ,\nC2801_=_C3478 ,C2801_=_C3545 ,C2801_=_C3999 ,C2801_=_C4100 ,C2942_=_C2974 ,C2942_=_C3419 ,\nC2942_=_C3478 ,C2942_=_C3545 ,C2942_=_C3999 ,C2942_=_C4100 ,C2974_=_C3419 ,C2974_=_C3478 ,\nC2974_=_C3545 ,C2974_=_C3999 ,C2974_=_C4100 ,C3419_=_C3478 ,C3419_=_C3545 ,C3419_=_C3999 ,\nC3419_=_C4100 ,C3478_=_C3545 ,C3478_=_C3999 ,C3478_=_C4100 ,C3545_=_C3999 ,C3545_=_C4100 ,\nC3999_=_C4100 ,"];290[shape=box, label="id:290 level: 7\n53: C127 C230 C250 C318 C337 \nC629 C649 C838 C852 C1032 C1114 \nC1115 C1116 C1117 C1118 C1119 C1120 \nC1121 C1122 C1123 C1124 C1125 C1126 \nC1127 C1128 C1129 C1130 C1131 C1132 \nC1133 C1134 C1135 C1136 C1137 C1860 \nC2185 C2290 C2322 C2597 C2985 C3029 \nC3330 C3464 C3473 C3567 C3848 C3906 \nC3988 C3995 C3996 C3997 C3998 C3999 \n710: C127_=_C230( C127 C230 ) C127_=_C250( C127 C250 ) C127_=_C337( C127 C337 ) C127_=_C649( C127 C649 ) C127_=_C852( C127 C852 ) \nC127_=_C1032( C127 C1032 ) C127_=_C1131( C127 C1131 ) C127_=_C1860( C127 C1860 ) C127_=_C2185( C127 C2185 ) C127_=_C2290( C127 C2290 ) C127_=_C2322( C127 C2322 ) \nC127_=_C2597( C127 C2597 ) C127_=_C2985( C127 C2985 ) C127_=_C3029( C127 C3029 ) C127_=_C3330( C127 C3330 ) C127_=_C3464( C127 C3464 ) C127_=_C3473( C127 C3473 ) \nC127_=_C3567( C127 C3567 ) C127_=_C3848( C127 C3848 ) C127_=_C3906( C127 C3906 ) C127_=_C3988( C127 C3988 ) C127_=_C3995( C127 C3995 ) C127_=_C3996( C127 C3996 ) \nC127_=_C3997( C127 C3997 ) C127_=_C3998( C127 C3998 ) C127_=_C3999( C127 C3999 ) C230_=_C250( C230 C250 ) C230_=_C337( C230 C337 ) C230_=_C649( C230 C649 ) \nC230_=_C852( C230 C852 ) C230_=_C1032( C230 C1032 ) C230_=_C1131( C230 C1131 ) C230_=_C1860( C230 C1860 ) C230_=_C2185( C230 C2185 ) C230_=_C2290( C230 C2290 ) \nC230_=_C2322( C230 C2322 ) C230_=_C2597( C230 C2597 ) C230_=_C2985( C230 C2985 ) C230_=_C3029( C230 C3029 ) C230_=_C3330( C230 C3330 ) C230_=_C3464( C230 C3464 ) \nC230_=_C3473( C230 C3473 ) C230_=_C3567( C230 C3567 ) C230_=_C3848( C230 C3848 ) C230_=_C3906( C230 C3906 ) C230_=_C3988( C230 C3988 ) C230_=_C3995( C230 C3995 ) \nC230_=_C3996( C230 C3996 ) C230_=_C3997( C230 C3997 ) C230_=_C3998( C230 C3998 ) C230_=_C3999( C230 C3999 ) C250_=_C337( C250 C337 ) C250_=_C649( C250 C649 ) \nC250_=_C852( C250 C852 ) C250_=_C1032( C250 C1032 ) C250_=_C1131( C250 C1131 ) C250_=_C1860( C250 C1860 ) C250_=_C2185( C250 C2185 ) C250_=_C2290( C250 C2290 ) \nC250_=_C2322( C250 C2322 ) C250_=_C2597( C250 C2597 ) C250_=_C2985( C250 C2985 ) C250_=_C3029( C250 C3029 ) C250_=_C3330( C250 C3330 ) C250_=_C3464( C250 C3464 ) \nC250_=_C3473( C250 C3473 ) C250_=_C3567( C250 C3567 ) C250_=_C3848( C250 C3848 ) C250_=_C3906( C250 C3906 ) C250_=_C3988( C250 C3988 ) C250_=_C3995( C250 C3995 ) \nC250_=_C3996( C250 C3996 ) C250_=_C3997( C250 C3997 ) C250_=_C3998( C250 C3998 ) C250_=_C3999( C250 C3999 )</w:t>
      </w:r>
    </w:p>
    <w:p>
      <w:pPr>
        <w:pStyle w:val="PreformattedText"/>
        <w:bidi w:val="0"/>
        <w:spacing w:before="0" w:after="0"/>
        <w:jc w:val="left"/>
        <w:rPr/>
      </w:pPr>
      <w:r>
        <w:rPr/>
        <w:t xml:space="preserve"> </w:t>
      </w:r>
      <w:r>
        <w:rPr/>
        <w:t>C318_=_C337( C318 C337 ) C318_=_C629( C318 C629 ) \nC318_=_C838( C318 C838 ) C318_=_C1114( C318 C1114 ) C318_=_C1115( C318 C1115 ) C318_=_C1116( C318 C1116 ) C318_=_C1117( C318 C1117 ) C318_=_C1118( C318 C1118 ) \nC318_=_C1119( C318 C1119 ) C318_=_C1120( C318 C1120 ) C318_=_C1121( C318 C1121 ) C318_=_C1122( C318 C1122 ) C318_=_C1123( C318 C1123 ) C318_=_C1124( C318 C1124 ) \nC318_=_C1125( C318 C1125 ) C318_=_C1126( C318 C1126 ) C318_=_C1127( C318 C1127 ) C318_=_C1128( C318 C1128 ) C318_=_C1129( C318 C1129 ) C318_=_C1130( C318 C1130 ) \nC318_=_C1131( C318 C1131 ) C318_=_C1132( C318 C1132 ) C318_=_C1133( C318 C1133 ) C318_=_C1134( C318 C1134 ) C318_=_C1135( C318 C1135 ) C318_=_C1136( C318 C1136 ) \nC318_=_C1137( C318 C1137 ) C337_=_C649( C337 C649 ) C337_=_C852( C337 C852 ) C337_=_C1032( C337 C1032 ) C337_=_C1131( C337 C1131 ) C337_=_C1860( C337 C1860 ) \nC337_=_C2185( C337 C2185 ) C337_=_C2290( C337 C2290 ) C337_=_C2322( C337 C2322 ) C337_=_C2597( C337 C2597 ) C337_=_C2985( C337 C2985 ) C337_=_C3029( C337 C3029 ) \nC337_=_C3330( C337 C3330 ) C337_=_C3464( C337 C3464 ) C337_=_C3473( C337 C3473 ) C337_=_C3567( C337 C3567 ) C337_=_C3848( C337 C3848 ) C337_=_C3906( C337 C3906 ) \nC337_=_C3988( C337 C3988 ) C337_=_C3995( C337 C3995 ) C337_=_C3996( C337 C3996 ) C337_=_C3997( C337 C3997 ) C337_=_C3998( C337 C3998 ) C337_=_C3999( C337 C3999 ) \nC629_=_C649( C629 C649 ) C629_=_C838( C629 C838 ) C629_=_C1114( C629 C1114 ) C629_=_C1115( C629 C1115 ) C629_=_C1116( C629 C1116 ) C629_=_C1117( C629 C1117 ) \nC629_=_C1118( C629 C1118 ) C629_=_C1119( C629 C1119 ) C629_=_C1120( C629 C1120 ) C629_=_C1121( C629 C1121 ) C629_=_C1122( C629 C1122 ) C629_=_C1123( C629 C1123 ) \nC629_=_C1124( C629 C1124 ) C629_=_C1125( C629 C1125 ) C629_=_C1126( C629 C1126 ) C629_=_C1127( C629 C1127 ) C629_=_C1128( C629 C1128 ) C629_=_C1129( C629 C1129 ) \nC629_=_C1130( C629 C1130 ) C629_=_C1131( C629 C1131 ) C629_=_C1132( C629 C1132 ) C629_=_C1133( C629 C1133 ) C629_=_C1134( C629 C1134 ) C629_=_C1135( C629 C1135 ) \nC629_=_C1136( C629 C1136 ) C629_=_C1137( C629 C1137 ) C649_=_C852( C649 C852 ) C649_=_C1032( C649 C1032 ) C649_=_C1131( C649 C1131 ) C649_=_C1860( C649 C1860 ) \nC649_=_C2185( C649 C2185 ) C649_=_C2290( C649 C2290 ) C649_=_C2322( C649 C2322 ) C649_=_C2597( C649 C2597 ) C649_=_C2985( C649 C2985 ) C649_=_C3029( C649 C3029 ) \nC649_=_C3330( C649 C3330 ) C649_=_C3464( C649 C3464 ) C649_=_C3473( C649 C3473 ) C649_=_C3567( C649 C3567 ) C649_=_C3848( C649 C3848 ) C649_=_C3906( C649 C3906 ) \nC649_=_C3988( C649 C3988 ) C649_=_C3995( C649 C3995 ) C649_=_C3996( C649 C3996 ) C649_=_C3997( C649 C3997 ) C649_=_C3998( C649 C3998 ) C649_=_C3999( C649 C3999 ) \nC838_=_C852( C838 C852 ) C838_=_C1114( C838 C1114 ) C838_=_C1115( C838 C1115 ) C838_=_C1116( C838 C1116 ) C838_=_C1117( C838 C1117 ) C838_=_C1118( C838 C1118 ) \nC838_=_C1119( C838 C1119 ) C838_=_C1120( C838 C1120 ) C838_=_C1121( C838 C1121 ) C838_=_C1122( C838 C1122 ) C838_=_C1123( C838 C1123 ) C838_=_C1124( C838 C1124 ) \nC838_=_C1125( C838 C1125 ) C838_=_C1126( C838 C1126 ) C838_=_C1127( C838 C1127 ) C838_=_C1128( C838 C1128 ) C838_=_C1129( C838 C1129 ) C838_=_C1130( C838 C1130 ) \nC838_=_C1131( C838 C1131 ) C838_=_C1132( C838 C1132 ) C838_=_C1133( C838 C1133 ) C838_=_C1134( C838 C1134 ) C838_=_C1135( C838 C1135 ) C838_=_C1136( C838 C1136 ) \nC838_=_C1137( C838 C1137 ) C852_=_C1032( C852 C1032 ) C852_=_C1131( C852 C1131 ) C852_=_C1860( C852 C1860 ) C852_=_C2185( C852 C2185 ) C852_=_C2290( C852 C2290 ) \nC852_=_C2322( C852 C2322 ) C852_=_C2597( C852 C2597 ) C852_=_C2985( C852 C2985 ) C852_=_C3029( C852 C3029 ) C852_=_C3330( C852 C3330 ) C852_=_C3464( C852 C3464 ) \nC852_=_C3473( C852 C3473 ) C852_=_C3567( C852 C3567 ) C852_=_C3848( C852 C3848 ) C852_=_C3906( C852 C3906 ) C852_=_C3988( C852 C3988 ) C852_=_C3995( C852 C3995 ) \nC852_=_C3996( C852 C3996 ) C852_=_C3997( C852 C3997 ) C852_=_C3998( C852 C3998 ) C852_=_C3999( C852 C3999 ) C1032_=_C1131( C1032 C1131 ) C1032_=_C1860( C1032 C1860 ) \nC1032_=_C2185( C1032 C2185 ) C1032_=_C2290( C1032 C2290 ) C1032_=_C2322( C1032 C2322 ) C1032_=_C2597( C1032 C2597 ) C1032_=_C2985( C1032 C2985 ) C1032_=_C3029( C1032 C3029 ) \nC1032_=_C3330( C1032 C3330 ) C1032_=_C3464( C1032 C3464 ) C1032_=_C3473( C1032 C3473 ) C1032_=_C3567( C1032 C3567 ) C1032_=_C3848( C1032 C3848 ) C1032_=_C3906( C1032 C3906 ) \nC1032_=_C3988( C1032 C3988 ) C1032_=_C3995( C1032 C3995 ) C1032_=_C3996( C1032 C3996 ) C1032_=_C3997( C1032 C3997 ) C1032_=_C3998( C1032 C3998 ) C1032_=_C3999( C1032 C3999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136( C1114 C1136 ) C1114_=_C1137( C1114 C1137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6_=_C1860( C1116 C1860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2185( C1117 C2185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2290( C1118 C2290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3_=_C1124( C1123 C1124 ) C1123_=_C1125( C1123 C1125 ) C1123_=_C1126( C1123 C1126 ) C1123_=_C1127( C1123 C1127 ) C1123_=_C1128( C1123 C1128 ) C1123_=_C1129( C1123 C1129 ) \nC1123_=_C1130( C1123 C1130 ) C1123_=_C1131( C1123 C1131 ) C1123_=_C1132( C1123 C1132 ) C1123_=_C1133( C1123 C1133</w:t>
      </w:r>
    </w:p>
    <w:p>
      <w:pPr>
        <w:pStyle w:val="PreformattedText"/>
        <w:bidi w:val="0"/>
        <w:spacing w:before="0" w:after="0"/>
        <w:jc w:val="left"/>
        <w:rPr/>
      </w:pPr>
      <w:r>
        <w:rPr/>
        <w:t xml:space="preserve"> </w:t>
      </w:r>
      <w:r>
        <w:rPr/>
        <w:t>) C1123_=_C1134( C1123 C1134 ) C1123_=_C1135( C1123 C1135 ) \nC1123_=_C1136( C1123 C1136 ) C1123_=_C1137( C1123 C1137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3473( C1124 C3473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7_=_C1128( C1127 C1128 ) C1127_=_C1129( C1127 C1129 ) C1127_=_C1130( C1127 C1130 ) \nC1127_=_C1131( C1127 C1131 ) C1127_=_C1132( C1127 C1132 ) C1127_=_C1133( C1127 C1133 ) C1127_=_C1134( C1127 C1134 ) C1127_=_C1135( C1127 C1135 ) C1127_=_C1136( C1127 C1136 ) \nC1127_=_C1137( C1127 C1137 ) C1128_=_C1129( C1128 C1129 ) C1128_=_C1130( C1128 C1130 ) C1128_=_C1131( C1128 C1131 ) C1128_=_C1132( C1128 C1132 ) C1128_=_C1133( C1128 C1133 ) \nC1128_=_C1134( C1128 C1134 ) C1128_=_C1135( C1128 C1135 ) C1128_=_C1136( C1128 C1136 ) C1128_=_C1137( C1128 C1137 ) C1129_=_C1130( C1129 C1130 ) C1129_=_C1131( C1129 C1131 ) \nC1129_=_C1132( C1129 C1132 ) C1129_=_C1133( C1129 C1133 ) C1129_=_C1134( C1129 C1134 ) C1129_=_C1135( C1129 C1135 ) C1129_=_C1136( C1129 C1136 ) C1129_=_C1137( C1129 C1137 ) \nC1130_=_C1131( C1130 C1131 ) C1130_=_C1132( C1130 C1132 ) C1130_=_C1133( C1130 C1133 ) C1130_=_C1134( C1130 C1134 ) C1130_=_C1135( C1130 C1135 ) C1130_=_C1136( C1130 C1136 ) \nC1130_=_C1137( C1130 C1137 ) C1131_=_C1132( C1131 C1132 ) C1131_=_C1133( C1131 C1133 ) C1131_=_C1134( C1131 C1134 ) C1131_=_C1135( C1131 C1135 ) C1131_=_C1136( C1131 C1136 ) \nC1131_=_C1137( C1131 C1137 ) C1131_=_C1860( C1131 C1860 ) C1131_=_C2185( C1131 C2185 ) C1131_=_C2290( C1131 C2290 ) C1131_=_C2322( C1131 C2322 ) C1131_=_C2597( C1131 C2597 ) \nC1131_=_C2985( C1131 C2985 ) C1131_=_C3029( C1131 C3029 ) C1131_=_C3330( C1131 C3330 ) C1131_=_C3464( C1131 C3464 ) C1131_=_C3473( C1131 C3473 ) C1131_=_C3567( C1131 C3567 ) \nC1131_=_C3848( C1131 C3848 ) C1131_=_C3906( C1131 C3906 ) C1131_=_C3988( C1131 C3988 ) C1131_=_C3995( C1131 C3995 ) C1131_=_C3996( C1131 C3996 ) C1131_=_C3997( C1131 C3997 ) \nC1131_=_C3998( C1131 C3998 ) C1131_=_C3999( C1131 C3999 ) C1132_=_C1133( C1132 C1133 ) C1132_=_C1134( C1132 C1134 ) C1132_=_C1135( C1132 C1135 ) C1132_=_C1136( C1132 C1136 ) \nC1132_=_C1137( C1132 C1137 ) C1133_=_C1134( C1133 C1134 ) C1133_=_C1135( C1133 C1135 ) C1133_=_C1136( C1133 C1136 ) C1133_=_C1137( C1133 C1137 ) C1134_=_C1135( C1134 C1135 ) \nC1134_=_C1136( C1134 C1136 ) C1134_=_C1137( C1134 C1137 ) C1135_=_C1136( C1135 C1136 ) C1135_=_C1137( C1135 C1137 ) C1136_=_C1137( C1136 C1137 ) C1136_=_C3999( C1136 C3999 ) \nC1860_=_C2185( C1860 C2185 ) C1860_=_C2290( C1860 C2290 ) C1860_=_C2322( C1860 C2322 ) C1860_=_C2597( C1860 C2597 ) C1860_=_C2985( C1860 C2985 ) C1860_=_C3029( C1860 C3029 ) \nC1860_=_C3330( C1860 C3330 ) C1860_=_C3464( C1860 C3464 ) C1860_=_C3473( C1860 C3473 ) C1860_=_C3567( C1860 C3567 ) C1860_=_C3848( C1860 C3848 ) C1860_=_C3906( C1860 C3906 ) \nC1860_=_C3988( C1860 C3988 ) C1860_=_C3995( C1860 C3995 ) C1860_=_C3996( C1860 C3996 ) C1860_=_C3997( C1860 C3997 ) C1860_=_C3998( C1860 C3998 ) C1860_=_C3999( C1860 C3999 ) \nC2185_=_C2290( C2185 C2290 ) C2185_=_C2322( C2185 C2322 ) C2185_=_C2597( C2185 C2597 ) C2185_=_C2985( C2185 C2985 ) C2185_=_C3029( C2185 C3029 ) C2185_=_C3330( C2185 C3330 ) \nC2185_=_C3464( C2185 C3464 ) C2185_=_C3473( C2185 C3473 ) C2185_=_C3567( C2185 C3567 ) C2185_=_C3848( C2185 C3848 ) C2185_=_C3906( C2185 C3906 ) C2185_=_C3988( C2185 C3988 ) \nC2185_=_C3995( C2185 C3995 ) C2185_=_C3996( C2185 C3996 ) C2185_=_C3997( C2185 C3997 ) C2185_=_C3998( C2185 C3998 ) C2185_=_C3999( C2185 C3999 ) C2290_=_C2322( C2290 C2322 ) \nC2290_=_C2597( C2290 C2597 ) C2290_=_C2985( C2290 C2985 ) C2290_=_C3029( C2290 C3029 ) C2290_=_C3330( C2290 C3330 ) C2290_=_C3464( C2290 C3464 ) C2290_=_C3473( C2290 C3473 ) \nC2290_=_C3567( C2290 C3567 ) C2290_=_C3848( C2290 C3848 ) C2290_=_C3906( C2290 C3906 ) C2290_=_C3988( C2290 C3988 ) C2290_=_C3995( C2290 C3995 ) C2290_=_C3996( C2290 C3996 ) \nC2290_=_C3997( C2290 C3997 ) C2290_=_C3998( C2290 C3998 ) C2290_=_C3999( C2290 C3999 ) C2322_=_C2597( C2322 C2597 ) C2322_=_C2985( C2322 C2985 ) C2322_=_C3029( C2322 C3029 ) \nC2322_=_C3330( C2322 C3330 ) C2322_=_C3464( C2322 C3464 ) C2322_=_C3473( C2322 C3473 ) C2322_=_C3567( C2322 C3567 ) C2322_=_C3848( C2322 C3848 ) C2322_=_C3906( C2322 C3906 ) \nC2322_=_C3988( C2322 C3988 ) C2322_=_C3995( C2322 C3995 ) C2322_=_C3996( C2322 C3996 ) C2322_=_C3997( C2322 C3997 ) C2322_=_C3998( C2322 C3998 ) C2322_=_C3999( C2322 C3999 ) \nC2597_=_C2985( C2597 C2985 ) C2597_=_C3029( C2597 C3029 ) C2597_=_C3330( C2597 C3330 ) C2597_=_C3464( C2597 C3464 ) C2597_=_C3473( C2597 C3473 ) C2597_=_C3567( C2597 C3567 ) \nC2597_=_C3848( C2597 C3848 ) C2597_=_C3906( C2597 C3906 ) C2597_=_C3988( C2597 C3988 ) C2597_=_C3995( C2597 C3995 ) C2597_=_C3996( C2597 C3996 ) C2597_=_C3997( C2597 C3997 ) \nC2597_=_C3998( C2597 C3998 ) C2597_=_C3999( C2597 C3999 ) C2985_=_C3029( C2985 C3029 ) C2985_=_C3330( C2985 C3330 ) C2985_=_C3464( C2985 C3464 ) C2985_=_C3473( C2985 C3473 ) \nC2985_=_C3567( C2985 C3567 ) C2985_=_C3848( C2985 C3848 ) C2985_=_C3906( C2985 C3906 ) C2985_=_C3988( C2985 C3988 ) C2985_=_C3995( C2985 C3995 ) C2985_=_C3996( C2985 C3996 ) \nC2985_=_C3997( C2985 C3997 ) C2985_=_C3998( C2985 C3998 ) C2985_=_C3999( C2985 C3999 ) C3029_=_C3330( C3029 C3330 ) C3029_=_C3464( C3029 C3464 ) C3029_=_C3473( C3029 C3473 ) \nC3029_=_C3567( C3029 C3567 ) C3029_=_C3848( C3029 C3848 ) C3029_=_C3906( C3029 C3906 ) C3029_=_C3988( C3029 C3988 ) C3029_=_C3995( C3029 C3995 ) C3029_=_C3996( C3029 C3996 ) \nC3029_=_C3997( C3029 C3997 ) C3029_=_C3998( C3029 C3998 ) C3029_=_C3999( C3029 C3999 ) C3330_=_C3464( C3330 C3464 ) C3330_=_C3473( C3330 C3473 ) C3330_=_C3567( C3330 C3567 ) \nC3330_=_C3848( C3330 C3848 ) C3330_=_C3906( C3330 C3906 ) C3330_=_C3988( C3330 C3988 ) C3330_=_C3995( C3330 C3995 ) C3330_=_C3996( C3330 C3996 ) C3330_=_C3997( C3330 C3997 ) \nC3330_=_C3998( C3330 C3998 ) C3330_=_C3999( C3330 C3999 ) C3464_=_C3473( C3464 C3473 ) C3464_=_C3567( C3464 C3567 ) C3464_=_C3848( C3464 C3848 ) C3464_=_C3906( C3464 C3906 ) \nC3464_=_C3988( C3464 C3988 ) C3464_=_C3995( C3464 C3995 ) C3464_=_C3996( C3464 C3996 ) C3464_=_C3997( C3464 C3997 ) C3464_=_C3998( C3464 C3998 ) C3464_=_C3999( C3464 C3999 ) \nC3473_=_C3567( C3473 C3567 ) C3473_=_C3848( C3473 C3848 ) C3473_=_C3906( C3473 C3906 ) C3473_=_C3988( C3473 C3988 ) C3473_=_C3995( C3473 C3995 ) C3473_=_C3996( C3473 C3996 ) \nC3473_=_C3997( C3473 C3997 ) C3473_=_C3998( C3473 C3998 ) C3473_=_C3999( C3473 C3999 ) C3567_=_C3848( C3567 C3848 ) C3567_=_C3906( C3567 C3906 ) C3567_=_C3988( C3567 C3988 ) \nC3567_=_C3995( C3567 C3995 ) C3567_=_C3996( C3567 C3996 ) C3567_=_C3997( C3567 C3997 ) C3567_=_C3998( C3567 C3998 ) C3567_=_C3999( C3567 C3999 ) C3848_=_C3906( C3848 C3906 ) \nC3848_=_C3988( C3848 C3988 ) C3848_=_C3995( C3848 C3995 ) C3848_=_C3996( C3848 C3996 ) C3848_=_C3997( C3848 C3997 ) C3848_=_C3998( C3848 C3998 ) C3848_=_C3999( C3848 C3999 ) \nC3906_=_C3988( C3906 C3988 ) C3906_=_C3995( C3906 C3995 ) C3906_=_C3996( C3906 C3996 ) C3906_=_C3997( C3906 C3997 ) C3906_=_C3998( C3906 C3998 ) C3906_=_C3999( C3906 C3999 ) \nC3988_=_C3995( C3988 C3995 ) C3988_=_C3996( C3988 C3996 ) C3988_=_C3997( C3988 C3997 ) C3988_=_C3998( C3988 C3998 ) C3988_=_C3999( C3988 C3999 ) C3995_=_C3996( C3995 C3996 ) \nC3995_=_C3997( C3995 C3997 ) C3995_=_C3998( C3995 C3998 ) C3995_=_C3999( C3995 C3999 ) C3996_=_C3997( C3996 C3997 ) C3996_=_C3998( C3996 C3998 ) C3996_=_C3999( C3996 C3999 ) \nC3997_=_C3998( C3997 C3998 ) C3997_=_C3999( C3997 C3999 ) C3998_=_C3999( C3998 C3999 ) "];216-&gt;290[label="52: C127 C230 C250 C318 C337 \nC629 C649 C838 C852 C1032 C1114 \nC1115 C1116 C1117 C1118 C1119 C1120 \nC1121 C1122 C1123 C1124 C1125 C1126 \nC1127 C1128 C1129 C1130 C1132 C1133 \nC1134 C1135 C1136 C1137 C1860 C2185 \nC2290 C2322 C2597 C2985 C3029 C3330 \nC3464 C3473 C3567 C3848 C3906 C3988 \nC3995 C3996 C3997 C3998 C3999 \n658: C127_=_C230 ,C127_=_C250 ,C127_=_C337 ,C127_=_C649 ,C127_=_C852 ,\nC127_=_C1032 ,C127_=_C1860 ,C127_=_C2185 ,C127_=_C2290 ,C127_=_C2322 ,C127_=_C2597 ,\nC127_=_C2985 ,C127_=_C3029 ,C127_=_C3330 ,C127_=_C3464 ,C127_=_C3473 ,C127_=_C3567 ,\nC127_=_C3848 ,C127_=_C3906 ,C127_=_C3988 ,C127_=_C3995 ,C127_=_C3996 ,C127_=_C3997 ,\nC127_=_C3998 ,C127_=_C3999 ,C230_=_C250 ,C230_=_C337 ,C230_=_C649 ,C230_=_C852 ,\nC230_=_C1032 ,C230_=_C1860 ,C230_=_C2185 ,C230_=_C2290 ,C230_=_C2322 ,C230_=_C2597 ,\nC230_=_C2985 ,C230_=_C3029 ,C230_=_C3330 ,C230_=_C3464 ,C230_=_C3473 ,C230_=_C3567 ,\nC230_=_C3848 ,C230_=_C3906 ,C230_=_C3988 ,C230_=_C3995 ,C230_=_C3996 ,C230_=_C3997 ,\nC230_=_C3998 ,C230_=_C3999 ,C250_=_C337 ,C250_=_C649 ,C250_=_C852 ,C250_=_C1032 ,\nC250_=_C1860 ,C250_=_C2185 ,C250_=_C2290 ,C250_=_C2322 ,C250_=_C2597 ,C250_=_C2985 ,\nC250_=_C3029 ,C250_=_C3330 ,C250_=_C3464 ,C250_=_C3473 ,C250_=_C3567 ,C250_=_C3848 ,\nC250_=_C3906 ,C250_=_C3988 ,C250_=_C3995 ,C250_=_C3996 ,C250_=_C3997 ,C250_=_C3998 ,\nC250_=_C3999 ,C318_=_C337 ,C318_=_C629 ,C318_=_C838 ,C318_=_C1114 ,C318_=_C1115 ,\nC318_=_C1116 ,C318_=_C1117 ,C318_=_C1118</w:t>
      </w:r>
    </w:p>
    <w:p>
      <w:pPr>
        <w:pStyle w:val="PreformattedText"/>
        <w:bidi w:val="0"/>
        <w:spacing w:before="0" w:after="0"/>
        <w:jc w:val="left"/>
        <w:rPr/>
      </w:pPr>
      <w:r>
        <w:rPr/>
        <w:t xml:space="preserve"> </w:t>
      </w:r>
      <w:r>
        <w:rPr/>
        <w:t>,C318_=_C1119 ,C318_=_C1120 ,C318_=_C1121 ,\nC318_=_C1122 ,C318_=_C1123 ,C318_=_C1124 ,C318_=_C1125 ,C318_=_C1126 ,C318_=_C1127 ,\nC318_=_C1128 ,C318_=_C1129 ,C318_=_C1130 ,C318_=_C1132 ,C318_=_C1133 ,C318_=_C1134 ,\nC318_=_C1135 ,C318_=_C1136 ,C318_=_C1137 ,C337_=_C649 ,C337_=_C852 ,C337_=_C1032 ,\nC337_=_C1860 ,C337_=_C2185 ,C337_=_C2290 ,C337_=_C2322 ,C337_=_C2597 ,C337_=_C2985 ,\nC337_=_C3029 ,C337_=_C3330 ,C337_=_C3464 ,C337_=_C3473 ,C337_=_C3567 ,C337_=_C3848 ,\nC337_=_C3906 ,C337_=_C3988 ,C337_=_C3995 ,C337_=_C3996 ,C337_=_C3997 ,C337_=_C3998 ,\nC337_=_C3999 ,C629_=_C649 ,C629_=_C838 ,C629_=_C1114 ,C629_=_C1115 ,C629_=_C1116 ,\nC629_=_C1117 ,C629_=_C1118 ,C629_=_C1119 ,C629_=_C1120 ,C629_=_C1121 ,C629_=_C1122 ,\nC629_=_C1123 ,C629_=_C1124 ,C629_=_C1125 ,C629_=_C1126 ,C629_=_C1127 ,C629_=_C1128 ,\nC629_=_C1129 ,C629_=_C1130 ,C629_=_C1132 ,C629_=_C1133 ,C629_=_C1134 ,C629_=_C1135 ,\nC629_=_C1136 ,C629_=_C1137 ,C649_=_C852 ,C649_=_C1032 ,C649_=_C1860 ,C649_=_C2185 ,\nC649_=_C2290 ,C649_=_C2322 ,C649_=_C2597 ,C649_=_C2985 ,C649_=_C3029 ,C649_=_C3330 ,\nC649_=_C3464 ,C649_=_C3473 ,C649_=_C3567 ,C649_=_C3848 ,C649_=_C3906 ,C649_=_C3988 ,\nC649_=_C3995 ,C649_=_C3996 ,C649_=_C3997 ,C649_=_C3998 ,C649_=_C3999 ,C838_=_C852 ,\nC838_=_C1114 ,C838_=_C1115 ,C838_=_C1116 ,C838_=_C1117 ,C838_=_C1118 ,C838_=_C1119 ,\nC838_=_C1120 ,C838_=_C1121 ,C838_=_C1122 ,C838_=_C1123 ,C838_=_C1124 ,C838_=_C1125 ,\nC838_=_C1126 ,C838_=_C1127 ,C838_=_C1128 ,C838_=_C1129 ,C838_=_C1130 ,C838_=_C1132 ,\nC838_=_C1133 ,C838_=_C1134 ,C838_=_C1135 ,C838_=_C1136 ,C838_=_C1137 ,C852_=_C1032 ,\nC852_=_C1860 ,C852_=_C2185 ,C852_=_C2290 ,C852_=_C2322 ,C852_=_C2597 ,C852_=_C2985 ,\nC852_=_C3029 ,C852_=_C3330 ,C852_=_C3464 ,C852_=_C3473 ,C852_=_C3567 ,C852_=_C3848 ,\nC852_=_C3906 ,C852_=_C3988 ,C852_=_C3995 ,C852_=_C3996 ,C852_=_C3997 ,C852_=_C3998 ,\nC852_=_C3999 ,C1032_=_C1860 ,C1032_=_C2185 ,C1032_=_C2290 ,C1032_=_C2322 ,C1032_=_C2597 ,\nC1032_=_C2985 ,C1032_=_C3029 ,C1032_=_C3330 ,C1032_=_C3464 ,C1032_=_C3473 ,C1032_=_C3567 ,\nC1032_=_C3848 ,C1032_=_C3906 ,C1032_=_C3988 ,C1032_=_C3995 ,C1032_=_C3996 ,C1032_=_C3997 ,\nC1032_=_C3998 ,C1032_=_C3999 ,C1114_=_C1115 ,C1114_=_C1116 ,C1114_=_C1117 ,C1114_=_C1118 ,\nC1114_=_C1119 ,C1114_=_C1120 ,C1114_=_C1121 ,C1114_=_C1122 ,C1114_=_C1123 ,C1114_=_C1124 ,\nC1114_=_C1125 ,C1114_=_C1126 ,C1114_=_C1127 ,C1114_=_C1128 ,C1114_=_C1129 ,C1114_=_C1130 ,\nC1114_=_C1132 ,C1114_=_C1133 ,C1114_=_C1134 ,C1114_=_C1135 ,C1114_=_C1136 ,C1114_=_C1137 ,\nC1115_=_C1116 ,C1115_=_C1117 ,C1115_=_C1118 ,C1115_=_C1119 ,C1115_=_C1120 ,C1115_=_C1121 ,\nC1115_=_C1122 ,C1115_=_C1123 ,C1115_=_C1124 ,C1115_=_C1125 ,C1115_=_C1126 ,C1115_=_C1127 ,\nC1115_=_C1128 ,C1115_=_C1129 ,C1115_=_C1130 ,C1115_=_C1132 ,C1115_=_C1133 ,C1115_=_C1134 ,\nC1115_=_C1135 ,C1115_=_C1136 ,C1115_=_C1137 ,C1116_=_C1117 ,C1116_=_C1118 ,C1116_=_C1119 ,\nC1116_=_C1120 ,C1116_=_C1121 ,C1116_=_C1122 ,C1116_=_C1123 ,C1116_=_C1124 ,C1116_=_C1125 ,\nC1116_=_C1126 ,C1116_=_C1127 ,C1116_=_C1128 ,C1116_=_C1129 ,C1116_=_C1130 ,C1116_=_C1132 ,\nC1116_=_C1133 ,C1116_=_C1134 ,C1116_=_C1135 ,C1116_=_C1136 ,C1116_=_C1137 ,C1116_=_C1860 ,\nC1117_=_C1118 ,C1117_=_C1119 ,C1117_=_C1120 ,C1117_=_C1121 ,C1117_=_C1122 ,C1117_=_C1123 ,\nC1117_=_C1124 ,C1117_=_C1125 ,C1117_=_C1126 ,C1117_=_C1127 ,C1117_=_C1128 ,C1117_=_C1129 ,\nC1117_=_C1130 ,C1117_=_C1132 ,C1117_=_C1133 ,C1117_=_C1134 ,C1117_=_C1135 ,C1117_=_C1136 ,\nC1117_=_C1137 ,C1117_=_C2185 ,C1118_=_C1119 ,C1118_=_C1120 ,C1118_=_C1121 ,C1118_=_C1122 ,\nC1118_=_C1123 ,C1118_=_C1124 ,C1118_=_C1125 ,C1118_=_C1126 ,C1118_=_C1127 ,C1118_=_C1128 ,\nC1118_=_C1129 ,C1118_=_C1130 ,C1118_=_C1132 ,C1118_=_C1133 ,C1118_=_C1134 ,C1118_=_C1135 ,\nC1118_=_C1136 ,C1118_=_C1137 ,C1118_=_C2290 ,C1119_=_C1120 ,C1119_=_C1121 ,C1119_=_C1122 ,\nC1119_=_C1123 ,C1119_=_C1124 ,C1119_=_C1125 ,C1119_=_C1126 ,C1119_=_C1127 ,C1119_=_C1128 ,\nC1119_=_C1129 ,C1119_=_C1130 ,C1119_=_C1132 ,C1119_=_C1133 ,C1119_=_C1134 ,C1119_=_C1135 ,\nC1119_=_C1136 ,C1119_=_C1137 ,C1120_=_C1121 ,C1120_=_C1122 ,C1120_=_C1123 ,C1120_=_C1124 ,\nC1120_=_C1125 ,C1120_=_C1126 ,C1120_=_C1127 ,C1120_=_C1128 ,C1120_=_C1129 ,C1120_=_C1130 ,\nC1120_=_C1132 ,C1120_=_C1133 ,C1120_=_C1134 ,C1120_=_C1135 ,C1120_=_C1136 ,C1120_=_C1137 ,\nC1121_=_C1122 ,C1121_=_C1123 ,C1121_=_C1124 ,C1121_=_C1125 ,C1121_=_C1126 ,C1121_=_C1127 ,\nC1121_=_C1128 ,C1121_=_C1129 ,C1121_=_C1130 ,C1121_=_C1132 ,C1121_=_C1133 ,C1121_=_C1134 ,\nC1121_=_C1135 ,C1121_=_C1136 ,C1121_=_C1137 ,C1122_=_C1123 ,C1122_=_C1124 ,C1122_=_C1125 ,\nC1122_=_C1126 ,C1122_=_C1127 ,C1122_=_C1128 ,C1122_=_C1129 ,C1122_=_C1130 ,C1122_=_C1132 ,\nC1122_=_C1133 ,C1122_=_C1134 ,C1122_=_C1135 ,C1122_=_C1136 ,C1122_=_C1137 ,C1123_=_C1124 ,\nC1123_=_C1125 ,C1123_=_C1126 ,C1123_=_C1127 ,C1123_=_C1128 ,C1123_=_C1129 ,C1123_=_C1130 ,\nC1123_=_C1132 ,C1123_=_C1133 ,C1123_=_C1134 ,C1123_=_C1135 ,C1123_=_C1136 ,C1123_=_C1137 ,\nC1124_=_C1125 ,C1124_=_C1126 ,C1124_=_C1127 ,C1124_=_C1128 ,C1124_=_C1129 ,C1124_=_C1130 ,\nC1124_=_C1132 ,C1124_=_C1133 ,C1124_=_C1134 ,C1124_=_C1135 ,C1124_=_C1136 ,C1124_=_C1137 ,\nC1124_=_C3473 ,C1125_=_C1126 ,C1125_=_C1127 ,C1125_=_C1128 ,C1125_=_C1129 ,C1125_=_C1130 ,\nC1125_=_C1132 ,C1125_=_C1133 ,C1125_=_C1134 ,C1125_=_C1135 ,C1125_=_C1136 ,C1125_=_C1137 ,\nC1126_=_C1127 ,C1126_=_C1128 ,C1126_=_C1129 ,C1126_=_C1130 ,C1126_=_C1132 ,C1126_=_C1133 ,\nC1126_=_C1134 ,C1126_=_C1135 ,C1126_=_C1136 ,C1126_=_C1137 ,C1127_=_C1128 ,C1127_=_C1129 ,\nC1127_=_C1130 ,C1127_=_C1132 ,C1127_=_C1133 ,C1127_=_C1134 ,C1127_=_C1135 ,C1127_=_C1136 ,\nC1127_=_C1137 ,C1128_=_C1129 ,C1128_=_C1130 ,C1128_=_C1132 ,C1128_=_C1133 ,C1128_=_C1134 ,\nC1128_=_C1135 ,C1128_=_C1136 ,C1128_=_C1137 ,C1129_=_C1130 ,C1129_=_C1132 ,C1129_=_C1133 ,\nC1129_=_C1134 ,C1129_=_C1135 ,C1129_=_C1136 ,C1129_=_C1137 ,C1130_=_C1132 ,C1130_=_C1133 ,\nC1130_=_C1134 ,C1130_=_C1135 ,C1130_=_C1136 ,C1130_=_C1137 ,C1132_=_C1133 ,C1132_=_C1134 ,\nC1132_=_C1135 ,C1132_=_C1136 ,C1132_=_C1137 ,C1133_=_C1134 ,C1133_=_C1135 ,C1133_=_C1136 ,\nC1133_=_C1137 ,C1134_=_C1135 ,C1134_=_C1136 ,C1134_=_C1137 ,C1135_=_C1136 ,C1135_=_C1137 ,\nC1136_=_C1137 ,C1136_=_C3999 ,C1860_=_C2185 ,C1860_=_C2290 ,C1860_=_C2322 ,C1860_=_C2597 ,\nC1860_=_C2985 ,C1860_=_C3029 ,C1860_=_C3330 ,C1860_=_C3464 ,C1860_=_C3473 ,C1860_=_C3567 ,\nC1860_=_C3848 ,C1860_=_C3906 ,C1860_=_C3988 ,C1860_=_C3995 ,C1860_=_C3996 ,C1860_=_C3997 ,\nC1860_=_C3998 ,C1860_=_C3999 ,C2185_=_C2290 ,C2185_=_C2322 ,C2185_=_C2597 ,C2185_=_C2985 ,\nC2185_=_C3029 ,C2185_=_C3330 ,C2185_=_C3464 ,C2185_=_C3473 ,C2185_=_C3567 ,C2185_=_C3848 ,\nC2185_=_C3906 ,C2185_=_C3988 ,C2185_=_C3995 ,C2185_=_C3996 ,C2185_=_C3997 ,C2185_=_C3998 ,\nC2185_=_C3999 ,C2290_=_C2322 ,C2290_=_C2597 ,C2290_=_C2985 ,C2290_=_C3029 ,C2290_=_C3330 ,\nC2290_=_C3464 ,C2290_=_C3473 ,C2290_=_C3567 ,C2290_=_C3848 ,C2290_=_C3906 ,C2290_=_C3988 ,\nC2290_=_C3995 ,C2290_=_C3996 ,C2290_=_C3997 ,C2290_=_C3998 ,C2290_=_C3999 ,C2322_=_C2597 ,\nC2322_=_C2985 ,C2322_=_C3029 ,C2322_=_C3330 ,C2322_=_C3464 ,C2322_=_C3473 ,C2322_=_C3567 ,\nC2322_=_C3848 ,C2322_=_C3906 ,C2322_=_C3988 ,C2322_=_C3995 ,C2322_=_C3996 ,C2322_=_C3997 ,\nC2322_=_C3998 ,C2322_=_C3999 ,C2597_=_C2985 ,C2597_=_C3029 ,C2597_=_C3330 ,C2597_=_C3464 ,\nC2597_=_C3473 ,C2597_=_C3567 ,C2597_=_C3848 ,C2597_=_C3906 ,C2597_=_C3988 ,C2597_=_C3995 ,\nC2597_=_C3996 ,C2597_=_C3997 ,C2597_=_C3998 ,C2597_=_C3999 ,C2985_=_C3029 ,C2985_=_C3330 ,\nC2985_=_C3464 ,C2985_=_C3473 ,C2985_=_C3567 ,C2985_=_C3848 ,C2985_=_C3906 ,C2985_=_C3988 ,\nC2985_=_C3995 ,C2985_=_C3996 ,C2985_=_C3997 ,C2985_=_C3998 ,C2985_=_C3999 ,C3029_=_C3330 ,\nC3029_=_C3464 ,C3029_=_C3473 ,C3029_=_C3567 ,C3029_=_C3848 ,C3029_=_C3906 ,C3029_=_C3988 ,\nC3029_=_C3995 ,C3029_=_C3996 ,C3029_=_C3997 ,C3029_=_C3998 ,C3029_=_C3999 ,C3330_=_C3464 ,\nC3330_=_C3473 ,C3330_=_C3567 ,C3330_=_C3848 ,C3330_=_C3906 ,C3330_=_C3988 ,C3330_=_C3995 ,\nC3330_=_C3996 ,C3330_=_C3997 ,C3330_=_C3998 ,C3330_=_C3999 ,C3464_=_C3473 ,C3464_=_C3567 ,\nC3464_=_C3848 ,C3464_=_C3906 ,C3464_=_C3988 ,C3464_=_C3995 ,C3464_=_C3996 ,C3464_=_C3997 ,\nC3464_=_C3998 ,C3464_=_C3999 ,C3473_=_C3567 ,C3473_=_C3848 ,C3473_=_C3906 ,C3473_=_C3988 ,\nC3473_=_C3995 ,C3473_=_C3996 ,C3473_=_C3997 ,C3473_=_C3998 ,C3473_=_C3999 ,C3567_=_C3848 ,\nC3567_=_C3906 ,C3567_=_C3988 ,C3567_=_C3995 ,C3567_=_C3996 ,C3567_=_C3997 ,C3567_=_C3998 ,\nC3567_=_C3999 ,C3848_=_C3906 ,C3848_=_C3988 ,C3848_=_C3995 ,C3848_=_C3996 ,C3848_=_C3997 ,\nC3848_=_C3998 ,C3848_=_C3999 ,C3906_=_C3988 ,C3906_=_C3995 ,C3906_=_C3996 ,C3906_=_C3997 ,\nC3906_=_C3998 ,C3906_=_C3999 ,C3988_=_C3995 ,C3988_=_C3996 ,C3988_=_C3997 ,C3988_=_C3998 ,\nC3988_=_C3999 ,C3995_=_C3996 ,C3995_=_C3997 ,C3995_=_C3998 ,C3995_=_C3999 ,C3996_=_C3997 ,\nC3996_=_C3998 ,C3996_=_C3999 ,C3997_=_C3998 ,C3997_=_C3999 ,C3998_=_C3999 ,"];291[shape=box, label="id:291 level: 7\n55: C316 C317 C318 C319 C320 \nC321 C322 C323 C324 C325 C326 \nC327 C328 C329 C330 C331 C332 \nC333 C334 C335 C336 C337 C338 \nC339 C340 C341 C342 C343 C634 \nC683 C840 C1117 C1506 C1845 C1864 \nC2172 C2173 C2174 C2175 C2176 C2177 \nC2178 C2179 C2180 C2181 C2182 C2183 \nC2184 C2185 C2186 C2187 C2188 C2189 \nC2190 C2191 \n765: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634( C316 C634 ) C317_=_C318( C317 C318 ) \nC317_=_C319( C317 C319 ) C317_=_C320( C317 C320 ) C317_=_C321( C317</w:t>
      </w:r>
    </w:p>
    <w:p>
      <w:pPr>
        <w:pStyle w:val="PreformattedText"/>
        <w:bidi w:val="0"/>
        <w:spacing w:before="0" w:after="0"/>
        <w:jc w:val="left"/>
        <w:rPr/>
      </w:pPr>
      <w:r>
        <w:rPr/>
        <w:t xml:space="preserve"> </w:t>
      </w:r>
      <w:r>
        <w:rPr/>
        <w:t>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840( C317 C840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1117( C318 C111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1845( C322 C1845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634( C325 C634 ) C325_=_C683( C325 C683 ) C325_=_C840( C325 C840 ) C325_=_C1117( C325 C1117 ) \nC325_=_C1506( C325 C1506 ) C325_=_C1845( C325 C1845 ) C325_=_C1864( C325 C1864 ) C325_=_C2172( C325 C2172 ) C325_=_C2173( C325 C2173 ) C325_=_C2174( C325 C2174 ) \nC325_=_C2175( C325 C2175 ) C325_=_C2176( C325 C2176 ) C325_=_C2177( C325 C2177 ) C325_=_C2178( C325 C2178 ) C325_=_C2179( C325 C2179 ) C325_=_C2180( C325 C2180 ) \nC325_=_C2181( C325 C2181 ) C325_=_C2182( C325 C2182 ) C325_=_C2183( C325 C2183 ) C325_=_C2184( C325 C2184 ) C325_=_C2185( C325 C2185 ) C325_=_C2186( C325 C2186 ) \nC325_=_C2187( C325 C2187 ) C325_=_C2188( C325 C2188 ) C325_=_C2189( C325 C2189 ) C325_=_C2190( C325 C2190 ) C325_=_C2191( C325 C219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2172( C326 C2172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1_=_C332( C331 C332 ) C331_=_C333( C331 C333 ) C331_=_C334( C331 C334 ) \nC331_=_C335( C331 C335 ) C331_=_C336( C331 C336 ) C331_=_C337( C331 C337 ) C331_=_C338( C331 C338 ) C331_=_C339( C331 C339 ) C331_=_C340( C331 C340 ) \nC331_=_C341( C331 C341 ) C331_=_C342( C331 C342 ) C331_=_C343( C331 C343 ) C332_=_C333( C332 C333 ) C332_=_C334( C332 C334 ) C332_=_C335( C332 C335 ) \nC332_=_C336( C332 C336 ) C332_=_C337( C332 C337 ) C332_=_C338( C332 C338 ) C332_=_C339( C332 C339 ) C332_=_C340( C332 C340 ) C332_=_C341( C332 C341 ) \nC332_=_C342( C332 C342 ) C332_=_C343( C332 C343 ) C332_=_C2177( C332 C2177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7_=_C2185( C337 C2185 ) C338_=_C339( C338 C339 ) C338_=_C340( C338 C340 ) C338_=_C341( C338 C341 ) C338_=_C342( C338 C342 ) \nC338_=_C343( C338 C343 ) C339_=_C340( C339 C340 ) C339_=_C341( C339 C341 ) C339_=_C342( C339 C342 ) C339_=_C343( C339 C343 ) C339_=_C2186( C339 C2186 ) \nC340_=_C341( C340 C341 ) C340_=_C342( C340 C342 ) C340_=_C343( C340 C343 ) C341_=_C342( C341 C342 ) C341_=_C343( C341 C343 ) C342_=_C343( C342 C343 ) \nC342_=_C2191( C342 C2191 ) C634_=_C683( C634 C683 ) C634_=_C840( C634 C840 ) C634_=_C1117( C634 C1117 ) C634_=_C1506( C634 C1506 ) C634_=_C1845( C634 C1845 ) \nC634_=_C1864( C634 C1864</w:t>
      </w:r>
    </w:p>
    <w:p>
      <w:pPr>
        <w:pStyle w:val="PreformattedText"/>
        <w:bidi w:val="0"/>
        <w:spacing w:before="0" w:after="0"/>
        <w:jc w:val="left"/>
        <w:rPr/>
      </w:pPr>
      <w:r>
        <w:rPr/>
        <w:t xml:space="preserve"> </w:t>
      </w:r>
      <w:r>
        <w:rPr/>
        <w:t>) C634_=_C2172( C634 C2172 ) C634_=_C2173( C634 C2173 ) C634_=_C2174( C634 C2174 ) C634_=_C2175( C634 C2175 ) C634_=_C2176( C634 C2176 ) \nC634_=_C2177( C634 C2177 ) C634_=_C2178( C634 C2178 ) C634_=_C2179( C634 C2179 ) C634_=_C2180( C634 C2180 ) C634_=_C2181( C634 C2181 ) C634_=_C2182( C634 C2182 ) \nC634_=_C2183( C634 C2183 ) C634_=_C2184( C634 C2184 ) C634_=_C2185( C634 C2185 ) C634_=_C2186( C634 C2186 ) C634_=_C2187( C634 C2187 ) C634_=_C2188( C634 C2188 ) \nC634_=_C2189( C634 C2189 ) C634_=_C2190( C634 C2190 ) C634_=_C2191( C634 C2191 ) C683_=_C840( C683 C840 ) C683_=_C1117( C683 C1117 ) C683_=_C1506( C683 C1506 ) \nC683_=_C1845( C683 C1845 ) C683_=_C1864( C683 C1864 ) C683_=_C2172( C683 C2172 ) C683_=_C2173( C683 C2173 ) C683_=_C2174( C683 C2174 ) C683_=_C2175( C683 C2175 ) \nC683_=_C2176( C683 C2176 ) C683_=_C2177( C683 C2177 ) C683_=_C2178( C683 C2178 ) C683_=_C2179( C683 C2179 ) C683_=_C2180( C683 C2180 ) C683_=_C2181( C683 C2181 ) \nC683_=_C2182( C683 C2182 ) C683_=_C2183( C683 C2183 ) C683_=_C2184( C683 C2184 ) C683_=_C2185( C683 C2185 ) C683_=_C2186( C683 C2186 ) C683_=_C2187( C683 C2187 ) \nC683_=_C2188( C683 C2188 ) C683_=_C2189( C683 C2189 ) C683_=_C2190( C683 C2190 ) C683_=_C2191( C683 C2191 ) C840_=_C1117( C840 C1117 ) C840_=_C1506( C840 C1506 ) \nC840_=_C1845( C840 C1845 ) C840_=_C1864( C840 C1864 ) C840_=_C2172( C840 C2172 ) C840_=_C2173( C840 C2173 ) C840_=_C2174( C840 C2174 ) C840_=_C2175( C840 C2175 ) \nC840_=_C2176( C840 C2176 ) C840_=_C2177( C840 C2177 ) C840_=_C2178( C840 C2178 ) C840_=_C2179( C840 C2179 ) C840_=_C2180( C840 C2180 ) C840_=_C2181( C840 C2181 ) \nC840_=_C2182( C840 C2182 ) C840_=_C2183( C840 C2183 ) C840_=_C2184( C840 C2184 ) C840_=_C2185( C840 C2185 ) C840_=_C2186( C840 C2186 ) C840_=_C2187( C840 C2187 ) \nC840_=_C2188( C840 C2188 ) C840_=_C2189( C840 C2189 ) C840_=_C2190( C840 C2190 ) C840_=_C2191( C840 C2191 ) C1117_=_C1506( C1117 C1506 ) C1117_=_C1845( C1117 C1845 ) \nC1117_=_C1864( C1117 C1864 ) C1117_=_C2172( C1117 C2172 ) C1117_=_C2173( C1117 C2173 ) C1117_=_C2174( C1117 C2174 ) C1117_=_C2175( C1117 C2175 ) C1117_=_C2176( C1117 C2176 ) \nC1117_=_C2177( C1117 C2177 ) C1117_=_C2178( C1117 C2178 ) C1117_=_C2179( C1117 C2179 ) C1117_=_C2180( C1117 C2180 ) C1117_=_C2181( C1117 C2181 ) C1117_=_C2182( C1117 C2182 ) \nC1117_=_C2183( C1117 C2183 ) C1117_=_C2184( C1117 C2184 ) C1117_=_C2185( C1117 C2185 ) C1117_=_C2186( C1117 C2186 ) C1117_=_C2187( C1117 C2187 ) C1117_=_C2188( C1117 C2188 ) \nC1117_=_C2189( C1117 C2189 ) C1117_=_C2190( C1117 C2190 ) C1117_=_C2191( C1117 C2191 ) C1506_=_C1845( C1506 C1845 ) C1506_=_C1864( C1506 C1864 ) C1506_=_C2172( C1506 C2172 ) \nC1506_=_C2173( C1506 C2173 ) C1506_=_C2174( C1506 C2174 ) C1506_=_C2175( C1506 C2175 ) C1506_=_C2176( C1506 C2176 ) C1506_=_C2177( C1506 C2177 ) C1506_=_C2178( C1506 C2178 ) \nC1506_=_C2179( C1506 C2179 ) C1506_=_C2180( C1506 C2180 ) C1506_=_C2181( C1506 C2181 ) C1506_=_C2182( C1506 C2182 ) C1506_=_C2183( C1506 C2183 ) C1506_=_C2184( C1506 C2184 ) \nC1506_=_C2185( C1506 C2185 ) C1506_=_C2186( C1506 C2186 ) C1506_=_C2187( C1506 C2187 ) C1506_=_C2188( C1506 C2188 ) C1506_=_C2189( C1506 C2189 ) C1506_=_C2190( C1506 C2190 ) \nC1506_=_C2191( C1506 C2191 ) C1845_=_C1864( C1845 C1864 ) C1845_=_C2172( C1845 C2172 ) C1845_=_C2173( C1845 C2173 ) C1845_=_C2174( C1845 C2174 ) C1845_=_C2175( C1845 C2175 ) \nC1845_=_C2176( C1845 C2176 ) C1845_=_C2177( C1845 C2177 ) C1845_=_C2178( C1845 C2178 ) C1845_=_C2179( C1845 C2179 ) C1845_=_C2180( C1845 C2180 ) C1845_=_C2181( C1845 C2181 ) \nC1845_=_C2182( C1845 C2182 ) C1845_=_C2183( C1845 C2183 ) C1845_=_C2184( C1845 C2184 ) C1845_=_C2185( C1845 C2185 ) C1845_=_C2186( C1845 C2186 ) C1845_=_C2187( C1845 C2187 ) \nC1845_=_C2188( C1845 C2188 ) C1845_=_C2189( C1845 C2189 ) C1845_=_C2190( C1845 C2190 ) C1845_=_C2191( C1845 C2191 ) C1864_=_C2172( C1864 C2172 ) C1864_=_C2173( C1864 C2173 ) \nC1864_=_C2174( C1864 C2174 ) C1864_=_C2175( C1864 C2175 ) C1864_=_C2176( C1864 C2176 ) C1864_=_C2177( C1864 C2177 ) C1864_=_C2178( C1864 C2178 ) C1864_=_C2179( C1864 C2179 ) \nC1864_=_C2180( C1864 C2180 ) C1864_=_C2181( C1864 C2181 ) C1864_=_C2182( C1864 C2182 ) C1864_=_C2183( C1864 C2183 ) C1864_=_C2184( C1864 C2184 ) C1864_=_C2185( C1864 C2185 ) \nC1864_=_C2186( C1864 C2186 ) C1864_=_C2187( C1864 C2187 ) C1864_=_C2188( C1864 C2188 ) C1864_=_C2189( C1864 C2189 ) C1864_=_C2190( C1864 C2190 ) C1864_=_C2191( C1864 C2191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2_=_C2187( C2172 C2187 ) C2172_=_C2188( C2172 C2188 ) C2172_=_C2189( C2172 C2189 ) C2172_=_C2190( C2172 C2190 ) \nC2172_=_C2191( C2172 C2191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8( C2173 C2188 ) C2173_=_C2189( C2173 C2189 ) C2173_=_C2190( C2173 C2190 ) \nC2173_=_C2191( C2173 C2191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5_=_C2189( C2175 C2189 ) C2175_=_C2190( C2175 C2190 ) C2175_=_C2191( C2175 C2191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1_=_C2182( C2181 C2182 ) C2181_=_C2183( C2181 C2183 ) C2181_=_C2184( C2181 C2184 ) \nC2181_=_C2185( C2181 C2185 ) C2181_=_C2186( C2181 C2186 ) C2181_=_C2187( C2181 C2187 ) C2181_=_C2188( C2181 C2188 ) C2181_=_C2189( C2181 C2189 ) C2181_=_C2190( C2181 C2190 ) \nC2181_=_C2191( C2181 C2191 ) C2182_=_C2183( C2182 C2183 ) C2182_=_C2184( C2182 C2184 ) C2182_=_C2185( C2182 C2185 ) C2182_=_C2186( C2182 C2186 ) C2182_=_C2187( C2182 C2187 ) \nC2182_=_C2188( C2182 C2188 ) C2182_=_C2189( C2182 C2189 ) C2182_=_C2190( C2182 C2190 ) C2182_=_C2191( C2182 C2191 ) C2183_=_C2184( C2183 C2184 ) C2183_=_C2185( C2183 C2185 ) \nC2183_=_C2186( C2183 C2186 ) C2183_=_C2187( C2183 C2187 ) C2183_=_C2188( C2183 C2188 ) C2183_=_C2189( C2183 C2189 ) C2183_=_C2190( C2183 C2190 ) C2183_=_C2191( C2183 C2191 ) \nC2184_=_C2185( C2184 C2185 ) C2184_=_C2186( C2184 C2186 ) C2184_=_C2187( C2184 C2187 ) C2184_=_C2188( C2184 C2188 ) C2184_=_C2189( C2184 C2189 ) C2184_=_C2190( C2184 C2190 ) \nC2184_=_C2191( C2184 C2191 ) C2185_=_C2186( C2185 C2186 ) C2185_=_C2187( C2185 C2187 ) C2185_=_C2188( C2185 C2188 ) C2185_=_C2189( C2185 C2189 ) C2185_=_C2190( C2185 C2190 ) \nC2185_=_C2191( C2185 C2191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w:t>
      </w:r>
    </w:p>
    <w:p>
      <w:pPr>
        <w:pStyle w:val="PreformattedText"/>
        <w:bidi w:val="0"/>
        <w:spacing w:before="0" w:after="0"/>
        <w:jc w:val="left"/>
        <w:rPr/>
      </w:pPr>
      <w:r>
        <w:rPr/>
        <w:t xml:space="preserve"> </w:t>
      </w:r>
      <w:r>
        <w:rPr/>
        <w:t>C2189 C2190 ) C2189_=_C2191( C2189 C2191 ) C2190_=_C2191( C2190 C2191 ) "];217-&gt;291[label="54: C316 C317 C318 C319 C320 \nC321 C322 C323 C324 C326 C327 \nC328 C329 C330 C331 C332 C333 \nC334 C335 C336 C337 C338 C339 \nC340 C341 C342 C343 C634 C683 \nC840 C1117 C1506 C1845 C1864 C2172 \nC2173 C2174 C2175 C2176 C2177 C2178 \nC2179 C2180 C2181 C2182 C2183 C2184 \nC2185 C2186 C2187 C2188 C2189 C2190 \nC2191 \n711: C316_=_C317 ,C316_=_C318 ,C316_=_C319 ,C316_=_C320 ,C316_=_C321 ,\nC316_=_C322 ,C316_=_C323 ,C316_=_C324 ,C316_=_C326 ,C316_=_C327 ,C316_=_C328 ,\nC316_=_C329 ,C316_=_C330 ,C316_=_C331 ,C316_=_C332 ,C316_=_C333 ,C316_=_C334 ,\nC316_=_C335 ,C316_=_C336 ,C316_=_C337 ,C316_=_C338 ,C316_=_C339 ,C316_=_C340 ,\nC316_=_C341 ,C316_=_C342 ,C316_=_C343 ,C316_=_C634 ,C317_=_C318 ,C317_=_C319 ,\nC317_=_C320 ,C317_=_C321 ,C317_=_C322 ,C317_=_C323 ,C317_=_C324 ,C317_=_C326 ,\nC317_=_C327 ,C317_=_C328 ,C317_=_C329 ,C317_=_C330 ,C317_=_C331 ,C317_=_C332 ,\nC317_=_C333 ,C317_=_C334 ,C317_=_C335 ,C317_=_C336 ,C317_=_C337 ,C317_=_C338 ,\nC317_=_C339 ,C317_=_C340 ,C317_=_C341 ,C317_=_C342 ,C317_=_C343 ,C317_=_C840 ,\nC318_=_C319 ,C318_=_C320 ,C318_=_C321 ,C318_=_C322 ,C318_=_C323 ,C318_=_C324 ,\nC318_=_C326 ,C318_=_C327 ,C318_=_C328 ,C318_=_C329 ,C318_=_C330 ,C318_=_C331 ,\nC318_=_C332 ,C318_=_C333 ,C318_=_C334 ,C318_=_C335 ,C318_=_C336 ,C318_=_C337 ,\nC318_=_C338 ,C318_=_C339 ,C318_=_C340 ,C318_=_C341 ,C318_=_C342 ,C318_=_C343 ,\nC318_=_C1117 ,C319_=_C320 ,C319_=_C321 ,C319_=_C322 ,C319_=_C323 ,C319_=_C324 ,\nC319_=_C326 ,C319_=_C327 ,C319_=_C328 ,C319_=_C329 ,C319_=_C330 ,C319_=_C331 ,\nC319_=_C332 ,C319_=_C333 ,C319_=_C334 ,C319_=_C335 ,C319_=_C336 ,C319_=_C337 ,\nC319_=_C338 ,C319_=_C339 ,C319_=_C340 ,C319_=_C341 ,C319_=_C342 ,C319_=_C343 ,\nC320_=_C321 ,C320_=_C322 ,C320_=_C323 ,C320_=_C324 ,C320_=_C326 ,C320_=_C327 ,\nC320_=_C328 ,C320_=_C329 ,C320_=_C330 ,C320_=_C331 ,C320_=_C332 ,C320_=_C333 ,\nC320_=_C334 ,C320_=_C335 ,C320_=_C336 ,C320_=_C337 ,C320_=_C338 ,C320_=_C339 ,\nC320_=_C340 ,C320_=_C341 ,C320_=_C342 ,C320_=_C343 ,C321_=_C322 ,C321_=_C323 ,\nC321_=_C324 ,C321_=_C326 ,C321_=_C327 ,C321_=_C328 ,C321_=_C329 ,C321_=_C330 ,\nC321_=_C331 ,C321_=_C332 ,C321_=_C333 ,C321_=_C334 ,C321_=_C335 ,C321_=_C336 ,\nC321_=_C337 ,C321_=_C338 ,C321_=_C339 ,C321_=_C340 ,C321_=_C341 ,C321_=_C342 ,\nC321_=_C343 ,C322_=_C323 ,C322_=_C324 ,C322_=_C326 ,C322_=_C327 ,C322_=_C328 ,\nC322_=_C329 ,C322_=_C330 ,C322_=_C331 ,C322_=_C332 ,C322_=_C333 ,C322_=_C334 ,\nC322_=_C335 ,C322_=_C336 ,C322_=_C337 ,C322_=_C338 ,C322_=_C339 ,C322_=_C340 ,\nC322_=_C341 ,C322_=_C342 ,C322_=_C343 ,C322_=_C1845 ,C323_=_C324 ,C323_=_C326 ,\nC323_=_C327 ,C323_=_C328 ,C323_=_C329 ,C323_=_C330 ,C323_=_C331 ,C323_=_C332 ,\nC323_=_C333 ,C323_=_C334 ,C323_=_C335 ,C323_=_C336 ,C323_=_C337 ,C323_=_C338 ,\nC323_=_C339 ,C323_=_C340 ,C323_=_C341 ,C323_=_C342 ,C323_=_C343 ,C324_=_C326 ,\nC324_=_C327 ,C324_=_C328 ,C324_=_C329 ,C324_=_C330 ,C324_=_C331 ,C324_=_C332 ,\nC324_=_C333 ,C324_=_C334 ,C324_=_C335 ,C324_=_C336 ,C324_=_C337 ,C324_=_C338 ,\nC324_=_C339 ,C324_=_C340 ,C324_=_C341 ,C324_=_C342 ,C324_=_C343 ,C326_=_C327 ,\nC326_=_C328 ,C326_=_C329 ,C326_=_C330 ,C326_=_C331 ,C326_=_C332 ,C326_=_C333 ,\nC326_=_C334 ,C326_=_C335 ,C326_=_C336 ,C326_=_C337 ,C326_=_C338 ,C326_=_C339 ,\nC326_=_C340 ,C326_=_C341 ,C326_=_C342 ,C326_=_C343 ,C326_=_C2172 ,C327_=_C328 ,\nC327_=_C329 ,C327_=_C330 ,C327_=_C331 ,C327_=_C332 ,C327_=_C333 ,C327_=_C334 ,\nC327_=_C335 ,C327_=_C336 ,C327_=_C337 ,C327_=_C338 ,C327_=_C339 ,C327_=_C340 ,\nC327_=_C341 ,C327_=_C342 ,C327_=_C343 ,C328_=_C329 ,C328_=_C330 ,C328_=_C331 ,\nC328_=_C332 ,C328_=_C333 ,C328_=_C334 ,C328_=_C335 ,C328_=_C336 ,C328_=_C337 ,\nC328_=_C338 ,C328_=_C339 ,C328_=_C340 ,C328_=_C341 ,C328_=_C342 ,C328_=_C343 ,\nC329_=_C330 ,C329_=_C331 ,C329_=_C332 ,C329_=_C333 ,C329_=_C334 ,C329_=_C335 ,\nC329_=_C336 ,C329_=_C337 ,C329_=_C338 ,C329_=_C339 ,C329_=_C340 ,C329_=_C341 ,\nC329_=_C342 ,C329_=_C343 ,C330_=_C331 ,C330_=_C332 ,C330_=_C333 ,C330_=_C334 ,\nC330_=_C335 ,C330_=_C336 ,C330_=_C337 ,C330_=_C338 ,C330_=_C339 ,C330_=_C340 ,\nC330_=_C341 ,C330_=_C342 ,C330_=_C343 ,C331_=_C332 ,C331_=_C333 ,C331_=_C334 ,\nC331_=_C335 ,C331_=_C336 ,C331_=_C337 ,C331_=_C338 ,C331_=_C339 ,C331_=_C340 ,\nC331_=_C341 ,C331_=_C342 ,C331_=_C343 ,C332_=_C333 ,C332_=_C334 ,C332_=_C335 ,\nC332_=_C336 ,C332_=_C337 ,C332_=_C338 ,C332_=_C339 ,C332_=_C340 ,C332_=_C341 ,\nC332_=_C342 ,C332_=_C343 ,C332_=_C2177 ,C333_=_C334 ,C333_=_C335 ,C333_=_C336 ,\nC333_=_C337 ,C333_=_C338 ,C333_=_C339 ,C333_=_C340 ,C333_=_C341 ,C333_=_C342 ,\nC333_=_C343 ,C334_=_C335 ,C334_=_C336 ,C334_=_C337 ,C334_=_C338 ,C334_=_C339 ,\nC334_=_C340 ,C334_=_C341 ,C334_=_C342 ,C334_=_C343 ,C335_=_C336 ,C335_=_C337 ,\nC335_=_C338 ,C335_=_C339 ,C335_=_C340 ,C335_=_C341 ,C335_=_C342 ,C335_=_C343 ,\nC336_=_C337 ,C336_=_C338 ,C336_=_C339 ,C336_=_C340 ,C336_=_C341 ,C336_=_C342 ,\nC336_=_C343 ,C337_=_C338 ,C337_=_C339 ,C337_=_C340 ,C337_=_C341 ,C337_=_C342 ,\nC337_=_C343 ,C337_=_C2185 ,C338_=_C339 ,C338_=_C340 ,C338_=_C341 ,C338_=_C342 ,\nC338_=_C343 ,C339_=_C340 ,C339_=_C341 ,C339_=_C342 ,C339_=_C343 ,C339_=_C2186 ,\nC340_=_C341 ,C340_=_C342 ,C340_=_C343 ,C341_=_C342 ,C341_=_C343 ,C342_=_C343 ,\nC342_=_C2191 ,C634_=_C683 ,C634_=_C840 ,C634_=_C1117 ,C634_=_C1506 ,C634_=_C1845 ,\nC634_=_C1864 ,C634_=_C2172 ,C634_=_C2173 ,C634_=_C2174 ,C634_=_C2175 ,C634_=_C2176 ,\nC634_=_C2177 ,C634_=_C2178 ,C634_=_C2179 ,C634_=_C2180 ,C634_=_C2181 ,C634_=_C2182 ,\nC634_=_C2183 ,C634_=_C2184 ,C634_=_C2185 ,C634_=_C2186 ,C634_=_C2187 ,C634_=_C2188 ,\nC634_=_C2189 ,C634_=_C2190 ,C634_=_C2191 ,C683_=_C840 ,C683_=_C1117 ,C683_=_C1506 ,\nC683_=_C1845 ,C683_=_C1864 ,C683_=_C2172 ,C683_=_C2173 ,C683_=_C2174 ,C683_=_C2175 ,\nC683_=_C2176 ,C683_=_C2177 ,C683_=_C2178 ,C683_=_C2179 ,C683_=_C2180 ,C683_=_C2181 ,\nC683_=_C2182 ,C683_=_C2183 ,C683_=_C2184 ,C683_=_C2185 ,C683_=_C2186 ,C683_=_C2187 ,\nC683_=_C2188 ,C683_=_C2189 ,C683_=_C2190 ,C683_=_C2191 ,C840_=_C1117 ,C840_=_C1506 ,\nC840_=_C1845 ,C840_=_C1864 ,C840_=_C2172 ,C840_=_C2173 ,C840_=_C2174 ,C840_=_C2175 ,\nC840_=_C2176 ,C840_=_C2177 ,C840_=_C2178 ,C840_=_C2179 ,C840_=_C2180 ,C840_=_C2181 ,\nC840_=_C2182 ,C840_=_C2183 ,C840_=_C2184 ,C840_=_C2185 ,C840_=_C2186 ,C840_=_C2187 ,\nC840_=_C2188 ,C840_=_C2189 ,C840_=_C2190 ,C840_=_C2191 ,C1117_=_C1506 ,C1117_=_C1845 ,\nC1117_=_C1864 ,C1117_=_C2172 ,C1117_=_C2173 ,C1117_=_C2174 ,C1117_=_C2175 ,C1117_=_C2176 ,\nC1117_=_C2177 ,C1117_=_C2178 ,C1117_=_C2179 ,C1117_=_C2180 ,C1117_=_C2181 ,C1117_=_C2182 ,\nC1117_=_C2183 ,C1117_=_C2184 ,C1117_=_C2185 ,C1117_=_C2186 ,C1117_=_C2187 ,C1117_=_C2188 ,\nC1117_=_C2189 ,C1117_=_C2190 ,C1117_=_C2191 ,C1506_=_C1845 ,C1506_=_C1864 ,C1506_=_C2172 ,\nC1506_=_C2173 ,C1506_=_C2174 ,C1506_=_C2175 ,C1506_=_C2176 ,C1506_=_C2177 ,C1506_=_C2178 ,\nC1506_=_C2179 ,C1506_=_C2180 ,C1506_=_C2181 ,C1506_=_C2182 ,C1506_=_C2183 ,C1506_=_C2184 ,\nC1506_=_C2185 ,C1506_=_C2186 ,C1506_=_C2187 ,C1506_=_C2188 ,C1506_=_C2189 ,C1506_=_C2190 ,\nC1506_=_C2191 ,C1845_=_C1864 ,C1845_=_C2172 ,C1845_=_C2173 ,C1845_=_C2174 ,C1845_=_C2175 ,\nC1845_=_C2176 ,C1845_=_C2177 ,C1845_=_C2178 ,C1845_=_C2179 ,C1845_=_C2180 ,C1845_=_C2181 ,\nC1845_=_C2182 ,C1845_=_C2183 ,C1845_=_C2184 ,C1845_=_C2185 ,C1845_=_C2186 ,C1845_=_C2187 ,\nC1845_=_C2188 ,C1845_=_C2189 ,C1845_=_C2190 ,C1845_=_C2191 ,C1864_=_C2172 ,C1864_=_C2173 ,\nC1864_=_C2174 ,C1864_=_C2175 ,C1864_=_C2176 ,C1864_=_C2177 ,C1864_=_C2178 ,C1864_=_C2179 ,\nC1864_=_C2180 ,C1864_=_C2181 ,C1864_=_C2182 ,C1864_=_C2183 ,C1864_=_C2184 ,C1864_=_C2185 ,\nC1864_=_C2186 ,C1864_=_C2187 ,C1864_=_C2188 ,C1864_=_C2189 ,C1864_=_C2190 ,C1864_=_C2191 ,\nC2172_=_C2173 ,C2172_=_C2174 ,C2172_=_C2175 ,C2172_=_C2176 ,C2172_=_C2177 ,C2172_=_C2178 ,\nC2172_=_C2179 ,C2172_=_C2180 ,C2172_=_C2181 ,C2172_=_C2182 ,C2172_=_C2183 ,C2172_=_C2184 ,\nC2172_=_C2185 ,C2172_=_C2186 ,C2172_=_C2187 ,C2172_=_C2188 ,C2172_=_C2189 ,C2172_=_C2190 ,\nC2172_=_C2191 ,C2173_=_C2174 ,C2173_=_C2175 ,C2173_=_C2176 ,C2173_=_C2177 ,C2173_=_C2178 ,\nC2173_=_C2179 ,C2173_=_C2180 ,C2173_=_C2181 ,C2173_=_C2182 ,C2173_=_C2183 ,C2173_=_C2184 ,\nC2173_=_C2185 ,C2173_=_C2186 ,C2173_=_C2187 ,C2173_=_C2188 ,C2173_=_C2189 ,C2173_=_C2190 ,\nC2173_=_C2191 ,C2174_=_C2175 ,C2174_=_C2176 ,C2174_=_C2177 ,C2174_=_C2178 ,C2174_=_C2179 ,\nC2174_=_C2180 ,C2174_=_C2181 ,C2174_=_C2182 ,C2174_=_C2183 ,C2174_=_C2184 ,C2174_=_C2185 ,\nC2174_=_C2186 ,C2174_=_C2187 ,C2174_=_C2188 ,C2174_=_C2189 ,C2174_=_C2190 ,C2174_=_C2191 ,\nC2175_=_C2176 ,C2175_=_C2177 ,C2175_=_C2178 ,C2175_=_C2179 ,C2175_=_C2180 ,C2175_=_C2181 ,\nC2175_=_C2182 ,C2175_=_C2183 ,C2175_=_C2184 ,C2175_=_C2185 ,C2175_=_C2186 ,C2175_=_C2187 ,\nC2175_=_C2188 ,C2175_=_C2189 ,C2175_=_C2190 ,C2175_=_C2191 ,C2176_=_C2177 ,C2176_=_C2178 ,\nC2176_=_C2179 ,C2176_=_C2180 ,C2176_=_C2181 ,C2176_=_C2182 ,C2176_=_C2183 ,C2176_=_C2184 ,\nC2176_=_C2185 ,C2176_=_C2186 ,C2176_=_C2187 ,C2176_=_C2188 ,C2176_=_C2189 ,C2176_=_C2190 ,\nC2176_=_C2191 ,C2177_=_C2178 ,C2177_=_C2179 ,C2177_=_C2180 ,C2177_=_C2181 ,C2177_=_C2182 ,\nC2177_=_C2183 ,C2177_=_C2184 ,C2177_=_C2185 ,C2177_=_C2186 ,C2177_=_C2187 ,C2177_=_C2188 ,\nC2177_=_C2189 ,C2177_=_C2190 ,C2177_=_C2191 ,C2178_=_C2179 ,C2178_=_C2180 ,C2178_=_C2181 ,\nC2178_=_C2182 ,C2178_=_C2183 ,C2178_=_C2184 ,C2178_=_C2185 ,C2178_=_C2186 ,C2178_=_C2187 ,\nC2178_=_C2188 ,C2178_=_C2189 ,C2178_=_C2190 ,C2178_=_C2191 ,C2179_=_C2180 ,C2179_=_C2181 ,\nC2179_=_C2182 ,C2179_=_C2183 ,C2179_=_C2184 ,C2179_=_C2185 ,C2179_=_C2186 ,C2179_=_C2187 ,\nC2179_=_C2188 ,C2179_=_C2189 ,C2179_=_C2190 ,C2179_=_C2191 ,C2180_=_C2181 ,C2180_=_C2182 ,\nC2180_=_C2183 ,C2180_=_C2184 ,C2180_=_C2185 ,C2180_=_C2186 ,C2180_=_C2187 ,C2180_=_C2188 ,\nC2180_=_C2189 ,C2180_=_C2190 ,C2180_=_C2191 ,C2181_=_C2182 ,C2181_=_C2183 ,C2181_=_C2184 ,\nC2181_=_C2185 ,C2181_=_C2186 ,C2181_=_C2187 ,C2181_=_C2188 ,C2181_=_C2189 ,C2181_=_C2190 ,\nC2181_=_C2191 ,C2182_=_C2183 ,C2182_=_C2184 ,C2182_=_C2185 ,C2182_=_C2186 ,C2182_=_C2187</w:t>
      </w:r>
    </w:p>
    <w:p>
      <w:pPr>
        <w:pStyle w:val="PreformattedText"/>
        <w:bidi w:val="0"/>
        <w:spacing w:before="0" w:after="0"/>
        <w:jc w:val="left"/>
        <w:rPr/>
      </w:pPr>
      <w:r>
        <w:rPr/>
        <w:t xml:space="preserve"> </w:t>
      </w:r>
      <w:r>
        <w:rPr/>
        <w:t>,\nC2182_=_C2188 ,C2182_=_C2189 ,C2182_=_C2190 ,C2182_=_C2191 ,C2183_=_C2184 ,C2183_=_C2185 ,\nC2183_=_C2186 ,C2183_=_C2187 ,C2183_=_C2188 ,C2183_=_C2189 ,C2183_=_C2190 ,C2183_=_C2191 ,\nC2184_=_C2185 ,C2184_=_C2186 ,C2184_=_C2187 ,C2184_=_C2188 ,C2184_=_C2189 ,C2184_=_C2190 ,\nC2184_=_C2191 ,C2185_=_C2186 ,C2185_=_C2187 ,C2185_=_C2188 ,C2185_=_C2189 ,C2185_=_C2190 ,\nC2185_=_C2191 ,C2186_=_C2187 ,C2186_=_C2188 ,C2186_=_C2189 ,C2186_=_C2190 ,C2186_=_C2191 ,\nC2187_=_C2188 ,C2187_=_C2189 ,C2187_=_C2190 ,C2187_=_C2191 ,C2188_=_C2189 ,C2188_=_C2190 ,\nC2188_=_C2191 ,C2189_=_C2190 ,C2189_=_C2191 ,C2190_=_C2191 ,"];292[shape=box, label="id:292 level: 7\n57: C326 C332 C489 C512 C636 \nC641 C813 C842 C846 C863 C1102 \nC1118 C1124 C1351 C1360 C1419 C1770 \nC1846 C1852 C1976 C2172 C2177 C2213 \nC2278 C2279 C2280 C2281 C2282 C2283 \nC2284 C2285 C2286 C2287 C2288 C2289 \nC2290 C2291 C2292 C2293 C2294 C2295 \nC2296 C2304 C2757 C2884 C3103 C3174 \nC3413 C3470 C3471 C3472 C3473 C3474 \nC3475 C3476 C3477 C3478 \n821: C326_=_C332( C326 C332 ) C326_=_C636( C326 C636 ) C326_=_C813( C326 C813 ) C326_=_C842( C326 C842 ) C326_=_C863( C326 C863 ) \nC326_=_C1118( C326 C1118 ) C326_=_C1360( C326 C1360 ) C326_=_C1846( C326 C1846 ) C326_=_C1976( C326 C1976 ) C326_=_C2172( C326 C2172 ) C326_=_C2278( C326 C2278 ) \nC326_=_C2279( C326 C2279 ) C326_=_C2280( C326 C2280 ) C326_=_C2281( C326 C2281 ) C326_=_C2282( C326 C2282 ) C326_=_C2283( C326 C2283 ) C326_=_C2284( C326 C2284 ) \nC326_=_C2285( C326 C2285 ) C326_=_C2286( C326 C2286 ) C326_=_C2287( C326 C2287 ) C326_=_C2288( C326 C2288 ) C326_=_C2289( C326 C2289 ) C326_=_C2290( C326 C2290 ) \nC326_=_C2291( C326 C2291 ) C326_=_C2292( C326 C2292 ) C326_=_C2293( C326 C2293 ) C326_=_C2294( C326 C2294 ) C326_=_C2295( C326 C2295 ) C326_=_C2296( C326 C2296 ) \nC332_=_C489( C332 C489 ) C332_=_C512( C332 C512 ) C332_=_C641( C332 C641 ) C332_=_C846( C332 C846 ) C332_=_C1102( C332 C1102 ) C332_=_C1124( C332 C1124 ) \nC332_=_C1351( C332 C1351 ) C332_=_C1419( C332 C1419 ) C332_=_C1770( C332 C1770 ) C332_=_C1852( C332 C1852 ) C332_=_C2177( C332 C2177 ) C332_=_C2213( C332 C2213 ) \nC332_=_C2286( C332 C2286 ) C332_=_C2304( C332 C2304 ) C332_=_C2757( C332 C2757 ) C332_=_C2884( C332 C2884 ) C332_=_C3103( C332 C3103 ) C332_=_C3174( C332 C3174 ) \nC332_=_C3413( C332 C3413 ) C332_=_C3470( C332 C3470 ) C332_=_C3471( C332 C3471 ) C332_=_C3472( C332 C3472 ) C332_=_C3473( C332 C3473 ) C332_=_C3474( C332 C3474 ) \nC332_=_C3475( C332 C3475 ) C332_=_C3476( C332 C3476 ) C332_=_C3477( C332 C3477 ) C332_=_C3478( C332 C3478 ) C489_=_C512( C489 C512 ) C489_=_C641( C489 C641 ) \nC489_=_C846( C489 C846 ) C489_=_C1102( C489 C1102 ) C489_=_C1124( C489 C1124 ) C489_=_C1351( C489 C1351 ) C489_=_C1419( C489 C1419 ) C489_=_C1770( C489 C1770 ) \nC489_=_C1852( C489 C1852 ) C489_=_C2177( C489 C2177 ) C489_=_C2213( C489 C2213 ) C489_=_C2286( C489 C2286 ) C489_=_C2304( C489 C2304 ) C489_=_C2757( C489 C2757 ) \nC489_=_C2884( C489 C2884 ) C489_=_C3103( C489 C3103 ) C489_=_C3174( C489 C3174 ) C489_=_C3413( C489 C3413 ) C489_=_C3470( C489 C3470 ) C489_=_C3471( C489 C3471 ) \nC489_=_C3472( C489 C3472 ) C489_=_C3473( C489 C3473 ) C489_=_C3474( C489 C3474 ) C489_=_C3475( C489 C3475 ) C489_=_C3476( C489 C3476 ) C489_=_C3477( C489 C3477 ) \nC489_=_C3478( C489 C3478 ) C512_=_C641( C512 C641 ) C512_=_C846( C512 C846 ) C512_=_C1102( C512 C1102 ) C512_=_C1124( C512 C1124 ) C512_=_C1351( C512 C1351 ) \nC512_=_C1419( C512 C1419 ) C512_=_C1770( C512 C1770 ) C512_=_C1852( C512 C1852 ) C512_=_C2177( C512 C2177 ) C512_=_C2213( C512 C2213 ) C512_=_C2286( C512 C2286 ) \nC512_=_C2304( C512 C2304 ) C512_=_C2757( C512 C2757 ) C512_=_C2884( C512 C2884 ) C512_=_C3103( C512 C3103 ) C512_=_C3174( C512 C3174 ) C512_=_C3413( C512 C3413 ) \nC512_=_C3470( C512 C3470 ) C512_=_C3471( C512 C3471 ) C512_=_C3472( C512 C3472 ) C512_=_C3473( C512 C3473 ) C512_=_C3474( C512 C3474 ) C512_=_C3475( C512 C3475 ) \nC512_=_C3476( C512 C3476 ) C512_=_C3477( C512 C3477 ) C512_=_C3478( C512 C3478 ) C636_=_C641( C636 C641 ) C636_=_C813( C636 C813 ) C636_=_C842( C636 C842 ) \nC636_=_C863( C636 C863 ) C636_=_C1118( C636 C1118 ) C636_=_C1360( C636 C1360 ) C636_=_C1846( C636 C1846 ) C636_=_C1976( C636 C1976 ) C636_=_C2172( C636 C2172 ) \nC636_=_C2278( C636 C2278 ) C636_=_C2279( C636 C2279 ) C636_=_C2280( C636 C2280 ) C636_=_C2281( C636 C2281 ) C636_=_C2282( C636 C2282 ) C636_=_C2283( C636 C2283 ) \nC636_=_C2284( C636 C2284 ) C636_=_C2285( C636 C2285 ) C636_=_C2286( C636 C2286 ) C636_=_C2287( C636 C2287 ) C636_=_C2288( C636 C2288 ) C636_=_C2289( C636 C2289 ) \nC636_=_C2290( C636 C2290 ) C636_=_C2291( C636 C2291 ) C636_=_C2292( C636 C2292 ) C636_=_C2293( C636 C2293 ) C636_=_C2294( C636 C2294 ) C636_=_C2295( C636 C2295 ) \nC636_=_C2296( C636 C2296 ) C641_=_C846( C641 C846 ) C641_=_C1102( C641 C1102 ) C641_=_C1124( C641 C1124 ) C641_=_C1351( C641 C1351 ) C641_=_C1419( C641 C1419 ) \nC641_=_C1770( C641 C1770 ) C641_=_C1852( C641 C1852 ) C641_=_C2177( C641 C2177 ) C641_=_C2213( C641 C2213 ) C641_=_C2286( C641 C2286 ) C641_=_C2304( C641 C2304 ) \nC641_=_C2757( C641 C2757 ) C641_=_C2884( C641 C2884 ) C641_=_C3103( C641 C3103 ) C641_=_C3174( C641 C3174 ) C641_=_C3413( C641 C3413 ) C641_=_C3470( C641 C3470 ) \nC641_=_C3471( C641 C3471 ) C641_=_C3472( C641 C3472 ) C641_=_C3473( C641 C3473 ) C641_=_C3474( C641 C3474 ) C641_=_C3475( C641 C3475 ) C641_=_C3476( C641 C3476 ) \nC641_=_C3477( C641 C3477 ) C641_=_C3478( C641 C3478 ) C813_=_C842( C813 C842 ) C813_=_C863( C813 C863 ) C813_=_C1118( C813 C1118 ) C813_=_C1360( C813 C1360 ) \nC813_=_C1846( C813 C1846 ) C813_=_C1976( C813 C1976 ) C813_=_C2172( C813 C2172 ) C813_=_C2278( C813 C2278 ) C813_=_C2279( C813 C2279 ) C813_=_C2280( C813 C2280 ) \nC813_=_C2281( C813 C2281 ) C813_=_C2282( C813 C2282 ) C813_=_C2283( C813 C2283 ) C813_=_C2284( C813 C2284 ) C813_=_C2285( C813 C2285 ) C813_=_C2286( C813 C2286 ) \nC813_=_C2287( C813 C2287 ) C813_=_C2288( C813 C2288 ) C813_=_C2289( C813 C2289 ) C813_=_C2290( C813 C2290 ) C813_=_C2291( C813 C2291 ) C813_=_C2292( C813 C2292 ) \nC813_=_C2293( C813 C2293 ) C813_=_C2294( C813 C2294 ) C813_=_C2295( C813 C2295 ) C813_=_C2296( C813 C2296 ) C842_=_C846( C842 C846 ) C842_=_C863( C842 C863 ) \nC842_=_C1118( C842 C1118 ) C842_=_C1360( C842 C1360 ) C842_=_C1846( C842 C1846 ) C842_=_C1976( C842 C1976 ) C842_=_C2172( C842 C2172 ) C842_=_C2278( C842 C2278 ) \nC842_=_C2279( C842 C2279 ) C842_=_C2280( C842 C2280 ) C842_=_C2281( C842 C2281 ) C842_=_C2282( C842 C2282 ) C842_=_C2283( C842 C2283 ) C842_=_C2284( C842 C2284 ) \nC842_=_C2285( C842 C2285 ) C842_=_C2286( C842 C2286 ) C842_=_C2287( C842 C2287 ) C842_=_C2288( C842 C2288 ) C842_=_C2289( C842 C2289 ) C842_=_C2290( C842 C2290 ) \nC842_=_C2291( C842 C2291 ) C842_=_C2292( C842 C2292 ) C842_=_C2293( C842 C2293 ) C842_=_C2294( C842 C2294 ) C842_=_C2295( C842 C2295 ) C842_=_C2296( C842 C2296 ) \nC846_=_C1102( C846 C1102 ) C846_=_C1124( C846 C1124 ) C846_=_C1351( C846 C1351 ) C846_=_C1419( C846 C1419 ) C846_=_C1770( C846 C1770 ) C846_=_C1852( C846 C1852 ) \nC846_=_C2177( C846 C2177 ) C846_=_C2213( C846 C2213 ) C846_=_C2286( C846 C2286 ) C846_=_C2304( C846 C2304 ) C846_=_C2757( C846 C2757 ) C846_=_C2884( C846 C2884 ) \nC846_=_C3103( C846 C3103 ) C846_=_C3174( C846 C3174 ) C846_=_C3413( C846 C3413 ) C846_=_C3470( C846 C3470 ) C846_=_C3471( C846 C3471 ) C846_=_C3472( C846 C3472 ) \nC846_=_C3473( C846 C3473 ) C846_=_C3474( C846 C3474 ) C846_=_C3475( C846 C3475 ) C846_=_C3476( C846 C3476 ) C846_=_C3477( C846 C3477 ) C846_=_C3478( C846 C3478 ) \nC863_=_C1118( C863 C1118 ) C863_=_C1360( C863 C1360 ) C863_=_C1846( C863 C1846 ) C863_=_C1976( C863 C1976 ) C863_=_C2172( C863 C2172 ) C863_=_C2278( C863 C2278 ) \nC863_=_C2279( C863 C2279 ) C863_=_C2280( C863 C2280 ) C863_=_C2281( C863 C2281 ) C863_=_C2282( C863 C2282 ) C863_=_C2283( C863 C2283 ) C863_=_C2284( C863 C2284 ) \nC863_=_C2285( C863 C2285 ) C863_=_C2286( C863 C2286 ) C863_=_C2287( C863 C2287 ) C863_=_C2288( C863 C2288 ) C863_=_C2289( C863 C2289 ) C863_=_C2290( C863 C2290 ) \nC863_=_C2291( C863 C2291 ) C863_=_C2292( C863 C2292 ) C863_=_C2293( C863 C2293 ) C863_=_C2294( C863 C2294 ) C863_=_C2295( C863 C2295 ) C863_=_C2296( C863 C2296 ) \nC1102_=_C1124( C1102 C1124 ) C1102_=_C1351( C1102 C1351 ) C1102_=_C1419( C1102 C1419 ) C1102_=_C1770( C1102 C1770 ) C1102_=_C1852( C1102 C1852 ) C1102_=_C2177( C1102 C2177 ) \nC1102_=_C2213( C1102 C2213 ) C1102_=_C2286( C1102 C2286 ) C1102_=_C2304( C1102 C2304 ) C1102_=_C2757( C1102 C2757 ) C1102_=_C2884( C1102 C2884 ) C1102_=_C3103( C1102 C3103 ) \nC1102_=_C3174( C1102 C3174 ) C1102_=_C3413( C1102 C3413 ) C1102_=_C3470( C1102 C3470 ) C1102_=_C3471( C1102 C3471 ) C1102_=_C3472( C1102 C3472 ) C1102_=_C3473( C1102 C3473 ) \nC1102_=_C3474( C1102 C3474 ) C1102_=_C3475( C1102 C3475 ) C1102_=_C3476( C1102 C3476 ) C1102_=_C3477( C1102 C3477 ) C1102_=_C3478( C1102 C3478 ) C1118_=_C1124( C1118 C1124 ) \nC1118_=_C1360( C1118 C1360 ) C1118_=_C1846( C1118 C1846 ) C1118_=_C1976( C1118 C1976 ) C1118_=_C2172( C1118 C2172 ) C1118_=_C2278( C1118 C2278 ) C1118_=_C2279( C1118 C2279 ) \nC1118_=_C2280( C1118 C2280 ) C1118_=_C2281( C1118 C2281 ) C1118_=_C2282( C1118 C2282 ) C1118_=_C2283( C1118 C2283 ) C1118_=_C2284( C1118 C2284 ) C1118_=_C2285( C1118 C2285 ) \nC1118_=_C2286( C1118 C2286 ) C1118_=_C2287( C1118 C2287 ) C1118_=_C2288( C1118 C2288 ) C1118_=_C2289( C1118 C2289 ) C1118_=_C2290( C1118 C2290 ) C1118_=_C2291( C1118 C2291 ) \nC1118_=_C2292( C1118 C2292 ) C1118_=_C2293( C1118 C2293 ) C1118_=_C2294( C1118 C2294 ) C1118_=_C2295( C1118 C2295 ) C1118_=_C2296( C1118 C2296 ) C1124_=_C1351( C1124 C1351 ) \nC1124_=_C1419( C1124 C1419 ) C1124_=_C1770( C1124 C1770 ) C1124_=_C1852( C1124 C1852 ) C1124_=_C2177( C1124 C2177 ) C1124_=_C2213( C1124 C2213 ) C1124_=_C2286( C1124 C2286 ) \nC1124_=_C2304( C1124 C2304 ) C1124_=_C2757( C1124 C2757 ) C1124_=_C2884( C1124 C2884 ) C1124_=_C3103( C1124 C3103 ) C1124_=_C3174( C1124 C3174 ) C1124_=_C3413(</w:t>
      </w:r>
    </w:p>
    <w:p>
      <w:pPr>
        <w:pStyle w:val="PreformattedText"/>
        <w:bidi w:val="0"/>
        <w:spacing w:before="0" w:after="0"/>
        <w:jc w:val="left"/>
        <w:rPr/>
      </w:pPr>
      <w:r>
        <w:rPr/>
        <w:t xml:space="preserve"> </w:t>
      </w:r>
      <w:r>
        <w:rPr/>
        <w:t>C1124 C3413 ) \nC1124_=_C3470( C1124 C3470 ) C1124_=_C3471( C1124 C3471 ) C1124_=_C3472( C1124 C3472 ) C1124_=_C3473( C1124 C3473 ) C1124_=_C3474( C1124 C3474 ) C1124_=_C3475( C1124 C3475 ) \nC1124_=_C3476( C1124 C3476 ) C1124_=_C3477( C1124 C3477 ) C1124_=_C3478( C1124 C3478 ) C1351_=_C1419( C1351 C1419 ) C1351_=_C1770( C1351 C1770 ) C1351_=_C1852( C1351 C1852 ) \nC1351_=_C2177( C1351 C2177 ) C1351_=_C2213( C1351 C2213 ) C1351_=_C2286( C1351 C2286 ) C1351_=_C2304( C1351 C2304 ) C1351_=_C2757( C1351 C2757 ) C1351_=_C2884( C1351 C2884 ) \nC1351_=_C3103( C1351 C3103 ) C1351_=_C3174( C1351 C3174 ) C1351_=_C3413( C1351 C3413 ) C1351_=_C3470( C1351 C3470 ) C1351_=_C3471( C1351 C3471 ) C1351_=_C3472( C1351 C3472 ) \nC1351_=_C3473( C1351 C3473 ) C1351_=_C3474( C1351 C3474 ) C1351_=_C3475( C1351 C3475 ) C1351_=_C3476( C1351 C3476 ) C1351_=_C3477( C1351 C3477 ) C1351_=_C3478( C1351 C3478 ) \nC1360_=_C1846( C1360 C1846 ) C1360_=_C1976( C1360 C1976 ) C1360_=_C2172( C1360 C2172 ) C1360_=_C2278( C1360 C2278 ) C1360_=_C2279( C1360 C2279 ) C1360_=_C2280( C1360 C2280 ) \nC1360_=_C2281( C1360 C2281 ) C1360_=_C2282( C1360 C2282 ) C1360_=_C2283( C1360 C2283 ) C1360_=_C2284( C1360 C2284 ) C1360_=_C2285( C1360 C2285 ) C1360_=_C2286( C1360 C2286 ) \nC1360_=_C2287( C1360 C2287 ) C1360_=_C2288( C1360 C2288 ) C1360_=_C2289( C1360 C2289 ) C1360_=_C2290( C1360 C2290 ) C1360_=_C2291( C1360 C2291 ) C1360_=_C2292( C1360 C2292 ) \nC1360_=_C2293( C1360 C2293 ) C1360_=_C2294( C1360 C2294 ) C1360_=_C2295( C1360 C2295 ) C1360_=_C2296( C1360 C2296 ) C1419_=_C1770( C1419 C1770 ) C1419_=_C1852( C1419 C1852 ) \nC1419_=_C2177( C1419 C2177 ) C1419_=_C2213( C1419 C2213 ) C1419_=_C2286( C1419 C2286 ) C1419_=_C2304( C1419 C2304 ) C1419_=_C2757( C1419 C2757 ) C1419_=_C2884( C1419 C2884 ) \nC1419_=_C3103( C1419 C3103 ) C1419_=_C3174( C1419 C3174 ) C1419_=_C3413( C1419 C3413 ) C1419_=_C3470( C1419 C3470 ) C1419_=_C3471( C1419 C3471 ) C1419_=_C3472( C1419 C3472 ) \nC1419_=_C3473( C1419 C3473 ) C1419_=_C3474( C1419 C3474 ) C1419_=_C3475( C1419 C3475 ) C1419_=_C3476( C1419 C3476 ) C1419_=_C3477( C1419 C3477 ) C1419_=_C3478( C1419 C3478 ) \nC1770_=_C1852( C1770 C1852 ) C1770_=_C2177( C1770 C2177 ) C1770_=_C2213( C1770 C2213 ) C1770_=_C2286( C1770 C2286 ) C1770_=_C2304( C1770 C2304 ) C1770_=_C2757( C1770 C2757 ) \nC1770_=_C2884( C1770 C2884 ) C1770_=_C3103( C1770 C3103 ) C1770_=_C3174( C1770 C3174 ) C1770_=_C3413( C1770 C3413 ) C1770_=_C3470( C1770 C3470 ) C1770_=_C3471( C1770 C3471 ) \nC1770_=_C3472( C1770 C3472 ) C1770_=_C3473( C1770 C3473 ) C1770_=_C3474( C1770 C3474 ) C1770_=_C3475( C1770 C3475 ) C1770_=_C3476( C1770 C3476 ) C1770_=_C3477( C1770 C3477 ) \nC1770_=_C3478( C1770 C3478 ) C1846_=_C1852( C1846 C1852 ) C1846_=_C1976( C1846 C1976 ) C1846_=_C2172( C1846 C2172 ) C1846_=_C2278( C1846 C2278 ) C1846_=_C2279( C1846 C2279 ) \nC1846_=_C2280( C1846 C2280 ) C1846_=_C2281( C1846 C2281 ) C1846_=_C2282( C1846 C2282 ) C1846_=_C2283( C1846 C2283 ) C1846_=_C2284( C1846 C2284 ) C1846_=_C2285( C1846 C2285 ) \nC1846_=_C2286( C1846 C2286 ) C1846_=_C2287( C1846 C2287 ) C1846_=_C2288( C1846 C2288 ) C1846_=_C2289( C1846 C2289 ) C1846_=_C2290( C1846 C2290 ) C1846_=_C2291( C1846 C2291 ) \nC1846_=_C2292( C1846 C2292 ) C1846_=_C2293( C1846 C2293 ) C1846_=_C2294( C1846 C2294 ) C1846_=_C2295( C1846 C2295 ) C1846_=_C2296( C1846 C2296 ) C1852_=_C2177( C1852 C2177 ) \nC1852_=_C2213( C1852 C2213 ) C1852_=_C2286( C1852 C2286 ) C1852_=_C2304( C1852 C2304 ) C1852_=_C2757( C1852 C2757 ) C1852_=_C2884( C1852 C2884 ) C1852_=_C3103( C1852 C3103 ) \nC1852_=_C3174( C1852 C3174 ) C1852_=_C3413( C1852 C3413 ) C1852_=_C3470( C1852 C3470 ) C1852_=_C3471( C1852 C3471 ) C1852_=_C3472( C1852 C3472 ) C1852_=_C3473( C1852 C3473 ) \nC1852_=_C3474( C1852 C3474 ) C1852_=_C3475( C1852 C3475 ) C1852_=_C3476( C1852 C3476 ) C1852_=_C3477( C1852 C3477 ) C1852_=_C3478( C1852 C3478 ) C1976_=_C2172( C1976 C2172 ) \nC1976_=_C2278( C1976 C2278 ) C1976_=_C2279( C1976 C2279 ) C1976_=_C2280( C1976 C2280 ) C1976_=_C2281( C1976 C2281 ) C1976_=_C2282( C1976 C2282 ) C1976_=_C2283( C1976 C2283 ) \nC1976_=_C2284( C1976 C2284 ) C1976_=_C2285( C1976 C2285 ) C1976_=_C2286( C1976 C2286 ) C1976_=_C2287( C1976 C2287 ) C1976_=_C2288( C1976 C2288 ) C1976_=_C2289( C1976 C2289 ) \nC1976_=_C2290( C1976 C2290 ) C1976_=_C2291( C1976 C2291 ) C1976_=_C2292( C1976 C2292 ) C1976_=_C2293( C1976 C2293 ) C1976_=_C2294( C1976 C2294 ) C1976_=_C2295( C1976 C2295 ) \nC1976_=_C2296( C1976 C2296 ) C2172_=_C2177( C2172 C2177 ) C2172_=_C2278( C2172 C2278 ) C2172_=_C2279( C2172 C2279 ) C2172_=_C2280( C2172 C2280 ) C2172_=_C2281( C2172 C2281 ) \nC2172_=_C2282( C2172 C2282 ) C2172_=_C2283( C2172 C2283 ) C2172_=_C2284( C2172 C2284 ) C2172_=_C2285( C2172 C2285 ) C2172_=_C2286( C2172 C2286 ) C2172_=_C2287( C2172 C2287 ) \nC2172_=_C2288( C2172 C2288 ) C2172_=_C2289( C2172 C2289 ) C2172_=_C2290( C2172 C2290 ) C2172_=_C2291( C2172 C2291 ) C2172_=_C2292( C2172 C2292 ) C2172_=_C2293( C2172 C2293 ) \nC2172_=_C2294( C2172 C2294 ) C2172_=_C2295( C2172 C2295 ) C2172_=_C2296( C2172 C2296 ) C2177_=_C2213( C2177 C2213 ) C2177_=_C2286( C2177 C2286 ) C2177_=_C2304( C2177 C2304 ) \nC2177_=_C2757( C2177 C2757 ) C2177_=_C2884( C2177 C2884 ) C2177_=_C3103( C2177 C3103 ) C2177_=_C3174( C2177 C3174 ) C2177_=_C3413( C2177 C3413 ) C2177_=_C3470( C2177 C3470 ) \nC2177_=_C3471( C2177 C3471 ) C2177_=_C3472( C2177 C3472 ) C2177_=_C3473( C2177 C3473 ) C2177_=_C3474( C2177 C3474 ) C2177_=_C3475( C2177 C3475 ) C2177_=_C3476( C2177 C3476 ) \nC2177_=_C3477( C2177 C3477 ) C2177_=_C3478( C2177 C3478 ) C2213_=_C2286( C2213 C2286 ) C2213_=_C2304( C2213 C2304 ) C2213_=_C2757( C2213 C2757 ) C2213_=_C2884( C2213 C2884 ) \nC2213_=_C3103( C2213 C3103 ) C2213_=_C3174( C2213 C3174 ) C2213_=_C3413( C2213 C3413 ) C2213_=_C3470( C2213 C3470 ) C2213_=_C3471( C2213 C3471 ) C2213_=_C3472( C2213 C3472 ) \nC2213_=_C3473( C2213 C3473 ) C2213_=_C3474( C2213 C3474 ) C2213_=_C3475( C2213 C3475 ) C2213_=_C3476( C2213 C3476 ) C2213_=_C3477( C2213 C3477 ) C2213_=_C3478( C2213 C3478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295( C2278 C2295 ) C2278_=_C2296( C2278 C2296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6_=_C2287( C2286 C2287 ) C2286_=_C2288( C2286 C2288 ) C2286_=_C2289( C2286 C2289 ) C2286_=_C2290( C2286 C2290 ) \nC2286_=_C2291( C2286 C2291 ) C2286_=_C2292( C2286 C2292 ) C2286_=_C2293( C2286 C2293 ) C2286_=_C2294( C2286 C2294 ) C2286_=_C2295( C2286 C2295 ) C2286_=_C2296( C2286 C2296 ) \nC2286_=_C2304( C2286 C2304 ) C2286_=_C2757( C2286 C2757 ) C2286_=_C2884( C2286 C2884 ) C2286_=_C3103( C2286 C3103 ) C2286_=_C3174( C2286 C3174 ) C2286_=_C3413( C2286 C3413 ) \nC2286_=_C3470( C2286 C3470 )</w:t>
      </w:r>
    </w:p>
    <w:p>
      <w:pPr>
        <w:pStyle w:val="PreformattedText"/>
        <w:bidi w:val="0"/>
        <w:spacing w:before="0" w:after="0"/>
        <w:jc w:val="left"/>
        <w:rPr/>
      </w:pPr>
      <w:r>
        <w:rPr/>
        <w:t xml:space="preserve"> </w:t>
      </w:r>
      <w:r>
        <w:rPr/>
        <w:t>C2286_=_C3471( C2286 C3471 ) C2286_=_C3472( C2286 C3472 ) C2286_=_C3473( C2286 C3473 ) C2286_=_C3474( C2286 C3474 ) C2286_=_C3475( C2286 C3475 ) \nC2286_=_C3476( C2286 C3476 ) C2286_=_C3477( C2286 C3477 ) C2286_=_C3478( C2286 C3478 ) C2287_=_C2288( C2287 C2288 ) C2287_=_C2289( C2287 C2289 ) C2287_=_C2290( C2287 C2290 ) \nC2287_=_C2291( C2287 C2291 ) C2287_=_C2292( C2287 C2292 ) C2287_=_C2293( C2287 C2293 ) C2287_=_C2294( C2287 C2294 ) C2287_=_C2295( C2287 C2295 ) C2287_=_C2296( C2287 C2296 ) \nC2288_=_C2289( C2288 C2289 ) C2288_=_C2290( C2288 C2290 ) C2288_=_C2291( C2288 C2291 ) C2288_=_C2292( C2288 C2292 ) C2288_=_C2293( C2288 C2293 ) C2288_=_C2294( C2288 C2294 ) \nC2288_=_C2295( C2288 C2295 ) C2288_=_C2296( C2288 C2296 ) C2289_=_C2290( C2289 C2290 ) C2289_=_C2291( C2289 C2291 ) C2289_=_C2292( C2289 C2292 ) C2289_=_C2293( C2289 C2293 ) \nC2289_=_C2294( C2289 C2294 ) C2289_=_C2295( C2289 C2295 ) C2289_=_C2296( C2289 C2296 ) C2290_=_C2291( C2290 C2291 ) C2290_=_C2292( C2290 C2292 ) C2290_=_C2293( C2290 C2293 ) \nC2290_=_C2294( C2290 C2294 ) C2290_=_C2295( C2290 C2295 ) C2290_=_C2296( C2290 C2296 ) C2290_=_C3473( C2290 C3473 ) C2291_=_C2292( C2291 C2292 ) C2291_=_C2293( C2291 C2293 ) \nC2291_=_C2294( C2291 C2294 ) C2291_=_C2295( C2291 C2295 ) C2291_=_C2296( C2291 C2296 ) C2292_=_C2293( C2292 C2293 ) C2292_=_C2294( C2292 C2294 ) C2292_=_C2295( C2292 C2295 ) \nC2292_=_C2296( C2292 C2296 ) C2293_=_C2294( C2293 C2294 ) C2293_=_C2295( C2293 C2295 ) C2293_=_C2296( C2293 C2296 ) C2294_=_C2295( C2294 C2295 ) C2294_=_C2296( C2294 C2296 ) \nC2294_=_C3476( C2294 C3476 ) C2295_=_C2296( C2295 C2296 ) C2296_=_C3478( C2296 C3478 ) C2304_=_C2757( C2304 C2757 ) C2304_=_C2884( C2304 C2884 ) C2304_=_C3103( C2304 C3103 ) \nC2304_=_C3174( C2304 C3174 ) C2304_=_C3413( C2304 C3413 ) C2304_=_C3470( C2304 C3470 ) C2304_=_C3471( C2304 C3471 ) C2304_=_C3472( C2304 C3472 ) C2304_=_C3473( C2304 C3473 ) \nC2304_=_C3474( C2304 C3474 ) C2304_=_C3475( C2304 C3475 ) C2304_=_C3476( C2304 C3476 ) C2304_=_C3477( C2304 C3477 ) C2304_=_C3478( C2304 C3478 ) C2757_=_C2884( C2757 C2884 ) \nC2757_=_C3103( C2757 C3103 ) C2757_=_C3174( C2757 C3174 ) C2757_=_C3413( C2757 C3413 ) C2757_=_C3470( C2757 C3470 ) C2757_=_C3471( C2757 C3471 ) C2757_=_C3472( C2757 C3472 ) \nC2757_=_C3473( C2757 C3473 ) C2757_=_C3474( C2757 C3474 ) C2757_=_C3475( C2757 C3475 ) C2757_=_C3476( C2757 C3476 ) C2757_=_C3477( C2757 C3477 ) C2757_=_C3478( C2757 C3478 ) \nC2884_=_C3103( C2884 C3103 ) C2884_=_C3174( C2884 C3174 ) C2884_=_C3413( C2884 C3413 ) C2884_=_C3470( C2884 C3470 ) C2884_=_C3471( C2884 C3471 ) C2884_=_C3472( C2884 C3472 ) \nC2884_=_C3473( C2884 C3473 ) C2884_=_C3474( C2884 C3474 ) C2884_=_C3475( C2884 C3475 ) C2884_=_C3476( C2884 C3476 ) C2884_=_C3477( C2884 C3477 ) C2884_=_C3478( C2884 C3478 ) \nC3103_=_C3174( C3103 C3174 ) C3103_=_C3413( C3103 C3413 ) C3103_=_C3470( C3103 C3470 ) C3103_=_C3471( C3103 C3471 ) C3103_=_C3472( C3103 C3472 ) C3103_=_C3473( C3103 C3473 ) \nC3103_=_C3474( C3103 C3474 ) C3103_=_C3475( C3103 C3475 ) C3103_=_C3476( C3103 C3476 ) C3103_=_C3477( C3103 C3477 ) C3103_=_C3478( C3103 C3478 ) C3174_=_C3413( C3174 C3413 ) \nC3174_=_C3470( C3174 C3470 ) C3174_=_C3471( C3174 C3471 ) C3174_=_C3472( C3174 C3472 ) C3174_=_C3473( C3174 C3473 ) C3174_=_C3474( C3174 C3474 ) C3174_=_C3475( C3174 C3475 ) \nC3174_=_C3476( C3174 C3476 ) C3174_=_C3477( C3174 C3477 ) C3174_=_C3478( C3174 C3478 ) C3413_=_C3470( C3413 C3470 ) C3413_=_C3471( C3413 C3471 ) C3413_=_C3472( C3413 C3472 ) \nC3413_=_C3473( C3413 C3473 ) C3413_=_C3474( C3413 C3474 ) C3413_=_C3475( C3413 C3475 ) C3413_=_C3476( C3413 C3476 ) C3413_=_C3477( C3413 C3477 ) C3413_=_C3478( C3413 C3478 ) \nC3470_=_C3471( C3470 C3471 ) C3470_=_C3472( C3470 C3472 ) C3470_=_C3473( C3470 C3473 ) C3470_=_C3474( C3470 C3474 ) C3470_=_C3475( C3470 C3475 ) C3470_=_C3476( C3470 C3476 ) \nC3470_=_C3477( C3470 C3477 ) C3470_=_C3478( C3470 C3478 ) C3471_=_C3472( C3471 C3472 ) C3471_=_C3473( C3471 C3473 ) C3471_=_C3474( C3471 C3474 ) C3471_=_C3475( C3471 C3475 ) \nC3471_=_C3476( C3471 C3476 ) C3471_=_C3477( C3471 C3477 ) C3471_=_C3478( C3471 C3478 ) C3472_=_C3473( C3472 C3473 ) C3472_=_C3474( C3472 C3474 ) C3472_=_C3475( C3472 C3475 ) \nC3472_=_C3476( C3472 C3476 ) C3472_=_C3477( C3472 C3477 ) C3472_=_C3478( C3472 C3478 ) C3473_=_C3474( C3473 C3474 ) C3473_=_C3475( C3473 C3475 ) C3473_=_C3476( C3473 C3476 ) \nC3473_=_C3477( C3473 C3477 ) C3473_=_C3478( C3473 C3478 ) C3474_=_C3475( C3474 C3475 ) C3474_=_C3476( C3474 C3476 ) C3474_=_C3477( C3474 C3477 ) C3474_=_C3478( C3474 C3478 ) \nC3475_=_C3476( C3475 C3476 ) C3475_=_C3477( C3475 C3477 ) C3475_=_C3478( C3475 C3478 ) C3476_=_C3477( C3476 C3477 ) C3476_=_C3478( C3476 C3478 ) C3477_=_C3478( C3477 C3478 ) "];217-&gt;292[label="56: C326 C332 C489 C512 C636 \nC641 C813 C842 C846 C863 C1102 \nC1118 C1124 C1351 C1360 C1419 C1770 \nC1846 C1852 C1976 C2172 C2177 C2213 \nC2278 C2279 C2280 C2281 C2282 C2283 \nC2284 C2285 C2287 C2288 C2289 C2290 \nC2291 C2292 C2293 C2294 C2295 C2296 \nC2304 C2757 C2884 C3103 C3174 C3413 \nC3470 C3471 C3472 C3473 C3474 C3475 \nC3476 C3477 C3478 \n765: C326_=_C332 ,C326_=_C636 ,C326_=_C813 ,C326_=_C842 ,C326_=_C863 ,\nC326_=_C1118 ,C326_=_C1360 ,C326_=_C1846 ,C326_=_C1976 ,C326_=_C2172 ,C326_=_C2278 ,\nC326_=_C2279 ,C326_=_C2280 ,C326_=_C2281 ,C326_=_C2282 ,C326_=_C2283 ,C326_=_C2284 ,\nC326_=_C2285 ,C326_=_C2287 ,C326_=_C2288 ,C326_=_C2289 ,C326_=_C2290 ,C326_=_C2291 ,\nC326_=_C2292 ,C326_=_C2293 ,C326_=_C2294 ,C326_=_C2295 ,C326_=_C2296 ,C332_=_C489 ,\nC332_=_C512 ,C332_=_C641 ,C332_=_C846 ,C332_=_C1102 ,C332_=_C1124 ,C332_=_C1351 ,\nC332_=_C1419 ,C332_=_C1770 ,C332_=_C1852 ,C332_=_C2177 ,C332_=_C2213 ,C332_=_C2304 ,\nC332_=_C2757 ,C332_=_C2884 ,C332_=_C3103 ,C332_=_C3174 ,C332_=_C3413 ,C332_=_C3470 ,\nC332_=_C3471 ,C332_=_C3472 ,C332_=_C3473 ,C332_=_C3474 ,C332_=_C3475 ,C332_=_C3476 ,\nC332_=_C3477 ,C332_=_C3478 ,C489_=_C512 ,C489_=_C641 ,C489_=_C846 ,C489_=_C1102 ,\nC489_=_C1124 ,C489_=_C1351 ,C489_=_C1419 ,C489_=_C1770 ,C489_=_C1852 ,C489_=_C2177 ,\nC489_=_C2213 ,C489_=_C2304 ,C489_=_C2757 ,C489_=_C2884 ,C489_=_C3103 ,C489_=_C3174 ,\nC489_=_C3413 ,C489_=_C3470 ,C489_=_C3471 ,C489_=_C3472 ,C489_=_C3473 ,C489_=_C3474 ,\nC489_=_C3475 ,C489_=_C3476 ,C489_=_C3477 ,C489_=_C3478 ,C512_=_C641 ,C512_=_C846 ,\nC512_=_C1102 ,C512_=_C1124 ,C512_=_C1351 ,C512_=_C1419 ,C512_=_C1770 ,C512_=_C1852 ,\nC512_=_C2177 ,C512_=_C2213 ,C512_=_C2304 ,C512_=_C2757 ,C512_=_C2884 ,C512_=_C3103 ,\nC512_=_C3174 ,C512_=_C3413 ,C512_=_C3470 ,C512_=_C3471 ,C512_=_C3472 ,C512_=_C3473 ,\nC512_=_C3474 ,C512_=_C3475 ,C512_=_C3476 ,C512_=_C3477 ,C512_=_C3478 ,C636_=_C641 ,\nC636_=_C813 ,C636_=_C842 ,C636_=_C863 ,C636_=_C1118 ,C636_=_C1360 ,C636_=_C1846 ,\nC636_=_C1976 ,C636_=_C2172 ,C636_=_C2278 ,C636_=_C2279 ,C636_=_C2280 ,C636_=_C2281 ,\nC636_=_C2282 ,C636_=_C2283 ,C636_=_C2284 ,C636_=_C2285 ,C636_=_C2287 ,C636_=_C2288 ,\nC636_=_C2289 ,C636_=_C2290 ,C636_=_C2291 ,C636_=_C2292 ,C636_=_C2293 ,C636_=_C2294 ,\nC636_=_C2295 ,C636_=_C2296 ,C641_=_C846 ,C641_=_C1102 ,C641_=_C1124 ,C641_=_C1351 ,\nC641_=_C1419 ,C641_=_C1770 ,C641_=_C1852 ,C641_=_C2177 ,C641_=_C2213 ,C641_=_C2304 ,\nC641_=_C2757 ,C641_=_C2884 ,C641_=_C3103 ,C641_=_C3174 ,C641_=_C3413 ,C641_=_C3470 ,\nC641_=_C3471 ,C641_=_C3472 ,C641_=_C3473 ,C641_=_C3474 ,C641_=_C3475 ,C641_=_C3476 ,\nC641_=_C3477 ,C641_=_C3478 ,C813_=_C842 ,C813_=_C863 ,C813_=_C1118 ,C813_=_C1360 ,\nC813_=_C1846 ,C813_=_C1976 ,C813_=_C2172 ,C813_=_C2278 ,C813_=_C2279 ,C813_=_C2280 ,\nC813_=_C2281 ,C813_=_C2282 ,C813_=_C2283 ,C813_=_C2284 ,C813_=_C2285 ,C813_=_C2287 ,\nC813_=_C2288 ,C813_=_C2289 ,C813_=_C2290 ,C813_=_C2291 ,C813_=_C2292 ,C813_=_C2293 ,\nC813_=_C2294 ,C813_=_C2295 ,C813_=_C2296 ,C842_=_C846 ,C842_=_C863 ,C842_=_C1118 ,\nC842_=_C1360 ,C842_=_C1846 ,C842_=_C1976 ,C842_=_C2172 ,C842_=_C2278 ,C842_=_C2279 ,\nC842_=_C2280 ,C842_=_C2281 ,C842_=_C2282 ,C842_=_C2283 ,C842_=_C2284 ,C842_=_C2285 ,\nC842_=_C2287 ,C842_=_C2288 ,C842_=_C2289 ,C842_=_C2290 ,C842_=_C2291 ,C842_=_C2292 ,\nC842_=_C2293 ,C842_=_C2294 ,C842_=_C2295 ,C842_=_C2296 ,C846_=_C1102 ,C846_=_C1124 ,\nC846_=_C1351 ,C846_=_C1419 ,C846_=_C1770 ,C846_=_C1852 ,C846_=_C2177 ,C846_=_C2213 ,\nC846_=_C2304 ,C846_=_C2757 ,C846_=_C2884 ,C846_=_C3103 ,C846_=_C3174 ,C846_=_C3413 ,\nC846_=_C3470 ,C846_=_C3471 ,C846_=_C3472 ,C846_=_C3473 ,C846_=_C3474 ,C846_=_C3475 ,\nC846_=_C3476 ,C846_=_C3477 ,C846_=_C3478 ,C863_=_C1118 ,C863_=_C1360 ,C863_=_C1846 ,\nC863_=_C1976 ,C863_=_C2172 ,C863_=_C2278 ,C863_=_C2279 ,C863_=_C2280 ,C863_=_C2281 ,\nC863_=_C2282 ,C863_=_C2283 ,C863_=_C2284 ,C863_=_C2285 ,C863_=_C2287 ,C863_=_C2288 ,\nC863_=_C2289 ,C863_=_C2290 ,C863_=_C2291 ,C863_=_C2292 ,C863_=_C2293 ,C863_=_C2294 ,\nC863_=_C2295 ,C863_=_C2296 ,C1102_=_C1124 ,C1102_=_C1351 ,C1102_=_C1419 ,C1102_=_C1770 ,\nC1102_=_C1852 ,C1102_=_C2177 ,C1102_=_C2213 ,C1102_=_C2304 ,C1102_=_C2757 ,C1102_=_C2884 ,\nC1102_=_C3103 ,C1102_=_C3174 ,C1102_=_C3413 ,C1102_=_C3470 ,C1102_=_C3471 ,C1102_=_C3472 ,\nC1102_=_C3473 ,C1102_=_C3474 ,C1102_=_C3475 ,C1102_=_C3476 ,C1102_=_C3477 ,C1102_=_C3478 ,\nC1118_=_C1124 ,C1118_=_C1360 ,C1118_=_C1846 ,C1118_=_C1976 ,C1118_=_C2172 ,C1118_=_C2278 ,\nC1118_=_C2279 ,C1118_=_C2280 ,C1118_=_C2281 ,C1118_=_C2282 ,C1118_=_C2283 ,C1118_=_C2284 ,\nC1118_=_C2285 ,C1118_=_C2287 ,C1118_=_C2288 ,C1118_=_C2289 ,C1118_=_C2290 ,C1118_=_C2291 ,\nC1118_=_C2292 ,C1118_=_C2293 ,C1118_=_C2294 ,C1118_=_C2295 ,C1118_=_C2296 ,C1124_=_C1351 ,\nC1124_=_C1419 ,C1124_=_C1770 ,C1124_=_C1852 ,C1124_=_C2177 ,C1124_=_C2213 ,C1124_=_C2304 ,\nC1124_=_C2757 ,C1124_=_C2884 ,C1124_=_C3103 ,C1124_=_C3174 ,C1124_=_C3413 ,C1124_=_C3470 ,\nC1124_=_C3471 ,C1124_=_C3472 ,C1124_=_C3473 ,C1124_=_C3474 ,C1124_=_C3475 ,C1124_=_C3476 ,\nC1124_=_C3477 ,C1124_=_C3478 ,C1351_=_C1419 ,C1351_=_C1770 ,C1351_=_C1852 ,C1351_=_C2177 ,\nC1351_=_C2213 ,C1351_=_C2304 ,C1351_=_C2757 ,C1351_=_C2884 ,C1351_=_C3103 ,C1351_=_C3174 ,\nC1351_=_C3413 ,C1351_=_C3470 ,C1351_=_C3471</w:t>
      </w:r>
    </w:p>
    <w:p>
      <w:pPr>
        <w:pStyle w:val="PreformattedText"/>
        <w:bidi w:val="0"/>
        <w:spacing w:before="0" w:after="0"/>
        <w:jc w:val="left"/>
        <w:rPr/>
      </w:pPr>
      <w:r>
        <w:rPr/>
        <w:t xml:space="preserve"> </w:t>
      </w:r>
      <w:r>
        <w:rPr/>
        <w:t>,C1351_=_C3472 ,C1351_=_C3473 ,C1351_=_C3474 ,\nC1351_=_C3475 ,C1351_=_C3476 ,C1351_=_C3477 ,C1351_=_C3478 ,C1360_=_C1846 ,C1360_=_C1976 ,\nC1360_=_C2172 ,C1360_=_C2278 ,C1360_=_C2279 ,C1360_=_C2280 ,C1360_=_C2281 ,C1360_=_C2282 ,\nC1360_=_C2283 ,C1360_=_C2284 ,C1360_=_C2285 ,C1360_=_C2287 ,C1360_=_C2288 ,C1360_=_C2289 ,\nC1360_=_C2290 ,C1360_=_C2291 ,C1360_=_C2292 ,C1360_=_C2293 ,C1360_=_C2294 ,C1360_=_C2295 ,\nC1360_=_C2296 ,C1419_=_C1770 ,C1419_=_C1852 ,C1419_=_C2177 ,C1419_=_C2213 ,C1419_=_C2304 ,\nC1419_=_C2757 ,C1419_=_C2884 ,C1419_=_C3103 ,C1419_=_C3174 ,C1419_=_C3413 ,C1419_=_C3470 ,\nC1419_=_C3471 ,C1419_=_C3472 ,C1419_=_C3473 ,C1419_=_C3474 ,C1419_=_C3475 ,C1419_=_C3476 ,\nC1419_=_C3477 ,C1419_=_C3478 ,C1770_=_C1852 ,C1770_=_C2177 ,C1770_=_C2213 ,C1770_=_C2304 ,\nC1770_=_C2757 ,C1770_=_C2884 ,C1770_=_C3103 ,C1770_=_C3174 ,C1770_=_C3413 ,C1770_=_C3470 ,\nC1770_=_C3471 ,C1770_=_C3472 ,C1770_=_C3473 ,C1770_=_C3474 ,C1770_=_C3475 ,C1770_=_C3476 ,\nC1770_=_C3477 ,C1770_=_C3478 ,C1846_=_C1852 ,C1846_=_C1976 ,C1846_=_C2172 ,C1846_=_C2278 ,\nC1846_=_C2279 ,C1846_=_C2280 ,C1846_=_C2281 ,C1846_=_C2282 ,C1846_=_C2283 ,C1846_=_C2284 ,\nC1846_=_C2285 ,C1846_=_C2287 ,C1846_=_C2288 ,C1846_=_C2289 ,C1846_=_C2290 ,C1846_=_C2291 ,\nC1846_=_C2292 ,C1846_=_C2293 ,C1846_=_C2294 ,C1846_=_C2295 ,C1846_=_C2296 ,C1852_=_C2177 ,\nC1852_=_C2213 ,C1852_=_C2304 ,C1852_=_C2757 ,C1852_=_C2884 ,C1852_=_C3103 ,C1852_=_C3174 ,\nC1852_=_C3413 ,C1852_=_C3470 ,C1852_=_C3471 ,C1852_=_C3472 ,C1852_=_C3473 ,C1852_=_C3474 ,\nC1852_=_C3475 ,C1852_=_C3476 ,C1852_=_C3477 ,C1852_=_C3478 ,C1976_=_C2172 ,C1976_=_C2278 ,\nC1976_=_C2279 ,C1976_=_C2280 ,C1976_=_C2281 ,C1976_=_C2282 ,C1976_=_C2283 ,C1976_=_C2284 ,\nC1976_=_C2285 ,C1976_=_C2287 ,C1976_=_C2288 ,C1976_=_C2289 ,C1976_=_C2290 ,C1976_=_C2291 ,\nC1976_=_C2292 ,C1976_=_C2293 ,C1976_=_C2294 ,C1976_=_C2295 ,C1976_=_C2296 ,C2172_=_C2177 ,\nC2172_=_C2278 ,C2172_=_C2279 ,C2172_=_C2280 ,C2172_=_C2281 ,C2172_=_C2282 ,C2172_=_C2283 ,\nC2172_=_C2284 ,C2172_=_C2285 ,C2172_=_C2287 ,C2172_=_C2288 ,C2172_=_C2289 ,C2172_=_C2290 ,\nC2172_=_C2291 ,C2172_=_C2292 ,C2172_=_C2293 ,C2172_=_C2294 ,C2172_=_C2295 ,C2172_=_C2296 ,\nC2177_=_C2213 ,C2177_=_C2304 ,C2177_=_C2757 ,C2177_=_C2884 ,C2177_=_C3103 ,C2177_=_C3174 ,\nC2177_=_C3413 ,C2177_=_C3470 ,C2177_=_C3471 ,C2177_=_C3472 ,C2177_=_C3473 ,C2177_=_C3474 ,\nC2177_=_C3475 ,C2177_=_C3476 ,C2177_=_C3477 ,C2177_=_C3478 ,C2213_=_C2304 ,C2213_=_C2757 ,\nC2213_=_C2884 ,C2213_=_C3103 ,C2213_=_C3174 ,C2213_=_C3413 ,C2213_=_C3470 ,C2213_=_C3471 ,\nC2213_=_C3472 ,C2213_=_C3473 ,C2213_=_C3474 ,C2213_=_C3475 ,C2213_=_C3476 ,C2213_=_C3477 ,\nC2213_=_C3478 ,C2278_=_C2279 ,C2278_=_C2280 ,C2278_=_C2281 ,C2278_=_C2282 ,C2278_=_C2283 ,\nC2278_=_C2284 ,C2278_=_C2285 ,C2278_=_C2287 ,C2278_=_C2288 ,C2278_=_C2289 ,C2278_=_C2290 ,\nC2278_=_C2291 ,C2278_=_C2292 ,C2278_=_C2293 ,C2278_=_C2294 ,C2278_=_C2295 ,C2278_=_C2296 ,\nC2279_=_C2280 ,C2279_=_C2281 ,C2279_=_C2282 ,C2279_=_C2283 ,C2279_=_C2284 ,C2279_=_C2285 ,\nC2279_=_C2287 ,C2279_=_C2288 ,C2279_=_C2289 ,C2279_=_C2290 ,C2279_=_C2291 ,C2279_=_C2292 ,\nC2279_=_C2293 ,C2279_=_C2294 ,C2279_=_C2295 ,C2279_=_C2296 ,C2280_=_C2281 ,C2280_=_C2282 ,\nC2280_=_C2283 ,C2280_=_C2284 ,C2280_=_C2285 ,C2280_=_C2287 ,C2280_=_C2288 ,C2280_=_C2289 ,\nC2280_=_C2290 ,C2280_=_C2291 ,C2280_=_C2292 ,C2280_=_C2293 ,C2280_=_C2294 ,C2280_=_C2295 ,\nC2280_=_C2296 ,C2281_=_C2282 ,C2281_=_C2283 ,C2281_=_C2284 ,C2281_=_C2285 ,C2281_=_C2287 ,\nC2281_=_C2288 ,C2281_=_C2289 ,C2281_=_C2290 ,C2281_=_C2291 ,C2281_=_C2292 ,C2281_=_C2293 ,\nC2281_=_C2294 ,C2281_=_C2295 ,C2281_=_C2296 ,C2282_=_C2283 ,C2282_=_C2284 ,C2282_=_C2285 ,\nC2282_=_C2287 ,C2282_=_C2288 ,C2282_=_C2289 ,C2282_=_C2290 ,C2282_=_C2291 ,C2282_=_C2292 ,\nC2282_=_C2293 ,C2282_=_C2294 ,C2282_=_C2295 ,C2282_=_C2296 ,C2283_=_C2284 ,C2283_=_C2285 ,\nC2283_=_C2287 ,C2283_=_C2288 ,C2283_=_C2289 ,C2283_=_C2290 ,C2283_=_C2291 ,C2283_=_C2292 ,\nC2283_=_C2293 ,C2283_=_C2294 ,C2283_=_C2295 ,C2283_=_C2296 ,C2284_=_C2285 ,C2284_=_C2287 ,\nC2284_=_C2288 ,C2284_=_C2289 ,C2284_=_C2290 ,C2284_=_C2291 ,C2284_=_C2292 ,C2284_=_C2293 ,\nC2284_=_C2294 ,C2284_=_C2295 ,C2284_=_C2296 ,C2285_=_C2287 ,C2285_=_C2288 ,C2285_=_C2289 ,\nC2285_=_C2290 ,C2285_=_C2291 ,C2285_=_C2292 ,C2285_=_C2293 ,C2285_=_C2294 ,C2285_=_C2295 ,\nC2285_=_C2296 ,C2287_=_C2288 ,C2287_=_C2289 ,C2287_=_C2290 ,C2287_=_C2291 ,C2287_=_C2292 ,\nC2287_=_C2293 ,C2287_=_C2294 ,C2287_=_C2295 ,C2287_=_C2296 ,C2288_=_C2289 ,C2288_=_C2290 ,\nC2288_=_C2291 ,C2288_=_C2292 ,C2288_=_C2293 ,C2288_=_C2294 ,C2288_=_C2295 ,C2288_=_C2296 ,\nC2289_=_C2290 ,C2289_=_C2291 ,C2289_=_C2292 ,C2289_=_C2293 ,C2289_=_C2294 ,C2289_=_C2295 ,\nC2289_=_C2296 ,C2290_=_C2291 ,C2290_=_C2292 ,C2290_=_C2293 ,C2290_=_C2294 ,C2290_=_C2295 ,\nC2290_=_C2296 ,C2290_=_C3473 ,C2291_=_C2292 ,C2291_=_C2293 ,C2291_=_C2294 ,C2291_=_C2295 ,\nC2291_=_C2296 ,C2292_=_C2293 ,C2292_=_C2294 ,C2292_=_C2295 ,C2292_=_C2296 ,C2293_=_C2294 ,\nC2293_=_C2295 ,C2293_=_C2296 ,C2294_=_C2295 ,C2294_=_C2296 ,C2294_=_C3476 ,C2295_=_C2296 ,\nC2296_=_C3478 ,C2304_=_C2757 ,C2304_=_C2884 ,C2304_=_C3103 ,C2304_=_C3174 ,C2304_=_C3413 ,\nC2304_=_C3470 ,C2304_=_C3471 ,C2304_=_C3472 ,C2304_=_C3473 ,C2304_=_C3474 ,C2304_=_C3475 ,\nC2304_=_C3476 ,C2304_=_C3477 ,C2304_=_C3478 ,C2757_=_C2884 ,C2757_=_C3103 ,C2757_=_C3174 ,\nC2757_=_C3413 ,C2757_=_C3470 ,C2757_=_C3471 ,C2757_=_C3472 ,C2757_=_C3473 ,C2757_=_C3474 ,\nC2757_=_C3475 ,C2757_=_C3476 ,C2757_=_C3477 ,C2757_=_C3478 ,C2884_=_C3103 ,C2884_=_C3174 ,\nC2884_=_C3413 ,C2884_=_C3470 ,C2884_=_C3471 ,C2884_=_C3472 ,C2884_=_C3473 ,C2884_=_C3474 ,\nC2884_=_C3475 ,C2884_=_C3476 ,C2884_=_C3477 ,C2884_=_C3478 ,C3103_=_C3174 ,C3103_=_C3413 ,\nC3103_=_C3470 ,C3103_=_C3471 ,C3103_=_C3472 ,C3103_=_C3473 ,C3103_=_C3474 ,C3103_=_C3475 ,\nC3103_=_C3476 ,C3103_=_C3477 ,C3103_=_C3478 ,C3174_=_C3413 ,C3174_=_C3470 ,C3174_=_C3471 ,\nC3174_=_C3472 ,C3174_=_C3473 ,C3174_=_C3474 ,C3174_=_C3475 ,C3174_=_C3476 ,C3174_=_C3477 ,\nC3174_=_C3478 ,C3413_=_C3470 ,C3413_=_C3471 ,C3413_=_C3472 ,C3413_=_C3473 ,C3413_=_C3474 ,\nC3413_=_C3475 ,C3413_=_C3476 ,C3413_=_C3477 ,C3413_=_C3478 ,C3470_=_C3471 ,C3470_=_C3472 ,\nC3470_=_C3473 ,C3470_=_C3474 ,C3470_=_C3475 ,C3470_=_C3476 ,C3470_=_C3477 ,C3470_=_C3478 ,\nC3471_=_C3472 ,C3471_=_C3473 ,C3471_=_C3474 ,C3471_=_C3475 ,C3471_=_C3476 ,C3471_=_C3477 ,\nC3471_=_C3478 ,C3472_=_C3473 ,C3472_=_C3474 ,C3472_=_C3475 ,C3472_=_C3476 ,C3472_=_C3477 ,\nC3472_=_C3478 ,C3473_=_C3474 ,C3473_=_C3475 ,C3473_=_C3476 ,C3473_=_C3477 ,C3473_=_C3478 ,\nC3474_=_C3475 ,C3474_=_C3476 ,C3474_=_C3477 ,C3474_=_C3478 ,C3475_=_C3476 ,C3475_=_C3477 ,\nC3475_=_C3478 ,C3476_=_C3477 ,C3476_=_C3478 ,C3477_=_C3478 ,"];293[shape=box, label="id:293 level: 7\n51: C316 C322 C628 C629 C630 \nC631 C632 C633 C634 C635 C636 \nC637 C638 C639 C640 C641 C642 \nC643 C644 C645 C646 C647 C648 \nC649 C650 C651 C652 C839 C1116 \nC1649 C1715 C1825 C1844 C1845 C1846 \nC1847 C1848 C1849 C1850 C1851 C1852 \nC1853 C1854 C1855 C1856 C1857 C1858 \nC1859 C1860 C1861 C1862 \n666: C316_=_C322( C316 C322 ) C316_=_C628( C316 C628 ) C316_=_C629( C316 C629 ) C316_=_C630( C316 C630 ) C316_=_C631( C316 C631 ) \nC316_=_C632( C316 C632 ) C316_=_C633( C316 C633 ) C316_=_C634( C316 C634 ) C316_=_C635( C316 C635 ) C316_=_C636( C316 C636 ) C316_=_C637( C316 C637 ) \nC316_=_C638( C316 C638 ) C316_=_C639( C316 C639 ) C316_=_C640( C316 C640 ) C316_=_C641( C316 C641 ) C316_=_C642( C316 C642 ) C316_=_C643( C316 C643 ) \nC316_=_C644( C316 C644 ) C316_=_C645( C316 C645 ) C316_=_C646( C316 C646 ) C316_=_C647( C316 C647 ) C316_=_C648( C316 C648 ) C316_=_C649( C316 C649 ) \nC316_=_C650( C316 C650 ) C316_=_C651( C316 C651 ) C316_=_C652( C316 C652 ) C322_=_C632( C322 C632 ) C322_=_C839( C322 C839 ) C322_=_C1116( C322 C1116 ) \nC322_=_C1649( C322 C1649 ) C322_=_C1715( C322 C1715 ) C322_=_C1825( C322 C1825 ) C322_=_C1844( C322 C1844 ) C322_=_C1845( C322 C1845 ) C322_=_C1846( C322 C1846 ) \nC322_=_C1847( C322 C1847 ) C322_=_C1848( C322 C1848 ) C322_=_C1849( C322 C1849 ) C322_=_C1850( C322 C1850 ) C322_=_C1851( C322 C1851 ) C322_=_C1852( C322 C1852 ) \nC322_=_C1853( C322 C1853 ) C322_=_C1854( C322 C1854 ) C322_=_C1855( C322 C1855 ) C322_=_C1856( C322 C1856 ) C322_=_C1857( C322 C1857 ) C322_=_C1858( C322 C1858 ) \nC322_=_C1859( C322 C1859 ) C322_=_C1860( C322 C1860 ) C322_=_C1861( C322 C1861 ) C322_=_C1862( C322 C186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50( C628 C650 ) C628_=_C651( C628 C651 ) C628_=_C652( C628 C652 ) C628_=_C839( C628 C839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29_=_C652( C629 C652 ) C629_=_C1116( C629 C1116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w:t>
      </w:r>
    </w:p>
    <w:p>
      <w:pPr>
        <w:pStyle w:val="PreformattedText"/>
        <w:bidi w:val="0"/>
        <w:spacing w:before="0" w:after="0"/>
        <w:jc w:val="left"/>
        <w:rPr/>
      </w:pPr>
      <w:r>
        <w:rPr/>
        <w:t xml:space="preserve"> </w:t>
      </w:r>
      <w:r>
        <w:rPr/>
        <w:t>C630 C644 ) C630_=_C645( C630 C645 ) C630_=_C646( C630 C646 ) C630_=_C647( C630 C647 ) C630_=_C648( C630 C648 ) C630_=_C649( C630 C649 ) \nC630_=_C650( C630 C650 ) C630_=_C651( C630 C651 ) C630_=_C652( C630 C652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1825( C631 C182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839( C632 C839 ) C632_=_C1116( C632 C1116 ) C632_=_C1649( C632 C1649 ) \nC632_=_C1715( C632 C1715 ) C632_=_C1825( C632 C1825 ) C632_=_C1844( C632 C1844 ) C632_=_C1845( C632 C1845 ) C632_=_C1846( C632 C1846 ) C632_=_C1847( C632 C1847 ) \nC632_=_C1848( C632 C1848 ) C632_=_C1849( C632 C1849 ) C632_=_C1850( C632 C1850 ) C632_=_C1851( C632 C1851 ) C632_=_C1852( C632 C1852 ) C632_=_C1853( C632 C1853 ) \nC632_=_C1854( C632 C1854 ) C632_=_C1855( C632 C1855 ) C632_=_C1856( C632 C1856 ) C632_=_C1857( C632 C1857 ) C632_=_C1858( C632 C1858 ) C632_=_C1859( C632 C1859 ) \nC632_=_C1860( C632 C1860 ) C632_=_C1861( C632 C1861 ) C632_=_C1862( C632 C1862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1845( C634 C1845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1846( C636 C184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1847( C637 C1847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1849( C639 C1849 ) C640_=_C641( C640 C641 ) \nC640_=_C642( C640 C642 ) C640_=_C643( C640 C643 ) C640_=_C644( C640 C644 ) C640_=_C645( C640 C645 ) C640_=_C646( C640 C646 ) C640_=_C647( C640 C647 ) \nC640_=_C648( C640 C648 ) C640_=_C649( C640 C649 ) C640_=_C650( C640 C650 ) C640_=_C651( C640 C651 ) C640_=_C652( C640 C652 ) C641_=_C642( C641 C642 ) \nC641_=_C643( C641 C643 ) C641_=_C644( C641 C644 ) C641_=_C645( C641 C645 ) C641_=_C646( C641 C646 ) C641_=_C647( C641 C647 ) C641_=_C648( C641 C648 ) \nC641_=_C649( C641 C649 ) C641_=_C650( C641 C650 ) C641_=_C651( C641 C651 ) C641_=_C652( C641 C652 ) C641_=_C1852( C641 C1852 ) C642_=_C643( C642 C643 ) \nC642_=_C644( C642 C644 ) C642_=_C645( C642 C645 ) C642_=_C646( C642 C646 ) C642_=_C647( C642 C647 ) C642_=_C648( C642 C648 ) C642_=_C649( C642 C649 ) \nC642_=_C650( C642 C650 ) C642_=_C651( C642 C651 ) C642_=_C652( C642 C652 ) C643_=_C644( C643 C644 ) C643_=_C645( C643 C645 ) C643_=_C646( C643 C646 ) \nC643_=_C647( C643 C647 ) C643_=_C648( C643 C648 ) C643_=_C649( C643 C649 ) C643_=_C650( C643 C650 ) C643_=_C651( C643 C651 ) C643_=_C652( C643 C652 ) \nC644_=_C645( C644 C645 ) C644_=_C646( C644 C646 ) C644_=_C647( C644 C647 ) C644_=_C648( C644 C648 ) C644_=_C649( C644 C649 ) C644_=_C650( C644 C650 ) \nC644_=_C651( C644 C651 ) C644_=_C652( C644 C652 ) C644_=_C1855( C644 C1855 ) C645_=_C646( C645 C646 ) C645_=_C647( C645 C647 ) C645_=_C648( C645 C648 ) \nC645_=_C649( C645 C649 ) C645_=_C650( C645 C650 ) C645_=_C651( C645 C651 ) C645_=_C652( C645 C652 ) C645_=_C1856( C645 C1856 ) C646_=_C647( C646 C647 ) \nC646_=_C648( C646 C648 ) C646_=_C649( C646 C649 ) C646_=_C650( C646 C650 ) C646_=_C651( C646 C651 ) C646_=_C652( C646 C652 ) C647_=_C648( C647 C648 ) \nC647_=_C649( C647 C649 ) C647_=_C650( C647 C650 ) C647_=_C651( C647 C651 ) C647_=_C652( C647 C652 ) C647_=_C1857( C647 C1857 ) C648_=_C649( C648 C649 ) \nC648_=_C650( C648 C650 ) C648_=_C651( C648 C651 ) C648_=_C652( C648 C652 ) C648_=_C1858( C648 C1858 ) C649_=_C650( C649 C650 ) C649_=_C651( C649 C651 ) \nC649_=_C652( C649 C652 ) C649_=_C1860( C649 C1860 ) C650_=_C651( C650 C651 ) C650_=_C652( C650 C652 ) C651_=_C652( C651 C652 ) C651_=_C1861( C651 C1861 ) \nC652_=_C1862( C652 C1862 ) C839_=_C1116( C839 C1116 ) C839_=_C1649( C839 C1649 ) C839_=_C1715( C839 C1715 ) C839_=_C1825( C839 C1825 ) C839_=_C1844( C839 C1844 ) \nC839_=_C1845( C839 C1845 ) C839_=_C1846( C839 C1846 ) C839_=_C1847( C839 C1847 ) C839_=_C1848( C839 C1848 ) C839_=_C1849( C839 C1849 ) C839_=_C1850( C839 C1850 ) \nC839_=_C1851( C839 C1851 ) C839_=_C1852( C839 C1852 ) C839_=_C1853( C839 C1853 ) C839_=_C1854( C839 C1854 ) C839_=_C1855( C839 C1855 ) C839_=_C1856( C839 C1856 ) \nC839_=_C1857( C839 C1857 ) C839_=_C1858( C839 C1858 ) C839_=_C1859( C839 C1859 ) C839_=_C1860( C839 C1860 ) C839_=_C1861( C839 C1861 ) C839_=_C1862( C839 C1862 ) \nC1116_=_C1649( C1116 C1649 ) C1116_=_C1715( C1116 C1715 ) C1116_=_C1825( C1116 C1825 ) C1116_=_C1844( C1116 C1844 ) C1116_=_C1845( C1116 C1845 ) C1116_=_C1846( C1116 C1846 ) \nC1116_=_C1847( C1116 C1847 ) C1116_=_C1848( C1116 C1848 ) C1116_=_C1849( C1116 C1849 ) C1116_=_C1850( C1116 C1850 ) C1116_=_C1851( C1116 C1851 ) C1116_=_C1852( C1116 C1852 ) \nC1116_=_C1853( C1116 C1853 ) C1116_=_C1854( C1116 C1854 ) C1116_=_C1855( C1116 C1855 ) C1116_=_C1856( C1116 C1856 ) C1116_=_C1857( C1116 C1857 ) C1116_=_C1858( C1116 C1858 ) \nC1116_=_C1859( C1116 C1859 ) C1116_=_C1860( C1116 C1860 ) C1116_=_C1861( C1116 C1861 ) C1116_=_C1862( C1116 C1862 ) C1649_=_C1715( C1649 C1715 ) C1649_=_C1825( C1649 C1825 ) \nC1649_=_C1844( C1649 C1844 ) C1649_=_C1845( C1649 C1845 ) C1649_=_C1846( C1649 C1846 ) C1649_=_C1847( C1649 C1847 ) C1649_=_C1848( C1649 C1848 ) C1649_=_C1849( C1649 C1849 ) \nC1649_=_C1850( C1649 C1850 ) C1649_=_C1851( C1649 C1851 ) C1649_=_C1852( C1649 C1852 ) C1649_=_C1853( C1649 C1853 ) C1649_=_C1854( C1649 C1854 ) C1649_=_C1855( C1649 C1855 ) \nC1649_=_C1856( C1649 C1856 ) C1649_=_C1857( C1649 C1857 ) C1649_=_C1858( C1649 C1858 ) C1649_=_C1859( C1649 C1859 ) C1649_=_C1860( C1649 C1860 ) C1649_=_C1861( C1649 C1861 ) \nC1649_=_C1862( C1649 C1862 ) C1715_=_C1825( C1715 C1825 ) C1715_=_C1844( C1715 C1844 ) C1715_=_C1845( C1715 C1845 ) C1715_=_C1846( C1715 C1846 ) C1715_=_C1847( C1715 C1847 ) \nC1715_=_C1848( C1715 C1848 ) C1715_=_C1849( C1715 C1849 ) C1715_=_C1850( C1715 C1850 ) C1715_=_C1851( C1715 C1851 ) C1715_=_C1852( C1715 C1852 ) C1715_=_C1853( C1715 C1853 ) \nC1715_=_C1854( C1715 C1854 ) C1715_=_C1855( C1715 C1855 ) C1715_=_C1856( C1715 C1856 ) C1715_=_C1857( C1715 C1857 ) C1715_=_C1858( C1715 C1858 ) C1715_=_C1859( C1715 C1859 ) \nC1715_=_C1860( C1715 C1860 ) C1715_=_C1861( C1715 C1861 ) C1715_=_C1862( C1715 C1862 ) C1825_=_C1844( C1825 C1844 ) C1825_=_C1845( C1825 C1845 ) C1825_=_C1846( C1825 C1846 ) \nC1825_=_C1847( C1825 C1847 ) C1825_=_C1848( C1825 C1848 ) C1825_=_C1849( C1825 C1849 ) C1825_=_C1850( C1825 C1850 ) C1825_=_C1851( C1825 C1851 ) C1825_=_C1852( C1825 C1852 ) \nC1825_=_C1853( C1825 C1853 ) C1825_=_C1854( C1825 C1854 ) C1825_=_C1855( C1825 C1855</w:t>
      </w:r>
    </w:p>
    <w:p>
      <w:pPr>
        <w:pStyle w:val="PreformattedText"/>
        <w:bidi w:val="0"/>
        <w:spacing w:before="0" w:after="0"/>
        <w:jc w:val="left"/>
        <w:rPr/>
      </w:pPr>
      <w:r>
        <w:rPr/>
        <w:t xml:space="preserve"> </w:t>
      </w:r>
      <w:r>
        <w:rPr/>
        <w:t>) C1825_=_C1856( C1825 C1856 ) C1825_=_C1857( C1825 C1857 ) C1825_=_C1858( C1825 C1858 ) \nC1825_=_C1859( C1825 C1859 ) C1825_=_C1860( C1825 C1860 ) C1825_=_C1861( C1825 C1861 ) C1825_=_C1862( C1825 C1862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2_=_C1853( C1852 C1853 ) C1852_=_C1854( C1852 C1854 ) C1852_=_C1855( C1852 C1855 ) C1852_=_C1856( C1852 C1856 ) C1852_=_C1857( C1852 C1857 ) C1852_=_C1858( C1852 C1858 ) \nC1852_=_C1859( C1852 C1859 ) C1852_=_C1860( C1852 C1860 ) C1852_=_C1861( C1852 C1861 ) C1852_=_C1862( C1852 C1862 ) C1853_=_C1854( C1853 C1854 ) C1853_=_C1855( C1853 C1855 ) \nC1853_=_C1856( C1853 C1856 ) C1853_=_C1857( C1853 C1857 ) C1853_=_C1858( C1853 C1858 ) C1853_=_C1859( C1853 C1859 ) C1853_=_C1860( C1853 C1860 ) C1853_=_C1861( C1853 C1861 ) \nC1853_=_C1862( C1853 C1862 ) C1854_=_C1855( C1854 C1855 ) C1854_=_C1856( C1854 C1856 ) C1854_=_C1857( C1854 C1857 ) C1854_=_C1858( C1854 C1858 ) C1854_=_C1859( C1854 C1859 ) \nC1854_=_C1860( C1854 C1860 ) C1854_=_C1861( C1854 C1861 ) C1854_=_C1862( C1854 C1862 ) C1855_=_C1856( C1855 C1856 ) C1855_=_C1857( C1855 C1857 ) C1855_=_C1858( C1855 C1858 ) \nC1855_=_C1859( C1855 C1859 ) C1855_=_C1860( C1855 C1860 ) C1855_=_C1861( C1855 C1861 ) C1855_=_C1862( C1855 C1862 ) C1856_=_C1857( C1856 C1857 ) C1856_=_C1858( C1856 C1858 ) \nC1856_=_C1859( C1856 C1859 ) C1856_=_C1860( C1856 C1860 ) C1856_=_C1861( C1856 C1861 ) C1856_=_C1862( C1856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60_=_C1861( C1860 C1861 ) C1860_=_C1862( C1860 C1862 ) \nC1861_=_C1862( C1861 C1862 ) "];218-&gt;293[label="50: C316 C322 C628 C629 C630 \nC631 C633 C634 C635 C636 C637 \nC638 C639 C640 C641 C642 C643 \nC644 C645 C646 C647 C648 C649 \nC650 C651 C652 C839 C1116 C1649 \nC1715 C1825 C1844 C1845 C1846 C1847 \nC1848 C1849 C1850 C1851 C1852 C1853 \nC1854 C1855 C1856 C1857 C1858 C1859 \nC1860 C1861 C1862 \n616: C316_=_C322 ,C316_=_C628 ,C316_=_C629 ,C316_=_C630 ,C316_=_C631 ,\nC316_=_C633 ,C316_=_C634 ,C316_=_C635 ,C316_=_C636 ,C316_=_C637 ,C316_=_C638 ,\nC316_=_C639 ,C316_=_C640 ,C316_=_C641 ,C316_=_C642 ,C316_=_C643 ,C316_=_C644 ,\nC316_=_C645 ,C316_=_C646 ,C316_=_C647 ,C316_=_C648 ,C316_=_C649 ,C316_=_C650 ,\nC316_=_C651 ,C316_=_C652 ,C322_=_C839 ,C322_=_C1116 ,C322_=_C1649 ,C322_=_C1715 ,\nC322_=_C1825 ,C322_=_C1844 ,C322_=_C1845 ,C322_=_C1846 ,C322_=_C1847 ,C322_=_C1848 ,\nC322_=_C1849 ,C322_=_C1850 ,C322_=_C1851 ,C322_=_C1852 ,C322_=_C1853 ,C322_=_C1854 ,\nC322_=_C1855 ,C322_=_C1856 ,C322_=_C1857 ,C322_=_C1858 ,C322_=_C1859 ,C322_=_C1860 ,\nC322_=_C1861 ,C322_=_C1862 ,C628_=_C629 ,C628_=_C630 ,C628_=_C631 ,C628_=_C633 ,\nC628_=_C634 ,C628_=_C635 ,C628_=_C636 ,C628_=_C637 ,C628_=_C638 ,C628_=_C639 ,\nC628_=_C640 ,C628_=_C641 ,C628_=_C642 ,C628_=_C643 ,C628_=_C644 ,C628_=_C645 ,\nC628_=_C646 ,C628_=_C647 ,C628_=_C648 ,C628_=_C649 ,C628_=_C650 ,C628_=_C651 ,\nC628_=_C652 ,C628_=_C839 ,C629_=_C630 ,C629_=_C631 ,C629_=_C633 ,C629_=_C634 ,\nC629_=_C635 ,C629_=_C636 ,C629_=_C637 ,C629_=_C638 ,C629_=_C639 ,C629_=_C640 ,\nC629_=_C641 ,C629_=_C642 ,C629_=_C643 ,C629_=_C644 ,C629_=_C645 ,C629_=_C646 ,\nC629_=_C647 ,C629_=_C648 ,C629_=_C649 ,C629_=_C650 ,C629_=_C651 ,C629_=_C652 ,\nC629_=_C1116 ,C630_=_C631 ,C630_=_C633 ,C630_=_C634 ,C630_=_C635 ,C630_=_C636 ,\nC630_=_C637 ,C630_=_C638 ,C630_=_C639 ,C630_=_C640 ,C630_=_C641 ,C630_=_C642 ,\nC630_=_C643 ,C630_=_C644 ,C630_=_C645 ,C630_=_C646 ,C630_=_C647 ,C630_=_C648 ,\nC630_=_C649 ,C630_=_C650 ,C630_=_C651 ,C630_=_C652 ,C631_=_C633 ,C631_=_C634 ,\nC631_=_C635 ,C631_=_C636 ,C631_=_C637 ,C631_=_C638 ,C631_=_C639 ,C631_=_C640 ,\nC631_=_C641 ,C631_=_C642 ,C631_=_C643 ,C631_=_C644 ,C631_=_C645 ,C631_=_C646 ,\nC631_=_C647 ,C631_=_C648 ,C631_=_C649 ,C631_=_C650 ,C631_=_C651 ,C631_=_C652 ,\nC631_=_C1825 ,C633_=_C634 ,C633_=_C635 ,C633_=_C636 ,C633_=_C637 ,C633_=_C638 ,\nC633_=_C639 ,C633_=_C640 ,C633_=_C641 ,C633_=_C642 ,C633_=_C643 ,C633_=_C644 ,\nC633_=_C645 ,C633_=_C646 ,C633_=_C647 ,C633_=_C648 ,C633_=_C649 ,C633_=_C650 ,\nC633_=_C651 ,C633_=_C652 ,C634_=_C635 ,C634_=_C636 ,C634_=_C637 ,C634_=_C638 ,\nC634_=_C639 ,C634_=_C640 ,C634_=_C641 ,C634_=_C642 ,C634_=_C643 ,C634_=_C644 ,\nC634_=_C645 ,C634_=_C646 ,C634_=_C647 ,C634_=_C648 ,C634_=_C649 ,C634_=_C650 ,\nC634_=_C651 ,C634_=_C652 ,C634_=_C1845 ,C635_=_C636 ,C635_=_C637 ,C635_=_C638 ,\nC635_=_C639 ,C635_=_C640 ,C635_=_C641 ,C635_=_C642 ,C635_=_C643 ,C635_=_C644 ,\nC635_=_C645 ,C635_=_C646 ,C635_=_C647 ,C635_=_C648 ,C635_=_C649 ,C635_=_C650 ,\nC635_=_C651 ,C635_=_C652 ,C636_=_C637 ,C636_=_C638 ,C636_=_C639 ,C636_=_C640 ,\nC636_=_C641 ,C636_=_C642 ,C636_=_C643 ,C636_=_C644 ,C636_=_C645 ,C636_=_C646 ,\nC636_=_C647 ,C636_=_C648 ,C636_=_C649 ,C636_=_C650 ,C636_=_C651 ,C636_=_C652 ,\nC636_=_C1846 ,C637_=_C638 ,C637_=_C639 ,C637_=_C640 ,C637_=_C641 ,C637_=_C642 ,\nC637_=_C643 ,C637_=_C644 ,C637_=_C645 ,C637_=_C646 ,C637_=_C647 ,C637_=_C648 ,\nC637_=_C649 ,C637_=_C650 ,C637_=_C651 ,C637_=_C652 ,C637_=_C1847 ,C638_=_C639 ,\nC638_=_C640 ,C638_=_C641 ,C638_=_C642 ,C638_=_C643 ,C638_=_C644 ,C638_=_C645 ,\nC638_=_C646 ,C638_=_C647 ,C638_=_C648 ,C638_=_C649 ,C638_=_C650 ,C638_=_C651 ,\nC638_=_C652 ,C639_=_C640 ,C639_=_C641 ,C639_=_C642 ,C639_=_C643 ,C639_=_C644 ,\nC639_=_C645 ,C639_=_C646 ,C639_=_C647 ,C639_=_C648 ,C639_=_C649 ,C639_=_C650 ,\nC639_=_C651 ,C639_=_C652 ,C639_=_C1849 ,C640_=_C641 ,C640_=_C642 ,C640_=_C643 ,\nC640_=_C644 ,C640_=_C645 ,C640_=_C646 ,C640_=_C647 ,C640_=_C648 ,C640_=_C649 ,\nC640_=_C650 ,C640_=_C651 ,C640_=_C652 ,C641_=_C642 ,C641_=_C643 ,C641_=_C644 ,\nC641_=_C645 ,C641_=_C646 ,C641_=_C647 ,C641_=_C648 ,C641_=_C649 ,C641_=_C650 ,\nC641_=_C651 ,C641_=_C652 ,C641_=_C1852 ,C642_=_C643 ,C642_=_C644 ,C642_=_C645 ,\nC642_=_C646 ,C642_=_C647 ,C642_=_C648 ,C642_=_C649 ,C642_=_C650 ,C642_=_C651 ,\nC642_=_C652 ,C643_=_C644 ,C643_=_C645 ,C643_=_C646 ,C643_=_C647 ,C643_=_C648 ,\nC643_=_C649 ,C643_=_C650 ,C643_=_C651 ,C643_=_C652 ,C644_=_C645 ,C644_=_C646 ,\nC644_=_C647 ,C644_=_C648 ,C644_=_C649 ,C644_=_C650 ,C644_=_C651 ,C644_=_C652 ,\nC644_=_C1855 ,C645_=_C646 ,C645_=_C647 ,C645_=_C648 ,C645_=_C649 ,C645_=_C650 ,\nC645_=_C651 ,C645_=_C652 ,C645_=_C1856 ,C646_=_C647 ,C646_=_C648 ,C646_=_C649 ,\nC646_=_C650 ,C646_=_C651 ,C646_=_C652 ,C647_=_C648 ,C647_=_C649 ,C647_=_C650 ,\nC647_=_C651 ,C647_=_C652</w:t>
      </w:r>
    </w:p>
    <w:p>
      <w:pPr>
        <w:pStyle w:val="PreformattedText"/>
        <w:bidi w:val="0"/>
        <w:spacing w:before="0" w:after="0"/>
        <w:jc w:val="left"/>
        <w:rPr/>
      </w:pPr>
      <w:r>
        <w:rPr/>
        <w:t xml:space="preserve"> </w:t>
      </w:r>
      <w:r>
        <w:rPr/>
        <w:t>,C647_=_C1857 ,C648_=_C649 ,C648_=_C650 ,C648_=_C651 ,\nC648_=_C652 ,C648_=_C1858 ,C649_=_C650 ,C649_=_C651 ,C649_=_C652 ,C649_=_C1860 ,\nC650_=_C651 ,C650_=_C652 ,C651_=_C652 ,C651_=_C1861 ,C652_=_C1862 ,C839_=_C1116 ,\nC839_=_C1649 ,C839_=_C1715 ,C839_=_C1825 ,C839_=_C1844 ,C839_=_C1845 ,C839_=_C1846 ,\nC839_=_C1847 ,C839_=_C1848 ,C839_=_C1849 ,C839_=_C1850 ,C839_=_C1851 ,C839_=_C1852 ,\nC839_=_C1853 ,C839_=_C1854 ,C839_=_C1855 ,C839_=_C1856 ,C839_=_C1857 ,C839_=_C1858 ,\nC839_=_C1859 ,C839_=_C1860 ,C839_=_C1861 ,C839_=_C1862 ,C1116_=_C1649 ,C1116_=_C1715 ,\nC1116_=_C1825 ,C1116_=_C1844 ,C1116_=_C1845 ,C1116_=_C1846 ,C1116_=_C1847 ,C1116_=_C1848 ,\nC1116_=_C1849 ,C1116_=_C1850 ,C1116_=_C1851 ,C1116_=_C1852 ,C1116_=_C1853 ,C1116_=_C1854 ,\nC1116_=_C1855 ,C1116_=_C1856 ,C1116_=_C1857 ,C1116_=_C1858 ,C1116_=_C1859 ,C1116_=_C1860 ,\nC1116_=_C1861 ,C1116_=_C1862 ,C1649_=_C1715 ,C1649_=_C1825 ,C1649_=_C1844 ,C1649_=_C1845 ,\nC1649_=_C1846 ,C1649_=_C1847 ,C1649_=_C1848 ,C1649_=_C1849 ,C1649_=_C1850 ,C1649_=_C1851 ,\nC1649_=_C1852 ,C1649_=_C1853 ,C1649_=_C1854 ,C1649_=_C1855 ,C1649_=_C1856 ,C1649_=_C1857 ,\nC1649_=_C1858 ,C1649_=_C1859 ,C1649_=_C1860 ,C1649_=_C1861 ,C1649_=_C1862 ,C1715_=_C1825 ,\nC1715_=_C1844 ,C1715_=_C1845 ,C1715_=_C1846 ,C1715_=_C1847 ,C1715_=_C1848 ,C1715_=_C1849 ,\nC1715_=_C1850 ,C1715_=_C1851 ,C1715_=_C1852 ,C1715_=_C1853 ,C1715_=_C1854 ,C1715_=_C1855 ,\nC1715_=_C1856 ,C1715_=_C1857 ,C1715_=_C1858 ,C1715_=_C1859 ,C1715_=_C1860 ,C1715_=_C1861 ,\nC1715_=_C1862 ,C1825_=_C1844 ,C1825_=_C1845 ,C1825_=_C1846 ,C1825_=_C1847 ,C1825_=_C1848 ,\nC1825_=_C1849 ,C1825_=_C1850 ,C1825_=_C1851 ,C1825_=_C1852 ,C1825_=_C1853 ,C1825_=_C1854 ,\nC1825_=_C1855 ,C1825_=_C1856 ,C1825_=_C1857 ,C1825_=_C1858 ,C1825_=_C1859 ,C1825_=_C1860 ,\nC1825_=_C1861 ,C1825_=_C1862 ,C1844_=_C1845 ,C1844_=_C1846 ,C1844_=_C1847 ,C1844_=_C1848 ,\nC1844_=_C1849 ,C1844_=_C1850 ,C1844_=_C1851 ,C1844_=_C1852 ,C1844_=_C1853 ,C1844_=_C1854 ,\nC1844_=_C1855 ,C1844_=_C1856 ,C1844_=_C1857 ,C1844_=_C1858 ,C1844_=_C1859 ,C1844_=_C1860 ,\nC1844_=_C1861 ,C1844_=_C1862 ,C1845_=_C1846 ,C1845_=_C1847 ,C1845_=_C1848 ,C1845_=_C1849 ,\nC1845_=_C1850 ,C1845_=_C1851 ,C1845_=_C1852 ,C1845_=_C1853 ,C1845_=_C1854 ,C1845_=_C1855 ,\nC1845_=_C1856 ,C1845_=_C1857 ,C1845_=_C1858 ,C1845_=_C1859 ,C1845_=_C1860 ,C1845_=_C1861 ,\nC1845_=_C1862 ,C1846_=_C1847 ,C1846_=_C1848 ,C1846_=_C1849 ,C1846_=_C1850 ,C1846_=_C1851 ,\nC1846_=_C1852 ,C1846_=_C1853 ,C1846_=_C1854 ,C1846_=_C1855 ,C1846_=_C1856 ,C1846_=_C1857 ,\nC1846_=_C1858 ,C1846_=_C1859 ,C1846_=_C1860 ,C1846_=_C1861 ,C1846_=_C1862 ,C1847_=_C1848 ,\nC1847_=_C1849 ,C1847_=_C1850 ,C1847_=_C1851 ,C1847_=_C1852 ,C1847_=_C1853 ,C1847_=_C1854 ,\nC1847_=_C1855 ,C1847_=_C1856 ,C1847_=_C1857 ,C1847_=_C1858 ,C1847_=_C1859 ,C1847_=_C1860 ,\nC1847_=_C1861 ,C1847_=_C1862 ,C1848_=_C1849 ,C1848_=_C1850 ,C1848_=_C1851 ,C1848_=_C1852 ,\nC1848_=_C1853 ,C1848_=_C1854 ,C1848_=_C1855 ,C1848_=_C1856 ,C1848_=_C1857 ,C1848_=_C1858 ,\nC1848_=_C1859 ,C1848_=_C1860 ,C1848_=_C1861 ,C1848_=_C1862 ,C1849_=_C1850 ,C1849_=_C1851 ,\nC1849_=_C1852 ,C1849_=_C1853 ,C1849_=_C1854 ,C1849_=_C1855 ,C1849_=_C1856 ,C1849_=_C1857 ,\nC1849_=_C1858 ,C1849_=_C1859 ,C1849_=_C1860 ,C1849_=_C1861 ,C1849_=_C1862 ,C1850_=_C1851 ,\nC1850_=_C1852 ,C1850_=_C1853 ,C1850_=_C1854 ,C1850_=_C1855 ,C1850_=_C1856 ,C1850_=_C1857 ,\nC1850_=_C1858 ,C1850_=_C1859 ,C1850_=_C1860 ,C1850_=_C1861 ,C1850_=_C1862 ,C1851_=_C1852 ,\nC1851_=_C1853 ,C1851_=_C1854 ,C1851_=_C1855 ,C1851_=_C1856 ,C1851_=_C1857 ,C1851_=_C1858 ,\nC1851_=_C1859 ,C1851_=_C1860 ,C1851_=_C1861 ,C1851_=_C1862 ,C1852_=_C1853 ,C1852_=_C1854 ,\nC1852_=_C1855 ,C1852_=_C1856 ,C1852_=_C1857 ,C1852_=_C1858 ,C1852_=_C1859 ,C1852_=_C1860 ,\nC1852_=_C1861 ,C1852_=_C1862 ,C1853_=_C1854 ,C1853_=_C1855 ,C1853_=_C1856 ,C1853_=_C1857 ,\nC1853_=_C1858 ,C1853_=_C1859 ,C1853_=_C1860 ,C1853_=_C1861 ,C1853_=_C1862 ,C1854_=_C1855 ,\nC1854_=_C1856 ,C1854_=_C1857 ,C1854_=_C1858 ,C1854_=_C1859 ,C1854_=_C1860 ,C1854_=_C1861 ,\nC1854_=_C1862 ,C1855_=_C1856 ,C1855_=_C1857 ,C1855_=_C1858 ,C1855_=_C1859 ,C1855_=_C1860 ,\nC1855_=_C1861 ,C1855_=_C1862 ,C1856_=_C1857 ,C1856_=_C1858 ,C1856_=_C1859 ,C1856_=_C1860 ,\nC1856_=_C1861 ,C1856_=_C1862 ,C1857_=_C1858 ,C1857_=_C1859 ,C1857_=_C1860 ,C1857_=_C1861 ,\nC1857_=_C1862 ,C1858_=_C1859 ,C1858_=_C1860 ,C1858_=_C1861 ,C1858_=_C1862 ,C1859_=_C1860 ,\nC1859_=_C1861 ,C1859_=_C1862 ,C1860_=_C1861 ,C1860_=_C1862 ,C1861_=_C1862 ,"];294[shape=box, label="id:294 level: 7\n52: C128 C231 C251 C468 C645 \nC651 C772 C987 C1255 C1379 C1836 \nC1843 C1856 C1861 C2306 C2311 C2324 \nC2382 C2520 C2527 C2598 C2626 C2634 \nC2904 C2919 C3082 C3196 C3274 C3356 \nC3368 C3451 C3487 C3651 C3656 C3720 \nC3721 C3722 C3723 C3724 C3725 C3726 \nC3812 C3831 C3851 C3920 C3946 C3995 \nC4057 C4058 C4059 C4060 C4061 \n685: C128_=_C231( C128 C231 ) C128_=_C251( C128 C251 ) C128_=_C651( C128 C651 ) C128_=_C987( C128 C987 ) C128_=_C1379( C128 C1379 ) \nC128_=_C1843( C128 C1843 ) C128_=_C1861( C128 C1861 ) C128_=_C2311( C128 C2311 ) C128_=_C2324( C128 C2324 ) C128_=_C2527( C128 C2527 ) C128_=_C2598( C128 C2598 ) \nC128_=_C2634( C128 C2634 ) C128_=_C3274( C128 C3274 ) C128_=_C3656( C128 C3656 ) C128_=_C3724( C128 C3724 ) C128_=_C3812( C128 C3812 ) C128_=_C3831( C128 C3831 ) \nC128_=_C3851( C128 C3851 ) C128_=_C3920( C128 C3920 ) C128_=_C3946( C128 C3946 ) C128_=_C3995( C128 C3995 ) C128_=_C4057( C128 C4057 ) C128_=_C4058( C128 C4058 ) \nC128_=_C4059( C128 C4059 ) C128_=_C4060( C128 C4060 ) C128_=_C4061( C128 C4061 ) C231_=_C251( C231 C251 ) C231_=_C651( C231 C651 ) C231_=_C987( C231 C987 ) \nC231_=_C1379( C231 C1379 ) C231_=_C1843( C231 C1843 ) C231_=_C1861( C231 C1861 ) C231_=_C2311( C231 C2311 ) C231_=_C2324( C231 C2324 ) C231_=_C2527( C231 C2527 ) \nC231_=_C2598( C231 C2598 ) C231_=_C2634( C231 C2634 ) C231_=_C3274( C231 C3274 ) C231_=_C3656( C231 C3656 ) C231_=_C3724( C231 C3724 ) C231_=_C3812( C231 C3812 ) \nC231_=_C3831( C231 C3831 ) C231_=_C3851( C231 C3851 ) C231_=_C3920( C231 C3920 ) C231_=_C3946( C231 C3946 ) C231_=_C3995( C231 C3995 ) C231_=_C4057( C231 C4057 ) \nC231_=_C4058( C231 C4058 ) C231_=_C4059( C231 C4059 ) C231_=_C4060( C231 C4060 ) C231_=_C4061( C231 C4061 ) C251_=_C651( C251 C651 ) C251_=_C987( C251 C987 ) \nC251_=_C1379( C251 C1379 ) C251_=_C1843( C251 C1843 ) C251_=_C1861( C251 C1861 ) C251_=_C2311( C251 C2311 ) C251_=_C2324( C251 C2324 ) C251_=_C2527( C251 C2527 ) \nC251_=_C2598( C251 C2598 ) C251_=_C2634( C251 C2634 ) C251_=_C3274( C251 C3274 ) C251_=_C3656( C251 C3656 ) C251_=_C3724( C251 C3724 ) C251_=_C3812( C251 C3812 ) \nC251_=_C3831( C251 C3831 ) C251_=_C3851( C251 C3851 ) C251_=_C3920( C251 C3920 ) C251_=_C3946( C251 C3946 ) C251_=_C3995( C251 C3995 ) C251_=_C4057( C251 C4057 ) \nC251_=_C4058( C251 C4058 ) C251_=_C4059( C251 C4059 ) C251_=_C4060( C251 C4060 ) C251_=_C4061( C251 C4061 ) C468_=_C645( C468 C645 ) C468_=_C772( C468 C772 ) \nC468_=_C1255( C468 C1255 ) C468_=_C1836( C468 C1836 ) C468_=_C1856( C468 C1856 ) C468_=_C2306( C468 C2306 ) C468_=_C2382( C468 C2382 ) C468_=_C2520( C468 C2520 ) \nC468_=_C2626( C468 C2626 ) C468_=_C2904( C468 C2904 ) C468_=_C2919( C468 C2919 ) C468_=_C3082( C468 C3082 ) C468_=_C3196( C468 C3196 ) C468_=_C3356( C468 C3356 ) \nC468_=_C3368( C468 C3368 ) C468_=_C3451( C468 C3451 ) C468_=_C3487( C468 C3487 ) C468_=_C3651( C468 C3651 ) C468_=_C3720( C468 C3720 ) C468_=_C3721( C468 C3721 ) \nC468_=_C3722( C468 C3722 ) C468_=_C3723( C468 C3723 ) C468_=_C3724( C468 C3724 ) C468_=_C3725( C468 C3725 ) C468_=_C3726( C468 C3726 ) C645_=_C651( C645 C651 ) \nC645_=_C772( C645 C772 ) C645_=_C1255( C645 C1255 ) C645_=_C1836( C645 C1836 ) C645_=_C1856( C645 C1856 ) C645_=_C2306( C645 C2306 ) C645_=_C2382( C645 C2382 ) \nC645_=_C2520( C645 C2520 ) C645_=_C2626( C645 C2626 ) C645_=_C2904( C645 C2904 ) C645_=_C2919( C645 C2919 ) C645_=_C3082( C645 C3082 ) C645_=_C3196( C645 C3196 ) \nC645_=_C3356( C645 C3356 ) C645_=_C3368( C645 C3368 ) C645_=_C3451( C645 C3451 ) C645_=_C3487( C645 C3487 ) C645_=_C3651( C645 C3651 ) C645_=_C3720( C645 C3720 ) \nC645_=_C3721( C645 C3721 ) C645_=_C3722( C645 C3722 ) C645_=_C3723( C645 C3723 ) C645_=_C3724( C645 C3724 ) C645_=_C3725( C645 C3725 ) C645_=_C3726( C645 C3726 ) \nC651_=_C987( C651 C987 ) C651_=_C1379( C651 C1379 ) C651_=_C1843( C651 C1843 ) C651_=_C1861( C651 C1861 ) C651_=_C2311( C651 C2311 ) C651_=_C2324( C651 C2324 ) \nC651_=_C2527( C651 C2527 ) C651_=_C2598( C651 C2598 ) C651_=_C2634( C651 C2634 ) C651_=_C3274( C651 C3274 ) C651_=_C3656( C651 C3656 ) C651_=_C3724( C651 C3724 ) \nC651_=_C3812( C651 C3812 ) C651_=_C3831( C651 C3831 ) C651_=_C3851( C651 C3851 ) C651_=_C3920( C651 C3920 ) C651_=_C3946( C651 C3946 ) C651_=_C3995( C651 C3995 ) \nC651_=_C4057( C651 C4057 ) C651_=_C4058( C651 C4058 ) C651_=_C4059( C651 C4059 ) C651_=_C4060( C651 C4060 ) C651_=_C4061( C651 C4061 ) C772_=_C1255( C772 C1255 ) \nC772_=_C1836( C772 C1836 ) C772_=_C1856( C772 C1856 ) C772_=_C2306( C772 C2306 ) C772_=_C2382( C772 C2382 ) C772_=_C2520( C772 C2520 ) C772_=_C2626( C772 C2626 ) \nC772_=_C2904( C772 C2904 ) C772_=_C2919( C772 C2919 ) C772_=_C3082( C772 C3082 ) C772_=_C3196( C772 C3196 ) C772_=_C3356( C772 C3356 ) C772_=_C3368( C772 C3368 ) \nC772_=_C3451( C772 C3451 ) C772_=_C3487( C772 C3487 ) C772_=_C3651( C772 C3651 ) C772_=_C3720( C772 C3720 ) C772_=_C3721( C772 C3721 ) C772_=_C3722( C772 C3722 ) \nC772_=_C3723( C772 C3723 ) C772_=_C3724( C772 C3724 ) C772_=_C3725( C772 C3725 ) C772_=_C3726( C772 C3726 ) C987_=_C1379( C987 C1379 ) C987_=_C1843( C987 C1843 ) \nC987_=_C1861( C987 C1861 ) C987_=_C2311( C987 C2311 ) C987_=_C2324( C987 C2324 ) C987_=_C2527( C987 C2527 ) C987_=_C2598( C987 C2598 ) C987_=_C2634( C987 C2634 ) \nC987_=_C3274( C987 C3274 ) C987_=_C3656( C987 C3656 ) C987_=_C3724( C987 C3724 ) C987_=_C3812( C987 C3812 ) C987_=_C3831( C987 C3831 ) C987_=_C3851( C987 C3851 ) \nC987_=_C3920( C987 C3920 ) C987_=_C3946( C987 C3946 ) C987_=_C3995( C987 C3995 ) C987_=_C4057(</w:t>
      </w:r>
    </w:p>
    <w:p>
      <w:pPr>
        <w:pStyle w:val="PreformattedText"/>
        <w:bidi w:val="0"/>
        <w:spacing w:before="0" w:after="0"/>
        <w:jc w:val="left"/>
        <w:rPr/>
      </w:pPr>
      <w:r>
        <w:rPr/>
        <w:t xml:space="preserve"> </w:t>
      </w:r>
      <w:r>
        <w:rPr/>
        <w:t>C987 C4057 ) C987_=_C4058( C987 C4058 ) C987_=_C4059( C987 C4059 ) \nC987_=_C4060( C987 C4060 ) C987_=_C4061( C987 C4061 ) C1255_=_C1836( C1255 C1836 ) C1255_=_C1856( C1255 C1856 ) C1255_=_C2306( C1255 C2306 ) C1255_=_C2382( C1255 C2382 ) \nC1255_=_C2520( C1255 C2520 ) C1255_=_C2626( C1255 C2626 ) C1255_=_C2904( C1255 C2904 ) C1255_=_C2919( C1255 C2919 ) C1255_=_C3082( C1255 C3082 ) C1255_=_C3196( C1255 C3196 ) \nC1255_=_C3356( C1255 C3356 ) C1255_=_C3368( C1255 C3368 ) C1255_=_C3451( C1255 C3451 ) C1255_=_C3487( C1255 C3487 ) C1255_=_C3651( C1255 C3651 ) C1255_=_C3720( C1255 C3720 ) \nC1255_=_C3721( C1255 C3721 ) C1255_=_C3722( C1255 C3722 ) C1255_=_C3723( C1255 C3723 ) C1255_=_C3724( C1255 C3724 ) C1255_=_C3725( C1255 C3725 ) C1255_=_C3726( C1255 C3726 ) \nC1379_=_C1843( C1379 C1843 ) C1379_=_C1861( C1379 C1861 ) C1379_=_C2311( C1379 C2311 ) C1379_=_C2324( C1379 C2324 ) C1379_=_C2527( C1379 C2527 ) C1379_=_C2598( C1379 C2598 ) \nC1379_=_C2634( C1379 C2634 ) C1379_=_C3274( C1379 C3274 ) C1379_=_C3656( C1379 C3656 ) C1379_=_C3724( C1379 C3724 ) C1379_=_C3812( C1379 C3812 ) C1379_=_C3831( C1379 C3831 ) \nC1379_=_C3851( C1379 C3851 ) C1379_=_C3920( C1379 C3920 ) C1379_=_C3946( C1379 C3946 ) C1379_=_C3995( C1379 C3995 ) C1379_=_C4057( C1379 C4057 ) C1379_=_C4058( C1379 C4058 ) \nC1379_=_C4059( C1379 C4059 ) C1379_=_C4060( C1379 C4060 ) C1379_=_C4061( C1379 C4061 ) C1836_=_C1843( C1836 C1843 ) C1836_=_C1856( C1836 C1856 ) C1836_=_C2306( C1836 C2306 ) \nC1836_=_C2382( C1836 C2382 ) C1836_=_C2520( C1836 C2520 ) C1836_=_C2626( C1836 C2626 ) C1836_=_C2904( C1836 C2904 ) C1836_=_C2919( C1836 C2919 ) C1836_=_C3082( C1836 C3082 ) \nC1836_=_C3196( C1836 C3196 ) C1836_=_C3356( C1836 C3356 ) C1836_=_C3368( C1836 C3368 ) C1836_=_C3451( C1836 C3451 ) C1836_=_C3487( C1836 C3487 ) C1836_=_C3651( C1836 C3651 ) \nC1836_=_C3720( C1836 C3720 ) C1836_=_C3721( C1836 C3721 ) C1836_=_C3722( C1836 C3722 ) C1836_=_C3723( C1836 C3723 ) C1836_=_C3724( C1836 C3724 ) C1836_=_C3725( C1836 C3725 ) \nC1836_=_C3726( C1836 C3726 ) C1843_=_C1861( C1843 C1861 ) C1843_=_C2311( C1843 C2311 ) C1843_=_C2324( C1843 C2324 ) C1843_=_C2527( C1843 C2527 ) C1843_=_C2598( C1843 C2598 ) \nC1843_=_C2634( C1843 C2634 ) C1843_=_C3274( C1843 C3274 ) C1843_=_C3656( C1843 C3656 ) C1843_=_C3724( C1843 C3724 ) C1843_=_C3812( C1843 C3812 ) C1843_=_C3831( C1843 C3831 ) \nC1843_=_C3851( C1843 C3851 ) C1843_=_C3920( C1843 C3920 ) C1843_=_C3946( C1843 C3946 ) C1843_=_C3995( C1843 C3995 ) C1843_=_C4057( C1843 C4057 ) C1843_=_C4058( C1843 C4058 ) \nC1843_=_C4059( C1843 C4059 ) C1843_=_C4060( C1843 C4060 ) C1843_=_C4061( C1843 C4061 ) C1856_=_C1861( C1856 C1861 ) C1856_=_C2306( C1856 C2306 ) C1856_=_C2382( C1856 C2382 ) \nC1856_=_C2520( C1856 C2520 ) C1856_=_C2626( C1856 C2626 ) C1856_=_C2904( C1856 C2904 ) C1856_=_C2919( C1856 C2919 ) C1856_=_C3082( C1856 C3082 ) C1856_=_C3196( C1856 C3196 ) \nC1856_=_C3356( C1856 C3356 ) C1856_=_C3368( C1856 C3368 ) C1856_=_C3451( C1856 C3451 ) C1856_=_C3487( C1856 C3487 ) C1856_=_C3651( C1856 C3651 ) C1856_=_C3720( C1856 C3720 ) \nC1856_=_C3721( C1856 C3721 ) C1856_=_C3722( C1856 C3722 ) C1856_=_C3723( C1856 C3723 ) C1856_=_C3724( C1856 C3724 ) C1856_=_C3725( C1856 C3725 ) C1856_=_C3726( C1856 C3726 ) \nC1861_=_C2311( C1861 C2311 ) C1861_=_C2324( C1861 C2324 ) C1861_=_C2527( C1861 C2527 ) C1861_=_C2598( C1861 C2598 ) C1861_=_C2634( C1861 C2634 ) C1861_=_C3274( C1861 C3274 ) \nC1861_=_C3656( C1861 C3656 ) C1861_=_C3724( C1861 C3724 ) C1861_=_C3812( C1861 C3812 ) C1861_=_C3831( C1861 C3831 ) C1861_=_C3851( C1861 C3851 ) C1861_=_C3920( C1861 C3920 ) \nC1861_=_C3946( C1861 C3946 ) C1861_=_C3995( C1861 C3995 ) C1861_=_C4057( C1861 C4057 ) C1861_=_C4058( C1861 C4058 ) C1861_=_C4059( C1861 C4059 ) C1861_=_C4060( C1861 C4060 ) \nC1861_=_C4061( C1861 C4061 ) C2306_=_C2311( C2306 C2311 ) C2306_=_C2382( C2306 C2382 ) C2306_=_C2520( C2306 C2520 ) C2306_=_C2626( C2306 C2626 ) C2306_=_C2904( C2306 C2904 ) \nC2306_=_C2919( C2306 C2919 ) C2306_=_C3082( C2306 C3082 ) C2306_=_C3196( C2306 C3196 ) C2306_=_C3356( C2306 C3356 ) C2306_=_C3368( C2306 C3368 ) C2306_=_C3451( C2306 C3451 ) \nC2306_=_C3487( C2306 C3487 ) C2306_=_C3651( C2306 C3651 ) C2306_=_C3720( C2306 C3720 ) C2306_=_C3721( C2306 C3721 ) C2306_=_C3722( C2306 C3722 ) C2306_=_C3723( C2306 C3723 ) \nC2306_=_C3724( C2306 C3724 ) C2306_=_C3725( C2306 C3725 ) C2306_=_C3726( C2306 C3726 ) C2311_=_C2324( C2311 C2324 ) C2311_=_C2527( C2311 C2527 ) C2311_=_C2598( C2311 C2598 ) \nC2311_=_C2634( C2311 C2634 ) C2311_=_C3274( C2311 C3274 ) C2311_=_C3656( C2311 C3656 ) C2311_=_C3724( C2311 C3724 ) C2311_=_C3812( C2311 C3812 ) C2311_=_C3831( C2311 C3831 ) \nC2311_=_C3851( C2311 C3851 ) C2311_=_C3920( C2311 C3920 ) C2311_=_C3946( C2311 C3946 ) C2311_=_C3995( C2311 C3995 ) C2311_=_C4057( C2311 C4057 ) C2311_=_C4058( C2311 C4058 ) \nC2311_=_C4059( C2311 C4059 ) C2311_=_C4060( C2311 C4060 ) C2311_=_C4061( C2311 C4061 ) C2324_=_C2527( C2324 C2527 ) C2324_=_C2598( C2324 C2598 ) C2324_=_C2634( C2324 C2634 ) \nC2324_=_C3274( C2324 C3274 ) C2324_=_C3656( C2324 C3656 ) C2324_=_C3724( C2324 C3724 ) C2324_=_C3812( C2324 C3812 ) C2324_=_C3831( C2324 C3831 ) C2324_=_C3851( C2324 C3851 ) \nC2324_=_C3920( C2324 C3920 ) C2324_=_C3946( C2324 C3946 ) C2324_=_C3995( C2324 C3995 ) C2324_=_C4057( C2324 C4057 ) C2324_=_C4058( C2324 C4058 ) C2324_=_C4059( C2324 C4059 ) \nC2324_=_C4060( C2324 C4060 ) C2324_=_C4061( C2324 C4061 ) C2382_=_C2520( C2382 C2520 ) C2382_=_C2626( C2382 C2626 ) C2382_=_C2904( C2382 C2904 ) C2382_=_C2919( C2382 C2919 ) \nC2382_=_C3082( C2382 C3082 ) C2382_=_C3196( C2382 C3196 ) C2382_=_C3356( C2382 C3356 ) C2382_=_C3368( C2382 C3368 ) C2382_=_C3451( C2382 C3451 ) C2382_=_C3487( C2382 C3487 ) \nC2382_=_C3651( C2382 C3651 ) C2382_=_C3720( C2382 C3720 ) C2382_=_C3721( C2382 C3721 ) C2382_=_C3722( C2382 C3722 ) C2382_=_C3723( C2382 C3723 ) C2382_=_C3724( C2382 C3724 ) \nC2382_=_C3725( C2382 C3725 ) C2382_=_C3726( C2382 C3726 ) C2520_=_C2527( C2520 C2527 ) C2520_=_C2626( C2520 C2626 ) C2520_=_C2904( C2520 C2904 ) C2520_=_C2919( C2520 C2919 ) \nC2520_=_C3082( C2520 C3082 ) C2520_=_C3196( C2520 C3196 ) C2520_=_C3356( C2520 C3356 ) C2520_=_C3368( C2520 C3368 ) C2520_=_C3451( C2520 C3451 ) C2520_=_C3487( C2520 C3487 ) \nC2520_=_C3651( C2520 C3651 ) C2520_=_C3720( C2520 C3720 ) C2520_=_C3721( C2520 C3721 ) C2520_=_C3722( C2520 C3722 ) C2520_=_C3723( C2520 C3723 ) C2520_=_C3724( C2520 C3724 ) \nC2520_=_C3725( C2520 C3725 ) C2520_=_C3726( C2520 C3726 ) C2527_=_C2598( C2527 C2598 ) C2527_=_C2634( C2527 C2634 ) C2527_=_C3274( C2527 C3274 ) C2527_=_C3656( C2527 C3656 ) \nC2527_=_C3724( C2527 C3724 ) C2527_=_C3812( C2527 C3812 ) C2527_=_C3831( C2527 C3831 ) C2527_=_C3851( C2527 C3851 ) C2527_=_C3920( C2527 C3920 ) C2527_=_C3946( C2527 C3946 ) \nC2527_=_C3995( C2527 C3995 ) C2527_=_C4057( C2527 C4057 ) C2527_=_C4058( C2527 C4058 ) C2527_=_C4059( C2527 C4059 ) C2527_=_C4060( C2527 C4060 ) C2527_=_C4061( C2527 C4061 ) \nC2598_=_C2634( C2598 C2634 ) C2598_=_C3274( C2598 C3274 ) C2598_=_C3656( C2598 C3656 ) C2598_=_C3724( C2598 C3724 ) C2598_=_C3812( C2598 C3812 ) C2598_=_C3831( C2598 C3831 ) \nC2598_=_C3851( C2598 C3851 ) C2598_=_C3920( C2598 C3920 ) C2598_=_C3946( C2598 C3946 ) C2598_=_C3995( C2598 C3995 ) C2598_=_C4057( C2598 C4057 ) C2598_=_C4058( C2598 C4058 ) \nC2598_=_C4059( C2598 C4059 ) C2598_=_C4060( C2598 C4060 ) C2598_=_C4061( C2598 C4061 ) C2626_=_C2634( C2626 C2634 ) C2626_=_C2904( C2626 C2904 ) C2626_=_C2919( C2626 C2919 ) \nC2626_=_C3082( C2626 C3082 ) C2626_=_C3196( C2626 C3196 ) C2626_=_C3356( C2626 C3356 ) C2626_=_C3368( C2626 C3368 ) C2626_=_C3451( C2626 C3451 ) C2626_=_C3487( C2626 C3487 ) \nC2626_=_C3651( C2626 C3651 ) C2626_=_C3720( C2626 C3720 ) C2626_=_C3721( C2626 C3721 ) C2626_=_C3722( C2626 C3722 ) C2626_=_C3723( C2626 C3723 ) C2626_=_C3724( C2626 C3724 ) \nC2626_=_C3725( C2626 C3725 ) C2626_=_C3726( C2626 C3726 ) C2634_=_C3274( C2634 C3274 ) C2634_=_C3656( C2634 C3656 ) C2634_=_C3724( C2634 C3724 ) C2634_=_C3812( C2634 C3812 ) \nC2634_=_C3831( C2634 C3831 ) C2634_=_C3851( C2634 C3851 ) C2634_=_C3920( C2634 C3920 ) C2634_=_C3946( C2634 C3946 ) C2634_=_C3995( C2634 C3995 ) C2634_=_C4057( C2634 C4057 ) \nC2634_=_C4058( C2634 C4058 ) C2634_=_C4059( C2634 C4059 ) C2634_=_C4060( C2634 C4060 ) C2634_=_C4061( C2634 C4061 ) C2904_=_C2919( C2904 C2919 ) C2904_=_C3082( C2904 C3082 ) \nC2904_=_C3196( C2904 C3196 ) C2904_=_C3356( C2904 C3356 ) C2904_=_C3368( C2904 C3368 ) C2904_=_C3451( C2904 C3451 ) C2904_=_C3487( C2904 C3487 ) C2904_=_C3651( C2904 C3651 ) \nC2904_=_C3720( C2904 C3720 ) C2904_=_C3721( C2904 C3721 ) C2904_=_C3722( C2904 C3722 ) C2904_=_C3723( C2904 C3723 ) C2904_=_C3724( C2904 C3724 ) C2904_=_C3725( C2904 C3725 ) \nC2904_=_C3726( C2904 C3726 ) C2919_=_C3082( C2919 C3082 ) C2919_=_C3196( C2919 C3196 ) C2919_=_C3356( C2919 C3356 ) C2919_=_C3368( C2919 C3368 ) C2919_=_C3451( C2919 C3451 ) \nC2919_=_C3487( C2919 C3487 ) C2919_=_C3651( C2919 C3651 ) C2919_=_C3720( C2919 C3720 ) C2919_=_C3721( C2919 C3721 ) C2919_=_C3722( C2919 C3722 ) C2919_=_C3723( C2919 C3723 ) \nC2919_=_C3724( C2919 C3724 ) C2919_=_C3725( C2919 C3725 ) C2919_=_C3726( C2919 C3726 ) C3082_=_C3196( C3082 C3196 ) C3082_=_C3356( C3082 C3356 ) C3082_=_C3368( C3082 C3368 ) \nC3082_=_C3451( C3082 C3451 ) C3082_=_C3487( C3082 C3487 ) C3082_=_C3651( C3082 C3651 ) C3082_=_C3720( C3082 C3720 ) C3082_=_C3721( C3082 C3721 ) C3082_=_C3722( C3082 C3722 ) \nC3082_=_C3723( C3082 C3723 ) C3082_=_C3724( C3082 C3724 ) C3082_=_C3725( C3082 C3725 ) C3082_=_C3726( C3082 C3726 ) C3196_=_C3356( C3196 C3356 ) C3196_=_C3368( C3196 C3368 ) \nC3196_=_C3451( C3196 C3451 ) C3196_=_C3487( C3196 C3487 ) C3196_=_C3651( C3196 C3651 ) C3196_=_C3720( C3196 C3720 ) C3196_=_C3721( C3196 C3721 ) C3196_=_C3722( C3196 C3722 ) \nC3196_=_C3723( C3196 C3723 ) C3196_=_C3724( C3196 C3724 ) C3196_=_C3725( C3196 C3725 ) C3196_=_C3726( C3196 C3726 ) C3274_=_C3656( C3274 C3656 ) C3274_=_C3724(</w:t>
      </w:r>
    </w:p>
    <w:p>
      <w:pPr>
        <w:pStyle w:val="PreformattedText"/>
        <w:bidi w:val="0"/>
        <w:spacing w:before="0" w:after="0"/>
        <w:jc w:val="left"/>
        <w:rPr/>
      </w:pPr>
      <w:r>
        <w:rPr/>
        <w:t xml:space="preserve"> </w:t>
      </w:r>
      <w:r>
        <w:rPr/>
        <w:t>C3274 C3724 ) \nC3274_=_C3812( C3274 C3812 ) C3274_=_C3831( C3274 C3831 ) C3274_=_C3851( C3274 C3851 ) C3274_=_C3920( C3274 C3920 ) C3274_=_C3946( C3274 C3946 ) C3274_=_C3995( C3274 C3995 ) \nC3274_=_C4057( C3274 C4057 ) C3274_=_C4058( C3274 C4058 ) C3274_=_C4059( C3274 C4059 ) C3274_=_C4060( C3274 C4060 ) C3274_=_C4061( C3274 C4061 ) C3356_=_C3368( C3356 C3368 ) \nC3356_=_C3451( C3356 C3451 ) C3356_=_C3487( C3356 C3487 ) C3356_=_C3651( C3356 C3651 ) C3356_=_C3720( C3356 C3720 ) C3356_=_C3721( C3356 C3721 ) C3356_=_C3722( C3356 C3722 ) \nC3356_=_C3723( C3356 C3723 ) C3356_=_C3724( C3356 C3724 ) C3356_=_C3725( C3356 C3725 ) C3356_=_C3726( C3356 C3726 ) C3368_=_C3451( C3368 C3451 ) C3368_=_C3487( C3368 C3487 ) \nC3368_=_C3651( C3368 C3651 ) C3368_=_C3720( C3368 C3720 ) C3368_=_C3721( C3368 C3721 ) C3368_=_C3722( C3368 C3722 ) C3368_=_C3723( C3368 C3723 ) C3368_=_C3724( C3368 C3724 ) \nC3368_=_C3725( C3368 C3725 ) C3368_=_C3726( C3368 C3726 ) C3451_=_C3487( C3451 C3487 ) C3451_=_C3651( C3451 C3651 ) C3451_=_C3720( C3451 C3720 ) C3451_=_C3721( C3451 C3721 ) \nC3451_=_C3722( C3451 C3722 ) C3451_=_C3723( C3451 C3723 ) C3451_=_C3724( C3451 C3724 ) C3451_=_C3725( C3451 C3725 ) C3451_=_C3726( C3451 C3726 ) C3487_=_C3651( C3487 C3651 ) \nC3487_=_C3720( C3487 C3720 ) C3487_=_C3721( C3487 C3721 ) C3487_=_C3722( C3487 C3722 ) C3487_=_C3723( C3487 C3723 ) C3487_=_C3724( C3487 C3724 ) C3487_=_C3725( C3487 C3725 ) \nC3487_=_C3726( C3487 C3726 ) C3651_=_C3656( C3651 C3656 ) C3651_=_C3720( C3651 C3720 ) C3651_=_C3721( C3651 C3721 ) C3651_=_C3722( C3651 C3722 ) C3651_=_C3723( C3651 C3723 ) \nC3651_=_C3724( C3651 C3724 ) C3651_=_C3725( C3651 C3725 ) C3651_=_C3726( C3651 C3726 ) C3656_=_C3724( C3656 C3724 ) C3656_=_C3812( C3656 C3812 ) C3656_=_C3831( C3656 C3831 ) \nC3656_=_C3851( C3656 C3851 ) C3656_=_C3920( C3656 C3920 ) C3656_=_C3946( C3656 C3946 ) C3656_=_C3995( C3656 C3995 ) C3656_=_C4057( C3656 C4057 ) C3656_=_C4058( C3656 C4058 ) \nC3656_=_C4059( C3656 C4059 ) C3656_=_C4060( C3656 C4060 ) C3656_=_C4061( C3656 C4061 ) C3720_=_C3721( C3720 C3721 ) C3720_=_C3722( C3720 C3722 ) C3720_=_C3723( C3720 C3723 ) \nC3720_=_C3724( C3720 C3724 ) C3720_=_C3725( C3720 C3725 ) C3720_=_C3726( C3720 C3726 ) C3720_=_C3831( C3720 C3831 ) C3721_=_C3722( C3721 C3722 ) C3721_=_C3723( C3721 C3723 ) \nC3721_=_C3724( C3721 C3724 ) C3721_=_C3725( C3721 C3725 ) C3721_=_C3726( C3721 C3726 ) C3721_=_C3920( C3721 C3920 ) C3722_=_C3723( C3722 C3723 ) C3722_=_C3724( C3722 C3724 ) \nC3722_=_C3725( C3722 C3725 ) C3722_=_C3726( C3722 C3726 ) C3723_=_C3724( C3723 C3724 ) C3723_=_C3725( C3723 C3725 ) C3723_=_C3726( C3723 C3726 ) C3724_=_C3725( C3724 C3725 ) \nC3724_=_C3726( C3724 C3726 ) C3724_=_C3812( C3724 C3812 ) C3724_=_C3831( C3724 C3831 ) C3724_=_C3851( C3724 C3851 ) C3724_=_C3920( C3724 C3920 ) C3724_=_C3946( C3724 C3946 ) \nC3724_=_C3995( C3724 C3995 ) C3724_=_C4057( C3724 C4057 ) C3724_=_C4058( C3724 C4058 ) C3724_=_C4059( C3724 C4059 ) C3724_=_C4060( C3724 C4060 ) C3724_=_C4061( C3724 C4061 ) \nC3725_=_C3726( C3725 C3726 ) C3812_=_C3831( C3812 C3831 ) C3812_=_C3851( C3812 C3851 ) C3812_=_C3920( C3812 C3920 ) C3812_=_C3946( C3812 C3946 ) C3812_=_C3995( C3812 C3995 ) \nC3812_=_C4057( C3812 C4057 ) C3812_=_C4058( C3812 C4058 ) C3812_=_C4059( C3812 C4059 ) C3812_=_C4060( C3812 C4060 ) C3812_=_C4061( C3812 C4061 ) C3831_=_C3851( C3831 C3851 ) \nC3831_=_C3920( C3831 C3920 ) C3831_=_C3946( C3831 C3946 ) C3831_=_C3995( C3831 C3995 ) C3831_=_C4057( C3831 C4057 ) C3831_=_C4058( C3831 C4058 ) C3831_=_C4059( C3831 C4059 ) \nC3831_=_C4060( C3831 C4060 ) C3831_=_C4061( C3831 C4061 ) C3851_=_C3920( C3851 C3920 ) C3851_=_C3946( C3851 C3946 ) C3851_=_C3995( C3851 C3995 ) C3851_=_C4057( C3851 C4057 ) \nC3851_=_C4058( C3851 C4058 ) C3851_=_C4059( C3851 C4059 ) C3851_=_C4060( C3851 C4060 ) C3851_=_C4061( C3851 C4061 ) C3920_=_C3946( C3920 C3946 ) C3920_=_C3995( C3920 C3995 ) \nC3920_=_C4057( C3920 C4057 ) C3920_=_C4058( C3920 C4058 ) C3920_=_C4059( C3920 C4059 ) C3920_=_C4060( C3920 C4060 ) C3920_=_C4061( C3920 C4061 ) C3946_=_C3995( C3946 C3995 ) \nC3946_=_C4057( C3946 C4057 ) C3946_=_C4058( C3946 C4058 ) C3946_=_C4059( C3946 C4059 ) C3946_=_C4060( C3946 C4060 ) C3946_=_C4061( C3946 C4061 ) C3995_=_C4057( C3995 C4057 ) \nC3995_=_C4058( C3995 C4058 ) C3995_=_C4059( C3995 C4059 ) C3995_=_C4060( C3995 C4060 ) C3995_=_C4061( C3995 C4061 ) C4057_=_C4058( C4057 C4058 ) C4057_=_C4059( C4057 C4059 ) \nC4057_=_C4060( C4057 C4060 ) C4057_=_C4061( C4057 C4061 ) C4058_=_C4059( C4058 C4059 ) C4058_=_C4060( C4058 C4060 ) C4058_=_C4061( C4058 C4061 ) C4059_=_C4060( C4059 C4060 ) \nC4059_=_C4061( C4059 C4061 ) C4060_=_C4061( C4060 C4061 ) "];218-&gt;294[label="51: C128 C231 C251 C468 C645 \nC651 C772 C987 C1255 C1379 C1836 \nC1843 C1856 C1861 C2306 C2311 C2324 \nC2382 C2520 C2527 C2598 C2626 C2634 \nC2904 C2919 C3082 C3196 C3274 C3356 \nC3368 C3451 C3487 C3651 C3656 C3720 \nC3721 C3722 C3723 C3725 C3726 C3812 \nC3831 C3851 C3920 C3946 C3995 C4057 \nC4058 C4059 C4060 C4061 \n634: C128_=_C231 ,C128_=_C251 ,C128_=_C651 ,C128_=_C987 ,C128_=_C1379 ,\nC128_=_C1843 ,C128_=_C1861 ,C128_=_C2311 ,C128_=_C2324 ,C128_=_C2527 ,C128_=_C2598 ,\nC128_=_C2634 ,C128_=_C3274 ,C128_=_C3656 ,C128_=_C3812 ,C128_=_C3831 ,C128_=_C3851 ,\nC128_=_C3920 ,C128_=_C3946 ,C128_=_C3995 ,C128_=_C4057 ,C128_=_C4058 ,C128_=_C4059 ,\nC128_=_C4060 ,C128_=_C4061 ,C231_=_C251 ,C231_=_C651 ,C231_=_C987 ,C231_=_C1379 ,\nC231_=_C1843 ,C231_=_C1861 ,C231_=_C2311 ,C231_=_C2324 ,C231_=_C2527 ,C231_=_C2598 ,\nC231_=_C2634 ,C231_=_C3274 ,C231_=_C3656 ,C231_=_C3812 ,C231_=_C3831 ,C231_=_C3851 ,\nC231_=_C3920 ,C231_=_C3946 ,C231_=_C3995 ,C231_=_C4057 ,C231_=_C4058 ,C231_=_C4059 ,\nC231_=_C4060 ,C231_=_C4061 ,C251_=_C651 ,C251_=_C987 ,C251_=_C1379 ,C251_=_C1843 ,\nC251_=_C1861 ,C251_=_C2311 ,C251_=_C2324 ,C251_=_C2527 ,C251_=_C2598 ,C251_=_C2634 ,\nC251_=_C3274 ,C251_=_C3656 ,C251_=_C3812 ,C251_=_C3831 ,C251_=_C3851 ,C251_=_C3920 ,\nC251_=_C3946 ,C251_=_C3995 ,C251_=_C4057 ,C251_=_C4058 ,C251_=_C4059 ,C251_=_C4060 ,\nC251_=_C4061 ,C468_=_C645 ,C468_=_C772 ,C468_=_C1255 ,C468_=_C1836 ,C468_=_C1856 ,\nC468_=_C2306 ,C468_=_C2382 ,C468_=_C2520 ,C468_=_C2626 ,C468_=_C2904 ,C468_=_C2919 ,\nC468_=_C3082 ,C468_=_C3196 ,C468_=_C3356 ,C468_=_C3368 ,C468_=_C3451 ,C468_=_C3487 ,\nC468_=_C3651 ,C468_=_C3720 ,C468_=_C3721 ,C468_=_C3722 ,C468_=_C3723 ,C468_=_C3725 ,\nC468_=_C3726 ,C645_=_C651 ,C645_=_C772 ,C645_=_C1255 ,C645_=_C1836 ,C645_=_C1856 ,\nC645_=_C2306 ,C645_=_C2382 ,C645_=_C2520 ,C645_=_C2626 ,C645_=_C2904 ,C645_=_C2919 ,\nC645_=_C3082 ,C645_=_C3196 ,C645_=_C3356 ,C645_=_C3368 ,C645_=_C3451 ,C645_=_C3487 ,\nC645_=_C3651 ,C645_=_C3720 ,C645_=_C3721 ,C645_=_C3722 ,C645_=_C3723 ,C645_=_C3725 ,\nC645_=_C3726 ,C651_=_C987 ,C651_=_C1379 ,C651_=_C1843 ,C651_=_C1861 ,C651_=_C2311 ,\nC651_=_C2324 ,C651_=_C2527 ,C651_=_C2598 ,C651_=_C2634 ,C651_=_C3274 ,C651_=_C3656 ,\nC651_=_C3812 ,C651_=_C3831 ,C651_=_C3851 ,C651_=_C3920 ,C651_=_C3946 ,C651_=_C3995 ,\nC651_=_C4057 ,C651_=_C4058 ,C651_=_C4059 ,C651_=_C4060 ,C651_=_C4061 ,C772_=_C1255 ,\nC772_=_C1836 ,C772_=_C1856 ,C772_=_C2306 ,C772_=_C2382 ,C772_=_C2520 ,C772_=_C2626 ,\nC772_=_C2904 ,C772_=_C2919 ,C772_=_C3082 ,C772_=_C3196 ,C772_=_C3356 ,C772_=_C3368 ,\nC772_=_C3451 ,C772_=_C3487 ,C772_=_C3651 ,C772_=_C3720 ,C772_=_C3721 ,C772_=_C3722 ,\nC772_=_C3723 ,C772_=_C3725 ,C772_=_C3726 ,C987_=_C1379 ,C987_=_C1843 ,C987_=_C1861 ,\nC987_=_C2311 ,C987_=_C2324 ,C987_=_C2527 ,C987_=_C2598 ,C987_=_C2634 ,C987_=_C3274 ,\nC987_=_C3656 ,C987_=_C3812 ,C987_=_C3831 ,C987_=_C3851 ,C987_=_C3920 ,C987_=_C3946 ,\nC987_=_C3995 ,C987_=_C4057 ,C987_=_C4058 ,C987_=_C4059 ,C987_=_C4060 ,C987_=_C4061 ,\nC1255_=_C1836 ,C1255_=_C1856 ,C1255_=_C2306 ,C1255_=_C2382 ,C1255_=_C2520 ,C1255_=_C2626 ,\nC1255_=_C2904 ,C1255_=_C2919 ,C1255_=_C3082 ,C1255_=_C3196 ,C1255_=_C3356 ,C1255_=_C3368 ,\nC1255_=_C3451 ,C1255_=_C3487 ,C1255_=_C3651 ,C1255_=_C3720 ,C1255_=_C3721 ,C1255_=_C3722 ,\nC1255_=_C3723 ,C1255_=_C3725 ,C1255_=_C3726 ,C1379_=_C1843 ,C1379_=_C1861 ,C1379_=_C2311 ,\nC1379_=_C2324 ,C1379_=_C2527 ,C1379_=_C2598 ,C1379_=_C2634 ,C1379_=_C3274 ,C1379_=_C3656 ,\nC1379_=_C3812 ,C1379_=_C3831 ,C1379_=_C3851 ,C1379_=_C3920 ,C1379_=_C3946 ,C1379_=_C3995 ,\nC1379_=_C4057 ,C1379_=_C4058 ,C1379_=_C4059 ,C1379_=_C4060 ,C1379_=_C4061 ,C1836_=_C1843 ,\nC1836_=_C1856 ,C1836_=_C2306 ,C1836_=_C2382 ,C1836_=_C2520 ,C1836_=_C2626 ,C1836_=_C2904 ,\nC1836_=_C2919 ,C1836_=_C3082 ,C1836_=_C3196 ,C1836_=_C3356 ,C1836_=_C3368 ,C1836_=_C3451 ,\nC1836_=_C3487 ,C1836_=_C3651 ,C1836_=_C3720 ,C1836_=_C3721 ,C1836_=_C3722 ,C1836_=_C3723 ,\nC1836_=_C3725 ,C1836_=_C3726 ,C1843_=_C1861 ,C1843_=_C2311 ,C1843_=_C2324 ,C1843_=_C2527 ,\nC1843_=_C2598 ,C1843_=_C2634 ,C1843_=_C3274 ,C1843_=_C3656 ,C1843_=_C3812 ,C1843_=_C3831 ,\nC1843_=_C3851 ,C1843_=_C3920 ,C1843_=_C3946 ,C1843_=_C3995 ,C1843_=_C4057 ,C1843_=_C4058 ,\nC1843_=_C4059 ,C1843_=_C4060 ,C1843_=_C4061 ,C1856_=_C1861 ,C1856_=_C2306 ,C1856_=_C2382 ,\nC1856_=_C2520 ,C1856_=_C2626 ,C1856_=_C2904 ,C1856_=_C2919 ,C1856_=_C3082 ,C1856_=_C3196 ,\nC1856_=_C3356 ,C1856_=_C3368 ,C1856_=_C3451 ,C1856_=_C3487 ,C1856_=_C3651 ,C1856_=_C3720 ,\nC1856_=_C3721 ,C1856_=_C3722 ,C1856_=_C3723 ,C1856_=_C3725 ,C1856_=_C3726 ,C1861_=_C2311 ,\nC1861_=_C2324 ,C1861_=_C2527 ,C1861_=_C2598 ,C1861_=_C2634 ,C1861_=_C3274 ,C1861_=_C3656 ,\nC1861_=_C3812 ,C1861_=_C3831 ,C1861_=_C3851 ,C1861_=_C3920 ,C1861_=_C3946 ,C1861_=_C3995 ,\nC1861_=_C4057 ,C1861_=_C4058 ,C1861_=_C4059 ,C1861_=_C4060 ,C1861_=_C4061 ,C2306_=_C2311 ,\nC2306_=_C2382 ,C2306_=_C2520 ,C2306_=_C2626 ,C2306_=_C2904 ,C2306_=_C2919 ,C2306_=_C3082 ,\nC2306_=_C3196 ,C2306_=_C3356 ,C2306_=_C3368 ,C2306_=_C3451 ,C2306_=_C3487 ,C2306_=_C3651 ,\nC2306_=_C3720 ,C2306_=_C3721 ,C2306_=_C3722 ,C2306_=_C3723 ,C2306_=_C3725 ,C2306_=_C3726 ,\nC2311_=_C2324 ,C2311_=_C2527 ,C2311_=_C2598 ,C2311_=_C2634 ,C2311_=_C3274 ,C2311_=_C3656 ,\nC2311_=_C3812 ,C2311_=_C3831 ,C2311_=_C3851 ,C2311_=_C3920 ,C2311_=_C3946</w:t>
      </w:r>
    </w:p>
    <w:p>
      <w:pPr>
        <w:pStyle w:val="PreformattedText"/>
        <w:bidi w:val="0"/>
        <w:spacing w:before="0" w:after="0"/>
        <w:jc w:val="left"/>
        <w:rPr/>
      </w:pPr>
      <w:r>
        <w:rPr/>
        <w:t xml:space="preserve"> </w:t>
      </w:r>
      <w:r>
        <w:rPr/>
        <w:t>,C2311_=_C3995 ,\nC2311_=_C4057 ,C2311_=_C4058 ,C2311_=_C4059 ,C2311_=_C4060 ,C2311_=_C4061 ,C2324_=_C2527 ,\nC2324_=_C2598 ,C2324_=_C2634 ,C2324_=_C3274 ,C2324_=_C3656 ,C2324_=_C3812 ,C2324_=_C3831 ,\nC2324_=_C3851 ,C2324_=_C3920 ,C2324_=_C3946 ,C2324_=_C3995 ,C2324_=_C4057 ,C2324_=_C4058 ,\nC2324_=_C4059 ,C2324_=_C4060 ,C2324_=_C4061 ,C2382_=_C2520 ,C2382_=_C2626 ,C2382_=_C2904 ,\nC2382_=_C2919 ,C2382_=_C3082 ,C2382_=_C3196 ,C2382_=_C3356 ,C2382_=_C3368 ,C2382_=_C3451 ,\nC2382_=_C3487 ,C2382_=_C3651 ,C2382_=_C3720 ,C2382_=_C3721 ,C2382_=_C3722 ,C2382_=_C3723 ,\nC2382_=_C3725 ,C2382_=_C3726 ,C2520_=_C2527 ,C2520_=_C2626 ,C2520_=_C2904 ,C2520_=_C2919 ,\nC2520_=_C3082 ,C2520_=_C3196 ,C2520_=_C3356 ,C2520_=_C3368 ,C2520_=_C3451 ,C2520_=_C3487 ,\nC2520_=_C3651 ,C2520_=_C3720 ,C2520_=_C3721 ,C2520_=_C3722 ,C2520_=_C3723 ,C2520_=_C3725 ,\nC2520_=_C3726 ,C2527_=_C2598 ,C2527_=_C2634 ,C2527_=_C3274 ,C2527_=_C3656 ,C2527_=_C3812 ,\nC2527_=_C3831 ,C2527_=_C3851 ,C2527_=_C3920 ,C2527_=_C3946 ,C2527_=_C3995 ,C2527_=_C4057 ,\nC2527_=_C4058 ,C2527_=_C4059 ,C2527_=_C4060 ,C2527_=_C4061 ,C2598_=_C2634 ,C2598_=_C3274 ,\nC2598_=_C3656 ,C2598_=_C3812 ,C2598_=_C3831 ,C2598_=_C3851 ,C2598_=_C3920 ,C2598_=_C3946 ,\nC2598_=_C3995 ,C2598_=_C4057 ,C2598_=_C4058 ,C2598_=_C4059 ,C2598_=_C4060 ,C2598_=_C4061 ,\nC2626_=_C2634 ,C2626_=_C2904 ,C2626_=_C2919 ,C2626_=_C3082 ,C2626_=_C3196 ,C2626_=_C3356 ,\nC2626_=_C3368 ,C2626_=_C3451 ,C2626_=_C3487 ,C2626_=_C3651 ,C2626_=_C3720 ,C2626_=_C3721 ,\nC2626_=_C3722 ,C2626_=_C3723 ,C2626_=_C3725 ,C2626_=_C3726 ,C2634_=_C3274 ,C2634_=_C3656 ,\nC2634_=_C3812 ,C2634_=_C3831 ,C2634_=_C3851 ,C2634_=_C3920 ,C2634_=_C3946 ,C2634_=_C3995 ,\nC2634_=_C4057 ,C2634_=_C4058 ,C2634_=_C4059 ,C2634_=_C4060 ,C2634_=_C4061 ,C2904_=_C2919 ,\nC2904_=_C3082 ,C2904_=_C3196 ,C2904_=_C3356 ,C2904_=_C3368 ,C2904_=_C3451 ,C2904_=_C3487 ,\nC2904_=_C3651 ,C2904_=_C3720 ,C2904_=_C3721 ,C2904_=_C3722 ,C2904_=_C3723 ,C2904_=_C3725 ,\nC2904_=_C3726 ,C2919_=_C3082 ,C2919_=_C3196 ,C2919_=_C3356 ,C2919_=_C3368 ,C2919_=_C3451 ,\nC2919_=_C3487 ,C2919_=_C3651 ,C2919_=_C3720 ,C2919_=_C3721 ,C2919_=_C3722 ,C2919_=_C3723 ,\nC2919_=_C3725 ,C2919_=_C3726 ,C3082_=_C3196 ,C3082_=_C3356 ,C3082_=_C3368 ,C3082_=_C3451 ,\nC3082_=_C3487 ,C3082_=_C3651 ,C3082_=_C3720 ,C3082_=_C3721 ,C3082_=_C3722 ,C3082_=_C3723 ,\nC3082_=_C3725 ,C3082_=_C3726 ,C3196_=_C3356 ,C3196_=_C3368 ,C3196_=_C3451 ,C3196_=_C3487 ,\nC3196_=_C3651 ,C3196_=_C3720 ,C3196_=_C3721 ,C3196_=_C3722 ,C3196_=_C3723 ,C3196_=_C3725 ,\nC3196_=_C3726 ,C3274_=_C3656 ,C3274_=_C3812 ,C3274_=_C3831 ,C3274_=_C3851 ,C3274_=_C3920 ,\nC3274_=_C3946 ,C3274_=_C3995 ,C3274_=_C4057 ,C3274_=_C4058 ,C3274_=_C4059 ,C3274_=_C4060 ,\nC3274_=_C4061 ,C3356_=_C3368 ,C3356_=_C3451 ,C3356_=_C3487 ,C3356_=_C3651 ,C3356_=_C3720 ,\nC3356_=_C3721 ,C3356_=_C3722 ,C3356_=_C3723 ,C3356_=_C3725 ,C3356_=_C3726 ,C3368_=_C3451 ,\nC3368_=_C3487 ,C3368_=_C3651 ,C3368_=_C3720 ,C3368_=_C3721 ,C3368_=_C3722 ,C3368_=_C3723 ,\nC3368_=_C3725 ,C3368_=_C3726 ,C3451_=_C3487 ,C3451_=_C3651 ,C3451_=_C3720 ,C3451_=_C3721 ,\nC3451_=_C3722 ,C3451_=_C3723 ,C3451_=_C3725 ,C3451_=_C3726 ,C3487_=_C3651 ,C3487_=_C3720 ,\nC3487_=_C3721 ,C3487_=_C3722 ,C3487_=_C3723 ,C3487_=_C3725 ,C3487_=_C3726 ,C3651_=_C3656 ,\nC3651_=_C3720 ,C3651_=_C3721 ,C3651_=_C3722 ,C3651_=_C3723 ,C3651_=_C3725 ,C3651_=_C3726 ,\nC3656_=_C3812 ,C3656_=_C3831 ,C3656_=_C3851 ,C3656_=_C3920 ,C3656_=_C3946 ,C3656_=_C3995 ,\nC3656_=_C4057 ,C3656_=_C4058 ,C3656_=_C4059 ,C3656_=_C4060 ,C3656_=_C4061 ,C3720_=_C3721 ,\nC3720_=_C3722 ,C3720_=_C3723 ,C3720_=_C3725 ,C3720_=_C3726 ,C3720_=_C3831 ,C3721_=_C3722 ,\nC3721_=_C3723 ,C3721_=_C3725 ,C3721_=_C3726 ,C3721_=_C3920 ,C3722_=_C3723 ,C3722_=_C3725 ,\nC3722_=_C3726 ,C3723_=_C3725 ,C3723_=_C3726 ,C3725_=_C3726 ,C3812_=_C3831 ,C3812_=_C3851 ,\nC3812_=_C3920 ,C3812_=_C3946 ,C3812_=_C3995 ,C3812_=_C4057 ,C3812_=_C4058 ,C3812_=_C4059 ,\nC3812_=_C4060 ,C3812_=_C4061 ,C3831_=_C3851 ,C3831_=_C3920 ,C3831_=_C3946 ,C3831_=_C3995 ,\nC3831_=_C4057 ,C3831_=_C4058 ,C3831_=_C4059 ,C3831_=_C4060 ,C3831_=_C4061 ,C3851_=_C3920 ,\nC3851_=_C3946 ,C3851_=_C3995 ,C3851_=_C4057 ,C3851_=_C4058 ,C3851_=_C4059 ,C3851_=_C4060 ,\nC3851_=_C4061 ,C3920_=_C3946 ,C3920_=_C3995 ,C3920_=_C4057 ,C3920_=_C4058 ,C3920_=_C4059 ,\nC3920_=_C4060 ,C3920_=_C4061 ,C3946_=_C3995 ,C3946_=_C4057 ,C3946_=_C4058 ,C3946_=_C4059 ,\nC3946_=_C4060 ,C3946_=_C4061 ,C3995_=_C4057 ,C3995_=_C4058 ,C3995_=_C4059 ,C3995_=_C4060 ,\nC3995_=_C4061 ,C4057_=_C4058 ,C4057_=_C4059 ,C4057_=_C4060 ,C4057_=_C4061 ,C4058_=_C4059 ,\nC4058_=_C4060 ,C4058_=_C4061 ,C4059_=_C4060 ,C4059_=_C4061 ,C4060_=_C4061 ,"];295[shape=box, label="id:295 level: 7\n55: C295 C467 C534 C639 C644 \nC831 C1050 C1390 C1828 C1835 C1849 \nC1855 C1983 C2194 C2288 C2299 C2305 \nC2318 C2333 C2380 C2519 C2619 C2620 \nC2621 C2622 C2623 C2624 C2625 C2626 \nC2627 C2628 C2629 C2630 C2631 C2632 \nC2633 C2634 C2635 C2636 C2918 C2967 \nC3081 C3133 C3219 C3366 C3486 C3651 \nC3652 C3653 C3654 C3655 C3656 C3657 \nC3658 C3659 \n765: C295_=_C534( C295 C534 ) C295_=_C639( C295 C639 ) C295_=_C1050( C295 C1050 ) C295_=_C1390( C295 C1390 ) C295_=_C1828( C295 C1828 ) \nC295_=_C1849( C295 C1849 ) C295_=_C2194( C295 C2194 ) C295_=_C2299( C295 C2299 ) C295_=_C2333( C295 C2333 ) C295_=_C2619( C295 C2619 ) C295_=_C2620( C295 C2620 ) \nC295_=_C2621( C295 C2621 ) C295_=_C2622( C295 C2622 ) C295_=_C2623( C295 C2623 ) C295_=_C2624( C295 C2624 ) C295_=_C2625( C295 C2625 ) C295_=_C2626( C295 C2626 ) \nC295_=_C2627( C295 C2627 ) C295_=_C2628( C295 C2628 ) C295_=_C2629( C295 C2629 ) C295_=_C2630( C295 C2630 ) C295_=_C2631( C295 C2631 ) C295_=_C2632( C295 C2632 ) \nC295_=_C2633( C295 C2633 ) C295_=_C2634( C295 C2634 ) C295_=_C2635( C295 C2635 ) C295_=_C2636( C295 C2636 ) C467_=_C644( C467 C644 ) C467_=_C831( C467 C831 ) \nC467_=_C1835( C467 C1835 ) C467_=_C1855( C467 C1855 ) C467_=_C1983( C467 C1983 ) C467_=_C2288( C467 C2288 ) C467_=_C2305( C467 C2305 ) C467_=_C2318( C467 C2318 ) \nC467_=_C2380( C467 C2380 ) C467_=_C2519( C467 C2519 ) C467_=_C2624( C467 C2624 ) C467_=_C2918( C467 C2918 ) C467_=_C2967( C467 C2967 ) C467_=_C3081( C467 C3081 ) \nC467_=_C3133( C467 C3133 ) C467_=_C3219( C467 C3219 ) C467_=_C3366( C467 C3366 ) C467_=_C3486( C467 C3486 ) C467_=_C3651( C467 C3651 ) C467_=_C3652( C467 C3652 ) \nC467_=_C3653( C467 C3653 ) C467_=_C3654( C467 C3654 ) C467_=_C3655( C467 C3655 ) C467_=_C3656( C467 C3656 ) C467_=_C3657( C467 C3657 ) C467_=_C3658( C467 C3658 ) \nC467_=_C3659( C467 C3659 ) C534_=_C639( C534 C639 ) C534_=_C1050( C534 C1050 ) C534_=_C1390( C534 C1390 ) C534_=_C1828( C534 C1828 ) C534_=_C1849( C534 C1849 ) \nC534_=_C2194( C534 C2194 ) C534_=_C2299( C534 C2299 ) C534_=_C2333( C534 C2333 ) C534_=_C2619( C534 C2619 ) C534_=_C2620( C534 C2620 ) C534_=_C2621( C534 C2621 ) \nC534_=_C2622( C534 C2622 ) C534_=_C2623( C534 C2623 ) C534_=_C2624( C534 C2624 ) C534_=_C2625( C534 C2625 ) C534_=_C2626( C534 C2626 ) C534_=_C2627( C534 C2627 ) \nC534_=_C2628( C534 C2628 ) C534_=_C2629( C534 C2629 ) C534_=_C2630( C534 C2630 ) C534_=_C2631( C534 C2631 ) C534_=_C2632( C534 C2632 ) C534_=_C2633( C534 C2633 ) \nC534_=_C2634( C534 C2634 ) C534_=_C2635( C534 C2635 ) C534_=_C2636( C534 C2636 ) C639_=_C644( C639 C644 ) C639_=_C1050( C639 C1050 ) C639_=_C1390( C639 C1390 ) \nC639_=_C1828( C639 C1828 ) C639_=_C1849( C639 C1849 ) C639_=_C2194( C639 C2194 ) C639_=_C2299( C639 C2299 ) C639_=_C2333( C639 C2333 ) C639_=_C2619( C639 C2619 ) \nC639_=_C2620( C639 C2620 ) C639_=_C2621( C639 C2621 ) C639_=_C2622( C639 C2622 ) C639_=_C2623( C639 C2623 ) C639_=_C2624( C639 C2624 ) C639_=_C2625( C639 C2625 ) \nC639_=_C2626( C639 C2626 ) C639_=_C2627( C639 C2627 ) C639_=_C2628( C639 C2628 ) C639_=_C2629( C639 C2629 ) C639_=_C2630( C639 C2630 ) C639_=_C2631( C639 C2631 ) \nC639_=_C2632( C639 C2632 ) C639_=_C2633( C639 C2633 ) C639_=_C2634( C639 C2634 ) C639_=_C2635( C639 C2635 ) C639_=_C2636( C639 C2636 ) C644_=_C831( C644 C831 ) \nC644_=_C1835( C644 C1835 ) C644_=_C1855( C644 C1855 ) C644_=_C1983( C644 C1983 ) C644_=_C2288( C644 C2288 ) C644_=_C2305( C644 C2305 ) C644_=_C2318( C644 C2318 ) \nC644_=_C2380( C644 C2380 ) C644_=_C2519( C644 C2519 ) C644_=_C2624( C644 C2624 ) C644_=_C2918( C644 C2918 ) C644_=_C2967( C644 C2967 ) C644_=_C3081( C644 C3081 ) \nC644_=_C3133( C644 C3133 ) C644_=_C3219( C644 C3219 ) C644_=_C3366( C644 C3366 ) C644_=_C3486( C644 C3486 ) C644_=_C3651( C644 C3651 ) C644_=_C3652( C644 C3652 ) \nC644_=_C3653( C644 C3653 ) C644_=_C3654( C644 C3654 ) C644_=_C3655( C644 C3655 ) C644_=_C3656( C644 C3656 ) C644_=_C3657( C644 C3657 ) C644_=_C3658( C644 C3658 ) \nC644_=_C3659( C644 C3659 ) C831_=_C1835( C831 C1835 ) C831_=_C1855( C831 C1855 ) C831_=_C1983( C831 C1983 ) C831_=_C2288( C831 C2288 ) C831_=_C2305( C831 C2305 ) \nC831_=_C2318( C831 C2318 ) C831_=_C2380( C831 C2380 ) C831_=_C2519( C831 C2519 ) C831_=_C2624( C831 C2624 ) C831_=_C2918( C831 C2918 ) C831_=_C2967( C831 C2967 ) \nC831_=_C3081( C831 C3081 ) C831_=_C3133( C831 C3133 ) C831_=_C3219( C831 C3219 ) C831_=_C3366( C831 C3366 ) C831_=_C3486( C831 C3486 ) C831_=_C3651( C831 C3651 ) \nC831_=_C3652( C831 C3652 ) C831_=_C3653( C831 C3653 ) C831_=_C3654( C831 C3654 ) C831_=_C3655( C831 C3655 ) C831_=_C3656( C831 C3656 ) C831_=_C3657( C831 C3657 ) \nC831_=_C3658( C831 C3658 ) C831_=_C3659( C831 C3659 ) C1050_=_C1390( C1050 C1390 ) C1050_=_C1828( C1050 C1828 ) C1050_=_C1849( C1050 C1849 ) C1050_=_C2194( C1050 C2194 ) \nC1050_=_C2299( C1050 C2299 ) C1050_=_C2333( C1050 C2333 ) C1050_=_C2619( C1050 C2619 ) C1050_=_C2620( C1050 C2620 ) C1050_=_C2621( C1050 C2621 ) C1050_=_C2622( C1050 C2622 ) \nC1050_=_C2623( C1050 C2623 ) C1050_=_C2624( C1050 C2624 ) C1050_=_C2625( C1050 C2625 ) C1050_=_C2626( C1050 C2626 ) C1050_=_C2627( C1050 C2627 ) C1050_=_C2628( C1050 C2628 ) \nC1050_=_C2629( C1050 C2629 ) C1050_=_C2630( C1050 C2630 ) C1050_=_C2631( C1050 C2631 ) C1050_=_C2632( C1050 C2632 ) C1050_=_C2633( C1050 C2633 ) C1050_=_C2634(</w:t>
      </w:r>
    </w:p>
    <w:p>
      <w:pPr>
        <w:pStyle w:val="PreformattedText"/>
        <w:bidi w:val="0"/>
        <w:spacing w:before="0" w:after="0"/>
        <w:jc w:val="left"/>
        <w:rPr/>
      </w:pPr>
      <w:r>
        <w:rPr/>
        <w:t xml:space="preserve"> </w:t>
      </w:r>
      <w:r>
        <w:rPr/>
        <w:t>C1050 C2634 ) \nC1050_=_C2635( C1050 C2635 ) C1050_=_C2636( C1050 C2636 ) C1390_=_C1828( C1390 C1828 ) C1390_=_C1849( C1390 C1849 ) C1390_=_C2194( C1390 C2194 ) C1390_=_C2299( C1390 C2299 ) \nC1390_=_C2333( C1390 C2333 ) C1390_=_C2619( C1390 C2619 ) C1390_=_C2620( C1390 C2620 ) C1390_=_C2621( C1390 C2621 ) C1390_=_C2622( C1390 C2622 ) C1390_=_C2623( C1390 C2623 ) \nC1390_=_C2624( C1390 C2624 ) C1390_=_C2625( C1390 C2625 ) C1390_=_C2626( C1390 C2626 ) C1390_=_C2627( C1390 C2627 ) C1390_=_C2628( C1390 C2628 ) C1390_=_C2629( C1390 C2629 ) \nC1390_=_C2630( C1390 C2630 ) C1390_=_C2631( C1390 C2631 ) C1390_=_C2632( C1390 C2632 ) C1390_=_C2633( C1390 C2633 ) C1390_=_C2634( C1390 C2634 ) C1390_=_C2635( C1390 C2635 ) \nC1390_=_C2636( C1390 C2636 ) C1828_=_C1835( C1828 C1835 ) C1828_=_C1849( C1828 C1849 ) C1828_=_C2194( C1828 C2194 ) C1828_=_C2299( C1828 C2299 ) C1828_=_C2333( C1828 C2333 ) \nC1828_=_C2619( C1828 C2619 ) C1828_=_C2620( C1828 C2620 ) C1828_=_C2621( C1828 C2621 ) C1828_=_C2622( C1828 C2622 ) C1828_=_C2623( C1828 C2623 ) C1828_=_C2624( C1828 C2624 ) \nC1828_=_C2625( C1828 C2625 ) C1828_=_C2626( C1828 C2626 ) C1828_=_C2627( C1828 C2627 ) C1828_=_C2628( C1828 C2628 ) C1828_=_C2629( C1828 C2629 ) C1828_=_C2630( C1828 C2630 ) \nC1828_=_C2631( C1828 C2631 ) C1828_=_C2632( C1828 C2632 ) C1828_=_C2633( C1828 C2633 ) C1828_=_C2634( C1828 C2634 ) C1828_=_C2635( C1828 C2635 ) C1828_=_C2636( C1828 C2636 ) \nC1835_=_C1855( C1835 C1855 ) C1835_=_C1983( C1835 C1983 ) C1835_=_C2288( C1835 C2288 ) C1835_=_C2305( C1835 C2305 ) C1835_=_C2318( C1835 C2318 ) C1835_=_C2380( C1835 C2380 ) \nC1835_=_C2519( C1835 C2519 ) C1835_=_C2624( C1835 C2624 ) C1835_=_C2918( C1835 C2918 ) C1835_=_C2967( C1835 C2967 ) C1835_=_C3081( C1835 C3081 ) C1835_=_C3133( C1835 C3133 ) \nC1835_=_C3219( C1835 C3219 ) C1835_=_C3366( C1835 C3366 ) C1835_=_C3486( C1835 C3486 ) C1835_=_C3651( C1835 C3651 ) C1835_=_C3652( C1835 C3652 ) C1835_=_C3653( C1835 C3653 ) \nC1835_=_C3654( C1835 C3654 ) C1835_=_C3655( C1835 C3655 ) C1835_=_C3656( C1835 C3656 ) C1835_=_C3657( C1835 C3657 ) C1835_=_C3658( C1835 C3658 ) C1835_=_C3659( C1835 C3659 ) \nC1849_=_C1855( C1849 C1855 ) C1849_=_C2194( C1849 C2194 ) C1849_=_C2299( C1849 C2299 ) C1849_=_C2333( C1849 C2333 ) C1849_=_C2619( C1849 C2619 ) C1849_=_C2620( C1849 C2620 ) \nC1849_=_C2621( C1849 C2621 ) C1849_=_C2622( C1849 C2622 ) C1849_=_C2623( C1849 C2623 ) C1849_=_C2624( C1849 C2624 ) C1849_=_C2625( C1849 C2625 ) C1849_=_C2626( C1849 C2626 ) \nC1849_=_C2627( C1849 C2627 ) C1849_=_C2628( C1849 C2628 ) C1849_=_C2629( C1849 C2629 ) C1849_=_C2630( C1849 C2630 ) C1849_=_C2631( C1849 C2631 ) C1849_=_C2632( C1849 C2632 ) \nC1849_=_C2633( C1849 C2633 ) C1849_=_C2634( C1849 C2634 ) C1849_=_C2635( C1849 C2635 ) C1849_=_C2636( C1849 C2636 ) C1855_=_C1983( C1855 C1983 ) C1855_=_C2288( C1855 C2288 ) \nC1855_=_C2305( C1855 C2305 ) C1855_=_C2318( C1855 C2318 ) C1855_=_C2380( C1855 C2380 ) C1855_=_C2519( C1855 C2519 ) C1855_=_C2624( C1855 C2624 ) C1855_=_C2918( C1855 C2918 ) \nC1855_=_C2967( C1855 C2967 ) C1855_=_C3081( C1855 C3081 ) C1855_=_C3133( C1855 C3133 ) C1855_=_C3219( C1855 C3219 ) C1855_=_C3366( C1855 C3366 ) C1855_=_C3486( C1855 C3486 ) \nC1855_=_C3651( C1855 C3651 ) C1855_=_C3652( C1855 C3652 ) C1855_=_C3653( C1855 C3653 ) C1855_=_C3654( C1855 C3654 ) C1855_=_C3655( C1855 C3655 ) C1855_=_C3656( C1855 C3656 ) \nC1855_=_C3657( C1855 C3657 ) C1855_=_C3658( C1855 C3658 ) C1855_=_C3659( C1855 C3659 ) C1983_=_C2288( C1983 C2288 ) C1983_=_C2305( C1983 C2305 ) C1983_=_C2318( C1983 C2318 ) \nC1983_=_C2380( C1983 C2380 ) C1983_=_C2519( C1983 C2519 ) C1983_=_C2624( C1983 C2624 ) C1983_=_C2918( C1983 C2918 ) C1983_=_C2967( C1983 C2967 ) C1983_=_C3081( C1983 C3081 ) \nC1983_=_C3133( C1983 C3133 ) C1983_=_C3219( C1983 C3219 ) C1983_=_C3366( C1983 C3366 ) C1983_=_C3486( C1983 C3486 ) C1983_=_C3651( C1983 C3651 ) C1983_=_C3652( C1983 C3652 ) \nC1983_=_C3653( C1983 C3653 ) C1983_=_C3654( C1983 C3654 ) C1983_=_C3655( C1983 C3655 ) C1983_=_C3656( C1983 C3656 ) C1983_=_C3657( C1983 C3657 ) C1983_=_C3658( C1983 C3658 ) \nC1983_=_C3659( C1983 C3659 ) C2194_=_C2299( C2194 C2299 ) C2194_=_C2333( C2194 C2333 ) C2194_=_C2619( C2194 C2619 ) C2194_=_C2620( C2194 C2620 ) C2194_=_C2621( C2194 C2621 ) \nC2194_=_C2622( C2194 C2622 ) C2194_=_C2623( C2194 C2623 ) C2194_=_C2624( C2194 C2624 ) C2194_=_C2625( C2194 C2625 ) C2194_=_C2626( C2194 C2626 ) C2194_=_C2627( C2194 C2627 ) \nC2194_=_C2628( C2194 C2628 ) C2194_=_C2629( C2194 C2629 ) C2194_=_C2630( C2194 C2630 ) C2194_=_C2631( C2194 C2631 ) C2194_=_C2632( C2194 C2632 ) C2194_=_C2633( C2194 C2633 ) \nC2194_=_C2634( C2194 C2634 ) C2194_=_C2635( C2194 C2635 ) C2194_=_C2636( C2194 C2636 ) C2288_=_C2305( C2288 C2305 ) C2288_=_C2318( C2288 C2318 ) C2288_=_C2380( C2288 C2380 ) \nC2288_=_C2519( C2288 C2519 ) C2288_=_C2624( C2288 C2624 ) C2288_=_C2918( C2288 C2918 ) C2288_=_C2967( C2288 C2967 ) C2288_=_C3081( C2288 C3081 ) C2288_=_C3133( C2288 C3133 ) \nC2288_=_C3219( C2288 C3219 ) C2288_=_C3366( C2288 C3366 ) C2288_=_C3486( C2288 C3486 ) C2288_=_C3651( C2288 C3651 ) C2288_=_C3652( C2288 C3652 ) C2288_=_C3653( C2288 C3653 ) \nC2288_=_C3654( C2288 C3654 ) C2288_=_C3655( C2288 C3655 ) C2288_=_C3656( C2288 C3656 ) C2288_=_C3657( C2288 C3657 ) C2288_=_C3658( C2288 C3658 ) C2288_=_C3659( C2288 C3659 ) \nC2299_=_C2305( C2299 C2305 ) C2299_=_C2333( C2299 C2333 ) C2299_=_C2619( C2299 C2619 ) C2299_=_C2620( C2299 C2620 ) C2299_=_C2621( C2299 C2621 ) C2299_=_C2622( C2299 C2622 ) \nC2299_=_C2623( C2299 C2623 ) C2299_=_C2624( C2299 C2624 ) C2299_=_C2625( C2299 C2625 ) C2299_=_C2626( C2299 C2626 ) C2299_=_C2627( C2299 C2627 ) C2299_=_C2628( C2299 C2628 ) \nC2299_=_C2629( C2299 C2629 ) C2299_=_C2630( C2299 C2630 ) C2299_=_C2631( C2299 C2631 ) C2299_=_C2632( C2299 C2632 ) C2299_=_C2633( C2299 C2633 ) C2299_=_C2634( C2299 C2634 ) \nC2299_=_C2635( C2299 C2635 ) C2299_=_C2636( C2299 C2636 ) C2305_=_C2318( C2305 C2318 ) C2305_=_C2380( C2305 C2380 ) C2305_=_C2519( C2305 C2519 ) C2305_=_C2624( C2305 C2624 ) \nC2305_=_C2918( C2305 C2918 ) C2305_=_C2967( C2305 C2967 ) C2305_=_C3081( C2305 C3081 ) C2305_=_C3133( C2305 C3133 ) C2305_=_C3219( C2305 C3219 ) C2305_=_C3366( C2305 C3366 ) \nC2305_=_C3486( C2305 C3486 ) C2305_=_C3651( C2305 C3651 ) C2305_=_C3652( C2305 C3652 ) C2305_=_C3653( C2305 C3653 ) C2305_=_C3654( C2305 C3654 ) C2305_=_C3655( C2305 C3655 ) \nC2305_=_C3656( C2305 C3656 ) C2305_=_C3657( C2305 C3657 ) C2305_=_C3658( C2305 C3658 ) C2305_=_C3659( C2305 C3659 ) C2318_=_C2380( C2318 C2380 ) C2318_=_C2519( C2318 C2519 ) \nC2318_=_C2624( C2318 C2624 ) C2318_=_C2918( C2318 C2918 ) C2318_=_C2967( C2318 C2967 ) C2318_=_C3081( C2318 C3081 ) C2318_=_C3133( C2318 C3133 ) C2318_=_C3219( C2318 C3219 ) \nC2318_=_C3366( C2318 C3366 ) C2318_=_C3486( C2318 C3486 ) C2318_=_C3651( C2318 C3651 ) C2318_=_C3652( C2318 C3652 ) C2318_=_C3653( C2318 C3653 ) C2318_=_C3654( C2318 C3654 ) \nC2318_=_C3655( C2318 C3655 ) C2318_=_C3656( C2318 C3656 ) C2318_=_C3657( C2318 C3657 ) C2318_=_C3658( C2318 C3658 ) C2318_=_C3659( C2318 C3659 ) C2333_=_C2619( C2333 C2619 ) \nC2333_=_C2620( C2333 C2620 ) C2333_=_C2621( C2333 C2621 ) C2333_=_C2622( C2333 C2622 ) C2333_=_C2623( C2333 C2623 ) C2333_=_C2624( C2333 C2624 ) C2333_=_C2625( C2333 C2625 ) \nC2333_=_C2626( C2333 C2626 ) C2333_=_C2627( C2333 C2627 ) C2333_=_C2628( C2333 C2628 ) C2333_=_C2629( C2333 C2629 ) C2333_=_C2630( C2333 C2630 ) C2333_=_C2631( C2333 C2631 ) \nC2333_=_C2632( C2333 C2632 ) C2333_=_C2633( C2333 C2633 ) C2333_=_C2634( C2333 C2634 ) C2333_=_C2635( C2333 C2635 ) C2333_=_C2636( C2333 C2636 ) C2380_=_C2519( C2380 C2519 ) \nC2380_=_C2624( C2380 C2624 ) C2380_=_C2918( C2380 C2918 ) C2380_=_C2967( C2380 C2967 ) C2380_=_C3081( C2380 C3081 ) C2380_=_C3133( C2380 C3133 ) C2380_=_C3219( C2380 C3219 ) \nC2380_=_C3366( C2380 C3366 ) C2380_=_C3486( C2380 C3486 ) C2380_=_C3651( C2380 C3651 ) C2380_=_C3652( C2380 C3652 ) C2380_=_C3653( C2380 C3653 ) C2380_=_C3654( C2380 C3654 ) \nC2380_=_C3655( C2380 C3655 ) C2380_=_C3656( C2380 C3656 ) C2380_=_C3657( C2380 C3657 ) C2380_=_C3658( C2380 C3658 ) C2380_=_C3659( C2380 C3659 ) C2519_=_C2624( C2519 C2624 ) \nC2519_=_C2918( C2519 C2918 ) C2519_=_C2967( C2519 C2967 ) C2519_=_C3081( C2519 C3081 ) C2519_=_C3133( C2519 C3133 ) C2519_=_C3219( C2519 C3219 ) C2519_=_C3366( C2519 C3366 ) \nC2519_=_C3486( C2519 C3486 ) C2519_=_C3651( C2519 C3651 ) C2519_=_C3652( C2519 C3652 ) C2519_=_C3653( C2519 C3653 ) C2519_=_C3654( C2519 C3654 ) C2519_=_C3655( C2519 C3655 ) \nC2519_=_C3656( C2519 C3656 ) C2519_=_C3657( C2519 C3657 ) C2519_=_C3658( C2519 C3658 ) C2519_=_C3659( C2519 C3659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2633( C2619 C2633 ) \nC2619_=_C2634( C2619 C2634 ) C2619_=_C2635( C2619 C2635 ) C2619_=_C2636( C2619 C2636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w:t>
      </w:r>
    </w:p>
    <w:p>
      <w:pPr>
        <w:pStyle w:val="PreformattedText"/>
        <w:bidi w:val="0"/>
        <w:spacing w:before="0" w:after="0"/>
        <w:jc w:val="left"/>
        <w:rPr/>
      </w:pPr>
      <w:r>
        <w:rPr/>
        <w:t xml:space="preserve"> </w:t>
      </w:r>
      <w:r>
        <w:rPr/>
        <w:t>C2621_=_C2634( C2621 C2634 ) C2621_=_C2635( C2621 C2635 ) C2621_=_C2636( C2621 C2636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3366( C2622 C3366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918( C2624 C2918 ) C2624_=_C2967( C2624 C2967 ) C2624_=_C3081( C2624 C3081 ) C2624_=_C3133( C2624 C3133 ) \nC2624_=_C3219( C2624 C3219 ) C2624_=_C3366( C2624 C3366 ) C2624_=_C3486( C2624 C3486 ) C2624_=_C3651( C2624 C3651 ) C2624_=_C3652( C2624 C3652 ) C2624_=_C3653( C2624 C3653 ) \nC2624_=_C3654( C2624 C3654 ) C2624_=_C3655( C2624 C3655 ) C2624_=_C3656( C2624 C3656 ) C2624_=_C3657( C2624 C3657 ) C2624_=_C3658( C2624 C3658 ) C2624_=_C3659( C2624 C3659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6_=_C2627( C2626 C2627 ) \nC2626_=_C2628( C2626 C2628 ) C2626_=_C2629( C2626 C2629 ) C2626_=_C2630( C2626 C2630 ) C2626_=_C2631( C2626 C2631 ) C2626_=_C2632( C2626 C2632 ) C2626_=_C2633( C2626 C2633 ) \nC2626_=_C2634( C2626 C2634 ) C2626_=_C2635( C2626 C2635 ) C2626_=_C2636( C2626 C2636 ) C2626_=_C3651( C2626 C3651 ) C2627_=_C2628( C2627 C2628 ) C2627_=_C2629( C2627 C2629 ) \nC2627_=_C2630( C2627 C2630 ) C2627_=_C2631( C2627 C2631 ) C2627_=_C2632( C2627 C2632 ) C2627_=_C2633( C2627 C2633 ) C2627_=_C2634( C2627 C2634 ) C2627_=_C2635( C2627 C2635 ) \nC2627_=_C2636( C2627 C2636 ) C2628_=_C2629( C2628 C2629 ) C2628_=_C2630( C2628 C2630 ) C2628_=_C2631( C2628 C2631 ) C2628_=_C2632( C2628 C2632 ) C2628_=_C2633( C2628 C2633 ) \nC2628_=_C2634( C2628 C2634 ) C2628_=_C2635( C2628 C2635 ) C2628_=_C2636( C2628 C2636 ) C2628_=_C3652( C2628 C3652 ) C2629_=_C2630( C2629 C2630 ) C2629_=_C2631( C2629 C2631 ) \nC2629_=_C2632( C2629 C2632 ) C2629_=_C2633( C2629 C2633 ) C2629_=_C2634( C2629 C2634 ) C2629_=_C2635( C2629 C2635 ) C2629_=_C2636( C2629 C2636 ) C2629_=_C3653( C2629 C3653 ) \nC2630_=_C2631( C2630 C2631 ) C2630_=_C2632( C2630 C2632 ) C2630_=_C2633( C2630 C2633 ) C2630_=_C2634( C2630 C2634 ) C2630_=_C2635( C2630 C2635 ) C2630_=_C2636( C2630 C2636 ) \nC2631_=_C2632( C2631 C2632 ) C2631_=_C2633( C2631 C2633 ) C2631_=_C2634( C2631 C2634 ) C2631_=_C2635( C2631 C2635 ) C2631_=_C2636( C2631 C2636 ) C2632_=_C2633( C2632 C2633 ) \nC2632_=_C2634( C2632 C2634 ) C2632_=_C2635( C2632 C2635 ) C2632_=_C2636( C2632 C2636 ) C2633_=_C2634( C2633 C2634 ) C2633_=_C2635( C2633 C2635 ) C2633_=_C2636( C2633 C2636 ) \nC2634_=_C2635( C2634 C2635 ) C2634_=_C2636( C2634 C2636 ) C2634_=_C3656( C2634 C3656 ) C2635_=_C2636( C2635 C2636 ) C2918_=_C2967( C2918 C2967 ) C2918_=_C3081( C2918 C3081 ) \nC2918_=_C3133( C2918 C3133 ) C2918_=_C3219( C2918 C3219 ) C2918_=_C3366( C2918 C3366 ) C2918_=_C3486( C2918 C3486 ) C2918_=_C3651( C2918 C3651 ) C2918_=_C3652( C2918 C3652 ) \nC2918_=_C3653( C2918 C3653 ) C2918_=_C3654( C2918 C3654 ) C2918_=_C3655( C2918 C3655 ) C2918_=_C3656( C2918 C3656 ) C2918_=_C3657( C2918 C3657 ) C2918_=_C3658( C2918 C3658 ) \nC2918_=_C3659( C2918 C3659 ) C2967_=_C3081( C2967 C3081 ) C2967_=_C3133( C2967 C3133 ) C2967_=_C3219( C2967 C3219 ) C2967_=_C3366( C2967 C3366 ) C2967_=_C3486( C2967 C3486 ) \nC2967_=_C3651( C2967 C3651 ) C2967_=_C3652( C2967 C3652 ) C2967_=_C3653( C2967 C3653 ) C2967_=_C3654( C2967 C3654 ) C2967_=_C3655( C2967 C3655 ) C2967_=_C3656( C2967 C3656 ) \nC2967_=_C3657( C2967 C3657 ) C2967_=_C3658( C2967 C3658 ) C2967_=_C3659( C2967 C3659 ) C3081_=_C3133( C3081 C3133 ) C3081_=_C3219( C3081 C3219 ) C3081_=_C3366( C3081 C3366 ) \nC3081_=_C3486( C3081 C3486 ) C3081_=_C3651( C3081 C3651 ) C3081_=_C3652( C3081 C3652 ) C3081_=_C3653( C3081 C3653 ) C3081_=_C3654( C3081 C3654 ) C3081_=_C3655( C3081 C3655 ) \nC3081_=_C3656( C3081 C3656 ) C3081_=_C3657( C3081 C3657 ) C3081_=_C3658( C3081 C3658 ) C3081_=_C3659( C3081 C3659 ) C3133_=_C3219( C3133 C3219 ) C3133_=_C3366( C3133 C3366 ) \nC3133_=_C3486( C3133 C3486 ) C3133_=_C3651( C3133 C3651 ) C3133_=_C3652( C3133 C3652 ) C3133_=_C3653( C3133 C3653 ) C3133_=_C3654( C3133 C3654 ) C3133_=_C3655( C3133 C3655 ) \nC3133_=_C3656( C3133 C3656 ) C3133_=_C3657( C3133 C3657 ) C3133_=_C3658( C3133 C3658 ) C3133_=_C3659( C3133 C3659 ) C3219_=_C3366( C3219 C3366 ) C3219_=_C3486( C3219 C3486 ) \nC3219_=_C3651( C3219 C3651 ) C3219_=_C3652( C3219 C3652 ) C3219_=_C3653( C3219 C3653 ) C3219_=_C3654( C3219 C3654 ) C3219_=_C3655( C3219 C3655 ) C3219_=_C3656( C3219 C3656 ) \nC3219_=_C3657( C3219 C3657 ) C3219_=_C3658( C3219 C3658 ) C3219_=_C3659( C3219 C3659 ) C3366_=_C3486( C3366 C3486 ) C3366_=_C3651( C3366 C3651 ) C3366_=_C3652( C3366 C3652 ) \nC3366_=_C3653( C3366 C3653 ) C3366_=_C3654( C3366 C3654 ) C3366_=_C3655( C3366 C3655 ) C3366_=_C3656( C3366 C3656 ) C3366_=_C3657( C3366 C3657 ) C3366_=_C3658( C3366 C3658 ) \nC3366_=_C3659( C3366 C3659 ) C3486_=_C3651( C3486 C3651 ) C3486_=_C3652( C3486 C3652 ) C3486_=_C3653( C3486 C3653 ) C3486_=_C3654( C3486 C3654 ) C3486_=_C3655( C3486 C3655 ) \nC3486_=_C3656( C3486 C3656 ) C3486_=_C3657( C3486 C3657 ) C3486_=_C3658( C3486 C3658 ) C3486_=_C3659( C3486 C3659 ) C3651_=_C3652( C3651 C3652 ) C3651_=_C3653( C3651 C3653 ) \nC3651_=_C3654( C3651 C3654 ) C3651_=_C3655( C3651 C3655 ) C3651_=_C3656( C3651 C3656 ) C3651_=_C3657( C3651 C3657 ) C3651_=_C3658( C3651 C3658 ) C3651_=_C3659( C3651 C3659 ) \nC3652_=_C3653( C3652 C3653 ) C3652_=_C3654( C3652 C3654 ) C3652_=_C3655( C3652 C3655 ) C3652_=_C3656( C3652 C3656 ) C3652_=_C3657( C3652 C3657 ) C3652_=_C3658( C3652 C3658 ) \nC3652_=_C3659( C3652 C3659 ) C3653_=_C3654( C3653 C3654 ) C3653_=_C3655( C3653 C3655 ) C3653_=_C3656( C3653 C3656 ) C3653_=_C3657( C3653 C3657 ) C3653_=_C3658( C3653 C3658 ) \nC3653_=_C3659( C3653 C3659 ) C3654_=_C3655( C3654 C3655 ) C3654_=_C3656( C3654 C3656 ) C3654_=_C3657( C3654 C3657 ) C3654_=_C3658( C3654 C3658 ) C3654_=_C3659( C3654 C3659 ) \nC3655_=_C3656( C3655 C3656 ) C3655_=_C3657( C3655 C3657 ) C3655_=_C3658( C3655 C3658 ) C3655_=_C3659( C3655 C3659 ) C3656_=_C3657( C3656 C3657 ) C3656_=_C3658( C3656 C3658 ) \nC3656_=_C3659( C3656 C3659 ) C3657_=_C3658( C3657 C3658 ) C3657_=_C3659( C3657 C3659 ) C3658_=_C3659( C3658 C3659 ) "];219-&gt;295[label="54: C295 C467 C534 C639 C644 \nC831 C1050 C1390 C1828 C1835 C1849 \nC1855 C1983 C2194 C2288 C2299 C2305 \nC2318 C2333 C2380 C2519 C2619 C2620 \nC2621 C2622 C2623 C2625 C2626 C2627 \nC2628 C2629 C2630 C2631 C2632 C2633 \nC2634 C2635 C2636 C2918 C2967 C3081 \nC3133 C3219 C3366 C3486 C3651 C3652 \nC3653 C3654 C3655 C3656 C3657 C3658 \nC3659 \n711: C295_=_C534 ,C295_=_C639 ,C295_=_C1050 ,C295_=_C1390 ,C295_=_C1828 ,\nC295_=_C1849 ,C295_=_C2194 ,C295_=_C2299 ,C295_=_C2333 ,C295_=_C2619 ,C295_=_C2620 ,\nC295_=_C2621 ,C295_=_C2622 ,C295_=_C2623 ,C295_=_C2625 ,C295_=_C2626 ,C295_=_C2627 ,\nC295_=_C2628 ,C295_=_C2629 ,C295_=_C2630 ,C295_=_C2631 ,C295_=_C2632 ,C295_=_C2633 ,\nC295_=_C2634 ,C295_=_C2635 ,C295_=_C2636 ,C467_=_C644 ,C467_=_C831 ,C467_=_C1835 ,\nC467_=_C1855 ,C467_=_C1983 ,C467_=_C2288 ,C467_=_C2305 ,C467_=_C2318 ,C467_=_C2380 ,\nC467_=_C2519 ,C467_=_C2918 ,C467_=_C2967 ,C467_=_C3081 ,C467_=_C3133 ,C467_=_C3219 ,\nC467_=_C3366 ,C467_=_C3486 ,C467_=_C3651 ,C467_=_C3652 ,C467_=_C3653 ,C467_=_C3654 ,\nC467_=_C3655 ,C467_=_C3656 ,C467_=_C3657 ,C467_=_C3658 ,C467_=_C3659 ,C534_=_C639 ,\nC534_=_C1050 ,C534_=_C1390 ,C534_=_C1828 ,C534_=_C1849 ,C534_=_C2194 ,C534_=_C2299 ,\nC534_=_C2333 ,C534_=_C2619 ,C534_=_C2620 ,C534_=_C2621 ,C534_=_C2622 ,C534_=_C2623 ,\nC534_=_C2625 ,C534_=_C2626 ,C534_=_C2627 ,C534_=_C2628 ,C534_=_C2629 ,C534_=_C2630 ,\nC534_=_C2631 ,C534_=_C2632 ,C534_=_C2633 ,C534_=_C2634 ,C534_=_C2635 ,C534_=_C2636 ,\nC639_=_C644 ,C639_=_C1050 ,C639_=_C1390 ,C639_=_C1828 ,C639_=_C1849 ,C639_=_C2194 ,\nC639_=_C2299 ,C639_=_C2333 ,C639_=_C2619 ,C639_=_C2620 ,C639_=_C2621 ,C639_=_C2622 ,\nC639_=_C2623 ,C639_=_C2625 ,C639_=_C2626 ,C639_=_C2627 ,C639_=_C2628 ,C639_=_C2629 ,\nC639_=_C2630 ,C639_=_C2631 ,C639_=_C2632 ,C639_=_C2633 ,C639_=_C2634 ,C639_=_C2635 ,\nC639_=_C2636 ,C644_=_C831 ,C644_=_C1835 ,C644_=_C1855 ,C644_=_C1983 ,C644_=_C2288 ,\nC644_=_C2305 ,C644_=_C2318 ,C644_=_C2380 ,C644_=_C2519 ,C644_=_C2918 ,C644_=_C2967 ,\nC644_=_C3081 ,C644_=_C3133 ,C644_=_C3219 ,C644_=_C3366 ,C644_=_C3486 ,C644_=_C3651 ,\nC644_=_C3652 ,C644_=_C3653 ,C644_=_C3654 ,C644_=_C3655 ,C644_=_C3656 ,C644_=_C3657 ,\nC644_=_C3658 ,C644_=_C3659 ,C831_=_C1835 ,C831_=_C1855 ,C831_=_C1983 ,C831_=_C2288 ,\nC831_=_C2305 ,C831_=_C2318 ,C831_=_C2380 ,C831_=_C2519 ,C831_=_C2918 ,C831_=_C2967 ,\nC831_=_C3081 ,C831_=_C3133 ,C831_=_C3219 ,C831_=_C3366 ,C831_=_C3486 ,C831_=_C3651 ,\nC831_=_C3652 ,C831_=_C3653 ,C831_=_C3654 ,C831_=_C3655 ,C831_=_C3656 ,C831_=_C3657 ,\nC831_=_C3658 ,C831_=_C3659 ,C1050_=_C1390 ,C1050_=_C1828 ,C1050_=_C1849 ,C1050_=_C2194 ,\nC1050_=_C2299</w:t>
      </w:r>
    </w:p>
    <w:p>
      <w:pPr>
        <w:pStyle w:val="PreformattedText"/>
        <w:bidi w:val="0"/>
        <w:spacing w:before="0" w:after="0"/>
        <w:jc w:val="left"/>
        <w:rPr/>
      </w:pPr>
      <w:r>
        <w:rPr/>
        <w:t xml:space="preserve"> </w:t>
      </w:r>
      <w:r>
        <w:rPr/>
        <w:t>,C1050_=_C2333 ,C1050_=_C2619 ,C1050_=_C2620 ,C1050_=_C2621 ,C1050_=_C2622 ,\nC1050_=_C2623 ,C1050_=_C2625 ,C1050_=_C2626 ,C1050_=_C2627 ,C1050_=_C2628 ,C1050_=_C2629 ,\nC1050_=_C2630 ,C1050_=_C2631 ,C1050_=_C2632 ,C1050_=_C2633 ,C1050_=_C2634 ,C1050_=_C2635 ,\nC1050_=_C2636 ,C1390_=_C1828 ,C1390_=_C1849 ,C1390_=_C2194 ,C1390_=_C2299 ,C1390_=_C2333 ,\nC1390_=_C2619 ,C1390_=_C2620 ,C1390_=_C2621 ,C1390_=_C2622 ,C1390_=_C2623 ,C1390_=_C2625 ,\nC1390_=_C2626 ,C1390_=_C2627 ,C1390_=_C2628 ,C1390_=_C2629 ,C1390_=_C2630 ,C1390_=_C2631 ,\nC1390_=_C2632 ,C1390_=_C2633 ,C1390_=_C2634 ,C1390_=_C2635 ,C1390_=_C2636 ,C1828_=_C1835 ,\nC1828_=_C1849 ,C1828_=_C2194 ,C1828_=_C2299 ,C1828_=_C2333 ,C1828_=_C2619 ,C1828_=_C2620 ,\nC1828_=_C2621 ,C1828_=_C2622 ,C1828_=_C2623 ,C1828_=_C2625 ,C1828_=_C2626 ,C1828_=_C2627 ,\nC1828_=_C2628 ,C1828_=_C2629 ,C1828_=_C2630 ,C1828_=_C2631 ,C1828_=_C2632 ,C1828_=_C2633 ,\nC1828_=_C2634 ,C1828_=_C2635 ,C1828_=_C2636 ,C1835_=_C1855 ,C1835_=_C1983 ,C1835_=_C2288 ,\nC1835_=_C2305 ,C1835_=_C2318 ,C1835_=_C2380 ,C1835_=_C2519 ,C1835_=_C2918 ,C1835_=_C2967 ,\nC1835_=_C3081 ,C1835_=_C3133 ,C1835_=_C3219 ,C1835_=_C3366 ,C1835_=_C3486 ,C1835_=_C3651 ,\nC1835_=_C3652 ,C1835_=_C3653 ,C1835_=_C3654 ,C1835_=_C3655 ,C1835_=_C3656 ,C1835_=_C3657 ,\nC1835_=_C3658 ,C1835_=_C3659 ,C1849_=_C1855 ,C1849_=_C2194 ,C1849_=_C2299 ,C1849_=_C2333 ,\nC1849_=_C2619 ,C1849_=_C2620 ,C1849_=_C2621 ,C1849_=_C2622 ,C1849_=_C2623 ,C1849_=_C2625 ,\nC1849_=_C2626 ,C1849_=_C2627 ,C1849_=_C2628 ,C1849_=_C2629 ,C1849_=_C2630 ,C1849_=_C2631 ,\nC1849_=_C2632 ,C1849_=_C2633 ,C1849_=_C2634 ,C1849_=_C2635 ,C1849_=_C2636 ,C1855_=_C1983 ,\nC1855_=_C2288 ,C1855_=_C2305 ,C1855_=_C2318 ,C1855_=_C2380 ,C1855_=_C2519 ,C1855_=_C2918 ,\nC1855_=_C2967 ,C1855_=_C3081 ,C1855_=_C3133 ,C1855_=_C3219 ,C1855_=_C3366 ,C1855_=_C3486 ,\nC1855_=_C3651 ,C1855_=_C3652 ,C1855_=_C3653 ,C1855_=_C3654 ,C1855_=_C3655 ,C1855_=_C3656 ,\nC1855_=_C3657 ,C1855_=_C3658 ,C1855_=_C3659 ,C1983_=_C2288 ,C1983_=_C2305 ,C1983_=_C2318 ,\nC1983_=_C2380 ,C1983_=_C2519 ,C1983_=_C2918 ,C1983_=_C2967 ,C1983_=_C3081 ,C1983_=_C3133 ,\nC1983_=_C3219 ,C1983_=_C3366 ,C1983_=_C3486 ,C1983_=_C3651 ,C1983_=_C3652 ,C1983_=_C3653 ,\nC1983_=_C3654 ,C1983_=_C3655 ,C1983_=_C3656 ,C1983_=_C3657 ,C1983_=_C3658 ,C1983_=_C3659 ,\nC2194_=_C2299 ,C2194_=_C2333 ,C2194_=_C2619 ,C2194_=_C2620 ,C2194_=_C2621 ,C2194_=_C2622 ,\nC2194_=_C2623 ,C2194_=_C2625 ,C2194_=_C2626 ,C2194_=_C2627 ,C2194_=_C2628 ,C2194_=_C2629 ,\nC2194_=_C2630 ,C2194_=_C2631 ,C2194_=_C2632 ,C2194_=_C2633 ,C2194_=_C2634 ,C2194_=_C2635 ,\nC2194_=_C2636 ,C2288_=_C2305 ,C2288_=_C2318 ,C2288_=_C2380 ,C2288_=_C2519 ,C2288_=_C2918 ,\nC2288_=_C2967 ,C2288_=_C3081 ,C2288_=_C3133 ,C2288_=_C3219 ,C2288_=_C3366 ,C2288_=_C3486 ,\nC2288_=_C3651 ,C2288_=_C3652 ,C2288_=_C3653 ,C2288_=_C3654 ,C2288_=_C3655 ,C2288_=_C3656 ,\nC2288_=_C3657 ,C2288_=_C3658 ,C2288_=_C3659 ,C2299_=_C2305 ,C2299_=_C2333 ,C2299_=_C2619 ,\nC2299_=_C2620 ,C2299_=_C2621 ,C2299_=_C2622 ,C2299_=_C2623 ,C2299_=_C2625 ,C2299_=_C2626 ,\nC2299_=_C2627 ,C2299_=_C2628 ,C2299_=_C2629 ,C2299_=_C2630 ,C2299_=_C2631 ,C2299_=_C2632 ,\nC2299_=_C2633 ,C2299_=_C2634 ,C2299_=_C2635 ,C2299_=_C2636 ,C2305_=_C2318 ,C2305_=_C2380 ,\nC2305_=_C2519 ,C2305_=_C2918 ,C2305_=_C2967 ,C2305_=_C3081 ,C2305_=_C3133 ,C2305_=_C3219 ,\nC2305_=_C3366 ,C2305_=_C3486 ,C2305_=_C3651 ,C2305_=_C3652 ,C2305_=_C3653 ,C2305_=_C3654 ,\nC2305_=_C3655 ,C2305_=_C3656 ,C2305_=_C3657 ,C2305_=_C3658 ,C2305_=_C3659 ,C2318_=_C2380 ,\nC2318_=_C2519 ,C2318_=_C2918 ,C2318_=_C2967 ,C2318_=_C3081 ,C2318_=_C3133 ,C2318_=_C3219 ,\nC2318_=_C3366 ,C2318_=_C3486 ,C2318_=_C3651 ,C2318_=_C3652 ,C2318_=_C3653 ,C2318_=_C3654 ,\nC2318_=_C3655 ,C2318_=_C3656 ,C2318_=_C3657 ,C2318_=_C3658 ,C2318_=_C3659 ,C2333_=_C2619 ,\nC2333_=_C2620 ,C2333_=_C2621 ,C2333_=_C2622 ,C2333_=_C2623 ,C2333_=_C2625 ,C2333_=_C2626 ,\nC2333_=_C2627 ,C2333_=_C2628 ,C2333_=_C2629 ,C2333_=_C2630 ,C2333_=_C2631 ,C2333_=_C2632 ,\nC2333_=_C2633 ,C2333_=_C2634 ,C2333_=_C2635 ,C2333_=_C2636 ,C2380_=_C2519 ,C2380_=_C2918 ,\nC2380_=_C2967 ,C2380_=_C3081 ,C2380_=_C3133 ,C2380_=_C3219 ,C2380_=_C3366 ,C2380_=_C3486 ,\nC2380_=_C3651 ,C2380_=_C3652 ,C2380_=_C3653 ,C2380_=_C3654 ,C2380_=_C3655 ,C2380_=_C3656 ,\nC2380_=_C3657 ,C2380_=_C3658 ,C2380_=_C3659 ,C2519_=_C2918 ,C2519_=_C2967 ,C2519_=_C3081 ,\nC2519_=_C3133 ,C2519_=_C3219 ,C2519_=_C3366 ,C2519_=_C3486 ,C2519_=_C3651 ,C2519_=_C3652 ,\nC2519_=_C3653 ,C2519_=_C3654 ,C2519_=_C3655 ,C2519_=_C3656 ,C2519_=_C3657 ,C2519_=_C3658 ,\nC2519_=_C3659 ,C2619_=_C2620 ,C2619_=_C2621 ,C2619_=_C2622 ,C2619_=_C2623 ,C2619_=_C2625 ,\nC2619_=_C2626 ,C2619_=_C2627 ,C2619_=_C2628 ,C2619_=_C2629 ,C2619_=_C2630 ,C2619_=_C2631 ,\nC2619_=_C2632 ,C2619_=_C2633 ,C2619_=_C2634 ,C2619_=_C2635 ,C2619_=_C2636 ,C2620_=_C2621 ,\nC2620_=_C2622 ,C2620_=_C2623 ,C2620_=_C2625 ,C2620_=_C2626 ,C2620_=_C2627 ,C2620_=_C2628 ,\nC2620_=_C2629 ,C2620_=_C2630 ,C2620_=_C2631 ,C2620_=_C2632 ,C2620_=_C2633 ,C2620_=_C2634 ,\nC2620_=_C2635 ,C2620_=_C2636 ,C2621_=_C2622 ,C2621_=_C2623 ,C2621_=_C2625 ,C2621_=_C2626 ,\nC2621_=_C2627 ,C2621_=_C2628 ,C2621_=_C2629 ,C2621_=_C2630 ,C2621_=_C2631 ,C2621_=_C2632 ,\nC2621_=_C2633 ,C2621_=_C2634 ,C2621_=_C2635 ,C2621_=_C2636 ,C2622_=_C2623 ,C2622_=_C2625 ,\nC2622_=_C2626 ,C2622_=_C2627 ,C2622_=_C2628 ,C2622_=_C2629 ,C2622_=_C2630 ,C2622_=_C2631 ,\nC2622_=_C2632 ,C2622_=_C2633 ,C2622_=_C2634 ,C2622_=_C2635 ,C2622_=_C2636 ,C2622_=_C3366 ,\nC2623_=_C2625 ,C2623_=_C2626 ,C2623_=_C2627 ,C2623_=_C2628 ,C2623_=_C2629 ,C2623_=_C2630 ,\nC2623_=_C2631 ,C2623_=_C2632 ,C2623_=_C2633 ,C2623_=_C2634 ,C2623_=_C2635 ,C2623_=_C2636 ,\nC2625_=_C2626 ,C2625_=_C2627 ,C2625_=_C2628 ,C2625_=_C2629 ,C2625_=_C2630 ,C2625_=_C2631 ,\nC2625_=_C2632 ,C2625_=_C2633 ,C2625_=_C2634 ,C2625_=_C2635 ,C2625_=_C2636 ,C2626_=_C2627 ,\nC2626_=_C2628 ,C2626_=_C2629 ,C2626_=_C2630 ,C2626_=_C2631 ,C2626_=_C2632 ,C2626_=_C2633 ,\nC2626_=_C2634 ,C2626_=_C2635 ,C2626_=_C2636 ,C2626_=_C3651 ,C2627_=_C2628 ,C2627_=_C2629 ,\nC2627_=_C2630 ,C2627_=_C2631 ,C2627_=_C2632 ,C2627_=_C2633 ,C2627_=_C2634 ,C2627_=_C2635 ,\nC2627_=_C2636 ,C2628_=_C2629 ,C2628_=_C2630 ,C2628_=_C2631 ,C2628_=_C2632 ,C2628_=_C2633 ,\nC2628_=_C2634 ,C2628_=_C2635 ,C2628_=_C2636 ,C2628_=_C3652 ,C2629_=_C2630 ,C2629_=_C2631 ,\nC2629_=_C2632 ,C2629_=_C2633 ,C2629_=_C2634 ,C2629_=_C2635 ,C2629_=_C2636 ,C2629_=_C3653 ,\nC2630_=_C2631 ,C2630_=_C2632 ,C2630_=_C2633 ,C2630_=_C2634 ,C2630_=_C2635 ,C2630_=_C2636 ,\nC2631_=_C2632 ,C2631_=_C2633 ,C2631_=_C2634 ,C2631_=_C2635 ,C2631_=_C2636 ,C2632_=_C2633 ,\nC2632_=_C2634 ,C2632_=_C2635 ,C2632_=_C2636 ,C2633_=_C2634 ,C2633_=_C2635 ,C2633_=_C2636 ,\nC2634_=_C2635 ,C2634_=_C2636 ,C2634_=_C3656 ,C2635_=_C2636 ,C2918_=_C2967 ,C2918_=_C3081 ,\nC2918_=_C3133 ,C2918_=_C3219 ,C2918_=_C3366 ,C2918_=_C3486 ,C2918_=_C3651 ,C2918_=_C3652 ,\nC2918_=_C3653 ,C2918_=_C3654 ,C2918_=_C3655 ,C2918_=_C3656 ,C2918_=_C3657 ,C2918_=_C3658 ,\nC2918_=_C3659 ,C2967_=_C3081 ,C2967_=_C3133 ,C2967_=_C3219 ,C2967_=_C3366 ,C2967_=_C3486 ,\nC2967_=_C3651 ,C2967_=_C3652 ,C2967_=_C3653 ,C2967_=_C3654 ,C2967_=_C3655 ,C2967_=_C3656 ,\nC2967_=_C3657 ,C2967_=_C3658 ,C2967_=_C3659 ,C3081_=_C3133 ,C3081_=_C3219 ,C3081_=_C3366 ,\nC3081_=_C3486 ,C3081_=_C3651 ,C3081_=_C3652 ,C3081_=_C3653 ,C3081_=_C3654 ,C3081_=_C3655 ,\nC3081_=_C3656 ,C3081_=_C3657 ,C3081_=_C3658 ,C3081_=_C3659 ,C3133_=_C3219 ,C3133_=_C3366 ,\nC3133_=_C3486 ,C3133_=_C3651 ,C3133_=_C3652 ,C3133_=_C3653 ,C3133_=_C3654 ,C3133_=_C3655 ,\nC3133_=_C3656 ,C3133_=_C3657 ,C3133_=_C3658 ,C3133_=_C3659 ,C3219_=_C3366 ,C3219_=_C3486 ,\nC3219_=_C3651 ,C3219_=_C3652 ,C3219_=_C3653 ,C3219_=_C3654 ,C3219_=_C3655 ,C3219_=_C3656 ,\nC3219_=_C3657 ,C3219_=_C3658 ,C3219_=_C3659 ,C3366_=_C3486 ,C3366_=_C3651 ,C3366_=_C3652 ,\nC3366_=_C3653 ,C3366_=_C3654 ,C3366_=_C3655 ,C3366_=_C3656 ,C3366_=_C3657 ,C3366_=_C3658 ,\nC3366_=_C3659 ,C3486_=_C3651 ,C3486_=_C3652 ,C3486_=_C3653 ,C3486_=_C3654 ,C3486_=_C3655 ,\nC3486_=_C3656 ,C3486_=_C3657 ,C3486_=_C3658 ,C3486_=_C3659 ,C3651_=_C3652 ,C3651_=_C3653 ,\nC3651_=_C3654 ,C3651_=_C3655 ,C3651_=_C3656 ,C3651_=_C3657 ,C3651_=_C3658 ,C3651_=_C3659 ,\nC3652_=_C3653 ,C3652_=_C3654 ,C3652_=_C3655 ,C3652_=_C3656 ,C3652_=_C3657 ,C3652_=_C3658 ,\nC3652_=_C3659 ,C3653_=_C3654 ,C3653_=_C3655 ,C3653_=_C3656 ,C3653_=_C3657 ,C3653_=_C3658 ,\nC3653_=_C3659 ,C3654_=_C3655 ,C3654_=_C3656 ,C3654_=_C3657 ,C3654_=_C3658 ,C3654_=_C3659 ,\nC3655_=_C3656 ,C3655_=_C3657 ,C3655_=_C3658 ,C3655_=_C3659 ,C3656_=_C3657 ,C3656_=_C3658 ,\nC3656_=_C3659 ,C3657_=_C3658 ,C3657_=_C3659 ,C3658_=_C3659 ,"];296[shape=box, label="id:296 level: 7\n57: C299 C460 C462 C541 C610 \nC667 C669 C977 C1227 C1230 C1248 \nC1345 C1349 C1438 C1440 C1831 C1833 \nC2108 C2115 C2228 C2247 C2354 C2373 \nC2374 C2513 C2515 C2622 C2739 C2915 \nC2916 C3075 C3076 C3077 C3078 C3079 \nC3080 C3081 C3082 C3083 C3084 C3085 \nC3086 C3087 C3130 C3256 C3363 C3364 \nC3365 C3366 C3367 C3368 C3369 C3370 \nC3371 C3372 C3373 C3374 \n831: C299_=_C462( C299 C462 ) C299_=_C541( C299 C541 ) C299_=_C669( C299 C669 ) C299_=_C1230( C299 C1230 ) C299_=_C1349( C299 C1349 ) \nC299_=_C1440( C299 C1440 ) C299_=_C1833( C299 C1833 ) C299_=_C2115( C299 C2115 ) C299_=_C2374( C299 C2374 ) C299_=_C2515( C299 C2515 ) C299_=_C2622( C299 C2622 ) \nC299_=_C2739( C299 C2739 ) C299_=_C2916( C299 C2916 ) C299_=_C3076( C299 C3076 ) C299_=_C3130( C299 C3130 ) C299_=_C3256( C299 C3256 ) C299_=_C3363( C299 C3363 ) \nC299_=_C3364( C299 C3364 ) C299_=_C3365( C299 C3365 ) C299_=_C3366( C299 C3366 ) C299_=_C3367( C299 C3367 ) C299_=_C3368( C299 C3368 ) C299_=_C3369( C299 C3369 ) \nC299_=_C3370( C299 C3370 ) C299_=_C3371( C299 C3371 ) C299_=_C3372( C299 C3372 ) C299_=_C3373( C299 C3373 ) C299_=_C3374( C299 C3374 ) C460_=_C462( C460 C462 ) \nC460_=_C610( C460 C610 ) C460_=_C667( C460 C667 ) C460_=_C977( C460 C977 ) C460_=_C1227( C460 C1227 ) C460_=_C1248( C460 C1248 ) C460_=_C1345( C460 C1345 ) \nC460_=_C1438( C460 C1438 ) C460_=_C1831( C460</w:t>
      </w:r>
    </w:p>
    <w:p>
      <w:pPr>
        <w:pStyle w:val="PreformattedText"/>
        <w:bidi w:val="0"/>
        <w:spacing w:before="0" w:after="0"/>
        <w:jc w:val="left"/>
        <w:rPr/>
      </w:pPr>
      <w:r>
        <w:rPr/>
        <w:t xml:space="preserve"> </w:t>
      </w:r>
      <w:r>
        <w:rPr/>
        <w:t>C1831 ) C460_=_C2108( C460 C2108 ) C460_=_C2228( C460 C2228 ) C460_=_C2247( C460 C2247 ) C460_=_C2354( C460 C2354 ) \nC460_=_C2373( C460 C2373 ) C460_=_C2513( C460 C2513 ) C460_=_C2915( C460 C2915 ) C460_=_C3075( C460 C3075 ) C460_=_C3076( C460 C3076 ) C460_=_C3077( C460 C3077 ) \nC460_=_C3078( C460 C3078 ) C460_=_C3079( C460 C3079 ) C460_=_C3080( C460 C3080 ) C460_=_C3081( C460 C3081 ) C460_=_C3082( C460 C3082 ) C460_=_C3083( C460 C3083 ) \nC460_=_C3084( C460 C3084 ) C460_=_C3085( C460 C3085 ) C460_=_C3086( C460 C3086 ) C460_=_C3087( C460 C3087 ) C462_=_C541( C462 C541 ) C462_=_C669( C462 C669 ) \nC462_=_C1230( C462 C1230 ) C462_=_C1349( C462 C1349 ) C462_=_C1440( C462 C1440 ) C462_=_C1833( C462 C1833 ) C462_=_C2115( C462 C2115 ) C462_=_C2374( C462 C2374 ) \nC462_=_C2515( C462 C2515 ) C462_=_C2622( C462 C2622 ) C462_=_C2739( C462 C2739 ) C462_=_C2916( C462 C2916 ) C462_=_C3076( C462 C3076 ) C462_=_C3130( C462 C3130 ) \nC462_=_C3256( C462 C3256 ) C462_=_C3363( C462 C3363 ) C462_=_C3364( C462 C3364 ) C462_=_C3365( C462 C3365 ) C462_=_C3366( C462 C3366 ) C462_=_C3367( C462 C3367 ) \nC462_=_C3368( C462 C3368 ) C462_=_C3369( C462 C3369 ) C462_=_C3370( C462 C3370 ) C462_=_C3371( C462 C3371 ) C462_=_C3372( C462 C3372 ) C462_=_C3373( C462 C3373 ) \nC462_=_C3374( C462 C3374 ) C541_=_C669( C541 C669 ) C541_=_C1230( C541 C1230 ) C541_=_C1349( C541 C1349 ) C541_=_C1440( C541 C1440 ) C541_=_C1833( C541 C1833 ) \nC541_=_C2115( C541 C2115 ) C541_=_C2374( C541 C2374 ) C541_=_C2515( C541 C2515 ) C541_=_C2622( C541 C2622 ) C541_=_C2739( C541 C2739 ) C541_=_C2916( C541 C2916 ) \nC541_=_C3076( C541 C3076 ) C541_=_C3130( C541 C3130 ) C541_=_C3256( C541 C3256 ) C541_=_C3363( C541 C3363 ) C541_=_C3364( C541 C3364 ) C541_=_C3365( C541 C3365 ) \nC541_=_C3366( C541 C3366 ) C541_=_C3367( C541 C3367 ) C541_=_C3368( C541 C3368 ) C541_=_C3369( C541 C3369 ) C541_=_C3370( C541 C3370 ) C541_=_C3371( C541 C3371 ) \nC541_=_C3372( C541 C3372 ) C541_=_C3373( C541 C3373 ) C541_=_C3374( C541 C3374 ) C610_=_C667( C610 C667 ) C610_=_C977( C610 C977 ) C610_=_C1227( C610 C1227 ) \nC610_=_C1248( C610 C1248 ) C610_=_C1345( C610 C1345 ) C610_=_C1438( C610 C1438 ) C610_=_C1831( C610 C1831 ) C610_=_C2108( C610 C2108 ) C610_=_C2228( C610 C2228 ) \nC610_=_C2247( C610 C2247 ) C610_=_C2354( C610 C2354 ) C610_=_C2373( C610 C2373 ) C610_=_C2513( C610 C2513 ) C610_=_C2915( C610 C2915 ) C610_=_C3075( C610 C3075 ) \nC610_=_C3076( C610 C3076 ) C610_=_C3077( C610 C3077 ) C610_=_C3078( C610 C3078 ) C610_=_C3079( C610 C3079 ) C610_=_C3080( C610 C3080 ) C610_=_C3081( C610 C3081 ) \nC610_=_C3082( C610 C3082 ) C610_=_C3083( C610 C3083 ) C610_=_C3084( C610 C3084 ) C610_=_C3085( C610 C3085 ) C610_=_C3086( C610 C3086 ) C610_=_C3087( C610 C3087 ) \nC667_=_C669( C667 C669 ) C667_=_C977( C667 C977 ) C667_=_C1227( C667 C1227 ) C667_=_C1248( C667 C1248 ) C667_=_C1345( C667 C1345 ) C667_=_C1438( C667 C1438 ) \nC667_=_C1831( C667 C1831 ) C667_=_C2108( C667 C2108 ) C667_=_C2228( C667 C2228 ) C667_=_C2247( C667 C2247 ) C667_=_C2354( C667 C2354 ) C667_=_C2373( C667 C2373 ) \nC667_=_C2513( C667 C2513 ) C667_=_C2915( C667 C2915 ) C667_=_C3075( C667 C3075 ) C667_=_C3076( C667 C3076 ) C667_=_C3077( C667 C3077 ) C667_=_C3078( C667 C3078 ) \nC667_=_C3079( C667 C3079 ) C667_=_C3080( C667 C3080 ) C667_=_C3081( C667 C3081 ) C667_=_C3082( C667 C3082 ) C667_=_C3083( C667 C3083 ) C667_=_C3084( C667 C3084 ) \nC667_=_C3085( C667 C3085 ) C667_=_C3086( C667 C3086 ) C667_=_C3087( C667 C3087 ) C669_=_C1230( C669 C1230 ) C669_=_C1349( C669 C1349 ) C669_=_C1440( C669 C1440 ) \nC669_=_C1833( C669 C1833 ) C669_=_C2115( C669 C2115 ) C669_=_C2374( C669 C2374 ) C669_=_C2515( C669 C2515 ) C669_=_C2622( C669 C2622 ) C669_=_C2739( C669 C2739 ) \nC669_=_C2916( C669 C2916 ) C669_=_C3076( C669 C3076 ) C669_=_C3130( C669 C3130 ) C669_=_C3256( C669 C3256 ) C669_=_C3363( C669 C3363 ) C669_=_C3364( C669 C3364 ) \nC669_=_C3365( C669 C3365 ) C669_=_C3366( C669 C3366 ) C669_=_C3367( C669 C3367 ) C669_=_C3368( C669 C3368 ) C669_=_C3369( C669 C3369 ) C669_=_C3370( C669 C3370 ) \nC669_=_C3371( C669 C3371 ) C669_=_C3372( C669 C3372 ) C669_=_C3373( C669 C3373 ) C669_=_C3374( C669 C3374 ) C977_=_C1227( C977 C1227 ) C977_=_C1248( C977 C1248 ) \nC977_=_C1345( C977 C1345 ) C977_=_C1438( C977 C1438 ) C977_=_C1831( C977 C1831 ) C977_=_C2108( C977 C2108 ) C977_=_C2228( C977 C2228 ) C977_=_C2247( C977 C2247 ) \nC977_=_C2354( C977 C2354 ) C977_=_C2373( C977 C2373 ) C977_=_C2513( C977 C2513 ) C977_=_C2915( C977 C2915 ) C977_=_C3075( C977 C3075 ) C977_=_C3076( C977 C3076 ) \nC977_=_C3077( C977 C3077 ) C977_=_C3078( C977 C3078 ) C977_=_C3079( C977 C3079 ) C977_=_C3080( C977 C3080 ) C977_=_C3081( C977 C3081 ) C977_=_C3082( C977 C3082 ) \nC977_=_C3083( C977 C3083 ) C977_=_C3084( C977 C3084 ) C977_=_C3085( C977 C3085 ) C977_=_C3086( C977 C3086 ) C977_=_C3087( C977 C3087 ) C1227_=_C1230( C1227 C1230 ) \nC1227_=_C1248( C1227 C1248 ) C1227_=_C1345( C1227 C1345 ) C1227_=_C1438( C1227 C1438 ) C1227_=_C1831( C1227 C1831 ) C1227_=_C2108( C1227 C2108 ) C1227_=_C2228( C1227 C2228 ) \nC1227_=_C2247( C1227 C2247 ) C1227_=_C2354( C1227 C2354 ) C1227_=_C2373( C1227 C2373 ) C1227_=_C2513( C1227 C2513 ) C1227_=_C2915( C1227 C2915 ) C1227_=_C3075( C1227 C3075 ) \nC1227_=_C3076( C1227 C3076 ) C1227_=_C3077( C1227 C3077 ) C1227_=_C3078( C1227 C3078 ) C1227_=_C3079( C1227 C3079 ) C1227_=_C3080( C1227 C3080 ) C1227_=_C3081( C1227 C3081 ) \nC1227_=_C3082( C1227 C3082 ) C1227_=_C3083( C1227 C3083 ) C1227_=_C3084( C1227 C3084 ) C1227_=_C3085( C1227 C3085 ) C1227_=_C3086( C1227 C3086 ) C1227_=_C3087( C1227 C3087 ) \nC1230_=_C1349( C1230 C1349 ) C1230_=_C1440( C1230 C1440 ) C1230_=_C1833( C1230 C1833 ) C1230_=_C2115( C1230 C2115 ) C1230_=_C2374( C1230 C2374 ) C1230_=_C2515( C1230 C2515 ) \nC1230_=_C2622( C1230 C2622 ) C1230_=_C2739( C1230 C2739 ) C1230_=_C2916( C1230 C2916 ) C1230_=_C3076( C1230 C3076 ) C1230_=_C3130( C1230 C3130 ) C1230_=_C3256( C1230 C3256 ) \nC1230_=_C3363( C1230 C3363 ) C1230_=_C3364( C1230 C3364 ) C1230_=_C3365( C1230 C3365 ) C1230_=_C3366( C1230 C3366 ) C1230_=_C3367( C1230 C3367 ) C1230_=_C3368( C1230 C3368 ) \nC1230_=_C3369( C1230 C3369 ) C1230_=_C3370( C1230 C3370 ) C1230_=_C3371( C1230 C3371 ) C1230_=_C3372( C1230 C3372 ) C1230_=_C3373( C1230 C3373 ) C1230_=_C3374( C1230 C3374 ) \nC1248_=_C1345( C1248 C1345 ) C1248_=_C1438( C1248 C1438 ) C1248_=_C1831( C1248 C1831 ) C1248_=_C2108( C1248 C2108 ) C1248_=_C2228( C1248 C2228 ) C1248_=_C2247( C1248 C2247 ) \nC1248_=_C2354( C1248 C2354 ) C1248_=_C2373( C1248 C2373 ) C1248_=_C2513( C1248 C2513 ) C1248_=_C2915( C1248 C2915 ) C1248_=_C3075( C1248 C3075 ) C1248_=_C3076( C1248 C3076 ) \nC1248_=_C3077( C1248 C3077 ) C1248_=_C3078( C1248 C3078 ) C1248_=_C3079( C1248 C3079 ) C1248_=_C3080( C1248 C3080 ) C1248_=_C3081( C1248 C3081 ) C1248_=_C3082( C1248 C3082 ) \nC1248_=_C3083( C1248 C3083 ) C1248_=_C3084( C1248 C3084 ) C1248_=_C3085( C1248 C3085 ) C1248_=_C3086( C1248 C3086 ) C1248_=_C3087( C1248 C3087 ) C1345_=_C1349( C1345 C1349 ) \nC1345_=_C1438( C1345 C1438 ) C1345_=_C1831( C1345 C1831 ) C1345_=_C2108( C1345 C2108 ) C1345_=_C2228( C1345 C2228 ) C1345_=_C2247( C1345 C2247 ) C1345_=_C2354( C1345 C2354 ) \nC1345_=_C2373( C1345 C2373 ) C1345_=_C2513( C1345 C2513 ) C1345_=_C2915( C1345 C2915 ) C1345_=_C3075( C1345 C3075 ) C1345_=_C3076( C1345 C3076 ) C1345_=_C3077( C1345 C3077 ) \nC1345_=_C3078( C1345 C3078 ) C1345_=_C3079( C1345 C3079 ) C1345_=_C3080( C1345 C3080 ) C1345_=_C3081( C1345 C3081 ) C1345_=_C3082( C1345 C3082 ) C1345_=_C3083( C1345 C3083 ) \nC1345_=_C3084( C1345 C3084 ) C1345_=_C3085( C1345 C3085 ) C1345_=_C3086( C1345 C3086 ) C1345_=_C3087( C1345 C3087 ) C1349_=_C1440( C1349 C1440 ) C1349_=_C1833( C1349 C1833 ) \nC1349_=_C2115( C1349 C2115 ) C1349_=_C2374( C1349 C2374 ) C1349_=_C2515( C1349 C2515 ) C1349_=_C2622( C1349 C2622 ) C1349_=_C2739( C1349 C2739 ) C1349_=_C2916( C1349 C2916 ) \nC1349_=_C3076( C1349 C3076 ) C1349_=_C3130( C1349 C3130 ) C1349_=_C3256( C1349 C3256 ) C1349_=_C3363( C1349 C3363 ) C1349_=_C3364( C1349 C3364 ) C1349_=_C3365( C1349 C3365 ) \nC1349_=_C3366( C1349 C3366 ) C1349_=_C3367( C1349 C3367 ) C1349_=_C3368( C1349 C3368 ) C1349_=_C3369( C1349 C3369 ) C1349_=_C3370( C1349 C3370 ) C1349_=_C3371( C1349 C3371 ) \nC1349_=_C3372( C1349 C3372 ) C1349_=_C3373( C1349 C3373 ) C1349_=_C3374( C1349 C3374 ) C1438_=_C1440( C1438 C1440 ) C1438_=_C1831( C1438 C1831 ) C1438_=_C2108( C1438 C2108 ) \nC1438_=_C2228( C1438 C2228 ) C1438_=_C2247( C1438 C2247 ) C1438_=_C2354( C1438 C2354 ) C1438_=_C2373( C1438 C2373 ) C1438_=_C2513( C1438 C2513 ) C1438_=_C2915( C1438 C2915 ) \nC1438_=_C3075( C1438 C3075 ) C1438_=_C3076( C1438 C3076 ) C1438_=_C3077( C1438 C3077 ) C1438_=_C3078( C1438 C3078 ) C1438_=_C3079( C1438 C3079 ) C1438_=_C3080( C1438 C3080 ) \nC1438_=_C3081( C1438 C3081 ) C1438_=_C3082( C1438 C3082 ) C1438_=_C3083( C1438 C3083 ) C1438_=_C3084( C1438 C3084 ) C1438_=_C3085( C1438 C3085 ) C1438_=_C3086( C1438 C3086 ) \nC1438_=_C3087( C1438 C3087 ) C1440_=_C1833( C1440 C1833 ) C1440_=_C2115( C1440 C2115 ) C1440_=_C2374( C1440 C2374 ) C1440_=_C2515( C1440 C2515 ) C1440_=_C2622( C1440 C2622 ) \nC1440_=_C2739( C1440 C2739 ) C1440_=_C2916( C1440 C2916 ) C1440_=_C3076( C1440 C3076 ) C1440_=_C3130( C1440 C3130 ) C1440_=_C3256( C1440 C3256 ) C1440_=_C3363( C1440 C3363 ) \nC1440_=_C3364( C1440 C3364 ) C1440_=_C3365( C1440 C3365 ) C1440_=_C3366( C1440 C3366 ) C1440_=_C3367( C1440 C3367 ) C1440_=_C3368( C1440 C3368 ) C1440_=_C3369( C1440 C3369 ) \nC1440_=_C3370( C1440 C3370 ) C1440_=_C3371( C1440 C3371 ) C1440_=_C3372( C1440 C3372 ) C1440_=_C3373( C1440 C3373 ) C1440_=_C3374( C1440 C3374 ) C1831_=_C1833( C1831 C1833 ) \nC1831_=_C2108( C1831 C2108 ) C1831_=_C2228( C1831 C2228 ) C1831_=_C2247( C1831 C2247 ) C1831_=_C2354( C1831 C2354 ) C1831_=_C2373( C1831 C2373 ) C1831_=_C2513( C1831 C2513 ) \nC1831_=_C2915( C1831 C2915 ) C1831_=_C3075( C1831 C3075 ) C1831_=_C3076( C1831 C3076 ) C1831_=_C3077( C1831 C3077</w:t>
      </w:r>
    </w:p>
    <w:p>
      <w:pPr>
        <w:pStyle w:val="PreformattedText"/>
        <w:bidi w:val="0"/>
        <w:spacing w:before="0" w:after="0"/>
        <w:jc w:val="left"/>
        <w:rPr/>
      </w:pPr>
      <w:r>
        <w:rPr/>
        <w:t xml:space="preserve"> </w:t>
      </w:r>
      <w:r>
        <w:rPr/>
        <w:t>) C1831_=_C3078( C1831 C3078 ) C1831_=_C3079( C1831 C3079 ) \nC1831_=_C3080( C1831 C3080 ) C1831_=_C3081( C1831 C3081 ) C1831_=_C3082( C1831 C3082 ) C1831_=_C3083( C1831 C3083 ) C1831_=_C3084( C1831 C3084 ) C1831_=_C3085( C1831 C3085 ) \nC1831_=_C3086( C1831 C3086 ) C1831_=_C3087( C1831 C3087 ) C1833_=_C2115( C1833 C2115 ) C1833_=_C2374( C1833 C2374 ) C1833_=_C2515( C1833 C2515 ) C1833_=_C2622( C1833 C2622 ) \nC1833_=_C2739( C1833 C2739 ) C1833_=_C2916( C1833 C2916 ) C1833_=_C3076( C1833 C3076 ) C1833_=_C3130( C1833 C3130 ) C1833_=_C3256( C1833 C3256 ) C1833_=_C3363( C1833 C3363 ) \nC1833_=_C3364( C1833 C3364 ) C1833_=_C3365( C1833 C3365 ) C1833_=_C3366( C1833 C3366 ) C1833_=_C3367( C1833 C3367 ) C1833_=_C3368( C1833 C3368 ) C1833_=_C3369( C1833 C3369 ) \nC1833_=_C3370( C1833 C3370 ) C1833_=_C3371( C1833 C3371 ) C1833_=_C3372( C1833 C3372 ) C1833_=_C3373( C1833 C3373 ) C1833_=_C3374( C1833 C3374 ) C2108_=_C2115( C2108 C2115 ) \nC2108_=_C2228( C2108 C2228 ) C2108_=_C2247( C2108 C2247 ) C2108_=_C2354( C2108 C2354 ) C2108_=_C2373( C2108 C2373 ) C2108_=_C2513( C2108 C2513 ) C2108_=_C2915( C2108 C2915 ) \nC2108_=_C3075( C2108 C3075 ) C2108_=_C3076( C2108 C3076 ) C2108_=_C3077( C2108 C3077 ) C2108_=_C3078( C2108 C3078 ) C2108_=_C3079( C2108 C3079 ) C2108_=_C3080( C2108 C3080 ) \nC2108_=_C3081( C2108 C3081 ) C2108_=_C3082( C2108 C3082 ) C2108_=_C3083( C2108 C3083 ) C2108_=_C3084( C2108 C3084 ) C2108_=_C3085( C2108 C3085 ) C2108_=_C3086( C2108 C3086 ) \nC2108_=_C3087( C2108 C3087 ) C2115_=_C2374( C2115 C2374 ) C2115_=_C2515( C2115 C2515 ) C2115_=_C2622( C2115 C2622 ) C2115_=_C2739( C2115 C2739 ) C2115_=_C2916( C2115 C2916 ) \nC2115_=_C3076( C2115 C3076 ) C2115_=_C3130( C2115 C3130 ) C2115_=_C3256( C2115 C3256 ) C2115_=_C3363( C2115 C3363 ) C2115_=_C3364( C2115 C3364 ) C2115_=_C3365( C2115 C3365 ) \nC2115_=_C3366( C2115 C3366 ) C2115_=_C3367( C2115 C3367 ) C2115_=_C3368( C2115 C3368 ) C2115_=_C3369( C2115 C3369 ) C2115_=_C3370( C2115 C3370 ) C2115_=_C3371( C2115 C3371 ) \nC2115_=_C3372( C2115 C3372 ) C2115_=_C3373( C2115 C3373 ) C2115_=_C3374( C2115 C3374 ) C2228_=_C2247( C2228 C2247 ) C2228_=_C2354( C2228 C2354 ) C2228_=_C2373( C2228 C2373 ) \nC2228_=_C2513( C2228 C2513 ) C2228_=_C2915( C2228 C2915 ) C2228_=_C3075( C2228 C3075 ) C2228_=_C3076( C2228 C3076 ) C2228_=_C3077( C2228 C3077 ) C2228_=_C3078( C2228 C3078 ) \nC2228_=_C3079( C2228 C3079 ) C2228_=_C3080( C2228 C3080 ) C2228_=_C3081( C2228 C3081 ) C2228_=_C3082( C2228 C3082 ) C2228_=_C3083( C2228 C3083 ) C2228_=_C3084( C2228 C3084 ) \nC2228_=_C3085( C2228 C3085 ) C2228_=_C3086( C2228 C3086 ) C2228_=_C3087( C2228 C3087 ) C2247_=_C2354( C2247 C2354 ) C2247_=_C2373( C2247 C2373 ) C2247_=_C2513( C2247 C2513 ) \nC2247_=_C2915( C2247 C2915 ) C2247_=_C3075( C2247 C3075 ) C2247_=_C3076( C2247 C3076 ) C2247_=_C3077( C2247 C3077 ) C2247_=_C3078( C2247 C3078 ) C2247_=_C3079( C2247 C3079 ) \nC2247_=_C3080( C2247 C3080 ) C2247_=_C3081( C2247 C3081 ) C2247_=_C3082( C2247 C3082 ) C2247_=_C3083( C2247 C3083 ) C2247_=_C3084( C2247 C3084 ) C2247_=_C3085( C2247 C3085 ) \nC2247_=_C3086( C2247 C3086 ) C2247_=_C3087( C2247 C3087 ) C2354_=_C2373( C2354 C2373 ) C2354_=_C2513( C2354 C2513 ) C2354_=_C2915( C2354 C2915 ) C2354_=_C3075( C2354 C3075 ) \nC2354_=_C3076( C2354 C3076 ) C2354_=_C3077( C2354 C3077 ) C2354_=_C3078( C2354 C3078 ) C2354_=_C3079( C2354 C3079 ) C2354_=_C3080( C2354 C3080 ) C2354_=_C3081( C2354 C3081 ) \nC2354_=_C3082( C2354 C3082 ) C2354_=_C3083( C2354 C3083 ) C2354_=_C3084( C2354 C3084 ) C2354_=_C3085( C2354 C3085 ) C2354_=_C3086( C2354 C3086 ) C2354_=_C3087( C2354 C3087 ) \nC2373_=_C2374( C2373 C2374 ) C2373_=_C2513( C2373 C2513 ) C2373_=_C2915( C2373 C2915 ) C2373_=_C3075( C2373 C3075 ) C2373_=_C3076( C2373 C3076 ) C2373_=_C3077( C2373 C3077 ) \nC2373_=_C3078( C2373 C3078 ) C2373_=_C3079( C2373 C3079 ) C2373_=_C3080( C2373 C3080 ) C2373_=_C3081( C2373 C3081 ) C2373_=_C3082( C2373 C3082 ) C2373_=_C3083( C2373 C3083 ) \nC2373_=_C3084( C2373 C3084 ) C2373_=_C3085( C2373 C3085 ) C2373_=_C3086( C2373 C3086 ) C2373_=_C3087( C2373 C3087 ) C2374_=_C2515( C2374 C2515 ) C2374_=_C2622( C2374 C2622 ) \nC2374_=_C2739( C2374 C2739 ) C2374_=_C2916( C2374 C2916 ) C2374_=_C3076( C2374 C3076 ) C2374_=_C3130( C2374 C3130 ) C2374_=_C3256( C2374 C3256 ) C2374_=_C3363( C2374 C3363 ) \nC2374_=_C3364( C2374 C3364 ) C2374_=_C3365( C2374 C3365 ) C2374_=_C3366( C2374 C3366 ) C2374_=_C3367( C2374 C3367 ) C2374_=_C3368( C2374 C3368 ) C2374_=_C3369( C2374 C3369 ) \nC2374_=_C3370( C2374 C3370 ) C2374_=_C3371( C2374 C3371 ) C2374_=_C3372( C2374 C3372 ) C2374_=_C3373( C2374 C3373 ) C2374_=_C3374( C2374 C3374 ) C2513_=_C2515( C2513 C2515 ) \nC2513_=_C2915( C2513 C2915 ) C2513_=_C3075( C2513 C3075 ) C2513_=_C3076( C2513 C3076 ) C2513_=_C3077( C2513 C3077 ) C2513_=_C3078( C2513 C3078 ) C2513_=_C3079( C2513 C3079 ) \nC2513_=_C3080( C2513 C3080 ) C2513_=_C3081( C2513 C3081 ) C2513_=_C3082( C2513 C3082 ) C2513_=_C3083( C2513 C3083 ) C2513_=_C3084( C2513 C3084 ) C2513_=_C3085( C2513 C3085 ) \nC2513_=_C3086( C2513 C3086 ) C2513_=_C3087( C2513 C3087 ) C2515_=_C2622( C2515 C2622 ) C2515_=_C2739( C2515 C2739 ) C2515_=_C2916( C2515 C2916 ) C2515_=_C3076( C2515 C3076 ) \nC2515_=_C3130( C2515 C3130 ) C2515_=_C3256( C2515 C3256 ) C2515_=_C3363( C2515 C3363 ) C2515_=_C3364( C2515 C3364 ) C2515_=_C3365( C2515 C3365 ) C2515_=_C3366( C2515 C3366 ) \nC2515_=_C3367( C2515 C3367 ) C2515_=_C3368( C2515 C3368 ) C2515_=_C3369( C2515 C3369 ) C2515_=_C3370( C2515 C3370 ) C2515_=_C3371( C2515 C3371 ) C2515_=_C3372( C2515 C3372 ) \nC2515_=_C3373( C2515 C3373 ) C2515_=_C3374( C2515 C3374 ) C2622_=_C2739( C2622 C2739 ) C2622_=_C2916( C2622 C2916 ) C2622_=_C3076( C2622 C3076 ) C2622_=_C3130( C2622 C3130 ) \nC2622_=_C3256( C2622 C3256 ) C2622_=_C3363( C2622 C3363 ) C2622_=_C3364( C2622 C3364 ) C2622_=_C3365( C2622 C3365 ) C2622_=_C3366( C2622 C3366 ) C2622_=_C3367( C2622 C3367 ) \nC2622_=_C3368( C2622 C3368 ) C2622_=_C3369( C2622 C3369 ) C2622_=_C3370( C2622 C3370 ) C2622_=_C3371( C2622 C3371 ) C2622_=_C3372( C2622 C3372 ) C2622_=_C3373( C2622 C3373 ) \nC2622_=_C3374( C2622 C3374 ) C2739_=_C2916( C2739 C2916 ) C2739_=_C3076( C2739 C3076 ) C2739_=_C3130( C2739 C3130 ) C2739_=_C3256( C2739 C3256 ) C2739_=_C3363( C2739 C3363 ) \nC2739_=_C3364( C2739 C3364 ) C2739_=_C3365( C2739 C3365 ) C2739_=_C3366( C2739 C3366 ) C2739_=_C3367( C2739 C3367 ) C2739_=_C3368( C2739 C3368 ) C2739_=_C3369( C2739 C3369 ) \nC2739_=_C3370( C2739 C3370 ) C2739_=_C3371( C2739 C3371 ) C2739_=_C3372( C2739 C3372 ) C2739_=_C3373( C2739 C3373 ) C2739_=_C3374( C2739 C3374 ) C2915_=_C2916( C2915 C2916 ) \nC2915_=_C3075( C2915 C3075 ) C2915_=_C3076( C2915 C3076 ) C2915_=_C3077( C2915 C3077 ) C2915_=_C3078( C2915 C3078 ) C2915_=_C3079( C2915 C3079 ) C2915_=_C3080( C2915 C3080 ) \nC2915_=_C3081( C2915 C3081 ) C2915_=_C3082( C2915 C3082 ) C2915_=_C3083( C2915 C3083 ) C2915_=_C3084( C2915 C3084 ) C2915_=_C3085( C2915 C3085 ) C2915_=_C3086( C2915 C3086 ) \nC2915_=_C3087( C2915 C3087 ) C2916_=_C3076( C2916 C3076 ) C2916_=_C3130( C2916 C3130 ) C2916_=_C3256( C2916 C3256 ) C2916_=_C3363( C2916 C3363 ) C2916_=_C3364( C2916 C3364 ) \nC2916_=_C3365( C2916 C3365 ) C2916_=_C3366( C2916 C3366 ) C2916_=_C3367( C2916 C3367 ) C2916_=_C3368( C2916 C3368 ) C2916_=_C3369( C2916 C3369 ) C2916_=_C3370( C2916 C3370 ) \nC2916_=_C3371( C2916 C3371 ) C2916_=_C3372( C2916 C3372 ) C2916_=_C3373( C2916 C3373 ) C2916_=_C3374( C2916 C3374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130( C3075 C3130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130( C3076 C3130 ) C3076_=_C3256( C3076 C3256 ) \nC3076_=_C3363( C3076 C3363 ) C3076_=_C3364( C3076 C3364 ) C3076_=_C3365( C3076 C3365 ) C3076_=_C3366( C3076 C3366 ) C3076_=_C3367( C3076 C3367 ) C3076_=_C3368( C3076 C3368 ) \nC3076_=_C3369( C3076 C3369 ) C3076_=_C3370( C3076 C3370 ) C3076_=_C3371( C3076 C3371 ) C3076_=_C3372( C3076 C3372 ) C3076_=_C3373( C3076 C3373 ) C3076_=_C3374( C3076 C3374 ) \nC3077_=_C3078( C3077 C3078 ) C3077_=_C3079( C3077 C3079 ) C3077_=_C3080( C3077 C3080 ) C3077_=_C3081( C3077 C3081 ) C3077_=_C3082( C3077 C3082 ) C3077_=_C3083( C3077 C3083 ) \nC3077_=_C3084( C3077 C3084 ) C3077_=_C3085( C3077 C3085 ) C3077_=_C3086( C3077 C3086 ) C3077_=_C3087( C3077 C3087 ) C3077_=_C3363( C3077 C3363 ) C3078_=_C3079( C3078 C3079 ) \nC3078_=_C3080( C3078 C3080 ) C3078_=_C3081( C3078 C3081 ) C3078_=_C3082( C3078 C3082 ) C3078_=_C3083( C3078 C3083 ) C3078_=_C3084( C3078 C3084 ) C3078_=_C3085( C3078 C3085 ) \nC3078_=_C3086( C3078 C3086 ) C3078_=_C3087( C3078 C3087 ) C3078_=_C3364( C3078 C3364 ) C3079_=_C3080( C3079 C3080 ) C3079_=_C3081( C3079 C3081 ) C3079_=_C3082( C3079 C3082 ) \nC3079_=_C3083( C3079 C3083 ) C3079_=_C3084( C3079 C3084 ) C3079_=_C3085( C3079 C3085 ) C3079_=_C3086( C3079 C3086 ) C3079_=_C3087( C3079 C3087 ) C3080_=_C3081( C3080 C3081 ) \nC3080_=_C3082( C3080 C3082 ) C3080_=_C3083( C3080 C3083 ) C3080_=_C3084( C3080 C3084 ) C3080_=_C3085( C3080 C3085 ) C3080_=_C3086( C3080 C3086 ) C3080_=_C3087( C3080 C3087 ) \nC3080_=_C3365( C3080 C3365 ) C3081_=_C3082( C3081 C3082 ) C3081_=_C3083( C3081 C3083 ) C3081_=_C3084( C3081 C3084 ) C3081_=_C3085( C3081 C3085 ) C3081_=_C3086( C3081 C3086 ) \nC3081_=_C3087( C3081 C3087 ) C3081_=_C3366( C3081 C3366 ) C3082_=_C3083( C3082 C3083 ) C3082_=_C3084( C3082 C3084 ) C3082_=_C3085( C3082 C3085 ) C3082_=_C3086(</w:t>
      </w:r>
    </w:p>
    <w:p>
      <w:pPr>
        <w:pStyle w:val="PreformattedText"/>
        <w:bidi w:val="0"/>
        <w:spacing w:before="0" w:after="0"/>
        <w:jc w:val="left"/>
        <w:rPr/>
      </w:pPr>
      <w:r>
        <w:rPr/>
        <w:t xml:space="preserve"> </w:t>
      </w:r>
      <w:r>
        <w:rPr/>
        <w:t>C3082 C3086 ) \nC3082_=_C3087( C3082 C3087 ) C3082_=_C3368( C3082 C3368 ) C3083_=_C3084( C3083 C3084 ) C3083_=_C3085( C3083 C3085 ) C3083_=_C3086( C3083 C3086 ) C3083_=_C3087( C3083 C3087 ) \nC3083_=_C3370( C3083 C3370 ) C3084_=_C3085( C3084 C3085 ) C3084_=_C3086( C3084 C3086 ) C3084_=_C3087( C3084 C3087 ) C3085_=_C3086( C3085 C3086 ) C3085_=_C3087( C3085 C3087 ) \nC3085_=_C3372( C3085 C3372 ) C3086_=_C3087( C3086 C3087 ) C3086_=_C3374( C3086 C3374 ) C3130_=_C3256( C3130 C3256 ) C3130_=_C3363( C3130 C3363 ) C3130_=_C3364( C3130 C3364 ) \nC3130_=_C3365( C3130 C3365 ) C3130_=_C3366( C3130 C3366 ) C3130_=_C3367( C3130 C3367 ) C3130_=_C3368( C3130 C3368 ) C3130_=_C3369( C3130 C3369 ) C3130_=_C3370( C3130 C3370 ) \nC3130_=_C3371( C3130 C3371 ) C3130_=_C3372( C3130 C3372 ) C3130_=_C3373( C3130 C3373 ) C3130_=_C3374( C3130 C3374 ) C3256_=_C3363( C3256 C3363 ) C3256_=_C3364( C3256 C3364 ) \nC3256_=_C3365( C3256 C3365 ) C3256_=_C3366( C3256 C3366 ) C3256_=_C3367( C3256 C3367 ) C3256_=_C3368( C3256 C3368 ) C3256_=_C3369( C3256 C3369 ) C3256_=_C3370( C3256 C3370 ) \nC3256_=_C3371( C3256 C3371 ) C3256_=_C3372( C3256 C3372 ) C3256_=_C3373( C3256 C3373 ) C3256_=_C3374( C3256 C3374 ) C3363_=_C3364( C3363 C3364 ) C3363_=_C3365( C3363 C3365 ) \nC3363_=_C3366( C3363 C3366 ) C3363_=_C3367( C3363 C3367 ) C3363_=_C3368( C3363 C3368 ) C3363_=_C3369( C3363 C3369 ) C3363_=_C3370( C3363 C3370 ) C3363_=_C3371( C3363 C3371 ) \nC3363_=_C3372( C3363 C3372 ) C3363_=_C3373( C3363 C3373 ) C3363_=_C3374( C3363 C3374 ) C3364_=_C3365( C3364 C3365 ) C3364_=_C3366( C3364 C3366 ) C3364_=_C3367( C3364 C3367 ) \nC3364_=_C3368( C3364 C3368 ) C3364_=_C3369( C3364 C3369 ) C3364_=_C3370( C3364 C3370 ) C3364_=_C3371( C3364 C3371 ) C3364_=_C3372( C3364 C3372 ) C3364_=_C3373( C3364 C3373 ) \nC3364_=_C3374( C3364 C3374 ) C3365_=_C3366( C3365 C3366 ) C3365_=_C3367( C3365 C3367 ) C3365_=_C3368( C3365 C3368 ) C3365_=_C3369( C3365 C3369 ) C3365_=_C3370( C3365 C3370 ) \nC3365_=_C3371( C3365 C3371 ) C3365_=_C3372( C3365 C3372 ) C3365_=_C3373( C3365 C3373 ) C3365_=_C3374( C3365 C3374 ) C3366_=_C3367( C3366 C3367 ) C3366_=_C3368( C3366 C3368 ) \nC3366_=_C3369( C3366 C3369 ) C3366_=_C3370( C3366 C3370 ) C3366_=_C3371( C3366 C3371 ) C3366_=_C3372( C3366 C3372 ) C3366_=_C3373( C3366 C3373 ) C3366_=_C3374( C3366 C3374 ) \nC3367_=_C3368( C3367 C3368 ) C3367_=_C3369( C3367 C3369 ) C3367_=_C3370( C3367 C3370 ) C3367_=_C3371( C3367 C3371 ) C3367_=_C3372( C3367 C3372 ) C3367_=_C3373( C3367 C3373 ) \nC3367_=_C3374( C3367 C3374 ) C3368_=_C3369( C3368 C3369 ) C3368_=_C3370( C3368 C3370 ) C3368_=_C3371( C3368 C3371 ) C3368_=_C3372( C3368 C3372 ) C3368_=_C3373( C3368 C3373 ) \nC3368_=_C3374( C3368 C3374 ) C3369_=_C3370( C3369 C3370 ) C3369_=_C3371( C3369 C3371 ) C3369_=_C3372( C3369 C3372 ) C3369_=_C3373( C3369 C3373 ) C3369_=_C3374( C3369 C3374 ) \nC3370_=_C3371( C3370 C3371 ) C3370_=_C3372( C3370 C3372 ) C3370_=_C3373( C3370 C3373 ) C3370_=_C3374( C3370 C3374 ) C3371_=_C3372( C3371 C3372 ) C3371_=_C3373( C3371 C3373 ) \nC3371_=_C3374( C3371 C3374 ) C3372_=_C3373( C3372 C3373 ) C3372_=_C3374( C3372 C3374 ) C3373_=_C3374( C3373 C3374 ) "];219-&gt;296[label="56: C299 C460 C462 C541 C610 \nC667 C669 C977 C1227 C1230 C1248 \nC1345 C1349 C1438 C1440 C1831 C1833 \nC2108 C2115 C2228 C2247 C2354 C2373 \nC2374 C2513 C2515 C2622 C2739 C2915 \nC2916 C3075 C3077 C3078 C3079 C3080 \nC3081 C3082 C3083 C3084 C3085 C3086 \nC3087 C3130 C3256 C3363 C3364 C3365 \nC3366 C3367 C3368 C3369 C3370 C3371 \nC3372 C3373 C3374 \n775: C299_=_C462 ,C299_=_C541 ,C299_=_C669 ,C299_=_C1230 ,C299_=_C1349 ,\nC299_=_C1440 ,C299_=_C1833 ,C299_=_C2115 ,C299_=_C2374 ,C299_=_C2515 ,C299_=_C2622 ,\nC299_=_C2739 ,C299_=_C2916 ,C299_=_C3130 ,C299_=_C3256 ,C299_=_C3363 ,C299_=_C3364 ,\nC299_=_C3365 ,C299_=_C3366 ,C299_=_C3367 ,C299_=_C3368 ,C299_=_C3369 ,C299_=_C3370 ,\nC299_=_C3371 ,C299_=_C3372 ,C299_=_C3373 ,C299_=_C3374 ,C460_=_C462 ,C460_=_C610 ,\nC460_=_C667 ,C460_=_C977 ,C460_=_C1227 ,C460_=_C1248 ,C460_=_C1345 ,C460_=_C1438 ,\nC460_=_C1831 ,C460_=_C2108 ,C460_=_C2228 ,C460_=_C2247 ,C460_=_C2354 ,C460_=_C2373 ,\nC460_=_C2513 ,C460_=_C2915 ,C460_=_C3075 ,C460_=_C3077 ,C460_=_C3078 ,C460_=_C3079 ,\nC460_=_C3080 ,C460_=_C3081 ,C460_=_C3082 ,C460_=_C3083 ,C460_=_C3084 ,C460_=_C3085 ,\nC460_=_C3086 ,C460_=_C3087 ,C462_=_C541 ,C462_=_C669 ,C462_=_C1230 ,C462_=_C1349 ,\nC462_=_C1440 ,C462_=_C1833 ,C462_=_C2115 ,C462_=_C2374 ,C462_=_C2515 ,C462_=_C2622 ,\nC462_=_C2739 ,C462_=_C2916 ,C462_=_C3130 ,C462_=_C3256 ,C462_=_C3363 ,C462_=_C3364 ,\nC462_=_C3365 ,C462_=_C3366 ,C462_=_C3367 ,C462_=_C3368 ,C462_=_C3369 ,C462_=_C3370 ,\nC462_=_C3371 ,C462_=_C3372 ,C462_=_C3373 ,C462_=_C3374 ,C541_=_C669 ,C541_=_C1230 ,\nC541_=_C1349 ,C541_=_C1440 ,C541_=_C1833 ,C541_=_C2115 ,C541_=_C2374 ,C541_=_C2515 ,\nC541_=_C2622 ,C541_=_C2739 ,C541_=_C2916 ,C541_=_C3130 ,C541_=_C3256 ,C541_=_C3363 ,\nC541_=_C3364 ,C541_=_C3365 ,C541_=_C3366 ,C541_=_C3367 ,C541_=_C3368 ,C541_=_C3369 ,\nC541_=_C3370 ,C541_=_C3371 ,C541_=_C3372 ,C541_=_C3373 ,C541_=_C3374 ,C610_=_C667 ,\nC610_=_C977 ,C610_=_C1227 ,C610_=_C1248 ,C610_=_C1345 ,C610_=_C1438 ,C610_=_C1831 ,\nC610_=_C2108 ,C610_=_C2228 ,C610_=_C2247 ,C610_=_C2354 ,C610_=_C2373 ,C610_=_C2513 ,\nC610_=_C2915 ,C610_=_C3075 ,C610_=_C3077 ,C610_=_C3078 ,C610_=_C3079 ,C610_=_C3080 ,\nC610_=_C3081 ,C610_=_C3082 ,C610_=_C3083 ,C610_=_C3084 ,C610_=_C3085 ,C610_=_C3086 ,\nC610_=_C3087 ,C667_=_C669 ,C667_=_C977 ,C667_=_C1227 ,C667_=_C1248 ,C667_=_C1345 ,\nC667_=_C1438 ,C667_=_C1831 ,C667_=_C2108 ,C667_=_C2228 ,C667_=_C2247 ,C667_=_C2354 ,\nC667_=_C2373 ,C667_=_C2513 ,C667_=_C2915 ,C667_=_C3075 ,C667_=_C3077 ,C667_=_C3078 ,\nC667_=_C3079 ,C667_=_C3080 ,C667_=_C3081 ,C667_=_C3082 ,C667_=_C3083 ,C667_=_C3084 ,\nC667_=_C3085 ,C667_=_C3086 ,C667_=_C3087 ,C669_=_C1230 ,C669_=_C1349 ,C669_=_C1440 ,\nC669_=_C1833 ,C669_=_C2115 ,C669_=_C2374 ,C669_=_C2515 ,C669_=_C2622 ,C669_=_C2739 ,\nC669_=_C2916 ,C669_=_C3130 ,C669_=_C3256 ,C669_=_C3363 ,C669_=_C3364 ,C669_=_C3365 ,\nC669_=_C3366 ,C669_=_C3367 ,C669_=_C3368 ,C669_=_C3369 ,C669_=_C3370 ,C669_=_C3371 ,\nC669_=_C3372 ,C669_=_C3373 ,C669_=_C3374 ,C977_=_C1227 ,C977_=_C1248 ,C977_=_C1345 ,\nC977_=_C1438 ,C977_=_C1831 ,C977_=_C2108 ,C977_=_C2228 ,C977_=_C2247 ,C977_=_C2354 ,\nC977_=_C2373 ,C977_=_C2513 ,C977_=_C2915 ,C977_=_C3075 ,C977_=_C3077 ,C977_=_C3078 ,\nC977_=_C3079 ,C977_=_C3080 ,C977_=_C3081 ,C977_=_C3082 ,C977_=_C3083 ,C977_=_C3084 ,\nC977_=_C3085 ,C977_=_C3086 ,C977_=_C3087 ,C1227_=_C1230 ,C1227_=_C1248 ,C1227_=_C1345 ,\nC1227_=_C1438 ,C1227_=_C1831 ,C1227_=_C2108 ,C1227_=_C2228 ,C1227_=_C2247 ,C1227_=_C2354 ,\nC1227_=_C2373 ,C1227_=_C2513 ,C1227_=_C2915 ,C1227_=_C3075 ,C1227_=_C3077 ,C1227_=_C3078 ,\nC1227_=_C3079 ,C1227_=_C3080 ,C1227_=_C3081 ,C1227_=_C3082 ,C1227_=_C3083 ,C1227_=_C3084 ,\nC1227_=_C3085 ,C1227_=_C3086 ,C1227_=_C3087 ,C1230_=_C1349 ,C1230_=_C1440 ,C1230_=_C1833 ,\nC1230_=_C2115 ,C1230_=_C2374 ,C1230_=_C2515 ,C1230_=_C2622 ,C1230_=_C2739 ,C1230_=_C2916 ,\nC1230_=_C3130 ,C1230_=_C3256 ,C1230_=_C3363 ,C1230_=_C3364 ,C1230_=_C3365 ,C1230_=_C3366 ,\nC1230_=_C3367 ,C1230_=_C3368 ,C1230_=_C3369 ,C1230_=_C3370 ,C1230_=_C3371 ,C1230_=_C3372 ,\nC1230_=_C3373 ,C1230_=_C3374 ,C1248_=_C1345 ,C1248_=_C1438 ,C1248_=_C1831 ,C1248_=_C2108 ,\nC1248_=_C2228 ,C1248_=_C2247 ,C1248_=_C2354 ,C1248_=_C2373 ,C1248_=_C2513 ,C1248_=_C2915 ,\nC1248_=_C3075 ,C1248_=_C3077 ,C1248_=_C3078 ,C1248_=_C3079 ,C1248_=_C3080 ,C1248_=_C3081 ,\nC1248_=_C3082 ,C1248_=_C3083 ,C1248_=_C3084 ,C1248_=_C3085 ,C1248_=_C3086 ,C1248_=_C3087 ,\nC1345_=_C1349 ,C1345_=_C1438 ,C1345_=_C1831 ,C1345_=_C2108 ,C1345_=_C2228 ,C1345_=_C2247 ,\nC1345_=_C2354 ,C1345_=_C2373 ,C1345_=_C2513 ,C1345_=_C2915 ,C1345_=_C3075 ,C1345_=_C3077 ,\nC1345_=_C3078 ,C1345_=_C3079 ,C1345_=_C3080 ,C1345_=_C3081 ,C1345_=_C3082 ,C1345_=_C3083 ,\nC1345_=_C3084 ,C1345_=_C3085 ,C1345_=_C3086 ,C1345_=_C3087 ,C1349_=_C1440 ,C1349_=_C1833 ,\nC1349_=_C2115 ,C1349_=_C2374 ,C1349_=_C2515 ,C1349_=_C2622 ,C1349_=_C2739 ,C1349_=_C2916 ,\nC1349_=_C3130 ,C1349_=_C3256 ,C1349_=_C3363 ,C1349_=_C3364 ,C1349_=_C3365 ,C1349_=_C3366 ,\nC1349_=_C3367 ,C1349_=_C3368 ,C1349_=_C3369 ,C1349_=_C3370 ,C1349_=_C3371 ,C1349_=_C3372 ,\nC1349_=_C3373 ,C1349_=_C3374 ,C1438_=_C1440 ,C1438_=_C1831 ,C1438_=_C2108 ,C1438_=_C2228 ,\nC1438_=_C2247 ,C1438_=_C2354 ,C1438_=_C2373 ,C1438_=_C2513 ,C1438_=_C2915 ,C1438_=_C3075 ,\nC1438_=_C3077 ,C1438_=_C3078 ,C1438_=_C3079 ,C1438_=_C3080 ,C1438_=_C3081 ,C1438_=_C3082 ,\nC1438_=_C3083 ,C1438_=_C3084 ,C1438_=_C3085 ,C1438_=_C3086 ,C1438_=_C3087 ,C1440_=_C1833 ,\nC1440_=_C2115 ,C1440_=_C2374 ,C1440_=_C2515 ,C1440_=_C2622 ,C1440_=_C2739 ,C1440_=_C2916 ,\nC1440_=_C3130 ,C1440_=_C3256 ,C1440_=_C3363 ,C1440_=_C3364 ,C1440_=_C3365 ,C1440_=_C3366 ,\nC1440_=_C3367 ,C1440_=_C3368 ,C1440_=_C3369 ,C1440_=_C3370 ,C1440_=_C3371 ,C1440_=_C3372 ,\nC1440_=_C3373 ,C1440_=_C3374 ,C1831_=_C1833 ,C1831_=_C2108 ,C1831_=_C2228 ,C1831_=_C2247 ,\nC1831_=_C2354 ,C1831_=_C2373 ,C1831_=_C2513 ,C1831_=_C2915 ,C1831_=_C3075 ,C1831_=_C3077 ,\nC1831_=_C3078 ,C1831_=_C3079 ,C1831_=_C3080 ,C1831_=_C3081 ,C1831_=_C3082 ,C1831_=_C3083 ,\nC1831_=_C3084 ,C1831_=_C3085 ,C1831_=_C3086 ,C1831_=_C3087 ,C1833_=_C2115 ,C1833_=_C2374 ,\nC1833_=_C2515 ,C1833_=_C2622 ,C1833_=_C2739 ,C1833_=_C2916 ,C1833_=_C3130 ,C1833_=_C3256 ,\nC1833_=_C3363 ,C1833_=_C3364 ,C1833_=_C3365 ,C1833_=_C3366 ,C1833_=_C3367 ,C1833_=_C3368 ,\nC1833_=_C3369 ,C1833_=_C3370 ,C1833_=_C3371 ,C1833_=_C3372 ,C1833_=_C3373 ,C1833_=_C3374 ,\nC2108_=_C2115 ,C2108_=_C2228 ,C2108_=_C2247 ,C2108_=_C2354 ,C2108_=_C2373 ,C2108_=_C2513 ,\nC2108_=_C2915 ,C2108_=_C3075 ,C2108_=_C3077 ,C2108_=_C3078 ,C2108_=_C3079 ,C2108_=_C3080 ,\nC2108_=_C3081 ,C2108_=_C3082 ,C2108_=_C3083 ,C2108_=_C3084 ,C2108_=_C3085 ,C2108_=_C3086 ,\nC2108_=_C3087 ,C2115_=_C2374 ,C2115_=_C2515 ,C2115_=_C2622 ,C2115_=_C2739 ,C2115_=_C2916 ,\nC2115_=_C3130 ,C2115_=_C3256 ,C2115_=_C3363 ,C2115_=_C3364 ,C2115_=_C3365 ,C2115_=_C3366 ,\nC2115_=_C3367</w:t>
      </w:r>
    </w:p>
    <w:p>
      <w:pPr>
        <w:pStyle w:val="PreformattedText"/>
        <w:bidi w:val="0"/>
        <w:spacing w:before="0" w:after="0"/>
        <w:jc w:val="left"/>
        <w:rPr/>
      </w:pPr>
      <w:r>
        <w:rPr/>
        <w:t xml:space="preserve"> </w:t>
      </w:r>
      <w:r>
        <w:rPr/>
        <w:t>,C2115_=_C3368 ,C2115_=_C3369 ,C2115_=_C3370 ,C2115_=_C3371 ,C2115_=_C3372 ,\nC2115_=_C3373 ,C2115_=_C3374 ,C2228_=_C2247 ,C2228_=_C2354 ,C2228_=_C2373 ,C2228_=_C2513 ,\nC2228_=_C2915 ,C2228_=_C3075 ,C2228_=_C3077 ,C2228_=_C3078 ,C2228_=_C3079 ,C2228_=_C3080 ,\nC2228_=_C3081 ,C2228_=_C3082 ,C2228_=_C3083 ,C2228_=_C3084 ,C2228_=_C3085 ,C2228_=_C3086 ,\nC2228_=_C3087 ,C2247_=_C2354 ,C2247_=_C2373 ,C2247_=_C2513 ,C2247_=_C2915 ,C2247_=_C3075 ,\nC2247_=_C3077 ,C2247_=_C3078 ,C2247_=_C3079 ,C2247_=_C3080 ,C2247_=_C3081 ,C2247_=_C3082 ,\nC2247_=_C3083 ,C2247_=_C3084 ,C2247_=_C3085 ,C2247_=_C3086 ,C2247_=_C3087 ,C2354_=_C2373 ,\nC2354_=_C2513 ,C2354_=_C2915 ,C2354_=_C3075 ,C2354_=_C3077 ,C2354_=_C3078 ,C2354_=_C3079 ,\nC2354_=_C3080 ,C2354_=_C3081 ,C2354_=_C3082 ,C2354_=_C3083 ,C2354_=_C3084 ,C2354_=_C3085 ,\nC2354_=_C3086 ,C2354_=_C3087 ,C2373_=_C2374 ,C2373_=_C2513 ,C2373_=_C2915 ,C2373_=_C3075 ,\nC2373_=_C3077 ,C2373_=_C3078 ,C2373_=_C3079 ,C2373_=_C3080 ,C2373_=_C3081 ,C2373_=_C3082 ,\nC2373_=_C3083 ,C2373_=_C3084 ,C2373_=_C3085 ,C2373_=_C3086 ,C2373_=_C3087 ,C2374_=_C2515 ,\nC2374_=_C2622 ,C2374_=_C2739 ,C2374_=_C2916 ,C2374_=_C3130 ,C2374_=_C3256 ,C2374_=_C3363 ,\nC2374_=_C3364 ,C2374_=_C3365 ,C2374_=_C3366 ,C2374_=_C3367 ,C2374_=_C3368 ,C2374_=_C3369 ,\nC2374_=_C3370 ,C2374_=_C3371 ,C2374_=_C3372 ,C2374_=_C3373 ,C2374_=_C3374 ,C2513_=_C2515 ,\nC2513_=_C2915 ,C2513_=_C3075 ,C2513_=_C3077 ,C2513_=_C3078 ,C2513_=_C3079 ,C2513_=_C3080 ,\nC2513_=_C3081 ,C2513_=_C3082 ,C2513_=_C3083 ,C2513_=_C3084 ,C2513_=_C3085 ,C2513_=_C3086 ,\nC2513_=_C3087 ,C2515_=_C2622 ,C2515_=_C2739 ,C2515_=_C2916 ,C2515_=_C3130 ,C2515_=_C3256 ,\nC2515_=_C3363 ,C2515_=_C3364 ,C2515_=_C3365 ,C2515_=_C3366 ,C2515_=_C3367 ,C2515_=_C3368 ,\nC2515_=_C3369 ,C2515_=_C3370 ,C2515_=_C3371 ,C2515_=_C3372 ,C2515_=_C3373 ,C2515_=_C3374 ,\nC2622_=_C2739 ,C2622_=_C2916 ,C2622_=_C3130 ,C2622_=_C3256 ,C2622_=_C3363 ,C2622_=_C3364 ,\nC2622_=_C3365 ,C2622_=_C3366 ,C2622_=_C3367 ,C2622_=_C3368 ,C2622_=_C3369 ,C2622_=_C3370 ,\nC2622_=_C3371 ,C2622_=_C3372 ,C2622_=_C3373 ,C2622_=_C3374 ,C2739_=_C2916 ,C2739_=_C3130 ,\nC2739_=_C3256 ,C2739_=_C3363 ,C2739_=_C3364 ,C2739_=_C3365 ,C2739_=_C3366 ,C2739_=_C3367 ,\nC2739_=_C3368 ,C2739_=_C3369 ,C2739_=_C3370 ,C2739_=_C3371 ,C2739_=_C3372 ,C2739_=_C3373 ,\nC2739_=_C3374 ,C2915_=_C2916 ,C2915_=_C3075 ,C2915_=_C3077 ,C2915_=_C3078 ,C2915_=_C3079 ,\nC2915_=_C3080 ,C2915_=_C3081 ,C2915_=_C3082 ,C2915_=_C3083 ,C2915_=_C3084 ,C2915_=_C3085 ,\nC2915_=_C3086 ,C2915_=_C3087 ,C2916_=_C3130 ,C2916_=_C3256 ,C2916_=_C3363 ,C2916_=_C3364 ,\nC2916_=_C3365 ,C2916_=_C3366 ,C2916_=_C3367 ,C2916_=_C3368 ,C2916_=_C3369 ,C2916_=_C3370 ,\nC2916_=_C3371 ,C2916_=_C3372 ,C2916_=_C3373 ,C2916_=_C3374 ,C3075_=_C3077 ,C3075_=_C3078 ,\nC3075_=_C3079 ,C3075_=_C3080 ,C3075_=_C3081 ,C3075_=_C3082 ,C3075_=_C3083 ,C3075_=_C3084 ,\nC3075_=_C3085 ,C3075_=_C3086 ,C3075_=_C3087 ,C3075_=_C3130 ,C3077_=_C3078 ,C3077_=_C3079 ,\nC3077_=_C3080 ,C3077_=_C3081 ,C3077_=_C3082 ,C3077_=_C3083 ,C3077_=_C3084 ,C3077_=_C3085 ,\nC3077_=_C3086 ,C3077_=_C3087 ,C3077_=_C3363 ,C3078_=_C3079 ,C3078_=_C3080 ,C3078_=_C3081 ,\nC3078_=_C3082 ,C3078_=_C3083 ,C3078_=_C3084 ,C3078_=_C3085 ,C3078_=_C3086 ,C3078_=_C3087 ,\nC3078_=_C3364 ,C3079_=_C3080 ,C3079_=_C3081 ,C3079_=_C3082 ,C3079_=_C3083 ,C3079_=_C3084 ,\nC3079_=_C3085 ,C3079_=_C3086 ,C3079_=_C3087 ,C3080_=_C3081 ,C3080_=_C3082 ,C3080_=_C3083 ,\nC3080_=_C3084 ,C3080_=_C3085 ,C3080_=_C3086 ,C3080_=_C3087 ,C3080_=_C3365 ,C3081_=_C3082 ,\nC3081_=_C3083 ,C3081_=_C3084 ,C3081_=_C3085 ,C3081_=_C3086 ,C3081_=_C3087 ,C3081_=_C3366 ,\nC3082_=_C3083 ,C3082_=_C3084 ,C3082_=_C3085 ,C3082_=_C3086 ,C3082_=_C3087 ,C3082_=_C3368 ,\nC3083_=_C3084 ,C3083_=_C3085 ,C3083_=_C3086 ,C3083_=_C3087 ,C3083_=_C3370 ,C3084_=_C3085 ,\nC3084_=_C3086 ,C3084_=_C3087 ,C3085_=_C3086 ,C3085_=_C3087 ,C3085_=_C3372 ,C3086_=_C3087 ,\nC3086_=_C3374 ,C3130_=_C3256 ,C3130_=_C3363 ,C3130_=_C3364 ,C3130_=_C3365 ,C3130_=_C3366 ,\nC3130_=_C3367 ,C3130_=_C3368 ,C3130_=_C3369 ,C3130_=_C3370 ,C3130_=_C3371 ,C3130_=_C3372 ,\nC3130_=_C3373 ,C3130_=_C3374 ,C3256_=_C3363 ,C3256_=_C3364 ,C3256_=_C3365 ,C3256_=_C3366 ,\nC3256_=_C3367 ,C3256_=_C3368 ,C3256_=_C3369 ,C3256_=_C3370 ,C3256_=_C3371 ,C3256_=_C3372 ,\nC3256_=_C3373 ,C3256_=_C3374 ,C3363_=_C3364 ,C3363_=_C3365 ,C3363_=_C3366 ,C3363_=_C3367 ,\nC3363_=_C3368 ,C3363_=_C3369 ,C3363_=_C3370 ,C3363_=_C3371 ,C3363_=_C3372 ,C3363_=_C3373 ,\nC3363_=_C3374 ,C3364_=_C3365 ,C3364_=_C3366 ,C3364_=_C3367 ,C3364_=_C3368 ,C3364_=_C3369 ,\nC3364_=_C3370 ,C3364_=_C3371 ,C3364_=_C3372 ,C3364_=_C3373 ,C3364_=_C3374 ,C3365_=_C3366 ,\nC3365_=_C3367 ,C3365_=_C3368 ,C3365_=_C3369 ,C3365_=_C3370 ,C3365_=_C3371 ,C3365_=_C3372 ,\nC3365_=_C3373 ,C3365_=_C3374 ,C3366_=_C3367 ,C3366_=_C3368 ,C3366_=_C3369 ,C3366_=_C3370 ,\nC3366_=_C3371 ,C3366_=_C3372 ,C3366_=_C3373 ,C3366_=_C3374 ,C3367_=_C3368 ,C3367_=_C3369 ,\nC3367_=_C3370 ,C3367_=_C3371 ,C3367_=_C3372 ,C3367_=_C3373 ,C3367_=_C3374 ,C3368_=_C3369 ,\nC3368_=_C3370 ,C3368_=_C3371 ,C3368_=_C3372 ,C3368_=_C3373 ,C3368_=_C3374 ,C3369_=_C3370 ,\nC3369_=_C3371 ,C3369_=_C3372 ,C3369_=_C3373 ,C3369_=_C3374 ,C3370_=_C3371 ,C3370_=_C3372 ,\nC3370_=_C3373 ,C3370_=_C3374 ,C3371_=_C3372 ,C3371_=_C3373 ,C3371_=_C3374 ,C3372_=_C3373 ,\nC3372_=_C3374 ,C3373_=_C3374 ,"];297[shape=box, label="id:297 level: 7\n51: C758 C759 C760 C761 C762 \nC763 C764 C765 C766 C767 C768 \nC769 C770 C771 C772 C773 C774 \nC775 C776 C777 C778 C779 C780 \nC781 C782 C783 C893 C1183 C1602 \nC1971 C2016 C2050 C2611 C2874 C3127 \nC3138 C3431 C3506 C3570 C3676 C3736 \nC3754 C3766 C3823 C3881 C3913 C3940 \nC3982 C4081 C4082 C4083 \n666: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1602( C759 C1602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1971( C760 C1971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2016( C761 C2016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2874( C762 C2874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3127( C764 C3127 ) C765_=_C766( C765 C766 ) C765_=_C767( C765 C767 ) \nC765_=_C768( C765 C768 ) C765_=_C769( C765 C769 ) C765_=_C770( C765 C770 ) C765_=_C771( C765 C771 ) C765_=_C772( C765 C772 ) C765_=_C773( C765 C773 ) \nC765_=_C774( C765 C774 ) C765_=_C775( C765 C775 ) C765_=_C776(</w:t>
      </w:r>
    </w:p>
    <w:p>
      <w:pPr>
        <w:pStyle w:val="PreformattedText"/>
        <w:bidi w:val="0"/>
        <w:spacing w:before="0" w:after="0"/>
        <w:jc w:val="left"/>
        <w:rPr/>
      </w:pPr>
      <w:r>
        <w:rPr/>
        <w:t xml:space="preserve"> </w:t>
      </w:r>
      <w:r>
        <w:rPr/>
        <w:t>C765 C776 ) C765_=_C777( C765 C777 ) C765_=_C778( C765 C778 ) C765_=_C779( C765 C779 ) \nC765_=_C780( C765 C780 ) C765_=_C781( C765 C781 ) C765_=_C782( C765 C782 ) C765_=_C783( C765 C783 ) C765_=_C3138( C765 C3138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3431( C768 C3431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1_=_C772( C771 C772 ) C771_=_C773( C771 C773 ) C771_=_C774( C771 C774 ) \nC771_=_C775( C771 C775 ) C771_=_C776( C771 C776 ) C771_=_C777( C771 C777 ) C771_=_C778( C771 C778 ) C771_=_C779( C771 C779 ) C771_=_C780( C771 C780 ) \nC771_=_C781( C771 C781 ) C771_=_C782( C771 C782 ) C771_=_C783( C771 C783 ) C771_=_C3676( C771 C3676 ) C772_=_C773( C772 C773 ) C772_=_C774( C772 C774 ) \nC772_=_C775( C772 C775 ) C772_=_C776( C772 C776 ) C772_=_C777( C772 C777 ) C772_=_C778( C772 C778 ) C772_=_C779( C772 C779 ) C772_=_C780( C772 C780 ) \nC772_=_C781( C772 C781 ) C772_=_C782( C772 C782 ) C772_=_C783( C772 C783 ) C773_=_C774( C773 C774 ) C773_=_C775( C773 C775 ) C773_=_C776( C773 C776 ) \nC773_=_C777( C773 C777 ) C773_=_C778( C773 C778 ) C773_=_C779( C773 C779 ) C773_=_C780( C773 C780 ) C773_=_C781( C773 C781 ) C773_=_C782( C773 C782 ) \nC773_=_C783( C773 C783 ) C773_=_C3736( C773 C3736 ) C774_=_C775( C774 C775 ) C774_=_C776( C774 C776 ) C774_=_C777( C774 C777 ) C774_=_C778( C774 C778 ) \nC774_=_C779( C774 C779 ) C774_=_C780( C774 C780 ) C774_=_C781( C774 C781 ) C774_=_C782( C774 C782 ) C774_=_C783( C774 C783 ) C774_=_C3754( C774 C3754 ) \nC775_=_C776( C775 C776 ) C775_=_C777( C775 C777 ) C775_=_C778( C775 C778 ) C775_=_C779( C775 C779 ) C775_=_C780( C775 C780 ) C775_=_C781( C775 C781 ) \nC775_=_C782( C775 C782 ) C775_=_C783( C775 C783 ) C775_=_C3766( C775 C3766 ) C776_=_C777( C776 C777 ) C776_=_C778( C776 C778 ) C776_=_C779( C776 C779 ) \nC776_=_C780( C776 C780 ) C776_=_C781( C776 C781 ) C776_=_C782( C776 C782 ) C776_=_C783( C776 C783 ) C776_=_C3823( C776 C3823 ) C777_=_C778( C777 C778 ) \nC777_=_C779( C777 C779 ) C777_=_C780( C777 C780 ) C777_=_C781( C777 C781 ) C777_=_C782( C777 C782 ) C777_=_C783( C777 C783 ) C777_=_C3881( C777 C3881 ) \nC778_=_C779( C778 C779 ) C778_=_C780( C778 C780 ) C778_=_C781( C778 C781 ) C778_=_C782( C778 C782 ) C778_=_C783( C778 C783 ) C778_=_C3913( C778 C3913 ) \nC779_=_C780( C779 C780 ) C779_=_C781( C779 C781 ) C779_=_C782( C779 C782 ) C779_=_C783( C779 C783 ) C779_=_C3940( C779 C3940 ) C780_=_C781( C780 C781 ) \nC780_=_C782( C780 C782 ) C780_=_C783( C780 C783 ) C781_=_C782( C781 C782 ) C781_=_C783( C781 C783 ) C781_=_C893( C781 C893 ) C781_=_C1183( C781 C1183 ) \nC781_=_C1602( C781 C1602 ) C781_=_C1971( C781 C1971 ) C781_=_C2016( C781 C2016 ) C781_=_C2050( C781 C2050 ) C781_=_C2611( C781 C2611 ) C781_=_C2874( C781 C2874 ) \nC781_=_C3127( C781 C3127 ) C781_=_C3138( C781 C3138 ) C781_=_C3431( C781 C3431 ) C781_=_C3506( C781 C3506 ) C781_=_C3570( C781 C3570 ) C781_=_C3676( C781 C3676 ) \nC781_=_C3736( C781 C3736 ) C781_=_C3754( C781 C3754 ) C781_=_C3766( C781 C3766 ) C781_=_C3823( C781 C3823 ) C781_=_C3881( C781 C3881 ) C781_=_C3913( C781 C3913 ) \nC781_=_C3940( C781 C3940 ) C781_=_C3982( C781 C3982 ) C781_=_C4081( C781 C4081 ) C781_=_C4082( C781 C4082 ) C781_=_C4083( C781 C4083 ) C782_=_C783( C782 C783 ) \nC783_=_C4081( C783 C4081 ) C893_=_C1183( C893 C1183 ) C893_=_C1602( C893 C1602 ) C893_=_C1971( C893 C1971 ) C893_=_C2016( C893 C2016 ) C893_=_C2050( C893 C2050 ) \nC893_=_C2611( C893 C2611 ) C893_=_C2874( C893 C2874 ) C893_=_C3127( C893 C3127 ) C893_=_C3138( C893 C3138 ) C893_=_C3431( C893 C3431 ) C893_=_C3506( C893 C3506 ) \nC893_=_C3570( C893 C3570 ) C893_=_C3676( C893 C3676 ) C893_=_C3736( C893 C3736 ) C893_=_C3754( C893 C3754 ) C893_=_C3766( C893 C3766 ) C893_=_C3823( C893 C3823 ) \nC893_=_C3881( C893 C3881 ) C893_=_C3913( C893 C3913 ) C893_=_C3940( C893 C3940 ) C893_=_C3982( C893 C3982 ) C893_=_C4081( C893 C4081 ) C893_=_C4082( C893 C4082 ) \nC893_=_C4083( C893 C4083 ) C1183_=_C1602( C1183 C1602 ) C1183_=_C1971( C1183 C1971 ) C1183_=_C2016( C1183 C2016 ) C1183_=_C2050( C1183 C2050 ) C1183_=_C2611( C1183 C2611 ) \nC1183_=_C2874( C1183 C2874 ) C1183_=_C3127( C1183 C3127 ) C1183_=_C3138( C1183 C3138 ) C1183_=_C3431( C1183 C3431 ) C1183_=_C3506( C1183 C3506 ) C1183_=_C3570( C1183 C3570 ) \nC1183_=_C3676( C1183 C3676 ) C1183_=_C3736( C1183 C3736 ) C1183_=_C3754( C1183 C3754 ) C1183_=_C3766( C1183 C3766 ) C1183_=_C3823( C1183 C3823 ) C1183_=_C3881( C1183 C3881 ) \nC1183_=_C3913( C1183 C3913 ) C1183_=_C3940( C1183 C3940 ) C1183_=_C3982( C1183 C3982 ) C1183_=_C4081( C1183 C4081 ) C1183_=_C4082( C1183 C4082 ) C1183_=_C4083( C1183 C4083 ) \nC1602_=_C1971( C1602 C1971 ) C1602_=_C2016( C1602 C2016 ) C1602_=_C2050( C1602 C2050 ) C1602_=_C2611( C1602 C2611 ) C1602_=_C2874( C1602 C2874 ) C1602_=_C3127( C1602 C3127 ) \nC1602_=_C3138( C1602 C3138 ) C1602_=_C3431( C1602 C3431 ) C1602_=_C3506( C1602 C3506 ) C1602_=_C3570( C1602 C3570 ) C1602_=_C3676( C1602 C3676 ) C1602_=_C3736( C1602 C3736 ) \nC1602_=_C3754( C1602 C3754 ) C1602_=_C3766( C1602 C3766 ) C1602_=_C3823( C1602 C3823 ) C1602_=_C3881( C1602 C3881 ) C1602_=_C3913( C1602 C3913 ) C1602_=_C3940( C1602 C3940 ) \nC1602_=_C3982( C1602 C3982 ) C1602_=_C4081( C1602 C4081 ) C1602_=_C4082( C1602 C4082 ) C1602_=_C4083( C1602 C4083 ) C1971_=_C2016( C1971 C2016 ) C1971_=_C2050( C1971 C2050 ) \nC1971_=_C2611( C1971 C2611 ) C1971_=_C2874( C1971 C2874 ) C1971_=_C3127( C1971 C3127 ) C1971_=_C3138( C1971 C3138 ) C1971_=_C3431( C1971 C3431 ) C1971_=_C3506( C1971 C3506 ) \nC1971_=_C3570( C1971 C3570 ) C1971_=_C3676( C1971 C3676 ) C1971_=_C3736( C1971 C3736 ) C1971_=_C3754( C1971 C3754 ) C1971_=_C3766( C1971 C3766 ) C1971_=_C3823( C1971 C3823 ) \nC1971_=_C3881( C1971 C3881 ) C1971_=_C3913( C1971 C3913 ) C1971_=_C3940( C1971 C3940 ) C1971_=_C3982( C1971 C3982 ) C1971_=_C4081( C1971 C4081 ) C1971_=_C4082( C1971 C4082 ) \nC1971_=_C4083( C1971 C4083 ) C2016_=_C2050( C2016 C2050 ) C2016_=_C2611( C2016 C2611 ) C2016_=_C2874( C2016 C2874 ) C2016_=_C3127( C2016 C3127 ) C2016_=_C3138( C2016 C3138 ) \nC2016_=_C3431( C2016 C3431 ) C2016_=_C3506( C2016 C3506 ) C2016_=_C3570( C2016 C3570 ) C2016_=_C3676( C2016 C3676 ) C2016_=_C3736( C2016 C3736 ) C2016_=_C3754( C2016 C3754 ) \nC2016_=_C3766( C2016 C3766 ) C2016_=_C3823( C2016 C3823 ) C2016_=_C3881( C2016 C3881 ) C2016_=_C3913( C2016 C3913 ) C2016_=_C3940( C2016 C3940 ) C2016_=_C3982( C2016 C3982 ) \nC2016_=_C4081( C2016 C4081 ) C2016_=_C4082( C2016 C4082 ) C2016_=_C4083( C2016 C4083 ) C2050_=_C2611( C2050 C2611 ) C2050_=_C2874( C2050 C2874 ) C2050_=_C3127( C2050 C3127 ) \nC2050_=_C3138( C2050 C3138 ) C2050_=_C3431( C2050 C3431 ) C2050_=_C3506( C2050 C3506 ) C2050_=_C3570( C2050 C3570 ) C2050_=_C3676( C2050 C3676 ) C2050_=_C3736( C2050 C3736 ) \nC2050_=_C3754( C2050 C3754 ) C2050_=_C3766( C2050 C3766 ) C2050_=_C3823( C2050 C3823 ) C2050_=_C3881( C2050 C3881 ) C2050_=_C3913( C2050 C3913 ) C2050_=_C3940( C2050 C3940 ) \nC2050_=_C3982( C2050 C3982 ) C2050_=_C4081( C2050 C4081 ) C2050_=_C4082( C2050 C4082 ) C2050_=_C4083( C2050 C4083 ) C2611_=_C2874( C2611 C2874 ) C2611_=_C3127( C2611 C3127 ) \nC2611_=_C3138( C2611 C3138 ) C2611_=_C3431( C2611 C3431 ) C2611_=_C3506( C2611 C3506 ) C2611_=_C3570( C2611 C3570 ) C2611_=_C3676( C2611 C3676 ) C2611_=_C3736( C2611 C3736 ) \nC2611_=_C3754( C2611 C3754 ) C2611_=_C3766( C2611 C3766 ) C2611_=_C3823( C2611 C3823 ) C2611_=_C3881( C2611 C3881 ) C2611_=_C3913( C2611 C3913 ) C2611_=_C3940( C2611 C3940 ) \nC2611_=_C3982( C2611 C3982 ) C2611_=_C4081( C2611 C4081 ) C2611_=_C4082( C2611 C4082 ) C2611_=_C4083( C2611 C4083 ) C2874_=_C3127( C2874 C3127 ) C2874_=_C3138( C2874 C3138 ) \nC2874_=_C3431( C2874 C3431 ) C2874_=_C3506( C2874 C3506 ) C2874_=_C3570( C2874 C3570 ) C2874_=_C3676( C2874 C3676 ) C2874_=_C3736( C2874 C3736 ) C2874_=_C3754( C2874 C3754 ) \nC2874_=_C3766( C2874 C3766 ) C2874_=_C3823( C2874 C3823 ) C2874_=_C3881( C2874 C3881 ) C2874_=_C3913( C2874 C3913 ) C2874_=_C3940( C2874 C3940 ) C2874_=_C3982( C2874 C3982 ) \nC2874_=_C4081( C2874 C4081 ) C2874_=_C4082( C2874 C4082 ) C2874_=_C4083( C2874 C4083 ) C3127_=_C3138( C3127 C3138 ) C3127_=_C3431( C3127 C3431 ) C3127_=_C3506( C3127 C3506 ) \nC3127_=_C3570(</w:t>
      </w:r>
    </w:p>
    <w:p>
      <w:pPr>
        <w:pStyle w:val="PreformattedText"/>
        <w:bidi w:val="0"/>
        <w:spacing w:before="0" w:after="0"/>
        <w:jc w:val="left"/>
        <w:rPr/>
      </w:pPr>
      <w:r>
        <w:rPr/>
        <w:t xml:space="preserve"> </w:t>
      </w:r>
      <w:r>
        <w:rPr/>
        <w:t>C3127 C3570 ) C3127_=_C3676( C3127 C3676 ) C3127_=_C3736( C3127 C3736 ) C3127_=_C3754( C3127 C3754 ) C3127_=_C3766( C3127 C3766 ) C3127_=_C3823( C3127 C3823 ) \nC3127_=_C3881( C3127 C3881 ) C3127_=_C3913( C3127 C3913 ) C3127_=_C3940( C3127 C3940 ) C3127_=_C3982( C3127 C3982 ) C3127_=_C4081( C3127 C4081 ) C3127_=_C4082( C3127 C4082 ) \nC3127_=_C4083( C3127 C4083 ) C3138_=_C3431( C3138 C3431 ) C3138_=_C3506( C3138 C3506 ) C3138_=_C3570( C3138 C3570 ) C3138_=_C3676( C3138 C3676 ) C3138_=_C3736( C3138 C3736 ) \nC3138_=_C3754( C3138 C3754 ) C3138_=_C3766( C3138 C3766 ) C3138_=_C3823( C3138 C3823 ) C3138_=_C3881( C3138 C3881 ) C3138_=_C3913( C3138 C3913 ) C3138_=_C3940( C3138 C3940 ) \nC3138_=_C3982( C3138 C3982 ) C3138_=_C4081( C3138 C4081 ) C3138_=_C4082( C3138 C4082 ) C3138_=_C4083( C3138 C4083 ) C3431_=_C3506( C3431 C3506 ) C3431_=_C3570( C3431 C3570 ) \nC3431_=_C3676( C3431 C3676 ) C3431_=_C3736( C3431 C3736 ) C3431_=_C3754( C3431 C3754 ) C3431_=_C3766( C3431 C3766 ) C3431_=_C3823( C3431 C3823 ) C3431_=_C3881( C3431 C3881 ) \nC3431_=_C3913( C3431 C3913 ) C3431_=_C3940( C3431 C3940 ) C3431_=_C3982( C3431 C3982 ) C3431_=_C4081( C3431 C4081 ) C3431_=_C4082( C3431 C4082 ) C3431_=_C4083( C3431 C4083 ) \nC3506_=_C3570( C3506 C3570 ) C3506_=_C3676( C3506 C3676 ) C3506_=_C3736( C3506 C3736 ) C3506_=_C3754( C3506 C3754 ) C3506_=_C3766( C3506 C3766 ) C3506_=_C3823( C3506 C3823 ) \nC3506_=_C3881( C3506 C3881 ) C3506_=_C3913( C3506 C3913 ) C3506_=_C3940( C3506 C3940 ) C3506_=_C3982( C3506 C3982 ) C3506_=_C4081( C3506 C4081 ) C3506_=_C4082( C3506 C4082 ) \nC3506_=_C4083( C3506 C4083 ) C3570_=_C3676( C3570 C3676 ) C3570_=_C3736( C3570 C3736 ) C3570_=_C3754( C3570 C3754 ) C3570_=_C3766( C3570 C3766 ) C3570_=_C3823( C3570 C3823 ) \nC3570_=_C3881( C3570 C3881 ) C3570_=_C3913( C3570 C3913 ) C3570_=_C3940( C3570 C3940 ) C3570_=_C3982( C3570 C3982 ) C3570_=_C4081( C3570 C4081 ) C3570_=_C4082( C3570 C4082 ) \nC3570_=_C4083( C3570 C4083 ) C3676_=_C3736( C3676 C3736 ) C3676_=_C3754( C3676 C3754 ) C3676_=_C3766( C3676 C3766 ) C3676_=_C3823( C3676 C3823 ) C3676_=_C3881( C3676 C3881 ) \nC3676_=_C3913( C3676 C3913 ) C3676_=_C3940( C3676 C3940 ) C3676_=_C3982( C3676 C3982 ) C3676_=_C4081( C3676 C4081 ) C3676_=_C4082( C3676 C4082 ) C3676_=_C4083( C3676 C4083 ) \nC3736_=_C3754( C3736 C3754 ) C3736_=_C3766( C3736 C3766 ) C3736_=_C3823( C3736 C3823 ) C3736_=_C3881( C3736 C3881 ) C3736_=_C3913( C3736 C3913 ) C3736_=_C3940( C3736 C3940 ) \nC3736_=_C3982( C3736 C3982 ) C3736_=_C4081( C3736 C4081 ) C3736_=_C4082( C3736 C4082 ) C3736_=_C4083( C3736 C4083 ) C3754_=_C3766( C3754 C3766 ) C3754_=_C3823( C3754 C3823 ) \nC3754_=_C3881( C3754 C3881 ) C3754_=_C3913( C3754 C3913 ) C3754_=_C3940( C3754 C3940 ) C3754_=_C3982( C3754 C3982 ) C3754_=_C4081( C3754 C4081 ) C3754_=_C4082( C3754 C4082 ) \nC3754_=_C4083( C3754 C4083 ) C3766_=_C3823( C3766 C3823 ) C3766_=_C3881( C3766 C3881 ) C3766_=_C3913( C3766 C3913 ) C3766_=_C3940( C3766 C3940 ) C3766_=_C3982( C3766 C3982 ) \nC3766_=_C4081( C3766 C4081 ) C3766_=_C4082( C3766 C4082 ) C3766_=_C4083( C3766 C4083 ) C3823_=_C3881( C3823 C3881 ) C3823_=_C3913( C3823 C3913 ) C3823_=_C3940( C3823 C3940 ) \nC3823_=_C3982( C3823 C3982 ) C3823_=_C4081( C3823 C4081 ) C3823_=_C4082( C3823 C4082 ) C3823_=_C4083( C3823 C4083 ) C3881_=_C3913( C3881 C3913 ) C3881_=_C3940( C3881 C3940 ) \nC3881_=_C3982( C3881 C3982 ) C3881_=_C4081( C3881 C4081 ) C3881_=_C4082( C3881 C4082 ) C3881_=_C4083( C3881 C4083 ) C3913_=_C3940( C3913 C3940 ) C3913_=_C3982( C3913 C3982 ) \nC3913_=_C4081( C3913 C4081 ) C3913_=_C4082( C3913 C4082 ) C3913_=_C4083( C3913 C4083 ) C3940_=_C3982( C3940 C3982 ) C3940_=_C4081( C3940 C4081 ) C3940_=_C4082( C3940 C4082 ) \nC3940_=_C4083( C3940 C4083 ) C3982_=_C4081( C3982 C4081 ) C3982_=_C4082( C3982 C4082 ) C3982_=_C4083( C3982 C4083 ) C4081_=_C4082( C4081 C4082 ) C4081_=_C4083( C4081 C4083 ) \nC4082_=_C4083( C4082 C4083 ) "];220-&gt;297[label="50: C758 C759 C760 C761 C762 \nC763 C764 C765 C766 C767 C768 \nC769 C770 C771 C772 C773 C774 \nC775 C776 C777 C778 C779 C780 \nC782 C783 C893 C1183 C1602 C1971 \nC2016 C2050 C2611 C2874 C3127 C3138 \nC3431 C3506 C3570 C3676 C3736 C3754 \nC3766 C3823 C3881 C3913 C3940 C3982 \nC4081 C4082 C4083 \n616: C758_=_C759 ,C758_=_C760 ,C758_=_C761 ,C758_=_C762 ,C758_=_C763 ,\nC758_=_C764 ,C758_=_C765 ,C758_=_C766 ,C758_=_C767 ,C758_=_C768 ,C758_=_C769 ,\nC758_=_C770 ,C758_=_C771 ,C758_=_C772 ,C758_=_C773 ,C758_=_C774 ,C758_=_C775 ,\nC758_=_C776 ,C758_=_C777 ,C758_=_C778 ,C758_=_C779 ,C758_=_C780 ,C758_=_C782 ,\nC758_=_C783 ,C759_=_C760 ,C759_=_C761 ,C759_=_C762 ,C759_=_C763 ,C759_=_C764 ,\nC759_=_C765 ,C759_=_C766 ,C759_=_C767 ,C759_=_C768 ,C759_=_C769 ,C759_=_C770 ,\nC759_=_C771 ,C759_=_C772 ,C759_=_C773 ,C759_=_C774 ,C759_=_C775 ,C759_=_C776 ,\nC759_=_C777 ,C759_=_C778 ,C759_=_C779 ,C759_=_C780 ,C759_=_C782 ,C759_=_C783 ,\nC759_=_C1602 ,C760_=_C761 ,C760_=_C762 ,C760_=_C763 ,C760_=_C764 ,C760_=_C765 ,\nC760_=_C766 ,C760_=_C767 ,C760_=_C768 ,C760_=_C769 ,C760_=_C770 ,C760_=_C771 ,\nC760_=_C772 ,C760_=_C773 ,C760_=_C774 ,C760_=_C775 ,C760_=_C776 ,C760_=_C777 ,\nC760_=_C778 ,C760_=_C779 ,C760_=_C780 ,C760_=_C782 ,C760_=_C783 ,C760_=_C1971 ,\nC761_=_C762 ,C761_=_C763 ,C761_=_C764 ,C761_=_C765 ,C761_=_C766 ,C761_=_C767 ,\nC761_=_C768 ,C761_=_C769 ,C761_=_C770 ,C761_=_C771 ,C761_=_C772 ,C761_=_C773 ,\nC761_=_C774 ,C761_=_C775 ,C761_=_C776 ,C761_=_C777 ,C761_=_C778 ,C761_=_C779 ,\nC761_=_C780 ,C761_=_C782 ,C761_=_C783 ,C761_=_C2016 ,C762_=_C763 ,C762_=_C764 ,\nC762_=_C765 ,C762_=_C766 ,C762_=_C767 ,C762_=_C768 ,C762_=_C769 ,C762_=_C770 ,\nC762_=_C771 ,C762_=_C772 ,C762_=_C773 ,C762_=_C774 ,C762_=_C775 ,C762_=_C776 ,\nC762_=_C777 ,C762_=_C778 ,C762_=_C779 ,C762_=_C780 ,C762_=_C782 ,C762_=_C783 ,\nC762_=_C2874 ,C763_=_C764 ,C763_=_C765 ,C763_=_C766 ,C763_=_C767 ,C763_=_C768 ,\nC763_=_C769 ,C763_=_C770 ,C763_=_C771 ,C763_=_C772 ,C763_=_C773 ,C763_=_C774 ,\nC763_=_C775 ,C763_=_C776 ,C763_=_C777 ,C763_=_C778 ,C763_=_C779 ,C763_=_C780 ,\nC763_=_C782 ,C763_=_C783 ,C764_=_C765 ,C764_=_C766 ,C764_=_C767 ,C764_=_C768 ,\nC764_=_C769 ,C764_=_C770 ,C764_=_C771 ,C764_=_C772 ,C764_=_C773 ,C764_=_C774 ,\nC764_=_C775 ,C764_=_C776 ,C764_=_C777 ,C764_=_C778 ,C764_=_C779 ,C764_=_C780 ,\nC764_=_C782 ,C764_=_C783 ,C764_=_C3127 ,C765_=_C766 ,C765_=_C767 ,C765_=_C768 ,\nC765_=_C769 ,C765_=_C770 ,C765_=_C771 ,C765_=_C772 ,C765_=_C773 ,C765_=_C774 ,\nC765_=_C775 ,C765_=_C776 ,C765_=_C777 ,C765_=_C778 ,C765_=_C779 ,C765_=_C780 ,\nC765_=_C782 ,C765_=_C783 ,C765_=_C3138 ,C766_=_C767 ,C766_=_C768 ,C766_=_C769 ,\nC766_=_C770 ,C766_=_C771 ,C766_=_C772 ,C766_=_C773 ,C766_=_C774 ,C766_=_C775 ,\nC766_=_C776 ,C766_=_C777 ,C766_=_C778 ,C766_=_C779 ,C766_=_C780 ,C766_=_C782 ,\nC766_=_C783 ,C767_=_C768 ,C767_=_C769 ,C767_=_C770 ,C767_=_C771 ,C767_=_C772 ,\nC767_=_C773 ,C767_=_C774 ,C767_=_C775 ,C767_=_C776 ,C767_=_C777 ,C767_=_C778 ,\nC767_=_C779 ,C767_=_C780 ,C767_=_C782 ,C767_=_C783 ,C768_=_C769 ,C768_=_C770 ,\nC768_=_C771 ,C768_=_C772 ,C768_=_C773 ,C768_=_C774 ,C768_=_C775 ,C768_=_C776 ,\nC768_=_C777 ,C768_=_C778 ,C768_=_C779 ,C768_=_C780 ,C768_=_C782 ,C768_=_C783 ,\nC768_=_C3431 ,C769_=_C770 ,C769_=_C771 ,C769_=_C772 ,C769_=_C773 ,C769_=_C774 ,\nC769_=_C775 ,C769_=_C776 ,C769_=_C777 ,C769_=_C778 ,C769_=_C779 ,C769_=_C780 ,\nC769_=_C782 ,C769_=_C783 ,C770_=_C771 ,C770_=_C772 ,C770_=_C773 ,C770_=_C774 ,\nC770_=_C775 ,C770_=_C776 ,C770_=_C777 ,C770_=_C778 ,C770_=_C779 ,C770_=_C780 ,\nC770_=_C782 ,C770_=_C783 ,C771_=_C772 ,C771_=_C773 ,C771_=_C774 ,C771_=_C775 ,\nC771_=_C776 ,C771_=_C777 ,C771_=_C778 ,C771_=_C779 ,C771_=_C780 ,C771_=_C782 ,\nC771_=_C783 ,C771_=_C3676 ,C772_=_C773 ,C772_=_C774 ,C772_=_C775 ,C772_=_C776 ,\nC772_=_C777 ,C772_=_C778 ,C772_=_C779 ,C772_=_C780 ,C772_=_C782 ,C772_=_C783 ,\nC773_=_C774 ,C773_=_C775 ,C773_=_C776 ,C773_=_C777 ,C773_=_C778 ,C773_=_C779 ,\nC773_=_C780 ,C773_=_C782 ,C773_=_C783 ,C773_=_C3736 ,C774_=_C775 ,C774_=_C776 ,\nC774_=_C777 ,C774_=_C778 ,C774_=_C779 ,C774_=_C780 ,C774_=_C782 ,C774_=_C783 ,\nC774_=_C3754 ,C775_=_C776 ,C775_=_C777 ,C775_=_C778 ,C775_=_C779 ,C775_=_C780 ,\nC775_=_C782 ,C775_=_C783 ,C775_=_C3766 ,C776_=_C777 ,C776_=_C778 ,C776_=_C779 ,\nC776_=_C780 ,C776_=_C782 ,C776_=_C783 ,C776_=_C3823 ,C777_=_C778 ,C777_=_C779 ,\nC777_=_C780 ,C777_=_C782 ,C777_=_C783 ,C777_=_C3881 ,C778_=_C779 ,C778_=_C780 ,\nC778_=_C782 ,C778_=_C783 ,C778_=_C3913 ,C779_=_C780 ,C779_=_C782 ,C779_=_C783 ,\nC779_=_C3940 ,C780_=_C782 ,C780_=_C783 ,C782_=_C783 ,C783_=_C4081 ,C893_=_C1183 ,\nC893_=_C1602 ,C893_=_C1971 ,C893_=_C2016 ,C893_=_C2050 ,C893_=_C2611 ,C893_=_C2874 ,\nC893_=_C3127 ,C893_=_C3138 ,C893_=_C3431 ,C893_=_C3506 ,C893_=_C3570 ,C893_=_C3676 ,\nC893_=_C3736 ,C893_=_C3754 ,C893_=_C3766 ,C893_=_C3823 ,C893_=_C3881 ,C893_=_C3913 ,\nC893_=_C3940 ,C893_=_C3982 ,C893_=_C4081 ,C893_=_C4082 ,C893_=_C4083 ,C1183_=_C1602 ,\nC1183_=_C1971 ,C1183_=_C2016 ,C1183_=_C2050 ,C1183_=_C2611 ,C1183_=_C2874 ,C1183_=_C3127 ,\nC1183_=_C3138 ,C1183_=_C3431 ,C1183_=_C3506 ,C1183_=_C3570 ,C1183_=_C3676 ,C1183_=_C3736 ,\nC1183_=_C3754 ,C1183_=_C3766 ,C1183_=_C3823 ,C1183_=_C3881 ,C1183_=_C3913 ,C1183_=_C3940 ,\nC1183_=_C3982 ,C1183_=_C4081 ,C1183_=_C4082 ,C1183_=_C4083 ,C1602_=_C1971 ,C1602_=_C2016 ,\nC1602_=_C2050 ,C1602_=_C2611 ,C1602_=_C2874 ,C1602_=_C3127 ,C1602_=_C3138 ,C1602_=_C3431 ,\nC1602_=_C3506 ,C1602_=_C3570 ,C1602_=_C3676 ,C1602_=_C3736 ,C1602_=_C3754 ,C1602_=_C3766 ,\nC1602_=_C3823 ,C1602_=_C3881 ,C1602_=_C3913 ,C1602_=_C3940 ,C1602_=_C3982 ,C1602_=_C4081 ,\nC1602_=_C4082 ,C1602_=_C4083 ,C1971_=_C2016 ,C1971_=_C2050 ,C1971_=_C2611 ,C1971_=_C2874 ,\nC1971_=_C3127 ,C1971_=_C3138 ,C1971_=_C3431 ,C1971_=_C3506 ,C1971_=_C3570 ,C1971_=_C3676 ,\nC1971_=_C3736 ,C1971_=_C3754 ,C1971_=_C3766 ,C1971_=_C3823 ,C1971_=_C3881 ,C1971_=_C3913 ,\nC1971_=_C3940 ,C1971_=_C3982 ,C1971_=_C4081 ,C1971_=_C4082 ,C1971_=_C4083 ,C2016_=_C2050 ,\nC2016_=_C2611 ,C2016_=_C2874 ,C2016_=_C3127 ,C2016_=_C3138 ,C2016_=_C3431 ,C2016_=_C3506 ,\nC2016_=_C3570</w:t>
      </w:r>
    </w:p>
    <w:p>
      <w:pPr>
        <w:pStyle w:val="PreformattedText"/>
        <w:bidi w:val="0"/>
        <w:spacing w:before="0" w:after="0"/>
        <w:jc w:val="left"/>
        <w:rPr/>
      </w:pPr>
      <w:r>
        <w:rPr/>
        <w:t xml:space="preserve"> </w:t>
      </w:r>
      <w:r>
        <w:rPr/>
        <w:t>,C2016_=_C3676 ,C2016_=_C3736 ,C2016_=_C3754 ,C2016_=_C3766 ,C2016_=_C3823 ,\nC2016_=_C3881 ,C2016_=_C3913 ,C2016_=_C3940 ,C2016_=_C3982 ,C2016_=_C4081 ,C2016_=_C4082 ,\nC2016_=_C4083 ,C2050_=_C2611 ,C2050_=_C2874 ,C2050_=_C3127 ,C2050_=_C3138 ,C2050_=_C3431 ,\nC2050_=_C3506 ,C2050_=_C3570 ,C2050_=_C3676 ,C2050_=_C3736 ,C2050_=_C3754 ,C2050_=_C3766 ,\nC2050_=_C3823 ,C2050_=_C3881 ,C2050_=_C3913 ,C2050_=_C3940 ,C2050_=_C3982 ,C2050_=_C4081 ,\nC2050_=_C4082 ,C2050_=_C4083 ,C2611_=_C2874 ,C2611_=_C3127 ,C2611_=_C3138 ,C2611_=_C3431 ,\nC2611_=_C3506 ,C2611_=_C3570 ,C2611_=_C3676 ,C2611_=_C3736 ,C2611_=_C3754 ,C2611_=_C3766 ,\nC2611_=_C3823 ,C2611_=_C3881 ,C2611_=_C3913 ,C2611_=_C3940 ,C2611_=_C3982 ,C2611_=_C4081 ,\nC2611_=_C4082 ,C2611_=_C4083 ,C2874_=_C3127 ,C2874_=_C3138 ,C2874_=_C3431 ,C2874_=_C3506 ,\nC2874_=_C3570 ,C2874_=_C3676 ,C2874_=_C3736 ,C2874_=_C3754 ,C2874_=_C3766 ,C2874_=_C3823 ,\nC2874_=_C3881 ,C2874_=_C3913 ,C2874_=_C3940 ,C2874_=_C3982 ,C2874_=_C4081 ,C2874_=_C4082 ,\nC2874_=_C4083 ,C3127_=_C3138 ,C3127_=_C3431 ,C3127_=_C3506 ,C3127_=_C3570 ,C3127_=_C3676 ,\nC3127_=_C3736 ,C3127_=_C3754 ,C3127_=_C3766 ,C3127_=_C3823 ,C3127_=_C3881 ,C3127_=_C3913 ,\nC3127_=_C3940 ,C3127_=_C3982 ,C3127_=_C4081 ,C3127_=_C4082 ,C3127_=_C4083 ,C3138_=_C3431 ,\nC3138_=_C3506 ,C3138_=_C3570 ,C3138_=_C3676 ,C3138_=_C3736 ,C3138_=_C3754 ,C3138_=_C3766 ,\nC3138_=_C3823 ,C3138_=_C3881 ,C3138_=_C3913 ,C3138_=_C3940 ,C3138_=_C3982 ,C3138_=_C4081 ,\nC3138_=_C4082 ,C3138_=_C4083 ,C3431_=_C3506 ,C3431_=_C3570 ,C3431_=_C3676 ,C3431_=_C3736 ,\nC3431_=_C3754 ,C3431_=_C3766 ,C3431_=_C3823 ,C3431_=_C3881 ,C3431_=_C3913 ,C3431_=_C3940 ,\nC3431_=_C3982 ,C3431_=_C4081 ,C3431_=_C4082 ,C3431_=_C4083 ,C3506_=_C3570 ,C3506_=_C3676 ,\nC3506_=_C3736 ,C3506_=_C3754 ,C3506_=_C3766 ,C3506_=_C3823 ,C3506_=_C3881 ,C3506_=_C3913 ,\nC3506_=_C3940 ,C3506_=_C3982 ,C3506_=_C4081 ,C3506_=_C4082 ,C3506_=_C4083 ,C3570_=_C3676 ,\nC3570_=_C3736 ,C3570_=_C3754 ,C3570_=_C3766 ,C3570_=_C3823 ,C3570_=_C3881 ,C3570_=_C3913 ,\nC3570_=_C3940 ,C3570_=_C3982 ,C3570_=_C4081 ,C3570_=_C4082 ,C3570_=_C4083 ,C3676_=_C3736 ,\nC3676_=_C3754 ,C3676_=_C3766 ,C3676_=_C3823 ,C3676_=_C3881 ,C3676_=_C3913 ,C3676_=_C3940 ,\nC3676_=_C3982 ,C3676_=_C4081 ,C3676_=_C4082 ,C3676_=_C4083 ,C3736_=_C3754 ,C3736_=_C3766 ,\nC3736_=_C3823 ,C3736_=_C3881 ,C3736_=_C3913 ,C3736_=_C3940 ,C3736_=_C3982 ,C3736_=_C4081 ,\nC3736_=_C4082 ,C3736_=_C4083 ,C3754_=_C3766 ,C3754_=_C3823 ,C3754_=_C3881 ,C3754_=_C3913 ,\nC3754_=_C3940 ,C3754_=_C3982 ,C3754_=_C4081 ,C3754_=_C4082 ,C3754_=_C4083 ,C3766_=_C3823 ,\nC3766_=_C3881 ,C3766_=_C3913 ,C3766_=_C3940 ,C3766_=_C3982 ,C3766_=_C4081 ,C3766_=_C4082 ,\nC3766_=_C4083 ,C3823_=_C3881 ,C3823_=_C3913 ,C3823_=_C3940 ,C3823_=_C3982 ,C3823_=_C4081 ,\nC3823_=_C4082 ,C3823_=_C4083 ,C3881_=_C3913 ,C3881_=_C3940 ,C3881_=_C3982 ,C3881_=_C4081 ,\nC3881_=_C4082 ,C3881_=_C4083 ,C3913_=_C3940 ,C3913_=_C3982 ,C3913_=_C4081 ,C3913_=_C4082 ,\nC3913_=_C4083 ,C3940_=_C3982 ,C3940_=_C4081 ,C3940_=_C4082 ,C3940_=_C4083 ,C3982_=_C4081 ,\nC3982_=_C4082 ,C3982_=_C4083 ,C4081_=_C4082 ,C4081_=_C4083 ,C4082_=_C4083 ,"];298[shape=box, label="id:298 level: 7\n51: C630 C759 C771 C798 C848 \nC1003 C1579 C1580 C1581 C1582 C1583 \nC1584 C1585 C1586 C1587 C1588 C1589 \nC1590 C1591 C1592 C1593 C1594 C1595 \nC1596 C1597 C1598 C1599 C1600 C1601 \nC1602 C1638 C1819 C2010 C2198 C2868 \nC3120 C3134 C3281 C3423 C3434 C3510 \nC3668 C3669 C3670 C3671 C3672 C3673 \nC3674 C3675 C3676 C3677 \n666: C630_=_C759( C630 C759 ) C630_=_C1579( C630 C1579 ) C630_=_C1580( C630 C1580 ) C630_=_C1581( C630 C1581 ) C630_=_C1582( C630 C1582 ) \nC630_=_C1583( C630 C1583 ) C630_=_C1584( C630 C1584 ) C630_=_C1585( C630 C1585 ) C630_=_C1586( C630 C1586 ) C630_=_C1587( C630 C1587 ) C630_=_C1588( C630 C1588 ) \nC630_=_C1589( C630 C1589 ) C630_=_C1590( C630 C1590 ) C630_=_C1591( C630 C1591 ) C630_=_C1592( C630 C1592 ) C630_=_C1593( C630 C1593 ) C630_=_C1594( C630 C1594 ) \nC630_=_C1595( C630 C1595 ) C630_=_C1596( C630 C1596 ) C630_=_C1597( C630 C1597 ) C630_=_C1598( C630 C1598 ) C630_=_C1599( C630 C1599 ) C630_=_C1600( C630 C1600 ) \nC630_=_C1601( C630 C1601 ) C630_=_C1602( C630 C1602 ) C759_=_C771( C759 C771 ) C759_=_C1579( C759 C1579 ) C759_=_C1580( C759 C1580 ) C759_=_C1581( C759 C1581 ) \nC759_=_C1582( C759 C1582 ) C759_=_C1583( C759 C1583 ) C759_=_C1584( C759 C1584 ) C759_=_C1585( C759 C1585 ) C759_=_C1586( C759 C1586 ) C759_=_C1587( C759 C1587 ) \nC759_=_C1588( C759 C1588 ) C759_=_C1589( C759 C1589 ) C759_=_C1590( C759 C1590 ) C759_=_C1591( C759 C1591 ) C759_=_C1592( C759 C1592 ) C759_=_C1593( C759 C1593 ) \nC759_=_C1594( C759 C1594 ) C759_=_C1595( C759 C1595 ) C759_=_C1596( C759 C1596 ) C759_=_C1597( C759 C1597 ) C759_=_C1598( C759 C1598 ) C759_=_C1599( C759 C1599 ) \nC759_=_C1600( C759 C1600 ) C759_=_C1601( C759 C1601 ) C759_=_C1602( C759 C1602 ) C771_=_C798( C771 C798 ) C771_=_C848( C771 C848 ) C771_=_C1003( C771 C1003 ) \nC771_=_C1595( C771 C1595 ) C771_=_C1638( C771 C1638 ) C771_=_C1819( C771 C1819 ) C771_=_C2010( C771 C2010 ) C771_=_C2198( C771 C2198 ) C771_=_C2868( C771 C2868 ) \nC771_=_C3120( C771 C3120 ) C771_=_C3134( C771 C3134 ) C771_=_C3281( C771 C3281 ) C771_=_C3423( C771 C3423 ) C771_=_C3434( C771 C3434 ) C771_=_C3510( C771 C3510 ) \nC771_=_C3668( C771 C3668 ) C771_=_C3669( C771 C3669 ) C771_=_C3670( C771 C3670 ) C771_=_C3671( C771 C3671 ) C771_=_C3672( C771 C3672 ) C771_=_C3673( C771 C3673 ) \nC771_=_C3674( C771 C3674 ) C771_=_C3675( C771 C3675 ) C771_=_C3676( C771 C3676 ) C771_=_C3677( C771 C3677 ) C798_=_C848( C798 C848 ) C798_=_C1003( C798 C1003 ) \nC798_=_C1595( C798 C1595 ) C798_=_C1638( C798 C1638 ) C798_=_C1819( C798 C1819 ) C798_=_C2010( C798 C2010 ) C798_=_C2198( C798 C2198 ) C798_=_C2868( C798 C2868 ) \nC798_=_C3120( C798 C3120 ) C798_=_C3134( C798 C3134 ) C798_=_C3281( C798 C3281 ) C798_=_C3423( C798 C3423 ) C798_=_C3434( C798 C3434 ) C798_=_C3510( C798 C3510 ) \nC798_=_C3668( C798 C3668 ) C798_=_C3669( C798 C3669 ) C798_=_C3670( C798 C3670 ) C798_=_C3671( C798 C3671 ) C798_=_C3672( C798 C3672 ) C798_=_C3673( C798 C3673 ) \nC798_=_C3674( C798 C3674 ) C798_=_C3675( C798 C3675 ) C798_=_C3676( C798 C3676 ) C798_=_C3677( C798 C3677 ) C848_=_C1003( C848 C1003 ) C848_=_C1595( C848 C1595 ) \nC848_=_C1638( C848 C1638 ) C848_=_C1819( C848 C1819 ) C848_=_C2010( C848 C2010 ) C848_=_C2198( C848 C2198 ) C848_=_C2868( C848 C2868 ) C848_=_C3120( C848 C3120 ) \nC848_=_C3134( C848 C3134 ) C848_=_C3281( C848 C3281 ) C848_=_C3423( C848 C3423 ) C848_=_C3434( C848 C3434 ) C848_=_C3510( C848 C3510 ) C848_=_C3668( C848 C3668 ) \nC848_=_C3669( C848 C3669 ) C848_=_C3670( C848 C3670 ) C848_=_C3671( C848 C3671 ) C848_=_C3672( C848 C3672 ) C848_=_C3673( C848 C3673 ) C848_=_C3674( C848 C3674 ) \nC848_=_C3675( C848 C3675 ) C848_=_C3676( C848 C3676 ) C848_=_C3677( C848 C3677 ) C1003_=_C1595( C1003 C1595 ) C1003_=_C1638( C1003 C1638 ) C1003_=_C1819( C1003 C1819 ) \nC1003_=_C2010( C1003 C2010 ) C1003_=_C2198( C1003 C2198 ) C1003_=_C2868( C1003 C2868 ) C1003_=_C3120( C1003 C3120 ) C1003_=_C3134( C1003 C3134 ) C1003_=_C3281( C1003 C3281 ) \nC1003_=_C3423( C1003 C3423 ) C1003_=_C3434( C1003 C3434 ) C1003_=_C3510( C1003 C3510 ) C1003_=_C3668( C1003 C3668 ) C1003_=_C3669( C1003 C3669 ) C1003_=_C3670( C1003 C3670 ) \nC1003_=_C3671( C1003 C3671 ) C1003_=_C3672( C1003 C3672 ) C1003_=_C3673( C1003 C3673 ) C1003_=_C3674( C1003 C3674 ) C1003_=_C3675( C1003 C3675 ) C1003_=_C3676( C1003 C3676 ) \nC1003_=_C3677( C1003 C3677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1602( C1579 C1602 ) \nC1579_=_C1638( C1579 C1638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1819( C1580 C181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1600( C1581 C1600 ) C1581_=_C1601( C1581 C1601 ) C1581_=_C1602( C1581 C1602 ) C1581_=_C2010( C1581 C2010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w:t>
      </w:r>
    </w:p>
    <w:p>
      <w:pPr>
        <w:pStyle w:val="PreformattedText"/>
        <w:bidi w:val="0"/>
        <w:spacing w:before="0" w:after="0"/>
        <w:jc w:val="left"/>
        <w:rPr/>
      </w:pPr>
      <w:r>
        <w:rPr/>
        <w:t xml:space="preserve"> </w:t>
      </w:r>
      <w:r>
        <w:rPr/>
        <w:t>C1582_=_C1598( C1582 C1598 ) C1582_=_C1599( C1582 C1599 ) C1582_=_C1600( C1582 C1600 ) C1582_=_C1601( C1582 C1601 ) C1582_=_C1602( C1582 C1602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1( C1583 C1601 ) \nC1583_=_C1602( C1583 C1602 ) C1583_=_C2198( C1583 C2198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0( C1584 C1600 ) \nC1584_=_C1601( C1584 C1601 ) C1584_=_C1602( C1584 C1602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2868( C1586 C2868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3120( C1588 C3120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3134( C1589 C3134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3423( C1590 C3423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3434( C1591 C3434 ) C1592_=_C1593( C1592 C1593 ) C1592_=_C1594( C1592 C1594 ) C1592_=_C1595( C1592 C1595 ) \nC1592_=_C1596( C1592 C1596 ) C1592_=_C1597( C1592 C1597 ) C1592_=_C1598( C1592 C1598 ) C1592_=_C1599( C1592 C1599 ) C1592_=_C1600( C1592 C1600 ) C1592_=_C1601( C1592 C1601 ) \nC1592_=_C1602( C1592 C1602 ) C1593_=_C1594( C1593 C1594 ) C1593_=_C1595( C1593 C1595 ) C1593_=_C1596( C1593 C1596 ) C1593_=_C1597( C1593 C1597 ) C1593_=_C1598( C1593 C1598 ) \nC1593_=_C1599( C1593 C1599 ) C1593_=_C1600( C1593 C1600 ) C1593_=_C1601( C1593 C1601 ) C1593_=_C1602( C1593 C1602 ) C1593_=_C3510( C1593 C3510 ) C1594_=_C1595( C1594 C1595 ) \nC1594_=_C1596( C1594 C1596 ) C1594_=_C1597( C1594 C1597 ) C1594_=_C1598( C1594 C1598 ) C1594_=_C1599( C1594 C1599 ) C1594_=_C1600( C1594 C1600 ) C1594_=_C1601( C1594 C1601 ) \nC1594_=_C1602( C1594 C1602 ) C1595_=_C1596( C1595 C1596 ) C1595_=_C1597( C1595 C1597 ) C1595_=_C1598( C1595 C1598 ) C1595_=_C1599( C1595 C1599 ) C1595_=_C1600( C1595 C1600 ) \nC1595_=_C1601( C1595 C1601 ) C1595_=_C1602( C1595 C1602 ) C1595_=_C1638( C1595 C1638 ) C1595_=_C1819( C1595 C1819 ) C1595_=_C2010( C1595 C2010 ) C1595_=_C2198( C1595 C2198 ) \nC1595_=_C2868( C1595 C2868 ) C1595_=_C3120( C1595 C3120 ) C1595_=_C3134( C1595 C3134 ) C1595_=_C3281( C1595 C3281 ) C1595_=_C3423( C1595 C3423 ) C1595_=_C3434( C1595 C3434 ) \nC1595_=_C3510( C1595 C3510 ) C1595_=_C3668( C1595 C3668 ) C1595_=_C3669( C1595 C3669 ) C1595_=_C3670( C1595 C3670 ) C1595_=_C3671( C1595 C3671 ) C1595_=_C3672( C1595 C3672 ) \nC1595_=_C3673( C1595 C3673 ) C1595_=_C3674( C1595 C3674 ) C1595_=_C3675( C1595 C3675 ) C1595_=_C3676( C1595 C3676 ) C1595_=_C3677( C1595 C3677 ) C1596_=_C1597( C1596 C1597 ) \nC1596_=_C1598( C1596 C1598 ) C1596_=_C1599( C1596 C1599 ) C1596_=_C1600( C1596 C1600 ) C1596_=_C1601( C1596 C1601 ) C1596_=_C1602( C1596 C1602 ) C1596_=_C3668( C1596 C3668 ) \nC1597_=_C1598( C1597 C1598 ) C1597_=_C1599( C1597 C1599 ) C1597_=_C1600( C1597 C1600 ) C1597_=_C1601( C1597 C1601 ) C1597_=_C1602( C1597 C1602 ) C1598_=_C1599( C1598 C1599 ) \nC1598_=_C1600( C1598 C1600 ) C1598_=_C1601( C1598 C1601 ) C1598_=_C1602( C1598 C1602 ) C1598_=_C3669( C1598 C3669 ) C1599_=_C1600( C1599 C1600 ) C1599_=_C1601( C1599 C1601 ) \nC1599_=_C1602( C1599 C1602 ) C1599_=_C3671( C1599 C3671 ) C1600_=_C1601( C1600 C1601 ) C1600_=_C1602( C1600 C1602 ) C1601_=_C1602( C1601 C1602 ) C1601_=_C3674( C1601 C3674 ) \nC1602_=_C3676( C1602 C3676 ) C1638_=_C1819( C1638 C1819 ) C1638_=_C2010( C1638 C2010 ) C1638_=_C2198( C1638 C2198 ) C1638_=_C2868( C1638 C2868 ) C1638_=_C3120( C1638 C3120 ) \nC1638_=_C3134( C1638 C3134 ) C1638_=_C3281( C1638 C3281 ) C1638_=_C3423( C1638 C3423 ) C1638_=_C3434( C1638 C3434 ) C1638_=_C3510( C1638 C3510 ) C1638_=_C3668( C1638 C3668 ) \nC1638_=_C3669( C1638 C3669 ) C1638_=_C3670( C1638 C3670 ) C1638_=_C3671( C1638 C3671 ) C1638_=_C3672( C1638 C3672 ) C1638_=_C3673( C1638 C3673 ) C1638_=_C3674( C1638 C3674 ) \nC1638_=_C3675( C1638 C3675 ) C1638_=_C3676( C1638 C3676 ) C1638_=_C3677( C1638 C3677 ) C1819_=_C2010( C1819 C2010 ) C1819_=_C2198( C1819 C2198 ) C1819_=_C2868( C1819 C2868 ) \nC1819_=_C3120( C1819 C3120 ) C1819_=_C3134( C1819 C3134 ) C1819_=_C3281( C1819 C3281 ) C1819_=_C3423( C1819 C3423 ) C1819_=_C3434( C1819 C3434 ) C1819_=_C3510( C1819 C3510 ) \nC1819_=_C3668( C1819 C3668 ) C1819_=_C3669( C1819 C3669 ) C1819_=_C3670( C1819 C3670 ) C1819_=_C3671( C1819 C3671 ) C1819_=_C3672( C1819 C3672 ) C1819_=_C3673( C1819 C3673 ) \nC1819_=_C3674( C1819 C3674 ) C1819_=_C3675( C1819 C3675 ) C1819_=_C3676( C1819 C3676 ) C1819_=_C3677( C1819 C3677 ) C2010_=_C2198( C2010 C2198 ) C2010_=_C2868( C2010 C2868 ) \nC2010_=_C3120( C2010 C3120 ) C2010_=_C3134( C2010 C3134 ) C2010_=_C3281( C2010 C3281 ) C2010_=_C3423( C2010 C3423 ) C2010_=_C3434( C2010 C3434 ) C2010_=_C3510( C2010 C3510 ) \nC2010_=_C3668( C2010 C3668 ) C2010_=_C3669( C2010 C3669 ) C2010_=_C3670( C2010 C3670 ) C2010_=_C3671( C2010 C3671 ) C2010_=_C3672( C2010 C3672 ) C2010_=_C3673( C2010 C3673 ) \nC2010_=_C3674( C2010 C3674 ) C2010_=_C3675( C2010 C3675 ) C2010_=_C3676( C2010 C3676 ) C2010_=_C3677( C2010 C3677 ) C2198_=_C2868( C2198 C2868 ) C2198_=_C3120( C2198 C3120 ) \nC2198_=_C3134( C2198 C3134 ) C2198_=_C3281( C2198 C3281 ) C2198_=_C3423( C2198 C3423 ) C2198_=_C3434( C2198 C3434 ) C2198_=_C3510( C2198 C3510 ) C2198_=_C3668( C2198 C3668 ) \nC2198_=_C3669( C2198 C3669 ) C2198_=_C3670( C2198 C3670 ) C2198_=_C3671( C2198 C3671 ) C2198_=_C3672( C2198 C3672 ) C2198_=_C3673( C2198 C3673 ) C2198_=_C3674( C2198 C3674 ) \nC2198_=_C3675( C2198 C3675 ) C2198_=_C3676( C2198 C3676 ) C2198_=_C3677( C2198 C3677 ) C2868_=_C3120( C2868 C3120 ) C2868_=_C3134( C2868 C3134 ) C2868_=_C3281( C2868 C3281 ) \nC2868_=_C3423( C2868 C3423 ) C2868_=_C3434( C2868 C3434 ) C2868_=_C3510( C2868 C3510 ) C2868_=_C3668( C2868 C3668 ) C2868_=_C3669( C2868 C3669 ) C2868_=_C3670( C2868 C3670 ) \nC2868_=_C3671( C2868 C3671 ) C2868_=_C3672( C2868 C3672 ) C2868_=_C3673( C2868 C3673 ) C2868_=_C3674( C2868 C3674 ) C2868_=_C3675( C2868 C3675 ) C2868_=_C3676( C2868 C3676 ) \nC2868_=_C3677( C2868 C3677 ) C3120_=_C3134( C3120 C3134 ) C3120_=_C3281( C3120 C3281 ) C3120_=_C3423( C3120 C3423 ) C3120_=_C3434( C3120 C3434 ) C3120_=_C3510( C3120 C3510 ) \nC3120_=_C3668( C3120 C3668 ) C3120_=_C3669( C3120 C3669 ) C3120_=_C3670( C3120 C3670 ) C3120_=_C3671( C3120 C3671 ) C3120_=_C3672( C3120 C3672 ) C3120_=_C3673( C3120 C3673 ) \nC3120_=_C3674( C3120 C3674 ) C3120_=_C3675( C3120 C3675 ) C3120_=_C3676( C3120 C3676 ) C3120_=_C3677( C3120 C3677 ) C3134_=_C3281( C3134 C3281 ) C3134_=_C3423( C3134 C3423 ) \nC3134_=_C3434( C3134 C3434 ) C3134_=_C3510( C3134 C3510 ) C3134_=_C3668(</w:t>
      </w:r>
    </w:p>
    <w:p>
      <w:pPr>
        <w:pStyle w:val="PreformattedText"/>
        <w:bidi w:val="0"/>
        <w:spacing w:before="0" w:after="0"/>
        <w:jc w:val="left"/>
        <w:rPr/>
      </w:pPr>
      <w:r>
        <w:rPr/>
        <w:t xml:space="preserve"> </w:t>
      </w:r>
      <w:r>
        <w:rPr/>
        <w:t>C3134 C3668 ) C3134_=_C3669( C3134 C3669 ) C3134_=_C3670( C3134 C3670 ) C3134_=_C3671( C3134 C3671 ) \nC3134_=_C3672( C3134 C3672 ) C3134_=_C3673( C3134 C3673 ) C3134_=_C3674( C3134 C3674 ) C3134_=_C3675( C3134 C3675 ) C3134_=_C3676( C3134 C3676 ) C3134_=_C3677( C3134 C3677 ) \nC3281_=_C3423( C3281 C3423 ) C3281_=_C3434( C3281 C3434 ) C3281_=_C3510( C3281 C3510 ) C3281_=_C3668( C3281 C3668 ) C3281_=_C3669( C3281 C3669 ) C3281_=_C3670( C3281 C3670 ) \nC3281_=_C3671( C3281 C3671 ) C3281_=_C3672( C3281 C3672 ) C3281_=_C3673( C3281 C3673 ) C3281_=_C3674( C3281 C3674 ) C3281_=_C3675( C3281 C3675 ) C3281_=_C3676( C3281 C3676 ) \nC3281_=_C3677( C3281 C3677 ) C3423_=_C3434( C3423 C3434 ) C3423_=_C3510( C3423 C3510 ) C3423_=_C3668( C3423 C3668 ) C3423_=_C3669( C3423 C3669 ) C3423_=_C3670( C3423 C3670 ) \nC3423_=_C3671( C3423 C3671 ) C3423_=_C3672( C3423 C3672 ) C3423_=_C3673( C3423 C3673 ) C3423_=_C3674( C3423 C3674 ) C3423_=_C3675( C3423 C3675 ) C3423_=_C3676( C3423 C3676 ) \nC3423_=_C3677( C3423 C3677 ) C3434_=_C3510( C3434 C3510 ) C3434_=_C3668( C3434 C3668 ) C3434_=_C3669( C3434 C3669 ) C3434_=_C3670( C3434 C3670 ) C3434_=_C3671( C3434 C3671 ) \nC3434_=_C3672( C3434 C3672 ) C3434_=_C3673( C3434 C3673 ) C3434_=_C3674( C3434 C3674 ) C3434_=_C3675( C3434 C3675 ) C3434_=_C3676( C3434 C3676 ) C3434_=_C3677( C3434 C3677 ) \nC3510_=_C3668( C3510 C3668 ) C3510_=_C3669( C3510 C3669 ) C3510_=_C3670( C3510 C3670 ) C3510_=_C3671( C3510 C3671 ) C3510_=_C3672( C3510 C3672 ) C3510_=_C3673( C3510 C3673 ) \nC3510_=_C3674( C3510 C3674 ) C3510_=_C3675( C3510 C3675 ) C3510_=_C3676( C3510 C3676 ) C3510_=_C3677( C3510 C3677 ) C3668_=_C3669( C3668 C3669 ) C3668_=_C3670( C3668 C3670 ) \nC3668_=_C3671( C3668 C3671 ) C3668_=_C3672( C3668 C3672 ) C3668_=_C3673( C3668 C3673 ) C3668_=_C3674( C3668 C3674 ) C3668_=_C3675( C3668 C3675 ) C3668_=_C3676( C3668 C3676 ) \nC3668_=_C3677( C3668 C3677 ) C3669_=_C3670( C3669 C3670 ) C3669_=_C3671( C3669 C3671 ) C3669_=_C3672( C3669 C3672 ) C3669_=_C3673( C3669 C3673 ) C3669_=_C3674( C3669 C3674 ) \nC3669_=_C3675( C3669 C3675 ) C3669_=_C3676( C3669 C3676 ) C3669_=_C3677( C3669 C3677 ) C3670_=_C3671( C3670 C3671 ) C3670_=_C3672( C3670 C3672 ) C3670_=_C3673( C3670 C3673 ) \nC3670_=_C3674( C3670 C3674 ) C3670_=_C3675( C3670 C3675 ) C3670_=_C3676( C3670 C3676 ) C3670_=_C3677( C3670 C3677 ) C3671_=_C3672( C3671 C3672 ) C3671_=_C3673( C3671 C3673 ) \nC3671_=_C3674( C3671 C3674 ) C3671_=_C3675( C3671 C3675 ) C3671_=_C3676( C3671 C3676 ) C3671_=_C3677( C3671 C3677 ) C3672_=_C3673( C3672 C3673 ) C3672_=_C3674( C3672 C3674 ) \nC3672_=_C3675( C3672 C3675 ) C3672_=_C3676( C3672 C3676 ) C3672_=_C3677( C3672 C3677 ) C3673_=_C3674( C3673 C3674 ) C3673_=_C3675( C3673 C3675 ) C3673_=_C3676( C3673 C3676 ) \nC3673_=_C3677( C3673 C3677 ) C3674_=_C3675( C3674 C3675 ) C3674_=_C3676( C3674 C3676 ) C3674_=_C3677( C3674 C3677 ) C3675_=_C3676( C3675 C3676 ) C3675_=_C3677( C3675 C3677 ) \nC3676_=_C3677( C3676 C3677 ) "];220-&gt;298[label="50: C630 C759 C771 C798 C848 \nC1003 C1579 C1580 C1581 C1582 C1583 \nC1584 C1585 C1586 C1587 C1588 C1589 \nC1590 C1591 C1592 C1593 C1594 C1596 \nC1597 C1598 C1599 C1600 C1601 C1602 \nC1638 C1819 C2010 C2198 C2868 C3120 \nC3134 C3281 C3423 C3434 C3510 C3668 \nC3669 C3670 C3671 C3672 C3673 C3674 \nC3675 C3676 C3677 \n616: C630_=_C759 ,C630_=_C1579 ,C630_=_C1580 ,C630_=_C1581 ,C630_=_C1582 ,\nC630_=_C1583 ,C630_=_C1584 ,C630_=_C1585 ,C630_=_C1586 ,C630_=_C1587 ,C630_=_C1588 ,\nC630_=_C1589 ,C630_=_C1590 ,C630_=_C1591 ,C630_=_C1592 ,C630_=_C1593 ,C630_=_C1594 ,\nC630_=_C1596 ,C630_=_C1597 ,C630_=_C1598 ,C630_=_C1599 ,C630_=_C1600 ,C630_=_C1601 ,\nC630_=_C1602 ,C759_=_C771 ,C759_=_C1579 ,C759_=_C1580 ,C759_=_C1581 ,C759_=_C1582 ,\nC759_=_C1583 ,C759_=_C1584 ,C759_=_C1585 ,C759_=_C1586 ,C759_=_C1587 ,C759_=_C1588 ,\nC759_=_C1589 ,C759_=_C1590 ,C759_=_C1591 ,C759_=_C1592 ,C759_=_C1593 ,C759_=_C1594 ,\nC759_=_C1596 ,C759_=_C1597 ,C759_=_C1598 ,C759_=_C1599 ,C759_=_C1600 ,C759_=_C1601 ,\nC759_=_C1602 ,C771_=_C798 ,C771_=_C848 ,C771_=_C1003 ,C771_=_C1638 ,C771_=_C1819 ,\nC771_=_C2010 ,C771_=_C2198 ,C771_=_C2868 ,C771_=_C3120 ,C771_=_C3134 ,C771_=_C3281 ,\nC771_=_C3423 ,C771_=_C3434 ,C771_=_C3510 ,C771_=_C3668 ,C771_=_C3669 ,C771_=_C3670 ,\nC771_=_C3671 ,C771_=_C3672 ,C771_=_C3673 ,C771_=_C3674 ,C771_=_C3675 ,C771_=_C3676 ,\nC771_=_C3677 ,C798_=_C848 ,C798_=_C1003 ,C798_=_C1638 ,C798_=_C1819 ,C798_=_C2010 ,\nC798_=_C2198 ,C798_=_C2868 ,C798_=_C3120 ,C798_=_C3134 ,C798_=_C3281 ,C798_=_C3423 ,\nC798_=_C3434 ,C798_=_C3510 ,C798_=_C3668 ,C798_=_C3669 ,C798_=_C3670 ,C798_=_C3671 ,\nC798_=_C3672 ,C798_=_C3673 ,C798_=_C3674 ,C798_=_C3675 ,C798_=_C3676 ,C798_=_C3677 ,\nC848_=_C1003 ,C848_=_C1638 ,C848_=_C1819 ,C848_=_C2010 ,C848_=_C2198 ,C848_=_C2868 ,\nC848_=_C3120 ,C848_=_C3134 ,C848_=_C3281 ,C848_=_C3423 ,C848_=_C3434 ,C848_=_C3510 ,\nC848_=_C3668 ,C848_=_C3669 ,C848_=_C3670 ,C848_=_C3671 ,C848_=_C3672 ,C848_=_C3673 ,\nC848_=_C3674 ,C848_=_C3675 ,C848_=_C3676 ,C848_=_C3677 ,C1003_=_C1638 ,C1003_=_C1819 ,\nC1003_=_C2010 ,C1003_=_C2198 ,C1003_=_C2868 ,C1003_=_C3120 ,C1003_=_C3134 ,C1003_=_C3281 ,\nC1003_=_C3423 ,C1003_=_C3434 ,C1003_=_C3510 ,C1003_=_C3668 ,C1003_=_C3669 ,C1003_=_C3670 ,\nC1003_=_C3671 ,C1003_=_C3672 ,C1003_=_C3673 ,C1003_=_C3674 ,C1003_=_C3675 ,C1003_=_C3676 ,\nC1003_=_C3677 ,C1579_=_C1580 ,C1579_=_C1581 ,C1579_=_C1582 ,C1579_=_C1583 ,C1579_=_C1584 ,\nC1579_=_C1585 ,C1579_=_C1586 ,C1579_=_C1587 ,C1579_=_C1588 ,C1579_=_C1589 ,C1579_=_C1590 ,\nC1579_=_C1591 ,C1579_=_C1592 ,C1579_=_C1593 ,C1579_=_C1594 ,C1579_=_C1596 ,C1579_=_C1597 ,\nC1579_=_C1598 ,C1579_=_C1599 ,C1579_=_C1600 ,C1579_=_C1601 ,C1579_=_C1602 ,C1579_=_C1638 ,\nC1580_=_C1581 ,C1580_=_C1582 ,C1580_=_C1583 ,C1580_=_C1584 ,C1580_=_C1585 ,C1580_=_C1586 ,\nC1580_=_C1587 ,C1580_=_C1588 ,C1580_=_C1589 ,C1580_=_C1590 ,C1580_=_C1591 ,C1580_=_C1592 ,\nC1580_=_C1593 ,C1580_=_C1594 ,C1580_=_C1596 ,C1580_=_C1597 ,C1580_=_C1598 ,C1580_=_C1599 ,\nC1580_=_C1600 ,C1580_=_C1601 ,C1580_=_C1602 ,C1580_=_C1819 ,C1581_=_C1582 ,C1581_=_C1583 ,\nC1581_=_C1584 ,C1581_=_C1585 ,C1581_=_C1586 ,C1581_=_C1587 ,C1581_=_C1588 ,C1581_=_C1589 ,\nC1581_=_C1590 ,C1581_=_C1591 ,C1581_=_C1592 ,C1581_=_C1593 ,C1581_=_C1594 ,C1581_=_C1596 ,\nC1581_=_C1597 ,C1581_=_C1598 ,C1581_=_C1599 ,C1581_=_C1600 ,C1581_=_C1601 ,C1581_=_C1602 ,\nC1581_=_C2010 ,C1582_=_C1583 ,C1582_=_C1584 ,C1582_=_C1585 ,C1582_=_C1586 ,C1582_=_C1587 ,\nC1582_=_C1588 ,C1582_=_C1589 ,C1582_=_C1590 ,C1582_=_C1591 ,C1582_=_C1592 ,C1582_=_C1593 ,\nC1582_=_C1594 ,C1582_=_C1596 ,C1582_=_C1597 ,C1582_=_C1598 ,C1582_=_C1599 ,C1582_=_C1600 ,\nC1582_=_C1601 ,C1582_=_C1602 ,C1583_=_C1584 ,C1583_=_C1585 ,C1583_=_C1586 ,C1583_=_C1587 ,\nC1583_=_C1588 ,C1583_=_C1589 ,C1583_=_C1590 ,C1583_=_C1591 ,C1583_=_C1592 ,C1583_=_C1593 ,\nC1583_=_C1594 ,C1583_=_C1596 ,C1583_=_C1597 ,C1583_=_C1598 ,C1583_=_C1599 ,C1583_=_C1600 ,\nC1583_=_C1601 ,C1583_=_C1602 ,C1583_=_C2198 ,C1584_=_C1585 ,C1584_=_C1586 ,C1584_=_C1587 ,\nC1584_=_C1588 ,C1584_=_C1589 ,C1584_=_C1590 ,C1584_=_C1591 ,C1584_=_C1592 ,C1584_=_C1593 ,\nC1584_=_C1594 ,C1584_=_C1596 ,C1584_=_C1597 ,C1584_=_C1598 ,C1584_=_C1599 ,C1584_=_C1600 ,\nC1584_=_C1601 ,C1584_=_C1602 ,C1585_=_C1586 ,C1585_=_C1587 ,C1585_=_C1588 ,C1585_=_C1589 ,\nC1585_=_C1590 ,C1585_=_C1591 ,C1585_=_C1592 ,C1585_=_C1593 ,C1585_=_C1594 ,C1585_=_C1596 ,\nC1585_=_C1597 ,C1585_=_C1598 ,C1585_=_C1599 ,C1585_=_C1600 ,C1585_=_C1601 ,C1585_=_C1602 ,\nC1586_=_C1587 ,C1586_=_C1588 ,C1586_=_C1589 ,C1586_=_C1590 ,C1586_=_C1591 ,C1586_=_C1592 ,\nC1586_=_C1593 ,C1586_=_C1594 ,C1586_=_C1596 ,C1586_=_C1597 ,C1586_=_C1598 ,C1586_=_C1599 ,\nC1586_=_C1600 ,C1586_=_C1601 ,C1586_=_C1602 ,C1586_=_C2868 ,C1587_=_C1588 ,C1587_=_C1589 ,\nC1587_=_C1590 ,C1587_=_C1591 ,C1587_=_C1592 ,C1587_=_C1593 ,C1587_=_C1594 ,C1587_=_C1596 ,\nC1587_=_C1597 ,C1587_=_C1598 ,C1587_=_C1599 ,C1587_=_C1600 ,C1587_=_C1601 ,C1587_=_C1602 ,\nC1588_=_C1589 ,C1588_=_C1590 ,C1588_=_C1591 ,C1588_=_C1592 ,C1588_=_C1593 ,C1588_=_C1594 ,\nC1588_=_C1596 ,C1588_=_C1597 ,C1588_=_C1598 ,C1588_=_C1599 ,C1588_=_C1600 ,C1588_=_C1601 ,\nC1588_=_C1602 ,C1588_=_C3120 ,C1589_=_C1590 ,C1589_=_C1591 ,C1589_=_C1592 ,C1589_=_C1593 ,\nC1589_=_C1594 ,C1589_=_C1596 ,C1589_=_C1597 ,C1589_=_C1598 ,C1589_=_C1599 ,C1589_=_C1600 ,\nC1589_=_C1601 ,C1589_=_C1602 ,C1589_=_C3134 ,C1590_=_C1591 ,C1590_=_C1592 ,C1590_=_C1593 ,\nC1590_=_C1594 ,C1590_=_C1596 ,C1590_=_C1597 ,C1590_=_C1598 ,C1590_=_C1599 ,C1590_=_C1600 ,\nC1590_=_C1601 ,C1590_=_C1602 ,C1590_=_C3423 ,C1591_=_C1592 ,C1591_=_C1593 ,C1591_=_C1594 ,\nC1591_=_C1596 ,C1591_=_C1597 ,C1591_=_C1598 ,C1591_=_C1599 ,C1591_=_C1600 ,C1591_=_C1601 ,\nC1591_=_C1602 ,C1591_=_C3434 ,C1592_=_C1593 ,C1592_=_C1594 ,C1592_=_C1596 ,C1592_=_C1597 ,\nC1592_=_C1598 ,C1592_=_C1599 ,C1592_=_C1600 ,C1592_=_C1601 ,C1592_=_C1602 ,C1593_=_C1594 ,\nC1593_=_C1596 ,C1593_=_C1597 ,C1593_=_C1598 ,C1593_=_C1599 ,C1593_=_C1600 ,C1593_=_C1601 ,\nC1593_=_C1602 ,C1593_=_C3510 ,C1594_=_C1596 ,C1594_=_C1597 ,C1594_=_C1598 ,C1594_=_C1599 ,\nC1594_=_C1600 ,C1594_=_C1601 ,C1594_=_C1602 ,C1596_=_C1597 ,C1596_=_C1598 ,C1596_=_C1599 ,\nC1596_=_C1600 ,C1596_=_C1601 ,C1596_=_C1602 ,C1596_=_C3668 ,C1597_=_C1598 ,C1597_=_C1599 ,\nC1597_=_C1600 ,C1597_=_C1601 ,C1597_=_C1602 ,C1598_=_C1599 ,C1598_=_C1600 ,C1598_=_C1601 ,\nC1598_=_C1602 ,C1598_=_C3669 ,C1599_=_C1600 ,C1599_=_C1601 ,C1599_=_C1602 ,C1599_=_C3671 ,\nC1600_=_C1601 ,C1600_=_C1602 ,C1601_=_C1602 ,C1601_=_C3674 ,C1602_=_C3676 ,C1638_=_C1819 ,\nC1638_=_C2010 ,C1638_=_C2198 ,C1638_=_C2868 ,C1638_=_C3120 ,C1638_=_C3134 ,C1638_=_C3281 ,\nC1638_=_C3423 ,C1638_=_C3434 ,C1638_=_C3510 ,C1638_=_C3668 ,C1638_=_C3669 ,C1638_=_C3670 ,\nC1638_=_C3671 ,C1638_=_C3672 ,C1638_=_C3673 ,C1638_=_C3674 ,C1638_=_C3675 ,C1638_=_C3676 ,\nC1638_=_C3677 ,C1819_=_C2010 ,C1819_=_C2198 ,C1819_=_C2868 ,C1819_=_C3120 ,C1819_=_C3134 ,\nC1819_=_C3281 ,C1819_=_C3423 ,C1819_=_C3434 ,C1819_=_C3510 ,C1819_=_C3668 ,C1819_=_C3669 ,\nC1819_=_C3670 ,C1819_=_C3671 ,C1819_=_C3672</w:t>
      </w:r>
    </w:p>
    <w:p>
      <w:pPr>
        <w:pStyle w:val="PreformattedText"/>
        <w:bidi w:val="0"/>
        <w:spacing w:before="0" w:after="0"/>
        <w:jc w:val="left"/>
        <w:rPr/>
      </w:pPr>
      <w:r>
        <w:rPr/>
        <w:t xml:space="preserve"> </w:t>
      </w:r>
      <w:r>
        <w:rPr/>
        <w:t>,C1819_=_C3673 ,C1819_=_C3674 ,C1819_=_C3675 ,\nC1819_=_C3676 ,C1819_=_C3677 ,C2010_=_C2198 ,C2010_=_C2868 ,C2010_=_C3120 ,C2010_=_C3134 ,\nC2010_=_C3281 ,C2010_=_C3423 ,C2010_=_C3434 ,C2010_=_C3510 ,C2010_=_C3668 ,C2010_=_C3669 ,\nC2010_=_C3670 ,C2010_=_C3671 ,C2010_=_C3672 ,C2010_=_C3673 ,C2010_=_C3674 ,C2010_=_C3675 ,\nC2010_=_C3676 ,C2010_=_C3677 ,C2198_=_C2868 ,C2198_=_C3120 ,C2198_=_C3134 ,C2198_=_C3281 ,\nC2198_=_C3423 ,C2198_=_C3434 ,C2198_=_C3510 ,C2198_=_C3668 ,C2198_=_C3669 ,C2198_=_C3670 ,\nC2198_=_C3671 ,C2198_=_C3672 ,C2198_=_C3673 ,C2198_=_C3674 ,C2198_=_C3675 ,C2198_=_C3676 ,\nC2198_=_C3677 ,C2868_=_C3120 ,C2868_=_C3134 ,C2868_=_C3281 ,C2868_=_C3423 ,C2868_=_C3434 ,\nC2868_=_C3510 ,C2868_=_C3668 ,C2868_=_C3669 ,C2868_=_C3670 ,C2868_=_C3671 ,C2868_=_C3672 ,\nC2868_=_C3673 ,C2868_=_C3674 ,C2868_=_C3675 ,C2868_=_C3676 ,C2868_=_C3677 ,C3120_=_C3134 ,\nC3120_=_C3281 ,C3120_=_C3423 ,C3120_=_C3434 ,C3120_=_C3510 ,C3120_=_C3668 ,C3120_=_C3669 ,\nC3120_=_C3670 ,C3120_=_C3671 ,C3120_=_C3672 ,C3120_=_C3673 ,C3120_=_C3674 ,C3120_=_C3675 ,\nC3120_=_C3676 ,C3120_=_C3677 ,C3134_=_C3281 ,C3134_=_C3423 ,C3134_=_C3434 ,C3134_=_C3510 ,\nC3134_=_C3668 ,C3134_=_C3669 ,C3134_=_C3670 ,C3134_=_C3671 ,C3134_=_C3672 ,C3134_=_C3673 ,\nC3134_=_C3674 ,C3134_=_C3675 ,C3134_=_C3676 ,C3134_=_C3677 ,C3281_=_C3423 ,C3281_=_C3434 ,\nC3281_=_C3510 ,C3281_=_C3668 ,C3281_=_C3669 ,C3281_=_C3670 ,C3281_=_C3671 ,C3281_=_C3672 ,\nC3281_=_C3673 ,C3281_=_C3674 ,C3281_=_C3675 ,C3281_=_C3676 ,C3281_=_C3677 ,C3423_=_C3434 ,\nC3423_=_C3510 ,C3423_=_C3668 ,C3423_=_C3669 ,C3423_=_C3670 ,C3423_=_C3671 ,C3423_=_C3672 ,\nC3423_=_C3673 ,C3423_=_C3674 ,C3423_=_C3675 ,C3423_=_C3676 ,C3423_=_C3677 ,C3434_=_C3510 ,\nC3434_=_C3668 ,C3434_=_C3669 ,C3434_=_C3670 ,C3434_=_C3671 ,C3434_=_C3672 ,C3434_=_C3673 ,\nC3434_=_C3674 ,C3434_=_C3675 ,C3434_=_C3676 ,C3434_=_C3677 ,C3510_=_C3668 ,C3510_=_C3669 ,\nC3510_=_C3670 ,C3510_=_C3671 ,C3510_=_C3672 ,C3510_=_C3673 ,C3510_=_C3674 ,C3510_=_C3675 ,\nC3510_=_C3676 ,C3510_=_C3677 ,C3668_=_C3669 ,C3668_=_C3670 ,C3668_=_C3671 ,C3668_=_C3672 ,\nC3668_=_C3673 ,C3668_=_C3674 ,C3668_=_C3675 ,C3668_=_C3676 ,C3668_=_C3677 ,C3669_=_C3670 ,\nC3669_=_C3671 ,C3669_=_C3672 ,C3669_=_C3673 ,C3669_=_C3674 ,C3669_=_C3675 ,C3669_=_C3676 ,\nC3669_=_C3677 ,C3670_=_C3671 ,C3670_=_C3672 ,C3670_=_C3673 ,C3670_=_C3674 ,C3670_=_C3675 ,\nC3670_=_C3676 ,C3670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299[shape=box, label="id:299 level: 7\n54: C464 C615 C761 C768 C868 \nC880 C955 C1165 C1367 C1480 C1581 \nC1590 C1996 C1997 C1998 C1999 C2000 \nC2001 C2002 C2003 C2004 C2005 C2006 \nC2007 C2008 C2009 C2010 C2011 C2012 \nC2013 C2014 C2015 C2016 C2017 C2018 \nC2285 C2410 C2867 C3067 C3119 C3131 \nC3340 C3386 C3421 C3422 C3423 C3424 \nC3425 C3426 C3427 C3428 C3429 C3430 \nC3431 \n737: C464_=_C615( C464 C615 ) C464_=_C768( C464 C768 ) C464_=_C868( C464 C868 ) C464_=_C955( C464 C955 ) C464_=_C1367( C464 C1367 ) \nC464_=_C1590( C464 C1590 ) C464_=_C2005( C464 C2005 ) C464_=_C2285( C464 C2285 ) C464_=_C2410( C464 C2410 ) C464_=_C2867( C464 C2867 ) C464_=_C3067( C464 C3067 ) \nC464_=_C3119( C464 C3119 ) C464_=_C3131( C464 C3131 ) C464_=_C3340( C464 C3340 ) C464_=_C3386( C464 C3386 ) C464_=_C3421( C464 C3421 ) C464_=_C3422( C464 C3422 ) \nC464_=_C3423( C464 C3423 ) C464_=_C3424( C464 C3424 ) C464_=_C3425( C464 C3425 ) C464_=_C3426( C464 C3426 ) C464_=_C3427( C464 C3427 ) C464_=_C3428( C464 C3428 ) \nC464_=_C3429( C464 C3429 ) C464_=_C3430( C464 C3430 ) C464_=_C3431( C464 C3431 ) C615_=_C768( C615 C768 ) C615_=_C868( C615 C868 ) C615_=_C955( C615 C955 ) \nC615_=_C1367( C615 C1367 ) C615_=_C1590( C615 C1590 ) C615_=_C2005( C615 C2005 ) C615_=_C2285( C615 C2285 ) C615_=_C2410( C615 C2410 ) C615_=_C2867( C615 C2867 ) \nC615_=_C3067( C615 C3067 ) C615_=_C3119( C615 C3119 ) C615_=_C3131( C615 C3131 ) C615_=_C3340( C615 C3340 ) C615_=_C3386( C615 C3386 ) C615_=_C3421( C615 C3421 ) \nC615_=_C3422( C615 C3422 ) C615_=_C3423( C615 C3423 ) C615_=_C3424( C615 C3424 ) C615_=_C3425( C615 C3425 ) C615_=_C3426( C615 C3426 ) C615_=_C3427( C615 C3427 ) \nC615_=_C3428( C615 C3428 ) C615_=_C3429( C615 C3429 ) C615_=_C3430( C615 C3430 ) C615_=_C3431( C615 C3431 ) C761_=_C768( C761 C768 ) C761_=_C880( C761 C880 ) \nC761_=_C1165( C761 C1165 ) C761_=_C1480( C761 C1480 ) C761_=_C1581( C761 C1581 ) C761_=_C1996( C761 C1996 ) C761_=_C1997( C761 C1997 ) C761_=_C1998( C761 C1998 ) \nC761_=_C1999( C761 C1999 ) C761_=_C2000( C761 C2000 ) C761_=_C2001( C761 C2001 ) C761_=_C2002( C761 C2002 ) C761_=_C2003( C761 C2003 ) C761_=_C2004( C761 C2004 ) \nC761_=_C2005( C761 C2005 ) C761_=_C2006( C761 C2006 ) C761_=_C2007( C761 C2007 ) C761_=_C2008( C761 C2008 ) C761_=_C2009( C761 C2009 ) C761_=_C2010( C761 C2010 ) \nC761_=_C2011( C761 C2011 ) C761_=_C2012( C761 C2012 ) C761_=_C2013( C761 C2013 ) C761_=_C2014( C761 C2014 ) C761_=_C2015( C761 C2015 ) C761_=_C2016( C761 C2016 ) \nC761_=_C2017( C761 C2017 ) C761_=_C2018( C761 C2018 ) C768_=_C868( C768 C868 ) C768_=_C955( C768 C955 ) C768_=_C1367( C768 C1367 ) C768_=_C1590( C768 C1590 ) \nC768_=_C2005( C768 C2005 ) C768_=_C2285( C768 C2285 ) C768_=_C2410( C768 C2410 ) C768_=_C2867( C768 C2867 ) C768_=_C3067( C768 C3067 ) C768_=_C3119( C768 C3119 ) \nC768_=_C3131( C768 C3131 ) C768_=_C3340( C768 C3340 ) C768_=_C3386( C768 C3386 ) C768_=_C3421( C768 C3421 ) C768_=_C3422( C768 C3422 ) C768_=_C3423( C768 C3423 ) \nC768_=_C3424( C768 C3424 ) C768_=_C3425( C768 C3425 ) C768_=_C3426( C768 C3426 ) C768_=_C3427( C768 C3427 ) C768_=_C3428( C768 C3428 ) C768_=_C3429( C768 C3429 ) \nC768_=_C3430( C768 C3430 ) C768_=_C3431( C768 C3431 ) C868_=_C955( C868 C955 ) C868_=_C1367( C868 C1367 ) C868_=_C1590( C868 C1590 ) C868_=_C2005( C868 C2005 ) \nC868_=_C2285( C868 C2285 ) C868_=_C2410( C868 C2410 ) C868_=_C2867( C868 C2867 ) C868_=_C3067( C868 C3067 ) C868_=_C3119( C868 C3119 ) C868_=_C3131( C868 C3131 ) \nC868_=_C3340( C868 C3340 ) C868_=_C3386( C868 C3386 ) C868_=_C3421( C868 C3421 ) C868_=_C3422( C868 C3422 ) C868_=_C3423( C868 C3423 ) C868_=_C3424( C868 C3424 ) \nC868_=_C3425( C868 C3425 ) C868_=_C3426( C868 C3426 ) C868_=_C3427( C868 C3427 ) C868_=_C3428( C868 C3428 ) C868_=_C3429( C868 C3429 ) C868_=_C3430( C868 C3430 ) \nC868_=_C3431( C868 C3431 ) C880_=_C1165( C880 C1165 ) C880_=_C1480( C880 C1480 ) C880_=_C1581( C880 C1581 ) C880_=_C1996( C880 C1996 ) C880_=_C1997( C880 C1997 ) \nC880_=_C1998( C880 C1998 ) C880_=_C1999( C880 C1999 ) C880_=_C2000( C880 C2000 ) C880_=_C2001( C880 C2001 ) C880_=_C2002( C880 C2002 ) C880_=_C2003( C880 C2003 ) \nC880_=_C2004( C880 C2004 ) C880_=_C2005( C880 C2005 ) C880_=_C2006( C880 C2006 ) C880_=_C2007( C880 C2007 ) C880_=_C2008( C880 C2008 ) C880_=_C2009( C880 C2009 ) \nC880_=_C2010( C880 C2010 ) C880_=_C2011( C880 C2011 ) C880_=_C2012( C880 C2012 ) C880_=_C2013( C880 C2013 ) C880_=_C2014( C880 C2014 ) C880_=_C2015( C880 C2015 ) \nC880_=_C2016( C880 C2016 ) C880_=_C2017( C880 C2017 ) C880_=_C2018( C880 C2018 ) C955_=_C1367( C955 C1367 ) C955_=_C1590( C955 C1590 ) C955_=_C2005( C955 C2005 ) \nC955_=_C2285( C955 C2285 ) C955_=_C2410( C955 C2410 ) C955_=_C2867( C955 C2867 ) C955_=_C3067( C955 C3067 ) C955_=_C3119( C955 C3119 ) C955_=_C3131( C955 C3131 ) \nC955_=_C3340( C955 C3340 ) C955_=_C3386( C955 C3386 ) C955_=_C3421( C955 C3421 ) C955_=_C3422( C955 C3422 ) C955_=_C3423( C955 C3423 ) C955_=_C3424( C955 C3424 ) \nC955_=_C3425( C955 C3425 ) C955_=_C3426( C955 C3426 ) C955_=_C3427( C955 C3427 ) C955_=_C3428( C955 C3428 ) C955_=_C3429( C955 C3429 ) C955_=_C3430( C955 C3430 ) \nC955_=_C3431( C955 C3431 ) C1165_=_C1480( C1165 C1480 ) C1165_=_C1581( C1165 C1581 ) C1165_=_C1996( C1165 C1996 ) C1165_=_C1997( C1165 C1997 ) C1165_=_C1998( C1165 C1998 ) \nC1165_=_C1999( C1165 C1999 ) C1165_=_C2000( C1165 C2000 ) C1165_=_C2001( C1165 C2001 ) C1165_=_C2002( C1165 C2002 ) C1165_=_C2003( C1165 C2003 ) C1165_=_C2004( C1165 C2004 ) \nC1165_=_C2005( C1165 C2005 ) C1165_=_C2006( C1165 C2006 ) C1165_=_C2007( C1165 C2007 ) C1165_=_C2008( C1165 C2008 ) C1165_=_C2009( C1165 C2009 ) C1165_=_C2010( C1165 C2010 ) \nC1165_=_C2011( C1165 C2011 ) C1165_=_C2012( C1165 C2012 ) C1165_=_C2013( C1165 C2013 ) C1165_=_C2014( C1165 C2014 ) C1165_=_C2015( C1165 C2015 ) C1165_=_C2016( C1165 C2016 ) \nC1165_=_C2017( C1165 C2017 ) C1165_=_C2018( C1165 C2018 ) C1367_=_C1590( C1367 C1590 ) C1367_=_C2005( C1367 C2005 ) C1367_=_C2285( C1367 C2285 ) C1367_=_C2410( C1367 C2410 ) \nC1367_=_C2867( C1367 C2867 ) C1367_=_C3067( C1367 C3067 ) C1367_=_C3119( C1367 C3119 ) C1367_=_C3131( C1367 C3131 ) C1367_=_C3340( C1367 C3340 ) C1367_=_C3386( C1367 C3386 ) \nC1367_=_C3421( C1367 C3421 ) C1367_=_C3422( C1367 C3422 ) C1367_=_C3423( C1367 C3423 ) C1367_=_C3424( C1367 C3424 ) C1367_=_C3425( C1367 C3425 ) C1367_=_C3426( C1367 C3426 ) \nC1367_=_C3427( C1367 C3427 ) C1367_=_C3428( C1367 C3428 ) C1367_=_C3429( C1367 C3429 ) C1367_=_C3430( C1367 C3430 ) C1367_=_C3431( C1367 C3431 ) C1480_=_C1581( C1480 C1581 ) \nC1480_=_C1996( C1480 C1996 ) C1480_=_C1997( C1480 C1997 ) C1480_=_C1998( C1480 C1998 ) C1480_=_C1999( C1480 C1999 ) C1480_=_C2000( C1480 C2000 ) C1480_=_C2001( C1480 C2001 ) \nC1480_=_C2002( C1480 C2002 ) C1480_=_C2003( C1480 C2003 ) C1480_=_C2004( C1480 C2004 ) C1480_=_C2005( C1480 C2005 ) C1480_=_C2006( C1480 C2006 ) C1480_=_C2007( C1480 C2007 ) \nC1480_=_C2008( C1480 C2008 ) C1480_=_C2009( C1480 C2009 ) C1480_=_C2010( C1480 C2010 ) C1480_=_C2011( C1480 C2011 ) C1480_=_C2012( C1480 C2012 ) C1480_=_C2013( C1480 C2013 ) \nC1480_=_C2014( C1480 C2014 ) C1480_=_C2015( C1480 C2015 ) C1480_=_C2016( C1480 C2016 ) C1480_=_C2017( C1480 C2017 ) C1480_=_C2018( C1480 C2018 ) C1581_=_C1590( C1581 C1590 )</w:t>
      </w:r>
    </w:p>
    <w:p>
      <w:pPr>
        <w:pStyle w:val="PreformattedText"/>
        <w:bidi w:val="0"/>
        <w:spacing w:before="0" w:after="0"/>
        <w:jc w:val="left"/>
        <w:rPr/>
      </w:pPr>
      <w:r>
        <w:rPr/>
        <w:t xml:space="preserve"> </w:t>
      </w:r>
      <w:r>
        <w:rPr/>
        <w:t>\nC1581_=_C1996( C1581 C1996 ) C1581_=_C1997( C1581 C1997 ) C1581_=_C1998( C1581 C1998 ) C1581_=_C1999( C1581 C1999 ) C1581_=_C2000( C1581 C2000 ) C1581_=_C2001( C1581 C2001 ) \nC1581_=_C2002( C1581 C2002 ) C1581_=_C2003( C1581 C2003 ) C1581_=_C2004( C1581 C2004 ) C1581_=_C2005( C1581 C2005 ) C1581_=_C2006( C1581 C2006 ) C1581_=_C2007( C1581 C2007 ) \nC1581_=_C2008( C1581 C2008 ) C1581_=_C2009( C1581 C2009 ) C1581_=_C2010( C1581 C2010 ) C1581_=_C2011( C1581 C2011 ) C1581_=_C2012( C1581 C2012 ) C1581_=_C2013( C1581 C2013 ) \nC1581_=_C2014( C1581 C2014 ) C1581_=_C2015( C1581 C2015 ) C1581_=_C2016( C1581 C2016 ) C1581_=_C2017( C1581 C2017 ) C1581_=_C2018( C1581 C2018 ) C1590_=_C2005( C1590 C2005 ) \nC1590_=_C2285( C1590 C2285 ) C1590_=_C2410( C1590 C2410 ) C1590_=_C2867( C1590 C2867 ) C1590_=_C3067( C1590 C3067 ) C1590_=_C3119( C1590 C3119 ) C1590_=_C3131( C1590 C3131 ) \nC1590_=_C3340( C1590 C3340 ) C1590_=_C3386( C1590 C3386 ) C1590_=_C3421( C1590 C3421 ) C1590_=_C3422( C1590 C3422 ) C1590_=_C3423( C1590 C3423 ) C1590_=_C3424( C1590 C3424 ) \nC1590_=_C3425( C1590 C3425 ) C1590_=_C3426( C1590 C3426 ) C1590_=_C3427( C1590 C3427 ) C1590_=_C3428( C1590 C3428 ) C1590_=_C3429( C1590 C3429 ) C1590_=_C3430( C1590 C3430 ) \nC1590_=_C3431( C1590 C3431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6_=_C2014( C1996 C2014 ) C1996_=_C2015( C1996 C2015 ) C1996_=_C2016( C1996 C2016 ) C1996_=_C2017( C1996 C2017 ) C1996_=_C2018( C1996 C2018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018( C1997 C2018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018( C1998 C2018 ) C1998_=_C2867( C1998 C2867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3119( C2002 C3119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3131( C2003 C313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285( C2005 C2285 ) \nC2005_=_C2410( C2005 C2410 ) C2005_=_C2867( C2005 C2867 ) C2005_=_C3067( C2005 C3067 ) C2005_=_C3119( C2005 C3119 ) C2005_=_C3131( C2005 C3131 ) C2005_=_C3340( C2005 C3340 ) \nC2005_=_C3386( C2005 C3386 ) C2005_=_C3421( C2005 C3421 ) C2005_=_C3422( C2005 C3422 ) C2005_=_C3423( C2005 C3423 ) C2005_=_C3424( C2005 C3424 ) C2005_=_C3425( C2005 C3425 ) \nC2005_=_C3426( C2005 C3426 ) C2005_=_C3427( C2005 C3427 ) C2005_=_C3428( C2005 C3428 ) C2005_=_C3429( C2005 C3429 ) C2005_=_C3430( C2005 C3430 ) C2005_=_C3431( C2005 C3431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8_=_C2009( C2008 C2009 ) \nC2008_=_C2010( C2008 C2010 ) C2008_=_C2011( C2008 C2011 ) C2008_=_C2012( C2008 C2012 ) C2008_=_C2013( C2008 C2013 ) C2008_=_C2014( C2008 C2014 ) C2008_=_C2015( C2008 C2015 ) \nC2008_=_C2016( C2008 C2016 ) C2008_=_C2017( C2008 C2017 ) C2008_=_C2018( C2008 C2018 ) C2009_=_C2010( C2009 C2010 ) C2009_=_C2011( C2009 C2011 ) C2009_=_C2012( C2009 C2012 ) \nC2009_=_C2013( C2009 C2013 ) C2009_=_C2014( C2009 C2014 ) C2009_=_C2015( C2009 C2015 ) C2009_=_C2016( C2009 C2016 ) C2009_=_C2017( C2009 C2017 ) C2009_=_C2018( C2009 C2018 ) \nC2010_=_C2011( C2010 C2011 ) C2010_=_C2012( C2010 C2012 ) C2010_=_C2013( C2010 C2013 ) C2010_=_C2014( C2010 C2014 ) C2010_=_C2015( C2010 C2015 ) C2010_=_C2016( C2010 C2016 ) \nC2010_=_C2017( C2010 C2017 ) C2010_=_C2018( C2010 C2018 ) C2010_=_C3423( C2010 C3423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3_=_C2014( C2013 C2014 ) C2013_=_C2015( C2013 C2015 ) \nC2013_=_C2016( C2013 C2016 ) C2013_=_C2017( C2013 C2017 ) C2013_=_C2018( C2013 C2018 ) C2014_=_C2015( C2014 C2015 ) C2014_=_C2016( C2014 C2016 ) C2014_=_C2017( C2014 C2017 ) \nC2014_=_C2018( C2014 C2018 ) C2014_=_C3426( C2014 C3426 ) C2015_=_C2016( C2015 C2016 ) C2015_=_C2017( C2015 C2017 ) C2015_=_C2018( C2015 C2018 ) C2016_=_C2017( C2016 C2017 ) \nC2016_=_C2018( C2016 C2018 ) C2016_=_C3431( C2016 C3431 ) C2017_=_C2018( C2017 C2018 ) C2285_=_C2410( C2285 C2410 ) C2285_=_C2867( C2285 C2867 ) C2285_=_C3067( C2285 C3067 ) \nC2285_=_C3119( C2285 C3119 ) C2285_=_C3131( C2285 C3131 ) C2285_=_C3340( C2285 C3340 ) C2285_=_C3386( C2285 C3386 ) C2285_=_C3421( C2285 C3421 ) C2285_=_C3422( C2285 C3422 ) \nC2285_=_C3423( C2285 C3423 ) C2285_=_C3424( C2285 C3424 ) C2285_=_C3425( C2285 C3425 ) C2285_=_C3426( C2285 C3426 ) C2285_=_C3427( C2285 C3427 ) C2285_=_C3428( C2285 C3428 ) \nC2285_=_C3429( C2285 C3429 ) C2285_=_C3430(</w:t>
      </w:r>
    </w:p>
    <w:p>
      <w:pPr>
        <w:pStyle w:val="PreformattedText"/>
        <w:bidi w:val="0"/>
        <w:spacing w:before="0" w:after="0"/>
        <w:jc w:val="left"/>
        <w:rPr/>
      </w:pPr>
      <w:r>
        <w:rPr/>
        <w:t xml:space="preserve"> </w:t>
      </w:r>
      <w:r>
        <w:rPr/>
        <w:t>C2285 C3430 ) C2285_=_C3431( C2285 C3431 ) C2410_=_C2867( C2410 C2867 ) C2410_=_C3067( C2410 C3067 ) C2410_=_C3119( C2410 C3119 ) \nC2410_=_C3131( C2410 C3131 ) C2410_=_C3340( C2410 C3340 ) C2410_=_C3386( C2410 C3386 ) C2410_=_C3421( C2410 C3421 ) C2410_=_C3422( C2410 C3422 ) C2410_=_C3423( C2410 C3423 ) \nC2410_=_C3424( C2410 C3424 ) C2410_=_C3425( C2410 C3425 ) C2410_=_C3426( C2410 C3426 ) C2410_=_C3427( C2410 C3427 ) C2410_=_C3428( C2410 C3428 ) C2410_=_C3429( C2410 C3429 ) \nC2410_=_C3430( C2410 C3430 ) C2410_=_C3431( C2410 C3431 ) C2867_=_C3067( C2867 C3067 ) C2867_=_C3119( C2867 C3119 ) C2867_=_C3131( C2867 C3131 ) C2867_=_C3340( C2867 C3340 ) \nC2867_=_C3386( C2867 C3386 ) C2867_=_C3421( C2867 C3421 ) C2867_=_C3422( C2867 C3422 ) C2867_=_C3423( C2867 C3423 ) C2867_=_C3424( C2867 C3424 ) C2867_=_C3425( C2867 C3425 ) \nC2867_=_C3426( C2867 C3426 ) C2867_=_C3427( C2867 C3427 ) C2867_=_C3428( C2867 C3428 ) C2867_=_C3429( C2867 C3429 ) C2867_=_C3430( C2867 C3430 ) C2867_=_C3431( C2867 C3431 ) \nC3067_=_C3119( C3067 C3119 ) C3067_=_C3131( C3067 C3131 ) C3067_=_C3340( C3067 C3340 ) C3067_=_C3386( C3067 C3386 ) C3067_=_C3421( C3067 C3421 ) C3067_=_C3422( C3067 C3422 ) \nC3067_=_C3423( C3067 C3423 ) C3067_=_C3424( C3067 C3424 ) C3067_=_C3425( C3067 C3425 ) C3067_=_C3426( C3067 C3426 ) C3067_=_C3427( C3067 C3427 ) C3067_=_C3428( C3067 C3428 ) \nC3067_=_C3429( C3067 C3429 ) C3067_=_C3430( C3067 C3430 ) C3067_=_C3431( C3067 C3431 ) C3119_=_C3131( C3119 C3131 ) C3119_=_C3340( C3119 C3340 ) C3119_=_C3386( C3119 C3386 ) \nC3119_=_C3421( C3119 C3421 ) C3119_=_C3422( C3119 C3422 ) C3119_=_C3423( C3119 C3423 ) C3119_=_C3424( C3119 C3424 ) C3119_=_C3425( C3119 C3425 ) C3119_=_C3426( C3119 C3426 ) \nC3119_=_C3427( C3119 C3427 ) C3119_=_C3428( C3119 C3428 ) C3119_=_C3429( C3119 C3429 ) C3119_=_C3430( C3119 C3430 ) C3119_=_C3431( C3119 C3431 ) C3131_=_C3340( C3131 C3340 ) \nC3131_=_C3386( C3131 C3386 ) C3131_=_C3421( C3131 C3421 ) C3131_=_C3422( C3131 C3422 ) C3131_=_C3423( C3131 C3423 ) C3131_=_C3424( C3131 C3424 ) C3131_=_C3425( C3131 C3425 ) \nC3131_=_C3426( C3131 C3426 ) C3131_=_C3427( C3131 C3427 ) C3131_=_C3428( C3131 C3428 ) C3131_=_C3429( C3131 C3429 ) C3131_=_C3430( C3131 C3430 ) C3131_=_C3431( C3131 C3431 ) \nC3340_=_C3386( C3340 C3386 ) C3340_=_C3421( C3340 C3421 ) C3340_=_C3422( C3340 C3422 ) C3340_=_C3423( C3340 C3423 ) C3340_=_C3424( C3340 C3424 ) C3340_=_C3425( C3340 C3425 ) \nC3340_=_C3426( C3340 C3426 ) C3340_=_C3427( C3340 C3427 ) C3340_=_C3428( C3340 C3428 ) C3340_=_C3429( C3340 C3429 ) C3340_=_C3430( C3340 C3430 ) C3340_=_C3431( C3340 C3431 ) \nC3386_=_C3421( C3386 C3421 ) C3386_=_C3422( C3386 C3422 ) C3386_=_C3423( C3386 C3423 ) C3386_=_C3424( C3386 C3424 ) C3386_=_C3425( C3386 C3425 ) C3386_=_C3426( C3386 C3426 ) \nC3386_=_C3427( C3386 C3427 ) C3386_=_C3428( C3386 C3428 ) C3386_=_C3429( C3386 C3429 ) C3386_=_C3430( C3386 C3430 ) C3386_=_C3431( C3386 C3431 ) C3421_=_C3422( C3421 C3422 ) \nC3421_=_C3423( C3421 C3423 ) C3421_=_C3424( C3421 C3424 ) C3421_=_C3425( C3421 C3425 ) C3421_=_C3426( C3421 C3426 ) C3421_=_C3427( C3421 C3427 ) C3421_=_C3428( C3421 C3428 ) \nC3421_=_C3429( C3421 C3429 ) C3421_=_C3430( C3421 C3430 ) C3421_=_C3431( C3421 C3431 ) C3422_=_C3423( C3422 C3423 ) C3422_=_C3424( C3422 C3424 ) C3422_=_C3425( C3422 C3425 ) \nC3422_=_C3426( C3422 C3426 ) C3422_=_C3427( C3422 C3427 ) C3422_=_C3428( C3422 C3428 ) C3422_=_C3429( C3422 C3429 ) C3422_=_C3430( C3422 C3430 ) C3422_=_C3431( C3422 C3431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7_=_C3428( C3427 C3428 ) C3427_=_C3429( C3427 C3429 ) C3427_=_C3430( C3427 C3430 ) C3427_=_C3431( C3427 C3431 ) \nC3428_=_C3429( C3428 C3429 ) C3428_=_C3430( C3428 C3430 ) C3428_=_C3431( C3428 C3431 ) C3429_=_C3430( C3429 C3430 ) C3429_=_C3431( C3429 C3431 ) C3430_=_C3431( C3430 C3431 ) "];221-&gt;299[label="53: C464 C615 C761 C768 C868 \nC880 C955 C1165 C1367 C1480 C1581 \nC1590 C1996 C1997 C1998 C1999 C2000 \nC2001 C2002 C2003 C2004 C2006 C2007 \nC2008 C2009 C2010 C2011 C2012 C2013 \nC2014 C2015 C2016 C2017 C2018 C2285 \nC2410 C2867 C3067 C3119 C3131 C3340 \nC3386 C3421 C3422 C3423 C3424 C3425 \nC3426 C3427 C3428 C3429 C3430 C3431 \n684: C464_=_C615 ,C464_=_C768 ,C464_=_C868 ,C464_=_C955 ,C464_=_C1367 ,\nC464_=_C1590 ,C464_=_C2285 ,C464_=_C2410 ,C464_=_C2867 ,C464_=_C3067 ,C464_=_C3119 ,\nC464_=_C3131 ,C464_=_C3340 ,C464_=_C3386 ,C464_=_C3421 ,C464_=_C3422 ,C464_=_C3423 ,\nC464_=_C3424 ,C464_=_C3425 ,C464_=_C3426 ,C464_=_C3427 ,C464_=_C3428 ,C464_=_C3429 ,\nC464_=_C3430 ,C464_=_C3431 ,C615_=_C768 ,C615_=_C868 ,C615_=_C955 ,C615_=_C1367 ,\nC615_=_C1590 ,C615_=_C2285 ,C615_=_C2410 ,C615_=_C2867 ,C615_=_C3067 ,C615_=_C3119 ,\nC615_=_C3131 ,C615_=_C3340 ,C615_=_C3386 ,C615_=_C3421 ,C615_=_C3422 ,C615_=_C3423 ,\nC615_=_C3424 ,C615_=_C3425 ,C615_=_C3426 ,C615_=_C3427 ,C615_=_C3428 ,C615_=_C3429 ,\nC615_=_C3430 ,C615_=_C3431 ,C761_=_C768 ,C761_=_C880 ,C761_=_C1165 ,C761_=_C1480 ,\nC761_=_C1581 ,C761_=_C1996 ,C761_=_C1997 ,C761_=_C1998 ,C761_=_C1999 ,C761_=_C2000 ,\nC761_=_C2001 ,C761_=_C2002 ,C761_=_C2003 ,C761_=_C2004 ,C761_=_C2006 ,C761_=_C2007 ,\nC761_=_C2008 ,C761_=_C2009 ,C761_=_C2010 ,C761_=_C2011 ,C761_=_C2012 ,C761_=_C2013 ,\nC761_=_C2014 ,C761_=_C2015 ,C761_=_C2016 ,C761_=_C2017 ,C761_=_C2018 ,C768_=_C868 ,\nC768_=_C955 ,C768_=_C1367 ,C768_=_C1590 ,C768_=_C2285 ,C768_=_C2410 ,C768_=_C2867 ,\nC768_=_C3067 ,C768_=_C3119 ,C768_=_C3131 ,C768_=_C3340 ,C768_=_C3386 ,C768_=_C3421 ,\nC768_=_C3422 ,C768_=_C3423 ,C768_=_C3424 ,C768_=_C3425 ,C768_=_C3426 ,C768_=_C3427 ,\nC768_=_C3428 ,C768_=_C3429 ,C768_=_C3430 ,C768_=_C3431 ,C868_=_C955 ,C868_=_C1367 ,\nC868_=_C1590 ,C868_=_C2285 ,C868_=_C2410 ,C868_=_C2867 ,C868_=_C3067 ,C868_=_C3119 ,\nC868_=_C3131 ,C868_=_C3340 ,C868_=_C3386 ,C868_=_C3421 ,C868_=_C3422 ,C868_=_C3423 ,\nC868_=_C3424 ,C868_=_C3425 ,C868_=_C3426 ,C868_=_C3427 ,C868_=_C3428 ,C868_=_C3429 ,\nC868_=_C3430 ,C868_=_C3431 ,C880_=_C1165 ,C880_=_C1480 ,C880_=_C1581 ,C880_=_C1996 ,\nC880_=_C1997 ,C880_=_C1998 ,C880_=_C1999 ,C880_=_C2000 ,C880_=_C2001 ,C880_=_C2002 ,\nC880_=_C2003 ,C880_=_C2004 ,C880_=_C2006 ,C880_=_C2007 ,C880_=_C2008 ,C880_=_C2009 ,\nC880_=_C2010 ,C880_=_C2011 ,C880_=_C2012 ,C880_=_C2013 ,C880_=_C2014 ,C880_=_C2015 ,\nC880_=_C2016 ,C880_=_C2017 ,C880_=_C2018 ,C955_=_C1367 ,C955_=_C1590 ,C955_=_C2285 ,\nC955_=_C2410 ,C955_=_C2867 ,C955_=_C3067 ,C955_=_C3119 ,C955_=_C3131 ,C955_=_C3340 ,\nC955_=_C3386 ,C955_=_C3421 ,C955_=_C3422 ,C955_=_C3423 ,C955_=_C3424 ,C955_=_C3425 ,\nC955_=_C3426 ,C955_=_C3427 ,C955_=_C3428 ,C955_=_C3429 ,C955_=_C3430 ,C955_=_C3431 ,\nC1165_=_C1480 ,C1165_=_C1581 ,C1165_=_C1996 ,C1165_=_C1997 ,C1165_=_C1998 ,C1165_=_C1999 ,\nC1165_=_C2000 ,C1165_=_C2001 ,C1165_=_C2002 ,C1165_=_C2003 ,C1165_=_C2004 ,C1165_=_C2006 ,\nC1165_=_C2007 ,C1165_=_C2008 ,C1165_=_C2009 ,C1165_=_C2010 ,C1165_=_C2011 ,C1165_=_C2012 ,\nC1165_=_C2013 ,C1165_=_C2014 ,C1165_=_C2015 ,C1165_=_C2016 ,C1165_=_C2017 ,C1165_=_C2018 ,\nC1367_=_C1590 ,C1367_=_C2285 ,C1367_=_C2410 ,C1367_=_C2867 ,C1367_=_C3067 ,C1367_=_C3119 ,\nC1367_=_C3131 ,C1367_=_C3340 ,C1367_=_C3386 ,C1367_=_C3421 ,C1367_=_C3422 ,C1367_=_C3423 ,\nC1367_=_C3424 ,C1367_=_C3425 ,C1367_=_C3426 ,C1367_=_C3427 ,C1367_=_C3428 ,C1367_=_C3429 ,\nC1367_=_C3430 ,C1367_=_C3431 ,C1480_=_C1581 ,C1480_=_C1996 ,C1480_=_C1997 ,C1480_=_C1998 ,\nC1480_=_C1999 ,C1480_=_C2000 ,C1480_=_C2001 ,C1480_=_C2002 ,C1480_=_C2003 ,C1480_=_C2004 ,\nC1480_=_C2006 ,C1480_=_C2007 ,C1480_=_C2008 ,C1480_=_C2009 ,C1480_=_C2010 ,C1480_=_C2011 ,\nC1480_=_C2012 ,C1480_=_C2013 ,C1480_=_C2014 ,C1480_=_C2015 ,C1480_=_C2016 ,C1480_=_C2017 ,\nC1480_=_C2018 ,C1581_=_C1590 ,C1581_=_C1996 ,C1581_=_C1997 ,C1581_=_C1998 ,C1581_=_C1999 ,\nC1581_=_C2000 ,C1581_=_C2001 ,C1581_=_C2002 ,C1581_=_C2003 ,C1581_=_C2004 ,C1581_=_C2006 ,\nC1581_=_C2007 ,C1581_=_C2008 ,C1581_=_C2009 ,C1581_=_C2010 ,C1581_=_C2011 ,C1581_=_C2012 ,\nC1581_=_C2013 ,C1581_=_C2014 ,C1581_=_C2015 ,C1581_=_C2016 ,C1581_=_C2017 ,C1581_=_C2018 ,\nC1590_=_C2285 ,C1590_=_C2410 ,C1590_=_C2867 ,C1590_=_C3067 ,C1590_=_C3119 ,C1590_=_C3131 ,\nC1590_=_C3340 ,C1590_=_C3386 ,C1590_=_C3421 ,C1590_=_C3422 ,C1590_=_C3423 ,C1590_=_C3424 ,\nC1590_=_C3425 ,C1590_=_C3426 ,C1590_=_C3427 ,C1590_=_C3428 ,C1590_=_C3429 ,C1590_=_C3430 ,\nC1590_=_C3431 ,C1996_=_C1997 ,C1996_=_C1998 ,C1996_=_C1999 ,C1996_=_C2000 ,C1996_=_C2001 ,\nC1996_=_C2002 ,C1996_=_C2003 ,C1996_=_C2004 ,C1996_=_C2006 ,C1996_=_C2007 ,C1996_=_C2008 ,\nC1996_=_C2009 ,C1996_=_C2010 ,C1996_=_C2011 ,C1996_=_C2012 ,C1996_=_C2013 ,C1996_=_C2014 ,\nC1996_=_C2015 ,C1996_=_C2016 ,C1996_=_C2017 ,C1996_=_C2018 ,C1997_=_C1998 ,C1997_=_C1999 ,\nC1997_=_C2000 ,C1997_=_C2001 ,C1997_=_C2002 ,C1997_=_C2003 ,C1997_=_C2004 ,C1997_=_C2006 ,\nC1997_=_C2007 ,C1997_=_C2008 ,C1997_=_C2009 ,C1997_=_C2010 ,C1997_=_C2011 ,C1997_=_C2012 ,\nC1997_=_C2013 ,C1997_=_C2014 ,C1997_=_C2015 ,C1997_=_C2016 ,C1997_=_C2017 ,C1997_=_C2018 ,\nC1998_=_C1999 ,C1998_=_C2000 ,C1998_=_C2001 ,C1998_=_C2002 ,C1998_=_C2003 ,C1998_=_C2004 ,\nC1998_=_C2006 ,C1998_=_C2007 ,C1998_=_C2008 ,C1998_=_C2009 ,C1998_=_C2010 ,C1998_=_C2011 ,\nC1998_=_C2012 ,C1998_=_C2013 ,C1998_=_C2014 ,C1998_=_C2015 ,C1998_=_C2016 ,C1998_=_C2017 ,\nC1998_=_C2018 ,C1998_=_C2867 ,C1999_=_C2000 ,C1999_=_C2001</w:t>
      </w:r>
    </w:p>
    <w:p>
      <w:pPr>
        <w:pStyle w:val="PreformattedText"/>
        <w:bidi w:val="0"/>
        <w:spacing w:before="0" w:after="0"/>
        <w:jc w:val="left"/>
        <w:rPr/>
      </w:pPr>
      <w:r>
        <w:rPr/>
        <w:t xml:space="preserve"> </w:t>
      </w:r>
      <w:r>
        <w:rPr/>
        <w:t>,C1999_=_C2002 ,C1999_=_C2003 ,\nC1999_=_C2004 ,C1999_=_C2006 ,C1999_=_C2007 ,C1999_=_C2008 ,C1999_=_C2009 ,C1999_=_C2010 ,\nC1999_=_C2011 ,C1999_=_C2012 ,C1999_=_C2013 ,C1999_=_C2014 ,C1999_=_C2015 ,C1999_=_C2016 ,\nC1999_=_C2017 ,C1999_=_C2018 ,C2000_=_C2001 ,C2000_=_C2002 ,C2000_=_C2003 ,C2000_=_C2004 ,\nC2000_=_C2006 ,C2000_=_C2007 ,C2000_=_C2008 ,C2000_=_C2009 ,C2000_=_C2010 ,C2000_=_C2011 ,\nC2000_=_C2012 ,C2000_=_C2013 ,C2000_=_C2014 ,C2000_=_C2015 ,C2000_=_C2016 ,C2000_=_C2017 ,\nC2000_=_C2018 ,C2001_=_C2002 ,C2001_=_C2003 ,C2001_=_C2004 ,C2001_=_C2006 ,C2001_=_C2007 ,\nC2001_=_C2008 ,C2001_=_C2009 ,C2001_=_C2010 ,C2001_=_C2011 ,C2001_=_C2012 ,C2001_=_C2013 ,\nC2001_=_C2014 ,C2001_=_C2015 ,C2001_=_C2016 ,C2001_=_C2017 ,C2001_=_C2018 ,C2002_=_C2003 ,\nC2002_=_C2004 ,C2002_=_C2006 ,C2002_=_C2007 ,C2002_=_C2008 ,C2002_=_C2009 ,C2002_=_C2010 ,\nC2002_=_C2011 ,C2002_=_C2012 ,C2002_=_C2013 ,C2002_=_C2014 ,C2002_=_C2015 ,C2002_=_C2016 ,\nC2002_=_C2017 ,C2002_=_C2018 ,C2002_=_C3119 ,C2003_=_C2004 ,C2003_=_C2006 ,C2003_=_C2007 ,\nC2003_=_C2008 ,C2003_=_C2009 ,C2003_=_C2010 ,C2003_=_C2011 ,C2003_=_C2012 ,C2003_=_C2013 ,\nC2003_=_C2014 ,C2003_=_C2015 ,C2003_=_C2016 ,C2003_=_C2017 ,C2003_=_C2018 ,C2003_=_C3131 ,\nC2004_=_C2006 ,C2004_=_C2007 ,C2004_=_C2008 ,C2004_=_C2009 ,C2004_=_C2010 ,C2004_=_C2011 ,\nC2004_=_C2012 ,C2004_=_C2013 ,C2004_=_C2014 ,C2004_=_C2015 ,C2004_=_C2016 ,C2004_=_C2017 ,\nC2004_=_C2018 ,C2006_=_C2007 ,C2006_=_C2008 ,C2006_=_C2009 ,C2006_=_C2010 ,C2006_=_C2011 ,\nC2006_=_C2012 ,C2006_=_C2013 ,C2006_=_C2014 ,C2006_=_C2015 ,C2006_=_C2016 ,C2006_=_C2017 ,\nC2006_=_C2018 ,C2007_=_C2008 ,C2007_=_C2009 ,C2007_=_C2010 ,C2007_=_C2011 ,C2007_=_C2012 ,\nC2007_=_C2013 ,C2007_=_C2014 ,C2007_=_C2015 ,C2007_=_C2016 ,C2007_=_C2017 ,C2007_=_C2018 ,\nC2008_=_C2009 ,C2008_=_C2010 ,C2008_=_C2011 ,C2008_=_C2012 ,C2008_=_C2013 ,C2008_=_C2014 ,\nC2008_=_C2015 ,C2008_=_C2016 ,C2008_=_C2017 ,C2008_=_C2018 ,C2009_=_C2010 ,C2009_=_C2011 ,\nC2009_=_C2012 ,C2009_=_C2013 ,C2009_=_C2014 ,C2009_=_C2015 ,C2009_=_C2016 ,C2009_=_C2017 ,\nC2009_=_C2018 ,C2010_=_C2011 ,C2010_=_C2012 ,C2010_=_C2013 ,C2010_=_C2014 ,C2010_=_C2015 ,\nC2010_=_C2016 ,C2010_=_C2017 ,C2010_=_C2018 ,C2010_=_C3423 ,C2011_=_C2012 ,C2011_=_C2013 ,\nC2011_=_C2014 ,C2011_=_C2015 ,C2011_=_C2016 ,C2011_=_C2017 ,C2011_=_C2018 ,C2012_=_C2013 ,\nC2012_=_C2014 ,C2012_=_C2015 ,C2012_=_C2016 ,C2012_=_C2017 ,C2012_=_C2018 ,C2013_=_C2014 ,\nC2013_=_C2015 ,C2013_=_C2016 ,C2013_=_C2017 ,C2013_=_C2018 ,C2014_=_C2015 ,C2014_=_C2016 ,\nC2014_=_C2017 ,C2014_=_C2018 ,C2014_=_C3426 ,C2015_=_C2016 ,C2015_=_C2017 ,C2015_=_C2018 ,\nC2016_=_C2017 ,C2016_=_C2018 ,C2016_=_C3431 ,C2017_=_C2018 ,C2285_=_C2410 ,C2285_=_C2867 ,\nC2285_=_C3067 ,C2285_=_C3119 ,C2285_=_C3131 ,C2285_=_C3340 ,C2285_=_C3386 ,C2285_=_C3421 ,\nC2285_=_C3422 ,C2285_=_C3423 ,C2285_=_C3424 ,C2285_=_C3425 ,C2285_=_C3426 ,C2285_=_C3427 ,\nC2285_=_C3428 ,C2285_=_C3429 ,C2285_=_C3430 ,C2285_=_C3431 ,C2410_=_C2867 ,C2410_=_C3067 ,\nC2410_=_C3119 ,C2410_=_C3131 ,C2410_=_C3340 ,C2410_=_C3386 ,C2410_=_C3421 ,C2410_=_C3422 ,\nC2410_=_C3423 ,C2410_=_C3424 ,C2410_=_C3425 ,C2410_=_C3426 ,C2410_=_C3427 ,C2410_=_C3428 ,\nC2410_=_C3429 ,C2410_=_C3430 ,C2410_=_C3431 ,C2867_=_C3067 ,C2867_=_C3119 ,C2867_=_C3131 ,\nC2867_=_C3340 ,C2867_=_C3386 ,C2867_=_C3421 ,C2867_=_C3422 ,C2867_=_C3423 ,C2867_=_C3424 ,\nC2867_=_C3425 ,C2867_=_C3426 ,C2867_=_C3427 ,C2867_=_C3428 ,C2867_=_C3429 ,C2867_=_C3430 ,\nC2867_=_C3431 ,C3067_=_C3119 ,C3067_=_C3131 ,C3067_=_C3340 ,C3067_=_C3386 ,C3067_=_C3421 ,\nC3067_=_C3422 ,C3067_=_C3423 ,C3067_=_C3424 ,C3067_=_C3425 ,C3067_=_C3426 ,C3067_=_C3427 ,\nC3067_=_C3428 ,C3067_=_C3429 ,C3067_=_C3430 ,C3067_=_C3431 ,C3119_=_C3131 ,C3119_=_C3340 ,\nC3119_=_C3386 ,C3119_=_C3421 ,C3119_=_C3422 ,C3119_=_C3423 ,C3119_=_C3424 ,C3119_=_C3425 ,\nC3119_=_C3426 ,C3119_=_C3427 ,C3119_=_C3428 ,C3119_=_C3429 ,C3119_=_C3430 ,C3119_=_C3431 ,\nC3131_=_C3340 ,C3131_=_C3386 ,C3131_=_C3421 ,C3131_=_C3422 ,C3131_=_C3423 ,C3131_=_C3424 ,\nC3131_=_C3425 ,C3131_=_C3426 ,C3131_=_C3427 ,C3131_=_C3428 ,C3131_=_C3429 ,C3131_=_C3430 ,\nC3131_=_C3431 ,C3340_=_C3386 ,C3340_=_C3421 ,C3340_=_C3422 ,C3340_=_C3423 ,C3340_=_C3424 ,\nC3340_=_C3425 ,C3340_=_C3426 ,C3340_=_C3427 ,C3340_=_C3428 ,C3340_=_C3429 ,C3340_=_C3430 ,\nC3340_=_C3431 ,C3386_=_C3421 ,C3386_=_C3422 ,C3386_=_C3423 ,C3386_=_C3424 ,C3386_=_C3425 ,\nC3386_=_C3426 ,C3386_=_C3427 ,C3386_=_C3428 ,C3386_=_C3429 ,C3386_=_C3430 ,C3386_=_C3431 ,\nC3421_=_C3422 ,C3421_=_C3423 ,C3421_=_C3424 ,C3421_=_C3425 ,C3421_=_C3426 ,C3421_=_C3427 ,\nC3421_=_C3428 ,C3421_=_C3429 ,C3421_=_C3430 ,C3421_=_C3431 ,C3422_=_C3423 ,C3422_=_C3424 ,\nC3422_=_C3425 ,C3422_=_C3426 ,C3422_=_C3427 ,C3422_=_C3428 ,C3422_=_C3429 ,C3422_=_C3430 ,\nC3422_=_C3431 ,C3423_=_C3424 ,C3423_=_C3425 ,C3423_=_C3426 ,C3423_=_C3427 ,C3423_=_C3428 ,\nC3423_=_C3429 ,C3423_=_C3430 ,C3423_=_C3431 ,C3424_=_C3425 ,C3424_=_C3426 ,C3424_=_C3427 ,\nC3424_=_C3428 ,C3424_=_C3429 ,C3424_=_C3430 ,C3424_=_C3431 ,C3425_=_C3426 ,C3425_=_C3427 ,\nC3425_=_C3428 ,C3425_=_C3429 ,C3425_=_C3430 ,C3425_=_C3431 ,C3426_=_C3427 ,C3426_=_C3428 ,\nC3426_=_C3429 ,C3426_=_C3430 ,C3426_=_C3431 ,C3427_=_C3428 ,C3427_=_C3429 ,C3427_=_C3430 ,\nC3427_=_C3431 ,C3428_=_C3429 ,C3428_=_C3430 ,C3428_=_C3431 ,C3429_=_C3430 ,C3429_=_C3431 ,\nC3430_=_C3431 ,"];300[shape=box, label="id:300 level: 7\n57: C385 C466 C590 C618 C668 \nC670 C765 C824 C956 C1175 C1229 \nC1232 C1347 C1352 C1439 C1442 C1589 \nC1832 C1834 C1980 C2003 C2110 C2117 \nC2282 C2316 C2773 C2863 C2960 C3075 \nC3080 C3117 C3129 C3130 C3131 C3132 \nC3133 C3134 C3135 C3136 C3137 C3138 \nC3139 C3140 C3342 C3365 C3387 C3422 \nC3553 C3554 C3555 C3556 C3557 C3558 \nC3559 C3560 C3561 C3562 \n822: C385_=_C466( C385 C466 ) C385_=_C590( C385 C590 ) C385_=_C618( C385 C618 ) C385_=_C670( C385 C670 ) C385_=_C956( C385 C956 ) \nC385_=_C1175( C385 C1175 ) C385_=_C1232( C385 C1232 ) C385_=_C1352( C385 C1352 ) C385_=_C1442( C385 C1442 ) C385_=_C1834( C385 C1834 ) C385_=_C2117( C385 C2117 ) \nC385_=_C2773( C385 C2773 ) C385_=_C3080( C385 C3080 ) C385_=_C3132( C385 C3132 ) C385_=_C3342( C385 C3342 ) C385_=_C3365( C385 C3365 ) C385_=_C3387( C385 C3387 ) \nC385_=_C3422( C385 C3422 ) C385_=_C3553( C385 C3553 ) C385_=_C3554( C385 C3554 ) C385_=_C3555( C385 C3555 ) C385_=_C3556( C385 C3556 ) C385_=_C3557( C385 C3557 ) \nC385_=_C3558( C385 C3558 ) C385_=_C3559( C385 C3559 ) C385_=_C3560( C385 C3560 ) C385_=_C3561( C385 C3561 ) C385_=_C3562( C385 C3562 ) C466_=_C590( C466 C590 ) \nC466_=_C618( C466 C618 ) C466_=_C670( C466 C670 ) C466_=_C956( C466 C956 ) C466_=_C1175( C466 C1175 ) C466_=_C1232( C466 C1232 ) C466_=_C1352( C466 C1352 ) \nC466_=_C1442( C466 C1442 ) C466_=_C1834( C466 C1834 ) C466_=_C2117( C466 C2117 ) C466_=_C2773( C466 C2773 ) C466_=_C3080( C466 C3080 ) C466_=_C3132( C466 C3132 ) \nC466_=_C3342( C466 C3342 ) C466_=_C3365( C466 C3365 ) C466_=_C3387( C466 C3387 ) C466_=_C3422( C466 C3422 ) C466_=_C3553( C466 C3553 ) C466_=_C3554( C466 C3554 ) \nC466_=_C3555( C466 C3555 ) C466_=_C3556( C466 C3556 ) C466_=_C3557( C466 C3557 ) C466_=_C3558( C466 C3558 ) C466_=_C3559( C466 C3559 ) C466_=_C3560( C466 C3560 ) \nC466_=_C3561( C466 C3561 ) C466_=_C3562( C466 C3562 ) C590_=_C618( C590 C618 ) C590_=_C670( C590 C670 ) C590_=_C956( C590 C956 ) C590_=_C1175( C590 C1175 ) \nC590_=_C1232( C590 C1232 ) C590_=_C1352( C590 C1352 ) C590_=_C1442( C590 C1442 ) C590_=_C1834( C590 C1834 ) C590_=_C2117( C590 C2117 ) C590_=_C2773( C590 C2773 ) \nC590_=_C3080( C590 C3080 ) C590_=_C3132( C590 C3132 ) C590_=_C3342( C590 C3342 ) C590_=_C3365( C590 C3365 ) C590_=_C3387( C590 C3387 ) C590_=_C3422( C590 C3422 ) \nC590_=_C3553( C590 C3553 ) C590_=_C3554( C590 C3554 ) C590_=_C3555( C590 C3555 ) C590_=_C3556( C590 C3556 ) C590_=_C3557( C590 C3557 ) C590_=_C3558( C590 C3558 ) \nC590_=_C3559( C590 C3559 ) C590_=_C3560( C590 C3560 ) C590_=_C3561( C590 C3561 ) C590_=_C3562( C590 C3562 ) C618_=_C670( C618 C670 ) C618_=_C956( C618 C956 ) \nC618_=_C1175( C618 C1175 ) C618_=_C1232( C618 C1232 ) C618_=_C1352( C618 C1352 ) C618_=_C1442( C618 C1442 ) C618_=_C1834( C618 C1834 ) C618_=_C2117( C618 C2117 ) \nC618_=_C2773( C618 C2773 ) C618_=_C3080( C618 C3080 ) C618_=_C3132( C618 C3132 ) C618_=_C3342( C618 C3342 ) C618_=_C3365( C618 C3365 ) C618_=_C3387( C618 C3387 ) \nC618_=_C3422( C618 C3422 ) C618_=_C3553( C618 C3553 ) C618_=_C3554( C618 C3554 ) C618_=_C3555( C618 C3555 ) C618_=_C3556( C618 C3556 ) C618_=_C3557( C618 C3557 ) \nC618_=_C3558( C618 C3558 ) C618_=_C3559( C618 C3559 ) C618_=_C3560( C618 C3560 ) C618_=_C3561( C618 C3561 ) C618_=_C3562( C618 C3562 ) C668_=_C670( C668 C670 ) \nC668_=_C765( C668 C765 ) C668_=_C824( C668 C824 ) C668_=_C1229( C668 C1229 ) C668_=_C1347( C668 C1347 ) C668_=_C1439( C668 C1439 ) C668_=_C1589( C668 C1589 ) \nC668_=_C1832( C668 C1832 ) C668_=_C1980( C668 C1980 ) C668_=_C2003( C668 C2003 ) C668_=_C2110( C668 C2110 ) C668_=_C2282( C668 C2282 ) C668_=_C2316( C668 C2316 ) \nC668_=_C2863( C668 C2863 ) C668_=_C2960( C668 C2960 ) C668_=_C3075( C668 C3075 ) C668_=_C3117( C668 C3117 ) C668_=_C3129( C668 C3129 ) C668_=_C3130( C668 C3130 ) \nC668_=_C3131( C668 C3131 ) C668_=_C3132( C668 C3132 ) C668_=_C3133( C668 C3133 ) C668_=_C3134( C668 C3134 ) C668_=_C3135( C668 C3135 ) C668_=_C3136( C668 C3136 ) \nC668_=_C3137( C668 C3137 ) C668_=_C3138( C668 C3138 ) C668_=_C3139( C668 C3139 ) C668_=_C3140( C668 C3140 ) C670_=_C956( C670 C956 ) C670_=_C1175( C670 C1175 ) \nC670_=_C1232( C670 C1232 ) C670_=_C1352( C670 C1352 ) C670_=_C1442( C670 C1442 ) C670_=_C1834( C670 C1834 ) C670_=_C2117( C670 C2117 ) C670_=_C2773( C670 C2773 ) \nC670_=_C3080( C670 C3080 ) C670_=_C3132( C670 C3132 ) C670_=_C3342( C670 C3342 ) C670_=_C3365( C670 C3365 ) C670_=_C3387( C670 C3387 ) C670_=_C3422( C670 C3422 ) \nC670_=_C3553( C670 C3553 ) C670_=_C3554( C670 C3554 ) C670_=_C3555( C670 C3555 ) C670_=_C3556( C670 C3556 ) C670_=_C3557( C670 C3557 ) C670_=_C3558( C670 C3558 ) \nC670_=_C3559(</w:t>
      </w:r>
    </w:p>
    <w:p>
      <w:pPr>
        <w:pStyle w:val="PreformattedText"/>
        <w:bidi w:val="0"/>
        <w:spacing w:before="0" w:after="0"/>
        <w:jc w:val="left"/>
        <w:rPr/>
      </w:pPr>
      <w:r>
        <w:rPr/>
        <w:t xml:space="preserve"> </w:t>
      </w:r>
      <w:r>
        <w:rPr/>
        <w:t>C670 C3559 ) C670_=_C3560( C670 C3560 ) C670_=_C3561( C670 C3561 ) C670_=_C3562( C670 C3562 ) C765_=_C824( C765 C824 ) C765_=_C1229( C765 C1229 ) \nC765_=_C1347( C765 C1347 ) C765_=_C1439( C765 C1439 ) C765_=_C1589( C765 C1589 ) C765_=_C1832( C765 C1832 ) C765_=_C1980( C765 C1980 ) C765_=_C2003( C765 C2003 ) \nC765_=_C2110( C765 C2110 ) C765_=_C2282( C765 C2282 ) C765_=_C2316( C765 C2316 ) C765_=_C2863( C765 C2863 ) C765_=_C2960( C765 C2960 ) C765_=_C3075( C765 C3075 ) \nC765_=_C3117( C765 C3117 ) C765_=_C3129( C765 C3129 ) C765_=_C3130( C765 C3130 ) C765_=_C3131( C765 C3131 ) C765_=_C3132( C765 C3132 ) C765_=_C3133( C765 C3133 ) \nC765_=_C3134( C765 C3134 ) C765_=_C3135( C765 C3135 ) C765_=_C3136( C765 C3136 ) C765_=_C3137( C765 C3137 ) C765_=_C3138( C765 C3138 ) C765_=_C3139( C765 C3139 ) \nC765_=_C3140( C765 C3140 ) C824_=_C1229( C824 C1229 ) C824_=_C1347( C824 C1347 ) C824_=_C1439( C824 C1439 ) C824_=_C1589( C824 C1589 ) C824_=_C1832( C824 C1832 ) \nC824_=_C1980( C824 C1980 ) C824_=_C2003( C824 C2003 ) C824_=_C2110( C824 C2110 ) C824_=_C2282( C824 C2282 ) C824_=_C2316( C824 C2316 ) C824_=_C2863( C824 C2863 ) \nC824_=_C2960( C824 C2960 ) C824_=_C3075( C824 C3075 ) C824_=_C3117( C824 C3117 ) C824_=_C3129( C824 C3129 ) C824_=_C3130( C824 C3130 ) C824_=_C3131( C824 C3131 ) \nC824_=_C3132( C824 C3132 ) C824_=_C3133( C824 C3133 ) C824_=_C3134( C824 C3134 ) C824_=_C3135( C824 C3135 ) C824_=_C3136( C824 C3136 ) C824_=_C3137( C824 C3137 ) \nC824_=_C3138( C824 C3138 ) C824_=_C3139( C824 C3139 ) C824_=_C3140( C824 C3140 ) C956_=_C1175( C956 C1175 ) C956_=_C1232( C956 C1232 ) C956_=_C1352( C956 C1352 ) \nC956_=_C1442( C956 C1442 ) C956_=_C1834( C956 C1834 ) C956_=_C2117( C956 C2117 ) C956_=_C2773( C956 C2773 ) C956_=_C3080( C956 C3080 ) C956_=_C3132( C956 C3132 ) \nC956_=_C3342( C956 C3342 ) C956_=_C3365( C956 C3365 ) C956_=_C3387( C956 C3387 ) C956_=_C3422( C956 C3422 ) C956_=_C3553( C956 C3553 ) C956_=_C3554( C956 C3554 ) \nC956_=_C3555( C956 C3555 ) C956_=_C3556( C956 C3556 ) C956_=_C3557( C956 C3557 ) C956_=_C3558( C956 C3558 ) C956_=_C3559( C956 C3559 ) C956_=_C3560( C956 C3560 ) \nC956_=_C3561( C956 C3561 ) C956_=_C3562( C956 C3562 ) C1175_=_C1232( C1175 C1232 ) C1175_=_C1352( C1175 C1352 ) C1175_=_C1442( C1175 C1442 ) C1175_=_C1834( C1175 C1834 ) \nC1175_=_C2117( C1175 C2117 ) C1175_=_C2773( C1175 C2773 ) C1175_=_C3080( C1175 C3080 ) C1175_=_C3132( C1175 C3132 ) C1175_=_C3342( C1175 C3342 ) C1175_=_C3365( C1175 C3365 ) \nC1175_=_C3387( C1175 C3387 ) C1175_=_C3422( C1175 C3422 ) C1175_=_C3553( C1175 C3553 ) C1175_=_C3554( C1175 C3554 ) C1175_=_C3555( C1175 C3555 ) C1175_=_C3556( C1175 C3556 ) \nC1175_=_C3557( C1175 C3557 ) C1175_=_C3558( C1175 C3558 ) C1175_=_C3559( C1175 C3559 ) C1175_=_C3560( C1175 C3560 ) C1175_=_C3561( C1175 C3561 ) C1175_=_C3562( C1175 C3562 ) \nC1229_=_C1232( C1229 C1232 ) C1229_=_C1347( C1229 C1347 ) C1229_=_C1439( C1229 C1439 ) C1229_=_C1589( C1229 C1589 ) C1229_=_C1832( C1229 C1832 ) C1229_=_C1980( C1229 C1980 ) \nC1229_=_C2003( C1229 C2003 ) C1229_=_C2110( C1229 C2110 ) C1229_=_C2282( C1229 C2282 ) C1229_=_C2316( C1229 C2316 ) C1229_=_C2863( C1229 C2863 ) C1229_=_C2960( C1229 C2960 ) \nC1229_=_C3075( C1229 C3075 ) C1229_=_C3117( C1229 C3117 ) C1229_=_C3129( C1229 C3129 ) C1229_=_C3130( C1229 C3130 ) C1229_=_C3131( C1229 C3131 ) C1229_=_C3132( C1229 C3132 ) \nC1229_=_C3133( C1229 C3133 ) C1229_=_C3134( C1229 C3134 ) C1229_=_C3135( C1229 C3135 ) C1229_=_C3136( C1229 C3136 ) C1229_=_C3137( C1229 C3137 ) C1229_=_C3138( C1229 C3138 ) \nC1229_=_C3139( C1229 C3139 ) C1229_=_C3140( C1229 C3140 ) C1232_=_C1352( C1232 C1352 ) C1232_=_C1442( C1232 C1442 ) C1232_=_C1834( C1232 C1834 ) C1232_=_C2117( C1232 C2117 ) \nC1232_=_C2773( C1232 C2773 ) C1232_=_C3080( C1232 C3080 ) C1232_=_C3132( C1232 C3132 ) C1232_=_C3342( C1232 C3342 ) C1232_=_C3365( C1232 C3365 ) C1232_=_C3387( C1232 C3387 ) \nC1232_=_C3422( C1232 C3422 ) C1232_=_C3553( C1232 C3553 ) C1232_=_C3554( C1232 C3554 ) C1232_=_C3555( C1232 C3555 ) C1232_=_C3556( C1232 C3556 ) C1232_=_C3557( C1232 C3557 ) \nC1232_=_C3558( C1232 C3558 ) C1232_=_C3559( C1232 C3559 ) C1232_=_C3560( C1232 C3560 ) C1232_=_C3561( C1232 C3561 ) C1232_=_C3562( C1232 C3562 ) C1347_=_C1352( C1347 C1352 ) \nC1347_=_C1439( C1347 C1439 ) C1347_=_C1589( C1347 C1589 ) C1347_=_C1832( C1347 C1832 ) C1347_=_C1980( C1347 C1980 ) C1347_=_C2003( C1347 C2003 ) C1347_=_C2110( C1347 C2110 ) \nC1347_=_C2282( C1347 C2282 ) C1347_=_C2316( C1347 C2316 ) C1347_=_C2863( C1347 C2863 ) C1347_=_C2960( C1347 C2960 ) C1347_=_C3075( C1347 C3075 ) C1347_=_C3117( C1347 C3117 ) \nC1347_=_C3129( C1347 C3129 ) C1347_=_C3130( C1347 C3130 ) C1347_=_C3131( C1347 C3131 ) C1347_=_C3132( C1347 C3132 ) C1347_=_C3133( C1347 C3133 ) C1347_=_C3134( C1347 C3134 ) \nC1347_=_C3135( C1347 C3135 ) C1347_=_C3136( C1347 C3136 ) C1347_=_C3137( C1347 C3137 ) C1347_=_C3138( C1347 C3138 ) C1347_=_C3139( C1347 C3139 ) C1347_=_C3140( C1347 C3140 ) \nC1352_=_C1442( C1352 C1442 ) C1352_=_C1834( C1352 C1834 ) C1352_=_C2117( C1352 C2117 ) C1352_=_C2773( C1352 C2773 ) C1352_=_C3080( C1352 C3080 ) C1352_=_C3132( C1352 C3132 ) \nC1352_=_C3342( C1352 C3342 ) C1352_=_C3365( C1352 C3365 ) C1352_=_C3387( C1352 C3387 ) C1352_=_C3422( C1352 C3422 ) C1352_=_C3553( C1352 C3553 ) C1352_=_C3554( C1352 C3554 ) \nC1352_=_C3555( C1352 C3555 ) C1352_=_C3556( C1352 C3556 ) C1352_=_C3557( C1352 C3557 ) C1352_=_C3558( C1352 C3558 ) C1352_=_C3559( C1352 C3559 ) C1352_=_C3560( C1352 C3560 ) \nC1352_=_C3561( C1352 C3561 ) C1352_=_C3562( C1352 C3562 ) C1439_=_C1442( C1439 C1442 ) C1439_=_C1589( C1439 C1589 ) C1439_=_C1832( C1439 C1832 ) C1439_=_C1980( C1439 C1980 ) \nC1439_=_C2003( C1439 C2003 ) C1439_=_C2110( C1439 C2110 ) C1439_=_C2282( C1439 C2282 ) C1439_=_C2316( C1439 C2316 ) C1439_=_C2863( C1439 C2863 ) C1439_=_C2960( C1439 C2960 ) \nC1439_=_C3075( C1439 C3075 ) C1439_=_C3117( C1439 C3117 ) C1439_=_C3129( C1439 C3129 ) C1439_=_C3130( C1439 C3130 ) C1439_=_C3131( C1439 C3131 ) C1439_=_C3132( C1439 C3132 ) \nC1439_=_C3133( C1439 C3133 ) C1439_=_C3134( C1439 C3134 ) C1439_=_C3135( C1439 C3135 ) C1439_=_C3136( C1439 C3136 ) C1439_=_C3137( C1439 C3137 ) C1439_=_C3138( C1439 C3138 ) \nC1439_=_C3139( C1439 C3139 ) C1439_=_C3140( C1439 C3140 ) C1442_=_C1834( C1442 C1834 ) C1442_=_C2117( C1442 C2117 ) C1442_=_C2773( C1442 C2773 ) C1442_=_C3080( C1442 C3080 ) \nC1442_=_C3132( C1442 C3132 ) C1442_=_C3342( C1442 C3342 ) C1442_=_C3365( C1442 C3365 ) C1442_=_C3387( C1442 C3387 ) C1442_=_C3422( C1442 C3422 ) C1442_=_C3553( C1442 C3553 ) \nC1442_=_C3554( C1442 C3554 ) C1442_=_C3555( C1442 C3555 ) C1442_=_C3556( C1442 C3556 ) C1442_=_C3557( C1442 C3557 ) C1442_=_C3558( C1442 C3558 ) C1442_=_C3559( C1442 C3559 ) \nC1442_=_C3560( C1442 C3560 ) C1442_=_C3561( C1442 C3561 ) C1442_=_C3562( C1442 C3562 ) C1589_=_C1832( C1589 C1832 ) C1589_=_C1980( C1589 C1980 ) C1589_=_C2003( C1589 C2003 ) \nC1589_=_C2110( C1589 C2110 ) C1589_=_C2282( C1589 C2282 ) C1589_=_C2316( C1589 C2316 ) C1589_=_C2863( C1589 C2863 ) C1589_=_C2960( C1589 C2960 ) C1589_=_C3075( C1589 C3075 ) \nC1589_=_C3117( C1589 C3117 ) C1589_=_C3129( C1589 C3129 ) C1589_=_C3130( C1589 C3130 ) C1589_=_C3131( C1589 C3131 ) C1589_=_C3132( C1589 C3132 ) C1589_=_C3133( C1589 C3133 ) \nC1589_=_C3134( C1589 C3134 ) C1589_=_C3135( C1589 C3135 ) C1589_=_C3136( C1589 C3136 ) C1589_=_C3137( C1589 C3137 ) C1589_=_C3138( C1589 C3138 ) C1589_=_C3139( C1589 C3139 ) \nC1589_=_C3140( C1589 C3140 ) C1832_=_C1834( C1832 C1834 ) C1832_=_C1980( C1832 C1980 ) C1832_=_C2003( C1832 C2003 ) C1832_=_C2110( C1832 C2110 ) C1832_=_C2282( C1832 C2282 ) \nC1832_=_C2316( C1832 C2316 ) C1832_=_C2863( C1832 C2863 ) C1832_=_C2960( C1832 C2960 ) C1832_=_C3075( C1832 C3075 ) C1832_=_C3117( C1832 C3117 ) C1832_=_C3129( C1832 C3129 ) \nC1832_=_C3130( C1832 C3130 ) C1832_=_C3131( C1832 C3131 ) C1832_=_C3132( C1832 C3132 ) C1832_=_C3133( C1832 C3133 ) C1832_=_C3134( C1832 C3134 ) C1832_=_C3135( C1832 C3135 ) \nC1832_=_C3136( C1832 C3136 ) C1832_=_C3137( C1832 C3137 ) C1832_=_C3138( C1832 C3138 ) C1832_=_C3139( C1832 C3139 ) C1832_=_C3140( C1832 C3140 ) C1834_=_C2117( C1834 C2117 ) \nC1834_=_C2773( C1834 C2773 ) C1834_=_C3080( C1834 C3080 ) C1834_=_C3132( C1834 C3132 ) C1834_=_C3342( C1834 C3342 ) C1834_=_C3365( C1834 C3365 ) C1834_=_C3387( C1834 C3387 ) \nC1834_=_C3422( C1834 C3422 ) C1834_=_C3553( C1834 C3553 ) C1834_=_C3554( C1834 C3554 ) C1834_=_C3555( C1834 C3555 ) C1834_=_C3556( C1834 C3556 ) C1834_=_C3557( C1834 C3557 ) \nC1834_=_C3558( C1834 C3558 ) C1834_=_C3559( C1834 C3559 ) C1834_=_C3560( C1834 C3560 ) C1834_=_C3561( C1834 C3561 ) C1834_=_C3562( C1834 C3562 ) C1980_=_C2003( C1980 C2003 ) \nC1980_=_C2110( C1980 C2110 ) C1980_=_C2282( C1980 C2282 ) C1980_=_C2316( C1980 C2316 ) C1980_=_C2863( C1980 C2863 ) C1980_=_C2960( C1980 C2960 ) C1980_=_C3075( C1980 C3075 ) \nC1980_=_C3117( C1980 C3117 ) C1980_=_C3129( C1980 C3129 ) C1980_=_C3130( C1980 C3130 ) C1980_=_C3131( C1980 C3131 ) C1980_=_C3132( C1980 C3132 ) C1980_=_C3133( C1980 C3133 ) \nC1980_=_C3134( C1980 C3134 ) C1980_=_C3135( C1980 C3135 ) C1980_=_C3136( C1980 C3136 ) C1980_=_C3137( C1980 C3137 ) C1980_=_C3138( C1980 C3138 ) C1980_=_C3139( C1980 C3139 ) \nC1980_=_C3140( C1980 C3140 ) C2003_=_C2110( C2003 C2110 ) C2003_=_C2282( C2003 C2282 ) C2003_=_C2316( C2003 C2316 ) C2003_=_C2863( C2003 C2863 ) C2003_=_C2960( C2003 C2960 ) \nC2003_=_C3075( C2003 C3075 ) C2003_=_C3117( C2003 C3117 ) C2003_=_C3129( C2003 C3129 ) C2003_=_C3130( C2003 C3130 ) C2003_=_C3131( C2003 C3131 ) C2003_=_C3132( C2003 C3132 ) \nC2003_=_C3133( C2003 C3133 ) C2003_=_C3134( C2003 C3134 ) C2003_=_C3135( C2003 C3135 ) C2003_=_C3136( C2003 C3136 ) C2003_=_C3137( C2003 C3137 ) C2003_=_C3138( C2003 C3138 ) \nC2003_=_C3139( C2003 C3139 ) C2003_=_C3140( C2003 C3140 ) C2110_=_C2117( C2110 C2117 ) C2110_=_C2282( C2110 C2282 ) C2110_=_C2316( C2110 C2316 ) C2110_=_C2863( C2110 C2863 ) \nC2110_=_C2960( C2110 C2960 ) C2110_=_C3075(</w:t>
      </w:r>
    </w:p>
    <w:p>
      <w:pPr>
        <w:pStyle w:val="PreformattedText"/>
        <w:bidi w:val="0"/>
        <w:spacing w:before="0" w:after="0"/>
        <w:jc w:val="left"/>
        <w:rPr/>
      </w:pPr>
      <w:r>
        <w:rPr/>
        <w:t xml:space="preserve"> </w:t>
      </w:r>
      <w:r>
        <w:rPr/>
        <w:t>C2110 C3075 ) C2110_=_C3117( C2110 C3117 ) C2110_=_C3129( C2110 C3129 ) C2110_=_C3130( C2110 C3130 ) C2110_=_C3131( C2110 C3131 ) \nC2110_=_C3132( C2110 C3132 ) C2110_=_C3133( C2110 C3133 ) C2110_=_C3134( C2110 C3134 ) C2110_=_C3135( C2110 C3135 ) C2110_=_C3136( C2110 C3136 ) C2110_=_C3137( C2110 C3137 ) \nC2110_=_C3138( C2110 C3138 ) C2110_=_C3139( C2110 C3139 ) C2110_=_C3140( C2110 C3140 ) C2117_=_C2773( C2117 C2773 ) C2117_=_C3080( C2117 C3080 ) C2117_=_C3132( C2117 C3132 ) \nC2117_=_C3342( C2117 C3342 ) C2117_=_C3365( C2117 C3365 ) C2117_=_C3387( C2117 C3387 ) C2117_=_C3422( C2117 C3422 ) C2117_=_C3553( C2117 C3553 ) C2117_=_C3554( C2117 C3554 ) \nC2117_=_C3555( C2117 C3555 ) C2117_=_C3556( C2117 C3556 ) C2117_=_C3557( C2117 C3557 ) C2117_=_C3558( C2117 C3558 ) C2117_=_C3559( C2117 C3559 ) C2117_=_C3560( C2117 C3560 ) \nC2117_=_C3561( C2117 C3561 ) C2117_=_C3562( C2117 C3562 ) C2282_=_C2316( C2282 C2316 ) C2282_=_C2863( C2282 C2863 ) C2282_=_C2960( C2282 C2960 ) C2282_=_C3075( C2282 C3075 ) \nC2282_=_C3117( C2282 C3117 ) C2282_=_C3129( C2282 C3129 ) C2282_=_C3130( C2282 C3130 ) C2282_=_C3131( C2282 C3131 ) C2282_=_C3132( C2282 C3132 ) C2282_=_C3133( C2282 C3133 ) \nC2282_=_C3134( C2282 C3134 ) C2282_=_C3135( C2282 C3135 ) C2282_=_C3136( C2282 C3136 ) C2282_=_C3137( C2282 C3137 ) C2282_=_C3138( C2282 C3138 ) C2282_=_C3139( C2282 C3139 ) \nC2282_=_C3140( C2282 C3140 ) C2316_=_C2863( C2316 C2863 ) C2316_=_C2960( C2316 C2960 ) C2316_=_C3075( C2316 C3075 ) C2316_=_C3117( C2316 C3117 ) C2316_=_C3129( C2316 C3129 ) \nC2316_=_C3130( C2316 C3130 ) C2316_=_C3131( C2316 C3131 ) C2316_=_C3132( C2316 C3132 ) C2316_=_C3133( C2316 C3133 ) C2316_=_C3134( C2316 C3134 ) C2316_=_C3135( C2316 C3135 ) \nC2316_=_C3136( C2316 C3136 ) C2316_=_C3137( C2316 C3137 ) C2316_=_C3138( C2316 C3138 ) C2316_=_C3139( C2316 C3139 ) C2316_=_C3140( C2316 C3140 ) C2773_=_C3080( C2773 C3080 ) \nC2773_=_C3132( C2773 C3132 ) C2773_=_C3342( C2773 C3342 ) C2773_=_C3365( C2773 C3365 ) C2773_=_C3387( C2773 C3387 ) C2773_=_C3422( C2773 C3422 ) C2773_=_C3553( C2773 C3553 ) \nC2773_=_C3554( C2773 C3554 ) C2773_=_C3555( C2773 C3555 ) C2773_=_C3556( C2773 C3556 ) C2773_=_C3557( C2773 C3557 ) C2773_=_C3558( C2773 C3558 ) C2773_=_C3559( C2773 C3559 ) \nC2773_=_C3560( C2773 C3560 ) C2773_=_C3561( C2773 C3561 ) C2773_=_C3562( C2773 C3562 ) C2863_=_C2960( C2863 C2960 ) C2863_=_C3075( C2863 C3075 ) C2863_=_C3117( C2863 C3117 ) \nC2863_=_C3129( C2863 C3129 ) C2863_=_C3130( C2863 C3130 ) C2863_=_C3131( C2863 C3131 ) C2863_=_C3132( C2863 C3132 ) C2863_=_C3133( C2863 C3133 ) C2863_=_C3134( C2863 C3134 ) \nC2863_=_C3135( C2863 C3135 ) C2863_=_C3136( C2863 C3136 ) C2863_=_C3137( C2863 C3137 ) C2863_=_C3138( C2863 C3138 ) C2863_=_C3139( C2863 C3139 ) C2863_=_C3140( C2863 C3140 ) \nC2960_=_C3075( C2960 C3075 ) C2960_=_C3117( C2960 C3117 ) C2960_=_C3129( C2960 C3129 ) C2960_=_C3130( C2960 C3130 ) C2960_=_C3131( C2960 C3131 ) C2960_=_C3132( C2960 C3132 ) \nC2960_=_C3133( C2960 C3133 ) C2960_=_C3134( C2960 C3134 ) C2960_=_C3135( C2960 C3135 ) C2960_=_C3136( C2960 C3136 ) C2960_=_C3137( C2960 C3137 ) C2960_=_C3138( C2960 C3138 ) \nC2960_=_C3139( C2960 C3139 ) C2960_=_C3140( C2960 C3140 ) C3075_=_C3080( C3075 C3080 ) C3075_=_C3117( C3075 C3117 ) C3075_=_C3129( C3075 C3129 ) C3075_=_C3130( C3075 C3130 ) \nC3075_=_C3131( C3075 C3131 ) C3075_=_C3132( C3075 C3132 ) C3075_=_C3133( C3075 C3133 ) C3075_=_C3134( C3075 C3134 ) C3075_=_C3135( C3075 C3135 ) C3075_=_C3136( C3075 C3136 ) \nC3075_=_C3137( C3075 C3137 ) C3075_=_C3138( C3075 C3138 ) C3075_=_C3139( C3075 C3139 ) C3075_=_C3140( C3075 C3140 ) C3080_=_C3132( C3080 C3132 ) C3080_=_C3342( C3080 C3342 ) \nC3080_=_C3365( C3080 C3365 ) C3080_=_C3387( C3080 C3387 ) C3080_=_C3422( C3080 C3422 ) C3080_=_C3553( C3080 C3553 ) C3080_=_C3554( C3080 C3554 ) C3080_=_C3555( C3080 C3555 ) \nC3080_=_C3556( C3080 C3556 ) C3080_=_C3557( C3080 C3557 ) C3080_=_C3558( C3080 C3558 ) C3080_=_C3559( C3080 C3559 ) C3080_=_C3560( C3080 C3560 ) C3080_=_C3561( C3080 C3561 ) \nC3080_=_C3562( C3080 C3562 ) C3117_=_C3129( C3117 C3129 ) C3117_=_C3130( C3117 C3130 ) C3117_=_C3131( C3117 C3131 ) C3117_=_C3132( C3117 C3132 ) C3117_=_C3133( C3117 C3133 ) \nC3117_=_C3134( C3117 C3134 ) C3117_=_C3135( C3117 C3135 ) C3117_=_C3136( C3117 C3136 ) C3117_=_C3137( C3117 C3137 ) C3117_=_C3138( C3117 C3138 ) C3117_=_C3139( C3117 C3139 ) \nC3117_=_C3140( C3117 C3140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30_=_C3131( C3130 C3131 ) C3130_=_C3132( C3130 C3132 ) C3130_=_C3133( C3130 C3133 ) C3130_=_C3134( C3130 C3134 ) C3130_=_C3135( C3130 C3135 ) C3130_=_C3136( C3130 C3136 ) \nC3130_=_C3137( C3130 C3137 ) C3130_=_C3138( C3130 C3138 ) C3130_=_C3139( C3130 C3139 ) C3130_=_C3140( C3130 C3140 ) C3130_=_C3365( C3130 C3365 ) C3131_=_C3132( C3131 C3132 ) \nC3131_=_C3133( C3131 C3133 ) C3131_=_C3134( C3131 C3134 ) C3131_=_C3135( C3131 C3135 ) C3131_=_C3136( C3131 C3136 ) C3131_=_C3137( C3131 C3137 ) C3131_=_C3138( C3131 C3138 ) \nC3131_=_C3139( C3131 C3139 ) C3131_=_C3140( C3131 C3140 ) C3131_=_C3422( C3131 C3422 ) C3132_=_C3133( C3132 C3133 ) C3132_=_C3134( C3132 C3134 ) C3132_=_C3135( C3132 C3135 ) \nC3132_=_C3136( C3132 C3136 ) C3132_=_C3137( C3132 C3137 ) C3132_=_C3138( C3132 C3138 ) C3132_=_C3139( C3132 C3139 ) C3132_=_C3140( C3132 C3140 ) C3132_=_C3342( C3132 C3342 ) \nC3132_=_C3365( C3132 C3365 ) C3132_=_C3387( C3132 C3387 ) C3132_=_C3422( C3132 C3422 ) C3132_=_C3553( C3132 C3553 ) C3132_=_C3554( C3132 C3554 ) C3132_=_C3555( C3132 C3555 ) \nC3132_=_C3556( C3132 C3556 ) C3132_=_C3557( C3132 C3557 ) C3132_=_C3558( C3132 C3558 ) C3132_=_C3559( C3132 C3559 ) C3132_=_C3560( C3132 C3560 ) C3132_=_C3561( C3132 C3561 ) \nC3132_=_C3562( C3132 C3562 ) C3133_=_C3134( C3133 C3134 ) C3133_=_C3135( C3133 C3135 ) C3133_=_C3136( C3133 C3136 ) C3133_=_C3137( C3133 C3137 ) C3133_=_C3138( C3133 C3138 ) \nC3133_=_C3139( C3133 C3139 ) C3133_=_C3140( C3133 C3140 ) C3134_=_C3135( C3134 C3135 ) C3134_=_C3136( C3134 C3136 ) C3134_=_C3137( C3134 C3137 ) C3134_=_C3138( C3134 C3138 ) \nC3134_=_C3139( C3134 C3139 ) C3134_=_C3140( C3134 C3140 ) C3135_=_C3136( C3135 C3136 ) C3135_=_C3137( C3135 C3137 ) C3135_=_C3138( C3135 C3138 ) C3135_=_C3139( C3135 C3139 ) \nC3135_=_C3140( C3135 C3140 ) C3136_=_C3137( C3136 C3137 ) C3136_=_C3138( C3136 C3138 ) C3136_=_C3139( C3136 C3139 ) C3136_=_C3140( C3136 C3140 ) C3136_=_C3559( C3136 C3559 ) \nC3137_=_C3138( C3137 C3138 ) C3137_=_C3139( C3137 C3139 ) C3137_=_C3140( C3137 C3140 ) C3138_=_C3139( C3138 C3139 ) C3138_=_C3140( C3138 C3140 ) C3139_=_C3140( C3139 C3140 ) \nC3342_=_C3365( C3342 C3365 ) C3342_=_C3387( C3342 C3387 ) C3342_=_C3422( C3342 C3422 ) C3342_=_C3553( C3342 C3553 ) C3342_=_C3554( C3342 C3554 ) C3342_=_C3555( C3342 C3555 ) \nC3342_=_C3556( C3342 C3556 ) C3342_=_C3557( C3342 C3557 ) C3342_=_C3558( C3342 C3558 ) C3342_=_C3559( C3342 C3559 ) C3342_=_C3560( C3342 C3560 ) C3342_=_C3561( C3342 C3561 ) \nC3342_=_C3562( C3342 C3562 ) C3365_=_C3387( C3365 C3387 ) C3365_=_C3422( C3365 C3422 ) C3365_=_C3553( C3365 C3553 ) C3365_=_C3554( C3365 C3554 ) C3365_=_C3555( C3365 C3555 ) \nC3365_=_C3556( C3365 C3556 ) C3365_=_C3557( C3365 C3557 ) C3365_=_C3558( C3365 C3558 ) C3365_=_C3559( C3365 C3559 ) C3365_=_C3560( C3365 C3560 ) C3365_=_C3561( C3365 C3561 ) \nC3365_=_C3562( C3365 C3562 ) C3387_=_C3422( C3387 C3422 ) C3387_=_C3553( C3387 C3553 ) C3387_=_C3554( C3387 C3554 ) C3387_=_C3555( C3387 C3555 ) C3387_=_C3556( C3387 C3556 ) \nC3387_=_C3557( C3387 C3557 ) C3387_=_C3558( C3387 C3558 ) C3387_=_C3559( C3387 C3559 ) C3387_=_C3560( C3387 C3560 ) C3387_=_C3561( C3387 C3561 ) C3387_=_C3562( C3387 C3562 ) \nC3422_=_C3553( C3422 C3553 ) C3422_=_C3554( C3422 C3554 ) C3422_=_C3555( C3422 C3555 ) C3422_=_C3556( C3422 C3556 ) C3422_=_C3557( C3422 C3557 ) C3422_=_C3558( C3422 C3558 ) \nC3422_=_C3559( C3422 C3559 ) C3422_=_C3560( C3422 C3560 ) C3422_=_C3561( C3422 C3561 ) C3422_=_C3562( C3422 C3562 ) C3553_=_C3554( C3553 C3554 ) C3553_=_C3555( C3553 C3555 ) \nC3553_=_C3556( C3553 C3556 ) C3553_=_C3557( C3553 C3557 ) C3553_=_C3558( C3553 C3558 ) C3553_=_C3559( C3553 C3559 ) C3553_=_C3560( C3553 C3560 ) C3553_=_C3561( C3553 C3561 ) \nC3553_=_C3562( C3553 C3562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5_=_C3560( C3555 C3560 ) C3555_=_C3561( C3555 C3561 ) C3555_=_C3562( C3555 C3562 ) C3556_=_C3557( C3556 C3557 ) C3556_=_C3558( C3556 C3558 ) \nC3556_=_C3559( C3556 C3559 ) C3556_=_C3560( C3556 C3560 ) C3556_=_C3561( C3556 C3561 ) C3556_=_C3562( C3556 C3562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60_=_C3561( C3560 C3561 ) C3560_=_C3562( C3560 C3562 ) \nC3561_=_C3562( C3561 C3562 ) "];221-&gt;300[label="56: C385 C466 C590 C618 C668 \nC670 C765 C824 C956 C1175 C1229 \nC1232 C1347 C1352 C1439 C1442 C1589 \nC1832 C1834 C1980 C2003 C2110 C2117 \nC2282 C2316 C2773 C2863 C2960 C3075 \nC3080 C3117 C3129 C3130 C3131 C3133 \nC3134 C3135 C3136 C3137 C3138 C3139 \nC3140 C3342 C3365 C3387 C3422 C3553 \nC3554 C3555 C3556 C3557 C3558 C3559 \nC3560 C3561 C3562 \n766: C385_=_C466 ,C385_=_C590 ,C385_=_C618</w:t>
      </w:r>
    </w:p>
    <w:p>
      <w:pPr>
        <w:pStyle w:val="PreformattedText"/>
        <w:bidi w:val="0"/>
        <w:spacing w:before="0" w:after="0"/>
        <w:jc w:val="left"/>
        <w:rPr/>
      </w:pPr>
      <w:r>
        <w:rPr/>
        <w:t xml:space="preserve"> </w:t>
      </w:r>
      <w:r>
        <w:rPr/>
        <w:t>,C385_=_C670 ,C385_=_C956 ,\nC385_=_C1175 ,C385_=_C1232 ,C385_=_C1352 ,C385_=_C1442 ,C385_=_C1834 ,C385_=_C2117 ,\nC385_=_C2773 ,C385_=_C3080 ,C385_=_C3342 ,C385_=_C3365 ,C385_=_C3387 ,C385_=_C3422 ,\nC385_=_C3553 ,C385_=_C3554 ,C385_=_C3555 ,C385_=_C3556 ,C385_=_C3557 ,C385_=_C3558 ,\nC385_=_C3559 ,C385_=_C3560 ,C385_=_C3561 ,C385_=_C3562 ,C466_=_C590 ,C466_=_C618 ,\nC466_=_C670 ,C466_=_C956 ,C466_=_C1175 ,C466_=_C1232 ,C466_=_C1352 ,C466_=_C1442 ,\nC466_=_C1834 ,C466_=_C2117 ,C466_=_C2773 ,C466_=_C3080 ,C466_=_C3342 ,C466_=_C3365 ,\nC466_=_C3387 ,C466_=_C3422 ,C466_=_C3553 ,C466_=_C3554 ,C466_=_C3555 ,C466_=_C3556 ,\nC466_=_C3557 ,C466_=_C3558 ,C466_=_C3559 ,C466_=_C3560 ,C466_=_C3561 ,C466_=_C3562 ,\nC590_=_C618 ,C590_=_C670 ,C590_=_C956 ,C590_=_C1175 ,C590_=_C1232 ,C590_=_C1352 ,\nC590_=_C1442 ,C590_=_C1834 ,C590_=_C2117 ,C590_=_C2773 ,C590_=_C3080 ,C590_=_C3342 ,\nC590_=_C3365 ,C590_=_C3387 ,C590_=_C3422 ,C590_=_C3553 ,C590_=_C3554 ,C590_=_C3555 ,\nC590_=_C3556 ,C590_=_C3557 ,C590_=_C3558 ,C590_=_C3559 ,C590_=_C3560 ,C590_=_C3561 ,\nC590_=_C3562 ,C618_=_C670 ,C618_=_C956 ,C618_=_C1175 ,C618_=_C1232 ,C618_=_C1352 ,\nC618_=_C1442 ,C618_=_C1834 ,C618_=_C2117 ,C618_=_C2773 ,C618_=_C3080 ,C618_=_C3342 ,\nC618_=_C3365 ,C618_=_C3387 ,C618_=_C3422 ,C618_=_C3553 ,C618_=_C3554 ,C618_=_C3555 ,\nC618_=_C3556 ,C618_=_C3557 ,C618_=_C3558 ,C618_=_C3559 ,C618_=_C3560 ,C618_=_C3561 ,\nC618_=_C3562 ,C668_=_C670 ,C668_=_C765 ,C668_=_C824 ,C668_=_C1229 ,C668_=_C1347 ,\nC668_=_C1439 ,C668_=_C1589 ,C668_=_C1832 ,C668_=_C1980 ,C668_=_C2003 ,C668_=_C2110 ,\nC668_=_C2282 ,C668_=_C2316 ,C668_=_C2863 ,C668_=_C2960 ,C668_=_C3075 ,C668_=_C3117 ,\nC668_=_C3129 ,C668_=_C3130 ,C668_=_C3131 ,C668_=_C3133 ,C668_=_C3134 ,C668_=_C3135 ,\nC668_=_C3136 ,C668_=_C3137 ,C668_=_C3138 ,C668_=_C3139 ,C668_=_C3140 ,C670_=_C956 ,\nC670_=_C1175 ,C670_=_C1232 ,C670_=_C1352 ,C670_=_C1442 ,C670_=_C1834 ,C670_=_C2117 ,\nC670_=_C2773 ,C670_=_C3080 ,C670_=_C3342 ,C670_=_C3365 ,C670_=_C3387 ,C670_=_C3422 ,\nC670_=_C3553 ,C670_=_C3554 ,C670_=_C3555 ,C670_=_C3556 ,C670_=_C3557 ,C670_=_C3558 ,\nC670_=_C3559 ,C670_=_C3560 ,C670_=_C3561 ,C670_=_C3562 ,C765_=_C824 ,C765_=_C1229 ,\nC765_=_C1347 ,C765_=_C1439 ,C765_=_C1589 ,C765_=_C1832 ,C765_=_C1980 ,C765_=_C2003 ,\nC765_=_C2110 ,C765_=_C2282 ,C765_=_C2316 ,C765_=_C2863 ,C765_=_C2960 ,C765_=_C3075 ,\nC765_=_C3117 ,C765_=_C3129 ,C765_=_C3130 ,C765_=_C3131 ,C765_=_C3133 ,C765_=_C3134 ,\nC765_=_C3135 ,C765_=_C3136 ,C765_=_C3137 ,C765_=_C3138 ,C765_=_C3139 ,C765_=_C3140 ,\nC824_=_C1229 ,C824_=_C1347 ,C824_=_C1439 ,C824_=_C1589 ,C824_=_C1832 ,C824_=_C1980 ,\nC824_=_C2003 ,C824_=_C2110 ,C824_=_C2282 ,C824_=_C2316 ,C824_=_C2863 ,C824_=_C2960 ,\nC824_=_C3075 ,C824_=_C3117 ,C824_=_C3129 ,C824_=_C3130 ,C824_=_C3131 ,C824_=_C3133 ,\nC824_=_C3134 ,C824_=_C3135 ,C824_=_C3136 ,C824_=_C3137 ,C824_=_C3138 ,C824_=_C3139 ,\nC824_=_C3140 ,C956_=_C1175 ,C956_=_C1232 ,C956_=_C1352 ,C956_=_C1442 ,C956_=_C1834 ,\nC956_=_C2117 ,C956_=_C2773 ,C956_=_C3080 ,C956_=_C3342 ,C956_=_C3365 ,C956_=_C3387 ,\nC956_=_C3422 ,C956_=_C3553 ,C956_=_C3554 ,C956_=_C3555 ,C956_=_C3556 ,C956_=_C3557 ,\nC956_=_C3558 ,C956_=_C3559 ,C956_=_C3560 ,C956_=_C3561 ,C956_=_C3562 ,C1175_=_C1232 ,\nC1175_=_C1352 ,C1175_=_C1442 ,C1175_=_C1834 ,C1175_=_C2117 ,C1175_=_C2773 ,C1175_=_C3080 ,\nC1175_=_C3342 ,C1175_=_C3365 ,C1175_=_C3387 ,C1175_=_C3422 ,C1175_=_C3553 ,C1175_=_C3554 ,\nC1175_=_C3555 ,C1175_=_C3556 ,C1175_=_C3557 ,C1175_=_C3558 ,C1175_=_C3559 ,C1175_=_C3560 ,\nC1175_=_C3561 ,C1175_=_C3562 ,C1229_=_C1232 ,C1229_=_C1347 ,C1229_=_C1439 ,C1229_=_C1589 ,\nC1229_=_C1832 ,C1229_=_C1980 ,C1229_=_C2003 ,C1229_=_C2110 ,C1229_=_C2282 ,C1229_=_C2316 ,\nC1229_=_C2863 ,C1229_=_C2960 ,C1229_=_C3075 ,C1229_=_C3117 ,C1229_=_C3129 ,C1229_=_C3130 ,\nC1229_=_C3131 ,C1229_=_C3133 ,C1229_=_C3134 ,C1229_=_C3135 ,C1229_=_C3136 ,C1229_=_C3137 ,\nC1229_=_C3138 ,C1229_=_C3139 ,C1229_=_C3140 ,C1232_=_C1352 ,C1232_=_C1442 ,C1232_=_C1834 ,\nC1232_=_C2117 ,C1232_=_C2773 ,C1232_=_C3080 ,C1232_=_C3342 ,C1232_=_C3365 ,C1232_=_C3387 ,\nC1232_=_C3422 ,C1232_=_C3553 ,C1232_=_C3554 ,C1232_=_C3555 ,C1232_=_C3556 ,C1232_=_C3557 ,\nC1232_=_C3558 ,C1232_=_C3559 ,C1232_=_C3560 ,C1232_=_C3561 ,C1232_=_C3562 ,C1347_=_C1352 ,\nC1347_=_C1439 ,C1347_=_C1589 ,C1347_=_C1832 ,C1347_=_C1980 ,C1347_=_C2003 ,C1347_=_C2110 ,\nC1347_=_C2282 ,C1347_=_C2316 ,C1347_=_C2863 ,C1347_=_C2960 ,C1347_=_C3075 ,C1347_=_C3117 ,\nC1347_=_C3129 ,C1347_=_C3130 ,C1347_=_C3131 ,C1347_=_C3133 ,C1347_=_C3134 ,C1347_=_C3135 ,\nC1347_=_C3136 ,C1347_=_C3137 ,C1347_=_C3138 ,C1347_=_C3139 ,C1347_=_C3140 ,C1352_=_C1442 ,\nC1352_=_C1834 ,C1352_=_C2117 ,C1352_=_C2773 ,C1352_=_C3080 ,C1352_=_C3342 ,C1352_=_C3365 ,\nC1352_=_C3387 ,C1352_=_C3422 ,C1352_=_C3553 ,C1352_=_C3554 ,C1352_=_C3555 ,C1352_=_C3556 ,\nC1352_=_C3557 ,C1352_=_C3558 ,C1352_=_C3559 ,C1352_=_C3560 ,C1352_=_C3561 ,C1352_=_C3562 ,\nC1439_=_C1442 ,C1439_=_C1589 ,C1439_=_C1832 ,C1439_=_C1980 ,C1439_=_C2003 ,C1439_=_C2110 ,\nC1439_=_C2282 ,C1439_=_C2316 ,C1439_=_C2863 ,C1439_=_C2960 ,C1439_=_C3075 ,C1439_=_C3117 ,\nC1439_=_C3129 ,C1439_=_C3130 ,C1439_=_C3131 ,C1439_=_C3133 ,C1439_=_C3134 ,C1439_=_C3135 ,\nC1439_=_C3136 ,C1439_=_C3137 ,C1439_=_C3138 ,C1439_=_C3139 ,C1439_=_C3140 ,C1442_=_C1834 ,\nC1442_=_C2117 ,C1442_=_C2773 ,C1442_=_C3080 ,C1442_=_C3342 ,C1442_=_C3365 ,C1442_=_C3387 ,\nC1442_=_C3422 ,C1442_=_C3553 ,C1442_=_C3554 ,C1442_=_C3555 ,C1442_=_C3556 ,C1442_=_C3557 ,\nC1442_=_C3558 ,C1442_=_C3559 ,C1442_=_C3560 ,C1442_=_C3561 ,C1442_=_C3562 ,C1589_=_C1832 ,\nC1589_=_C1980 ,C1589_=_C2003 ,C1589_=_C2110 ,C1589_=_C2282 ,C1589_=_C2316 ,C1589_=_C2863 ,\nC1589_=_C2960 ,C1589_=_C3075 ,C1589_=_C3117 ,C1589_=_C3129 ,C1589_=_C3130 ,C1589_=_C3131 ,\nC1589_=_C3133 ,C1589_=_C3134 ,C1589_=_C3135 ,C1589_=_C3136 ,C1589_=_C3137 ,C1589_=_C3138 ,\nC1589_=_C3139 ,C1589_=_C3140 ,C1832_=_C1834 ,C1832_=_C1980 ,C1832_=_C2003 ,C1832_=_C2110 ,\nC1832_=_C2282 ,C1832_=_C2316 ,C1832_=_C2863 ,C1832_=_C2960 ,C1832_=_C3075 ,C1832_=_C3117 ,\nC1832_=_C3129 ,C1832_=_C3130 ,C1832_=_C3131 ,C1832_=_C3133 ,C1832_=_C3134 ,C1832_=_C3135 ,\nC1832_=_C3136 ,C1832_=_C3137 ,C1832_=_C3138 ,C1832_=_C3139 ,C1832_=_C3140 ,C1834_=_C2117 ,\nC1834_=_C2773 ,C1834_=_C3080 ,C1834_=_C3342 ,C1834_=_C3365 ,C1834_=_C3387 ,C1834_=_C3422 ,\nC1834_=_C3553 ,C1834_=_C3554 ,C1834_=_C3555 ,C1834_=_C3556 ,C1834_=_C3557 ,C1834_=_C3558 ,\nC1834_=_C3559 ,C1834_=_C3560 ,C1834_=_C3561 ,C1834_=_C3562 ,C1980_=_C2003 ,C1980_=_C2110 ,\nC1980_=_C2282 ,C1980_=_C2316 ,C1980_=_C2863 ,C1980_=_C2960 ,C1980_=_C3075 ,C1980_=_C3117 ,\nC1980_=_C3129 ,C1980_=_C3130 ,C1980_=_C3131 ,C1980_=_C3133 ,C1980_=_C3134 ,C1980_=_C3135 ,\nC1980_=_C3136 ,C1980_=_C3137 ,C1980_=_C3138 ,C1980_=_C3139 ,C1980_=_C3140 ,C2003_=_C2110 ,\nC2003_=_C2282 ,C2003_=_C2316 ,C2003_=_C2863 ,C2003_=_C2960 ,C2003_=_C3075 ,C2003_=_C3117 ,\nC2003_=_C3129 ,C2003_=_C3130 ,C2003_=_C3131 ,C2003_=_C3133 ,C2003_=_C3134 ,C2003_=_C3135 ,\nC2003_=_C3136 ,C2003_=_C3137 ,C2003_=_C3138 ,C2003_=_C3139 ,C2003_=_C3140 ,C2110_=_C2117 ,\nC2110_=_C2282 ,C2110_=_C2316 ,C2110_=_C2863 ,C2110_=_C2960 ,C2110_=_C3075 ,C2110_=_C3117 ,\nC2110_=_C3129 ,C2110_=_C3130 ,C2110_=_C3131 ,C2110_=_C3133 ,C2110_=_C3134 ,C2110_=_C3135 ,\nC2110_=_C3136 ,C2110_=_C3137 ,C2110_=_C3138 ,C2110_=_C3139 ,C2110_=_C3140 ,C2117_=_C2773 ,\nC2117_=_C3080 ,C2117_=_C3342 ,C2117_=_C3365 ,C2117_=_C3387 ,C2117_=_C3422 ,C2117_=_C3553 ,\nC2117_=_C3554 ,C2117_=_C3555 ,C2117_=_C3556 ,C2117_=_C3557 ,C2117_=_C3558 ,C2117_=_C3559 ,\nC2117_=_C3560 ,C2117_=_C3561 ,C2117_=_C3562 ,C2282_=_C2316 ,C2282_=_C2863 ,C2282_=_C2960 ,\nC2282_=_C3075 ,C2282_=_C3117 ,C2282_=_C3129 ,C2282_=_C3130 ,C2282_=_C3131 ,C2282_=_C3133 ,\nC2282_=_C3134 ,C2282_=_C3135 ,C2282_=_C3136 ,C2282_=_C3137 ,C2282_=_C3138 ,C2282_=_C3139 ,\nC2282_=_C3140 ,C2316_=_C2863 ,C2316_=_C2960 ,C2316_=_C3075 ,C2316_=_C3117 ,C2316_=_C3129 ,\nC2316_=_C3130 ,C2316_=_C3131 ,C2316_=_C3133 ,C2316_=_C3134 ,C2316_=_C3135 ,C2316_=_C3136 ,\nC2316_=_C3137 ,C2316_=_C3138 ,C2316_=_C3139 ,C2316_=_C3140 ,C2773_=_C3080 ,C2773_=_C3342 ,\nC2773_=_C3365 ,C2773_=_C3387 ,C2773_=_C3422 ,C2773_=_C3553 ,C2773_=_C3554 ,C2773_=_C3555 ,\nC2773_=_C3556 ,C2773_=_C3557 ,C2773_=_C3558 ,C2773_=_C3559 ,C2773_=_C3560 ,C2773_=_C3561 ,\nC2773_=_C3562 ,C2863_=_C2960 ,C2863_=_C3075 ,C2863_=_C3117 ,C2863_=_C3129 ,C2863_=_C3130 ,\nC2863_=_C3131 ,C2863_=_C3133 ,C2863_=_C3134 ,C2863_=_C3135 ,C2863_=_C3136 ,C2863_=_C3137 ,\nC2863_=_C3138 ,C2863_=_C3139 ,C2863_=_C3140 ,C2960_=_C3075 ,C2960_=_C3117 ,C2960_=_C3129 ,\nC2960_=_C3130 ,C2960_=_C3131 ,C2960_=_C3133 ,C2960_=_C3134 ,C2960_=_C3135 ,C2960_=_C3136 ,\nC2960_=_C3137 ,C2960_=_C3138 ,C2960_=_C3139 ,C2960_=_C3140 ,C3075_=_C3080 ,C3075_=_C3117 ,\nC3075_=_C3129 ,C3075_=_C3130 ,C3075_=_C3131 ,C3075_=_C3133 ,C3075_=_C3134 ,C3075_=_C3135 ,\nC3075_=_C3136 ,C3075_=_C3137 ,C3075_=_C3138 ,C3075_=_C3139 ,C3075_=_C3140 ,C3080_=_C3342 ,\nC3080_=_C3365 ,C3080_=_C3387 ,C3080_=_C3422 ,C3080_=_C3553 ,C3080_=_C3554 ,C3080_=_C3555 ,\nC3080_=_C3556 ,C3080_=_C3557 ,C3080_=_C3558 ,C3080_=_C3559 ,C3080_=_C3560 ,C3080_=_C3561 ,\nC3080_=_C3562 ,C3117_=_C3129 ,C3117_=_C3130 ,C3117_=_C3131 ,C3117_=_C3133 ,C3117_=_C3134 ,\nC3117_=_C3135 ,C3117_=_C3136 ,C3117_=_C3137 ,C3117_=_C3138 ,C3117_=_C3139 ,C3117_=_C3140 ,\nC3129_=_C3130 ,C3129_=_C3131 ,C3129_=_C3133 ,C3129_=_C3134 ,C3129_=_C3135 ,C3129_=_C3136 ,\nC3129_=_C3137 ,C3129_=_C3138 ,C3129_=_C3139 ,C3129_=_C3140 ,C3130_=_C3131 ,C3130_=_C3133 ,\nC3130_=_C3134 ,C3130_=_C3135 ,C3130_=_C3136 ,C3130_=_C3137 ,C3130_=_C3138 ,C3130_=_C3139 ,\nC3130_=_C3140 ,C3130_=_C3365 ,C3131_=_C3133 ,C3131_=_C3134 ,C3131_=_C3135 ,C3131_=_C3136 ,\nC3131_=_C3137 ,C3131_=_C3138 ,C3131_=_C3139 ,C3131_=_C3140 ,C3131_=_C3422 ,C3133_=_C3134 ,\nC3133_=_C3135 ,C3133_=_C3136 ,C3133_=_C3137 ,C3133_=_C3138 ,C3133_=_C3139 ,C3133_=_C3140 ,\nC3134_=_C3135 ,C3134_=_C3136 ,C3134_=_C3137 ,C3134_=_C3138 ,C3134_=_C3139 ,C3134_=_C3140 ,\nC3135_=_C3136 ,C3135_=_C3137 ,C3135_=_C3138 ,C3135_=_C3139 ,C3135_=_C3140 ,C3136_=_C3137</w:t>
      </w:r>
    </w:p>
    <w:p>
      <w:pPr>
        <w:pStyle w:val="PreformattedText"/>
        <w:bidi w:val="0"/>
        <w:spacing w:before="0" w:after="0"/>
        <w:jc w:val="left"/>
        <w:rPr/>
      </w:pPr>
      <w:r>
        <w:rPr/>
        <w:t xml:space="preserve"> </w:t>
      </w:r>
      <w:r>
        <w:rPr/>
        <w:t>,\nC3136_=_C3138 ,C3136_=_C3139 ,C3136_=_C3140 ,C3136_=_C3559 ,C3137_=_C3138 ,C3137_=_C3139 ,\nC3137_=_C3140 ,C3138_=_C3139 ,C3138_=_C3140 ,C3139_=_C3140 ,C3342_=_C3365 ,C3342_=_C3387 ,\nC3342_=_C3422 ,C3342_=_C3553 ,C3342_=_C3554 ,C3342_=_C3555 ,C3342_=_C3556 ,C3342_=_C3557 ,\nC3342_=_C3558 ,C3342_=_C3559 ,C3342_=_C3560 ,C3342_=_C3561 ,C3342_=_C3562 ,C3365_=_C3387 ,\nC3365_=_C3422 ,C3365_=_C3553 ,C3365_=_C3554 ,C3365_=_C3555 ,C3365_=_C3556 ,C3365_=_C3557 ,\nC3365_=_C3558 ,C3365_=_C3559 ,C3365_=_C3560 ,C3365_=_C3561 ,C3365_=_C3562 ,C3387_=_C3422 ,\nC3387_=_C3553 ,C3387_=_C3554 ,C3387_=_C3555 ,C3387_=_C3556 ,C3387_=_C3557 ,C3387_=_C3558 ,\nC3387_=_C3559 ,C3387_=_C3560 ,C3387_=_C3561 ,C3387_=_C3562 ,C3422_=_C3553 ,C3422_=_C3554 ,\nC3422_=_C3555 ,C3422_=_C3556 ,C3422_=_C3557 ,C3422_=_C3558 ,C3422_=_C3559 ,C3422_=_C3560 ,\nC3422_=_C3561 ,C3422_=_C3562 ,C3553_=_C3554 ,C3553_=_C3555 ,C3553_=_C3556 ,C3553_=_C3557 ,\nC3553_=_C3558 ,C3553_=_C3559 ,C3553_=_C3560 ,C3553_=_C3561 ,C3553_=_C3562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301[shape=box, label="id:301 level: 7\n51: C9 C13 C98 C116 C119 \nC141 C158 C238 C242 C274 C278 \nC353 C399 C878 C879 C880 C881 \nC882 C883 C884 C885 C886 C887 \nC888 C889 C890 C891 C892 C893 \nC894 C895 C906 C1342 C1410 C1559 \nC1632 C1692 C2390 C2391 C2392 C2393 \nC2394 C2395 C2396 C2397 C2398 C2399 \nC2400 C2401 C2402 C2403 \n658: C9_=_C13( C9 C13 ) C9_=_C98( C9 C98 ) C9_=_C116( C9 C116 ) C9_=_C141( C9 C141 ) C9_=_C158( C9 C158 ) \nC9_=_C238( C9 C238 ) C9_=_C274( C9 C274 ) C9_=_C399( C9 C399 ) C9_=_C878( C9 C878 ) C9_=_C879( C9 C879 ) C9_=_C880( C9 C880 ) \nC9_=_C881( C9 C881 ) C9_=_C882( C9 C882 ) C9_=_C883( C9 C883 ) C9_=_C884( C9 C884 ) C9_=_C885( C9 C885 ) C9_=_C886( C9 C886 ) \nC9_=_C887( C9 C887 ) C9_=_C888( C9 C888 ) C9_=_C889( C9 C889 ) C9_=_C890( C9 C890 ) C9_=_C891( C9 C891 ) C9_=_C892( C9 C892 ) \nC9_=_C893( C9 C893 ) C9_=_C894( C9 C894 ) C9_=_C895( C9 C895 ) C13_=_C119( C13 C119 ) C13_=_C242( C13 C242 ) C13_=_C278( C13 C278 ) \nC13_=_C353( C13 C353 ) C13_=_C883( C13 C883 ) C13_=_C906( C13 C906 ) C13_=_C1342( C13 C1342 ) C13_=_C1410( C13 C1410 ) C13_=_C1559( C13 C1559 ) \nC13_=_C1632( C13 C1632 ) C13_=_C1692( C13 C1692 ) C13_=_C2390( C13 C2390 ) C13_=_C2391( C13 C2391 ) C13_=_C2392( C13 C2392 ) C13_=_C2393( C13 C2393 ) \nC13_=_C2394( C13 C2394 ) C13_=_C2395( C13 C2395 ) C13_=_C2396( C13 C2396 ) C13_=_C2397( C13 C2397 ) C13_=_C2398( C13 C2398 ) C13_=_C2399( C13 C2399 ) \nC13_=_C2400( C13 C2400 ) C13_=_C2401( C13 C2401 ) C13_=_C2402( C13 C2402 ) C13_=_C2403( C13 C2403 ) C98_=_C116( C98 C116 ) C98_=_C141( C98 C141 ) \nC98_=_C158( C98 C158 ) C98_=_C238( C98 C238 ) C98_=_C274( C98 C274 ) C98_=_C399( C98 C399 ) C98_=_C878( C98 C878 ) C98_=_C879( C98 C879 ) \nC98_=_C880( C98 C880 ) C98_=_C881( C98 C881 ) C98_=_C882( C98 C882 ) C98_=_C883( C98 C883 ) C98_=_C884( C98 C884 ) C98_=_C885( C98 C885 ) \nC98_=_C886( C98 C886 ) C98_=_C887( C98 C887 ) C98_=_C888( C98 C888 ) C98_=_C889( C98 C889 ) C98_=_C890( C98 C890 ) C98_=_C891( C98 C891 ) \nC98_=_C892( C98 C892 ) C98_=_C893( C98 C893 ) C98_=_C894( C98 C894 ) C98_=_C895( C98 C895 ) C116_=_C119( C116 C119 ) C116_=_C141( C116 C141 ) \nC116_=_C158( C116 C158 ) C116_=_C238( C116 C238 ) C116_=_C274( C116 C274 ) C116_=_C399( C116 C399 ) C116_=_C878( C116 C878 ) C116_=_C879( C116 C879 ) \nC116_=_C880( C116 C880 ) C116_=_C881( C116 C881 ) C116_=_C882( C116 C882 ) C116_=_C883( C116 C883 ) C116_=_C884( C116 C884 ) C116_=_C885( C116 C885 ) \nC116_=_C886( C116 C886 ) C116_=_C887( C116 C887 ) C116_=_C888( C116 C888 ) C116_=_C889( C116 C889 ) C116_=_C890( C116 C890 ) C116_=_C891( C116 C891 ) \nC116_=_C892( C116 C892 ) C116_=_C893( C116 C893 ) C116_=_C894( C116 C894 ) C116_=_C895( C116 C895 ) C119_=_C242( C119 C242 ) C119_=_C278( C119 C278 ) \nC119_=_C353( C119 C353 ) C119_=_C883( C119 C883 ) C119_=_C906( C119 C906 ) C119_=_C1342( C119 C1342 ) C119_=_C1410( C119 C1410 ) C119_=_C1559( C119 C1559 ) \nC119_=_C1632( C119 C1632 ) C119_=_C1692( C119 C1692 ) C119_=_C2390( C119 C2390 ) C119_=_C2391( C119 C2391 ) C119_=_C2392( C119 C2392 ) C119_=_C2393( C119 C2393 ) \nC119_=_C2394( C119 C2394 ) C119_=_C2395( C119 C2395 ) C119_=_C2396( C119 C2396 ) C119_=_C2397( C119 C2397 ) C119_=_C2398( C119 C2398 ) C119_=_C2399( C119 C2399 ) \nC119_=_C2400( C119 C2400 ) C119_=_C2401( C119 C2401 ) C119_=_C2402( C119 C2402 ) C119_=_C2403( C119 C2403 ) C141_=_C158( C141 C158 ) C141_=_C238( C141 C238 ) \nC141_=_C274( C141 C274 ) C141_=_C399( C141 C399 ) C141_=_C878( C141 C878 ) C141_=_C879( C141 C879 ) C141_=_C880( C141 C880 ) C141_=_C881( C141 C881 ) \nC141_=_C882( C141 C882 ) C141_=_C883( C141 C883 ) C141_=_C884( C141 C884 ) C141_=_C885( C141 C885 ) C141_=_C886( C141 C886 ) C141_=_C887( C141 C887 ) \nC141_=_C888( C141 C888 ) C141_=_C889( C141 C889 ) C141_=_C890( C141 C890 ) C141_=_C891( C141 C891 ) C141_=_C892( C141 C892 ) C141_=_C893( C141 C893 ) \nC141_=_C894( C141 C894 ) C141_=_C895( C141 C895 ) C158_=_C238( C158 C238 ) C158_=_C274( C158 C274 ) C158_=_C399( C158 C399 ) C158_=_C878( C158 C878 ) \nC158_=_C879( C158 C879 ) C158_=_C880( C158 C880 ) C158_=_C881( C158 C881 ) C158_=_C882( C158 C882 ) C158_=_C883( C158 C883 ) C158_=_C884( C158 C884 ) \nC158_=_C885( C158 C885 ) C158_=_C886( C158 C886 ) C158_=_C887( C158 C887 ) C158_=_C888( C158 C888 ) C158_=_C889( C158 C889 ) C158_=_C890( C158 C890 ) \nC158_=_C891( C158 C891 ) C158_=_C892( C158 C892 ) C158_=_C893( C158 C893 ) C158_=_C894( C158 C894 ) C158_=_C895( C158 C895 ) C238_=_C242( C238 C242 ) \nC238_=_C274( C238 C274 ) C238_=_C399( C238 C399 ) C238_=_C878( C238 C878 ) C238_=_C879( C238 C879 ) C238_=_C880( C238 C880 ) C238_=_C881( C238 C881 ) \nC238_=_C882( C238 C882 ) C238_=_C883( C238 C883 ) C238_=_C884( C238 C884 ) C238_=_C885( C238 C885 ) C238_=_C886( C238 C886 ) C238_=_C887( C238 C887 ) \nC238_=_C888( C238 C888 ) C238_=_C889( C238 C889 ) C238_=_C890( C238 C890 ) C238_=_C891( C238 C891 ) C238_=_C892( C238 C892 ) C238_=_C893( C238 C893 ) \nC238_=_C894( C238 C894 ) C238_=_C895( C238 C895 ) C242_=_C278( C242 C278 ) C242_=_C353( C242 C353 ) C242_=_C883( C242 C883 ) C242_=_C906( C242 C906 ) \nC242_=_C1342( C242 C1342 ) C242_=_C1410( C242 C1410 ) C242_=_C1559( C242 C1559 ) C242_=_C1632( C242 C1632 ) C242_=_C1692( C242 C1692 ) C242_=_C2390( C242 C2390 ) \nC242_=_C2391( C242 C2391 ) C242_=_C2392( C242 C2392 ) C242_=_C2393( C242 C2393 ) C242_=_C2394( C242 C2394 ) C242_=_C2395( C242 C2395 ) C242_=_C2396( C242 C2396 ) \nC242_=_C2397( C242 C2397 ) C242_=_C2398( C242 C2398 ) C242_=_C2399( C242 C2399 ) C242_=_C2400( C242 C2400 ) C242_=_C2401( C242 C2401 ) C242_=_C2402( C242 C2402 ) \nC242_=_C2403( C242 C2403 ) C274_=_C278( C274 C278 ) C274_=_C399( C274 C399 ) C274_=_C878( C274 C878 ) C274_=_C879( C274 C879 ) C274_=_C880( C274 C880 ) \nC274_=_C881( C274 C881 ) C274_=_C882( C274 C882 ) C274_=_C883( C274 C883 ) C274_=_C884( C274 C884 ) C274_=_C885( C274 C885 ) C274_=_C886( C274 C886 ) \nC274_=_C887( C274 C887 ) C274_=_C888( C274 C888 ) C274_=_C889( C274 C889 ) C274_=_C890( C274 C890 ) C274_=_C891( C274 C891 ) C274_=_C892( C274 C892 ) \nC274_=_C893( C274 C893 ) C274_=_C894( C274 C894 ) C274_=_C895( C274 C895 ) C278_=_C353( C278 C353 ) C278_=_C883( C278 C883 ) C278_=_C906( C278 C906 ) \nC278_=_C1342( C278 C1342 ) C278_=_C1410( C278 C1410 ) C278_=_C1559( C278 C1559 ) C278_=_C1632( C278 C1632 ) C278_=_C1692( C278 C1692 ) C278_=_C2390( C278 C2390 ) \nC278_=_C2391( C278 C2391 ) C278_=_C2392( C278 C2392 ) C278_=_C2393( C278 C2393 ) C278_=_C2394( C278 C2394 ) C278_=_C2395( C278 C2395 ) C278_=_C2396( C278 C2396 ) \nC278_=_C2397( C278 C2397 ) C278_=_C2398( C278 C2398 ) C278_=_C2399( C278 C2399 ) C278_=_C2400( C278 C2400 ) C278_=_C2401( C278 C2401 ) C278_=_C2402( C278 C2402 ) \nC278_=_C2403( C278 C2403 ) C353_=_C883( C353 C883 ) C353_=_C906( C353 C906 ) C353_=_C1342( C353 C1342 ) C353_=_C1410( C353 C1410 ) C353_=_C1559( C353 C1559 ) \nC353_=_C1632( C353 C1632 ) C353_=_C1692( C353 C1692 ) C353_=_C2390( C353 C2390 ) C353_=_C2391( C353 C2391 ) C353_=_C2392( C353 C2392 ) C353_=_C2393( C353 C2393 ) \nC353_=_C2394( C353 C2394 ) C353_=_C2395( C353 C2395 ) C353_=_C2396( C353 C2396 ) C353_=_C2397( C353 C2397 ) C353_=_C2398( C353 C2398 ) C353_=_C2399( C353 C2399 ) \nC353_=_C2400( C353 C2400 ) C353_=_C2401( C353 C2401 ) C353_=_C2402( C353 C2402 ) C353_=_C2403( C353 C2403 ) C399_=_C878( C399 C878 ) C399_=_C879( C399 C879 ) \nC399_=_C880( C399 C880 ) C399_=_C881( C399 C881 ) C399_=_C882( C399 C882 ) C399_=_C883( C399 C883 ) C399_=_C884( C399 C884 ) C399_=_C885( C399 C885 ) \nC399_=_C886( C399 C886 ) C399_=_C887( C399 C887 ) C399_=_C888( C399 C888 ) C399_=_C889( C399 C889 ) C399_=_C890( C399 C890 ) C399_=_C891( C399 C891 ) \nC399_=_C892( C399 C892 ) C399_=_C893( C399 C893 ) C399_=_C894( C399 C894 ) C399_=_C895( C399 C89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9_=_C880( C879 C880 ) C879_=_C881( C879 C881 ) C879_=_C882( C879 C882 ) \nC879_=_C883( C879 C883 ) C879_=_C884( C879 C884 ) C879_=_C885( C879 C885 ) C879_=_C886( C879 C886 ) C879_=_C887( C879 C887 ) C879_=_C888( C879 C888</w:t>
      </w:r>
    </w:p>
    <w:p>
      <w:pPr>
        <w:pStyle w:val="PreformattedText"/>
        <w:bidi w:val="0"/>
        <w:spacing w:before="0" w:after="0"/>
        <w:jc w:val="left"/>
        <w:rPr/>
      </w:pPr>
      <w:r>
        <w:rPr/>
        <w:t xml:space="preserve"> </w:t>
      </w:r>
      <w:r>
        <w:rPr/>
        <w:t>) \nC879_=_C889( C879 C889 ) C879_=_C890( C879 C890 ) C879_=_C891( C879 C891 ) C879_=_C892( C879 C892 ) C879_=_C893( C879 C893 ) C879_=_C894( C879 C894 ) \nC879_=_C895( C879 C895 ) C879_=_C1632( C879 C1632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3_=_C884( C883 C884 ) C883_=_C885( C883 C885 ) C883_=_C886( C883 C886 ) C883_=_C887( C883 C887 ) \nC883_=_C888( C883 C888 ) C883_=_C889( C883 C889 ) C883_=_C890( C883 C890 ) C883_=_C891( C883 C891 ) C883_=_C892( C883 C892 ) C883_=_C893( C883 C893 ) \nC883_=_C894( C883 C894 ) C883_=_C895( C883 C895 ) C883_=_C906( C883 C906 ) C883_=_C1342( C883 C1342 ) C883_=_C1410( C883 C1410 ) C883_=_C1559( C883 C1559 ) \nC883_=_C1632( C883 C1632 ) C883_=_C1692( C883 C1692 ) C883_=_C2390( C883 C2390 ) C883_=_C2391( C883 C2391 ) C883_=_C2392( C883 C2392 ) C883_=_C2393( C883 C2393 ) \nC883_=_C2394( C883 C2394 ) C883_=_C2395( C883 C2395 ) C883_=_C2396( C883 C2396 ) C883_=_C2397( C883 C2397 ) C883_=_C2398( C883 C2398 ) C883_=_C2399( C883 C2399 ) \nC883_=_C2400( C883 C2400 ) C883_=_C2401( C883 C2401 ) C883_=_C2402( C883 C2402 ) C883_=_C2403( C883 C2403 ) C884_=_C885( C884 C885 ) C884_=_C886( C884 C886 ) \nC884_=_C887( C884 C887 ) C884_=_C888( C884 C888 ) C884_=_C889( C884 C889 ) C884_=_C890( C884 C890 ) C884_=_C891( C884 C891 ) C884_=_C892( C884 C892 ) \nC884_=_C893( C884 C893 ) C884_=_C894( C884 C894 ) C884_=_C895( C884 C895 ) C884_=_C2391( C884 C2391 ) C885_=_C886( C885 C886 ) C885_=_C887( C885 C887 ) \nC885_=_C888( C885 C888 ) C885_=_C889( C885 C889 ) C885_=_C890( C885 C890 ) C885_=_C891( C885 C891 ) C885_=_C892( C885 C892 ) C885_=_C893( C885 C893 ) \nC885_=_C894( C885 C894 ) C885_=_C895( C885 C895 ) C886_=_C887( C886 C887 ) C886_=_C888( C886 C888 ) C886_=_C889( C886 C889 ) C886_=_C890( C886 C890 ) \nC886_=_C891( C886 C891 ) C886_=_C892( C886 C892 ) C886_=_C893( C886 C893 ) C886_=_C894( C886 C894 ) C886_=_C895( C886 C895 ) C887_=_C888( C887 C888 ) \nC887_=_C889( C887 C889 ) C887_=_C890( C887 C890 ) C887_=_C891( C887 C891 ) C887_=_C892( C887 C892 ) C887_=_C893( C887 C893 ) C887_=_C894( C887 C894 ) \nC887_=_C895( C887 C895 ) C887_=_C2396( C887 C2396 ) C888_=_C889( C888 C889 ) C888_=_C890( C888 C890 ) C888_=_C891( C888 C891 ) C888_=_C892( C888 C892 ) \nC888_=_C893( C888 C893 ) C888_=_C894( C888 C894 ) C888_=_C895( C888 C895 ) C889_=_C890( C889 C890 ) C889_=_C891( C889 C891 ) C889_=_C892( C889 C892 ) \nC889_=_C893( C889 C893 ) C889_=_C894( C889 C894 ) C889_=_C895( C889 C895 ) C890_=_C891( C890 C891 ) C890_=_C892( C890 C892 ) C890_=_C893( C890 C893 ) \nC890_=_C894( C890 C894 ) C890_=_C895( C890 C895 ) C890_=_C2401( C890 C2401 ) C891_=_C892( C891 C892 ) C891_=_C893( C891 C893 ) C891_=_C894( C891 C894 ) \nC891_=_C895( C891 C895 ) C892_=_C893( C892 C893 ) C892_=_C894( C892 C894 ) C892_=_C895( C892 C895 ) C893_=_C894( C893 C894 ) C893_=_C895( C893 C895 ) \nC894_=_C895( C894 C895 ) C906_=_C1342( C906 C1342 ) C906_=_C1410( C906 C1410 ) C906_=_C1559( C906 C1559 ) C906_=_C1632( C906 C1632 ) C906_=_C1692( C906 C1692 ) \nC906_=_C2390( C906 C2390 ) C906_=_C2391( C906 C2391 ) C906_=_C2392( C906 C2392 ) C906_=_C2393( C906 C2393 ) C906_=_C2394( C906 C2394 ) C906_=_C2395( C906 C2395 ) \nC906_=_C2396( C906 C2396 ) C906_=_C2397( C906 C2397 ) C906_=_C2398( C906 C2398 ) C906_=_C2399( C906 C2399 ) C906_=_C2400( C906 C2400 ) C906_=_C2401( C906 C2401 ) \nC906_=_C2402( C906 C2402 ) C906_=_C2403( C906 C2403 ) C1342_=_C1410( C1342 C1410 ) C1342_=_C1559( C1342 C1559 ) C1342_=_C1632( C1342 C1632 ) C1342_=_C1692( C1342 C1692 ) \nC1342_=_C2390( C1342 C2390 ) C1342_=_C2391( C1342 C2391 ) C1342_=_C2392( C1342 C2392 ) C1342_=_C2393( C1342 C2393 ) C1342_=_C2394( C1342 C2394 ) C1342_=_C2395( C1342 C2395 ) \nC1342_=_C2396( C1342 C2396 ) C1342_=_C2397( C1342 C2397 ) C1342_=_C2398( C1342 C2398 ) C1342_=_C2399( C1342 C2399 ) C1342_=_C2400( C1342 C2400 ) C1342_=_C2401( C1342 C2401 ) \nC1342_=_C2402( C1342 C2402 ) C1342_=_C2403( C1342 C2403 ) C1410_=_C1559( C1410 C1559 ) C1410_=_C1632( C1410 C1632 ) C1410_=_C1692( C1410 C1692 ) C1410_=_C2390( C1410 C2390 ) \nC1410_=_C2391( C1410 C2391 ) C1410_=_C2392( C1410 C2392 ) C1410_=_C2393( C1410 C2393 ) C1410_=_C2394( C1410 C2394 ) C1410_=_C2395( C1410 C2395 ) C1410_=_C2396( C1410 C2396 ) \nC1410_=_C2397( C1410 C2397 ) C1410_=_C2398( C1410 C2398 ) C1410_=_C2399( C1410 C2399 ) C1410_=_C2400( C1410 C2400 ) C1410_=_C2401( C1410 C2401 ) C1410_=_C2402( C1410 C2402 ) \nC1410_=_C2403( C1410 C2403 ) C1559_=_C1632( C1559 C1632 ) C1559_=_C1692( C1559 C1692 ) C1559_=_C2390( C1559 C2390 ) C1559_=_C2391( C1559 C2391 ) C1559_=_C2392( C1559 C2392 ) \nC1559_=_C2393( C1559 C2393 ) C1559_=_C2394( C1559 C2394 ) C1559_=_C2395( C1559 C2395 ) C1559_=_C2396( C1559 C2396 ) C1559_=_C2397( C1559 C2397 ) C1559_=_C2398( C1559 C2398 ) \nC1559_=_C2399( C1559 C2399 ) C1559_=_C2400( C1559 C2400 ) C1559_=_C2401( C1559 C2401 ) C1559_=_C2402( C1559 C2402 ) C1559_=_C2403( C1559 C2403 ) C1632_=_C1692( C1632 C1692 ) \nC1632_=_C2390( C1632 C2390 ) C1632_=_C2391( C1632 C2391 ) C1632_=_C2392( C1632 C2392 ) C1632_=_C2393( C1632 C2393 ) C1632_=_C2394( C1632 C2394 ) C1632_=_C2395( C1632 C2395 ) \nC1632_=_C2396( C1632 C2396 ) C1632_=_C2397( C1632 C2397 ) C1632_=_C2398( C1632 C2398 ) C1632_=_C2399( C1632 C2399 ) C1632_=_C2400( C1632 C2400 ) C1632_=_C2401( C1632 C2401 ) \nC1632_=_C2402( C1632 C2402 ) C1632_=_C2403( C1632 C2403 ) C1692_=_C2390( C1692 C2390 ) C1692_=_C2391( C1692 C2391 ) C1692_=_C2392( C1692 C2392 ) C1692_=_C2393( C1692 C2393 ) \nC1692_=_C2394( C1692 C2394 ) C1692_=_C2395( C1692 C2395 ) C1692_=_C2396( C1692 C2396 ) C1692_=_C2397( C1692 C2397 ) C1692_=_C2398( C1692 C2398 ) C1692_=_C2399( C1692 C2399 ) \nC1692_=_C2400( C1692 C2400 ) C1692_=_C2401( C1692 C2401 ) C1692_=_C2402( C1692 C2402 ) C1692_=_C2403( C1692 C2403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3_=_C2394( C2393 C2394 ) C2393_=_C2395( C2393 C2395 ) \nC2393_=_C2396( C2393 C2396 ) C2393_=_C2397( C2393 C2397 ) C2393_=_C2398( C2393 C2398 ) C2393_=_C2399( C2393 C2399 ) C2393_=_C2400( C2393 C2400 ) C2393_=_C2401( C2393 C2401 ) \nC2393_=_C2402( C2393 C2402 ) C2393_=_C2403( C2393 C2403 ) C2394_=_C2395( C2394 C2395 ) C2394_=_C2396( C2394 C2396 ) C2394_=_C2397( C2394 C2397 ) C2394_=_C2398( C2394 C2398 ) \nC2394_=_C2399( C2394 C2399 ) C2394_=_C2400( C2394 C2400 ) C2394_=_C2401( C2394 C2401 ) C2394_=_C2402( C2394 C2402 ) C2394_=_C2403( C2394 C2403 ) C2395_=_C2396( C2395 C2396 ) \nC2395_=_C2397( C2395 C2397 ) C2395_=_C2398( C2395 C2398 ) C2395_=_C2399( C2395 C2399 ) C2395_=_C2400( C2395 C2400 ) C2395_=_C2401( C2395 C2401 ) C2395_=_C2402( C2395 C2402 ) \nC2395_=_C2403( C2395 C2403 ) C2396_=_C2397( C2396 C2397 ) C2396_=_C2398( C2396 C2398 ) C2396_=_C2399( C2396 C2399 ) C2396_=_C2400( C2396 C2400 ) C2396_=_C2401( C2396 C2401 ) \nC2396_=_C2402( C2396 C2402 ) C2396_=_C2403( C2396 C2403 ) C2397_=_C2398( C2397 C2398 ) C2397_=_C2399( C2397 C2399 ) C2397_=_C2400( C2397 C2400 ) C2397_=_C2401( C2397 C2401 ) \nC2397_=_C2402( C2397 C2402 ) C2397_=_C2403( C2397 C2403 ) C2398_=_C2399( C2398 C2399 ) C2398_=_C2400( C2398 C2400 ) C2398_=_C2401( C2398 C2401 ) C2398_=_C2402( C2398 C2402 ) \nC2398_=_C2403( C2398 C2403 ) C2399_=_C2400( C2399 C2400 ) C2399_=_C2401( C2399 C2401 ) C2399_=_C2402( C2399 C2402 ) C2399_=_C2403( C2399 C2403 ) C2400_=_C2401( C2400 C2401 ) \nC2400_=_C2402( C2400 C2402 ) C2400_=_C2403( C2400 C2403 ) C2401_=_C2402( C2401 C2402 ) C2401_=_C2403( C2401 C2403 ) C2402_=_C2403( C2402 C2403 ) "];222-&gt;301[label="50: C9 C13 C98 C116 C119 \nC141 C158 C238 C242 C274 C278 \nC353 C399 C878 C879 C880 C881 \nC882 C884 C885 C886 C887 C888 \nC889 C890 C891 C892 C893 C894 \nC895 C906 C1342 C1410 C1559 C1632 \nC1692 C2390 C2391 C2392 C2393 C2394 \nC2395 C2396 C2397 C2398 C2399 C2400 \nC2401 C2402 C2403 \n608: C9_=_C13 ,C9_=_C98 ,C9_=_C116 ,C9_=_C141 ,C9_=_C158 ,\nC9_=_C238 ,C9_=_C274 ,C9_=_C399 ,C9_=_C878 ,C9_=_C879 ,C9_=_C880 ,\nC9_=_C881 ,C9_=_C882 ,C9_=_C884 ,C9_=_C885 ,C9_=_C886 ,C9_=_C887</w:t>
      </w:r>
    </w:p>
    <w:p>
      <w:pPr>
        <w:pStyle w:val="PreformattedText"/>
        <w:bidi w:val="0"/>
        <w:spacing w:before="0" w:after="0"/>
        <w:jc w:val="left"/>
        <w:rPr/>
      </w:pPr>
      <w:r>
        <w:rPr/>
        <w:t xml:space="preserve"> </w:t>
      </w:r>
      <w:r>
        <w:rPr/>
        <w:t>,\nC9_=_C888 ,C9_=_C889 ,C9_=_C890 ,C9_=_C891 ,C9_=_C892 ,C9_=_C893 ,\nC9_=_C894 ,C9_=_C895 ,C13_=_C119 ,C13_=_C242 ,C13_=_C278 ,C13_=_C353 ,\nC13_=_C906 ,C13_=_C1342 ,C13_=_C1410 ,C13_=_C1559 ,C13_=_C1632 ,C13_=_C1692 ,\nC13_=_C2390 ,C13_=_C2391 ,C13_=_C2392 ,C13_=_C2393 ,C13_=_C2394 ,C13_=_C2395 ,\nC13_=_C2396 ,C13_=_C2397 ,C13_=_C2398 ,C13_=_C2399 ,C13_=_C2400 ,C13_=_C2401 ,\nC13_=_C2402 ,C13_=_C2403 ,C98_=_C116 ,C98_=_C141 ,C98_=_C158 ,C98_=_C238 ,\nC98_=_C274 ,C98_=_C399 ,C98_=_C878 ,C98_=_C879 ,C98_=_C880 ,C98_=_C881 ,\nC98_=_C882 ,C98_=_C884 ,C98_=_C885 ,C98_=_C886 ,C98_=_C887 ,C98_=_C888 ,\nC98_=_C889 ,C98_=_C890 ,C98_=_C891 ,C98_=_C892 ,C98_=_C893 ,C98_=_C894 ,\nC98_=_C895 ,C116_=_C119 ,C116_=_C141 ,C116_=_C158 ,C116_=_C238 ,C116_=_C274 ,\nC116_=_C399 ,C116_=_C878 ,C116_=_C879 ,C116_=_C880 ,C116_=_C881 ,C116_=_C882 ,\nC116_=_C884 ,C116_=_C885 ,C116_=_C886 ,C116_=_C887 ,C116_=_C888 ,C116_=_C889 ,\nC116_=_C890 ,C116_=_C891 ,C116_=_C892 ,C116_=_C893 ,C116_=_C894 ,C116_=_C895 ,\nC119_=_C242 ,C119_=_C278 ,C119_=_C353 ,C119_=_C906 ,C119_=_C1342 ,C119_=_C1410 ,\nC119_=_C1559 ,C119_=_C1632 ,C119_=_C1692 ,C119_=_C2390 ,C119_=_C2391 ,C119_=_C2392 ,\nC119_=_C2393 ,C119_=_C2394 ,C119_=_C2395 ,C119_=_C2396 ,C119_=_C2397 ,C119_=_C2398 ,\nC119_=_C2399 ,C119_=_C2400 ,C119_=_C2401 ,C119_=_C2402 ,C119_=_C2403 ,C141_=_C158 ,\nC141_=_C238 ,C141_=_C274 ,C141_=_C399 ,C141_=_C878 ,C141_=_C879 ,C141_=_C880 ,\nC141_=_C881 ,C141_=_C882 ,C141_=_C884 ,C141_=_C885 ,C141_=_C886 ,C141_=_C887 ,\nC141_=_C888 ,C141_=_C889 ,C141_=_C890 ,C141_=_C891 ,C141_=_C892 ,C141_=_C893 ,\nC141_=_C894 ,C141_=_C895 ,C158_=_C238 ,C158_=_C274 ,C158_=_C399 ,C158_=_C878 ,\nC158_=_C879 ,C158_=_C880 ,C158_=_C881 ,C158_=_C882 ,C158_=_C884 ,C158_=_C885 ,\nC158_=_C886 ,C158_=_C887 ,C158_=_C888 ,C158_=_C889 ,C158_=_C890 ,C158_=_C891 ,\nC158_=_C892 ,C158_=_C893 ,C158_=_C894 ,C158_=_C895 ,C238_=_C242 ,C238_=_C274 ,\nC238_=_C399 ,C238_=_C878 ,C238_=_C879 ,C238_=_C880 ,C238_=_C881 ,C238_=_C882 ,\nC238_=_C884 ,C238_=_C885 ,C238_=_C886 ,C238_=_C887 ,C238_=_C888 ,C238_=_C889 ,\nC238_=_C890 ,C238_=_C891 ,C238_=_C892 ,C238_=_C893 ,C238_=_C894 ,C238_=_C895 ,\nC242_=_C278 ,C242_=_C353 ,C242_=_C906 ,C242_=_C1342 ,C242_=_C1410 ,C242_=_C1559 ,\nC242_=_C1632 ,C242_=_C1692 ,C242_=_C2390 ,C242_=_C2391 ,C242_=_C2392 ,C242_=_C2393 ,\nC242_=_C2394 ,C242_=_C2395 ,C242_=_C2396 ,C242_=_C2397 ,C242_=_C2398 ,C242_=_C2399 ,\nC242_=_C2400 ,C242_=_C2401 ,C242_=_C2402 ,C242_=_C2403 ,C274_=_C278 ,C274_=_C399 ,\nC274_=_C878 ,C274_=_C879 ,C274_=_C880 ,C274_=_C881 ,C274_=_C882 ,C274_=_C884 ,\nC274_=_C885 ,C274_=_C886 ,C274_=_C887 ,C274_=_C888 ,C274_=_C889 ,C274_=_C890 ,\nC274_=_C891 ,C274_=_C892 ,C274_=_C893 ,C274_=_C894 ,C274_=_C895 ,C278_=_C353 ,\nC278_=_C906 ,C278_=_C1342 ,C278_=_C1410 ,C278_=_C1559 ,C278_=_C1632 ,C278_=_C1692 ,\nC278_=_C2390 ,C278_=_C2391 ,C278_=_C2392 ,C278_=_C2393 ,C278_=_C2394 ,C278_=_C2395 ,\nC278_=_C2396 ,C278_=_C2397 ,C278_=_C2398 ,C278_=_C2399 ,C278_=_C2400 ,C278_=_C2401 ,\nC278_=_C2402 ,C278_=_C2403 ,C353_=_C906 ,C353_=_C1342 ,C353_=_C1410 ,C353_=_C1559 ,\nC353_=_C1632 ,C353_=_C1692 ,C353_=_C2390 ,C353_=_C2391 ,C353_=_C2392 ,C353_=_C2393 ,\nC353_=_C2394 ,C353_=_C2395 ,C353_=_C2396 ,C353_=_C2397 ,C353_=_C2398 ,C353_=_C2399 ,\nC353_=_C2400 ,C353_=_C2401 ,C353_=_C2402 ,C353_=_C2403 ,C399_=_C878 ,C399_=_C879 ,\nC399_=_C880 ,C399_=_C881 ,C399_=_C882 ,C399_=_C884 ,C399_=_C885 ,C399_=_C886 ,\nC399_=_C887 ,C399_=_C888 ,C399_=_C889 ,C399_=_C890 ,C399_=_C891 ,C399_=_C892 ,\nC399_=_C893 ,C399_=_C894 ,C399_=_C895 ,C878_=_C879 ,C878_=_C880 ,C878_=_C881 ,\nC878_=_C882 ,C878_=_C884 ,C878_=_C885 ,C878_=_C886 ,C878_=_C887 ,C878_=_C888 ,\nC878_=_C889 ,C878_=_C890 ,C878_=_C891 ,C878_=_C892 ,C878_=_C893 ,C878_=_C894 ,\nC878_=_C895 ,C879_=_C880 ,C879_=_C881 ,C879_=_C882 ,C879_=_C884 ,C879_=_C885 ,\nC879_=_C886 ,C879_=_C887 ,C879_=_C888 ,C879_=_C889 ,C879_=_C890 ,C879_=_C891 ,\nC879_=_C892 ,C879_=_C893 ,C879_=_C894 ,C879_=_C895 ,C879_=_C1632 ,C880_=_C881 ,\nC880_=_C882 ,C880_=_C884 ,C880_=_C885 ,C880_=_C886 ,C880_=_C887 ,C880_=_C888 ,\nC880_=_C889 ,C880_=_C890 ,C880_=_C891 ,C880_=_C892 ,C880_=_C893 ,C880_=_C894 ,\nC880_=_C895 ,C881_=_C882 ,C881_=_C884 ,C881_=_C885 ,C881_=_C886 ,C881_=_C887 ,\nC881_=_C888 ,C881_=_C889 ,C881_=_C890 ,C881_=_C891 ,C881_=_C892 ,C881_=_C893 ,\nC881_=_C894 ,C881_=_C895 ,C882_=_C884 ,C882_=_C885 ,C882_=_C886 ,C882_=_C887 ,\nC882_=_C888 ,C882_=_C889 ,C882_=_C890 ,C882_=_C891 ,C882_=_C892 ,C882_=_C893 ,\nC882_=_C894 ,C882_=_C895 ,C884_=_C885 ,C884_=_C886 ,C884_=_C887 ,C884_=_C888 ,\nC884_=_C889 ,C884_=_C890 ,C884_=_C891 ,C884_=_C892 ,C884_=_C893 ,C884_=_C894 ,\nC884_=_C895 ,C884_=_C2391 ,C885_=_C886 ,C885_=_C887 ,C885_=_C888 ,C885_=_C889 ,\nC885_=_C890 ,C885_=_C891 ,C885_=_C892 ,C885_=_C893 ,C885_=_C894 ,C885_=_C895 ,\nC886_=_C887 ,C886_=_C888 ,C886_=_C889 ,C886_=_C890 ,C886_=_C891 ,C886_=_C892 ,\nC886_=_C893 ,C886_=_C894 ,C886_=_C895 ,C887_=_C888 ,C887_=_C889 ,C887_=_C890 ,\nC887_=_C891 ,C887_=_C892 ,C887_=_C893 ,C887_=_C894 ,C887_=_C895 ,C887_=_C2396 ,\nC888_=_C889 ,C888_=_C890 ,C888_=_C891 ,C888_=_C892 ,C888_=_C893 ,C888_=_C894 ,\nC888_=_C895 ,C889_=_C890 ,C889_=_C891 ,C889_=_C892 ,C889_=_C893 ,C889_=_C894 ,\nC889_=_C895 ,C890_=_C891 ,C890_=_C892 ,C890_=_C893 ,C890_=_C894 ,C890_=_C895 ,\nC890_=_C2401 ,C891_=_C892 ,C891_=_C893 ,C891_=_C894 ,C891_=_C895 ,C892_=_C893 ,\nC892_=_C894 ,C892_=_C895 ,C893_=_C894 ,C893_=_C895 ,C894_=_C895 ,C906_=_C1342 ,\nC906_=_C1410 ,C906_=_C1559 ,C906_=_C1632 ,C906_=_C1692 ,C906_=_C2390 ,C906_=_C2391 ,\nC906_=_C2392 ,C906_=_C2393 ,C906_=_C2394 ,C906_=_C2395 ,C906_=_C2396 ,C906_=_C2397 ,\nC906_=_C2398 ,C906_=_C2399 ,C906_=_C2400 ,C906_=_C2401 ,C906_=_C2402 ,C906_=_C2403 ,\nC1342_=_C1410 ,C1342_=_C1559 ,C1342_=_C1632 ,C1342_=_C1692 ,C1342_=_C2390 ,C1342_=_C2391 ,\nC1342_=_C2392 ,C1342_=_C2393 ,C1342_=_C2394 ,C1342_=_C2395 ,C1342_=_C2396 ,C1342_=_C2397 ,\nC1342_=_C2398 ,C1342_=_C2399 ,C1342_=_C2400 ,C1342_=_C2401 ,C1342_=_C2402 ,C1342_=_C2403 ,\nC1410_=_C1559 ,C1410_=_C1632 ,C1410_=_C1692 ,C1410_=_C2390 ,C1410_=_C2391 ,C1410_=_C2392 ,\nC1410_=_C2393 ,C1410_=_C2394 ,C1410_=_C2395 ,C1410_=_C2396 ,C1410_=_C2397 ,C1410_=_C2398 ,\nC1410_=_C2399 ,C1410_=_C2400 ,C1410_=_C2401 ,C1410_=_C2402 ,C1410_=_C2403 ,C1559_=_C1632 ,\nC1559_=_C1692 ,C1559_=_C2390 ,C1559_=_C2391 ,C1559_=_C2392 ,C1559_=_C2393 ,C1559_=_C2394 ,\nC1559_=_C2395 ,C1559_=_C2396 ,C1559_=_C2397 ,C1559_=_C2398 ,C1559_=_C2399 ,C1559_=_C2400 ,\nC1559_=_C2401 ,C1559_=_C2402 ,C1559_=_C2403 ,C1632_=_C1692 ,C1632_=_C2390 ,C1632_=_C2391 ,\nC1632_=_C2392 ,C1632_=_C2393 ,C1632_=_C2394 ,C1632_=_C2395 ,C1632_=_C2396 ,C1632_=_C2397 ,\nC1632_=_C2398 ,C1632_=_C2399 ,C1632_=_C2400 ,C1632_=_C2401 ,C1632_=_C2402 ,C1632_=_C2403 ,\nC1692_=_C2390 ,C1692_=_C2391 ,C1692_=_C2392 ,C1692_=_C2393 ,C1692_=_C2394 ,C1692_=_C2395 ,\nC1692_=_C2396 ,C1692_=_C2397 ,C1692_=_C2398 ,C1692_=_C2399 ,C1692_=_C2400 ,C1692_=_C2401 ,\nC1692_=_C2402 ,C1692_=_C2403 ,C2390_=_C2391 ,C2390_=_C2392 ,C2390_=_C2393 ,C2390_=_C2394 ,\nC2390_=_C2395 ,C2390_=_C2396 ,C2390_=_C2397 ,C2390_=_C2398 ,C2390_=_C2399 ,C2390_=_C2400 ,\nC2390_=_C2401 ,C2390_=_C2402 ,C2390_=_C2403 ,C2391_=_C2392 ,C2391_=_C2393 ,C2391_=_C2394 ,\nC2391_=_C2395 ,C2391_=_C2396 ,C2391_=_C2397 ,C2391_=_C2398 ,C2391_=_C2399 ,C2391_=_C2400 ,\nC2391_=_C2401 ,C2391_=_C2402 ,C2391_=_C2403 ,C2392_=_C2393 ,C2392_=_C2394 ,C2392_=_C2395 ,\nC2392_=_C2396 ,C2392_=_C2397 ,C2392_=_C2398 ,C2392_=_C2399 ,C2392_=_C2400 ,C2392_=_C2401 ,\nC2392_=_C2402 ,C2392_=_C2403 ,C2393_=_C2394 ,C2393_=_C2395 ,C2393_=_C2396 ,C2393_=_C2397 ,\nC2393_=_C2398 ,C2393_=_C2399 ,C2393_=_C2400 ,C2393_=_C2401 ,C2393_=_C2402 ,C2393_=_C2403 ,\nC2394_=_C2395 ,C2394_=_C2396 ,C2394_=_C2397 ,C2394_=_C2398 ,C2394_=_C2399 ,C2394_=_C2400 ,\nC2394_=_C2401 ,C2394_=_C2402 ,C2394_=_C2403 ,C2395_=_C2396 ,C2395_=_C2397 ,C2395_=_C2398 ,\nC2395_=_C2399 ,C2395_=_C2400 ,C2395_=_C2401 ,C2395_=_C2402 ,C2395_=_C2403 ,C2396_=_C2397 ,\nC2396_=_C2398 ,C2396_=_C2399 ,C2396_=_C2400 ,C2396_=_C2401 ,C2396_=_C2402 ,C2396_=_C2403 ,\nC2397_=_C2398 ,C2397_=_C2399 ,C2397_=_C2400 ,C2397_=_C2401 ,C2397_=_C2402 ,C2397_=_C2403 ,\nC2398_=_C2399 ,C2398_=_C2400 ,C2398_=_C2401 ,C2398_=_C2402 ,C2398_=_C2403 ,C2399_=_C2400 ,\nC2399_=_C2401 ,C2399_=_C2402 ,C2399_=_C2403 ,C2400_=_C2401 ,C2400_=_C2402 ,C2400_=_C2403 ,\nC2401_=_C2402 ,C2401_=_C2403 ,C2402_=_C2403 ,"];302[shape=box, label="id:302 level: 7\n52: C633 C642 C882 C888 C1125 \nC1142 C1166 C1174 C1514 C1582 C1592 \nC1805 C1996 C2006 C2035 C2036 C2037 \nC2038 C2039 C2040 C2041 C2042 C2043 \nC2044 C2045 C2046 C2047 C2048 C2049 \nC2050 C2051 C2052 C2053 C2178 C2250 \nC2442 C2604 C2640 C3090 C3448 C3497 \nC3498 C3499 C3500 C3501 C3502 C3503 \nC3504 C3505 C3506 C3507 C3508 \n693: C633_=_C642( C633 C642 ) C633_=_C882( C633 C882 ) C633_=_C1142( C633 C1142 ) C633_=_C1166( C633 C1166 ) C633_=_C1582( C633 C1582 ) \nC633_=_C1805( C633 C1805 ) C633_=_C1996( C633 C1996 ) C633_=_C2035( C633 C2035 ) C633_=_C2036( C633 C2036 ) C633_=_C2037( C633 C2037 ) C633_=_C2038( C633 C2038 ) \nC633_=_C2039( C633 C2039 ) C633_=_C2040( C633 C2040 ) C633_=_C2041( C633 C2041 ) C633_=_C2042( C633 C2042 ) C633_=_C2043( C633 C2043 ) C633_=_C2044( C633 C2044 ) \nC633_=_C2045( C633 C2045 ) C633_=_C2046( C633 C2046 ) C633_=_C2047( C633 C2047 ) C633_=_C2048( C633 C2048 ) C633_=_C2049( C633 C2049 ) C633_=_C2050( C633 C2050 ) \nC633_=_C2051( C633 C2051 ) C633_=_C2052( C633 C2052 ) C633_=_C2053( C633 C2053 ) C642_=_C888( C642 C888 ) C642_=_C1125( C642 C1125 ) C642_=_C1174( C642 C1174 ) \nC642_=_C1514( C642 C1514 ) C642_=_C1592( C642 C1592 ) C642_=_C2006( C642 C2006 ) C642_=_C2044( C642 C2044 ) C642_=_C2178( C642 C2178 ) C642_=_C2250( C642 C2250 ) \nC642_=_C2442( C642 C2442 ) C642_=_C2604( C642 C2604 ) C642_=_C2640( C642 C2640 ) C642_=_C3090( C642 C3090 ) C642_=_C3448( C642 C3448 ) C642_=_C3497( C642 C3497 ) \nC642_=_C3498( C642 C3498 ) C642_=_C3499( C642 C3499 ) C642_=_C3500( C642 C3500 ) C642_=_C3501( C642 C3501 ) C642_=_C3502( C642 C3502</w:t>
      </w:r>
    </w:p>
    <w:p>
      <w:pPr>
        <w:pStyle w:val="PreformattedText"/>
        <w:bidi w:val="0"/>
        <w:spacing w:before="0" w:after="0"/>
        <w:jc w:val="left"/>
        <w:rPr/>
      </w:pPr>
      <w:r>
        <w:rPr/>
        <w:t xml:space="preserve"> </w:t>
      </w:r>
      <w:r>
        <w:rPr/>
        <w:t>) C642_=_C3503( C642 C3503 ) \nC642_=_C3504( C642 C3504 ) C642_=_C3505( C642 C3505 ) C642_=_C3506( C642 C3506 ) C642_=_C3507( C642 C3507 ) C642_=_C3508( C642 C3508 ) C882_=_C888( C882 C888 ) \nC882_=_C1142( C882 C1142 ) C882_=_C1166( C882 C1166 ) C882_=_C1582( C882 C1582 ) C882_=_C1805( C882 C1805 ) C882_=_C1996( C882 C1996 ) C882_=_C2035( C882 C2035 ) \nC882_=_C2036( C882 C2036 ) C882_=_C2037( C882 C2037 ) C882_=_C2038( C882 C2038 ) C882_=_C2039( C882 C2039 ) C882_=_C2040( C882 C2040 ) C882_=_C2041( C882 C2041 ) \nC882_=_C2042( C882 C2042 ) C882_=_C2043( C882 C2043 ) C882_=_C2044( C882 C2044 ) C882_=_C2045( C882 C2045 ) C882_=_C2046( C882 C2046 ) C882_=_C2047( C882 C2047 ) \nC882_=_C2048( C882 C2048 ) C882_=_C2049( C882 C2049 ) C882_=_C2050( C882 C2050 ) C882_=_C2051( C882 C2051 ) C882_=_C2052( C882 C2052 ) C882_=_C2053( C882 C2053 ) \nC888_=_C1125( C888 C1125 ) C888_=_C1174( C888 C1174 ) C888_=_C1514( C888 C1514 ) C888_=_C1592( C888 C1592 ) C888_=_C2006( C888 C2006 ) C888_=_C2044( C888 C2044 ) \nC888_=_C2178( C888 C2178 ) C888_=_C2250( C888 C2250 ) C888_=_C2442( C888 C2442 ) C888_=_C2604( C888 C2604 ) C888_=_C2640( C888 C2640 ) C888_=_C3090( C888 C3090 ) \nC888_=_C3448( C888 C3448 ) C888_=_C3497( C888 C3497 ) C888_=_C3498( C888 C3498 ) C888_=_C3499( C888 C3499 ) C888_=_C3500( C888 C3500 ) C888_=_C3501( C888 C3501 ) \nC888_=_C3502( C888 C3502 ) C888_=_C3503( C888 C3503 ) C888_=_C3504( C888 C3504 ) C888_=_C3505( C888 C3505 ) C888_=_C3506( C888 C3506 ) C888_=_C3507( C888 C3507 ) \nC888_=_C3508( C888 C3508 ) C1125_=_C1174( C1125 C1174 ) C1125_=_C1514( C1125 C1514 ) C1125_=_C1592( C1125 C1592 ) C1125_=_C2006( C1125 C2006 ) C1125_=_C2044( C1125 C2044 ) \nC1125_=_C2178( C1125 C2178 ) C1125_=_C2250( C1125 C2250 ) C1125_=_C2442( C1125 C2442 ) C1125_=_C2604( C1125 C2604 ) C1125_=_C2640( C1125 C2640 ) C1125_=_C3090( C1125 C3090 ) \nC1125_=_C3448( C1125 C3448 ) C1125_=_C3497( C1125 C3497 ) C1125_=_C3498( C1125 C3498 ) C1125_=_C3499( C1125 C3499 ) C1125_=_C3500( C1125 C3500 ) C1125_=_C3501( C1125 C3501 ) \nC1125_=_C3502( C1125 C3502 ) C1125_=_C3503( C1125 C3503 ) C1125_=_C3504( C1125 C3504 ) C1125_=_C3505( C1125 C3505 ) C1125_=_C3506( C1125 C3506 ) C1125_=_C3507( C1125 C3507 ) \nC1125_=_C3508( C1125 C3508 ) C1142_=_C1166( C1142 C1166 ) C1142_=_C1582( C1142 C1582 ) C1142_=_C1805( C1142 C1805 ) C1142_=_C1996( C1142 C1996 ) C1142_=_C2035( C1142 C2035 ) \nC1142_=_C2036( C1142 C2036 ) C1142_=_C2037( C1142 C2037 ) C1142_=_C2038( C1142 C2038 ) C1142_=_C2039( C1142 C2039 ) C1142_=_C2040( C1142 C2040 ) C1142_=_C2041( C1142 C2041 ) \nC1142_=_C2042( C1142 C2042 ) C1142_=_C2043( C1142 C2043 ) C1142_=_C2044( C1142 C2044 ) C1142_=_C2045( C1142 C2045 ) C1142_=_C2046( C1142 C2046 ) C1142_=_C2047( C1142 C2047 ) \nC1142_=_C2048( C1142 C2048 ) C1142_=_C2049( C1142 C2049 ) C1142_=_C2050( C1142 C2050 ) C1142_=_C2051( C1142 C2051 ) C1142_=_C2052( C1142 C2052 ) C1142_=_C2053( C1142 C2053 ) \nC1166_=_C1174( C1166 C1174 ) C1166_=_C1582( C1166 C1582 ) C1166_=_C1805( C1166 C1805 ) C1166_=_C1996( C1166 C1996 ) C1166_=_C2035( C1166 C2035 ) C1166_=_C2036( C1166 C2036 ) \nC1166_=_C2037( C1166 C2037 ) C1166_=_C2038( C1166 C2038 ) C1166_=_C2039( C1166 C2039 ) C1166_=_C2040( C1166 C2040 ) C1166_=_C2041( C1166 C2041 ) C1166_=_C2042( C1166 C2042 ) \nC1166_=_C2043( C1166 C2043 ) C1166_=_C2044( C1166 C2044 ) C1166_=_C2045( C1166 C2045 ) C1166_=_C2046( C1166 C2046 ) C1166_=_C2047( C1166 C2047 ) C1166_=_C2048( C1166 C2048 ) \nC1166_=_C2049( C1166 C2049 ) C1166_=_C2050( C1166 C2050 ) C1166_=_C2051( C1166 C2051 ) C1166_=_C2052( C1166 C2052 ) C1166_=_C2053( C1166 C2053 ) C1174_=_C1514( C1174 C1514 ) \nC1174_=_C1592( C1174 C1592 ) C1174_=_C2006( C1174 C2006 ) C1174_=_C2044( C1174 C2044 ) C1174_=_C2178( C1174 C2178 ) C1174_=_C2250( C1174 C2250 ) C1174_=_C2442( C1174 C2442 ) \nC1174_=_C2604( C1174 C2604 ) C1174_=_C2640( C1174 C2640 ) C1174_=_C3090( C1174 C3090 ) C1174_=_C3448( C1174 C3448 ) C1174_=_C3497( C1174 C3497 ) C1174_=_C3498( C1174 C3498 ) \nC1174_=_C3499( C1174 C3499 ) C1174_=_C3500( C1174 C3500 ) C1174_=_C3501( C1174 C3501 ) C1174_=_C3502( C1174 C3502 ) C1174_=_C3503( C1174 C3503 ) C1174_=_C3504( C1174 C3504 ) \nC1174_=_C3505( C1174 C3505 ) C1174_=_C3506( C1174 C3506 ) C1174_=_C3507( C1174 C3507 ) C1174_=_C3508( C1174 C3508 ) C1514_=_C1592( C1514 C1592 ) C1514_=_C2006( C1514 C2006 ) \nC1514_=_C2044( C1514 C2044 ) C1514_=_C2178( C1514 C2178 ) C1514_=_C2250( C1514 C2250 ) C1514_=_C2442( C1514 C2442 ) C1514_=_C2604( C1514 C2604 ) C1514_=_C2640( C1514 C2640 ) \nC1514_=_C3090( C1514 C3090 ) C1514_=_C3448( C1514 C3448 ) C1514_=_C3497( C1514 C3497 ) C1514_=_C3498( C1514 C3498 ) C1514_=_C3499( C1514 C3499 ) C1514_=_C3500( C1514 C3500 ) \nC1514_=_C3501( C1514 C3501 ) C1514_=_C3502( C1514 C3502 ) C1514_=_C3503( C1514 C3503 ) C1514_=_C3504( C1514 C3504 ) C1514_=_C3505( C1514 C3505 ) C1514_=_C3506( C1514 C3506 ) \nC1514_=_C3507( C1514 C3507 ) C1514_=_C3508( C1514 C3508 ) C1582_=_C1592( C1582 C1592 ) C1582_=_C1805( C1582 C1805 ) C1582_=_C1996( C1582 C1996 ) C1582_=_C2035( C1582 C2035 ) \nC1582_=_C2036( C1582 C2036 ) C1582_=_C2037( C1582 C2037 ) C1582_=_C2038( C1582 C2038 ) C1582_=_C2039( C1582 C2039 ) C1582_=_C2040( C1582 C2040 ) C1582_=_C2041( C1582 C2041 ) \nC1582_=_C2042( C1582 C2042 ) C1582_=_C2043( C1582 C2043 ) C1582_=_C2044( C1582 C2044 ) C1582_=_C2045( C1582 C2045 ) C1582_=_C2046( C1582 C2046 ) C1582_=_C2047( C1582 C2047 ) \nC1582_=_C2048( C1582 C2048 ) C1582_=_C2049( C1582 C2049 ) C1582_=_C2050( C1582 C2050 ) C1582_=_C2051( C1582 C2051 ) C1582_=_C2052( C1582 C2052 ) C1582_=_C2053( C1582 C2053 ) \nC1592_=_C2006( C1592 C2006 ) C1592_=_C2044( C1592 C2044 ) C1592_=_C2178( C1592 C2178 ) C1592_=_C2250( C1592 C2250 ) C1592_=_C2442( C1592 C2442 ) C1592_=_C2604( C1592 C2604 ) \nC1592_=_C2640( C1592 C2640 ) C1592_=_C3090( C1592 C3090 ) C1592_=_C3448( C1592 C3448 ) C1592_=_C3497( C1592 C3497 ) C1592_=_C3498( C1592 C3498 ) C1592_=_C3499( C1592 C3499 ) \nC1592_=_C3500( C1592 C3500 ) C1592_=_C3501( C1592 C3501 ) C1592_=_C3502( C1592 C3502 ) C1592_=_C3503( C1592 C3503 ) C1592_=_C3504( C1592 C3504 ) C1592_=_C3505( C1592 C3505 ) \nC1592_=_C3506( C1592 C3506 ) C1592_=_C3507( C1592 C3507 ) C1592_=_C3508( C1592 C3508 ) C1805_=_C1996( C1805 C1996 ) C1805_=_C2035( C1805 C2035 ) C1805_=_C2036( C1805 C2036 ) \nC1805_=_C2037( C1805 C2037 ) C1805_=_C2038( C1805 C2038 ) C1805_=_C2039( C1805 C2039 ) C1805_=_C2040( C1805 C2040 ) C1805_=_C2041( C1805 C2041 ) C1805_=_C2042( C1805 C2042 ) \nC1805_=_C2043( C1805 C2043 ) C1805_=_C2044( C1805 C2044 ) C1805_=_C2045( C1805 C2045 ) C1805_=_C2046( C1805 C2046 ) C1805_=_C2047( C1805 C2047 ) C1805_=_C2048( C1805 C2048 ) \nC1805_=_C2049( C1805 C2049 ) C1805_=_C2050( C1805 C2050 ) C1805_=_C2051( C1805 C2051 ) C1805_=_C2052( C1805 C2052 ) C1805_=_C2053( C1805 C2053 ) C1996_=_C2006( C1996 C2006 ) \nC1996_=_C2035( C1996 C2035 ) C1996_=_C2036( C1996 C2036 ) C1996_=_C2037( C1996 C2037 ) C1996_=_C2038( C1996 C2038 ) C1996_=_C2039( C1996 C2039 ) C1996_=_C2040( C1996 C2040 ) \nC1996_=_C2041( C1996 C2041 ) C1996_=_C2042( C1996 C2042 ) C1996_=_C2043( C1996 C2043 ) C1996_=_C2044( C1996 C2044 ) C1996_=_C2045( C1996 C2045 ) C1996_=_C2046( C1996 C2046 ) \nC1996_=_C2047( C1996 C2047 ) C1996_=_C2048( C1996 C2048 ) C1996_=_C2049( C1996 C2049 ) C1996_=_C2050( C1996 C2050 ) C1996_=_C2051( C1996 C2051 ) C1996_=_C2052( C1996 C2052 ) \nC1996_=_C2053( C1996 C2053 ) C2006_=_C2044( C2006 C2044 ) C2006_=_C2178( C2006 C2178 ) C2006_=_C2250( C2006 C2250 ) C2006_=_C2442( C2006 C2442 ) C2006_=_C2604( C2006 C2604 ) \nC2006_=_C2640( C2006 C2640 ) C2006_=_C3090( C2006 C3090 ) C2006_=_C3448( C2006 C3448 ) C2006_=_C3497( C2006 C3497 ) C2006_=_C3498( C2006 C3498 ) C2006_=_C3499( C2006 C3499 ) \nC2006_=_C3500( C2006 C3500 ) C2006_=_C3501( C2006 C3501 ) C2006_=_C3502( C2006 C3502 ) C2006_=_C3503( C2006 C3503 ) C2006_=_C3504( C2006 C3504 ) C2006_=_C3505( C2006 C3505 ) \nC2006_=_C3506( C2006 C3506 ) C2006_=_C3507( C2006 C3507 ) C2006_=_C3508( C2006 C3508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5_=_C2052( C2035 C2052 ) C2035_=_C2053( C2035 C2053 ) C2035_=_C2250( C2035 C2250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6_=_C2053( C2036 C2053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442( C2037 C2442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w:t>
      </w:r>
    </w:p>
    <w:p>
      <w:pPr>
        <w:pStyle w:val="PreformattedText"/>
        <w:bidi w:val="0"/>
        <w:spacing w:before="0" w:after="0"/>
        <w:jc w:val="left"/>
        <w:rPr/>
      </w:pPr>
      <w:r>
        <w:rPr/>
        <w:t xml:space="preserve"> </w:t>
      </w:r>
      <w:r>
        <w:rPr/>
        <w:t>C2038 C2053 ) C2038_=_C2604( C2038 C2604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3090( C2041 C3090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3_=_C2044( C2043 C2044 ) C2043_=_C2045( C2043 C2045 ) C2043_=_C2046( C2043 C2046 ) \nC2043_=_C2047( C2043 C2047 ) C2043_=_C2048( C2043 C2048 ) C2043_=_C2049( C2043 C2049 ) C2043_=_C2050( C2043 C2050 ) C2043_=_C2051( C2043 C2051 ) C2043_=_C2052( C2043 C2052 ) \nC2043_=_C2053( C2043 C2053 ) C2044_=_C2045( C2044 C2045 ) C2044_=_C2046( C2044 C2046 ) C2044_=_C2047( C2044 C2047 ) C2044_=_C2048( C2044 C2048 ) C2044_=_C2049( C2044 C2049 ) \nC2044_=_C2050( C2044 C2050 ) C2044_=_C2051( C2044 C2051 ) C2044_=_C2052( C2044 C2052 ) C2044_=_C2053( C2044 C2053 ) C2044_=_C2178( C2044 C2178 ) C2044_=_C2250( C2044 C2250 ) \nC2044_=_C2442( C2044 C2442 ) C2044_=_C2604( C2044 C2604 ) C2044_=_C2640( C2044 C2640 ) C2044_=_C3090( C2044 C3090 ) C2044_=_C3448( C2044 C3448 ) C2044_=_C3497( C2044 C3497 ) \nC2044_=_C3498( C2044 C3498 ) C2044_=_C3499( C2044 C3499 ) C2044_=_C3500( C2044 C3500 ) C2044_=_C3501( C2044 C3501 ) C2044_=_C3502( C2044 C3502 ) C2044_=_C3503( C2044 C3503 ) \nC2044_=_C3504( C2044 C3504 ) C2044_=_C3505( C2044 C3505 ) C2044_=_C3506( C2044 C3506 ) C2044_=_C3507( C2044 C3507 ) C2044_=_C3508( C2044 C3508 ) C2045_=_C2046( C2045 C2046 ) \nC2045_=_C2047( C2045 C2047 ) C2045_=_C2048( C2045 C2048 ) C2045_=_C2049( C2045 C2049 ) C2045_=_C2050( C2045 C2050 ) C2045_=_C2051( C2045 C2051 ) C2045_=_C2052( C2045 C2052 ) \nC2045_=_C2053( C2045 C2053 ) C2045_=_C3497( C2045 C3497 ) C2046_=_C2047( C2046 C2047 ) C2046_=_C2048( C2046 C2048 ) C2046_=_C2049( C2046 C2049 ) C2046_=_C2050( C2046 C2050 ) \nC2046_=_C2051( C2046 C2051 ) C2046_=_C2052( C2046 C2052 ) C2046_=_C2053( C2046 C2053 ) C2046_=_C3498( C2046 C3498 ) C2047_=_C2048( C2047 C2048 ) C2047_=_C2049( C2047 C2049 ) \nC2047_=_C2050( C2047 C2050 ) C2047_=_C2051( C2047 C2051 ) C2047_=_C2052( C2047 C2052 ) C2047_=_C2053( C2047 C2053 ) C2047_=_C3500( C2047 C3500 ) C2048_=_C2049( C2048 C2049 ) \nC2048_=_C2050( C2048 C2050 ) C2048_=_C2051( C2048 C2051 ) C2048_=_C2052( C2048 C2052 ) C2048_=_C2053( C2048 C2053 ) C2048_=_C3502( C2048 C3502 ) C2049_=_C2050( C2049 C2050 ) \nC2049_=_C2051( C2049 C2051 ) C2049_=_C2052( C2049 C2052 ) C2049_=_C2053( C2049 C2053 ) C2049_=_C3504( C2049 C3504 ) C2050_=_C2051( C2050 C2051 ) C2050_=_C2052( C2050 C2052 ) \nC2050_=_C2053( C2050 C2053 ) C2050_=_C3506( C2050 C3506 ) C2051_=_C2052( C2051 C2052 ) C2051_=_C2053( C2051 C2053 ) C2051_=_C3507( C2051 C3507 ) C2052_=_C2053( C2052 C2053 ) \nC2052_=_C3508( C2052 C3508 ) C2178_=_C2250( C2178 C2250 ) C2178_=_C2442( C2178 C2442 ) C2178_=_C2604( C2178 C2604 ) C2178_=_C2640( C2178 C2640 ) C2178_=_C3090( C2178 C3090 ) \nC2178_=_C3448( C2178 C3448 ) C2178_=_C3497( C2178 C3497 ) C2178_=_C3498( C2178 C3498 ) C2178_=_C3499( C2178 C3499 ) C2178_=_C3500( C2178 C3500 ) C2178_=_C3501( C2178 C3501 ) \nC2178_=_C3502( C2178 C3502 ) C2178_=_C3503( C2178 C3503 ) C2178_=_C3504( C2178 C3504 ) C2178_=_C3505( C2178 C3505 ) C2178_=_C3506( C2178 C3506 ) C2178_=_C3507( C2178 C3507 ) \nC2178_=_C3508( C2178 C3508 ) C2250_=_C2442( C2250 C2442 ) C2250_=_C2604( C2250 C2604 ) C2250_=_C2640( C2250 C2640 ) C2250_=_C3090( C2250 C3090 ) C2250_=_C3448( C2250 C3448 ) \nC2250_=_C3497( C2250 C3497 ) C2250_=_C3498( C2250 C3498 ) C2250_=_C3499( C2250 C3499 ) C2250_=_C3500( C2250 C3500 ) C2250_=_C3501( C2250 C3501 ) C2250_=_C3502( C2250 C3502 ) \nC2250_=_C3503( C2250 C3503 ) C2250_=_C3504( C2250 C3504 ) C2250_=_C3505( C2250 C3505 ) C2250_=_C3506( C2250 C3506 ) C2250_=_C3507( C2250 C3507 ) C2250_=_C3508( C2250 C3508 ) \nC2442_=_C2604( C2442 C2604 ) C2442_=_C2640( C2442 C2640 ) C2442_=_C3090( C2442 C3090 ) C2442_=_C3448( C2442 C3448 ) C2442_=_C3497( C2442 C3497 ) C2442_=_C3498( C2442 C3498 ) \nC2442_=_C3499( C2442 C3499 ) C2442_=_C3500( C2442 C3500 ) C2442_=_C3501( C2442 C3501 ) C2442_=_C3502( C2442 C3502 ) C2442_=_C3503( C2442 C3503 ) C2442_=_C3504( C2442 C3504 ) \nC2442_=_C3505( C2442 C3505 ) C2442_=_C3506( C2442 C3506 ) C2442_=_C3507( C2442 C3507 ) C2442_=_C3508( C2442 C3508 ) C2604_=_C2640( C2604 C2640 ) C2604_=_C3090( C2604 C3090 ) \nC2604_=_C3448( C2604 C3448 ) C2604_=_C3497( C2604 C3497 ) C2604_=_C3498( C2604 C3498 ) C2604_=_C3499( C2604 C3499 ) C2604_=_C3500( C2604 C3500 ) C2604_=_C3501( C2604 C3501 ) \nC2604_=_C3502( C2604 C3502 ) C2604_=_C3503( C2604 C3503 ) C2604_=_C3504( C2604 C3504 ) C2604_=_C3505( C2604 C3505 ) C2604_=_C3506( C2604 C3506 ) C2604_=_C3507( C2604 C3507 ) \nC2604_=_C3508( C2604 C3508 ) C2640_=_C3090( C2640 C3090 ) C2640_=_C3448( C2640 C3448 ) C2640_=_C3497( C2640 C3497 ) C2640_=_C3498( C2640 C3498 ) C2640_=_C3499( C2640 C3499 ) \nC2640_=_C3500( C2640 C3500 ) C2640_=_C3501( C2640 C3501 ) C2640_=_C3502( C2640 C3502 ) C2640_=_C3503( C2640 C3503 ) C2640_=_C3504( C2640 C3504 ) C2640_=_C3505( C2640 C3505 ) \nC2640_=_C3506( C2640 C3506 ) C2640_=_C3507( C2640 C3507 ) C2640_=_C3508( C2640 C3508 ) C3090_=_C3448( C3090 C3448 ) C3090_=_C3497( C3090 C3497 ) C3090_=_C3498( C3090 C3498 ) \nC3090_=_C3499( C3090 C3499 ) C3090_=_C3500( C3090 C3500 ) C3090_=_C3501( C3090 C3501 ) C3090_=_C3502( C3090 C3502 ) C3090_=_C3503( C3090 C3503 ) C3090_=_C3504( C3090 C3504 ) \nC3090_=_C3505( C3090 C3505 ) C3090_=_C3506( C3090 C3506 ) C3090_=_C3507( C3090 C3507 ) C3090_=_C3508( C3090 C3508 ) C3448_=_C3497( C3448 C3497 ) C3448_=_C3498( C3448 C3498 ) \nC3448_=_C3499( C3448 C3499 ) C3448_=_C3500( C3448 C3500 ) C3448_=_C3501( C3448 C3501 ) C3448_=_C3502( C3448 C3502 ) C3448_=_C3503( C3448 C3503 ) C3448_=_C3504( C3448 C3504 ) \nC3448_=_C3505( C3448 C3505 ) C3448_=_C3506( C3448 C3506 ) C3448_=_C3507( C3448 C3507 ) C3448_=_C3508( C3448 C3508 ) C3497_=_C3498( C3497 C3498 ) C3497_=_C3499( C3497 C3499 ) \nC3497_=_C3500( C3497 C3500 ) C3497_=_C3501( C3497 C3501 ) C3497_=_C3502( C3497 C3502 ) C3497_=_C3503( C3497 C3503 ) C3497_=_C3504( C3497 C3504 ) C3497_=_C3505( C3497 C3505 ) \nC3497_=_C3506( C3497 C3506 ) C3497_=_C3507( C3497 C3507 ) C3497_=_C3508( C3497 C3508 ) C3498_=_C3499( C3498 C3499 ) C3498_=_C3500( C3498 C3500 ) C3498_=_C3501( C3498 C3501 ) \nC3498_=_C3502( C3498 C3502 ) C3498_=_C3503( C3498 C3503 ) C3498_=_C3504( C3498 C3504 ) C3498_=_C3505( C3498 C3505 ) C3498_=_C3506( C3498 C3506 ) C3498_=_C3507( C3498 C3507 ) \nC3498_=_C3508( C3498 C3508 ) C3499_=_C3500( C3499 C3500 ) C3499_=_C3501( C3499 C3501 ) C3499_=_C3502( C3499 C3502 ) C3499_=_C3503( C3499 C3503 ) C3499_=_C3504( C3499 C3504 ) \nC3499_=_C3505( C3499 C3505 ) C3499_=_C3506( C3499 C3506 ) C3499_=_C3507( C3499 C3507 ) C3499_=_C3508( C3499 C3508 ) C3500_=_C3501( C3500 C3501 ) C3500_=_C3502( C3500 C3502 ) \nC3500_=_C3503( C3500 C3503 ) C3500_=_C3504( C3500 C3504 ) C3500_=_C3505( C3500 C3505 ) C3500_=_C3506( C3500 C3506 ) C3500_=_C3507( C3500 C3507 ) C3500_=_C3508( C3500 C3508 ) \nC3501_=_C3502( C3501 C3502 ) C3501_=_C3503( C3501 C3503 ) C3501_=_C3504( C3501 C3504 ) C3501_=_C3505( C3501 C3505 ) C3501_=_C3506( C3501 C3506 ) C3501_=_C3507( C3501 C3507 ) \nC3501_=_C3508( C3501 C3508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6_=_C3507( C3506 C3507 ) C3506_=_C3508( C3506 C3508 ) C3507_=_C3508( C3507 C3508 ) "];222-&gt;302[label="51: C633 C642 C882 C888 C1125 \nC1142 C1166 C1174 C1514 C1582 C1592 \nC1805 C1996 C2006 C2035 C2036 C2037 \nC2038 C2039 C2040 C2041 C2042 C2043 \nC2045 C2046 C2047 C2048 C2049 C2050 \nC2051 C2052 C2053 C2178 C2250 C2442 \nC2604 C2640 C3090 C3448 C3497 C3498 \nC3499 C3500 C3501 C3502 C3503 C3504 \nC3505 C3506 C3507 C3508 \n642: C633_=_C642 ,C633_=_C882 ,C633_=_C1142 ,C633_=_C1166 ,C633_=_C1582 ,\nC633_=_C1805 ,C633_=_C1996 ,C633_=_C2035 ,C633_=_C2036 ,C633_=_C2037 ,C633_=_C2038 ,\nC633_=_C2039 ,C633_=_C2040 ,C633_=_C2041 ,C633_=_C2042 ,C633_=_C2043 ,C633_=_C2045 ,\nC633_=_C2046 ,C633_=_C2047 ,C633_=_C2048 ,C633_=_C2049 ,C633_=_C2050 ,C633_=_C2051 ,\nC633_=_C2052 ,C633_=_C2053 ,C642_=_C888 ,C642_=_C1125 ,C642_=_C1174 ,C642_=_C1514 ,\nC642_=_C1592 ,C642_=_C2006 ,C642_=_C2178 ,C642_=_C2250 ,C642_=_C2442 ,C642_=_C2604 ,\nC642_=_C2640 ,C642_=_C3090 ,C642_=_C3448 ,C642_=_C3497 ,C642_=_C3498 ,C642_=_C3499 ,\nC642_=_C3500</w:t>
      </w:r>
    </w:p>
    <w:p>
      <w:pPr>
        <w:pStyle w:val="PreformattedText"/>
        <w:bidi w:val="0"/>
        <w:spacing w:before="0" w:after="0"/>
        <w:jc w:val="left"/>
        <w:rPr/>
      </w:pPr>
      <w:r>
        <w:rPr/>
        <w:t xml:space="preserve"> </w:t>
      </w:r>
      <w:r>
        <w:rPr/>
        <w:t>,C642_=_C3501 ,C642_=_C3502 ,C642_=_C3503 ,C642_=_C3504 ,C642_=_C3505 ,\nC642_=_C3506 ,C642_=_C3507 ,C642_=_C3508 ,C882_=_C888 ,C882_=_C1142 ,C882_=_C1166 ,\nC882_=_C1582 ,C882_=_C1805 ,C882_=_C1996 ,C882_=_C2035 ,C882_=_C2036 ,C882_=_C2037 ,\nC882_=_C2038 ,C882_=_C2039 ,C882_=_C2040 ,C882_=_C2041 ,C882_=_C2042 ,C882_=_C2043 ,\nC882_=_C2045 ,C882_=_C2046 ,C882_=_C2047 ,C882_=_C2048 ,C882_=_C2049 ,C882_=_C2050 ,\nC882_=_C2051 ,C882_=_C2052 ,C882_=_C2053 ,C888_=_C1125 ,C888_=_C1174 ,C888_=_C1514 ,\nC888_=_C1592 ,C888_=_C2006 ,C888_=_C2178 ,C888_=_C2250 ,C888_=_C2442 ,C888_=_C2604 ,\nC888_=_C2640 ,C888_=_C3090 ,C888_=_C3448 ,C888_=_C3497 ,C888_=_C3498 ,C888_=_C3499 ,\nC888_=_C3500 ,C888_=_C3501 ,C888_=_C3502 ,C888_=_C3503 ,C888_=_C3504 ,C888_=_C3505 ,\nC888_=_C3506 ,C888_=_C3507 ,C888_=_C3508 ,C1125_=_C1174 ,C1125_=_C1514 ,C1125_=_C1592 ,\nC1125_=_C2006 ,C1125_=_C2178 ,C1125_=_C2250 ,C1125_=_C2442 ,C1125_=_C2604 ,C1125_=_C2640 ,\nC1125_=_C3090 ,C1125_=_C3448 ,C1125_=_C3497 ,C1125_=_C3498 ,C1125_=_C3499 ,C1125_=_C3500 ,\nC1125_=_C3501 ,C1125_=_C3502 ,C1125_=_C3503 ,C1125_=_C3504 ,C1125_=_C3505 ,C1125_=_C3506 ,\nC1125_=_C3507 ,C1125_=_C3508 ,C1142_=_C1166 ,C1142_=_C1582 ,C1142_=_C1805 ,C1142_=_C1996 ,\nC1142_=_C2035 ,C1142_=_C2036 ,C1142_=_C2037 ,C1142_=_C2038 ,C1142_=_C2039 ,C1142_=_C2040 ,\nC1142_=_C2041 ,C1142_=_C2042 ,C1142_=_C2043 ,C1142_=_C2045 ,C1142_=_C2046 ,C1142_=_C2047 ,\nC1142_=_C2048 ,C1142_=_C2049 ,C1142_=_C2050 ,C1142_=_C2051 ,C1142_=_C2052 ,C1142_=_C2053 ,\nC1166_=_C1174 ,C1166_=_C1582 ,C1166_=_C1805 ,C1166_=_C1996 ,C1166_=_C2035 ,C1166_=_C2036 ,\nC1166_=_C2037 ,C1166_=_C2038 ,C1166_=_C2039 ,C1166_=_C2040 ,C1166_=_C2041 ,C1166_=_C2042 ,\nC1166_=_C2043 ,C1166_=_C2045 ,C1166_=_C2046 ,C1166_=_C2047 ,C1166_=_C2048 ,C1166_=_C2049 ,\nC1166_=_C2050 ,C1166_=_C2051 ,C1166_=_C2052 ,C1166_=_C2053 ,C1174_=_C1514 ,C1174_=_C1592 ,\nC1174_=_C2006 ,C1174_=_C2178 ,C1174_=_C2250 ,C1174_=_C2442 ,C1174_=_C2604 ,C1174_=_C2640 ,\nC1174_=_C3090 ,C1174_=_C3448 ,C1174_=_C3497 ,C1174_=_C3498 ,C1174_=_C3499 ,C1174_=_C3500 ,\nC1174_=_C3501 ,C1174_=_C3502 ,C1174_=_C3503 ,C1174_=_C3504 ,C1174_=_C3505 ,C1174_=_C3506 ,\nC1174_=_C3507 ,C1174_=_C3508 ,C1514_=_C1592 ,C1514_=_C2006 ,C1514_=_C2178 ,C1514_=_C2250 ,\nC1514_=_C2442 ,C1514_=_C2604 ,C1514_=_C2640 ,C1514_=_C3090 ,C1514_=_C3448 ,C1514_=_C3497 ,\nC1514_=_C3498 ,C1514_=_C3499 ,C1514_=_C3500 ,C1514_=_C3501 ,C1514_=_C3502 ,C1514_=_C3503 ,\nC1514_=_C3504 ,C1514_=_C3505 ,C1514_=_C3506 ,C1514_=_C3507 ,C1514_=_C3508 ,C1582_=_C1592 ,\nC1582_=_C1805 ,C1582_=_C1996 ,C1582_=_C2035 ,C1582_=_C2036 ,C1582_=_C2037 ,C1582_=_C2038 ,\nC1582_=_C2039 ,C1582_=_C2040 ,C1582_=_C2041 ,C1582_=_C2042 ,C1582_=_C2043 ,C1582_=_C2045 ,\nC1582_=_C2046 ,C1582_=_C2047 ,C1582_=_C2048 ,C1582_=_C2049 ,C1582_=_C2050 ,C1582_=_C2051 ,\nC1582_=_C2052 ,C1582_=_C2053 ,C1592_=_C2006 ,C1592_=_C2178 ,C1592_=_C2250 ,C1592_=_C2442 ,\nC1592_=_C2604 ,C1592_=_C2640 ,C1592_=_C3090 ,C1592_=_C3448 ,C1592_=_C3497 ,C1592_=_C3498 ,\nC1592_=_C3499 ,C1592_=_C3500 ,C1592_=_C3501 ,C1592_=_C3502 ,C1592_=_C3503 ,C1592_=_C3504 ,\nC1592_=_C3505 ,C1592_=_C3506 ,C1592_=_C3507 ,C1592_=_C3508 ,C1805_=_C1996 ,C1805_=_C2035 ,\nC1805_=_C2036 ,C1805_=_C2037 ,C1805_=_C2038 ,C1805_=_C2039 ,C1805_=_C2040 ,C1805_=_C2041 ,\nC1805_=_C2042 ,C1805_=_C2043 ,C1805_=_C2045 ,C1805_=_C2046 ,C1805_=_C2047 ,C1805_=_C2048 ,\nC1805_=_C2049 ,C1805_=_C2050 ,C1805_=_C2051 ,C1805_=_C2052 ,C1805_=_C2053 ,C1996_=_C2006 ,\nC1996_=_C2035 ,C1996_=_C2036 ,C1996_=_C2037 ,C1996_=_C2038 ,C1996_=_C2039 ,C1996_=_C2040 ,\nC1996_=_C2041 ,C1996_=_C2042 ,C1996_=_C2043 ,C1996_=_C2045 ,C1996_=_C2046 ,C1996_=_C2047 ,\nC1996_=_C2048 ,C1996_=_C2049 ,C1996_=_C2050 ,C1996_=_C2051 ,C1996_=_C2052 ,C1996_=_C2053 ,\nC2006_=_C2178 ,C2006_=_C2250 ,C2006_=_C2442 ,C2006_=_C2604 ,C2006_=_C2640 ,C2006_=_C3090 ,\nC2006_=_C3448 ,C2006_=_C3497 ,C2006_=_C3498 ,C2006_=_C3499 ,C2006_=_C3500 ,C2006_=_C3501 ,\nC2006_=_C3502 ,C2006_=_C3503 ,C2006_=_C3504 ,C2006_=_C3505 ,C2006_=_C3506 ,C2006_=_C3507 ,\nC2006_=_C3508 ,C2035_=_C2036 ,C2035_=_C2037 ,C2035_=_C2038 ,C2035_=_C2039 ,C2035_=_C2040 ,\nC2035_=_C2041 ,C2035_=_C2042 ,C2035_=_C2043 ,C2035_=_C2045 ,C2035_=_C2046 ,C2035_=_C2047 ,\nC2035_=_C2048 ,C2035_=_C2049 ,C2035_=_C2050 ,C2035_=_C2051 ,C2035_=_C2052 ,C2035_=_C2053 ,\nC2035_=_C2250 ,C2036_=_C2037 ,C2036_=_C2038 ,C2036_=_C2039 ,C2036_=_C2040 ,C2036_=_C2041 ,\nC2036_=_C2042 ,C2036_=_C2043 ,C2036_=_C2045 ,C2036_=_C2046 ,C2036_=_C2047 ,C2036_=_C2048 ,\nC2036_=_C2049 ,C2036_=_C2050 ,C2036_=_C2051 ,C2036_=_C2052 ,C2036_=_C2053 ,C2037_=_C2038 ,\nC2037_=_C2039 ,C2037_=_C2040 ,C2037_=_C2041 ,C2037_=_C2042 ,C2037_=_C2043 ,C2037_=_C2045 ,\nC2037_=_C2046 ,C2037_=_C2047 ,C2037_=_C2048 ,C2037_=_C2049 ,C2037_=_C2050 ,C2037_=_C2051 ,\nC2037_=_C2052 ,C2037_=_C2053 ,C2037_=_C2442 ,C2038_=_C2039 ,C2038_=_C2040 ,C2038_=_C2041 ,\nC2038_=_C2042 ,C2038_=_C2043 ,C2038_=_C2045 ,C2038_=_C2046 ,C2038_=_C2047 ,C2038_=_C2048 ,\nC2038_=_C2049 ,C2038_=_C2050 ,C2038_=_C2051 ,C2038_=_C2052 ,C2038_=_C2053 ,C2038_=_C2604 ,\nC2039_=_C2040 ,C2039_=_C2041 ,C2039_=_C2042 ,C2039_=_C2043 ,C2039_=_C2045 ,C2039_=_C2046 ,\nC2039_=_C2047 ,C2039_=_C2048 ,C2039_=_C2049 ,C2039_=_C2050 ,C2039_=_C2051 ,C2039_=_C2052 ,\nC2039_=_C2053 ,C2040_=_C2041 ,C2040_=_C2042 ,C2040_=_C2043 ,C2040_=_C2045 ,C2040_=_C2046 ,\nC2040_=_C2047 ,C2040_=_C2048 ,C2040_=_C2049 ,C2040_=_C2050 ,C2040_=_C2051 ,C2040_=_C2052 ,\nC2040_=_C2053 ,C2041_=_C2042 ,C2041_=_C2043 ,C2041_=_C2045 ,C2041_=_C2046 ,C2041_=_C2047 ,\nC2041_=_C2048 ,C2041_=_C2049 ,C2041_=_C2050 ,C2041_=_C2051 ,C2041_=_C2052 ,C2041_=_C2053 ,\nC2041_=_C3090 ,C2042_=_C2043 ,C2042_=_C2045 ,C2042_=_C2046 ,C2042_=_C2047 ,C2042_=_C2048 ,\nC2042_=_C2049 ,C2042_=_C2050 ,C2042_=_C2051 ,C2042_=_C2052 ,C2042_=_C2053 ,C2043_=_C2045 ,\nC2043_=_C2046 ,C2043_=_C2047 ,C2043_=_C2048 ,C2043_=_C2049 ,C2043_=_C2050 ,C2043_=_C2051 ,\nC2043_=_C2052 ,C2043_=_C2053 ,C2045_=_C2046 ,C2045_=_C2047 ,C2045_=_C2048 ,C2045_=_C2049 ,\nC2045_=_C2050 ,C2045_=_C2051 ,C2045_=_C2052 ,C2045_=_C2053 ,C2045_=_C3497 ,C2046_=_C2047 ,\nC2046_=_C2048 ,C2046_=_C2049 ,C2046_=_C2050 ,C2046_=_C2051 ,C2046_=_C2052 ,C2046_=_C2053 ,\nC2046_=_C3498 ,C2047_=_C2048 ,C2047_=_C2049 ,C2047_=_C2050 ,C2047_=_C2051 ,C2047_=_C2052 ,\nC2047_=_C2053 ,C2047_=_C3500 ,C2048_=_C2049 ,C2048_=_C2050 ,C2048_=_C2051 ,C2048_=_C2052 ,\nC2048_=_C2053 ,C2048_=_C3502 ,C2049_=_C2050 ,C2049_=_C2051 ,C2049_=_C2052 ,C2049_=_C2053 ,\nC2049_=_C3504 ,C2050_=_C2051 ,C2050_=_C2052 ,C2050_=_C2053 ,C2050_=_C3506 ,C2051_=_C2052 ,\nC2051_=_C2053 ,C2051_=_C3507 ,C2052_=_C2053 ,C2052_=_C3508 ,C2178_=_C2250 ,C2178_=_C2442 ,\nC2178_=_C2604 ,C2178_=_C2640 ,C2178_=_C3090 ,C2178_=_C3448 ,C2178_=_C3497 ,C2178_=_C3498 ,\nC2178_=_C3499 ,C2178_=_C3500 ,C2178_=_C3501 ,C2178_=_C3502 ,C2178_=_C3503 ,C2178_=_C3504 ,\nC2178_=_C3505 ,C2178_=_C3506 ,C2178_=_C3507 ,C2178_=_C3508 ,C2250_=_C2442 ,C2250_=_C2604 ,\nC2250_=_C2640 ,C2250_=_C3090 ,C2250_=_C3448 ,C2250_=_C3497 ,C2250_=_C3498 ,C2250_=_C3499 ,\nC2250_=_C3500 ,C2250_=_C3501 ,C2250_=_C3502 ,C2250_=_C3503 ,C2250_=_C3504 ,C2250_=_C3505 ,\nC2250_=_C3506 ,C2250_=_C3507 ,C2250_=_C3508 ,C2442_=_C2604 ,C2442_=_C2640 ,C2442_=_C3090 ,\nC2442_=_C3448 ,C2442_=_C3497 ,C2442_=_C3498 ,C2442_=_C3499 ,C2442_=_C3500 ,C2442_=_C3501 ,\nC2442_=_C3502 ,C2442_=_C3503 ,C2442_=_C3504 ,C2442_=_C3505 ,C2442_=_C3506 ,C2442_=_C3507 ,\nC2442_=_C3508 ,C2604_=_C2640 ,C2604_=_C3090 ,C2604_=_C3448 ,C2604_=_C3497 ,C2604_=_C3498 ,\nC2604_=_C3499 ,C2604_=_C3500 ,C2604_=_C3501 ,C2604_=_C3502 ,C2604_=_C3503 ,C2604_=_C3504 ,\nC2604_=_C3505 ,C2604_=_C3506 ,C2604_=_C3507 ,C2604_=_C3508 ,C2640_=_C3090 ,C2640_=_C3448 ,\nC2640_=_C3497 ,C2640_=_C3498 ,C2640_=_C3499 ,C2640_=_C3500 ,C2640_=_C3501 ,C2640_=_C3502 ,\nC2640_=_C3503 ,C2640_=_C3504 ,C2640_=_C3505 ,C2640_=_C3506 ,C2640_=_C3507 ,C2640_=_C3508 ,\nC3090_=_C3448 ,C3090_=_C3497 ,C3090_=_C3498 ,C3090_=_C3499 ,C3090_=_C3500 ,C3090_=_C3501 ,\nC3090_=_C3502 ,C3090_=_C3503 ,C3090_=_C3504 ,C3090_=_C3505 ,C3090_=_C3506 ,C3090_=_C3507 ,\nC3090_=_C3508 ,C3448_=_C3497 ,C3448_=_C3498 ,C3448_=_C3499 ,C3448_=_C3500 ,C3448_=_C3501 ,\nC3448_=_C3502 ,C3448_=_C3503 ,C3448_=_C3504 ,C3448_=_C3505 ,C3448_=_C3506 ,C3448_=_C3507 ,\nC3448_=_C3508 ,C3497_=_C3498 ,C3497_=_C3499 ,C3497_=_C3500 ,C3497_=_C3501 ,C3497_=_C3502 ,\nC3497_=_C3503 ,C3497_=_C3504 ,C3497_=_C3505 ,C3497_=_C3506 ,C3497_=_C3507 ,C3497_=_C3508 ,\nC3498_=_C3499 ,C3498_=_C3500 ,C3498_=_C3501 ,C3498_=_C3502 ,C3498_=_C3503 ,C3498_=_C3504 ,\nC3498_=_C3505 ,C3498_=_C3506 ,C3498_=_C3507 ,C3498_=_C3508 ,C3499_=_C3500 ,C3499_=_C3501 ,\nC3499_=_C3502 ,C3499_=_C3503 ,C3499_=_C3504 ,C3499_=_C3505 ,C3499_=_C3506 ,C3499_=_C3507 ,\nC3499_=_C3508 ,C3500_=_C3501 ,C3500_=_C3502 ,C3500_=_C3503 ,C3500_=_C3504 ,C3500_=_C3505 ,\nC3500_=_C3506 ,C3500_=_C3507 ,C3500_=_C3508 ,C3501_=_C3502 ,C3501_=_C3503 ,C3501_=_C3504 ,\nC3501_=_C3505 ,C3501_=_C3506 ,C3501_=_C3507 ,C3501_=_C3508 ,C3502_=_C3503 ,C3502_=_C3504 ,\nC3502_=_C3505 ,C3502_=_C3506 ,C3502_=_C3507 ,C3502_=_C3508 ,C3503_=_C3504 ,C3503_=_C3505 ,\nC3503_=_C3506 ,C3503_=_C3507 ,C3503_=_C3508 ,C3504_=_C3505 ,C3504_=_C3506 ,C3504_=_C3507 ,\nC3504_=_C3508 ,C3505_=_C3506 ,C3505_=_C3507 ,C3505_=_C3508 ,C3506_=_C3507 ,C3506_=_C3508 ,\nC3507_=_C3508 ,"];303[shape=box, label="id:303 level: 7\n57: C420 C757 C889 C894 C1025 \nC1135 C1176 C1185 C1527 C1620 C1923 \nC1951 C2007 C2017 C2026 C2045 C2051 \nC2189 C2276 C2443 C2509 C2537 C2605 \nC2616 C2656 C2767 C2843 C2980 C3025 \nC3323 C3399 C3409 C3457 C3458 C3497 \nC3507 C3563 C3564 C3565 C3566 C3567 \nC3568 C3569 C3570 C3571 C3572 C3573 \nC3574 C3718 C3797 C3916 C3967 C3984 \nC4029 C4079 C4082 C4118 \n822: C420_=_C757( C420 C757 ) C420_=_C894( C420 C894 ) C420_=_C1135( C420 C1135 ) C420_=_C1185( C420 C1185 ) C420_=_C1527( C420 C1527 ) \nC420_=_C1951( C420 C1951 ) C420_=_C2017( C420 C2017 ) C420_=_C2051( C420 C2051 ) C420_=_C2189( C420 C2189 ) C420_=_C2276( C420 C2276 ) C420_=_C2509( C420 C2509 ) \nC420_=_C2616( C420 C2616 ) C420_=_C2656( C420 C2656</w:t>
      </w:r>
    </w:p>
    <w:p>
      <w:pPr>
        <w:pStyle w:val="PreformattedText"/>
        <w:bidi w:val="0"/>
        <w:spacing w:before="0" w:after="0"/>
        <w:jc w:val="left"/>
        <w:rPr/>
      </w:pPr>
      <w:r>
        <w:rPr/>
        <w:t xml:space="preserve"> </w:t>
      </w:r>
      <w:r>
        <w:rPr/>
        <w:t>) C420_=_C2767( C420 C2767 ) C420_=_C2843( C420 C2843 ) C420_=_C3409( C420 C3409 ) C420_=_C3457( C420 C3457 ) \nC420_=_C3507( C420 C3507 ) C420_=_C3573( C420 C3573 ) C420_=_C3718( C420 C3718 ) C420_=_C3797( C420 C3797 ) C420_=_C3916( C420 C3916 ) C420_=_C3967( C420 C3967 ) \nC420_=_C3984( C420 C3984 ) C420_=_C4029( C420 C4029 ) C420_=_C4079( C420 C4079 ) C420_=_C4082( C420 C4082 ) C420_=_C4118( C420 C4118 ) C757_=_C894( C757 C894 ) \nC757_=_C1135( C757 C1135 ) C757_=_C1185( C757 C1185 ) C757_=_C1527( C757 C1527 ) C757_=_C1951( C757 C1951 ) C757_=_C2017( C757 C2017 ) C757_=_C2051( C757 C2051 ) \nC757_=_C2189( C757 C2189 ) C757_=_C2276( C757 C2276 ) C757_=_C2509( C757 C2509 ) C757_=_C2616( C757 C2616 ) C757_=_C2656( C757 C2656 ) C757_=_C2767( C757 C2767 ) \nC757_=_C2843( C757 C2843 ) C757_=_C3409( C757 C3409 ) C757_=_C3457( C757 C3457 ) C757_=_C3507( C757 C3507 ) C757_=_C3573( C757 C3573 ) C757_=_C3718( C757 C3718 ) \nC757_=_C3797( C757 C3797 ) C757_=_C3916( C757 C3916 ) C757_=_C3967( C757 C3967 ) C757_=_C3984( C757 C3984 ) C757_=_C4029( C757 C4029 ) C757_=_C4079( C757 C4079 ) \nC757_=_C4082( C757 C4082 ) C757_=_C4118( C757 C4118 ) C889_=_C894( C889 C894 ) C889_=_C1025( C889 C1025 ) C889_=_C1176( C889 C1176 ) C889_=_C1620( C889 C1620 ) \nC889_=_C1923( C889 C1923 ) C889_=_C2007( C889 C2007 ) C889_=_C2026( C889 C2026 ) C889_=_C2045( C889 C2045 ) C889_=_C2443( C889 C2443 ) C889_=_C2537( C889 C2537 ) \nC889_=_C2605( C889 C2605 ) C889_=_C2980( C889 C2980 ) C889_=_C3025( C889 C3025 ) C889_=_C3323( C889 C3323 ) C889_=_C3399( C889 C3399 ) C889_=_C3458( C889 C3458 ) \nC889_=_C3497( C889 C3497 ) C889_=_C3563( C889 C3563 ) C889_=_C3564( C889 C3564 ) C889_=_C3565( C889 C3565 ) C889_=_C3566( C889 C3566 ) C889_=_C3567( C889 C3567 ) \nC889_=_C3568( C889 C3568 ) C889_=_C3569( C889 C3569 ) C889_=_C3570( C889 C3570 ) C889_=_C3571( C889 C3571 ) C889_=_C3572( C889 C3572 ) C889_=_C3573( C889 C3573 ) \nC889_=_C3574( C889 C3574 ) C894_=_C1135( C894 C1135 ) C894_=_C1185( C894 C1185 ) C894_=_C1527( C894 C1527 ) C894_=_C1951( C894 C1951 ) C894_=_C2017( C894 C2017 ) \nC894_=_C2051( C894 C2051 ) C894_=_C2189( C894 C2189 ) C894_=_C2276( C894 C2276 ) C894_=_C2509( C894 C2509 ) C894_=_C2616( C894 C2616 ) C894_=_C2656( C894 C2656 ) \nC894_=_C2767( C894 C2767 ) C894_=_C2843( C894 C2843 ) C894_=_C3409( C894 C3409 ) C894_=_C3457( C894 C3457 ) C894_=_C3507( C894 C3507 ) C894_=_C3573( C894 C3573 ) \nC894_=_C3718( C894 C3718 ) C894_=_C3797( C894 C3797 ) C894_=_C3916( C894 C3916 ) C894_=_C3967( C894 C3967 ) C894_=_C3984( C894 C3984 ) C894_=_C4029( C894 C4029 ) \nC894_=_C4079( C894 C4079 ) C894_=_C4082( C894 C4082 ) C894_=_C4118( C894 C4118 ) C1025_=_C1176( C1025 C1176 ) C1025_=_C1620( C1025 C1620 ) C1025_=_C1923( C1025 C1923 ) \nC1025_=_C2007( C1025 C2007 ) C1025_=_C2026( C1025 C2026 ) C1025_=_C2045( C1025 C2045 ) C1025_=_C2443( C1025 C2443 ) C1025_=_C2537( C1025 C2537 ) C1025_=_C2605( C1025 C2605 ) \nC1025_=_C2980( C1025 C2980 ) C1025_=_C3025( C1025 C3025 ) C1025_=_C3323( C1025 C3323 ) C1025_=_C3399( C1025 C3399 ) C1025_=_C3458( C1025 C3458 ) C1025_=_C3497( C1025 C3497 ) \nC1025_=_C3563( C1025 C3563 ) C1025_=_C3564( C1025 C3564 ) C1025_=_C3565( C1025 C3565 ) C1025_=_C3566( C1025 C3566 ) C1025_=_C3567( C1025 C3567 ) C1025_=_C3568( C1025 C3568 ) \nC1025_=_C3569( C1025 C3569 ) C1025_=_C3570( C1025 C3570 ) C1025_=_C3571( C1025 C3571 ) C1025_=_C3572( C1025 C3572 ) C1025_=_C3573( C1025 C3573 ) C1025_=_C3574( C1025 C3574 ) \nC1135_=_C1185( C1135 C1185 ) C1135_=_C1527( C1135 C1527 ) C1135_=_C1951( C1135 C1951 ) C1135_=_C2017( C1135 C2017 ) C1135_=_C2051( C1135 C2051 ) C1135_=_C2189( C1135 C2189 ) \nC1135_=_C2276( C1135 C2276 ) C1135_=_C2509( C1135 C2509 ) C1135_=_C2616( C1135 C2616 ) C1135_=_C2656( C1135 C2656 ) C1135_=_C2767( C1135 C2767 ) C1135_=_C2843( C1135 C2843 ) \nC1135_=_C3409( C1135 C3409 ) C1135_=_C3457( C1135 C3457 ) C1135_=_C3507( C1135 C3507 ) C1135_=_C3573( C1135 C3573 ) C1135_=_C3718( C1135 C3718 ) C1135_=_C3797( C1135 C3797 ) \nC1135_=_C3916( C1135 C3916 ) C1135_=_C3967( C1135 C3967 ) C1135_=_C3984( C1135 C3984 ) C1135_=_C4029( C1135 C4029 ) C1135_=_C4079( C1135 C4079 ) C1135_=_C4082( C1135 C4082 ) \nC1135_=_C4118( C1135 C4118 ) C1176_=_C1185( C1176 C1185 ) C1176_=_C1620( C1176 C1620 ) C1176_=_C1923( C1176 C1923 ) C1176_=_C2007( C1176 C2007 ) C1176_=_C2026( C1176 C2026 ) \nC1176_=_C2045( C1176 C2045 ) C1176_=_C2443( C1176 C2443 ) C1176_=_C2537( C1176 C2537 ) C1176_=_C2605( C1176 C2605 ) C1176_=_C2980( C1176 C2980 ) C1176_=_C3025( C1176 C3025 ) \nC1176_=_C3323( C1176 C3323 ) C1176_=_C3399( C1176 C3399 ) C1176_=_C3458( C1176 C3458 ) C1176_=_C3497( C1176 C3497 ) C1176_=_C3563( C1176 C3563 ) C1176_=_C3564( C1176 C3564 ) \nC1176_=_C3565( C1176 C3565 ) C1176_=_C3566( C1176 C3566 ) C1176_=_C3567( C1176 C3567 ) C1176_=_C3568( C1176 C3568 ) C1176_=_C3569( C1176 C3569 ) C1176_=_C3570( C1176 C3570 ) \nC1176_=_C3571( C1176 C3571 ) C1176_=_C3572( C1176 C3572 ) C1176_=_C3573( C1176 C3573 ) C1176_=_C3574( C1176 C3574 ) C1185_=_C1527( C1185 C1527 ) C1185_=_C1951( C1185 C1951 ) \nC1185_=_C2017( C1185 C2017 ) C1185_=_C2051( C1185 C2051 ) C1185_=_C2189( C1185 C2189 ) C1185_=_C2276( C1185 C2276 ) C1185_=_C2509( C1185 C2509 ) C1185_=_C2616( C1185 C2616 ) \nC1185_=_C2656( C1185 C2656 ) C1185_=_C2767( C1185 C2767 ) C1185_=_C2843( C1185 C2843 ) C1185_=_C3409( C1185 C3409 ) C1185_=_C3457( C1185 C3457 ) C1185_=_C3507( C1185 C3507 ) \nC1185_=_C3573( C1185 C3573 ) C1185_=_C3718( C1185 C3718 ) C1185_=_C3797( C1185 C3797 ) C1185_=_C3916( C1185 C3916 ) C1185_=_C3967( C1185 C3967 ) C1185_=_C3984( C1185 C3984 ) \nC1185_=_C4029( C1185 C4029 ) C1185_=_C4079( C1185 C4079 ) C1185_=_C4082( C1185 C4082 ) C1185_=_C4118( C1185 C4118 ) C1527_=_C1951( C1527 C1951 ) C1527_=_C2017( C1527 C2017 ) \nC1527_=_C2051( C1527 C2051 ) C1527_=_C2189( C1527 C2189 ) C1527_=_C2276( C1527 C2276 ) C1527_=_C2509( C1527 C2509 ) C1527_=_C2616( C1527 C2616 ) C1527_=_C2656( C1527 C2656 ) \nC1527_=_C2767( C1527 C2767 ) C1527_=_C2843( C1527 C2843 ) C1527_=_C3409( C1527 C3409 ) C1527_=_C3457( C1527 C3457 ) C1527_=_C3507( C1527 C3507 ) C1527_=_C3573( C1527 C3573 ) \nC1527_=_C3718( C1527 C3718 ) C1527_=_C3797( C1527 C3797 ) C1527_=_C3916( C1527 C3916 ) C1527_=_C3967( C1527 C3967 ) C1527_=_C3984( C1527 C3984 ) C1527_=_C4029( C1527 C4029 ) \nC1527_=_C4079( C1527 C4079 ) C1527_=_C4082( C1527 C4082 ) C1527_=_C4118( C1527 C4118 ) C1620_=_C1923( C1620 C1923 ) C1620_=_C2007( C1620 C2007 ) C1620_=_C2026( C1620 C2026 ) \nC1620_=_C2045( C1620 C2045 ) C1620_=_C2443( C1620 C2443 ) C1620_=_C2537( C1620 C2537 ) C1620_=_C2605( C1620 C2605 ) C1620_=_C2980( C1620 C2980 ) C1620_=_C3025( C1620 C3025 ) \nC1620_=_C3323( C1620 C3323 ) C1620_=_C3399( C1620 C3399 ) C1620_=_C3458( C1620 C3458 ) C1620_=_C3497( C1620 C3497 ) C1620_=_C3563( C1620 C3563 ) C1620_=_C3564( C1620 C3564 ) \nC1620_=_C3565( C1620 C3565 ) C1620_=_C3566( C1620 C3566 ) C1620_=_C3567( C1620 C3567 ) C1620_=_C3568( C1620 C3568 ) C1620_=_C3569( C1620 C3569 ) C1620_=_C3570( C1620 C3570 ) \nC1620_=_C3571( C1620 C3571 ) C1620_=_C3572( C1620 C3572 ) C1620_=_C3573( C1620 C3573 ) C1620_=_C3574( C1620 C3574 ) C1923_=_C2007( C1923 C2007 ) C1923_=_C2026( C1923 C2026 ) \nC1923_=_C2045( C1923 C2045 ) C1923_=_C2443( C1923 C2443 ) C1923_=_C2537( C1923 C2537 ) C1923_=_C2605( C1923 C2605 ) C1923_=_C2980( C1923 C2980 ) C1923_=_C3025( C1923 C3025 ) \nC1923_=_C3323( C1923 C3323 ) C1923_=_C3399( C1923 C3399 ) C1923_=_C3458( C1923 C3458 ) C1923_=_C3497( C1923 C3497 ) C1923_=_C3563( C1923 C3563 ) C1923_=_C3564( C1923 C3564 ) \nC1923_=_C3565( C1923 C3565 ) C1923_=_C3566( C1923 C3566 ) C1923_=_C3567( C1923 C3567 ) C1923_=_C3568( C1923 C3568 ) C1923_=_C3569( C1923 C3569 ) C1923_=_C3570( C1923 C3570 ) \nC1923_=_C3571( C1923 C3571 ) C1923_=_C3572( C1923 C3572 ) C1923_=_C3573( C1923 C3573 ) C1923_=_C3574( C1923 C3574 ) C1951_=_C2017( C1951 C2017 ) C1951_=_C2051( C1951 C2051 ) \nC1951_=_C2189( C1951 C2189 ) C1951_=_C2276( C1951 C2276 ) C1951_=_C2509( C1951 C2509 ) C1951_=_C2616( C1951 C2616 ) C1951_=_C2656( C1951 C2656 ) C1951_=_C2767( C1951 C2767 ) \nC1951_=_C2843( C1951 C2843 ) C1951_=_C3409( C1951 C3409 ) C1951_=_C3457( C1951 C3457 ) C1951_=_C3507( C1951 C3507 ) C1951_=_C3573( C1951 C3573 ) C1951_=_C3718( C1951 C3718 ) \nC1951_=_C3797( C1951 C3797 ) C1951_=_C3916( C1951 C3916 ) C1951_=_C3967( C1951 C3967 ) C1951_=_C3984( C1951 C3984 ) C1951_=_C4029( C1951 C4029 ) C1951_=_C4079( C1951 C4079 ) \nC1951_=_C4082( C1951 C4082 ) C1951_=_C4118( C1951 C4118 ) C2007_=_C2017( C2007 C2017 ) C2007_=_C2026( C2007 C2026 ) C2007_=_C2045( C2007 C2045 ) C2007_=_C2443( C2007 C2443 ) \nC2007_=_C2537( C2007 C2537 ) C2007_=_C2605( C2007 C2605 ) C2007_=_C2980( C2007 C2980 ) C2007_=_C3025( C2007 C3025 ) C2007_=_C3323( C2007 C3323 ) C2007_=_C3399( C2007 C3399 ) \nC2007_=_C3458( C2007 C3458 ) C2007_=_C3497( C2007 C3497 ) C2007_=_C3563( C2007 C3563 ) C2007_=_C3564( C2007 C3564 ) C2007_=_C3565( C2007 C3565 ) C2007_=_C3566( C2007 C3566 ) \nC2007_=_C3567( C2007 C3567 ) C2007_=_C3568( C2007 C3568 ) C2007_=_C3569( C2007 C3569 ) C2007_=_C3570( C2007 C3570 ) C2007_=_C3571( C2007 C3571 ) C2007_=_C3572( C2007 C3572 ) \nC2007_=_C3573( C2007 C3573 ) C2007_=_C3574( C2007 C3574 ) C2017_=_C2051( C2017 C2051 ) C2017_=_C2189( C2017 C2189 ) C2017_=_C2276( C2017 C2276 ) C2017_=_C2509( C2017 C2509 ) \nC2017_=_C2616( C2017 C2616 ) C2017_=_C2656( C2017 C2656 ) C2017_=_C2767( C2017 C2767 ) C2017_=_C2843( C2017 C2843 ) C2017_=_C3409( C2017 C3409 ) C2017_=_C3457( C2017 C3457 ) \nC2017_=_C3507( C2017 C3507 ) C2017_=_C3573( C2017 C3573 ) C2017_=_C3718( C2017 C3718 ) C2017_=_C3797( C2017 C3797 ) C2017_=_C3916( C2017 C3916 ) C2017_=_C3967( C2017 C3967 ) \nC2017_=_C3984( C2017 C3984 ) C2017_=_C4029( C2017 C4029 ) C2017_=_C4079( C2017 C4079 ) C2017_=_C4082( C2017 C4082 ) C2017_=_C4118( C2017 C4118 ) C2026_=_C2045( C2026 C2045 ) \nC2026_=_C2443( C2026 C2443 ) C2026_=_C2537( C2026 C2537 ) C2026_=_C2605( C2026 C2605 ) C2026_=_C2980( C2026 C2980 ) C2026_=_C3025(</w:t>
      </w:r>
    </w:p>
    <w:p>
      <w:pPr>
        <w:pStyle w:val="PreformattedText"/>
        <w:bidi w:val="0"/>
        <w:spacing w:before="0" w:after="0"/>
        <w:jc w:val="left"/>
        <w:rPr/>
      </w:pPr>
      <w:r>
        <w:rPr/>
        <w:t xml:space="preserve"> </w:t>
      </w:r>
      <w:r>
        <w:rPr/>
        <w:t>C2026 C3025 ) C2026_=_C3323( C2026 C3323 ) \nC2026_=_C3399( C2026 C3399 ) C2026_=_C3458( C2026 C3458 ) C2026_=_C3497( C2026 C3497 ) C2026_=_C3563( C2026 C3563 ) C2026_=_C3564( C2026 C3564 ) C2026_=_C3565( C2026 C3565 ) \nC2026_=_C3566( C2026 C3566 ) C2026_=_C3567( C2026 C3567 ) C2026_=_C3568( C2026 C3568 ) C2026_=_C3569( C2026 C3569 ) C2026_=_C3570( C2026 C3570 ) C2026_=_C3571( C2026 C3571 ) \nC2026_=_C3572( C2026 C3572 ) C2026_=_C3573( C2026 C3573 ) C2026_=_C3574( C2026 C3574 ) C2045_=_C2051( C2045 C2051 ) C2045_=_C2443( C2045 C2443 ) C2045_=_C2537( C2045 C2537 ) \nC2045_=_C2605( C2045 C2605 ) C2045_=_C2980( C2045 C2980 ) C2045_=_C3025( C2045 C3025 ) C2045_=_C3323( C2045 C3323 ) C2045_=_C3399( C2045 C3399 ) C2045_=_C3458( C2045 C3458 ) \nC2045_=_C3497( C2045 C3497 ) C2045_=_C3563( C2045 C3563 ) C2045_=_C3564( C2045 C3564 ) C2045_=_C3565( C2045 C3565 ) C2045_=_C3566( C2045 C3566 ) C2045_=_C3567( C2045 C3567 ) \nC2045_=_C3568( C2045 C3568 ) C2045_=_C3569( C2045 C3569 ) C2045_=_C3570( C2045 C3570 ) C2045_=_C3571( C2045 C3571 ) C2045_=_C3572( C2045 C3572 ) C2045_=_C3573( C2045 C3573 ) \nC2045_=_C3574( C2045 C3574 ) C2051_=_C2189( C2051 C2189 ) C2051_=_C2276( C2051 C2276 ) C2051_=_C2509( C2051 C2509 ) C2051_=_C2616( C2051 C2616 ) C2051_=_C2656( C2051 C2656 ) \nC2051_=_C2767( C2051 C2767 ) C2051_=_C2843( C2051 C2843 ) C2051_=_C3409( C2051 C3409 ) C2051_=_C3457( C2051 C3457 ) C2051_=_C3507( C2051 C3507 ) C2051_=_C3573( C2051 C3573 ) \nC2051_=_C3718( C2051 C3718 ) C2051_=_C3797( C2051 C3797 ) C2051_=_C3916( C2051 C3916 ) C2051_=_C3967( C2051 C3967 ) C2051_=_C3984( C2051 C3984 ) C2051_=_C4029( C2051 C4029 ) \nC2051_=_C4079( C2051 C4079 ) C2051_=_C4082( C2051 C4082 ) C2051_=_C4118( C2051 C4118 ) C2189_=_C2276( C2189 C2276 ) C2189_=_C2509( C2189 C2509 ) C2189_=_C2616( C2189 C2616 ) \nC2189_=_C2656( C2189 C2656 ) C2189_=_C2767( C2189 C2767 ) C2189_=_C2843( C2189 C2843 ) C2189_=_C3409( C2189 C3409 ) C2189_=_C3457( C2189 C3457 ) C2189_=_C3507( C2189 C3507 ) \nC2189_=_C3573( C2189 C3573 ) C2189_=_C3718( C2189 C3718 ) C2189_=_C3797( C2189 C3797 ) C2189_=_C3916( C2189 C3916 ) C2189_=_C3967( C2189 C3967 ) C2189_=_C3984( C2189 C3984 ) \nC2189_=_C4029( C2189 C4029 ) C2189_=_C4079( C2189 C4079 ) C2189_=_C4082( C2189 C4082 ) C2189_=_C4118( C2189 C4118 ) C2276_=_C2509( C2276 C2509 ) C2276_=_C2616( C2276 C2616 ) \nC2276_=_C2656( C2276 C2656 ) C2276_=_C2767( C2276 C2767 ) C2276_=_C2843( C2276 C2843 ) C2276_=_C3409( C2276 C3409 ) C2276_=_C3457( C2276 C3457 ) C2276_=_C3507( C2276 C3507 ) \nC2276_=_C3573( C2276 C3573 ) C2276_=_C3718( C2276 C3718 ) C2276_=_C3797( C2276 C3797 ) C2276_=_C3916( C2276 C3916 ) C2276_=_C3967( C2276 C3967 ) C2276_=_C3984( C2276 C3984 ) \nC2276_=_C4029( C2276 C4029 ) C2276_=_C4079( C2276 C4079 ) C2276_=_C4082( C2276 C4082 ) C2276_=_C4118( C2276 C4118 ) C2443_=_C2537( C2443 C2537 ) C2443_=_C2605( C2443 C2605 ) \nC2443_=_C2980( C2443 C2980 ) C2443_=_C3025( C2443 C3025 ) C2443_=_C3323( C2443 C3323 ) C2443_=_C3399( C2443 C3399 ) C2443_=_C3458( C2443 C3458 ) C2443_=_C3497( C2443 C3497 ) \nC2443_=_C3563( C2443 C3563 ) C2443_=_C3564( C2443 C3564 ) C2443_=_C3565( C2443 C3565 ) C2443_=_C3566( C2443 C3566 ) C2443_=_C3567( C2443 C3567 ) C2443_=_C3568( C2443 C3568 ) \nC2443_=_C3569( C2443 C3569 ) C2443_=_C3570( C2443 C3570 ) C2443_=_C3571( C2443 C3571 ) C2443_=_C3572( C2443 C3572 ) C2443_=_C3573( C2443 C3573 ) C2443_=_C3574( C2443 C3574 ) \nC2509_=_C2616( C2509 C2616 ) C2509_=_C2656( C2509 C2656 ) C2509_=_C2767( C2509 C2767 ) C2509_=_C2843( C2509 C2843 ) C2509_=_C3409( C2509 C3409 ) C2509_=_C3457( C2509 C3457 ) \nC2509_=_C3507( C2509 C3507 ) C2509_=_C3573( C2509 C3573 ) C2509_=_C3718( C2509 C3718 ) C2509_=_C3797( C2509 C3797 ) C2509_=_C3916( C2509 C3916 ) C2509_=_C3967( C2509 C3967 ) \nC2509_=_C3984( C2509 C3984 ) C2509_=_C4029( C2509 C4029 ) C2509_=_C4079( C2509 C4079 ) C2509_=_C4082( C2509 C4082 ) C2509_=_C4118( C2509 C4118 ) C2537_=_C2605( C2537 C2605 ) \nC2537_=_C2980( C2537 C2980 ) C2537_=_C3025( C2537 C3025 ) C2537_=_C3323( C2537 C3323 ) C2537_=_C3399( C2537 C3399 ) C2537_=_C3458( C2537 C3458 ) C2537_=_C3497( C2537 C3497 ) \nC2537_=_C3563( C2537 C3563 ) C2537_=_C3564( C2537 C3564 ) C2537_=_C3565( C2537 C3565 ) C2537_=_C3566( C2537 C3566 ) C2537_=_C3567( C2537 C3567 ) C2537_=_C3568( C2537 C3568 ) \nC2537_=_C3569( C2537 C3569 ) C2537_=_C3570( C2537 C3570 ) C2537_=_C3571( C2537 C3571 ) C2537_=_C3572( C2537 C3572 ) C2537_=_C3573( C2537 C3573 ) C2537_=_C3574( C2537 C3574 ) \nC2605_=_C2616( C2605 C2616 ) C2605_=_C2980( C2605 C2980 ) C2605_=_C3025( C2605 C3025 ) C2605_=_C3323( C2605 C3323 ) C2605_=_C3399( C2605 C3399 ) C2605_=_C3458( C2605 C3458 ) \nC2605_=_C3497( C2605 C3497 ) C2605_=_C3563( C2605 C3563 ) C2605_=_C3564( C2605 C3564 ) C2605_=_C3565( C2605 C3565 ) C2605_=_C3566( C2605 C3566 ) C2605_=_C3567( C2605 C3567 ) \nC2605_=_C3568( C2605 C3568 ) C2605_=_C3569( C2605 C3569 ) C2605_=_C3570( C2605 C3570 ) C2605_=_C3571( C2605 C3571 ) C2605_=_C3572( C2605 C3572 ) C2605_=_C3573( C2605 C3573 ) \nC2605_=_C3574( C2605 C3574 ) C2616_=_C2656( C2616 C2656 ) C2616_=_C2767( C2616 C2767 ) C2616_=_C2843( C2616 C2843 ) C2616_=_C3409( C2616 C3409 ) C2616_=_C3457( C2616 C3457 ) \nC2616_=_C3507( C2616 C3507 ) C2616_=_C3573( C2616 C3573 ) C2616_=_C3718( C2616 C3718 ) C2616_=_C3797( C2616 C3797 ) C2616_=_C3916( C2616 C3916 ) C2616_=_C3967( C2616 C3967 ) \nC2616_=_C3984( C2616 C3984 ) C2616_=_C4029( C2616 C4029 ) C2616_=_C4079( C2616 C4079 ) C2616_=_C4082( C2616 C4082 ) C2616_=_C4118( C2616 C4118 ) C2656_=_C2767( C2656 C2767 ) \nC2656_=_C2843( C2656 C2843 ) C2656_=_C3409( C2656 C3409 ) C2656_=_C3457( C2656 C3457 ) C2656_=_C3507( C2656 C3507 ) C2656_=_C3573( C2656 C3573 ) C2656_=_C3718( C2656 C3718 ) \nC2656_=_C3797( C2656 C3797 ) C2656_=_C3916( C2656 C3916 ) C2656_=_C3967( C2656 C3967 ) C2656_=_C3984( C2656 C3984 ) C2656_=_C4029( C2656 C4029 ) C2656_=_C4079( C2656 C4079 ) \nC2656_=_C4082( C2656 C4082 ) C2656_=_C4118( C2656 C4118 ) C2767_=_C2843( C2767 C2843 ) C2767_=_C3409( C2767 C3409 ) C2767_=_C3457( C2767 C3457 ) C2767_=_C3507( C2767 C3507 ) \nC2767_=_C3573( C2767 C3573 ) C2767_=_C3718( C2767 C3718 ) C2767_=_C3797( C2767 C3797 ) C2767_=_C3916( C2767 C3916 ) C2767_=_C3967( C2767 C3967 ) C2767_=_C3984( C2767 C3984 ) \nC2767_=_C4029( C2767 C4029 ) C2767_=_C4079( C2767 C4079 ) C2767_=_C4082( C2767 C4082 ) C2767_=_C4118( C2767 C4118 ) C2843_=_C3409( C2843 C3409 ) C2843_=_C3457( C2843 C3457 ) \nC2843_=_C3507( C2843 C3507 ) C2843_=_C3573( C2843 C3573 ) C2843_=_C3718( C2843 C3718 ) C2843_=_C3797( C2843 C3797 ) C2843_=_C3916( C2843 C3916 ) C2843_=_C3967( C2843 C3967 ) \nC2843_=_C3984( C2843 C3984 ) C2843_=_C4029( C2843 C4029 ) C2843_=_C4079( C2843 C4079 ) C2843_=_C4082( C2843 C4082 ) C2843_=_C4118( C2843 C4118 ) C2980_=_C3025( C2980 C3025 ) \nC2980_=_C3323( C2980 C3323 ) C2980_=_C3399( C2980 C3399 ) C2980_=_C3458( C2980 C3458 ) C2980_=_C3497( C2980 C3497 ) C2980_=_C3563( C2980 C3563 ) C2980_=_C3564( C2980 C3564 ) \nC2980_=_C3565( C2980 C3565 ) C2980_=_C3566( C2980 C3566 ) C2980_=_C3567( C2980 C3567 ) C2980_=_C3568( C2980 C3568 ) C2980_=_C3569( C2980 C3569 ) C2980_=_C3570( C2980 C3570 ) \nC2980_=_C3571( C2980 C3571 ) C2980_=_C3572( C2980 C3572 ) C2980_=_C3573( C2980 C3573 ) C2980_=_C3574( C2980 C3574 ) C3025_=_C3323( C3025 C3323 ) C3025_=_C3399( C3025 C3399 ) \nC3025_=_C3458( C3025 C3458 ) C3025_=_C3497( C3025 C3497 ) C3025_=_C3563( C3025 C3563 ) C3025_=_C3564( C3025 C3564 ) C3025_=_C3565( C3025 C3565 ) C3025_=_C3566( C3025 C3566 ) \nC3025_=_C3567( C3025 C3567 ) C3025_=_C3568( C3025 C3568 ) C3025_=_C3569( C3025 C3569 ) C3025_=_C3570( C3025 C3570 ) C3025_=_C3571( C3025 C3571 ) C3025_=_C3572( C3025 C3572 ) \nC3025_=_C3573( C3025 C3573 ) C3025_=_C3574( C3025 C3574 ) C3323_=_C3399( C3323 C3399 ) C3323_=_C3458( C3323 C3458 ) C3323_=_C3497( C3323 C3497 ) C3323_=_C3563( C3323 C3563 ) \nC3323_=_C3564( C3323 C3564 ) C3323_=_C3565( C3323 C3565 ) C3323_=_C3566( C3323 C3566 ) C3323_=_C3567( C3323 C3567 ) C3323_=_C3568( C3323 C3568 ) C3323_=_C3569( C3323 C3569 ) \nC3323_=_C3570( C3323 C3570 ) C3323_=_C3571( C3323 C3571 ) C3323_=_C3572( C3323 C3572 ) C3323_=_C3573( C3323 C3573 ) C3323_=_C3574( C3323 C3574 ) C3399_=_C3409( C3399 C3409 ) \nC3399_=_C3458( C3399 C3458 ) C3399_=_C3497( C3399 C3497 ) C3399_=_C3563( C3399 C3563 ) C3399_=_C3564( C3399 C3564 ) C3399_=_C3565( C3399 C3565 ) C3399_=_C3566( C3399 C3566 ) \nC3399_=_C3567( C3399 C3567 ) C3399_=_C3568( C3399 C3568 ) C3399_=_C3569( C3399 C3569 ) C3399_=_C3570( C3399 C3570 ) C3399_=_C3571( C3399 C3571 ) C3399_=_C3572( C3399 C3572 ) \nC3399_=_C3573( C3399 C3573 ) C3399_=_C3574( C3399 C3574 ) C3409_=_C3457( C3409 C3457 ) C3409_=_C3507( C3409 C3507 ) C3409_=_C3573( C3409 C3573 ) C3409_=_C3718( C3409 C3718 ) \nC3409_=_C3797( C3409 C3797 ) C3409_=_C3916( C3409 C3916 ) C3409_=_C3967( C3409 C3967 ) C3409_=_C3984( C3409 C3984 ) C3409_=_C4029( C3409 C4029 ) C3409_=_C4079( C3409 C4079 ) \nC3409_=_C4082( C3409 C4082 ) C3409_=_C4118( C3409 C4118 ) C3457_=_C3507( C3457 C3507 ) C3457_=_C3573( C3457 C3573 ) C3457_=_C3718( C3457 C3718 ) C3457_=_C3797( C3457 C3797 ) \nC3457_=_C3916( C3457 C3916 ) C3457_=_C3967( C3457 C3967 ) C3457_=_C3984( C3457 C3984 ) C3457_=_C4029( C3457 C4029 ) C3457_=_C4079( C3457 C4079 ) C3457_=_C4082( C3457 C4082 ) \nC3457_=_C4118( C3457 C4118 ) C3458_=_C3497( C3458 C3497 ) C3458_=_C3563( C3458 C3563 ) C3458_=_C3564( C3458 C3564 ) C3458_=_C3565( C3458 C3565 ) C3458_=_C3566( C3458 C3566 ) \nC3458_=_C3567( C3458 C3567 ) C3458_=_C3568( C3458 C3568 ) C3458_=_C3569( C3458 C3569 ) C3458_=_C3570( C3458 C3570 ) C3458_=_C3571( C3458 C3571 ) C3458_=_C3572( C3458 C3572 ) \nC3458_=_C3573( C3458 C3573 ) C3458_=_C3574( C3458 C3574 ) C3497_=_C3507( C3497 C3507 ) C3497_=_C3563( C3497 C3563 ) C3497_=_C3564( C3497 C3564 ) C3497_=_C3565( C3497 C3565 ) \nC3497_=_C3566( C3497 C3566 ) C3497_=_C3567( C3497 C3567 ) C3497_=_C3568( C3497 C3568 ) C3497_=_C3569( C3497 C3569 ) C3497_=_C3570( C3497 C3570 ) C3497_=_C3571( C3497 C3571 ) \nC3497_=_C3572(</w:t>
      </w:r>
    </w:p>
    <w:p>
      <w:pPr>
        <w:pStyle w:val="PreformattedText"/>
        <w:bidi w:val="0"/>
        <w:spacing w:before="0" w:after="0"/>
        <w:jc w:val="left"/>
        <w:rPr/>
      </w:pPr>
      <w:r>
        <w:rPr/>
        <w:t xml:space="preserve"> </w:t>
      </w:r>
      <w:r>
        <w:rPr/>
        <w:t>C3497 C3572 ) C3497_=_C3573( C3497 C3573 ) C3497_=_C3574( C3497 C3574 ) C3507_=_C3573( C3507 C3573 ) C3507_=_C3718( C3507 C3718 ) C3507_=_C3797( C3507 C3797 ) \nC3507_=_C3916( C3507 C3916 ) C3507_=_C3967( C3507 C3967 ) C3507_=_C3984( C3507 C3984 ) C3507_=_C4029( C3507 C4029 ) C3507_=_C4079( C3507 C4079 ) C3507_=_C4082( C3507 C4082 ) \nC3507_=_C4118( C3507 C4118 ) C3563_=_C3564( C3563 C3564 ) C3563_=_C3565( C3563 C3565 ) C3563_=_C3566( C3563 C3566 ) C3563_=_C3567( C3563 C3567 ) C3563_=_C3568( C3563 C3568 ) \nC3563_=_C3569( C3563 C3569 ) C3563_=_C3570( C3563 C3570 ) C3563_=_C3571( C3563 C3571 ) C3563_=_C3572( C3563 C3572 ) C3563_=_C3573( C3563 C3573 ) C3563_=_C3574( C3563 C3574 ) \nC3564_=_C3565( C3564 C3565 ) C3564_=_C3566( C3564 C3566 ) C3564_=_C3567( C3564 C3567 ) C3564_=_C3568( C3564 C3568 ) C3564_=_C3569( C3564 C3569 ) C3564_=_C3570( C3564 C3570 ) \nC3564_=_C3571( C3564 C3571 ) C3564_=_C3572( C3564 C3572 ) C3564_=_C3573( C3564 C3573 ) C3564_=_C3574( C3564 C3574 ) C3565_=_C3566( C3565 C3566 ) C3565_=_C3567( C3565 C3567 ) \nC3565_=_C3568( C3565 C3568 ) C3565_=_C3569( C3565 C3569 ) C3565_=_C3570( C3565 C3570 ) C3565_=_C3571( C3565 C3571 ) C3565_=_C3572( C3565 C3572 ) C3565_=_C3573( C3565 C3573 ) \nC3565_=_C3574( C3565 C3574 ) C3565_=_C3984( C3565 C3984 ) C3566_=_C3567( C3566 C3567 ) C3566_=_C3568( C3566 C3568 ) C3566_=_C3569( C3566 C3569 ) C3566_=_C3570( C3566 C3570 ) \nC3566_=_C3571( C3566 C3571 ) C3566_=_C3572( C3566 C3572 ) C3566_=_C3573( C3566 C3573 ) C3566_=_C3574( C3566 C3574 ) C3567_=_C3568( C3567 C3568 ) C3567_=_C3569( C3567 C3569 ) \nC3567_=_C3570( C3567 C3570 ) C3567_=_C3571( C3567 C3571 ) C3567_=_C3572( C3567 C3572 ) C3567_=_C3573( C3567 C3573 ) C3567_=_C3574( C3567 C3574 ) C3568_=_C3569( C3568 C3569 ) \nC3568_=_C3570( C3568 C3570 ) C3568_=_C3571( C3568 C3571 ) C3568_=_C3572( C3568 C3572 ) C3568_=_C3573( C3568 C3573 ) C3568_=_C3574( C3568 C3574 ) C3569_=_C3570( C3569 C3570 ) \nC3569_=_C3571( C3569 C3571 ) C3569_=_C3572( C3569 C3572 ) C3569_=_C3573( C3569 C3573 ) C3569_=_C3574( C3569 C3574 ) C3570_=_C3571( C3570 C3571 ) C3570_=_C3572( C3570 C3572 ) \nC3570_=_C3573( C3570 C3573 ) C3570_=_C3574( C3570 C3574 ) C3570_=_C4082( C3570 C4082 ) C3571_=_C3572( C3571 C3572 ) C3571_=_C3573( C3571 C3573 ) C3571_=_C3574( C3571 C3574 ) \nC3572_=_C3573( C3572 C3573 ) C3572_=_C3574( C3572 C3574 ) C3573_=_C3574( C3573 C3574 ) C3573_=_C3718( C3573 C3718 ) C3573_=_C3797( C3573 C3797 ) C3573_=_C3916( C3573 C3916 ) \nC3573_=_C3967( C3573 C3967 ) C3573_=_C3984( C3573 C3984 ) C3573_=_C4029( C3573 C4029 ) C3573_=_C4079( C3573 C4079 ) C3573_=_C4082( C3573 C4082 ) C3573_=_C4118( C3573 C4118 ) \nC3574_=_C4118( C3574 C4118 ) C3718_=_C3797( C3718 C3797 ) C3718_=_C3916( C3718 C3916 ) C3718_=_C3967( C3718 C3967 ) C3718_=_C3984( C3718 C3984 ) C3718_=_C4029( C3718 C4029 ) \nC3718_=_C4079( C3718 C4079 ) C3718_=_C4082( C3718 C4082 ) C3718_=_C4118( C3718 C4118 ) C3797_=_C3916( C3797 C3916 ) C3797_=_C3967( C3797 C3967 ) C3797_=_C3984( C3797 C3984 ) \nC3797_=_C4029( C3797 C4029 ) C3797_=_C4079( C3797 C4079 ) C3797_=_C4082( C3797 C4082 ) C3797_=_C4118( C3797 C4118 ) C3916_=_C3967( C3916 C3967 ) C3916_=_C3984( C3916 C3984 ) \nC3916_=_C4029( C3916 C4029 ) C3916_=_C4079( C3916 C4079 ) C3916_=_C4082( C3916 C4082 ) C3916_=_C4118( C3916 C4118 ) C3967_=_C3984( C3967 C3984 ) C3967_=_C4029( C3967 C4029 ) \nC3967_=_C4079( C3967 C4079 ) C3967_=_C4082( C3967 C4082 ) C3967_=_C4118( C3967 C4118 ) C3984_=_C4029( C3984 C4029 ) C3984_=_C4079( C3984 C4079 ) C3984_=_C4082( C3984 C4082 ) \nC3984_=_C4118( C3984 C4118 ) C4029_=_C4079( C4029 C4079 ) C4029_=_C4082( C4029 C4082 ) C4029_=_C4118( C4029 C4118 ) C4079_=_C4082( C4079 C4082 ) C4079_=_C4118( C4079 C4118 ) \nC4082_=_C4118( C4082 C4118 ) "];223-&gt;303[label="56: C420 C757 C889 C894 C1025 \nC1135 C1176 C1185 C1527 C1620 C1923 \nC1951 C2007 C2017 C2026 C2045 C2051 \nC2189 C2276 C2443 C2509 C2537 C2605 \nC2616 C2656 C2767 C2843 C2980 C3025 \nC3323 C3399 C3409 C3457 C3458 C3497 \nC3507 C3563 C3564 C3565 C3566 C3567 \nC3568 C3569 C3570 C3571 C3572 C3574 \nC3718 C3797 C3916 C3967 C3984 C4029 \nC4079 C4082 C4118 \n766: C420_=_C757 ,C420_=_C894 ,C420_=_C1135 ,C420_=_C1185 ,C420_=_C1527 ,\nC420_=_C1951 ,C420_=_C2017 ,C420_=_C2051 ,C420_=_C2189 ,C420_=_C2276 ,C420_=_C2509 ,\nC420_=_C2616 ,C420_=_C2656 ,C420_=_C2767 ,C420_=_C2843 ,C420_=_C3409 ,C420_=_C3457 ,\nC420_=_C3507 ,C420_=_C3718 ,C420_=_C3797 ,C420_=_C3916 ,C420_=_C3967 ,C420_=_C3984 ,\nC420_=_C4029 ,C420_=_C4079 ,C420_=_C4082 ,C420_=_C4118 ,C757_=_C894 ,C757_=_C1135 ,\nC757_=_C1185 ,C757_=_C1527 ,C757_=_C1951 ,C757_=_C2017 ,C757_=_C2051 ,C757_=_C2189 ,\nC757_=_C2276 ,C757_=_C2509 ,C757_=_C2616 ,C757_=_C2656 ,C757_=_C2767 ,C757_=_C2843 ,\nC757_=_C3409 ,C757_=_C3457 ,C757_=_C3507 ,C757_=_C3718 ,C757_=_C3797 ,C757_=_C3916 ,\nC757_=_C3967 ,C757_=_C3984 ,C757_=_C4029 ,C757_=_C4079 ,C757_=_C4082 ,C757_=_C4118 ,\nC889_=_C894 ,C889_=_C1025 ,C889_=_C1176 ,C889_=_C1620 ,C889_=_C1923 ,C889_=_C2007 ,\nC889_=_C2026 ,C889_=_C2045 ,C889_=_C2443 ,C889_=_C2537 ,C889_=_C2605 ,C889_=_C2980 ,\nC889_=_C3025 ,C889_=_C3323 ,C889_=_C3399 ,C889_=_C3458 ,C889_=_C3497 ,C889_=_C3563 ,\nC889_=_C3564 ,C889_=_C3565 ,C889_=_C3566 ,C889_=_C3567 ,C889_=_C3568 ,C889_=_C3569 ,\nC889_=_C3570 ,C889_=_C3571 ,C889_=_C3572 ,C889_=_C3574 ,C894_=_C1135 ,C894_=_C1185 ,\nC894_=_C1527 ,C894_=_C1951 ,C894_=_C2017 ,C894_=_C2051 ,C894_=_C2189 ,C894_=_C2276 ,\nC894_=_C2509 ,C894_=_C2616 ,C894_=_C2656 ,C894_=_C2767 ,C894_=_C2843 ,C894_=_C3409 ,\nC894_=_C3457 ,C894_=_C3507 ,C894_=_C3718 ,C894_=_C3797 ,C894_=_C3916 ,C894_=_C3967 ,\nC894_=_C3984 ,C894_=_C4029 ,C894_=_C4079 ,C894_=_C4082 ,C894_=_C4118 ,C1025_=_C1176 ,\nC1025_=_C1620 ,C1025_=_C1923 ,C1025_=_C2007 ,C1025_=_C2026 ,C1025_=_C2045 ,C1025_=_C2443 ,\nC1025_=_C2537 ,C1025_=_C2605 ,C1025_=_C2980 ,C1025_=_C3025 ,C1025_=_C3323 ,C1025_=_C3399 ,\nC1025_=_C3458 ,C1025_=_C3497 ,C1025_=_C3563 ,C1025_=_C3564 ,C1025_=_C3565 ,C1025_=_C3566 ,\nC1025_=_C3567 ,C1025_=_C3568 ,C1025_=_C3569 ,C1025_=_C3570 ,C1025_=_C3571 ,C1025_=_C3572 ,\nC1025_=_C3574 ,C1135_=_C1185 ,C1135_=_C1527 ,C1135_=_C1951 ,C1135_=_C2017 ,C1135_=_C2051 ,\nC1135_=_C2189 ,C1135_=_C2276 ,C1135_=_C2509 ,C1135_=_C2616 ,C1135_=_C2656 ,C1135_=_C2767 ,\nC1135_=_C2843 ,C1135_=_C3409 ,C1135_=_C3457 ,C1135_=_C3507 ,C1135_=_C3718 ,C1135_=_C3797 ,\nC1135_=_C3916 ,C1135_=_C3967 ,C1135_=_C3984 ,C1135_=_C4029 ,C1135_=_C4079 ,C1135_=_C4082 ,\nC1135_=_C4118 ,C1176_=_C1185 ,C1176_=_C1620 ,C1176_=_C1923 ,C1176_=_C2007 ,C1176_=_C2026 ,\nC1176_=_C2045 ,C1176_=_C2443 ,C1176_=_C2537 ,C1176_=_C2605 ,C1176_=_C2980 ,C1176_=_C3025 ,\nC1176_=_C3323 ,C1176_=_C3399 ,C1176_=_C3458 ,C1176_=_C3497 ,C1176_=_C3563 ,C1176_=_C3564 ,\nC1176_=_C3565 ,C1176_=_C3566 ,C1176_=_C3567 ,C1176_=_C3568 ,C1176_=_C3569 ,C1176_=_C3570 ,\nC1176_=_C3571 ,C1176_=_C3572 ,C1176_=_C3574 ,C1185_=_C1527 ,C1185_=_C1951 ,C1185_=_C2017 ,\nC1185_=_C2051 ,C1185_=_C2189 ,C1185_=_C2276 ,C1185_=_C2509 ,C1185_=_C2616 ,C1185_=_C2656 ,\nC1185_=_C2767 ,C1185_=_C2843 ,C1185_=_C3409 ,C1185_=_C3457 ,C1185_=_C3507 ,C1185_=_C3718 ,\nC1185_=_C3797 ,C1185_=_C3916 ,C1185_=_C3967 ,C1185_=_C3984 ,C1185_=_C4029 ,C1185_=_C4079 ,\nC1185_=_C4082 ,C1185_=_C4118 ,C1527_=_C1951 ,C1527_=_C2017 ,C1527_=_C2051 ,C1527_=_C2189 ,\nC1527_=_C2276 ,C1527_=_C2509 ,C1527_=_C2616 ,C1527_=_C2656 ,C1527_=_C2767 ,C1527_=_C2843 ,\nC1527_=_C3409 ,C1527_=_C3457 ,C1527_=_C3507 ,C1527_=_C3718 ,C1527_=_C3797 ,C1527_=_C3916 ,\nC1527_=_C3967 ,C1527_=_C3984 ,C1527_=_C4029 ,C1527_=_C4079 ,C1527_=_C4082 ,C1527_=_C4118 ,\nC1620_=_C1923 ,C1620_=_C2007 ,C1620_=_C2026 ,C1620_=_C2045 ,C1620_=_C2443 ,C1620_=_C2537 ,\nC1620_=_C2605 ,C1620_=_C2980 ,C1620_=_C3025 ,C1620_=_C3323 ,C1620_=_C3399 ,C1620_=_C3458 ,\nC1620_=_C3497 ,C1620_=_C3563 ,C1620_=_C3564 ,C1620_=_C3565 ,C1620_=_C3566 ,C1620_=_C3567 ,\nC1620_=_C3568 ,C1620_=_C3569 ,C1620_=_C3570 ,C1620_=_C3571 ,C1620_=_C3572 ,C1620_=_C3574 ,\nC1923_=_C2007 ,C1923_=_C2026 ,C1923_=_C2045 ,C1923_=_C2443 ,C1923_=_C2537 ,C1923_=_C2605 ,\nC1923_=_C2980 ,C1923_=_C3025 ,C1923_=_C3323 ,C1923_=_C3399 ,C1923_=_C3458 ,C1923_=_C3497 ,\nC1923_=_C3563 ,C1923_=_C3564 ,C1923_=_C3565 ,C1923_=_C3566 ,C1923_=_C3567 ,C1923_=_C3568 ,\nC1923_=_C3569 ,C1923_=_C3570 ,C1923_=_C3571 ,C1923_=_C3572 ,C1923_=_C3574 ,C1951_=_C2017 ,\nC1951_=_C2051 ,C1951_=_C2189 ,C1951_=_C2276 ,C1951_=_C2509 ,C1951_=_C2616 ,C1951_=_C2656 ,\nC1951_=_C2767 ,C1951_=_C2843 ,C1951_=_C3409 ,C1951_=_C3457 ,C1951_=_C3507 ,C1951_=_C3718 ,\nC1951_=_C3797 ,C1951_=_C3916 ,C1951_=_C3967 ,C1951_=_C3984 ,C1951_=_C4029 ,C1951_=_C4079 ,\nC1951_=_C4082 ,C1951_=_C4118 ,C2007_=_C2017 ,C2007_=_C2026 ,C2007_=_C2045 ,C2007_=_C2443 ,\nC2007_=_C2537 ,C2007_=_C2605 ,C2007_=_C2980 ,C2007_=_C3025 ,C2007_=_C3323 ,C2007_=_C3399 ,\nC2007_=_C3458 ,C2007_=_C3497 ,C2007_=_C3563 ,C2007_=_C3564 ,C2007_=_C3565 ,C2007_=_C3566 ,\nC2007_=_C3567 ,C2007_=_C3568 ,C2007_=_C3569 ,C2007_=_C3570 ,C2007_=_C3571 ,C2007_=_C3572 ,\nC2007_=_C3574 ,C2017_=_C2051 ,C2017_=_C2189 ,C2017_=_C2276 ,C2017_=_C2509 ,C2017_=_C2616 ,\nC2017_=_C2656 ,C2017_=_C2767 ,C2017_=_C2843 ,C2017_=_C3409 ,C2017_=_C3457 ,C2017_=_C3507 ,\nC2017_=_C3718 ,C2017_=_C3797 ,C2017_=_C3916 ,C2017_=_C3967 ,C2017_=_C3984 ,C2017_=_C4029 ,\nC2017_=_C4079 ,C2017_=_C4082 ,C2017_=_C4118 ,C2026_=_C2045 ,C2026_=_C2443 ,C2026_=_C2537 ,\nC2026_=_C2605 ,C2026_=_C2980 ,C2026_=_C3025 ,C2026_=_C3323 ,C2026_=_C3399 ,C2026_=_C3458 ,\nC2026_=_C3497 ,C2026_=_C3563 ,C2026_=_C3564 ,C2026_=_C3565 ,C2026_=_C3566 ,C2026_=_C3567 ,\nC2026_=_C3568 ,C2026_=_C3569 ,C2026_=_C3570 ,C2026_=_C3571 ,C2026_=_C3572 ,C2026_=_C3574 ,\nC2045_=_C2051 ,C2045_=_C2443 ,C2045_=_C2537 ,C2045_=_C2605 ,C2045_=_C2980 ,C2045_=_C3025 ,\nC2045_=_C3323 ,C2045_=_C3399 ,C2045_=_C3458 ,C2045_=_C3497 ,C2045_=_C3563 ,C2045_=_C3564 ,\nC2045_=_C3565 ,C2045_=_C3566 ,C2045_=_C3567 ,C2045_=_C3568 ,C2045_=_C3569 ,C2045_=_C3570 ,\nC2045_=_C3571 ,C2045_=_C3572 ,C2045_=_C3574 ,C2051_=_C2189 ,C2051_=_C2276 ,C2051_=_C2509 ,\nC2051_=_C2616 ,C2051_=_C2656 ,C2051_=_C2767 ,C2051_=_C2843</w:t>
      </w:r>
    </w:p>
    <w:p>
      <w:pPr>
        <w:pStyle w:val="PreformattedText"/>
        <w:bidi w:val="0"/>
        <w:spacing w:before="0" w:after="0"/>
        <w:jc w:val="left"/>
        <w:rPr/>
      </w:pPr>
      <w:r>
        <w:rPr/>
        <w:t xml:space="preserve"> </w:t>
      </w:r>
      <w:r>
        <w:rPr/>
        <w:t>,C2051_=_C3409 ,C2051_=_C3457 ,\nC2051_=_C3507 ,C2051_=_C3718 ,C2051_=_C3797 ,C2051_=_C3916 ,C2051_=_C3967 ,C2051_=_C3984 ,\nC2051_=_C4029 ,C2051_=_C4079 ,C2051_=_C4082 ,C2051_=_C4118 ,C2189_=_C2276 ,C2189_=_C2509 ,\nC2189_=_C2616 ,C2189_=_C2656 ,C2189_=_C2767 ,C2189_=_C2843 ,C2189_=_C3409 ,C2189_=_C3457 ,\nC2189_=_C3507 ,C2189_=_C3718 ,C2189_=_C3797 ,C2189_=_C3916 ,C2189_=_C3967 ,C2189_=_C3984 ,\nC2189_=_C4029 ,C2189_=_C4079 ,C2189_=_C4082 ,C2189_=_C4118 ,C2276_=_C2509 ,C2276_=_C2616 ,\nC2276_=_C2656 ,C2276_=_C2767 ,C2276_=_C2843 ,C2276_=_C3409 ,C2276_=_C3457 ,C2276_=_C3507 ,\nC2276_=_C3718 ,C2276_=_C3797 ,C2276_=_C3916 ,C2276_=_C3967 ,C2276_=_C3984 ,C2276_=_C4029 ,\nC2276_=_C4079 ,C2276_=_C4082 ,C2276_=_C4118 ,C2443_=_C2537 ,C2443_=_C2605 ,C2443_=_C2980 ,\nC2443_=_C3025 ,C2443_=_C3323 ,C2443_=_C3399 ,C2443_=_C3458 ,C2443_=_C3497 ,C2443_=_C3563 ,\nC2443_=_C3564 ,C2443_=_C3565 ,C2443_=_C3566 ,C2443_=_C3567 ,C2443_=_C3568 ,C2443_=_C3569 ,\nC2443_=_C3570 ,C2443_=_C3571 ,C2443_=_C3572 ,C2443_=_C3574 ,C2509_=_C2616 ,C2509_=_C2656 ,\nC2509_=_C2767 ,C2509_=_C2843 ,C2509_=_C3409 ,C2509_=_C3457 ,C2509_=_C3507 ,C2509_=_C3718 ,\nC2509_=_C3797 ,C2509_=_C3916 ,C2509_=_C3967 ,C2509_=_C3984 ,C2509_=_C4029 ,C2509_=_C4079 ,\nC2509_=_C4082 ,C2509_=_C4118 ,C2537_=_C2605 ,C2537_=_C2980 ,C2537_=_C3025 ,C2537_=_C3323 ,\nC2537_=_C3399 ,C2537_=_C3458 ,C2537_=_C3497 ,C2537_=_C3563 ,C2537_=_C3564 ,C2537_=_C3565 ,\nC2537_=_C3566 ,C2537_=_C3567 ,C2537_=_C3568 ,C2537_=_C3569 ,C2537_=_C3570 ,C2537_=_C3571 ,\nC2537_=_C3572 ,C2537_=_C3574 ,C2605_=_C2616 ,C2605_=_C2980 ,C2605_=_C3025 ,C2605_=_C3323 ,\nC2605_=_C3399 ,C2605_=_C3458 ,C2605_=_C3497 ,C2605_=_C3563 ,C2605_=_C3564 ,C2605_=_C3565 ,\nC2605_=_C3566 ,C2605_=_C3567 ,C2605_=_C3568 ,C2605_=_C3569 ,C2605_=_C3570 ,C2605_=_C3571 ,\nC2605_=_C3572 ,C2605_=_C3574 ,C2616_=_C2656 ,C2616_=_C2767 ,C2616_=_C2843 ,C2616_=_C3409 ,\nC2616_=_C3457 ,C2616_=_C3507 ,C2616_=_C3718 ,C2616_=_C3797 ,C2616_=_C3916 ,C2616_=_C3967 ,\nC2616_=_C3984 ,C2616_=_C4029 ,C2616_=_C4079 ,C2616_=_C4082 ,C2616_=_C4118 ,C2656_=_C2767 ,\nC2656_=_C2843 ,C2656_=_C3409 ,C2656_=_C3457 ,C2656_=_C3507 ,C2656_=_C3718 ,C2656_=_C3797 ,\nC2656_=_C3916 ,C2656_=_C3967 ,C2656_=_C3984 ,C2656_=_C4029 ,C2656_=_C4079 ,C2656_=_C4082 ,\nC2656_=_C4118 ,C2767_=_C2843 ,C2767_=_C3409 ,C2767_=_C3457 ,C2767_=_C3507 ,C2767_=_C3718 ,\nC2767_=_C3797 ,C2767_=_C3916 ,C2767_=_C3967 ,C2767_=_C3984 ,C2767_=_C4029 ,C2767_=_C4079 ,\nC2767_=_C4082 ,C2767_=_C4118 ,C2843_=_C3409 ,C2843_=_C3457 ,C2843_=_C3507 ,C2843_=_C3718 ,\nC2843_=_C3797 ,C2843_=_C3916 ,C2843_=_C3967 ,C2843_=_C3984 ,C2843_=_C4029 ,C2843_=_C4079 ,\nC2843_=_C4082 ,C2843_=_C4118 ,C2980_=_C3025 ,C2980_=_C3323 ,C2980_=_C3399 ,C2980_=_C3458 ,\nC2980_=_C3497 ,C2980_=_C3563 ,C2980_=_C3564 ,C2980_=_C3565 ,C2980_=_C3566 ,C2980_=_C3567 ,\nC2980_=_C3568 ,C2980_=_C3569 ,C2980_=_C3570 ,C2980_=_C3571 ,C2980_=_C3572 ,C2980_=_C3574 ,\nC3025_=_C3323 ,C3025_=_C3399 ,C3025_=_C3458 ,C3025_=_C3497 ,C3025_=_C3563 ,C3025_=_C3564 ,\nC3025_=_C3565 ,C3025_=_C3566 ,C3025_=_C3567 ,C3025_=_C3568 ,C3025_=_C3569 ,C3025_=_C3570 ,\nC3025_=_C3571 ,C3025_=_C3572 ,C3025_=_C3574 ,C3323_=_C3399 ,C3323_=_C3458 ,C3323_=_C3497 ,\nC3323_=_C3563 ,C3323_=_C3564 ,C3323_=_C3565 ,C3323_=_C3566 ,C3323_=_C3567 ,C3323_=_C3568 ,\nC3323_=_C3569 ,C3323_=_C3570 ,C3323_=_C3571 ,C3323_=_C3572 ,C3323_=_C3574 ,C3399_=_C3409 ,\nC3399_=_C3458 ,C3399_=_C3497 ,C3399_=_C3563 ,C3399_=_C3564 ,C3399_=_C3565 ,C3399_=_C3566 ,\nC3399_=_C3567 ,C3399_=_C3568 ,C3399_=_C3569 ,C3399_=_C3570 ,C3399_=_C3571 ,C3399_=_C3572 ,\nC3399_=_C3574 ,C3409_=_C3457 ,C3409_=_C3507 ,C3409_=_C3718 ,C3409_=_C3797 ,C3409_=_C3916 ,\nC3409_=_C3967 ,C3409_=_C3984 ,C3409_=_C4029 ,C3409_=_C4079 ,C3409_=_C4082 ,C3409_=_C4118 ,\nC3457_=_C3507 ,C3457_=_C3718 ,C3457_=_C3797 ,C3457_=_C3916 ,C3457_=_C3967 ,C3457_=_C3984 ,\nC3457_=_C4029 ,C3457_=_C4079 ,C3457_=_C4082 ,C3457_=_C4118 ,C3458_=_C3497 ,C3458_=_C3563 ,\nC3458_=_C3564 ,C3458_=_C3565 ,C3458_=_C3566 ,C3458_=_C3567 ,C3458_=_C3568 ,C3458_=_C3569 ,\nC3458_=_C3570 ,C3458_=_C3571 ,C3458_=_C3572 ,C3458_=_C3574 ,C3497_=_C3507 ,C3497_=_C3563 ,\nC3497_=_C3564 ,C3497_=_C3565 ,C3497_=_C3566 ,C3497_=_C3567 ,C3497_=_C3568 ,C3497_=_C3569 ,\nC3497_=_C3570 ,C3497_=_C3571 ,C3497_=_C3572 ,C3497_=_C3574 ,C3507_=_C3718 ,C3507_=_C3797 ,\nC3507_=_C3916 ,C3507_=_C3967 ,C3507_=_C3984 ,C3507_=_C4029 ,C3507_=_C4079 ,C3507_=_C4082 ,\nC3507_=_C4118 ,C3563_=_C3564 ,C3563_=_C3565 ,C3563_=_C3566 ,C3563_=_C3567 ,C3563_=_C3568 ,\nC3563_=_C3569 ,C3563_=_C3570 ,C3563_=_C3571 ,C3563_=_C3572 ,C3563_=_C3574 ,C3564_=_C3565 ,\nC3564_=_C3566 ,C3564_=_C3567 ,C3564_=_C3568 ,C3564_=_C3569 ,C3564_=_C3570 ,C3564_=_C3571 ,\nC3564_=_C3572 ,C3564_=_C3574 ,C3565_=_C3566 ,C3565_=_C3567 ,C3565_=_C3568 ,C3565_=_C3569 ,\nC3565_=_C3570 ,C3565_=_C3571 ,C3565_=_C3572 ,C3565_=_C3574 ,C3565_=_C3984 ,C3566_=_C3567 ,\nC3566_=_C3568 ,C3566_=_C3569 ,C3566_=_C3570 ,C3566_=_C3571 ,C3566_=_C3572 ,C3566_=_C3574 ,\nC3567_=_C3568 ,C3567_=_C3569 ,C3567_=_C3570 ,C3567_=_C3571 ,C3567_=_C3572 ,C3567_=_C3574 ,\nC3568_=_C3569 ,C3568_=_C3570 ,C3568_=_C3571 ,C3568_=_C3572 ,C3568_=_C3574 ,C3569_=_C3570 ,\nC3569_=_C3571 ,C3569_=_C3572 ,C3569_=_C3574 ,C3570_=_C3571 ,C3570_=_C3572 ,C3570_=_C3574 ,\nC3570_=_C4082 ,C3571_=_C3572 ,C3571_=_C3574 ,C3572_=_C3574 ,C3574_=_C4118 ,C3718_=_C3797 ,\nC3718_=_C3916 ,C3718_=_C3967 ,C3718_=_C3984 ,C3718_=_C4029 ,C3718_=_C4079 ,C3718_=_C4082 ,\nC3718_=_C4118 ,C3797_=_C3916 ,C3797_=_C3967 ,C3797_=_C3984 ,C3797_=_C4029 ,C3797_=_C4079 ,\nC3797_=_C4082 ,C3797_=_C4118 ,C3916_=_C3967 ,C3916_=_C3984 ,C3916_=_C4029 ,C3916_=_C4079 ,\nC3916_=_C4082 ,C3916_=_C4118 ,C3967_=_C3984 ,C3967_=_C4029 ,C3967_=_C4079 ,C3967_=_C4082 ,\nC3967_=_C4118 ,C3984_=_C4029 ,C3984_=_C4079 ,C3984_=_C4082 ,C3984_=_C4118 ,C4029_=_C4079 ,\nC4029_=_C4082 ,C4029_=_C4118 ,C4079_=_C4082 ,C4079_=_C4118 ,C4082_=_C4118 ,"];304[shape=box, label="id:304 level: 7\n58: C627 C803 C851 C891 C895 \nC992 C1008 C1113 C1180 C1187 C1262 \nC2015 C2018 C2048 C2052 C2071 C2164 \nC2171 C2236 C2242 C2259 C2342 C2367 \nC2564 C2609 C2618 C2872 C3087 C3164 \nC3288 C3411 C3445 C3502 C3508 C3519 \nC3538 C3565 C3574 C3606 C3673 C3890 \nC3899 C3925 C3938 C3957 C3980 C3981 \nC3982 C3983 C3984 C3985 C3986 C3987 \nC4018 C4083 C4111 C4118 C4120 \n853: C627_=_C895( C627 C895 ) C627_=_C992( C627 C992 ) C627_=_C1113( C627 C1113 ) C627_=_C1187( C627 C1187 ) C627_=_C1262( C627 C1262 ) \nC627_=_C2018( C627 C2018 ) C627_=_C2052( C627 C2052 ) C627_=_C2071( C627 C2071 ) C627_=_C2171( C627 C2171 ) C627_=_C2242( C627 C2242 ) C627_=_C2259( C627 C2259 ) \nC627_=_C2367( C627 C2367 ) C627_=_C2618( C627 C2618 ) C627_=_C3087( C627 C3087 ) C627_=_C3411( C627 C3411 ) C627_=_C3445( C627 C3445 ) C627_=_C3508( C627 C3508 ) \nC627_=_C3519( C627 C3519 ) C627_=_C3538( C627 C3538 ) C627_=_C3574( C627 C3574 ) C627_=_C3606( C627 C3606 ) C627_=_C3890( C627 C3890 ) C627_=_C3925( C627 C3925 ) \nC627_=_C3987( C627 C3987 ) C627_=_C4018( C627 C4018 ) C627_=_C4083( C627 C4083 ) C627_=_C4111( C627 C4111 ) C627_=_C4118( C627 C4118 ) C627_=_C4120( C627 C4120 ) \nC803_=_C851( C803 C851 ) C803_=_C891( C803 C891 ) C803_=_C1008( C803 C1008 ) C803_=_C1180( C803 C1180 ) C803_=_C2015( C803 C2015 ) C803_=_C2048( C803 C2048 ) \nC803_=_C2164( C803 C2164 ) C803_=_C2236( C803 C2236 ) C803_=_C2342( C803 C2342 ) C803_=_C2564( C803 C2564 ) C803_=_C2609( C803 C2609 ) C803_=_C2872( C803 C2872 ) \nC803_=_C3164( C803 C3164 ) C803_=_C3288( C803 C3288 ) C803_=_C3502( C803 C3502 ) C803_=_C3565( C803 C3565 ) C803_=_C3673( C803 C3673 ) C803_=_C3899( C803 C3899 ) \nC803_=_C3938( C803 C3938 ) C803_=_C3957( C803 C3957 ) C803_=_C3980( C803 C3980 ) C803_=_C3981( C803 C3981 ) C803_=_C3982( C803 C3982 ) C803_=_C3983( C803 C3983 ) \nC803_=_C3984( C803 C3984 ) C803_=_C3985( C803 C3985 ) C803_=_C3986( C803 C3986 ) C803_=_C3987( C803 C3987 ) C851_=_C891( C851 C891 ) C851_=_C1008( C851 C1008 ) \nC851_=_C1180( C851 C1180 ) C851_=_C2015( C851 C2015 ) C851_=_C2048( C851 C2048 ) C851_=_C2164( C851 C2164 ) C851_=_C2236( C851 C2236 ) C851_=_C2342( C851 C2342 ) \nC851_=_C2564( C851 C2564 ) C851_=_C2609( C851 C2609 ) C851_=_C2872( C851 C2872 ) C851_=_C3164( C851 C3164 ) C851_=_C3288( C851 C3288 ) C851_=_C3502( C851 C3502 ) \nC851_=_C3565( C851 C3565 ) C851_=_C3673( C851 C3673 ) C851_=_C3899( C851 C3899 ) C851_=_C3938( C851 C3938 ) C851_=_C3957( C851 C3957 ) C851_=_C3980( C851 C3980 ) \nC851_=_C3981( C851 C3981 ) C851_=_C3982( C851 C3982 ) C851_=_C3983( C851 C3983 ) C851_=_C3984( C851 C3984 ) C851_=_C3985( C851 C3985 ) C851_=_C3986( C851 C3986 ) \nC851_=_C3987( C851 C3987 ) C891_=_C895( C891 C895 ) C891_=_C1008( C891 C1008 ) C891_=_C1180( C891 C1180 ) C891_=_C2015( C891 C2015 ) C891_=_C2048( C891 C2048 ) \nC891_=_C2164( C891 C2164 ) C891_=_C2236( C891 C2236 ) C891_=_C2342( C891 C2342 ) C891_=_C2564( C891 C2564 ) C891_=_C2609( C891 C2609 ) C891_=_C2872( C891 C2872 ) \nC891_=_C3164( C891 C3164 ) C891_=_C3288( C891 C3288 ) C891_=_C3502( C891 C3502 ) C891_=_C3565( C891 C3565 ) C891_=_C3673( C891 C3673 ) C891_=_C3899( C891 C3899 ) \nC891_=_C3938( C891 C3938 ) C891_=_C3957( C891 C3957 ) C891_=_C3980( C891 C3980 ) C891_=_C3981( C891 C3981 ) C891_=_C3982( C891 C3982 ) C891_=_C3983( C891 C3983 ) \nC891_=_C3984( C891 C3984 ) C891_=_C3985( C891 C3985 ) C891_=_C3986( C891 C3986 ) C891_=_C3987( C891 C3987 ) C895_=_C992( C895 C992 ) C895_=_C1113( C895 C1113 ) \nC895_=_C1187( C895 C1187 ) C895_=_C1262( C895 C1262 ) C895_=_C2018( C895 C2018 ) C895_=_C2052( C895 C2052 ) C895_=_C2071( C895 C2071 ) C895_=_C2171( C895 C2171 ) \nC895_=_C2242( C895 C2242 ) C895_=_C2259( C895 C2259 ) C895_=_C2367( C895 C2367 ) C895_=_C2618( C895 C2618 ) C895_=_C3087( C895 C3087 ) C895_=_C3411( C895 C3411 ) \nC895_=_C3445( C895 C3445 ) C895_=_C3508( C895 C3508 ) C895_=_C3519( C895 C3519 ) C895_=_C3538( C895 C3538 ) C895_=_C3574( C895 C3574 ) C895_=_C3606( C895 C3606 ) \nC895_=_C3890( C895 C3890 ) C895_=_C3925( C895 C3925 ) C895_=_C3987( C895 C3987 ) C895_=_C4018( C895 C4018 )</w:t>
      </w:r>
    </w:p>
    <w:p>
      <w:pPr>
        <w:pStyle w:val="PreformattedText"/>
        <w:bidi w:val="0"/>
        <w:spacing w:before="0" w:after="0"/>
        <w:jc w:val="left"/>
        <w:rPr/>
      </w:pPr>
      <w:r>
        <w:rPr/>
        <w:t xml:space="preserve"> </w:t>
      </w:r>
      <w:r>
        <w:rPr/>
        <w:t>C895_=_C4083( C895 C4083 ) C895_=_C4111( C895 C4111 ) \nC895_=_C4118( C895 C4118 ) C895_=_C4120( C895 C4120 ) C992_=_C1113( C992 C1113 ) C992_=_C1187( C992 C1187 ) C992_=_C1262( C992 C1262 ) C992_=_C2018( C992 C2018 ) \nC992_=_C2052( C992 C2052 ) C992_=_C2071( C992 C2071 ) C992_=_C2171( C992 C2171 ) C992_=_C2242( C992 C2242 ) C992_=_C2259( C992 C2259 ) C992_=_C2367( C992 C2367 ) \nC992_=_C2618( C992 C2618 ) C992_=_C3087( C992 C3087 ) C992_=_C3411( C992 C3411 ) C992_=_C3445( C992 C3445 ) C992_=_C3508( C992 C3508 ) C992_=_C3519( C992 C3519 ) \nC992_=_C3538( C992 C3538 ) C992_=_C3574( C992 C3574 ) C992_=_C3606( C992 C3606 ) C992_=_C3890( C992 C3890 ) C992_=_C3925( C992 C3925 ) C992_=_C3987( C992 C3987 ) \nC992_=_C4018( C992 C4018 ) C992_=_C4083( C992 C4083 ) C992_=_C4111( C992 C4111 ) C992_=_C4118( C992 C4118 ) C992_=_C4120( C992 C4120 ) C1008_=_C1180( C1008 C1180 ) \nC1008_=_C2015( C1008 C2015 ) C1008_=_C2048( C1008 C2048 ) C1008_=_C2164( C1008 C2164 ) C1008_=_C2236( C1008 C2236 ) C1008_=_C2342( C1008 C2342 ) C1008_=_C2564( C1008 C2564 ) \nC1008_=_C2609( C1008 C2609 ) C1008_=_C2872( C1008 C2872 ) C1008_=_C3164( C1008 C3164 ) C1008_=_C3288( C1008 C3288 ) C1008_=_C3502( C1008 C3502 ) C1008_=_C3565( C1008 C3565 ) \nC1008_=_C3673( C1008 C3673 ) C1008_=_C3899( C1008 C3899 ) C1008_=_C3938( C1008 C3938 ) C1008_=_C3957( C1008 C3957 ) C1008_=_C3980( C1008 C3980 ) C1008_=_C3981( C1008 C3981 ) \nC1008_=_C3982( C1008 C3982 ) C1008_=_C3983( C1008 C3983 ) C1008_=_C3984( C1008 C3984 ) C1008_=_C3985( C1008 C3985 ) C1008_=_C3986( C1008 C3986 ) C1008_=_C3987( C1008 C3987 ) \nC1113_=_C1187( C1113 C1187 ) C1113_=_C1262( C1113 C1262 ) C1113_=_C2018( C1113 C2018 ) C1113_=_C2052( C1113 C2052 ) C1113_=_C2071( C1113 C2071 ) C1113_=_C2171( C1113 C2171 ) \nC1113_=_C2242( C1113 C2242 ) C1113_=_C2259( C1113 C2259 ) C1113_=_C2367( C1113 C2367 ) C1113_=_C2618( C1113 C2618 ) C1113_=_C3087( C1113 C3087 ) C1113_=_C3411( C1113 C3411 ) \nC1113_=_C3445( C1113 C3445 ) C1113_=_C3508( C1113 C3508 ) C1113_=_C3519( C1113 C3519 ) C1113_=_C3538( C1113 C3538 ) C1113_=_C3574( C1113 C3574 ) C1113_=_C3606( C1113 C3606 ) \nC1113_=_C3890( C1113 C3890 ) C1113_=_C3925( C1113 C3925 ) C1113_=_C3987( C1113 C3987 ) C1113_=_C4018( C1113 C4018 ) C1113_=_C4083( C1113 C4083 ) C1113_=_C4111( C1113 C4111 ) \nC1113_=_C4118( C1113 C4118 ) C1113_=_C4120( C1113 C4120 ) C1180_=_C1187( C1180 C1187 ) C1180_=_C2015( C1180 C2015 ) C1180_=_C2048( C1180 C2048 ) C1180_=_C2164( C1180 C2164 ) \nC1180_=_C2236( C1180 C2236 ) C1180_=_C2342( C1180 C2342 ) C1180_=_C2564( C1180 C2564 ) C1180_=_C2609( C1180 C2609 ) C1180_=_C2872( C1180 C2872 ) C1180_=_C3164( C1180 C3164 ) \nC1180_=_C3288( C1180 C3288 ) C1180_=_C3502( C1180 C3502 ) C1180_=_C3565( C1180 C3565 ) C1180_=_C3673( C1180 C3673 ) C1180_=_C3899( C1180 C3899 ) C1180_=_C3938( C1180 C3938 ) \nC1180_=_C3957( C1180 C3957 ) C1180_=_C3980( C1180 C3980 ) C1180_=_C3981( C1180 C3981 ) C1180_=_C3982( C1180 C3982 ) C1180_=_C3983( C1180 C3983 ) C1180_=_C3984( C1180 C3984 ) \nC1180_=_C3985( C1180 C3985 ) C1180_=_C3986( C1180 C3986 ) C1180_=_C3987( C1180 C3987 ) C1187_=_C1262( C1187 C1262 ) C1187_=_C2018( C1187 C2018 ) C1187_=_C2052( C1187 C2052 ) \nC1187_=_C2071( C1187 C2071 ) C1187_=_C2171( C1187 C2171 ) C1187_=_C2242( C1187 C2242 ) C1187_=_C2259( C1187 C2259 ) C1187_=_C2367( C1187 C2367 ) C1187_=_C2618( C1187 C2618 ) \nC1187_=_C3087( C1187 C3087 ) C1187_=_C3411( C1187 C3411 ) C1187_=_C3445( C1187 C3445 ) C1187_=_C3508( C1187 C3508 ) C1187_=_C3519( C1187 C3519 ) C1187_=_C3538( C1187 C3538 ) \nC1187_=_C3574( C1187 C3574 ) C1187_=_C3606( C1187 C3606 ) C1187_=_C3890( C1187 C3890 ) C1187_=_C3925( C1187 C3925 ) C1187_=_C3987( C1187 C3987 ) C1187_=_C4018( C1187 C4018 ) \nC1187_=_C4083( C1187 C4083 ) C1187_=_C4111( C1187 C4111 ) C1187_=_C4118( C1187 C4118 ) C1187_=_C4120( C1187 C4120 ) C1262_=_C2018( C1262 C2018 ) C1262_=_C2052( C1262 C2052 ) \nC1262_=_C2071( C1262 C2071 ) C1262_=_C2171( C1262 C2171 ) C1262_=_C2242( C1262 C2242 ) C1262_=_C2259( C1262 C2259 ) C1262_=_C2367( C1262 C2367 ) C1262_=_C2618( C1262 C2618 ) \nC1262_=_C3087( C1262 C3087 ) C1262_=_C3411( C1262 C3411 ) C1262_=_C3445( C1262 C3445 ) C1262_=_C3508( C1262 C3508 ) C1262_=_C3519( C1262 C3519 ) C1262_=_C3538( C1262 C3538 ) \nC1262_=_C3574( C1262 C3574 ) C1262_=_C3606( C1262 C3606 ) C1262_=_C3890( C1262 C3890 ) C1262_=_C3925( C1262 C3925 ) C1262_=_C3987( C1262 C3987 ) C1262_=_C4018( C1262 C4018 ) \nC1262_=_C4083( C1262 C4083 ) C1262_=_C4111( C1262 C4111 ) C1262_=_C4118( C1262 C4118 ) C1262_=_C4120( C1262 C4120 ) C2015_=_C2018( C2015 C2018 ) C2015_=_C2048( C2015 C2048 ) \nC2015_=_C2164( C2015 C2164 ) C2015_=_C2236( C2015 C2236 ) C2015_=_C2342( C2015 C2342 ) C2015_=_C2564( C2015 C2564 ) C2015_=_C2609( C2015 C2609 ) C2015_=_C2872( C2015 C2872 ) \nC2015_=_C3164( C2015 C3164 ) C2015_=_C3288( C2015 C3288 ) C2015_=_C3502( C2015 C3502 ) C2015_=_C3565( C2015 C3565 ) C2015_=_C3673( C2015 C3673 ) C2015_=_C3899( C2015 C3899 ) \nC2015_=_C3938( C2015 C3938 ) C2015_=_C3957( C2015 C3957 ) C2015_=_C3980( C2015 C3980 ) C2015_=_C3981( C2015 C3981 ) C2015_=_C3982( C2015 C3982 ) C2015_=_C3983( C2015 C3983 ) \nC2015_=_C3984( C2015 C3984 ) C2015_=_C3985( C2015 C3985 ) C2015_=_C3986( C2015 C3986 ) C2015_=_C3987( C2015 C3987 ) C2018_=_C2052( C2018 C2052 ) C2018_=_C2071( C2018 C2071 ) \nC2018_=_C2171( C2018 C2171 ) C2018_=_C2242( C2018 C2242 ) C2018_=_C2259( C2018 C2259 ) C2018_=_C2367( C2018 C2367 ) C2018_=_C2618( C2018 C2618 ) C2018_=_C3087( C2018 C3087 ) \nC2018_=_C3411( C2018 C3411 ) C2018_=_C3445( C2018 C3445 ) C2018_=_C3508( C2018 C3508 ) C2018_=_C3519( C2018 C3519 ) C2018_=_C3538( C2018 C3538 ) C2018_=_C3574( C2018 C3574 ) \nC2018_=_C3606( C2018 C3606 ) C2018_=_C3890( C2018 C3890 ) C2018_=_C3925( C2018 C3925 ) C2018_=_C3987( C2018 C3987 ) C2018_=_C4018( C2018 C4018 ) C2018_=_C4083( C2018 C4083 ) \nC2018_=_C4111( C2018 C4111 ) C2018_=_C4118( C2018 C4118 ) C2018_=_C4120( C2018 C4120 ) C2048_=_C2052( C2048 C2052 ) C2048_=_C2164( C2048 C2164 ) C2048_=_C2236( C2048 C2236 ) \nC2048_=_C2342( C2048 C2342 ) C2048_=_C2564( C2048 C2564 ) C2048_=_C2609( C2048 C2609 ) C2048_=_C2872( C2048 C2872 ) C2048_=_C3164( C2048 C3164 ) C2048_=_C3288( C2048 C3288 ) \nC2048_=_C3502( C2048 C3502 ) C2048_=_C3565( C2048 C3565 ) C2048_=_C3673( C2048 C3673 ) C2048_=_C3899( C2048 C3899 ) C2048_=_C3938( C2048 C3938 ) C2048_=_C3957( C2048 C3957 ) \nC2048_=_C3980( C2048 C3980 ) C2048_=_C3981( C2048 C3981 ) C2048_=_C3982( C2048 C3982 ) C2048_=_C3983( C2048 C3983 ) C2048_=_C3984( C2048 C3984 ) C2048_=_C3985( C2048 C3985 ) \nC2048_=_C3986( C2048 C3986 ) C2048_=_C3987( C2048 C3987 ) C2052_=_C2071( C2052 C2071 ) C2052_=_C2171( C2052 C2171 ) C2052_=_C2242( C2052 C2242 ) C2052_=_C2259( C2052 C2259 ) \nC2052_=_C2367( C2052 C2367 ) C2052_=_C2618( C2052 C2618 ) C2052_=_C3087( C2052 C3087 ) C2052_=_C3411( C2052 C3411 ) C2052_=_C3445( C2052 C3445 ) C2052_=_C3508( C2052 C3508 ) \nC2052_=_C3519( C2052 C3519 ) C2052_=_C3538( C2052 C3538 ) C2052_=_C3574( C2052 C3574 ) C2052_=_C3606( C2052 C3606 ) C2052_=_C3890( C2052 C3890 ) C2052_=_C3925( C2052 C3925 ) \nC2052_=_C3987( C2052 C3987 ) C2052_=_C4018( C2052 C4018 ) C2052_=_C4083( C2052 C4083 ) C2052_=_C4111( C2052 C4111 ) C2052_=_C4118( C2052 C4118 ) C2052_=_C4120( C2052 C4120 ) \nC2071_=_C2171( C2071 C2171 ) C2071_=_C2242( C2071 C2242 ) C2071_=_C2259( C2071 C2259 ) C2071_=_C2367( C2071 C2367 ) C2071_=_C2618( C2071 C2618 ) C2071_=_C3087( C2071 C3087 ) \nC2071_=_C3411( C2071 C3411 ) C2071_=_C3445( C2071 C3445 ) C2071_=_C3508( C2071 C3508 ) C2071_=_C3519( C2071 C3519 ) C2071_=_C3538( C2071 C3538 ) C2071_=_C3574( C2071 C3574 ) \nC2071_=_C3606( C2071 C3606 ) C2071_=_C3890( C2071 C3890 ) C2071_=_C3925( C2071 C3925 ) C2071_=_C3987( C2071 C3987 ) C2071_=_C4018( C2071 C4018 ) C2071_=_C4083( C2071 C4083 ) \nC2071_=_C4111( C2071 C4111 ) C2071_=_C4118( C2071 C4118 ) C2071_=_C4120( C2071 C4120 ) C2164_=_C2171( C2164 C2171 ) C2164_=_C2236( C2164 C2236 ) C2164_=_C2342( C2164 C2342 ) \nC2164_=_C2564( C2164 C2564 ) C2164_=_C2609( C2164 C2609 ) C2164_=_C2872( C2164 C2872 ) C2164_=_C3164( C2164 C3164 ) C2164_=_C3288( C2164 C3288 ) C2164_=_C3502( C2164 C3502 ) \nC2164_=_C3565( C2164 C3565 ) C2164_=_C3673( C2164 C3673 ) C2164_=_C3899( C2164 C3899 ) C2164_=_C3938( C2164 C3938 ) C2164_=_C3957( C2164 C3957 ) C2164_=_C3980( C2164 C3980 ) \nC2164_=_C3981( C2164 C3981 ) C2164_=_C3982( C2164 C3982 ) C2164_=_C3983( C2164 C3983 ) C2164_=_C3984( C2164 C3984 ) C2164_=_C3985( C2164 C3985 ) C2164_=_C3986( C2164 C3986 ) \nC2164_=_C3987( C2164 C3987 ) C2171_=_C2242( C2171 C2242 ) C2171_=_C2259( C2171 C2259 ) C2171_=_C2367( C2171 C2367 ) C2171_=_C2618( C2171 C2618 ) C2171_=_C3087( C2171 C3087 ) \nC2171_=_C3411( C2171 C3411 ) C2171_=_C3445( C2171 C3445 ) C2171_=_C3508( C2171 C3508 ) C2171_=_C3519( C2171 C3519 ) C2171_=_C3538( C2171 C3538 ) C2171_=_C3574( C2171 C3574 ) \nC2171_=_C3606( C2171 C3606 ) C2171_=_C3890( C2171 C3890 ) C2171_=_C3925( C2171 C3925 ) C2171_=_C3987( C2171 C3987 ) C2171_=_C4018( C2171 C4018 ) C2171_=_C4083( C2171 C4083 ) \nC2171_=_C4111( C2171 C4111 ) C2171_=_C4118( C2171 C4118 ) C2171_=_C4120( C2171 C4120 ) C2236_=_C2242( C2236 C2242 ) C2236_=_C2342( C2236 C2342 ) C2236_=_C2564( C2236 C2564 ) \nC2236_=_C2609( C2236 C2609 ) C2236_=_C2872( C2236 C2872 ) C2236_=_C3164( C2236 C3164 ) C2236_=_C3288( C2236 C3288 ) C2236_=_C3502( C2236 C3502 ) C2236_=_C3565( C2236 C3565 ) \nC2236_=_C3673( C2236 C3673 ) C2236_=_C3899( C2236 C3899 ) C2236_=_C3938( C2236 C3938 ) C2236_=_C3957( C2236 C3957 ) C2236_=_C3980( C2236 C3980 ) C2236_=_C3981( C2236 C3981 ) \nC2236_=_C3982( C2236 C3982 ) C2236_=_C3983( C2236 C3983 ) C2236_=_C3984( C2236 C3984 ) C2236_=_C3985( C2236 C3985 ) C2236_=_C3986( C2236 C3986 ) C2236_=_C3987( C2236 C3987 ) \nC2242_=_C2259( C2242 C2259 ) C2242_=_C2367( C2242 C2367 ) C2242_=_C2618( C2242 C2618 ) C2242_=_C3087( C2242 C3087 ) C2242_=_C3411( C2242 C3411 ) C2242_=_C3445( C2242 C3445 ) \nC2242_=_C3508( C2242 C3508 ) C2242_=_C3519( C2242</w:t>
      </w:r>
    </w:p>
    <w:p>
      <w:pPr>
        <w:pStyle w:val="PreformattedText"/>
        <w:bidi w:val="0"/>
        <w:spacing w:before="0" w:after="0"/>
        <w:jc w:val="left"/>
        <w:rPr/>
      </w:pPr>
      <w:r>
        <w:rPr/>
        <w:t xml:space="preserve"> </w:t>
      </w:r>
      <w:r>
        <w:rPr/>
        <w:t>C3519 ) C2242_=_C3538( C2242 C3538 ) C2242_=_C3574( C2242 C3574 ) C2242_=_C3606( C2242 C3606 ) C2242_=_C3890( C2242 C3890 ) \nC2242_=_C3925( C2242 C3925 ) C2242_=_C3987( C2242 C3987 ) C2242_=_C4018( C2242 C4018 ) C2242_=_C4083( C2242 C4083 ) C2242_=_C4111( C2242 C4111 ) C2242_=_C4118( C2242 C4118 ) \nC2242_=_C4120( C2242 C4120 ) C2259_=_C2367( C2259 C2367 ) C2259_=_C2618( C2259 C2618 ) C2259_=_C3087( C2259 C3087 ) C2259_=_C3411( C2259 C3411 ) C2259_=_C3445( C2259 C3445 ) \nC2259_=_C3508( C2259 C3508 ) C2259_=_C3519( C2259 C3519 ) C2259_=_C3538( C2259 C3538 ) C2259_=_C3574( C2259 C3574 ) C2259_=_C3606( C2259 C3606 ) C2259_=_C3890( C2259 C3890 ) \nC2259_=_C3925( C2259 C3925 ) C2259_=_C3987( C2259 C3987 ) C2259_=_C4018( C2259 C4018 ) C2259_=_C4083( C2259 C4083 ) C2259_=_C4111( C2259 C4111 ) C2259_=_C4118( C2259 C4118 ) \nC2259_=_C4120( C2259 C4120 ) C2342_=_C2564( C2342 C2564 ) C2342_=_C2609( C2342 C2609 ) C2342_=_C2872( C2342 C2872 ) C2342_=_C3164( C2342 C3164 ) C2342_=_C3288( C2342 C3288 ) \nC2342_=_C3502( C2342 C3502 ) C2342_=_C3565( C2342 C3565 ) C2342_=_C3673( C2342 C3673 ) C2342_=_C3899( C2342 C3899 ) C2342_=_C3938( C2342 C3938 ) C2342_=_C3957( C2342 C3957 ) \nC2342_=_C3980( C2342 C3980 ) C2342_=_C3981( C2342 C3981 ) C2342_=_C3982( C2342 C3982 ) C2342_=_C3983( C2342 C3983 ) C2342_=_C3984( C2342 C3984 ) C2342_=_C3985( C2342 C3985 ) \nC2342_=_C3986( C2342 C3986 ) C2342_=_C3987( C2342 C3987 ) C2367_=_C2618( C2367 C2618 ) C2367_=_C3087( C2367 C3087 ) C2367_=_C3411( C2367 C3411 ) C2367_=_C3445( C2367 C3445 ) \nC2367_=_C3508( C2367 C3508 ) C2367_=_C3519( C2367 C3519 ) C2367_=_C3538( C2367 C3538 ) C2367_=_C3574( C2367 C3574 ) C2367_=_C3606( C2367 C3606 ) C2367_=_C3890( C2367 C3890 ) \nC2367_=_C3925( C2367 C3925 ) C2367_=_C3987( C2367 C3987 ) C2367_=_C4018( C2367 C4018 ) C2367_=_C4083( C2367 C4083 ) C2367_=_C4111( C2367 C4111 ) C2367_=_C4118( C2367 C4118 ) \nC2367_=_C4120( C2367 C4120 ) C2564_=_C2609( C2564 C2609 ) C2564_=_C2872( C2564 C2872 ) C2564_=_C3164( C2564 C3164 ) C2564_=_C3288( C2564 C3288 ) C2564_=_C3502( C2564 C3502 ) \nC2564_=_C3565( C2564 C3565 ) C2564_=_C3673( C2564 C3673 ) C2564_=_C3899( C2564 C3899 ) C2564_=_C3938( C2564 C3938 ) C2564_=_C3957( C2564 C3957 ) C2564_=_C3980( C2564 C3980 ) \nC2564_=_C3981( C2564 C3981 ) C2564_=_C3982( C2564 C3982 ) C2564_=_C3983( C2564 C3983 ) C2564_=_C3984( C2564 C3984 ) C2564_=_C3985( C2564 C3985 ) C2564_=_C3986( C2564 C3986 ) \nC2564_=_C3987( C2564 C3987 ) C2609_=_C2618( C2609 C2618 ) C2609_=_C2872( C2609 C2872 ) C2609_=_C3164( C2609 C3164 ) C2609_=_C3288( C2609 C3288 ) C2609_=_C3502( C2609 C3502 ) \nC2609_=_C3565( C2609 C3565 ) C2609_=_C3673( C2609 C3673 ) C2609_=_C3899( C2609 C3899 ) C2609_=_C3938( C2609 C3938 ) C2609_=_C3957( C2609 C3957 ) C2609_=_C3980( C2609 C3980 ) \nC2609_=_C3981( C2609 C3981 ) C2609_=_C3982( C2609 C3982 ) C2609_=_C3983( C2609 C3983 ) C2609_=_C3984( C2609 C3984 ) C2609_=_C3985( C2609 C3985 ) C2609_=_C3986( C2609 C3986 ) \nC2609_=_C3987( C2609 C3987 ) C2618_=_C3087( C2618 C3087 ) C2618_=_C3411( C2618 C3411 ) C2618_=_C3445( C2618 C3445 ) C2618_=_C3508( C2618 C3508 ) C2618_=_C3519( C2618 C3519 ) \nC2618_=_C3538( C2618 C3538 ) C2618_=_C3574( C2618 C3574 ) C2618_=_C3606( C2618 C3606 ) C2618_=_C3890( C2618 C3890 ) C2618_=_C3925( C2618 C3925 ) C2618_=_C3987( C2618 C3987 ) \nC2618_=_C4018( C2618 C4018 ) C2618_=_C4083( C2618 C4083 ) C2618_=_C4111( C2618 C4111 ) C2618_=_C4118( C2618 C4118 ) C2618_=_C4120( C2618 C4120 ) C2872_=_C3164( C2872 C3164 ) \nC2872_=_C3288( C2872 C3288 ) C2872_=_C3502( C2872 C3502 ) C2872_=_C3565( C2872 C3565 ) C2872_=_C3673( C2872 C3673 ) C2872_=_C3899( C2872 C3899 ) C2872_=_C3938( C2872 C3938 ) \nC2872_=_C3957( C2872 C3957 ) C2872_=_C3980( C2872 C3980 ) C2872_=_C3981( C2872 C3981 ) C2872_=_C3982( C2872 C3982 ) C2872_=_C3983( C2872 C3983 ) C2872_=_C3984( C2872 C3984 ) \nC2872_=_C3985( C2872 C3985 ) C2872_=_C3986( C2872 C3986 ) C2872_=_C3987( C2872 C3987 ) C3087_=_C3411( C3087 C3411 ) C3087_=_C3445( C3087 C3445 ) C3087_=_C3508( C3087 C3508 ) \nC3087_=_C3519( C3087 C3519 ) C3087_=_C3538( C3087 C3538 ) C3087_=_C3574( C3087 C3574 ) C3087_=_C3606( C3087 C3606 ) C3087_=_C3890( C3087 C3890 ) C3087_=_C3925( C3087 C3925 ) \nC3087_=_C3987( C3087 C3987 ) C3087_=_C4018( C3087 C4018 ) C3087_=_C4083( C3087 C4083 ) C3087_=_C4111( C3087 C4111 ) C3087_=_C4118( C3087 C4118 ) C3087_=_C4120( C3087 C4120 ) \nC3164_=_C3288( C3164 C3288 ) C3164_=_C3502( C3164 C3502 ) C3164_=_C3565( C3164 C3565 ) C3164_=_C3673( C3164 C3673 ) C3164_=_C3899( C3164 C3899 ) C3164_=_C3938( C3164 C3938 ) \nC3164_=_C3957( C3164 C3957 ) C3164_=_C3980( C3164 C3980 ) C3164_=_C3981( C3164 C3981 ) C3164_=_C3982( C3164 C3982 ) C3164_=_C3983( C3164 C3983 ) C3164_=_C3984( C3164 C3984 ) \nC3164_=_C3985( C3164 C3985 ) C3164_=_C3986( C3164 C3986 ) C3164_=_C3987( C3164 C3987 ) C3288_=_C3502( C3288 C3502 ) C3288_=_C3565( C3288 C3565 ) C3288_=_C3673( C3288 C3673 ) \nC3288_=_C3899( C3288 C3899 ) C3288_=_C3938( C3288 C3938 ) C3288_=_C3957( C3288 C3957 ) C3288_=_C3980( C3288 C3980 ) C3288_=_C3981( C3288 C3981 ) C3288_=_C3982( C3288 C3982 ) \nC3288_=_C3983( C3288 C3983 ) C3288_=_C3984( C3288 C3984 ) C3288_=_C3985( C3288 C3985 ) C3288_=_C3986( C3288 C3986 ) C3288_=_C3987( C3288 C3987 ) C3411_=_C3445( C3411 C3445 ) \nC3411_=_C3508( C3411 C3508 ) C3411_=_C3519( C3411 C3519 ) C3411_=_C3538( C3411 C3538 ) C3411_=_C3574( C3411 C3574 ) C3411_=_C3606( C3411 C3606 ) C3411_=_C3890( C3411 C3890 ) \nC3411_=_C3925( C3411 C3925 ) C3411_=_C3987( C3411 C3987 ) C3411_=_C4018( C3411 C4018 ) C3411_=_C4083( C3411 C4083 ) C3411_=_C4111( C3411 C4111 ) C3411_=_C4118( C3411 C4118 ) \nC3411_=_C4120( C3411 C4120 ) C3445_=_C3508( C3445 C3508 ) C3445_=_C3519( C3445 C3519 ) C3445_=_C3538( C3445 C3538 ) C3445_=_C3574( C3445 C3574 ) C3445_=_C3606( C3445 C3606 ) \nC3445_=_C3890( C3445 C3890 ) C3445_=_C3925( C3445 C3925 ) C3445_=_C3987( C3445 C3987 ) C3445_=_C4018( C3445 C4018 ) C3445_=_C4083( C3445 C4083 ) C3445_=_C4111( C3445 C4111 ) \nC3445_=_C4118( C3445 C4118 ) C3445_=_C4120( C3445 C4120 ) C3502_=_C3508( C3502 C3508 ) C3502_=_C3565( C3502 C3565 ) C3502_=_C3673( C3502 C3673 ) C3502_=_C3899( C3502 C3899 ) \nC3502_=_C3938( C3502 C3938 ) C3502_=_C3957( C3502 C3957 ) C3502_=_C3980( C3502 C3980 ) C3502_=_C3981( C3502 C3981 ) C3502_=_C3982( C3502 C3982 ) C3502_=_C3983( C3502 C3983 ) \nC3502_=_C3984( C3502 C3984 ) C3502_=_C3985( C3502 C3985 ) C3502_=_C3986( C3502 C3986 ) C3502_=_C3987( C3502 C3987 ) C3508_=_C3519( C3508 C3519 ) C3508_=_C3538( C3508 C3538 ) \nC3508_=_C3574( C3508 C3574 ) C3508_=_C3606( C3508 C3606 ) C3508_=_C3890( C3508 C3890 ) C3508_=_C3925( C3508 C3925 ) C3508_=_C3987( C3508 C3987 ) C3508_=_C4018( C3508 C4018 ) \nC3508_=_C4083( C3508 C4083 ) C3508_=_C4111( C3508 C4111 ) C3508_=_C4118( C3508 C4118 ) C3508_=_C4120( C3508 C4120 ) C3519_=_C3538( C3519 C3538 ) C3519_=_C3574( C3519 C3574 ) \nC3519_=_C3606( C3519 C3606 ) C3519_=_C3890( C3519 C3890 ) C3519_=_C3925( C3519 C3925 ) C3519_=_C3987( C3519 C3987 ) C3519_=_C4018( C3519 C4018 ) C3519_=_C4083( C3519 C4083 ) \nC3519_=_C4111( C3519 C4111 ) C3519_=_C4118( C3519 C4118 ) C3519_=_C4120( C3519 C4120 ) C3538_=_C3574( C3538 C3574 ) C3538_=_C3606( C3538 C3606 ) C3538_=_C3890( C3538 C3890 ) \nC3538_=_C3925( C3538 C3925 ) C3538_=_C3987( C3538 C3987 ) C3538_=_C4018( C3538 C4018 ) C3538_=_C4083( C3538 C4083 ) C3538_=_C4111( C3538 C4111 ) C3538_=_C4118( C3538 C4118 ) \nC3538_=_C4120( C3538 C4120 ) C3565_=_C3574( C3565 C3574 ) C3565_=_C3673( C3565 C3673 ) C3565_=_C3899( C3565 C3899 ) C3565_=_C3938( C3565 C3938 ) C3565_=_C3957( C3565 C3957 ) \nC3565_=_C3980( C3565 C3980 ) C3565_=_C3981( C3565 C3981 ) C3565_=_C3982( C3565 C3982 ) C3565_=_C3983( C3565 C3983 ) C3565_=_C3984( C3565 C3984 ) C3565_=_C3985( C3565 C3985 ) \nC3565_=_C3986( C3565 C3986 ) C3565_=_C3987( C3565 C3987 ) C3574_=_C3606( C3574 C3606 ) C3574_=_C3890( C3574 C3890 ) C3574_=_C3925( C3574 C3925 ) C3574_=_C3987( C3574 C3987 ) \nC3574_=_C4018( C3574 C4018 ) C3574_=_C4083( C3574 C4083 ) C3574_=_C4111( C3574 C4111 ) C3574_=_C4118( C3574 C4118 ) C3574_=_C4120( C3574 C4120 ) C3606_=_C3890( C3606 C3890 ) \nC3606_=_C3925( C3606 C3925 ) C3606_=_C3987( C3606 C3987 ) C3606_=_C4018( C3606 C4018 ) C3606_=_C4083( C3606 C4083 ) C3606_=_C4111( C3606 C4111 ) C3606_=_C4118( C3606 C4118 ) \nC3606_=_C4120( C3606 C4120 ) C3673_=_C3899( C3673 C3899 ) C3673_=_C3938( C3673 C3938 ) C3673_=_C3957( C3673 C3957 ) C3673_=_C3980( C3673 C3980 ) C3673_=_C3981( C3673 C3981 ) \nC3673_=_C3982( C3673 C3982 ) C3673_=_C3983( C3673 C3983 ) C3673_=_C3984( C3673 C3984 ) C3673_=_C3985( C3673 C3985 ) C3673_=_C3986( C3673 C3986 ) C3673_=_C3987( C3673 C3987 ) \nC3890_=_C3925( C3890 C3925 ) C3890_=_C3987( C3890 C3987 ) C3890_=_C4018( C3890 C4018 ) C3890_=_C4083( C3890 C4083 ) C3890_=_C4111( C3890 C4111 ) C3890_=_C4118( C3890 C4118 ) \nC3890_=_C4120( C3890 C4120 ) C3899_=_C3938( C3899 C3938 ) C3899_=_C3957( C3899 C3957 ) C3899_=_C3980( C3899 C3980 ) C3899_=_C3981( C3899 C3981 ) C3899_=_C3982( C3899 C3982 ) \nC3899_=_C3983( C3899 C3983 ) C3899_=_C3984( C3899 C3984 ) C3899_=_C3985( C3899 C3985 ) C3899_=_C3986( C3899 C3986 ) C3899_=_C3987( C3899 C3987 ) C3925_=_C3987( C3925 C3987 ) \nC3925_=_C4018( C3925 C4018 ) C3925_=_C4083( C3925 C4083 ) C3925_=_C4111( C3925 C4111 ) C3925_=_C4118( C3925 C4118 ) C3925_=_C4120( C3925 C4120 ) C3938_=_C3957( C3938 C3957 ) \nC3938_=_C3980( C3938 C3980 ) C3938_=_C3981( C3938 C3981 ) C3938_=_C3982( C3938 C3982 ) C3938_=_C3983( C3938 C3983 ) C3938_=_C3984( C3938 C3984 ) C3938_=_C3985( C3938 C3985 ) \nC3938_=_C3986( C3938 C3986 ) C3938_=_C3987( C3938 C3987 ) C3957_=_C3980( C3957 C3980 ) C3957_=_C3981( C3957 C3981 ) C3957_=_C3982( C3957 C3982 ) C3957_=_C3983( C3957 C3983 ) \nC3957_=_C3984( C3957 C3984 ) C3957_=_C3985( C3957 C3985 ) C3957_=_C3986( C3957 C3986 ) C3957_=_C3987( C3957 C3987 ) C3980_=_C3981( C3980 C3981 ) C3980_=_C3982( C3980 C3982 ) \nC3980_=_C3983( C3980 C3983 ) C3980_=_C3984( C3980 C3984 ) C3980_=_C3985( C3980 C3985 ) C3980_=_C3986(</w:t>
      </w:r>
    </w:p>
    <w:p>
      <w:pPr>
        <w:pStyle w:val="PreformattedText"/>
        <w:bidi w:val="0"/>
        <w:spacing w:before="0" w:after="0"/>
        <w:jc w:val="left"/>
        <w:rPr/>
      </w:pPr>
      <w:r>
        <w:rPr/>
        <w:t xml:space="preserve"> </w:t>
      </w:r>
      <w:r>
        <w:rPr/>
        <w:t>C3980 C3986 ) C3980_=_C3987( C3980 C3987 ) C3981_=_C3982( C3981 C3982 ) \nC3981_=_C3983( C3981 C3983 ) C3981_=_C3984( C3981 C3984 ) C3981_=_C3985( C3981 C3985 ) C3981_=_C3986( C3981 C3986 ) C3981_=_C3987( C3981 C3987 ) C3982_=_C3983( C3982 C3983 ) \nC3982_=_C3984( C3982 C3984 ) C3982_=_C3985( C3982 C3985 ) C3982_=_C3986( C3982 C3986 ) C3982_=_C3987( C3982 C3987 ) C3982_=_C4083( C3982 C4083 ) C3983_=_C3984( C3983 C3984 ) \nC3983_=_C3985( C3983 C3985 ) C3983_=_C3986( C3983 C3986 ) C3983_=_C3987( C3983 C3987 ) C3984_=_C3985( C3984 C3985 ) C3984_=_C3986( C3984 C3986 ) C3984_=_C3987( C3984 C3987 ) \nC3984_=_C4118( C3984 C4118 ) C3985_=_C3986( C3985 C3986 ) C3985_=_C3987( C3985 C3987 ) C3985_=_C4120( C3985 C4120 ) C3986_=_C3987( C3986 C3987 ) C3987_=_C4018( C3987 C4018 ) \nC3987_=_C4083( C3987 C4083 ) C3987_=_C4111( C3987 C4111 ) C3987_=_C4118( C3987 C4118 ) C3987_=_C4120( C3987 C4120 ) C4018_=_C4083( C4018 C4083 ) C4018_=_C4111( C4018 C4111 ) \nC4018_=_C4118( C4018 C4118 ) C4018_=_C4120( C4018 C4120 ) C4083_=_C4111( C4083 C4111 ) C4083_=_C4118( C4083 C4118 ) C4083_=_C4120( C4083 C4120 ) C4111_=_C4118( C4111 C4118 ) \nC4111_=_C4120( C4111 C4120 ) C4118_=_C4120( C4118 C4120 ) "];223-&gt;304[label="57: C627 C803 C851 C891 C895 \nC992 C1008 C1113 C1180 C1187 C1262 \nC2015 C2018 C2048 C2052 C2071 C2164 \nC2171 C2236 C2242 C2259 C2342 C2367 \nC2564 C2609 C2618 C2872 C3087 C3164 \nC3288 C3411 C3445 C3502 C3508 C3519 \nC3538 C3565 C3574 C3606 C3673 C3890 \nC3899 C3925 C3938 C3957 C3980 C3981 \nC3982 C3983 C3984 C3985 C3986 C4018 \nC4083 C4111 C4118 C4120 \n796: C627_=_C895 ,C627_=_C992 ,C627_=_C1113 ,C627_=_C1187 ,C627_=_C1262 ,\nC627_=_C2018 ,C627_=_C2052 ,C627_=_C2071 ,C627_=_C2171 ,C627_=_C2242 ,C627_=_C2259 ,\nC627_=_C2367 ,C627_=_C2618 ,C627_=_C3087 ,C627_=_C3411 ,C627_=_C3445 ,C627_=_C3508 ,\nC627_=_C3519 ,C627_=_C3538 ,C627_=_C3574 ,C627_=_C3606 ,C627_=_C3890 ,C627_=_C3925 ,\nC627_=_C4018 ,C627_=_C4083 ,C627_=_C4111 ,C627_=_C4118 ,C627_=_C4120 ,C803_=_C851 ,\nC803_=_C891 ,C803_=_C1008 ,C803_=_C1180 ,C803_=_C2015 ,C803_=_C2048 ,C803_=_C2164 ,\nC803_=_C2236 ,C803_=_C2342 ,C803_=_C2564 ,C803_=_C2609 ,C803_=_C2872 ,C803_=_C3164 ,\nC803_=_C3288 ,C803_=_C3502 ,C803_=_C3565 ,C803_=_C3673 ,C803_=_C3899 ,C803_=_C3938 ,\nC803_=_C3957 ,C803_=_C3980 ,C803_=_C3981 ,C803_=_C3982 ,C803_=_C3983 ,C803_=_C3984 ,\nC803_=_C3985 ,C803_=_C3986 ,C851_=_C891 ,C851_=_C1008 ,C851_=_C1180 ,C851_=_C2015 ,\nC851_=_C2048 ,C851_=_C2164 ,C851_=_C2236 ,C851_=_C2342 ,C851_=_C2564 ,C851_=_C2609 ,\nC851_=_C2872 ,C851_=_C3164 ,C851_=_C3288 ,C851_=_C3502 ,C851_=_C3565 ,C851_=_C3673 ,\nC851_=_C3899 ,C851_=_C3938 ,C851_=_C3957 ,C851_=_C3980 ,C851_=_C3981 ,C851_=_C3982 ,\nC851_=_C3983 ,C851_=_C3984 ,C851_=_C3985 ,C851_=_C3986 ,C891_=_C895 ,C891_=_C1008 ,\nC891_=_C1180 ,C891_=_C2015 ,C891_=_C2048 ,C891_=_C2164 ,C891_=_C2236 ,C891_=_C2342 ,\nC891_=_C2564 ,C891_=_C2609 ,C891_=_C2872 ,C891_=_C3164 ,C891_=_C3288 ,C891_=_C3502 ,\nC891_=_C3565 ,C891_=_C3673 ,C891_=_C3899 ,C891_=_C3938 ,C891_=_C3957 ,C891_=_C3980 ,\nC891_=_C3981 ,C891_=_C3982 ,C891_=_C3983 ,C891_=_C3984 ,C891_=_C3985 ,C891_=_C3986 ,\nC895_=_C992 ,C895_=_C1113 ,C895_=_C1187 ,C895_=_C1262 ,C895_=_C2018 ,C895_=_C2052 ,\nC895_=_C2071 ,C895_=_C2171 ,C895_=_C2242 ,C895_=_C2259 ,C895_=_C2367 ,C895_=_C2618 ,\nC895_=_C3087 ,C895_=_C3411 ,C895_=_C3445 ,C895_=_C3508 ,C895_=_C3519 ,C895_=_C3538 ,\nC895_=_C3574 ,C895_=_C3606 ,C895_=_C3890 ,C895_=_C3925 ,C895_=_C4018 ,C895_=_C4083 ,\nC895_=_C4111 ,C895_=_C4118 ,C895_=_C4120 ,C992_=_C1113 ,C992_=_C1187 ,C992_=_C1262 ,\nC992_=_C2018 ,C992_=_C2052 ,C992_=_C2071 ,C992_=_C2171 ,C992_=_C2242 ,C992_=_C2259 ,\nC992_=_C2367 ,C992_=_C2618 ,C992_=_C3087 ,C992_=_C3411 ,C992_=_C3445 ,C992_=_C3508 ,\nC992_=_C3519 ,C992_=_C3538 ,C992_=_C3574 ,C992_=_C3606 ,C992_=_C3890 ,C992_=_C3925 ,\nC992_=_C4018 ,C992_=_C4083 ,C992_=_C4111 ,C992_=_C4118 ,C992_=_C4120 ,C1008_=_C1180 ,\nC1008_=_C2015 ,C1008_=_C2048 ,C1008_=_C2164 ,C1008_=_C2236 ,C1008_=_C2342 ,C1008_=_C2564 ,\nC1008_=_C2609 ,C1008_=_C2872 ,C1008_=_C3164 ,C1008_=_C3288 ,C1008_=_C3502 ,C1008_=_C3565 ,\nC1008_=_C3673 ,C1008_=_C3899 ,C1008_=_C3938 ,C1008_=_C3957 ,C1008_=_C3980 ,C1008_=_C3981 ,\nC1008_=_C3982 ,C1008_=_C3983 ,C1008_=_C3984 ,C1008_=_C3985 ,C1008_=_C3986 ,C1113_=_C1187 ,\nC1113_=_C1262 ,C1113_=_C2018 ,C1113_=_C2052 ,C1113_=_C2071 ,C1113_=_C2171 ,C1113_=_C2242 ,\nC1113_=_C2259 ,C1113_=_C2367 ,C1113_=_C2618 ,C1113_=_C3087 ,C1113_=_C3411 ,C1113_=_C3445 ,\nC1113_=_C3508 ,C1113_=_C3519 ,C1113_=_C3538 ,C1113_=_C3574 ,C1113_=_C3606 ,C1113_=_C3890 ,\nC1113_=_C3925 ,C1113_=_C4018 ,C1113_=_C4083 ,C1113_=_C4111 ,C1113_=_C4118 ,C1113_=_C4120 ,\nC1180_=_C1187 ,C1180_=_C2015 ,C1180_=_C2048 ,C1180_=_C2164 ,C1180_=_C2236 ,C1180_=_C2342 ,\nC1180_=_C2564 ,C1180_=_C2609 ,C1180_=_C2872 ,C1180_=_C3164 ,C1180_=_C3288 ,C1180_=_C3502 ,\nC1180_=_C3565 ,C1180_=_C3673 ,C1180_=_C3899 ,C1180_=_C3938 ,C1180_=_C3957 ,C1180_=_C3980 ,\nC1180_=_C3981 ,C1180_=_C3982 ,C1180_=_C3983 ,C1180_=_C3984 ,C1180_=_C3985 ,C1180_=_C3986 ,\nC1187_=_C1262 ,C1187_=_C2018 ,C1187_=_C2052 ,C1187_=_C2071 ,C1187_=_C2171 ,C1187_=_C2242 ,\nC1187_=_C2259 ,C1187_=_C2367 ,C1187_=_C2618 ,C1187_=_C3087 ,C1187_=_C3411 ,C1187_=_C3445 ,\nC1187_=_C3508 ,C1187_=_C3519 ,C1187_=_C3538 ,C1187_=_C3574 ,C1187_=_C3606 ,C1187_=_C3890 ,\nC1187_=_C3925 ,C1187_=_C4018 ,C1187_=_C4083 ,C1187_=_C4111 ,C1187_=_C4118 ,C1187_=_C4120 ,\nC1262_=_C2018 ,C1262_=_C2052 ,C1262_=_C2071 ,C1262_=_C2171 ,C1262_=_C2242 ,C1262_=_C2259 ,\nC1262_=_C2367 ,C1262_=_C2618 ,C1262_=_C3087 ,C1262_=_C3411 ,C1262_=_C3445 ,C1262_=_C3508 ,\nC1262_=_C3519 ,C1262_=_C3538 ,C1262_=_C3574 ,C1262_=_C3606 ,C1262_=_C3890 ,C1262_=_C3925 ,\nC1262_=_C4018 ,C1262_=_C4083 ,C1262_=_C4111 ,C1262_=_C4118 ,C1262_=_C4120 ,C2015_=_C2018 ,\nC2015_=_C2048 ,C2015_=_C2164 ,C2015_=_C2236 ,C2015_=_C2342 ,C2015_=_C2564 ,C2015_=_C2609 ,\nC2015_=_C2872 ,C2015_=_C3164 ,C2015_=_C3288 ,C2015_=_C3502 ,C2015_=_C3565 ,C2015_=_C3673 ,\nC2015_=_C3899 ,C2015_=_C3938 ,C2015_=_C3957 ,C2015_=_C3980 ,C2015_=_C3981 ,C2015_=_C3982 ,\nC2015_=_C3983 ,C2015_=_C3984 ,C2015_=_C3985 ,C2015_=_C3986 ,C2018_=_C2052 ,C2018_=_C2071 ,\nC2018_=_C2171 ,C2018_=_C2242 ,C2018_=_C2259 ,C2018_=_C2367 ,C2018_=_C2618 ,C2018_=_C3087 ,\nC2018_=_C3411 ,C2018_=_C3445 ,C2018_=_C3508 ,C2018_=_C3519 ,C2018_=_C3538 ,C2018_=_C3574 ,\nC2018_=_C3606 ,C2018_=_C3890 ,C2018_=_C3925 ,C2018_=_C4018 ,C2018_=_C4083 ,C2018_=_C4111 ,\nC2018_=_C4118 ,C2018_=_C4120 ,C2048_=_C2052 ,C2048_=_C2164 ,C2048_=_C2236 ,C2048_=_C2342 ,\nC2048_=_C2564 ,C2048_=_C2609 ,C2048_=_C2872 ,C2048_=_C3164 ,C2048_=_C3288 ,C2048_=_C3502 ,\nC2048_=_C3565 ,C2048_=_C3673 ,C2048_=_C3899 ,C2048_=_C3938 ,C2048_=_C3957 ,C2048_=_C3980 ,\nC2048_=_C3981 ,C2048_=_C3982 ,C2048_=_C3983 ,C2048_=_C3984 ,C2048_=_C3985 ,C2048_=_C3986 ,\nC2052_=_C2071 ,C2052_=_C2171 ,C2052_=_C2242 ,C2052_=_C2259 ,C2052_=_C2367 ,C2052_=_C2618 ,\nC2052_=_C3087 ,C2052_=_C3411 ,C2052_=_C3445 ,C2052_=_C3508 ,C2052_=_C3519 ,C2052_=_C3538 ,\nC2052_=_C3574 ,C2052_=_C3606 ,C2052_=_C3890 ,C2052_=_C3925 ,C2052_=_C4018 ,C2052_=_C4083 ,\nC2052_=_C4111 ,C2052_=_C4118 ,C2052_=_C4120 ,C2071_=_C2171 ,C2071_=_C2242 ,C2071_=_C2259 ,\nC2071_=_C2367 ,C2071_=_C2618 ,C2071_=_C3087 ,C2071_=_C3411 ,C2071_=_C3445 ,C2071_=_C3508 ,\nC2071_=_C3519 ,C2071_=_C3538 ,C2071_=_C3574 ,C2071_=_C3606 ,C2071_=_C3890 ,C2071_=_C3925 ,\nC2071_=_C4018 ,C2071_=_C4083 ,C2071_=_C4111 ,C2071_=_C4118 ,C2071_=_C4120 ,C2164_=_C2171 ,\nC2164_=_C2236 ,C2164_=_C2342 ,C2164_=_C2564 ,C2164_=_C2609 ,C2164_=_C2872 ,C2164_=_C3164 ,\nC2164_=_C3288 ,C2164_=_C3502 ,C2164_=_C3565 ,C2164_=_C3673 ,C2164_=_C3899 ,C2164_=_C3938 ,\nC2164_=_C3957 ,C2164_=_C3980 ,C2164_=_C3981 ,C2164_=_C3982 ,C2164_=_C3983 ,C2164_=_C3984 ,\nC2164_=_C3985 ,C2164_=_C3986 ,C2171_=_C2242 ,C2171_=_C2259 ,C2171_=_C2367 ,C2171_=_C2618 ,\nC2171_=_C3087 ,C2171_=_C3411 ,C2171_=_C3445 ,C2171_=_C3508 ,C2171_=_C3519 ,C2171_=_C3538 ,\nC2171_=_C3574 ,C2171_=_C3606 ,C2171_=_C3890 ,C2171_=_C3925 ,C2171_=_C4018 ,C2171_=_C4083 ,\nC2171_=_C4111 ,C2171_=_C4118 ,C2171_=_C4120 ,C2236_=_C2242 ,C2236_=_C2342 ,C2236_=_C2564 ,\nC2236_=_C2609 ,C2236_=_C2872 ,C2236_=_C3164 ,C2236_=_C3288 ,C2236_=_C3502 ,C2236_=_C3565 ,\nC2236_=_C3673 ,C2236_=_C3899 ,C2236_=_C3938 ,C2236_=_C3957 ,C2236_=_C3980 ,C2236_=_C3981 ,\nC2236_=_C3982 ,C2236_=_C3983 ,C2236_=_C3984 ,C2236_=_C3985 ,C2236_=_C3986 ,C2242_=_C2259 ,\nC2242_=_C2367 ,C2242_=_C2618 ,C2242_=_C3087 ,C2242_=_C3411 ,C2242_=_C3445 ,C2242_=_C3508 ,\nC2242_=_C3519 ,C2242_=_C3538 ,C2242_=_C3574 ,C2242_=_C3606 ,C2242_=_C3890 ,C2242_=_C3925 ,\nC2242_=_C4018 ,C2242_=_C4083 ,C2242_=_C4111 ,C2242_=_C4118 ,C2242_=_C4120 ,C2259_=_C2367 ,\nC2259_=_C2618 ,C2259_=_C3087 ,C2259_=_C3411 ,C2259_=_C3445 ,C2259_=_C3508 ,C2259_=_C3519 ,\nC2259_=_C3538 ,C2259_=_C3574 ,C2259_=_C3606 ,C2259_=_C3890 ,C2259_=_C3925 ,C2259_=_C4018 ,\nC2259_=_C4083 ,C2259_=_C4111 ,C2259_=_C4118 ,C2259_=_C4120 ,C2342_=_C2564 ,C2342_=_C2609 ,\nC2342_=_C2872 ,C2342_=_C3164 ,C2342_=_C3288 ,C2342_=_C3502 ,C2342_=_C3565 ,C2342_=_C3673 ,\nC2342_=_C3899 ,C2342_=_C3938 ,C2342_=_C3957 ,C2342_=_C3980 ,C2342_=_C3981 ,C2342_=_C3982 ,\nC2342_=_C3983 ,C2342_=_C3984 ,C2342_=_C3985 ,C2342_=_C3986 ,C2367_=_C2618 ,C2367_=_C3087 ,\nC2367_=_C3411 ,C2367_=_C3445 ,C2367_=_C3508 ,C2367_=_C3519 ,C2367_=_C3538 ,C2367_=_C3574 ,\nC2367_=_C3606 ,C2367_=_C3890 ,C2367_=_C3925 ,C2367_=_C4018 ,C2367_=_C4083 ,C2367_=_C4111 ,\nC2367_=_C4118 ,C2367_=_C4120 ,C2564_=_C2609 ,C2564_=_C2872 ,C2564_=_C3164 ,C2564_=_C3288 ,\nC2564_=_C3502 ,C2564_=_C3565 ,C2564_=_C3673 ,C2564_=_C3899 ,C2564_=_C3938 ,C2564_=_C3957 ,\nC2564_=_C3980 ,C2564_=_C3981 ,C2564_=_C3982 ,C2564_=_C3983 ,C2564_=_C3984 ,C2564_=_C3985 ,\nC2564_=_C3986 ,C2609_=_C2618 ,C2609_=_C2872 ,C2609_=_C3164 ,C2609_=_C3288 ,C2609_=_C3502 ,\nC2609_=_C3565 ,C2609_=_C3673 ,C2609_=_C3899 ,C2609_=_C3938 ,C2609_=_C3957 ,C2609_=_C3980 ,\nC2609_=_C3981 ,C2609_=_C3982 ,C2609_=_C3983 ,C2609_=_C3984 ,C2609_=_C3985 ,C2609_=_C3986 ,\nC2618_=_C3087 ,C2618_=_C3411 ,C2618_=_C3445 ,C2618_=_C3508</w:t>
      </w:r>
    </w:p>
    <w:p>
      <w:pPr>
        <w:pStyle w:val="PreformattedText"/>
        <w:bidi w:val="0"/>
        <w:spacing w:before="0" w:after="0"/>
        <w:jc w:val="left"/>
        <w:rPr/>
      </w:pPr>
      <w:r>
        <w:rPr/>
        <w:t xml:space="preserve"> </w:t>
      </w:r>
      <w:r>
        <w:rPr/>
        <w:t>,C2618_=_C3519 ,C2618_=_C3538 ,\nC2618_=_C3574 ,C2618_=_C3606 ,C2618_=_C3890 ,C2618_=_C3925 ,C2618_=_C4018 ,C2618_=_C4083 ,\nC2618_=_C4111 ,C2618_=_C4118 ,C2618_=_C4120 ,C2872_=_C3164 ,C2872_=_C3288 ,C2872_=_C3502 ,\nC2872_=_C3565 ,C2872_=_C3673 ,C2872_=_C3899 ,C2872_=_C3938 ,C2872_=_C3957 ,C2872_=_C3980 ,\nC2872_=_C3981 ,C2872_=_C3982 ,C2872_=_C3983 ,C2872_=_C3984 ,C2872_=_C3985 ,C2872_=_C3986 ,\nC3087_=_C3411 ,C3087_=_C3445 ,C3087_=_C3508 ,C3087_=_C3519 ,C3087_=_C3538 ,C3087_=_C3574 ,\nC3087_=_C3606 ,C3087_=_C3890 ,C3087_=_C3925 ,C3087_=_C4018 ,C3087_=_C4083 ,C3087_=_C4111 ,\nC3087_=_C4118 ,C3087_=_C4120 ,C3164_=_C3288 ,C3164_=_C3502 ,C3164_=_C3565 ,C3164_=_C3673 ,\nC3164_=_C3899 ,C3164_=_C3938 ,C3164_=_C3957 ,C3164_=_C3980 ,C3164_=_C3981 ,C3164_=_C3982 ,\nC3164_=_C3983 ,C3164_=_C3984 ,C3164_=_C3985 ,C3164_=_C3986 ,C3288_=_C3502 ,C3288_=_C3565 ,\nC3288_=_C3673 ,C3288_=_C3899 ,C3288_=_C3938 ,C3288_=_C3957 ,C3288_=_C3980 ,C3288_=_C3981 ,\nC3288_=_C3982 ,C3288_=_C3983 ,C3288_=_C3984 ,C3288_=_C3985 ,C3288_=_C3986 ,C3411_=_C3445 ,\nC3411_=_C3508 ,C3411_=_C3519 ,C3411_=_C3538 ,C3411_=_C3574 ,C3411_=_C3606 ,C3411_=_C3890 ,\nC3411_=_C3925 ,C3411_=_C4018 ,C3411_=_C4083 ,C3411_=_C4111 ,C3411_=_C4118 ,C3411_=_C4120 ,\nC3445_=_C3508 ,C3445_=_C3519 ,C3445_=_C3538 ,C3445_=_C3574 ,C3445_=_C3606 ,C3445_=_C3890 ,\nC3445_=_C3925 ,C3445_=_C4018 ,C3445_=_C4083 ,C3445_=_C4111 ,C3445_=_C4118 ,C3445_=_C4120 ,\nC3502_=_C3508 ,C3502_=_C3565 ,C3502_=_C3673 ,C3502_=_C3899 ,C3502_=_C3938 ,C3502_=_C3957 ,\nC3502_=_C3980 ,C3502_=_C3981 ,C3502_=_C3982 ,C3502_=_C3983 ,C3502_=_C3984 ,C3502_=_C3985 ,\nC3502_=_C3986 ,C3508_=_C3519 ,C3508_=_C3538 ,C3508_=_C3574 ,C3508_=_C3606 ,C3508_=_C3890 ,\nC3508_=_C3925 ,C3508_=_C4018 ,C3508_=_C4083 ,C3508_=_C4111 ,C3508_=_C4118 ,C3508_=_C4120 ,\nC3519_=_C3538 ,C3519_=_C3574 ,C3519_=_C3606 ,C3519_=_C3890 ,C3519_=_C3925 ,C3519_=_C4018 ,\nC3519_=_C4083 ,C3519_=_C4111 ,C3519_=_C4118 ,C3519_=_C4120 ,C3538_=_C3574 ,C3538_=_C3606 ,\nC3538_=_C3890 ,C3538_=_C3925 ,C3538_=_C4018 ,C3538_=_C4083 ,C3538_=_C4111 ,C3538_=_C4118 ,\nC3538_=_C4120 ,C3565_=_C3574 ,C3565_=_C3673 ,C3565_=_C3899 ,C3565_=_C3938 ,C3565_=_C3957 ,\nC3565_=_C3980 ,C3565_=_C3981 ,C3565_=_C3982 ,C3565_=_C3983 ,C3565_=_C3984 ,C3565_=_C3985 ,\nC3565_=_C3986 ,C3574_=_C3606 ,C3574_=_C3890 ,C3574_=_C3925 ,C3574_=_C4018 ,C3574_=_C4083 ,\nC3574_=_C4111 ,C3574_=_C4118 ,C3574_=_C4120 ,C3606_=_C3890 ,C3606_=_C3925 ,C3606_=_C4018 ,\nC3606_=_C4083 ,C3606_=_C4111 ,C3606_=_C4118 ,C3606_=_C4120 ,C3673_=_C3899 ,C3673_=_C3938 ,\nC3673_=_C3957 ,C3673_=_C3980 ,C3673_=_C3981 ,C3673_=_C3982 ,C3673_=_C3983 ,C3673_=_C3984 ,\nC3673_=_C3985 ,C3673_=_C3986 ,C3890_=_C3925 ,C3890_=_C4018 ,C3890_=_C4083 ,C3890_=_C4111 ,\nC3890_=_C4118 ,C3890_=_C4120 ,C3899_=_C3938 ,C3899_=_C3957 ,C3899_=_C3980 ,C3899_=_C3981 ,\nC3899_=_C3982 ,C3899_=_C3983 ,C3899_=_C3984 ,C3899_=_C3985 ,C3899_=_C3986 ,C3925_=_C4018 ,\nC3925_=_C4083 ,C3925_=_C4111 ,C3925_=_C4118 ,C3925_=_C4120 ,C3938_=_C3957 ,C3938_=_C3980 ,\nC3938_=_C3981 ,C3938_=_C3982 ,C3938_=_C3983 ,C3938_=_C3984 ,C3938_=_C3985 ,C3938_=_C3986 ,\nC3957_=_C3980 ,C3957_=_C3981 ,C3957_=_C3982 ,C3957_=_C3983 ,C3957_=_C3984 ,C3957_=_C3985 ,\nC3957_=_C3986 ,C3980_=_C3981 ,C3980_=_C3982 ,C3980_=_C3983 ,C3980_=_C3984 ,C3980_=_C3985 ,\nC3980_=_C3986 ,C3981_=_C3982 ,C3981_=_C3983 ,C3981_=_C3984 ,C3981_=_C3985 ,C3981_=_C3986 ,\nC3982_=_C3983 ,C3982_=_C3984 ,C3982_=_C3985 ,C3982_=_C3986 ,C3982_=_C4083 ,C3983_=_C3984 ,\nC3983_=_C3985 ,C3983_=_C3986 ,C3984_=_C3985 ,C3984_=_C3986 ,C3984_=_C4118 ,C3985_=_C3986 ,\nC3985_=_C4120 ,C4018_=_C4083 ,C4018_=_C4111 ,C4018_=_C4118 ,C4018_=_C4120 ,C4083_=_C4111 ,\nC4083_=_C4118 ,C4083_=_C4120 ,C4111_=_C4118 ,C4111_=_C4120 ,C4118_=_C4120 ,"];305[shape=box, label="id:305 level: 7\n51: C631 C655 C660 C1215 C1216 \nC1217 C1218 C1219 C1220 C1221 C1222 \nC1223 C1224 C1225 C1226 C1227 C1228 \nC1229 C1230 C1231 C1232 C1233 C1234 \nC1235 C1236 C1237 C1238 C1239 C1241 \nC1316 C1339 C1433 C1825 C1826 C1827 \nC1828 C1829 C1830 C1831 C1832 C1833 \nC1834 C1835 C1836 C1837 C1838 C1839 \nC1840 C1841 C1842 C1843 \n666: C631_=_C660( C631 C660 ) C631_=_C1221( C631 C1221 ) C631_=_C1241( C631 C1241 ) C631_=_C1316( C631 C1316 ) C631_=_C1339( C631 C1339 ) \nC631_=_C1433( C631 C1433 ) C631_=_C1825( C631 C1825 ) C631_=_C1826( C631 C1826 ) C631_=_C1827( C631 C1827 ) C631_=_C1828( C631 C1828 ) C631_=_C1829( C631 C1829 ) \nC631_=_C1830( C631 C1830 ) C631_=_C1831( C631 C1831 ) C631_=_C1832( C631 C1832 ) C631_=_C1833( C631 C1833 ) C631_=_C1834( C631 C1834 ) C631_=_C1835( C631 C1835 ) \nC631_=_C1836( C631 C1836 ) C631_=_C1837( C631 C1837 ) C631_=_C1838( C631 C1838 ) C631_=_C1839( C631 C1839 ) C631_=_C1840( C631 C1840 ) C631_=_C1841( C631 C1841 ) \nC631_=_C1842( C631 C1842 ) C631_=_C1843( C631 C1843 ) C655_=_C660( C655 C660 ) C655_=_C1215( C655 C1215 ) C655_=_C1216( C655 C1216 ) C655_=_C1217( C655 C1217 ) \nC655_=_C1218( C655 C1218 ) C655_=_C1219( C655 C1219 ) C655_=_C1220( C655 C1220 ) C655_=_C1221( C655 C1221 ) C655_=_C1222( C655 C1222 ) C655_=_C1223( C655 C1223 ) \nC655_=_C1224( C655 C1224 ) C655_=_C1225( C655 C1225 ) C655_=_C1226( C655 C1226 ) C655_=_C1227( C655 C1227 ) C655_=_C1228( C655 C1228 ) C655_=_C1229( C655 C1229 ) \nC655_=_C1230( C655 C1230 ) C655_=_C1231( C655 C1231 ) C655_=_C1232( C655 C1232 ) C655_=_C1233( C655 C1233 ) C655_=_C1234( C655 C1234 ) C655_=_C1235( C655 C1235 ) \nC655_=_C1236( C655 C1236 ) C655_=_C1237( C655 C1237 ) C655_=_C1238( C655 C1238 ) C655_=_C1239( C655 C1239 ) C660_=_C1221( C660 C1221 ) C660_=_C1241( C660 C1241 ) \nC660_=_C1316( C660 C1316 ) C660_=_C1339( C660 C1339 ) C660_=_C1433( C660 C1433 ) C660_=_C1825( C660 C1825 ) C660_=_C1826( C660 C1826 ) C660_=_C1827( C660 C1827 ) \nC660_=_C1828( C660 C1828 ) C660_=_C1829( C660 C1829 ) C660_=_C1830( C660 C1830 ) C660_=_C1831( C660 C1831 ) C660_=_C1832( C660 C1832 ) C660_=_C1833( C660 C1833 ) \nC660_=_C1834( C660 C1834 ) C660_=_C1835( C660 C1835 ) C660_=_C1836( C660 C1836 ) C660_=_C1837( C660 C1837 ) C660_=_C1838( C660 C1838 ) C660_=_C1839( C660 C1839 ) \nC660_=_C1840( C660 C1840 ) C660_=_C1841( C660 C1841 ) C660_=_C1842( C660 C1842 ) C660_=_C1843( C660 C1843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5_=_C1241( C1215 C124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6_=_C1237( C1216 C1237 ) C1216_=_C1238( C1216 C1238 ) C1216_=_C1239( C1216 C1239 ) C1216_=_C1316( C1216 C1316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1339( C1217 C133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433( C1218 C1433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w:t>
      </w:r>
    </w:p>
    <w:p>
      <w:pPr>
        <w:pStyle w:val="PreformattedText"/>
        <w:bidi w:val="0"/>
        <w:spacing w:before="0" w:after="0"/>
        <w:jc w:val="left"/>
        <w:rPr/>
      </w:pPr>
      <w:r>
        <w:rPr/>
        <w:t xml:space="preserve"> </w:t>
      </w:r>
      <w:r>
        <w:rPr/>
        <w:t>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1( C1221 C1241 ) \nC1221_=_C1316( C1221 C1316 ) C1221_=_C1339( C1221 C1339 ) C1221_=_C1433( C1221 C1433 ) C1221_=_C1825( C1221 C1825 ) C1221_=_C1826( C1221 C1826 ) C1221_=_C1827( C1221 C1827 ) \nC1221_=_C1828( C1221 C1828 ) C1221_=_C1829( C1221 C1829 ) C1221_=_C1830( C1221 C1830 ) C1221_=_C1831( C1221 C1831 ) C1221_=_C1832( C1221 C1832 ) C1221_=_C1833( C1221 C1833 ) \nC1221_=_C1834( C1221 C1834 ) C1221_=_C1835( C1221 C1835 ) C1221_=_C1836( C1221 C1836 ) C1221_=_C1837( C1221 C1837 ) C1221_=_C1838( C1221 C1838 ) C1221_=_C1839( C1221 C1839 ) \nC1221_=_C1840( C1221 C1840 ) C1221_=_C1841( C1221 C1841 ) C1221_=_C1842( C1221 C1842 ) C1221_=_C1843( C1221 C1843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826( C1222 C182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829( C1225 C1829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830( C1226 C183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831( C1227 C1831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9_=_C1230( C1229 C1230 ) C1229_=_C1231( C1229 C1231 ) \nC1229_=_C1232( C1229 C1232 ) C1229_=_C1233( C1229 C1233 ) C1229_=_C1234( C1229 C1234 ) C1229_=_C1235( C1229 C1235 ) C1229_=_C1236( C1229 C1236 ) C1229_=_C1237( C1229 C1237 ) \nC1229_=_C1238( C1229 C1238 ) C1229_=_C1239( C1229 C1239 ) C1229_=_C1832( C1229 C1832 ) C1230_=_C1231( C1230 C1231 ) C1230_=_C1232( C1230 C1232 ) C1230_=_C1233( C1230 C1233 ) \nC1230_=_C1234( C1230 C1234 ) C1230_=_C1235( C1230 C1235 ) C1230_=_C1236( C1230 C1236 ) C1230_=_C1237( C1230 C1237 ) C1230_=_C1238( C1230 C1238 ) C1230_=_C1239( C1230 C1239 ) \nC1230_=_C1833( C1230 C1833 ) C1231_=_C1232( C1231 C1232 ) C1231_=_C1233( C1231 C1233 ) C1231_=_C1234( C1231 C1234 ) C1231_=_C1235( C1231 C1235 ) C1231_=_C1236( C1231 C1236 ) \nC1231_=_C1237( C1231 C1237 ) C1231_=_C1238( C1231 C1238 ) C1231_=_C1239( C1231 C1239 ) C1232_=_C1233( C1232 C1233 ) C1232_=_C1234( C1232 C1234 ) C1232_=_C1235( C1232 C1235 ) \nC1232_=_C1236( C1232 C1236 ) C1232_=_C1237( C1232 C1237 ) C1232_=_C1238( C1232 C1238 ) C1232_=_C1239( C1232 C1239 ) C1232_=_C1834( C1232 C1834 ) C1233_=_C1234( C1233 C1234 ) \nC1233_=_C1235( C1233 C1235 ) C1233_=_C1236( C1233 C1236 ) C1233_=_C1237( C1233 C1237 ) C1233_=_C1238( C1233 C1238 ) C1233_=_C1239( C1233 C1239 ) C1233_=_C1838( C1233 C1838 ) \nC1234_=_C1235( C1234 C1235 ) C1234_=_C1236( C1234 C1236 ) C1234_=_C1237( C1234 C1237 ) C1234_=_C1238( C1234 C1238 ) C1234_=_C1239( C1234 C1239 ) C1235_=_C1236( C1235 C1236 ) \nC1235_=_C1237( C1235 C1237 ) C1235_=_C1238( C1235 C1238 ) C1235_=_C1239( C1235 C1239 ) C1235_=_C1840( C1235 C1840 ) C1236_=_C1237( C1236 C1237 ) C1236_=_C1238( C1236 C1238 ) \nC1236_=_C1239( C1236 C1239 ) C1236_=_C1841( C1236 C1841 ) C1237_=_C1238( C1237 C1238 ) C1237_=_C1239( C1237 C1239 ) C1237_=_C1842( C1237 C1842 ) C1238_=_C1239( C1238 C1239 ) \nC1241_=_C1316( C1241 C1316 ) C1241_=_C1339( C1241 C1339 ) C1241_=_C1433( C1241 C1433 ) C1241_=_C1825( C1241 C1825 ) C1241_=_C1826( C1241 C1826 ) C1241_=_C1827( C1241 C1827 ) \nC1241_=_C1828( C1241 C1828 ) C1241_=_C1829( C1241 C1829 ) C1241_=_C1830( C1241 C1830 ) C1241_=_C1831( C1241 C1831 ) C1241_=_C1832( C1241 C1832 ) C1241_=_C1833( C1241 C1833 ) \nC1241_=_C1834( C1241 C1834 ) C1241_=_C1835( C1241 C1835 ) C1241_=_C1836( C1241 C1836 ) C1241_=_C1837( C1241 C1837 ) C1241_=_C1838( C1241 C1838 ) C1241_=_C1839( C1241 C1839 ) \nC1241_=_C1840( C1241 C1840 ) C1241_=_C1841( C1241 C1841 ) C1241_=_C1842( C1241 C1842 ) C1241_=_C1843( C1241 C1843 ) C1316_=_C1339( C1316 C1339 ) C1316_=_C1433( C1316 C1433 ) \nC1316_=_C1825( C1316 C1825 ) C1316_=_C1826( C1316 C1826 ) C1316_=_C1827( C1316 C1827 ) C1316_=_C1828( C1316 C1828 ) C1316_=_C1829( C1316 C1829 ) C1316_=_C1830( C1316 C1830 ) \nC1316_=_C1831( C1316 C1831 ) C1316_=_C1832( C1316 C1832 ) C1316_=_C1833( C1316 C1833 ) C1316_=_C1834( C1316 C1834 ) C1316_=_C1835( C1316 C1835 ) C1316_=_C1836( C1316 C1836 ) \nC1316_=_C1837( C1316 C1837 ) C1316_=_C1838( C1316 C1838 ) C1316_=_C1839( C1316 C1839 ) C1316_=_C1840( C1316 C1840 ) C1316_=_C1841( C1316 C1841 ) C1316_=_C1842( C1316 C1842 ) \nC1316_=_C1843( C1316 C1843 ) C1339_=_C1433( C1339 C1433 ) C1339_=_C1825( C1339 C1825 ) C1339_=_C1826( C1339 C1826 ) C1339_=_C1827( C1339 C1827 ) C1339_=_C1828( C1339 C1828 ) \nC1339_=_C1829( C1339 C1829 ) C1339_=_C1830( C1339 C1830 ) C1339_=_C1831( C1339 C1831 ) C1339_=_C1832( C1339 C1832 ) C1339_=_C1833( C1339 C1833 ) C1339_=_C1834( C1339 C1834 ) \nC1339_=_C1835( C1339 C1835 ) C1339_=_C1836( C1339 C1836 ) C1339_=_C1837( C1339 C1837 ) C1339_=_C1838( C1339 C1838 ) C1339_=_C1839( C1339 C1839 ) C1339_=_C1840( C1339 C1840 ) \nC1339_=_C1841( C1339 C1841 ) C1339_=_C1842( C1339 C1842 ) C1339_=_C1843( C1339 C1843 ) C1433_=_C1825( C1433 C1825 ) C1433_=_C1826( C1433 C1826 ) C1433_=_C1827( C1433 C1827 ) \nC1433_=_C1828( C1433 C1828 ) C1433_=_C1829( C1433 C1829 ) C1433_=_C1830( C1433 C1830 ) C1433_=_C1831( C1433 C1831 ) C1433_=_C1832( C1433 C1832 ) C1433_=_C1833( C1433 C1833 ) \nC1433_=_C1834( C1433 C1834 ) C1433_=_C1835( C1433 C1835 ) C1433_=_C1836( C1433 C1836 ) C1433_=_C1837( C1433 C1837 ) C1433_=_C1838( C1433 C1838 ) C1433_=_C1839( C1433 C1839 ) \nC1433_=_C1840( C1433 C1840 ) C1433_=_C1841( C1433 C1841 ) C1433_=_C1842( C1433 C1842 ) C1433_=_C1843( C1433 C1843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w:t>
      </w:r>
    </w:p>
    <w:p>
      <w:pPr>
        <w:pStyle w:val="PreformattedText"/>
        <w:bidi w:val="0"/>
        <w:spacing w:before="0" w:after="0"/>
        <w:jc w:val="left"/>
        <w:rPr/>
      </w:pPr>
      <w:r>
        <w:rPr/>
        <w:t xml:space="preserve"> </w:t>
      </w:r>
      <w:r>
        <w:rPr/>
        <w:t>C1827 C1840 ) C1827_=_C1841( C1827 C1841 ) C1827_=_C1842( C1827 C1842 ) \nC1827_=_C1843( C1827 C1843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3_=_C1834( C1833 C1834 ) C1833_=_C1835( C1833 C1835 ) C1833_=_C1836( C1833 C1836 ) C1833_=_C1837( C1833 C1837 ) C1833_=_C1838( C1833 C1838 ) C1833_=_C1839( C1833 C1839 ) \nC1833_=_C1840( C1833 C1840 ) C1833_=_C1841( C1833 C1841 ) C1833_=_C1842( C1833 C1842 ) C1833_=_C1843( C1833 C1843 ) C1834_=_C1835( C1834 C1835 ) C1834_=_C1836( C1834 C1836 ) \nC1834_=_C1837( C1834 C1837 ) C1834_=_C1838( C1834 C1838 ) C1834_=_C1839( C1834 C1839 ) C1834_=_C1840( C1834 C1840 ) C1834_=_C1841( C1834 C1841 ) C1834_=_C1842( C1834 C1842 ) \nC1834_=_C1843( C1834 C1843 ) C1835_=_C1836( C1835 C1836 ) C1835_=_C1837( C1835 C1837 ) C1835_=_C1838( C1835 C1838 ) C1835_=_C1839( C1835 C1839 ) C1835_=_C1840( C1835 C1840 ) \nC1835_=_C1841( C1835 C1841 ) C1835_=_C1842( C1835 C1842 ) C1835_=_C1843( C1835 C1843 ) C1836_=_C1837( C1836 C1837 ) C1836_=_C1838( C1836 C1838 ) C1836_=_C1839( C1836 C1839 ) \nC1836_=_C1840( C1836 C1840 ) C1836_=_C1841( C1836 C1841 ) C1836_=_C1842( C1836 C1842 ) C1836_=_C1843( C1836 C1843 ) C1837_=_C1838( C1837 C1838 ) C1837_=_C1839( C1837 C1839 ) \nC1837_=_C1840( C1837 C1840 ) C1837_=_C1841( C1837 C1841 ) C1837_=_C1842( C1837 C1842 ) C1837_=_C1843( C1837 C1843 ) C1838_=_C1839( C1838 C1839 ) C1838_=_C1840( C1838 C1840 ) \nC1838_=_C1841( C1838 C1841 ) C1838_=_C1842( C1838 C1842 ) C1838_=_C1843( C1838 C1843 ) C1839_=_C1840( C1839 C1840 ) C1839_=_C1841( C1839 C1841 ) C1839_=_C1842( C1839 C1842 ) \nC1839_=_C1843( C1839 C1843 ) C1840_=_C1841( C1840 C1841 ) C1840_=_C1842( C1840 C1842 ) C1840_=_C1843( C1840 C1843 ) C1841_=_C1842( C1841 C1842 ) C1841_=_C1843( C1841 C1843 ) \nC1842_=_C1843( C1842 C1843 ) "];224-&gt;305[label="50: C631 C655 C660 C1215 C1216 \nC1217 C1218 C1219 C1220 C1222 C1223 \nC1224 C1225 C1226 C1227 C1228 C1229 \nC1230 C1231 C1232 C1233 C1234 C1235 \nC1236 C1237 C1238 C1239 C1241 C1316 \nC1339 C1433 C1825 C1826 C1827 C1828 \nC1829 C1830 C1831 C1832 C1833 C1834 \nC1835 C1836 C1837 C1838 C1839 C1840 \nC1841 C1842 C1843 \n616: C631_=_C660 ,C631_=_C1241 ,C631_=_C1316 ,C631_=_C1339 ,C631_=_C1433 ,\nC631_=_C1825 ,C631_=_C1826 ,C631_=_C1827 ,C631_=_C1828 ,C631_=_C1829 ,C631_=_C1830 ,\nC631_=_C1831 ,C631_=_C1832 ,C631_=_C1833 ,C631_=_C1834 ,C631_=_C1835 ,C631_=_C1836 ,\nC631_=_C1837 ,C631_=_C1838 ,C631_=_C1839 ,C631_=_C1840 ,C631_=_C1841 ,C631_=_C1842 ,\nC631_=_C1843 ,C655_=_C660 ,C655_=_C1215 ,C655_=_C1216 ,C655_=_C1217 ,C655_=_C1218 ,\nC655_=_C1219 ,C655_=_C1220 ,C655_=_C1222 ,C655_=_C1223 ,C655_=_C1224 ,C655_=_C1225 ,\nC655_=_C1226 ,C655_=_C1227 ,C655_=_C1228 ,C655_=_C1229 ,C655_=_C1230 ,C655_=_C1231 ,\nC655_=_C1232 ,C655_=_C1233 ,C655_=_C1234 ,C655_=_C1235 ,C655_=_C1236 ,C655_=_C1237 ,\nC655_=_C1238 ,C655_=_C1239 ,C660_=_C1241 ,C660_=_C1316 ,C660_=_C1339 ,C660_=_C1433 ,\nC660_=_C1825 ,C660_=_C1826 ,C660_=_C1827 ,C660_=_C1828 ,C660_=_C1829 ,C660_=_C1830 ,\nC660_=_C1831 ,C660_=_C1832 ,C660_=_C1833 ,C660_=_C1834 ,C660_=_C1835 ,C660_=_C1836 ,\nC660_=_C1837 ,C660_=_C1838 ,C660_=_C1839 ,C660_=_C1840 ,C660_=_C1841 ,C660_=_C1842 ,\nC660_=_C1843 ,C1215_=_C1216 ,C1215_=_C1217 ,C1215_=_C1218 ,C1215_=_C1219 ,C1215_=_C1220 ,\nC1215_=_C1222 ,C1215_=_C1223 ,C1215_=_C1224 ,C1215_=_C1225 ,C1215_=_C1226 ,C1215_=_C1227 ,\nC1215_=_C1228 ,C1215_=_C1229 ,C1215_=_C1230 ,C1215_=_C1231 ,C1215_=_C1232 ,C1215_=_C1233 ,\nC1215_=_C1234 ,C1215_=_C1235 ,C1215_=_C1236 ,C1215_=_C1237 ,C1215_=_C1238 ,C1215_=_C1239 ,\nC1215_=_C1241 ,C1216_=_C1217 ,C1216_=_C1218 ,C1216_=_C1219 ,C1216_=_C1220 ,C1216_=_C1222 ,\nC1216_=_C1223 ,C1216_=_C1224 ,C1216_=_C1225 ,C1216_=_C1226 ,C1216_=_C1227 ,C1216_=_C1228 ,\nC1216_=_C1229 ,C1216_=_C1230 ,C1216_=_C1231 ,C1216_=_C1232 ,C1216_=_C1233 ,C1216_=_C1234 ,\nC1216_=_C1235 ,C1216_=_C1236 ,C1216_=_C1237 ,C1216_=_C1238 ,C1216_=_C1239 ,C1216_=_C1316 ,\nC1217_=_C1218 ,C1217_=_C1219 ,C1217_=_C1220 ,C1217_=_C1222 ,C1217_=_C1223 ,C1217_=_C1224 ,\nC1217_=_C1225 ,C1217_=_C1226 ,C1217_=_C1227 ,C1217_=_C1228 ,C1217_=_C1229 ,C1217_=_C1230 ,\nC1217_=_C1231 ,C1217_=_C1232 ,C1217_=_C1233 ,C1217_=_C1234 ,C1217_=_C1235 ,C1217_=_C1236 ,\nC1217_=_C1237 ,C1217_=_C1238 ,C1217_=_C1239 ,C1217_=_C1339 ,C1218_=_C1219 ,C1218_=_C1220 ,\nC1218_=_C1222 ,C1218_=_C1223 ,C1218_=_C1224 ,C1218_=_C1225 ,C1218_=_C1226 ,C1218_=_C1227 ,\nC1218_=_C1228 ,C1218_=_C1229 ,C1218_=_C1230 ,C1218_=_C1231 ,C1218_=_C1232 ,C1218_=_C1233 ,\nC1218_=_C1234 ,C1218_=_C1235 ,C1218_=_C1236 ,C1218_=_C1237 ,C1218_=_C1238 ,C1218_=_C1239 ,\nC1218_=_C1433 ,C1219_=_C1220 ,C1219_=_C1222 ,C1219_=_C1223 ,C1219_=_C1224 ,C1219_=_C1225 ,\nC1219_=_C1226 ,C1219_=_C1227 ,C1219_=_C1228 ,C1219_=_C1229 ,C1219_=_C1230 ,C1219_=_C1231 ,\nC1219_=_C1232 ,C1219_=_C1233 ,C1219_=_C1234 ,C1219_=_C1235 ,C1219_=_C1236 ,C1219_=_C1237 ,\nC1219_=_C1238 ,C1219_=_C1239 ,C1220_=_C1222 ,C1220_=_C1223 ,C1220_=_C1224 ,C1220_=_C1225 ,\nC1220_=_C1226 ,C1220_=_C1227 ,C1220_=_C1228 ,C1220_=_C1229 ,C1220_=_C1230 ,C1220_=_C1231 ,\nC1220_=_C1232 ,C1220_=_C1233 ,C1220_=_C1234 ,C1220_=_C1235 ,C1220_=_C1236 ,C1220_=_C1237 ,\nC1220_=_C1238 ,C1220_=_C1239 ,C1222_=_C1223 ,C1222_=_C1224 ,C1222_=_C1225 ,C1222_=_C1226 ,\nC1222_=_C1227 ,C1222_=_C1228 ,C1222_=_C1229 ,C1222_=_C1230 ,C1222_=_C1231 ,C1222_=_C1232 ,\nC1222_=_C1233 ,C1222_=_C1234 ,C1222_=_C1235 ,C1222_=_C1236 ,C1222_=_C1237 ,C1222_=_C1238 ,\nC1222_=_C1239 ,C1222_=_C1826 ,C1223_=_C1224 ,C1223_=_C1225 ,C1223_=_C1226 ,C1223_=_C1227 ,\nC1223_=_C1228 ,C1223_=_C1229 ,C1223_=_C1230 ,C1223_=_C1231 ,C1223_=_C1232 ,C1223_=_C1233 ,\nC1223_=_C1234 ,C1223_=_C1235 ,C1223_=_C1236 ,C1223_=_C1237 ,C1223_=_C1238 ,C1223_=_C1239 ,\nC1224_=_C1225 ,C1224_=_C1226 ,C1224_=_C1227 ,C1224_=_C1228 ,C1224_=_C1229 ,C1224_=_C1230 ,\nC1224_=_C1231 ,C1224_=_C1232 ,C1224_=_C1233 ,C1224_=_C1234 ,C1224_=_C1235 ,C1224_=_C1236 ,\nC1224_=_C1237 ,C1224_=_C1238 ,C1224_=_C1239 ,C1225_=_C1226 ,C1225_=_C1227 ,C1225_=_C1228 ,\nC1225_=_C1229 ,C1225_=_C1230 ,C1225_=_C1231 ,C1225_=_C1232 ,C1225_=_C1233 ,C1225_=_C1234 ,\nC1225_=_C1235 ,C1225_=_C1236 ,C1225_=_C1237 ,C1225_=_C1238 ,C1225_=_C1239 ,C1225_=_C1829 ,\nC1226_=_C1227 ,C1226_=_C1228 ,C1226_=_C1229 ,C1226_=_C1230 ,C1226_=_C1231 ,C1226_=_C1232 ,\nC1226_=_C1233 ,C1226_=_C1234 ,C1226_=_C1235 ,C1226_=_C1236 ,C1226_=_C1237 ,C1226_=_C1238 ,\nC1226_=_C1239 ,C1226_=_C1830 ,C1227_=_C1228 ,C1227_=_C1229 ,C1227_=_C1230 ,C1227_=_C1231 ,\nC1227_=_C1232 ,C1227_=_C1233 ,C1227_=_C1234 ,C1227_=_C1235 ,C1227_=_C1236 ,C1227_=_C1237 ,\nC1227_=_C1238 ,C1227_=_C1239 ,C1227_=_C1831 ,C1228_=_C1229 ,C1228_=_C1230 ,C1228_=_C1231 ,\nC1228_=_C1232 ,C1228_=_C1233 ,C1228_=_C1234 ,C1228_=_C1235 ,C1228_=_C1236 ,C1228_=_C1237 ,\nC1228_=_C1238 ,C1228_=_C1239 ,C1229_=_C1230 ,C1229_=_C1231 ,C1229_=_C1232 ,C1229_=_C1233 ,\nC1229_=_C1234 ,C1229_=_C1235 ,C1229_=_C1236 ,C1229_=_C1237 ,C1229_=_C1238 ,C1229_=_C1239 ,\nC1229_=_C1832 ,C1230_=_C1231 ,C1230_=_C1232 ,C1230_=_C1233 ,C1230_=_C1234 ,C1230_=_C1235 ,\nC1230_=_C1236 ,C1230_=_C1237 ,C1230_=_C1238 ,C1230_=_C1239 ,C1230_=_C1833 ,C1231_=_C1232 ,\nC1231_=_C1233 ,C1231_=_C1234 ,C1231_=_C1235 ,C1231_=_C1236 ,C1231_=_C1237 ,C1231_=_C1238 ,\nC1231_=_C1239 ,C1232_=_C1233 ,C1232_=_C1234 ,C1232_=_C1235 ,C1232_=_C1236 ,C1232_=_C1237 ,\nC1232_=_C1238 ,C1232_=_C1239 ,C1232_=_C1834 ,C1233_=_C1234 ,C1233_=_C1235 ,C1233_=_C1236 ,\nC1233_=_C1237 ,C1233_=_C1238 ,C1233_=_C1239 ,C1233_=_C1838 ,C1234_=_C1235 ,C1234_=_C1236 ,\nC1234_=_C1237 ,C1234_=_C1238 ,C1234_=_C1239 ,C1235_=_C1236 ,C1235_=_C1237 ,C1235_=_C1238 ,\nC1235_=_C1239 ,C1235_=_C1840 ,C1236_=_C1237 ,C1236_=_C1238 ,C1236_=_C1239 ,C1236_=_C1841 ,\nC1237_=_C1238 ,C1237_=_C1239 ,C1237_=_C1842 ,C1238_=_C1239 ,C1241_=_C1316 ,C1241_=_C1339 ,\nC1241_=_C1433 ,C1241_=_C1825 ,C1241_=_C1826 ,C1241_=_C1827 ,C1241_=_C1828 ,C1241_=_C1829 ,\nC1241_=_C1830 ,C1241_=_C1831 ,C1241_=_C1832 ,C1241_=_C1833 ,C1241_=_C1834 ,C1241_=_C1835 ,\nC1241_=_C1836 ,C1241_=_C1837 ,C1241_=_C1838 ,C1241_=_C1839 ,C1241_=_C1840 ,C1241_=_C1841 ,\nC1241_=_C1842 ,C1241_=_C1843 ,C1316_=_C1339 ,C1316_=_C1433 ,C1316_=_C1825 ,C1316_=_C1826 ,\nC1316_=_C1827 ,C1316_=_C1828 ,C1316_=_C1829</w:t>
      </w:r>
    </w:p>
    <w:p>
      <w:pPr>
        <w:pStyle w:val="PreformattedText"/>
        <w:bidi w:val="0"/>
        <w:spacing w:before="0" w:after="0"/>
        <w:jc w:val="left"/>
        <w:rPr/>
      </w:pPr>
      <w:r>
        <w:rPr/>
        <w:t xml:space="preserve"> </w:t>
      </w:r>
      <w:r>
        <w:rPr/>
        <w:t>,C1316_=_C1830 ,C1316_=_C1831 ,C1316_=_C1832 ,\nC1316_=_C1833 ,C1316_=_C1834 ,C1316_=_C1835 ,C1316_=_C1836 ,C1316_=_C1837 ,C1316_=_C1838 ,\nC1316_=_C1839 ,C1316_=_C1840 ,C1316_=_C1841 ,C1316_=_C1842 ,C1316_=_C1843 ,C1339_=_C1433 ,\nC1339_=_C1825 ,C1339_=_C1826 ,C1339_=_C1827 ,C1339_=_C1828 ,C1339_=_C1829 ,C1339_=_C1830 ,\nC1339_=_C1831 ,C1339_=_C1832 ,C1339_=_C1833 ,C1339_=_C1834 ,C1339_=_C1835 ,C1339_=_C1836 ,\nC1339_=_C1837 ,C1339_=_C1838 ,C1339_=_C1839 ,C1339_=_C1840 ,C1339_=_C1841 ,C1339_=_C1842 ,\nC1339_=_C1843 ,C1433_=_C1825 ,C1433_=_C1826 ,C1433_=_C1827 ,C1433_=_C1828 ,C1433_=_C1829 ,\nC1433_=_C1830 ,C1433_=_C1831 ,C1433_=_C1832 ,C1433_=_C1833 ,C1433_=_C1834 ,C1433_=_C1835 ,\nC1433_=_C1836 ,C1433_=_C1837 ,C1433_=_C1838 ,C1433_=_C1839 ,C1433_=_C1840 ,C1433_=_C1841 ,\nC1433_=_C1842 ,C1433_=_C1843 ,C1825_=_C1826 ,C1825_=_C1827 ,C1825_=_C1828 ,C1825_=_C1829 ,\nC1825_=_C1830 ,C1825_=_C1831 ,C1825_=_C1832 ,C1825_=_C1833 ,C1825_=_C1834 ,C1825_=_C1835 ,\nC1825_=_C1836 ,C1825_=_C1837 ,C1825_=_C1838 ,C1825_=_C1839 ,C1825_=_C1840 ,C1825_=_C1841 ,\nC1825_=_C1842 ,C1825_=_C1843 ,C1826_=_C1827 ,C1826_=_C1828 ,C1826_=_C1829 ,C1826_=_C1830 ,\nC1826_=_C1831 ,C1826_=_C1832 ,C1826_=_C1833 ,C1826_=_C1834 ,C1826_=_C1835 ,C1826_=_C1836 ,\nC1826_=_C1837 ,C1826_=_C1838 ,C1826_=_C1839 ,C1826_=_C1840 ,C1826_=_C1841 ,C1826_=_C1842 ,\nC1826_=_C1843 ,C1827_=_C1828 ,C1827_=_C1829 ,C1827_=_C1830 ,C1827_=_C1831 ,C1827_=_C1832 ,\nC1827_=_C1833 ,C1827_=_C1834 ,C1827_=_C1835 ,C1827_=_C1836 ,C1827_=_C1837 ,C1827_=_C1838 ,\nC1827_=_C1839 ,C1827_=_C1840 ,C1827_=_C1841 ,C1827_=_C1842 ,C1827_=_C1843 ,C1828_=_C1829 ,\nC1828_=_C1830 ,C1828_=_C1831 ,C1828_=_C1832 ,C1828_=_C1833 ,C1828_=_C1834 ,C1828_=_C1835 ,\nC1828_=_C1836 ,C1828_=_C1837 ,C1828_=_C1838 ,C1828_=_C1839 ,C1828_=_C1840 ,C1828_=_C1841 ,\nC1828_=_C1842 ,C1828_=_C1843 ,C1829_=_C1830 ,C1829_=_C1831 ,C1829_=_C1832 ,C1829_=_C1833 ,\nC1829_=_C1834 ,C1829_=_C1835 ,C1829_=_C1836 ,C1829_=_C1837 ,C1829_=_C1838 ,C1829_=_C1839 ,\nC1829_=_C1840 ,C1829_=_C1841 ,C1829_=_C1842 ,C1829_=_C1843 ,C1830_=_C1831 ,C1830_=_C1832 ,\nC1830_=_C1833 ,C1830_=_C1834 ,C1830_=_C1835 ,C1830_=_C1836 ,C1830_=_C1837 ,C1830_=_C1838 ,\nC1830_=_C1839 ,C1830_=_C1840 ,C1830_=_C1841 ,C1830_=_C1842 ,C1830_=_C1843 ,C1831_=_C1832 ,\nC1831_=_C1833 ,C1831_=_C1834 ,C1831_=_C1835 ,C1831_=_C1836 ,C1831_=_C1837 ,C1831_=_C1838 ,\nC1831_=_C1839 ,C1831_=_C1840 ,C1831_=_C1841 ,C1831_=_C1842 ,C1831_=_C1843 ,C1832_=_C1833 ,\nC1832_=_C1834 ,C1832_=_C1835 ,C1832_=_C1836 ,C1832_=_C1837 ,C1832_=_C1838 ,C1832_=_C1839 ,\nC1832_=_C1840 ,C1832_=_C1841 ,C1832_=_C1842 ,C1832_=_C1843 ,C1833_=_C1834 ,C1833_=_C1835 ,\nC1833_=_C1836 ,C1833_=_C1837 ,C1833_=_C1838 ,C1833_=_C1839 ,C1833_=_C1840 ,C1833_=_C1841 ,\nC1833_=_C1842 ,C1833_=_C1843 ,C1834_=_C1835 ,C1834_=_C1836 ,C1834_=_C1837 ,C1834_=_C1838 ,\nC1834_=_C1839 ,C1834_=_C1840 ,C1834_=_C1841 ,C1834_=_C1842 ,C1834_=_C1843 ,C1835_=_C1836 ,\nC1835_=_C1837 ,C1835_=_C1838 ,C1835_=_C1839 ,C1835_=_C1840 ,C1835_=_C1841 ,C1835_=_C1842 ,\nC1835_=_C1843 ,C1836_=_C1837 ,C1836_=_C1838 ,C1836_=_C1839 ,C1836_=_C1840 ,C1836_=_C1841 ,\nC1836_=_C1842 ,C1836_=_C1843 ,C1837_=_C1838 ,C1837_=_C1839 ,C1837_=_C1840 ,C1837_=_C1841 ,\nC1837_=_C1842 ,C1837_=_C1843 ,C1838_=_C1839 ,C1838_=_C1840 ,C1838_=_C1841 ,C1838_=_C1842 ,\nC1838_=_C1843 ,C1839_=_C1840 ,C1839_=_C1841 ,C1839_=_C1842 ,C1839_=_C1843 ,C1840_=_C1841 ,\nC1840_=_C1842 ,C1840_=_C1843 ,C1841_=_C1842 ,C1841_=_C1843 ,C1842_=_C1843 ,"];306[shape=box, label="id:306 level: 7\n52: C653 C654 C655 C656 C657 \nC658 C659 C660 C661 C662 C663 \nC664 C665 C666 C667 C668 C669 \nC670 C671 C672 C673 C674 C675 \nC676 C677 C678 C1040 C1216 C1240 \nC1313 C1314 C1315 C1316 C1317 C1318 \nC1319 C1320 C1321 C1322 C1323 C1324 \nC1325 C1326 C1327 C1328 C1329 C1330 \nC1331 C1332 C1333 C1334 C1335 \n685: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676( C653 C676 ) \nC653_=_C677( C653 C677 ) C653_=_C678( C653 C678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678( C654 C678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678( C655 C678 ) C655_=_C1216( C655 C1216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1240( C656 C1240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1040( C657 C1040 ) C657_=_C1216( C657 C1216 ) \nC657_=_C1240( C657 C1240 ) C657_=_C1313( C657 C1313 ) C657_=_C1314( C657 C1314 ) C657_=_C1315( C657 C1315 ) C657_=_C1316( C657 C1316 ) C657_=_C1317( C657 C1317 ) \nC657_=_C1318( C657 C1318 ) C657_=_C1319( C657 C1319 ) C657_=_C1320( C657 C1320 ) C657_=_C1321( C657 C1321 ) C657_=_C1322( C657 C1322 ) C657_=_C1323( C657 C1323 ) \nC657_=_C1324( C657 C1324 ) C657_=_C1325( C657 C1325 ) C657_=_C1326( C657 C1326 ) C657_=_C1327( C657 C1327 ) C657_=_C1328( C657 C1328 ) C657_=_C1329( C657 C1329 ) \nC657_=_C1330( C657 C1330 ) C657_=_C1331( C657 C1331 ) C657_=_C1332( C657 C1332 ) C657_=_C1333( C657 C1333 ) C657_=_C1334( C657 C1334 ) C657_=_C1335( C657 C1335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1316( C660 C1316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3_=_C664( C663 C664 ) C663_=_C665( C663 C665 ) C663_=_C666( C663 C666 ) C663_=_C667( C663 C667 ) C663_=_C668( C663 C668 )</w:t>
      </w:r>
    </w:p>
    <w:p>
      <w:pPr>
        <w:pStyle w:val="PreformattedText"/>
        <w:bidi w:val="0"/>
        <w:spacing w:before="0" w:after="0"/>
        <w:jc w:val="left"/>
        <w:rPr/>
      </w:pPr>
      <w:r>
        <w:rPr/>
        <w:t xml:space="preserve"> </w:t>
      </w:r>
      <w:r>
        <w:rPr/>
        <w:t>\nC663_=_C669( C663 C669 ) C663_=_C670( C663 C670 ) C663_=_C671( C663 C671 ) C663_=_C672( C663 C672 ) C663_=_C673( C663 C673 ) C663_=_C674( C663 C674 ) \nC663_=_C675( C663 C675 ) C663_=_C676( C663 C676 ) C663_=_C677( C663 C677 ) C663_=_C678( C663 C678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1321( C665 C1321 ) C666_=_C667( C666 C667 ) C666_=_C668( C666 C668 ) C666_=_C669( C666 C669 ) C666_=_C670( C666 C670 ) \nC666_=_C671( C666 C671 ) C666_=_C672( C666 C672 ) C666_=_C673( C666 C673 ) C666_=_C674( C666 C674 ) C666_=_C675( C666 C675 ) C666_=_C676( C666 C676 ) \nC666_=_C677( C666 C677 ) C666_=_C678( C666 C678 ) C666_=_C1322( C666 C1322 ) C667_=_C668( C667 C668 ) C667_=_C669( C667 C669 ) C667_=_C670( C667 C670 ) \nC667_=_C671( C667 C671 ) C667_=_C672( C667 C672 ) C667_=_C673( C667 C673 ) C667_=_C674( C667 C674 ) C667_=_C675( C667 C675 ) C667_=_C676( C667 C676 ) \nC667_=_C677( C667 C677 ) C667_=_C678( C667 C678 ) C668_=_C669( C668 C669 ) C668_=_C670( C668 C670 ) C668_=_C671( C668 C671 ) C668_=_C672( C668 C672 ) \nC668_=_C673( C668 C673 ) C668_=_C674( C668 C674 ) C668_=_C675( C668 C675 ) C668_=_C676( C668 C676 ) C668_=_C677( C668 C677 ) C668_=_C678( C668 C678 ) \nC669_=_C670( C669 C670 ) C669_=_C671( C669 C671 ) C669_=_C672( C669 C672 ) C669_=_C673( C669 C673 ) C669_=_C674( C669 C674 ) C669_=_C675( C669 C675 ) \nC669_=_C676( C669 C676 ) C669_=_C677( C669 C677 ) C669_=_C678( C669 C678 ) C670_=_C671( C670 C671 ) C670_=_C672( C670 C672 ) C670_=_C673( C670 C673 ) \nC670_=_C674( C670 C674 ) C670_=_C675( C670 C675 ) C670_=_C676( C670 C676 ) C670_=_C677( C670 C677 ) C670_=_C678( C670 C678 ) C671_=_C672( C671 C672 ) \nC671_=_C673( C671 C673 ) C671_=_C674( C671 C674 ) C671_=_C675( C671 C675 ) C671_=_C676( C671 C676 ) C671_=_C677( C671 C677 ) C671_=_C678( C671 C678 ) \nC671_=_C1327( C671 C1327 ) C672_=_C673( C672 C673 ) C672_=_C674( C672 C674 ) C672_=_C675( C672 C675 ) C672_=_C676( C672 C676 ) C672_=_C677( C672 C677 ) \nC672_=_C678( C672 C678 ) C673_=_C674( C673 C674 ) C673_=_C675( C673 C675 ) C673_=_C676( C673 C676 ) C673_=_C677( C673 C677 ) C673_=_C678( C673 C678 ) \nC673_=_C1329( C673 C1329 ) C674_=_C675( C674 C675 ) C674_=_C676( C674 C676 ) C674_=_C677( C674 C677 ) C674_=_C678( C674 C678 ) C675_=_C676( C675 C676 ) \nC675_=_C677( C675 C677 ) C675_=_C678( C675 C678 ) C675_=_C1330( C675 C1330 ) C676_=_C677( C676 C677 ) C676_=_C678( C676 C678 ) C676_=_C1331( C676 C1331 ) \nC677_=_C678( C677 C678 ) C1040_=_C1216( C1040 C1216 ) C1040_=_C1240( C1040 C1240 ) C1040_=_C1313( C1040 C1313 ) C1040_=_C1314( C1040 C1314 ) C1040_=_C1315( C1040 C1315 ) \nC1040_=_C1316( C1040 C1316 ) C1040_=_C1317( C1040 C1317 ) C1040_=_C1318( C1040 C1318 ) C1040_=_C1319( C1040 C1319 ) C1040_=_C1320( C1040 C1320 ) C1040_=_C1321( C1040 C1321 ) \nC1040_=_C1322( C1040 C1322 ) C1040_=_C1323( C1040 C1323 ) C1040_=_C1324( C1040 C1324 ) C1040_=_C1325( C1040 C1325 ) C1040_=_C1326( C1040 C1326 ) C1040_=_C1327( C1040 C1327 ) \nC1040_=_C1328( C1040 C1328 ) C1040_=_C1329( C1040 C1329 ) C1040_=_C1330( C1040 C1330 ) C1040_=_C1331( C1040 C1331 ) C1040_=_C1332( C1040 C1332 ) C1040_=_C1333( C1040 C1333 ) \nC1040_=_C1334( C1040 C1334 ) C1040_=_C1335( C1040 C1335 ) C1216_=_C1240( C1216 C1240 ) C1216_=_C1313( C1216 C1313 ) C1216_=_C1314( C1216 C1314 ) C1216_=_C1315( C1216 C1315 ) \nC1216_=_C1316( C1216 C1316 ) C1216_=_C1317( C1216 C1317 ) C1216_=_C1318( C1216 C1318 ) C1216_=_C1319( C1216 C1319 ) C1216_=_C1320( C1216 C1320 ) C1216_=_C1321( C1216 C1321 ) \nC1216_=_C1322( C1216 C1322 ) C1216_=_C1323( C1216 C1323 ) C1216_=_C1324( C1216 C1324 ) C1216_=_C1325( C1216 C1325 ) C1216_=_C1326( C1216 C1326 ) C1216_=_C1327( C1216 C1327 ) \nC1216_=_C1328( C1216 C1328 ) C1216_=_C1329( C1216 C1329 ) C1216_=_C1330( C1216 C1330 ) C1216_=_C1331( C1216 C1331 ) C1216_=_C1332( C1216 C1332 ) C1216_=_C1333( C1216 C1333 ) \nC1216_=_C1334( C1216 C1334 ) C1216_=_C1335( C1216 C1335 ) C1240_=_C1313( C1240 C1313 ) C1240_=_C1314( C1240 C1314 ) C1240_=_C1315( C1240 C1315 ) C1240_=_C1316( C1240 C1316 ) \nC1240_=_C1317( C1240 C1317 ) C1240_=_C1318( C1240 C1318 ) C1240_=_C1319( C1240 C1319 ) C1240_=_C1320( C1240 C1320 ) C1240_=_C1321( C1240 C1321 ) C1240_=_C1322( C1240 C1322 ) \nC1240_=_C1323( C1240 C1323 ) C1240_=_C1324( C1240 C1324 ) C1240_=_C1325( C1240 C1325 ) C1240_=_C1326( C1240 C1326 ) C1240_=_C1327( C1240 C1327 ) C1240_=_C1328( C1240 C1328 ) \nC1240_=_C1329( C1240 C1329 ) C1240_=_C1330( C1240 C1330 ) C1240_=_C1331( C1240 C1331 ) C1240_=_C1332( C1240 C1332 ) C1240_=_C1333( C1240 C1333 ) C1240_=_C1334( C1240 C1334 ) \nC1240_=_C1335( C1240 C1335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4( C1313 C1334 ) C1313_=_C1335( C1313 C1335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34( C1314 C1334 ) C1314_=_C1335( C1314 C1335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335( C1318 C133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w:t>
      </w:r>
    </w:p>
    <w:p>
      <w:pPr>
        <w:pStyle w:val="PreformattedText"/>
        <w:bidi w:val="0"/>
        <w:spacing w:before="0" w:after="0"/>
        <w:jc w:val="left"/>
        <w:rPr/>
      </w:pPr>
      <w:r>
        <w:rPr/>
        <w:t xml:space="preserve"> </w:t>
      </w:r>
      <w:r>
        <w:rPr/>
        <w:t>C1334 ) \nC1321_=_C1335( C1321 C133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5_=_C1326( C1325 C1326 ) C1325_=_C1327( C1325 C1327 ) C1325_=_C1328( C1325 C1328 ) C1325_=_C1329( C1325 C1329 ) C1325_=_C1330( C1325 C1330 ) \nC1325_=_C1331( C1325 C1331 ) C1325_=_C1332( C1325 C1332 ) C1325_=_C1333( C1325 C1333 ) C1325_=_C1334( C1325 C1334 ) C1325_=_C1335( C1325 C1335 ) C1326_=_C1327( C1326 C1327 ) \nC1326_=_C1328( C1326 C1328 ) C1326_=_C1329( C1326 C1329 ) C1326_=_C1330( C1326 C1330 ) C1326_=_C1331( C1326 C1331 ) C1326_=_C1332( C1326 C1332 ) C1326_=_C1333( C1326 C1333 ) \nC1326_=_C1334( C1326 C1334 ) C1326_=_C1335( C1326 C1335 ) C1327_=_C1328( C1327 C1328 ) C1327_=_C1329( C1327 C1329 ) C1327_=_C1330( C1327 C1330 ) C1327_=_C1331( C1327 C1331 ) \nC1327_=_C1332( C1327 C1332 ) C1327_=_C1333( C1327 C1333 ) C1327_=_C1334( C1327 C1334 ) C1327_=_C1335( C1327 C1335 ) C1328_=_C1329( C1328 C1329 ) C1328_=_C1330( C1328 C1330 ) \nC1328_=_C1331( C1328 C1331 ) C1328_=_C1332( C1328 C1332 ) C1328_=_C1333( C1328 C1333 ) C1328_=_C1334( C1328 C1334 ) C1328_=_C1335( C1328 C1335 ) C1329_=_C1330( C1329 C1330 ) \nC1329_=_C1331( C1329 C1331 ) C1329_=_C1332( C1329 C1332 ) C1329_=_C1333( C1329 C1333 ) C1329_=_C1334( C1329 C1334 ) C1329_=_C1335( C1329 C1335 ) C1330_=_C1331( C1330 C1331 ) \nC1330_=_C1332( C1330 C1332 ) C1330_=_C1333( C1330 C1333 ) C1330_=_C1334( C1330 C1334 ) C1330_=_C1335( C1330 C1335 ) C1331_=_C1332( C1331 C1332 ) C1331_=_C1333( C1331 C1333 ) \nC1331_=_C1334( C1331 C1334 ) C1331_=_C1335( C1331 C1335 ) C1332_=_C1333( C1332 C1333 ) C1332_=_C1334( C1332 C1334 ) C1332_=_C1335( C1332 C1335 ) C1333_=_C1334( C1333 C1334 ) \nC1333_=_C1335( C1333 C1335 ) C1334_=_C1335( C1334 C1335 ) "];224-&gt;306[label="51: C653 C654 C655 C656 C658 \nC659 C660 C661 C662 C663 C664 \nC665 C666 C667 C668 C669 C670 \nC671 C672 C673 C674 C675 C676 \nC677 C678 C1040 C1216 C1240 C1313 \nC1314 C1315 C1316 C1317 C1318 C1319 \nC1320 C1321 C1322 C1323 C1324 C1325 \nC1326 C1327 C1328 C1329 C1330 C1331 \nC1332 C1333 C1334 C1335 \n634: C653_=_C654 ,C653_=_C655 ,C653_=_C656 ,C653_=_C658 ,C653_=_C659 ,\nC653_=_C660 ,C653_=_C661 ,C653_=_C662 ,C653_=_C663 ,C653_=_C664 ,C653_=_C665 ,\nC653_=_C666 ,C653_=_C667 ,C653_=_C668 ,C653_=_C669 ,C653_=_C670 ,C653_=_C671 ,\nC653_=_C672 ,C653_=_C673 ,C653_=_C674 ,C653_=_C675 ,C653_=_C676 ,C653_=_C677 ,\nC653_=_C678 ,C654_=_C655 ,C654_=_C656 ,C654_=_C658 ,C654_=_C659 ,C654_=_C660 ,\nC654_=_C661 ,C654_=_C662 ,C654_=_C663 ,C654_=_C664 ,C654_=_C665 ,C654_=_C666 ,\nC654_=_C667 ,C654_=_C668 ,C654_=_C669 ,C654_=_C670 ,C654_=_C671 ,C654_=_C672 ,\nC654_=_C673 ,C654_=_C674 ,C654_=_C675 ,C654_=_C676 ,C654_=_C677 ,C654_=_C678 ,\nC655_=_C656 ,C655_=_C658 ,C655_=_C659 ,C655_=_C660 ,C655_=_C661 ,C655_=_C662 ,\nC655_=_C663 ,C655_=_C664 ,C655_=_C665 ,C655_=_C666 ,C655_=_C667 ,C655_=_C668 ,\nC655_=_C669 ,C655_=_C670 ,C655_=_C671 ,C655_=_C672 ,C655_=_C673 ,C655_=_C674 ,\nC655_=_C675 ,C655_=_C676 ,C655_=_C677 ,C655_=_C678 ,C655_=_C1216 ,C656_=_C658 ,\nC656_=_C659 ,C656_=_C660 ,C656_=_C661 ,C656_=_C662 ,C656_=_C663 ,C656_=_C664 ,\nC656_=_C665 ,C656_=_C666 ,C656_=_C667 ,C656_=_C668 ,C656_=_C669 ,C656_=_C670 ,\nC656_=_C671 ,C656_=_C672 ,C656_=_C673 ,C656_=_C674 ,C656_=_C675 ,C656_=_C676 ,\nC656_=_C677 ,C656_=_C678 ,C656_=_C1240 ,C658_=_C659 ,C658_=_C660 ,C658_=_C661 ,\nC658_=_C662 ,C658_=_C663 ,C658_=_C664 ,C658_=_C665 ,C658_=_C666 ,C658_=_C667 ,\nC658_=_C668 ,C658_=_C669 ,C658_=_C670 ,C658_=_C671 ,C658_=_C672 ,C658_=_C673 ,\nC658_=_C674 ,C658_=_C675 ,C658_=_C676 ,C658_=_C677 ,C658_=_C678 ,C659_=_C660 ,\nC659_=_C661 ,C659_=_C662 ,C659_=_C663 ,C659_=_C664 ,C659_=_C665 ,C659_=_C666 ,\nC659_=_C667 ,C659_=_C668 ,C659_=_C669 ,C659_=_C670 ,C659_=_C671 ,C659_=_C672 ,\nC659_=_C673 ,C659_=_C674 ,C659_=_C675 ,C659_=_C676 ,C659_=_C677 ,C659_=_C678 ,\nC660_=_C661 ,C660_=_C662 ,C660_=_C663 ,C660_=_C664 ,C660_=_C665 ,C660_=_C666 ,\nC660_=_C667 ,C660_=_C668 ,C660_=_C669 ,C660_=_C670 ,C660_=_C671 ,C660_=_C672 ,\nC660_=_C673 ,C660_=_C674 ,C660_=_C675 ,C660_=_C676 ,C660_=_C677 ,C660_=_C678 ,\nC660_=_C1316 ,C661_=_C662 ,C661_=_C663 ,C661_=_C664 ,C661_=_C665 ,C661_=_C666 ,\nC661_=_C667 ,C661_=_C668 ,C661_=_C669 ,C661_=_C670 ,C661_=_C671 ,C661_=_C672 ,\nC661_=_C673 ,C661_=_C674 ,C661_=_C675 ,C661_=_C676 ,C661_=_C677 ,C661_=_C678 ,\nC662_=_C663 ,C662_=_C664 ,C662_=_C665 ,C662_=_C666 ,C662_=_C667 ,C662_=_C668 ,\nC662_=_C669 ,C662_=_C670 ,C662_=_C671 ,C662_=_C672 ,C662_=_C673 ,C662_=_C674 ,\nC662_=_C675 ,C662_=_C676 ,C662_=_C677 ,C662_=_C678 ,C663_=_C664 ,C663_=_C665 ,\nC663_=_C666 ,C663_=_C667 ,C663_=_C668 ,C663_=_C669 ,C663_=_C670 ,C663_=_C671 ,\nC663_=_C672 ,C663_=_C673 ,C663_=_C674 ,C663_=_C675 ,C663_=_C676 ,C663_=_C677 ,\nC663_=_C678 ,C664_=_C665 ,C664_=_C666 ,C664_=_C667 ,C664_=_C668 ,C664_=_C669 ,\nC664_=_C670 ,C664_=_C671 ,C664_=_C672 ,C664_=_C673 ,C664_=_C674 ,C664_=_C675 ,\nC664_=_C676 ,C664_=_C677 ,C664_=_C678 ,C665_=_C666 ,C665_=_C667 ,C665_=_C668 ,\nC665_=_C669 ,C665_=_C670 ,C665_=_C671 ,C665_=_C672 ,C665_=_C673 ,C665_=_C674 ,\nC665_=_C675 ,C665_=_C676 ,C665_=_C677 ,C665_=_C678 ,C665_=_C1321 ,C666_=_C667 ,\nC666_=_C668 ,C666_=_C669 ,C666_=_C670 ,C666_=_C671 ,C666_=_C672 ,C666_=_C673 ,\nC666_=_C674 ,C666_=_C675 ,C666_=_C676 ,C666_=_C677 ,C666_=_C678 ,C666_=_C1322 ,\nC667_=_C668 ,C667_=_C669 ,C667_=_C670 ,C667_=_C671 ,C667_=_C672 ,C667_=_C673 ,\nC667_=_C674 ,C667_=_C675 ,C667_=_C676 ,C667_=_C677 ,C667_=_C678 ,C668_=_C669 ,\nC668_=_C670 ,C668_=_C671 ,C668_=_C672 ,C668_=_C673 ,C668_=_C674 ,C668_=_C675 ,\nC668_=_C676 ,C668_=_C677 ,C668_=_C678 ,C669_=_C670 ,C669_=_C671 ,C669_=_C672 ,\nC669_=_C673 ,C669_=_C674 ,C669_=_C675 ,C669_=_C676 ,C669_=_C677 ,C669_=_C678 ,\nC670_=_C671 ,C670_=_C672 ,C670_=_C673 ,C670_=_C674 ,C670_=_C675 ,C670_=_C676 ,\nC670_=_C677 ,C670_=_C678 ,C671_=_C672 ,C671_=_C673 ,C671_=_C674 ,C671_=_C675 ,\nC671_=_C676 ,C671_=_C677 ,C671_=_C678 ,C671_=_C1327 ,C672_=_C673 ,C672_=_C674 ,\nC672_=_C675 ,C672_=_C676 ,C672_=_C677 ,C672_=_C678 ,C673_=_C674 ,C673_=_C675 ,\nC673_=_C676 ,C673_=_C677 ,C673_=_C678 ,C673_=_C1329 ,C674_=_C675 ,C674_=_C676 ,\nC674_=_C677 ,C674_=_C678 ,C675_=_C676 ,C675_=_C677 ,C675_=_C678 ,C675_=_C1330 ,\nC676_=_C677 ,C676_=_C678 ,C676_=_C1331 ,C677_=_C678 ,C1040_=_C1216 ,C1040_=_C1240 ,\nC1040_=_C1313 ,C1040_=_C1314 ,C1040_=_C1315 ,C1040_=_C1316 ,C1040_=_C1317 ,C1040_=_C1318 ,\nC1040_=_C1319 ,C1040_=_C1320 ,C1040_=_C1321 ,C1040_=_C1322 ,C1040_=_C1323 ,C1040_=_C1324 ,\nC1040_=_C1325 ,C1040_=_C1326 ,C1040_=_C1327 ,C1040_=_C1328 ,C1040_=_C1329 ,C1040_=_C1330 ,\nC1040_=_C1331 ,C1040_=_C1332 ,C1040_=_C1333 ,C1040_=_C1334 ,C1040_=_C1335 ,C1216_=_C1240 ,\nC1216_=_C1313 ,C1216_=_C1314 ,C1216_=_C1315 ,C1216_=_C1316 ,C1216_=_C1317 ,C1216_=_C1318 ,\nC1216_=_C1319 ,C1216_=_C1320 ,C1216_=_C1321 ,C1216_=_C1322 ,C1216_=_C1323 ,C1216_=_C1324 ,\nC1216_=_C1325 ,C1216_=_C1326 ,C1216_=_C1327 ,C1216_=_C1328 ,C1216_=_C1329 ,C1216_=_C1330 ,\nC1216_=_C1331 ,C1216_=_C1332 ,C1216_=_C1333 ,C1216_=_C1334 ,C1216_=_C1335 ,C1240_=_C1313 ,\nC1240_=_C1314 ,C1240_=_C1315 ,C1240_=_C1316 ,C1240_=_C1317 ,C1240_=_C1318 ,C1240_=_C1319 ,\nC1240_=_C1320 ,C1240_=_C1321 ,C1240_=_C1322 ,C1240_=_C1323 ,C1240_=_C1324 ,C1240_=_C1325 ,\nC1240_=_C1326 ,C1240_=_C1327 ,C1240_=_C1328 ,C1240_=_C1329 ,C1240_=_C1330 ,C1240_=_C1331 ,\nC1240_=_C1332 ,C1240_=_C1333 ,C1240_=_C1334 ,C1240_=_C1335 ,C1313_=_C1314 ,C1313_=_C1315 ,\nC1313_=_C1316 ,C1313_=_C1317 ,C1313_=_C1318 ,C1313_=_C1319 ,C1313_=_C1320 ,C1313_=_C1321 ,\nC1313_=_C1322 ,C1313_=_C1323 ,C1313_=_C1324 ,C1313_=_C1325 ,C1313_=_C1326 ,C1313_=_C1327 ,\nC1313_=_C1328 ,C1313_=_C1329 ,C1313_=_C1330 ,C1313_=_C1331 ,C1313_=_C1332 ,C1313_=_C1333 ,\nC1313_=_C1334 ,C1313_=_C1335 ,C1314_=_C1315 ,C1314_=_C1316 ,C1314_=_C1317 ,C1314_=_C1318 ,\nC1314_=_C1319 ,C1314_=_C1320 ,C1314_=_C1321 ,C1314_=_C1322 ,C1314_=_C1323 ,C1314_=_C1324 ,\nC1314_=_C1325 ,C1314_=_C1326 ,C1314_=_C1327 ,C1314_=_C1328 ,C1314_=_C1329 ,C1314_=_C1330 ,\nC1314_=_C1331 ,C1314_=_C1332 ,C1314_=_C1333 ,C1314_=_C1334 ,C1314_=_C1335 ,C1315_=_C1316 ,\nC1315_=_C1317 ,C1315_=_C1318 ,C1315_=_C1319 ,C1315_=_C1320 ,C1315_=_C1321 ,C1315_=_C1322 ,\nC1315_=_C1323 ,C1315_=_C1324 ,C1315_=_C1325 ,C1315_=_C1326 ,C1315_=_C1327 ,C1315_=_C1328 ,\nC1315_=_C1329 ,C1315_=_C1330 ,C1315_=_C1331 ,C1315_=_C1332 ,C1315_=_C1333 ,C1315_=_C1334 ,\nC1315_=_C1335 ,C1316_=_C1317 ,C1316_=_C1318 ,C1316_=_C1319 ,C1316_=_C1320 ,C1316_=_C1321 ,\nC1316_=_C1322 ,C1316_=_C1323 ,C1316_=_C1324 ,C1316_=_C1325 ,C1316_=_C1326 ,C1316_=_C1327 ,\nC1316_=_C1328 ,C1316_=_C1329 ,C1316_=_C1330 ,C1316_=_C1331 ,C1316_=_C1332 ,C1316_=_C1333 ,\nC1316_=_C1334 ,C1316_=_C1335 ,C1317_=_C1318 ,C1317_=_C1319 ,C1317_=_C1320 ,C1317_=_C1321 ,\nC1317_=_C1322 ,C1317_=_C1323 ,C1317_=_C1324 ,C1317_=_C1325 ,C1317_=_C1326 ,C1317_=_C1327 ,\nC1317_=_C1328 ,C1317_=_C1329 ,C1317_=_C1330 ,C1317_=_C1331 ,C1317_=_C1332 ,C1317_=_C1333 ,\nC1317_=_C1334 ,C1317_=_C1335 ,C1318_=_C1319 ,C1318_=_C1320 ,C1318_=_C1321 ,C1318_=_C1322 ,\nC1318_=_C1323 ,C1318_=_C1324 ,C1318_=_C1325</w:t>
      </w:r>
    </w:p>
    <w:p>
      <w:pPr>
        <w:pStyle w:val="PreformattedText"/>
        <w:bidi w:val="0"/>
        <w:spacing w:before="0" w:after="0"/>
        <w:jc w:val="left"/>
        <w:rPr/>
      </w:pPr>
      <w:r>
        <w:rPr/>
        <w:t xml:space="preserve"> </w:t>
      </w:r>
      <w:r>
        <w:rPr/>
        <w:t>,C1318_=_C1326 ,C1318_=_C1327 ,C1318_=_C1328 ,\nC1318_=_C1329 ,C1318_=_C1330 ,C1318_=_C1331 ,C1318_=_C1332 ,C1318_=_C1333 ,C1318_=_C1334 ,\nC1318_=_C1335 ,C1319_=_C1320 ,C1319_=_C1321 ,C1319_=_C1322 ,C1319_=_C1323 ,C1319_=_C1324 ,\nC1319_=_C1325 ,C1319_=_C1326 ,C1319_=_C1327 ,C1319_=_C1328 ,C1319_=_C1329 ,C1319_=_C1330 ,\nC1319_=_C1331 ,C1319_=_C1332 ,C1319_=_C1333 ,C1319_=_C1334 ,C1319_=_C1335 ,C1320_=_C1321 ,\nC1320_=_C1322 ,C1320_=_C1323 ,C1320_=_C1324 ,C1320_=_C1325 ,C1320_=_C1326 ,C1320_=_C1327 ,\nC1320_=_C1328 ,C1320_=_C1329 ,C1320_=_C1330 ,C1320_=_C1331 ,C1320_=_C1332 ,C1320_=_C1333 ,\nC1320_=_C1334 ,C1320_=_C1335 ,C1321_=_C1322 ,C1321_=_C1323 ,C1321_=_C1324 ,C1321_=_C1325 ,\nC1321_=_C1326 ,C1321_=_C1327 ,C1321_=_C1328 ,C1321_=_C1329 ,C1321_=_C1330 ,C1321_=_C1331 ,\nC1321_=_C1332 ,C1321_=_C1333 ,C1321_=_C1334 ,C1321_=_C1335 ,C1322_=_C1323 ,C1322_=_C1324 ,\nC1322_=_C1325 ,C1322_=_C1326 ,C1322_=_C1327 ,C1322_=_C1328 ,C1322_=_C1329 ,C1322_=_C1330 ,\nC1322_=_C1331 ,C1322_=_C1332 ,C1322_=_C1333 ,C1322_=_C1334 ,C1322_=_C1335 ,C1323_=_C1324 ,\nC1323_=_C1325 ,C1323_=_C1326 ,C1323_=_C1327 ,C1323_=_C1328 ,C1323_=_C1329 ,C1323_=_C1330 ,\nC1323_=_C1331 ,C1323_=_C1332 ,C1323_=_C1333 ,C1323_=_C1334 ,C1323_=_C1335 ,C1324_=_C1325 ,\nC1324_=_C1326 ,C1324_=_C1327 ,C1324_=_C1328 ,C1324_=_C1329 ,C1324_=_C1330 ,C1324_=_C1331 ,\nC1324_=_C1332 ,C1324_=_C1333 ,C1324_=_C1334 ,C1324_=_C1335 ,C1325_=_C1326 ,C1325_=_C1327 ,\nC1325_=_C1328 ,C1325_=_C1329 ,C1325_=_C1330 ,C1325_=_C1331 ,C1325_=_C1332 ,C1325_=_C1333 ,\nC1325_=_C1334 ,C1325_=_C1335 ,C1326_=_C1327 ,C1326_=_C1328 ,C1326_=_C1329 ,C1326_=_C1330 ,\nC1326_=_C1331 ,C1326_=_C1332 ,C1326_=_C1333 ,C1326_=_C1334 ,C1326_=_C1335 ,C1327_=_C1328 ,\nC1327_=_C1329 ,C1327_=_C1330 ,C1327_=_C1331 ,C1327_=_C1332 ,C1327_=_C1333 ,C1327_=_C1334 ,\nC1327_=_C1335 ,C1328_=_C1329 ,C1328_=_C1330 ,C1328_=_C1331 ,C1328_=_C1332 ,C1328_=_C1333 ,\nC1328_=_C1334 ,C1328_=_C1335 ,C1329_=_C1330 ,C1329_=_C1331 ,C1329_=_C1332 ,C1329_=_C1333 ,\nC1329_=_C1334 ,C1329_=_C1335 ,C1330_=_C1331 ,C1330_=_C1332 ,C1330_=_C1333 ,C1330_=_C1334 ,\nC1330_=_C1335 ,C1331_=_C1332 ,C1331_=_C1333 ,C1331_=_C1334 ,C1331_=_C1335 ,C1332_=_C1333 ,\nC1332_=_C1334 ,C1332_=_C1335 ,C1333_=_C1334 ,C1333_=_C1335 ,C1334_=_C1335 ,"];307[shape=box, label="id:307 level: 7\n55: C437 C538 C542 C566 C567 \nC764 C1001 C1199 C1200 C1228 C1231 \nC1295 C1297 C1489 C1491 C1588 C1700 \nC1704 C1746 C1919 C1920 C2002 C2439 \nC2440 C2556 C2558 C2820 C2821 C2846 \nC2849 C2862 C3117 C3118 C3119 C3120 \nC3121 C3122 C3123 C3124 C3125 C3126 \nC3127 C3128 C3230 C3375 C3376 C3377 \nC3378 C3379 C3380 C3381 C3382 C3383 \nC3384 C3385 \n774: C437_=_C542( C437 C542 ) C437_=_C567( C437 C567 ) C437_=_C1001( C437 C1001 ) C437_=_C1200( C437 C1200 ) C437_=_C1231( C437 C1231 ) \nC437_=_C1297( C437 C1297 ) C437_=_C1491( C437 C1491 ) C437_=_C1704( C437 C1704 ) C437_=_C1746( C437 C1746 ) C437_=_C1920( C437 C1920 ) C437_=_C2440( C437 C2440 ) \nC437_=_C2558( C437 C2558 ) C437_=_C2821( C437 C2821 ) C437_=_C2849( C437 C2849 ) C437_=_C3118( C437 C3118 ) C437_=_C3230( C437 C3230 ) C437_=_C3375( C437 C3375 ) \nC437_=_C3376( C437 C3376 ) C437_=_C3377( C437 C3377 ) C437_=_C3378( C437 C3378 ) C437_=_C3379( C437 C3379 ) C437_=_C3380( C437 C3380 ) C437_=_C3381( C437 C3381 ) \nC437_=_C3382( C437 C3382 ) C437_=_C3383( C437 C3383 ) C437_=_C3384( C437 C3384 ) C437_=_C3385( C437 C3385 ) C538_=_C542( C538 C542 ) C538_=_C566( C538 C566 ) \nC538_=_C764( C538 C764 ) C538_=_C1199( C538 C1199 ) C538_=_C1228( C538 C1228 ) C538_=_C1295( C538 C1295 ) C538_=_C1489( C538 C1489 ) C538_=_C1588( C538 C1588 ) \nC538_=_C1700( C538 C1700 ) C538_=_C1919( C538 C1919 ) C538_=_C2002( C538 C2002 ) C538_=_C2439( C538 C2439 ) C538_=_C2556( C538 C2556 ) C538_=_C2820( C538 C2820 ) \nC538_=_C2846( C538 C2846 ) C538_=_C2862( C538 C2862 ) C538_=_C3117( C538 C3117 ) C538_=_C3118( C538 C3118 ) C538_=_C3119( C538 C3119 ) C538_=_C3120( C538 C3120 ) \nC538_=_C3121( C538 C3121 ) C538_=_C3122( C538 C3122 ) C538_=_C3123( C538 C3123 ) C538_=_C3124( C538 C3124 ) C538_=_C3125( C538 C3125 ) C538_=_C3126( C538 C3126 ) \nC538_=_C3127( C538 C3127 ) C538_=_C3128( C538 C3128 ) C542_=_C567( C542 C567 ) C542_=_C1001( C542 C1001 ) C542_=_C1200( C542 C1200 ) C542_=_C1231( C542 C1231 ) \nC542_=_C1297( C542 C1297 ) C542_=_C1491( C542 C1491 ) C542_=_C1704( C542 C1704 ) C542_=_C1746( C542 C1746 ) C542_=_C1920( C542 C1920 ) C542_=_C2440( C542 C2440 ) \nC542_=_C2558( C542 C2558 ) C542_=_C2821( C542 C2821 ) C542_=_C2849( C542 C2849 ) C542_=_C3118( C542 C3118 ) C542_=_C3230( C542 C3230 ) C542_=_C3375( C542 C3375 ) \nC542_=_C3376( C542 C3376 ) C542_=_C3377( C542 C3377 ) C542_=_C3378( C542 C3378 ) C542_=_C3379( C542 C3379 ) C542_=_C3380( C542 C3380 ) C542_=_C3381( C542 C3381 ) \nC542_=_C3382( C542 C3382 ) C542_=_C3383( C542 C3383 ) C542_=_C3384( C542 C3384 ) C542_=_C3385( C542 C3385 ) C566_=_C567( C566 C567 ) C566_=_C764( C566 C764 ) \nC566_=_C1199( C566 C1199 ) C566_=_C1228( C566 C1228 ) C566_=_C1295( C566 C1295 ) C566_=_C1489( C566 C1489 ) C566_=_C1588( C566 C1588 ) C566_=_C1700( C566 C1700 ) \nC566_=_C1919( C566 C1919 ) C566_=_C2002( C566 C2002 ) C566_=_C2439( C566 C2439 ) C566_=_C2556( C566 C2556 ) C566_=_C2820( C566 C2820 ) C566_=_C2846( C566 C2846 ) \nC566_=_C2862( C566 C2862 ) C566_=_C3117( C566 C3117 ) C566_=_C3118( C566 C3118 ) C566_=_C3119( C566 C3119 ) C566_=_C3120( C566 C3120 ) C566_=_C3121( C566 C3121 ) \nC566_=_C3122( C566 C3122 ) C566_=_C3123( C566 C3123 ) C566_=_C3124( C566 C3124 ) C566_=_C3125( C566 C3125 ) C566_=_C3126( C566 C3126 ) C566_=_C3127( C566 C3127 ) \nC566_=_C3128( C566 C3128 ) C567_=_C1001( C567 C1001 ) C567_=_C1200( C567 C1200 ) C567_=_C1231( C567 C1231 ) C567_=_C1297( C567 C1297 ) C567_=_C1491( C567 C1491 ) \nC567_=_C1704( C567 C1704 ) C567_=_C1746( C567 C1746 ) C567_=_C1920( C567 C1920 ) C567_=_C2440( C567 C2440 ) C567_=_C2558( C567 C2558 ) C567_=_C2821( C567 C2821 ) \nC567_=_C2849( C567 C2849 ) C567_=_C3118( C567 C3118 ) C567_=_C3230( C567 C3230 ) C567_=_C3375( C567 C3375 ) C567_=_C3376( C567 C3376 ) C567_=_C3377( C567 C3377 ) \nC567_=_C3378( C567 C3378 ) C567_=_C3379( C567 C3379 ) C567_=_C3380( C567 C3380 ) C567_=_C3381( C567 C3381 ) C567_=_C3382( C567 C3382 ) C567_=_C3383( C567 C3383 ) \nC567_=_C3384( C567 C3384 ) C567_=_C3385( C567 C3385 ) C764_=_C1199( C764 C1199 ) C764_=_C1228( C764 C1228 ) C764_=_C1295( C764 C1295 ) C764_=_C1489( C764 C1489 ) \nC764_=_C1588( C764 C1588 ) C764_=_C1700( C764 C1700 ) C764_=_C1919( C764 C1919 ) C764_=_C2002( C764 C2002 ) C764_=_C2439( C764 C2439 ) C764_=_C2556( C764 C2556 ) \nC764_=_C2820( C764 C2820 ) C764_=_C2846( C764 C2846 ) C764_=_C2862( C764 C2862 ) C764_=_C3117( C764 C3117 ) C764_=_C3118( C764 C3118 ) C764_=_C3119( C764 C3119 ) \nC764_=_C3120( C764 C3120 ) C764_=_C3121( C764 C3121 ) C764_=_C3122( C764 C3122 ) C764_=_C3123( C764 C3123 ) C764_=_C3124( C764 C3124 ) C764_=_C3125( C764 C3125 ) \nC764_=_C3126( C764 C3126 ) C764_=_C3127( C764 C3127 ) C764_=_C3128( C764 C3128 ) C1001_=_C1200( C1001 C1200 ) C1001_=_C1231( C1001 C1231 ) C1001_=_C1297( C1001 C1297 ) \nC1001_=_C1491( C1001 C1491 ) C1001_=_C1704( C1001 C1704 ) C1001_=_C1746( C1001 C1746 ) C1001_=_C1920( C1001 C1920 ) C1001_=_C2440( C1001 C2440 ) C1001_=_C2558( C1001 C2558 ) \nC1001_=_C2821( C1001 C2821 ) C1001_=_C2849( C1001 C2849 ) C1001_=_C3118( C1001 C3118 ) C1001_=_C3230( C1001 C3230 ) C1001_=_C3375( C1001 C3375 ) C1001_=_C3376( C1001 C3376 ) \nC1001_=_C3377( C1001 C3377 ) C1001_=_C3378( C1001 C3378 ) C1001_=_C3379( C1001 C3379 ) C1001_=_C3380( C1001 C3380 ) C1001_=_C3381( C1001 C3381 ) C1001_=_C3382( C1001 C3382 ) \nC1001_=_C3383( C1001 C3383 ) C1001_=_C3384( C1001 C3384 ) C1001_=_C3385( C1001 C3385 ) C1199_=_C1200( C1199 C1200 ) C1199_=_C1228( C1199 C1228 ) C1199_=_C1295( C1199 C1295 ) \nC1199_=_C1489( C1199 C1489 ) C1199_=_C1588( C1199 C1588 ) C1199_=_C1700( C1199 C1700 ) C1199_=_C1919( C1199 C1919 ) C1199_=_C2002( C1199 C2002 ) C1199_=_C2439( C1199 C2439 ) \nC1199_=_C2556( C1199 C2556 ) C1199_=_C2820( C1199 C2820 ) C1199_=_C2846( C1199 C2846 ) C1199_=_C2862( C1199 C2862 ) C1199_=_C3117( C1199 C3117 ) C1199_=_C3118( C1199 C3118 ) \nC1199_=_C3119( C1199 C3119 ) C1199_=_C3120( C1199 C3120 ) C1199_=_C3121( C1199 C3121 ) C1199_=_C3122( C1199 C3122 ) C1199_=_C3123( C1199 C3123 ) C1199_=_C3124( C1199 C3124 ) \nC1199_=_C3125( C1199 C3125 ) C1199_=_C3126( C1199 C3126 ) C1199_=_C3127( C1199 C3127 ) C1199_=_C3128( C1199 C3128 ) C1200_=_C1231( C1200 C1231 ) C1200_=_C1297( C1200 C1297 ) \nC1200_=_C1491( C1200 C1491 ) C1200_=_C1704( C1200 C1704 ) C1200_=_C1746( C1200 C1746 ) C1200_=_C1920( C1200 C1920 ) C1200_=_C2440( C1200 C2440 ) C1200_=_C2558( C1200 C2558 ) \nC1200_=_C2821( C1200 C2821 ) C1200_=_C2849( C1200 C2849 ) C1200_=_C3118( C1200 C3118 ) C1200_=_C3230( C1200 C3230 ) C1200_=_C3375( C1200 C3375 ) C1200_=_C3376( C1200 C3376 ) \nC1200_=_C3377( C1200 C3377 ) C1200_=_C3378( C1200 C3378 ) C1200_=_C3379( C1200 C3379 ) C1200_=_C3380( C1200 C3380 ) C1200_=_C3381( C1200 C3381 ) C1200_=_C3382( C1200 C3382 ) \nC1200_=_C3383( C1200 C3383 ) C1200_=_C3384( C1200 C3384 ) C1200_=_C3385( C1200 C3385 ) C1228_=_C1231( C1228 C1231 ) C1228_=_C1295( C1228 C1295 ) C1228_=_C1489( C1228 C1489 ) \nC1228_=_C1588( C1228 C1588 ) C1228_=_C1700( C1228 C1700 ) C1228_=_C1919( C1228 C1919 ) C1228_=_C2002( C1228 C2002 ) C1228_=_C2439( C1228 C2439 ) C1228_=_C2556( C1228 C2556 ) \nC1228_=_C2820( C1228 C2820 ) C1228_=_C2846( C1228 C2846 ) C1228_=_C2862( C1228 C2862 ) C1228_=_C3117( C1228 C3117 ) C1228_=_C3118( C1228 C3118 ) C1228_=_C3119( C1228 C3119 ) \nC1228_=_C3120( C1228 C3120 ) C1228_=_C3121( C1228 C3121 ) C1228_=_C3122( C1228 C3122 ) C1228_=_C3123( C1228 C3123 ) C1228_=_C3124( C1228 C3124 ) C1228_=_C3125( C1228 C3125 ) \nC1228_=_C3126( C1228 C3126 ) C1228_=_C3127( C1228 C3127 ) C1228_=_C3128( C1228 C3128 ) C1231_=_C1297( C1231 C1297 ) C1231_=_C1491( C1231 C1491 ) C1231_=_C1704( C1231 C1704 ) \nC1231_=_C1746( C1231 C1746 ) C1231_=_C1920( C1231 C1920 ) C1231_=_C2440(</w:t>
      </w:r>
    </w:p>
    <w:p>
      <w:pPr>
        <w:pStyle w:val="PreformattedText"/>
        <w:bidi w:val="0"/>
        <w:spacing w:before="0" w:after="0"/>
        <w:jc w:val="left"/>
        <w:rPr/>
      </w:pPr>
      <w:r>
        <w:rPr/>
        <w:t xml:space="preserve"> </w:t>
      </w:r>
      <w:r>
        <w:rPr/>
        <w:t>C1231 C2440 ) C1231_=_C2558( C1231 C2558 ) C1231_=_C2821( C1231 C2821 ) C1231_=_C2849( C1231 C2849 ) \nC1231_=_C3118( C1231 C3118 ) C1231_=_C3230( C1231 C3230 ) C1231_=_C3375( C1231 C3375 ) C1231_=_C3376( C1231 C3376 ) C1231_=_C3377( C1231 C3377 ) C1231_=_C3378( C1231 C3378 ) \nC1231_=_C3379( C1231 C3379 ) C1231_=_C3380( C1231 C3380 ) C1231_=_C3381( C1231 C3381 ) C1231_=_C3382( C1231 C3382 ) C1231_=_C3383( C1231 C3383 ) C1231_=_C3384( C1231 C3384 ) \nC1231_=_C3385( C1231 C3385 ) C1295_=_C1297( C1295 C1297 ) C1295_=_C1489( C1295 C1489 ) C1295_=_C1588( C1295 C1588 ) C1295_=_C1700( C1295 C1700 ) C1295_=_C1919( C1295 C1919 ) \nC1295_=_C2002( C1295 C2002 ) C1295_=_C2439( C1295 C2439 ) C1295_=_C2556( C1295 C2556 ) C1295_=_C2820( C1295 C2820 ) C1295_=_C2846( C1295 C2846 ) C1295_=_C2862( C1295 C2862 ) \nC1295_=_C3117( C1295 C3117 ) C1295_=_C3118( C1295 C3118 ) C1295_=_C3119( C1295 C3119 ) C1295_=_C3120( C1295 C3120 ) C1295_=_C3121( C1295 C3121 ) C1295_=_C3122( C1295 C3122 ) \nC1295_=_C3123( C1295 C3123 ) C1295_=_C3124( C1295 C3124 ) C1295_=_C3125( C1295 C3125 ) C1295_=_C3126( C1295 C3126 ) C1295_=_C3127( C1295 C3127 ) C1295_=_C3128( C1295 C3128 ) \nC1297_=_C1491( C1297 C1491 ) C1297_=_C1704( C1297 C1704 ) C1297_=_C1746( C1297 C1746 ) C1297_=_C1920( C1297 C1920 ) C1297_=_C2440( C1297 C2440 ) C1297_=_C2558( C1297 C2558 ) \nC1297_=_C2821( C1297 C2821 ) C1297_=_C2849( C1297 C2849 ) C1297_=_C3118( C1297 C3118 ) C1297_=_C3230( C1297 C3230 ) C1297_=_C3375( C1297 C3375 ) C1297_=_C3376( C1297 C3376 ) \nC1297_=_C3377( C1297 C3377 ) C1297_=_C3378( C1297 C3378 ) C1297_=_C3379( C1297 C3379 ) C1297_=_C3380( C1297 C3380 ) C1297_=_C3381( C1297 C3381 ) C1297_=_C3382( C1297 C3382 ) \nC1297_=_C3383( C1297 C3383 ) C1297_=_C3384( C1297 C3384 ) C1297_=_C3385( C1297 C3385 ) C1489_=_C1491( C1489 C1491 ) C1489_=_C1588( C1489 C1588 ) C1489_=_C1700( C1489 C1700 ) \nC1489_=_C1919( C1489 C1919 ) C1489_=_C2002( C1489 C2002 ) C1489_=_C2439( C1489 C2439 ) C1489_=_C2556( C1489 C2556 ) C1489_=_C2820( C1489 C2820 ) C1489_=_C2846( C1489 C2846 ) \nC1489_=_C2862( C1489 C2862 ) C1489_=_C3117( C1489 C3117 ) C1489_=_C3118( C1489 C3118 ) C1489_=_C3119( C1489 C3119 ) C1489_=_C3120( C1489 C3120 ) C1489_=_C3121( C1489 C3121 ) \nC1489_=_C3122( C1489 C3122 ) C1489_=_C3123( C1489 C3123 ) C1489_=_C3124( C1489 C3124 ) C1489_=_C3125( C1489 C3125 ) C1489_=_C3126( C1489 C3126 ) C1489_=_C3127( C1489 C3127 ) \nC1489_=_C3128( C1489 C3128 ) C1491_=_C1704( C1491 C1704 ) C1491_=_C1746( C1491 C1746 ) C1491_=_C1920( C1491 C1920 ) C1491_=_C2440( C1491 C2440 ) C1491_=_C2558( C1491 C2558 ) \nC1491_=_C2821( C1491 C2821 ) C1491_=_C2849( C1491 C2849 ) C1491_=_C3118( C1491 C3118 ) C1491_=_C3230( C1491 C3230 ) C1491_=_C3375( C1491 C3375 ) C1491_=_C3376( C1491 C3376 ) \nC1491_=_C3377( C1491 C3377 ) C1491_=_C3378( C1491 C3378 ) C1491_=_C3379( C1491 C3379 ) C1491_=_C3380( C1491 C3380 ) C1491_=_C3381( C1491 C3381 ) C1491_=_C3382( C1491 C3382 ) \nC1491_=_C3383( C1491 C3383 ) C1491_=_C3384( C1491 C3384 ) C1491_=_C3385( C1491 C3385 ) C1588_=_C1700( C1588 C1700 ) C1588_=_C1919( C1588 C1919 ) C1588_=_C2002( C1588 C2002 ) \nC1588_=_C2439( C1588 C2439 ) C1588_=_C2556( C1588 C2556 ) C1588_=_C2820( C1588 C2820 ) C1588_=_C2846( C1588 C2846 ) C1588_=_C2862( C1588 C2862 ) C1588_=_C3117( C1588 C3117 ) \nC1588_=_C3118( C1588 C3118 ) C1588_=_C3119( C1588 C3119 ) C1588_=_C3120( C1588 C3120 ) C1588_=_C3121( C1588 C3121 ) C1588_=_C3122( C1588 C3122 ) C1588_=_C3123( C1588 C3123 ) \nC1588_=_C3124( C1588 C3124 ) C1588_=_C3125( C1588 C3125 ) C1588_=_C3126( C1588 C3126 ) C1588_=_C3127( C1588 C3127 ) C1588_=_C3128( C1588 C3128 ) C1700_=_C1704( C1700 C1704 ) \nC1700_=_C1919( C1700 C1919 ) C1700_=_C2002( C1700 C2002 ) C1700_=_C2439( C1700 C2439 ) C1700_=_C2556( C1700 C2556 ) C1700_=_C2820( C1700 C2820 ) C1700_=_C2846( C1700 C2846 ) \nC1700_=_C2862( C1700 C2862 ) C1700_=_C3117( C1700 C3117 ) C1700_=_C3118( C1700 C3118 ) C1700_=_C3119( C1700 C3119 ) C1700_=_C3120( C1700 C3120 ) C1700_=_C3121( C1700 C3121 ) \nC1700_=_C3122( C1700 C3122 ) C1700_=_C3123( C1700 C3123 ) C1700_=_C3124( C1700 C3124 ) C1700_=_C3125( C1700 C3125 ) C1700_=_C3126( C1700 C3126 ) C1700_=_C3127( C1700 C3127 ) \nC1700_=_C3128( C1700 C3128 ) C1704_=_C1746( C1704 C1746 ) C1704_=_C1920( C1704 C1920 ) C1704_=_C2440( C1704 C2440 ) C1704_=_C2558( C1704 C2558 ) C1704_=_C2821( C1704 C2821 ) \nC1704_=_C2849( C1704 C2849 ) C1704_=_C3118( C1704 C3118 ) C1704_=_C3230( C1704 C3230 ) C1704_=_C3375( C1704 C3375 ) C1704_=_C3376( C1704 C3376 ) C1704_=_C3377( C1704 C3377 ) \nC1704_=_C3378( C1704 C3378 ) C1704_=_C3379( C1704 C3379 ) C1704_=_C3380( C1704 C3380 ) C1704_=_C3381( C1704 C3381 ) C1704_=_C3382( C1704 C3382 ) C1704_=_C3383( C1704 C3383 ) \nC1704_=_C3384( C1704 C3384 ) C1704_=_C3385( C1704 C3385 ) C1746_=_C1920( C1746 C1920 ) C1746_=_C2440( C1746 C2440 ) C1746_=_C2558( C1746 C2558 ) C1746_=_C2821( C1746 C2821 ) \nC1746_=_C2849( C1746 C2849 ) C1746_=_C3118( C1746 C3118 ) C1746_=_C3230( C1746 C3230 ) C1746_=_C3375( C1746 C3375 ) C1746_=_C3376( C1746 C3376 ) C1746_=_C3377( C1746 C3377 ) \nC1746_=_C3378( C1746 C3378 ) C1746_=_C3379( C1746 C3379 ) C1746_=_C3380( C1746 C3380 ) C1746_=_C3381( C1746 C3381 ) C1746_=_C3382( C1746 C3382 ) C1746_=_C3383( C1746 C3383 ) \nC1746_=_C3384( C1746 C3384 ) C1746_=_C3385( C1746 C3385 ) C1919_=_C1920( C1919 C1920 ) C1919_=_C2002( C1919 C2002 ) C1919_=_C2439( C1919 C2439 ) C1919_=_C2556( C1919 C2556 ) \nC1919_=_C2820( C1919 C2820 ) C1919_=_C2846( C1919 C2846 ) C1919_=_C2862( C1919 C2862 ) C1919_=_C3117( C1919 C3117 ) C1919_=_C3118( C1919 C3118 ) C1919_=_C3119( C1919 C3119 ) \nC1919_=_C3120( C1919 C3120 ) C1919_=_C3121( C1919 C3121 ) C1919_=_C3122( C1919 C3122 ) C1919_=_C3123( C1919 C3123 ) C1919_=_C3124( C1919 C3124 ) C1919_=_C3125( C1919 C3125 ) \nC1919_=_C3126( C1919 C3126 ) C1919_=_C3127( C1919 C3127 ) C1919_=_C3128( C1919 C3128 ) C1920_=_C2440( C1920 C2440 ) C1920_=_C2558( C1920 C2558 ) C1920_=_C2821( C1920 C2821 ) \nC1920_=_C2849( C1920 C2849 ) C1920_=_C3118( C1920 C3118 ) C1920_=_C3230( C1920 C3230 ) C1920_=_C3375( C1920 C3375 ) C1920_=_C3376( C1920 C3376 ) C1920_=_C3377( C1920 C3377 ) \nC1920_=_C3378( C1920 C3378 ) C1920_=_C3379( C1920 C3379 ) C1920_=_C3380( C1920 C3380 ) C1920_=_C3381( C1920 C3381 ) C1920_=_C3382( C1920 C3382 ) C1920_=_C3383( C1920 C3383 ) \nC1920_=_C3384( C1920 C3384 ) C1920_=_C3385( C1920 C3385 ) C2002_=_C2439( C2002 C2439 ) C2002_=_C2556( C2002 C2556 ) C2002_=_C2820( C2002 C2820 ) C2002_=_C2846( C2002 C2846 ) \nC2002_=_C2862( C2002 C2862 ) C2002_=_C3117( C2002 C3117 ) C2002_=_C3118( C2002 C3118 ) C2002_=_C3119( C2002 C3119 ) C2002_=_C3120( C2002 C3120 ) C2002_=_C3121( C2002 C3121 ) \nC2002_=_C3122( C2002 C3122 ) C2002_=_C3123( C2002 C3123 ) C2002_=_C3124( C2002 C3124 ) C2002_=_C3125( C2002 C3125 ) C2002_=_C3126( C2002 C3126 ) C2002_=_C3127( C2002 C3127 ) \nC2002_=_C3128( C2002 C3128 ) C2439_=_C2440( C2439 C2440 ) C2439_=_C2556( C2439 C2556 ) C2439_=_C2820( C2439 C2820 ) C2439_=_C2846( C2439 C2846 ) C2439_=_C2862( C2439 C2862 ) \nC2439_=_C3117( C2439 C3117 ) C2439_=_C3118( C2439 C3118 ) C2439_=_C3119( C2439 C3119 ) C2439_=_C3120( C2439 C3120 ) C2439_=_C3121( C2439 C3121 ) C2439_=_C3122( C2439 C3122 ) \nC2439_=_C3123( C2439 C3123 ) C2439_=_C3124( C2439 C3124 ) C2439_=_C3125( C2439 C3125 ) C2439_=_C3126( C2439 C3126 ) C2439_=_C3127( C2439 C3127 ) C2439_=_C3128( C2439 C3128 ) \nC2440_=_C2558( C2440 C2558 ) C2440_=_C2821( C2440 C2821 ) C2440_=_C2849( C2440 C2849 ) C2440_=_C3118( C2440 C3118 ) C2440_=_C3230( C2440 C3230 ) C2440_=_C3375( C2440 C3375 ) \nC2440_=_C3376( C2440 C3376 ) C2440_=_C3377( C2440 C3377 ) C2440_=_C3378( C2440 C3378 ) C2440_=_C3379( C2440 C3379 ) C2440_=_C3380( C2440 C3380 ) C2440_=_C3381( C2440 C3381 ) \nC2440_=_C3382( C2440 C3382 ) C2440_=_C3383( C2440 C3383 ) C2440_=_C3384( C2440 C3384 ) C2440_=_C3385( C2440 C3385 ) C2556_=_C2558( C2556 C2558 ) C2556_=_C2820( C2556 C2820 ) \nC2556_=_C2846( C2556 C2846 ) C2556_=_C2862( C2556 C2862 ) C2556_=_C3117( C2556 C3117 ) C2556_=_C3118( C2556 C3118 ) C2556_=_C3119( C2556 C3119 ) C2556_=_C3120( C2556 C3120 ) \nC2556_=_C3121( C2556 C3121 ) C2556_=_C3122( C2556 C3122 ) C2556_=_C3123( C2556 C3123 ) C2556_=_C3124( C2556 C3124 ) C2556_=_C3125( C2556 C3125 ) C2556_=_C3126( C2556 C3126 ) \nC2556_=_C3127( C2556 C3127 ) C2556_=_C3128( C2556 C3128 ) C2558_=_C2821( C2558 C2821 ) C2558_=_C2849( C2558 C2849 ) C2558_=_C3118( C2558 C3118 ) C2558_=_C3230( C2558 C3230 ) \nC2558_=_C3375( C2558 C3375 ) C2558_=_C3376( C2558 C3376 ) C2558_=_C3377( C2558 C3377 ) C2558_=_C3378( C2558 C3378 ) C2558_=_C3379( C2558 C3379 ) C2558_=_C3380( C2558 C3380 ) \nC2558_=_C3381( C2558 C3381 ) C2558_=_C3382( C2558 C3382 ) C2558_=_C3383( C2558 C3383 ) C2558_=_C3384( C2558 C3384 ) C2558_=_C3385( C2558 C3385 ) C2820_=_C2821( C2820 C2821 ) \nC2820_=_C2846( C2820 C2846 ) C2820_=_C2862( C2820 C2862 ) C2820_=_C3117( C2820 C3117 ) C2820_=_C3118( C2820 C3118 ) C2820_=_C3119( C2820 C3119 ) C2820_=_C3120( C2820 C3120 ) \nC2820_=_C3121( C2820 C3121 ) C2820_=_C3122( C2820 C3122 ) C2820_=_C3123( C2820 C3123 ) C2820_=_C3124( C2820 C3124 ) C2820_=_C3125( C2820 C3125 ) C2820_=_C3126( C2820 C3126 ) \nC2820_=_C3127( C2820 C3127 ) C2820_=_C3128( C2820 C3128 ) C2821_=_C2849( C2821 C2849 ) C2821_=_C3118( C2821 C3118 ) C2821_=_C3230( C2821 C3230 ) C2821_=_C3375( C2821 C3375 ) \nC2821_=_C3376( C2821 C3376 ) C2821_=_C3377( C2821 C3377 ) C2821_=_C3378( C2821 C3378 ) C2821_=_C3379( C2821 C3379 ) C2821_=_C3380( C2821 C3380 ) C2821_=_C3381( C2821 C3381 ) \nC2821_=_C3382( C2821 C3382 ) C2821_=_C3383( C2821 C3383 ) C2821_=_C3384( C2821 C3384 ) C2821_=_C3385( C2821 C3385 ) C2846_=_C2849( C2846 C2849 ) C2846_=_C2862( C2846 C2862 ) \nC2846_=_C3117( C2846 C3117 ) C2846_=_C3118( C2846 C3118 ) C2846_=_C3119( C2846 C3119 ) C2846_=_C3120( C2846 C3120 ) C2846_=_C3121( C2846 C3121 ) C2846_=_C3122( C2846 C3122 ) \nC2846_=_C3123( C2846 C3123 ) C2846_=_C3124( C2846 C3124 ) C2846_=_C3125( C2846 C3125 ) C2846_=_C3126( C2846 C3126 ) C2846_=_C3127(</w:t>
      </w:r>
    </w:p>
    <w:p>
      <w:pPr>
        <w:pStyle w:val="PreformattedText"/>
        <w:bidi w:val="0"/>
        <w:spacing w:before="0" w:after="0"/>
        <w:jc w:val="left"/>
        <w:rPr/>
      </w:pPr>
      <w:r>
        <w:rPr/>
        <w:t xml:space="preserve"> </w:t>
      </w:r>
      <w:r>
        <w:rPr/>
        <w:t>C2846 C3127 ) C2846_=_C3128( C2846 C3128 ) \nC2849_=_C3118( C2849 C3118 ) C2849_=_C3230( C2849 C3230 ) C2849_=_C3375( C2849 C3375 ) C2849_=_C3376( C2849 C3376 ) C2849_=_C3377( C2849 C3377 ) C2849_=_C3378( C2849 C3378 ) \nC2849_=_C3379( C2849 C3379 ) C2849_=_C3380( C2849 C3380 ) C2849_=_C3381( C2849 C3381 ) C2849_=_C3382( C2849 C3382 ) C2849_=_C3383( C2849 C3383 ) C2849_=_C3384( C2849 C3384 ) \nC2849_=_C3385( C2849 C3385 ) C2862_=_C3117( C2862 C3117 ) C2862_=_C3118( C2862 C3118 ) C2862_=_C3119( C2862 C3119 ) C2862_=_C3120( C2862 C3120 ) C2862_=_C3121( C2862 C3121 ) \nC2862_=_C3122( C2862 C3122 ) C2862_=_C3123( C2862 C3123 ) C2862_=_C3124( C2862 C3124 ) C2862_=_C3125( C2862 C3125 ) C2862_=_C3126( C2862 C3126 ) C2862_=_C3127( C2862 C3127 ) \nC2862_=_C3128( C2862 C3128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8_=_C3119( C3118 C3119 ) C3118_=_C3120( C3118 C3120 ) C3118_=_C3121( C3118 C3121 ) C3118_=_C3122( C3118 C3122 ) C3118_=_C3123( C3118 C3123 ) C3118_=_C3124( C3118 C3124 ) \nC3118_=_C3125( C3118 C3125 ) C3118_=_C3126( C3118 C3126 ) C3118_=_C3127( C3118 C3127 ) C3118_=_C3128( C3118 C3128 ) C3118_=_C3230( C3118 C3230 ) C3118_=_C3375( C3118 C3375 ) \nC3118_=_C3376( C3118 C3376 ) C3118_=_C3377( C3118 C3377 ) C3118_=_C3378( C3118 C3378 ) C3118_=_C3379( C3118 C3379 ) C3118_=_C3380( C3118 C3380 ) C3118_=_C3381( C3118 C3381 ) \nC3118_=_C3382( C3118 C3382 ) C3118_=_C3383( C3118 C3383 ) C3118_=_C3384( C3118 C3384 ) C3118_=_C3385( C3118 C3385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1_=_C3377( C3121 C3377 ) C3122_=_C3123( C3122 C3123 ) \nC3122_=_C3124( C3122 C3124 ) C3122_=_C3125( C3122 C3125 ) C3122_=_C3126( C3122 C3126 ) C3122_=_C3127( C3122 C3127 ) C3122_=_C3128( C3122 C3128 ) C3122_=_C3378( C3122 C3378 ) \nC3123_=_C3124( C3123 C3124 ) C3123_=_C3125( C3123 C3125 ) C3123_=_C3126( C3123 C3126 ) C3123_=_C3127( C3123 C3127 ) C3123_=_C3128( C3123 C3128 ) C3124_=_C3125( C3124 C3125 ) \nC3124_=_C3126( C3124 C3126 ) C3124_=_C3127( C3124 C3127 ) C3124_=_C3128( C3124 C3128 ) C3124_=_C3380( C3124 C3380 ) C3125_=_C3126( C3125 C3126 ) C3125_=_C3127( C3125 C3127 ) \nC3125_=_C3128( C3125 C3128 ) C3125_=_C3381( C3125 C3381 ) C3126_=_C3127( C3126 C3127 ) C3126_=_C3128( C3126 C3128 ) C3126_=_C3382( C3126 C3382 ) C3127_=_C3128( C3127 C3128 ) \nC3128_=_C3385( C3128 C3385 ) C3230_=_C3375( C3230 C3375 ) C3230_=_C3376( C3230 C3376 ) C3230_=_C3377( C3230 C3377 ) C3230_=_C3378( C3230 C3378 ) C3230_=_C3379( C3230 C3379 ) \nC3230_=_C3380( C3230 C3380 ) C3230_=_C3381( C3230 C3381 ) C3230_=_C3382( C3230 C3382 ) C3230_=_C3383( C3230 C3383 ) C3230_=_C3384( C3230 C3384 ) C3230_=_C3385( C3230 C3385 ) \nC3375_=_C3376( C3375 C3376 ) C3375_=_C3377( C3375 C3377 ) C3375_=_C3378( C3375 C3378 ) C3375_=_C3379( C3375 C3379 ) C3375_=_C3380( C3375 C3380 ) C3375_=_C3381( C3375 C3381 ) \nC3375_=_C3382( C3375 C3382 ) C3375_=_C3383( C3375 C3383 ) C3375_=_C3384( C3375 C3384 ) C3375_=_C3385( C3375 C3385 ) C3376_=_C3377( C3376 C3377 ) C3376_=_C3378( C3376 C3378 ) \nC3376_=_C3379( C3376 C3379 ) C3376_=_C3380( C3376 C3380 ) C3376_=_C3381( C3376 C3381 ) C3376_=_C3382( C3376 C3382 ) C3376_=_C3383( C3376 C3383 ) C3376_=_C3384( C3376 C3384 ) \nC3376_=_C3385( C3376 C3385 ) C3377_=_C3378( C3377 C3378 ) C3377_=_C3379( C3377 C3379 ) C3377_=_C3380( C3377 C3380 ) C3377_=_C3381( C3377 C3381 ) C3377_=_C3382( C3377 C3382 ) \nC3377_=_C3383( C3377 C3383 ) C3377_=_C3384( C3377 C3384 ) C3377_=_C3385( C3377 C3385 ) C3378_=_C3379( C3378 C3379 ) C3378_=_C3380( C3378 C3380 ) C3378_=_C3381( C3378 C3381 ) \nC3378_=_C3382( C3378 C3382 ) C3378_=_C3383( C3378 C3383 ) C3378_=_C3384( C3378 C3384 ) C3378_=_C3385( C3378 C3385 ) C3379_=_C3380( C3379 C3380 ) C3379_=_C3381( C3379 C3381 ) \nC3379_=_C3382( C3379 C3382 ) C3379_=_C3383( C3379 C3383 ) C3379_=_C3384( C3379 C3384 ) C3379_=_C3385( C3379 C3385 ) C3380_=_C3381( C3380 C3381 ) C3380_=_C3382( C3380 C3382 ) \nC3380_=_C3383( C3380 C3383 ) C3380_=_C3384( C3380 C3384 ) C3380_=_C3385( C3380 C3385 ) C3381_=_C3382( C3381 C3382 ) C3381_=_C3383( C3381 C3383 ) C3381_=_C3384( C3381 C3384 ) \nC3381_=_C3385( C3381 C3385 ) C3382_=_C3383( C3382 C3383 ) C3382_=_C3384( C3382 C3384 ) C3382_=_C3385( C3382 C3385 ) C3383_=_C3384( C3383 C3384 ) C3383_=_C3385( C3383 C3385 ) \nC3384_=_C3385( C3384 C3385 ) "];225-&gt;307[label="54: C437 C538 C542 C566 C567 \nC764 C1001 C1199 C1200 C1228 C1231 \nC1295 C1297 C1489 C1491 C1588 C1700 \nC1704 C1746 C1919 C1920 C2002 C2439 \nC2440 C2556 C2558 C2820 C2821 C2846 \nC2849 C2862 C3117 C3119 C3120 C3121 \nC3122 C3123 C3124 C3125 C3126 C3127 \nC3128 C3230 C3375 C3376 C3377 C3378 \nC3379 C3380 C3381 C3382 C3383 C3384 \nC3385 \n720: C437_=_C542 ,C437_=_C567 ,C437_=_C1001 ,C437_=_C1200 ,C437_=_C1231 ,\nC437_=_C1297 ,C437_=_C1491 ,C437_=_C1704 ,C437_=_C1746 ,C437_=_C1920 ,C437_=_C2440 ,\nC437_=_C2558 ,C437_=_C2821 ,C437_=_C2849 ,C437_=_C3230 ,C437_=_C3375 ,C437_=_C3376 ,\nC437_=_C3377 ,C437_=_C3378 ,C437_=_C3379 ,C437_=_C3380 ,C437_=_C3381 ,C437_=_C3382 ,\nC437_=_C3383 ,C437_=_C3384 ,C437_=_C3385 ,C538_=_C542 ,C538_=_C566 ,C538_=_C764 ,\nC538_=_C1199 ,C538_=_C1228 ,C538_=_C1295 ,C538_=_C1489 ,C538_=_C1588 ,C538_=_C1700 ,\nC538_=_C1919 ,C538_=_C2002 ,C538_=_C2439 ,C538_=_C2556 ,C538_=_C2820 ,C538_=_C2846 ,\nC538_=_C2862 ,C538_=_C3117 ,C538_=_C3119 ,C538_=_C3120 ,C538_=_C3121 ,C538_=_C3122 ,\nC538_=_C3123 ,C538_=_C3124 ,C538_=_C3125 ,C538_=_C3126 ,C538_=_C3127 ,C538_=_C3128 ,\nC542_=_C567 ,C542_=_C1001 ,C542_=_C1200 ,C542_=_C1231 ,C542_=_C1297 ,C542_=_C1491 ,\nC542_=_C1704 ,C542_=_C1746 ,C542_=_C1920 ,C542_=_C2440 ,C542_=_C2558 ,C542_=_C2821 ,\nC542_=_C2849 ,C542_=_C3230 ,C542_=_C3375 ,C542_=_C3376 ,C542_=_C3377 ,C542_=_C3378 ,\nC542_=_C3379 ,C542_=_C3380 ,C542_=_C3381 ,C542_=_C3382 ,C542_=_C3383 ,C542_=_C3384 ,\nC542_=_C3385 ,C566_=_C567 ,C566_=_C764 ,C566_=_C1199 ,C566_=_C1228 ,C566_=_C1295 ,\nC566_=_C1489 ,C566_=_C1588 ,C566_=_C1700 ,C566_=_C1919 ,C566_=_C2002 ,C566_=_C2439 ,\nC566_=_C2556 ,C566_=_C2820 ,C566_=_C2846 ,C566_=_C2862 ,C566_=_C3117 ,C566_=_C3119 ,\nC566_=_C3120 ,C566_=_C3121 ,C566_=_C3122 ,C566_=_C3123 ,C566_=_C3124 ,C566_=_C3125 ,\nC566_=_C3126 ,C566_=_C3127 ,C566_=_C3128 ,C567_=_C1001 ,C567_=_C1200 ,C567_=_C1231 ,\nC567_=_C1297 ,C567_=_C1491 ,C567_=_C1704 ,C567_=_C1746 ,C567_=_C1920 ,C567_=_C2440 ,\nC567_=_C2558 ,C567_=_C2821 ,C567_=_C2849 ,C567_=_C3230 ,C567_=_C3375 ,C567_=_C3376 ,\nC567_=_C3377 ,C567_=_C3378 ,C567_=_C3379 ,C567_=_C3380 ,C567_=_C3381 ,C567_=_C3382 ,\nC567_=_C3383 ,C567_=_C3384 ,C567_=_C3385 ,C764_=_C1199 ,C764_=_C1228 ,C764_=_C1295 ,\nC764_=_C1489 ,C764_=_C1588 ,C764_=_C1700 ,C764_=_C1919 ,C764_=_C2002 ,C764_=_C2439 ,\nC764_=_C2556 ,C764_=_C2820 ,C764_=_C2846 ,C764_=_C2862 ,C764_=_C3117 ,C764_=_C3119 ,\nC764_=_C3120 ,C764_=_C3121 ,C764_=_C3122 ,C764_=_C3123 ,C764_=_C3124 ,C764_=_C3125 ,\nC764_=_C3126 ,C764_=_C3127 ,C764_=_C3128 ,C1001_=_C1200 ,C1001_=_C1231 ,C1001_=_C1297 ,\nC1001_=_C1491 ,C1001_=_C1704 ,C1001_=_C1746 ,C1001_=_C1920 ,C1001_=_C2440 ,C1001_=_C2558 ,\nC1001_=_C2821 ,C1001_=_C2849 ,C1001_=_C3230 ,C1001_=_C3375 ,C1001_=_C3376 ,C1001_=_C3377 ,\nC1001_=_C3378 ,C1001_=_C3379 ,C1001_=_C3380 ,C1001_=_C3381 ,C1001_=_C3382 ,C1001_=_C3383 ,\nC1001_=_C3384 ,C1001_=_C3385 ,C1199_=_C1200 ,C1199_=_C1228 ,C1199_=_C1295 ,C1199_=_C1489 ,\nC1199_=_C1588 ,C1199_=_C1700 ,C1199_=_C1919 ,C1199_=_C2002 ,C1199_=_C2439 ,C1199_=_C2556 ,\nC1199_=_C2820 ,C1199_=_C2846 ,C1199_=_C2862 ,C1199_=_C3117 ,C1199_=_C3119 ,C1199_=_C3120 ,\nC1199_=_C3121 ,C1199_=_C3122 ,C1199_=_C3123 ,C1199_=_C3124 ,C1199_=_C3125 ,C1199_=_C3126 ,\nC1199_=_C3127 ,C1199_=_C3128 ,C1200_=_C1231 ,C1200_=_C1297 ,C1200_=_C1491 ,C1200_=_C1704 ,\nC1200_=_C1746 ,C1200_=_C1920 ,C1200_=_C2440 ,C1200_=_C2558 ,C1200_=_C2821 ,C1200_=_C2849 ,\nC1200_=_C3230 ,C1200_=_C3375 ,C1200_=_C3376 ,C1200_=_C3377 ,C1200_=_C3378 ,C1200_=_C3379 ,\nC1200_=_C3380 ,C1200_=_C3381 ,C1200_=_C3382 ,C1200_=_C3383 ,C1200_=_C3384 ,C1200_=_C3385 ,\nC1228_=_C1231 ,C1228_=_C1295 ,C1228_=_C1489 ,C1228_=_C1588 ,C1228_=_C1700 ,C1228_=_C1919 ,\nC1228_=_C2002 ,C1228_=_C2439 ,C1228_=_C2556 ,C1228_=_C2820 ,C1228_=_C2846 ,C1228_=_C2862 ,\nC1228_=_C3117 ,C1228_=_C3119 ,C1228_=_C3120 ,C1228_=_C3121 ,C1228_=_C3122 ,C1228_=_C3123 ,\nC1228_=_C3124 ,C1228_=_C3125 ,C1228_=_C3126 ,C1228_=_C3127 ,C1228_=_C3128 ,C1231_=_C1297 ,\nC1231_=_C1491 ,C1231_=_C1704 ,C1231_=_C1746 ,C1231_=_C1920 ,C1231_=_C2440 ,C1231_=_C2558 ,\nC1231_=_C2821 ,C1231_=_C2849 ,C1231_=_C3230 ,C1231_=_C3375 ,C1231_=_C3376 ,C1231_=_C3377 ,\nC1231_=_C3378 ,C1231_=_C3379 ,C1231_=_C3380 ,C1231_=_C3381 ,C1231_=_C3382 ,C1231_=_C3383 ,\nC1231_=_C3384 ,C1231_=_C3385 ,C1295_=_C1297 ,C1295_=_C1489 ,C1295_=_C1588 ,C1295_=_C1700 ,\nC1295_=_C1919 ,C1295_=_C2002 ,C1295_=_C2439 ,C1295_=_C2556 ,C1295_=_C2820 ,C1295_=_C2846 ,\nC1295_=_C2862 ,C1295_=_C3117 ,C1295_=_C3119 ,C1295_=_C3120 ,C1295_=_C3121 ,C1295_=_C3122 ,\nC1295_=_C3123 ,C1295_=_C3124 ,C1295_=_C3125 ,C1295_=_C3126 ,C1295_=_C3127 ,C1295_=_C3128 ,\nC1297_=_C1491 ,C1297_=_C1704 ,C1297_=_C1746 ,C1297_=_C1920 ,C1297_=_C2440 ,C1297_=_C2558 ,\nC1297_=_C2821 ,C1297_=_C2849</w:t>
      </w:r>
    </w:p>
    <w:p>
      <w:pPr>
        <w:pStyle w:val="PreformattedText"/>
        <w:bidi w:val="0"/>
        <w:spacing w:before="0" w:after="0"/>
        <w:jc w:val="left"/>
        <w:rPr/>
      </w:pPr>
      <w:r>
        <w:rPr/>
        <w:t xml:space="preserve"> </w:t>
      </w:r>
      <w:r>
        <w:rPr/>
        <w:t>,C1297_=_C3230 ,C1297_=_C3375 ,C1297_=_C3376 ,C1297_=_C3377 ,\nC1297_=_C3378 ,C1297_=_C3379 ,C1297_=_C3380 ,C1297_=_C3381 ,C1297_=_C3382 ,C1297_=_C3383 ,\nC1297_=_C3384 ,C1297_=_C3385 ,C1489_=_C1491 ,C1489_=_C1588 ,C1489_=_C1700 ,C1489_=_C1919 ,\nC1489_=_C2002 ,C1489_=_C2439 ,C1489_=_C2556 ,C1489_=_C2820 ,C1489_=_C2846 ,C1489_=_C2862 ,\nC1489_=_C3117 ,C1489_=_C3119 ,C1489_=_C3120 ,C1489_=_C3121 ,C1489_=_C3122 ,C1489_=_C3123 ,\nC1489_=_C3124 ,C1489_=_C3125 ,C1489_=_C3126 ,C1489_=_C3127 ,C1489_=_C3128 ,C1491_=_C1704 ,\nC1491_=_C1746 ,C1491_=_C1920 ,C1491_=_C2440 ,C1491_=_C2558 ,C1491_=_C2821 ,C1491_=_C2849 ,\nC1491_=_C3230 ,C1491_=_C3375 ,C1491_=_C3376 ,C1491_=_C3377 ,C1491_=_C3378 ,C1491_=_C3379 ,\nC1491_=_C3380 ,C1491_=_C3381 ,C1491_=_C3382 ,C1491_=_C3383 ,C1491_=_C3384 ,C1491_=_C3385 ,\nC1588_=_C1700 ,C1588_=_C1919 ,C1588_=_C2002 ,C1588_=_C2439 ,C1588_=_C2556 ,C1588_=_C2820 ,\nC1588_=_C2846 ,C1588_=_C2862 ,C1588_=_C3117 ,C1588_=_C3119 ,C1588_=_C3120 ,C1588_=_C3121 ,\nC1588_=_C3122 ,C1588_=_C3123 ,C1588_=_C3124 ,C1588_=_C3125 ,C1588_=_C3126 ,C1588_=_C3127 ,\nC1588_=_C3128 ,C1700_=_C1704 ,C1700_=_C1919 ,C1700_=_C2002 ,C1700_=_C2439 ,C1700_=_C2556 ,\nC1700_=_C2820 ,C1700_=_C2846 ,C1700_=_C2862 ,C1700_=_C3117 ,C1700_=_C3119 ,C1700_=_C3120 ,\nC1700_=_C3121 ,C1700_=_C3122 ,C1700_=_C3123 ,C1700_=_C3124 ,C1700_=_C3125 ,C1700_=_C3126 ,\nC1700_=_C3127 ,C1700_=_C3128 ,C1704_=_C1746 ,C1704_=_C1920 ,C1704_=_C2440 ,C1704_=_C2558 ,\nC1704_=_C2821 ,C1704_=_C2849 ,C1704_=_C3230 ,C1704_=_C3375 ,C1704_=_C3376 ,C1704_=_C3377 ,\nC1704_=_C3378 ,C1704_=_C3379 ,C1704_=_C3380 ,C1704_=_C3381 ,C1704_=_C3382 ,C1704_=_C3383 ,\nC1704_=_C3384 ,C1704_=_C3385 ,C1746_=_C1920 ,C1746_=_C2440 ,C1746_=_C2558 ,C1746_=_C2821 ,\nC1746_=_C2849 ,C1746_=_C3230 ,C1746_=_C3375 ,C1746_=_C3376 ,C1746_=_C3377 ,C1746_=_C3378 ,\nC1746_=_C3379 ,C1746_=_C3380 ,C1746_=_C3381 ,C1746_=_C3382 ,C1746_=_C3383 ,C1746_=_C3384 ,\nC1746_=_C3385 ,C1919_=_C1920 ,C1919_=_C2002 ,C1919_=_C2439 ,C1919_=_C2556 ,C1919_=_C2820 ,\nC1919_=_C2846 ,C1919_=_C2862 ,C1919_=_C3117 ,C1919_=_C3119 ,C1919_=_C3120 ,C1919_=_C3121 ,\nC1919_=_C3122 ,C1919_=_C3123 ,C1919_=_C3124 ,C1919_=_C3125 ,C1919_=_C3126 ,C1919_=_C3127 ,\nC1919_=_C3128 ,C1920_=_C2440 ,C1920_=_C2558 ,C1920_=_C2821 ,C1920_=_C2849 ,C1920_=_C3230 ,\nC1920_=_C3375 ,C1920_=_C3376 ,C1920_=_C3377 ,C1920_=_C3378 ,C1920_=_C3379 ,C1920_=_C3380 ,\nC1920_=_C3381 ,C1920_=_C3382 ,C1920_=_C3383 ,C1920_=_C3384 ,C1920_=_C3385 ,C2002_=_C2439 ,\nC2002_=_C2556 ,C2002_=_C2820 ,C2002_=_C2846 ,C2002_=_C2862 ,C2002_=_C3117 ,C2002_=_C3119 ,\nC2002_=_C3120 ,C2002_=_C3121 ,C2002_=_C3122 ,C2002_=_C3123 ,C2002_=_C3124 ,C2002_=_C3125 ,\nC2002_=_C3126 ,C2002_=_C3127 ,C2002_=_C3128 ,C2439_=_C2440 ,C2439_=_C2556 ,C2439_=_C2820 ,\nC2439_=_C2846 ,C2439_=_C2862 ,C2439_=_C3117 ,C2439_=_C3119 ,C2439_=_C3120 ,C2439_=_C3121 ,\nC2439_=_C3122 ,C2439_=_C3123 ,C2439_=_C3124 ,C2439_=_C3125 ,C2439_=_C3126 ,C2439_=_C3127 ,\nC2439_=_C3128 ,C2440_=_C2558 ,C2440_=_C2821 ,C2440_=_C2849 ,C2440_=_C3230 ,C2440_=_C3375 ,\nC2440_=_C3376 ,C2440_=_C3377 ,C2440_=_C3378 ,C2440_=_C3379 ,C2440_=_C3380 ,C2440_=_C3381 ,\nC2440_=_C3382 ,C2440_=_C3383 ,C2440_=_C3384 ,C2440_=_C3385 ,C2556_=_C2558 ,C2556_=_C2820 ,\nC2556_=_C2846 ,C2556_=_C2862 ,C2556_=_C3117 ,C2556_=_C3119 ,C2556_=_C3120 ,C2556_=_C3121 ,\nC2556_=_C3122 ,C2556_=_C3123 ,C2556_=_C3124 ,C2556_=_C3125 ,C2556_=_C3126 ,C2556_=_C3127 ,\nC2556_=_C3128 ,C2558_=_C2821 ,C2558_=_C2849 ,C2558_=_C3230 ,C2558_=_C3375 ,C2558_=_C3376 ,\nC2558_=_C3377 ,C2558_=_C3378 ,C2558_=_C3379 ,C2558_=_C3380 ,C2558_=_C3381 ,C2558_=_C3382 ,\nC2558_=_C3383 ,C2558_=_C3384 ,C2558_=_C3385 ,C2820_=_C2821 ,C2820_=_C2846 ,C2820_=_C2862 ,\nC2820_=_C3117 ,C2820_=_C3119 ,C2820_=_C3120 ,C2820_=_C3121 ,C2820_=_C3122 ,C2820_=_C3123 ,\nC2820_=_C3124 ,C2820_=_C3125 ,C2820_=_C3126 ,C2820_=_C3127 ,C2820_=_C3128 ,C2821_=_C2849 ,\nC2821_=_C3230 ,C2821_=_C3375 ,C2821_=_C3376 ,C2821_=_C3377 ,C2821_=_C3378 ,C2821_=_C3379 ,\nC2821_=_C3380 ,C2821_=_C3381 ,C2821_=_C3382 ,C2821_=_C3383 ,C2821_=_C3384 ,C2821_=_C3385 ,\nC2846_=_C2849 ,C2846_=_C2862 ,C2846_=_C3117 ,C2846_=_C3119 ,C2846_=_C3120 ,C2846_=_C3121 ,\nC2846_=_C3122 ,C2846_=_C3123 ,C2846_=_C3124 ,C2846_=_C3125 ,C2846_=_C3126 ,C2846_=_C3127 ,\nC2846_=_C3128 ,C2849_=_C3230 ,C2849_=_C3375 ,C2849_=_C3376 ,C2849_=_C3377 ,C2849_=_C3378 ,\nC2849_=_C3379 ,C2849_=_C3380 ,C2849_=_C3381 ,C2849_=_C3382 ,C2849_=_C3383 ,C2849_=_C3384 ,\nC2849_=_C3385 ,C2862_=_C3117 ,C2862_=_C3119 ,C2862_=_C3120 ,C2862_=_C3121 ,C2862_=_C3122 ,\nC2862_=_C3123 ,C2862_=_C3124 ,C2862_=_C3125 ,C2862_=_C3126 ,C2862_=_C3127 ,C2862_=_C3128 ,\nC3117_=_C3119 ,C3117_=_C3120 ,C3117_=_C3121 ,C3117_=_C3122 ,C3117_=_C3123 ,C3117_=_C3124 ,\nC3117_=_C3125 ,C3117_=_C3126 ,C3117_=_C3127 ,C3117_=_C3128 ,C3119_=_C3120 ,C3119_=_C3121 ,\nC3119_=_C3122 ,C3119_=_C3123 ,C3119_=_C3124 ,C3119_=_C3125 ,C3119_=_C3126 ,C3119_=_C3127 ,\nC3119_=_C3128 ,C3120_=_C3121 ,C3120_=_C3122 ,C3120_=_C3123 ,C3120_=_C3124 ,C3120_=_C3125 ,\nC3120_=_C3126 ,C3120_=_C3127 ,C3120_=_C3128 ,C3121_=_C3122 ,C3121_=_C3123 ,C3121_=_C3124 ,\nC3121_=_C3125 ,C3121_=_C3126 ,C3121_=_C3127 ,C3121_=_C3128 ,C3121_=_C3377 ,C3122_=_C3123 ,\nC3122_=_C3124 ,C3122_=_C3125 ,C3122_=_C3126 ,C3122_=_C3127 ,C3122_=_C3128 ,C3122_=_C3378 ,\nC3123_=_C3124 ,C3123_=_C3125 ,C3123_=_C3126 ,C3123_=_C3127 ,C3123_=_C3128 ,C3124_=_C3125 ,\nC3124_=_C3126 ,C3124_=_C3127 ,C3124_=_C3128 ,C3124_=_C3380 ,C3125_=_C3126 ,C3125_=_C3127 ,\nC3125_=_C3128 ,C3125_=_C3381 ,C3126_=_C3127 ,C3126_=_C3128 ,C3126_=_C3382 ,C3127_=_C3128 ,\nC3128_=_C3385 ,C3230_=_C3375 ,C3230_=_C3376 ,C3230_=_C3377 ,C3230_=_C3378 ,C3230_=_C3379 ,\nC3230_=_C3380 ,C3230_=_C3381 ,C3230_=_C3382 ,C3230_=_C3383 ,C3230_=_C3384 ,C3230_=_C3385 ,\nC3375_=_C3376 ,C3375_=_C3377 ,C3375_=_C3378 ,C3375_=_C3379 ,C3375_=_C3380 ,C3375_=_C3381 ,\nC3375_=_C3382 ,C3375_=_C3383 ,C3375_=_C3384 ,C3375_=_C3385 ,C3376_=_C3377 ,C3376_=_C3378 ,\nC3376_=_C3379 ,C3376_=_C3380 ,C3376_=_C3381 ,C3376_=_C3382 ,C3376_=_C3383 ,C3376_=_C3384 ,\nC3376_=_C3385 ,C3377_=_C3378 ,C3377_=_C3379 ,C3377_=_C3380 ,C3377_=_C3381 ,C3377_=_C3382 ,\nC3377_=_C3383 ,C3377_=_C3384 ,C3377_=_C3385 ,C3378_=_C3379 ,C3378_=_C3380 ,C3378_=_C3381 ,\nC3378_=_C3382 ,C3378_=_C3383 ,C3378_=_C3384 ,C3378_=_C3385 ,C3379_=_C3380 ,C3379_=_C3381 ,\nC3379_=_C3382 ,C3379_=_C3383 ,C3379_=_C3384 ,C3379_=_C3385 ,C3380_=_C3381 ,C3380_=_C3382 ,\nC3380_=_C3383 ,C3380_=_C3384 ,C3380_=_C3385 ,C3381_=_C3382 ,C3381_=_C3383 ,C3381_=_C3384 ,\nC3381_=_C3385 ,C3382_=_C3383 ,C3382_=_C3384 ,C3382_=_C3385 ,C3383_=_C3384 ,C3383_=_C3385 ,\nC3384_=_C3385 ,"];308[shape=box, label="id:308 level: 7\n55: C666 C1043 C1219 C1226 C1246 \nC1313 C1322 C1478 C1479 C1480 C1481 \nC1482 C1483 C1484 C1485 C1486 C1487 \nC1488 C1489 C1490 C1491 C1492 C1493 \nC1494 C1495 C1496 C1497 C1498 C1499 \nC1500 C1501 C1502 C1697 C1830 C1867 \nC2129 C2436 C2491 C2552 C2769 C2803 \nC2819 C2820 C2821 C2822 C2823 C2824 \nC2825 C2826 C2827 C2828 C2829 C2830 \nC2831 C2832 \n767: C666_=_C1226( C666 C1226 ) C666_=_C1246( C666 C1246 ) C666_=_C1322( C666 C1322 ) C666_=_C1485( C666 C1485 ) C666_=_C1697( C666 C1697 ) \nC666_=_C1830( C666 C1830 ) C666_=_C1867( C666 C1867 ) C666_=_C2129( C666 C2129 ) C666_=_C2436( C666 C2436 ) C666_=_C2491( C666 C2491 ) C666_=_C2552( C666 C2552 ) \nC666_=_C2769( C666 C2769 ) C666_=_C2803( C666 C2803 ) C666_=_C2819( C666 C2819 ) C666_=_C2820( C666 C2820 ) C666_=_C2821( C666 C2821 ) C666_=_C2822( C666 C2822 ) \nC666_=_C2823( C666 C2823 ) C666_=_C2824( C666 C2824 ) C666_=_C2825( C666 C2825 ) C666_=_C2826( C666 C2826 ) C666_=_C2827( C666 C2827 ) C666_=_C2828( C666 C2828 ) \nC666_=_C2829( C666 C2829 ) C666_=_C2830( C666 C2830 ) C666_=_C2831( C666 C2831 ) C666_=_C2832( C666 C2832 ) C1043_=_C1219( C1043 C1219 ) C1043_=_C1313( C1043 C1313 ) \nC1043_=_C1478( C1043 C1478 ) C1043_=_C1479( C1043 C1479 ) C1043_=_C1480( C1043 C1480 ) C1043_=_C1481( C1043 C1481 ) C1043_=_C1482( C1043 C1482 ) C1043_=_C1483( C1043 C1483 ) \nC1043_=_C1484( C1043 C1484 ) C1043_=_C1485( C1043 C1485 ) C1043_=_C1486( C1043 C1486 ) C1043_=_C1487( C1043 C1487 ) C1043_=_C1488( C1043 C1488 ) C1043_=_C1489( C1043 C1489 ) \nC1043_=_C1490( C1043 C1490 ) C1043_=_C1491( C1043 C1491 ) C1043_=_C1492( C1043 C1492 ) C1043_=_C1493( C1043 C1493 ) C1043_=_C1494( C1043 C1494 ) C1043_=_C1495( C1043 C1495 ) \nC1043_=_C1496( C1043 C1496 ) C1043_=_C1497( C1043 C1497 ) C1043_=_C1498( C1043 C1498 ) C1043_=_C1499( C1043 C1499 ) C1043_=_C1500( C1043 C1500 ) C1043_=_C1501( C1043 C1501 ) \nC1043_=_C1502( C1043 C1502 ) C1219_=_C1226( C1219 C1226 ) C1219_=_C1313( C1219 C1313 ) C1219_=_C1478( C1219 C1478 ) C1219_=_C1479( C1219 C1479 ) C1219_=_C1480( C1219 C1480 ) \nC1219_=_C1481( C1219 C1481 ) C1219_=_C1482( C1219 C1482 ) C1219_=_C1483( C1219 C1483 ) C1219_=_C1484( C1219 C1484 ) C1219_=_C1485( C1219 C1485 ) C1219_=_C1486( C1219 C1486 ) \nC1219_=_C1487( C1219 C1487 ) C1219_=_C1488( C1219 C1488 ) C1219_=_C1489( C1219 C1489 ) C1219_=_C1490( C1219 C1490 ) C1219_=_C1491( C1219 C1491 ) C1219_=_C1492( C1219 C1492 ) \nC1219_=_C1493( C1219 C1493 ) C1219_=_C1494( C1219 C1494 ) C1219_=_C1495( C1219 C1495 ) C1219_=_C1496( C1219 C1496 ) C1219_=_C1497( C1219 C1497 ) C1219_=_C1498( C1219 C1498 ) \nC1219_=_C1499( C1219 C1499 ) C1219_=_C1500( C1219 C1500 ) C1219_=_C1501( C1219 C1501 ) C1219_=_C1502( C1219 C1502 ) C1226_=_C1246( C1226 C1246 ) C1226_=_C1322( C1226 C1322 ) \nC1226_=_C1485( C1226 C1485 ) C1226_=_C1697( C1226 C1697 ) C1226_=_C1830( C1226 C1830 ) C1226_=_C1867( C1226 C1867 ) C1226_=_C2129( C1226 C2129 ) C1226_=_C2436( C1226 C2436 ) \nC1226_=_C2491( C1226 C2491 ) C1226_=_C2552( C1226 C2552 ) C1226_=_C2769( C1226 C2769 ) C1226_=_C2803( C1226 C2803 ) C1226_=_C2819( C1226 C2819 ) C1226_=_C2820( C1226 C2820 ) \nC1226_=_C2821( C1226 C2821 ) C1226_=_C2822( C1226 C2822 ) C1226_=_C2823( C1226 C2823 ) C1226_=_C2824( C1226 C2824 ) C1226_=_C2825( C1226 C2825 ) C1226_=_C2826( C1226 C2826 ) \nC1226_=_C2827( C1226 C2827 ) C1226_=_C2828( C1226 C2828 ) C1226_=_C2829(</w:t>
      </w:r>
    </w:p>
    <w:p>
      <w:pPr>
        <w:pStyle w:val="PreformattedText"/>
        <w:bidi w:val="0"/>
        <w:spacing w:before="0" w:after="0"/>
        <w:jc w:val="left"/>
        <w:rPr/>
      </w:pPr>
      <w:r>
        <w:rPr/>
        <w:t xml:space="preserve"> </w:t>
      </w:r>
      <w:r>
        <w:rPr/>
        <w:t>C1226 C2829 ) C1226_=_C2830( C1226 C2830 ) C1226_=_C2831( C1226 C2831 ) C1226_=_C2832( C1226 C2832 ) \nC1246_=_C1322( C1246 C1322 ) C1246_=_C1485( C1246 C1485 ) C1246_=_C1697( C1246 C1697 ) C1246_=_C1830( C1246 C1830 ) C1246_=_C1867( C1246 C1867 ) C1246_=_C2129( C1246 C2129 ) \nC1246_=_C2436( C1246 C2436 ) C1246_=_C2491( C1246 C2491 ) C1246_=_C2552( C1246 C2552 ) C1246_=_C2769( C1246 C2769 ) C1246_=_C2803( C1246 C2803 ) C1246_=_C2819( C1246 C2819 ) \nC1246_=_C2820( C1246 C2820 ) C1246_=_C2821( C1246 C2821 ) C1246_=_C2822( C1246 C2822 ) C1246_=_C2823( C1246 C2823 ) C1246_=_C2824( C1246 C2824 ) C1246_=_C2825( C1246 C2825 ) \nC1246_=_C2826( C1246 C2826 ) C1246_=_C2827( C1246 C2827 ) C1246_=_C2828( C1246 C2828 ) C1246_=_C2829( C1246 C2829 ) C1246_=_C2830( C1246 C2830 ) C1246_=_C2831( C1246 C2831 ) \nC1246_=_C2832( C1246 C2832 ) C1313_=_C1322( C1313 C1322 ) C1313_=_C1478( C1313 C1478 ) C1313_=_C1479( C1313 C1479 ) C1313_=_C1480( C1313 C1480 ) C1313_=_C1481( C1313 C1481 ) \nC1313_=_C1482( C1313 C1482 ) C1313_=_C1483( C1313 C1483 ) C1313_=_C1484( C1313 C1484 ) C1313_=_C1485( C1313 C1485 ) C1313_=_C1486( C1313 C1486 ) C1313_=_C1487( C1313 C1487 ) \nC1313_=_C1488( C1313 C1488 ) C1313_=_C1489( C1313 C1489 ) C1313_=_C1490( C1313 C1490 ) C1313_=_C1491( C1313 C1491 ) C1313_=_C1492( C1313 C1492 ) C1313_=_C1493( C1313 C1493 ) \nC1313_=_C1494( C1313 C1494 ) C1313_=_C1495( C1313 C1495 ) C1313_=_C1496( C1313 C1496 ) C1313_=_C1497( C1313 C1497 ) C1313_=_C1498( C1313 C1498 ) C1313_=_C1499( C1313 C1499 ) \nC1313_=_C1500( C1313 C1500 ) C1313_=_C1501( C1313 C1501 ) C1313_=_C1502( C1313 C1502 ) C1322_=_C1485( C1322 C1485 ) C1322_=_C1697( C1322 C1697 ) C1322_=_C1830( C1322 C1830 ) \nC1322_=_C1867( C1322 C1867 ) C1322_=_C2129( C1322 C2129 ) C1322_=_C2436( C1322 C2436 ) C1322_=_C2491( C1322 C2491 ) C1322_=_C2552( C1322 C2552 ) C1322_=_C2769( C1322 C2769 ) \nC1322_=_C2803( C1322 C2803 ) C1322_=_C2819( C1322 C2819 ) C1322_=_C2820( C1322 C2820 ) C1322_=_C2821( C1322 C2821 ) C1322_=_C2822( C1322 C2822 ) C1322_=_C2823( C1322 C2823 ) \nC1322_=_C2824( C1322 C2824 ) C1322_=_C2825( C1322 C2825 ) C1322_=_C2826( C1322 C2826 ) C1322_=_C2827( C1322 C2827 ) C1322_=_C2828( C1322 C2828 ) C1322_=_C2829( C1322 C2829 ) \nC1322_=_C2830( C1322 C2830 ) C1322_=_C2831( C1322 C2831 ) C1322_=_C2832( C1322 C2832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8_=_C1499( C1478 C1499 ) \nC1478_=_C1500( C1478 C1500 ) C1478_=_C1501( C1478 C1501 ) C1478_=_C1502( C1478 C1502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1501( C1479 C1501 ) C1479_=_C1502( C1479 C1502 ) C1479_=_C1697( C1479 C1697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1( C1480 C1501 ) \nC1480_=_C1502( C1480 C1502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2436( C1481 C2436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2552( C1483 C2552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697( C1485 C1697 ) C1485_=_C1830( C1485 C1830 ) C1485_=_C1867( C1485 C1867 ) C1485_=_C2129( C1485 C2129 ) \nC1485_=_C2436( C1485 C2436 ) C1485_=_C2491( C1485 C2491 ) C1485_=_C2552( C1485 C2552 ) C1485_=_C2769( C1485 C2769 ) C1485_=_C2803( C1485 C2803 ) C1485_=_C2819( C1485 C2819 ) \nC1485_=_C2820( C1485 C2820 ) C1485_=_C2821( C1485 C2821 ) C1485_=_C2822( C1485 C2822 ) C1485_=_C2823( C1485 C2823 ) C1485_=_C2824( C1485 C2824 ) C1485_=_C2825( C1485 C2825 ) \nC1485_=_C2826( C1485 C2826 ) C1485_=_C2827( C1485 C2827 ) C1485_=_C2828( C1485 C2828 ) C1485_=_C2829( C1485 C2829 ) C1485_=_C2830( C1485 C2830 ) C1485_=_C2831( C1485 C2831 ) \nC1485_=_C2832( C1485 C2832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2820( C1489 C2820 ) \nC1490_=_C1491( C1490 C1491 ) C1490_=_C1492( C1490 C1492 ) C1490_=_C1493( C1490 C1493 ) C1490_=_C1494( C1490 C1494 ) C1490_=_C1495( C1490 C1495 ) C1490_=_C1496( C1490 C1496 ) \nC1490_=_C1497( C1490 C1497 ) C1490_=_C1498( C1490 C1498 ) C1490_=_C1499( C1490 C1499 ) C1490_=_C1500( C1490 C1500 ) C1490_=_C1501(</w:t>
      </w:r>
    </w:p>
    <w:p>
      <w:pPr>
        <w:pStyle w:val="PreformattedText"/>
        <w:bidi w:val="0"/>
        <w:spacing w:before="0" w:after="0"/>
        <w:jc w:val="left"/>
        <w:rPr/>
      </w:pPr>
      <w:r>
        <w:rPr/>
        <w:t xml:space="preserve"> </w:t>
      </w:r>
      <w:r>
        <w:rPr/>
        <w:t>C1490 C1501 ) C1490_=_C1502( C1490 C1502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2821( C1491 C2821 ) \nC1492_=_C1493( C1492 C1493 ) C1492_=_C1494( C1492 C1494 ) C1492_=_C1495( C1492 C1495 ) C1492_=_C1496( C1492 C1496 ) C1492_=_C1497( C1492 C1497 ) C1492_=_C1498( C1492 C1498 ) \nC1492_=_C1499( C1492 C1499 ) C1492_=_C1500( C1492 C1500 ) C1492_=_C1501( C1492 C1501 ) C1492_=_C1502( C1492 C1502 ) C1493_=_C1494( C1493 C1494 ) C1493_=_C1495( C1493 C1495 ) \nC1493_=_C1496( C1493 C1496 ) C1493_=_C1497( C1493 C1497 ) C1493_=_C1498( C1493 C1498 ) C1493_=_C1499( C1493 C1499 ) C1493_=_C1500( C1493 C1500 ) C1493_=_C1501( C1493 C1501 ) \nC1493_=_C1502( C1493 C1502 ) C1494_=_C1495( C1494 C1495 ) C1494_=_C1496( C1494 C1496 ) C1494_=_C1497( C1494 C1497 ) C1494_=_C1498( C1494 C1498 ) C1494_=_C1499( C1494 C1499 ) \nC1494_=_C1500( C1494 C1500 ) C1494_=_C1501( C1494 C1501 ) C1494_=_C1502( C1494 C1502 ) C1495_=_C1496( C1495 C1496 ) C1495_=_C1497( C1495 C1497 ) C1495_=_C1498( C1495 C1498 ) \nC1495_=_C1499( C1495 C1499 ) C1495_=_C1500( C1495 C1500 ) C1495_=_C1501( C1495 C1501 ) C1495_=_C1502( C1495 C1502 ) C1495_=_C2822( C1495 C282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7_=_C2825( C1497 C2825 ) C1498_=_C1499( C1498 C1499 ) \nC1498_=_C1500( C1498 C1500 ) C1498_=_C1501( C1498 C1501 ) C1498_=_C1502( C1498 C1502 ) C1499_=_C1500( C1499 C1500 ) C1499_=_C1501( C1499 C1501 ) C1499_=_C1502( C1499 C1502 ) \nC1499_=_C2830( C1499 C2830 ) C1500_=_C1501( C1500 C1501 ) C1500_=_C1502( C1500 C1502 ) C1501_=_C1502( C1501 C1502 ) C1501_=_C2832( C1501 C2832 ) C1697_=_C1830( C1697 C1830 ) \nC1697_=_C1867( C1697 C1867 ) C1697_=_C2129( C1697 C2129 ) C1697_=_C2436( C1697 C2436 ) C1697_=_C2491( C1697 C2491 ) C1697_=_C2552( C1697 C2552 ) C1697_=_C2769( C1697 C2769 ) \nC1697_=_C2803( C1697 C2803 ) C1697_=_C2819( C1697 C2819 ) C1697_=_C2820( C1697 C2820 ) C1697_=_C2821( C1697 C2821 ) C1697_=_C2822( C1697 C2822 ) C1697_=_C2823( C1697 C2823 ) \nC1697_=_C2824( C1697 C2824 ) C1697_=_C2825( C1697 C2825 ) C1697_=_C2826( C1697 C2826 ) C1697_=_C2827( C1697 C2827 ) C1697_=_C2828( C1697 C2828 ) C1697_=_C2829( C1697 C2829 ) \nC1697_=_C2830( C1697 C2830 ) C1697_=_C2831( C1697 C2831 ) C1697_=_C2832( C1697 C2832 ) C1830_=_C1867( C1830 C1867 ) C1830_=_C2129( C1830 C2129 ) C1830_=_C2436( C1830 C2436 ) \nC1830_=_C2491( C1830 C2491 ) C1830_=_C2552( C1830 C2552 ) C1830_=_C2769( C1830 C2769 ) C1830_=_C2803( C1830 C2803 ) C1830_=_C2819( C1830 C2819 ) C1830_=_C2820( C1830 C2820 ) \nC1830_=_C2821( C1830 C2821 ) C1830_=_C2822( C1830 C2822 ) C1830_=_C2823( C1830 C2823 ) C1830_=_C2824( C1830 C2824 ) C1830_=_C2825( C1830 C2825 ) C1830_=_C2826( C1830 C2826 ) \nC1830_=_C2827( C1830 C2827 ) C1830_=_C2828( C1830 C2828 ) C1830_=_C2829( C1830 C2829 ) C1830_=_C2830( C1830 C2830 ) C1830_=_C2831( C1830 C2831 ) C1830_=_C2832( C1830 C2832 ) \nC1867_=_C2129( C1867 C2129 ) C1867_=_C2436( C1867 C2436 ) C1867_=_C2491( C1867 C2491 ) C1867_=_C2552( C1867 C2552 ) C1867_=_C2769( C1867 C2769 ) C1867_=_C2803( C1867 C2803 ) \nC1867_=_C2819( C1867 C2819 ) C1867_=_C2820( C1867 C2820 ) C1867_=_C2821( C1867 C2821 ) C1867_=_C2822( C1867 C2822 ) C1867_=_C2823( C1867 C2823 ) C1867_=_C2824( C1867 C2824 ) \nC1867_=_C2825( C1867 C2825 ) C1867_=_C2826( C1867 C2826 ) C1867_=_C2827( C1867 C2827 ) C1867_=_C2828( C1867 C2828 ) C1867_=_C2829( C1867 C2829 ) C1867_=_C2830( C1867 C2830 ) \nC1867_=_C2831( C1867 C2831 ) C1867_=_C2832( C1867 C2832 ) C2129_=_C2436( C2129 C2436 ) C2129_=_C2491( C2129 C2491 ) C2129_=_C2552( C2129 C2552 ) C2129_=_C2769( C2129 C2769 ) \nC2129_=_C2803( C2129 C2803 ) C2129_=_C2819( C2129 C2819 ) C2129_=_C2820( C2129 C2820 ) C2129_=_C2821( C2129 C2821 ) C2129_=_C2822( C2129 C2822 ) C2129_=_C2823( C2129 C2823 ) \nC2129_=_C2824( C2129 C2824 ) C2129_=_C2825( C2129 C2825 ) C2129_=_C2826( C2129 C2826 ) C2129_=_C2827( C2129 C2827 ) C2129_=_C2828( C2129 C2828 ) C2129_=_C2829( C2129 C2829 ) \nC2129_=_C2830( C2129 C2830 ) C2129_=_C2831( C2129 C2831 ) C2129_=_C2832( C2129 C2832 ) C2436_=_C2491( C2436 C2491 ) C2436_=_C2552( C2436 C2552 ) C2436_=_C2769( C2436 C2769 ) \nC2436_=_C2803( C2436 C2803 ) C2436_=_C2819( C2436 C2819 ) C2436_=_C2820( C2436 C2820 ) C2436_=_C2821( C2436 C2821 ) C2436_=_C2822( C2436 C2822 ) C2436_=_C2823( C2436 C2823 ) \nC2436_=_C2824( C2436 C2824 ) C2436_=_C2825( C2436 C2825 ) C2436_=_C2826( C2436 C2826 ) C2436_=_C2827( C2436 C2827 ) C2436_=_C2828( C2436 C2828 ) C2436_=_C2829( C2436 C2829 ) \nC2436_=_C2830( C2436 C2830 ) C2436_=_C2831( C2436 C2831 ) C2436_=_C2832( C2436 C2832 ) C2491_=_C2552( C2491 C2552 ) C2491_=_C2769( C2491 C2769 ) C2491_=_C2803( C2491 C2803 ) \nC2491_=_C2819( C2491 C2819 ) C2491_=_C2820( C2491 C2820 ) C2491_=_C2821( C2491 C2821 ) C2491_=_C2822( C2491 C2822 ) C2491_=_C2823( C2491 C2823 ) C2491_=_C2824( C2491 C2824 ) \nC2491_=_C2825( C2491 C2825 ) C2491_=_C2826( C2491 C2826 ) C2491_=_C2827( C2491 C2827 ) C2491_=_C2828( C2491 C2828 ) C2491_=_C2829( C2491 C2829 ) C2491_=_C2830( C2491 C2830 ) \nC2491_=_C2831( C2491 C2831 ) C2491_=_C2832( C2491 C2832 ) C2552_=_C2769( C2552 C2769 ) C2552_=_C2803( C2552 C2803 ) C2552_=_C2819( C2552 C2819 ) C2552_=_C2820( C2552 C2820 ) \nC2552_=_C2821( C2552 C2821 ) C2552_=_C2822( C2552 C2822 ) C2552_=_C2823( C2552 C2823 ) C2552_=_C2824( C2552 C2824 ) C2552_=_C2825( C2552 C2825 ) C2552_=_C2826( C2552 C2826 ) \nC2552_=_C2827( C2552 C2827 ) C2552_=_C2828( C2552 C2828 ) C2552_=_C2829( C2552 C2829 ) C2552_=_C2830( C2552 C2830 ) C2552_=_C2831( C2552 C2831 ) C2552_=_C2832( C2552 C2832 ) \nC2769_=_C2803( C2769 C2803 ) C2769_=_C2819( C2769 C2819 ) C2769_=_C2820( C2769 C2820 ) C2769_=_C2821( C2769 C2821 ) C2769_=_C2822( C2769 C2822 ) C2769_=_C2823( C2769 C2823 ) \nC2769_=_C2824( C2769 C2824 ) C2769_=_C2825( C2769 C2825 ) C2769_=_C2826( C2769 C2826 ) C2769_=_C2827( C2769 C2827 ) C2769_=_C2828( C2769 C2828 ) C2769_=_C2829( C2769 C2829 ) \nC2769_=_C2830( C2769 C2830 ) C2769_=_C2831( C2769 C2831 ) C2769_=_C2832( C2769 C2832 ) C2803_=_C2819( C2803 C2819 ) C2803_=_C2820( C2803 C2820 ) C2803_=_C2821( C2803 C2821 ) \nC2803_=_C2822( C2803 C2822 ) C2803_=_C2823( C2803 C2823 ) C2803_=_C2824( C2803 C2824 ) C2803_=_C2825( C2803 C2825 ) C2803_=_C2826( C2803 C2826 ) C2803_=_C2827( C2803 C2827 ) \nC2803_=_C2828( C2803 C2828 ) C2803_=_C2829( C2803 C2829 ) C2803_=_C2830( C2803 C2830 ) C2803_=_C2831( C2803 C2831 ) C2803_=_C2832( C2803 C2832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2832( C2819 C2832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4_=_C2825( C2824 C2825 ) C2824_=_C2826( C2824 C2826 ) C2824_=_C2827( C2824 C2827 ) C2824_=_C2828( C2824 C2828 ) C2824_=_C2829( C2824 C2829 ) C2824_=_C2830( C2824 C2830 ) \nC2824_=_C2831( C2824 C2831 ) C2824_=_C2832( C2824 C2832 ) C2825_=_C2826( C2825 C2826 ) C2825_=_C2827( C2825 C2827 ) C2825_=_C2828( C2825 C2828 ) C2825_=_C2829( C2825 C2829 ) \nC2825_=_C2830( C2825 C2830 ) C2825_=_C2831( C2825 C2831 ) C2825_=_C2832( C2825 C2832 ) C2826_=_C2827( C2826 C2827 ) C2826_=_C2828( C2826 C2828 ) C2826_=_C2829( C2826 C2829 ) \nC2826_=_C2830( C2826 C2830 ) C2826_=_C2831( C2826 C2831 ) C2826_=_C2832( C2826 C2832 ) C2827_=_C2828( C2827 C2828 ) C2827_=_C2829( C2827 C2829 ) C2827_=_C2830( C2827 C2830 ) \nC2827_=_C2831( C2827 C2831 ) C2827_=_C2832( C2827 C2832 ) C2828_=_C2829( C2828 C2829 ) C2828_=_C2830( C2828 C2830 ) C2828_=_C2831( C2828 C2831 ) C2828_=_C2832( C2828 C2832 ) \nC2829_=_C2830( C2829 C2830 ) C2829_=_C2831( C2829 C2831 ) C2829_=_C2832( C2829 C2832 ) C2830_=_C2831( C2830 C2831 ) C2830_=_C2832( C2830 C2832 ) C2831_=_C2832( C2831 C2832 ) "];225-&gt;308[label="54: C666 C1043 C1219 C1226 C1246 \nC1313 C1322 C1478 C1479 C1480 C1481 \nC1482 C1483 C1484 C1486 C1487 C1488 \nC1489 C1490 C1491 C1492 C1493 C1494 \nC1495 C1496 C1497 C1498 C1499 C1500 \nC1501 C1502 C1697 C1830 C1867 C2129 \nC2436 C2491 C2552 C2769 C2803 C2819 \nC2820 C2821 C2822 C2823 C2824 C2825 \nC2826 C2827 C2828 C2829 C2830 C2831</w:t>
      </w:r>
    </w:p>
    <w:p>
      <w:pPr>
        <w:pStyle w:val="PreformattedText"/>
        <w:bidi w:val="0"/>
        <w:spacing w:before="0" w:after="0"/>
        <w:jc w:val="left"/>
        <w:rPr/>
      </w:pPr>
      <w:r>
        <w:rPr/>
        <w:t xml:space="preserve"> </w:t>
      </w:r>
      <w:r>
        <w:rPr/>
        <w:t>\nC2832 \n713: C666_=_C1226 ,C666_=_C1246 ,C666_=_C1322 ,C666_=_C1697 ,C666_=_C1830 ,\nC666_=_C1867 ,C666_=_C2129 ,C666_=_C2436 ,C666_=_C2491 ,C666_=_C2552 ,C666_=_C2769 ,\nC666_=_C2803 ,C666_=_C2819 ,C666_=_C2820 ,C666_=_C2821 ,C666_=_C2822 ,C666_=_C2823 ,\nC666_=_C2824 ,C666_=_C2825 ,C666_=_C2826 ,C666_=_C2827 ,C666_=_C2828 ,C666_=_C2829 ,\nC666_=_C2830 ,C666_=_C2831 ,C666_=_C2832 ,C1043_=_C1219 ,C1043_=_C1313 ,C1043_=_C1478 ,\nC1043_=_C1479 ,C1043_=_C1480 ,C1043_=_C1481 ,C1043_=_C1482 ,C1043_=_C1483 ,C1043_=_C1484 ,\nC1043_=_C1486 ,C1043_=_C1487 ,C1043_=_C1488 ,C1043_=_C1489 ,C1043_=_C1490 ,C1043_=_C1491 ,\nC1043_=_C1492 ,C1043_=_C1493 ,C1043_=_C1494 ,C1043_=_C1495 ,C1043_=_C1496 ,C1043_=_C1497 ,\nC1043_=_C1498 ,C1043_=_C1499 ,C1043_=_C1500 ,C1043_=_C1501 ,C1043_=_C1502 ,C1219_=_C1226 ,\nC1219_=_C1313 ,C1219_=_C1478 ,C1219_=_C1479 ,C1219_=_C1480 ,C1219_=_C1481 ,C1219_=_C1482 ,\nC1219_=_C1483 ,C1219_=_C1484 ,C1219_=_C1486 ,C1219_=_C1487 ,C1219_=_C1488 ,C1219_=_C1489 ,\nC1219_=_C1490 ,C1219_=_C1491 ,C1219_=_C1492 ,C1219_=_C1493 ,C1219_=_C1494 ,C1219_=_C1495 ,\nC1219_=_C1496 ,C1219_=_C1497 ,C1219_=_C1498 ,C1219_=_C1499 ,C1219_=_C1500 ,C1219_=_C1501 ,\nC1219_=_C1502 ,C1226_=_C1246 ,C1226_=_C1322 ,C1226_=_C1697 ,C1226_=_C1830 ,C1226_=_C1867 ,\nC1226_=_C2129 ,C1226_=_C2436 ,C1226_=_C2491 ,C1226_=_C2552 ,C1226_=_C2769 ,C1226_=_C2803 ,\nC1226_=_C2819 ,C1226_=_C2820 ,C1226_=_C2821 ,C1226_=_C2822 ,C1226_=_C2823 ,C1226_=_C2824 ,\nC1226_=_C2825 ,C1226_=_C2826 ,C1226_=_C2827 ,C1226_=_C2828 ,C1226_=_C2829 ,C1226_=_C2830 ,\nC1226_=_C2831 ,C1226_=_C2832 ,C1246_=_C1322 ,C1246_=_C1697 ,C1246_=_C1830 ,C1246_=_C1867 ,\nC1246_=_C2129 ,C1246_=_C2436 ,C1246_=_C2491 ,C1246_=_C2552 ,C1246_=_C2769 ,C1246_=_C2803 ,\nC1246_=_C2819 ,C1246_=_C2820 ,C1246_=_C2821 ,C1246_=_C2822 ,C1246_=_C2823 ,C1246_=_C2824 ,\nC1246_=_C2825 ,C1246_=_C2826 ,C1246_=_C2827 ,C1246_=_C2828 ,C1246_=_C2829 ,C1246_=_C2830 ,\nC1246_=_C2831 ,C1246_=_C2832 ,C1313_=_C1322 ,C1313_=_C1478 ,C1313_=_C1479 ,C1313_=_C1480 ,\nC1313_=_C1481 ,C1313_=_C1482 ,C1313_=_C1483 ,C1313_=_C1484 ,C1313_=_C1486 ,C1313_=_C1487 ,\nC1313_=_C1488 ,C1313_=_C1489 ,C1313_=_C1490 ,C1313_=_C1491 ,C1313_=_C1492 ,C1313_=_C1493 ,\nC1313_=_C1494 ,C1313_=_C1495 ,C1313_=_C1496 ,C1313_=_C1497 ,C1313_=_C1498 ,C1313_=_C1499 ,\nC1313_=_C1500 ,C1313_=_C1501 ,C1313_=_C1502 ,C1322_=_C1697 ,C1322_=_C1830 ,C1322_=_C1867 ,\nC1322_=_C2129 ,C1322_=_C2436 ,C1322_=_C2491 ,C1322_=_C2552 ,C1322_=_C2769 ,C1322_=_C2803 ,\nC1322_=_C2819 ,C1322_=_C2820 ,C1322_=_C2821 ,C1322_=_C2822 ,C1322_=_C2823 ,C1322_=_C2824 ,\nC1322_=_C2825 ,C1322_=_C2826 ,C1322_=_C2827 ,C1322_=_C2828 ,C1322_=_C2829 ,C1322_=_C2830 ,\nC1322_=_C2831 ,C1322_=_C2832 ,C1478_=_C1479 ,C1478_=_C1480 ,C1478_=_C1481 ,C1478_=_C1482 ,\nC1478_=_C1483 ,C1478_=_C1484 ,C1478_=_C1486 ,C1478_=_C1487 ,C1478_=_C1488 ,C1478_=_C1489 ,\nC1478_=_C1490 ,C1478_=_C1491 ,C1478_=_C1492 ,C1478_=_C1493 ,C1478_=_C1494 ,C1478_=_C1495 ,\nC1478_=_C1496 ,C1478_=_C1497 ,C1478_=_C1498 ,C1478_=_C1499 ,C1478_=_C1500 ,C1478_=_C1501 ,\nC1478_=_C1502 ,C1479_=_C1480 ,C1479_=_C1481 ,C1479_=_C1482 ,C1479_=_C1483 ,C1479_=_C1484 ,\nC1479_=_C1486 ,C1479_=_C1487 ,C1479_=_C1488 ,C1479_=_C1489 ,C1479_=_C1490 ,C1479_=_C1491 ,\nC1479_=_C1492 ,C1479_=_C1493 ,C1479_=_C1494 ,C1479_=_C1495 ,C1479_=_C1496 ,C1479_=_C1497 ,\nC1479_=_C1498 ,C1479_=_C1499 ,C1479_=_C1500 ,C1479_=_C1501 ,C1479_=_C1502 ,C1479_=_C1697 ,\nC1480_=_C1481 ,C1480_=_C1482 ,C1480_=_C1483 ,C1480_=_C1484 ,C1480_=_C1486 ,C1480_=_C1487 ,\nC1480_=_C1488 ,C1480_=_C1489 ,C1480_=_C1490 ,C1480_=_C1491 ,C1480_=_C1492 ,C1480_=_C1493 ,\nC1480_=_C1494 ,C1480_=_C1495 ,C1480_=_C1496 ,C1480_=_C1497 ,C1480_=_C1498 ,C1480_=_C1499 ,\nC1480_=_C1500 ,C1480_=_C1501 ,C1480_=_C1502 ,C1481_=_C1482 ,C1481_=_C1483 ,C1481_=_C1484 ,\nC1481_=_C1486 ,C1481_=_C1487 ,C1481_=_C1488 ,C1481_=_C1489 ,C1481_=_C1490 ,C1481_=_C1491 ,\nC1481_=_C1492 ,C1481_=_C1493 ,C1481_=_C1494 ,C1481_=_C1495 ,C1481_=_C1496 ,C1481_=_C1497 ,\nC1481_=_C1498 ,C1481_=_C1499 ,C1481_=_C1500 ,C1481_=_C1501 ,C1481_=_C1502 ,C1481_=_C2436 ,\nC1482_=_C1483 ,C1482_=_C1484 ,C1482_=_C1486 ,C1482_=_C1487 ,C1482_=_C1488 ,C1482_=_C1489 ,\nC1482_=_C1490 ,C1482_=_C1491 ,C1482_=_C1492 ,C1482_=_C1493 ,C1482_=_C1494 ,C1482_=_C1495 ,\nC1482_=_C1496 ,C1482_=_C1497 ,C1482_=_C1498 ,C1482_=_C1499 ,C1482_=_C1500 ,C1482_=_C1501 ,\nC1482_=_C1502 ,C1483_=_C1484 ,C1483_=_C1486 ,C1483_=_C1487 ,C1483_=_C1488 ,C1483_=_C1489 ,\nC1483_=_C1490 ,C1483_=_C1491 ,C1483_=_C1492 ,C1483_=_C1493 ,C1483_=_C1494 ,C1483_=_C1495 ,\nC1483_=_C1496 ,C1483_=_C1497 ,C1483_=_C1498 ,C1483_=_C1499 ,C1483_=_C1500 ,C1483_=_C1501 ,\nC1483_=_C1502 ,C1483_=_C2552 ,C1484_=_C1486 ,C1484_=_C1487 ,C1484_=_C1488 ,C1484_=_C1489 ,\nC1484_=_C1490 ,C1484_=_C1491 ,C1484_=_C1492 ,C1484_=_C1493 ,C1484_=_C1494 ,C1484_=_C1495 ,\nC1484_=_C1496 ,C1484_=_C1497 ,C1484_=_C1498 ,C1484_=_C1499 ,C1484_=_C1500 ,C1484_=_C1501 ,\nC1484_=_C1502 ,C1486_=_C1487 ,C1486_=_C1488 ,C1486_=_C1489 ,C1486_=_C1490 ,C1486_=_C1491 ,\nC1486_=_C1492 ,C1486_=_C1493 ,C1486_=_C1494 ,C1486_=_C1495 ,C1486_=_C1496 ,C1486_=_C1497 ,\nC1486_=_C1498 ,C1486_=_C1499 ,C1486_=_C1500 ,C1486_=_C1501 ,C1486_=_C1502 ,C1487_=_C1488 ,\nC1487_=_C1489 ,C1487_=_C1490 ,C1487_=_C1491 ,C1487_=_C1492 ,C1487_=_C1493 ,C1487_=_C1494 ,\nC1487_=_C1495 ,C1487_=_C1496 ,C1487_=_C1497 ,C1487_=_C1498 ,C1487_=_C1499 ,C1487_=_C1500 ,\nC1487_=_C1501 ,C1487_=_C1502 ,C1488_=_C1489 ,C1488_=_C1490 ,C1488_=_C1491 ,C1488_=_C1492 ,\nC1488_=_C1493 ,C1488_=_C1494 ,C1488_=_C1495 ,C1488_=_C1496 ,C1488_=_C1497 ,C1488_=_C1498 ,\nC1488_=_C1499 ,C1488_=_C1500 ,C1488_=_C1501 ,C1488_=_C1502 ,C1489_=_C1490 ,C1489_=_C1491 ,\nC1489_=_C1492 ,C1489_=_C1493 ,C1489_=_C1494 ,C1489_=_C1495 ,C1489_=_C1496 ,C1489_=_C1497 ,\nC1489_=_C1498 ,C1489_=_C1499 ,C1489_=_C1500 ,C1489_=_C1501 ,C1489_=_C1502 ,C1489_=_C2820 ,\nC1490_=_C1491 ,C1490_=_C1492 ,C1490_=_C1493 ,C1490_=_C1494 ,C1490_=_C1495 ,C1490_=_C1496 ,\nC1490_=_C1497 ,C1490_=_C1498 ,C1490_=_C1499 ,C1490_=_C1500 ,C1490_=_C1501 ,C1490_=_C1502 ,\nC1491_=_C1492 ,C1491_=_C1493 ,C1491_=_C1494 ,C1491_=_C1495 ,C1491_=_C1496 ,C1491_=_C1497 ,\nC1491_=_C1498 ,C1491_=_C1499 ,C1491_=_C1500 ,C1491_=_C1501 ,C1491_=_C1502 ,C1491_=_C2821 ,\nC1492_=_C1493 ,C1492_=_C1494 ,C1492_=_C1495 ,C1492_=_C1496 ,C1492_=_C1497 ,C1492_=_C1498 ,\nC1492_=_C1499 ,C1492_=_C1500 ,C1492_=_C1501 ,C1492_=_C1502 ,C1493_=_C1494 ,C1493_=_C1495 ,\nC1493_=_C1496 ,C1493_=_C1497 ,C1493_=_C1498 ,C1493_=_C1499 ,C1493_=_C1500 ,C1493_=_C1501 ,\nC1493_=_C1502 ,C1494_=_C1495 ,C1494_=_C1496 ,C1494_=_C1497 ,C1494_=_C1498 ,C1494_=_C1499 ,\nC1494_=_C1500 ,C1494_=_C1501 ,C1494_=_C1502 ,C1495_=_C1496 ,C1495_=_C1497 ,C1495_=_C1498 ,\nC1495_=_C1499 ,C1495_=_C1500 ,C1495_=_C1501 ,C1495_=_C1502 ,C1495_=_C2822 ,C1496_=_C1497 ,\nC1496_=_C1498 ,C1496_=_C1499 ,C1496_=_C1500 ,C1496_=_C1501 ,C1496_=_C1502 ,C1497_=_C1498 ,\nC1497_=_C1499 ,C1497_=_C1500 ,C1497_=_C1501 ,C1497_=_C1502 ,C1497_=_C2825 ,C1498_=_C1499 ,\nC1498_=_C1500 ,C1498_=_C1501 ,C1498_=_C1502 ,C1499_=_C1500 ,C1499_=_C1501 ,C1499_=_C1502 ,\nC1499_=_C2830 ,C1500_=_C1501 ,C1500_=_C1502 ,C1501_=_C1502 ,C1501_=_C2832 ,C1697_=_C1830 ,\nC1697_=_C1867 ,C1697_=_C2129 ,C1697_=_C2436 ,C1697_=_C2491 ,C1697_=_C2552 ,C1697_=_C2769 ,\nC1697_=_C2803 ,C1697_=_C2819 ,C1697_=_C2820 ,C1697_=_C2821 ,C1697_=_C2822 ,C1697_=_C2823 ,\nC1697_=_C2824 ,C1697_=_C2825 ,C1697_=_C2826 ,C1697_=_C2827 ,C1697_=_C2828 ,C1697_=_C2829 ,\nC1697_=_C2830 ,C1697_=_C2831 ,C1697_=_C2832 ,C1830_=_C1867 ,C1830_=_C2129 ,C1830_=_C2436 ,\nC1830_=_C2491 ,C1830_=_C2552 ,C1830_=_C2769 ,C1830_=_C2803 ,C1830_=_C2819 ,C1830_=_C2820 ,\nC1830_=_C2821 ,C1830_=_C2822 ,C1830_=_C2823 ,C1830_=_C2824 ,C1830_=_C2825 ,C1830_=_C2826 ,\nC1830_=_C2827 ,C1830_=_C2828 ,C1830_=_C2829 ,C1830_=_C2830 ,C1830_=_C2831 ,C1830_=_C2832 ,\nC1867_=_C2129 ,C1867_=_C2436 ,C1867_=_C2491 ,C1867_=_C2552 ,C1867_=_C2769 ,C1867_=_C2803 ,\nC1867_=_C2819 ,C1867_=_C2820 ,C1867_=_C2821 ,C1867_=_C2822 ,C1867_=_C2823 ,C1867_=_C2824 ,\nC1867_=_C2825 ,C1867_=_C2826 ,C1867_=_C2827 ,C1867_=_C2828 ,C1867_=_C2829 ,C1867_=_C2830 ,\nC1867_=_C2831 ,C1867_=_C2832 ,C2129_=_C2436 ,C2129_=_C2491 ,C2129_=_C2552 ,C2129_=_C2769 ,\nC2129_=_C2803 ,C2129_=_C2819 ,C2129_=_C2820 ,C2129_=_C2821 ,C2129_=_C2822 ,C2129_=_C2823 ,\nC2129_=_C2824 ,C2129_=_C2825 ,C2129_=_C2826 ,C2129_=_C2827 ,C2129_=_C2828 ,C2129_=_C2829 ,\nC2129_=_C2830 ,C2129_=_C2831 ,C2129_=_C2832 ,C2436_=_C2491 ,C2436_=_C2552 ,C2436_=_C2769 ,\nC2436_=_C2803 ,C2436_=_C2819 ,C2436_=_C2820 ,C2436_=_C2821 ,C2436_=_C2822 ,C2436_=_C2823 ,\nC2436_=_C2824 ,C2436_=_C2825 ,C2436_=_C2826 ,C2436_=_C2827 ,C2436_=_C2828 ,C2436_=_C2829 ,\nC2436_=_C2830 ,C2436_=_C2831 ,C2436_=_C2832 ,C2491_=_C2552 ,C2491_=_C2769 ,C2491_=_C2803 ,\nC2491_=_C2819 ,C2491_=_C2820 ,C2491_=_C2821 ,C2491_=_C2822 ,C2491_=_C2823 ,C2491_=_C2824 ,\nC2491_=_C2825 ,C2491_=_C2826 ,C2491_=_C2827 ,C2491_=_C2828 ,C2491_=_C2829 ,C2491_=_C2830 ,\nC2491_=_C2831 ,C2491_=_C2832 ,C2552_=_C2769 ,C2552_=_C2803 ,C2552_=_C2819 ,C2552_=_C2820 ,\nC2552_=_C2821 ,C2552_=_C2822 ,C2552_=_C2823 ,C2552_=_C2824 ,C2552_=_C2825 ,C2552_=_C2826 ,\nC2552_=_C2827 ,C2552_=_C2828 ,C2552_=_C2829 ,C2552_=_C2830 ,C2552_=_C2831 ,C2552_=_C2832 ,\nC2769_=_C2803 ,C2769_=_C2819 ,C2769_=_C2820 ,C2769_=_C2821 ,C2769_=_C2822 ,C2769_=_C2823 ,\nC2769_=_C2824 ,C2769_=_C2825 ,C2769_=_C2826 ,C2769_=_C2827 ,C2769_=_C2828 ,C2769_=_C2829 ,\nC2769_=_C2830 ,C2769_=_C2831 ,C2769_=_C2832 ,C2803_=_C2819 ,C2803_=_C2820 ,C2803_=_C2821 ,\nC2803_=_C2822 ,C2803_=_C2823 ,C2803_=_C2824 ,C2803_=_C2825 ,C2803_=_C2826 ,C2803_=_C2827 ,\nC2803_=_C2828 ,C2803_=_C2829 ,C2803_=_C2830 ,C2803_=_C2831 ,C2803_=_C2832 ,C2819_=_C2820 ,\nC2819_=_C2821 ,C2819_=_C2822 ,C2819_=_C2823 ,C2819_=_C2824 ,C2819_=_C2825 ,C2819_=_C2826 ,\nC2819_=_C2827 ,C2819_=_C2828 ,C2819_=_C2829 ,C2819_=_C2830 ,C2819_=_C2831 ,C2819_=_C2832 ,\nC2820_=_C2821 ,C2820_=_C2822 ,C2820_=_C2823 ,C2820_=_C2824 ,C2820_=_C2825 ,C2820_=_C2826 ,\nC2820_=_C2827 ,C2820_=_C2828 ,C2820_=_C2829 ,C2820_=_C2830 ,C2820_=_C2831 ,C2820_=_C2832</w:t>
      </w:r>
    </w:p>
    <w:p>
      <w:pPr>
        <w:pStyle w:val="PreformattedText"/>
        <w:bidi w:val="0"/>
        <w:spacing w:before="0" w:after="0"/>
        <w:jc w:val="left"/>
        <w:rPr/>
      </w:pPr>
      <w:r>
        <w:rPr/>
        <w:t xml:space="preserve"> </w:t>
      </w:r>
      <w:r>
        <w:rPr/>
        <w:t>,\nC2821_=_C2822 ,C2821_=_C2823 ,C2821_=_C2824 ,C2821_=_C2825 ,C2821_=_C2826 ,C2821_=_C2827 ,\nC2821_=_C2828 ,C2821_=_C2829 ,C2821_=_C2830 ,C2821_=_C2831 ,C2821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9_=_C2830 ,C2829_=_C2831 ,C2829_=_C2832 ,C2830_=_C2831 ,C2830_=_C2832 ,C2831_=_C2832 ,"];309[shape=box, label="id:309 level: 7\n55: C42 C61 C125 C164 C182 \nC198 C267 C442 C445 C1006 C1011 \nC1452 C1472 C1623 C1626 C1754 C1756 \nC1799 C1926 C1931 C2029 C2034 C2430 \nC2447 C2451 C2541 C2544 C2816 C2983 \nC2989 C3048 C3237 C3238 C3316 C3379 \nC3383 C3404 C3407 C3526 C3564 C3571 \nC3621 C3626 C3731 C3737 C3929 C3934 \nC3935 C3936 C3937 C4005 C4049 C4092 \nC4093 C4094 \n773: C42_=_C61( C42 C61 ) C42_=_C125( C42 C125 ) C42_=_C164( C42 C164 ) C42_=_C182( C42 C182 ) C42_=_C198( C42 C198 ) \nC42_=_C267( C42 C267 ) C42_=_C442( C42 C442 ) C42_=_C1006( C42 C1006 ) C42_=_C1623( C42 C1623 ) C42_=_C1754( C42 C1754 ) C42_=_C1926( C42 C1926 ) \nC42_=_C2029( C42 C2029 ) C42_=_C2430( C42 C2430 ) C42_=_C2447( C42 C2447 ) C42_=_C2541( C42 C2541 ) C42_=_C2983( C42 C2983 ) C42_=_C3237( C42 C3237 ) \nC42_=_C3316( C42 C3316 ) C42_=_C3379( C42 C3379 ) C42_=_C3404( C42 C3404 ) C42_=_C3564( C42 C3564 ) C42_=_C3621( C42 C3621 ) C42_=_C3731( C42 C3731 ) \nC42_=_C3934( C42 C3934 ) C42_=_C3935( C42 C3935 ) C42_=_C3936( C42 C3936 ) C42_=_C3937( C42 C3937 ) C61_=_C125( C61 C125 ) C61_=_C164( C61 C164 ) \nC61_=_C182( C61 C182 ) C61_=_C198( C61 C198 ) C61_=_C267( C61 C267 ) C61_=_C442( C61 C442 ) C61_=_C1006( C61 C1006 ) C61_=_C1623( C61 C1623 ) \nC61_=_C1754( C61 C1754 ) C61_=_C1926( C61 C1926 ) C61_=_C2029( C61 C2029 ) C61_=_C2430( C61 C2430 ) C61_=_C2447( C61 C2447 ) C61_=_C2541( C61 C2541 ) \nC61_=_C2983( C61 C2983 ) C61_=_C3237( C61 C3237 ) C61_=_C3316( C61 C3316 ) C61_=_C3379( C61 C3379 ) C61_=_C3404( C61 C3404 ) C61_=_C3564( C61 C3564 ) \nC61_=_C3621( C61 C3621 ) C61_=_C3731( C61 C3731 ) C61_=_C3934( C61 C3934 ) C61_=_C3935( C61 C3935 ) C61_=_C3936( C61 C3936 ) C61_=_C3937( C61 C3937 ) \nC125_=_C164( C125 C164 ) C125_=_C182( C125 C182 ) C125_=_C198( C125 C198 ) C125_=_C267( C125 C267 ) C125_=_C442( C125 C442 ) C125_=_C1006( C125 C1006 ) \nC125_=_C1623( C125 C1623 ) C125_=_C1754( C125 C1754 ) C125_=_C1926( C125 C1926 ) C125_=_C2029( C125 C2029 ) C125_=_C2430( C125 C2430 ) C125_=_C2447( C125 C2447 ) \nC125_=_C2541( C125 C2541 ) C125_=_C2983( C125 C2983 ) C125_=_C3237( C125 C3237 ) C125_=_C3316( C125 C3316 ) C125_=_C3379( C125 C3379 ) C125_=_C3404( C125 C3404 ) \nC125_=_C3564( C125 C3564 ) C125_=_C3621( C125 C3621 ) C125_=_C3731( C125 C3731 ) C125_=_C3934( C125 C3934 ) C125_=_C3935( C125 C3935 ) C125_=_C3936( C125 C3936 ) \nC125_=_C3937( C125 C3937 ) C164_=_C182( C164 C182 ) C164_=_C198( C164 C198 ) C164_=_C267( C164 C267 ) C164_=_C442( C164 C442 ) C164_=_C1006( C164 C1006 ) \nC164_=_C1623( C164 C1623 ) C164_=_C1754( C164 C1754 ) C164_=_C1926( C164 C1926 ) C164_=_C2029( C164 C2029 ) C164_=_C2430( C164 C2430 ) C164_=_C2447( C164 C2447 ) \nC164_=_C2541( C164 C2541 ) C164_=_C2983( C164 C2983 ) C164_=_C3237( C164 C3237 ) C164_=_C3316( C164 C3316 ) C164_=_C3379( C164 C3379 ) C164_=_C3404( C164 C3404 ) \nC164_=_C3564( C164 C3564 ) C164_=_C3621( C164 C3621 ) C164_=_C3731( C164 C3731 ) C164_=_C3934( C164 C3934 ) C164_=_C3935( C164 C3935 ) C164_=_C3936( C164 C3936 ) \nC164_=_C3937( C164 C3937 ) C182_=_C198( C182 C198 ) C182_=_C267( C182 C267 ) C182_=_C442( C182 C442 ) C182_=_C1006( C182 C1006 ) C182_=_C1623( C182 C1623 ) \nC182_=_C1754( C182 C1754 ) C182_=_C1926( C182 C1926 ) C182_=_C2029( C182 C2029 ) C182_=_C2430( C182 C2430 ) C182_=_C2447( C182 C2447 ) C182_=_C2541( C182 C2541 ) \nC182_=_C2983( C182 C2983 ) C182_=_C3237( C182 C3237 ) C182_=_C3316( C182 C3316 ) C182_=_C3379( C182 C3379 ) C182_=_C3404( C182 C3404 ) C182_=_C3564( C182 C3564 ) \nC182_=_C3621( C182 C3621 ) C182_=_C3731( C182 C3731 ) C182_=_C3934( C182 C3934 ) C182_=_C3935( C182 C3935 ) C182_=_C3936( C182 C3936 ) C182_=_C3937( C182 C3937 ) \nC198_=_C267( C198 C267 ) C198_=_C442( C198 C442 ) C198_=_C1006( C198 C1006 ) C198_=_C1623( C198 C1623 ) C198_=_C1754( C198 C1754 ) C198_=_C1926( C198 C1926 ) \nC198_=_C2029( C198 C2029 ) C198_=_C2430( C198 C2430 ) C198_=_C2447( C198 C2447 ) C198_=_C2541( C198 C2541 ) C198_=_C2983( C198 C2983 ) C198_=_C3237( C198 C3237 ) \nC198_=_C3316( C198 C3316 ) C198_=_C3379( C198 C3379 ) C198_=_C3404( C198 C3404 ) C198_=_C3564( C198 C3564 ) C198_=_C3621( C198 C3621 ) C198_=_C3731( C198 C3731 ) \nC198_=_C3934( C198 C3934 ) C198_=_C3935( C198 C3935 ) C198_=_C3936( C198 C3936 ) C198_=_C3937( C198 C3937 ) C267_=_C442( C267 C442 ) C267_=_C1006( C267 C1006 ) \nC267_=_C1623( C267 C1623 ) C267_=_C1754( C267 C1754 ) C267_=_C1926( C267 C1926 ) C267_=_C2029( C267 C2029 ) C267_=_C2430( C267 C2430 ) C267_=_C2447( C267 C2447 ) \nC267_=_C2541( C267 C2541 ) C267_=_C2983( C267 C2983 ) C267_=_C3237( C267 C3237 ) C267_=_C3316( C267 C3316 ) C267_=_C3379( C267 C3379 ) C267_=_C3404( C267 C3404 ) \nC267_=_C3564( C267 C3564 ) C267_=_C3621( C267 C3621 ) C267_=_C3731( C267 C3731 ) C267_=_C3934( C267 C3934 ) C267_=_C3935( C267 C3935 ) C267_=_C3936( C267 C3936 ) \nC267_=_C3937( C267 C3937 ) C442_=_C445( C442 C445 ) C442_=_C1006( C442 C1006 ) C442_=_C1623( C442 C1623 ) C442_=_C1754( C442 C1754 ) C442_=_C1926( C442 C1926 ) \nC442_=_C2029( C442 C2029 ) C442_=_C2430( C442 C2430 ) C442_=_C2447( C442 C2447 ) C442_=_C2541( C442 C2541 ) C442_=_C2983( C442 C2983 ) C442_=_C3237( C442 C3237 ) \nC442_=_C3316( C442 C3316 ) C442_=_C3379( C442 C3379 ) C442_=_C3404( C442 C3404 ) C442_=_C3564( C442 C3564 ) C442_=_C3621( C442 C3621 ) C442_=_C3731( C442 C3731 ) \nC442_=_C3934( C442 C3934 ) C442_=_C3935( C442 C3935 ) C442_=_C3936( C442 C3936 ) C442_=_C3937( C442 C3937 ) C445_=_C1011( C445 C1011 ) C445_=_C1452( C445 C1452 ) \nC445_=_C1472( C445 C1472 ) C445_=_C1626( C445 C1626 ) C445_=_C1756( C445 C1756 ) C445_=_C1799( C445 C1799 ) C445_=_C1931( C445 C1931 ) C445_=_C2034( C445 C2034 ) \nC445_=_C2451( C445 C2451 ) C445_=_C2544( C445 C2544 ) C445_=_C2816( C445 C2816 ) C445_=_C2989( C445 C2989 ) C445_=_C3048( C445 C3048 ) C445_=_C3238( C445 C3238 ) \nC445_=_C3383( C445 C3383 ) C445_=_C3407( C445 C3407 ) C445_=_C3526( C445 C3526 ) C445_=_C3571( C445 C3571 ) C445_=_C3626( C445 C3626 ) C445_=_C3737( C445 C3737 ) \nC445_=_C3929( C445 C3929 ) C445_=_C3936( C445 C3936 ) C445_=_C4005( C445 C4005 ) C445_=_C4049( C445 C4049 ) C445_=_C4092( C445 C4092 ) C445_=_C4093( C445 C4093 ) \nC445_=_C4094( C445 C4094 ) C1006_=_C1011( C1006 C1011 ) C1006_=_C1623( C1006 C1623 ) C1006_=_C1754( C1006 C1754 ) C1006_=_C1926( C1006 C1926 ) C1006_=_C2029( C1006 C2029 ) \nC1006_=_C2430( C1006 C2430 ) C1006_=_C2447( C1006 C2447 ) C1006_=_C2541( C1006 C2541 ) C1006_=_C2983( C1006 C2983 ) C1006_=_C3237( C1006 C3237 ) C1006_=_C3316( C1006 C3316 ) \nC1006_=_C3379( C1006 C3379 ) C1006_=_C3404( C1006 C3404 ) C1006_=_C3564( C1006 C3564 ) C1006_=_C3621( C1006 C3621 ) C1006_=_C3731( C1006 C3731 ) C1006_=_C3934( C1006 C3934 ) \nC1006_=_C3935( C1006 C3935 ) C1006_=_C3936( C1006 C3936 ) C1006_=_C3937( C1006 C3937 ) C1011_=_C1452( C1011 C1452 ) C1011_=_C1472( C1011 C1472 ) C1011_=_C1626( C1011 C1626 ) \nC1011_=_C1756( C1011 C1756 ) C1011_=_C1799( C1011 C1799 ) C1011_=_C1931( C1011 C1931 ) C1011_=_C2034( C1011 C2034 ) C1011_=_C2451( C1011 C2451 ) C1011_=_C2544( C1011 C2544 ) \nC1011_=_C2816( C1011 C2816 ) C1011_=_C2989( C1011 C2989 ) C1011_=_C3048( C1011 C3048 ) C1011_=_C3238( C1011 C3238 ) C1011_=_C3383( C1011 C3383 ) C1011_=_C3407( C1011 C3407 ) \nC1011_=_C3526( C1011 C3526 ) C1011_=_C3571( C1011 C3571 ) C1011_=_C3626( C1011 C3626 ) C1011_=_C3737( C1011 C3737 ) C1011_=_C3929( C1011 C3929 ) C1011_=_C3936( C1011 C3936 ) \nC1011_=_C4005( C1011 C4005 ) C1011_=_C4049( C1011 C4049 ) C1011_=_C4092( C1011 C4092 ) C1011_=_C4093( C1011 C4093 ) C1011_=_C4094( C1011 C4094 ) C1452_=_C1472( C1452 C1472 ) \nC1452_=_C1626( C1452 C1626 ) C1452_=_C1756( C1452 C1756 ) C1452_=_C1799( C1452 C1799 ) C1452_=_C1931( C1452 C1931 ) C1452_=_C2034( C1452 C2034 ) C1452_=_C2451( C1452 C2451 ) \nC1452_=_C2544( C1452 C2544 ) C1452_=_C2816( C1452 C2816 ) C1452_=_C2989( C1452 C2989 ) C1452_=_C3048( C1452 C3048 ) C1452_=_C3238( C1452 C3238 ) C1452_=_C3383( C1452 C3383 ) \nC1452_=_C3407( C1452 C3407 ) C1452_=_C3526( C1452 C3526 ) C1452_=_C3571( C1452 C3571 ) C1452_=_C3626( C1452 C3626 ) C1452_=_C3737( C1452 C3737 ) C1452_=_C3929( C1452 C3929 ) \nC1452_=_C3936( C1452 C3936 ) C1452_=_C4005( C1452 C4005 ) C1452_=_C4049( C1452 C4049 ) C1452_=_C4092( C1452 C4092 ) C1452_=_C4093( C1452 C4093 ) C1452_=_C4094( C1452 C4094 ) \nC1472_=_C1626( C1472 C1626 ) C1472_=_C1756( C1472 C1756 ) C1472_=_C1799( C1472 C1799 ) C1472_=_C1931( C1472 C1931 ) C1472_=_C2034( C1472 C2034 ) C1472_=_C2451( C1472 C2451 ) \nC1472_=_C2544( C1472 C2544 ) C1472_=_C2816( C1472 C2816 ) C1472_=_C2989( C1472 C2989 ) C1472_=_C3048( C1472 C3048 ) C1472_=_C3238( C1472 C3238 ) C1472_=_C3383( C1472 C3383 ) \nC1472_=_C3407( C1472 C3407 ) C1472_=_C3526( C1472 C3526 ) C1472_=_C3571( C1472 C3571 ) C1472_=_C3626( C1472 C3626 ) C1472_=_C3737( C1472 C3737 ) C1472_=_C3929( C1472 C3929 ) \nC1472_=_C3936( C1472 C3936 ) C1472_=_C4005( C1472 C4005 ) C1472_=_C4049( C1472 C4049 ) C1472_=_C4092( C1472 C4092 ) C1472_=_C4093( C1472 C4093 ) C1472_=_C4094(</w:t>
      </w:r>
    </w:p>
    <w:p>
      <w:pPr>
        <w:pStyle w:val="PreformattedText"/>
        <w:bidi w:val="0"/>
        <w:spacing w:before="0" w:after="0"/>
        <w:jc w:val="left"/>
        <w:rPr/>
      </w:pPr>
      <w:r>
        <w:rPr/>
        <w:t xml:space="preserve"> </w:t>
      </w:r>
      <w:r>
        <w:rPr/>
        <w:t>C1472 C4094 ) \nC1623_=_C1626( C1623 C1626 ) C1623_=_C1754( C1623 C1754 ) C1623_=_C1926( C1623 C1926 ) C1623_=_C2029( C1623 C2029 ) C1623_=_C2430( C1623 C2430 ) C1623_=_C2447( C1623 C2447 ) \nC1623_=_C2541( C1623 C2541 ) C1623_=_C2983( C1623 C2983 ) C1623_=_C3237( C1623 C3237 ) C1623_=_C3316( C1623 C3316 ) C1623_=_C3379( C1623 C3379 ) C1623_=_C3404( C1623 C3404 ) \nC1623_=_C3564( C1623 C3564 ) C1623_=_C3621( C1623 C3621 ) C1623_=_C3731( C1623 C3731 ) C1623_=_C3934( C1623 C3934 ) C1623_=_C3935( C1623 C3935 ) C1623_=_C3936( C1623 C3936 ) \nC1623_=_C3937( C1623 C3937 ) C1626_=_C1756( C1626 C1756 ) C1626_=_C1799( C1626 C1799 ) C1626_=_C1931( C1626 C1931 ) C1626_=_C2034( C1626 C2034 ) C1626_=_C2451( C1626 C2451 ) \nC1626_=_C2544( C1626 C2544 ) C1626_=_C2816( C1626 C2816 ) C1626_=_C2989( C1626 C2989 ) C1626_=_C3048( C1626 C3048 ) C1626_=_C3238( C1626 C3238 ) C1626_=_C3383( C1626 C3383 ) \nC1626_=_C3407( C1626 C3407 ) C1626_=_C3526( C1626 C3526 ) C1626_=_C3571( C1626 C3571 ) C1626_=_C3626( C1626 C3626 ) C1626_=_C3737( C1626 C3737 ) C1626_=_C3929( C1626 C3929 ) \nC1626_=_C3936( C1626 C3936 ) C1626_=_C4005( C1626 C4005 ) C1626_=_C4049( C1626 C4049 ) C1626_=_C4092( C1626 C4092 ) C1626_=_C4093( C1626 C4093 ) C1626_=_C4094( C1626 C4094 ) \nC1754_=_C1756( C1754 C1756 ) C1754_=_C1926( C1754 C1926 ) C1754_=_C2029( C1754 C2029 ) C1754_=_C2430( C1754 C2430 ) C1754_=_C2447( C1754 C2447 ) C1754_=_C2541( C1754 C2541 ) \nC1754_=_C2983( C1754 C2983 ) C1754_=_C3237( C1754 C3237 ) C1754_=_C3316( C1754 C3316 ) C1754_=_C3379( C1754 C3379 ) C1754_=_C3404( C1754 C3404 ) C1754_=_C3564( C1754 C3564 ) \nC1754_=_C3621( C1754 C3621 ) C1754_=_C3731( C1754 C3731 ) C1754_=_C3934( C1754 C3934 ) C1754_=_C3935( C1754 C3935 ) C1754_=_C3936( C1754 C3936 ) C1754_=_C3937( C1754 C3937 ) \nC1756_=_C1799( C1756 C1799 ) C1756_=_C1931( C1756 C1931 ) C1756_=_C2034( C1756 C2034 ) C1756_=_C2451( C1756 C2451 ) C1756_=_C2544( C1756 C2544 ) C1756_=_C2816( C1756 C2816 ) \nC1756_=_C2989( C1756 C2989 ) C1756_=_C3048( C1756 C3048 ) C1756_=_C3238( C1756 C3238 ) C1756_=_C3383( C1756 C3383 ) C1756_=_C3407( C1756 C3407 ) C1756_=_C3526( C1756 C3526 ) \nC1756_=_C3571( C1756 C3571 ) C1756_=_C3626( C1756 C3626 ) C1756_=_C3737( C1756 C3737 ) C1756_=_C3929( C1756 C3929 ) C1756_=_C3936( C1756 C3936 ) C1756_=_C4005( C1756 C4005 ) \nC1756_=_C4049( C1756 C4049 ) C1756_=_C4092( C1756 C4092 ) C1756_=_C4093( C1756 C4093 ) C1756_=_C4094( C1756 C4094 ) C1799_=_C1931( C1799 C1931 ) C1799_=_C2034( C1799 C2034 ) \nC1799_=_C2451( C1799 C2451 ) C1799_=_C2544( C1799 C2544 ) C1799_=_C2816( C1799 C2816 ) C1799_=_C2989( C1799 C2989 ) C1799_=_C3048( C1799 C3048 ) C1799_=_C3238( C1799 C3238 ) \nC1799_=_C3383( C1799 C3383 ) C1799_=_C3407( C1799 C3407 ) C1799_=_C3526( C1799 C3526 ) C1799_=_C3571( C1799 C3571 ) C1799_=_C3626( C1799 C3626 ) C1799_=_C3737( C1799 C3737 ) \nC1799_=_C3929( C1799 C3929 ) C1799_=_C3936( C1799 C3936 ) C1799_=_C4005( C1799 C4005 ) C1799_=_C4049( C1799 C4049 ) C1799_=_C4092( C1799 C4092 ) C1799_=_C4093( C1799 C4093 ) \nC1799_=_C4094( C1799 C4094 ) C1926_=_C1931( C1926 C1931 ) C1926_=_C2029( C1926 C2029 ) C1926_=_C2430( C1926 C2430 ) C1926_=_C2447( C1926 C2447 ) C1926_=_C2541( C1926 C2541 ) \nC1926_=_C2983( C1926 C2983 ) C1926_=_C3237( C1926 C3237 ) C1926_=_C3316( C1926 C3316 ) C1926_=_C3379( C1926 C3379 ) C1926_=_C3404( C1926 C3404 ) C1926_=_C3564( C1926 C3564 ) \nC1926_=_C3621( C1926 C3621 ) C1926_=_C3731( C1926 C3731 ) C1926_=_C3934( C1926 C3934 ) C1926_=_C3935( C1926 C3935 ) C1926_=_C3936( C1926 C3936 ) C1926_=_C3937( C1926 C3937 ) \nC1931_=_C2034( C1931 C2034 ) C1931_=_C2451( C1931 C2451 ) C1931_=_C2544( C1931 C2544 ) C1931_=_C2816( C1931 C2816 ) C1931_=_C2989( C1931 C2989 ) C1931_=_C3048( C1931 C3048 ) \nC1931_=_C3238( C1931 C3238 ) C1931_=_C3383( C1931 C3383 ) C1931_=_C3407( C1931 C3407 ) C1931_=_C3526( C1931 C3526 ) C1931_=_C3571( C1931 C3571 ) C1931_=_C3626( C1931 C3626 ) \nC1931_=_C3737( C1931 C3737 ) C1931_=_C3929( C1931 C3929 ) C1931_=_C3936( C1931 C3936 ) C1931_=_C4005( C1931 C4005 ) C1931_=_C4049( C1931 C4049 ) C1931_=_C4092( C1931 C4092 ) \nC1931_=_C4093( C1931 C4093 ) C1931_=_C4094( C1931 C4094 ) C2029_=_C2034( C2029 C2034 ) C2029_=_C2430( C2029 C2430 ) C2029_=_C2447( C2029 C2447 ) C2029_=_C2541( C2029 C2541 ) \nC2029_=_C2983( C2029 C2983 ) C2029_=_C3237( C2029 C3237 ) C2029_=_C3316( C2029 C3316 ) C2029_=_C3379( C2029 C3379 ) C2029_=_C3404( C2029 C3404 ) C2029_=_C3564( C2029 C3564 ) \nC2029_=_C3621( C2029 C3621 ) C2029_=_C3731( C2029 C3731 ) C2029_=_C3934( C2029 C3934 ) C2029_=_C3935( C2029 C3935 ) C2029_=_C3936( C2029 C3936 ) C2029_=_C3937( C2029 C3937 ) \nC2034_=_C2451( C2034 C2451 ) C2034_=_C2544( C2034 C2544 ) C2034_=_C2816( C2034 C2816 ) C2034_=_C2989( C2034 C2989 ) C2034_=_C3048( C2034 C3048 ) C2034_=_C3238( C2034 C3238 ) \nC2034_=_C3383( C2034 C3383 ) C2034_=_C3407( C2034 C3407 ) C2034_=_C3526( C2034 C3526 ) C2034_=_C3571( C2034 C3571 ) C2034_=_C3626( C2034 C3626 ) C2034_=_C3737( C2034 C3737 ) \nC2034_=_C3929( C2034 C3929 ) C2034_=_C3936( C2034 C3936 ) C2034_=_C4005( C2034 C4005 ) C2034_=_C4049( C2034 C4049 ) C2034_=_C4092( C2034 C4092 ) C2034_=_C4093( C2034 C4093 ) \nC2034_=_C4094( C2034 C4094 ) C2430_=_C2447( C2430 C2447 ) C2430_=_C2541( C2430 C2541 ) C2430_=_C2983( C2430 C2983 ) C2430_=_C3237( C2430 C3237 ) C2430_=_C3316( C2430 C3316 ) \nC2430_=_C3379( C2430 C3379 ) C2430_=_C3404( C2430 C3404 ) C2430_=_C3564( C2430 C3564 ) C2430_=_C3621( C2430 C3621 ) C2430_=_C3731( C2430 C3731 ) C2430_=_C3934( C2430 C3934 ) \nC2430_=_C3935( C2430 C3935 ) C2430_=_C3936( C2430 C3936 ) C2430_=_C3937( C2430 C3937 ) C2447_=_C2451( C2447 C2451 ) C2447_=_C2541( C2447 C2541 ) C2447_=_C2983( C2447 C2983 ) \nC2447_=_C3237( C2447 C3237 ) C2447_=_C3316( C2447 C3316 ) C2447_=_C3379( C2447 C3379 ) C2447_=_C3404( C2447 C3404 ) C2447_=_C3564( C2447 C3564 ) C2447_=_C3621( C2447 C3621 ) \nC2447_=_C3731( C2447 C3731 ) C2447_=_C3934( C2447 C3934 ) C2447_=_C3935( C2447 C3935 ) C2447_=_C3936( C2447 C3936 ) C2447_=_C3937( C2447 C3937 ) C2451_=_C2544( C2451 C2544 ) \nC2451_=_C2816( C2451 C2816 ) C2451_=_C2989( C2451 C2989 ) C2451_=_C3048( C2451 C3048 ) C2451_=_C3238( C2451 C3238 ) C2451_=_C3383( C2451 C3383 ) C2451_=_C3407( C2451 C3407 ) \nC2451_=_C3526( C2451 C3526 ) C2451_=_C3571( C2451 C3571 ) C2451_=_C3626( C2451 C3626 ) C2451_=_C3737( C2451 C3737 ) C2451_=_C3929( C2451 C3929 ) C2451_=_C3936( C2451 C3936 ) \nC2451_=_C4005( C2451 C4005 ) C2451_=_C4049( C2451 C4049 ) C2451_=_C4092( C2451 C4092 ) C2451_=_C4093( C2451 C4093 ) C2451_=_C4094( C2451 C4094 ) C2541_=_C2544( C2541 C2544 ) \nC2541_=_C2983( C2541 C2983 ) C2541_=_C3237( C2541 C3237 ) C2541_=_C3316( C2541 C3316 ) C2541_=_C3379( C2541 C3379 ) C2541_=_C3404( C2541 C3404 ) C2541_=_C3564( C2541 C3564 ) \nC2541_=_C3621( C2541 C3621 ) C2541_=_C3731( C2541 C3731 ) C2541_=_C3934( C2541 C3934 ) C2541_=_C3935( C2541 C3935 ) C2541_=_C3936( C2541 C3936 ) C2541_=_C3937( C2541 C3937 ) \nC2544_=_C2816( C2544 C2816 ) C2544_=_C2989( C2544 C2989 ) C2544_=_C3048( C2544 C3048 ) C2544_=_C3238( C2544 C3238 ) C2544_=_C3383( C2544 C3383 ) C2544_=_C3407( C2544 C3407 ) \nC2544_=_C3526( C2544 C3526 ) C2544_=_C3571( C2544 C3571 ) C2544_=_C3626( C2544 C3626 ) C2544_=_C3737( C2544 C3737 ) C2544_=_C3929( C2544 C3929 ) C2544_=_C3936( C2544 C3936 ) \nC2544_=_C4005( C2544 C4005 ) C2544_=_C4049( C2544 C4049 ) C2544_=_C4092( C2544 C4092 ) C2544_=_C4093( C2544 C4093 ) C2544_=_C4094( C2544 C4094 ) C2816_=_C2989( C2816 C2989 ) \nC2816_=_C3048( C2816 C3048 ) C2816_=_C3238( C2816 C3238 ) C2816_=_C3383( C2816 C3383 ) C2816_=_C3407( C2816 C3407 ) C2816_=_C3526( C2816 C3526 ) C2816_=_C3571( C2816 C3571 ) \nC2816_=_C3626( C2816 C3626 ) C2816_=_C3737( C2816 C3737 ) C2816_=_C3929( C2816 C3929 ) C2816_=_C3936( C2816 C3936 ) C2816_=_C4005( C2816 C4005 ) C2816_=_C4049( C2816 C4049 ) \nC2816_=_C4092( C2816 C4092 ) C2816_=_C4093( C2816 C4093 ) C2816_=_C4094( C2816 C4094 ) C2983_=_C2989( C2983 C2989 ) C2983_=_C3237( C2983 C3237 ) C2983_=_C3316( C2983 C3316 ) \nC2983_=_C3379( C2983 C3379 ) C2983_=_C3404( C2983 C3404 ) C2983_=_C3564( C2983 C3564 ) C2983_=_C3621( C2983 C3621 ) C2983_=_C3731( C2983 C3731 ) C2983_=_C3934( C2983 C3934 ) \nC2983_=_C3935( C2983 C3935 ) C2983_=_C3936( C2983 C3936 ) C2983_=_C3937( C2983 C3937 ) C2989_=_C3048( C2989 C3048 ) C2989_=_C3238( C2989 C3238 ) C2989_=_C3383( C2989 C3383 ) \nC2989_=_C3407( C2989 C3407 ) C2989_=_C3526( C2989 C3526 ) C2989_=_C3571( C2989 C3571 ) C2989_=_C3626( C2989 C3626 ) C2989_=_C3737( C2989 C3737 ) C2989_=_C3929( C2989 C3929 ) \nC2989_=_C3936( C2989 C3936 ) C2989_=_C4005( C2989 C4005 ) C2989_=_C4049( C2989 C4049 ) C2989_=_C4092( C2989 C4092 ) C2989_=_C4093( C2989 C4093 ) C2989_=_C4094( C2989 C4094 ) \nC3048_=_C3238( C3048 C3238 ) C3048_=_C3383( C3048 C3383 ) C3048_=_C3407( C3048 C3407 ) C3048_=_C3526( C3048 C3526 ) C3048_=_C3571( C3048 C3571 ) C3048_=_C3626( C3048 C3626 ) \nC3048_=_C3737( C3048 C3737 ) C3048_=_C3929( C3048 C3929 ) C3048_=_C3936( C3048 C3936 ) C3048_=_C4005( C3048 C4005 ) C3048_=_C4049( C3048 C4049 ) C3048_=_C4092( C3048 C4092 ) \nC3048_=_C4093( C3048 C4093 ) C3048_=_C4094( C3048 C4094 ) C3237_=_C3238( C3237 C3238 ) C3237_=_C3316( C3237 C3316 ) C3237_=_C3379( C3237 C3379 ) C3237_=_C3404( C3237 C3404 ) \nC3237_=_C3564( C3237 C3564 ) C3237_=_C3621( C3237 C3621 ) C3237_=_C3731( C3237 C3731 ) C3237_=_C3934( C3237 C3934 ) C3237_=_C3935( C3237 C3935 ) C3237_=_C3936( C3237 C3936 ) \nC3237_=_C3937( C3237 C3937 ) C3238_=_C3383( C3238 C3383 ) C3238_=_C3407( C3238 C3407 ) C3238_=_C3526( C3238 C3526 ) C3238_=_C3571( C3238 C3571 ) C3238_=_C3626( C3238 C3626 ) \nC3238_=_C3737( C3238 C3737 ) C3238_=_C3929( C3238 C3929 ) C3238_=_C3936( C3238 C3936 ) C3238_=_C4005( C3238 C4005 ) C3238_=_C4049( C3238 C4049 ) C3238_=_C4092( C3238 C4092 ) \nC3238_=_C4093( C3238 C4093 ) C3238_=_C4094( C3238 C4094 ) C3316_=_C3379( C3316 C3379 ) C3316_=_C3404( C3316 C3404 ) C3316_=_C3564( C3316 C3564 ) C3316_=_C3621( C3316 C3621 ) \nC3316_=_C3731( C3316 C3731 )</w:t>
      </w:r>
    </w:p>
    <w:p>
      <w:pPr>
        <w:pStyle w:val="PreformattedText"/>
        <w:bidi w:val="0"/>
        <w:spacing w:before="0" w:after="0"/>
        <w:jc w:val="left"/>
        <w:rPr/>
      </w:pPr>
      <w:r>
        <w:rPr/>
        <w:t xml:space="preserve"> </w:t>
      </w:r>
      <w:r>
        <w:rPr/>
        <w:t>C3316_=_C3934( C3316 C3934 ) C3316_=_C3935( C3316 C3935 ) C3316_=_C3936( C3316 C3936 ) C3316_=_C3937( C3316 C3937 ) C3379_=_C3383( C3379 C3383 ) \nC3379_=_C3404( C3379 C3404 ) C3379_=_C3564( C3379 C3564 ) C3379_=_C3621( C3379 C3621 ) C3379_=_C3731( C3379 C3731 ) C3379_=_C3934( C3379 C3934 ) C3379_=_C3935( C3379 C3935 ) \nC3379_=_C3936( C3379 C3936 ) C3379_=_C3937( C3379 C3937 ) C3383_=_C3407( C3383 C3407 ) C3383_=_C3526( C3383 C3526 ) C3383_=_C3571( C3383 C3571 ) C3383_=_C3626( C3383 C3626 ) \nC3383_=_C3737( C3383 C3737 ) C3383_=_C3929( C3383 C3929 ) C3383_=_C3936( C3383 C3936 ) C3383_=_C4005( C3383 C4005 ) C3383_=_C4049( C3383 C4049 ) C3383_=_C4092( C3383 C4092 ) \nC3383_=_C4093( C3383 C4093 ) C3383_=_C4094( C3383 C4094 ) C3404_=_C3407( C3404 C3407 ) C3404_=_C3564( C3404 C3564 ) C3404_=_C3621( C3404 C3621 ) C3404_=_C3731( C3404 C3731 ) \nC3404_=_C3934( C3404 C3934 ) C3404_=_C3935( C3404 C3935 ) C3404_=_C3936( C3404 C3936 ) C3404_=_C3937( C3404 C3937 ) C3407_=_C3526( C3407 C3526 ) C3407_=_C3571( C3407 C3571 ) \nC3407_=_C3626( C3407 C3626 ) C3407_=_C3737( C3407 C3737 ) C3407_=_C3929( C3407 C3929 ) C3407_=_C3936( C3407 C3936 ) C3407_=_C4005( C3407 C4005 ) C3407_=_C4049( C3407 C4049 ) \nC3407_=_C4092( C3407 C4092 ) C3407_=_C4093( C3407 C4093 ) C3407_=_C4094( C3407 C4094 ) C3526_=_C3571( C3526 C3571 ) C3526_=_C3626( C3526 C3626 ) C3526_=_C3737( C3526 C3737 ) \nC3526_=_C3929( C3526 C3929 ) C3526_=_C3936( C3526 C3936 ) C3526_=_C4005( C3526 C4005 ) C3526_=_C4049( C3526 C4049 ) C3526_=_C4092( C3526 C4092 ) C3526_=_C4093( C3526 C4093 ) \nC3526_=_C4094( C3526 C4094 ) C3564_=_C3571( C3564 C3571 ) C3564_=_C3621( C3564 C3621 ) C3564_=_C3731( C3564 C3731 ) C3564_=_C3934( C3564 C3934 ) C3564_=_C3935( C3564 C3935 ) \nC3564_=_C3936( C3564 C3936 ) C3564_=_C3937( C3564 C3937 ) C3571_=_C3626( C3571 C3626 ) C3571_=_C3737( C3571 C3737 ) C3571_=_C3929( C3571 C3929 ) C3571_=_C3936( C3571 C3936 ) \nC3571_=_C4005( C3571 C4005 ) C3571_=_C4049( C3571 C4049 ) C3571_=_C4092( C3571 C4092 ) C3571_=_C4093( C3571 C4093 ) C3571_=_C4094( C3571 C4094 ) C3621_=_C3626( C3621 C3626 ) \nC3621_=_C3731( C3621 C3731 ) C3621_=_C3934( C3621 C3934 ) C3621_=_C3935( C3621 C3935 ) C3621_=_C3936( C3621 C3936 ) C3621_=_C3937( C3621 C3937 ) C3626_=_C3737( C3626 C3737 ) \nC3626_=_C3929( C3626 C3929 ) C3626_=_C3936( C3626 C3936 ) C3626_=_C4005( C3626 C4005 ) C3626_=_C4049( C3626 C4049 ) C3626_=_C4092( C3626 C4092 ) C3626_=_C4093( C3626 C4093 ) \nC3626_=_C4094( C3626 C4094 ) C3731_=_C3737( C3731 C3737 ) C3731_=_C3934( C3731 C3934 ) C3731_=_C3935( C3731 C3935 ) C3731_=_C3936( C3731 C3936 ) C3731_=_C3937( C3731 C3937 ) \nC3737_=_C3929( C3737 C3929 ) C3737_=_C3936( C3737 C3936 ) C3737_=_C4005( C3737 C4005 ) C3737_=_C4049( C3737 C4049 ) C3737_=_C4092( C3737 C4092 ) C3737_=_C4093( C3737 C4093 ) \nC3737_=_C4094( C3737 C4094 ) C3929_=_C3936( C3929 C3936 ) C3929_=_C4005( C3929 C4005 ) C3929_=_C4049( C3929 C4049 ) C3929_=_C4092( C3929 C4092 ) C3929_=_C4093( C3929 C4093 ) \nC3929_=_C4094( C3929 C4094 ) C3934_=_C3935( C3934 C3935 ) C3934_=_C3936( C3934 C3936 ) C3934_=_C3937( C3934 C3937 ) C3934_=_C4049( C3934 C4049 ) C3935_=_C3936( C3935 C3936 ) \nC3935_=_C3937( C3935 C3937 ) C3936_=_C3937( C3936 C3937 ) C3936_=_C4005( C3936 C4005 ) C3936_=_C4049( C3936 C4049 ) C3936_=_C4092( C3936 C4092 ) C3936_=_C4093( C3936 C4093 ) \nC3936_=_C4094( C3936 C4094 ) C3937_=_C4092( C3937 C4092 ) C4005_=_C4049( C4005 C4049 ) C4005_=_C4092( C4005 C4092 ) C4005_=_C4093( C4005 C4093 ) C4005_=_C4094( C4005 C4094 ) \nC4049_=_C4092( C4049 C4092 ) C4049_=_C4093( C4049 C4093 ) C4049_=_C4094( C4049 C4094 ) C4092_=_C4093( C4092 C4093 ) C4092_=_C4094( C4092 C4094 ) C4093_=_C4094( C4093 C4094 ) "];226-&gt;309[label="54: C42 C61 C125 C164 C182 \nC198 C267 C442 C445 C1006 C1011 \nC1452 C1472 C1623 C1626 C1754 C1756 \nC1799 C1926 C1931 C2029 C2034 C2430 \nC2447 C2451 C2541 C2544 C2816 C2983 \nC2989 C3048 C3237 C3238 C3316 C3379 \nC3383 C3404 C3407 C3526 C3564 C3571 \nC3621 C3626 C3731 C3737 C3929 C3934 \nC3935 C3937 C4005 C4049 C4092 C4093 \nC4094 \n719: C42_=_C61 ,C42_=_C125 ,C42_=_C164 ,C42_=_C182 ,C42_=_C198 ,\nC42_=_C267 ,C42_=_C442 ,C42_=_C1006 ,C42_=_C1623 ,C42_=_C1754 ,C42_=_C1926 ,\nC42_=_C2029 ,C42_=_C2430 ,C42_=_C2447 ,C42_=_C2541 ,C42_=_C2983 ,C42_=_C3237 ,\nC42_=_C3316 ,C42_=_C3379 ,C42_=_C3404 ,C42_=_C3564 ,C42_=_C3621 ,C42_=_C3731 ,\nC42_=_C3934 ,C42_=_C3935 ,C42_=_C3937 ,C61_=_C125 ,C61_=_C164 ,C61_=_C182 ,\nC61_=_C198 ,C61_=_C267 ,C61_=_C442 ,C61_=_C1006 ,C61_=_C1623 ,C61_=_C1754 ,\nC61_=_C1926 ,C61_=_C2029 ,C61_=_C2430 ,C61_=_C2447 ,C61_=_C2541 ,C61_=_C2983 ,\nC61_=_C3237 ,C61_=_C3316 ,C61_=_C3379 ,C61_=_C3404 ,C61_=_C3564 ,C61_=_C3621 ,\nC61_=_C3731 ,C61_=_C3934 ,C61_=_C3935 ,C61_=_C3937 ,C125_=_C164 ,C125_=_C182 ,\nC125_=_C198 ,C125_=_C267 ,C125_=_C442 ,C125_=_C1006 ,C125_=_C1623 ,C125_=_C1754 ,\nC125_=_C1926 ,C125_=_C2029 ,C125_=_C2430 ,C125_=_C2447 ,C125_=_C2541 ,C125_=_C2983 ,\nC125_=_C3237 ,C125_=_C3316 ,C125_=_C3379 ,C125_=_C3404 ,C125_=_C3564 ,C125_=_C3621 ,\nC125_=_C3731 ,C125_=_C3934 ,C125_=_C3935 ,C125_=_C3937 ,C164_=_C182 ,C164_=_C198 ,\nC164_=_C267 ,C164_=_C442 ,C164_=_C1006 ,C164_=_C1623 ,C164_=_C1754 ,C164_=_C1926 ,\nC164_=_C2029 ,C164_=_C2430 ,C164_=_C2447 ,C164_=_C2541 ,C164_=_C2983 ,C164_=_C3237 ,\nC164_=_C3316 ,C164_=_C3379 ,C164_=_C3404 ,C164_=_C3564 ,C164_=_C3621 ,C164_=_C3731 ,\nC164_=_C3934 ,C164_=_C3935 ,C164_=_C3937 ,C182_=_C198 ,C182_=_C267 ,C182_=_C442 ,\nC182_=_C1006 ,C182_=_C1623 ,C182_=_C1754 ,C182_=_C1926 ,C182_=_C2029 ,C182_=_C2430 ,\nC182_=_C2447 ,C182_=_C2541 ,C182_=_C2983 ,C182_=_C3237 ,C182_=_C3316 ,C182_=_C3379 ,\nC182_=_C3404 ,C182_=_C3564 ,C182_=_C3621 ,C182_=_C3731 ,C182_=_C3934 ,C182_=_C3935 ,\nC182_=_C3937 ,C198_=_C267 ,C198_=_C442 ,C198_=_C1006 ,C198_=_C1623 ,C198_=_C1754 ,\nC198_=_C1926 ,C198_=_C2029 ,C198_=_C2430 ,C198_=_C2447 ,C198_=_C2541 ,C198_=_C2983 ,\nC198_=_C3237 ,C198_=_C3316 ,C198_=_C3379 ,C198_=_C3404 ,C198_=_C3564 ,C198_=_C3621 ,\nC198_=_C3731 ,C198_=_C3934 ,C198_=_C3935 ,C198_=_C3937 ,C267_=_C442 ,C267_=_C1006 ,\nC267_=_C1623 ,C267_=_C1754 ,C267_=_C1926 ,C267_=_C2029 ,C267_=_C2430 ,C267_=_C2447 ,\nC267_=_C2541 ,C267_=_C2983 ,C267_=_C3237 ,C267_=_C3316 ,C267_=_C3379 ,C267_=_C3404 ,\nC267_=_C3564 ,C267_=_C3621 ,C267_=_C3731 ,C267_=_C3934 ,C267_=_C3935 ,C267_=_C3937 ,\nC442_=_C445 ,C442_=_C1006 ,C442_=_C1623 ,C442_=_C1754 ,C442_=_C1926 ,C442_=_C2029 ,\nC442_=_C2430 ,C442_=_C2447 ,C442_=_C2541 ,C442_=_C2983 ,C442_=_C3237 ,C442_=_C3316 ,\nC442_=_C3379 ,C442_=_C3404 ,C442_=_C3564 ,C442_=_C3621 ,C442_=_C3731 ,C442_=_C3934 ,\nC442_=_C3935 ,C442_=_C3937 ,C445_=_C1011 ,C445_=_C1452 ,C445_=_C1472 ,C445_=_C1626 ,\nC445_=_C1756 ,C445_=_C1799 ,C445_=_C1931 ,C445_=_C2034 ,C445_=_C2451 ,C445_=_C2544 ,\nC445_=_C2816 ,C445_=_C2989 ,C445_=_C3048 ,C445_=_C3238 ,C445_=_C3383 ,C445_=_C3407 ,\nC445_=_C3526 ,C445_=_C3571 ,C445_=_C3626 ,C445_=_C3737 ,C445_=_C3929 ,C445_=_C4005 ,\nC445_=_C4049 ,C445_=_C4092 ,C445_=_C4093 ,C445_=_C4094 ,C1006_=_C1011 ,C1006_=_C1623 ,\nC1006_=_C1754 ,C1006_=_C1926 ,C1006_=_C2029 ,C1006_=_C2430 ,C1006_=_C2447 ,C1006_=_C2541 ,\nC1006_=_C2983 ,C1006_=_C3237 ,C1006_=_C3316 ,C1006_=_C3379 ,C1006_=_C3404 ,C1006_=_C3564 ,\nC1006_=_C3621 ,C1006_=_C3731 ,C1006_=_C3934 ,C1006_=_C3935 ,C1006_=_C3937 ,C1011_=_C1452 ,\nC1011_=_C1472 ,C1011_=_C1626 ,C1011_=_C1756 ,C1011_=_C1799 ,C1011_=_C1931 ,C1011_=_C2034 ,\nC1011_=_C2451 ,C1011_=_C2544 ,C1011_=_C2816 ,C1011_=_C2989 ,C1011_=_C3048 ,C1011_=_C3238 ,\nC1011_=_C3383 ,C1011_=_C3407 ,C1011_=_C3526 ,C1011_=_C3571 ,C1011_=_C3626 ,C1011_=_C3737 ,\nC1011_=_C3929 ,C1011_=_C4005 ,C1011_=_C4049 ,C1011_=_C4092 ,C1011_=_C4093 ,C1011_=_C4094 ,\nC1452_=_C1472 ,C1452_=_C1626 ,C1452_=_C1756 ,C1452_=_C1799 ,C1452_=_C1931 ,C1452_=_C2034 ,\nC1452_=_C2451 ,C1452_=_C2544 ,C1452_=_C2816 ,C1452_=_C2989 ,C1452_=_C3048 ,C1452_=_C3238 ,\nC1452_=_C3383 ,C1452_=_C3407 ,C1452_=_C3526 ,C1452_=_C3571 ,C1452_=_C3626 ,C1452_=_C3737 ,\nC1452_=_C3929 ,C1452_=_C4005 ,C1452_=_C4049 ,C1452_=_C4092 ,C1452_=_C4093 ,C1452_=_C4094 ,\nC1472_=_C1626 ,C1472_=_C1756 ,C1472_=_C1799 ,C1472_=_C1931 ,C1472_=_C2034 ,C1472_=_C2451 ,\nC1472_=_C2544 ,C1472_=_C2816 ,C1472_=_C2989 ,C1472_=_C3048 ,C1472_=_C3238 ,C1472_=_C3383 ,\nC1472_=_C3407 ,C1472_=_C3526 ,C1472_=_C3571 ,C1472_=_C3626 ,C1472_=_C3737 ,C1472_=_C3929 ,\nC1472_=_C4005 ,C1472_=_C4049 ,C1472_=_C4092 ,C1472_=_C4093 ,C1472_=_C4094 ,C1623_=_C1626 ,\nC1623_=_C1754 ,C1623_=_C1926 ,C1623_=_C2029 ,C1623_=_C2430 ,C1623_=_C2447 ,C1623_=_C2541 ,\nC1623_=_C2983 ,C1623_=_C3237 ,C1623_=_C3316 ,C1623_=_C3379 ,C1623_=_C3404 ,C1623_=_C3564 ,\nC1623_=_C3621 ,C1623_=_C3731 ,C1623_=_C3934 ,C1623_=_C3935 ,C1623_=_C3937 ,C1626_=_C1756 ,\nC1626_=_C1799 ,C1626_=_C1931 ,C1626_=_C2034 ,C1626_=_C2451 ,C1626_=_C2544 ,C1626_=_C2816 ,\nC1626_=_C2989 ,C1626_=_C3048 ,C1626_=_C3238 ,C1626_=_C3383 ,C1626_=_C3407 ,C1626_=_C3526 ,\nC1626_=_C3571 ,C1626_=_C3626 ,C1626_=_C3737 ,C1626_=_C3929 ,C1626_=_C4005 ,C1626_=_C4049 ,\nC1626_=_C4092 ,C1626_=_C4093 ,C1626_=_C4094 ,C1754_=_C1756 ,C1754_=_C1926 ,C1754_=_C2029 ,\nC1754_=_C2430 ,C1754_=_C2447 ,C1754_=_C2541 ,C1754_=_C2983 ,C1754_=_C3237 ,C1754_=_C3316 ,\nC1754_=_C3379 ,C1754_=_C3404 ,C1754_=_C3564 ,C1754_=_C3621 ,C1754_=_C3731 ,C1754_=_C3934 ,\nC1754_=_C3935 ,C1754_=_C3937 ,C1756_=_C1799 ,C1756_=_C1931 ,C1756_=_C2034 ,C1756_=_C2451 ,\nC1756_=_C2544 ,C1756_=_C2816 ,C1756_=_C2989 ,C1756_=_C3048 ,C1756_=_C3238 ,C1756_=_C3383 ,\nC1756_=_C3407 ,C1756_=_C3526 ,C1756_=_C3571 ,C1756_=_C3626 ,C1756_=_C3737 ,C1756_=_C3929 ,\nC1756_=_C4005 ,C1756_=_C4049 ,C1756_=_C4092 ,C1756_=_C4093 ,C1756_=_C4094 ,C1799_=_C1931 ,\nC1799_=_C2034 ,C1799_=_C2451 ,C1799_=_C2544 ,C1799_=_C2816 ,C1799_=_C2989 ,C1799_=_C3048 ,\nC1799_=_C3238 ,C1799_=_C3383 ,C1799_=_C3407 ,C1799_=_C3526 ,C1799_=_C3571 ,C1799_=_C3626 ,\nC1799_=_C3737 ,C1799_=_C3929 ,C1799_=_C4005 ,C1799_=_C4049 ,C1799_=_C4092 ,C1799_=_C4093 ,\nC1799_=_C4094 ,C1926_=_C1931 ,C1926_=_C2029 ,C1926_=_C2430 ,C1926_=_C2447 ,C1926_=_C2541 ,\nC1926_=_C2983</w:t>
      </w:r>
    </w:p>
    <w:p>
      <w:pPr>
        <w:pStyle w:val="PreformattedText"/>
        <w:bidi w:val="0"/>
        <w:spacing w:before="0" w:after="0"/>
        <w:jc w:val="left"/>
        <w:rPr/>
      </w:pPr>
      <w:r>
        <w:rPr/>
        <w:t xml:space="preserve"> </w:t>
      </w:r>
      <w:r>
        <w:rPr/>
        <w:t>,C1926_=_C3237 ,C1926_=_C3316 ,C1926_=_C3379 ,C1926_=_C3404 ,C1926_=_C3564 ,\nC1926_=_C3621 ,C1926_=_C3731 ,C1926_=_C3934 ,C1926_=_C3935 ,C1926_=_C3937 ,C1931_=_C2034 ,\nC1931_=_C2451 ,C1931_=_C2544 ,C1931_=_C2816 ,C1931_=_C2989 ,C1931_=_C3048 ,C1931_=_C3238 ,\nC1931_=_C3383 ,C1931_=_C3407 ,C1931_=_C3526 ,C1931_=_C3571 ,C1931_=_C3626 ,C1931_=_C3737 ,\nC1931_=_C3929 ,C1931_=_C4005 ,C1931_=_C4049 ,C1931_=_C4092 ,C1931_=_C4093 ,C1931_=_C4094 ,\nC2029_=_C2034 ,C2029_=_C2430 ,C2029_=_C2447 ,C2029_=_C2541 ,C2029_=_C2983 ,C2029_=_C3237 ,\nC2029_=_C3316 ,C2029_=_C3379 ,C2029_=_C3404 ,C2029_=_C3564 ,C2029_=_C3621 ,C2029_=_C3731 ,\nC2029_=_C3934 ,C2029_=_C3935 ,C2029_=_C3937 ,C2034_=_C2451 ,C2034_=_C2544 ,C2034_=_C2816 ,\nC2034_=_C2989 ,C2034_=_C3048 ,C2034_=_C3238 ,C2034_=_C3383 ,C2034_=_C3407 ,C2034_=_C3526 ,\nC2034_=_C3571 ,C2034_=_C3626 ,C2034_=_C3737 ,C2034_=_C3929 ,C2034_=_C4005 ,C2034_=_C4049 ,\nC2034_=_C4092 ,C2034_=_C4093 ,C2034_=_C4094 ,C2430_=_C2447 ,C2430_=_C2541 ,C2430_=_C2983 ,\nC2430_=_C3237 ,C2430_=_C3316 ,C2430_=_C3379 ,C2430_=_C3404 ,C2430_=_C3564 ,C2430_=_C3621 ,\nC2430_=_C3731 ,C2430_=_C3934 ,C2430_=_C3935 ,C2430_=_C3937 ,C2447_=_C2451 ,C2447_=_C2541 ,\nC2447_=_C2983 ,C2447_=_C3237 ,C2447_=_C3316 ,C2447_=_C3379 ,C2447_=_C3404 ,C2447_=_C3564 ,\nC2447_=_C3621 ,C2447_=_C3731 ,C2447_=_C3934 ,C2447_=_C3935 ,C2447_=_C3937 ,C2451_=_C2544 ,\nC2451_=_C2816 ,C2451_=_C2989 ,C2451_=_C3048 ,C2451_=_C3238 ,C2451_=_C3383 ,C2451_=_C3407 ,\nC2451_=_C3526 ,C2451_=_C3571 ,C2451_=_C3626 ,C2451_=_C3737 ,C2451_=_C3929 ,C2451_=_C4005 ,\nC2451_=_C4049 ,C2451_=_C4092 ,C2451_=_C4093 ,C2451_=_C4094 ,C2541_=_C2544 ,C2541_=_C2983 ,\nC2541_=_C3237 ,C2541_=_C3316 ,C2541_=_C3379 ,C2541_=_C3404 ,C2541_=_C3564 ,C2541_=_C3621 ,\nC2541_=_C3731 ,C2541_=_C3934 ,C2541_=_C3935 ,C2541_=_C3937 ,C2544_=_C2816 ,C2544_=_C2989 ,\nC2544_=_C3048 ,C2544_=_C3238 ,C2544_=_C3383 ,C2544_=_C3407 ,C2544_=_C3526 ,C2544_=_C3571 ,\nC2544_=_C3626 ,C2544_=_C3737 ,C2544_=_C3929 ,C2544_=_C4005 ,C2544_=_C4049 ,C2544_=_C4092 ,\nC2544_=_C4093 ,C2544_=_C4094 ,C2816_=_C2989 ,C2816_=_C3048 ,C2816_=_C3238 ,C2816_=_C3383 ,\nC2816_=_C3407 ,C2816_=_C3526 ,C2816_=_C3571 ,C2816_=_C3626 ,C2816_=_C3737 ,C2816_=_C3929 ,\nC2816_=_C4005 ,C2816_=_C4049 ,C2816_=_C4092 ,C2816_=_C4093 ,C2816_=_C4094 ,C2983_=_C2989 ,\nC2983_=_C3237 ,C2983_=_C3316 ,C2983_=_C3379 ,C2983_=_C3404 ,C2983_=_C3564 ,C2983_=_C3621 ,\nC2983_=_C3731 ,C2983_=_C3934 ,C2983_=_C3935 ,C2983_=_C3937 ,C2989_=_C3048 ,C2989_=_C3238 ,\nC2989_=_C3383 ,C2989_=_C3407 ,C2989_=_C3526 ,C2989_=_C3571 ,C2989_=_C3626 ,C2989_=_C3737 ,\nC2989_=_C3929 ,C2989_=_C4005 ,C2989_=_C4049 ,C2989_=_C4092 ,C2989_=_C4093 ,C2989_=_C4094 ,\nC3048_=_C3238 ,C3048_=_C3383 ,C3048_=_C3407 ,C3048_=_C3526 ,C3048_=_C3571 ,C3048_=_C3626 ,\nC3048_=_C3737 ,C3048_=_C3929 ,C3048_=_C4005 ,C3048_=_C4049 ,C3048_=_C4092 ,C3048_=_C4093 ,\nC3048_=_C4094 ,C3237_=_C3238 ,C3237_=_C3316 ,C3237_=_C3379 ,C3237_=_C3404 ,C3237_=_C3564 ,\nC3237_=_C3621 ,C3237_=_C3731 ,C3237_=_C3934 ,C3237_=_C3935 ,C3237_=_C3937 ,C3238_=_C3383 ,\nC3238_=_C3407 ,C3238_=_C3526 ,C3238_=_C3571 ,C3238_=_C3626 ,C3238_=_C3737 ,C3238_=_C3929 ,\nC3238_=_C4005 ,C3238_=_C4049 ,C3238_=_C4092 ,C3238_=_C4093 ,C3238_=_C4094 ,C3316_=_C3379 ,\nC3316_=_C3404 ,C3316_=_C3564 ,C3316_=_C3621 ,C3316_=_C3731 ,C3316_=_C3934 ,C3316_=_C3935 ,\nC3316_=_C3937 ,C3379_=_C3383 ,C3379_=_C3404 ,C3379_=_C3564 ,C3379_=_C3621 ,C3379_=_C3731 ,\nC3379_=_C3934 ,C3379_=_C3935 ,C3379_=_C3937 ,C3383_=_C3407 ,C3383_=_C3526 ,C3383_=_C3571 ,\nC3383_=_C3626 ,C3383_=_C3737 ,C3383_=_C3929 ,C3383_=_C4005 ,C3383_=_C4049 ,C3383_=_C4092 ,\nC3383_=_C4093 ,C3383_=_C4094 ,C3404_=_C3407 ,C3404_=_C3564 ,C3404_=_C3621 ,C3404_=_C3731 ,\nC3404_=_C3934 ,C3404_=_C3935 ,C3404_=_C3937 ,C3407_=_C3526 ,C3407_=_C3571 ,C3407_=_C3626 ,\nC3407_=_C3737 ,C3407_=_C3929 ,C3407_=_C4005 ,C3407_=_C4049 ,C3407_=_C4092 ,C3407_=_C4093 ,\nC3407_=_C4094 ,C3526_=_C3571 ,C3526_=_C3626 ,C3526_=_C3737 ,C3526_=_C3929 ,C3526_=_C4005 ,\nC3526_=_C4049 ,C3526_=_C4092 ,C3526_=_C4093 ,C3526_=_C4094 ,C3564_=_C3571 ,C3564_=_C3621 ,\nC3564_=_C3731 ,C3564_=_C3934 ,C3564_=_C3935 ,C3564_=_C3937 ,C3571_=_C3626 ,C3571_=_C3737 ,\nC3571_=_C3929 ,C3571_=_C4005 ,C3571_=_C4049 ,C3571_=_C4092 ,C3571_=_C4093 ,C3571_=_C4094 ,\nC3621_=_C3626 ,C3621_=_C3731 ,C3621_=_C3934 ,C3621_=_C3935 ,C3621_=_C3937 ,C3626_=_C3737 ,\nC3626_=_C3929 ,C3626_=_C4005 ,C3626_=_C4049 ,C3626_=_C4092 ,C3626_=_C4093 ,C3626_=_C4094 ,\nC3731_=_C3737 ,C3731_=_C3934 ,C3731_=_C3935 ,C3731_=_C3937 ,C3737_=_C3929 ,C3737_=_C4005 ,\nC3737_=_C4049 ,C3737_=_C4092 ,C3737_=_C4093 ,C3737_=_C4094 ,C3929_=_C4005 ,C3929_=_C4049 ,\nC3929_=_C4092 ,C3929_=_C4093 ,C3929_=_C4094 ,C3934_=_C3935 ,C3934_=_C3937 ,C3934_=_C4049 ,\nC3935_=_C3937 ,C3937_=_C4092 ,C4005_=_C4049 ,C4005_=_C4092 ,C4005_=_C4093 ,C4005_=_C4094 ,\nC4049_=_C4092 ,C4049_=_C4093 ,C4049_=_C4094 ,C4092_=_C4093 ,C4092_=_C4094 ,C4093_=_C4094 ,"];310[shape=box, label="id:310 level: 7\n55: C426 C439 C695 C996 C1002 \nC1087 C1324 C1384 C1529 C1675 C1735 \nC1736 C1737 C1738 C1739 C1740 C1741 \nC1742 C1743 C1744 C1745 C1746 C1747 \nC1748 C1749 C1750 C1751 C1752 C1753 \nC1754 C1755 C1756 C1757 C1876 C2180 \nC2378 C2660 C3193 C3233 C3313 C3375 \nC3539 C3618 C3619 C3620 C3621 C3622 \nC3623 C3624 C3625 C3626 C3627 C3628 \nC3629 C3630 \n766: C426_=_C439( C426 C439 ) C426_=_C996( C426 C996 ) C426_=_C1087( C426 C1087 ) C426_=_C1384( C426 C1384 ) C426_=_C1529( C426 C1529 ) \nC426_=_C1735( C426 C1735 ) C426_=_C1736( C426 C1736 ) C426_=_C1737( C426 C1737 ) C426_=_C1738( C426 C1738 ) C426_=_C1739( C426 C1739 ) C426_=_C1740( C426 C1740 ) \nC426_=_C1741( C426 C1741 ) C426_=_C1742( C426 C1742 ) C426_=_C1743( C426 C1743 ) C426_=_C1744( C426 C1744 ) C426_=_C1745( C426 C1745 ) C426_=_C1746( C426 C1746 ) \nC426_=_C1747( C426 C1747 ) C426_=_C1748( C426 C1748 ) C426_=_C1749( C426 C1749 ) C426_=_C1750( C426 C1750 ) C426_=_C1751( C426 C1751 ) C426_=_C1752( C426 C1752 ) \nC426_=_C1753( C426 C1753 ) C426_=_C1754( C426 C1754 ) C426_=_C1755( C426 C1755 ) C426_=_C1756( C426 C1756 ) C426_=_C1757( C426 C1757 ) C439_=_C695( C439 C695 ) \nC439_=_C1002( C439 C1002 ) C439_=_C1324( C439 C1324 ) C439_=_C1675( C439 C1675 ) C439_=_C1748( C439 C1748 ) C439_=_C1876( C439 C1876 ) C439_=_C2180( C439 C2180 ) \nC439_=_C2378( C439 C2378 ) C439_=_C2660( C439 C2660 ) C439_=_C3193( C439 C3193 ) C439_=_C3233( C439 C3233 ) C439_=_C3313( C439 C3313 ) C439_=_C3375( C439 C3375 ) \nC439_=_C3539( C439 C3539 ) C439_=_C3618( C439 C3618 ) C439_=_C3619( C439 C3619 ) C439_=_C3620( C439 C3620 ) C439_=_C3621( C439 C3621 ) C439_=_C3622( C439 C3622 ) \nC439_=_C3623( C439 C3623 ) C439_=_C3624( C439 C3624 ) C439_=_C3625( C439 C3625 ) C439_=_C3626( C439 C3626 ) C439_=_C3627( C439 C3627 ) C439_=_C3628( C439 C3628 ) \nC439_=_C3629( C439 C3629 ) C439_=_C3630( C439 C3630 ) C695_=_C1002( C695 C1002 ) C695_=_C1324( C695 C1324 ) C695_=_C1675( C695 C1675 ) C695_=_C1748( C695 C1748 ) \nC695_=_C1876( C695 C1876 ) C695_=_C2180( C695 C2180 ) C695_=_C2378( C695 C2378 ) C695_=_C2660( C695 C2660 ) C695_=_C3193( C695 C3193 ) C695_=_C3233( C695 C3233 ) \nC695_=_C3313( C695 C3313 ) C695_=_C3375( C695 C3375 ) C695_=_C3539( C695 C3539 ) C695_=_C3618( C695 C3618 ) C695_=_C3619( C695 C3619 ) C695_=_C3620( C695 C3620 ) \nC695_=_C3621( C695 C3621 ) C695_=_C3622( C695 C3622 ) C695_=_C3623( C695 C3623 ) C695_=_C3624( C695 C3624 ) C695_=_C3625( C695 C3625 ) C695_=_C3626( C695 C3626 ) \nC695_=_C3627( C695 C3627 ) C695_=_C3628( C695 C3628 ) C695_=_C3629( C695 C3629 ) C695_=_C3630( C695 C3630 ) C996_=_C1002( C996 C1002 ) C996_=_C1087( C996 C1087 ) \nC996_=_C1384( C996 C1384 ) C996_=_C1529( C996 C1529 ) C996_=_C1735( C996 C1735 ) C996_=_C1736( C996 C1736 ) C996_=_C1737( C996 C1737 ) C996_=_C1738( C996 C1738 ) \nC996_=_C1739( C996 C1739 ) C996_=_C1740( C996 C1740 ) C996_=_C1741( C996 C1741 ) C996_=_C1742( C996 C1742 ) C996_=_C1743( C996 C1743 ) C996_=_C1744( C996 C1744 ) \nC996_=_C1745( C996 C1745 ) C996_=_C1746( C996 C1746 ) C996_=_C1747( C996 C1747 ) C996_=_C1748( C996 C1748 ) C996_=_C1749( C996 C1749 ) C996_=_C1750( C996 C1750 ) \nC996_=_C1751( C996 C1751 ) C996_=_C1752( C996 C1752 ) C996_=_C1753( C996 C1753 ) C996_=_C1754( C996 C1754 ) C996_=_C1755( C996 C1755 ) C996_=_C1756( C996 C1756 ) \nC996_=_C1757( C996 C1757 ) C1002_=_C1324( C1002 C1324 ) C1002_=_C1675( C1002 C1675 ) C1002_=_C1748( C1002 C1748 ) C1002_=_C1876( C1002 C1876 ) C1002_=_C2180( C1002 C2180 ) \nC1002_=_C2378( C1002 C2378 ) C1002_=_C2660( C1002 C2660 ) C1002_=_C3193( C1002 C3193 ) C1002_=_C3233( C1002 C3233 ) C1002_=_C3313( C1002 C3313 ) C1002_=_C3375( C1002 C3375 ) \nC1002_=_C3539( C1002 C3539 ) C1002_=_C3618( C1002 C3618 ) C1002_=_C3619( C1002 C3619 ) C1002_=_C3620( C1002 C3620 ) C1002_=_C3621( C1002 C3621 ) C1002_=_C3622( C1002 C3622 ) \nC1002_=_C3623( C1002 C3623 ) C1002_=_C3624( C1002 C3624 ) C1002_=_C3625( C1002 C3625 ) C1002_=_C3626( C1002 C3626 ) C1002_=_C3627( C1002 C3627 ) C1002_=_C3628( C1002 C3628 ) \nC1002_=_C3629( C1002 C3629 ) C1002_=_C3630( C1002 C3630 ) C1087_=_C1384( C1087 C1384 ) C1087_=_C1529( C1087 C1529 ) C1087_=_C1735( C1087 C1735 ) C1087_=_C1736( C1087 C1736 ) \nC1087_=_C1737( C1087 C1737 ) C1087_=_C1738( C1087 C1738 ) C1087_=_C1739( C1087 C1739 ) C1087_=_C1740( C1087 C1740 ) C1087_=_C1741( C1087 C1741 ) C1087_=_C1742( C1087 C1742 ) \nC1087_=_C1743( C1087 C1743 ) C1087_=_C1744( C1087 C1744 ) C1087_=_C1745( C1087 C1745 ) C1087_=_C1746( C1087 C1746 ) C1087_=_C1747( C1087 C1747 ) C1087_=_C1748( C1087 C1748 ) \nC1087_=_C1749( C1087 C1749 ) C1087_=_C1750( C1087 C1750 ) C1087_=_C1751( C1087 C1751 ) C1087_=_C1752( C1087 C1752 ) C1087_=_C1753( C1087 C1753 ) C1087_=_C1754( C1087 C1754 ) \nC1087_=_C1755( C1087 C1755 ) C1087_=_C1756( C1087 C1756 ) C1087_=_C1757( C1087 C1757 ) C1324_=_C1675( C1324 C1675 ) C1324_=_C1748( C1324 C1748 ) C1324_=_C1876( C1324 C1876 ) \nC1324_=_C2180( C1324 C2180 ) C1324_=_C2378( C1324 C2378 ) C1324_=_C2660( C1324 C2660 ) C1324_=_C3193( C1324 C3193 ) C1324_=_C3233( C1324 C3233</w:t>
      </w:r>
    </w:p>
    <w:p>
      <w:pPr>
        <w:pStyle w:val="PreformattedText"/>
        <w:bidi w:val="0"/>
        <w:spacing w:before="0" w:after="0"/>
        <w:jc w:val="left"/>
        <w:rPr/>
      </w:pPr>
      <w:r>
        <w:rPr/>
        <w:t xml:space="preserve"> </w:t>
      </w:r>
      <w:r>
        <w:rPr/>
        <w:t>) C1324_=_C3313( C1324 C3313 ) \nC1324_=_C3375( C1324 C3375 ) C1324_=_C3539( C1324 C3539 ) C1324_=_C3618( C1324 C3618 ) C1324_=_C3619( C1324 C3619 ) C1324_=_C3620( C1324 C3620 ) C1324_=_C3621( C1324 C3621 ) \nC1324_=_C3622( C1324 C3622 ) C1324_=_C3623( C1324 C3623 ) C1324_=_C3624( C1324 C3624 ) C1324_=_C3625( C1324 C3625 ) C1324_=_C3626( C1324 C3626 ) C1324_=_C3627( C1324 C3627 ) \nC1324_=_C3628( C1324 C3628 ) C1324_=_C3629( C1324 C3629 ) C1324_=_C3630( C1324 C3630 ) C1384_=_C1529( C1384 C1529 ) C1384_=_C1735( C1384 C1735 ) C1384_=_C1736( C1384 C1736 ) \nC1384_=_C1737( C1384 C1737 ) C1384_=_C1738( C1384 C1738 ) C1384_=_C1739( C1384 C1739 ) C1384_=_C1740( C1384 C1740 ) C1384_=_C1741( C1384 C1741 ) C1384_=_C1742( C1384 C1742 ) \nC1384_=_C1743( C1384 C1743 ) C1384_=_C1744( C1384 C1744 ) C1384_=_C1745( C1384 C1745 ) C1384_=_C1746( C1384 C1746 ) C1384_=_C1747( C1384 C1747 ) C1384_=_C1748( C1384 C1748 ) \nC1384_=_C1749( C1384 C1749 ) C1384_=_C1750( C1384 C1750 ) C1384_=_C1751( C1384 C1751 ) C1384_=_C1752( C1384 C1752 ) C1384_=_C1753( C1384 C1753 ) C1384_=_C1754( C1384 C1754 ) \nC1384_=_C1755( C1384 C1755 ) C1384_=_C1756( C1384 C1756 ) C1384_=_C1757( C1384 C1757 ) C1529_=_C1735( C1529 C1735 ) C1529_=_C1736( C1529 C1736 ) C1529_=_C1737( C1529 C1737 ) \nC1529_=_C1738( C1529 C1738 ) C1529_=_C1739( C1529 C1739 ) C1529_=_C1740( C1529 C1740 ) C1529_=_C1741( C1529 C1741 ) C1529_=_C1742( C1529 C1742 ) C1529_=_C1743( C1529 C1743 ) \nC1529_=_C1744( C1529 C1744 ) C1529_=_C1745( C1529 C1745 ) C1529_=_C1746( C1529 C1746 ) C1529_=_C1747( C1529 C1747 ) C1529_=_C1748( C1529 C1748 ) C1529_=_C1749( C1529 C1749 ) \nC1529_=_C1750( C1529 C1750 ) C1529_=_C1751( C1529 C1751 ) C1529_=_C1752( C1529 C1752 ) C1529_=_C1753( C1529 C1753 ) C1529_=_C1754( C1529 C1754 ) C1529_=_C1755( C1529 C1755 ) \nC1529_=_C1756( C1529 C1756 ) C1529_=_C1757( C1529 C1757 ) C1675_=_C1748( C1675 C1748 ) C1675_=_C1876( C1675 C1876 ) C1675_=_C2180( C1675 C2180 ) C1675_=_C2378( C1675 C2378 ) \nC1675_=_C2660( C1675 C2660 ) C1675_=_C3193( C1675 C3193 ) C1675_=_C3233( C1675 C3233 ) C1675_=_C3313( C1675 C3313 ) C1675_=_C3375( C1675 C3375 ) C1675_=_C3539( C1675 C3539 ) \nC1675_=_C3618( C1675 C3618 ) C1675_=_C3619( C1675 C3619 ) C1675_=_C3620( C1675 C3620 ) C1675_=_C3621( C1675 C3621 ) C1675_=_C3622( C1675 C3622 ) C1675_=_C3623( C1675 C3623 ) \nC1675_=_C3624( C1675 C3624 ) C1675_=_C3625( C1675 C3625 ) C1675_=_C3626( C1675 C3626 ) C1675_=_C3627( C1675 C3627 ) C1675_=_C3628( C1675 C3628 ) C1675_=_C3629( C1675 C3629 ) \nC1675_=_C3630( C1675 C3630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56( C1735 C1756 ) C1735_=_C1757( C1735 C1757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6_=_C1756( C1736 C1756 ) C1736_=_C1757( C1736 C1757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757( C1737 C1757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2660( C1739 C2660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3193( C1742 C3193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3233( C1743 C3233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3375( C1746 C3375 ) C1747_=_C1748( C1747 C1748 ) \nC1747_=_C1749( C1747 C1749 ) C1747_=_C1750( C1747 C1750 ) C1747_=_C1751( C1747 C1751 ) C1747_=_C1752( C1747 C1752 ) C1747_=_C1753( C1747 C1753 ) C1747_=_C1754( C1747 C1754 ) \nC1747_=_C1755( C1747 C1755 ) C1747_=_C1756( C1747 C1756 ) C1747_=_C1757( C1747 C1757 ) C1748_=_C1749( C1748 C1749 ) C1748_=_C1750( C1748 C1750 ) C1748_=_C1751( C1748 C1751 ) \nC1748_=_C1752( C1748 C1752 ) C1748_=_C1753( C1748 C1753 ) C1748_=_C1754( C1748 C1754 ) C1748_=_C1755( C1748 C1755 ) C1748_=_C1756( C1748 C1756 ) C1748_=_C1757( C1748 C1757 ) \nC1748_=_C1876( C1748 C1876 ) C1748_=_C2180( C1748 C2180 ) C1748_=_C2378( C1748 C2378 ) C1748_=_C2660( C1748 C2660 ) C1748_=_C3193( C1748 C3193 ) C1748_=_C3233( C1748 C3233 ) \nC1748_=_C3313( C1748 C3313 ) C1748_=_C3375( C1748 C3375 ) C1748_=_C3539( C1748 C3539 ) C1748_=_C3618( C1748 C3618 ) C1748_=_C3619( C1748 C3619 ) C1748_=_C3620( C1748 C3620 ) \nC1748_=_C3621( C1748 C3621 ) C1748_=_C3622( C1748 C3622 ) C1748_=_C3623( C1748 C3623 ) C1748_=_C3624( C1748 C3624 ) C1748_=_C3625( C1748 C3625 ) C1748_=_C3626( C1748 C3626 ) \nC1748_=_C3627( C1748 C3627 ) C1748_=_C3628( C1748 C3628 ) C1748_=_C3629( C1748 C3629 ) C1748_=_C3630( C1748 C3630 ) C1749_=_C1750( C1749 C1750 ) C1749_=_C1751( C1749 C1751 ) \nC1749_=_C1752( C1749 C1752 ) C1749_=_C1753( C1749 C1753 ) C1749_=_C1754( C1749 C1754 ) C1749_=_C1755( C1749 C1755 ) C1749_=_C1756( C1749 C1756 ) C1749_=_C1757( C1749 C1757 ) \nC1750_=_C1751(</w:t>
      </w:r>
    </w:p>
    <w:p>
      <w:pPr>
        <w:pStyle w:val="PreformattedText"/>
        <w:bidi w:val="0"/>
        <w:spacing w:before="0" w:after="0"/>
        <w:jc w:val="left"/>
        <w:rPr/>
      </w:pPr>
      <w:r>
        <w:rPr/>
        <w:t xml:space="preserve"> </w:t>
      </w:r>
      <w:r>
        <w:rPr/>
        <w:t>C1750 C1751 ) C1750_=_C1752( C1750 C1752 ) C1750_=_C1753( C1750 C1753 ) C1750_=_C1754( C1750 C1754 ) C1750_=_C1755( C1750 C1755 ) C1750_=_C1756( C1750 C1756 ) \nC1750_=_C1757( C1750 C1757 ) C1751_=_C1752( C1751 C1752 ) C1751_=_C1753( C1751 C1753 ) C1751_=_C1754( C1751 C1754 ) C1751_=_C1755( C1751 C1755 ) C1751_=_C1756( C1751 C1756 ) \nC1751_=_C1757( C1751 C1757 ) C1751_=_C3619( C1751 C3619 ) C1752_=_C1753( C1752 C1753 ) C1752_=_C1754( C1752 C1754 ) C1752_=_C1755( C1752 C1755 ) C1752_=_C1756( C1752 C1756 ) \nC1752_=_C1757( C1752 C1757 ) C1753_=_C1754( C1753 C1754 ) C1753_=_C1755( C1753 C1755 ) C1753_=_C1756( C1753 C1756 ) C1753_=_C1757( C1753 C1757 ) C1754_=_C1755( C1754 C1755 ) \nC1754_=_C1756( C1754 C1756 ) C1754_=_C1757( C1754 C1757 ) C1754_=_C3621( C1754 C3621 ) C1755_=_C1756( C1755 C1756 ) C1755_=_C1757( C1755 C1757 ) C1756_=_C1757( C1756 C1757 ) \nC1756_=_C3626( C1756 C3626 ) C1757_=_C3628( C1757 C3628 ) C1876_=_C2180( C1876 C2180 ) C1876_=_C2378( C1876 C2378 ) C1876_=_C2660( C1876 C2660 ) C1876_=_C3193( C1876 C3193 ) \nC1876_=_C3233( C1876 C3233 ) C1876_=_C3313( C1876 C3313 ) C1876_=_C3375( C1876 C3375 ) C1876_=_C3539( C1876 C3539 ) C1876_=_C3618( C1876 C3618 ) C1876_=_C3619( C1876 C3619 ) \nC1876_=_C3620( C1876 C3620 ) C1876_=_C3621( C1876 C3621 ) C1876_=_C3622( C1876 C3622 ) C1876_=_C3623( C1876 C3623 ) C1876_=_C3624( C1876 C3624 ) C1876_=_C3625( C1876 C3625 ) \nC1876_=_C3626( C1876 C3626 ) C1876_=_C3627( C1876 C3627 ) C1876_=_C3628( C1876 C3628 ) C1876_=_C3629( C1876 C3629 ) C1876_=_C3630( C1876 C3630 ) C2180_=_C2378( C2180 C2378 ) \nC2180_=_C2660( C2180 C2660 ) C2180_=_C3193( C2180 C3193 ) C2180_=_C3233( C2180 C3233 ) C2180_=_C3313( C2180 C3313 ) C2180_=_C3375( C2180 C3375 ) C2180_=_C3539( C2180 C3539 ) \nC2180_=_C3618( C2180 C3618 ) C2180_=_C3619( C2180 C3619 ) C2180_=_C3620( C2180 C3620 ) C2180_=_C3621( C2180 C3621 ) C2180_=_C3622( C2180 C3622 ) C2180_=_C3623( C2180 C3623 ) \nC2180_=_C3624( C2180 C3624 ) C2180_=_C3625( C2180 C3625 ) C2180_=_C3626( C2180 C3626 ) C2180_=_C3627( C2180 C3627 ) C2180_=_C3628( C2180 C3628 ) C2180_=_C3629( C2180 C3629 ) \nC2180_=_C3630( C2180 C3630 ) C2378_=_C2660( C2378 C2660 ) C2378_=_C3193( C2378 C3193 ) C2378_=_C3233( C2378 C3233 ) C2378_=_C3313( C2378 C3313 ) C2378_=_C3375( C2378 C3375 ) \nC2378_=_C3539( C2378 C3539 ) C2378_=_C3618( C2378 C3618 ) C2378_=_C3619( C2378 C3619 ) C2378_=_C3620( C2378 C3620 ) C2378_=_C3621( C2378 C3621 ) C2378_=_C3622( C2378 C3622 ) \nC2378_=_C3623( C2378 C3623 ) C2378_=_C3624( C2378 C3624 ) C2378_=_C3625( C2378 C3625 ) C2378_=_C3626( C2378 C3626 ) C2378_=_C3627( C2378 C3627 ) C2378_=_C3628( C2378 C3628 ) \nC2378_=_C3629( C2378 C3629 ) C2378_=_C3630( C2378 C3630 ) C2660_=_C3193( C2660 C3193 ) C2660_=_C3233( C2660 C3233 ) C2660_=_C3313( C2660 C3313 ) C2660_=_C3375( C2660 C3375 ) \nC2660_=_C3539( C2660 C3539 ) C2660_=_C3618( C2660 C3618 ) C2660_=_C3619( C2660 C3619 ) C2660_=_C3620( C2660 C3620 ) C2660_=_C3621( C2660 C3621 ) C2660_=_C3622( C2660 C3622 ) \nC2660_=_C3623( C2660 C3623 ) C2660_=_C3624( C2660 C3624 ) C2660_=_C3625( C2660 C3625 ) C2660_=_C3626( C2660 C3626 ) C2660_=_C3627( C2660 C3627 ) C2660_=_C3628( C2660 C3628 ) \nC2660_=_C3629( C2660 C3629 ) C2660_=_C3630( C2660 C3630 ) C3193_=_C3233( C3193 C3233 ) C3193_=_C3313( C3193 C3313 ) C3193_=_C3375( C3193 C3375 ) C3193_=_C3539( C3193 C3539 ) \nC3193_=_C3618( C3193 C3618 ) C3193_=_C3619( C3193 C3619 ) C3193_=_C3620( C3193 C3620 ) C3193_=_C3621( C3193 C3621 ) C3193_=_C3622( C3193 C3622 ) C3193_=_C3623( C3193 C3623 ) \nC3193_=_C3624( C3193 C3624 ) C3193_=_C3625( C3193 C3625 ) C3193_=_C3626( C3193 C3626 ) C3193_=_C3627( C3193 C3627 ) C3193_=_C3628( C3193 C3628 ) C3193_=_C3629( C3193 C3629 ) \nC3193_=_C3630( C3193 C3630 ) C3233_=_C3313( C3233 C3313 ) C3233_=_C3375( C3233 C3375 ) C3233_=_C3539( C3233 C3539 ) C3233_=_C3618( C3233 C3618 ) C3233_=_C3619( C3233 C3619 ) \nC3233_=_C3620( C3233 C3620 ) C3233_=_C3621( C3233 C3621 ) C3233_=_C3622( C3233 C3622 ) C3233_=_C3623( C3233 C3623 ) C3233_=_C3624( C3233 C3624 ) C3233_=_C3625( C3233 C3625 ) \nC3233_=_C3626( C3233 C3626 ) C3233_=_C3627( C3233 C3627 ) C3233_=_C3628( C3233 C3628 ) C3233_=_C3629( C3233 C3629 ) C3233_=_C3630( C3233 C3630 ) C3313_=_C3375( C3313 C3375 ) \nC3313_=_C3539( C3313 C3539 ) C3313_=_C3618( C3313 C3618 ) C3313_=_C3619( C3313 C3619 ) C3313_=_C3620( C3313 C3620 ) C3313_=_C3621( C3313 C3621 ) C3313_=_C3622( C3313 C3622 ) \nC3313_=_C3623( C3313 C3623 ) C3313_=_C3624( C3313 C3624 ) C3313_=_C3625( C3313 C3625 ) C3313_=_C3626( C3313 C3626 ) C3313_=_C3627( C3313 C3627 ) C3313_=_C3628( C3313 C3628 ) \nC3313_=_C3629( C3313 C3629 ) C3313_=_C3630( C3313 C3630 ) C3375_=_C3539( C3375 C3539 ) C3375_=_C3618( C3375 C3618 ) C3375_=_C3619( C3375 C3619 ) C3375_=_C3620( C3375 C3620 ) \nC3375_=_C3621( C3375 C3621 ) C3375_=_C3622( C3375 C3622 ) C3375_=_C3623( C3375 C3623 ) C3375_=_C3624( C3375 C3624 ) C3375_=_C3625( C3375 C3625 ) C3375_=_C3626( C3375 C3626 ) \nC3375_=_C3627( C3375 C3627 ) C3375_=_C3628( C3375 C3628 ) C3375_=_C3629( C3375 C3629 ) C3375_=_C3630( C3375 C3630 ) C3539_=_C3618( C3539 C3618 ) C3539_=_C3619( C3539 C3619 ) \nC3539_=_C3620( C3539 C3620 ) C3539_=_C3621( C3539 C3621 ) C3539_=_C3622( C3539 C3622 ) C3539_=_C3623( C3539 C3623 ) C3539_=_C3624( C3539 C3624 ) C3539_=_C3625( C3539 C3625 ) \nC3539_=_C3626( C3539 C3626 ) C3539_=_C3627( C3539 C3627 ) C3539_=_C3628( C3539 C3628 ) C3539_=_C3629( C3539 C3629 ) C3539_=_C3630( C3539 C3630 ) C3618_=_C3619( C3618 C3619 ) \nC3618_=_C3620( C3618 C3620 ) C3618_=_C3621( C3618 C3621 ) C3618_=_C3622( C3618 C3622 ) C3618_=_C3623( C3618 C3623 ) C3618_=_C3624( C3618 C3624 ) C3618_=_C3625( C3618 C3625 ) \nC3618_=_C3626( C3618 C3626 ) C3618_=_C3627( C3618 C3627 ) C3618_=_C3628( C3618 C3628 ) C3618_=_C3629( C3618 C3629 ) C3618_=_C3630( C3618 C3630 ) C3619_=_C3620( C3619 C3620 ) \nC3619_=_C3621( C3619 C3621 ) C3619_=_C3622( C3619 C3622 ) C3619_=_C3623( C3619 C3623 ) C3619_=_C3624( C3619 C3624 ) C3619_=_C3625( C3619 C3625 ) C3619_=_C3626( C3619 C3626 ) \nC3619_=_C3627( C3619 C3627 ) C3619_=_C3628( C3619 C3628 ) C3619_=_C3629( C3619 C3629 ) C3619_=_C3630( C3619 C3630 ) C3620_=_C3621( C3620 C3621 ) C3620_=_C3622( C3620 C3622 ) \nC3620_=_C3623( C3620 C3623 ) C3620_=_C3624( C3620 C3624 ) C3620_=_C3625( C3620 C3625 ) C3620_=_C3626( C3620 C3626 ) C3620_=_C3627( C3620 C3627 ) C3620_=_C3628( C3620 C3628 ) \nC3620_=_C3629( C3620 C3629 ) C3620_=_C3630( C3620 C3630 ) C3621_=_C3622( C3621 C3622 ) C3621_=_C3623( C3621 C3623 ) C3621_=_C3624( C3621 C3624 ) C3621_=_C3625( C3621 C3625 ) \nC3621_=_C3626( C3621 C3626 ) C3621_=_C3627( C3621 C3627 ) C3621_=_C3628( C3621 C3628 ) C3621_=_C3629( C3621 C3629 ) C3621_=_C3630( C3621 C3630 ) C3622_=_C3623( C3622 C3623 ) \nC3622_=_C3624( C3622 C3624 ) C3622_=_C3625( C3622 C3625 ) C3622_=_C3626( C3622 C3626 ) C3622_=_C3627( C3622 C3627 ) C3622_=_C3628( C3622 C3628 ) C3622_=_C3629( C3622 C3629 ) \nC3622_=_C3630( C3622 C3630 ) C3623_=_C3624( C3623 C3624 ) C3623_=_C3625( C3623 C3625 ) C3623_=_C3626( C3623 C3626 ) C3623_=_C3627( C3623 C3627 ) C3623_=_C3628( C3623 C3628 ) \nC3623_=_C3629( C3623 C3629 ) C3623_=_C3630( C3623 C3630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7_=_C3628( C3627 C3628 ) \nC3627_=_C3629( C3627 C3629 ) C3627_=_C3630( C3627 C3630 ) C3628_=_C3629( C3628 C3629 ) C3628_=_C3630( C3628 C3630 ) C3629_=_C3630( C3629 C3630 ) "];226-&gt;310[label="54: C426 C439 C695 C996 C1002 \nC1087 C1324 C1384 C1529 C1675 C1735 \nC1736 C1737 C1738 C1739 C1740 C1741 \nC1742 C1743 C1744 C1745 C1746 C1747 \nC1749 C1750 C1751 C1752 C1753 C1754 \nC1755 C1756 C1757 C1876 C2180 C2378 \nC2660 C3193 C3233 C3313 C3375 C3539 \nC3618 C3619 C3620 C3621 C3622 C3623 \nC3624 C3625 C3626 C3627 C3628 C3629 \nC3630 \n712: C426_=_C439 ,C426_=_C996 ,C426_=_C1087 ,C426_=_C1384 ,C426_=_C1529 ,\nC426_=_C1735 ,C426_=_C1736 ,C426_=_C1737 ,C426_=_C1738 ,C426_=_C1739 ,C426_=_C1740 ,\nC426_=_C1741 ,C426_=_C1742 ,C426_=_C1743 ,C426_=_C1744 ,C426_=_C1745 ,C426_=_C1746 ,\nC426_=_C1747 ,C426_=_C1749 ,C426_=_C1750 ,C426_=_C1751 ,C426_=_C1752 ,C426_=_C1753 ,\nC426_=_C1754 ,C426_=_C1755 ,C426_=_C1756 ,C426_=_C1757 ,C439_=_C695 ,C439_=_C1002 ,\nC439_=_C1324 ,C439_=_C1675 ,C439_=_C1876 ,C439_=_C2180 ,C439_=_C2378 ,C439_=_C2660 ,\nC439_=_C3193 ,C439_=_C3233 ,C439_=_C3313 ,C439_=_C3375 ,C439_=_C3539 ,C439_=_C3618 ,\nC439_=_C3619 ,C439_=_C3620 ,C439_=_C3621 ,C439_=_C3622 ,C439_=_C3623 ,C439_=_C3624 ,\nC439_=_C3625 ,C439_=_C3626 ,C439_=_C3627 ,C439_=_C3628 ,C439_=_C3629 ,C439_=_C3630 ,\nC695_=_C1002 ,C695_=_C1324 ,C695_=_C1675 ,C695_=_C1876 ,C695_=_C2180 ,C695_=_C2378 ,\nC695_=_C2660 ,C695_=_C3193 ,C695_=_C3233 ,C695_=_C3313 ,C695_=_C3375 ,C695_=_C3539 ,\nC695_=_C3618 ,C695_=_C3619 ,C695_=_C3620 ,C695_=_C3621 ,C695_=_C3622 ,C695_=_C3623 ,\nC695_=_C3624 ,C695_=_C3625 ,C695_=_C3626 ,C695_=_C3627 ,C695_=_C3628 ,C695_=_C3629 ,\nC695_=_C3630 ,C996_=_C1002 ,C996_=_C1087 ,C996_=_C1384 ,C996_=_C1529 ,C996_=_C1735 ,\nC996_=_C1736 ,C996_=_C1737 ,C996_=_C1738 ,C996_=_C1739 ,C996_=_C1740 ,C996_=_C1741 ,\nC996_=_C1742 ,C996_=_C1743 ,C996_=_C1744 ,C996_=_C1745 ,C996_=_C1746 ,C996_=_C1747 ,\nC996_=_C1749 ,C996_=_C1750 ,C996_=_C1751 ,C996_=_C1752 ,C996_=_C1753 ,C996_=_C1754 ,\nC996_=_C1755 ,C996_=_C1756 ,C996_=_C1757 ,C1002_=_C1324 ,C1002_=_C1675 ,C1002_=_C1876 ,\nC1002_=_C2180 ,C1002_=_C2378 ,C1002_=_C2660 ,C1002_=_C3193 ,C1002_=_C3233 ,C1002_=_C3313 ,\nC1002_=_C3375 ,C1002_=_C3539 ,C1002_=_C3618 ,C1002_=_C3619 ,C1002_=_C3620 ,C1002_=_C3621 ,\nC1002_=_C3622 ,C1002_=_C3623 ,C1002_=_C3624 ,C1002_=_C3625 ,C1002_=_C3626 ,C1002_=_C3627 ,\nC1002_=_C3628 ,C1002_=_C3629</w:t>
      </w:r>
    </w:p>
    <w:p>
      <w:pPr>
        <w:pStyle w:val="PreformattedText"/>
        <w:bidi w:val="0"/>
        <w:spacing w:before="0" w:after="0"/>
        <w:jc w:val="left"/>
        <w:rPr/>
      </w:pPr>
      <w:r>
        <w:rPr/>
        <w:t xml:space="preserve"> </w:t>
      </w:r>
      <w:r>
        <w:rPr/>
        <w:t>,C1002_=_C3630 ,C1087_=_C1384 ,C1087_=_C1529 ,C1087_=_C1735 ,\nC1087_=_C1736 ,C1087_=_C1737 ,C1087_=_C1738 ,C1087_=_C1739 ,C1087_=_C1740 ,C1087_=_C1741 ,\nC1087_=_C1742 ,C1087_=_C1743 ,C1087_=_C1744 ,C1087_=_C1745 ,C1087_=_C1746 ,C1087_=_C1747 ,\nC1087_=_C1749 ,C1087_=_C1750 ,C1087_=_C1751 ,C1087_=_C1752 ,C1087_=_C1753 ,C1087_=_C1754 ,\nC1087_=_C1755 ,C1087_=_C1756 ,C1087_=_C1757 ,C1324_=_C1675 ,C1324_=_C1876 ,C1324_=_C2180 ,\nC1324_=_C2378 ,C1324_=_C2660 ,C1324_=_C3193 ,C1324_=_C3233 ,C1324_=_C3313 ,C1324_=_C3375 ,\nC1324_=_C3539 ,C1324_=_C3618 ,C1324_=_C3619 ,C1324_=_C3620 ,C1324_=_C3621 ,C1324_=_C3622 ,\nC1324_=_C3623 ,C1324_=_C3624 ,C1324_=_C3625 ,C1324_=_C3626 ,C1324_=_C3627 ,C1324_=_C3628 ,\nC1324_=_C3629 ,C1324_=_C3630 ,C1384_=_C1529 ,C1384_=_C1735 ,C1384_=_C1736 ,C1384_=_C1737 ,\nC1384_=_C1738 ,C1384_=_C1739 ,C1384_=_C1740 ,C1384_=_C1741 ,C1384_=_C1742 ,C1384_=_C1743 ,\nC1384_=_C1744 ,C1384_=_C1745 ,C1384_=_C1746 ,C1384_=_C1747 ,C1384_=_C1749 ,C1384_=_C1750 ,\nC1384_=_C1751 ,C1384_=_C1752 ,C1384_=_C1753 ,C1384_=_C1754 ,C1384_=_C1755 ,C1384_=_C1756 ,\nC1384_=_C1757 ,C1529_=_C1735 ,C1529_=_C1736 ,C1529_=_C1737 ,C1529_=_C1738 ,C1529_=_C1739 ,\nC1529_=_C1740 ,C1529_=_C1741 ,C1529_=_C1742 ,C1529_=_C1743 ,C1529_=_C1744 ,C1529_=_C1745 ,\nC1529_=_C1746 ,C1529_=_C1747 ,C1529_=_C1749 ,C1529_=_C1750 ,C1529_=_C1751 ,C1529_=_C1752 ,\nC1529_=_C1753 ,C1529_=_C1754 ,C1529_=_C1755 ,C1529_=_C1756 ,C1529_=_C1757 ,C1675_=_C1876 ,\nC1675_=_C2180 ,C1675_=_C2378 ,C1675_=_C2660 ,C1675_=_C3193 ,C1675_=_C3233 ,C1675_=_C3313 ,\nC1675_=_C3375 ,C1675_=_C3539 ,C1675_=_C3618 ,C1675_=_C3619 ,C1675_=_C3620 ,C1675_=_C3621 ,\nC1675_=_C3622 ,C1675_=_C3623 ,C1675_=_C3624 ,C1675_=_C3625 ,C1675_=_C3626 ,C1675_=_C3627 ,\nC1675_=_C3628 ,C1675_=_C3629 ,C1675_=_C3630 ,C1735_=_C1736 ,C1735_=_C1737 ,C1735_=_C1738 ,\nC1735_=_C1739 ,C1735_=_C1740 ,C1735_=_C1741 ,C1735_=_C1742 ,C1735_=_C1743 ,C1735_=_C1744 ,\nC1735_=_C1745 ,C1735_=_C1746 ,C1735_=_C1747 ,C1735_=_C1749 ,C1735_=_C1750 ,C1735_=_C1751 ,\nC1735_=_C1752 ,C1735_=_C1753 ,C1735_=_C1754 ,C1735_=_C1755 ,C1735_=_C1756 ,C1735_=_C1757 ,\nC1736_=_C1737 ,C1736_=_C1738 ,C1736_=_C1739 ,C1736_=_C1740 ,C1736_=_C1741 ,C1736_=_C1742 ,\nC1736_=_C1743 ,C1736_=_C1744 ,C1736_=_C1745 ,C1736_=_C1746 ,C1736_=_C1747 ,C1736_=_C1749 ,\nC1736_=_C1750 ,C1736_=_C1751 ,C1736_=_C1752 ,C1736_=_C1753 ,C1736_=_C1754 ,C1736_=_C1755 ,\nC1736_=_C1756 ,C1736_=_C1757 ,C1737_=_C1738 ,C1737_=_C1739 ,C1737_=_C1740 ,C1737_=_C1741 ,\nC1737_=_C1742 ,C1737_=_C1743 ,C1737_=_C1744 ,C1737_=_C1745 ,C1737_=_C1746 ,C1737_=_C1747 ,\nC1737_=_C1749 ,C1737_=_C1750 ,C1737_=_C1751 ,C1737_=_C1752 ,C1737_=_C1753 ,C1737_=_C1754 ,\nC1737_=_C1755 ,C1737_=_C1756 ,C1737_=_C1757 ,C1738_=_C1739 ,C1738_=_C1740 ,C1738_=_C1741 ,\nC1738_=_C1742 ,C1738_=_C1743 ,C1738_=_C1744 ,C1738_=_C1745 ,C1738_=_C1746 ,C1738_=_C1747 ,\nC1738_=_C1749 ,C1738_=_C1750 ,C1738_=_C1751 ,C1738_=_C1752 ,C1738_=_C1753 ,C1738_=_C1754 ,\nC1738_=_C1755 ,C1738_=_C1756 ,C1738_=_C1757 ,C1739_=_C1740 ,C1739_=_C1741 ,C1739_=_C1742 ,\nC1739_=_C1743 ,C1739_=_C1744 ,C1739_=_C1745 ,C1739_=_C1746 ,C1739_=_C1747 ,C1739_=_C1749 ,\nC1739_=_C1750 ,C1739_=_C1751 ,C1739_=_C1752 ,C1739_=_C1753 ,C1739_=_C1754 ,C1739_=_C1755 ,\nC1739_=_C1756 ,C1739_=_C1757 ,C1739_=_C2660 ,C1740_=_C1741 ,C1740_=_C1742 ,C1740_=_C1743 ,\nC1740_=_C1744 ,C1740_=_C1745 ,C1740_=_C1746 ,C1740_=_C1747 ,C1740_=_C1749 ,C1740_=_C1750 ,\nC1740_=_C1751 ,C1740_=_C1752 ,C1740_=_C1753 ,C1740_=_C1754 ,C1740_=_C1755 ,C1740_=_C1756 ,\nC1740_=_C1757 ,C1741_=_C1742 ,C1741_=_C1743 ,C1741_=_C1744 ,C1741_=_C1745 ,C1741_=_C1746 ,\nC1741_=_C1747 ,C1741_=_C1749 ,C1741_=_C1750 ,C1741_=_C1751 ,C1741_=_C1752 ,C1741_=_C1753 ,\nC1741_=_C1754 ,C1741_=_C1755 ,C1741_=_C1756 ,C1741_=_C1757 ,C1742_=_C1743 ,C1742_=_C1744 ,\nC1742_=_C1745 ,C1742_=_C1746 ,C1742_=_C1747 ,C1742_=_C1749 ,C1742_=_C1750 ,C1742_=_C1751 ,\nC1742_=_C1752 ,C1742_=_C1753 ,C1742_=_C1754 ,C1742_=_C1755 ,C1742_=_C1756 ,C1742_=_C1757 ,\nC1742_=_C3193 ,C1743_=_C1744 ,C1743_=_C1745 ,C1743_=_C1746 ,C1743_=_C1747 ,C1743_=_C1749 ,\nC1743_=_C1750 ,C1743_=_C1751 ,C1743_=_C1752 ,C1743_=_C1753 ,C1743_=_C1754 ,C1743_=_C1755 ,\nC1743_=_C1756 ,C1743_=_C1757 ,C1743_=_C3233 ,C1744_=_C1745 ,C1744_=_C1746 ,C1744_=_C1747 ,\nC1744_=_C1749 ,C1744_=_C1750 ,C1744_=_C1751 ,C1744_=_C1752 ,C1744_=_C1753 ,C1744_=_C1754 ,\nC1744_=_C1755 ,C1744_=_C1756 ,C1744_=_C1757 ,C1745_=_C1746 ,C1745_=_C1747 ,C1745_=_C1749 ,\nC1745_=_C1750 ,C1745_=_C1751 ,C1745_=_C1752 ,C1745_=_C1753 ,C1745_=_C1754 ,C1745_=_C1755 ,\nC1745_=_C1756 ,C1745_=_C1757 ,C1746_=_C1747 ,C1746_=_C1749 ,C1746_=_C1750 ,C1746_=_C1751 ,\nC1746_=_C1752 ,C1746_=_C1753 ,C1746_=_C1754 ,C1746_=_C1755 ,C1746_=_C1756 ,C1746_=_C1757 ,\nC1746_=_C3375 ,C1747_=_C1749 ,C1747_=_C1750 ,C1747_=_C1751 ,C1747_=_C1752 ,C1747_=_C1753 ,\nC1747_=_C1754 ,C1747_=_C1755 ,C1747_=_C1756 ,C1747_=_C1757 ,C1749_=_C1750 ,C1749_=_C1751 ,\nC1749_=_C1752 ,C1749_=_C1753 ,C1749_=_C1754 ,C1749_=_C1755 ,C1749_=_C1756 ,C1749_=_C1757 ,\nC1750_=_C1751 ,C1750_=_C1752 ,C1750_=_C1753 ,C1750_=_C1754 ,C1750_=_C1755 ,C1750_=_C1756 ,\nC1750_=_C1757 ,C1751_=_C1752 ,C1751_=_C1753 ,C1751_=_C1754 ,C1751_=_C1755 ,C1751_=_C1756 ,\nC1751_=_C1757 ,C1751_=_C3619 ,C1752_=_C1753 ,C1752_=_C1754 ,C1752_=_C1755 ,C1752_=_C1756 ,\nC1752_=_C1757 ,C1753_=_C1754 ,C1753_=_C1755 ,C1753_=_C1756 ,C1753_=_C1757 ,C1754_=_C1755 ,\nC1754_=_C1756 ,C1754_=_C1757 ,C1754_=_C3621 ,C1755_=_C1756 ,C1755_=_C1757 ,C1756_=_C1757 ,\nC1756_=_C3626 ,C1757_=_C3628 ,C1876_=_C2180 ,C1876_=_C2378 ,C1876_=_C2660 ,C1876_=_C3193 ,\nC1876_=_C3233 ,C1876_=_C3313 ,C1876_=_C3375 ,C1876_=_C3539 ,C1876_=_C3618 ,C1876_=_C3619 ,\nC1876_=_C3620 ,C1876_=_C3621 ,C1876_=_C3622 ,C1876_=_C3623 ,C1876_=_C3624 ,C1876_=_C3625 ,\nC1876_=_C3626 ,C1876_=_C3627 ,C1876_=_C3628 ,C1876_=_C3629 ,C1876_=_C3630 ,C2180_=_C2378 ,\nC2180_=_C2660 ,C2180_=_C3193 ,C2180_=_C3233 ,C2180_=_C3313 ,C2180_=_C3375 ,C2180_=_C3539 ,\nC2180_=_C3618 ,C2180_=_C3619 ,C2180_=_C3620 ,C2180_=_C3621 ,C2180_=_C3622 ,C2180_=_C3623 ,\nC2180_=_C3624 ,C2180_=_C3625 ,C2180_=_C3626 ,C2180_=_C3627 ,C2180_=_C3628 ,C2180_=_C3629 ,\nC2180_=_C3630 ,C2378_=_C2660 ,C2378_=_C3193 ,C2378_=_C3233 ,C2378_=_C3313 ,C2378_=_C3375 ,\nC2378_=_C3539 ,C2378_=_C3618 ,C2378_=_C3619 ,C2378_=_C3620 ,C2378_=_C3621 ,C2378_=_C3622 ,\nC2378_=_C3623 ,C2378_=_C3624 ,C2378_=_C3625 ,C2378_=_C3626 ,C2378_=_C3627 ,C2378_=_C3628 ,\nC2378_=_C3629 ,C2378_=_C3630 ,C2660_=_C3193 ,C2660_=_C3233 ,C2660_=_C3313 ,C2660_=_C3375 ,\nC2660_=_C3539 ,C2660_=_C3618 ,C2660_=_C3619 ,C2660_=_C3620 ,C2660_=_C3621 ,C2660_=_C3622 ,\nC2660_=_C3623 ,C2660_=_C3624 ,C2660_=_C3625 ,C2660_=_C3626 ,C2660_=_C3627 ,C2660_=_C3628 ,\nC2660_=_C3629 ,C2660_=_C3630 ,C3193_=_C3233 ,C3193_=_C3313 ,C3193_=_C3375 ,C3193_=_C3539 ,\nC3193_=_C3618 ,C3193_=_C3619 ,C3193_=_C3620 ,C3193_=_C3621 ,C3193_=_C3622 ,C3193_=_C3623 ,\nC3193_=_C3624 ,C3193_=_C3625 ,C3193_=_C3626 ,C3193_=_C3627 ,C3193_=_C3628 ,C3193_=_C3629 ,\nC3193_=_C3630 ,C3233_=_C3313 ,C3233_=_C3375 ,C3233_=_C3539 ,C3233_=_C3618 ,C3233_=_C3619 ,\nC3233_=_C3620 ,C3233_=_C3621 ,C3233_=_C3622 ,C3233_=_C3623 ,C3233_=_C3624 ,C3233_=_C3625 ,\nC3233_=_C3626 ,C3233_=_C3627 ,C3233_=_C3628 ,C3233_=_C3629 ,C3233_=_C3630 ,C3313_=_C3375 ,\nC3313_=_C3539 ,C3313_=_C3618 ,C3313_=_C3619 ,C3313_=_C3620 ,C3313_=_C3621 ,C3313_=_C3622 ,\nC3313_=_C3623 ,C3313_=_C3624 ,C3313_=_C3625 ,C3313_=_C3626 ,C3313_=_C3627 ,C3313_=_C3628 ,\nC3313_=_C3629 ,C3313_=_C3630 ,C3375_=_C3539 ,C3375_=_C3618 ,C3375_=_C3619 ,C3375_=_C3620 ,\nC3375_=_C3621 ,C3375_=_C3622 ,C3375_=_C3623 ,C3375_=_C3624 ,C3375_=_C3625 ,C3375_=_C3626 ,\nC3375_=_C3627 ,C3375_=_C3628 ,C3375_=_C3629 ,C3375_=_C3630 ,C3539_=_C3618 ,C3539_=_C3619 ,\nC3539_=_C3620 ,C3539_=_C3621 ,C3539_=_C3622 ,C3539_=_C3623 ,C3539_=_C3624 ,C3539_=_C3625 ,\nC3539_=_C3626 ,C3539_=_C3627 ,C3539_=_C3628 ,C3539_=_C3629 ,C3539_=_C3630 ,C3618_=_C3619 ,\nC3618_=_C3620 ,C3618_=_C3621 ,C3618_=_C3622 ,C3618_=_C3623 ,C3618_=_C3624 ,C3618_=_C3625 ,\nC3618_=_C3626 ,C3618_=_C3627 ,C3618_=_C3628 ,C3618_=_C3629 ,C3618_=_C3630 ,C3619_=_C3620 ,\nC3619_=_C3621 ,C3619_=_C3622 ,C3619_=_C3623 ,C3619_=_C3624 ,C3619_=_C3625 ,C3619_=_C3626 ,\nC3619_=_C3627 ,C3619_=_C3628 ,C3619_=_C3629 ,C3619_=_C3630 ,C3620_=_C3621 ,C3620_=_C3622 ,\nC3620_=_C3623 ,C3620_=_C3624 ,C3620_=_C3625 ,C3620_=_C3626 ,C3620_=_C3627 ,C3620_=_C3628 ,\nC3620_=_C3629 ,C3620_=_C3630 ,C3621_=_C3622 ,C3621_=_C3623 ,C3621_=_C3624 ,C3621_=_C3625 ,\nC3621_=_C3626 ,C3621_=_C3627 ,C3621_=_C3628 ,C3621_=_C3629 ,C3621_=_C3630 ,C3622_=_C3623 ,\nC3622_=_C3624 ,C3622_=_C3625 ,C3622_=_C3626 ,C3622_=_C3627 ,C3622_=_C3628 ,C3622_=_C3629 ,\nC3622_=_C3630 ,C3623_=_C3624 ,C3623_=_C3625 ,C3623_=_C3626 ,C3623_=_C3627 ,C3623_=_C3628 ,\nC3623_=_C3629 ,C3623_=_C3630 ,C3624_=_C3625 ,C3624_=_C3626 ,C3624_=_C3627 ,C3624_=_C3628 ,\nC3624_=_C3629 ,C3624_=_C3630 ,C3625_=_C3626 ,C3625_=_C3627 ,C3625_=_C3628 ,C3625_=_C3629 ,\nC3625_=_C3630 ,C3626_=_C3627 ,C3626_=_C3628 ,C3626_=_C3629 ,C3626_=_C3630 ,C3627_=_C3628 ,\nC3627_=_C3629 ,C3627_=_C3630 ,C3628_=_C3629 ,C3628_=_C3630 ,C3629_=_C3630 ,"];311[shape=box, label="id:311 level: 7\n57: C638 C833 C1133 C1223 C1305 \nC1481 C1585 C1607 C1624 C1694 C1913 \nC1929 C1991 C2019 C2032 C2037 C2244 \nC2292 C2323 C2434 C2435 C2436 C2437 \nC2438 C2439 C2440 C2441 C2442 C2443 \nC2444 C2445 C2446 C2447 C2448 C2449 \nC2450 C2451 C2452 C2542 C2765 C2795 \nC2841 C2969 C2986 C3137 C3225 C3406 \nC3568 C3655 C3771 C3900 C3934 C3976 \nC4048 C4049 C4050 C4051 \n821: C638_=_C1223( C638 C1223 ) C638_=_C1481( C638 C1481 ) C638_=_C1585( C638 C1585 ) C638_=_C1607( C638 C1607 ) C638_=_C1694( C638 C1694 ) \nC638_=_C1913( C638 C1913 ) C638_=_C2019( C638 C2019 ) C638_=_C2037( C638 C2037 ) C638_=_C2244( C638 C2244 ) C638_=_C2434( C638 C2434 ) C638_=_C2435( C638 C2435 ) \nC638_=_C2436( C638 C2436 ) C638_=_C2437( C638 C2437 ) C638_=_C2438( C638 C2438 ) C638_=_C2439( C638 C2439 ) C638_=_C2440( C638 C2440 ) C638_=_C2441( C638 C2441 ) \nC638_=_C2442( C638 C2442 ) C638_=_C2443( C638 C2443 )</w:t>
      </w:r>
    </w:p>
    <w:p>
      <w:pPr>
        <w:pStyle w:val="PreformattedText"/>
        <w:bidi w:val="0"/>
        <w:spacing w:before="0" w:after="0"/>
        <w:jc w:val="left"/>
        <w:rPr/>
      </w:pPr>
      <w:r>
        <w:rPr/>
        <w:t xml:space="preserve"> </w:t>
      </w:r>
      <w:r>
        <w:rPr/>
        <w:t>C638_=_C2444( C638 C2444 ) C638_=_C2445( C638 C2445 ) C638_=_C2446( C638 C2446 ) C638_=_C2447( C638 C2447 ) \nC638_=_C2448( C638 C2448 ) C638_=_C2449( C638 C2449 ) C638_=_C2450( C638 C2450 ) C638_=_C2451( C638 C2451 ) C638_=_C2452( C638 C2452 ) C833_=_C1133( C833 C1133 ) \nC833_=_C1305( C833 C1305 ) C833_=_C1624( C833 C1624 ) C833_=_C1929( C833 C1929 ) C833_=_C1991( C833 C1991 ) C833_=_C2032( C833 C2032 ) C833_=_C2292( C833 C2292 ) \nC833_=_C2323( C833 C2323 ) C833_=_C2449( C833 C2449 ) C833_=_C2542( C833 C2542 ) C833_=_C2765( C833 C2765 ) C833_=_C2795( C833 C2795 ) C833_=_C2841( C833 C2841 ) \nC833_=_C2969( C833 C2969 ) C833_=_C2986( C833 C2986 ) C833_=_C3137( C833 C3137 ) C833_=_C3225( C833 C3225 ) C833_=_C3406( C833 C3406 ) C833_=_C3568( C833 C3568 ) \nC833_=_C3655( C833 C3655 ) C833_=_C3771( C833 C3771 ) C833_=_C3900( C833 C3900 ) C833_=_C3934( C833 C3934 ) C833_=_C3976( C833 C3976 ) C833_=_C4048( C833 C4048 ) \nC833_=_C4049( C833 C4049 ) C833_=_C4050( C833 C4050 ) C833_=_C4051( C833 C4051 ) C1133_=_C1305( C1133 C1305 ) C1133_=_C1624( C1133 C1624 ) C1133_=_C1929( C1133 C1929 ) \nC1133_=_C1991( C1133 C1991 ) C1133_=_C2032( C1133 C2032 ) C1133_=_C2292( C1133 C2292 ) C1133_=_C2323( C1133 C2323 ) C1133_=_C2449( C1133 C2449 ) C1133_=_C2542( C1133 C2542 ) \nC1133_=_C2765( C1133 C2765 ) C1133_=_C2795( C1133 C2795 ) C1133_=_C2841( C1133 C2841 ) C1133_=_C2969( C1133 C2969 ) C1133_=_C2986( C1133 C2986 ) C1133_=_C3137( C1133 C3137 ) \nC1133_=_C3225( C1133 C3225 ) C1133_=_C3406( C1133 C3406 ) C1133_=_C3568( C1133 C3568 ) C1133_=_C3655( C1133 C3655 ) C1133_=_C3771( C1133 C3771 ) C1133_=_C3900( C1133 C3900 ) \nC1133_=_C3934( C1133 C3934 ) C1133_=_C3976( C1133 C3976 ) C1133_=_C4048( C1133 C4048 ) C1133_=_C4049( C1133 C4049 ) C1133_=_C4050( C1133 C4050 ) C1133_=_C4051( C1133 C4051 ) \nC1223_=_C1481( C1223 C1481 ) C1223_=_C1585( C1223 C1585 ) C1223_=_C1607( C1223 C1607 ) C1223_=_C1694( C1223 C1694 ) C1223_=_C1913( C1223 C1913 ) C1223_=_C2019( C1223 C2019 ) \nC1223_=_C2037( C1223 C2037 ) C1223_=_C2244( C1223 C2244 ) C1223_=_C2434( C1223 C2434 ) C1223_=_C2435( C1223 C2435 ) C1223_=_C2436( C1223 C2436 ) C1223_=_C2437( C1223 C2437 ) \nC1223_=_C2438( C1223 C2438 ) C1223_=_C2439( C1223 C2439 ) C1223_=_C2440( C1223 C2440 ) C1223_=_C2441( C1223 C2441 ) C1223_=_C2442( C1223 C2442 ) C1223_=_C2443( C1223 C2443 ) \nC1223_=_C2444( C1223 C2444 ) C1223_=_C2445( C1223 C2445 ) C1223_=_C2446( C1223 C2446 ) C1223_=_C2447( C1223 C2447 ) C1223_=_C2448( C1223 C2448 ) C1223_=_C2449( C1223 C2449 ) \nC1223_=_C2450( C1223 C2450 ) C1223_=_C2451( C1223 C2451 ) C1223_=_C2452( C1223 C2452 ) C1305_=_C1624( C1305 C1624 ) C1305_=_C1929( C1305 C1929 ) C1305_=_C1991( C1305 C1991 ) \nC1305_=_C2032( C1305 C2032 ) C1305_=_C2292( C1305 C2292 ) C1305_=_C2323( C1305 C2323 ) C1305_=_C2449( C1305 C2449 ) C1305_=_C2542( C1305 C2542 ) C1305_=_C2765( C1305 C2765 ) \nC1305_=_C2795( C1305 C2795 ) C1305_=_C2841( C1305 C2841 ) C1305_=_C2969( C1305 C2969 ) C1305_=_C2986( C1305 C2986 ) C1305_=_C3137( C1305 C3137 ) C1305_=_C3225( C1305 C3225 ) \nC1305_=_C3406( C1305 C3406 ) C1305_=_C3568( C1305 C3568 ) C1305_=_C3655( C1305 C3655 ) C1305_=_C3771( C1305 C3771 ) C1305_=_C3900( C1305 C3900 ) C1305_=_C3934( C1305 C3934 ) \nC1305_=_C3976( C1305 C3976 ) C1305_=_C4048( C1305 C4048 ) C1305_=_C4049( C1305 C4049 ) C1305_=_C4050( C1305 C4050 ) C1305_=_C4051( C1305 C4051 ) C1481_=_C1585( C1481 C1585 ) \nC1481_=_C1607( C1481 C1607 ) C1481_=_C1694( C1481 C1694 ) C1481_=_C1913( C1481 C1913 ) C1481_=_C2019( C1481 C2019 ) C1481_=_C2037( C1481 C2037 ) C1481_=_C2244( C1481 C2244 ) \nC1481_=_C2434( C1481 C2434 ) C1481_=_C2435( C1481 C2435 ) C1481_=_C2436( C1481 C2436 ) C1481_=_C2437( C1481 C2437 ) C1481_=_C2438( C1481 C2438 ) C1481_=_C2439( C1481 C2439 ) \nC1481_=_C2440( C1481 C2440 ) C1481_=_C2441( C1481 C2441 ) C1481_=_C2442( C1481 C2442 ) C1481_=_C2443( C1481 C2443 ) C1481_=_C2444( C1481 C2444 ) C1481_=_C2445( C1481 C2445 ) \nC1481_=_C2446( C1481 C2446 ) C1481_=_C2447( C1481 C2447 ) C1481_=_C2448( C1481 C2448 ) C1481_=_C2449( C1481 C2449 ) C1481_=_C2450( C1481 C2450 ) C1481_=_C2451( C1481 C2451 ) \nC1481_=_C2452( C1481 C2452 ) C1585_=_C1607( C1585 C1607 ) C1585_=_C1694( C1585 C1694 ) C1585_=_C1913( C1585 C1913 ) C1585_=_C2019( C1585 C2019 ) C1585_=_C2037( C1585 C2037 ) \nC1585_=_C2244( C1585 C2244 ) C1585_=_C2434( C1585 C2434 ) C1585_=_C2435( C1585 C2435 ) C1585_=_C2436( C1585 C2436 ) C1585_=_C2437( C1585 C2437 ) C1585_=_C2438( C1585 C2438 ) \nC1585_=_C2439( C1585 C2439 ) C1585_=_C2440( C1585 C2440 ) C1585_=_C2441( C1585 C2441 ) C1585_=_C2442( C1585 C2442 ) C1585_=_C2443( C1585 C2443 ) C1585_=_C2444( C1585 C2444 ) \nC1585_=_C2445( C1585 C2445 ) C1585_=_C2446( C1585 C2446 ) C1585_=_C2447( C1585 C2447 ) C1585_=_C2448( C1585 C2448 ) C1585_=_C2449( C1585 C2449 ) C1585_=_C2450( C1585 C2450 ) \nC1585_=_C2451( C1585 C2451 ) C1585_=_C2452( C1585 C2452 ) C1607_=_C1624( C1607 C1624 ) C1607_=_C1694( C1607 C1694 ) C1607_=_C1913( C1607 C1913 ) C1607_=_C2019( C1607 C2019 ) \nC1607_=_C2037( C1607 C2037 ) C1607_=_C2244( C1607 C2244 ) C1607_=_C2434( C1607 C2434 ) C1607_=_C2435( C1607 C2435 ) C1607_=_C2436( C1607 C2436 ) C1607_=_C2437( C1607 C2437 ) \nC1607_=_C2438( C1607 C2438 ) C1607_=_C2439( C1607 C2439 ) C1607_=_C2440( C1607 C2440 ) C1607_=_C2441( C1607 C2441 ) C1607_=_C2442( C1607 C2442 ) C1607_=_C2443( C1607 C2443 ) \nC1607_=_C2444( C1607 C2444 ) C1607_=_C2445( C1607 C2445 ) C1607_=_C2446( C1607 C2446 ) C1607_=_C2447( C1607 C2447 ) C1607_=_C2448( C1607 C2448 ) C1607_=_C2449( C1607 C2449 ) \nC1607_=_C2450( C1607 C2450 ) C1607_=_C2451( C1607 C2451 ) C1607_=_C2452( C1607 C2452 ) C1624_=_C1929( C1624 C1929 ) C1624_=_C1991( C1624 C1991 ) C1624_=_C2032( C1624 C2032 ) \nC1624_=_C2292( C1624 C2292 ) C1624_=_C2323( C1624 C2323 ) C1624_=_C2449( C1624 C2449 ) C1624_=_C2542( C1624 C2542 ) C1624_=_C2765( C1624 C2765 ) C1624_=_C2795( C1624 C2795 ) \nC1624_=_C2841( C1624 C2841 ) C1624_=_C2969( C1624 C2969 ) C1624_=_C2986( C1624 C2986 ) C1624_=_C3137( C1624 C3137 ) C1624_=_C3225( C1624 C3225 ) C1624_=_C3406( C1624 C3406 ) \nC1624_=_C3568( C1624 C3568 ) C1624_=_C3655( C1624 C3655 ) C1624_=_C3771( C1624 C3771 ) C1624_=_C3900( C1624 C3900 ) C1624_=_C3934( C1624 C3934 ) C1624_=_C3976( C1624 C3976 ) \nC1624_=_C4048( C1624 C4048 ) C1624_=_C4049( C1624 C4049 ) C1624_=_C4050( C1624 C4050 ) C1624_=_C4051( C1624 C4051 ) C1694_=_C1913( C1694 C1913 ) C1694_=_C2019( C1694 C2019 ) \nC1694_=_C2037( C1694 C2037 ) C1694_=_C2244( C1694 C2244 ) C1694_=_C2434( C1694 C2434 ) C1694_=_C2435( C1694 C2435 ) C1694_=_C2436( C1694 C2436 ) C1694_=_C2437( C1694 C2437 ) \nC1694_=_C2438( C1694 C2438 ) C1694_=_C2439( C1694 C2439 ) C1694_=_C2440( C1694 C2440 ) C1694_=_C2441( C1694 C2441 ) C1694_=_C2442( C1694 C2442 ) C1694_=_C2443( C1694 C2443 ) \nC1694_=_C2444( C1694 C2444 ) C1694_=_C2445( C1694 C2445 ) C1694_=_C2446( C1694 C2446 ) C1694_=_C2447( C1694 C2447 ) C1694_=_C2448( C1694 C2448 ) C1694_=_C2449( C1694 C2449 ) \nC1694_=_C2450( C1694 C2450 ) C1694_=_C2451( C1694 C2451 ) C1694_=_C2452( C1694 C2452 ) C1913_=_C1929( C1913 C1929 ) C1913_=_C2019( C1913 C2019 ) C1913_=_C2037( C1913 C2037 ) \nC1913_=_C2244( C1913 C2244 ) C1913_=_C2434( C1913 C2434 ) C1913_=_C2435( C1913 C2435 ) C1913_=_C2436( C1913 C2436 ) C1913_=_C2437( C1913 C2437 ) C1913_=_C2438( C1913 C2438 ) \nC1913_=_C2439( C1913 C2439 ) C1913_=_C2440( C1913 C2440 ) C1913_=_C2441( C1913 C2441 ) C1913_=_C2442( C1913 C2442 ) C1913_=_C2443( C1913 C2443 ) C1913_=_C2444( C1913 C2444 ) \nC1913_=_C2445( C1913 C2445 ) C1913_=_C2446( C1913 C2446 ) C1913_=_C2447( C1913 C2447 ) C1913_=_C2448( C1913 C2448 ) C1913_=_C2449( C1913 C2449 ) C1913_=_C2450( C1913 C2450 ) \nC1913_=_C2451( C1913 C2451 ) C1913_=_C2452( C1913 C2452 ) C1929_=_C1991( C1929 C1991 ) C1929_=_C2032( C1929 C2032 ) C1929_=_C2292( C1929 C2292 ) C1929_=_C2323( C1929 C2323 ) \nC1929_=_C2449( C1929 C2449 ) C1929_=_C2542( C1929 C2542 ) C1929_=_C2765( C1929 C2765 ) C1929_=_C2795( C1929 C2795 ) C1929_=_C2841( C1929 C2841 ) C1929_=_C2969( C1929 C2969 ) \nC1929_=_C2986( C1929 C2986 ) C1929_=_C3137( C1929 C3137 ) C1929_=_C3225( C1929 C3225 ) C1929_=_C3406( C1929 C3406 ) C1929_=_C3568( C1929 C3568 ) C1929_=_C3655( C1929 C3655 ) \nC1929_=_C3771( C1929 C3771 ) C1929_=_C3900( C1929 C3900 ) C1929_=_C3934( C1929 C3934 ) C1929_=_C3976( C1929 C3976 ) C1929_=_C4048( C1929 C4048 ) C1929_=_C4049( C1929 C4049 ) \nC1929_=_C4050( C1929 C4050 ) C1929_=_C4051( C1929 C4051 ) C1991_=_C2032( C1991 C2032 ) C1991_=_C2292( C1991 C2292 ) C1991_=_C2323( C1991 C2323 ) C1991_=_C2449( C1991 C2449 ) \nC1991_=_C2542( C1991 C2542 ) C1991_=_C2765( C1991 C2765 ) C1991_=_C2795( C1991 C2795 ) C1991_=_C2841( C1991 C2841 ) C1991_=_C2969( C1991 C2969 ) C1991_=_C2986( C1991 C2986 ) \nC1991_=_C3137( C1991 C3137 ) C1991_=_C3225( C1991 C3225 ) C1991_=_C3406( C1991 C3406 ) C1991_=_C3568( C1991 C3568 ) C1991_=_C3655( C1991 C3655 ) C1991_=_C3771( C1991 C3771 ) \nC1991_=_C3900( C1991 C3900 ) C1991_=_C3934( C1991 C3934 ) C1991_=_C3976( C1991 C3976 ) C1991_=_C4048( C1991 C4048 ) C1991_=_C4049( C1991 C4049 ) C1991_=_C4050( C1991 C4050 ) \nC1991_=_C4051( C1991 C4051 ) C2019_=_C2032( C2019 C2032 ) C2019_=_C2037( C2019 C2037 ) C2019_=_C2244( C2019 C2244 ) C2019_=_C2434( C2019 C2434 ) C2019_=_C2435( C2019 C2435 ) \nC2019_=_C2436( C2019 C2436 ) C2019_=_C2437( C2019 C2437 ) C2019_=_C2438( C2019 C2438 ) C2019_=_C2439( C2019 C2439 ) C2019_=_C2440( C2019 C2440 ) C2019_=_C2441( C2019 C2441 ) \nC2019_=_C2442( C2019 C2442 ) C2019_=_C2443( C2019 C2443 ) C2019_=_C2444( C2019 C2444 ) C2019_=_C2445( C2019 C2445 ) C2019_=_C2446( C2019 C2446 ) C2019_=_C2447( C2019 C2447 ) \nC2019_=_C2448( C2019 C2448 ) C2019_=_C2449( C2019 C2449 ) C2019_=_C2450( C2019 C2450 ) C2019_=_C2451( C2019 C2451 ) C2019_=_C2452( C2019 C2452 ) C2032_=_C2292( C2032 C2292 ) \nC2032_=_C2323( C2032 C2323 ) C2032_=_C2449( C2032 C2449 ) C2032_=_C2542( C2032 C2542 ) C2032_=_C2765( C2032 C2765 ) C2032_=_C2795( C2032 C2795 ) C2032_=_C2841( C2032 C2841 ) \nC2032_=_C2969(</w:t>
      </w:r>
    </w:p>
    <w:p>
      <w:pPr>
        <w:pStyle w:val="PreformattedText"/>
        <w:bidi w:val="0"/>
        <w:spacing w:before="0" w:after="0"/>
        <w:jc w:val="left"/>
        <w:rPr/>
      </w:pPr>
      <w:r>
        <w:rPr/>
        <w:t xml:space="preserve"> </w:t>
      </w:r>
      <w:r>
        <w:rPr/>
        <w:t>C2032 C2969 ) C2032_=_C2986( C2032 C2986 ) C2032_=_C3137( C2032 C3137 ) C2032_=_C3225( C2032 C3225 ) C2032_=_C3406( C2032 C3406 ) C2032_=_C3568( C2032 C3568 ) \nC2032_=_C3655( C2032 C3655 ) C2032_=_C3771( C2032 C3771 ) C2032_=_C3900( C2032 C3900 ) C2032_=_C3934( C2032 C3934 ) C2032_=_C3976( C2032 C3976 ) C2032_=_C4048( C2032 C4048 ) \nC2032_=_C4049( C2032 C4049 ) C2032_=_C4050( C2032 C4050 ) C2032_=_C4051( C2032 C4051 ) C2037_=_C2244( C2037 C2244 ) C2037_=_C2434( C2037 C2434 ) C2037_=_C2435( C2037 C2435 ) \nC2037_=_C2436( C2037 C2436 ) C2037_=_C2437( C2037 C2437 ) C2037_=_C2438( C2037 C2438 ) C2037_=_C2439( C2037 C2439 ) C2037_=_C2440( C2037 C2440 ) C2037_=_C2441( C2037 C2441 ) \nC2037_=_C2442( C2037 C2442 ) C2037_=_C2443( C2037 C2443 ) C2037_=_C2444( C2037 C2444 ) C2037_=_C2445( C2037 C2445 ) C2037_=_C2446( C2037 C2446 ) C2037_=_C2447( C2037 C2447 ) \nC2037_=_C2448( C2037 C2448 ) C2037_=_C2449( C2037 C2449 ) C2037_=_C2450( C2037 C2450 ) C2037_=_C2451( C2037 C2451 ) C2037_=_C2452( C2037 C2452 ) C2244_=_C2434( C2244 C2434 ) \nC2244_=_C2435( C2244 C2435 ) C2244_=_C2436( C2244 C2436 ) C2244_=_C2437( C2244 C2437 ) C2244_=_C2438( C2244 C2438 ) C2244_=_C2439( C2244 C2439 ) C2244_=_C2440( C2244 C2440 ) \nC2244_=_C2441( C2244 C2441 ) C2244_=_C2442( C2244 C2442 ) C2244_=_C2443( C2244 C2443 ) C2244_=_C2444( C2244 C2444 ) C2244_=_C2445( C2244 C2445 ) C2244_=_C2446( C2244 C2446 ) \nC2244_=_C2447( C2244 C2447 ) C2244_=_C2448( C2244 C2448 ) C2244_=_C2449( C2244 C2449 ) C2244_=_C2450( C2244 C2450 ) C2244_=_C2451( C2244 C2451 ) C2244_=_C2452( C2244 C2452 ) \nC2292_=_C2323( C2292 C2323 ) C2292_=_C2449( C2292 C2449 ) C2292_=_C2542( C2292 C2542 ) C2292_=_C2765( C2292 C2765 ) C2292_=_C2795( C2292 C2795 ) C2292_=_C2841( C2292 C2841 ) \nC2292_=_C2969( C2292 C2969 ) C2292_=_C2986( C2292 C2986 ) C2292_=_C3137( C2292 C3137 ) C2292_=_C3225( C2292 C3225 ) C2292_=_C3406( C2292 C3406 ) C2292_=_C3568( C2292 C3568 ) \nC2292_=_C3655( C2292 C3655 ) C2292_=_C3771( C2292 C3771 ) C2292_=_C3900( C2292 C3900 ) C2292_=_C3934( C2292 C3934 ) C2292_=_C3976( C2292 C3976 ) C2292_=_C4048( C2292 C4048 ) \nC2292_=_C4049( C2292 C4049 ) C2292_=_C4050( C2292 C4050 ) C2292_=_C4051( C2292 C4051 ) C2323_=_C2449( C2323 C2449 ) C2323_=_C2542( C2323 C2542 ) C2323_=_C2765( C2323 C2765 ) \nC2323_=_C2795( C2323 C2795 ) C2323_=_C2841( C2323 C2841 ) C2323_=_C2969( C2323 C2969 ) C2323_=_C2986( C2323 C2986 ) C2323_=_C3137( C2323 C3137 ) C2323_=_C3225( C2323 C3225 ) \nC2323_=_C3406( C2323 C3406 ) C2323_=_C3568( C2323 C3568 ) C2323_=_C3655( C2323 C3655 ) C2323_=_C3771( C2323 C3771 ) C2323_=_C3900( C2323 C3900 ) C2323_=_C3934( C2323 C3934 ) \nC2323_=_C3976( C2323 C3976 ) C2323_=_C4048( C2323 C4048 ) C2323_=_C4049( C2323 C4049 ) C2323_=_C4050( C2323 C4050 ) C2323_=_C4051( C2323 C4051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451( C2434 C2451 ) C2434_=_C2452( C2434 C2452 ) C2434_=_C2542( C2434 C2542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986( C2437 C2986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3406( C2441 C3406 ) C2442_=_C2443( C2442 C2443 ) C2442_=_C2444( C2442 C2444 ) \nC2442_=_C2445( C2442 C2445 ) C2442_=_C2446( C2442 C2446 ) C2442_=_C2447( C2442 C2447 ) C2442_=_C2448( C2442 C2448 ) C2442_=_C2449( C2442 C2449 ) C2442_=_C2450( C2442 C2450 ) \nC2442_=_C2451( C2442 C2451 ) C2442_=_C2452( C2442 C2452 ) C2443_=_C2444( C2443 C2444 ) C2443_=_C2445( C2443 C2445 ) C2443_=_C2446( C2443 C2446 ) C2443_=_C2447( C2443 C2447 ) \nC2443_=_C2448( C2443 C2448 ) C2443_=_C2449( C2443 C2449 ) C2443_=_C2450( C2443 C2450 ) C2443_=_C2451( C2443 C2451 ) C2443_=_C2452( C2443 C2452 ) C2443_=_C3568( C2443 C3568 ) \nC2444_=_C2445( C2444 C2445 ) C2444_=_C2446( C2444 C2446 ) C2444_=_C2447( C2444 C2447 ) C2444_=_C2448( C2444 C2448 ) C2444_=_C2449( C2444 C2449 ) C2444_=_C2450( C2444 C2450 ) \nC2444_=_C2451( C2444 C2451 ) C2444_=_C2452( C2444 C2452 ) C2445_=_C2446( C2445 C2446 ) C2445_=_C2447( C2445 C2447 ) C2445_=_C2448( C2445 C2448 ) C2445_=_C2449( C2445 C2449 ) \nC2445_=_C2450( C2445 C2450 ) C2445_=_C2451( C2445 C2451 ) C2445_=_C2452( C2445 C2452 ) C2446_=_C2447( C2446 C2447 ) C2446_=_C2448( C2446 C2448 ) C2446_=_C2449( C2446 C2449 ) \nC2446_=_C2450( C2446 C2450 ) C2446_=_C2451( C2446 C2451 ) C2446_=_C2452( C2446 C2452 ) C2447_=_C2448( C2447 C2448 ) C2447_=_C2449( C2447 C2449 ) C2447_=_C2450( C2447 C2450 ) \nC2447_=_C2451( C2447 C2451 ) C2447_=_C2452( C2447 C2452 ) C2447_=_C3934( C2447 C3934 ) C2448_=_C2449( C2448 C2449 ) C2448_=_C2450( C2448 C2450 ) C2448_=_C2451( C2448 C2451 ) \nC2448_=_C2452( C2448 C2452 ) C2449_=_C2450( C2449 C2450 ) C2449_=_C2451( C2449 C2451 ) C2449_=_C2452( C2449 C2452 ) C2449_=_C2542( C2449 C2542 ) C2449_=_C2765( C2449 C2765 ) \nC2449_=_C2795( C2449 C2795 ) C2449_=_C2841( C2449 C2841 ) C2449_=_C2969( C2449 C2969 ) C2449_=_C2986( C2449 C2986 ) C2449_=_C3137( C2449 C3137 ) C2449_=_C3225( C2449 C3225 ) \nC2449_=_C3406( C2449 C3406 ) C2449_=_C3568( C2449 C3568 ) C2449_=_C3655( C2449 C3655 ) C2449_=_C3771( C2449 C3771 ) C2449_=_C3900( C2449 C3900 ) C2449_=_C3934( C2449 C3934 ) \nC2449_=_C3976( C2449 C3976 ) C2449_=_C4048( C2449 C4048 ) C2449_=_C4049( C2449 C4049 ) C2449_=_C4050( C2449 C4050 ) C2449_=_C4051( C2449 C4051 ) C2450_=_C2451( C2450 C2451 ) \nC2450_=_C2452( C2450 C2452 ) C2451_=_C2452( C2451 C2452 ) C2451_=_C4049( C2451 C4049 ) C2542_=_C2765( C2542 C2765 ) C2542_=_C2795( C2542 C2795 ) C2542_=_C2841( C2542 C2841 ) \nC2542_=_C2969( C2542 C2969 ) C2542_=_C2986( C2542 C2986 ) C2542_=_C3137( C2542 C3137 ) C2542_=_C3225( C2542 C3225 ) C2542_=_C3406( C2542 C3406 ) C2542_=_C3568( C2542 C3568 ) \nC2542_=_C3655( C2542 C3655 ) C2542_=_C3771( C2542 C3771 ) C2542_=_C3900( C2542 C3900 ) C2542_=_C3934( C2542 C3934 ) C2542_=_C3976( C2542 C3976 ) C2542_=_C4048( C2542 C4048 ) \nC2542_=_C4049( C2542 C4049 ) C2542_=_C4050( C2542 C4050 ) C2542_=_C4051( C2542 C4051 ) C2765_=_C2795( C2765 C2795 ) C2765_=_C2841( C2765 C2841 ) C2765_=_C2969( C2765 C2969 ) \nC2765_=_C2986( C2765 C2986 ) C2765_=_C3137( C2765 C3137 ) C2765_=_C3225( C2765 C3225 ) C2765_=_C3406( C2765 C3406 ) C2765_=_C3568( C2765 C3568 ) C2765_=_C3655( C2765 C3655 ) \nC2765_=_C3771( C2765 C3771 ) C2765_=_C3900( C2765 C3900 ) C2765_=_C3934( C2765 C3934 ) C2765_=_C3976( C2765 C3976 ) C2765_=_C4048( C2765 C4048 ) C2765_=_C4049( C2765 C4049 ) \nC2765_=_C4050( C2765 C4050 ) C2765_=_C4051( C2765 C4051 ) C2795_=_C2841( C2795 C2841 ) C2795_=_C2969( C2795 C2969 ) C2795_=_C2986( C2795 C2986 ) C2795_=_C3137( C2795 C3137 ) \nC2795_=_C3225( C2795 C3225 ) C2795_=_C3406( C2795 C3406 ) C2795_=_C3568( C2795 C3568 ) C2795_=_C3655( C2795 C3655 ) C2795_=_C3771( C2795 C3771 ) C2795_=_C3900( C2795 C3900 ) \nC2795_=_C3934( C2795 C3934 ) C2795_=_C3976( C2795 C3976 ) C2795_=_C4048(</w:t>
      </w:r>
    </w:p>
    <w:p>
      <w:pPr>
        <w:pStyle w:val="PreformattedText"/>
        <w:bidi w:val="0"/>
        <w:spacing w:before="0" w:after="0"/>
        <w:jc w:val="left"/>
        <w:rPr/>
      </w:pPr>
      <w:r>
        <w:rPr/>
        <w:t xml:space="preserve"> </w:t>
      </w:r>
      <w:r>
        <w:rPr/>
        <w:t>C2795 C4048 ) C2795_=_C4049( C2795 C4049 ) C2795_=_C4050( C2795 C4050 ) C2795_=_C4051( C2795 C4051 ) \nC2841_=_C2969( C2841 C2969 ) C2841_=_C2986( C2841 C2986 ) C2841_=_C3137( C2841 C3137 ) C2841_=_C3225( C2841 C3225 ) C2841_=_C3406( C2841 C3406 ) C2841_=_C3568( C2841 C3568 ) \nC2841_=_C3655( C2841 C3655 ) C2841_=_C3771( C2841 C3771 ) C2841_=_C3900( C2841 C3900 ) C2841_=_C3934( C2841 C3934 ) C2841_=_C3976( C2841 C3976 ) C2841_=_C4048( C2841 C4048 ) \nC2841_=_C4049( C2841 C4049 ) C2841_=_C4050( C2841 C4050 ) C2841_=_C4051( C2841 C4051 ) C2969_=_C2986( C2969 C2986 ) C2969_=_C3137( C2969 C3137 ) C2969_=_C3225( C2969 C3225 ) \nC2969_=_C3406( C2969 C3406 ) C2969_=_C3568( C2969 C3568 ) C2969_=_C3655( C2969 C3655 ) C2969_=_C3771( C2969 C3771 ) C2969_=_C3900( C2969 C3900 ) C2969_=_C3934( C2969 C3934 ) \nC2969_=_C3976( C2969 C3976 ) C2969_=_C4048( C2969 C4048 ) C2969_=_C4049( C2969 C4049 ) C2969_=_C4050( C2969 C4050 ) C2969_=_C4051( C2969 C4051 ) C2986_=_C3137( C2986 C3137 ) \nC2986_=_C3225( C2986 C3225 ) C2986_=_C3406( C2986 C3406 ) C2986_=_C3568( C2986 C3568 ) C2986_=_C3655( C2986 C3655 ) C2986_=_C3771( C2986 C3771 ) C2986_=_C3900( C2986 C3900 ) \nC2986_=_C3934( C2986 C3934 ) C2986_=_C3976( C2986 C3976 ) C2986_=_C4048( C2986 C4048 ) C2986_=_C4049( C2986 C4049 ) C2986_=_C4050( C2986 C4050 ) C2986_=_C4051( C2986 C4051 ) \nC3137_=_C3225( C3137 C3225 ) C3137_=_C3406( C3137 C3406 ) C3137_=_C3568( C3137 C3568 ) C3137_=_C3655( C3137 C3655 ) C3137_=_C3771( C3137 C3771 ) C3137_=_C3900( C3137 C3900 ) \nC3137_=_C3934( C3137 C3934 ) C3137_=_C3976( C3137 C3976 ) C3137_=_C4048( C3137 C4048 ) C3137_=_C4049( C3137 C4049 ) C3137_=_C4050( C3137 C4050 ) C3137_=_C4051( C3137 C4051 ) \nC3225_=_C3406( C3225 C3406 ) C3225_=_C3568( C3225 C3568 ) C3225_=_C3655( C3225 C3655 ) C3225_=_C3771( C3225 C3771 ) C3225_=_C3900( C3225 C3900 ) C3225_=_C3934( C3225 C3934 ) \nC3225_=_C3976( C3225 C3976 ) C3225_=_C4048( C3225 C4048 ) C3225_=_C4049( C3225 C4049 ) C3225_=_C4050( C3225 C4050 ) C3225_=_C4051( C3225 C4051 ) C3406_=_C3568( C3406 C3568 ) \nC3406_=_C3655( C3406 C3655 ) C3406_=_C3771( C3406 C3771 ) C3406_=_C3900( C3406 C3900 ) C3406_=_C3934( C3406 C3934 ) C3406_=_C3976( C3406 C3976 ) C3406_=_C4048( C3406 C4048 ) \nC3406_=_C4049( C3406 C4049 ) C3406_=_C4050( C3406 C4050 ) C3406_=_C4051( C3406 C4051 ) C3568_=_C3655( C3568 C3655 ) C3568_=_C3771( C3568 C3771 ) C3568_=_C3900( C3568 C3900 ) \nC3568_=_C3934( C3568 C3934 ) C3568_=_C3976( C3568 C3976 ) C3568_=_C4048( C3568 C4048 ) C3568_=_C4049( C3568 C4049 ) C3568_=_C4050( C3568 C4050 ) C3568_=_C4051( C3568 C4051 ) \nC3655_=_C3771( C3655 C3771 ) C3655_=_C3900( C3655 C3900 ) C3655_=_C3934( C3655 C3934 ) C3655_=_C3976( C3655 C3976 ) C3655_=_C4048( C3655 C4048 ) C3655_=_C4049( C3655 C4049 ) \nC3655_=_C4050( C3655 C4050 ) C3655_=_C4051( C3655 C4051 ) C3771_=_C3900( C3771 C3900 ) C3771_=_C3934( C3771 C3934 ) C3771_=_C3976( C3771 C3976 ) C3771_=_C4048( C3771 C4048 ) \nC3771_=_C4049( C3771 C4049 ) C3771_=_C4050( C3771 C4050 ) C3771_=_C4051( C3771 C4051 ) C3900_=_C3934( C3900 C3934 ) C3900_=_C3976( C3900 C3976 ) C3900_=_C4048( C3900 C4048 ) \nC3900_=_C4049( C3900 C4049 ) C3900_=_C4050( C3900 C4050 ) C3900_=_C4051( C3900 C4051 ) C3934_=_C3976( C3934 C3976 ) C3934_=_C4048( C3934 C4048 ) C3934_=_C4049( C3934 C4049 ) \nC3934_=_C4050( C3934 C4050 ) C3934_=_C4051( C3934 C4051 ) C3976_=_C4048( C3976 C4048 ) C3976_=_C4049( C3976 C4049 ) C3976_=_C4050( C3976 C4050 ) C3976_=_C4051( C3976 C4051 ) \nC4048_=_C4049( C4048 C4049 ) C4048_=_C4050( C4048 C4050 ) C4048_=_C4051( C4048 C4051 ) C4049_=_C4050( C4049 C4050 ) C4049_=_C4051( C4049 C4051 ) C4050_=_C4051( C4050 C4051 ) "];227-&gt;311[label="56: C638 C833 C1133 C1223 C1305 \nC1481 C1585 C1607 C1624 C1694 C1913 \nC1929 C1991 C2019 C2032 C2037 C2244 \nC2292 C2323 C2434 C2435 C2436 C2437 \nC2438 C2439 C2440 C2441 C2442 C2443 \nC2444 C2445 C2446 C2447 C2448 C2450 \nC2451 C2452 C2542 C2765 C2795 C2841 \nC2969 C2986 C3137 C3225 C3406 C3568 \nC3655 C3771 C3900 C3934 C3976 C4048 \nC4049 C4050 C4051 \n765: C638_=_C1223 ,C638_=_C1481 ,C638_=_C1585 ,C638_=_C1607 ,C638_=_C1694 ,\nC638_=_C1913 ,C638_=_C2019 ,C638_=_C2037 ,C638_=_C2244 ,C638_=_C2434 ,C638_=_C2435 ,\nC638_=_C2436 ,C638_=_C2437 ,C638_=_C2438 ,C638_=_C2439 ,C638_=_C2440 ,C638_=_C2441 ,\nC638_=_C2442 ,C638_=_C2443 ,C638_=_C2444 ,C638_=_C2445 ,C638_=_C2446 ,C638_=_C2447 ,\nC638_=_C2448 ,C638_=_C2450 ,C638_=_C2451 ,C638_=_C2452 ,C833_=_C1133 ,C833_=_C1305 ,\nC833_=_C1624 ,C833_=_C1929 ,C833_=_C1991 ,C833_=_C2032 ,C833_=_C2292 ,C833_=_C2323 ,\nC833_=_C2542 ,C833_=_C2765 ,C833_=_C2795 ,C833_=_C2841 ,C833_=_C2969 ,C833_=_C2986 ,\nC833_=_C3137 ,C833_=_C3225 ,C833_=_C3406 ,C833_=_C3568 ,C833_=_C3655 ,C833_=_C3771 ,\nC833_=_C3900 ,C833_=_C3934 ,C833_=_C3976 ,C833_=_C4048 ,C833_=_C4049 ,C833_=_C4050 ,\nC833_=_C4051 ,C1133_=_C1305 ,C1133_=_C1624 ,C1133_=_C1929 ,C1133_=_C1991 ,C1133_=_C2032 ,\nC1133_=_C2292 ,C1133_=_C2323 ,C1133_=_C2542 ,C1133_=_C2765 ,C1133_=_C2795 ,C1133_=_C2841 ,\nC1133_=_C2969 ,C1133_=_C2986 ,C1133_=_C3137 ,C1133_=_C3225 ,C1133_=_C3406 ,C1133_=_C3568 ,\nC1133_=_C3655 ,C1133_=_C3771 ,C1133_=_C3900 ,C1133_=_C3934 ,C1133_=_C3976 ,C1133_=_C4048 ,\nC1133_=_C4049 ,C1133_=_C4050 ,C1133_=_C4051 ,C1223_=_C1481 ,C1223_=_C1585 ,C1223_=_C1607 ,\nC1223_=_C1694 ,C1223_=_C1913 ,C1223_=_C2019 ,C1223_=_C2037 ,C1223_=_C2244 ,C1223_=_C2434 ,\nC1223_=_C2435 ,C1223_=_C2436 ,C1223_=_C2437 ,C1223_=_C2438 ,C1223_=_C2439 ,C1223_=_C2440 ,\nC1223_=_C2441 ,C1223_=_C2442 ,C1223_=_C2443 ,C1223_=_C2444 ,C1223_=_C2445 ,C1223_=_C2446 ,\nC1223_=_C2447 ,C1223_=_C2448 ,C1223_=_C2450 ,C1223_=_C2451 ,C1223_=_C2452 ,C1305_=_C1624 ,\nC1305_=_C1929 ,C1305_=_C1991 ,C1305_=_C2032 ,C1305_=_C2292 ,C1305_=_C2323 ,C1305_=_C2542 ,\nC1305_=_C2765 ,C1305_=_C2795 ,C1305_=_C2841 ,C1305_=_C2969 ,C1305_=_C2986 ,C1305_=_C3137 ,\nC1305_=_C3225 ,C1305_=_C3406 ,C1305_=_C3568 ,C1305_=_C3655 ,C1305_=_C3771 ,C1305_=_C3900 ,\nC1305_=_C3934 ,C1305_=_C3976 ,C1305_=_C4048 ,C1305_=_C4049 ,C1305_=_C4050 ,C1305_=_C4051 ,\nC1481_=_C1585 ,C1481_=_C1607 ,C1481_=_C1694 ,C1481_=_C1913 ,C1481_=_C2019 ,C1481_=_C2037 ,\nC1481_=_C2244 ,C1481_=_C2434 ,C1481_=_C2435 ,C1481_=_C2436 ,C1481_=_C2437 ,C1481_=_C2438 ,\nC1481_=_C2439 ,C1481_=_C2440 ,C1481_=_C2441 ,C1481_=_C2442 ,C1481_=_C2443 ,C1481_=_C2444 ,\nC1481_=_C2445 ,C1481_=_C2446 ,C1481_=_C2447 ,C1481_=_C2448 ,C1481_=_C2450 ,C1481_=_C2451 ,\nC1481_=_C2452 ,C1585_=_C1607 ,C1585_=_C1694 ,C1585_=_C1913 ,C1585_=_C2019 ,C1585_=_C2037 ,\nC1585_=_C2244 ,C1585_=_C2434 ,C1585_=_C2435 ,C1585_=_C2436 ,C1585_=_C2437 ,C1585_=_C2438 ,\nC1585_=_C2439 ,C1585_=_C2440 ,C1585_=_C2441 ,C1585_=_C2442 ,C1585_=_C2443 ,C1585_=_C2444 ,\nC1585_=_C2445 ,C1585_=_C2446 ,C1585_=_C2447 ,C1585_=_C2448 ,C1585_=_C2450 ,C1585_=_C2451 ,\nC1585_=_C2452 ,C1607_=_C1624 ,C1607_=_C1694 ,C1607_=_C1913 ,C1607_=_C2019 ,C1607_=_C2037 ,\nC1607_=_C2244 ,C1607_=_C2434 ,C1607_=_C2435 ,C1607_=_C2436 ,C1607_=_C2437 ,C1607_=_C2438 ,\nC1607_=_C2439 ,C1607_=_C2440 ,C1607_=_C2441 ,C1607_=_C2442 ,C1607_=_C2443 ,C1607_=_C2444 ,\nC1607_=_C2445 ,C1607_=_C2446 ,C1607_=_C2447 ,C1607_=_C2448 ,C1607_=_C2450 ,C1607_=_C2451 ,\nC1607_=_C2452 ,C1624_=_C1929 ,C1624_=_C1991 ,C1624_=_C2032 ,C1624_=_C2292 ,C1624_=_C2323 ,\nC1624_=_C2542 ,C1624_=_C2765 ,C1624_=_C2795 ,C1624_=_C2841 ,C1624_=_C2969 ,C1624_=_C2986 ,\nC1624_=_C3137 ,C1624_=_C3225 ,C1624_=_C3406 ,C1624_=_C3568 ,C1624_=_C3655 ,C1624_=_C3771 ,\nC1624_=_C3900 ,C1624_=_C3934 ,C1624_=_C3976 ,C1624_=_C4048 ,C1624_=_C4049 ,C1624_=_C4050 ,\nC1624_=_C4051 ,C1694_=_C1913 ,C1694_=_C2019 ,C1694_=_C2037 ,C1694_=_C2244 ,C1694_=_C2434 ,\nC1694_=_C2435 ,C1694_=_C2436 ,C1694_=_C2437 ,C1694_=_C2438 ,C1694_=_C2439 ,C1694_=_C2440 ,\nC1694_=_C2441 ,C1694_=_C2442 ,C1694_=_C2443 ,C1694_=_C2444 ,C1694_=_C2445 ,C1694_=_C2446 ,\nC1694_=_C2447 ,C1694_=_C2448 ,C1694_=_C2450 ,C1694_=_C2451 ,C1694_=_C2452 ,C1913_=_C1929 ,\nC1913_=_C2019 ,C1913_=_C2037 ,C1913_=_C2244 ,C1913_=_C2434 ,C1913_=_C2435 ,C1913_=_C2436 ,\nC1913_=_C2437 ,C1913_=_C2438 ,C1913_=_C2439 ,C1913_=_C2440 ,C1913_=_C2441 ,C1913_=_C2442 ,\nC1913_=_C2443 ,C1913_=_C2444 ,C1913_=_C2445 ,C1913_=_C2446 ,C1913_=_C2447 ,C1913_=_C2448 ,\nC1913_=_C2450 ,C1913_=_C2451 ,C1913_=_C2452 ,C1929_=_C1991 ,C1929_=_C2032 ,C1929_=_C2292 ,\nC1929_=_C2323 ,C1929_=_C2542 ,C1929_=_C2765 ,C1929_=_C2795 ,C1929_=_C2841 ,C1929_=_C2969 ,\nC1929_=_C2986 ,C1929_=_C3137 ,C1929_=_C3225 ,C1929_=_C3406 ,C1929_=_C3568 ,C1929_=_C3655 ,\nC1929_=_C3771 ,C1929_=_C3900 ,C1929_=_C3934 ,C1929_=_C3976 ,C1929_=_C4048 ,C1929_=_C4049 ,\nC1929_=_C4050 ,C1929_=_C4051 ,C1991_=_C2032 ,C1991_=_C2292 ,C1991_=_C2323 ,C1991_=_C2542 ,\nC1991_=_C2765 ,C1991_=_C2795 ,C1991_=_C2841 ,C1991_=_C2969 ,C1991_=_C2986 ,C1991_=_C3137 ,\nC1991_=_C3225 ,C1991_=_C3406 ,C1991_=_C3568 ,C1991_=_C3655 ,C1991_=_C3771 ,C1991_=_C3900 ,\nC1991_=_C3934 ,C1991_=_C3976 ,C1991_=_C4048 ,C1991_=_C4049 ,C1991_=_C4050 ,C1991_=_C4051 ,\nC2019_=_C2032 ,C2019_=_C2037 ,C2019_=_C2244 ,C2019_=_C2434 ,C2019_=_C2435 ,C2019_=_C2436 ,\nC2019_=_C2437 ,C2019_=_C2438 ,C2019_=_C2439 ,C2019_=_C2440 ,C2019_=_C2441 ,C2019_=_C2442 ,\nC2019_=_C2443 ,C2019_=_C2444 ,C2019_=_C2445 ,C2019_=_C2446 ,C2019_=_C2447 ,C2019_=_C2448 ,\nC2019_=_C2450 ,C2019_=_C2451 ,C2019_=_C2452 ,C2032_=_C2292 ,C2032_=_C2323 ,C2032_=_C2542 ,\nC2032_=_C2765 ,C2032_=_C2795 ,C2032_=_C2841 ,C2032_=_C2969 ,C2032_=_C2986 ,C2032_=_C3137 ,\nC2032_=_C3225 ,C2032_=_C3406 ,C2032_=_C3568 ,C2032_=_C3655 ,C2032_=_C3771 ,C2032_=_C3900 ,\nC2032_=_C3934 ,C2032_=_C3976 ,C2032_=_C4048 ,C2032_=_C4049 ,C2032_=_C4050 ,C2032_=_C4051 ,\nC2037_=_C2244 ,C2037_=_C2434 ,C2037_=_C2435 ,C2037_=_C2436 ,C2037_=_C2437 ,C2037_=_C2438 ,\nC2037_=_C2439 ,C2037_=_C2440 ,C2037_=_C2441 ,C2037_=_C2442 ,C2037_=_C2443 ,C2037_=_C2444 ,\nC2037_=_C2445 ,C2037_=_C2446 ,C2037_=_C2447 ,C2037_=_C2448 ,C2037_=_C2450 ,C2037_=_C2451 ,\nC2037_=_C2452 ,C2244_=_C2434 ,C2244_=_C2435 ,C2244_=_C2436 ,C2244_=_C2437 ,C2244_=_C2438 ,\nC2244_=_C2439 ,C2244_=_C2440 ,C2244_=_C2441 ,C2244_=_C2442 ,C2244_=_C2443 ,C2244_=_C2444</w:t>
      </w:r>
    </w:p>
    <w:p>
      <w:pPr>
        <w:pStyle w:val="PreformattedText"/>
        <w:bidi w:val="0"/>
        <w:spacing w:before="0" w:after="0"/>
        <w:jc w:val="left"/>
        <w:rPr/>
      </w:pPr>
      <w:r>
        <w:rPr/>
        <w:t xml:space="preserve"> </w:t>
      </w:r>
      <w:r>
        <w:rPr/>
        <w:t>,\nC2244_=_C2445 ,C2244_=_C2446 ,C2244_=_C2447 ,C2244_=_C2448 ,C2244_=_C2450 ,C2244_=_C2451 ,\nC2244_=_C2452 ,C2292_=_C2323 ,C2292_=_C2542 ,C2292_=_C2765 ,C2292_=_C2795 ,C2292_=_C2841 ,\nC2292_=_C2969 ,C2292_=_C2986 ,C2292_=_C3137 ,C2292_=_C3225 ,C2292_=_C3406 ,C2292_=_C3568 ,\nC2292_=_C3655 ,C2292_=_C3771 ,C2292_=_C3900 ,C2292_=_C3934 ,C2292_=_C3976 ,C2292_=_C4048 ,\nC2292_=_C4049 ,C2292_=_C4050 ,C2292_=_C4051 ,C2323_=_C2542 ,C2323_=_C2765 ,C2323_=_C2795 ,\nC2323_=_C2841 ,C2323_=_C2969 ,C2323_=_C2986 ,C2323_=_C3137 ,C2323_=_C3225 ,C2323_=_C3406 ,\nC2323_=_C3568 ,C2323_=_C3655 ,C2323_=_C3771 ,C2323_=_C3900 ,C2323_=_C3934 ,C2323_=_C3976 ,\nC2323_=_C4048 ,C2323_=_C4049 ,C2323_=_C4050 ,C2323_=_C4051 ,C2434_=_C2435 ,C2434_=_C2436 ,\nC2434_=_C2437 ,C2434_=_C2438 ,C2434_=_C2439 ,C2434_=_C2440 ,C2434_=_C2441 ,C2434_=_C2442 ,\nC2434_=_C2443 ,C2434_=_C2444 ,C2434_=_C2445 ,C2434_=_C2446 ,C2434_=_C2447 ,C2434_=_C2448 ,\nC2434_=_C2450 ,C2434_=_C2451 ,C2434_=_C2452 ,C2434_=_C2542 ,C2435_=_C2436 ,C2435_=_C2437 ,\nC2435_=_C2438 ,C2435_=_C2439 ,C2435_=_C2440 ,C2435_=_C2441 ,C2435_=_C2442 ,C2435_=_C2443 ,\nC2435_=_C2444 ,C2435_=_C2445 ,C2435_=_C2446 ,C2435_=_C2447 ,C2435_=_C2448 ,C2435_=_C2450 ,\nC2435_=_C2451 ,C2435_=_C2452 ,C2436_=_C2437 ,C2436_=_C2438 ,C2436_=_C2439 ,C2436_=_C2440 ,\nC2436_=_C2441 ,C2436_=_C2442 ,C2436_=_C2443 ,C2436_=_C2444 ,C2436_=_C2445 ,C2436_=_C2446 ,\nC2436_=_C2447 ,C2436_=_C2448 ,C2436_=_C2450 ,C2436_=_C2451 ,C2436_=_C2452 ,C2437_=_C2438 ,\nC2437_=_C2439 ,C2437_=_C2440 ,C2437_=_C2441 ,C2437_=_C2442 ,C2437_=_C2443 ,C2437_=_C2444 ,\nC2437_=_C2445 ,C2437_=_C2446 ,C2437_=_C2447 ,C2437_=_C2448 ,C2437_=_C2450 ,C2437_=_C2451 ,\nC2437_=_C2452 ,C2437_=_C2986 ,C2438_=_C2439 ,C2438_=_C2440 ,C2438_=_C2441 ,C2438_=_C2442 ,\nC2438_=_C2443 ,C2438_=_C2444 ,C2438_=_C2445 ,C2438_=_C2446 ,C2438_=_C2447 ,C2438_=_C2448 ,\nC2438_=_C2450 ,C2438_=_C2451 ,C2438_=_C2452 ,C2439_=_C2440 ,C2439_=_C2441 ,C2439_=_C2442 ,\nC2439_=_C2443 ,C2439_=_C2444 ,C2439_=_C2445 ,C2439_=_C2446 ,C2439_=_C2447 ,C2439_=_C2448 ,\nC2439_=_C2450 ,C2439_=_C2451 ,C2439_=_C2452 ,C2440_=_C2441 ,C2440_=_C2442 ,C2440_=_C2443 ,\nC2440_=_C2444 ,C2440_=_C2445 ,C2440_=_C2446 ,C2440_=_C2447 ,C2440_=_C2448 ,C2440_=_C2450 ,\nC2440_=_C2451 ,C2440_=_C2452 ,C2441_=_C2442 ,C2441_=_C2443 ,C2441_=_C2444 ,C2441_=_C2445 ,\nC2441_=_C2446 ,C2441_=_C2447 ,C2441_=_C2448 ,C2441_=_C2450 ,C2441_=_C2451 ,C2441_=_C2452 ,\nC2441_=_C3406 ,C2442_=_C2443 ,C2442_=_C2444 ,C2442_=_C2445 ,C2442_=_C2446 ,C2442_=_C2447 ,\nC2442_=_C2448 ,C2442_=_C2450 ,C2442_=_C2451 ,C2442_=_C2452 ,C2443_=_C2444 ,C2443_=_C2445 ,\nC2443_=_C2446 ,C2443_=_C2447 ,C2443_=_C2448 ,C2443_=_C2450 ,C2443_=_C2451 ,C2443_=_C2452 ,\nC2443_=_C3568 ,C2444_=_C2445 ,C2444_=_C2446 ,C2444_=_C2447 ,C2444_=_C2448 ,C2444_=_C2450 ,\nC2444_=_C2451 ,C2444_=_C2452 ,C2445_=_C2446 ,C2445_=_C2447 ,C2445_=_C2448 ,C2445_=_C2450 ,\nC2445_=_C2451 ,C2445_=_C2452 ,C2446_=_C2447 ,C2446_=_C2448 ,C2446_=_C2450 ,C2446_=_C2451 ,\nC2446_=_C2452 ,C2447_=_C2448 ,C2447_=_C2450 ,C2447_=_C2451 ,C2447_=_C2452 ,C2447_=_C3934 ,\nC2448_=_C2450 ,C2448_=_C2451 ,C2448_=_C2452 ,C2450_=_C2451 ,C2450_=_C2452 ,C2451_=_C2452 ,\nC2451_=_C4049 ,C2542_=_C2765 ,C2542_=_C2795 ,C2542_=_C2841 ,C2542_=_C2969 ,C2542_=_C2986 ,\nC2542_=_C3137 ,C2542_=_C3225 ,C2542_=_C3406 ,C2542_=_C3568 ,C2542_=_C3655 ,C2542_=_C3771 ,\nC2542_=_C3900 ,C2542_=_C3934 ,C2542_=_C3976 ,C2542_=_C4048 ,C2542_=_C4049 ,C2542_=_C4050 ,\nC2542_=_C4051 ,C2765_=_C2795 ,C2765_=_C2841 ,C2765_=_C2969 ,C2765_=_C2986 ,C2765_=_C3137 ,\nC2765_=_C3225 ,C2765_=_C3406 ,C2765_=_C3568 ,C2765_=_C3655 ,C2765_=_C3771 ,C2765_=_C3900 ,\nC2765_=_C3934 ,C2765_=_C3976 ,C2765_=_C4048 ,C2765_=_C4049 ,C2765_=_C4050 ,C2765_=_C4051 ,\nC2795_=_C2841 ,C2795_=_C2969 ,C2795_=_C2986 ,C2795_=_C3137 ,C2795_=_C3225 ,C2795_=_C3406 ,\nC2795_=_C3568 ,C2795_=_C3655 ,C2795_=_C3771 ,C2795_=_C3900 ,C2795_=_C3934 ,C2795_=_C3976 ,\nC2795_=_C4048 ,C2795_=_C4049 ,C2795_=_C4050 ,C2795_=_C4051 ,C2841_=_C2969 ,C2841_=_C2986 ,\nC2841_=_C3137 ,C2841_=_C3225 ,C2841_=_C3406 ,C2841_=_C3568 ,C2841_=_C3655 ,C2841_=_C3771 ,\nC2841_=_C3900 ,C2841_=_C3934 ,C2841_=_C3976 ,C2841_=_C4048 ,C2841_=_C4049 ,C2841_=_C4050 ,\nC2841_=_C4051 ,C2969_=_C2986 ,C2969_=_C3137 ,C2969_=_C3225 ,C2969_=_C3406 ,C2969_=_C3568 ,\nC2969_=_C3655 ,C2969_=_C3771 ,C2969_=_C3900 ,C2969_=_C3934 ,C2969_=_C3976 ,C2969_=_C4048 ,\nC2969_=_C4049 ,C2969_=_C4050 ,C2969_=_C4051 ,C2986_=_C3137 ,C2986_=_C3225 ,C2986_=_C3406 ,\nC2986_=_C3568 ,C2986_=_C3655 ,C2986_=_C3771 ,C2986_=_C3900 ,C2986_=_C3934 ,C2986_=_C3976 ,\nC2986_=_C4048 ,C2986_=_C4049 ,C2986_=_C4050 ,C2986_=_C4051 ,C3137_=_C3225 ,C3137_=_C3406 ,\nC3137_=_C3568 ,C3137_=_C3655 ,C3137_=_C3771 ,C3137_=_C3900 ,C3137_=_C3934 ,C3137_=_C3976 ,\nC3137_=_C4048 ,C3137_=_C4049 ,C3137_=_C4050 ,C3137_=_C4051 ,C3225_=_C3406 ,C3225_=_C3568 ,\nC3225_=_C3655 ,C3225_=_C3771 ,C3225_=_C3900 ,C3225_=_C3934 ,C3225_=_C3976 ,C3225_=_C4048 ,\nC3225_=_C4049 ,C3225_=_C4050 ,C3225_=_C4051 ,C3406_=_C3568 ,C3406_=_C3655 ,C3406_=_C3771 ,\nC3406_=_C3900 ,C3406_=_C3934 ,C3406_=_C3976 ,C3406_=_C4048 ,C3406_=_C4049 ,C3406_=_C4050 ,\nC3406_=_C4051 ,C3568_=_C3655 ,C3568_=_C3771 ,C3568_=_C3900 ,C3568_=_C3934 ,C3568_=_C3976 ,\nC3568_=_C4048 ,C3568_=_C4049 ,C3568_=_C4050 ,C3568_=_C4051 ,C3655_=_C3771 ,C3655_=_C3900 ,\nC3655_=_C3934 ,C3655_=_C3976 ,C3655_=_C4048 ,C3655_=_C4049 ,C3655_=_C4050 ,C3655_=_C4051 ,\nC3771_=_C3900 ,C3771_=_C3934 ,C3771_=_C3976 ,C3771_=_C4048 ,C3771_=_C4049 ,C3771_=_C4050 ,\nC3771_=_C4051 ,C3900_=_C3934 ,C3900_=_C3976 ,C3900_=_C4048 ,C3900_=_C4049 ,C3900_=_C4050 ,\nC3900_=_C4051 ,C3934_=_C3976 ,C3934_=_C4048 ,C3934_=_C4049 ,C3934_=_C4050 ,C3934_=_C4051 ,\nC3976_=_C4048 ,C3976_=_C4049 ,C3976_=_C4050 ,C3976_=_C4051 ,C4048_=_C4049 ,C4048_=_C4050 ,\nC4048_=_C4051 ,C4049_=_C4050 ,C4049_=_C4051 ,C4050_=_C4051 ,"];312[shape=box, label="id:312 level: 7\n57: C529 C531 C558 C560 C1114 \nC1190 C1193 C1288 C1289 C1290 C1291 \nC1292 C1293 C1294 C1295 C1296 C1297 \nC1298 C1299 C1300 C1301 C1302 C1303 \nC1304 C1305 C1306 C1307 C1308 C1309 \nC1310 C1311 C1312 C1604 C1650 C1717 \nC1844 C1911 C1912 C1913 C1914 C1915 \nC1916 C1917 C1918 C1919 C1920 C1921 \nC1922 C1923 C1924 C1925 C1926 C1927 \nC1928 C1929 C1930 C1931 \n823: C529_=_C531( C529 C531 ) C529_=_C558( C529 C558 ) C529_=_C1114( C529 C1114 ) C529_=_C1190( C529 C1190 ) C529_=_C1288( C529 C1288 ) \nC529_=_C1289( C529 C1289 ) C529_=_C1290( C529 C1290 ) C529_=_C1291( C529 C1291 ) C529_=_C1292( C529 C1292 ) C529_=_C1293( C529 C1293 ) C529_=_C1294( C529 C1294 ) \nC529_=_C1295( C529 C1295 ) C529_=_C1296( C529 C1296 ) C529_=_C1297( C529 C1297 ) C529_=_C1298( C529 C1298 ) C529_=_C1299( C529 C1299 ) C529_=_C1300( C529 C1300 ) \nC529_=_C1301( C529 C1301 ) C529_=_C1302( C529 C1302 ) C529_=_C1303( C529 C1303 ) C529_=_C1304( C529 C1304 ) C529_=_C1305( C529 C1305 ) C529_=_C1306( C529 C1306 ) \nC529_=_C1307( C529 C1307 ) C529_=_C1308( C529 C1308 ) C529_=_C1309( C529 C1309 ) C529_=_C1310( C529 C1310 ) C529_=_C1311( C529 C1311 ) C529_=_C1312( C529 C1312 ) \nC531_=_C560( C531 C560 ) C531_=_C1193( C531 C1193 ) C531_=_C1288( C531 C1288 ) C531_=_C1604( C531 C1604 ) C531_=_C1650( C531 C1650 ) C531_=_C1717( C531 C1717 ) \nC531_=_C1844( C531 C1844 ) C531_=_C1911( C531 C1911 ) C531_=_C1912( C531 C1912 ) C531_=_C1913( C531 C1913 ) C531_=_C1914( C531 C1914 ) C531_=_C1915( C531 C1915 ) \nC531_=_C1916( C531 C1916 ) C531_=_C1917( C531 C1917 ) C531_=_C1918( C531 C1918 ) C531_=_C1919( C531 C1919 ) C531_=_C1920( C531 C1920 ) C531_=_C1921( C531 C1921 ) \nC531_=_C1922( C531 C1922 ) C531_=_C1923( C531 C1923 ) C531_=_C1924( C531 C1924 ) C531_=_C1925( C531 C1925 ) C531_=_C1926( C531 C1926 ) C531_=_C1927( C531 C1927 ) \nC531_=_C1928( C531 C1928 ) C531_=_C1929( C531 C1929 ) C531_=_C1930( C531 C1930 ) C531_=_C1931( C531 C1931 ) C558_=_C560( C558 C560 ) C558_=_C1114( C558 C1114 ) \nC558_=_C1190( C558 C1190 ) C558_=_C1288( C558 C1288 ) C558_=_C1289( C558 C1289 ) C558_=_C1290( C558 C1290 ) C558_=_C1291( C558 C1291 ) C558_=_C1292( C558 C1292 ) \nC558_=_C1293( C558 C1293 ) C558_=_C1294( C558 C1294 ) C558_=_C1295( C558 C1295 ) C558_=_C1296( C558 C1296 ) C558_=_C1297( C558 C1297 ) C558_=_C1298( C558 C1298 ) \nC558_=_C1299( C558 C1299 ) C558_=_C1300( C558 C1300 ) C558_=_C1301( C558 C1301 ) C558_=_C1302( C558 C1302 ) C558_=_C1303( C558 C1303 ) C558_=_C1304( C558 C1304 ) \nC558_=_C1305( C558 C1305 ) C558_=_C1306( C558 C1306 ) C558_=_C1307( C558 C1307 ) C558_=_C1308( C558 C1308 ) C558_=_C1309( C558 C1309 ) C558_=_C1310( C558 C1310 ) \nC558_=_C1311( C558 C1311 ) C558_=_C1312( C558 C1312 ) C560_=_C1193( C560 C1193 ) C560_=_C1288( C560 C1288 ) C560_=_C1604( C560 C1604 ) C560_=_C1650( C560 C1650 ) \nC560_=_C1717( C560 C1717 ) C560_=_C1844( C560 C1844 ) C560_=_C1911( C560 C1911 ) C560_=_C1912( C560 C1912 ) C560_=_C1913( C560 C1913 ) C560_=_C1914( C560 C1914 ) \nC560_=_C1915( C560 C1915 ) C560_=_C1916( C560 C1916 ) C560_=_C1917( C560 C1917 ) C560_=_C1918( C560 C1918 ) C560_=_C1919( C560 C1919 ) C560_=_C1920( C560 C1920 ) \nC560_=_C1921( C560 C1921 ) C560_=_C1922( C560 C1922 ) C560_=_C1923( C560 C1923 ) C560_=_C1924( C560 C1924 ) C560_=_C1925( C560 C1925 ) C560_=_C1926( C560 C1926 ) \nC560_=_C1927( C560 C1927 ) C560_=_C1928( C560 C1928 ) C560_=_C1929( C560 C1929 ) C560_=_C1930( C560 C1930 ) C560_=_C1931( C560 C1931 ) C1114_=_C1190( C1114 C1190 ) \nC1114_=_C1288( C1114 C1288 ) C1114_=_C1289( C1114 C1289 ) C1114_=_C1290( C1114 C1290 ) C1114_=_C1291( C1114 C1291 ) C1114_=_C1292( C1114 C1292 ) C1114_=_C1293( C1114 C1293 ) \nC1114_=_C1294( C1114 C1294 ) C1114_=_C1295( C1114 C1295 ) C1114_=_C1296( C1114 C1296 ) C1114_=_C1297( C1114 C1297 ) C1114_=_C1298( C1114 C1298 ) C1114_=_C1299( C1114 C1299 ) \nC1114_=_C1300( C1114 C1300 ) C1114_=_C1301( C1114 C1301 ) C1114_=_C1302( C1114 C1302 ) C1114_=_C1303( C1114 C1303 ) C1114_=_C1304( C1114 C1304 ) C1114_=_C1305( C1114 C1305 ) \nC1114_=_C1306( C1114 C1306 ) C1114_=_C1307( C1114 C1307 ) C1114_=_C1308( C1114 C1308 ) C1114_=_C1309( C1114 C1309</w:t>
      </w:r>
    </w:p>
    <w:p>
      <w:pPr>
        <w:pStyle w:val="PreformattedText"/>
        <w:bidi w:val="0"/>
        <w:spacing w:before="0" w:after="0"/>
        <w:jc w:val="left"/>
        <w:rPr/>
      </w:pPr>
      <w:r>
        <w:rPr/>
        <w:t xml:space="preserve"> </w:t>
      </w:r>
      <w:r>
        <w:rPr/>
        <w:t>) C1114_=_C1310( C1114 C1310 ) C1114_=_C1311( C1114 C1311 ) \nC1114_=_C1312( C1114 C1312 ) C1190_=_C1193( C1190 C1193 ) C1190_=_C1288( C1190 C1288 ) C1190_=_C1289( C1190 C1289 ) C1190_=_C1290( C1190 C1290 ) C1190_=_C1291( C1190 C1291 ) \nC1190_=_C1292( C1190 C1292 ) C1190_=_C1293( C1190 C1293 ) C1190_=_C1294( C1190 C1294 ) C1190_=_C1295( C1190 C1295 ) C1190_=_C1296( C1190 C1296 ) C1190_=_C1297( C1190 C1297 ) \nC1190_=_C1298( C1190 C1298 ) C1190_=_C1299( C1190 C1299 ) C1190_=_C1300( C1190 C1300 ) C1190_=_C1301( C1190 C1301 ) C1190_=_C1302( C1190 C1302 ) C1190_=_C1303( C1190 C1303 ) \nC1190_=_C1304( C1190 C1304 ) C1190_=_C1305( C1190 C1305 ) C1190_=_C1306( C1190 C1306 ) C1190_=_C1307( C1190 C1307 ) C1190_=_C1308( C1190 C1308 ) C1190_=_C1309( C1190 C1309 ) \nC1190_=_C1310( C1190 C1310 ) C1190_=_C1311( C1190 C1311 ) C1190_=_C1312( C1190 C1312 ) C1193_=_C1288( C1193 C1288 ) C1193_=_C1604( C1193 C1604 ) C1193_=_C1650( C1193 C1650 ) \nC1193_=_C1717( C1193 C1717 ) C1193_=_C1844( C1193 C1844 ) C1193_=_C1911( C1193 C1911 ) C1193_=_C1912( C1193 C1912 ) C1193_=_C1913( C1193 C1913 ) C1193_=_C1914( C1193 C1914 ) \nC1193_=_C1915( C1193 C1915 ) C1193_=_C1916( C1193 C1916 ) C1193_=_C1917( C1193 C1917 ) C1193_=_C1918( C1193 C1918 ) C1193_=_C1919( C1193 C1919 ) C1193_=_C1920( C1193 C1920 ) \nC1193_=_C1921( C1193 C1921 ) C1193_=_C1922( C1193 C1922 ) C1193_=_C1923( C1193 C1923 ) C1193_=_C1924( C1193 C1924 ) C1193_=_C1925( C1193 C1925 ) C1193_=_C1926( C1193 C1926 ) \nC1193_=_C1927( C1193 C1927 ) C1193_=_C1928( C1193 C1928 ) C1193_=_C1929( C1193 C1929 ) C1193_=_C1930( C1193 C1930 ) C1193_=_C1931( C1193 C193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0( C1288 C1310 ) C1288_=_C1311( C1288 C1311 ) C1288_=_C1312( C1288 C1312 ) C1288_=_C1604( C1288 C1604 ) \nC1288_=_C1650( C1288 C1650 ) C1288_=_C1717( C1288 C1717 ) C1288_=_C1844( C1288 C1844 ) C1288_=_C1911( C1288 C1911 ) C1288_=_C1912( C1288 C1912 ) C1288_=_C1913( C1288 C1913 ) \nC1288_=_C1914( C1288 C1914 ) C1288_=_C1915( C1288 C1915 ) C1288_=_C1916( C1288 C1916 ) C1288_=_C1917( C1288 C1917 ) C1288_=_C1918( C1288 C1918 ) C1288_=_C1919( C1288 C1919 ) \nC1288_=_C1920( C1288 C1920 ) C1288_=_C1921( C1288 C1921 ) C1288_=_C1922( C1288 C1922 ) C1288_=_C1923( C1288 C1923 ) C1288_=_C1924( C1288 C1924 ) C1288_=_C1925( C1288 C1925 ) \nC1288_=_C1926( C1288 C1926 ) C1288_=_C1927( C1288 C1927 ) C1288_=_C1928( C1288 C1928 ) C1288_=_C1929( C1288 C1929 ) C1288_=_C1930( C1288 C1930 ) C1288_=_C1931( C1288 C1931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914( C1290 C191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1310( C1294 C1310 ) C1294_=_C1311( C1294 C1311 ) C1294_=_C1312( C1294 C1312 ) C1294_=_C1916( C1294 C1916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919( C1295 C1919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920( C1297 C1920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925( C1300 C192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2_=_C1303( C1302 C1303 ) C1302_=_C1304( C1302 C1304 ) \nC1302_=_C1305( C1302 C1305 ) C1302_=_C1306( C1302 C1306 ) C1302_=_C1307( C1302 C1307 ) C1302_=_C1308( C1302 C1308 ) C1302_=_C1309( C1302 C1309 ) C1302_=_C1310(</w:t>
      </w:r>
    </w:p>
    <w:p>
      <w:pPr>
        <w:pStyle w:val="PreformattedText"/>
        <w:bidi w:val="0"/>
        <w:spacing w:before="0" w:after="0"/>
        <w:jc w:val="left"/>
        <w:rPr/>
      </w:pPr>
      <w:r>
        <w:rPr/>
        <w:t xml:space="preserve"> </w:t>
      </w:r>
      <w:r>
        <w:rPr/>
        <w:t>C1302 C1310 ) \nC1302_=_C1311( C1302 C1311 ) C1302_=_C1312( C1302 C1312 ) C1303_=_C1304( C1303 C1304 ) C1303_=_C1305( C1303 C1305 ) C1303_=_C1306( C1303 C1306 ) C1303_=_C1307( C1303 C1307 ) \nC1303_=_C1308( C1303 C1308 ) C1303_=_C1309( C1303 C1309 ) C1303_=_C1310( C1303 C1310 ) C1303_=_C1311( C1303 C1311 ) C1303_=_C1312( C1303 C1312 ) C1303_=_C1928( C1303 C1928 ) \nC1304_=_C1305( C1304 C1305 ) C1304_=_C1306( C1304 C1306 ) C1304_=_C1307( C1304 C1307 ) C1304_=_C1308( C1304 C1308 ) C1304_=_C1309( C1304 C1309 ) C1304_=_C1310( C1304 C1310 ) \nC1304_=_C1311( C1304 C1311 ) C1304_=_C1312( C1304 C1312 ) C1305_=_C1306( C1305 C1306 ) C1305_=_C1307( C1305 C1307 ) C1305_=_C1308( C1305 C1308 ) C1305_=_C1309( C1305 C1309 ) \nC1305_=_C1310( C1305 C1310 ) C1305_=_C1311( C1305 C1311 ) C1305_=_C1312( C1305 C1312 ) C1305_=_C1929( C1305 C1929 ) C1306_=_C1307( C1306 C1307 ) C1306_=_C1308( C1306 C1308 ) \nC1306_=_C1309( C1306 C1309 ) C1306_=_C1310( C1306 C1310 ) C1306_=_C1311( C1306 C1311 ) C1306_=_C1312( C1306 C1312 ) C1306_=_C1930( C1306 C1930 ) C1307_=_C1308( C1307 C1308 ) \nC1307_=_C1309( C1307 C1309 ) C1307_=_C1310( C1307 C1310 ) C1307_=_C1311( C1307 C1311 ) C1307_=_C1312( C1307 C1312 ) C1308_=_C1309( C1308 C1309 ) C1308_=_C1310( C1308 C1310 ) \nC1308_=_C1311( C1308 C1311 ) C1308_=_C1312( C1308 C1312 ) C1309_=_C1310( C1309 C1310 ) C1309_=_C1311( C1309 C1311 ) C1309_=_C1312( C1309 C1312 ) C1310_=_C1311( C1310 C1311 ) \nC1310_=_C1312( C1310 C1312 ) C1311_=_C1312( C1311 C1312 ) C1604_=_C1650( C1604 C1650 ) C1604_=_C1717( C1604 C1717 ) C1604_=_C1844( C1604 C1844 ) C1604_=_C1911( C1604 C1911 ) \nC1604_=_C1912( C1604 C1912 ) C1604_=_C1913( C1604 C1913 ) C1604_=_C1914( C1604 C1914 ) C1604_=_C1915( C1604 C1915 ) C1604_=_C1916( C1604 C1916 ) C1604_=_C1917( C1604 C1917 ) \nC1604_=_C1918( C1604 C1918 ) C1604_=_C1919( C1604 C1919 ) C1604_=_C1920( C1604 C1920 ) C1604_=_C1921( C1604 C1921 ) C1604_=_C1922( C1604 C1922 ) C1604_=_C1923( C1604 C1923 ) \nC1604_=_C1924( C1604 C1924 ) C1604_=_C1925( C1604 C1925 ) C1604_=_C1926( C1604 C1926 ) C1604_=_C1927( C1604 C1927 ) C1604_=_C1928( C1604 C1928 ) C1604_=_C1929( C1604 C1929 ) \nC1604_=_C1930( C1604 C1930 ) C1604_=_C1931( C1604 C1931 ) C1650_=_C1717( C1650 C1717 ) C1650_=_C1844( C1650 C1844 ) C1650_=_C1911( C1650 C1911 ) C1650_=_C1912( C1650 C1912 ) \nC1650_=_C1913( C1650 C1913 ) C1650_=_C1914( C1650 C1914 ) C1650_=_C1915( C1650 C1915 ) C1650_=_C1916( C1650 C1916 ) C1650_=_C1917( C1650 C1917 ) C1650_=_C1918( C1650 C1918 ) \nC1650_=_C1919( C1650 C1919 ) C1650_=_C1920( C1650 C1920 ) C1650_=_C1921( C1650 C1921 ) C1650_=_C1922( C1650 C1922 ) C1650_=_C1923( C1650 C1923 ) C1650_=_C1924( C1650 C1924 ) \nC1650_=_C1925( C1650 C1925 ) C1650_=_C1926( C1650 C1926 ) C1650_=_C1927( C1650 C1927 ) C1650_=_C1928( C1650 C1928 ) C1650_=_C1929( C1650 C1929 ) C1650_=_C1930( C1650 C1930 ) \nC1650_=_C1931( C1650 C1931 ) C1717_=_C1844( C1717 C1844 ) C1717_=_C1911( C1717 C1911 ) C1717_=_C1912( C1717 C1912 ) C1717_=_C1913( C1717 C1913 ) C1717_=_C1914( C1717 C1914 ) \nC1717_=_C1915( C1717 C1915 ) C1717_=_C1916( C1717 C1916 ) C1717_=_C1917( C1717 C1917 ) C1717_=_C1918( C1717 C1918 ) C1717_=_C1919( C1717 C1919 ) C1717_=_C1920( C1717 C1920 ) \nC1717_=_C1921( C1717 C1921 ) C1717_=_C1922( C1717 C1922 ) C1717_=_C1923( C1717 C1923 ) C1717_=_C1924( C1717 C1924 ) C1717_=_C1925( C1717 C1925 ) C1717_=_C1926( C1717 C1926 ) \nC1717_=_C1927( C1717 C1927 ) C1717_=_C1928( C1717 C1928 ) C1717_=_C1929( C1717 C1929 ) C1717_=_C1930( C1717 C1930 ) C1717_=_C1931( C1717 C1931 ) C1844_=_C1911( C1844 C1911 ) \nC1844_=_C1912( C1844 C1912 ) C1844_=_C1913( C1844 C1913 ) C1844_=_C1914( C1844 C1914 ) C1844_=_C1915( C1844 C1915 ) C1844_=_C1916( C1844 C1916 ) C1844_=_C1917( C1844 C1917 ) \nC1844_=_C1918( C1844 C1918 ) C1844_=_C1919( C1844 C1919 ) C1844_=_C1920( C1844 C1920 ) C1844_=_C1921( C1844 C1921 ) C1844_=_C1922( C1844 C1922 ) C1844_=_C1923( C1844 C1923 ) \nC1844_=_C1924( C1844 C1924 ) C1844_=_C1925( C1844 C1925 ) C1844_=_C1926( C1844 C1926 ) C1844_=_C1927( C1844 C1927 ) C1844_=_C1928( C1844 C1928 ) C1844_=_C1929( C1844 C1929 ) \nC1844_=_C1930( C1844 C1930 ) C1844_=_C1931( C1844 C1931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1_=_C1922( C1921 C1922 ) C1921_=_C1923( C1921 C1923 ) C1921_=_C1924( C1921 C1924 ) C1921_=_C1925( C1921 C1925 ) C1921_=_C1926( C1921 C1926 ) \nC1921_=_C1927( C1921 C1927 ) C1921_=_C1928( C1921 C1928 ) C1921_=_C1929( C1921 C1929 ) C1921_=_C1930( C1921 C1930 ) C1921_=_C1931( C1921 C1931 ) C1922_=_C1923( C1922 C1923 ) \nC1922_=_C1924( C1922 C1924 ) C1922_=_C1925( C1922 C1925 ) C1922_=_C1926( C1922 C1926 ) C1922_=_C1927( C1922 C1927 ) C1922_=_C1928( C1922 C1928 ) C1922_=_C1929( C1922 C1929 ) \nC1922_=_C1930( C1922 C1930 ) C1922_=_C1931( C1922 C1931 ) C1923_=_C1924( C1923 C1924 ) C1923_=_C1925( C1923 C1925 ) C1923_=_C1926( C1923 C1926 ) C1923_=_C1927( C1923 C1927 ) \nC1923_=_C1928( C1923 C1928 ) C1923_=_C1929( C1923 C1929 ) C1923_=_C1930( C1923 C1930 ) C1923_=_C1931( C1923 C1931 ) C1924_=_C1925( C1924 C1925 ) C1924_=_C1926( C1924 C1926 ) \nC1924_=_C1927( C1924 C1927 ) C1924_=_C1928( C1924 C1928 ) C1924_=_C1929( C1924 C1929 ) C1924_=_C1930( C1924 C1930 ) C1924_=_C1931( C1924 C1931 ) C1925_=_C1926( C1925 C1926 ) \nC1925_=_C1927( C1925 C1927 ) C1925_=_C1928( C1925 C1928 ) C1925_=_C1929( C1925 C1929 ) C1925_=_C1930( C1925 C1930 ) C1925_=_C1931( C1925 C1931 ) C1926_=_C1927( C1926 C1927 ) \nC1926_=_C1928( C1926 C1928 )</w:t>
      </w:r>
    </w:p>
    <w:p>
      <w:pPr>
        <w:pStyle w:val="PreformattedText"/>
        <w:bidi w:val="0"/>
        <w:spacing w:before="0" w:after="0"/>
        <w:jc w:val="left"/>
        <w:rPr/>
      </w:pPr>
      <w:r>
        <w:rPr/>
        <w:t xml:space="preserve"> </w:t>
      </w:r>
      <w:r>
        <w:rPr/>
        <w:t>C1926_=_C1929( C1926 C1929 ) C1926_=_C1930( C1926 C1930 ) C1926_=_C1931( C1926 C1931 ) C1927_=_C1928( C1927 C1928 ) C1927_=_C1929( C1927 C1929 ) \nC1927_=_C1930( C1927 C1930 ) C1927_=_C1931( C1927 C1931 ) C1928_=_C1929( C1928 C1929 ) C1928_=_C1930( C1928 C1930 ) C1928_=_C1931( C1928 C1931 ) C1929_=_C1930( C1929 C1930 ) \nC1929_=_C1931( C1929 C1931 ) C1930_=_C1931( C1930 C1931 ) "];227-&gt;312[label="56: C529 C531 C558 C560 C1114 \nC1190 C1193 C1289 C1290 C1291 C1292 \nC1293 C1294 C1295 C1296 C1297 C1298 \nC1299 C1300 C1301 C1302 C1303 C1304 \nC1305 C1306 C1307 C1308 C1309 C1310 \nC1311 C1312 C1604 C1650 C1717 C1844 \nC1911 C1912 C1913 C1914 C1915 C1916 \nC1917 C1918 C1919 C1920 C1921 C1922 \nC1923 C1924 C1925 C1926 C1927 C1928 \nC1929 C1930 C1931 \n767: C529_=_C531 ,C529_=_C558 ,C529_=_C1114 ,C529_=_C1190 ,C529_=_C1289 ,\nC529_=_C1290 ,C529_=_C1291 ,C529_=_C1292 ,C529_=_C1293 ,C529_=_C1294 ,C529_=_C1295 ,\nC529_=_C1296 ,C529_=_C1297 ,C529_=_C1298 ,C529_=_C1299 ,C529_=_C1300 ,C529_=_C1301 ,\nC529_=_C1302 ,C529_=_C1303 ,C529_=_C1304 ,C529_=_C1305 ,C529_=_C1306 ,C529_=_C1307 ,\nC529_=_C1308 ,C529_=_C1309 ,C529_=_C1310 ,C529_=_C1311 ,C529_=_C1312 ,C531_=_C560 ,\nC531_=_C1193 ,C531_=_C1604 ,C531_=_C1650 ,C531_=_C1717 ,C531_=_C1844 ,C531_=_C1911 ,\nC531_=_C1912 ,C531_=_C1913 ,C531_=_C1914 ,C531_=_C1915 ,C531_=_C1916 ,C531_=_C1917 ,\nC531_=_C1918 ,C531_=_C1919 ,C531_=_C1920 ,C531_=_C1921 ,C531_=_C1922 ,C531_=_C1923 ,\nC531_=_C1924 ,C531_=_C1925 ,C531_=_C1926 ,C531_=_C1927 ,C531_=_C1928 ,C531_=_C1929 ,\nC531_=_C1930 ,C531_=_C1931 ,C558_=_C560 ,C558_=_C1114 ,C558_=_C1190 ,C558_=_C1289 ,\nC558_=_C1290 ,C558_=_C1291 ,C558_=_C1292 ,C558_=_C1293 ,C558_=_C1294 ,C558_=_C1295 ,\nC558_=_C1296 ,C558_=_C1297 ,C558_=_C1298 ,C558_=_C1299 ,C558_=_C1300 ,C558_=_C1301 ,\nC558_=_C1302 ,C558_=_C1303 ,C558_=_C1304 ,C558_=_C1305 ,C558_=_C1306 ,C558_=_C1307 ,\nC558_=_C1308 ,C558_=_C1309 ,C558_=_C1310 ,C558_=_C1311 ,C558_=_C1312 ,C560_=_C1193 ,\nC560_=_C1604 ,C560_=_C1650 ,C560_=_C1717 ,C560_=_C1844 ,C560_=_C1911 ,C560_=_C1912 ,\nC560_=_C1913 ,C560_=_C1914 ,C560_=_C1915 ,C560_=_C1916 ,C560_=_C1917 ,C560_=_C1918 ,\nC560_=_C1919 ,C560_=_C1920 ,C560_=_C1921 ,C560_=_C1922 ,C560_=_C1923 ,C560_=_C1924 ,\nC560_=_C1925 ,C560_=_C1926 ,C560_=_C1927 ,C560_=_C1928 ,C560_=_C1929 ,C560_=_C1930 ,\nC560_=_C1931 ,C1114_=_C1190 ,C1114_=_C1289 ,C1114_=_C1290 ,C1114_=_C1291 ,C1114_=_C1292 ,\nC1114_=_C1293 ,C1114_=_C1294 ,C1114_=_C1295 ,C1114_=_C1296 ,C1114_=_C1297 ,C1114_=_C1298 ,\nC1114_=_C1299 ,C1114_=_C1300 ,C1114_=_C1301 ,C1114_=_C1302 ,C1114_=_C1303 ,C1114_=_C1304 ,\nC1114_=_C1305 ,C1114_=_C1306 ,C1114_=_C1307 ,C1114_=_C1308 ,C1114_=_C1309 ,C1114_=_C1310 ,\nC1114_=_C1311 ,C1114_=_C1312 ,C1190_=_C1193 ,C1190_=_C1289 ,C1190_=_C1290 ,C1190_=_C1291 ,\nC1190_=_C1292 ,C1190_=_C1293 ,C1190_=_C1294 ,C1190_=_C1295 ,C1190_=_C1296 ,C1190_=_C1297 ,\nC1190_=_C1298 ,C1190_=_C1299 ,C1190_=_C1300 ,C1190_=_C1301 ,C1190_=_C1302 ,C1190_=_C1303 ,\nC1190_=_C1304 ,C1190_=_C1305 ,C1190_=_C1306 ,C1190_=_C1307 ,C1190_=_C1308 ,C1190_=_C1309 ,\nC1190_=_C1310 ,C1190_=_C1311 ,C1190_=_C1312 ,C1193_=_C1604 ,C1193_=_C1650 ,C1193_=_C1717 ,\nC1193_=_C1844 ,C1193_=_C1911 ,C1193_=_C1912 ,C1193_=_C1913 ,C1193_=_C1914 ,C1193_=_C1915 ,\nC1193_=_C1916 ,C1193_=_C1917 ,C1193_=_C1918 ,C1193_=_C1919 ,C1193_=_C1920 ,C1193_=_C1921 ,\nC1193_=_C1922 ,C1193_=_C1923 ,C1193_=_C1924 ,C1193_=_C1925 ,C1193_=_C1926 ,C1193_=_C1927 ,\nC1193_=_C1928 ,C1193_=_C1929 ,C1193_=_C1930 ,C1193_=_C1931 ,C1289_=_C1290 ,C1289_=_C1291 ,\nC1289_=_C1292 ,C1289_=_C1293 ,C1289_=_C1294 ,C1289_=_C1295 ,C1289_=_C1296 ,C1289_=_C1297 ,\nC1289_=_C1298 ,C1289_=_C1299 ,C1289_=_C1300 ,C1289_=_C1301 ,C1289_=_C1302 ,C1289_=_C1303 ,\nC1289_=_C1304 ,C1289_=_C1305 ,C1289_=_C1306 ,C1289_=_C1307 ,C1289_=_C1308 ,C1289_=_C1309 ,\nC1289_=_C1310 ,C1289_=_C1311 ,C1289_=_C1312 ,C1290_=_C1291 ,C1290_=_C1292 ,C1290_=_C1293 ,\nC1290_=_C1294 ,C1290_=_C1295 ,C1290_=_C1296 ,C1290_=_C1297 ,C1290_=_C1298 ,C1290_=_C1299 ,\nC1290_=_C1300 ,C1290_=_C1301 ,C1290_=_C1302 ,C1290_=_C1303 ,C1290_=_C1304 ,C1290_=_C1305 ,\nC1290_=_C1306 ,C1290_=_C1307 ,C1290_=_C1308 ,C1290_=_C1309 ,C1290_=_C1310 ,C1290_=_C1311 ,\nC1290_=_C1312 ,C1290_=_C1914 ,C1291_=_C1292 ,C1291_=_C1293 ,C1291_=_C1294 ,C1291_=_C1295 ,\nC1291_=_C1296 ,C1291_=_C1297 ,C1291_=_C1298 ,C1291_=_C1299 ,C1291_=_C1300 ,C1291_=_C1301 ,\nC1291_=_C1302 ,C1291_=_C1303 ,C1291_=_C1304 ,C1291_=_C1305 ,C1291_=_C1306 ,C1291_=_C1307 ,\nC1291_=_C1308 ,C1291_=_C1309 ,C1291_=_C1310 ,C1291_=_C1311 ,C1291_=_C1312 ,C1292_=_C1293 ,\nC1292_=_C1294 ,C1292_=_C1295 ,C1292_=_C1296 ,C1292_=_C1297 ,C1292_=_C1298 ,C1292_=_C1299 ,\nC1292_=_C1300 ,C1292_=_C1301 ,C1292_=_C1302 ,C1292_=_C1303 ,C1292_=_C1304 ,C1292_=_C1305 ,\nC1292_=_C1306 ,C1292_=_C1307 ,C1292_=_C1308 ,C1292_=_C1309 ,C1292_=_C1310 ,C1292_=_C1311 ,\nC1292_=_C1312 ,C1293_=_C1294 ,C1293_=_C1295 ,C1293_=_C1296 ,C1293_=_C1297 ,C1293_=_C1298 ,\nC1293_=_C1299 ,C1293_=_C1300 ,C1293_=_C1301 ,C1293_=_C1302 ,C1293_=_C1303 ,C1293_=_C1304 ,\nC1293_=_C1305 ,C1293_=_C1306 ,C1293_=_C1307 ,C1293_=_C1308 ,C1293_=_C1309 ,C1293_=_C1310 ,\nC1293_=_C1311 ,C1293_=_C1312 ,C1294_=_C1295 ,C1294_=_C1296 ,C1294_=_C1297 ,C1294_=_C1298 ,\nC1294_=_C1299 ,C1294_=_C1300 ,C1294_=_C1301 ,C1294_=_C1302 ,C1294_=_C1303 ,C1294_=_C1304 ,\nC1294_=_C1305 ,C1294_=_C1306 ,C1294_=_C1307 ,C1294_=_C1308 ,C1294_=_C1309 ,C1294_=_C1310 ,\nC1294_=_C1311 ,C1294_=_C1312 ,C1294_=_C1916 ,C1295_=_C1296 ,C1295_=_C1297 ,C1295_=_C1298 ,\nC1295_=_C1299 ,C1295_=_C1300 ,C1295_=_C1301 ,C1295_=_C1302 ,C1295_=_C1303 ,C1295_=_C1304 ,\nC1295_=_C1305 ,C1295_=_C1306 ,C1295_=_C1307 ,C1295_=_C1308 ,C1295_=_C1309 ,C1295_=_C1310 ,\nC1295_=_C1311 ,C1295_=_C1312 ,C1295_=_C1919 ,C1296_=_C1297 ,C1296_=_C1298 ,C1296_=_C1299 ,\nC1296_=_C1300 ,C1296_=_C1301 ,C1296_=_C1302 ,C1296_=_C1303 ,C1296_=_C1304 ,C1296_=_C1305 ,\nC1296_=_C1306 ,C1296_=_C1307 ,C1296_=_C1308 ,C1296_=_C1309 ,C1296_=_C1310 ,C1296_=_C1311 ,\nC1296_=_C1312 ,C1297_=_C1298 ,C1297_=_C1299 ,C1297_=_C1300 ,C1297_=_C1301 ,C1297_=_C1302 ,\nC1297_=_C1303 ,C1297_=_C1304 ,C1297_=_C1305 ,C1297_=_C1306 ,C1297_=_C1307 ,C1297_=_C1308 ,\nC1297_=_C1309 ,C1297_=_C1310 ,C1297_=_C1311 ,C1297_=_C1312 ,C1297_=_C1920 ,C1298_=_C1299 ,\nC1298_=_C1300 ,C1298_=_C1301 ,C1298_=_C1302 ,C1298_=_C1303 ,C1298_=_C1304 ,C1298_=_C1305 ,\nC1298_=_C1306 ,C1298_=_C1307 ,C1298_=_C1308 ,C1298_=_C1309 ,C1298_=_C1310 ,C1298_=_C1311 ,\nC1298_=_C1312 ,C1299_=_C1300 ,C1299_=_C1301 ,C1299_=_C1302 ,C1299_=_C1303 ,C1299_=_C1304 ,\nC1299_=_C1305 ,C1299_=_C1306 ,C1299_=_C1307 ,C1299_=_C1308 ,C1299_=_C1309 ,C1299_=_C1310 ,\nC1299_=_C1311 ,C1299_=_C1312 ,C1300_=_C1301 ,C1300_=_C1302 ,C1300_=_C1303 ,C1300_=_C1304 ,\nC1300_=_C1305 ,C1300_=_C1306 ,C1300_=_C1307 ,C1300_=_C1308 ,C1300_=_C1309 ,C1300_=_C1310 ,\nC1300_=_C1311 ,C1300_=_C1312 ,C1300_=_C1925 ,C1301_=_C1302 ,C1301_=_C1303 ,C1301_=_C1304 ,\nC1301_=_C1305 ,C1301_=_C1306 ,C1301_=_C1307 ,C1301_=_C1308 ,C1301_=_C1309 ,C1301_=_C1310 ,\nC1301_=_C1311 ,C1301_=_C1312 ,C1302_=_C1303 ,C1302_=_C1304 ,C1302_=_C1305 ,C1302_=_C1306 ,\nC1302_=_C1307 ,C1302_=_C1308 ,C1302_=_C1309 ,C1302_=_C1310 ,C1302_=_C1311 ,C1302_=_C1312 ,\nC1303_=_C1304 ,C1303_=_C1305 ,C1303_=_C1306 ,C1303_=_C1307 ,C1303_=_C1308 ,C1303_=_C1309 ,\nC1303_=_C1310 ,C1303_=_C1311 ,C1303_=_C1312 ,C1303_=_C1928 ,C1304_=_C1305 ,C1304_=_C1306 ,\nC1304_=_C1307 ,C1304_=_C1308 ,C1304_=_C1309 ,C1304_=_C1310 ,C1304_=_C1311 ,C1304_=_C1312 ,\nC1305_=_C1306 ,C1305_=_C1307 ,C1305_=_C1308 ,C1305_=_C1309 ,C1305_=_C1310 ,C1305_=_C1311 ,\nC1305_=_C1312 ,C1305_=_C1929 ,C1306_=_C1307 ,C1306_=_C1308 ,C1306_=_C1309 ,C1306_=_C1310 ,\nC1306_=_C1311 ,C1306_=_C1312 ,C1306_=_C1930 ,C1307_=_C1308 ,C1307_=_C1309 ,C1307_=_C1310 ,\nC1307_=_C1311 ,C1307_=_C1312 ,C1308_=_C1309 ,C1308_=_C1310 ,C1308_=_C1311 ,C1308_=_C1312 ,\nC1309_=_C1310 ,C1309_=_C1311 ,C1309_=_C1312 ,C1310_=_C1311 ,C1310_=_C1312 ,C1311_=_C1312 ,\nC1604_=_C1650 ,C1604_=_C1717 ,C1604_=_C1844 ,C1604_=_C1911 ,C1604_=_C1912 ,C1604_=_C1913 ,\nC1604_=_C1914 ,C1604_=_C1915 ,C1604_=_C1916 ,C1604_=_C1917 ,C1604_=_C1918 ,C1604_=_C1919 ,\nC1604_=_C1920 ,C1604_=_C1921 ,C1604_=_C1922 ,C1604_=_C1923 ,C1604_=_C1924 ,C1604_=_C1925 ,\nC1604_=_C1926 ,C1604_=_C1927 ,C1604_=_C1928 ,C1604_=_C1929 ,C1604_=_C1930 ,C1604_=_C1931 ,\nC1650_=_C1717 ,C1650_=_C1844 ,C1650_=_C1911 ,C1650_=_C1912 ,C1650_=_C1913 ,C1650_=_C1914 ,\nC1650_=_C1915 ,C1650_=_C1916 ,C1650_=_C1917 ,C1650_=_C1918 ,C1650_=_C1919 ,C1650_=_C1920 ,\nC1650_=_C1921 ,C1650_=_C1922 ,C1650_=_C1923 ,C1650_=_C1924 ,C1650_=_C1925 ,C1650_=_C1926 ,\nC1650_=_C1927 ,C1650_=_C1928 ,C1650_=_C1929 ,C1650_=_C1930 ,C1650_=_C1931 ,C1717_=_C1844 ,\nC1717_=_C1911 ,C1717_=_C1912 ,C1717_=_C1913 ,C1717_=_C1914 ,C1717_=_C1915 ,C1717_=_C1916 ,\nC1717_=_C1917 ,C1717_=_C1918 ,C1717_=_C1919 ,C1717_=_C1920 ,C1717_=_C1921 ,C1717_=_C1922 ,\nC1717_=_C1923 ,C1717_=_C1924 ,C1717_=_C1925 ,C1717_=_C1926 ,C1717_=_C1927 ,C1717_=_C1928 ,\nC1717_=_C1929 ,C1717_=_C1930 ,C1717_=_C1931 ,C1844_=_C1911 ,C1844_=_C1912 ,C1844_=_C1913 ,\nC1844_=_C1914 ,C1844_=_C1915 ,C1844_=_C1916 ,C1844_=_C1917 ,C1844_=_C1918 ,C1844_=_C1919 ,\nC1844_=_C1920 ,C1844_=_C1921 ,C1844_=_C1922 ,C1844_=_C1923 ,C1844_=_C1924 ,C1844_=_C1925 ,\nC1844_=_C1926 ,C1844_=_C1927 ,C1844_=_C1928 ,C1844_=_C1929 ,C1844_=_C1930 ,C1844_=_C1931 ,\nC1911_=_C1912 ,C1911_=_C1913 ,C1911_=_C1914 ,C1911_=_C1915 ,C1911_=_C1916 ,C1911_=_C1917 ,\nC1911_=_C1918 ,C1911_=_C1919 ,C1911_=_C1920 ,C1911_=_C1921 ,C1911_=_C1922 ,C1911_=_C1923 ,\nC1911_=_C1924 ,C1911_=_C1925 ,C1911_=_C1926 ,C1911_=_C1927 ,C1911_=_C1928 ,C1911_=_C1929 ,\nC1911_=_C1930 ,C1911_=_C1931 ,C1912_=_C1913 ,C1912_=_C1914 ,C1912_=_C1915 ,C1912_=_C1916 ,\nC1912_=_C1917 ,C1912_=_C1918 ,C1912_=_C1919 ,C1912_=_C1920 ,C1912_=_C1921 ,C1912_=_C1922 ,\nC1912_=_C1923 ,C1912_=_C1924 ,C1912_=_C1925 ,C1912_=_C1926 ,C1912_=_C1927 ,C1912_=_C1928 ,\nC1912_=_C1929 ,C1912_=_C1930 ,C1912_=_C1931 ,C1913_=_C1914 ,C1913_=_C1915 ,C1913_=_C1916 ,\nC1913_=_C1917 ,C1913_=_C1918 ,C1913_=_C1919 ,C1913_=_C1920 ,C1913_=_C1921</w:t>
      </w:r>
    </w:p>
    <w:p>
      <w:pPr>
        <w:pStyle w:val="PreformattedText"/>
        <w:bidi w:val="0"/>
        <w:spacing w:before="0" w:after="0"/>
        <w:jc w:val="left"/>
        <w:rPr/>
      </w:pPr>
      <w:r>
        <w:rPr/>
        <w:t xml:space="preserve"> </w:t>
      </w:r>
      <w:r>
        <w:rPr/>
        <w:t>,C1913_=_C1922 ,\nC1913_=_C1923 ,C1913_=_C1924 ,C1913_=_C1925 ,C1913_=_C1926 ,C1913_=_C1927 ,C1913_=_C1928 ,\nC1913_=_C1929 ,C1913_=_C1930 ,C1913_=_C1931 ,C1914_=_C1915 ,C1914_=_C1916 ,C1914_=_C1917 ,\nC1914_=_C1918 ,C1914_=_C1919 ,C1914_=_C1920 ,C1914_=_C1921 ,C1914_=_C1922 ,C1914_=_C1923 ,\nC1914_=_C1924 ,C1914_=_C1925 ,C1914_=_C1926 ,C1914_=_C1927 ,C1914_=_C1928 ,C1914_=_C1929 ,\nC1914_=_C1930 ,C1914_=_C1931 ,C1915_=_C1916 ,C1915_=_C1917 ,C1915_=_C1918 ,C1915_=_C1919 ,\nC1915_=_C1920 ,C1915_=_C1921 ,C1915_=_C1922 ,C1915_=_C1923 ,C1915_=_C1924 ,C1915_=_C1925 ,\nC1915_=_C1926 ,C1915_=_C1927 ,C1915_=_C1928 ,C1915_=_C1929 ,C1915_=_C1930 ,C1915_=_C1931 ,\nC1916_=_C1917 ,C1916_=_C1918 ,C1916_=_C1919 ,C1916_=_C1920 ,C1916_=_C1921 ,C1916_=_C1922 ,\nC1916_=_C1923 ,C1916_=_C1924 ,C1916_=_C1925 ,C1916_=_C1926 ,C1916_=_C1927 ,C1916_=_C1928 ,\nC1916_=_C1929 ,C1916_=_C1930 ,C1916_=_C1931 ,C1917_=_C1918 ,C1917_=_C1919 ,C1917_=_C1920 ,\nC1917_=_C1921 ,C1917_=_C1922 ,C1917_=_C1923 ,C1917_=_C1924 ,C1917_=_C1925 ,C1917_=_C1926 ,\nC1917_=_C1927 ,C1917_=_C1928 ,C1917_=_C1929 ,C1917_=_C1930 ,C1917_=_C1931 ,C1918_=_C1919 ,\nC1918_=_C1920 ,C1918_=_C1921 ,C1918_=_C1922 ,C1918_=_C1923 ,C1918_=_C1924 ,C1918_=_C1925 ,\nC1918_=_C1926 ,C1918_=_C1927 ,C1918_=_C1928 ,C1918_=_C1929 ,C1918_=_C1930 ,C1918_=_C1931 ,\nC1919_=_C1920 ,C1919_=_C1921 ,C1919_=_C1922 ,C1919_=_C1923 ,C1919_=_C1924 ,C1919_=_C1925 ,\nC1919_=_C1926 ,C1919_=_C1927 ,C1919_=_C1928 ,C1919_=_C1929 ,C1919_=_C1930 ,C1919_=_C1931 ,\nC1920_=_C1921 ,C1920_=_C1922 ,C1920_=_C1923 ,C1920_=_C1924 ,C1920_=_C1925 ,C1920_=_C1926 ,\nC1920_=_C1927 ,C1920_=_C1928 ,C1920_=_C1929 ,C1920_=_C1930 ,C1920_=_C1931 ,C1921_=_C1922 ,\nC1921_=_C1923 ,C1921_=_C1924 ,C1921_=_C1925 ,C1921_=_C1926 ,C1921_=_C1927 ,C1921_=_C1928 ,\nC1921_=_C1929 ,C1921_=_C1930 ,C1921_=_C1931 ,C1922_=_C1923 ,C1922_=_C1924 ,C1922_=_C1925 ,\nC1922_=_C1926 ,C1922_=_C1927 ,C1922_=_C1928 ,C1922_=_C1929 ,C1922_=_C1930 ,C1922_=_C1931 ,\nC1923_=_C1924 ,C1923_=_C1925 ,C1923_=_C1926 ,C1923_=_C1927 ,C1923_=_C1928 ,C1923_=_C1929 ,\nC1923_=_C1930 ,C1923_=_C1931 ,C1924_=_C1925 ,C1924_=_C1926 ,C1924_=_C1927 ,C1924_=_C1928 ,\nC1924_=_C1929 ,C1924_=_C1930 ,C1924_=_C1931 ,C1925_=_C1926 ,C1925_=_C1927 ,C1925_=_C1928 ,\nC1925_=_C1929 ,C1925_=_C1930 ,C1925_=_C1931 ,C1926_=_C1927 ,C1926_=_C1928 ,C1926_=_C1929 ,\nC1926_=_C1930 ,C1926_=_C1931 ,C1927_=_C1928 ,C1927_=_C1929 ,C1927_=_C1930 ,C1927_=_C1931 ,\nC1928_=_C1929 ,C1928_=_C1930 ,C1928_=_C1931 ,C1929_=_C1930 ,C1929_=_C1931 ,C1930_=_C1931 ,"];313[shape=box, label="id:313 level: 7\n55: C289 C298 C527 C528 C529 \nC530 C531 C532 C533 C534 C535 \nC536 C537 C538 C539 C540 C541 \nC542 C543 C544 C545 C546 C547 \nC548 C549 C550 C551 C552 C553 \nC1098 C1539 C1744 C1768 C1813 C1956 \nC2058 C2112 C2621 C2659 C2738 C2933 \nC3008 C3101 C3255 C3256 C3257 C3258 \nC3259 C3260 C3261 C3262 C3263 C3264 \nC3265 C3266 \n774: C289_=_C298( C289 C298 ) C289_=_C527( C289 C527 ) C289_=_C528( C289 C528 ) C289_=_C529( C289 C529 ) C289_=_C530( C289 C530 ) \nC289_=_C531( C289 C531 ) C289_=_C532( C289 C532 ) C289_=_C533( C289 C533 ) C289_=_C534( C289 C534 ) C289_=_C535( C289 C535 ) C289_=_C536( C289 C536 ) \nC289_=_C537( C289 C537 ) C289_=_C538( C289 C538 ) C289_=_C539( C289 C539 ) C289_=_C540( C289 C540 ) C289_=_C541( C289 C541 ) C289_=_C542( C289 C542 ) \nC289_=_C543( C289 C543 ) C289_=_C544( C289 C544 ) C289_=_C545( C289 C545 ) C289_=_C546( C289 C546 ) C289_=_C547( C289 C547 ) C289_=_C548( C289 C548 ) \nC289_=_C549( C289 C549 ) C289_=_C550( C289 C550 ) C289_=_C551( C289 C551 ) C289_=_C552( C289 C552 ) C289_=_C553( C289 C553 ) C298_=_C539( C298 C539 ) \nC298_=_C1098( C298 C1098 ) C298_=_C1539( C298 C1539 ) C298_=_C1744( C298 C1744 ) C298_=_C1768( C298 C1768 ) C298_=_C1813( C298 C1813 ) C298_=_C1956( C298 C1956 ) \nC298_=_C2058( C298 C2058 ) C298_=_C2112( C298 C2112 ) C298_=_C2621( C298 C2621 ) C298_=_C2659( C298 C2659 ) C298_=_C2738( C298 C2738 ) C298_=_C2933( C298 C2933 ) \nC298_=_C3008( C298 C3008 ) C298_=_C3101( C298 C3101 ) C298_=_C3255( C298 C3255 ) C298_=_C3256( C298 C3256 ) C298_=_C3257( C298 C3257 ) C298_=_C3258( C298 C3258 ) \nC298_=_C3259( C298 C3259 ) C298_=_C3260( C298 C3260 ) C298_=_C3261( C298 C3261 ) C298_=_C3262( C298 C3262 ) C298_=_C3263( C298 C3263 ) C298_=_C3264( C298 C3264 ) \nC298_=_C3265( C298 C3265 ) C298_=_C3266( C298 C3266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550( C527 C550 ) C527_=_C551( C527 C551 ) C527_=_C552( C527 C552 ) C527_=_C553( C527 C55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1768( C530 C176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2058( C532 C205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2112( C533 C2112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2621( C534 C2621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2738( C535 C273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7_=_C538(</w:t>
      </w:r>
    </w:p>
    <w:p>
      <w:pPr>
        <w:pStyle w:val="PreformattedText"/>
        <w:bidi w:val="0"/>
        <w:spacing w:before="0" w:after="0"/>
        <w:jc w:val="left"/>
        <w:rPr/>
      </w:pPr>
      <w:r>
        <w:rPr/>
        <w:t xml:space="preserve"> </w:t>
      </w:r>
      <w:r>
        <w:rPr/>
        <w:t>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3101( C537 C310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1098( C539 C1098 ) C539_=_C1539( C539 C1539 ) \nC539_=_C1744( C539 C1744 ) C539_=_C1768( C539 C1768 ) C539_=_C1813( C539 C1813 ) C539_=_C1956( C539 C1956 ) C539_=_C2058( C539 C2058 ) C539_=_C2112( C539 C2112 ) \nC539_=_C2621( C539 C2621 ) C539_=_C2659( C539 C2659 ) C539_=_C2738( C539 C2738 ) C539_=_C2933( C539 C2933 ) C539_=_C3008( C539 C3008 ) C539_=_C3101( C539 C3101 ) \nC539_=_C3255( C539 C3255 ) C539_=_C3256( C539 C3256 ) C539_=_C3257( C539 C3257 ) C539_=_C3258( C539 C3258 ) C539_=_C3259( C539 C3259 ) C539_=_C3260( C539 C3260 ) \nC539_=_C3261( C539 C3261 ) C539_=_C3262( C539 C3262 ) C539_=_C3263( C539 C3263 ) C539_=_C3264( C539 C3264 ) C539_=_C3265( C539 C3265 ) C539_=_C3266( C539 C326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3255( C540 C3255 ) C541_=_C542( C541 C542 ) C541_=_C543( C541 C543 ) C541_=_C544( C541 C544 ) C541_=_C545( C541 C545 ) \nC541_=_C546( C541 C546 ) C541_=_C547( C541 C547 ) C541_=_C548( C541 C548 ) C541_=_C549( C541 C549 ) C541_=_C550( C541 C550 ) C541_=_C551( C541 C551 ) \nC541_=_C552( C541 C552 ) C541_=_C553( C541 C553 ) C541_=_C3256( C541 C3256 ) C542_=_C543( C542 C543 ) C542_=_C544( C542 C544 ) C542_=_C545( C542 C545 ) \nC542_=_C546( C542 C546 ) C542_=_C547( C542 C547 ) C542_=_C548( C542 C548 ) C542_=_C549( C542 C549 ) C542_=_C550( C542 C550 ) C542_=_C551( C542 C551 ) \nC542_=_C552( C542 C552 ) C542_=_C553( C542 C553 ) C543_=_C544( C543 C544 ) C543_=_C545( C543 C545 ) C543_=_C546( C543 C546 ) C543_=_C547( C543 C547 ) \nC543_=_C548( C543 C548 ) C543_=_C549( C543 C549 ) C543_=_C550( C543 C550 ) C543_=_C551( C543 C551 ) C543_=_C552( C543 C552 ) C543_=_C553( C543 C553 ) \nC543_=_C3257( C543 C3257 ) C544_=_C545( C544 C545 ) C544_=_C546( C544 C546 ) C544_=_C547( C544 C547 ) C544_=_C548( C544 C548 ) C544_=_C549( C544 C549 ) \nC544_=_C550( C544 C550 ) C544_=_C551( C544 C551 ) C544_=_C552( C544 C552 ) C544_=_C553( C544 C553 ) C544_=_C3258( C544 C3258 ) C545_=_C546( C545 C546 ) \nC545_=_C547( C545 C547 ) C545_=_C548( C545 C548 ) C545_=_C549( C545 C549 ) C545_=_C550( C545 C550 ) C545_=_C551( C545 C551 ) C545_=_C552( C545 C552 ) \nC545_=_C553( C545 C553 ) C545_=_C3259( C545 C3259 ) C546_=_C547( C546 C547 ) C546_=_C548( C546 C548 ) C546_=_C549( C546 C549 ) C546_=_C550( C546 C550 ) \nC546_=_C551( C546 C551 ) C546_=_C552( C546 C552 ) C546_=_C553( C546 C553 ) C546_=_C3260( C546 C3260 ) C547_=_C548( C547 C548 ) C547_=_C549( C547 C549 ) \nC547_=_C550( C547 C550 ) C547_=_C551( C547 C551 ) C547_=_C552( C547 C552 ) C547_=_C553( C547 C553 ) C547_=_C3261( C547 C3261 ) C548_=_C549( C548 C549 ) \nC548_=_C550( C548 C550 ) C548_=_C551( C548 C551 ) C548_=_C552( C548 C552 ) C548_=_C553( C548 C553 ) C549_=_C550( C549 C550 ) C549_=_C551( C549 C551 ) \nC549_=_C552( C549 C552 ) C549_=_C553( C549 C553 ) C549_=_C3262( C549 C3262 ) C550_=_C551( C550 C551 ) C550_=_C552( C550 C552 ) C550_=_C553( C550 C553 ) \nC550_=_C3264( C550 C3264 ) C551_=_C552( C551 C552 ) C551_=_C553( C551 C553 ) C552_=_C553( C552 C553 ) C552_=_C3265( C552 C3265 ) C553_=_C3266( C553 C3266 ) \nC1098_=_C1539( C1098 C1539 ) C1098_=_C1744( C1098 C1744 ) C1098_=_C1768( C1098 C1768 ) C1098_=_C1813( C1098 C1813 ) C1098_=_C1956( C1098 C1956 ) C1098_=_C2058( C1098 C2058 ) \nC1098_=_C2112( C1098 C2112 ) C1098_=_C2621( C1098 C2621 ) C1098_=_C2659( C1098 C2659 ) C1098_=_C2738( C1098 C2738 ) C1098_=_C2933( C1098 C2933 ) C1098_=_C3008( C1098 C3008 ) \nC1098_=_C3101( C1098 C3101 ) C1098_=_C3255( C1098 C3255 ) C1098_=_C3256( C1098 C3256 ) C1098_=_C3257( C1098 C3257 ) C1098_=_C3258( C1098 C3258 ) C1098_=_C3259( C1098 C3259 ) \nC1098_=_C3260( C1098 C3260 ) C1098_=_C3261( C1098 C3261 ) C1098_=_C3262( C1098 C3262 ) C1098_=_C3263( C1098 C3263 ) C1098_=_C3264( C1098 C3264 ) C1098_=_C3265( C1098 C3265 ) \nC1098_=_C3266( C1098 C3266 ) C1539_=_C1744( C1539 C1744 ) C1539_=_C1768( C1539 C1768 ) C1539_=_C1813( C1539 C1813 ) C1539_=_C1956( C1539 C1956 ) C1539_=_C2058( C1539 C2058 ) \nC1539_=_C2112( C1539 C2112 ) C1539_=_C2621( C1539 C2621 ) C1539_=_C2659( C1539 C2659 ) C1539_=_C2738( C1539 C2738 ) C1539_=_C2933( C1539 C2933 ) C1539_=_C3008( C1539 C3008 ) \nC1539_=_C3101( C1539 C3101 ) C1539_=_C3255( C1539 C3255 ) C1539_=_C3256( C1539 C3256 ) C1539_=_C3257( C1539 C3257 ) C1539_=_C3258( C1539 C3258 ) C1539_=_C3259( C1539 C3259 ) \nC1539_=_C3260( C1539 C3260 ) C1539_=_C3261( C1539 C3261 ) C1539_=_C3262( C1539 C3262 ) C1539_=_C3263( C1539 C3263 ) C1539_=_C3264( C1539 C3264 ) C1539_=_C3265( C1539 C3265 ) \nC1539_=_C3266( C1539 C3266 ) C1744_=_C1768( C1744 C1768 ) C1744_=_C1813( C1744 C1813 ) C1744_=_C1956( C1744 C1956 ) C1744_=_C2058( C1744 C2058 ) C1744_=_C2112( C1744 C2112 ) \nC1744_=_C2621( C1744 C2621 ) C1744_=_C2659( C1744 C2659 ) C1744_=_C2738( C1744 C2738 ) C1744_=_C2933( C1744 C2933 ) C1744_=_C3008( C1744 C3008 ) C1744_=_C3101( C1744 C3101 ) \nC1744_=_C3255( C1744 C3255 ) C1744_=_C3256( C1744 C3256 ) C1744_=_C3257( C1744 C3257 ) C1744_=_C3258( C1744 C3258 ) C1744_=_C3259( C1744 C3259 ) C1744_=_C3260( C1744 C3260 ) \nC1744_=_C3261( C1744 C3261 ) C1744_=_C3262( C1744 C3262 ) C1744_=_C3263( C1744 C3263 ) C1744_=_C3264( C1744 C3264 ) C1744_=_C3265( C1744 C3265 ) C1744_=_C3266( C1744 C3266 ) \nC1768_=_C1813( C1768 C1813 ) C1768_=_C1956( C1768 C1956 ) C1768_=_C2058( C1768 C2058 ) C1768_=_C2112( C1768 C2112 ) C1768_=_C2621( C1768 C2621 ) C1768_=_C2659( C1768 C2659 ) \nC1768_=_C2738( C1768 C2738 ) C1768_=_C2933( C1768 C2933 ) C1768_=_C3008( C1768 C3008 ) C1768_=_C3101( C1768 C3101 ) C1768_=_C3255( C1768 C3255 ) C1768_=_C3256( C1768 C3256 ) \nC1768_=_C3257( C1768 C3257 ) C1768_=_C3258( C1768 C3258 ) C1768_=_C3259( C1768 C3259 ) C1768_=_C3260( C1768 C3260 ) C1768_=_C3261( C1768 C3261 ) C1768_=_C3262( C1768 C3262 ) \nC1768_=_C3263( C1768 C3263 ) C1768_=_C3264( C1768 C3264 ) C1768_=_C3265( C1768 C3265 ) C1768_=_C3266( C1768 C3266 ) C1813_=_C1956( C1813 C1956 ) C1813_=_C2058( C1813 C2058 ) \nC1813_=_C2112( C1813 C2112 ) C1813_=_C2621( C1813 C2621 ) C1813_=_C2659( C1813 C2659 ) C1813_=_C2738( C1813 C2738 ) C1813_=_C2933( C1813 C2933 ) C1813_=_C3008( C1813 C3008 ) \nC1813_=_C3101( C1813 C3101 ) C1813_=_C3255( C1813 C3255 ) C1813_=_C3256( C1813 C3256 ) C1813_=_C3257( C1813 C3257 ) C1813_=_C3258( C1813 C3258 ) C1813_=_C3259( C1813 C3259 ) \nC1813_=_C3260( C1813 C3260 ) C1813_=_C3261( C1813 C3261 ) C1813_=_C3262( C1813 C3262 ) C1813_=_C3263( C1813 C3263 ) C1813_=_C3264( C1813 C3264 ) C1813_=_C3265( C1813 C3265 ) \nC1813_=_C3266( C1813 C3266 ) C1956_=_C2058( C1956 C2058 ) C1956_=_C2112( C1956 C2112 ) C1956_=_C2621( C1956 C2621 ) C1956_=_C2659( C1956 C2659 ) C1956_=_C2738( C1956 C2738 ) \nC1956_=_C2933( C1956 C2933 ) C1956_=_C3008( C1956 C3008 ) C1956_=_C3101( C1956 C3101 ) C1956_=_C3255( C1956 C3255 ) C1956_=_C3256( C1956 C3256 ) C1956_=_C3257( C1956 C3257 ) \nC1956_=_C3258( C1956 C3258 ) C1956_=_C3259( C1956 C3259 ) C1956_=_C3260( C1956 C3260 ) C1956_=_C3261( C1956 C3261 ) C1956_=_C3262( C1956 C3262 ) C1956_=_C3263( C1956 C3263 ) \nC1956_=_C3264( C1956 C3264 ) C1956_=_C3265( C1956 C3265 ) C1956_=_C3266( C1956 C3266 ) C2058_=_C2112( C2058 C2112 ) C2058_=_C2621( C2058 C2621 ) C2058_=_C2659( C2058 C2659 ) \nC2058_=_C2738( C2058 C2738 ) C2058_=_C2933( C2058 C2933 ) C2058_=_C3008( C2058 C3008 ) C2058_=_C3101( C2058 C3101 ) C2058_=_C3255( C2058 C3255 ) C2058_=_C3256( C2058 C3256 ) \nC2058_=_C3257( C2058 C3257 ) C2058_=_C3258( C2058 C3258 ) C2058_=_C3259( C2058 C3259 ) C2058_=_C3260( C2058 C3260 ) C2058_=_C3261( C2058 C3261 ) C2058_=_C3262( C2058 C3262 ) \nC2058_=_C3263( C2058 C3263 ) C2058_=_C3264( C2058 C3264 ) C2058_=_C3265( C2058 C3265 ) C2058_=_C3266( C2058 C3266 ) C2112_=_C2621( C2112 C2621 ) C2112_=_C2659( C2112 C2659 ) \nC2112_=_C2738( C2112 C2738 ) C2112_=_C2933( C2112 C2933 ) C2112_=_C3008( C2112 C3008 ) C2112_=_C3101( C2112 C3101 ) C2112_=_C3255( C2112 C3255 ) C2112_=_C3256( C2112 C3256 ) \nC2112_=_C3257( C2112 C3257 ) C2112_=_C3258( C2112 C3258 ) C2112_=_C3259( C2112 C3259 ) C2112_=_C3260( C2112 C3260 ) C2112_=_C3261( C2112 C3261 ) C2112_=_C3262( C2112 C3262 ) \nC2112_=_C3263( C2112 C3263 ) C2112_=_C3264( C2112 C3264 ) C2112_=_C3265( C2112 C3265 ) C2112_=_C3266( C2112 C3266 ) C2621_=_C2659( C2621 C2659 ) C2621_=_C2738( C2621 C2738 ) \nC2621_=_C2933( C2621 C2933 ) C2621_=_C3008( C2621 C3008 ) C2621_=_C3101( C2621 C3101 ) C2621_=_C3255( C2621 C3255 ) C2621_=_C3256( C2621 C3256 ) C2621_=_C3257( C2621 C3257 ) \nC2621_=_C3258( C2621 C3258 ) C2621_=_C3259( C2621 C3259 ) C2621_=_C3260( C2621 C3260 ) C2621_=_C3261( C2621 C3261 ) C2621_=_C3262( C2621 C3262 ) C2621_=_C3263(</w:t>
      </w:r>
    </w:p>
    <w:p>
      <w:pPr>
        <w:pStyle w:val="PreformattedText"/>
        <w:bidi w:val="0"/>
        <w:spacing w:before="0" w:after="0"/>
        <w:jc w:val="left"/>
        <w:rPr/>
      </w:pPr>
      <w:r>
        <w:rPr/>
        <w:t xml:space="preserve"> </w:t>
      </w:r>
      <w:r>
        <w:rPr/>
        <w:t>C2621 C3263 ) \nC2621_=_C3264( C2621 C3264 ) C2621_=_C3265( C2621 C3265 ) C2621_=_C3266( C2621 C3266 ) C2659_=_C2738( C2659 C2738 ) C2659_=_C2933( C2659 C2933 ) C2659_=_C3008( C2659 C3008 ) \nC2659_=_C3101( C2659 C3101 ) C2659_=_C3255( C2659 C3255 ) C2659_=_C3256( C2659 C3256 ) C2659_=_C3257( C2659 C3257 ) C2659_=_C3258( C2659 C3258 ) C2659_=_C3259( C2659 C3259 ) \nC2659_=_C3260( C2659 C3260 ) C2659_=_C3261( C2659 C3261 ) C2659_=_C3262( C2659 C3262 ) C2659_=_C3263( C2659 C3263 ) C2659_=_C3264( C2659 C3264 ) C2659_=_C3265( C2659 C3265 ) \nC2659_=_C3266( C2659 C3266 ) C2738_=_C2933( C2738 C2933 ) C2738_=_C3008( C2738 C3008 ) C2738_=_C3101( C2738 C3101 ) C2738_=_C3255( C2738 C3255 ) C2738_=_C3256( C2738 C3256 ) \nC2738_=_C3257( C2738 C3257 ) C2738_=_C3258( C2738 C3258 ) C2738_=_C3259( C2738 C3259 ) C2738_=_C3260( C2738 C3260 ) C2738_=_C3261( C2738 C3261 ) C2738_=_C3262( C2738 C3262 ) \nC2738_=_C3263( C2738 C3263 ) C2738_=_C3264( C2738 C3264 ) C2738_=_C3265( C2738 C3265 ) C2738_=_C3266( C2738 C3266 ) C2933_=_C3008( C2933 C3008 ) C2933_=_C3101( C2933 C3101 ) \nC2933_=_C3255( C2933 C3255 ) C2933_=_C3256( C2933 C3256 ) C2933_=_C3257( C2933 C3257 ) C2933_=_C3258( C2933 C3258 ) C2933_=_C3259( C2933 C3259 ) C2933_=_C3260( C2933 C3260 ) \nC2933_=_C3261( C2933 C3261 ) C2933_=_C3262( C2933 C3262 ) C2933_=_C3263( C2933 C3263 ) C2933_=_C3264( C2933 C3264 ) C2933_=_C3265( C2933 C3265 ) C2933_=_C3266( C2933 C3266 ) \nC3008_=_C3101( C3008 C3101 ) C3008_=_C3255( C3008 C3255 ) C3008_=_C3256( C3008 C3256 ) C3008_=_C3257( C3008 C3257 ) C3008_=_C3258( C3008 C3258 ) C3008_=_C3259( C3008 C3259 ) \nC3008_=_C3260( C3008 C3260 ) C3008_=_C3261( C3008 C3261 ) C3008_=_C3262( C3008 C3262 ) C3008_=_C3263( C3008 C3263 ) C3008_=_C3264( C3008 C3264 ) C3008_=_C3265( C3008 C3265 ) \nC3008_=_C3266( C3008 C3266 ) C3101_=_C3255( C3101 C3255 ) C3101_=_C3256( C3101 C3256 ) C3101_=_C3257( C3101 C3257 ) C3101_=_C3258( C3101 C3258 ) C3101_=_C3259( C3101 C3259 ) \nC3101_=_C3260( C3101 C3260 ) C3101_=_C3261( C3101 C3261 ) C3101_=_C3262( C3101 C3262 ) C3101_=_C3263( C3101 C3263 ) C3101_=_C3264( C3101 C3264 ) C3101_=_C3265( C3101 C3265 ) \nC3101_=_C3266( C3101 C3266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6_=_C3257( C3256 C3257 ) C3256_=_C3258( C3256 C3258 ) C3256_=_C3259( C3256 C3259 ) C3256_=_C3260( C3256 C3260 ) C3256_=_C3261( C3256 C3261 ) C3256_=_C3262( C3256 C3262 ) \nC3256_=_C3263( C3256 C3263 ) C3256_=_C3264( C3256 C3264 ) C3256_=_C3265( C3256 C3265 ) C3256_=_C3266( C3256 C3266 ) C3257_=_C3258( C3257 C3258 ) C3257_=_C3259( C3257 C3259 ) \nC3257_=_C3260( C3257 C3260 ) C3257_=_C3261( C3257 C3261 ) C3257_=_C3262( C3257 C3262 ) C3257_=_C3263( C3257 C3263 ) C3257_=_C3264( C3257 C3264 ) C3257_=_C3265( C3257 C3265 ) \nC3257_=_C3266( C3257 C3266 ) C3258_=_C3259( C3258 C3259 ) C3258_=_C3260( C3258 C3260 ) C3258_=_C3261( C3258 C3261 ) C3258_=_C3262( C3258 C3262 ) C3258_=_C3263( C3258 C3263 ) \nC3258_=_C3264( C3258 C3264 ) C3258_=_C3265( C3258 C3265 ) C3258_=_C3266( C3258 C3266 ) C3259_=_C3260( C3259 C3260 ) C3259_=_C3261( C3259 C3261 ) C3259_=_C3262( C3259 C3262 ) \nC3259_=_C3263( C3259 C3263 ) C3259_=_C3264( C3259 C3264 ) C3259_=_C3265( C3259 C3265 ) C3259_=_C3266( C3259 C3266 ) C3260_=_C3261( C3260 C3261 ) C3260_=_C3262( C3260 C3262 ) \nC3260_=_C3263( C3260 C3263 ) C3260_=_C3264( C3260 C3264 ) C3260_=_C3265( C3260 C3265 ) C3260_=_C3266( C3260 C3266 ) C3261_=_C3262( C3261 C3262 ) C3261_=_C3263( C3261 C3263 ) \nC3261_=_C3264( C3261 C3264 ) C3261_=_C3265( C3261 C3265 ) C3261_=_C3266( C3261 C3266 ) C3262_=_C3263( C3262 C3263 ) C3262_=_C3264( C3262 C3264 ) C3262_=_C3265( C3262 C3265 ) \nC3262_=_C3266( C3262 C3266 ) C3263_=_C3264( C3263 C3264 ) C3263_=_C3265( C3263 C3265 ) C3263_=_C3266( C3263 C3266 ) C3264_=_C3265( C3264 C3265 ) C3264_=_C3266( C3264 C3266 ) \nC3265_=_C3266( C3265 C3266 ) "];228-&gt;313[label="54: C289 C298 C527 C528 C529 \nC530 C531 C532 C533 C534 C535 \nC536 C537 C538 C540 C541 C542 \nC543 C544 C545 C546 C547 C548 \nC549 C550 C551 C552 C553 C1098 \nC1539 C1744 C1768 C1813 C1956 C2058 \nC2112 C2621 C2659 C2738 C2933 C3008 \nC3101 C3255 C3256 C3257 C3258 C3259 \nC3260 C3261 C3262 C3263 C3264 C3265 \nC3266 \n720: C289_=_C298 ,C289_=_C527 ,C289_=_C528 ,C289_=_C529 ,C289_=_C530 ,\nC289_=_C531 ,C289_=_C532 ,C289_=_C533 ,C289_=_C534 ,C289_=_C535 ,C289_=_C536 ,\nC289_=_C537 ,C289_=_C538 ,C289_=_C540 ,C289_=_C541 ,C289_=_C542 ,C289_=_C543 ,\nC289_=_C544 ,C289_=_C545 ,C289_=_C546 ,C289_=_C547 ,C289_=_C548 ,C289_=_C549 ,\nC289_=_C550 ,C289_=_C551 ,C289_=_C552 ,C289_=_C553 ,C298_=_C1098 ,C298_=_C1539 ,\nC298_=_C1744 ,C298_=_C1768 ,C298_=_C1813 ,C298_=_C1956 ,C298_=_C2058 ,C298_=_C2112 ,\nC298_=_C2621 ,C298_=_C2659 ,C298_=_C2738 ,C298_=_C2933 ,C298_=_C3008 ,C298_=_C3101 ,\nC298_=_C3255 ,C298_=_C3256 ,C298_=_C3257 ,C298_=_C3258 ,C298_=_C3259 ,C298_=_C3260 ,\nC298_=_C3261 ,C298_=_C3262 ,C298_=_C3263 ,C298_=_C3264 ,C298_=_C3265 ,C298_=_C3266 ,\nC527_=_C528 ,C527_=_C529 ,C527_=_C530 ,C527_=_C531 ,C527_=_C532 ,C527_=_C533 ,\nC527_=_C534 ,C527_=_C535 ,C527_=_C536 ,C527_=_C537 ,C527_=_C538 ,C527_=_C540 ,\nC527_=_C541 ,C527_=_C542 ,C527_=_C543 ,C527_=_C544 ,C527_=_C545 ,C527_=_C546 ,\nC527_=_C547 ,C527_=_C548 ,C527_=_C549 ,C527_=_C550 ,C527_=_C551 ,C527_=_C552 ,\nC527_=_C553 ,C528_=_C529 ,C528_=_C530 ,C528_=_C531 ,C528_=_C532 ,C528_=_C533 ,\nC528_=_C534 ,C528_=_C535 ,C528_=_C536 ,C528_=_C537 ,C528_=_C538 ,C528_=_C540 ,\nC528_=_C541 ,C528_=_C542 ,C528_=_C543 ,C528_=_C544 ,C528_=_C545 ,C528_=_C546 ,\nC528_=_C547 ,C528_=_C548 ,C528_=_C549 ,C528_=_C550 ,C528_=_C551 ,C528_=_C552 ,\nC528_=_C553 ,C529_=_C530 ,C529_=_C531 ,C529_=_C532 ,C529_=_C533 ,C529_=_C534 ,\nC529_=_C535 ,C529_=_C536 ,C529_=_C537 ,C529_=_C538 ,C529_=_C540 ,C529_=_C541 ,\nC529_=_C542 ,C529_=_C543 ,C529_=_C544 ,C529_=_C545 ,C529_=_C546 ,C529_=_C547 ,\nC529_=_C548 ,C529_=_C549 ,C529_=_C550 ,C529_=_C551 ,C529_=_C552 ,C529_=_C553 ,\nC530_=_C531 ,C530_=_C532 ,C530_=_C533 ,C530_=_C534 ,C530_=_C535 ,C530_=_C536 ,\nC530_=_C537 ,C530_=_C538 ,C530_=_C540 ,C530_=_C541 ,C530_=_C542 ,C530_=_C543 ,\nC530_=_C544 ,C530_=_C545 ,C530_=_C546 ,C530_=_C547 ,C530_=_C548 ,C530_=_C549 ,\nC530_=_C550 ,C530_=_C551 ,C530_=_C552 ,C530_=_C553 ,C530_=_C1768 ,C531_=_C532 ,\nC531_=_C533 ,C531_=_C534 ,C531_=_C535 ,C531_=_C536 ,C531_=_C537 ,C531_=_C538 ,\nC531_=_C540 ,C531_=_C541 ,C531_=_C542 ,C531_=_C543 ,C531_=_C544 ,C531_=_C545 ,\nC531_=_C546 ,C531_=_C547 ,C531_=_C548 ,C531_=_C549 ,C531_=_C550 ,C531_=_C551 ,\nC531_=_C552 ,C531_=_C553 ,C532_=_C533 ,C532_=_C534 ,C532_=_C535 ,C532_=_C536 ,\nC532_=_C537 ,C532_=_C538 ,C532_=_C540 ,C532_=_C541 ,C532_=_C542 ,C532_=_C543 ,\nC532_=_C544 ,C532_=_C545 ,C532_=_C546 ,C532_=_C547 ,C532_=_C548 ,C532_=_C549 ,\nC532_=_C550 ,C532_=_C551 ,C532_=_C552 ,C532_=_C553 ,C532_=_C2058 ,C533_=_C534 ,\nC533_=_C535 ,C533_=_C536 ,C533_=_C537 ,C533_=_C538 ,C533_=_C540 ,C533_=_C541 ,\nC533_=_C542 ,C533_=_C543 ,C533_=_C544 ,C533_=_C545 ,C533_=_C546 ,C533_=_C547 ,\nC533_=_C548 ,C533_=_C549 ,C533_=_C550 ,C533_=_C551 ,C533_=_C552 ,C533_=_C553 ,\nC533_=_C2112 ,C534_=_C535 ,C534_=_C536 ,C534_=_C537 ,C534_=_C538 ,C534_=_C540 ,\nC534_=_C541 ,C534_=_C542 ,C534_=_C543 ,C534_=_C544 ,C534_=_C545 ,C534_=_C546 ,\nC534_=_C547 ,C534_=_C548 ,C534_=_C549 ,C534_=_C550 ,C534_=_C551 ,C534_=_C552 ,\nC534_=_C553 ,C534_=_C2621 ,C535_=_C536 ,C535_=_C537 ,C535_=_C538 ,C535_=_C540 ,\nC535_=_C541 ,C535_=_C542 ,C535_=_C543 ,C535_=_C544 ,C535_=_C545 ,C535_=_C546 ,\nC535_=_C547 ,C535_=_C548 ,C535_=_C549 ,C535_=_C550 ,C535_=_C551 ,C535_=_C552 ,\nC535_=_C553 ,C535_=_C2738 ,C536_=_C537 ,C536_=_C538 ,C536_=_C540 ,C536_=_C541 ,\nC536_=_C542 ,C536_=_C543 ,C536_=_C544 ,C536_=_C545 ,C536_=_C546 ,C536_=_C547 ,\nC536_=_C548 ,C536_=_C549 ,C536_=_C550 ,C536_=_C551 ,C536_=_C552 ,C536_=_C553 ,\nC537_=_C538 ,C537_=_C540 ,C537_=_C541 ,C537_=_C542 ,C537_=_C543 ,C537_=_C544 ,\nC537_=_C545 ,C537_=_C546 ,C537_=_C547 ,C537_=_C548 ,C537_=_C549 ,C537_=_C550 ,\nC537_=_C551 ,C537_=_C552 ,C537_=_C553 ,C537_=_C3101 ,C538_=_C540 ,C538_=_C541 ,\nC538_=_C542 ,C538_=_C543 ,C538_=_C544 ,C538_=_C545 ,C538_=_C546 ,C538_=_C547 ,\nC538_=_C548 ,C538_=_C549 ,C538_=_C550 ,C538_=_C551 ,C538_=_C552 ,C538_=_C553 ,\nC540_=_C541 ,C540_=_C542 ,C540_=_C543 ,C540_=_C544 ,C540_=_C545 ,C540_=_C546 ,\nC540_=_C547 ,C540_=_C548 ,C540_=_C549 ,C540_=_C550 ,C540_=_C551 ,C540_=_C552 ,\nC540_=_C553 ,C540_=_C3255 ,C541_=_C542 ,C541_=_C543 ,C541_=_C544 ,C541_=_C545 ,\nC541_=_C546 ,C541_=_C547 ,C541_=_C548 ,C541_=_C549 ,C541_=_C550 ,C541_=_C551 ,\nC541_=_C552 ,C541_=_C553 ,C541_=_C3256 ,C542_=_C543 ,C542_=_C544 ,C542_=_C545 ,\nC542_=_C546 ,C542_=_C547 ,C542_=_C548 ,C542_=_C549 ,C542_=_C550 ,C542_=_C551 ,\nC542_=_C552 ,C542_=_C553 ,C543_=_C544 ,C543_=_C545 ,C543_=_C546 ,C543_=_C547 ,\nC543_=_C548 ,C543_=_C549 ,C543_=_C550 ,C543_=_C551 ,C543_=_C552 ,C543_=_C553 ,\nC543_=_C3257 ,C544_=_C545 ,C544_=_C546 ,C544_=_C547 ,C544_=_C548 ,C544_=_C549 ,\nC544_=_C550 ,C544_=_C551 ,C544_=_C552 ,C544_=_C553 ,C544_=_C3258 ,C545_=_C546 ,\nC545_=_C547 ,C545_=_C548 ,C545_=_C549 ,C545_=_C550 ,C545_=_C551 ,C545_=_C552 ,\nC545_=_C553 ,C545_=_C3259 ,C546_=_C547 ,C546_=_C548 ,C546_=_C549 ,C546_=_C550 ,\nC546_=_C551 ,C546_=_C552 ,C546_=_C553 ,C546_=_C3260 ,C547_=_C548 ,C547_=_C549 ,\nC547_=_C550 ,C547_=_C551 ,C547_=_C552 ,C547_=_C553 ,C547_=_C3261 ,C548_=_C549 ,\nC548_=_C550 ,C548_=_C551 ,C548_=_C552 ,C548_=_C553 ,C549_=_C550 ,C549_=_C551 ,\nC549_=_C552 ,C549_=_C553 ,C549_=_C3262 ,C550_=_C551 ,C550_=_C552 ,C550_=_C553 ,\nC550_=_C3264 ,C551_=_C552 ,C551_=_C553 ,C552_=_C553 ,C552_=_C3265 ,C553_=_C3266 ,\nC1098_=_C1539 ,C1098_=_C1744 ,C1098_=_C1768 ,C1098_=_C1813 ,C1098_=_C1956 ,C1098_=_C2058 ,\nC1098_=_C2112 ,C1098_=_C2621 ,C1098_=_C2659 ,C1098_=_C2738 ,C1098_=_C2933</w:t>
      </w:r>
    </w:p>
    <w:p>
      <w:pPr>
        <w:pStyle w:val="PreformattedText"/>
        <w:bidi w:val="0"/>
        <w:spacing w:before="0" w:after="0"/>
        <w:jc w:val="left"/>
        <w:rPr/>
      </w:pPr>
      <w:r>
        <w:rPr/>
        <w:t xml:space="preserve"> </w:t>
      </w:r>
      <w:r>
        <w:rPr/>
        <w:t>,C1098_=_C3008 ,\nC1098_=_C3101 ,C1098_=_C3255 ,C1098_=_C3256 ,C1098_=_C3257 ,C1098_=_C3258 ,C1098_=_C3259 ,\nC1098_=_C3260 ,C1098_=_C3261 ,C1098_=_C3262 ,C1098_=_C3263 ,C1098_=_C3264 ,C1098_=_C3265 ,\nC1098_=_C3266 ,C1539_=_C1744 ,C1539_=_C1768 ,C1539_=_C1813 ,C1539_=_C1956 ,C1539_=_C2058 ,\nC1539_=_C2112 ,C1539_=_C2621 ,C1539_=_C2659 ,C1539_=_C2738 ,C1539_=_C2933 ,C1539_=_C3008 ,\nC1539_=_C3101 ,C1539_=_C3255 ,C1539_=_C3256 ,C1539_=_C3257 ,C1539_=_C3258 ,C1539_=_C3259 ,\nC1539_=_C3260 ,C1539_=_C3261 ,C1539_=_C3262 ,C1539_=_C3263 ,C1539_=_C3264 ,C1539_=_C3265 ,\nC1539_=_C3266 ,C1744_=_C1768 ,C1744_=_C1813 ,C1744_=_C1956 ,C1744_=_C2058 ,C1744_=_C2112 ,\nC1744_=_C2621 ,C1744_=_C2659 ,C1744_=_C2738 ,C1744_=_C2933 ,C1744_=_C3008 ,C1744_=_C3101 ,\nC1744_=_C3255 ,C1744_=_C3256 ,C1744_=_C3257 ,C1744_=_C3258 ,C1744_=_C3259 ,C1744_=_C3260 ,\nC1744_=_C3261 ,C1744_=_C3262 ,C1744_=_C3263 ,C1744_=_C3264 ,C1744_=_C3265 ,C1744_=_C3266 ,\nC1768_=_C1813 ,C1768_=_C1956 ,C1768_=_C2058 ,C1768_=_C2112 ,C1768_=_C2621 ,C1768_=_C2659 ,\nC1768_=_C2738 ,C1768_=_C2933 ,C1768_=_C3008 ,C1768_=_C3101 ,C1768_=_C3255 ,C1768_=_C3256 ,\nC1768_=_C3257 ,C1768_=_C3258 ,C1768_=_C3259 ,C1768_=_C3260 ,C1768_=_C3261 ,C1768_=_C3262 ,\nC1768_=_C3263 ,C1768_=_C3264 ,C1768_=_C3265 ,C1768_=_C3266 ,C1813_=_C1956 ,C1813_=_C2058 ,\nC1813_=_C2112 ,C1813_=_C2621 ,C1813_=_C2659 ,C1813_=_C2738 ,C1813_=_C2933 ,C1813_=_C3008 ,\nC1813_=_C3101 ,C1813_=_C3255 ,C1813_=_C3256 ,C1813_=_C3257 ,C1813_=_C3258 ,C1813_=_C3259 ,\nC1813_=_C3260 ,C1813_=_C3261 ,C1813_=_C3262 ,C1813_=_C3263 ,C1813_=_C3264 ,C1813_=_C3265 ,\nC1813_=_C3266 ,C1956_=_C2058 ,C1956_=_C2112 ,C1956_=_C2621 ,C1956_=_C2659 ,C1956_=_C2738 ,\nC1956_=_C2933 ,C1956_=_C3008 ,C1956_=_C3101 ,C1956_=_C3255 ,C1956_=_C3256 ,C1956_=_C3257 ,\nC1956_=_C3258 ,C1956_=_C3259 ,C1956_=_C3260 ,C1956_=_C3261 ,C1956_=_C3262 ,C1956_=_C3263 ,\nC1956_=_C3264 ,C1956_=_C3265 ,C1956_=_C3266 ,C2058_=_C2112 ,C2058_=_C2621 ,C2058_=_C2659 ,\nC2058_=_C2738 ,C2058_=_C2933 ,C2058_=_C3008 ,C2058_=_C3101 ,C2058_=_C3255 ,C2058_=_C3256 ,\nC2058_=_C3257 ,C2058_=_C3258 ,C2058_=_C3259 ,C2058_=_C3260 ,C2058_=_C3261 ,C2058_=_C3262 ,\nC2058_=_C3263 ,C2058_=_C3264 ,C2058_=_C3265 ,C2058_=_C3266 ,C2112_=_C2621 ,C2112_=_C2659 ,\nC2112_=_C2738 ,C2112_=_C2933 ,C2112_=_C3008 ,C2112_=_C3101 ,C2112_=_C3255 ,C2112_=_C3256 ,\nC2112_=_C3257 ,C2112_=_C3258 ,C2112_=_C3259 ,C2112_=_C3260 ,C2112_=_C3261 ,C2112_=_C3262 ,\nC2112_=_C3263 ,C2112_=_C3264 ,C2112_=_C3265 ,C2112_=_C3266 ,C2621_=_C2659 ,C2621_=_C2738 ,\nC2621_=_C2933 ,C2621_=_C3008 ,C2621_=_C3101 ,C2621_=_C3255 ,C2621_=_C3256 ,C2621_=_C3257 ,\nC2621_=_C3258 ,C2621_=_C3259 ,C2621_=_C3260 ,C2621_=_C3261 ,C2621_=_C3262 ,C2621_=_C3263 ,\nC2621_=_C3264 ,C2621_=_C3265 ,C2621_=_C3266 ,C2659_=_C2738 ,C2659_=_C2933 ,C2659_=_C3008 ,\nC2659_=_C3101 ,C2659_=_C3255 ,C2659_=_C3256 ,C2659_=_C3257 ,C2659_=_C3258 ,C2659_=_C3259 ,\nC2659_=_C3260 ,C2659_=_C3261 ,C2659_=_C3262 ,C2659_=_C3263 ,C2659_=_C3264 ,C2659_=_C3265 ,\nC2659_=_C3266 ,C2738_=_C2933 ,C2738_=_C3008 ,C2738_=_C3101 ,C2738_=_C3255 ,C2738_=_C3256 ,\nC2738_=_C3257 ,C2738_=_C3258 ,C2738_=_C3259 ,C2738_=_C3260 ,C2738_=_C3261 ,C2738_=_C3262 ,\nC2738_=_C3263 ,C2738_=_C3264 ,C2738_=_C3265 ,C2738_=_C3266 ,C2933_=_C3008 ,C2933_=_C3101 ,\nC2933_=_C3255 ,C2933_=_C3256 ,C2933_=_C3257 ,C2933_=_C3258 ,C2933_=_C3259 ,C2933_=_C3260 ,\nC2933_=_C3261 ,C2933_=_C3262 ,C2933_=_C3263 ,C2933_=_C3264 ,C2933_=_C3265 ,C2933_=_C3266 ,\nC3008_=_C3101 ,C3008_=_C3255 ,C3008_=_C3256 ,C3008_=_C3257 ,C3008_=_C3258 ,C3008_=_C3259 ,\nC3008_=_C3260 ,C3008_=_C3261 ,C3008_=_C3262 ,C3008_=_C3263 ,C3008_=_C3264 ,C3008_=_C3265 ,\nC3008_=_C3266 ,C3101_=_C3255 ,C3101_=_C3256 ,C3101_=_C3257 ,C3101_=_C3258 ,C3101_=_C3259 ,\nC3101_=_C3260 ,C3101_=_C3261 ,C3101_=_C3262 ,C3101_=_C3263 ,C3101_=_C3264 ,C3101_=_C3265 ,\nC3101_=_C3266 ,C3255_=_C3256 ,C3255_=_C3257 ,C3255_=_C3258 ,C3255_=_C3259 ,C3255_=_C3260 ,\nC3255_=_C3261 ,C3255_=_C3262 ,C3255_=_C3263 ,C3255_=_C3264 ,C3255_=_C3265 ,C3255_=_C3266 ,\nC3256_=_C3257 ,C3256_=_C3258 ,C3256_=_C3259 ,C3256_=_C3260 ,C3256_=_C3261 ,C3256_=_C3262 ,\nC3256_=_C3263 ,C3256_=_C3264 ,C3256_=_C3265 ,C3256_=_C3266 ,C3257_=_C3258 ,C3257_=_C3259 ,\nC3257_=_C3260 ,C3257_=_C3261 ,C3257_=_C3262 ,C3257_=_C3263 ,C3257_=_C3264 ,C3257_=_C3265 ,\nC3257_=_C3266 ,C3258_=_C3259 ,C3258_=_C3260 ,C3258_=_C3261 ,C3258_=_C3262 ,C3258_=_C3263 ,\nC3258_=_C3264 ,C3258_=_C3265 ,C3258_=_C3266 ,C3259_=_C3260 ,C3259_=_C3261 ,C3259_=_C3262 ,\nC3259_=_C3263 ,C3259_=_C3264 ,C3259_=_C3265 ,C3259_=_C3266 ,C3260_=_C3261 ,C3260_=_C3262 ,\nC3260_=_C3263 ,C3260_=_C3264 ,C3260_=_C3265 ,C3260_=_C3266 ,C3261_=_C3262 ,C3261_=_C3263 ,\nC3261_=_C3264 ,C3261_=_C3265 ,C3261_=_C3266 ,C3262_=_C3263 ,C3262_=_C3264 ,C3262_=_C3265 ,\nC3262_=_C3266 ,C3263_=_C3264 ,C3263_=_C3265 ,C3263_=_C3266 ,C3264_=_C3265 ,C3264_=_C3266 ,\nC3265_=_C3266 ,"];314[shape=box, label="id:314 level: 7\n55: C383 C508 C530 C537 C1338 \nC1346 C1408 C1415 C1503 C1566 C1672 \nC1758 C1759 C1760 C1761 C1762 C1763 \nC1764 C1765 C1766 C1767 C1768 C1769 \nC1770 C1771 C1772 C1773 C1774 C1775 \nC1776 C1777 C1778 C1779 C1780 C1781 \nC2057 C2109 C2210 C2881 C3101 C3102 \nC3103 C3104 C3105 C3106 C3107 C3108 \nC3109 C3110 C3111 C3112 C3113 C3114 \nC3115 C3116 \n773: C383_=_C508( C383 C508 ) C383_=_C537( C383 C537 ) C383_=_C1346( C383 C1346 ) C383_=_C1415( C383 C1415 ) C383_=_C1566( C383 C1566 ) \nC383_=_C1672( C383 C1672 ) C383_=_C1765( C383 C1765 ) C383_=_C2057( C383 C2057 ) C383_=_C2109( C383 C2109 ) C383_=_C2210( C383 C2210 ) C383_=_C2881( C383 C2881 ) \nC383_=_C3101( C383 C3101 ) C383_=_C3102( C383 C3102 ) C383_=_C3103( C383 C3103 ) C383_=_C3104( C383 C3104 ) C383_=_C3105( C383 C3105 ) C383_=_C3106( C383 C3106 ) \nC383_=_C3107( C383 C3107 ) C383_=_C3108( C383 C3108 ) C383_=_C3109( C383 C3109 ) C383_=_C3110( C383 C3110 ) C383_=_C3111( C383 C3111 ) C383_=_C3112( C383 C3112 ) \nC383_=_C3113( C383 C3113 ) C383_=_C3114( C383 C3114 ) C383_=_C3115( C383 C3115 ) C383_=_C3116( C383 C3116 ) C508_=_C537( C508 C537 ) C508_=_C1346( C508 C1346 ) \nC508_=_C1415( C508 C1415 ) C508_=_C1566( C508 C1566 ) C508_=_C1672( C508 C1672 ) C508_=_C1765( C508 C1765 ) C508_=_C2057( C508 C2057 ) C508_=_C2109( C508 C2109 ) \nC508_=_C2210( C508 C2210 ) C508_=_C2881( C508 C2881 ) C508_=_C3101( C508 C3101 ) C508_=_C3102( C508 C3102 ) C508_=_C3103( C508 C3103 ) C508_=_C3104( C508 C3104 ) \nC508_=_C3105( C508 C3105 ) C508_=_C3106( C508 C3106 ) C508_=_C3107( C508 C3107 ) C508_=_C3108( C508 C3108 ) C508_=_C3109( C508 C3109 ) C508_=_C3110( C508 C3110 ) \nC508_=_C3111( C508 C3111 ) C508_=_C3112( C508 C3112 ) C508_=_C3113( C508 C3113 ) C508_=_C3114( C508 C3114 ) C508_=_C3115( C508 C3115 ) C508_=_C3116( C508 C3116 ) \nC530_=_C537( C530 C537 ) C530_=_C1338( C530 C1338 ) C530_=_C1408( C530 C1408 ) C530_=_C1503( C530 C1503 ) C530_=_C1758( C530 C1758 ) C530_=_C1759( C530 C1759 ) \nC530_=_C1760( C530 C1760 ) C530_=_C1761( C530 C1761 ) C530_=_C1762( C530 C1762 ) C530_=_C1763( C530 C1763 ) C530_=_C1764( C530 C1764 ) C530_=_C1765( C530 C1765 ) \nC530_=_C1766( C530 C1766 ) C530_=_C1767( C530 C1767 ) C530_=_C1768( C530 C1768 ) C530_=_C1769( C530 C1769 ) C530_=_C1770( C530 C1770 ) C530_=_C1771( C530 C1771 ) \nC530_=_C1772( C530 C1772 ) C530_=_C1773( C530 C1773 ) C530_=_C1774( C530 C1774 ) C530_=_C1775( C530 C1775 ) C530_=_C1776( C530 C1776 ) C530_=_C1777( C530 C1777 ) \nC530_=_C1778( C530 C1778 ) C530_=_C1779( C530 C1779 ) C530_=_C1780( C530 C1780 ) C530_=_C1781( C530 C1781 ) C537_=_C1346( C537 C1346 ) C537_=_C1415( C537 C1415 ) \nC537_=_C1566( C537 C1566 ) C537_=_C1672( C537 C1672 ) C537_=_C1765( C537 C1765 ) C537_=_C2057( C537 C2057 ) C537_=_C2109( C537 C2109 ) C537_=_C2210( C537 C2210 ) \nC537_=_C2881( C537 C2881 ) C537_=_C3101( C537 C3101 ) C537_=_C3102( C537 C3102 ) C537_=_C3103( C537 C3103 ) C537_=_C3104( C537 C3104 ) C537_=_C3105( C537 C3105 ) \nC537_=_C3106( C537 C3106 ) C537_=_C3107( C537 C3107 ) C537_=_C3108( C537 C3108 ) C537_=_C3109( C537 C3109 ) C537_=_C3110( C537 C3110 ) C537_=_C3111( C537 C3111 ) \nC537_=_C3112( C537 C3112 ) C537_=_C3113( C537 C3113 ) C537_=_C3114( C537 C3114 ) C537_=_C3115( C537 C3115 ) C537_=_C3116( C537 C3116 ) C1338_=_C1346( C1338 C1346 ) \nC1338_=_C1408( C1338 C1408 ) C1338_=_C1503( C1338 C1503 ) C1338_=_C1758( C1338 C1758 ) C1338_=_C1759( C1338 C1759 ) C1338_=_C1760( C1338 C1760 ) C1338_=_C1761( C1338 C1761 ) \nC1338_=_C1762( C1338 C1762 ) C1338_=_C1763( C1338 C1763 ) C1338_=_C1764( C1338 C1764 ) C1338_=_C1765( C1338 C1765 ) C1338_=_C1766( C1338 C1766 ) C1338_=_C1767( C1338 C1767 ) \nC1338_=_C1768( C1338 C1768 ) C1338_=_C1769( C1338 C1769 ) C1338_=_C1770( C1338 C1770 ) C1338_=_C1771( C1338 C1771 ) C1338_=_C1772( C1338 C1772 ) C1338_=_C1773( C1338 C1773 ) \nC1338_=_C1774( C1338 C1774 ) C1338_=_C1775( C1338 C1775 ) C1338_=_C1776( C1338 C1776 ) C1338_=_C1777( C1338 C1777 ) C1338_=_C1778( C1338 C1778 ) C1338_=_C1779( C1338 C1779 ) \nC1338_=_C1780( C1338 C1780 ) C1338_=_C1781( C1338 C1781 ) C1346_=_C1415( C1346 C1415 ) C1346_=_C1566( C1346 C1566 ) C1346_=_C1672( C1346 C1672 ) C1346_=_C1765( C1346 C1765 ) \nC1346_=_C2057( C1346 C2057 ) C1346_=_C2109( C1346 C2109 ) C1346_=_C2210( C1346 C2210 ) C1346_=_C2881( C1346 C2881 ) C1346_=_C3101( C1346 C3101 ) C1346_=_C3102( C1346 C3102 ) \nC1346_=_C3103( C1346 C3103 ) C1346_=_C3104( C1346 C3104 ) C1346_=_C3105( C1346 C3105 ) C1346_=_C3106( C1346 C3106 ) C1346_=_C3107( C1346 C3107 ) C1346_=_C3108( C1346 C3108 ) \nC1346_=_C3109( C1346 C3109 ) C1346_=_C3110( C1346 C3110 ) C1346_=_C3111( C1346 C3111 ) C1346_=_C3112( C1346 C3112 ) C1346_=_C3113( C1346 C3113 ) C1346_=_C3114( C1346 C3114 ) \nC1346_=_C3115( C1346 C3115 ) C1346_=_C3116( C1346 C3116 ) C1408_=_C1415( C1408 C1415 ) C1408_=_C1503( C1408 C1503 ) C1408_=_C1758( C1408 C1758 ) C1408_=_C1759( C1408 C1759 ) \nC1408_=_C1760( C1408 C1760 ) C1408_=_C1761( C1408 C1761 ) C1408_=_C1762( C1408 C1762 ) C1408_=_C1763( C1408 C1763 ) C1408_=_C1764( C1408 C1764 ) C1408_=_C1765( C1408 C1765 ) \nC1408_=_C1766(</w:t>
      </w:r>
    </w:p>
    <w:p>
      <w:pPr>
        <w:pStyle w:val="PreformattedText"/>
        <w:bidi w:val="0"/>
        <w:spacing w:before="0" w:after="0"/>
        <w:jc w:val="left"/>
        <w:rPr/>
      </w:pPr>
      <w:r>
        <w:rPr/>
        <w:t xml:space="preserve"> </w:t>
      </w:r>
      <w:r>
        <w:rPr/>
        <w:t>C1408 C1766 ) C1408_=_C1767( C1408 C1767 ) C1408_=_C1768( C1408 C1768 ) C1408_=_C1769( C1408 C1769 ) C1408_=_C1770( C1408 C1770 ) C1408_=_C1771( C1408 C1771 ) \nC1408_=_C1772( C1408 C1772 ) C1408_=_C1773( C1408 C1773 ) C1408_=_C1774( C1408 C1774 ) C1408_=_C1775( C1408 C1775 ) C1408_=_C1776( C1408 C1776 ) C1408_=_C1777( C1408 C1777 ) \nC1408_=_C1778( C1408 C1778 ) C1408_=_C1779( C1408 C1779 ) C1408_=_C1780( C1408 C1780 ) C1408_=_C1781( C1408 C1781 ) C1415_=_C1566( C1415 C1566 ) C1415_=_C1672( C1415 C1672 ) \nC1415_=_C1765( C1415 C1765 ) C1415_=_C2057( C1415 C2057 ) C1415_=_C2109( C1415 C2109 ) C1415_=_C2210( C1415 C2210 ) C1415_=_C2881( C1415 C2881 ) C1415_=_C3101( C1415 C3101 ) \nC1415_=_C3102( C1415 C3102 ) C1415_=_C3103( C1415 C3103 ) C1415_=_C3104( C1415 C3104 ) C1415_=_C3105( C1415 C3105 ) C1415_=_C3106( C1415 C3106 ) C1415_=_C3107( C1415 C3107 ) \nC1415_=_C3108( C1415 C3108 ) C1415_=_C3109( C1415 C3109 ) C1415_=_C3110( C1415 C3110 ) C1415_=_C3111( C1415 C3111 ) C1415_=_C3112( C1415 C3112 ) C1415_=_C3113( C1415 C3113 ) \nC1415_=_C3114( C1415 C3114 ) C1415_=_C3115( C1415 C3115 ) C1415_=_C3116( C1415 C3116 ) C1503_=_C1758( C1503 C1758 ) C1503_=_C1759( C1503 C1759 ) C1503_=_C1760( C1503 C1760 ) \nC1503_=_C1761( C1503 C1761 ) C1503_=_C1762( C1503 C1762 ) C1503_=_C1763( C1503 C1763 ) C1503_=_C1764( C1503 C1764 ) C1503_=_C1765( C1503 C1765 ) C1503_=_C1766( C1503 C1766 ) \nC1503_=_C1767( C1503 C1767 ) C1503_=_C1768( C1503 C1768 ) C1503_=_C1769( C1503 C1769 ) C1503_=_C1770( C1503 C1770 ) C1503_=_C1771( C1503 C1771 ) C1503_=_C1772( C1503 C1772 ) \nC1503_=_C1773( C1503 C1773 ) C1503_=_C1774( C1503 C1774 ) C1503_=_C1775( C1503 C1775 ) C1503_=_C1776( C1503 C1776 ) C1503_=_C1777( C1503 C1777 ) C1503_=_C1778( C1503 C1778 ) \nC1503_=_C1779( C1503 C1779 ) C1503_=_C1780( C1503 C1780 ) C1503_=_C1781( C1503 C1781 ) C1566_=_C1672( C1566 C1672 ) C1566_=_C1765( C1566 C1765 ) C1566_=_C2057( C1566 C2057 ) \nC1566_=_C2109( C1566 C2109 ) C1566_=_C2210( C1566 C2210 ) C1566_=_C2881( C1566 C2881 ) C1566_=_C3101( C1566 C3101 ) C1566_=_C3102( C1566 C3102 ) C1566_=_C3103( C1566 C3103 ) \nC1566_=_C3104( C1566 C3104 ) C1566_=_C3105( C1566 C3105 ) C1566_=_C3106( C1566 C3106 ) C1566_=_C3107( C1566 C3107 ) C1566_=_C3108( C1566 C3108 ) C1566_=_C3109( C1566 C3109 ) \nC1566_=_C3110( C1566 C3110 ) C1566_=_C3111( C1566 C3111 ) C1566_=_C3112( C1566 C3112 ) C1566_=_C3113( C1566 C3113 ) C1566_=_C3114( C1566 C3114 ) C1566_=_C3115( C1566 C3115 ) \nC1566_=_C3116( C1566 C3116 ) C1672_=_C1765( C1672 C1765 ) C1672_=_C2057( C1672 C2057 ) C1672_=_C2109( C1672 C2109 ) C1672_=_C2210( C1672 C2210 ) C1672_=_C2881( C1672 C2881 ) \nC1672_=_C3101( C1672 C3101 ) C1672_=_C3102( C1672 C3102 ) C1672_=_C3103( C1672 C3103 ) C1672_=_C3104( C1672 C3104 ) C1672_=_C3105( C1672 C3105 ) C1672_=_C3106( C1672 C3106 ) \nC1672_=_C3107( C1672 C3107 ) C1672_=_C3108( C1672 C3108 ) C1672_=_C3109( C1672 C3109 ) C1672_=_C3110( C1672 C3110 ) C1672_=_C3111( C1672 C3111 ) C1672_=_C3112( C1672 C3112 ) \nC1672_=_C3113( C1672 C3113 ) C1672_=_C3114( C1672 C3114 ) C1672_=_C3115( C1672 C3115 ) C1672_=_C3116( C1672 C3116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1780( C1758 C1780 ) C1758_=_C1781( C1758 C1781 ) C1758_=_C2057( C1758 C2057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2109( C1759 C2109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2210( C1761 C2210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2881( C1762 C2881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2057( C1765 C2057 ) C1765_=_C2109( C1765 C2109 ) C1765_=_C2210( C1765 C2210 ) C1765_=_C2881( C1765 C2881 ) \nC1765_=_C3101( C1765 C3101 ) C1765_=_C3102( C1765 C3102 ) C1765_=_C3103( C1765 C3103 ) C1765_=_C3104( C1765 C3104 ) C1765_=_C3105( C1765 C3105 ) C1765_=_C3106( C1765 C3106 ) \nC1765_=_C3107( C1765 C3107 ) C1765_=_C3108( C1765 C3108 ) C1765_=_C3109( C1765 C3109 ) C1765_=_C3110( C1765 C3110 ) C1765_=_C3111( C1765 C3111 ) C1765_=_C3112( C1765 C3112 ) \nC1765_=_C3113( C1765 C3113 ) C1765_=_C3114( C1765 C3114 ) C1765_=_C3115( C1765 C3115 ) C1765_=_C3116( C1765 C3116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3101( C1768 C3101 ) C1769_=_C1770( C1769 C1770 ) \nC1769_=_C1771( C1769 C1771 ) C1769_=_C1772( C1769 C1772 ) C1769_=_C1773( C1769 C1773 ) C1769_=_C1774( C1769 C1774 ) C1769_=_C1775( C1769 C1775 ) C1769_=_C1776( C1769 C1776 ) \nC1769_=_C1777( C1769 C1777 ) C1769_=_C1778( C1769 C1778 ) C1769_=_C1779(</w:t>
      </w:r>
    </w:p>
    <w:p>
      <w:pPr>
        <w:pStyle w:val="PreformattedText"/>
        <w:bidi w:val="0"/>
        <w:spacing w:before="0" w:after="0"/>
        <w:jc w:val="left"/>
        <w:rPr/>
      </w:pPr>
      <w:r>
        <w:rPr/>
        <w:t xml:space="preserve"> </w:t>
      </w:r>
      <w:r>
        <w:rPr/>
        <w:t>C1769 C1779 ) C1769_=_C1780( C1769 C1780 ) C1769_=_C1781( C1769 C1781 ) C1769_=_C3102( C1769 C3102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3103( C1770 C3103 ) \nC1771_=_C1772( C1771 C1772 ) C1771_=_C1773( C1771 C1773 ) C1771_=_C1774( C1771 C1774 ) C1771_=_C1775( C1771 C1775 ) C1771_=_C1776( C1771 C1776 ) C1771_=_C1777( C1771 C1777 ) \nC1771_=_C1778( C1771 C1778 ) C1771_=_C1779( C1771 C1779 ) C1771_=_C1780( C1771 C1780 ) C1771_=_C1781( C1771 C1781 ) C1772_=_C1773( C1772 C1773 ) C1772_=_C1774( C1772 C1774 ) \nC1772_=_C1775( C1772 C1775 ) C1772_=_C1776( C1772 C1776 ) C1772_=_C1777( C1772 C1777 ) C1772_=_C1778( C1772 C1778 ) C1772_=_C1779( C1772 C1779 ) C1772_=_C1780( C1772 C1780 ) \nC1772_=_C1781( C1772 C1781 ) C1773_=_C1774( C1773 C1774 ) C1773_=_C1775( C1773 C1775 ) C1773_=_C1776( C1773 C1776 ) C1773_=_C1777( C1773 C1777 ) C1773_=_C1778( C1773 C1778 ) \nC1773_=_C1779( C1773 C1779 ) C1773_=_C1780( C1773 C1780 ) C1773_=_C1781( C1773 C1781 ) C1773_=_C3104( C1773 C3104 ) C1774_=_C1775( C1774 C1775 ) C1774_=_C1776( C1774 C1776 ) \nC1774_=_C1777( C1774 C1777 ) C1774_=_C1778( C1774 C1778 ) C1774_=_C1779( C1774 C1779 ) C1774_=_C1780( C1774 C1780 ) C1774_=_C1781( C1774 C1781 ) C1774_=_C3106( C1774 C3106 ) \nC1775_=_C1776( C1775 C1776 ) C1775_=_C1777( C1775 C1777 ) C1775_=_C1778( C1775 C1778 ) C1775_=_C1779( C1775 C1779 ) C1775_=_C1780( C1775 C1780 ) C1775_=_C1781( C1775 C1781 ) \nC1776_=_C1777( C1776 C1777 ) C1776_=_C1778( C1776 C1778 ) C1776_=_C1779( C1776 C1779 ) C1776_=_C1780( C1776 C1780 ) C1776_=_C1781( C1776 C1781 ) C1776_=_C3108( C1776 C3108 ) \nC1777_=_C1778( C1777 C1778 ) C1777_=_C1779( C1777 C1779 ) C1777_=_C1780( C1777 C1780 ) C1777_=_C1781( C1777 C1781 ) C1777_=_C3109( C1777 C3109 ) C1778_=_C1779( C1778 C1779 ) \nC1778_=_C1780( C1778 C1780 ) C1778_=_C1781( C1778 C1781 ) C1778_=_C3112( C1778 C3112 ) C1779_=_C1780( C1779 C1780 ) C1779_=_C1781( C1779 C1781 ) C1779_=_C3113( C1779 C3113 ) \nC1780_=_C1781( C1780 C1781 ) C1780_=_C3114( C1780 C3114 ) C2057_=_C2109( C2057 C2109 ) C2057_=_C2210( C2057 C2210 ) C2057_=_C2881( C2057 C2881 ) C2057_=_C3101( C2057 C3101 ) \nC2057_=_C3102( C2057 C3102 ) C2057_=_C3103( C2057 C3103 ) C2057_=_C3104( C2057 C3104 ) C2057_=_C3105( C2057 C3105 ) C2057_=_C3106( C2057 C3106 ) C2057_=_C3107( C2057 C3107 ) \nC2057_=_C3108( C2057 C3108 ) C2057_=_C3109( C2057 C3109 ) C2057_=_C3110( C2057 C3110 ) C2057_=_C3111( C2057 C3111 ) C2057_=_C3112( C2057 C3112 ) C2057_=_C3113( C2057 C3113 ) \nC2057_=_C3114( C2057 C3114 ) C2057_=_C3115( C2057 C3115 ) C2057_=_C3116( C2057 C3116 ) C2109_=_C2210( C2109 C2210 ) C2109_=_C2881( C2109 C2881 ) C2109_=_C3101( C2109 C3101 ) \nC2109_=_C3102( C2109 C3102 ) C2109_=_C3103( C2109 C3103 ) C2109_=_C3104( C2109 C3104 ) C2109_=_C3105( C2109 C3105 ) C2109_=_C3106( C2109 C3106 ) C2109_=_C3107( C2109 C3107 ) \nC2109_=_C3108( C2109 C3108 ) C2109_=_C3109( C2109 C3109 ) C2109_=_C3110( C2109 C3110 ) C2109_=_C3111( C2109 C3111 ) C2109_=_C3112( C2109 C3112 ) C2109_=_C3113( C2109 C3113 ) \nC2109_=_C3114( C2109 C3114 ) C2109_=_C3115( C2109 C3115 ) C2109_=_C3116( C2109 C3116 ) C2210_=_C2881( C2210 C2881 ) C2210_=_C3101( C2210 C3101 ) C2210_=_C3102( C2210 C3102 ) \nC2210_=_C3103( C2210 C3103 ) C2210_=_C3104( C2210 C3104 ) C2210_=_C3105( C2210 C3105 ) C2210_=_C3106( C2210 C3106 ) C2210_=_C3107( C2210 C3107 ) C2210_=_C3108( C2210 C3108 ) \nC2210_=_C3109( C2210 C3109 ) C2210_=_C3110( C2210 C3110 ) C2210_=_C3111( C2210 C3111 ) C2210_=_C3112( C2210 C3112 ) C2210_=_C3113( C2210 C3113 ) C2210_=_C3114( C2210 C3114 ) \nC2210_=_C3115( C2210 C3115 ) C2210_=_C3116( C2210 C3116 ) C2881_=_C3101( C2881 C3101 ) C2881_=_C3102( C2881 C3102 ) C2881_=_C3103( C2881 C3103 ) C2881_=_C3104( C2881 C3104 ) \nC2881_=_C3105( C2881 C3105 ) C2881_=_C3106( C2881 C3106 ) C2881_=_C3107( C2881 C3107 ) C2881_=_C3108( C2881 C3108 ) C2881_=_C3109( C2881 C3109 ) C2881_=_C3110( C2881 C3110 ) \nC2881_=_C3111( C2881 C3111 ) C2881_=_C3112( C2881 C3112 ) C2881_=_C3113( C2881 C3113 ) C2881_=_C3114( C2881 C3114 ) C2881_=_C3115( C2881 C3115 ) C2881_=_C3116( C2881 C3116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1_=_C3116( C3101 C3116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3_=_C3104( C3103 C3104 ) \nC3103_=_C3105( C3103 C3105 ) C3103_=_C3106( C3103 C3106 ) C3103_=_C3107( C3103 C3107 ) C3103_=_C3108( C3103 C3108 ) C3103_=_C3109( C3103 C3109 ) C3103_=_C3110( C3103 C3110 ) \nC3103_=_C3111( C3103 C3111 ) C3103_=_C3112( C3103 C3112 ) C3103_=_C3113( C3103 C3113 ) C3103_=_C3114( C3103 C3114 ) C3103_=_C3115( C3103 C3115 ) C3103_=_C3116( C3103 C3116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6_=_C3107( C3106 C3107 ) \nC3106_=_C3108( C3106 C3108 ) C3106_=_C3109( C3106 C3109 ) C3106_=_C3110( C3106 C3110 ) C3106_=_C3111( C3106 C3111 ) C3106_=_C3112( C3106 C3112 ) C3106_=_C3113( C3106 C3113 ) \nC3106_=_C3114( C3106 C3114 ) C3106_=_C3115( C3106 C3115 ) C3106_=_C3116( C3106 C3116 ) C3107_=_C3108( C3107 C3108 ) C3107_=_C3109( C3107 C3109 ) C3107_=_C3110( C3107 C3110 ) \nC3107_=_C3111( C3107 C3111 ) C3107_=_C3112( C3107 C3112 ) C3107_=_C3113( C3107 C3113 ) C3107_=_C3114( C3107 C3114 ) C3107_=_C3115( C3107 C3115 ) C3107_=_C3116( C3107 C3116 ) \nC3108_=_C3109( C3108 C3109 ) C3108_=_C3110( C3108 C3110 ) C3108_=_C3111( C3108 C3111 ) C3108_=_C3112( C3108 C3112 ) C3108_=_C3113( C3108 C3113 ) C3108_=_C3114( C3108 C3114 ) \nC3108_=_C3115( C3108 C3115 ) C3108_=_C3116( C3108 C3116 ) C3109_=_C3110( C3109 C3110 ) C3109_=_C3111( C3109 C3111 ) C3109_=_C3112( C3109 C3112 ) C3109_=_C3113( C3109 C3113 ) \nC3109_=_C3114( C3109 C3114 ) C3109_=_C3115( C3109 C3115 ) C3109_=_C3116( C3109 C3116 ) C3110_=_C3111( C3110 C3111 ) C3110_=_C3112( C3110 C3112 ) C3110_=_C3113( C3110 C3113 ) \nC3110_=_C3114( C3110 C3114 ) C3110_=_C3115( C3110 C3115 ) C3110_=_C3116( C3110 C3116 ) C3111_=_C3112( C3111 C3112 ) C3111_=_C3113( C3111 C3113 ) C3111_=_C3114( C3111 C3114 ) \nC3111_=_C3115( C3111 C3115 ) C3111_=_C3116( C3111 C3116 ) C3112_=_C3113( C3112 C3113 ) C3112_=_C3114( C3112 C3114 ) C3112_=_C3115( C3112 C3115 ) C3112_=_C3116( C3112 C3116 ) \nC3113_=_C3114( C3113 C3114 ) C3113_=_C3115( C3113 C3115 ) C3113_=_C3116( C3113 C3116 ) C3114_=_C3115( C3114 C3115 ) C3114_=_C3116( C3114 C3116 ) C3115_=_C3116( C3115 C3116 ) "];228-&gt;314[label="54: C383 C508 C530 C537 C1338 \nC1346 C1408 C1415 C1503 C1566 C1672 \nC1758 C1759 C1760 C1761 C1762 C1763 \nC1764 C1766 C1767 C1768 C1769 C1770 \nC1771 C1772 C1773 C1774 C1775 C1776 \nC1777 C1778 C1779 C1780 C1781 C2057 \nC2109 C2210 C2881 C3101 C3102 C3103 \nC3104 C3105 C3106 C3107 C3108 C3109 \nC3110 C3111 C3112 C3113 C3114 C3115 \nC3116 \n719: C383_=_C508 ,C383_=_C537 ,C383_=_C1346 ,C383_=_C1415 ,C383_=_C1566 ,\nC383_=_C1672 ,C383_=_C2057 ,C383_=_C2109 ,C383_=_C2210 ,C383_=_C2881 ,C383_=_C3101 ,\nC383_=_C3102 ,C383_=_C3103 ,C383_=_C3104 ,C383_=_C3105 ,C383_=_C3106 ,C383_=_C3107 ,\nC383_=_C3108 ,C383_=_C3109 ,C383_=_C3110 ,C383_=_C3111 ,C383_=_C3112 ,C383_=_C3113 ,\nC383_=_C3114 ,C383_=_C3115 ,C383_=_C3116 ,C508_=_C537 ,C508_=_C1346 ,C508_=_C1415 ,\nC508_=_C1566 ,C508_=_C1672 ,C508_=_C2057 ,C508_=_C2109 ,C508_=_C2210 ,C508_=_C2881 ,\nC508_=_C3101 ,C508_=_C3102 ,C508_=_C3103 ,C508_=_C3104 ,C508_=_C3105 ,C508_=_C3106 ,\nC508_=_C3107 ,C508_=_C3108 ,C508_=_C3109 ,C508_=_C3110 ,C508_=_C3111 ,C508_=_C3112 ,\nC508_=_C3113 ,C508_=_C3114 ,C508_=_C3115 ,C508_=_C3116 ,C530_=_C537 ,C530_=_C1338 ,\nC530_=_C1408 ,C530_=_C1503 ,C530_=_C1758 ,C530_=_C1759 ,C530_=_C1760 ,C530_=_C1761 ,\nC530_=_C1762 ,C530_=_C1763 ,C530_=_C1764 ,C530_=_C1766 ,C530_=_C1767 ,C530_=_C1768 ,\nC530_=_C1769 ,C530_=_C1770 ,C530_=_C1771 ,C530_=_C1772 ,C530_=_C1773 ,C530_=_C1774 ,\nC530_=_C1775 ,C530_=_C1776 ,C530_=_C1777 ,C530_=_C1778 ,C530_=_C1779 ,C530_=_C1780 ,\nC530_=_C1781 ,C537_=_C1346 ,C537_=_C1415 ,C537_=_C1566 ,C537_=_C1672 ,C537_=_C2057 ,\nC537_=_C2109 ,C537_=_C2210 ,C537_=_C2881 ,C537_=_C3101 ,C537_=_C3102 ,C537_=_C3103 ,\nC537_=_C3104 ,C537_=_C3105 ,C537_=_C3106 ,C537_=_C3107 ,C537_=_C3108 ,C537_=_C3109 ,\nC537_=_C3110 ,C537_=_C3111 ,C537_=_C3112 ,C537_=_C3113 ,C537_=_C3114 ,C537_=_C3115 ,\nC537_=_C3116 ,C1338_=_C1346 ,C1338_=_C1408 ,C1338_=_C1503 ,C1338_=_C1758 ,C1338_=_C1759 ,\nC1338_=_C1760 ,C1338_=_C1761 ,C1338_=_C1762 ,C1338_=_C1763 ,C1338_=_C1764 ,C1338_=_C1766 ,\nC1338_=_C1767 ,C1338_=_C1768 ,C1338_=_C1769 ,C1338_=_C1770 ,C1338_=_C1771</w:t>
      </w:r>
    </w:p>
    <w:p>
      <w:pPr>
        <w:pStyle w:val="PreformattedText"/>
        <w:bidi w:val="0"/>
        <w:spacing w:before="0" w:after="0"/>
        <w:jc w:val="left"/>
        <w:rPr/>
      </w:pPr>
      <w:r>
        <w:rPr/>
        <w:t xml:space="preserve"> </w:t>
      </w:r>
      <w:r>
        <w:rPr/>
        <w:t>,C1338_=_C1772 ,\nC1338_=_C1773 ,C1338_=_C1774 ,C1338_=_C1775 ,C1338_=_C1776 ,C1338_=_C1777 ,C1338_=_C1778 ,\nC1338_=_C1779 ,C1338_=_C1780 ,C1338_=_C1781 ,C1346_=_C1415 ,C1346_=_C1566 ,C1346_=_C1672 ,\nC1346_=_C2057 ,C1346_=_C2109 ,C1346_=_C2210 ,C1346_=_C2881 ,C1346_=_C3101 ,C1346_=_C3102 ,\nC1346_=_C3103 ,C1346_=_C3104 ,C1346_=_C3105 ,C1346_=_C3106 ,C1346_=_C3107 ,C1346_=_C3108 ,\nC1346_=_C3109 ,C1346_=_C3110 ,C1346_=_C3111 ,C1346_=_C3112 ,C1346_=_C3113 ,C1346_=_C3114 ,\nC1346_=_C3115 ,C1346_=_C3116 ,C1408_=_C1415 ,C1408_=_C1503 ,C1408_=_C1758 ,C1408_=_C1759 ,\nC1408_=_C1760 ,C1408_=_C1761 ,C1408_=_C1762 ,C1408_=_C1763 ,C1408_=_C1764 ,C1408_=_C1766 ,\nC1408_=_C1767 ,C1408_=_C1768 ,C1408_=_C1769 ,C1408_=_C1770 ,C1408_=_C1771 ,C1408_=_C1772 ,\nC1408_=_C1773 ,C1408_=_C1774 ,C1408_=_C1775 ,C1408_=_C1776 ,C1408_=_C1777 ,C1408_=_C1778 ,\nC1408_=_C1779 ,C1408_=_C1780 ,C1408_=_C1781 ,C1415_=_C1566 ,C1415_=_C1672 ,C1415_=_C2057 ,\nC1415_=_C2109 ,C1415_=_C2210 ,C1415_=_C2881 ,C1415_=_C3101 ,C1415_=_C3102 ,C1415_=_C3103 ,\nC1415_=_C3104 ,C1415_=_C3105 ,C1415_=_C3106 ,C1415_=_C3107 ,C1415_=_C3108 ,C1415_=_C3109 ,\nC1415_=_C3110 ,C1415_=_C3111 ,C1415_=_C3112 ,C1415_=_C3113 ,C1415_=_C3114 ,C1415_=_C3115 ,\nC1415_=_C3116 ,C1503_=_C1758 ,C1503_=_C1759 ,C1503_=_C1760 ,C1503_=_C1761 ,C1503_=_C1762 ,\nC1503_=_C1763 ,C1503_=_C1764 ,C1503_=_C1766 ,C1503_=_C1767 ,C1503_=_C1768 ,C1503_=_C1769 ,\nC1503_=_C1770 ,C1503_=_C1771 ,C1503_=_C1772 ,C1503_=_C1773 ,C1503_=_C1774 ,C1503_=_C1775 ,\nC1503_=_C1776 ,C1503_=_C1777 ,C1503_=_C1778 ,C1503_=_C1779 ,C1503_=_C1780 ,C1503_=_C1781 ,\nC1566_=_C1672 ,C1566_=_C2057 ,C1566_=_C2109 ,C1566_=_C2210 ,C1566_=_C2881 ,C1566_=_C3101 ,\nC1566_=_C3102 ,C1566_=_C3103 ,C1566_=_C3104 ,C1566_=_C3105 ,C1566_=_C3106 ,C1566_=_C3107 ,\nC1566_=_C3108 ,C1566_=_C3109 ,C1566_=_C3110 ,C1566_=_C3111 ,C1566_=_C3112 ,C1566_=_C3113 ,\nC1566_=_C3114 ,C1566_=_C3115 ,C1566_=_C3116 ,C1672_=_C2057 ,C1672_=_C2109 ,C1672_=_C2210 ,\nC1672_=_C2881 ,C1672_=_C3101 ,C1672_=_C3102 ,C1672_=_C3103 ,C1672_=_C3104 ,C1672_=_C3105 ,\nC1672_=_C3106 ,C1672_=_C3107 ,C1672_=_C3108 ,C1672_=_C3109 ,C1672_=_C3110 ,C1672_=_C3111 ,\nC1672_=_C3112 ,C1672_=_C3113 ,C1672_=_C3114 ,C1672_=_C3115 ,C1672_=_C3116 ,C1758_=_C1759 ,\nC1758_=_C1760 ,C1758_=_C1761 ,C1758_=_C1762 ,C1758_=_C1763 ,C1758_=_C1764 ,C1758_=_C1766 ,\nC1758_=_C1767 ,C1758_=_C1768 ,C1758_=_C1769 ,C1758_=_C1770 ,C1758_=_C1771 ,C1758_=_C1772 ,\nC1758_=_C1773 ,C1758_=_C1774 ,C1758_=_C1775 ,C1758_=_C1776 ,C1758_=_C1777 ,C1758_=_C1778 ,\nC1758_=_C1779 ,C1758_=_C1780 ,C1758_=_C1781 ,C1758_=_C2057 ,C1759_=_C1760 ,C1759_=_C1761 ,\nC1759_=_C1762 ,C1759_=_C1763 ,C1759_=_C1764 ,C1759_=_C1766 ,C1759_=_C1767 ,C1759_=_C1768 ,\nC1759_=_C1769 ,C1759_=_C1770 ,C1759_=_C1771 ,C1759_=_C1772 ,C1759_=_C1773 ,C1759_=_C1774 ,\nC1759_=_C1775 ,C1759_=_C1776 ,C1759_=_C1777 ,C1759_=_C1778 ,C1759_=_C1779 ,C1759_=_C1780 ,\nC1759_=_C1781 ,C1759_=_C2109 ,C1760_=_C1761 ,C1760_=_C1762 ,C1760_=_C1763 ,C1760_=_C1764 ,\nC1760_=_C1766 ,C1760_=_C1767 ,C1760_=_C1768 ,C1760_=_C1769 ,C1760_=_C1770 ,C1760_=_C1771 ,\nC1760_=_C1772 ,C1760_=_C1773 ,C1760_=_C1774 ,C1760_=_C1775 ,C1760_=_C1776 ,C1760_=_C1777 ,\nC1760_=_C1778 ,C1760_=_C1779 ,C1760_=_C1780 ,C1760_=_C1781 ,C1761_=_C1762 ,C1761_=_C1763 ,\nC1761_=_C1764 ,C1761_=_C1766 ,C1761_=_C1767 ,C1761_=_C1768 ,C1761_=_C1769 ,C1761_=_C1770 ,\nC1761_=_C1771 ,C1761_=_C1772 ,C1761_=_C1773 ,C1761_=_C1774 ,C1761_=_C1775 ,C1761_=_C1776 ,\nC1761_=_C1777 ,C1761_=_C1778 ,C1761_=_C1779 ,C1761_=_C1780 ,C1761_=_C1781 ,C1761_=_C2210 ,\nC1762_=_C1763 ,C1762_=_C1764 ,C1762_=_C1766 ,C1762_=_C1767 ,C1762_=_C1768 ,C1762_=_C1769 ,\nC1762_=_C1770 ,C1762_=_C1771 ,C1762_=_C1772 ,C1762_=_C1773 ,C1762_=_C1774 ,C1762_=_C1775 ,\nC1762_=_C1776 ,C1762_=_C1777 ,C1762_=_C1778 ,C1762_=_C1779 ,C1762_=_C1780 ,C1762_=_C1781 ,\nC1762_=_C2881 ,C1763_=_C1764 ,C1763_=_C1766 ,C1763_=_C1767 ,C1763_=_C1768 ,C1763_=_C1769 ,\nC1763_=_C1770 ,C1763_=_C1771 ,C1763_=_C1772 ,C1763_=_C1773 ,C1763_=_C1774 ,C1763_=_C1775 ,\nC1763_=_C1776 ,C1763_=_C1777 ,C1763_=_C1778 ,C1763_=_C1779 ,C1763_=_C1780 ,C1763_=_C1781 ,\nC1764_=_C1766 ,C1764_=_C1767 ,C1764_=_C1768 ,C1764_=_C1769 ,C1764_=_C1770 ,C1764_=_C1771 ,\nC1764_=_C1772 ,C1764_=_C1773 ,C1764_=_C1774 ,C1764_=_C1775 ,C1764_=_C1776 ,C1764_=_C1777 ,\nC1764_=_C1778 ,C1764_=_C1779 ,C1764_=_C1780 ,C1764_=_C1781 ,C1766_=_C1767 ,C1766_=_C1768 ,\nC1766_=_C1769 ,C1766_=_C1770 ,C1766_=_C1771 ,C1766_=_C1772 ,C1766_=_C1773 ,C1766_=_C1774 ,\nC1766_=_C1775 ,C1766_=_C1776 ,C1766_=_C1777 ,C1766_=_C1778 ,C1766_=_C1779 ,C1766_=_C1780 ,\nC1766_=_C1781 ,C1767_=_C1768 ,C1767_=_C1769 ,C1767_=_C1770 ,C1767_=_C1771 ,C1767_=_C1772 ,\nC1767_=_C1773 ,C1767_=_C1774 ,C1767_=_C1775 ,C1767_=_C1776 ,C1767_=_C1777 ,C1767_=_C1778 ,\nC1767_=_C1779 ,C1767_=_C1780 ,C1767_=_C1781 ,C1768_=_C1769 ,C1768_=_C1770 ,C1768_=_C1771 ,\nC1768_=_C1772 ,C1768_=_C1773 ,C1768_=_C1774 ,C1768_=_C1775 ,C1768_=_C1776 ,C1768_=_C1777 ,\nC1768_=_C1778 ,C1768_=_C1779 ,C1768_=_C1780 ,C1768_=_C1781 ,C1768_=_C3101 ,C1769_=_C1770 ,\nC1769_=_C1771 ,C1769_=_C1772 ,C1769_=_C1773 ,C1769_=_C1774 ,C1769_=_C1775 ,C1769_=_C1776 ,\nC1769_=_C1777 ,C1769_=_C1778 ,C1769_=_C1779 ,C1769_=_C1780 ,C1769_=_C1781 ,C1769_=_C3102 ,\nC1770_=_C1771 ,C1770_=_C1772 ,C1770_=_C1773 ,C1770_=_C1774 ,C1770_=_C1775 ,C1770_=_C1776 ,\nC1770_=_C1777 ,C1770_=_C1778 ,C1770_=_C1779 ,C1770_=_C1780 ,C1770_=_C1781 ,C1770_=_C3103 ,\nC1771_=_C1772 ,C1771_=_C1773 ,C1771_=_C1774 ,C1771_=_C1775 ,C1771_=_C1776 ,C1771_=_C1777 ,\nC1771_=_C1778 ,C1771_=_C1779 ,C1771_=_C1780 ,C1771_=_C1781 ,C1772_=_C1773 ,C1772_=_C1774 ,\nC1772_=_C1775 ,C1772_=_C1776 ,C1772_=_C1777 ,C1772_=_C1778 ,C1772_=_C1779 ,C1772_=_C1780 ,\nC1772_=_C1781 ,C1773_=_C1774 ,C1773_=_C1775 ,C1773_=_C1776 ,C1773_=_C1777 ,C1773_=_C1778 ,\nC1773_=_C1779 ,C1773_=_C1780 ,C1773_=_C1781 ,C1773_=_C3104 ,C1774_=_C1775 ,C1774_=_C1776 ,\nC1774_=_C1777 ,C1774_=_C1778 ,C1774_=_C1779 ,C1774_=_C1780 ,C1774_=_C1781 ,C1774_=_C3106 ,\nC1775_=_C1776 ,C1775_=_C1777 ,C1775_=_C1778 ,C1775_=_C1779 ,C1775_=_C1780 ,C1775_=_C1781 ,\nC1776_=_C1777 ,C1776_=_C1778 ,C1776_=_C1779 ,C1776_=_C1780 ,C1776_=_C1781 ,C1776_=_C3108 ,\nC1777_=_C1778 ,C1777_=_C1779 ,C1777_=_C1780 ,C1777_=_C1781 ,C1777_=_C3109 ,C1778_=_C1779 ,\nC1778_=_C1780 ,C1778_=_C1781 ,C1778_=_C3112 ,C1779_=_C1780 ,C1779_=_C1781 ,C1779_=_C3113 ,\nC1780_=_C1781 ,C1780_=_C3114 ,C2057_=_C2109 ,C2057_=_C2210 ,C2057_=_C2881 ,C2057_=_C3101 ,\nC2057_=_C3102 ,C2057_=_C3103 ,C2057_=_C3104 ,C2057_=_C3105 ,C2057_=_C3106 ,C2057_=_C3107 ,\nC2057_=_C3108 ,C2057_=_C3109 ,C2057_=_C3110 ,C2057_=_C3111 ,C2057_=_C3112 ,C2057_=_C3113 ,\nC2057_=_C3114 ,C2057_=_C3115 ,C2057_=_C3116 ,C2109_=_C2210 ,C2109_=_C2881 ,C2109_=_C3101 ,\nC2109_=_C3102 ,C2109_=_C3103 ,C2109_=_C3104 ,C2109_=_C3105 ,C2109_=_C3106 ,C2109_=_C3107 ,\nC2109_=_C3108 ,C2109_=_C3109 ,C2109_=_C3110 ,C2109_=_C3111 ,C2109_=_C3112 ,C2109_=_C3113 ,\nC2109_=_C3114 ,C2109_=_C3115 ,C2109_=_C3116 ,C2210_=_C2881 ,C2210_=_C3101 ,C2210_=_C3102 ,\nC2210_=_C3103 ,C2210_=_C3104 ,C2210_=_C3105 ,C2210_=_C3106 ,C2210_=_C3107 ,C2210_=_C3108 ,\nC2210_=_C3109 ,C2210_=_C3110 ,C2210_=_C3111 ,C2210_=_C3112 ,C2210_=_C3113 ,C2210_=_C3114 ,\nC2210_=_C3115 ,C2210_=_C3116 ,C2881_=_C3101 ,C2881_=_C3102 ,C2881_=_C3103 ,C2881_=_C3104 ,\nC2881_=_C3105 ,C2881_=_C3106 ,C2881_=_C3107 ,C2881_=_C3108 ,C2881_=_C3109 ,C2881_=_C3110 ,\nC2881_=_C3111 ,C2881_=_C3112 ,C2881_=_C3113 ,C2881_=_C3114 ,C2881_=_C3115 ,C2881_=_C3116 ,\nC3101_=_C3102 ,C3101_=_C3103 ,C3101_=_C3104 ,C3101_=_C3105 ,C3101_=_C3106 ,C3101_=_C3107 ,\nC3101_=_C3108 ,C3101_=_C3109 ,C3101_=_C3110 ,C3101_=_C3111 ,C3101_=_C3112 ,C3101_=_C3113 ,\nC3101_=_C3114 ,C3101_=_C3115 ,C3101_=_C3116 ,C3102_=_C3103 ,C3102_=_C3104 ,C3102_=_C3105 ,\nC3102_=_C3106 ,C3102_=_C3107 ,C3102_=_C3108 ,C3102_=_C3109 ,C3102_=_C3110 ,C3102_=_C3111 ,\nC3102_=_C3112 ,C3102_=_C3113 ,C3102_=_C3114 ,C3102_=_C3115 ,C3102_=_C3116 ,C3103_=_C3104 ,\nC3103_=_C3105 ,C3103_=_C3106 ,C3103_=_C3107 ,C3103_=_C3108 ,C3103_=_C3109 ,C3103_=_C3110 ,\nC3103_=_C3111 ,C3103_=_C3112 ,C3103_=_C3113 ,C3103_=_C3114 ,C3103_=_C3115 ,C3103_=_C3116 ,\nC3104_=_C3105 ,C3104_=_C3106 ,C3104_=_C3107 ,C3104_=_C3108 ,C3104_=_C3109 ,C3104_=_C3110 ,\nC3104_=_C3111 ,C3104_=_C3112 ,C3104_=_C3113 ,C3104_=_C3114 ,C3104_=_C3115 ,C3104_=_C3116 ,\nC3105_=_C3106 ,C3105_=_C3107 ,C3105_=_C3108 ,C3105_=_C3109 ,C3105_=_C3110 ,C3105_=_C3111 ,\nC3105_=_C3112 ,C3105_=_C3113 ,C3105_=_C3114 ,C3105_=_C3115 ,C3105_=_C3116 ,C3106_=_C3107 ,\nC3106_=_C3108 ,C3106_=_C3109 ,C3106_=_C3110 ,C3106_=_C3111 ,C3106_=_C3112 ,C3106_=_C3113 ,\nC3106_=_C3114 ,C3106_=_C3115 ,C3106_=_C3116 ,C3107_=_C3108 ,C3107_=_C3109 ,C3107_=_C3110 ,\nC3107_=_C3111 ,C3107_=_C3112 ,C3107_=_C3113 ,C3107_=_C3114 ,C3107_=_C3115 ,C3107_=_C3116 ,\nC3108_=_C3109 ,C3108_=_C3110 ,C3108_=_C3111 ,C3108_=_C3112 ,C3108_=_C3113 ,C3108_=_C3114 ,\nC3108_=_C3115 ,C3108_=_C3116 ,C3109_=_C3110 ,C3109_=_C3111 ,C3109_=_C3112 ,C3109_=_C3113 ,\nC3109_=_C3114 ,C3109_=_C3115 ,C3109_=_C3116 ,C3110_=_C3111 ,C3110_=_C3112 ,C3110_=_C3113 ,\nC3110_=_C3114 ,C3110_=_C3115 ,C3110_=_C3116 ,C3111_=_C3112 ,C3111_=_C3113 ,C3111_=_C3114 ,\nC3111_=_C3115 ,C3111_=_C3116 ,C3112_=_C3113 ,C3112_=_C3114 ,C3112_=_C3115 ,C3112_=_C3116 ,\nC3113_=_C3114 ,C3113_=_C3115 ,C3113_=_C3116 ,C3114_=_C3115 ,C3114_=_C3116 ,C3115_=_C3116 ,"];315[shape=box, label="id:315 level: 7\n57: C20 C126 C249 C285 C357 \nC536 C548 C565 C572 C890 C908 \nC1198 C1208 C1294 C1303 C1343 C1355 \nC1413 C1425 C1643 C1671 C1776 C1916 \nC1928 C2216 C2392 C2401 C2493 C2596 \nC2770 C2846 C2847 C2848 C2849 C2850 \nC2851 C2852 C2853 C2854 C2855 C2856 \nC2857 C2858 C2859 C2860 C2861 C2893 \nC3108 C3124 C3208 C3380 C3471 C3600 \nC3891 C3954 C3955 C3956 \n825: C20_=_C126( C20 C126 ) C20_=_C249( C20 C249 ) C20_=_C285( C20 C285 ) C20_=_C548( C20 C548 ) C20_=_C572( C20 C572 ) \nC20_=_C890( C20 C890 ) C20_=_C1208( C20 C1208 ) C20_=_C1303( C20 C1303 ) C20_=_C1355( C20 C1355 ) C20_=_C1425( C20 C1425 ) C20_=_C1643( C20 C1643 ) \nC20_=_C1776( C20</w:t>
      </w:r>
    </w:p>
    <w:p>
      <w:pPr>
        <w:pStyle w:val="PreformattedText"/>
        <w:bidi w:val="0"/>
        <w:spacing w:before="0" w:after="0"/>
        <w:jc w:val="left"/>
        <w:rPr/>
      </w:pPr>
      <w:r>
        <w:rPr/>
        <w:t xml:space="preserve"> </w:t>
      </w:r>
      <w:r>
        <w:rPr/>
        <w:t>C1776 ) C20_=_C1928( C20 C1928 ) C20_=_C2216( C20 C2216 ) C20_=_C2401( C20 C2401 ) C20_=_C2596( C20 C2596 ) C20_=_C2854( C20 C2854 ) \nC20_=_C2893( C20 C2893 ) C20_=_C3108( C20 C3108 ) C20_=_C3124( C20 C3124 ) C20_=_C3208( C20 C3208 ) C20_=_C3380( C20 C3380 ) C20_=_C3471( C20 C3471 ) \nC20_=_C3600( C20 C3600 ) C20_=_C3891( C20 C3891 ) C20_=_C3954( C20 C3954 ) C20_=_C3955( C20 C3955 ) C20_=_C3956( C20 C3956 ) C126_=_C249( C126 C249 ) \nC126_=_C285( C126 C285 ) C126_=_C548( C126 C548 ) C126_=_C572( C126 C572 ) C126_=_C890( C126 C890 ) C126_=_C1208( C126 C1208 ) C126_=_C1303( C126 C1303 ) \nC126_=_C1355( C126 C1355 ) C126_=_C1425( C126 C1425 ) C126_=_C1643( C126 C1643 ) C126_=_C1776( C126 C1776 ) C126_=_C1928( C126 C1928 ) C126_=_C2216( C126 C2216 ) \nC126_=_C2401( C126 C2401 ) C126_=_C2596( C126 C2596 ) C126_=_C2854( C126 C2854 ) C126_=_C2893( C126 C2893 ) C126_=_C3108( C126 C3108 ) C126_=_C3124( C126 C3124 ) \nC126_=_C3208( C126 C3208 ) C126_=_C3380( C126 C3380 ) C126_=_C3471( C126 C3471 ) C126_=_C3600( C126 C3600 ) C126_=_C3891( C126 C3891 ) C126_=_C3954( C126 C3954 ) \nC126_=_C3955( C126 C3955 ) C126_=_C3956( C126 C3956 ) C249_=_C285( C249 C285 ) C249_=_C548( C249 C548 ) C249_=_C572( C249 C572 ) C249_=_C890( C249 C890 ) \nC249_=_C1208( C249 C1208 ) C249_=_C1303( C249 C1303 ) C249_=_C1355( C249 C1355 ) C249_=_C1425( C249 C1425 ) C249_=_C1643( C249 C1643 ) C249_=_C1776( C249 C1776 ) \nC249_=_C1928( C249 C1928 ) C249_=_C2216( C249 C2216 ) C249_=_C2401( C249 C2401 ) C249_=_C2596( C249 C2596 ) C249_=_C2854( C249 C2854 ) C249_=_C2893( C249 C2893 ) \nC249_=_C3108( C249 C3108 ) C249_=_C3124( C249 C3124 ) C249_=_C3208( C249 C3208 ) C249_=_C3380( C249 C3380 ) C249_=_C3471( C249 C3471 ) C249_=_C3600( C249 C3600 ) \nC249_=_C3891( C249 C3891 ) C249_=_C3954( C249 C3954 ) C249_=_C3955( C249 C3955 ) C249_=_C3956( C249 C3956 ) C285_=_C548( C285 C548 ) C285_=_C572( C285 C572 ) \nC285_=_C890( C285 C890 ) C285_=_C1208( C285 C1208 ) C285_=_C1303( C285 C1303 ) C285_=_C1355( C285 C1355 ) C285_=_C1425( C285 C1425 ) C285_=_C1643( C285 C1643 ) \nC285_=_C1776( C285 C1776 ) C285_=_C1928( C285 C1928 ) C285_=_C2216( C285 C2216 ) C285_=_C2401( C285 C2401 ) C285_=_C2596( C285 C2596 ) C285_=_C2854( C285 C2854 ) \nC285_=_C2893( C285 C2893 ) C285_=_C3108( C285 C3108 ) C285_=_C3124( C285 C3124 ) C285_=_C3208( C285 C3208 ) C285_=_C3380( C285 C3380 ) C285_=_C3471( C285 C3471 ) \nC285_=_C3600( C285 C3600 ) C285_=_C3891( C285 C3891 ) C285_=_C3954( C285 C3954 ) C285_=_C3955( C285 C3955 ) C285_=_C3956( C285 C3956 ) C357_=_C536( C357 C536 ) \nC357_=_C565( C357 C565 ) C357_=_C908( C357 C908 ) C357_=_C1198( C357 C1198 ) C357_=_C1294( C357 C1294 ) C357_=_C1343( C357 C1343 ) C357_=_C1413( C357 C1413 ) \nC357_=_C1671( C357 C1671 ) C357_=_C1916( C357 C1916 ) C357_=_C2392( C357 C2392 ) C357_=_C2493( C357 C2493 ) C357_=_C2770( C357 C2770 ) C357_=_C2846( C357 C2846 ) \nC357_=_C2847( C357 C2847 ) C357_=_C2848( C357 C2848 ) C357_=_C2849( C357 C2849 ) C357_=_C2850( C357 C2850 ) C357_=_C2851( C357 C2851 ) C357_=_C2852( C357 C2852 ) \nC357_=_C2853( C357 C2853 ) C357_=_C2854( C357 C2854 ) C357_=_C2855( C357 C2855 ) C357_=_C2856( C357 C2856 ) C357_=_C2857( C357 C2857 ) C357_=_C2858( C357 C2858 ) \nC357_=_C2859( C357 C2859 ) C357_=_C2860( C357 C2860 ) C357_=_C2861( C357 C2861 ) C536_=_C548( C536 C548 ) C536_=_C565( C536 C565 ) C536_=_C908( C536 C908 ) \nC536_=_C1198( C536 C1198 ) C536_=_C1294( C536 C1294 ) C536_=_C1343( C536 C1343 ) C536_=_C1413( C536 C1413 ) C536_=_C1671( C536 C1671 ) C536_=_C1916( C536 C1916 ) \nC536_=_C2392( C536 C2392 ) C536_=_C2493( C536 C2493 ) C536_=_C2770( C536 C2770 ) C536_=_C2846( C536 C2846 ) C536_=_C2847( C536 C2847 ) C536_=_C2848( C536 C2848 ) \nC536_=_C2849( C536 C2849 ) C536_=_C2850( C536 C2850 ) C536_=_C2851( C536 C2851 ) C536_=_C2852( C536 C2852 ) C536_=_C2853( C536 C2853 ) C536_=_C2854( C536 C2854 ) \nC536_=_C2855( C536 C2855 ) C536_=_C2856( C536 C2856 ) C536_=_C2857( C536 C2857 ) C536_=_C2858( C536 C2858 ) C536_=_C2859( C536 C2859 ) C536_=_C2860( C536 C2860 ) \nC536_=_C2861( C536 C2861 ) C548_=_C572( C548 C572 ) C548_=_C890( C548 C890 ) C548_=_C1208( C548 C1208 ) C548_=_C1303( C548 C1303 ) C548_=_C1355( C548 C1355 ) \nC548_=_C1425( C548 C1425 ) C548_=_C1643( C548 C1643 ) C548_=_C1776( C548 C1776 ) C548_=_C1928( C548 C1928 ) C548_=_C2216( C548 C2216 ) C548_=_C2401( C548 C2401 ) \nC548_=_C2596( C548 C2596 ) C548_=_C2854( C548 C2854 ) C548_=_C2893( C548 C2893 ) C548_=_C3108( C548 C3108 ) C548_=_C3124( C548 C3124 ) C548_=_C3208( C548 C3208 ) \nC548_=_C3380( C548 C3380 ) C548_=_C3471( C548 C3471 ) C548_=_C3600( C548 C3600 ) C548_=_C3891( C548 C3891 ) C548_=_C3954( C548 C3954 ) C548_=_C3955( C548 C3955 ) \nC548_=_C3956( C548 C3956 ) C565_=_C572( C565 C572 ) C565_=_C908( C565 C908 ) C565_=_C1198( C565 C1198 ) C565_=_C1294( C565 C1294 ) C565_=_C1343( C565 C1343 ) \nC565_=_C1413( C565 C1413 ) C565_=_C1671( C565 C1671 ) C565_=_C1916( C565 C1916 ) C565_=_C2392( C565 C2392 ) C565_=_C2493( C565 C2493 ) C565_=_C2770( C565 C2770 ) \nC565_=_C2846( C565 C2846 ) C565_=_C2847( C565 C2847 ) C565_=_C2848( C565 C2848 ) C565_=_C2849( C565 C2849 ) C565_=_C2850( C565 C2850 ) C565_=_C2851( C565 C2851 ) \nC565_=_C2852( C565 C2852 ) C565_=_C2853( C565 C2853 ) C565_=_C2854( C565 C2854 ) C565_=_C2855( C565 C2855 ) C565_=_C2856( C565 C2856 ) C565_=_C2857( C565 C2857 ) \nC565_=_C2858( C565 C2858 ) C565_=_C2859( C565 C2859 ) C565_=_C2860( C565 C2860 ) C565_=_C2861( C565 C2861 ) C572_=_C890( C572 C890 ) C572_=_C1208( C572 C1208 ) \nC572_=_C1303( C572 C1303 ) C572_=_C1355( C572 C1355 ) C572_=_C1425( C572 C1425 ) C572_=_C1643( C572 C1643 ) C572_=_C1776( C572 C1776 ) C572_=_C1928( C572 C1928 ) \nC572_=_C2216( C572 C2216 ) C572_=_C2401( C572 C2401 ) C572_=_C2596( C572 C2596 ) C572_=_C2854( C572 C2854 ) C572_=_C2893( C572 C2893 ) C572_=_C3108( C572 C3108 ) \nC572_=_C3124( C572 C3124 ) C572_=_C3208( C572 C3208 ) C572_=_C3380( C572 C3380 ) C572_=_C3471( C572 C3471 ) C572_=_C3600( C572 C3600 ) C572_=_C3891( C572 C3891 ) \nC572_=_C3954( C572 C3954 ) C572_=_C3955( C572 C3955 ) C572_=_C3956( C572 C3956 ) C890_=_C1208( C890 C1208 ) C890_=_C1303( C890 C1303 ) C890_=_C1355( C890 C1355 ) \nC890_=_C1425( C890 C1425 ) C890_=_C1643( C890 C1643 ) C890_=_C1776( C890 C1776 ) C890_=_C1928( C890 C1928 ) C890_=_C2216( C890 C2216 ) C890_=_C2401( C890 C2401 ) \nC890_=_C2596( C890 C2596 ) C890_=_C2854( C890 C2854 ) C890_=_C2893( C890 C2893 ) C890_=_C3108( C890 C3108 ) C890_=_C3124( C890 C3124 ) C890_=_C3208( C890 C3208 ) \nC890_=_C3380( C890 C3380 ) C890_=_C3471( C890 C3471 ) C890_=_C3600( C890 C3600 ) C890_=_C3891( C890 C3891 ) C890_=_C3954( C890 C3954 ) C890_=_C3955( C890 C3955 ) \nC890_=_C3956( C890 C3956 ) C908_=_C1198( C908 C1198 ) C908_=_C1294( C908 C1294 ) C908_=_C1343( C908 C1343 ) C908_=_C1413( C908 C1413 ) C908_=_C1671( C908 C1671 ) \nC908_=_C1916( C908 C1916 ) C908_=_C2392( C908 C2392 ) C908_=_C2493( C908 C2493 ) C908_=_C2770( C908 C2770 ) C908_=_C2846( C908 C2846 ) C908_=_C2847( C908 C2847 ) \nC908_=_C2848( C908 C2848 ) C908_=_C2849( C908 C2849 ) C908_=_C2850( C908 C2850 ) C908_=_C2851( C908 C2851 ) C908_=_C2852( C908 C2852 ) C908_=_C2853( C908 C2853 ) \nC908_=_C2854( C908 C2854 ) C908_=_C2855( C908 C2855 ) C908_=_C2856( C908 C2856 ) C908_=_C2857( C908 C2857 ) C908_=_C2858( C908 C2858 ) C908_=_C2859( C908 C2859 ) \nC908_=_C2860( C908 C2860 ) C908_=_C2861( C908 C2861 ) C1198_=_C1208( C1198 C1208 ) C1198_=_C1294( C1198 C1294 ) C1198_=_C1343( C1198 C1343 ) C1198_=_C1413( C1198 C1413 ) \nC1198_=_C1671( C1198 C1671 ) C1198_=_C1916( C1198 C1916 ) C1198_=_C2392( C1198 C2392 ) C1198_=_C2493( C1198 C2493 ) C1198_=_C2770( C1198 C2770 ) C1198_=_C2846( C1198 C2846 ) \nC1198_=_C2847( C1198 C2847 ) C1198_=_C2848( C1198 C2848 ) C1198_=_C2849( C1198 C2849 ) C1198_=_C2850( C1198 C2850 ) C1198_=_C2851( C1198 C2851 ) C1198_=_C2852( C1198 C2852 ) \nC1198_=_C2853( C1198 C2853 ) C1198_=_C2854( C1198 C2854 ) C1198_=_C2855( C1198 C2855 ) C1198_=_C2856( C1198 C2856 ) C1198_=_C2857( C1198 C2857 ) C1198_=_C2858( C1198 C2858 ) \nC1198_=_C2859( C1198 C2859 ) C1198_=_C2860( C1198 C2860 ) C1198_=_C2861( C1198 C2861 ) C1208_=_C1303( C1208 C1303 ) C1208_=_C1355( C1208 C1355 ) C1208_=_C1425( C1208 C1425 ) \nC1208_=_C1643( C1208 C1643 ) C1208_=_C1776( C1208 C1776 ) C1208_=_C1928( C1208 C1928 ) C1208_=_C2216( C1208 C2216 ) C1208_=_C2401( C1208 C2401 ) C1208_=_C2596( C1208 C2596 ) \nC1208_=_C2854( C1208 C2854 ) C1208_=_C2893( C1208 C2893 ) C1208_=_C3108( C1208 C3108 ) C1208_=_C3124( C1208 C3124 ) C1208_=_C3208( C1208 C3208 ) C1208_=_C3380( C1208 C3380 ) \nC1208_=_C3471( C1208 C3471 ) C1208_=_C3600( C1208 C3600 ) C1208_=_C3891( C1208 C3891 ) C1208_=_C3954( C1208 C3954 ) C1208_=_C3955( C1208 C3955 ) C1208_=_C3956( C1208 C3956 ) \nC1294_=_C1303( C1294 C1303 ) C1294_=_C1343( C1294 C1343 ) C1294_=_C1413( C1294 C1413 ) C1294_=_C1671( C1294 C1671 ) C1294_=_C1916( C1294 C1916 ) C1294_=_C2392( C1294 C2392 ) \nC1294_=_C2493( C1294 C2493 ) C1294_=_C2770( C1294 C2770 ) C1294_=_C2846( C1294 C2846 ) C1294_=_C2847( C1294 C2847 ) C1294_=_C2848( C1294 C2848 ) C1294_=_C2849( C1294 C2849 ) \nC1294_=_C2850( C1294 C2850 ) C1294_=_C2851( C1294 C2851 ) C1294_=_C2852( C1294 C2852 ) C1294_=_C2853( C1294 C2853 ) C1294_=_C2854( C1294 C2854 ) C1294_=_C2855( C1294 C2855 ) \nC1294_=_C2856( C1294 C2856 ) C1294_=_C2857( C1294 C2857 ) C1294_=_C2858( C1294 C2858 ) C1294_=_C2859( C1294 C2859 ) C1294_=_C2860( C1294 C2860 ) C1294_=_C2861( C1294 C2861 ) \nC1303_=_C1355( C1303 C1355 ) C1303_=_C1425( C1303 C1425 ) C1303_=_C1643( C1303 C1643 ) C1303_=_C1776( C1303 C1776 ) C1303_=_C1928( C1303 C1928 ) C1303_=_C2216( C1303 C2216 ) \nC1303_=_C2401( C1303 C2401 ) C1303_=_C2596( C1303 C2596 ) C1303_=_C2854( C1303 C2854 ) C1303_=_C2893( C1303 C2893 ) C1303_=_C3108( C1303 C3108 ) C1303_=_C3124( C1303 C3124 ) \nC1303_=_C3208( C1303 C3208 ) C1303_=_C3380( C1303 C3380 ) C1303_=_C3471( C1303 C3471 ) C1303_=_C3600( C1303 C3600 ) C1303_=_C3891( C1303 C3891 ) C1303_=_C3954(</w:t>
      </w:r>
    </w:p>
    <w:p>
      <w:pPr>
        <w:pStyle w:val="PreformattedText"/>
        <w:bidi w:val="0"/>
        <w:spacing w:before="0" w:after="0"/>
        <w:jc w:val="left"/>
        <w:rPr/>
      </w:pPr>
      <w:r>
        <w:rPr/>
        <w:t xml:space="preserve"> </w:t>
      </w:r>
      <w:r>
        <w:rPr/>
        <w:t>C1303 C3954 ) \nC1303_=_C3955( C1303 C3955 ) C1303_=_C3956( C1303 C3956 ) C1343_=_C1355( C1343 C1355 ) C1343_=_C1413( C1343 C1413 ) C1343_=_C1671( C1343 C1671 ) C1343_=_C1916( C1343 C1916 ) \nC1343_=_C2392( C1343 C2392 ) C1343_=_C2493( C1343 C2493 ) C1343_=_C2770( C1343 C2770 ) C1343_=_C2846( C1343 C2846 ) C1343_=_C2847( C1343 C2847 ) C1343_=_C2848( C1343 C2848 ) \nC1343_=_C2849( C1343 C2849 ) C1343_=_C2850( C1343 C2850 ) C1343_=_C2851( C1343 C2851 ) C1343_=_C2852( C1343 C2852 ) C1343_=_C2853( C1343 C2853 ) C1343_=_C2854( C1343 C2854 ) \nC1343_=_C2855( C1343 C2855 ) C1343_=_C2856( C1343 C2856 ) C1343_=_C2857( C1343 C2857 ) C1343_=_C2858( C1343 C2858 ) C1343_=_C2859( C1343 C2859 ) C1343_=_C2860( C1343 C2860 ) \nC1343_=_C2861( C1343 C2861 ) C1355_=_C1425( C1355 C1425 ) C1355_=_C1643( C1355 C1643 ) C1355_=_C1776( C1355 C1776 ) C1355_=_C1928( C1355 C1928 ) C1355_=_C2216( C1355 C2216 ) \nC1355_=_C2401( C1355 C2401 ) C1355_=_C2596( C1355 C2596 ) C1355_=_C2854( C1355 C2854 ) C1355_=_C2893( C1355 C2893 ) C1355_=_C3108( C1355 C3108 ) C1355_=_C3124( C1355 C3124 ) \nC1355_=_C3208( C1355 C3208 ) C1355_=_C3380( C1355 C3380 ) C1355_=_C3471( C1355 C3471 ) C1355_=_C3600( C1355 C3600 ) C1355_=_C3891( C1355 C3891 ) C1355_=_C3954( C1355 C3954 ) \nC1355_=_C3955( C1355 C3955 ) C1355_=_C3956( C1355 C3956 ) C1413_=_C1425( C1413 C1425 ) C1413_=_C1671( C1413 C1671 ) C1413_=_C1916( C1413 C1916 ) C1413_=_C2392( C1413 C2392 ) \nC1413_=_C2493( C1413 C2493 ) C1413_=_C2770( C1413 C2770 ) C1413_=_C2846( C1413 C2846 ) C1413_=_C2847( C1413 C2847 ) C1413_=_C2848( C1413 C2848 ) C1413_=_C2849( C1413 C2849 ) \nC1413_=_C2850( C1413 C2850 ) C1413_=_C2851( C1413 C2851 ) C1413_=_C2852( C1413 C2852 ) C1413_=_C2853( C1413 C2853 ) C1413_=_C2854( C1413 C2854 ) C1413_=_C2855( C1413 C2855 ) \nC1413_=_C2856( C1413 C2856 ) C1413_=_C2857( C1413 C2857 ) C1413_=_C2858( C1413 C2858 ) C1413_=_C2859( C1413 C2859 ) C1413_=_C2860( C1413 C2860 ) C1413_=_C2861( C1413 C2861 ) \nC1425_=_C1643( C1425 C1643 ) C1425_=_C1776( C1425 C1776 ) C1425_=_C1928( C1425 C1928 ) C1425_=_C2216( C1425 C2216 ) C1425_=_C2401( C1425 C2401 ) C1425_=_C2596( C1425 C2596 ) \nC1425_=_C2854( C1425 C2854 ) C1425_=_C2893( C1425 C2893 ) C1425_=_C3108( C1425 C3108 ) C1425_=_C3124( C1425 C3124 ) C1425_=_C3208( C1425 C3208 ) C1425_=_C3380( C1425 C3380 ) \nC1425_=_C3471( C1425 C3471 ) C1425_=_C3600( C1425 C3600 ) C1425_=_C3891( C1425 C3891 ) C1425_=_C3954( C1425 C3954 ) C1425_=_C3955( C1425 C3955 ) C1425_=_C3956( C1425 C3956 ) \nC1643_=_C1776( C1643 C1776 ) C1643_=_C1928( C1643 C1928 ) C1643_=_C2216( C1643 C2216 ) C1643_=_C2401( C1643 C2401 ) C1643_=_C2596( C1643 C2596 ) C1643_=_C2854( C1643 C2854 ) \nC1643_=_C2893( C1643 C2893 ) C1643_=_C3108( C1643 C3108 ) C1643_=_C3124( C1643 C3124 ) C1643_=_C3208( C1643 C3208 ) C1643_=_C3380( C1643 C3380 ) C1643_=_C3471( C1643 C3471 ) \nC1643_=_C3600( C1643 C3600 ) C1643_=_C3891( C1643 C3891 ) C1643_=_C3954( C1643 C3954 ) C1643_=_C3955( C1643 C3955 ) C1643_=_C3956( C1643 C3956 ) C1671_=_C1916( C1671 C1916 ) \nC1671_=_C2392( C1671 C2392 ) C1671_=_C2493( C1671 C2493 ) C1671_=_C2770( C1671 C2770 ) C1671_=_C2846( C1671 C2846 ) C1671_=_C2847( C1671 C2847 ) C1671_=_C2848( C1671 C2848 ) \nC1671_=_C2849( C1671 C2849 ) C1671_=_C2850( C1671 C2850 ) C1671_=_C2851( C1671 C2851 ) C1671_=_C2852( C1671 C2852 ) C1671_=_C2853( C1671 C2853 ) C1671_=_C2854( C1671 C2854 ) \nC1671_=_C2855( C1671 C2855 ) C1671_=_C2856( C1671 C2856 ) C1671_=_C2857( C1671 C2857 ) C1671_=_C2858( C1671 C2858 ) C1671_=_C2859( C1671 C2859 ) C1671_=_C2860( C1671 C2860 ) \nC1671_=_C2861( C1671 C2861 ) C1776_=_C1928( C1776 C1928 ) C1776_=_C2216( C1776 C2216 ) C1776_=_C2401( C1776 C2401 ) C1776_=_C2596( C1776 C2596 ) C1776_=_C2854( C1776 C2854 ) \nC1776_=_C2893( C1776 C2893 ) C1776_=_C3108( C1776 C3108 ) C1776_=_C3124( C1776 C3124 ) C1776_=_C3208( C1776 C3208 ) C1776_=_C3380( C1776 C3380 ) C1776_=_C3471( C1776 C3471 ) \nC1776_=_C3600( C1776 C3600 ) C1776_=_C3891( C1776 C3891 ) C1776_=_C3954( C1776 C3954 ) C1776_=_C3955( C1776 C3955 ) C1776_=_C3956( C1776 C3956 ) C1916_=_C1928( C1916 C1928 ) \nC1916_=_C2392( C1916 C2392 ) C1916_=_C2493( C1916 C2493 ) C1916_=_C2770( C1916 C2770 ) C1916_=_C2846( C1916 C2846 ) C1916_=_C2847( C1916 C2847 ) C1916_=_C2848( C1916 C2848 ) \nC1916_=_C2849( C1916 C2849 ) C1916_=_C2850( C1916 C2850 ) C1916_=_C2851( C1916 C2851 ) C1916_=_C2852( C1916 C2852 ) C1916_=_C2853( C1916 C2853 ) C1916_=_C2854( C1916 C2854 ) \nC1916_=_C2855( C1916 C2855 ) C1916_=_C2856( C1916 C2856 ) C1916_=_C2857( C1916 C2857 ) C1916_=_C2858( C1916 C2858 ) C1916_=_C2859( C1916 C2859 ) C1916_=_C2860( C1916 C2860 ) \nC1916_=_C2861( C1916 C2861 ) C1928_=_C2216( C1928 C2216 ) C1928_=_C2401( C1928 C2401 ) C1928_=_C2596( C1928 C2596 ) C1928_=_C2854( C1928 C2854 ) C1928_=_C2893( C1928 C2893 ) \nC1928_=_C3108( C1928 C3108 ) C1928_=_C3124( C1928 C3124 ) C1928_=_C3208( C1928 C3208 ) C1928_=_C3380( C1928 C3380 ) C1928_=_C3471( C1928 C3471 ) C1928_=_C3600( C1928 C3600 ) \nC1928_=_C3891( C1928 C3891 ) C1928_=_C3954( C1928 C3954 ) C1928_=_C3955( C1928 C3955 ) C1928_=_C3956( C1928 C3956 ) C2216_=_C2401( C2216 C2401 ) C2216_=_C2596( C2216 C2596 ) \nC2216_=_C2854( C2216 C2854 ) C2216_=_C2893( C2216 C2893 ) C2216_=_C3108( C2216 C3108 ) C2216_=_C3124( C2216 C3124 ) C2216_=_C3208( C2216 C3208 ) C2216_=_C3380( C2216 C3380 ) \nC2216_=_C3471( C2216 C3471 ) C2216_=_C3600( C2216 C3600 ) C2216_=_C3891( C2216 C3891 ) C2216_=_C3954( C2216 C3954 ) C2216_=_C3955( C2216 C3955 ) C2216_=_C3956( C2216 C3956 ) \nC2392_=_C2401( C2392 C2401 ) C2392_=_C2493( C2392 C2493 ) C2392_=_C2770( C2392 C2770 ) C2392_=_C2846( C2392 C2846 ) C2392_=_C2847( C2392 C2847 ) C2392_=_C2848( C2392 C2848 ) \nC2392_=_C2849( C2392 C2849 ) C2392_=_C2850( C2392 C2850 ) C2392_=_C2851( C2392 C2851 ) C2392_=_C2852( C2392 C2852 ) C2392_=_C2853( C2392 C2853 ) C2392_=_C2854( C2392 C2854 ) \nC2392_=_C2855( C2392 C2855 ) C2392_=_C2856( C2392 C2856 ) C2392_=_C2857( C2392 C2857 ) C2392_=_C2858( C2392 C2858 ) C2392_=_C2859( C2392 C2859 ) C2392_=_C2860( C2392 C2860 ) \nC2392_=_C2861( C2392 C2861 ) C2401_=_C2596( C2401 C2596 ) C2401_=_C2854( C2401 C2854 ) C2401_=_C2893( C2401 C2893 ) C2401_=_C3108( C2401 C3108 ) C2401_=_C3124( C2401 C3124 ) \nC2401_=_C3208( C2401 C3208 ) C2401_=_C3380( C2401 C3380 ) C2401_=_C3471( C2401 C3471 ) C2401_=_C3600( C2401 C3600 ) C2401_=_C3891( C2401 C3891 ) C2401_=_C3954( C2401 C3954 ) \nC2401_=_C3955( C2401 C3955 ) C2401_=_C3956( C2401 C3956 ) C2493_=_C2770( C2493 C2770 ) C2493_=_C2846( C2493 C2846 ) C2493_=_C2847( C2493 C2847 ) C2493_=_C2848( C2493 C2848 ) \nC2493_=_C2849( C2493 C2849 ) C2493_=_C2850( C2493 C2850 ) C2493_=_C2851( C2493 C2851 ) C2493_=_C2852( C2493 C2852 ) C2493_=_C2853( C2493 C2853 ) C2493_=_C2854( C2493 C2854 ) \nC2493_=_C2855( C2493 C2855 ) C2493_=_C2856( C2493 C2856 ) C2493_=_C2857( C2493 C2857 ) C2493_=_C2858( C2493 C2858 ) C2493_=_C2859( C2493 C2859 ) C2493_=_C2860( C2493 C2860 ) \nC2493_=_C2861( C2493 C2861 ) C2596_=_C2854( C2596 C2854 ) C2596_=_C2893( C2596 C2893 ) C2596_=_C3108( C2596 C3108 ) C2596_=_C3124( C2596 C3124 ) C2596_=_C3208( C2596 C3208 ) \nC2596_=_C3380( C2596 C3380 ) C2596_=_C3471( C2596 C3471 ) C2596_=_C3600( C2596 C3600 ) C2596_=_C3891( C2596 C3891 ) C2596_=_C3954( C2596 C3954 ) C2596_=_C3955( C2596 C3955 ) \nC2596_=_C3956( C2596 C3956 ) C2770_=_C2846( C2770 C2846 ) C2770_=_C2847( C2770 C2847 ) C2770_=_C2848( C2770 C2848 ) C2770_=_C2849( C2770 C2849 ) C2770_=_C2850( C2770 C2850 ) \nC2770_=_C2851( C2770 C2851 ) C2770_=_C2852( C2770 C2852 ) C2770_=_C2853( C2770 C2853 ) C2770_=_C2854( C2770 C2854 ) C2770_=_C2855( C2770 C2855 ) C2770_=_C2856( C2770 C2856 ) \nC2770_=_C2857( C2770 C2857 ) C2770_=_C2858( C2770 C2858 ) C2770_=_C2859( C2770 C2859 ) C2770_=_C2860( C2770 C2860 ) C2770_=_C2861( C2770 C2861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6_=_C2860( C2846 C2860 ) C2846_=_C2861( C2846 C2861 ) C2846_=_C3124( C2846 C3124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61( C2847 C2861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3380( C2849 C3380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1_=_C2852( C2851 C2852 ) C2851_=_C2853( C2851 C2853 ) C2851_=_C2854( C2851 C2854 ) C2851_=_C2855( C2851 C2855 ) C2851_=_C2856( C2851 C2856 ) C2851_=_C2857( C2851 C2857 ) \nC2851_=_C2858( C2851 C2858 )</w:t>
      </w:r>
    </w:p>
    <w:p>
      <w:pPr>
        <w:pStyle w:val="PreformattedText"/>
        <w:bidi w:val="0"/>
        <w:spacing w:before="0" w:after="0"/>
        <w:jc w:val="left"/>
        <w:rPr/>
      </w:pPr>
      <w:r>
        <w:rPr/>
        <w:t xml:space="preserve"> </w:t>
      </w:r>
      <w:r>
        <w:rPr/>
        <w:t>C2851_=_C2859( C2851 C2859 ) C2851_=_C2860( C2851 C2860 ) C2851_=_C2861( C2851 C2861 ) C2852_=_C2853( C2852 C2853 ) C2852_=_C2854( C2852 C2854 ) \nC2852_=_C2855( C2852 C2855 ) C2852_=_C2856( C2852 C2856 ) C2852_=_C2857( C2852 C2857 ) C2852_=_C2858( C2852 C2858 ) C2852_=_C2859( C2852 C2859 ) C2852_=_C2860( C2852 C2860 ) \nC2852_=_C2861( C2852 C2861 ) C2853_=_C2854( C2853 C2854 ) C2853_=_C2855( C2853 C2855 ) C2853_=_C2856( C2853 C2856 ) C2853_=_C2857( C2853 C2857 ) C2853_=_C2858( C2853 C2858 ) \nC2853_=_C2859( C2853 C2859 ) C2853_=_C2860( C2853 C2860 ) C2853_=_C2861( C2853 C2861 ) C2853_=_C3891( C2853 C3891 ) C2854_=_C2855( C2854 C2855 ) C2854_=_C2856( C2854 C2856 ) \nC2854_=_C2857( C2854 C2857 ) C2854_=_C2858( C2854 C2858 ) C2854_=_C2859( C2854 C2859 ) C2854_=_C2860( C2854 C2860 ) C2854_=_C2861( C2854 C2861 ) C2854_=_C2893( C2854 C2893 ) \nC2854_=_C3108( C2854 C3108 ) C2854_=_C3124( C2854 C3124 ) C2854_=_C3208( C2854 C3208 ) C2854_=_C3380( C2854 C3380 ) C2854_=_C3471( C2854 C3471 ) C2854_=_C3600( C2854 C3600 ) \nC2854_=_C3891( C2854 C3891 ) C2854_=_C3954( C2854 C3954 ) C2854_=_C3955( C2854 C3955 ) C2854_=_C3956( C2854 C3956 ) C2855_=_C2856( C2855 C2856 ) C2855_=_C2857( C2855 C2857 ) \nC2855_=_C2858( C2855 C2858 ) C2855_=_C2859( C2855 C2859 ) C2855_=_C2860( C2855 C2860 ) C2855_=_C2861( C2855 C2861 ) C2855_=_C3954( C2855 C3954 ) C2856_=_C2857( C2856 C2857 ) \nC2856_=_C2858( C2856 C2858 ) C2856_=_C2859( C2856 C2859 ) C2856_=_C2860( C2856 C2860 ) C2856_=_C2861( C2856 C2861 ) C2857_=_C2858( C2857 C2858 ) C2857_=_C2859( C2857 C2859 ) \nC2857_=_C2860( C2857 C2860 ) C2857_=_C2861( C2857 C2861 ) C2857_=_C3955( C2857 C3955 ) C2858_=_C2859( C2858 C2859 ) C2858_=_C2860( C2858 C2860 ) C2858_=_C2861( C2858 C2861 ) \nC2859_=_C2860( C2859 C2860 ) C2859_=_C2861( C2859 C2861 ) C2860_=_C2861( C2860 C2861 ) C2893_=_C3108( C2893 C3108 ) C2893_=_C3124( C2893 C3124 ) C2893_=_C3208( C2893 C3208 ) \nC2893_=_C3380( C2893 C3380 ) C2893_=_C3471( C2893 C3471 ) C2893_=_C3600( C2893 C3600 ) C2893_=_C3891( C2893 C3891 ) C2893_=_C3954( C2893 C3954 ) C2893_=_C3955( C2893 C3955 ) \nC2893_=_C3956( C2893 C3956 ) C3108_=_C3124( C3108 C3124 ) C3108_=_C3208( C3108 C3208 ) C3108_=_C3380( C3108 C3380 ) C3108_=_C3471( C3108 C3471 ) C3108_=_C3600( C3108 C3600 ) \nC3108_=_C3891( C3108 C3891 ) C3108_=_C3954( C3108 C3954 ) C3108_=_C3955( C3108 C3955 ) C3108_=_C3956( C3108 C3956 ) C3124_=_C3208( C3124 C3208 ) C3124_=_C3380( C3124 C3380 ) \nC3124_=_C3471( C3124 C3471 ) C3124_=_C3600( C3124 C3600 ) C3124_=_C3891( C3124 C3891 ) C3124_=_C3954( C3124 C3954 ) C3124_=_C3955( C3124 C3955 ) C3124_=_C3956( C3124 C3956 ) \nC3208_=_C3380( C3208 C3380 ) C3208_=_C3471( C3208 C3471 ) C3208_=_C3600( C3208 C3600 ) C3208_=_C3891( C3208 C3891 ) C3208_=_C3954( C3208 C3954 ) C3208_=_C3955( C3208 C3955 ) \nC3208_=_C3956( C3208 C3956 ) C3380_=_C3471( C3380 C3471 ) C3380_=_C3600( C3380 C3600 ) C3380_=_C3891( C3380 C3891 ) C3380_=_C3954( C3380 C3954 ) C3380_=_C3955( C3380 C3955 ) \nC3380_=_C3956( C3380 C3956 ) C3471_=_C3600( C3471 C3600 ) C3471_=_C3891( C3471 C3891 ) C3471_=_C3954( C3471 C3954 ) C3471_=_C3955( C3471 C3955 ) C3471_=_C3956( C3471 C3956 ) \nC3600_=_C3891( C3600 C3891 ) C3600_=_C3954( C3600 C3954 ) C3600_=_C3955( C3600 C3955 ) C3600_=_C3956( C3600 C3956 ) C3891_=_C3954( C3891 C3954 ) C3891_=_C3955( C3891 C3955 ) \nC3891_=_C3956( C3891 C3956 ) C3954_=_C3955( C3954 C3955 ) C3954_=_C3956( C3954 C3956 ) C3955_=_C3956( C3955 C3956 ) "];229-&gt;315[label="56: C20 C126 C249 C285 C357 \nC536 C548 C565 C572 C890 C908 \nC1198 C1208 C1294 C1303 C1343 C1355 \nC1413 C1425 C1643 C1671 C1776 C1916 \nC1928 C2216 C2392 C2401 C2493 C2596 \nC2770 C2846 C2847 C2848 C2849 C2850 \nC2851 C2852 C2853 C2855 C2856 C2857 \nC2858 C2859 C2860 C2861 C2893 C3108 \nC3124 C3208 C3380 C3471 C3600 C3891 \nC3954 C3955 C3956 \n769: C20_=_C126 ,C20_=_C249 ,C20_=_C285 ,C20_=_C548 ,C20_=_C572 ,\nC20_=_C890 ,C20_=_C1208 ,C20_=_C1303 ,C20_=_C1355 ,C20_=_C1425 ,C20_=_C1643 ,\nC20_=_C1776 ,C20_=_C1928 ,C20_=_C2216 ,C20_=_C2401 ,C20_=_C2596 ,C20_=_C2893 ,\nC20_=_C3108 ,C20_=_C3124 ,C20_=_C3208 ,C20_=_C3380 ,C20_=_C3471 ,C20_=_C3600 ,\nC20_=_C3891 ,C20_=_C3954 ,C20_=_C3955 ,C20_=_C3956 ,C126_=_C249 ,C126_=_C285 ,\nC126_=_C548 ,C126_=_C572 ,C126_=_C890 ,C126_=_C1208 ,C126_=_C1303 ,C126_=_C1355 ,\nC126_=_C1425 ,C126_=_C1643 ,C126_=_C1776 ,C126_=_C1928 ,C126_=_C2216 ,C126_=_C2401 ,\nC126_=_C2596 ,C126_=_C2893 ,C126_=_C3108 ,C126_=_C3124 ,C126_=_C3208 ,C126_=_C3380 ,\nC126_=_C3471 ,C126_=_C3600 ,C126_=_C3891 ,C126_=_C3954 ,C126_=_C3955 ,C126_=_C3956 ,\nC249_=_C285 ,C249_=_C548 ,C249_=_C572 ,C249_=_C890 ,C249_=_C1208 ,C249_=_C1303 ,\nC249_=_C1355 ,C249_=_C1425 ,C249_=_C1643 ,C249_=_C1776 ,C249_=_C1928 ,C249_=_C2216 ,\nC249_=_C2401 ,C249_=_C2596 ,C249_=_C2893 ,C249_=_C3108 ,C249_=_C3124 ,C249_=_C3208 ,\nC249_=_C3380 ,C249_=_C3471 ,C249_=_C3600 ,C249_=_C3891 ,C249_=_C3954 ,C249_=_C3955 ,\nC249_=_C3956 ,C285_=_C548 ,C285_=_C572 ,C285_=_C890 ,C285_=_C1208 ,C285_=_C1303 ,\nC285_=_C1355 ,C285_=_C1425 ,C285_=_C1643 ,C285_=_C1776 ,C285_=_C1928 ,C285_=_C2216 ,\nC285_=_C2401 ,C285_=_C2596 ,C285_=_C2893 ,C285_=_C3108 ,C285_=_C3124 ,C285_=_C3208 ,\nC285_=_C3380 ,C285_=_C3471 ,C285_=_C3600 ,C285_=_C3891 ,C285_=_C3954 ,C285_=_C3955 ,\nC285_=_C3956 ,C357_=_C536 ,C357_=_C565 ,C357_=_C908 ,C357_=_C1198 ,C357_=_C1294 ,\nC357_=_C1343 ,C357_=_C1413 ,C357_=_C1671 ,C357_=_C1916 ,C357_=_C2392 ,C357_=_C2493 ,\nC357_=_C2770 ,C357_=_C2846 ,C357_=_C2847 ,C357_=_C2848 ,C357_=_C2849 ,C357_=_C2850 ,\nC357_=_C2851 ,C357_=_C2852 ,C357_=_C2853 ,C357_=_C2855 ,C357_=_C2856 ,C357_=_C2857 ,\nC357_=_C2858 ,C357_=_C2859 ,C357_=_C2860 ,C357_=_C2861 ,C536_=_C548 ,C536_=_C565 ,\nC536_=_C908 ,C536_=_C1198 ,C536_=_C1294 ,C536_=_C1343 ,C536_=_C1413 ,C536_=_C1671 ,\nC536_=_C1916 ,C536_=_C2392 ,C536_=_C2493 ,C536_=_C2770 ,C536_=_C2846 ,C536_=_C2847 ,\nC536_=_C2848 ,C536_=_C2849 ,C536_=_C2850 ,C536_=_C2851 ,C536_=_C2852 ,C536_=_C2853 ,\nC536_=_C2855 ,C536_=_C2856 ,C536_=_C2857 ,C536_=_C2858 ,C536_=_C2859 ,C536_=_C2860 ,\nC536_=_C2861 ,C548_=_C572 ,C548_=_C890 ,C548_=_C1208 ,C548_=_C1303 ,C548_=_C1355 ,\nC548_=_C1425 ,C548_=_C1643 ,C548_=_C1776 ,C548_=_C1928 ,C548_=_C2216 ,C548_=_C2401 ,\nC548_=_C2596 ,C548_=_C2893 ,C548_=_C3108 ,C548_=_C3124 ,C548_=_C3208 ,C548_=_C3380 ,\nC548_=_C3471 ,C548_=_C3600 ,C548_=_C3891 ,C548_=_C3954 ,C548_=_C3955 ,C548_=_C3956 ,\nC565_=_C572 ,C565_=_C908 ,C565_=_C1198 ,C565_=_C1294 ,C565_=_C1343 ,C565_=_C1413 ,\nC565_=_C1671 ,C565_=_C1916 ,C565_=_C2392 ,C565_=_C2493 ,C565_=_C2770 ,C565_=_C2846 ,\nC565_=_C2847 ,C565_=_C2848 ,C565_=_C2849 ,C565_=_C2850 ,C565_=_C2851 ,C565_=_C2852 ,\nC565_=_C2853 ,C565_=_C2855 ,C565_=_C2856 ,C565_=_C2857 ,C565_=_C2858 ,C565_=_C2859 ,\nC565_=_C2860 ,C565_=_C2861 ,C572_=_C890 ,C572_=_C1208 ,C572_=_C1303 ,C572_=_C1355 ,\nC572_=_C1425 ,C572_=_C1643 ,C572_=_C1776 ,C572_=_C1928 ,C572_=_C2216 ,C572_=_C2401 ,\nC572_=_C2596 ,C572_=_C2893 ,C572_=_C3108 ,C572_=_C3124 ,C572_=_C3208 ,C572_=_C3380 ,\nC572_=_C3471 ,C572_=_C3600 ,C572_=_C3891 ,C572_=_C3954 ,C572_=_C3955 ,C572_=_C3956 ,\nC890_=_C1208 ,C890_=_C1303 ,C890_=_C1355 ,C890_=_C1425 ,C890_=_C1643 ,C890_=_C1776 ,\nC890_=_C1928 ,C890_=_C2216 ,C890_=_C2401 ,C890_=_C2596 ,C890_=_C2893 ,C890_=_C3108 ,\nC890_=_C3124 ,C890_=_C3208 ,C890_=_C3380 ,C890_=_C3471 ,C890_=_C3600 ,C890_=_C3891 ,\nC890_=_C3954 ,C890_=_C3955 ,C890_=_C3956 ,C908_=_C1198 ,C908_=_C1294 ,C908_=_C1343 ,\nC908_=_C1413 ,C908_=_C1671 ,C908_=_C1916 ,C908_=_C2392 ,C908_=_C2493 ,C908_=_C2770 ,\nC908_=_C2846 ,C908_=_C2847 ,C908_=_C2848 ,C908_=_C2849 ,C908_=_C2850 ,C908_=_C2851 ,\nC908_=_C2852 ,C908_=_C2853 ,C908_=_C2855 ,C908_=_C2856 ,C908_=_C2857 ,C908_=_C2858 ,\nC908_=_C2859 ,C908_=_C2860 ,C908_=_C2861 ,C1198_=_C1208 ,C1198_=_C1294 ,C1198_=_C1343 ,\nC1198_=_C1413 ,C1198_=_C1671 ,C1198_=_C1916 ,C1198_=_C2392 ,C1198_=_C2493 ,C1198_=_C2770 ,\nC1198_=_C2846 ,C1198_=_C2847 ,C1198_=_C2848 ,C1198_=_C2849 ,C1198_=_C2850 ,C1198_=_C2851 ,\nC1198_=_C2852 ,C1198_=_C2853 ,C1198_=_C2855 ,C1198_=_C2856 ,C1198_=_C2857 ,C1198_=_C2858 ,\nC1198_=_C2859 ,C1198_=_C2860 ,C1198_=_C2861 ,C1208_=_C1303 ,C1208_=_C1355 ,C1208_=_C1425 ,\nC1208_=_C1643 ,C1208_=_C1776 ,C1208_=_C1928 ,C1208_=_C2216 ,C1208_=_C2401 ,C1208_=_C2596 ,\nC1208_=_C2893 ,C1208_=_C3108 ,C1208_=_C3124 ,C1208_=_C3208 ,C1208_=_C3380 ,C1208_=_C3471 ,\nC1208_=_C3600 ,C1208_=_C3891 ,C1208_=_C3954 ,C1208_=_C3955 ,C1208_=_C3956 ,C1294_=_C1303 ,\nC1294_=_C1343 ,C1294_=_C1413 ,C1294_=_C1671 ,C1294_=_C1916 ,C1294_=_C2392 ,C1294_=_C2493 ,\nC1294_=_C2770 ,C1294_=_C2846 ,C1294_=_C2847 ,C1294_=_C2848 ,C1294_=_C2849 ,C1294_=_C2850 ,\nC1294_=_C2851 ,C1294_=_C2852 ,C1294_=_C2853 ,C1294_=_C2855 ,C1294_=_C2856 ,C1294_=_C2857 ,\nC1294_=_C2858 ,C1294_=_C2859 ,C1294_=_C2860 ,C1294_=_C2861 ,C1303_=_C1355 ,C1303_=_C1425 ,\nC1303_=_C1643 ,C1303_=_C1776 ,C1303_=_C1928 ,C1303_=_C2216 ,C1303_=_C2401 ,C1303_=_C2596 ,\nC1303_=_C2893 ,C1303_=_C3108 ,C1303_=_C3124 ,C1303_=_C3208 ,C1303_=_C3380 ,C1303_=_C3471 ,\nC1303_=_C3600 ,C1303_=_C3891 ,C1303_=_C3954 ,C1303_=_C3955 ,C1303_=_C3956 ,C1343_=_C1355 ,\nC1343_=_C1413 ,C1343_=_C1671 ,C1343_=_C1916 ,C1343_=_C2392 ,C1343_=_C2493 ,C1343_=_C2770 ,\nC1343_=_C2846 ,C1343_=_C2847 ,C1343_=_C2848 ,C1343_=_C2849 ,C1343_=_C2850 ,C1343_=_C2851 ,\nC1343_=_C2852 ,C1343_=_C2853 ,C1343_=_C2855 ,C1343_=_C2856 ,C1343_=_C2857 ,C1343_=_C2858 ,\nC1343_=_C2859 ,C1343_=_C2860 ,C1343_=_C2861 ,C1355_=_C1425 ,C1355_=_C1643 ,C1355_=_C1776 ,\nC1355_=_C1928 ,C1355_=_C2216 ,C1355_=_C2401 ,C1355_=_C2596 ,C1355_=_C2893 ,C1355_=_C3108 ,\nC1355_=_C3124 ,C1355_=_C3208 ,C1355_=_C3380 ,C1355_=_C3471 ,C1355_=_C3600 ,C1355_=_C3891 ,\nC1355_=_C3954 ,C1355_=_C3955 ,C1355_=_C3956 ,C1413_=_C1425 ,C1413_=_C1671 ,C1413_=_C1916 ,\nC1413_=_C2392 ,C1413_=_C2493 ,C1413_=_C2770 ,C1413_=_C2846 ,C1413_=_C2847 ,C1413_=_C2848 ,\nC1413_=_C2849 ,C1413_=_C2850 ,C1413_=_C2851 ,C1413_=_C2852 ,C1413_=_C2853 ,C1413_=_C2855 ,\nC1413_=_C2856 ,C1413_=_C2857 ,C1413_=_C2858 ,C1413_=_C2859 ,C1413_=_C2860 ,C1413_=_C2861 ,\nC1425_=_C1643</w:t>
      </w:r>
    </w:p>
    <w:p>
      <w:pPr>
        <w:pStyle w:val="PreformattedText"/>
        <w:bidi w:val="0"/>
        <w:spacing w:before="0" w:after="0"/>
        <w:jc w:val="left"/>
        <w:rPr/>
      </w:pPr>
      <w:r>
        <w:rPr/>
        <w:t xml:space="preserve"> </w:t>
      </w:r>
      <w:r>
        <w:rPr/>
        <w:t>,C1425_=_C1776 ,C1425_=_C1928 ,C1425_=_C2216 ,C1425_=_C2401 ,C1425_=_C2596 ,\nC1425_=_C2893 ,C1425_=_C3108 ,C1425_=_C3124 ,C1425_=_C3208 ,C1425_=_C3380 ,C1425_=_C3471 ,\nC1425_=_C3600 ,C1425_=_C3891 ,C1425_=_C3954 ,C1425_=_C3955 ,C1425_=_C3956 ,C1643_=_C1776 ,\nC1643_=_C1928 ,C1643_=_C2216 ,C1643_=_C2401 ,C1643_=_C2596 ,C1643_=_C2893 ,C1643_=_C3108 ,\nC1643_=_C3124 ,C1643_=_C3208 ,C1643_=_C3380 ,C1643_=_C3471 ,C1643_=_C3600 ,C1643_=_C3891 ,\nC1643_=_C3954 ,C1643_=_C3955 ,C1643_=_C3956 ,C1671_=_C1916 ,C1671_=_C2392 ,C1671_=_C2493 ,\nC1671_=_C2770 ,C1671_=_C2846 ,C1671_=_C2847 ,C1671_=_C2848 ,C1671_=_C2849 ,C1671_=_C2850 ,\nC1671_=_C2851 ,C1671_=_C2852 ,C1671_=_C2853 ,C1671_=_C2855 ,C1671_=_C2856 ,C1671_=_C2857 ,\nC1671_=_C2858 ,C1671_=_C2859 ,C1671_=_C2860 ,C1671_=_C2861 ,C1776_=_C1928 ,C1776_=_C2216 ,\nC1776_=_C2401 ,C1776_=_C2596 ,C1776_=_C2893 ,C1776_=_C3108 ,C1776_=_C3124 ,C1776_=_C3208 ,\nC1776_=_C3380 ,C1776_=_C3471 ,C1776_=_C3600 ,C1776_=_C3891 ,C1776_=_C3954 ,C1776_=_C3955 ,\nC1776_=_C3956 ,C1916_=_C1928 ,C1916_=_C2392 ,C1916_=_C2493 ,C1916_=_C2770 ,C1916_=_C2846 ,\nC1916_=_C2847 ,C1916_=_C2848 ,C1916_=_C2849 ,C1916_=_C2850 ,C1916_=_C2851 ,C1916_=_C2852 ,\nC1916_=_C2853 ,C1916_=_C2855 ,C1916_=_C2856 ,C1916_=_C2857 ,C1916_=_C2858 ,C1916_=_C2859 ,\nC1916_=_C2860 ,C1916_=_C2861 ,C1928_=_C2216 ,C1928_=_C2401 ,C1928_=_C2596 ,C1928_=_C2893 ,\nC1928_=_C3108 ,C1928_=_C3124 ,C1928_=_C3208 ,C1928_=_C3380 ,C1928_=_C3471 ,C1928_=_C3600 ,\nC1928_=_C3891 ,C1928_=_C3954 ,C1928_=_C3955 ,C1928_=_C3956 ,C2216_=_C2401 ,C2216_=_C2596 ,\nC2216_=_C2893 ,C2216_=_C3108 ,C2216_=_C3124 ,C2216_=_C3208 ,C2216_=_C3380 ,C2216_=_C3471 ,\nC2216_=_C3600 ,C2216_=_C3891 ,C2216_=_C3954 ,C2216_=_C3955 ,C2216_=_C3956 ,C2392_=_C2401 ,\nC2392_=_C2493 ,C2392_=_C2770 ,C2392_=_C2846 ,C2392_=_C2847 ,C2392_=_C2848 ,C2392_=_C2849 ,\nC2392_=_C2850 ,C2392_=_C2851 ,C2392_=_C2852 ,C2392_=_C2853 ,C2392_=_C2855 ,C2392_=_C2856 ,\nC2392_=_C2857 ,C2392_=_C2858 ,C2392_=_C2859 ,C2392_=_C2860 ,C2392_=_C2861 ,C2401_=_C2596 ,\nC2401_=_C2893 ,C2401_=_C3108 ,C2401_=_C3124 ,C2401_=_C3208 ,C2401_=_C3380 ,C2401_=_C3471 ,\nC2401_=_C3600 ,C2401_=_C3891 ,C2401_=_C3954 ,C2401_=_C3955 ,C2401_=_C3956 ,C2493_=_C2770 ,\nC2493_=_C2846 ,C2493_=_C2847 ,C2493_=_C2848 ,C2493_=_C2849 ,C2493_=_C2850 ,C2493_=_C2851 ,\nC2493_=_C2852 ,C2493_=_C2853 ,C2493_=_C2855 ,C2493_=_C2856 ,C2493_=_C2857 ,C2493_=_C2858 ,\nC2493_=_C2859 ,C2493_=_C2860 ,C2493_=_C2861 ,C2596_=_C2893 ,C2596_=_C3108 ,C2596_=_C3124 ,\nC2596_=_C3208 ,C2596_=_C3380 ,C2596_=_C3471 ,C2596_=_C3600 ,C2596_=_C3891 ,C2596_=_C3954 ,\nC2596_=_C3955 ,C2596_=_C3956 ,C2770_=_C2846 ,C2770_=_C2847 ,C2770_=_C2848 ,C2770_=_C2849 ,\nC2770_=_C2850 ,C2770_=_C2851 ,C2770_=_C2852 ,C2770_=_C2853 ,C2770_=_C2855 ,C2770_=_C2856 ,\nC2770_=_C2857 ,C2770_=_C2858 ,C2770_=_C2859 ,C2770_=_C2860 ,C2770_=_C2861 ,C2846_=_C2847 ,\nC2846_=_C2848 ,C2846_=_C2849 ,C2846_=_C2850 ,C2846_=_C2851 ,C2846_=_C2852 ,C2846_=_C2853 ,\nC2846_=_C2855 ,C2846_=_C2856 ,C2846_=_C2857 ,C2846_=_C2858 ,C2846_=_C2859 ,C2846_=_C2860 ,\nC2846_=_C2861 ,C2846_=_C3124 ,C2847_=_C2848 ,C2847_=_C2849 ,C2847_=_C2850 ,C2847_=_C2851 ,\nC2847_=_C2852 ,C2847_=_C2853 ,C2847_=_C2855 ,C2847_=_C2856 ,C2847_=_C2857 ,C2847_=_C2858 ,\nC2847_=_C2859 ,C2847_=_C2860 ,C2847_=_C2861 ,C2848_=_C2849 ,C2848_=_C2850 ,C2848_=_C2851 ,\nC2848_=_C2852 ,C2848_=_C2853 ,C2848_=_C2855 ,C2848_=_C2856 ,C2848_=_C2857 ,C2848_=_C2858 ,\nC2848_=_C2859 ,C2848_=_C2860 ,C2848_=_C2861 ,C2849_=_C2850 ,C2849_=_C2851 ,C2849_=_C2852 ,\nC2849_=_C2853 ,C2849_=_C2855 ,C2849_=_C2856 ,C2849_=_C2857 ,C2849_=_C2858 ,C2849_=_C2859 ,\nC2849_=_C2860 ,C2849_=_C2861 ,C2849_=_C3380 ,C2850_=_C2851 ,C2850_=_C2852 ,C2850_=_C2853 ,\nC2850_=_C2855 ,C2850_=_C2856 ,C2850_=_C2857 ,C2850_=_C2858 ,C2850_=_C2859 ,C2850_=_C2860 ,\nC2850_=_C2861 ,C2851_=_C2852 ,C2851_=_C2853 ,C2851_=_C2855 ,C2851_=_C2856 ,C2851_=_C2857 ,\nC2851_=_C2858 ,C2851_=_C2859 ,C2851_=_C2860 ,C2851_=_C2861 ,C2852_=_C2853 ,C2852_=_C2855 ,\nC2852_=_C2856 ,C2852_=_C2857 ,C2852_=_C2858 ,C2852_=_C2859 ,C2852_=_C2860 ,C2852_=_C2861 ,\nC2853_=_C2855 ,C2853_=_C2856 ,C2853_=_C2857 ,C2853_=_C2858 ,C2853_=_C2859 ,C2853_=_C2860 ,\nC2853_=_C2861 ,C2853_=_C3891 ,C2855_=_C2856 ,C2855_=_C2857 ,C2855_=_C2858 ,C2855_=_C2859 ,\nC2855_=_C2860 ,C2855_=_C2861 ,C2855_=_C3954 ,C2856_=_C2857 ,C2856_=_C2858 ,C2856_=_C2859 ,\nC2856_=_C2860 ,C2856_=_C2861 ,C2857_=_C2858 ,C2857_=_C2859 ,C2857_=_C2860 ,C2857_=_C2861 ,\nC2857_=_C3955 ,C2858_=_C2859 ,C2858_=_C2860 ,C2858_=_C2861 ,C2859_=_C2860 ,C2859_=_C2861 ,\nC2860_=_C2861 ,C2893_=_C3108 ,C2893_=_C3124 ,C2893_=_C3208 ,C2893_=_C3380 ,C2893_=_C3471 ,\nC2893_=_C3600 ,C2893_=_C3891 ,C2893_=_C3954 ,C2893_=_C3955 ,C2893_=_C3956 ,C3108_=_C3124 ,\nC3108_=_C3208 ,C3108_=_C3380 ,C3108_=_C3471 ,C3108_=_C3600 ,C3108_=_C3891 ,C3108_=_C3954 ,\nC3108_=_C3955 ,C3108_=_C3956 ,C3124_=_C3208 ,C3124_=_C3380 ,C3124_=_C3471 ,C3124_=_C3600 ,\nC3124_=_C3891 ,C3124_=_C3954 ,C3124_=_C3955 ,C3124_=_C3956 ,C3208_=_C3380 ,C3208_=_C3471 ,\nC3208_=_C3600 ,C3208_=_C3891 ,C3208_=_C3954 ,C3208_=_C3955 ,C3208_=_C3956 ,C3380_=_C3471 ,\nC3380_=_C3600 ,C3380_=_C3891 ,C3380_=_C3954 ,C3380_=_C3955 ,C3380_=_C3956 ,C3471_=_C3600 ,\nC3471_=_C3891 ,C3471_=_C3954 ,C3471_=_C3955 ,C3471_=_C3956 ,C3600_=_C3891 ,C3600_=_C3954 ,\nC3600_=_C3955 ,C3600_=_C3956 ,C3891_=_C3954 ,C3891_=_C3955 ,C3891_=_C3956 ,C3954_=_C3955 ,\nC3954_=_C3956 ,C3955_=_C3956 ,"];316[shape=box, label="id:316 level: 7\n57: C335 C500 C528 C547 C557 \nC571 C1105 C1189 C1190 C1191 C1192 \nC1193 C1194 C1195 C1196 C1197 C1198 \nC1199 C1200 C1201 C1202 C1203 C1204 \nC1205 C1206 C1207 C1208 C1209 C1210 \nC1211 C1212 C1213 C1214 C1277 C1300 \nC1547 C1753 C1822 C1925 C1965 C1987 \nC2083 C2663 C2853 C2921 C2938 C3012 \nC3122 C3261 C3378 C3776 C3891 C3892 \nC3893 C3894 C3895 C3896 \n822: C335_=_C547( C335 C547 ) C335_=_C571( C335 C571 ) C335_=_C1105( C335 C1105 ) C335_=_C1206( C335 C1206 ) C335_=_C1277( C335 C1277 ) \nC335_=_C1300( C335 C1300 ) C335_=_C1547( C335 C1547 ) C335_=_C1753( C335 C1753 ) C335_=_C1822( C335 C1822 ) C335_=_C1925( C335 C1925 ) C335_=_C1965( C335 C1965 ) \nC335_=_C1987( C335 C1987 ) C335_=_C2083( C335 C2083 ) C335_=_C2663( C335 C2663 ) C335_=_C2853( C335 C2853 ) C335_=_C2921( C335 C2921 ) C335_=_C2938( C335 C2938 ) \nC335_=_C3012( C335 C3012 ) C335_=_C3122( C335 C3122 ) C335_=_C3261( C335 C3261 ) C335_=_C3378( C335 C3378 ) C335_=_C3776( C335 C3776 ) C335_=_C3891( C335 C3891 ) \nC335_=_C3892( C335 C3892 ) C335_=_C3893( C335 C3893 ) C335_=_C3894( C335 C3894 ) C335_=_C3895( C335 C3895 ) C335_=_C3896( C335 C3896 ) C500_=_C528( C500 C528 ) \nC500_=_C557( C500 C557 ) C500_=_C1189( C500 C1189 ) C500_=_C1190( C500 C1190 ) C500_=_C1191( C500 C1191 ) C500_=_C1192( C500 C1192 ) C500_=_C1193( C500 C1193 ) \nC500_=_C1194( C500 C1194 ) C500_=_C1195( C500 C1195 ) C500_=_C1196( C500 C1196 ) C500_=_C1197( C500 C1197 ) C500_=_C1198( C500 C1198 ) C500_=_C1199( C500 C1199 ) \nC500_=_C1200( C500 C1200 ) C500_=_C1201( C500 C1201 ) C500_=_C1202( C500 C1202 ) C500_=_C1203( C500 C1203 ) C500_=_C1204( C500 C1204 ) C500_=_C1205( C500 C1205 ) \nC500_=_C1206( C500 C1206 ) C500_=_C1207( C500 C1207 ) C500_=_C1208( C500 C1208 ) C500_=_C1209( C500 C1209 ) C500_=_C1210( C500 C1210 ) C500_=_C1211( C500 C1211 ) \nC500_=_C1212( C500 C1212 ) C500_=_C1213( C500 C1213 ) C500_=_C1214( C500 C1214 ) C528_=_C547( C528 C547 ) C528_=_C557( C528 C557 ) C528_=_C1189( C528 C1189 ) \nC528_=_C1190( C528 C1190 ) C528_=_C1191( C528 C1191 ) C528_=_C1192( C528 C1192 ) C528_=_C1193( C528 C1193 ) C528_=_C1194( C528 C1194 ) C528_=_C1195( C528 C1195 ) \nC528_=_C1196( C528 C1196 ) C528_=_C1197( C528 C1197 ) C528_=_C1198( C528 C1198 ) C528_=_C1199( C528 C1199 ) C528_=_C1200( C528 C1200 ) C528_=_C1201( C528 C1201 ) \nC528_=_C1202( C528 C1202 ) C528_=_C1203( C528 C1203 ) C528_=_C1204( C528 C1204 ) C528_=_C1205( C528 C1205 ) C528_=_C1206( C528 C1206 ) C528_=_C1207( C528 C1207 ) \nC528_=_C1208( C528 C1208 ) C528_=_C1209( C528 C1209 ) C528_=_C1210( C528 C1210 ) C528_=_C1211( C528 C1211 ) C528_=_C1212( C528 C1212 ) C528_=_C1213( C528 C1213 ) \nC528_=_C1214( C528 C1214 ) C547_=_C571( C547 C571 ) C547_=_C1105( C547 C1105 ) C547_=_C1206( C547 C1206 ) C547_=_C1277( C547 C1277 ) C547_=_C1300( C547 C1300 ) \nC547_=_C1547( C547 C1547 ) C547_=_C1753( C547 C1753 ) C547_=_C1822( C547 C1822 ) C547_=_C1925( C547 C1925 ) C547_=_C1965( C547 C1965 ) C547_=_C1987( C547 C1987 ) \nC547_=_C2083( C547 C2083 ) C547_=_C2663( C547 C2663 ) C547_=_C2853( C547 C2853 ) C547_=_C2921( C547 C2921 ) C547_=_C2938( C547 C2938 ) C547_=_C3012( C547 C3012 ) \nC547_=_C3122( C547 C3122 ) C547_=_C3261( C547 C3261 ) C547_=_C3378( C547 C3378 ) C547_=_C3776( C547 C3776 ) C547_=_C3891( C547 C3891 ) C547_=_C3892( C547 C3892 ) \nC547_=_C3893( C547 C3893 ) C547_=_C3894( C547 C3894 ) C547_=_C3895( C547 C3895 ) C547_=_C3896( C547 C3896 ) C557_=_C571( C557 C571 ) C557_=_C1189( C557 C1189 ) \nC557_=_C1190( C557 C1190 ) C557_=_C1191( C557 C1191 ) C557_=_C1192( C557 C1192 ) C557_=_C1193( C557 C1193 ) C557_=_C1194( C557 C1194 ) C557_=_C1195( C557 C1195 ) \nC557_=_C1196( C557 C1196 ) C557_=_C1197( C557 C1197 ) C557_=_C1198( C557 C1198 ) C557_=_C1199( C557 C1199 ) C557_=_C1200( C557 C1200 ) C557_=_C1201( C557 C1201 ) \nC557_=_C1202( C557 C1202 ) C557_=_C1203( C557 C1203 ) C557_=_C1204( C557 C1204 ) C557_=_C1205( C557 C1205 ) C557_=_C1206( C557 C1206 ) C557_=_C1207( C557 C1207 ) \nC557_=_C1208( C557 C1208 ) C557_=_C1209( C557 C1209 ) C557_=_C1210( C557 C1210 ) C557_=_C1211( C557 C1211 ) C557_=_C1212( C557 C1212 ) C557_=_C1213( C557 C1213 ) \nC557_=_C1214( C557 C1214 ) C571_=_C1105( C571 C1105 ) C571_=_C1206( C571 C1206 ) C571_=_C1277( C571 C1277 ) C571_=_C1300( C571 C1300 ) C571_=_C1547( C571 C1547 ) \nC571_=_C1753( C571 C1753 ) C571_=_C1822( C571 C1822 ) C571_=_C1925( C571 C1925 ) C571_=_C1965( C571 C1965 ) C571_=_C1987( C571 C1987 ) C571_=_C2083( C571 C2083 ) \nC571_=_C2663( C571 C2663 ) C571_=_C2853( C571 C2853 ) C571_=_C2921( C571 C2921 ) C571_=_C2938(</w:t>
      </w:r>
    </w:p>
    <w:p>
      <w:pPr>
        <w:pStyle w:val="PreformattedText"/>
        <w:bidi w:val="0"/>
        <w:spacing w:before="0" w:after="0"/>
        <w:jc w:val="left"/>
        <w:rPr/>
      </w:pPr>
      <w:r>
        <w:rPr/>
        <w:t xml:space="preserve"> </w:t>
      </w:r>
      <w:r>
        <w:rPr/>
        <w:t>C571 C2938 ) C571_=_C3012( C571 C3012 ) C571_=_C3122( C571 C3122 ) \nC571_=_C3261( C571 C3261 ) C571_=_C3378( C571 C3378 ) C571_=_C3776( C571 C3776 ) C571_=_C3891( C571 C3891 ) C571_=_C3892( C571 C3892 ) C571_=_C3893( C571 C3893 ) \nC571_=_C3894( C571 C3894 ) C571_=_C3895( C571 C3895 ) C571_=_C3896( C571 C3896 ) C1105_=_C1206( C1105 C1206 ) C1105_=_C1277( C1105 C1277 ) C1105_=_C1300( C1105 C1300 ) \nC1105_=_C1547( C1105 C1547 ) C1105_=_C1753( C1105 C1753 ) C1105_=_C1822( C1105 C1822 ) C1105_=_C1925( C1105 C1925 ) C1105_=_C1965( C1105 C1965 ) C1105_=_C1987( C1105 C1987 ) \nC1105_=_C2083( C1105 C2083 ) C1105_=_C2663( C1105 C2663 ) C1105_=_C2853( C1105 C2853 ) C1105_=_C2921( C1105 C2921 ) C1105_=_C2938( C1105 C2938 ) C1105_=_C3012( C1105 C3012 ) \nC1105_=_C3122( C1105 C3122 ) C1105_=_C3261( C1105 C3261 ) C1105_=_C3378( C1105 C3378 ) C1105_=_C3776( C1105 C3776 ) C1105_=_C3891( C1105 C3891 ) C1105_=_C3892( C1105 C3892 ) \nC1105_=_C3893( C1105 C3893 ) C1105_=_C3894( C1105 C3894 ) C1105_=_C3895( C1105 C3895 ) C1105_=_C3896( C1105 C3896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212( C1189 C1212 ) C1189_=_C1213( C1189 C1213 ) C1189_=_C1214( C1189 C1214 ) C1189_=_C1277( C1189 C1277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0_=_C1300( C1190 C1300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925( C1193 C192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2853( C1198 C2853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3122( C1199 C312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3378( C1200 C3378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4_=_C1205( C1204 C1205 ) C1204_=_C1206( C1204 C1206 ) \nC1204_=_C1207( C1204 C1207 ) C1204_=_C1208( C1204 C1208 ) C1204_=_C1209( C1204 C1209 ) C1204_=_C1210( C1204 C1210 ) C1204_=_C1211( C1204 C1211 ) C1204_=_C1212( C1204 C1212 ) \nC1204_=_C1213( C1204 C1213 ) C1204_=_C1214( C1204 C1214 ) C1205_=_C1206( C1205 C1206 ) C1205_=_C1207( C1205 C1207 ) C1205_=_C1208( C1205 C1208 ) C1205_=_C1209( C1205 C1209 ) \nC1205_=_C1210( C1205 C1210 ) C1205_=_C1211( C1205 C1211 ) C1205_=_C1212( C1205 C1212 ) C1205_=_C1213( C1205 C1213 ) C1205_=_C1214( C1205 C1214 ) C1206_=_C1207( C1206 C1207 ) \nC1206_=_C1208( C1206 C1208 ) C1206_=_C1209( C1206 C1209 ) C1206_=_C1210( C1206 C1210 ) C1206_=_C1211( C1206 C1211 ) C1206_=_C1212( C1206 C1212 ) C1206_=_C1213( C1206 C1213</w:t>
      </w:r>
    </w:p>
    <w:p>
      <w:pPr>
        <w:pStyle w:val="PreformattedText"/>
        <w:bidi w:val="0"/>
        <w:spacing w:before="0" w:after="0"/>
        <w:jc w:val="left"/>
        <w:rPr/>
      </w:pPr>
      <w:r>
        <w:rPr/>
        <w:t xml:space="preserve"> </w:t>
      </w:r>
      <w:r>
        <w:rPr/>
        <w:t>) \nC1206_=_C1214( C1206 C1214 ) C1206_=_C1277( C1206 C1277 ) C1206_=_C1300( C1206 C1300 ) C1206_=_C1547( C1206 C1547 ) C1206_=_C1753( C1206 C1753 ) C1206_=_C1822( C1206 C1822 ) \nC1206_=_C1925( C1206 C1925 ) C1206_=_C1965( C1206 C1965 ) C1206_=_C1987( C1206 C1987 ) C1206_=_C2083( C1206 C2083 ) C1206_=_C2663( C1206 C2663 ) C1206_=_C2853( C1206 C2853 ) \nC1206_=_C2921( C1206 C2921 ) C1206_=_C2938( C1206 C2938 ) C1206_=_C3012( C1206 C3012 ) C1206_=_C3122( C1206 C3122 ) C1206_=_C3261( C1206 C3261 ) C1206_=_C3378( C1206 C3378 ) \nC1206_=_C3776( C1206 C3776 ) C1206_=_C3891( C1206 C3891 ) C1206_=_C3892( C1206 C3892 ) C1206_=_C3893( C1206 C3893 ) C1206_=_C3894( C1206 C3894 ) C1206_=_C3895( C1206 C3895 ) \nC1206_=_C3896( C1206 C3896 ) C1207_=_C1208( C1207 C1208 ) C1207_=_C1209( C1207 C1209 ) C1207_=_C1210( C1207 C1210 ) C1207_=_C1211( C1207 C1211 ) C1207_=_C1212( C1207 C1212 ) \nC1207_=_C1213( C1207 C1213 ) C1207_=_C1214( C1207 C1214 ) C1208_=_C1209( C1208 C1209 ) C1208_=_C1210( C1208 C1210 ) C1208_=_C1211( C1208 C1211 ) C1208_=_C1212( C1208 C1212 ) \nC1208_=_C1213( C1208 C1213 ) C1208_=_C1214( C1208 C1214 ) C1208_=_C3891( C1208 C3891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2_=_C3895( C1212 C3895 ) \nC1213_=_C1214( C1213 C1214 ) C1277_=_C1300( C1277 C1300 ) C1277_=_C1547( C1277 C1547 ) C1277_=_C1753( C1277 C1753 ) C1277_=_C1822( C1277 C1822 ) C1277_=_C1925( C1277 C1925 ) \nC1277_=_C1965( C1277 C1965 ) C1277_=_C1987( C1277 C1987 ) C1277_=_C2083( C1277 C2083 ) C1277_=_C2663( C1277 C2663 ) C1277_=_C2853( C1277 C2853 ) C1277_=_C2921( C1277 C2921 ) \nC1277_=_C2938( C1277 C2938 ) C1277_=_C3012( C1277 C3012 ) C1277_=_C3122( C1277 C3122 ) C1277_=_C3261( C1277 C3261 ) C1277_=_C3378( C1277 C3378 ) C1277_=_C3776( C1277 C3776 ) \nC1277_=_C3891( C1277 C3891 ) C1277_=_C3892( C1277 C3892 ) C1277_=_C3893( C1277 C3893 ) C1277_=_C3894( C1277 C3894 ) C1277_=_C3895( C1277 C3895 ) C1277_=_C3896( C1277 C3896 ) \nC1300_=_C1547( C1300 C1547 ) C1300_=_C1753( C1300 C1753 ) C1300_=_C1822( C1300 C1822 ) C1300_=_C1925( C1300 C1925 ) C1300_=_C1965( C1300 C1965 ) C1300_=_C1987( C1300 C1987 ) \nC1300_=_C2083( C1300 C2083 ) C1300_=_C2663( C1300 C2663 ) C1300_=_C2853( C1300 C2853 ) C1300_=_C2921( C1300 C2921 ) C1300_=_C2938( C1300 C2938 ) C1300_=_C3012( C1300 C3012 ) \nC1300_=_C3122( C1300 C3122 ) C1300_=_C3261( C1300 C3261 ) C1300_=_C3378( C1300 C3378 ) C1300_=_C3776( C1300 C3776 ) C1300_=_C3891( C1300 C3891 ) C1300_=_C3892( C1300 C3892 ) \nC1300_=_C3893( C1300 C3893 ) C1300_=_C3894( C1300 C3894 ) C1300_=_C3895( C1300 C3895 ) C1300_=_C3896( C1300 C3896 ) C1547_=_C1753( C1547 C1753 ) C1547_=_C1822( C1547 C1822 ) \nC1547_=_C1925( C1547 C1925 ) C1547_=_C1965( C1547 C1965 ) C1547_=_C1987( C1547 C1987 ) C1547_=_C2083( C1547 C2083 ) C1547_=_C2663( C1547 C2663 ) C1547_=_C2853( C1547 C2853 ) \nC1547_=_C2921( C1547 C2921 ) C1547_=_C2938( C1547 C2938 ) C1547_=_C3012( C1547 C3012 ) C1547_=_C3122( C1547 C3122 ) C1547_=_C3261( C1547 C3261 ) C1547_=_C3378( C1547 C3378 ) \nC1547_=_C3776( C1547 C3776 ) C1547_=_C3891( C1547 C3891 ) C1547_=_C3892( C1547 C3892 ) C1547_=_C3893( C1547 C3893 ) C1547_=_C3894( C1547 C3894 ) C1547_=_C3895( C1547 C3895 ) \nC1547_=_C3896( C1547 C3896 ) C1753_=_C1822( C1753 C1822 ) C1753_=_C1925( C1753 C1925 ) C1753_=_C1965( C1753 C1965 ) C1753_=_C1987( C1753 C1987 ) C1753_=_C2083( C1753 C2083 ) \nC1753_=_C2663( C1753 C2663 ) C1753_=_C2853( C1753 C2853 ) C1753_=_C2921( C1753 C2921 ) C1753_=_C2938( C1753 C2938 ) C1753_=_C3012( C1753 C3012 ) C1753_=_C3122( C1753 C3122 ) \nC1753_=_C3261( C1753 C3261 ) C1753_=_C3378( C1753 C3378 ) C1753_=_C3776( C1753 C3776 ) C1753_=_C3891( C1753 C3891 ) C1753_=_C3892( C1753 C3892 ) C1753_=_C3893( C1753 C3893 ) \nC1753_=_C3894( C1753 C3894 ) C1753_=_C3895( C1753 C3895 ) C1753_=_C3896( C1753 C3896 ) C1822_=_C1925( C1822 C1925 ) C1822_=_C1965( C1822 C1965 ) C1822_=_C1987( C1822 C1987 ) \nC1822_=_C2083( C1822 C2083 ) C1822_=_C2663( C1822 C2663 ) C1822_=_C2853( C1822 C2853 ) C1822_=_C2921( C1822 C2921 ) C1822_=_C2938( C1822 C2938 ) C1822_=_C3012( C1822 C3012 ) \nC1822_=_C3122( C1822 C3122 ) C1822_=_C3261( C1822 C3261 ) C1822_=_C3378( C1822 C3378 ) C1822_=_C3776( C1822 C3776 ) C1822_=_C3891( C1822 C3891 ) C1822_=_C3892( C1822 C3892 ) \nC1822_=_C3893( C1822 C3893 ) C1822_=_C3894( C1822 C3894 ) C1822_=_C3895( C1822 C3895 ) C1822_=_C3896( C1822 C3896 ) C1925_=_C1965( C1925 C1965 ) C1925_=_C1987( C1925 C1987 ) \nC1925_=_C2083( C1925 C2083 ) C1925_=_C2663( C1925 C2663 ) C1925_=_C2853( C1925 C2853 ) C1925_=_C2921( C1925 C2921 ) C1925_=_C2938( C1925 C2938 ) C1925_=_C3012( C1925 C3012 ) \nC1925_=_C3122( C1925 C3122 ) C1925_=_C3261( C1925 C3261 ) C1925_=_C3378( C1925 C3378 ) C1925_=_C3776( C1925 C3776 ) C1925_=_C3891( C1925 C3891 ) C1925_=_C3892( C1925 C3892 ) \nC1925_=_C3893( C1925 C3893 ) C1925_=_C3894( C1925 C3894 ) C1925_=_C3895( C1925 C3895 ) C1925_=_C3896( C1925 C3896 ) C1965_=_C1987( C1965 C1987 ) C1965_=_C2083( C1965 C2083 ) \nC1965_=_C2663( C1965 C2663 ) C1965_=_C2853( C1965 C2853 ) C1965_=_C2921( C1965 C2921 ) C1965_=_C2938( C1965 C2938 ) C1965_=_C3012( C1965 C3012 ) C1965_=_C3122( C1965 C3122 ) \nC1965_=_C3261( C1965 C3261 ) C1965_=_C3378( C1965 C3378 ) C1965_=_C3776( C1965 C3776 ) C1965_=_C3891( C1965 C3891 ) C1965_=_C3892( C1965 C3892 ) C1965_=_C3893( C1965 C3893 ) \nC1965_=_C3894( C1965 C3894 ) C1965_=_C3895( C1965 C3895 ) C1965_=_C3896( C1965 C3896 ) C1987_=_C2083( C1987 C2083 ) C1987_=_C2663( C1987 C2663 ) C1987_=_C2853( C1987 C2853 ) \nC1987_=_C2921( C1987 C2921 ) C1987_=_C2938( C1987 C2938 ) C1987_=_C3012( C1987 C3012 ) C1987_=_C3122( C1987 C3122 ) C1987_=_C3261( C1987 C3261 ) C1987_=_C3378( C1987 C3378 ) \nC1987_=_C3776( C1987 C3776 ) C1987_=_C3891( C1987 C3891 ) C1987_=_C3892( C1987 C3892 ) C1987_=_C3893( C1987 C3893 ) C1987_=_C3894( C1987 C3894 ) C1987_=_C3895( C1987 C3895 ) \nC1987_=_C3896( C1987 C3896 ) C2083_=_C2663( C2083 C2663 ) C2083_=_C2853( C2083 C2853 ) C2083_=_C2921( C2083 C2921 ) C2083_=_C2938( C2083 C2938 ) C2083_=_C3012( C2083 C3012 ) \nC2083_=_C3122( C2083 C3122 ) C2083_=_C3261( C2083 C3261 ) C2083_=_C3378( C2083 C3378 ) C2083_=_C3776( C2083 C3776 ) C2083_=_C3891( C2083 C3891 ) C2083_=_C3892( C2083 C3892 ) \nC2083_=_C3893( C2083 C3893 ) C2083_=_C3894( C2083 C3894 ) C2083_=_C3895( C2083 C3895 ) C2083_=_C3896( C2083 C3896 ) C2663_=_C2853( C2663 C2853 ) C2663_=_C2921( C2663 C2921 ) \nC2663_=_C2938( C2663 C2938 ) C2663_=_C3012( C2663 C3012 ) C2663_=_C3122( C2663 C3122 ) C2663_=_C3261( C2663 C3261 ) C2663_=_C3378( C2663 C3378 ) C2663_=_C3776( C2663 C3776 ) \nC2663_=_C3891( C2663 C3891 ) C2663_=_C3892( C2663 C3892 ) C2663_=_C3893( C2663 C3893 ) C2663_=_C3894( C2663 C3894 ) C2663_=_C3895( C2663 C3895 ) C2663_=_C3896( C2663 C3896 ) \nC2853_=_C2921( C2853 C2921 ) C2853_=_C2938( C2853 C2938 ) C2853_=_C3012( C2853 C3012 ) C2853_=_C3122( C2853 C3122 ) C2853_=_C3261( C2853 C3261 ) C2853_=_C3378( C2853 C3378 ) \nC2853_=_C3776( C2853 C3776 ) C2853_=_C3891( C2853 C3891 ) C2853_=_C3892( C2853 C3892 ) C2853_=_C3893( C2853 C3893 ) C2853_=_C3894( C2853 C3894 ) C2853_=_C3895( C2853 C3895 ) \nC2853_=_C3896( C2853 C3896 ) C2921_=_C2938( C2921 C2938 ) C2921_=_C3012( C2921 C3012 ) C2921_=_C3122( C2921 C3122 ) C2921_=_C3261( C2921 C3261 ) C2921_=_C3378( C2921 C3378 ) \nC2921_=_C3776( C2921 C3776 ) C2921_=_C3891( C2921 C3891 ) C2921_=_C3892( C2921 C3892 ) C2921_=_C3893( C2921 C3893 ) C2921_=_C3894( C2921 C3894 ) C2921_=_C3895( C2921 C3895 ) \nC2921_=_C3896( C2921 C3896 ) C2938_=_C3012( C2938 C3012 ) C2938_=_C3122( C2938 C3122 ) C2938_=_C3261( C2938 C3261 ) C2938_=_C3378( C2938 C3378 ) C2938_=_C3776( C2938 C3776 ) \nC2938_=_C3891( C2938 C3891 ) C2938_=_C3892( C2938 C3892 ) C2938_=_C3893( C2938 C3893 ) C2938_=_C3894( C2938 C3894 ) C2938_=_C3895( C2938 C3895 ) C2938_=_C3896( C2938 C3896 ) \nC3012_=_C3122( C3012 C3122 ) C3012_=_C3261( C3012 C3261 ) C3012_=_C3378( C3012 C3378 ) C3012_=_C3776( C3012 C3776 ) C3012_=_C3891( C3012 C3891 ) C3012_=_C3892( C3012 C3892 ) \nC3012_=_C3893( C3012 C3893 ) C3012_=_C3894( C3012 C3894 ) C3012_=_C3895( C3012 C3895 ) C3012_=_C3896( C3012 C3896 ) C3122_=_C3261( C3122 C3261 ) C3122_=_C3378( C3122 C3378 ) \nC3122_=_C3776( C3122 C3776 ) C3122_=_C3891( C3122 C3891 ) C3122_=_C3892( C3122 C3892 ) C3122_=_C3893( C3122 C3893 ) C3122_=_C3894( C3122 C3894 ) C3122_=_C3895( C3122 C3895 ) \nC3122_=_C3896( C3122 C3896 ) C3261_=_C3378( C3261 C3378 ) C3261_=_C3776( C3261 C3776 ) C3261_=_C3891( C3261 C3891 ) C3261_=_C3892( C3261 C3892 ) C3261_=_C3893( C3261 C3893 ) \nC3261_=_C3894( C3261 C3894 ) C3261_=_C3895( C3261 C3895 ) C3261_=_C3896( C3261 C3896 ) C3378_=_C3776( C3378 C3776 ) C3378_=_C3891( C3378 C3891 ) C3378_=_C3892( C3378 C3892 ) \nC3378_=_C3893( C3378 C3893 ) C3378_=_C3894( C3378 C3894 ) C3378_=_C3895( C3378 C3895 ) C3378_=_C3896( C3378 C3896 ) C3776_=_C3891( C3776 C3891 ) C3776_=_C3892( C3776 C3892 ) \nC3776_=_C3893( C3776 C3893 ) C3776_=_C3894( C3776 C3894 ) C3776_=_C3895( C3776 C3895 ) C3776_=_C3896( C3776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229-&gt;316[label="56: C335 C500 C528 C547 C557 \nC571 C1105 C1189 C1190 C1191 C1192 \nC1193 C1194 C1195 C1196 C1197 C1198 \nC1199 C1200 C1201 C1202 C1203 C1204 \nC1205 C1207 C1208 C1209</w:t>
      </w:r>
    </w:p>
    <w:p>
      <w:pPr>
        <w:pStyle w:val="PreformattedText"/>
        <w:bidi w:val="0"/>
        <w:spacing w:before="0" w:after="0"/>
        <w:jc w:val="left"/>
        <w:rPr/>
      </w:pPr>
      <w:r>
        <w:rPr/>
        <w:t xml:space="preserve"> </w:t>
      </w:r>
      <w:r>
        <w:rPr/>
        <w:t>C1210 C1211 \nC1212 C1213 C1214 C1277 C1300 C1547 \nC1753 C1822 C1925 C1965 C1987 C2083 \nC2663 C2853 C2921 C2938 C3012 C3122 \nC3261 C3378 C3776 C3891 C3892 C3893 \nC3894 C3895 C3896 \n766: C335_=_C547 ,C335_=_C571 ,C335_=_C1105 ,C335_=_C1277 ,C335_=_C1300 ,\nC335_=_C1547 ,C335_=_C1753 ,C335_=_C1822 ,C335_=_C1925 ,C335_=_C1965 ,C335_=_C1987 ,\nC335_=_C2083 ,C335_=_C2663 ,C335_=_C2853 ,C335_=_C2921 ,C335_=_C2938 ,C335_=_C3012 ,\nC335_=_C3122 ,C335_=_C3261 ,C335_=_C3378 ,C335_=_C3776 ,C335_=_C3891 ,C335_=_C3892 ,\nC335_=_C3893 ,C335_=_C3894 ,C335_=_C3895 ,C335_=_C3896 ,C500_=_C528 ,C500_=_C557 ,\nC500_=_C1189 ,C500_=_C1190 ,C500_=_C1191 ,C500_=_C1192 ,C500_=_C1193 ,C500_=_C1194 ,\nC500_=_C1195 ,C500_=_C1196 ,C500_=_C1197 ,C500_=_C1198 ,C500_=_C1199 ,C500_=_C1200 ,\nC500_=_C1201 ,C500_=_C1202 ,C500_=_C1203 ,C500_=_C1204 ,C500_=_C1205 ,C500_=_C1207 ,\nC500_=_C1208 ,C500_=_C1209 ,C500_=_C1210 ,C500_=_C1211 ,C500_=_C1212 ,C500_=_C1213 ,\nC500_=_C1214 ,C528_=_C547 ,C528_=_C557 ,C528_=_C1189 ,C528_=_C1190 ,C528_=_C1191 ,\nC528_=_C1192 ,C528_=_C1193 ,C528_=_C1194 ,C528_=_C1195 ,C528_=_C1196 ,C528_=_C1197 ,\nC528_=_C1198 ,C528_=_C1199 ,C528_=_C1200 ,C528_=_C1201 ,C528_=_C1202 ,C528_=_C1203 ,\nC528_=_C1204 ,C528_=_C1205 ,C528_=_C1207 ,C528_=_C1208 ,C528_=_C1209 ,C528_=_C1210 ,\nC528_=_C1211 ,C528_=_C1212 ,C528_=_C1213 ,C528_=_C1214 ,C547_=_C571 ,C547_=_C1105 ,\nC547_=_C1277 ,C547_=_C1300 ,C547_=_C1547 ,C547_=_C1753 ,C547_=_C1822 ,C547_=_C1925 ,\nC547_=_C1965 ,C547_=_C1987 ,C547_=_C2083 ,C547_=_C2663 ,C547_=_C2853 ,C547_=_C2921 ,\nC547_=_C2938 ,C547_=_C3012 ,C547_=_C3122 ,C547_=_C3261 ,C547_=_C3378 ,C547_=_C3776 ,\nC547_=_C3891 ,C547_=_C3892 ,C547_=_C3893 ,C547_=_C3894 ,C547_=_C3895 ,C547_=_C3896 ,\nC557_=_C571 ,C557_=_C1189 ,C557_=_C1190 ,C557_=_C1191 ,C557_=_C1192 ,C557_=_C1193 ,\nC557_=_C1194 ,C557_=_C1195 ,C557_=_C1196 ,C557_=_C1197 ,C557_=_C1198 ,C557_=_C1199 ,\nC557_=_C1200 ,C557_=_C1201 ,C557_=_C1202 ,C557_=_C1203 ,C557_=_C1204 ,C557_=_C1205 ,\nC557_=_C1207 ,C557_=_C1208 ,C557_=_C1209 ,C557_=_C1210 ,C557_=_C1211 ,C557_=_C1212 ,\nC557_=_C1213 ,C557_=_C1214 ,C571_=_C1105 ,C571_=_C1277 ,C571_=_C1300 ,C571_=_C1547 ,\nC571_=_C1753 ,C571_=_C1822 ,C571_=_C1925 ,C571_=_C1965 ,C571_=_C1987 ,C571_=_C2083 ,\nC571_=_C2663 ,C571_=_C2853 ,C571_=_C2921 ,C571_=_C2938 ,C571_=_C3012 ,C571_=_C3122 ,\nC571_=_C3261 ,C571_=_C3378 ,C571_=_C3776 ,C571_=_C3891 ,C571_=_C3892 ,C571_=_C3893 ,\nC571_=_C3894 ,C571_=_C3895 ,C571_=_C3896 ,C1105_=_C1277 ,C1105_=_C1300 ,C1105_=_C1547 ,\nC1105_=_C1753 ,C1105_=_C1822 ,C1105_=_C1925 ,C1105_=_C1965 ,C1105_=_C1987 ,C1105_=_C2083 ,\nC1105_=_C2663 ,C1105_=_C2853 ,C1105_=_C2921 ,C1105_=_C2938 ,C1105_=_C3012 ,C1105_=_C3122 ,\nC1105_=_C3261 ,C1105_=_C3378 ,C1105_=_C3776 ,C1105_=_C3891 ,C1105_=_C3892 ,C1105_=_C3893 ,\nC1105_=_C3894 ,C1105_=_C3895 ,C1105_=_C3896 ,C1189_=_C1190 ,C1189_=_C1191 ,C1189_=_C1192 ,\nC1189_=_C1193 ,C1189_=_C1194 ,C1189_=_C1195 ,C1189_=_C1196 ,C1189_=_C1197 ,C1189_=_C1198 ,\nC1189_=_C1199 ,C1189_=_C1200 ,C1189_=_C1201 ,C1189_=_C1202 ,C1189_=_C1203 ,C1189_=_C1204 ,\nC1189_=_C1205 ,C1189_=_C1207 ,C1189_=_C1208 ,C1189_=_C1209 ,C1189_=_C1210 ,C1189_=_C1211 ,\nC1189_=_C1212 ,C1189_=_C1213 ,C1189_=_C1214 ,C1189_=_C1277 ,C1190_=_C1191 ,C1190_=_C1192 ,\nC1190_=_C1193 ,C1190_=_C1194 ,C1190_=_C1195 ,C1190_=_C1196 ,C1190_=_C1197 ,C1190_=_C1198 ,\nC1190_=_C1199 ,C1190_=_C1200 ,C1190_=_C1201 ,C1190_=_C1202 ,C1190_=_C1203 ,C1190_=_C1204 ,\nC1190_=_C1205 ,C1190_=_C1207 ,C1190_=_C1208 ,C1190_=_C1209 ,C1190_=_C1210 ,C1190_=_C1211 ,\nC1190_=_C1212 ,C1190_=_C1213 ,C1190_=_C1214 ,C1190_=_C1300 ,C1191_=_C1192 ,C1191_=_C1193 ,\nC1191_=_C1194 ,C1191_=_C1195 ,C1191_=_C1196 ,C1191_=_C1197 ,C1191_=_C1198 ,C1191_=_C1199 ,\nC1191_=_C1200 ,C1191_=_C1201 ,C1191_=_C1202 ,C1191_=_C1203 ,C1191_=_C1204 ,C1191_=_C1205 ,\nC1191_=_C1207 ,C1191_=_C1208 ,C1191_=_C1209 ,C1191_=_C1210 ,C1191_=_C1211 ,C1191_=_C1212 ,\nC1191_=_C1213 ,C1191_=_C1214 ,C1192_=_C1193 ,C1192_=_C1194 ,C1192_=_C1195 ,C1192_=_C1196 ,\nC1192_=_C1197 ,C1192_=_C1198 ,C1192_=_C1199 ,C1192_=_C1200 ,C1192_=_C1201 ,C1192_=_C1202 ,\nC1192_=_C1203 ,C1192_=_C1204 ,C1192_=_C1205 ,C1192_=_C1207 ,C1192_=_C1208 ,C1192_=_C1209 ,\nC1192_=_C1210 ,C1192_=_C1211 ,C1192_=_C1212 ,C1192_=_C1213 ,C1192_=_C1214 ,C1193_=_C1194 ,\nC1193_=_C1195 ,C1193_=_C1196 ,C1193_=_C1197 ,C1193_=_C1198 ,C1193_=_C1199 ,C1193_=_C1200 ,\nC1193_=_C1201 ,C1193_=_C1202 ,C1193_=_C1203 ,C1193_=_C1204 ,C1193_=_C1205 ,C1193_=_C1207 ,\nC1193_=_C1208 ,C1193_=_C1209 ,C1193_=_C1210 ,C1193_=_C1211 ,C1193_=_C1212 ,C1193_=_C1213 ,\nC1193_=_C1214 ,C1193_=_C1925 ,C1194_=_C1195 ,C1194_=_C1196 ,C1194_=_C1197 ,C1194_=_C1198 ,\nC1194_=_C1199 ,C1194_=_C1200 ,C1194_=_C1201 ,C1194_=_C1202 ,C1194_=_C1203 ,C1194_=_C1204 ,\nC1194_=_C1205 ,C1194_=_C1207 ,C1194_=_C1208 ,C1194_=_C1209 ,C1194_=_C1210 ,C1194_=_C1211 ,\nC1194_=_C1212 ,C1194_=_C1213 ,C1194_=_C1214 ,C1195_=_C1196 ,C1195_=_C1197 ,C1195_=_C1198 ,\nC1195_=_C1199 ,C1195_=_C1200 ,C1195_=_C1201 ,C1195_=_C1202 ,C1195_=_C1203 ,C1195_=_C1204 ,\nC1195_=_C1205 ,C1195_=_C1207 ,C1195_=_C1208 ,C1195_=_C1209 ,C1195_=_C1210 ,C1195_=_C1211 ,\nC1195_=_C1212 ,C1195_=_C1213 ,C1195_=_C1214 ,C1196_=_C1197 ,C1196_=_C1198 ,C1196_=_C1199 ,\nC1196_=_C1200 ,C1196_=_C1201 ,C1196_=_C1202 ,C1196_=_C1203 ,C1196_=_C1204 ,C1196_=_C1205 ,\nC1196_=_C1207 ,C1196_=_C1208 ,C1196_=_C1209 ,C1196_=_C1210 ,C1196_=_C1211 ,C1196_=_C1212 ,\nC1196_=_C1213 ,C1196_=_C1214 ,C1197_=_C1198 ,C1197_=_C1199 ,C1197_=_C1200 ,C1197_=_C1201 ,\nC1197_=_C1202 ,C1197_=_C1203 ,C1197_=_C1204 ,C1197_=_C1205 ,C1197_=_C1207 ,C1197_=_C1208 ,\nC1197_=_C1209 ,C1197_=_C1210 ,C1197_=_C1211 ,C1197_=_C1212 ,C1197_=_C1213 ,C1197_=_C1214 ,\nC1198_=_C1199 ,C1198_=_C1200 ,C1198_=_C1201 ,C1198_=_C1202 ,C1198_=_C1203 ,C1198_=_C1204 ,\nC1198_=_C1205 ,C1198_=_C1207 ,C1198_=_C1208 ,C1198_=_C1209 ,C1198_=_C1210 ,C1198_=_C1211 ,\nC1198_=_C1212 ,C1198_=_C1213 ,C1198_=_C1214 ,C1198_=_C2853 ,C1199_=_C1200 ,C1199_=_C1201 ,\nC1199_=_C1202 ,C1199_=_C1203 ,C1199_=_C1204 ,C1199_=_C1205 ,C1199_=_C1207 ,C1199_=_C1208 ,\nC1199_=_C1209 ,C1199_=_C1210 ,C1199_=_C1211 ,C1199_=_C1212 ,C1199_=_C1213 ,C1199_=_C1214 ,\nC1199_=_C3122 ,C1200_=_C1201 ,C1200_=_C1202 ,C1200_=_C1203 ,C1200_=_C1204 ,C1200_=_C1205 ,\nC1200_=_C1207 ,C1200_=_C1208 ,C1200_=_C1209 ,C1200_=_C1210 ,C1200_=_C1211 ,C1200_=_C1212 ,\nC1200_=_C1213 ,C1200_=_C1214 ,C1200_=_C3378 ,C1201_=_C1202 ,C1201_=_C1203 ,C1201_=_C1204 ,\nC1201_=_C1205 ,C1201_=_C1207 ,C1201_=_C1208 ,C1201_=_C1209 ,C1201_=_C1210 ,C1201_=_C1211 ,\nC1201_=_C1212 ,C1201_=_C1213 ,C1201_=_C1214 ,C1202_=_C1203 ,C1202_=_C1204 ,C1202_=_C1205 ,\nC1202_=_C1207 ,C1202_=_C1208 ,C1202_=_C1209 ,C1202_=_C1210 ,C1202_=_C1211 ,C1202_=_C1212 ,\nC1202_=_C1213 ,C1202_=_C1214 ,C1203_=_C1204 ,C1203_=_C1205 ,C1203_=_C1207 ,C1203_=_C1208 ,\nC1203_=_C1209 ,C1203_=_C1210 ,C1203_=_C1211 ,C1203_=_C1212 ,C1203_=_C1213 ,C1203_=_C1214 ,\nC1204_=_C1205 ,C1204_=_C1207 ,C1204_=_C1208 ,C1204_=_C1209 ,C1204_=_C1210 ,C1204_=_C1211 ,\nC1204_=_C1212 ,C1204_=_C1213 ,C1204_=_C1214 ,C1205_=_C1207 ,C1205_=_C1208 ,C1205_=_C1209 ,\nC1205_=_C1210 ,C1205_=_C1211 ,C1205_=_C1212 ,C1205_=_C1213 ,C1205_=_C1214 ,C1207_=_C1208 ,\nC1207_=_C1209 ,C1207_=_C1210 ,C1207_=_C1211 ,C1207_=_C1212 ,C1207_=_C1213 ,C1207_=_C1214 ,\nC1208_=_C1209 ,C1208_=_C1210 ,C1208_=_C1211 ,C1208_=_C1212 ,C1208_=_C1213 ,C1208_=_C1214 ,\nC1208_=_C3891 ,C1209_=_C1210 ,C1209_=_C1211 ,C1209_=_C1212 ,C1209_=_C1213 ,C1209_=_C1214 ,\nC1210_=_C1211 ,C1210_=_C1212 ,C1210_=_C1213 ,C1210_=_C1214 ,C1211_=_C1212 ,C1211_=_C1213 ,\nC1211_=_C1214 ,C1212_=_C1213 ,C1212_=_C1214 ,C1212_=_C3895 ,C1213_=_C1214 ,C1277_=_C1300 ,\nC1277_=_C1547 ,C1277_=_C1753 ,C1277_=_C1822 ,C1277_=_C1925 ,C1277_=_C1965 ,C1277_=_C1987 ,\nC1277_=_C2083 ,C1277_=_C2663 ,C1277_=_C2853 ,C1277_=_C2921 ,C1277_=_C2938 ,C1277_=_C3012 ,\nC1277_=_C3122 ,C1277_=_C3261 ,C1277_=_C3378 ,C1277_=_C3776 ,C1277_=_C3891 ,C1277_=_C3892 ,\nC1277_=_C3893 ,C1277_=_C3894 ,C1277_=_C3895 ,C1277_=_C3896 ,C1300_=_C1547 ,C1300_=_C1753 ,\nC1300_=_C1822 ,C1300_=_C1925 ,C1300_=_C1965 ,C1300_=_C1987 ,C1300_=_C2083 ,C1300_=_C2663 ,\nC1300_=_C2853 ,C1300_=_C2921 ,C1300_=_C2938 ,C1300_=_C3012 ,C1300_=_C3122 ,C1300_=_C3261 ,\nC1300_=_C3378 ,C1300_=_C3776 ,C1300_=_C3891 ,C1300_=_C3892 ,C1300_=_C3893 ,C1300_=_C3894 ,\nC1300_=_C3895 ,C1300_=_C3896 ,C1547_=_C1753 ,C1547_=_C1822 ,C1547_=_C1925 ,C1547_=_C1965 ,\nC1547_=_C1987 ,C1547_=_C2083 ,C1547_=_C2663 ,C1547_=_C2853 ,C1547_=_C2921 ,C1547_=_C2938 ,\nC1547_=_C3012 ,C1547_=_C3122 ,C1547_=_C3261 ,C1547_=_C3378 ,C1547_=_C3776 ,C1547_=_C3891 ,\nC1547_=_C3892 ,C1547_=_C3893 ,C1547_=_C3894 ,C1547_=_C3895 ,C1547_=_C3896 ,C1753_=_C1822 ,\nC1753_=_C1925 ,C1753_=_C1965 ,C1753_=_C1987 ,C1753_=_C2083 ,C1753_=_C2663 ,C1753_=_C2853 ,\nC1753_=_C2921 ,C1753_=_C2938 ,C1753_=_C3012 ,C1753_=_C3122 ,C1753_=_C3261 ,C1753_=_C3378 ,\nC1753_=_C3776 ,C1753_=_C3891 ,C1753_=_C3892 ,C1753_=_C3893 ,C1753_=_C3894 ,C1753_=_C3895 ,\nC1753_=_C3896 ,C1822_=_C1925 ,C1822_=_C1965 ,C1822_=_C1987 ,C1822_=_C2083 ,C1822_=_C2663 ,\nC1822_=_C2853 ,C1822_=_C2921 ,C1822_=_C2938 ,C1822_=_C3012 ,C1822_=_C3122 ,C1822_=_C3261 ,\nC1822_=_C3378 ,C1822_=_C3776 ,C1822_=_C3891 ,C1822_=_C3892 ,C1822_=_C3893 ,C1822_=_C3894 ,\nC1822_=_C3895 ,C1822_=_C3896 ,C1925_=_C1965 ,C1925_=_C1987 ,C1925_=_C2083 ,C1925_=_C2663 ,\nC1925_=_C2853 ,C1925_=_C2921 ,C1925_=_C2938 ,C1925_=_C3012 ,C1925_=_C3122 ,C1925_=_C3261 ,\nC1925_=_C3378 ,C1925_=_C3776 ,C1925_=_C3891 ,C1925_=_C3892 ,C1925_=_C3893 ,C1925_=_C3894 ,\nC1925_=_C3895 ,C1925_=_C3896 ,C1965_=_C1987 ,C1965_=_C2083 ,C1965_=_C2663 ,C1965_=_C2853 ,\nC1965_=_C2921 ,C1965_=_C2938 ,C1965_=_C3012 ,C1965_=_C3122 ,C1965_=_C3261 ,C1965_=_C3378 ,\nC1965_=_C3776 ,C1965_=_C3891 ,C1965_=_C3892 ,C1965_=_C3893 ,C1965_=_C3894 ,C1965_=_C3895 ,\nC1965_=_C3896 ,C1987_=_C2083 ,C1987_=_C2663 ,C1987_=_C2853 ,C1987_=_C2921 ,C1987_=_C2938 ,\nC1987_=_C3012 ,C1987_=_C3122 ,C1987_=_C3261 ,C1987_=_C3378 ,C1987_=_C3776 ,C1987_=_C3891 ,\nC1987_=_C3892 ,C1987_=_C3893 ,C1987_=_C3894 ,C1987_=_C3895</w:t>
      </w:r>
    </w:p>
    <w:p>
      <w:pPr>
        <w:pStyle w:val="PreformattedText"/>
        <w:bidi w:val="0"/>
        <w:spacing w:before="0" w:after="0"/>
        <w:jc w:val="left"/>
        <w:rPr/>
      </w:pPr>
      <w:r>
        <w:rPr/>
        <w:t xml:space="preserve"> </w:t>
      </w:r>
      <w:r>
        <w:rPr/>
        <w:t>,C1987_=_C3896 ,C2083_=_C2663 ,\nC2083_=_C2853 ,C2083_=_C2921 ,C2083_=_C2938 ,C2083_=_C3012 ,C2083_=_C3122 ,C2083_=_C3261 ,\nC2083_=_C3378 ,C2083_=_C3776 ,C2083_=_C3891 ,C2083_=_C3892 ,C2083_=_C3893 ,C2083_=_C3894 ,\nC2083_=_C3895 ,C2083_=_C3896 ,C2663_=_C2853 ,C2663_=_C2921 ,C2663_=_C2938 ,C2663_=_C3012 ,\nC2663_=_C3122 ,C2663_=_C3261 ,C2663_=_C3378 ,C2663_=_C3776 ,C2663_=_C3891 ,C2663_=_C3892 ,\nC2663_=_C3893 ,C2663_=_C3894 ,C2663_=_C3895 ,C2663_=_C3896 ,C2853_=_C2921 ,C2853_=_C2938 ,\nC2853_=_C3012 ,C2853_=_C3122 ,C2853_=_C3261 ,C2853_=_C3378 ,C2853_=_C3776 ,C2853_=_C3891 ,\nC2853_=_C3892 ,C2853_=_C3893 ,C2853_=_C3894 ,C2853_=_C3895 ,C2853_=_C3896 ,C2921_=_C2938 ,\nC2921_=_C3012 ,C2921_=_C3122 ,C2921_=_C3261 ,C2921_=_C3378 ,C2921_=_C3776 ,C2921_=_C3891 ,\nC2921_=_C3892 ,C2921_=_C3893 ,C2921_=_C3894 ,C2921_=_C3895 ,C2921_=_C3896 ,C2938_=_C3012 ,\nC2938_=_C3122 ,C2938_=_C3261 ,C2938_=_C3378 ,C2938_=_C3776 ,C2938_=_C3891 ,C2938_=_C3892 ,\nC2938_=_C3893 ,C2938_=_C3894 ,C2938_=_C3895 ,C2938_=_C3896 ,C3012_=_C3122 ,C3012_=_C3261 ,\nC3012_=_C3378 ,C3012_=_C3776 ,C3012_=_C3891 ,C3012_=_C3892 ,C3012_=_C3893 ,C3012_=_C3894 ,\nC3012_=_C3895 ,C3012_=_C3896 ,C3122_=_C3261 ,C3122_=_C3378 ,C3122_=_C3776 ,C3122_=_C3891 ,\nC3122_=_C3892 ,C3122_=_C3893 ,C3122_=_C3894 ,C3122_=_C3895 ,C3122_=_C3896 ,C3261_=_C3378 ,\nC3261_=_C3776 ,C3261_=_C3891 ,C3261_=_C3892 ,C3261_=_C3893 ,C3261_=_C3894 ,C3261_=_C3895 ,\nC3261_=_C3896 ,C3378_=_C3776 ,C3378_=_C3891 ,C3378_=_C3892 ,C3378_=_C3893 ,C3378_=_C3894 ,\nC3378_=_C3895 ,C3378_=_C3896 ,C3776_=_C3891 ,C3776_=_C3892 ,C3776_=_C3893 ,C3776_=_C3894 ,\nC3776_=_C3895 ,C3776_=_C3896 ,C3891_=_C3892 ,C3891_=_C3893 ,C3891_=_C3894 ,C3891_=_C3895 ,\nC3891_=_C3896 ,C3892_=_C3893 ,C3892_=_C3894 ,C3892_=_C3895 ,C3892_=_C3896 ,C3893_=_C3894 ,\nC3893_=_C3895 ,C3893_=_C3896 ,C3894_=_C3895 ,C3894_=_C3896 ,C3895_=_C3896 ,"];317[shape=box, label="id:317 level: 7\n54: C513 C517 C957 C962 C1028 \nC1202 C1207 C1420 C1424 C1492 C1791 \nC1795 C2008 C2081 C2084 C2233 C2234 \nC2518 C2523 C2641 C2648 C2723 C2726 \nC2887 C2982 C2998 C3009 C3013 C3027 \nC3056 C3093 C3097 C3143 C3327 C3459 \nC3462 C3563 C3587 C3588 C3589 C3590 \nC3591 C3592 C3593 C3594 C3595 C3864 \nC3905 C3906 C3907 C3908 C3909 C3910 \nC3911 \n746: C513_=_C517( C513 C517 ) C513_=_C957( C513 C957 ) C513_=_C1202( C513 C1202 ) C513_=_C1420( C513 C1420 ) C513_=_C1492( C513 C1492 ) \nC513_=_C1791( C513 C1791 ) C513_=_C2008( C513 C2008 ) C513_=_C2081( C513 C2081 ) C513_=_C2233( C513 C2233 ) C513_=_C2518( C513 C2518 ) C513_=_C2641( C513 C2641 ) \nC513_=_C2723( C513 C2723 ) C513_=_C2887( C513 C2887 ) C513_=_C2998( C513 C2998 ) C513_=_C3009( C513 C3009 ) C513_=_C3056( C513 C3056 ) C513_=_C3093( C513 C3093 ) \nC513_=_C3143( C513 C3143 ) C513_=_C3459( C513 C3459 ) C513_=_C3587( C513 C3587 ) C513_=_C3588( C513 C3588 ) C513_=_C3589( C513 C3589 ) C513_=_C3590( C513 C3590 ) \nC513_=_C3591( C513 C3591 ) C513_=_C3592( C513 C3592 ) C513_=_C3593( C513 C3593 ) C513_=_C3594( C513 C3594 ) C513_=_C3595( C513 C3595 ) C517_=_C962( C517 C962 ) \nC517_=_C1028( C517 C1028 ) C517_=_C1207( C517 C1207 ) C517_=_C1424( C517 C1424 ) C517_=_C1795( C517 C1795 ) C517_=_C2084( C517 C2084 ) C517_=_C2234( C517 C2234 ) \nC517_=_C2523( C517 C2523 ) C517_=_C2648( C517 C2648 ) C517_=_C2726( C517 C2726 ) C517_=_C2982( C517 C2982 ) C517_=_C3013( C517 C3013 ) C517_=_C3027( C517 C3027 ) \nC517_=_C3097( C517 C3097 ) C517_=_C3327( C517 C3327 ) C517_=_C3462( C517 C3462 ) C517_=_C3563( C517 C3563 ) C517_=_C3592( C517 C3592 ) C517_=_C3864( C517 C3864 ) \nC517_=_C3905( C517 C3905 ) C517_=_C3906( C517 C3906 ) C517_=_C3907( C517 C3907 ) C517_=_C3908( C517 C3908 ) C517_=_C3909( C517 C3909 ) C517_=_C3910( C517 C3910 ) \nC517_=_C3911( C517 C3911 ) C957_=_C962( C957 C962 ) C957_=_C1202( C957 C1202 ) C957_=_C1420( C957 C1420 ) C957_=_C1492( C957 C1492 ) C957_=_C1791( C957 C1791 ) \nC957_=_C2008( C957 C2008 ) C957_=_C2081( C957 C2081 ) C957_=_C2233( C957 C2233 ) C957_=_C2518( C957 C2518 ) C957_=_C2641( C957 C2641 ) C957_=_C2723( C957 C2723 ) \nC957_=_C2887( C957 C2887 ) C957_=_C2998( C957 C2998 ) C957_=_C3009( C957 C3009 ) C957_=_C3056( C957 C3056 ) C957_=_C3093( C957 C3093 ) C957_=_C3143( C957 C3143 ) \nC957_=_C3459( C957 C3459 ) C957_=_C3587( C957 C3587 ) C957_=_C3588( C957 C3588 ) C957_=_C3589( C957 C3589 ) C957_=_C3590( C957 C3590 ) C957_=_C3591( C957 C3591 ) \nC957_=_C3592( C957 C3592 ) C957_=_C3593( C957 C3593 ) C957_=_C3594( C957 C3594 ) C957_=_C3595( C957 C3595 ) C962_=_C1028( C962 C1028 ) C962_=_C1207( C962 C1207 ) \nC962_=_C1424( C962 C1424 ) C962_=_C1795( C962 C1795 ) C962_=_C2084( C962 C2084 ) C962_=_C2234( C962 C2234 ) C962_=_C2523( C962 C2523 ) C962_=_C2648( C962 C2648 ) \nC962_=_C2726( C962 C2726 ) C962_=_C2982( C962 C2982 ) C962_=_C3013( C962 C3013 ) C962_=_C3027( C962 C3027 ) C962_=_C3097( C962 C3097 ) C962_=_C3327( C962 C3327 ) \nC962_=_C3462( C962 C3462 ) C962_=_C3563( C962 C3563 ) C962_=_C3592( C962 C3592 ) C962_=_C3864( C962 C3864 ) C962_=_C3905( C962 C3905 ) C962_=_C3906( C962 C3906 ) \nC962_=_C3907( C962 C3907 ) C962_=_C3908( C962 C3908 ) C962_=_C3909( C962 C3909 ) C962_=_C3910( C962 C3910 ) C962_=_C3911( C962 C3911 ) C1028_=_C1207( C1028 C1207 ) \nC1028_=_C1424( C1028 C1424 ) C1028_=_C1795( C1028 C1795 ) C1028_=_C2084( C1028 C2084 ) C1028_=_C2234( C1028 C2234 ) C1028_=_C2523( C1028 C2523 ) C1028_=_C2648( C1028 C2648 ) \nC1028_=_C2726( C1028 C2726 ) C1028_=_C2982( C1028 C2982 ) C1028_=_C3013( C1028 C3013 ) C1028_=_C3027( C1028 C3027 ) C1028_=_C3097( C1028 C3097 ) C1028_=_C3327( C1028 C3327 ) \nC1028_=_C3462( C1028 C3462 ) C1028_=_C3563( C1028 C3563 ) C1028_=_C3592( C1028 C3592 ) C1028_=_C3864( C1028 C3864 ) C1028_=_C3905( C1028 C3905 ) C1028_=_C3906( C1028 C3906 ) \nC1028_=_C3907( C1028 C3907 ) C1028_=_C3908( C1028 C3908 ) C1028_=_C3909( C1028 C3909 ) C1028_=_C3910( C1028 C3910 ) C1028_=_C3911( C1028 C3911 ) C1202_=_C1207( C1202 C1207 ) \nC1202_=_C1420( C1202 C1420 ) C1202_=_C1492( C1202 C1492 ) C1202_=_C1791( C1202 C1791 ) C1202_=_C2008( C1202 C2008 ) C1202_=_C2081( C1202 C2081 ) C1202_=_C2233( C1202 C2233 ) \nC1202_=_C2518( C1202 C2518 ) C1202_=_C2641( C1202 C2641 ) C1202_=_C2723( C1202 C2723 ) C1202_=_C2887( C1202 C2887 ) C1202_=_C2998( C1202 C2998 ) C1202_=_C3009( C1202 C3009 ) \nC1202_=_C3056( C1202 C3056 ) C1202_=_C3093( C1202 C3093 ) C1202_=_C3143( C1202 C3143 ) C1202_=_C3459( C1202 C3459 ) C1202_=_C3587( C1202 C3587 ) C1202_=_C3588( C1202 C3588 ) \nC1202_=_C3589( C1202 C3589 ) C1202_=_C3590( C1202 C3590 ) C1202_=_C3591( C1202 C3591 ) C1202_=_C3592( C1202 C3592 ) C1202_=_C3593( C1202 C3593 ) C1202_=_C3594( C1202 C3594 ) \nC1202_=_C3595( C1202 C3595 ) C1207_=_C1424( C1207 C1424 ) C1207_=_C1795( C1207 C1795 ) C1207_=_C2084( C1207 C2084 ) C1207_=_C2234( C1207 C2234 ) C1207_=_C2523( C1207 C2523 ) \nC1207_=_C2648( C1207 C2648 ) C1207_=_C2726( C1207 C2726 ) C1207_=_C2982( C1207 C2982 ) C1207_=_C3013( C1207 C3013 ) C1207_=_C3027( C1207 C3027 ) C1207_=_C3097( C1207 C3097 ) \nC1207_=_C3327( C1207 C3327 ) C1207_=_C3462( C1207 C3462 ) C1207_=_C3563( C1207 C3563 ) C1207_=_C3592( C1207 C3592 ) C1207_=_C3864( C1207 C3864 ) C1207_=_C3905( C1207 C3905 ) \nC1207_=_C3906( C1207 C3906 ) C1207_=_C3907( C1207 C3907 ) C1207_=_C3908( C1207 C3908 ) C1207_=_C3909( C1207 C3909 ) C1207_=_C3910( C1207 C3910 ) C1207_=_C3911( C1207 C3911 ) \nC1420_=_C1424( C1420 C1424 ) C1420_=_C1492( C1420 C1492 ) C1420_=_C1791( C1420 C1791 ) C1420_=_C2008( C1420 C2008 ) C1420_=_C2081( C1420 C2081 ) C1420_=_C2233( C1420 C2233 ) \nC1420_=_C2518( C1420 C2518 ) C1420_=_C2641( C1420 C2641 ) C1420_=_C2723( C1420 C2723 ) C1420_=_C2887( C1420 C2887 ) C1420_=_C2998( C1420 C2998 ) C1420_=_C3009( C1420 C3009 ) \nC1420_=_C3056( C1420 C3056 ) C1420_=_C3093( C1420 C3093 ) C1420_=_C3143( C1420 C3143 ) C1420_=_C3459( C1420 C3459 ) C1420_=_C3587( C1420 C3587 ) C1420_=_C3588( C1420 C3588 ) \nC1420_=_C3589( C1420 C3589 ) C1420_=_C3590( C1420 C3590 ) C1420_=_C3591( C1420 C3591 ) C1420_=_C3592( C1420 C3592 ) C1420_=_C3593( C1420 C3593 ) C1420_=_C3594( C1420 C3594 ) \nC1420_=_C3595( C1420 C3595 ) C1424_=_C1795( C1424 C1795 ) C1424_=_C2084( C1424 C2084 ) C1424_=_C2234( C1424 C2234 ) C1424_=_C2523( C1424 C2523 ) C1424_=_C2648( C1424 C2648 ) \nC1424_=_C2726( C1424 C2726 ) C1424_=_C2982( C1424 C2982 ) C1424_=_C3013( C1424 C3013 ) C1424_=_C3027( C1424 C3027 ) C1424_=_C3097( C1424 C3097 ) C1424_=_C3327( C1424 C3327 ) \nC1424_=_C3462( C1424 C3462 ) C1424_=_C3563( C1424 C3563 ) C1424_=_C3592( C1424 C3592 ) C1424_=_C3864( C1424 C3864 ) C1424_=_C3905( C1424 C3905 ) C1424_=_C3906( C1424 C3906 ) \nC1424_=_C3907( C1424 C3907 ) C1424_=_C3908( C1424 C3908 ) C1424_=_C3909( C1424 C3909 ) C1424_=_C3910( C1424 C3910 ) C1424_=_C3911( C1424 C3911 ) C1492_=_C1791( C1492 C1791 ) \nC1492_=_C2008( C1492 C2008 ) C1492_=_C2081( C1492 C2081 ) C1492_=_C2233( C1492 C2233 ) C1492_=_C2518( C1492 C2518 ) C1492_=_C2641( C1492 C2641 ) C1492_=_C2723( C1492 C2723 ) \nC1492_=_C2887( C1492 C2887 ) C1492_=_C2998( C1492 C2998 ) C1492_=_C3009( C1492 C3009 ) C1492_=_C3056( C1492 C3056 ) C1492_=_C3093( C1492 C3093 ) C1492_=_C3143( C1492 C3143 ) \nC1492_=_C3459( C1492 C3459 ) C1492_=_C3587( C1492 C3587 ) C1492_=_C3588( C1492 C3588 ) C1492_=_C3589( C1492 C3589 ) C1492_=_C3590( C1492 C3590 ) C1492_=_C3591( C1492 C3591 ) \nC1492_=_C3592( C1492 C3592 ) C1492_=_C3593( C1492 C3593 ) C1492_=_C3594( C1492 C3594 ) C1492_=_C3595( C1492 C3595 ) C1791_=_C1795( C1791 C1795 ) C1791_=_C2008( C1791 C2008 ) \nC1791_=_C2081( C1791 C2081 ) C1791_=_C2233( C1791 C2233 ) C1791_=_C2518( C1791 C2518 ) C1791_=_C2641( C1791 C2641 ) C1791_=_C2723( C1791 C2723 ) C1791_=_C2887( C1791 C2887 ) \nC1791_=_C2998( C1791 C2998 ) C1791_=_C3009( C1791 C3009 ) C1791_=_C3056( C1791 C3056 ) C1791_=_C3093( C1791 C3093 ) C1791_=_C3143( C1791 C3143 ) C1791_=_C3459( C1791 C3459 ) \nC1791_=_C3587( C1791 C3587 ) C1791_=_C3588( C1791 C3588 ) C1791_=_C3589( C1791 C3589 ) C1791_=_C3590( C1791 C3590 ) C1791_=_C3591( C1791 C3591 ) C1791_=_C3592(</w:t>
      </w:r>
    </w:p>
    <w:p>
      <w:pPr>
        <w:pStyle w:val="PreformattedText"/>
        <w:bidi w:val="0"/>
        <w:spacing w:before="0" w:after="0"/>
        <w:jc w:val="left"/>
        <w:rPr/>
      </w:pPr>
      <w:r>
        <w:rPr/>
        <w:t xml:space="preserve"> </w:t>
      </w:r>
      <w:r>
        <w:rPr/>
        <w:t>C1791 C3592 ) \nC1791_=_C3593( C1791 C3593 ) C1791_=_C3594( C1791 C3594 ) C1791_=_C3595( C1791 C3595 ) C1795_=_C2084( C1795 C2084 ) C1795_=_C2234( C1795 C2234 ) C1795_=_C2523( C1795 C2523 ) \nC1795_=_C2648( C1795 C2648 ) C1795_=_C2726( C1795 C2726 ) C1795_=_C2982( C1795 C2982 ) C1795_=_C3013( C1795 C3013 ) C1795_=_C3027( C1795 C3027 ) C1795_=_C3097( C1795 C3097 ) \nC1795_=_C3327( C1795 C3327 ) C1795_=_C3462( C1795 C3462 ) C1795_=_C3563( C1795 C3563 ) C1795_=_C3592( C1795 C3592 ) C1795_=_C3864( C1795 C3864 ) C1795_=_C3905( C1795 C3905 ) \nC1795_=_C3906( C1795 C3906 ) C1795_=_C3907( C1795 C3907 ) C1795_=_C3908( C1795 C3908 ) C1795_=_C3909( C1795 C3909 ) C1795_=_C3910( C1795 C3910 ) C1795_=_C3911( C1795 C3911 ) \nC2008_=_C2081( C2008 C2081 ) C2008_=_C2233( C2008 C2233 ) C2008_=_C2518( C2008 C2518 ) C2008_=_C2641( C2008 C2641 ) C2008_=_C2723( C2008 C2723 ) C2008_=_C2887( C2008 C2887 ) \nC2008_=_C2998( C2008 C2998 ) C2008_=_C3009( C2008 C3009 ) C2008_=_C3056( C2008 C3056 ) C2008_=_C3093( C2008 C3093 ) C2008_=_C3143( C2008 C3143 ) C2008_=_C3459( C2008 C3459 ) \nC2008_=_C3587( C2008 C3587 ) C2008_=_C3588( C2008 C3588 ) C2008_=_C3589( C2008 C3589 ) C2008_=_C3590( C2008 C3590 ) C2008_=_C3591( C2008 C3591 ) C2008_=_C3592( C2008 C3592 ) \nC2008_=_C3593( C2008 C3593 ) C2008_=_C3594( C2008 C3594 ) C2008_=_C3595( C2008 C3595 ) C2081_=_C2084( C2081 C2084 ) C2081_=_C2233( C2081 C2233 ) C2081_=_C2518( C2081 C2518 ) \nC2081_=_C2641( C2081 C2641 ) C2081_=_C2723( C2081 C2723 ) C2081_=_C2887( C2081 C2887 ) C2081_=_C2998( C2081 C2998 ) C2081_=_C3009( C2081 C3009 ) C2081_=_C3056( C2081 C3056 ) \nC2081_=_C3093( C2081 C3093 ) C2081_=_C3143( C2081 C3143 ) C2081_=_C3459( C2081 C3459 ) C2081_=_C3587( C2081 C3587 ) C2081_=_C3588( C2081 C3588 ) C2081_=_C3589( C2081 C3589 ) \nC2081_=_C3590( C2081 C3590 ) C2081_=_C3591( C2081 C3591 ) C2081_=_C3592( C2081 C3592 ) C2081_=_C3593( C2081 C3593 ) C2081_=_C3594( C2081 C3594 ) C2081_=_C3595( C2081 C3595 ) \nC2084_=_C2234( C2084 C2234 ) C2084_=_C2523( C2084 C2523 ) C2084_=_C2648( C2084 C2648 ) C2084_=_C2726( C2084 C2726 ) C2084_=_C2982( C2084 C2982 ) C2084_=_C3013( C2084 C3013 ) \nC2084_=_C3027( C2084 C3027 ) C2084_=_C3097( C2084 C3097 ) C2084_=_C3327( C2084 C3327 ) C2084_=_C3462( C2084 C3462 ) C2084_=_C3563( C2084 C3563 ) C2084_=_C3592( C2084 C3592 ) \nC2084_=_C3864( C2084 C3864 ) C2084_=_C3905( C2084 C3905 ) C2084_=_C3906( C2084 C3906 ) C2084_=_C3907( C2084 C3907 ) C2084_=_C3908( C2084 C3908 ) C2084_=_C3909( C2084 C3909 ) \nC2084_=_C3910( C2084 C3910 ) C2084_=_C3911( C2084 C3911 ) C2233_=_C2234( C2233 C2234 ) C2233_=_C2518( C2233 C2518 ) C2233_=_C2641( C2233 C2641 ) C2233_=_C2723( C2233 C2723 ) \nC2233_=_C2887( C2233 C2887 ) C2233_=_C2998( C2233 C2998 ) C2233_=_C3009( C2233 C3009 ) C2233_=_C3056( C2233 C3056 ) C2233_=_C3093( C2233 C3093 ) C2233_=_C3143( C2233 C3143 ) \nC2233_=_C3459( C2233 C3459 ) C2233_=_C3587( C2233 C3587 ) C2233_=_C3588( C2233 C3588 ) C2233_=_C3589( C2233 C3589 ) C2233_=_C3590( C2233 C3590 ) C2233_=_C3591( C2233 C3591 ) \nC2233_=_C3592( C2233 C3592 ) C2233_=_C3593( C2233 C3593 ) C2233_=_C3594( C2233 C3594 ) C2233_=_C3595( C2233 C3595 ) C2234_=_C2523( C2234 C2523 ) C2234_=_C2648( C2234 C2648 ) \nC2234_=_C2726( C2234 C2726 ) C2234_=_C2982( C2234 C2982 ) C2234_=_C3013( C2234 C3013 ) C2234_=_C3027( C2234 C3027 ) C2234_=_C3097( C2234 C3097 ) C2234_=_C3327( C2234 C3327 ) \nC2234_=_C3462( C2234 C3462 ) C2234_=_C3563( C2234 C3563 ) C2234_=_C3592( C2234 C3592 ) C2234_=_C3864( C2234 C3864 ) C2234_=_C3905( C2234 C3905 ) C2234_=_C3906( C2234 C3906 ) \nC2234_=_C3907( C2234 C3907 ) C2234_=_C3908( C2234 C3908 ) C2234_=_C3909( C2234 C3909 ) C2234_=_C3910( C2234 C3910 ) C2234_=_C3911( C2234 C3911 ) C2518_=_C2523( C2518 C2523 ) \nC2518_=_C2641( C2518 C2641 ) C2518_=_C2723( C2518 C2723 ) C2518_=_C2887( C2518 C2887 ) C2518_=_C2998( C2518 C2998 ) C2518_=_C3009( C2518 C3009 ) C2518_=_C3056( C2518 C3056 ) \nC2518_=_C3093( C2518 C3093 ) C2518_=_C3143( C2518 C3143 ) C2518_=_C3459( C2518 C3459 ) C2518_=_C3587( C2518 C3587 ) C2518_=_C3588( C2518 C3588 ) C2518_=_C3589( C2518 C3589 ) \nC2518_=_C3590( C2518 C3590 ) C2518_=_C3591( C2518 C3591 ) C2518_=_C3592( C2518 C3592 ) C2518_=_C3593( C2518 C3593 ) C2518_=_C3594( C2518 C3594 ) C2518_=_C3595( C2518 C3595 ) \nC2523_=_C2648( C2523 C2648 ) C2523_=_C2726( C2523 C2726 ) C2523_=_C2982( C2523 C2982 ) C2523_=_C3013( C2523 C3013 ) C2523_=_C3027( C2523 C3027 ) C2523_=_C3097( C2523 C3097 ) \nC2523_=_C3327( C2523 C3327 ) C2523_=_C3462( C2523 C3462 ) C2523_=_C3563( C2523 C3563 ) C2523_=_C3592( C2523 C3592 ) C2523_=_C3864( C2523 C3864 ) C2523_=_C3905( C2523 C3905 ) \nC2523_=_C3906( C2523 C3906 ) C2523_=_C3907( C2523 C3907 ) C2523_=_C3908( C2523 C3908 ) C2523_=_C3909( C2523 C3909 ) C2523_=_C3910( C2523 C3910 ) C2523_=_C3911( C2523 C3911 ) \nC2641_=_C2648( C2641 C2648 ) C2641_=_C2723( C2641 C2723 ) C2641_=_C2887( C2641 C2887 ) C2641_=_C2998( C2641 C2998 ) C2641_=_C3009( C2641 C3009 ) C2641_=_C3056( C2641 C3056 ) \nC2641_=_C3093( C2641 C3093 ) C2641_=_C3143( C2641 C3143 ) C2641_=_C3459( C2641 C3459 ) C2641_=_C3587( C2641 C3587 ) C2641_=_C3588( C2641 C3588 ) C2641_=_C3589( C2641 C3589 ) \nC2641_=_C3590( C2641 C3590 ) C2641_=_C3591( C2641 C3591 ) C2641_=_C3592( C2641 C3592 ) C2641_=_C3593( C2641 C3593 ) C2641_=_C3594( C2641 C3594 ) C2641_=_C3595( C2641 C3595 ) \nC2648_=_C2726( C2648 C2726 ) C2648_=_C2982( C2648 C2982 ) C2648_=_C3013( C2648 C3013 ) C2648_=_C3027( C2648 C3027 ) C2648_=_C3097( C2648 C3097 ) C2648_=_C3327( C2648 C3327 ) \nC2648_=_C3462( C2648 C3462 ) C2648_=_C3563( C2648 C3563 ) C2648_=_C3592( C2648 C3592 ) C2648_=_C3864( C2648 C3864 ) C2648_=_C3905( C2648 C3905 ) C2648_=_C3906( C2648 C3906 ) \nC2648_=_C3907( C2648 C3907 ) C2648_=_C3908( C2648 C3908 ) C2648_=_C3909( C2648 C3909 ) C2648_=_C3910( C2648 C3910 ) C2648_=_C3911( C2648 C3911 ) C2723_=_C2726( C2723 C2726 ) \nC2723_=_C2887( C2723 C2887 ) C2723_=_C2998( C2723 C2998 ) C2723_=_C3009( C2723 C3009 ) C2723_=_C3056( C2723 C3056 ) C2723_=_C3093( C2723 C3093 ) C2723_=_C3143( C2723 C3143 ) \nC2723_=_C3459( C2723 C3459 ) C2723_=_C3587( C2723 C3587 ) C2723_=_C3588( C2723 C3588 ) C2723_=_C3589( C2723 C3589 ) C2723_=_C3590( C2723 C3590 ) C2723_=_C3591( C2723 C3591 ) \nC2723_=_C3592( C2723 C3592 ) C2723_=_C3593( C2723 C3593 ) C2723_=_C3594( C2723 C3594 ) C2723_=_C3595( C2723 C3595 ) C2726_=_C2982( C2726 C2982 ) C2726_=_C3013( C2726 C3013 ) \nC2726_=_C3027( C2726 C3027 ) C2726_=_C3097( C2726 C3097 ) C2726_=_C3327( C2726 C3327 ) C2726_=_C3462( C2726 C3462 ) C2726_=_C3563( C2726 C3563 ) C2726_=_C3592( C2726 C3592 ) \nC2726_=_C3864( C2726 C3864 ) C2726_=_C3905( C2726 C3905 ) C2726_=_C3906( C2726 C3906 ) C2726_=_C3907( C2726 C3907 ) C2726_=_C3908( C2726 C3908 ) C2726_=_C3909( C2726 C3909 ) \nC2726_=_C3910( C2726 C3910 ) C2726_=_C3911( C2726 C3911 ) C2887_=_C2998( C2887 C2998 ) C2887_=_C3009( C2887 C3009 ) C2887_=_C3056( C2887 C3056 ) C2887_=_C3093( C2887 C3093 ) \nC2887_=_C3143( C2887 C3143 ) C2887_=_C3459( C2887 C3459 ) C2887_=_C3587( C2887 C3587 ) C2887_=_C3588( C2887 C3588 ) C2887_=_C3589( C2887 C3589 ) C2887_=_C3590( C2887 C3590 ) \nC2887_=_C3591( C2887 C3591 ) C2887_=_C3592( C2887 C3592 ) C2887_=_C3593( C2887 C3593 ) C2887_=_C3594( C2887 C3594 ) C2887_=_C3595( C2887 C3595 ) C2982_=_C3013( C2982 C3013 ) \nC2982_=_C3027( C2982 C3027 ) C2982_=_C3097( C2982 C3097 ) C2982_=_C3327( C2982 C3327 ) C2982_=_C3462( C2982 C3462 ) C2982_=_C3563( C2982 C3563 ) C2982_=_C3592( C2982 C3592 ) \nC2982_=_C3864( C2982 C3864 ) C2982_=_C3905( C2982 C3905 ) C2982_=_C3906( C2982 C3906 ) C2982_=_C3907( C2982 C3907 ) C2982_=_C3908( C2982 C3908 ) C2982_=_C3909( C2982 C3909 ) \nC2982_=_C3910( C2982 C3910 ) C2982_=_C3911( C2982 C3911 ) C2998_=_C3009( C2998 C3009 ) C2998_=_C3056( C2998 C3056 ) C2998_=_C3093( C2998 C3093 ) C2998_=_C3143( C2998 C3143 ) \nC2998_=_C3459( C2998 C3459 ) C2998_=_C3587( C2998 C3587 ) C2998_=_C3588( C2998 C3588 ) C2998_=_C3589( C2998 C3589 ) C2998_=_C3590( C2998 C3590 ) C2998_=_C3591( C2998 C3591 ) \nC2998_=_C3592( C2998 C3592 ) C2998_=_C3593( C2998 C3593 ) C2998_=_C3594( C2998 C3594 ) C2998_=_C3595( C2998 C3595 ) C3009_=_C3013( C3009 C3013 ) C3009_=_C3056( C3009 C3056 ) \nC3009_=_C3093( C3009 C3093 ) C3009_=_C3143( C3009 C3143 ) C3009_=_C3459( C3009 C3459 ) C3009_=_C3587( C3009 C3587 ) C3009_=_C3588( C3009 C3588 ) C3009_=_C3589( C3009 C3589 ) \nC3009_=_C3590( C3009 C3590 ) C3009_=_C3591( C3009 C3591 ) C3009_=_C3592( C3009 C3592 ) C3009_=_C3593( C3009 C3593 ) C3009_=_C3594( C3009 C3594 ) C3009_=_C3595( C3009 C3595 ) \nC3013_=_C3027( C3013 C3027 ) C3013_=_C3097( C3013 C3097 ) C3013_=_C3327( C3013 C3327 ) C3013_=_C3462( C3013 C3462 ) C3013_=_C3563( C3013 C3563 ) C3013_=_C3592( C3013 C3592 ) \nC3013_=_C3864( C3013 C3864 ) C3013_=_C3905( C3013 C3905 ) C3013_=_C3906( C3013 C3906 ) C3013_=_C3907( C3013 C3907 ) C3013_=_C3908( C3013 C3908 ) C3013_=_C3909( C3013 C3909 ) \nC3013_=_C3910( C3013 C3910 ) C3013_=_C3911( C3013 C3911 ) C3027_=_C3097( C3027 C3097 ) C3027_=_C3327( C3027 C3327 ) C3027_=_C3462( C3027 C3462 ) C3027_=_C3563( C3027 C3563 ) \nC3027_=_C3592( C3027 C3592 ) C3027_=_C3864( C3027 C3864 ) C3027_=_C3905( C3027 C3905 ) C3027_=_C3906( C3027 C3906 ) C3027_=_C3907( C3027 C3907 ) C3027_=_C3908( C3027 C3908 ) \nC3027_=_C3909( C3027 C3909 ) C3027_=_C3910( C3027 C3910 ) C3027_=_C3911( C3027 C3911 ) C3056_=_C3093( C3056 C3093 ) C3056_=_C3143( C3056 C3143 ) C3056_=_C3459( C3056 C3459 ) \nC3056_=_C3587( C3056 C3587 ) C3056_=_C3588( C3056 C3588 ) C3056_=_C3589( C3056 C3589 ) C3056_=_C3590( C3056 C3590 ) C3056_=_C3591( C3056 C3591 ) C3056_=_C3592( C3056 C3592 ) \nC3056_=_C3593( C3056 C3593 ) C3056_=_C3594( C3056 C3594 ) C3056_=_C3595( C3056 C3595 ) C3093_=_C3097( C3093 C3097 ) C3093_=_C3143( C3093 C3143 ) C3093_=_C3459( C3093 C3459 ) \nC3093_=_C3587( C3093 C3587 ) C3093_=_C3588( C3093 C3588 ) C3093_=_C3589( C3093 C3589 ) C3093_=_C3590( C3093 C3590 ) C3093_=_C3591( C3093 C3591 ) C3093_=_C3592( C3093 C3592 ) \nC3093_=_C3593( C3093 C3593 )</w:t>
      </w:r>
    </w:p>
    <w:p>
      <w:pPr>
        <w:pStyle w:val="PreformattedText"/>
        <w:bidi w:val="0"/>
        <w:spacing w:before="0" w:after="0"/>
        <w:jc w:val="left"/>
        <w:rPr/>
      </w:pPr>
      <w:r>
        <w:rPr/>
        <w:t xml:space="preserve"> </w:t>
      </w:r>
      <w:r>
        <w:rPr/>
        <w:t>C3093_=_C3594( C3093 C3594 ) C3093_=_C3595( C3093 C3595 ) C3097_=_C3327( C3097 C3327 ) C3097_=_C3462( C3097 C3462 ) C3097_=_C3563( C3097 C3563 ) \nC3097_=_C3592( C3097 C3592 ) C3097_=_C3864( C3097 C3864 ) C3097_=_C3905( C3097 C3905 ) C3097_=_C3906( C3097 C3906 ) C3097_=_C3907( C3097 C3907 ) C3097_=_C3908( C3097 C3908 ) \nC3097_=_C3909( C3097 C3909 ) C3097_=_C3910( C3097 C3910 ) C3097_=_C3911( C3097 C3911 ) C3143_=_C3459( C3143 C3459 ) C3143_=_C3587( C3143 C3587 ) C3143_=_C3588( C3143 C3588 ) \nC3143_=_C3589( C3143 C3589 ) C3143_=_C3590( C3143 C3590 ) C3143_=_C3591( C3143 C3591 ) C3143_=_C3592( C3143 C3592 ) C3143_=_C3593( C3143 C3593 ) C3143_=_C3594( C3143 C3594 ) \nC3143_=_C3595( C3143 C3595 ) C3327_=_C3462( C3327 C3462 ) C3327_=_C3563( C3327 C3563 ) C3327_=_C3592( C3327 C3592 ) C3327_=_C3864( C3327 C3864 ) C3327_=_C3905( C3327 C3905 ) \nC3327_=_C3906( C3327 C3906 ) C3327_=_C3907( C3327 C3907 ) C3327_=_C3908( C3327 C3908 ) C3327_=_C3909( C3327 C3909 ) C3327_=_C3910( C3327 C3910 ) C3327_=_C3911( C3327 C3911 ) \nC3459_=_C3462( C3459 C3462 ) C3459_=_C3587( C3459 C3587 ) C3459_=_C3588( C3459 C3588 ) C3459_=_C3589( C3459 C3589 ) C3459_=_C3590( C3459 C3590 ) C3459_=_C3591( C3459 C3591 ) \nC3459_=_C3592( C3459 C3592 ) C3459_=_C3593( C3459 C3593 ) C3459_=_C3594( C3459 C3594 ) C3459_=_C3595( C3459 C3595 ) C3462_=_C3563( C3462 C3563 ) C3462_=_C3592( C3462 C3592 ) \nC3462_=_C3864( C3462 C3864 ) C3462_=_C3905( C3462 C3905 ) C3462_=_C3906( C3462 C3906 ) C3462_=_C3907( C3462 C3907 ) C3462_=_C3908( C3462 C3908 ) C3462_=_C3909( C3462 C3909 ) \nC3462_=_C3910( C3462 C3910 ) C3462_=_C3911( C3462 C3911 ) C3563_=_C3592( C3563 C3592 ) C3563_=_C3864( C3563 C3864 ) C3563_=_C3905( C3563 C3905 ) C3563_=_C3906( C3563 C3906 ) \nC3563_=_C3907( C3563 C3907 ) C3563_=_C3908( C3563 C3908 ) C3563_=_C3909( C3563 C3909 ) C3563_=_C3910( C3563 C3910 ) C3563_=_C3911( C3563 C3911 ) C3587_=_C3588( C3587 C3588 ) \nC3587_=_C3589( C3587 C3589 ) C3587_=_C3590( C3587 C3590 ) C3587_=_C3591( C3587 C3591 ) C3587_=_C3592( C3587 C3592 ) C3587_=_C3593( C3587 C3593 ) C3587_=_C3594( C3587 C3594 ) \nC3587_=_C3595( C3587 C3595 ) C3588_=_C3589( C3588 C3589 ) C3588_=_C3590( C3588 C3590 ) C3588_=_C3591( C3588 C3591 ) C3588_=_C3592( C3588 C3592 ) C3588_=_C3593( C3588 C3593 ) \nC3588_=_C3594( C3588 C3594 ) C3588_=_C3595( C3588 C3595 ) C3589_=_C3590( C3589 C3590 ) C3589_=_C3591( C3589 C3591 ) C3589_=_C3592( C3589 C3592 ) C3589_=_C3593( C3589 C3593 ) \nC3589_=_C3594( C3589 C3594 ) C3589_=_C3595( C3589 C3595 ) C3590_=_C3591( C3590 C3591 ) C3590_=_C3592( C3590 C3592 ) C3590_=_C3593( C3590 C3593 ) C3590_=_C3594( C3590 C3594 ) \nC3590_=_C3595( C3590 C3595 ) C3590_=_C3864( C3590 C3864 ) C3591_=_C3592( C3591 C3592 ) C3591_=_C3593( C3591 C3593 ) C3591_=_C3594( C3591 C3594 ) C3591_=_C3595( C3591 C3595 ) \nC3592_=_C3593( C3592 C3593 ) C3592_=_C3594( C3592 C3594 ) C3592_=_C3595( C3592 C3595 ) C3592_=_C3864( C3592 C3864 ) C3592_=_C3905( C3592 C3905 ) C3592_=_C3906( C3592 C3906 ) \nC3592_=_C3907( C3592 C3907 ) C3592_=_C3908( C3592 C3908 ) C3592_=_C3909( C3592 C3909 ) C3592_=_C3910( C3592 C3910 ) C3592_=_C3911( C3592 C3911 ) C3593_=_C3594( C3593 C3594 ) \nC3593_=_C3595( C3593 C3595 ) C3593_=_C3907( C3593 C3907 ) C3594_=_C3595( C3594 C3595 ) C3594_=_C3909( C3594 C3909 ) C3595_=_C3910( C3595 C3910 ) C3864_=_C3905( C3864 C3905 ) \nC3864_=_C3906( C3864 C3906 ) C3864_=_C3907( C3864 C3907 ) C3864_=_C3908( C3864 C3908 ) C3864_=_C3909( C3864 C3909 ) C3864_=_C3910( C3864 C3910 ) C3864_=_C3911( C3864 C3911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230-&gt;317[label="53: C513 C517 C957 C962 C1028 \nC1202 C1207 C1420 C1424 C1492 C1791 \nC1795 C2008 C2081 C2084 C2233 C2234 \nC2518 C2523 C2641 C2648 C2723 C2726 \nC2887 C2982 C2998 C3009 C3013 C3027 \nC3056 C3093 C3097 C3143 C3327 C3459 \nC3462 C3563 C3587 C3588 C3589 C3590 \nC3591 C3593 C3594 C3595 C3864 C3905 \nC3906 C3907 C3908 C3909 C3910 C3911 \n693: C513_=_C517 ,C513_=_C957 ,C513_=_C1202 ,C513_=_C1420 ,C513_=_C1492 ,\nC513_=_C1791 ,C513_=_C2008 ,C513_=_C2081 ,C513_=_C2233 ,C513_=_C2518 ,C513_=_C2641 ,\nC513_=_C2723 ,C513_=_C2887 ,C513_=_C2998 ,C513_=_C3009 ,C513_=_C3056 ,C513_=_C3093 ,\nC513_=_C3143 ,C513_=_C3459 ,C513_=_C3587 ,C513_=_C3588 ,C513_=_C3589 ,C513_=_C3590 ,\nC513_=_C3591 ,C513_=_C3593 ,C513_=_C3594 ,C513_=_C3595 ,C517_=_C962 ,C517_=_C1028 ,\nC517_=_C1207 ,C517_=_C1424 ,C517_=_C1795 ,C517_=_C2084 ,C517_=_C2234 ,C517_=_C2523 ,\nC517_=_C2648 ,C517_=_C2726 ,C517_=_C2982 ,C517_=_C3013 ,C517_=_C3027 ,C517_=_C3097 ,\nC517_=_C3327 ,C517_=_C3462 ,C517_=_C3563 ,C517_=_C3864 ,C517_=_C3905 ,C517_=_C3906 ,\nC517_=_C3907 ,C517_=_C3908 ,C517_=_C3909 ,C517_=_C3910 ,C517_=_C3911 ,C957_=_C962 ,\nC957_=_C1202 ,C957_=_C1420 ,C957_=_C1492 ,C957_=_C1791 ,C957_=_C2008 ,C957_=_C2081 ,\nC957_=_C2233 ,C957_=_C2518 ,C957_=_C2641 ,C957_=_C2723 ,C957_=_C2887 ,C957_=_C2998 ,\nC957_=_C3009 ,C957_=_C3056 ,C957_=_C3093 ,C957_=_C3143 ,C957_=_C3459 ,C957_=_C3587 ,\nC957_=_C3588 ,C957_=_C3589 ,C957_=_C3590 ,C957_=_C3591 ,C957_=_C3593 ,C957_=_C3594 ,\nC957_=_C3595 ,C962_=_C1028 ,C962_=_C1207 ,C962_=_C1424 ,C962_=_C1795 ,C962_=_C2084 ,\nC962_=_C2234 ,C962_=_C2523 ,C962_=_C2648 ,C962_=_C2726 ,C962_=_C2982 ,C962_=_C3013 ,\nC962_=_C3027 ,C962_=_C3097 ,C962_=_C3327 ,C962_=_C3462 ,C962_=_C3563 ,C962_=_C3864 ,\nC962_=_C3905 ,C962_=_C3906 ,C962_=_C3907 ,C962_=_C3908 ,C962_=_C3909 ,C962_=_C3910 ,\nC962_=_C3911 ,C1028_=_C1207 ,C1028_=_C1424 ,C1028_=_C1795 ,C1028_=_C2084 ,C1028_=_C2234 ,\nC1028_=_C2523 ,C1028_=_C2648 ,C1028_=_C2726 ,C1028_=_C2982 ,C1028_=_C3013 ,C1028_=_C3027 ,\nC1028_=_C3097 ,C1028_=_C3327 ,C1028_=_C3462 ,C1028_=_C3563 ,C1028_=_C3864 ,C1028_=_C3905 ,\nC1028_=_C3906 ,C1028_=_C3907 ,C1028_=_C3908 ,C1028_=_C3909 ,C1028_=_C3910 ,C1028_=_C3911 ,\nC1202_=_C1207 ,C1202_=_C1420 ,C1202_=_C1492 ,C1202_=_C1791 ,C1202_=_C2008 ,C1202_=_C2081 ,\nC1202_=_C2233 ,C1202_=_C2518 ,C1202_=_C2641 ,C1202_=_C2723 ,C1202_=_C2887 ,C1202_=_C2998 ,\nC1202_=_C3009 ,C1202_=_C3056 ,C1202_=_C3093 ,C1202_=_C3143 ,C1202_=_C3459 ,C1202_=_C3587 ,\nC1202_=_C3588 ,C1202_=_C3589 ,C1202_=_C3590 ,C1202_=_C3591 ,C1202_=_C3593 ,C1202_=_C3594 ,\nC1202_=_C3595 ,C1207_=_C1424 ,C1207_=_C1795 ,C1207_=_C2084 ,C1207_=_C2234 ,C1207_=_C2523 ,\nC1207_=_C2648 ,C1207_=_C2726 ,C1207_=_C2982 ,C1207_=_C3013 ,C1207_=_C3027 ,C1207_=_C3097 ,\nC1207_=_C3327 ,C1207_=_C3462 ,C1207_=_C3563 ,C1207_=_C3864 ,C1207_=_C3905 ,C1207_=_C3906 ,\nC1207_=_C3907 ,C1207_=_C3908 ,C1207_=_C3909 ,C1207_=_C3910 ,C1207_=_C3911 ,C1420_=_C1424 ,\nC1420_=_C1492 ,C1420_=_C1791 ,C1420_=_C2008 ,C1420_=_C2081 ,C1420_=_C2233 ,C1420_=_C2518 ,\nC1420_=_C2641 ,C1420_=_C2723 ,C1420_=_C2887 ,C1420_=_C2998 ,C1420_=_C3009 ,C1420_=_C3056 ,\nC1420_=_C3093 ,C1420_=_C3143 ,C1420_=_C3459 ,C1420_=_C3587 ,C1420_=_C3588 ,C1420_=_C3589 ,\nC1420_=_C3590 ,C1420_=_C3591 ,C1420_=_C3593 ,C1420_=_C3594 ,C1420_=_C3595 ,C1424_=_C1795 ,\nC1424_=_C2084 ,C1424_=_C2234 ,C1424_=_C2523 ,C1424_=_C2648 ,C1424_=_C2726 ,C1424_=_C2982 ,\nC1424_=_C3013 ,C1424_=_C3027 ,C1424_=_C3097 ,C1424_=_C3327 ,C1424_=_C3462 ,C1424_=_C3563 ,\nC1424_=_C3864 ,C1424_=_C3905 ,C1424_=_C3906 ,C1424_=_C3907 ,C1424_=_C3908 ,C1424_=_C3909 ,\nC1424_=_C3910 ,C1424_=_C3911 ,C1492_=_C1791 ,C1492_=_C2008 ,C1492_=_C2081 ,C1492_=_C2233 ,\nC1492_=_C2518 ,C1492_=_C2641 ,C1492_=_C2723 ,C1492_=_C2887 ,C1492_=_C2998 ,C1492_=_C3009 ,\nC1492_=_C3056 ,C1492_=_C3093 ,C1492_=_C3143 ,C1492_=_C3459 ,C1492_=_C3587 ,C1492_=_C3588 ,\nC1492_=_C3589 ,C1492_=_C3590 ,C1492_=_C3591 ,C1492_=_C3593 ,C1492_=_C3594 ,C1492_=_C3595 ,\nC1791_=_C1795 ,C1791_=_C2008 ,C1791_=_C2081 ,C1791_=_C2233 ,C1791_=_C2518 ,C1791_=_C2641 ,\nC1791_=_C2723 ,C1791_=_C2887 ,C1791_=_C2998 ,C1791_=_C3009 ,C1791_=_C3056 ,C1791_=_C3093 ,\nC1791_=_C3143 ,C1791_=_C3459 ,C1791_=_C3587 ,C1791_=_C3588 ,C1791_=_C3589 ,C1791_=_C3590 ,\nC1791_=_C3591 ,C1791_=_C3593 ,C1791_=_C3594 ,C1791_=_C3595 ,C1795_=_C2084 ,C1795_=_C2234 ,\nC1795_=_C2523 ,C1795_=_C2648 ,C1795_=_C2726 ,C1795_=_C2982 ,C1795_=_C3013 ,C1795_=_C3027 ,\nC1795_=_C3097 ,C1795_=_C3327 ,C1795_=_C3462 ,C1795_=_C3563 ,C1795_=_C3864 ,C1795_=_C3905 ,\nC1795_=_C3906 ,C1795_=_C3907 ,C1795_=_C3908 ,C1795_=_C3909 ,C1795_=_C3910 ,C1795_=_C3911 ,\nC2008_=_C2081 ,C2008_=_C2233 ,C2008_=_C2518 ,C2008_=_C2641 ,C2008_=_C2723 ,C2008_=_C2887 ,\nC2008_=_C2998 ,C2008_=_C3009 ,C2008_=_C3056 ,C2008_=_C3093 ,C2008_=_C3143 ,C2008_=_C3459 ,\nC2008_=_C3587 ,C2008_=_C3588 ,C2008_=_C3589 ,C2008_=_C3590 ,C2008_=_C3591 ,C2008_=_C3593 ,\nC2008_=_C3594 ,C2008_=_C3595 ,C2081_=_C2084 ,C2081_=_C2233 ,C2081_=_C2518 ,C2081_=_C2641 ,\nC2081_=_C2723 ,C2081_=_C2887 ,C2081_=_C2998 ,C2081_=_C3009 ,C2081_=_C3056 ,C2081_=_C3093 ,\nC2081_=_C3143 ,C2081_=_C3459 ,C2081_=_C3587 ,C2081_=_C3588 ,C2081_=_C3589 ,C2081_=_C3590 ,\nC2081_=_C3591 ,C2081_=_C3593 ,C2081_=_C3594 ,C2081_=_C3595 ,C2084_=_C2234 ,C2084_=_C2523 ,\nC2084_=_C2648 ,C2084_=_C2726 ,C2084_=_C2982 ,C2084_=_C3013 ,C2084_=_C3027 ,C2084_=_C3097 ,\nC2084_=_C3327 ,C2084_=_C3462 ,C2084_=_C3563 ,C2084_=_C3864 ,C2084_=_C3905 ,C2084_=_C3906 ,\nC2084_=_C3907 ,C2084_=_C3908 ,C2084_=_C3909 ,C2084_=_C3910 ,C2084_=_C3911 ,C2233_=_C2234 ,\nC2233_=_C2518 ,C2233_=_C2641 ,C2233_=_C2723 ,C2233_=_C2887 ,C2233_=_C2998 ,C2233_=_C3009 ,\nC2233_=_C3056 ,C2233_=_C3093 ,C2233_=_C3143 ,C2233_=_C3459 ,C2233_=_C3587 ,C2233_=_C3588 ,\nC2233_=_C3589 ,C2233_=_C3590 ,C2233_=_C3591 ,C2233_=_C3593 ,C2233_=_C3594 ,C2233_=_C3595 ,\nC2234_=_C2523 ,C2234_=_C2648 ,C2234_=_C2726</w:t>
      </w:r>
    </w:p>
    <w:p>
      <w:pPr>
        <w:pStyle w:val="PreformattedText"/>
        <w:bidi w:val="0"/>
        <w:spacing w:before="0" w:after="0"/>
        <w:jc w:val="left"/>
        <w:rPr/>
      </w:pPr>
      <w:r>
        <w:rPr/>
        <w:t xml:space="preserve"> </w:t>
      </w:r>
      <w:r>
        <w:rPr/>
        <w:t>,C2234_=_C2982 ,C2234_=_C3013 ,C2234_=_C3027 ,\nC2234_=_C3097 ,C2234_=_C3327 ,C2234_=_C3462 ,C2234_=_C3563 ,C2234_=_C3864 ,C2234_=_C3905 ,\nC2234_=_C3906 ,C2234_=_C3907 ,C2234_=_C3908 ,C2234_=_C3909 ,C2234_=_C3910 ,C2234_=_C3911 ,\nC2518_=_C2523 ,C2518_=_C2641 ,C2518_=_C2723 ,C2518_=_C2887 ,C2518_=_C2998 ,C2518_=_C3009 ,\nC2518_=_C3056 ,C2518_=_C3093 ,C2518_=_C3143 ,C2518_=_C3459 ,C2518_=_C3587 ,C2518_=_C3588 ,\nC2518_=_C3589 ,C2518_=_C3590 ,C2518_=_C3591 ,C2518_=_C3593 ,C2518_=_C3594 ,C2518_=_C3595 ,\nC2523_=_C2648 ,C2523_=_C2726 ,C2523_=_C2982 ,C2523_=_C3013 ,C2523_=_C3027 ,C2523_=_C3097 ,\nC2523_=_C3327 ,C2523_=_C3462 ,C2523_=_C3563 ,C2523_=_C3864 ,C2523_=_C3905 ,C2523_=_C3906 ,\nC2523_=_C3907 ,C2523_=_C3908 ,C2523_=_C3909 ,C2523_=_C3910 ,C2523_=_C3911 ,C2641_=_C2648 ,\nC2641_=_C2723 ,C2641_=_C2887 ,C2641_=_C2998 ,C2641_=_C3009 ,C2641_=_C3056 ,C2641_=_C3093 ,\nC2641_=_C3143 ,C2641_=_C3459 ,C2641_=_C3587 ,C2641_=_C3588 ,C2641_=_C3589 ,C2641_=_C3590 ,\nC2641_=_C3591 ,C2641_=_C3593 ,C2641_=_C3594 ,C2641_=_C3595 ,C2648_=_C2726 ,C2648_=_C2982 ,\nC2648_=_C3013 ,C2648_=_C3027 ,C2648_=_C3097 ,C2648_=_C3327 ,C2648_=_C3462 ,C2648_=_C3563 ,\nC2648_=_C3864 ,C2648_=_C3905 ,C2648_=_C3906 ,C2648_=_C3907 ,C2648_=_C3908 ,C2648_=_C3909 ,\nC2648_=_C3910 ,C2648_=_C3911 ,C2723_=_C2726 ,C2723_=_C2887 ,C2723_=_C2998 ,C2723_=_C3009 ,\nC2723_=_C3056 ,C2723_=_C3093 ,C2723_=_C3143 ,C2723_=_C3459 ,C2723_=_C3587 ,C2723_=_C3588 ,\nC2723_=_C3589 ,C2723_=_C3590 ,C2723_=_C3591 ,C2723_=_C3593 ,C2723_=_C3594 ,C2723_=_C3595 ,\nC2726_=_C2982 ,C2726_=_C3013 ,C2726_=_C3027 ,C2726_=_C3097 ,C2726_=_C3327 ,C2726_=_C3462 ,\nC2726_=_C3563 ,C2726_=_C3864 ,C2726_=_C3905 ,C2726_=_C3906 ,C2726_=_C3907 ,C2726_=_C3908 ,\nC2726_=_C3909 ,C2726_=_C3910 ,C2726_=_C3911 ,C2887_=_C2998 ,C2887_=_C3009 ,C2887_=_C3056 ,\nC2887_=_C3093 ,C2887_=_C3143 ,C2887_=_C3459 ,C2887_=_C3587 ,C2887_=_C3588 ,C2887_=_C3589 ,\nC2887_=_C3590 ,C2887_=_C3591 ,C2887_=_C3593 ,C2887_=_C3594 ,C2887_=_C3595 ,C2982_=_C3013 ,\nC2982_=_C3027 ,C2982_=_C3097 ,C2982_=_C3327 ,C2982_=_C3462 ,C2982_=_C3563 ,C2982_=_C3864 ,\nC2982_=_C3905 ,C2982_=_C3906 ,C2982_=_C3907 ,C2982_=_C3908 ,C2982_=_C3909 ,C2982_=_C3910 ,\nC2982_=_C3911 ,C2998_=_C3009 ,C2998_=_C3056 ,C2998_=_C3093 ,C2998_=_C3143 ,C2998_=_C3459 ,\nC2998_=_C3587 ,C2998_=_C3588 ,C2998_=_C3589 ,C2998_=_C3590 ,C2998_=_C3591 ,C2998_=_C3593 ,\nC2998_=_C3594 ,C2998_=_C3595 ,C3009_=_C3013 ,C3009_=_C3056 ,C3009_=_C3093 ,C3009_=_C3143 ,\nC3009_=_C3459 ,C3009_=_C3587 ,C3009_=_C3588 ,C3009_=_C3589 ,C3009_=_C3590 ,C3009_=_C3591 ,\nC3009_=_C3593 ,C3009_=_C3594 ,C3009_=_C3595 ,C3013_=_C3027 ,C3013_=_C3097 ,C3013_=_C3327 ,\nC3013_=_C3462 ,C3013_=_C3563 ,C3013_=_C3864 ,C3013_=_C3905 ,C3013_=_C3906 ,C3013_=_C3907 ,\nC3013_=_C3908 ,C3013_=_C3909 ,C3013_=_C3910 ,C3013_=_C3911 ,C3027_=_C3097 ,C3027_=_C3327 ,\nC3027_=_C3462 ,C3027_=_C3563 ,C3027_=_C3864 ,C3027_=_C3905 ,C3027_=_C3906 ,C3027_=_C3907 ,\nC3027_=_C3908 ,C3027_=_C3909 ,C3027_=_C3910 ,C3027_=_C3911 ,C3056_=_C3093 ,C3056_=_C3143 ,\nC3056_=_C3459 ,C3056_=_C3587 ,C3056_=_C3588 ,C3056_=_C3589 ,C3056_=_C3590 ,C3056_=_C3591 ,\nC3056_=_C3593 ,C3056_=_C3594 ,C3056_=_C3595 ,C3093_=_C3097 ,C3093_=_C3143 ,C3093_=_C3459 ,\nC3093_=_C3587 ,C3093_=_C3588 ,C3093_=_C3589 ,C3093_=_C3590 ,C3093_=_C3591 ,C3093_=_C3593 ,\nC3093_=_C3594 ,C3093_=_C3595 ,C3097_=_C3327 ,C3097_=_C3462 ,C3097_=_C3563 ,C3097_=_C3864 ,\nC3097_=_C3905 ,C3097_=_C3906 ,C3097_=_C3907 ,C3097_=_C3908 ,C3097_=_C3909 ,C3097_=_C3910 ,\nC3097_=_C3911 ,C3143_=_C3459 ,C3143_=_C3587 ,C3143_=_C3588 ,C3143_=_C3589 ,C3143_=_C3590 ,\nC3143_=_C3591 ,C3143_=_C3593 ,C3143_=_C3594 ,C3143_=_C3595 ,C3327_=_C3462 ,C3327_=_C3563 ,\nC3327_=_C3864 ,C3327_=_C3905 ,C3327_=_C3906 ,C3327_=_C3907 ,C3327_=_C3908 ,C3327_=_C3909 ,\nC3327_=_C3910 ,C3327_=_C3911 ,C3459_=_C3462 ,C3459_=_C3587 ,C3459_=_C3588 ,C3459_=_C3589 ,\nC3459_=_C3590 ,C3459_=_C3591 ,C3459_=_C3593 ,C3459_=_C3594 ,C3459_=_C3595 ,C3462_=_C3563 ,\nC3462_=_C3864 ,C3462_=_C3905 ,C3462_=_C3906 ,C3462_=_C3907 ,C3462_=_C3908 ,C3462_=_C3909 ,\nC3462_=_C3910 ,C3462_=_C3911 ,C3563_=_C3864 ,C3563_=_C3905 ,C3563_=_C3906 ,C3563_=_C3907 ,\nC3563_=_C3908 ,C3563_=_C3909 ,C3563_=_C3910 ,C3563_=_C3911 ,C3587_=_C3588 ,C3587_=_C3589 ,\nC3587_=_C3590 ,C3587_=_C3591 ,C3587_=_C3593 ,C3587_=_C3594 ,C3587_=_C3595 ,C3588_=_C3589 ,\nC3588_=_C3590 ,C3588_=_C3591 ,C3588_=_C3593 ,C3588_=_C3594 ,C3588_=_C3595 ,C3589_=_C3590 ,\nC3589_=_C3591 ,C3589_=_C3593 ,C3589_=_C3594 ,C3589_=_C3595 ,C3590_=_C3591 ,C3590_=_C3593 ,\nC3590_=_C3594 ,C3590_=_C3595 ,C3590_=_C3864 ,C3591_=_C3593 ,C3591_=_C3594 ,C3591_=_C3595 ,\nC3593_=_C3594 ,C3593_=_C3595 ,C3593_=_C3907 ,C3594_=_C3595 ,C3594_=_C3909 ,C3595_=_C3910 ,\nC3864_=_C3905 ,C3864_=_C3906 ,C3864_=_C3907 ,C3864_=_C3908 ,C3864_=_C3909 ,C3864_=_C3910 ,\nC3864_=_C3911 ,C3905_=_C3906 ,C3905_=_C3907 ,C3905_=_C3908 ,C3905_=_C3909 ,C3905_=_C3910 ,\nC3905_=_C3911 ,C3906_=_C3907 ,C3906_=_C3908 ,C3906_=_C3909 ,C3906_=_C3910 ,C3906_=_C3911 ,\nC3907_=_C3908 ,C3907_=_C3909 ,C3907_=_C3910 ,C3907_=_C3911 ,C3908_=_C3909 ,C3908_=_C3910 ,\nC3908_=_C3911 ,C3909_=_C3910 ,C3909_=_C3911 ,C3910_=_C3911 ,"];318[shape=box, label="id:318 level: 7\n55: C347 C501 C516 C900 C1191 \nC1204 C1234 C1336 C1408 C1409 C1410 \nC1411 C1412 C1413 C1414 C1415 C1416 \nC1417 C1418 C1419 C1420 C1421 C1422 \nC1423 C1424 C1425 C1426 C1427 C1428 \nC1429 C1430 C1497 C1598 C1641 C1707 \nC1821 C2200 C2446 C2522 C2562 C2647 \nC2825 C3121 C3377 C3436 C3461 C3514 \nC3590 C3669 C3689 C3864 C3865 C3866 \nC3867 C3868 \n765: C347_=_C501( C347 C501 ) C347_=_C900( C347 C900 ) C347_=_C1191( C347 C1191 ) C347_=_C1336( C347 C1336 ) C347_=_C1408( C347 C1408 ) \nC347_=_C1409( C347 C1409 ) C347_=_C1410( C347 C1410 ) C347_=_C1411( C347 C1411 ) C347_=_C1412( C347 C1412 ) C347_=_C1413( C347 C1413 ) C347_=_C1414( C347 C1414 ) \nC347_=_C1415( C347 C1415 ) C347_=_C1416( C347 C1416 ) C347_=_C1417( C347 C1417 ) C347_=_C1418( C347 C1418 ) C347_=_C1419( C347 C1419 ) C347_=_C1420( C347 C1420 ) \nC347_=_C1421( C347 C1421 ) C347_=_C1422( C347 C1422 ) C347_=_C1423( C347 C1423 ) C347_=_C1424( C347 C1424 ) C347_=_C1425( C347 C1425 ) C347_=_C1426( C347 C1426 ) \nC347_=_C1427( C347 C1427 ) C347_=_C1428( C347 C1428 ) C347_=_C1429( C347 C1429 ) C347_=_C1430( C347 C1430 ) C501_=_C516( C501 C516 ) C501_=_C900( C501 C900 ) \nC501_=_C1191( C501 C1191 ) C501_=_C1336( C501 C1336 ) C501_=_C1408( C501 C1408 ) C501_=_C1409( C501 C1409 ) C501_=_C1410( C501 C1410 ) C501_=_C1411( C501 C1411 ) \nC501_=_C1412( C501 C1412 ) C501_=_C1413( C501 C1413 ) C501_=_C1414( C501 C1414 ) C501_=_C1415( C501 C1415 ) C501_=_C1416( C501 C1416 ) C501_=_C1417( C501 C1417 ) \nC501_=_C1418( C501 C1418 ) C501_=_C1419( C501 C1419 ) C501_=_C1420( C501 C1420 ) C501_=_C1421( C501 C1421 ) C501_=_C1422( C501 C1422 ) C501_=_C1423( C501 C1423 ) \nC501_=_C1424( C501 C1424 ) C501_=_C1425( C501 C1425 ) C501_=_C1426( C501 C1426 ) C501_=_C1427( C501 C1427 ) C501_=_C1428( C501 C1428 ) C501_=_C1429( C501 C1429 ) \nC501_=_C1430( C501 C1430 ) C516_=_C1204( C516 C1204 ) C516_=_C1234( C516 C1234 ) C516_=_C1423( C516 C1423 ) C516_=_C1497( C516 C1497 ) C516_=_C1598( C516 C1598 ) \nC516_=_C1641( C516 C1641 ) C516_=_C1707( C516 C1707 ) C516_=_C1821( C516 C1821 ) C516_=_C2200( C516 C2200 ) C516_=_C2446( C516 C2446 ) C516_=_C2522( C516 C2522 ) \nC516_=_C2562( C516 C2562 ) C516_=_C2647( C516 C2647 ) C516_=_C2825( C516 C2825 ) C516_=_C3121( C516 C3121 ) C516_=_C3377( C516 C3377 ) C516_=_C3436( C516 C3436 ) \nC516_=_C3461( C516 C3461 ) C516_=_C3514( C516 C3514 ) C516_=_C3590( C516 C3590 ) C516_=_C3669( C516 C3669 ) C516_=_C3689( C516 C3689 ) C516_=_C3864( C516 C3864 ) \nC516_=_C3865( C516 C3865 ) C516_=_C3866( C516 C3866 ) C516_=_C3867( C516 C3867 ) C516_=_C3868( C516 C3868 ) C900_=_C1191( C900 C1191 ) C900_=_C1336( C900 C1336 ) \nC900_=_C1408( C900 C1408 ) C900_=_C1409( C900 C1409 ) C900_=_C1410( C900 C1410 ) C900_=_C1411( C900 C1411 ) C900_=_C1412( C900 C1412 ) C900_=_C1413( C900 C1413 ) \nC900_=_C1414( C900 C1414 ) C900_=_C1415( C900 C1415 ) C900_=_C1416( C900 C1416 ) C900_=_C1417( C900 C1417 ) C900_=_C1418( C900 C1418 ) C900_=_C1419( C900 C1419 ) \nC900_=_C1420( C900 C1420 ) C900_=_C1421( C900 C1421 ) C900_=_C1422( C900 C1422 ) C900_=_C1423( C900 C1423 ) C900_=_C1424( C900 C1424 ) C900_=_C1425( C900 C1425 ) \nC900_=_C1426( C900 C1426 ) C900_=_C1427( C900 C1427 ) C900_=_C1428( C900 C1428 ) C900_=_C1429( C900 C1429 ) C900_=_C1430( C900 C1430 ) C1191_=_C1204( C1191 C1204 ) \nC1191_=_C1336( C1191 C1336 ) C1191_=_C1408( C1191 C1408 ) C1191_=_C1409( C1191 C1409 ) C1191_=_C1410( C1191 C1410 ) C1191_=_C1411( C1191 C1411 ) C1191_=_C1412( C1191 C1412 ) \nC1191_=_C1413( C1191 C1413 ) C1191_=_C1414( C1191 C1414 ) C1191_=_C1415( C1191 C1415 ) C1191_=_C1416( C1191 C1416 ) C1191_=_C1417( C1191 C1417 ) C1191_=_C1418( C1191 C1418 ) \nC1191_=_C1419( C1191 C1419 ) C1191_=_C1420( C1191 C1420 ) C1191_=_C1421( C1191 C1421 ) C1191_=_C1422( C1191 C1422 ) C1191_=_C1423( C1191 C1423 ) C1191_=_C1424( C1191 C1424 ) \nC1191_=_C1425( C1191 C1425 ) C1191_=_C1426( C1191 C1426 ) C1191_=_C1427( C1191 C1427 ) C1191_=_C1428( C1191 C1428 ) C1191_=_C1429( C1191 C1429 ) C1191_=_C1430( C1191 C1430 ) \nC1204_=_C1234( C1204 C1234 ) C1204_=_C1423( C1204 C1423 ) C1204_=_C1497( C1204 C1497 ) C1204_=_C1598( C1204 C1598 ) C1204_=_C1641( C1204 C1641 ) C1204_=_C1707( C1204 C1707 ) \nC1204_=_C1821( C1204 C1821 ) C1204_=_C2200( C1204 C2200 ) C1204_=_C2446( C1204 C2446 ) C1204_=_C2522( C1204 C2522 ) C1204_=_C2562( C1204 C2562 ) C1204_=_C2647( C1204 C2647 ) \nC1204_=_C2825( C1204 C2825 ) C1204_=_C3121( C1204 C3121 ) C1204_=_C3377( C1204 C3377 ) C1204_=_C3436( C1204 C3436 ) C1204_=_C3461( C1204 C3461 ) C1204_=_C3514( C1204 C3514 ) \nC1204_=_C3590( C1204 C3590 ) C1204_=_C3669( C1204 C3669 ) C1204_=_C3689( C1204 C3689 ) C1204_=_C3864( C1204 C3864 ) C1204_=_C3865( C1204 C3865 ) C1204_=_C3866( C1204 C3866 ) \nC1204_=_C3867( C1204 C3867 ) C1204_=_C3868( C1204 C3868 ) C1234_=_C1423( C1234 C1423 ) C1234_=_C1497(</w:t>
      </w:r>
    </w:p>
    <w:p>
      <w:pPr>
        <w:pStyle w:val="PreformattedText"/>
        <w:bidi w:val="0"/>
        <w:spacing w:before="0" w:after="0"/>
        <w:jc w:val="left"/>
        <w:rPr/>
      </w:pPr>
      <w:r>
        <w:rPr/>
        <w:t xml:space="preserve"> </w:t>
      </w:r>
      <w:r>
        <w:rPr/>
        <w:t>C1234 C1497 ) C1234_=_C1598( C1234 C1598 ) C1234_=_C1641( C1234 C1641 ) \nC1234_=_C1707( C1234 C1707 ) C1234_=_C1821( C1234 C1821 ) C1234_=_C2200( C1234 C2200 ) C1234_=_C2446( C1234 C2446 ) C1234_=_C2522( C1234 C2522 ) C1234_=_C2562( C1234 C2562 ) \nC1234_=_C2647( C1234 C2647 ) C1234_=_C2825( C1234 C2825 ) C1234_=_C3121( C1234 C3121 ) C1234_=_C3377( C1234 C3377 ) C1234_=_C3436( C1234 C3436 ) C1234_=_C3461( C1234 C3461 ) \nC1234_=_C3514( C1234 C3514 ) C1234_=_C3590( C1234 C3590 ) C1234_=_C3669( C1234 C3669 ) C1234_=_C3689( C1234 C3689 ) C1234_=_C3864( C1234 C3864 ) C1234_=_C3865( C1234 C3865 ) \nC1234_=_C3866( C1234 C3866 ) C1234_=_C3867( C1234 C3867 ) C1234_=_C3868( C1234 C3868 ) C1336_=_C1408( C1336 C1408 ) C1336_=_C1409( C1336 C1409 ) C1336_=_C1410( C1336 C1410 ) \nC1336_=_C1411( C1336 C1411 ) C1336_=_C1412( C1336 C1412 ) C1336_=_C1413( C1336 C1413 ) C1336_=_C1414( C1336 C1414 ) C1336_=_C1415( C1336 C1415 ) C1336_=_C1416( C1336 C1416 ) \nC1336_=_C1417( C1336 C1417 ) C1336_=_C1418( C1336 C1418 ) C1336_=_C1419( C1336 C1419 ) C1336_=_C1420( C1336 C1420 ) C1336_=_C1421( C1336 C1421 ) C1336_=_C1422( C1336 C1422 ) \nC1336_=_C1423( C1336 C1423 ) C1336_=_C1424( C1336 C1424 ) C1336_=_C1425( C1336 C1425 ) C1336_=_C1426( C1336 C1426 ) C1336_=_C1427( C1336 C1427 ) C1336_=_C1428( C1336 C1428 ) \nC1336_=_C1429( C1336 C1429 ) C1336_=_C1430( C1336 C1430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1430( C1408 C1430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0( C1410 C1430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2522( C1411 C2522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2647( C1412 C2647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3461( C1418 C3461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20_=_C1421( C1420 C1421 ) \nC1420_=_C1422( C1420 C1422 ) C1420_=_C1423( C1420 C1423 ) C1420_=_C1424( C1420 C1424 ) C1420_=_C1425( C1420 C1425 ) C1420_=_C1426( C1420 C1426 ) C1420_=_C1427( C1420 C1427 ) \nC1420_=_C1428( C1420 C1428 ) C1420_=_C1429( C1420 C1429 ) C1420_=_C1430( C1420 C1430 ) C1420_=_C3590( C1420 C3590 ) C1421_=_C1422( C1421 C1422 ) C1421_=_C1423( C1421 C1423 ) \nC1421_=_C1424( C1421 C1424 ) C1421_=_C1425( C1421 C1425 ) C1421_=_C1426( C1421 C1426 ) C1421_=_C1427( C1421 C1427 ) C1421_=_C1428( C1421 C1428 ) C1421_=_C1429( C1421 C1429 ) \nC1421_=_C1430( C1421 C1430 ) C1422_=_C1423( C1422 C1423 ) C1422_=_C1424( C1422 C1424 ) C1422_=_C1425( C1422 C1425 ) C1422_=_C1426( C1422 C1426 ) C1422_=_C1427( C1422 C1427 ) \nC1422_=_C1428( C1422 C1428 ) C1422_=_C1429( C1422 C1429 ) C1422_=_C1430( C1422 C1430 ) C1423_=_C1424( C1423 C1424 ) C1423_=_C1425( C1423 C1425 ) C1423_=_C1426( C1423 C1426 ) \nC1423_=_C1427( C1423 C1427 ) C1423_=_C1428( C1423 C1428 ) C1423_=_C1429( C1423 C1429 ) C1423_=_C1430( C1423 C1430 ) C1423_=_C1497( C1423 C1497 ) C1423_=_C1598( C1423 C1598 ) \nC1423_=_C1641( C1423 C1641 ) C1423_=_C1707( C1423 C1707 ) C1423_=_C1821( C1423 C1821 ) C1423_=_C2200( C1423 C2200 ) C1423_=_C2446( C1423 C2446 ) C1423_=_C2522( C1423 C2522 ) \nC1423_=_C2562( C1423 C2562 ) C1423_=_C2647( C1423 C2647 ) C1423_=_C2825( C1423 C2825 ) C1423_=_C3121( C1423 C3121 ) C1423_=_C3377( C1423 C3377 ) C1423_=_C3436( C1423 C3436 ) \nC1423_=_C3461( C1423 C3461 ) C1423_=_C3514( C1423 C3514 ) C1423_=_C3590( C1423 C3590 ) C1423_=_C3669( C1423 C3669 ) C1423_=_C3689( C1423 C3689 ) C1423_=_C3864( C1423 C3864 ) \nC1423_=_C3865( C1423 C3865 ) C1423_=_C3866( C1423 C3866 ) C1423_=_C3867( C1423 C3867 ) C1423_=_C3868( C1423 C3868 ) C1424_=_C1425( C1424 C1425 ) C1424_=_C1426( C1424 C1426 ) \nC1424_=_C1427( C1424 C1427 ) C1424_=_C1428( C1424 C1428 ) C1424_=_C1429( C1424 C1429 ) C1424_=_C1430( C1424 C1430 ) C1424_=_C3864( C1424 C3864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8_=_C1429( C1428 C1429 ) \nC1428_=_C1430( C1428 C1430 ) C1428_=_C3865( C1428 C3865 ) C1429_=_C1430( C1429 C1430 ) C1430_=_C3867( C1430 C3867 ) C1497_=_C1598( C1497 C1598 ) C1497_=_C1641( C1497 C1641 ) \nC1497_=_C1707( C1497 C1707 ) C1497_=_C1821( C1497 C1821 ) C1497_=_C2200( C1497 C2200 ) C1497_=_C2446( C1497 C2446 ) C1497_=_C2522( C1497 C2522 ) C1497_=_C2562(</w:t>
      </w:r>
    </w:p>
    <w:p>
      <w:pPr>
        <w:pStyle w:val="PreformattedText"/>
        <w:bidi w:val="0"/>
        <w:spacing w:before="0" w:after="0"/>
        <w:jc w:val="left"/>
        <w:rPr/>
      </w:pPr>
      <w:r>
        <w:rPr/>
        <w:t xml:space="preserve"> </w:t>
      </w:r>
      <w:r>
        <w:rPr/>
        <w:t>C1497 C2562 ) \nC1497_=_C2647( C1497 C2647 ) C1497_=_C2825( C1497 C2825 ) C1497_=_C3121( C1497 C3121 ) C1497_=_C3377( C1497 C3377 ) C1497_=_C3436( C1497 C3436 ) C1497_=_C3461( C1497 C3461 ) \nC1497_=_C3514( C1497 C3514 ) C1497_=_C3590( C1497 C3590 ) C1497_=_C3669( C1497 C3669 ) C1497_=_C3689( C1497 C3689 ) C1497_=_C3864( C1497 C3864 ) C1497_=_C3865( C1497 C3865 ) \nC1497_=_C3866( C1497 C3866 ) C1497_=_C3867( C1497 C3867 ) C1497_=_C3868( C1497 C3868 ) C1598_=_C1641( C1598 C1641 ) C1598_=_C1707( C1598 C1707 ) C1598_=_C1821( C1598 C1821 ) \nC1598_=_C2200( C1598 C2200 ) C1598_=_C2446( C1598 C2446 ) C1598_=_C2522( C1598 C2522 ) C1598_=_C2562( C1598 C2562 ) C1598_=_C2647( C1598 C2647 ) C1598_=_C2825( C1598 C2825 ) \nC1598_=_C3121( C1598 C3121 ) C1598_=_C3377( C1598 C3377 ) C1598_=_C3436( C1598 C3436 ) C1598_=_C3461( C1598 C3461 ) C1598_=_C3514( C1598 C3514 ) C1598_=_C3590( C1598 C3590 ) \nC1598_=_C3669( C1598 C3669 ) C1598_=_C3689( C1598 C3689 ) C1598_=_C3864( C1598 C3864 ) C1598_=_C3865( C1598 C3865 ) C1598_=_C3866( C1598 C3866 ) C1598_=_C3867( C1598 C3867 ) \nC1598_=_C3868( C1598 C3868 ) C1641_=_C1707( C1641 C1707 ) C1641_=_C1821( C1641 C1821 ) C1641_=_C2200( C1641 C2200 ) C1641_=_C2446( C1641 C2446 ) C1641_=_C2522( C1641 C2522 ) \nC1641_=_C2562( C1641 C2562 ) C1641_=_C2647( C1641 C2647 ) C1641_=_C2825( C1641 C2825 ) C1641_=_C3121( C1641 C3121 ) C1641_=_C3377( C1641 C3377 ) C1641_=_C3436( C1641 C3436 ) \nC1641_=_C3461( C1641 C3461 ) C1641_=_C3514( C1641 C3514 ) C1641_=_C3590( C1641 C3590 ) C1641_=_C3669( C1641 C3669 ) C1641_=_C3689( C1641 C3689 ) C1641_=_C3864( C1641 C3864 ) \nC1641_=_C3865( C1641 C3865 ) C1641_=_C3866( C1641 C3866 ) C1641_=_C3867( C1641 C3867 ) C1641_=_C3868( C1641 C3868 ) C1707_=_C1821( C1707 C1821 ) C1707_=_C2200( C1707 C2200 ) \nC1707_=_C2446( C1707 C2446 ) C1707_=_C2522( C1707 C2522 ) C1707_=_C2562( C1707 C2562 ) C1707_=_C2647( C1707 C2647 ) C1707_=_C2825( C1707 C2825 ) C1707_=_C3121( C1707 C3121 ) \nC1707_=_C3377( C1707 C3377 ) C1707_=_C3436( C1707 C3436 ) C1707_=_C3461( C1707 C3461 ) C1707_=_C3514( C1707 C3514 ) C1707_=_C3590( C1707 C3590 ) C1707_=_C3669( C1707 C3669 ) \nC1707_=_C3689( C1707 C3689 ) C1707_=_C3864( C1707 C3864 ) C1707_=_C3865( C1707 C3865 ) C1707_=_C3866( C1707 C3866 ) C1707_=_C3867( C1707 C3867 ) C1707_=_C3868( C1707 C3868 ) \nC1821_=_C2200( C1821 C2200 ) C1821_=_C2446( C1821 C2446 ) C1821_=_C2522( C1821 C2522 ) C1821_=_C2562( C1821 C2562 ) C1821_=_C2647( C1821 C2647 ) C1821_=_C2825( C1821 C2825 ) \nC1821_=_C3121( C1821 C3121 ) C1821_=_C3377( C1821 C3377 ) C1821_=_C3436( C1821 C3436 ) C1821_=_C3461( C1821 C3461 ) C1821_=_C3514( C1821 C3514 ) C1821_=_C3590( C1821 C3590 ) \nC1821_=_C3669( C1821 C3669 ) C1821_=_C3689( C1821 C3689 ) C1821_=_C3864( C1821 C3864 ) C1821_=_C3865( C1821 C3865 ) C1821_=_C3866( C1821 C3866 ) C1821_=_C3867( C1821 C3867 ) \nC1821_=_C3868( C1821 C3868 ) C2200_=_C2446( C2200 C2446 ) C2200_=_C2522( C2200 C2522 ) C2200_=_C2562( C2200 C2562 ) C2200_=_C2647( C2200 C2647 ) C2200_=_C2825( C2200 C2825 ) \nC2200_=_C3121( C2200 C3121 ) C2200_=_C3377( C2200 C3377 ) C2200_=_C3436( C2200 C3436 ) C2200_=_C3461( C2200 C3461 ) C2200_=_C3514( C2200 C3514 ) C2200_=_C3590( C2200 C3590 ) \nC2200_=_C3669( C2200 C3669 ) C2200_=_C3689( C2200 C3689 ) C2200_=_C3864( C2200 C3864 ) C2200_=_C3865( C2200 C3865 ) C2200_=_C3866( C2200 C3866 ) C2200_=_C3867( C2200 C3867 ) \nC2200_=_C3868( C2200 C3868 ) C2446_=_C2522( C2446 C2522 ) C2446_=_C2562( C2446 C2562 ) C2446_=_C2647( C2446 C2647 ) C2446_=_C2825( C2446 C2825 ) C2446_=_C3121( C2446 C3121 ) \nC2446_=_C3377( C2446 C3377 ) C2446_=_C3436( C2446 C3436 ) C2446_=_C3461( C2446 C3461 ) C2446_=_C3514( C2446 C3514 ) C2446_=_C3590( C2446 C3590 ) C2446_=_C3669( C2446 C3669 ) \nC2446_=_C3689( C2446 C3689 ) C2446_=_C3864( C2446 C3864 ) C2446_=_C3865( C2446 C3865 ) C2446_=_C3866( C2446 C3866 ) C2446_=_C3867( C2446 C3867 ) C2446_=_C3868( C2446 C3868 ) \nC2522_=_C2562( C2522 C2562 ) C2522_=_C2647( C2522 C2647 ) C2522_=_C2825( C2522 C2825 ) C2522_=_C3121( C2522 C3121 ) C2522_=_C3377( C2522 C3377 ) C2522_=_C3436( C2522 C3436 ) \nC2522_=_C3461( C2522 C3461 ) C2522_=_C3514( C2522 C3514 ) C2522_=_C3590( C2522 C3590 ) C2522_=_C3669( C2522 C3669 ) C2522_=_C3689( C2522 C3689 ) C2522_=_C3864( C2522 C3864 ) \nC2522_=_C3865( C2522 C3865 ) C2522_=_C3866( C2522 C3866 ) C2522_=_C3867( C2522 C3867 ) C2522_=_C3868( C2522 C3868 ) C2562_=_C2647( C2562 C2647 ) C2562_=_C2825( C2562 C2825 ) \nC2562_=_C3121( C2562 C3121 ) C2562_=_C3377( C2562 C3377 ) C2562_=_C3436( C2562 C3436 ) C2562_=_C3461( C2562 C3461 ) C2562_=_C3514( C2562 C3514 ) C2562_=_C3590( C2562 C3590 ) \nC2562_=_C3669( C2562 C3669 ) C2562_=_C3689( C2562 C3689 ) C2562_=_C3864( C2562 C3864 ) C2562_=_C3865( C2562 C3865 ) C2562_=_C3866( C2562 C3866 ) C2562_=_C3867( C2562 C3867 ) \nC2562_=_C3868( C2562 C3868 ) C2647_=_C2825( C2647 C2825 ) C2647_=_C3121( C2647 C3121 ) C2647_=_C3377( C2647 C3377 ) C2647_=_C3436( C2647 C3436 ) C2647_=_C3461( C2647 C3461 ) \nC2647_=_C3514( C2647 C3514 ) C2647_=_C3590( C2647 C3590 ) C2647_=_C3669( C2647 C3669 ) C2647_=_C3689( C2647 C3689 ) C2647_=_C3864( C2647 C3864 ) C2647_=_C3865( C2647 C3865 ) \nC2647_=_C3866( C2647 C3866 ) C2647_=_C3867( C2647 C3867 ) C2647_=_C3868( C2647 C3868 ) C2825_=_C3121( C2825 C3121 ) C2825_=_C3377( C2825 C3377 ) C2825_=_C3436( C2825 C3436 ) \nC2825_=_C3461( C2825 C3461 ) C2825_=_C3514( C2825 C3514 ) C2825_=_C3590( C2825 C3590 ) C2825_=_C3669( C2825 C3669 ) C2825_=_C3689( C2825 C3689 ) C2825_=_C3864( C2825 C3864 ) \nC2825_=_C3865( C2825 C3865 ) C2825_=_C3866( C2825 C3866 ) C2825_=_C3867( C2825 C3867 ) C2825_=_C3868( C2825 C3868 ) C3121_=_C3377( C3121 C3377 ) C3121_=_C3436( C3121 C3436 ) \nC3121_=_C3461( C3121 C3461 ) C3121_=_C3514( C3121 C3514 ) C3121_=_C3590( C3121 C3590 ) C3121_=_C3669( C3121 C3669 ) C3121_=_C3689( C3121 C3689 ) C3121_=_C3864( C3121 C3864 ) \nC3121_=_C3865( C3121 C3865 ) C3121_=_C3866( C3121 C3866 ) C3121_=_C3867( C3121 C3867 ) C3121_=_C3868( C3121 C3868 ) C3377_=_C3436( C3377 C3436 ) C3377_=_C3461( C3377 C3461 ) \nC3377_=_C3514( C3377 C3514 ) C3377_=_C3590( C3377 C3590 ) C3377_=_C3669( C3377 C3669 ) C3377_=_C3689( C3377 C3689 ) C3377_=_C3864( C3377 C3864 ) C3377_=_C3865( C3377 C3865 ) \nC3377_=_C3866( C3377 C3866 ) C3377_=_C3867( C3377 C3867 ) C3377_=_C3868( C3377 C3868 ) C3436_=_C3461( C3436 C3461 ) C3436_=_C3514( C3436 C3514 ) C3436_=_C3590( C3436 C3590 ) \nC3436_=_C3669( C3436 C3669 ) C3436_=_C3689( C3436 C3689 ) C3436_=_C3864( C3436 C3864 ) C3436_=_C3865( C3436 C3865 ) C3436_=_C3866( C3436 C3866 ) C3436_=_C3867( C3436 C3867 ) \nC3436_=_C3868( C3436 C3868 ) C3461_=_C3514( C3461 C3514 ) C3461_=_C3590( C3461 C3590 ) C3461_=_C3669( C3461 C3669 ) C3461_=_C3689( C3461 C3689 ) C3461_=_C3864( C3461 C3864 ) \nC3461_=_C3865( C3461 C3865 ) C3461_=_C3866( C3461 C3866 ) C3461_=_C3867( C3461 C3867 ) C3461_=_C3868( C3461 C3868 ) C3514_=_C3590( C3514 C3590 ) C3514_=_C3669( C3514 C3669 ) \nC3514_=_C3689( C3514 C3689 ) C3514_=_C3864( C3514 C3864 ) C3514_=_C3865( C3514 C3865 ) C3514_=_C3866( C3514 C3866 ) C3514_=_C3867( C3514 C3867 ) C3514_=_C3868( C3514 C3868 ) \nC3590_=_C3669( C3590 C3669 ) C3590_=_C3689( C3590 C3689 ) C3590_=_C3864( C3590 C3864 ) C3590_=_C3865( C3590 C3865 ) C3590_=_C3866( C3590 C3866 ) C3590_=_C3867( C3590 C3867 ) \nC3590_=_C3868( C3590 C3868 ) C3669_=_C3689( C3669 C3689 ) C3669_=_C3864( C3669 C3864 ) C3669_=_C3865( C3669 C3865 ) C3669_=_C3866( C3669 C3866 ) C3669_=_C3867( C3669 C3867 ) \nC3669_=_C3868( C3669 C3868 ) C3689_=_C3864( C3689 C3864 ) C3689_=_C3865( C3689 C3865 ) C3689_=_C3866( C3689 C3866 ) C3689_=_C3867( C3689 C3867 ) C3689_=_C3868( C3689 C3868 ) \nC3864_=_C3865( C3864 C3865 ) C3864_=_C3866( C3864 C3866 ) C3864_=_C3867( C3864 C3867 ) C3864_=_C3868( C3864 C3868 ) C3865_=_C3866( C3865 C3866 ) C3865_=_C3867( C3865 C3867 ) \nC3865_=_C3868( C3865 C3868 ) C3866_=_C3867( C3866 C3867 ) C3866_=_C3868( C3866 C3868 ) C3867_=_C3868( C3867 C3868 ) "];230-&gt;318[label="54: C347 C501 C516 C900 C1191 \nC1204 C1234 C1336 C1408 C1409 C1410 \nC1411 C1412 C1413 C1414 C1415 C1416 \nC1417 C1418 C1419 C1420 C1421 C1422 \nC1424 C1425 C1426 C1427 C1428 C1429 \nC1430 C1497 C1598 C1641 C1707 C1821 \nC2200 C2446 C2522 C2562 C2647 C2825 \nC3121 C3377 C3436 C3461 C3514 C3590 \nC3669 C3689 C3864 C3865 C3866 C3867 \nC3868 \n711: C347_=_C501 ,C347_=_C900 ,C347_=_C1191 ,C347_=_C1336 ,C347_=_C1408 ,\nC347_=_C1409 ,C347_=_C1410 ,C347_=_C1411 ,C347_=_C1412 ,C347_=_C1413 ,C347_=_C1414 ,\nC347_=_C1415 ,C347_=_C1416 ,C347_=_C1417 ,C347_=_C1418 ,C347_=_C1419 ,C347_=_C1420 ,\nC347_=_C1421 ,C347_=_C1422 ,C347_=_C1424 ,C347_=_C1425 ,C347_=_C1426 ,C347_=_C1427 ,\nC347_=_C1428 ,C347_=_C1429 ,C347_=_C1430 ,C501_=_C516 ,C501_=_C900 ,C501_=_C1191 ,\nC501_=_C1336 ,C501_=_C1408 ,C501_=_C1409 ,C501_=_C1410 ,C501_=_C1411 ,C501_=_C1412 ,\nC501_=_C1413 ,C501_=_C1414 ,C501_=_C1415 ,C501_=_C1416 ,C501_=_C1417 ,C501_=_C1418 ,\nC501_=_C1419 ,C501_=_C1420 ,C501_=_C1421 ,C501_=_C1422 ,C501_=_C1424 ,C501_=_C1425 ,\nC501_=_C1426 ,C501_=_C1427 ,C501_=_C1428 ,C501_=_C1429 ,C501_=_C1430 ,C516_=_C1204 ,\nC516_=_C1234 ,C516_=_C1497 ,C516_=_C1598 ,C516_=_C1641 ,C516_=_C1707 ,C516_=_C1821 ,\nC516_=_C2200 ,C516_=_C2446 ,C516_=_C2522 ,C516_=_C2562 ,C516_=_C2647 ,C516_=_C2825 ,\nC516_=_C3121 ,C516_=_C3377 ,C516_=_C3436 ,C516_=_C3461 ,C516_=_C3514 ,C516_=_C3590 ,\nC516_=_C3669 ,C516_=_C3689 ,C516_=_C3864 ,C516_=_C3865 ,C516_=_C3866 ,C516_=_C3867 ,\nC516_=_C3868 ,C900_=_C1191 ,C900_=_C1336 ,C900_=_C1408 ,C900_=_C1409 ,C900_=_C1410 ,\nC900_=_C1411 ,C900_=_C1412 ,C900_=_C1413 ,C900_=_C1414 ,C900_=_C1415 ,C900_=_C1416 ,\nC900_=_C1417 ,C900_=_C1418 ,C900_=_C1419 ,C900_=_C1420 ,C900_=_C1421 ,C900_=_C1422 ,\nC900_=_C1424 ,C900_=_C1425 ,C900_=_C1426 ,C900_=_C1427 ,C900_=_C1428 ,C900_=_C1429 ,\nC900_=_C1430 ,C1191_=_C1204 ,C1191_=_C1336 ,C1191_=_C1408 ,C1191_=_C1409 ,C1191_=_C1410 ,\nC1191_=_C1411 ,C1191_=_C1412 ,C1191_=_C1413 ,C1191_=_C1414 ,C1191_=_C1415 ,C1191_=_C1416 ,\nC1191_=_C1417 ,C1191_=_C1418</w:t>
      </w:r>
    </w:p>
    <w:p>
      <w:pPr>
        <w:pStyle w:val="PreformattedText"/>
        <w:bidi w:val="0"/>
        <w:spacing w:before="0" w:after="0"/>
        <w:jc w:val="left"/>
        <w:rPr/>
      </w:pPr>
      <w:r>
        <w:rPr/>
        <w:t xml:space="preserve"> </w:t>
      </w:r>
      <w:r>
        <w:rPr/>
        <w:t>,C1191_=_C1419 ,C1191_=_C1420 ,C1191_=_C1421 ,C1191_=_C1422 ,\nC1191_=_C1424 ,C1191_=_C1425 ,C1191_=_C1426 ,C1191_=_C1427 ,C1191_=_C1428 ,C1191_=_C1429 ,\nC1191_=_C1430 ,C1204_=_C1234 ,C1204_=_C1497 ,C1204_=_C1598 ,C1204_=_C1641 ,C1204_=_C1707 ,\nC1204_=_C1821 ,C1204_=_C2200 ,C1204_=_C2446 ,C1204_=_C2522 ,C1204_=_C2562 ,C1204_=_C2647 ,\nC1204_=_C2825 ,C1204_=_C3121 ,C1204_=_C3377 ,C1204_=_C3436 ,C1204_=_C3461 ,C1204_=_C3514 ,\nC1204_=_C3590 ,C1204_=_C3669 ,C1204_=_C3689 ,C1204_=_C3864 ,C1204_=_C3865 ,C1204_=_C3866 ,\nC1204_=_C3867 ,C1204_=_C3868 ,C1234_=_C1497 ,C1234_=_C1598 ,C1234_=_C1641 ,C1234_=_C1707 ,\nC1234_=_C1821 ,C1234_=_C2200 ,C1234_=_C2446 ,C1234_=_C2522 ,C1234_=_C2562 ,C1234_=_C2647 ,\nC1234_=_C2825 ,C1234_=_C3121 ,C1234_=_C3377 ,C1234_=_C3436 ,C1234_=_C3461 ,C1234_=_C3514 ,\nC1234_=_C3590 ,C1234_=_C3669 ,C1234_=_C3689 ,C1234_=_C3864 ,C1234_=_C3865 ,C1234_=_C3866 ,\nC1234_=_C3867 ,C1234_=_C3868 ,C1336_=_C1408 ,C1336_=_C1409 ,C1336_=_C1410 ,C1336_=_C1411 ,\nC1336_=_C1412 ,C1336_=_C1413 ,C1336_=_C1414 ,C1336_=_C1415 ,C1336_=_C1416 ,C1336_=_C1417 ,\nC1336_=_C1418 ,C1336_=_C1419 ,C1336_=_C1420 ,C1336_=_C1421 ,C1336_=_C1422 ,C1336_=_C1424 ,\nC1336_=_C1425 ,C1336_=_C1426 ,C1336_=_C1427 ,C1336_=_C1428 ,C1336_=_C1429 ,C1336_=_C1430 ,\nC1408_=_C1409 ,C1408_=_C1410 ,C1408_=_C1411 ,C1408_=_C1412 ,C1408_=_C1413 ,C1408_=_C1414 ,\nC1408_=_C1415 ,C1408_=_C1416 ,C1408_=_C1417 ,C1408_=_C1418 ,C1408_=_C1419 ,C1408_=_C1420 ,\nC1408_=_C1421 ,C1408_=_C1422 ,C1408_=_C1424 ,C1408_=_C1425 ,C1408_=_C1426 ,C1408_=_C1427 ,\nC1408_=_C1428 ,C1408_=_C1429 ,C1408_=_C1430 ,C1409_=_C1410 ,C1409_=_C1411 ,C1409_=_C1412 ,\nC1409_=_C1413 ,C1409_=_C1414 ,C1409_=_C1415 ,C1409_=_C1416 ,C1409_=_C1417 ,C1409_=_C1418 ,\nC1409_=_C1419 ,C1409_=_C1420 ,C1409_=_C1421 ,C1409_=_C1422 ,C1409_=_C1424 ,C1409_=_C1425 ,\nC1409_=_C1426 ,C1409_=_C1427 ,C1409_=_C1428 ,C1409_=_C1429 ,C1409_=_C1430 ,C1410_=_C1411 ,\nC1410_=_C1412 ,C1410_=_C1413 ,C1410_=_C1414 ,C1410_=_C1415 ,C1410_=_C1416 ,C1410_=_C1417 ,\nC1410_=_C1418 ,C1410_=_C1419 ,C1410_=_C1420 ,C1410_=_C1421 ,C1410_=_C1422 ,C1410_=_C1424 ,\nC1410_=_C1425 ,C1410_=_C1426 ,C1410_=_C1427 ,C1410_=_C1428 ,C1410_=_C1429 ,C1410_=_C1430 ,\nC1411_=_C1412 ,C1411_=_C1413 ,C1411_=_C1414 ,C1411_=_C1415 ,C1411_=_C1416 ,C1411_=_C1417 ,\nC1411_=_C1418 ,C1411_=_C1419 ,C1411_=_C1420 ,C1411_=_C1421 ,C1411_=_C1422 ,C1411_=_C1424 ,\nC1411_=_C1425 ,C1411_=_C1426 ,C1411_=_C1427 ,C1411_=_C1428 ,C1411_=_C1429 ,C1411_=_C1430 ,\nC1411_=_C2522 ,C1412_=_C1413 ,C1412_=_C1414 ,C1412_=_C1415 ,C1412_=_C1416 ,C1412_=_C1417 ,\nC1412_=_C1418 ,C1412_=_C1419 ,C1412_=_C1420 ,C1412_=_C1421 ,C1412_=_C1422 ,C1412_=_C1424 ,\nC1412_=_C1425 ,C1412_=_C1426 ,C1412_=_C1427 ,C1412_=_C1428 ,C1412_=_C1429 ,C1412_=_C1430 ,\nC1412_=_C2647 ,C1413_=_C1414 ,C1413_=_C1415 ,C1413_=_C1416 ,C1413_=_C1417 ,C1413_=_C1418 ,\nC1413_=_C1419 ,C1413_=_C1420 ,C1413_=_C1421 ,C1413_=_C1422 ,C1413_=_C1424 ,C1413_=_C1425 ,\nC1413_=_C1426 ,C1413_=_C1427 ,C1413_=_C1428 ,C1413_=_C1429 ,C1413_=_C1430 ,C1414_=_C1415 ,\nC1414_=_C1416 ,C1414_=_C1417 ,C1414_=_C1418 ,C1414_=_C1419 ,C1414_=_C1420 ,C1414_=_C1421 ,\nC1414_=_C1422 ,C1414_=_C1424 ,C1414_=_C1425 ,C1414_=_C1426 ,C1414_=_C1427 ,C1414_=_C1428 ,\nC1414_=_C1429 ,C1414_=_C1430 ,C1415_=_C1416 ,C1415_=_C1417 ,C1415_=_C1418 ,C1415_=_C1419 ,\nC1415_=_C1420 ,C1415_=_C1421 ,C1415_=_C1422 ,C1415_=_C1424 ,C1415_=_C1425 ,C1415_=_C1426 ,\nC1415_=_C1427 ,C1415_=_C1428 ,C1415_=_C1429 ,C1415_=_C1430 ,C1416_=_C1417 ,C1416_=_C1418 ,\nC1416_=_C1419 ,C1416_=_C1420 ,C1416_=_C1421 ,C1416_=_C1422 ,C1416_=_C1424 ,C1416_=_C1425 ,\nC1416_=_C1426 ,C1416_=_C1427 ,C1416_=_C1428 ,C1416_=_C1429 ,C1416_=_C1430 ,C1417_=_C1418 ,\nC1417_=_C1419 ,C1417_=_C1420 ,C1417_=_C1421 ,C1417_=_C1422 ,C1417_=_C1424 ,C1417_=_C1425 ,\nC1417_=_C1426 ,C1417_=_C1427 ,C1417_=_C1428 ,C1417_=_C1429 ,C1417_=_C1430 ,C1418_=_C1419 ,\nC1418_=_C1420 ,C1418_=_C1421 ,C1418_=_C1422 ,C1418_=_C1424 ,C1418_=_C1425 ,C1418_=_C1426 ,\nC1418_=_C1427 ,C1418_=_C1428 ,C1418_=_C1429 ,C1418_=_C1430 ,C1418_=_C3461 ,C1419_=_C1420 ,\nC1419_=_C1421 ,C1419_=_C1422 ,C1419_=_C1424 ,C1419_=_C1425 ,C1419_=_C1426 ,C1419_=_C1427 ,\nC1419_=_C1428 ,C1419_=_C1429 ,C1419_=_C1430 ,C1420_=_C1421 ,C1420_=_C1422 ,C1420_=_C1424 ,\nC1420_=_C1425 ,C1420_=_C1426 ,C1420_=_C1427 ,C1420_=_C1428 ,C1420_=_C1429 ,C1420_=_C1430 ,\nC1420_=_C3590 ,C1421_=_C1422 ,C1421_=_C1424 ,C1421_=_C1425 ,C1421_=_C1426 ,C1421_=_C1427 ,\nC1421_=_C1428 ,C1421_=_C1429 ,C1421_=_C1430 ,C1422_=_C1424 ,C1422_=_C1425 ,C1422_=_C1426 ,\nC1422_=_C1427 ,C1422_=_C1428 ,C1422_=_C1429 ,C1422_=_C1430 ,C1424_=_C1425 ,C1424_=_C1426 ,\nC1424_=_C1427 ,C1424_=_C1428 ,C1424_=_C1429 ,C1424_=_C1430 ,C1424_=_C3864 ,C1425_=_C1426 ,\nC1425_=_C1427 ,C1425_=_C1428 ,C1425_=_C1429 ,C1425_=_C1430 ,C1426_=_C1427 ,C1426_=_C1428 ,\nC1426_=_C1429 ,C1426_=_C1430 ,C1427_=_C1428 ,C1427_=_C1429 ,C1427_=_C1430 ,C1428_=_C1429 ,\nC1428_=_C1430 ,C1428_=_C3865 ,C1429_=_C1430 ,C1430_=_C3867 ,C1497_=_C1598 ,C1497_=_C1641 ,\nC1497_=_C1707 ,C1497_=_C1821 ,C1497_=_C2200 ,C1497_=_C2446 ,C1497_=_C2522 ,C1497_=_C2562 ,\nC1497_=_C2647 ,C1497_=_C2825 ,C1497_=_C3121 ,C1497_=_C3377 ,C1497_=_C3436 ,C1497_=_C3461 ,\nC1497_=_C3514 ,C1497_=_C3590 ,C1497_=_C3669 ,C1497_=_C3689 ,C1497_=_C3864 ,C1497_=_C3865 ,\nC1497_=_C3866 ,C1497_=_C3867 ,C1497_=_C3868 ,C1598_=_C1641 ,C1598_=_C1707 ,C1598_=_C1821 ,\nC1598_=_C2200 ,C1598_=_C2446 ,C1598_=_C2522 ,C1598_=_C2562 ,C1598_=_C2647 ,C1598_=_C2825 ,\nC1598_=_C3121 ,C1598_=_C3377 ,C1598_=_C3436 ,C1598_=_C3461 ,C1598_=_C3514 ,C1598_=_C3590 ,\nC1598_=_C3669 ,C1598_=_C3689 ,C1598_=_C3864 ,C1598_=_C3865 ,C1598_=_C3866 ,C1598_=_C3867 ,\nC1598_=_C3868 ,C1641_=_C1707 ,C1641_=_C1821 ,C1641_=_C2200 ,C1641_=_C2446 ,C1641_=_C2522 ,\nC1641_=_C2562 ,C1641_=_C2647 ,C1641_=_C2825 ,C1641_=_C3121 ,C1641_=_C3377 ,C1641_=_C3436 ,\nC1641_=_C3461 ,C1641_=_C3514 ,C1641_=_C3590 ,C1641_=_C3669 ,C1641_=_C3689 ,C1641_=_C3864 ,\nC1641_=_C3865 ,C1641_=_C3866 ,C1641_=_C3867 ,C1641_=_C3868 ,C1707_=_C1821 ,C1707_=_C2200 ,\nC1707_=_C2446 ,C1707_=_C2522 ,C1707_=_C2562 ,C1707_=_C2647 ,C1707_=_C2825 ,C1707_=_C3121 ,\nC1707_=_C3377 ,C1707_=_C3436 ,C1707_=_C3461 ,C1707_=_C3514 ,C1707_=_C3590 ,C1707_=_C3669 ,\nC1707_=_C3689 ,C1707_=_C3864 ,C1707_=_C3865 ,C1707_=_C3866 ,C1707_=_C3867 ,C1707_=_C3868 ,\nC1821_=_C2200 ,C1821_=_C2446 ,C1821_=_C2522 ,C1821_=_C2562 ,C1821_=_C2647 ,C1821_=_C2825 ,\nC1821_=_C3121 ,C1821_=_C3377 ,C1821_=_C3436 ,C1821_=_C3461 ,C1821_=_C3514 ,C1821_=_C3590 ,\nC1821_=_C3669 ,C1821_=_C3689 ,C1821_=_C3864 ,C1821_=_C3865 ,C1821_=_C3866 ,C1821_=_C3867 ,\nC1821_=_C3868 ,C2200_=_C2446 ,C2200_=_C2522 ,C2200_=_C2562 ,C2200_=_C2647 ,C2200_=_C2825 ,\nC2200_=_C3121 ,C2200_=_C3377 ,C2200_=_C3436 ,C2200_=_C3461 ,C2200_=_C3514 ,C2200_=_C3590 ,\nC2200_=_C3669 ,C2200_=_C3689 ,C2200_=_C3864 ,C2200_=_C3865 ,C2200_=_C3866 ,C2200_=_C3867 ,\nC2200_=_C3868 ,C2446_=_C2522 ,C2446_=_C2562 ,C2446_=_C2647 ,C2446_=_C2825 ,C2446_=_C3121 ,\nC2446_=_C3377 ,C2446_=_C3436 ,C2446_=_C3461 ,C2446_=_C3514 ,C2446_=_C3590 ,C2446_=_C3669 ,\nC2446_=_C3689 ,C2446_=_C3864 ,C2446_=_C3865 ,C2446_=_C3866 ,C2446_=_C3867 ,C2446_=_C3868 ,\nC2522_=_C2562 ,C2522_=_C2647 ,C2522_=_C2825 ,C2522_=_C3121 ,C2522_=_C3377 ,C2522_=_C3436 ,\nC2522_=_C3461 ,C2522_=_C3514 ,C2522_=_C3590 ,C2522_=_C3669 ,C2522_=_C3689 ,C2522_=_C3864 ,\nC2522_=_C3865 ,C2522_=_C3866 ,C2522_=_C3867 ,C2522_=_C3868 ,C2562_=_C2647 ,C2562_=_C2825 ,\nC2562_=_C3121 ,C2562_=_C3377 ,C2562_=_C3436 ,C2562_=_C3461 ,C2562_=_C3514 ,C2562_=_C3590 ,\nC2562_=_C3669 ,C2562_=_C3689 ,C2562_=_C3864 ,C2562_=_C3865 ,C2562_=_C3866 ,C2562_=_C3867 ,\nC2562_=_C3868 ,C2647_=_C2825 ,C2647_=_C3121 ,C2647_=_C3377 ,C2647_=_C3436 ,C2647_=_C3461 ,\nC2647_=_C3514 ,C2647_=_C3590 ,C2647_=_C3669 ,C2647_=_C3689 ,C2647_=_C3864 ,C2647_=_C3865 ,\nC2647_=_C3866 ,C2647_=_C3867 ,C2647_=_C3868 ,C2825_=_C3121 ,C2825_=_C3377 ,C2825_=_C3436 ,\nC2825_=_C3461 ,C2825_=_C3514 ,C2825_=_C3590 ,C2825_=_C3669 ,C2825_=_C3689 ,C2825_=_C3864 ,\nC2825_=_C3865 ,C2825_=_C3866 ,C2825_=_C3867 ,C2825_=_C3868 ,C3121_=_C3377 ,C3121_=_C3436 ,\nC3121_=_C3461 ,C3121_=_C3514 ,C3121_=_C3590 ,C3121_=_C3669 ,C3121_=_C3689 ,C3121_=_C3864 ,\nC3121_=_C3865 ,C3121_=_C3866 ,C3121_=_C3867 ,C3121_=_C3868 ,C3377_=_C3436 ,C3377_=_C3461 ,\nC3377_=_C3514 ,C3377_=_C3590 ,C3377_=_C3669 ,C3377_=_C3689 ,C3377_=_C3864 ,C3377_=_C3865 ,\nC3377_=_C3866 ,C3377_=_C3867 ,C3377_=_C3868 ,C3436_=_C3461 ,C3436_=_C3514 ,C3436_=_C3590 ,\nC3436_=_C3669 ,C3436_=_C3689 ,C3436_=_C3864 ,C3436_=_C3865 ,C3436_=_C3866 ,C3436_=_C3867 ,\nC3436_=_C3868 ,C3461_=_C3514 ,C3461_=_C3590 ,C3461_=_C3669 ,C3461_=_C3689 ,C3461_=_C3864 ,\nC3461_=_C3865 ,C3461_=_C3866 ,C3461_=_C3867 ,C3461_=_C3868 ,C3514_=_C3590 ,C3514_=_C3669 ,\nC3514_=_C3689 ,C3514_=_C3864 ,C3514_=_C3865 ,C3514_=_C3866 ,C3514_=_C3867 ,C3514_=_C3868 ,\nC3590_=_C3669 ,C3590_=_C3689 ,C3590_=_C3864 ,C3590_=_C3865 ,C3590_=_C3866 ,C3590_=_C3867 ,\nC3590_=_C3868 ,C3669_=_C3689 ,C3669_=_C3864 ,C3669_=_C3865 ,C3669_=_C3866 ,C3669_=_C3867 ,\nC3669_=_C3868 ,C3689_=_C3864 ,C3689_=_C3865 ,C3689_=_C3866 ,C3689_=_C3867 ,C3689_=_C3868 ,\nC3864_=_C3865 ,C3864_=_C3866 ,C3864_=_C3867 ,C3864_=_C3868 ,C3865_=_C3866 ,C3865_=_C3867 ,\nC3865_=_C3868 ,C3866_=_C3867 ,C3866_=_C3868 ,C3867_=_C3868 ,"];319[shape=box, label="id:319 level: 7\n54: C346 C364 C658 C674 C702 \nC805 C899 C917 C1217 C1236 C1336 \nC1337 C1338 C1339 C1340 C1341 C1342 \nC1343 C1344 C1345 C1346 C1347 C1348 \nC1349 C1350 C1351 C1352 C1353 C1354 \nC1355 C1356 C1357 C1358 C1427 C1450 \nC1841 C2122 C2402 C2582 C2650 C2856 \nC2909 C3085 C3136 C3181 C3372 C3395 \nC3559 C3614 C3734 C3764 C3785 C4012 \nC4019 \n746: C346_=_C364( C346 C364 ) C346_=_C658( C346 C658 ) C346_=_C899( C346 C899 ) C346_=_C1217( C346 C1217 ) C346_=_C1336( C346 C1336 ) \nC346_=_C1337( C346 C1337 ) C346_=_C1338( C346 C1338 ) C346_=_C1339( C346 C1339 ) C346_=_C1340( C346 C1340 ) C346_=_C1341( C346 C1341 ) C346_=_C1342( C346 C1342 ) \nC346_=_C1343( C346 C1343 ) C346_=_C1344( C346 C1344 ) C346_=_C1345( C346 C1345</w:t>
      </w:r>
    </w:p>
    <w:p>
      <w:pPr>
        <w:pStyle w:val="PreformattedText"/>
        <w:bidi w:val="0"/>
        <w:spacing w:before="0" w:after="0"/>
        <w:jc w:val="left"/>
        <w:rPr/>
      </w:pPr>
      <w:r>
        <w:rPr/>
        <w:t xml:space="preserve"> </w:t>
      </w:r>
      <w:r>
        <w:rPr/>
        <w:t>) C346_=_C1346( C346 C1346 ) C346_=_C1347( C346 C1347 ) C346_=_C1348( C346 C1348 ) \nC346_=_C1349( C346 C1349 ) C346_=_C1350( C346 C1350 ) C346_=_C1351( C346 C1351 ) C346_=_C1352( C346 C1352 ) C346_=_C1353( C346 C1353 ) C346_=_C1354( C346 C1354 ) \nC346_=_C1355( C346 C1355 ) C346_=_C1356( C346 C1356 ) C346_=_C1357( C346 C1357 ) C346_=_C1358( C346 C1358 ) C364_=_C674( C364 C674 ) C364_=_C702( C364 C702 ) \nC364_=_C805( C364 C805 ) C364_=_C917( C364 C917 ) C364_=_C1236( C364 C1236 ) C364_=_C1357( C364 C1357 ) C364_=_C1427( C364 C1427 ) C364_=_C1450( C364 C1450 ) \nC364_=_C1841( C364 C1841 ) C364_=_C2122( C364 C2122 ) C364_=_C2402( C364 C2402 ) C364_=_C2582( C364 C2582 ) C364_=_C2650( C364 C2650 ) C364_=_C2856( C364 C2856 ) \nC364_=_C2909( C364 C2909 ) C364_=_C3085( C364 C3085 ) C364_=_C3136( C364 C3136 ) C364_=_C3181( C364 C3181 ) C364_=_C3372( C364 C3372 ) C364_=_C3395( C364 C3395 ) \nC364_=_C3559( C364 C3559 ) C364_=_C3614( C364 C3614 ) C364_=_C3734( C364 C3734 ) C364_=_C3764( C364 C3764 ) C364_=_C3785( C364 C3785 ) C364_=_C4012( C364 C4012 ) \nC364_=_C4019( C364 C4019 ) C658_=_C674( C658 C674 ) C658_=_C899( C658 C899 ) C658_=_C1217( C658 C1217 ) C658_=_C1336( C658 C1336 ) C658_=_C1337( C658 C1337 ) \nC658_=_C1338( C658 C1338 ) C658_=_C1339( C658 C1339 ) C658_=_C1340( C658 C1340 ) C658_=_C1341( C658 C1341 ) C658_=_C1342( C658 C1342 ) C658_=_C1343( C658 C1343 ) \nC658_=_C1344( C658 C1344 ) C658_=_C1345( C658 C1345 ) C658_=_C1346( C658 C1346 ) C658_=_C1347( C658 C1347 ) C658_=_C1348( C658 C1348 ) C658_=_C1349( C658 C1349 ) \nC658_=_C1350( C658 C1350 ) C658_=_C1351( C658 C1351 ) C658_=_C1352( C658 C1352 ) C658_=_C1353( C658 C1353 ) C658_=_C1354( C658 C1354 ) C658_=_C1355( C658 C1355 ) \nC658_=_C1356( C658 C1356 ) C658_=_C1357( C658 C1357 ) C658_=_C1358( C658 C1358 ) C674_=_C702( C674 C702 ) C674_=_C805( C674 C805 ) C674_=_C917( C674 C917 ) \nC674_=_C1236( C674 C1236 ) C674_=_C1357( C674 C1357 ) C674_=_C1427( C674 C1427 ) C674_=_C1450( C674 C1450 ) C674_=_C1841( C674 C1841 ) C674_=_C2122( C674 C2122 ) \nC674_=_C2402( C674 C2402 ) C674_=_C2582( C674 C2582 ) C674_=_C2650( C674 C2650 ) C674_=_C2856( C674 C2856 ) C674_=_C2909( C674 C2909 ) C674_=_C3085( C674 C3085 ) \nC674_=_C3136( C674 C3136 ) C674_=_C3181( C674 C3181 ) C674_=_C3372( C674 C3372 ) C674_=_C3395( C674 C3395 ) C674_=_C3559( C674 C3559 ) C674_=_C3614( C674 C3614 ) \nC674_=_C3734( C674 C3734 ) C674_=_C3764( C674 C3764 ) C674_=_C3785( C674 C3785 ) C674_=_C4012( C674 C4012 ) C674_=_C4019( C674 C4019 ) C702_=_C805( C702 C805 ) \nC702_=_C917( C702 C917 ) C702_=_C1236( C702 C1236 ) C702_=_C1357( C702 C1357 ) C702_=_C1427( C702 C1427 ) C702_=_C1450( C702 C1450 ) C702_=_C1841( C702 C1841 ) \nC702_=_C2122( C702 C2122 ) C702_=_C2402( C702 C2402 ) C702_=_C2582( C702 C2582 ) C702_=_C2650( C702 C2650 ) C702_=_C2856( C702 C2856 ) C702_=_C2909( C702 C2909 ) \nC702_=_C3085( C702 C3085 ) C702_=_C3136( C702 C3136 ) C702_=_C3181( C702 C3181 ) C702_=_C3372( C702 C3372 ) C702_=_C3395( C702 C3395 ) C702_=_C3559( C702 C3559 ) \nC702_=_C3614( C702 C3614 ) C702_=_C3734( C702 C3734 ) C702_=_C3764( C702 C3764 ) C702_=_C3785( C702 C3785 ) C702_=_C4012( C702 C4012 ) C702_=_C4019( C702 C4019 ) \nC805_=_C917( C805 C917 ) C805_=_C1236( C805 C1236 ) C805_=_C1357( C805 C1357 ) C805_=_C1427( C805 C1427 ) C805_=_C1450( C805 C1450 ) C805_=_C1841( C805 C1841 ) \nC805_=_C2122( C805 C2122 ) C805_=_C2402( C805 C2402 ) C805_=_C2582( C805 C2582 ) C805_=_C2650( C805 C2650 ) C805_=_C2856( C805 C2856 ) C805_=_C2909( C805 C2909 ) \nC805_=_C3085( C805 C3085 ) C805_=_C3136( C805 C3136 ) C805_=_C3181( C805 C3181 ) C805_=_C3372( C805 C3372 ) C805_=_C3395( C805 C3395 ) C805_=_C3559( C805 C3559 ) \nC805_=_C3614( C805 C3614 ) C805_=_C3734( C805 C3734 ) C805_=_C3764( C805 C3764 ) C805_=_C3785( C805 C3785 ) C805_=_C4012( C805 C4012 ) C805_=_C4019( C805 C4019 ) \nC899_=_C917( C899 C917 ) C899_=_C1217( C899 C1217 ) C899_=_C1336( C899 C1336 ) C899_=_C1337( C899 C1337 ) C899_=_C1338( C899 C1338 ) C899_=_C1339( C899 C1339 ) \nC899_=_C1340( C899 C1340 ) C899_=_C1341( C899 C1341 ) C899_=_C1342( C899 C1342 ) C899_=_C1343( C899 C1343 ) C899_=_C1344( C899 C1344 ) C899_=_C1345( C899 C1345 ) \nC899_=_C1346( C899 C1346 ) C899_=_C1347( C899 C1347 ) C899_=_C1348( C899 C1348 ) C899_=_C1349( C899 C1349 ) C899_=_C1350( C899 C1350 ) C899_=_C1351( C899 C1351 ) \nC899_=_C1352( C899 C1352 ) C899_=_C1353( C899 C1353 ) C899_=_C1354( C899 C1354 ) C899_=_C1355( C899 C1355 ) C899_=_C1356( C899 C1356 ) C899_=_C1357( C899 C1357 ) \nC899_=_C1358( C899 C1358 ) C917_=_C1236( C917 C1236 ) C917_=_C1357( C917 C1357 ) C917_=_C1427( C917 C1427 ) C917_=_C1450( C917 C1450 ) C917_=_C1841( C917 C1841 ) \nC917_=_C2122( C917 C2122 ) C917_=_C2402( C917 C2402 ) C917_=_C2582( C917 C2582 ) C917_=_C2650( C917 C2650 ) C917_=_C2856( C917 C2856 ) C917_=_C2909( C917 C2909 ) \nC917_=_C3085( C917 C3085 ) C917_=_C3136( C917 C3136 ) C917_=_C3181( C917 C3181 ) C917_=_C3372( C917 C3372 ) C917_=_C3395( C917 C3395 ) C917_=_C3559( C917 C3559 ) \nC917_=_C3614( C917 C3614 ) C917_=_C3734( C917 C3734 ) C917_=_C3764( C917 C3764 ) C917_=_C3785( C917 C3785 ) C917_=_C4012( C917 C4012 ) C917_=_C4019( C917 C4019 ) \nC1217_=_C1236( C1217 C1236 ) C1217_=_C1336( C1217 C1336 ) C1217_=_C1337( C1217 C1337 ) C1217_=_C1338( C1217 C1338 ) C1217_=_C1339( C1217 C1339 ) C1217_=_C1340( C1217 C1340 ) \nC1217_=_C1341( C1217 C1341 ) C1217_=_C1342( C1217 C1342 ) C1217_=_C1343( C1217 C1343 ) C1217_=_C1344( C1217 C1344 ) C1217_=_C1345( C1217 C1345 ) C1217_=_C1346( C1217 C1346 ) \nC1217_=_C1347( C1217 C1347 ) C1217_=_C1348( C1217 C1348 ) C1217_=_C1349( C1217 C1349 ) C1217_=_C1350( C1217 C1350 ) C1217_=_C1351( C1217 C1351 ) C1217_=_C1352( C1217 C1352 ) \nC1217_=_C1353( C1217 C1353 ) C1217_=_C1354( C1217 C1354 ) C1217_=_C1355( C1217 C1355 ) C1217_=_C1356( C1217 C1356 ) C1217_=_C1357( C1217 C1357 ) C1217_=_C1358( C1217 C1358 ) \nC1236_=_C1357( C1236 C1357 ) C1236_=_C1427( C1236 C1427 ) C1236_=_C1450( C1236 C1450 ) C1236_=_C1841( C1236 C1841 ) C1236_=_C2122( C1236 C2122 ) C1236_=_C2402( C1236 C2402 ) \nC1236_=_C2582( C1236 C2582 ) C1236_=_C2650( C1236 C2650 ) C1236_=_C2856( C1236 C2856 ) C1236_=_C2909( C1236 C2909 ) C1236_=_C3085( C1236 C3085 ) C1236_=_C3136( C1236 C3136 ) \nC1236_=_C3181( C1236 C3181 ) C1236_=_C3372( C1236 C3372 ) C1236_=_C3395( C1236 C3395 ) C1236_=_C3559( C1236 C3559 ) C1236_=_C3614( C1236 C3614 ) C1236_=_C3734( C1236 C3734 ) \nC1236_=_C3764( C1236 C3764 ) C1236_=_C3785( C1236 C3785 ) C1236_=_C4012( C1236 C4012 ) C1236_=_C4019( C1236 C401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1356( C1336 C1356 ) \nC1336_=_C1357( C1336 C1357 ) C1336_=_C1358( C1336 C1358 ) C1336_=_C1427( C1336 C1427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1450( C1337 C1450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841( C1339 C1841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2122( C1340 C2122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w:t>
      </w:r>
    </w:p>
    <w:p>
      <w:pPr>
        <w:pStyle w:val="PreformattedText"/>
        <w:bidi w:val="0"/>
        <w:spacing w:before="0" w:after="0"/>
        <w:jc w:val="left"/>
        <w:rPr/>
      </w:pPr>
      <w:r>
        <w:rPr/>
        <w:t xml:space="preserve"> </w:t>
      </w:r>
      <w:r>
        <w:rPr/>
        <w:t>C1341 C1354 ) C1341_=_C1355( C1341 C1355 ) C1341_=_C1356( C1341 C1356 ) C1341_=_C1357( C1341 C1357 ) C1341_=_C1358( C1341 C1358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2402( C1342 C2402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2856( C1343 C2856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3085( C1345 C3085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3136( C1347 C3136 ) \nC1348_=_C1349( C1348 C1349 ) C1348_=_C1350( C1348 C1350 ) C1348_=_C1351( C1348 C1351 ) C1348_=_C1352( C1348 C1352 ) C1348_=_C1353( C1348 C1353 ) C1348_=_C1354( C1348 C1354 ) \nC1348_=_C1355( C1348 C1355 ) C1348_=_C1356( C1348 C1356 ) C1348_=_C1357( C1348 C1357 ) C1348_=_C1358( C1348 C1358 ) C1348_=_C3181( C1348 C3181 ) C1349_=_C1350( C1349 C1350 ) \nC1349_=_C1351( C1349 C1351 ) C1349_=_C1352( C1349 C1352 ) C1349_=_C1353( C1349 C1353 ) C1349_=_C1354( C1349 C1354 ) C1349_=_C1355( C1349 C1355 ) C1349_=_C1356( C1349 C1356 ) \nC1349_=_C1357( C1349 C1357 ) C1349_=_C1358( C1349 C1358 ) C1349_=_C3372( C1349 C3372 ) C1350_=_C1351( C1350 C1351 ) C1350_=_C1352( C1350 C1352 ) C1350_=_C1353( C1350 C1353 ) \nC1350_=_C1354( C1350 C1354 ) C1350_=_C1355( C1350 C1355 ) C1350_=_C1356( C1350 C1356 ) C1350_=_C1357( C1350 C1357 ) C1350_=_C1358( C1350 C1358 ) C1350_=_C3395( C1350 C3395 ) \nC1351_=_C1352( C1351 C1352 ) C1351_=_C1353( C1351 C1353 ) C1351_=_C1354( C1351 C1354 ) C1351_=_C1355( C1351 C1355 ) C1351_=_C1356( C1351 C1356 ) C1351_=_C1357( C1351 C1357 ) \nC1351_=_C1358( C1351 C1358 ) C1352_=_C1353( C1352 C1353 ) C1352_=_C1354( C1352 C1354 ) C1352_=_C1355( C1352 C1355 ) C1352_=_C1356( C1352 C1356 ) C1352_=_C1357( C1352 C1357 ) \nC1352_=_C1358( C1352 C1358 ) C1352_=_C3559( C1352 C3559 ) C1353_=_C1354( C1353 C1354 ) C1353_=_C1355( C1353 C1355 ) C1353_=_C1356( C1353 C1356 ) C1353_=_C1357( C1353 C1357 ) \nC1353_=_C1358( C1353 C1358 ) C1354_=_C1355( C1354 C1355 ) C1354_=_C1356( C1354 C1356 ) C1354_=_C1357( C1354 C1357 ) C1354_=_C1358( C1354 C1358 ) C1354_=_C3785( C1354 C3785 ) \nC1355_=_C1356( C1355 C1356 ) C1355_=_C1357( C1355 C1357 ) C1355_=_C1358( C1355 C1358 ) C1356_=_C1357( C1356 C1357 ) C1356_=_C1358( C1356 C1358 ) C1357_=_C1358( C1357 C1358 ) \nC1357_=_C1427( C1357 C1427 ) C1357_=_C1450( C1357 C1450 ) C1357_=_C1841( C1357 C1841 ) C1357_=_C2122( C1357 C2122 ) C1357_=_C2402( C1357 C2402 ) C1357_=_C2582( C1357 C2582 ) \nC1357_=_C2650( C1357 C2650 ) C1357_=_C2856( C1357 C2856 ) C1357_=_C2909( C1357 C2909 ) C1357_=_C3085( C1357 C3085 ) C1357_=_C3136( C1357 C3136 ) C1357_=_C3181( C1357 C3181 ) \nC1357_=_C3372( C1357 C3372 ) C1357_=_C3395( C1357 C3395 ) C1357_=_C3559( C1357 C3559 ) C1357_=_C3614( C1357 C3614 ) C1357_=_C3734( C1357 C3734 ) C1357_=_C3764( C1357 C3764 ) \nC1357_=_C3785( C1357 C3785 ) C1357_=_C4012( C1357 C4012 ) C1357_=_C4019( C1357 C4019 ) C1427_=_C1450( C1427 C1450 ) C1427_=_C1841( C1427 C1841 ) C1427_=_C2122( C1427 C2122 ) \nC1427_=_C2402( C1427 C2402 ) C1427_=_C2582( C1427 C2582 ) C1427_=_C2650( C1427 C2650 ) C1427_=_C2856( C1427 C2856 ) C1427_=_C2909( C1427 C2909 ) C1427_=_C3085( C1427 C3085 ) \nC1427_=_C3136( C1427 C3136 ) C1427_=_C3181( C1427 C3181 ) C1427_=_C3372( C1427 C3372 ) C1427_=_C3395( C1427 C3395 ) C1427_=_C3559( C1427 C3559 ) C1427_=_C3614( C1427 C3614 ) \nC1427_=_C3734( C1427 C3734 ) C1427_=_C3764( C1427 C3764 ) C1427_=_C3785( C1427 C3785 ) C1427_=_C4012( C1427 C4012 ) C1427_=_C4019( C1427 C4019 ) C1450_=_C1841( C1450 C1841 ) \nC1450_=_C2122( C1450 C2122 ) C1450_=_C2402( C1450 C2402 ) C1450_=_C2582( C1450 C2582 ) C1450_=_C2650( C1450 C2650 ) C1450_=_C2856( C1450 C2856 ) C1450_=_C2909( C1450 C2909 ) \nC1450_=_C3085( C1450 C3085 ) C1450_=_C3136( C1450 C3136 ) C1450_=_C3181( C1450 C3181 ) C1450_=_C3372( C1450 C3372 ) C1450_=_C3395( C1450 C3395 ) C1450_=_C3559( C1450 C3559 ) \nC1450_=_C3614( C1450 C3614 ) C1450_=_C3734( C1450 C3734 ) C1450_=_C3764( C1450 C3764 ) C1450_=_C3785( C1450 C3785 ) C1450_=_C4012( C1450 C4012 ) C1450_=_C4019( C1450 C4019 ) \nC1841_=_C2122( C1841 C2122 ) C1841_=_C2402( C1841 C2402 ) C1841_=_C2582( C1841 C2582 ) C1841_=_C2650( C1841 C2650 ) C1841_=_C2856( C1841 C2856 ) C1841_=_C2909( C1841 C2909 ) \nC1841_=_C3085( C1841 C3085 ) C1841_=_C3136( C1841 C3136 ) C1841_=_C3181( C1841 C3181 ) C1841_=_C3372( C1841 C3372 ) C1841_=_C3395( C1841 C3395 ) C1841_=_C3559( C1841 C3559 ) \nC1841_=_C3614( C1841 C3614 ) C1841_=_C3734( C1841 C3734 ) C1841_=_C3764( C1841 C3764 ) C1841_=_C3785( C1841 C3785 ) C1841_=_C4012( C1841 C4012 ) C1841_=_C4019( C1841 C4019 ) \nC2122_=_C2402( C2122 C2402 ) C2122_=_C2582( C2122 C2582 ) C2122_=_C2650( C2122 C2650 ) C2122_=_C2856( C2122 C2856 ) C2122_=_C2909( C2122 C2909 ) C2122_=_C3085( C2122 C3085 ) \nC2122_=_C3136( C2122 C3136 ) C2122_=_C3181( C2122 C3181 ) C2122_=_C3372( C2122 C3372 ) C2122_=_C3395( C2122 C3395 ) C2122_=_C3559( C2122 C3559 ) C2122_=_C3614( C2122 C3614 ) \nC2122_=_C3734( C2122 C3734 ) C2122_=_C3764( C2122 C3764 ) C2122_=_C3785( C2122 C3785 ) C2122_=_C4012( C2122 C4012 ) C2122_=_C4019( C2122 C4019 ) C2402_=_C2582( C2402 C2582 ) \nC2402_=_C2650( C2402 C2650 ) C2402_=_C2856( C2402 C2856 ) C2402_=_C2909( C2402 C2909 ) C2402_=_C3085( C2402 C3085 ) C2402_=_C3136( C2402 C3136 ) C2402_=_C3181( C2402 C3181 ) \nC2402_=_C3372( C2402 C3372 ) C2402_=_C3395( C2402 C3395 ) C2402_=_C3559( C2402 C3559 ) C2402_=_C3614( C2402 C3614 ) C2402_=_C3734( C2402 C3734 ) C2402_=_C3764( C2402 C3764 ) \nC2402_=_C3785( C2402 C3785 ) C2402_=_C4012( C2402 C4012 ) C2402_=_C4019( C2402 C4019 ) C2582_=_C2650( C2582 C2650 ) C2582_=_C2856( C2582 C2856 ) C2582_=_C2909( C2582 C2909 ) \nC2582_=_C3085( C2582 C3085 ) C2582_=_C3136( C2582 C3136 ) C2582_=_C3181( C2582 C3181 ) C2582_=_C3372( C2582 C3372 ) C2582_=_C3395( C2582 C3395 ) C2582_=_C3559( C2582 C3559 ) \nC2582_=_C3614( C2582 C3614 ) C2582_=_C3734( C2582 C3734 ) C2582_=_C3764( C2582 C3764 ) C2582_=_C3785( C2582 C3785 ) C2582_=_C4012( C2582 C4012 ) C2582_=_C4019( C2582 C4019 ) \nC2650_=_C2856( C2650 C2856 ) C2650_=_C2909( C2650 C2909 ) C2650_=_C3085( C2650 C3085 ) C2650_=_C3136( C2650 C3136 ) C2650_=_C3181( C2650 C3181 ) C2650_=_C3372( C2650 C3372 ) \nC2650_=_C3395( C2650 C3395 ) C2650_=_C3559( C2650 C3559 ) C2650_=_C3614( C2650 C3614 ) C2650_=_C3734( C2650 C3734 ) C2650_=_C3764( C2650 C3764 ) C2650_=_C3785( C2650 C3785 ) \nC2650_=_C4012( C2650 C4012 ) C2650_=_C4019( C2650 C4019 ) C2856_=_C2909( C2856 C2909 ) C2856_=_C3085( C2856 C3085 ) C2856_=_C3136( C2856 C3136 ) C2856_=_C3181( C2856 C3181 ) \nC2856_=_C3372( C2856 C3372 ) C2856_=_C3395( C2856 C3395 ) C2856_=_C3559( C2856 C3559 ) C2856_=_C3614( C2856 C3614 ) C2856_=_C3734( C2856 C3734 ) C2856_=_C3764( C2856 C3764 ) \nC2856_=_C3785( C2856 C3785 ) C2856_=_C4012( C2856 C4012 ) C2856_=_C4019( C2856 C4019 ) C2909_=_C3085( C2909 C3085 ) C2909_=_C3136( C2909 C3136 ) C2909_=_C3181( C2909 C3181 ) \nC2909_=_C3372( C2909 C3372 ) C2909_=_C3395( C2909 C3395 ) C2909_=_C3559( C2909 C3559 ) C2909_=_C3614( C2909 C3614 ) C2909_=_C3734( C2909 C3734 ) C2909_=_C3764( C2909 C3764 ) \nC2909_=_C3785( C2909 C3785 ) C2909_=_C4012( C2909 C4012 ) C2909_=_C4019( C2909 C4019 ) C3085_=_C3136( C3085 C3136 ) C3085_=_C3181( C3085 C3181 ) C3085_=_C3372( C3085 C3372 ) \nC3085_=_C3395( C3085 C3395 ) C3085_=_C3559( C3085 C3559 ) C3085_=_C3614( C3085 C3614 ) C3085_=_C3734( C3085 C3734 ) C3085_=_C3764( C3085 C3764 ) C3085_=_C3785( C3085 C3785 ) \nC3085_=_C4012( C3085 C4012 ) C3085_=_C4019( C3085 C4019 ) C3136_=_C3181( C3136 C3181 ) C3136_=_C3372( C3136 C3372 ) C3136_=_C3395( C3136 C3395 ) C3136_=_C3559( C3136 C3559 ) \nC3136_=_C3614( C3136 C3614 ) C3136_=_C3734( C3136 C3734 ) C3136_=_C3764( C3136 C3764 ) C3136_=_C3785( C3136 C3785 ) C3136_=_C4012( C3136 C4012 ) C3136_=_C4019( C3136 C4019 ) \nC3181_=_C3372( C3181 C3372 ) C3181_=_C3395( C3181 C3395 ) C3181_=_C3559(</w:t>
      </w:r>
    </w:p>
    <w:p>
      <w:pPr>
        <w:pStyle w:val="PreformattedText"/>
        <w:bidi w:val="0"/>
        <w:spacing w:before="0" w:after="0"/>
        <w:jc w:val="left"/>
        <w:rPr/>
      </w:pPr>
      <w:r>
        <w:rPr/>
        <w:t xml:space="preserve"> </w:t>
      </w:r>
      <w:r>
        <w:rPr/>
        <w:t>C3181 C3559 ) C3181_=_C3614( C3181 C3614 ) C3181_=_C3734( C3181 C3734 ) C3181_=_C3764( C3181 C3764 ) \nC3181_=_C3785( C3181 C3785 ) C3181_=_C4012( C3181 C4012 ) C3181_=_C4019( C3181 C4019 ) C3372_=_C3395( C3372 C3395 ) C3372_=_C3559( C3372 C3559 ) C3372_=_C3614( C3372 C3614 ) \nC3372_=_C3734( C3372 C3734 ) C3372_=_C3764( C3372 C3764 ) C3372_=_C3785( C3372 C3785 ) C3372_=_C4012( C3372 C4012 ) C3372_=_C4019( C3372 C4019 ) C3395_=_C3559( C3395 C3559 ) \nC3395_=_C3614( C3395 C3614 ) C3395_=_C3734( C3395 C3734 ) C3395_=_C3764( C3395 C3764 ) C3395_=_C3785( C3395 C3785 ) C3395_=_C4012( C3395 C4012 ) C3395_=_C4019( C3395 C4019 ) \nC3559_=_C3614( C3559 C3614 ) C3559_=_C3734( C3559 C3734 ) C3559_=_C3764( C3559 C3764 ) C3559_=_C3785( C3559 C3785 ) C3559_=_C4012( C3559 C4012 ) C3559_=_C4019( C3559 C4019 ) \nC3614_=_C3734( C3614 C3734 ) C3614_=_C3764( C3614 C3764 ) C3614_=_C3785( C3614 C3785 ) C3614_=_C4012( C3614 C4012 ) C3614_=_C4019( C3614 C4019 ) C3734_=_C3764( C3734 C3764 ) \nC3734_=_C3785( C3734 C3785 ) C3734_=_C4012( C3734 C4012 ) C3734_=_C4019( C3734 C4019 ) C3764_=_C3785( C3764 C3785 ) C3764_=_C4012( C3764 C4012 ) C3764_=_C4019( C3764 C4019 ) \nC3785_=_C4012( C3785 C4012 ) C3785_=_C4019( C3785 C4019 ) C4012_=_C4019( C4012 C4019 ) "];231-&gt;319[label="53: C346 C364 C658 C674 C702 \nC805 C899 C917 C1217 C1236 C1336 \nC1337 C1338 C1339 C1340 C1341 C1342 \nC1343 C1344 C1345 C1346 C1347 C1348 \nC1349 C1350 C1351 C1352 C1353 C1354 \nC1355 C1356 C1358 C1427 C1450 C1841 \nC2122 C2402 C2582 C2650 C2856 C2909 \nC3085 C3136 C3181 C3372 C3395 C3559 \nC3614 C3734 C3764 C3785 C4012 C4019 \n693: C346_=_C364 ,C346_=_C658 ,C346_=_C899 ,C346_=_C1217 ,C346_=_C1336 ,\nC346_=_C1337 ,C346_=_C1338 ,C346_=_C1339 ,C346_=_C1340 ,C346_=_C1341 ,C346_=_C1342 ,\nC346_=_C1343 ,C346_=_C1344 ,C346_=_C1345 ,C346_=_C1346 ,C346_=_C1347 ,C346_=_C1348 ,\nC346_=_C1349 ,C346_=_C1350 ,C346_=_C1351 ,C346_=_C1352 ,C346_=_C1353 ,C346_=_C1354 ,\nC346_=_C1355 ,C346_=_C1356 ,C346_=_C1358 ,C364_=_C674 ,C364_=_C702 ,C364_=_C805 ,\nC364_=_C917 ,C364_=_C1236 ,C364_=_C1427 ,C364_=_C1450 ,C364_=_C1841 ,C364_=_C2122 ,\nC364_=_C2402 ,C364_=_C2582 ,C364_=_C2650 ,C364_=_C2856 ,C364_=_C2909 ,C364_=_C3085 ,\nC364_=_C3136 ,C364_=_C3181 ,C364_=_C3372 ,C364_=_C3395 ,C364_=_C3559 ,C364_=_C3614 ,\nC364_=_C3734 ,C364_=_C3764 ,C364_=_C3785 ,C364_=_C4012 ,C364_=_C4019 ,C658_=_C674 ,\nC658_=_C899 ,C658_=_C1217 ,C658_=_C1336 ,C658_=_C1337 ,C658_=_C1338 ,C658_=_C1339 ,\nC658_=_C1340 ,C658_=_C1341 ,C658_=_C1342 ,C658_=_C1343 ,C658_=_C1344 ,C658_=_C1345 ,\nC658_=_C1346 ,C658_=_C1347 ,C658_=_C1348 ,C658_=_C1349 ,C658_=_C1350 ,C658_=_C1351 ,\nC658_=_C1352 ,C658_=_C1353 ,C658_=_C1354 ,C658_=_C1355 ,C658_=_C1356 ,C658_=_C1358 ,\nC674_=_C702 ,C674_=_C805 ,C674_=_C917 ,C674_=_C1236 ,C674_=_C1427 ,C674_=_C1450 ,\nC674_=_C1841 ,C674_=_C2122 ,C674_=_C2402 ,C674_=_C2582 ,C674_=_C2650 ,C674_=_C2856 ,\nC674_=_C2909 ,C674_=_C3085 ,C674_=_C3136 ,C674_=_C3181 ,C674_=_C3372 ,C674_=_C3395 ,\nC674_=_C3559 ,C674_=_C3614 ,C674_=_C3734 ,C674_=_C3764 ,C674_=_C3785 ,C674_=_C4012 ,\nC674_=_C4019 ,C702_=_C805 ,C702_=_C917 ,C702_=_C1236 ,C702_=_C1427 ,C702_=_C1450 ,\nC702_=_C1841 ,C702_=_C2122 ,C702_=_C2402 ,C702_=_C2582 ,C702_=_C2650 ,C702_=_C2856 ,\nC702_=_C2909 ,C702_=_C3085 ,C702_=_C3136 ,C702_=_C3181 ,C702_=_C3372 ,C702_=_C3395 ,\nC702_=_C3559 ,C702_=_C3614 ,C702_=_C3734 ,C702_=_C3764 ,C702_=_C3785 ,C702_=_C4012 ,\nC702_=_C4019 ,C805_=_C917 ,C805_=_C1236 ,C805_=_C1427 ,C805_=_C1450 ,C805_=_C1841 ,\nC805_=_C2122 ,C805_=_C2402 ,C805_=_C2582 ,C805_=_C2650 ,C805_=_C2856 ,C805_=_C2909 ,\nC805_=_C3085 ,C805_=_C3136 ,C805_=_C3181 ,C805_=_C3372 ,C805_=_C3395 ,C805_=_C3559 ,\nC805_=_C3614 ,C805_=_C3734 ,C805_=_C3764 ,C805_=_C3785 ,C805_=_C4012 ,C805_=_C4019 ,\nC899_=_C917 ,C899_=_C1217 ,C899_=_C1336 ,C899_=_C1337 ,C899_=_C1338 ,C899_=_C1339 ,\nC899_=_C1340 ,C899_=_C1341 ,C899_=_C1342 ,C899_=_C1343 ,C899_=_C1344 ,C899_=_C1345 ,\nC899_=_C1346 ,C899_=_C1347 ,C899_=_C1348 ,C899_=_C1349 ,C899_=_C1350 ,C899_=_C1351 ,\nC899_=_C1352 ,C899_=_C1353 ,C899_=_C1354 ,C899_=_C1355 ,C899_=_C1356 ,C899_=_C1358 ,\nC917_=_C1236 ,C917_=_C1427 ,C917_=_C1450 ,C917_=_C1841 ,C917_=_C2122 ,C917_=_C2402 ,\nC917_=_C2582 ,C917_=_C2650 ,C917_=_C2856 ,C917_=_C2909 ,C917_=_C3085 ,C917_=_C3136 ,\nC917_=_C3181 ,C917_=_C3372 ,C917_=_C3395 ,C917_=_C3559 ,C917_=_C3614 ,C917_=_C3734 ,\nC917_=_C3764 ,C917_=_C3785 ,C917_=_C4012 ,C917_=_C4019 ,C1217_=_C1236 ,C1217_=_C1336 ,\nC1217_=_C1337 ,C1217_=_C1338 ,C1217_=_C1339 ,C1217_=_C1340 ,C1217_=_C1341 ,C1217_=_C1342 ,\nC1217_=_C1343 ,C1217_=_C1344 ,C1217_=_C1345 ,C1217_=_C1346 ,C1217_=_C1347 ,C1217_=_C1348 ,\nC1217_=_C1349 ,C1217_=_C1350 ,C1217_=_C1351 ,C1217_=_C1352 ,C1217_=_C1353 ,C1217_=_C1354 ,\nC1217_=_C1355 ,C1217_=_C1356 ,C1217_=_C1358 ,C1236_=_C1427 ,C1236_=_C1450 ,C1236_=_C1841 ,\nC1236_=_C2122 ,C1236_=_C2402 ,C1236_=_C2582 ,C1236_=_C2650 ,C1236_=_C2856 ,C1236_=_C2909 ,\nC1236_=_C3085 ,C1236_=_C3136 ,C1236_=_C3181 ,C1236_=_C3372 ,C1236_=_C3395 ,C1236_=_C3559 ,\nC1236_=_C3614 ,C1236_=_C3734 ,C1236_=_C3764 ,C1236_=_C3785 ,C1236_=_C4012 ,C1236_=_C4019 ,\nC1336_=_C1337 ,C1336_=_C1338 ,C1336_=_C1339 ,C1336_=_C1340 ,C1336_=_C1341 ,C1336_=_C1342 ,\nC1336_=_C1343 ,C1336_=_C1344 ,C1336_=_C1345 ,C1336_=_C1346 ,C1336_=_C1347 ,C1336_=_C1348 ,\nC1336_=_C1349 ,C1336_=_C1350 ,C1336_=_C1351 ,C1336_=_C1352 ,C1336_=_C1353 ,C1336_=_C1354 ,\nC1336_=_C1355 ,C1336_=_C1356 ,C1336_=_C1358 ,C1336_=_C1427 ,C1337_=_C1338 ,C1337_=_C1339 ,\nC1337_=_C1340 ,C1337_=_C1341 ,C1337_=_C1342 ,C1337_=_C1343 ,C1337_=_C1344 ,C1337_=_C1345 ,\nC1337_=_C1346 ,C1337_=_C1347 ,C1337_=_C1348 ,C1337_=_C1349 ,C1337_=_C1350 ,C1337_=_C1351 ,\nC1337_=_C1352 ,C1337_=_C1353 ,C1337_=_C1354 ,C1337_=_C1355 ,C1337_=_C1356 ,C1337_=_C1358 ,\nC1337_=_C1450 ,C1338_=_C1339 ,C1338_=_C1340 ,C1338_=_C1341 ,C1338_=_C1342 ,C1338_=_C1343 ,\nC1338_=_C1344 ,C1338_=_C1345 ,C1338_=_C1346 ,C1338_=_C1347 ,C1338_=_C1348 ,C1338_=_C1349 ,\nC1338_=_C1350 ,C1338_=_C1351 ,C1338_=_C1352 ,C1338_=_C1353 ,C1338_=_C1354 ,C1338_=_C1355 ,\nC1338_=_C1356 ,C1338_=_C1358 ,C1339_=_C1340 ,C1339_=_C1341 ,C1339_=_C1342 ,C1339_=_C1343 ,\nC1339_=_C1344 ,C1339_=_C1345 ,C1339_=_C1346 ,C1339_=_C1347 ,C1339_=_C1348 ,C1339_=_C1349 ,\nC1339_=_C1350 ,C1339_=_C1351 ,C1339_=_C1352 ,C1339_=_C1353 ,C1339_=_C1354 ,C1339_=_C1355 ,\nC1339_=_C1356 ,C1339_=_C1358 ,C1339_=_C1841 ,C1340_=_C1341 ,C1340_=_C1342 ,C1340_=_C1343 ,\nC1340_=_C1344 ,C1340_=_C1345 ,C1340_=_C1346 ,C1340_=_C1347 ,C1340_=_C1348 ,C1340_=_C1349 ,\nC1340_=_C1350 ,C1340_=_C1351 ,C1340_=_C1352 ,C1340_=_C1353 ,C1340_=_C1354 ,C1340_=_C1355 ,\nC1340_=_C1356 ,C1340_=_C1358 ,C1340_=_C2122 ,C1341_=_C1342 ,C1341_=_C1343 ,C1341_=_C1344 ,\nC1341_=_C1345 ,C1341_=_C1346 ,C1341_=_C1347 ,C1341_=_C1348 ,C1341_=_C1349 ,C1341_=_C1350 ,\nC1341_=_C1351 ,C1341_=_C1352 ,C1341_=_C1353 ,C1341_=_C1354 ,C1341_=_C1355 ,C1341_=_C1356 ,\nC1341_=_C1358 ,C1342_=_C1343 ,C1342_=_C1344 ,C1342_=_C1345 ,C1342_=_C1346 ,C1342_=_C1347 ,\nC1342_=_C1348 ,C1342_=_C1349 ,C1342_=_C1350 ,C1342_=_C1351 ,C1342_=_C1352 ,C1342_=_C1353 ,\nC1342_=_C1354 ,C1342_=_C1355 ,C1342_=_C1356 ,C1342_=_C1358 ,C1342_=_C2402 ,C1343_=_C1344 ,\nC1343_=_C1345 ,C1343_=_C1346 ,C1343_=_C1347 ,C1343_=_C1348 ,C1343_=_C1349 ,C1343_=_C1350 ,\nC1343_=_C1351 ,C1343_=_C1352 ,C1343_=_C1353 ,C1343_=_C1354 ,C1343_=_C1355 ,C1343_=_C1356 ,\nC1343_=_C1358 ,C1343_=_C2856 ,C1344_=_C1345 ,C1344_=_C1346 ,C1344_=_C1347 ,C1344_=_C1348 ,\nC1344_=_C1349 ,C1344_=_C1350 ,C1344_=_C1351 ,C1344_=_C1352 ,C1344_=_C1353 ,C1344_=_C1354 ,\nC1344_=_C1355 ,C1344_=_C1356 ,C1344_=_C1358 ,C1345_=_C1346 ,C1345_=_C1347 ,C1345_=_C1348 ,\nC1345_=_C1349 ,C1345_=_C1350 ,C1345_=_C1351 ,C1345_=_C1352 ,C1345_=_C1353 ,C1345_=_C1354 ,\nC1345_=_C1355 ,C1345_=_C1356 ,C1345_=_C1358 ,C1345_=_C3085 ,C1346_=_C1347 ,C1346_=_C1348 ,\nC1346_=_C1349 ,C1346_=_C1350 ,C1346_=_C1351 ,C1346_=_C1352 ,C1346_=_C1353 ,C1346_=_C1354 ,\nC1346_=_C1355 ,C1346_=_C1356 ,C1346_=_C1358 ,C1347_=_C1348 ,C1347_=_C1349 ,C1347_=_C1350 ,\nC1347_=_C1351 ,C1347_=_C1352 ,C1347_=_C1353 ,C1347_=_C1354 ,C1347_=_C1355 ,C1347_=_C1356 ,\nC1347_=_C1358 ,C1347_=_C3136 ,C1348_=_C1349 ,C1348_=_C1350 ,C1348_=_C1351 ,C1348_=_C1352 ,\nC1348_=_C1353 ,C1348_=_C1354 ,C1348_=_C1355 ,C1348_=_C1356 ,C1348_=_C1358 ,C1348_=_C3181 ,\nC1349_=_C1350 ,C1349_=_C1351 ,C1349_=_C1352 ,C1349_=_C1353 ,C1349_=_C1354 ,C1349_=_C1355 ,\nC1349_=_C1356 ,C1349_=_C1358 ,C1349_=_C3372 ,C1350_=_C1351 ,C1350_=_C1352 ,C1350_=_C1353 ,\nC1350_=_C1354 ,C1350_=_C1355 ,C1350_=_C1356 ,C1350_=_C1358 ,C1350_=_C3395 ,C1351_=_C1352 ,\nC1351_=_C1353 ,C1351_=_C1354 ,C1351_=_C1355 ,C1351_=_C1356 ,C1351_=_C1358 ,C1352_=_C1353 ,\nC1352_=_C1354 ,C1352_=_C1355 ,C1352_=_C1356 ,C1352_=_C1358 ,C1352_=_C3559 ,C1353_=_C1354 ,\nC1353_=_C1355 ,C1353_=_C1356 ,C1353_=_C1358 ,C1354_=_C1355 ,C1354_=_C1356 ,C1354_=_C1358 ,\nC1354_=_C3785 ,C1355_=_C1356 ,C1355_=_C1358 ,C1356_=_C1358 ,C1427_=_C1450 ,C1427_=_C1841 ,\nC1427_=_C2122 ,C1427_=_C2402 ,C1427_=_C2582 ,C1427_=_C2650 ,C1427_=_C2856 ,C1427_=_C2909 ,\nC1427_=_C3085 ,C1427_=_C3136 ,C1427_=_C3181 ,C1427_=_C3372 ,C1427_=_C3395 ,C1427_=_C3559 ,\nC1427_=_C3614 ,C1427_=_C3734 ,C1427_=_C3764 ,C1427_=_C3785 ,C1427_=_C4012 ,C1427_=_C4019 ,\nC1450_=_C1841 ,C1450_=_C2122 ,C1450_=_C2402 ,C1450_=_C2582 ,C1450_=_C2650 ,C1450_=_C2856 ,\nC1450_=_C2909 ,C1450_=_C3085 ,C1450_=_C3136 ,C1450_=_C3181 ,C1450_=_C3372 ,C1450_=_C3395 ,\nC1450_=_C3559 ,C1450_=_C3614 ,C1450_=_C3734 ,C1450_=_C3764 ,C1450_=_C3785 ,C1450_=_C4012 ,\nC1450_=_C4019 ,C1841_=_C2122 ,C1841_=_C2402 ,C1841_=_C2582 ,C1841_=_C2650 ,C1841_=_C2856 ,\nC1841_=_C2909 ,C1841_=_C3085 ,C1841_=_C3136 ,C1841_=_C3181 ,C1841_=_C3372 ,C1841_=_C3395 ,\nC1841_=_C3559 ,C1841_=_C3614 ,C1841_=_C3734 ,C1841_=_C3764 ,C1841_=_C3785 ,C1841_=_C4012 ,\nC1841_=_C4019 ,C2122_=_C2402 ,C2122_=_C2582 ,C2122_=_C2650 ,C2122_=_C2856 ,C2122_=_C2909 ,\nC2122_=_C3085 ,C2122_=_C3136 ,C2122_=_C3181 ,C2122_=_C3372 ,C2122_=_C3395 ,C2122_=_C3559 ,\nC2122_=_C3614 ,C2122_=_C3734 ,C2122_=_C3764 ,C2122_=_C3785 ,C2122_=_C4012</w:t>
      </w:r>
    </w:p>
    <w:p>
      <w:pPr>
        <w:pStyle w:val="PreformattedText"/>
        <w:bidi w:val="0"/>
        <w:spacing w:before="0" w:after="0"/>
        <w:jc w:val="left"/>
        <w:rPr/>
      </w:pPr>
      <w:r>
        <w:rPr/>
        <w:t xml:space="preserve"> </w:t>
      </w:r>
      <w:r>
        <w:rPr/>
        <w:t>,C2122_=_C4019 ,\nC2402_=_C2582 ,C2402_=_C2650 ,C2402_=_C2856 ,C2402_=_C2909 ,C2402_=_C3085 ,C2402_=_C3136 ,\nC2402_=_C3181 ,C2402_=_C3372 ,C2402_=_C3395 ,C2402_=_C3559 ,C2402_=_C3614 ,C2402_=_C3734 ,\nC2402_=_C3764 ,C2402_=_C3785 ,C2402_=_C4012 ,C2402_=_C4019 ,C2582_=_C2650 ,C2582_=_C2856 ,\nC2582_=_C2909 ,C2582_=_C3085 ,C2582_=_C3136 ,C2582_=_C3181 ,C2582_=_C3372 ,C2582_=_C3395 ,\nC2582_=_C3559 ,C2582_=_C3614 ,C2582_=_C3734 ,C2582_=_C3764 ,C2582_=_C3785 ,C2582_=_C4012 ,\nC2582_=_C4019 ,C2650_=_C2856 ,C2650_=_C2909 ,C2650_=_C3085 ,C2650_=_C3136 ,C2650_=_C3181 ,\nC2650_=_C3372 ,C2650_=_C3395 ,C2650_=_C3559 ,C2650_=_C3614 ,C2650_=_C3734 ,C2650_=_C3764 ,\nC2650_=_C3785 ,C2650_=_C4012 ,C2650_=_C4019 ,C2856_=_C2909 ,C2856_=_C3085 ,C2856_=_C3136 ,\nC2856_=_C3181 ,C2856_=_C3372 ,C2856_=_C3395 ,C2856_=_C3559 ,C2856_=_C3614 ,C2856_=_C3734 ,\nC2856_=_C3764 ,C2856_=_C3785 ,C2856_=_C4012 ,C2856_=_C4019 ,C2909_=_C3085 ,C2909_=_C3136 ,\nC2909_=_C3181 ,C2909_=_C3372 ,C2909_=_C3395 ,C2909_=_C3559 ,C2909_=_C3614 ,C2909_=_C3734 ,\nC2909_=_C3764 ,C2909_=_C3785 ,C2909_=_C4012 ,C2909_=_C4019 ,C3085_=_C3136 ,C3085_=_C3181 ,\nC3085_=_C3372 ,C3085_=_C3395 ,C3085_=_C3559 ,C3085_=_C3614 ,C3085_=_C3734 ,C3085_=_C3764 ,\nC3085_=_C3785 ,C3085_=_C4012 ,C3085_=_C4019 ,C3136_=_C3181 ,C3136_=_C3372 ,C3136_=_C3395 ,\nC3136_=_C3559 ,C3136_=_C3614 ,C3136_=_C3734 ,C3136_=_C3764 ,C3136_=_C3785 ,C3136_=_C4012 ,\nC3136_=_C4019 ,C3181_=_C3372 ,C3181_=_C3395 ,C3181_=_C3559 ,C3181_=_C3614 ,C3181_=_C3734 ,\nC3181_=_C3764 ,C3181_=_C3785 ,C3181_=_C4012 ,C3181_=_C4019 ,C3372_=_C3395 ,C3372_=_C3559 ,\nC3372_=_C3614 ,C3372_=_C3734 ,C3372_=_C3764 ,C3372_=_C3785 ,C3372_=_C4012 ,C3372_=_C4019 ,\nC3395_=_C3559 ,C3395_=_C3614 ,C3395_=_C3734 ,C3395_=_C3764 ,C3395_=_C3785 ,C3395_=_C4012 ,\nC3395_=_C4019 ,C3559_=_C3614 ,C3559_=_C3734 ,C3559_=_C3764 ,C3559_=_C3785 ,C3559_=_C4012 ,\nC3559_=_C4019 ,C3614_=_C3734 ,C3614_=_C3764 ,C3614_=_C3785 ,C3614_=_C4012 ,C3614_=_C4019 ,\nC3734_=_C3764 ,C3734_=_C3785 ,C3734_=_C4012 ,C3734_=_C4019 ,C3764_=_C3785 ,C3764_=_C4012 ,\nC3764_=_C4019 ,C3785_=_C4012 ,C3785_=_C4019 ,C4012_=_C4019 ,"];320[shape=box, label="id:320 level: 7\n55: C180 C264 C309 C362 C363 \nC463 C614 C646 C913 C915 C954 \nC1350 C1354 C1417 C1422 C1520 C1597 \nC1793 C1901 C2047 C2116 C2255 C2320 \nC2397 C2400 C2445 C2850 C2852 C2947 \nC3096 C3172 C3180 C3216 C3295 C3339 \nC3386 C3387 C3388 C3389 C3390 C3391 \nC3392 C3393 C3394 C3395 C3396 C3397 \nC3500 C3633 C3701 C3784 C3785 C3786 \nC3787 C3788 \n766: C180_=_C264( C180 C264 ) C180_=_C309( C180 C309 ) C180_=_C363( C180 C363 ) C180_=_C646( C180 C646 ) C180_=_C915( C180 C915 ) \nC180_=_C1354( C180 C1354 ) C180_=_C1422( C180 C1422 ) C180_=_C1520( C180 C1520 ) C180_=_C1597( C180 C1597 ) C180_=_C1793( C180 C1793 ) C180_=_C2047( C180 C2047 ) \nC180_=_C2255( C180 C2255 ) C180_=_C2320( C180 C2320 ) C180_=_C2400( C180 C2400 ) C180_=_C2445( C180 C2445 ) C180_=_C2852( C180 C2852 ) C180_=_C3096( C180 C3096 ) \nC180_=_C3180( C180 C3180 ) C180_=_C3389( C180 C3389 ) C180_=_C3500( C180 C3500 ) C180_=_C3633( C180 C3633 ) C180_=_C3701( C180 C3701 ) C180_=_C3784( C180 C3784 ) \nC180_=_C3785( C180 C3785 ) C180_=_C3786( C180 C3786 ) C180_=_C3787( C180 C3787 ) C180_=_C3788( C180 C3788 ) C264_=_C309( C264 C309 ) C264_=_C363( C264 C363 ) \nC264_=_C646( C264 C646 ) C264_=_C915( C264 C915 ) C264_=_C1354( C264 C1354 ) C264_=_C1422( C264 C1422 ) C264_=_C1520( C264 C1520 ) C264_=_C1597( C264 C1597 ) \nC264_=_C1793( C264 C1793 ) C264_=_C2047( C264 C2047 ) C264_=_C2255( C264 C2255 ) C264_=_C2320( C264 C2320 ) C264_=_C2400( C264 C2400 ) C264_=_C2445( C264 C2445 ) \nC264_=_C2852( C264 C2852 ) C264_=_C3096( C264 C3096 ) C264_=_C3180( C264 C3180 ) C264_=_C3389( C264 C3389 ) C264_=_C3500( C264 C3500 ) C264_=_C3633( C264 C3633 ) \nC264_=_C3701( C264 C3701 ) C264_=_C3784( C264 C3784 ) C264_=_C3785( C264 C3785 ) C264_=_C3786( C264 C3786 ) C264_=_C3787( C264 C3787 ) C264_=_C3788( C264 C3788 ) \nC309_=_C363( C309 C363 ) C309_=_C646( C309 C646 ) C309_=_C915( C309 C915 ) C309_=_C1354( C309 C1354 ) C309_=_C1422( C309 C1422 ) C309_=_C1520( C309 C1520 ) \nC309_=_C1597( C309 C1597 ) C309_=_C1793( C309 C1793 ) C309_=_C2047( C309 C2047 ) C309_=_C2255( C309 C2255 ) C309_=_C2320( C309 C2320 ) C309_=_C2400( C309 C2400 ) \nC309_=_C2445( C309 C2445 ) C309_=_C2852( C309 C2852 ) C309_=_C3096( C309 C3096 ) C309_=_C3180( C309 C3180 ) C309_=_C3389( C309 C3389 ) C309_=_C3500( C309 C3500 ) \nC309_=_C3633( C309 C3633 ) C309_=_C3701( C309 C3701 ) C309_=_C3784( C309 C3784 ) C309_=_C3785( C309 C3785 ) C309_=_C3786( C309 C3786 ) C309_=_C3787( C309 C3787 ) \nC309_=_C3788( C309 C3788 ) C362_=_C363( C362 C363 ) C362_=_C463( C362 C463 ) C362_=_C614( C362 C614 ) C362_=_C913( C362 C913 ) C362_=_C954( C362 C954 ) \nC362_=_C1350( C362 C1350 ) C362_=_C1417( C362 C1417 ) C362_=_C1901( C362 C1901 ) C362_=_C2116( C362 C2116 ) C362_=_C2397( C362 C2397 ) C362_=_C2850( C362 C2850 ) \nC362_=_C2947( C362 C2947 ) C362_=_C3172( C362 C3172 ) C362_=_C3216( C362 C3216 ) C362_=_C3295( C362 C3295 ) C362_=_C3339( C362 C3339 ) C362_=_C3386( C362 C3386 ) \nC362_=_C3387( C362 C3387 ) C362_=_C3388( C362 C3388 ) C362_=_C3389( C362 C3389 ) C362_=_C3390( C362 C3390 ) C362_=_C3391( C362 C3391 ) C362_=_C3392( C362 C3392 ) \nC362_=_C3393( C362 C3393 ) C362_=_C3394( C362 C3394 ) C362_=_C3395( C362 C3395 ) C362_=_C3396( C362 C3396 ) C362_=_C3397( C362 C3397 ) C363_=_C646( C363 C646 ) \nC363_=_C915( C363 C915 ) C363_=_C1354( C363 C1354 ) C363_=_C1422( C363 C1422 ) C363_=_C1520( C363 C1520 ) C363_=_C1597( C363 C1597 ) C363_=_C1793( C363 C1793 ) \nC363_=_C2047( C363 C2047 ) C363_=_C2255( C363 C2255 ) C363_=_C2320( C363 C2320 ) C363_=_C2400( C363 C2400 ) C363_=_C2445( C363 C2445 ) C363_=_C2852( C363 C2852 ) \nC363_=_C3096( C363 C3096 ) C363_=_C3180( C363 C3180 ) C363_=_C3389( C363 C3389 ) C363_=_C3500( C363 C3500 ) C363_=_C3633( C363 C3633 ) C363_=_C3701( C363 C3701 ) \nC363_=_C3784( C363 C3784 ) C363_=_C3785( C363 C3785 ) C363_=_C3786( C363 C3786 ) C363_=_C3787( C363 C3787 ) C363_=_C3788( C363 C3788 ) C463_=_C614( C463 C614 ) \nC463_=_C913( C463 C913 ) C463_=_C954( C463 C954 ) C463_=_C1350( C463 C1350 ) C463_=_C1417( C463 C1417 ) C463_=_C1901( C463 C1901 ) C463_=_C2116( C463 C2116 ) \nC463_=_C2397( C463 C2397 ) C463_=_C2850( C463 C2850 ) C463_=_C2947( C463 C2947 ) C463_=_C3172( C463 C3172 ) C463_=_C3216( C463 C3216 ) C463_=_C3295( C463 C3295 ) \nC463_=_C3339( C463 C3339 ) C463_=_C3386( C463 C3386 ) C463_=_C3387( C463 C3387 ) C463_=_C3388( C463 C3388 ) C463_=_C3389( C463 C3389 ) C463_=_C3390( C463 C3390 ) \nC463_=_C3391( C463 C3391 ) C463_=_C3392( C463 C3392 ) C463_=_C3393( C463 C3393 ) C463_=_C3394( C463 C3394 ) C463_=_C3395( C463 C3395 ) C463_=_C3396( C463 C3396 ) \nC463_=_C3397( C463 C3397 ) C614_=_C913( C614 C913 ) C614_=_C954( C614 C954 ) C614_=_C1350( C614 C1350 ) C614_=_C1417( C614 C1417 ) C614_=_C1901( C614 C1901 ) \nC614_=_C2116( C614 C2116 ) C614_=_C2397( C614 C2397 ) C614_=_C2850( C614 C2850 ) C614_=_C2947( C614 C2947 ) C614_=_C3172( C614 C3172 ) C614_=_C3216( C614 C3216 ) \nC614_=_C3295( C614 C3295 ) C614_=_C3339( C614 C3339 ) C614_=_C3386( C614 C3386 ) C614_=_C3387( C614 C3387 ) C614_=_C3388( C614 C3388 ) C614_=_C3389( C614 C3389 ) \nC614_=_C3390( C614 C3390 ) C614_=_C3391( C614 C3391 ) C614_=_C3392( C614 C3392 ) C614_=_C3393( C614 C3393 ) C614_=_C3394( C614 C3394 ) C614_=_C3395( C614 C3395 ) \nC614_=_C3396( C614 C3396 ) C614_=_C3397( C614 C3397 ) C646_=_C915( C646 C915 ) C646_=_C1354( C646 C1354 ) C646_=_C1422( C646 C1422 ) C646_=_C1520( C646 C1520 ) \nC646_=_C1597( C646 C1597 ) C646_=_C1793( C646 C1793 ) C646_=_C2047( C646 C2047 ) C646_=_C2255( C646 C2255 ) C646_=_C2320( C646 C2320 ) C646_=_C2400( C646 C2400 ) \nC646_=_C2445( C646 C2445 ) C646_=_C2852( C646 C2852 ) C646_=_C3096( C646 C3096 ) C646_=_C3180( C646 C3180 ) C646_=_C3389( C646 C3389 ) C646_=_C3500( C646 C3500 ) \nC646_=_C3633( C646 C3633 ) C646_=_C3701( C646 C3701 ) C646_=_C3784( C646 C3784 ) C646_=_C3785( C646 C3785 ) C646_=_C3786( C646 C3786 ) C646_=_C3787( C646 C3787 ) \nC646_=_C3788( C646 C3788 ) C913_=_C915( C913 C915 ) C913_=_C954( C913 C954 ) C913_=_C1350( C913 C1350 ) C913_=_C1417( C913 C1417 ) C913_=_C1901( C913 C1901 ) \nC913_=_C2116( C913 C2116 ) C913_=_C2397( C913 C2397 ) C913_=_C2850( C913 C2850 ) C913_=_C2947( C913 C2947 ) C913_=_C3172( C913 C3172 ) C913_=_C3216( C913 C3216 ) \nC913_=_C3295( C913 C3295 ) C913_=_C3339( C913 C3339 ) C913_=_C3386( C913 C3386 ) C913_=_C3387( C913 C3387 ) C913_=_C3388( C913 C3388 ) C913_=_C3389( C913 C3389 ) \nC913_=_C3390( C913 C3390 ) C913_=_C3391( C913 C3391 ) C913_=_C3392( C913 C3392 ) C913_=_C3393( C913 C3393 ) C913_=_C3394( C913 C3394 ) C913_=_C3395( C913 C3395 ) \nC913_=_C3396( C913 C3396 ) C913_=_C3397( C913 C3397 ) C915_=_C1354( C915 C1354 ) C915_=_C1422( C915 C1422 ) C915_=_C1520( C915 C1520 ) C915_=_C1597( C915 C1597 ) \nC915_=_C1793( C915 C1793 ) C915_=_C2047( C915 C2047 ) C915_=_C2255( C915 C2255 ) C915_=_C2320( C915 C2320 ) C915_=_C2400( C915 C2400 ) C915_=_C2445( C915 C2445 ) \nC915_=_C2852( C915 C2852 ) C915_=_C3096( C915 C3096 ) C915_=_C3180( C915 C3180 ) C915_=_C3389( C915 C3389 ) C915_=_C3500( C915 C3500 ) C915_=_C3633( C915 C3633 ) \nC915_=_C3701( C915 C3701 ) C915_=_C3784( C915 C3784 ) C915_=_C3785( C915 C3785 ) C915_=_C3786( C915 C3786 ) C915_=_C3787( C915 C3787 ) C915_=_C3788( C915 C3788 ) \nC954_=_C1350( C954 C1350 ) C954_=_C1417( C954 C1417 ) C954_=_C1901( C954 C1901 ) C954_=_C2116( C954 C2116 ) C954_=_C2397( C954 C2397 ) C954_=_C2850( C954 C2850 ) \nC954_=_C2947( C954 C2947 ) C954_=_C3172( C954 C3172 ) C954_=_C3216( C954 C3216 ) C954_=_C3295( C954 C3295 ) C954_=_C3339( C954 C3339 ) C954_=_C3386( C954 C3386 ) \nC954_=_C3387( C954 C3387 ) C954_=_C3388( C954 C3388 ) C954_=_C3389( C954 C3389 ) C954_=_C3390( C954 C3390 ) C954_=_C3391( C954 C3391 ) C954_=_C3392( C954 C3392 ) \nC954_=_C3393( C954 C3393 ) C954_=_C3394( C954 C3394 ) C954_=_C3395( C954 C3395 ) C954_=_C3396( C954 C3396 ) C954_=_C3397(</w:t>
      </w:r>
    </w:p>
    <w:p>
      <w:pPr>
        <w:pStyle w:val="PreformattedText"/>
        <w:bidi w:val="0"/>
        <w:spacing w:before="0" w:after="0"/>
        <w:jc w:val="left"/>
        <w:rPr/>
      </w:pPr>
      <w:r>
        <w:rPr/>
        <w:t xml:space="preserve"> </w:t>
      </w:r>
      <w:r>
        <w:rPr/>
        <w:t>C954 C3397 ) C1350_=_C1354( C1350 C1354 ) \nC1350_=_C1417( C1350 C1417 ) C1350_=_C1901( C1350 C1901 ) C1350_=_C2116( C1350 C2116 ) C1350_=_C2397( C1350 C2397 ) C1350_=_C2850( C1350 C2850 ) C1350_=_C2947( C1350 C2947 ) \nC1350_=_C3172( C1350 C3172 ) C1350_=_C3216( C1350 C3216 ) C1350_=_C3295( C1350 C3295 ) C1350_=_C3339( C1350 C3339 ) C1350_=_C3386( C1350 C3386 ) C1350_=_C3387( C1350 C3387 ) \nC1350_=_C3388( C1350 C3388 ) C1350_=_C3389( C1350 C3389 ) C1350_=_C3390( C1350 C3390 ) C1350_=_C3391( C1350 C3391 ) C1350_=_C3392( C1350 C3392 ) C1350_=_C3393( C1350 C3393 ) \nC1350_=_C3394( C1350 C3394 ) C1350_=_C3395( C1350 C3395 ) C1350_=_C3396( C1350 C3396 ) C1350_=_C3397( C1350 C3397 ) C1354_=_C1422( C1354 C1422 ) C1354_=_C1520( C1354 C1520 ) \nC1354_=_C1597( C1354 C1597 ) C1354_=_C1793( C1354 C1793 ) C1354_=_C2047( C1354 C2047 ) C1354_=_C2255( C1354 C2255 ) C1354_=_C2320( C1354 C2320 ) C1354_=_C2400( C1354 C2400 ) \nC1354_=_C2445( C1354 C2445 ) C1354_=_C2852( C1354 C2852 ) C1354_=_C3096( C1354 C3096 ) C1354_=_C3180( C1354 C3180 ) C1354_=_C3389( C1354 C3389 ) C1354_=_C3500( C1354 C3500 ) \nC1354_=_C3633( C1354 C3633 ) C1354_=_C3701( C1354 C3701 ) C1354_=_C3784( C1354 C3784 ) C1354_=_C3785( C1354 C3785 ) C1354_=_C3786( C1354 C3786 ) C1354_=_C3787( C1354 C3787 ) \nC1354_=_C3788( C1354 C3788 ) C1417_=_C1422( C1417 C1422 ) C1417_=_C1901( C1417 C1901 ) C1417_=_C2116( C1417 C2116 ) C1417_=_C2397( C1417 C2397 ) C1417_=_C2850( C1417 C2850 ) \nC1417_=_C2947( C1417 C2947 ) C1417_=_C3172( C1417 C3172 ) C1417_=_C3216( C1417 C3216 ) C1417_=_C3295( C1417 C3295 ) C1417_=_C3339( C1417 C3339 ) C1417_=_C3386( C1417 C3386 ) \nC1417_=_C3387( C1417 C3387 ) C1417_=_C3388( C1417 C3388 ) C1417_=_C3389( C1417 C3389 ) C1417_=_C3390( C1417 C3390 ) C1417_=_C3391( C1417 C3391 ) C1417_=_C3392( C1417 C3392 ) \nC1417_=_C3393( C1417 C3393 ) C1417_=_C3394( C1417 C3394 ) C1417_=_C3395( C1417 C3395 ) C1417_=_C3396( C1417 C3396 ) C1417_=_C3397( C1417 C3397 ) C1422_=_C1520( C1422 C1520 ) \nC1422_=_C1597( C1422 C1597 ) C1422_=_C1793( C1422 C1793 ) C1422_=_C2047( C1422 C2047 ) C1422_=_C2255( C1422 C2255 ) C1422_=_C2320( C1422 C2320 ) C1422_=_C2400( C1422 C2400 ) \nC1422_=_C2445( C1422 C2445 ) C1422_=_C2852( C1422 C2852 ) C1422_=_C3096( C1422 C3096 ) C1422_=_C3180( C1422 C3180 ) C1422_=_C3389( C1422 C3389 ) C1422_=_C3500( C1422 C3500 ) \nC1422_=_C3633( C1422 C3633 ) C1422_=_C3701( C1422 C3701 ) C1422_=_C3784( C1422 C3784 ) C1422_=_C3785( C1422 C3785 ) C1422_=_C3786( C1422 C3786 ) C1422_=_C3787( C1422 C3787 ) \nC1422_=_C3788( C1422 C3788 ) C1520_=_C1597( C1520 C1597 ) C1520_=_C1793( C1520 C1793 ) C1520_=_C2047( C1520 C2047 ) C1520_=_C2255( C1520 C2255 ) C1520_=_C2320( C1520 C2320 ) \nC1520_=_C2400( C1520 C2400 ) C1520_=_C2445( C1520 C2445 ) C1520_=_C2852( C1520 C2852 ) C1520_=_C3096( C1520 C3096 ) C1520_=_C3180( C1520 C3180 ) C1520_=_C3389( C1520 C3389 ) \nC1520_=_C3500( C1520 C3500 ) C1520_=_C3633( C1520 C3633 ) C1520_=_C3701( C1520 C3701 ) C1520_=_C3784( C1520 C3784 ) C1520_=_C3785( C1520 C3785 ) C1520_=_C3786( C1520 C3786 ) \nC1520_=_C3787( C1520 C3787 ) C1520_=_C3788( C1520 C3788 ) C1597_=_C1793( C1597 C1793 ) C1597_=_C2047( C1597 C2047 ) C1597_=_C2255( C1597 C2255 ) C1597_=_C2320( C1597 C2320 ) \nC1597_=_C2400( C1597 C2400 ) C1597_=_C2445( C1597 C2445 ) C1597_=_C2852( C1597 C2852 ) C1597_=_C3096( C1597 C3096 ) C1597_=_C3180( C1597 C3180 ) C1597_=_C3389( C1597 C3389 ) \nC1597_=_C3500( C1597 C3500 ) C1597_=_C3633( C1597 C3633 ) C1597_=_C3701( C1597 C3701 ) C1597_=_C3784( C1597 C3784 ) C1597_=_C3785( C1597 C3785 ) C1597_=_C3786( C1597 C3786 ) \nC1597_=_C3787( C1597 C3787 ) C1597_=_C3788( C1597 C3788 ) C1793_=_C2047( C1793 C2047 ) C1793_=_C2255( C1793 C2255 ) C1793_=_C2320( C1793 C2320 ) C1793_=_C2400( C1793 C2400 ) \nC1793_=_C2445( C1793 C2445 ) C1793_=_C2852( C1793 C2852 ) C1793_=_C3096( C1793 C3096 ) C1793_=_C3180( C1793 C3180 ) C1793_=_C3389( C1793 C3389 ) C1793_=_C3500( C1793 C3500 ) \nC1793_=_C3633( C1793 C3633 ) C1793_=_C3701( C1793 C3701 ) C1793_=_C3784( C1793 C3784 ) C1793_=_C3785( C1793 C3785 ) C1793_=_C3786( C1793 C3786 ) C1793_=_C3787( C1793 C3787 ) \nC1793_=_C3788( C1793 C3788 ) C1901_=_C2116( C1901 C2116 ) C1901_=_C2397( C1901 C2397 ) C1901_=_C2850( C1901 C2850 ) C1901_=_C2947( C1901 C2947 ) C1901_=_C3172( C1901 C3172 ) \nC1901_=_C3216( C1901 C3216 ) C1901_=_C3295( C1901 C3295 ) C1901_=_C3339( C1901 C3339 ) C1901_=_C3386( C1901 C3386 ) C1901_=_C3387( C1901 C3387 ) C1901_=_C3388( C1901 C3388 ) \nC1901_=_C3389( C1901 C3389 ) C1901_=_C3390( C1901 C3390 ) C1901_=_C3391( C1901 C3391 ) C1901_=_C3392( C1901 C3392 ) C1901_=_C3393( C1901 C3393 ) C1901_=_C3394( C1901 C3394 ) \nC1901_=_C3395( C1901 C3395 ) C1901_=_C3396( C1901 C3396 ) C1901_=_C3397( C1901 C3397 ) C2047_=_C2255( C2047 C2255 ) C2047_=_C2320( C2047 C2320 ) C2047_=_C2400( C2047 C2400 ) \nC2047_=_C2445( C2047 C2445 ) C2047_=_C2852( C2047 C2852 ) C2047_=_C3096( C2047 C3096 ) C2047_=_C3180( C2047 C3180 ) C2047_=_C3389( C2047 C3389 ) C2047_=_C3500( C2047 C3500 ) \nC2047_=_C3633( C2047 C3633 ) C2047_=_C3701( C2047 C3701 ) C2047_=_C3784( C2047 C3784 ) C2047_=_C3785( C2047 C3785 ) C2047_=_C3786( C2047 C3786 ) C2047_=_C3787( C2047 C3787 ) \nC2047_=_C3788( C2047 C3788 ) C2116_=_C2397( C2116 C2397 ) C2116_=_C2850( C2116 C2850 ) C2116_=_C2947( C2116 C2947 ) C2116_=_C3172( C2116 C3172 ) C2116_=_C3216( C2116 C3216 ) \nC2116_=_C3295( C2116 C3295 ) C2116_=_C3339( C2116 C3339 ) C2116_=_C3386( C2116 C3386 ) C2116_=_C3387( C2116 C3387 ) C2116_=_C3388( C2116 C3388 ) C2116_=_C3389( C2116 C3389 ) \nC2116_=_C3390( C2116 C3390 ) C2116_=_C3391( C2116 C3391 ) C2116_=_C3392( C2116 C3392 ) C2116_=_C3393( C2116 C3393 ) C2116_=_C3394( C2116 C3394 ) C2116_=_C3395( C2116 C3395 ) \nC2116_=_C3396( C2116 C3396 ) C2116_=_C3397( C2116 C3397 ) C2255_=_C2320( C2255 C2320 ) C2255_=_C2400( C2255 C2400 ) C2255_=_C2445( C2255 C2445 ) C2255_=_C2852( C2255 C2852 ) \nC2255_=_C3096( C2255 C3096 ) C2255_=_C3180( C2255 C3180 ) C2255_=_C3389( C2255 C3389 ) C2255_=_C3500( C2255 C3500 ) C2255_=_C3633( C2255 C3633 ) C2255_=_C3701( C2255 C3701 ) \nC2255_=_C3784( C2255 C3784 ) C2255_=_C3785( C2255 C3785 ) C2255_=_C3786( C2255 C3786 ) C2255_=_C3787( C2255 C3787 ) C2255_=_C3788( C2255 C3788 ) C2320_=_C2400( C2320 C2400 ) \nC2320_=_C2445( C2320 C2445 ) C2320_=_C2852( C2320 C2852 ) C2320_=_C3096( C2320 C3096 ) C2320_=_C3180( C2320 C3180 ) C2320_=_C3389( C2320 C3389 ) C2320_=_C3500( C2320 C3500 ) \nC2320_=_C3633( C2320 C3633 ) C2320_=_C3701( C2320 C3701 ) C2320_=_C3784( C2320 C3784 ) C2320_=_C3785( C2320 C3785 ) C2320_=_C3786( C2320 C3786 ) C2320_=_C3787( C2320 C3787 ) \nC2320_=_C3788( C2320 C3788 ) C2397_=_C2400( C2397 C2400 ) C2397_=_C2850( C2397 C2850 ) C2397_=_C2947( C2397 C2947 ) C2397_=_C3172( C2397 C3172 ) C2397_=_C3216( C2397 C3216 ) \nC2397_=_C3295( C2397 C3295 ) C2397_=_C3339( C2397 C3339 ) C2397_=_C3386( C2397 C3386 ) C2397_=_C3387( C2397 C3387 ) C2397_=_C3388( C2397 C3388 ) C2397_=_C3389( C2397 C3389 ) \nC2397_=_C3390( C2397 C3390 ) C2397_=_C3391( C2397 C3391 ) C2397_=_C3392( C2397 C3392 ) C2397_=_C3393( C2397 C3393 ) C2397_=_C3394( C2397 C3394 ) C2397_=_C3395( C2397 C3395 ) \nC2397_=_C3396( C2397 C3396 ) C2397_=_C3397( C2397 C3397 ) C2400_=_C2445( C2400 C2445 ) C2400_=_C2852( C2400 C2852 ) C2400_=_C3096( C2400 C3096 ) C2400_=_C3180( C2400 C3180 ) \nC2400_=_C3389( C2400 C3389 ) C2400_=_C3500( C2400 C3500 ) C2400_=_C3633( C2400 C3633 ) C2400_=_C3701( C2400 C3701 ) C2400_=_C3784( C2400 C3784 ) C2400_=_C3785( C2400 C3785 ) \nC2400_=_C3786( C2400 C3786 ) C2400_=_C3787( C2400 C3787 ) C2400_=_C3788( C2400 C3788 ) C2445_=_C2852( C2445 C2852 ) C2445_=_C3096( C2445 C3096 ) C2445_=_C3180( C2445 C3180 ) \nC2445_=_C3389( C2445 C3389 ) C2445_=_C3500( C2445 C3500 ) C2445_=_C3633( C2445 C3633 ) C2445_=_C3701( C2445 C3701 ) C2445_=_C3784( C2445 C3784 ) C2445_=_C3785( C2445 C3785 ) \nC2445_=_C3786( C2445 C3786 ) C2445_=_C3787( C2445 C3787 ) C2445_=_C3788( C2445 C3788 ) C2850_=_C2852( C2850 C2852 ) C2850_=_C2947( C2850 C2947 ) C2850_=_C3172( C2850 C3172 ) \nC2850_=_C3216( C2850 C3216 ) C2850_=_C3295( C2850 C3295 ) C2850_=_C3339( C2850 C3339 ) C2850_=_C3386( C2850 C3386 ) C2850_=_C3387( C2850 C3387 ) C2850_=_C3388( C2850 C3388 ) \nC2850_=_C3389( C2850 C3389 ) C2850_=_C3390( C2850 C3390 ) C2850_=_C3391( C2850 C3391 ) C2850_=_C3392( C2850 C3392 ) C2850_=_C3393( C2850 C3393 ) C2850_=_C3394( C2850 C3394 ) \nC2850_=_C3395( C2850 C3395 ) C2850_=_C3396( C2850 C3396 ) C2850_=_C3397( C2850 C3397 ) C2852_=_C3096( C2852 C3096 ) C2852_=_C3180( C2852 C3180 ) C2852_=_C3389( C2852 C3389 ) \nC2852_=_C3500( C2852 C3500 ) C2852_=_C3633( C2852 C3633 ) C2852_=_C3701( C2852 C3701 ) C2852_=_C3784( C2852 C3784 ) C2852_=_C3785( C2852 C3785 ) C2852_=_C3786( C2852 C3786 ) \nC2852_=_C3787( C2852 C3787 ) C2852_=_C3788( C2852 C3788 ) C2947_=_C3172( C2947 C3172 ) C2947_=_C3216( C2947 C3216 ) C2947_=_C3295( C2947 C3295 ) C2947_=_C3339( C2947 C3339 ) \nC2947_=_C3386( C2947 C3386 ) C2947_=_C3387( C2947 C3387 ) C2947_=_C3388( C2947 C3388 ) C2947_=_C3389( C2947 C3389 ) C2947_=_C3390( C2947 C3390 ) C2947_=_C3391( C2947 C3391 ) \nC2947_=_C3392( C2947 C3392 ) C2947_=_C3393( C2947 C3393 ) C2947_=_C3394( C2947 C3394 ) C2947_=_C3395( C2947 C3395 ) C2947_=_C3396( C2947 C3396 ) C2947_=_C3397( C2947 C3397 ) \nC3096_=_C3180( C3096 C3180 ) C3096_=_C3389( C3096 C3389 ) C3096_=_C3500( C3096 C3500 ) C3096_=_C3633( C3096 C3633 ) C3096_=_C3701( C3096 C3701 ) C3096_=_C3784( C3096 C3784 ) \nC3096_=_C3785( C3096 C3785 ) C3096_=_C3786( C3096 C3786 ) C3096_=_C3787( C3096 C3787 ) C3096_=_C3788( C3096 C3788 ) C3172_=_C3180( C3172 C3180 ) C3172_=_C3216( C3172 C3216 ) \nC3172_=_C3295( C3172 C3295 ) C3172_=_C3339( C3172 C3339 ) C3172_=_C3386( C3172 C3386 ) C3172_=_C3387( C3172 C3387 ) C3172_=_C3388( C3172 C3388 ) C3172_=_C3389( C3172 C3389 ) \nC3172_=_C3390( C3172 C3390 ) C3172_=_C3391( C3172 C3391 ) C3172_=_C3392( C3172 C3392 ) C3172_=_C3393( C3172 C3393 ) C3172_=_C3394( C3172 C3394 ) C3172_=_C3395( C3172 C3395 ) \nC3172_=_C3396(</w:t>
      </w:r>
    </w:p>
    <w:p>
      <w:pPr>
        <w:pStyle w:val="PreformattedText"/>
        <w:bidi w:val="0"/>
        <w:spacing w:before="0" w:after="0"/>
        <w:jc w:val="left"/>
        <w:rPr/>
      </w:pPr>
      <w:r>
        <w:rPr/>
        <w:t xml:space="preserve"> </w:t>
      </w:r>
      <w:r>
        <w:rPr/>
        <w:t>C3172 C3396 ) C3172_=_C3397( C3172 C3397 ) C3180_=_C3389( C3180 C3389 ) C3180_=_C3500( C3180 C3500 ) C3180_=_C3633( C3180 C3633 ) C3180_=_C3701( C3180 C3701 ) \nC3180_=_C3784( C3180 C3784 ) C3180_=_C3785( C3180 C3785 ) C3180_=_C3786( C3180 C3786 ) C3180_=_C3787( C3180 C3787 ) C3180_=_C3788( C3180 C3788 ) C3216_=_C3295( C3216 C3295 ) \nC3216_=_C3339( C3216 C3339 ) C3216_=_C3386( C3216 C3386 ) C3216_=_C3387( C3216 C3387 ) C3216_=_C3388( C3216 C3388 ) C3216_=_C3389( C3216 C3389 ) C3216_=_C3390( C3216 C3390 ) \nC3216_=_C3391( C3216 C3391 ) C3216_=_C3392( C3216 C3392 ) C3216_=_C3393( C3216 C3393 ) C3216_=_C3394( C3216 C3394 ) C3216_=_C3395( C3216 C3395 ) C3216_=_C3396( C3216 C3396 ) \nC3216_=_C3397( C3216 C3397 ) C3295_=_C3339( C3295 C3339 ) C3295_=_C3386( C3295 C3386 ) C3295_=_C3387( C3295 C3387 ) C3295_=_C3388( C3295 C3388 ) C3295_=_C3389( C3295 C3389 ) \nC3295_=_C3390( C3295 C3390 ) C3295_=_C3391( C3295 C3391 ) C3295_=_C3392( C3295 C3392 ) C3295_=_C3393( C3295 C3393 ) C3295_=_C3394( C3295 C3394 ) C3295_=_C3395( C3295 C3395 ) \nC3295_=_C3396( C3295 C3396 ) C3295_=_C3397( C3295 C3397 ) C3339_=_C3386( C3339 C3386 ) C3339_=_C3387( C3339 C3387 ) C3339_=_C3388( C3339 C3388 ) C3339_=_C3389( C3339 C3389 ) \nC3339_=_C3390( C3339 C3390 ) C3339_=_C3391( C3339 C3391 ) C3339_=_C3392( C3339 C3392 ) C3339_=_C3393( C3339 C3393 ) C3339_=_C3394( C3339 C3394 ) C3339_=_C3395( C3339 C3395 ) \nC3339_=_C3396( C3339 C3396 ) C3339_=_C3397( C3339 C3397 ) C3386_=_C3387( C3386 C3387 ) C3386_=_C3388( C3386 C3388 ) C3386_=_C3389( C3386 C3389 ) C3386_=_C3390( C3386 C3390 ) \nC3386_=_C3391( C3386 C3391 ) C3386_=_C3392( C3386 C3392 ) C3386_=_C3393( C3386 C3393 ) C3386_=_C3394( C3386 C3394 ) C3386_=_C3395( C3386 C3395 ) C3386_=_C3396( C3386 C3396 ) \nC3386_=_C3397( C3386 C3397 ) C3387_=_C3388( C3387 C3388 ) C3387_=_C3389( C3387 C3389 ) C3387_=_C3390( C3387 C3390 ) C3387_=_C3391( C3387 C3391 ) C3387_=_C3392( C3387 C3392 ) \nC3387_=_C3393( C3387 C3393 ) C3387_=_C3394( C3387 C3394 ) C3387_=_C3395( C3387 C3395 ) C3387_=_C3396( C3387 C3396 ) C3387_=_C3397( C3387 C3397 ) C3388_=_C3389( C3388 C3389 ) \nC3388_=_C3390( C3388 C3390 ) C3388_=_C3391( C3388 C3391 ) C3388_=_C3392( C3388 C3392 ) C3388_=_C3393( C3388 C3393 ) C3388_=_C3394( C3388 C3394 ) C3388_=_C3395( C3388 C3395 ) \nC3388_=_C3396( C3388 C3396 ) C3388_=_C3397( C3388 C3397 ) C3389_=_C3390( C3389 C3390 ) C3389_=_C3391( C3389 C3391 ) C3389_=_C3392( C3389 C3392 ) C3389_=_C3393( C3389 C3393 ) \nC3389_=_C3394( C3389 C3394 ) C3389_=_C3395( C3389 C3395 ) C3389_=_C3396( C3389 C3396 ) C3389_=_C3397( C3389 C3397 ) C3389_=_C3500( C3389 C3500 ) C3389_=_C3633( C3389 C3633 ) \nC3389_=_C3701( C3389 C3701 ) C3389_=_C3784( C3389 C3784 ) C3389_=_C3785( C3389 C3785 ) C3389_=_C3786( C3389 C3786 ) C3389_=_C3787( C3389 C3787 ) C3389_=_C3788( C3389 C3788 ) \nC3390_=_C3391( C3390 C3391 ) C3390_=_C3392( C3390 C3392 ) C3390_=_C3393( C3390 C3393 ) C3390_=_C3394( C3390 C3394 ) C3390_=_C3395( C3390 C3395 ) C3390_=_C3396( C3390 C3396 ) \nC3390_=_C3397( C3390 C3397 ) C3391_=_C3392( C3391 C3392 ) C3391_=_C3393( C3391 C3393 ) C3391_=_C3394( C3391 C3394 ) C3391_=_C3395( C3391 C3395 ) C3391_=_C3396( C3391 C3396 ) \nC3391_=_C3397( C3391 C3397 ) C3392_=_C3393( C3392 C3393 ) C3392_=_C3394( C3392 C3394 ) C3392_=_C3395( C3392 C3395 ) C3392_=_C3396( C3392 C3396 ) C3392_=_C3397( C3392 C3397 ) \nC3393_=_C3394( C3393 C3394 ) C3393_=_C3395( C3393 C3395 ) C3393_=_C3396( C3393 C3396 ) C3393_=_C3397( C3393 C3397 ) C3394_=_C3395( C3394 C3395 ) C3394_=_C3396( C3394 C3396 ) \nC3394_=_C3397( C3394 C3397 ) C3395_=_C3396( C3395 C3396 ) C3395_=_C3397( C3395 C3397 ) C3395_=_C3785( C3395 C3785 ) C3396_=_C3397( C3396 C3397 ) C3396_=_C3786( C3396 C3786 ) \nC3397_=_C3787( C3397 C3787 ) C3500_=_C3633( C3500 C3633 ) C3500_=_C3701( C3500 C3701 ) C3500_=_C3784( C3500 C3784 ) C3500_=_C3785( C3500 C3785 ) C3500_=_C3786( C3500 C3786 ) \nC3500_=_C3787( C3500 C3787 ) C3500_=_C3788( C3500 C3788 ) C3633_=_C3701( C3633 C3701 ) C3633_=_C3784( C3633 C3784 ) C3633_=_C3785( C3633 C3785 ) C3633_=_C3786( C3633 C3786 ) \nC3633_=_C3787( C3633 C3787 ) C3633_=_C3788( C3633 C3788 ) C3701_=_C3784( C3701 C3784 ) C3701_=_C3785( C3701 C3785 ) C3701_=_C3786( C3701 C3786 ) C3701_=_C3787( C3701 C3787 ) \nC3701_=_C3788( C3701 C3788 ) C3784_=_C3785( C3784 C3785 ) C3784_=_C3786( C3784 C3786 ) C3784_=_C3787( C3784 C3787 ) C3784_=_C3788( C3784 C3788 ) C3785_=_C3786( C3785 C3786 ) \nC3785_=_C3787( C3785 C3787 ) C3785_=_C3788( C3785 C3788 ) C3786_=_C3787( C3786 C3787 ) C3786_=_C3788( C3786 C3788 ) C3787_=_C3788( C3787 C3788 ) "];231-&gt;320[label="54: C180 C264 C309 C362 C363 \nC463 C614 C646 C913 C915 C954 \nC1350 C1354 C1417 C1422 C1520 C1597 \nC1793 C1901 C2047 C2116 C2255 C2320 \nC2397 C2400 C2445 C2850 C2852 C2947 \nC3096 C3172 C3180 C3216 C3295 C3339 \nC3386 C3387 C3388 C3390 C3391 C3392 \nC3393 C3394 C3395 C3396 C3397 C3500 \nC3633 C3701 C3784 C3785 C3786 C3787 \nC3788 \n712: C180_=_C264 ,C180_=_C309 ,C180_=_C363 ,C180_=_C646 ,C180_=_C915 ,\nC180_=_C1354 ,C180_=_C1422 ,C180_=_C1520 ,C180_=_C1597 ,C180_=_C1793 ,C180_=_C2047 ,\nC180_=_C2255 ,C180_=_C2320 ,C180_=_C2400 ,C180_=_C2445 ,C180_=_C2852 ,C180_=_C3096 ,\nC180_=_C3180 ,C180_=_C3500 ,C180_=_C3633 ,C180_=_C3701 ,C180_=_C3784 ,C180_=_C3785 ,\nC180_=_C3786 ,C180_=_C3787 ,C180_=_C3788 ,C264_=_C309 ,C264_=_C363 ,C264_=_C646 ,\nC264_=_C915 ,C264_=_C1354 ,C264_=_C1422 ,C264_=_C1520 ,C264_=_C1597 ,C264_=_C1793 ,\nC264_=_C2047 ,C264_=_C2255 ,C264_=_C2320 ,C264_=_C2400 ,C264_=_C2445 ,C264_=_C2852 ,\nC264_=_C3096 ,C264_=_C3180 ,C264_=_C3500 ,C264_=_C3633 ,C264_=_C3701 ,C264_=_C3784 ,\nC264_=_C3785 ,C264_=_C3786 ,C264_=_C3787 ,C264_=_C3788 ,C309_=_C363 ,C309_=_C646 ,\nC309_=_C915 ,C309_=_C1354 ,C309_=_C1422 ,C309_=_C1520 ,C309_=_C1597 ,C309_=_C1793 ,\nC309_=_C2047 ,C309_=_C2255 ,C309_=_C2320 ,C309_=_C2400 ,C309_=_C2445 ,C309_=_C2852 ,\nC309_=_C3096 ,C309_=_C3180 ,C309_=_C3500 ,C309_=_C3633 ,C309_=_C3701 ,C309_=_C3784 ,\nC309_=_C3785 ,C309_=_C3786 ,C309_=_C3787 ,C309_=_C3788 ,C362_=_C363 ,C362_=_C463 ,\nC362_=_C614 ,C362_=_C913 ,C362_=_C954 ,C362_=_C1350 ,C362_=_C1417 ,C362_=_C1901 ,\nC362_=_C2116 ,C362_=_C2397 ,C362_=_C2850 ,C362_=_C2947 ,C362_=_C3172 ,C362_=_C3216 ,\nC362_=_C3295 ,C362_=_C3339 ,C362_=_C3386 ,C362_=_C3387 ,C362_=_C3388 ,C362_=_C3390 ,\nC362_=_C3391 ,C362_=_C3392 ,C362_=_C3393 ,C362_=_C3394 ,C362_=_C3395 ,C362_=_C3396 ,\nC362_=_C3397 ,C363_=_C646 ,C363_=_C915 ,C363_=_C1354 ,C363_=_C1422 ,C363_=_C1520 ,\nC363_=_C1597 ,C363_=_C1793 ,C363_=_C2047 ,C363_=_C2255 ,C363_=_C2320 ,C363_=_C2400 ,\nC363_=_C2445 ,C363_=_C2852 ,C363_=_C3096 ,C363_=_C3180 ,C363_=_C3500 ,C363_=_C3633 ,\nC363_=_C3701 ,C363_=_C3784 ,C363_=_C3785 ,C363_=_C3786 ,C363_=_C3787 ,C363_=_C3788 ,\nC463_=_C614 ,C463_=_C913 ,C463_=_C954 ,C463_=_C1350 ,C463_=_C1417 ,C463_=_C1901 ,\nC463_=_C2116 ,C463_=_C2397 ,C463_=_C2850 ,C463_=_C2947 ,C463_=_C3172 ,C463_=_C3216 ,\nC463_=_C3295 ,C463_=_C3339 ,C463_=_C3386 ,C463_=_C3387 ,C463_=_C3388 ,C463_=_C3390 ,\nC463_=_C3391 ,C463_=_C3392 ,C463_=_C3393 ,C463_=_C3394 ,C463_=_C3395 ,C463_=_C3396 ,\nC463_=_C3397 ,C614_=_C913 ,C614_=_C954 ,C614_=_C1350 ,C614_=_C1417 ,C614_=_C1901 ,\nC614_=_C2116 ,C614_=_C2397 ,C614_=_C2850 ,C614_=_C2947 ,C614_=_C3172 ,C614_=_C3216 ,\nC614_=_C3295 ,C614_=_C3339 ,C614_=_C3386 ,C614_=_C3387 ,C614_=_C3388 ,C614_=_C3390 ,\nC614_=_C3391 ,C614_=_C3392 ,C614_=_C3393 ,C614_=_C3394 ,C614_=_C3395 ,C614_=_C3396 ,\nC614_=_C3397 ,C646_=_C915 ,C646_=_C1354 ,C646_=_C1422 ,C646_=_C1520 ,C646_=_C1597 ,\nC646_=_C1793 ,C646_=_C2047 ,C646_=_C2255 ,C646_=_C2320 ,C646_=_C2400 ,C646_=_C2445 ,\nC646_=_C2852 ,C646_=_C3096 ,C646_=_C3180 ,C646_=_C3500 ,C646_=_C3633 ,C646_=_C3701 ,\nC646_=_C3784 ,C646_=_C3785 ,C646_=_C3786 ,C646_=_C3787 ,C646_=_C3788 ,C913_=_C915 ,\nC913_=_C954 ,C913_=_C1350 ,C913_=_C1417 ,C913_=_C1901 ,C913_=_C2116 ,C913_=_C2397 ,\nC913_=_C2850 ,C913_=_C2947 ,C913_=_C3172 ,C913_=_C3216 ,C913_=_C3295 ,C913_=_C3339 ,\nC913_=_C3386 ,C913_=_C3387 ,C913_=_C3388 ,C913_=_C3390 ,C913_=_C3391 ,C913_=_C3392 ,\nC913_=_C3393 ,C913_=_C3394 ,C913_=_C3395 ,C913_=_C3396 ,C913_=_C3397 ,C915_=_C1354 ,\nC915_=_C1422 ,C915_=_C1520 ,C915_=_C1597 ,C915_=_C1793 ,C915_=_C2047 ,C915_=_C2255 ,\nC915_=_C2320 ,C915_=_C2400 ,C915_=_C2445 ,C915_=_C2852 ,C915_=_C3096 ,C915_=_C3180 ,\nC915_=_C3500 ,C915_=_C3633 ,C915_=_C3701 ,C915_=_C3784 ,C915_=_C3785 ,C915_=_C3786 ,\nC915_=_C3787 ,C915_=_C3788 ,C954_=_C1350 ,C954_=_C1417 ,C954_=_C1901 ,C954_=_C2116 ,\nC954_=_C2397 ,C954_=_C2850 ,C954_=_C2947 ,C954_=_C3172 ,C954_=_C3216 ,C954_=_C3295 ,\nC954_=_C3339 ,C954_=_C3386 ,C954_=_C3387 ,C954_=_C3388 ,C954_=_C3390 ,C954_=_C3391 ,\nC954_=_C3392 ,C954_=_C3393 ,C954_=_C3394 ,C954_=_C3395 ,C954_=_C3396 ,C954_=_C3397 ,\nC1350_=_C1354 ,C1350_=_C1417 ,C1350_=_C1901 ,C1350_=_C2116 ,C1350_=_C2397 ,C1350_=_C2850 ,\nC1350_=_C2947 ,C1350_=_C3172 ,C1350_=_C3216 ,C1350_=_C3295 ,C1350_=_C3339 ,C1350_=_C3386 ,\nC1350_=_C3387 ,C1350_=_C3388 ,C1350_=_C3390 ,C1350_=_C3391 ,C1350_=_C3392 ,C1350_=_C3393 ,\nC1350_=_C3394 ,C1350_=_C3395 ,C1350_=_C3396 ,C1350_=_C3397 ,C1354_=_C1422 ,C1354_=_C1520 ,\nC1354_=_C1597 ,C1354_=_C1793 ,C1354_=_C2047 ,C1354_=_C2255 ,C1354_=_C2320 ,C1354_=_C2400 ,\nC1354_=_C2445 ,C1354_=_C2852 ,C1354_=_C3096 ,C1354_=_C3180 ,C1354_=_C3500 ,C1354_=_C3633 ,\nC1354_=_C3701 ,C1354_=_C3784 ,C1354_=_C3785 ,C1354_=_C3786 ,C1354_=_C3787 ,C1354_=_C3788 ,\nC1417_=_C1422 ,C1417_=_C1901 ,C1417_=_C2116 ,C1417_=_C2397 ,C1417_=_C2850 ,C1417_=_C2947 ,\nC1417_=_C3172 ,C1417_=_C3216 ,C1417_=_C3295 ,C1417_=_C3339 ,C1417_=_C3386 ,C1417_=_C3387 ,\nC1417_=_C3388 ,C1417_=_C3390 ,C1417_=_C3391 ,C1417_=_C3392 ,C1417_=_C3393 ,C1417_=_C3394 ,\nC1417_=_C3395 ,C1417_=_C3396 ,C1417_=_C3397 ,C1422_=_C1520 ,C1422_=_C1597 ,C1422_=_C1793 ,\nC1422_=_C2047 ,C1422_=_C2255 ,C1422_=_C2320 ,C1422_=_C2400 ,C1422_=_C2445 ,C1422_=_C2852 ,\nC1422_=_C3096 ,C1422_=_C3180 ,C1422_=_C3500 ,C1422_=_C3633 ,C1422_=_C3701 ,C1422_=_C3784 ,\nC1422_=_C3785 ,C1422_=_C3786 ,C1422_=_C3787 ,C1422_=_C3788 ,C1520_=_C1597</w:t>
      </w:r>
    </w:p>
    <w:p>
      <w:pPr>
        <w:pStyle w:val="PreformattedText"/>
        <w:bidi w:val="0"/>
        <w:spacing w:before="0" w:after="0"/>
        <w:jc w:val="left"/>
        <w:rPr/>
      </w:pPr>
      <w:r>
        <w:rPr/>
        <w:t xml:space="preserve"> </w:t>
      </w:r>
      <w:r>
        <w:rPr/>
        <w:t>,C1520_=_C1793 ,\nC1520_=_C2047 ,C1520_=_C2255 ,C1520_=_C2320 ,C1520_=_C2400 ,C1520_=_C2445 ,C1520_=_C2852 ,\nC1520_=_C3096 ,C1520_=_C3180 ,C1520_=_C3500 ,C1520_=_C3633 ,C1520_=_C3701 ,C1520_=_C3784 ,\nC1520_=_C3785 ,C1520_=_C3786 ,C1520_=_C3787 ,C1520_=_C3788 ,C1597_=_C1793 ,C1597_=_C2047 ,\nC1597_=_C2255 ,C1597_=_C2320 ,C1597_=_C2400 ,C1597_=_C2445 ,C1597_=_C2852 ,C1597_=_C3096 ,\nC1597_=_C3180 ,C1597_=_C3500 ,C1597_=_C3633 ,C1597_=_C3701 ,C1597_=_C3784 ,C1597_=_C3785 ,\nC1597_=_C3786 ,C1597_=_C3787 ,C1597_=_C3788 ,C1793_=_C2047 ,C1793_=_C2255 ,C1793_=_C2320 ,\nC1793_=_C2400 ,C1793_=_C2445 ,C1793_=_C2852 ,C1793_=_C3096 ,C1793_=_C3180 ,C1793_=_C3500 ,\nC1793_=_C3633 ,C1793_=_C3701 ,C1793_=_C3784 ,C1793_=_C3785 ,C1793_=_C3786 ,C1793_=_C3787 ,\nC1793_=_C3788 ,C1901_=_C2116 ,C1901_=_C2397 ,C1901_=_C2850 ,C1901_=_C2947 ,C1901_=_C3172 ,\nC1901_=_C3216 ,C1901_=_C3295 ,C1901_=_C3339 ,C1901_=_C3386 ,C1901_=_C3387 ,C1901_=_C3388 ,\nC1901_=_C3390 ,C1901_=_C3391 ,C1901_=_C3392 ,C1901_=_C3393 ,C1901_=_C3394 ,C1901_=_C3395 ,\nC1901_=_C3396 ,C1901_=_C3397 ,C2047_=_C2255 ,C2047_=_C2320 ,C2047_=_C2400 ,C2047_=_C2445 ,\nC2047_=_C2852 ,C2047_=_C3096 ,C2047_=_C3180 ,C2047_=_C3500 ,C2047_=_C3633 ,C2047_=_C3701 ,\nC2047_=_C3784 ,C2047_=_C3785 ,C2047_=_C3786 ,C2047_=_C3787 ,C2047_=_C3788 ,C2116_=_C2397 ,\nC2116_=_C2850 ,C2116_=_C2947 ,C2116_=_C3172 ,C2116_=_C3216 ,C2116_=_C3295 ,C2116_=_C3339 ,\nC2116_=_C3386 ,C2116_=_C3387 ,C2116_=_C3388 ,C2116_=_C3390 ,C2116_=_C3391 ,C2116_=_C3392 ,\nC2116_=_C3393 ,C2116_=_C3394 ,C2116_=_C3395 ,C2116_=_C3396 ,C2116_=_C3397 ,C2255_=_C2320 ,\nC2255_=_C2400 ,C2255_=_C2445 ,C2255_=_C2852 ,C2255_=_C3096 ,C2255_=_C3180 ,C2255_=_C3500 ,\nC2255_=_C3633 ,C2255_=_C3701 ,C2255_=_C3784 ,C2255_=_C3785 ,C2255_=_C3786 ,C2255_=_C3787 ,\nC2255_=_C3788 ,C2320_=_C2400 ,C2320_=_C2445 ,C2320_=_C2852 ,C2320_=_C3096 ,C2320_=_C3180 ,\nC2320_=_C3500 ,C2320_=_C3633 ,C2320_=_C3701 ,C2320_=_C3784 ,C2320_=_C3785 ,C2320_=_C3786 ,\nC2320_=_C3787 ,C2320_=_C3788 ,C2397_=_C2400 ,C2397_=_C2850 ,C2397_=_C2947 ,C2397_=_C3172 ,\nC2397_=_C3216 ,C2397_=_C3295 ,C2397_=_C3339 ,C2397_=_C3386 ,C2397_=_C3387 ,C2397_=_C3388 ,\nC2397_=_C3390 ,C2397_=_C3391 ,C2397_=_C3392 ,C2397_=_C3393 ,C2397_=_C3394 ,C2397_=_C3395 ,\nC2397_=_C3396 ,C2397_=_C3397 ,C2400_=_C2445 ,C2400_=_C2852 ,C2400_=_C3096 ,C2400_=_C3180 ,\nC2400_=_C3500 ,C2400_=_C3633 ,C2400_=_C3701 ,C2400_=_C3784 ,C2400_=_C3785 ,C2400_=_C3786 ,\nC2400_=_C3787 ,C2400_=_C3788 ,C2445_=_C2852 ,C2445_=_C3096 ,C2445_=_C3180 ,C2445_=_C3500 ,\nC2445_=_C3633 ,C2445_=_C3701 ,C2445_=_C3784 ,C2445_=_C3785 ,C2445_=_C3786 ,C2445_=_C3787 ,\nC2445_=_C3788 ,C2850_=_C2852 ,C2850_=_C2947 ,C2850_=_C3172 ,C2850_=_C3216 ,C2850_=_C3295 ,\nC2850_=_C3339 ,C2850_=_C3386 ,C2850_=_C3387 ,C2850_=_C3388 ,C2850_=_C3390 ,C2850_=_C3391 ,\nC2850_=_C3392 ,C2850_=_C3393 ,C2850_=_C3394 ,C2850_=_C3395 ,C2850_=_C3396 ,C2850_=_C3397 ,\nC2852_=_C3096 ,C2852_=_C3180 ,C2852_=_C3500 ,C2852_=_C3633 ,C2852_=_C3701 ,C2852_=_C3784 ,\nC2852_=_C3785 ,C2852_=_C3786 ,C2852_=_C3787 ,C2852_=_C3788 ,C2947_=_C3172 ,C2947_=_C3216 ,\nC2947_=_C3295 ,C2947_=_C3339 ,C2947_=_C3386 ,C2947_=_C3387 ,C2947_=_C3388 ,C2947_=_C3390 ,\nC2947_=_C3391 ,C2947_=_C3392 ,C2947_=_C3393 ,C2947_=_C3394 ,C2947_=_C3395 ,C2947_=_C3396 ,\nC2947_=_C3397 ,C3096_=_C3180 ,C3096_=_C3500 ,C3096_=_C3633 ,C3096_=_C3701 ,C3096_=_C3784 ,\nC3096_=_C3785 ,C3096_=_C3786 ,C3096_=_C3787 ,C3096_=_C3788 ,C3172_=_C3180 ,C3172_=_C3216 ,\nC3172_=_C3295 ,C3172_=_C3339 ,C3172_=_C3386 ,C3172_=_C3387 ,C3172_=_C3388 ,C3172_=_C3390 ,\nC3172_=_C3391 ,C3172_=_C3392 ,C3172_=_C3393 ,C3172_=_C3394 ,C3172_=_C3395 ,C3172_=_C3396 ,\nC3172_=_C3397 ,C3180_=_C3500 ,C3180_=_C3633 ,C3180_=_C3701 ,C3180_=_C3784 ,C3180_=_C3785 ,\nC3180_=_C3786 ,C3180_=_C3787 ,C3180_=_C3788 ,C3216_=_C3295 ,C3216_=_C3339 ,C3216_=_C3386 ,\nC3216_=_C3387 ,C3216_=_C3388 ,C3216_=_C3390 ,C3216_=_C3391 ,C3216_=_C3392 ,C3216_=_C3393 ,\nC3216_=_C3394 ,C3216_=_C3395 ,C3216_=_C3396 ,C3216_=_C3397 ,C3295_=_C3339 ,C3295_=_C3386 ,\nC3295_=_C3387 ,C3295_=_C3388 ,C3295_=_C3390 ,C3295_=_C3391 ,C3295_=_C3392 ,C3295_=_C3393 ,\nC3295_=_C3394 ,C3295_=_C3395 ,C3295_=_C3396 ,C3295_=_C3397 ,C3339_=_C3386 ,C3339_=_C3387 ,\nC3339_=_C3388 ,C3339_=_C3390 ,C3339_=_C3391 ,C3339_=_C3392 ,C3339_=_C3393 ,C3339_=_C3394 ,\nC3339_=_C3395 ,C3339_=_C3396 ,C3339_=_C3397 ,C3386_=_C3387 ,C3386_=_C3388 ,C3386_=_C3390 ,\nC3386_=_C3391 ,C3386_=_C3392 ,C3386_=_C3393 ,C3386_=_C3394 ,C3386_=_C3395 ,C3386_=_C3396 ,\nC3386_=_C3397 ,C3387_=_C3388 ,C3387_=_C3390 ,C3387_=_C3391 ,C3387_=_C3392 ,C3387_=_C3393 ,\nC3387_=_C3394 ,C3387_=_C3395 ,C3387_=_C3396 ,C3387_=_C3397 ,C3388_=_C3390 ,C3388_=_C3391 ,\nC3388_=_C3392 ,C3388_=_C3393 ,C3388_=_C3394 ,C3388_=_C3395 ,C3388_=_C3396 ,C3388_=_C3397 ,\nC3390_=_C3391 ,C3390_=_C3392 ,C3390_=_C3393 ,C3390_=_C3394 ,C3390_=_C3395 ,C3390_=_C3396 ,\nC3390_=_C3397 ,C3391_=_C3392 ,C3391_=_C3393 ,C3391_=_C3394 ,C3391_=_C3395 ,C3391_=_C3396 ,\nC3391_=_C3397 ,C3392_=_C3393 ,C3392_=_C3394 ,C3392_=_C3395 ,C3392_=_C3396 ,C3392_=_C3397 ,\nC3393_=_C3394 ,C3393_=_C3395 ,C3393_=_C3396 ,C3393_=_C3397 ,C3394_=_C3395 ,C3394_=_C3396 ,\nC3394_=_C3397 ,C3395_=_C3396 ,C3395_=_C3397 ,C3395_=_C3785 ,C3396_=_C3397 ,C3396_=_C3786 ,\nC3397_=_C3787 ,C3500_=_C3633 ,C3500_=_C3701 ,C3500_=_C3784 ,C3500_=_C3785 ,C3500_=_C3786 ,\nC3500_=_C3787 ,C3500_=_C3788 ,C3633_=_C3701 ,C3633_=_C3784 ,C3633_=_C3785 ,C3633_=_C3786 ,\nC3633_=_C3787 ,C3633_=_C3788 ,C3701_=_C3784 ,C3701_=_C3785 ,C3701_=_C3786 ,C3701_=_C3787 ,\nC3701_=_C3788 ,C3784_=_C3785 ,C3784_=_C3786 ,C3784_=_C3787 ,C3784_=_C3788 ,C3785_=_C3786 ,\nC3785_=_C3787 ,C3785_=_C3788 ,C3786_=_C3787 ,C3786_=_C3788 ,C3787_=_C3788 ,"];321[shape=box, label="id:321 level: 7\n53: C681 C688 C1041 C1051 C1139 \nC1147 C1197 C1269 C1384 C1385 C1386 \nC1387 C1388 C1389 C1390 C1391 C1392 \nC1393 C1394 C1395 C1396 C1397 C1398 \nC1399 C1400 C1401 C1402 C1403 C1404 \nC1405 C1406 C1407 C1634 C2153 C2195 \nC2263 C2334 C2619 C2671 C2702 C2703 \nC2704 C2705 C2706 C2707 C2708 C2709 \nC2710 C2711 C2712 C2713 C2714 C2715 \n720: C681_=_C688( C681 C688 ) C681_=_C1041( C681 C1041 ) C681_=_C1139( C681 C1139 ) C681_=_C1384( C681 C1384 ) C681_=_C1385( C681 C1385 ) \nC681_=_C1386( C681 C1386 ) C681_=_C1387( C681 C1387 ) C681_=_C1388( C681 C1388 ) C681_=_C1389( C681 C1389 ) C681_=_C1390( C681 C1390 ) C681_=_C1391( C681 C1391 ) \nC681_=_C1392( C681 C1392 ) C681_=_C1393( C681 C1393 ) C681_=_C1394( C681 C1394 ) C681_=_C1395( C681 C1395 ) C681_=_C1396( C681 C1396 ) C681_=_C1397( C681 C1397 ) \nC681_=_C1398( C681 C1398 ) C681_=_C1399( C681 C1399 ) C681_=_C1400( C681 C1400 ) C681_=_C1401( C681 C1401 ) C681_=_C1402( C681 C1402 ) C681_=_C1403( C681 C1403 ) \nC681_=_C1404( C681 C1404 ) C681_=_C1405( C681 C1405 ) C681_=_C1406( C681 C1406 ) C681_=_C1407( C681 C1407 ) C688_=_C1051( C688 C1051 ) C688_=_C1147( C688 C1147 ) \nC688_=_C1197( C688 C1197 ) C688_=_C1269( C688 C1269 ) C688_=_C1392( C688 C1392 ) C688_=_C1634( C688 C1634 ) C688_=_C2153( C688 C2153 ) C688_=_C2195( C688 C2195 ) \nC688_=_C2263( C688 C2263 ) C688_=_C2334( C688 C2334 ) C688_=_C2619( C688 C2619 ) C688_=_C2671( C688 C2671 ) C688_=_C2702( C688 C2702 ) C688_=_C2703( C688 C2703 ) \nC688_=_C2704( C688 C2704 ) C688_=_C2705( C688 C2705 ) C688_=_C2706( C688 C2706 ) C688_=_C2707( C688 C2707 ) C688_=_C2708( C688 C2708 ) C688_=_C2709( C688 C2709 ) \nC688_=_C2710( C688 C2710 ) C688_=_C2711( C688 C2711 ) C688_=_C2712( C688 C2712 ) C688_=_C2713( C688 C2713 ) C688_=_C2714( C688 C2714 ) C688_=_C2715( C688 C2715 ) \nC1041_=_C1051( C1041 C1051 ) C1041_=_C1139( C1041 C1139 ) C1041_=_C1384( C1041 C1384 ) C1041_=_C1385( C1041 C1385 ) C1041_=_C1386( C1041 C1386 ) C1041_=_C1387( C1041 C1387 ) \nC1041_=_C1388( C1041 C1388 ) C1041_=_C1389( C1041 C1389 ) C1041_=_C1390( C1041 C1390 ) C1041_=_C1391( C1041 C1391 ) C1041_=_C1392( C1041 C1392 ) C1041_=_C1393( C1041 C1393 ) \nC1041_=_C1394( C1041 C1394 ) C1041_=_C1395( C1041 C1395 ) C1041_=_C1396( C1041 C1396 ) C1041_=_C1397( C1041 C1397 ) C1041_=_C1398( C1041 C1398 ) C1041_=_C1399( C1041 C1399 ) \nC1041_=_C1400( C1041 C1400 ) C1041_=_C1401( C1041 C1401 ) C1041_=_C1402( C1041 C1402 ) C1041_=_C1403( C1041 C1403 ) C1041_=_C1404( C1041 C1404 ) C1041_=_C1405( C1041 C1405 ) \nC1041_=_C1406( C1041 C1406 ) C1041_=_C1407( C1041 C1407 ) C1051_=_C1147( C1051 C1147 ) C1051_=_C1197( C1051 C1197 ) C1051_=_C1269( C1051 C1269 ) C1051_=_C1392( C1051 C1392 ) \nC1051_=_C1634( C1051 C1634 ) C1051_=_C2153( C1051 C2153 ) C1051_=_C2195( C1051 C2195 ) C1051_=_C2263( C1051 C2263 ) C1051_=_C2334( C1051 C2334 ) C1051_=_C2619( C1051 C2619 ) \nC1051_=_C2671( C1051 C2671 ) C1051_=_C2702( C1051 C2702 ) C1051_=_C2703( C1051 C2703 ) C1051_=_C2704( C1051 C2704 ) C1051_=_C2705( C1051 C2705 ) C1051_=_C2706( C1051 C2706 ) \nC1051_=_C2707( C1051 C2707 ) C1051_=_C2708( C1051 C2708 ) C1051_=_C2709( C1051 C2709 ) C1051_=_C2710( C1051 C2710 ) C1051_=_C2711( C1051 C2711 ) C1051_=_C2712( C1051 C2712 ) \nC1051_=_C2713( C1051 C2713 ) C1051_=_C2714( C1051 C2714 ) C1051_=_C2715( C1051 C2715 ) C1139_=_C1147( C1139 C1147 ) C1139_=_C1384( C1139 C1384 ) C1139_=_C1385( C1139 C1385 ) \nC1139_=_C1386( C1139 C1386 ) C1139_=_C1387( C1139 C1387 ) C1139_=_C1388( C1139 C1388 ) C1139_=_C1389( C1139 C1389 ) C1139_=_C1390( C1139 C1390 ) C1139_=_C1391( C1139 C1391 ) \nC1139_=_C1392( C1139 C1392 ) C1139_=_C1393( C1139 C1393 ) C1139_=_C1394( C1139 C1394 ) C1139_=_C1395( C1139 C1395 ) C1139_=_C1396( C1139 C1396 ) C1139_=_C1397( C1139 C1397 ) \nC1139_=_C1398( C1139 C1398 ) C1139_=_C1399( C1139 C1399 ) C1139_=_C1400( C1139 C1400 ) C1139_=_C1401( C1139 C1401 ) C1139_=_C1402( C1139 C1402 ) C1139_=_C1403( C1139 C1403 ) \nC1139_=_C1404( C1139 C1404 ) C1139_=_C1405( C1139 C1405 ) C1139_=_C1406( C1139 C1406 ) C1139_=_C1407( C1139 C1407 ) C1147_=_C1197( C1147 C1197 ) C1147_=_C1269( C1147 C1269 ) \nC1147_=_C1392( C1147 C1392 ) C1147_=_C1634( C1147 C1634 ) C1147_=_C2153( C1147 C2153 ) C1147_=_C2195( C1147 C2195 ) C1147_=_C2263( C1147 C2263 ) C1147_=_C2334( C1147 C2334</w:t>
      </w:r>
    </w:p>
    <w:p>
      <w:pPr>
        <w:pStyle w:val="PreformattedText"/>
        <w:bidi w:val="0"/>
        <w:spacing w:before="0" w:after="0"/>
        <w:jc w:val="left"/>
        <w:rPr/>
      </w:pPr>
      <w:r>
        <w:rPr/>
        <w:t xml:space="preserve"> </w:t>
      </w:r>
      <w:r>
        <w:rPr/>
        <w:t>) \nC1147_=_C2619( C1147 C2619 ) C1147_=_C2671( C1147 C2671 ) C1147_=_C2702( C1147 C2702 ) C1147_=_C2703( C1147 C2703 ) C1147_=_C2704( C1147 C2704 ) C1147_=_C2705( C1147 C2705 ) \nC1147_=_C2706( C1147 C2706 ) C1147_=_C2707( C1147 C2707 ) C1147_=_C2708( C1147 C2708 ) C1147_=_C2709( C1147 C2709 ) C1147_=_C2710( C1147 C2710 ) C1147_=_C2711( C1147 C2711 ) \nC1147_=_C2712( C1147 C2712 ) C1147_=_C2713( C1147 C2713 ) C1147_=_C2714( C1147 C2714 ) C1147_=_C2715( C1147 C2715 ) C1197_=_C1269( C1197 C1269 ) C1197_=_C1392( C1197 C1392 ) \nC1197_=_C1634( C1197 C1634 ) C1197_=_C2153( C1197 C2153 ) C1197_=_C2195( C1197 C2195 ) C1197_=_C2263( C1197 C2263 ) C1197_=_C2334( C1197 C2334 ) C1197_=_C2619( C1197 C2619 ) \nC1197_=_C2671( C1197 C2671 ) C1197_=_C2702( C1197 C2702 ) C1197_=_C2703( C1197 C2703 ) C1197_=_C2704( C1197 C2704 ) C1197_=_C2705( C1197 C2705 ) C1197_=_C2706( C1197 C2706 ) \nC1197_=_C2707( C1197 C2707 ) C1197_=_C2708( C1197 C2708 ) C1197_=_C2709( C1197 C2709 ) C1197_=_C2710( C1197 C2710 ) C1197_=_C2711( C1197 C2711 ) C1197_=_C2712( C1197 C2712 ) \nC1197_=_C2713( C1197 C2713 ) C1197_=_C2714( C1197 C2714 ) C1197_=_C2715( C1197 C2715 ) C1269_=_C1392( C1269 C1392 ) C1269_=_C1634( C1269 C1634 ) C1269_=_C2153( C1269 C2153 ) \nC1269_=_C2195( C1269 C2195 ) C1269_=_C2263( C1269 C2263 ) C1269_=_C2334( C1269 C2334 ) C1269_=_C2619( C1269 C2619 ) C1269_=_C2671( C1269 C2671 ) C1269_=_C2702( C1269 C2702 ) \nC1269_=_C2703( C1269 C2703 ) C1269_=_C2704( C1269 C2704 ) C1269_=_C2705( C1269 C2705 ) C1269_=_C2706( C1269 C2706 ) C1269_=_C2707( C1269 C2707 ) C1269_=_C2708( C1269 C2708 ) \nC1269_=_C2709( C1269 C2709 ) C1269_=_C2710( C1269 C2710 ) C1269_=_C2711( C1269 C2711 ) C1269_=_C2712( C1269 C2712 ) C1269_=_C2713( C1269 C2713 ) C1269_=_C2714( C1269 C2714 ) \nC1269_=_C2715( C1269 C2715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4_=_C1407( C1384 C1407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1407( C1385 C1407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2195( C1386 C2195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2263( C1387 C2263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2334( C1388 C233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2619( C1390 C2619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2671( C1391 C2671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634( C1392 C1634 ) C1392_=_C2153( C1392 C2153 ) C1392_=_C2195( C1392 C2195 ) \nC1392_=_C2263( C1392 C2263 ) C1392_=_C2334( C1392 C2334 ) C1392_=_C2619( C1392 C2619 ) C1392_=_C2671( C1392 C2671 ) C1392_=_C2702( C1392 C2702 ) C1392_=_C2703( C1392 C2703 ) \nC1392_=_C2704( C1392 C2704 ) C1392_=_C2705( C1392 C2705 ) C1392_=_C2706( C1392 C2706 ) C1392_=_C2707( C1392 C2707 ) C1392_=_C2708( C1392 C2708 ) C1392_=_C2709( C1392 C2709 ) \nC1392_=_C2710( C1392 C2710 ) C1392_=_C2711( C1392 C2711 ) C1392_=_C2712( C1392 C2712 ) C1392_=_C2713( C1392 C2713 ) C1392_=_C2714( C1392 C2714 ) C1392_=_C2715( C1392 C2715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2702( C1396 C2702 ) C1397_=_C1398( C1397 C1398 ) C1397_=_C1399( C1397 C1399 ) C1397_=_C1400( C1397 C1400 ) \nC1397_=_C1401( C1397 C1401 ) C1397_=_C1402( C1397 C1402 ) C1397_=_C1403( C1397 C1403 ) C1397_=_C1404( C1397 C1404 ) C1397_=_C1405( C1397 C1405 ) C1397_=_C1406( C1397 C1406 ) \nC1397_=_C1407( C1397 C1407 ) C1398_=_C1399( C1398 C1399 ) C1398_=_C1400( C1398 C1400 ) C1398_=_C1401( C1398 C1401 ) C1398_=_C1402( C1398 C1402 ) C1398_=_C1403( C1398 C1403 ) \nC1398_=_C1404( C1398 C1404 ) C1398_=_C1405( C1398 C1405 ) C1398_=_C1406( C1398 C1406 ) C1398_=_C1407( C1398 C1407 ) C1399_=_C1400( C1399 C1400 ) C1399_=_C1401( C1399 C1401 ) \nC1399_=_C1402( C1399 C1402 ) C1399_=_C1403( C1399 C1403 ) C1399_=_C1404( C1399 C1404 ) C1399_=_C1405( C1399 C1405 ) C1399_=_C1406( C1399 C1406 ) C1399_=_C1407( C1399 C1407 ) \nC1399_=_C2704( C1399 C2704 ) C1400_=_C1401(</w:t>
      </w:r>
    </w:p>
    <w:p>
      <w:pPr>
        <w:pStyle w:val="PreformattedText"/>
        <w:bidi w:val="0"/>
        <w:spacing w:before="0" w:after="0"/>
        <w:jc w:val="left"/>
        <w:rPr/>
      </w:pPr>
      <w:r>
        <w:rPr/>
        <w:t xml:space="preserve"> </w:t>
      </w:r>
      <w:r>
        <w:rPr/>
        <w:t>C1400 C1401 ) C1400_=_C1402( C1400 C1402 ) C1400_=_C1403( C1400 C1403 ) C1400_=_C1404( C1400 C1404 ) C1400_=_C1405( C1400 C1405 ) \nC1400_=_C1406( C1400 C1406 ) C1400_=_C1407( C1400 C1407 ) C1400_=_C2705( C1400 C2705 ) C1401_=_C1402( C1401 C1402 ) C1401_=_C1403( C1401 C1403 ) C1401_=_C1404( C1401 C1404 ) \nC1401_=_C1405( C1401 C1405 ) C1401_=_C1406( C1401 C1406 ) C1401_=_C1407( C1401 C1407 ) C1401_=_C2707( C1401 C2707 ) C1402_=_C1403( C1402 C1403 ) C1402_=_C1404( C1402 C1404 ) \nC1402_=_C1405( C1402 C1405 ) C1402_=_C1406( C1402 C1406 ) C1402_=_C1407( C1402 C1407 ) C1402_=_C2708( C1402 C2708 ) C1403_=_C1404( C1403 C1404 ) C1403_=_C1405( C1403 C1405 ) \nC1403_=_C1406( C1403 C1406 ) C1403_=_C1407( C1403 C1407 ) C1403_=_C2710( C1403 C2710 ) C1404_=_C1405( C1404 C1405 ) C1404_=_C1406( C1404 C1406 ) C1404_=_C1407( C1404 C1407 ) \nC1404_=_C2711( C1404 C2711 ) C1405_=_C1406( C1405 C1406 ) C1405_=_C1407( C1405 C1407 ) C1405_=_C2712( C1405 C2712 ) C1406_=_C1407( C1406 C1407 ) C1406_=_C2714( C1406 C2714 ) \nC1407_=_C2715( C1407 C2715 ) C1634_=_C2153( C1634 C2153 ) C1634_=_C2195( C1634 C2195 ) C1634_=_C2263( C1634 C2263 ) C1634_=_C2334( C1634 C2334 ) C1634_=_C2619( C1634 C2619 ) \nC1634_=_C2671( C1634 C2671 ) C1634_=_C2702( C1634 C2702 ) C1634_=_C2703( C1634 C2703 ) C1634_=_C2704( C1634 C2704 ) C1634_=_C2705( C1634 C2705 ) C1634_=_C2706( C1634 C2706 ) \nC1634_=_C2707( C1634 C2707 ) C1634_=_C2708( C1634 C2708 ) C1634_=_C2709( C1634 C2709 ) C1634_=_C2710( C1634 C2710 ) C1634_=_C2711( C1634 C2711 ) C1634_=_C2712( C1634 C2712 ) \nC1634_=_C2713( C1634 C2713 ) C1634_=_C2714( C1634 C2714 ) C1634_=_C2715( C1634 C2715 ) C2153_=_C2195( C2153 C2195 ) C2153_=_C2263( C2153 C2263 ) C2153_=_C2334( C2153 C2334 ) \nC2153_=_C2619( C2153 C2619 ) C2153_=_C2671( C2153 C2671 ) C2153_=_C2702( C2153 C2702 ) C2153_=_C2703( C2153 C2703 ) C2153_=_C2704( C2153 C2704 ) C2153_=_C2705( C2153 C2705 ) \nC2153_=_C2706( C2153 C2706 ) C2153_=_C2707( C2153 C2707 ) C2153_=_C2708( C2153 C2708 ) C2153_=_C2709( C2153 C2709 ) C2153_=_C2710( C2153 C2710 ) C2153_=_C2711( C2153 C2711 ) \nC2153_=_C2712( C2153 C2712 ) C2153_=_C2713( C2153 C2713 ) C2153_=_C2714( C2153 C2714 ) C2153_=_C2715( C2153 C2715 ) C2195_=_C2263( C2195 C2263 ) C2195_=_C2334( C2195 C2334 ) \nC2195_=_C2619( C2195 C2619 ) C2195_=_C2671( C2195 C2671 ) C2195_=_C2702( C2195 C2702 ) C2195_=_C2703( C2195 C2703 ) C2195_=_C2704( C2195 C2704 ) C2195_=_C2705( C2195 C2705 ) \nC2195_=_C2706( C2195 C2706 ) C2195_=_C2707( C2195 C2707 ) C2195_=_C2708( C2195 C2708 ) C2195_=_C2709( C2195 C2709 ) C2195_=_C2710( C2195 C2710 ) C2195_=_C2711( C2195 C2711 ) \nC2195_=_C2712( C2195 C2712 ) C2195_=_C2713( C2195 C2713 ) C2195_=_C2714( C2195 C2714 ) C2195_=_C2715( C2195 C2715 ) C2263_=_C2334( C2263 C2334 ) C2263_=_C2619( C2263 C2619 ) \nC2263_=_C2671( C2263 C2671 ) C2263_=_C2702( C2263 C2702 ) C2263_=_C2703( C2263 C2703 ) C2263_=_C2704( C2263 C2704 ) C2263_=_C2705( C2263 C2705 ) C2263_=_C2706( C2263 C2706 ) \nC2263_=_C2707( C2263 C2707 ) C2263_=_C2708( C2263 C2708 ) C2263_=_C2709( C2263 C2709 ) C2263_=_C2710( C2263 C2710 ) C2263_=_C2711( C2263 C2711 ) C2263_=_C2712( C2263 C2712 ) \nC2263_=_C2713( C2263 C2713 ) C2263_=_C2714( C2263 C2714 ) C2263_=_C2715( C2263 C2715 ) C2334_=_C2619( C2334 C2619 ) C2334_=_C2671( C2334 C2671 ) C2334_=_C2702( C2334 C2702 ) \nC2334_=_C2703( C2334 C2703 ) C2334_=_C2704( C2334 C2704 ) C2334_=_C2705( C2334 C2705 ) C2334_=_C2706( C2334 C2706 ) C2334_=_C2707( C2334 C2707 ) C2334_=_C2708( C2334 C2708 ) \nC2334_=_C2709( C2334 C2709 ) C2334_=_C2710( C2334 C2710 ) C2334_=_C2711( C2334 C2711 ) C2334_=_C2712( C2334 C2712 ) C2334_=_C2713( C2334 C2713 ) C2334_=_C2714( C2334 C2714 ) \nC2334_=_C2715( C2334 C2715 ) C2619_=_C2671( C2619 C2671 ) C2619_=_C2702( C2619 C2702 ) C2619_=_C2703( C2619 C2703 ) C2619_=_C2704( C2619 C2704 ) C2619_=_C2705( C2619 C2705 ) \nC2619_=_C2706( C2619 C2706 ) C2619_=_C2707( C2619 C2707 ) C2619_=_C2708( C2619 C2708 ) C2619_=_C2709( C2619 C2709 ) C2619_=_C2710( C2619 C2710 ) C2619_=_C2711( C2619 C2711 ) \nC2619_=_C2712( C2619 C2712 ) C2619_=_C2713( C2619 C2713 ) C2619_=_C2714( C2619 C2714 ) C2619_=_C2715( C2619 C2715 ) C2671_=_C2702( C2671 C2702 ) C2671_=_C2703( C2671 C2703 ) \nC2671_=_C2704( C2671 C2704 ) C2671_=_C2705( C2671 C2705 ) C2671_=_C2706( C2671 C2706 ) C2671_=_C2707( C2671 C2707 ) C2671_=_C2708( C2671 C2708 ) C2671_=_C2709( C2671 C2709 ) \nC2671_=_C2710( C2671 C2710 ) C2671_=_C2711( C2671 C2711 ) C2671_=_C2712( C2671 C2712 ) C2671_=_C2713( C2671 C2713 ) C2671_=_C2714( C2671 C2714 ) C2671_=_C2715( C2671 C2715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5_=_C2706( C2705 C2706 ) C2705_=_C2707( C2705 C2707 ) C2705_=_C2708( C2705 C2708 ) C2705_=_C2709( C2705 C2709 ) C2705_=_C2710( C2705 C2710 ) C2705_=_C2711( C2705 C2711 ) \nC2705_=_C2712( C2705 C2712 ) C2705_=_C2713( C2705 C2713 ) C2705_=_C2714( C2705 C2714 ) C2705_=_C2715( C2705 C2715 ) C2706_=_C2707( C2706 C2707 ) C2706_=_C2708( C2706 C2708 ) \nC2706_=_C2709( C2706 C2709 ) C2706_=_C2710( C2706 C2710 ) C2706_=_C2711( C2706 C2711 ) C2706_=_C2712( C2706 C2712 ) C2706_=_C2713( C2706 C2713 ) C2706_=_C2714( C2706 C2714 ) \nC2706_=_C2715( C2706 C2715 ) C2707_=_C2708( C2707 C2708 ) C2707_=_C2709( C2707 C2709 ) C2707_=_C2710( C2707 C2710 ) C2707_=_C2711( C2707 C2711 ) C2707_=_C2712( C2707 C2712 ) \nC2707_=_C2713( C2707 C2713 ) C2707_=_C2714( C2707 C2714 ) C2707_=_C2715( C2707 C2715 ) C2708_=_C2709( C2708 C2709 ) C2708_=_C2710( C2708 C2710 ) C2708_=_C2711( C2708 C2711 ) \nC2708_=_C2712( C2708 C2712 ) C2708_=_C2713( C2708 C2713 ) C2708_=_C2714( C2708 C2714 ) C2708_=_C2715( C2708 C2715 ) C2709_=_C2710( C2709 C2710 ) C2709_=_C2711( C2709 C2711 ) \nC2709_=_C2712( C2709 C2712 ) C2709_=_C2713( C2709 C2713 ) C2709_=_C2714( C2709 C2714 ) C2709_=_C2715( C2709 C2715 ) C2710_=_C2711( C2710 C2711 ) C2710_=_C2712( C2710 C2712 ) \nC2710_=_C2713( C2710 C2713 ) C2710_=_C2714( C2710 C2714 ) C2710_=_C2715( C2710 C2715 ) C2711_=_C2712( C2711 C2712 ) C2711_=_C2713( C2711 C2713 ) C2711_=_C2714( C2711 C2714 ) \nC2711_=_C2715( C2711 C2715 ) C2712_=_C2713( C2712 C2713 ) C2712_=_C2714( C2712 C2714 ) C2712_=_C2715( C2712 C2715 ) C2713_=_C2714( C2713 C2714 ) C2713_=_C2715( C2713 C2715 ) \nC2714_=_C2715( C2714 C2715 ) "];232-&gt;321[label="52: C681 C688 C1041 C1051 C1139 \nC1147 C1197 C1269 C1384 C1385 C1386 \nC1387 C1388 C1389 C1390 C1391 C1393 \nC1394 C1395 C1396 C1397 C1398 C1399 \nC1400 C1401 C1402 C1403 C1404 C1405 \nC1406 C1407 C1634 C2153 C2195 C2263 \nC2334 C2619 C2671 C2702 C2703 C2704 \nC2705 C2706 C2707 C2708 C2709 C2710 \nC2711 C2712 C2713 C2714 C2715 \n668: C681_=_C688 ,C681_=_C1041 ,C681_=_C1139 ,C681_=_C1384 ,C681_=_C1385 ,\nC681_=_C1386 ,C681_=_C1387 ,C681_=_C1388 ,C681_=_C1389 ,C681_=_C1390 ,C681_=_C1391 ,\nC681_=_C1393 ,C681_=_C1394 ,C681_=_C1395 ,C681_=_C1396 ,C681_=_C1397 ,C681_=_C1398 ,\nC681_=_C1399 ,C681_=_C1400 ,C681_=_C1401 ,C681_=_C1402 ,C681_=_C1403 ,C681_=_C1404 ,\nC681_=_C1405 ,C681_=_C1406 ,C681_=_C1407 ,C688_=_C1051 ,C688_=_C1147 ,C688_=_C1197 ,\nC688_=_C1269 ,C688_=_C1634 ,C688_=_C2153 ,C688_=_C2195 ,C688_=_C2263 ,C688_=_C2334 ,\nC688_=_C2619 ,C688_=_C2671 ,C688_=_C2702 ,C688_=_C2703 ,C688_=_C2704 ,C688_=_C2705 ,\nC688_=_C2706 ,C688_=_C2707 ,C688_=_C2708 ,C688_=_C2709 ,C688_=_C2710 ,C688_=_C2711 ,\nC688_=_C2712 ,C688_=_C2713 ,C688_=_C2714 ,C688_=_C2715 ,C1041_=_C1051 ,C1041_=_C1139 ,\nC1041_=_C1384 ,C1041_=_C1385 ,C1041_=_C1386 ,C1041_=_C1387 ,C1041_=_C1388 ,C1041_=_C1389 ,\nC1041_=_C1390 ,C1041_=_C1391 ,C1041_=_C1393 ,C1041_=_C1394 ,C1041_=_C1395 ,C1041_=_C1396 ,\nC1041_=_C1397 ,C1041_=_C1398 ,C1041_=_C1399 ,C1041_=_C1400 ,C1041_=_C1401 ,C1041_=_C1402 ,\nC1041_=_C1403 ,C1041_=_C1404 ,C1041_=_C1405 ,C1041_=_C1406 ,C1041_=_C1407 ,C1051_=_C1147 ,\nC1051_=_C1197 ,C1051_=_C1269 ,C1051_=_C1634 ,C1051_=_C2153 ,C1051_=_C2195 ,C1051_=_C2263 ,\nC1051_=_C2334 ,C1051_=_C2619 ,C1051_=_C2671 ,C1051_=_C2702 ,C1051_=_C2703 ,C1051_=_C2704 ,\nC1051_=_C2705 ,C1051_=_C2706 ,C1051_=_C2707 ,C1051_=_C2708 ,C1051_=_C2709 ,C1051_=_C2710 ,\nC1051_=_C2711 ,C1051_=_C2712 ,C1051_=_C2713 ,C1051_=_C2714 ,C1051_=_C2715 ,C1139_=_C1147 ,\nC1139_=_C1384 ,C1139_=_C1385 ,C1139_=_C1386 ,C1139_=_C1387 ,C1139_=_C1388 ,C1139_=_C1389 ,\nC1139_=_C1390 ,C1139_=_C1391 ,C1139_=_C1393 ,C1139_=_C1394 ,C1139_=_C1395 ,C1139_=_C1396 ,\nC1139_=_C1397 ,C1139_=_C1398 ,C1139_=_C1399 ,C1139_=_C1400 ,C1139_=_C1401 ,C1139_=_C1402 ,\nC1139_=_C1403 ,C1139_=_C1404 ,C1139_=_C1405 ,C1139_=_C1406 ,C1139_=_C1407 ,C1147_=_C1197 ,\nC1147_=_C1269 ,C1147_=_C1634 ,C1147_=_C2153 ,C1147_=_C2195 ,C1147_=_C2263 ,C1147_=_C2334 ,\nC1147_=_C2619 ,C1147_=_C2671 ,C1147_=_C2702 ,C1147_=_C2703 ,C1147_=_C2704 ,C1147_=_C2705 ,\nC1147_=_C2706 ,C1147_=_C2707 ,C1147_=_C2708 ,C1147_=_C2709 ,C1147_=_C2710 ,C1147_=_C2711 ,\nC1147_=_C2712 ,C1147_=_C2713 ,C1147_=_C2714 ,C1147_=_C2715 ,C1197_=_C1269 ,C1197_=_C1634 ,\nC1197_=_C2153 ,C1197_=_C2195 ,C1197_=_C2263 ,C1197_=_C2334 ,C1197_=_C2619 ,C1197_=_C2671 ,\nC1197_=_C2702 ,C1197_=_C2703</w:t>
      </w:r>
    </w:p>
    <w:p>
      <w:pPr>
        <w:pStyle w:val="PreformattedText"/>
        <w:bidi w:val="0"/>
        <w:spacing w:before="0" w:after="0"/>
        <w:jc w:val="left"/>
        <w:rPr/>
      </w:pPr>
      <w:r>
        <w:rPr/>
        <w:t xml:space="preserve"> </w:t>
      </w:r>
      <w:r>
        <w:rPr/>
        <w:t>,C1197_=_C2704 ,C1197_=_C2705 ,C1197_=_C2706 ,C1197_=_C2707 ,\nC1197_=_C2708 ,C1197_=_C2709 ,C1197_=_C2710 ,C1197_=_C2711 ,C1197_=_C2712 ,C1197_=_C2713 ,\nC1197_=_C2714 ,C1197_=_C2715 ,C1269_=_C1634 ,C1269_=_C2153 ,C1269_=_C2195 ,C1269_=_C2263 ,\nC1269_=_C2334 ,C1269_=_C2619 ,C1269_=_C2671 ,C1269_=_C2702 ,C1269_=_C2703 ,C1269_=_C2704 ,\nC1269_=_C2705 ,C1269_=_C2706 ,C1269_=_C2707 ,C1269_=_C2708 ,C1269_=_C2709 ,C1269_=_C2710 ,\nC1269_=_C2711 ,C1269_=_C2712 ,C1269_=_C2713 ,C1269_=_C2714 ,C1269_=_C2715 ,C1384_=_C1385 ,\nC1384_=_C1386 ,C1384_=_C1387 ,C1384_=_C1388 ,C1384_=_C1389 ,C1384_=_C1390 ,C1384_=_C1391 ,\nC1384_=_C1393 ,C1384_=_C1394 ,C1384_=_C1395 ,C1384_=_C1396 ,C1384_=_C1397 ,C1384_=_C1398 ,\nC1384_=_C1399 ,C1384_=_C1400 ,C1384_=_C1401 ,C1384_=_C1402 ,C1384_=_C1403 ,C1384_=_C1404 ,\nC1384_=_C1405 ,C1384_=_C1406 ,C1384_=_C1407 ,C1385_=_C1386 ,C1385_=_C1387 ,C1385_=_C1388 ,\nC1385_=_C1389 ,C1385_=_C1390 ,C1385_=_C1391 ,C1385_=_C1393 ,C1385_=_C1394 ,C1385_=_C1395 ,\nC1385_=_C1396 ,C1385_=_C1397 ,C1385_=_C1398 ,C1385_=_C1399 ,C1385_=_C1400 ,C1385_=_C1401 ,\nC1385_=_C1402 ,C1385_=_C1403 ,C1385_=_C1404 ,C1385_=_C1405 ,C1385_=_C1406 ,C1385_=_C1407 ,\nC1386_=_C1387 ,C1386_=_C1388 ,C1386_=_C1389 ,C1386_=_C1390 ,C1386_=_C1391 ,C1386_=_C1393 ,\nC1386_=_C1394 ,C1386_=_C1395 ,C1386_=_C1396 ,C1386_=_C1397 ,C1386_=_C1398 ,C1386_=_C1399 ,\nC1386_=_C1400 ,C1386_=_C1401 ,C1386_=_C1402 ,C1386_=_C1403 ,C1386_=_C1404 ,C1386_=_C1405 ,\nC1386_=_C1406 ,C1386_=_C1407 ,C1386_=_C2195 ,C1387_=_C1388 ,C1387_=_C1389 ,C1387_=_C1390 ,\nC1387_=_C1391 ,C1387_=_C1393 ,C1387_=_C1394 ,C1387_=_C1395 ,C1387_=_C1396 ,C1387_=_C1397 ,\nC1387_=_C1398 ,C1387_=_C1399 ,C1387_=_C1400 ,C1387_=_C1401 ,C1387_=_C1402 ,C1387_=_C1403 ,\nC1387_=_C1404 ,C1387_=_C1405 ,C1387_=_C1406 ,C1387_=_C1407 ,C1387_=_C2263 ,C1388_=_C1389 ,\nC1388_=_C1390 ,C1388_=_C1391 ,C1388_=_C1393 ,C1388_=_C1394 ,C1388_=_C1395 ,C1388_=_C1396 ,\nC1388_=_C1397 ,C1388_=_C1398 ,C1388_=_C1399 ,C1388_=_C1400 ,C1388_=_C1401 ,C1388_=_C1402 ,\nC1388_=_C1403 ,C1388_=_C1404 ,C1388_=_C1405 ,C1388_=_C1406 ,C1388_=_C1407 ,C1388_=_C2334 ,\nC1389_=_C1390 ,C1389_=_C1391 ,C1389_=_C1393 ,C1389_=_C1394 ,C1389_=_C1395 ,C1389_=_C1396 ,\nC1389_=_C1397 ,C1389_=_C1398 ,C1389_=_C1399 ,C1389_=_C1400 ,C1389_=_C1401 ,C1389_=_C1402 ,\nC1389_=_C1403 ,C1389_=_C1404 ,C1389_=_C1405 ,C1389_=_C1406 ,C1389_=_C1407 ,C1390_=_C1391 ,\nC1390_=_C1393 ,C1390_=_C1394 ,C1390_=_C1395 ,C1390_=_C1396 ,C1390_=_C1397 ,C1390_=_C1398 ,\nC1390_=_C1399 ,C1390_=_C1400 ,C1390_=_C1401 ,C1390_=_C1402 ,C1390_=_C1403 ,C1390_=_C1404 ,\nC1390_=_C1405 ,C1390_=_C1406 ,C1390_=_C1407 ,C1390_=_C2619 ,C1391_=_C1393 ,C1391_=_C1394 ,\nC1391_=_C1395 ,C1391_=_C1396 ,C1391_=_C1397 ,C1391_=_C1398 ,C1391_=_C1399 ,C1391_=_C1400 ,\nC1391_=_C1401 ,C1391_=_C1402 ,C1391_=_C1403 ,C1391_=_C1404 ,C1391_=_C1405 ,C1391_=_C1406 ,\nC1391_=_C1407 ,C1391_=_C2671 ,C1393_=_C1394 ,C1393_=_C1395 ,C1393_=_C1396 ,C1393_=_C1397 ,\nC1393_=_C1398 ,C1393_=_C1399 ,C1393_=_C1400 ,C1393_=_C1401 ,C1393_=_C1402 ,C1393_=_C1403 ,\nC1393_=_C1404 ,C1393_=_C1405 ,C1393_=_C1406 ,C1393_=_C1407 ,C1394_=_C1395 ,C1394_=_C1396 ,\nC1394_=_C1397 ,C1394_=_C1398 ,C1394_=_C1399 ,C1394_=_C1400 ,C1394_=_C1401 ,C1394_=_C1402 ,\nC1394_=_C1403 ,C1394_=_C1404 ,C1394_=_C1405 ,C1394_=_C1406 ,C1394_=_C1407 ,C1395_=_C1396 ,\nC1395_=_C1397 ,C1395_=_C1398 ,C1395_=_C1399 ,C1395_=_C1400 ,C1395_=_C1401 ,C1395_=_C1402 ,\nC1395_=_C1403 ,C1395_=_C1404 ,C1395_=_C1405 ,C1395_=_C1406 ,C1395_=_C1407 ,C1396_=_C1397 ,\nC1396_=_C1398 ,C1396_=_C1399 ,C1396_=_C1400 ,C1396_=_C1401 ,C1396_=_C1402 ,C1396_=_C1403 ,\nC1396_=_C1404 ,C1396_=_C1405 ,C1396_=_C1406 ,C1396_=_C1407 ,C1396_=_C2702 ,C1397_=_C1398 ,\nC1397_=_C1399 ,C1397_=_C1400 ,C1397_=_C1401 ,C1397_=_C1402 ,C1397_=_C1403 ,C1397_=_C1404 ,\nC1397_=_C1405 ,C1397_=_C1406 ,C1397_=_C1407 ,C1398_=_C1399 ,C1398_=_C1400 ,C1398_=_C1401 ,\nC1398_=_C1402 ,C1398_=_C1403 ,C1398_=_C1404 ,C1398_=_C1405 ,C1398_=_C1406 ,C1398_=_C1407 ,\nC1399_=_C1400 ,C1399_=_C1401 ,C1399_=_C1402 ,C1399_=_C1403 ,C1399_=_C1404 ,C1399_=_C1405 ,\nC1399_=_C1406 ,C1399_=_C1407 ,C1399_=_C2704 ,C1400_=_C1401 ,C1400_=_C1402 ,C1400_=_C1403 ,\nC1400_=_C1404 ,C1400_=_C1405 ,C1400_=_C1406 ,C1400_=_C1407 ,C1400_=_C2705 ,C1401_=_C1402 ,\nC1401_=_C1403 ,C1401_=_C1404 ,C1401_=_C1405 ,C1401_=_C1406 ,C1401_=_C1407 ,C1401_=_C2707 ,\nC1402_=_C1403 ,C1402_=_C1404 ,C1402_=_C1405 ,C1402_=_C1406 ,C1402_=_C1407 ,C1402_=_C2708 ,\nC1403_=_C1404 ,C1403_=_C1405 ,C1403_=_C1406 ,C1403_=_C1407 ,C1403_=_C2710 ,C1404_=_C1405 ,\nC1404_=_C1406 ,C1404_=_C1407 ,C1404_=_C2711 ,C1405_=_C1406 ,C1405_=_C1407 ,C1405_=_C2712 ,\nC1406_=_C1407 ,C1406_=_C2714 ,C1407_=_C2715 ,C1634_=_C2153 ,C1634_=_C2195 ,C1634_=_C2263 ,\nC1634_=_C2334 ,C1634_=_C2619 ,C1634_=_C2671 ,C1634_=_C2702 ,C1634_=_C2703 ,C1634_=_C2704 ,\nC1634_=_C2705 ,C1634_=_C2706 ,C1634_=_C2707 ,C1634_=_C2708 ,C1634_=_C2709 ,C1634_=_C2710 ,\nC1634_=_C2711 ,C1634_=_C2712 ,C1634_=_C2713 ,C1634_=_C2714 ,C1634_=_C2715 ,C2153_=_C2195 ,\nC2153_=_C2263 ,C2153_=_C2334 ,C2153_=_C2619 ,C2153_=_C2671 ,C2153_=_C2702 ,C2153_=_C2703 ,\nC2153_=_C2704 ,C2153_=_C2705 ,C2153_=_C2706 ,C2153_=_C2707 ,C2153_=_C2708 ,C2153_=_C2709 ,\nC2153_=_C2710 ,C2153_=_C2711 ,C2153_=_C2712 ,C2153_=_C2713 ,C2153_=_C2714 ,C2153_=_C2715 ,\nC2195_=_C2263 ,C2195_=_C2334 ,C2195_=_C2619 ,C2195_=_C2671 ,C2195_=_C2702 ,C2195_=_C2703 ,\nC2195_=_C2704 ,C2195_=_C2705 ,C2195_=_C2706 ,C2195_=_C2707 ,C2195_=_C2708 ,C2195_=_C2709 ,\nC2195_=_C2710 ,C2195_=_C2711 ,C2195_=_C2712 ,C2195_=_C2713 ,C2195_=_C2714 ,C2195_=_C2715 ,\nC2263_=_C2334 ,C2263_=_C2619 ,C2263_=_C2671 ,C2263_=_C2702 ,C2263_=_C2703 ,C2263_=_C2704 ,\nC2263_=_C2705 ,C2263_=_C2706 ,C2263_=_C2707 ,C2263_=_C2708 ,C2263_=_C2709 ,C2263_=_C2710 ,\nC2263_=_C2711 ,C2263_=_C2712 ,C2263_=_C2713 ,C2263_=_C2714 ,C2263_=_C2715 ,C2334_=_C2619 ,\nC2334_=_C2671 ,C2334_=_C2702 ,C2334_=_C2703 ,C2334_=_C2704 ,C2334_=_C2705 ,C2334_=_C2706 ,\nC2334_=_C2707 ,C2334_=_C2708 ,C2334_=_C2709 ,C2334_=_C2710 ,C2334_=_C2711 ,C2334_=_C2712 ,\nC2334_=_C2713 ,C2334_=_C2714 ,C2334_=_C2715 ,C2619_=_C2671 ,C2619_=_C2702 ,C2619_=_C2703 ,\nC2619_=_C2704 ,C2619_=_C2705 ,C2619_=_C2706 ,C2619_=_C2707 ,C2619_=_C2708 ,C2619_=_C2709 ,\nC2619_=_C2710 ,C2619_=_C2711 ,C2619_=_C2712 ,C2619_=_C2713 ,C2619_=_C2714 ,C2619_=_C2715 ,\nC2671_=_C2702 ,C2671_=_C2703 ,C2671_=_C2704 ,C2671_=_C2705 ,C2671_=_C2706 ,C2671_=_C2707 ,\nC2671_=_C2708 ,C2671_=_C2709 ,C2671_=_C2710 ,C2671_=_C2711 ,C2671_=_C2712 ,C2671_=_C2713 ,\nC2671_=_C2714 ,C2671_=_C2715 ,C2702_=_C2703 ,C2702_=_C2704 ,C2702_=_C2705 ,C2702_=_C2706 ,\nC2702_=_C2707 ,C2702_=_C2708 ,C2702_=_C2709 ,C2702_=_C2710 ,C2702_=_C2711 ,C2702_=_C2712 ,\nC2702_=_C2713 ,C2702_=_C2714 ,C2702_=_C2715 ,C2703_=_C2704 ,C2703_=_C2705 ,C2703_=_C2706 ,\nC2703_=_C2707 ,C2703_=_C2708 ,C2703_=_C2709 ,C2703_=_C2710 ,C2703_=_C2711 ,C2703_=_C2712 ,\nC2703_=_C2713 ,C2703_=_C2714 ,C2703_=_C2715 ,C2704_=_C2705 ,C2704_=_C2706 ,C2704_=_C2707 ,\nC2704_=_C2708 ,C2704_=_C2709 ,C2704_=_C2710 ,C2704_=_C2711 ,C2704_=_C2712 ,C2704_=_C2713 ,\nC2704_=_C2714 ,C2704_=_C2715 ,C2705_=_C2706 ,C2705_=_C2707 ,C2705_=_C2708 ,C2705_=_C2709 ,\nC2705_=_C2710 ,C2705_=_C2711 ,C2705_=_C2712 ,C2705_=_C2713 ,C2705_=_C2714 ,C2705_=_C2715 ,\nC2706_=_C2707 ,C2706_=_C2708 ,C2706_=_C2709 ,C2706_=_C2710 ,C2706_=_C2711 ,C2706_=_C2712 ,\nC2706_=_C2713 ,C2706_=_C2714 ,C2706_=_C2715 ,C2707_=_C2708 ,C2707_=_C2709 ,C2707_=_C2710 ,\nC2707_=_C2711 ,C2707_=_C2712 ,C2707_=_C2713 ,C2707_=_C2714 ,C2707_=_C2715 ,C2708_=_C2709 ,\nC2708_=_C2710 ,C2708_=_C2711 ,C2708_=_C2712 ,C2708_=_C2713 ,C2708_=_C2714 ,C2708_=_C2715 ,\nC2709_=_C2710 ,C2709_=_C2711 ,C2709_=_C2712 ,C2709_=_C2713 ,C2709_=_C2714 ,C2709_=_C2715 ,\nC2710_=_C2711 ,C2710_=_C2712 ,C2710_=_C2713 ,C2710_=_C2714 ,C2710_=_C2715 ,C2711_=_C2712 ,\nC2711_=_C2713 ,C2711_=_C2714 ,C2711_=_C2715 ,C2712_=_C2713 ,C2712_=_C2714 ,C2712_=_C2715 ,\nC2713_=_C2714 ,C2713_=_C2715 ,C2714_=_C2715 ,"];322[shape=box, label="id:322 level: 7\n54: C392 C494 C495 C519 C521 \nC598 C1059 C1060 C1107 C1108 C1182 \nC1402 C1403 C2165 C2202 C2203 C2238 \nC2309 C2310 C2344 C2346 C2565 C2632 \nC2633 C2708 C2710 C2763 C2764 C2781 \nC2873 C3165 C3182 C3183 C3416 C3417 \nC3474 C3475 C3560 C3805 C3841 C3939 \nC3980 C3989 C4021 C4022 C4030 C4031 \nC4032 C4033 C4034 C4044 C4045 C4046 \nC4047 \n746: C392_=_C495( C392 C495 ) C392_=_C521( C392 C521 ) C392_=_C598( C392 C598 ) C392_=_C1060( C392 C1060 ) C392_=_C1108( C392 C1108 ) \nC392_=_C1182( C392 C1182 ) C392_=_C1403( C392 C1403 ) C392_=_C2203( C392 C2203 ) C392_=_C2310( C392 C2310 ) C392_=_C2346( C392 C2346 ) C392_=_C2633( C392 C2633 ) \nC392_=_C2710( C392 C2710 ) C392_=_C2764( C392 C2764 ) C392_=_C2781( C392 C2781 ) C392_=_C3183( C392 C3183 ) C392_=_C3417( C392 C3417 ) C392_=_C3475( C392 C3475 ) \nC392_=_C3560( C392 C3560 ) C392_=_C3805( C392 C3805 ) C392_=_C3841( C392 C3841 ) C392_=_C3989( C392 C3989 ) C392_=_C4022( C392 C4022 ) C392_=_C4030( C392 C4030 ) \nC392_=_C4044( C392 C4044 ) C392_=_C4045( C392 C4045 ) C392_=_C4046( C392 C4046 ) C392_=_C4047( C392 C4047 ) C494_=_C495( C494 C495 ) C494_=_C519( C494 C519 ) \nC494_=_C1059( C494 C1059 ) C494_=_C1107( C494 C1107 ) C494_=_C1402( C494 C1402 ) C494_=_C2165( C494 C2165 ) C494_=_C2202( C494 C2202 ) C494_=_C2238( C494 C2238 ) \nC494_=_C2309( C494 C2309 ) C494_=_C2344( C494 C2344 ) C494_=_C2565( C494 C2565 ) C494_=_C2632( C494 C2632 ) C494_=_C2708( C494 C2708 ) C494_=_C2763( C494 C2763 ) \nC494_=_C2873( C494 C2873 ) C494_=_C3165( C494 C3165 ) C494_=_C3182( C494 C3182 ) C494_=_C3416( C494 C3416 ) C494_=_C3474( C494 C3474 ) C494_=_C3939( C494 C3939 ) \nC494_=_C3980( C494 C3980 ) C494_=_C4021( C494 C4021 ) C494_=_C4030( C494 C4030 ) C494_=_C4031( C494 C4031 ) C494_=_C4032( C494 C4032 ) C494_=_C4033( C494 C4033 ) \nC494_=_C4034( C494 C4034 ) C495_=_C521( C495 C521 ) C495_=_C598( C495 C598 ) C495_=_C1060( C495 C1060 ) C495_=_C1108( C495 C1108 ) C495_=_C1182( C495 C1182 ) \nC495_=_C1403( C495 C1403 ) C495_=_C2203( C495 C2203 ) C495_=_C2310( C495 C2310</w:t>
      </w:r>
    </w:p>
    <w:p>
      <w:pPr>
        <w:pStyle w:val="PreformattedText"/>
        <w:bidi w:val="0"/>
        <w:spacing w:before="0" w:after="0"/>
        <w:jc w:val="left"/>
        <w:rPr/>
      </w:pPr>
      <w:r>
        <w:rPr/>
        <w:t xml:space="preserve"> </w:t>
      </w:r>
      <w:r>
        <w:rPr/>
        <w:t>) C495_=_C2346( C495 C2346 ) C495_=_C2633( C495 C2633 ) C495_=_C2710( C495 C2710 ) \nC495_=_C2764( C495 C2764 ) C495_=_C2781( C495 C2781 ) C495_=_C3183( C495 C3183 ) C495_=_C3417( C495 C3417 ) C495_=_C3475( C495 C3475 ) C495_=_C3560( C495 C3560 ) \nC495_=_C3805( C495 C3805 ) C495_=_C3841( C495 C3841 ) C495_=_C3989( C495 C3989 ) C495_=_C4022( C495 C4022 ) C495_=_C4030( C495 C4030 ) C495_=_C4044( C495 C4044 ) \nC495_=_C4045( C495 C4045 ) C495_=_C4046( C495 C4046 ) C495_=_C4047( C495 C4047 ) C519_=_C521( C519 C521 ) C519_=_C1059( C519 C1059 ) C519_=_C1107( C519 C1107 ) \nC519_=_C1402( C519 C1402 ) C519_=_C2165( C519 C2165 ) C519_=_C2202( C519 C2202 ) C519_=_C2238( C519 C2238 ) C519_=_C2309( C519 C2309 ) C519_=_C2344( C519 C2344 ) \nC519_=_C2565( C519 C2565 ) C519_=_C2632( C519 C2632 ) C519_=_C2708( C519 C2708 ) C519_=_C2763( C519 C2763 ) C519_=_C2873( C519 C2873 ) C519_=_C3165( C519 C3165 ) \nC519_=_C3182( C519 C3182 ) C519_=_C3416( C519 C3416 ) C519_=_C3474( C519 C3474 ) C519_=_C3939( C519 C3939 ) C519_=_C3980( C519 C3980 ) C519_=_C4021( C519 C4021 ) \nC519_=_C4030( C519 C4030 ) C519_=_C4031( C519 C4031 ) C519_=_C4032( C519 C4032 ) C519_=_C4033( C519 C4033 ) C519_=_C4034( C519 C4034 ) C521_=_C598( C521 C598 ) \nC521_=_C1060( C521 C1060 ) C521_=_C1108( C521 C1108 ) C521_=_C1182( C521 C1182 ) C521_=_C1403( C521 C1403 ) C521_=_C2203( C521 C2203 ) C521_=_C2310( C521 C2310 ) \nC521_=_C2346( C521 C2346 ) C521_=_C2633( C521 C2633 ) C521_=_C2710( C521 C2710 ) C521_=_C2764( C521 C2764 ) C521_=_C2781( C521 C2781 ) C521_=_C3183( C521 C3183 ) \nC521_=_C3417( C521 C3417 ) C521_=_C3475( C521 C3475 ) C521_=_C3560( C521 C3560 ) C521_=_C3805( C521 C3805 ) C521_=_C3841( C521 C3841 ) C521_=_C3989( C521 C3989 ) \nC521_=_C4022( C521 C4022 ) C521_=_C4030( C521 C4030 ) C521_=_C4044( C521 C4044 ) C521_=_C4045( C521 C4045 ) C521_=_C4046( C521 C4046 ) C521_=_C4047( C521 C4047 ) \nC598_=_C1060( C598 C1060 ) C598_=_C1108( C598 C1108 ) C598_=_C1182( C598 C1182 ) C598_=_C1403( C598 C1403 ) C598_=_C2203( C598 C2203 ) C598_=_C2310( C598 C2310 ) \nC598_=_C2346( C598 C2346 ) C598_=_C2633( C598 C2633 ) C598_=_C2710( C598 C2710 ) C598_=_C2764( C598 C2764 ) C598_=_C2781( C598 C2781 ) C598_=_C3183( C598 C3183 ) \nC598_=_C3417( C598 C3417 ) C598_=_C3475( C598 C3475 ) C598_=_C3560( C598 C3560 ) C598_=_C3805( C598 C3805 ) C598_=_C3841( C598 C3841 ) C598_=_C3989( C598 C3989 ) \nC598_=_C4022( C598 C4022 ) C598_=_C4030( C598 C4030 ) C598_=_C4044( C598 C4044 ) C598_=_C4045( C598 C4045 ) C598_=_C4046( C598 C4046 ) C598_=_C4047( C598 C4047 ) \nC1059_=_C1060( C1059 C1060 ) C1059_=_C1107( C1059 C1107 ) C1059_=_C1402( C1059 C1402 ) C1059_=_C2165( C1059 C2165 ) C1059_=_C2202( C1059 C2202 ) C1059_=_C2238( C1059 C2238 ) \nC1059_=_C2309( C1059 C2309 ) C1059_=_C2344( C1059 C2344 ) C1059_=_C2565( C1059 C2565 ) C1059_=_C2632( C1059 C2632 ) C1059_=_C2708( C1059 C2708 ) C1059_=_C2763( C1059 C2763 ) \nC1059_=_C2873( C1059 C2873 ) C1059_=_C3165( C1059 C3165 ) C1059_=_C3182( C1059 C3182 ) C1059_=_C3416( C1059 C3416 ) C1059_=_C3474( C1059 C3474 ) C1059_=_C3939( C1059 C3939 ) \nC1059_=_C3980( C1059 C3980 ) C1059_=_C4021( C1059 C4021 ) C1059_=_C4030( C1059 C4030 ) C1059_=_C4031( C1059 C4031 ) C1059_=_C4032( C1059 C4032 ) C1059_=_C4033( C1059 C4033 ) \nC1059_=_C4034( C1059 C4034 ) C1060_=_C1108( C1060 C1108 ) C1060_=_C1182( C1060 C1182 ) C1060_=_C1403( C1060 C1403 ) C1060_=_C2203( C1060 C2203 ) C1060_=_C2310( C1060 C2310 ) \nC1060_=_C2346( C1060 C2346 ) C1060_=_C2633( C1060 C2633 ) C1060_=_C2710( C1060 C2710 ) C1060_=_C2764( C1060 C2764 ) C1060_=_C2781( C1060 C2781 ) C1060_=_C3183( C1060 C3183 ) \nC1060_=_C3417( C1060 C3417 ) C1060_=_C3475( C1060 C3475 ) C1060_=_C3560( C1060 C3560 ) C1060_=_C3805( C1060 C3805 ) C1060_=_C3841( C1060 C3841 ) C1060_=_C3989( C1060 C3989 ) \nC1060_=_C4022( C1060 C4022 ) C1060_=_C4030( C1060 C4030 ) C1060_=_C4044( C1060 C4044 ) C1060_=_C4045( C1060 C4045 ) C1060_=_C4046( C1060 C4046 ) C1060_=_C4047( C1060 C4047 ) \nC1107_=_C1108( C1107 C1108 ) C1107_=_C1402( C1107 C1402 ) C1107_=_C2165( C1107 C2165 ) C1107_=_C2202( C1107 C2202 ) C1107_=_C2238( C1107 C2238 ) C1107_=_C2309( C1107 C2309 ) \nC1107_=_C2344( C1107 C2344 ) C1107_=_C2565( C1107 C2565 ) C1107_=_C2632( C1107 C2632 ) C1107_=_C2708( C1107 C2708 ) C1107_=_C2763( C1107 C2763 ) C1107_=_C2873( C1107 C2873 ) \nC1107_=_C3165( C1107 C3165 ) C1107_=_C3182( C1107 C3182 ) C1107_=_C3416( C1107 C3416 ) C1107_=_C3474( C1107 C3474 ) C1107_=_C3939( C1107 C3939 ) C1107_=_C3980( C1107 C3980 ) \nC1107_=_C4021( C1107 C4021 ) C1107_=_C4030( C1107 C4030 ) C1107_=_C4031( C1107 C4031 ) C1107_=_C4032( C1107 C4032 ) C1107_=_C4033( C1107 C4033 ) C1107_=_C4034( C1107 C4034 ) \nC1108_=_C1182( C1108 C1182 ) C1108_=_C1403( C1108 C1403 ) C1108_=_C2203( C1108 C2203 ) C1108_=_C2310( C1108 C2310 ) C1108_=_C2346( C1108 C2346 ) C1108_=_C2633( C1108 C2633 ) \nC1108_=_C2710( C1108 C2710 ) C1108_=_C2764( C1108 C2764 ) C1108_=_C2781( C1108 C2781 ) C1108_=_C3183( C1108 C3183 ) C1108_=_C3417( C1108 C3417 ) C1108_=_C3475( C1108 C3475 ) \nC1108_=_C3560( C1108 C3560 ) C1108_=_C3805( C1108 C3805 ) C1108_=_C3841( C1108 C3841 ) C1108_=_C3989( C1108 C3989 ) C1108_=_C4022( C1108 C4022 ) C1108_=_C4030( C1108 C4030 ) \nC1108_=_C4044( C1108 C4044 ) C1108_=_C4045( C1108 C4045 ) C1108_=_C4046( C1108 C4046 ) C1108_=_C4047( C1108 C4047 ) C1182_=_C1403( C1182 C1403 ) C1182_=_C2203( C1182 C2203 ) \nC1182_=_C2310( C1182 C2310 ) C1182_=_C2346( C1182 C2346 ) C1182_=_C2633( C1182 C2633 ) C1182_=_C2710( C1182 C2710 ) C1182_=_C2764( C1182 C2764 ) C1182_=_C2781( C1182 C2781 ) \nC1182_=_C3183( C1182 C3183 ) C1182_=_C3417( C1182 C3417 ) C1182_=_C3475( C1182 C3475 ) C1182_=_C3560( C1182 C3560 ) C1182_=_C3805( C1182 C3805 ) C1182_=_C3841( C1182 C3841 ) \nC1182_=_C3989( C1182 C3989 ) C1182_=_C4022( C1182 C4022 ) C1182_=_C4030( C1182 C4030 ) C1182_=_C4044( C1182 C4044 ) C1182_=_C4045( C1182 C4045 ) C1182_=_C4046( C1182 C4046 ) \nC1182_=_C4047( C1182 C4047 ) C1402_=_C1403( C1402 C1403 ) C1402_=_C2165( C1402 C2165 ) C1402_=_C2202( C1402 C2202 ) C1402_=_C2238( C1402 C2238 ) C1402_=_C2309( C1402 C2309 ) \nC1402_=_C2344( C1402 C2344 ) C1402_=_C2565( C1402 C2565 ) C1402_=_C2632( C1402 C2632 ) C1402_=_C2708( C1402 C2708 ) C1402_=_C2763( C1402 C2763 ) C1402_=_C2873( C1402 C2873 ) \nC1402_=_C3165( C1402 C3165 ) C1402_=_C3182( C1402 C3182 ) C1402_=_C3416( C1402 C3416 ) C1402_=_C3474( C1402 C3474 ) C1402_=_C3939( C1402 C3939 ) C1402_=_C3980( C1402 C3980 ) \nC1402_=_C4021( C1402 C4021 ) C1402_=_C4030( C1402 C4030 ) C1402_=_C4031( C1402 C4031 ) C1402_=_C4032( C1402 C4032 ) C1402_=_C4033( C1402 C4033 ) C1402_=_C4034( C1402 C4034 ) \nC1403_=_C2203( C1403 C2203 ) C1403_=_C2310( C1403 C2310 ) C1403_=_C2346( C1403 C2346 ) C1403_=_C2633( C1403 C2633 ) C1403_=_C2710( C1403 C2710 ) C1403_=_C2764( C1403 C2764 ) \nC1403_=_C2781( C1403 C2781 ) C1403_=_C3183( C1403 C3183 ) C1403_=_C3417( C1403 C3417 ) C1403_=_C3475( C1403 C3475 ) C1403_=_C3560( C1403 C3560 ) C1403_=_C3805( C1403 C3805 ) \nC1403_=_C3841( C1403 C3841 ) C1403_=_C3989( C1403 C3989 ) C1403_=_C4022( C1403 C4022 ) C1403_=_C4030( C1403 C4030 ) C1403_=_C4044( C1403 C4044 ) C1403_=_C4045( C1403 C4045 ) \nC1403_=_C4046( C1403 C4046 ) C1403_=_C4047( C1403 C4047 ) C2165_=_C2202( C2165 C2202 ) C2165_=_C2238( C2165 C2238 ) C2165_=_C2309( C2165 C2309 ) C2165_=_C2344( C2165 C2344 ) \nC2165_=_C2565( C2165 C2565 ) C2165_=_C2632( C2165 C2632 ) C2165_=_C2708( C2165 C2708 ) C2165_=_C2763( C2165 C2763 ) C2165_=_C2873( C2165 C2873 ) C2165_=_C3165( C2165 C3165 ) \nC2165_=_C3182( C2165 C3182 ) C2165_=_C3416( C2165 C3416 ) C2165_=_C3474( C2165 C3474 ) C2165_=_C3939( C2165 C3939 ) C2165_=_C3980( C2165 C3980 ) C2165_=_C4021( C2165 C4021 ) \nC2165_=_C4030( C2165 C4030 ) C2165_=_C4031( C2165 C4031 ) C2165_=_C4032( C2165 C4032 ) C2165_=_C4033( C2165 C4033 ) C2165_=_C4034( C2165 C4034 ) C2202_=_C2203( C2202 C2203 ) \nC2202_=_C2238( C2202 C2238 ) C2202_=_C2309( C2202 C2309 ) C2202_=_C2344( C2202 C2344 ) C2202_=_C2565( C2202 C2565 ) C2202_=_C2632( C2202 C2632 ) C2202_=_C2708( C2202 C2708 ) \nC2202_=_C2763( C2202 C2763 ) C2202_=_C2873( C2202 C2873 ) C2202_=_C3165( C2202 C3165 ) C2202_=_C3182( C2202 C3182 ) C2202_=_C3416( C2202 C3416 ) C2202_=_C3474( C2202 C3474 ) \nC2202_=_C3939( C2202 C3939 ) C2202_=_C3980( C2202 C3980 ) C2202_=_C4021( C2202 C4021 ) C2202_=_C4030( C2202 C4030 ) C2202_=_C4031( C2202 C4031 ) C2202_=_C4032( C2202 C4032 ) \nC2202_=_C4033( C2202 C4033 ) C2202_=_C4034( C2202 C4034 ) C2203_=_C2310( C2203 C2310 ) C2203_=_C2346( C2203 C2346 ) C2203_=_C2633( C2203 C2633 ) C2203_=_C2710( C2203 C2710 ) \nC2203_=_C2764( C2203 C2764 ) C2203_=_C2781( C2203 C2781 ) C2203_=_C3183( C2203 C3183 ) C2203_=_C3417( C2203 C3417 ) C2203_=_C3475( C2203 C3475 ) C2203_=_C3560( C2203 C3560 ) \nC2203_=_C3805( C2203 C3805 ) C2203_=_C3841( C2203 C3841 ) C2203_=_C3989( C2203 C3989 ) C2203_=_C4022( C2203 C4022 ) C2203_=_C4030( C2203 C4030 ) C2203_=_C4044( C2203 C4044 ) \nC2203_=_C4045( C2203 C4045 ) C2203_=_C4046( C2203 C4046 ) C2203_=_C4047( C2203 C4047 ) C2238_=_C2309( C2238 C2309 ) C2238_=_C2344( C2238 C2344 ) C2238_=_C2565( C2238 C2565 ) \nC2238_=_C2632( C2238 C2632 ) C2238_=_C2708( C2238 C2708 ) C2238_=_C2763( C2238 C2763 ) C2238_=_C2873( C2238 C2873 ) C2238_=_C3165( C2238 C3165 ) C2238_=_C3182( C2238 C3182 ) \nC2238_=_C3416( C2238 C3416 ) C2238_=_C3474( C2238 C3474 ) C2238_=_C3939( C2238 C3939 ) C2238_=_C3980( C2238 C3980 ) C2238_=_C4021( C2238 C4021 ) C2238_=_C4030( C2238 C4030 ) \nC2238_=_C4031( C2238 C4031 ) C2238_=_C4032( C2238 C4032 ) C2238_=_C4033( C2238 C4033 ) C2238_=_C4034( C2238 C4034 ) C2309_=_C2310( C2309 C2310 ) C2309_=_C2344( C2309 C2344 ) \nC2309_=_C2565( C2309 C2565 ) C2309_=_C2632( C2309 C2632 ) C2309_=_C2708( C2309 C2708 ) C2309_=_C2763( C2309 C2763 ) C2309_=_C2873( C2309 C2873 ) C2309_=_C3165( C2309 C3165 ) \nC2309_=_C3182( C2309 C3182 ) C2309_=_C3416( C2309 C3416 ) C2309_=_C3474( C2309 C3474 ) C2309_=_C3939( C2309 C3939 ) C2309_=_C3980( C2309 C3980</w:t>
      </w:r>
    </w:p>
    <w:p>
      <w:pPr>
        <w:pStyle w:val="PreformattedText"/>
        <w:bidi w:val="0"/>
        <w:spacing w:before="0" w:after="0"/>
        <w:jc w:val="left"/>
        <w:rPr/>
      </w:pPr>
      <w:r>
        <w:rPr/>
        <w:t xml:space="preserve"> </w:t>
      </w:r>
      <w:r>
        <w:rPr/>
        <w:t>) C2309_=_C4021( C2309 C4021 ) \nC2309_=_C4030( C2309 C4030 ) C2309_=_C4031( C2309 C4031 ) C2309_=_C4032( C2309 C4032 ) C2309_=_C4033( C2309 C4033 ) C2309_=_C4034( C2309 C4034 ) C2310_=_C2346( C2310 C2346 ) \nC2310_=_C2633( C2310 C2633 ) C2310_=_C2710( C2310 C2710 ) C2310_=_C2764( C2310 C2764 ) C2310_=_C2781( C2310 C2781 ) C2310_=_C3183( C2310 C3183 ) C2310_=_C3417( C2310 C3417 ) \nC2310_=_C3475( C2310 C3475 ) C2310_=_C3560( C2310 C3560 ) C2310_=_C3805( C2310 C3805 ) C2310_=_C3841( C2310 C3841 ) C2310_=_C3989( C2310 C3989 ) C2310_=_C4022( C2310 C4022 ) \nC2310_=_C4030( C2310 C4030 ) C2310_=_C4044( C2310 C4044 ) C2310_=_C4045( C2310 C4045 ) C2310_=_C4046( C2310 C4046 ) C2310_=_C4047( C2310 C4047 ) C2344_=_C2346( C2344 C2346 ) \nC2344_=_C2565( C2344 C2565 ) C2344_=_C2632( C2344 C2632 ) C2344_=_C2708( C2344 C2708 ) C2344_=_C2763( C2344 C2763 ) C2344_=_C2873( C2344 C2873 ) C2344_=_C3165( C2344 C3165 ) \nC2344_=_C3182( C2344 C3182 ) C2344_=_C3416( C2344 C3416 ) C2344_=_C3474( C2344 C3474 ) C2344_=_C3939( C2344 C3939 ) C2344_=_C3980( C2344 C3980 ) C2344_=_C4021( C2344 C4021 ) \nC2344_=_C4030( C2344 C4030 ) C2344_=_C4031( C2344 C4031 ) C2344_=_C4032( C2344 C4032 ) C2344_=_C4033( C2344 C4033 ) C2344_=_C4034( C2344 C4034 ) C2346_=_C2633( C2346 C2633 ) \nC2346_=_C2710( C2346 C2710 ) C2346_=_C2764( C2346 C2764 ) C2346_=_C2781( C2346 C2781 ) C2346_=_C3183( C2346 C3183 ) C2346_=_C3417( C2346 C3417 ) C2346_=_C3475( C2346 C3475 ) \nC2346_=_C3560( C2346 C3560 ) C2346_=_C3805( C2346 C3805 ) C2346_=_C3841( C2346 C3841 ) C2346_=_C3989( C2346 C3989 ) C2346_=_C4022( C2346 C4022 ) C2346_=_C4030( C2346 C4030 ) \nC2346_=_C4044( C2346 C4044 ) C2346_=_C4045( C2346 C4045 ) C2346_=_C4046( C2346 C4046 ) C2346_=_C4047( C2346 C4047 ) C2565_=_C2632( C2565 C2632 ) C2565_=_C2708( C2565 C2708 ) \nC2565_=_C2763( C2565 C2763 ) C2565_=_C2873( C2565 C2873 ) C2565_=_C3165( C2565 C3165 ) C2565_=_C3182( C2565 C3182 ) C2565_=_C3416( C2565 C3416 ) C2565_=_C3474( C2565 C3474 ) \nC2565_=_C3939( C2565 C3939 ) C2565_=_C3980( C2565 C3980 ) C2565_=_C4021( C2565 C4021 ) C2565_=_C4030( C2565 C4030 ) C2565_=_C4031( C2565 C4031 ) C2565_=_C4032( C2565 C4032 ) \nC2565_=_C4033( C2565 C4033 ) C2565_=_C4034( C2565 C4034 ) C2632_=_C2633( C2632 C2633 ) C2632_=_C2708( C2632 C2708 ) C2632_=_C2763( C2632 C2763 ) C2632_=_C2873( C2632 C2873 ) \nC2632_=_C3165( C2632 C3165 ) C2632_=_C3182( C2632 C3182 ) C2632_=_C3416( C2632 C3416 ) C2632_=_C3474( C2632 C3474 ) C2632_=_C3939( C2632 C3939 ) C2632_=_C3980( C2632 C3980 ) \nC2632_=_C4021( C2632 C4021 ) C2632_=_C4030( C2632 C4030 ) C2632_=_C4031( C2632 C4031 ) C2632_=_C4032( C2632 C4032 ) C2632_=_C4033( C2632 C4033 ) C2632_=_C4034( C2632 C4034 ) \nC2633_=_C2710( C2633 C2710 ) C2633_=_C2764( C2633 C2764 ) C2633_=_C2781( C2633 C2781 ) C2633_=_C3183( C2633 C3183 ) C2633_=_C3417( C2633 C3417 ) C2633_=_C3475( C2633 C3475 ) \nC2633_=_C3560( C2633 C3560 ) C2633_=_C3805( C2633 C3805 ) C2633_=_C3841( C2633 C3841 ) C2633_=_C3989( C2633 C3989 ) C2633_=_C4022( C2633 C4022 ) C2633_=_C4030( C2633 C4030 ) \nC2633_=_C4044( C2633 C4044 ) C2633_=_C4045( C2633 C4045 ) C2633_=_C4046( C2633 C4046 ) C2633_=_C4047( C2633 C4047 ) C2708_=_C2710( C2708 C2710 ) C2708_=_C2763( C2708 C2763 ) \nC2708_=_C2873( C2708 C2873 ) C2708_=_C3165( C2708 C3165 ) C2708_=_C3182( C2708 C3182 ) C2708_=_C3416( C2708 C3416 ) C2708_=_C3474( C2708 C3474 ) C2708_=_C3939( C2708 C3939 ) \nC2708_=_C3980( C2708 C3980 ) C2708_=_C4021( C2708 C4021 ) C2708_=_C4030( C2708 C4030 ) C2708_=_C4031( C2708 C4031 ) C2708_=_C4032( C2708 C4032 ) C2708_=_C4033( C2708 C4033 ) \nC2708_=_C4034( C2708 C4034 ) C2710_=_C2764( C2710 C2764 ) C2710_=_C2781( C2710 C2781 ) C2710_=_C3183( C2710 C3183 ) C2710_=_C3417( C2710 C3417 ) C2710_=_C3475( C2710 C3475 ) \nC2710_=_C3560( C2710 C3560 ) C2710_=_C3805( C2710 C3805 ) C2710_=_C3841( C2710 C3841 ) C2710_=_C3989( C2710 C3989 ) C2710_=_C4022( C2710 C4022 ) C2710_=_C4030( C2710 C4030 ) \nC2710_=_C4044( C2710 C4044 ) C2710_=_C4045( C2710 C4045 ) C2710_=_C4046( C2710 C4046 ) C2710_=_C4047( C2710 C4047 ) C2763_=_C2764( C2763 C2764 ) C2763_=_C2873( C2763 C2873 ) \nC2763_=_C3165( C2763 C3165 ) C2763_=_C3182( C2763 C3182 ) C2763_=_C3416( C2763 C3416 ) C2763_=_C3474( C2763 C3474 ) C2763_=_C3939( C2763 C3939 ) C2763_=_C3980( C2763 C3980 ) \nC2763_=_C4021( C2763 C4021 ) C2763_=_C4030( C2763 C4030 ) C2763_=_C4031( C2763 C4031 ) C2763_=_C4032( C2763 C4032 ) C2763_=_C4033( C2763 C4033 ) C2763_=_C4034( C2763 C4034 ) \nC2764_=_C2781( C2764 C2781 ) C2764_=_C3183( C2764 C3183 ) C2764_=_C3417( C2764 C3417 ) C2764_=_C3475( C2764 C3475 ) C2764_=_C3560( C2764 C3560 ) C2764_=_C3805( C2764 C3805 ) \nC2764_=_C3841( C2764 C3841 ) C2764_=_C3989( C2764 C3989 ) C2764_=_C4022( C2764 C4022 ) C2764_=_C4030( C2764 C4030 ) C2764_=_C4044( C2764 C4044 ) C2764_=_C4045( C2764 C4045 ) \nC2764_=_C4046( C2764 C4046 ) C2764_=_C4047( C2764 C4047 ) C2781_=_C3183( C2781 C3183 ) C2781_=_C3417( C2781 C3417 ) C2781_=_C3475( C2781 C3475 ) C2781_=_C3560( C2781 C3560 ) \nC2781_=_C3805( C2781 C3805 ) C2781_=_C3841( C2781 C3841 ) C2781_=_C3989( C2781 C3989 ) C2781_=_C4022( C2781 C4022 ) C2781_=_C4030( C2781 C4030 ) C2781_=_C4044( C2781 C4044 ) \nC2781_=_C4045( C2781 C4045 ) C2781_=_C4046( C2781 C4046 ) C2781_=_C4047( C2781 C4047 ) C2873_=_C3165( C2873 C3165 ) C2873_=_C3182( C2873 C3182 ) C2873_=_C3416( C2873 C3416 ) \nC2873_=_C3474( C2873 C3474 ) C2873_=_C3939( C2873 C3939 ) C2873_=_C3980( C2873 C3980 ) C2873_=_C4021( C2873 C4021 ) C2873_=_C4030( C2873 C4030 ) C2873_=_C4031( C2873 C4031 ) \nC2873_=_C4032( C2873 C4032 ) C2873_=_C4033( C2873 C4033 ) C2873_=_C4034( C2873 C4034 ) C3165_=_C3182( C3165 C3182 ) C3165_=_C3416( C3165 C3416 ) C3165_=_C3474( C3165 C3474 ) \nC3165_=_C3939( C3165 C3939 ) C3165_=_C3980( C3165 C3980 ) C3165_=_C4021( C3165 C4021 ) C3165_=_C4030( C3165 C4030 ) C3165_=_C4031( C3165 C4031 ) C3165_=_C4032( C3165 C4032 ) \nC3165_=_C4033( C3165 C4033 ) C3165_=_C4034( C3165 C4034 ) C3182_=_C3183( C3182 C3183 ) C3182_=_C3416( C3182 C3416 ) C3182_=_C3474( C3182 C3474 ) C3182_=_C3939( C3182 C3939 ) \nC3182_=_C3980( C3182 C3980 ) C3182_=_C4021( C3182 C4021 ) C3182_=_C4030( C3182 C4030 ) C3182_=_C4031( C3182 C4031 ) C3182_=_C4032( C3182 C4032 ) C3182_=_C4033( C3182 C4033 ) \nC3182_=_C4034( C3182 C4034 ) C3183_=_C3417( C3183 C3417 ) C3183_=_C3475( C3183 C3475 ) C3183_=_C3560( C3183 C3560 ) C3183_=_C3805( C3183 C3805 ) C3183_=_C3841( C3183 C3841 ) \nC3183_=_C3989( C3183 C3989 ) C3183_=_C4022( C3183 C4022 ) C3183_=_C4030( C3183 C4030 ) C3183_=_C4044( C3183 C4044 ) C3183_=_C4045( C3183 C4045 ) C3183_=_C4046( C3183 C4046 ) \nC3183_=_C4047( C3183 C4047 ) C3416_=_C3417( C3416 C3417 ) C3416_=_C3474( C3416 C3474 ) C3416_=_C3939( C3416 C3939 ) C3416_=_C3980( C3416 C3980 ) C3416_=_C4021( C3416 C4021 ) \nC3416_=_C4030( C3416 C4030 ) C3416_=_C4031( C3416 C4031 ) C3416_=_C4032( C3416 C4032 ) C3416_=_C4033( C3416 C4033 ) C3416_=_C4034( C3416 C4034 ) C3417_=_C3475( C3417 C3475 ) \nC3417_=_C3560( C3417 C3560 ) C3417_=_C3805( C3417 C3805 ) C3417_=_C3841( C3417 C3841 ) C3417_=_C3989( C3417 C3989 ) C3417_=_C4022( C3417 C4022 ) C3417_=_C4030( C3417 C4030 ) \nC3417_=_C4044( C3417 C4044 ) C3417_=_C4045( C3417 C4045 ) C3417_=_C4046( C3417 C4046 ) C3417_=_C4047( C3417 C4047 ) C3474_=_C3475( C3474 C3475 ) C3474_=_C3939( C3474 C3939 ) \nC3474_=_C3980( C3474 C3980 ) C3474_=_C4021( C3474 C4021 ) C3474_=_C4030( C3474 C4030 ) C3474_=_C4031( C3474 C4031 ) C3474_=_C4032( C3474 C4032 ) C3474_=_C4033( C3474 C4033 ) \nC3474_=_C4034( C3474 C4034 ) C3475_=_C3560( C3475 C3560 ) C3475_=_C3805( C3475 C3805 ) C3475_=_C3841( C3475 C3841 ) C3475_=_C3989( C3475 C3989 ) C3475_=_C4022( C3475 C4022 ) \nC3475_=_C4030( C3475 C4030 ) C3475_=_C4044( C3475 C4044 ) C3475_=_C4045( C3475 C4045 ) C3475_=_C4046( C3475 C4046 ) C3475_=_C4047( C3475 C4047 ) C3560_=_C3805( C3560 C3805 ) \nC3560_=_C3841( C3560 C3841 ) C3560_=_C3989( C3560 C3989 ) C3560_=_C4022( C3560 C4022 ) C3560_=_C4030( C3560 C4030 ) C3560_=_C4044( C3560 C4044 ) C3560_=_C4045( C3560 C4045 ) \nC3560_=_C4046( C3560 C4046 ) C3560_=_C4047( C3560 C4047 ) C3805_=_C3841( C3805 C3841 ) C3805_=_C3989( C3805 C3989 ) C3805_=_C4022( C3805 C4022 ) C3805_=_C4030( C3805 C4030 ) \nC3805_=_C4044( C3805 C4044 ) C3805_=_C4045( C3805 C4045 ) C3805_=_C4046( C3805 C4046 ) C3805_=_C4047( C3805 C4047 ) C3841_=_C3989( C3841 C3989 ) C3841_=_C4022( C3841 C4022 ) \nC3841_=_C4030( C3841 C4030 ) C3841_=_C4044( C3841 C4044 ) C3841_=_C4045( C3841 C4045 ) C3841_=_C4046( C3841 C4046 ) C3841_=_C4047( C3841 C4047 ) C3939_=_C3980( C3939 C3980 ) \nC3939_=_C4021( C3939 C4021 ) C3939_=_C4030( C3939 C4030 ) C3939_=_C4031( C3939 C4031 ) C3939_=_C4032( C3939 C4032 ) C3939_=_C4033( C3939 C4033 ) C3939_=_C4034( C3939 C4034 ) \nC3980_=_C4021( C3980 C4021 ) C3980_=_C4030( C3980 C4030 ) C3980_=_C4031( C3980 C4031 ) C3980_=_C4032( C3980 C4032 ) C3980_=_C4033( C3980 C4033 ) C3980_=_C4034( C3980 C4034 ) \nC3989_=_C4022( C3989 C4022 ) C3989_=_C4030( C3989 C4030 ) C3989_=_C4044( C3989 C4044 ) C3989_=_C4045( C3989 C4045 ) C3989_=_C4046( C3989 C4046 ) C3989_=_C4047( C3989 C4047 ) \nC4021_=_C4022( C4021 C4022 ) C4021_=_C4030( C4021 C4030 ) C4021_=_C4031( C4021 C4031 ) C4021_=_C4032( C4021 C4032 ) C4021_=_C4033( C4021 C4033 ) C4021_=_C4034( C4021 C4034 ) \nC4022_=_C4030( C4022 C4030 ) C4022_=_C4044( C4022 C4044 ) C4022_=_C4045( C4022 C4045 ) C4022_=_C4046( C4022 C4046 ) C4022_=_C4047( C4022 C4047 ) C4030_=_C4031( C4030 C4031 ) \nC4030_=_C4032( C4030 C4032 ) C4030_=_C4033( C4030 C4033 ) C4030_=_C4034( C4030 C4034 ) C4030_=_C4044( C4030 C4044 ) C4030_=_C4045( C4030 C4045 ) C4030_=_C4046( C4030 C4046 ) \nC4030_=_C4047( C4030 C4047 ) C4031_=_C4032( C4031 C4032 ) C4031_=_C4033( C4031 C4033 ) C4031_=_C4034( C4031 C4034 ) C4031_=_C4045( C4031 C4045 ) C4032_=_C4033( C4032 C4033 ) \nC4032_=_C4034( C4032 C4034 ) C4032_=_C4046( C4032 C4046 ) C4033_=_C4034( C4033 C4034 ) C4044_=_C4045( C4044 C4045 ) C4044_=_C4046( C4044 C4046 ) C4044_=_C4047( C4044 C4047 ) \nC4045_=_C4046(</w:t>
      </w:r>
    </w:p>
    <w:p>
      <w:pPr>
        <w:pStyle w:val="PreformattedText"/>
        <w:bidi w:val="0"/>
        <w:spacing w:before="0" w:after="0"/>
        <w:jc w:val="left"/>
        <w:rPr/>
      </w:pPr>
      <w:r>
        <w:rPr/>
        <w:t xml:space="preserve"> </w:t>
      </w:r>
      <w:r>
        <w:rPr/>
        <w:t>C4045 C4046 ) C4045_=_C4047( C4045 C4047 ) C4046_=_C4047( C4046 C4047 ) "];232-&gt;322[label="53: C392 C494 C495 C519 C521 \nC598 C1059 C1060 C1107 C1108 C1182 \nC1402 C1403 C2165 C2202 C2203 C2238 \nC2309 C2310 C2344 C2346 C2565 C2632 \nC2633 C2708 C2710 C2763 C2764 C2781 \nC2873 C3165 C3182 C3183 C3416 C3417 \nC3474 C3475 C3560 C3805 C3841 C3939 \nC3980 C3989 C4021 C4022 C4031 C4032 \nC4033 C4034 C4044 C4045 C4046 C4047 \n693: C392_=_C495 ,C392_=_C521 ,C392_=_C598 ,C392_=_C1060 ,C392_=_C1108 ,\nC392_=_C1182 ,C392_=_C1403 ,C392_=_C2203 ,C392_=_C2310 ,C392_=_C2346 ,C392_=_C2633 ,\nC392_=_C2710 ,C392_=_C2764 ,C392_=_C2781 ,C392_=_C3183 ,C392_=_C3417 ,C392_=_C3475 ,\nC392_=_C3560 ,C392_=_C3805 ,C392_=_C3841 ,C392_=_C3989 ,C392_=_C4022 ,C392_=_C4044 ,\nC392_=_C4045 ,C392_=_C4046 ,C392_=_C4047 ,C494_=_C495 ,C494_=_C519 ,C494_=_C1059 ,\nC494_=_C1107 ,C494_=_C1402 ,C494_=_C2165 ,C494_=_C2202 ,C494_=_C2238 ,C494_=_C2309 ,\nC494_=_C2344 ,C494_=_C2565 ,C494_=_C2632 ,C494_=_C2708 ,C494_=_C2763 ,C494_=_C2873 ,\nC494_=_C3165 ,C494_=_C3182 ,C494_=_C3416 ,C494_=_C3474 ,C494_=_C3939 ,C494_=_C3980 ,\nC494_=_C4021 ,C494_=_C4031 ,C494_=_C4032 ,C494_=_C4033 ,C494_=_C4034 ,C495_=_C521 ,\nC495_=_C598 ,C495_=_C1060 ,C495_=_C1108 ,C495_=_C1182 ,C495_=_C1403 ,C495_=_C2203 ,\nC495_=_C2310 ,C495_=_C2346 ,C495_=_C2633 ,C495_=_C2710 ,C495_=_C2764 ,C495_=_C2781 ,\nC495_=_C3183 ,C495_=_C3417 ,C495_=_C3475 ,C495_=_C3560 ,C495_=_C3805 ,C495_=_C3841 ,\nC495_=_C3989 ,C495_=_C4022 ,C495_=_C4044 ,C495_=_C4045 ,C495_=_C4046 ,C495_=_C4047 ,\nC519_=_C521 ,C519_=_C1059 ,C519_=_C1107 ,C519_=_C1402 ,C519_=_C2165 ,C519_=_C2202 ,\nC519_=_C2238 ,C519_=_C2309 ,C519_=_C2344 ,C519_=_C2565 ,C519_=_C2632 ,C519_=_C2708 ,\nC519_=_C2763 ,C519_=_C2873 ,C519_=_C3165 ,C519_=_C3182 ,C519_=_C3416 ,C519_=_C3474 ,\nC519_=_C3939 ,C519_=_C3980 ,C519_=_C4021 ,C519_=_C4031 ,C519_=_C4032 ,C519_=_C4033 ,\nC519_=_C4034 ,C521_=_C598 ,C521_=_C1060 ,C521_=_C1108 ,C521_=_C1182 ,C521_=_C1403 ,\nC521_=_C2203 ,C521_=_C2310 ,C521_=_C2346 ,C521_=_C2633 ,C521_=_C2710 ,C521_=_C2764 ,\nC521_=_C2781 ,C521_=_C3183 ,C521_=_C3417 ,C521_=_C3475 ,C521_=_C3560 ,C521_=_C3805 ,\nC521_=_C3841 ,C521_=_C3989 ,C521_=_C4022 ,C521_=_C4044 ,C521_=_C4045 ,C521_=_C4046 ,\nC521_=_C4047 ,C598_=_C1060 ,C598_=_C1108 ,C598_=_C1182 ,C598_=_C1403 ,C598_=_C2203 ,\nC598_=_C2310 ,C598_=_C2346 ,C598_=_C2633 ,C598_=_C2710 ,C598_=_C2764 ,C598_=_C2781 ,\nC598_=_C3183 ,C598_=_C3417 ,C598_=_C3475 ,C598_=_C3560 ,C598_=_C3805 ,C598_=_C3841 ,\nC598_=_C3989 ,C598_=_C4022 ,C598_=_C4044 ,C598_=_C4045 ,C598_=_C4046 ,C598_=_C4047 ,\nC1059_=_C1060 ,C1059_=_C1107 ,C1059_=_C1402 ,C1059_=_C2165 ,C1059_=_C2202 ,C1059_=_C2238 ,\nC1059_=_C2309 ,C1059_=_C2344 ,C1059_=_C2565 ,C1059_=_C2632 ,C1059_=_C2708 ,C1059_=_C2763 ,\nC1059_=_C2873 ,C1059_=_C3165 ,C1059_=_C3182 ,C1059_=_C3416 ,C1059_=_C3474 ,C1059_=_C3939 ,\nC1059_=_C3980 ,C1059_=_C4021 ,C1059_=_C4031 ,C1059_=_C4032 ,C1059_=_C4033 ,C1059_=_C4034 ,\nC1060_=_C1108 ,C1060_=_C1182 ,C1060_=_C1403 ,C1060_=_C2203 ,C1060_=_C2310 ,C1060_=_C2346 ,\nC1060_=_C2633 ,C1060_=_C2710 ,C1060_=_C2764 ,C1060_=_C2781 ,C1060_=_C3183 ,C1060_=_C3417 ,\nC1060_=_C3475 ,C1060_=_C3560 ,C1060_=_C3805 ,C1060_=_C3841 ,C1060_=_C3989 ,C1060_=_C4022 ,\nC1060_=_C4044 ,C1060_=_C4045 ,C1060_=_C4046 ,C1060_=_C4047 ,C1107_=_C1108 ,C1107_=_C1402 ,\nC1107_=_C2165 ,C1107_=_C2202 ,C1107_=_C2238 ,C1107_=_C2309 ,C1107_=_C2344 ,C1107_=_C2565 ,\nC1107_=_C2632 ,C1107_=_C2708 ,C1107_=_C2763 ,C1107_=_C2873 ,C1107_=_C3165 ,C1107_=_C3182 ,\nC1107_=_C3416 ,C1107_=_C3474 ,C1107_=_C3939 ,C1107_=_C3980 ,C1107_=_C4021 ,C1107_=_C4031 ,\nC1107_=_C4032 ,C1107_=_C4033 ,C1107_=_C4034 ,C1108_=_C1182 ,C1108_=_C1403 ,C1108_=_C2203 ,\nC1108_=_C2310 ,C1108_=_C2346 ,C1108_=_C2633 ,C1108_=_C2710 ,C1108_=_C2764 ,C1108_=_C2781 ,\nC1108_=_C3183 ,C1108_=_C3417 ,C1108_=_C3475 ,C1108_=_C3560 ,C1108_=_C3805 ,C1108_=_C3841 ,\nC1108_=_C3989 ,C1108_=_C4022 ,C1108_=_C4044 ,C1108_=_C4045 ,C1108_=_C4046 ,C1108_=_C4047 ,\nC1182_=_C1403 ,C1182_=_C2203 ,C1182_=_C2310 ,C1182_=_C2346 ,C1182_=_C2633 ,C1182_=_C2710 ,\nC1182_=_C2764 ,C1182_=_C2781 ,C1182_=_C3183 ,C1182_=_C3417 ,C1182_=_C3475 ,C1182_=_C3560 ,\nC1182_=_C3805 ,C1182_=_C3841 ,C1182_=_C3989 ,C1182_=_C4022 ,C1182_=_C4044 ,C1182_=_C4045 ,\nC1182_=_C4046 ,C1182_=_C4047 ,C1402_=_C1403 ,C1402_=_C2165 ,C1402_=_C2202 ,C1402_=_C2238 ,\nC1402_=_C2309 ,C1402_=_C2344 ,C1402_=_C2565 ,C1402_=_C2632 ,C1402_=_C2708 ,C1402_=_C2763 ,\nC1402_=_C2873 ,C1402_=_C3165 ,C1402_=_C3182 ,C1402_=_C3416 ,C1402_=_C3474 ,C1402_=_C3939 ,\nC1402_=_C3980 ,C1402_=_C4021 ,C1402_=_C4031 ,C1402_=_C4032 ,C1402_=_C4033 ,C1402_=_C4034 ,\nC1403_=_C2203 ,C1403_=_C2310 ,C1403_=_C2346 ,C1403_=_C2633 ,C1403_=_C2710 ,C1403_=_C2764 ,\nC1403_=_C2781 ,C1403_=_C3183 ,C1403_=_C3417 ,C1403_=_C3475 ,C1403_=_C3560 ,C1403_=_C3805 ,\nC1403_=_C3841 ,C1403_=_C3989 ,C1403_=_C4022 ,C1403_=_C4044 ,C1403_=_C4045 ,C1403_=_C4046 ,\nC1403_=_C4047 ,C2165_=_C2202 ,C2165_=_C2238 ,C2165_=_C2309 ,C2165_=_C2344 ,C2165_=_C2565 ,\nC2165_=_C2632 ,C2165_=_C2708 ,C2165_=_C2763 ,C2165_=_C2873 ,C2165_=_C3165 ,C2165_=_C3182 ,\nC2165_=_C3416 ,C2165_=_C3474 ,C2165_=_C3939 ,C2165_=_C3980 ,C2165_=_C4021 ,C2165_=_C4031 ,\nC2165_=_C4032 ,C2165_=_C4033 ,C2165_=_C4034 ,C2202_=_C2203 ,C2202_=_C2238 ,C2202_=_C2309 ,\nC2202_=_C2344 ,C2202_=_C2565 ,C2202_=_C2632 ,C2202_=_C2708 ,C2202_=_C2763 ,C2202_=_C2873 ,\nC2202_=_C3165 ,C2202_=_C3182 ,C2202_=_C3416 ,C2202_=_C3474 ,C2202_=_C3939 ,C2202_=_C3980 ,\nC2202_=_C4021 ,C2202_=_C4031 ,C2202_=_C4032 ,C2202_=_C4033 ,C2202_=_C4034 ,C2203_=_C2310 ,\nC2203_=_C2346 ,C2203_=_C2633 ,C2203_=_C2710 ,C2203_=_C2764 ,C2203_=_C2781 ,C2203_=_C3183 ,\nC2203_=_C3417 ,C2203_=_C3475 ,C2203_=_C3560 ,C2203_=_C3805 ,C2203_=_C3841 ,C2203_=_C3989 ,\nC2203_=_C4022 ,C2203_=_C4044 ,C2203_=_C4045 ,C2203_=_C4046 ,C2203_=_C4047 ,C2238_=_C2309 ,\nC2238_=_C2344 ,C2238_=_C2565 ,C2238_=_C2632 ,C2238_=_C2708 ,C2238_=_C2763 ,C2238_=_C2873 ,\nC2238_=_C3165 ,C2238_=_C3182 ,C2238_=_C3416 ,C2238_=_C3474 ,C2238_=_C3939 ,C2238_=_C3980 ,\nC2238_=_C4021 ,C2238_=_C4031 ,C2238_=_C4032 ,C2238_=_C4033 ,C2238_=_C4034 ,C2309_=_C2310 ,\nC2309_=_C2344 ,C2309_=_C2565 ,C2309_=_C2632 ,C2309_=_C2708 ,C2309_=_C2763 ,C2309_=_C2873 ,\nC2309_=_C3165 ,C2309_=_C3182 ,C2309_=_C3416 ,C2309_=_C3474 ,C2309_=_C3939 ,C2309_=_C3980 ,\nC2309_=_C4021 ,C2309_=_C4031 ,C2309_=_C4032 ,C2309_=_C4033 ,C2309_=_C4034 ,C2310_=_C2346 ,\nC2310_=_C2633 ,C2310_=_C2710 ,C2310_=_C2764 ,C2310_=_C2781 ,C2310_=_C3183 ,C2310_=_C3417 ,\nC2310_=_C3475 ,C2310_=_C3560 ,C2310_=_C3805 ,C2310_=_C3841 ,C2310_=_C3989 ,C2310_=_C4022 ,\nC2310_=_C4044 ,C2310_=_C4045 ,C2310_=_C4046 ,C2310_=_C4047 ,C2344_=_C2346 ,C2344_=_C2565 ,\nC2344_=_C2632 ,C2344_=_C2708 ,C2344_=_C2763 ,C2344_=_C2873 ,C2344_=_C3165 ,C2344_=_C3182 ,\nC2344_=_C3416 ,C2344_=_C3474 ,C2344_=_C3939 ,C2344_=_C3980 ,C2344_=_C4021 ,C2344_=_C4031 ,\nC2344_=_C4032 ,C2344_=_C4033 ,C2344_=_C4034 ,C2346_=_C2633 ,C2346_=_C2710 ,C2346_=_C2764 ,\nC2346_=_C2781 ,C2346_=_C3183 ,C2346_=_C3417 ,C2346_=_C3475 ,C2346_=_C3560 ,C2346_=_C3805 ,\nC2346_=_C3841 ,C2346_=_C3989 ,C2346_=_C4022 ,C2346_=_C4044 ,C2346_=_C4045 ,C2346_=_C4046 ,\nC2346_=_C4047 ,C2565_=_C2632 ,C2565_=_C2708 ,C2565_=_C2763 ,C2565_=_C2873 ,C2565_=_C3165 ,\nC2565_=_C3182 ,C2565_=_C3416 ,C2565_=_C3474 ,C2565_=_C3939 ,C2565_=_C3980 ,C2565_=_C4021 ,\nC2565_=_C4031 ,C2565_=_C4032 ,C2565_=_C4033 ,C2565_=_C4034 ,C2632_=_C2633 ,C2632_=_C2708 ,\nC2632_=_C2763 ,C2632_=_C2873 ,C2632_=_C3165 ,C2632_=_C3182 ,C2632_=_C3416 ,C2632_=_C3474 ,\nC2632_=_C3939 ,C2632_=_C3980 ,C2632_=_C4021 ,C2632_=_C4031 ,C2632_=_C4032 ,C2632_=_C4033 ,\nC2632_=_C4034 ,C2633_=_C2710 ,C2633_=_C2764 ,C2633_=_C2781 ,C2633_=_C3183 ,C2633_=_C3417 ,\nC2633_=_C3475 ,C2633_=_C3560 ,C2633_=_C3805 ,C2633_=_C3841 ,C2633_=_C3989 ,C2633_=_C4022 ,\nC2633_=_C4044 ,C2633_=_C4045 ,C2633_=_C4046 ,C2633_=_C4047 ,C2708_=_C2710 ,C2708_=_C2763 ,\nC2708_=_C2873 ,C2708_=_C3165 ,C2708_=_C3182 ,C2708_=_C3416 ,C2708_=_C3474 ,C2708_=_C3939 ,\nC2708_=_C3980 ,C2708_=_C4021 ,C2708_=_C4031 ,C2708_=_C4032 ,C2708_=_C4033 ,C2708_=_C4034 ,\nC2710_=_C2764 ,C2710_=_C2781 ,C2710_=_C3183 ,C2710_=_C3417 ,C2710_=_C3475 ,C2710_=_C3560 ,\nC2710_=_C3805 ,C2710_=_C3841 ,C2710_=_C3989 ,C2710_=_C4022 ,C2710_=_C4044 ,C2710_=_C4045 ,\nC2710_=_C4046 ,C2710_=_C4047 ,C2763_=_C2764 ,C2763_=_C2873 ,C2763_=_C3165 ,C2763_=_C3182 ,\nC2763_=_C3416 ,C2763_=_C3474 ,C2763_=_C3939 ,C2763_=_C3980 ,C2763_=_C4021 ,C2763_=_C4031 ,\nC2763_=_C4032 ,C2763_=_C4033 ,C2763_=_C4034 ,C2764_=_C2781 ,C2764_=_C3183 ,C2764_=_C3417 ,\nC2764_=_C3475 ,C2764_=_C3560 ,C2764_=_C3805 ,C2764_=_C3841 ,C2764_=_C3989 ,C2764_=_C4022 ,\nC2764_=_C4044 ,C2764_=_C4045 ,C2764_=_C4046 ,C2764_=_C4047 ,C2781_=_C3183 ,C2781_=_C3417 ,\nC2781_=_C3475 ,C2781_=_C3560 ,C2781_=_C3805 ,C2781_=_C3841 ,C2781_=_C3989 ,C2781_=_C4022 ,\nC2781_=_C4044 ,C2781_=_C4045 ,C2781_=_C4046 ,C2781_=_C4047 ,C2873_=_C3165 ,C2873_=_C3182 ,\nC2873_=_C3416 ,C2873_=_C3474 ,C2873_=_C3939 ,C2873_=_C3980 ,C2873_=_C4021 ,C2873_=_C4031 ,\nC2873_=_C4032 ,C2873_=_C4033 ,C2873_=_C4034 ,C3165_=_C3182 ,C3165_=_C3416 ,C3165_=_C3474 ,\nC3165_=_C3939 ,C3165_=_C3980 ,C3165_=_C4021 ,C3165_=_C4031 ,C3165_=_C4032 ,C3165_=_C4033 ,\nC3165_=_C4034 ,C3182_=_C3183 ,C3182_=_C3416 ,C3182_=_C3474 ,C3182_=_C3939 ,C3182_=_C3980 ,\nC3182_=_C4021 ,C3182_=_C4031 ,C3182_=_C4032 ,C3182_=_C4033 ,C3182_=_C4034 ,C3183_=_C3417 ,\nC3183_=_C3475 ,C3183_=_C3560 ,C3183_=_C3805 ,C3183_=_C3841 ,C3183_=_C3989 ,C3183_=_C4022 ,\nC3183_=_C4044 ,C3183_=_C4045 ,C3183_=_C4046 ,C3183_=_C4047 ,C3416_=_C3417 ,C3416_=_C3474 ,\nC3416_=_C3939 ,C3416_=_C3980 ,C3416_=_C4021 ,C3416_=_C4031 ,C3416_=_C4032 ,C3416_=_C4033 ,\nC3416_=_C4034 ,C3417_=_C3475 ,C3417_=_C3560 ,C3417_=_C3805 ,C3417_=_C3841 ,C3417_=_C3989 ,\nC3417_=_C4022 ,C3417_=_C4044 ,C3417_=_C4045 ,C3417_=_C4046 ,C3417_=_C4047 ,C3474_=_C3475 ,\nC3474_=_C3939 ,C3474_=_C3980 ,C3474_=_C4021 ,C3474_=_C4031 ,C3474_=_C4032 ,C3474_=_C4033 ,\nC3474_=_C4034 ,C3475_=_C3560 ,C3475_=_C3805 ,C3475_=_C3841 ,C3475_=_C3989 ,C3475_=_C4022</w:t>
      </w:r>
    </w:p>
    <w:p>
      <w:pPr>
        <w:pStyle w:val="PreformattedText"/>
        <w:bidi w:val="0"/>
        <w:spacing w:before="0" w:after="0"/>
        <w:jc w:val="left"/>
        <w:rPr/>
      </w:pPr>
      <w:r>
        <w:rPr/>
        <w:t xml:space="preserve"> </w:t>
      </w:r>
      <w:r>
        <w:rPr/>
        <w:t>,\nC3475_=_C4044 ,C3475_=_C4045 ,C3475_=_C4046 ,C3475_=_C4047 ,C3560_=_C3805 ,C3560_=_C3841 ,\nC3560_=_C3989 ,C3560_=_C4022 ,C3560_=_C4044 ,C3560_=_C4045 ,C3560_=_C4046 ,C3560_=_C4047 ,\nC3805_=_C3841 ,C3805_=_C3989 ,C3805_=_C4022 ,C3805_=_C4044 ,C3805_=_C4045 ,C3805_=_C4046 ,\nC3805_=_C4047 ,C3841_=_C3989 ,C3841_=_C4022 ,C3841_=_C4044 ,C3841_=_C4045 ,C3841_=_C4046 ,\nC3841_=_C4047 ,C3939_=_C3980 ,C3939_=_C4021 ,C3939_=_C4031 ,C3939_=_C4032 ,C3939_=_C4033 ,\nC3939_=_C4034 ,C3980_=_C4021 ,C3980_=_C4031 ,C3980_=_C4032 ,C3980_=_C4033 ,C3980_=_C4034 ,\nC3989_=_C4022 ,C3989_=_C4044 ,C3989_=_C4045 ,C3989_=_C4046 ,C3989_=_C4047 ,C4021_=_C4022 ,\nC4021_=_C4031 ,C4021_=_C4032 ,C4021_=_C4033 ,C4021_=_C4034 ,C4022_=_C4044 ,C4022_=_C4045 ,\nC4022_=_C4046 ,C4022_=_C4047 ,C4031_=_C4032 ,C4031_=_C4033 ,C4031_=_C4034 ,C4031_=_C4045 ,\nC4032_=_C4033 ,C4032_=_C4034 ,C4032_=_C4046 ,C4033_=_C4034 ,C4044_=_C4045 ,C4044_=_C4046 ,\nC4044_=_C4047 ,C4045_=_C4046 ,C4045_=_C4047 ,C4046_=_C4047 ,"];323[shape=box, label="id:323 level: 7\n53: C319 C340 C782 C1061 C1189 \nC1261 C1263 C1264 C1265 C1266 C1267 \nC1268 C1269 C1270 C1271 C1272 C1273 \nC1274 C1275 C1276 C1277 C1278 C1279 \nC1280 C1281 C1282 C1283 C1284 C1285 \nC1286 C1287 C1406 C1994 C2089 C2205 \nC2348 C2635 C2714 C2913 C2926 C3202 \nC3361 C3456 C3494 C3725 C3782 C3896 \nC4001 C4015 C4024 C4028 C4032 C4046 \n712: C319_=_C340( C319 C340 ) C319_=_C1189( C319 C1189 ) C319_=_C1263( C319 C1263 ) C319_=_C1264( C319 C1264 ) C319_=_C1265( C319 C1265 ) \nC319_=_C1266( C319 C1266 ) C319_=_C1267( C319 C1267 ) C319_=_C1268( C319 C1268 ) C319_=_C1269( C319 C1269 ) C319_=_C1270( C319 C1270 ) C319_=_C1271( C319 C1271 ) \nC319_=_C1272( C319 C1272 ) C319_=_C1273( C319 C1273 ) C319_=_C1274( C319 C1274 ) C319_=_C1275( C319 C1275 ) C319_=_C1276( C319 C1276 ) C319_=_C1277( C319 C1277 ) \nC319_=_C1278( C319 C1278 ) C319_=_C1279( C319 C1279 ) C319_=_C1280( C319 C1280 ) C319_=_C1281( C319 C1281 ) C319_=_C1282( C319 C1282 ) C319_=_C1283( C319 C1283 ) \nC319_=_C1284( C319 C1284 ) C319_=_C1285( C319 C1285 ) C319_=_C1286( C319 C1286 ) C319_=_C1287( C319 C1287 ) C340_=_C782( C340 C782 ) C340_=_C1061( C340 C1061 ) \nC340_=_C1261( C340 C1261 ) C340_=_C1286( C340 C1286 ) C340_=_C1406( C340 C1406 ) C340_=_C1994( C340 C1994 ) C340_=_C2089( C340 C2089 ) C340_=_C2205( C340 C2205 ) \nC340_=_C2348( C340 C2348 ) C340_=_C2635( C340 C2635 ) C340_=_C2714( C340 C2714 ) C340_=_C2913( C340 C2913 ) C340_=_C2926( C340 C2926 ) C340_=_C3202( C340 C3202 ) \nC340_=_C3361( C340 C3361 ) C340_=_C3456( C340 C3456 ) C340_=_C3494( C340 C3494 ) C340_=_C3725( C340 C3725 ) C340_=_C3782( C340 C3782 ) C340_=_C3896( C340 C3896 ) \nC340_=_C4001( C340 C4001 ) C340_=_C4015( C340 C4015 ) C340_=_C4024( C340 C4024 ) C340_=_C4028( C340 C4028 ) C340_=_C4032( C340 C4032 ) C340_=_C4046( C340 C4046 ) \nC782_=_C1061( C782 C1061 ) C782_=_C1261( C782 C1261 ) C782_=_C1286( C782 C1286 ) C782_=_C1406( C782 C1406 ) C782_=_C1994( C782 C1994 ) C782_=_C2089( C782 C2089 ) \nC782_=_C2205( C782 C2205 ) C782_=_C2348( C782 C2348 ) C782_=_C2635( C782 C2635 ) C782_=_C2714( C782 C2714 ) C782_=_C2913( C782 C2913 ) C782_=_C2926( C782 C2926 ) \nC782_=_C3202( C782 C3202 ) C782_=_C3361( C782 C3361 ) C782_=_C3456( C782 C3456 ) C782_=_C3494( C782 C3494 ) C782_=_C3725( C782 C3725 ) C782_=_C3782( C782 C3782 ) \nC782_=_C3896( C782 C3896 ) C782_=_C4001( C782 C4001 ) C782_=_C4015( C782 C4015 ) C782_=_C4024( C782 C4024 ) C782_=_C4028( C782 C4028 ) C782_=_C4032( C782 C4032 ) \nC782_=_C4046( C782 C4046 ) C1061_=_C1261( C1061 C1261 ) C1061_=_C1286( C1061 C1286 ) C1061_=_C1406( C1061 C1406 ) C1061_=_C1994( C1061 C1994 ) C1061_=_C2089( C1061 C2089 ) \nC1061_=_C2205( C1061 C2205 ) C1061_=_C2348( C1061 C2348 ) C1061_=_C2635( C1061 C2635 ) C1061_=_C2714( C1061 C2714 ) C1061_=_C2913( C1061 C2913 ) C1061_=_C2926( C1061 C2926 ) \nC1061_=_C3202( C1061 C3202 ) C1061_=_C3361( C1061 C3361 ) C1061_=_C3456( C1061 C3456 ) C1061_=_C3494( C1061 C3494 ) C1061_=_C3725( C1061 C3725 ) C1061_=_C3782( C1061 C3782 ) \nC1061_=_C3896( C1061 C3896 ) C1061_=_C4001( C1061 C4001 ) C1061_=_C4015( C1061 C4015 ) C1061_=_C4024( C1061 C4024 ) C1061_=_C4028( C1061 C4028 ) C1061_=_C4032( C1061 C4032 ) \nC1061_=_C4046( C1061 C4046 ) C1189_=_C1263( C1189 C1263 ) C1189_=_C1264( C1189 C1264 ) C1189_=_C1265( C1189 C1265 ) C1189_=_C1266( C1189 C1266 ) C1189_=_C1267( C1189 C1267 ) \nC1189_=_C1268( C1189 C1268 ) C1189_=_C1269( C1189 C1269 ) C1189_=_C1270( C1189 C1270 ) C1189_=_C1271( C1189 C1271 ) C1189_=_C1272( C1189 C1272 ) C1189_=_C1273( C1189 C1273 ) \nC1189_=_C1274( C1189 C1274 ) C1189_=_C1275( C1189 C1275 ) C1189_=_C1276( C1189 C1276 ) C1189_=_C1277( C1189 C1277 ) C1189_=_C1278( C1189 C1278 ) C1189_=_C1279( C1189 C1279 ) \nC1189_=_C1280( C1189 C1280 ) C1189_=_C1281( C1189 C1281 ) C1189_=_C1282( C1189 C1282 ) C1189_=_C1283( C1189 C1283 ) C1189_=_C1284( C1189 C1284 ) C1189_=_C1285( C1189 C1285 ) \nC1189_=_C1286( C1189 C1286 ) C1189_=_C1287( C1189 C1287 ) C1261_=_C1286( C1261 C1286 ) C1261_=_C1406( C1261 C1406 ) C1261_=_C1994( C1261 C1994 ) C1261_=_C2089( C1261 C2089 ) \nC1261_=_C2205( C1261 C2205 ) C1261_=_C2348( C1261 C2348 ) C1261_=_C2635( C1261 C2635 ) C1261_=_C2714( C1261 C2714 ) C1261_=_C2913( C1261 C2913 ) C1261_=_C2926( C1261 C2926 ) \nC1261_=_C3202( C1261 C3202 ) C1261_=_C3361( C1261 C3361 ) C1261_=_C3456( C1261 C3456 ) C1261_=_C3494( C1261 C3494 ) C1261_=_C3725( C1261 C3725 ) C1261_=_C3782( C1261 C3782 ) \nC1261_=_C3896( C1261 C3896 ) C1261_=_C4001( C1261 C4001 ) C1261_=_C4015( C1261 C4015 ) C1261_=_C4024( C1261 C4024 ) C1261_=_C4028( C1261 C4028 ) C1261_=_C4032( C1261 C4032 ) \nC1261_=_C4046( C1261 C4046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994( C1266 C1994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286( C1267 C1286 ) C1267_=_C1287( C1267 C1287 ) C1267_=_C2089( C1267 C2089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w:t>
      </w:r>
    </w:p>
    <w:p>
      <w:pPr>
        <w:pStyle w:val="PreformattedText"/>
        <w:bidi w:val="0"/>
        <w:spacing w:before="0" w:after="0"/>
        <w:jc w:val="left"/>
        <w:rPr/>
      </w:pPr>
      <w:r>
        <w:rPr/>
        <w:t xml:space="preserve"> </w:t>
      </w:r>
      <w:r>
        <w:rPr/>
        <w:t>C1269 C1285 ) C1269_=_C1286( C1269 C1286 ) C1269_=_C1287( C1269 C1287 ) \nC1269_=_C2714( C1269 C271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2926( C1270 C2926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3782( C1275 C3782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7_=_C1278( C1277 C1278 ) \nC1277_=_C1279( C1277 C1279 ) C1277_=_C1280( C1277 C1280 ) C1277_=_C1281( C1277 C1281 ) C1277_=_C1282( C1277 C1282 ) C1277_=_C1283( C1277 C1283 ) C1277_=_C1284( C1277 C1284 ) \nC1277_=_C1285( C1277 C1285 ) C1277_=_C1286( C1277 C1286 ) C1277_=_C1287( C1277 C1287 ) C1277_=_C3896( C1277 C3896 ) C1278_=_C1279( C1278 C1279 ) C1278_=_C1280( C1278 C1280 ) \nC1278_=_C1281( C1278 C1281 ) C1278_=_C1282( C1278 C1282 ) C1278_=_C1283( C1278 C1283 ) C1278_=_C1284( C1278 C1284 ) C1278_=_C1285( C1278 C1285 ) C1278_=_C1286( C1278 C1286 ) \nC1278_=_C1287( C1278 C1287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1_=_C4015( C1281 C4015 ) C1282_=_C1283( C1282 C1283 ) \nC1282_=_C1284( C1282 C1284 ) C1282_=_C1285( C1282 C1285 ) C1282_=_C1286( C1282 C1286 ) C1282_=_C1287( C1282 C1287 ) C1282_=_C4024( C1282 C4024 ) C1283_=_C1284( C1283 C1284 ) \nC1283_=_C1285( C1283 C1285 ) C1283_=_C1286( C1283 C1286 ) C1283_=_C1287( C1283 C1287 ) C1283_=_C4028( C1283 C4028 ) C1284_=_C1285( C1284 C1285 ) C1284_=_C1286( C1284 C1286 ) \nC1284_=_C1287( C1284 C1287 ) C1285_=_C1286( C1285 C1286 ) C1285_=_C1287( C1285 C1287 ) C1286_=_C1287( C1286 C1287 ) C1286_=_C1406( C1286 C1406 ) C1286_=_C1994( C1286 C1994 ) \nC1286_=_C2089( C1286 C2089 ) C1286_=_C2205( C1286 C2205 ) C1286_=_C2348( C1286 C2348 ) C1286_=_C2635( C1286 C2635 ) C1286_=_C2714( C1286 C2714 ) C1286_=_C2913( C1286 C2913 ) \nC1286_=_C2926( C1286 C2926 ) C1286_=_C3202( C1286 C3202 ) C1286_=_C3361( C1286 C3361 ) C1286_=_C3456( C1286 C3456 ) C1286_=_C3494( C1286 C3494 ) C1286_=_C3725( C1286 C3725 ) \nC1286_=_C3782( C1286 C3782 ) C1286_=_C3896( C1286 C3896 ) C1286_=_C4001( C1286 C4001 ) C1286_=_C4015( C1286 C4015 ) C1286_=_C4024( C1286 C4024 ) C1286_=_C4028( C1286 C4028 ) \nC1286_=_C4032( C1286 C4032 ) C1286_=_C4046( C1286 C4046 ) C1406_=_C1994( C1406 C1994 ) C1406_=_C2089( C1406 C2089 ) C1406_=_C2205( C1406 C2205 ) C1406_=_C2348( C1406 C2348 ) \nC1406_=_C2635( C1406 C2635 ) C1406_=_C2714( C1406 C2714 ) C1406_=_C2913( C1406 C2913 ) C1406_=_C2926( C1406 C2926 ) C1406_=_C3202( C1406 C3202 ) C1406_=_C3361( C1406 C3361 ) \nC1406_=_C3456( C1406 C3456 ) C1406_=_C3494( C1406 C3494 ) C1406_=_C3725( C1406 C3725 ) C1406_=_C3782( C1406 C3782 ) C1406_=_C3896( C1406 C3896 ) C1406_=_C4001( C1406 C4001 ) \nC1406_=_C4015( C1406 C4015 ) C1406_=_C4024( C1406 C4024 ) C1406_=_C4028( C1406 C4028 ) C1406_=_C4032( C1406 C4032 ) C1406_=_C4046( C1406 C4046 ) C1994_=_C2089( C1994 C2089 ) \nC1994_=_C2205( C1994 C2205 ) C1994_=_C2348( C1994 C2348 ) C1994_=_C2635( C1994 C2635 ) C1994_=_C2714( C1994 C2714 ) C1994_=_C2913( C1994 C2913 ) C1994_=_C2926( C1994 C2926 ) \nC1994_=_C3202( C1994 C3202 ) C1994_=_C3361( C1994 C3361 ) C1994_=_C3456( C1994 C3456 ) C1994_=_C3494( C1994 C3494 ) C1994_=_C3725( C1994 C3725 ) C1994_=_C3782( C1994 C3782 ) \nC1994_=_C3896( C1994 C3896 ) C1994_=_C4001( C1994 C4001 ) C1994_=_C4015( C1994 C4015 ) C1994_=_C4024( C1994 C4024 ) C1994_=_C4028( C1994 C4028 ) C1994_=_C4032( C1994 C4032 ) \nC1994_=_C4046( C1994 C4046 ) C2089_=_C2205( C2089 C2205 ) C2089_=_C2348( C2089 C2348 ) C2089_=_C2635( C2089 C2635 ) C2089_=_C2714( C2089 C2714 ) C2089_=_C2913( C2089 C2913 ) \nC2089_=_C2926( C2089 C2926 ) C2089_=_C3202( C2089 C3202 ) C2089_=_C3361( C2089 C3361 ) C2089_=_C3456( C2089 C3456 ) C2089_=_C3494( C2089 C3494 ) C2089_=_C3725( C2089 C3725 ) \nC2089_=_C3782( C2089 C3782 ) C2089_=_C3896( C2089 C3896 ) C2089_=_C4001( C2089 C4001 ) C2089_=_C4015( C2089 C4015 ) C2089_=_C4024( C2089 C4024 ) C2089_=_C4028( C2089 C4028 ) \nC2089_=_C4032( C2089 C4032 ) C2089_=_C4046( C2089 C4046 ) C2205_=_C2348( C2205 C2348 ) C2205_=_C2635( C2205 C2635 ) C2205_=_C2714( C2205 C2714 ) C2205_=_C2913( C2205 C2913 ) \nC2205_=_C2926( C2205 C2926 ) C2205_=_C3202( C2205 C3202 ) C2205_=_C3361( C2205 C3361 ) C2205_=_C3456( C2205 C3456 ) C2205_=_C3494( C2205 C3494 ) C2205_=_C3725( C2205 C3725 ) \nC2205_=_C3782( C2205 C3782 ) C2205_=_C3896( C2205 C3896 ) C2205_=_C4001( C2205 C4001 ) C2205_=_C4015( C2205 C4015 ) C2205_=_C4024( C2205 C4024 ) C2205_=_C4028( C2205 C4028 ) \nC2205_=_C4032( C2205 C4032 ) C2205_=_C4046( C2205 C4046 ) C2348_=_C2635( C2348 C2635 ) C2348_=_C2714( C2348 C2714 ) C2348_=_C2913( C2348 C2913 ) C2348_=_C2926( C2348 C2926 ) \nC2348_=_C3202( C2348 C3202 ) C2348_=_C3361( C2348 C3361 ) C2348_=_C3456( C2348 C3456 ) C2348_=_C3494( C2348 C3494 ) C2348_=_C3725( C2348 C3725 ) C2348_=_C3782( C2348 C3782 ) \nC2348_=_C3896( C2348 C3896 ) C2348_=_C4001( C2348 C4001 ) C2348_=_C4015( C2348 C4015 ) C2348_=_C4024( C2348 C4024 ) C2348_=_C4028( C2348 C4028 ) C2348_=_C4032( C2348 C4032 ) \nC2348_=_C4046( C2348 C4046 ) C2635_=_C2714( C2635 C2714 ) C2635_=_C2913( C2635 C2913 ) C2635_=_C2926( C2635 C2926 ) C2635_=_C3202( C2635 C3202 ) C2635_=_C3361( C2635 C3361 ) \nC2635_=_C3456( C2635 C3456 ) C2635_=_C3494( C2635 C3494 ) C2635_=_C3725( C2635 C3725 ) C2635_=_C3782( C2635 C3782 ) C2635_=_C3896( C2635 C3896 ) C2635_=_C4001( C2635 C4001 ) \nC2635_=_C4015( C2635 C4015 ) C2635_=_C4024( C2635 C4024 ) C2635_=_C4028( C2635 C4028 ) C2635_=_C4032( C2635 C4032 ) C2635_=_C4046( C2635 C4046 ) C2714_=_C2913( C2714 C2913 ) \nC2714_=_C2926( C2714 C2926 ) C2714_=_C3202( C2714 C3202 ) C2714_=_C3361( C2714 C3361 ) C2714_=_C3456( C2714 C3456 ) C2714_=_C3494( C2714 C3494 ) C2714_=_C3725( C2714 C3725 ) \nC2714_=_C3782( C2714 C3782 ) C2714_=_C3896( C2714 C3896 ) C2714_=_C4001( C2714 C4001 ) C2714_=_C4015( C2714 C4015 ) C2714_=_C4024( C2714 C4024 ) C2714_=_C4028( C2714 C4028 ) \nC2714_=_C4032( C2714 C4032 ) C2714_=_C4046( C2714 C4046 ) C2913_=_C2926( C2913 C2926 ) C2913_=_C3202( C2913 C3202 ) C2913_=_C3361( C2913 C3361 ) C2913_=_C3456( C2913 C3456 ) \nC2913_=_C3494( C2913 C3494 ) C2913_=_C3725( C2913 C3725 ) C2913_=_C3782( C2913 C3782 ) C2913_=_C3896( C2913 C3896 ) C2913_=_C4001( C2913 C4001 ) C2913_=_C4015( C2913 C4015 ) \nC2913_=_C4024( C2913 C4024 ) C2913_=_C4028( C2913 C4028 ) C2913_=_C4032( C2913 C4032 ) C2913_=_C4046( C2913 C4046 ) C2926_=_C3202( C2926 C3202 ) C2926_=_C3361( C2926 C3361 ) \nC2926_=_C3456( C2926 C3456 ) C2926_=_C3494( C2926 C3494 ) C2926_=_C3725( C2926 C3725 ) C2926_=_C3782( C2926 C3782 ) C2926_=_C3896( C2926 C3896 ) C2926_=_C4001( C2926 C4001 ) \nC2926_=_C4015( C2926 C4015 ) C2926_=_C4024( C2926 C4024 ) C2926_=_C4028( C2926 C4028 ) C2926_=_C4032( C2926 C4032 ) C2926_=_C4046( C2926 C4046 ) C3202_=_C3361(</w:t>
      </w:r>
    </w:p>
    <w:p>
      <w:pPr>
        <w:pStyle w:val="PreformattedText"/>
        <w:bidi w:val="0"/>
        <w:spacing w:before="0" w:after="0"/>
        <w:jc w:val="left"/>
        <w:rPr/>
      </w:pPr>
      <w:r>
        <w:rPr/>
        <w:t xml:space="preserve"> </w:t>
      </w:r>
      <w:r>
        <w:rPr/>
        <w:t>C3202 C3361 ) \nC3202_=_C3456( C3202 C3456 ) C3202_=_C3494( C3202 C3494 ) C3202_=_C3725( C3202 C3725 ) C3202_=_C3782( C3202 C3782 ) C3202_=_C3896( C3202 C3896 ) C3202_=_C4001( C3202 C4001 ) \nC3202_=_C4015( C3202 C4015 ) C3202_=_C4024( C3202 C4024 ) C3202_=_C4028( C3202 C4028 ) C3202_=_C4032( C3202 C4032 ) C3202_=_C4046( C3202 C4046 ) C3361_=_C3456( C3361 C3456 ) \nC3361_=_C3494( C3361 C3494 ) C3361_=_C3725( C3361 C3725 ) C3361_=_C3782( C3361 C3782 ) C3361_=_C3896( C3361 C3896 ) C3361_=_C4001( C3361 C4001 ) C3361_=_C4015( C3361 C4015 ) \nC3361_=_C4024( C3361 C4024 ) C3361_=_C4028( C3361 C4028 ) C3361_=_C4032( C3361 C4032 ) C3361_=_C4046( C3361 C4046 ) C3456_=_C3494( C3456 C3494 ) C3456_=_C3725( C3456 C3725 ) \nC3456_=_C3782( C3456 C3782 ) C3456_=_C3896( C3456 C3896 ) C3456_=_C4001( C3456 C4001 ) C3456_=_C4015( C3456 C4015 ) C3456_=_C4024( C3456 C4024 ) C3456_=_C4028( C3456 C4028 ) \nC3456_=_C4032( C3456 C4032 ) C3456_=_C4046( C3456 C4046 ) C3494_=_C3725( C3494 C3725 ) C3494_=_C3782( C3494 C3782 ) C3494_=_C3896( C3494 C3896 ) C3494_=_C4001( C3494 C4001 ) \nC3494_=_C4015( C3494 C4015 ) C3494_=_C4024( C3494 C4024 ) C3494_=_C4028( C3494 C4028 ) C3494_=_C4032( C3494 C4032 ) C3494_=_C4046( C3494 C4046 ) C3725_=_C3782( C3725 C3782 ) \nC3725_=_C3896( C3725 C3896 ) C3725_=_C4001( C3725 C4001 ) C3725_=_C4015( C3725 C4015 ) C3725_=_C4024( C3725 C4024 ) C3725_=_C4028( C3725 C4028 ) C3725_=_C4032( C3725 C4032 ) \nC3725_=_C4046( C3725 C4046 ) C3782_=_C3896( C3782 C3896 ) C3782_=_C4001( C3782 C4001 ) C3782_=_C4015( C3782 C4015 ) C3782_=_C4024( C3782 C4024 ) C3782_=_C4028( C3782 C4028 ) \nC3782_=_C4032( C3782 C4032 ) C3782_=_C4046( C3782 C4046 ) C3896_=_C4001( C3896 C4001 ) C3896_=_C4015( C3896 C4015 ) C3896_=_C4024( C3896 C4024 ) C3896_=_C4028( C3896 C4028 ) \nC3896_=_C4032( C3896 C4032 ) C3896_=_C4046( C3896 C4046 ) C4001_=_C4015( C4001 C4015 ) C4001_=_C4024( C4001 C4024 ) C4001_=_C4028( C4001 C4028 ) C4001_=_C4032( C4001 C4032 ) \nC4001_=_C4046( C4001 C4046 ) C4015_=_C4024( C4015 C4024 ) C4015_=_C4028( C4015 C4028 ) C4015_=_C4032( C4015 C4032 ) C4015_=_C4046( C4015 C4046 ) C4024_=_C4028( C4024 C4028 ) \nC4024_=_C4032( C4024 C4032 ) C4024_=_C4046( C4024 C4046 ) C4028_=_C4032( C4028 C4032 ) C4028_=_C4046( C4028 C4046 ) C4032_=_C4046( C4032 C4046 ) "];233-&gt;323[label="52: C319 C340 C782 C1061 C1189 \nC1261 C1263 C1264 C1265 C1266 C1267 \nC1268 C1269 C1270 C1271 C1272 C1273 \nC1274 C1275 C1276 C1277 C1278 C1279 \nC1280 C1281 C1282 C1283 C1284 C1285 \nC1287 C1406 C1994 C2089 C2205 C2348 \nC2635 C2714 C2913 C2926 C3202 C3361 \nC3456 C3494 C3725 C3782 C3896 C4001 \nC4015 C4024 C4028 C4032 C4046 \n660: C319_=_C340 ,C319_=_C1189 ,C319_=_C1263 ,C319_=_C1264 ,C319_=_C1265 ,\nC319_=_C1266 ,C319_=_C1267 ,C319_=_C1268 ,C319_=_C1269 ,C319_=_C1270 ,C319_=_C1271 ,\nC319_=_C1272 ,C319_=_C1273 ,C319_=_C1274 ,C319_=_C1275 ,C319_=_C1276 ,C319_=_C1277 ,\nC319_=_C1278 ,C319_=_C1279 ,C319_=_C1280 ,C319_=_C1281 ,C319_=_C1282 ,C319_=_C1283 ,\nC319_=_C1284 ,C319_=_C1285 ,C319_=_C1287 ,C340_=_C782 ,C340_=_C1061 ,C340_=_C1261 ,\nC340_=_C1406 ,C340_=_C1994 ,C340_=_C2089 ,C340_=_C2205 ,C340_=_C2348 ,C340_=_C2635 ,\nC340_=_C2714 ,C340_=_C2913 ,C340_=_C2926 ,C340_=_C3202 ,C340_=_C3361 ,C340_=_C3456 ,\nC340_=_C3494 ,C340_=_C3725 ,C340_=_C3782 ,C340_=_C3896 ,C340_=_C4001 ,C340_=_C4015 ,\nC340_=_C4024 ,C340_=_C4028 ,C340_=_C4032 ,C340_=_C4046 ,C782_=_C1061 ,C782_=_C1261 ,\nC782_=_C1406 ,C782_=_C1994 ,C782_=_C2089 ,C782_=_C2205 ,C782_=_C2348 ,C782_=_C2635 ,\nC782_=_C2714 ,C782_=_C2913 ,C782_=_C2926 ,C782_=_C3202 ,C782_=_C3361 ,C782_=_C3456 ,\nC782_=_C3494 ,C782_=_C3725 ,C782_=_C3782 ,C782_=_C3896 ,C782_=_C4001 ,C782_=_C4015 ,\nC782_=_C4024 ,C782_=_C4028 ,C782_=_C4032 ,C782_=_C4046 ,C1061_=_C1261 ,C1061_=_C1406 ,\nC1061_=_C1994 ,C1061_=_C2089 ,C1061_=_C2205 ,C1061_=_C2348 ,C1061_=_C2635 ,C1061_=_C2714 ,\nC1061_=_C2913 ,C1061_=_C2926 ,C1061_=_C3202 ,C1061_=_C3361 ,C1061_=_C3456 ,C1061_=_C3494 ,\nC1061_=_C3725 ,C1061_=_C3782 ,C1061_=_C3896 ,C1061_=_C4001 ,C1061_=_C4015 ,C1061_=_C4024 ,\nC1061_=_C4028 ,C1061_=_C4032 ,C1061_=_C4046 ,C1189_=_C1263 ,C1189_=_C1264 ,C1189_=_C1265 ,\nC1189_=_C1266 ,C1189_=_C1267 ,C1189_=_C1268 ,C1189_=_C1269 ,C1189_=_C1270 ,C1189_=_C1271 ,\nC1189_=_C1272 ,C1189_=_C1273 ,C1189_=_C1274 ,C1189_=_C1275 ,C1189_=_C1276 ,C1189_=_C1277 ,\nC1189_=_C1278 ,C1189_=_C1279 ,C1189_=_C1280 ,C1189_=_C1281 ,C1189_=_C1282 ,C1189_=_C1283 ,\nC1189_=_C1284 ,C1189_=_C1285 ,C1189_=_C1287 ,C1261_=_C1406 ,C1261_=_C1994 ,C1261_=_C2089 ,\nC1261_=_C2205 ,C1261_=_C2348 ,C1261_=_C2635 ,C1261_=_C2714 ,C1261_=_C2913 ,C1261_=_C2926 ,\nC1261_=_C3202 ,C1261_=_C3361 ,C1261_=_C3456 ,C1261_=_C3494 ,C1261_=_C3725 ,C1261_=_C3782 ,\nC1261_=_C3896 ,C1261_=_C4001 ,C1261_=_C4015 ,C1261_=_C4024 ,C1261_=_C4028 ,C1261_=_C4032 ,\nC1261_=_C4046 ,C1263_=_C1264 ,C1263_=_C1265 ,C1263_=_C1266 ,C1263_=_C1267 ,C1263_=_C1268 ,\nC1263_=_C1269 ,C1263_=_C1270 ,C1263_=_C1271 ,C1263_=_C1272 ,C1263_=_C1273 ,C1263_=_C1274 ,\nC1263_=_C1275 ,C1263_=_C1276 ,C1263_=_C1277 ,C1263_=_C1278 ,C1263_=_C1279 ,C1263_=_C1280 ,\nC1263_=_C1281 ,C1263_=_C1282 ,C1263_=_C1283 ,C1263_=_C1284 ,C1263_=_C1285 ,C1263_=_C1287 ,\nC1264_=_C1265 ,C1264_=_C1266 ,C1264_=_C1267 ,C1264_=_C1268 ,C1264_=_C1269 ,C1264_=_C1270 ,\nC1264_=_C1271 ,C1264_=_C1272 ,C1264_=_C1273 ,C1264_=_C1274 ,C1264_=_C1275 ,C1264_=_C1276 ,\nC1264_=_C1277 ,C1264_=_C1278 ,C1264_=_C1279 ,C1264_=_C1280 ,C1264_=_C1281 ,C1264_=_C1282 ,\nC1264_=_C1283 ,C1264_=_C1284 ,C1264_=_C1285 ,C1264_=_C1287 ,C1265_=_C1266 ,C1265_=_C1267 ,\nC1265_=_C1268 ,C1265_=_C1269 ,C1265_=_C1270 ,C1265_=_C1271 ,C1265_=_C1272 ,C1265_=_C1273 ,\nC1265_=_C1274 ,C1265_=_C1275 ,C1265_=_C1276 ,C1265_=_C1277 ,C1265_=_C1278 ,C1265_=_C1279 ,\nC1265_=_C1280 ,C1265_=_C1281 ,C1265_=_C1282 ,C1265_=_C1283 ,C1265_=_C1284 ,C1265_=_C1285 ,\nC1265_=_C1287 ,C1266_=_C1267 ,C1266_=_C1268 ,C1266_=_C1269 ,C1266_=_C1270 ,C1266_=_C1271 ,\nC1266_=_C1272 ,C1266_=_C1273 ,C1266_=_C1274 ,C1266_=_C1275 ,C1266_=_C1276 ,C1266_=_C1277 ,\nC1266_=_C1278 ,C1266_=_C1279 ,C1266_=_C1280 ,C1266_=_C1281 ,C1266_=_C1282 ,C1266_=_C1283 ,\nC1266_=_C1284 ,C1266_=_C1285 ,C1266_=_C1287 ,C1266_=_C1994 ,C1267_=_C1268 ,C1267_=_C1269 ,\nC1267_=_C1270 ,C1267_=_C1271 ,C1267_=_C1272 ,C1267_=_C1273 ,C1267_=_C1274 ,C1267_=_C1275 ,\nC1267_=_C1276 ,C1267_=_C1277 ,C1267_=_C1278 ,C1267_=_C1279 ,C1267_=_C1280 ,C1267_=_C1281 ,\nC1267_=_C1282 ,C1267_=_C1283 ,C1267_=_C1284 ,C1267_=_C1285 ,C1267_=_C1287 ,C1267_=_C2089 ,\nC1268_=_C1269 ,C1268_=_C1270 ,C1268_=_C1271 ,C1268_=_C1272 ,C1268_=_C1273 ,C1268_=_C1274 ,\nC1268_=_C1275 ,C1268_=_C1276 ,C1268_=_C1277 ,C1268_=_C1278 ,C1268_=_C1279 ,C1268_=_C1280 ,\nC1268_=_C1281 ,C1268_=_C1282 ,C1268_=_C1283 ,C1268_=_C1284 ,C1268_=_C1285 ,C1268_=_C1287 ,\nC1269_=_C1270 ,C1269_=_C1271 ,C1269_=_C1272 ,C1269_=_C1273 ,C1269_=_C1274 ,C1269_=_C1275 ,\nC1269_=_C1276 ,C1269_=_C1277 ,C1269_=_C1278 ,C1269_=_C1279 ,C1269_=_C1280 ,C1269_=_C1281 ,\nC1269_=_C1282 ,C1269_=_C1283 ,C1269_=_C1284 ,C1269_=_C1285 ,C1269_=_C1287 ,C1269_=_C2714 ,\nC1270_=_C1271 ,C1270_=_C1272 ,C1270_=_C1273 ,C1270_=_C1274 ,C1270_=_C1275 ,C1270_=_C1276 ,\nC1270_=_C1277 ,C1270_=_C1278 ,C1270_=_C1279 ,C1270_=_C1280 ,C1270_=_C1281 ,C1270_=_C1282 ,\nC1270_=_C1283 ,C1270_=_C1284 ,C1270_=_C1285 ,C1270_=_C1287 ,C1270_=_C2926 ,C1271_=_C1272 ,\nC1271_=_C1273 ,C1271_=_C1274 ,C1271_=_C1275 ,C1271_=_C1276 ,C1271_=_C1277 ,C1271_=_C1278 ,\nC1271_=_C1279 ,C1271_=_C1280 ,C1271_=_C1281 ,C1271_=_C1282 ,C1271_=_C1283 ,C1271_=_C1284 ,\nC1271_=_C1285 ,C1271_=_C1287 ,C1272_=_C1273 ,C1272_=_C1274 ,C1272_=_C1275 ,C1272_=_C1276 ,\nC1272_=_C1277 ,C1272_=_C1278 ,C1272_=_C1279 ,C1272_=_C1280 ,C1272_=_C1281 ,C1272_=_C1282 ,\nC1272_=_C1283 ,C1272_=_C1284 ,C1272_=_C1285 ,C1272_=_C1287 ,C1273_=_C1274 ,C1273_=_C1275 ,\nC1273_=_C1276 ,C1273_=_C1277 ,C1273_=_C1278 ,C1273_=_C1279 ,C1273_=_C1280 ,C1273_=_C1281 ,\nC1273_=_C1282 ,C1273_=_C1283 ,C1273_=_C1284 ,C1273_=_C1285 ,C1273_=_C1287 ,C1274_=_C1275 ,\nC1274_=_C1276 ,C1274_=_C1277 ,C1274_=_C1278 ,C1274_=_C1279 ,C1274_=_C1280 ,C1274_=_C1281 ,\nC1274_=_C1282 ,C1274_=_C1283 ,C1274_=_C1284 ,C1274_=_C1285 ,C1274_=_C1287 ,C1275_=_C1276 ,\nC1275_=_C1277 ,C1275_=_C1278 ,C1275_=_C1279 ,C1275_=_C1280 ,C1275_=_C1281 ,C1275_=_C1282 ,\nC1275_=_C1283 ,C1275_=_C1284 ,C1275_=_C1285 ,C1275_=_C1287 ,C1275_=_C3782 ,C1276_=_C1277 ,\nC1276_=_C1278 ,C1276_=_C1279 ,C1276_=_C1280 ,C1276_=_C1281 ,C1276_=_C1282 ,C1276_=_C1283 ,\nC1276_=_C1284 ,C1276_=_C1285 ,C1276_=_C1287 ,C1277_=_C1278 ,C1277_=_C1279 ,C1277_=_C1280 ,\nC1277_=_C1281 ,C1277_=_C1282 ,C1277_=_C1283 ,C1277_=_C1284 ,C1277_=_C1285 ,C1277_=_C1287 ,\nC1277_=_C3896 ,C1278_=_C1279 ,C1278_=_C1280 ,C1278_=_C1281 ,C1278_=_C1282 ,C1278_=_C1283 ,\nC1278_=_C1284 ,C1278_=_C1285 ,C1278_=_C1287 ,C1279_=_C1280 ,C1279_=_C1281 ,C1279_=_C1282 ,\nC1279_=_C1283 ,C1279_=_C1284 ,C1279_=_C1285 ,C1279_=_C1287 ,C1280_=_C1281 ,C1280_=_C1282 ,\nC1280_=_C1283 ,C1280_=_C1284 ,C1280_=_C1285 ,C1280_=_C1287 ,C1281_=_C1282 ,C1281_=_C1283 ,\nC1281_=_C1284 ,C1281_=_C1285 ,C1281_=_C1287 ,C1281_=_C4015 ,C1282_=_C1283 ,C1282_=_C1284 ,\nC1282_=_C1285 ,C1282_=_C1287 ,C1282_=_C4024 ,C1283_=_C1284 ,C1283_=_C1285 ,C1283_=_C1287 ,\nC1283_=_C4028 ,C1284_=_C1285 ,C1284_=_C1287 ,C1285_=_C1287 ,C1406_=_C1994 ,C1406_=_C2089 ,\nC1406_=_C2205 ,C1406_=_C2348 ,C1406_=_C2635 ,C1406_=_C2714 ,C1406_=_C2913 ,C1406_=_C2926 ,\nC1406_=_C3202 ,C1406_=_C3361 ,C1406_=_C3456 ,C1406_=_C3494 ,C1406_=_C3725 ,C1406_=_C3782 ,\nC1406_=_C3896 ,C1406_=_C4001 ,C1406_=_C4015 ,C1406_=_C4024 ,C1406_=_C4028 ,C1406_=_C4032 ,\nC1406_=_C4046 ,C1994_=_C2089 ,C1994_=_C2205 ,C1994_=_C2348 ,C1994_=_C2635 ,C1994_=_C2714 ,\nC1994_=_C2913 ,C1994_=_C2926 ,C1994_=_C3202 ,C1994_=_C3361 ,C1994_=_C3456 ,C1994_=_C3494 ,\nC1994_=_C3725 ,C1994_=_C3782 ,C1994_=_C3896 ,C1994_=_C4001 ,C1994_=_C4015 ,C1994_=_C4024 ,\nC1994_=_C4028 ,C1994_=_C4032 ,C1994_=_C4046 ,C2089_=_C2205 ,C2089_=_C2348 ,C2089_=_C2635 ,\nC2089_=_C2714 ,C2089_=_C2913 ,C2089_=_C2926 ,C2089_=_C3202 ,C2089_=_C3361 ,C2089_=_C3456 ,\nC2089_=_C3494</w:t>
      </w:r>
    </w:p>
    <w:p>
      <w:pPr>
        <w:pStyle w:val="PreformattedText"/>
        <w:bidi w:val="0"/>
        <w:spacing w:before="0" w:after="0"/>
        <w:jc w:val="left"/>
        <w:rPr/>
      </w:pPr>
      <w:r>
        <w:rPr/>
        <w:t xml:space="preserve"> </w:t>
      </w:r>
      <w:r>
        <w:rPr/>
        <w:t>,C2089_=_C3725 ,C2089_=_C3782 ,C2089_=_C3896 ,C2089_=_C4001 ,C2089_=_C4015 ,\nC2089_=_C4024 ,C2089_=_C4028 ,C2089_=_C4032 ,C2089_=_C4046 ,C2205_=_C2348 ,C2205_=_C2635 ,\nC2205_=_C2714 ,C2205_=_C2913 ,C2205_=_C2926 ,C2205_=_C3202 ,C2205_=_C3361 ,C2205_=_C3456 ,\nC2205_=_C3494 ,C2205_=_C3725 ,C2205_=_C3782 ,C2205_=_C3896 ,C2205_=_C4001 ,C2205_=_C4015 ,\nC2205_=_C4024 ,C2205_=_C4028 ,C2205_=_C4032 ,C2205_=_C4046 ,C2348_=_C2635 ,C2348_=_C2714 ,\nC2348_=_C2913 ,C2348_=_C2926 ,C2348_=_C3202 ,C2348_=_C3361 ,C2348_=_C3456 ,C2348_=_C3494 ,\nC2348_=_C3725 ,C2348_=_C3782 ,C2348_=_C3896 ,C2348_=_C4001 ,C2348_=_C4015 ,C2348_=_C4024 ,\nC2348_=_C4028 ,C2348_=_C4032 ,C2348_=_C4046 ,C2635_=_C2714 ,C2635_=_C2913 ,C2635_=_C2926 ,\nC2635_=_C3202 ,C2635_=_C3361 ,C2635_=_C3456 ,C2635_=_C3494 ,C2635_=_C3725 ,C2635_=_C3782 ,\nC2635_=_C3896 ,C2635_=_C4001 ,C2635_=_C4015 ,C2635_=_C4024 ,C2635_=_C4028 ,C2635_=_C4032 ,\nC2635_=_C4046 ,C2714_=_C2913 ,C2714_=_C2926 ,C2714_=_C3202 ,C2714_=_C3361 ,C2714_=_C3456 ,\nC2714_=_C3494 ,C2714_=_C3725 ,C2714_=_C3782 ,C2714_=_C3896 ,C2714_=_C4001 ,C2714_=_C4015 ,\nC2714_=_C4024 ,C2714_=_C4028 ,C2714_=_C4032 ,C2714_=_C4046 ,C2913_=_C2926 ,C2913_=_C3202 ,\nC2913_=_C3361 ,C2913_=_C3456 ,C2913_=_C3494 ,C2913_=_C3725 ,C2913_=_C3782 ,C2913_=_C3896 ,\nC2913_=_C4001 ,C2913_=_C4015 ,C2913_=_C4024 ,C2913_=_C4028 ,C2913_=_C4032 ,C2913_=_C4046 ,\nC2926_=_C3202 ,C2926_=_C3361 ,C2926_=_C3456 ,C2926_=_C3494 ,C2926_=_C3725 ,C2926_=_C3782 ,\nC2926_=_C3896 ,C2926_=_C4001 ,C2926_=_C4015 ,C2926_=_C4024 ,C2926_=_C4028 ,C2926_=_C4032 ,\nC2926_=_C4046 ,C3202_=_C3361 ,C3202_=_C3456 ,C3202_=_C3494 ,C3202_=_C3725 ,C3202_=_C3782 ,\nC3202_=_C3896 ,C3202_=_C4001 ,C3202_=_C4015 ,C3202_=_C4024 ,C3202_=_C4028 ,C3202_=_C4032 ,\nC3202_=_C4046 ,C3361_=_C3456 ,C3361_=_C3494 ,C3361_=_C3725 ,C3361_=_C3782 ,C3361_=_C3896 ,\nC3361_=_C4001 ,C3361_=_C4015 ,C3361_=_C4024 ,C3361_=_C4028 ,C3361_=_C4032 ,C3361_=_C4046 ,\nC3456_=_C3494 ,C3456_=_C3725 ,C3456_=_C3782 ,C3456_=_C3896 ,C3456_=_C4001 ,C3456_=_C4015 ,\nC3456_=_C4024 ,C3456_=_C4028 ,C3456_=_C4032 ,C3456_=_C4046 ,C3494_=_C3725 ,C3494_=_C3782 ,\nC3494_=_C3896 ,C3494_=_C4001 ,C3494_=_C4015 ,C3494_=_C4024 ,C3494_=_C4028 ,C3494_=_C4032 ,\nC3494_=_C4046 ,C3725_=_C3782 ,C3725_=_C3896 ,C3725_=_C4001 ,C3725_=_C4015 ,C3725_=_C4024 ,\nC3725_=_C4028 ,C3725_=_C4032 ,C3725_=_C4046 ,C3782_=_C3896 ,C3782_=_C4001 ,C3782_=_C4015 ,\nC3782_=_C4024 ,C3782_=_C4028 ,C3782_=_C4032 ,C3782_=_C4046 ,C3896_=_C4001 ,C3896_=_C4015 ,\nC3896_=_C4024 ,C3896_=_C4028 ,C3896_=_C4032 ,C3896_=_C4046 ,C4001_=_C4015 ,C4001_=_C4024 ,\nC4001_=_C4028 ,C4001_=_C4032 ,C4001_=_C4046 ,C4015_=_C4024 ,C4015_=_C4028 ,C4015_=_C4032 ,\nC4015_=_C4046 ,C4024_=_C4028 ,C4024_=_C4032 ,C4024_=_C4046 ,C4028_=_C4032 ,C4028_=_C4046 ,\nC4032_=_C4046 ,"];324[shape=box, label="id:324 level: 7\n55: C1058 C1064 C1282 C1287 C1335 \nC1401 C1451 C1454 C1502 C1666 C1690 \nC1882 C1969 C1973 C2145 C2201 C2343 \nC2469 C2503 C2510 C2589 C2631 C2707 \nC2787 C2813 C2827 C2861 C3014 C3338 \nC3496 C3617 C3636 C3638 C3646 C3649 \nC3695 C3699 C3709 C3803 C3857 C3945 \nC3953 C3973 C3974 C3979 C4020 C4021 \nC4022 C4023 C4024 C4025 C4073 C4088 \nC4091 C4110 \n766: C1058_=_C1064( C1058 C1064 ) C1058_=_C1282( C1058 C1282 ) C1058_=_C1401( C1058 C1401 ) C1058_=_C1451( C1058 C1451 ) C1058_=_C1882( C1058 C1882 ) \nC1058_=_C1969( C1058 C1969 ) C1058_=_C2145( C1058 C2145 ) C1058_=_C2201( C1058 C2201 ) C1058_=_C2343( C1058 C2343 ) C1058_=_C2503( C1058 C2503 ) C1058_=_C2631( C1058 C2631 ) \nC1058_=_C2707( C1058 C2707 ) C1058_=_C2813( C1058 C2813 ) C1058_=_C2827( C1058 C2827 ) C1058_=_C3014( C1058 C3014 ) C1058_=_C3636( C1058 C3636 ) C1058_=_C3646( C1058 C3646 ) \nC1058_=_C3695( C1058 C3695 ) C1058_=_C3803( C1058 C3803 ) C1058_=_C3857( C1058 C3857 ) C1058_=_C3945( C1058 C3945 ) C1058_=_C3974( C1058 C3974 ) C1058_=_C4020( C1058 C4020 ) \nC1058_=_C4021( C1058 C4021 ) C1058_=_C4022( C1058 C4022 ) C1058_=_C4023( C1058 C4023 ) C1058_=_C4024( C1058 C4024 ) C1058_=_C4025( C1058 C4025 ) C1064_=_C1287( C1064 C1287 ) \nC1064_=_C1335( C1064 C1335 ) C1064_=_C1454( C1064 C1454 ) C1064_=_C1502( C1064 C1502 ) C1064_=_C1666( C1064 C1666 ) C1064_=_C1690( C1064 C1690 ) C1064_=_C1973( C1064 C1973 ) \nC1064_=_C2469( C1064 C2469 ) C1064_=_C2510( C1064 C2510 ) C1064_=_C2589( C1064 C2589 ) C1064_=_C2787( C1064 C2787 ) C1064_=_C2861( C1064 C2861 ) C1064_=_C3338( C1064 C3338 ) \nC1064_=_C3496( C1064 C3496 ) C1064_=_C3617( C1064 C3617 ) C1064_=_C3638( C1064 C3638 ) C1064_=_C3649( C1064 C3649 ) C1064_=_C3699( C1064 C3699 ) C1064_=_C3709( C1064 C3709 ) \nC1064_=_C3953( C1064 C3953 ) C1064_=_C3973( C1064 C3973 ) C1064_=_C3979( C1064 C3979 ) C1064_=_C4025( C1064 C4025 ) C1064_=_C4073( C1064 C4073 ) C1064_=_C4088( C1064 C4088 ) \nC1064_=_C4091( C1064 C4091 ) C1064_=_C4110( C1064 C4110 ) C1282_=_C1287( C1282 C1287 ) C1282_=_C1401( C1282 C1401 ) C1282_=_C1451( C1282 C1451 ) C1282_=_C1882( C1282 C1882 ) \nC1282_=_C1969( C1282 C1969 ) C1282_=_C2145( C1282 C2145 ) C1282_=_C2201( C1282 C2201 ) C1282_=_C2343( C1282 C2343 ) C1282_=_C2503( C1282 C2503 ) C1282_=_C2631( C1282 C2631 ) \nC1282_=_C2707( C1282 C2707 ) C1282_=_C2813( C1282 C2813 ) C1282_=_C2827( C1282 C2827 ) C1282_=_C3014( C1282 C3014 ) C1282_=_C3636( C1282 C3636 ) C1282_=_C3646( C1282 C3646 ) \nC1282_=_C3695( C1282 C3695 ) C1282_=_C3803( C1282 C3803 ) C1282_=_C3857( C1282 C3857 ) C1282_=_C3945( C1282 C3945 ) C1282_=_C3974( C1282 C3974 ) C1282_=_C4020( C1282 C4020 ) \nC1282_=_C4021( C1282 C4021 ) C1282_=_C4022( C1282 C4022 ) C1282_=_C4023( C1282 C4023 ) C1282_=_C4024( C1282 C4024 ) C1282_=_C4025( C1282 C4025 ) C1287_=_C1335( C1287 C1335 ) \nC1287_=_C1454( C1287 C1454 ) C1287_=_C1502( C1287 C1502 ) C1287_=_C1666( C1287 C1666 ) C1287_=_C1690( C1287 C1690 ) C1287_=_C1973( C1287 C1973 ) C1287_=_C2469( C1287 C2469 ) \nC1287_=_C2510( C1287 C2510 ) C1287_=_C2589( C1287 C2589 ) C1287_=_C2787( C1287 C2787 ) C1287_=_C2861( C1287 C2861 ) C1287_=_C3338( C1287 C3338 ) C1287_=_C3496( C1287 C3496 ) \nC1287_=_C3617( C1287 C3617 ) C1287_=_C3638( C1287 C3638 ) C1287_=_C3649( C1287 C3649 ) C1287_=_C3699( C1287 C3699 ) C1287_=_C3709( C1287 C3709 ) C1287_=_C3953( C1287 C3953 ) \nC1287_=_C3973( C1287 C3973 ) C1287_=_C3979( C1287 C3979 ) C1287_=_C4025( C1287 C4025 ) C1287_=_C4073( C1287 C4073 ) C1287_=_C4088( C1287 C4088 ) C1287_=_C4091( C1287 C4091 ) \nC1287_=_C4110( C1287 C4110 ) C1335_=_C1454( C1335 C1454 ) C1335_=_C1502( C1335 C1502 ) C1335_=_C1666( C1335 C1666 ) C1335_=_C1690( C1335 C1690 ) C1335_=_C1973( C1335 C1973 ) \nC1335_=_C2469( C1335 C2469 ) C1335_=_C2510( C1335 C2510 ) C1335_=_C2589( C1335 C2589 ) C1335_=_C2787( C1335 C2787 ) C1335_=_C2861( C1335 C2861 ) C1335_=_C3338( C1335 C3338 ) \nC1335_=_C3496( C1335 C3496 ) C1335_=_C3617( C1335 C3617 ) C1335_=_C3638( C1335 C3638 ) C1335_=_C3649( C1335 C3649 ) C1335_=_C3699( C1335 C3699 ) C1335_=_C3709( C1335 C3709 ) \nC1335_=_C3953( C1335 C3953 ) C1335_=_C3973( C1335 C3973 ) C1335_=_C3979( C1335 C3979 ) C1335_=_C4025( C1335 C4025 ) C1335_=_C4073( C1335 C4073 ) C1335_=_C4088( C1335 C4088 ) \nC1335_=_C4091( C1335 C4091 ) C1335_=_C4110( C1335 C4110 ) C1401_=_C1451( C1401 C1451 ) C1401_=_C1882( C1401 C1882 ) C1401_=_C1969( C1401 C1969 ) C1401_=_C2145( C1401 C2145 ) \nC1401_=_C2201( C1401 C2201 ) C1401_=_C2343( C1401 C2343 ) C1401_=_C2503( C1401 C2503 ) C1401_=_C2631( C1401 C2631 ) C1401_=_C2707( C1401 C2707 ) C1401_=_C2813( C1401 C2813 ) \nC1401_=_C2827( C1401 C2827 ) C1401_=_C3014( C1401 C3014 ) C1401_=_C3636( C1401 C3636 ) C1401_=_C3646( C1401 C3646 ) C1401_=_C3695( C1401 C3695 ) C1401_=_C3803( C1401 C3803 ) \nC1401_=_C3857( C1401 C3857 ) C1401_=_C3945( C1401 C3945 ) C1401_=_C3974( C1401 C3974 ) C1401_=_C4020( C1401 C4020 ) C1401_=_C4021( C1401 C4021 ) C1401_=_C4022( C1401 C4022 ) \nC1401_=_C4023( C1401 C4023 ) C1401_=_C4024( C1401 C4024 ) C1401_=_C4025( C1401 C4025 ) C1451_=_C1454( C1451 C1454 ) C1451_=_C1882( C1451 C1882 ) C1451_=_C1969( C1451 C1969 ) \nC1451_=_C2145( C1451 C2145 ) C1451_=_C2201( C1451 C2201 ) C1451_=_C2343( C1451 C2343 ) C1451_=_C2503( C1451 C2503 ) C1451_=_C2631( C1451 C2631 ) C1451_=_C2707( C1451 C2707 ) \nC1451_=_C2813( C1451 C2813 ) C1451_=_C2827( C1451 C2827 ) C1451_=_C3014( C1451 C3014 ) C1451_=_C3636( C1451 C3636 ) C1451_=_C3646( C1451 C3646 ) C1451_=_C3695( C1451 C3695 ) \nC1451_=_C3803( C1451 C3803 ) C1451_=_C3857( C1451 C3857 ) C1451_=_C3945( C1451 C3945 ) C1451_=_C3974( C1451 C3974 ) C1451_=_C4020( C1451 C4020 ) C1451_=_C4021( C1451 C4021 ) \nC1451_=_C4022( C1451 C4022 ) C1451_=_C4023( C1451 C4023 ) C1451_=_C4024( C1451 C4024 ) C1451_=_C4025( C1451 C4025 ) C1454_=_C1502( C1454 C1502 ) C1454_=_C1666( C1454 C1666 ) \nC1454_=_C1690( C1454 C1690 ) C1454_=_C1973( C1454 C1973 ) C1454_=_C2469( C1454 C2469 ) C1454_=_C2510( C1454 C2510 ) C1454_=_C2589( C1454 C2589 ) C1454_=_C2787( C1454 C2787 ) \nC1454_=_C2861( C1454 C2861 ) C1454_=_C3338( C1454 C3338 ) C1454_=_C3496( C1454 C3496 ) C1454_=_C3617( C1454 C3617 ) C1454_=_C3638( C1454 C3638 ) C1454_=_C3649( C1454 C3649 ) \nC1454_=_C3699( C1454 C3699 ) C1454_=_C3709( C1454 C3709 ) C1454_=_C3953( C1454 C3953 ) C1454_=_C3973( C1454 C3973 ) C1454_=_C3979( C1454 C3979 ) C1454_=_C4025( C1454 C4025 ) \nC1454_=_C4073( C1454 C4073 ) C1454_=_C4088( C1454 C4088 ) C1454_=_C4091( C1454 C4091 ) C1454_=_C4110( C1454 C4110 ) C1502_=_C1666( C1502 C1666 ) C1502_=_C1690( C1502 C1690 ) \nC1502_=_C1973( C1502 C1973 ) C1502_=_C2469( C1502 C2469 ) C1502_=_C2510( C1502 C2510 ) C1502_=_C2589( C1502 C2589 ) C1502_=_C2787( C1502 C2787 ) C1502_=_C2861( C1502 C2861 ) \nC1502_=_C3338( C1502 C3338 ) C1502_=_C3496( C1502 C3496 ) C1502_=_C3617( C1502 C3617 ) C1502_=_C3638( C1502 C3638 ) C1502_=_C3649( C1502 C3649 ) C1502_=_C3699( C1502 C3699 ) \nC1502_=_C3709( C1502 C3709 ) C1502_=_C3953( C1502 C3953 ) C1502_=_C3973( C1502 C3973 ) C1502_=_C3979( C1502 C3979 ) C1502_=_C4025( C1502 C4025 ) C1502_=_C4073( C1502 C4073 ) \nC1502_=_C4088( C1502 C4088 ) C1502_=_C4091( C1502 C4091 ) C1502_=_C4110( C1502</w:t>
      </w:r>
    </w:p>
    <w:p>
      <w:pPr>
        <w:pStyle w:val="PreformattedText"/>
        <w:bidi w:val="0"/>
        <w:spacing w:before="0" w:after="0"/>
        <w:jc w:val="left"/>
        <w:rPr/>
      </w:pPr>
      <w:r>
        <w:rPr/>
        <w:t xml:space="preserve"> </w:t>
      </w:r>
      <w:r>
        <w:rPr/>
        <w:t>C4110 ) C1666_=_C1690( C1666 C1690 ) C1666_=_C1973( C1666 C1973 ) C1666_=_C2469( C1666 C2469 ) \nC1666_=_C2510( C1666 C2510 ) C1666_=_C2589( C1666 C2589 ) C1666_=_C2787( C1666 C2787 ) C1666_=_C2861( C1666 C2861 ) C1666_=_C3338( C1666 C3338 ) C1666_=_C3496( C1666 C3496 ) \nC1666_=_C3617( C1666 C3617 ) C1666_=_C3638( C1666 C3638 ) C1666_=_C3649( C1666 C3649 ) C1666_=_C3699( C1666 C3699 ) C1666_=_C3709( C1666 C3709 ) C1666_=_C3953( C1666 C3953 ) \nC1666_=_C3973( C1666 C3973 ) C1666_=_C3979( C1666 C3979 ) C1666_=_C4025( C1666 C4025 ) C1666_=_C4073( C1666 C4073 ) C1666_=_C4088( C1666 C4088 ) C1666_=_C4091( C1666 C4091 ) \nC1666_=_C4110( C1666 C4110 ) C1690_=_C1973( C1690 C1973 ) C1690_=_C2469( C1690 C2469 ) C1690_=_C2510( C1690 C2510 ) C1690_=_C2589( C1690 C2589 ) C1690_=_C2787( C1690 C2787 ) \nC1690_=_C2861( C1690 C2861 ) C1690_=_C3338( C1690 C3338 ) C1690_=_C3496( C1690 C3496 ) C1690_=_C3617( C1690 C3617 ) C1690_=_C3638( C1690 C3638 ) C1690_=_C3649( C1690 C3649 ) \nC1690_=_C3699( C1690 C3699 ) C1690_=_C3709( C1690 C3709 ) C1690_=_C3953( C1690 C3953 ) C1690_=_C3973( C1690 C3973 ) C1690_=_C3979( C1690 C3979 ) C1690_=_C4025( C1690 C4025 ) \nC1690_=_C4073( C1690 C4073 ) C1690_=_C4088( C1690 C4088 ) C1690_=_C4091( C1690 C4091 ) C1690_=_C4110( C1690 C4110 ) C1882_=_C1969( C1882 C1969 ) C1882_=_C2145( C1882 C2145 ) \nC1882_=_C2201( C1882 C2201 ) C1882_=_C2343( C1882 C2343 ) C1882_=_C2503( C1882 C2503 ) C1882_=_C2631( C1882 C2631 ) C1882_=_C2707( C1882 C2707 ) C1882_=_C2813( C1882 C2813 ) \nC1882_=_C2827( C1882 C2827 ) C1882_=_C3014( C1882 C3014 ) C1882_=_C3636( C1882 C3636 ) C1882_=_C3646( C1882 C3646 ) C1882_=_C3695( C1882 C3695 ) C1882_=_C3803( C1882 C3803 ) \nC1882_=_C3857( C1882 C3857 ) C1882_=_C3945( C1882 C3945 ) C1882_=_C3974( C1882 C3974 ) C1882_=_C4020( C1882 C4020 ) C1882_=_C4021( C1882 C4021 ) C1882_=_C4022( C1882 C4022 ) \nC1882_=_C4023( C1882 C4023 ) C1882_=_C4024( C1882 C4024 ) C1882_=_C4025( C1882 C4025 ) C1969_=_C1973( C1969 C1973 ) C1969_=_C2145( C1969 C2145 ) C1969_=_C2201( C1969 C2201 ) \nC1969_=_C2343( C1969 C2343 ) C1969_=_C2503( C1969 C2503 ) C1969_=_C2631( C1969 C2631 ) C1969_=_C2707( C1969 C2707 ) C1969_=_C2813( C1969 C2813 ) C1969_=_C2827( C1969 C2827 ) \nC1969_=_C3014( C1969 C3014 ) C1969_=_C3636( C1969 C3636 ) C1969_=_C3646( C1969 C3646 ) C1969_=_C3695( C1969 C3695 ) C1969_=_C3803( C1969 C3803 ) C1969_=_C3857( C1969 C3857 ) \nC1969_=_C3945( C1969 C3945 ) C1969_=_C3974( C1969 C3974 ) C1969_=_C4020( C1969 C4020 ) C1969_=_C4021( C1969 C4021 ) C1969_=_C4022( C1969 C4022 ) C1969_=_C4023( C1969 C4023 ) \nC1969_=_C4024( C1969 C4024 ) C1969_=_C4025( C1969 C4025 ) C1973_=_C2469( C1973 C2469 ) C1973_=_C2510( C1973 C2510 ) C1973_=_C2589( C1973 C2589 ) C1973_=_C2787( C1973 C2787 ) \nC1973_=_C2861( C1973 C2861 ) C1973_=_C3338( C1973 C3338 ) C1973_=_C3496( C1973 C3496 ) C1973_=_C3617( C1973 C3617 ) C1973_=_C3638( C1973 C3638 ) C1973_=_C3649( C1973 C3649 ) \nC1973_=_C3699( C1973 C3699 ) C1973_=_C3709( C1973 C3709 ) C1973_=_C3953( C1973 C3953 ) C1973_=_C3973( C1973 C3973 ) C1973_=_C3979( C1973 C3979 ) C1973_=_C4025( C1973 C4025 ) \nC1973_=_C4073( C1973 C4073 ) C1973_=_C4088( C1973 C4088 ) C1973_=_C4091( C1973 C4091 ) C1973_=_C4110( C1973 C4110 ) C2145_=_C2201( C2145 C2201 ) C2145_=_C2343( C2145 C2343 ) \nC2145_=_C2503( C2145 C2503 ) C2145_=_C2631( C2145 C2631 ) C2145_=_C2707( C2145 C2707 ) C2145_=_C2813( C2145 C2813 ) C2145_=_C2827( C2145 C2827 ) C2145_=_C3014( C2145 C3014 ) \nC2145_=_C3636( C2145 C3636 ) C2145_=_C3646( C2145 C3646 ) C2145_=_C3695( C2145 C3695 ) C2145_=_C3803( C2145 C3803 ) C2145_=_C3857( C2145 C3857 ) C2145_=_C3945( C2145 C3945 ) \nC2145_=_C3974( C2145 C3974 ) C2145_=_C4020( C2145 C4020 ) C2145_=_C4021( C2145 C4021 ) C2145_=_C4022( C2145 C4022 ) C2145_=_C4023( C2145 C4023 ) C2145_=_C4024( C2145 C4024 ) \nC2145_=_C4025( C2145 C4025 ) C2201_=_C2343( C2201 C2343 ) C2201_=_C2503( C2201 C2503 ) C2201_=_C2631( C2201 C2631 ) C2201_=_C2707( C2201 C2707 ) C2201_=_C2813( C2201 C2813 ) \nC2201_=_C2827( C2201 C2827 ) C2201_=_C3014( C2201 C3014 ) C2201_=_C3636( C2201 C3636 ) C2201_=_C3646( C2201 C3646 ) C2201_=_C3695( C2201 C3695 ) C2201_=_C3803( C2201 C3803 ) \nC2201_=_C3857( C2201 C3857 ) C2201_=_C3945( C2201 C3945 ) C2201_=_C3974( C2201 C3974 ) C2201_=_C4020( C2201 C4020 ) C2201_=_C4021( C2201 C4021 ) C2201_=_C4022( C2201 C4022 ) \nC2201_=_C4023( C2201 C4023 ) C2201_=_C4024( C2201 C4024 ) C2201_=_C4025( C2201 C4025 ) C2343_=_C2503( C2343 C2503 ) C2343_=_C2631( C2343 C2631 ) C2343_=_C2707( C2343 C2707 ) \nC2343_=_C2813( C2343 C2813 ) C2343_=_C2827( C2343 C2827 ) C2343_=_C3014( C2343 C3014 ) C2343_=_C3636( C2343 C3636 ) C2343_=_C3646( C2343 C3646 ) C2343_=_C3695( C2343 C3695 ) \nC2343_=_C3803( C2343 C3803 ) C2343_=_C3857( C2343 C3857 ) C2343_=_C3945( C2343 C3945 ) C2343_=_C3974( C2343 C3974 ) C2343_=_C4020( C2343 C4020 ) C2343_=_C4021( C2343 C4021 ) \nC2343_=_C4022( C2343 C4022 ) C2343_=_C4023( C2343 C4023 ) C2343_=_C4024( C2343 C4024 ) C2343_=_C4025( C2343 C4025 ) C2469_=_C2510( C2469 C2510 ) C2469_=_C2589( C2469 C2589 ) \nC2469_=_C2787( C2469 C2787 ) C2469_=_C2861( C2469 C2861 ) C2469_=_C3338( C2469 C3338 ) C2469_=_C3496( C2469 C3496 ) C2469_=_C3617( C2469 C3617 ) C2469_=_C3638( C2469 C3638 ) \nC2469_=_C3649( C2469 C3649 ) C2469_=_C3699( C2469 C3699 ) C2469_=_C3709( C2469 C3709 ) C2469_=_C3953( C2469 C3953 ) C2469_=_C3973( C2469 C3973 ) C2469_=_C3979( C2469 C3979 ) \nC2469_=_C4025( C2469 C4025 ) C2469_=_C4073( C2469 C4073 ) C2469_=_C4088( C2469 C4088 ) C2469_=_C4091( C2469 C4091 ) C2469_=_C4110( C2469 C4110 ) C2503_=_C2510( C2503 C2510 ) \nC2503_=_C2631( C2503 C2631 ) C2503_=_C2707( C2503 C2707 ) C2503_=_C2813( C2503 C2813 ) C2503_=_C2827( C2503 C2827 ) C2503_=_C3014( C2503 C3014 ) C2503_=_C3636( C2503 C3636 ) \nC2503_=_C3646( C2503 C3646 ) C2503_=_C3695( C2503 C3695 ) C2503_=_C3803( C2503 C3803 ) C2503_=_C3857( C2503 C3857 ) C2503_=_C3945( C2503 C3945 ) C2503_=_C3974( C2503 C3974 ) \nC2503_=_C4020( C2503 C4020 ) C2503_=_C4021( C2503 C4021 ) C2503_=_C4022( C2503 C4022 ) C2503_=_C4023( C2503 C4023 ) C2503_=_C4024( C2503 C4024 ) C2503_=_C4025( C2503 C4025 ) \nC2510_=_C2589( C2510 C2589 ) C2510_=_C2787( C2510 C2787 ) C2510_=_C2861( C2510 C2861 ) C2510_=_C3338( C2510 C3338 ) C2510_=_C3496( C2510 C3496 ) C2510_=_C3617( C2510 C3617 ) \nC2510_=_C3638( C2510 C3638 ) C2510_=_C3649( C2510 C3649 ) C2510_=_C3699( C2510 C3699 ) C2510_=_C3709( C2510 C3709 ) C2510_=_C3953( C2510 C3953 ) C2510_=_C3973( C2510 C3973 ) \nC2510_=_C3979( C2510 C3979 ) C2510_=_C4025( C2510 C4025 ) C2510_=_C4073( C2510 C4073 ) C2510_=_C4088( C2510 C4088 ) C2510_=_C4091( C2510 C4091 ) C2510_=_C4110( C2510 C4110 ) \nC2589_=_C2787( C2589 C2787 ) C2589_=_C2861( C2589 C2861 ) C2589_=_C3338( C2589 C3338 ) C2589_=_C3496( C2589 C3496 ) C2589_=_C3617( C2589 C3617 ) C2589_=_C3638( C2589 C3638 ) \nC2589_=_C3649( C2589 C3649 ) C2589_=_C3699( C2589 C3699 ) C2589_=_C3709( C2589 C3709 ) C2589_=_C3953( C2589 C3953 ) C2589_=_C3973( C2589 C3973 ) C2589_=_C3979( C2589 C3979 ) \nC2589_=_C4025( C2589 C4025 ) C2589_=_C4073( C2589 C4073 ) C2589_=_C4088( C2589 C4088 ) C2589_=_C4091( C2589 C4091 ) C2589_=_C4110( C2589 C4110 ) C2631_=_C2707( C2631 C2707 ) \nC2631_=_C2813( C2631 C2813 ) C2631_=_C2827( C2631 C2827 ) C2631_=_C3014( C2631 C3014 ) C2631_=_C3636( C2631 C3636 ) C2631_=_C3646( C2631 C3646 ) C2631_=_C3695( C2631 C3695 ) \nC2631_=_C3803( C2631 C3803 ) C2631_=_C3857( C2631 C3857 ) C2631_=_C3945( C2631 C3945 ) C2631_=_C3974( C2631 C3974 ) C2631_=_C4020( C2631 C4020 ) C2631_=_C4021( C2631 C4021 ) \nC2631_=_C4022( C2631 C4022 ) C2631_=_C4023( C2631 C4023 ) C2631_=_C4024( C2631 C4024 ) C2631_=_C4025( C2631 C4025 ) C2707_=_C2813( C2707 C2813 ) C2707_=_C2827( C2707 C2827 ) \nC2707_=_C3014( C2707 C3014 ) C2707_=_C3636( C2707 C3636 ) C2707_=_C3646( C2707 C3646 ) C2707_=_C3695( C2707 C3695 ) C2707_=_C3803( C2707 C3803 ) C2707_=_C3857( C2707 C3857 ) \nC2707_=_C3945( C2707 C3945 ) C2707_=_C3974( C2707 C3974 ) C2707_=_C4020( C2707 C4020 ) C2707_=_C4021( C2707 C4021 ) C2707_=_C4022( C2707 C4022 ) C2707_=_C4023( C2707 C4023 ) \nC2707_=_C4024( C2707 C4024 ) C2707_=_C4025( C2707 C4025 ) C2787_=_C2861( C2787 C2861 ) C2787_=_C3338( C2787 C3338 ) C2787_=_C3496( C2787 C3496 ) C2787_=_C3617( C2787 C3617 ) \nC2787_=_C3638( C2787 C3638 ) C2787_=_C3649( C2787 C3649 ) C2787_=_C3699( C2787 C3699 ) C2787_=_C3709( C2787 C3709 ) C2787_=_C3953( C2787 C3953 ) C2787_=_C3973( C2787 C3973 ) \nC2787_=_C3979( C2787 C3979 ) C2787_=_C4025( C2787 C4025 ) C2787_=_C4073( C2787 C4073 ) C2787_=_C4088( C2787 C4088 ) C2787_=_C4091( C2787 C4091 ) C2787_=_C4110( C2787 C4110 ) \nC2813_=_C2827( C2813 C2827 ) C2813_=_C3014( C2813 C3014 ) C2813_=_C3636( C2813 C3636 ) C2813_=_C3646( C2813 C3646 ) C2813_=_C3695( C2813 C3695 ) C2813_=_C3803( C2813 C3803 ) \nC2813_=_C3857( C2813 C3857 ) C2813_=_C3945( C2813 C3945 ) C2813_=_C3974( C2813 C3974 ) C2813_=_C4020( C2813 C4020 ) C2813_=_C4021( C2813 C4021 ) C2813_=_C4022( C2813 C4022 ) \nC2813_=_C4023( C2813 C4023 ) C2813_=_C4024( C2813 C4024 ) C2813_=_C4025( C2813 C4025 ) C2827_=_C3014( C2827 C3014 ) C2827_=_C3636( C2827 C3636 ) C2827_=_C3646( C2827 C3646 ) \nC2827_=_C3695( C2827 C3695 ) C2827_=_C3803( C2827 C3803 ) C2827_=_C3857( C2827 C3857 ) C2827_=_C3945( C2827 C3945 ) C2827_=_C3974( C2827 C3974 ) C2827_=_C4020( C2827 C4020 ) \nC2827_=_C4021( C2827 C4021 ) C2827_=_C4022( C2827 C4022 ) C2827_=_C4023( C2827 C4023 ) C2827_=_C4024( C2827 C4024 ) C2827_=_C4025( C2827 C4025 ) C2861_=_C3338( C2861 C3338 ) \nC2861_=_C3496( C2861 C3496 ) C2861_=_C3617( C2861 C3617 ) C2861_=_C3638( C2861 C3638 ) C2861_=_C3649( C2861 C3649 ) C2861_=_C3699( C2861 C3699 ) C2861_=_C3709( C2861 C3709 ) \nC2861_=_C3953( C2861 C3953 ) C2861_=_C3973( C2861 C3973 ) C2861_=_C3979( C2861 C3979 ) C2861_=_C4025( C2861 C4025 ) C2861_=_C4073( C2861 C4073 ) C2861_=_C4088( C2861 C4088 ) \nC2861_=_C4091( C2861 C4091 ) C2861_=_C4110( C2861 C4110 ) C3014_=_C3636( C3014 C3636 ) C3014_=_C3646( C3014 C3646 ) C3014_=_C3695(</w:t>
      </w:r>
    </w:p>
    <w:p>
      <w:pPr>
        <w:pStyle w:val="PreformattedText"/>
        <w:bidi w:val="0"/>
        <w:spacing w:before="0" w:after="0"/>
        <w:jc w:val="left"/>
        <w:rPr/>
      </w:pPr>
      <w:r>
        <w:rPr/>
        <w:t xml:space="preserve"> </w:t>
      </w:r>
      <w:r>
        <w:rPr/>
        <w:t>C3014 C3695 ) C3014_=_C3803( C3014 C3803 ) \nC3014_=_C3857( C3014 C3857 ) C3014_=_C3945( C3014 C3945 ) C3014_=_C3974( C3014 C3974 ) C3014_=_C4020( C3014 C4020 ) C3014_=_C4021( C3014 C4021 ) C3014_=_C4022( C3014 C4022 ) \nC3014_=_C4023( C3014 C4023 ) C3014_=_C4024( C3014 C4024 ) C3014_=_C4025( C3014 C4025 ) C3338_=_C3496( C3338 C3496 ) C3338_=_C3617( C3338 C3617 ) C3338_=_C3638( C3338 C3638 ) \nC3338_=_C3649( C3338 C3649 ) C3338_=_C3699( C3338 C3699 ) C3338_=_C3709( C3338 C3709 ) C3338_=_C3953( C3338 C3953 ) C3338_=_C3973( C3338 C3973 ) C3338_=_C3979( C3338 C3979 ) \nC3338_=_C4025( C3338 C4025 ) C3338_=_C4073( C3338 C4073 ) C3338_=_C4088( C3338 C4088 ) C3338_=_C4091( C3338 C4091 ) C3338_=_C4110( C3338 C4110 ) C3496_=_C3617( C3496 C3617 ) \nC3496_=_C3638( C3496 C3638 ) C3496_=_C3649( C3496 C3649 ) C3496_=_C3699( C3496 C3699 ) C3496_=_C3709( C3496 C3709 ) C3496_=_C3953( C3496 C3953 ) C3496_=_C3973( C3496 C3973 ) \nC3496_=_C3979( C3496 C3979 ) C3496_=_C4025( C3496 C4025 ) C3496_=_C4073( C3496 C4073 ) C3496_=_C4088( C3496 C4088 ) C3496_=_C4091( C3496 C4091 ) C3496_=_C4110( C3496 C4110 ) \nC3617_=_C3638( C3617 C3638 ) C3617_=_C3649( C3617 C3649 ) C3617_=_C3699( C3617 C3699 ) C3617_=_C3709( C3617 C3709 ) C3617_=_C3953( C3617 C3953 ) C3617_=_C3973( C3617 C3973 ) \nC3617_=_C3979( C3617 C3979 ) C3617_=_C4025( C3617 C4025 ) C3617_=_C4073( C3617 C4073 ) C3617_=_C4088( C3617 C4088 ) C3617_=_C4091( C3617 C4091 ) C3617_=_C4110( C3617 C4110 ) \nC3636_=_C3638( C3636 C3638 ) C3636_=_C3646( C3636 C3646 ) C3636_=_C3695( C3636 C3695 ) C3636_=_C3803( C3636 C3803 ) C3636_=_C3857( C3636 C3857 ) C3636_=_C3945( C3636 C3945 ) \nC3636_=_C3974( C3636 C3974 ) C3636_=_C4020( C3636 C4020 ) C3636_=_C4021( C3636 C4021 ) C3636_=_C4022( C3636 C4022 ) C3636_=_C4023( C3636 C4023 ) C3636_=_C4024( C3636 C4024 ) \nC3636_=_C4025( C3636 C4025 ) C3638_=_C3649( C3638 C3649 ) C3638_=_C3699( C3638 C3699 ) C3638_=_C3709( C3638 C3709 ) C3638_=_C3953( C3638 C3953 ) C3638_=_C3973( C3638 C3973 ) \nC3638_=_C3979( C3638 C3979 ) C3638_=_C4025( C3638 C4025 ) C3638_=_C4073( C3638 C4073 ) C3638_=_C4088( C3638 C4088 ) C3638_=_C4091( C3638 C4091 ) C3638_=_C4110( C3638 C4110 ) \nC3646_=_C3649( C3646 C3649 ) C3646_=_C3695( C3646 C3695 ) C3646_=_C3803( C3646 C3803 ) C3646_=_C3857( C3646 C3857 ) C3646_=_C3945( C3646 C3945 ) C3646_=_C3974( C3646 C3974 ) \nC3646_=_C4020( C3646 C4020 ) C3646_=_C4021( C3646 C4021 ) C3646_=_C4022( C3646 C4022 ) C3646_=_C4023( C3646 C4023 ) C3646_=_C4024( C3646 C4024 ) C3646_=_C4025( C3646 C4025 ) \nC3649_=_C3699( C3649 C3699 ) C3649_=_C3709( C3649 C3709 ) C3649_=_C3953( C3649 C3953 ) C3649_=_C3973( C3649 C3973 ) C3649_=_C3979( C3649 C3979 ) C3649_=_C4025( C3649 C4025 ) \nC3649_=_C4073( C3649 C4073 ) C3649_=_C4088( C3649 C4088 ) C3649_=_C4091( C3649 C4091 ) C3649_=_C4110( C3649 C4110 ) C3695_=_C3699( C3695 C3699 ) C3695_=_C3803( C3695 C3803 ) \nC3695_=_C3857( C3695 C3857 ) C3695_=_C3945( C3695 C3945 ) C3695_=_C3974( C3695 C3974 ) C3695_=_C4020( C3695 C4020 ) C3695_=_C4021( C3695 C4021 ) C3695_=_C4022( C3695 C4022 ) \nC3695_=_C4023( C3695 C4023 ) C3695_=_C4024( C3695 C4024 ) C3695_=_C4025( C3695 C4025 ) C3699_=_C3709( C3699 C3709 ) C3699_=_C3953( C3699 C3953 ) C3699_=_C3973( C3699 C3973 ) \nC3699_=_C3979( C3699 C3979 ) C3699_=_C4025( C3699 C4025 ) C3699_=_C4073( C3699 C4073 ) C3699_=_C4088( C3699 C4088 ) C3699_=_C4091( C3699 C4091 ) C3699_=_C4110( C3699 C4110 ) \nC3709_=_C3953( C3709 C3953 ) C3709_=_C3973( C3709 C3973 ) C3709_=_C3979( C3709 C3979 ) C3709_=_C4025( C3709 C4025 ) C3709_=_C4073( C3709 C4073 ) C3709_=_C4088( C3709 C4088 ) \nC3709_=_C4091( C3709 C4091 ) C3709_=_C4110( C3709 C4110 ) C3803_=_C3857( C3803 C3857 ) C3803_=_C3945( C3803 C3945 ) C3803_=_C3974( C3803 C3974 ) C3803_=_C4020( C3803 C4020 ) \nC3803_=_C4021( C3803 C4021 ) C3803_=_C4022( C3803 C4022 ) C3803_=_C4023( C3803 C4023 ) C3803_=_C4024( C3803 C4024 ) C3803_=_C4025( C3803 C4025 ) C3857_=_C3945( C3857 C3945 ) \nC3857_=_C3974( C3857 C3974 ) C3857_=_C4020( C3857 C4020 ) C3857_=_C4021( C3857 C4021 ) C3857_=_C4022( C3857 C4022 ) C3857_=_C4023( C3857 C4023 ) C3857_=_C4024( C3857 C4024 ) \nC3857_=_C4025( C3857 C4025 ) C3945_=_C3953( C3945 C3953 ) C3945_=_C3974( C3945 C3974 ) C3945_=_C4020( C3945 C4020 ) C3945_=_C4021( C3945 C4021 ) C3945_=_C4022( C3945 C4022 ) \nC3945_=_C4023( C3945 C4023 ) C3945_=_C4024( C3945 C4024 ) C3945_=_C4025( C3945 C4025 ) C3953_=_C3973( C3953 C3973 ) C3953_=_C3979( C3953 C3979 ) C3953_=_C4025( C3953 C4025 ) \nC3953_=_C4073( C3953 C4073 ) C3953_=_C4088( C3953 C4088 ) C3953_=_C4091( C3953 C4091 ) C3953_=_C4110( C3953 C4110 ) C3973_=_C3979( C3973 C3979 ) C3973_=_C4025( C3973 C4025 ) \nC3973_=_C4073( C3973 C4073 ) C3973_=_C4088( C3973 C4088 ) C3973_=_C4091( C3973 C4091 ) C3973_=_C4110( C3973 C4110 ) C3974_=_C3979( C3974 C3979 ) C3974_=_C4020( C3974 C4020 ) \nC3974_=_C4021( C3974 C4021 ) C3974_=_C4022( C3974 C4022 ) C3974_=_C4023( C3974 C4023 ) C3974_=_C4024( C3974 C4024 ) C3974_=_C4025( C3974 C4025 ) C3979_=_C4025( C3979 C4025 ) \nC3979_=_C4073( C3979 C4073 ) C3979_=_C4088( C3979 C4088 ) C3979_=_C4091( C3979 C4091 ) C3979_=_C4110( C3979 C4110 ) C4020_=_C4021( C4020 C4021 ) C4020_=_C4022( C4020 C4022 ) \nC4020_=_C4023( C4020 C4023 ) C4020_=_C4024( C4020 C4024 ) C4020_=_C4025( C4020 C4025 ) C4021_=_C4022( C4021 C4022 ) C4021_=_C4023( C4021 C4023 ) C4021_=_C4024( C4021 C4024 ) \nC4021_=_C4025( C4021 C4025 ) C4022_=_C4023( C4022 C4023 ) C4022_=_C4024( C4022 C4024 ) C4022_=_C4025( C4022 C4025 ) C4023_=_C4024( C4023 C4024 ) C4023_=_C4025( C4023 C4025 ) \nC4024_=_C4025( C4024 C4025 ) C4025_=_C4073( C4025 C4073 ) C4025_=_C4088( C4025 C4088 ) C4025_=_C4091( C4025 C4091 ) C4025_=_C4110( C4025 C4110 ) C4073_=_C4088( C4073 C4088 ) \nC4073_=_C4091( C4073 C4091 ) C4073_=_C4110( C4073 C4110 ) C4088_=_C4091( C4088 C4091 ) C4088_=_C4110( C4088 C4110 ) C4091_=_C4110( C4091 C4110 ) "];233-&gt;324[label="54: C1058 C1064 C1282 C1287 C1335 \nC1401 C1451 C1454 C1502 C1666 C1690 \nC1882 C1969 C1973 C2145 C2201 C2343 \nC2469 C2503 C2510 C2589 C2631 C2707 \nC2787 C2813 C2827 C2861 C3014 C3338 \nC3496 C3617 C3636 C3638 C3646 C3649 \nC3695 C3699 C3709 C3803 C3857 C3945 \nC3953 C3973 C3974 C3979 C4020 C4021 \nC4022 C4023 C4024 C4073 C4088 C4091 \nC4110 \n712: C1058_=_C1064 ,C1058_=_C1282 ,C1058_=_C1401 ,C1058_=_C1451 ,C1058_=_C1882 ,\nC1058_=_C1969 ,C1058_=_C2145 ,C1058_=_C2201 ,C1058_=_C2343 ,C1058_=_C2503 ,C1058_=_C2631 ,\nC1058_=_C2707 ,C1058_=_C2813 ,C1058_=_C2827 ,C1058_=_C3014 ,C1058_=_C3636 ,C1058_=_C3646 ,\nC1058_=_C3695 ,C1058_=_C3803 ,C1058_=_C3857 ,C1058_=_C3945 ,C1058_=_C3974 ,C1058_=_C4020 ,\nC1058_=_C4021 ,C1058_=_C4022 ,C1058_=_C4023 ,C1058_=_C4024 ,C1064_=_C1287 ,C1064_=_C1335 ,\nC1064_=_C1454 ,C1064_=_C1502 ,C1064_=_C1666 ,C1064_=_C1690 ,C1064_=_C1973 ,C1064_=_C2469 ,\nC1064_=_C2510 ,C1064_=_C2589 ,C1064_=_C2787 ,C1064_=_C2861 ,C1064_=_C3338 ,C1064_=_C3496 ,\nC1064_=_C3617 ,C1064_=_C3638 ,C1064_=_C3649 ,C1064_=_C3699 ,C1064_=_C3709 ,C1064_=_C3953 ,\nC1064_=_C3973 ,C1064_=_C3979 ,C1064_=_C4073 ,C1064_=_C4088 ,C1064_=_C4091 ,C1064_=_C4110 ,\nC1282_=_C1287 ,C1282_=_C1401 ,C1282_=_C1451 ,C1282_=_C1882 ,C1282_=_C1969 ,C1282_=_C2145 ,\nC1282_=_C2201 ,C1282_=_C2343 ,C1282_=_C2503 ,C1282_=_C2631 ,C1282_=_C2707 ,C1282_=_C2813 ,\nC1282_=_C2827 ,C1282_=_C3014 ,C1282_=_C3636 ,C1282_=_C3646 ,C1282_=_C3695 ,C1282_=_C3803 ,\nC1282_=_C3857 ,C1282_=_C3945 ,C1282_=_C3974 ,C1282_=_C4020 ,C1282_=_C4021 ,C1282_=_C4022 ,\nC1282_=_C4023 ,C1282_=_C4024 ,C1287_=_C1335 ,C1287_=_C1454 ,C1287_=_C1502 ,C1287_=_C1666 ,\nC1287_=_C1690 ,C1287_=_C1973 ,C1287_=_C2469 ,C1287_=_C2510 ,C1287_=_C2589 ,C1287_=_C2787 ,\nC1287_=_C2861 ,C1287_=_C3338 ,C1287_=_C3496 ,C1287_=_C3617 ,C1287_=_C3638 ,C1287_=_C3649 ,\nC1287_=_C3699 ,C1287_=_C3709 ,C1287_=_C3953 ,C1287_=_C3973 ,C1287_=_C3979 ,C1287_=_C4073 ,\nC1287_=_C4088 ,C1287_=_C4091 ,C1287_=_C4110 ,C1335_=_C1454 ,C1335_=_C1502 ,C1335_=_C1666 ,\nC1335_=_C1690 ,C1335_=_C1973 ,C1335_=_C2469 ,C1335_=_C2510 ,C1335_=_C2589 ,C1335_=_C2787 ,\nC1335_=_C2861 ,C1335_=_C3338 ,C1335_=_C3496 ,C1335_=_C3617 ,C1335_=_C3638 ,C1335_=_C3649 ,\nC1335_=_C3699 ,C1335_=_C3709 ,C1335_=_C3953 ,C1335_=_C3973 ,C1335_=_C3979 ,C1335_=_C4073 ,\nC1335_=_C4088 ,C1335_=_C4091 ,C1335_=_C4110 ,C1401_=_C1451 ,C1401_=_C1882 ,C1401_=_C1969 ,\nC1401_=_C2145 ,C1401_=_C2201 ,C1401_=_C2343 ,C1401_=_C2503 ,C1401_=_C2631 ,C1401_=_C2707 ,\nC1401_=_C2813 ,C1401_=_C2827 ,C1401_=_C3014 ,C1401_=_C3636 ,C1401_=_C3646 ,C1401_=_C3695 ,\nC1401_=_C3803 ,C1401_=_C3857 ,C1401_=_C3945 ,C1401_=_C3974 ,C1401_=_C4020 ,C1401_=_C4021 ,\nC1401_=_C4022 ,C1401_=_C4023 ,C1401_=_C4024 ,C1451_=_C1454 ,C1451_=_C1882 ,C1451_=_C1969 ,\nC1451_=_C2145 ,C1451_=_C2201 ,C1451_=_C2343 ,C1451_=_C2503 ,C1451_=_C2631 ,C1451_=_C2707 ,\nC1451_=_C2813 ,C1451_=_C2827 ,C1451_=_C3014 ,C1451_=_C3636 ,C1451_=_C3646 ,C1451_=_C3695 ,\nC1451_=_C3803 ,C1451_=_C3857 ,C1451_=_C3945 ,C1451_=_C3974 ,C1451_=_C4020 ,C1451_=_C4021 ,\nC1451_=_C4022 ,C1451_=_C4023 ,C1451_=_C4024 ,C1454_=_C1502 ,C1454_=_C1666 ,C1454_=_C1690 ,\nC1454_=_C1973 ,C1454_=_C2469 ,C1454_=_C2510 ,C1454_=_C2589 ,C1454_=_C2787 ,C1454_=_C2861 ,\nC1454_=_C3338 ,C1454_=_C3496 ,C1454_=_C3617 ,C1454_=_C3638 ,C1454_=_C3649 ,C1454_=_C3699 ,\nC1454_=_C3709 ,C1454_=_C3953 ,C1454_=_C3973 ,C1454_=_C3979 ,C1454_=_C4073 ,C1454_=_C4088 ,\nC1454_=_C4091 ,C1454_=_C4110 ,C1502_=_C1666 ,C1502_=_C1690 ,C1502_=_C1973 ,C1502_=_C2469 ,\nC1502_=_C2510 ,C1502_=_C2589 ,C1502_=_C2787 ,C1502_=_C2861 ,C1502_=_C3338 ,C1502_=_C3496 ,\nC1502_=_C3617 ,C1502_=_C3638 ,C1502_=_C3649 ,C1502_=_C3699 ,C1502_=_C3709 ,C1502_=_C3953 ,\nC1502_=_C3973 ,C1502_=_C3979 ,C1502_=_C4073 ,C1502_=_C4088 ,C1502_=_C4091 ,C1502_=_C4110 ,\nC1666_=_C1690 ,C1666_=_C1973 ,C1666_=_C2469 ,C1666_=_C2510 ,C1666_=_C2589 ,C1666_=_C2787 ,\nC1666_=_C2861 ,C1666_=_C3338 ,C1666_=_C3496 ,C1666_=_C3617 ,C1666_=_C3638 ,C1666_=_C3649 ,\nC1666_=_C3699 ,C1666_=_C3709 ,C1666_=_C3953 ,C1666_=_C3973 ,C1666_=_C3979 ,C1666_=_C4073 ,\nC1666_=_C4088 ,C1666_=_C4091 ,C1666_=_C4110</w:t>
      </w:r>
    </w:p>
    <w:p>
      <w:pPr>
        <w:pStyle w:val="PreformattedText"/>
        <w:bidi w:val="0"/>
        <w:spacing w:before="0" w:after="0"/>
        <w:jc w:val="left"/>
        <w:rPr/>
      </w:pPr>
      <w:r>
        <w:rPr/>
        <w:t xml:space="preserve"> </w:t>
      </w:r>
      <w:r>
        <w:rPr/>
        <w:t>,C1690_=_C1973 ,C1690_=_C2469 ,C1690_=_C2510 ,\nC1690_=_C2589 ,C1690_=_C2787 ,C1690_=_C2861 ,C1690_=_C3338 ,C1690_=_C3496 ,C1690_=_C3617 ,\nC1690_=_C3638 ,C1690_=_C3649 ,C1690_=_C3699 ,C1690_=_C3709 ,C1690_=_C3953 ,C1690_=_C3973 ,\nC1690_=_C3979 ,C1690_=_C4073 ,C1690_=_C4088 ,C1690_=_C4091 ,C1690_=_C4110 ,C1882_=_C1969 ,\nC1882_=_C2145 ,C1882_=_C2201 ,C1882_=_C2343 ,C1882_=_C2503 ,C1882_=_C2631 ,C1882_=_C2707 ,\nC1882_=_C2813 ,C1882_=_C2827 ,C1882_=_C3014 ,C1882_=_C3636 ,C1882_=_C3646 ,C1882_=_C3695 ,\nC1882_=_C3803 ,C1882_=_C3857 ,C1882_=_C3945 ,C1882_=_C3974 ,C1882_=_C4020 ,C1882_=_C4021 ,\nC1882_=_C4022 ,C1882_=_C4023 ,C1882_=_C4024 ,C1969_=_C1973 ,C1969_=_C2145 ,C1969_=_C2201 ,\nC1969_=_C2343 ,C1969_=_C2503 ,C1969_=_C2631 ,C1969_=_C2707 ,C1969_=_C2813 ,C1969_=_C2827 ,\nC1969_=_C3014 ,C1969_=_C3636 ,C1969_=_C3646 ,C1969_=_C3695 ,C1969_=_C3803 ,C1969_=_C3857 ,\nC1969_=_C3945 ,C1969_=_C3974 ,C1969_=_C4020 ,C1969_=_C4021 ,C1969_=_C4022 ,C1969_=_C4023 ,\nC1969_=_C4024 ,C1973_=_C2469 ,C1973_=_C2510 ,C1973_=_C2589 ,C1973_=_C2787 ,C1973_=_C2861 ,\nC1973_=_C3338 ,C1973_=_C3496 ,C1973_=_C3617 ,C1973_=_C3638 ,C1973_=_C3649 ,C1973_=_C3699 ,\nC1973_=_C3709 ,C1973_=_C3953 ,C1973_=_C3973 ,C1973_=_C3979 ,C1973_=_C4073 ,C1973_=_C4088 ,\nC1973_=_C4091 ,C1973_=_C4110 ,C2145_=_C2201 ,C2145_=_C2343 ,C2145_=_C2503 ,C2145_=_C2631 ,\nC2145_=_C2707 ,C2145_=_C2813 ,C2145_=_C2827 ,C2145_=_C3014 ,C2145_=_C3636 ,C2145_=_C3646 ,\nC2145_=_C3695 ,C2145_=_C3803 ,C2145_=_C3857 ,C2145_=_C3945 ,C2145_=_C3974 ,C2145_=_C4020 ,\nC2145_=_C4021 ,C2145_=_C4022 ,C2145_=_C4023 ,C2145_=_C4024 ,C2201_=_C2343 ,C2201_=_C2503 ,\nC2201_=_C2631 ,C2201_=_C2707 ,C2201_=_C2813 ,C2201_=_C2827 ,C2201_=_C3014 ,C2201_=_C3636 ,\nC2201_=_C3646 ,C2201_=_C3695 ,C2201_=_C3803 ,C2201_=_C3857 ,C2201_=_C3945 ,C2201_=_C3974 ,\nC2201_=_C4020 ,C2201_=_C4021 ,C2201_=_C4022 ,C2201_=_C4023 ,C2201_=_C4024 ,C2343_=_C2503 ,\nC2343_=_C2631 ,C2343_=_C2707 ,C2343_=_C2813 ,C2343_=_C2827 ,C2343_=_C3014 ,C2343_=_C3636 ,\nC2343_=_C3646 ,C2343_=_C3695 ,C2343_=_C3803 ,C2343_=_C3857 ,C2343_=_C3945 ,C2343_=_C3974 ,\nC2343_=_C4020 ,C2343_=_C4021 ,C2343_=_C4022 ,C2343_=_C4023 ,C2343_=_C4024 ,C2469_=_C2510 ,\nC2469_=_C2589 ,C2469_=_C2787 ,C2469_=_C2861 ,C2469_=_C3338 ,C2469_=_C3496 ,C2469_=_C3617 ,\nC2469_=_C3638 ,C2469_=_C3649 ,C2469_=_C3699 ,C2469_=_C3709 ,C2469_=_C3953 ,C2469_=_C3973 ,\nC2469_=_C3979 ,C2469_=_C4073 ,C2469_=_C4088 ,C2469_=_C4091 ,C2469_=_C4110 ,C2503_=_C2510 ,\nC2503_=_C2631 ,C2503_=_C2707 ,C2503_=_C2813 ,C2503_=_C2827 ,C2503_=_C3014 ,C2503_=_C3636 ,\nC2503_=_C3646 ,C2503_=_C3695 ,C2503_=_C3803 ,C2503_=_C3857 ,C2503_=_C3945 ,C2503_=_C3974 ,\nC2503_=_C4020 ,C2503_=_C4021 ,C2503_=_C4022 ,C2503_=_C4023 ,C2503_=_C4024 ,C2510_=_C2589 ,\nC2510_=_C2787 ,C2510_=_C2861 ,C2510_=_C3338 ,C2510_=_C3496 ,C2510_=_C3617 ,C2510_=_C3638 ,\nC2510_=_C3649 ,C2510_=_C3699 ,C2510_=_C3709 ,C2510_=_C3953 ,C2510_=_C3973 ,C2510_=_C3979 ,\nC2510_=_C4073 ,C2510_=_C4088 ,C2510_=_C4091 ,C2510_=_C4110 ,C2589_=_C2787 ,C2589_=_C2861 ,\nC2589_=_C3338 ,C2589_=_C3496 ,C2589_=_C3617 ,C2589_=_C3638 ,C2589_=_C3649 ,C2589_=_C3699 ,\nC2589_=_C3709 ,C2589_=_C3953 ,C2589_=_C3973 ,C2589_=_C3979 ,C2589_=_C4073 ,C2589_=_C4088 ,\nC2589_=_C4091 ,C2589_=_C4110 ,C2631_=_C2707 ,C2631_=_C2813 ,C2631_=_C2827 ,C2631_=_C3014 ,\nC2631_=_C3636 ,C2631_=_C3646 ,C2631_=_C3695 ,C2631_=_C3803 ,C2631_=_C3857 ,C2631_=_C3945 ,\nC2631_=_C3974 ,C2631_=_C4020 ,C2631_=_C4021 ,C2631_=_C4022 ,C2631_=_C4023 ,C2631_=_C4024 ,\nC2707_=_C2813 ,C2707_=_C2827 ,C2707_=_C3014 ,C2707_=_C3636 ,C2707_=_C3646 ,C2707_=_C3695 ,\nC2707_=_C3803 ,C2707_=_C3857 ,C2707_=_C3945 ,C2707_=_C3974 ,C2707_=_C4020 ,C2707_=_C4021 ,\nC2707_=_C4022 ,C2707_=_C4023 ,C2707_=_C4024 ,C2787_=_C2861 ,C2787_=_C3338 ,C2787_=_C3496 ,\nC2787_=_C3617 ,C2787_=_C3638 ,C2787_=_C3649 ,C2787_=_C3699 ,C2787_=_C3709 ,C2787_=_C3953 ,\nC2787_=_C3973 ,C2787_=_C3979 ,C2787_=_C4073 ,C2787_=_C4088 ,C2787_=_C4091 ,C2787_=_C4110 ,\nC2813_=_C2827 ,C2813_=_C3014 ,C2813_=_C3636 ,C2813_=_C3646 ,C2813_=_C3695 ,C2813_=_C3803 ,\nC2813_=_C3857 ,C2813_=_C3945 ,C2813_=_C3974 ,C2813_=_C4020 ,C2813_=_C4021 ,C2813_=_C4022 ,\nC2813_=_C4023 ,C2813_=_C4024 ,C2827_=_C3014 ,C2827_=_C3636 ,C2827_=_C3646 ,C2827_=_C3695 ,\nC2827_=_C3803 ,C2827_=_C3857 ,C2827_=_C3945 ,C2827_=_C3974 ,C2827_=_C4020 ,C2827_=_C4021 ,\nC2827_=_C4022 ,C2827_=_C4023 ,C2827_=_C4024 ,C2861_=_C3338 ,C2861_=_C3496 ,C2861_=_C3617 ,\nC2861_=_C3638 ,C2861_=_C3649 ,C2861_=_C3699 ,C2861_=_C3709 ,C2861_=_C3953 ,C2861_=_C3973 ,\nC2861_=_C3979 ,C2861_=_C4073 ,C2861_=_C4088 ,C2861_=_C4091 ,C2861_=_C4110 ,C3014_=_C3636 ,\nC3014_=_C3646 ,C3014_=_C3695 ,C3014_=_C3803 ,C3014_=_C3857 ,C3014_=_C3945 ,C3014_=_C3974 ,\nC3014_=_C4020 ,C3014_=_C4021 ,C3014_=_C4022 ,C3014_=_C4023 ,C3014_=_C4024 ,C3338_=_C3496 ,\nC3338_=_C3617 ,C3338_=_C3638 ,C3338_=_C3649 ,C3338_=_C3699 ,C3338_=_C3709 ,C3338_=_C3953 ,\nC3338_=_C3973 ,C3338_=_C3979 ,C3338_=_C4073 ,C3338_=_C4088 ,C3338_=_C4091 ,C3338_=_C4110 ,\nC3496_=_C3617 ,C3496_=_C3638 ,C3496_=_C3649 ,C3496_=_C3699 ,C3496_=_C3709 ,C3496_=_C3953 ,\nC3496_=_C3973 ,C3496_=_C3979 ,C3496_=_C4073 ,C3496_=_C4088 ,C3496_=_C4091 ,C3496_=_C4110 ,\nC3617_=_C3638 ,C3617_=_C3649 ,C3617_=_C3699 ,C3617_=_C3709 ,C3617_=_C3953 ,C3617_=_C3973 ,\nC3617_=_C3979 ,C3617_=_C4073 ,C3617_=_C4088 ,C3617_=_C4091 ,C3617_=_C4110 ,C3636_=_C3638 ,\nC3636_=_C3646 ,C3636_=_C3695 ,C3636_=_C3803 ,C3636_=_C3857 ,C3636_=_C3945 ,C3636_=_C3974 ,\nC3636_=_C4020 ,C3636_=_C4021 ,C3636_=_C4022 ,C3636_=_C4023 ,C3636_=_C4024 ,C3638_=_C3649 ,\nC3638_=_C3699 ,C3638_=_C3709 ,C3638_=_C3953 ,C3638_=_C3973 ,C3638_=_C3979 ,C3638_=_C4073 ,\nC3638_=_C4088 ,C3638_=_C4091 ,C3638_=_C4110 ,C3646_=_C3649 ,C3646_=_C3695 ,C3646_=_C3803 ,\nC3646_=_C3857 ,C3646_=_C3945 ,C3646_=_C3974 ,C3646_=_C4020 ,C3646_=_C4021 ,C3646_=_C4022 ,\nC3646_=_C4023 ,C3646_=_C4024 ,C3649_=_C3699 ,C3649_=_C3709 ,C3649_=_C3953 ,C3649_=_C3973 ,\nC3649_=_C3979 ,C3649_=_C4073 ,C3649_=_C4088 ,C3649_=_C4091 ,C3649_=_C4110 ,C3695_=_C3699 ,\nC3695_=_C3803 ,C3695_=_C3857 ,C3695_=_C3945 ,C3695_=_C3974 ,C3695_=_C4020 ,C3695_=_C4021 ,\nC3695_=_C4022 ,C3695_=_C4023 ,C3695_=_C4024 ,C3699_=_C3709 ,C3699_=_C3953 ,C3699_=_C3973 ,\nC3699_=_C3979 ,C3699_=_C4073 ,C3699_=_C4088 ,C3699_=_C4091 ,C3699_=_C4110 ,C3709_=_C3953 ,\nC3709_=_C3973 ,C3709_=_C3979 ,C3709_=_C4073 ,C3709_=_C4088 ,C3709_=_C4091 ,C3709_=_C4110 ,\nC3803_=_C3857 ,C3803_=_C3945 ,C3803_=_C3974 ,C3803_=_C4020 ,C3803_=_C4021 ,C3803_=_C4022 ,\nC3803_=_C4023 ,C3803_=_C4024 ,C3857_=_C3945 ,C3857_=_C3974 ,C3857_=_C4020 ,C3857_=_C4021 ,\nC3857_=_C4022 ,C3857_=_C4023 ,C3857_=_C4024 ,C3945_=_C3953 ,C3945_=_C3974 ,C3945_=_C4020 ,\nC3945_=_C4021 ,C3945_=_C4022 ,C3945_=_C4023 ,C3945_=_C4024 ,C3953_=_C3973 ,C3953_=_C3979 ,\nC3953_=_C4073 ,C3953_=_C4088 ,C3953_=_C4091 ,C3953_=_C4110 ,C3973_=_C3979 ,C3973_=_C4073 ,\nC3973_=_C4088 ,C3973_=_C4091 ,C3973_=_C4110 ,C3974_=_C3979 ,C3974_=_C4020 ,C3974_=_C4021 ,\nC3974_=_C4022 ,C3974_=_C4023 ,C3974_=_C4024 ,C3979_=_C4073 ,C3979_=_C4088 ,C3979_=_C4091 ,\nC3979_=_C4110 ,C4020_=_C4021 ,C4020_=_C4022 ,C4020_=_C4023 ,C4020_=_C4024 ,C4021_=_C4022 ,\nC4021_=_C4023 ,C4021_=_C4024 ,C4022_=_C4023 ,C4022_=_C4024 ,C4023_=_C4024 ,C4073_=_C4088 ,\nC4073_=_C4091 ,C4073_=_C4110 ,C4088_=_C4091 ,C4088_=_C4110 ,C4091_=_C4110 ,"];325[shape=box, label="id:325 level: 7\n53: C1091 C1104 C1194 C1205 C1268 \nC1276 C1400 C1630 C1642 C1752 C1945 \nC2055 C2064 C2150 C2151 C2152 C2153 \nC2154 C2155 C2156 C2157 C2158 C2159 \nC2160 C2161 C2162 C2163 C2164 C2165 \nC2166 C2167 C2168 C2169 C2170 C2171 \nC2364 C2705 C3198 C3303 C3401 C3438 \nC3483 C3598 C3663 C3690 C3741 C3884 \nC3885 C3886 C3887 C3888 C3889 C3890 \n719: C1091_=_C1104( C1091 C1104 ) C1091_=_C1194( C1091 C1194 ) C1091_=_C1268( C1091 C1268 ) C1091_=_C1630( C1091 C1630 ) C1091_=_C2055( C1091 C2055 ) \nC1091_=_C2150( C1091 C2150 ) C1091_=_C2151( C1091 C2151 ) C1091_=_C2152( C1091 C2152 ) C1091_=_C2153( C1091 C2153 ) C1091_=_C2154( C1091 C2154 ) C1091_=_C2155( C1091 C2155 ) \nC1091_=_C2156( C1091 C2156 ) C1091_=_C2157( C1091 C2157 ) C1091_=_C2158( C1091 C2158 ) C1091_=_C2159( C1091 C2159 ) C1091_=_C2160( C1091 C2160 ) C1091_=_C2161( C1091 C2161 ) \nC1091_=_C2162( C1091 C2162 ) C1091_=_C2163( C1091 C2163 ) C1091_=_C2164( C1091 C2164 ) C1091_=_C2165( C1091 C2165 ) C1091_=_C2166( C1091 C2166 ) C1091_=_C2167( C1091 C2167 ) \nC1091_=_C2168( C1091 C2168 ) C1091_=_C2169( C1091 C2169 ) C1091_=_C2170( C1091 C2170 ) C1091_=_C2171( C1091 C2171 ) C1104_=_C1205( C1104 C1205 ) C1104_=_C1276( C1104 C1276 ) \nC1104_=_C1400( C1104 C1400 ) C1104_=_C1642( C1104 C1642 ) C1104_=_C1752( C1104 C1752 ) C1104_=_C1945( C1104 C1945 ) C1104_=_C2064( C1104 C2064 ) C1104_=_C2160( C1104 C2160 ) \nC1104_=_C2364( C1104 C2364 ) C1104_=_C2705( C1104 C2705 ) C1104_=_C3198( C1104 C3198 ) C1104_=_C3303( C1104 C3303 ) C1104_=_C3401( C1104 C3401 ) C1104_=_C3438( C1104 C3438 ) \nC1104_=_C3483( C1104 C3483 ) C1104_=_C3598( C1104 C3598 ) C1104_=_C3663( C1104 C3663 ) C1104_=_C3690( C1104 C3690 ) C1104_=_C3741( C1104 C3741 ) C1104_=_C3884( C1104 C3884 ) \nC1104_=_C3885( C1104 C3885 ) C1104_=_C3886( C1104 C3886 ) C1104_=_C3887( C1104 C3887 ) C1104_=_C3888( C1104 C3888 ) C1104_=_C3889( C1104 C3889 ) C1104_=_C3890( C1104 C3890 ) \nC1194_=_C1205( C1194 C1205 ) C1194_=_C1268( C1194 C1268 ) C1194_=_C1630( C1194 C1630 ) C1194_=_C2055( C1194 C2055 ) C1194_=_C2150( C1194 C2150 ) C1194_=_C2151( C1194 C2151 ) \nC1194_=_C2152( C1194 C2152 ) C1194_=_C2153( C1194 C2153 ) C1194_=_C2154( C1194 C2154 ) C1194_=_C2155( C1194 C2155 ) C1194_=_C2156( C1194 C2156 ) C1194_=_C2157( C1194 C2157 ) \nC1194_=_C2158( C1194 C2158 ) C1194_=_C2159( C1194 C2159 ) C1194_=_C2160( C1194 C2160 ) C1194_=_C2161( C1194 C2161 ) C1194_=_C2162( C1194 C2162 ) C1194_=_C2163( C1194 C2163 ) \nC1194_=_C2164( C1194 C2164 ) C1194_=_C2165( C1194 C2165 ) C1194_=_C2166( C1194 C2166 ) C1194_=_C2167( C1194 C2167 ) C1194_=_C2168( C1194 C2168 ) C1194_=_C2169( C1194 C2169 ) \nC1194_=_C2170( C1194 C2170 ) C1194_=_C2171( C1194</w:t>
      </w:r>
    </w:p>
    <w:p>
      <w:pPr>
        <w:pStyle w:val="PreformattedText"/>
        <w:bidi w:val="0"/>
        <w:spacing w:before="0" w:after="0"/>
        <w:jc w:val="left"/>
        <w:rPr/>
      </w:pPr>
      <w:r>
        <w:rPr/>
        <w:t xml:space="preserve"> </w:t>
      </w:r>
      <w:r>
        <w:rPr/>
        <w:t>C2171 ) C1205_=_C1276( C1205 C1276 ) C1205_=_C1400( C1205 C1400 ) C1205_=_C1642( C1205 C1642 ) C1205_=_C1752( C1205 C1752 ) \nC1205_=_C1945( C1205 C1945 ) C1205_=_C2064( C1205 C2064 ) C1205_=_C2160( C1205 C2160 ) C1205_=_C2364( C1205 C2364 ) C1205_=_C2705( C1205 C2705 ) C1205_=_C3198( C1205 C3198 ) \nC1205_=_C3303( C1205 C3303 ) C1205_=_C3401( C1205 C3401 ) C1205_=_C3438( C1205 C3438 ) C1205_=_C3483( C1205 C3483 ) C1205_=_C3598( C1205 C3598 ) C1205_=_C3663( C1205 C3663 ) \nC1205_=_C3690( C1205 C3690 ) C1205_=_C3741( C1205 C3741 ) C1205_=_C3884( C1205 C3884 ) C1205_=_C3885( C1205 C3885 ) C1205_=_C3886( C1205 C3886 ) C1205_=_C3887( C1205 C3887 ) \nC1205_=_C3888( C1205 C3888 ) C1205_=_C3889( C1205 C3889 ) C1205_=_C3890( C1205 C3890 ) C1268_=_C1276( C1268 C1276 ) C1268_=_C1630( C1268 C1630 ) C1268_=_C2055( C1268 C2055 ) \nC1268_=_C2150( C1268 C2150 ) C1268_=_C2151( C1268 C2151 ) C1268_=_C2152( C1268 C2152 ) C1268_=_C2153( C1268 C2153 ) C1268_=_C2154( C1268 C2154 ) C1268_=_C2155( C1268 C2155 ) \nC1268_=_C2156( C1268 C2156 ) C1268_=_C2157( C1268 C2157 ) C1268_=_C2158( C1268 C2158 ) C1268_=_C2159( C1268 C2159 ) C1268_=_C2160( C1268 C2160 ) C1268_=_C2161( C1268 C2161 ) \nC1268_=_C2162( C1268 C2162 ) C1268_=_C2163( C1268 C2163 ) C1268_=_C2164( C1268 C2164 ) C1268_=_C2165( C1268 C2165 ) C1268_=_C2166( C1268 C2166 ) C1268_=_C2167( C1268 C2167 ) \nC1268_=_C2168( C1268 C2168 ) C1268_=_C2169( C1268 C2169 ) C1268_=_C2170( C1268 C2170 ) C1268_=_C2171( C1268 C2171 ) C1276_=_C1400( C1276 C1400 ) C1276_=_C1642( C1276 C1642 ) \nC1276_=_C1752( C1276 C1752 ) C1276_=_C1945( C1276 C1945 ) C1276_=_C2064( C1276 C2064 ) C1276_=_C2160( C1276 C2160 ) C1276_=_C2364( C1276 C2364 ) C1276_=_C2705( C1276 C2705 ) \nC1276_=_C3198( C1276 C3198 ) C1276_=_C3303( C1276 C3303 ) C1276_=_C3401( C1276 C3401 ) C1276_=_C3438( C1276 C3438 ) C1276_=_C3483( C1276 C3483 ) C1276_=_C3598( C1276 C3598 ) \nC1276_=_C3663( C1276 C3663 ) C1276_=_C3690( C1276 C3690 ) C1276_=_C3741( C1276 C3741 ) C1276_=_C3884( C1276 C3884 ) C1276_=_C3885( C1276 C3885 ) C1276_=_C3886( C1276 C3886 ) \nC1276_=_C3887( C1276 C3887 ) C1276_=_C3888( C1276 C3888 ) C1276_=_C3889( C1276 C3889 ) C1276_=_C3890( C1276 C3890 ) C1400_=_C1642( C1400 C1642 ) C1400_=_C1752( C1400 C1752 ) \nC1400_=_C1945( C1400 C1945 ) C1400_=_C2064( C1400 C2064 ) C1400_=_C2160( C1400 C2160 ) C1400_=_C2364( C1400 C2364 ) C1400_=_C2705( C1400 C2705 ) C1400_=_C3198( C1400 C3198 ) \nC1400_=_C3303( C1400 C3303 ) C1400_=_C3401( C1400 C3401 ) C1400_=_C3438( C1400 C3438 ) C1400_=_C3483( C1400 C3483 ) C1400_=_C3598( C1400 C3598 ) C1400_=_C3663( C1400 C3663 ) \nC1400_=_C3690( C1400 C3690 ) C1400_=_C3741( C1400 C3741 ) C1400_=_C3884( C1400 C3884 ) C1400_=_C3885( C1400 C3885 ) C1400_=_C3886( C1400 C3886 ) C1400_=_C3887( C1400 C3887 ) \nC1400_=_C3888( C1400 C3888 ) C1400_=_C3889( C1400 C3889 ) C1400_=_C3890( C1400 C3890 ) C1630_=_C1642( C1630 C1642 ) C1630_=_C2055( C1630 C2055 ) C1630_=_C2150( C1630 C2150 ) \nC1630_=_C2151( C1630 C2151 ) C1630_=_C2152( C1630 C2152 ) C1630_=_C2153( C1630 C2153 ) C1630_=_C2154( C1630 C2154 ) C1630_=_C2155( C1630 C2155 ) C1630_=_C2156( C1630 C2156 ) \nC1630_=_C2157( C1630 C2157 ) C1630_=_C2158( C1630 C2158 ) C1630_=_C2159( C1630 C2159 ) C1630_=_C2160( C1630 C2160 ) C1630_=_C2161( C1630 C2161 ) C1630_=_C2162( C1630 C2162 ) \nC1630_=_C2163( C1630 C2163 ) C1630_=_C2164( C1630 C2164 ) C1630_=_C2165( C1630 C2165 ) C1630_=_C2166( C1630 C2166 ) C1630_=_C2167( C1630 C2167 ) C1630_=_C2168( C1630 C2168 ) \nC1630_=_C2169( C1630 C2169 ) C1630_=_C2170( C1630 C2170 ) C1630_=_C2171( C1630 C2171 ) C1642_=_C1752( C1642 C1752 ) C1642_=_C1945( C1642 C1945 ) C1642_=_C2064( C1642 C2064 ) \nC1642_=_C2160( C1642 C2160 ) C1642_=_C2364( C1642 C2364 ) C1642_=_C2705( C1642 C2705 ) C1642_=_C3198( C1642 C3198 ) C1642_=_C3303( C1642 C3303 ) C1642_=_C3401( C1642 C3401 ) \nC1642_=_C3438( C1642 C3438 ) C1642_=_C3483( C1642 C3483 ) C1642_=_C3598( C1642 C3598 ) C1642_=_C3663( C1642 C3663 ) C1642_=_C3690( C1642 C3690 ) C1642_=_C3741( C1642 C3741 ) \nC1642_=_C3884( C1642 C3884 ) C1642_=_C3885( C1642 C3885 ) C1642_=_C3886( C1642 C3886 ) C1642_=_C3887( C1642 C3887 ) C1642_=_C3888( C1642 C3888 ) C1642_=_C3889( C1642 C3889 ) \nC1642_=_C3890( C1642 C3890 ) C1752_=_C1945( C1752 C1945 ) C1752_=_C2064( C1752 C2064 ) C1752_=_C2160( C1752 C2160 ) C1752_=_C2364( C1752 C2364 ) C1752_=_C2705( C1752 C2705 ) \nC1752_=_C3198( C1752 C3198 ) C1752_=_C3303( C1752 C3303 ) C1752_=_C3401( C1752 C3401 ) C1752_=_C3438( C1752 C3438 ) C1752_=_C3483( C1752 C3483 ) C1752_=_C3598( C1752 C3598 ) \nC1752_=_C3663( C1752 C3663 ) C1752_=_C3690( C1752 C3690 ) C1752_=_C3741( C1752 C3741 ) C1752_=_C3884( C1752 C3884 ) C1752_=_C3885( C1752 C3885 ) C1752_=_C3886( C1752 C3886 ) \nC1752_=_C3887( C1752 C3887 ) C1752_=_C3888( C1752 C3888 ) C1752_=_C3889( C1752 C3889 ) C1752_=_C3890( C1752 C3890 ) C1945_=_C2064( C1945 C2064 ) C1945_=_C2160( C1945 C2160 ) \nC1945_=_C2364( C1945 C2364 ) C1945_=_C2705( C1945 C2705 ) C1945_=_C3198( C1945 C3198 ) C1945_=_C3303( C1945 C3303 ) C1945_=_C3401( C1945 C3401 ) C1945_=_C3438( C1945 C3438 ) \nC1945_=_C3483( C1945 C3483 ) C1945_=_C3598( C1945 C3598 ) C1945_=_C3663( C1945 C3663 ) C1945_=_C3690( C1945 C3690 ) C1945_=_C3741( C1945 C3741 ) C1945_=_C3884( C1945 C3884 ) \nC1945_=_C3885( C1945 C3885 ) C1945_=_C3886( C1945 C3886 ) C1945_=_C3887( C1945 C3887 ) C1945_=_C3888( C1945 C3888 ) C1945_=_C3889( C1945 C3889 ) C1945_=_C3890( C1945 C3890 ) \nC2055_=_C2064( C2055 C2064 ) C2055_=_C2150( C2055 C2150 ) C2055_=_C2151( C2055 C2151 ) C2055_=_C2152( C2055 C2152 ) C2055_=_C2153( C2055 C2153 ) C2055_=_C2154( C2055 C2154 ) \nC2055_=_C2155( C2055 C2155 ) C2055_=_C2156( C2055 C2156 ) C2055_=_C2157( C2055 C2157 ) C2055_=_C2158( C2055 C2158 ) C2055_=_C2159( C2055 C2159 ) C2055_=_C2160( C2055 C2160 ) \nC2055_=_C2161( C2055 C2161 ) C2055_=_C2162( C2055 C2162 ) C2055_=_C2163( C2055 C2163 ) C2055_=_C2164( C2055 C2164 ) C2055_=_C2165( C2055 C2165 ) C2055_=_C2166( C2055 C2166 ) \nC2055_=_C2167( C2055 C2167 ) C2055_=_C2168( C2055 C2168 ) C2055_=_C2169( C2055 C2169 ) C2055_=_C2170( C2055 C2170 ) C2055_=_C2171( C2055 C2171 ) C2064_=_C2160( C2064 C2160 ) \nC2064_=_C2364( C2064 C2364 ) C2064_=_C2705( C2064 C2705 ) C2064_=_C3198( C2064 C3198 ) C2064_=_C3303( C2064 C3303 ) C2064_=_C3401( C2064 C3401 ) C2064_=_C3438( C2064 C3438 ) \nC2064_=_C3483( C2064 C3483 ) C2064_=_C3598( C2064 C3598 ) C2064_=_C3663( C2064 C3663 ) C2064_=_C3690( C2064 C3690 ) C2064_=_C3741( C2064 C3741 ) C2064_=_C3884( C2064 C3884 ) \nC2064_=_C3885( C2064 C3885 ) C2064_=_C3886( C2064 C3886 ) C2064_=_C3887( C2064 C3887 ) C2064_=_C3888( C2064 C3888 ) C2064_=_C3889( C2064 C3889 ) C2064_=_C3890( C2064 C3890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0( C2150 C2170 ) C2150_=_C2171( C2150 C2171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0( C2151 C2170 ) C2151_=_C2171( C2151 C2171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2_=_C2170( C2152 C2170 ) C2152_=_C2171( C2152 C2171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3_=_C2169( C2153 C2169 ) C2153_=_C2170( C2153 C2170 ) C2153_=_C2171( C2153 C2171 ) \nC2153_=_C2705( C2153 C2705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w:t>
      </w:r>
    </w:p>
    <w:p>
      <w:pPr>
        <w:pStyle w:val="PreformattedText"/>
        <w:bidi w:val="0"/>
        <w:spacing w:before="0" w:after="0"/>
        <w:jc w:val="left"/>
        <w:rPr/>
      </w:pPr>
      <w:r>
        <w:rPr/>
        <w:t xml:space="preserve"> </w:t>
      </w:r>
      <w:r>
        <w:rPr/>
        <w:t>C2155 C2171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3401( C2156 C3401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3438( C2157 C3438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3598( C2158 C3598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3741( C2159 C3741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364( C2160 C2364 ) C2160_=_C2705( C2160 C2705 ) C2160_=_C3198( C2160 C3198 ) C2160_=_C3303( C2160 C3303 ) C2160_=_C3401( C2160 C3401 ) \nC2160_=_C3438( C2160 C3438 ) C2160_=_C3483( C2160 C3483 ) C2160_=_C3598( C2160 C3598 ) C2160_=_C3663( C2160 C3663 ) C2160_=_C3690( C2160 C3690 ) C2160_=_C3741( C2160 C3741 ) \nC2160_=_C3884( C2160 C3884 ) C2160_=_C3885( C2160 C3885 ) C2160_=_C3886( C2160 C3886 ) C2160_=_C3887( C2160 C3887 ) C2160_=_C3888( C2160 C3888 ) C2160_=_C3889( C2160 C3889 ) \nC2160_=_C3890( C2160 C3890 ) C2161_=_C2162( C2161 C2162 ) C2161_=_C2163( C2161 C2163 ) C2161_=_C2164( C2161 C2164 ) C2161_=_C2165( C2161 C2165 ) C2161_=_C2166( C2161 C2166 ) \nC2161_=_C2167( C2161 C2167 ) C2161_=_C2168( C2161 C2168 ) C2161_=_C2169( C2161 C2169 ) C2161_=_C2170( C2161 C2170 ) C2161_=_C2171( C2161 C2171 ) C2161_=_C3884( C2161 C3884 ) \nC2162_=_C2163( C2162 C2163 ) C2162_=_C2164( C2162 C2164 ) C2162_=_C2165( C2162 C2165 ) C2162_=_C2166( C2162 C2166 ) C2162_=_C2167( C2162 C2167 ) C2162_=_C2168( C2162 C2168 ) \nC2162_=_C2169( C2162 C2169 ) C2162_=_C2170( C2162 C2170 ) C2162_=_C2171( C2162 C2171 ) C2163_=_C2164( C2163 C2164 ) C2163_=_C2165( C2163 C2165 ) C2163_=_C2166( C2163 C2166 ) \nC2163_=_C2167( C2163 C2167 ) C2163_=_C2168( C2163 C2168 ) C2163_=_C2169( C2163 C2169 ) C2163_=_C2170( C2163 C2170 ) C2163_=_C2171( C2163 C2171 ) C2163_=_C3885( C2163 C3885 ) \nC2164_=_C2165( C2164 C2165 ) C2164_=_C2166( C2164 C2166 ) C2164_=_C2167( C2164 C2167 ) C2164_=_C2168( C2164 C2168 ) C2164_=_C2169( C2164 C2169 ) C2164_=_C2170( C2164 C2170 ) \nC2164_=_C2171( C2164 C2171 ) C2165_=_C2166( C2165 C2166 ) C2165_=_C2167( C2165 C2167 ) C2165_=_C2168( C2165 C2168 ) C2165_=_C2169( C2165 C2169 ) C2165_=_C2170( C2165 C2170 ) \nC2165_=_C2171( C2165 C2171 ) C2166_=_C2167( C2166 C2167 ) C2166_=_C2168( C2166 C2168 ) C2166_=_C2169( C2166 C2169 ) C2166_=_C2170( C2166 C2170 ) C2166_=_C2171( C2166 C2171 ) \nC2166_=_C3886( C2166 C3886 ) C2167_=_C2168( C2167 C2168 ) C2167_=_C2169( C2167 C2169 ) C2167_=_C2170( C2167 C2170 ) C2167_=_C2171( C2167 C2171 ) C2167_=_C3887( C2167 C3887 ) \nC2168_=_C2169( C2168 C2169 ) C2168_=_C2170( C2168 C2170 ) C2168_=_C2171( C2168 C2171 ) C2168_=_C3888( C2168 C3888 ) C2169_=_C2170( C2169 C2170 ) C2169_=_C2171( C2169 C2171 ) \nC2169_=_C3889( C2169 C3889 ) C2170_=_C2171( C2170 C2171 ) C2171_=_C3890( C2171 C3890 ) C2364_=_C2705( C2364 C2705 ) C2364_=_C3198( C2364 C3198 ) C2364_=_C3303( C2364 C3303 ) \nC2364_=_C3401( C2364 C3401 ) C2364_=_C3438( C2364 C3438 ) C2364_=_C3483( C2364 C3483 ) C2364_=_C3598( C2364 C3598 ) C2364_=_C3663( C2364 C3663 ) C2364_=_C3690( C2364 C3690 ) \nC2364_=_C3741( C2364 C3741 ) C2364_=_C3884( C2364 C3884 ) C2364_=_C3885( C2364 C3885 ) C2364_=_C3886( C2364 C3886 ) C2364_=_C3887( C2364 C3887 ) C2364_=_C3888( C2364 C3888 ) \nC2364_=_C3889( C2364 C3889 ) C2364_=_C3890( C2364 C3890 ) C2705_=_C3198( C2705 C3198 ) C2705_=_C3303( C2705 C3303 ) C2705_=_C3401( C2705 C3401 ) C2705_=_C3438( C2705 C3438 ) \nC2705_=_C3483( C2705 C3483 ) C2705_=_C3598( C2705 C3598 ) C2705_=_C3663( C2705 C3663 ) C2705_=_C3690( C2705 C3690 ) C2705_=_C3741( C2705 C3741 ) C2705_=_C3884( C2705 C3884 ) \nC2705_=_C3885( C2705 C3885 ) C2705_=_C3886( C2705 C3886 ) C2705_=_C3887( C2705 C3887 ) C2705_=_C3888( C2705 C3888 ) C2705_=_C3889( C2705 C3889 ) C2705_=_C3890( C2705 C3890 ) \nC3198_=_C3303( C3198 C3303 ) C3198_=_C3401( C3198 C3401 ) C3198_=_C3438( C3198 C3438 ) C3198_=_C3483( C3198 C3483 ) C3198_=_C3598( C3198 C3598 ) C3198_=_C3663( C3198 C3663 ) \nC3198_=_C3690( C3198 C3690 ) C3198_=_C3741( C3198 C3741 ) C3198_=_C3884( C3198 C3884 ) C3198_=_C3885( C3198 C3885 ) C3198_=_C3886( C3198 C3886 ) C3198_=_C3887( C3198 C3887 ) \nC3198_=_C3888( C3198 C3888 ) C3198_=_C3889( C3198 C3889 ) C3198_=_C3890( C3198 C3890 ) C3303_=_C3401( C3303 C3401 ) C3303_=_C3438( C3303 C3438 ) C3303_=_C3483( C3303 C3483 ) \nC3303_=_C3598( C3303 C3598 ) C3303_=_C3663( C3303 C3663 ) C3303_=_C3690( C3303 C3690 ) C3303_=_C3741( C3303 C3741 ) C3303_=_C3884( C3303 C3884 ) C3303_=_C3885( C3303 C3885 ) \nC3303_=_C3886( C3303 C3886 ) C3303_=_C3887( C3303 C3887 ) C3303_=_C3888( C3303 C3888 ) C3303_=_C3889( C3303 C3889 ) C3303_=_C3890( C3303 C3890 ) C3401_=_C3438( C3401 C3438 ) \nC3401_=_C3483( C3401 C3483 ) C3401_=_C3598( C3401 C3598 ) C3401_=_C3663( C3401 C3663 ) C3401_=_C3690( C3401 C3690 ) C3401_=_C3741( C3401 C3741 ) C3401_=_C3884( C3401 C3884 ) \nC3401_=_C3885( C3401 C3885 ) C3401_=_C3886( C3401 C3886 ) C3401_=_C3887( C3401 C3887 ) C3401_=_C3888( C3401 C3888 ) C3401_=_C3889( C3401 C3889 ) C3401_=_C3890( C3401 C3890 ) \nC3438_=_C3483( C3438 C3483 ) C3438_=_C3598( C3438 C3598 ) C3438_=_C3663( C3438 C3663 ) C3438_=_C3690( C3438 C3690 ) C3438_=_C3741( C3438 C3741 ) C3438_=_C3884( C3438 C3884 ) \nC3438_=_C3885( C3438 C3885 ) C3438_=_C3886( C3438 C3886 ) C3438_=_C3887( C3438 C3887 ) C3438_=_C3888( C3438 C3888 ) C3438_=_C3889( C3438 C3889 ) C3438_=_C3890( C3438 C3890 ) \nC3483_=_C3598( C3483 C3598 ) C3483_=_C3663( C3483 C3663 ) C3483_=_C3690( C3483 C3690 ) C3483_=_C3741( C3483 C3741 ) C3483_=_C3884( C3483 C3884 ) C3483_=_C3885( C3483 C3885 ) \nC3483_=_C3886( C3483 C3886 ) C3483_=_C3887( C3483 C3887 ) C3483_=_C3888( C3483 C3888 ) C3483_=_C3889( C3483 C3889 ) C3483_=_C3890( C3483 C3890 ) C3598_=_C3663( C3598 C3663 ) \nC3598_=_C3690( C3598 C3690 ) C3598_=_C3741( C3598 C3741 ) C3598_=_C3884( C3598 C3884 ) C3598_=_C3885( C3598 C3885 ) C3598_=_C3886( C3598 C3886 ) C3598_=_C3887( C3598 C3887 ) \nC3598_=_C3888( C3598 C3888 ) C3598_=_C3889( C3598 C3889 ) C3598_=_C3890( C3598 C3890 ) C3663_=_C3690( C3663 C3690 ) C3663_=_C3741( C3663 C3741 ) C3663_=_C3884( C3663 C3884 ) \nC3663_=_C3885( C3663 C3885 ) C3663_=_C3886( C3663 C3886 ) C3663_=_C3887( C3663 C3887 ) C3663_=_C3888( C3663 C3888 ) C3663_=_C3889( C3663 C3889 ) C3663_=_C3890( C3663 C3890 ) \nC3690_=_C3741( C3690 C3741 ) C3690_=_C3884( C3690 C3884 ) C3690_=_C3885( C3690 C3885 ) C3690_=_C3886( C3690 C3886 ) C3690_=_C3887( C3690 C3887 ) C3690_=_C3888( C3690 C3888 ) \nC3690_=_C3889( C3690 C3889 ) C3690_=_C3890( C3690 C3890 ) C3741_=_C3884( C3741 C3884 ) C3741_=_C3885( C3741 C3885 ) C3741_=_C3886( C3741 C3886 ) C3741_=_C3887( C3741 C3887 ) \nC3741_=_C3888( C3741 C3888 ) C3741_=_C3889( C3741 C3889 ) C3741_=_C3890( C3741 C3890 ) C3884_=_C3885( C3884 C3885 ) C3884_=_C3886( C3884 C3886 ) C3884_=_C3887( C3884 C3887 ) \nC3884_=_C3888( C3884 C3888 ) C3884_=_C3889( C3884 C3889 ) C3884_=_C3890( C3884 C3890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234-&gt;325[label="52: C1091 C1104 C1194 C1205 C1268 \nC1276 C1400 C1630 C1642 C1752 C1945 \nC2055 C2064 C2150 C2151 C2152 C2153 \nC2154 C2155 C2156 C2157 C2158 C2159 \nC2161 C2162 C2163 C2164 C2165 C2166 \nC2167 C2168 C2169 C2170 C2171 C2364 \nC2705 C3198 C3303 C3401 C3438 C3483 \nC3598 C3663 C3690 C3741 C3884 C3885 \nC3886 C3887 C3888 C3889 C3890 \n667: C1091_=_C1104 ,C1091_=_C1194 ,C1091_=_C1268 ,C1091_=_C1630 ,C1091_=_C2055 ,\nC1091_=_C2150 ,C1091_=_C2151 ,C1091_=_C2152 ,C1091_=_C2153 ,C1091_=_C2154 ,C1091_=_C2155 ,\nC1091_=_C2156 ,C1091_=_C2157 ,C1091_=_C2158 ,C1091_=_C2159 ,C1091_=_C2161 ,C1091_=_C2162 ,\nC1091_=_C2163 ,C1091_=_C2164 ,C1091_=_C2165 ,C1091_=_C2166 ,C1091_=_C2167 ,C1091_=_C2168 ,\nC1091_=_C2169 ,C1091_=_C2170 ,C1091_=_C2171 ,C1104_=_C1205 ,C1104_=_C1276 ,C1104_=_C1400 ,\nC1104_=_C1642 ,C1104_=_C1752 ,C1104_=_C1945 ,C1104_=_C2064 ,C1104_=_C2364 ,C1104_=_C2705 ,\nC1104_=_C3198 ,C1104_=_C3303 ,C1104_=_C3401 ,C1104_=_C3438 ,C1104_=_C3483 ,C1104_=_C3598 ,\nC1104_=_C3663 ,C1104_=_C3690 ,C1104_=_C3741</w:t>
      </w:r>
    </w:p>
    <w:p>
      <w:pPr>
        <w:pStyle w:val="PreformattedText"/>
        <w:bidi w:val="0"/>
        <w:spacing w:before="0" w:after="0"/>
        <w:jc w:val="left"/>
        <w:rPr/>
      </w:pPr>
      <w:r>
        <w:rPr/>
        <w:t xml:space="preserve"> </w:t>
      </w:r>
      <w:r>
        <w:rPr/>
        <w:t>,C1104_=_C3884 ,C1104_=_C3885 ,C1104_=_C3886 ,\nC1104_=_C3887 ,C1104_=_C3888 ,C1104_=_C3889 ,C1104_=_C3890 ,C1194_=_C1205 ,C1194_=_C1268 ,\nC1194_=_C1630 ,C1194_=_C2055 ,C1194_=_C2150 ,C1194_=_C2151 ,C1194_=_C2152 ,C1194_=_C2153 ,\nC1194_=_C2154 ,C1194_=_C2155 ,C1194_=_C2156 ,C1194_=_C2157 ,C1194_=_C2158 ,C1194_=_C2159 ,\nC1194_=_C2161 ,C1194_=_C2162 ,C1194_=_C2163 ,C1194_=_C2164 ,C1194_=_C2165 ,C1194_=_C2166 ,\nC1194_=_C2167 ,C1194_=_C2168 ,C1194_=_C2169 ,C1194_=_C2170 ,C1194_=_C2171 ,C1205_=_C1276 ,\nC1205_=_C1400 ,C1205_=_C1642 ,C1205_=_C1752 ,C1205_=_C1945 ,C1205_=_C2064 ,C1205_=_C2364 ,\nC1205_=_C2705 ,C1205_=_C3198 ,C1205_=_C3303 ,C1205_=_C3401 ,C1205_=_C3438 ,C1205_=_C3483 ,\nC1205_=_C3598 ,C1205_=_C3663 ,C1205_=_C3690 ,C1205_=_C3741 ,C1205_=_C3884 ,C1205_=_C3885 ,\nC1205_=_C3886 ,C1205_=_C3887 ,C1205_=_C3888 ,C1205_=_C3889 ,C1205_=_C3890 ,C1268_=_C1276 ,\nC1268_=_C1630 ,C1268_=_C2055 ,C1268_=_C2150 ,C1268_=_C2151 ,C1268_=_C2152 ,C1268_=_C2153 ,\nC1268_=_C2154 ,C1268_=_C2155 ,C1268_=_C2156 ,C1268_=_C2157 ,C1268_=_C2158 ,C1268_=_C2159 ,\nC1268_=_C2161 ,C1268_=_C2162 ,C1268_=_C2163 ,C1268_=_C2164 ,C1268_=_C2165 ,C1268_=_C2166 ,\nC1268_=_C2167 ,C1268_=_C2168 ,C1268_=_C2169 ,C1268_=_C2170 ,C1268_=_C2171 ,C1276_=_C1400 ,\nC1276_=_C1642 ,C1276_=_C1752 ,C1276_=_C1945 ,C1276_=_C2064 ,C1276_=_C2364 ,C1276_=_C2705 ,\nC1276_=_C3198 ,C1276_=_C3303 ,C1276_=_C3401 ,C1276_=_C3438 ,C1276_=_C3483 ,C1276_=_C3598 ,\nC1276_=_C3663 ,C1276_=_C3690 ,C1276_=_C3741 ,C1276_=_C3884 ,C1276_=_C3885 ,C1276_=_C3886 ,\nC1276_=_C3887 ,C1276_=_C3888 ,C1276_=_C3889 ,C1276_=_C3890 ,C1400_=_C1642 ,C1400_=_C1752 ,\nC1400_=_C1945 ,C1400_=_C2064 ,C1400_=_C2364 ,C1400_=_C2705 ,C1400_=_C3198 ,C1400_=_C3303 ,\nC1400_=_C3401 ,C1400_=_C3438 ,C1400_=_C3483 ,C1400_=_C3598 ,C1400_=_C3663 ,C1400_=_C3690 ,\nC1400_=_C3741 ,C1400_=_C3884 ,C1400_=_C3885 ,C1400_=_C3886 ,C1400_=_C3887 ,C1400_=_C3888 ,\nC1400_=_C3889 ,C1400_=_C3890 ,C1630_=_C1642 ,C1630_=_C2055 ,C1630_=_C2150 ,C1630_=_C2151 ,\nC1630_=_C2152 ,C1630_=_C2153 ,C1630_=_C2154 ,C1630_=_C2155 ,C1630_=_C2156 ,C1630_=_C2157 ,\nC1630_=_C2158 ,C1630_=_C2159 ,C1630_=_C2161 ,C1630_=_C2162 ,C1630_=_C2163 ,C1630_=_C2164 ,\nC1630_=_C2165 ,C1630_=_C2166 ,C1630_=_C2167 ,C1630_=_C2168 ,C1630_=_C2169 ,C1630_=_C2170 ,\nC1630_=_C2171 ,C1642_=_C1752 ,C1642_=_C1945 ,C1642_=_C2064 ,C1642_=_C2364 ,C1642_=_C2705 ,\nC1642_=_C3198 ,C1642_=_C3303 ,C1642_=_C3401 ,C1642_=_C3438 ,C1642_=_C3483 ,C1642_=_C3598 ,\nC1642_=_C3663 ,C1642_=_C3690 ,C1642_=_C3741 ,C1642_=_C3884 ,C1642_=_C3885 ,C1642_=_C3886 ,\nC1642_=_C3887 ,C1642_=_C3888 ,C1642_=_C3889 ,C1642_=_C3890 ,C1752_=_C1945 ,C1752_=_C2064 ,\nC1752_=_C2364 ,C1752_=_C2705 ,C1752_=_C3198 ,C1752_=_C3303 ,C1752_=_C3401 ,C1752_=_C3438 ,\nC1752_=_C3483 ,C1752_=_C3598 ,C1752_=_C3663 ,C1752_=_C3690 ,C1752_=_C3741 ,C1752_=_C3884 ,\nC1752_=_C3885 ,C1752_=_C3886 ,C1752_=_C3887 ,C1752_=_C3888 ,C1752_=_C3889 ,C1752_=_C3890 ,\nC1945_=_C2064 ,C1945_=_C2364 ,C1945_=_C2705 ,C1945_=_C3198 ,C1945_=_C3303 ,C1945_=_C3401 ,\nC1945_=_C3438 ,C1945_=_C3483 ,C1945_=_C3598 ,C1945_=_C3663 ,C1945_=_C3690 ,C1945_=_C3741 ,\nC1945_=_C3884 ,C1945_=_C3885 ,C1945_=_C3886 ,C1945_=_C3887 ,C1945_=_C3888 ,C1945_=_C3889 ,\nC1945_=_C3890 ,C2055_=_C2064 ,C2055_=_C2150 ,C2055_=_C2151 ,C2055_=_C2152 ,C2055_=_C2153 ,\nC2055_=_C2154 ,C2055_=_C2155 ,C2055_=_C2156 ,C2055_=_C2157 ,C2055_=_C2158 ,C2055_=_C2159 ,\nC2055_=_C2161 ,C2055_=_C2162 ,C2055_=_C2163 ,C2055_=_C2164 ,C2055_=_C2165 ,C2055_=_C2166 ,\nC2055_=_C2167 ,C2055_=_C2168 ,C2055_=_C2169 ,C2055_=_C2170 ,C2055_=_C2171 ,C2064_=_C2364 ,\nC2064_=_C2705 ,C2064_=_C3198 ,C2064_=_C3303 ,C2064_=_C3401 ,C2064_=_C3438 ,C2064_=_C3483 ,\nC2064_=_C3598 ,C2064_=_C3663 ,C2064_=_C3690 ,C2064_=_C3741 ,C2064_=_C3884 ,C2064_=_C3885 ,\nC2064_=_C3886 ,C2064_=_C3887 ,C2064_=_C3888 ,C2064_=_C3889 ,C2064_=_C3890 ,C2150_=_C2151 ,\nC2150_=_C2152 ,C2150_=_C2153 ,C2150_=_C2154 ,C2150_=_C2155 ,C2150_=_C2156 ,C2150_=_C2157 ,\nC2150_=_C2158 ,C2150_=_C2159 ,C2150_=_C2161 ,C2150_=_C2162 ,C2150_=_C2163 ,C2150_=_C2164 ,\nC2150_=_C2165 ,C2150_=_C2166 ,C2150_=_C2167 ,C2150_=_C2168 ,C2150_=_C2169 ,C2150_=_C2170 ,\nC2150_=_C2171 ,C2151_=_C2152 ,C2151_=_C2153 ,C2151_=_C2154 ,C2151_=_C2155 ,C2151_=_C2156 ,\nC2151_=_C2157 ,C2151_=_C2158 ,C2151_=_C2159 ,C2151_=_C2161 ,C2151_=_C2162 ,C2151_=_C2163 ,\nC2151_=_C2164 ,C2151_=_C2165 ,C2151_=_C2166 ,C2151_=_C2167 ,C2151_=_C2168 ,C2151_=_C2169 ,\nC2151_=_C2170 ,C2151_=_C2171 ,C2152_=_C2153 ,C2152_=_C2154 ,C2152_=_C2155 ,C2152_=_C2156 ,\nC2152_=_C2157 ,C2152_=_C2158 ,C2152_=_C2159 ,C2152_=_C2161 ,C2152_=_C2162 ,C2152_=_C2163 ,\nC2152_=_C2164 ,C2152_=_C2165 ,C2152_=_C2166 ,C2152_=_C2167 ,C2152_=_C2168 ,C2152_=_C2169 ,\nC2152_=_C2170 ,C2152_=_C2171 ,C2153_=_C2154 ,C2153_=_C2155 ,C2153_=_C2156 ,C2153_=_C2157 ,\nC2153_=_C2158 ,C2153_=_C2159 ,C2153_=_C2161 ,C2153_=_C2162 ,C2153_=_C2163 ,C2153_=_C2164 ,\nC2153_=_C2165 ,C2153_=_C2166 ,C2153_=_C2167 ,C2153_=_C2168 ,C2153_=_C2169 ,C2153_=_C2170 ,\nC2153_=_C2171 ,C2153_=_C2705 ,C2154_=_C2155 ,C2154_=_C2156 ,C2154_=_C2157 ,C2154_=_C2158 ,\nC2154_=_C2159 ,C2154_=_C2161 ,C2154_=_C2162 ,C2154_=_C2163 ,C2154_=_C2164 ,C2154_=_C2165 ,\nC2154_=_C2166 ,C2154_=_C2167 ,C2154_=_C2168 ,C2154_=_C2169 ,C2154_=_C2170 ,C2154_=_C2171 ,\nC2155_=_C2156 ,C2155_=_C2157 ,C2155_=_C2158 ,C2155_=_C2159 ,C2155_=_C2161 ,C2155_=_C2162 ,\nC2155_=_C2163 ,C2155_=_C2164 ,C2155_=_C2165 ,C2155_=_C2166 ,C2155_=_C2167 ,C2155_=_C2168 ,\nC2155_=_C2169 ,C2155_=_C2170 ,C2155_=_C2171 ,C2156_=_C2157 ,C2156_=_C2158 ,C2156_=_C2159 ,\nC2156_=_C2161 ,C2156_=_C2162 ,C2156_=_C2163 ,C2156_=_C2164 ,C2156_=_C2165 ,C2156_=_C2166 ,\nC2156_=_C2167 ,C2156_=_C2168 ,C2156_=_C2169 ,C2156_=_C2170 ,C2156_=_C2171 ,C2156_=_C3401 ,\nC2157_=_C2158 ,C2157_=_C2159 ,C2157_=_C2161 ,C2157_=_C2162 ,C2157_=_C2163 ,C2157_=_C2164 ,\nC2157_=_C2165 ,C2157_=_C2166 ,C2157_=_C2167 ,C2157_=_C2168 ,C2157_=_C2169 ,C2157_=_C2170 ,\nC2157_=_C2171 ,C2157_=_C3438 ,C2158_=_C2159 ,C2158_=_C2161 ,C2158_=_C2162 ,C2158_=_C2163 ,\nC2158_=_C2164 ,C2158_=_C2165 ,C2158_=_C2166 ,C2158_=_C2167 ,C2158_=_C2168 ,C2158_=_C2169 ,\nC2158_=_C2170 ,C2158_=_C2171 ,C2158_=_C3598 ,C2159_=_C2161 ,C2159_=_C2162 ,C2159_=_C2163 ,\nC2159_=_C2164 ,C2159_=_C2165 ,C2159_=_C2166 ,C2159_=_C2167 ,C2159_=_C2168 ,C2159_=_C2169 ,\nC2159_=_C2170 ,C2159_=_C2171 ,C2159_=_C3741 ,C2161_=_C2162 ,C2161_=_C2163 ,C2161_=_C2164 ,\nC2161_=_C2165 ,C2161_=_C2166 ,C2161_=_C2167 ,C2161_=_C2168 ,C2161_=_C2169 ,C2161_=_C2170 ,\nC2161_=_C2171 ,C2161_=_C3884 ,C2162_=_C2163 ,C2162_=_C2164 ,C2162_=_C2165 ,C2162_=_C2166 ,\nC2162_=_C2167 ,C2162_=_C2168 ,C2162_=_C2169 ,C2162_=_C2170 ,C2162_=_C2171 ,C2163_=_C2164 ,\nC2163_=_C2165 ,C2163_=_C2166 ,C2163_=_C2167 ,C2163_=_C2168 ,C2163_=_C2169 ,C2163_=_C2170 ,\nC2163_=_C2171 ,C2163_=_C3885 ,C2164_=_C2165 ,C2164_=_C2166 ,C2164_=_C2167 ,C2164_=_C2168 ,\nC2164_=_C2169 ,C2164_=_C2170 ,C2164_=_C2171 ,C2165_=_C2166 ,C2165_=_C2167 ,C2165_=_C2168 ,\nC2165_=_C2169 ,C2165_=_C2170 ,C2165_=_C2171 ,C2166_=_C2167 ,C2166_=_C2168 ,C2166_=_C2169 ,\nC2166_=_C2170 ,C2166_=_C2171 ,C2166_=_C3886 ,C2167_=_C2168 ,C2167_=_C2169 ,C2167_=_C2170 ,\nC2167_=_C2171 ,C2167_=_C3887 ,C2168_=_C2169 ,C2168_=_C2170 ,C2168_=_C2171 ,C2168_=_C3888 ,\nC2169_=_C2170 ,C2169_=_C2171 ,C2169_=_C3889 ,C2170_=_C2171 ,C2171_=_C3890 ,C2364_=_C2705 ,\nC2364_=_C3198 ,C2364_=_C3303 ,C2364_=_C3401 ,C2364_=_C3438 ,C2364_=_C3483 ,C2364_=_C3598 ,\nC2364_=_C3663 ,C2364_=_C3690 ,C2364_=_C3741 ,C2364_=_C3884 ,C2364_=_C3885 ,C2364_=_C3886 ,\nC2364_=_C3887 ,C2364_=_C3888 ,C2364_=_C3889 ,C2364_=_C3890 ,C2705_=_C3198 ,C2705_=_C3303 ,\nC2705_=_C3401 ,C2705_=_C3438 ,C2705_=_C3483 ,C2705_=_C3598 ,C2705_=_C3663 ,C2705_=_C3690 ,\nC2705_=_C3741 ,C2705_=_C3884 ,C2705_=_C3885 ,C2705_=_C3886 ,C2705_=_C3887 ,C2705_=_C3888 ,\nC2705_=_C3889 ,C2705_=_C3890 ,C3198_=_C3303 ,C3198_=_C3401 ,C3198_=_C3438 ,C3198_=_C3483 ,\nC3198_=_C3598 ,C3198_=_C3663 ,C3198_=_C3690 ,C3198_=_C3741 ,C3198_=_C3884 ,C3198_=_C3885 ,\nC3198_=_C3886 ,C3198_=_C3887 ,C3198_=_C3888 ,C3198_=_C3889 ,C3198_=_C3890 ,C3303_=_C3401 ,\nC3303_=_C3438 ,C3303_=_C3483 ,C3303_=_C3598 ,C3303_=_C3663 ,C3303_=_C3690 ,C3303_=_C3741 ,\nC3303_=_C3884 ,C3303_=_C3885 ,C3303_=_C3886 ,C3303_=_C3887 ,C3303_=_C3888 ,C3303_=_C3889 ,\nC3303_=_C3890 ,C3401_=_C3438 ,C3401_=_C3483 ,C3401_=_C3598 ,C3401_=_C3663 ,C3401_=_C3690 ,\nC3401_=_C3741 ,C3401_=_C3884 ,C3401_=_C3885 ,C3401_=_C3886 ,C3401_=_C3887 ,C3401_=_C3888 ,\nC3401_=_C3889 ,C3401_=_C3890 ,C3438_=_C3483 ,C3438_=_C3598 ,C3438_=_C3663 ,C3438_=_C3690 ,\nC3438_=_C3741 ,C3438_=_C3884 ,C3438_=_C3885 ,C3438_=_C3886 ,C3438_=_C3887 ,C3438_=_C3888 ,\nC3438_=_C3889 ,C3438_=_C3890 ,C3483_=_C3598 ,C3483_=_C3663 ,C3483_=_C3690 ,C3483_=_C3741 ,\nC3483_=_C3884 ,C3483_=_C3885 ,C3483_=_C3886 ,C3483_=_C3887 ,C3483_=_C3888 ,C3483_=_C3889 ,\nC3483_=_C3890 ,C3598_=_C3663 ,C3598_=_C3690 ,C3598_=_C3741 ,C3598_=_C3884 ,C3598_=_C3885 ,\nC3598_=_C3886 ,C3598_=_C3887 ,C3598_=_C3888 ,C3598_=_C3889 ,C3598_=_C3890 ,C3663_=_C3690 ,\nC3663_=_C3741 ,C3663_=_C3884 ,C3663_=_C3885 ,C3663_=_C3886 ,C3663_=_C3887 ,C3663_=_C3888 ,\nC3663_=_C3889 ,C3663_=_C3890 ,C3690_=_C3741 ,C3690_=_C3884 ,C3690_=_C3885 ,C3690_=_C3886 ,\nC3690_=_C3887 ,C3690_=_C3888 ,C3690_=_C3889 ,C3690_=_C3890 ,C3741_=_C3884 ,C3741_=_C3885 ,\nC3741_=_C3886 ,C3741_=_C3887 ,C3741_=_C3888 ,C3741_=_C3889 ,C3741_=_C3890 ,C3884_=_C3885 ,\nC3884_=_C3886 ,C3884_=_C3887 ,C3884_=_C3888 ,C3884_=_C3889 ,C3884_=_C3890 ,C3885_=_C3886 ,\nC3885_=_C3887 ,C3885_=_C3888 ,C3885_=_C3889 ,C3885_=_C3890 ,C3886_=_C3887 ,C3886_=_C3888 ,\nC3886_=_C3889 ,C3886_=_C3890 ,C3887_=_C3888 ,C3887_=_C3889 ,C3887_=_C3890 ,C3888_=_C3889 ,\nC3888_=_C3890 ,C3889_=_C3890 ,"];326[shape=box, label="id:326 level: 7\n55: C331 C341 C1062 C1101 C1111 \nC1333 C1464 C1473 C1500 C1542 C1552 \nC1591 C1636 C1665 C1815 C2061 C2069 \nC2157 C2168 C2196 C2464 C2587 C2677 \nC2685 C2721 C2729 C3267 C3276 C3398 \nC3408 C3432 C3433 C3434 C3435 C3436 \nC3437 C3438 C3439 C3440 C3441 C3442 \nC3443 C3444 C3445 C3603 C3616 C3707 \nC3875</w:t>
      </w:r>
    </w:p>
    <w:p>
      <w:pPr>
        <w:pStyle w:val="PreformattedText"/>
        <w:bidi w:val="0"/>
        <w:spacing w:before="0" w:after="0"/>
        <w:jc w:val="left"/>
        <w:rPr/>
      </w:pPr>
      <w:r>
        <w:rPr/>
        <w:t xml:space="preserve"> </w:t>
      </w:r>
      <w:r>
        <w:rPr/>
        <w:t>C3888 C3923 C3930 C4108 C4109 \nC4110 C4111 \n774: C331_=_C341( C331 C341 ) C331_=_C1101( C331 C1101 ) C331_=_C1464( C331 C1464 ) C331_=_C1542( C331 C1542 ) C331_=_C1591( C331 C1591 ) \nC331_=_C1636( C331 C1636 ) C331_=_C1815( C331 C1815 ) C331_=_C2061( C331 C2061 ) C331_=_C2157( C331 C2157 ) C331_=_C2196( C331 C2196 ) C331_=_C2677( C331 C2677 ) \nC331_=_C2721( C331 C2721 ) C331_=_C3267( C331 C3267 ) C331_=_C3398( C331 C3398 ) C331_=_C3432( C331 C3432 ) C331_=_C3433( C331 C3433 ) C331_=_C3434( C331 C3434 ) \nC331_=_C3435( C331 C3435 ) C331_=_C3436( C331 C3436 ) C331_=_C3437( C331 C3437 ) C331_=_C3438( C331 C3438 ) C331_=_C3439( C331 C3439 ) C331_=_C3440( C331 C3440 ) \nC331_=_C3441( C331 C3441 ) C331_=_C3442( C331 C3442 ) C331_=_C3443( C331 C3443 ) C331_=_C3444( C331 C3444 ) C331_=_C3445( C331 C3445 ) C341_=_C1062( C341 C1062 ) \nC341_=_C1111( C341 C1111 ) C341_=_C1333( C341 C1333 ) C341_=_C1473( C341 C1473 ) C341_=_C1500( C341 C1500 ) C341_=_C1552( C341 C1552 ) C341_=_C1665( C341 C1665 ) \nC341_=_C2069( C341 C2069 ) C341_=_C2168( C341 C2168 ) C341_=_C2464( C341 C2464 ) C341_=_C2587( C341 C2587 ) C341_=_C2685( C341 C2685 ) C341_=_C2729( C341 C2729 ) \nC341_=_C3276( C341 C3276 ) C341_=_C3408( C341 C3408 ) C341_=_C3442( C341 C3442 ) C341_=_C3603( C341 C3603 ) C341_=_C3616( C341 C3616 ) C341_=_C3707( C341 C3707 ) \nC341_=_C3875( C341 C3875 ) C341_=_C3888( C341 C3888 ) C341_=_C3923( C341 C3923 ) C341_=_C3930( C341 C3930 ) C341_=_C4108( C341 C4108 ) C341_=_C4109( C341 C4109 ) \nC341_=_C4110( C341 C4110 ) C341_=_C4111( C341 C4111 ) C1062_=_C1111( C1062 C1111 ) C1062_=_C1333( C1062 C1333 ) C1062_=_C1473( C1062 C1473 ) C1062_=_C1500( C1062 C1500 ) \nC1062_=_C1552( C1062 C1552 ) C1062_=_C1665( C1062 C1665 ) C1062_=_C2069( C1062 C2069 ) C1062_=_C2168( C1062 C2168 ) C1062_=_C2464( C1062 C2464 ) C1062_=_C2587( C1062 C2587 ) \nC1062_=_C2685( C1062 C2685 ) C1062_=_C2729( C1062 C2729 ) C1062_=_C3276( C1062 C3276 ) C1062_=_C3408( C1062 C3408 ) C1062_=_C3442( C1062 C3442 ) C1062_=_C3603( C1062 C3603 ) \nC1062_=_C3616( C1062 C3616 ) C1062_=_C3707( C1062 C3707 ) C1062_=_C3875( C1062 C3875 ) C1062_=_C3888( C1062 C3888 ) C1062_=_C3923( C1062 C3923 ) C1062_=_C3930( C1062 C3930 ) \nC1062_=_C4108( C1062 C4108 ) C1062_=_C4109( C1062 C4109 ) C1062_=_C4110( C1062 C4110 ) C1062_=_C4111( C1062 C4111 ) C1101_=_C1111( C1101 C1111 ) C1101_=_C1464( C1101 C1464 ) \nC1101_=_C1542( C1101 C1542 ) C1101_=_C1591( C1101 C1591 ) C1101_=_C1636( C1101 C1636 ) C1101_=_C1815( C1101 C1815 ) C1101_=_C2061( C1101 C2061 ) C1101_=_C2157( C1101 C2157 ) \nC1101_=_C2196( C1101 C2196 ) C1101_=_C2677( C1101 C2677 ) C1101_=_C2721( C1101 C2721 ) C1101_=_C3267( C1101 C3267 ) C1101_=_C3398( C1101 C3398 ) C1101_=_C3432( C1101 C3432 ) \nC1101_=_C3433( C1101 C3433 ) C1101_=_C3434( C1101 C3434 ) C1101_=_C3435( C1101 C3435 ) C1101_=_C3436( C1101 C3436 ) C1101_=_C3437( C1101 C3437 ) C1101_=_C3438( C1101 C3438 ) \nC1101_=_C3439( C1101 C3439 ) C1101_=_C3440( C1101 C3440 ) C1101_=_C3441( C1101 C3441 ) C1101_=_C3442( C1101 C3442 ) C1101_=_C3443( C1101 C3443 ) C1101_=_C3444( C1101 C3444 ) \nC1101_=_C3445( C1101 C3445 ) C1111_=_C1333( C1111 C1333 ) C1111_=_C1473( C1111 C1473 ) C1111_=_C1500( C1111 C1500 ) C1111_=_C1552( C1111 C1552 ) C1111_=_C1665( C1111 C1665 ) \nC1111_=_C2069( C1111 C2069 ) C1111_=_C2168( C1111 C2168 ) C1111_=_C2464( C1111 C2464 ) C1111_=_C2587( C1111 C2587 ) C1111_=_C2685( C1111 C2685 ) C1111_=_C2729( C1111 C2729 ) \nC1111_=_C3276( C1111 C3276 ) C1111_=_C3408( C1111 C3408 ) C1111_=_C3442( C1111 C3442 ) C1111_=_C3603( C1111 C3603 ) C1111_=_C3616( C1111 C3616 ) C1111_=_C3707( C1111 C3707 ) \nC1111_=_C3875( C1111 C3875 ) C1111_=_C3888( C1111 C3888 ) C1111_=_C3923( C1111 C3923 ) C1111_=_C3930( C1111 C3930 ) C1111_=_C4108( C1111 C4108 ) C1111_=_C4109( C1111 C4109 ) \nC1111_=_C4110( C1111 C4110 ) C1111_=_C4111( C1111 C4111 ) C1333_=_C1473( C1333 C1473 ) C1333_=_C1500( C1333 C1500 ) C1333_=_C1552( C1333 C1552 ) C1333_=_C1665( C1333 C1665 ) \nC1333_=_C2069( C1333 C2069 ) C1333_=_C2168( C1333 C2168 ) C1333_=_C2464( C1333 C2464 ) C1333_=_C2587( C1333 C2587 ) C1333_=_C2685( C1333 C2685 ) C1333_=_C2729( C1333 C2729 ) \nC1333_=_C3276( C1333 C3276 ) C1333_=_C3408( C1333 C3408 ) C1333_=_C3442( C1333 C3442 ) C1333_=_C3603( C1333 C3603 ) C1333_=_C3616( C1333 C3616 ) C1333_=_C3707( C1333 C3707 ) \nC1333_=_C3875( C1333 C3875 ) C1333_=_C3888( C1333 C3888 ) C1333_=_C3923( C1333 C3923 ) C1333_=_C3930( C1333 C3930 ) C1333_=_C4108( C1333 C4108 ) C1333_=_C4109( C1333 C4109 ) \nC1333_=_C4110( C1333 C4110 ) C1333_=_C4111( C1333 C4111 ) C1464_=_C1473( C1464 C1473 ) C1464_=_C1542( C1464 C1542 ) C1464_=_C1591( C1464 C1591 ) C1464_=_C1636( C1464 C1636 ) \nC1464_=_C1815( C1464 C1815 ) C1464_=_C2061( C1464 C2061 ) C1464_=_C2157( C1464 C2157 ) C1464_=_C2196( C1464 C2196 ) C1464_=_C2677( C1464 C2677 ) C1464_=_C2721( C1464 C2721 ) \nC1464_=_C3267( C1464 C3267 ) C1464_=_C3398( C1464 C3398 ) C1464_=_C3432( C1464 C3432 ) C1464_=_C3433( C1464 C3433 ) C1464_=_C3434( C1464 C3434 ) C1464_=_C3435( C1464 C3435 ) \nC1464_=_C3436( C1464 C3436 ) C1464_=_C3437( C1464 C3437 ) C1464_=_C3438( C1464 C3438 ) C1464_=_C3439( C1464 C3439 ) C1464_=_C3440( C1464 C3440 ) C1464_=_C3441( C1464 C3441 ) \nC1464_=_C3442( C1464 C3442 ) C1464_=_C3443( C1464 C3443 ) C1464_=_C3444( C1464 C3444 ) C1464_=_C3445( C1464 C3445 ) C1473_=_C1500( C1473 C1500 ) C1473_=_C1552( C1473 C1552 ) \nC1473_=_C1665( C1473 C1665 ) C1473_=_C2069( C1473 C2069 ) C1473_=_C2168( C1473 C2168 ) C1473_=_C2464( C1473 C2464 ) C1473_=_C2587( C1473 C2587 ) C1473_=_C2685( C1473 C2685 ) \nC1473_=_C2729( C1473 C2729 ) C1473_=_C3276( C1473 C3276 ) C1473_=_C3408( C1473 C3408 ) C1473_=_C3442( C1473 C3442 ) C1473_=_C3603( C1473 C3603 ) C1473_=_C3616( C1473 C3616 ) \nC1473_=_C3707( C1473 C3707 ) C1473_=_C3875( C1473 C3875 ) C1473_=_C3888( C1473 C3888 ) C1473_=_C3923( C1473 C3923 ) C1473_=_C3930( C1473 C3930 ) C1473_=_C4108( C1473 C4108 ) \nC1473_=_C4109( C1473 C4109 ) C1473_=_C4110( C1473 C4110 ) C1473_=_C4111( C1473 C4111 ) C1500_=_C1552( C1500 C1552 ) C1500_=_C1665( C1500 C1665 ) C1500_=_C2069( C1500 C2069 ) \nC1500_=_C2168( C1500 C2168 ) C1500_=_C2464( C1500 C2464 ) C1500_=_C2587( C1500 C2587 ) C1500_=_C2685( C1500 C2685 ) C1500_=_C2729( C1500 C2729 ) C1500_=_C3276( C1500 C3276 ) \nC1500_=_C3408( C1500 C3408 ) C1500_=_C3442( C1500 C3442 ) C1500_=_C3603( C1500 C3603 ) C1500_=_C3616( C1500 C3616 ) C1500_=_C3707( C1500 C3707 ) C1500_=_C3875( C1500 C3875 ) \nC1500_=_C3888( C1500 C3888 ) C1500_=_C3923( C1500 C3923 ) C1500_=_C3930( C1500 C3930 ) C1500_=_C4108( C1500 C4108 ) C1500_=_C4109( C1500 C4109 ) C1500_=_C4110( C1500 C4110 ) \nC1500_=_C4111( C1500 C4111 ) C1542_=_C1552( C1542 C1552 ) C1542_=_C1591( C1542 C1591 ) C1542_=_C1636( C1542 C1636 ) C1542_=_C1815( C1542 C1815 ) C1542_=_C2061( C1542 C2061 ) \nC1542_=_C2157( C1542 C2157 ) C1542_=_C2196( C1542 C2196 ) C1542_=_C2677( C1542 C2677 ) C1542_=_C2721( C1542 C2721 ) C1542_=_C3267( C1542 C3267 ) C1542_=_C3398( C1542 C3398 ) \nC1542_=_C3432( C1542 C3432 ) C1542_=_C3433( C1542 C3433 ) C1542_=_C3434( C1542 C3434 ) C1542_=_C3435( C1542 C3435 ) C1542_=_C3436( C1542 C3436 ) C1542_=_C3437( C1542 C3437 ) \nC1542_=_C3438( C1542 C3438 ) C1542_=_C3439( C1542 C3439 ) C1542_=_C3440( C1542 C3440 ) C1542_=_C3441( C1542 C3441 ) C1542_=_C3442( C1542 C3442 ) C1542_=_C3443( C1542 C3443 ) \nC1542_=_C3444( C1542 C3444 ) C1542_=_C3445( C1542 C3445 ) C1552_=_C1665( C1552 C1665 ) C1552_=_C2069( C1552 C2069 ) C1552_=_C2168( C1552 C2168 ) C1552_=_C2464( C1552 C2464 ) \nC1552_=_C2587( C1552 C2587 ) C1552_=_C2685( C1552 C2685 ) C1552_=_C2729( C1552 C2729 ) C1552_=_C3276( C1552 C3276 ) C1552_=_C3408( C1552 C3408 ) C1552_=_C3442( C1552 C3442 ) \nC1552_=_C3603( C1552 C3603 ) C1552_=_C3616( C1552 C3616 ) C1552_=_C3707( C1552 C3707 ) C1552_=_C3875( C1552 C3875 ) C1552_=_C3888( C1552 C3888 ) C1552_=_C3923( C1552 C3923 ) \nC1552_=_C3930( C1552 C3930 ) C1552_=_C4108( C1552 C4108 ) C1552_=_C4109( C1552 C4109 ) C1552_=_C4110( C1552 C4110 ) C1552_=_C4111( C1552 C4111 ) C1591_=_C1636( C1591 C1636 ) \nC1591_=_C1815( C1591 C1815 ) C1591_=_C2061( C1591 C2061 ) C1591_=_C2157( C1591 C2157 ) C1591_=_C2196( C1591 C2196 ) C1591_=_C2677( C1591 C2677 ) C1591_=_C2721( C1591 C2721 ) \nC1591_=_C3267( C1591 C3267 ) C1591_=_C3398( C1591 C3398 ) C1591_=_C3432( C1591 C3432 ) C1591_=_C3433( C1591 C3433 ) C1591_=_C3434( C1591 C3434 ) C1591_=_C3435( C1591 C3435 ) \nC1591_=_C3436( C1591 C3436 ) C1591_=_C3437( C1591 C3437 ) C1591_=_C3438( C1591 C3438 ) C1591_=_C3439( C1591 C3439 ) C1591_=_C3440( C1591 C3440 ) C1591_=_C3441( C1591 C3441 ) \nC1591_=_C3442( C1591 C3442 ) C1591_=_C3443( C1591 C3443 ) C1591_=_C3444( C1591 C3444 ) C1591_=_C3445( C1591 C3445 ) C1636_=_C1815( C1636 C1815 ) C1636_=_C2061( C1636 C2061 ) \nC1636_=_C2157( C1636 C2157 ) C1636_=_C2196( C1636 C2196 ) C1636_=_C2677( C1636 C2677 ) C1636_=_C2721( C1636 C2721 ) C1636_=_C3267( C1636 C3267 ) C1636_=_C3398( C1636 C3398 ) \nC1636_=_C3432( C1636 C3432 ) C1636_=_C3433( C1636 C3433 ) C1636_=_C3434( C1636 C3434 ) C1636_=_C3435( C1636 C3435 ) C1636_=_C3436( C1636 C3436 ) C1636_=_C3437( C1636 C3437 ) \nC1636_=_C3438( C1636 C3438 ) C1636_=_C3439( C1636 C3439 ) C1636_=_C3440( C1636 C3440 ) C1636_=_C3441( C1636 C3441 ) C1636_=_C3442( C1636 C3442 ) C1636_=_C3443( C1636 C3443 ) \nC1636_=_C3444( C1636 C3444 ) C1636_=_C3445( C1636 C3445 ) C1665_=_C2069( C1665 C2069 ) C1665_=_C2168( C1665 C2168 ) C1665_=_C2464( C1665 C2464 ) C1665_=_C2587( C1665 C2587 ) \nC1665_=_C2685( C1665 C2685 ) C1665_=_C2729( C1665 C2729 ) C1665_=_C3276( C1665 C3276 ) C1665_=_C3408( C1665 C3408 ) C1665_=_C3442( C1665 C3442 ) C1665_=_C3603( C1665 C3603 ) \nC1665_=_C3616( C1665 C3616 ) C1665_=_C3707( C1665 C3707 ) C1665_=_C3875( C1665 C3875 ) C1665_=_C3888( C1665 C3888 ) C1665_=_C3923( C1665 C3923 ) C1665_=_C3930( C1665 C3930 ) \nC1665_=_C4108( C1665 C4108 ) C1665_=_C4109( C1665 C4109 ) C1665_=_C4110( C1665 C4110 ) C1665_=_C4111( C1665 C4111 ) C1815_=_C2061( C1815</w:t>
      </w:r>
    </w:p>
    <w:p>
      <w:pPr>
        <w:pStyle w:val="PreformattedText"/>
        <w:bidi w:val="0"/>
        <w:spacing w:before="0" w:after="0"/>
        <w:jc w:val="left"/>
        <w:rPr/>
      </w:pPr>
      <w:r>
        <w:rPr/>
        <w:t xml:space="preserve"> </w:t>
      </w:r>
      <w:r>
        <w:rPr/>
        <w:t>C2061 ) C1815_=_C2157( C1815 C2157 ) \nC1815_=_C2196( C1815 C2196 ) C1815_=_C2677( C1815 C2677 ) C1815_=_C2721( C1815 C2721 ) C1815_=_C3267( C1815 C3267 ) C1815_=_C3398( C1815 C3398 ) C1815_=_C3432( C1815 C3432 ) \nC1815_=_C3433( C1815 C3433 ) C1815_=_C3434( C1815 C3434 ) C1815_=_C3435( C1815 C3435 ) C1815_=_C3436( C1815 C3436 ) C1815_=_C3437( C1815 C3437 ) C1815_=_C3438( C1815 C3438 ) \nC1815_=_C3439( C1815 C3439 ) C1815_=_C3440( C1815 C3440 ) C1815_=_C3441( C1815 C3441 ) C1815_=_C3442( C1815 C3442 ) C1815_=_C3443( C1815 C3443 ) C1815_=_C3444( C1815 C3444 ) \nC1815_=_C3445( C1815 C3445 ) C2061_=_C2069( C2061 C2069 ) C2061_=_C2157( C2061 C2157 ) C2061_=_C2196( C2061 C2196 ) C2061_=_C2677( C2061 C2677 ) C2061_=_C2721( C2061 C2721 ) \nC2061_=_C3267( C2061 C3267 ) C2061_=_C3398( C2061 C3398 ) C2061_=_C3432( C2061 C3432 ) C2061_=_C3433( C2061 C3433 ) C2061_=_C3434( C2061 C3434 ) C2061_=_C3435( C2061 C3435 ) \nC2061_=_C3436( C2061 C3436 ) C2061_=_C3437( C2061 C3437 ) C2061_=_C3438( C2061 C3438 ) C2061_=_C3439( C2061 C3439 ) C2061_=_C3440( C2061 C3440 ) C2061_=_C3441( C2061 C3441 ) \nC2061_=_C3442( C2061 C3442 ) C2061_=_C3443( C2061 C3443 ) C2061_=_C3444( C2061 C3444 ) C2061_=_C3445( C2061 C3445 ) C2069_=_C2168( C2069 C2168 ) C2069_=_C2464( C2069 C2464 ) \nC2069_=_C2587( C2069 C2587 ) C2069_=_C2685( C2069 C2685 ) C2069_=_C2729( C2069 C2729 ) C2069_=_C3276( C2069 C3276 ) C2069_=_C3408( C2069 C3408 ) C2069_=_C3442( C2069 C3442 ) \nC2069_=_C3603( C2069 C3603 ) C2069_=_C3616( C2069 C3616 ) C2069_=_C3707( C2069 C3707 ) C2069_=_C3875( C2069 C3875 ) C2069_=_C3888( C2069 C3888 ) C2069_=_C3923( C2069 C3923 ) \nC2069_=_C3930( C2069 C3930 ) C2069_=_C4108( C2069 C4108 ) C2069_=_C4109( C2069 C4109 ) C2069_=_C4110( C2069 C4110 ) C2069_=_C4111( C2069 C4111 ) C2157_=_C2168( C2157 C2168 ) \nC2157_=_C2196( C2157 C2196 ) C2157_=_C2677( C2157 C2677 ) C2157_=_C2721( C2157 C2721 ) C2157_=_C3267( C2157 C3267 ) C2157_=_C3398( C2157 C3398 ) C2157_=_C3432( C2157 C3432 ) \nC2157_=_C3433( C2157 C3433 ) C2157_=_C3434( C2157 C3434 ) C2157_=_C3435( C2157 C3435 ) C2157_=_C3436( C2157 C3436 ) C2157_=_C3437( C2157 C3437 ) C2157_=_C3438( C2157 C3438 ) \nC2157_=_C3439( C2157 C3439 ) C2157_=_C3440( C2157 C3440 ) C2157_=_C3441( C2157 C3441 ) C2157_=_C3442( C2157 C3442 ) C2157_=_C3443( C2157 C3443 ) C2157_=_C3444( C2157 C3444 ) \nC2157_=_C3445( C2157 C3445 ) C2168_=_C2464( C2168 C2464 ) C2168_=_C2587( C2168 C2587 ) C2168_=_C2685( C2168 C2685 ) C2168_=_C2729( C2168 C2729 ) C2168_=_C3276( C2168 C3276 ) \nC2168_=_C3408( C2168 C3408 ) C2168_=_C3442( C2168 C3442 ) C2168_=_C3603( C2168 C3603 ) C2168_=_C3616( C2168 C3616 ) C2168_=_C3707( C2168 C3707 ) C2168_=_C3875( C2168 C3875 ) \nC2168_=_C3888( C2168 C3888 ) C2168_=_C3923( C2168 C3923 ) C2168_=_C3930( C2168 C3930 ) C2168_=_C4108( C2168 C4108 ) C2168_=_C4109( C2168 C4109 ) C2168_=_C4110( C2168 C4110 ) \nC2168_=_C4111( C2168 C4111 ) C2196_=_C2677( C2196 C2677 ) C2196_=_C2721( C2196 C2721 ) C2196_=_C3267( C2196 C3267 ) C2196_=_C3398( C2196 C3398 ) C2196_=_C3432( C2196 C3432 ) \nC2196_=_C3433( C2196 C3433 ) C2196_=_C3434( C2196 C3434 ) C2196_=_C3435( C2196 C3435 ) C2196_=_C3436( C2196 C3436 ) C2196_=_C3437( C2196 C3437 ) C2196_=_C3438( C2196 C3438 ) \nC2196_=_C3439( C2196 C3439 ) C2196_=_C3440( C2196 C3440 ) C2196_=_C3441( C2196 C3441 ) C2196_=_C3442( C2196 C3442 ) C2196_=_C3443( C2196 C3443 ) C2196_=_C3444( C2196 C3444 ) \nC2196_=_C3445( C2196 C3445 ) C2464_=_C2587( C2464 C2587 ) C2464_=_C2685( C2464 C2685 ) C2464_=_C2729( C2464 C2729 ) C2464_=_C3276( C2464 C3276 ) C2464_=_C3408( C2464 C3408 ) \nC2464_=_C3442( C2464 C3442 ) C2464_=_C3603( C2464 C3603 ) C2464_=_C3616( C2464 C3616 ) C2464_=_C3707( C2464 C3707 ) C2464_=_C3875( C2464 C3875 ) C2464_=_C3888( C2464 C3888 ) \nC2464_=_C3923( C2464 C3923 ) C2464_=_C3930( C2464 C3930 ) C2464_=_C4108( C2464 C4108 ) C2464_=_C4109( C2464 C4109 ) C2464_=_C4110( C2464 C4110 ) C2464_=_C4111( C2464 C4111 ) \nC2587_=_C2685( C2587 C2685 ) C2587_=_C2729( C2587 C2729 ) C2587_=_C3276( C2587 C3276 ) C2587_=_C3408( C2587 C3408 ) C2587_=_C3442( C2587 C3442 ) C2587_=_C3603( C2587 C3603 ) \nC2587_=_C3616( C2587 C3616 ) C2587_=_C3707( C2587 C3707 ) C2587_=_C3875( C2587 C3875 ) C2587_=_C3888( C2587 C3888 ) C2587_=_C3923( C2587 C3923 ) C2587_=_C3930( C2587 C3930 ) \nC2587_=_C4108( C2587 C4108 ) C2587_=_C4109( C2587 C4109 ) C2587_=_C4110( C2587 C4110 ) C2587_=_C4111( C2587 C4111 ) C2677_=_C2685( C2677 C2685 ) C2677_=_C2721( C2677 C2721 ) \nC2677_=_C3267( C2677 C3267 ) C2677_=_C3398( C2677 C3398 ) C2677_=_C3432( C2677 C3432 ) C2677_=_C3433( C2677 C3433 ) C2677_=_C3434( C2677 C3434 ) C2677_=_C3435( C2677 C3435 ) \nC2677_=_C3436( C2677 C3436 ) C2677_=_C3437( C2677 C3437 ) C2677_=_C3438( C2677 C3438 ) C2677_=_C3439( C2677 C3439 ) C2677_=_C3440( C2677 C3440 ) C2677_=_C3441( C2677 C3441 ) \nC2677_=_C3442( C2677 C3442 ) C2677_=_C3443( C2677 C3443 ) C2677_=_C3444( C2677 C3444 ) C2677_=_C3445( C2677 C3445 ) C2685_=_C2729( C2685 C2729 ) C2685_=_C3276( C2685 C3276 ) \nC2685_=_C3408( C2685 C3408 ) C2685_=_C3442( C2685 C3442 ) C2685_=_C3603( C2685 C3603 ) C2685_=_C3616( C2685 C3616 ) C2685_=_C3707( C2685 C3707 ) C2685_=_C3875( C2685 C3875 ) \nC2685_=_C3888( C2685 C3888 ) C2685_=_C3923( C2685 C3923 ) C2685_=_C3930( C2685 C3930 ) C2685_=_C4108( C2685 C4108 ) C2685_=_C4109( C2685 C4109 ) C2685_=_C4110( C2685 C4110 ) \nC2685_=_C4111( C2685 C4111 ) C2721_=_C2729( C2721 C2729 ) C2721_=_C3267( C2721 C3267 ) C2721_=_C3398( C2721 C3398 ) C2721_=_C3432( C2721 C3432 ) C2721_=_C3433( C2721 C3433 ) \nC2721_=_C3434( C2721 C3434 ) C2721_=_C3435( C2721 C3435 ) C2721_=_C3436( C2721 C3436 ) C2721_=_C3437( C2721 C3437 ) C2721_=_C3438( C2721 C3438 ) C2721_=_C3439( C2721 C3439 ) \nC2721_=_C3440( C2721 C3440 ) C2721_=_C3441( C2721 C3441 ) C2721_=_C3442( C2721 C3442 ) C2721_=_C3443( C2721 C3443 ) C2721_=_C3444( C2721 C3444 ) C2721_=_C3445( C2721 C3445 ) \nC2729_=_C3276( C2729 C3276 ) C2729_=_C3408( C2729 C3408 ) C2729_=_C3442( C2729 C3442 ) C2729_=_C3603( C2729 C3603 ) C2729_=_C3616( C2729 C3616 ) C2729_=_C3707( C2729 C3707 ) \nC2729_=_C3875( C2729 C3875 ) C2729_=_C3888( C2729 C3888 ) C2729_=_C3923( C2729 C3923 ) C2729_=_C3930( C2729 C3930 ) C2729_=_C4108( C2729 C4108 ) C2729_=_C4109( C2729 C4109 ) \nC2729_=_C4110( C2729 C4110 ) C2729_=_C4111( C2729 C4111 ) C3267_=_C3276( C3267 C3276 ) C3267_=_C3398( C3267 C3398 ) C3267_=_C3432( C3267 C3432 ) C3267_=_C3433( C3267 C3433 ) \nC3267_=_C3434( C3267 C3434 ) C3267_=_C3435( C3267 C3435 ) C3267_=_C3436( C3267 C3436 ) C3267_=_C3437( C3267 C3437 ) C3267_=_C3438( C3267 C3438 ) C3267_=_C3439( C3267 C3439 ) \nC3267_=_C3440( C3267 C3440 ) C3267_=_C3441( C3267 C3441 ) C3267_=_C3442( C3267 C3442 ) C3267_=_C3443( C3267 C3443 ) C3267_=_C3444( C3267 C3444 ) C3267_=_C3445( C3267 C3445 ) \nC3276_=_C3408( C3276 C3408 ) C3276_=_C3442( C3276 C3442 ) C3276_=_C3603( C3276 C3603 ) C3276_=_C3616( C3276 C3616 ) C3276_=_C3707( C3276 C3707 ) C3276_=_C3875( C3276 C3875 ) \nC3276_=_C3888( C3276 C3888 ) C3276_=_C3923( C3276 C3923 ) C3276_=_C3930( C3276 C3930 ) C3276_=_C4108( C3276 C4108 ) C3276_=_C4109( C3276 C4109 ) C3276_=_C4110( C3276 C4110 ) \nC3276_=_C4111( C3276 C4111 ) C3398_=_C3408( C3398 C3408 ) C3398_=_C3432( C3398 C3432 ) C3398_=_C3433( C3398 C3433 ) C3398_=_C3434( C3398 C3434 ) C3398_=_C3435( C3398 C3435 ) \nC3398_=_C3436( C3398 C3436 ) C3398_=_C3437( C3398 C3437 ) C3398_=_C3438( C3398 C3438 ) C3398_=_C3439( C3398 C3439 ) C3398_=_C3440( C3398 C3440 ) C3398_=_C3441( C3398 C3441 ) \nC3398_=_C3442( C3398 C3442 ) C3398_=_C3443( C3398 C3443 ) C3398_=_C3444( C3398 C3444 ) C3398_=_C3445( C3398 C3445 ) C3408_=_C3442( C3408 C3442 ) C3408_=_C3603( C3408 C3603 ) \nC3408_=_C3616( C3408 C3616 ) C3408_=_C3707( C3408 C3707 ) C3408_=_C3875( C3408 C3875 ) C3408_=_C3888( C3408 C3888 ) C3408_=_C3923( C3408 C3923 ) C3408_=_C3930( C3408 C3930 ) \nC3408_=_C4108( C3408 C4108 ) C3408_=_C4109( C3408 C4109 ) C3408_=_C4110( C3408 C4110 ) C3408_=_C4111( C3408 C4111 ) C3432_=_C3433( C3432 C3433 ) C3432_=_C3434( C3432 C3434 ) \nC3432_=_C3435( C3432 C3435 ) C3432_=_C3436( C3432 C3436 ) C3432_=_C3437( C3432 C3437 ) C3432_=_C3438( C3432 C3438 ) C3432_=_C3439( C3432 C3439 ) C3432_=_C3440( C3432 C3440 ) \nC3432_=_C3441( C3432 C3441 ) C3432_=_C3442( C3432 C3442 ) C3432_=_C3443( C3432 C3443 ) C3432_=_C3444( C3432 C3444 ) C3432_=_C3445( C3432 C3445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3_=_C3445( C3433 C3445 ) C3433_=_C3603( C3433 C3603 ) \nC3434_=_C3435( C3434 C3435 ) C3434_=_C3436( C3434 C3436 ) C3434_=_C3437( C3434 C3437 ) C3434_=_C3438( C3434 C3438 ) C3434_=_C3439( C3434 C3439 ) C3434_=_C3440( C3434 C3440 ) \nC3434_=_C3441( C3434 C3441 ) C3434_=_C3442( C3434 C3442 ) C3434_=_C3443( C3434 C3443 ) C3434_=_C3444( C3434 C3444 ) C3434_=_C3445( C3434 C3445 ) C3435_=_C3436( C3435 C3436 ) \nC3435_=_C3437( C3435 C3437 ) C3435_=_C3438( C3435 C3438 ) C3435_=_C3439( C3435 C3439 ) C3435_=_C3440( C3435 C3440 ) C3435_=_C3441( C3435 C3441 ) C3435_=_C3442( C3435 C3442 ) \nC3435_=_C3443( C3435 C3443 ) C3435_=_C3444( C3435 C3444 ) C3435_=_C3445( C3435 C3445 ) C3436_=_C3437( C3436 C3437 ) C3436_=_C3438( C3436 C3438 ) C3436_=_C3439( C3436 C3439 ) \nC3436_=_C3440( C3436 C3440 ) C3436_=_C3441( C3436 C3441 ) C3436_=_C3442( C3436 C3442 ) C3436_=_C3443( C3436 C3443 ) C3436_=_C3444( C3436 C3444 ) C3436_=_C3445( C3436 C3445 ) \nC3437_=_C3438( C3437 C3438 ) C3437_=_C3439( C3437 C3439 ) C3437_=_C3440( C3437 C3440 ) C3437_=_C3441( C3437 C3441 ) C3437_=_C3442( C3437 C3442 ) C3437_=_C3443( C3437 C3443 ) \nC3437_=_C3444( C3437 C3444 ) C3437_=_C3445( C3437 C3445 ) C3437_=_C3875( C3437 C3875 ) C3438_=_C3439( C3438 C3439 ) C3438_=_C3440( C3438 C3440 ) C3438_=_C3441( C3438 C3441 ) \nC3438_=_C3442(</w:t>
      </w:r>
    </w:p>
    <w:p>
      <w:pPr>
        <w:pStyle w:val="PreformattedText"/>
        <w:bidi w:val="0"/>
        <w:spacing w:before="0" w:after="0"/>
        <w:jc w:val="left"/>
        <w:rPr/>
      </w:pPr>
      <w:r>
        <w:rPr/>
        <w:t xml:space="preserve"> </w:t>
      </w:r>
      <w:r>
        <w:rPr/>
        <w:t>C3438 C3442 ) C3438_=_C3443( C3438 C3443 ) C3438_=_C3444( C3438 C3444 ) C3438_=_C3445( C3438 C3445 ) C3438_=_C3888( C3438 C3888 ) C3439_=_C3440( C3439 C3440 ) \nC3439_=_C3441( C3439 C3441 ) C3439_=_C3442( C3439 C3442 ) C3439_=_C3443( C3439 C3443 ) C3439_=_C3444( C3439 C3444 ) C3439_=_C3445( C3439 C3445 ) C3439_=_C3923( C3439 C3923 ) \nC3440_=_C3441( C3440 C3441 ) C3440_=_C3442( C3440 C3442 ) C3440_=_C3443( C3440 C3443 ) C3440_=_C3444( C3440 C3444 ) C3440_=_C3445( C3440 C3445 ) C3440_=_C3930( C3440 C3930 ) \nC3441_=_C3442( C3441 C3442 ) C3441_=_C3443( C3441 C3443 ) C3441_=_C3444( C3441 C3444 ) C3441_=_C3445( C3441 C3445 ) C3442_=_C3443( C3442 C3443 ) C3442_=_C3444( C3442 C3444 ) \nC3442_=_C3445( C3442 C3445 ) C3442_=_C3603( C3442 C3603 ) C3442_=_C3616( C3442 C3616 ) C3442_=_C3707( C3442 C3707 ) C3442_=_C3875( C3442 C3875 ) C3442_=_C3888( C3442 C3888 ) \nC3442_=_C3923( C3442 C3923 ) C3442_=_C3930( C3442 C3930 ) C3442_=_C4108( C3442 C4108 ) C3442_=_C4109( C3442 C4109 ) C3442_=_C4110( C3442 C4110 ) C3442_=_C4111( C3442 C4111 ) \nC3443_=_C3444( C3443 C3444 ) C3443_=_C3445( C3443 C3445 ) C3443_=_C4108( C3443 C4108 ) C3444_=_C3445( C3444 C3445 ) C3444_=_C4109( C3444 C4109 ) C3445_=_C4111( C3445 C4111 ) \nC3603_=_C3616( C3603 C3616 ) C3603_=_C3707( C3603 C3707 ) C3603_=_C3875( C3603 C3875 ) C3603_=_C3888( C3603 C3888 ) C3603_=_C3923( C3603 C3923 ) C3603_=_C3930( C3603 C3930 ) \nC3603_=_C4108( C3603 C4108 ) C3603_=_C4109( C3603 C4109 ) C3603_=_C4110( C3603 C4110 ) C3603_=_C4111( C3603 C4111 ) C3616_=_C3707( C3616 C3707 ) C3616_=_C3875( C3616 C3875 ) \nC3616_=_C3888( C3616 C3888 ) C3616_=_C3923( C3616 C3923 ) C3616_=_C3930( C3616 C3930 ) C3616_=_C4108( C3616 C4108 ) C3616_=_C4109( C3616 C4109 ) C3616_=_C4110( C3616 C4110 ) \nC3616_=_C4111( C3616 C4111 ) C3707_=_C3875( C3707 C3875 ) C3707_=_C3888( C3707 C3888 ) C3707_=_C3923( C3707 C3923 ) C3707_=_C3930( C3707 C3930 ) C3707_=_C4108( C3707 C4108 ) \nC3707_=_C4109( C3707 C4109 ) C3707_=_C4110( C3707 C4110 ) C3707_=_C4111( C3707 C4111 ) C3875_=_C3888( C3875 C3888 ) C3875_=_C3923( C3875 C3923 ) C3875_=_C3930( C3875 C3930 ) \nC3875_=_C4108( C3875 C4108 ) C3875_=_C4109( C3875 C4109 ) C3875_=_C4110( C3875 C4110 ) C3875_=_C4111( C3875 C4111 ) C3888_=_C3923( C3888 C3923 ) C3888_=_C3930( C3888 C3930 ) \nC3888_=_C4108( C3888 C4108 ) C3888_=_C4109( C3888 C4109 ) C3888_=_C4110( C3888 C4110 ) C3888_=_C4111( C3888 C4111 ) C3923_=_C3930( C3923 C3930 ) C3923_=_C4108( C3923 C4108 ) \nC3923_=_C4109( C3923 C4109 ) C3923_=_C4110( C3923 C4110 ) C3923_=_C4111( C3923 C4111 ) C3930_=_C4108( C3930 C4108 ) C3930_=_C4109( C3930 C4109 ) C3930_=_C4110( C3930 C4110 ) \nC3930_=_C4111( C3930 C4111 ) C4108_=_C4109( C4108 C4109 ) C4108_=_C4110( C4108 C4110 ) C4108_=_C4111( C4108 C4111 ) C4109_=_C4110( C4109 C4110 ) C4109_=_C4111( C4109 C4111 ) \nC4110_=_C4111( C4110 C4111 ) "];234-&gt;326[label="54: C331 C341 C1062 C1101 C1111 \nC1333 C1464 C1473 C1500 C1542 C1552 \nC1591 C1636 C1665 C1815 C2061 C2069 \nC2157 C2168 C2196 C2464 C2587 C2677 \nC2685 C2721 C2729 C3267 C3276 C3398 \nC3408 C3432 C3433 C3434 C3435 C3436 \nC3437 C3438 C3439 C3440 C3441 C3443 \nC3444 C3445 C3603 C3616 C3707 C3875 \nC3888 C3923 C3930 C4108 C4109 C4110 \nC4111 \n720: C331_=_C341 ,C331_=_C1101 ,C331_=_C1464 ,C331_=_C1542 ,C331_=_C1591 ,\nC331_=_C1636 ,C331_=_C1815 ,C331_=_C2061 ,C331_=_C2157 ,C331_=_C2196 ,C331_=_C2677 ,\nC331_=_C2721 ,C331_=_C3267 ,C331_=_C3398 ,C331_=_C3432 ,C331_=_C3433 ,C331_=_C3434 ,\nC331_=_C3435 ,C331_=_C3436 ,C331_=_C3437 ,C331_=_C3438 ,C331_=_C3439 ,C331_=_C3440 ,\nC331_=_C3441 ,C331_=_C3443 ,C331_=_C3444 ,C331_=_C3445 ,C341_=_C1062 ,C341_=_C1111 ,\nC341_=_C1333 ,C341_=_C1473 ,C341_=_C1500 ,C341_=_C1552 ,C341_=_C1665 ,C341_=_C2069 ,\nC341_=_C2168 ,C341_=_C2464 ,C341_=_C2587 ,C341_=_C2685 ,C341_=_C2729 ,C341_=_C3276 ,\nC341_=_C3408 ,C341_=_C3603 ,C341_=_C3616 ,C341_=_C3707 ,C341_=_C3875 ,C341_=_C3888 ,\nC341_=_C3923 ,C341_=_C3930 ,C341_=_C4108 ,C341_=_C4109 ,C341_=_C4110 ,C341_=_C4111 ,\nC1062_=_C1111 ,C1062_=_C1333 ,C1062_=_C1473 ,C1062_=_C1500 ,C1062_=_C1552 ,C1062_=_C1665 ,\nC1062_=_C2069 ,C1062_=_C2168 ,C1062_=_C2464 ,C1062_=_C2587 ,C1062_=_C2685 ,C1062_=_C2729 ,\nC1062_=_C3276 ,C1062_=_C3408 ,C1062_=_C3603 ,C1062_=_C3616 ,C1062_=_C3707 ,C1062_=_C3875 ,\nC1062_=_C3888 ,C1062_=_C3923 ,C1062_=_C3930 ,C1062_=_C4108 ,C1062_=_C4109 ,C1062_=_C4110 ,\nC1062_=_C4111 ,C1101_=_C1111 ,C1101_=_C1464 ,C1101_=_C1542 ,C1101_=_C1591 ,C1101_=_C1636 ,\nC1101_=_C1815 ,C1101_=_C2061 ,C1101_=_C2157 ,C1101_=_C2196 ,C1101_=_C2677 ,C1101_=_C2721 ,\nC1101_=_C3267 ,C1101_=_C3398 ,C1101_=_C3432 ,C1101_=_C3433 ,C1101_=_C3434 ,C1101_=_C3435 ,\nC1101_=_C3436 ,C1101_=_C3437 ,C1101_=_C3438 ,C1101_=_C3439 ,C1101_=_C3440 ,C1101_=_C3441 ,\nC1101_=_C3443 ,C1101_=_C3444 ,C1101_=_C3445 ,C1111_=_C1333 ,C1111_=_C1473 ,C1111_=_C1500 ,\nC1111_=_C1552 ,C1111_=_C1665 ,C1111_=_C2069 ,C1111_=_C2168 ,C1111_=_C2464 ,C1111_=_C2587 ,\nC1111_=_C2685 ,C1111_=_C2729 ,C1111_=_C3276 ,C1111_=_C3408 ,C1111_=_C3603 ,C1111_=_C3616 ,\nC1111_=_C3707 ,C1111_=_C3875 ,C1111_=_C3888 ,C1111_=_C3923 ,C1111_=_C3930 ,C1111_=_C4108 ,\nC1111_=_C4109 ,C1111_=_C4110 ,C1111_=_C4111 ,C1333_=_C1473 ,C1333_=_C1500 ,C1333_=_C1552 ,\nC1333_=_C1665 ,C1333_=_C2069 ,C1333_=_C2168 ,C1333_=_C2464 ,C1333_=_C2587 ,C1333_=_C2685 ,\nC1333_=_C2729 ,C1333_=_C3276 ,C1333_=_C3408 ,C1333_=_C3603 ,C1333_=_C3616 ,C1333_=_C3707 ,\nC1333_=_C3875 ,C1333_=_C3888 ,C1333_=_C3923 ,C1333_=_C3930 ,C1333_=_C4108 ,C1333_=_C4109 ,\nC1333_=_C4110 ,C1333_=_C4111 ,C1464_=_C1473 ,C1464_=_C1542 ,C1464_=_C1591 ,C1464_=_C1636 ,\nC1464_=_C1815 ,C1464_=_C2061 ,C1464_=_C2157 ,C1464_=_C2196 ,C1464_=_C2677 ,C1464_=_C2721 ,\nC1464_=_C3267 ,C1464_=_C3398 ,C1464_=_C3432 ,C1464_=_C3433 ,C1464_=_C3434 ,C1464_=_C3435 ,\nC1464_=_C3436 ,C1464_=_C3437 ,C1464_=_C3438 ,C1464_=_C3439 ,C1464_=_C3440 ,C1464_=_C3441 ,\nC1464_=_C3443 ,C1464_=_C3444 ,C1464_=_C3445 ,C1473_=_C1500 ,C1473_=_C1552 ,C1473_=_C1665 ,\nC1473_=_C2069 ,C1473_=_C2168 ,C1473_=_C2464 ,C1473_=_C2587 ,C1473_=_C2685 ,C1473_=_C2729 ,\nC1473_=_C3276 ,C1473_=_C3408 ,C1473_=_C3603 ,C1473_=_C3616 ,C1473_=_C3707 ,C1473_=_C3875 ,\nC1473_=_C3888 ,C1473_=_C3923 ,C1473_=_C3930 ,C1473_=_C4108 ,C1473_=_C4109 ,C1473_=_C4110 ,\nC1473_=_C4111 ,C1500_=_C1552 ,C1500_=_C1665 ,C1500_=_C2069 ,C1500_=_C2168 ,C1500_=_C2464 ,\nC1500_=_C2587 ,C1500_=_C2685 ,C1500_=_C2729 ,C1500_=_C3276 ,C1500_=_C3408 ,C1500_=_C3603 ,\nC1500_=_C3616 ,C1500_=_C3707 ,C1500_=_C3875 ,C1500_=_C3888 ,C1500_=_C3923 ,C1500_=_C3930 ,\nC1500_=_C4108 ,C1500_=_C4109 ,C1500_=_C4110 ,C1500_=_C4111 ,C1542_=_C1552 ,C1542_=_C1591 ,\nC1542_=_C1636 ,C1542_=_C1815 ,C1542_=_C2061 ,C1542_=_C2157 ,C1542_=_C2196 ,C1542_=_C2677 ,\nC1542_=_C2721 ,C1542_=_C3267 ,C1542_=_C3398 ,C1542_=_C3432 ,C1542_=_C3433 ,C1542_=_C3434 ,\nC1542_=_C3435 ,C1542_=_C3436 ,C1542_=_C3437 ,C1542_=_C3438 ,C1542_=_C3439 ,C1542_=_C3440 ,\nC1542_=_C3441 ,C1542_=_C3443 ,C1542_=_C3444 ,C1542_=_C3445 ,C1552_=_C1665 ,C1552_=_C2069 ,\nC1552_=_C2168 ,C1552_=_C2464 ,C1552_=_C2587 ,C1552_=_C2685 ,C1552_=_C2729 ,C1552_=_C3276 ,\nC1552_=_C3408 ,C1552_=_C3603 ,C1552_=_C3616 ,C1552_=_C3707 ,C1552_=_C3875 ,C1552_=_C3888 ,\nC1552_=_C3923 ,C1552_=_C3930 ,C1552_=_C4108 ,C1552_=_C4109 ,C1552_=_C4110 ,C1552_=_C4111 ,\nC1591_=_C1636 ,C1591_=_C1815 ,C1591_=_C2061 ,C1591_=_C2157 ,C1591_=_C2196 ,C1591_=_C2677 ,\nC1591_=_C2721 ,C1591_=_C3267 ,C1591_=_C3398 ,C1591_=_C3432 ,C1591_=_C3433 ,C1591_=_C3434 ,\nC1591_=_C3435 ,C1591_=_C3436 ,C1591_=_C3437 ,C1591_=_C3438 ,C1591_=_C3439 ,C1591_=_C3440 ,\nC1591_=_C3441 ,C1591_=_C3443 ,C1591_=_C3444 ,C1591_=_C3445 ,C1636_=_C1815 ,C1636_=_C2061 ,\nC1636_=_C2157 ,C1636_=_C2196 ,C1636_=_C2677 ,C1636_=_C2721 ,C1636_=_C3267 ,C1636_=_C3398 ,\nC1636_=_C3432 ,C1636_=_C3433 ,C1636_=_C3434 ,C1636_=_C3435 ,C1636_=_C3436 ,C1636_=_C3437 ,\nC1636_=_C3438 ,C1636_=_C3439 ,C1636_=_C3440 ,C1636_=_C3441 ,C1636_=_C3443 ,C1636_=_C3444 ,\nC1636_=_C3445 ,C1665_=_C2069 ,C1665_=_C2168 ,C1665_=_C2464 ,C1665_=_C2587 ,C1665_=_C2685 ,\nC1665_=_C2729 ,C1665_=_C3276 ,C1665_=_C3408 ,C1665_=_C3603 ,C1665_=_C3616 ,C1665_=_C3707 ,\nC1665_=_C3875 ,C1665_=_C3888 ,C1665_=_C3923 ,C1665_=_C3930 ,C1665_=_C4108 ,C1665_=_C4109 ,\nC1665_=_C4110 ,C1665_=_C4111 ,C1815_=_C2061 ,C1815_=_C2157 ,C1815_=_C2196 ,C1815_=_C2677 ,\nC1815_=_C2721 ,C1815_=_C3267 ,C1815_=_C3398 ,C1815_=_C3432 ,C1815_=_C3433 ,C1815_=_C3434 ,\nC1815_=_C3435 ,C1815_=_C3436 ,C1815_=_C3437 ,C1815_=_C3438 ,C1815_=_C3439 ,C1815_=_C3440 ,\nC1815_=_C3441 ,C1815_=_C3443 ,C1815_=_C3444 ,C1815_=_C3445 ,C2061_=_C2069 ,C2061_=_C2157 ,\nC2061_=_C2196 ,C2061_=_C2677 ,C2061_=_C2721 ,C2061_=_C3267 ,C2061_=_C3398 ,C2061_=_C3432 ,\nC2061_=_C3433 ,C2061_=_C3434 ,C2061_=_C3435 ,C2061_=_C3436 ,C2061_=_C3437 ,C2061_=_C3438 ,\nC2061_=_C3439 ,C2061_=_C3440 ,C2061_=_C3441 ,C2061_=_C3443 ,C2061_=_C3444 ,C2061_=_C3445 ,\nC2069_=_C2168 ,C2069_=_C2464 ,C2069_=_C2587 ,C2069_=_C2685 ,C2069_=_C2729 ,C2069_=_C3276 ,\nC2069_=_C3408 ,C2069_=_C3603 ,C2069_=_C3616 ,C2069_=_C3707 ,C2069_=_C3875 ,C2069_=_C3888 ,\nC2069_=_C3923 ,C2069_=_C3930 ,C2069_=_C4108 ,C2069_=_C4109 ,C2069_=_C4110 ,C2069_=_C4111 ,\nC2157_=_C2168 ,C2157_=_C2196 ,C2157_=_C2677 ,C2157_=_C2721 ,C2157_=_C3267 ,C2157_=_C3398 ,\nC2157_=_C3432 ,C2157_=_C3433 ,C2157_=_C3434 ,C2157_=_C3435 ,C2157_=_C3436 ,C2157_=_C3437 ,\nC2157_=_C3438 ,C2157_=_C3439 ,C2157_=_C3440 ,C2157_=_C3441 ,C2157_=_C3443 ,C2157_=_C3444 ,\nC2157_=_C3445 ,C2168_=_C2464 ,C2168_=_C2587 ,C2168_=_C2685 ,C2168_=_C2729 ,C2168_=_C3276 ,\nC2168_=_C3408 ,C2168_=_C3603 ,C2168_=_C3616 ,C2168_=_C3707 ,C2168_=_C3875 ,C2168_=_C3888 ,\nC2168_=_C3923 ,C2168_=_C3930 ,C2168_=_C4108 ,C2168_=_C4109 ,C2168_=_C4110 ,C2168_=_C4111 ,\nC2196_=_C2677 ,C2196_=_C2721 ,C2196_=_C3267 ,C2196_=_C3398 ,C2196_=_C3432 ,C2196_=_C3433 ,\nC2196_=_C3434 ,C2196_=_C3435 ,C2196_=_C3436 ,C2196_=_C3437 ,C2196_=_C3438 ,C2196_=_C3439 ,\nC2196_=_C3440 ,C2196_=_C3441 ,C2196_=_C3443 ,C2196_=_C3444 ,C2196_=_C3445 ,C2464_=_C2587 ,\nC2464_=_C2685 ,C2464_=_C2729 ,C2464_=_C3276 ,C2464_=_C3408</w:t>
      </w:r>
    </w:p>
    <w:p>
      <w:pPr>
        <w:pStyle w:val="PreformattedText"/>
        <w:bidi w:val="0"/>
        <w:spacing w:before="0" w:after="0"/>
        <w:jc w:val="left"/>
        <w:rPr/>
      </w:pPr>
      <w:r>
        <w:rPr/>
        <w:t xml:space="preserve"> </w:t>
      </w:r>
      <w:r>
        <w:rPr/>
        <w:t>,C2464_=_C3603 ,C2464_=_C3616 ,\nC2464_=_C3707 ,C2464_=_C3875 ,C2464_=_C3888 ,C2464_=_C3923 ,C2464_=_C3930 ,C2464_=_C4108 ,\nC2464_=_C4109 ,C2464_=_C4110 ,C2464_=_C4111 ,C2587_=_C2685 ,C2587_=_C2729 ,C2587_=_C3276 ,\nC2587_=_C3408 ,C2587_=_C3603 ,C2587_=_C3616 ,C2587_=_C3707 ,C2587_=_C3875 ,C2587_=_C3888 ,\nC2587_=_C3923 ,C2587_=_C3930 ,C2587_=_C4108 ,C2587_=_C4109 ,C2587_=_C4110 ,C2587_=_C4111 ,\nC2677_=_C2685 ,C2677_=_C2721 ,C2677_=_C3267 ,C2677_=_C3398 ,C2677_=_C3432 ,C2677_=_C3433 ,\nC2677_=_C3434 ,C2677_=_C3435 ,C2677_=_C3436 ,C2677_=_C3437 ,C2677_=_C3438 ,C2677_=_C3439 ,\nC2677_=_C3440 ,C2677_=_C3441 ,C2677_=_C3443 ,C2677_=_C3444 ,C2677_=_C3445 ,C2685_=_C2729 ,\nC2685_=_C3276 ,C2685_=_C3408 ,C2685_=_C3603 ,C2685_=_C3616 ,C2685_=_C3707 ,C2685_=_C3875 ,\nC2685_=_C3888 ,C2685_=_C3923 ,C2685_=_C3930 ,C2685_=_C4108 ,C2685_=_C4109 ,C2685_=_C4110 ,\nC2685_=_C4111 ,C2721_=_C2729 ,C2721_=_C3267 ,C2721_=_C3398 ,C2721_=_C3432 ,C2721_=_C3433 ,\nC2721_=_C3434 ,C2721_=_C3435 ,C2721_=_C3436 ,C2721_=_C3437 ,C2721_=_C3438 ,C2721_=_C3439 ,\nC2721_=_C3440 ,C2721_=_C3441 ,C2721_=_C3443 ,C2721_=_C3444 ,C2721_=_C3445 ,C2729_=_C3276 ,\nC2729_=_C3408 ,C2729_=_C3603 ,C2729_=_C3616 ,C2729_=_C3707 ,C2729_=_C3875 ,C2729_=_C3888 ,\nC2729_=_C3923 ,C2729_=_C3930 ,C2729_=_C4108 ,C2729_=_C4109 ,C2729_=_C4110 ,C2729_=_C4111 ,\nC3267_=_C3276 ,C3267_=_C3398 ,C3267_=_C3432 ,C3267_=_C3433 ,C3267_=_C3434 ,C3267_=_C3435 ,\nC3267_=_C3436 ,C3267_=_C3437 ,C3267_=_C3438 ,C3267_=_C3439 ,C3267_=_C3440 ,C3267_=_C3441 ,\nC3267_=_C3443 ,C3267_=_C3444 ,C3267_=_C3445 ,C3276_=_C3408 ,C3276_=_C3603 ,C3276_=_C3616 ,\nC3276_=_C3707 ,C3276_=_C3875 ,C3276_=_C3888 ,C3276_=_C3923 ,C3276_=_C3930 ,C3276_=_C4108 ,\nC3276_=_C4109 ,C3276_=_C4110 ,C3276_=_C4111 ,C3398_=_C3408 ,C3398_=_C3432 ,C3398_=_C3433 ,\nC3398_=_C3434 ,C3398_=_C3435 ,C3398_=_C3436 ,C3398_=_C3437 ,C3398_=_C3438 ,C3398_=_C3439 ,\nC3398_=_C3440 ,C3398_=_C3441 ,C3398_=_C3443 ,C3398_=_C3444 ,C3398_=_C3445 ,C3408_=_C3603 ,\nC3408_=_C3616 ,C3408_=_C3707 ,C3408_=_C3875 ,C3408_=_C3888 ,C3408_=_C3923 ,C3408_=_C3930 ,\nC3408_=_C4108 ,C3408_=_C4109 ,C3408_=_C4110 ,C3408_=_C4111 ,C3432_=_C3433 ,C3432_=_C3434 ,\nC3432_=_C3435 ,C3432_=_C3436 ,C3432_=_C3437 ,C3432_=_C3438 ,C3432_=_C3439 ,C3432_=_C3440 ,\nC3432_=_C3441 ,C3432_=_C3443 ,C3432_=_C3444 ,C3432_=_C3445 ,C3433_=_C3434 ,C3433_=_C3435 ,\nC3433_=_C3436 ,C3433_=_C3437 ,C3433_=_C3438 ,C3433_=_C3439 ,C3433_=_C3440 ,C3433_=_C3441 ,\nC3433_=_C3443 ,C3433_=_C3444 ,C3433_=_C3445 ,C3433_=_C3603 ,C3434_=_C3435 ,C3434_=_C3436 ,\nC3434_=_C3437 ,C3434_=_C3438 ,C3434_=_C3439 ,C3434_=_C3440 ,C3434_=_C3441 ,C3434_=_C3443 ,\nC3434_=_C3444 ,C3434_=_C3445 ,C3435_=_C3436 ,C3435_=_C3437 ,C3435_=_C3438 ,C3435_=_C3439 ,\nC3435_=_C3440 ,C3435_=_C3441 ,C3435_=_C3443 ,C3435_=_C3444 ,C3435_=_C3445 ,C3436_=_C3437 ,\nC3436_=_C3438 ,C3436_=_C3439 ,C3436_=_C3440 ,C3436_=_C3441 ,C3436_=_C3443 ,C3436_=_C3444 ,\nC3436_=_C3445 ,C3437_=_C3438 ,C3437_=_C3439 ,C3437_=_C3440 ,C3437_=_C3441 ,C3437_=_C3443 ,\nC3437_=_C3444 ,C3437_=_C3445 ,C3437_=_C3875 ,C3438_=_C3439 ,C3438_=_C3440 ,C3438_=_C3441 ,\nC3438_=_C3443 ,C3438_=_C3444 ,C3438_=_C3445 ,C3438_=_C3888 ,C3439_=_C3440 ,C3439_=_C3441 ,\nC3439_=_C3443 ,C3439_=_C3444 ,C3439_=_C3445 ,C3439_=_C3923 ,C3440_=_C3441 ,C3440_=_C3443 ,\nC3440_=_C3444 ,C3440_=_C3445 ,C3440_=_C3930 ,C3441_=_C3443 ,C3441_=_C3444 ,C3441_=_C3445 ,\nC3443_=_C3444 ,C3443_=_C3445 ,C3443_=_C4108 ,C3444_=_C3445 ,C3444_=_C4109 ,C3445_=_C4111 ,\nC3603_=_C3616 ,C3603_=_C3707 ,C3603_=_C3875 ,C3603_=_C3888 ,C3603_=_C3923 ,C3603_=_C3930 ,\nC3603_=_C4108 ,C3603_=_C4109 ,C3603_=_C4110 ,C3603_=_C4111 ,C3616_=_C3707 ,C3616_=_C3875 ,\nC3616_=_C3888 ,C3616_=_C3923 ,C3616_=_C3930 ,C3616_=_C4108 ,C3616_=_C4109 ,C3616_=_C4110 ,\nC3616_=_C4111 ,C3707_=_C3875 ,C3707_=_C3888 ,C3707_=_C3923 ,C3707_=_C3930 ,C3707_=_C4108 ,\nC3707_=_C4109 ,C3707_=_C4110 ,C3707_=_C4111 ,C3875_=_C3888 ,C3875_=_C3923 ,C3875_=_C3930 ,\nC3875_=_C4108 ,C3875_=_C4109 ,C3875_=_C4110 ,C3875_=_C4111 ,C3888_=_C3923 ,C3888_=_C3930 ,\nC3888_=_C4108 ,C3888_=_C4109 ,C3888_=_C4110 ,C3888_=_C4111 ,C3923_=_C3930 ,C3923_=_C4108 ,\nC3923_=_C4109 ,C3923_=_C4110 ,C3923_=_C4111 ,C3930_=_C4108 ,C3930_=_C4109 ,C3930_=_C4110 ,\nC3930_=_C4111 ,C4108_=_C4109 ,C4108_=_C4110 ,C4108_=_C4111 ,C4109_=_C4110 ,C4109_=_C4111 ,\nC4110_=_C4111 ,"];327[shape=box, label="id:327 level: 7\n53: C11 C117 C240 C276 C879 \nC1109 C1192 C1238 C1264 C1499 C1550 \nC1579 C1601 C1629 C1630 C1631 C1632 \nC1633 C1634 C1635 C1636 C1637 C1638 \nC1639 C1640 C1641 C1642 C1643 C1644 \nC1645 C1646 C1647 C1709 C1755 C1823 \nC1970 C2204 C2450 C2566 C2666 C2830 \nC2939 C3016 C3125 C3263 C3381 C3441 \nC3517 C3674 C3691 C3866 C3894 C4052 \n710: C11_=_C117( C11 C117 ) C11_=_C240( C11 C240 ) C11_=_C276( C11 C276 ) C11_=_C879( C11 C879 ) C11_=_C1192( C11 C1192 ) \nC11_=_C1264( C11 C1264 ) C11_=_C1579( C11 C1579 ) C11_=_C1629( C11 C1629 ) C11_=_C1630( C11 C1630 ) C11_=_C1631( C11 C1631 ) C11_=_C1632( C11 C1632 ) \nC11_=_C1633( C11 C1633 ) C11_=_C1634( C11 C1634 ) C11_=_C1635( C11 C1635 ) C11_=_C1636( C11 C1636 ) C11_=_C1637( C11 C1637 ) C11_=_C1638( C11 C1638 ) \nC11_=_C1639( C11 C1639 ) C11_=_C1640( C11 C1640 ) C11_=_C1641( C11 C1641 ) C11_=_C1642( C11 C1642 ) C11_=_C1643( C11 C1643 ) C11_=_C1644( C11 C1644 ) \nC11_=_C1645( C11 C1645 ) C11_=_C1646( C11 C1646 ) C11_=_C1647( C11 C1647 ) C117_=_C240( C117 C240 ) C117_=_C276( C117 C276 ) C117_=_C879( C117 C879 ) \nC117_=_C1192( C117 C1192 ) C117_=_C1264( C117 C1264 ) C117_=_C1579( C117 C1579 ) C117_=_C1629( C117 C1629 ) C117_=_C1630( C117 C1630 ) C117_=_C1631( C117 C1631 ) \nC117_=_C1632( C117 C1632 ) C117_=_C1633( C117 C1633 ) C117_=_C1634( C117 C1634 ) C117_=_C1635( C117 C1635 ) C117_=_C1636( C117 C1636 ) C117_=_C1637( C117 C1637 ) \nC117_=_C1638( C117 C1638 ) C117_=_C1639( C117 C1639 ) C117_=_C1640( C117 C1640 ) C117_=_C1641( C117 C1641 ) C117_=_C1642( C117 C1642 ) C117_=_C1643( C117 C1643 ) \nC117_=_C1644( C117 C1644 ) C117_=_C1645( C117 C1645 ) C117_=_C1646( C117 C1646 ) C117_=_C1647( C117 C1647 ) C240_=_C276( C240 C276 ) C240_=_C879( C240 C879 ) \nC240_=_C1192( C240 C1192 ) C240_=_C1264( C240 C1264 ) C240_=_C1579( C240 C1579 ) C240_=_C1629( C240 C1629 ) C240_=_C1630( C240 C1630 ) C240_=_C1631( C240 C1631 ) \nC240_=_C1632( C240 C1632 ) C240_=_C1633( C240 C1633 ) C240_=_C1634( C240 C1634 ) C240_=_C1635( C240 C1635 ) C240_=_C1636( C240 C1636 ) C240_=_C1637( C240 C1637 ) \nC240_=_C1638( C240 C1638 ) C240_=_C1639( C240 C1639 ) C240_=_C1640( C240 C1640 ) C240_=_C1641( C240 C1641 ) C240_=_C1642( C240 C1642 ) C240_=_C1643( C240 C1643 ) \nC240_=_C1644( C240 C1644 ) C240_=_C1645( C240 C1645 ) C240_=_C1646( C240 C1646 ) C240_=_C1647( C240 C1647 ) C276_=_C879( C276 C879 ) C276_=_C1192( C276 C1192 ) \nC276_=_C1264( C276 C1264 ) C276_=_C1579( C276 C1579 ) C276_=_C1629( C276 C1629 ) C276_=_C1630( C276 C1630 ) C276_=_C1631( C276 C1631 ) C276_=_C1632( C276 C1632 ) \nC276_=_C1633( C276 C1633 ) C276_=_C1634( C276 C1634 ) C276_=_C1635( C276 C1635 ) C276_=_C1636( C276 C1636 ) C276_=_C1637( C276 C1637 ) C276_=_C1638( C276 C1638 ) \nC276_=_C1639( C276 C1639 ) C276_=_C1640( C276 C1640 ) C276_=_C1641( C276 C1641 ) C276_=_C1642( C276 C1642 ) C276_=_C1643( C276 C1643 ) C276_=_C1644( C276 C1644 ) \nC276_=_C1645( C276 C1645 ) C276_=_C1646( C276 C1646 ) C276_=_C1647( C276 C1647 ) C879_=_C1192( C879 C1192 ) C879_=_C1264( C879 C1264 ) C879_=_C1579( C879 C1579 ) \nC879_=_C1629( C879 C1629 ) C879_=_C1630( C879 C1630 ) C879_=_C1631( C879 C1631 ) C879_=_C1632( C879 C1632 ) C879_=_C1633( C879 C1633 ) C879_=_C1634( C879 C1634 ) \nC879_=_C1635( C879 C1635 ) C879_=_C1636( C879 C1636 ) C879_=_C1637( C879 C1637 ) C879_=_C1638( C879 C1638 ) C879_=_C1639( C879 C1639 ) C879_=_C1640( C879 C1640 ) \nC879_=_C1641( C879 C1641 ) C879_=_C1642( C879 C1642 ) C879_=_C1643( C879 C1643 ) C879_=_C1644( C879 C1644 ) C879_=_C1645( C879 C1645 ) C879_=_C1646( C879 C1646 ) \nC879_=_C1647( C879 C1647 ) C1109_=_C1238( C1109 C1238 ) C1109_=_C1499( C1109 C1499 ) C1109_=_C1550( C1109 C1550 ) C1109_=_C1601( C1109 C1601 ) C1109_=_C1646( C1109 C1646 ) \nC1109_=_C1709( C1109 C1709 ) C1109_=_C1755( C1109 C1755 ) C1109_=_C1823( C1109 C1823 ) C1109_=_C1970( C1109 C1970 ) C1109_=_C2204( C1109 C2204 ) C1109_=_C2450( C1109 C2450 ) \nC1109_=_C2566( C1109 C2566 ) C1109_=_C2666( C1109 C2666 ) C1109_=_C2830( C1109 C2830 ) C1109_=_C2939( C1109 C2939 ) C1109_=_C3016( C1109 C3016 ) C1109_=_C3125( C1109 C3125 ) \nC1109_=_C3263( C1109 C3263 ) C1109_=_C3381( C1109 C3381 ) C1109_=_C3441( C1109 C3441 ) C1109_=_C3517( C1109 C3517 ) C1109_=_C3674( C1109 C3674 ) C1109_=_C3691( C1109 C3691 ) \nC1109_=_C3866( C1109 C3866 ) C1109_=_C3894( C1109 C3894 ) C1109_=_C4052( C1109 C4052 ) C1192_=_C1264( C1192 C1264 ) C1192_=_C1579( C1192 C1579 ) C1192_=_C1629( C1192 C1629 ) \nC1192_=_C1630( C1192 C1630 ) C1192_=_C1631( C1192 C1631 ) C1192_=_C1632( C1192 C1632 ) C1192_=_C1633( C1192 C1633 ) C1192_=_C1634( C1192 C1634 ) C1192_=_C1635( C1192 C1635 ) \nC1192_=_C1636( C1192 C1636 ) C1192_=_C1637( C1192 C1637 ) C1192_=_C1638( C1192 C1638 ) C1192_=_C1639( C1192 C1639 ) C1192_=_C1640( C1192 C1640 ) C1192_=_C1641( C1192 C1641 ) \nC1192_=_C1642( C1192 C1642 ) C1192_=_C1643( C1192 C1643 ) C1192_=_C1644( C1192 C1644 ) C1192_=_C1645( C1192 C1645 ) C1192_=_C1646( C1192 C1646 ) C1192_=_C1647( C1192 C1647 ) \nC1238_=_C1499( C1238 C1499 ) C1238_=_C1550( C1238 C1550 ) C1238_=_C1601( C1238 C1601 ) C1238_=_C1646( C1238 C1646 ) C1238_=_C1709( C1238 C1709 ) C1238_=_C1755( C1238 C1755 ) \nC1238_=_C1823( C1238 C1823 ) C1238_=_C1970( C1238 C1970 ) C1238_=_C2204( C1238 C2204 ) C1238_=_C2450( C1238 C2450 ) C1238_=_C2566( C1238 C2566 ) C1238_=_C2666( C1238 C2666 ) \nC1238_=_C2830( C1238 C2830 ) C1238_=_C2939( C1238 C2939 ) C1238_=_C3016( C1238 C3016 ) C1238_=_C3125( C1238 C3125 ) C1238_=_C3263( C1238 C3263 ) C1238_=_C3381( C1238 C3381 ) \nC1238_=_C3441( C1238 C3441 ) C1238_=_C3517( C1238 C3517 ) C1238_=_C3674( C1238 C3674 ) C1238_=_C3691( C1238 C3691 ) C1238_=_C3866(</w:t>
      </w:r>
    </w:p>
    <w:p>
      <w:pPr>
        <w:pStyle w:val="PreformattedText"/>
        <w:bidi w:val="0"/>
        <w:spacing w:before="0" w:after="0"/>
        <w:jc w:val="left"/>
        <w:rPr/>
      </w:pPr>
      <w:r>
        <w:rPr/>
        <w:t xml:space="preserve"> </w:t>
      </w:r>
      <w:r>
        <w:rPr/>
        <w:t>C1238 C3866 ) C1238_=_C3894( C1238 C3894 ) \nC1238_=_C4052( C1238 C4052 ) C1264_=_C1579( C1264 C1579 ) C1264_=_C1629( C1264 C1629 ) C1264_=_C1630( C1264 C1630 ) C1264_=_C1631( C1264 C1631 ) C1264_=_C1632( C1264 C1632 ) \nC1264_=_C1633( C1264 C1633 ) C1264_=_C1634( C1264 C1634 ) C1264_=_C1635( C1264 C1635 ) C1264_=_C1636( C1264 C1636 ) C1264_=_C1637( C1264 C1637 ) C1264_=_C1638( C1264 C1638 ) \nC1264_=_C1639( C1264 C1639 ) C1264_=_C1640( C1264 C1640 ) C1264_=_C1641( C1264 C1641 ) C1264_=_C1642( C1264 C1642 ) C1264_=_C1643( C1264 C1643 ) C1264_=_C1644( C1264 C1644 ) \nC1264_=_C1645( C1264 C1645 ) C1264_=_C1646( C1264 C1646 ) C1264_=_C1647( C1264 C1647 ) C1499_=_C1550( C1499 C1550 ) C1499_=_C1601( C1499 C1601 ) C1499_=_C1646( C1499 C1646 ) \nC1499_=_C1709( C1499 C1709 ) C1499_=_C1755( C1499 C1755 ) C1499_=_C1823( C1499 C1823 ) C1499_=_C1970( C1499 C1970 ) C1499_=_C2204( C1499 C2204 ) C1499_=_C2450( C1499 C2450 ) \nC1499_=_C2566( C1499 C2566 ) C1499_=_C2666( C1499 C2666 ) C1499_=_C2830( C1499 C2830 ) C1499_=_C2939( C1499 C2939 ) C1499_=_C3016( C1499 C3016 ) C1499_=_C3125( C1499 C3125 ) \nC1499_=_C3263( C1499 C3263 ) C1499_=_C3381( C1499 C3381 ) C1499_=_C3441( C1499 C3441 ) C1499_=_C3517( C1499 C3517 ) C1499_=_C3674( C1499 C3674 ) C1499_=_C3691( C1499 C3691 ) \nC1499_=_C3866( C1499 C3866 ) C1499_=_C3894( C1499 C3894 ) C1499_=_C4052( C1499 C4052 ) C1550_=_C1601( C1550 C1601 ) C1550_=_C1646( C1550 C1646 ) C1550_=_C1709( C1550 C1709 ) \nC1550_=_C1755( C1550 C1755 ) C1550_=_C1823( C1550 C1823 ) C1550_=_C1970( C1550 C1970 ) C1550_=_C2204( C1550 C2204 ) C1550_=_C2450( C1550 C2450 ) C1550_=_C2566( C1550 C2566 ) \nC1550_=_C2666( C1550 C2666 ) C1550_=_C2830( C1550 C2830 ) C1550_=_C2939( C1550 C2939 ) C1550_=_C3016( C1550 C3016 ) C1550_=_C3125( C1550 C3125 ) C1550_=_C3263( C1550 C3263 ) \nC1550_=_C3381( C1550 C3381 ) C1550_=_C3441( C1550 C3441 ) C1550_=_C3517( C1550 C3517 ) C1550_=_C3674( C1550 C3674 ) C1550_=_C3691( C1550 C3691 ) C1550_=_C3866( C1550 C3866 ) \nC1550_=_C3894( C1550 C3894 ) C1550_=_C4052( C1550 C4052 ) C1579_=_C1601( C1579 C1601 ) C1579_=_C1629( C1579 C1629 ) C1579_=_C1630( C1579 C1630 ) C1579_=_C1631( C1579 C1631 ) \nC1579_=_C1632( C1579 C1632 ) C1579_=_C1633( C1579 C1633 ) C1579_=_C1634( C1579 C1634 ) C1579_=_C1635( C1579 C1635 ) C1579_=_C1636( C1579 C1636 ) C1579_=_C1637( C1579 C1637 ) \nC1579_=_C1638( C1579 C1638 ) C1579_=_C1639( C1579 C1639 ) C1579_=_C1640( C1579 C1640 ) C1579_=_C1641( C1579 C1641 ) C1579_=_C1642( C1579 C1642 ) C1579_=_C1643( C1579 C1643 ) \nC1579_=_C1644( C1579 C1644 ) C1579_=_C1645( C1579 C1645 ) C1579_=_C1646( C1579 C1646 ) C1579_=_C1647( C1579 C1647 ) C1601_=_C1646( C1601 C1646 ) C1601_=_C1709( C1601 C1709 ) \nC1601_=_C1755( C1601 C1755 ) C1601_=_C1823( C1601 C1823 ) C1601_=_C1970( C1601 C1970 ) C1601_=_C2204( C1601 C2204 ) C1601_=_C2450( C1601 C2450 ) C1601_=_C2566( C1601 C2566 ) \nC1601_=_C2666( C1601 C2666 ) C1601_=_C2830( C1601 C2830 ) C1601_=_C2939( C1601 C2939 ) C1601_=_C3016( C1601 C3016 ) C1601_=_C3125( C1601 C3125 ) C1601_=_C3263( C1601 C3263 ) \nC1601_=_C3381( C1601 C3381 ) C1601_=_C3441( C1601 C3441 ) C1601_=_C3517( C1601 C3517 ) C1601_=_C3674( C1601 C3674 ) C1601_=_C3691( C1601 C3691 ) C1601_=_C3866( C1601 C3866 ) \nC1601_=_C3894( C1601 C3894 ) C1601_=_C4052( C1601 C4052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823( C1629 C182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2204( C1631 C2204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3441( C1636 C3441 ) C1637_=_C1638( C1637 C1638 ) C1637_=_C1639( C1637 C1639 ) C1637_=_C1640( C1637 C1640 ) C1637_=_C1641( C1637 C1641 ) C1637_=_C1642( C1637 C1642 ) \nC1637_=_C1643( C1637 C1643 ) C1637_=_C1644( C1637 C1644 ) C1637_=_C1645( C1637 C1645 ) C1637_=_C1646( C1637 C1646 ) C1637_=_C1647( C1637 C1647 ) C1637_=_C3517( C1637 C3517 ) \nC1638_=_C1639( C1638 C1639 ) C1638_=_C1640( C1638 C1640 ) C1638_=_C1641( C1638 C1641 ) C1638_=_C1642( C1638 C1642 ) C1638_=_C1643( C1638 C1643 ) C1638_=_C1644( C1638 C1644 ) \nC1638_=_C1645( C1638 C1645 ) C1638_=_C1646( C1638 C1646 ) C1638_=_C1647( C1638 C1647 ) C1638_=_C3674( C1638 C3674 ) C1639_=_C1640( C1639 C1640 ) C1639_=_C1641( C1639 C1641 ) \nC1639_=_C1642( C1639 C1642 ) C1639_=_C1643( C1639 C1643 ) C1639_=_C1644( C1639 C1644 ) C1639_=_C1645( C1639 C1645 ) C1639_=_C1646( C1639 C1646 ) C1639_=_C1647( C1639 C1647 ) \nC1639_=_C3691( C1639 C3691 ) C1640_=_C1641( C1640 C1641 ) C1640_=_C1642( C1640 C1642 ) C1640_=_C1643( C1640 C1643 ) C1640_=_C1644( C1640 C1644 ) C1640_=_C1645( C1640 C1645 ) \nC1640_=_C1646( C1640 C1646 ) C1640_=_C1647( C1640 C1647 ) C1641_=_C1642( C1641 C1642 ) C1641_=_C1643( C1641 C1643 ) C1641_=_C1644( C1641 C1644 ) C1641_=_C1645( C1641 C1645 ) \nC1641_=_C1646( C1641 C1646 ) C1641_=_C1647( C1641 C1647 ) C1641_=_C3866( C1641 C3866 ) C1642_=_C1643( C1642 C1643 ) C1642_=_C1644( C1642 C1644 ) C1642_=_C1645( C1642 C1645 ) \nC1642_=_C1646( C1642 C1646 ) C1642_=_C1647( C1642 C1647 ) C1643_=_C1644( C1643 C1644 ) C1643_=_C1645( C1643 C1645 ) C1643_=_C1646( C1643 C1646 ) C1643_=_C1647( C1643 C1647 ) \nC1644_=_C1645( C1644 C1645 ) C1644_=_C1646( C1644 C1646 ) C1644_=_C1647( C1644 C1647 ) C1645_=_C1646( C1645 C1646 ) C1645_=_C1647( C1645 C1647 ) C1646_=_C1647( C1646 C1647 ) \nC1646_=_C1709( C1646 C1709 ) C1646_=_C1755( C1646 C1755 ) C1646_=_C1823( C1646 C1823 ) C1646_=_C1970( C1646 C1970 ) C1646_=_C2204( C1646 C2204 ) C1646_=_C2450( C1646 C2450 ) \nC1646_=_C2566( C1646 C2566 ) C1646_=_C2666( C1646 C2666 ) C1646_=_C2830( C1646 C2830 ) C1646_=_C2939( C1646 C2939 ) C1646_=_C3016( C1646 C3016 ) C1646_=_C3125( C1646 C3125 ) \nC1646_=_C3263( C1646 C3263 ) C1646_=_C3381( C1646 C3381 ) C1646_=_C3441( C1646 C3441 ) C1646_=_C3517( C1646 C3517 ) C1646_=_C3674( C1646 C3674 ) C1646_=_C3691( C1646 C3691 ) \nC1646_=_C3866( C1646 C3866 ) C1646_=_C3894( C1646 C3894 ) C1646_=_C4052( C1646 C4052 ) C1709_=_C1755( C1709 C1755 ) C1709_=_C1823( C1709 C1823 ) C1709_=_C1970( C1709 C1970 ) \nC1709_=_C2204( C1709 C2204 ) C1709_=_C2450( C1709 C2450 ) C1709_=_C2566( C1709 C2566 ) C1709_=_C2666( C1709 C2666 ) C1709_=_C2830( C1709 C2830 ) C1709_=_C2939( C1709 C2939 ) \nC1709_=_C3016( C1709 C3016 ) C1709_=_C3125( C1709 C3125 ) C1709_=_C3263( C1709 C3263 ) C1709_=_C3381( C1709 C3381 ) C1709_=_C3441( C1709 C3441 ) C1709_=_C3517( C1709 C3517 ) \nC1709_=_C3674( C1709 C3674 ) C1709_=_C3691( C1709 C3691 ) C1709_=_C3866( C1709 C3866 ) C1709_=_C3894( C1709 C3894 ) C1709_=_C4052( C1709 C4052 ) C1755_=_C1823( C1755 C1823 ) \nC1755_=_C1970( C1755 C1970 ) C1755_=_C2204( C1755 C2204 ) C1755_=_C2450( C1755 C2450 ) C1755_=_C2566( C1755 C2566 ) C1755_=_C2666( C1755 C2666 ) C1755_=_C2830( C1755 C2830 ) \nC1755_=_C2939(</w:t>
      </w:r>
    </w:p>
    <w:p>
      <w:pPr>
        <w:pStyle w:val="PreformattedText"/>
        <w:bidi w:val="0"/>
        <w:spacing w:before="0" w:after="0"/>
        <w:jc w:val="left"/>
        <w:rPr/>
      </w:pPr>
      <w:r>
        <w:rPr/>
        <w:t xml:space="preserve"> </w:t>
      </w:r>
      <w:r>
        <w:rPr/>
        <w:t>C1755 C2939 ) C1755_=_C3016( C1755 C3016 ) C1755_=_C3125( C1755 C3125 ) C1755_=_C3263( C1755 C3263 ) C1755_=_C3381( C1755 C3381 ) C1755_=_C3441( C1755 C3441 ) \nC1755_=_C3517( C1755 C3517 ) C1755_=_C3674( C1755 C3674 ) C1755_=_C3691( C1755 C3691 ) C1755_=_C3866( C1755 C3866 ) C1755_=_C3894( C1755 C3894 ) C1755_=_C4052( C1755 C4052 ) \nC1823_=_C1970( C1823 C1970 ) C1823_=_C2204( C1823 C2204 ) C1823_=_C2450( C1823 C2450 ) C1823_=_C2566( C1823 C2566 ) C1823_=_C2666( C1823 C2666 ) C1823_=_C2830( C1823 C2830 ) \nC1823_=_C2939( C1823 C2939 ) C1823_=_C3016( C1823 C3016 ) C1823_=_C3125( C1823 C3125 ) C1823_=_C3263( C1823 C3263 ) C1823_=_C3381( C1823 C3381 ) C1823_=_C3441( C1823 C3441 ) \nC1823_=_C3517( C1823 C3517 ) C1823_=_C3674( C1823 C3674 ) C1823_=_C3691( C1823 C3691 ) C1823_=_C3866( C1823 C3866 ) C1823_=_C3894( C1823 C3894 ) C1823_=_C4052( C1823 C4052 ) \nC1970_=_C2204( C1970 C2204 ) C1970_=_C2450( C1970 C2450 ) C1970_=_C2566( C1970 C2566 ) C1970_=_C2666( C1970 C2666 ) C1970_=_C2830( C1970 C2830 ) C1970_=_C2939( C1970 C2939 ) \nC1970_=_C3016( C1970 C3016 ) C1970_=_C3125( C1970 C3125 ) C1970_=_C3263( C1970 C3263 ) C1970_=_C3381( C1970 C3381 ) C1970_=_C3441( C1970 C3441 ) C1970_=_C3517( C1970 C3517 ) \nC1970_=_C3674( C1970 C3674 ) C1970_=_C3691( C1970 C3691 ) C1970_=_C3866( C1970 C3866 ) C1970_=_C3894( C1970 C3894 ) C1970_=_C4052( C1970 C4052 ) C2204_=_C2450( C2204 C2450 ) \nC2204_=_C2566( C2204 C2566 ) C2204_=_C2666( C2204 C2666 ) C2204_=_C2830( C2204 C2830 ) C2204_=_C2939( C2204 C2939 ) C2204_=_C3016( C2204 C3016 ) C2204_=_C3125( C2204 C3125 ) \nC2204_=_C3263( C2204 C3263 ) C2204_=_C3381( C2204 C3381 ) C2204_=_C3441( C2204 C3441 ) C2204_=_C3517( C2204 C3517 ) C2204_=_C3674( C2204 C3674 ) C2204_=_C3691( C2204 C3691 ) \nC2204_=_C3866( C2204 C3866 ) C2204_=_C3894( C2204 C3894 ) C2204_=_C4052( C2204 C4052 ) C2450_=_C2566( C2450 C2566 ) C2450_=_C2666( C2450 C2666 ) C2450_=_C2830( C2450 C2830 ) \nC2450_=_C2939( C2450 C2939 ) C2450_=_C3016( C2450 C3016 ) C2450_=_C3125( C2450 C3125 ) C2450_=_C3263( C2450 C3263 ) C2450_=_C3381( C2450 C3381 ) C2450_=_C3441( C2450 C3441 ) \nC2450_=_C3517( C2450 C3517 ) C2450_=_C3674( C2450 C3674 ) C2450_=_C3691( C2450 C3691 ) C2450_=_C3866( C2450 C3866 ) C2450_=_C3894( C2450 C3894 ) C2450_=_C4052( C2450 C4052 ) \nC2566_=_C2666( C2566 C2666 ) C2566_=_C2830( C2566 C2830 ) C2566_=_C2939( C2566 C2939 ) C2566_=_C3016( C2566 C3016 ) C2566_=_C3125( C2566 C3125 ) C2566_=_C3263( C2566 C3263 ) \nC2566_=_C3381( C2566 C3381 ) C2566_=_C3441( C2566 C3441 ) C2566_=_C3517( C2566 C3517 ) C2566_=_C3674( C2566 C3674 ) C2566_=_C3691( C2566 C3691 ) C2566_=_C3866( C2566 C3866 ) \nC2566_=_C3894( C2566 C3894 ) C2566_=_C4052( C2566 C4052 ) C2666_=_C2830( C2666 C2830 ) C2666_=_C2939( C2666 C2939 ) C2666_=_C3016( C2666 C3016 ) C2666_=_C3125( C2666 C3125 ) \nC2666_=_C3263( C2666 C3263 ) C2666_=_C3381( C2666 C3381 ) C2666_=_C3441( C2666 C3441 ) C2666_=_C3517( C2666 C3517 ) C2666_=_C3674( C2666 C3674 ) C2666_=_C3691( C2666 C3691 ) \nC2666_=_C3866( C2666 C3866 ) C2666_=_C3894( C2666 C3894 ) C2666_=_C4052( C2666 C4052 ) C2830_=_C2939( C2830 C2939 ) C2830_=_C3016( C2830 C3016 ) C2830_=_C3125( C2830 C3125 ) \nC2830_=_C3263( C2830 C3263 ) C2830_=_C3381( C2830 C3381 ) C2830_=_C3441( C2830 C3441 ) C2830_=_C3517( C2830 C3517 ) C2830_=_C3674( C2830 C3674 ) C2830_=_C3691( C2830 C3691 ) \nC2830_=_C3866( C2830 C3866 ) C2830_=_C3894( C2830 C3894 ) C2830_=_C4052( C2830 C4052 ) C2939_=_C3016( C2939 C3016 ) C2939_=_C3125( C2939 C3125 ) C2939_=_C3263( C2939 C3263 ) \nC2939_=_C3381( C2939 C3381 ) C2939_=_C3441( C2939 C3441 ) C2939_=_C3517( C2939 C3517 ) C2939_=_C3674( C2939 C3674 ) C2939_=_C3691( C2939 C3691 ) C2939_=_C3866( C2939 C3866 ) \nC2939_=_C3894( C2939 C3894 ) C2939_=_C4052( C2939 C4052 ) C3016_=_C3125( C3016 C3125 ) C3016_=_C3263( C3016 C3263 ) C3016_=_C3381( C3016 C3381 ) C3016_=_C3441( C3016 C3441 ) \nC3016_=_C3517( C3016 C3517 ) C3016_=_C3674( C3016 C3674 ) C3016_=_C3691( C3016 C3691 ) C3016_=_C3866( C3016 C3866 ) C3016_=_C3894( C3016 C3894 ) C3016_=_C4052( C3016 C4052 ) \nC3125_=_C3263( C3125 C3263 ) C3125_=_C3381( C3125 C3381 ) C3125_=_C3441( C3125 C3441 ) C3125_=_C3517( C3125 C3517 ) C3125_=_C3674( C3125 C3674 ) C3125_=_C3691( C3125 C3691 ) \nC3125_=_C3866( C3125 C3866 ) C3125_=_C3894( C3125 C3894 ) C3125_=_C4052( C3125 C4052 ) C3263_=_C3381( C3263 C3381 ) C3263_=_C3441( C3263 C3441 ) C3263_=_C3517( C3263 C3517 ) \nC3263_=_C3674( C3263 C3674 ) C3263_=_C3691( C3263 C3691 ) C3263_=_C3866( C3263 C3866 ) C3263_=_C3894( C3263 C3894 ) C3263_=_C4052( C3263 C4052 ) C3381_=_C3441( C3381 C3441 ) \nC3381_=_C3517( C3381 C3517 ) C3381_=_C3674( C3381 C3674 ) C3381_=_C3691( C3381 C3691 ) C3381_=_C3866( C3381 C3866 ) C3381_=_C3894( C3381 C3894 ) C3381_=_C4052( C3381 C4052 ) \nC3441_=_C3517( C3441 C3517 ) C3441_=_C3674( C3441 C3674 ) C3441_=_C3691( C3441 C3691 ) C3441_=_C3866( C3441 C3866 ) C3441_=_C3894( C3441 C3894 ) C3441_=_C4052( C3441 C4052 ) \nC3517_=_C3674( C3517 C3674 ) C3517_=_C3691( C3517 C3691 ) C3517_=_C3866( C3517 C3866 ) C3517_=_C3894( C3517 C3894 ) C3517_=_C4052( C3517 C4052 ) C3674_=_C3691( C3674 C3691 ) \nC3674_=_C3866( C3674 C3866 ) C3674_=_C3894( C3674 C3894 ) C3674_=_C4052( C3674 C4052 ) C3691_=_C3866( C3691 C3866 ) C3691_=_C3894( C3691 C3894 ) C3691_=_C4052( C3691 C4052 ) \nC3866_=_C3894( C3866 C3894 ) C3866_=_C4052( C3866 C4052 ) C3894_=_C4052( C3894 C4052 ) "];235-&gt;327[label="52: C11 C117 C240 C276 C879 \nC1109 C1192 C1238 C1264 C1499 C1550 \nC1579 C1601 C1629 C1630 C1631 C1632 \nC1633 C1634 C1635 C1636 C1637 C1638 \nC1639 C1640 C1641 C1642 C1643 C1644 \nC1645 C1647 C1709 C1755 C1823 C1970 \nC2204 C2450 C2566 C2666 C2830 C2939 \nC3016 C3125 C3263 C3381 C3441 C3517 \nC3674 C3691 C3866 C3894 C4052 \n658: C11_=_C117 ,C11_=_C240 ,C11_=_C276 ,C11_=_C879 ,C11_=_C1192 ,\nC11_=_C1264 ,C11_=_C1579 ,C11_=_C1629 ,C11_=_C1630 ,C11_=_C1631 ,C11_=_C1632 ,\nC11_=_C1633 ,C11_=_C1634 ,C11_=_C1635 ,C11_=_C1636 ,C11_=_C1637 ,C11_=_C1638 ,\nC11_=_C1639 ,C11_=_C1640 ,C11_=_C1641 ,C11_=_C1642 ,C11_=_C1643 ,C11_=_C1644 ,\nC11_=_C1645 ,C11_=_C1647 ,C117_=_C240 ,C117_=_C276 ,C117_=_C879 ,C117_=_C1192 ,\nC117_=_C1264 ,C117_=_C1579 ,C117_=_C1629 ,C117_=_C1630 ,C117_=_C1631 ,C117_=_C1632 ,\nC117_=_C1633 ,C117_=_C1634 ,C117_=_C1635 ,C117_=_C1636 ,C117_=_C1637 ,C117_=_C1638 ,\nC117_=_C1639 ,C117_=_C1640 ,C117_=_C1641 ,C117_=_C1642 ,C117_=_C1643 ,C117_=_C1644 ,\nC117_=_C1645 ,C117_=_C1647 ,C240_=_C276 ,C240_=_C879 ,C240_=_C1192 ,C240_=_C1264 ,\nC240_=_C1579 ,C240_=_C1629 ,C240_=_C1630 ,C240_=_C1631 ,C240_=_C1632 ,C240_=_C1633 ,\nC240_=_C1634 ,C240_=_C1635 ,C240_=_C1636 ,C240_=_C1637 ,C240_=_C1638 ,C240_=_C1639 ,\nC240_=_C1640 ,C240_=_C1641 ,C240_=_C1642 ,C240_=_C1643 ,C240_=_C1644 ,C240_=_C1645 ,\nC240_=_C1647 ,C276_=_C879 ,C276_=_C1192 ,C276_=_C1264 ,C276_=_C1579 ,C276_=_C1629 ,\nC276_=_C1630 ,C276_=_C1631 ,C276_=_C1632 ,C276_=_C1633 ,C276_=_C1634 ,C276_=_C1635 ,\nC276_=_C1636 ,C276_=_C1637 ,C276_=_C1638 ,C276_=_C1639 ,C276_=_C1640 ,C276_=_C1641 ,\nC276_=_C1642 ,C276_=_C1643 ,C276_=_C1644 ,C276_=_C1645 ,C276_=_C1647 ,C879_=_C1192 ,\nC879_=_C1264 ,C879_=_C1579 ,C879_=_C1629 ,C879_=_C1630 ,C879_=_C1631 ,C879_=_C1632 ,\nC879_=_C1633 ,C879_=_C1634 ,C879_=_C1635 ,C879_=_C1636 ,C879_=_C1637 ,C879_=_C1638 ,\nC879_=_C1639 ,C879_=_C1640 ,C879_=_C1641 ,C879_=_C1642 ,C879_=_C1643 ,C879_=_C1644 ,\nC879_=_C1645 ,C879_=_C1647 ,C1109_=_C1238 ,C1109_=_C1499 ,C1109_=_C1550 ,C1109_=_C1601 ,\nC1109_=_C1709 ,C1109_=_C1755 ,C1109_=_C1823 ,C1109_=_C1970 ,C1109_=_C2204 ,C1109_=_C2450 ,\nC1109_=_C2566 ,C1109_=_C2666 ,C1109_=_C2830 ,C1109_=_C2939 ,C1109_=_C3016 ,C1109_=_C3125 ,\nC1109_=_C3263 ,C1109_=_C3381 ,C1109_=_C3441 ,C1109_=_C3517 ,C1109_=_C3674 ,C1109_=_C3691 ,\nC1109_=_C3866 ,C1109_=_C3894 ,C1109_=_C4052 ,C1192_=_C1264 ,C1192_=_C1579 ,C1192_=_C1629 ,\nC1192_=_C1630 ,C1192_=_C1631 ,C1192_=_C1632 ,C1192_=_C1633 ,C1192_=_C1634 ,C1192_=_C1635 ,\nC1192_=_C1636 ,C1192_=_C1637 ,C1192_=_C1638 ,C1192_=_C1639 ,C1192_=_C1640 ,C1192_=_C1641 ,\nC1192_=_C1642 ,C1192_=_C1643 ,C1192_=_C1644 ,C1192_=_C1645 ,C1192_=_C1647 ,C1238_=_C1499 ,\nC1238_=_C1550 ,C1238_=_C1601 ,C1238_=_C1709 ,C1238_=_C1755 ,C1238_=_C1823 ,C1238_=_C1970 ,\nC1238_=_C2204 ,C1238_=_C2450 ,C1238_=_C2566 ,C1238_=_C2666 ,C1238_=_C2830 ,C1238_=_C2939 ,\nC1238_=_C3016 ,C1238_=_C3125 ,C1238_=_C3263 ,C1238_=_C3381 ,C1238_=_C3441 ,C1238_=_C3517 ,\nC1238_=_C3674 ,C1238_=_C3691 ,C1238_=_C3866 ,C1238_=_C3894 ,C1238_=_C4052 ,C1264_=_C1579 ,\nC1264_=_C1629 ,C1264_=_C1630 ,C1264_=_C1631 ,C1264_=_C1632 ,C1264_=_C1633 ,C1264_=_C1634 ,\nC1264_=_C1635 ,C1264_=_C1636 ,C1264_=_C1637 ,C1264_=_C1638 ,C1264_=_C1639 ,C1264_=_C1640 ,\nC1264_=_C1641 ,C1264_=_C1642 ,C1264_=_C1643 ,C1264_=_C1644 ,C1264_=_C1645 ,C1264_=_C1647 ,\nC1499_=_C1550 ,C1499_=_C1601 ,C1499_=_C1709 ,C1499_=_C1755 ,C1499_=_C1823 ,C1499_=_C1970 ,\nC1499_=_C2204 ,C1499_=_C2450 ,C1499_=_C2566 ,C1499_=_C2666 ,C1499_=_C2830 ,C1499_=_C2939 ,\nC1499_=_C3016 ,C1499_=_C3125 ,C1499_=_C3263 ,C1499_=_C3381 ,C1499_=_C3441 ,C1499_=_C3517 ,\nC1499_=_C3674 ,C1499_=_C3691 ,C1499_=_C3866 ,C1499_=_C3894 ,C1499_=_C4052 ,C1550_=_C1601 ,\nC1550_=_C1709 ,C1550_=_C1755 ,C1550_=_C1823 ,C1550_=_C1970 ,C1550_=_C2204 ,C1550_=_C2450 ,\nC1550_=_C2566 ,C1550_=_C2666 ,C1550_=_C2830 ,C1550_=_C2939 ,C1550_=_C3016 ,C1550_=_C3125 ,\nC1550_=_C3263 ,C1550_=_C3381 ,C1550_=_C3441 ,C1550_=_C3517 ,C1550_=_C3674 ,C1550_=_C3691 ,\nC1550_=_C3866 ,C1550_=_C3894 ,C1550_=_C4052 ,C1579_=_C1601 ,C1579_=_C1629 ,C1579_=_C1630 ,\nC1579_=_C1631 ,C1579_=_C1632 ,C1579_=_C1633 ,C1579_=_C1634 ,C1579_=_C1635 ,C1579_=_C1636 ,\nC1579_=_C1637 ,C1579_=_C1638 ,C1579_=_C1639 ,C1579_=_C1640 ,C1579_=_C1641 ,C1579_=_C1642 ,\nC1579_=_C1643 ,C1579_=_C1644 ,C1579_=_C1645 ,C1579_=_C1647 ,C1601_=_C1709 ,C1601_=_C1755 ,\nC1601_=_C1823 ,C1601_=_C1970 ,C1601_=_C2204 ,C1601_=_C2450 ,C1601_=_C2566 ,C1601_=_C2666 ,\nC1601_=_C2830 ,C1601_=_C2939 ,C1601_=_C3016 ,C1601_=_C3125 ,C1601_=_C3263 ,C1601_=_C3381 ,\nC1601_=_C3441 ,C1601_=_C3517 ,C1601_=_C3674</w:t>
      </w:r>
    </w:p>
    <w:p>
      <w:pPr>
        <w:pStyle w:val="PreformattedText"/>
        <w:bidi w:val="0"/>
        <w:spacing w:before="0" w:after="0"/>
        <w:jc w:val="left"/>
        <w:rPr/>
      </w:pPr>
      <w:r>
        <w:rPr/>
        <w:t xml:space="preserve"> </w:t>
      </w:r>
      <w:r>
        <w:rPr/>
        <w:t>,C1601_=_C3691 ,C1601_=_C3866 ,C1601_=_C3894 ,\nC1601_=_C4052 ,C1629_=_C1630 ,C1629_=_C1631 ,C1629_=_C1632 ,C1629_=_C1633 ,C1629_=_C1634 ,\nC1629_=_C1635 ,C1629_=_C1636 ,C1629_=_C1637 ,C1629_=_C1638 ,C1629_=_C1639 ,C1629_=_C1640 ,\nC1629_=_C1641 ,C1629_=_C1642 ,C1629_=_C1643 ,C1629_=_C1644 ,C1629_=_C1645 ,C1629_=_C1647 ,\nC1629_=_C1823 ,C1630_=_C1631 ,C1630_=_C1632 ,C1630_=_C1633 ,C1630_=_C1634 ,C1630_=_C1635 ,\nC1630_=_C1636 ,C1630_=_C1637 ,C1630_=_C1638 ,C1630_=_C1639 ,C1630_=_C1640 ,C1630_=_C1641 ,\nC1630_=_C1642 ,C1630_=_C1643 ,C1630_=_C1644 ,C1630_=_C1645 ,C1630_=_C1647 ,C1631_=_C1632 ,\nC1631_=_C1633 ,C1631_=_C1634 ,C1631_=_C1635 ,C1631_=_C1636 ,C1631_=_C1637 ,C1631_=_C1638 ,\nC1631_=_C1639 ,C1631_=_C1640 ,C1631_=_C1641 ,C1631_=_C1642 ,C1631_=_C1643 ,C1631_=_C1644 ,\nC1631_=_C1645 ,C1631_=_C1647 ,C1631_=_C2204 ,C1632_=_C1633 ,C1632_=_C1634 ,C1632_=_C1635 ,\nC1632_=_C1636 ,C1632_=_C1637 ,C1632_=_C1638 ,C1632_=_C1639 ,C1632_=_C1640 ,C1632_=_C1641 ,\nC1632_=_C1642 ,C1632_=_C1643 ,C1632_=_C1644 ,C1632_=_C1645 ,C1632_=_C1647 ,C1633_=_C1634 ,\nC1633_=_C1635 ,C1633_=_C1636 ,C1633_=_C1637 ,C1633_=_C1638 ,C1633_=_C1639 ,C1633_=_C1640 ,\nC1633_=_C1641 ,C1633_=_C1642 ,C1633_=_C1643 ,C1633_=_C1644 ,C1633_=_C1645 ,C1633_=_C1647 ,\nC1634_=_C1635 ,C1634_=_C1636 ,C1634_=_C1637 ,C1634_=_C1638 ,C1634_=_C1639 ,C1634_=_C1640 ,\nC1634_=_C1641 ,C1634_=_C1642 ,C1634_=_C1643 ,C1634_=_C1644 ,C1634_=_C1645 ,C1634_=_C1647 ,\nC1635_=_C1636 ,C1635_=_C1637 ,C1635_=_C1638 ,C1635_=_C1639 ,C1635_=_C1640 ,C1635_=_C1641 ,\nC1635_=_C1642 ,C1635_=_C1643 ,C1635_=_C1644 ,C1635_=_C1645 ,C1635_=_C1647 ,C1636_=_C1637 ,\nC1636_=_C1638 ,C1636_=_C1639 ,C1636_=_C1640 ,C1636_=_C1641 ,C1636_=_C1642 ,C1636_=_C1643 ,\nC1636_=_C1644 ,C1636_=_C1645 ,C1636_=_C1647 ,C1636_=_C3441 ,C1637_=_C1638 ,C1637_=_C1639 ,\nC1637_=_C1640 ,C1637_=_C1641 ,C1637_=_C1642 ,C1637_=_C1643 ,C1637_=_C1644 ,C1637_=_C1645 ,\nC1637_=_C1647 ,C1637_=_C3517 ,C1638_=_C1639 ,C1638_=_C1640 ,C1638_=_C1641 ,C1638_=_C1642 ,\nC1638_=_C1643 ,C1638_=_C1644 ,C1638_=_C1645 ,C1638_=_C1647 ,C1638_=_C3674 ,C1639_=_C1640 ,\nC1639_=_C1641 ,C1639_=_C1642 ,C1639_=_C1643 ,C1639_=_C1644 ,C1639_=_C1645 ,C1639_=_C1647 ,\nC1639_=_C3691 ,C1640_=_C1641 ,C1640_=_C1642 ,C1640_=_C1643 ,C1640_=_C1644 ,C1640_=_C1645 ,\nC1640_=_C1647 ,C1641_=_C1642 ,C1641_=_C1643 ,C1641_=_C1644 ,C1641_=_C1645 ,C1641_=_C1647 ,\nC1641_=_C3866 ,C1642_=_C1643 ,C1642_=_C1644 ,C1642_=_C1645 ,C1642_=_C1647 ,C1643_=_C1644 ,\nC1643_=_C1645 ,C1643_=_C1647 ,C1644_=_C1645 ,C1644_=_C1647 ,C1645_=_C1647 ,C1709_=_C1755 ,\nC1709_=_C1823 ,C1709_=_C1970 ,C1709_=_C2204 ,C1709_=_C2450 ,C1709_=_C2566 ,C1709_=_C2666 ,\nC1709_=_C2830 ,C1709_=_C2939 ,C1709_=_C3016 ,C1709_=_C3125 ,C1709_=_C3263 ,C1709_=_C3381 ,\nC1709_=_C3441 ,C1709_=_C3517 ,C1709_=_C3674 ,C1709_=_C3691 ,C1709_=_C3866 ,C1709_=_C3894 ,\nC1709_=_C4052 ,C1755_=_C1823 ,C1755_=_C1970 ,C1755_=_C2204 ,C1755_=_C2450 ,C1755_=_C2566 ,\nC1755_=_C2666 ,C1755_=_C2830 ,C1755_=_C2939 ,C1755_=_C3016 ,C1755_=_C3125 ,C1755_=_C3263 ,\nC1755_=_C3381 ,C1755_=_C3441 ,C1755_=_C3517 ,C1755_=_C3674 ,C1755_=_C3691 ,C1755_=_C3866 ,\nC1755_=_C3894 ,C1755_=_C4052 ,C1823_=_C1970 ,C1823_=_C2204 ,C1823_=_C2450 ,C1823_=_C2566 ,\nC1823_=_C2666 ,C1823_=_C2830 ,C1823_=_C2939 ,C1823_=_C3016 ,C1823_=_C3125 ,C1823_=_C3263 ,\nC1823_=_C3381 ,C1823_=_C3441 ,C1823_=_C3517 ,C1823_=_C3674 ,C1823_=_C3691 ,C1823_=_C3866 ,\nC1823_=_C3894 ,C1823_=_C4052 ,C1970_=_C2204 ,C1970_=_C2450 ,C1970_=_C2566 ,C1970_=_C2666 ,\nC1970_=_C2830 ,C1970_=_C2939 ,C1970_=_C3016 ,C1970_=_C3125 ,C1970_=_C3263 ,C1970_=_C3381 ,\nC1970_=_C3441 ,C1970_=_C3517 ,C1970_=_C3674 ,C1970_=_C3691 ,C1970_=_C3866 ,C1970_=_C3894 ,\nC1970_=_C4052 ,C2204_=_C2450 ,C2204_=_C2566 ,C2204_=_C2666 ,C2204_=_C2830 ,C2204_=_C2939 ,\nC2204_=_C3016 ,C2204_=_C3125 ,C2204_=_C3263 ,C2204_=_C3381 ,C2204_=_C3441 ,C2204_=_C3517 ,\nC2204_=_C3674 ,C2204_=_C3691 ,C2204_=_C3866 ,C2204_=_C3894 ,C2204_=_C4052 ,C2450_=_C2566 ,\nC2450_=_C2666 ,C2450_=_C2830 ,C2450_=_C2939 ,C2450_=_C3016 ,C2450_=_C3125 ,C2450_=_C3263 ,\nC2450_=_C3381 ,C2450_=_C3441 ,C2450_=_C3517 ,C2450_=_C3674 ,C2450_=_C3691 ,C2450_=_C3866 ,\nC2450_=_C3894 ,C2450_=_C4052 ,C2566_=_C2666 ,C2566_=_C2830 ,C2566_=_C2939 ,C2566_=_C3016 ,\nC2566_=_C3125 ,C2566_=_C3263 ,C2566_=_C3381 ,C2566_=_C3441 ,C2566_=_C3517 ,C2566_=_C3674 ,\nC2566_=_C3691 ,C2566_=_C3866 ,C2566_=_C3894 ,C2566_=_C4052 ,C2666_=_C2830 ,C2666_=_C2939 ,\nC2666_=_C3016 ,C2666_=_C3125 ,C2666_=_C3263 ,C2666_=_C3381 ,C2666_=_C3441 ,C2666_=_C3517 ,\nC2666_=_C3674 ,C2666_=_C3691 ,C2666_=_C3866 ,C2666_=_C3894 ,C2666_=_C4052 ,C2830_=_C2939 ,\nC2830_=_C3016 ,C2830_=_C3125 ,C2830_=_C3263 ,C2830_=_C3381 ,C2830_=_C3441 ,C2830_=_C3517 ,\nC2830_=_C3674 ,C2830_=_C3691 ,C2830_=_C3866 ,C2830_=_C3894 ,C2830_=_C4052 ,C2939_=_C3016 ,\nC2939_=_C3125 ,C2939_=_C3263 ,C2939_=_C3381 ,C2939_=_C3441 ,C2939_=_C3517 ,C2939_=_C3674 ,\nC2939_=_C3691 ,C2939_=_C3866 ,C2939_=_C3894 ,C2939_=_C4052 ,C3016_=_C3125 ,C3016_=_C3263 ,\nC3016_=_C3381 ,C3016_=_C3441 ,C3016_=_C3517 ,C3016_=_C3674 ,C3016_=_C3691 ,C3016_=_C3866 ,\nC3016_=_C3894 ,C3016_=_C4052 ,C3125_=_C3263 ,C3125_=_C3381 ,C3125_=_C3441 ,C3125_=_C3517 ,\nC3125_=_C3674 ,C3125_=_C3691 ,C3125_=_C3866 ,C3125_=_C3894 ,C3125_=_C4052 ,C3263_=_C3381 ,\nC3263_=_C3441 ,C3263_=_C3517 ,C3263_=_C3674 ,C3263_=_C3691 ,C3263_=_C3866 ,C3263_=_C3894 ,\nC3263_=_C4052 ,C3381_=_C3441 ,C3381_=_C3517 ,C3381_=_C3674 ,C3381_=_C3691 ,C3381_=_C3866 ,\nC3381_=_C3894 ,C3381_=_C4052 ,C3441_=_C3517 ,C3441_=_C3674 ,C3441_=_C3691 ,C3441_=_C3866 ,\nC3441_=_C3894 ,C3441_=_C4052 ,C3517_=_C3674 ,C3517_=_C3691 ,C3517_=_C3866 ,C3517_=_C3894 ,\nC3517_=_C4052 ,C3674_=_C3691 ,C3674_=_C3866 ,C3674_=_C3894 ,C3674_=_C4052 ,C3691_=_C3866 ,\nC3691_=_C3894 ,C3691_=_C4052 ,C3866_=_C3894 ,C3866_=_C4052 ,C3894_=_C4052 ,"];328[shape=box, label="id:328 level: 7\n55: C37 C78 C143 C193 C207 \nC222 C483 C861 C1046 C1386 C1398 \nC1517 C1583 C1596 C1631 C1639 C1750 \nC1775 C1806 C1820 C1944 C2139 C2192 \nC2193 C2194 C2195 C2196 C2197 C2198 \nC2199 C2200 C2201 C2202 C2203 C2204 \nC2205 C2206 C2362 C2953 C3095 C3195 \nC3220 C3234 C3298 C3435 C3482 C3512 \nC3521 C3548 C3660 C3668 C3689 C3690 \nC3691 C3692 \n766: C37_=_C78( C37 C78 ) C37_=_C143( C37 C143 ) C37_=_C193( C37 C193 ) C37_=_C207( C37 C207 ) C37_=_C222( C37 C222 ) \nC37_=_C483( C37 C483 ) C37_=_C861( C37 C861 ) C37_=_C1046( C37 C1046 ) C37_=_C1386( C37 C1386 ) C37_=_C1583( C37 C1583 ) C37_=_C1631( C37 C1631 ) \nC37_=_C1806( C37 C1806 ) C37_=_C2192( C37 C2192 ) C37_=_C2193( C37 C2193 ) C37_=_C2194( C37 C2194 ) C37_=_C2195( C37 C2195 ) C37_=_C2196( C37 C2196 ) \nC37_=_C2197( C37 C2197 ) C37_=_C2198( C37 C2198 ) C37_=_C2199( C37 C2199 ) C37_=_C2200( C37 C2200 ) C37_=_C2201( C37 C2201 ) C37_=_C2202( C37 C2202 ) \nC37_=_C2203( C37 C2203 ) C37_=_C2204( C37 C2204 ) C37_=_C2205( C37 C2205 ) C37_=_C2206( C37 C2206 ) C78_=_C143( C78 C143 ) C78_=_C193( C78 C193 ) \nC78_=_C207( C78 C207 ) C78_=_C222( C78 C222 ) C78_=_C483( C78 C483 ) C78_=_C861( C78 C861 ) C78_=_C1046( C78 C1046 ) C78_=_C1386( C78 C1386 ) \nC78_=_C1583( C78 C1583 ) C78_=_C1631( C78 C1631 ) C78_=_C1806( C78 C1806 ) C78_=_C2192( C78 C2192 ) C78_=_C2193( C78 C2193 ) C78_=_C2194( C78 C2194 ) \nC78_=_C2195( C78 C2195 ) C78_=_C2196( C78 C2196 ) C78_=_C2197( C78 C2197 ) C78_=_C2198( C78 C2198 ) C78_=_C2199( C78 C2199 ) C78_=_C2200( C78 C2200 ) \nC78_=_C2201( C78 C2201 ) C78_=_C2202( C78 C2202 ) C78_=_C2203( C78 C2203 ) C78_=_C2204( C78 C2204 ) C78_=_C2205( C78 C2205 ) C78_=_C2206( C78 C2206 ) \nC143_=_C193( C143 C193 ) C143_=_C207( C143 C207 ) C143_=_C222( C143 C222 ) C143_=_C483( C143 C483 ) C143_=_C861( C143 C861 ) C143_=_C1046( C143 C1046 ) \nC143_=_C1386( C143 C1386 ) C143_=_C1583( C143 C1583 ) C143_=_C1631( C143 C1631 ) C143_=_C1806( C143 C1806 ) C143_=_C2192( C143 C2192 ) C143_=_C2193( C143 C2193 ) \nC143_=_C2194( C143 C2194 ) C143_=_C2195( C143 C2195 ) C143_=_C2196( C143 C2196 ) C143_=_C2197( C143 C2197 ) C143_=_C2198( C143 C2198 ) C143_=_C2199( C143 C2199 ) \nC143_=_C2200( C143 C2200 ) C143_=_C2201( C143 C2201 ) C143_=_C2202( C143 C2202 ) C143_=_C2203( C143 C2203 ) C143_=_C2204( C143 C2204 ) C143_=_C2205( C143 C2205 ) \nC143_=_C2206( C143 C2206 ) C193_=_C207( C193 C207 ) C193_=_C222( C193 C222 ) C193_=_C483( C193 C483 ) C193_=_C861( C193 C861 ) C193_=_C1046( C193 C1046 ) \nC193_=_C1386( C193 C1386 ) C193_=_C1583( C193 C1583 ) C193_=_C1631( C193 C1631 ) C193_=_C1806( C193 C1806 ) C193_=_C2192( C193 C2192 ) C193_=_C2193( C193 C2193 ) \nC193_=_C2194( C193 C2194 ) C193_=_C2195( C193 C2195 ) C193_=_C2196( C193 C2196 ) C193_=_C2197( C193 C2197 ) C193_=_C2198( C193 C2198 ) C193_=_C2199( C193 C2199 ) \nC193_=_C2200( C193 C2200 ) C193_=_C2201( C193 C2201 ) C193_=_C2202( C193 C2202 ) C193_=_C2203( C193 C2203 ) C193_=_C2204( C193 C2204 ) C193_=_C2205( C193 C2205 ) \nC193_=_C2206( C193 C2206 ) C207_=_C222( C207 C222 ) C207_=_C483( C207 C483 ) C207_=_C861( C207 C861 ) C207_=_C1046( C207 C1046 ) C207_=_C1386( C207 C1386 ) \nC207_=_C1583( C207 C1583 ) C207_=_C1631( C207 C1631 ) C207_=_C1806( C207 C1806 ) C207_=_C2192( C207 C2192 ) C207_=_C2193( C207 C2193 ) C207_=_C2194( C207 C2194 ) \nC207_=_C2195( C207 C2195 ) C207_=_C2196( C207 C2196 ) C207_=_C2197( C207 C2197 ) C207_=_C2198( C207 C2198 ) C207_=_C2199( C207 C2199 ) C207_=_C2200( C207 C2200 ) \nC207_=_C2201( C207 C2201 ) C207_=_C2202( C207 C2202 ) C207_=_C2203( C207 C2203 ) C207_=_C2204( C207 C2204 ) C207_=_C2205( C207 C2205 ) C207_=_C2206( C207 C2206 ) \nC222_=_C483( C222 C483 ) C222_=_C861( C222 C861 ) C222_=_C1046( C222 C1046 ) C222_=_C1386( C222 C1386 ) C222_=_C1583( C222 C1583 ) C222_=_C1631( C222 C1631 ) \nC222_=_C1806( C222 C1806 ) C222_=_C2192( C222 C2192 ) C222_=_C2193( C222 C2193 ) C222_=_C2194( C222 C2194 ) C222_=_C2195( C222 C2195 ) C222_=_C2196( C222 C2196 ) \nC222_=_C2197( C222 C2197 ) C222_=_C2198( C222 C2198 ) C222_=_C2199( C222 C2199 ) C222_=_C2200( C222 C2200 ) C222_=_C2201( C222 C2201 ) C222_=_C2202( C222 C2202 ) \nC222_=_C2203( C222 C2203 )</w:t>
      </w:r>
    </w:p>
    <w:p>
      <w:pPr>
        <w:pStyle w:val="PreformattedText"/>
        <w:bidi w:val="0"/>
        <w:spacing w:before="0" w:after="0"/>
        <w:jc w:val="left"/>
        <w:rPr/>
      </w:pPr>
      <w:r>
        <w:rPr/>
        <w:t xml:space="preserve"> </w:t>
      </w:r>
      <w:r>
        <w:rPr/>
        <w:t>C222_=_C2204( C222 C2204 ) C222_=_C2205( C222 C2205 ) C222_=_C2206( C222 C2206 ) C483_=_C861( C483 C861 ) C483_=_C1046( C483 C1046 ) \nC483_=_C1386( C483 C1386 ) C483_=_C1583( C483 C1583 ) C483_=_C1631( C483 C1631 ) C483_=_C1806( C483 C1806 ) C483_=_C2192( C483 C2192 ) C483_=_C2193( C483 C2193 ) \nC483_=_C2194( C483 C2194 ) C483_=_C2195( C483 C2195 ) C483_=_C2196( C483 C2196 ) C483_=_C2197( C483 C2197 ) C483_=_C2198( C483 C2198 ) C483_=_C2199( C483 C2199 ) \nC483_=_C2200( C483 C2200 ) C483_=_C2201( C483 C2201 ) C483_=_C2202( C483 C2202 ) C483_=_C2203( C483 C2203 ) C483_=_C2204( C483 C2204 ) C483_=_C2205( C483 C2205 ) \nC483_=_C2206( C483 C2206 ) C861_=_C1046( C861 C1046 ) C861_=_C1386( C861 C1386 ) C861_=_C1583( C861 C1583 ) C861_=_C1631( C861 C1631 ) C861_=_C1806( C861 C1806 ) \nC861_=_C2192( C861 C2192 ) C861_=_C2193( C861 C2193 ) C861_=_C2194( C861 C2194 ) C861_=_C2195( C861 C2195 ) C861_=_C2196( C861 C2196 ) C861_=_C2197( C861 C2197 ) \nC861_=_C2198( C861 C2198 ) C861_=_C2199( C861 C2199 ) C861_=_C2200( C861 C2200 ) C861_=_C2201( C861 C2201 ) C861_=_C2202( C861 C2202 ) C861_=_C2203( C861 C2203 ) \nC861_=_C2204( C861 C2204 ) C861_=_C2205( C861 C2205 ) C861_=_C2206( C861 C2206 ) C1046_=_C1386( C1046 C1386 ) C1046_=_C1583( C1046 C1583 ) C1046_=_C1631( C1046 C1631 ) \nC1046_=_C1806( C1046 C1806 ) C1046_=_C2192( C1046 C2192 ) C1046_=_C2193( C1046 C2193 ) C1046_=_C2194( C1046 C2194 ) C1046_=_C2195( C1046 C2195 ) C1046_=_C2196( C1046 C2196 ) \nC1046_=_C2197( C1046 C2197 ) C1046_=_C2198( C1046 C2198 ) C1046_=_C2199( C1046 C2199 ) C1046_=_C2200( C1046 C2200 ) C1046_=_C2201( C1046 C2201 ) C1046_=_C2202( C1046 C2202 ) \nC1046_=_C2203( C1046 C2203 ) C1046_=_C2204( C1046 C2204 ) C1046_=_C2205( C1046 C2205 ) C1046_=_C2206( C1046 C2206 ) C1386_=_C1398( C1386 C1398 ) C1386_=_C1583( C1386 C1583 ) \nC1386_=_C1631( C1386 C1631 ) C1386_=_C1806( C1386 C1806 ) C1386_=_C2192( C1386 C2192 ) C1386_=_C2193( C1386 C2193 ) C1386_=_C2194( C1386 C2194 ) C1386_=_C2195( C1386 C2195 ) \nC1386_=_C2196( C1386 C2196 ) C1386_=_C2197( C1386 C2197 ) C1386_=_C2198( C1386 C2198 ) C1386_=_C2199( C1386 C2199 ) C1386_=_C2200( C1386 C2200 ) C1386_=_C2201( C1386 C2201 ) \nC1386_=_C2202( C1386 C2202 ) C1386_=_C2203( C1386 C2203 ) C1386_=_C2204( C1386 C2204 ) C1386_=_C2205( C1386 C2205 ) C1386_=_C2206( C1386 C2206 ) C1398_=_C1517( C1398 C1517 ) \nC1398_=_C1596( C1398 C1596 ) C1398_=_C1639( C1398 C1639 ) C1398_=_C1750( C1398 C1750 ) C1398_=_C1775( C1398 C1775 ) C1398_=_C1820( C1398 C1820 ) C1398_=_C1944( C1398 C1944 ) \nC1398_=_C2139( C1398 C2139 ) C1398_=_C2199( C1398 C2199 ) C1398_=_C2362( C1398 C2362 ) C1398_=_C2953( C1398 C2953 ) C1398_=_C3095( C1398 C3095 ) C1398_=_C3195( C1398 C3195 ) \nC1398_=_C3220( C1398 C3220 ) C1398_=_C3234( C1398 C3234 ) C1398_=_C3298( C1398 C3298 ) C1398_=_C3435( C1398 C3435 ) C1398_=_C3482( C1398 C3482 ) C1398_=_C3512( C1398 C3512 ) \nC1398_=_C3521( C1398 C3521 ) C1398_=_C3548( C1398 C3548 ) C1398_=_C3660( C1398 C3660 ) C1398_=_C3668( C1398 C3668 ) C1398_=_C3689( C1398 C3689 ) C1398_=_C3690( C1398 C3690 ) \nC1398_=_C3691( C1398 C3691 ) C1398_=_C3692( C1398 C3692 ) C1517_=_C1596( C1517 C1596 ) C1517_=_C1639( C1517 C1639 ) C1517_=_C1750( C1517 C1750 ) C1517_=_C1775( C1517 C1775 ) \nC1517_=_C1820( C1517 C1820 ) C1517_=_C1944( C1517 C1944 ) C1517_=_C2139( C1517 C2139 ) C1517_=_C2199( C1517 C2199 ) C1517_=_C2362( C1517 C2362 ) C1517_=_C2953( C1517 C2953 ) \nC1517_=_C3095( C1517 C3095 ) C1517_=_C3195( C1517 C3195 ) C1517_=_C3220( C1517 C3220 ) C1517_=_C3234( C1517 C3234 ) C1517_=_C3298( C1517 C3298 ) C1517_=_C3435( C1517 C3435 ) \nC1517_=_C3482( C1517 C3482 ) C1517_=_C3512( C1517 C3512 ) C1517_=_C3521( C1517 C3521 ) C1517_=_C3548( C1517 C3548 ) C1517_=_C3660( C1517 C3660 ) C1517_=_C3668( C1517 C3668 ) \nC1517_=_C3689( C1517 C3689 ) C1517_=_C3690( C1517 C3690 ) C1517_=_C3691( C1517 C3691 ) C1517_=_C3692( C1517 C3692 ) C1583_=_C1596( C1583 C1596 ) C1583_=_C1631( C1583 C1631 ) \nC1583_=_C1806( C1583 C1806 ) C1583_=_C2192( C1583 C2192 ) C1583_=_C2193( C1583 C2193 ) C1583_=_C2194( C1583 C2194 ) C1583_=_C2195( C1583 C2195 ) C1583_=_C2196( C1583 C2196 ) \nC1583_=_C2197( C1583 C2197 ) C1583_=_C2198( C1583 C2198 ) C1583_=_C2199( C1583 C2199 ) C1583_=_C2200( C1583 C2200 ) C1583_=_C2201( C1583 C2201 ) C1583_=_C2202( C1583 C2202 ) \nC1583_=_C2203( C1583 C2203 ) C1583_=_C2204( C1583 C2204 ) C1583_=_C2205( C1583 C2205 ) C1583_=_C2206( C1583 C2206 ) C1596_=_C1639( C1596 C1639 ) C1596_=_C1750( C1596 C1750 ) \nC1596_=_C1775( C1596 C1775 ) C1596_=_C1820( C1596 C1820 ) C1596_=_C1944( C1596 C1944 ) C1596_=_C2139( C1596 C2139 ) C1596_=_C2199( C1596 C2199 ) C1596_=_C2362( C1596 C2362 ) \nC1596_=_C2953( C1596 C2953 ) C1596_=_C3095( C1596 C3095 ) C1596_=_C3195( C1596 C3195 ) C1596_=_C3220( C1596 C3220 ) C1596_=_C3234( C1596 C3234 ) C1596_=_C3298( C1596 C3298 ) \nC1596_=_C3435( C1596 C3435 ) C1596_=_C3482( C1596 C3482 ) C1596_=_C3512( C1596 C3512 ) C1596_=_C3521( C1596 C3521 ) C1596_=_C3548( C1596 C3548 ) C1596_=_C3660( C1596 C3660 ) \nC1596_=_C3668( C1596 C3668 ) C1596_=_C3689( C1596 C3689 ) C1596_=_C3690( C1596 C3690 ) C1596_=_C3691( C1596 C3691 ) C1596_=_C3692( C1596 C3692 ) C1631_=_C1639( C1631 C1639 ) \nC1631_=_C1806( C1631 C1806 ) C1631_=_C2192( C1631 C2192 ) C1631_=_C2193( C1631 C2193 ) C1631_=_C2194( C1631 C2194 ) C1631_=_C2195( C1631 C2195 ) C1631_=_C2196( C1631 C2196 ) \nC1631_=_C2197( C1631 C2197 ) C1631_=_C2198( C1631 C2198 ) C1631_=_C2199( C1631 C2199 ) C1631_=_C2200( C1631 C2200 ) C1631_=_C2201( C1631 C2201 ) C1631_=_C2202( C1631 C2202 ) \nC1631_=_C2203( C1631 C2203 ) C1631_=_C2204( C1631 C2204 ) C1631_=_C2205( C1631 C2205 ) C1631_=_C2206( C1631 C2206 ) C1639_=_C1750( C1639 C1750 ) C1639_=_C1775( C1639 C1775 ) \nC1639_=_C1820( C1639 C1820 ) C1639_=_C1944( C1639 C1944 ) C1639_=_C2139( C1639 C2139 ) C1639_=_C2199( C1639 C2199 ) C1639_=_C2362( C1639 C2362 ) C1639_=_C2953( C1639 C2953 ) \nC1639_=_C3095( C1639 C3095 ) C1639_=_C3195( C1639 C3195 ) C1639_=_C3220( C1639 C3220 ) C1639_=_C3234( C1639 C3234 ) C1639_=_C3298( C1639 C3298 ) C1639_=_C3435( C1639 C3435 ) \nC1639_=_C3482( C1639 C3482 ) C1639_=_C3512( C1639 C3512 ) C1639_=_C3521( C1639 C3521 ) C1639_=_C3548( C1639 C3548 ) C1639_=_C3660( C1639 C3660 ) C1639_=_C3668( C1639 C3668 ) \nC1639_=_C3689( C1639 C3689 ) C1639_=_C3690( C1639 C3690 ) C1639_=_C3691( C1639 C3691 ) C1639_=_C3692( C1639 C3692 ) C1750_=_C1775( C1750 C1775 ) C1750_=_C1820( C1750 C1820 ) \nC1750_=_C1944( C1750 C1944 ) C1750_=_C2139( C1750 C2139 ) C1750_=_C2199( C1750 C2199 ) C1750_=_C2362( C1750 C2362 ) C1750_=_C2953( C1750 C2953 ) C1750_=_C3095( C1750 C3095 ) \nC1750_=_C3195( C1750 C3195 ) C1750_=_C3220( C1750 C3220 ) C1750_=_C3234( C1750 C3234 ) C1750_=_C3298( C1750 C3298 ) C1750_=_C3435( C1750 C3435 ) C1750_=_C3482( C1750 C3482 ) \nC1750_=_C3512( C1750 C3512 ) C1750_=_C3521( C1750 C3521 ) C1750_=_C3548( C1750 C3548 ) C1750_=_C3660( C1750 C3660 ) C1750_=_C3668( C1750 C3668 ) C1750_=_C3689( C1750 C3689 ) \nC1750_=_C3690( C1750 C3690 ) C1750_=_C3691( C1750 C3691 ) C1750_=_C3692( C1750 C3692 ) C1775_=_C1820( C1775 C1820 ) C1775_=_C1944( C1775 C1944 ) C1775_=_C2139( C1775 C2139 ) \nC1775_=_C2199( C1775 C2199 ) C1775_=_C2362( C1775 C2362 ) C1775_=_C2953( C1775 C2953 ) C1775_=_C3095( C1775 C3095 ) C1775_=_C3195( C1775 C3195 ) C1775_=_C3220( C1775 C3220 ) \nC1775_=_C3234( C1775 C3234 ) C1775_=_C3298( C1775 C3298 ) C1775_=_C3435( C1775 C3435 ) C1775_=_C3482( C1775 C3482 ) C1775_=_C3512( C1775 C3512 ) C1775_=_C3521( C1775 C3521 ) \nC1775_=_C3548( C1775 C3548 ) C1775_=_C3660( C1775 C3660 ) C1775_=_C3668( C1775 C3668 ) C1775_=_C3689( C1775 C3689 ) C1775_=_C3690( C1775 C3690 ) C1775_=_C3691( C1775 C3691 ) \nC1775_=_C3692( C1775 C3692 ) C1806_=_C1820( C1806 C1820 ) C1806_=_C2192( C1806 C2192 ) C1806_=_C2193( C1806 C2193 ) C1806_=_C2194( C1806 C2194 ) C1806_=_C2195( C1806 C2195 ) \nC1806_=_C2196( C1806 C2196 ) C1806_=_C2197( C1806 C2197 ) C1806_=_C2198( C1806 C2198 ) C1806_=_C2199( C1806 C2199 ) C1806_=_C2200( C1806 C2200 ) C1806_=_C2201( C1806 C2201 ) \nC1806_=_C2202( C1806 C2202 ) C1806_=_C2203( C1806 C2203 ) C1806_=_C2204( C1806 C2204 ) C1806_=_C2205( C1806 C2205 ) C1806_=_C2206( C1806 C2206 ) C1820_=_C1944( C1820 C1944 ) \nC1820_=_C2139( C1820 C2139 ) C1820_=_C2199( C1820 C2199 ) C1820_=_C2362( C1820 C2362 ) C1820_=_C2953( C1820 C2953 ) C1820_=_C3095( C1820 C3095 ) C1820_=_C3195( C1820 C3195 ) \nC1820_=_C3220( C1820 C3220 ) C1820_=_C3234( C1820 C3234 ) C1820_=_C3298( C1820 C3298 ) C1820_=_C3435( C1820 C3435 ) C1820_=_C3482( C1820 C3482 ) C1820_=_C3512( C1820 C3512 ) \nC1820_=_C3521( C1820 C3521 ) C1820_=_C3548( C1820 C3548 ) C1820_=_C3660( C1820 C3660 ) C1820_=_C3668( C1820 C3668 ) C1820_=_C3689( C1820 C3689 ) C1820_=_C3690( C1820 C3690 ) \nC1820_=_C3691( C1820 C3691 ) C1820_=_C3692( C1820 C3692 ) C1944_=_C2139( C1944 C2139 ) C1944_=_C2199( C1944 C2199 ) C1944_=_C2362( C1944 C2362 ) C1944_=_C2953( C1944 C2953 ) \nC1944_=_C3095( C1944 C3095 ) C1944_=_C3195( C1944 C3195 ) C1944_=_C3220( C1944 C3220 ) C1944_=_C3234( C1944 C3234 ) C1944_=_C3298( C1944 C3298 ) C1944_=_C3435( C1944 C3435 ) \nC1944_=_C3482( C1944 C3482 ) C1944_=_C3512( C1944 C3512 ) C1944_=_C3521( C1944 C3521 ) C1944_=_C3548( C1944 C3548 ) C1944_=_C3660( C1944 C3660 ) C1944_=_C3668( C1944 C3668 ) \nC1944_=_C3689( C1944 C3689 ) C1944_=_C3690( C1944 C3690 ) C1944_=_C3691( C1944 C3691 ) C1944_=_C3692( C1944 C3692 ) C2139_=_C2199( C2139 C2199 ) C2139_=_C2362( C2139 C2362 ) \nC2139_=_C2953( C2139 C2953 ) C2139_=_C3095( C2139 C3095 ) C2139_=_C3195( C2139 C3195 ) C2139_=_C3220( C2139 C3220 ) C2139_=_C3234( C2139 C3234 ) C2139_=_C3298( C2139 C3298 ) \nC2139_=_C3435( C2139 C3435 ) C2139_=_C3482( C2139 C3482 ) C2139_=_C3512( C2139 C3512 ) C2139_=_C3521( C2139 C3521 ) C2139_=_C3548( C2139 C3548 ) C2139_=_C3660( C2139 C3660 ) \nC2139_=_C3668( C2139 C3668 ) C2139_=_C3689( C2139 C3689 ) C2139_=_C3690( C2139 C3690 ) C2139_=_C3691( C2139 C3691 ) C2139_=_C3692( C2139 C3692 ) C2192_=_C2193( C2192</w:t>
      </w:r>
    </w:p>
    <w:p>
      <w:pPr>
        <w:pStyle w:val="PreformattedText"/>
        <w:bidi w:val="0"/>
        <w:spacing w:before="0" w:after="0"/>
        <w:jc w:val="left"/>
        <w:rPr/>
      </w:pPr>
      <w:r>
        <w:rPr/>
        <w:t xml:space="preserve"> </w:t>
      </w:r>
      <w:r>
        <w:rPr/>
        <w:t>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6_=_C2197( C2196 C2197 ) C2196_=_C2198( C2196 C2198 ) C2196_=_C2199( C2196 C2199 ) C2196_=_C2200( C2196 C2200 ) C2196_=_C2201( C2196 C2201 ) \nC2196_=_C2202( C2196 C2202 ) C2196_=_C2203( C2196 C2203 ) C2196_=_C2204( C2196 C2204 ) C2196_=_C2205( C2196 C2205 ) C2196_=_C2206( C2196 C2206 ) C2196_=_C3435( C2196 C3435 ) \nC2197_=_C2198( C2197 C2198 ) C2197_=_C2199( C2197 C2199 ) C2197_=_C2200( C2197 C2200 ) C2197_=_C2201( C2197 C2201 ) C2197_=_C2202( C2197 C2202 ) C2197_=_C2203( C2197 C2203 ) \nC2197_=_C2204( C2197 C2204 ) C2197_=_C2205( C2197 C2205 ) C2197_=_C2206( C2197 C2206 ) C2197_=_C3512( C2197 C3512 ) C2198_=_C2199( C2198 C2199 ) C2198_=_C2200( C2198 C2200 ) \nC2198_=_C2201( C2198 C2201 ) C2198_=_C2202( C2198 C2202 ) C2198_=_C2203( C2198 C2203 ) C2198_=_C2204( C2198 C2204 ) C2198_=_C2205( C2198 C2205 ) C2198_=_C2206( C2198 C2206 ) \nC2198_=_C3668( C2198 C3668 ) C2199_=_C2200( C2199 C2200 ) C2199_=_C2201( C2199 C2201 ) C2199_=_C2202( C2199 C2202 ) C2199_=_C2203( C2199 C2203 ) C2199_=_C2204( C2199 C2204 ) \nC2199_=_C2205( C2199 C2205 ) C2199_=_C2206( C2199 C2206 ) C2199_=_C2362( C2199 C2362 ) C2199_=_C2953( C2199 C2953 ) C2199_=_C3095( C2199 C3095 ) C2199_=_C3195( C2199 C3195 ) \nC2199_=_C3220( C2199 C3220 ) C2199_=_C3234( C2199 C3234 ) C2199_=_C3298( C2199 C3298 ) C2199_=_C3435( C2199 C3435 ) C2199_=_C3482( C2199 C3482 ) C2199_=_C3512( C2199 C3512 ) \nC2199_=_C3521( C2199 C3521 ) C2199_=_C3548( C2199 C3548 ) C2199_=_C3660( C2199 C3660 ) C2199_=_C3668( C2199 C3668 ) C2199_=_C3689( C2199 C3689 ) C2199_=_C3690( C2199 C3690 ) \nC2199_=_C3691( C2199 C3691 ) C2199_=_C3692( C2199 C3692 ) C2200_=_C2201( C2200 C2201 ) C2200_=_C2202( C2200 C2202 ) C2200_=_C2203( C2200 C2203 ) C2200_=_C2204( C2200 C2204 ) \nC2200_=_C2205( C2200 C2205 ) C2200_=_C2206( C2200 C2206 ) C2200_=_C3689( C2200 C3689 ) C2201_=_C2202( C2201 C2202 ) C2201_=_C2203( C2201 C2203 ) C2201_=_C2204( C2201 C2204 ) \nC2201_=_C2205( C2201 C2205 ) C2201_=_C2206( C2201 C2206 ) C2202_=_C2203( C2202 C2203 ) C2202_=_C2204( C2202 C2204 ) C2202_=_C2205( C2202 C2205 ) C2202_=_C2206( C2202 C2206 ) \nC2203_=_C2204( C2203 C2204 ) C2203_=_C2205( C2203 C2205 ) C2203_=_C2206( C2203 C2206 ) C2204_=_C2205( C2204 C2205 ) C2204_=_C2206( C2204 C2206 ) C2204_=_C3691( C2204 C3691 ) \nC2205_=_C2206( C2205 C2206 ) C2206_=_C3692( C2206 C3692 ) C2362_=_C2953( C2362 C2953 ) C2362_=_C3095( C2362 C3095 ) C2362_=_C3195( C2362 C3195 ) C2362_=_C3220( C2362 C3220 ) \nC2362_=_C3234( C2362 C3234 ) C2362_=_C3298( C2362 C3298 ) C2362_=_C3435( C2362 C3435 ) C2362_=_C3482( C2362 C3482 ) C2362_=_C3512( C2362 C3512 ) C2362_=_C3521( C2362 C3521 ) \nC2362_=_C3548( C2362 C3548 ) C2362_=_C3660( C2362 C3660 ) C2362_=_C3668( C2362 C3668 ) C2362_=_C3689( C2362 C3689 ) C2362_=_C3690( C2362 C3690 ) C2362_=_C3691( C2362 C3691 ) \nC2362_=_C3692( C2362 C3692 ) C2953_=_C3095( C2953 C3095 ) C2953_=_C3195( C2953 C3195 ) C2953_=_C3220( C2953 C3220 ) C2953_=_C3234( C2953 C3234 ) C2953_=_C3298( C2953 C3298 ) \nC2953_=_C3435( C2953 C3435 ) C2953_=_C3482( C2953 C3482 ) C2953_=_C3512( C2953 C3512 ) C2953_=_C3521( C2953 C3521 ) C2953_=_C3548( C2953 C3548 ) C2953_=_C3660( C2953 C3660 ) \nC2953_=_C3668( C2953 C3668 ) C2953_=_C3689( C2953 C3689 ) C2953_=_C3690( C2953 C3690 ) C2953_=_C3691( C2953 C3691 ) C2953_=_C3692( C2953 C3692 ) C3095_=_C3195( C3095 C3195 ) \nC3095_=_C3220( C3095 C3220 ) C3095_=_C3234( C3095 C3234 ) C3095_=_C3298( C3095 C3298 ) C3095_=_C3435( C3095 C3435 ) C3095_=_C3482( C3095 C3482 ) C3095_=_C3512( C3095 C3512 ) \nC3095_=_C3521( C3095 C3521 ) C3095_=_C3548( C3095 C3548 ) C3095_=_C3660( C3095 C3660 ) C3095_=_C3668( C3095 C3668 ) C3095_=_C3689( C3095 C3689 ) C3095_=_C3690( C3095 C3690 ) \nC3095_=_C3691( C3095 C3691 ) C3095_=_C3692( C3095 C3692 ) C3195_=_C3220( C3195 C3220 ) C3195_=_C3234( C3195 C3234 ) C3195_=_C3298( C3195 C3298 ) C3195_=_C3435( C3195 C3435 ) \nC3195_=_C3482( C3195 C3482 ) C3195_=_C3512( C3195 C3512 ) C3195_=_C3521( C3195 C3521 ) C3195_=_C3548( C3195 C3548 ) C3195_=_C3660( C3195 C3660 ) C3195_=_C3668( C3195 C3668 ) \nC3195_=_C3689( C3195 C3689 ) C3195_=_C3690( C3195 C3690 ) C3195_=_C3691( C3195 C3691 ) C3195_=_C3692( C3195 C3692 ) C3220_=_C3234( C3220 C3234 ) C3220_=_C3298( C3220 C3298 ) \nC3220_=_C3435( C3220 C3435 ) C3220_=_C3482( C3220 C3482 ) C3220_=_C3512( C3220 C3512 ) C3220_=_C3521( C3220 C3521 ) C3220_=_C3548( C3220 C3548 ) C3220_=_C3660( C3220 C3660 ) \nC3220_=_C3668( C3220 C3668 ) C3220_=_C3689( C3220 C3689 ) C3220_=_C3690( C3220 C3690 ) C3220_=_C3691( C3220 C3691 ) C3220_=_C3692( C3220 C3692 ) C3234_=_C3298( C3234 C3298 ) \nC3234_=_C3435( C3234 C3435 ) C3234_=_C3482( C3234 C3482 ) C3234_=_C3512( C3234 C3512 ) C3234_=_C3521( C3234 C3521 ) C3234_=_C3548( C3234 C3548 ) C3234_=_C3660( C3234 C3660 ) \nC3234_=_C3668( C3234 C3668 ) C3234_=_C3689( C3234 C3689 ) C3234_=_C3690( C3234 C3690 ) C3234_=_C3691( C3234 C3691 ) C3234_=_C3692( C3234 C3692 ) C3298_=_C3435( C3298 C3435 ) \nC3298_=_C3482( C3298 C3482 ) C3298_=_C3512( C3298 C3512 ) C3298_=_C3521( C3298 C3521 ) C3298_=_C3548( C3298 C3548 ) C3298_=_C3660( C3298 C3660 ) C3298_=_C3668( C3298 C3668 ) \nC3298_=_C3689( C3298 C3689 ) C3298_=_C3690( C3298 C3690 ) C3298_=_C3691( C3298 C3691 ) C3298_=_C3692( C3298 C3692 ) C3435_=_C3482( C3435 C3482 ) C3435_=_C3512( C3435 C3512 ) \nC3435_=_C3521( C3435 C3521 ) C3435_=_C3548( C3435 C3548 ) C3435_=_C3660( C3435 C3660 ) C3435_=_C3668( C3435 C3668 ) C3435_=_C3689( C3435 C3689 ) C3435_=_C3690( C3435 C3690 ) \nC3435_=_C3691( C3435 C3691 ) C3435_=_C3692( C3435 C3692 ) C3482_=_C3512( C3482 C3512 ) C3482_=_C3521( C3482 C3521 ) C3482_=_C3548( C3482 C3548 ) C3482_=_C3660( C3482 C3660 ) \nC3482_=_C3668( C3482 C3668 ) C3482_=_C3689( C3482 C3689 ) C3482_=_C3690( C3482 C3690 ) C3482_=_C3691( C3482 C3691 ) C3482_=_C3692( C3482 C3692 ) C3512_=_C3521( C3512 C3521 ) \nC3512_=_C3548( C3512 C3548 ) C3512_=_C3660( C3512 C3660 ) C3512_=_C3668( C3512 C3668 ) C3512_=_C3689( C3512 C3689 ) C3512_=_C3690( C3512 C3690 ) C3512_=_C3691( C3512 C3691 ) \nC3512_=_C3692( C3512 C3692 ) C3521_=_C3548( C3521 C3548 ) C3521_=_C3660( C3521 C3660 ) C3521_=_C3668( C3521 C3668 ) C3521_=_C3689( C3521 C3689 ) C3521_=_C3690( C3521 C3690 ) \nC3521_=_C3691( C3521 C3691 ) C3521_=_C3692( C3521 C3692 ) C3548_=_C3660( C3548 C3660 ) C3548_=_C3668( C3548 C3668 ) C3548_=_C3689( C3548 C3689 ) C3548_=_C3690( C3548 C3690 ) \nC3548_=_C3691( C3548 C3691 ) C3548_=_C3692( C3548 C3692 ) C3660_=_C3668( C3660 C3668 ) C3660_=_C3689( C3660 C3689 ) C3660_=_C3690( C3660 C3690 ) C3660_=_C3691( C3660 C3691 ) \nC3660_=_C3692( C3660 C3692 ) C3668_=_C3689( C3668 C3689 ) C3668_=_C3690( C3668 C3690 ) C3668_=_C3691( C3668 C3691 ) C3668_=_C3692( C3668 C3692 ) C3689_=_C3690( C3689 C3690 ) \nC3689_=_C3691( C3689 C3691 ) C3689_=_C3692( C3689 C3692 ) C3690_=_C3691( C3690 C3691 ) C3690_=_C3692( C3690 C3692 ) C3691_=_C3692( C3691 C3692 ) "];235-&gt;328[label="54: C37 C78 C143 C193 C207 \nC222 C483 C861 C1046 C1386 C1398 \nC1517 C1583 C1596 C1631 C1639 C1750 \nC1775 C1806 C1820 C1944 C2139 C2192 \nC2193 C2194 C2195 C2196 C2197 C2198 \nC2200 C2201 C2202 C2203 C2204 C2205 \nC2206 C2362 C2953 C3095 C3195 C3220 \nC3234 C3298 C3435 C3482 C3512 C3521 \nC3548 C3660 C3668 C3689 C3690 C3691 \nC3692 \n712: C37_=_C78 ,C37_=_C143 ,C37_=_C193 ,C37_=_C207 ,C37_=_C222 ,\nC37_=_C483 ,C37_=_C861 ,C37_=_C1046 ,C37_=_C1386 ,C37_=_C1583 ,C37_=_C1631 ,\nC37_=_C1806 ,C37_=_C2192 ,C37_=_C2193 ,C37_=_C2194 ,C37_=_C2195 ,C37_=_C2196 ,\nC37_=_C2197 ,C37_=_C2198 ,C37_=_C2200 ,C37_=_C2201 ,C37_=_C2202 ,C37_=_C2203 ,\nC37_=_C2204 ,C37_=_C2205 ,C37_=_C2206 ,C78_=_C143 ,C78_=_C193 ,C78_=_C207 ,\nC78_=_C222 ,C78_=_C483 ,C78_=_C861 ,C78_=_C1046 ,C78_=_C1386 ,C78_=_C1583 ,\nC78_=_C1631 ,C78_=_C1806 ,C78_=_C2192 ,C78_=_C2193 ,C78_=_C2194 ,C78_=_C2195 ,\nC78_=_C2196 ,C78_=_C2197 ,C78_=_C2198 ,C78_=_C2200 ,C78_=_C2201 ,C78_=_C2202 ,\nC78_=_C2203 ,C78_=_C2204 ,C78_=_C2205 ,C78_=_C2206 ,C143_=_C193 ,C143_=_C207 ,\nC143_=_C222 ,C143_=_C483 ,C143_=_C861 ,C143_=_C1046 ,C143_=_C1386 ,C143_=_C1583 ,\nC143_=_C1631 ,C143_=_C1806 ,C143_=_C2192 ,C143_=_C2193 ,C143_=_C2194 ,C143_=_C2195 ,\nC143_=_C2196 ,C143_=_C2197 ,C143_=_C2198 ,C143_=_C2200 ,C143_=_C2201 ,C143_=_C2202 ,\nC143_=_C2203 ,C143_=_C2204 ,C143_=_C2205 ,C143_=_C2206 ,C193_=_C207 ,C193_=_C222 ,\nC193_=_C483 ,C193_=_C861 ,C193_=_C1046 ,C193_=_C1386 ,C193_=_C1583 ,C193_=_C1631 ,\nC193_=_C1806 ,C193_=_C2192 ,C193_=_C2193 ,C193_=_C2194 ,C193_=_C2195 ,C193_=_C2196 ,\nC193_=_C2197 ,C193_=_C2198 ,C193_=_C2200 ,C193_=_C2201 ,C193_=_C2202 ,C193_=_C2203 ,\nC193_=_C2204</w:t>
      </w:r>
    </w:p>
    <w:p>
      <w:pPr>
        <w:pStyle w:val="PreformattedText"/>
        <w:bidi w:val="0"/>
        <w:spacing w:before="0" w:after="0"/>
        <w:jc w:val="left"/>
        <w:rPr/>
      </w:pPr>
      <w:r>
        <w:rPr/>
        <w:t xml:space="preserve"> </w:t>
      </w:r>
      <w:r>
        <w:rPr/>
        <w:t>,C193_=_C2205 ,C193_=_C2206 ,C207_=_C222 ,C207_=_C483 ,C207_=_C861 ,\nC207_=_C1046 ,C207_=_C1386 ,C207_=_C1583 ,C207_=_C1631 ,C207_=_C1806 ,C207_=_C2192 ,\nC207_=_C2193 ,C207_=_C2194 ,C207_=_C2195 ,C207_=_C2196 ,C207_=_C2197 ,C207_=_C2198 ,\nC207_=_C2200 ,C207_=_C2201 ,C207_=_C2202 ,C207_=_C2203 ,C207_=_C2204 ,C207_=_C2205 ,\nC207_=_C2206 ,C222_=_C483 ,C222_=_C861 ,C222_=_C1046 ,C222_=_C1386 ,C222_=_C1583 ,\nC222_=_C1631 ,C222_=_C1806 ,C222_=_C2192 ,C222_=_C2193 ,C222_=_C2194 ,C222_=_C2195 ,\nC222_=_C2196 ,C222_=_C2197 ,C222_=_C2198 ,C222_=_C2200 ,C222_=_C2201 ,C222_=_C2202 ,\nC222_=_C2203 ,C222_=_C2204 ,C222_=_C2205 ,C222_=_C2206 ,C483_=_C861 ,C483_=_C1046 ,\nC483_=_C1386 ,C483_=_C1583 ,C483_=_C1631 ,C483_=_C1806 ,C483_=_C2192 ,C483_=_C2193 ,\nC483_=_C2194 ,C483_=_C2195 ,C483_=_C2196 ,C483_=_C2197 ,C483_=_C2198 ,C483_=_C2200 ,\nC483_=_C2201 ,C483_=_C2202 ,C483_=_C2203 ,C483_=_C2204 ,C483_=_C2205 ,C483_=_C2206 ,\nC861_=_C1046 ,C861_=_C1386 ,C861_=_C1583 ,C861_=_C1631 ,C861_=_C1806 ,C861_=_C2192 ,\nC861_=_C2193 ,C861_=_C2194 ,C861_=_C2195 ,C861_=_C2196 ,C861_=_C2197 ,C861_=_C2198 ,\nC861_=_C2200 ,C861_=_C2201 ,C861_=_C2202 ,C861_=_C2203 ,C861_=_C2204 ,C861_=_C2205 ,\nC861_=_C2206 ,C1046_=_C1386 ,C1046_=_C1583 ,C1046_=_C1631 ,C1046_=_C1806 ,C1046_=_C2192 ,\nC1046_=_C2193 ,C1046_=_C2194 ,C1046_=_C2195 ,C1046_=_C2196 ,C1046_=_C2197 ,C1046_=_C2198 ,\nC1046_=_C2200 ,C1046_=_C2201 ,C1046_=_C2202 ,C1046_=_C2203 ,C1046_=_C2204 ,C1046_=_C2205 ,\nC1046_=_C2206 ,C1386_=_C1398 ,C1386_=_C1583 ,C1386_=_C1631 ,C1386_=_C1806 ,C1386_=_C2192 ,\nC1386_=_C2193 ,C1386_=_C2194 ,C1386_=_C2195 ,C1386_=_C2196 ,C1386_=_C2197 ,C1386_=_C2198 ,\nC1386_=_C2200 ,C1386_=_C2201 ,C1386_=_C2202 ,C1386_=_C2203 ,C1386_=_C2204 ,C1386_=_C2205 ,\nC1386_=_C2206 ,C1398_=_C1517 ,C1398_=_C1596 ,C1398_=_C1639 ,C1398_=_C1750 ,C1398_=_C1775 ,\nC1398_=_C1820 ,C1398_=_C1944 ,C1398_=_C2139 ,C1398_=_C2362 ,C1398_=_C2953 ,C1398_=_C3095 ,\nC1398_=_C3195 ,C1398_=_C3220 ,C1398_=_C3234 ,C1398_=_C3298 ,C1398_=_C3435 ,C1398_=_C3482 ,\nC1398_=_C3512 ,C1398_=_C3521 ,C1398_=_C3548 ,C1398_=_C3660 ,C1398_=_C3668 ,C1398_=_C3689 ,\nC1398_=_C3690 ,C1398_=_C3691 ,C1398_=_C3692 ,C1517_=_C1596 ,C1517_=_C1639 ,C1517_=_C1750 ,\nC1517_=_C1775 ,C1517_=_C1820 ,C1517_=_C1944 ,C1517_=_C2139 ,C1517_=_C2362 ,C1517_=_C2953 ,\nC1517_=_C3095 ,C1517_=_C3195 ,C1517_=_C3220 ,C1517_=_C3234 ,C1517_=_C3298 ,C1517_=_C3435 ,\nC1517_=_C3482 ,C1517_=_C3512 ,C1517_=_C3521 ,C1517_=_C3548 ,C1517_=_C3660 ,C1517_=_C3668 ,\nC1517_=_C3689 ,C1517_=_C3690 ,C1517_=_C3691 ,C1517_=_C3692 ,C1583_=_C1596 ,C1583_=_C1631 ,\nC1583_=_C1806 ,C1583_=_C2192 ,C1583_=_C2193 ,C1583_=_C2194 ,C1583_=_C2195 ,C1583_=_C2196 ,\nC1583_=_C2197 ,C1583_=_C2198 ,C1583_=_C2200 ,C1583_=_C2201 ,C1583_=_C2202 ,C1583_=_C2203 ,\nC1583_=_C2204 ,C1583_=_C2205 ,C1583_=_C2206 ,C1596_=_C1639 ,C1596_=_C1750 ,C1596_=_C1775 ,\nC1596_=_C1820 ,C1596_=_C1944 ,C1596_=_C2139 ,C1596_=_C2362 ,C1596_=_C2953 ,C1596_=_C3095 ,\nC1596_=_C3195 ,C1596_=_C3220 ,C1596_=_C3234 ,C1596_=_C3298 ,C1596_=_C3435 ,C1596_=_C3482 ,\nC1596_=_C3512 ,C1596_=_C3521 ,C1596_=_C3548 ,C1596_=_C3660 ,C1596_=_C3668 ,C1596_=_C3689 ,\nC1596_=_C3690 ,C1596_=_C3691 ,C1596_=_C3692 ,C1631_=_C1639 ,C1631_=_C1806 ,C1631_=_C2192 ,\nC1631_=_C2193 ,C1631_=_C2194 ,C1631_=_C2195 ,C1631_=_C2196 ,C1631_=_C2197 ,C1631_=_C2198 ,\nC1631_=_C2200 ,C1631_=_C2201 ,C1631_=_C2202 ,C1631_=_C2203 ,C1631_=_C2204 ,C1631_=_C2205 ,\nC1631_=_C2206 ,C1639_=_C1750 ,C1639_=_C1775 ,C1639_=_C1820 ,C1639_=_C1944 ,C1639_=_C2139 ,\nC1639_=_C2362 ,C1639_=_C2953 ,C1639_=_C3095 ,C1639_=_C3195 ,C1639_=_C3220 ,C1639_=_C3234 ,\nC1639_=_C3298 ,C1639_=_C3435 ,C1639_=_C3482 ,C1639_=_C3512 ,C1639_=_C3521 ,C1639_=_C3548 ,\nC1639_=_C3660 ,C1639_=_C3668 ,C1639_=_C3689 ,C1639_=_C3690 ,C1639_=_C3691 ,C1639_=_C3692 ,\nC1750_=_C1775 ,C1750_=_C1820 ,C1750_=_C1944 ,C1750_=_C2139 ,C1750_=_C2362 ,C1750_=_C2953 ,\nC1750_=_C3095 ,C1750_=_C3195 ,C1750_=_C3220 ,C1750_=_C3234 ,C1750_=_C3298 ,C1750_=_C3435 ,\nC1750_=_C3482 ,C1750_=_C3512 ,C1750_=_C3521 ,C1750_=_C3548 ,C1750_=_C3660 ,C1750_=_C3668 ,\nC1750_=_C3689 ,C1750_=_C3690 ,C1750_=_C3691 ,C1750_=_C3692 ,C1775_=_C1820 ,C1775_=_C1944 ,\nC1775_=_C2139 ,C1775_=_C2362 ,C1775_=_C2953 ,C1775_=_C3095 ,C1775_=_C3195 ,C1775_=_C3220 ,\nC1775_=_C3234 ,C1775_=_C3298 ,C1775_=_C3435 ,C1775_=_C3482 ,C1775_=_C3512 ,C1775_=_C3521 ,\nC1775_=_C3548 ,C1775_=_C3660 ,C1775_=_C3668 ,C1775_=_C3689 ,C1775_=_C3690 ,C1775_=_C3691 ,\nC1775_=_C3692 ,C1806_=_C1820 ,C1806_=_C2192 ,C1806_=_C2193 ,C1806_=_C2194 ,C1806_=_C2195 ,\nC1806_=_C2196 ,C1806_=_C2197 ,C1806_=_C2198 ,C1806_=_C2200 ,C1806_=_C2201 ,C1806_=_C2202 ,\nC1806_=_C2203 ,C1806_=_C2204 ,C1806_=_C2205 ,C1806_=_C2206 ,C1820_=_C1944 ,C1820_=_C2139 ,\nC1820_=_C2362 ,C1820_=_C2953 ,C1820_=_C3095 ,C1820_=_C3195 ,C1820_=_C3220 ,C1820_=_C3234 ,\nC1820_=_C3298 ,C1820_=_C3435 ,C1820_=_C3482 ,C1820_=_C3512 ,C1820_=_C3521 ,C1820_=_C3548 ,\nC1820_=_C3660 ,C1820_=_C3668 ,C1820_=_C3689 ,C1820_=_C3690 ,C1820_=_C3691 ,C1820_=_C3692 ,\nC1944_=_C2139 ,C1944_=_C2362 ,C1944_=_C2953 ,C1944_=_C3095 ,C1944_=_C3195 ,C1944_=_C3220 ,\nC1944_=_C3234 ,C1944_=_C3298 ,C1944_=_C3435 ,C1944_=_C3482 ,C1944_=_C3512 ,C1944_=_C3521 ,\nC1944_=_C3548 ,C1944_=_C3660 ,C1944_=_C3668 ,C1944_=_C3689 ,C1944_=_C3690 ,C1944_=_C3691 ,\nC1944_=_C3692 ,C2139_=_C2362 ,C2139_=_C2953 ,C2139_=_C3095 ,C2139_=_C3195 ,C2139_=_C3220 ,\nC2139_=_C3234 ,C2139_=_C3298 ,C2139_=_C3435 ,C2139_=_C3482 ,C2139_=_C3512 ,C2139_=_C3521 ,\nC2139_=_C3548 ,C2139_=_C3660 ,C2139_=_C3668 ,C2139_=_C3689 ,C2139_=_C3690 ,C2139_=_C3691 ,\nC2139_=_C3692 ,C2192_=_C2193 ,C2192_=_C2194 ,C2192_=_C2195 ,C2192_=_C2196 ,C2192_=_C2197 ,\nC2192_=_C2198 ,C2192_=_C2200 ,C2192_=_C2201 ,C2192_=_C2202 ,C2192_=_C2203 ,C2192_=_C2204 ,\nC2192_=_C2205 ,C2192_=_C2206 ,C2193_=_C2194 ,C2193_=_C2195 ,C2193_=_C2196 ,C2193_=_C2197 ,\nC2193_=_C2198 ,C2193_=_C2200 ,C2193_=_C2201 ,C2193_=_C2202 ,C2193_=_C2203 ,C2193_=_C2204 ,\nC2193_=_C2205 ,C2193_=_C2206 ,C2194_=_C2195 ,C2194_=_C2196 ,C2194_=_C2197 ,C2194_=_C2198 ,\nC2194_=_C2200 ,C2194_=_C2201 ,C2194_=_C2202 ,C2194_=_C2203 ,C2194_=_C2204 ,C2194_=_C2205 ,\nC2194_=_C2206 ,C2195_=_C2196 ,C2195_=_C2197 ,C2195_=_C2198 ,C2195_=_C2200 ,C2195_=_C2201 ,\nC2195_=_C2202 ,C2195_=_C2203 ,C2195_=_C2204 ,C2195_=_C2205 ,C2195_=_C2206 ,C2196_=_C2197 ,\nC2196_=_C2198 ,C2196_=_C2200 ,C2196_=_C2201 ,C2196_=_C2202 ,C2196_=_C2203 ,C2196_=_C2204 ,\nC2196_=_C2205 ,C2196_=_C2206 ,C2196_=_C3435 ,C2197_=_C2198 ,C2197_=_C2200 ,C2197_=_C2201 ,\nC2197_=_C2202 ,C2197_=_C2203 ,C2197_=_C2204 ,C2197_=_C2205 ,C2197_=_C2206 ,C2197_=_C3512 ,\nC2198_=_C2200 ,C2198_=_C2201 ,C2198_=_C2202 ,C2198_=_C2203 ,C2198_=_C2204 ,C2198_=_C2205 ,\nC2198_=_C2206 ,C2198_=_C3668 ,C2200_=_C2201 ,C2200_=_C2202 ,C2200_=_C2203 ,C2200_=_C2204 ,\nC2200_=_C2205 ,C2200_=_C2206 ,C2200_=_C3689 ,C2201_=_C2202 ,C2201_=_C2203 ,C2201_=_C2204 ,\nC2201_=_C2205 ,C2201_=_C2206 ,C2202_=_C2203 ,C2202_=_C2204 ,C2202_=_C2205 ,C2202_=_C2206 ,\nC2203_=_C2204 ,C2203_=_C2205 ,C2203_=_C2206 ,C2204_=_C2205 ,C2204_=_C2206 ,C2204_=_C3691 ,\nC2205_=_C2206 ,C2206_=_C3692 ,C2362_=_C2953 ,C2362_=_C3095 ,C2362_=_C3195 ,C2362_=_C3220 ,\nC2362_=_C3234 ,C2362_=_C3298 ,C2362_=_C3435 ,C2362_=_C3482 ,C2362_=_C3512 ,C2362_=_C3521 ,\nC2362_=_C3548 ,C2362_=_C3660 ,C2362_=_C3668 ,C2362_=_C3689 ,C2362_=_C3690 ,C2362_=_C3691 ,\nC2362_=_C3692 ,C2953_=_C3095 ,C2953_=_C3195 ,C2953_=_C3220 ,C2953_=_C3234 ,C2953_=_C3298 ,\nC2953_=_C3435 ,C2953_=_C3482 ,C2953_=_C3512 ,C2953_=_C3521 ,C2953_=_C3548 ,C2953_=_C3660 ,\nC2953_=_C3668 ,C2953_=_C3689 ,C2953_=_C3690 ,C2953_=_C3691 ,C2953_=_C3692 ,C3095_=_C3195 ,\nC3095_=_C3220 ,C3095_=_C3234 ,C3095_=_C3298 ,C3095_=_C3435 ,C3095_=_C3482 ,C3095_=_C3512 ,\nC3095_=_C3521 ,C3095_=_C3548 ,C3095_=_C3660 ,C3095_=_C3668 ,C3095_=_C3689 ,C3095_=_C3690 ,\nC3095_=_C3691 ,C3095_=_C3692 ,C3195_=_C3220 ,C3195_=_C3234 ,C3195_=_C3298 ,C3195_=_C3435 ,\nC3195_=_C3482 ,C3195_=_C3512 ,C3195_=_C3521 ,C3195_=_C3548 ,C3195_=_C3660 ,C3195_=_C3668 ,\nC3195_=_C3689 ,C3195_=_C3690 ,C3195_=_C3691 ,C3195_=_C3692 ,C3220_=_C3234 ,C3220_=_C3298 ,\nC3220_=_C3435 ,C3220_=_C3482 ,C3220_=_C3512 ,C3220_=_C3521 ,C3220_=_C3548 ,C3220_=_C3660 ,\nC3220_=_C3668 ,C3220_=_C3689 ,C3220_=_C3690 ,C3220_=_C3691 ,C3220_=_C3692 ,C3234_=_C3298 ,\nC3234_=_C3435 ,C3234_=_C3482 ,C3234_=_C3512 ,C3234_=_C3521 ,C3234_=_C3548 ,C3234_=_C3660 ,\nC3234_=_C3668 ,C3234_=_C3689 ,C3234_=_C3690 ,C3234_=_C3691 ,C3234_=_C3692 ,C3298_=_C3435 ,\nC3298_=_C3482 ,C3298_=_C3512 ,C3298_=_C3521 ,C3298_=_C3548 ,C3298_=_C3660 ,C3298_=_C3668 ,\nC3298_=_C3689 ,C3298_=_C3690 ,C3298_=_C3691 ,C3298_=_C3692 ,C3435_=_C3482 ,C3435_=_C3512 ,\nC3435_=_C3521 ,C3435_=_C3548 ,C3435_=_C3660 ,C3435_=_C3668 ,C3435_=_C3689 ,C3435_=_C3690 ,\nC3435_=_C3691 ,C3435_=_C3692 ,C3482_=_C3512 ,C3482_=_C3521 ,C3482_=_C3548 ,C3482_=_C3660 ,\nC3482_=_C3668 ,C3482_=_C3689 ,C3482_=_C3690 ,C3482_=_C3691 ,C3482_=_C3692 ,C3512_=_C3521 ,\nC3512_=_C3548 ,C3512_=_C3660 ,C3512_=_C3668 ,C3512_=_C3689 ,C3512_=_C3690 ,C3512_=_C3691 ,\nC3512_=_C3692 ,C3521_=_C3548 ,C3521_=_C3660 ,C3521_=_C3668 ,C3521_=_C3689 ,C3521_=_C3690 ,\nC3521_=_C3691 ,C3521_=_C3692 ,C3548_=_C3660 ,C3548_=_C3668 ,C3548_=_C3689 ,C3548_=_C3690 ,\nC3548_=_C3691 ,C3548_=_C3692 ,C3660_=_C3668 ,C3660_=_C3689 ,C3660_=_C3690 ,C3660_=_C3691 ,\nC3660_=_C3692 ,C3668_=_C3689 ,C3668_=_C3690 ,C3668_=_C3691 ,C3668_=_C3692 ,C3689_=_C3690 ,\nC3689_=_C3691 ,C3689_=_C3692 ,C3690_=_C3691 ,C3690_=_C3692 ,C3691_=_C3692 ,"];329[shape=box, label="id:329 level: 7\n53: C324 C351 C450 C603 C943 \nC944 C945 C946 C947 C948 C949 \nC950 C951 C952 C953 C954 C955 \nC956 C957 C958 C959 C960 C961 \nC962 C963 C964 C965 C966 C967 \nC1267 C1719 C1782 C1888 C1974 C2072 \nC2073 C2074 C2075 C2076 C2077 C2078 \nC2079 C2080 C2081 C2082 C2083 C2084 \nC2085 C2086 C2087 C2088 C2089 C2090 \n712: C324_=_C351( C324 C351 ) C324_=_C946( C324 C946 ) C324_=_C1267( C324 C1267 ) C324_=_C1719( C324 C1719 ) C324_=_C1782( C324 C1782 ) \nC324_=_C1888( C324 C1888 ) C324_=_C1974( C324 C1974 )</w:t>
      </w:r>
    </w:p>
    <w:p>
      <w:pPr>
        <w:pStyle w:val="PreformattedText"/>
        <w:bidi w:val="0"/>
        <w:spacing w:before="0" w:after="0"/>
        <w:jc w:val="left"/>
        <w:rPr/>
      </w:pPr>
      <w:r>
        <w:rPr/>
        <w:t xml:space="preserve"> </w:t>
      </w:r>
      <w:r>
        <w:rPr/>
        <w:t>C324_=_C2072( C324 C2072 ) C324_=_C2073( C324 C2073 ) C324_=_C2074( C324 C2074 ) C324_=_C2075( C324 C2075 ) \nC324_=_C2076( C324 C2076 ) C324_=_C2077( C324 C2077 ) C324_=_C2078( C324 C2078 ) C324_=_C2079( C324 C2079 ) C324_=_C2080( C324 C2080 ) C324_=_C2081( C324 C2081 ) \nC324_=_C2082( C324 C2082 ) C324_=_C2083( C324 C2083 ) C324_=_C2084( C324 C2084 ) C324_=_C2085( C324 C2085 ) C324_=_C2086( C324 C2086 ) C324_=_C2087( C324 C2087 ) \nC324_=_C2088( C324 C2088 ) C324_=_C2089( C324 C2089 ) C324_=_C2090( C324 C2090 ) C351_=_C946( C351 C946 ) C351_=_C1267( C351 C1267 ) C351_=_C1719( C351 C1719 ) \nC351_=_C1782( C351 C1782 ) C351_=_C1888( C351 C1888 ) C351_=_C1974( C351 C1974 ) C351_=_C2072( C351 C2072 ) C351_=_C2073( C351 C2073 ) C351_=_C2074( C351 C2074 ) \nC351_=_C2075( C351 C2075 ) C351_=_C2076( C351 C2076 ) C351_=_C2077( C351 C2077 ) C351_=_C2078( C351 C2078 ) C351_=_C2079( C351 C2079 ) C351_=_C2080( C351 C2080 ) \nC351_=_C2081( C351 C2081 ) C351_=_C2082( C351 C2082 ) C351_=_C2083( C351 C2083 ) C351_=_C2084( C351 C2084 ) C351_=_C2085( C351 C2085 ) C351_=_C2086( C351 C2086 ) \nC351_=_C2087( C351 C2087 ) C351_=_C2088( C351 C2088 ) C351_=_C2089( C351 C2089 ) C351_=_C2090( C351 C2090 ) C450_=_C603( C450 C603 ) C450_=_C943( C450 C943 ) \nC450_=_C944( C450 C944 ) C450_=_C945( C450 C945 ) C450_=_C946( C450 C946 ) C450_=_C947( C450 C947 ) C450_=_C948( C450 C948 ) C450_=_C949( C450 C949 ) \nC450_=_C950( C450 C950 ) C450_=_C951( C450 C951 ) C450_=_C952( C450 C952 ) C450_=_C953( C450 C953 ) C450_=_C954( C450 C954 ) C450_=_C955( C450 C955 ) \nC450_=_C956( C450 C956 ) C450_=_C957( C450 C957 ) C450_=_C958( C450 C958 ) C450_=_C959( C450 C959 ) C450_=_C960( C450 C960 ) C450_=_C961( C450 C961 ) \nC450_=_C962( C450 C962 ) C450_=_C963( C450 C963 ) C450_=_C964( C450 C964 ) C450_=_C965( C450 C965 ) C450_=_C966( C450 C966 ) C450_=_C967( C450 C967 ) \nC603_=_C943( C603 C943 ) C603_=_C944( C603 C944 ) C603_=_C945( C603 C945 ) C603_=_C946( C603 C946 ) C603_=_C947( C603 C947 ) C603_=_C948( C603 C948 ) \nC603_=_C949( C603 C949 ) C603_=_C950( C603 C950 ) C603_=_C951( C603 C951 ) C603_=_C952( C603 C952 ) C603_=_C953( C603 C953 ) C603_=_C954( C603 C954 ) \nC603_=_C955( C603 C955 ) C603_=_C956( C603 C956 ) C603_=_C957( C603 C957 ) C603_=_C958( C603 C958 ) C603_=_C959( C603 C959 ) C603_=_C960( C603 C960 ) \nC603_=_C961( C603 C961 ) C603_=_C962( C603 C962 ) C603_=_C963( C603 C963 ) C603_=_C964( C603 C964 ) C603_=_C965( C603 C965 ) C603_=_C966( C603 C966 ) \nC603_=_C967( C603 C967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1782( C944 C1782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1974( C945 C1974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1267( C946 C1267 ) C946_=_C1719( C946 C1719 ) C946_=_C1782( C946 C1782 ) \nC946_=_C1888( C946 C1888 ) C946_=_C1974( C946 C1974 ) C946_=_C2072( C946 C2072 ) C946_=_C2073( C946 C2073 ) C946_=_C2074( C946 C2074 ) C946_=_C2075( C946 C2075 ) \nC946_=_C2076( C946 C2076 ) C946_=_C2077( C946 C2077 ) C946_=_C2078( C946 C2078 ) C946_=_C2079( C946 C2079 ) C946_=_C2080( C946 C2080 ) C946_=_C2081( C946 C2081 ) \nC946_=_C2082( C946 C2082 ) C946_=_C2083( C946 C2083 ) C946_=_C2084( C946 C2084 ) C946_=_C2085( C946 C2085 ) C946_=_C2086( C946 C2086 ) C946_=_C2087( C946 C2087 ) \nC946_=_C2088( C946 C2088 ) C946_=_C2089( C946 C2089 ) C946_=_C2090( C946 C2090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2072( C948 C207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2076( C949 C207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2079( C950 C2079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2080( C951 C2080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5_=_C956( C955 C956 ) C955_=_C957( C955 C957 ) C955_=_C958( C955 C958 ) C955_=_C959( C955 C959 ) C955_=_C960( C955 C960 ) \nC955_=_C961( C955 C961 ) C955_=_C962( C955 C962 ) C955_=_C963( C955 C963 ) C955_=_C964( C955 C964 ) C955_=_C965( C955 C965 ) C955_=_C966( C955 C966 ) \nC955_=_C967( C955 C967 ) C956_=_C957( C956 C957 ) C956_=_C958( C956 C958 ) C956_=_C959( C956 C959 ) C956_=_C960( C956 C960 ) C956_=_C961( C956 C961 ) \nC956_=_C962( C956 C962 ) C956_=_C963( C956 C963 ) C956_=_C964( C956 C964 ) C956_=_C965( C956 C965 ) C956_=_C966( C956 C966 ) C956_=_C967( C956 C967 ) \nC957_=_C958( C957 C958 ) C957_=_C959( C957 C959 ) C957_=_C960( C957 C960 ) C957_=_C961( C957 C961 ) C957_=_C962( C957 C962 ) C957_=_C963( C957 C963 ) \nC957_=_C964( C957 C964 ) C957_=_C965( C957 C965 ) C957_=_C966( C957 C966 ) C957_=_C967( C957 C967 ) C957_=_C2081( C957 C2081 ) C958_=_C959( C958 C959 ) \nC958_=_C960( C958 C960 ) C958_=_C961( C958 C961 ) C958_=_C962( C958 C962 )</w:t>
      </w:r>
    </w:p>
    <w:p>
      <w:pPr>
        <w:pStyle w:val="PreformattedText"/>
        <w:bidi w:val="0"/>
        <w:spacing w:before="0" w:after="0"/>
        <w:jc w:val="left"/>
        <w:rPr/>
      </w:pPr>
      <w:r>
        <w:rPr/>
        <w:t xml:space="preserve"> </w:t>
      </w:r>
      <w:r>
        <w:rPr/>
        <w:t>C958_=_C963( C958 C963 ) C958_=_C964( C958 C964 ) C958_=_C965( C958 C965 ) \nC958_=_C966( C958 C966 ) C958_=_C967( C958 C967 ) C959_=_C960( C959 C960 ) C959_=_C961( C959 C961 ) C959_=_C962( C959 C962 ) C959_=_C963( C959 C963 ) \nC959_=_C964( C959 C964 ) C959_=_C965( C959 C965 ) C959_=_C966( C959 C966 ) C959_=_C967( C959 C967 ) C960_=_C961( C960 C961 ) C960_=_C962( C960 C962 ) \nC960_=_C963( C960 C963 ) C960_=_C964( C960 C964 ) C960_=_C965( C960 C965 ) C960_=_C966( C960 C966 ) C960_=_C967( C960 C967 ) C960_=_C2082( C960 C2082 ) \nC961_=_C962( C961 C962 ) C961_=_C963( C961 C963 ) C961_=_C964( C961 C964 ) C961_=_C965( C961 C965 ) C961_=_C966( C961 C966 ) C961_=_C967( C961 C967 ) \nC962_=_C963( C962 C963 ) C962_=_C964( C962 C964 ) C962_=_C965( C962 C965 ) C962_=_C966( C962 C966 ) C962_=_C967( C962 C967 ) C962_=_C2084( C962 C2084 ) \nC963_=_C964( C963 C964 ) C963_=_C965( C963 C965 ) C963_=_C966( C963 C966 ) C963_=_C967( C963 C967 ) C964_=_C965( C964 C965 ) C964_=_C966( C964 C966 ) \nC964_=_C967( C964 C967 ) C965_=_C966( C965 C966 ) C965_=_C967( C965 C967 ) C966_=_C967( C966 C967 ) C967_=_C2088( C967 C2088 ) C1267_=_C1719( C1267 C1719 ) \nC1267_=_C1782( C1267 C1782 ) C1267_=_C1888( C1267 C1888 ) C1267_=_C1974( C1267 C1974 ) C1267_=_C2072( C1267 C2072 ) C1267_=_C2073( C1267 C2073 ) C1267_=_C2074( C1267 C2074 ) \nC1267_=_C2075( C1267 C2075 ) C1267_=_C2076( C1267 C2076 ) C1267_=_C2077( C1267 C2077 ) C1267_=_C2078( C1267 C2078 ) C1267_=_C2079( C1267 C2079 ) C1267_=_C2080( C1267 C2080 ) \nC1267_=_C2081( C1267 C2081 ) C1267_=_C2082( C1267 C2082 ) C1267_=_C2083( C1267 C2083 ) C1267_=_C2084( C1267 C2084 ) C1267_=_C2085( C1267 C2085 ) C1267_=_C2086( C1267 C2086 ) \nC1267_=_C2087( C1267 C2087 ) C1267_=_C2088( C1267 C2088 ) C1267_=_C2089( C1267 C2089 ) C1267_=_C2090( C1267 C2090 ) C1719_=_C1782( C1719 C1782 ) C1719_=_C1888( C1719 C1888 ) \nC1719_=_C1974( C1719 C1974 ) C1719_=_C2072( C1719 C2072 ) C1719_=_C2073( C1719 C2073 ) C1719_=_C2074( C1719 C2074 ) C1719_=_C2075( C1719 C2075 ) C1719_=_C2076( C1719 C2076 ) \nC1719_=_C2077( C1719 C2077 ) C1719_=_C2078( C1719 C2078 ) C1719_=_C2079( C1719 C2079 ) C1719_=_C2080( C1719 C2080 ) C1719_=_C2081( C1719 C2081 ) C1719_=_C2082( C1719 C2082 ) \nC1719_=_C2083( C1719 C2083 ) C1719_=_C2084( C1719 C2084 ) C1719_=_C2085( C1719 C2085 ) C1719_=_C2086( C1719 C2086 ) C1719_=_C2087( C1719 C2087 ) C1719_=_C2088( C1719 C2088 ) \nC1719_=_C2089( C1719 C2089 ) C1719_=_C2090( C1719 C2090 ) C1782_=_C1888( C1782 C1888 ) C1782_=_C1974( C1782 C1974 ) C1782_=_C2072( C1782 C2072 ) C1782_=_C2073( C1782 C2073 ) \nC1782_=_C2074( C1782 C2074 ) C1782_=_C2075( C1782 C2075 ) C1782_=_C2076( C1782 C2076 ) C1782_=_C2077( C1782 C2077 ) C1782_=_C2078( C1782 C2078 ) C1782_=_C2079( C1782 C2079 ) \nC1782_=_C2080( C1782 C2080 ) C1782_=_C2081( C1782 C2081 ) C1782_=_C2082( C1782 C2082 ) C1782_=_C2083( C1782 C2083 ) C1782_=_C2084( C1782 C2084 ) C1782_=_C2085( C1782 C2085 ) \nC1782_=_C2086( C1782 C2086 ) C1782_=_C2087( C1782 C2087 ) C1782_=_C2088( C1782 C2088 ) C1782_=_C2089( C1782 C2089 ) C1782_=_C2090( C1782 C2090 ) C1888_=_C1974( C1888 C1974 ) \nC1888_=_C2072( C1888 C2072 ) C1888_=_C2073( C1888 C2073 ) C1888_=_C2074( C1888 C2074 ) C1888_=_C2075( C1888 C2075 ) C1888_=_C2076( C1888 C2076 ) C1888_=_C2077( C1888 C2077 ) \nC1888_=_C2078( C1888 C2078 ) C1888_=_C2079( C1888 C2079 ) C1888_=_C2080( C1888 C2080 ) C1888_=_C2081( C1888 C2081 ) C1888_=_C2082( C1888 C2082 ) C1888_=_C2083( C1888 C2083 ) \nC1888_=_C2084( C1888 C2084 ) C1888_=_C2085( C1888 C2085 ) C1888_=_C2086( C1888 C2086 ) C1888_=_C2087( C1888 C2087 ) C1888_=_C2088( C1888 C2088 ) C1888_=_C2089( C1888 C2089 ) \nC1888_=_C2090( C1888 C2090 ) C1974_=_C2072( C1974 C2072 ) C1974_=_C2073( C1974 C2073 ) C1974_=_C2074( C1974 C2074 ) C1974_=_C2075( C1974 C2075 ) C1974_=_C2076( C1974 C2076 ) \nC1974_=_C2077( C1974 C2077 ) C1974_=_C2078( C1974 C2078 ) C1974_=_C2079( C1974 C2079 ) C1974_=_C2080( C1974 C2080 ) C1974_=_C2081( C1974 C2081 ) C1974_=_C2082( C1974 C2082 ) \nC1974_=_C2083( C1974 C2083 ) C1974_=_C2084( C1974 C2084 ) C1974_=_C2085( C1974 C2085 ) C1974_=_C2086( C1974 C2086 ) C1974_=_C2087( C1974 C2087 ) C1974_=_C2088( C1974 C2088 ) \nC1974_=_C2089( C1974 C2089 ) C1974_=_C2090( C1974 C2090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 ) \nC2072_=_C2089( C2072 C2089 ) C2072_=_C2090( C2072 C2090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3_=_C2090( C2073 C2090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80_=_C2081( C2080 C2081 ) C2080_=_C2082( C2080 C2082 ) \nC2080_=_C2083( C2080 C2083 ) C2080_=_C2084( C2080 C2084 ) C2080_=_C2085( C2080 C2085 ) C2080_=_C2086( C2080 C2086 ) C2080_=_C2087( C2080 C2087 ) C2080_=_C2088( C2080 C2088 ) \nC2080_=_C2089( C2080 C2089 ) C2080_=_C2090( C2080 C2090 ) C2081_=_C2082( C2081 C2082 ) C2081_=_C2083( C2081 C2083 ) C2081_=_C2084( C2081 C2084 ) C2081_=_C2085( C2081 C2085 ) \nC2081_=_C2086( C2081 C2086 ) C2081_=_C2087( C2081 C2087 ) C2081_=_C2088( C2081 C2088 ) C2081_=_C2089( C2081 C2089 ) C2081_=_C2090( C2081 C2090 ) C2082_=_C2083( C2082 C2083 ) \nC2082_=_C2084( C2082 C2084 ) C2082_=_C2085( C2082 C2085 ) C2082_=_C2086( C2082 C2086 ) C2082_=_C2087( C2082 C2087 ) C2082_=_C2088( C2082 C2088 ) C2082_=_C2089( C2082 C2089 ) \nC2082_=_C2090( C2082 C2090 ) C2083_=_C2084( C2083 C2084 ) C2083_=_C2085( C2083 C2085 ) C2083_=_C2086( C2083 C2086 ) C2083_=_C2087( C2083 C2087 ) C2083_=_C2088( C2083 C2088 ) \nC2083_=_C2089( C2083 C2089 ) C2083_=_C2090( C2083 C2090 ) C2084_=_C2085( C2084 C2085 ) C2084_=_C2086( C2084 C2086 ) C2084_=_C2087( C2084 C2087 ) C2084_=_C2088( C2084 C2088 ) \nC2084_=_C2089( C2084 C2089 ) C2084_=_C2090( C2084 C2090 ) C2085_=_C2086( C2085 C2086 ) C2085_=_C2087( C2085 C2087 ) C2085_=_C2088( C2085 C2088 ) C2085_=_C2089( C2085 C2089 ) \nC2085_=_C2090( C2085 C2090 ) C2086_=_C2087( C2086 C2087 ) C2086_=_C2088( C2086 C2088 ) C2086_=_C2089( C2086 C2089 ) C2086_=_C2090( C2086 C2090 ) C2087_=_C2088( C2087 C2088 ) \nC2087_=_C2089( C2087 C2089 ) C2087_=_C2090( C2087 C2090 ) C2088_=_C2089( C2088 C2089 ) C2088_=_C2090( C2088 C2090 ) C2089_=_C2090( C2089 C2090 ) "];236-&gt;329[label="52: C324 C351 C450 C603 C943 \nC944 C945 C947 C948 C949 C950 \nC951 C952 C953 C954 C955 C956 \nC957 C958 C959 C960 C961 C962 \nC963 C964 C965 C966 C967 C1267 \nC1719 C1782 C1888 C1974 C2072 C2073 \nC2074 C2075 C2076 C2077 C2078 C2079 \nC2080 C2081 C2082 C2083 C2084 C2085 \nC2086 C2087 C2088 C2089 C2090 \n660: C324_=_C351 ,C324_=_C1267 ,C324_=_C1719 ,C324_=_C1782 ,C324_=_C1888 ,\nC324_=_C1974 ,C324_=_C2072 ,C324_=_C2073 ,C324_=_C2074 ,C324_=_C2075 ,C324_=_C2076 ,\nC324_=_C2077 ,C324_=_C2078 ,C324_=_C2079 ,C324_=_C2080 ,C324_=_C2081 ,C324_=_C2082 ,\nC324_=_C2083 ,C324_=_C2084 ,C324_=_C2085 ,C324_=_C2086 ,C324_=_C2087 ,C324_=_C2088 ,\nC324_=_C2089 ,C324_=_C2090</w:t>
      </w:r>
    </w:p>
    <w:p>
      <w:pPr>
        <w:pStyle w:val="PreformattedText"/>
        <w:bidi w:val="0"/>
        <w:spacing w:before="0" w:after="0"/>
        <w:jc w:val="left"/>
        <w:rPr/>
      </w:pPr>
      <w:r>
        <w:rPr/>
        <w:t xml:space="preserve"> </w:t>
      </w:r>
      <w:r>
        <w:rPr/>
        <w:t>,C351_=_C1267 ,C351_=_C1719 ,C351_=_C1782 ,C351_=_C1888 ,\nC351_=_C1974 ,C351_=_C2072 ,C351_=_C2073 ,C351_=_C2074 ,C351_=_C2075 ,C351_=_C2076 ,\nC351_=_C2077 ,C351_=_C2078 ,C351_=_C2079 ,C351_=_C2080 ,C351_=_C2081 ,C351_=_C2082 ,\nC351_=_C2083 ,C351_=_C2084 ,C351_=_C2085 ,C351_=_C2086 ,C351_=_C2087 ,C351_=_C2088 ,\nC351_=_C2089 ,C351_=_C2090 ,C450_=_C603 ,C450_=_C943 ,C450_=_C944 ,C450_=_C945 ,\nC450_=_C947 ,C450_=_C948 ,C450_=_C949 ,C450_=_C950 ,C450_=_C951 ,C450_=_C952 ,\nC450_=_C953 ,C450_=_C954 ,C450_=_C955 ,C450_=_C956 ,C450_=_C957 ,C450_=_C958 ,\nC450_=_C959 ,C450_=_C960 ,C450_=_C961 ,C450_=_C962 ,C450_=_C963 ,C450_=_C964 ,\nC450_=_C965 ,C450_=_C966 ,C450_=_C967 ,C603_=_C943 ,C603_=_C944 ,C603_=_C945 ,\nC603_=_C947 ,C603_=_C948 ,C603_=_C949 ,C603_=_C950 ,C603_=_C951 ,C603_=_C952 ,\nC603_=_C953 ,C603_=_C954 ,C603_=_C955 ,C603_=_C956 ,C603_=_C957 ,C603_=_C958 ,\nC603_=_C959 ,C603_=_C960 ,C603_=_C961 ,C603_=_C962 ,C603_=_C963 ,C603_=_C964 ,\nC603_=_C965 ,C603_=_C966 ,C603_=_C967 ,C943_=_C944 ,C943_=_C945 ,C943_=_C947 ,\nC943_=_C948 ,C943_=_C949 ,C943_=_C950 ,C943_=_C951 ,C943_=_C952 ,C943_=_C953 ,\nC943_=_C954 ,C943_=_C955 ,C943_=_C956 ,C943_=_C957 ,C943_=_C958 ,C943_=_C959 ,\nC943_=_C960 ,C943_=_C961 ,C943_=_C962 ,C943_=_C963 ,C943_=_C964 ,C943_=_C965 ,\nC943_=_C966 ,C943_=_C967 ,C944_=_C945 ,C944_=_C947 ,C944_=_C948 ,C944_=_C949 ,\nC944_=_C950 ,C944_=_C951 ,C944_=_C952 ,C944_=_C953 ,C944_=_C954 ,C944_=_C955 ,\nC944_=_C956 ,C944_=_C957 ,C944_=_C958 ,C944_=_C959 ,C944_=_C960 ,C944_=_C961 ,\nC944_=_C962 ,C944_=_C963 ,C944_=_C964 ,C944_=_C965 ,C944_=_C966 ,C944_=_C967 ,\nC944_=_C1782 ,C945_=_C947 ,C945_=_C948 ,C945_=_C949 ,C945_=_C950 ,C945_=_C951 ,\nC945_=_C952 ,C945_=_C953 ,C945_=_C954 ,C945_=_C955 ,C945_=_C956 ,C945_=_C957 ,\nC945_=_C958 ,C945_=_C959 ,C945_=_C960 ,C945_=_C961 ,C945_=_C962 ,C945_=_C963 ,\nC945_=_C964 ,C945_=_C965 ,C945_=_C966 ,C945_=_C967 ,C945_=_C1974 ,C947_=_C948 ,\nC947_=_C949 ,C947_=_C950 ,C947_=_C951 ,C947_=_C952 ,C947_=_C953 ,C947_=_C954 ,\nC947_=_C955 ,C947_=_C956 ,C947_=_C957 ,C947_=_C958 ,C947_=_C959 ,C947_=_C960 ,\nC947_=_C961 ,C947_=_C962 ,C947_=_C963 ,C947_=_C964 ,C947_=_C965 ,C947_=_C966 ,\nC947_=_C967 ,C948_=_C949 ,C948_=_C950 ,C948_=_C951 ,C948_=_C952 ,C948_=_C953 ,\nC948_=_C954 ,C948_=_C955 ,C948_=_C956 ,C948_=_C957 ,C948_=_C958 ,C948_=_C959 ,\nC948_=_C960 ,C948_=_C961 ,C948_=_C962 ,C948_=_C963 ,C948_=_C964 ,C948_=_C965 ,\nC948_=_C966 ,C948_=_C967 ,C948_=_C2072 ,C949_=_C950 ,C949_=_C951 ,C949_=_C952 ,\nC949_=_C953 ,C949_=_C954 ,C949_=_C955 ,C949_=_C956 ,C949_=_C957 ,C949_=_C958 ,\nC949_=_C959 ,C949_=_C960 ,C949_=_C961 ,C949_=_C962 ,C949_=_C963 ,C949_=_C964 ,\nC949_=_C965 ,C949_=_C966 ,C949_=_C967 ,C949_=_C2076 ,C950_=_C951 ,C950_=_C952 ,\nC950_=_C953 ,C950_=_C954 ,C950_=_C955 ,C950_=_C956 ,C950_=_C957 ,C950_=_C958 ,\nC950_=_C959 ,C950_=_C960 ,C950_=_C961 ,C950_=_C962 ,C950_=_C963 ,C950_=_C964 ,\nC950_=_C965 ,C950_=_C966 ,C950_=_C967 ,C950_=_C2079 ,C951_=_C952 ,C951_=_C953 ,\nC951_=_C954 ,C951_=_C955 ,C951_=_C956 ,C951_=_C957 ,C951_=_C958 ,C951_=_C959 ,\nC951_=_C960 ,C951_=_C961 ,C951_=_C962 ,C951_=_C963 ,C951_=_C964 ,C951_=_C965 ,\nC951_=_C966 ,C951_=_C967 ,C951_=_C2080 ,C952_=_C953 ,C952_=_C954 ,C952_=_C955 ,\nC952_=_C956 ,C952_=_C957 ,C952_=_C958 ,C952_=_C959 ,C952_=_C960 ,C952_=_C961 ,\nC952_=_C962 ,C952_=_C963 ,C952_=_C964 ,C952_=_C965 ,C952_=_C966 ,C952_=_C967 ,\nC953_=_C954 ,C953_=_C955 ,C953_=_C956 ,C953_=_C957 ,C953_=_C958 ,C953_=_C959 ,\nC953_=_C960 ,C953_=_C961 ,C953_=_C962 ,C953_=_C963 ,C953_=_C964 ,C953_=_C965 ,\nC953_=_C966 ,C953_=_C967 ,C954_=_C955 ,C954_=_C956 ,C954_=_C957 ,C954_=_C958 ,\nC954_=_C959 ,C954_=_C960 ,C954_=_C961 ,C954_=_C962 ,C954_=_C963 ,C954_=_C964 ,\nC954_=_C965 ,C954_=_C966 ,C954_=_C967 ,C955_=_C956 ,C955_=_C957 ,C955_=_C958 ,\nC955_=_C959 ,C955_=_C960 ,C955_=_C961 ,C955_=_C962 ,C955_=_C963 ,C955_=_C964 ,\nC955_=_C965 ,C955_=_C966 ,C955_=_C967 ,C956_=_C957 ,C956_=_C958 ,C956_=_C959 ,\nC956_=_C960 ,C956_=_C961 ,C956_=_C962 ,C956_=_C963 ,C956_=_C964 ,C956_=_C965 ,\nC956_=_C966 ,C956_=_C967 ,C957_=_C958 ,C957_=_C959 ,C957_=_C960 ,C957_=_C961 ,\nC957_=_C962 ,C957_=_C963 ,C957_=_C964 ,C957_=_C965 ,C957_=_C966 ,C957_=_C967 ,\nC957_=_C2081 ,C958_=_C959 ,C958_=_C960 ,C958_=_C961 ,C958_=_C962 ,C958_=_C963 ,\nC958_=_C964 ,C958_=_C965 ,C958_=_C966 ,C958_=_C967 ,C959_=_C960 ,C959_=_C961 ,\nC959_=_C962 ,C959_=_C963 ,C959_=_C964 ,C959_=_C965 ,C959_=_C966 ,C959_=_C967 ,\nC960_=_C961 ,C960_=_C962 ,C960_=_C963 ,C960_=_C964 ,C960_=_C965 ,C960_=_C966 ,\nC960_=_C967 ,C960_=_C2082 ,C961_=_C962 ,C961_=_C963 ,C961_=_C964 ,C961_=_C965 ,\nC961_=_C966 ,C961_=_C967 ,C962_=_C963 ,C962_=_C964 ,C962_=_C965 ,C962_=_C966 ,\nC962_=_C967 ,C962_=_C2084 ,C963_=_C964 ,C963_=_C965 ,C963_=_C966 ,C963_=_C967 ,\nC964_=_C965 ,C964_=_C966 ,C964_=_C967 ,C965_=_C966 ,C965_=_C967 ,C966_=_C967 ,\nC967_=_C2088 ,C1267_=_C1719 ,C1267_=_C1782 ,C1267_=_C1888 ,C1267_=_C1974 ,C1267_=_C2072 ,\nC1267_=_C2073 ,C1267_=_C2074 ,C1267_=_C2075 ,C1267_=_C2076 ,C1267_=_C2077 ,C1267_=_C2078 ,\nC1267_=_C2079 ,C1267_=_C2080 ,C1267_=_C2081 ,C1267_=_C2082 ,C1267_=_C2083 ,C1267_=_C2084 ,\nC1267_=_C2085 ,C1267_=_C2086 ,C1267_=_C2087 ,C1267_=_C2088 ,C1267_=_C2089 ,C1267_=_C2090 ,\nC1719_=_C1782 ,C1719_=_C1888 ,C1719_=_C1974 ,C1719_=_C2072 ,C1719_=_C2073 ,C1719_=_C2074 ,\nC1719_=_C2075 ,C1719_=_C2076 ,C1719_=_C2077 ,C1719_=_C2078 ,C1719_=_C2079 ,C1719_=_C2080 ,\nC1719_=_C2081 ,C1719_=_C2082 ,C1719_=_C2083 ,C1719_=_C2084 ,C1719_=_C2085 ,C1719_=_C2086 ,\nC1719_=_C2087 ,C1719_=_C2088 ,C1719_=_C2089 ,C1719_=_C2090 ,C1782_=_C1888 ,C1782_=_C1974 ,\nC1782_=_C2072 ,C1782_=_C2073 ,C1782_=_C2074 ,C1782_=_C2075 ,C1782_=_C2076 ,C1782_=_C2077 ,\nC1782_=_C2078 ,C1782_=_C2079 ,C1782_=_C2080 ,C1782_=_C2081 ,C1782_=_C2082 ,C1782_=_C2083 ,\nC1782_=_C2084 ,C1782_=_C2085 ,C1782_=_C2086 ,C1782_=_C2087 ,C1782_=_C2088 ,C1782_=_C2089 ,\nC1782_=_C2090 ,C1888_=_C1974 ,C1888_=_C2072 ,C1888_=_C2073 ,C1888_=_C2074 ,C1888_=_C2075 ,\nC1888_=_C2076 ,C1888_=_C2077 ,C1888_=_C2078 ,C1888_=_C2079 ,C1888_=_C2080 ,C1888_=_C2081 ,\nC1888_=_C2082 ,C1888_=_C2083 ,C1888_=_C2084 ,C1888_=_C2085 ,C1888_=_C2086 ,C1888_=_C2087 ,\nC1888_=_C2088 ,C1888_=_C2089 ,C1888_=_C2090 ,C1974_=_C2072 ,C1974_=_C2073 ,C1974_=_C2074 ,\nC1974_=_C2075 ,C1974_=_C2076 ,C1974_=_C2077 ,C1974_=_C2078 ,C1974_=_C2079 ,C1974_=_C2080 ,\nC1974_=_C2081 ,C1974_=_C2082 ,C1974_=_C2083 ,C1974_=_C2084 ,C1974_=_C2085 ,C1974_=_C2086 ,\nC1974_=_C2087 ,C1974_=_C2088 ,C1974_=_C2089 ,C1974_=_C2090 ,C2072_=_C2073 ,C2072_=_C2074 ,\nC2072_=_C2075 ,C2072_=_C2076 ,C2072_=_C2077 ,C2072_=_C2078 ,C2072_=_C2079 ,C2072_=_C2080 ,\nC2072_=_C2081 ,C2072_=_C2082 ,C2072_=_C2083 ,C2072_=_C2084 ,C2072_=_C2085 ,C2072_=_C2086 ,\nC2072_=_C2087 ,C2072_=_C2088 ,C2072_=_C2089 ,C2072_=_C2090 ,C2073_=_C2074 ,C2073_=_C2075 ,\nC2073_=_C2076 ,C2073_=_C2077 ,C2073_=_C2078 ,C2073_=_C2079 ,C2073_=_C2080 ,C2073_=_C2081 ,\nC2073_=_C2082 ,C2073_=_C2083 ,C2073_=_C2084 ,C2073_=_C2085 ,C2073_=_C2086 ,C2073_=_C2087 ,\nC2073_=_C2088 ,C2073_=_C2089 ,C2073_=_C2090 ,C2074_=_C2075 ,C2074_=_C2076 ,C2074_=_C2077 ,\nC2074_=_C2078 ,C2074_=_C2079 ,C2074_=_C2080 ,C2074_=_C2081 ,C2074_=_C2082 ,C2074_=_C2083 ,\nC2074_=_C2084 ,C2074_=_C2085 ,C2074_=_C2086 ,C2074_=_C2087 ,C2074_=_C2088 ,C2074_=_C2089 ,\nC2074_=_C2090 ,C2075_=_C2076 ,C2075_=_C2077 ,C2075_=_C2078 ,C2075_=_C2079 ,C2075_=_C2080 ,\nC2075_=_C2081 ,C2075_=_C2082 ,C2075_=_C2083 ,C2075_=_C2084 ,C2075_=_C2085 ,C2075_=_C2086 ,\nC2075_=_C2087 ,C2075_=_C2088 ,C2075_=_C2089 ,C2075_=_C2090 ,C2076_=_C2077 ,C2076_=_C2078 ,\nC2076_=_C2079 ,C2076_=_C2080 ,C2076_=_C2081 ,C2076_=_C2082 ,C2076_=_C2083 ,C2076_=_C2084 ,\nC2076_=_C2085 ,C2076_=_C2086 ,C2076_=_C2087 ,C2076_=_C2088 ,C2076_=_C2089 ,C2076_=_C2090 ,\nC2077_=_C2078 ,C2077_=_C2079 ,C2077_=_C2080 ,C2077_=_C2081 ,C2077_=_C2082 ,C2077_=_C2083 ,\nC2077_=_C2084 ,C2077_=_C2085 ,C2077_=_C2086 ,C2077_=_C2087 ,C2077_=_C2088 ,C2077_=_C2089 ,\nC2077_=_C2090 ,C2078_=_C2079 ,C2078_=_C2080 ,C2078_=_C2081 ,C2078_=_C2082 ,C2078_=_C2083 ,\nC2078_=_C2084 ,C2078_=_C2085 ,C2078_=_C2086 ,C2078_=_C2087 ,C2078_=_C2088 ,C2078_=_C2089 ,\nC2078_=_C2090 ,C2079_=_C2080 ,C2079_=_C2081 ,C2079_=_C2082 ,C2079_=_C2083 ,C2079_=_C2084 ,\nC2079_=_C2085 ,C2079_=_C2086 ,C2079_=_C2087 ,C2079_=_C2088 ,C2079_=_C2089 ,C2079_=_C2090 ,\nC2080_=_C2081 ,C2080_=_C2082 ,C2080_=_C2083 ,C2080_=_C2084 ,C2080_=_C2085 ,C2080_=_C2086 ,\nC2080_=_C2087 ,C2080_=_C2088 ,C2080_=_C2089 ,C2080_=_C2090 ,C2081_=_C2082 ,C2081_=_C2083 ,\nC2081_=_C2084 ,C2081_=_C2085 ,C2081_=_C2086 ,C2081_=_C2087 ,C2081_=_C2088 ,C2081_=_C2089 ,\nC2081_=_C2090 ,C2082_=_C2083 ,C2082_=_C2084 ,C2082_=_C2085 ,C2082_=_C2086 ,C2082_=_C2087 ,\nC2082_=_C2088 ,C2082_=_C2089 ,C2082_=_C2090 ,C2083_=_C2084 ,C2083_=_C2085 ,C2083_=_C2086 ,\nC2083_=_C2087 ,C2083_=_C2088 ,C2083_=_C2089 ,C2083_=_C2090 ,C2084_=_C2085 ,C2084_=_C2086 ,\nC2084_=_C2087 ,C2084_=_C2088 ,C2084_=_C2089 ,C2084_=_C2090 ,C2085_=_C2086 ,C2085_=_C2087 ,\nC2085_=_C2088 ,C2085_=_C2089 ,C2085_=_C2090 ,C2086_=_C2087 ,C2086_=_C2088 ,C2086_=_C2089 ,\nC2086_=_C2090 ,C2087_=_C2088 ,C2087_=_C2089 ,C2087_=_C2090 ,C2088_=_C2089 ,C2088_=_C2090 ,\nC2089_=_C2090 ,"];330[shape=box, label="id:330 level: 7\n53: C308 C323 C333 C546 C811 \nC945 C960 C1266 C1275 C1532 C1544 \nC1974 C1975 C1976 C1977 C1978 C1979 \nC1980 C1981 C1982 C1983 C1984 C1985 \nC1986 C1987 C1988 C1989 C1990 C1991 \nC1992 C1993 C1994 C1995 C2082 C2140 \nC2627 C2747 C2920 C3260 C3325 C3369 \nC3513 C3661 C3678 C3775 C3776 C3777 \nC3778 C3779 C3780 C3781 C3782 C3783 \n718: C308_=_C333( C308 C333 ) C308_=_C546( C308 C546 ) C308_=_C960( C308 C960 ) C308_=_C1275( C308 C1275 ) C308_=_C1544( C308 C1544 ) \nC308_=_C1985( C308 C1985 ) C308_=_C2082( C308 C2082 ) C308_=_C2140( C308 C2140 ) C308_=_C2627( C308 C2627 ) C308_=_C2747( C308 C2747 ) C308_=_C2920( C308 C2920 ) \nC308_=_C3260( C308 C3260 ) C308_=_C3325( C308 C3325 ) C308_=_C3369( C308 C3369 ) C308_=_C3513( C308 C3513 ) C308_=_C3661( C308 C3661 ) C308_=_C3678( C308 C3678 ) \nC308_=_C3775(</w:t>
      </w:r>
    </w:p>
    <w:p>
      <w:pPr>
        <w:pStyle w:val="PreformattedText"/>
        <w:bidi w:val="0"/>
        <w:spacing w:before="0" w:after="0"/>
        <w:jc w:val="left"/>
        <w:rPr/>
      </w:pPr>
      <w:r>
        <w:rPr/>
        <w:t xml:space="preserve"> </w:t>
      </w:r>
      <w:r>
        <w:rPr/>
        <w:t>C308 C3775 ) C308_=_C3776( C308 C3776 ) C308_=_C3777( C308 C3777 ) C308_=_C3778( C308 C3778 ) C308_=_C3779( C308 C3779 ) C308_=_C3780( C308 C3780 ) \nC308_=_C3781( C308 C3781 ) C308_=_C3782( C308 C3782 ) C308_=_C3783( C308 C3783 ) C323_=_C333( C323 C333 ) C323_=_C811( C323 C811 ) C323_=_C945( C323 C945 ) \nC323_=_C1266( C323 C1266 ) C323_=_C1532( C323 C1532 ) C323_=_C1974( C323 C1974 ) C323_=_C1975( C323 C1975 ) C323_=_C1976( C323 C1976 ) C323_=_C1977( C323 C1977 ) \nC323_=_C1978( C323 C1978 ) C323_=_C1979( C323 C1979 ) C323_=_C1980( C323 C1980 ) C323_=_C1981( C323 C1981 ) C323_=_C1982( C323 C1982 ) C323_=_C1983( C323 C1983 ) \nC323_=_C1984( C323 C1984 ) C323_=_C1985( C323 C1985 ) C323_=_C1986( C323 C1986 ) C323_=_C1987( C323 C1987 ) C323_=_C1988( C323 C1988 ) C323_=_C1989( C323 C1989 ) \nC323_=_C1990( C323 C1990 ) C323_=_C1991( C323 C1991 ) C323_=_C1992( C323 C1992 ) C323_=_C1993( C323 C1993 ) C323_=_C1994( C323 C1994 ) C323_=_C1995( C323 C1995 ) \nC333_=_C546( C333 C546 ) C333_=_C960( C333 C960 ) C333_=_C1275( C333 C1275 ) C333_=_C1544( C333 C1544 ) C333_=_C1985( C333 C1985 ) C333_=_C2082( C333 C2082 ) \nC333_=_C2140( C333 C2140 ) C333_=_C2627( C333 C2627 ) C333_=_C2747( C333 C2747 ) C333_=_C2920( C333 C2920 ) C333_=_C3260( C333 C3260 ) C333_=_C3325( C333 C3325 ) \nC333_=_C3369( C333 C3369 ) C333_=_C3513( C333 C3513 ) C333_=_C3661( C333 C3661 ) C333_=_C3678( C333 C3678 ) C333_=_C3775( C333 C3775 ) C333_=_C3776( C333 C3776 ) \nC333_=_C3777( C333 C3777 ) C333_=_C3778( C333 C3778 ) C333_=_C3779( C333 C3779 ) C333_=_C3780( C333 C3780 ) C333_=_C3781( C333 C3781 ) C333_=_C3782( C333 C3782 ) \nC333_=_C3783( C333 C3783 ) C546_=_C960( C546 C960 ) C546_=_C1275( C546 C1275 ) C546_=_C1544( C546 C1544 ) C546_=_C1985( C546 C1985 ) C546_=_C2082( C546 C2082 ) \nC546_=_C2140( C546 C2140 ) C546_=_C2627( C546 C2627 ) C546_=_C2747( C546 C2747 ) C546_=_C2920( C546 C2920 ) C546_=_C3260( C546 C3260 ) C546_=_C3325( C546 C3325 ) \nC546_=_C3369( C546 C3369 ) C546_=_C3513( C546 C3513 ) C546_=_C3661( C546 C3661 ) C546_=_C3678( C546 C3678 ) C546_=_C3775( C546 C3775 ) C546_=_C3776( C546 C3776 ) \nC546_=_C3777( C546 C3777 ) C546_=_C3778( C546 C3778 ) C546_=_C3779( C546 C3779 ) C546_=_C3780( C546 C3780 ) C546_=_C3781( C546 C3781 ) C546_=_C3782( C546 C3782 ) \nC546_=_C3783( C546 C3783 ) C811_=_C945( C811 C945 ) C811_=_C1266( C811 C1266 ) C811_=_C1532( C811 C1532 ) C811_=_C1974( C811 C1974 ) C811_=_C1975( C811 C1975 ) \nC811_=_C1976( C811 C1976 ) C811_=_C1977( C811 C1977 ) C811_=_C1978( C811 C1978 ) C811_=_C1979( C811 C1979 ) C811_=_C1980( C811 C1980 ) C811_=_C1981( C811 C1981 ) \nC811_=_C1982( C811 C1982 ) C811_=_C1983( C811 C1983 ) C811_=_C1984( C811 C1984 ) C811_=_C1985( C811 C1985 ) C811_=_C1986( C811 C1986 ) C811_=_C1987( C811 C1987 ) \nC811_=_C1988( C811 C1988 ) C811_=_C1989( C811 C1989 ) C811_=_C1990( C811 C1990 ) C811_=_C1991( C811 C1991 ) C811_=_C1992( C811 C1992 ) C811_=_C1993( C811 C1993 ) \nC811_=_C1994( C811 C1994 ) C811_=_C1995( C811 C1995 ) C945_=_C960( C945 C960 ) C945_=_C1266( C945 C1266 ) C945_=_C1532( C945 C1532 ) C945_=_C1974( C945 C1974 ) \nC945_=_C1975( C945 C1975 ) C945_=_C1976( C945 C1976 ) C945_=_C1977( C945 C1977 ) C945_=_C1978( C945 C1978 ) C945_=_C1979( C945 C1979 ) C945_=_C1980( C945 C1980 ) \nC945_=_C1981( C945 C1981 ) C945_=_C1982( C945 C1982 ) C945_=_C1983( C945 C1983 ) C945_=_C1984( C945 C1984 ) C945_=_C1985( C945 C1985 ) C945_=_C1986( C945 C1986 ) \nC945_=_C1987( C945 C1987 ) C945_=_C1988( C945 C1988 ) C945_=_C1989( C945 C1989 ) C945_=_C1990( C945 C1990 ) C945_=_C1991( C945 C1991 ) C945_=_C1992( C945 C1992 ) \nC945_=_C1993( C945 C1993 ) C945_=_C1994( C945 C1994 ) C945_=_C1995( C945 C1995 ) C960_=_C1275( C960 C1275 ) C960_=_C1544( C960 C1544 ) C960_=_C1985( C960 C1985 ) \nC960_=_C2082( C960 C2082 ) C960_=_C2140( C960 C2140 ) C960_=_C2627( C960 C2627 ) C960_=_C2747( C960 C2747 ) C960_=_C2920( C960 C2920 ) C960_=_C3260( C960 C3260 ) \nC960_=_C3325( C960 C3325 ) C960_=_C3369( C960 C3369 ) C960_=_C3513( C960 C3513 ) C960_=_C3661( C960 C3661 ) C960_=_C3678( C960 C3678 ) C960_=_C3775( C960 C3775 ) \nC960_=_C3776( C960 C3776 ) C960_=_C3777( C960 C3777 ) C960_=_C3778( C960 C3778 ) C960_=_C3779( C960 C3779 ) C960_=_C3780( C960 C3780 ) C960_=_C3781( C960 C3781 ) \nC960_=_C3782( C960 C3782 ) C960_=_C3783( C960 C3783 ) C1266_=_C1275( C1266 C1275 ) C1266_=_C1532( C1266 C1532 ) C1266_=_C1974( C1266 C1974 ) C1266_=_C1975( C1266 C1975 ) \nC1266_=_C1976( C1266 C1976 ) C1266_=_C1977( C1266 C1977 ) C1266_=_C1978( C1266 C1978 ) C1266_=_C1979( C1266 C1979 ) C1266_=_C1980( C1266 C1980 ) C1266_=_C1981( C1266 C1981 ) \nC1266_=_C1982( C1266 C1982 ) C1266_=_C1983( C1266 C1983 ) C1266_=_C1984( C1266 C1984 ) C1266_=_C1985( C1266 C1985 ) C1266_=_C1986( C1266 C1986 ) C1266_=_C1987( C1266 C1987 ) \nC1266_=_C1988( C1266 C1988 ) C1266_=_C1989( C1266 C1989 ) C1266_=_C1990( C1266 C1990 ) C1266_=_C1991( C1266 C1991 ) C1266_=_C1992( C1266 C1992 ) C1266_=_C1993( C1266 C1993 ) \nC1266_=_C1994( C1266 C1994 ) C1266_=_C1995( C1266 C1995 ) C1275_=_C1544( C1275 C1544 ) C1275_=_C1985( C1275 C1985 ) C1275_=_C2082( C1275 C2082 ) C1275_=_C2140( C1275 C2140 ) \nC1275_=_C2627( C1275 C2627 ) C1275_=_C2747( C1275 C2747 ) C1275_=_C2920( C1275 C2920 ) C1275_=_C3260( C1275 C3260 ) C1275_=_C3325( C1275 C3325 ) C1275_=_C3369( C1275 C3369 ) \nC1275_=_C3513( C1275 C3513 ) C1275_=_C3661( C1275 C3661 ) C1275_=_C3678( C1275 C3678 ) C1275_=_C3775( C1275 C3775 ) C1275_=_C3776( C1275 C3776 ) C1275_=_C3777( C1275 C3777 ) \nC1275_=_C3778( C1275 C3778 ) C1275_=_C3779( C1275 C3779 ) C1275_=_C3780( C1275 C3780 ) C1275_=_C3781( C1275 C3781 ) C1275_=_C3782( C1275 C3782 ) C1275_=_C3783( C1275 C3783 ) \nC1532_=_C1544( C1532 C1544 ) C1532_=_C1974( C1532 C1974 ) C1532_=_C1975( C1532 C1975 ) C1532_=_C1976( C1532 C1976 ) C1532_=_C1977( C1532 C1977 ) C1532_=_C1978( C1532 C1978 ) \nC1532_=_C1979( C1532 C1979 ) C1532_=_C1980( C1532 C1980 ) C1532_=_C1981( C1532 C1981 ) C1532_=_C1982( C1532 C1982 ) C1532_=_C1983( C1532 C1983 ) C1532_=_C1984( C1532 C1984 ) \nC1532_=_C1985( C1532 C1985 ) C1532_=_C1986( C1532 C1986 ) C1532_=_C1987( C1532 C1987 ) C1532_=_C1988( C1532 C1988 ) C1532_=_C1989( C1532 C1989 ) C1532_=_C1990( C1532 C1990 ) \nC1532_=_C1991( C1532 C1991 ) C1532_=_C1992( C1532 C1992 ) C1532_=_C1993( C1532 C1993 ) C1532_=_C1994( C1532 C1994 ) C1532_=_C1995( C1532 C1995 ) C1544_=_C1985( C1544 C1985 ) \nC1544_=_C2082( C1544 C2082 ) C1544_=_C2140( C1544 C2140 ) C1544_=_C2627( C1544 C2627 ) C1544_=_C2747( C1544 C2747 ) C1544_=_C2920( C1544 C2920 ) C1544_=_C3260( C1544 C3260 ) \nC1544_=_C3325( C1544 C3325 ) C1544_=_C3369( C1544 C3369 ) C1544_=_C3513( C1544 C3513 ) C1544_=_C3661( C1544 C3661 ) C1544_=_C3678( C1544 C3678 ) C1544_=_C3775( C1544 C3775 ) \nC1544_=_C3776( C1544 C3776 ) C1544_=_C3777( C1544 C3777 ) C1544_=_C3778( C1544 C3778 ) C1544_=_C3779( C1544 C3779 ) C1544_=_C3780( C1544 C3780 ) C1544_=_C3781( C1544 C3781 ) \nC1544_=_C3782( C1544 C3782 ) C1544_=_C3783( C1544 C3783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1( C1974 C1991 ) C1974_=_C1992( C1974 C1992 ) C1974_=_C1993( C1974 C1993 ) C1974_=_C1994( C1974 C1994 ) C1974_=_C1995( C1974 C1995 ) C1974_=_C2082( C1974 C2082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1( C1975 C1991 ) C1975_=_C1992( C1975 C1992 ) C1975_=_C1993( C1975 C1993 ) \nC1975_=_C1994( C1975 C1994 ) C1975_=_C1995( C1975 C1995 ) C1975_=_C2140( C1975 C2140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1995( C1977 C1995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2920( C1978 C2920 ) C1979_=_C1980( C1979 C1980 ) C1979_=_C1981( C1979 C1981 ) \nC1979_=_C1982( C1979 C1982 ) C1979_=_C1983(</w:t>
      </w:r>
    </w:p>
    <w:p>
      <w:pPr>
        <w:pStyle w:val="PreformattedText"/>
        <w:bidi w:val="0"/>
        <w:spacing w:before="0" w:after="0"/>
        <w:jc w:val="left"/>
        <w:rPr/>
      </w:pPr>
      <w:r>
        <w:rPr/>
        <w:t xml:space="preserve"> </w:t>
      </w:r>
      <w:r>
        <w:rPr/>
        <w:t>C1979 C1983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1995( C1979 C1995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3325( C1982 C3325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3661( C1984 C3661 ) C1985_=_C1986( C1985 C1986 ) C1985_=_C1987( C1985 C1987 ) C1985_=_C1988( C1985 C1988 ) \nC1985_=_C1989( C1985 C1989 ) C1985_=_C1990( C1985 C1990 ) C1985_=_C1991( C1985 C1991 ) C1985_=_C1992( C1985 C1992 ) C1985_=_C1993( C1985 C1993 ) C1985_=_C1994( C1985 C1994 ) \nC1985_=_C1995( C1985 C1995 ) C1985_=_C2082( C1985 C2082 ) C1985_=_C2140( C1985 C2140 ) C1985_=_C2627( C1985 C2627 ) C1985_=_C2747( C1985 C2747 ) C1985_=_C2920( C1985 C2920 ) \nC1985_=_C3260( C1985 C3260 ) C1985_=_C3325( C1985 C3325 ) C1985_=_C3369( C1985 C3369 ) C1985_=_C3513( C1985 C3513 ) C1985_=_C3661( C1985 C3661 ) C1985_=_C3678( C1985 C3678 ) \nC1985_=_C3775( C1985 C3775 ) C1985_=_C3776( C1985 C3776 ) C1985_=_C3777( C1985 C3777 ) C1985_=_C3778( C1985 C3778 ) C1985_=_C3779( C1985 C3779 ) C1985_=_C3780( C1985 C3780 ) \nC1985_=_C3781( C1985 C3781 ) C1985_=_C3782( C1985 C3782 ) C1985_=_C3783( C1985 C3783 ) C1986_=_C1987( C1986 C1987 ) C1986_=_C1988( C1986 C1988 ) C1986_=_C1989( C1986 C1989 ) \nC1986_=_C1990( C1986 C1990 ) C1986_=_C1991( C1986 C1991 ) C1986_=_C1992( C1986 C1992 ) C1986_=_C1993( C1986 C1993 ) C1986_=_C1994( C1986 C1994 ) C1986_=_C1995( C1986 C1995 ) \nC1986_=_C3775( C1986 C3775 ) C1987_=_C1988( C1987 C1988 ) C1987_=_C1989( C1987 C1989 ) C1987_=_C1990( C1987 C1990 ) C1987_=_C1991( C1987 C1991 ) C1987_=_C1992( C1987 C1992 ) \nC1987_=_C1993( C1987 C1993 ) C1987_=_C1994( C1987 C1994 ) C1987_=_C1995( C1987 C1995 ) C1987_=_C3776( C1987 C3776 ) C1988_=_C1989( C1988 C1989 ) C1988_=_C1990( C1988 C1990 ) \nC1988_=_C1991( C1988 C1991 ) C1988_=_C1992( C1988 C1992 ) C1988_=_C1993( C1988 C1993 ) C1988_=_C1994( C1988 C1994 ) C1988_=_C1995( C1988 C1995 ) C1988_=_C3778( C1988 C3778 ) \nC1989_=_C1990( C1989 C1990 ) C1989_=_C1991( C1989 C1991 ) C1989_=_C1992( C1989 C1992 ) C1989_=_C1993( C1989 C1993 ) C1989_=_C1994( C1989 C1994 ) C1989_=_C1995( C1989 C1995 ) \nC1989_=_C3779( C1989 C3779 ) C1990_=_C1991( C1990 C1991 ) C1990_=_C1992( C1990 C1992 ) C1990_=_C1993( C1990 C1993 ) C1990_=_C1994( C1990 C1994 ) C1990_=_C1995( C1990 C1995 ) \nC1990_=_C3780( C1990 C3780 ) C1991_=_C1992( C1991 C1992 ) C1991_=_C1993( C1991 C1993 ) C1991_=_C1994( C1991 C1994 ) C1991_=_C1995( C1991 C1995 ) C1992_=_C1993( C1992 C1993 ) \nC1992_=_C1994( C1992 C1994 ) C1992_=_C1995( C1992 C1995 ) C1993_=_C1994( C1993 C1994 ) C1993_=_C1995( C1993 C1995 ) C1993_=_C3781( C1993 C3781 ) C1994_=_C1995( C1994 C1995 ) \nC1994_=_C3782( C1994 C3782 ) C2082_=_C2140( C2082 C2140 ) C2082_=_C2627( C2082 C2627 ) C2082_=_C2747( C2082 C2747 ) C2082_=_C2920( C2082 C2920 ) C2082_=_C3260( C2082 C3260 ) \nC2082_=_C3325( C2082 C3325 ) C2082_=_C3369( C2082 C3369 ) C2082_=_C3513( C2082 C3513 ) C2082_=_C3661( C2082 C3661 ) C2082_=_C3678( C2082 C3678 ) C2082_=_C3775( C2082 C3775 ) \nC2082_=_C3776( C2082 C3776 ) C2082_=_C3777( C2082 C3777 ) C2082_=_C3778( C2082 C3778 ) C2082_=_C3779( C2082 C3779 ) C2082_=_C3780( C2082 C3780 ) C2082_=_C3781( C2082 C3781 ) \nC2082_=_C3782( C2082 C3782 ) C2082_=_C3783( C2082 C3783 ) C2140_=_C2627( C2140 C2627 ) C2140_=_C2747( C2140 C2747 ) C2140_=_C2920( C2140 C2920 ) C2140_=_C3260( C2140 C3260 ) \nC2140_=_C3325( C2140 C3325 ) C2140_=_C3369( C2140 C3369 ) C2140_=_C3513( C2140 C3513 ) C2140_=_C3661( C2140 C3661 ) C2140_=_C3678( C2140 C3678 ) C2140_=_C3775( C2140 C3775 ) \nC2140_=_C3776( C2140 C3776 ) C2140_=_C3777( C2140 C3777 ) C2140_=_C3778( C2140 C3778 ) C2140_=_C3779( C2140 C3779 ) C2140_=_C3780( C2140 C3780 ) C2140_=_C3781( C2140 C3781 ) \nC2140_=_C3782( C2140 C3782 ) C2140_=_C3783( C2140 C3783 ) C2627_=_C2747( C2627 C2747 ) C2627_=_C2920( C2627 C2920 ) C2627_=_C3260( C2627 C3260 ) C2627_=_C3325( C2627 C3325 ) \nC2627_=_C3369( C2627 C3369 ) C2627_=_C3513( C2627 C3513 ) C2627_=_C3661( C2627 C3661 ) C2627_=_C3678( C2627 C3678 ) C2627_=_C3775( C2627 C3775 ) C2627_=_C3776( C2627 C3776 ) \nC2627_=_C3777( C2627 C3777 ) C2627_=_C3778( C2627 C3778 ) C2627_=_C3779( C2627 C3779 ) C2627_=_C3780( C2627 C3780 ) C2627_=_C3781( C2627 C3781 ) C2627_=_C3782( C2627 C3782 ) \nC2627_=_C3783( C2627 C3783 ) C2747_=_C2920( C2747 C2920 ) C2747_=_C3260( C2747 C3260 ) C2747_=_C3325( C2747 C3325 ) C2747_=_C3369( C2747 C3369 ) C2747_=_C3513( C2747 C3513 ) \nC2747_=_C3661( C2747 C3661 ) C2747_=_C3678( C2747 C3678 ) C2747_=_C3775( C2747 C3775 ) C2747_=_C3776( C2747 C3776 ) C2747_=_C3777( C2747 C3777 ) C2747_=_C3778( C2747 C3778 ) \nC2747_=_C3779( C2747 C3779 ) C2747_=_C3780( C2747 C3780 ) C2747_=_C3781( C2747 C3781 ) C2747_=_C3782( C2747 C3782 ) C2747_=_C3783( C2747 C3783 ) C2920_=_C3260( C2920 C3260 ) \nC2920_=_C3325( C2920 C3325 ) C2920_=_C3369( C2920 C3369 ) C2920_=_C3513( C2920 C3513 ) C2920_=_C3661( C2920 C3661 ) C2920_=_C3678( C2920 C3678 ) C2920_=_C3775( C2920 C3775 ) \nC2920_=_C3776( C2920 C3776 ) C2920_=_C3777( C2920 C3777 ) C2920_=_C3778( C2920 C3778 ) C2920_=_C3779( C2920 C3779 ) C2920_=_C3780( C2920 C3780 ) C2920_=_C3781( C2920 C3781 ) \nC2920_=_C3782( C2920 C3782 ) C2920_=_C3783( C2920 C3783 ) C3260_=_C3325( C3260 C3325 ) C3260_=_C3369( C3260 C3369 ) C3260_=_C3513( C3260 C3513 ) C3260_=_C3661( C3260 C3661 ) \nC3260_=_C3678( C3260 C3678 ) C3260_=_C3775( C3260 C3775 ) C3260_=_C3776( C3260 C3776 ) C3260_=_C3777( C3260 C3777 ) C3260_=_C3778( C3260 C3778 ) C3260_=_C3779( C3260 C3779 ) \nC3260_=_C3780( C3260 C3780 ) C3260_=_C3781( C3260 C3781 ) C3260_=_C3782( C3260 C3782 ) C3260_=_C3783( C3260 C3783 ) C3325_=_C3369( C3325 C3369 ) C3325_=_C3513( C3325 C3513 ) \nC3325_=_C3661( C3325 C3661 ) C3325_=_C3678( C3325 C3678 ) C3325_=_C3775( C3325 C3775 ) C3325_=_C3776( C3325 C3776 ) C3325_=_C3777( C3325 C3777 ) C3325_=_C3778( C3325 C3778 ) \nC3325_=_C3779( C3325 C3779 ) C3325_=_C3780( C3325 C3780 ) C3325_=_C3781( C3325 C3781 ) C3325_=_C3782( C3325 C3782 ) C3325_=_C3783( C3325 C3783 ) C3369_=_C3513( C3369 C3513 ) \nC3369_=_C3661( C3369 C3661 ) C3369_=_C3678( C3369 C3678 ) C3369_=_C3775( C3369 C3775 ) C3369_=_C3776( C3369 C3776 ) C3369_=_C3777( C3369 C3777 ) C3369_=_C3778( C3369 C3778 ) \nC3369_=_C3779( C3369 C3779 ) C3369_=_C3780( C3369 C3780 ) C3369_=_C3781( C3369 C3781 ) C3369_=_C3782( C3369 C3782 ) C3369_=_C3783( C3369 C3783 ) C3513_=_C3661( C3513 C3661 ) \nC3513_=_C3678( C3513 C3678 ) C3513_=_C3775( C3513 C3775 ) C3513_=_C3776( C3513 C3776 ) C3513_=_C3777( C3513 C3777 ) C3513_=_C3778( C3513 C3778 ) C3513_=_C3779( C3513 C3779 ) \nC3513_=_C3780( C3513 C3780 ) C3513_=_C3781( C3513 C3781 ) C3513_=_C3782( C3513 C3782 ) C3513_=_C3783( C3513 C3783 ) C3661_=_C3678( C3661 C3678 ) C3661_=_C3775( C3661 C3775 ) \nC3661_=_C3776( C3661 C3776 ) C3661_=_C3777( C3661 C3777 ) C3661_=_C3778( C3661 C3778 ) C3661_=_C3779( C3661 C3779 ) C3661_=_C3780( C3661 C3780 ) C3661_=_C3781( C3661 C3781 ) \nC3661_=_C3782( C3661 C3782 ) C3661_=_C3783( C3661 C3783 ) C3678_=_C3775( C3678 C3775 ) C3678_=_C3776( C3678 C3776 ) C3678_=_C3777( C3678 C3777 ) C3678_=_C3778( C3678 C3778 ) \nC3678_=_C3779( C3678 C3779 ) C3678_=_C3780( C3678 C3780 ) C3678_=_C3781( C3678 C3781 ) C3678_=_C3782( C3678 C3782 ) C3678_=_C3783( C3678 C3783 ) C3775_=_C3776( C3775 C3776 ) \nC3775_=_C3777( C3775 C3777 ) C3775_=_C3778( C3775 C3778 ) C3775_=_C3779( C3775 C3779 ) C3775_=_C3780( C3775 C3780 ) C3775_=_C3781( C3775 C3781 ) C3775_=_C3782( C3775 C3782 ) \nC3775_=_C3783( C3775 C3783 ) C3776_=_C3777( C3776 C3777 ) C3776_=_C3778( C3776 C3778 ) C3776_=_C3779( C3776 C3779 ) C3776_=_C3780( C3776 C3780 ) C3776_=_C3781( C3776 C3781 ) \nC3776_=_C3782( C3776 C3782 ) C3776_=_C3783( C3776 C3783 ) C3777_=_C3778( C3777 C3778 ) C3777_=_C3779( C3777 C3779 ) C3777_=_C3780( C3777 C3780 ) C3777_=_C3781( C3777 C3781 ) \nC3777_=_C3782( C3777 C3782 ) C3777_=_C3783( C3777 C3783 ) C3778_=_C3779( C3778 C3779 ) C3778_=_C3780(</w:t>
      </w:r>
    </w:p>
    <w:p>
      <w:pPr>
        <w:pStyle w:val="PreformattedText"/>
        <w:bidi w:val="0"/>
        <w:spacing w:before="0" w:after="0"/>
        <w:jc w:val="left"/>
        <w:rPr/>
      </w:pPr>
      <w:r>
        <w:rPr/>
        <w:t xml:space="preserve"> </w:t>
      </w:r>
      <w:r>
        <w:rPr/>
        <w:t>C3778 C3780 ) C3778_=_C3781( C3778 C3781 ) C3778_=_C3782( C3778 C3782 ) \nC3778_=_C3783( C3778 C3783 ) C3779_=_C3780( C3779 C3780 ) C3779_=_C3781( C3779 C3781 ) C3779_=_C3782( C3779 C3782 ) C3779_=_C3783( C3779 C3783 ) C3780_=_C3781( C3780 C3781 ) \nC3780_=_C3782( C3780 C3782 ) C3780_=_C3783( C3780 C3783 ) C3781_=_C3782( C3781 C3782 ) C3781_=_C3783( C3781 C3783 ) C3782_=_C3783( C3782 C3783 ) "];236-&gt;330[label="52: C308 C323 C333 C546 C811 \nC945 C960 C1266 C1275 C1532 C1544 \nC1974 C1975 C1976 C1977 C1978 C1979 \nC1980 C1981 C1982 C1983 C1984 C1986 \nC1987 C1988 C1989 C1990 C1991 C1992 \nC1993 C1994 C1995 C2082 C2140 C2627 \nC2747 C2920 C3260 C3325 C3369 C3513 \nC3661 C3678 C3775 C3776 C3777 C3778 \nC3779 C3780 C3781 C3782 C3783 \n666: C308_=_C333 ,C308_=_C546 ,C308_=_C960 ,C308_=_C1275 ,C308_=_C1544 ,\nC308_=_C2082 ,C308_=_C2140 ,C308_=_C2627 ,C308_=_C2747 ,C308_=_C2920 ,C308_=_C3260 ,\nC308_=_C3325 ,C308_=_C3369 ,C308_=_C3513 ,C308_=_C3661 ,C308_=_C3678 ,C308_=_C3775 ,\nC308_=_C3776 ,C308_=_C3777 ,C308_=_C3778 ,C308_=_C3779 ,C308_=_C3780 ,C308_=_C3781 ,\nC308_=_C3782 ,C308_=_C3783 ,C323_=_C333 ,C323_=_C811 ,C323_=_C945 ,C323_=_C1266 ,\nC323_=_C1532 ,C323_=_C1974 ,C323_=_C1975 ,C323_=_C1976 ,C323_=_C1977 ,C323_=_C1978 ,\nC323_=_C1979 ,C323_=_C1980 ,C323_=_C1981 ,C323_=_C1982 ,C323_=_C1983 ,C323_=_C1984 ,\nC323_=_C1986 ,C323_=_C1987 ,C323_=_C1988 ,C323_=_C1989 ,C323_=_C1990 ,C323_=_C1991 ,\nC323_=_C1992 ,C323_=_C1993 ,C323_=_C1994 ,C323_=_C1995 ,C333_=_C546 ,C333_=_C960 ,\nC333_=_C1275 ,C333_=_C1544 ,C333_=_C2082 ,C333_=_C2140 ,C333_=_C2627 ,C333_=_C2747 ,\nC333_=_C2920 ,C333_=_C3260 ,C333_=_C3325 ,C333_=_C3369 ,C333_=_C3513 ,C333_=_C3661 ,\nC333_=_C3678 ,C333_=_C3775 ,C333_=_C3776 ,C333_=_C3777 ,C333_=_C3778 ,C333_=_C3779 ,\nC333_=_C3780 ,C333_=_C3781 ,C333_=_C3782 ,C333_=_C3783 ,C546_=_C960 ,C546_=_C1275 ,\nC546_=_C1544 ,C546_=_C2082 ,C546_=_C2140 ,C546_=_C2627 ,C546_=_C2747 ,C546_=_C2920 ,\nC546_=_C3260 ,C546_=_C3325 ,C546_=_C3369 ,C546_=_C3513 ,C546_=_C3661 ,C546_=_C3678 ,\nC546_=_C3775 ,C546_=_C3776 ,C546_=_C3777 ,C546_=_C3778 ,C546_=_C3779 ,C546_=_C3780 ,\nC546_=_C3781 ,C546_=_C3782 ,C546_=_C3783 ,C811_=_C945 ,C811_=_C1266 ,C811_=_C1532 ,\nC811_=_C1974 ,C811_=_C1975 ,C811_=_C1976 ,C811_=_C1977 ,C811_=_C1978 ,C811_=_C1979 ,\nC811_=_C1980 ,C811_=_C1981 ,C811_=_C1982 ,C811_=_C1983 ,C811_=_C1984 ,C811_=_C1986 ,\nC811_=_C1987 ,C811_=_C1988 ,C811_=_C1989 ,C811_=_C1990 ,C811_=_C1991 ,C811_=_C1992 ,\nC811_=_C1993 ,C811_=_C1994 ,C811_=_C1995 ,C945_=_C960 ,C945_=_C1266 ,C945_=_C1532 ,\nC945_=_C1974 ,C945_=_C1975 ,C945_=_C1976 ,C945_=_C1977 ,C945_=_C1978 ,C945_=_C1979 ,\nC945_=_C1980 ,C945_=_C1981 ,C945_=_C1982 ,C945_=_C1983 ,C945_=_C1984 ,C945_=_C1986 ,\nC945_=_C1987 ,C945_=_C1988 ,C945_=_C1989 ,C945_=_C1990 ,C945_=_C1991 ,C945_=_C1992 ,\nC945_=_C1993 ,C945_=_C1994 ,C945_=_C1995 ,C960_=_C1275 ,C960_=_C1544 ,C960_=_C2082 ,\nC960_=_C2140 ,C960_=_C2627 ,C960_=_C2747 ,C960_=_C2920 ,C960_=_C3260 ,C960_=_C3325 ,\nC960_=_C3369 ,C960_=_C3513 ,C960_=_C3661 ,C960_=_C3678 ,C960_=_C3775 ,C960_=_C3776 ,\nC960_=_C3777 ,C960_=_C3778 ,C960_=_C3779 ,C960_=_C3780 ,C960_=_C3781 ,C960_=_C3782 ,\nC960_=_C3783 ,C1266_=_C1275 ,C1266_=_C1532 ,C1266_=_C1974 ,C1266_=_C1975 ,C1266_=_C1976 ,\nC1266_=_C1977 ,C1266_=_C1978 ,C1266_=_C1979 ,C1266_=_C1980 ,C1266_=_C1981 ,C1266_=_C1982 ,\nC1266_=_C1983 ,C1266_=_C1984 ,C1266_=_C1986 ,C1266_=_C1987 ,C1266_=_C1988 ,C1266_=_C1989 ,\nC1266_=_C1990 ,C1266_=_C1991 ,C1266_=_C1992 ,C1266_=_C1993 ,C1266_=_C1994 ,C1266_=_C1995 ,\nC1275_=_C1544 ,C1275_=_C2082 ,C1275_=_C2140 ,C1275_=_C2627 ,C1275_=_C2747 ,C1275_=_C2920 ,\nC1275_=_C3260 ,C1275_=_C3325 ,C1275_=_C3369 ,C1275_=_C3513 ,C1275_=_C3661 ,C1275_=_C3678 ,\nC1275_=_C3775 ,C1275_=_C3776 ,C1275_=_C3777 ,C1275_=_C3778 ,C1275_=_C3779 ,C1275_=_C3780 ,\nC1275_=_C3781 ,C1275_=_C3782 ,C1275_=_C3783 ,C1532_=_C1544 ,C1532_=_C1974 ,C1532_=_C1975 ,\nC1532_=_C1976 ,C1532_=_C1977 ,C1532_=_C1978 ,C1532_=_C1979 ,C1532_=_C1980 ,C1532_=_C1981 ,\nC1532_=_C1982 ,C1532_=_C1983 ,C1532_=_C1984 ,C1532_=_C1986 ,C1532_=_C1987 ,C1532_=_C1988 ,\nC1532_=_C1989 ,C1532_=_C1990 ,C1532_=_C1991 ,C1532_=_C1992 ,C1532_=_C1993 ,C1532_=_C1994 ,\nC1532_=_C1995 ,C1544_=_C2082 ,C1544_=_C2140 ,C1544_=_C2627 ,C1544_=_C2747 ,C1544_=_C2920 ,\nC1544_=_C3260 ,C1544_=_C3325 ,C1544_=_C3369 ,C1544_=_C3513 ,C1544_=_C3661 ,C1544_=_C3678 ,\nC1544_=_C3775 ,C1544_=_C3776 ,C1544_=_C3777 ,C1544_=_C3778 ,C1544_=_C3779 ,C1544_=_C3780 ,\nC1544_=_C3781 ,C1544_=_C3782 ,C1544_=_C3783 ,C1974_=_C1975 ,C1974_=_C1976 ,C1974_=_C1977 ,\nC1974_=_C1978 ,C1974_=_C1979 ,C1974_=_C1980 ,C1974_=_C1981 ,C1974_=_C1982 ,C1974_=_C1983 ,\nC1974_=_C1984 ,C1974_=_C1986 ,C1974_=_C1987 ,C1974_=_C1988 ,C1974_=_C1989 ,C1974_=_C1990 ,\nC1974_=_C1991 ,C1974_=_C1992 ,C1974_=_C1993 ,C1974_=_C1994 ,C1974_=_C1995 ,C1974_=_C2082 ,\nC1975_=_C1976 ,C1975_=_C1977 ,C1975_=_C1978 ,C1975_=_C1979 ,C1975_=_C1980 ,C1975_=_C1981 ,\nC1975_=_C1982 ,C1975_=_C1983 ,C1975_=_C1984 ,C1975_=_C1986 ,C1975_=_C1987 ,C1975_=_C1988 ,\nC1975_=_C1989 ,C1975_=_C1990 ,C1975_=_C1991 ,C1975_=_C1992 ,C1975_=_C1993 ,C1975_=_C1994 ,\nC1975_=_C1995 ,C1975_=_C2140 ,C1976_=_C1977 ,C1976_=_C1978 ,C1976_=_C1979 ,C1976_=_C1980 ,\nC1976_=_C1981 ,C1976_=_C1982 ,C1976_=_C1983 ,C1976_=_C1984 ,C1976_=_C1986 ,C1976_=_C1987 ,\nC1976_=_C1988 ,C1976_=_C1989 ,C1976_=_C1990 ,C1976_=_C1991 ,C1976_=_C1992 ,C1976_=_C1993 ,\nC1976_=_C1994 ,C1976_=_C1995 ,C1977_=_C1978 ,C1977_=_C1979 ,C1977_=_C1980 ,C1977_=_C1981 ,\nC1977_=_C1982 ,C1977_=_C1983 ,C1977_=_C1984 ,C1977_=_C1986 ,C1977_=_C1987 ,C1977_=_C1988 ,\nC1977_=_C1989 ,C1977_=_C1990 ,C1977_=_C1991 ,C1977_=_C1992 ,C1977_=_C1993 ,C1977_=_C1994 ,\nC1977_=_C1995 ,C1978_=_C1979 ,C1978_=_C1980 ,C1978_=_C1981 ,C1978_=_C1982 ,C1978_=_C1983 ,\nC1978_=_C1984 ,C1978_=_C1986 ,C1978_=_C1987 ,C1978_=_C1988 ,C1978_=_C1989 ,C1978_=_C1990 ,\nC1978_=_C1991 ,C1978_=_C1992 ,C1978_=_C1993 ,C1978_=_C1994 ,C1978_=_C1995 ,C1978_=_C2920 ,\nC1979_=_C1980 ,C1979_=_C1981 ,C1979_=_C1982 ,C1979_=_C1983 ,C1979_=_C1984 ,C1979_=_C1986 ,\nC1979_=_C1987 ,C1979_=_C1988 ,C1979_=_C1989 ,C1979_=_C1990 ,C1979_=_C1991 ,C1979_=_C1992 ,\nC1979_=_C1993 ,C1979_=_C1994 ,C1979_=_C1995 ,C1980_=_C1981 ,C1980_=_C1982 ,C1980_=_C1983 ,\nC1980_=_C1984 ,C1980_=_C1986 ,C1980_=_C1987 ,C1980_=_C1988 ,C1980_=_C1989 ,C1980_=_C1990 ,\nC1980_=_C1991 ,C1980_=_C1992 ,C1980_=_C1993 ,C1980_=_C1994 ,C1980_=_C1995 ,C1981_=_C1982 ,\nC1981_=_C1983 ,C1981_=_C1984 ,C1981_=_C1986 ,C1981_=_C1987 ,C1981_=_C1988 ,C1981_=_C1989 ,\nC1981_=_C1990 ,C1981_=_C1991 ,C1981_=_C1992 ,C1981_=_C1993 ,C1981_=_C1994 ,C1981_=_C1995 ,\nC1982_=_C1983 ,C1982_=_C1984 ,C1982_=_C1986 ,C1982_=_C1987 ,C1982_=_C1988 ,C1982_=_C1989 ,\nC1982_=_C1990 ,C1982_=_C1991 ,C1982_=_C1992 ,C1982_=_C1993 ,C1982_=_C1994 ,C1982_=_C1995 ,\nC1982_=_C3325 ,C1983_=_C1984 ,C1983_=_C1986 ,C1983_=_C1987 ,C1983_=_C1988 ,C1983_=_C1989 ,\nC1983_=_C1990 ,C1983_=_C1991 ,C1983_=_C1992 ,C1983_=_C1993 ,C1983_=_C1994 ,C1983_=_C1995 ,\nC1984_=_C1986 ,C1984_=_C1987 ,C1984_=_C1988 ,C1984_=_C1989 ,C1984_=_C1990 ,C1984_=_C1991 ,\nC1984_=_C1992 ,C1984_=_C1993 ,C1984_=_C1994 ,C1984_=_C1995 ,C1984_=_C3661 ,C1986_=_C1987 ,\nC1986_=_C1988 ,C1986_=_C1989 ,C1986_=_C1990 ,C1986_=_C1991 ,C1986_=_C1992 ,C1986_=_C1993 ,\nC1986_=_C1994 ,C1986_=_C1995 ,C1986_=_C3775 ,C1987_=_C1988 ,C1987_=_C1989 ,C1987_=_C1990 ,\nC1987_=_C1991 ,C1987_=_C1992 ,C1987_=_C1993 ,C1987_=_C1994 ,C1987_=_C1995 ,C1987_=_C3776 ,\nC1988_=_C1989 ,C1988_=_C1990 ,C1988_=_C1991 ,C1988_=_C1992 ,C1988_=_C1993 ,C1988_=_C1994 ,\nC1988_=_C1995 ,C1988_=_C3778 ,C1989_=_C1990 ,C1989_=_C1991 ,C1989_=_C1992 ,C1989_=_C1993 ,\nC1989_=_C1994 ,C1989_=_C1995 ,C1989_=_C3779 ,C1990_=_C1991 ,C1990_=_C1992 ,C1990_=_C1993 ,\nC1990_=_C1994 ,C1990_=_C1995 ,C1990_=_C3780 ,C1991_=_C1992 ,C1991_=_C1993 ,C1991_=_C1994 ,\nC1991_=_C1995 ,C1992_=_C1993 ,C1992_=_C1994 ,C1992_=_C1995 ,C1993_=_C1994 ,C1993_=_C1995 ,\nC1993_=_C3781 ,C1994_=_C1995 ,C1994_=_C3782 ,C2082_=_C2140 ,C2082_=_C2627 ,C2082_=_C2747 ,\nC2082_=_C2920 ,C2082_=_C3260 ,C2082_=_C3325 ,C2082_=_C3369 ,C2082_=_C3513 ,C2082_=_C3661 ,\nC2082_=_C3678 ,C2082_=_C3775 ,C2082_=_C3776 ,C2082_=_C3777 ,C2082_=_C3778 ,C2082_=_C3779 ,\nC2082_=_C3780 ,C2082_=_C3781 ,C2082_=_C3782 ,C2082_=_C3783 ,C2140_=_C2627 ,C2140_=_C2747 ,\nC2140_=_C2920 ,C2140_=_C3260 ,C2140_=_C3325 ,C2140_=_C3369 ,C2140_=_C3513 ,C2140_=_C3661 ,\nC2140_=_C3678 ,C2140_=_C3775 ,C2140_=_C3776 ,C2140_=_C3777 ,C2140_=_C3778 ,C2140_=_C3779 ,\nC2140_=_C3780 ,C2140_=_C3781 ,C2140_=_C3782 ,C2140_=_C3783 ,C2627_=_C2747 ,C2627_=_C2920 ,\nC2627_=_C3260 ,C2627_=_C3325 ,C2627_=_C3369 ,C2627_=_C3513 ,C2627_=_C3661 ,C2627_=_C3678 ,\nC2627_=_C3775 ,C2627_=_C3776 ,C2627_=_C3777 ,C2627_=_C3778 ,C2627_=_C3779 ,C2627_=_C3780 ,\nC2627_=_C3781 ,C2627_=_C3782 ,C2627_=_C3783 ,C2747_=_C2920 ,C2747_=_C3260 ,C2747_=_C3325 ,\nC2747_=_C3369 ,C2747_=_C3513 ,C2747_=_C3661 ,C2747_=_C3678 ,C2747_=_C3775 ,C2747_=_C3776 ,\nC2747_=_C3777 ,C2747_=_C3778 ,C2747_=_C3779 ,C2747_=_C3780 ,C2747_=_C3781 ,C2747_=_C3782 ,\nC2747_=_C3783 ,C2920_=_C3260 ,C2920_=_C3325 ,C2920_=_C3369 ,C2920_=_C3513 ,C2920_=_C3661 ,\nC2920_=_C3678 ,C2920_=_C3775 ,C2920_=_C3776 ,C2920_=_C3777 ,C2920_=_C3778 ,C2920_=_C3779 ,\nC2920_=_C3780 ,C2920_=_C3781 ,C2920_=_C3782 ,C2920_=_C3783 ,C3260_=_C3325 ,C3260_=_C3369 ,\nC3260_=_C3513 ,C3260_=_C3661 ,C3260_=_C3678 ,C3260_=_C3775 ,C3260_=_C3776 ,C3260_=_C3777 ,\nC3260_=_C3778 ,C3260_=_C3779 ,C3260_=_C3780 ,C3260_=_C3781 ,C3260_=_C3782 ,C3260_=_C3783 ,\nC3325_=_C3369 ,C3325_=_C3513 ,C3325_=_C3661 ,C3325_=_C3678 ,C3325_=_C3775 ,C3325_=_C3776 ,\nC3325_=_C3777 ,C3325_=_C3778 ,C3325_=_C3779 ,C3325_=_C3780 ,C3325_=_C3781 ,C3325_=_C3782 ,\nC3325_=_C3783 ,C3369_=_C3513 ,C3369_=_C3661 ,C3369_=_C3678 ,C3369_=_C3775 ,C3369_=_C3776 ,\nC3369_=_C3777 ,C3369_=_C3778 ,C3369_=_C3779 ,C3369_=_C3780 ,C3369_=_C3781 ,C3369_=_C3782 ,\nC3369_=_C3783 ,C3513_=_C3661 ,C3513_=_C3678 ,C3513_=_C3775 ,C3513_=_C3776 ,C3513_=_C3777 ,\nC3513_=_C3778 ,C3513_=_C3779 ,C3513_=_C3780 ,C3513_=_C3781</w:t>
      </w:r>
    </w:p>
    <w:p>
      <w:pPr>
        <w:pStyle w:val="PreformattedText"/>
        <w:bidi w:val="0"/>
        <w:spacing w:before="0" w:after="0"/>
        <w:jc w:val="left"/>
        <w:rPr/>
      </w:pPr>
      <w:r>
        <w:rPr/>
        <w:t xml:space="preserve"> </w:t>
      </w:r>
      <w:r>
        <w:rPr/>
        <w:t>,C3513_=_C3782 ,C3513_=_C3783 ,\nC3661_=_C3678 ,C3661_=_C3775 ,C3661_=_C3776 ,C3661_=_C3777 ,C3661_=_C3778 ,C3661_=_C3779 ,\nC3661_=_C3780 ,C3661_=_C3781 ,C3661_=_C3782 ,C3661_=_C3783 ,C3678_=_C3775 ,C3678_=_C3776 ,\nC3678_=_C3777 ,C3678_=_C3778 ,C3678_=_C3779 ,C3678_=_C3780 ,C3678_=_C3781 ,C3678_=_C3782 ,\nC3678_=_C3783 ,C3775_=_C3776 ,C3775_=_C3777 ,C3775_=_C3778 ,C3775_=_C3779 ,C3775_=_C3780 ,\nC3775_=_C3781 ,C3775_=_C3782 ,C3775_=_C3783 ,C3776_=_C3777 ,C3776_=_C3778 ,C3776_=_C3779 ,\nC3776_=_C3780 ,C3776_=_C3781 ,C3776_=_C3782 ,C3776_=_C3783 ,C3777_=_C3778 ,C3777_=_C3779 ,\nC3777_=_C3780 ,C3777_=_C3781 ,C3777_=_C3782 ,C3777_=_C3783 ,C3778_=_C3779 ,C3778_=_C3780 ,\nC3778_=_C3781 ,C3778_=_C3782 ,C3778_=_C3783 ,C3779_=_C3780 ,C3779_=_C3781 ,C3779_=_C3782 ,\nC3779_=_C3783 ,C3780_=_C3781 ,C3780_=_C3782 ,C3780_=_C3783 ,C3781_=_C3782 ,C3781_=_C3783 ,\nC3782_=_C3783 ,"];331[shape=box, label="id:331 level: 7\n54: C446 C544 C705 C958 C966 \nC1012 C1161 C1397 C1405 C1543 C1551 \nC1749 C1757 C1774 C1943 C1984 C1993 \nC2063 C2118 C2138 C2148 C2275 C2361 \nC2684 C2712 C3106 C3194 C3239 C3258 \nC3297 C3324 C3336 C3355 C3384 C3480 \nC3584 C3628 C3660 C3661 C3662 C3663 \nC3664 C3665 C3666 C3667 C3738 C3781 \nC3814 C3834 C3937 C4010 C4062 C4092 \nC4103 \n739: C446_=_C705( C446 C705 ) C446_=_C966( C446 C966 ) C446_=_C1012( C446 C1012 ) C446_=_C1161( C446 C1161 ) C446_=_C1405( C446 C1405 ) \nC446_=_C1551( C446 C1551 ) C446_=_C1757( C446 C1757 ) C446_=_C1993( C446 C1993 ) C446_=_C2148( C446 C2148 ) C446_=_C2275( C446 C2275 ) C446_=_C2684( C446 C2684 ) \nC446_=_C2712( C446 C2712 ) C446_=_C3239( C446 C3239 ) C446_=_C3336( C446 C3336 ) C446_=_C3384( C446 C3384 ) C446_=_C3584( C446 C3584 ) C446_=_C3628( C446 C3628 ) \nC446_=_C3667( C446 C3667 ) C446_=_C3738( C446 C3738 ) C446_=_C3781( C446 C3781 ) C446_=_C3814( C446 C3814 ) C446_=_C3834( C446 C3834 ) C446_=_C3937( C446 C3937 ) \nC446_=_C4010( C446 C4010 ) C446_=_C4062( C446 C4062 ) C446_=_C4092( C446 C4092 ) C446_=_C4103( C446 C4103 ) C544_=_C958( C544 C958 ) C544_=_C1397( C544 C1397 ) \nC544_=_C1543( C544 C1543 ) C544_=_C1749( C544 C1749 ) C544_=_C1774( C544 C1774 ) C544_=_C1943( C544 C1943 ) C544_=_C1984( C544 C1984 ) C544_=_C2063( C544 C2063 ) \nC544_=_C2118( C544 C2118 ) C544_=_C2138( C544 C2138 ) C544_=_C2361( C544 C2361 ) C544_=_C3106( C544 C3106 ) C544_=_C3194( C544 C3194 ) C544_=_C3258( C544 C3258 ) \nC544_=_C3297( C544 C3297 ) C544_=_C3324( C544 C3324 ) C544_=_C3355( C544 C3355 ) C544_=_C3480( C544 C3480 ) C544_=_C3660( C544 C3660 ) C544_=_C3661( C544 C3661 ) \nC544_=_C3662( C544 C3662 ) C544_=_C3663( C544 C3663 ) C544_=_C3664( C544 C3664 ) C544_=_C3665( C544 C3665 ) C544_=_C3666( C544 C3666 ) C544_=_C3667( C544 C3667 ) \nC705_=_C966( C705 C966 ) C705_=_C1012( C705 C1012 ) C705_=_C1161( C705 C1161 ) C705_=_C1405( C705 C1405 ) C705_=_C1551( C705 C1551 ) C705_=_C1757( C705 C1757 ) \nC705_=_C1993( C705 C1993 ) C705_=_C2148( C705 C2148 ) C705_=_C2275( C705 C2275 ) C705_=_C2684( C705 C2684 ) C705_=_C2712( C705 C2712 ) C705_=_C3239( C705 C3239 ) \nC705_=_C3336( C705 C3336 ) C705_=_C3384( C705 C3384 ) C705_=_C3584( C705 C3584 ) C705_=_C3628( C705 C3628 ) C705_=_C3667( C705 C3667 ) C705_=_C3738( C705 C3738 ) \nC705_=_C3781( C705 C3781 ) C705_=_C3814( C705 C3814 ) C705_=_C3834( C705 C3834 ) C705_=_C3937( C705 C3937 ) C705_=_C4010( C705 C4010 ) C705_=_C4062( C705 C4062 ) \nC705_=_C4092( C705 C4092 ) C705_=_C4103( C705 C4103 ) C958_=_C966( C958 C966 ) C958_=_C1397( C958 C1397 ) C958_=_C1543( C958 C1543 ) C958_=_C1749( C958 C1749 ) \nC958_=_C1774( C958 C1774 ) C958_=_C1943( C958 C1943 ) C958_=_C1984( C958 C1984 ) C958_=_C2063( C958 C2063 ) C958_=_C2118( C958 C2118 ) C958_=_C2138( C958 C2138 ) \nC958_=_C2361( C958 C2361 ) C958_=_C3106( C958 C3106 ) C958_=_C3194( C958 C3194 ) C958_=_C3258( C958 C3258 ) C958_=_C3297( C958 C3297 ) C958_=_C3324( C958 C3324 ) \nC958_=_C3355( C958 C3355 ) C958_=_C3480( C958 C3480 ) C958_=_C3660( C958 C3660 ) C958_=_C3661( C958 C3661 ) C958_=_C3662( C958 C3662 ) C958_=_C3663( C958 C3663 ) \nC958_=_C3664( C958 C3664 ) C958_=_C3665( C958 C3665 ) C958_=_C3666( C958 C3666 ) C958_=_C3667( C958 C3667 ) C966_=_C1012( C966 C1012 ) C966_=_C1161( C966 C1161 ) \nC966_=_C1405( C966 C1405 ) C966_=_C1551( C966 C1551 ) C966_=_C1757( C966 C1757 ) C966_=_C1993( C966 C1993 ) C966_=_C2148( C966 C2148 ) C966_=_C2275( C966 C2275 ) \nC966_=_C2684( C966 C2684 ) C966_=_C2712( C966 C2712 ) C966_=_C3239( C966 C3239 ) C966_=_C3336( C966 C3336 ) C966_=_C3384( C966 C3384 ) C966_=_C3584( C966 C3584 ) \nC966_=_C3628( C966 C3628 ) C966_=_C3667( C966 C3667 ) C966_=_C3738( C966 C3738 ) C966_=_C3781( C966 C3781 ) C966_=_C3814( C966 C3814 ) C966_=_C3834( C966 C3834 ) \nC966_=_C3937( C966 C3937 ) C966_=_C4010( C966 C4010 ) C966_=_C4062( C966 C4062 ) C966_=_C4092( C966 C4092 ) C966_=_C4103( C966 C4103 ) C1012_=_C1161( C1012 C1161 ) \nC1012_=_C1405( C1012 C1405 ) C1012_=_C1551( C1012 C1551 ) C1012_=_C1757( C1012 C1757 ) C1012_=_C1993( C1012 C1993 ) C1012_=_C2148( C1012 C2148 ) C1012_=_C2275( C1012 C2275 ) \nC1012_=_C2684( C1012 C2684 ) C1012_=_C2712( C1012 C2712 ) C1012_=_C3239( C1012 C3239 ) C1012_=_C3336( C1012 C3336 ) C1012_=_C3384( C1012 C3384 ) C1012_=_C3584( C1012 C3584 ) \nC1012_=_C3628( C1012 C3628 ) C1012_=_C3667( C1012 C3667 ) C1012_=_C3738( C1012 C3738 ) C1012_=_C3781( C1012 C3781 ) C1012_=_C3814( C1012 C3814 ) C1012_=_C3834( C1012 C3834 ) \nC1012_=_C3937( C1012 C3937 ) C1012_=_C4010( C1012 C4010 ) C1012_=_C4062( C1012 C4062 ) C1012_=_C4092( C1012 C4092 ) C1012_=_C4103( C1012 C4103 ) C1161_=_C1405( C1161 C1405 ) \nC1161_=_C1551( C1161 C1551 ) C1161_=_C1757( C1161 C1757 ) C1161_=_C1993( C1161 C1993 ) C1161_=_C2148( C1161 C2148 ) C1161_=_C2275( C1161 C2275 ) C1161_=_C2684( C1161 C2684 ) \nC1161_=_C2712( C1161 C2712 ) C1161_=_C3239( C1161 C3239 ) C1161_=_C3336( C1161 C3336 ) C1161_=_C3384( C1161 C3384 ) C1161_=_C3584( C1161 C3584 ) C1161_=_C3628( C1161 C3628 ) \nC1161_=_C3667( C1161 C3667 ) C1161_=_C3738( C1161 C3738 ) C1161_=_C3781( C1161 C3781 ) C1161_=_C3814( C1161 C3814 ) C1161_=_C3834( C1161 C3834 ) C1161_=_C3937( C1161 C3937 ) \nC1161_=_C4010( C1161 C4010 ) C1161_=_C4062( C1161 C4062 ) C1161_=_C4092( C1161 C4092 ) C1161_=_C4103( C1161 C4103 ) C1397_=_C1405( C1397 C1405 ) C1397_=_C1543( C1397 C1543 ) \nC1397_=_C1749( C1397 C1749 ) C1397_=_C1774( C1397 C1774 ) C1397_=_C1943( C1397 C1943 ) C1397_=_C1984( C1397 C1984 ) C1397_=_C2063( C1397 C2063 ) C1397_=_C2118( C1397 C2118 ) \nC1397_=_C2138( C1397 C2138 ) C1397_=_C2361( C1397 C2361 ) C1397_=_C3106( C1397 C3106 ) C1397_=_C3194( C1397 C3194 ) C1397_=_C3258( C1397 C3258 ) C1397_=_C3297( C1397 C3297 ) \nC1397_=_C3324( C1397 C3324 ) C1397_=_C3355( C1397 C3355 ) C1397_=_C3480( C1397 C3480 ) C1397_=_C3660( C1397 C3660 ) C1397_=_C3661( C1397 C3661 ) C1397_=_C3662( C1397 C3662 ) \nC1397_=_C3663( C1397 C3663 ) C1397_=_C3664( C1397 C3664 ) C1397_=_C3665( C1397 C3665 ) C1397_=_C3666( C1397 C3666 ) C1397_=_C3667( C1397 C3667 ) C1405_=_C1551( C1405 C1551 ) \nC1405_=_C1757( C1405 C1757 ) C1405_=_C1993( C1405 C1993 ) C1405_=_C2148( C1405 C2148 ) C1405_=_C2275( C1405 C2275 ) C1405_=_C2684( C1405 C2684 ) C1405_=_C2712( C1405 C2712 ) \nC1405_=_C3239( C1405 C3239 ) C1405_=_C3336( C1405 C3336 ) C1405_=_C3384( C1405 C3384 ) C1405_=_C3584( C1405 C3584 ) C1405_=_C3628( C1405 C3628 ) C1405_=_C3667( C1405 C3667 ) \nC1405_=_C3738( C1405 C3738 ) C1405_=_C3781( C1405 C3781 ) C1405_=_C3814( C1405 C3814 ) C1405_=_C3834( C1405 C3834 ) C1405_=_C3937( C1405 C3937 ) C1405_=_C4010( C1405 C4010 ) \nC1405_=_C4062( C1405 C4062 ) C1405_=_C4092( C1405 C4092 ) C1405_=_C4103( C1405 C4103 ) C1543_=_C1551( C1543 C1551 ) C1543_=_C1749( C1543 C1749 ) C1543_=_C1774( C1543 C1774 ) \nC1543_=_C1943( C1543 C1943 ) C1543_=_C1984( C1543 C1984 ) C1543_=_C2063( C1543 C2063 ) C1543_=_C2118( C1543 C2118 ) C1543_=_C2138( C1543 C2138 ) C1543_=_C2361( C1543 C2361 ) \nC1543_=_C3106( C1543 C3106 ) C1543_=_C3194( C1543 C3194 ) C1543_=_C3258( C1543 C3258 ) C1543_=_C3297( C1543 C3297 ) C1543_=_C3324( C1543 C3324 ) C1543_=_C3355( C1543 C3355 ) \nC1543_=_C3480( C1543 C3480 ) C1543_=_C3660( C1543 C3660 ) C1543_=_C3661( C1543 C3661 ) C1543_=_C3662( C1543 C3662 ) C1543_=_C3663( C1543 C3663 ) C1543_=_C3664( C1543 C3664 ) \nC1543_=_C3665( C1543 C3665 ) C1543_=_C3666( C1543 C3666 ) C1543_=_C3667( C1543 C3667 ) C1551_=_C1757( C1551 C1757 ) C1551_=_C1993( C1551 C1993 ) C1551_=_C2148( C1551 C2148 ) \nC1551_=_C2275( C1551 C2275 ) C1551_=_C2684( C1551 C2684 ) C1551_=_C2712( C1551 C2712 ) C1551_=_C3239( C1551 C3239 ) C1551_=_C3336( C1551 C3336 ) C1551_=_C3384( C1551 C3384 ) \nC1551_=_C3584( C1551 C3584 ) C1551_=_C3628( C1551 C3628 ) C1551_=_C3667( C1551 C3667 ) C1551_=_C3738( C1551 C3738 ) C1551_=_C3781( C1551 C3781 ) C1551_=_C3814( C1551 C3814 ) \nC1551_=_C3834( C1551 C3834 ) C1551_=_C3937( C1551 C3937 ) C1551_=_C4010( C1551 C4010 ) C1551_=_C4062( C1551 C4062 ) C1551_=_C4092( C1551 C4092 ) C1551_=_C4103( C1551 C4103 ) \nC1749_=_C1757( C1749 C1757 ) C1749_=_C1774( C1749 C1774 ) C1749_=_C1943( C1749 C1943 ) C1749_=_C1984( C1749 C1984 ) C1749_=_C2063( C1749 C2063 ) C1749_=_C2118( C1749 C2118 ) \nC1749_=_C2138( C1749 C2138 ) C1749_=_C2361( C1749 C2361 ) C1749_=_C3106( C1749 C3106 ) C1749_=_C3194( C1749 C3194 ) C1749_=_C3258( C1749 C3258 ) C1749_=_C3297( C1749 C3297 ) \nC1749_=_C3324( C1749 C3324 ) C1749_=_C3355( C1749 C3355 ) C1749_=_C3480( C1749 C3480 ) C1749_=_C3660( C1749 C3660 ) C1749_=_C3661( C1749 C3661 ) C1749_=_C3662( C1749 C3662 ) \nC1749_=_C3663( C1749 C3663 ) C1749_=_C3664( C1749 C3664 ) C1749_=_C3665( C1749 C3665 ) C1749_=_C3666( C1749 C3666 ) C1749_=_C3667( C1749 C3667 ) C1757_=_C1993( C1757 C1993 ) \nC1757_=_C2148( C1757 C2148 ) C1757_=_C2275( C1757 C2275 ) C1757_=_C2684( C1757 C2684 ) C1757_=_C2712( C1757 C2712 ) C1757_=_C3239( C1757 C3239 ) C1757_=_C3336( C1757 C3336 ) \nC1757_=_C3384( C1757 C3384 ) C1757_=_C3584( C1757 C3584 ) C1757_=_C3628( C1757 C3628 ) C1757_=_C3667( C1757 C3667 ) C1757_=_C3738( C1757</w:t>
      </w:r>
    </w:p>
    <w:p>
      <w:pPr>
        <w:pStyle w:val="PreformattedText"/>
        <w:bidi w:val="0"/>
        <w:spacing w:before="0" w:after="0"/>
        <w:jc w:val="left"/>
        <w:rPr/>
      </w:pPr>
      <w:r>
        <w:rPr/>
        <w:t xml:space="preserve"> </w:t>
      </w:r>
      <w:r>
        <w:rPr/>
        <w:t>C3738 ) C1757_=_C3781( C1757 C3781 ) \nC1757_=_C3814( C1757 C3814 ) C1757_=_C3834( C1757 C3834 ) C1757_=_C3937( C1757 C3937 ) C1757_=_C4010( C1757 C4010 ) C1757_=_C4062( C1757 C4062 ) C1757_=_C4092( C1757 C4092 ) \nC1757_=_C4103( C1757 C4103 ) C1774_=_C1943( C1774 C1943 ) C1774_=_C1984( C1774 C1984 ) C1774_=_C2063( C1774 C2063 ) C1774_=_C2118( C1774 C2118 ) C1774_=_C2138( C1774 C2138 ) \nC1774_=_C2361( C1774 C2361 ) C1774_=_C3106( C1774 C3106 ) C1774_=_C3194( C1774 C3194 ) C1774_=_C3258( C1774 C3258 ) C1774_=_C3297( C1774 C3297 ) C1774_=_C3324( C1774 C3324 ) \nC1774_=_C3355( C1774 C3355 ) C1774_=_C3480( C1774 C3480 ) C1774_=_C3660( C1774 C3660 ) C1774_=_C3661( C1774 C3661 ) C1774_=_C3662( C1774 C3662 ) C1774_=_C3663( C1774 C3663 ) \nC1774_=_C3664( C1774 C3664 ) C1774_=_C3665( C1774 C3665 ) C1774_=_C3666( C1774 C3666 ) C1774_=_C3667( C1774 C3667 ) C1943_=_C1984( C1943 C1984 ) C1943_=_C2063( C1943 C2063 ) \nC1943_=_C2118( C1943 C2118 ) C1943_=_C2138( C1943 C2138 ) C1943_=_C2361( C1943 C2361 ) C1943_=_C3106( C1943 C3106 ) C1943_=_C3194( C1943 C3194 ) C1943_=_C3258( C1943 C3258 ) \nC1943_=_C3297( C1943 C3297 ) C1943_=_C3324( C1943 C3324 ) C1943_=_C3355( C1943 C3355 ) C1943_=_C3480( C1943 C3480 ) C1943_=_C3660( C1943 C3660 ) C1943_=_C3661( C1943 C3661 ) \nC1943_=_C3662( C1943 C3662 ) C1943_=_C3663( C1943 C3663 ) C1943_=_C3664( C1943 C3664 ) C1943_=_C3665( C1943 C3665 ) C1943_=_C3666( C1943 C3666 ) C1943_=_C3667( C1943 C3667 ) \nC1984_=_C1993( C1984 C1993 ) C1984_=_C2063( C1984 C2063 ) C1984_=_C2118( C1984 C2118 ) C1984_=_C2138( C1984 C2138 ) C1984_=_C2361( C1984 C2361 ) C1984_=_C3106( C1984 C3106 ) \nC1984_=_C3194( C1984 C3194 ) C1984_=_C3258( C1984 C3258 ) C1984_=_C3297( C1984 C3297 ) C1984_=_C3324( C1984 C3324 ) C1984_=_C3355( C1984 C3355 ) C1984_=_C3480( C1984 C3480 ) \nC1984_=_C3660( C1984 C3660 ) C1984_=_C3661( C1984 C3661 ) C1984_=_C3662( C1984 C3662 ) C1984_=_C3663( C1984 C3663 ) C1984_=_C3664( C1984 C3664 ) C1984_=_C3665( C1984 C3665 ) \nC1984_=_C3666( C1984 C3666 ) C1984_=_C3667( C1984 C3667 ) C1993_=_C2148( C1993 C2148 ) C1993_=_C2275( C1993 C2275 ) C1993_=_C2684( C1993 C2684 ) C1993_=_C2712( C1993 C2712 ) \nC1993_=_C3239( C1993 C3239 ) C1993_=_C3336( C1993 C3336 ) C1993_=_C3384( C1993 C3384 ) C1993_=_C3584( C1993 C3584 ) C1993_=_C3628( C1993 C3628 ) C1993_=_C3667( C1993 C3667 ) \nC1993_=_C3738( C1993 C3738 ) C1993_=_C3781( C1993 C3781 ) C1993_=_C3814( C1993 C3814 ) C1993_=_C3834( C1993 C3834 ) C1993_=_C3937( C1993 C3937 ) C1993_=_C4010( C1993 C4010 ) \nC1993_=_C4062( C1993 C4062 ) C1993_=_C4092( C1993 C4092 ) C1993_=_C4103( C1993 C4103 ) C2063_=_C2118( C2063 C2118 ) C2063_=_C2138( C2063 C2138 ) C2063_=_C2361( C2063 C2361 ) \nC2063_=_C3106( C2063 C3106 ) C2063_=_C3194( C2063 C3194 ) C2063_=_C3258( C2063 C3258 ) C2063_=_C3297( C2063 C3297 ) C2063_=_C3324( C2063 C3324 ) C2063_=_C3355( C2063 C3355 ) \nC2063_=_C3480( C2063 C3480 ) C2063_=_C3660( C2063 C3660 ) C2063_=_C3661( C2063 C3661 ) C2063_=_C3662( C2063 C3662 ) C2063_=_C3663( C2063 C3663 ) C2063_=_C3664( C2063 C3664 ) \nC2063_=_C3665( C2063 C3665 ) C2063_=_C3666( C2063 C3666 ) C2063_=_C3667( C2063 C3667 ) C2118_=_C2138( C2118 C2138 ) C2118_=_C2361( C2118 C2361 ) C2118_=_C3106( C2118 C3106 ) \nC2118_=_C3194( C2118 C3194 ) C2118_=_C3258( C2118 C3258 ) C2118_=_C3297( C2118 C3297 ) C2118_=_C3324( C2118 C3324 ) C2118_=_C3355( C2118 C3355 ) C2118_=_C3480( C2118 C3480 ) \nC2118_=_C3660( C2118 C3660 ) C2118_=_C3661( C2118 C3661 ) C2118_=_C3662( C2118 C3662 ) C2118_=_C3663( C2118 C3663 ) C2118_=_C3664( C2118 C3664 ) C2118_=_C3665( C2118 C3665 ) \nC2118_=_C3666( C2118 C3666 ) C2118_=_C3667( C2118 C3667 ) C2138_=_C2148( C2138 C2148 ) C2138_=_C2361( C2138 C2361 ) C2138_=_C3106( C2138 C3106 ) C2138_=_C3194( C2138 C3194 ) \nC2138_=_C3258( C2138 C3258 ) C2138_=_C3297( C2138 C3297 ) C2138_=_C3324( C2138 C3324 ) C2138_=_C3355( C2138 C3355 ) C2138_=_C3480( C2138 C3480 ) C2138_=_C3660( C2138 C3660 ) \nC2138_=_C3661( C2138 C3661 ) C2138_=_C3662( C2138 C3662 ) C2138_=_C3663( C2138 C3663 ) C2138_=_C3664( C2138 C3664 ) C2138_=_C3665( C2138 C3665 ) C2138_=_C3666( C2138 C3666 ) \nC2138_=_C3667( C2138 C3667 ) C2148_=_C2275( C2148 C2275 ) C2148_=_C2684( C2148 C2684 ) C2148_=_C2712( C2148 C2712 ) C2148_=_C3239( C2148 C3239 ) C2148_=_C3336( C2148 C3336 ) \nC2148_=_C3384( C2148 C3384 ) C2148_=_C3584( C2148 C3584 ) C2148_=_C3628( C2148 C3628 ) C2148_=_C3667( C2148 C3667 ) C2148_=_C3738( C2148 C3738 ) C2148_=_C3781( C2148 C3781 ) \nC2148_=_C3814( C2148 C3814 ) C2148_=_C3834( C2148 C3834 ) C2148_=_C3937( C2148 C3937 ) C2148_=_C4010( C2148 C4010 ) C2148_=_C4062( C2148 C4062 ) C2148_=_C4092( C2148 C4092 ) \nC2148_=_C4103( C2148 C4103 ) C2275_=_C2684( C2275 C2684 ) C2275_=_C2712( C2275 C2712 ) C2275_=_C3239( C2275 C3239 ) C2275_=_C3336( C2275 C3336 ) C2275_=_C3384( C2275 C3384 ) \nC2275_=_C3584( C2275 C3584 ) C2275_=_C3628( C2275 C3628 ) C2275_=_C3667( C2275 C3667 ) C2275_=_C3738( C2275 C3738 ) C2275_=_C3781( C2275 C3781 ) C2275_=_C3814( C2275 C3814 ) \nC2275_=_C3834( C2275 C3834 ) C2275_=_C3937( C2275 C3937 ) C2275_=_C4010( C2275 C4010 ) C2275_=_C4062( C2275 C4062 ) C2275_=_C4092( C2275 C4092 ) C2275_=_C4103( C2275 C4103 ) \nC2361_=_C3106( C2361 C3106 ) C2361_=_C3194( C2361 C3194 ) C2361_=_C3258( C2361 C3258 ) C2361_=_C3297( C2361 C3297 ) C2361_=_C3324( C2361 C3324 ) C2361_=_C3355( C2361 C3355 ) \nC2361_=_C3480( C2361 C3480 ) C2361_=_C3660( C2361 C3660 ) C2361_=_C3661( C2361 C3661 ) C2361_=_C3662( C2361 C3662 ) C2361_=_C3663( C2361 C3663 ) C2361_=_C3664( C2361 C3664 ) \nC2361_=_C3665( C2361 C3665 ) C2361_=_C3666( C2361 C3666 ) C2361_=_C3667( C2361 C3667 ) C2684_=_C2712( C2684 C2712 ) C2684_=_C3239( C2684 C3239 ) C2684_=_C3336( C2684 C3336 ) \nC2684_=_C3384( C2684 C3384 ) C2684_=_C3584( C2684 C3584 ) C2684_=_C3628( C2684 C3628 ) C2684_=_C3667( C2684 C3667 ) C2684_=_C3738( C2684 C3738 ) C2684_=_C3781( C2684 C3781 ) \nC2684_=_C3814( C2684 C3814 ) C2684_=_C3834( C2684 C3834 ) C2684_=_C3937( C2684 C3937 ) C2684_=_C4010( C2684 C4010 ) C2684_=_C4062( C2684 C4062 ) C2684_=_C4092( C2684 C4092 ) \nC2684_=_C4103( C2684 C4103 ) C2712_=_C3239( C2712 C3239 ) C2712_=_C3336( C2712 C3336 ) C2712_=_C3384( C2712 C3384 ) C2712_=_C3584( C2712 C3584 ) C2712_=_C3628( C2712 C3628 ) \nC2712_=_C3667( C2712 C3667 ) C2712_=_C3738( C2712 C3738 ) C2712_=_C3781( C2712 C3781 ) C2712_=_C3814( C2712 C3814 ) C2712_=_C3834( C2712 C3834 ) C2712_=_C3937( C2712 C3937 ) \nC2712_=_C4010( C2712 C4010 ) C2712_=_C4062( C2712 C4062 ) C2712_=_C4092( C2712 C4092 ) C2712_=_C4103( C2712 C4103 ) C3106_=_C3194( C3106 C3194 ) C3106_=_C3258( C3106 C3258 ) \nC3106_=_C3297( C3106 C3297 ) C3106_=_C3324( C3106 C3324 ) C3106_=_C3355( C3106 C3355 ) C3106_=_C3480( C3106 C3480 ) C3106_=_C3660( C3106 C3660 ) C3106_=_C3661( C3106 C3661 ) \nC3106_=_C3662( C3106 C3662 ) C3106_=_C3663( C3106 C3663 ) C3106_=_C3664( C3106 C3664 ) C3106_=_C3665( C3106 C3665 ) C3106_=_C3666( C3106 C3666 ) C3106_=_C3667( C3106 C3667 ) \nC3194_=_C3258( C3194 C3258 ) C3194_=_C3297( C3194 C3297 ) C3194_=_C3324( C3194 C3324 ) C3194_=_C3355( C3194 C3355 ) C3194_=_C3480( C3194 C3480 ) C3194_=_C3660( C3194 C3660 ) \nC3194_=_C3661( C3194 C3661 ) C3194_=_C3662( C3194 C3662 ) C3194_=_C3663( C3194 C3663 ) C3194_=_C3664( C3194 C3664 ) C3194_=_C3665( C3194 C3665 ) C3194_=_C3666( C3194 C3666 ) \nC3194_=_C3667( C3194 C3667 ) C3239_=_C3336( C3239 C3336 ) C3239_=_C3384( C3239 C3384 ) C3239_=_C3584( C3239 C3584 ) C3239_=_C3628( C3239 C3628 ) C3239_=_C3667( C3239 C3667 ) \nC3239_=_C3738( C3239 C3738 ) C3239_=_C3781( C3239 C3781 ) C3239_=_C3814( C3239 C3814 ) C3239_=_C3834( C3239 C3834 ) C3239_=_C3937( C3239 C3937 ) C3239_=_C4010( C3239 C4010 ) \nC3239_=_C4062( C3239 C4062 ) C3239_=_C4092( C3239 C4092 ) C3239_=_C4103( C3239 C4103 ) C3258_=_C3297( C3258 C3297 ) C3258_=_C3324( C3258 C3324 ) C3258_=_C3355( C3258 C3355 ) \nC3258_=_C3480( C3258 C3480 ) C3258_=_C3660( C3258 C3660 ) C3258_=_C3661( C3258 C3661 ) C3258_=_C3662( C3258 C3662 ) C3258_=_C3663( C3258 C3663 ) C3258_=_C3664( C3258 C3664 ) \nC3258_=_C3665( C3258 C3665 ) C3258_=_C3666( C3258 C3666 ) C3258_=_C3667( C3258 C3667 ) C3297_=_C3324( C3297 C3324 ) C3297_=_C3355( C3297 C3355 ) C3297_=_C3480( C3297 C3480 ) \nC3297_=_C3660( C3297 C3660 ) C3297_=_C3661( C3297 C3661 ) C3297_=_C3662( C3297 C3662 ) C3297_=_C3663( C3297 C3663 ) C3297_=_C3664( C3297 C3664 ) C3297_=_C3665( C3297 C3665 ) \nC3297_=_C3666( C3297 C3666 ) C3297_=_C3667( C3297 C3667 ) C3324_=_C3336( C3324 C3336 ) C3324_=_C3355( C3324 C3355 ) C3324_=_C3480( C3324 C3480 ) C3324_=_C3660( C3324 C3660 ) \nC3324_=_C3661( C3324 C3661 ) C3324_=_C3662( C3324 C3662 ) C3324_=_C3663( C3324 C3663 ) C3324_=_C3664( C3324 C3664 ) C3324_=_C3665( C3324 C3665 ) C3324_=_C3666( C3324 C3666 ) \nC3324_=_C3667( C3324 C3667 ) C3336_=_C3384( C3336 C3384 ) C3336_=_C3584( C3336 C3584 ) C3336_=_C3628( C3336 C3628 ) C3336_=_C3667( C3336 C3667 ) C3336_=_C3738( C3336 C3738 ) \nC3336_=_C3781( C3336 C3781 ) C3336_=_C3814( C3336 C3814 ) C3336_=_C3834( C3336 C3834 ) C3336_=_C3937( C3336 C3937 ) C3336_=_C4010( C3336 C4010 ) C3336_=_C4062( C3336 C4062 ) \nC3336_=_C4092( C3336 C4092 ) C3336_=_C4103( C3336 C4103 ) C3355_=_C3480( C3355 C3480 ) C3355_=_C3660( C3355 C3660 ) C3355_=_C3661( C3355 C3661 ) C3355_=_C3662( C3355 C3662 ) \nC3355_=_C3663( C3355 C3663 ) C3355_=_C3664( C3355 C3664 ) C3355_=_C3665( C3355 C3665 ) C3355_=_C3666( C3355 C3666 ) C3355_=_C3667( C3355 C3667 ) C3384_=_C3584( C3384 C3584 ) \nC3384_=_C3628( C3384 C3628 ) C3384_=_C3667( C3384 C3667 ) C3384_=_C3738( C3384 C3738 ) C3384_=_C3781( C3384 C3781 ) C3384_=_C3814( C3384 C3814 ) C3384_=_C3834( C3384 C3834 ) \nC3384_=_C3937( C3384 C3937 ) C3384_=_C4010( C3384 C4010 ) C3384_=_C4062( C3384 C4062 ) C3384_=_C4092( C3384 C4092 ) C3384_=_C4103( C3384 C4103 ) C3480_=_C3660( C3480 C3660 ) \nC3480_=_C3661( C3480 C3661 ) C3480_=_C3662( C3480 C3662 ) C3480_=_C3663( C3480 C3663 ) C3480_=_C3664( C3480 C3664 ) C3480_=_C3665( C3480 C3665 ) C3480_=_C3666( C3480 C3666 ) \nC3480_=_C3667(</w:t>
      </w:r>
    </w:p>
    <w:p>
      <w:pPr>
        <w:pStyle w:val="PreformattedText"/>
        <w:bidi w:val="0"/>
        <w:spacing w:before="0" w:after="0"/>
        <w:jc w:val="left"/>
        <w:rPr/>
      </w:pPr>
      <w:r>
        <w:rPr/>
        <w:t xml:space="preserve"> </w:t>
      </w:r>
      <w:r>
        <w:rPr/>
        <w:t>C3480 C3667 ) C3584_=_C3628( C3584 C3628 ) C3584_=_C3667( C3584 C3667 ) C3584_=_C3738( C3584 C3738 ) C3584_=_C3781( C3584 C3781 ) C3584_=_C3814( C3584 C3814 ) \nC3584_=_C3834( C3584 C3834 ) C3584_=_C3937( C3584 C3937 ) C3584_=_C4010( C3584 C4010 ) C3584_=_C4062( C3584 C4062 ) C3584_=_C4092( C3584 C4092 ) C3584_=_C4103( C3584 C4103 ) \nC3628_=_C3667( C3628 C3667 ) C3628_=_C3738( C3628 C3738 ) C3628_=_C3781( C3628 C3781 ) C3628_=_C3814( C3628 C3814 ) C3628_=_C3834( C3628 C3834 ) C3628_=_C3937( C3628 C3937 ) \nC3628_=_C4010( C3628 C4010 ) C3628_=_C4062( C3628 C4062 ) C3628_=_C4092( C3628 C4092 ) C3628_=_C4103( C3628 C4103 ) C3660_=_C3661( C3660 C3661 ) C3660_=_C3662( C3660 C3662 ) \nC3660_=_C3663( C3660 C3663 ) C3660_=_C3664( C3660 C3664 ) C3660_=_C3665( C3660 C3665 ) C3660_=_C3666( C3660 C3666 ) C3660_=_C3667( C3660 C3667 ) C3661_=_C3662( C3661 C3662 ) \nC3661_=_C3663( C3661 C3663 ) C3661_=_C3664( C3661 C3664 ) C3661_=_C3665( C3661 C3665 ) C3661_=_C3666( C3661 C3666 ) C3661_=_C3667( C3661 C3667 ) C3661_=_C3781( C3661 C3781 ) \nC3662_=_C3663( C3662 C3663 ) C3662_=_C3664( C3662 C3664 ) C3662_=_C3665( C3662 C3665 ) C3662_=_C3666( C3662 C3666 ) C3662_=_C3667( C3662 C3667 ) C3662_=_C3814( C3662 C3814 ) \nC3663_=_C3664( C3663 C3664 ) C3663_=_C3665( C3663 C3665 ) C3663_=_C3666( C3663 C3666 ) C3663_=_C3667( C3663 C3667 ) C3664_=_C3665( C3664 C3665 ) C3664_=_C3666( C3664 C3666 ) \nC3664_=_C3667( C3664 C3667 ) C3664_=_C4010( C3664 C4010 ) C3665_=_C3666( C3665 C3666 ) C3665_=_C3667( C3665 C3667 ) C3666_=_C3667( C3666 C3667 ) C3667_=_C3738( C3667 C3738 ) \nC3667_=_C3781( C3667 C3781 ) C3667_=_C3814( C3667 C3814 ) C3667_=_C3834( C3667 C3834 ) C3667_=_C3937( C3667 C3937 ) C3667_=_C4010( C3667 C4010 ) C3667_=_C4062( C3667 C4062 ) \nC3667_=_C4092( C3667 C4092 ) C3667_=_C4103( C3667 C4103 ) C3738_=_C3781( C3738 C3781 ) C3738_=_C3814( C3738 C3814 ) C3738_=_C3834( C3738 C3834 ) C3738_=_C3937( C3738 C3937 ) \nC3738_=_C4010( C3738 C4010 ) C3738_=_C4062( C3738 C4062 ) C3738_=_C4092( C3738 C4092 ) C3738_=_C4103( C3738 C4103 ) C3781_=_C3814( C3781 C3814 ) C3781_=_C3834( C3781 C3834 ) \nC3781_=_C3937( C3781 C3937 ) C3781_=_C4010( C3781 C4010 ) C3781_=_C4062( C3781 C4062 ) C3781_=_C4092( C3781 C4092 ) C3781_=_C4103( C3781 C4103 ) C3814_=_C3834( C3814 C3834 ) \nC3814_=_C3937( C3814 C3937 ) C3814_=_C4010( C3814 C4010 ) C3814_=_C4062( C3814 C4062 ) C3814_=_C4092( C3814 C4092 ) C3814_=_C4103( C3814 C4103 ) C3834_=_C3937( C3834 C3937 ) \nC3834_=_C4010( C3834 C4010 ) C3834_=_C4062( C3834 C4062 ) C3834_=_C4092( C3834 C4092 ) C3834_=_C4103( C3834 C4103 ) C3937_=_C4010( C3937 C4010 ) C3937_=_C4062( C3937 C4062 ) \nC3937_=_C4092( C3937 C4092 ) C3937_=_C4103( C3937 C4103 ) C4010_=_C4062( C4010 C4062 ) C4010_=_C4092( C4010 C4092 ) C4010_=_C4103( C4010 C4103 ) C4062_=_C4092( C4062 C4092 ) \nC4062_=_C4103( C4062 C4103 ) C4092_=_C4103( C4092 C4103 ) "];237-&gt;331[label="53: C446 C544 C705 C958 C966 \nC1012 C1161 C1397 C1405 C1543 C1551 \nC1749 C1757 C1774 C1943 C1984 C1993 \nC2063 C2118 C2138 C2148 C2275 C2361 \nC2684 C2712 C3106 C3194 C3239 C3258 \nC3297 C3324 C3336 C3355 C3384 C3480 \nC3584 C3628 C3660 C3661 C3662 C3663 \nC3664 C3665 C3666 C3738 C3781 C3814 \nC3834 C3937 C4010 C4062 C4092 C4103 \n686: C446_=_C705 ,C446_=_C966 ,C446_=_C1012 ,C446_=_C1161 ,C446_=_C1405 ,\nC446_=_C1551 ,C446_=_C1757 ,C446_=_C1993 ,C446_=_C2148 ,C446_=_C2275 ,C446_=_C2684 ,\nC446_=_C2712 ,C446_=_C3239 ,C446_=_C3336 ,C446_=_C3384 ,C446_=_C3584 ,C446_=_C3628 ,\nC446_=_C3738 ,C446_=_C3781 ,C446_=_C3814 ,C446_=_C3834 ,C446_=_C3937 ,C446_=_C4010 ,\nC446_=_C4062 ,C446_=_C4092 ,C446_=_C4103 ,C544_=_C958 ,C544_=_C1397 ,C544_=_C1543 ,\nC544_=_C1749 ,C544_=_C1774 ,C544_=_C1943 ,C544_=_C1984 ,C544_=_C2063 ,C544_=_C2118 ,\nC544_=_C2138 ,C544_=_C2361 ,C544_=_C3106 ,C544_=_C3194 ,C544_=_C3258 ,C544_=_C3297 ,\nC544_=_C3324 ,C544_=_C3355 ,C544_=_C3480 ,C544_=_C3660 ,C544_=_C3661 ,C544_=_C3662 ,\nC544_=_C3663 ,C544_=_C3664 ,C544_=_C3665 ,C544_=_C3666 ,C705_=_C966 ,C705_=_C1012 ,\nC705_=_C1161 ,C705_=_C1405 ,C705_=_C1551 ,C705_=_C1757 ,C705_=_C1993 ,C705_=_C2148 ,\nC705_=_C2275 ,C705_=_C2684 ,C705_=_C2712 ,C705_=_C3239 ,C705_=_C3336 ,C705_=_C3384 ,\nC705_=_C3584 ,C705_=_C3628 ,C705_=_C3738 ,C705_=_C3781 ,C705_=_C3814 ,C705_=_C3834 ,\nC705_=_C3937 ,C705_=_C4010 ,C705_=_C4062 ,C705_=_C4092 ,C705_=_C4103 ,C958_=_C966 ,\nC958_=_C1397 ,C958_=_C1543 ,C958_=_C1749 ,C958_=_C1774 ,C958_=_C1943 ,C958_=_C1984 ,\nC958_=_C2063 ,C958_=_C2118 ,C958_=_C2138 ,C958_=_C2361 ,C958_=_C3106 ,C958_=_C3194 ,\nC958_=_C3258 ,C958_=_C3297 ,C958_=_C3324 ,C958_=_C3355 ,C958_=_C3480 ,C958_=_C3660 ,\nC958_=_C3661 ,C958_=_C3662 ,C958_=_C3663 ,C958_=_C3664 ,C958_=_C3665 ,C958_=_C3666 ,\nC966_=_C1012 ,C966_=_C1161 ,C966_=_C1405 ,C966_=_C1551 ,C966_=_C1757 ,C966_=_C1993 ,\nC966_=_C2148 ,C966_=_C2275 ,C966_=_C2684 ,C966_=_C2712 ,C966_=_C3239 ,C966_=_C3336 ,\nC966_=_C3384 ,C966_=_C3584 ,C966_=_C3628 ,C966_=_C3738 ,C966_=_C3781 ,C966_=_C3814 ,\nC966_=_C3834 ,C966_=_C3937 ,C966_=_C4010 ,C966_=_C4062 ,C966_=_C4092 ,C966_=_C4103 ,\nC1012_=_C1161 ,C1012_=_C1405 ,C1012_=_C1551 ,C1012_=_C1757 ,C1012_=_C1993 ,C1012_=_C2148 ,\nC1012_=_C2275 ,C1012_=_C2684 ,C1012_=_C2712 ,C1012_=_C3239 ,C1012_=_C3336 ,C1012_=_C3384 ,\nC1012_=_C3584 ,C1012_=_C3628 ,C1012_=_C3738 ,C1012_=_C3781 ,C1012_=_C3814 ,C1012_=_C3834 ,\nC1012_=_C3937 ,C1012_=_C4010 ,C1012_=_C4062 ,C1012_=_C4092 ,C1012_=_C4103 ,C1161_=_C1405 ,\nC1161_=_C1551 ,C1161_=_C1757 ,C1161_=_C1993 ,C1161_=_C2148 ,C1161_=_C2275 ,C1161_=_C2684 ,\nC1161_=_C2712 ,C1161_=_C3239 ,C1161_=_C3336 ,C1161_=_C3384 ,C1161_=_C3584 ,C1161_=_C3628 ,\nC1161_=_C3738 ,C1161_=_C3781 ,C1161_=_C3814 ,C1161_=_C3834 ,C1161_=_C3937 ,C1161_=_C4010 ,\nC1161_=_C4062 ,C1161_=_C4092 ,C1161_=_C4103 ,C1397_=_C1405 ,C1397_=_C1543 ,C1397_=_C1749 ,\nC1397_=_C1774 ,C1397_=_C1943 ,C1397_=_C1984 ,C1397_=_C2063 ,C1397_=_C2118 ,C1397_=_C2138 ,\nC1397_=_C2361 ,C1397_=_C3106 ,C1397_=_C3194 ,C1397_=_C3258 ,C1397_=_C3297 ,C1397_=_C3324 ,\nC1397_=_C3355 ,C1397_=_C3480 ,C1397_=_C3660 ,C1397_=_C3661 ,C1397_=_C3662 ,C1397_=_C3663 ,\nC1397_=_C3664 ,C1397_=_C3665 ,C1397_=_C3666 ,C1405_=_C1551 ,C1405_=_C1757 ,C1405_=_C1993 ,\nC1405_=_C2148 ,C1405_=_C2275 ,C1405_=_C2684 ,C1405_=_C2712 ,C1405_=_C3239 ,C1405_=_C3336 ,\nC1405_=_C3384 ,C1405_=_C3584 ,C1405_=_C3628 ,C1405_=_C3738 ,C1405_=_C3781 ,C1405_=_C3814 ,\nC1405_=_C3834 ,C1405_=_C3937 ,C1405_=_C4010 ,C1405_=_C4062 ,C1405_=_C4092 ,C1405_=_C4103 ,\nC1543_=_C1551 ,C1543_=_C1749 ,C1543_=_C1774 ,C1543_=_C1943 ,C1543_=_C1984 ,C1543_=_C2063 ,\nC1543_=_C2118 ,C1543_=_C2138 ,C1543_=_C2361 ,C1543_=_C3106 ,C1543_=_C3194 ,C1543_=_C3258 ,\nC1543_=_C3297 ,C1543_=_C3324 ,C1543_=_C3355 ,C1543_=_C3480 ,C1543_=_C3660 ,C1543_=_C3661 ,\nC1543_=_C3662 ,C1543_=_C3663 ,C1543_=_C3664 ,C1543_=_C3665 ,C1543_=_C3666 ,C1551_=_C1757 ,\nC1551_=_C1993 ,C1551_=_C2148 ,C1551_=_C2275 ,C1551_=_C2684 ,C1551_=_C2712 ,C1551_=_C3239 ,\nC1551_=_C3336 ,C1551_=_C3384 ,C1551_=_C3584 ,C1551_=_C3628 ,C1551_=_C3738 ,C1551_=_C3781 ,\nC1551_=_C3814 ,C1551_=_C3834 ,C1551_=_C3937 ,C1551_=_C4010 ,C1551_=_C4062 ,C1551_=_C4092 ,\nC1551_=_C4103 ,C1749_=_C1757 ,C1749_=_C1774 ,C1749_=_C1943 ,C1749_=_C1984 ,C1749_=_C2063 ,\nC1749_=_C2118 ,C1749_=_C2138 ,C1749_=_C2361 ,C1749_=_C3106 ,C1749_=_C3194 ,C1749_=_C3258 ,\nC1749_=_C3297 ,C1749_=_C3324 ,C1749_=_C3355 ,C1749_=_C3480 ,C1749_=_C3660 ,C1749_=_C3661 ,\nC1749_=_C3662 ,C1749_=_C3663 ,C1749_=_C3664 ,C1749_=_C3665 ,C1749_=_C3666 ,C1757_=_C1993 ,\nC1757_=_C2148 ,C1757_=_C2275 ,C1757_=_C2684 ,C1757_=_C2712 ,C1757_=_C3239 ,C1757_=_C3336 ,\nC1757_=_C3384 ,C1757_=_C3584 ,C1757_=_C3628 ,C1757_=_C3738 ,C1757_=_C3781 ,C1757_=_C3814 ,\nC1757_=_C3834 ,C1757_=_C3937 ,C1757_=_C4010 ,C1757_=_C4062 ,C1757_=_C4092 ,C1757_=_C4103 ,\nC1774_=_C1943 ,C1774_=_C1984 ,C1774_=_C2063 ,C1774_=_C2118 ,C1774_=_C2138 ,C1774_=_C2361 ,\nC1774_=_C3106 ,C1774_=_C3194 ,C1774_=_C3258 ,C1774_=_C3297 ,C1774_=_C3324 ,C1774_=_C3355 ,\nC1774_=_C3480 ,C1774_=_C3660 ,C1774_=_C3661 ,C1774_=_C3662 ,C1774_=_C3663 ,C1774_=_C3664 ,\nC1774_=_C3665 ,C1774_=_C3666 ,C1943_=_C1984 ,C1943_=_C2063 ,C1943_=_C2118 ,C1943_=_C2138 ,\nC1943_=_C2361 ,C1943_=_C3106 ,C1943_=_C3194 ,C1943_=_C3258 ,C1943_=_C3297 ,C1943_=_C3324 ,\nC1943_=_C3355 ,C1943_=_C3480 ,C1943_=_C3660 ,C1943_=_C3661 ,C1943_=_C3662 ,C1943_=_C3663 ,\nC1943_=_C3664 ,C1943_=_C3665 ,C1943_=_C3666 ,C1984_=_C1993 ,C1984_=_C2063 ,C1984_=_C2118 ,\nC1984_=_C2138 ,C1984_=_C2361 ,C1984_=_C3106 ,C1984_=_C3194 ,C1984_=_C3258 ,C1984_=_C3297 ,\nC1984_=_C3324 ,C1984_=_C3355 ,C1984_=_C3480 ,C1984_=_C3660 ,C1984_=_C3661 ,C1984_=_C3662 ,\nC1984_=_C3663 ,C1984_=_C3664 ,C1984_=_C3665 ,C1984_=_C3666 ,C1993_=_C2148 ,C1993_=_C2275 ,\nC1993_=_C2684 ,C1993_=_C2712 ,C1993_=_C3239 ,C1993_=_C3336 ,C1993_=_C3384 ,C1993_=_C3584 ,\nC1993_=_C3628 ,C1993_=_C3738 ,C1993_=_C3781 ,C1993_=_C3814 ,C1993_=_C3834 ,C1993_=_C3937 ,\nC1993_=_C4010 ,C1993_=_C4062 ,C1993_=_C4092 ,C1993_=_C4103 ,C2063_=_C2118 ,C2063_=_C2138 ,\nC2063_=_C2361 ,C2063_=_C3106 ,C2063_=_C3194 ,C2063_=_C3258 ,C2063_=_C3297 ,C2063_=_C3324 ,\nC2063_=_C3355 ,C2063_=_C3480 ,C2063_=_C3660 ,C2063_=_C3661 ,C2063_=_C3662 ,C2063_=_C3663 ,\nC2063_=_C3664 ,C2063_=_C3665 ,C2063_=_C3666 ,C2118_=_C2138 ,C2118_=_C2361 ,C2118_=_C3106 ,\nC2118_=_C3194 ,C2118_=_C3258 ,C2118_=_C3297 ,C2118_=_C3324 ,C2118_=_C3355 ,C2118_=_C3480 ,\nC2118_=_C3660 ,C2118_=_C3661 ,C2118_=_C3662 ,C2118_=_C3663 ,C2118_=_C3664 ,C2118_=_C3665 ,\nC2118_=_C3666 ,C2138_=_C2148 ,C2138_=_C2361 ,C2138_=_C3106 ,C2138_=_C3194 ,C2138_=_C3258 ,\nC2138_=_C3297 ,C2138_=_C3324 ,C2138_=_C3355 ,C2138_=_C3480 ,C2138_=_C3660 ,C2138_=_C3661 ,\nC2138_=_C3662 ,C2138_=_C3663 ,C2138_=_C3664 ,C2138_=_C3665 ,C2138_=_C3666 ,C2148_=_C2275 ,\nC2148_=_C2684 ,C2148_=_C2712 ,C2148_=_C3239 ,C2148_=_C3336 ,C2148_=_C3384 ,C2148_=_C3584 ,\nC2148_=_C3628 ,C2148_=_C3738 ,C2148_=_C3781 ,C2148_=_C3814 ,C2148_=_C3834 ,C2148_=_C3937 ,\nC2148_=_C4010 ,C2148_=_C4062 ,C2148_=_C4092 ,C2148_=_C4103 ,C2275_=_C2684 ,C2275_=_C2712 ,\nC2275_=_C3239 ,C2275_=_C3336</w:t>
      </w:r>
    </w:p>
    <w:p>
      <w:pPr>
        <w:pStyle w:val="PreformattedText"/>
        <w:bidi w:val="0"/>
        <w:spacing w:before="0" w:after="0"/>
        <w:jc w:val="left"/>
        <w:rPr/>
      </w:pPr>
      <w:r>
        <w:rPr/>
        <w:t xml:space="preserve"> </w:t>
      </w:r>
      <w:r>
        <w:rPr/>
        <w:t>,C2275_=_C3384 ,C2275_=_C3584 ,C2275_=_C3628 ,C2275_=_C3738 ,\nC2275_=_C3781 ,C2275_=_C3814 ,C2275_=_C3834 ,C2275_=_C3937 ,C2275_=_C4010 ,C2275_=_C4062 ,\nC2275_=_C4092 ,C2275_=_C4103 ,C2361_=_C3106 ,C2361_=_C3194 ,C2361_=_C3258 ,C2361_=_C3297 ,\nC2361_=_C3324 ,C2361_=_C3355 ,C2361_=_C3480 ,C2361_=_C3660 ,C2361_=_C3661 ,C2361_=_C3662 ,\nC2361_=_C3663 ,C2361_=_C3664 ,C2361_=_C3665 ,C2361_=_C3666 ,C2684_=_C2712 ,C2684_=_C3239 ,\nC2684_=_C3336 ,C2684_=_C3384 ,C2684_=_C3584 ,C2684_=_C3628 ,C2684_=_C3738 ,C2684_=_C3781 ,\nC2684_=_C3814 ,C2684_=_C3834 ,C2684_=_C3937 ,C2684_=_C4010 ,C2684_=_C4062 ,C2684_=_C4092 ,\nC2684_=_C4103 ,C2712_=_C3239 ,C2712_=_C3336 ,C2712_=_C3384 ,C2712_=_C3584 ,C2712_=_C3628 ,\nC2712_=_C3738 ,C2712_=_C3781 ,C2712_=_C3814 ,C2712_=_C3834 ,C2712_=_C3937 ,C2712_=_C4010 ,\nC2712_=_C4062 ,C2712_=_C4092 ,C2712_=_C4103 ,C3106_=_C3194 ,C3106_=_C3258 ,C3106_=_C3297 ,\nC3106_=_C3324 ,C3106_=_C3355 ,C3106_=_C3480 ,C3106_=_C3660 ,C3106_=_C3661 ,C3106_=_C3662 ,\nC3106_=_C3663 ,C3106_=_C3664 ,C3106_=_C3665 ,C3106_=_C3666 ,C3194_=_C3258 ,C3194_=_C3297 ,\nC3194_=_C3324 ,C3194_=_C3355 ,C3194_=_C3480 ,C3194_=_C3660 ,C3194_=_C3661 ,C3194_=_C3662 ,\nC3194_=_C3663 ,C3194_=_C3664 ,C3194_=_C3665 ,C3194_=_C3666 ,C3239_=_C3336 ,C3239_=_C3384 ,\nC3239_=_C3584 ,C3239_=_C3628 ,C3239_=_C3738 ,C3239_=_C3781 ,C3239_=_C3814 ,C3239_=_C3834 ,\nC3239_=_C3937 ,C3239_=_C4010 ,C3239_=_C4062 ,C3239_=_C4092 ,C3239_=_C4103 ,C3258_=_C3297 ,\nC3258_=_C3324 ,C3258_=_C3355 ,C3258_=_C3480 ,C3258_=_C3660 ,C3258_=_C3661 ,C3258_=_C3662 ,\nC3258_=_C3663 ,C3258_=_C3664 ,C3258_=_C3665 ,C3258_=_C3666 ,C3297_=_C3324 ,C3297_=_C3355 ,\nC3297_=_C3480 ,C3297_=_C3660 ,C3297_=_C3661 ,C3297_=_C3662 ,C3297_=_C3663 ,C3297_=_C3664 ,\nC3297_=_C3665 ,C3297_=_C3666 ,C3324_=_C3336 ,C3324_=_C3355 ,C3324_=_C3480 ,C3324_=_C3660 ,\nC3324_=_C3661 ,C3324_=_C3662 ,C3324_=_C3663 ,C3324_=_C3664 ,C3324_=_C3665 ,C3324_=_C3666 ,\nC3336_=_C3384 ,C3336_=_C3584 ,C3336_=_C3628 ,C3336_=_C3738 ,C3336_=_C3781 ,C3336_=_C3814 ,\nC3336_=_C3834 ,C3336_=_C3937 ,C3336_=_C4010 ,C3336_=_C4062 ,C3336_=_C4092 ,C3336_=_C4103 ,\nC3355_=_C3480 ,C3355_=_C3660 ,C3355_=_C3661 ,C3355_=_C3662 ,C3355_=_C3663 ,C3355_=_C3664 ,\nC3355_=_C3665 ,C3355_=_C3666 ,C3384_=_C3584 ,C3384_=_C3628 ,C3384_=_C3738 ,C3384_=_C3781 ,\nC3384_=_C3814 ,C3384_=_C3834 ,C3384_=_C3937 ,C3384_=_C4010 ,C3384_=_C4062 ,C3384_=_C4092 ,\nC3384_=_C4103 ,C3480_=_C3660 ,C3480_=_C3661 ,C3480_=_C3662 ,C3480_=_C3663 ,C3480_=_C3664 ,\nC3480_=_C3665 ,C3480_=_C3666 ,C3584_=_C3628 ,C3584_=_C3738 ,C3584_=_C3781 ,C3584_=_C3814 ,\nC3584_=_C3834 ,C3584_=_C3937 ,C3584_=_C4010 ,C3584_=_C4062 ,C3584_=_C4092 ,C3584_=_C4103 ,\nC3628_=_C3738 ,C3628_=_C3781 ,C3628_=_C3814 ,C3628_=_C3834 ,C3628_=_C3937 ,C3628_=_C4010 ,\nC3628_=_C4062 ,C3628_=_C4092 ,C3628_=_C4103 ,C3660_=_C3661 ,C3660_=_C3662 ,C3660_=_C3663 ,\nC3660_=_C3664 ,C3660_=_C3665 ,C3660_=_C3666 ,C3661_=_C3662 ,C3661_=_C3663 ,C3661_=_C3664 ,\nC3661_=_C3665 ,C3661_=_C3666 ,C3661_=_C3781 ,C3662_=_C3663 ,C3662_=_C3664 ,C3662_=_C3665 ,\nC3662_=_C3666 ,C3662_=_C3814 ,C3663_=_C3664 ,C3663_=_C3665 ,C3663_=_C3666 ,C3664_=_C3665 ,\nC3664_=_C3666 ,C3664_=_C4010 ,C3665_=_C3666 ,C3738_=_C3781 ,C3738_=_C3814 ,C3738_=_C3834 ,\nC3738_=_C3937 ,C3738_=_C4010 ,C3738_=_C4062 ,C3738_=_C4092 ,C3738_=_C4103 ,C3781_=_C3814 ,\nC3781_=_C3834 ,C3781_=_C3937 ,C3781_=_C4010 ,C3781_=_C4062 ,C3781_=_C4092 ,C3781_=_C4103 ,\nC3814_=_C3834 ,C3814_=_C3937 ,C3814_=_C4010 ,C3814_=_C4062 ,C3814_=_C4092 ,C3814_=_C4103 ,\nC3834_=_C3937 ,C3834_=_C4010 ,C3834_=_C4062 ,C3834_=_C4092 ,C3834_=_C4103 ,C3937_=_C4010 ,\nC3937_=_C4062 ,C3937_=_C4092 ,C3937_=_C4103 ,C4010_=_C4062 ,C4010_=_C4092 ,C4010_=_C4103 ,\nC4062_=_C4092 ,C4062_=_C4103 ,C4092_=_C4103 ,"];332[shape=box, label="id:332 level: 7\n56: C947 C961 C984 C1375 C1496 \nC1505 C1533 C1545 C1760 C1863 C1975 \nC1986 C2012 C2127 C2128 C2129 C2130 \nC2131 C2132 C2133 C2134 C2135 C2136 \nC2137 C2138 C2139 C2140 C2141 C2142 \nC2143 C2144 C2145 C2146 C2147 C2148 \nC2149 C2521 C2891 C3003 C3060 C3148 \nC3269 C3326 C3589 C3611 C3662 C3775 \nC3798 C3809 C3810 C3811 C3812 C3813 \nC3814 C3815 C3816 \n793: C947_=_C961( C947 C961 ) C947_=_C1505( C947 C1505 ) C947_=_C1533( C947 C1533 ) C947_=_C1760( C947 C1760 ) C947_=_C1863( C947 C1863 ) \nC947_=_C1975( C947 C1975 ) C947_=_C2127( C947 C2127 ) C947_=_C2128( C947 C2128 ) C947_=_C2129( C947 C2129 ) C947_=_C2130( C947 C2130 ) C947_=_C2131( C947 C2131 ) \nC947_=_C2132( C947 C2132 ) C947_=_C2133( C947 C2133 ) C947_=_C2134( C947 C2134 ) C947_=_C2135( C947 C2135 ) C947_=_C2136( C947 C2136 ) C947_=_C2137( C947 C2137 ) \nC947_=_C2138( C947 C2138 ) C947_=_C2139( C947 C2139 ) C947_=_C2140( C947 C2140 ) C947_=_C2141( C947 C2141 ) C947_=_C2142( C947 C2142 ) C947_=_C2143( C947 C2143 ) \nC947_=_C2144( C947 C2144 ) C947_=_C2145( C947 C2145 ) C947_=_C2146( C947 C2146 ) C947_=_C2147( C947 C2147 ) C947_=_C2148( C947 C2148 ) C947_=_C2149( C947 C2149 ) \nC961_=_C984( C961 C984 ) C961_=_C1375( C961 C1375 ) C961_=_C1496( C961 C1496 ) C961_=_C1545( C961 C1545 ) C961_=_C1986( C961 C1986 ) C961_=_C2012( C961 C2012 ) \nC961_=_C2142( C961 C2142 ) C961_=_C2521( C961 C2521 ) C961_=_C2891( C961 C2891 ) C961_=_C3003( C961 C3003 ) C961_=_C3060( C961 C3060 ) C961_=_C3148( C961 C3148 ) \nC961_=_C3269( C961 C3269 ) C961_=_C3326( C961 C3326 ) C961_=_C3589( C961 C3589 ) C961_=_C3611( C961 C3611 ) C961_=_C3662( C961 C3662 ) C961_=_C3775( C961 C3775 ) \nC961_=_C3798( C961 C3798 ) C961_=_C3809( C961 C3809 ) C961_=_C3810( C961 C3810 ) C961_=_C3811( C961 C3811 ) C961_=_C3812( C961 C3812 ) C961_=_C3813( C961 C3813 ) \nC961_=_C3814( C961 C3814 ) C961_=_C3815( C961 C3815 ) C961_=_C3816( C961 C3816 ) C984_=_C1375( C984 C1375 ) C984_=_C1496( C984 C1496 ) C984_=_C1545( C984 C1545 ) \nC984_=_C1986( C984 C1986 ) C984_=_C2012( C984 C2012 ) C984_=_C2142( C984 C2142 ) C984_=_C2521( C984 C2521 ) C984_=_C2891( C984 C2891 ) C984_=_C3003( C984 C3003 ) \nC984_=_C3060( C984 C3060 ) C984_=_C3148( C984 C3148 ) C984_=_C3269( C984 C3269 ) C984_=_C3326( C984 C3326 ) C984_=_C3589( C984 C3589 ) C984_=_C3611( C984 C3611 ) \nC984_=_C3662( C984 C3662 ) C984_=_C3775( C984 C3775 ) C984_=_C3798( C984 C3798 ) C984_=_C3809( C984 C3809 ) C984_=_C3810( C984 C3810 ) C984_=_C3811( C984 C3811 ) \nC984_=_C3812( C984 C3812 ) C984_=_C3813( C984 C3813 ) C984_=_C3814( C984 C3814 ) C984_=_C3815( C984 C3815 ) C984_=_C3816( C984 C3816 ) C1375_=_C1496( C1375 C1496 ) \nC1375_=_C1545( C1375 C1545 ) C1375_=_C1986( C1375 C1986 ) C1375_=_C2012( C1375 C2012 ) C1375_=_C2142( C1375 C2142 ) C1375_=_C2521( C1375 C2521 ) C1375_=_C2891( C1375 C2891 ) \nC1375_=_C3003( C1375 C3003 ) C1375_=_C3060( C1375 C3060 ) C1375_=_C3148( C1375 C3148 ) C1375_=_C3269( C1375 C3269 ) C1375_=_C3326( C1375 C3326 ) C1375_=_C3589( C1375 C3589 ) \nC1375_=_C3611( C1375 C3611 ) C1375_=_C3662( C1375 C3662 ) C1375_=_C3775( C1375 C3775 ) C1375_=_C3798( C1375 C3798 ) C1375_=_C3809( C1375 C3809 ) C1375_=_C3810( C1375 C3810 ) \nC1375_=_C3811( C1375 C3811 ) C1375_=_C3812( C1375 C3812 ) C1375_=_C3813( C1375 C3813 ) C1375_=_C3814( C1375 C3814 ) C1375_=_C3815( C1375 C3815 ) C1375_=_C3816( C1375 C3816 ) \nC1496_=_C1545( C1496 C1545 ) C1496_=_C1986( C1496 C1986 ) C1496_=_C2012( C1496 C2012 ) C1496_=_C2142( C1496 C2142 ) C1496_=_C2521( C1496 C2521 ) C1496_=_C2891( C1496 C2891 ) \nC1496_=_C3003( C1496 C3003 ) C1496_=_C3060( C1496 C3060 ) C1496_=_C3148( C1496 C3148 ) C1496_=_C3269( C1496 C3269 ) C1496_=_C3326( C1496 C3326 ) C1496_=_C3589( C1496 C3589 ) \nC1496_=_C3611( C1496 C3611 ) C1496_=_C3662( C1496 C3662 ) C1496_=_C3775( C1496 C3775 ) C1496_=_C3798( C1496 C3798 ) C1496_=_C3809( C1496 C3809 ) C1496_=_C3810( C1496 C3810 ) \nC1496_=_C3811( C1496 C3811 ) C1496_=_C3812( C1496 C3812 ) C1496_=_C3813( C1496 C3813 ) C1496_=_C3814( C1496 C3814 ) C1496_=_C3815( C1496 C3815 ) C1496_=_C3816( C1496 C3816 ) \nC1505_=_C1533( C1505 C1533 ) C1505_=_C1760( C1505 C1760 ) C1505_=_C1863( C1505 C1863 ) C1505_=_C1975( C1505 C1975 ) C1505_=_C2127( C1505 C2127 ) C1505_=_C2128( C1505 C2128 ) \nC1505_=_C2129( C1505 C2129 ) C1505_=_C2130( C1505 C2130 ) C1505_=_C2131( C1505 C2131 ) C1505_=_C2132( C1505 C2132 ) C1505_=_C2133( C1505 C2133 ) C1505_=_C2134( C1505 C2134 ) \nC1505_=_C2135( C1505 C2135 ) C1505_=_C2136( C1505 C2136 ) C1505_=_C2137( C1505 C2137 ) C1505_=_C2138( C1505 C2138 ) C1505_=_C2139( C1505 C2139 ) C1505_=_C2140( C1505 C2140 ) \nC1505_=_C2141( C1505 C2141 ) C1505_=_C2142( C1505 C2142 ) C1505_=_C2143( C1505 C2143 ) C1505_=_C2144( C1505 C2144 ) C1505_=_C2145( C1505 C2145 ) C1505_=_C2146( C1505 C2146 ) \nC1505_=_C2147( C1505 C2147 ) C1505_=_C2148( C1505 C2148 ) C1505_=_C2149( C1505 C2149 ) C1533_=_C1545( C1533 C1545 ) C1533_=_C1760( C1533 C1760 ) C1533_=_C1863( C1533 C1863 ) \nC1533_=_C1975( C1533 C1975 ) C1533_=_C2127( C1533 C2127 ) C1533_=_C2128( C1533 C2128 ) C1533_=_C2129( C1533 C2129 ) C1533_=_C2130( C1533 C2130 ) C1533_=_C2131( C1533 C2131 ) \nC1533_=_C2132( C1533 C2132 ) C1533_=_C2133( C1533 C2133 ) C1533_=_C2134( C1533 C2134 ) C1533_=_C2135( C1533 C2135 ) C1533_=_C2136( C1533 C2136 ) C1533_=_C2137( C1533 C2137 ) \nC1533_=_C2138( C1533 C2138 ) C1533_=_C2139( C1533 C2139 ) C1533_=_C2140( C1533 C2140 ) C1533_=_C2141( C1533 C2141 ) C1533_=_C2142( C1533 C2142 ) C1533_=_C2143( C1533 C2143 ) \nC1533_=_C2144( C1533 C2144 ) C1533_=_C2145( C1533 C2145 ) C1533_=_C2146( C1533 C2146 ) C1533_=_C2147( C1533 C2147 ) C1533_=_C2148( C1533 C2148 ) C1533_=_C2149( C1533 C2149 ) \nC1545_=_C1986( C1545 C1986 ) C1545_=_C2012( C1545 C2012 ) C1545_=_C2142( C1545 C2142 ) C1545_=_C2521( C1545 C2521 ) C1545_=_C2891( C1545 C2891 ) C1545_=_C3003( C1545 C3003 ) \nC1545_=_C3060( C1545 C3060 ) C1545_=_C3148( C1545 C3148 ) C1545_=_C3269( C1545 C3269 ) C1545_=_C3326( C1545 C3326 ) C1545_=_C3589( C1545 C3589 ) C1545_=_C3611( C1545 C3611 ) \nC1545_=_C3662( C1545 C3662 ) C1545_=_C3775( C1545 C3775 ) C1545_=_C3798( C1545 C3798 ) C1545_=_C3809( C1545 C3809 ) C1545_=_C3810( C1545 C3810 ) C1545_=_C3811( C1545 C3811 ) \nC1545_=_C3812(</w:t>
      </w:r>
    </w:p>
    <w:p>
      <w:pPr>
        <w:pStyle w:val="PreformattedText"/>
        <w:bidi w:val="0"/>
        <w:spacing w:before="0" w:after="0"/>
        <w:jc w:val="left"/>
        <w:rPr/>
      </w:pPr>
      <w:r>
        <w:rPr/>
        <w:t xml:space="preserve"> </w:t>
      </w:r>
      <w:r>
        <w:rPr/>
        <w:t>C1545 C3812 ) C1545_=_C3813( C1545 C3813 ) C1545_=_C3814( C1545 C3814 ) C1545_=_C3815( C1545 C3815 ) C1545_=_C3816( C1545 C3816 ) C1760_=_C1863( C1760 C1863 ) \nC1760_=_C1975( C1760 C1975 ) C1760_=_C2127( C1760 C2127 ) C1760_=_C2128( C1760 C2128 ) C1760_=_C2129( C1760 C2129 ) C1760_=_C2130( C1760 C2130 ) C1760_=_C2131( C1760 C2131 ) \nC1760_=_C2132( C1760 C2132 ) C1760_=_C2133( C1760 C2133 ) C1760_=_C2134( C1760 C2134 ) C1760_=_C2135( C1760 C2135 ) C1760_=_C2136( C1760 C2136 ) C1760_=_C2137( C1760 C2137 ) \nC1760_=_C2138( C1760 C2138 ) C1760_=_C2139( C1760 C2139 ) C1760_=_C2140( C1760 C2140 ) C1760_=_C2141( C1760 C2141 ) C1760_=_C2142( C1760 C2142 ) C1760_=_C2143( C1760 C2143 ) \nC1760_=_C2144( C1760 C2144 ) C1760_=_C2145( C1760 C2145 ) C1760_=_C2146( C1760 C2146 ) C1760_=_C2147( C1760 C2147 ) C1760_=_C2148( C1760 C2148 ) C1760_=_C2149( C1760 C2149 ) \nC1863_=_C1975( C1863 C1975 ) C1863_=_C2127( C1863 C2127 ) C1863_=_C2128( C1863 C2128 ) C1863_=_C2129( C1863 C2129 ) C1863_=_C2130( C1863 C2130 ) C1863_=_C2131( C1863 C2131 ) \nC1863_=_C2132( C1863 C2132 ) C1863_=_C2133( C1863 C2133 ) C1863_=_C2134( C1863 C2134 ) C1863_=_C2135( C1863 C2135 ) C1863_=_C2136( C1863 C2136 ) C1863_=_C2137( C1863 C2137 ) \nC1863_=_C2138( C1863 C2138 ) C1863_=_C2139( C1863 C2139 ) C1863_=_C2140( C1863 C2140 ) C1863_=_C2141( C1863 C2141 ) C1863_=_C2142( C1863 C2142 ) C1863_=_C2143( C1863 C2143 ) \nC1863_=_C2144( C1863 C2144 ) C1863_=_C2145( C1863 C2145 ) C1863_=_C2146( C1863 C2146 ) C1863_=_C2147( C1863 C2147 ) C1863_=_C2148( C1863 C2148 ) C1863_=_C2149( C1863 C2149 ) \nC1975_=_C1986( C1975 C1986 ) C1975_=_C2127( C1975 C2127 ) C1975_=_C2128( C1975 C2128 ) C1975_=_C2129( C1975 C2129 ) C1975_=_C2130( C1975 C2130 ) C1975_=_C2131( C1975 C2131 ) \nC1975_=_C2132( C1975 C2132 ) C1975_=_C2133( C1975 C2133 ) C1975_=_C2134( C1975 C2134 ) C1975_=_C2135( C1975 C2135 ) C1975_=_C2136( C1975 C2136 ) C1975_=_C2137( C1975 C2137 ) \nC1975_=_C2138( C1975 C2138 ) C1975_=_C2139( C1975 C2139 ) C1975_=_C2140( C1975 C2140 ) C1975_=_C2141( C1975 C2141 ) C1975_=_C2142( C1975 C2142 ) C1975_=_C2143( C1975 C2143 ) \nC1975_=_C2144( C1975 C2144 ) C1975_=_C2145( C1975 C2145 ) C1975_=_C2146( C1975 C2146 ) C1975_=_C2147( C1975 C2147 ) C1975_=_C2148( C1975 C2148 ) C1975_=_C2149( C1975 C2149 ) \nC1986_=_C2012( C1986 C2012 ) C1986_=_C2142( C1986 C2142 ) C1986_=_C2521( C1986 C2521 ) C1986_=_C2891( C1986 C2891 ) C1986_=_C3003( C1986 C3003 ) C1986_=_C3060( C1986 C3060 ) \nC1986_=_C3148( C1986 C3148 ) C1986_=_C3269( C1986 C3269 ) C1986_=_C3326( C1986 C3326 ) C1986_=_C3589( C1986 C3589 ) C1986_=_C3611( C1986 C3611 ) C1986_=_C3662( C1986 C3662 ) \nC1986_=_C3775( C1986 C3775 ) C1986_=_C3798( C1986 C3798 ) C1986_=_C3809( C1986 C3809 ) C1986_=_C3810( C1986 C3810 ) C1986_=_C3811( C1986 C3811 ) C1986_=_C3812( C1986 C3812 ) \nC1986_=_C3813( C1986 C3813 ) C1986_=_C3814( C1986 C3814 ) C1986_=_C3815( C1986 C3815 ) C1986_=_C3816( C1986 C3816 ) C2012_=_C2142( C2012 C2142 ) C2012_=_C2521( C2012 C2521 ) \nC2012_=_C2891( C2012 C2891 ) C2012_=_C3003( C2012 C3003 ) C2012_=_C3060( C2012 C3060 ) C2012_=_C3148( C2012 C3148 ) C2012_=_C3269( C2012 C3269 ) C2012_=_C3326( C2012 C3326 ) \nC2012_=_C3589( C2012 C3589 ) C2012_=_C3611( C2012 C3611 ) C2012_=_C3662( C2012 C3662 ) C2012_=_C3775( C2012 C3775 ) C2012_=_C3798( C2012 C3798 ) C2012_=_C3809( C2012 C3809 ) \nC2012_=_C3810( C2012 C3810 ) C2012_=_C3811( C2012 C3811 ) C2012_=_C3812( C2012 C3812 ) C2012_=_C3813( C2012 C3813 ) C2012_=_C3814( C2012 C3814 ) C2012_=_C3815( C2012 C3815 ) \nC2012_=_C3816( C2012 C3816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7_=_C2147( C2127 C2147 ) C2127_=_C2148( C2127 C2148 ) C2127_=_C2149( C2127 C2149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8_=_C2146( C2128 C2146 ) C2128_=_C2147( C2128 C2147 ) \nC2128_=_C2148( C2128 C2148 ) C2128_=_C2149( C2128 C2149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29_=_C2144( C2129 C2144 ) C2129_=_C2145( C2129 C2145 ) \nC2129_=_C2146( C2129 C2146 ) C2129_=_C2147( C2129 C2147 ) C2129_=_C2148( C2129 C2148 ) C2129_=_C2149( C2129 C2149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3326( C2135 C3326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3662( C2138 C3662 ) C2139_=_C2140( C2139 C2140 ) C2139_=_C2141( C2139 C2141 ) C2139_=_C2142( C2139 C2142 ) \nC2139_=_C2143( C2139 C2143 ) C2139_=_C2144( C2139 C2144 ) C2139_=_C2145( C2139 C2145 ) C2139_=_C2146( C2139 C2146 ) C2139_=_C2147( C2139 C2147 ) C2139_=_C2148( C2139 C2148 ) \nC2139_=_C2149( C2139 C2149 ) C2140_=_C2141( C2140 C2141 ) C2140_=_C2142( C2140 C2142 ) C2140_=_C2143( C2140 C2143 ) C2140_=_C2144( C2140 C2144 ) C2140_=_C2145( C2140 C2145 ) \nC2140_=_C2146( C2140 C2146 ) C2140_=_C2147( C2140 C2147 ) C2140_=_C2148(</w:t>
      </w:r>
    </w:p>
    <w:p>
      <w:pPr>
        <w:pStyle w:val="PreformattedText"/>
        <w:bidi w:val="0"/>
        <w:spacing w:before="0" w:after="0"/>
        <w:jc w:val="left"/>
        <w:rPr/>
      </w:pPr>
      <w:r>
        <w:rPr/>
        <w:t xml:space="preserve"> </w:t>
      </w:r>
      <w:r>
        <w:rPr/>
        <w:t>C2140 C2148 ) C2140_=_C2149( C2140 C2149 ) C2140_=_C3775( C2140 C3775 ) C2141_=_C2142( C2141 C2142 ) \nC2141_=_C2143( C2141 C2143 ) C2141_=_C2144( C2141 C2144 ) C2141_=_C2145( C2141 C2145 ) C2141_=_C2146( C2141 C2146 ) C2141_=_C2147( C2141 C2147 ) C2141_=_C2148( C2141 C2148 ) \nC2141_=_C2149( C2141 C2149 ) C2141_=_C3798( C2141 C3798 ) C2142_=_C2143( C2142 C2143 ) C2142_=_C2144( C2142 C2144 ) C2142_=_C2145( C2142 C2145 ) C2142_=_C2146( C2142 C2146 ) \nC2142_=_C2147( C2142 C2147 ) C2142_=_C2148( C2142 C2148 ) C2142_=_C2149( C2142 C2149 ) C2142_=_C2521( C2142 C2521 ) C2142_=_C2891( C2142 C2891 ) C2142_=_C3003( C2142 C3003 ) \nC2142_=_C3060( C2142 C3060 ) C2142_=_C3148( C2142 C3148 ) C2142_=_C3269( C2142 C3269 ) C2142_=_C3326( C2142 C3326 ) C2142_=_C3589( C2142 C3589 ) C2142_=_C3611( C2142 C3611 ) \nC2142_=_C3662( C2142 C3662 ) C2142_=_C3775( C2142 C3775 ) C2142_=_C3798( C2142 C3798 ) C2142_=_C3809( C2142 C3809 ) C2142_=_C3810( C2142 C3810 ) C2142_=_C3811( C2142 C3811 ) \nC2142_=_C3812( C2142 C3812 ) C2142_=_C3813( C2142 C3813 ) C2142_=_C3814( C2142 C3814 ) C2142_=_C3815( C2142 C3815 ) C2142_=_C3816( C2142 C3816 ) C2143_=_C2144( C2143 C2144 ) \nC2143_=_C2145( C2143 C2145 ) C2143_=_C2146( C2143 C2146 ) C2143_=_C2147( C2143 C2147 ) C2143_=_C2148( C2143 C2148 ) C2143_=_C2149( C2143 C2149 ) C2144_=_C2145( C2144 C2145 ) \nC2144_=_C2146( C2144 C2146 ) C2144_=_C2147( C2144 C2147 ) C2144_=_C2148( C2144 C2148 ) C2144_=_C2149( C2144 C2149 ) C2144_=_C3811( C2144 C3811 ) C2145_=_C2146( C2145 C2146 ) \nC2145_=_C2147( C2145 C2147 ) C2145_=_C2148( C2145 C2148 ) C2145_=_C2149( C2145 C2149 ) C2146_=_C2147( C2146 C2147 ) C2146_=_C2148( C2146 C2148 ) C2146_=_C2149( C2146 C2149 ) \nC2147_=_C2148( C2147 C2148 ) C2147_=_C2149( C2147 C2149 ) C2148_=_C2149( C2148 C2149 ) C2148_=_C3814( C2148 C3814 ) C2521_=_C2891( C2521 C2891 ) C2521_=_C3003( C2521 C3003 ) \nC2521_=_C3060( C2521 C3060 ) C2521_=_C3148( C2521 C3148 ) C2521_=_C3269( C2521 C3269 ) C2521_=_C3326( C2521 C3326 ) C2521_=_C3589( C2521 C3589 ) C2521_=_C3611( C2521 C3611 ) \nC2521_=_C3662( C2521 C3662 ) C2521_=_C3775( C2521 C3775 ) C2521_=_C3798( C2521 C3798 ) C2521_=_C3809( C2521 C3809 ) C2521_=_C3810( C2521 C3810 ) C2521_=_C3811( C2521 C3811 ) \nC2521_=_C3812( C2521 C3812 ) C2521_=_C3813( C2521 C3813 ) C2521_=_C3814( C2521 C3814 ) C2521_=_C3815( C2521 C3815 ) C2521_=_C3816( C2521 C3816 ) C2891_=_C3003( C2891 C3003 ) \nC2891_=_C3060( C2891 C3060 ) C2891_=_C3148( C2891 C3148 ) C2891_=_C3269( C2891 C3269 ) C2891_=_C3326( C2891 C3326 ) C2891_=_C3589( C2891 C3589 ) C2891_=_C3611( C2891 C3611 ) \nC2891_=_C3662( C2891 C3662 ) C2891_=_C3775( C2891 C3775 ) C2891_=_C3798( C2891 C3798 ) C2891_=_C3809( C2891 C3809 ) C2891_=_C3810( C2891 C3810 ) C2891_=_C3811( C2891 C3811 ) \nC2891_=_C3812( C2891 C3812 ) C2891_=_C3813( C2891 C3813 ) C2891_=_C3814( C2891 C3814 ) C2891_=_C3815( C2891 C3815 ) C2891_=_C3816( C2891 C3816 ) C3003_=_C3060( C3003 C3060 ) \nC3003_=_C3148( C3003 C3148 ) C3003_=_C3269( C3003 C3269 ) C3003_=_C3326( C3003 C3326 ) C3003_=_C3589( C3003 C3589 ) C3003_=_C3611( C3003 C3611 ) C3003_=_C3662( C3003 C3662 ) \nC3003_=_C3775( C3003 C3775 ) C3003_=_C3798( C3003 C3798 ) C3003_=_C3809( C3003 C3809 ) C3003_=_C3810( C3003 C3810 ) C3003_=_C3811( C3003 C3811 ) C3003_=_C3812( C3003 C3812 ) \nC3003_=_C3813( C3003 C3813 ) C3003_=_C3814( C3003 C3814 ) C3003_=_C3815( C3003 C3815 ) C3003_=_C3816( C3003 C3816 ) C3060_=_C3148( C3060 C3148 ) C3060_=_C3269( C3060 C3269 ) \nC3060_=_C3326( C3060 C3326 ) C3060_=_C3589( C3060 C3589 ) C3060_=_C3611( C3060 C3611 ) C3060_=_C3662( C3060 C3662 ) C3060_=_C3775( C3060 C3775 ) C3060_=_C3798( C3060 C3798 ) \nC3060_=_C3809( C3060 C3809 ) C3060_=_C3810( C3060 C3810 ) C3060_=_C3811( C3060 C3811 ) C3060_=_C3812( C3060 C3812 ) C3060_=_C3813( C3060 C3813 ) C3060_=_C3814( C3060 C3814 ) \nC3060_=_C3815( C3060 C3815 ) C3060_=_C3816( C3060 C3816 ) C3148_=_C3269( C3148 C3269 ) C3148_=_C3326( C3148 C3326 ) C3148_=_C3589( C3148 C3589 ) C3148_=_C3611( C3148 C3611 ) \nC3148_=_C3662( C3148 C3662 ) C3148_=_C3775( C3148 C3775 ) C3148_=_C3798( C3148 C3798 ) C3148_=_C3809( C3148 C3809 ) C3148_=_C3810( C3148 C3810 ) C3148_=_C3811( C3148 C3811 ) \nC3148_=_C3812( C3148 C3812 ) C3148_=_C3813( C3148 C3813 ) C3148_=_C3814( C3148 C3814 ) C3148_=_C3815( C3148 C3815 ) C3148_=_C3816( C3148 C3816 ) C3269_=_C3326( C3269 C3326 ) \nC3269_=_C3589( C3269 C3589 ) C3269_=_C3611( C3269 C3611 ) C3269_=_C3662( C3269 C3662 ) C3269_=_C3775( C3269 C3775 ) C3269_=_C3798( C3269 C3798 ) C3269_=_C3809( C3269 C3809 ) \nC3269_=_C3810( C3269 C3810 ) C3269_=_C3811( C3269 C3811 ) C3269_=_C3812( C3269 C3812 ) C3269_=_C3813( C3269 C3813 ) C3269_=_C3814( C3269 C3814 ) C3269_=_C3815( C3269 C3815 ) \nC3269_=_C3816( C3269 C3816 ) C3326_=_C3589( C3326 C3589 ) C3326_=_C3611( C3326 C3611 ) C3326_=_C3662( C3326 C3662 ) C3326_=_C3775( C3326 C3775 ) C3326_=_C3798( C3326 C3798 ) \nC3326_=_C3809( C3326 C3809 ) C3326_=_C3810( C3326 C3810 ) C3326_=_C3811( C3326 C3811 ) C3326_=_C3812( C3326 C3812 ) C3326_=_C3813( C3326 C3813 ) C3326_=_C3814( C3326 C3814 ) \nC3326_=_C3815( C3326 C3815 ) C3326_=_C3816( C3326 C3816 ) C3589_=_C3611( C3589 C3611 ) C3589_=_C3662( C3589 C3662 ) C3589_=_C3775( C3589 C3775 ) C3589_=_C3798( C3589 C3798 ) \nC3589_=_C3809( C3589 C3809 ) C3589_=_C3810( C3589 C3810 ) C3589_=_C3811( C3589 C3811 ) C3589_=_C3812( C3589 C3812 ) C3589_=_C3813( C3589 C3813 ) C3589_=_C3814( C3589 C3814 ) \nC3589_=_C3815( C3589 C3815 ) C3589_=_C3816( C3589 C3816 ) C3611_=_C3662( C3611 C3662 ) C3611_=_C3775( C3611 C3775 ) C3611_=_C3798( C3611 C3798 ) C3611_=_C3809( C3611 C3809 ) \nC3611_=_C3810( C3611 C3810 ) C3611_=_C3811( C3611 C3811 ) C3611_=_C3812( C3611 C3812 ) C3611_=_C3813( C3611 C3813 ) C3611_=_C3814( C3611 C3814 ) C3611_=_C3815( C3611 C3815 ) \nC3611_=_C3816( C3611 C3816 ) C3662_=_C3775( C3662 C3775 ) C3662_=_C3798( C3662 C3798 ) C3662_=_C3809( C3662 C3809 ) C3662_=_C3810( C3662 C3810 ) C3662_=_C3811( C3662 C3811 ) \nC3662_=_C3812( C3662 C3812 ) C3662_=_C3813( C3662 C3813 ) C3662_=_C3814( C3662 C3814 ) C3662_=_C3815( C3662 C3815 ) C3662_=_C3816( C3662 C3816 ) C3775_=_C3798( C3775 C3798 ) \nC3775_=_C3809( C3775 C3809 ) C3775_=_C3810( C3775 C3810 ) C3775_=_C3811( C3775 C3811 ) C3775_=_C3812( C3775 C3812 ) C3775_=_C3813( C3775 C3813 ) C3775_=_C3814( C3775 C3814 ) \nC3775_=_C3815( C3775 C3815 ) C3775_=_C3816( C3775 C3816 ) C3798_=_C3809( C3798 C3809 ) C3798_=_C3810( C3798 C3810 ) C3798_=_C3811( C3798 C3811 ) C3798_=_C3812( C3798 C3812 ) \nC3798_=_C3813( C3798 C3813 ) C3798_=_C3814( C3798 C3814 ) C3798_=_C3815( C3798 C3815 ) C3798_=_C3816( C3798 C3816 ) C3809_=_C3810( C3809 C3810 ) C3809_=_C3811( C3809 C3811 ) \nC3809_=_C3812( C3809 C3812 ) C3809_=_C3813( C3809 C3813 ) C3809_=_C3814( C3809 C3814 ) C3809_=_C3815( C3809 C3815 ) C3809_=_C3816( C3809 C3816 ) C3810_=_C3811( C3810 C3811 ) \nC3810_=_C3812( C3810 C3812 ) C3810_=_C3813( C3810 C3813 ) C3810_=_C3814( C3810 C3814 ) C3810_=_C3815( C3810 C3815 ) C3810_=_C3816( C3810 C3816 ) C3811_=_C3812( C3811 C3812 ) \nC3811_=_C3813( C3811 C3813 ) C3811_=_C3814( C3811 C3814 ) C3811_=_C3815( C3811 C3815 ) C3811_=_C3816( C3811 C3816 ) C3812_=_C3813( C3812 C3813 ) C3812_=_C3814( C3812 C3814 ) \nC3812_=_C3815( C3812 C3815 ) C3812_=_C3816( C3812 C3816 ) C3813_=_C3814( C3813 C3814 ) C3813_=_C3815( C3813 C3815 ) C3813_=_C3816( C3813 C3816 ) C3814_=_C3815( C3814 C3815 ) \nC3814_=_C3816( C3814 C3816 ) C3815_=_C3816( C3815 C3816 ) "];237-&gt;332[label="55: C947 C961 C984 C1375 C1496 \nC1505 C1533 C1545 C1760 C1863 C1975 \nC1986 C2012 C2127 C2128 C2129 C2130 \nC2131 C2132 C2133 C2134 C2135 C2136 \nC2137 C2138 C2139 C2140 C2141 C2143 \nC2144 C2145 C2146 C2147 C2148 C2149 \nC2521 C2891 C3003 C3060 C3148 C3269 \nC3326 C3589 C3611 C3662 C3775 C3798 \nC3809 C3810 C3811 C3812 C3813 C3814 \nC3815 C3816 \n738: C947_=_C961 ,C947_=_C1505 ,C947_=_C1533 ,C947_=_C1760 ,C947_=_C1863 ,\nC947_=_C1975 ,C947_=_C2127 ,C947_=_C2128 ,C947_=_C2129 ,C947_=_C2130 ,C947_=_C2131 ,\nC947_=_C2132 ,C947_=_C2133 ,C947_=_C2134 ,C947_=_C2135 ,C947_=_C2136 ,C947_=_C2137 ,\nC947_=_C2138 ,C947_=_C2139 ,C947_=_C2140 ,C947_=_C2141 ,C947_=_C2143 ,C947_=_C2144 ,\nC947_=_C2145 ,C947_=_C2146 ,C947_=_C2147 ,C947_=_C2148 ,C947_=_C2149 ,C961_=_C984 ,\nC961_=_C1375 ,C961_=_C1496 ,C961_=_C1545 ,C961_=_C1986 ,C961_=_C2012 ,C961_=_C2521 ,\nC961_=_C2891 ,C961_=_C3003 ,C961_=_C3060 ,C961_=_C3148 ,C961_=_C3269 ,C961_=_C3326 ,\nC961_=_C3589 ,C961_=_C3611 ,C961_=_C3662 ,C961_=_C3775 ,C961_=_C3798 ,C961_=_C3809 ,\nC961_=_C3810 ,C961_=_C3811 ,C961_=_C3812 ,C961_=_C3813 ,C961_=_C3814 ,C961_=_C3815 ,\nC961_=_C3816 ,C984_=_C1375 ,C984_=_C1496 ,C984_=_C1545 ,C984_=_C1986 ,C984_=_C2012 ,\nC984_=_C2521 ,C984_=_C2891 ,C984_=_C3003 ,C984_=_C3060 ,C984_=_C3148 ,C984_=_C3269 ,\nC984_=_C3326 ,C984_=_C3589 ,C984_=_C3611 ,C984_=_C3662 ,C984_=_C3775 ,C984_=_C3798 ,\nC984_=_C3809 ,C984_=_C3810 ,C984_=_C3811 ,C984_=_C3812 ,C984_=_C3813 ,C984_=_C3814 ,\nC984_=_C3815 ,C984_=_C3816 ,C1375_=_C1496 ,C1375_=_C1545 ,C1375_=_C1986 ,C1375_=_C2012 ,\nC1375_=_C2521 ,C1375_=_C2891 ,C1375_=_C3003 ,C1375_=_C3060 ,C1375_=_C3148 ,C1375_=_C3269 ,\nC1375_=_C3326 ,C1375_=_C3589 ,C1375_=_C3611 ,C1375_=_C3662 ,C1375_=_C3775 ,C1375_=_C3798 ,\nC1375_=_C3809 ,C1375_=_C3810 ,C1375_=_C3811 ,C1375_=_C3812 ,C1375_=_C3813 ,C1375_=_C3814 ,\nC1375_=_C3815 ,C1375_=_C3816 ,C1496_=_C1545 ,C1496_=_C1986 ,C1496_=_C2012 ,C1496_=_C2521 ,\nC1496_=_C2891 ,C1496_=_C3003 ,C1496_=_C3060 ,C1496_=_C3148 ,C1496_=_C3269 ,C1496_=_C3326 ,\nC1496_=_C3589 ,C1496_=_C3611 ,C1496_=_C3662 ,C1496_=_C3775 ,C1496_=_C3798 ,C1496_=_C3809 ,\nC1496_=_C3810 ,C1496_=_C3811 ,C1496_=_C3812 ,C1496_=_C3813 ,C1496_=_C3814 ,C1496_=_C3815 ,\nC1496_=_C3816 ,C1505_=_C1533 ,C1505_=_C1760 ,C1505_=_C1863 ,C1505_=_C1975 ,C1505_=_C2127 ,\nC1505_=_C2128 ,C1505_=_C2129 ,C1505_=_C2130 ,C1505_=_C2131 ,C1505_=_C2132 ,C1505_=_C2133 ,\nC1505_=_C2134 ,C1505_=_C2135 ,C1505_=_C2136 ,C1505_=_C2137 ,C1505_=_C2138 ,C1505_=_C2139 ,\nC1505_=_C2140 ,C1505_=_C2141 ,C1505_=_C2143</w:t>
      </w:r>
    </w:p>
    <w:p>
      <w:pPr>
        <w:pStyle w:val="PreformattedText"/>
        <w:bidi w:val="0"/>
        <w:spacing w:before="0" w:after="0"/>
        <w:jc w:val="left"/>
        <w:rPr/>
      </w:pPr>
      <w:r>
        <w:rPr/>
        <w:t xml:space="preserve"> </w:t>
      </w:r>
      <w:r>
        <w:rPr/>
        <w:t>,C1505_=_C2144 ,C1505_=_C2145 ,C1505_=_C2146 ,\nC1505_=_C2147 ,C1505_=_C2148 ,C1505_=_C2149 ,C1533_=_C1545 ,C1533_=_C1760 ,C1533_=_C1863 ,\nC1533_=_C1975 ,C1533_=_C2127 ,C1533_=_C2128 ,C1533_=_C2129 ,C1533_=_C2130 ,C1533_=_C2131 ,\nC1533_=_C2132 ,C1533_=_C2133 ,C1533_=_C2134 ,C1533_=_C2135 ,C1533_=_C2136 ,C1533_=_C2137 ,\nC1533_=_C2138 ,C1533_=_C2139 ,C1533_=_C2140 ,C1533_=_C2141 ,C1533_=_C2143 ,C1533_=_C2144 ,\nC1533_=_C2145 ,C1533_=_C2146 ,C1533_=_C2147 ,C1533_=_C2148 ,C1533_=_C2149 ,C1545_=_C1986 ,\nC1545_=_C2012 ,C1545_=_C2521 ,C1545_=_C2891 ,C1545_=_C3003 ,C1545_=_C3060 ,C1545_=_C3148 ,\nC1545_=_C3269 ,C1545_=_C3326 ,C1545_=_C3589 ,C1545_=_C3611 ,C1545_=_C3662 ,C1545_=_C3775 ,\nC1545_=_C3798 ,C1545_=_C3809 ,C1545_=_C3810 ,C1545_=_C3811 ,C1545_=_C3812 ,C1545_=_C3813 ,\nC1545_=_C3814 ,C1545_=_C3815 ,C1545_=_C3816 ,C1760_=_C1863 ,C1760_=_C1975 ,C1760_=_C2127 ,\nC1760_=_C2128 ,C1760_=_C2129 ,C1760_=_C2130 ,C1760_=_C2131 ,C1760_=_C2132 ,C1760_=_C2133 ,\nC1760_=_C2134 ,C1760_=_C2135 ,C1760_=_C2136 ,C1760_=_C2137 ,C1760_=_C2138 ,C1760_=_C2139 ,\nC1760_=_C2140 ,C1760_=_C2141 ,C1760_=_C2143 ,C1760_=_C2144 ,C1760_=_C2145 ,C1760_=_C2146 ,\nC1760_=_C2147 ,C1760_=_C2148 ,C1760_=_C2149 ,C1863_=_C1975 ,C1863_=_C2127 ,C1863_=_C2128 ,\nC1863_=_C2129 ,C1863_=_C2130 ,C1863_=_C2131 ,C1863_=_C2132 ,C1863_=_C2133 ,C1863_=_C2134 ,\nC1863_=_C2135 ,C1863_=_C2136 ,C1863_=_C2137 ,C1863_=_C2138 ,C1863_=_C2139 ,C1863_=_C2140 ,\nC1863_=_C2141 ,C1863_=_C2143 ,C1863_=_C2144 ,C1863_=_C2145 ,C1863_=_C2146 ,C1863_=_C2147 ,\nC1863_=_C2148 ,C1863_=_C2149 ,C1975_=_C1986 ,C1975_=_C2127 ,C1975_=_C2128 ,C1975_=_C2129 ,\nC1975_=_C2130 ,C1975_=_C2131 ,C1975_=_C2132 ,C1975_=_C2133 ,C1975_=_C2134 ,C1975_=_C2135 ,\nC1975_=_C2136 ,C1975_=_C2137 ,C1975_=_C2138 ,C1975_=_C2139 ,C1975_=_C2140 ,C1975_=_C2141 ,\nC1975_=_C2143 ,C1975_=_C2144 ,C1975_=_C2145 ,C1975_=_C2146 ,C1975_=_C2147 ,C1975_=_C2148 ,\nC1975_=_C2149 ,C1986_=_C2012 ,C1986_=_C2521 ,C1986_=_C2891 ,C1986_=_C3003 ,C1986_=_C3060 ,\nC1986_=_C3148 ,C1986_=_C3269 ,C1986_=_C3326 ,C1986_=_C3589 ,C1986_=_C3611 ,C1986_=_C3662 ,\nC1986_=_C3775 ,C1986_=_C3798 ,C1986_=_C3809 ,C1986_=_C3810 ,C1986_=_C3811 ,C1986_=_C3812 ,\nC1986_=_C3813 ,C1986_=_C3814 ,C1986_=_C3815 ,C1986_=_C3816 ,C2012_=_C2521 ,C2012_=_C2891 ,\nC2012_=_C3003 ,C2012_=_C3060 ,C2012_=_C3148 ,C2012_=_C3269 ,C2012_=_C3326 ,C2012_=_C3589 ,\nC2012_=_C3611 ,C2012_=_C3662 ,C2012_=_C3775 ,C2012_=_C3798 ,C2012_=_C3809 ,C2012_=_C3810 ,\nC2012_=_C3811 ,C2012_=_C3812 ,C2012_=_C3813 ,C2012_=_C3814 ,C2012_=_C3815 ,C2012_=_C3816 ,\nC2127_=_C2128 ,C2127_=_C2129 ,C2127_=_C2130 ,C2127_=_C2131 ,C2127_=_C2132 ,C2127_=_C2133 ,\nC2127_=_C2134 ,C2127_=_C2135 ,C2127_=_C2136 ,C2127_=_C2137 ,C2127_=_C2138 ,C2127_=_C2139 ,\nC2127_=_C2140 ,C2127_=_C2141 ,C2127_=_C2143 ,C2127_=_C2144 ,C2127_=_C2145 ,C2127_=_C2146 ,\nC2127_=_C2147 ,C2127_=_C2148 ,C2127_=_C2149 ,C2128_=_C2129 ,C2128_=_C2130 ,C2128_=_C2131 ,\nC2128_=_C2132 ,C2128_=_C2133 ,C2128_=_C2134 ,C2128_=_C2135 ,C2128_=_C2136 ,C2128_=_C2137 ,\nC2128_=_C2138 ,C2128_=_C2139 ,C2128_=_C2140 ,C2128_=_C2141 ,C2128_=_C2143 ,C2128_=_C2144 ,\nC2128_=_C2145 ,C2128_=_C2146 ,C2128_=_C2147 ,C2128_=_C2148 ,C2128_=_C2149 ,C2129_=_C2130 ,\nC2129_=_C2131 ,C2129_=_C2132 ,C2129_=_C2133 ,C2129_=_C2134 ,C2129_=_C2135 ,C2129_=_C2136 ,\nC2129_=_C2137 ,C2129_=_C2138 ,C2129_=_C2139 ,C2129_=_C2140 ,C2129_=_C2141 ,C2129_=_C2143 ,\nC2129_=_C2144 ,C2129_=_C2145 ,C2129_=_C2146 ,C2129_=_C2147 ,C2129_=_C2148 ,C2129_=_C2149 ,\nC2130_=_C2131 ,C2130_=_C2132 ,C2130_=_C2133 ,C2130_=_C2134 ,C2130_=_C2135 ,C2130_=_C2136 ,\nC2130_=_C2137 ,C2130_=_C2138 ,C2130_=_C2139 ,C2130_=_C2140 ,C2130_=_C2141 ,C2130_=_C2143 ,\nC2130_=_C2144 ,C2130_=_C2145 ,C2130_=_C2146 ,C2130_=_C2147 ,C2130_=_C2148 ,C2130_=_C2149 ,\nC2131_=_C2132 ,C2131_=_C2133 ,C2131_=_C2134 ,C2131_=_C2135 ,C2131_=_C2136 ,C2131_=_C2137 ,\nC2131_=_C2138 ,C2131_=_C2139 ,C2131_=_C2140 ,C2131_=_C2141 ,C2131_=_C2143 ,C2131_=_C2144 ,\nC2131_=_C2145 ,C2131_=_C2146 ,C2131_=_C2147 ,C2131_=_C2148 ,C2131_=_C2149 ,C2132_=_C2133 ,\nC2132_=_C2134 ,C2132_=_C2135 ,C2132_=_C2136 ,C2132_=_C2137 ,C2132_=_C2138 ,C2132_=_C2139 ,\nC2132_=_C2140 ,C2132_=_C2141 ,C2132_=_C2143 ,C2132_=_C2144 ,C2132_=_C2145 ,C2132_=_C2146 ,\nC2132_=_C2147 ,C2132_=_C2148 ,C2132_=_C2149 ,C2133_=_C2134 ,C2133_=_C2135 ,C2133_=_C2136 ,\nC2133_=_C2137 ,C2133_=_C2138 ,C2133_=_C2139 ,C2133_=_C2140 ,C2133_=_C2141 ,C2133_=_C2143 ,\nC2133_=_C2144 ,C2133_=_C2145 ,C2133_=_C2146 ,C2133_=_C2147 ,C2133_=_C2148 ,C2133_=_C2149 ,\nC2134_=_C2135 ,C2134_=_C2136 ,C2134_=_C2137 ,C2134_=_C2138 ,C2134_=_C2139 ,C2134_=_C2140 ,\nC2134_=_C2141 ,C2134_=_C2143 ,C2134_=_C2144 ,C2134_=_C2145 ,C2134_=_C2146 ,C2134_=_C2147 ,\nC2134_=_C2148 ,C2134_=_C2149 ,C2135_=_C2136 ,C2135_=_C2137 ,C2135_=_C2138 ,C2135_=_C2139 ,\nC2135_=_C2140 ,C2135_=_C2141 ,C2135_=_C2143 ,C2135_=_C2144 ,C2135_=_C2145 ,C2135_=_C2146 ,\nC2135_=_C2147 ,C2135_=_C2148 ,C2135_=_C2149 ,C2135_=_C3326 ,C2136_=_C2137 ,C2136_=_C2138 ,\nC2136_=_C2139 ,C2136_=_C2140 ,C2136_=_C2141 ,C2136_=_C2143 ,C2136_=_C2144 ,C2136_=_C2145 ,\nC2136_=_C2146 ,C2136_=_C2147 ,C2136_=_C2148 ,C2136_=_C2149 ,C2137_=_C2138 ,C2137_=_C2139 ,\nC2137_=_C2140 ,C2137_=_C2141 ,C2137_=_C2143 ,C2137_=_C2144 ,C2137_=_C2145 ,C2137_=_C2146 ,\nC2137_=_C2147 ,C2137_=_C2148 ,C2137_=_C2149 ,C2138_=_C2139 ,C2138_=_C2140 ,C2138_=_C2141 ,\nC2138_=_C2143 ,C2138_=_C2144 ,C2138_=_C2145 ,C2138_=_C2146 ,C2138_=_C2147 ,C2138_=_C2148 ,\nC2138_=_C2149 ,C2138_=_C3662 ,C2139_=_C2140 ,C2139_=_C2141 ,C2139_=_C2143 ,C2139_=_C2144 ,\nC2139_=_C2145 ,C2139_=_C2146 ,C2139_=_C2147 ,C2139_=_C2148 ,C2139_=_C2149 ,C2140_=_C2141 ,\nC2140_=_C2143 ,C2140_=_C2144 ,C2140_=_C2145 ,C2140_=_C2146 ,C2140_=_C2147 ,C2140_=_C2148 ,\nC2140_=_C2149 ,C2140_=_C3775 ,C2141_=_C2143 ,C2141_=_C2144 ,C2141_=_C2145 ,C2141_=_C2146 ,\nC2141_=_C2147 ,C2141_=_C2148 ,C2141_=_C2149 ,C2141_=_C3798 ,C2143_=_C2144 ,C2143_=_C2145 ,\nC2143_=_C2146 ,C2143_=_C2147 ,C2143_=_C2148 ,C2143_=_C2149 ,C2144_=_C2145 ,C2144_=_C2146 ,\nC2144_=_C2147 ,C2144_=_C2148 ,C2144_=_C2149 ,C2144_=_C3811 ,C2145_=_C2146 ,C2145_=_C2147 ,\nC2145_=_C2148 ,C2145_=_C2149 ,C2146_=_C2147 ,C2146_=_C2148 ,C2146_=_C2149 ,C2147_=_C2148 ,\nC2147_=_C2149 ,C2148_=_C2149 ,C2148_=_C3814 ,C2521_=_C2891 ,C2521_=_C3003 ,C2521_=_C3060 ,\nC2521_=_C3148 ,C2521_=_C3269 ,C2521_=_C3326 ,C2521_=_C3589 ,C2521_=_C3611 ,C2521_=_C3662 ,\nC2521_=_C3775 ,C2521_=_C3798 ,C2521_=_C3809 ,C2521_=_C3810 ,C2521_=_C3811 ,C2521_=_C3812 ,\nC2521_=_C3813 ,C2521_=_C3814 ,C2521_=_C3815 ,C2521_=_C3816 ,C2891_=_C3003 ,C2891_=_C3060 ,\nC2891_=_C3148 ,C2891_=_C3269 ,C2891_=_C3326 ,C2891_=_C3589 ,C2891_=_C3611 ,C2891_=_C3662 ,\nC2891_=_C3775 ,C2891_=_C3798 ,C2891_=_C3809 ,C2891_=_C3810 ,C2891_=_C3811 ,C2891_=_C3812 ,\nC2891_=_C3813 ,C2891_=_C3814 ,C2891_=_C3815 ,C2891_=_C3816 ,C3003_=_C3060 ,C3003_=_C3148 ,\nC3003_=_C3269 ,C3003_=_C3326 ,C3003_=_C3589 ,C3003_=_C3611 ,C3003_=_C3662 ,C3003_=_C3775 ,\nC3003_=_C3798 ,C3003_=_C3809 ,C3003_=_C3810 ,C3003_=_C3811 ,C3003_=_C3812 ,C3003_=_C3813 ,\nC3003_=_C3814 ,C3003_=_C3815 ,C3003_=_C3816 ,C3060_=_C3148 ,C3060_=_C3269 ,C3060_=_C3326 ,\nC3060_=_C3589 ,C3060_=_C3611 ,C3060_=_C3662 ,C3060_=_C3775 ,C3060_=_C3798 ,C3060_=_C3809 ,\nC3060_=_C3810 ,C3060_=_C3811 ,C3060_=_C3812 ,C3060_=_C3813 ,C3060_=_C3814 ,C3060_=_C3815 ,\nC3060_=_C3816 ,C3148_=_C3269 ,C3148_=_C3326 ,C3148_=_C3589 ,C3148_=_C3611 ,C3148_=_C3662 ,\nC3148_=_C3775 ,C3148_=_C3798 ,C3148_=_C3809 ,C3148_=_C3810 ,C3148_=_C3811 ,C3148_=_C3812 ,\nC3148_=_C3813 ,C3148_=_C3814 ,C3148_=_C3815 ,C3148_=_C3816 ,C3269_=_C3326 ,C3269_=_C3589 ,\nC3269_=_C3611 ,C3269_=_C3662 ,C3269_=_C3775 ,C3269_=_C3798 ,C3269_=_C3809 ,C3269_=_C3810 ,\nC3269_=_C3811 ,C3269_=_C3812 ,C3269_=_C3813 ,C3269_=_C3814 ,C3269_=_C3815 ,C3269_=_C3816 ,\nC3326_=_C3589 ,C3326_=_C3611 ,C3326_=_C3662 ,C3326_=_C3775 ,C3326_=_C3798 ,C3326_=_C3809 ,\nC3326_=_C3810 ,C3326_=_C3811 ,C3326_=_C3812 ,C3326_=_C3813 ,C3326_=_C3814 ,C3326_=_C3815 ,\nC3326_=_C3816 ,C3589_=_C3611 ,C3589_=_C3662 ,C3589_=_C3775 ,C3589_=_C3798 ,C3589_=_C3809 ,\nC3589_=_C3810 ,C3589_=_C3811 ,C3589_=_C3812 ,C3589_=_C3813 ,C3589_=_C3814 ,C3589_=_C3815 ,\nC3589_=_C3816 ,C3611_=_C3662 ,C3611_=_C3775 ,C3611_=_C3798 ,C3611_=_C3809 ,C3611_=_C3810 ,\nC3611_=_C3811 ,C3611_=_C3812 ,C3611_=_C3813 ,C3611_=_C3814 ,C3611_=_C3815 ,C3611_=_C3816 ,\nC3662_=_C3775 ,C3662_=_C3798 ,C3662_=_C3809 ,C3662_=_C3810 ,C3662_=_C3811 ,C3662_=_C3812 ,\nC3662_=_C3813 ,C3662_=_C3814 ,C3662_=_C3815 ,C3662_=_C3816 ,C3775_=_C3798 ,C3775_=_C3809 ,\nC3775_=_C3810 ,C3775_=_C3811 ,C3775_=_C3812 ,C3775_=_C3813 ,C3775_=_C3814 ,C3775_=_C3815 ,\nC3775_=_C3816 ,C3798_=_C3809 ,C3798_=_C3810 ,C3798_=_C3811 ,C3798_=_C3812 ,C3798_=_C3813 ,\nC3798_=_C3814 ,C3798_=_C3815 ,C3798_=_C3816 ,C3809_=_C3810 ,C3809_=_C3811 ,C3809_=_C3812 ,\nC3809_=_C3813 ,C3809_=_C3814 ,C3809_=_C3815 ,C3809_=_C3816 ,C3810_=_C3811 ,C3810_=_C3812 ,\nC3810_=_C3813 ,C3810_=_C3814 ,C3810_=_C3815 ,C3810_=_C3816 ,C3811_=_C3812 ,C3811_=_C3813 ,\nC3811_=_C3814 ,C3811_=_C3815 ,C3811_=_C3816 ,C3812_=_C3813 ,C3812_=_C3814 ,C3812_=_C3815 ,\nC3812_=_C3816 ,C3813_=_C3814 ,C3813_=_C3815 ,C3813_=_C3816 ,C3814_=_C3815 ,C3814_=_C3816 ,\nC3815_=_C3816 ,"];333[shape=box, label="id:333 level: 7\n55: C604 C605 C656 C758 C786 \nC810 C968 C969 C970 C971 C972 \nC973 C974 C975 C976 C977 C978 \nC979 C980 C981 C982 C983 C984 \nC985 C986 C987 C988 C989 C990 \nC991 C992 C1215 C1240 C1241 C1242 \nC1243 C1244 C1245 C1246 C1247 C1248 \nC1249 C1250 C1251 C1252 C1253 C1254 \nC1255 C1256 C1257 C1258 C1259 C1260 \nC1261 C1262 \n766: C604_=_C605( C604 C605 ) C604_=_C786( C604 C786 ) C604_=_C810( C604 C810 ) C604_=_C968( C604 C968 ) C604_=_C969( C604 C969 ) \nC604_=_C970( C604 C970 ) C604_=_C971( C604 C971 ) C604_=_C972( C604 C972 ) C604_=_C973( C604 C973 ) C604_=_C974( C604 C974 ) C604_=_C975( C604 C975 ) \nC604_=_C976( C604 C976 ) C604_=_C977( C604 C977 ) C604_=_C978( C604 C978 ) C604_=_C979( C604 C979 ) C604_=_C980( C604 C980 ) C604_=_C981( C604 C981 ) \nC604_=_C982( C604 C982</w:t>
      </w:r>
    </w:p>
    <w:p>
      <w:pPr>
        <w:pStyle w:val="PreformattedText"/>
        <w:bidi w:val="0"/>
        <w:spacing w:before="0" w:after="0"/>
        <w:jc w:val="left"/>
        <w:rPr/>
      </w:pPr>
      <w:r>
        <w:rPr/>
        <w:t xml:space="preserve"> </w:t>
      </w:r>
      <w:r>
        <w:rPr/>
        <w:t>) C604_=_C983( C604 C983 ) C604_=_C984( C604 C984 ) C604_=_C985( C604 C985 ) C604_=_C986( C604 C986 ) C604_=_C987( C604 C987 ) \nC604_=_C988( C604 C988 ) C604_=_C989( C604 C989 ) C604_=_C990( C604 C990 ) C604_=_C991( C604 C991 ) C604_=_C992( C604 C992 ) C605_=_C656( C605 C656 ) \nC605_=_C758( C605 C758 ) C605_=_C968( C605 C968 ) C605_=_C1215( C605 C1215 ) C605_=_C1240( C605 C1240 ) C605_=_C1241( C605 C1241 ) C605_=_C1242( C605 C1242 ) \nC605_=_C1243( C605 C1243 ) C605_=_C1244( C605 C1244 ) C605_=_C1245( C605 C1245 ) C605_=_C1246( C605 C1246 ) C605_=_C1247( C605 C1247 ) C605_=_C1248( C605 C1248 ) \nC605_=_C1249( C605 C1249 ) C605_=_C1250( C605 C1250 ) C605_=_C1251( C605 C1251 ) C605_=_C1252( C605 C1252 ) C605_=_C1253( C605 C1253 ) C605_=_C1254( C605 C1254 ) \nC605_=_C1255( C605 C1255 ) C605_=_C1256( C605 C1256 ) C605_=_C1257( C605 C1257 ) C605_=_C1258( C605 C1258 ) C605_=_C1259( C605 C1259 ) C605_=_C1260( C605 C1260 ) \nC605_=_C1261( C605 C1261 ) C605_=_C1262( C605 C1262 ) C656_=_C758( C656 C758 ) C656_=_C968( C656 C968 ) C656_=_C1215( C656 C1215 ) C656_=_C1240( C656 C1240 ) \nC656_=_C1241( C656 C1241 ) C656_=_C1242( C656 C1242 ) C656_=_C1243( C656 C1243 ) C656_=_C1244( C656 C1244 ) C656_=_C1245( C656 C1245 ) C656_=_C1246( C656 C1246 ) \nC656_=_C1247( C656 C1247 ) C656_=_C1248( C656 C1248 ) C656_=_C1249( C656 C1249 ) C656_=_C1250( C656 C1250 ) C656_=_C1251( C656 C1251 ) C656_=_C1252( C656 C1252 ) \nC656_=_C1253( C656 C1253 ) C656_=_C1254( C656 C1254 ) C656_=_C1255( C656 C1255 ) C656_=_C1256( C656 C1256 ) C656_=_C1257( C656 C1257 ) C656_=_C1258( C656 C1258 ) \nC656_=_C1259( C656 C1259 ) C656_=_C1260( C656 C1260 ) C656_=_C1261( C656 C1261 ) C656_=_C1262( C656 C1262 ) C758_=_C968( C758 C968 ) C758_=_C1215( C758 C1215 ) \nC758_=_C1240( C758 C1240 ) C758_=_C1241( C758 C1241 ) C758_=_C1242( C758 C1242 ) C758_=_C1243( C758 C1243 ) C758_=_C1244( C758 C1244 ) C758_=_C1245( C758 C1245 ) \nC758_=_C1246( C758 C1246 ) C758_=_C1247( C758 C1247 ) C758_=_C1248( C758 C1248 ) C758_=_C1249( C758 C1249 ) C758_=_C1250( C758 C1250 ) C758_=_C1251( C758 C1251 ) \nC758_=_C1252( C758 C1252 ) C758_=_C1253( C758 C1253 ) C758_=_C1254( C758 C1254 ) C758_=_C1255( C758 C1255 ) C758_=_C1256( C758 C1256 ) C758_=_C1257( C758 C1257 ) \nC758_=_C1258( C758 C1258 ) C758_=_C1259( C758 C1259 ) C758_=_C1260( C758 C1260 ) C758_=_C1261( C758 C1261 ) C758_=_C1262( C758 C1262 ) C786_=_C810( C786 C810 ) \nC786_=_C968( C786 C968 ) C786_=_C969( C786 C969 ) C786_=_C970( C786 C970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810_=_C968( C810 C968 ) C810_=_C969( C810 C969 ) C810_=_C970( C810 C970 ) C810_=_C971( C810 C971 ) C810_=_C972( C810 C972 ) \nC810_=_C973( C810 C973 ) C810_=_C974( C810 C974 ) C810_=_C975( C810 C975 ) C810_=_C976( C810 C976 ) C810_=_C977( C810 C977 ) C810_=_C978( C810 C978 ) \nC810_=_C979( C810 C979 ) C810_=_C980( C810 C980 ) C810_=_C981( C810 C981 ) C810_=_C982( C810 C982 ) C810_=_C983( C810 C983 ) C810_=_C984( C810 C984 ) \nC810_=_C985( C810 C985 ) C810_=_C986( C810 C986 ) C810_=_C987( C810 C987 ) C810_=_C988( C810 C988 ) C810_=_C989( C810 C989 ) C810_=_C990( C810 C990 ) \nC810_=_C991( C810 C991 ) C810_=_C992( C810 C992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990( C968 C990 ) \nC968_=_C991( C968 C991 ) C968_=_C992( C968 C992 ) C968_=_C1215( C968 C1215 ) C968_=_C1240( C968 C1240 ) C968_=_C1241( C968 C1241 ) C968_=_C1242( C968 C1242 ) \nC968_=_C1243( C968 C1243 ) C968_=_C1244( C968 C1244 ) C968_=_C1245( C968 C1245 ) C968_=_C1246( C968 C1246 ) C968_=_C1247( C968 C1247 ) C968_=_C1248( C968 C1248 ) \nC968_=_C1249( C968 C1249 ) C968_=_C1250( C968 C1250 ) C968_=_C1251( C968 C1251 ) C968_=_C1252( C968 C1252 ) C968_=_C1253( C968 C1253 ) C968_=_C1254( C968 C1254 ) \nC968_=_C1255( C968 C1255 ) C968_=_C1256( C968 C1256 ) C968_=_C1257( C968 C1257 ) C968_=_C1258( C968 C1258 ) C968_=_C1259( C968 C1259 ) C968_=_C1260( C968 C1260 ) \nC968_=_C1261( C968 C1261 ) C968_=_C1262( C968 C1262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69_=_C989( C969 C989 ) C969_=_C990( C969 C990 ) C969_=_C991( C969 C991 ) \nC969_=_C992( C969 C992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1242( C971 C1242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1243( C972 C1243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1244( C973 C124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1248( C977 C124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9_=_C980( C979 C980 ) \nC979_=_C981( C979 C981 ) C979_=_C982( C979 C982 ) C979_=_C983( C979 C983 ) C979_=_C984( C979 C984 ) C979_=_C985( C979 C985 ) C979_=_C986( C979 C986</w:t>
      </w:r>
    </w:p>
    <w:p>
      <w:pPr>
        <w:pStyle w:val="PreformattedText"/>
        <w:bidi w:val="0"/>
        <w:spacing w:before="0" w:after="0"/>
        <w:jc w:val="left"/>
        <w:rPr/>
      </w:pPr>
      <w:r>
        <w:rPr/>
        <w:t xml:space="preserve"> </w:t>
      </w:r>
      <w:r>
        <w:rPr/>
        <w:t>) \nC979_=_C987( C979 C987 ) C979_=_C988( C979 C988 ) C979_=_C989( C979 C989 ) C979_=_C990( C979 C990 ) C979_=_C991( C979 C991 ) C979_=_C992( C979 C992 ) \nC980_=_C981( C980 C981 ) C980_=_C982( C980 C982 ) C980_=_C983( C980 C983 ) C980_=_C984( C980 C984 ) C980_=_C985( C980 C985 ) C980_=_C986( C980 C986 ) \nC980_=_C987( C980 C987 ) C980_=_C988( C980 C988 ) C980_=_C989( C980 C989 ) C980_=_C990( C980 C990 ) C980_=_C991( C980 C991 ) C980_=_C992( C980 C992 ) \nC980_=_C1250( C980 C1250 ) C981_=_C982( C981 C982 ) C981_=_C983( C981 C983 ) C981_=_C984( C981 C984 ) C981_=_C985( C981 C985 ) C981_=_C986( C981 C986 ) \nC981_=_C987( C981 C987 ) C981_=_C988( C981 C988 ) C981_=_C989( C981 C989 ) C981_=_C990( C981 C990 ) C981_=_C991( C981 C991 ) C981_=_C992( C981 C992 ) \nC981_=_C1253( C981 C1253 ) C982_=_C983( C982 C983 ) C982_=_C984( C982 C984 ) C982_=_C985( C982 C985 ) C982_=_C986( C982 C986 ) C982_=_C987( C982 C987 ) \nC982_=_C988( C982 C988 ) C982_=_C989( C982 C989 ) C982_=_C990( C982 C990 ) C982_=_C991( C982 C991 ) C982_=_C992( C982 C992 ) C982_=_C1254( C982 C1254 ) \nC983_=_C984( C983 C984 ) C983_=_C985( C983 C985 ) C983_=_C986( C983 C986 ) C983_=_C987( C983 C987 ) C983_=_C988( C983 C988 ) C983_=_C989( C983 C989 ) \nC983_=_C990( C983 C990 ) C983_=_C991( C983 C991 ) C983_=_C992( C983 C992 ) C984_=_C985( C984 C985 ) C984_=_C986( C984 C986 ) C984_=_C987( C984 C987 ) \nC984_=_C988( C984 C988 ) C984_=_C989( C984 C989 ) C984_=_C990( C984 C990 ) C984_=_C991( C984 C991 ) C984_=_C992( C984 C992 ) C985_=_C986( C985 C986 ) \nC985_=_C987( C985 C987 ) C985_=_C988( C985 C988 ) C985_=_C989( C985 C989 ) C985_=_C990( C985 C990 ) C985_=_C991( C985 C991 ) C985_=_C992( C985 C992 ) \nC986_=_C987( C986 C987 ) C986_=_C988( C986 C988 ) C986_=_C989( C986 C989 ) C986_=_C990( C986 C990 ) C986_=_C991( C986 C991 ) C986_=_C992( C986 C992 ) \nC986_=_C1259( C986 C1259 ) C987_=_C988( C987 C988 ) C987_=_C989( C987 C989 ) C987_=_C990( C987 C990 ) C987_=_C991( C987 C991 ) C987_=_C992( C987 C992 ) \nC988_=_C989( C988 C989 ) C988_=_C990( C988 C990 ) C988_=_C991( C988 C991 ) C988_=_C992( C988 C992 ) C989_=_C990( C989 C990 ) C989_=_C991( C989 C991 ) \nC989_=_C992( C989 C992 ) C990_=_C991( C990 C991 ) C990_=_C992( C990 C992 ) C991_=_C992( C991 C992 ) C992_=_C1262( C992 C1262 ) C1215_=_C1240( C1215 C1240 ) \nC1215_=_C1241( C1215 C1241 ) C1215_=_C1242( C1215 C1242 ) C1215_=_C1243( C1215 C1243 ) C1215_=_C1244( C1215 C1244 ) C1215_=_C1245( C1215 C1245 ) C1215_=_C1246( C1215 C1246 ) \nC1215_=_C1247( C1215 C1247 ) C1215_=_C1248( C1215 C1248 ) C1215_=_C1249( C1215 C1249 ) C1215_=_C1250( C1215 C1250 ) C1215_=_C1251( C1215 C1251 ) C1215_=_C1252( C1215 C1252 ) \nC1215_=_C1253( C1215 C1253 ) C1215_=_C1254( C1215 C1254 ) C1215_=_C1255( C1215 C1255 ) C1215_=_C1256( C1215 C1256 ) C1215_=_C1257( C1215 C1257 ) C1215_=_C1258( C1215 C1258 ) \nC1215_=_C1259( C1215 C1259 ) C1215_=_C1260( C1215 C1260 ) C1215_=_C1261( C1215 C1261 ) C1215_=_C1262( C1215 C126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2_=_C1253( C1252 C1253 ) C1252_=_C1254( C1252 C1254 ) \nC1252_=_C1255( C1252 C1255 ) C1252_=_C1256( C1252 C1256 ) C1252_=_C1257( C1252 C1257 ) C1252_=_C1258( C1252 C1258 ) C1252_=_C1259( C1252 C1259 ) C1252_=_C1260( C1252 C1260 ) \nC1252_=_C1261( C1252 C1261 ) C1252_=_C1262( C1252 C1262 ) C1253_=_C1254( C1253 C1254 ) C1253_=_C1255( C1253 C1255 ) C1253_=_C1256( C1253 C1256 ) C1253_=_C1257( C1253 C1257 ) \nC1253_=_C1258( C1253 C1258 ) C1253_=_C1259( C1253 C1259 ) C1253_=_C1260( C1253 C1260 ) C1253_=_C1261( C1253 C1261 ) C1253_=_C1262( C1253 C1262 ) C1254_=_C1255( C1254 C1255 ) \nC1254_=_C1256( C1254 C1256 ) C1254_=_C1257( C1254 C1257 ) C1254_=_C1258( C1254 C1258 ) C1254_=_C1259( C1254 C1259 ) C1254_=_C1260( C1254 C1260 ) C1254_=_C1261( C1254 C1261 ) \nC1254_=_C1262( C1254 C1262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w:t>
      </w:r>
    </w:p>
    <w:p>
      <w:pPr>
        <w:pStyle w:val="PreformattedText"/>
        <w:bidi w:val="0"/>
        <w:spacing w:before="0" w:after="0"/>
        <w:jc w:val="left"/>
        <w:rPr/>
      </w:pPr>
      <w:r>
        <w:rPr/>
        <w:t xml:space="preserve"> </w:t>
      </w:r>
      <w:r>
        <w:rPr/>
        <w:t>C1256 C1262 ) C1257_=_C1258( C1257 C1258 ) C1257_=_C1259( C1257 C1259 ) C1257_=_C1260( C1257 C1260 ) C1257_=_C1261( C1257 C1261 ) \nC1257_=_C1262( C1257 C1262 ) C1258_=_C1259( C1258 C1259 ) C1258_=_C1260( C1258 C1260 ) C1258_=_C1261( C1258 C1261 ) C1258_=_C1262( C1258 C1262 ) C1259_=_C1260( C1259 C1260 ) \nC1259_=_C1261( C1259 C1261 ) C1259_=_C1262( C1259 C1262 ) C1260_=_C1261( C1260 C1261 ) C1260_=_C1262( C1260 C1262 ) C1261_=_C1262( C1261 C1262 ) "];238-&gt;333[label="54: C604 C605 C656 C758 C786 \nC810 C969 C970 C971 C972 C973 \nC974 C975 C976 C977 C978 C979 \nC980 C981 C982 C983 C984 C985 \nC986 C987 C988 C989 C990 C991 \nC992 C1215 C1240 C1241 C1242 C1243 \nC1244 C1245 C1246 C1247 C1248 C1249 \nC1250 C1251 C1252 C1253 C1254 C1255 \nC1256 C1257 C1258 C1259 C1260 C1261 \nC1262 \n712: C604_=_C605 ,C604_=_C786 ,C604_=_C810 ,C604_=_C969 ,C604_=_C970 ,\nC604_=_C971 ,C604_=_C972 ,C604_=_C973 ,C604_=_C974 ,C604_=_C975 ,C604_=_C976 ,\nC604_=_C977 ,C604_=_C978 ,C604_=_C979 ,C604_=_C980 ,C604_=_C981 ,C604_=_C982 ,\nC604_=_C983 ,C604_=_C984 ,C604_=_C985 ,C604_=_C986 ,C604_=_C987 ,C604_=_C988 ,\nC604_=_C989 ,C604_=_C990 ,C604_=_C991 ,C604_=_C992 ,C605_=_C656 ,C605_=_C758 ,\nC605_=_C1215 ,C605_=_C1240 ,C605_=_C1241 ,C605_=_C1242 ,C605_=_C1243 ,C605_=_C1244 ,\nC605_=_C1245 ,C605_=_C1246 ,C605_=_C1247 ,C605_=_C1248 ,C605_=_C1249 ,C605_=_C1250 ,\nC605_=_C1251 ,C605_=_C1252 ,C605_=_C1253 ,C605_=_C1254 ,C605_=_C1255 ,C605_=_C1256 ,\nC605_=_C1257 ,C605_=_C1258 ,C605_=_C1259 ,C605_=_C1260 ,C605_=_C1261 ,C605_=_C1262 ,\nC656_=_C758 ,C656_=_C1215 ,C656_=_C1240 ,C656_=_C1241 ,C656_=_C1242 ,C656_=_C1243 ,\nC656_=_C1244 ,C656_=_C1245 ,C656_=_C1246 ,C656_=_C1247 ,C656_=_C1248 ,C656_=_C1249 ,\nC656_=_C1250 ,C656_=_C1251 ,C656_=_C1252 ,C656_=_C1253 ,C656_=_C1254 ,C656_=_C1255 ,\nC656_=_C1256 ,C656_=_C1257 ,C656_=_C1258 ,C656_=_C1259 ,C656_=_C1260 ,C656_=_C1261 ,\nC656_=_C1262 ,C758_=_C1215 ,C758_=_C1240 ,C758_=_C1241 ,C758_=_C1242 ,C758_=_C1243 ,\nC758_=_C1244 ,C758_=_C1245 ,C758_=_C1246 ,C758_=_C1247 ,C758_=_C1248 ,C758_=_C1249 ,\nC758_=_C1250 ,C758_=_C1251 ,C758_=_C1252 ,C758_=_C1253 ,C758_=_C1254 ,C758_=_C1255 ,\nC758_=_C1256 ,C758_=_C1257 ,C758_=_C1258 ,C758_=_C1259 ,C758_=_C1260 ,C758_=_C1261 ,\nC758_=_C1262 ,C786_=_C810 ,C786_=_C969 ,C786_=_C970 ,C786_=_C971 ,C786_=_C972 ,\nC786_=_C973 ,C786_=_C974 ,C786_=_C975 ,C786_=_C976 ,C786_=_C977 ,C786_=_C978 ,\nC786_=_C979 ,C786_=_C980 ,C786_=_C981 ,C786_=_C982 ,C786_=_C983 ,C786_=_C984 ,\nC786_=_C985 ,C786_=_C986 ,C786_=_C987 ,C786_=_C988 ,C786_=_C989 ,C786_=_C990 ,\nC786_=_C991 ,C786_=_C992 ,C810_=_C969 ,C810_=_C970 ,C810_=_C971 ,C810_=_C972 ,\nC810_=_C973 ,C810_=_C974 ,C810_=_C975 ,C810_=_C976 ,C810_=_C977 ,C810_=_C978 ,\nC810_=_C979 ,C810_=_C980 ,C810_=_C981 ,C810_=_C982 ,C810_=_C983 ,C810_=_C984 ,\nC810_=_C985 ,C810_=_C986 ,C810_=_C987 ,C810_=_C988 ,C810_=_C989 ,C810_=_C990 ,\nC810_=_C991 ,C810_=_C992 ,C969_=_C970 ,C969_=_C971 ,C969_=_C972 ,C969_=_C973 ,\nC969_=_C974 ,C969_=_C975 ,C969_=_C976 ,C969_=_C977 ,C969_=_C978 ,C969_=_C979 ,\nC969_=_C980 ,C969_=_C981 ,C969_=_C982 ,C969_=_C983 ,C969_=_C984 ,C969_=_C985 ,\nC969_=_C986 ,C969_=_C987 ,C969_=_C988 ,C969_=_C989 ,C969_=_C990 ,C969_=_C991 ,\nC969_=_C992 ,C970_=_C971 ,C970_=_C972 ,C970_=_C973 ,C970_=_C974 ,C970_=_C975 ,\nC970_=_C976 ,C970_=_C977 ,C970_=_C978 ,C970_=_C979 ,C970_=_C980 ,C970_=_C981 ,\nC970_=_C982 ,C970_=_C983 ,C970_=_C984 ,C970_=_C985 ,C970_=_C986 ,C970_=_C987 ,\nC970_=_C988 ,C970_=_C989 ,C970_=_C990 ,C970_=_C991 ,C970_=_C992 ,C971_=_C972 ,\nC971_=_C973 ,C971_=_C974 ,C971_=_C975 ,C971_=_C976 ,C971_=_C977 ,C971_=_C978 ,\nC971_=_C979 ,C971_=_C980 ,C971_=_C981 ,C971_=_C982 ,C971_=_C983 ,C971_=_C984 ,\nC971_=_C985 ,C971_=_C986 ,C971_=_C987 ,C971_=_C988 ,C971_=_C989 ,C971_=_C990 ,\nC971_=_C991 ,C971_=_C992 ,C971_=_C1242 ,C972_=_C973 ,C972_=_C974 ,C972_=_C975 ,\nC972_=_C976 ,C972_=_C977 ,C972_=_C978 ,C972_=_C979 ,C972_=_C980 ,C972_=_C981 ,\nC972_=_C982 ,C972_=_C983 ,C972_=_C984 ,C972_=_C985 ,C972_=_C986 ,C972_=_C987 ,\nC972_=_C988 ,C972_=_C989 ,C972_=_C990 ,C972_=_C991 ,C972_=_C992 ,C972_=_C1243 ,\nC973_=_C974 ,C973_=_C975 ,C973_=_C976 ,C973_=_C977 ,C973_=_C978 ,C973_=_C979 ,\nC973_=_C980 ,C973_=_C981 ,C973_=_C982 ,C973_=_C983 ,C973_=_C984 ,C973_=_C985 ,\nC973_=_C986 ,C973_=_C987 ,C973_=_C988 ,C973_=_C989 ,C973_=_C990 ,C973_=_C991 ,\nC973_=_C992 ,C973_=_C1244 ,C974_=_C975 ,C974_=_C976 ,C974_=_C977 ,C974_=_C978 ,\nC974_=_C979 ,C974_=_C980 ,C974_=_C981 ,C974_=_C982 ,C974_=_C983 ,C974_=_C984 ,\nC974_=_C985 ,C974_=_C986 ,C974_=_C987 ,C974_=_C988 ,C974_=_C989 ,C974_=_C990 ,\nC974_=_C991 ,C974_=_C992 ,C975_=_C976 ,C975_=_C977 ,C975_=_C978 ,C975_=_C979 ,\nC975_=_C980 ,C975_=_C981 ,C975_=_C982 ,C975_=_C983 ,C975_=_C984 ,C975_=_C985 ,\nC975_=_C986 ,C975_=_C987 ,C975_=_C988 ,C975_=_C989 ,C975_=_C990 ,C975_=_C991 ,\nC975_=_C992 ,C976_=_C977 ,C976_=_C978 ,C976_=_C979 ,C976_=_C980 ,C976_=_C981 ,\nC976_=_C982 ,C976_=_C983 ,C976_=_C984 ,C976_=_C985 ,C976_=_C986 ,C976_=_C987 ,\nC976_=_C988 ,C976_=_C989 ,C976_=_C990 ,C976_=_C991 ,C976_=_C992 ,C977_=_C978 ,\nC977_=_C979 ,C977_=_C980 ,C977_=_C981 ,C977_=_C982 ,C977_=_C983 ,C977_=_C984 ,\nC977_=_C985 ,C977_=_C986 ,C977_=_C987 ,C977_=_C988 ,C977_=_C989 ,C977_=_C990 ,\nC977_=_C991 ,C977_=_C992 ,C977_=_C1248 ,C978_=_C979 ,C978_=_C980 ,C978_=_C981 ,\nC978_=_C982 ,C978_=_C983 ,C978_=_C984 ,C978_=_C985 ,C978_=_C986 ,C978_=_C987 ,\nC978_=_C988 ,C978_=_C989 ,C978_=_C990 ,C978_=_C991 ,C978_=_C992 ,C979_=_C980 ,\nC979_=_C981 ,C979_=_C982 ,C979_=_C983 ,C979_=_C984 ,C979_=_C985 ,C979_=_C986 ,\nC979_=_C987 ,C979_=_C988 ,C979_=_C989 ,C979_=_C990 ,C979_=_C991 ,C979_=_C992 ,\nC980_=_C981 ,C980_=_C982 ,C980_=_C983 ,C980_=_C984 ,C980_=_C985 ,C980_=_C986 ,\nC980_=_C987 ,C980_=_C988 ,C980_=_C989 ,C980_=_C990 ,C980_=_C991 ,C980_=_C992 ,\nC980_=_C1250 ,C981_=_C982 ,C981_=_C983 ,C981_=_C984 ,C981_=_C985 ,C981_=_C986 ,\nC981_=_C987 ,C981_=_C988 ,C981_=_C989 ,C981_=_C990 ,C981_=_C991 ,C981_=_C992 ,\nC981_=_C1253 ,C982_=_C983 ,C982_=_C984 ,C982_=_C985 ,C982_=_C986 ,C982_=_C987 ,\nC982_=_C988 ,C982_=_C989 ,C982_=_C990 ,C982_=_C991 ,C982_=_C992 ,C982_=_C1254 ,\nC983_=_C984 ,C983_=_C985 ,C983_=_C986 ,C983_=_C987 ,C983_=_C988 ,C983_=_C989 ,\nC983_=_C990 ,C983_=_C991 ,C983_=_C992 ,C984_=_C985 ,C984_=_C986 ,C984_=_C987 ,\nC984_=_C988 ,C984_=_C989 ,C984_=_C990 ,C984_=_C991 ,C984_=_C992 ,C985_=_C986 ,\nC985_=_C987 ,C985_=_C988 ,C985_=_C989 ,C985_=_C990 ,C985_=_C991 ,C985_=_C992 ,\nC986_=_C987 ,C986_=_C988 ,C986_=_C989 ,C986_=_C990 ,C986_=_C991 ,C986_=_C992 ,\nC986_=_C1259 ,C987_=_C988 ,C987_=_C989 ,C987_=_C990 ,C987_=_C991 ,C987_=_C992 ,\nC988_=_C989 ,C988_=_C990 ,C988_=_C991 ,C988_=_C992 ,C989_=_C990 ,C989_=_C991 ,\nC989_=_C992 ,C990_=_C991 ,C990_=_C992 ,C991_=_C992 ,C992_=_C1262 ,C1215_=_C1240 ,\nC1215_=_C1241 ,C1215_=_C1242 ,C1215_=_C1243 ,C1215_=_C1244 ,C1215_=_C1245 ,C1215_=_C1246 ,\nC1215_=_C1247 ,C1215_=_C1248 ,C1215_=_C1249 ,C1215_=_C1250 ,C1215_=_C1251 ,C1215_=_C1252 ,\nC1215_=_C1253 ,C1215_=_C1254 ,C1215_=_C1255 ,C1215_=_C1256 ,C1215_=_C1257 ,C1215_=_C1258 ,\nC1215_=_C1259 ,C1215_=_C1260 ,C1215_=_C1261 ,C1215_=_C1262 ,C1240_=_C1241 ,C1240_=_C1242 ,\nC1240_=_C1243 ,C1240_=_C1244 ,C1240_=_C1245 ,C1240_=_C1246 ,C1240_=_C1247 ,C1240_=_C1248 ,\nC1240_=_C1249 ,C1240_=_C1250 ,C1240_=_C1251 ,C1240_=_C1252 ,C1240_=_C1253 ,C1240_=_C1254 ,\nC1240_=_C1255 ,C1240_=_C1256 ,C1240_=_C1257 ,C1240_=_C1258 ,C1240_=_C1259 ,C1240_=_C1260 ,\nC1240_=_C1261 ,C1240_=_C1262 ,C1241_=_C1242 ,C1241_=_C1243 ,C1241_=_C1244 ,C1241_=_C1245 ,\nC1241_=_C1246 ,C1241_=_C1247 ,C1241_=_C1248 ,C1241_=_C1249 ,C1241_=_C1250 ,C1241_=_C1251 ,\nC1241_=_C1252 ,C1241_=_C1253 ,C1241_=_C1254 ,C1241_=_C1255 ,C1241_=_C1256 ,C1241_=_C1257 ,\nC1241_=_C1258 ,C1241_=_C1259 ,C1241_=_C1260 ,C1241_=_C1261 ,C1241_=_C1262 ,C1242_=_C1243 ,\nC1242_=_C1244 ,C1242_=_C1245 ,C1242_=_C1246 ,C1242_=_C1247 ,C1242_=_C1248 ,C1242_=_C1249 ,\nC1242_=_C1250 ,C1242_=_C1251 ,C1242_=_C1252 ,C1242_=_C1253 ,C1242_=_C1254 ,C1242_=_C1255 ,\nC1242_=_C1256 ,C1242_=_C1257 ,C1242_=_C1258 ,C1242_=_C1259 ,C1242_=_C1260 ,C1242_=_C1261 ,\nC1242_=_C1262 ,C1243_=_C1244 ,C1243_=_C1245 ,C1243_=_C1246 ,C1243_=_C1247 ,C1243_=_C1248 ,\nC1243_=_C1249 ,C1243_=_C1250 ,C1243_=_C1251 ,C1243_=_C1252 ,C1243_=_C1253 ,C1243_=_C1254 ,\nC1243_=_C1255 ,C1243_=_C1256 ,C1243_=_C1257 ,C1243_=_C1258 ,C1243_=_C1259 ,C1243_=_C1260 ,\nC1243_=_C1261 ,C1243_=_C1262 ,C1244_=_C1245 ,C1244_=_C1246 ,C1244_=_C1247 ,C1244_=_C1248 ,\nC1244_=_C1249 ,C1244_=_C1250 ,C1244_=_C1251 ,C1244_=_C1252 ,C1244_=_C1253 ,C1244_=_C1254 ,\nC1244_=_C1255 ,C1244_=_C1256 ,C1244_=_C1257 ,C1244_=_C1258 ,C1244_=_C1259 ,C1244_=_C1260 ,\nC1244_=_C1261 ,C1244_=_C1262 ,C1245_=_C1246 ,C1245_=_C1247 ,C1245_=_C1248 ,C1245_=_C1249 ,\nC1245_=_C1250 ,C1245_=_C1251 ,C1245_=_C1252 ,C1245_=_C1253 ,C1245_=_C1254 ,C1245_=_C1255 ,\nC1245_=_C1256 ,C1245_=_C1257 ,C1245_=_C1258 ,C1245_=_C1259 ,C1245_=_C1260 ,C1245_=_C1261 ,\nC1245_=_C1262 ,C1246_=_C1247 ,C1246_=_C1248 ,C1246_=_C1249 ,C1246_=_C1250 ,C1246_=_C1251 ,\nC1246_=_C1252 ,C1246_=_C1253 ,C1246_=_C1254 ,C1246_=_C1255 ,C1246_=_C1256 ,C1246_=_C1257 ,\nC1246_=_C1258 ,C1246_=_C1259 ,C1246_=_C1260 ,C1246_=_C1261 ,C1246_=_C1262 ,C1247_=_C1248 ,\nC1247_=_C1249 ,C1247_=_C1250 ,C1247_=_C1251 ,C1247_=_C1252 ,C1247_=_C1253 ,C1247_=_C1254 ,\nC1247_=_C1255 ,C1247_=_C1256 ,C1247_=_C1257 ,C1247_=_C1258 ,C1247_=_C1259 ,C1247_=_C1260 ,\nC1247_=_C1261 ,C1247_=_C1262 ,C1248_=_C1249 ,C1248_=_C1250 ,C1248_=_C1251 ,C1248_=_C1252 ,\nC1248_=_C1253 ,C1248_=_C1254 ,C1248_=_C1255 ,C1248_=_C1256 ,C1248_=_C1257 ,C1248_=_C1258 ,\nC1248_=_C1259 ,C1248_=_C1260 ,C1248_=_C1261 ,C1248_=_C1262 ,C1249_=_C1250 ,C1249_=_C1251 ,\nC1249_=_C1252 ,C1249_=_C1253 ,C1249_=_C1254 ,C1249_=_C1255 ,C1249_=_C1256 ,C1249_=_C1257 ,\nC1249_=_C1258 ,C1249_=_C1259 ,C1249_=_C1260 ,C1249_=_C1261 ,C1249_=_C1262 ,C1250_=_C1251 ,\nC1250_=_C1252 ,C1250_=_C1253 ,C1250_=_C1254 ,C1250_=_C1255 ,C1250_=_C1256 ,C1250_=_C1257 ,\nC1250_=_C1258 ,C1250_=_C1259 ,C1250_=_C1260 ,C1250_=_C1261 ,C1250_=_C1262</w:t>
      </w:r>
    </w:p>
    <w:p>
      <w:pPr>
        <w:pStyle w:val="PreformattedText"/>
        <w:bidi w:val="0"/>
        <w:spacing w:before="0" w:after="0"/>
        <w:jc w:val="left"/>
        <w:rPr/>
      </w:pPr>
      <w:r>
        <w:rPr/>
        <w:t xml:space="preserve"> </w:t>
      </w:r>
      <w:r>
        <w:rPr/>
        <w:t>,C1251_=_C1252 ,\nC1251_=_C1253 ,C1251_=_C1254 ,C1251_=_C1255 ,C1251_=_C1256 ,C1251_=_C1257 ,C1251_=_C1258 ,\nC1251_=_C1259 ,C1251_=_C1260 ,C1251_=_C1261 ,C1251_=_C1262 ,C1252_=_C1253 ,C1252_=_C1254 ,\nC1252_=_C1255 ,C1252_=_C1256 ,C1252_=_C1257 ,C1252_=_C1258 ,C1252_=_C1259 ,C1252_=_C1260 ,\nC1252_=_C1261 ,C1252_=_C1262 ,C1253_=_C1254 ,C1253_=_C1255 ,C1253_=_C1256 ,C1253_=_C1257 ,\nC1253_=_C1258 ,C1253_=_C1259 ,C1253_=_C1260 ,C1253_=_C1261 ,C1253_=_C1262 ,C1254_=_C1255 ,\nC1254_=_C1256 ,C1254_=_C1257 ,C1254_=_C1258 ,C1254_=_C1259 ,C1254_=_C1260 ,C1254_=_C1261 ,\nC1254_=_C1262 ,C1255_=_C1256 ,C1255_=_C1257 ,C1255_=_C1258 ,C1255_=_C1259 ,C1255_=_C1260 ,\nC1255_=_C1261 ,C1255_=_C1262 ,C1256_=_C1257 ,C1256_=_C1258 ,C1256_=_C1259 ,C1256_=_C1260 ,\nC1256_=_C1261 ,C1256_=_C1262 ,C1257_=_C1258 ,C1257_=_C1259 ,C1257_=_C1260 ,C1257_=_C1261 ,\nC1257_=_C1262 ,C1258_=_C1259 ,C1258_=_C1260 ,C1258_=_C1261 ,C1258_=_C1262 ,C1259_=_C1260 ,\nC1259_=_C1261 ,C1259_=_C1262 ,C1260_=_C1261 ,C1260_=_C1262 ,C1261_=_C1262 ,"];334[shape=box, label="id:334 level: 7\n57: C300 C405 C543 C608 C616 \nC635 C737 C905 C924 C972 C981 \nC1243 C1253 C1584 C1593 C1637 C1817 \nC2035 C2091 C2197 C2221 C2231 C2243 \nC2244 C2245 C2246 C2247 C2248 C2249 \nC2250 C2251 C2252 C2253 C2254 C2255 \nC2256 C2257 C2258 C2259 C2359 C2623 \nC2742 C3078 C3257 C3364 C3432 C3509 \nC3510 C3511 C3512 C3513 C3514 C3515 \nC3516 C3517 C3518 C3519 \n822: C300_=_C543( C300 C543 ) C300_=_C616( C300 C616 ) C300_=_C981( C300 C981 ) C300_=_C1253( C300 C1253 ) C300_=_C1593( C300 C1593 ) \nC300_=_C1637( C300 C1637 ) C300_=_C1817( C300 C1817 ) C300_=_C2197( C300 C2197 ) C300_=_C2231( C300 C2231 ) C300_=_C2251( C300 C2251 ) C300_=_C2359( C300 C2359 ) \nC300_=_C2623( C300 C2623 ) C300_=_C2742( C300 C2742 ) C300_=_C3078( C300 C3078 ) C300_=_C3257( C300 C3257 ) C300_=_C3364( C300 C3364 ) C300_=_C3432( C300 C3432 ) \nC300_=_C3509( C300 C3509 ) C300_=_C3510( C300 C3510 ) C300_=_C3511( C300 C3511 ) C300_=_C3512( C300 C3512 ) C300_=_C3513( C300 C3513 ) C300_=_C3514( C300 C3514 ) \nC300_=_C3515( C300 C3515 ) C300_=_C3516( C300 C3516 ) C300_=_C3517( C300 C3517 ) C300_=_C3518( C300 C3518 ) C300_=_C3519( C300 C3519 ) C405_=_C608( C405 C608 ) \nC405_=_C635( C405 C635 ) C405_=_C737( C405 C737 ) C405_=_C905( C405 C905 ) C405_=_C924( C405 C924 ) C405_=_C972( C405 C972 ) C405_=_C1243( C405 C1243 ) \nC405_=_C1584( C405 C1584 ) C405_=_C2035( C405 C2035 ) C405_=_C2091( C405 C2091 ) C405_=_C2221( C405 C2221 ) C405_=_C2243( C405 C2243 ) C405_=_C2244( C405 C2244 ) \nC405_=_C2245( C405 C2245 ) C405_=_C2246( C405 C2246 ) C405_=_C2247( C405 C2247 ) C405_=_C2248( C405 C2248 ) C405_=_C2249( C405 C2249 ) C405_=_C2250( C405 C2250 ) \nC405_=_C2251( C405 C2251 ) C405_=_C2252( C405 C2252 ) C405_=_C2253( C405 C2253 ) C405_=_C2254( C405 C2254 ) C405_=_C2255( C405 C2255 ) C405_=_C2256( C405 C2256 ) \nC405_=_C2257( C405 C2257 ) C405_=_C2258( C405 C2258 ) C405_=_C2259( C405 C2259 ) C543_=_C616( C543 C616 ) C543_=_C981( C543 C981 ) C543_=_C1253( C543 C1253 ) \nC543_=_C1593( C543 C1593 ) C543_=_C1637( C543 C1637 ) C543_=_C1817( C543 C1817 ) C543_=_C2197( C543 C2197 ) C543_=_C2231( C543 C2231 ) C543_=_C2251( C543 C2251 ) \nC543_=_C2359( C543 C2359 ) C543_=_C2623( C543 C2623 ) C543_=_C2742( C543 C2742 ) C543_=_C3078( C543 C3078 ) C543_=_C3257( C543 C3257 ) C543_=_C3364( C543 C3364 ) \nC543_=_C3432( C543 C3432 ) C543_=_C3509( C543 C3509 ) C543_=_C3510( C543 C3510 ) C543_=_C3511( C543 C3511 ) C543_=_C3512( C543 C3512 ) C543_=_C3513( C543 C3513 ) \nC543_=_C3514( C543 C3514 ) C543_=_C3515( C543 C3515 ) C543_=_C3516( C543 C3516 ) C543_=_C3517( C543 C3517 ) C543_=_C3518( C543 C3518 ) C543_=_C3519( C543 C3519 ) \nC608_=_C616( C608 C616 ) C608_=_C635( C608 C635 ) C608_=_C737( C608 C737 ) C608_=_C905( C608 C905 ) C608_=_C924( C608 C924 ) C608_=_C972( C608 C972 ) \nC608_=_C1243( C608 C1243 ) C608_=_C1584( C608 C1584 ) C608_=_C2035( C608 C2035 ) C608_=_C2091( C608 C2091 ) C608_=_C2221( C608 C2221 ) C608_=_C2243( C608 C2243 ) \nC608_=_C2244( C608 C2244 ) C608_=_C2245( C608 C2245 ) C608_=_C2246( C608 C2246 ) C608_=_C2247( C608 C2247 ) C608_=_C2248( C608 C2248 ) C608_=_C2249( C608 C2249 ) \nC608_=_C2250( C608 C2250 ) C608_=_C2251( C608 C2251 ) C608_=_C2252( C608 C2252 ) C608_=_C2253( C608 C2253 ) C608_=_C2254( C608 C2254 ) C608_=_C2255( C608 C2255 ) \nC608_=_C2256( C608 C2256 ) C608_=_C2257( C608 C2257 ) C608_=_C2258( C608 C2258 ) C608_=_C2259( C608 C2259 ) C616_=_C981( C616 C981 ) C616_=_C1253( C616 C1253 ) \nC616_=_C1593( C616 C1593 ) C616_=_C1637( C616 C1637 ) C616_=_C1817( C616 C1817 ) C616_=_C2197( C616 C2197 ) C616_=_C2231( C616 C2231 ) C616_=_C2251( C616 C2251 ) \nC616_=_C2359( C616 C2359 ) C616_=_C2623( C616 C2623 ) C616_=_C2742( C616 C2742 ) C616_=_C3078( C616 C3078 ) C616_=_C3257( C616 C3257 ) C616_=_C3364( C616 C3364 ) \nC616_=_C3432( C616 C3432 ) C616_=_C3509( C616 C3509 ) C616_=_C3510( C616 C3510 ) C616_=_C3511( C616 C3511 ) C616_=_C3512( C616 C3512 ) C616_=_C3513( C616 C3513 ) \nC616_=_C3514( C616 C3514 ) C616_=_C3515( C616 C3515 ) C616_=_C3516( C616 C3516 ) C616_=_C3517( C616 C3517 ) C616_=_C3518( C616 C3518 ) C616_=_C3519( C616 C3519 ) \nC635_=_C737( C635 C737 ) C635_=_C905( C635 C905 ) C635_=_C924( C635 C924 ) C635_=_C972( C635 C972 ) C635_=_C1243( C635 C1243 ) C635_=_C1584( C635 C1584 ) \nC635_=_C2035( C635 C2035 ) C635_=_C2091( C635 C2091 ) C635_=_C2221( C635 C2221 ) C635_=_C2243( C635 C2243 ) C635_=_C2244( C635 C2244 ) C635_=_C2245( C635 C2245 ) \nC635_=_C2246( C635 C2246 ) C635_=_C2247( C635 C2247 ) C635_=_C2248( C635 C2248 ) C635_=_C2249( C635 C2249 ) C635_=_C2250( C635 C2250 ) C635_=_C2251( C635 C2251 ) \nC635_=_C2252( C635 C2252 ) C635_=_C2253( C635 C2253 ) C635_=_C2254( C635 C2254 ) C635_=_C2255( C635 C2255 ) C635_=_C2256( C635 C2256 ) C635_=_C2257( C635 C2257 ) \nC635_=_C2258( C635 C2258 ) C635_=_C2259( C635 C2259 ) C737_=_C905( C737 C905 ) C737_=_C924( C737 C924 ) C737_=_C972( C737 C972 ) C737_=_C1243( C737 C1243 ) \nC737_=_C1584( C737 C1584 ) C737_=_C2035( C737 C2035 ) C737_=_C2091( C737 C2091 ) C737_=_C2221( C737 C2221 ) C737_=_C2243( C737 C2243 ) C737_=_C2244( C737 C2244 ) \nC737_=_C2245( C737 C2245 ) C737_=_C2246( C737 C2246 ) C737_=_C2247( C737 C2247 ) C737_=_C2248( C737 C2248 ) C737_=_C2249( C737 C2249 ) C737_=_C2250( C737 C2250 ) \nC737_=_C2251( C737 C2251 ) C737_=_C2252( C737 C2252 ) C737_=_C2253( C737 C2253 ) C737_=_C2254( C737 C2254 ) C737_=_C2255( C737 C2255 ) C737_=_C2256( C737 C2256 ) \nC737_=_C2257( C737 C2257 ) C737_=_C2258( C737 C2258 ) C737_=_C2259( C737 C2259 ) C905_=_C924( C905 C924 ) C905_=_C972( C905 C972 ) C905_=_C1243( C905 C1243 ) \nC905_=_C1584( C905 C1584 ) C905_=_C2035( C905 C2035 ) C905_=_C2091( C905 C2091 ) C905_=_C2221( C905 C2221 ) C905_=_C2243( C905 C2243 ) C905_=_C2244( C905 C2244 ) \nC905_=_C2245( C905 C2245 ) C905_=_C2246( C905 C2246 ) C905_=_C2247( C905 C2247 ) C905_=_C2248( C905 C2248 ) C905_=_C2249( C905 C2249 ) C905_=_C2250( C905 C2250 ) \nC905_=_C2251( C905 C2251 ) C905_=_C2252( C905 C2252 ) C905_=_C2253( C905 C2253 ) C905_=_C2254( C905 C2254 ) C905_=_C2255( C905 C2255 ) C905_=_C2256( C905 C2256 ) \nC905_=_C2257( C905 C2257 ) C905_=_C2258( C905 C2258 ) C905_=_C2259( C905 C2259 ) C924_=_C972( C924 C972 ) C924_=_C1243( C924 C1243 ) C924_=_C1584( C924 C1584 ) \nC924_=_C2035( C924 C2035 ) C924_=_C2091( C924 C2091 ) C924_=_C2221( C924 C2221 ) C924_=_C2243( C924 C2243 ) C924_=_C2244( C924 C2244 ) C924_=_C2245( C924 C2245 ) \nC924_=_C2246( C924 C2246 ) C924_=_C2247( C924 C2247 ) C924_=_C2248( C924 C2248 ) C924_=_C2249( C924 C2249 ) C924_=_C2250( C924 C2250 ) C924_=_C2251( C924 C2251 ) \nC924_=_C2252( C924 C2252 ) C924_=_C2253( C924 C2253 ) C924_=_C2254( C924 C2254 ) C924_=_C2255( C924 C2255 ) C924_=_C2256( C924 C2256 ) C924_=_C2257( C924 C2257 ) \nC924_=_C2258( C924 C2258 ) C924_=_C2259( C924 C2259 ) C972_=_C981( C972 C981 ) C972_=_C1243( C972 C1243 ) C972_=_C1584( C972 C1584 ) C972_=_C2035( C972 C2035 ) \nC972_=_C2091( C972 C2091 ) C972_=_C2221( C972 C2221 ) C972_=_C2243( C972 C2243 ) C972_=_C2244( C972 C2244 ) C972_=_C2245( C972 C2245 ) C972_=_C2246( C972 C2246 ) \nC972_=_C2247( C972 C2247 ) C972_=_C2248( C972 C2248 ) C972_=_C2249( C972 C2249 ) C972_=_C2250( C972 C2250 ) C972_=_C2251( C972 C2251 ) C972_=_C2252( C972 C2252 ) \nC972_=_C2253( C972 C2253 ) C972_=_C2254( C972 C2254 ) C972_=_C2255( C972 C2255 ) C972_=_C2256( C972 C2256 ) C972_=_C2257( C972 C2257 ) C972_=_C2258( C972 C2258 ) \nC972_=_C2259( C972 C2259 ) C981_=_C1253( C981 C1253 ) C981_=_C1593( C981 C1593 ) C981_=_C1637( C981 C1637 ) C981_=_C1817( C981 C1817 ) C981_=_C2197( C981 C2197 ) \nC981_=_C2231( C981 C2231 ) C981_=_C2251( C981 C2251 ) C981_=_C2359( C981 C2359 ) C981_=_C2623( C981 C2623 ) C981_=_C2742( C981 C2742 ) C981_=_C3078( C981 C3078 ) \nC981_=_C3257( C981 C3257 ) C981_=_C3364( C981 C3364 ) C981_=_C3432( C981 C3432 ) C981_=_C3509( C981 C3509 ) C981_=_C3510( C981 C3510 ) C981_=_C3511( C981 C3511 ) \nC981_=_C3512( C981 C3512 ) C981_=_C3513( C981 C3513 ) C981_=_C3514( C981 C3514 ) C981_=_C3515( C981 C3515 ) C981_=_C3516( C981 C3516 ) C981_=_C3517( C981 C3517 ) \nC981_=_C3518( C981 C3518 ) C981_=_C3519( C981 C3519 ) C1243_=_C1253( C1243 C1253 ) C1243_=_C1584( C1243 C1584 ) C1243_=_C2035( C1243 C2035 ) C1243_=_C2091( C1243 C2091 ) \nC1243_=_C2221( C1243 C2221 ) C1243_=_C2243( C1243 C2243 ) C1243_=_C2244( C1243 C2244 ) C1243_=_C2245( C1243 C2245 ) C1243_=_C2246( C1243 C2246 ) C1243_=_C2247( C1243 C2247 ) \nC1243_=_C2248( C1243 C2248 ) C1243_=_C2249( C1243 C2249 ) C1243_=_C2250( C1243 C2250 ) C1243_=_C2251( C1243 C2251 ) C1243_=_C2252( C1243 C2252 ) C1243_=_C2253( C1243 C2253 ) \nC1243_=_C2254( C1243 C2254 ) C1243_=_C2255( C1243 C2255 ) C1243_=_C2256( C1243 C2256 ) C1243_=_C2257( C1243 C2257 ) C1243_=_C2258( C1243 C2258 ) C1243_=_C2259( C1243 C2259 ) \nC1253_=_C1593( C1253 C1593 ) C1253_=_C1637( C1253 C1637 ) C1253_=_C1817( C1253 C1817 ) C1253_=_C2197( C1253 C2197 ) C1253_=_C2231( C1253 C2231 ) C1253_=_C2251( C1253</w:t>
      </w:r>
    </w:p>
    <w:p>
      <w:pPr>
        <w:pStyle w:val="PreformattedText"/>
        <w:bidi w:val="0"/>
        <w:spacing w:before="0" w:after="0"/>
        <w:jc w:val="left"/>
        <w:rPr/>
      </w:pPr>
      <w:r>
        <w:rPr/>
        <w:t xml:space="preserve"> </w:t>
      </w:r>
      <w:r>
        <w:rPr/>
        <w:t>C2251 ) \nC1253_=_C2359( C1253 C2359 ) C1253_=_C2623( C1253 C2623 ) C1253_=_C2742( C1253 C2742 ) C1253_=_C3078( C1253 C3078 ) C1253_=_C3257( C1253 C3257 ) C1253_=_C3364( C1253 C3364 ) \nC1253_=_C3432( C1253 C3432 ) C1253_=_C3509( C1253 C3509 ) C1253_=_C3510( C1253 C3510 ) C1253_=_C3511( C1253 C3511 ) C1253_=_C3512( C1253 C3512 ) C1253_=_C3513( C1253 C3513 ) \nC1253_=_C3514( C1253 C3514 ) C1253_=_C3515( C1253 C3515 ) C1253_=_C3516( C1253 C3516 ) C1253_=_C3517( C1253 C3517 ) C1253_=_C3518( C1253 C3518 ) C1253_=_C3519( C1253 C3519 ) \nC1584_=_C1593( C1584 C1593 ) C1584_=_C2035( C1584 C2035 ) C1584_=_C2091( C1584 C2091 ) C1584_=_C2221( C1584 C2221 ) C1584_=_C2243( C1584 C2243 ) C1584_=_C2244( C1584 C2244 ) \nC1584_=_C2245( C1584 C2245 ) C1584_=_C2246( C1584 C2246 ) C1584_=_C2247( C1584 C2247 ) C1584_=_C2248( C1584 C2248 ) C1584_=_C2249( C1584 C2249 ) C1584_=_C2250( C1584 C2250 ) \nC1584_=_C2251( C1584 C2251 ) C1584_=_C2252( C1584 C2252 ) C1584_=_C2253( C1584 C2253 ) C1584_=_C2254( C1584 C2254 ) C1584_=_C2255( C1584 C2255 ) C1584_=_C2256( C1584 C2256 ) \nC1584_=_C2257( C1584 C2257 ) C1584_=_C2258( C1584 C2258 ) C1584_=_C2259( C1584 C2259 ) C1593_=_C1637( C1593 C1637 ) C1593_=_C1817( C1593 C1817 ) C1593_=_C2197( C1593 C2197 ) \nC1593_=_C2231( C1593 C2231 ) C1593_=_C2251( C1593 C2251 ) C1593_=_C2359( C1593 C2359 ) C1593_=_C2623( C1593 C2623 ) C1593_=_C2742( C1593 C2742 ) C1593_=_C3078( C1593 C3078 ) \nC1593_=_C3257( C1593 C3257 ) C1593_=_C3364( C1593 C3364 ) C1593_=_C3432( C1593 C3432 ) C1593_=_C3509( C1593 C3509 ) C1593_=_C3510( C1593 C3510 ) C1593_=_C3511( C1593 C3511 ) \nC1593_=_C3512( C1593 C3512 ) C1593_=_C3513( C1593 C3513 ) C1593_=_C3514( C1593 C3514 ) C1593_=_C3515( C1593 C3515 ) C1593_=_C3516( C1593 C3516 ) C1593_=_C3517( C1593 C3517 ) \nC1593_=_C3518( C1593 C3518 ) C1593_=_C3519( C1593 C3519 ) C1637_=_C1817( C1637 C1817 ) C1637_=_C2197( C1637 C2197 ) C1637_=_C2231( C1637 C2231 ) C1637_=_C2251( C1637 C2251 ) \nC1637_=_C2359( C1637 C2359 ) C1637_=_C2623( C1637 C2623 ) C1637_=_C2742( C1637 C2742 ) C1637_=_C3078( C1637 C3078 ) C1637_=_C3257( C1637 C3257 ) C1637_=_C3364( C1637 C3364 ) \nC1637_=_C3432( C1637 C3432 ) C1637_=_C3509( C1637 C3509 ) C1637_=_C3510( C1637 C3510 ) C1637_=_C3511( C1637 C3511 ) C1637_=_C3512( C1637 C3512 ) C1637_=_C3513( C1637 C3513 ) \nC1637_=_C3514( C1637 C3514 ) C1637_=_C3515( C1637 C3515 ) C1637_=_C3516( C1637 C3516 ) C1637_=_C3517( C1637 C3517 ) C1637_=_C3518( C1637 C3518 ) C1637_=_C3519( C1637 C3519 ) \nC1817_=_C2197( C1817 C2197 ) C1817_=_C2231( C1817 C2231 ) C1817_=_C2251( C1817 C2251 ) C1817_=_C2359( C1817 C2359 ) C1817_=_C2623( C1817 C2623 ) C1817_=_C2742( C1817 C2742 ) \nC1817_=_C3078( C1817 C3078 ) C1817_=_C3257( C1817 C3257 ) C1817_=_C3364( C1817 C3364 ) C1817_=_C3432( C1817 C3432 ) C1817_=_C3509( C1817 C3509 ) C1817_=_C3510( C1817 C3510 ) \nC1817_=_C3511( C1817 C3511 ) C1817_=_C3512( C1817 C3512 ) C1817_=_C3513( C1817 C3513 ) C1817_=_C3514( C1817 C3514 ) C1817_=_C3515( C1817 C3515 ) C1817_=_C3516( C1817 C3516 ) \nC1817_=_C3517( C1817 C3517 ) C1817_=_C3518( C1817 C3518 ) C1817_=_C3519( C1817 C3519 ) C2035_=_C2091( C2035 C2091 ) C2035_=_C2221( C2035 C2221 ) C2035_=_C2243( C2035 C2243 ) \nC2035_=_C2244( C2035 C2244 ) C2035_=_C2245( C2035 C2245 ) C2035_=_C2246( C2035 C2246 ) C2035_=_C2247( C2035 C2247 ) C2035_=_C2248( C2035 C2248 ) C2035_=_C2249( C2035 C2249 ) \nC2035_=_C2250( C2035 C2250 ) C2035_=_C2251( C2035 C2251 ) C2035_=_C2252( C2035 C2252 ) C2035_=_C2253( C2035 C2253 ) C2035_=_C2254( C2035 C2254 ) C2035_=_C2255( C2035 C2255 ) \nC2035_=_C2256( C2035 C2256 ) C2035_=_C2257( C2035 C2257 ) C2035_=_C2258( C2035 C2258 ) C2035_=_C2259( C2035 C2259 ) C2091_=_C2221( C2091 C2221 ) C2091_=_C2243( C2091 C2243 ) \nC2091_=_C2244( C2091 C2244 ) C2091_=_C2245( C2091 C2245 ) C2091_=_C2246( C2091 C2246 ) C2091_=_C2247( C2091 C2247 ) C2091_=_C2248( C2091 C2248 ) C2091_=_C2249( C2091 C2249 ) \nC2091_=_C2250( C2091 C2250 ) C2091_=_C2251( C2091 C2251 ) C2091_=_C2252( C2091 C2252 ) C2091_=_C2253( C2091 C2253 ) C2091_=_C2254( C2091 C2254 ) C2091_=_C2255( C2091 C2255 ) \nC2091_=_C2256( C2091 C2256 ) C2091_=_C2257( C2091 C2257 ) C2091_=_C2258( C2091 C2258 ) C2091_=_C2259( C2091 C2259 ) C2197_=_C2231( C2197 C2231 ) C2197_=_C2251( C2197 C2251 ) \nC2197_=_C2359( C2197 C2359 ) C2197_=_C2623( C2197 C2623 ) C2197_=_C2742( C2197 C2742 ) C2197_=_C3078( C2197 C3078 ) C2197_=_C3257( C2197 C3257 ) C2197_=_C3364( C2197 C3364 ) \nC2197_=_C3432( C2197 C3432 ) C2197_=_C3509( C2197 C3509 ) C2197_=_C3510( C2197 C3510 ) C2197_=_C3511( C2197 C3511 ) C2197_=_C3512( C2197 C3512 ) C2197_=_C3513( C2197 C3513 ) \nC2197_=_C3514( C2197 C3514 ) C2197_=_C3515( C2197 C3515 ) C2197_=_C3516( C2197 C3516 ) C2197_=_C3517( C2197 C3517 ) C2197_=_C3518( C2197 C3518 ) C2197_=_C3519( C2197 C3519 ) \nC2221_=_C2231( C2221 C2231 ) C2221_=_C2243( C2221 C2243 ) C2221_=_C2244( C2221 C2244 ) C2221_=_C2245( C2221 C2245 ) C2221_=_C2246( C2221 C2246 ) C2221_=_C2247( C2221 C2247 ) \nC2221_=_C2248( C2221 C2248 ) C2221_=_C2249( C2221 C2249 ) C2221_=_C2250( C2221 C2250 ) C2221_=_C2251( C2221 C2251 ) C2221_=_C2252( C2221 C2252 ) C2221_=_C2253( C2221 C2253 ) \nC2221_=_C2254( C2221 C2254 ) C2221_=_C2255( C2221 C2255 ) C2221_=_C2256( C2221 C2256 ) C2221_=_C2257( C2221 C2257 ) C2221_=_C2258( C2221 C2258 ) C2221_=_C2259( C2221 C2259 ) \nC2231_=_C2251( C2231 C2251 ) C2231_=_C2359( C2231 C2359 ) C2231_=_C2623( C2231 C2623 ) C2231_=_C2742( C2231 C2742 ) C2231_=_C3078( C2231 C3078 ) C2231_=_C3257( C2231 C3257 ) \nC2231_=_C3364( C2231 C3364 ) C2231_=_C3432( C2231 C3432 ) C2231_=_C3509( C2231 C3509 ) C2231_=_C3510( C2231 C3510 ) C2231_=_C3511( C2231 C3511 ) C2231_=_C3512( C2231 C3512 ) \nC2231_=_C3513( C2231 C3513 ) C2231_=_C3514( C2231 C3514 ) C2231_=_C3515( C2231 C3515 ) C2231_=_C3516( C2231 C3516 ) C2231_=_C3517( C2231 C3517 ) C2231_=_C3518( C2231 C3518 ) \nC2231_=_C3519( C2231 C3519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3_=_C2258( C2243 C2258 ) C2243_=_C2259( C2243 C2259 ) C2243_=_C2359( C2243 C2359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3078( C2247 C3078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9_=_C2250( C2249 C2250 ) C2249_=_C2251( C2249 C2251 ) C2249_=_C2252( C2249 C2252 ) C2249_=_C2253( C2249 C2253 ) C2249_=_C2254( C2249 C2254 ) C2249_=_C2255( C2249 C2255 ) \nC2249_=_C2256( C2249 C2256 ) C2249_=_C2257( C2249 C2257 ) C2249_=_C2258( C2249 C2258 ) C2249_=_C2259( C2249 C2259 ) C2250_=_C2251( C2250 C2251 ) C2250_=_C2252( C2250 C2252 ) \nC2250_=_C2253( C2250 C2253 ) C2250_=_C2254( C2250 C2254 ) C2250_=_C2255( C2250 C2255 ) C2250_=_C2256( C2250 C2256 ) C2250_=_C2257( C2250 C2257 ) C2250_=_C2258( C2250 C2258 ) \nC2250_=_C2259( C2250 C2259 ) C2251_=_C2252( C2251 C2252 ) C2251_=_C2253( C2251 C2253 ) C2251_=_C2254( C2251 C2254 ) C2251_=_C2255( C2251 C2255 ) C2251_=_C2256( C2251 C2256 ) \nC2251_=_C2257( C2251 C2257 ) C2251_=_C2258( C2251 C2258 ) C2251_=_C2259( C2251 C2259 ) C2251_=_C2359( C2251 C2359 ) C2251_=_C2623( C2251 C2623 ) C2251_=_C2742( C2251 C2742 ) \nC2251_=_C3078( C2251 C3078 ) C2251_=_C3257( C2251 C3257 ) C2251_=_C3364( C2251 C3364 ) C2251_=_C3432( C2251 C3432 ) C2251_=_C3509( C2251 C3509 ) C2251_=_C3510( C2251 C3510 ) \nC2251_=_C3511( C2251 C3511 ) C2251_=_C3512( C2251 C3512 ) C2251_=_C3513( C2251 C3513 ) C2251_=_C3514( C2251 C3514 ) C2251_=_C3515( C2251 C3515 ) C2251_=_C3516( C2251 C3516 ) \nC2251_=_C3517( C2251 C3517 ) C2251_=_C3518( C2251 C3518 ) C2251_=_C3519( C2251 C3519 ) C2252_=_C2253( C2252 C2253 ) C2252_=_C2254( C2252 C2254 ) C2252_=_C2255( C2252 C2255 ) \nC2252_=_C2256( C2252 C2256 ) C2252_=_C2257( C2252 C2257 ) C2252_=_C2258( C2252 C2258 ) C2252_=_C2259( C2252 C2259 ) C2252_=_C3509( C2252 C3509 ) C2253_=_C2254( C2253 C2254 ) \nC2253_=_C2255( C2253 C2255 ) C2253_=_C2256(</w:t>
      </w:r>
    </w:p>
    <w:p>
      <w:pPr>
        <w:pStyle w:val="PreformattedText"/>
        <w:bidi w:val="0"/>
        <w:spacing w:before="0" w:after="0"/>
        <w:jc w:val="left"/>
        <w:rPr/>
      </w:pPr>
      <w:r>
        <w:rPr/>
        <w:t xml:space="preserve"> </w:t>
      </w:r>
      <w:r>
        <w:rPr/>
        <w:t>C2253 C2256 ) C2253_=_C2257( C2253 C2257 ) C2253_=_C2258( C2253 C2258 ) C2253_=_C2259( C2253 C2259 ) C2254_=_C2255( C2254 C2255 ) \nC2254_=_C2256( C2254 C2256 ) C2254_=_C2257( C2254 C2257 ) C2254_=_C2258( C2254 C2258 ) C2254_=_C2259( C2254 C2259 ) C2255_=_C2256( C2255 C2256 ) C2255_=_C2257( C2255 C2257 ) \nC2255_=_C2258( C2255 C2258 ) C2255_=_C2259( C2255 C2259 ) C2256_=_C2257( C2256 C2257 ) C2256_=_C2258( C2256 C2258 ) C2256_=_C2259( C2256 C2259 ) C2256_=_C3516( C2256 C3516 ) \nC2257_=_C2258( C2257 C2258 ) C2257_=_C2259( C2257 C2259 ) C2258_=_C2259( C2258 C2259 ) C2259_=_C3519( C2259 C3519 ) C2359_=_C2623( C2359 C2623 ) C2359_=_C2742( C2359 C2742 ) \nC2359_=_C3078( C2359 C3078 ) C2359_=_C3257( C2359 C3257 ) C2359_=_C3364( C2359 C3364 ) C2359_=_C3432( C2359 C3432 ) C2359_=_C3509( C2359 C3509 ) C2359_=_C3510( C2359 C3510 ) \nC2359_=_C3511( C2359 C3511 ) C2359_=_C3512( C2359 C3512 ) C2359_=_C3513( C2359 C3513 ) C2359_=_C3514( C2359 C3514 ) C2359_=_C3515( C2359 C3515 ) C2359_=_C3516( C2359 C3516 ) \nC2359_=_C3517( C2359 C3517 ) C2359_=_C3518( C2359 C3518 ) C2359_=_C3519( C2359 C3519 ) C2623_=_C2742( C2623 C2742 ) C2623_=_C3078( C2623 C3078 ) C2623_=_C3257( C2623 C3257 ) \nC2623_=_C3364( C2623 C3364 ) C2623_=_C3432( C2623 C3432 ) C2623_=_C3509( C2623 C3509 ) C2623_=_C3510( C2623 C3510 ) C2623_=_C3511( C2623 C3511 ) C2623_=_C3512( C2623 C3512 ) \nC2623_=_C3513( C2623 C3513 ) C2623_=_C3514( C2623 C3514 ) C2623_=_C3515( C2623 C3515 ) C2623_=_C3516( C2623 C3516 ) C2623_=_C3517( C2623 C3517 ) C2623_=_C3518( C2623 C3518 ) \nC2623_=_C3519( C2623 C3519 ) C2742_=_C3078( C2742 C3078 ) C2742_=_C3257( C2742 C3257 ) C2742_=_C3364( C2742 C3364 ) C2742_=_C3432( C2742 C3432 ) C2742_=_C3509( C2742 C3509 ) \nC2742_=_C3510( C2742 C3510 ) C2742_=_C3511( C2742 C3511 ) C2742_=_C3512( C2742 C3512 ) C2742_=_C3513( C2742 C3513 ) C2742_=_C3514( C2742 C3514 ) C2742_=_C3515( C2742 C3515 ) \nC2742_=_C3516( C2742 C3516 ) C2742_=_C3517( C2742 C3517 ) C2742_=_C3518( C2742 C3518 ) C2742_=_C3519( C2742 C3519 ) C3078_=_C3257( C3078 C3257 ) C3078_=_C3364( C3078 C3364 ) \nC3078_=_C3432( C3078 C3432 ) C3078_=_C3509( C3078 C3509 ) C3078_=_C3510( C3078 C3510 ) C3078_=_C3511( C3078 C3511 ) C3078_=_C3512( C3078 C3512 ) C3078_=_C3513( C3078 C3513 ) \nC3078_=_C3514( C3078 C3514 ) C3078_=_C3515( C3078 C3515 ) C3078_=_C3516( C3078 C3516 ) C3078_=_C3517( C3078 C3517 ) C3078_=_C3518( C3078 C3518 ) C3078_=_C3519( C3078 C3519 ) \nC3257_=_C3364( C3257 C3364 ) C3257_=_C3432( C3257 C3432 ) C3257_=_C3509( C3257 C3509 ) C3257_=_C3510( C3257 C3510 ) C3257_=_C3511( C3257 C3511 ) C3257_=_C3512( C3257 C3512 ) \nC3257_=_C3513( C3257 C3513 ) C3257_=_C3514( C3257 C3514 ) C3257_=_C3515( C3257 C3515 ) C3257_=_C3516( C3257 C3516 ) C3257_=_C3517( C3257 C3517 ) C3257_=_C3518( C3257 C3518 ) \nC3257_=_C3519( C3257 C3519 ) C3364_=_C3432( C3364 C3432 ) C3364_=_C3509( C3364 C3509 ) C3364_=_C3510( C3364 C3510 ) C3364_=_C3511( C3364 C3511 ) C3364_=_C3512( C3364 C3512 ) \nC3364_=_C3513( C3364 C3513 ) C3364_=_C3514( C3364 C3514 ) C3364_=_C3515( C3364 C3515 ) C3364_=_C3516( C3364 C3516 ) C3364_=_C3517( C3364 C3517 ) C3364_=_C3518( C3364 C3518 ) \nC3364_=_C3519( C3364 C3519 ) C3432_=_C3509( C3432 C3509 ) C3432_=_C3510( C3432 C3510 ) C3432_=_C3511( C3432 C3511 ) C3432_=_C3512( C3432 C3512 ) C3432_=_C3513( C3432 C3513 ) \nC3432_=_C3514( C3432 C3514 ) C3432_=_C3515( C3432 C3515 ) C3432_=_C3516( C3432 C3516 ) C3432_=_C3517( C3432 C3517 ) C3432_=_C3518( C3432 C3518 ) C3432_=_C3519( C3432 C3519 ) \nC3509_=_C3510( C3509 C3510 ) C3509_=_C3511( C3509 C3511 ) C3509_=_C3512( C3509 C3512 ) C3509_=_C3513( C3509 C3513 ) C3509_=_C3514( C3509 C3514 ) C3509_=_C3515( C3509 C3515 ) \nC3509_=_C3516( C3509 C3516 ) C3509_=_C3517( C3509 C3517 ) C3509_=_C3518( C3509 C3518 ) C3509_=_C3519( C3509 C3519 ) C3510_=_C3511( C3510 C3511 ) C3510_=_C3512( C3510 C3512 ) \nC3510_=_C3513( C3510 C3513 ) C3510_=_C3514( C3510 C3514 ) C3510_=_C3515( C3510 C3515 ) C3510_=_C3516( C3510 C3516 ) C3510_=_C3517( C3510 C3517 ) C3510_=_C3518( C3510 C3518 ) \nC3510_=_C3519( C3510 C3519 ) C3511_=_C3512( C3511 C3512 ) C3511_=_C3513( C3511 C3513 ) C3511_=_C3514( C3511 C3514 ) C3511_=_C3515( C3511 C3515 ) C3511_=_C3516( C3511 C3516 ) \nC3511_=_C3517( C3511 C3517 ) C3511_=_C3518( C3511 C3518 ) C3511_=_C3519( C3511 C3519 ) C3512_=_C3513( C3512 C3513 ) C3512_=_C3514( C3512 C3514 ) C3512_=_C3515( C3512 C3515 ) \nC3512_=_C3516( C3512 C3516 ) C3512_=_C3517( C3512 C3517 ) C3512_=_C3518( C3512 C3518 ) C3512_=_C3519( C3512 C3519 ) C3513_=_C3514( C3513 C3514 ) C3513_=_C3515( C3513 C3515 ) \nC3513_=_C3516( C3513 C3516 ) C3513_=_C3517( C3513 C3517 ) C3513_=_C3518( C3513 C3518 ) C3513_=_C3519( C3513 C3519 ) C3514_=_C3515( C3514 C3515 ) C3514_=_C3516( C3514 C3516 ) \nC3514_=_C3517( C3514 C3517 ) C3514_=_C3518( C3514 C3518 ) C3514_=_C3519( C3514 C3519 ) C3515_=_C3516( C3515 C3516 ) C3515_=_C3517( C3515 C3517 ) C3515_=_C3518( C3515 C3518 ) \nC3515_=_C3519( C3515 C3519 ) C3516_=_C3517( C3516 C3517 ) C3516_=_C3518( C3516 C3518 ) C3516_=_C3519( C3516 C3519 ) C3517_=_C3518( C3517 C3518 ) C3517_=_C3519( C3517 C3519 ) \nC3518_=_C3519( C3518 C3519 ) "];238-&gt;334[label="56: C300 C405 C543 C608 C616 \nC635 C737 C905 C924 C972 C981 \nC1243 C1253 C1584 C1593 C1637 C1817 \nC2035 C2091 C2197 C2221 C2231 C2243 \nC2244 C2245 C2246 C2247 C2248 C2249 \nC2250 C2252 C2253 C2254 C2255 C2256 \nC2257 C2258 C2259 C2359 C2623 C2742 \nC3078 C3257 C3364 C3432 C3509 C3510 \nC3511 C3512 C3513 C3514 C3515 C3516 \nC3517 C3518 C3519 \n766: C300_=_C543 ,C300_=_C616 ,C300_=_C981 ,C300_=_C1253 ,C300_=_C1593 ,\nC300_=_C1637 ,C300_=_C1817 ,C300_=_C2197 ,C300_=_C2231 ,C300_=_C2359 ,C300_=_C2623 ,\nC300_=_C2742 ,C300_=_C3078 ,C300_=_C3257 ,C300_=_C3364 ,C300_=_C3432 ,C300_=_C3509 ,\nC300_=_C3510 ,C300_=_C3511 ,C300_=_C3512 ,C300_=_C3513 ,C300_=_C3514 ,C300_=_C3515 ,\nC300_=_C3516 ,C300_=_C3517 ,C300_=_C3518 ,C300_=_C3519 ,C405_=_C608 ,C405_=_C635 ,\nC405_=_C737 ,C405_=_C905 ,C405_=_C924 ,C405_=_C972 ,C405_=_C1243 ,C405_=_C1584 ,\nC405_=_C2035 ,C405_=_C2091 ,C405_=_C2221 ,C405_=_C2243 ,C405_=_C2244 ,C405_=_C2245 ,\nC405_=_C2246 ,C405_=_C2247 ,C405_=_C2248 ,C405_=_C2249 ,C405_=_C2250 ,C405_=_C2252 ,\nC405_=_C2253 ,C405_=_C2254 ,C405_=_C2255 ,C405_=_C2256 ,C405_=_C2257 ,C405_=_C2258 ,\nC405_=_C2259 ,C543_=_C616 ,C543_=_C981 ,C543_=_C1253 ,C543_=_C1593 ,C543_=_C1637 ,\nC543_=_C1817 ,C543_=_C2197 ,C543_=_C2231 ,C543_=_C2359 ,C543_=_C2623 ,C543_=_C2742 ,\nC543_=_C3078 ,C543_=_C3257 ,C543_=_C3364 ,C543_=_C3432 ,C543_=_C3509 ,C543_=_C3510 ,\nC543_=_C3511 ,C543_=_C3512 ,C543_=_C3513 ,C543_=_C3514 ,C543_=_C3515 ,C543_=_C3516 ,\nC543_=_C3517 ,C543_=_C3518 ,C543_=_C3519 ,C608_=_C616 ,C608_=_C635 ,C608_=_C737 ,\nC608_=_C905 ,C608_=_C924 ,C608_=_C972 ,C608_=_C1243 ,C608_=_C1584 ,C608_=_C2035 ,\nC608_=_C2091 ,C608_=_C2221 ,C608_=_C2243 ,C608_=_C2244 ,C608_=_C2245 ,C608_=_C2246 ,\nC608_=_C2247 ,C608_=_C2248 ,C608_=_C2249 ,C608_=_C2250 ,C608_=_C2252 ,C608_=_C2253 ,\nC608_=_C2254 ,C608_=_C2255 ,C608_=_C2256 ,C608_=_C2257 ,C608_=_C2258 ,C608_=_C2259 ,\nC616_=_C981 ,C616_=_C1253 ,C616_=_C1593 ,C616_=_C1637 ,C616_=_C1817 ,C616_=_C2197 ,\nC616_=_C2231 ,C616_=_C2359 ,C616_=_C2623 ,C616_=_C2742 ,C616_=_C3078 ,C616_=_C3257 ,\nC616_=_C3364 ,C616_=_C3432 ,C616_=_C3509 ,C616_=_C3510 ,C616_=_C3511 ,C616_=_C3512 ,\nC616_=_C3513 ,C616_=_C3514 ,C616_=_C3515 ,C616_=_C3516 ,C616_=_C3517 ,C616_=_C3518 ,\nC616_=_C3519 ,C635_=_C737 ,C635_=_C905 ,C635_=_C924 ,C635_=_C972 ,C635_=_C1243 ,\nC635_=_C1584 ,C635_=_C2035 ,C635_=_C2091 ,C635_=_C2221 ,C635_=_C2243 ,C635_=_C2244 ,\nC635_=_C2245 ,C635_=_C2246 ,C635_=_C2247 ,C635_=_C2248 ,C635_=_C2249 ,C635_=_C2250 ,\nC635_=_C2252 ,C635_=_C2253 ,C635_=_C2254 ,C635_=_C2255 ,C635_=_C2256 ,C635_=_C2257 ,\nC635_=_C2258 ,C635_=_C2259 ,C737_=_C905 ,C737_=_C924 ,C737_=_C972 ,C737_=_C1243 ,\nC737_=_C1584 ,C737_=_C2035 ,C737_=_C2091 ,C737_=_C2221 ,C737_=_C2243 ,C737_=_C2244 ,\nC737_=_C2245 ,C737_=_C2246 ,C737_=_C2247 ,C737_=_C2248 ,C737_=_C2249 ,C737_=_C2250 ,\nC737_=_C2252 ,C737_=_C2253 ,C737_=_C2254 ,C737_=_C2255 ,C737_=_C2256 ,C737_=_C2257 ,\nC737_=_C2258 ,C737_=_C2259 ,C905_=_C924 ,C905_=_C972 ,C905_=_C1243 ,C905_=_C1584 ,\nC905_=_C2035 ,C905_=_C2091 ,C905_=_C2221 ,C905_=_C2243 ,C905_=_C2244 ,C905_=_C2245 ,\nC905_=_C2246 ,C905_=_C2247 ,C905_=_C2248 ,C905_=_C2249 ,C905_=_C2250 ,C905_=_C2252 ,\nC905_=_C2253 ,C905_=_C2254 ,C905_=_C2255 ,C905_=_C2256 ,C905_=_C2257 ,C905_=_C2258 ,\nC905_=_C2259 ,C924_=_C972 ,C924_=_C1243 ,C924_=_C1584 ,C924_=_C2035 ,C924_=_C2091 ,\nC924_=_C2221 ,C924_=_C2243 ,C924_=_C2244 ,C924_=_C2245 ,C924_=_C2246 ,C924_=_C2247 ,\nC924_=_C2248 ,C924_=_C2249 ,C924_=_C2250 ,C924_=_C2252 ,C924_=_C2253 ,C924_=_C2254 ,\nC924_=_C2255 ,C924_=_C2256 ,C924_=_C2257 ,C924_=_C2258 ,C924_=_C2259 ,C972_=_C981 ,\nC972_=_C1243 ,C972_=_C1584 ,C972_=_C2035 ,C972_=_C2091 ,C972_=_C2221 ,C972_=_C2243 ,\nC972_=_C2244 ,C972_=_C2245 ,C972_=_C2246 ,C972_=_C2247 ,C972_=_C2248 ,C972_=_C2249 ,\nC972_=_C2250 ,C972_=_C2252 ,C972_=_C2253 ,C972_=_C2254 ,C972_=_C2255 ,C972_=_C2256 ,\nC972_=_C2257 ,C972_=_C2258 ,C972_=_C2259 ,C981_=_C1253 ,C981_=_C1593 ,C981_=_C1637 ,\nC981_=_C1817 ,C981_=_C2197 ,C981_=_C2231 ,C981_=_C2359 ,C981_=_C2623 ,C981_=_C2742 ,\nC981_=_C3078 ,C981_=_C3257 ,C981_=_C3364 ,C981_=_C3432 ,C981_=_C3509 ,C981_=_C3510 ,\nC981_=_C3511 ,C981_=_C3512 ,C981_=_C3513 ,C981_=_C3514 ,C981_=_C3515 ,C981_=_C3516 ,\nC981_=_C3517 ,C981_=_C3518 ,C981_=_C3519 ,C1243_=_C1253 ,C1243_=_C1584 ,C1243_=_C2035 ,\nC1243_=_C2091 ,C1243_=_C2221 ,C1243_=_C2243 ,C1243_=_C2244 ,C1243_=_C2245 ,C1243_=_C2246 ,\nC1243_=_C2247 ,C1243_=_C2248 ,C1243_=_C2249 ,C1243_=_C2250 ,C1243_=_C2252 ,C1243_=_C2253 ,\nC1243_=_C2254 ,C1243_=_C2255 ,C1243_=_C2256 ,C1243_=_C2257 ,C1243_=_C2258 ,C1243_=_C2259 ,\nC1253_=_C1593 ,C1253_=_C1637 ,C1253_=_C1817 ,C1253_=_C2197 ,C1253_=_C2231 ,C1253_=_C2359 ,\nC1253_=_C2623 ,C1253_=_C2742 ,C1253_=_C3078 ,C1253_=_C3257 ,C1253_=_C3364 ,C1253_=_C3432 ,\nC1253_=_C3509 ,C1253_=_C3510 ,C1253_=_C3511 ,C1253_=_C3512 ,C1253_=_C3513</w:t>
      </w:r>
    </w:p>
    <w:p>
      <w:pPr>
        <w:pStyle w:val="PreformattedText"/>
        <w:bidi w:val="0"/>
        <w:spacing w:before="0" w:after="0"/>
        <w:jc w:val="left"/>
        <w:rPr/>
      </w:pPr>
      <w:r>
        <w:rPr/>
        <w:t xml:space="preserve"> </w:t>
      </w:r>
      <w:r>
        <w:rPr/>
        <w:t>,C1253_=_C3514 ,\nC1253_=_C3515 ,C1253_=_C3516 ,C1253_=_C3517 ,C1253_=_C3518 ,C1253_=_C3519 ,C1584_=_C1593 ,\nC1584_=_C2035 ,C1584_=_C2091 ,C1584_=_C2221 ,C1584_=_C2243 ,C1584_=_C2244 ,C1584_=_C2245 ,\nC1584_=_C2246 ,C1584_=_C2247 ,C1584_=_C2248 ,C1584_=_C2249 ,C1584_=_C2250 ,C1584_=_C2252 ,\nC1584_=_C2253 ,C1584_=_C2254 ,C1584_=_C2255 ,C1584_=_C2256 ,C1584_=_C2257 ,C1584_=_C2258 ,\nC1584_=_C2259 ,C1593_=_C1637 ,C1593_=_C1817 ,C1593_=_C2197 ,C1593_=_C2231 ,C1593_=_C2359 ,\nC1593_=_C2623 ,C1593_=_C2742 ,C1593_=_C3078 ,C1593_=_C3257 ,C1593_=_C3364 ,C1593_=_C3432 ,\nC1593_=_C3509 ,C1593_=_C3510 ,C1593_=_C3511 ,C1593_=_C3512 ,C1593_=_C3513 ,C1593_=_C3514 ,\nC1593_=_C3515 ,C1593_=_C3516 ,C1593_=_C3517 ,C1593_=_C3518 ,C1593_=_C3519 ,C1637_=_C1817 ,\nC1637_=_C2197 ,C1637_=_C2231 ,C1637_=_C2359 ,C1637_=_C2623 ,C1637_=_C2742 ,C1637_=_C3078 ,\nC1637_=_C3257 ,C1637_=_C3364 ,C1637_=_C3432 ,C1637_=_C3509 ,C1637_=_C3510 ,C1637_=_C3511 ,\nC1637_=_C3512 ,C1637_=_C3513 ,C1637_=_C3514 ,C1637_=_C3515 ,C1637_=_C3516 ,C1637_=_C3517 ,\nC1637_=_C3518 ,C1637_=_C3519 ,C1817_=_C2197 ,C1817_=_C2231 ,C1817_=_C2359 ,C1817_=_C2623 ,\nC1817_=_C2742 ,C1817_=_C3078 ,C1817_=_C3257 ,C1817_=_C3364 ,C1817_=_C3432 ,C1817_=_C3509 ,\nC1817_=_C3510 ,C1817_=_C3511 ,C1817_=_C3512 ,C1817_=_C3513 ,C1817_=_C3514 ,C1817_=_C3515 ,\nC1817_=_C3516 ,C1817_=_C3517 ,C1817_=_C3518 ,C1817_=_C3519 ,C2035_=_C2091 ,C2035_=_C2221 ,\nC2035_=_C2243 ,C2035_=_C2244 ,C2035_=_C2245 ,C2035_=_C2246 ,C2035_=_C2247 ,C2035_=_C2248 ,\nC2035_=_C2249 ,C2035_=_C2250 ,C2035_=_C2252 ,C2035_=_C2253 ,C2035_=_C2254 ,C2035_=_C2255 ,\nC2035_=_C2256 ,C2035_=_C2257 ,C2035_=_C2258 ,C2035_=_C2259 ,C2091_=_C2221 ,C2091_=_C2243 ,\nC2091_=_C2244 ,C2091_=_C2245 ,C2091_=_C2246 ,C2091_=_C2247 ,C2091_=_C2248 ,C2091_=_C2249 ,\nC2091_=_C2250 ,C2091_=_C2252 ,C2091_=_C2253 ,C2091_=_C2254 ,C2091_=_C2255 ,C2091_=_C2256 ,\nC2091_=_C2257 ,C2091_=_C2258 ,C2091_=_C2259 ,C2197_=_C2231 ,C2197_=_C2359 ,C2197_=_C2623 ,\nC2197_=_C2742 ,C2197_=_C3078 ,C2197_=_C3257 ,C2197_=_C3364 ,C2197_=_C3432 ,C2197_=_C3509 ,\nC2197_=_C3510 ,C2197_=_C3511 ,C2197_=_C3512 ,C2197_=_C3513 ,C2197_=_C3514 ,C2197_=_C3515 ,\nC2197_=_C3516 ,C2197_=_C3517 ,C2197_=_C3518 ,C2197_=_C3519 ,C2221_=_C2231 ,C2221_=_C2243 ,\nC2221_=_C2244 ,C2221_=_C2245 ,C2221_=_C2246 ,C2221_=_C2247 ,C2221_=_C2248 ,C2221_=_C2249 ,\nC2221_=_C2250 ,C2221_=_C2252 ,C2221_=_C2253 ,C2221_=_C2254 ,C2221_=_C2255 ,C2221_=_C2256 ,\nC2221_=_C2257 ,C2221_=_C2258 ,C2221_=_C2259 ,C2231_=_C2359 ,C2231_=_C2623 ,C2231_=_C2742 ,\nC2231_=_C3078 ,C2231_=_C3257 ,C2231_=_C3364 ,C2231_=_C3432 ,C2231_=_C3509 ,C2231_=_C3510 ,\nC2231_=_C3511 ,C2231_=_C3512 ,C2231_=_C3513 ,C2231_=_C3514 ,C2231_=_C3515 ,C2231_=_C3516 ,\nC2231_=_C3517 ,C2231_=_C3518 ,C2231_=_C3519 ,C2243_=_C2244 ,C2243_=_C2245 ,C2243_=_C2246 ,\nC2243_=_C2247 ,C2243_=_C2248 ,C2243_=_C2249 ,C2243_=_C2250 ,C2243_=_C2252 ,C2243_=_C2253 ,\nC2243_=_C2254 ,C2243_=_C2255 ,C2243_=_C2256 ,C2243_=_C2257 ,C2243_=_C2258 ,C2243_=_C2259 ,\nC2243_=_C2359 ,C2244_=_C2245 ,C2244_=_C2246 ,C2244_=_C2247 ,C2244_=_C2248 ,C2244_=_C2249 ,\nC2244_=_C2250 ,C2244_=_C2252 ,C2244_=_C2253 ,C2244_=_C2254 ,C2244_=_C2255 ,C2244_=_C2256 ,\nC2244_=_C2257 ,C2244_=_C2258 ,C2244_=_C2259 ,C2245_=_C2246 ,C2245_=_C2247 ,C2245_=_C2248 ,\nC2245_=_C2249 ,C2245_=_C2250 ,C2245_=_C2252 ,C2245_=_C2253 ,C2245_=_C2254 ,C2245_=_C2255 ,\nC2245_=_C2256 ,C2245_=_C2257 ,C2245_=_C2258 ,C2245_=_C2259 ,C2246_=_C2247 ,C2246_=_C2248 ,\nC2246_=_C2249 ,C2246_=_C2250 ,C2246_=_C2252 ,C2246_=_C2253 ,C2246_=_C2254 ,C2246_=_C2255 ,\nC2246_=_C2256 ,C2246_=_C2257 ,C2246_=_C2258 ,C2246_=_C2259 ,C2247_=_C2248 ,C2247_=_C2249 ,\nC2247_=_C2250 ,C2247_=_C2252 ,C2247_=_C2253 ,C2247_=_C2254 ,C2247_=_C2255 ,C2247_=_C2256 ,\nC2247_=_C2257 ,C2247_=_C2258 ,C2247_=_C2259 ,C2247_=_C3078 ,C2248_=_C2249 ,C2248_=_C2250 ,\nC2248_=_C2252 ,C2248_=_C2253 ,C2248_=_C2254 ,C2248_=_C2255 ,C2248_=_C2256 ,C2248_=_C2257 ,\nC2248_=_C2258 ,C2248_=_C2259 ,C2249_=_C2250 ,C2249_=_C2252 ,C2249_=_C2253 ,C2249_=_C2254 ,\nC2249_=_C2255 ,C2249_=_C2256 ,C2249_=_C2257 ,C2249_=_C2258 ,C2249_=_C2259 ,C2250_=_C2252 ,\nC2250_=_C2253 ,C2250_=_C2254 ,C2250_=_C2255 ,C2250_=_C2256 ,C2250_=_C2257 ,C2250_=_C2258 ,\nC2250_=_C2259 ,C2252_=_C2253 ,C2252_=_C2254 ,C2252_=_C2255 ,C2252_=_C2256 ,C2252_=_C2257 ,\nC2252_=_C2258 ,C2252_=_C2259 ,C2252_=_C3509 ,C2253_=_C2254 ,C2253_=_C2255 ,C2253_=_C2256 ,\nC2253_=_C2257 ,C2253_=_C2258 ,C2253_=_C2259 ,C2254_=_C2255 ,C2254_=_C2256 ,C2254_=_C2257 ,\nC2254_=_C2258 ,C2254_=_C2259 ,C2255_=_C2256 ,C2255_=_C2257 ,C2255_=_C2258 ,C2255_=_C2259 ,\nC2256_=_C2257 ,C2256_=_C2258 ,C2256_=_C2259 ,C2256_=_C3516 ,C2257_=_C2258 ,C2257_=_C2259 ,\nC2258_=_C2259 ,C2259_=_C3519 ,C2359_=_C2623 ,C2359_=_C2742 ,C2359_=_C3078 ,C2359_=_C3257 ,\nC2359_=_C3364 ,C2359_=_C3432 ,C2359_=_C3509 ,C2359_=_C3510 ,C2359_=_C3511 ,C2359_=_C3512 ,\nC2359_=_C3513 ,C2359_=_C3514 ,C2359_=_C3515 ,C2359_=_C3516 ,C2359_=_C3517 ,C2359_=_C3518 ,\nC2359_=_C3519 ,C2623_=_C2742 ,C2623_=_C3078 ,C2623_=_C3257 ,C2623_=_C3364 ,C2623_=_C3432 ,\nC2623_=_C3509 ,C2623_=_C3510 ,C2623_=_C3511 ,C2623_=_C3512 ,C2623_=_C3513 ,C2623_=_C3514 ,\nC2623_=_C3515 ,C2623_=_C3516 ,C2623_=_C3517 ,C2623_=_C3518 ,C2623_=_C3519 ,C2742_=_C3078 ,\nC2742_=_C3257 ,C2742_=_C3364 ,C2742_=_C3432 ,C2742_=_C3509 ,C2742_=_C3510 ,C2742_=_C3511 ,\nC2742_=_C3512 ,C2742_=_C3513 ,C2742_=_C3514 ,C2742_=_C3515 ,C2742_=_C3516 ,C2742_=_C3517 ,\nC2742_=_C3518 ,C2742_=_C3519 ,C3078_=_C3257 ,C3078_=_C3364 ,C3078_=_C3432 ,C3078_=_C3509 ,\nC3078_=_C3510 ,C3078_=_C3511 ,C3078_=_C3512 ,C3078_=_C3513 ,C3078_=_C3514 ,C3078_=_C3515 ,\nC3078_=_C3516 ,C3078_=_C3517 ,C3078_=_C3518 ,C3078_=_C3519 ,C3257_=_C3364 ,C3257_=_C3432 ,\nC3257_=_C3509 ,C3257_=_C3510 ,C3257_=_C3511 ,C3257_=_C3512 ,C3257_=_C3513 ,C3257_=_C3514 ,\nC3257_=_C3515 ,C3257_=_C3516 ,C3257_=_C3517 ,C3257_=_C3518 ,C3257_=_C3519 ,C3364_=_C3432 ,\nC3364_=_C3509 ,C3364_=_C3510 ,C3364_=_C3511 ,C3364_=_C3512 ,C3364_=_C3513 ,C3364_=_C3514 ,\nC3364_=_C3515 ,C3364_=_C3516 ,C3364_=_C3517 ,C3364_=_C3518 ,C3364_=_C3519 ,C3432_=_C3509 ,\nC3432_=_C3510 ,C3432_=_C3511 ,C3432_=_C3512 ,C3432_=_C3513 ,C3432_=_C3514 ,C3432_=_C3515 ,\nC3432_=_C3516 ,C3432_=_C3517 ,C3432_=_C3518 ,C3432_=_C3519 ,C3509_=_C3510 ,C3509_=_C3511 ,\nC3509_=_C3512 ,C3509_=_C3513 ,C3509_=_C3514 ,C3509_=_C3515 ,C3509_=_C3516 ,C3509_=_C3517 ,\nC3509_=_C3518 ,C3509_=_C3519 ,C3510_=_C3511 ,C3510_=_C3512 ,C3510_=_C3513 ,C3510_=_C3514 ,\nC3510_=_C3515 ,C3510_=_C3516 ,C3510_=_C3517 ,C3510_=_C3518 ,C3510_=_C3519 ,C3511_=_C3512 ,\nC3511_=_C3513 ,C3511_=_C3514 ,C3511_=_C3515 ,C3511_=_C3516 ,C3511_=_C3517 ,C3511_=_C3518 ,\nC3511_=_C3519 ,C3512_=_C3513 ,C3512_=_C3514 ,C3512_=_C3515 ,C3512_=_C3516 ,C3512_=_C3517 ,\nC3512_=_C3518 ,C3512_=_C3519 ,C3513_=_C3514 ,C3513_=_C3515 ,C3513_=_C3516 ,C3513_=_C3517 ,\nC3513_=_C3518 ,C3513_=_C3519 ,C3514_=_C3515 ,C3514_=_C3516 ,C3514_=_C3517 ,C3514_=_C3518 ,\nC3514_=_C3519 ,C3515_=_C3516 ,C3515_=_C3517 ,C3515_=_C3518 ,C3515_=_C3519 ,C3516_=_C3517 ,\nC3516_=_C3518 ,C3516_=_C3519 ,C3517_=_C3518 ,C3517_=_C3519 ,C3518_=_C3519 ,"];335[shape=box, label="id:335 level: 7\n57: C607 C948 C950 C971 C1096 \nC1242 C1538 C1741 C1783 C1787 C1812 \nC1868 C1955 C2072 C2079 C2131 C2150 \nC2221 C2222 C2223 C2224 C2225 C2226 \nC2227 C2228 C2229 C2230 C2231 C2232 \nC2233 C2234 C2235 C2236 C2237 C2238 \nC2239 C2240 C2241 C2242 C2494 C2658 \nC2717 C2804 C2819 C2930 C3007 C3008 \nC3009 C3010 C3011 C3012 C3013 C3014 \nC3015 C3016 C3017 C3018 \n820: C607_=_C948( C607 C948 ) C607_=_C971( C607 C971 ) C607_=_C1242( C607 C1242 ) C607_=_C1783( C607 C1783 ) C607_=_C2072( C607 C2072 ) \nC607_=_C2150( C607 C2150 ) C607_=_C2221( C607 C2221 ) C607_=_C2222( C607 C2222 ) C607_=_C2223( C607 C2223 ) C607_=_C2224( C607 C2224 ) C607_=_C2225( C607 C2225 ) \nC607_=_C2226( C607 C2226 ) C607_=_C2227( C607 C2227 ) C607_=_C2228( C607 C2228 ) C607_=_C2229( C607 C2229 ) C607_=_C2230( C607 C2230 ) C607_=_C2231( C607 C2231 ) \nC607_=_C2232( C607 C2232 ) C607_=_C2233( C607 C2233 ) C607_=_C2234( C607 C2234 ) C607_=_C2235( C607 C2235 ) C607_=_C2236( C607 C2236 ) C607_=_C2237( C607 C2237 ) \nC607_=_C2238( C607 C2238 ) C607_=_C2239( C607 C2239 ) C607_=_C2240( C607 C2240 ) C607_=_C2241( C607 C2241 ) C607_=_C2242( C607 C2242 ) C948_=_C950( C948 C950 ) \nC948_=_C971( C948 C971 ) C948_=_C1242( C948 C1242 ) C948_=_C1783( C948 C1783 ) C948_=_C2072( C948 C2072 ) C948_=_C2150( C948 C2150 ) C948_=_C2221( C948 C2221 ) \nC948_=_C2222( C948 C2222 ) C948_=_C2223( C948 C2223 ) C948_=_C2224( C948 C2224 ) C948_=_C2225( C948 C2225 ) C948_=_C2226( C948 C2226 ) C948_=_C2227( C948 C2227 ) \nC948_=_C2228( C948 C2228 ) C948_=_C2229( C948 C2229 ) C948_=_C2230( C948 C2230 ) C948_=_C2231( C948 C2231 ) C948_=_C2232( C948 C2232 ) C948_=_C2233( C948 C2233 ) \nC948_=_C2234( C948 C2234 ) C948_=_C2235( C948 C2235 ) C948_=_C2236( C948 C2236 ) C948_=_C2237( C948 C2237 ) C948_=_C2238( C948 C2238 ) C948_=_C2239( C948 C2239 ) \nC948_=_C2240( C948 C2240 ) C948_=_C2241( C948 C2241 ) C948_=_C2242( C948 C2242 ) C950_=_C1096( C950 C1096 ) C950_=_C1538( C950 C1538 ) C950_=_C1741( C950 C1741 ) \nC950_=_C1787( C950 C1787 ) C950_=_C1812( C950 C1812 ) C950_=_C1868( C950 C1868 ) C950_=_C1955( C950 C1955 ) C950_=_C2079( C950 C2079 ) C950_=_C2131( C950 C2131 ) \nC950_=_C2227( C950 C2227 ) C950_=_C2494( C950 C2494 ) C950_=_C2658( C950 C2658 ) C950_=_C2717( C950 C2717 ) C950_=_C2804( C950 C2804 ) C950_=_C2819( C950 C2819 ) \nC950_=_C2930( C950 C2930 ) C950_=_C3007( C950 C3007 ) C950_=_C3008( C950 C3008 ) C950_=_C3009( C950 C3009 ) C950_=_C3010( C950 C3010 ) C950_=_C3011( C950 C3011 ) \nC950_=_C3012( C950 C3012 ) C950_=_C3013( C950 C3013 ) C950_=_C3014( C950 C3014 ) C950_=_C3015( C950 C3015 ) C950_=_C3016( C950 C3016 ) C950_=_C3017( C950 C3017 ) \nC950_=_C3018( C950 C3018 ) C971_=_C1242( C971 C1242 ) C971_=_C1783( C971 C1783 ) C971_=_C2072( C971 C2072 ) C971_=_C2150( C971 C2150 ) C971_=_C2221( C971 C2221 ) \nC971_=_C2222( C971 C2222 ) C971_=_C2223( C971 C2223 ) C971_=_C2224( C971</w:t>
      </w:r>
    </w:p>
    <w:p>
      <w:pPr>
        <w:pStyle w:val="PreformattedText"/>
        <w:bidi w:val="0"/>
        <w:spacing w:before="0" w:after="0"/>
        <w:jc w:val="left"/>
        <w:rPr/>
      </w:pPr>
      <w:r>
        <w:rPr/>
        <w:t xml:space="preserve"> </w:t>
      </w:r>
      <w:r>
        <w:rPr/>
        <w:t>C2224 ) C971_=_C2225( C971 C2225 ) C971_=_C2226( C971 C2226 ) C971_=_C2227( C971 C2227 ) \nC971_=_C2228( C971 C2228 ) C971_=_C2229( C971 C2229 ) C971_=_C2230( C971 C2230 ) C971_=_C2231( C971 C2231 ) C971_=_C2232( C971 C2232 ) C971_=_C2233( C971 C2233 ) \nC971_=_C2234( C971 C2234 ) C971_=_C2235( C971 C2235 ) C971_=_C2236( C971 C2236 ) C971_=_C2237( C971 C2237 ) C971_=_C2238( C971 C2238 ) C971_=_C2239( C971 C2239 ) \nC971_=_C2240( C971 C2240 ) C971_=_C2241( C971 C2241 ) C971_=_C2242( C971 C2242 ) C1096_=_C1538( C1096 C1538 ) C1096_=_C1741( C1096 C1741 ) C1096_=_C1787( C1096 C1787 ) \nC1096_=_C1812( C1096 C1812 ) C1096_=_C1868( C1096 C1868 ) C1096_=_C1955( C1096 C1955 ) C1096_=_C2079( C1096 C2079 ) C1096_=_C2131( C1096 C2131 ) C1096_=_C2227( C1096 C2227 ) \nC1096_=_C2494( C1096 C2494 ) C1096_=_C2658( C1096 C2658 ) C1096_=_C2717( C1096 C2717 ) C1096_=_C2804( C1096 C2804 ) C1096_=_C2819( C1096 C2819 ) C1096_=_C2930( C1096 C2930 ) \nC1096_=_C3007( C1096 C3007 ) C1096_=_C3008( C1096 C3008 ) C1096_=_C3009( C1096 C3009 ) C1096_=_C3010( C1096 C3010 ) C1096_=_C3011( C1096 C3011 ) C1096_=_C3012( C1096 C3012 ) \nC1096_=_C3013( C1096 C3013 ) C1096_=_C3014( C1096 C3014 ) C1096_=_C3015( C1096 C3015 ) C1096_=_C3016( C1096 C3016 ) C1096_=_C3017( C1096 C3017 ) C1096_=_C3018( C1096 C3018 ) \nC1242_=_C1783( C1242 C1783 ) C1242_=_C2072( C1242 C2072 ) C1242_=_C2150( C1242 C2150 ) C1242_=_C2221( C1242 C2221 ) C1242_=_C2222( C1242 C2222 ) C1242_=_C2223( C1242 C2223 ) \nC1242_=_C2224( C1242 C2224 ) C1242_=_C2225( C1242 C2225 ) C1242_=_C2226( C1242 C2226 ) C1242_=_C2227( C1242 C2227 ) C1242_=_C2228( C1242 C2228 ) C1242_=_C2229( C1242 C2229 ) \nC1242_=_C2230( C1242 C2230 ) C1242_=_C2231( C1242 C2231 ) C1242_=_C2232( C1242 C2232 ) C1242_=_C2233( C1242 C2233 ) C1242_=_C2234( C1242 C2234 ) C1242_=_C2235( C1242 C2235 ) \nC1242_=_C2236( C1242 C2236 ) C1242_=_C2237( C1242 C2237 ) C1242_=_C2238( C1242 C2238 ) C1242_=_C2239( C1242 C2239 ) C1242_=_C2240( C1242 C2240 ) C1242_=_C2241( C1242 C2241 ) \nC1242_=_C2242( C1242 C2242 ) C1538_=_C1741( C1538 C1741 ) C1538_=_C1787( C1538 C1787 ) C1538_=_C1812( C1538 C1812 ) C1538_=_C1868( C1538 C1868 ) C1538_=_C1955( C1538 C1955 ) \nC1538_=_C2079( C1538 C2079 ) C1538_=_C2131( C1538 C2131 ) C1538_=_C2227( C1538 C2227 ) C1538_=_C2494( C1538 C2494 ) C1538_=_C2658( C1538 C2658 ) C1538_=_C2717( C1538 C2717 ) \nC1538_=_C2804( C1538 C2804 ) C1538_=_C2819( C1538 C2819 ) C1538_=_C2930( C1538 C2930 ) C1538_=_C3007( C1538 C3007 ) C1538_=_C3008( C1538 C3008 ) C1538_=_C3009( C1538 C3009 ) \nC1538_=_C3010( C1538 C3010 ) C1538_=_C3011( C1538 C3011 ) C1538_=_C3012( C1538 C3012 ) C1538_=_C3013( C1538 C3013 ) C1538_=_C3014( C1538 C3014 ) C1538_=_C3015( C1538 C3015 ) \nC1538_=_C3016( C1538 C3016 ) C1538_=_C3017( C1538 C3017 ) C1538_=_C3018( C1538 C3018 ) C1741_=_C1787( C1741 C1787 ) C1741_=_C1812( C1741 C1812 ) C1741_=_C1868( C1741 C1868 ) \nC1741_=_C1955( C1741 C1955 ) C1741_=_C2079( C1741 C2079 ) C1741_=_C2131( C1741 C2131 ) C1741_=_C2227( C1741 C2227 ) C1741_=_C2494( C1741 C2494 ) C1741_=_C2658( C1741 C2658 ) \nC1741_=_C2717( C1741 C2717 ) C1741_=_C2804( C1741 C2804 ) C1741_=_C2819( C1741 C2819 ) C1741_=_C2930( C1741 C2930 ) C1741_=_C3007( C1741 C3007 ) C1741_=_C3008( C1741 C3008 ) \nC1741_=_C3009( C1741 C3009 ) C1741_=_C3010( C1741 C3010 ) C1741_=_C3011( C1741 C3011 ) C1741_=_C3012( C1741 C3012 ) C1741_=_C3013( C1741 C3013 ) C1741_=_C3014( C1741 C3014 ) \nC1741_=_C3015( C1741 C3015 ) C1741_=_C3016( C1741 C3016 ) C1741_=_C3017( C1741 C3017 ) C1741_=_C3018( C1741 C3018 ) C1783_=_C1787( C1783 C1787 ) C1783_=_C2072( C1783 C2072 ) \nC1783_=_C2150( C1783 C2150 ) C1783_=_C2221( C1783 C2221 ) C1783_=_C2222( C1783 C2222 ) C1783_=_C2223( C1783 C2223 ) C1783_=_C2224( C1783 C2224 ) C1783_=_C2225( C1783 C2225 ) \nC1783_=_C2226( C1783 C2226 ) C1783_=_C2227( C1783 C2227 ) C1783_=_C2228( C1783 C2228 ) C1783_=_C2229( C1783 C2229 ) C1783_=_C2230( C1783 C2230 ) C1783_=_C2231( C1783 C2231 ) \nC1783_=_C2232( C1783 C2232 ) C1783_=_C2233( C1783 C2233 ) C1783_=_C2234( C1783 C2234 ) C1783_=_C2235( C1783 C2235 ) C1783_=_C2236( C1783 C2236 ) C1783_=_C2237( C1783 C2237 ) \nC1783_=_C2238( C1783 C2238 ) C1783_=_C2239( C1783 C2239 ) C1783_=_C2240( C1783 C2240 ) C1783_=_C2241( C1783 C2241 ) C1783_=_C2242( C1783 C2242 ) C1787_=_C1812( C1787 C1812 ) \nC1787_=_C1868( C1787 C1868 ) C1787_=_C1955( C1787 C1955 ) C1787_=_C2079( C1787 C2079 ) C1787_=_C2131( C1787 C2131 ) C1787_=_C2227( C1787 C2227 ) C1787_=_C2494( C1787 C2494 ) \nC1787_=_C2658( C1787 C2658 ) C1787_=_C2717( C1787 C2717 ) C1787_=_C2804( C1787 C2804 ) C1787_=_C2819( C1787 C2819 ) C1787_=_C2930( C1787 C2930 ) C1787_=_C3007( C1787 C3007 ) \nC1787_=_C3008( C1787 C3008 ) C1787_=_C3009( C1787 C3009 ) C1787_=_C3010( C1787 C3010 ) C1787_=_C3011( C1787 C3011 ) C1787_=_C3012( C1787 C3012 ) C1787_=_C3013( C1787 C3013 ) \nC1787_=_C3014( C1787 C3014 ) C1787_=_C3015( C1787 C3015 ) C1787_=_C3016( C1787 C3016 ) C1787_=_C3017( C1787 C3017 ) C1787_=_C3018( C1787 C3018 ) C1812_=_C1868( C1812 C1868 ) \nC1812_=_C1955( C1812 C1955 ) C1812_=_C2079( C1812 C2079 ) C1812_=_C2131( C1812 C2131 ) C1812_=_C2227( C1812 C2227 ) C1812_=_C2494( C1812 C2494 ) C1812_=_C2658( C1812 C2658 ) \nC1812_=_C2717( C1812 C2717 ) C1812_=_C2804( C1812 C2804 ) C1812_=_C2819( C1812 C2819 ) C1812_=_C2930( C1812 C2930 ) C1812_=_C3007( C1812 C3007 ) C1812_=_C3008( C1812 C3008 ) \nC1812_=_C3009( C1812 C3009 ) C1812_=_C3010( C1812 C3010 ) C1812_=_C3011( C1812 C3011 ) C1812_=_C3012( C1812 C3012 ) C1812_=_C3013( C1812 C3013 ) C1812_=_C3014( C1812 C3014 ) \nC1812_=_C3015( C1812 C3015 ) C1812_=_C3016( C1812 C3016 ) C1812_=_C3017( C1812 C3017 ) C1812_=_C3018( C1812 C3018 ) C1868_=_C1955( C1868 C1955 ) C1868_=_C2079( C1868 C2079 ) \nC1868_=_C2131( C1868 C2131 ) C1868_=_C2227( C1868 C2227 ) C1868_=_C2494( C1868 C2494 ) C1868_=_C2658( C1868 C2658 ) C1868_=_C2717( C1868 C2717 ) C1868_=_C2804( C1868 C2804 ) \nC1868_=_C2819( C1868 C2819 ) C1868_=_C2930( C1868 C2930 ) C1868_=_C3007( C1868 C3007 ) C1868_=_C3008( C1868 C3008 ) C1868_=_C3009( C1868 C3009 ) C1868_=_C3010( C1868 C3010 ) \nC1868_=_C3011( C1868 C3011 ) C1868_=_C3012( C1868 C3012 ) C1868_=_C3013( C1868 C3013 ) C1868_=_C3014( C1868 C3014 ) C1868_=_C3015( C1868 C3015 ) C1868_=_C3016( C1868 C3016 ) \nC1868_=_C3017( C1868 C3017 ) C1868_=_C3018( C1868 C3018 ) C1955_=_C2079( C1955 C2079 ) C1955_=_C2131( C1955 C2131 ) C1955_=_C2227( C1955 C2227 ) C1955_=_C2494( C1955 C2494 ) \nC1955_=_C2658( C1955 C2658 ) C1955_=_C2717( C1955 C2717 ) C1955_=_C2804( C1955 C2804 ) C1955_=_C2819( C1955 C2819 ) C1955_=_C2930( C1955 C2930 ) C1955_=_C3007( C1955 C3007 ) \nC1955_=_C3008( C1955 C3008 ) C1955_=_C3009( C1955 C3009 ) C1955_=_C3010( C1955 C3010 ) C1955_=_C3011( C1955 C3011 ) C1955_=_C3012( C1955 C3012 ) C1955_=_C3013( C1955 C3013 ) \nC1955_=_C3014( C1955 C3014 ) C1955_=_C3015( C1955 C3015 ) C1955_=_C3016( C1955 C3016 ) C1955_=_C3017( C1955 C3017 ) C1955_=_C3018( C1955 C3018 ) C2072_=_C2079( C2072 C2079 ) \nC2072_=_C2150( C2072 C2150 ) C2072_=_C2221( C2072 C2221 ) C2072_=_C2222( C2072 C2222 ) C2072_=_C2223( C2072 C2223 ) C2072_=_C2224( C2072 C2224 ) C2072_=_C2225( C2072 C2225 ) \nC2072_=_C2226( C2072 C2226 ) C2072_=_C2227( C2072 C2227 ) C2072_=_C2228( C2072 C2228 ) C2072_=_C2229( C2072 C2229 ) C2072_=_C2230( C2072 C2230 ) C2072_=_C2231( C2072 C2231 ) \nC2072_=_C2232( C2072 C2232 ) C2072_=_C2233( C2072 C2233 ) C2072_=_C2234( C2072 C2234 ) C2072_=_C2235( C2072 C2235 ) C2072_=_C2236( C2072 C2236 ) C2072_=_C2237( C2072 C2237 ) \nC2072_=_C2238( C2072 C2238 ) C2072_=_C2239( C2072 C2239 ) C2072_=_C2240( C2072 C2240 ) C2072_=_C2241( C2072 C2241 ) C2072_=_C2242( C2072 C2242 ) C2079_=_C2131( C2079 C2131 ) \nC2079_=_C2227( C2079 C2227 ) C2079_=_C2494( C2079 C2494 ) C2079_=_C2658( C2079 C2658 ) C2079_=_C2717( C2079 C2717 ) C2079_=_C2804( C2079 C2804 ) C2079_=_C2819( C2079 C2819 ) \nC2079_=_C2930( C2079 C2930 ) C2079_=_C3007( C2079 C3007 ) C2079_=_C3008( C2079 C3008 ) C2079_=_C3009( C2079 C3009 ) C2079_=_C3010( C2079 C3010 ) C2079_=_C3011( C2079 C3011 ) \nC2079_=_C3012( C2079 C3012 ) C2079_=_C3013( C2079 C3013 ) C2079_=_C3014( C2079 C3014 ) C2079_=_C3015( C2079 C3015 ) C2079_=_C3016( C2079 C3016 ) C2079_=_C3017( C2079 C3017 ) \nC2079_=_C3018( C2079 C3018 ) C2131_=_C2227( C2131 C2227 ) C2131_=_C2494( C2131 C2494 ) C2131_=_C2658( C2131 C2658 ) C2131_=_C2717( C2131 C2717 ) C2131_=_C2804( C2131 C2804 ) \nC2131_=_C2819( C2131 C2819 ) C2131_=_C2930( C2131 C2930 ) C2131_=_C3007( C2131 C3007 ) C2131_=_C3008( C2131 C3008 ) C2131_=_C3009( C2131 C3009 ) C2131_=_C3010( C2131 C3010 ) \nC2131_=_C3011( C2131 C3011 ) C2131_=_C3012( C2131 C3012 ) C2131_=_C3013( C2131 C3013 ) C2131_=_C3014( C2131 C3014 ) C2131_=_C3015( C2131 C3015 ) C2131_=_C3016( C2131 C3016 ) \nC2131_=_C3017( C2131 C3017 ) C2131_=_C3018( C2131 C3018 ) C2150_=_C2221( C2150 C2221 ) C2150_=_C2222( C2150 C2222 ) C2150_=_C2223( C2150 C2223 ) C2150_=_C2224( C2150 C2224 ) \nC2150_=_C2225( C2150 C2225 ) C2150_=_C2226( C2150 C2226 ) C2150_=_C2227( C2150 C2227 ) C2150_=_C2228( C2150 C2228 ) C2150_=_C2229( C2150 C2229 ) C2150_=_C2230( C2150 C2230 ) \nC2150_=_C2231( C2150 C2231 ) C2150_=_C2232( C2150 C2232 ) C2150_=_C2233( C2150 C2233 ) C2150_=_C2234( C2150 C2234 ) C2150_=_C2235( C2150 C2235 ) C2150_=_C2236( C2150 C2236 ) \nC2150_=_C2237( C2150 C2237 ) C2150_=_C2238( C2150 C2238 ) C2150_=_C2239( C2150 C2239 ) C2150_=_C2240( C2150 C2240 ) C2150_=_C2241( C2150 C2241 ) C2150_=_C2242( C2150 C2242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1_=_C2239(</w:t>
      </w:r>
    </w:p>
    <w:p>
      <w:pPr>
        <w:pStyle w:val="PreformattedText"/>
        <w:bidi w:val="0"/>
        <w:spacing w:before="0" w:after="0"/>
        <w:jc w:val="left"/>
        <w:rPr/>
      </w:pPr>
      <w:r>
        <w:rPr/>
        <w:t xml:space="preserve"> </w:t>
      </w:r>
      <w:r>
        <w:rPr/>
        <w:t>C2221 C2239 ) \nC2221_=_C2240( C2221 C2240 ) C2221_=_C2241( C2221 C2241 ) C2221_=_C2242( C2221 C2242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2_=_C2240( C2222 C2240 ) C2222_=_C2241( C2222 C2241 ) C2222_=_C2242( C2222 C2242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3_=_C2240( C2223 C2240 ) C2223_=_C2241( C2223 C2241 ) C2223_=_C2242( C2223 C2242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0( C2224 C2240 ) C2224_=_C2241( C2224 C2241 ) C2224_=_C2242( C2224 C2242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717( C2225 C2717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2( C2226 C2242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494( C2227 C2494 ) C2227_=_C2658( C2227 C2658 ) C2227_=_C2717( C2227 C2717 ) C2227_=_C2804( C2227 C2804 ) C2227_=_C2819( C2227 C2819 ) \nC2227_=_C2930( C2227 C2930 ) C2227_=_C3007( C2227 C3007 ) C2227_=_C3008( C2227 C3008 ) C2227_=_C3009( C2227 C3009 ) C2227_=_C3010( C2227 C3010 ) C2227_=_C3011( C2227 C3011 ) \nC2227_=_C3012( C2227 C3012 ) C2227_=_C3013( C2227 C3013 ) C2227_=_C3014( C2227 C3014 ) C2227_=_C3015( C2227 C3015 ) C2227_=_C3016( C2227 C3016 ) C2227_=_C3017( C2227 C3017 ) \nC2227_=_C3018( C2227 C3018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3007( C2229 C3007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2_=_C2233( C2232 C2233 ) C2232_=_C2234( C2232 C2234 ) \nC2232_=_C2235( C2232 C2235 ) C2232_=_C2236( C2232 C2236 ) C2232_=_C2237( C2232 C2237 ) C2232_=_C2238( C2232 C2238 ) C2232_=_C2239( C2232 C2239 ) C2232_=_C2240( C2232 C2240 ) \nC2232_=_C2241( C2232 C2241 ) C2232_=_C2242( C2232 C2242 ) C2233_=_C2234( C2233 C2234 ) C2233_=_C2235( C2233 C2235 ) C2233_=_C2236( C2233 C2236 ) C2233_=_C2237( C2233 C2237 ) \nC2233_=_C2238( C2233 C2238 ) C2233_=_C2239( C2233 C2239 ) C2233_=_C2240( C2233 C2240 ) C2233_=_C2241( C2233 C2241 ) C2233_=_C2242( C2233 C2242 ) C2233_=_C3009( C2233 C3009 ) \nC2234_=_C2235( C2234 C2235 ) C2234_=_C2236( C2234 C2236 ) C2234_=_C2237( C2234 C2237 ) C2234_=_C2238( C2234 C2238 ) C2234_=_C2239( C2234 C2239 ) C2234_=_C2240( C2234 C2240 ) \nC2234_=_C2241( C2234 C2241 ) C2234_=_C2242( C2234 C2242 ) C2234_=_C3013( C2234 C3013 ) C2235_=_C2236( C2235 C2236 ) C2235_=_C2237( C2235 C2237 ) C2235_=_C2238( C2235 C2238 ) \nC2235_=_C2239( C2235 C2239 ) C2235_=_C2240( C2235 C2240 ) C2235_=_C2241( C2235 C2241 ) C2235_=_C2242( C2235 C2242 ) C2236_=_C2237( C2236 C2237 ) C2236_=_C2238( C2236 C2238 ) \nC2236_=_C2239( C2236 C2239 ) C2236_=_C2240( C2236 C2240 ) C2236_=_C2241( C2236 C2241 ) C2236_=_C2242( C2236 C2242 ) C2237_=_C2238( C2237 C2238 ) C2237_=_C2239( C2237 C2239 ) \nC2237_=_C2240( C2237 C2240 ) C2237_=_C2241( C2237 C2241 ) C2237_=_C2242( C2237 C2242 ) C2238_=_C2239( C2238 C2239 ) C2238_=_C2240( C2238 C2240 ) C2238_=_C2241( C2238 C2241 ) \nC2238_=_C2242( C2238 C2242 ) C2239_=_C2240( C2239 C2240 ) C2239_=_C2241( C2239 C2241 ) C2239_=_C2242( C2239 C2242 ) C2239_=_C3018( C2239 C3018 ) C2240_=_C2241( C2240 C2241 ) \nC2240_=_C2242( C2240 C2242 ) C2241_=_C2242( C2241 C2242 ) C2494_=_C2658( C2494 C2658 ) C2494_=_C2717( C2494 C2717 ) C2494_=_C2804( C2494 C2804 ) C2494_=_C2819( C2494 C2819 ) \nC2494_=_C2930( C2494 C2930 ) C2494_=_C3007( C2494 C3007 ) C2494_=_C3008( C2494 C3008 ) C2494_=_C3009( C2494 C3009 ) C2494_=_C3010( C2494 C3010 ) C2494_=_C3011( C2494 C3011 ) \nC2494_=_C3012( C2494 C3012 ) C2494_=_C3013( C2494 C3013 ) C2494_=_C3014( C2494 C3014 ) C2494_=_C3015( C2494 C3015 ) C2494_=_C3016( C2494 C3016 ) C2494_=_C3017( C2494 C3017 ) \nC2494_=_C3018( C2494 C3018 ) C2658_=_C2717( C2658 C2717 ) C2658_=_C2804( C2658 C2804 ) C2658_=_C2819( C2658 C2819 ) C2658_=_C2930( C2658 C2930 ) C2658_=_C3007( C2658 C3007 ) \nC2658_=_C3008( C2658 C3008 ) C2658_=_C3009( C2658 C3009 ) C2658_=_C3010( C2658 C3010 ) C2658_=_C3011( C2658 C3011 ) C2658_=_C3012( C2658 C3012 ) C2658_=_C3013( C2658 C3013 ) \nC2658_=_C3014( C2658 C3014 ) C2658_=_C3015( C2658 C3015 ) C2658_=_C3016( C2658 C3016 ) C2658_=_C3017( C2658 C3017 ) C2658_=_C3018( C2658 C3018 ) C2717_=_C2804( C2717 C2804 ) \nC2717_=_C2819( C2717 C2819 ) C2717_=_C2930( C2717 C2930 ) C2717_=_C3007( C2717 C3007 ) C2717_=_C3008( C2717 C3008 ) C2717_=_C3009( C2717 C3009 ) C2717_=_C3010( C2717 C3010 ) \nC2717_=_C3011( C2717 C3011 ) C2717_=_C3012( C2717 C3012 ) C2717_=_C3013( C2717 C3013 ) C2717_=_C3014( C2717 C3014 ) C2717_=_C3015( C2717 C3015 ) C2717_=_C3016( C2717 C3016 ) \nC2717_=_C3017( C2717 C3017 ) C2717_=_C3018( C2717 C3018 ) C2804_=_C2819( C2804 C2819 ) C2804_=_C2930( C2804 C2930 ) C2804_=_C3007( C2804 C3007 ) C2804_=_C3008( C2804 C3008 ) \nC2804_=_C3009( C2804 C3009 ) C2804_=_C3010( C2804 C3010 ) C2804_=_C3011( C2804 C3011 ) C2804_=_C3012( C2804 C3012 ) C2804_=_C3013( C2804 C3013 ) C2804_=_C3014( C2804 C3014 ) \nC2804_=_C3015( C2804 C3015 ) C2804_=_C3016( C2804 C3016 ) C2804_=_C3017( C2804 C3017 ) C2804_=_C3018( C2804 C3018 ) C2819_=_C2930( C2819 C2930 ) C2819_=_C3007( C2819 C3007 ) \nC2819_=_C3008( C2819 C3008 ) C2819_=_C3009( C2819 C3009 ) C2819_=_C3010( C2819 C3010 ) C2819_=_C3011( C2819 C3011 ) C2819_=_C3012( C2819 C3012 ) C2819_=_C3013( C2819 C3013 ) \nC2819_=_C3014( C2819 C3014 ) C2819_=_C3015( C2819 C3015 ) C2819_=_C3016( C2819 C3016 ) C2819_=_C3017( C2819 C3017 ) C2819_=_C3018( C2819 C3018 ) C2930_=_C3007( C2930 C3007 ) \nC2930_=_C3008( C2930 C3008 ) C2930_=_C3009( C2930 C3009 ) C2930_=_C3010( C2930 C3010 ) C2930_=_C3011( C2930 C3011 ) C2930_=_C3012( C2930 C3012 ) C2930_=_C3013( C2930 C3013 ) \nC2930_=_C3014( C2930 C3014 ) C2930_=_C3015( C2930 C3015 ) C2930_=_C3016( C2930 C3016 ) C2930_=_C3017( C2930 C3017 ) C2930_=_C3018( C2930 C3018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w:t>
      </w:r>
    </w:p>
    <w:p>
      <w:pPr>
        <w:pStyle w:val="PreformattedText"/>
        <w:bidi w:val="0"/>
        <w:spacing w:before="0" w:after="0"/>
        <w:jc w:val="left"/>
        <w:rPr/>
      </w:pPr>
      <w:r>
        <w:rPr/>
        <w:t xml:space="preserve"> </w:t>
      </w:r>
      <w:r>
        <w:rPr/>
        <w:t>C3008_=_C3012( C3008 C3012 ) C3008_=_C3013( 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6_=_C3017( C3016 C3017 ) C3016_=_C3018( C3016 C3018 ) C3017_=_C3018( C3017 C3018 ) "];239-&gt;335[label="56: C607 C948 C950 C971 C1096 \nC1242 C1538 C1741 C1783 C1787 C1812 \nC1868 C1955 C2072 C2079 C2131 C2150 \nC2221 C2222 C2223 C2224 C2225 C2226 \nC2228 C2229 C2230 C2231 C2232 C2233 \nC2234 C2235 C2236 C2237 C2238 C2239 \nC2240 C2241 C2242 C2494 C2658 C2717 \nC2804 C2819 C2930 C3007 C3008 C3009 \nC3010 C3011 C3012 C3013 C3014 C3015 \nC3016 C3017 C3018 \n764: C607_=_C948 ,C607_=_C971 ,C607_=_C1242 ,C607_=_C1783 ,C607_=_C2072 ,\nC607_=_C2150 ,C607_=_C2221 ,C607_=_C2222 ,C607_=_C2223 ,C607_=_C2224 ,C607_=_C2225 ,\nC607_=_C2226 ,C607_=_C2228 ,C607_=_C2229 ,C607_=_C2230 ,C607_=_C2231 ,C607_=_C2232 ,\nC607_=_C2233 ,C607_=_C2234 ,C607_=_C2235 ,C607_=_C2236 ,C607_=_C2237 ,C607_=_C2238 ,\nC607_=_C2239 ,C607_=_C2240 ,C607_=_C2241 ,C607_=_C2242 ,C948_=_C950 ,C948_=_C971 ,\nC948_=_C1242 ,C948_=_C1783 ,C948_=_C2072 ,C948_=_C2150 ,C948_=_C2221 ,C948_=_C2222 ,\nC948_=_C2223 ,C948_=_C2224 ,C948_=_C2225 ,C948_=_C2226 ,C948_=_C2228 ,C948_=_C2229 ,\nC948_=_C2230 ,C948_=_C2231 ,C948_=_C2232 ,C948_=_C2233 ,C948_=_C2234 ,C948_=_C2235 ,\nC948_=_C2236 ,C948_=_C2237 ,C948_=_C2238 ,C948_=_C2239 ,C948_=_C2240 ,C948_=_C2241 ,\nC948_=_C2242 ,C950_=_C1096 ,C950_=_C1538 ,C950_=_C1741 ,C950_=_C1787 ,C950_=_C1812 ,\nC950_=_C1868 ,C950_=_C1955 ,C950_=_C2079 ,C950_=_C2131 ,C950_=_C2494 ,C950_=_C2658 ,\nC950_=_C2717 ,C950_=_C2804 ,C950_=_C2819 ,C950_=_C2930 ,C950_=_C3007 ,C950_=_C3008 ,\nC950_=_C3009 ,C950_=_C3010 ,C950_=_C3011 ,C950_=_C3012 ,C950_=_C3013 ,C950_=_C3014 ,\nC950_=_C3015 ,C950_=_C3016 ,C950_=_C3017 ,C950_=_C3018 ,C971_=_C1242 ,C971_=_C1783 ,\nC971_=_C2072 ,C971_=_C2150 ,C971_=_C2221 ,C971_=_C2222 ,C971_=_C2223 ,C971_=_C2224 ,\nC971_=_C2225 ,C971_=_C2226 ,C971_=_C2228 ,C971_=_C2229 ,C971_=_C2230 ,C971_=_C2231 ,\nC971_=_C2232 ,C971_=_C2233 ,C971_=_C2234 ,C971_=_C2235 ,C971_=_C2236 ,C971_=_C2237 ,\nC971_=_C2238 ,C971_=_C2239 ,C971_=_C2240 ,C971_=_C2241 ,C971_=_C2242 ,C1096_=_C1538 ,\nC1096_=_C1741 ,C1096_=_C1787 ,C1096_=_C1812 ,C1096_=_C1868 ,C1096_=_C1955 ,C1096_=_C2079 ,\nC1096_=_C2131 ,C1096_=_C2494 ,C1096_=_C2658 ,C1096_=_C2717 ,C1096_=_C2804 ,C1096_=_C2819 ,\nC1096_=_C2930 ,C1096_=_C3007 ,C1096_=_C3008 ,C1096_=_C3009 ,C1096_=_C3010 ,C1096_=_C3011 ,\nC1096_=_C3012 ,C1096_=_C3013 ,C1096_=_C3014 ,C1096_=_C3015 ,C1096_=_C3016 ,C1096_=_C3017 ,\nC1096_=_C3018 ,C1242_=_C1783 ,C1242_=_C2072 ,C1242_=_C2150 ,C1242_=_C2221 ,C1242_=_C2222 ,\nC1242_=_C2223 ,C1242_=_C2224 ,C1242_=_C2225 ,C1242_=_C2226 ,C1242_=_C2228 ,C1242_=_C2229 ,\nC1242_=_C2230 ,C1242_=_C2231 ,C1242_=_C2232 ,C1242_=_C2233 ,C1242_=_C2234 ,C1242_=_C2235 ,\nC1242_=_C2236 ,C1242_=_C2237 ,C1242_=_C2238 ,C1242_=_C2239 ,C1242_=_C2240 ,C1242_=_C2241 ,\nC1242_=_C2242 ,C1538_=_C1741 ,C1538_=_C1787 ,C1538_=_C1812 ,C1538_=_C1868 ,C1538_=_C1955 ,\nC1538_=_C2079 ,C1538_=_C2131 ,C1538_=_C2494 ,C1538_=_C2658 ,C1538_=_C2717 ,C1538_=_C2804 ,\nC1538_=_C2819 ,C1538_=_C2930 ,C1538_=_C3007 ,C1538_=_C3008 ,C1538_=_C3009 ,C1538_=_C3010 ,\nC1538_=_C3011 ,C1538_=_C3012 ,C1538_=_C3013 ,C1538_=_C3014 ,C1538_=_C3015 ,C1538_=_C3016 ,\nC1538_=_C3017 ,C1538_=_C3018 ,C1741_=_C1787 ,C1741_=_C1812 ,C1741_=_C1868 ,C1741_=_C1955 ,\nC1741_=_C2079 ,C1741_=_C2131 ,C1741_=_C2494 ,C1741_=_C2658 ,C1741_=_C2717 ,C1741_=_C2804 ,\nC1741_=_C2819 ,C1741_=_C2930 ,C1741_=_C3007 ,C1741_=_C3008 ,C1741_=_C3009 ,C1741_=_C3010 ,\nC1741_=_C3011 ,C1741_=_C3012 ,C1741_=_C3013 ,C1741_=_C3014 ,C1741_=_C3015 ,C1741_=_C3016 ,\nC1741_=_C3017 ,C1741_=_C3018 ,C1783_=_C1787 ,C1783_=_C2072 ,C1783_=_C2150 ,C1783_=_C2221 ,\nC1783_=_C2222 ,C1783_=_C2223 ,C1783_=_C2224 ,C1783_=_C2225 ,C1783_=_C2226 ,C1783_=_C2228 ,\nC1783_=_C2229 ,C1783_=_C2230 ,C1783_=_C2231 ,C1783_=_C2232 ,C1783_=_C2233 ,C1783_=_C2234 ,\nC1783_=_C2235 ,C1783_=_C2236 ,C1783_=_C2237 ,C1783_=_C2238 ,C1783_=_C2239 ,C1783_=_C2240 ,\nC1783_=_C2241 ,C1783_=_C2242 ,C1787_=_C1812 ,C1787_=_C1868 ,C1787_=_C1955 ,C1787_=_C2079 ,\nC1787_=_C2131 ,C1787_=_C2494 ,C1787_=_C2658 ,C1787_=_C2717 ,C1787_=_C2804 ,C1787_=_C2819 ,\nC1787_=_C2930 ,C1787_=_C3007 ,C1787_=_C3008 ,C1787_=_C3009 ,C1787_=_C3010 ,C1787_=_C3011 ,\nC1787_=_C3012 ,C1787_=_C3013 ,C1787_=_C3014 ,C1787_=_C3015 ,C1787_=_C3016 ,C1787_=_C3017 ,\nC1787_=_C3018 ,C1812_=_C1868 ,C1812_=_C1955 ,C1812_=_C2079 ,C1812_=_C2131 ,C1812_=_C2494 ,\nC1812_=_C2658 ,C1812_=_C2717 ,C1812_=_C2804 ,C1812_=_C2819 ,C1812_=_C2930 ,C1812_=_C3007 ,\nC1812_=_C3008 ,C1812_=_C3009 ,C1812_=_C3010 ,C1812_=_C3011 ,C1812_=_C3012 ,C1812_=_C3013 ,\nC1812_=_C3014 ,C1812_=_C3015 ,C1812_=_C3016 ,C1812_=_C3017 ,C1812_=_C3018 ,C1868_=_C1955 ,\nC1868_=_C2079 ,C1868_=_C2131 ,C1868_=_C2494 ,C1868_=_C2658 ,C1868_=_C2717 ,C1868_=_C2804 ,\nC1868_=_C2819 ,C1868_=_C2930 ,C1868_=_C3007 ,C1868_=_C3008 ,C1868_=_C3009 ,C1868_=_C3010 ,\nC1868_=_C3011 ,C1868_=_C3012 ,C1868_=_C3013 ,C1868_=_C3014 ,C1868_=_C3015 ,C1868_=_C3016 ,\nC1868_=_C3017 ,C1868_=_C3018 ,C1955_=_C2079 ,C1955_=_C2131 ,C1955_=_C2494 ,C1955_=_C2658 ,\nC1955_=_C2717 ,C1955_=_C2804 ,C1955_=_C2819 ,C1955_=_C2930 ,C1955_=_C3007 ,C1955_=_C3008 ,\nC1955_=_C3009 ,C1955_=_C3010 ,C1955_=_C3011 ,C1955_=_C3012 ,C1955_=_C3013 ,C1955_=_C3014 ,\nC1955_=_C3015 ,C1955_=_C3016 ,C1955_=_C3017 ,C1955_=_C3018 ,C2072_=_C2079 ,C2072_=_C2150 ,\nC2072_=_C2221 ,C2072_=_C2222 ,C2072_=_C2223 ,C2072_=_C2224 ,C2072_=_C2225 ,C2072_=_C2226 ,\nC2072_=_C2228 ,C2072_=_C2229 ,C2072_=_C2230 ,C2072_=_C2231 ,C2072_=_C2232 ,C2072_=_C2233 ,\nC2072_=_C2234 ,C2072_=_C2235 ,C2072_=_C2236 ,C2072_=_C2237 ,C2072_=_C2238 ,C2072_=_C2239 ,\nC2072_=_C2240 ,C2072_=_C2241 ,C2072_=_C2242 ,C2079_=_C2131 ,C2079_=_C2494 ,C2079_=_C2658 ,\nC2079_=_C2717 ,C2079_=_C2804 ,C2079_=_C2819 ,C2079_=_C2930 ,C2079_=_C3007 ,C2079_=_C3008 ,\nC2079_=_C3009 ,C2079_=_C3010 ,C2079_=_C3011 ,C2079_=_C3012 ,C2079_=_C3013 ,C2079_=_C3014 ,\nC2079_=_C3015 ,C2079_=_C3016 ,C2079_=_C3017 ,C2079_=_C3018 ,C2131_=_C2494 ,C2131_=_C2658 ,\nC2131_=_C2717 ,C2131_=_C2804 ,C2131_=_C2819 ,C2131_=_C2930 ,C2131_=_C3007 ,C2131_=_C3008 ,\nC2131_=_C3009 ,C2131_=_C3010 ,C2131_=_C3011 ,C2131_=_C3012 ,C2131_=_C3013 ,C2131_=_C3014 ,\nC2131_=_C3015 ,C2131_=_C3016 ,C2131_=_C3017 ,C2131_=_C3018 ,C2150_=_C2221 ,C2150_=_C2222 ,\nC2150_=_C2223 ,C2150_=_C2224 ,C2150_=_C2225 ,C2150_=_C2226 ,C2150_=_C2228 ,C2150_=_C2229 ,\nC2150_=_C2230 ,C2150_=_C2231 ,C2150_=_C2232 ,C2150_=_C2233 ,C2150_=_C2234 ,C2150_=_C2235 ,\nC2150_=_C2236 ,C2150_=_C2237 ,C2150_=_C2238 ,C2150_=_C2239 ,C2150_=_C2240 ,C2150_=_C2241 ,\nC2150_=_C2242 ,C2221_=_C2222 ,C2221_=_C2223 ,C2221_=_C2224 ,C2221_=_C2225 ,C2221_=_C2226 ,\nC2221_=_C2228 ,C2221_=_C2229 ,C2221_=_C2230 ,C2221_=_C2231 ,C2221_=_C2232 ,C2221_=_C2233 ,\nC2221_=_C2234 ,C2221_=_C2235 ,C2221_=_C2236 ,C2221_=_C2237 ,C2221_=_C2238 ,C2221_=_C2239 ,\nC2221_=_C2240 ,C2221_=_C2241 ,C2221_=_C2242 ,C2222_=_C2223 ,C2222_=_C2224 ,C2222_=_C2225 ,\nC2222_=_C2226 ,C2222_=_C2228 ,C2222_=_C2229 ,C2222_=_C2230 ,C2222_=_C2231 ,C2222_=_C2232 ,\nC2222_=_C2233 ,C2222_=_C2234 ,C2222_=_C2235 ,C2222_=_C2236 ,C2222_=_C2237 ,C2222_=_C2238 ,\nC2222_=_C2239 ,C2222_=_C2240 ,C2222_=_C2241 ,C2222_=_C2242 ,C2223_=_C2224 ,C2223_=_C2225 ,\nC2223_=_C2226 ,C2223_=_C2228 ,C2223_=_C2229 ,C2223_=_C2230 ,C2223_=_C2231 ,C2223_=_C2232 ,\nC2223_=_C2233 ,C2223_=_C2234 ,C2223_=_C2235 ,C2223_=_C2236 ,C2223_=_C2237 ,C2223_=_C2238 ,\nC2223_=_C2239 ,C2223_=_C2240 ,C2223_=_C2241 ,C2223_=_C2242 ,C2224_=_C2225 ,C2224_=_C2226 ,\nC2224_=_C2228 ,C2224_=_C2229 ,C2224_=_C2230 ,C2224_=_C2231 ,C2224_=_C2232 ,C2224_=_C2233 ,\nC2224_=_C2234 ,C2224_=_C2235 ,C2224_=_C2236 ,C2224_=_C2237 ,C2224_=_C2238 ,C2224_=_C2239 ,\nC2224_=_C2240 ,C2224_=_C2241 ,C2224_=_C2242 ,C2225_=_C2226 ,C2225_=_C2228 ,C2225_=_C2229 ,\nC2225_=_C2230 ,C2225_=_C2231 ,C2225_=_C2232 ,C2225_=_C2233 ,C2225_=_C2234 ,C2225_=_C2235 ,\nC2225_=_C2236 ,C2225_=_C2237 ,C2225_=_C2238 ,C2225_=_C2239 ,C2225_=_C2240 ,C2225_=_C2241 ,\nC2225_=_C2242 ,C2225_=_C2717 ,C2226_=_C2228 ,C2226_=_C2229 ,C2226_=_C2230 ,C2226_=_C2231 ,\nC2226_=_C2232 ,C2226_=_C2233 ,C2226_=_C2234 ,C2226_=_C2235 ,C2226_=_C2236 ,C2226_=_C2237 ,\nC2226_=_C2238 ,C2226_=_C2239 ,C2226_=_C2240 ,C2226_=_C2241 ,C2226_=_C2242 ,C2228_=_C2229 ,\nC2228_=_C2230 ,C2228_=_C2231 ,C2228_=_C2232 ,C2228_=_C2233 ,C2228_=_C2234 ,C2228_=_C2235 ,\nC2228_=_C2236 ,C2228_=_C2237 ,C2228_=_C2238 ,C2228_=_C2239 ,C2228_=_C2240 ,C2228_=_C2241 ,\nC2228_=_C2242 ,C2229_=_C2230 ,C2229_=_C2231 ,C2229_=_C2232 ,C2229_=_C2233 ,C2229_=_C2234 ,\nC2229_=_C2235 ,C2229_=_C2236 ,C2229_=_C2237 ,C2229_=_C2238 ,C2229_=_C2239 ,C2229_=_C2240 ,\nC2229_=_C2241 ,C2229_=_C2242</w:t>
      </w:r>
    </w:p>
    <w:p>
      <w:pPr>
        <w:pStyle w:val="PreformattedText"/>
        <w:bidi w:val="0"/>
        <w:spacing w:before="0" w:after="0"/>
        <w:jc w:val="left"/>
        <w:rPr/>
      </w:pPr>
      <w:r>
        <w:rPr/>
        <w:t xml:space="preserve"> </w:t>
      </w:r>
      <w:r>
        <w:rPr/>
        <w:t>,C2229_=_C3007 ,C2230_=_C2231 ,C2230_=_C2232 ,C2230_=_C2233 ,\nC2230_=_C2234 ,C2230_=_C2235 ,C2230_=_C2236 ,C2230_=_C2237 ,C2230_=_C2238 ,C2230_=_C2239 ,\nC2230_=_C2240 ,C2230_=_C2241 ,C2230_=_C2242 ,C2231_=_C2232 ,C2231_=_C2233 ,C2231_=_C2234 ,\nC2231_=_C2235 ,C2231_=_C2236 ,C2231_=_C2237 ,C2231_=_C2238 ,C2231_=_C2239 ,C2231_=_C2240 ,\nC2231_=_C2241 ,C2231_=_C2242 ,C2232_=_C2233 ,C2232_=_C2234 ,C2232_=_C2235 ,C2232_=_C2236 ,\nC2232_=_C2237 ,C2232_=_C2238 ,C2232_=_C2239 ,C2232_=_C2240 ,C2232_=_C2241 ,C2232_=_C2242 ,\nC2233_=_C2234 ,C2233_=_C2235 ,C2233_=_C2236 ,C2233_=_C2237 ,C2233_=_C2238 ,C2233_=_C2239 ,\nC2233_=_C2240 ,C2233_=_C2241 ,C2233_=_C2242 ,C2233_=_C3009 ,C2234_=_C2235 ,C2234_=_C2236 ,\nC2234_=_C2237 ,C2234_=_C2238 ,C2234_=_C2239 ,C2234_=_C2240 ,C2234_=_C2241 ,C2234_=_C2242 ,\nC2234_=_C3013 ,C2235_=_C2236 ,C2235_=_C2237 ,C2235_=_C2238 ,C2235_=_C2239 ,C2235_=_C2240 ,\nC2235_=_C2241 ,C2235_=_C2242 ,C2236_=_C2237 ,C2236_=_C2238 ,C2236_=_C2239 ,C2236_=_C2240 ,\nC2236_=_C2241 ,C2236_=_C2242 ,C2237_=_C2238 ,C2237_=_C2239 ,C2237_=_C2240 ,C2237_=_C2241 ,\nC2237_=_C2242 ,C2238_=_C2239 ,C2238_=_C2240 ,C2238_=_C2241 ,C2238_=_C2242 ,C2239_=_C2240 ,\nC2239_=_C2241 ,C2239_=_C2242 ,C2239_=_C3018 ,C2240_=_C2241 ,C2240_=_C2242 ,C2241_=_C2242 ,\nC2494_=_C2658 ,C2494_=_C2717 ,C2494_=_C2804 ,C2494_=_C2819 ,C2494_=_C2930 ,C2494_=_C3007 ,\nC2494_=_C3008 ,C2494_=_C3009 ,C2494_=_C3010 ,C2494_=_C3011 ,C2494_=_C3012 ,C2494_=_C3013 ,\nC2494_=_C3014 ,C2494_=_C3015 ,C2494_=_C3016 ,C2494_=_C3017 ,C2494_=_C3018 ,C2658_=_C2717 ,\nC2658_=_C2804 ,C2658_=_C2819 ,C2658_=_C2930 ,C2658_=_C3007 ,C2658_=_C3008 ,C2658_=_C3009 ,\nC2658_=_C3010 ,C2658_=_C3011 ,C2658_=_C3012 ,C2658_=_C3013 ,C2658_=_C3014 ,C2658_=_C3015 ,\nC2658_=_C3016 ,C2658_=_C3017 ,C2658_=_C3018 ,C2717_=_C2804 ,C2717_=_C2819 ,C2717_=_C2930 ,\nC2717_=_C3007 ,C2717_=_C3008 ,C2717_=_C3009 ,C2717_=_C3010 ,C2717_=_C3011 ,C2717_=_C3012 ,\nC2717_=_C3013 ,C2717_=_C3014 ,C2717_=_C3015 ,C2717_=_C3016 ,C2717_=_C3017 ,C2717_=_C3018 ,\nC2804_=_C2819 ,C2804_=_C2930 ,C2804_=_C3007 ,C2804_=_C3008 ,C2804_=_C3009 ,C2804_=_C3010 ,\nC2804_=_C3011 ,C2804_=_C3012 ,C2804_=_C3013 ,C2804_=_C3014 ,C2804_=_C3015 ,C2804_=_C3016 ,\nC2804_=_C3017 ,C2804_=_C3018 ,C2819_=_C2930 ,C2819_=_C3007 ,C2819_=_C3008 ,C2819_=_C3009 ,\nC2819_=_C3010 ,C2819_=_C3011 ,C2819_=_C3012 ,C2819_=_C3013 ,C2819_=_C3014 ,C2819_=_C3015 ,\nC2819_=_C3016 ,C2819_=_C3017 ,C2819_=_C3018 ,C2930_=_C3007 ,C2930_=_C3008 ,C2930_=_C3009 ,\nC2930_=_C3010 ,C2930_=_C3011 ,C2930_=_C3012 ,C2930_=_C3013 ,C2930_=_C3014 ,C2930_=_C3015 ,\nC2930_=_C3016 ,C2930_=_C3017 ,C2930_=_C3018 ,C3007_=_C3008 ,C3007_=_C3009 ,C3007_=_C3010 ,\nC3007_=_C3011 ,C3007_=_C3012 ,C3007_=_C3013 ,C3007_=_C3014 ,C3007_=_C3015 ,C3007_=_C3016 ,\nC3007_=_C3017 ,C3007_=_C3018 ,C3008_=_C3009 ,C3008_=_C3010 ,C3008_=_C3011 ,C3008_=_C3012 ,\nC3008_=_C3013 ,C3008_=_C3014 ,C3008_=_C3015 ,C3008_=_C3016 ,C3008_=_C3017 ,C3008_=_C3018 ,\nC3009_=_C3010 ,C3009_=_C3011 ,C3009_=_C3012 ,C3009_=_C3013 ,C3009_=_C3014 ,C3009_=_C3015 ,\nC3009_=_C3016 ,C3009_=_C3017 ,C3009_=_C3018 ,C3010_=_C3011 ,C3010_=_C3012 ,C3010_=_C3013 ,\nC3010_=_C3014 ,C3010_=_C3015 ,C3010_=_C3016 ,C3010_=_C3017 ,C3010_=_C3018 ,C3011_=_C3012 ,\nC3011_=_C3013 ,C3011_=_C3014 ,C3011_=_C3015 ,C3011_=_C3016 ,C3011_=_C3017 ,C3011_=_C3018 ,\nC3012_=_C3013 ,C3012_=_C3014 ,C3012_=_C3015 ,C3012_=_C3016 ,C3012_=_C3017 ,C3012_=_C3018 ,\nC3013_=_C3014 ,C3013_=_C3015 ,C3013_=_C3016 ,C3013_=_C3017 ,C3013_=_C3018 ,C3014_=_C3015 ,\nC3014_=_C3016 ,C3014_=_C3017 ,C3014_=_C3018 ,C3015_=_C3016 ,C3015_=_C3017 ,C3015_=_C3018 ,\nC3016_=_C3017 ,C3016_=_C3018 ,C3017_=_C3018 ,"];336[shape=box, label="id:336 level: 7\n57: C321 C328 C943 C949 C1086 \nC1148 C1169 C1456 C1460 C1529 C1530 \nC1531 C1532 C1533 C1534 C1535 C1536 \nC1537 C1538 C1539 C1540 C1541 C1542 \nC1543 C1544 C1545 C1546 C1547 C1548 \nC1549 C1550 C1551 C1552 C1553 C1785 \nC1809 C2039 C2076 C2225 C2370 C2672 \nC2716 C2717 C2718 C2719 C2720 C2721 \nC2722 C2723 C2724 C2725 C2726 C2727 \nC2728 C2729 C2730 C2731 \n824: C321_=_C328( C321 C328 ) C321_=_C943( C321 C943 ) C321_=_C1086( C321 C1086 ) C321_=_C1456( C321 C1456 ) C321_=_C1529( C321 C1529 ) \nC321_=_C1530( C321 C1530 ) C321_=_C1531( C321 C1531 ) C321_=_C1532( C321 C1532 ) C321_=_C1533( C321 C1533 ) C321_=_C1534( C321 C1534 ) C321_=_C1535( C321 C1535 ) \nC321_=_C1536( C321 C1536 ) C321_=_C1537( C321 C1537 ) C321_=_C1538( C321 C1538 ) C321_=_C1539( C321 C1539 ) C321_=_C1540( C321 C1540 ) C321_=_C1541( C321 C1541 ) \nC321_=_C1542( C321 C1542 ) C321_=_C1543( C321 C1543 ) C321_=_C1544( C321 C1544 ) C321_=_C1545( C321 C1545 ) C321_=_C1546( C321 C1546 ) C321_=_C1547( C321 C1547 ) \nC321_=_C1548( C321 C1548 ) C321_=_C1549( C321 C1549 ) C321_=_C1550( C321 C1550 ) C321_=_C1551( C321 C1551 ) C321_=_C1552( C321 C1552 ) C321_=_C1553( C321 C1553 ) \nC328_=_C949( C328 C949 ) C328_=_C1148( C328 C1148 ) C328_=_C1169( C328 C1169 ) C328_=_C1460( C328 C1460 ) C328_=_C1536( C328 C1536 ) C328_=_C1785( C328 C1785 ) \nC328_=_C1809( C328 C1809 ) C328_=_C2039( C328 C2039 ) C328_=_C2076( C328 C2076 ) C328_=_C2225( C328 C2225 ) C328_=_C2370( C328 C2370 ) C328_=_C2672( C328 C2672 ) \nC328_=_C2716( C328 C2716 ) C328_=_C2717( C328 C2717 ) C328_=_C2718( C328 C2718 ) C328_=_C2719( C328 C2719 ) C328_=_C2720( C328 C2720 ) C328_=_C2721( C328 C2721 ) \nC328_=_C2722( C328 C2722 ) C328_=_C2723( C328 C2723 ) C328_=_C2724( C328 C2724 ) C328_=_C2725( C328 C2725 ) C328_=_C2726( C328 C2726 ) C328_=_C2727( C328 C2727 ) \nC328_=_C2728( C328 C2728 ) C328_=_C2729( C328 C2729 ) C328_=_C2730( C328 C2730 ) C328_=_C2731( C328 C2731 ) C943_=_C949( C943 C949 ) C943_=_C1086( C943 C1086 ) \nC943_=_C1456( C943 C1456 ) C943_=_C1529( C943 C1529 ) C943_=_C1530( C943 C1530 ) C943_=_C1531( C943 C1531 ) C943_=_C1532( C943 C1532 ) C943_=_C1533( C943 C1533 ) \nC943_=_C1534( C943 C1534 ) C943_=_C1535( C943 C1535 ) C943_=_C1536( C943 C1536 ) C943_=_C1537( C943 C1537 ) C943_=_C1538( C943 C1538 ) C943_=_C1539( C943 C1539 ) \nC943_=_C1540( C943 C1540 ) C943_=_C1541( C943 C1541 ) C943_=_C1542( C943 C1542 ) C943_=_C1543( C943 C1543 ) C943_=_C1544( C943 C1544 ) C943_=_C1545( C943 C1545 ) \nC943_=_C1546( C943 C1546 ) C943_=_C1547( C943 C1547 ) C943_=_C1548( C943 C1548 ) C943_=_C1549( C943 C1549 ) C943_=_C1550( C943 C1550 ) C943_=_C1551( C943 C1551 ) \nC943_=_C1552( C943 C1552 ) C943_=_C1553( C943 C1553 ) C949_=_C1148( C949 C1148 ) C949_=_C1169( C949 C1169 ) C949_=_C1460( C949 C1460 ) C949_=_C1536( C949 C1536 ) \nC949_=_C1785( C949 C1785 ) C949_=_C1809( C949 C1809 ) C949_=_C2039( C949 C2039 ) C949_=_C2076( C949 C2076 ) C949_=_C2225( C949 C2225 ) C949_=_C2370( C949 C2370 ) \nC949_=_C2672( C949 C2672 ) C949_=_C2716( C949 C2716 ) C949_=_C2717( C949 C2717 ) C949_=_C2718( C949 C2718 ) C949_=_C2719( C949 C2719 ) C949_=_C2720( C949 C2720 ) \nC949_=_C2721( C949 C2721 ) C949_=_C2722( C949 C2722 ) C949_=_C2723( C949 C2723 ) C949_=_C2724( C949 C2724 ) C949_=_C2725( C949 C2725 ) C949_=_C2726( C949 C2726 ) \nC949_=_C2727( C949 C2727 ) C949_=_C2728( C949 C2728 ) C949_=_C2729( C949 C2729 ) C949_=_C2730( C949 C2730 ) C949_=_C2731( C949 C2731 ) C1086_=_C1456( C1086 C1456 ) \nC1086_=_C1529( C1086 C1529 ) C1086_=_C1530( C1086 C1530 ) C1086_=_C1531( C1086 C1531 ) C1086_=_C1532( C1086 C1532 ) C1086_=_C1533( C1086 C1533 ) C1086_=_C1534( C1086 C1534 ) \nC1086_=_C1535( C1086 C1535 ) C1086_=_C1536( C1086 C1536 ) C1086_=_C1537( C1086 C1537 ) C1086_=_C1538( C1086 C1538 ) C1086_=_C1539( C1086 C1539 ) C1086_=_C1540( C1086 C1540 ) \nC1086_=_C1541( C1086 C1541 ) C1086_=_C1542( C1086 C1542 ) C1086_=_C1543( C1086 C1543 ) C1086_=_C1544( C1086 C1544 ) C1086_=_C1545( C1086 C1545 ) C1086_=_C1546( C1086 C1546 ) \nC1086_=_C1547( C1086 C1547 ) C1086_=_C1548( C1086 C1548 ) C1086_=_C1549( C1086 C1549 ) C1086_=_C1550( C1086 C1550 ) C1086_=_C1551( C1086 C1551 ) C1086_=_C1552( C1086 C1552 ) \nC1086_=_C1553( C1086 C1553 ) C1148_=_C1169( C1148 C1169 ) C1148_=_C1460( C1148 C1460 ) C1148_=_C1536( C1148 C1536 ) C1148_=_C1785( C1148 C1785 ) C1148_=_C1809( C1148 C1809 ) \nC1148_=_C2039( C1148 C2039 ) C1148_=_C2076( C1148 C2076 ) C1148_=_C2225( C1148 C2225 ) C1148_=_C2370( C1148 C2370 ) C1148_=_C2672( C1148 C2672 ) C1148_=_C2716( C1148 C2716 ) \nC1148_=_C2717( C1148 C2717 ) C1148_=_C2718( C1148 C2718 ) C1148_=_C2719( C1148 C2719 ) C1148_=_C2720( C1148 C2720 ) C1148_=_C2721( C1148 C2721 ) C1148_=_C2722( C1148 C2722 ) \nC1148_=_C2723( C1148 C2723 ) C1148_=_C2724( C1148 C2724 ) C1148_=_C2725( C1148 C2725 ) C1148_=_C2726( C1148 C2726 ) C1148_=_C2727( C1148 C2727 ) C1148_=_C2728( C1148 C2728 ) \nC1148_=_C2729( C1148 C2729 ) C1148_=_C2730( C1148 C2730 ) C1148_=_C2731( C1148 C2731 ) C1169_=_C1460( C1169 C1460 ) C1169_=_C1536( C1169 C1536 ) C1169_=_C1785( C1169 C1785 ) \nC1169_=_C1809( C1169 C1809 ) C1169_=_C2039( C1169 C2039 ) C1169_=_C2076( C1169 C2076 ) C1169_=_C2225( C1169 C2225 ) C1169_=_C2370( C1169 C2370 ) C1169_=_C2672( C1169 C2672 ) \nC1169_=_C2716( C1169 C2716 ) C1169_=_C2717( C1169 C2717 ) C1169_=_C2718( C1169 C2718 ) C1169_=_C2719( C1169 C2719 ) C1169_=_C2720( C1169 C2720 ) C1169_=_C2721( C1169 C2721 ) \nC1169_=_C2722( C1169 C2722 ) C1169_=_C2723( C1169 C2723 ) C1169_=_C2724( C1169 C2724 ) C1169_=_C2725( C1169 C2725 ) C1169_=_C2726( C1169 C2726 ) C1169_=_C2727( C1169 C2727 ) \nC1169_=_C2728( C1169 C2728 ) C1169_=_C2729( C1169 C2729 ) C1169_=_C2730( C1169 C2730 ) C1169_=_C2731( C1169 C2731 ) C1456_=_C1460( C1456 C1460 ) C1456_=_C1529( C1456 C1529 ) \nC1456_=_C1530( C1456 C1530 ) C1456_=_C1531( C1456 C1531 ) C1456_=_C1532( C1456 C1532 ) C1456_=_C1533( C1456 C1533 ) C1456_=_C1534( C1456 C1534 ) C1456_=_C1535( C1456 C1535 ) \nC1456_=_C1536( C1456 C1536 ) C1456_=_C1537( C1456 C1537 ) C1456_=_C1538( C1456 C1538 ) C1456_=_C1539( C1456 C1539 ) C1456_=_C1540( C1456 C1540 ) C1456_=_C1541( C1456 C1541 ) \nC1456_=_C1542( C1456 C1542 ) C1456_=_C1543( C1456 C1543 ) C1456_=_C1544( C1456 C1544 ) C1456_=_C1545( C1456 C1545 ) C1456_=_C1546( C1456 C1546 ) C1456_=_C1547( C1456</w:t>
      </w:r>
    </w:p>
    <w:p>
      <w:pPr>
        <w:pStyle w:val="PreformattedText"/>
        <w:bidi w:val="0"/>
        <w:spacing w:before="0" w:after="0"/>
        <w:jc w:val="left"/>
        <w:rPr/>
      </w:pPr>
      <w:r>
        <w:rPr/>
        <w:t xml:space="preserve"> </w:t>
      </w:r>
      <w:r>
        <w:rPr/>
        <w:t>C1547 ) \nC1456_=_C1548( C1456 C1548 ) C1456_=_C1549( C1456 C1549 ) C1456_=_C1550( C1456 C1550 ) C1456_=_C1551( C1456 C1551 ) C1456_=_C1552( C1456 C1552 ) C1456_=_C1553( C1456 C1553 ) \nC1460_=_C1536( C1460 C1536 ) C1460_=_C1785( C1460 C1785 ) C1460_=_C1809( C1460 C1809 ) C1460_=_C2039( C1460 C2039 ) C1460_=_C2076( C1460 C2076 ) C1460_=_C2225( C1460 C2225 ) \nC1460_=_C2370( C1460 C2370 ) C1460_=_C2672( C1460 C2672 ) C1460_=_C2716( C1460 C2716 ) C1460_=_C2717( C1460 C2717 ) C1460_=_C2718( C1460 C2718 ) C1460_=_C2719( C1460 C2719 ) \nC1460_=_C2720( C1460 C2720 ) C1460_=_C2721( C1460 C2721 ) C1460_=_C2722( C1460 C2722 ) C1460_=_C2723( C1460 C2723 ) C1460_=_C2724( C1460 C2724 ) C1460_=_C2725( C1460 C2725 ) \nC1460_=_C2726( C1460 C2726 ) C1460_=_C2727( C1460 C2727 ) C1460_=_C2728( C1460 C2728 ) C1460_=_C2729( C1460 C2729 ) C1460_=_C2730( C1460 C2730 ) C1460_=_C2731( C1460 C2731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29_=_C1549( C1529 C1549 ) C1529_=_C1550( C1529 C1550 ) C1529_=_C1551( C1529 C1551 ) C1529_=_C1552( C1529 C1552 ) C1529_=_C1553( C1529 C1553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1551( C1530 C1551 ) C1530_=_C1552( C1530 C1552 ) C1530_=_C1553( C1530 C1553 ) C1530_=_C1809( C1530 C1809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1_=_C1553( C1531 C155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2672( C1535 C2672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785( C1536 C1785 ) C1536_=_C1809( C1536 C1809 ) \nC1536_=_C2039( C1536 C2039 ) C1536_=_C2076( C1536 C2076 ) C1536_=_C2225( C1536 C2225 ) C1536_=_C2370( C1536 C2370 ) C1536_=_C2672( C1536 C2672 ) C1536_=_C2716( C1536 C2716 ) \nC1536_=_C2717( C1536 C2717 ) C1536_=_C2718( C1536 C2718 ) C1536_=_C2719( C1536 C2719 ) C1536_=_C2720( C1536 C2720 ) C1536_=_C2721( C1536 C2721 ) C1536_=_C2722( C1536 C2722 ) \nC1536_=_C2723( C1536 C2723 ) C1536_=_C2724( C1536 C2724 ) C1536_=_C2725( C1536 C2725 ) C1536_=_C2726( C1536 C2726 ) C1536_=_C2727( C1536 C2727 ) C1536_=_C2728( C1536 C2728 ) \nC1536_=_C2729( C1536 C2729 ) C1536_=_C2730( C1536 C2730 ) C1536_=_C2731( C1536 C2731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2717( C1538 C2717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2719( C1540 C2719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2721( C1542 C2721 ) C1543_=_C1544( C1543 C1544 ) C1543_=_C1545( C1543 C1545 ) C1543_=_C1546( C1543 C1546 ) \nC1543_=_C1547( C1543 C1547 ) C1543_=_C1548( C1543 C1548 ) C1543_=_C1549( C1543 C1549 ) C1543_=_C1550( C1543 C1550 ) C1543_=_C1551( C1543 C1551 ) C1543_=_C1552( C1543 C1552 ) \nC1543_=_C1553( C1543 C1553 ) C1544_=_C1545( C1544 C1545 ) C1544_=_C1546( C1544 C1546 ) C1544_=_C1547( C1544 C1547 ) C1544_=_C1548( C1544 C1548 ) C1544_=_C1549( C1544 C1549 ) \nC1544_=_C1550( C1544 C1550 ) C1544_=_C1551( C1544 C1551 ) C1544_=_C1552( C1544 C1552 ) C1544_=_C1553( C1544 C1553 ) C1545_=_C1546( C1545 C1546 ) C1545_=_C1547( C1545 C1547 ) \nC1545_=_C1548( C1545 C1548 ) C1545_=_C1549( C1545 C1549 ) C1545_=_C1550( C1545 C1550 ) C1545_=_C1551( C1545 C1551 ) C1545_=_C1552( C1545 C1552 ) C1545_=_C1553( C1545 C1553 ) \nC1546_=_C1547( C1546 C1547 ) C1546_=_C1548( C1546 C1548 ) C1546_=_C1549( C1546 C1549 ) C1546_=_C1550( C1546 C1550 ) C1546_=_C1551( C1546 C1551 ) C1546_=_C1552( C1546 C1552 ) \nC1546_=_C1553( C1546 C1553 ) C1546_=_C2725(</w:t>
      </w:r>
    </w:p>
    <w:p>
      <w:pPr>
        <w:pStyle w:val="PreformattedText"/>
        <w:bidi w:val="0"/>
        <w:spacing w:before="0" w:after="0"/>
        <w:jc w:val="left"/>
        <w:rPr/>
      </w:pPr>
      <w:r>
        <w:rPr/>
        <w:t xml:space="preserve"> </w:t>
      </w:r>
      <w:r>
        <w:rPr/>
        <w:t>C1546 C2725 ) C1547_=_C1548( C1547 C1548 ) C1547_=_C1549( C1547 C1549 ) C1547_=_C1550( C1547 C1550 ) C1547_=_C1551( C1547 C1551 ) \nC1547_=_C1552( C1547 C1552 ) C1547_=_C1553( C1547 C1553 ) C1548_=_C1549( C1548 C1549 ) C1548_=_C1550( C1548 C1550 ) C1548_=_C1551( C1548 C1551 ) C1548_=_C1552( C1548 C1552 ) \nC1548_=_C1553( C1548 C1553 ) C1548_=_C2727( C1548 C2727 ) C1549_=_C1550( C1549 C1550 ) C1549_=_C1551( C1549 C1551 ) C1549_=_C1552( C1549 C1552 ) C1549_=_C1553( C1549 C1553 ) \nC1550_=_C1551( C1550 C1551 ) C1550_=_C1552( C1550 C1552 ) C1550_=_C1553( C1550 C1553 ) C1551_=_C1552( C1551 C1552 ) C1551_=_C1553( C1551 C1553 ) C1552_=_C1553( C1552 C1553 ) \nC1552_=_C2729( C1552 C2729 ) C1553_=_C2730( C1553 C2730 ) C1785_=_C1809( C1785 C1809 ) C1785_=_C2039( C1785 C2039 ) C1785_=_C2076( C1785 C2076 ) C1785_=_C2225( C1785 C2225 ) \nC1785_=_C2370( C1785 C2370 ) C1785_=_C2672( C1785 C2672 ) C1785_=_C2716( C1785 C2716 ) C1785_=_C2717( C1785 C2717 ) C1785_=_C2718( C1785 C2718 ) C1785_=_C2719( C1785 C2719 ) \nC1785_=_C2720( C1785 C2720 ) C1785_=_C2721( C1785 C2721 ) C1785_=_C2722( C1785 C2722 ) C1785_=_C2723( C1785 C2723 ) C1785_=_C2724( C1785 C2724 ) C1785_=_C2725( C1785 C2725 ) \nC1785_=_C2726( C1785 C2726 ) C1785_=_C2727( C1785 C2727 ) C1785_=_C2728( C1785 C2728 ) C1785_=_C2729( C1785 C2729 ) C1785_=_C2730( C1785 C2730 ) C1785_=_C2731( C1785 C2731 ) \nC1809_=_C2039( C1809 C2039 ) C1809_=_C2076( C1809 C2076 ) C1809_=_C2225( C1809 C2225 ) C1809_=_C2370( C1809 C2370 ) C1809_=_C2672( C1809 C2672 ) C1809_=_C2716( C1809 C2716 ) \nC1809_=_C2717( C1809 C2717 ) C1809_=_C2718( C1809 C2718 ) C1809_=_C2719( C1809 C2719 ) C1809_=_C2720( C1809 C2720 ) C1809_=_C2721( C1809 C2721 ) C1809_=_C2722( C1809 C2722 ) \nC1809_=_C2723( C1809 C2723 ) C1809_=_C2724( C1809 C2724 ) C1809_=_C2725( C1809 C2725 ) C1809_=_C2726( C1809 C2726 ) C1809_=_C2727( C1809 C2727 ) C1809_=_C2728( C1809 C2728 ) \nC1809_=_C2729( C1809 C2729 ) C1809_=_C2730( C1809 C2730 ) C1809_=_C2731( C1809 C2731 ) C2039_=_C2076( C2039 C2076 ) C2039_=_C2225( C2039 C2225 ) C2039_=_C2370( C2039 C2370 ) \nC2039_=_C2672( C2039 C2672 ) C2039_=_C2716( C2039 C2716 ) C2039_=_C2717( C2039 C2717 ) C2039_=_C2718( C2039 C2718 ) C2039_=_C2719( C2039 C2719 ) C2039_=_C2720( C2039 C2720 ) \nC2039_=_C2721( C2039 C2721 ) C2039_=_C2722( C2039 C2722 ) C2039_=_C2723( C2039 C2723 ) C2039_=_C2724( C2039 C2724 ) C2039_=_C2725( C2039 C2725 ) C2039_=_C2726( C2039 C2726 ) \nC2039_=_C2727( C2039 C2727 ) C2039_=_C2728( C2039 C2728 ) C2039_=_C2729( C2039 C2729 ) C2039_=_C2730( C2039 C2730 ) C2039_=_C2731( C2039 C2731 ) C2076_=_C2225( C2076 C2225 ) \nC2076_=_C2370( C2076 C2370 ) C2076_=_C2672( C2076 C2672 ) C2076_=_C2716( C2076 C2716 ) C2076_=_C2717( C2076 C2717 ) C2076_=_C2718( C2076 C2718 ) C2076_=_C2719( C2076 C2719 ) \nC2076_=_C2720( C2076 C2720 ) C2076_=_C2721( C2076 C2721 ) C2076_=_C2722( C2076 C2722 ) C2076_=_C2723( C2076 C2723 ) C2076_=_C2724( C2076 C2724 ) C2076_=_C2725( C2076 C2725 ) \nC2076_=_C2726( C2076 C2726 ) C2076_=_C2727( C2076 C2727 ) C2076_=_C2728( C2076 C2728 ) C2076_=_C2729( C2076 C2729 ) C2076_=_C2730( C2076 C2730 ) C2076_=_C2731( C2076 C2731 ) \nC2225_=_C2370( C2225 C2370 ) C2225_=_C2672( C2225 C2672 ) C2225_=_C2716( C2225 C2716 ) C2225_=_C2717( C2225 C2717 ) C2225_=_C2718( C2225 C2718 ) C2225_=_C2719( C2225 C2719 ) \nC2225_=_C2720( C2225 C2720 ) C2225_=_C2721( C2225 C2721 ) C2225_=_C2722( C2225 C2722 ) C2225_=_C2723( C2225 C2723 ) C2225_=_C2724( C2225 C2724 ) C2225_=_C2725( C2225 C2725 ) \nC2225_=_C2726( C2225 C2726 ) C2225_=_C2727( C2225 C2727 ) C2225_=_C2728( C2225 C2728 ) C2225_=_C2729( C2225 C2729 ) C2225_=_C2730( C2225 C2730 ) C2225_=_C2731( C2225 C2731 ) \nC2370_=_C2672( C2370 C2672 ) C2370_=_C2716( C2370 C2716 ) C2370_=_C2717( C2370 C2717 ) C2370_=_C2718( C2370 C2718 ) C2370_=_C2719( C2370 C2719 ) C2370_=_C2720( C2370 C2720 ) \nC2370_=_C2721( C2370 C2721 ) C2370_=_C2722( C2370 C2722 ) C2370_=_C2723( C2370 C2723 ) C2370_=_C2724( C2370 C2724 ) C2370_=_C2725( C2370 C2725 ) C2370_=_C2726( C2370 C2726 ) \nC2370_=_C2727( C2370 C2727 ) C2370_=_C2728( C2370 C2728 ) C2370_=_C2729( C2370 C2729 ) C2370_=_C2730( C2370 C2730 ) C2370_=_C2731( C2370 C2731 ) C2672_=_C2716( C2672 C2716 ) \nC2672_=_C2717( C2672 C2717 ) C2672_=_C2718( C2672 C2718 ) C2672_=_C2719( C2672 C2719 ) C2672_=_C2720( C2672 C2720 ) C2672_=_C2721( C2672 C2721 ) C2672_=_C2722( C2672 C2722 ) \nC2672_=_C2723( C2672 C2723 ) C2672_=_C2724( C2672 C2724 ) C2672_=_C2725( C2672 C2725 ) C2672_=_C2726( C2672 C2726 ) C2672_=_C2727( C2672 C2727 ) C2672_=_C2728( C2672 C2728 ) \nC2672_=_C2729( C2672 C2729 ) C2672_=_C2730( C2672 C2730 ) C2672_=_C2731( C2672 C2731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731( C2716 C2731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730( C2717 C2730 ) C2717_=_C2731( C2717 C2731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1_=_C2722( C2721 C2722 ) C2721_=_C2723( C2721 C2723 ) C2721_=_C2724( C2721 C2724 ) C2721_=_C2725( C2721 C2725 ) \nC2721_=_C2726( C2721 C2726 ) C2721_=_C2727( C2721 C2727 ) C2721_=_C2728( C2721 C2728 ) C2721_=_C2729( C2721 C2729 ) C2721_=_C2730( C2721 C2730 ) C2721_=_C2731( C2721 C2731 ) \nC2722_=_C2723( C2722 C2723 ) C2722_=_C2724( C2722 C2724 ) C2722_=_C2725( C2722 C2725 ) C2722_=_C2726( C2722 C2726 ) C2722_=_C2727( C2722 C2727 ) C2722_=_C2728( C2722 C2728 ) \nC2722_=_C2729( C2722 C2729 ) C2722_=_C2730( C2722 C2730 ) C2722_=_C2731( C2722 C2731 ) C2723_=_C2724( C2723 C2724 ) C2723_=_C2725( C2723 C2725 ) C2723_=_C2726( C2723 C2726 ) \nC2723_=_C2727( C2723 C2727 ) C2723_=_C2728( C2723 C2728 ) C2723_=_C2729( C2723 C2729 ) C2723_=_C2730( C2723 C2730 ) C2723_=_C2731( C2723 C2731 ) C2724_=_C2725( C2724 C2725 ) \nC2724_=_C2726( C2724 C2726 ) C2724_=_C2727( C2724 C2727 ) C2724_=_C2728( C2724 C2728 ) C2724_=_C2729( C2724 C2729 ) C2724_=_C2730( C2724 C2730 ) C2724_=_C2731( C2724 C2731 ) \nC2725_=_C2726( C2725 C2726 ) C2725_=_C2727( C2725 C2727 ) C2725_=_C2728( C2725 C2728 ) C2725_=_C2729( C2725 C2729 ) C2725_=_C2730( C2725 C2730 ) C2725_=_C2731( C2725 C2731 ) \nC2726_=_C2727( C2726 C2727 ) C2726_=_C2728( C2726 C2728 ) C2726_=_C2729( C2726 C2729 ) C2726_=_C2730( C2726 C2730 ) C2726_=_C2731( C2726 C2731 ) C2727_=_C2728( C2727 C2728 ) \nC2727_=_C2729( C2727 C2729 ) C2727_=_C2730( C2727 C2730 ) C2727_=_C2731( C2727 C2731 ) C2728_=_C2729( C2728 C2729 ) C2728_=_C2730( C2728 C2730 ) C2728_=_C2731( C2728 C2731 ) \nC2729_=_C2730( C2729 C2730 ) C2729_=_C2731( C2729 C2731 ) C2730_=_C2731( C2730 C2731 ) "];239-&gt;336[label="56: C321 C328 C943 C949 C1086 \nC1148 C1169 C1456 C1460 C1529 C1530 \nC1531 C1532 C1533 C1534 C1535 C1537 \nC1538 C1539 C1540 C1541 C1542 C1543 \nC1544 C1545 C1546 C1547 C1548 C1549 \nC1550 C1551 C1552 C1553 C1785 C1809 \nC2039 C2076 C2225 C2370 C2672 C2716 \nC2717 C2718 C2719 C2720 C2721 C2722 \nC2723 C2724 C2725 C2726 C2727 C2728 \nC2729 C2730 C2731 \n768: C321_=_C328 ,C321_=_C943 ,C321_=_C1086 ,C321_=_C1456 ,C321_=_C1529 ,\nC321_=_C1530 ,C321_=_C1531 ,C321_=_C1532 ,C321_=_C1533 ,C321_=_C1534 ,C321_=_C1535 ,\nC321_=_C1537 ,C321_=_C1538 ,C321_=_C1539 ,C321_=_C1540 ,C321_=_C1541 ,C321_=_C1542 ,\nC321_=_C1543 ,C321_=_C1544 ,C321_=_C1545 ,C321_=_C1546 ,C321_=_C1547 ,C321_=_C1548 ,\nC321_=_C1549 ,C321_=_C1550 ,C321_=_C1551 ,C321_=_C1552 ,C321_=_C1553 ,C328_=_C949 ,\nC328_=_C1148 ,C328_=_C1169 ,C328_=_C1460 ,C328_=_C1785 ,C328_=_C1809 ,C328_=_C2039 ,\nC328_=_C2076 ,C328_=_C2225 ,C328_=_C2370 ,C328_=_C2672 ,C328_=_C2716 ,C328_=_C2717 ,\nC328_=_C2718 ,C328_=_C2719 ,C328_=_C2720 ,C328_=_C2721 ,C328_=_C2722 ,C328_=_C2723 ,\nC328_=_C2724 ,C328_=_C2725 ,C328_=_C2726 ,C328_=_C2727 ,C328_=_C2728 ,C328_=_C2729 ,\nC328_=_C2730 ,C328_=_C2731 ,C943_=_C949 ,C943_=_C1086 ,C943_=_C1456 ,C943_=_C1529 ,\nC943_=_C1530 ,C943_=_C1531 ,C943_=_C1532 ,C943_=_C1533 ,C943_=_C1534 ,C943_=_C1535 ,\nC943_=_C1537 ,C943_=_C1538 ,C943_=_C1539 ,C943_=_C1540 ,C943_=_C1541 ,C943_=_C1542 ,\nC943_=_C1543 ,C943_=_C1544 ,C943_=_C1545 ,C943_=_C1546 ,C943_=_C1547 ,C943_=_C1548 ,\nC943_=_C1549 ,C943_=_C1550 ,C943_=_C1551 ,C943_=_C1552 ,C943_=_C1553 ,C949_=_C1148 ,\nC949_=_C1169 ,C949_=_C1460 ,C949_=_C1785 ,C949_=_C1809 ,C949_=_C2039 ,C949_=_C2076 ,\nC949_=_C2225 ,C949_=_C2370 ,C949_=_C2672 ,C949_=_C2716 ,C949_=_C2717 ,C949_=_C2718 ,\nC949_=_C2719 ,C949_=_C2720</w:t>
      </w:r>
    </w:p>
    <w:p>
      <w:pPr>
        <w:pStyle w:val="PreformattedText"/>
        <w:bidi w:val="0"/>
        <w:spacing w:before="0" w:after="0"/>
        <w:jc w:val="left"/>
        <w:rPr/>
      </w:pPr>
      <w:r>
        <w:rPr/>
        <w:t xml:space="preserve"> </w:t>
      </w:r>
      <w:r>
        <w:rPr/>
        <w:t>,C949_=_C2721 ,C949_=_C2722 ,C949_=_C2723 ,C949_=_C2724 ,\nC949_=_C2725 ,C949_=_C2726 ,C949_=_C2727 ,C949_=_C2728 ,C949_=_C2729 ,C949_=_C2730 ,\nC949_=_C2731 ,C1086_=_C1456 ,C1086_=_C1529 ,C1086_=_C1530 ,C1086_=_C1531 ,C1086_=_C1532 ,\nC1086_=_C1533 ,C1086_=_C1534 ,C1086_=_C1535 ,C1086_=_C1537 ,C1086_=_C1538 ,C1086_=_C1539 ,\nC1086_=_C1540 ,C1086_=_C1541 ,C1086_=_C1542 ,C1086_=_C1543 ,C1086_=_C1544 ,C1086_=_C1545 ,\nC1086_=_C1546 ,C1086_=_C1547 ,C1086_=_C1548 ,C1086_=_C1549 ,C1086_=_C1550 ,C1086_=_C1551 ,\nC1086_=_C1552 ,C1086_=_C1553 ,C1148_=_C1169 ,C1148_=_C1460 ,C1148_=_C1785 ,C1148_=_C1809 ,\nC1148_=_C2039 ,C1148_=_C2076 ,C1148_=_C2225 ,C1148_=_C2370 ,C1148_=_C2672 ,C1148_=_C2716 ,\nC1148_=_C2717 ,C1148_=_C2718 ,C1148_=_C2719 ,C1148_=_C2720 ,C1148_=_C2721 ,C1148_=_C2722 ,\nC1148_=_C2723 ,C1148_=_C2724 ,C1148_=_C2725 ,C1148_=_C2726 ,C1148_=_C2727 ,C1148_=_C2728 ,\nC1148_=_C2729 ,C1148_=_C2730 ,C1148_=_C2731 ,C1169_=_C1460 ,C1169_=_C1785 ,C1169_=_C1809 ,\nC1169_=_C2039 ,C1169_=_C2076 ,C1169_=_C2225 ,C1169_=_C2370 ,C1169_=_C2672 ,C1169_=_C2716 ,\nC1169_=_C2717 ,C1169_=_C2718 ,C1169_=_C2719 ,C1169_=_C2720 ,C1169_=_C2721 ,C1169_=_C2722 ,\nC1169_=_C2723 ,C1169_=_C2724 ,C1169_=_C2725 ,C1169_=_C2726 ,C1169_=_C2727 ,C1169_=_C2728 ,\nC1169_=_C2729 ,C1169_=_C2730 ,C1169_=_C2731 ,C1456_=_C1460 ,C1456_=_C1529 ,C1456_=_C1530 ,\nC1456_=_C1531 ,C1456_=_C1532 ,C1456_=_C1533 ,C1456_=_C1534 ,C1456_=_C1535 ,C1456_=_C1537 ,\nC1456_=_C1538 ,C1456_=_C1539 ,C1456_=_C1540 ,C1456_=_C1541 ,C1456_=_C1542 ,C1456_=_C1543 ,\nC1456_=_C1544 ,C1456_=_C1545 ,C1456_=_C1546 ,C1456_=_C1547 ,C1456_=_C1548 ,C1456_=_C1549 ,\nC1456_=_C1550 ,C1456_=_C1551 ,C1456_=_C1552 ,C1456_=_C1553 ,C1460_=_C1785 ,C1460_=_C1809 ,\nC1460_=_C2039 ,C1460_=_C2076 ,C1460_=_C2225 ,C1460_=_C2370 ,C1460_=_C2672 ,C1460_=_C2716 ,\nC1460_=_C2717 ,C1460_=_C2718 ,C1460_=_C2719 ,C1460_=_C2720 ,C1460_=_C2721 ,C1460_=_C2722 ,\nC1460_=_C2723 ,C1460_=_C2724 ,C1460_=_C2725 ,C1460_=_C2726 ,C1460_=_C2727 ,C1460_=_C2728 ,\nC1460_=_C2729 ,C1460_=_C2730 ,C1460_=_C2731 ,C1529_=_C1530 ,C1529_=_C1531 ,C1529_=_C1532 ,\nC1529_=_C1533 ,C1529_=_C1534 ,C1529_=_C1535 ,C1529_=_C1537 ,C1529_=_C1538 ,C1529_=_C1539 ,\nC1529_=_C1540 ,C1529_=_C1541 ,C1529_=_C1542 ,C1529_=_C1543 ,C1529_=_C1544 ,C1529_=_C1545 ,\nC1529_=_C1546 ,C1529_=_C1547 ,C1529_=_C1548 ,C1529_=_C1549 ,C1529_=_C1550 ,C1529_=_C1551 ,\nC1529_=_C1552 ,C1529_=_C1553 ,C1530_=_C1531 ,C1530_=_C1532 ,C1530_=_C1533 ,C1530_=_C1534 ,\nC1530_=_C1535 ,C1530_=_C1537 ,C1530_=_C1538 ,C1530_=_C1539 ,C1530_=_C1540 ,C1530_=_C1541 ,\nC1530_=_C1542 ,C1530_=_C1543 ,C1530_=_C1544 ,C1530_=_C1545 ,C1530_=_C1546 ,C1530_=_C1547 ,\nC1530_=_C1548 ,C1530_=_C1549 ,C1530_=_C1550 ,C1530_=_C1551 ,C1530_=_C1552 ,C1530_=_C1553 ,\nC1530_=_C1809 ,C1531_=_C1532 ,C1531_=_C1533 ,C1531_=_C1534 ,C1531_=_C1535 ,C1531_=_C1537 ,\nC1531_=_C1538 ,C1531_=_C1539 ,C1531_=_C1540 ,C1531_=_C1541 ,C1531_=_C1542 ,C1531_=_C1543 ,\nC1531_=_C1544 ,C1531_=_C1545 ,C1531_=_C1546 ,C1531_=_C1547 ,C1531_=_C1548 ,C1531_=_C1549 ,\nC1531_=_C1550 ,C1531_=_C1551 ,C1531_=_C1552 ,C1531_=_C1553 ,C1532_=_C1533 ,C1532_=_C1534 ,\nC1532_=_C1535 ,C1532_=_C1537 ,C1532_=_C1538 ,C1532_=_C1539 ,C1532_=_C1540 ,C1532_=_C1541 ,\nC1532_=_C1542 ,C1532_=_C1543 ,C1532_=_C1544 ,C1532_=_C1545 ,C1532_=_C1546 ,C1532_=_C1547 ,\nC1532_=_C1548 ,C1532_=_C1549 ,C1532_=_C1550 ,C1532_=_C1551 ,C1532_=_C1552 ,C1532_=_C1553 ,\nC1533_=_C1534 ,C1533_=_C1535 ,C1533_=_C1537 ,C1533_=_C1538 ,C1533_=_C1539 ,C1533_=_C1540 ,\nC1533_=_C1541 ,C1533_=_C1542 ,C1533_=_C1543 ,C1533_=_C1544 ,C1533_=_C1545 ,C1533_=_C1546 ,\nC1533_=_C1547 ,C1533_=_C1548 ,C1533_=_C1549 ,C1533_=_C1550 ,C1533_=_C1551 ,C1533_=_C1552 ,\nC1533_=_C1553 ,C1534_=_C1535 ,C1534_=_C1537 ,C1534_=_C1538 ,C1534_=_C1539 ,C1534_=_C1540 ,\nC1534_=_C1541 ,C1534_=_C1542 ,C1534_=_C1543 ,C1534_=_C1544 ,C1534_=_C1545 ,C1534_=_C1546 ,\nC1534_=_C1547 ,C1534_=_C1548 ,C1534_=_C1549 ,C1534_=_C1550 ,C1534_=_C1551 ,C1534_=_C1552 ,\nC1534_=_C1553 ,C1535_=_C1537 ,C1535_=_C1538 ,C1535_=_C1539 ,C1535_=_C1540 ,C1535_=_C1541 ,\nC1535_=_C1542 ,C1535_=_C1543 ,C1535_=_C1544 ,C1535_=_C1545 ,C1535_=_C1546 ,C1535_=_C1547 ,\nC1535_=_C1548 ,C1535_=_C1549 ,C1535_=_C1550 ,C1535_=_C1551 ,C1535_=_C1552 ,C1535_=_C1553 ,\nC1535_=_C2672 ,C1537_=_C1538 ,C1537_=_C1539 ,C1537_=_C1540 ,C1537_=_C1541 ,C1537_=_C1542 ,\nC1537_=_C1543 ,C1537_=_C1544 ,C1537_=_C1545 ,C1537_=_C1546 ,C1537_=_C1547 ,C1537_=_C1548 ,\nC1537_=_C1549 ,C1537_=_C1550 ,C1537_=_C1551 ,C1537_=_C1552 ,C1537_=_C1553 ,C1538_=_C1539 ,\nC1538_=_C1540 ,C1538_=_C1541 ,C1538_=_C1542 ,C1538_=_C1543 ,C1538_=_C1544 ,C1538_=_C1545 ,\nC1538_=_C1546 ,C1538_=_C1547 ,C1538_=_C1548 ,C1538_=_C1549 ,C1538_=_C1550 ,C1538_=_C1551 ,\nC1538_=_C1552 ,C1538_=_C1553 ,C1538_=_C2717 ,C1539_=_C1540 ,C1539_=_C1541 ,C1539_=_C1542 ,\nC1539_=_C1543 ,C1539_=_C1544 ,C1539_=_C1545 ,C1539_=_C1546 ,C1539_=_C1547 ,C1539_=_C1548 ,\nC1539_=_C1549 ,C1539_=_C1550 ,C1539_=_C1551 ,C1539_=_C1552 ,C1539_=_C1553 ,C1540_=_C1541 ,\nC1540_=_C1542 ,C1540_=_C1543 ,C1540_=_C1544 ,C1540_=_C1545 ,C1540_=_C1546 ,C1540_=_C1547 ,\nC1540_=_C1548 ,C1540_=_C1549 ,C1540_=_C1550 ,C1540_=_C1551 ,C1540_=_C1552 ,C1540_=_C1553 ,\nC1540_=_C2719 ,C1541_=_C1542 ,C1541_=_C1543 ,C1541_=_C1544 ,C1541_=_C1545 ,C1541_=_C1546 ,\nC1541_=_C1547 ,C1541_=_C1548 ,C1541_=_C1549 ,C1541_=_C1550 ,C1541_=_C1551 ,C1541_=_C1552 ,\nC1541_=_C1553 ,C1542_=_C1543 ,C1542_=_C1544 ,C1542_=_C1545 ,C1542_=_C1546 ,C1542_=_C1547 ,\nC1542_=_C1548 ,C1542_=_C1549 ,C1542_=_C1550 ,C1542_=_C1551 ,C1542_=_C1552 ,C1542_=_C1553 ,\nC1542_=_C2721 ,C1543_=_C1544 ,C1543_=_C1545 ,C1543_=_C1546 ,C1543_=_C1547 ,C1543_=_C1548 ,\nC1543_=_C1549 ,C1543_=_C1550 ,C1543_=_C1551 ,C1543_=_C1552 ,C1543_=_C1553 ,C1544_=_C1545 ,\nC1544_=_C1546 ,C1544_=_C1547 ,C1544_=_C1548 ,C1544_=_C1549 ,C1544_=_C1550 ,C1544_=_C1551 ,\nC1544_=_C1552 ,C1544_=_C1553 ,C1545_=_C1546 ,C1545_=_C1547 ,C1545_=_C1548 ,C1545_=_C1549 ,\nC1545_=_C1550 ,C1545_=_C1551 ,C1545_=_C1552 ,C1545_=_C1553 ,C1546_=_C1547 ,C1546_=_C1548 ,\nC1546_=_C1549 ,C1546_=_C1550 ,C1546_=_C1551 ,C1546_=_C1552 ,C1546_=_C1553 ,C1546_=_C2725 ,\nC1547_=_C1548 ,C1547_=_C1549 ,C1547_=_C1550 ,C1547_=_C1551 ,C1547_=_C1552 ,C1547_=_C1553 ,\nC1548_=_C1549 ,C1548_=_C1550 ,C1548_=_C1551 ,C1548_=_C1552 ,C1548_=_C1553 ,C1548_=_C2727 ,\nC1549_=_C1550 ,C1549_=_C1551 ,C1549_=_C1552 ,C1549_=_C1553 ,C1550_=_C1551 ,C1550_=_C1552 ,\nC1550_=_C1553 ,C1551_=_C1552 ,C1551_=_C1553 ,C1552_=_C1553 ,C1552_=_C2729 ,C1553_=_C2730 ,\nC1785_=_C1809 ,C1785_=_C2039 ,C1785_=_C2076 ,C1785_=_C2225 ,C1785_=_C2370 ,C1785_=_C2672 ,\nC1785_=_C2716 ,C1785_=_C2717 ,C1785_=_C2718 ,C1785_=_C2719 ,C1785_=_C2720 ,C1785_=_C2721 ,\nC1785_=_C2722 ,C1785_=_C2723 ,C1785_=_C2724 ,C1785_=_C2725 ,C1785_=_C2726 ,C1785_=_C2727 ,\nC1785_=_C2728 ,C1785_=_C2729 ,C1785_=_C2730 ,C1785_=_C2731 ,C1809_=_C2039 ,C1809_=_C2076 ,\nC1809_=_C2225 ,C1809_=_C2370 ,C1809_=_C2672 ,C1809_=_C2716 ,C1809_=_C2717 ,C1809_=_C2718 ,\nC1809_=_C2719 ,C1809_=_C2720 ,C1809_=_C2721 ,C1809_=_C2722 ,C1809_=_C2723 ,C1809_=_C2724 ,\nC1809_=_C2725 ,C1809_=_C2726 ,C1809_=_C2727 ,C1809_=_C2728 ,C1809_=_C2729 ,C1809_=_C2730 ,\nC1809_=_C2731 ,C2039_=_C2076 ,C2039_=_C2225 ,C2039_=_C2370 ,C2039_=_C2672 ,C2039_=_C2716 ,\nC2039_=_C2717 ,C2039_=_C2718 ,C2039_=_C2719 ,C2039_=_C2720 ,C2039_=_C2721 ,C2039_=_C2722 ,\nC2039_=_C2723 ,C2039_=_C2724 ,C2039_=_C2725 ,C2039_=_C2726 ,C2039_=_C2727 ,C2039_=_C2728 ,\nC2039_=_C2729 ,C2039_=_C2730 ,C2039_=_C2731 ,C2076_=_C2225 ,C2076_=_C2370 ,C2076_=_C2672 ,\nC2076_=_C2716 ,C2076_=_C2717 ,C2076_=_C2718 ,C2076_=_C2719 ,C2076_=_C2720 ,C2076_=_C2721 ,\nC2076_=_C2722 ,C2076_=_C2723 ,C2076_=_C2724 ,C2076_=_C2725 ,C2076_=_C2726 ,C2076_=_C2727 ,\nC2076_=_C2728 ,C2076_=_C2729 ,C2076_=_C2730 ,C2076_=_C2731 ,C2225_=_C2370 ,C2225_=_C2672 ,\nC2225_=_C2716 ,C2225_=_C2717 ,C2225_=_C2718 ,C2225_=_C2719 ,C2225_=_C2720 ,C2225_=_C2721 ,\nC2225_=_C2722 ,C2225_=_C2723 ,C2225_=_C2724 ,C2225_=_C2725 ,C2225_=_C2726 ,C2225_=_C2727 ,\nC2225_=_C2728 ,C2225_=_C2729 ,C2225_=_C2730 ,C2225_=_C2731 ,C2370_=_C2672 ,C2370_=_C2716 ,\nC2370_=_C2717 ,C2370_=_C2718 ,C2370_=_C2719 ,C2370_=_C2720 ,C2370_=_C2721 ,C2370_=_C2722 ,\nC2370_=_C2723 ,C2370_=_C2724 ,C2370_=_C2725 ,C2370_=_C2726 ,C2370_=_C2727 ,C2370_=_C2728 ,\nC2370_=_C2729 ,C2370_=_C2730 ,C2370_=_C2731 ,C2672_=_C2716 ,C2672_=_C2717 ,C2672_=_C2718 ,\nC2672_=_C2719 ,C2672_=_C2720 ,C2672_=_C2721 ,C2672_=_C2722 ,C2672_=_C2723 ,C2672_=_C2724 ,\nC2672_=_C2725 ,C2672_=_C2726 ,C2672_=_C2727 ,C2672_=_C2728 ,C2672_=_C2729 ,C2672_=_C2730 ,\nC2672_=_C2731 ,C2716_=_C2717 ,C2716_=_C2718 ,C2716_=_C2719 ,C2716_=_C2720 ,C2716_=_C2721 ,\nC2716_=_C2722 ,C2716_=_C2723 ,C2716_=_C2724 ,C2716_=_C2725 ,C2716_=_C2726 ,C2716_=_C2727 ,\nC2716_=_C2728 ,C2716_=_C2729 ,C2716_=_C2730 ,C2716_=_C2731 ,C2717_=_C2718 ,C2717_=_C2719 ,\nC2717_=_C2720 ,C2717_=_C2721 ,C2717_=_C2722 ,C2717_=_C2723 ,C2717_=_C2724 ,C2717_=_C2725 ,\nC2717_=_C2726 ,C2717_=_C2727 ,C2717_=_C2728 ,C2717_=_C2729 ,C2717_=_C2730 ,C2717_=_C2731 ,\nC2718_=_C2719 ,C2718_=_C2720 ,C2718_=_C2721 ,C2718_=_C2722 ,C2718_=_C2723 ,C2718_=_C2724 ,\nC2718_=_C2725 ,C2718_=_C2726 ,C2718_=_C2727 ,C2718_=_C2728 ,C2718_=_C2729 ,C2718_=_C2730 ,\nC2718_=_C2731 ,C2719_=_C2720 ,C2719_=_C2721 ,C2719_=_C2722 ,C2719_=_C2723 ,C2719_=_C2724 ,\nC2719_=_C2725 ,C2719_=_C2726 ,C2719_=_C2727 ,C2719_=_C2728 ,C2719_=_C2729 ,C2719_=_C2730 ,\nC2719_=_C2731 ,C2720_=_C2721 ,C2720_=_C2722 ,C2720_=_C2723 ,C2720_=_C2724 ,C2720_=_C2725 ,\nC2720_=_C2726 ,C2720_=_C2727 ,C2720_=_C2728 ,C2720_=_C2729 ,C2720_=_C2730 ,C2720_=_C2731 ,\nC2721_=_C2722 ,C2721_=_C2723 ,C2721_=_C2724 ,C2721_=_C2725 ,C2721_=_C2726 ,C2721_=_C2727 ,\nC2721_=_C2728 ,C2721_=_C2729 ,C2721_=_C2730 ,C2721_=_C2731 ,C2722_=_C2723 ,C2722_=_C2724 ,\nC2722_=_C2725 ,C2722_=_C2726 ,C2722_=_C2727 ,C2722_=_C2728 ,C2722_=_C2729 ,C2722_=_C2730 ,\nC2722_=_C2731 ,C2723_=_C2724 ,C2723_=_C2725 ,C2723_=_C2726 ,C2723_=_C2727 ,C2723_=_C2728 ,\nC2723_=_C2729 ,C2723_=_C2730 ,C2723_=_C2731 ,C2724_=_C2725 ,C2724_=_C2726 ,C2724_=_C2727 ,\nC2724_=_C2728</w:t>
      </w:r>
    </w:p>
    <w:p>
      <w:pPr>
        <w:pStyle w:val="PreformattedText"/>
        <w:bidi w:val="0"/>
        <w:spacing w:before="0" w:after="0"/>
        <w:jc w:val="left"/>
        <w:rPr/>
      </w:pPr>
      <w:r>
        <w:rPr/>
        <w:t xml:space="preserve"> </w:t>
      </w:r>
      <w:r>
        <w:rPr/>
        <w:t>,C2724_=_C2729 ,C2724_=_C2730 ,C2724_=_C2731 ,C2725_=_C2726 ,C2725_=_C2727 ,\nC2725_=_C2728 ,C2725_=_C2729 ,C2725_=_C2730 ,C2725_=_C2731 ,C2726_=_C2727 ,C2726_=_C2728 ,\nC2726_=_C2729 ,C2726_=_C2730 ,C2726_=_C2731 ,C2727_=_C2728 ,C2727_=_C2729 ,C2727_=_C2730 ,\nC2727_=_C2731 ,C2728_=_C2729 ,C2728_=_C2730 ,C2728_=_C2731 ,C2729_=_C2730 ,C2729_=_C2731 ,\nC2730_=_C2731 ,"];337[shape=box, label="id:337 level: 7\n52: C818 C823 C927 C929 C1021 \nC1562 C1565 C1609 C1614 C1655 C1724 \nC1850 C1894 C1897 C1915 C2352 C2353 \nC2404 C2472 C2476 C2550 C2555 C2689 \nC2690 C2691 C2692 C2693 C2694 C2695 \nC2696 C2697 C2698 C2699 C2700 C2701 \nC2735 C2879 C2975 C3019 C3020 C3021 \nC3022 C3023 C3024 C3025 C3026 C3027 \nC3028 C3029 C3030 C3031 C3032 \n692: C818_=_C823( C818 C823 ) C818_=_C927( C818 C927 ) C818_=_C1562( C818 C1562 ) C818_=_C1609( C818 C1609 ) C818_=_C1655( C818 C1655 ) \nC818_=_C1724( C818 C1724 ) C818_=_C1850( C818 C1850 ) C818_=_C1894( C818 C1894 ) C818_=_C1915( C818 C1915 ) C818_=_C2352( C818 C2352 ) C818_=_C2404( C818 C2404 ) \nC818_=_C2472( C818 C2472 ) C818_=_C2550( C818 C2550 ) C818_=_C2689( C818 C2689 ) C818_=_C2690( C818 C2690 ) C818_=_C2691( C818 C2691 ) C818_=_C2692( C818 C2692 ) \nC818_=_C2693( C818 C2693 ) C818_=_C2694( C818 C2694 ) C818_=_C2695( C818 C2695 ) C818_=_C2696( C818 C2696 ) C818_=_C2697( C818 C2697 ) C818_=_C2698( C818 C2698 ) \nC818_=_C2699( C818 C2699 ) C818_=_C2700( C818 C2700 ) C818_=_C2701( C818 C2701 ) C823_=_C929( C823 C929 ) C823_=_C1021( C823 C1021 ) C823_=_C1565( C823 C1565 ) \nC823_=_C1614( C823 C1614 ) C823_=_C1897( C823 C1897 ) C823_=_C2353( C823 C2353 ) C823_=_C2476( C823 C2476 ) C823_=_C2555( C823 C2555 ) C823_=_C2692( C823 C2692 ) \nC823_=_C2735( C823 C2735 ) C823_=_C2879( C823 C2879 ) C823_=_C2975( C823 C2975 ) C823_=_C3019( C823 C3019 ) C823_=_C3020( C823 C3020 ) C823_=_C3021( C823 C3021 ) \nC823_=_C3022( C823 C3022 ) C823_=_C3023( C823 C3023 ) C823_=_C3024( C823 C3024 ) C823_=_C3025( C823 C3025 ) C823_=_C3026( C823 C3026 ) C823_=_C3027( C823 C3027 ) \nC823_=_C3028( C823 C3028 ) C823_=_C3029( C823 C3029 ) C823_=_C3030( C823 C3030 ) C823_=_C3031( C823 C3031 ) C823_=_C3032( C823 C3032 ) C927_=_C929( C927 C929 ) \nC927_=_C1562( C927 C1562 ) C927_=_C1609( C927 C1609 ) C927_=_C1655( C927 C1655 ) C927_=_C1724( C927 C1724 ) C927_=_C1850( C927 C1850 ) C927_=_C1894( C927 C1894 ) \nC927_=_C1915( C927 C1915 ) C927_=_C2352( C927 C2352 ) C927_=_C2404( C927 C2404 ) C927_=_C2472( C927 C2472 ) C927_=_C2550( C927 C2550 ) C927_=_C2689( C927 C2689 ) \nC927_=_C2690( C927 C2690 ) C927_=_C2691( C927 C2691 ) C927_=_C2692( C927 C2692 ) C927_=_C2693( C927 C2693 ) C927_=_C2694( C927 C2694 ) C927_=_C2695( C927 C2695 ) \nC927_=_C2696( C927 C2696 ) C927_=_C2697( C927 C2697 ) C927_=_C2698( C927 C2698 ) C927_=_C2699( C927 C2699 ) C927_=_C2700( C927 C2700 ) C927_=_C2701( C927 C2701 ) \nC929_=_C1021( C929 C1021 ) C929_=_C1565( C929 C1565 ) C929_=_C1614( C929 C1614 ) C929_=_C1897( C929 C1897 ) C929_=_C2353( C929 C2353 ) C929_=_C2476( C929 C2476 ) \nC929_=_C2555( C929 C2555 ) C929_=_C2692( C929 C2692 ) C929_=_C2735( C929 C2735 ) C929_=_C2879( C929 C2879 ) C929_=_C2975( C929 C2975 ) C929_=_C3019( C929 C3019 ) \nC929_=_C3020( C929 C3020 ) C929_=_C3021( C929 C3021 ) C929_=_C3022( C929 C3022 ) C929_=_C3023( C929 C3023 ) C929_=_C3024( C929 C3024 ) C929_=_C3025( C929 C3025 ) \nC929_=_C3026( C929 C3026 ) C929_=_C3027( C929 C3027 ) C929_=_C3028( C929 C3028 ) C929_=_C3029( C929 C3029 ) C929_=_C3030( C929 C3030 ) C929_=_C3031( C929 C3031 ) \nC929_=_C3032( C929 C3032 ) C1021_=_C1565( C1021 C1565 ) C1021_=_C1614( C1021 C1614 ) C1021_=_C1897( C1021 C1897 ) C1021_=_C2353( C1021 C2353 ) C1021_=_C2476( C1021 C2476 ) \nC1021_=_C2555( C1021 C2555 ) C1021_=_C2692( C1021 C2692 ) C1021_=_C2735( C1021 C2735 ) C1021_=_C2879( C1021 C2879 ) C1021_=_C2975( C1021 C2975 ) C1021_=_C3019( C1021 C3019 ) \nC1021_=_C3020( C1021 C3020 ) C1021_=_C3021( C1021 C3021 ) C1021_=_C3022( C1021 C3022 ) C1021_=_C3023( C1021 C3023 ) C1021_=_C3024( C1021 C3024 ) C1021_=_C3025( C1021 C3025 ) \nC1021_=_C3026( C1021 C3026 ) C1021_=_C3027( C1021 C3027 ) C1021_=_C3028( C1021 C3028 ) C1021_=_C3029( C1021 C3029 ) C1021_=_C3030( C1021 C3030 ) C1021_=_C3031( C1021 C3031 ) \nC1021_=_C3032( C1021 C3032 ) C1562_=_C1565( C1562 C1565 ) C1562_=_C1609( C1562 C1609 ) C1562_=_C1655( C1562 C1655 ) C1562_=_C1724( C1562 C1724 ) C1562_=_C1850( C1562 C1850 ) \nC1562_=_C1894( C1562 C1894 ) C1562_=_C1915( C1562 C1915 ) C1562_=_C2352( C1562 C2352 ) C1562_=_C2404( C1562 C2404 ) C1562_=_C2472( C1562 C2472 ) C1562_=_C2550( C1562 C2550 ) \nC1562_=_C2689( C1562 C2689 ) C1562_=_C2690( C1562 C2690 ) C1562_=_C2691( C1562 C2691 ) C1562_=_C2692( C1562 C2692 ) C1562_=_C2693( C1562 C2693 ) C1562_=_C2694( C1562 C2694 ) \nC1562_=_C2695( C1562 C2695 ) C1562_=_C2696( C1562 C2696 ) C1562_=_C2697( C1562 C2697 ) C1562_=_C2698( C1562 C2698 ) C1562_=_C2699( C1562 C2699 ) C1562_=_C2700( C1562 C2700 ) \nC1562_=_C2701( C1562 C2701 ) C1565_=_C1614( C1565 C1614 ) C1565_=_C1897( C1565 C1897 ) C1565_=_C2353( C1565 C2353 ) C1565_=_C2476( C1565 C2476 ) C1565_=_C2555( C1565 C2555 ) \nC1565_=_C2692( C1565 C2692 ) C1565_=_C2735( C1565 C2735 ) C1565_=_C2879( C1565 C2879 ) C1565_=_C2975( C1565 C2975 ) C1565_=_C3019( C1565 C3019 ) C1565_=_C3020( C1565 C3020 ) \nC1565_=_C3021( C1565 C3021 ) C1565_=_C3022( C1565 C3022 ) C1565_=_C3023( C1565 C3023 ) C1565_=_C3024( C1565 C3024 ) C1565_=_C3025( C1565 C3025 ) C1565_=_C3026( C1565 C3026 ) \nC1565_=_C3027( C1565 C3027 ) C1565_=_C3028( C1565 C3028 ) C1565_=_C3029( C1565 C3029 ) C1565_=_C3030( C1565 C3030 ) C1565_=_C3031( C1565 C3031 ) C1565_=_C3032( C1565 C3032 ) \nC1609_=_C1614( C1609 C1614 ) C1609_=_C1655( C1609 C1655 ) C1609_=_C1724( C1609 C1724 ) C1609_=_C1850( C1609 C1850 ) C1609_=_C1894( C1609 C1894 ) C1609_=_C1915( C1609 C1915 ) \nC1609_=_C2352( C1609 C2352 ) C1609_=_C2404( C1609 C2404 ) C1609_=_C2472( C1609 C2472 ) C1609_=_C2550( C1609 C2550 ) C1609_=_C2689( C1609 C2689 ) C1609_=_C2690( C1609 C2690 ) \nC1609_=_C2691( C1609 C2691 ) C1609_=_C2692( C1609 C2692 ) C1609_=_C2693( C1609 C2693 ) C1609_=_C2694( C1609 C2694 ) C1609_=_C2695( C1609 C2695 ) C1609_=_C2696( C1609 C2696 ) \nC1609_=_C2697( C1609 C2697 ) C1609_=_C2698( C1609 C2698 ) C1609_=_C2699( C1609 C2699 ) C1609_=_C2700( C1609 C2700 ) C1609_=_C2701( C1609 C2701 ) C1614_=_C1897( C1614 C1897 ) \nC1614_=_C2353( C1614 C2353 ) C1614_=_C2476( C1614 C2476 ) C1614_=_C2555( C1614 C2555 ) C1614_=_C2692( C1614 C2692 ) C1614_=_C2735( C1614 C2735 ) C1614_=_C2879( C1614 C2879 ) \nC1614_=_C2975( C1614 C2975 ) C1614_=_C3019( C1614 C3019 ) C1614_=_C3020( C1614 C3020 ) C1614_=_C3021( C1614 C3021 ) C1614_=_C3022( C1614 C3022 ) C1614_=_C3023( C1614 C3023 ) \nC1614_=_C3024( C1614 C3024 ) C1614_=_C3025( C1614 C3025 ) C1614_=_C3026( C1614 C3026 ) C1614_=_C3027( C1614 C3027 ) C1614_=_C3028( C1614 C3028 ) C1614_=_C3029( C1614 C3029 ) \nC1614_=_C3030( C1614 C3030 ) C1614_=_C3031( C1614 C3031 ) C1614_=_C3032( C1614 C3032 ) C1655_=_C1724( C1655 C1724 ) C1655_=_C1850( C1655 C1850 ) C1655_=_C1894( C1655 C1894 ) \nC1655_=_C1915( C1655 C1915 ) C1655_=_C2352( C1655 C2352 ) C1655_=_C2404( C1655 C2404 ) C1655_=_C2472( C1655 C2472 ) C1655_=_C2550( C1655 C2550 ) C1655_=_C2689( C1655 C2689 ) \nC1655_=_C2690( C1655 C2690 ) C1655_=_C2691( C1655 C2691 ) C1655_=_C2692( C1655 C2692 ) C1655_=_C2693( C1655 C2693 ) C1655_=_C2694( C1655 C2694 ) C1655_=_C2695( C1655 C2695 ) \nC1655_=_C2696( C1655 C2696 ) C1655_=_C2697( C1655 C2697 ) C1655_=_C2698( C1655 C2698 ) C1655_=_C2699( C1655 C2699 ) C1655_=_C2700( C1655 C2700 ) C1655_=_C2701( C1655 C2701 ) \nC1724_=_C1850( C1724 C1850 ) C1724_=_C1894( C1724 C1894 ) C1724_=_C1915( C1724 C1915 ) C1724_=_C2352( C1724 C2352 ) C1724_=_C2404( C1724 C2404 ) C1724_=_C2472( C1724 C2472 ) \nC1724_=_C2550( C1724 C2550 ) C1724_=_C2689( C1724 C2689 ) C1724_=_C2690( C1724 C2690 ) C1724_=_C2691( C1724 C2691 ) C1724_=_C2692( C1724 C2692 ) C1724_=_C2693( C1724 C2693 ) \nC1724_=_C2694( C1724 C2694 ) C1724_=_C2695( C1724 C2695 ) C1724_=_C2696( C1724 C2696 ) C1724_=_C2697( C1724 C2697 ) C1724_=_C2698( C1724 C2698 ) C1724_=_C2699( C1724 C2699 ) \nC1724_=_C2700( C1724 C2700 ) C1724_=_C2701( C1724 C2701 ) C1850_=_C1894( C1850 C1894 ) C1850_=_C1915( C1850 C1915 ) C1850_=_C2352( C1850 C2352 ) C1850_=_C2404( C1850 C2404 ) \nC1850_=_C2472( C1850 C2472 ) C1850_=_C2550( C1850 C2550 ) C1850_=_C2689( C1850 C2689 ) C1850_=_C2690( C1850 C2690 ) C1850_=_C2691( C1850 C2691 ) C1850_=_C2692( C1850 C2692 ) \nC1850_=_C2693( C1850 C2693 ) C1850_=_C2694( C1850 C2694 ) C1850_=_C2695( C1850 C2695 ) C1850_=_C2696( C1850 C2696 ) C1850_=_C2697( C1850 C2697 ) C1850_=_C2698( C1850 C2698 ) \nC1850_=_C2699( C1850 C2699 ) C1850_=_C2700( C1850 C2700 ) C1850_=_C2701( C1850 C2701 ) C1894_=_C1897( C1894 C1897 ) C1894_=_C1915( C1894 C1915 ) C1894_=_C2352( C1894 C2352 ) \nC1894_=_C2404( C1894 C2404 ) C1894_=_C2472( C1894 C2472 ) C1894_=_C2550( C1894 C2550 ) C1894_=_C2689( C1894 C2689 ) C1894_=_C2690( C1894 C2690 ) C1894_=_C2691( C1894 C2691 ) \nC1894_=_C2692( C1894 C2692 ) C1894_=_C2693( C1894 C2693 ) C1894_=_C2694( C1894 C2694 ) C1894_=_C2695( C1894 C2695 ) C1894_=_C2696( C1894 C2696 ) C1894_=_C2697( C1894 C2697 ) \nC1894_=_C2698( C1894 C2698 ) C1894_=_C2699( C1894 C2699 ) C1894_=_C2700( C1894 C2700 ) C1894_=_C2701( C1894 C2701 ) C1897_=_C2353( C1897 C2353 ) C1897_=_C2476( C1897 C2476 ) \nC1897_=_C2555( C1897 C2555 ) C1897_=_C2692( C1897 C2692 ) C1897_=_C2735( C1897 C2735 ) C1897_=_C2879( C1897 C2879 ) C1897_=_C2975( C1897 C2975 ) C1897_=_C3019( C1897 C3019 ) \nC1897_=_C3020( C1897 C3020 ) C1897_=_C3021( C1897 C3021 ) C1897_=_C3022( C1897 C3022 ) C1897_=_C3023( C1897 C3023 ) C1897_=_C3024( C1897 C3024 ) C1897_=_C3025( C1897 C3025 ) \nC1897_=_C3026( C1897 C3026 ) C1897_=_C3027( C1897 C3027 ) C1897_=_C3028( C1897 C3028 ) C1897_=_C3029( C1897 C3029 ) C1897_=_C3030( C1897 C3030 ) C1897_=_C3031( C1897 C3031 ) \nC1897_=_C3032( C1897 C3032 ) C1915_=_C2352( C1915 C2352 ) C1915_=_C2404(</w:t>
      </w:r>
    </w:p>
    <w:p>
      <w:pPr>
        <w:pStyle w:val="PreformattedText"/>
        <w:bidi w:val="0"/>
        <w:spacing w:before="0" w:after="0"/>
        <w:jc w:val="left"/>
        <w:rPr/>
      </w:pPr>
      <w:r>
        <w:rPr/>
        <w:t xml:space="preserve"> </w:t>
      </w:r>
      <w:r>
        <w:rPr/>
        <w:t>C1915 C2404 ) C1915_=_C2472( C1915 C2472 ) C1915_=_C2550( C1915 C2550 ) C1915_=_C2689( C1915 C2689 ) \nC1915_=_C2690( C1915 C2690 ) C1915_=_C2691( C1915 C2691 ) C1915_=_C2692( C1915 C2692 ) C1915_=_C2693( C1915 C2693 ) C1915_=_C2694( C1915 C2694 ) C1915_=_C2695( C1915 C2695 ) \nC1915_=_C2696( C1915 C2696 ) C1915_=_C2697( C1915 C2697 ) C1915_=_C2698( C1915 C2698 ) C1915_=_C2699( C1915 C2699 ) C1915_=_C2700( C1915 C2700 ) C1915_=_C2701( C1915 C2701 ) \nC2352_=_C2353( C2352 C2353 ) C2352_=_C2404( C2352 C2404 ) C2352_=_C2472( C2352 C2472 ) C2352_=_C2550( C2352 C2550 ) C2352_=_C2689( C2352 C2689 ) C2352_=_C2690( C2352 C2690 ) \nC2352_=_C2691( C2352 C2691 ) C2352_=_C2692( C2352 C2692 ) C2352_=_C2693( C2352 C2693 ) C2352_=_C2694( C2352 C2694 ) C2352_=_C2695( C2352 C2695 ) C2352_=_C2696( C2352 C2696 ) \nC2352_=_C2697( C2352 C2697 ) C2352_=_C2698( C2352 C2698 ) C2352_=_C2699( C2352 C2699 ) C2352_=_C2700( C2352 C2700 ) C2352_=_C2701( C2352 C2701 ) C2353_=_C2476( C2353 C2476 ) \nC2353_=_C2555( C2353 C2555 ) C2353_=_C2692( C2353 C2692 ) C2353_=_C2735( C2353 C2735 ) C2353_=_C2879( C2353 C2879 ) C2353_=_C2975( C2353 C2975 ) C2353_=_C3019( C2353 C3019 ) \nC2353_=_C3020( C2353 C3020 ) C2353_=_C3021( C2353 C3021 ) C2353_=_C3022( C2353 C3022 ) C2353_=_C3023( C2353 C3023 ) C2353_=_C3024( C2353 C3024 ) C2353_=_C3025( C2353 C3025 ) \nC2353_=_C3026( C2353 C3026 ) C2353_=_C3027( C2353 C3027 ) C2353_=_C3028( C2353 C3028 ) C2353_=_C3029( C2353 C3029 ) C2353_=_C3030( C2353 C3030 ) C2353_=_C3031( C2353 C3031 ) \nC2353_=_C3032( C2353 C3032 ) C2404_=_C2472( C2404 C2472 ) C2404_=_C2550( C2404 C2550 ) C2404_=_C2689( C2404 C2689 ) C2404_=_C2690( C2404 C2690 ) C2404_=_C2691( C2404 C2691 ) \nC2404_=_C2692( C2404 C2692 ) C2404_=_C2693( C2404 C2693 ) C2404_=_C2694( C2404 C2694 ) C2404_=_C2695( C2404 C2695 ) C2404_=_C2696( C2404 C2696 ) C2404_=_C2697( C2404 C2697 ) \nC2404_=_C2698( C2404 C2698 ) C2404_=_C2699( C2404 C2699 ) C2404_=_C2700( C2404 C2700 ) C2404_=_C2701( C2404 C2701 ) C2472_=_C2476( C2472 C2476 ) C2472_=_C2550( C2472 C2550 ) \nC2472_=_C2689( C2472 C2689 ) C2472_=_C2690( C2472 C2690 ) C2472_=_C2691( C2472 C2691 ) C2472_=_C2692( C2472 C2692 ) C2472_=_C2693( C2472 C2693 ) C2472_=_C2694( C2472 C2694 ) \nC2472_=_C2695( C2472 C2695 ) C2472_=_C2696( C2472 C2696 ) C2472_=_C2697( C2472 C2697 ) C2472_=_C2698( C2472 C2698 ) C2472_=_C2699( C2472 C2699 ) C2472_=_C2700( C2472 C2700 ) \nC2472_=_C2701( C2472 C2701 ) C2476_=_C2555( C2476 C2555 ) C2476_=_C2692( C2476 C2692 ) C2476_=_C2735( C2476 C2735 ) C2476_=_C2879( C2476 C2879 ) C2476_=_C2975( C2476 C2975 ) \nC2476_=_C3019( C2476 C3019 ) C2476_=_C3020( C2476 C3020 ) C2476_=_C3021( C2476 C3021 ) C2476_=_C3022( C2476 C3022 ) C2476_=_C3023( C2476 C3023 ) C2476_=_C3024( C2476 C3024 ) \nC2476_=_C3025( C2476 C3025 ) C2476_=_C3026( C2476 C3026 ) C2476_=_C3027( C2476 C3027 ) C2476_=_C3028( C2476 C3028 ) C2476_=_C3029( C2476 C3029 ) C2476_=_C3030( C2476 C3030 ) \nC2476_=_C3031( C2476 C3031 ) C2476_=_C3032( C2476 C3032 ) C2550_=_C2555( C2550 C2555 ) C2550_=_C2689( C2550 C2689 ) C2550_=_C2690( C2550 C2690 ) C2550_=_C2691( C2550 C2691 ) \nC2550_=_C2692( C2550 C2692 ) C2550_=_C2693( C2550 C2693 ) C2550_=_C2694( C2550 C2694 ) C2550_=_C2695( C2550 C2695 ) C2550_=_C2696( C2550 C2696 ) C2550_=_C2697( C2550 C2697 ) \nC2550_=_C2698( C2550 C2698 ) C2550_=_C2699( C2550 C2699 ) C2550_=_C2700( C2550 C2700 ) C2550_=_C2701( C2550 C2701 ) C2555_=_C2692( C2555 C2692 ) C2555_=_C2735( C2555 C2735 ) \nC2555_=_C2879( C2555 C2879 ) C2555_=_C2975( C2555 C2975 ) C2555_=_C3019( C2555 C3019 ) C2555_=_C3020( C2555 C3020 ) C2555_=_C3021( C2555 C3021 ) C2555_=_C3022( C2555 C3022 ) \nC2555_=_C3023( C2555 C3023 ) C2555_=_C3024( C2555 C3024 ) C2555_=_C3025( C2555 C3025 ) C2555_=_C3026( C2555 C3026 ) C2555_=_C3027( C2555 C3027 ) C2555_=_C3028( C2555 C3028 ) \nC2555_=_C3029( C2555 C3029 ) C2555_=_C3030( C2555 C3030 ) C2555_=_C3031( C2555 C3031 ) C2555_=_C3032( C2555 C3032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35( C2689 C2735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879( C2690 C2879 ) C2691_=_C2692( C2691 C2692 ) \nC2691_=_C2693( C2691 C2693 ) C2691_=_C2694( C2691 C2694 ) C2691_=_C2695( C2691 C2695 ) C2691_=_C2696( C2691 C2696 ) C2691_=_C2697( C2691 C2697 ) C2691_=_C2698( C2691 C2698 ) \nC2691_=_C2699( C2691 C2699 ) C2691_=_C2700( C2691 C2700 ) C2691_=_C2701( C2691 C2701 ) C2692_=_C2693( C2692 C2693 ) C2692_=_C2694( C2692 C2694 ) C2692_=_C2695( C2692 C2695 ) \nC2692_=_C2696( C2692 C2696 ) C2692_=_C2697( C2692 C2697 ) C2692_=_C2698( C2692 C2698 ) C2692_=_C2699( C2692 C2699 ) C2692_=_C2700( C2692 C2700 ) C2692_=_C2701( C2692 C2701 ) \nC2692_=_C2735( C2692 C2735 ) C2692_=_C2879( C2692 C2879 ) C2692_=_C2975( C2692 C2975 ) C2692_=_C3019( C2692 C3019 ) C2692_=_C3020( C2692 C3020 ) C2692_=_C3021( C2692 C3021 ) \nC2692_=_C3022( C2692 C3022 ) C2692_=_C3023( C2692 C3023 ) C2692_=_C3024( C2692 C3024 ) C2692_=_C3025( C2692 C3025 ) C2692_=_C3026( C2692 C3026 ) C2692_=_C3027( C2692 C3027 ) \nC2692_=_C3028( C2692 C3028 ) C2692_=_C3029( C2692 C3029 ) C2692_=_C3030( C2692 C3030 ) C2692_=_C3031( C2692 C3031 ) C2692_=_C3032( C2692 C3032 ) C2693_=_C2694( C2693 C2694 ) \nC2693_=_C2695( C2693 C2695 ) C2693_=_C2696( C2693 C2696 ) C2693_=_C2697( C2693 C2697 ) C2693_=_C2698( C2693 C2698 ) C2693_=_C2699( C2693 C2699 ) C2693_=_C2700( C2693 C2700 ) \nC2693_=_C2701( C2693 C2701 ) C2693_=_C3019( C2693 C3019 ) C2694_=_C2695( C2694 C2695 ) C2694_=_C2696( C2694 C2696 ) C2694_=_C2697( C2694 C2697 ) C2694_=_C2698( C2694 C2698 ) \nC2694_=_C2699( C2694 C2699 ) C2694_=_C2700( C2694 C2700 ) C2694_=_C2701( C2694 C2701 ) C2694_=_C3021( C2694 C3021 ) C2695_=_C2696( C2695 C2696 ) C2695_=_C2697( C2695 C2697 ) \nC2695_=_C2698( C2695 C2698 ) C2695_=_C2699( C2695 C2699 ) C2695_=_C2700( C2695 C2700 ) C2695_=_C2701( C2695 C2701 ) C2695_=_C3023( C2695 C3023 ) C2696_=_C2697( C2696 C2697 ) \nC2696_=_C2698( C2696 C2698 ) C2696_=_C2699( C2696 C2699 ) C2696_=_C2700( C2696 C2700 ) C2696_=_C2701( C2696 C2701 ) C2697_=_C2698( C2697 C2698 ) C2697_=_C2699( C2697 C2699 ) \nC2697_=_C2700( C2697 C2700 ) C2697_=_C2701( C2697 C2701 ) C2697_=_C3024( C2697 C3024 ) C2698_=_C2699( C2698 C2699 ) C2698_=_C2700( C2698 C2700 ) C2698_=_C2701( C2698 C2701 ) \nC2699_=_C2700( C2699 C2700 ) C2699_=_C2701( C2699 C2701 ) C2699_=_C3026( C2699 C3026 ) C2700_=_C2701( C2700 C2701 ) C2701_=_C3032( C2701 C3032 ) C2735_=_C2879( C2735 C2879 ) \nC2735_=_C2975( C2735 C2975 ) C2735_=_C3019( C2735 C3019 ) C2735_=_C3020( C2735 C3020 ) C2735_=_C3021( C2735 C3021 ) C2735_=_C3022( C2735 C3022 ) C2735_=_C3023( C2735 C3023 ) \nC2735_=_C3024( C2735 C3024 ) C2735_=_C3025( C2735 C3025 ) C2735_=_C3026( C2735 C3026 ) C2735_=_C3027( C2735 C3027 ) C2735_=_C3028( C2735 C3028 ) C2735_=_C3029( C2735 C3029 ) \nC2735_=_C3030( C2735 C3030 ) C2735_=_C3031( C2735 C3031 ) C2735_=_C3032( C2735 C3032 ) C2879_=_C2975( C2879 C2975 ) C2879_=_C3019( C2879 C3019 ) C2879_=_C3020( C2879 C3020 ) \nC2879_=_C3021( C2879 C3021 ) C2879_=_C3022( C2879 C3022 ) C2879_=_C3023( C2879 C3023 ) C2879_=_C3024( C2879 C3024 ) C2879_=_C3025( C2879 C3025 ) C2879_=_C3026( C2879 C3026 ) \nC2879_=_C3027( C2879 C3027 ) C2879_=_C3028( C2879 C3028 ) C2879_=_C3029( C2879 C3029 ) C2879_=_C3030( C2879 C3030 ) C2879_=_C3031( C2879 C3031 ) C2879_=_C3032( C2879 C3032 ) \nC2975_=_C3019( C2975 C3019 ) C2975_=_C3020( C2975 C3020 ) C2975_=_C3021( C2975 C3021 ) C2975_=_C3022( C2975 C3022 ) C2975_=_C3023( C2975 C3023 ) C2975_=_C3024( C2975 C3024 ) \nC2975_=_C3025( C2975 C3025 ) C2975_=_C3026( C2975 C3026 ) C2975_=_C3027( C2975 C3027 ) C2975_=_C3028( C2975 C3028 ) C2975_=_C3029( C2975 C3029 ) C2975_=_C3030( C2975 C3030 ) \nC2975_=_C3031( C2975 C3031 ) C2975_=_C3032( C2975 C3032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2_=_C3023( C3022 C3023 ) C3022_=_C3024( C3022 C3024 ) C3022_=_C3025( C3022 C3025 ) C3022_=_C3026( C3022 C3026 ) \nC3022_=_C3027( C3022 C3027 ) C3022_=_C3028( C3022 C3028 ) C3022_=_C3029( C3022 C3029 ) C3022_=_C3030( C3022 C3030 ) C3022_=_C3031( C3022 C3031 ) C3022_=_C3032( C3022 C3032 ) \nC3023_=_C3024( C3023 C3024 ) C3023_=_C3025( C3023 C3025 ) C3023_=_C3026( C3023 C3026 ) C3023_=_C3027( C3023 C3027 ) C3023_=_C3028( C3023 C3028 ) C3023_=_C3029( C3023 C3029 ) \nC3023_=_C3030( C3023 C3030 ) C3023_=_C3031( C3023 C3031 ) C3023_=_C3032( C3023 C3032 ) C3024_=_C3025( C3024 C3025 ) C3024_=_C3026(</w:t>
      </w:r>
    </w:p>
    <w:p>
      <w:pPr>
        <w:pStyle w:val="PreformattedText"/>
        <w:bidi w:val="0"/>
        <w:spacing w:before="0" w:after="0"/>
        <w:jc w:val="left"/>
        <w:rPr/>
      </w:pPr>
      <w:r>
        <w:rPr/>
        <w:t xml:space="preserve"> </w:t>
      </w:r>
      <w:r>
        <w:rPr/>
        <w:t>C3024 C3026 ) C3024_=_C3027( C3024 C3027 ) \nC3024_=_C3028( C3024 C3028 ) C3024_=_C3029( C3024 C3029 ) C3024_=_C3030( C3024 C3030 ) C3024_=_C3031( C3024 C3031 ) C3024_=_C3032( C3024 C3032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7_=_C3028( C3027 C3028 ) C3027_=_C3029( C3027 C3029 ) C3027_=_C3030( C3027 C3030 ) C3027_=_C3031( C3027 C3031 ) C3027_=_C3032( C3027 C3032 ) C3028_=_C3029( C3028 C3029 ) \nC3028_=_C3030( C3028 C3030 ) C3028_=_C3031( C3028 C3031 ) C3028_=_C3032( C3028 C3032 ) C3029_=_C3030( C3029 C3030 ) C3029_=_C3031( C3029 C3031 ) C3029_=_C3032( C3029 C3032 ) \nC3030_=_C3031( C3030 C3031 ) C3030_=_C3032( C3030 C3032 ) C3031_=_C3032( C3031 C3032 ) "];240-&gt;337[label="51: C818 C823 C927 C929 C1021 \nC1562 C1565 C1609 C1614 C1655 C1724 \nC1850 C1894 C1897 C1915 C2352 C2353 \nC2404 C2472 C2476 C2550 C2555 C2689 \nC2690 C2691 C2693 C2694 C2695 C2696 \nC2697 C2698 C2699 C2700 C2701 C2735 \nC2879 C2975 C3019 C3020 C3021 C3022 \nC3023 C3024 C3025 C3026 C3027 C3028 \nC3029 C3030 C3031 C3032 \n641: C818_=_C823 ,C818_=_C927 ,C818_=_C1562 ,C818_=_C1609 ,C818_=_C1655 ,\nC818_=_C1724 ,C818_=_C1850 ,C818_=_C1894 ,C818_=_C1915 ,C818_=_C2352 ,C818_=_C2404 ,\nC818_=_C2472 ,C818_=_C2550 ,C818_=_C2689 ,C818_=_C2690 ,C818_=_C2691 ,C818_=_C2693 ,\nC818_=_C2694 ,C818_=_C2695 ,C818_=_C2696 ,C818_=_C2697 ,C818_=_C2698 ,C818_=_C2699 ,\nC818_=_C2700 ,C818_=_C2701 ,C823_=_C929 ,C823_=_C1021 ,C823_=_C1565 ,C823_=_C1614 ,\nC823_=_C1897 ,C823_=_C2353 ,C823_=_C2476 ,C823_=_C2555 ,C823_=_C2735 ,C823_=_C2879 ,\nC823_=_C2975 ,C823_=_C3019 ,C823_=_C3020 ,C823_=_C3021 ,C823_=_C3022 ,C823_=_C3023 ,\nC823_=_C3024 ,C823_=_C3025 ,C823_=_C3026 ,C823_=_C3027 ,C823_=_C3028 ,C823_=_C3029 ,\nC823_=_C3030 ,C823_=_C3031 ,C823_=_C3032 ,C927_=_C929 ,C927_=_C1562 ,C927_=_C1609 ,\nC927_=_C1655 ,C927_=_C1724 ,C927_=_C1850 ,C927_=_C1894 ,C927_=_C1915 ,C927_=_C2352 ,\nC927_=_C2404 ,C927_=_C2472 ,C927_=_C2550 ,C927_=_C2689 ,C927_=_C2690 ,C927_=_C2691 ,\nC927_=_C2693 ,C927_=_C2694 ,C927_=_C2695 ,C927_=_C2696 ,C927_=_C2697 ,C927_=_C2698 ,\nC927_=_C2699 ,C927_=_C2700 ,C927_=_C2701 ,C929_=_C1021 ,C929_=_C1565 ,C929_=_C1614 ,\nC929_=_C1897 ,C929_=_C2353 ,C929_=_C2476 ,C929_=_C2555 ,C929_=_C2735 ,C929_=_C2879 ,\nC929_=_C2975 ,C929_=_C3019 ,C929_=_C3020 ,C929_=_C3021 ,C929_=_C3022 ,C929_=_C3023 ,\nC929_=_C3024 ,C929_=_C3025 ,C929_=_C3026 ,C929_=_C3027 ,C929_=_C3028 ,C929_=_C3029 ,\nC929_=_C3030 ,C929_=_C3031 ,C929_=_C3032 ,C1021_=_C1565 ,C1021_=_C1614 ,C1021_=_C1897 ,\nC1021_=_C2353 ,C1021_=_C2476 ,C1021_=_C2555 ,C1021_=_C2735 ,C1021_=_C2879 ,C1021_=_C2975 ,\nC1021_=_C3019 ,C1021_=_C3020 ,C1021_=_C3021 ,C1021_=_C3022 ,C1021_=_C3023 ,C1021_=_C3024 ,\nC1021_=_C3025 ,C1021_=_C3026 ,C1021_=_C3027 ,C1021_=_C3028 ,C1021_=_C3029 ,C1021_=_C3030 ,\nC1021_=_C3031 ,C1021_=_C3032 ,C1562_=_C1565 ,C1562_=_C1609 ,C1562_=_C1655 ,C1562_=_C1724 ,\nC1562_=_C1850 ,C1562_=_C1894 ,C1562_=_C1915 ,C1562_=_C2352 ,C1562_=_C2404 ,C1562_=_C2472 ,\nC1562_=_C2550 ,C1562_=_C2689 ,C1562_=_C2690 ,C1562_=_C2691 ,C1562_=_C2693 ,C1562_=_C2694 ,\nC1562_=_C2695 ,C1562_=_C2696 ,C1562_=_C2697 ,C1562_=_C2698 ,C1562_=_C2699 ,C1562_=_C2700 ,\nC1562_=_C2701 ,C1565_=_C1614 ,C1565_=_C1897 ,C1565_=_C2353 ,C1565_=_C2476 ,C1565_=_C2555 ,\nC1565_=_C2735 ,C1565_=_C2879 ,C1565_=_C2975 ,C1565_=_C3019 ,C1565_=_C3020 ,C1565_=_C3021 ,\nC1565_=_C3022 ,C1565_=_C3023 ,C1565_=_C3024 ,C1565_=_C3025 ,C1565_=_C3026 ,C1565_=_C3027 ,\nC1565_=_C3028 ,C1565_=_C3029 ,C1565_=_C3030 ,C1565_=_C3031 ,C1565_=_C3032 ,C1609_=_C1614 ,\nC1609_=_C1655 ,C1609_=_C1724 ,C1609_=_C1850 ,C1609_=_C1894 ,C1609_=_C1915 ,C1609_=_C2352 ,\nC1609_=_C2404 ,C1609_=_C2472 ,C1609_=_C2550 ,C1609_=_C2689 ,C1609_=_C2690 ,C1609_=_C2691 ,\nC1609_=_C2693 ,C1609_=_C2694 ,C1609_=_C2695 ,C1609_=_C2696 ,C1609_=_C2697 ,C1609_=_C2698 ,\nC1609_=_C2699 ,C1609_=_C2700 ,C1609_=_C2701 ,C1614_=_C1897 ,C1614_=_C2353 ,C1614_=_C2476 ,\nC1614_=_C2555 ,C1614_=_C2735 ,C1614_=_C2879 ,C1614_=_C2975 ,C1614_=_C3019 ,C1614_=_C3020 ,\nC1614_=_C3021 ,C1614_=_C3022 ,C1614_=_C3023 ,C1614_=_C3024 ,C1614_=_C3025 ,C1614_=_C3026 ,\nC1614_=_C3027 ,C1614_=_C3028 ,C1614_=_C3029 ,C1614_=_C3030 ,C1614_=_C3031 ,C1614_=_C3032 ,\nC1655_=_C1724 ,C1655_=_C1850 ,C1655_=_C1894 ,C1655_=_C1915 ,C1655_=_C2352 ,C1655_=_C2404 ,\nC1655_=_C2472 ,C1655_=_C2550 ,C1655_=_C2689 ,C1655_=_C2690 ,C1655_=_C2691 ,C1655_=_C2693 ,\nC1655_=_C2694 ,C1655_=_C2695 ,C1655_=_C2696 ,C1655_=_C2697 ,C1655_=_C2698 ,C1655_=_C2699 ,\nC1655_=_C2700 ,C1655_=_C2701 ,C1724_=_C1850 ,C1724_=_C1894 ,C1724_=_C1915 ,C1724_=_C2352 ,\nC1724_=_C2404 ,C1724_=_C2472 ,C1724_=_C2550 ,C1724_=_C2689 ,C1724_=_C2690 ,C1724_=_C2691 ,\nC1724_=_C2693 ,C1724_=_C2694 ,C1724_=_C2695 ,C1724_=_C2696 ,C1724_=_C2697 ,C1724_=_C2698 ,\nC1724_=_C2699 ,C1724_=_C2700 ,C1724_=_C2701 ,C1850_=_C1894 ,C1850_=_C1915 ,C1850_=_C2352 ,\nC1850_=_C2404 ,C1850_=_C2472 ,C1850_=_C2550 ,C1850_=_C2689 ,C1850_=_C2690 ,C1850_=_C2691 ,\nC1850_=_C2693 ,C1850_=_C2694 ,C1850_=_C2695 ,C1850_=_C2696 ,C1850_=_C2697 ,C1850_=_C2698 ,\nC1850_=_C2699 ,C1850_=_C2700 ,C1850_=_C2701 ,C1894_=_C1897 ,C1894_=_C1915 ,C1894_=_C2352 ,\nC1894_=_C2404 ,C1894_=_C2472 ,C1894_=_C2550 ,C1894_=_C2689 ,C1894_=_C2690 ,C1894_=_C2691 ,\nC1894_=_C2693 ,C1894_=_C2694 ,C1894_=_C2695 ,C1894_=_C2696 ,C1894_=_C2697 ,C1894_=_C2698 ,\nC1894_=_C2699 ,C1894_=_C2700 ,C1894_=_C2701 ,C1897_=_C2353 ,C1897_=_C2476 ,C1897_=_C2555 ,\nC1897_=_C2735 ,C1897_=_C2879 ,C1897_=_C2975 ,C1897_=_C3019 ,C1897_=_C3020 ,C1897_=_C3021 ,\nC1897_=_C3022 ,C1897_=_C3023 ,C1897_=_C3024 ,C1897_=_C3025 ,C1897_=_C3026 ,C1897_=_C3027 ,\nC1897_=_C3028 ,C1897_=_C3029 ,C1897_=_C3030 ,C1897_=_C3031 ,C1897_=_C3032 ,C1915_=_C2352 ,\nC1915_=_C2404 ,C1915_=_C2472 ,C1915_=_C2550 ,C1915_=_C2689 ,C1915_=_C2690 ,C1915_=_C2691 ,\nC1915_=_C2693 ,C1915_=_C2694 ,C1915_=_C2695 ,C1915_=_C2696 ,C1915_=_C2697 ,C1915_=_C2698 ,\nC1915_=_C2699 ,C1915_=_C2700 ,C1915_=_C2701 ,C2352_=_C2353 ,C2352_=_C2404 ,C2352_=_C2472 ,\nC2352_=_C2550 ,C2352_=_C2689 ,C2352_=_C2690 ,C2352_=_C2691 ,C2352_=_C2693 ,C2352_=_C2694 ,\nC2352_=_C2695 ,C2352_=_C2696 ,C2352_=_C2697 ,C2352_=_C2698 ,C2352_=_C2699 ,C2352_=_C2700 ,\nC2352_=_C2701 ,C2353_=_C2476 ,C2353_=_C2555 ,C2353_=_C2735 ,C2353_=_C2879 ,C2353_=_C2975 ,\nC2353_=_C3019 ,C2353_=_C3020 ,C2353_=_C3021 ,C2353_=_C3022 ,C2353_=_C3023 ,C2353_=_C3024 ,\nC2353_=_C3025 ,C2353_=_C3026 ,C2353_=_C3027 ,C2353_=_C3028 ,C2353_=_C3029 ,C2353_=_C3030 ,\nC2353_=_C3031 ,C2353_=_C3032 ,C2404_=_C2472 ,C2404_=_C2550 ,C2404_=_C2689 ,C2404_=_C2690 ,\nC2404_=_C2691 ,C2404_=_C2693 ,C2404_=_C2694 ,C2404_=_C2695 ,C2404_=_C2696 ,C2404_=_C2697 ,\nC2404_=_C2698 ,C2404_=_C2699 ,C2404_=_C2700 ,C2404_=_C2701 ,C2472_=_C2476 ,C2472_=_C2550 ,\nC2472_=_C2689 ,C2472_=_C2690 ,C2472_=_C2691 ,C2472_=_C2693 ,C2472_=_C2694 ,C2472_=_C2695 ,\nC2472_=_C2696 ,C2472_=_C2697 ,C2472_=_C2698 ,C2472_=_C2699 ,C2472_=_C2700 ,C2472_=_C2701 ,\nC2476_=_C2555 ,C2476_=_C2735 ,C2476_=_C2879 ,C2476_=_C2975 ,C2476_=_C3019 ,C2476_=_C3020 ,\nC2476_=_C3021 ,C2476_=_C3022 ,C2476_=_C3023 ,C2476_=_C3024 ,C2476_=_C3025 ,C2476_=_C3026 ,\nC2476_=_C3027 ,C2476_=_C3028 ,C2476_=_C3029 ,C2476_=_C3030 ,C2476_=_C3031 ,C2476_=_C3032 ,\nC2550_=_C2555 ,C2550_=_C2689 ,C2550_=_C2690 ,C2550_=_C2691 ,C2550_=_C2693 ,C2550_=_C2694 ,\nC2550_=_C2695 ,C2550_=_C2696 ,C2550_=_C2697 ,C2550_=_C2698 ,C2550_=_C2699 ,C2550_=_C2700 ,\nC2550_=_C2701 ,C2555_=_C2735 ,C2555_=_C2879 ,C2555_=_C2975 ,C2555_=_C3019 ,C2555_=_C3020 ,\nC2555_=_C3021 ,C2555_=_C3022 ,C2555_=_C3023 ,C2555_=_C3024 ,C2555_=_C3025 ,C2555_=_C3026 ,\nC2555_=_C3027 ,C2555_=_C3028 ,C2555_=_C3029 ,C2555_=_C3030 ,C2555_=_C3031 ,C2555_=_C3032 ,\nC2689_=_C2690 ,C2689_=_C2691 ,C2689_=_C2693 ,C2689_=_C2694 ,C2689_=_C2695 ,C2689_=_C2696 ,\nC2689_=_C2697 ,C2689_=_C2698 ,C2689_=_C2699 ,C2689_=_C2700 ,C2689_=_C2701 ,C2689_=_C2735 ,\nC2690_=_C2691 ,C2690_=_C2693 ,C2690_=_C2694 ,C2690_=_C2695 ,C2690_=_C2696 ,C2690_=_C2697 ,\nC2690_=_C2698 ,C2690_=_C2699 ,C2690_=_C2700 ,C2690_=_C2701 ,C2690_=_C2879 ,C2691_=_C2693 ,\nC2691_=_C2694 ,C2691_=_C2695 ,C2691_=_C2696 ,C2691_=_C2697 ,C2691_=_C2698 ,C2691_=_C2699 ,\nC2691_=_C2700 ,C2691_=_C2701 ,C2693_=_C2694 ,C2693_=_C2695 ,C2693_=_C2696 ,C2693_=_C2697 ,\nC2693_=_C2698 ,C2693_=_C2699 ,C2693_=_C2700 ,C2693_=_C2701 ,C2693_=_C3019 ,C2694_=_C2695 ,\nC2694_=_C2696 ,C2694_=_C2697 ,C2694_=_C2698 ,C2694_=_C2699 ,C2694_=_C2700 ,C2694_=_C2701 ,\nC2694_=_C3021 ,C2695_=_C2696 ,C2695_=_C2697 ,C2695_=_C2698 ,C2695_=_C2699 ,C2695_=_C2700 ,\nC2695_=_C2701 ,C2695_=_C3023 ,C2696_=_C2697 ,C2696_=_C2698 ,C2696_=_C2699 ,C2696_=_C2700 ,\nC2696_=_C2701 ,C2697_=_C2698 ,C2697_=_C2699 ,C2697_=_C2700 ,C2697_=_C2701 ,C2697_=_C3024 ,\nC2698_=_C2699 ,C2698_=_C2700 ,C2698_=_C2701 ,C2699_=_C2700 ,C2699_=_C2701 ,C2699_=_C3026 ,\nC2700_=_C2701 ,C2701_=_C3032 ,C2735_=_C2879 ,C2735_=_C2975 ,C2735_=_C3019 ,C2735_=_C3020 ,\nC2735_=_C3021 ,C2735_=_C3022 ,C2735_=_C3023 ,C2735_=_C3024 ,C2735_=_C3025 ,C2735_=_C3026 ,\nC2735_=_C3027 ,C2735_=_C3028 ,C2735_=_C3029 ,C2735_=_C3030 ,C2735_=_C3031 ,C2735_=_C3032 ,\nC2879_=_C2975 ,C2879_=_C3019 ,C2879_=_C3020 ,C2879_=_C3021 ,C2879_=_C3022 ,C2879_=_C3023 ,\nC2879_=_C3024 ,C2879_=_C3025 ,C2879_=_C3026 ,C2879_=_C3027 ,C2879_=_C3028 ,C2879_=_C3029 ,\nC2879_=_C3030 ,C2879_=_C3031 ,C2879_=_C3032 ,C2975_=_C3019 ,C2975_=_C3020 ,C2975_=_C3021 ,\nC2975_=_C3022 ,C2975_=_C3023 ,C2975_=_C3024 ,C2975_=_C3025 ,C2975_=_C3026 ,C2975_=_C3027 ,\nC2975_=_C3028 ,C2975_=_C3029 ,C2975_=_C3030 ,C2975_=_C3031 ,C2975_=_C3032 ,C3019_=_C3020 ,\nC3019_=_C3021 ,C3019_=_C3022 ,C3019_=_C3023 ,C3019_=_C3024 ,C3019_=_C3025 ,C3019_=_C3026 ,\nC3019_=_C3027 ,C3019_=_C3028 ,C3019_=_C3029 ,C3019_=_C3030 ,C3019_=_C3031 ,C3019_=_C3032 ,\nC3020_=_C3021</w:t>
      </w:r>
    </w:p>
    <w:p>
      <w:pPr>
        <w:pStyle w:val="PreformattedText"/>
        <w:bidi w:val="0"/>
        <w:spacing w:before="0" w:after="0"/>
        <w:jc w:val="left"/>
        <w:rPr/>
      </w:pPr>
      <w:r>
        <w:rPr/>
        <w:t xml:space="preserve"> </w:t>
      </w:r>
      <w:r>
        <w:rPr/>
        <w:t>,C3020_=_C3022 ,C3020_=_C3023 ,C3020_=_C3024 ,C3020_=_C3025 ,C3020_=_C3026 ,\nC3020_=_C3027 ,C3020_=_C3028 ,C3020_=_C3029 ,C3020_=_C3030 ,C3020_=_C3031 ,C3020_=_C3032 ,\nC3021_=_C3022 ,C3021_=_C3023 ,C3021_=_C3024 ,C3021_=_C3025 ,C3021_=_C3026 ,C3021_=_C3027 ,\nC3021_=_C3028 ,C3021_=_C3029 ,C3021_=_C3030 ,C3021_=_C3031 ,C3021_=_C3032 ,C3022_=_C3023 ,\nC3022_=_C3024 ,C3022_=_C3025 ,C3022_=_C3026 ,C3022_=_C3027 ,C3022_=_C3028 ,C3022_=_C3029 ,\nC3022_=_C3030 ,C3022_=_C3031 ,C3022_=_C3032 ,C3023_=_C3024 ,C3023_=_C3025 ,C3023_=_C3026 ,\nC3023_=_C3027 ,C3023_=_C3028 ,C3023_=_C3029 ,C3023_=_C3030 ,C3023_=_C3031 ,C3023_=_C3032 ,\nC3024_=_C3025 ,C3024_=_C3026 ,C3024_=_C3027 ,C3024_=_C3028 ,C3024_=_C3029 ,C3024_=_C3030 ,\nC3024_=_C3031 ,C3024_=_C3032 ,C3025_=_C3026 ,C3025_=_C3027 ,C3025_=_C3028 ,C3025_=_C3029 ,\nC3025_=_C3030 ,C3025_=_C3031 ,C3025_=_C3032 ,C3026_=_C3027 ,C3026_=_C3028 ,C3026_=_C3029 ,\nC3026_=_C3030 ,C3026_=_C3031 ,C3026_=_C3032 ,C3027_=_C3028 ,C3027_=_C3029 ,C3027_=_C3030 ,\nC3027_=_C3031 ,C3027_=_C3032 ,C3028_=_C3029 ,C3028_=_C3030 ,C3028_=_C3031 ,C3028_=_C3032 ,\nC3029_=_C3030 ,C3029_=_C3031 ,C3029_=_C3032 ,C3030_=_C3031 ,C3030_=_C3032 ,C3031_=_C3032 ,"];338[shape=box, label="id:338 level: 7\n55: C609 C829 C869 C925 C973 \nC1244 C1368 C1389 C1395 C1558 C1606 \nC1738 C1747 C1891 C1934 C1942 C2223 \nC2243 C2287 C2352 C2353 C2354 C2355 \nC2356 C2357 C2358 C2359 C2360 C2361 \nC2362 C2363 C2364 C2365 C2366 C2367 \nC2411 C2479 C2560 C2695 C2741 C2885 \nC3023 C3068 C3190 C3296 C3341 C3421 \nC3446 C3479 C3480 C3481 C3482 C3483 \nC3484 C3485 \n767: C609_=_C925( C609 C925 ) C609_=_C973( C609 C973 ) C609_=_C1244( C609 C1244 ) C609_=_C1389( C609 C1389 ) C609_=_C1558( C609 C1558 ) \nC609_=_C1606( C609 C1606 ) C609_=_C1738( C609 C1738 ) C609_=_C1891( C609 C1891 ) C609_=_C1934( C609 C1934 ) C609_=_C2223( C609 C2223 ) C609_=_C2243( C609 C2243 ) \nC609_=_C2352( C609 C2352 ) C609_=_C2353( C609 C2353 ) C609_=_C2354( C609 C2354 ) C609_=_C2355( C609 C2355 ) C609_=_C2356( C609 C2356 ) C609_=_C2357( C609 C2357 ) \nC609_=_C2358( C609 C2358 ) C609_=_C2359( C609 C2359 ) C609_=_C2360( C609 C2360 ) C609_=_C2361( C609 C2361 ) C609_=_C2362( C609 C2362 ) C609_=_C2363( C609 C2363 ) \nC609_=_C2364( C609 C2364 ) C609_=_C2365( C609 C2365 ) C609_=_C2366( C609 C2366 ) C609_=_C2367( C609 C2367 ) C829_=_C869( C829 C869 ) C829_=_C1368( C829 C1368 ) \nC829_=_C1395( C829 C1395 ) C829_=_C1747( C829 C1747 ) C829_=_C1942( C829 C1942 ) C829_=_C2287( C829 C2287 ) C829_=_C2358( C829 C2358 ) C829_=_C2411( C829 C2411 ) \nC829_=_C2479( C829 C2479 ) C829_=_C2560( C829 C2560 ) C829_=_C2695( C829 C2695 ) C829_=_C2741( C829 C2741 ) C829_=_C2885( C829 C2885 ) C829_=_C3023( C829 C3023 ) \nC829_=_C3068( C829 C3068 ) C829_=_C3190( C829 C3190 ) C829_=_C3296( C829 C3296 ) C829_=_C3341( C829 C3341 ) C829_=_C3421( C829 C3421 ) C829_=_C3446( C829 C3446 ) \nC829_=_C3479( C829 C3479 ) C829_=_C3480( C829 C3480 ) C829_=_C3481( C829 C3481 ) C829_=_C3482( C829 C3482 ) C829_=_C3483( C829 C3483 ) C829_=_C3484( C829 C3484 ) \nC829_=_C3485( C829 C3485 ) C869_=_C1368( C869 C1368 ) C869_=_C1395( C869 C1395 ) C869_=_C1747( C869 C1747 ) C869_=_C1942( C869 C1942 ) C869_=_C2287( C869 C2287 ) \nC869_=_C2358( C869 C2358 ) C869_=_C2411( C869 C2411 ) C869_=_C2479( C869 C2479 ) C869_=_C2560( C869 C2560 ) C869_=_C2695( C869 C2695 ) C869_=_C2741( C869 C2741 ) \nC869_=_C2885( C869 C2885 ) C869_=_C3023( C869 C3023 ) C869_=_C3068( C869 C3068 ) C869_=_C3190( C869 C3190 ) C869_=_C3296( C869 C3296 ) C869_=_C3341( C869 C3341 ) \nC869_=_C3421( C869 C3421 ) C869_=_C3446( C869 C3446 ) C869_=_C3479( C869 C3479 ) C869_=_C3480( C869 C3480 ) C869_=_C3481( C869 C3481 ) C869_=_C3482( C869 C3482 ) \nC869_=_C3483( C869 C3483 ) C869_=_C3484( C869 C3484 ) C869_=_C3485( C869 C3485 ) C925_=_C973( C925 C973 ) C925_=_C1244( C925 C1244 ) C925_=_C1389( C925 C1389 ) \nC925_=_C1558( C925 C1558 ) C925_=_C1606( C925 C1606 ) C925_=_C1738( C925 C1738 ) C925_=_C1891( C925 C1891 ) C925_=_C1934( C925 C1934 ) C925_=_C2223( C925 C2223 ) \nC925_=_C2243( C925 C2243 ) C925_=_C2352( C925 C2352 ) C925_=_C2353( C925 C2353 ) C925_=_C2354( C925 C2354 ) C925_=_C2355( C925 C2355 ) C925_=_C2356( C925 C2356 ) \nC925_=_C2357( C925 C2357 ) C925_=_C2358( C925 C2358 ) C925_=_C2359( C925 C2359 ) C925_=_C2360( C925 C2360 ) C925_=_C2361( C925 C2361 ) C925_=_C2362( C925 C2362 ) \nC925_=_C2363( C925 C2363 ) C925_=_C2364( C925 C2364 ) C925_=_C2365( C925 C2365 ) C925_=_C2366( C925 C2366 ) C925_=_C2367( C925 C2367 ) C973_=_C1244( C973 C1244 ) \nC973_=_C1389( C973 C1389 ) C973_=_C1558( C973 C1558 ) C973_=_C1606( C973 C1606 ) C973_=_C1738( C973 C1738 ) C973_=_C1891( C973 C1891 ) C973_=_C1934( C973 C1934 ) \nC973_=_C2223( C973 C2223 ) C973_=_C2243( C973 C2243 ) C973_=_C2352( C973 C2352 ) C973_=_C2353( C973 C2353 ) C973_=_C2354( C973 C2354 ) C973_=_C2355( C973 C2355 ) \nC973_=_C2356( C973 C2356 ) C973_=_C2357( C973 C2357 ) C973_=_C2358( C973 C2358 ) C973_=_C2359( C973 C2359 ) C973_=_C2360( C973 C2360 ) C973_=_C2361( C973 C2361 ) \nC973_=_C2362( C973 C2362 ) C973_=_C2363( C973 C2363 ) C973_=_C2364( C973 C2364 ) C973_=_C2365( C973 C2365 ) C973_=_C2366( C973 C2366 ) C973_=_C2367( C973 C2367 ) \nC1244_=_C1389( C1244 C1389 ) C1244_=_C1558( C1244 C1558 ) C1244_=_C1606( C1244 C1606 ) C1244_=_C1738( C1244 C1738 ) C1244_=_C1891( C1244 C1891 ) C1244_=_C1934( C1244 C1934 ) \nC1244_=_C2223( C1244 C2223 ) C1244_=_C2243( C1244 C2243 ) C1244_=_C2352( C1244 C2352 ) C1244_=_C2353( C1244 C2353 ) C1244_=_C2354( C1244 C2354 ) C1244_=_C2355( C1244 C2355 ) \nC1244_=_C2356( C1244 C2356 ) C1244_=_C2357( C1244 C2357 ) C1244_=_C2358( C1244 C2358 ) C1244_=_C2359( C1244 C2359 ) C1244_=_C2360( C1244 C2360 ) C1244_=_C2361( C1244 C2361 ) \nC1244_=_C2362( C1244 C2362 ) C1244_=_C2363( C1244 C2363 ) C1244_=_C2364( C1244 C2364 ) C1244_=_C2365( C1244 C2365 ) C1244_=_C2366( C1244 C2366 ) C1244_=_C2367( C1244 C2367 ) \nC1368_=_C1395( C1368 C1395 ) C1368_=_C1747( C1368 C1747 ) C1368_=_C1942( C1368 C1942 ) C1368_=_C2287( C1368 C2287 ) C1368_=_C2358( C1368 C2358 ) C1368_=_C2411( C1368 C2411 ) \nC1368_=_C2479( C1368 C2479 ) C1368_=_C2560( C1368 C2560 ) C1368_=_C2695( C1368 C2695 ) C1368_=_C2741( C1368 C2741 ) C1368_=_C2885( C1368 C2885 ) C1368_=_C3023( C1368 C3023 ) \nC1368_=_C3068( C1368 C3068 ) C1368_=_C3190( C1368 C3190 ) C1368_=_C3296( C1368 C3296 ) C1368_=_C3341( C1368 C3341 ) C1368_=_C3421( C1368 C3421 ) C1368_=_C3446( C1368 C3446 ) \nC1368_=_C3479( C1368 C3479 ) C1368_=_C3480( C1368 C3480 ) C1368_=_C3481( C1368 C3481 ) C1368_=_C3482( C1368 C3482 ) C1368_=_C3483( C1368 C3483 ) C1368_=_C3484( C1368 C3484 ) \nC1368_=_C3485( C1368 C3485 ) C1389_=_C1395( C1389 C1395 ) C1389_=_C1558( C1389 C1558 ) C1389_=_C1606( C1389 C1606 ) C1389_=_C1738( C1389 C1738 ) C1389_=_C1891( C1389 C1891 ) \nC1389_=_C1934( C1389 C1934 ) C1389_=_C2223( C1389 C2223 ) C1389_=_C2243( C1389 C2243 ) C1389_=_C2352( C1389 C2352 ) C1389_=_C2353( C1389 C2353 ) C1389_=_C2354( C1389 C2354 ) \nC1389_=_C2355( C1389 C2355 ) C1389_=_C2356( C1389 C2356 ) C1389_=_C2357( C1389 C2357 ) C1389_=_C2358( C1389 C2358 ) C1389_=_C2359( C1389 C2359 ) C1389_=_C2360( C1389 C2360 ) \nC1389_=_C2361( C1389 C2361 ) C1389_=_C2362( C1389 C2362 ) C1389_=_C2363( C1389 C2363 ) C1389_=_C2364( C1389 C2364 ) C1389_=_C2365( C1389 C2365 ) C1389_=_C2366( C1389 C2366 ) \nC1389_=_C2367( C1389 C2367 ) C1395_=_C1747( C1395 C1747 ) C1395_=_C1942( C1395 C1942 ) C1395_=_C2287( C1395 C2287 ) C1395_=_C2358( C1395 C2358 ) C1395_=_C2411( C1395 C2411 ) \nC1395_=_C2479( C1395 C2479 ) C1395_=_C2560( C1395 C2560 ) C1395_=_C2695( C1395 C2695 ) C1395_=_C2741( C1395 C2741 ) C1395_=_C2885( C1395 C2885 ) C1395_=_C3023( C1395 C3023 ) \nC1395_=_C3068( C1395 C3068 ) C1395_=_C3190( C1395 C3190 ) C1395_=_C3296( C1395 C3296 ) C1395_=_C3341( C1395 C3341 ) C1395_=_C3421( C1395 C3421 ) C1395_=_C3446( C1395 C3446 ) \nC1395_=_C3479( C1395 C3479 ) C1395_=_C3480( C1395 C3480 ) C1395_=_C3481( C1395 C3481 ) C1395_=_C3482( C1395 C3482 ) C1395_=_C3483( C1395 C3483 ) C1395_=_C3484( C1395 C3484 ) \nC1395_=_C3485( C1395 C3485 ) C1558_=_C1606( C1558 C1606 ) C1558_=_C1738( C1558 C1738 ) C1558_=_C1891( C1558 C1891 ) C1558_=_C1934( C1558 C1934 ) C1558_=_C2223( C1558 C2223 ) \nC1558_=_C2243( C1558 C2243 ) C1558_=_C2352( C1558 C2352 ) C1558_=_C2353( C1558 C2353 ) C1558_=_C2354( C1558 C2354 ) C1558_=_C2355( C1558 C2355 ) C1558_=_C2356( C1558 C2356 ) \nC1558_=_C2357( C1558 C2357 ) C1558_=_C2358( C1558 C2358 ) C1558_=_C2359( C1558 C2359 ) C1558_=_C2360( C1558 C2360 ) C1558_=_C2361( C1558 C2361 ) C1558_=_C2362( C1558 C2362 ) \nC1558_=_C2363( C1558 C2363 ) C1558_=_C2364( C1558 C2364 ) C1558_=_C2365( C1558 C2365 ) C1558_=_C2366( C1558 C2366 ) C1558_=_C2367( C1558 C2367 ) C1606_=_C1738( C1606 C1738 ) \nC1606_=_C1891( C1606 C1891 ) C1606_=_C1934( C1606 C1934 ) C1606_=_C2223( C1606 C2223 ) C1606_=_C2243( C1606 C2243 ) C1606_=_C2352( C1606 C2352 ) C1606_=_C2353( C1606 C2353 ) \nC1606_=_C2354( C1606 C2354 ) C1606_=_C2355( C1606 C2355 ) C1606_=_C2356( C1606 C2356 ) C1606_=_C2357( C1606 C2357 ) C1606_=_C2358( C1606 C2358 ) C1606_=_C2359( C1606 C2359 ) \nC1606_=_C2360( C1606 C2360 ) C1606_=_C2361( C1606 C2361 ) C1606_=_C2362( C1606 C2362 ) C1606_=_C2363( C1606 C2363 ) C1606_=_C2364( C1606 C2364 ) C1606_=_C2365( C1606 C2365 ) \nC1606_=_C2366( C1606 C2366 ) C1606_=_C2367( C1606 C2367 ) C1738_=_C1747( C1738 C1747 ) C1738_=_C1891( C1738 C1891 ) C1738_=_C1934( C1738 C1934 ) C1738_=_C2223( C1738 C2223 ) \nC1738_=_C2243( C1738 C2243 ) C1738_=_C2352( C1738 C2352 ) C1738_=_C2353( C1738 C2353 ) C1738_=_C2354( C1738 C2354 ) C1738_=_C2355( C1738 C2355 ) C1738_=_C2356( C1738 C2356 ) \nC1738_=_C2357( C1738 C2357 ) C1738_=_C2358( C1738 C2358 ) C1738_=_C2359( C1738 C2359 ) C1738_=_C2360( C1738 C2360 ) C1738_=_C2361( C1738 C2361 ) C1738_=_C2362( C1738 C2362 ) \nC1738_=_C2363( C1738 C2363 ) C1738_=_C2364( C1738 C2364 ) C1738_=_C2365( C1738 C2365 ) C1738_=_C2366( C1738 C2366 ) C1738_=_C2367( C1738 C2367 ) C1747_=_C1942( C1747 C1942 ) \nC1747_=_C2287(</w:t>
      </w:r>
    </w:p>
    <w:p>
      <w:pPr>
        <w:pStyle w:val="PreformattedText"/>
        <w:bidi w:val="0"/>
        <w:spacing w:before="0" w:after="0"/>
        <w:jc w:val="left"/>
        <w:rPr/>
      </w:pPr>
      <w:r>
        <w:rPr/>
        <w:t xml:space="preserve"> </w:t>
      </w:r>
      <w:r>
        <w:rPr/>
        <w:t>C1747 C2287 ) C1747_=_C2358( C1747 C2358 ) C1747_=_C2411( C1747 C2411 ) C1747_=_C2479( C1747 C2479 ) C1747_=_C2560( C1747 C2560 ) C1747_=_C2695( C1747 C2695 ) \nC1747_=_C2741( C1747 C2741 ) C1747_=_C2885( C1747 C2885 ) C1747_=_C3023( C1747 C3023 ) C1747_=_C3068( C1747 C3068 ) C1747_=_C3190( C1747 C3190 ) C1747_=_C3296( C1747 C3296 ) \nC1747_=_C3341( C1747 C3341 ) C1747_=_C3421( C1747 C3421 ) C1747_=_C3446( C1747 C3446 ) C1747_=_C3479( C1747 C3479 ) C1747_=_C3480( C1747 C3480 ) C1747_=_C3481( C1747 C3481 ) \nC1747_=_C3482( C1747 C3482 ) C1747_=_C3483( C1747 C3483 ) C1747_=_C3484( C1747 C3484 ) C1747_=_C3485( C1747 C3485 ) C1891_=_C1934( C1891 C1934 ) C1891_=_C2223( C1891 C2223 ) \nC1891_=_C2243( C1891 C2243 ) C1891_=_C2352( C1891 C2352 ) C1891_=_C2353( C1891 C2353 ) C1891_=_C2354( C1891 C2354 ) C1891_=_C2355( C1891 C2355 ) C1891_=_C2356( C1891 C2356 ) \nC1891_=_C2357( C1891 C2357 ) C1891_=_C2358( C1891 C2358 ) C1891_=_C2359( C1891 C2359 ) C1891_=_C2360( C1891 C2360 ) C1891_=_C2361( C1891 C2361 ) C1891_=_C2362( C1891 C2362 ) \nC1891_=_C2363( C1891 C2363 ) C1891_=_C2364( C1891 C2364 ) C1891_=_C2365( C1891 C2365 ) C1891_=_C2366( C1891 C2366 ) C1891_=_C2367( C1891 C2367 ) C1934_=_C1942( C1934 C1942 ) \nC1934_=_C2223( C1934 C2223 ) C1934_=_C2243( C1934 C2243 ) C1934_=_C2352( C1934 C2352 ) C1934_=_C2353( C1934 C2353 ) C1934_=_C2354( C1934 C2354 ) C1934_=_C2355( C1934 C2355 ) \nC1934_=_C2356( C1934 C2356 ) C1934_=_C2357( C1934 C2357 ) C1934_=_C2358( C1934 C2358 ) C1934_=_C2359( C1934 C2359 ) C1934_=_C2360( C1934 C2360 ) C1934_=_C2361( C1934 C2361 ) \nC1934_=_C2362( C1934 C2362 ) C1934_=_C2363( C1934 C2363 ) C1934_=_C2364( C1934 C2364 ) C1934_=_C2365( C1934 C2365 ) C1934_=_C2366( C1934 C2366 ) C1934_=_C2367( C1934 C2367 ) \nC1942_=_C2287( C1942 C2287 ) C1942_=_C2358( C1942 C2358 ) C1942_=_C2411( C1942 C2411 ) C1942_=_C2479( C1942 C2479 ) C1942_=_C2560( C1942 C2560 ) C1942_=_C2695( C1942 C2695 ) \nC1942_=_C2741( C1942 C2741 ) C1942_=_C2885( C1942 C2885 ) C1942_=_C3023( C1942 C3023 ) C1942_=_C3068( C1942 C3068 ) C1942_=_C3190( C1942 C3190 ) C1942_=_C3296( C1942 C3296 ) \nC1942_=_C3341( C1942 C3341 ) C1942_=_C3421( C1942 C3421 ) C1942_=_C3446( C1942 C3446 ) C1942_=_C3479( C1942 C3479 ) C1942_=_C3480( C1942 C3480 ) C1942_=_C3481( C1942 C3481 ) \nC1942_=_C3482( C1942 C3482 ) C1942_=_C3483( C1942 C3483 ) C1942_=_C3484( C1942 C3484 ) C1942_=_C3485( C1942 C3485 ) C2223_=_C2243( C2223 C2243 ) C2223_=_C2352( C2223 C2352 ) \nC2223_=_C2353( C2223 C2353 ) C2223_=_C2354( C2223 C2354 ) C2223_=_C2355( C2223 C2355 ) C2223_=_C2356( C2223 C2356 ) C2223_=_C2357( C2223 C2357 ) C2223_=_C2358( C2223 C2358 ) \nC2223_=_C2359( C2223 C2359 ) C2223_=_C2360( C2223 C2360 ) C2223_=_C2361( C2223 C2361 ) C2223_=_C2362( C2223 C2362 ) C2223_=_C2363( C2223 C2363 ) C2223_=_C2364( C2223 C2364 ) \nC2223_=_C2365( C2223 C2365 ) C2223_=_C2366( C2223 C2366 ) C2223_=_C2367( C2223 C2367 ) C2243_=_C2352( C2243 C2352 ) C2243_=_C2353( C2243 C2353 ) C2243_=_C2354( C2243 C2354 ) \nC2243_=_C2355( C2243 C2355 ) C2243_=_C2356( C2243 C2356 ) C2243_=_C2357( C2243 C2357 ) C2243_=_C2358( C2243 C2358 ) C2243_=_C2359( C2243 C2359 ) C2243_=_C2360( C2243 C2360 ) \nC2243_=_C2361( C2243 C2361 ) C2243_=_C2362( C2243 C2362 ) C2243_=_C2363( C2243 C2363 ) C2243_=_C2364( C2243 C2364 ) C2243_=_C2365( C2243 C2365 ) C2243_=_C2366( C2243 C2366 ) \nC2243_=_C2367( C2243 C2367 ) C2287_=_C2358( C2287 C2358 ) C2287_=_C2411( C2287 C2411 ) C2287_=_C2479( C2287 C2479 ) C2287_=_C2560( C2287 C2560 ) C2287_=_C2695( C2287 C2695 ) \nC2287_=_C2741( C2287 C2741 ) C2287_=_C2885( C2287 C2885 ) C2287_=_C3023( C2287 C3023 ) C2287_=_C3068( C2287 C3068 ) C2287_=_C3190( C2287 C3190 ) C2287_=_C3296( C2287 C3296 ) \nC2287_=_C3341( C2287 C3341 ) C2287_=_C3421( C2287 C3421 ) C2287_=_C3446( C2287 C3446 ) C2287_=_C3479( C2287 C3479 ) C2287_=_C3480( C2287 C3480 ) C2287_=_C3481( C2287 C3481 ) \nC2287_=_C3482( C2287 C3482 ) C2287_=_C3483( C2287 C3483 ) C2287_=_C3484( C2287 C3484 ) C2287_=_C3485( C2287 C3485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2_=_C2367( C2352 C2367 ) C2352_=_C2695( C2352 C2695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3_=_C2367( C2353 C2367 ) C2353_=_C3023( C2353 C3023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3190( C2355 C3190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7_=_C2358( C2357 C2358 ) C2357_=_C2359( C2357 C2359 ) C2357_=_C2360( C2357 C2360 ) C2357_=_C2361( C2357 C2361 ) C2357_=_C2362( C2357 C2362 ) C2357_=_C2363( C2357 C2363 ) \nC2357_=_C2364( C2357 C2364 ) C2357_=_C2365( C2357 C2365 ) C2357_=_C2366( C2357 C2366 ) C2357_=_C2367( C2357 C2367 ) C2357_=_C3296( C2357 C3296 ) C2358_=_C2359( C2358 C2359 ) \nC2358_=_C2360( C2358 C2360 ) C2358_=_C2361( C2358 C2361 ) C2358_=_C2362( C2358 C2362 ) C2358_=_C2363( C2358 C2363 ) C2358_=_C2364( C2358 C2364 ) C2358_=_C2365( C2358 C2365 ) \nC2358_=_C2366( C2358 C2366 ) C2358_=_C2367( C2358 C2367 ) C2358_=_C2411( C2358 C2411 ) C2358_=_C2479( C2358 C2479 ) C2358_=_C2560( C2358 C2560 ) C2358_=_C2695( C2358 C2695 ) \nC2358_=_C2741( C2358 C2741 ) C2358_=_C2885( C2358 C2885 ) C2358_=_C3023( C2358 C3023 ) C2358_=_C3068( C2358 C3068 ) C2358_=_C3190( C2358 C3190 ) C2358_=_C3296( C2358 C3296 ) \nC2358_=_C3341( C2358 C3341 ) C2358_=_C3421( C2358 C3421 ) C2358_=_C3446( C2358 C3446 ) C2358_=_C3479( C2358 C3479 ) C2358_=_C3480( C2358 C3480 ) C2358_=_C3481( C2358 C3481 ) \nC2358_=_C3482( C2358 C3482 ) C2358_=_C3483( C2358 C3483 ) C2358_=_C3484( C2358 C3484 ) C2358_=_C3485( C2358 C3485 ) C2359_=_C2360( C2359 C2360 ) C2359_=_C2361( C2359 C2361 ) \nC2359_=_C2362( C2359 C2362 ) C2359_=_C2363( C2359 C2363 ) C2359_=_C2364( C2359 C2364 ) C2359_=_C2365( C2359 C2365 ) C2359_=_C2366( C2359 C2366 ) C2359_=_C2367( C2359 C2367 ) \nC2360_=_C2361( C2360 C2361 ) C2360_=_C2362( C2360 C2362 ) C2360_=_C2363( C2360 C2363 ) C2360_=_C2364( C2360 C2364 ) C2360_=_C2365( C2360 C2365 ) C2360_=_C2366( C2360 C2366 ) \nC2360_=_C2367( C2360 C2367 ) C2361_=_C2362( C2361 C2362 ) C2361_=_C2363( C2361 C2363 ) C2361_=_C2364( C2361 C2364 ) C2361_=_C2365( C2361 C2365 ) C2361_=_C2366( C2361 C2366 ) \nC2361_=_C2367( C2361 C2367 ) C2361_=_C3480( C2361 C3480 ) C2362_=_C2363( C2362 C2363 ) C2362_=_C2364( C2362 C2364 ) C2362_=_C2365( C2362 C2365 ) C2362_=_C2366( C2362 C2366 ) \nC2362_=_C2367( C2362 C2367 ) C2362_=_C3482( C2362 C3482 ) C2363_=_C2364( C2363 C2364 ) C2363_=_C2365( C2363 C2365 ) C2363_=_C2366( C2363 C2366 ) C2363_=_C2367( C2363 C2367 ) \nC2364_=_C2365( C2364 C2365 ) C2364_=_C2366( C2364 C2366 ) C2364_=_C2367( C2364 C2367 ) C2364_=_C3483( C2364 C3483 ) C2365_=_C2366( C2365 C2366 ) C2365_=_C2367( C2365 C2367 ) \nC2365_=_C3484( C2365 C3484 ) C2366_=_C2367( C2366 C2367 ) C2411_=_C2479( C2411 C2479 ) C2411_=_C2560( C2411 C2560 ) C2411_=_C2695( C2411 C2695 ) C2411_=_C2741( C2411 C2741 ) \nC2411_=_C2885( C2411 C2885 ) C2411_=_C3023( C2411 C3023 ) C2411_=_C3068( C2411 C3068 ) C2411_=_C3190( C2411 C3190 ) C2411_=_C3296( C2411 C3296 ) C2411_=_C3341( C2411 C3341 ) \nC2411_=_C3421( C2411 C3421 ) C2411_=_C3446( C2411 C3446 ) C2411_=_C3479( C2411 C3479 ) C2411_=_C3480( C2411 C3480 ) C2411_=_C3481( C2411 C3481 ) C2411_=_C3482( C2411 C3482 ) \nC2411_=_C3483( C2411 C3483 ) C2411_=_C3484( C2411 C3484 ) C2411_=_C3485( C2411 C3485 ) C2479_=_C2560( C2479 C2560 ) C2479_=_C2695( C2479 C2695 ) C2479_=_C2741( C2479 C2741 ) \nC2479_=_C2885( C2479 C2885 ) C2479_=_C3023( C2479 C3023 ) C2479_=_C3068( C2479 C3068 ) C2479_=_C3190( C2479 C3190 ) C2479_=_C3296( C2479 C3296 ) C2479_=_C3341( C2479 C3341 ) \nC2479_=_C3421( C2479 C3421 ) C2479_=_C3446( C2479 C3446 ) C2479_=_C3479( C2479 C3479 ) C2479_=_C3480( C2479 C3480 ) C2479_=_C3481( C2479 C3481 ) C2479_=_C3482( C2479 C3482 ) \nC2479_=_C3483( C2479 C3483 ) C2479_=_C3484( C2479 C3484 ) C2479_=_C3485( C2479 C3485 ) C2560_=_C2695( C2560 C2695 ) C2560_=_C2741( C2560 C2741 ) C2560_=_C2885( C2560 C2885 ) \nC2560_=_C3023( C2560 C3023 ) C2560_=_C3068( C2560 C3068 ) C2560_=_C3190( C2560 C3190 ) C2560_=_C3296( C2560 C3296 ) C2560_=_C3341( C2560 C3341 ) C2560_=_C3421( C2560 C3421 ) \nC2560_=_C3446( C2560 C3446 ) C2560_=_C3479( C2560 C3479 ) C2560_=_C3480( C2560 C3480 ) C2560_=_C3481( C2560 C3481 ) C2560_=_C3482( C2560 C3482 ) C2560_=_C3483( C2560 C3483 ) \nC2560_=_C3484( C2560 C3484 ) C2560_=_C3485( C2560 C3485 ) C2695_=_C2741(</w:t>
      </w:r>
    </w:p>
    <w:p>
      <w:pPr>
        <w:pStyle w:val="PreformattedText"/>
        <w:bidi w:val="0"/>
        <w:spacing w:before="0" w:after="0"/>
        <w:jc w:val="left"/>
        <w:rPr/>
      </w:pPr>
      <w:r>
        <w:rPr/>
        <w:t xml:space="preserve"> </w:t>
      </w:r>
      <w:r>
        <w:rPr/>
        <w:t>C2695 C2741 ) C2695_=_C2885( C2695 C2885 ) C2695_=_C3023( C2695 C3023 ) C2695_=_C3068( C2695 C3068 ) \nC2695_=_C3190( C2695 C3190 ) C2695_=_C3296( C2695 C3296 ) C2695_=_C3341( C2695 C3341 ) C2695_=_C3421( C2695 C3421 ) C2695_=_C3446( C2695 C3446 ) C2695_=_C3479( C2695 C3479 ) \nC2695_=_C3480( C2695 C3480 ) C2695_=_C3481( C2695 C3481 ) C2695_=_C3482( C2695 C3482 ) C2695_=_C3483( C2695 C3483 ) C2695_=_C3484( C2695 C3484 ) C2695_=_C3485( C2695 C3485 ) \nC2741_=_C2885( C2741 C2885 ) C2741_=_C3023( C2741 C3023 ) C2741_=_C3068( C2741 C3068 ) C2741_=_C3190( C2741 C3190 ) C2741_=_C3296( C2741 C3296 ) C2741_=_C3341( C2741 C3341 ) \nC2741_=_C3421( C2741 C3421 ) C2741_=_C3446( C2741 C3446 ) C2741_=_C3479( C2741 C3479 ) C2741_=_C3480( C2741 C3480 ) C2741_=_C3481( C2741 C3481 ) C2741_=_C3482( C2741 C3482 ) \nC2741_=_C3483( C2741 C3483 ) C2741_=_C3484( C2741 C3484 ) C2741_=_C3485( C2741 C3485 ) C2885_=_C3023( C2885 C3023 ) C2885_=_C3068( C2885 C3068 ) C2885_=_C3190( C2885 C3190 ) \nC2885_=_C3296( C2885 C3296 ) C2885_=_C3341( C2885 C3341 ) C2885_=_C3421( C2885 C3421 ) C2885_=_C3446( C2885 C3446 ) C2885_=_C3479( C2885 C3479 ) C2885_=_C3480( C2885 C3480 ) \nC2885_=_C3481( C2885 C3481 ) C2885_=_C3482( C2885 C3482 ) C2885_=_C3483( C2885 C3483 ) C2885_=_C3484( C2885 C3484 ) C2885_=_C3485( C2885 C3485 ) C3023_=_C3068( C3023 C3068 ) \nC3023_=_C3190( C3023 C3190 ) C3023_=_C3296( C3023 C3296 ) C3023_=_C3341( C3023 C3341 ) C3023_=_C3421( C3023 C3421 ) C3023_=_C3446( C3023 C3446 ) C3023_=_C3479( C3023 C3479 ) \nC3023_=_C3480( C3023 C3480 ) C3023_=_C3481( C3023 C3481 ) C3023_=_C3482( C3023 C3482 ) C3023_=_C3483( C3023 C3483 ) C3023_=_C3484( C3023 C3484 ) C3023_=_C3485( C3023 C3485 ) \nC3068_=_C3190( C3068 C3190 ) C3068_=_C3296( C3068 C3296 ) C3068_=_C3341( C3068 C3341 ) C3068_=_C3421( C3068 C3421 ) C3068_=_C3446( C3068 C3446 ) C3068_=_C3479( C3068 C3479 ) \nC3068_=_C3480( C3068 C3480 ) C3068_=_C3481( C3068 C3481 ) C3068_=_C3482( C3068 C3482 ) C3068_=_C3483( C3068 C3483 ) C3068_=_C3484( C3068 C3484 ) C3068_=_C3485( C3068 C3485 ) \nC3190_=_C3296( C3190 C3296 ) C3190_=_C3341( C3190 C3341 ) C3190_=_C3421( C3190 C3421 ) C3190_=_C3446( C3190 C3446 ) C3190_=_C3479( C3190 C3479 ) C3190_=_C3480( C3190 C3480 ) \nC3190_=_C3481( C3190 C3481 ) C3190_=_C3482( C3190 C3482 ) C3190_=_C3483( C3190 C3483 ) C3190_=_C3484( C3190 C3484 ) C3190_=_C3485( C3190 C3485 ) C3296_=_C3341( C3296 C3341 ) \nC3296_=_C3421( C3296 C3421 ) C3296_=_C3446( C3296 C3446 ) C3296_=_C3479( C3296 C3479 ) C3296_=_C3480( C3296 C3480 ) C3296_=_C3481( C3296 C3481 ) C3296_=_C3482( C3296 C3482 ) \nC3296_=_C3483( C3296 C3483 ) C3296_=_C3484( C3296 C3484 ) C3296_=_C3485( C3296 C3485 ) C3341_=_C3421( C3341 C3421 ) C3341_=_C3446( C3341 C3446 ) C3341_=_C3479( C3341 C3479 ) \nC3341_=_C3480( C3341 C3480 ) C3341_=_C3481( C3341 C3481 ) C3341_=_C3482( C3341 C3482 ) C3341_=_C3483( C3341 C3483 ) C3341_=_C3484( C3341 C3484 ) C3341_=_C3485( C3341 C3485 ) \nC3421_=_C3446( C3421 C3446 ) C3421_=_C3479( C3421 C3479 ) C3421_=_C3480( C3421 C3480 ) C3421_=_C3481( C3421 C3481 ) C3421_=_C3482( C3421 C3482 ) C3421_=_C3483( C3421 C3483 ) \nC3421_=_C3484( C3421 C3484 ) C3421_=_C3485( C3421 C3485 ) C3446_=_C3479( C3446 C3479 ) C3446_=_C3480( C3446 C3480 ) C3446_=_C3481( C3446 C3481 ) C3446_=_C3482( C3446 C3482 ) \nC3446_=_C3483( C3446 C3483 ) C3446_=_C3484( C3446 C3484 ) C3446_=_C3485( C3446 C3485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1_=_C3482( C3481 C3482 ) C3481_=_C3483( C3481 C3483 ) C3481_=_C3484( C3481 C3484 ) C3481_=_C3485( C3481 C3485 ) \nC3482_=_C3483( C3482 C3483 ) C3482_=_C3484( C3482 C3484 ) C3482_=_C3485( C3482 C3485 ) C3483_=_C3484( C3483 C3484 ) C3483_=_C3485( C3483 C3485 ) C3484_=_C3485( C3484 C3485 ) "];240-&gt;338[label="54: C609 C829 C869 C925 C973 \nC1244 C1368 C1389 C1395 C1558 C1606 \nC1738 C1747 C1891 C1934 C1942 C2223 \nC2243 C2287 C2352 C2353 C2354 C2355 \nC2356 C2357 C2359 C2360 C2361 C2362 \nC2363 C2364 C2365 C2366 C2367 C2411 \nC2479 C2560 C2695 C2741 C2885 C3023 \nC3068 C3190 C3296 C3341 C3421 C3446 \nC3479 C3480 C3481 C3482 C3483 C3484 \nC3485 \n713: C609_=_C925 ,C609_=_C973 ,C609_=_C1244 ,C609_=_C1389 ,C609_=_C1558 ,\nC609_=_C1606 ,C609_=_C1738 ,C609_=_C1891 ,C609_=_C1934 ,C609_=_C2223 ,C609_=_C2243 ,\nC609_=_C2352 ,C609_=_C2353 ,C609_=_C2354 ,C609_=_C2355 ,C609_=_C2356 ,C609_=_C2357 ,\nC609_=_C2359 ,C609_=_C2360 ,C609_=_C2361 ,C609_=_C2362 ,C609_=_C2363 ,C609_=_C2364 ,\nC609_=_C2365 ,C609_=_C2366 ,C609_=_C2367 ,C829_=_C869 ,C829_=_C1368 ,C829_=_C1395 ,\nC829_=_C1747 ,C829_=_C1942 ,C829_=_C2287 ,C829_=_C2411 ,C829_=_C2479 ,C829_=_C2560 ,\nC829_=_C2695 ,C829_=_C2741 ,C829_=_C2885 ,C829_=_C3023 ,C829_=_C3068 ,C829_=_C3190 ,\nC829_=_C3296 ,C829_=_C3341 ,C829_=_C3421 ,C829_=_C3446 ,C829_=_C3479 ,C829_=_C3480 ,\nC829_=_C3481 ,C829_=_C3482 ,C829_=_C3483 ,C829_=_C3484 ,C829_=_C3485 ,C869_=_C1368 ,\nC869_=_C1395 ,C869_=_C1747 ,C869_=_C1942 ,C869_=_C2287 ,C869_=_C2411 ,C869_=_C2479 ,\nC869_=_C2560 ,C869_=_C2695 ,C869_=_C2741 ,C869_=_C2885 ,C869_=_C3023 ,C869_=_C3068 ,\nC869_=_C3190 ,C869_=_C3296 ,C869_=_C3341 ,C869_=_C3421 ,C869_=_C3446 ,C869_=_C3479 ,\nC869_=_C3480 ,C869_=_C3481 ,C869_=_C3482 ,C869_=_C3483 ,C869_=_C3484 ,C869_=_C3485 ,\nC925_=_C973 ,C925_=_C1244 ,C925_=_C1389 ,C925_=_C1558 ,C925_=_C1606 ,C925_=_C1738 ,\nC925_=_C1891 ,C925_=_C1934 ,C925_=_C2223 ,C925_=_C2243 ,C925_=_C2352 ,C925_=_C2353 ,\nC925_=_C2354 ,C925_=_C2355 ,C925_=_C2356 ,C925_=_C2357 ,C925_=_C2359 ,C925_=_C2360 ,\nC925_=_C2361 ,C925_=_C2362 ,C925_=_C2363 ,C925_=_C2364 ,C925_=_C2365 ,C925_=_C2366 ,\nC925_=_C2367 ,C973_=_C1244 ,C973_=_C1389 ,C973_=_C1558 ,C973_=_C1606 ,C973_=_C1738 ,\nC973_=_C1891 ,C973_=_C1934 ,C973_=_C2223 ,C973_=_C2243 ,C973_=_C2352 ,C973_=_C2353 ,\nC973_=_C2354 ,C973_=_C2355 ,C973_=_C2356 ,C973_=_C2357 ,C973_=_C2359 ,C973_=_C2360 ,\nC973_=_C2361 ,C973_=_C2362 ,C973_=_C2363 ,C973_=_C2364 ,C973_=_C2365 ,C973_=_C2366 ,\nC973_=_C2367 ,C1244_=_C1389 ,C1244_=_C1558 ,C1244_=_C1606 ,C1244_=_C1738 ,C1244_=_C1891 ,\nC1244_=_C1934 ,C1244_=_C2223 ,C1244_=_C2243 ,C1244_=_C2352 ,C1244_=_C2353 ,C1244_=_C2354 ,\nC1244_=_C2355 ,C1244_=_C2356 ,C1244_=_C2357 ,C1244_=_C2359 ,C1244_=_C2360 ,C1244_=_C2361 ,\nC1244_=_C2362 ,C1244_=_C2363 ,C1244_=_C2364 ,C1244_=_C2365 ,C1244_=_C2366 ,C1244_=_C2367 ,\nC1368_=_C1395 ,C1368_=_C1747 ,C1368_=_C1942 ,C1368_=_C2287 ,C1368_=_C2411 ,C1368_=_C2479 ,\nC1368_=_C2560 ,C1368_=_C2695 ,C1368_=_C2741 ,C1368_=_C2885 ,C1368_=_C3023 ,C1368_=_C3068 ,\nC1368_=_C3190 ,C1368_=_C3296 ,C1368_=_C3341 ,C1368_=_C3421 ,C1368_=_C3446 ,C1368_=_C3479 ,\nC1368_=_C3480 ,C1368_=_C3481 ,C1368_=_C3482 ,C1368_=_C3483 ,C1368_=_C3484 ,C1368_=_C3485 ,\nC1389_=_C1395 ,C1389_=_C1558 ,C1389_=_C1606 ,C1389_=_C1738 ,C1389_=_C1891 ,C1389_=_C1934 ,\nC1389_=_C2223 ,C1389_=_C2243 ,C1389_=_C2352 ,C1389_=_C2353 ,C1389_=_C2354 ,C1389_=_C2355 ,\nC1389_=_C2356 ,C1389_=_C2357 ,C1389_=_C2359 ,C1389_=_C2360 ,C1389_=_C2361 ,C1389_=_C2362 ,\nC1389_=_C2363 ,C1389_=_C2364 ,C1389_=_C2365 ,C1389_=_C2366 ,C1389_=_C2367 ,C1395_=_C1747 ,\nC1395_=_C1942 ,C1395_=_C2287 ,C1395_=_C2411 ,C1395_=_C2479 ,C1395_=_C2560 ,C1395_=_C2695 ,\nC1395_=_C2741 ,C1395_=_C2885 ,C1395_=_C3023 ,C1395_=_C3068 ,C1395_=_C3190 ,C1395_=_C3296 ,\nC1395_=_C3341 ,C1395_=_C3421 ,C1395_=_C3446 ,C1395_=_C3479 ,C1395_=_C3480 ,C1395_=_C3481 ,\nC1395_=_C3482 ,C1395_=_C3483 ,C1395_=_C3484 ,C1395_=_C3485 ,C1558_=_C1606 ,C1558_=_C1738 ,\nC1558_=_C1891 ,C1558_=_C1934 ,C1558_=_C2223 ,C1558_=_C2243 ,C1558_=_C2352 ,C1558_=_C2353 ,\nC1558_=_C2354 ,C1558_=_C2355 ,C1558_=_C2356 ,C1558_=_C2357 ,C1558_=_C2359 ,C1558_=_C2360 ,\nC1558_=_C2361 ,C1558_=_C2362 ,C1558_=_C2363 ,C1558_=_C2364 ,C1558_=_C2365 ,C1558_=_C2366 ,\nC1558_=_C2367 ,C1606_=_C1738 ,C1606_=_C1891 ,C1606_=_C1934 ,C1606_=_C2223 ,C1606_=_C2243 ,\nC1606_=_C2352 ,C1606_=_C2353 ,C1606_=_C2354 ,C1606_=_C2355 ,C1606_=_C2356 ,C1606_=_C2357 ,\nC1606_=_C2359 ,C1606_=_C2360 ,C1606_=_C2361 ,C1606_=_C2362 ,C1606_=_C2363 ,C1606_=_C2364 ,\nC1606_=_C2365 ,C1606_=_C2366 ,C1606_=_C2367 ,C1738_=_C1747 ,C1738_=_C1891 ,C1738_=_C1934 ,\nC1738_=_C2223 ,C1738_=_C2243 ,C1738_=_C2352 ,C1738_=_C2353 ,C1738_=_C2354 ,C1738_=_C2355 ,\nC1738_=_C2356 ,C1738_=_C2357 ,C1738_=_C2359 ,C1738_=_C2360 ,C1738_=_C2361 ,C1738_=_C2362 ,\nC1738_=_C2363 ,C1738_=_C2364 ,C1738_=_C2365 ,C1738_=_C2366 ,C1738_=_C2367 ,C1747_=_C1942 ,\nC1747_=_C2287 ,C1747_=_C2411 ,C1747_=_C2479 ,C1747_=_C2560 ,C1747_=_C2695 ,C1747_=_C2741 ,\nC1747_=_C2885 ,C1747_=_C3023 ,C1747_=_C3068 ,C1747_=_C3190 ,C1747_=_C3296 ,C1747_=_C3341 ,\nC1747_=_C3421 ,C1747_=_C3446 ,C1747_=_C3479 ,C1747_=_C3480 ,C1747_=_C3481 ,C1747_=_C3482 ,\nC1747_=_C3483 ,C1747_=_C3484 ,C1747_=_C3485 ,C1891_=_C1934 ,C1891_=_C2223 ,C1891_=_C2243 ,\nC1891_=_C2352 ,C1891_=_C2353 ,C1891_=_C2354 ,C1891_=_C2355 ,C1891_=_C2356 ,C1891_=_C2357 ,\nC1891_=_C2359 ,C1891_=_C2360 ,C1891_=_C2361 ,C1891_=_C2362 ,C1891_=_C2363 ,C1891_=_C2364 ,\nC1891_=_C2365 ,C1891_=_C2366 ,C1891_=_C2367 ,C1934_=_C1942 ,C1934_=_C2223 ,C1934_=_C2243 ,\nC1934_=_C2352 ,C1934_=_C2353 ,C1934_=_C2354 ,C1934_=_C2355 ,C1934_=_C2356 ,C1934_=_C2357 ,\nC1934_=_C2359 ,C1934_=_C2360 ,C1934_=_C2361 ,C1934_=_C2362 ,C1934_=_C2363 ,C1934_=_C2364 ,\nC1934_=_C2365 ,C1934_=_C2366 ,C1934_=_C2367 ,C1942_=_C2287 ,C1942_=_C2411 ,C1942_=_C2479 ,\nC1942_=_C2560 ,C1942_=_C2695 ,C1942_=_C2741 ,C1942_=_C2885 ,C1942_=_C3023 ,C1942_=_C3068 ,\nC1942_=_C3190 ,C1942_=_C3296 ,C1942_=_C3341 ,C1942_=_C3421 ,C1942_=_C3446 ,C1942_=_C3479 ,\nC1942_=_C3480 ,C1942_=_C3481 ,C1942_=_C3482 ,C1942_=_C3483 ,C1942_=_C3484 ,C1942_=_C3485 ,\nC2223_=_C2243 ,C2223_=_C2352 ,C2223_=_C2353 ,C2223_=_C2354 ,C2223_=_C2355 ,C2223_=_C2356 ,\nC2223_=_C2357 ,C2223_=_C2359 ,C2223_=_C2360 ,C2223_=_C2361 ,C2223_=_C2362 ,C2223_=_C2363 ,\nC2223_=_C2364</w:t>
      </w:r>
    </w:p>
    <w:p>
      <w:pPr>
        <w:pStyle w:val="PreformattedText"/>
        <w:bidi w:val="0"/>
        <w:spacing w:before="0" w:after="0"/>
        <w:jc w:val="left"/>
        <w:rPr/>
      </w:pPr>
      <w:r>
        <w:rPr/>
        <w:t xml:space="preserve"> </w:t>
      </w:r>
      <w:r>
        <w:rPr/>
        <w:t>,C2223_=_C2365 ,C2223_=_C2366 ,C2223_=_C2367 ,C2243_=_C2352 ,C2243_=_C2353 ,\nC2243_=_C2354 ,C2243_=_C2355 ,C2243_=_C2356 ,C2243_=_C2357 ,C2243_=_C2359 ,C2243_=_C2360 ,\nC2243_=_C2361 ,C2243_=_C2362 ,C2243_=_C2363 ,C2243_=_C2364 ,C2243_=_C2365 ,C2243_=_C2366 ,\nC2243_=_C2367 ,C2287_=_C2411 ,C2287_=_C2479 ,C2287_=_C2560 ,C2287_=_C2695 ,C2287_=_C2741 ,\nC2287_=_C2885 ,C2287_=_C3023 ,C2287_=_C3068 ,C2287_=_C3190 ,C2287_=_C3296 ,C2287_=_C3341 ,\nC2287_=_C3421 ,C2287_=_C3446 ,C2287_=_C3479 ,C2287_=_C3480 ,C2287_=_C3481 ,C2287_=_C3482 ,\nC2287_=_C3483 ,C2287_=_C3484 ,C2287_=_C3485 ,C2352_=_C2353 ,C2352_=_C2354 ,C2352_=_C2355 ,\nC2352_=_C2356 ,C2352_=_C2357 ,C2352_=_C2359 ,C2352_=_C2360 ,C2352_=_C2361 ,C2352_=_C2362 ,\nC2352_=_C2363 ,C2352_=_C2364 ,C2352_=_C2365 ,C2352_=_C2366 ,C2352_=_C2367 ,C2352_=_C2695 ,\nC2353_=_C2354 ,C2353_=_C2355 ,C2353_=_C2356 ,C2353_=_C2357 ,C2353_=_C2359 ,C2353_=_C2360 ,\nC2353_=_C2361 ,C2353_=_C2362 ,C2353_=_C2363 ,C2353_=_C2364 ,C2353_=_C2365 ,C2353_=_C2366 ,\nC2353_=_C2367 ,C2353_=_C3023 ,C2354_=_C2355 ,C2354_=_C2356 ,C2354_=_C2357 ,C2354_=_C2359 ,\nC2354_=_C2360 ,C2354_=_C2361 ,C2354_=_C2362 ,C2354_=_C2363 ,C2354_=_C2364 ,C2354_=_C2365 ,\nC2354_=_C2366 ,C2354_=_C2367 ,C2355_=_C2356 ,C2355_=_C2357 ,C2355_=_C2359 ,C2355_=_C2360 ,\nC2355_=_C2361 ,C2355_=_C2362 ,C2355_=_C2363 ,C2355_=_C2364 ,C2355_=_C2365 ,C2355_=_C2366 ,\nC2355_=_C2367 ,C2355_=_C3190 ,C2356_=_C2357 ,C2356_=_C2359 ,C2356_=_C2360 ,C2356_=_C2361 ,\nC2356_=_C2362 ,C2356_=_C2363 ,C2356_=_C2364 ,C2356_=_C2365 ,C2356_=_C2366 ,C2356_=_C2367 ,\nC2357_=_C2359 ,C2357_=_C2360 ,C2357_=_C2361 ,C2357_=_C2362 ,C2357_=_C2363 ,C2357_=_C2364 ,\nC2357_=_C2365 ,C2357_=_C2366 ,C2357_=_C2367 ,C2357_=_C3296 ,C2359_=_C2360 ,C2359_=_C2361 ,\nC2359_=_C2362 ,C2359_=_C2363 ,C2359_=_C2364 ,C2359_=_C2365 ,C2359_=_C2366 ,C2359_=_C2367 ,\nC2360_=_C2361 ,C2360_=_C2362 ,C2360_=_C2363 ,C2360_=_C2364 ,C2360_=_C2365 ,C2360_=_C2366 ,\nC2360_=_C2367 ,C2361_=_C2362 ,C2361_=_C2363 ,C2361_=_C2364 ,C2361_=_C2365 ,C2361_=_C2366 ,\nC2361_=_C2367 ,C2361_=_C3480 ,C2362_=_C2363 ,C2362_=_C2364 ,C2362_=_C2365 ,C2362_=_C2366 ,\nC2362_=_C2367 ,C2362_=_C3482 ,C2363_=_C2364 ,C2363_=_C2365 ,C2363_=_C2366 ,C2363_=_C2367 ,\nC2364_=_C2365 ,C2364_=_C2366 ,C2364_=_C2367 ,C2364_=_C3483 ,C2365_=_C2366 ,C2365_=_C2367 ,\nC2365_=_C3484 ,C2366_=_C2367 ,C2411_=_C2479 ,C2411_=_C2560 ,C2411_=_C2695 ,C2411_=_C2741 ,\nC2411_=_C2885 ,C2411_=_C3023 ,C2411_=_C3068 ,C2411_=_C3190 ,C2411_=_C3296 ,C2411_=_C3341 ,\nC2411_=_C3421 ,C2411_=_C3446 ,C2411_=_C3479 ,C2411_=_C3480 ,C2411_=_C3481 ,C2411_=_C3482 ,\nC2411_=_C3483 ,C2411_=_C3484 ,C2411_=_C3485 ,C2479_=_C2560 ,C2479_=_C2695 ,C2479_=_C2741 ,\nC2479_=_C2885 ,C2479_=_C3023 ,C2479_=_C3068 ,C2479_=_C3190 ,C2479_=_C3296 ,C2479_=_C3341 ,\nC2479_=_C3421 ,C2479_=_C3446 ,C2479_=_C3479 ,C2479_=_C3480 ,C2479_=_C3481 ,C2479_=_C3482 ,\nC2479_=_C3483 ,C2479_=_C3484 ,C2479_=_C3485 ,C2560_=_C2695 ,C2560_=_C2741 ,C2560_=_C2885 ,\nC2560_=_C3023 ,C2560_=_C3068 ,C2560_=_C3190 ,C2560_=_C3296 ,C2560_=_C3341 ,C2560_=_C3421 ,\nC2560_=_C3446 ,C2560_=_C3479 ,C2560_=_C3480 ,C2560_=_C3481 ,C2560_=_C3482 ,C2560_=_C3483 ,\nC2560_=_C3484 ,C2560_=_C3485 ,C2695_=_C2741 ,C2695_=_C2885 ,C2695_=_C3023 ,C2695_=_C3068 ,\nC2695_=_C3190 ,C2695_=_C3296 ,C2695_=_C3341 ,C2695_=_C3421 ,C2695_=_C3446 ,C2695_=_C3479 ,\nC2695_=_C3480 ,C2695_=_C3481 ,C2695_=_C3482 ,C2695_=_C3483 ,C2695_=_C3484 ,C2695_=_C3485 ,\nC2741_=_C2885 ,C2741_=_C3023 ,C2741_=_C3068 ,C2741_=_C3190 ,C2741_=_C3296 ,C2741_=_C3341 ,\nC2741_=_C3421 ,C2741_=_C3446 ,C2741_=_C3479 ,C2741_=_C3480 ,C2741_=_C3481 ,C2741_=_C3482 ,\nC2741_=_C3483 ,C2741_=_C3484 ,C2741_=_C3485 ,C2885_=_C3023 ,C2885_=_C3068 ,C2885_=_C3190 ,\nC2885_=_C3296 ,C2885_=_C3341 ,C2885_=_C3421 ,C2885_=_C3446 ,C2885_=_C3479 ,C2885_=_C3480 ,\nC2885_=_C3481 ,C2885_=_C3482 ,C2885_=_C3483 ,C2885_=_C3484 ,C2885_=_C3485 ,C3023_=_C3068 ,\nC3023_=_C3190 ,C3023_=_C3296 ,C3023_=_C3341 ,C3023_=_C3421 ,C3023_=_C3446 ,C3023_=_C3479 ,\nC3023_=_C3480 ,C3023_=_C3481 ,C3023_=_C3482 ,C3023_=_C3483 ,C3023_=_C3484 ,C3023_=_C3485 ,\nC3068_=_C3190 ,C3068_=_C3296 ,C3068_=_C3341 ,C3068_=_C3421 ,C3068_=_C3446 ,C3068_=_C3479 ,\nC3068_=_C3480 ,C3068_=_C3481 ,C3068_=_C3482 ,C3068_=_C3483 ,C3068_=_C3484 ,C3068_=_C3485 ,\nC3190_=_C3296 ,C3190_=_C3341 ,C3190_=_C3421 ,C3190_=_C3446 ,C3190_=_C3479 ,C3190_=_C3480 ,\nC3190_=_C3481 ,C3190_=_C3482 ,C3190_=_C3483 ,C3190_=_C3484 ,C3190_=_C3485 ,C3296_=_C3341 ,\nC3296_=_C3421 ,C3296_=_C3446 ,C3296_=_C3479 ,C3296_=_C3480 ,C3296_=_C3481 ,C3296_=_C3482 ,\nC3296_=_C3483 ,C3296_=_C3484 ,C3296_=_C3485 ,C3341_=_C3421 ,C3341_=_C3446 ,C3341_=_C3479 ,\nC3341_=_C3480 ,C3341_=_C3481 ,C3341_=_C3482 ,C3341_=_C3483 ,C3341_=_C3484 ,C3341_=_C3485 ,\nC3421_=_C3446 ,C3421_=_C3479 ,C3421_=_C3480 ,C3421_=_C3481 ,C3421_=_C3482 ,C3421_=_C3483 ,\nC3421_=_C3484 ,C3421_=_C3485 ,C3446_=_C3479 ,C3446_=_C3480 ,C3446_=_C3481 ,C3446_=_C3482 ,\nC3446_=_C3483 ,C3446_=_C3484 ,C3446_=_C3485 ,C3479_=_C3480 ,C3479_=_C3481 ,C3479_=_C3482 ,\nC3479_=_C3483 ,C3479_=_C3484 ,C3479_=_C3485 ,C3480_=_C3481 ,C3480_=_C3482 ,C3480_=_C3483 ,\nC3480_=_C3484 ,C3480_=_C3485 ,C3481_=_C3482 ,C3481_=_C3483 ,C3481_=_C3484 ,C3481_=_C3485 ,\nC3482_=_C3483 ,C3482_=_C3484 ,C3482_=_C3485 ,C3483_=_C3484 ,C3483_=_C3485 ,C3484_=_C3485 ,"];339[shape=box, label="id:339 level: 7\n55: C762 C784 C792 C810 C811 \nC812 C813 C814 C815 C816 C817 \nC818 C819 C820 C821 C822 C823 \nC824 C825 C826 C827 C828 C829 \nC830 C831 C832 C833 C834 C835 \nC836 C976 C1586 C1998 C2154 C2208 \nC2226 C2335 C2553 C2673 C2862 C2863 \nC2864 C2865 C2866 C2867 C2868 C2869 \nC2870 C2871 C2872 C2873 C2874 C2875 \nC2876 C2877 \n766: C762_=_C792( C762 C792 ) C762_=_C820( C762 C820 ) C762_=_C976( C762 C976 ) C762_=_C1586( C762 C1586 ) C762_=_C1998( C762 C1998 ) \nC762_=_C2154( C762 C2154 ) C762_=_C2208( C762 C2208 ) C762_=_C2226( C762 C2226 ) C762_=_C2335( C762 C2335 ) C762_=_C2553( C762 C2553 ) C762_=_C2673( C762 C2673 ) \nC762_=_C2862( C762 C2862 ) C762_=_C2863( C762 C2863 ) C762_=_C2864( C762 C2864 ) C762_=_C2865( C762 C2865 ) C762_=_C2866( C762 C2866 ) C762_=_C2867( C762 C2867 ) \nC762_=_C2868( C762 C2868 ) C762_=_C2869( C762 C2869 ) C762_=_C2870( C762 C2870 ) C762_=_C2871( C762 C2871 ) C762_=_C2872( C762 C2872 ) C762_=_C2873( C762 C2873 ) \nC762_=_C2874( C762 C2874 ) C762_=_C2875( C762 C2875 ) C762_=_C2876( C762 C2876 ) C762_=_C2877( C762 C2877 ) C784_=_C792( C784 C792 ) C784_=_C810( C784 C810 ) \nC784_=_C811( C784 C811 ) C784_=_C812( C784 C812 ) C784_=_C813( C784 C813 ) C784_=_C814( C784 C814 ) C784_=_C815( C784 C815 ) C784_=_C816( C784 C816 ) \nC784_=_C817( C784 C817 ) C784_=_C818( C784 C818 ) C784_=_C819( C784 C819 ) C784_=_C820( C784 C820 ) C784_=_C821( C784 C821 ) C784_=_C822( C784 C822 ) \nC784_=_C823( C784 C823 ) C784_=_C824( C784 C824 ) C784_=_C825( C784 C825 ) C784_=_C826( C784 C826 ) C784_=_C827( C784 C827 ) C784_=_C828( C784 C828 ) \nC784_=_C829( C784 C829 ) C784_=_C830( C784 C830 ) C784_=_C831( C784 C831 ) C784_=_C832( C784 C832 ) C784_=_C833( C784 C833 ) C784_=_C834( C784 C834 ) \nC784_=_C835( C784 C835 ) C784_=_C836( C784 C836 ) C792_=_C820( C792 C820 ) C792_=_C976( C792 C976 ) C792_=_C1586( C792 C1586 ) C792_=_C1998( C792 C1998 ) \nC792_=_C2154( C792 C2154 ) C792_=_C2208( C792 C2208 ) C792_=_C2226( C792 C2226 ) C792_=_C2335( C792 C2335 ) C792_=_C2553( C792 C2553 ) C792_=_C2673( C792 C2673 ) \nC792_=_C2862( C792 C2862 ) C792_=_C2863( C792 C2863 ) C792_=_C2864( C792 C2864 ) C792_=_C2865( C792 C2865 ) C792_=_C2866( C792 C2866 ) C792_=_C2867( C792 C2867 ) \nC792_=_C2868( C792 C2868 ) C792_=_C2869( C792 C2869 ) C792_=_C2870( C792 C2870 ) C792_=_C2871( C792 C2871 ) C792_=_C2872( C792 C2872 ) C792_=_C2873( C792 C2873 ) \nC792_=_C2874( C792 C2874 ) C792_=_C2875( C792 C2875 ) C792_=_C2876( C792 C2876 ) C792_=_C2877( C792 C287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976( C810 C976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2208( C812 C2208 ) C813_=_C814( C813 C814 ) C813_=_C815( C813 C815 ) C813_=_C816( C813 C816 ) \nC813_=_C817( C813 C817 ) C813_=_C818( C813 C818 ) C813_=_C819( C813 C819 ) C813_=_C820( C813 C820 ) C813_=_C821( C813 C821 )</w:t>
      </w:r>
    </w:p>
    <w:p>
      <w:pPr>
        <w:pStyle w:val="PreformattedText"/>
        <w:bidi w:val="0"/>
        <w:spacing w:before="0" w:after="0"/>
        <w:jc w:val="left"/>
        <w:rPr/>
      </w:pPr>
      <w:r>
        <w:rPr/>
        <w:t xml:space="preserve"> </w:t>
      </w:r>
      <w:r>
        <w:rPr/>
        <w:t>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2553( C816 C255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2673( C817 C267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976( C820 C976 ) \nC820_=_C1586( C820 C1586 ) C820_=_C1998( C820 C1998 ) C820_=_C2154( C820 C2154 ) C820_=_C2208( C820 C2208 ) C820_=_C2226( C820 C2226 ) C820_=_C2335( C820 C2335 ) \nC820_=_C2553( C820 C2553 ) C820_=_C2673( C820 C2673 ) C820_=_C2862( C820 C2862 ) C820_=_C2863( C820 C2863 ) C820_=_C2864( C820 C2864 ) C820_=_C2865( C820 C2865 ) \nC820_=_C2866( C820 C2866 ) C820_=_C2867( C820 C2867 ) C820_=_C2868( C820 C2868 ) C820_=_C2869( C820 C2869 ) C820_=_C2870( C820 C2870 ) C820_=_C2871( C820 C2871 ) \nC820_=_C2872( C820 C2872 ) C820_=_C2873( C820 C2873 ) C820_=_C2874( C820 C2874 ) C820_=_C2875( C820 C2875 ) C820_=_C2876( C820 C2876 ) C820_=_C2877( C820 C2877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4_=_C825( C824 C825 ) C824_=_C826( C824 C826 ) C824_=_C827( C824 C827 ) C824_=_C828( C824 C828 ) C824_=_C829( C824 C829 ) C824_=_C830( C824 C830 ) \nC824_=_C831( C824 C831 ) C824_=_C832( C824 C832 ) C824_=_C833( C824 C833 ) C824_=_C834( C824 C834 ) C824_=_C835( C824 C835 ) C824_=_C836( C824 C836 ) \nC824_=_C2863( C824 C2863 ) C825_=_C826( C825 C826 ) C825_=_C827( C825 C827 ) C825_=_C828( C825 C828 ) C825_=_C829( C825 C829 ) C825_=_C830( C825 C830 ) \nC825_=_C831( C825 C831 ) C825_=_C832( C825 C832 ) C825_=_C833( C825 C833 ) C825_=_C834( C825 C834 ) C825_=_C835( C825 C835 ) C825_=_C836( C825 C836 ) \nC826_=_C827( C826 C827 ) C826_=_C828( C826 C828 ) C826_=_C829( C826 C829 ) C826_=_C830( C826 C830 ) C826_=_C831( C826 C831 ) C826_=_C832( C826 C832 ) \nC826_=_C833( C826 C833 ) C826_=_C834( C826 C834 ) C826_=_C835( C826 C835 ) C826_=_C836( C826 C836 ) C826_=_C2865( C826 C2865 ) C827_=_C828( C827 C828 ) \nC827_=_C829( C827 C829 ) C827_=_C830( C827 C830 ) C827_=_C831( C827 C831 ) C827_=_C832( C827 C832 ) C827_=_C833( C827 C833 ) C827_=_C834( C827 C834 ) \nC827_=_C835( C827 C835 ) C827_=_C836( C827 C836 ) C827_=_C2866( C827 C2866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30_=_C831( C830 C831 ) C830_=_C832( C830 C832 ) C830_=_C833( C830 C833 ) C830_=_C834( C830 C834 ) C830_=_C835( C830 C835 ) C830_=_C836( C830 C836 ) \nC831_=_C832( C831 C832 ) C831_=_C833( C831 C833 ) C831_=_C834( C831 C834 ) C831_=_C835( C831 C835 ) C831_=_C836( C831 C836 ) C832_=_C833( C832 C833 ) \nC832_=_C834( C832 C834 ) C832_=_C835( C832 C835 ) C832_=_C836( C832 C836 ) C832_=_C2869( C832 C2869 ) C833_=_C834( C833 C834 ) C833_=_C835( C833 C835 ) \nC833_=_C836( C833 C836 ) C834_=_C835( C834 C835 ) C834_=_C836( C834 C836 ) C835_=_C836( C835 C836 ) C836_=_C2876( C836 C2876 ) C976_=_C1586( C976 C1586 ) \nC976_=_C1998( C976 C1998 ) C976_=_C2154( C976 C2154 ) C976_=_C2208( C976 C2208 ) C976_=_C2226( C976 C2226 ) C976_=_C2335( C976 C2335 ) C976_=_C2553( C976 C2553 ) \nC976_=_C2673( C976 C2673 ) C976_=_C2862( C976 C2862 ) C976_=_C2863( C976 C2863 ) C976_=_C2864( C976 C2864 ) C976_=_C2865( C976 C2865 ) C976_=_C2866( C976 C2866 ) \nC976_=_C2867( C976 C2867 ) C976_=_C2868( C976 C2868 ) C976_=_C2869( C976 C2869 ) C976_=_C2870( C976 C2870 ) C976_=_C2871( C976 C2871 ) C976_=_C2872( C976 C2872 ) \nC976_=_C2873( C976 C2873 ) C976_=_C2874( C976 C2874 ) C976_=_C2875( C976 C2875 ) C976_=_C2876( C976 C2876 ) C976_=_C2877( C976 C2877 ) C1586_=_C1998( C1586 C1998 ) \nC1586_=_C2154( C1586 C2154 ) C1586_=_C2208( C1586 C2208 ) C1586_=_C2226( C1586 C2226 ) C1586_=_C2335( C1586 C2335 ) C1586_=_C2553( C1586 C2553 ) C1586_=_C2673( C1586 C2673 ) \nC1586_=_C2862( C1586 C2862 ) C1586_=_C2863( C1586 C2863 ) C1586_=_C2864( C1586 C2864 ) C1586_=_C2865( C1586 C2865 ) C1586_=_C2866( C1586 C2866 ) C1586_=_C2867( C1586 C2867 ) \nC1586_=_C2868( C1586 C2868 ) C1586_=_C2869( C1586 C2869 ) C1586_=_C2870( C1586 C2870 ) C1586_=_C2871( C1586 C2871 ) C1586_=_C2872( C1586 C2872 ) C1586_=_C2873( C1586 C2873 ) \nC1586_=_C2874( C1586 C2874 ) C1586_=_C2875( C1586 C2875 ) C1586_=_C2876( C1586 C2876 ) C1586_=_C2877( C1586 C2877 ) C1998_=_C2154( C1998 C2154 ) C1998_=_C2208( C1998 C2208 ) \nC1998_=_C2226( C1998 C2226 ) C1998_=_C2335( C1998 C2335 ) C1998_=_C2553( C1998 C2553 ) C1998_=_C2673( C1998 C2673 ) C1998_=_C2862( C1998 C2862 ) C1998_=_C2863( C1998 C2863 ) \nC1998_=_C2864( C1998 C2864 ) C1998_=_C2865( C1998 C2865 ) C1998_=_C2866( C1998 C2866 ) C1998_=_C2867( C1998 C2867 ) C1998_=_C2868( C1998 C2868 ) C1998_=_C2869( C1998 C2869 ) \nC1998_=_C2870( C1998 C2870 ) C1998_=_C2871( C1998 C2871 ) C1998_=_C2872( C1998 C2872 ) C1998_=_C2873( C1998 C2873 ) C1998_=_C2874( C1998 C2874 ) C1998_=_C2875( C1998 C2875 ) \nC1998_=_C2876( C1998 C2876 ) C1998_=_C2877( C1998 C2877 ) C2154_=_C2208( C2154 C2208 ) C2154_=_C2226( C2154 C2226 ) C2154_=_C2335( C2154 C2335 ) C2154_=_C2553( C2154 C2553 ) \nC2154_=_C2673( C2154 C2673 ) C2154_=_C2862( C2154 C2862 ) C2154_=_C2863( C2154 C2863 ) C2154_=_C2864( C2154 C2864 ) C2154_=_C2865( C2154 C2865</w:t>
      </w:r>
    </w:p>
    <w:p>
      <w:pPr>
        <w:pStyle w:val="PreformattedText"/>
        <w:bidi w:val="0"/>
        <w:spacing w:before="0" w:after="0"/>
        <w:jc w:val="left"/>
        <w:rPr/>
      </w:pPr>
      <w:r>
        <w:rPr/>
        <w:t xml:space="preserve"> </w:t>
      </w:r>
      <w:r>
        <w:rPr/>
        <w:t>) C2154_=_C2866( C2154 C2866 ) \nC2154_=_C2867( C2154 C2867 ) C2154_=_C2868( C2154 C2868 ) C2154_=_C2869( C2154 C2869 ) C2154_=_C2870( C2154 C2870 ) C2154_=_C2871( C2154 C2871 ) C2154_=_C2872( C2154 C2872 ) \nC2154_=_C2873( C2154 C2873 ) C2154_=_C2874( C2154 C2874 ) C2154_=_C2875( C2154 C2875 ) C2154_=_C2876( C2154 C2876 ) C2154_=_C2877( C2154 C2877 ) C2208_=_C2226( C2208 C2226 ) \nC2208_=_C2335( C2208 C2335 ) C2208_=_C2553( C2208 C2553 ) C2208_=_C2673( C2208 C2673 ) C2208_=_C2862( C2208 C2862 ) C2208_=_C2863( C2208 C2863 ) C2208_=_C2864( C2208 C2864 ) \nC2208_=_C2865( C2208 C2865 ) C2208_=_C2866( C2208 C2866 ) C2208_=_C2867( C2208 C2867 ) C2208_=_C2868( C2208 C2868 ) C2208_=_C2869( C2208 C2869 ) C2208_=_C2870( C2208 C2870 ) \nC2208_=_C2871( C2208 C2871 ) C2208_=_C2872( C2208 C2872 ) C2208_=_C2873( C2208 C2873 ) C2208_=_C2874( C2208 C2874 ) C2208_=_C2875( C2208 C2875 ) C2208_=_C2876( C2208 C2876 ) \nC2208_=_C2877( C2208 C2877 ) C2226_=_C2335( C2226 C2335 ) C2226_=_C2553( C2226 C2553 ) C2226_=_C2673( C2226 C2673 ) C2226_=_C2862( C2226 C2862 ) C2226_=_C2863( C2226 C2863 ) \nC2226_=_C2864( C2226 C2864 ) C2226_=_C2865( C2226 C2865 ) C2226_=_C2866( C2226 C2866 ) C2226_=_C2867( C2226 C2867 ) C2226_=_C2868( C2226 C2868 ) C2226_=_C2869( C2226 C2869 ) \nC2226_=_C2870( C2226 C2870 ) C2226_=_C2871( C2226 C2871 ) C2226_=_C2872( C2226 C2872 ) C2226_=_C2873( C2226 C2873 ) C2226_=_C2874( C2226 C2874 ) C2226_=_C2875( C2226 C2875 ) \nC2226_=_C2876( C2226 C2876 ) C2226_=_C2877( C2226 C2877 ) C2335_=_C2553( C2335 C2553 ) C2335_=_C2673( C2335 C2673 ) C2335_=_C2862( C2335 C2862 ) C2335_=_C2863( C2335 C2863 ) \nC2335_=_C2864( C2335 C2864 ) C2335_=_C2865( C2335 C2865 ) C2335_=_C2866( C2335 C2866 ) C2335_=_C2867( C2335 C2867 ) C2335_=_C2868( C2335 C2868 ) C2335_=_C2869( C2335 C2869 ) \nC2335_=_C2870( C2335 C2870 ) C2335_=_C2871( C2335 C2871 ) C2335_=_C2872( C2335 C2872 ) C2335_=_C2873( C2335 C2873 ) C2335_=_C2874( C2335 C2874 ) C2335_=_C2875( C2335 C2875 ) \nC2335_=_C2876( C2335 C2876 ) C2335_=_C2877( C2335 C2877 ) C2553_=_C2673( C2553 C2673 ) C2553_=_C2862( C2553 C2862 ) C2553_=_C2863( C2553 C2863 ) C2553_=_C2864( C2553 C2864 ) \nC2553_=_C2865( C2553 C2865 ) C2553_=_C2866( C2553 C2866 ) C2553_=_C2867( C2553 C2867 ) C2553_=_C2868( C2553 C2868 ) C2553_=_C2869( C2553 C2869 ) C2553_=_C2870( C2553 C2870 ) \nC2553_=_C2871( C2553 C2871 ) C2553_=_C2872( C2553 C2872 ) C2553_=_C2873( C2553 C2873 ) C2553_=_C2874( C2553 C2874 ) C2553_=_C2875( C2553 C2875 ) C2553_=_C2876( C2553 C2876 ) \nC2553_=_C2877( C2553 C2877 ) C2673_=_C2862( C2673 C2862 ) C2673_=_C2863( C2673 C2863 ) C2673_=_C2864( C2673 C2864 ) C2673_=_C2865( C2673 C2865 ) C2673_=_C2866( C2673 C2866 ) \nC2673_=_C2867( C2673 C2867 ) C2673_=_C2868( C2673 C2868 ) C2673_=_C2869( C2673 C2869 ) C2673_=_C2870( C2673 C2870 ) C2673_=_C2871( C2673 C2871 ) C2673_=_C2872( C2673 C2872 ) \nC2673_=_C2873( C2673 C2873 ) C2673_=_C2874( C2673 C2874 ) C2673_=_C2875( C2673 C2875 ) C2673_=_C2876( C2673 C2876 ) C2673_=_C2877( C2673 C2877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3_=_C2876( C2863 C2876 ) C2863_=_C2877( C2863 C2877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7_=_C2868( C2867 C2868 ) C2867_=_C2869( C2867 C2869 ) \nC2867_=_C2870( C2867 C2870 ) C2867_=_C2871( C2867 C2871 ) C2867_=_C2872( C2867 C2872 ) C2867_=_C2873( C2867 C2873 ) C2867_=_C2874( C2867 C2874 ) C2867_=_C2875( C2867 C2875 ) \nC2867_=_C2876( C2867 C2876 ) C2867_=_C2877( C2867 C2877 ) C2868_=_C2869( C2868 C2869 ) C2868_=_C2870( C2868 C2870 ) C2868_=_C2871( C2868 C2871 ) C2868_=_C2872( C2868 C2872 ) \nC2868_=_C2873( C2868 C2873 ) C2868_=_C2874( C2868 C2874 ) C2868_=_C2875( C2868 C2875 ) C2868_=_C2876( C2868 C2876 ) C2868_=_C2877( C2868 C2877 ) C2869_=_C2870( C2869 C2870 ) \nC2869_=_C2871( C2869 C2871 ) C2869_=_C2872( C2869 C2872 ) C2869_=_C2873( C2869 C2873 ) C2869_=_C2874( C2869 C2874 ) C2869_=_C2875( C2869 C2875 ) C2869_=_C2876( C2869 C2876 ) \nC2869_=_C2877( C2869 C2877 ) C2870_=_C2871( C2870 C2871 ) C2870_=_C2872( C2870 C2872 ) C2870_=_C2873( C2870 C2873 ) C2870_=_C2874( C2870 C2874 ) C2870_=_C2875( C2870 C2875 ) \nC2870_=_C2876( C2870 C2876 ) C2870_=_C2877( C2870 C2877 ) C2871_=_C2872( C2871 C2872 ) C2871_=_C2873( C2871 C2873 ) C2871_=_C2874( C2871 C2874 ) C2871_=_C2875( C2871 C2875 ) \nC2871_=_C2876( C2871 C2876 ) C2871_=_C2877( C2871 C2877 ) C2872_=_C2873( C2872 C2873 ) C2872_=_C2874( C2872 C2874 ) C2872_=_C2875( C2872 C2875 ) C2872_=_C2876( C2872 C2876 ) \nC2872_=_C2877( C2872 C2877 ) C2873_=_C2874( C2873 C2874 ) C2873_=_C2875( C2873 C2875 ) C2873_=_C2876( C2873 C2876 ) C2873_=_C2877( C2873 C2877 ) C2874_=_C2875( C2874 C2875 ) \nC2874_=_C2876( C2874 C2876 ) C2874_=_C2877( C2874 C2877 ) C2875_=_C2876( C2875 C2876 ) C2875_=_C2877( C2875 C2877 ) C2876_=_C2877( C2876 C2877 ) "];241-&gt;339[label="54: C762 C784 C792 C810 C811 \nC812 C813 C814 C815 C816 C817 \nC818 C819 C821 C822 C823 C824 \nC825 C826 C827 C828 C829 C830 \nC831 C832 C833 C834 C835 C836 \nC976 C1586 C1998 C2154 C2208 C2226 \nC2335 C2553 C2673 C2862 C2863 C2864 \nC2865 C2866 C2867 C2868 C2869 C2870 \nC2871 C2872 C2873 C2874 C2875 C2876 \nC2877 \n712: C762_=_C792 ,C762_=_C976 ,C762_=_C1586 ,C762_=_C1998 ,C762_=_C2154 ,\nC762_=_C2208 ,C762_=_C2226 ,C762_=_C2335 ,C762_=_C2553 ,C762_=_C2673 ,C762_=_C2862 ,\nC762_=_C2863 ,C762_=_C2864 ,C762_=_C2865 ,C762_=_C2866 ,C762_=_C2867 ,C762_=_C2868 ,\nC762_=_C2869 ,C762_=_C2870 ,C762_=_C2871 ,C762_=_C2872 ,C762_=_C2873 ,C762_=_C2874 ,\nC762_=_C2875 ,C762_=_C2876 ,C762_=_C2877 ,C784_=_C792 ,C784_=_C810 ,C784_=_C811 ,\nC784_=_C812 ,C784_=_C813 ,C784_=_C814 ,C784_=_C815 ,C784_=_C816 ,C784_=_C817 ,\nC784_=_C818 ,C784_=_C819 ,C784_=_C821 ,C784_=_C822 ,C784_=_C823 ,C784_=_C824 ,\nC784_=_C825 ,C784_=_C826 ,C784_=_C827 ,C784_=_C828 ,C784_=_C829 ,C784_=_C830 ,\nC784_=_C831 ,C784_=_C832 ,C784_=_C833 ,C784_=_C834 ,C784_=_C835 ,C784_=_C836 ,\nC792_=_C976 ,C792_=_C1586 ,C792_=_C1998 ,C792_=_C2154 ,C792_=_C2208 ,C792_=_C2226 ,\nC792_=_C2335 ,C792_=_C2553 ,C792_=_C2673 ,C792_=_C2862 ,C792_=_C2863 ,C792_=_C2864 ,\nC792_=_C2865 ,C792_=_C2866 ,C792_=_C2867 ,C792_=_C2868 ,C792_=_C2869 ,C792_=_C2870 ,\nC792_=_C2871 ,C792_=_C2872 ,C792_=_C2873 ,C792_=_C2874 ,C792_=_C2875 ,C792_=_C2876 ,\nC792_=_C2877 ,C810_=_C811 ,C810_=_C812 ,C810_=_C813 ,C810_=_C814 ,C810_=_C815 ,\nC810_=_C816 ,C810_=_C817 ,C810_=_C818 ,C810_=_C819 ,C810_=_C821 ,C810_=_C822 ,\nC810_=_C823 ,C810_=_C824 ,C810_=_C825 ,C810_=_C826 ,C810_=_C827 ,C810_=_C828 ,\nC810_=_C829 ,C810_=_C830 ,C810_=_C831 ,C810_=_C832 ,C810_=_C833 ,C810_=_C834 ,\nC810_=_C835 ,C810_=_C836 ,C810_=_C976 ,C811_=_C812 ,C811_=_C813 ,C811_=_C814 ,\nC811_=_C815 ,C811_=_C816 ,C811_=_C817 ,C811_=_C818 ,C811_=_C819 ,C811_=_C821 ,\nC811_=_C822 ,C811_=_C823 ,C811_=_C824 ,C811_=_C825 ,C811_=_C826 ,C811_=_C827 ,\nC811_=_C828 ,C811_=_C829 ,C811_=_C830 ,C811_=_C831 ,C811_=_C832 ,C811_=_C833 ,\nC811_=_C834 ,C811_=_C835 ,C811_=_C836 ,C812_=_C813 ,C812_=_C814 ,C812_=_C815 ,\nC812_=_C816 ,C812_=_C817 ,C812_=_C818 ,C812_=_C819 ,C812_=_C821 ,C812_=_C822 ,\nC812_=_C823 ,C812_=_C824 ,C812_=_C825 ,C812_=_C826 ,C812_=_C827 ,C812_=_C828 ,\nC812_=_C829 ,C812_=_C830 ,C812_=_C831 ,C812_=_C832 ,C812_=_C833 ,C812_=_C834 ,\nC812_=_C835 ,C812_=_C836 ,C812_=_C2208 ,C813_=_C814 ,C813_=_C815 ,C813_=_C816 ,\nC813_=_C817 ,C813_=_C818 ,C813_=_C819 ,C813_=_C821 ,C813_=_C822 ,C813_=_C823 ,\nC813_=_C824 ,C813_=_C825 ,C813_=_C826 ,C813_=_C827 ,C813_=_C828 ,C813_=_C829 ,\nC813_=_C830 ,C813_=_C831 ,C813_=_C832 ,C813_=_C833 ,C813_=_C834 ,C813_=_C835 ,\nC813_=_C836 ,C814_=_C815 ,C814_=_C816 ,C814_=_C817 ,C814_=_C818 ,C814_=_C819 ,\nC814_=_C821 ,C814_=_C822 ,C814_=_C823 ,C814_=_C824 ,C814_=_C825 ,C814_=_C826 ,\nC814_=_C827 ,C814_=_C828 ,C814_=_C829 ,C814_=_C830 ,C814_=_C831 ,C814_=_C832 ,\nC814_=_C833 ,C814_=_C834 ,C814_=_C835 ,C814_=_C836 ,C815_=_C816 ,C815_=_C817 ,\nC815_=_C818 ,C815_=_C819 ,C815_=_C821 ,C815_=_C822 ,C815_=_C823 ,C815_=_C824 ,\nC815_=_C825 ,C815_=_C826 ,C815_=_C827 ,C815_=_C828 ,C815_=_C829 ,C815_=_C830 ,\nC815_=_C831 ,C815_=_C832 ,C815_=_C833 ,C815_=_C834 ,C815_=_C835 ,C815_=_C836 ,\nC816_=_C817 ,C816_=_C818 ,C816_=_C819 ,C816_=_C821 ,C816_=_C822 ,C816_=_C823 ,\nC816_=_C824 ,C816_=_C825 ,C816_=_C826 ,C816_=_C827</w:t>
      </w:r>
    </w:p>
    <w:p>
      <w:pPr>
        <w:pStyle w:val="PreformattedText"/>
        <w:bidi w:val="0"/>
        <w:spacing w:before="0" w:after="0"/>
        <w:jc w:val="left"/>
        <w:rPr/>
      </w:pPr>
      <w:r>
        <w:rPr/>
        <w:t xml:space="preserve"> </w:t>
      </w:r>
      <w:r>
        <w:rPr/>
        <w:t>,C816_=_C828 ,C816_=_C829 ,\nC816_=_C830 ,C816_=_C831 ,C816_=_C832 ,C816_=_C833 ,C816_=_C834 ,C816_=_C835 ,\nC816_=_C836 ,C816_=_C2553 ,C817_=_C818 ,C817_=_C819 ,C817_=_C821 ,C817_=_C822 ,\nC817_=_C823 ,C817_=_C824 ,C817_=_C825 ,C817_=_C826 ,C817_=_C827 ,C817_=_C828 ,\nC817_=_C829 ,C817_=_C830 ,C817_=_C831 ,C817_=_C832 ,C817_=_C833 ,C817_=_C834 ,\nC817_=_C835 ,C817_=_C836 ,C817_=_C2673 ,C818_=_C819 ,C818_=_C821 ,C818_=_C822 ,\nC818_=_C823 ,C818_=_C824 ,C818_=_C825 ,C818_=_C826 ,C818_=_C827 ,C818_=_C828 ,\nC818_=_C829 ,C818_=_C830 ,C818_=_C831 ,C818_=_C832 ,C818_=_C833 ,C818_=_C834 ,\nC818_=_C835 ,C818_=_C836 ,C819_=_C821 ,C819_=_C822 ,C819_=_C823 ,C819_=_C824 ,\nC819_=_C825 ,C819_=_C826 ,C819_=_C827 ,C819_=_C828 ,C819_=_C829 ,C819_=_C830 ,\nC819_=_C831 ,C819_=_C832 ,C819_=_C833 ,C819_=_C834 ,C819_=_C835 ,C819_=_C836 ,\nC821_=_C822 ,C821_=_C823 ,C821_=_C824 ,C821_=_C825 ,C821_=_C826 ,C821_=_C827 ,\nC821_=_C828 ,C821_=_C829 ,C821_=_C830 ,C821_=_C831 ,C821_=_C832 ,C821_=_C833 ,\nC821_=_C834 ,C821_=_C835 ,C821_=_C836 ,C822_=_C823 ,C822_=_C824 ,C822_=_C825 ,\nC822_=_C826 ,C822_=_C827 ,C822_=_C828 ,C822_=_C829 ,C822_=_C830 ,C822_=_C831 ,\nC822_=_C832 ,C822_=_C833 ,C822_=_C834 ,C822_=_C835 ,C822_=_C836 ,C823_=_C824 ,\nC823_=_C825 ,C823_=_C826 ,C823_=_C827 ,C823_=_C828 ,C823_=_C829 ,C823_=_C830 ,\nC823_=_C831 ,C823_=_C832 ,C823_=_C833 ,C823_=_C834 ,C823_=_C835 ,C823_=_C836 ,\nC824_=_C825 ,C824_=_C826 ,C824_=_C827 ,C824_=_C828 ,C824_=_C829 ,C824_=_C830 ,\nC824_=_C831 ,C824_=_C832 ,C824_=_C833 ,C824_=_C834 ,C824_=_C835 ,C824_=_C836 ,\nC824_=_C2863 ,C825_=_C826 ,C825_=_C827 ,C825_=_C828 ,C825_=_C829 ,C825_=_C830 ,\nC825_=_C831 ,C825_=_C832 ,C825_=_C833 ,C825_=_C834 ,C825_=_C835 ,C825_=_C836 ,\nC826_=_C827 ,C826_=_C828 ,C826_=_C829 ,C826_=_C830 ,C826_=_C831 ,C826_=_C832 ,\nC826_=_C833 ,C826_=_C834 ,C826_=_C835 ,C826_=_C836 ,C826_=_C2865 ,C827_=_C828 ,\nC827_=_C829 ,C827_=_C830 ,C827_=_C831 ,C827_=_C832 ,C827_=_C833 ,C827_=_C834 ,\nC827_=_C835 ,C827_=_C836 ,C827_=_C2866 ,C828_=_C829 ,C828_=_C830 ,C828_=_C831 ,\nC828_=_C832 ,C828_=_C833 ,C828_=_C834 ,C828_=_C835 ,C828_=_C836 ,C829_=_C830 ,\nC829_=_C831 ,C829_=_C832 ,C829_=_C833 ,C829_=_C834 ,C829_=_C835 ,C829_=_C836 ,\nC830_=_C831 ,C830_=_C832 ,C830_=_C833 ,C830_=_C834 ,C830_=_C835 ,C830_=_C836 ,\nC831_=_C832 ,C831_=_C833 ,C831_=_C834 ,C831_=_C835 ,C831_=_C836 ,C832_=_C833 ,\nC832_=_C834 ,C832_=_C835 ,C832_=_C836 ,C832_=_C2869 ,C833_=_C834 ,C833_=_C835 ,\nC833_=_C836 ,C834_=_C835 ,C834_=_C836 ,C835_=_C836 ,C836_=_C2876 ,C976_=_C1586 ,\nC976_=_C1998 ,C976_=_C2154 ,C976_=_C2208 ,C976_=_C2226 ,C976_=_C2335 ,C976_=_C2553 ,\nC976_=_C2673 ,C976_=_C2862 ,C976_=_C2863 ,C976_=_C2864 ,C976_=_C2865 ,C976_=_C2866 ,\nC976_=_C2867 ,C976_=_C2868 ,C976_=_C2869 ,C976_=_C2870 ,C976_=_C2871 ,C976_=_C2872 ,\nC976_=_C2873 ,C976_=_C2874 ,C976_=_C2875 ,C976_=_C2876 ,C976_=_C2877 ,C1586_=_C1998 ,\nC1586_=_C2154 ,C1586_=_C2208 ,C1586_=_C2226 ,C1586_=_C2335 ,C1586_=_C2553 ,C1586_=_C2673 ,\nC1586_=_C2862 ,C1586_=_C2863 ,C1586_=_C2864 ,C1586_=_C2865 ,C1586_=_C2866 ,C1586_=_C2867 ,\nC1586_=_C2868 ,C1586_=_C2869 ,C1586_=_C2870 ,C1586_=_C2871 ,C1586_=_C2872 ,C1586_=_C2873 ,\nC1586_=_C2874 ,C1586_=_C2875 ,C1586_=_C2876 ,C1586_=_C2877 ,C1998_=_C2154 ,C1998_=_C2208 ,\nC1998_=_C2226 ,C1998_=_C2335 ,C1998_=_C2553 ,C1998_=_C2673 ,C1998_=_C2862 ,C1998_=_C2863 ,\nC1998_=_C2864 ,C1998_=_C2865 ,C1998_=_C2866 ,C1998_=_C2867 ,C1998_=_C2868 ,C1998_=_C2869 ,\nC1998_=_C2870 ,C1998_=_C2871 ,C1998_=_C2872 ,C1998_=_C2873 ,C1998_=_C2874 ,C1998_=_C2875 ,\nC1998_=_C2876 ,C1998_=_C2877 ,C2154_=_C2208 ,C2154_=_C2226 ,C2154_=_C2335 ,C2154_=_C2553 ,\nC2154_=_C2673 ,C2154_=_C2862 ,C2154_=_C2863 ,C2154_=_C2864 ,C2154_=_C2865 ,C2154_=_C2866 ,\nC2154_=_C2867 ,C2154_=_C2868 ,C2154_=_C2869 ,C2154_=_C2870 ,C2154_=_C2871 ,C2154_=_C2872 ,\nC2154_=_C2873 ,C2154_=_C2874 ,C2154_=_C2875 ,C2154_=_C2876 ,C2154_=_C2877 ,C2208_=_C2226 ,\nC2208_=_C2335 ,C2208_=_C2553 ,C2208_=_C2673 ,C2208_=_C2862 ,C2208_=_C2863 ,C2208_=_C2864 ,\nC2208_=_C2865 ,C2208_=_C2866 ,C2208_=_C2867 ,C2208_=_C2868 ,C2208_=_C2869 ,C2208_=_C2870 ,\nC2208_=_C2871 ,C2208_=_C2872 ,C2208_=_C2873 ,C2208_=_C2874 ,C2208_=_C2875 ,C2208_=_C2876 ,\nC2208_=_C2877 ,C2226_=_C2335 ,C2226_=_C2553 ,C2226_=_C2673 ,C2226_=_C2862 ,C2226_=_C2863 ,\nC2226_=_C2864 ,C2226_=_C2865 ,C2226_=_C2866 ,C2226_=_C2867 ,C2226_=_C2868 ,C2226_=_C2869 ,\nC2226_=_C2870 ,C2226_=_C2871 ,C2226_=_C2872 ,C2226_=_C2873 ,C2226_=_C2874 ,C2226_=_C2875 ,\nC2226_=_C2876 ,C2226_=_C2877 ,C2335_=_C2553 ,C2335_=_C2673 ,C2335_=_C2862 ,C2335_=_C2863 ,\nC2335_=_C2864 ,C2335_=_C2865 ,C2335_=_C2866 ,C2335_=_C2867 ,C2335_=_C2868 ,C2335_=_C2869 ,\nC2335_=_C2870 ,C2335_=_C2871 ,C2335_=_C2872 ,C2335_=_C2873 ,C2335_=_C2874 ,C2335_=_C2875 ,\nC2335_=_C2876 ,C2335_=_C2877 ,C2553_=_C2673 ,C2553_=_C2862 ,C2553_=_C2863 ,C2553_=_C2864 ,\nC2553_=_C2865 ,C2553_=_C2866 ,C2553_=_C2867 ,C2553_=_C2868 ,C2553_=_C2869 ,C2553_=_C2870 ,\nC2553_=_C2871 ,C2553_=_C2872 ,C2553_=_C2873 ,C2553_=_C2874 ,C2553_=_C2875 ,C2553_=_C2876 ,\nC2553_=_C2877 ,C2673_=_C2862 ,C2673_=_C2863 ,C2673_=_C2864 ,C2673_=_C2865 ,C2673_=_C2866 ,\nC2673_=_C2867 ,C2673_=_C2868 ,C2673_=_C2869 ,C2673_=_C2870 ,C2673_=_C2871 ,C2673_=_C2872 ,\nC2673_=_C2873 ,C2673_=_C2874 ,C2673_=_C2875 ,C2673_=_C2876 ,C2673_=_C2877 ,C2862_=_C2863 ,\nC2862_=_C2864 ,C2862_=_C2865 ,C2862_=_C2866 ,C2862_=_C2867 ,C2862_=_C2868 ,C2862_=_C2869 ,\nC2862_=_C2870 ,C2862_=_C2871 ,C2862_=_C2872 ,C2862_=_C2873 ,C2862_=_C2874 ,C2862_=_C2875 ,\nC2862_=_C2876 ,C2862_=_C2877 ,C2863_=_C2864 ,C2863_=_C2865 ,C2863_=_C2866 ,C2863_=_C2867 ,\nC2863_=_C2868 ,C2863_=_C2869 ,C2863_=_C2870 ,C2863_=_C2871 ,C2863_=_C2872 ,C2863_=_C2873 ,\nC2863_=_C2874 ,C2863_=_C2875 ,C2863_=_C2876 ,C2863_=_C2877 ,C2864_=_C2865 ,C2864_=_C2866 ,\nC2864_=_C2867 ,C2864_=_C2868 ,C2864_=_C2869 ,C2864_=_C2870 ,C2864_=_C2871 ,C2864_=_C2872 ,\nC2864_=_C2873 ,C2864_=_C2874 ,C2864_=_C2875 ,C2864_=_C2876 ,C2864_=_C2877 ,C2865_=_C2866 ,\nC2865_=_C2867 ,C2865_=_C2868 ,C2865_=_C2869 ,C2865_=_C2870 ,C2865_=_C2871 ,C2865_=_C2872 ,\nC2865_=_C2873 ,C2865_=_C2874 ,C2865_=_C2875 ,C2865_=_C2876 ,C2865_=_C2877 ,C2866_=_C2867 ,\nC2866_=_C2868 ,C2866_=_C2869 ,C2866_=_C2870 ,C2866_=_C2871 ,C2866_=_C2872 ,C2866_=_C2873 ,\nC2866_=_C2874 ,C2866_=_C2875 ,C2866_=_C2876 ,C2866_=_C2877 ,C2867_=_C2868 ,C2867_=_C2869 ,\nC2867_=_C2870 ,C2867_=_C2871 ,C2867_=_C2872 ,C2867_=_C2873 ,C2867_=_C2874 ,C2867_=_C2875 ,\nC2867_=_C2876 ,C2867_=_C2877 ,C2868_=_C2869 ,C2868_=_C2870 ,C2868_=_C2871 ,C2868_=_C2872 ,\nC2868_=_C2873 ,C2868_=_C2874 ,C2868_=_C2875 ,C2868_=_C2876 ,C2868_=_C2877 ,C2869_=_C2870 ,\nC2869_=_C2871 ,C2869_=_C2872 ,C2869_=_C2873 ,C2869_=_C2874 ,C2869_=_C2875 ,C2869_=_C2876 ,\nC2869_=_C2877 ,C2870_=_C2871 ,C2870_=_C2872 ,C2870_=_C2873 ,C2870_=_C2874 ,C2870_=_C2875 ,\nC2870_=_C2876 ,C2870_=_C2877 ,C2871_=_C2872 ,C2871_=_C2873 ,C2871_=_C2874 ,C2871_=_C2875 ,\nC2871_=_C2876 ,C2871_=_C2877 ,C2872_=_C2873 ,C2872_=_C2874 ,C2872_=_C2875 ,C2872_=_C2876 ,\nC2872_=_C2877 ,C2873_=_C2874 ,C2873_=_C2875 ,C2873_=_C2876 ,C2873_=_C2877 ,C2874_=_C2875 ,\nC2874_=_C2876 ,C2874_=_C2877 ,C2875_=_C2876 ,C2875_=_C2877 ,C2876_=_C2877 ,"];340[shape=box, label="id:340 level: 7\n57: C816 C821 C1224 C1344 C1414 \nC1483 C1486 C1695 C1762 C1999 C2152 \nC2209 C2224 C2332 C2435 C2471 C2475 \nC2550 C2551 C2552 C2553 C2554 C2555 \nC2556 C2557 C2558 C2559 C2560 C2561 \nC2562 C2563 C2564 C2565 C2566 C2567 \nC2568 C2569 C2690 C2732 C2878 C2879 \nC2880 C2881 C2882 C2883 C2884 C2885 \nC2886 C2887 C2888 C2889 C2890 C2891 \nC2892 C2893 C2894 C2895 \n821: C816_=_C821( C816 C821 ) C816_=_C1224( C816 C1224 ) C816_=_C1483( C816 C1483 ) C816_=_C1695( C816 C1695 ) C816_=_C2152( C816 C2152 ) \nC816_=_C2224( C816 C2224 ) C816_=_C2332( C816 C2332 ) C816_=_C2435( C816 C2435 ) C816_=_C2471( C816 C2471 ) C816_=_C2550( C816 C2550 ) C816_=_C2551( C816 C2551 ) \nC816_=_C2552( C816 C2552 ) C816_=_C2553( C816 C2553 ) C816_=_C2554( C816 C2554 ) C816_=_C2555( C816 C2555 ) C816_=_C2556( C816 C2556 ) C816_=_C2557( C816 C2557 ) \nC816_=_C2558( C816 C2558 ) C816_=_C2559( C816 C2559 ) C816_=_C2560( C816 C2560 ) C816_=_C2561( C816 C2561 ) C816_=_C2562( C816 C2562 ) C816_=_C2563( C816 C2563 ) \nC816_=_C2564( C816 C2564 ) C816_=_C2565( C816 C2565 ) C816_=_C2566( C816 C2566 ) C816_=_C2567( C816 C2567 ) C816_=_C2568( C816 C2568 ) C816_=_C2569( C816 C2569 ) \nC821_=_C1344( C821 C1344 ) C821_=_C1414( C821 C1414 ) C821_=_C1486( C821 C1486 ) C821_=_C1762( C821 C1762 ) C821_=_C1999( C821 C1999 ) C821_=_C2209( C821 C2209 ) \nC821_=_C2475( C821 C2475 ) C821_=_C2554( C821 C2554 ) C821_=_C2690( C821 C2690 ) C821_=_C2732( C821 C2732 ) C821_=_C2878( C821 C2878 ) C821_=_C2879( C821 C2879 ) \nC821_=_C2880( C821 C2880 ) C821_=_C2881( C821 C2881 ) C821_=_C2882( C821 C2882 ) C821_=_C2883( C821 C2883 ) C821_=_C2884( C821 C2884 ) C821_=_C2885( C821 C2885 ) \nC821_=_C2886( C821 C2886 ) C821_=_C2887( C821 C2887 ) C821_=_C2888( C821 C2888 ) C821_=_C2889( C821 C2889 ) C821_=_C2890( C821 C2890 ) C821_=_C2891( C821 C2891 ) \nC821_=_C2892( C821 C2892 ) C821_=_C2893( C821 C2893 ) C821_=_C2894( C821 C2894 ) C821_=_C2895( C821 C2895 ) C1224_=_C1483( C1224 C1483 ) C1224_=_C1695( C1224 C1695 ) \nC1224_=_C2152( C1224 C2152 ) C1224_=_C2224( C1224 C2224 ) C1224_=_C2332( C1224 C2332 ) C1224_=_C2435( C1224 C2435 ) C1224_=_C2471( C1224 C2471 ) C1224_=_C2550( C1224 C2550 ) \nC1224_=_C2551( C1224 C2551 ) C1224_=_C2552( C1224 C2552 ) C1224_=_C2553( C1224 C2553 ) C1224_=_C2554( C1224 C2554 ) C1224_=_C2555( C1224 C2555 ) C1224_=_C2556( C1224 C2556 ) \nC1224_=_C2557( C1224 C2557 ) C1224_=_C2558( C1224 C2558 ) C1224_=_C2559( C1224 C2559 ) C1224_=_C2560( C1224 C2560 ) C1224_=_C2561( C1224 C2561 ) C1224_=_C2562( C1224 C2562 ) \nC1224_=_C2563( C1224 C2563 ) C1224_=_C2564( C1224 C2564 ) C1224_=_C2565( C1224 C2565 ) C1224_=_C2566( C1224 C2566 ) C1224_=_C2567( C1224 C2567 ) C1224_=_C2568( C1224 C2568 ) \nC1224_=_C2569( C1224 C2569 ) C1344_=_C1414( C1344 C1414 ) C1344_=_C1486( C1344 C1486 ) C1344_=_C1762(</w:t>
      </w:r>
    </w:p>
    <w:p>
      <w:pPr>
        <w:pStyle w:val="PreformattedText"/>
        <w:bidi w:val="0"/>
        <w:spacing w:before="0" w:after="0"/>
        <w:jc w:val="left"/>
        <w:rPr/>
      </w:pPr>
      <w:r>
        <w:rPr/>
        <w:t xml:space="preserve"> </w:t>
      </w:r>
      <w:r>
        <w:rPr/>
        <w:t>C1344 C1762 ) C1344_=_C1999( C1344 C1999 ) C1344_=_C2209( C1344 C2209 ) \nC1344_=_C2475( C1344 C2475 ) C1344_=_C2554( C1344 C2554 ) C1344_=_C2690( C1344 C2690 ) C1344_=_C2732( C1344 C2732 ) C1344_=_C2878( C1344 C2878 ) C1344_=_C2879( C1344 C2879 ) \nC1344_=_C2880( C1344 C2880 ) C1344_=_C2881( C1344 C2881 ) C1344_=_C2882( C1344 C2882 ) C1344_=_C2883( C1344 C2883 ) C1344_=_C2884( C1344 C2884 ) C1344_=_C2885( C1344 C2885 ) \nC1344_=_C2886( C1344 C2886 ) C1344_=_C2887( C1344 C2887 ) C1344_=_C2888( C1344 C2888 ) C1344_=_C2889( C1344 C2889 ) C1344_=_C2890( C1344 C2890 ) C1344_=_C2891( C1344 C2891 ) \nC1344_=_C2892( C1344 C2892 ) C1344_=_C2893( C1344 C2893 ) C1344_=_C2894( C1344 C2894 ) C1344_=_C2895( C1344 C2895 ) C1414_=_C1486( C1414 C1486 ) C1414_=_C1762( C1414 C1762 ) \nC1414_=_C1999( C1414 C1999 ) C1414_=_C2209( C1414 C2209 ) C1414_=_C2475( C1414 C2475 ) C1414_=_C2554( C1414 C2554 ) C1414_=_C2690( C1414 C2690 ) C1414_=_C2732( C1414 C2732 ) \nC1414_=_C2878( C1414 C2878 ) C1414_=_C2879( C1414 C2879 ) C1414_=_C2880( C1414 C2880 ) C1414_=_C2881( C1414 C2881 ) C1414_=_C2882( C1414 C2882 ) C1414_=_C2883( C1414 C2883 ) \nC1414_=_C2884( C1414 C2884 ) C1414_=_C2885( C1414 C2885 ) C1414_=_C2886( C1414 C2886 ) C1414_=_C2887( C1414 C2887 ) C1414_=_C2888( C1414 C2888 ) C1414_=_C2889( C1414 C2889 ) \nC1414_=_C2890( C1414 C2890 ) C1414_=_C2891( C1414 C2891 ) C1414_=_C2892( C1414 C2892 ) C1414_=_C2893( C1414 C2893 ) C1414_=_C2894( C1414 C2894 ) C1414_=_C2895( C1414 C2895 ) \nC1483_=_C1486( C1483 C1486 ) C1483_=_C1695( C1483 C1695 ) C1483_=_C2152( C1483 C2152 ) C1483_=_C2224( C1483 C2224 ) C1483_=_C2332( C1483 C2332 ) C1483_=_C2435( C1483 C2435 ) \nC1483_=_C2471( C1483 C2471 ) C1483_=_C2550( C1483 C2550 ) C1483_=_C2551( C1483 C2551 ) C1483_=_C2552( C1483 C2552 ) C1483_=_C2553( C1483 C2553 ) C1483_=_C2554( C1483 C2554 ) \nC1483_=_C2555( C1483 C2555 ) C1483_=_C2556( C1483 C2556 ) C1483_=_C2557( C1483 C2557 ) C1483_=_C2558( C1483 C2558 ) C1483_=_C2559( C1483 C2559 ) C1483_=_C2560( C1483 C2560 ) \nC1483_=_C2561( C1483 C2561 ) C1483_=_C2562( C1483 C2562 ) C1483_=_C2563( C1483 C2563 ) C1483_=_C2564( C1483 C2564 ) C1483_=_C2565( C1483 C2565 ) C1483_=_C2566( C1483 C2566 ) \nC1483_=_C2567( C1483 C2567 ) C1483_=_C2568( C1483 C2568 ) C1483_=_C2569( C1483 C2569 ) C1486_=_C1762( C1486 C1762 ) C1486_=_C1999( C1486 C1999 ) C1486_=_C2209( C1486 C2209 ) \nC1486_=_C2475( C1486 C2475 ) C1486_=_C2554( C1486 C2554 ) C1486_=_C2690( C1486 C2690 ) C1486_=_C2732( C1486 C2732 ) C1486_=_C2878( C1486 C2878 ) C1486_=_C2879( C1486 C2879 ) \nC1486_=_C2880( C1486 C2880 ) C1486_=_C2881( C1486 C2881 ) C1486_=_C2882( C1486 C2882 ) C1486_=_C2883( C1486 C2883 ) C1486_=_C2884( C1486 C2884 ) C1486_=_C2885( C1486 C2885 ) \nC1486_=_C2886( C1486 C2886 ) C1486_=_C2887( C1486 C2887 ) C1486_=_C2888( C1486 C2888 ) C1486_=_C2889( C1486 C2889 ) C1486_=_C2890( C1486 C2890 ) C1486_=_C2891( C1486 C2891 ) \nC1486_=_C2892( C1486 C2892 ) C1486_=_C2893( C1486 C2893 ) C1486_=_C2894( C1486 C2894 ) C1486_=_C2895( C1486 C2895 ) C1695_=_C2152( C1695 C2152 ) C1695_=_C2224( C1695 C2224 ) \nC1695_=_C2332( C1695 C2332 ) C1695_=_C2435( C1695 C2435 ) C1695_=_C2471( C1695 C2471 ) C1695_=_C2550( C1695 C2550 ) C1695_=_C2551( C1695 C2551 ) C1695_=_C2552( C1695 C2552 ) \nC1695_=_C2553( C1695 C2553 ) C1695_=_C2554( C1695 C2554 ) C1695_=_C2555( C1695 C2555 ) C1695_=_C2556( C1695 C2556 ) C1695_=_C2557( C1695 C2557 ) C1695_=_C2558( C1695 C2558 ) \nC1695_=_C2559( C1695 C2559 ) C1695_=_C2560( C1695 C2560 ) C1695_=_C2561( C1695 C2561 ) C1695_=_C2562( C1695 C2562 ) C1695_=_C2563( C1695 C2563 ) C1695_=_C2564( C1695 C2564 ) \nC1695_=_C2565( C1695 C2565 ) C1695_=_C2566( C1695 C2566 ) C1695_=_C2567( C1695 C2567 ) C1695_=_C2568( C1695 C2568 ) C1695_=_C2569( C1695 C2569 ) C1762_=_C1999( C1762 C1999 ) \nC1762_=_C2209( C1762 C2209 ) C1762_=_C2475( C1762 C2475 ) C1762_=_C2554( C1762 C2554 ) C1762_=_C2690( C1762 C2690 ) C1762_=_C2732( C1762 C2732 ) C1762_=_C2878( C1762 C2878 ) \nC1762_=_C2879( C1762 C2879 ) C1762_=_C2880( C1762 C2880 ) C1762_=_C2881( C1762 C2881 ) C1762_=_C2882( C1762 C2882 ) C1762_=_C2883( C1762 C2883 ) C1762_=_C2884( C1762 C2884 ) \nC1762_=_C2885( C1762 C2885 ) C1762_=_C2886( C1762 C2886 ) C1762_=_C2887( C1762 C2887 ) C1762_=_C2888( C1762 C2888 ) C1762_=_C2889( C1762 C2889 ) C1762_=_C2890( C1762 C2890 ) \nC1762_=_C2891( C1762 C2891 ) C1762_=_C2892( C1762 C2892 ) C1762_=_C2893( C1762 C2893 ) C1762_=_C2894( C1762 C2894 ) C1762_=_C2895( C1762 C2895 ) C1999_=_C2209( C1999 C2209 ) \nC1999_=_C2475( C1999 C2475 ) C1999_=_C2554( C1999 C2554 ) C1999_=_C2690( C1999 C2690 ) C1999_=_C2732( C1999 C2732 ) C1999_=_C2878( C1999 C2878 ) C1999_=_C2879( C1999 C2879 ) \nC1999_=_C2880( C1999 C2880 ) C1999_=_C2881( C1999 C2881 ) C1999_=_C2882( C1999 C2882 ) C1999_=_C2883( C1999 C2883 ) C1999_=_C2884( C1999 C2884 ) C1999_=_C2885( C1999 C2885 ) \nC1999_=_C2886( C1999 C2886 ) C1999_=_C2887( C1999 C2887 ) C1999_=_C2888( C1999 C2888 ) C1999_=_C2889( C1999 C2889 ) C1999_=_C2890( C1999 C2890 ) C1999_=_C2891( C1999 C2891 ) \nC1999_=_C2892( C1999 C2892 ) C1999_=_C2893( C1999 C2893 ) C1999_=_C2894( C1999 C2894 ) C1999_=_C2895( C1999 C2895 ) C2152_=_C2224( C2152 C2224 ) C2152_=_C2332( C2152 C2332 ) \nC2152_=_C2435( C2152 C2435 ) C2152_=_C2471( C2152 C2471 ) C2152_=_C2550( C2152 C2550 ) C2152_=_C2551( C2152 C2551 ) C2152_=_C2552( C2152 C2552 ) C2152_=_C2553( C2152 C2553 ) \nC2152_=_C2554( C2152 C2554 ) C2152_=_C2555( C2152 C2555 ) C2152_=_C2556( C2152 C2556 ) C2152_=_C2557( C2152 C2557 ) C2152_=_C2558( C2152 C2558 ) C2152_=_C2559( C2152 C2559 ) \nC2152_=_C2560( C2152 C2560 ) C2152_=_C2561( C2152 C2561 ) C2152_=_C2562( C2152 C2562 ) C2152_=_C2563( C2152 C2563 ) C2152_=_C2564( C2152 C2564 ) C2152_=_C2565( C2152 C2565 ) \nC2152_=_C2566( C2152 C2566 ) C2152_=_C2567( C2152 C2567 ) C2152_=_C2568( C2152 C2568 ) C2152_=_C2569( C2152 C2569 ) C2209_=_C2475( C2209 C2475 ) C2209_=_C2554( C2209 C2554 ) \nC2209_=_C2690( C2209 C2690 ) C2209_=_C2732( C2209 C2732 ) C2209_=_C2878( C2209 C2878 ) C2209_=_C2879( C2209 C2879 ) C2209_=_C2880( C2209 C2880 ) C2209_=_C2881( C2209 C2881 ) \nC2209_=_C2882( C2209 C2882 ) C2209_=_C2883( C2209 C2883 ) C2209_=_C2884( C2209 C2884 ) C2209_=_C2885( C2209 C2885 ) C2209_=_C2886( C2209 C2886 ) C2209_=_C2887( C2209 C2887 ) \nC2209_=_C2888( C2209 C2888 ) C2209_=_C2889( C2209 C2889 ) C2209_=_C2890( C2209 C2890 ) C2209_=_C2891( C2209 C2891 ) C2209_=_C2892( C2209 C2892 ) C2209_=_C2893( C2209 C2893 ) \nC2209_=_C2894( C2209 C2894 ) C2209_=_C2895( C2209 C2895 ) C2224_=_C2332( C2224 C2332 ) C2224_=_C2435( C2224 C2435 ) C2224_=_C2471( C2224 C2471 ) C2224_=_C2550( C2224 C2550 ) \nC2224_=_C2551( C2224 C2551 ) C2224_=_C2552( C2224 C2552 ) C2224_=_C2553( C2224 C2553 ) C2224_=_C2554( C2224 C2554 ) C2224_=_C2555( C2224 C2555 ) C2224_=_C2556( C2224 C2556 ) \nC2224_=_C2557( C2224 C2557 ) C2224_=_C2558( C2224 C2558 ) C2224_=_C2559( C2224 C2559 ) C2224_=_C2560( C2224 C2560 ) C2224_=_C2561( C2224 C2561 ) C2224_=_C2562( C2224 C2562 ) \nC2224_=_C2563( C2224 C2563 ) C2224_=_C2564( C2224 C2564 ) C2224_=_C2565( C2224 C2565 ) C2224_=_C2566( C2224 C2566 ) C2224_=_C2567( C2224 C2567 ) C2224_=_C2568( C2224 C2568 ) \nC2224_=_C2569( C2224 C2569 ) C2332_=_C2435( C2332 C2435 ) C2332_=_C2471( C2332 C2471 ) C2332_=_C2550( C2332 C2550 ) C2332_=_C2551( C2332 C2551 ) C2332_=_C2552( C2332 C2552 ) \nC2332_=_C2553( C2332 C2553 ) C2332_=_C2554( C2332 C2554 ) C2332_=_C2555( C2332 C2555 ) C2332_=_C2556( C2332 C2556 ) C2332_=_C2557( C2332 C2557 ) C2332_=_C2558( C2332 C2558 ) \nC2332_=_C2559( C2332 C2559 ) C2332_=_C2560( C2332 C2560 ) C2332_=_C2561( C2332 C2561 ) C2332_=_C2562( C2332 C2562 ) C2332_=_C2563( C2332 C2563 ) C2332_=_C2564( C2332 C2564 ) \nC2332_=_C2565( C2332 C2565 ) C2332_=_C2566( C2332 C2566 ) C2332_=_C2567( C2332 C2567 ) C2332_=_C2568( C2332 C2568 ) C2332_=_C2569( C2332 C2569 ) C2435_=_C2471( C2435 C2471 ) \nC2435_=_C2550( C2435 C2550 ) C2435_=_C2551( C2435 C2551 ) C2435_=_C2552( C2435 C2552 ) C2435_=_C2553( C2435 C2553 ) C2435_=_C2554( C2435 C2554 ) C2435_=_C2555( C2435 C2555 ) \nC2435_=_C2556( C2435 C2556 ) C2435_=_C2557( C2435 C2557 ) C2435_=_C2558( C2435 C2558 ) C2435_=_C2559( C2435 C2559 ) C2435_=_C2560( C2435 C2560 ) C2435_=_C2561( C2435 C2561 ) \nC2435_=_C2562( C2435 C2562 ) C2435_=_C2563( C2435 C2563 ) C2435_=_C2564( C2435 C2564 ) C2435_=_C2565( C2435 C2565 ) C2435_=_C2566( C2435 C2566 ) C2435_=_C2567( C2435 C2567 ) \nC2435_=_C2568( C2435 C2568 ) C2435_=_C2569( C2435 C2569 ) C2471_=_C2475( C2471 C2475 ) C2471_=_C2550( C2471 C2550 ) C2471_=_C2551( C2471 C2551 ) C2471_=_C2552( C2471 C2552 ) \nC2471_=_C2553( C2471 C2553 ) C2471_=_C2554( C2471 C2554 ) C2471_=_C2555( C2471 C2555 ) C2471_=_C2556( C2471 C2556 ) C2471_=_C2557( C2471 C2557 ) C2471_=_C2558( C2471 C2558 ) \nC2471_=_C2559( C2471 C2559 ) C2471_=_C2560( C2471 C2560 ) C2471_=_C2561( C2471 C2561 ) C2471_=_C2562( C2471 C2562 ) C2471_=_C2563( C2471 C2563 ) C2471_=_C2564( C2471 C2564 ) \nC2471_=_C2565( C2471 C2565 ) C2471_=_C2566( C2471 C2566 ) C2471_=_C2567( C2471 C2567 ) C2471_=_C2568( C2471 C2568 ) C2471_=_C2569( C2471 C2569 ) C2475_=_C2554( C2475 C2554 ) \nC2475_=_C2690( C2475 C2690 ) C2475_=_C2732( C2475 C2732 ) C2475_=_C2878( C2475 C2878 ) C2475_=_C2879( C2475 C2879 ) C2475_=_C2880( C2475 C2880 ) C2475_=_C2881( C2475 C2881 ) \nC2475_=_C2882( C2475 C2882 ) C2475_=_C2883( C2475 C2883 ) C2475_=_C2884( C2475 C2884 ) C2475_=_C2885( C2475 C2885 ) C2475_=_C2886( C2475 C2886 ) C2475_=_C2887( C2475 C2887 ) \nC2475_=_C2888( C2475 C2888 ) C2475_=_C2889( C2475 C2889 ) C2475_=_C2890( C2475 C2890 ) C2475_=_C2891( C2475 C2891 ) C2475_=_C2892( C2475 C2892 ) C2475_=_C2893( C2475 C2893 ) \nC2475_=_C2894( C2475 C2894 ) C2475_=_C2895( C2475 C2895 ) C2550_=_C2551( C2550 C2551 ) C2550_=_C2552( C2550 C2552 ) C2550_=_C2553( C2550 C2553 ) C2550_=_C2554( C2550 C2554 ) \nC2550_=_C2555( C2550 C2555 ) C2550_=_C2556( C2550 C2556 ) C2550_=_C2557( C2550 C2557 ) C2550_=_C2558( C2550 C2558 ) C2550_=_C2559( C2550 C2559 ) C2550_=_C2560(</w:t>
      </w:r>
    </w:p>
    <w:p>
      <w:pPr>
        <w:pStyle w:val="PreformattedText"/>
        <w:bidi w:val="0"/>
        <w:spacing w:before="0" w:after="0"/>
        <w:jc w:val="left"/>
        <w:rPr/>
      </w:pPr>
      <w:r>
        <w:rPr/>
        <w:t xml:space="preserve"> </w:t>
      </w:r>
      <w:r>
        <w:rPr/>
        <w:t>C2550 C2560 ) \nC2550_=_C2561( C2550 C2561 ) C2550_=_C2562( C2550 C2562 ) C2550_=_C2563( C2550 C2563 ) C2550_=_C2564( C2550 C2564 ) C2550_=_C2565( C2550 C2565 ) C2550_=_C2566( C2550 C2566 ) \nC2550_=_C2567( C2550 C2567 ) C2550_=_C2568( C2550 C2568 ) C2550_=_C2569( C2550 C2569 ) C2550_=_C2690( C2550 C2690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568( C2551 C2568 ) C2551_=_C2569( C2551 C2569 ) C2551_=_C2732( C2551 C2732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566( C2552 C2566 ) C2552_=_C2567( C2552 C2567 ) C2552_=_C2568( C2552 C2568 ) C2552_=_C2569( C2552 C2569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3_=_C2568( C2553 C2568 ) C2553_=_C2569( C2553 C2569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4_=_C2569( C2554 C2569 ) C2554_=_C2690( C2554 C2690 ) \nC2554_=_C2732( C2554 C2732 ) C2554_=_C2878( C2554 C2878 ) C2554_=_C2879( C2554 C2879 ) C2554_=_C2880( C2554 C2880 ) C2554_=_C2881( C2554 C2881 ) C2554_=_C2882( C2554 C2882 ) \nC2554_=_C2883( C2554 C2883 ) C2554_=_C2884( C2554 C2884 ) C2554_=_C2885( C2554 C2885 ) C2554_=_C2886( C2554 C2886 ) C2554_=_C2887( C2554 C2887 ) C2554_=_C2888( C2554 C2888 ) \nC2554_=_C2889( C2554 C2889 ) C2554_=_C2890( C2554 C2890 ) C2554_=_C2891( C2554 C2891 ) C2554_=_C2892( C2554 C2892 ) C2554_=_C2893( C2554 C2893 ) C2554_=_C2894( C2554 C2894 ) \nC2554_=_C2895( C2554 C2895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879( C2555 C2879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9_=_C2560( C2559 C2560 ) C2559_=_C2561( C2559 C2561 ) \nC2559_=_C2562( C2559 C2562 ) C2559_=_C2563( C2559 C2563 ) C2559_=_C2564( C2559 C2564 ) C2559_=_C2565( C2559 C2565 ) C2559_=_C2566( C2559 C2566 ) C2559_=_C2567( C2559 C2567 ) \nC2559_=_C2568( C2559 C2568 ) C2559_=_C2569( C2559 C2569 ) C2559_=_C2883( C2559 C2883 ) C2560_=_C2561( C2560 C2561 ) C2560_=_C2562( C2560 C2562 ) C2560_=_C2563( C2560 C2563 ) \nC2560_=_C2564( C2560 C2564 ) C2560_=_C2565( C2560 C2565 ) C2560_=_C2566( C2560 C2566 ) C2560_=_C2567( C2560 C2567 ) C2560_=_C2568( C2560 C2568 ) C2560_=_C2569( C2560 C2569 ) \nC2560_=_C2885( C2560 C2885 ) C2561_=_C2562( C2561 C2562 ) C2561_=_C2563( C2561 C2563 ) C2561_=_C2564( C2561 C2564 ) C2561_=_C2565( C2561 C2565 ) C2561_=_C2566( C2561 C2566 ) \nC2561_=_C2567( C2561 C2567 ) C2561_=_C2568( C2561 C2568 ) C2561_=_C2569( C2561 C2569 ) C2561_=_C2886( C2561 C2886 ) C2562_=_C2563( C2562 C2563 ) C2562_=_C2564( C2562 C2564 ) \nC2562_=_C2565( C2562 C2565 ) C2562_=_C2566( C2562 C2566 ) C2562_=_C2567( C2562 C2567 ) C2562_=_C2568( C2562 C2568 ) C2562_=_C2569( C2562 C2569 ) C2563_=_C2564( C2563 C2564 ) \nC2563_=_C2565( C2563 C2565 ) C2563_=_C2566( C2563 C2566 ) C2563_=_C2567( C2563 C2567 ) C2563_=_C2568( C2563 C2568 ) C2563_=_C2569( C2563 C2569 ) C2564_=_C2565( C2564 C2565 ) \nC2564_=_C2566( C2564 C2566 ) C2564_=_C2567( C2564 C2567 ) C2564_=_C2568( C2564 C2568 ) C2564_=_C2569( C2564 C2569 ) C2565_=_C2566( C2565 C2566 ) C2565_=_C2567( C2565 C2567 ) \nC2565_=_C2568( C2565 C2568 ) C2565_=_C2569( C2565 C2569 ) C2566_=_C2567( C2566 C2567 ) C2566_=_C2568( C2566 C2568 ) C2566_=_C2569( C2566 C2569 ) C2567_=_C2568( C2567 C2568 ) \nC2567_=_C2569( C2567 C2569 ) C2568_=_C2569( C2568 C2569 ) C2690_=_C2732( C2690 C2732 ) C2690_=_C2878( C2690 C2878 ) C2690_=_C2879( C2690 C2879 ) C2690_=_C2880( C2690 C2880 ) \nC2690_=_C2881( C2690 C2881 ) C2690_=_C2882( C2690 C2882 ) C2690_=_C2883( C2690 C2883 ) C2690_=_C2884( C2690 C2884 ) C2690_=_C2885( C2690 C2885 ) C2690_=_C2886( C2690 C2886 ) \nC2690_=_C2887( C2690 C2887 ) C2690_=_C2888( C2690 C2888 ) C2690_=_C2889( C2690 C2889 ) C2690_=_C2890( C2690 C2890 ) C2690_=_C2891( C2690 C2891 ) C2690_=_C2892( C2690 C2892 ) \nC2690_=_C2893( C2690 C2893 ) C2690_=_C2894( C2690 C2894 ) C2690_=_C2895( C2690 C2895 ) C2732_=_C2878( C2732 C2878 ) C2732_=_C2879( C2732 C2879 ) C2732_=_C2880( C2732 C2880 ) \nC2732_=_C2881( C2732 C2881 ) C2732_=_C2882( C2732 C2882 ) C2732_=_C2883( C2732 C2883 ) C2732_=_C2884( C2732 C2884 ) C2732_=_C2885( C2732 C2885 ) C2732_=_C2886( C2732 C2886 ) \nC2732_=_C2887( C2732 C2887 ) C2732_=_C2888( C2732 C2888 ) C2732_=_C2889( C2732 C2889 ) C2732_=_C2890( C2732 C2890 ) C2732_=_C2891( C2732 C2891 ) C2732_=_C2892( C2732 C2892 ) \nC2732_=_C2893( C2732 C2893 ) C2732_=_C2894( C2732 C2894 ) C2732_=_C2895( C2732 C2895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8_=_C2895( C2878 C2895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4_=_C2885( C2884 C2885 ) C2884_=_C2886( C2884 C2886 ) C2884_=_C2887( C2884 C2887 ) C2884_=_C2888( C2884 C2888 ) C2884_=_C2889( C2884 C2889 ) C2884_=_C2890( C2884 C2890 ) \nC2884_=_C2891( C2884 C2891 )</w:t>
      </w:r>
    </w:p>
    <w:p>
      <w:pPr>
        <w:pStyle w:val="PreformattedText"/>
        <w:bidi w:val="0"/>
        <w:spacing w:before="0" w:after="0"/>
        <w:jc w:val="left"/>
        <w:rPr/>
      </w:pPr>
      <w:r>
        <w:rPr/>
        <w:t xml:space="preserve"> </w:t>
      </w:r>
      <w:r>
        <w:rPr/>
        <w:t>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6_=_C2887( C2886 C2887 ) C2886_=_C2888( C2886 C2888 ) C2886_=_C2889( C2886 C2889 ) \nC2886_=_C2890( C2886 C2890 ) C2886_=_C2891( C2886 C2891 ) C2886_=_C2892( C2886 C2892 ) C2886_=_C2893( C2886 C2893 ) C2886_=_C2894( C2886 C2894 ) C2886_=_C2895( C2886 C2895 ) \nC2887_=_C2888( C2887 C2888 ) C2887_=_C2889( C2887 C2889 ) C2887_=_C2890( C2887 C2890 ) C2887_=_C2891( C2887 C2891 ) C2887_=_C2892( C2887 C2892 ) C2887_=_C2893( C2887 C2893 ) \nC2887_=_C2894( C2887 C2894 ) C2887_=_C2895( C2887 C2895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1_=_C2892( C2891 C2892 ) C2891_=_C2893( C2891 C2893 ) C2891_=_C2894( C2891 C2894 ) C2891_=_C2895( C2891 C2895 ) \nC2892_=_C2893( C2892 C2893 ) C2892_=_C2894( C2892 C2894 ) C2892_=_C2895( C2892 C2895 ) C2893_=_C2894( C2893 C2894 ) C2893_=_C2895( C2893 C2895 ) C2894_=_C2895( C2894 C2895 ) "];241-&gt;340[label="56: C816 C821 C1224 C1344 C1414 \nC1483 C1486 C1695 C1762 C1999 C2152 \nC2209 C2224 C2332 C2435 C2471 C2475 \nC2550 C2551 C2552 C2553 C2555 C2556 \nC2557 C2558 C2559 C2560 C2561 C2562 \nC2563 C2564 C2565 C2566 C2567 C2568 \nC2569 C2690 C2732 C2878 C2879 C2880 \nC2881 C2882 C2883 C2884 C2885 C2886 \nC2887 C2888 C2889 C2890 C2891 C2892 \nC2893 C2894 C2895 \n765: C816_=_C821 ,C816_=_C1224 ,C816_=_C1483 ,C816_=_C1695 ,C816_=_C2152 ,\nC816_=_C2224 ,C816_=_C2332 ,C816_=_C2435 ,C816_=_C2471 ,C816_=_C2550 ,C816_=_C2551 ,\nC816_=_C2552 ,C816_=_C2553 ,C816_=_C2555 ,C816_=_C2556 ,C816_=_C2557 ,C816_=_C2558 ,\nC816_=_C2559 ,C816_=_C2560 ,C816_=_C2561 ,C816_=_C2562 ,C816_=_C2563 ,C816_=_C2564 ,\nC816_=_C2565 ,C816_=_C2566 ,C816_=_C2567 ,C816_=_C2568 ,C816_=_C2569 ,C821_=_C1344 ,\nC821_=_C1414 ,C821_=_C1486 ,C821_=_C1762 ,C821_=_C1999 ,C821_=_C2209 ,C821_=_C2475 ,\nC821_=_C2690 ,C821_=_C2732 ,C821_=_C2878 ,C821_=_C2879 ,C821_=_C2880 ,C821_=_C2881 ,\nC821_=_C2882 ,C821_=_C2883 ,C821_=_C2884 ,C821_=_C2885 ,C821_=_C2886 ,C821_=_C2887 ,\nC821_=_C2888 ,C821_=_C2889 ,C821_=_C2890 ,C821_=_C2891 ,C821_=_C2892 ,C821_=_C2893 ,\nC821_=_C2894 ,C821_=_C2895 ,C1224_=_C1483 ,C1224_=_C1695 ,C1224_=_C2152 ,C1224_=_C2224 ,\nC1224_=_C2332 ,C1224_=_C2435 ,C1224_=_C2471 ,C1224_=_C2550 ,C1224_=_C2551 ,C1224_=_C2552 ,\nC1224_=_C2553 ,C1224_=_C2555 ,C1224_=_C2556 ,C1224_=_C2557 ,C1224_=_C2558 ,C1224_=_C2559 ,\nC1224_=_C2560 ,C1224_=_C2561 ,C1224_=_C2562 ,C1224_=_C2563 ,C1224_=_C2564 ,C1224_=_C2565 ,\nC1224_=_C2566 ,C1224_=_C2567 ,C1224_=_C2568 ,C1224_=_C2569 ,C1344_=_C1414 ,C1344_=_C1486 ,\nC1344_=_C1762 ,C1344_=_C1999 ,C1344_=_C2209 ,C1344_=_C2475 ,C1344_=_C2690 ,C1344_=_C2732 ,\nC1344_=_C2878 ,C1344_=_C2879 ,C1344_=_C2880 ,C1344_=_C2881 ,C1344_=_C2882 ,C1344_=_C2883 ,\nC1344_=_C2884 ,C1344_=_C2885 ,C1344_=_C2886 ,C1344_=_C2887 ,C1344_=_C2888 ,C1344_=_C2889 ,\nC1344_=_C2890 ,C1344_=_C2891 ,C1344_=_C2892 ,C1344_=_C2893 ,C1344_=_C2894 ,C1344_=_C2895 ,\nC1414_=_C1486 ,C1414_=_C1762 ,C1414_=_C1999 ,C1414_=_C2209 ,C1414_=_C2475 ,C1414_=_C2690 ,\nC1414_=_C2732 ,C1414_=_C2878 ,C1414_=_C2879 ,C1414_=_C2880 ,C1414_=_C2881 ,C1414_=_C2882 ,\nC1414_=_C2883 ,C1414_=_C2884 ,C1414_=_C2885 ,C1414_=_C2886 ,C1414_=_C2887 ,C1414_=_C2888 ,\nC1414_=_C2889 ,C1414_=_C2890 ,C1414_=_C2891 ,C1414_=_C2892 ,C1414_=_C2893 ,C1414_=_C2894 ,\nC1414_=_C2895 ,C1483_=_C1486 ,C1483_=_C1695 ,C1483_=_C2152 ,C1483_=_C2224 ,C1483_=_C2332 ,\nC1483_=_C2435 ,C1483_=_C2471 ,C1483_=_C2550 ,C1483_=_C2551 ,C1483_=_C2552 ,C1483_=_C2553 ,\nC1483_=_C2555 ,C1483_=_C2556 ,C1483_=_C2557 ,C1483_=_C2558 ,C1483_=_C2559 ,C1483_=_C2560 ,\nC1483_=_C2561 ,C1483_=_C2562 ,C1483_=_C2563 ,C1483_=_C2564 ,C1483_=_C2565 ,C1483_=_C2566 ,\nC1483_=_C2567 ,C1483_=_C2568 ,C1483_=_C2569 ,C1486_=_C1762 ,C1486_=_C1999 ,C1486_=_C2209 ,\nC1486_=_C2475 ,C1486_=_C2690 ,C1486_=_C2732 ,C1486_=_C2878 ,C1486_=_C2879 ,C1486_=_C2880 ,\nC1486_=_C2881 ,C1486_=_C2882 ,C1486_=_C2883 ,C1486_=_C2884 ,C1486_=_C2885 ,C1486_=_C2886 ,\nC1486_=_C2887 ,C1486_=_C2888 ,C1486_=_C2889 ,C1486_=_C2890 ,C1486_=_C2891 ,C1486_=_C2892 ,\nC1486_=_C2893 ,C1486_=_C2894 ,C1486_=_C2895 ,C1695_=_C2152 ,C1695_=_C2224 ,C1695_=_C2332 ,\nC1695_=_C2435 ,C1695_=_C2471 ,C1695_=_C2550 ,C1695_=_C2551 ,C1695_=_C2552 ,C1695_=_C2553 ,\nC1695_=_C2555 ,C1695_=_C2556 ,C1695_=_C2557 ,C1695_=_C2558 ,C1695_=_C2559 ,C1695_=_C2560 ,\nC1695_=_C2561 ,C1695_=_C2562 ,C1695_=_C2563 ,C1695_=_C2564 ,C1695_=_C2565 ,C1695_=_C2566 ,\nC1695_=_C2567 ,C1695_=_C2568 ,C1695_=_C2569 ,C1762_=_C1999 ,C1762_=_C2209 ,C1762_=_C2475 ,\nC1762_=_C2690 ,C1762_=_C2732 ,C1762_=_C2878 ,C1762_=_C2879 ,C1762_=_C2880 ,C1762_=_C2881 ,\nC1762_=_C2882 ,C1762_=_C2883 ,C1762_=_C2884 ,C1762_=_C2885 ,C1762_=_C2886 ,C1762_=_C2887 ,\nC1762_=_C2888 ,C1762_=_C2889 ,C1762_=_C2890 ,C1762_=_C2891 ,C1762_=_C2892 ,C1762_=_C2893 ,\nC1762_=_C2894 ,C1762_=_C2895 ,C1999_=_C2209 ,C1999_=_C2475 ,C1999_=_C2690 ,C1999_=_C2732 ,\nC1999_=_C2878 ,C1999_=_C2879 ,C1999_=_C2880 ,C1999_=_C2881 ,C1999_=_C2882 ,C1999_=_C2883 ,\nC1999_=_C2884 ,C1999_=_C2885 ,C1999_=_C2886 ,C1999_=_C2887 ,C1999_=_C2888 ,C1999_=_C2889 ,\nC1999_=_C2890 ,C1999_=_C2891 ,C1999_=_C2892 ,C1999_=_C2893 ,C1999_=_C2894 ,C1999_=_C2895 ,\nC2152_=_C2224 ,C2152_=_C2332 ,C2152_=_C2435 ,C2152_=_C2471 ,C2152_=_C2550 ,C2152_=_C2551 ,\nC2152_=_C2552 ,C2152_=_C2553 ,C2152_=_C2555 ,C2152_=_C2556 ,C2152_=_C2557 ,C2152_=_C2558 ,\nC2152_=_C2559 ,C2152_=_C2560 ,C2152_=_C2561 ,C2152_=_C2562 ,C2152_=_C2563 ,C2152_=_C2564 ,\nC2152_=_C2565 ,C2152_=_C2566 ,C2152_=_C2567 ,C2152_=_C2568 ,C2152_=_C2569 ,C2209_=_C2475 ,\nC2209_=_C2690 ,C2209_=_C2732 ,C2209_=_C2878 ,C2209_=_C2879 ,C2209_=_C2880 ,C2209_=_C2881 ,\nC2209_=_C2882 ,C2209_=_C2883 ,C2209_=_C2884 ,C2209_=_C2885 ,C2209_=_C2886 ,C2209_=_C2887 ,\nC2209_=_C2888 ,C2209_=_C2889 ,C2209_=_C2890 ,C2209_=_C2891 ,C2209_=_C2892 ,C2209_=_C2893 ,\nC2209_=_C2894 ,C2209_=_C2895 ,C2224_=_C2332 ,C2224_=_C2435 ,C2224_=_C2471 ,C2224_=_C2550 ,\nC2224_=_C2551 ,C2224_=_C2552 ,C2224_=_C2553 ,C2224_=_C2555 ,C2224_=_C2556 ,C2224_=_C2557 ,\nC2224_=_C2558 ,C2224_=_C2559 ,C2224_=_C2560 ,C2224_=_C2561 ,C2224_=_C2562 ,C2224_=_C2563 ,\nC2224_=_C2564 ,C2224_=_C2565 ,C2224_=_C2566 ,C2224_=_C2567 ,C2224_=_C2568 ,C2224_=_C2569 ,\nC2332_=_C2435 ,C2332_=_C2471 ,C2332_=_C2550 ,C2332_=_C2551 ,C2332_=_C2552 ,C2332_=_C2553 ,\nC2332_=_C2555 ,C2332_=_C2556 ,C2332_=_C2557 ,C2332_=_C2558 ,C2332_=_C2559 ,C2332_=_C2560 ,\nC2332_=_C2561 ,C2332_=_C2562 ,C2332_=_C2563 ,C2332_=_C2564 ,C2332_=_C2565 ,C2332_=_C2566 ,\nC2332_=_C2567 ,C2332_=_C2568 ,C2332_=_C2569 ,C2435_=_C2471 ,C2435_=_C2550 ,C2435_=_C2551 ,\nC2435_=_C2552 ,C2435_=_C2553 ,C2435_=_C2555 ,C2435_=_C2556 ,C2435_=_C2557 ,C2435_=_C2558 ,\nC2435_=_C2559 ,C2435_=_C2560 ,C2435_=_C2561 ,C2435_=_C2562 ,C2435_=_C2563 ,C2435_=_C2564 ,\nC2435_=_C2565 ,C2435_=_C2566 ,C2435_=_C2567 ,C2435_=_C2568 ,C2435_=_C2569 ,C2471_=_C2475 ,\nC2471_=_C2550 ,C2471_=_C2551 ,C2471_=_C2552 ,C2471_=_C2553 ,C2471_=_C2555 ,C2471_=_C2556 ,\nC2471_=_C2557 ,C2471_=_C2558 ,C2471_=_C2559 ,C2471_=_C2560 ,C2471_=_C2561 ,C2471_=_C2562 ,\nC2471_=_C2563 ,C2471_=_C2564 ,C2471_=_C2565 ,C2471_=_C2566 ,C2471_=_C2567 ,C2471_=_C2568 ,\nC2471_=_C2569 ,C2475_=_C2690 ,C2475_=_C2732 ,C2475_=_C2878 ,C2475_=_C2879 ,C2475_=_C2880 ,\nC2475_=_C2881 ,C2475_=_C2882 ,C2475_=_C2883 ,C2475_=_C2884 ,C2475_=_C2885 ,C2475_=_C2886 ,\nC2475_=_C2887 ,C2475_=_C2888 ,C2475_=_C2889 ,C2475_=_C2890 ,C2475_=_C2891 ,C2475_=_C2892 ,\nC2475_=_C2893 ,C2475_=_C2894 ,C2475_=_C2895 ,C2550_=_C2551 ,C2550_=_C2552 ,C2550_=_C2553 ,\nC2550_=_C2555 ,C2550_=_C2556 ,C2550_=_C2557 ,C2550_=_C2558 ,C2550_=_C2559 ,C2550_=_C2560 ,\nC2550_=_C2561 ,C2550_=_C2562 ,C2550_=_C2563 ,C2550_=_C2564 ,C2550_=_C2565 ,C2550_=_C2566 ,\nC2550_=_C2567 ,C2550_=_C2568 ,C2550_=_C2569 ,C2550_=_C2690 ,C2551_=_C2552 ,C2551_=_C2553 ,\nC2551_=_C2555 ,C2551_=_C2556 ,C2551_=_C2557 ,C2551_=_C2558 ,C2551_=_C2559 ,C2551_=_C2560 ,\nC2551_=_C2561 ,C2551_=_C2562 ,C2551_=_C2563 ,C2551_=_C2564 ,C2551_=_C2565 ,C2551_=_C2566 ,\nC2551_=_C2567 ,C2551_=_C2568 ,C2551_=_C2569 ,C2551_=_C2732 ,C2552_=_C2553 ,C2552_=_C2555 ,\nC2552_=_C2556 ,C2552_=_C2557 ,C2552_=_C2558 ,C2552_=_C2559 ,C2552_=_C2560 ,C2552_=_C2561 ,\nC2552_=_C2562 ,C2552_=_C2563 ,C2552_=_C2564 ,C2552_=_C2565 ,C2552_=_C2566 ,C2552_=_C2567 ,\nC2552_=_C2568 ,C2552_=_C2569 ,C2553_=_C2555 ,C2553_=_C2556 ,C2553_=_C2557 ,C2553_=_C2558 ,\nC2553_=_C2559 ,C2553_=_C2560 ,C2553_=_C2561 ,C2553_=_C2562 ,C2553_=_C2563 ,C2553_=_C2564 ,\nC2553_=_C2565 ,C2553_=_C2566 ,C2553_=_C2567 ,C2553_=_C2568 ,C2553_=_C2569 ,C2555_=_C2556 ,\nC2555_=_C2557 ,C2555_=_C2558 ,C2555_=_C2559 ,C2555_=_C2560 ,C2555_=_C2561 ,C2555_=_C2562 ,\nC2555_=_C2563 ,C2555_=_C2564 ,C2555_=_C2565 ,C2555_=_C2566 ,C2555_=_C2567 ,C2555_=_C2568 ,\nC2555_=_C2569 ,C2555_=_C2879 ,C2556_=_C2557 ,C2556_=_C2558 ,C2556_=_C2559 ,C2556_=_C2560 ,\nC2556_=_C2561 ,C2556_=_C2562 ,C2556_=_C2563 ,C2556_=_C2564 ,C2556_=_C2565 ,C2556_=_C2566 ,\nC2556_=_C2567 ,C2556_=_C2568 ,C2556_=_C2569 ,C2557_=_C2558 ,C2557_=_C2559 ,C2557_=_C2560 ,\nC2557_=_C2561 ,C2557_=_C2562 ,C2557_=_C2563 ,C2557_=_C2564 ,C2557_=_C2565 ,C2557_=_C2566 ,\nC2557_=_C2567 ,C2557_=_C2568 ,C2557_=_C2569 ,C2558_=_C2559 ,C2558_=_C2560 ,C2558_=_C2561 ,\nC2558_=_C2562 ,C2558_=_C2563 ,C2558_=_C2564</w:t>
      </w:r>
    </w:p>
    <w:p>
      <w:pPr>
        <w:pStyle w:val="PreformattedText"/>
        <w:bidi w:val="0"/>
        <w:spacing w:before="0" w:after="0"/>
        <w:jc w:val="left"/>
        <w:rPr/>
      </w:pPr>
      <w:r>
        <w:rPr/>
        <w:t xml:space="preserve"> </w:t>
      </w:r>
      <w:r>
        <w:rPr/>
        <w:t>,C2558_=_C2565 ,C2558_=_C2566 ,C2558_=_C2567 ,\nC2558_=_C2568 ,C2558_=_C2569 ,C2559_=_C2560 ,C2559_=_C2561 ,C2559_=_C2562 ,C2559_=_C2563 ,\nC2559_=_C2564 ,C2559_=_C2565 ,C2559_=_C2566 ,C2559_=_C2567 ,C2559_=_C2568 ,C2559_=_C2569 ,\nC2559_=_C2883 ,C2560_=_C2561 ,C2560_=_C2562 ,C2560_=_C2563 ,C2560_=_C2564 ,C2560_=_C2565 ,\nC2560_=_C2566 ,C2560_=_C2567 ,C2560_=_C2568 ,C2560_=_C2569 ,C2560_=_C2885 ,C2561_=_C2562 ,\nC2561_=_C2563 ,C2561_=_C2564 ,C2561_=_C2565 ,C2561_=_C2566 ,C2561_=_C2567 ,C2561_=_C2568 ,\nC2561_=_C2569 ,C2561_=_C2886 ,C2562_=_C2563 ,C2562_=_C2564 ,C2562_=_C2565 ,C2562_=_C2566 ,\nC2562_=_C2567 ,C2562_=_C2568 ,C2562_=_C2569 ,C2563_=_C2564 ,C2563_=_C2565 ,C2563_=_C2566 ,\nC2563_=_C2567 ,C2563_=_C2568 ,C2563_=_C2569 ,C2564_=_C2565 ,C2564_=_C2566 ,C2564_=_C2567 ,\nC2564_=_C2568 ,C2564_=_C2569 ,C2565_=_C2566 ,C2565_=_C2567 ,C2565_=_C2568 ,C2565_=_C2569 ,\nC2566_=_C2567 ,C2566_=_C2568 ,C2566_=_C2569 ,C2567_=_C2568 ,C2567_=_C2569 ,C2568_=_C2569 ,\nC2690_=_C2732 ,C2690_=_C2878 ,C2690_=_C2879 ,C2690_=_C2880 ,C2690_=_C2881 ,C2690_=_C2882 ,\nC2690_=_C2883 ,C2690_=_C2884 ,C2690_=_C2885 ,C2690_=_C2886 ,C2690_=_C2887 ,C2690_=_C2888 ,\nC2690_=_C2889 ,C2690_=_C2890 ,C2690_=_C2891 ,C2690_=_C2892 ,C2690_=_C2893 ,C2690_=_C2894 ,\nC2690_=_C2895 ,C2732_=_C2878 ,C2732_=_C2879 ,C2732_=_C2880 ,C2732_=_C2881 ,C2732_=_C2882 ,\nC2732_=_C2883 ,C2732_=_C2884 ,C2732_=_C2885 ,C2732_=_C2886 ,C2732_=_C2887 ,C2732_=_C2888 ,\nC2732_=_C2889 ,C2732_=_C2890 ,C2732_=_C2891 ,C2732_=_C2892 ,C2732_=_C2893 ,C2732_=_C2894 ,\nC2732_=_C2895 ,C2878_=_C2879 ,C2878_=_C2880 ,C2878_=_C2881 ,C2878_=_C2882 ,C2878_=_C2883 ,\nC2878_=_C2884 ,C2878_=_C2885 ,C2878_=_C2886 ,C2878_=_C2887 ,C2878_=_C2888 ,C2878_=_C2889 ,\nC2878_=_C2890 ,C2878_=_C2891 ,C2878_=_C2892 ,C2878_=_C2893 ,C2878_=_C2894 ,C2878_=_C2895 ,\nC2879_=_C2880 ,C2879_=_C2881 ,C2879_=_C2882 ,C2879_=_C2883 ,C2879_=_C2884 ,C2879_=_C2885 ,\nC2879_=_C2886 ,C2879_=_C2887 ,C2879_=_C2888 ,C2879_=_C2889 ,C2879_=_C2890 ,C2879_=_C2891 ,\nC2879_=_C2892 ,C2879_=_C2893 ,C2879_=_C2894 ,C2879_=_C2895 ,C2880_=_C2881 ,C2880_=_C2882 ,\nC2880_=_C2883 ,C2880_=_C2884 ,C2880_=_C2885 ,C2880_=_C2886 ,C2880_=_C2887 ,C2880_=_C2888 ,\nC2880_=_C2889 ,C2880_=_C2890 ,C2880_=_C2891 ,C2880_=_C2892 ,C2880_=_C2893 ,C2880_=_C2894 ,\nC2880_=_C2895 ,C2881_=_C2882 ,C2881_=_C2883 ,C2881_=_C2884 ,C2881_=_C2885 ,C2881_=_C2886 ,\nC2881_=_C2887 ,C2881_=_C2888 ,C2881_=_C2889 ,C2881_=_C2890 ,C2881_=_C2891 ,C2881_=_C2892 ,\nC2881_=_C2893 ,C2881_=_C2894 ,C2881_=_C2895 ,C2882_=_C2883 ,C2882_=_C2884 ,C2882_=_C2885 ,\nC2882_=_C2886 ,C2882_=_C2887 ,C2882_=_C2888 ,C2882_=_C2889 ,C2882_=_C2890 ,C2882_=_C2891 ,\nC2882_=_C2892 ,C2882_=_C2893 ,C2882_=_C2894 ,C2882_=_C2895 ,C2883_=_C2884 ,C2883_=_C2885 ,\nC2883_=_C2886 ,C2883_=_C2887 ,C2883_=_C2888 ,C2883_=_C2889 ,C2883_=_C2890 ,C2883_=_C2891 ,\nC2883_=_C2892 ,C2883_=_C2893 ,C2883_=_C2894 ,C2883_=_C2895 ,C2884_=_C2885 ,C2884_=_C2886 ,\nC2884_=_C2887 ,C2884_=_C2888 ,C2884_=_C2889 ,C2884_=_C2890 ,C2884_=_C2891 ,C2884_=_C2892 ,\nC2884_=_C2893 ,C2884_=_C2894 ,C2884_=_C2895 ,C2885_=_C2886 ,C2885_=_C2887 ,C2885_=_C2888 ,\nC2885_=_C2889 ,C2885_=_C2890 ,C2885_=_C2891 ,C2885_=_C2892 ,C2885_=_C2893 ,C2885_=_C2894 ,\nC2885_=_C2895 ,C2886_=_C2887 ,C2886_=_C2888 ,C2886_=_C2889 ,C2886_=_C2890 ,C2886_=_C2891 ,\nC2886_=_C2892 ,C2886_=_C2893 ,C2886_=_C2894 ,C2886_=_C2895 ,C2887_=_C2888 ,C2887_=_C2889 ,\nC2887_=_C2890 ,C2887_=_C2891 ,C2887_=_C2892 ,C2887_=_C2893 ,C2887_=_C2894 ,C2887_=_C2895 ,\nC2888_=_C2889 ,C2888_=_C2890 ,C2888_=_C2891 ,C2888_=_C2892 ,C2888_=_C2893 ,C2888_=_C2894 ,\nC2888_=_C2895 ,C2889_=_C2890 ,C2889_=_C2891 ,C2889_=_C2892 ,C2889_=_C2893 ,C2889_=_C2894 ,\nC2889_=_C2895 ,C2890_=_C2891 ,C2890_=_C2892 ,C2890_=_C2893 ,C2890_=_C2894 ,C2890_=_C2895 ,\nC2891_=_C2892 ,C2891_=_C2893 ,C2891_=_C2894 ,C2891_=_C2895 ,C2892_=_C2893 ,C2892_=_C2894 ,\nC2892_=_C2895 ,C2893_=_C2894 ,C2893_=_C2895 ,C2894_=_C2895 ,"];341[shape=box, label="id:341 level: 7\n55: C301 C435 C830 C931 C999 \nC1369 C1512 C1516 C1567 C1617 C1743 \nC1767 C1772 C1873 C1899 C2134 C2137 \nC2356 C2480 C2561 C2693 C2697 C2744 \nC2886 C2945 C2951 C3019 C3024 C3089 \nC3092 C3175 C3214 C3218 C3230 C3231 \nC3232 C3233 C3234 C3235 C3236 C3237 \nC3238 C3239 C3240 C3241 C3449 C3479 \nC3520 C3546 C3547 C3548 C3549 C3550 \nC3551 C3552 \n768: C301_=_C830( C301 C830 ) C301_=_C1369( C301 C1369 ) C301_=_C1516( C301 C1516 ) C301_=_C1772( C301 C1772 ) C301_=_C1873( C301 C1873 ) \nC301_=_C2137( C301 C2137 ) C301_=_C2480( C301 C2480 ) C301_=_C2561( C301 C2561 ) C301_=_C2697( C301 C2697 ) C301_=_C2744( C301 C2744 ) C301_=_C2886( C301 C2886 ) \nC301_=_C2951( C301 C2951 ) C301_=_C3024( C301 C3024 ) C301_=_C3092( C301 C3092 ) C301_=_C3175( C301 C3175 ) C301_=_C3218( C301 C3218 ) C301_=_C3232( C301 C3232 ) \nC301_=_C3449( C301 C3449 ) C301_=_C3479( C301 C3479 ) C301_=_C3520( C301 C3520 ) C301_=_C3546( C301 C3546 ) C301_=_C3547( C301 C3547 ) C301_=_C3548( C301 C3548 ) \nC301_=_C3549( C301 C3549 ) C301_=_C3550( C301 C3550 ) C301_=_C3551( C301 C3551 ) C301_=_C3552( C301 C3552 ) C435_=_C931( C435 C931 ) C435_=_C999( C435 C999 ) \nC435_=_C1512( C435 C1512 ) C435_=_C1567( C435 C1567 ) C435_=_C1617( C435 C1617 ) C435_=_C1743( C435 C1743 ) C435_=_C1767( C435 C1767 ) C435_=_C1899( C435 C1899 ) \nC435_=_C2134( C435 C2134 ) C435_=_C2356( C435 C2356 ) C435_=_C2693( C435 C2693 ) C435_=_C2945( C435 C2945 ) C435_=_C3019( C435 C3019 ) C435_=_C3089( C435 C3089 ) \nC435_=_C3214( C435 C3214 ) C435_=_C3230( C435 C3230 ) C435_=_C3231( C435 C3231 ) C435_=_C3232( C435 C3232 ) C435_=_C3233( C435 C3233 ) C435_=_C3234( C435 C3234 ) \nC435_=_C3235( C435 C3235 ) C435_=_C3236( C435 C3236 ) C435_=_C3237( C435 C3237 ) C435_=_C3238( C435 C3238 ) C435_=_C3239( C435 C3239 ) C435_=_C3240( C435 C3240 ) \nC435_=_C3241( C435 C3241 ) C830_=_C1369( C830 C1369 ) C830_=_C1516( C830 C1516 ) C830_=_C1772( C830 C1772 ) C830_=_C1873( C830 C1873 ) C830_=_C2137( C830 C2137 ) \nC830_=_C2480( C830 C2480 ) C830_=_C2561( C830 C2561 ) C830_=_C2697( C830 C2697 ) C830_=_C2744( C830 C2744 ) C830_=_C2886( C830 C2886 ) C830_=_C2951( C830 C2951 ) \nC830_=_C3024( C830 C3024 ) C830_=_C3092( C830 C3092 ) C830_=_C3175( C830 C3175 ) C830_=_C3218( C830 C3218 ) C830_=_C3232( C830 C3232 ) C830_=_C3449( C830 C3449 ) \nC830_=_C3479( C830 C3479 ) C830_=_C3520( C830 C3520 ) C830_=_C3546( C830 C3546 ) C830_=_C3547( C830 C3547 ) C830_=_C3548( C830 C3548 ) C830_=_C3549( C830 C3549 ) \nC830_=_C3550( C830 C3550 ) C830_=_C3551( C830 C3551 ) C830_=_C3552( C830 C3552 ) C931_=_C999( C931 C999 ) C931_=_C1512( C931 C1512 ) C931_=_C1567( C931 C1567 ) \nC931_=_C1617( C931 C1617 ) C931_=_C1743( C931 C1743 ) C931_=_C1767( C931 C1767 ) C931_=_C1899( C931 C1899 ) C931_=_C2134( C931 C2134 ) C931_=_C2356( C931 C2356 ) \nC931_=_C2693( C931 C2693 ) C931_=_C2945( C931 C2945 ) C931_=_C3019( C931 C3019 ) C931_=_C3089( C931 C3089 ) C931_=_C3214( C931 C3214 ) C931_=_C3230( C931 C3230 ) \nC931_=_C3231( C931 C3231 ) C931_=_C3232( C931 C3232 ) C931_=_C3233( C931 C3233 ) C931_=_C3234( C931 C3234 ) C931_=_C3235( C931 C3235 ) C931_=_C3236( C931 C3236 ) \nC931_=_C3237( C931 C3237 ) C931_=_C3238( C931 C3238 ) C931_=_C3239( C931 C3239 ) C931_=_C3240( C931 C3240 ) C931_=_C3241( C931 C3241 ) C999_=_C1512( C999 C1512 ) \nC999_=_C1567( C999 C1567 ) C999_=_C1617( C999 C1617 ) C999_=_C1743( C999 C1743 ) C999_=_C1767( C999 C1767 ) C999_=_C1899( C999 C1899 ) C999_=_C2134( C999 C2134 ) \nC999_=_C2356( C999 C2356 ) C999_=_C2693( C999 C2693 ) C999_=_C2945( C999 C2945 ) C999_=_C3019( C999 C3019 ) C999_=_C3089( C999 C3089 ) C999_=_C3214( C999 C3214 ) \nC999_=_C3230( C999 C3230 ) C999_=_C3231( C999 C3231 ) C999_=_C3232( C999 C3232 ) C999_=_C3233( C999 C3233 ) C999_=_C3234( C999 C3234 ) C999_=_C3235( C999 C3235 ) \nC999_=_C3236( C999 C3236 ) C999_=_C3237( C999 C3237 ) C999_=_C3238( C999 C3238 ) C999_=_C3239( C999 C3239 ) C999_=_C3240( C999 C3240 ) C999_=_C3241( C999 C3241 ) \nC1369_=_C1516( C1369 C1516 ) C1369_=_C1772( C1369 C1772 ) C1369_=_C1873( C1369 C1873 ) C1369_=_C2137( C1369 C2137 ) C1369_=_C2480( C1369 C2480 ) C1369_=_C2561( C1369 C2561 ) \nC1369_=_C2697( C1369 C2697 ) C1369_=_C2744( C1369 C2744 ) C1369_=_C2886( C1369 C2886 ) C1369_=_C2951( C1369 C2951 ) C1369_=_C3024( C1369 C3024 ) C1369_=_C3092( C1369 C3092 ) \nC1369_=_C3175( C1369 C3175 ) C1369_=_C3218( C1369 C3218 ) C1369_=_C3232( C1369 C3232 ) C1369_=_C3449( C1369 C3449 ) C1369_=_C3479( C1369 C3479 ) C1369_=_C3520( C1369 C3520 ) \nC1369_=_C3546( C1369 C3546 ) C1369_=_C3547( C1369 C3547 ) C1369_=_C3548( C1369 C3548 ) C1369_=_C3549( C1369 C3549 ) C1369_=_C3550( C1369 C3550 ) C1369_=_C3551( C1369 C3551 ) \nC1369_=_C3552( C1369 C3552 ) C1512_=_C1516( C1512 C1516 ) C1512_=_C1567( C1512 C1567 ) C1512_=_C1617( C1512 C1617 ) C1512_=_C1743( C1512 C1743 ) C1512_=_C1767( C1512 C1767 ) \nC1512_=_C1899( C1512 C1899 ) C1512_=_C2134( C1512 C2134 ) C1512_=_C2356( C1512 C2356 ) C1512_=_C2693( C1512 C2693 ) C1512_=_C2945( C1512 C2945 ) C1512_=_C3019( C1512 C3019 ) \nC1512_=_C3089( C1512 C3089 ) C1512_=_C3214( C1512 C3214 ) C1512_=_C3230( C1512 C3230 ) C1512_=_C3231( C1512 C3231 ) C1512_=_C3232( C1512 C3232 ) C1512_=_C3233( C1512 C3233 ) \nC1512_=_C3234( C1512 C3234 ) C1512_=_C3235( C1512 C3235 ) C1512_=_C3236( C1512 C3236 ) C1512_=_C3237( C1512 C3237 ) C1512_=_C3238( C1512 C3238 ) C1512_=_C3239( C1512 C3239 ) \nC1512_=_C3240( C1512 C3240 ) C1512_=_C3241( C1512 C3241 ) C1516_=_C1772( C1516 C1772 ) C1516_=_C1873( C1516 C1873 ) C1516_=_C2137( C1516 C2137 ) C1516_=_C2480( C1516 C2480 ) \nC1516_=_C2561( C1516 C2561 ) C1516_=_C2697( C1516 C2697 ) C1516_=_C2744( C1516 C2744 ) C1516_=_C2886( C1516 C2886 ) C1516_=_C2951( C1516 C2951 ) C1516_=_C3024( C1516 C3024 ) \nC1516_=_C3092( C1516 C3092 ) C1516_=_C3175( C1516 C3175 ) C1516_=_C3218( C1516 C3218 ) C1516_=_C3232( C1516 C3232 ) C1516_=_C3449( C1516 C3449 ) C1516_=_C3479( C1516 C3479 ) \nC1516_=_C3520( C1516 C3520 ) C1516_=_C3546( C1516 C3546 ) C1516_=_C3547( C1516 C3547 ) C1516_=_C3548( C1516 C3548 )</w:t>
      </w:r>
    </w:p>
    <w:p>
      <w:pPr>
        <w:pStyle w:val="PreformattedText"/>
        <w:bidi w:val="0"/>
        <w:spacing w:before="0" w:after="0"/>
        <w:jc w:val="left"/>
        <w:rPr/>
      </w:pPr>
      <w:r>
        <w:rPr/>
        <w:t xml:space="preserve"> </w:t>
      </w:r>
      <w:r>
        <w:rPr/>
        <w:t>C1516_=_C3549( C1516 C3549 ) C1516_=_C3550( C1516 C3550 ) \nC1516_=_C3551( C1516 C3551 ) C1516_=_C3552( C1516 C3552 ) C1567_=_C1617( C1567 C1617 ) C1567_=_C1743( C1567 C1743 ) C1567_=_C1767( C1567 C1767 ) C1567_=_C1899( C1567 C1899 ) \nC1567_=_C2134( C1567 C2134 ) C1567_=_C2356( C1567 C2356 ) C1567_=_C2693( C1567 C2693 ) C1567_=_C2945( C1567 C2945 ) C1567_=_C3019( C1567 C3019 ) C1567_=_C3089( C1567 C3089 ) \nC1567_=_C3214( C1567 C3214 ) C1567_=_C3230( C1567 C3230 ) C1567_=_C3231( C1567 C3231 ) C1567_=_C3232( C1567 C3232 ) C1567_=_C3233( C1567 C3233 ) C1567_=_C3234( C1567 C3234 ) \nC1567_=_C3235( C1567 C3235 ) C1567_=_C3236( C1567 C3236 ) C1567_=_C3237( C1567 C3237 ) C1567_=_C3238( C1567 C3238 ) C1567_=_C3239( C1567 C3239 ) C1567_=_C3240( C1567 C3240 ) \nC1567_=_C3241( C1567 C3241 ) C1617_=_C1743( C1617 C1743 ) C1617_=_C1767( C1617 C1767 ) C1617_=_C1899( C1617 C1899 ) C1617_=_C2134( C1617 C2134 ) C1617_=_C2356( C1617 C2356 ) \nC1617_=_C2693( C1617 C2693 ) C1617_=_C2945( C1617 C2945 ) C1617_=_C3019( C1617 C3019 ) C1617_=_C3089( C1617 C3089 ) C1617_=_C3214( C1617 C3214 ) C1617_=_C3230( C1617 C3230 ) \nC1617_=_C3231( C1617 C3231 ) C1617_=_C3232( C1617 C3232 ) C1617_=_C3233( C1617 C3233 ) C1617_=_C3234( C1617 C3234 ) C1617_=_C3235( C1617 C3235 ) C1617_=_C3236( C1617 C3236 ) \nC1617_=_C3237( C1617 C3237 ) C1617_=_C3238( C1617 C3238 ) C1617_=_C3239( C1617 C3239 ) C1617_=_C3240( C1617 C3240 ) C1617_=_C3241( C1617 C3241 ) C1743_=_C1767( C1743 C1767 ) \nC1743_=_C1899( C1743 C1899 ) C1743_=_C2134( C1743 C2134 ) C1743_=_C2356( C1743 C2356 ) C1743_=_C2693( C1743 C2693 ) C1743_=_C2945( C1743 C2945 ) C1743_=_C3019( C1743 C3019 ) \nC1743_=_C3089( C1743 C3089 ) C1743_=_C3214( C1743 C3214 ) C1743_=_C3230( C1743 C3230 ) C1743_=_C3231( C1743 C3231 ) C1743_=_C3232( C1743 C3232 ) C1743_=_C3233( C1743 C3233 ) \nC1743_=_C3234( C1743 C3234 ) C1743_=_C3235( C1743 C3235 ) C1743_=_C3236( C1743 C3236 ) C1743_=_C3237( C1743 C3237 ) C1743_=_C3238( C1743 C3238 ) C1743_=_C3239( C1743 C3239 ) \nC1743_=_C3240( C1743 C3240 ) C1743_=_C3241( C1743 C3241 ) C1767_=_C1772( C1767 C1772 ) C1767_=_C1899( C1767 C1899 ) C1767_=_C2134( C1767 C2134 ) C1767_=_C2356( C1767 C2356 ) \nC1767_=_C2693( C1767 C2693 ) C1767_=_C2945( C1767 C2945 ) C1767_=_C3019( C1767 C3019 ) C1767_=_C3089( C1767 C3089 ) C1767_=_C3214( C1767 C3214 ) C1767_=_C3230( C1767 C3230 ) \nC1767_=_C3231( C1767 C3231 ) C1767_=_C3232( C1767 C3232 ) C1767_=_C3233( C1767 C3233 ) C1767_=_C3234( C1767 C3234 ) C1767_=_C3235( C1767 C3235 ) C1767_=_C3236( C1767 C3236 ) \nC1767_=_C3237( C1767 C3237 ) C1767_=_C3238( C1767 C3238 ) C1767_=_C3239( C1767 C3239 ) C1767_=_C3240( C1767 C3240 ) C1767_=_C3241( C1767 C3241 ) C1772_=_C1873( C1772 C1873 ) \nC1772_=_C2137( C1772 C2137 ) C1772_=_C2480( C1772 C2480 ) C1772_=_C2561( C1772 C2561 ) C1772_=_C2697( C1772 C2697 ) C1772_=_C2744( C1772 C2744 ) C1772_=_C2886( C1772 C2886 ) \nC1772_=_C2951( C1772 C2951 ) C1772_=_C3024( C1772 C3024 ) C1772_=_C3092( C1772 C3092 ) C1772_=_C3175( C1772 C3175 ) C1772_=_C3218( C1772 C3218 ) C1772_=_C3232( C1772 C3232 ) \nC1772_=_C3449( C1772 C3449 ) C1772_=_C3479( C1772 C3479 ) C1772_=_C3520( C1772 C3520 ) C1772_=_C3546( C1772 C3546 ) C1772_=_C3547( C1772 C3547 ) C1772_=_C3548( C1772 C3548 ) \nC1772_=_C3549( C1772 C3549 ) C1772_=_C3550( C1772 C3550 ) C1772_=_C3551( C1772 C3551 ) C1772_=_C3552( C1772 C3552 ) C1873_=_C2137( C1873 C2137 ) C1873_=_C2480( C1873 C2480 ) \nC1873_=_C2561( C1873 C2561 ) C1873_=_C2697( C1873 C2697 ) C1873_=_C2744( C1873 C2744 ) C1873_=_C2886( C1873 C2886 ) C1873_=_C2951( C1873 C2951 ) C1873_=_C3024( C1873 C3024 ) \nC1873_=_C3092( C1873 C3092 ) C1873_=_C3175( C1873 C3175 ) C1873_=_C3218( C1873 C3218 ) C1873_=_C3232( C1873 C3232 ) C1873_=_C3449( C1873 C3449 ) C1873_=_C3479( C1873 C3479 ) \nC1873_=_C3520( C1873 C3520 ) C1873_=_C3546( C1873 C3546 ) C1873_=_C3547( C1873 C3547 ) C1873_=_C3548( C1873 C3548 ) C1873_=_C3549( C1873 C3549 ) C1873_=_C3550( C1873 C3550 ) \nC1873_=_C3551( C1873 C3551 ) C1873_=_C3552( C1873 C3552 ) C1899_=_C2134( C1899 C2134 ) C1899_=_C2356( C1899 C2356 ) C1899_=_C2693( C1899 C2693 ) C1899_=_C2945( C1899 C2945 ) \nC1899_=_C3019( C1899 C3019 ) C1899_=_C3089( C1899 C3089 ) C1899_=_C3214( C1899 C3214 ) C1899_=_C3230( C1899 C3230 ) C1899_=_C3231( C1899 C3231 ) C1899_=_C3232( C1899 C3232 ) \nC1899_=_C3233( C1899 C3233 ) C1899_=_C3234( C1899 C3234 ) C1899_=_C3235( C1899 C3235 ) C1899_=_C3236( C1899 C3236 ) C1899_=_C3237( C1899 C3237 ) C1899_=_C3238( C1899 C3238 ) \nC1899_=_C3239( C1899 C3239 ) C1899_=_C3240( C1899 C3240 ) C1899_=_C3241( C1899 C3241 ) C2134_=_C2137( C2134 C2137 ) C2134_=_C2356( C2134 C2356 ) C2134_=_C2693( C2134 C2693 ) \nC2134_=_C2945( C2134 C2945 ) C2134_=_C3019( C2134 C3019 ) C2134_=_C3089( C2134 C3089 ) C2134_=_C3214( C2134 C3214 ) C2134_=_C3230( C2134 C3230 ) C2134_=_C3231( C2134 C3231 ) \nC2134_=_C3232( C2134 C3232 ) C2134_=_C3233( C2134 C3233 ) C2134_=_C3234( C2134 C3234 ) C2134_=_C3235( C2134 C3235 ) C2134_=_C3236( C2134 C3236 ) C2134_=_C3237( C2134 C3237 ) \nC2134_=_C3238( C2134 C3238 ) C2134_=_C3239( C2134 C3239 ) C2134_=_C3240( C2134 C3240 ) C2134_=_C3241( C2134 C3241 ) C2137_=_C2480( C2137 C2480 ) C2137_=_C2561( C2137 C2561 ) \nC2137_=_C2697( C2137 C2697 ) C2137_=_C2744( C2137 C2744 ) C2137_=_C2886( C2137 C2886 ) C2137_=_C2951( C2137 C2951 ) C2137_=_C3024( C2137 C3024 ) C2137_=_C3092( C2137 C3092 ) \nC2137_=_C3175( C2137 C3175 ) C2137_=_C3218( C2137 C3218 ) C2137_=_C3232( C2137 C3232 ) C2137_=_C3449( C2137 C3449 ) C2137_=_C3479( C2137 C3479 ) C2137_=_C3520( C2137 C3520 ) \nC2137_=_C3546( C2137 C3546 ) C2137_=_C3547( C2137 C3547 ) C2137_=_C3548( C2137 C3548 ) C2137_=_C3549( C2137 C3549 ) C2137_=_C3550( C2137 C3550 ) C2137_=_C3551( C2137 C3551 ) \nC2137_=_C3552( C2137 C3552 ) C2356_=_C2693( C2356 C2693 ) C2356_=_C2945( C2356 C2945 ) C2356_=_C3019( C2356 C3019 ) C2356_=_C3089( C2356 C3089 ) C2356_=_C3214( C2356 C3214 ) \nC2356_=_C3230( C2356 C3230 ) C2356_=_C3231( C2356 C3231 ) C2356_=_C3232( C2356 C3232 ) C2356_=_C3233( C2356 C3233 ) C2356_=_C3234( C2356 C3234 ) C2356_=_C3235( C2356 C3235 ) \nC2356_=_C3236( C2356 C3236 ) C2356_=_C3237( C2356 C3237 ) C2356_=_C3238( C2356 C3238 ) C2356_=_C3239( C2356 C3239 ) C2356_=_C3240( C2356 C3240 ) C2356_=_C3241( C2356 C3241 ) \nC2480_=_C2561( C2480 C2561 ) C2480_=_C2697( C2480 C2697 ) C2480_=_C2744( C2480 C2744 ) C2480_=_C2886( C2480 C2886 ) C2480_=_C2951( C2480 C2951 ) C2480_=_C3024( C2480 C3024 ) \nC2480_=_C3092( C2480 C3092 ) C2480_=_C3175( C2480 C3175 ) C2480_=_C3218( C2480 C3218 ) C2480_=_C3232( C2480 C3232 ) C2480_=_C3449( C2480 C3449 ) C2480_=_C3479( C2480 C3479 ) \nC2480_=_C3520( C2480 C3520 ) C2480_=_C3546( C2480 C3546 ) C2480_=_C3547( C2480 C3547 ) C2480_=_C3548( C2480 C3548 ) C2480_=_C3549( C2480 C3549 ) C2480_=_C3550( C2480 C3550 ) \nC2480_=_C3551( C2480 C3551 ) C2480_=_C3552( C2480 C3552 ) C2561_=_C2697( C2561 C2697 ) C2561_=_C2744( C2561 C2744 ) C2561_=_C2886( C2561 C2886 ) C2561_=_C2951( C2561 C2951 ) \nC2561_=_C3024( C2561 C3024 ) C2561_=_C3092( C2561 C3092 ) C2561_=_C3175( C2561 C3175 ) C2561_=_C3218( C2561 C3218 ) C2561_=_C3232( C2561 C3232 ) C2561_=_C3449( C2561 C3449 ) \nC2561_=_C3479( C2561 C3479 ) C2561_=_C3520( C2561 C3520 ) C2561_=_C3546( C2561 C3546 ) C2561_=_C3547( C2561 C3547 ) C2561_=_C3548( C2561 C3548 ) C2561_=_C3549( C2561 C3549 ) \nC2561_=_C3550( C2561 C3550 ) C2561_=_C3551( C2561 C3551 ) C2561_=_C3552( C2561 C3552 ) C2693_=_C2697( C2693 C2697 ) C2693_=_C2945( C2693 C2945 ) C2693_=_C3019( C2693 C3019 ) \nC2693_=_C3089( C2693 C3089 ) C2693_=_C3214( C2693 C3214 ) C2693_=_C3230( C2693 C3230 ) C2693_=_C3231( C2693 C3231 ) C2693_=_C3232( C2693 C3232 ) C2693_=_C3233( C2693 C3233 ) \nC2693_=_C3234( C2693 C3234 ) C2693_=_C3235( C2693 C3235 ) C2693_=_C3236( C2693 C3236 ) C2693_=_C3237( C2693 C3237 ) C2693_=_C3238( C2693 C3238 ) C2693_=_C3239( C2693 C3239 ) \nC2693_=_C3240( C2693 C3240 ) C2693_=_C3241( C2693 C3241 ) C2697_=_C2744( C2697 C2744 ) C2697_=_C2886( C2697 C2886 ) C2697_=_C2951( C2697 C2951 ) C2697_=_C3024( C2697 C3024 ) \nC2697_=_C3092( C2697 C3092 ) C2697_=_C3175( C2697 C3175 ) C2697_=_C3218( C2697 C3218 ) C2697_=_C3232( C2697 C3232 ) C2697_=_C3449( C2697 C3449 ) C2697_=_C3479( C2697 C3479 ) \nC2697_=_C3520( C2697 C3520 ) C2697_=_C3546( C2697 C3546 ) C2697_=_C3547( C2697 C3547 ) C2697_=_C3548( C2697 C3548 ) C2697_=_C3549( C2697 C3549 ) C2697_=_C3550( C2697 C3550 ) \nC2697_=_C3551( C2697 C3551 ) C2697_=_C3552( C2697 C3552 ) C2744_=_C2886( C2744 C2886 ) C2744_=_C2951( C2744 C2951 ) C2744_=_C3024( C2744 C3024 ) C2744_=_C3092( C2744 C3092 ) \nC2744_=_C3175( C2744 C3175 ) C2744_=_C3218( C2744 C3218 ) C2744_=_C3232( C2744 C3232 ) C2744_=_C3449( C2744 C3449 ) C2744_=_C3479( C2744 C3479 ) C2744_=_C3520( C2744 C3520 ) \nC2744_=_C3546( C2744 C3546 ) C2744_=_C3547( C2744 C3547 ) C2744_=_C3548( C2744 C3548 ) C2744_=_C3549( C2744 C3549 ) C2744_=_C3550( C2744 C3550 ) C2744_=_C3551( C2744 C3551 ) \nC2744_=_C3552( C2744 C3552 ) C2886_=_C2951( C2886 C2951 ) C2886_=_C3024( C2886 C3024 ) C2886_=_C3092( C2886 C3092 ) C2886_=_C3175( C2886 C3175 ) C2886_=_C3218( C2886 C3218 ) \nC2886_=_C3232( C2886 C3232 ) C2886_=_C3449( C2886 C3449 ) C2886_=_C3479( C2886 C3479 ) C2886_=_C3520( C2886 C3520 ) C2886_=_C3546( C2886 C3546 ) C2886_=_C3547( C2886 C3547 ) \nC2886_=_C3548( C2886 C3548 ) C2886_=_C3549( C2886 C3549 ) C2886_=_C3550( C2886 C3550 ) C2886_=_C3551( C2886 C3551 ) C2886_=_C3552( C2886 C3552 ) C2945_=_C2951( C2945 C2951 ) \nC2945_=_C3019( C2945 C3019 ) C2945_=_C3089( C2945 C3089 ) C2945_=_C3214( C2945 C3214 ) C2945_=_C3230( C2945 C3230 ) C2945_=_C3231( C2945 C3231 ) C2945_=_C3232( C2945 C3232 ) \nC2945_=_C3233( C2945 C3233 ) C2945_=_C3234( C2945 C3234 ) C2945_=_C3235( C2945 C3235 ) C2945_=_C3236( C2945 C3236 ) C2945_=_C3237( C2945 C3237 ) C2945_=_C3238( C2945 C3238 ) \nC2945_=_C3239( C2945 C3239 ) C2945_=_C3240( C2945 C3240 ) C2945_=_C3241( C2945 C3241 ) C2951_=_C3024( C2951 C3024 ) C2951_=_C3092( C2951 C3092 ) C2951_=_C3175(</w:t>
      </w:r>
    </w:p>
    <w:p>
      <w:pPr>
        <w:pStyle w:val="PreformattedText"/>
        <w:bidi w:val="0"/>
        <w:spacing w:before="0" w:after="0"/>
        <w:jc w:val="left"/>
        <w:rPr/>
      </w:pPr>
      <w:r>
        <w:rPr/>
        <w:t xml:space="preserve"> </w:t>
      </w:r>
      <w:r>
        <w:rPr/>
        <w:t>C2951 C3175 ) \nC2951_=_C3218( C2951 C3218 ) C2951_=_C3232( C2951 C3232 ) C2951_=_C3449( C2951 C3449 ) C2951_=_C3479( C2951 C3479 ) C2951_=_C3520( C2951 C3520 ) C2951_=_C3546( C2951 C3546 ) \nC2951_=_C3547( C2951 C3547 ) C2951_=_C3548( C2951 C3548 ) C2951_=_C3549( C2951 C3549 ) C2951_=_C3550( C2951 C3550 ) C2951_=_C3551( C2951 C3551 ) C2951_=_C3552( C2951 C3552 ) \nC3019_=_C3024( C3019 C3024 ) C3019_=_C3089( C3019 C3089 ) C3019_=_C3214( C3019 C3214 ) C3019_=_C3230( C3019 C3230 ) C3019_=_C3231( C3019 C3231 ) C3019_=_C3232( C3019 C3232 ) \nC3019_=_C3233( C3019 C3233 ) C3019_=_C3234( C3019 C3234 ) C3019_=_C3235( C3019 C3235 ) C3019_=_C3236( C3019 C3236 ) C3019_=_C3237( C3019 C3237 ) C3019_=_C3238( C3019 C3238 ) \nC3019_=_C3239( C3019 C3239 ) C3019_=_C3240( C3019 C3240 ) C3019_=_C3241( C3019 C3241 ) C3024_=_C3092( C3024 C3092 ) C3024_=_C3175( C3024 C3175 ) C3024_=_C3218( C3024 C3218 ) \nC3024_=_C3232( C3024 C3232 ) C3024_=_C3449( C3024 C3449 ) C3024_=_C3479( C3024 C3479 ) C3024_=_C3520( C3024 C3520 ) C3024_=_C3546( C3024 C3546 ) C3024_=_C3547( C3024 C3547 ) \nC3024_=_C3548( C3024 C3548 ) C3024_=_C3549( C3024 C3549 ) C3024_=_C3550( C3024 C3550 ) C3024_=_C3551( C3024 C3551 ) C3024_=_C3552( C3024 C3552 ) C3089_=_C3092( C3089 C3092 ) \nC3089_=_C3214( C3089 C3214 ) C3089_=_C3230( C3089 C3230 ) C3089_=_C3231( C3089 C3231 ) C3089_=_C3232( C3089 C3232 ) C3089_=_C3233( C3089 C3233 ) C3089_=_C3234( C3089 C3234 ) \nC3089_=_C3235( C3089 C3235 ) C3089_=_C3236( C3089 C3236 ) C3089_=_C3237( C3089 C3237 ) C3089_=_C3238( C3089 C3238 ) C3089_=_C3239( C3089 C3239 ) C3089_=_C3240( C3089 C3240 ) \nC3089_=_C3241( C3089 C3241 ) C3092_=_C3175( C3092 C3175 ) C3092_=_C3218( C3092 C3218 ) C3092_=_C3232( C3092 C3232 ) C3092_=_C3449( C3092 C3449 ) C3092_=_C3479( C3092 C3479 ) \nC3092_=_C3520( C3092 C3520 ) C3092_=_C3546( C3092 C3546 ) C3092_=_C3547( C3092 C3547 ) C3092_=_C3548( C3092 C3548 ) C3092_=_C3549( C3092 C3549 ) C3092_=_C3550( C3092 C3550 ) \nC3092_=_C3551( C3092 C3551 ) C3092_=_C3552( C3092 C3552 ) C3175_=_C3218( C3175 C3218 ) C3175_=_C3232( C3175 C3232 ) C3175_=_C3449( C3175 C3449 ) C3175_=_C3479( C3175 C3479 ) \nC3175_=_C3520( C3175 C3520 ) C3175_=_C3546( C3175 C3546 ) C3175_=_C3547( C3175 C3547 ) C3175_=_C3548( C3175 C3548 ) C3175_=_C3549( C3175 C3549 ) C3175_=_C3550( C3175 C3550 ) \nC3175_=_C3551( C3175 C3551 ) C3175_=_C3552( C3175 C3552 ) C3214_=_C3218( C3214 C3218 ) C3214_=_C3230( C3214 C3230 ) C3214_=_C3231( C3214 C3231 ) C3214_=_C3232( C3214 C3232 ) \nC3214_=_C3233( C3214 C3233 ) C3214_=_C3234( C3214 C3234 ) C3214_=_C3235( C3214 C3235 ) C3214_=_C3236( C3214 C3236 ) C3214_=_C3237( C3214 C3237 ) C3214_=_C3238( C3214 C3238 ) \nC3214_=_C3239( C3214 C3239 ) C3214_=_C3240( C3214 C3240 ) C3214_=_C3241( C3214 C3241 ) C3218_=_C3232( C3218 C3232 ) C3218_=_C3449( C3218 C3449 ) C3218_=_C3479( C3218 C3479 ) \nC3218_=_C3520( C3218 C3520 ) C3218_=_C3546( C3218 C3546 ) C3218_=_C3547( C3218 C3547 ) C3218_=_C3548( C3218 C3548 ) C3218_=_C3549( C3218 C3549 ) C3218_=_C3550( C3218 C3550 ) \nC3218_=_C3551( C3218 C3551 ) C3218_=_C3552( C3218 C3552 ) C3230_=_C3231( C3230 C3231 ) C3230_=_C3232( C3230 C3232 ) C3230_=_C3233( C3230 C3233 ) C3230_=_C3234( C3230 C3234 ) \nC3230_=_C3235( C3230 C3235 ) C3230_=_C3236( C3230 C3236 ) C3230_=_C3237( C3230 C3237 ) C3230_=_C3238( C3230 C3238 ) C3230_=_C3239( C3230 C3239 ) C3230_=_C3240( C3230 C3240 ) \nC3230_=_C3241( C3230 C3241 ) C3231_=_C3232( C3231 C3232 ) C3231_=_C3233( C3231 C3233 ) C3231_=_C3234( C3231 C3234 ) C3231_=_C3235( C3231 C3235 ) C3231_=_C3236( C3231 C3236 ) \nC3231_=_C3237( C3231 C3237 ) C3231_=_C3238( C3231 C3238 ) C3231_=_C3239( C3231 C3239 ) C3231_=_C3240( C3231 C3240 ) C3231_=_C3241( C3231 C3241 ) C3231_=_C3520( C3231 C3520 ) \nC3232_=_C3233( C3232 C3233 ) C3232_=_C3234( C3232 C3234 ) C3232_=_C3235( C3232 C3235 ) C3232_=_C3236( C3232 C3236 ) C3232_=_C3237( C3232 C3237 ) C3232_=_C3238( C3232 C3238 ) \nC3232_=_C3239( C3232 C3239 ) C3232_=_C3240( C3232 C3240 ) C3232_=_C3241( C3232 C3241 ) C3232_=_C3449( C3232 C3449 ) C3232_=_C3479( C3232 C3479 ) C3232_=_C3520( C3232 C3520 ) \nC3232_=_C3546( C3232 C3546 ) C3232_=_C3547( C3232 C3547 ) C3232_=_C3548( C3232 C3548 ) C3232_=_C3549( C3232 C3549 ) C3232_=_C3550( C3232 C3550 ) C3232_=_C3551( C3232 C3551 ) \nC3232_=_C3552( C3232 C3552 ) C3233_=_C3234( C3233 C3234 ) C3233_=_C3235( C3233 C3235 ) C3233_=_C3236( C3233 C3236 ) C3233_=_C3237( C3233 C3237 ) C3233_=_C3238( C3233 C3238 ) \nC3233_=_C3239( C3233 C3239 ) C3233_=_C3240( C3233 C3240 ) C3233_=_C3241( C3233 C3241 ) C3234_=_C3235( C3234 C3235 ) C3234_=_C3236( C3234 C3236 ) C3234_=_C3237( C3234 C3237 ) \nC3234_=_C3238( C3234 C3238 ) C3234_=_C3239( C3234 C3239 ) C3234_=_C3240( C3234 C3240 ) C3234_=_C3241( C3234 C3241 ) C3234_=_C3548( C3234 C3548 ) C3235_=_C3236( C3235 C3236 ) \nC3235_=_C3237( C3235 C3237 ) C3235_=_C3238( C3235 C3238 ) C3235_=_C3239( C3235 C3239 ) C3235_=_C3240( C3235 C3240 ) C3235_=_C3241( C3235 C3241 ) C3236_=_C3237( C3236 C3237 ) \nC3236_=_C3238( C3236 C3238 ) C3236_=_C3239( C3236 C3239 ) C3236_=_C3240( C3236 C3240 ) C3236_=_C3241( C3236 C3241 ) C3236_=_C3550( C3236 C3550 ) C3237_=_C3238( C3237 C3238 ) \nC3237_=_C3239( C3237 C3239 ) C3237_=_C3240( C3237 C3240 ) C3237_=_C3241( C3237 C3241 ) C3238_=_C3239( C3238 C3239 ) C3238_=_C3240( C3238 C3240 ) C3238_=_C3241( C3238 C3241 ) \nC3239_=_C3240( C3239 C3240 ) C3239_=_C3241( C3239 C3241 ) C3240_=_C3241( C3240 C3241 ) C3241_=_C3552( C3241 C3552 ) C3449_=_C3479( C3449 C3479 ) C3449_=_C3520( C3449 C3520 ) \nC3449_=_C3546( C3449 C3546 ) C3449_=_C3547( C3449 C3547 ) C3449_=_C3548( C3449 C3548 ) C3449_=_C3549( C3449 C3549 ) C3449_=_C3550( C3449 C3550 ) C3449_=_C3551( C3449 C3551 ) \nC3449_=_C3552( C3449 C3552 ) C3479_=_C3520( C3479 C3520 ) C3479_=_C3546( C3479 C3546 ) C3479_=_C3547( C3479 C3547 ) C3479_=_C3548( C3479 C3548 ) C3479_=_C3549( C3479 C3549 ) \nC3479_=_C3550( C3479 C3550 ) C3479_=_C3551( C3479 C3551 ) C3479_=_C3552( C3479 C3552 ) C3520_=_C3546( C3520 C3546 ) C3520_=_C3547( C3520 C3547 ) C3520_=_C3548( C3520 C3548 ) \nC3520_=_C3549( C3520 C3549 ) C3520_=_C3550( C3520 C3550 ) C3520_=_C3551( C3520 C3551 ) C3520_=_C3552( C3520 C3552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50_=_C3551( C3550 C3551 ) C3550_=_C3552( C3550 C3552 ) \nC3551_=_C3552( C3551 C3552 ) "];242-&gt;341[label="54: C301 C435 C830 C931 C999 \nC1369 C1512 C1516 C1567 C1617 C1743 \nC1767 C1772 C1873 C1899 C2134 C2137 \nC2356 C2480 C2561 C2693 C2697 C2744 \nC2886 C2945 C2951 C3019 C3024 C3089 \nC3092 C3175 C3214 C3218 C3230 C3231 \nC3233 C3234 C3235 C3236 C3237 C3238 \nC3239 C3240 C3241 C3449 C3479 C3520 \nC3546 C3547 C3548 C3549 C3550 C3551 \nC3552 \n714: C301_=_C830 ,C301_=_C1369 ,C301_=_C1516 ,C301_=_C1772 ,C301_=_C1873 ,\nC301_=_C2137 ,C301_=_C2480 ,C301_=_C2561 ,C301_=_C2697 ,C301_=_C2744 ,C301_=_C2886 ,\nC301_=_C2951 ,C301_=_C3024 ,C301_=_C3092 ,C301_=_C3175 ,C301_=_C3218 ,C301_=_C3449 ,\nC301_=_C3479 ,C301_=_C3520 ,C301_=_C3546 ,C301_=_C3547 ,C301_=_C3548 ,C301_=_C3549 ,\nC301_=_C3550 ,C301_=_C3551 ,C301_=_C3552 ,C435_=_C931 ,C435_=_C999 ,C435_=_C1512 ,\nC435_=_C1567 ,C435_=_C1617 ,C435_=_C1743 ,C435_=_C1767 ,C435_=_C1899 ,C435_=_C2134 ,\nC435_=_C2356 ,C435_=_C2693 ,C435_=_C2945 ,C435_=_C3019 ,C435_=_C3089 ,C435_=_C3214 ,\nC435_=_C3230 ,C435_=_C3231 ,C435_=_C3233 ,C435_=_C3234 ,C435_=_C3235 ,C435_=_C3236 ,\nC435_=_C3237 ,C435_=_C3238 ,C435_=_C3239 ,C435_=_C3240 ,C435_=_C3241 ,C830_=_C1369 ,\nC830_=_C1516 ,C830_=_C1772 ,C830_=_C1873 ,C830_=_C2137 ,C830_=_C2480 ,C830_=_C2561 ,\nC830_=_C2697 ,C830_=_C2744 ,C830_=_C2886 ,C830_=_C2951 ,C830_=_C3024 ,C830_=_C3092 ,\nC830_=_C3175 ,C830_=_C3218 ,C830_=_C3449 ,C830_=_C3479 ,C830_=_C3520 ,C830_=_C3546 ,\nC830_=_C3547 ,C830_=_C3548 ,C830_=_C3549 ,C830_=_C3550 ,C830_=_C3551 ,C830_=_C3552 ,\nC931_=_C999 ,C931_=_C1512 ,C931_=_C1567 ,C931_=_C1617 ,C931_=_C1743 ,C931_=_C1767 ,\nC931_=_C1899 ,C931_=_C2134 ,C931_=_C2356 ,C931_=_C2693 ,C931_=_C2945 ,C931_=_C3019 ,\nC931_=_C3089 ,C931_=_C3214 ,C931_=_C3230 ,C931_=_C3231 ,C931_=_C3233 ,C931_=_C3234 ,\nC931_=_C3235 ,C931_=_C3236 ,C931_=_C3237 ,C931_=_C3238 ,C931_=_C3239 ,C931_=_C3240 ,\nC931_=_C3241 ,C999_=_C1512 ,C999_=_C1567 ,C999_=_C1617 ,C999_=_C1743 ,C999_=_C1767 ,\nC999_=_C1899 ,C999_=_C2134 ,C999_=_C2356 ,C999_=_C2693 ,C999_=_C2945 ,C999_=_C3019 ,\nC999_=_C3089 ,C999_=_C3214 ,C999_=_C3230 ,C999_=_C3231 ,C999_=_C3233 ,C999_=_C3234 ,\nC999_=_C3235 ,C999_=_C3236 ,C999_=_C3237 ,C999_=_C3238 ,C999_=_C3239 ,C999_=_C3240 ,\nC999_=_C3241 ,C1369_=_C1516 ,C1369_=_C1772 ,C1369_=_C1873 ,C1369_=_C2137 ,C1369_=_C2480 ,\nC1369_=_C2561 ,C1369_=_C2697 ,C1369_=_C2744 ,C1369_=_C2886 ,C1369_=_C2951 ,C1369_=_C3024 ,\nC1369_=_C3092 ,C1369_=_C3175 ,C1369_=_C3218 ,C1369_=_C3449 ,C1369_=_C3479 ,C1369_=_C3520 ,\nC1369_=_C3546 ,C1369_=_C3547 ,C1369_=_C3548 ,C1369_=_C3549 ,C1369_=_C3550 ,C1369_=_C3551 ,\nC1369_=_C3552 ,C1512_=_C1516 ,C1512_=_C1567 ,C1512_=_C1617 ,C1512_=_C1743 ,C1512_=_C1767 ,\nC1512_=_C1899 ,C1512_=_C2134 ,C1512_=_C2356 ,C1512_=_C2693 ,C1512_=_C2945 ,C1512_=_C3019 ,\nC1512_=_C3089 ,C1512_=_C3214 ,C1512_=_C3230 ,C1512_=_C3231 ,C1512_=_C3233 ,C1512_=_C3234 ,\nC1512_=_C3235 ,C1512_=_C3236 ,C1512_=_C3237 ,C1512_=_C3238 ,C1512_=_C3239 ,C1512_=_C3240 ,\nC1512_=_C3241 ,C1516_=_C1772 ,C1516_=_C1873 ,C1516_=_C2137 ,C1516_=_C2480 ,C1516_=_C2561 ,\nC1516_=_C2697 ,C1516_=_C2744 ,C1516_=_C2886 ,C1516_=_C2951 ,C1516_=_C3024 ,C1516_=_C3092 ,\nC1516_=_C3175 ,C1516_=_C3218 ,C1516_=_C3449 ,C1516_=_C3479 ,C1516_=_C3520 ,C1516_=_C3546 ,\nC1516_=_C3547</w:t>
      </w:r>
    </w:p>
    <w:p>
      <w:pPr>
        <w:pStyle w:val="PreformattedText"/>
        <w:bidi w:val="0"/>
        <w:spacing w:before="0" w:after="0"/>
        <w:jc w:val="left"/>
        <w:rPr/>
      </w:pPr>
      <w:r>
        <w:rPr/>
        <w:t xml:space="preserve"> </w:t>
      </w:r>
      <w:r>
        <w:rPr/>
        <w:t>,C1516_=_C3548 ,C1516_=_C3549 ,C1516_=_C3550 ,C1516_=_C3551 ,C1516_=_C3552 ,\nC1567_=_C1617 ,C1567_=_C1743 ,C1567_=_C1767 ,C1567_=_C1899 ,C1567_=_C2134 ,C1567_=_C2356 ,\nC1567_=_C2693 ,C1567_=_C2945 ,C1567_=_C3019 ,C1567_=_C3089 ,C1567_=_C3214 ,C1567_=_C3230 ,\nC1567_=_C3231 ,C1567_=_C3233 ,C1567_=_C3234 ,C1567_=_C3235 ,C1567_=_C3236 ,C1567_=_C3237 ,\nC1567_=_C3238 ,C1567_=_C3239 ,C1567_=_C3240 ,C1567_=_C3241 ,C1617_=_C1743 ,C1617_=_C1767 ,\nC1617_=_C1899 ,C1617_=_C2134 ,C1617_=_C2356 ,C1617_=_C2693 ,C1617_=_C2945 ,C1617_=_C3019 ,\nC1617_=_C3089 ,C1617_=_C3214 ,C1617_=_C3230 ,C1617_=_C3231 ,C1617_=_C3233 ,C1617_=_C3234 ,\nC1617_=_C3235 ,C1617_=_C3236 ,C1617_=_C3237 ,C1617_=_C3238 ,C1617_=_C3239 ,C1617_=_C3240 ,\nC1617_=_C3241 ,C1743_=_C1767 ,C1743_=_C1899 ,C1743_=_C2134 ,C1743_=_C2356 ,C1743_=_C2693 ,\nC1743_=_C2945 ,C1743_=_C3019 ,C1743_=_C3089 ,C1743_=_C3214 ,C1743_=_C3230 ,C1743_=_C3231 ,\nC1743_=_C3233 ,C1743_=_C3234 ,C1743_=_C3235 ,C1743_=_C3236 ,C1743_=_C3237 ,C1743_=_C3238 ,\nC1743_=_C3239 ,C1743_=_C3240 ,C1743_=_C3241 ,C1767_=_C1772 ,C1767_=_C1899 ,C1767_=_C2134 ,\nC1767_=_C2356 ,C1767_=_C2693 ,C1767_=_C2945 ,C1767_=_C3019 ,C1767_=_C3089 ,C1767_=_C3214 ,\nC1767_=_C3230 ,C1767_=_C3231 ,C1767_=_C3233 ,C1767_=_C3234 ,C1767_=_C3235 ,C1767_=_C3236 ,\nC1767_=_C3237 ,C1767_=_C3238 ,C1767_=_C3239 ,C1767_=_C3240 ,C1767_=_C3241 ,C1772_=_C1873 ,\nC1772_=_C2137 ,C1772_=_C2480 ,C1772_=_C2561 ,C1772_=_C2697 ,C1772_=_C2744 ,C1772_=_C2886 ,\nC1772_=_C2951 ,C1772_=_C3024 ,C1772_=_C3092 ,C1772_=_C3175 ,C1772_=_C3218 ,C1772_=_C3449 ,\nC1772_=_C3479 ,C1772_=_C3520 ,C1772_=_C3546 ,C1772_=_C3547 ,C1772_=_C3548 ,C1772_=_C3549 ,\nC1772_=_C3550 ,C1772_=_C3551 ,C1772_=_C3552 ,C1873_=_C2137 ,C1873_=_C2480 ,C1873_=_C2561 ,\nC1873_=_C2697 ,C1873_=_C2744 ,C1873_=_C2886 ,C1873_=_C2951 ,C1873_=_C3024 ,C1873_=_C3092 ,\nC1873_=_C3175 ,C1873_=_C3218 ,C1873_=_C3449 ,C1873_=_C3479 ,C1873_=_C3520 ,C1873_=_C3546 ,\nC1873_=_C3547 ,C1873_=_C3548 ,C1873_=_C3549 ,C1873_=_C3550 ,C1873_=_C3551 ,C1873_=_C3552 ,\nC1899_=_C2134 ,C1899_=_C2356 ,C1899_=_C2693 ,C1899_=_C2945 ,C1899_=_C3019 ,C1899_=_C3089 ,\nC1899_=_C3214 ,C1899_=_C3230 ,C1899_=_C3231 ,C1899_=_C3233 ,C1899_=_C3234 ,C1899_=_C3235 ,\nC1899_=_C3236 ,C1899_=_C3237 ,C1899_=_C3238 ,C1899_=_C3239 ,C1899_=_C3240 ,C1899_=_C3241 ,\nC2134_=_C2137 ,C2134_=_C2356 ,C2134_=_C2693 ,C2134_=_C2945 ,C2134_=_C3019 ,C2134_=_C3089 ,\nC2134_=_C3214 ,C2134_=_C3230 ,C2134_=_C3231 ,C2134_=_C3233 ,C2134_=_C3234 ,C2134_=_C3235 ,\nC2134_=_C3236 ,C2134_=_C3237 ,C2134_=_C3238 ,C2134_=_C3239 ,C2134_=_C3240 ,C2134_=_C3241 ,\nC2137_=_C2480 ,C2137_=_C2561 ,C2137_=_C2697 ,C2137_=_C2744 ,C2137_=_C2886 ,C2137_=_C2951 ,\nC2137_=_C3024 ,C2137_=_C3092 ,C2137_=_C3175 ,C2137_=_C3218 ,C2137_=_C3449 ,C2137_=_C3479 ,\nC2137_=_C3520 ,C2137_=_C3546 ,C2137_=_C3547 ,C2137_=_C3548 ,C2137_=_C3549 ,C2137_=_C3550 ,\nC2137_=_C3551 ,C2137_=_C3552 ,C2356_=_C2693 ,C2356_=_C2945 ,C2356_=_C3019 ,C2356_=_C3089 ,\nC2356_=_C3214 ,C2356_=_C3230 ,C2356_=_C3231 ,C2356_=_C3233 ,C2356_=_C3234 ,C2356_=_C3235 ,\nC2356_=_C3236 ,C2356_=_C3237 ,C2356_=_C3238 ,C2356_=_C3239 ,C2356_=_C3240 ,C2356_=_C3241 ,\nC2480_=_C2561 ,C2480_=_C2697 ,C2480_=_C2744 ,C2480_=_C2886 ,C2480_=_C2951 ,C2480_=_C3024 ,\nC2480_=_C3092 ,C2480_=_C3175 ,C2480_=_C3218 ,C2480_=_C3449 ,C2480_=_C3479 ,C2480_=_C3520 ,\nC2480_=_C3546 ,C2480_=_C3547 ,C2480_=_C3548 ,C2480_=_C3549 ,C2480_=_C3550 ,C2480_=_C3551 ,\nC2480_=_C3552 ,C2561_=_C2697 ,C2561_=_C2744 ,C2561_=_C2886 ,C2561_=_C2951 ,C2561_=_C3024 ,\nC2561_=_C3092 ,C2561_=_C3175 ,C2561_=_C3218 ,C2561_=_C3449 ,C2561_=_C3479 ,C2561_=_C3520 ,\nC2561_=_C3546 ,C2561_=_C3547 ,C2561_=_C3548 ,C2561_=_C3549 ,C2561_=_C3550 ,C2561_=_C3551 ,\nC2561_=_C3552 ,C2693_=_C2697 ,C2693_=_C2945 ,C2693_=_C3019 ,C2693_=_C3089 ,C2693_=_C3214 ,\nC2693_=_C3230 ,C2693_=_C3231 ,C2693_=_C3233 ,C2693_=_C3234 ,C2693_=_C3235 ,C2693_=_C3236 ,\nC2693_=_C3237 ,C2693_=_C3238 ,C2693_=_C3239 ,C2693_=_C3240 ,C2693_=_C3241 ,C2697_=_C2744 ,\nC2697_=_C2886 ,C2697_=_C2951 ,C2697_=_C3024 ,C2697_=_C3092 ,C2697_=_C3175 ,C2697_=_C3218 ,\nC2697_=_C3449 ,C2697_=_C3479 ,C2697_=_C3520 ,C2697_=_C3546 ,C2697_=_C3547 ,C2697_=_C3548 ,\nC2697_=_C3549 ,C2697_=_C3550 ,C2697_=_C3551 ,C2697_=_C3552 ,C2744_=_C2886 ,C2744_=_C2951 ,\nC2744_=_C3024 ,C2744_=_C3092 ,C2744_=_C3175 ,C2744_=_C3218 ,C2744_=_C3449 ,C2744_=_C3479 ,\nC2744_=_C3520 ,C2744_=_C3546 ,C2744_=_C3547 ,C2744_=_C3548 ,C2744_=_C3549 ,C2744_=_C3550 ,\nC2744_=_C3551 ,C2744_=_C3552 ,C2886_=_C2951 ,C2886_=_C3024 ,C2886_=_C3092 ,C2886_=_C3175 ,\nC2886_=_C3218 ,C2886_=_C3449 ,C2886_=_C3479 ,C2886_=_C3520 ,C2886_=_C3546 ,C2886_=_C3547 ,\nC2886_=_C3548 ,C2886_=_C3549 ,C2886_=_C3550 ,C2886_=_C3551 ,C2886_=_C3552 ,C2945_=_C2951 ,\nC2945_=_C3019 ,C2945_=_C3089 ,C2945_=_C3214 ,C2945_=_C3230 ,C2945_=_C3231 ,C2945_=_C3233 ,\nC2945_=_C3234 ,C2945_=_C3235 ,C2945_=_C3236 ,C2945_=_C3237 ,C2945_=_C3238 ,C2945_=_C3239 ,\nC2945_=_C3240 ,C2945_=_C3241 ,C2951_=_C3024 ,C2951_=_C3092 ,C2951_=_C3175 ,C2951_=_C3218 ,\nC2951_=_C3449 ,C2951_=_C3479 ,C2951_=_C3520 ,C2951_=_C3546 ,C2951_=_C3547 ,C2951_=_C3548 ,\nC2951_=_C3549 ,C2951_=_C3550 ,C2951_=_C3551 ,C2951_=_C3552 ,C3019_=_C3024 ,C3019_=_C3089 ,\nC3019_=_C3214 ,C3019_=_C3230 ,C3019_=_C3231 ,C3019_=_C3233 ,C3019_=_C3234 ,C3019_=_C3235 ,\nC3019_=_C3236 ,C3019_=_C3237 ,C3019_=_C3238 ,C3019_=_C3239 ,C3019_=_C3240 ,C3019_=_C3241 ,\nC3024_=_C3092 ,C3024_=_C3175 ,C3024_=_C3218 ,C3024_=_C3449 ,C3024_=_C3479 ,C3024_=_C3520 ,\nC3024_=_C3546 ,C3024_=_C3547 ,C3024_=_C3548 ,C3024_=_C3549 ,C3024_=_C3550 ,C3024_=_C3551 ,\nC3024_=_C3552 ,C3089_=_C3092 ,C3089_=_C3214 ,C3089_=_C3230 ,C3089_=_C3231 ,C3089_=_C3233 ,\nC3089_=_C3234 ,C3089_=_C3235 ,C3089_=_C3236 ,C3089_=_C3237 ,C3089_=_C3238 ,C3089_=_C3239 ,\nC3089_=_C3240 ,C3089_=_C3241 ,C3092_=_C3175 ,C3092_=_C3218 ,C3092_=_C3449 ,C3092_=_C3479 ,\nC3092_=_C3520 ,C3092_=_C3546 ,C3092_=_C3547 ,C3092_=_C3548 ,C3092_=_C3549 ,C3092_=_C3550 ,\nC3092_=_C3551 ,C3092_=_C3552 ,C3175_=_C3218 ,C3175_=_C3449 ,C3175_=_C3479 ,C3175_=_C3520 ,\nC3175_=_C3546 ,C3175_=_C3547 ,C3175_=_C3548 ,C3175_=_C3549 ,C3175_=_C3550 ,C3175_=_C3551 ,\nC3175_=_C3552 ,C3214_=_C3218 ,C3214_=_C3230 ,C3214_=_C3231 ,C3214_=_C3233 ,C3214_=_C3234 ,\nC3214_=_C3235 ,C3214_=_C3236 ,C3214_=_C3237 ,C3214_=_C3238 ,C3214_=_C3239 ,C3214_=_C3240 ,\nC3214_=_C3241 ,C3218_=_C3449 ,C3218_=_C3479 ,C3218_=_C3520 ,C3218_=_C3546 ,C3218_=_C3547 ,\nC3218_=_C3548 ,C3218_=_C3549 ,C3218_=_C3550 ,C3218_=_C3551 ,C3218_=_C3552 ,C3230_=_C3231 ,\nC3230_=_C3233 ,C3230_=_C3234 ,C3230_=_C3235 ,C3230_=_C3236 ,C3230_=_C3237 ,C3230_=_C3238 ,\nC3230_=_C3239 ,C3230_=_C3240 ,C3230_=_C3241 ,C3231_=_C3233 ,C3231_=_C3234 ,C3231_=_C3235 ,\nC3231_=_C3236 ,C3231_=_C3237 ,C3231_=_C3238 ,C3231_=_C3239 ,C3231_=_C3240 ,C3231_=_C3241 ,\nC3231_=_C3520 ,C3233_=_C3234 ,C3233_=_C3235 ,C3233_=_C3236 ,C3233_=_C3237 ,C3233_=_C3238 ,\nC3233_=_C3239 ,C3233_=_C3240 ,C3233_=_C3241 ,C3234_=_C3235 ,C3234_=_C3236 ,C3234_=_C3237 ,\nC3234_=_C3238 ,C3234_=_C3239 ,C3234_=_C3240 ,C3234_=_C3241 ,C3234_=_C3548 ,C3235_=_C3236 ,\nC3235_=_C3237 ,C3235_=_C3238 ,C3235_=_C3239 ,C3235_=_C3240 ,C3235_=_C3241 ,C3236_=_C3237 ,\nC3236_=_C3238 ,C3236_=_C3239 ,C3236_=_C3240 ,C3236_=_C3241 ,C3236_=_C3550 ,C3237_=_C3238 ,\nC3237_=_C3239 ,C3237_=_C3240 ,C3237_=_C3241 ,C3238_=_C3239 ,C3238_=_C3240 ,C3238_=_C3241 ,\nC3239_=_C3240 ,C3239_=_C3241 ,C3240_=_C3241 ,C3241_=_C3552 ,C3449_=_C3479 ,C3449_=_C3520 ,\nC3449_=_C3546 ,C3449_=_C3547 ,C3449_=_C3548 ,C3449_=_C3549 ,C3449_=_C3550 ,C3449_=_C3551 ,\nC3449_=_C3552 ,C3479_=_C3520 ,C3479_=_C3546 ,C3479_=_C3547 ,C3479_=_C3548 ,C3479_=_C3549 ,\nC3479_=_C3550 ,C3479_=_C3551 ,C3479_=_C3552 ,C3520_=_C3546 ,C3520_=_C3547 ,C3520_=_C3548 ,\nC3520_=_C3549 ,C3520_=_C3550 ,C3520_=_C3551 ,C3520_=_C3552 ,C3546_=_C3547 ,C3546_=_C3548 ,\nC3546_=_C3549 ,C3546_=_C3550 ,C3546_=_C3551 ,C3546_=_C3552 ,C3547_=_C3548 ,C3547_=_C3549 ,\nC3547_=_C3550 ,C3547_=_C3551 ,C3547_=_C3552 ,C3548_=_C3549 ,C3548_=_C3550 ,C3548_=_C3551 ,\nC3548_=_C3552 ,C3549_=_C3550 ,C3549_=_C3551 ,C3549_=_C3552 ,C3550_=_C3551 ,C3550_=_C3552 ,\nC3551_=_C3552 ,"];342[shape=box, label="id:342 level: 7\n55: C640 C951 C1149 C1171 C1509 \nC1510 C1587 C1763 C1764 C1789 C1811 \nC1896 C2040 C2041 C2080 C2107 C2130 \nC2132 C2229 C2248 C2372 C2438 C2716 \nC2718 C2943 C2944 C2945 C2946 C2947 \nC2948 C2949 C2950 C2951 C2952 C2953 \nC2954 C2955 C2956 C2957 C2958 C2959 \nC3007 C3088 C3089 C3090 C3091 C3092 \nC3093 C3094 C3095 C3096 C3097 C3098 \nC3099 C3100 \n769: C640_=_C951( C640 C951 ) C640_=_C1510( C640 C1510 ) C640_=_C1587( C640 C1587 ) C640_=_C1764( C640 C1764 ) C640_=_C1789( C640 C1789 ) \nC640_=_C2041( C640 C2041 ) C640_=_C2080( C640 C2080 ) C640_=_C2132( C640 C2132 ) C640_=_C2229( C640 C2229 ) C640_=_C2248( C640 C2248 ) C640_=_C2438( C640 C2438 ) \nC640_=_C2718( C640 C2718 ) C640_=_C2943( C640 C2943 ) C640_=_C3007( C640 C3007 ) C640_=_C3088( C640 C3088 ) C640_=_C3089( C640 C3089 ) C640_=_C3090( C640 C3090 ) \nC640_=_C3091( C640 C3091 ) C640_=_C3092( C640 C3092 ) C640_=_C3093( C640 C3093 ) C640_=_C3094( C640 C3094 ) C640_=_C3095( C640 C3095 ) C640_=_C3096( C640 C3096 ) \nC640_=_C3097( C640 C3097 ) C640_=_C3098( C640 C3098 ) C640_=_C3099( C640 C3099 ) C640_=_C3100( C640 C3100 ) C951_=_C1510( C951 C1510 ) C951_=_C1587( C951 C1587 ) \nC951_=_C1764( C951 C1764 ) C951_=_C1789( C951 C1789 ) C951_=_C2041( C951 C2041 ) C951_=_C2080( C951 C2080 ) C951_=_C2132( C951 C2132 ) C951_=_C2229( C951 C2229 ) \nC951_=_C2248( C951 C2248 ) C951_=_C2438( C951 C2438 ) C951_=_C2718( C951 C2718 ) C951_=_C2943( C951 C2943 ) C951_=_C3007( C951 C3007 ) C951_=_C3088( C951 C3088 ) \nC951_=_C3089( C951 C3089 ) C951_=_C3090( C951 C3090 ) C951_=_C3091( C951 C3091 ) C951_=_C3092( C951 C3092 ) C951_=_C3093( C951 C3093 ) C951_=_C3094( C951 C3094 ) \nC951_=_C3095( C951 C3095 ) C951_=_C3096( C951 C3096 ) C951_=_C3097( C951 C3097 ) C951_=_C3098( C951 C3098 ) C951_=_C3099( C951 C3099 ) C951_=_C3100( C951 C3100 ) \nC1149_=_C1171( C1149 C1171 ) C1149_=_C1509( C1149</w:t>
      </w:r>
    </w:p>
    <w:p>
      <w:pPr>
        <w:pStyle w:val="PreformattedText"/>
        <w:bidi w:val="0"/>
        <w:spacing w:before="0" w:after="0"/>
        <w:jc w:val="left"/>
        <w:rPr/>
      </w:pPr>
      <w:r>
        <w:rPr/>
        <w:t xml:space="preserve"> </w:t>
      </w:r>
      <w:r>
        <w:rPr/>
        <w:t>C1509 ) C1149_=_C1763( C1149 C1763 ) C1149_=_C1811( C1149 C1811 ) C1149_=_C1896( C1149 C1896 ) C1149_=_C2040( C1149 C2040 ) \nC1149_=_C2107( C1149 C2107 ) C1149_=_C2130( C1149 C2130 ) C1149_=_C2372( C1149 C2372 ) C1149_=_C2716( C1149 C2716 ) C1149_=_C2943( C1149 C2943 ) C1149_=_C2944( C1149 C2944 ) \nC1149_=_C2945( C1149 C2945 ) C1149_=_C2946( C1149 C2946 ) C1149_=_C2947( C1149 C2947 ) C1149_=_C2948( C1149 C2948 ) C1149_=_C2949( C1149 C2949 ) C1149_=_C2950( C1149 C2950 ) \nC1149_=_C2951( C1149 C2951 ) C1149_=_C2952( C1149 C2952 ) C1149_=_C2953( C1149 C2953 ) C1149_=_C2954( C1149 C2954 ) C1149_=_C2955( C1149 C2955 ) C1149_=_C2956( C1149 C2956 ) \nC1149_=_C2957( C1149 C2957 ) C1149_=_C2958( C1149 C2958 ) C1149_=_C2959( C1149 C2959 ) C1171_=_C1509( C1171 C1509 ) C1171_=_C1763( C1171 C1763 ) C1171_=_C1811( C1171 C1811 ) \nC1171_=_C1896( C1171 C1896 ) C1171_=_C2040( C1171 C2040 ) C1171_=_C2107( C1171 C2107 ) C1171_=_C2130( C1171 C2130 ) C1171_=_C2372( C1171 C2372 ) C1171_=_C2716( C1171 C2716 ) \nC1171_=_C2943( C1171 C2943 ) C1171_=_C2944( C1171 C2944 ) C1171_=_C2945( C1171 C2945 ) C1171_=_C2946( C1171 C2946 ) C1171_=_C2947( C1171 C2947 ) C1171_=_C2948( C1171 C2948 ) \nC1171_=_C2949( C1171 C2949 ) C1171_=_C2950( C1171 C2950 ) C1171_=_C2951( C1171 C2951 ) C1171_=_C2952( C1171 C2952 ) C1171_=_C2953( C1171 C2953 ) C1171_=_C2954( C1171 C2954 ) \nC1171_=_C2955( C1171 C2955 ) C1171_=_C2956( C1171 C2956 ) C1171_=_C2957( C1171 C2957 ) C1171_=_C2958( C1171 C2958 ) C1171_=_C2959( C1171 C2959 ) C1509_=_C1510( C1509 C1510 ) \nC1509_=_C1763( C1509 C1763 ) C1509_=_C1811( C1509 C1811 ) C1509_=_C1896( C1509 C1896 ) C1509_=_C2040( C1509 C2040 ) C1509_=_C2107( C1509 C2107 ) C1509_=_C2130( C1509 C2130 ) \nC1509_=_C2372( C1509 C2372 ) C1509_=_C2716( C1509 C2716 ) C1509_=_C2943( C1509 C2943 ) C1509_=_C2944( C1509 C2944 ) C1509_=_C2945( C1509 C2945 ) C1509_=_C2946( C1509 C2946 ) \nC1509_=_C2947( C1509 C2947 ) C1509_=_C2948( C1509 C2948 ) C1509_=_C2949( C1509 C2949 ) C1509_=_C2950( C1509 C2950 ) C1509_=_C2951( C1509 C2951 ) C1509_=_C2952( C1509 C2952 ) \nC1509_=_C2953( C1509 C2953 ) C1509_=_C2954( C1509 C2954 ) C1509_=_C2955( C1509 C2955 ) C1509_=_C2956( C1509 C2956 ) C1509_=_C2957( C1509 C2957 ) C1509_=_C2958( C1509 C2958 ) \nC1509_=_C2959( C1509 C2959 ) C1510_=_C1587( C1510 C1587 ) C1510_=_C1764( C1510 C1764 ) C1510_=_C1789( C1510 C1789 ) C1510_=_C2041( C1510 C2041 ) C1510_=_C2080( C1510 C2080 ) \nC1510_=_C2132( C1510 C2132 ) C1510_=_C2229( C1510 C2229 ) C1510_=_C2248( C1510 C2248 ) C1510_=_C2438( C1510 C2438 ) C1510_=_C2718( C1510 C2718 ) C1510_=_C2943( C1510 C2943 ) \nC1510_=_C3007( C1510 C3007 ) C1510_=_C3088( C1510 C3088 ) C1510_=_C3089( C1510 C3089 ) C1510_=_C3090( C1510 C3090 ) C1510_=_C3091( C1510 C3091 ) C1510_=_C3092( C1510 C3092 ) \nC1510_=_C3093( C1510 C3093 ) C1510_=_C3094( C1510 C3094 ) C1510_=_C3095( C1510 C3095 ) C1510_=_C3096( C1510 C3096 ) C1510_=_C3097( C1510 C3097 ) C1510_=_C3098( C1510 C3098 ) \nC1510_=_C3099( C1510 C3099 ) C1510_=_C3100( C1510 C3100 ) C1587_=_C1764( C1587 C1764 ) C1587_=_C1789( C1587 C1789 ) C1587_=_C2041( C1587 C2041 ) C1587_=_C2080( C1587 C2080 ) \nC1587_=_C2132( C1587 C2132 ) C1587_=_C2229( C1587 C2229 ) C1587_=_C2248( C1587 C2248 ) C1587_=_C2438( C1587 C2438 ) C1587_=_C2718( C1587 C2718 ) C1587_=_C2943( C1587 C2943 ) \nC1587_=_C3007( C1587 C3007 ) C1587_=_C3088( C1587 C3088 ) C1587_=_C3089( C1587 C3089 ) C1587_=_C3090( C1587 C3090 ) C1587_=_C3091( C1587 C3091 ) C1587_=_C3092( C1587 C3092 ) \nC1587_=_C3093( C1587 C3093 ) C1587_=_C3094( C1587 C3094 ) C1587_=_C3095( C1587 C3095 ) C1587_=_C3096( C1587 C3096 ) C1587_=_C3097( C1587 C3097 ) C1587_=_C3098( C1587 C3098 ) \nC1587_=_C3099( C1587 C3099 ) C1587_=_C3100( C1587 C3100 ) C1763_=_C1764( C1763 C1764 ) C1763_=_C1811( C1763 C1811 ) C1763_=_C1896( C1763 C1896 ) C1763_=_C2040( C1763 C2040 ) \nC1763_=_C2107( C1763 C2107 ) C1763_=_C2130( C1763 C2130 ) C1763_=_C2372( C1763 C2372 ) C1763_=_C2716( C1763 C2716 ) C1763_=_C2943( C1763 C2943 ) C1763_=_C2944( C1763 C2944 ) \nC1763_=_C2945( C1763 C2945 ) C1763_=_C2946( C1763 C2946 ) C1763_=_C2947( C1763 C2947 ) C1763_=_C2948( C1763 C2948 ) C1763_=_C2949( C1763 C2949 ) C1763_=_C2950( C1763 C2950 ) \nC1763_=_C2951( C1763 C2951 ) C1763_=_C2952( C1763 C2952 ) C1763_=_C2953( C1763 C2953 ) C1763_=_C2954( C1763 C2954 ) C1763_=_C2955( C1763 C2955 ) C1763_=_C2956( C1763 C2956 ) \nC1763_=_C2957( C1763 C2957 ) C1763_=_C2958( C1763 C2958 ) C1763_=_C2959( C1763 C2959 ) C1764_=_C1789( C1764 C1789 ) C1764_=_C2041( C1764 C2041 ) C1764_=_C2080( C1764 C2080 ) \nC1764_=_C2132( C1764 C2132 ) C1764_=_C2229( C1764 C2229 ) C1764_=_C2248( C1764 C2248 ) C1764_=_C2438( C1764 C2438 ) C1764_=_C2718( C1764 C2718 ) C1764_=_C2943( C1764 C2943 ) \nC1764_=_C3007( C1764 C3007 ) C1764_=_C3088( C1764 C3088 ) C1764_=_C3089( C1764 C3089 ) C1764_=_C3090( C1764 C3090 ) C1764_=_C3091( C1764 C3091 ) C1764_=_C3092( C1764 C3092 ) \nC1764_=_C3093( C1764 C3093 ) C1764_=_C3094( C1764 C3094 ) C1764_=_C3095( C1764 C3095 ) C1764_=_C3096( C1764 C3096 ) C1764_=_C3097( C1764 C3097 ) C1764_=_C3098( C1764 C3098 ) \nC1764_=_C3099( C1764 C3099 ) C1764_=_C3100( C1764 C3100 ) C1789_=_C2041( C1789 C2041 ) C1789_=_C2080( C1789 C2080 ) C1789_=_C2132( C1789 C2132 ) C1789_=_C2229( C1789 C2229 ) \nC1789_=_C2248( C1789 C2248 ) C1789_=_C2438( C1789 C2438 ) C1789_=_C2718( C1789 C2718 ) C1789_=_C2943( C1789 C2943 ) C1789_=_C3007( C1789 C3007 ) C1789_=_C3088( C1789 C3088 ) \nC1789_=_C3089( C1789 C3089 ) C1789_=_C3090( C1789 C3090 ) C1789_=_C3091( C1789 C3091 ) C1789_=_C3092( C1789 C3092 ) C1789_=_C3093( C1789 C3093 ) C1789_=_C3094( C1789 C3094 ) \nC1789_=_C3095( C1789 C3095 ) C1789_=_C3096( C1789 C3096 ) C1789_=_C3097( C1789 C3097 ) C1789_=_C3098( C1789 C3098 ) C1789_=_C3099( C1789 C3099 ) C1789_=_C3100( C1789 C3100 ) \nC1811_=_C1896( C1811 C1896 ) C1811_=_C2040( C1811 C2040 ) C1811_=_C2107( C1811 C2107 ) C1811_=_C2130( C1811 C2130 ) C1811_=_C2372( C1811 C2372 ) C1811_=_C2716( C1811 C2716 ) \nC1811_=_C2943( C1811 C2943 ) C1811_=_C2944( C1811 C2944 ) C1811_=_C2945( C1811 C2945 ) C1811_=_C2946( C1811 C2946 ) C1811_=_C2947( C1811 C2947 ) C1811_=_C2948( C1811 C2948 ) \nC1811_=_C2949( C1811 C2949 ) C1811_=_C2950( C1811 C2950 ) C1811_=_C2951( C1811 C2951 ) C1811_=_C2952( C1811 C2952 ) C1811_=_C2953( C1811 C2953 ) C1811_=_C2954( C1811 C2954 ) \nC1811_=_C2955( C1811 C2955 ) C1811_=_C2956( C1811 C2956 ) C1811_=_C2957( C1811 C2957 ) C1811_=_C2958( C1811 C2958 ) C1811_=_C2959( C1811 C2959 ) C1896_=_C2040( C1896 C2040 ) \nC1896_=_C2107( C1896 C2107 ) C1896_=_C2130( C1896 C2130 ) C1896_=_C2372( C1896 C2372 ) C1896_=_C2716( C1896 C2716 ) C1896_=_C2943( C1896 C2943 ) C1896_=_C2944( C1896 C2944 ) \nC1896_=_C2945( C1896 C2945 ) C1896_=_C2946( C1896 C2946 ) C1896_=_C2947( C1896 C2947 ) C1896_=_C2948( C1896 C2948 ) C1896_=_C2949( C1896 C2949 ) C1896_=_C2950( C1896 C2950 ) \nC1896_=_C2951( C1896 C2951 ) C1896_=_C2952( C1896 C2952 ) C1896_=_C2953( C1896 C2953 ) C1896_=_C2954( C1896 C2954 ) C1896_=_C2955( C1896 C2955 ) C1896_=_C2956( C1896 C2956 ) \nC1896_=_C2957( C1896 C2957 ) C1896_=_C2958( C1896 C2958 ) C1896_=_C2959( C1896 C2959 ) C2040_=_C2041( C2040 C2041 ) C2040_=_C2107( C2040 C2107 ) C2040_=_C2130( C2040 C2130 ) \nC2040_=_C2372( C2040 C2372 ) C2040_=_C2716( C2040 C2716 ) C2040_=_C2943( C2040 C2943 ) C2040_=_C2944( C2040 C2944 ) C2040_=_C2945( C2040 C2945 ) C2040_=_C2946( C2040 C2946 ) \nC2040_=_C2947( C2040 C2947 ) C2040_=_C2948( C2040 C2948 ) C2040_=_C2949( C2040 C2949 ) C2040_=_C2950( C2040 C2950 ) C2040_=_C2951( C2040 C2951 ) C2040_=_C2952( C2040 C2952 ) \nC2040_=_C2953( C2040 C2953 ) C2040_=_C2954( C2040 C2954 ) C2040_=_C2955( C2040 C2955 ) C2040_=_C2956( C2040 C2956 ) C2040_=_C2957( C2040 C2957 ) C2040_=_C2958( C2040 C2958 ) \nC2040_=_C2959( C2040 C2959 ) C2041_=_C2080( C2041 C2080 ) C2041_=_C2132( C2041 C2132 ) C2041_=_C2229( C2041 C2229 ) C2041_=_C2248( C2041 C2248 ) C2041_=_C2438( C2041 C2438 ) \nC2041_=_C2718( C2041 C2718 ) C2041_=_C2943( C2041 C2943 ) C2041_=_C3007( C2041 C3007 ) C2041_=_C3088( C2041 C3088 ) C2041_=_C3089( C2041 C3089 ) C2041_=_C3090( C2041 C3090 ) \nC2041_=_C3091( C2041 C3091 ) C2041_=_C3092( C2041 C3092 ) C2041_=_C3093( C2041 C3093 ) C2041_=_C3094( C2041 C3094 ) C2041_=_C3095( C2041 C3095 ) C2041_=_C3096( C2041 C3096 ) \nC2041_=_C3097( C2041 C3097 ) C2041_=_C3098( C2041 C3098 ) C2041_=_C3099( C2041 C3099 ) C2041_=_C3100( C2041 C3100 ) C2080_=_C2132( C2080 C2132 ) C2080_=_C2229( C2080 C2229 ) \nC2080_=_C2248( C2080 C2248 ) C2080_=_C2438( C2080 C2438 ) C2080_=_C2718( C2080 C2718 ) C2080_=_C2943( C2080 C2943 ) C2080_=_C3007( C2080 C3007 ) C2080_=_C3088( C2080 C3088 ) \nC2080_=_C3089( C2080 C3089 ) C2080_=_C3090( C2080 C3090 ) C2080_=_C3091( C2080 C3091 ) C2080_=_C3092( C2080 C3092 ) C2080_=_C3093( C2080 C3093 ) C2080_=_C3094( C2080 C3094 ) \nC2080_=_C3095( C2080 C3095 ) C2080_=_C3096( C2080 C3096 ) C2080_=_C3097( C2080 C3097 ) C2080_=_C3098( C2080 C3098 ) C2080_=_C3099( C2080 C3099 ) C2080_=_C3100( C2080 C3100 ) \nC2107_=_C2130( C2107 C2130 ) C2107_=_C2372( C2107 C2372 ) C2107_=_C2716( C2107 C2716 ) C2107_=_C2943( C2107 C2943 ) C2107_=_C2944( C2107 C2944 ) C2107_=_C2945( C2107 C2945 ) \nC2107_=_C2946( C2107 C2946 ) C2107_=_C2947( C2107 C2947 ) C2107_=_C2948( C2107 C2948 ) C2107_=_C2949( C2107 C2949 ) C2107_=_C2950( C2107 C2950 ) C2107_=_C2951( C2107 C2951 ) \nC2107_=_C2952( C2107 C2952 ) C2107_=_C2953( C2107 C2953 ) C2107_=_C2954( C2107 C2954 ) C2107_=_C2955( C2107 C2955 ) C2107_=_C2956( C2107 C2956 ) C2107_=_C2957( C2107 C2957 ) \nC2107_=_C2958( C2107 C2958 ) C2107_=_C2959( C2107 C2959 ) C2130_=_C2132( C2130 C2132 ) C2130_=_C2372( C2130 C2372 ) C2130_=_C2716( C2130 C2716 ) C2130_=_C2943( C2130 C2943 ) \nC2130_=_C2944( C2130 C2944 ) C2130_=_C2945( C2130 C2945 ) C2130_=_C2946( C2130 C2946 ) C2130_=_C2947( C2130 C2947 ) C2130_=_C2948( C2130 C2948 ) C2130_=_C2949( C2130 C2949 ) \nC2130_=_C2950( C2130 C2950 ) C2130_=_C2951( C2130 C2951 ) C2130_=_C2952( C2130 C2952 ) C2130_=_C2953(</w:t>
      </w:r>
    </w:p>
    <w:p>
      <w:pPr>
        <w:pStyle w:val="PreformattedText"/>
        <w:bidi w:val="0"/>
        <w:spacing w:before="0" w:after="0"/>
        <w:jc w:val="left"/>
        <w:rPr/>
      </w:pPr>
      <w:r>
        <w:rPr/>
        <w:t xml:space="preserve"> </w:t>
      </w:r>
      <w:r>
        <w:rPr/>
        <w:t>C2130 C2953 ) C2130_=_C2954( C2130 C2954 ) C2130_=_C2955( C2130 C2955 ) \nC2130_=_C2956( C2130 C2956 ) C2130_=_C2957( C2130 C2957 ) C2130_=_C2958( C2130 C2958 ) C2130_=_C2959( C2130 C2959 ) C2132_=_C2229( C2132 C2229 ) C2132_=_C2248( C2132 C2248 ) \nC2132_=_C2438( C2132 C2438 ) C2132_=_C2718( C2132 C2718 ) C2132_=_C2943( C2132 C2943 ) C2132_=_C3007( C2132 C3007 ) C2132_=_C3088( C2132 C3088 ) C2132_=_C3089( C2132 C3089 ) \nC2132_=_C3090( C2132 C3090 ) C2132_=_C3091( C2132 C3091 ) C2132_=_C3092( C2132 C3092 ) C2132_=_C3093( C2132 C3093 ) C2132_=_C3094( C2132 C3094 ) C2132_=_C3095( C2132 C3095 ) \nC2132_=_C3096( C2132 C3096 ) C2132_=_C3097( C2132 C3097 ) C2132_=_C3098( C2132 C3098 ) C2132_=_C3099( C2132 C3099 ) C2132_=_C3100( C2132 C3100 ) C2229_=_C2248( C2229 C2248 ) \nC2229_=_C2438( C2229 C2438 ) C2229_=_C2718( C2229 C2718 ) C2229_=_C2943( C2229 C2943 ) C2229_=_C3007( C2229 C3007 ) C2229_=_C3088( C2229 C3088 ) C2229_=_C3089( C2229 C3089 ) \nC2229_=_C3090( C2229 C3090 ) C2229_=_C3091( C2229 C3091 ) C2229_=_C3092( C2229 C3092 ) C2229_=_C3093( C2229 C3093 ) C2229_=_C3094( C2229 C3094 ) C2229_=_C3095( C2229 C3095 ) \nC2229_=_C3096( C2229 C3096 ) C2229_=_C3097( C2229 C3097 ) C2229_=_C3098( C2229 C3098 ) C2229_=_C3099( C2229 C3099 ) C2229_=_C3100( C2229 C3100 ) C2248_=_C2438( C2248 C2438 ) \nC2248_=_C2718( C2248 C2718 ) C2248_=_C2943( C2248 C2943 ) C2248_=_C3007( C2248 C3007 ) C2248_=_C3088( C2248 C3088 ) C2248_=_C3089( C2248 C3089 ) C2248_=_C3090( C2248 C3090 ) \nC2248_=_C3091( C2248 C3091 ) C2248_=_C3092( C2248 C3092 ) C2248_=_C3093( C2248 C3093 ) C2248_=_C3094( C2248 C3094 ) C2248_=_C3095( C2248 C3095 ) C2248_=_C3096( C2248 C3096 ) \nC2248_=_C3097( C2248 C3097 ) C2248_=_C3098( C2248 C3098 ) C2248_=_C3099( C2248 C3099 ) C2248_=_C3100( C2248 C3100 ) C2372_=_C2716( C2372 C2716 ) C2372_=_C2943( C2372 C2943 ) \nC2372_=_C2944( C2372 C2944 ) C2372_=_C2945( C2372 C2945 ) C2372_=_C2946( C2372 C2946 ) C2372_=_C2947( C2372 C2947 ) C2372_=_C2948( C2372 C2948 ) C2372_=_C2949( C2372 C2949 ) \nC2372_=_C2950( C2372 C2950 ) C2372_=_C2951( C2372 C2951 ) C2372_=_C2952( C2372 C2952 ) C2372_=_C2953( C2372 C2953 ) C2372_=_C2954( C2372 C2954 ) C2372_=_C2955( C2372 C2955 ) \nC2372_=_C2956( C2372 C2956 ) C2372_=_C2957( C2372 C2957 ) C2372_=_C2958( C2372 C2958 ) C2372_=_C2959( C2372 C2959 ) C2438_=_C2718( C2438 C2718 ) C2438_=_C2943( C2438 C2943 ) \nC2438_=_C3007( C2438 C3007 ) C2438_=_C3088( C2438 C3088 ) C2438_=_C3089( C2438 C3089 ) C2438_=_C3090( C2438 C3090 ) C2438_=_C3091( C2438 C3091 ) C2438_=_C3092( C2438 C3092 ) \nC2438_=_C3093( C2438 C3093 ) C2438_=_C3094( C2438 C3094 ) C2438_=_C3095( C2438 C3095 ) C2438_=_C3096( C2438 C3096 ) C2438_=_C3097( C2438 C3097 ) C2438_=_C3098( C2438 C3098 ) \nC2438_=_C3099( C2438 C3099 ) C2438_=_C3100( C2438 C3100 ) C2716_=_C2718( C2716 C2718 ) C2716_=_C2943( C2716 C2943 ) C2716_=_C2944( C2716 C2944 ) C2716_=_C2945( C2716 C2945 ) \nC2716_=_C2946( C2716 C2946 ) C2716_=_C2947( C2716 C2947 ) C2716_=_C2948( C2716 C2948 ) C2716_=_C2949( C2716 C2949 ) C2716_=_C2950( C2716 C2950 ) C2716_=_C2951( C2716 C2951 ) \nC2716_=_C2952( C2716 C2952 ) C2716_=_C2953( C2716 C2953 ) C2716_=_C2954( C2716 C2954 ) C2716_=_C2955( C2716 C2955 ) C2716_=_C2956( C2716 C2956 ) C2716_=_C2957( C2716 C2957 ) \nC2716_=_C2958( C2716 C2958 ) C2716_=_C2959( C2716 C2959 ) C2718_=_C2943( C2718 C2943 ) C2718_=_C3007( C2718 C3007 ) C2718_=_C3088( C2718 C3088 ) C2718_=_C3089( C2718 C3089 ) \nC2718_=_C3090( C2718 C3090 ) C2718_=_C3091( C2718 C3091 ) C2718_=_C3092( C2718 C3092 ) C2718_=_C3093( C2718 C3093 ) C2718_=_C3094( C2718 C3094 ) C2718_=_C3095( C2718 C3095 ) \nC2718_=_C3096( C2718 C3096 ) C2718_=_C3097( C2718 C3097 ) C2718_=_C3098( C2718 C3098 ) C2718_=_C3099( C2718 C3099 ) C2718_=_C3100( C2718 C3100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3_=_C2957( C2943 C2957 ) C2943_=_C2958( C2943 C2958 ) C2943_=_C2959( C2943 C2959 ) C2943_=_C3007( C2943 C3007 ) C2943_=_C3088( C2943 C3088 ) C2943_=_C3089( C2943 C3089 ) \nC2943_=_C3090( C2943 C3090 ) C2943_=_C3091( C2943 C3091 ) C2943_=_C3092( C2943 C3092 ) C2943_=_C3093( C2943 C3093 ) C2943_=_C3094( C2943 C3094 ) C2943_=_C3095( C2943 C3095 ) \nC2943_=_C3096( C2943 C3096 ) C2943_=_C3097( C2943 C3097 ) C2943_=_C3098( C2943 C3098 ) C2943_=_C3099( C2943 C3099 ) C2943_=_C3100( C2943 C3100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4_=_C2959( C2944 C2959 ) C2944_=_C3088( C2944 C3088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5_=_C2959( C2945 C2959 ) C2945_=_C3089( C2945 C3089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9_=_C2950( C2949 C2950 ) C2949_=_C2951( C2949 C2951 ) C2949_=_C2952( C2949 C2952 ) C2949_=_C2953( C2949 C2953 ) C2949_=_C2954( C2949 C2954 ) C2949_=_C2955( C2949 C2955 ) \nC2949_=_C2956( C2949 C2956 ) C2949_=_C2957( C2949 C2957 ) C2949_=_C2958( C2949 C2958 ) C2949_=_C2959( C2949 C2959 ) C2950_=_C2951( C2950 C2951 ) C2950_=_C2952( C2950 C2952 ) \nC2950_=_C2953( C2950 C2953 ) C2950_=_C2954( C2950 C2954 ) C2950_=_C2955( C2950 C2955 ) C2950_=_C2956( C2950 C2956 ) C2950_=_C2957( C2950 C2957 ) C2950_=_C2958( C2950 C2958 ) \nC2950_=_C2959( C2950 C2959 ) C2950_=_C3091( C2950 C3091 ) C2951_=_C2952( C2951 C2952 ) C2951_=_C2953( C2951 C2953 ) C2951_=_C2954( C2951 C2954 ) C2951_=_C2955( C2951 C2955 ) \nC2951_=_C2956( C2951 C2956 ) C2951_=_C2957( C2951 C2957 ) C2951_=_C2958( C2951 C2958 ) C2951_=_C2959( C2951 C2959 ) C2951_=_C3092( C2951 C3092 ) C2952_=_C2953( C2952 C2953 ) \nC2952_=_C2954( C2952 C2954 ) C2952_=_C2955( C2952 C2955 ) C2952_=_C2956( C2952 C2956 ) C2952_=_C2957( C2952 C2957 ) C2952_=_C2958( C2952 C2958 ) C2952_=_C2959( C2952 C2959 ) \nC2952_=_C3094( C2952 C3094 ) C2953_=_C2954( C2953 C2954 ) C2953_=_C2955( C2953 C2955 ) C2953_=_C2956( C2953 C2956 ) C2953_=_C2957( C2953 C2957 ) C2953_=_C2958( C2953 C2958 ) \nC2953_=_C2959( C2953 C2959 ) C2953_=_C3095( C2953 C3095 ) C2954_=_C2955( C2954 C2955 ) C2954_=_C2956( C2954 C2956 ) C2954_=_C2957( C2954 C2957 ) C2954_=_C2958( C2954 C2958 ) \nC2954_=_C2959( C2954 C2959 ) C2955_=_C2956( C2955 C2956 ) C2955_=_C2957( C2955 C2957 ) C2955_=_C2958( C2955 C2958 ) C2955_=_C2959( C2955 C2959 ) C2956_=_C2957( C2956 C2957 ) \nC2956_=_C2958( C2956 C2958 ) C2956_=_C2959( C2956 C2959 ) C2957_=_C2958( C2957 C2958 ) C2957_=_C2959( C2957 C2959 ) C2957_=_C3098( C2957 C3098 ) C2958_=_C2959( C2958 C2959 ) \nC2959_=_C3100( C2959 C3100 ) C3007_=_C3088( C3007 C3088 ) C3007_=_C3089( C3007 C3089 ) C3007_=_C3090( C3007 C3090 ) C3007_=_C3091( C3007 C3091 ) C3007_=_C3092( C3007 C3092 ) \nC3007_=_C3093( C3007 C3093 ) C3007_=_C3094( C3007 C3094 ) C3007_=_C3095( C3007 C3095 ) C3007_=_C3096( C3007 C3096 ) C3007_=_C3097( C3007 C3097 ) C3007_=_C3098( C3007 C3098 ) \nC3007_=_C3099( C3007 C3099 ) C3007_=_C3100( C3007 C3100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90_=_C3091( C3090 C3091 ) C3090_=_C3092( C3090 C3092 ) C3090_=_C3093( C3090 C3093 ) C3090_=_C3094( C3090 C3094 ) C3090_=_C3095( C3090 C3095 ) \nC3090_=_C3096( C3090 C3096 ) C3090_=_C3097( C3090 C3097 ) C3090_=_C3098( C3090 C3098 ) C3090_=_C3099( C3090 C3099 ) C3090_=_C3100( C3090 C3100 ) C3091_=_C3092( C3091 C3092 ) \nC3091_=_C3093( C3091 C3093 ) C3091_=_C3094( C3091 C3094 ) C3091_=_C3095( C3091 C3095 ) C3091_=_C3096( C3091 C3096 ) C3091_=_C3097( C3091 C3097 ) C3091_=_C3098(</w:t>
      </w:r>
    </w:p>
    <w:p>
      <w:pPr>
        <w:pStyle w:val="PreformattedText"/>
        <w:bidi w:val="0"/>
        <w:spacing w:before="0" w:after="0"/>
        <w:jc w:val="left"/>
        <w:rPr/>
      </w:pPr>
      <w:r>
        <w:rPr/>
        <w:t xml:space="preserve"> </w:t>
      </w:r>
      <w:r>
        <w:rPr/>
        <w:t>C3091 C3098 ) \nC3091_=_C3099( C3091 C3099 ) C3091_=_C3100( C3091 C3100 ) C3092_=_C3093( C3092 C3093 ) C3092_=_C3094( C3092 C3094 ) C3092_=_C3095( C3092 C3095 ) C3092_=_C3096( C3092 C3096 ) \nC3092_=_C3097( C3092 C3097 ) C3092_=_C3098( C3092 C3098 ) C3092_=_C3099( C3092 C3099 ) C3092_=_C3100( C3092 C3100 ) C3093_=_C3094( C3093 C3094 ) C3093_=_C3095( C3093 C3095 ) \nC3093_=_C3096( C3093 C3096 ) C3093_=_C3097( C3093 C3097 ) C3093_=_C3098( C3093 C3098 ) C3093_=_C3099( C3093 C3099 ) C3093_=_C3100( C3093 C3100 ) C3094_=_C3095( C3094 C3095 ) \nC3094_=_C3096( C3094 C3096 ) C3094_=_C3097( C3094 C3097 ) C3094_=_C3098( C3094 C3098 ) C3094_=_C3099( C3094 C3099 ) C3094_=_C3100( C3094 C3100 ) C3095_=_C3096( C3095 C3096 ) \nC3095_=_C3097( C3095 C3097 ) C3095_=_C3098( C3095 C3098 ) C3095_=_C3099( C3095 C3099 ) C3095_=_C3100( C3095 C3100 ) C3096_=_C3097( C3096 C3097 ) C3096_=_C3098( C3096 C3098 ) \nC3096_=_C3099( C3096 C3099 ) C3096_=_C3100( C3096 C3100 ) C3097_=_C3098( C3097 C3098 ) C3097_=_C3099( C3097 C3099 ) C3097_=_C3100( C3097 C3100 ) C3098_=_C3099( C3098 C3099 ) \nC3098_=_C3100( C3098 C3100 ) C3099_=_C3100( C3099 C3100 ) "];242-&gt;342[label="54: C640 C951 C1149 C1171 C1509 \nC1510 C1587 C1763 C1764 C1789 C1811 \nC1896 C2040 C2041 C2080 C2107 C2130 \nC2132 C2229 C2248 C2372 C2438 C2716 \nC2718 C2944 C2945 C2946 C2947 C2948 \nC2949 C2950 C2951 C2952 C2953 C2954 \nC2955 C2956 C2957 C2958 C2959 C3007 \nC3088 C3089 C3090 C3091 C3092 C3093 \nC3094 C3095 C3096 C3097 C3098 C3099 \nC3100 \n715: C640_=_C951 ,C640_=_C1510 ,C640_=_C1587 ,C640_=_C1764 ,C640_=_C1789 ,\nC640_=_C2041 ,C640_=_C2080 ,C640_=_C2132 ,C640_=_C2229 ,C640_=_C2248 ,C640_=_C2438 ,\nC640_=_C2718 ,C640_=_C3007 ,C640_=_C3088 ,C640_=_C3089 ,C640_=_C3090 ,C640_=_C3091 ,\nC640_=_C3092 ,C640_=_C3093 ,C640_=_C3094 ,C640_=_C3095 ,C640_=_C3096 ,C640_=_C3097 ,\nC640_=_C3098 ,C640_=_C3099 ,C640_=_C3100 ,C951_=_C1510 ,C951_=_C1587 ,C951_=_C1764 ,\nC951_=_C1789 ,C951_=_C2041 ,C951_=_C2080 ,C951_=_C2132 ,C951_=_C2229 ,C951_=_C2248 ,\nC951_=_C2438 ,C951_=_C2718 ,C951_=_C3007 ,C951_=_C3088 ,C951_=_C3089 ,C951_=_C3090 ,\nC951_=_C3091 ,C951_=_C3092 ,C951_=_C3093 ,C951_=_C3094 ,C951_=_C3095 ,C951_=_C3096 ,\nC951_=_C3097 ,C951_=_C3098 ,C951_=_C3099 ,C951_=_C3100 ,C1149_=_C1171 ,C1149_=_C1509 ,\nC1149_=_C1763 ,C1149_=_C1811 ,C1149_=_C1896 ,C1149_=_C2040 ,C1149_=_C2107 ,C1149_=_C2130 ,\nC1149_=_C2372 ,C1149_=_C2716 ,C1149_=_C2944 ,C1149_=_C2945 ,C1149_=_C2946 ,C1149_=_C2947 ,\nC1149_=_C2948 ,C1149_=_C2949 ,C1149_=_C2950 ,C1149_=_C2951 ,C1149_=_C2952 ,C1149_=_C2953 ,\nC1149_=_C2954 ,C1149_=_C2955 ,C1149_=_C2956 ,C1149_=_C2957 ,C1149_=_C2958 ,C1149_=_C2959 ,\nC1171_=_C1509 ,C1171_=_C1763 ,C1171_=_C1811 ,C1171_=_C1896 ,C1171_=_C2040 ,C1171_=_C2107 ,\nC1171_=_C2130 ,C1171_=_C2372 ,C1171_=_C2716 ,C1171_=_C2944 ,C1171_=_C2945 ,C1171_=_C2946 ,\nC1171_=_C2947 ,C1171_=_C2948 ,C1171_=_C2949 ,C1171_=_C2950 ,C1171_=_C2951 ,C1171_=_C2952 ,\nC1171_=_C2953 ,C1171_=_C2954 ,C1171_=_C2955 ,C1171_=_C2956 ,C1171_=_C2957 ,C1171_=_C2958 ,\nC1171_=_C2959 ,C1509_=_C1510 ,C1509_=_C1763 ,C1509_=_C1811 ,C1509_=_C1896 ,C1509_=_C2040 ,\nC1509_=_C2107 ,C1509_=_C2130 ,C1509_=_C2372 ,C1509_=_C2716 ,C1509_=_C2944 ,C1509_=_C2945 ,\nC1509_=_C2946 ,C1509_=_C2947 ,C1509_=_C2948 ,C1509_=_C2949 ,C1509_=_C2950 ,C1509_=_C2951 ,\nC1509_=_C2952 ,C1509_=_C2953 ,C1509_=_C2954 ,C1509_=_C2955 ,C1509_=_C2956 ,C1509_=_C2957 ,\nC1509_=_C2958 ,C1509_=_C2959 ,C1510_=_C1587 ,C1510_=_C1764 ,C1510_=_C1789 ,C1510_=_C2041 ,\nC1510_=_C2080 ,C1510_=_C2132 ,C1510_=_C2229 ,C1510_=_C2248 ,C1510_=_C2438 ,C1510_=_C2718 ,\nC1510_=_C3007 ,C1510_=_C3088 ,C1510_=_C3089 ,C1510_=_C3090 ,C1510_=_C3091 ,C1510_=_C3092 ,\nC1510_=_C3093 ,C1510_=_C3094 ,C1510_=_C3095 ,C1510_=_C3096 ,C1510_=_C3097 ,C1510_=_C3098 ,\nC1510_=_C3099 ,C1510_=_C3100 ,C1587_=_C1764 ,C1587_=_C1789 ,C1587_=_C2041 ,C1587_=_C2080 ,\nC1587_=_C2132 ,C1587_=_C2229 ,C1587_=_C2248 ,C1587_=_C2438 ,C1587_=_C2718 ,C1587_=_C3007 ,\nC1587_=_C3088 ,C1587_=_C3089 ,C1587_=_C3090 ,C1587_=_C3091 ,C1587_=_C3092 ,C1587_=_C3093 ,\nC1587_=_C3094 ,C1587_=_C3095 ,C1587_=_C3096 ,C1587_=_C3097 ,C1587_=_C3098 ,C1587_=_C3099 ,\nC1587_=_C3100 ,C1763_=_C1764 ,C1763_=_C1811 ,C1763_=_C1896 ,C1763_=_C2040 ,C1763_=_C2107 ,\nC1763_=_C2130 ,C1763_=_C2372 ,C1763_=_C2716 ,C1763_=_C2944 ,C1763_=_C2945 ,C1763_=_C2946 ,\nC1763_=_C2947 ,C1763_=_C2948 ,C1763_=_C2949 ,C1763_=_C2950 ,C1763_=_C2951 ,C1763_=_C2952 ,\nC1763_=_C2953 ,C1763_=_C2954 ,C1763_=_C2955 ,C1763_=_C2956 ,C1763_=_C2957 ,C1763_=_C2958 ,\nC1763_=_C2959 ,C1764_=_C1789 ,C1764_=_C2041 ,C1764_=_C2080 ,C1764_=_C2132 ,C1764_=_C2229 ,\nC1764_=_C2248 ,C1764_=_C2438 ,C1764_=_C2718 ,C1764_=_C3007 ,C1764_=_C3088 ,C1764_=_C3089 ,\nC1764_=_C3090 ,C1764_=_C3091 ,C1764_=_C3092 ,C1764_=_C3093 ,C1764_=_C3094 ,C1764_=_C3095 ,\nC1764_=_C3096 ,C1764_=_C3097 ,C1764_=_C3098 ,C1764_=_C3099 ,C1764_=_C3100 ,C1789_=_C2041 ,\nC1789_=_C2080 ,C1789_=_C2132 ,C1789_=_C2229 ,C1789_=_C2248 ,C1789_=_C2438 ,C1789_=_C2718 ,\nC1789_=_C3007 ,C1789_=_C3088 ,C1789_=_C3089 ,C1789_=_C3090 ,C1789_=_C3091 ,C1789_=_C3092 ,\nC1789_=_C3093 ,C1789_=_C3094 ,C1789_=_C3095 ,C1789_=_C3096 ,C1789_=_C3097 ,C1789_=_C3098 ,\nC1789_=_C3099 ,C1789_=_C3100 ,C1811_=_C1896 ,C1811_=_C2040 ,C1811_=_C2107 ,C1811_=_C2130 ,\nC1811_=_C2372 ,C1811_=_C2716 ,C1811_=_C2944 ,C1811_=_C2945 ,C1811_=_C2946 ,C1811_=_C2947 ,\nC1811_=_C2948 ,C1811_=_C2949 ,C1811_=_C2950 ,C1811_=_C2951 ,C1811_=_C2952 ,C1811_=_C2953 ,\nC1811_=_C2954 ,C1811_=_C2955 ,C1811_=_C2956 ,C1811_=_C2957 ,C1811_=_C2958 ,C1811_=_C2959 ,\nC1896_=_C2040 ,C1896_=_C2107 ,C1896_=_C2130 ,C1896_=_C2372 ,C1896_=_C2716 ,C1896_=_C2944 ,\nC1896_=_C2945 ,C1896_=_C2946 ,C1896_=_C2947 ,C1896_=_C2948 ,C1896_=_C2949 ,C1896_=_C2950 ,\nC1896_=_C2951 ,C1896_=_C2952 ,C1896_=_C2953 ,C1896_=_C2954 ,C1896_=_C2955 ,C1896_=_C2956 ,\nC1896_=_C2957 ,C1896_=_C2958 ,C1896_=_C2959 ,C2040_=_C2041 ,C2040_=_C2107 ,C2040_=_C2130 ,\nC2040_=_C2372 ,C2040_=_C2716 ,C2040_=_C2944 ,C2040_=_C2945 ,C2040_=_C2946 ,C2040_=_C2947 ,\nC2040_=_C2948 ,C2040_=_C2949 ,C2040_=_C2950 ,C2040_=_C2951 ,C2040_=_C2952 ,C2040_=_C2953 ,\nC2040_=_C2954 ,C2040_=_C2955 ,C2040_=_C2956 ,C2040_=_C2957 ,C2040_=_C2958 ,C2040_=_C2959 ,\nC2041_=_C2080 ,C2041_=_C2132 ,C2041_=_C2229 ,C2041_=_C2248 ,C2041_=_C2438 ,C2041_=_C2718 ,\nC2041_=_C3007 ,C2041_=_C3088 ,C2041_=_C3089 ,C2041_=_C3090 ,C2041_=_C3091 ,C2041_=_C3092 ,\nC2041_=_C3093 ,C2041_=_C3094 ,C2041_=_C3095 ,C2041_=_C3096 ,C2041_=_C3097 ,C2041_=_C3098 ,\nC2041_=_C3099 ,C2041_=_C3100 ,C2080_=_C2132 ,C2080_=_C2229 ,C2080_=_C2248 ,C2080_=_C2438 ,\nC2080_=_C2718 ,C2080_=_C3007 ,C2080_=_C3088 ,C2080_=_C3089 ,C2080_=_C3090 ,C2080_=_C3091 ,\nC2080_=_C3092 ,C2080_=_C3093 ,C2080_=_C3094 ,C2080_=_C3095 ,C2080_=_C3096 ,C2080_=_C3097 ,\nC2080_=_C3098 ,C2080_=_C3099 ,C2080_=_C3100 ,C2107_=_C2130 ,C2107_=_C2372 ,C2107_=_C2716 ,\nC2107_=_C2944 ,C2107_=_C2945 ,C2107_=_C2946 ,C2107_=_C2947 ,C2107_=_C2948 ,C2107_=_C2949 ,\nC2107_=_C2950 ,C2107_=_C2951 ,C2107_=_C2952 ,C2107_=_C2953 ,C2107_=_C2954 ,C2107_=_C2955 ,\nC2107_=_C2956 ,C2107_=_C2957 ,C2107_=_C2958 ,C2107_=_C2959 ,C2130_=_C2132 ,C2130_=_C2372 ,\nC2130_=_C2716 ,C2130_=_C2944 ,C2130_=_C2945 ,C2130_=_C2946 ,C2130_=_C2947 ,C2130_=_C2948 ,\nC2130_=_C2949 ,C2130_=_C2950 ,C2130_=_C2951 ,C2130_=_C2952 ,C2130_=_C2953 ,C2130_=_C2954 ,\nC2130_=_C2955 ,C2130_=_C2956 ,C2130_=_C2957 ,C2130_=_C2958 ,C2130_=_C2959 ,C2132_=_C2229 ,\nC2132_=_C2248 ,C2132_=_C2438 ,C2132_=_C2718 ,C2132_=_C3007 ,C2132_=_C3088 ,C2132_=_C3089 ,\nC2132_=_C3090 ,C2132_=_C3091 ,C2132_=_C3092 ,C2132_=_C3093 ,C2132_=_C3094 ,C2132_=_C3095 ,\nC2132_=_C3096 ,C2132_=_C3097 ,C2132_=_C3098 ,C2132_=_C3099 ,C2132_=_C3100 ,C2229_=_C2248 ,\nC2229_=_C2438 ,C2229_=_C2718 ,C2229_=_C3007 ,C2229_=_C3088 ,C2229_=_C3089 ,C2229_=_C3090 ,\nC2229_=_C3091 ,C2229_=_C3092 ,C2229_=_C3093 ,C2229_=_C3094 ,C2229_=_C3095 ,C2229_=_C3096 ,\nC2229_=_C3097 ,C2229_=_C3098 ,C2229_=_C3099 ,C2229_=_C3100 ,C2248_=_C2438 ,C2248_=_C2718 ,\nC2248_=_C3007 ,C2248_=_C3088 ,C2248_=_C3089 ,C2248_=_C3090 ,C2248_=_C3091 ,C2248_=_C3092 ,\nC2248_=_C3093 ,C2248_=_C3094 ,C2248_=_C3095 ,C2248_=_C3096 ,C2248_=_C3097 ,C2248_=_C3098 ,\nC2248_=_C3099 ,C2248_=_C3100 ,C2372_=_C2716 ,C2372_=_C2944 ,C2372_=_C2945 ,C2372_=_C2946 ,\nC2372_=_C2947 ,C2372_=_C2948 ,C2372_=_C2949 ,C2372_=_C2950 ,C2372_=_C2951 ,C2372_=_C2952 ,\nC2372_=_C2953 ,C2372_=_C2954 ,C2372_=_C2955 ,C2372_=_C2956 ,C2372_=_C2957 ,C2372_=_C2958 ,\nC2372_=_C2959 ,C2438_=_C2718 ,C2438_=_C3007 ,C2438_=_C3088 ,C2438_=_C3089 ,C2438_=_C3090 ,\nC2438_=_C3091 ,C2438_=_C3092 ,C2438_=_C3093 ,C2438_=_C3094 ,C2438_=_C3095 ,C2438_=_C3096 ,\nC2438_=_C3097 ,C2438_=_C3098 ,C2438_=_C3099 ,C2438_=_C3100 ,C2716_=_C2718 ,C2716_=_C2944 ,\nC2716_=_C2945 ,C2716_=_C2946 ,C2716_=_C2947 ,C2716_=_C2948 ,C2716_=_C2949 ,C2716_=_C2950 ,\nC2716_=_C2951 ,C2716_=_C2952 ,C2716_=_C2953 ,C2716_=_C2954 ,C2716_=_C2955 ,C2716_=_C2956 ,\nC2716_=_C2957 ,C2716_=_C2958 ,C2716_=_C2959 ,C2718_=_C3007 ,C2718_=_C3088 ,C2718_=_C3089 ,\nC2718_=_C3090 ,C2718_=_C3091 ,C2718_=_C3092 ,C2718_=_C3093 ,C2718_=_C3094 ,C2718_=_C3095 ,\nC2718_=_C3096 ,C2718_=_C3097 ,C2718_=_C3098 ,C2718_=_C3099 ,C2718_=_C3100 ,C2944_=_C2945 ,\nC2944_=_C2946 ,C2944_=_C2947 ,C2944_=_C2948 ,C2944_=_C2949 ,C2944_=_C2950 ,C2944_=_C2951 ,\nC2944_=_C2952 ,C2944_=_C2953 ,C2944_=_C2954 ,C2944_=_C2955 ,C2944_=_C2956 ,C2944_=_C2957 ,\nC2944_=_C2958 ,C2944_=_C2959 ,C2944_=_C3088 ,C2945_=_C2946 ,C2945_=_C2947 ,C2945_=_C2948 ,\nC2945_=_C2949 ,C2945_=_C2950 ,C2945_=_C2951 ,C2945_=_C2952 ,C2945_=_C2953 ,C2945_=_C2954 ,\nC2945_=_C2955 ,C2945_=_C2956 ,C2945_=_C2957 ,C2945_=_C2958 ,C2945_=_C2959 ,C2945_=_C3089 ,\nC2946_=_C2947 ,C2946_=_C2948 ,C2946_=_C2949 ,C2946_=_C2950 ,C2946_=_C2951 ,C2946_=_C2952 ,\nC2946_=_C2953 ,C2946_=_C2954 ,C2946_=_C2955 ,C2946_=_C2956 ,C2946_=_C2957 ,C2946_=_C2958 ,\nC2946_=_C2959 ,C2947_=_C2948 ,C2947_=_C2949 ,C2947_=_C2950 ,C2947_=_C2951 ,C2947_=_C2952 ,\nC2947_=_C2953 ,C2947_=_C2954 ,C2947_=_C2955 ,C2947_=_C2956 ,C2947_=_C2957 ,C2947_=_C2958 ,\nC2947_=_C2959</w:t>
      </w:r>
    </w:p>
    <w:p>
      <w:pPr>
        <w:pStyle w:val="PreformattedText"/>
        <w:bidi w:val="0"/>
        <w:spacing w:before="0" w:after="0"/>
        <w:jc w:val="left"/>
        <w:rPr/>
      </w:pPr>
      <w:r>
        <w:rPr/>
        <w:t xml:space="preserve"> </w:t>
      </w:r>
      <w:r>
        <w:rPr/>
        <w:t>,C2948_=_C2949 ,C2948_=_C2950 ,C2948_=_C2951 ,C2948_=_C2952 ,C2948_=_C2953 ,\nC2948_=_C2954 ,C2948_=_C2955 ,C2948_=_C2956 ,C2948_=_C2957 ,C2948_=_C2958 ,C2948_=_C2959 ,\nC2949_=_C2950 ,C2949_=_C2951 ,C2949_=_C2952 ,C2949_=_C2953 ,C2949_=_C2954 ,C2949_=_C2955 ,\nC2949_=_C2956 ,C2949_=_C2957 ,C2949_=_C2958 ,C2949_=_C2959 ,C2950_=_C2951 ,C2950_=_C2952 ,\nC2950_=_C2953 ,C2950_=_C2954 ,C2950_=_C2955 ,C2950_=_C2956 ,C2950_=_C2957 ,C2950_=_C2958 ,\nC2950_=_C2959 ,C2950_=_C3091 ,C2951_=_C2952 ,C2951_=_C2953 ,C2951_=_C2954 ,C2951_=_C2955 ,\nC2951_=_C2956 ,C2951_=_C2957 ,C2951_=_C2958 ,C2951_=_C2959 ,C2951_=_C3092 ,C2952_=_C2953 ,\nC2952_=_C2954 ,C2952_=_C2955 ,C2952_=_C2956 ,C2952_=_C2957 ,C2952_=_C2958 ,C2952_=_C2959 ,\nC2952_=_C3094 ,C2953_=_C2954 ,C2953_=_C2955 ,C2953_=_C2956 ,C2953_=_C2957 ,C2953_=_C2958 ,\nC2953_=_C2959 ,C2953_=_C3095 ,C2954_=_C2955 ,C2954_=_C2956 ,C2954_=_C2957 ,C2954_=_C2958 ,\nC2954_=_C2959 ,C2955_=_C2956 ,C2955_=_C2957 ,C2955_=_C2958 ,C2955_=_C2959 ,C2956_=_C2957 ,\nC2956_=_C2958 ,C2956_=_C2959 ,C2957_=_C2958 ,C2957_=_C2959 ,C2957_=_C3098 ,C2958_=_C2959 ,\nC2959_=_C3100 ,C3007_=_C3088 ,C3007_=_C3089 ,C3007_=_C3090 ,C3007_=_C3091 ,C3007_=_C3092 ,\nC3007_=_C3093 ,C3007_=_C3094 ,C3007_=_C3095 ,C3007_=_C3096 ,C3007_=_C3097 ,C3007_=_C3098 ,\nC3007_=_C3099 ,C3007_=_C3100 ,C3088_=_C3089 ,C3088_=_C3090 ,C3088_=_C3091 ,C3088_=_C3092 ,\nC3088_=_C3093 ,C3088_=_C3094 ,C3088_=_C3095 ,C3088_=_C3096 ,C3088_=_C3097 ,C3088_=_C3098 ,\nC3088_=_C3099 ,C3088_=_C3100 ,C3089_=_C3090 ,C3089_=_C3091 ,C3089_=_C3092 ,C3089_=_C3093 ,\nC3089_=_C3094 ,C3089_=_C3095 ,C3089_=_C3096 ,C3089_=_C3097 ,C3089_=_C3098 ,C3089_=_C3099 ,\nC3089_=_C3100 ,C3090_=_C3091 ,C3090_=_C3092 ,C3090_=_C3093 ,C3090_=_C3094 ,C3090_=_C3095 ,\nC3090_=_C3096 ,C3090_=_C3097 ,C3090_=_C3098 ,C3090_=_C3099 ,C3090_=_C3100 ,C3091_=_C3092 ,\nC3091_=_C3093 ,C3091_=_C3094 ,C3091_=_C3095 ,C3091_=_C3096 ,C3091_=_C3097 ,C3091_=_C3098 ,\nC3091_=_C3099 ,C3091_=_C3100 ,C3092_=_C3093 ,C3092_=_C3094 ,C3092_=_C3095 ,C3092_=_C3096 ,\nC3092_=_C3097 ,C3092_=_C3098 ,C3092_=_C3099 ,C3092_=_C3100 ,C3093_=_C3094 ,C3093_=_C3095 ,\nC3093_=_C3096 ,C3093_=_C3097 ,C3093_=_C3098 ,C3093_=_C3099 ,C3093_=_C3100 ,C3094_=_C3095 ,\nC3094_=_C3096 ,C3094_=_C3097 ,C3094_=_C3098 ,C3094_=_C3099 ,C3094_=_C3100 ,C3095_=_C3096 ,\nC3095_=_C3097 ,C3095_=_C3098 ,C3095_=_C3099 ,C3095_=_C3100 ,C3096_=_C3097 ,C3096_=_C3098 ,\nC3096_=_C3099 ,C3096_=_C3100 ,C3097_=_C3098 ,C3097_=_C3099 ,C3097_=_C3100 ,C3098_=_C3099 ,\nC3098_=_C3100 ,C3099_=_C3100 ,"];343[shape=box, label="id:343 level: 7\n54: C643 C1088 C1140 C1154 C1164 \nC1177 C1271 C1443 C1530 C1580 C1594 \nC1629 C1735 C1804 C1805 C1806 C1807 \nC1808 C1809 C1810 C1811 C1812 C1813 \nC1814 C1815 C1816 C1817 C1818 C1819 \nC1820 C1821 C1822 C1823 C1824 C1957 \nC2046 C2253 C2379 C2444 C2724 C2952 \nC3094 C3415 C3460 C3498 C3631 C3632 \nC3633 C3634 C3635 C3636 C3637 C3638 \nC3639 \n740: C643_=_C1154( C643 C1154 ) C643_=_C1177( C643 C1177 ) C643_=_C1271( C643 C1271 ) C643_=_C1443( C643 C1443 ) C643_=_C1594( C643 C1594 ) \nC643_=_C1818( C643 C1818 ) C643_=_C1957( C643 C1957 ) C643_=_C2046( C643 C2046 ) C643_=_C2253( C643 C2253 ) C643_=_C2379( C643 C2379 ) C643_=_C2444( C643 C2444 ) \nC643_=_C2724( C643 C2724 ) C643_=_C2952( C643 C2952 ) C643_=_C3094( C643 C3094 ) C643_=_C3415( C643 C3415 ) C643_=_C3460( C643 C3460 ) C643_=_C3498( C643 C3498 ) \nC643_=_C3631( C643 C3631 ) C643_=_C3632( C643 C3632 ) C643_=_C3633( C643 C3633 ) C643_=_C3634( C643 C3634 ) C643_=_C3635( C643 C3635 ) C643_=_C3636( C643 C3636 ) \nC643_=_C3637( C643 C3637 ) C643_=_C3638( C643 C3638 ) C643_=_C3639( C643 C3639 ) C1088_=_C1140( C1088 C1140 ) C1088_=_C1164( C1088 C1164 ) C1088_=_C1530( C1088 C1530 ) \nC1088_=_C1580( C1088 C1580 ) C1088_=_C1629( C1088 C1629 ) C1088_=_C1735( C1088 C1735 ) C1088_=_C1804( C1088 C1804 ) C1088_=_C1805( C1088 C1805 ) C1088_=_C1806( C1088 C1806 ) \nC1088_=_C1807( C1088 C1807 ) C1088_=_C1808( C1088 C1808 ) C1088_=_C1809( C1088 C1809 ) C1088_=_C1810( C1088 C1810 ) C1088_=_C1811( C1088 C1811 ) C1088_=_C1812( C1088 C1812 ) \nC1088_=_C1813( C1088 C1813 ) C1088_=_C1814( C1088 C1814 ) C1088_=_C1815( C1088 C1815 ) C1088_=_C1816( C1088 C1816 ) C1088_=_C1817( C1088 C1817 ) C1088_=_C1818( C1088 C1818 ) \nC1088_=_C1819( C1088 C1819 ) C1088_=_C1820( C1088 C1820 ) C1088_=_C1821( C1088 C1821 ) C1088_=_C1822( C1088 C1822 ) C1088_=_C1823( C1088 C1823 ) C1088_=_C1824( C1088 C1824 ) \nC1140_=_C1154( C1140 C1154 ) C1140_=_C1164( C1140 C1164 ) C1140_=_C1530( C1140 C1530 ) C1140_=_C1580( C1140 C1580 ) C1140_=_C1629( C1140 C1629 ) C1140_=_C1735( C1140 C1735 ) \nC1140_=_C1804( C1140 C1804 ) C1140_=_C1805( C1140 C1805 ) C1140_=_C1806( C1140 C1806 ) C1140_=_C1807( C1140 C1807 ) C1140_=_C1808( C1140 C1808 ) C1140_=_C1809( C1140 C1809 ) \nC1140_=_C1810( C1140 C1810 ) C1140_=_C1811( C1140 C1811 ) C1140_=_C1812( C1140 C1812 ) C1140_=_C1813( C1140 C1813 ) C1140_=_C1814( C1140 C1814 ) C1140_=_C1815( C1140 C1815 ) \nC1140_=_C1816( C1140 C1816 ) C1140_=_C1817( C1140 C1817 ) C1140_=_C1818( C1140 C1818 ) C1140_=_C1819( C1140 C1819 ) C1140_=_C1820( C1140 C1820 ) C1140_=_C1821( C1140 C1821 ) \nC1140_=_C1822( C1140 C1822 ) C1140_=_C1823( C1140 C1823 ) C1140_=_C1824( C1140 C1824 ) C1154_=_C1177( C1154 C1177 ) C1154_=_C1271( C1154 C1271 ) C1154_=_C1443( C1154 C1443 ) \nC1154_=_C1594( C1154 C1594 ) C1154_=_C1818( C1154 C1818 ) C1154_=_C1957( C1154 C1957 ) C1154_=_C2046( C1154 C2046 ) C1154_=_C2253( C1154 C2253 ) C1154_=_C2379( C1154 C2379 ) \nC1154_=_C2444( C1154 C2444 ) C1154_=_C2724( C1154 C2724 ) C1154_=_C2952( C1154 C2952 ) C1154_=_C3094( C1154 C3094 ) C1154_=_C3415( C1154 C3415 ) C1154_=_C3460( C1154 C3460 ) \nC1154_=_C3498( C1154 C3498 ) C1154_=_C3631( C1154 C3631 ) C1154_=_C3632( C1154 C3632 ) C1154_=_C3633( C1154 C3633 ) C1154_=_C3634( C1154 C3634 ) C1154_=_C3635( C1154 C3635 ) \nC1154_=_C3636( C1154 C3636 ) C1154_=_C3637( C1154 C3637 ) C1154_=_C3638( C1154 C3638 ) C1154_=_C3639( C1154 C3639 ) C1164_=_C1177( C1164 C1177 ) C1164_=_C1530( C1164 C1530 ) \nC1164_=_C1580( C1164 C1580 ) C1164_=_C1629( C1164 C1629 ) C1164_=_C1735( C1164 C1735 ) C1164_=_C1804( C1164 C1804 ) C1164_=_C1805( C1164 C1805 ) C1164_=_C1806( C1164 C1806 ) \nC1164_=_C1807( C1164 C1807 ) C1164_=_C1808( C1164 C1808 ) C1164_=_C1809( C1164 C1809 ) C1164_=_C1810( C1164 C1810 ) C1164_=_C1811( C1164 C1811 ) C1164_=_C1812( C1164 C1812 ) \nC1164_=_C1813( C1164 C1813 ) C1164_=_C1814( C1164 C1814 ) C1164_=_C1815( C1164 C1815 ) C1164_=_C1816( C1164 C1816 ) C1164_=_C1817( C1164 C1817 ) C1164_=_C1818( C1164 C1818 ) \nC1164_=_C1819( C1164 C1819 ) C1164_=_C1820( C1164 C1820 ) C1164_=_C1821( C1164 C1821 ) C1164_=_C1822( C1164 C1822 ) C1164_=_C1823( C1164 C1823 ) C1164_=_C1824( C1164 C1824 ) \nC1177_=_C1271( C1177 C1271 ) C1177_=_C1443( C1177 C1443 ) C1177_=_C1594( C1177 C1594 ) C1177_=_C1818( C1177 C1818 ) C1177_=_C1957( C1177 C1957 ) C1177_=_C2046( C1177 C2046 ) \nC1177_=_C2253( C1177 C2253 ) C1177_=_C2379( C1177 C2379 ) C1177_=_C2444( C1177 C2444 ) C1177_=_C2724( C1177 C2724 ) C1177_=_C2952( C1177 C2952 ) C1177_=_C3094( C1177 C3094 ) \nC1177_=_C3415( C1177 C3415 ) C1177_=_C3460( C1177 C3460 ) C1177_=_C3498( C1177 C3498 ) C1177_=_C3631( C1177 C3631 ) C1177_=_C3632( C1177 C3632 ) C1177_=_C3633( C1177 C3633 ) \nC1177_=_C3634( C1177 C3634 ) C1177_=_C3635( C1177 C3635 ) C1177_=_C3636( C1177 C3636 ) C1177_=_C3637( C1177 C3637 ) C1177_=_C3638( C1177 C3638 ) C1177_=_C3639( C1177 C3639 ) \nC1271_=_C1443( C1271 C1443 ) C1271_=_C1594( C1271 C1594 ) C1271_=_C1818( C1271 C1818 ) C1271_=_C1957( C1271 C1957 ) C1271_=_C2046( C1271 C2046 ) C1271_=_C2253( C1271 C2253 ) \nC1271_=_C2379( C1271 C2379 ) C1271_=_C2444( C1271 C2444 ) C1271_=_C2724( C1271 C2724 ) C1271_=_C2952( C1271 C2952 ) C1271_=_C3094( C1271 C3094 ) C1271_=_C3415( C1271 C3415 ) \nC1271_=_C3460( C1271 C3460 ) C1271_=_C3498( C1271 C3498 ) C1271_=_C3631( C1271 C3631 ) C1271_=_C3632( C1271 C3632 ) C1271_=_C3633( C1271 C3633 ) C1271_=_C3634( C1271 C3634 ) \nC1271_=_C3635( C1271 C3635 ) C1271_=_C3636( C1271 C3636 ) C1271_=_C3637( C1271 C3637 ) C1271_=_C3638( C1271 C3638 ) C1271_=_C3639( C1271 C3639 ) C1443_=_C1594( C1443 C1594 ) \nC1443_=_C1818( C1443 C1818 ) C1443_=_C1957( C1443 C1957 ) C1443_=_C2046( C1443 C2046 ) C1443_=_C2253( C1443 C2253 ) C1443_=_C2379( C1443 C2379 ) C1443_=_C2444( C1443 C2444 ) \nC1443_=_C2724( C1443 C2724 ) C1443_=_C2952( C1443 C2952 ) C1443_=_C3094( C1443 C3094 ) C1443_=_C3415( C1443 C3415 ) C1443_=_C3460( C1443 C3460 ) C1443_=_C3498( C1443 C3498 ) \nC1443_=_C3631( C1443 C3631 ) C1443_=_C3632( C1443 C3632 ) C1443_=_C3633( C1443 C3633 ) C1443_=_C3634( C1443 C3634 ) C1443_=_C3635( C1443 C3635 ) C1443_=_C3636( C1443 C3636 ) \nC1443_=_C3637( C1443 C3637 ) C1443_=_C3638( C1443 C3638 ) C1443_=_C3639( C1443 C3639 ) C1530_=_C1580( C1530 C1580 ) C1530_=_C1629( C1530 C1629 ) C1530_=_C1735( C1530 C1735 ) \nC1530_=_C1804( C1530 C1804 ) C1530_=_C1805( C1530 C1805 ) C1530_=_C1806( C1530 C1806 ) C1530_=_C1807( C1530 C1807 ) C1530_=_C1808( C1530 C1808 ) C1530_=_C1809( C1530 C1809 ) \nC1530_=_C1810( C1530 C1810 ) C1530_=_C1811( C1530 C1811 ) C1530_=_C1812( C1530 C1812 ) C1530_=_C1813( C1530 C1813 ) C1530_=_C1814( C1530 C1814 ) C1530_=_C1815( C1530 C1815 ) \nC1530_=_C1816( C1530 C1816 ) C1530_=_C1817( C1530 C1817 ) C1530_=_C1818( C1530 C1818 ) C1530_=_C1819( C1530 C1819 ) C1530_=_C1820( C1530 C1820 ) C1530_=_C1821( C1530 C1821 ) \nC1530_=_C1822( C1530 C1822 ) C1530_=_C1823( C1530 C1823 ) C1530_=_C1824( C1530 C1824 ) C1580_=_C1594( C1580 C1594 ) C1580_=_C1629( C1580 C1629 ) C1580_=_C1735( C1580 C1735 ) \nC1580_=_C1804( C1580 C1804 ) C1580_=_C1805( C1580 C1805 ) C1580_=_C1806( C1580 C1806 ) C1580_=_C1807( C1580 C1807 ) C1580_=_C1808( C1580 C1808 ) C1580_=_C1809( C1580 C1809 ) \nC1580_=_C1810( C1580 C1810 ) C1580_=_C1811( C1580 C1811 ) C1580_=_C1812( C1580 C1812 ) C1580_=_C1813( C1580 C1813 ) C1580_=_C1814( C1580 C1814 ) C1580_=_C1815( C1580 C1815 ) \nC1580_=_C1816( C1580 C1816 ) C1580_=_C1817( C1580</w:t>
      </w:r>
    </w:p>
    <w:p>
      <w:pPr>
        <w:pStyle w:val="PreformattedText"/>
        <w:bidi w:val="0"/>
        <w:spacing w:before="0" w:after="0"/>
        <w:jc w:val="left"/>
        <w:rPr/>
      </w:pPr>
      <w:r>
        <w:rPr/>
        <w:t xml:space="preserve"> </w:t>
      </w:r>
      <w:r>
        <w:rPr/>
        <w:t>C1817 ) C1580_=_C1818( C1580 C1818 ) C1580_=_C1819( C1580 C1819 ) C1580_=_C1820( C1580 C1820 ) C1580_=_C1821( C1580 C1821 ) \nC1580_=_C1822( C1580 C1822 ) C1580_=_C1823( C1580 C1823 ) C1580_=_C1824( C1580 C1824 ) C1594_=_C1818( C1594 C1818 ) C1594_=_C1957( C1594 C1957 ) C1594_=_C2046( C1594 C2046 ) \nC1594_=_C2253( C1594 C2253 ) C1594_=_C2379( C1594 C2379 ) C1594_=_C2444( C1594 C2444 ) C1594_=_C2724( C1594 C2724 ) C1594_=_C2952( C1594 C2952 ) C1594_=_C3094( C1594 C3094 ) \nC1594_=_C3415( C1594 C3415 ) C1594_=_C3460( C1594 C3460 ) C1594_=_C3498( C1594 C3498 ) C1594_=_C3631( C1594 C3631 ) C1594_=_C3632( C1594 C3632 ) C1594_=_C3633( C1594 C3633 ) \nC1594_=_C3634( C1594 C3634 ) C1594_=_C3635( C1594 C3635 ) C1594_=_C3636( C1594 C3636 ) C1594_=_C3637( C1594 C3637 ) C1594_=_C3638( C1594 C3638 ) C1594_=_C3639( C1594 C3639 ) \nC1629_=_C1735( C1629 C1735 ) C1629_=_C1804( C1629 C1804 ) C1629_=_C1805( C1629 C1805 ) C1629_=_C1806( C1629 C1806 ) C1629_=_C1807( C1629 C1807 ) C1629_=_C1808( C1629 C1808 ) \nC1629_=_C1809( C1629 C1809 ) C1629_=_C1810( C1629 C1810 ) C1629_=_C1811( C1629 C1811 ) C1629_=_C1812( C1629 C1812 ) C1629_=_C1813( C1629 C1813 ) C1629_=_C1814( C1629 C1814 ) \nC1629_=_C1815( C1629 C1815 ) C1629_=_C1816( C1629 C1816 ) C1629_=_C1817( C1629 C1817 ) C1629_=_C1818( C1629 C1818 ) C1629_=_C1819( C1629 C1819 ) C1629_=_C1820( C1629 C1820 ) \nC1629_=_C1821( C1629 C1821 ) C1629_=_C1822( C1629 C1822 ) C1629_=_C1823( C1629 C1823 ) C1629_=_C1824( C1629 C1824 ) C1735_=_C1804( C1735 C1804 ) C1735_=_C1805( C1735 C1805 ) \nC1735_=_C1806( C1735 C1806 ) C1735_=_C1807( C1735 C1807 ) C1735_=_C1808( C1735 C1808 ) C1735_=_C1809( C1735 C1809 ) C1735_=_C1810( C1735 C1810 ) C1735_=_C1811( C1735 C1811 ) \nC1735_=_C1812( C1735 C1812 ) C1735_=_C1813( C1735 C1813 ) C1735_=_C1814( C1735 C1814 ) C1735_=_C1815( C1735 C1815 ) C1735_=_C1816( C1735 C1816 ) C1735_=_C1817( C1735 C1817 ) \nC1735_=_C1818( C1735 C1818 ) C1735_=_C1819( C1735 C1819 ) C1735_=_C1820( C1735 C1820 ) C1735_=_C1821( C1735 C1821 ) C1735_=_C1822( C1735 C1822 ) C1735_=_C1823( C1735 C1823 ) \nC1735_=_C1824( C1735 C1824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957( C1804 C1957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2046( C1805 C204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2379( C1807 C2379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2724( C1809 C2724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2952( C1811 C2952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4_=_C1815( C1814 C1815 ) \nC1814_=_C1816( C1814 C1816 ) C1814_=_C1817( C1814 C1817 ) C1814_=_C1818( C1814 C1818 ) C1814_=_C1819( C1814 C1819 ) C1814_=_C1820( C1814 C1820 ) C1814_=_C1821( C1814 C1821 ) \nC1814_=_C1822( C1814 C1822 ) C1814_=_C1823( C1814 C1823 ) C1814_=_C1824( C1814 C1824 ) C1814_=_C3415( C1814 C3415 ) C1815_=_C1816( C1815 C1816 ) C1815_=_C1817( C1815 C1817 ) \nC1815_=_C1818( C1815 C1818 ) C1815_=_C1819( C1815 C1819 ) C1815_=_C1820( C1815 C1820 ) C1815_=_C1821( C1815 C1821 ) C1815_=_C1822( C1815 C1822 ) C1815_=_C1823( C1815 C1823 ) \nC1815_=_C1824( C1815 C1824 ) C1816_=_C1817( C1816 C1817 ) C1816_=_C1818( C1816 C1818 ) C1816_=_C1819( C1816 C1819 ) C1816_=_C1820( C1816 C1820 ) C1816_=_C1821( C1816 C1821 ) \nC1816_=_C1822( C1816 C1822 ) C1816_=_C1823( C1816 C1823 ) C1816_=_C1824( C1816 C1824 ) C1816_=_C3460( C1816 C3460 ) C1817_=_C1818( C1817 C1818 ) C1817_=_C1819( C1817 C1819 ) \nC1817_=_C1820( C1817 C1820 ) C1817_=_C1821( C1817 C1821 ) C1817_=_C1822( C1817 C1822 ) C1817_=_C1823( C1817 C1823 ) C1817_=_C1824( C1817 C1824 ) C1818_=_C1819( C1818 C1819 ) \nC1818_=_C1820( C1818 C1820 ) C1818_=_C1821( C1818 C1821 ) C1818_=_C1822( C1818 C1822 ) C1818_=_C1823( C1818 C1823 ) C1818_=_C1824( C1818 C1824 ) C1818_=_C1957( C1818 C1957 ) \nC1818_=_C2046( C1818 C2046 ) C1818_=_C2253( C1818 C2253 ) C1818_=_C2379( C1818 C2379 ) C1818_=_C2444( C1818 C2444 ) C1818_=_C2724( C1818 C2724 ) C1818_=_C2952( C1818 C2952 ) \nC1818_=_C3094( C1818 C3094 ) C1818_=_C3415( C1818 C3415 ) C1818_=_C3460( C1818 C3460 ) C1818_=_C3498( C1818 C3498 ) C1818_=_C3631( C1818 C3631 ) C1818_=_C3632( C1818 C3632 ) \nC1818_=_C3633( C1818 C3633 ) C1818_=_C3634( C1818 C3634 ) C1818_=_C3635( C1818 C3635 ) C1818_=_C3636( C1818 C3636 ) C1818_=_C3637( C1818 C3637 ) C1818_=_C3638( C1818 C3638 ) \nC1818_=_C3639( C1818 C3639 ) C1819_=_C1820( C1819 C1820 ) C1819_=_C1821( C1819 C1821 ) C1819_=_C1822( C1819 C1822 ) C1819_=_C1823( C1819 C1823 ) C1819_=_C1824( C1819 C1824 ) \nC1820_=_C1821( C1820 C1821 ) C1820_=_C1822( C1820 C1822 ) C1820_=_C1823( C1820 C1823 ) C1820_=_C1824( C1820 C1824 ) C1821_=_C1822( C1821 C1822 ) C1821_=_C1823( C1821 C1823 ) \nC1821_=_C1824( C1821 C1824 ) C1822_=_C1823( C1822 C1823 ) C1822_=_C1824( C1822 C1824 ) C1823_=_C1824( C1823 C1824 ) C1824_=_C3639( C1824 C3639 ) C1957_=_C2046( C1957 C2046 ) \nC1957_=_C2253( C1957 C2253 ) C1957_=_C2379( C1957 C2379 ) C1957_=_C2444( C1957 C2444 ) C1957_=_C2724( C1957 C2724 ) C1957_=_C2952( C1957 C2952 ) C1957_=_C3094( C1957 C3094 ) \nC1957_=_C3415( C1957 C3415 ) C1957_=_C3460( C1957 C3460 ) C1957_=_C3498( C1957 C3498 ) C1957_=_C3631( C1957 C3631 ) C1957_=_C3632( C1957 C3632 ) C1957_=_C3633( C1957 C3633 ) \nC1957_=_C3634( C1957 C3634 ) C1957_=_C3635( C1957 C3635 ) C1957_=_C3636( C1957 C3636 ) C1957_=_C3637( C1957 C3637 ) C1957_=_C3638( C1957 C3638 ) C1957_=_C3639( C1957 C3639 ) \nC2046_=_C2253( C2046 C2253 ) C2046_=_C2379( C2046 C2379 ) C2046_=_C2444( C2046 C2444 ) C2046_=_C2724( C2046 C2724 ) C2046_=_C2952( C2046 C2952 ) C2046_=_C3094( C2046 C3094 ) \nC2046_=_C3415( C2046 C3415 ) C2046_=_C3460( C2046 C3460 ) C2046_=_C3498( C2046 C3498 ) C2046_=_C3631(</w:t>
      </w:r>
    </w:p>
    <w:p>
      <w:pPr>
        <w:pStyle w:val="PreformattedText"/>
        <w:bidi w:val="0"/>
        <w:spacing w:before="0" w:after="0"/>
        <w:jc w:val="left"/>
        <w:rPr/>
      </w:pPr>
      <w:r>
        <w:rPr/>
        <w:t xml:space="preserve"> </w:t>
      </w:r>
      <w:r>
        <w:rPr/>
        <w:t>C2046 C3631 ) C2046_=_C3632( C2046 C3632 ) C2046_=_C3633( C2046 C3633 ) \nC2046_=_C3634( C2046 C3634 ) C2046_=_C3635( C2046 C3635 ) C2046_=_C3636( C2046 C3636 ) C2046_=_C3637( C2046 C3637 ) C2046_=_C3638( C2046 C3638 ) C2046_=_C3639( C2046 C3639 ) \nC2253_=_C2379( C2253 C2379 ) C2253_=_C2444( C2253 C2444 ) C2253_=_C2724( C2253 C2724 ) C2253_=_C2952( C2253 C2952 ) C2253_=_C3094( C2253 C3094 ) C2253_=_C3415( C2253 C3415 ) \nC2253_=_C3460( C2253 C3460 ) C2253_=_C3498( C2253 C3498 ) C2253_=_C3631( C2253 C3631 ) C2253_=_C3632( C2253 C3632 ) C2253_=_C3633( C2253 C3633 ) C2253_=_C3634( C2253 C3634 ) \nC2253_=_C3635( C2253 C3635 ) C2253_=_C3636( C2253 C3636 ) C2253_=_C3637( C2253 C3637 ) C2253_=_C3638( C2253 C3638 ) C2253_=_C3639( C2253 C3639 ) C2379_=_C2444( C2379 C2444 ) \nC2379_=_C2724( C2379 C2724 ) C2379_=_C2952( C2379 C2952 ) C2379_=_C3094( C2379 C3094 ) C2379_=_C3415( C2379 C3415 ) C2379_=_C3460( C2379 C3460 ) C2379_=_C3498( C2379 C3498 ) \nC2379_=_C3631( C2379 C3631 ) C2379_=_C3632( C2379 C3632 ) C2379_=_C3633( C2379 C3633 ) C2379_=_C3634( C2379 C3634 ) C2379_=_C3635( C2379 C3635 ) C2379_=_C3636( C2379 C3636 ) \nC2379_=_C3637( C2379 C3637 ) C2379_=_C3638( C2379 C3638 ) C2379_=_C3639( C2379 C3639 ) C2444_=_C2724( C2444 C2724 ) C2444_=_C2952( C2444 C2952 ) C2444_=_C3094( C2444 C3094 ) \nC2444_=_C3415( C2444 C3415 ) C2444_=_C3460( C2444 C3460 ) C2444_=_C3498( C2444 C3498 ) C2444_=_C3631( C2444 C3631 ) C2444_=_C3632( C2444 C3632 ) C2444_=_C3633( C2444 C3633 ) \nC2444_=_C3634( C2444 C3634 ) C2444_=_C3635( C2444 C3635 ) C2444_=_C3636( C2444 C3636 ) C2444_=_C3637( C2444 C3637 ) C2444_=_C3638( C2444 C3638 ) C2444_=_C3639( C2444 C3639 ) \nC2724_=_C2952( C2724 C2952 ) C2724_=_C3094( C2724 C3094 ) C2724_=_C3415( C2724 C3415 ) C2724_=_C3460( C2724 C3460 ) C2724_=_C3498( C2724 C3498 ) C2724_=_C3631( C2724 C3631 ) \nC2724_=_C3632( C2724 C3632 ) C2724_=_C3633( C2724 C3633 ) C2724_=_C3634( C2724 C3634 ) C2724_=_C3635( C2724 C3635 ) C2724_=_C3636( C2724 C3636 ) C2724_=_C3637( C2724 C3637 ) \nC2724_=_C3638( C2724 C3638 ) C2724_=_C3639( C2724 C3639 ) C2952_=_C3094( C2952 C3094 ) C2952_=_C3415( C2952 C3415 ) C2952_=_C3460( C2952 C3460 ) C2952_=_C3498( C2952 C3498 ) \nC2952_=_C3631( C2952 C3631 ) C2952_=_C3632( C2952 C3632 ) C2952_=_C3633( C2952 C3633 ) C2952_=_C3634( C2952 C3634 ) C2952_=_C3635( C2952 C3635 ) C2952_=_C3636( C2952 C3636 ) \nC2952_=_C3637( C2952 C3637 ) C2952_=_C3638( C2952 C3638 ) C2952_=_C3639( C2952 C3639 ) C3094_=_C3415( C3094 C3415 ) C3094_=_C3460( C3094 C3460 ) C3094_=_C3498( C3094 C3498 ) \nC3094_=_C3631( C3094 C3631 ) C3094_=_C3632( C3094 C3632 ) C3094_=_C3633( C3094 C3633 ) C3094_=_C3634( C3094 C3634 ) C3094_=_C3635( C3094 C3635 ) C3094_=_C3636( C3094 C3636 ) \nC3094_=_C3637( C3094 C3637 ) C3094_=_C3638( C3094 C3638 ) C3094_=_C3639( C3094 C3639 ) C3415_=_C3460( C3415 C3460 ) C3415_=_C3498( C3415 C3498 ) C3415_=_C3631( C3415 C3631 ) \nC3415_=_C3632( C3415 C3632 ) C3415_=_C3633( C3415 C3633 ) C3415_=_C3634( C3415 C3634 ) C3415_=_C3635( C3415 C3635 ) C3415_=_C3636( C3415 C3636 ) C3415_=_C3637( C3415 C3637 ) \nC3415_=_C3638( C3415 C3638 ) C3415_=_C3639( C3415 C3639 ) C3460_=_C3498( C3460 C3498 ) C3460_=_C3631( C3460 C3631 ) C3460_=_C3632( C3460 C3632 ) C3460_=_C3633( C3460 C3633 ) \nC3460_=_C3634( C3460 C3634 ) C3460_=_C3635( C3460 C3635 ) C3460_=_C3636( C3460 C3636 ) C3460_=_C3637( C3460 C3637 ) C3460_=_C3638( C3460 C3638 ) C3460_=_C3639( C3460 C3639 ) \nC3498_=_C3631( C3498 C3631 ) C3498_=_C3632( C3498 C3632 ) C3498_=_C3633( C3498 C3633 ) C3498_=_C3634( C3498 C3634 ) C3498_=_C3635( C3498 C3635 ) C3498_=_C3636( C3498 C3636 ) \nC3498_=_C3637( C3498 C3637 ) C3498_=_C3638( C3498 C3638 ) C3498_=_C3639( C3498 C3639 ) C3631_=_C3632( C3631 C3632 ) C3631_=_C3633( C3631 C3633 ) C3631_=_C3634( C3631 C3634 ) \nC3631_=_C3635( C3631 C3635 ) C3631_=_C3636( C3631 C3636 ) C3631_=_C3637( C3631 C3637 ) C3631_=_C3638( C3631 C3638 ) C3631_=_C3639( C3631 C3639 ) C3632_=_C3633( C3632 C3633 ) \nC3632_=_C3634( C3632 C3634 ) C3632_=_C3635( C3632 C3635 ) C3632_=_C3636( C3632 C3636 ) C3632_=_C3637( C3632 C3637 ) C3632_=_C3638( C3632 C3638 ) C3632_=_C3639( C3632 C3639 ) \nC3633_=_C3634( C3633 C3634 ) C3633_=_C3635( C3633 C3635 ) C3633_=_C3636( C3633 C3636 ) C3633_=_C3637( C3633 C3637 ) C3633_=_C3638( C3633 C3638 ) C3633_=_C3639( C3633 C3639 ) \nC3634_=_C3635( C3634 C3635 ) C3634_=_C3636( C3634 C3636 ) C3634_=_C3637( C3634 C3637 ) C3634_=_C3638( C3634 C3638 ) C3634_=_C3639( C3634 C3639 ) C3635_=_C3636( C3635 C3636 ) \nC3635_=_C3637( C3635 C3637 ) C3635_=_C3638( C3635 C3638 ) C3635_=_C3639( C3635 C3639 ) C3636_=_C3637( C3636 C3637 ) C3636_=_C3638( C3636 C3638 ) C3636_=_C3639( C3636 C3639 ) \nC3637_=_C3638( C3637 C3638 ) C3637_=_C3639( C3637 C3639 ) C3638_=_C3639( C3638 C3639 ) "];243-&gt;343[label="53: C643 C1088 C1140 C1154 C1164 \nC1177 C1271 C1443 C1530 C1580 C1594 \nC1629 C1735 C1804 C1805 C1806 C1807 \nC1808 C1809 C1810 C1811 C1812 C1813 \nC1814 C1815 C1816 C1817 C1819 C1820 \nC1821 C1822 C1823 C1824 C1957 C2046 \nC2253 C2379 C2444 C2724 C2952 C3094 \nC3415 C3460 C3498 C3631 C3632 C3633 \nC3634 C3635 C3636 C3637 C3638 C3639 \n687: C643_=_C1154 ,C643_=_C1177 ,C643_=_C1271 ,C643_=_C1443 ,C643_=_C1594 ,\nC643_=_C1957 ,C643_=_C2046 ,C643_=_C2253 ,C643_=_C2379 ,C643_=_C2444 ,C643_=_C2724 ,\nC643_=_C2952 ,C643_=_C3094 ,C643_=_C3415 ,C643_=_C3460 ,C643_=_C3498 ,C643_=_C3631 ,\nC643_=_C3632 ,C643_=_C3633 ,C643_=_C3634 ,C643_=_C3635 ,C643_=_C3636 ,C643_=_C3637 ,\nC643_=_C3638 ,C643_=_C3639 ,C1088_=_C1140 ,C1088_=_C1164 ,C1088_=_C1530 ,C1088_=_C1580 ,\nC1088_=_C1629 ,C1088_=_C1735 ,C1088_=_C1804 ,C1088_=_C1805 ,C1088_=_C1806 ,C1088_=_C1807 ,\nC1088_=_C1808 ,C1088_=_C1809 ,C1088_=_C1810 ,C1088_=_C1811 ,C1088_=_C1812 ,C1088_=_C1813 ,\nC1088_=_C1814 ,C1088_=_C1815 ,C1088_=_C1816 ,C1088_=_C1817 ,C1088_=_C1819 ,C1088_=_C1820 ,\nC1088_=_C1821 ,C1088_=_C1822 ,C1088_=_C1823 ,C1088_=_C1824 ,C1140_=_C1154 ,C1140_=_C1164 ,\nC1140_=_C1530 ,C1140_=_C1580 ,C1140_=_C1629 ,C1140_=_C1735 ,C1140_=_C1804 ,C1140_=_C1805 ,\nC1140_=_C1806 ,C1140_=_C1807 ,C1140_=_C1808 ,C1140_=_C1809 ,C1140_=_C1810 ,C1140_=_C1811 ,\nC1140_=_C1812 ,C1140_=_C1813 ,C1140_=_C1814 ,C1140_=_C1815 ,C1140_=_C1816 ,C1140_=_C1817 ,\nC1140_=_C1819 ,C1140_=_C1820 ,C1140_=_C1821 ,C1140_=_C1822 ,C1140_=_C1823 ,C1140_=_C1824 ,\nC1154_=_C1177 ,C1154_=_C1271 ,C1154_=_C1443 ,C1154_=_C1594 ,C1154_=_C1957 ,C1154_=_C2046 ,\nC1154_=_C2253 ,C1154_=_C2379 ,C1154_=_C2444 ,C1154_=_C2724 ,C1154_=_C2952 ,C1154_=_C3094 ,\nC1154_=_C3415 ,C1154_=_C3460 ,C1154_=_C3498 ,C1154_=_C3631 ,C1154_=_C3632 ,C1154_=_C3633 ,\nC1154_=_C3634 ,C1154_=_C3635 ,C1154_=_C3636 ,C1154_=_C3637 ,C1154_=_C3638 ,C1154_=_C3639 ,\nC1164_=_C1177 ,C1164_=_C1530 ,C1164_=_C1580 ,C1164_=_C1629 ,C1164_=_C1735 ,C1164_=_C1804 ,\nC1164_=_C1805 ,C1164_=_C1806 ,C1164_=_C1807 ,C1164_=_C1808 ,C1164_=_C1809 ,C1164_=_C1810 ,\nC1164_=_C1811 ,C1164_=_C1812 ,C1164_=_C1813 ,C1164_=_C1814 ,C1164_=_C1815 ,C1164_=_C1816 ,\nC1164_=_C1817 ,C1164_=_C1819 ,C1164_=_C1820 ,C1164_=_C1821 ,C1164_=_C1822 ,C1164_=_C1823 ,\nC1164_=_C1824 ,C1177_=_C1271 ,C1177_=_C1443 ,C1177_=_C1594 ,C1177_=_C1957 ,C1177_=_C2046 ,\nC1177_=_C2253 ,C1177_=_C2379 ,C1177_=_C2444 ,C1177_=_C2724 ,C1177_=_C2952 ,C1177_=_C3094 ,\nC1177_=_C3415 ,C1177_=_C3460 ,C1177_=_C3498 ,C1177_=_C3631 ,C1177_=_C3632 ,C1177_=_C3633 ,\nC1177_=_C3634 ,C1177_=_C3635 ,C1177_=_C3636 ,C1177_=_C3637 ,C1177_=_C3638 ,C1177_=_C3639 ,\nC1271_=_C1443 ,C1271_=_C1594 ,C1271_=_C1957 ,C1271_=_C2046 ,C1271_=_C2253 ,C1271_=_C2379 ,\nC1271_=_C2444 ,C1271_=_C2724 ,C1271_=_C2952 ,C1271_=_C3094 ,C1271_=_C3415 ,C1271_=_C3460 ,\nC1271_=_C3498 ,C1271_=_C3631 ,C1271_=_C3632 ,C1271_=_C3633 ,C1271_=_C3634 ,C1271_=_C3635 ,\nC1271_=_C3636 ,C1271_=_C3637 ,C1271_=_C3638 ,C1271_=_C3639 ,C1443_=_C1594 ,C1443_=_C1957 ,\nC1443_=_C2046 ,C1443_=_C2253 ,C1443_=_C2379 ,C1443_=_C2444 ,C1443_=_C2724 ,C1443_=_C2952 ,\nC1443_=_C3094 ,C1443_=_C3415 ,C1443_=_C3460 ,C1443_=_C3498 ,C1443_=_C3631 ,C1443_=_C3632 ,\nC1443_=_C3633 ,C1443_=_C3634 ,C1443_=_C3635 ,C1443_=_C3636 ,C1443_=_C3637 ,C1443_=_C3638 ,\nC1443_=_C3639 ,C1530_=_C1580 ,C1530_=_C1629 ,C1530_=_C1735 ,C1530_=_C1804 ,C1530_=_C1805 ,\nC1530_=_C1806 ,C1530_=_C1807 ,C1530_=_C1808 ,C1530_=_C1809 ,C1530_=_C1810 ,C1530_=_C1811 ,\nC1530_=_C1812 ,C1530_=_C1813 ,C1530_=_C1814 ,C1530_=_C1815 ,C1530_=_C1816 ,C1530_=_C1817 ,\nC1530_=_C1819 ,C1530_=_C1820 ,C1530_=_C1821 ,C1530_=_C1822 ,C1530_=_C1823 ,C1530_=_C1824 ,\nC1580_=_C1594 ,C1580_=_C1629 ,C1580_=_C1735 ,C1580_=_C1804 ,C1580_=_C1805 ,C1580_=_C1806 ,\nC1580_=_C1807 ,C1580_=_C1808 ,C1580_=_C1809 ,C1580_=_C1810 ,C1580_=_C1811 ,C1580_=_C1812 ,\nC1580_=_C1813 ,C1580_=_C1814 ,C1580_=_C1815 ,C1580_=_C1816 ,C1580_=_C1817 ,C1580_=_C1819 ,\nC1580_=_C1820 ,C1580_=_C1821 ,C1580_=_C1822 ,C1580_=_C1823 ,C1580_=_C1824 ,C1594_=_C1957 ,\nC1594_=_C2046 ,C1594_=_C2253 ,C1594_=_C2379 ,C1594_=_C2444 ,C1594_=_C2724 ,C1594_=_C2952 ,\nC1594_=_C3094 ,C1594_=_C3415 ,C1594_=_C3460 ,C1594_=_C3498 ,C1594_=_C3631 ,C1594_=_C3632 ,\nC1594_=_C3633 ,C1594_=_C3634 ,C1594_=_C3635 ,C1594_=_C3636 ,C1594_=_C3637 ,C1594_=_C3638 ,\nC1594_=_C3639 ,C1629_=_C1735 ,C1629_=_C1804 ,C1629_=_C1805 ,C1629_=_C1806 ,C1629_=_C1807 ,\nC1629_=_C1808 ,C1629_=_C1809 ,C1629_=_C1810 ,C1629_=_C1811 ,C1629_=_C1812 ,C1629_=_C1813 ,\nC1629_=_C1814 ,C1629_=_C1815 ,C1629_=_C1816 ,C1629_=_C1817 ,C1629_=_C1819 ,C1629_=_C1820 ,\nC1629_=_C1821 ,C1629_=_C1822 ,C1629_=_C1823 ,C1629_=_C1824 ,C1735_=_C1804 ,C1735_=_C1805 ,\nC1735_=_C1806 ,C1735_=_C1807 ,C1735_=_C1808 ,C1735_=_C1809 ,C1735_=_C1810 ,C1735_=_C1811 ,\nC1735_=_C1812 ,C1735_=_C1813 ,C1735_=_C1814 ,C1735_=_C1815 ,C1735_=_C1816 ,C1735_=_C1817 ,\nC1735_=_C1819 ,C1735_=_C1820 ,C1735_=_C1821 ,C1735_=_C1822 ,C1735_=_C1823 ,C1735_=_C1824 ,\nC1804_=_C1805 ,C1804_=_C1806 ,C1804_=_C1807 ,C1804_=_C1808 ,C1804_=_C1809 ,C1804_=_C1810 ,\nC1804_=_C1811 ,C1804_=_C1812 ,C1804_=_C1813 ,C1804_=_C1814 ,C1804_=_C1815 ,C1804_=_C1816 ,\nC1804_=_C1817 ,C1804_=_C1819 ,C1804_=_C1820 ,C1804_=_C1821</w:t>
      </w:r>
    </w:p>
    <w:p>
      <w:pPr>
        <w:pStyle w:val="PreformattedText"/>
        <w:bidi w:val="0"/>
        <w:spacing w:before="0" w:after="0"/>
        <w:jc w:val="left"/>
        <w:rPr/>
      </w:pPr>
      <w:r>
        <w:rPr/>
        <w:t xml:space="preserve"> </w:t>
      </w:r>
      <w:r>
        <w:rPr/>
        <w:t>,C1804_=_C1822 ,C1804_=_C1823 ,\nC1804_=_C1824 ,C1804_=_C1957 ,C1805_=_C1806 ,C1805_=_C1807 ,C1805_=_C1808 ,C1805_=_C1809 ,\nC1805_=_C1810 ,C1805_=_C1811 ,C1805_=_C1812 ,C1805_=_C1813 ,C1805_=_C1814 ,C1805_=_C1815 ,\nC1805_=_C1816 ,C1805_=_C1817 ,C1805_=_C1819 ,C1805_=_C1820 ,C1805_=_C1821 ,C1805_=_C1822 ,\nC1805_=_C1823 ,C1805_=_C1824 ,C1805_=_C2046 ,C1806_=_C1807 ,C1806_=_C1808 ,C1806_=_C1809 ,\nC1806_=_C1810 ,C1806_=_C1811 ,C1806_=_C1812 ,C1806_=_C1813 ,C1806_=_C1814 ,C1806_=_C1815 ,\nC1806_=_C1816 ,C1806_=_C1817 ,C1806_=_C1819 ,C1806_=_C1820 ,C1806_=_C1821 ,C1806_=_C1822 ,\nC1806_=_C1823 ,C1806_=_C1824 ,C1807_=_C1808 ,C1807_=_C1809 ,C1807_=_C1810 ,C1807_=_C1811 ,\nC1807_=_C1812 ,C1807_=_C1813 ,C1807_=_C1814 ,C1807_=_C1815 ,C1807_=_C1816 ,C1807_=_C1817 ,\nC1807_=_C1819 ,C1807_=_C1820 ,C1807_=_C1821 ,C1807_=_C1822 ,C1807_=_C1823 ,C1807_=_C1824 ,\nC1807_=_C2379 ,C1808_=_C1809 ,C1808_=_C1810 ,C1808_=_C1811 ,C1808_=_C1812 ,C1808_=_C1813 ,\nC1808_=_C1814 ,C1808_=_C1815 ,C1808_=_C1816 ,C1808_=_C1817 ,C1808_=_C1819 ,C1808_=_C1820 ,\nC1808_=_C1821 ,C1808_=_C1822 ,C1808_=_C1823 ,C1808_=_C1824 ,C1809_=_C1810 ,C1809_=_C1811 ,\nC1809_=_C1812 ,C1809_=_C1813 ,C1809_=_C1814 ,C1809_=_C1815 ,C1809_=_C1816 ,C1809_=_C1817 ,\nC1809_=_C1819 ,C1809_=_C1820 ,C1809_=_C1821 ,C1809_=_C1822 ,C1809_=_C1823 ,C1809_=_C1824 ,\nC1809_=_C2724 ,C1810_=_C1811 ,C1810_=_C1812 ,C1810_=_C1813 ,C1810_=_C1814 ,C1810_=_C1815 ,\nC1810_=_C1816 ,C1810_=_C1817 ,C1810_=_C1819 ,C1810_=_C1820 ,C1810_=_C1821 ,C1810_=_C1822 ,\nC1810_=_C1823 ,C1810_=_C1824 ,C1811_=_C1812 ,C1811_=_C1813 ,C1811_=_C1814 ,C1811_=_C1815 ,\nC1811_=_C1816 ,C1811_=_C1817 ,C1811_=_C1819 ,C1811_=_C1820 ,C1811_=_C1821 ,C1811_=_C1822 ,\nC1811_=_C1823 ,C1811_=_C1824 ,C1811_=_C2952 ,C1812_=_C1813 ,C1812_=_C1814 ,C1812_=_C1815 ,\nC1812_=_C1816 ,C1812_=_C1817 ,C1812_=_C1819 ,C1812_=_C1820 ,C1812_=_C1821 ,C1812_=_C1822 ,\nC1812_=_C1823 ,C1812_=_C1824 ,C1813_=_C1814 ,C1813_=_C1815 ,C1813_=_C1816 ,C1813_=_C1817 ,\nC1813_=_C1819 ,C1813_=_C1820 ,C1813_=_C1821 ,C1813_=_C1822 ,C1813_=_C1823 ,C1813_=_C1824 ,\nC1814_=_C1815 ,C1814_=_C1816 ,C1814_=_C1817 ,C1814_=_C1819 ,C1814_=_C1820 ,C1814_=_C1821 ,\nC1814_=_C1822 ,C1814_=_C1823 ,C1814_=_C1824 ,C1814_=_C3415 ,C1815_=_C1816 ,C1815_=_C1817 ,\nC1815_=_C1819 ,C1815_=_C1820 ,C1815_=_C1821 ,C1815_=_C1822 ,C1815_=_C1823 ,C1815_=_C1824 ,\nC1816_=_C1817 ,C1816_=_C1819 ,C1816_=_C1820 ,C1816_=_C1821 ,C1816_=_C1822 ,C1816_=_C1823 ,\nC1816_=_C1824 ,C1816_=_C3460 ,C1817_=_C1819 ,C1817_=_C1820 ,C1817_=_C1821 ,C1817_=_C1822 ,\nC1817_=_C1823 ,C1817_=_C1824 ,C1819_=_C1820 ,C1819_=_C1821 ,C1819_=_C1822 ,C1819_=_C1823 ,\nC1819_=_C1824 ,C1820_=_C1821 ,C1820_=_C1822 ,C1820_=_C1823 ,C1820_=_C1824 ,C1821_=_C1822 ,\nC1821_=_C1823 ,C1821_=_C1824 ,C1822_=_C1823 ,C1822_=_C1824 ,C1823_=_C1824 ,C1824_=_C3639 ,\nC1957_=_C2046 ,C1957_=_C2253 ,C1957_=_C2379 ,C1957_=_C2444 ,C1957_=_C2724 ,C1957_=_C2952 ,\nC1957_=_C3094 ,C1957_=_C3415 ,C1957_=_C3460 ,C1957_=_C3498 ,C1957_=_C3631 ,C1957_=_C3632 ,\nC1957_=_C3633 ,C1957_=_C3634 ,C1957_=_C3635 ,C1957_=_C3636 ,C1957_=_C3637 ,C1957_=_C3638 ,\nC1957_=_C3639 ,C2046_=_C2253 ,C2046_=_C2379 ,C2046_=_C2444 ,C2046_=_C2724 ,C2046_=_C2952 ,\nC2046_=_C3094 ,C2046_=_C3415 ,C2046_=_C3460 ,C2046_=_C3498 ,C2046_=_C3631 ,C2046_=_C3632 ,\nC2046_=_C3633 ,C2046_=_C3634 ,C2046_=_C3635 ,C2046_=_C3636 ,C2046_=_C3637 ,C2046_=_C3638 ,\nC2046_=_C3639 ,C2253_=_C2379 ,C2253_=_C2444 ,C2253_=_C2724 ,C2253_=_C2952 ,C2253_=_C3094 ,\nC2253_=_C3415 ,C2253_=_C3460 ,C2253_=_C3498 ,C2253_=_C3631 ,C2253_=_C3632 ,C2253_=_C3633 ,\nC2253_=_C3634 ,C2253_=_C3635 ,C2253_=_C3636 ,C2253_=_C3637 ,C2253_=_C3638 ,C2253_=_C3639 ,\nC2379_=_C2444 ,C2379_=_C2724 ,C2379_=_C2952 ,C2379_=_C3094 ,C2379_=_C3415 ,C2379_=_C3460 ,\nC2379_=_C3498 ,C2379_=_C3631 ,C2379_=_C3632 ,C2379_=_C3633 ,C2379_=_C3634 ,C2379_=_C3635 ,\nC2379_=_C3636 ,C2379_=_C3637 ,C2379_=_C3638 ,C2379_=_C3639 ,C2444_=_C2724 ,C2444_=_C2952 ,\nC2444_=_C3094 ,C2444_=_C3415 ,C2444_=_C3460 ,C2444_=_C3498 ,C2444_=_C3631 ,C2444_=_C3632 ,\nC2444_=_C3633 ,C2444_=_C3634 ,C2444_=_C3635 ,C2444_=_C3636 ,C2444_=_C3637 ,C2444_=_C3638 ,\nC2444_=_C3639 ,C2724_=_C2952 ,C2724_=_C3094 ,C2724_=_C3415 ,C2724_=_C3460 ,C2724_=_C3498 ,\nC2724_=_C3631 ,C2724_=_C3632 ,C2724_=_C3633 ,C2724_=_C3634 ,C2724_=_C3635 ,C2724_=_C3636 ,\nC2724_=_C3637 ,C2724_=_C3638 ,C2724_=_C3639 ,C2952_=_C3094 ,C2952_=_C3415 ,C2952_=_C3460 ,\nC2952_=_C3498 ,C2952_=_C3631 ,C2952_=_C3632 ,C2952_=_C3633 ,C2952_=_C3634 ,C2952_=_C3635 ,\nC2952_=_C3636 ,C2952_=_C3637 ,C2952_=_C3638 ,C2952_=_C3639 ,C3094_=_C3415 ,C3094_=_C3460 ,\nC3094_=_C3498 ,C3094_=_C3631 ,C3094_=_C3632 ,C3094_=_C3633 ,C3094_=_C3634 ,C3094_=_C3635 ,\nC3094_=_C3636 ,C3094_=_C3637 ,C3094_=_C3638 ,C3094_=_C3639 ,C3415_=_C3460 ,C3415_=_C3498 ,\nC3415_=_C3631 ,C3415_=_C3632 ,C3415_=_C3633 ,C3415_=_C3634 ,C3415_=_C3635 ,C3415_=_C3636 ,\nC3415_=_C3637 ,C3415_=_C3638 ,C3415_=_C3639 ,C3460_=_C3498 ,C3460_=_C3631 ,C3460_=_C3632 ,\nC3460_=_C3633 ,C3460_=_C3634 ,C3460_=_C3635 ,C3460_=_C3636 ,C3460_=_C3637 ,C3460_=_C3638 ,\nC3460_=_C3639 ,C3498_=_C3631 ,C3498_=_C3632 ,C3498_=_C3633 ,C3498_=_C3634 ,C3498_=_C3635 ,\nC3498_=_C3636 ,C3498_=_C3637 ,C3498_=_C3638 ,C3498_=_C3639 ,C3631_=_C3632 ,C3631_=_C3633 ,\nC3631_=_C3634 ,C3631_=_C3635 ,C3631_=_C3636 ,C3631_=_C3637 ,C3631_=_C3638 ,C3631_=_C3639 ,\nC3632_=_C3633 ,C3632_=_C3634 ,C3632_=_C3635 ,C3632_=_C3636 ,C3632_=_C3637 ,C3632_=_C3638 ,\nC3632_=_C3639 ,C3633_=_C3634 ,C3633_=_C3635 ,C3633_=_C3636 ,C3633_=_C3637 ,C3633_=_C3638 ,\nC3633_=_C3639 ,C3634_=_C3635 ,C3634_=_C3636 ,C3634_=_C3637 ,C3634_=_C3638 ,C3634_=_C3639 ,\nC3635_=_C3636 ,C3635_=_C3637 ,C3635_=_C3638 ,C3635_=_C3639 ,C3636_=_C3637 ,C3636_=_C3638 ,\nC3636_=_C3639 ,C3637_=_C3638 ,C3637_=_C3639 ,C3638_=_C3639 ,"];344[shape=box, label="id:344 level: 7\n57: C376 C511 C580 C878 C1024 \nC1138 C1152 C1164 C1165 C1166 C1167 \nC1168 C1169 C1170 C1171 C1172 C1173 \nC1174 C1175 C1176 C1177 C1178 C1179 \nC1180 C1181 C1182 C1183 C1184 C1185 \nC1186 C1187 C1188 C1201 C1418 C1816 \nC2043 C2376 C2516 C2639 C2722 C2949 \nC2979 C3022 C3321 C3412 C3458 C3459 \nC3460 C3461 C3462 C3463 C3464 C3465 \nC3466 C3467 C3468 C3469 \n823: C376_=_C580( C376 C580 ) C376_=_C878( C376 C878 ) C376_=_C1138( C376 C1138 ) C376_=_C1164( C376 C1164 ) C376_=_C1165( C376 C1165 ) \nC376_=_C1166( C376 C1166 ) C376_=_C1167( C376 C1167 ) C376_=_C1168( C376 C1168 ) C376_=_C1169( C376 C1169 ) C376_=_C1170( C376 C1170 ) C376_=_C1171( C376 C1171 ) \nC376_=_C1172( C376 C1172 ) C376_=_C1173( C376 C1173 ) C376_=_C1174( C376 C1174 ) C376_=_C1175( C376 C1175 ) C376_=_C1176( C376 C1176 ) C376_=_C1177( C376 C1177 ) \nC376_=_C1178( C376 C1178 ) C376_=_C1179( C376 C1179 ) C376_=_C1180( C376 C1180 ) C376_=_C1181( C376 C1181 ) C376_=_C1182( C376 C1182 ) C376_=_C1183( C376 C1183 ) \nC376_=_C1184( C376 C1184 ) C376_=_C1185( C376 C1185 ) C376_=_C1186( C376 C1186 ) C376_=_C1187( C376 C1187 ) C376_=_C1188( C376 C1188 ) C511_=_C1024( C511 C1024 ) \nC511_=_C1152( C511 C1152 ) C511_=_C1173( C511 C1173 ) C511_=_C1201( C511 C1201 ) C511_=_C1418( C511 C1418 ) C511_=_C1816( C511 C1816 ) C511_=_C2043( C511 C2043 ) \nC511_=_C2376( C511 C2376 ) C511_=_C2516( C511 C2516 ) C511_=_C2639( C511 C2639 ) C511_=_C2722( C511 C2722 ) C511_=_C2949( C511 C2949 ) C511_=_C2979( C511 C2979 ) \nC511_=_C3022( C511 C3022 ) C511_=_C3321( C511 C3321 ) C511_=_C3412( C511 C3412 ) C511_=_C3458( C511 C3458 ) C511_=_C3459( C511 C3459 ) C511_=_C3460( C511 C3460 ) \nC511_=_C3461( C511 C3461 ) C511_=_C3462( C511 C3462 ) C511_=_C3463( C511 C3463 ) C511_=_C3464( C511 C3464 ) C511_=_C3465( C511 C3465 ) C511_=_C3466( C511 C3466 ) \nC511_=_C3467( C511 C3467 ) C511_=_C3468( C511 C3468 ) C511_=_C3469( C511 C3469 ) C580_=_C878( C580 C878 ) C580_=_C1138( C580 C1138 ) C580_=_C1164( C580 C1164 ) \nC580_=_C1165( C580 C1165 ) C580_=_C1166( C580 C1166 ) C580_=_C1167( C580 C1167 ) C580_=_C1168( C580 C1168 ) C580_=_C1169( C580 C1169 ) C580_=_C1170( C580 C1170 ) \nC580_=_C1171( C580 C1171 ) C580_=_C1172( C580 C1172 ) C580_=_C1173( C580 C1173 ) C580_=_C1174( C580 C1174 ) C580_=_C1175( C580 C1175 ) C580_=_C1176( C580 C1176 ) \nC580_=_C1177( C580 C1177 ) C580_=_C1178( C580 C1178 ) C580_=_C1179( C580 C1179 ) C580_=_C1180( C580 C1180 ) C580_=_C1181( C580 C1181 ) C580_=_C1182( C580 C1182 ) \nC580_=_C1183( C580 C1183 ) C580_=_C1184( C580 C1184 ) C580_=_C1185( C580 C1185 ) C580_=_C1186( C580 C1186 ) C580_=_C1187( C580 C1187 ) C580_=_C1188( C580 C1188 ) \nC878_=_C1138( C878 C1138 ) C878_=_C1164( C878 C1164 ) C878_=_C1165( C878 C1165 ) C878_=_C1166( C878 C1166 ) C878_=_C1167( C878 C1167 ) C878_=_C1168( C878 C1168 ) \nC878_=_C1169( C878 C1169 ) C878_=_C1170( C878 C1170 ) C878_=_C1171( C878 C1171 ) C878_=_C1172( C878 C1172 ) C878_=_C1173( C878 C1173 ) C878_=_C1174( C878 C1174 ) \nC878_=_C1175( C878 C1175 ) C878_=_C1176( C878 C1176 ) C878_=_C1177( C878 C1177 ) C878_=_C1178( C878 C1178 ) C878_=_C1179( C878 C1179 ) C878_=_C1180( C878 C1180 ) \nC878_=_C1181( C878 C1181 ) C878_=_C1182( C878 C1182 ) C878_=_C1183( C878 C1183 ) C878_=_C1184( C878 C1184 ) C878_=_C1185( C878 C1185 ) C878_=_C1186( C878 C1186 ) \nC878_=_C1187( C878 C1187 ) C878_=_C1188( C878 C1188 ) C1024_=_C1152( C1024 C1152 ) C1024_=_C1173( C1024 C1173 ) C1024_=_C1201( C1024 C1201 ) C1024_=_C1418( C1024 C1418 ) \nC1024_=_C1816( C1024 C1816 ) C1024_=_C2043( C1024 C2043 ) C1024_=_C2376( C1024 C2376 ) C1024_=_C2516( C1024 C2516 ) C1024_=_C2639( C1024 C2639 ) C1024_=_C2722( C1024 C2722 ) \nC1024_=_C2949( C1024 C2949 ) C1024_=_C2979( C1024 C2979 ) C1024_=_C3022( C1024 C3022 ) C1024_=_C3321( C1024 C3321 ) C1024_=_C3412( C1024 C3412 ) C1024_=_C3458( C1024 C3458 ) \nC1024_=_C3459( C1024 C3459 ) C1024_=_C3460( C1024 C3460 ) C1024_=_C3461( C1024 C3461 ) C1024_=_C3462( C1024 C3462 ) C1024_=_C3463( C1024 C3463 ) C1024_=_C3464( C1024 C3464 ) \nC1024_=_C3465( C1024 C3465 ) C1024_=_C3466( C1024 C3466 ) C1024_=_C3467( C1024 C3467 ) C1024_=_C3468( C1024 C3468 ) C1024_=_C3469( C1024 C3469 ) C1138_=_C1152( C1138 C1152</w:t>
      </w:r>
    </w:p>
    <w:p>
      <w:pPr>
        <w:pStyle w:val="PreformattedText"/>
        <w:bidi w:val="0"/>
        <w:spacing w:before="0" w:after="0"/>
        <w:jc w:val="left"/>
        <w:rPr/>
      </w:pPr>
      <w:r>
        <w:rPr/>
        <w:t xml:space="preserve"> </w:t>
      </w:r>
      <w:r>
        <w:rPr/>
        <w:t>) \nC1138_=_C1164( C1138 C1164 ) C1138_=_C1165( C1138 C1165 ) C1138_=_C1166( C1138 C1166 ) C1138_=_C1167( C1138 C1167 ) C1138_=_C1168( C1138 C1168 ) C1138_=_C1169( C1138 C1169 ) \nC1138_=_C1170( C1138 C1170 ) C1138_=_C1171( C1138 C1171 ) C1138_=_C1172( C1138 C1172 ) C1138_=_C1173( C1138 C1173 ) C1138_=_C1174( C1138 C1174 ) C1138_=_C1175( C1138 C1175 ) \nC1138_=_C1176( C1138 C1176 ) C1138_=_C1177( C1138 C1177 ) C1138_=_C1178( C1138 C1178 ) C1138_=_C1179( C1138 C1179 ) C1138_=_C1180( C1138 C1180 ) C1138_=_C1181( C1138 C1181 ) \nC1138_=_C1182( C1138 C1182 ) C1138_=_C1183( C1138 C1183 ) C1138_=_C1184( C1138 C1184 ) C1138_=_C1185( C1138 C1185 ) C1138_=_C1186( C1138 C1186 ) C1138_=_C1187( C1138 C1187 ) \nC1138_=_C1188( C1138 C1188 ) C1152_=_C1173( C1152 C1173 ) C1152_=_C1201( C1152 C1201 ) C1152_=_C1418( C1152 C1418 ) C1152_=_C1816( C1152 C1816 ) C1152_=_C2043( C1152 C2043 ) \nC1152_=_C2376( C1152 C2376 ) C1152_=_C2516( C1152 C2516 ) C1152_=_C2639( C1152 C2639 ) C1152_=_C2722( C1152 C2722 ) C1152_=_C2949( C1152 C2949 ) C1152_=_C2979( C1152 C2979 ) \nC1152_=_C3022( C1152 C3022 ) C1152_=_C3321( C1152 C3321 ) C1152_=_C3412( C1152 C3412 ) C1152_=_C3458( C1152 C3458 ) C1152_=_C3459( C1152 C3459 ) C1152_=_C3460( C1152 C3460 ) \nC1152_=_C3461( C1152 C3461 ) C1152_=_C3462( C1152 C3462 ) C1152_=_C3463( C1152 C3463 ) C1152_=_C3464( C1152 C3464 ) C1152_=_C3465( C1152 C3465 ) C1152_=_C3466( C1152 C3466 ) \nC1152_=_C3467( C1152 C3467 ) C1152_=_C3468( C1152 C3468 ) C1152_=_C3469( C1152 C3469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816( C1164 C1816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2043( C1166 C2043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2376( C1167 C2376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2722( C1169 C272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2949( C1171 C2949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3412( C1172 C3412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201( C1173 C1201 ) C1173_=_C1418( C1173 C1418 ) C1173_=_C1816( C1173 C1816 ) C1173_=_C2043( C1173 C2043 ) C1173_=_C2376( C1173 C2376 ) C1173_=_C2516( C1173 C2516 ) \nC1173_=_C2639( C1173 C2639 ) C1173_=_C2722( C1173 C2722 ) C1173_=_C2949( C1173 C2949 ) C1173_=_C2979( C1173 C2979 ) C1173_=_C3022( C1173 C3022 ) C1173_=_C3321( C1173 C3321 ) \nC1173_=_C3412( C1173 C3412 ) C1173_=_C3458( C1173 C3458 ) C1173_=_C3459( C1173 C3459 ) C1173_=_C3460( C1173 C3460 ) C1173_=_C3461( C1173 C3461 ) C1173_=_C3462( C1173 C3462 ) \nC1173_=_C3463( C1173 C3463 ) C1173_=_C3464( C1173 C3464 ) C1173_=_C3465( C1173 C3465 ) C1173_=_C3466( C1173 C3466 ) C1173_=_C3467( C1173 C3467 ) C1173_=_C3468( C1173 C3468 ) \nC1173_=_C3469( C1173 C3469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3458( C1176 C3458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3460( C1177 C3460 ) C1178_=_C1179( C1178 C1179 ) \nC1178_=_C1180( C1178 C1180 ) C1178_=_C1181( C1178 C1181 ) C1178_=_C1182( C1178 C1182 ) C1178_=_C1183( C1178 C1183 ) C1178_=_C1184( C1178 C1184 ) C1178_=_C1185( C1178 C1185 ) \nC1178_=_C1186( C1178 C1186 ) C1178_=_C1187(</w:t>
      </w:r>
    </w:p>
    <w:p>
      <w:pPr>
        <w:pStyle w:val="PreformattedText"/>
        <w:bidi w:val="0"/>
        <w:spacing w:before="0" w:after="0"/>
        <w:jc w:val="left"/>
        <w:rPr/>
      </w:pPr>
      <w:r>
        <w:rPr/>
        <w:t xml:space="preserve"> </w:t>
      </w:r>
      <w:r>
        <w:rPr/>
        <w:t>C1178 C1187 ) C1178_=_C1188( C1178 C1188 ) C1179_=_C1180( C1179 C1180 ) C1179_=_C1181( C1179 C1181 ) C1179_=_C1182( C1179 C1182 ) \nC1179_=_C1183( C1179 C1183 ) C1179_=_C1184( C1179 C1184 ) C1179_=_C1185( C1179 C1185 ) C1179_=_C1186( C1179 C1186 ) C1179_=_C1187( C1179 C1187 ) C1179_=_C1188( C1179 C1188 ) \nC1180_=_C1181( C1180 C1181 ) C1180_=_C1182( C1180 C1182 ) C1180_=_C1183( C1180 C1183 ) C1180_=_C1184( C1180 C1184 ) C1180_=_C1185( C1180 C1185 ) C1180_=_C1186( C1180 C1186 ) \nC1180_=_C1187( C1180 C1187 ) C1180_=_C1188( C1180 C1188 ) C1181_=_C1182( C1181 C1182 ) C1181_=_C1183( C1181 C1183 ) C1181_=_C1184( C1181 C1184 ) C1181_=_C1185( C1181 C1185 ) \nC1181_=_C1186( C1181 C1186 ) C1181_=_C1187( C1181 C1187 ) C1181_=_C1188( C1181 C1188 ) C1181_=_C3463( C1181 C3463 ) C1182_=_C1183( C1182 C1183 ) C1182_=_C1184( C1182 C1184 ) \nC1182_=_C1185( C1182 C1185 ) C1182_=_C1186( C1182 C1186 ) C1182_=_C1187( C1182 C1187 ) C1182_=_C1188( C1182 C1188 ) C1183_=_C1184( C1183 C1184 ) C1183_=_C1185( C1183 C1185 ) \nC1183_=_C1186( C1183 C1186 ) C1183_=_C1187( C1183 C1187 ) C1183_=_C1188( C1183 C1188 ) C1184_=_C1185( C1184 C1185 ) C1184_=_C1186( C1184 C1186 ) C1184_=_C1187( C1184 C1187 ) \nC1184_=_C1188( C1184 C1188 ) C1185_=_C1186( C1185 C1186 ) C1185_=_C1187( C1185 C1187 ) C1185_=_C1188( C1185 C1188 ) C1186_=_C1187( C1186 C1187 ) C1186_=_C1188( C1186 C1188 ) \nC1187_=_C1188( C1187 C1188 ) C1188_=_C3469( C1188 C3469 ) C1201_=_C1418( C1201 C1418 ) C1201_=_C1816( C1201 C1816 ) C1201_=_C2043( C1201 C2043 ) C1201_=_C2376( C1201 C2376 ) \nC1201_=_C2516( C1201 C2516 ) C1201_=_C2639( C1201 C2639 ) C1201_=_C2722( C1201 C2722 ) C1201_=_C2949( C1201 C2949 ) C1201_=_C2979( C1201 C2979 ) C1201_=_C3022( C1201 C3022 ) \nC1201_=_C3321( C1201 C3321 ) C1201_=_C3412( C1201 C3412 ) C1201_=_C3458( C1201 C3458 ) C1201_=_C3459( C1201 C3459 ) C1201_=_C3460( C1201 C3460 ) C1201_=_C3461( C1201 C3461 ) \nC1201_=_C3462( C1201 C3462 ) C1201_=_C3463( C1201 C3463 ) C1201_=_C3464( C1201 C3464 ) C1201_=_C3465( C1201 C3465 ) C1201_=_C3466( C1201 C3466 ) C1201_=_C3467( C1201 C3467 ) \nC1201_=_C3468( C1201 C3468 ) C1201_=_C3469( C1201 C3469 ) C1418_=_C1816( C1418 C1816 ) C1418_=_C2043( C1418 C2043 ) C1418_=_C2376( C1418 C2376 ) C1418_=_C2516( C1418 C2516 ) \nC1418_=_C2639( C1418 C2639 ) C1418_=_C2722( C1418 C2722 ) C1418_=_C2949( C1418 C2949 ) C1418_=_C2979( C1418 C2979 ) C1418_=_C3022( C1418 C3022 ) C1418_=_C3321( C1418 C3321 ) \nC1418_=_C3412( C1418 C3412 ) C1418_=_C3458( C1418 C3458 ) C1418_=_C3459( C1418 C3459 ) C1418_=_C3460( C1418 C3460 ) C1418_=_C3461( C1418 C3461 ) C1418_=_C3462( C1418 C3462 ) \nC1418_=_C3463( C1418 C3463 ) C1418_=_C3464( C1418 C3464 ) C1418_=_C3465( C1418 C3465 ) C1418_=_C3466( C1418 C3466 ) C1418_=_C3467( C1418 C3467 ) C1418_=_C3468( C1418 C3468 ) \nC1418_=_C3469( C1418 C3469 ) C1816_=_C2043( C1816 C2043 ) C1816_=_C2376( C1816 C2376 ) C1816_=_C2516( C1816 C2516 ) C1816_=_C2639( C1816 C2639 ) C1816_=_C2722( C1816 C2722 ) \nC1816_=_C2949( C1816 C2949 ) C1816_=_C2979( C1816 C2979 ) C1816_=_C3022( C1816 C3022 ) C1816_=_C3321( C1816 C3321 ) C1816_=_C3412( C1816 C3412 ) C1816_=_C3458( C1816 C3458 ) \nC1816_=_C3459( C1816 C3459 ) C1816_=_C3460( C1816 C3460 ) C1816_=_C3461( C1816 C3461 ) C1816_=_C3462( C1816 C3462 ) C1816_=_C3463( C1816 C3463 ) C1816_=_C3464( C1816 C3464 ) \nC1816_=_C3465( C1816 C3465 ) C1816_=_C3466( C1816 C3466 ) C1816_=_C3467( C1816 C3467 ) C1816_=_C3468( C1816 C3468 ) C1816_=_C3469( C1816 C3469 ) C2043_=_C2376( C2043 C2376 ) \nC2043_=_C2516( C2043 C2516 ) C2043_=_C2639( C2043 C2639 ) C2043_=_C2722( C2043 C2722 ) C2043_=_C2949( C2043 C2949 ) C2043_=_C2979( C2043 C2979 ) C2043_=_C3022( C2043 C3022 ) \nC2043_=_C3321( C2043 C3321 ) C2043_=_C3412( C2043 C3412 ) C2043_=_C3458( C2043 C3458 ) C2043_=_C3459( C2043 C3459 ) C2043_=_C3460( C2043 C3460 ) C2043_=_C3461( C2043 C3461 ) \nC2043_=_C3462( C2043 C3462 ) C2043_=_C3463( C2043 C3463 ) C2043_=_C3464( C2043 C3464 ) C2043_=_C3465( C2043 C3465 ) C2043_=_C3466( C2043 C3466 ) C2043_=_C3467( C2043 C3467 ) \nC2043_=_C3468( C2043 C3468 ) C2043_=_C3469( C2043 C3469 ) C2376_=_C2516( C2376 C2516 ) C2376_=_C2639( C2376 C2639 ) C2376_=_C2722( C2376 C2722 ) C2376_=_C2949( C2376 C2949 ) \nC2376_=_C2979( C2376 C2979 ) C2376_=_C3022( C2376 C3022 ) C2376_=_C3321( C2376 C3321 ) C2376_=_C3412( C2376 C3412 ) C2376_=_C3458( C2376 C3458 ) C2376_=_C3459( C2376 C3459 ) \nC2376_=_C3460( C2376 C3460 ) C2376_=_C3461( C2376 C3461 ) C2376_=_C3462( C2376 C3462 ) C2376_=_C3463( C2376 C3463 ) C2376_=_C3464( C2376 C3464 ) C2376_=_C3465( C2376 C3465 ) \nC2376_=_C3466( C2376 C3466 ) C2376_=_C3467( C2376 C3467 ) C2376_=_C3468( C2376 C3468 ) C2376_=_C3469( C2376 C3469 ) C2516_=_C2639( C2516 C2639 ) C2516_=_C2722( C2516 C2722 ) \nC2516_=_C2949( C2516 C2949 ) C2516_=_C2979( C2516 C2979 ) C2516_=_C3022( C2516 C3022 ) C2516_=_C3321( C2516 C3321 ) C2516_=_C3412( C2516 C3412 ) C2516_=_C3458( C2516 C3458 ) \nC2516_=_C3459( C2516 C3459 ) C2516_=_C3460( C2516 C3460 ) C2516_=_C3461( C2516 C3461 ) C2516_=_C3462( C2516 C3462 ) C2516_=_C3463( C2516 C3463 ) C2516_=_C3464( C2516 C3464 ) \nC2516_=_C3465( C2516 C3465 ) C2516_=_C3466( C2516 C3466 ) C2516_=_C3467( C2516 C3467 ) C2516_=_C3468( C2516 C3468 ) C2516_=_C3469( C2516 C3469 ) C2639_=_C2722( C2639 C2722 ) \nC2639_=_C2949( C2639 C2949 ) C2639_=_C2979( C2639 C2979 ) C2639_=_C3022( C2639 C3022 ) C2639_=_C3321( C2639 C3321 ) C2639_=_C3412( C2639 C3412 ) C2639_=_C3458( C2639 C3458 ) \nC2639_=_C3459( C2639 C3459 ) C2639_=_C3460( C2639 C3460 ) C2639_=_C3461( C2639 C3461 ) C2639_=_C3462( C2639 C3462 ) C2639_=_C3463( C2639 C3463 ) C2639_=_C3464( C2639 C3464 ) \nC2639_=_C3465( C2639 C3465 ) C2639_=_C3466( C2639 C3466 ) C2639_=_C3467( C2639 C3467 ) C2639_=_C3468( C2639 C3468 ) C2639_=_C3469( C2639 C3469 ) C2722_=_C2949( C2722 C2949 ) \nC2722_=_C2979( C2722 C2979 ) C2722_=_C3022( C2722 C3022 ) C2722_=_C3321( C2722 C3321 ) C2722_=_C3412( C2722 C3412 ) C2722_=_C3458( C2722 C3458 ) C2722_=_C3459( C2722 C3459 ) \nC2722_=_C3460( C2722 C3460 ) C2722_=_C3461( C2722 C3461 ) C2722_=_C3462( C2722 C3462 ) C2722_=_C3463( C2722 C3463 ) C2722_=_C3464( C2722 C3464 ) C2722_=_C3465( C2722 C3465 ) \nC2722_=_C3466( C2722 C3466 ) C2722_=_C3467( C2722 C3467 ) C2722_=_C3468( C2722 C3468 ) C2722_=_C3469( C2722 C3469 ) C2949_=_C2979( C2949 C2979 ) C2949_=_C3022( C2949 C3022 ) \nC2949_=_C3321( C2949 C3321 ) C2949_=_C3412( C2949 C3412 ) C2949_=_C3458( C2949 C3458 ) C2949_=_C3459( C2949 C3459 ) C2949_=_C3460( C2949 C3460 ) C2949_=_C3461( C2949 C3461 ) \nC2949_=_C3462( C2949 C3462 ) C2949_=_C3463( C2949 C3463 ) C2949_=_C3464( C2949 C3464 ) C2949_=_C3465( C2949 C3465 ) C2949_=_C3466( C2949 C3466 ) C2949_=_C3467( C2949 C3467 ) \nC2949_=_C3468( C2949 C3468 ) C2949_=_C3469( C2949 C3469 ) C2979_=_C3022( C2979 C3022 ) C2979_=_C3321( C2979 C3321 ) C2979_=_C3412( C2979 C3412 ) C2979_=_C3458( C2979 C3458 ) \nC2979_=_C3459( C2979 C3459 ) C2979_=_C3460( C2979 C3460 ) C2979_=_C3461( C2979 C3461 ) C2979_=_C3462( C2979 C3462 ) C2979_=_C3463( C2979 C3463 ) C2979_=_C3464( C2979 C3464 ) \nC2979_=_C3465( C2979 C3465 ) C2979_=_C3466( C2979 C3466 ) C2979_=_C3467( C2979 C3467 ) C2979_=_C3468( C2979 C3468 ) C2979_=_C3469( C2979 C3469 ) C3022_=_C3321( C3022 C3321 ) \nC3022_=_C3412( C3022 C3412 ) C3022_=_C3458( C3022 C3458 ) C3022_=_C3459( C3022 C3459 ) C3022_=_C3460( C3022 C3460 ) C3022_=_C3461( C3022 C3461 ) C3022_=_C3462( C3022 C3462 ) \nC3022_=_C3463( C3022 C3463 ) C3022_=_C3464( C3022 C3464 ) C3022_=_C3465( C3022 C3465 ) C3022_=_C3466( C3022 C3466 ) C3022_=_C3467( C3022 C3467 ) C3022_=_C3468( C3022 C3468 ) \nC3022_=_C3469( C3022 C3469 ) C3321_=_C3412( C3321 C3412 ) C3321_=_C3458( C3321 C3458 ) C3321_=_C3459( C3321 C3459 ) C3321_=_C3460( C3321 C3460 ) C3321_=_C3461( C3321 C3461 ) \nC3321_=_C3462( C3321 C3462 ) C3321_=_C3463( C3321 C3463 ) C3321_=_C3464( C3321 C3464 ) C3321_=_C3465( C3321 C3465 ) C3321_=_C3466( C3321 C3466 ) C3321_=_C3467( C3321 C3467 ) \nC3321_=_C3468( C3321 C3468 ) C3321_=_C3469( C3321 C3469 ) C3412_=_C3458( C3412 C3458 ) C3412_=_C3459( C3412 C3459 ) C3412_=_C3460( C3412 C3460 ) C3412_=_C3461( C3412 C3461 ) \nC3412_=_C3462( C3412 C3462 ) C3412_=_C3463( C3412 C3463 ) C3412_=_C3464( C3412 C3464 ) C3412_=_C3465( C3412 C3465 ) C3412_=_C3466( C3412 C3466 ) C3412_=_C3467( C3412 C3467 ) \nC3412_=_C3468( C3412 C3468 ) C3412_=_C3469( C3412 C3469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9_=_C3460( C3459 C3460 ) C3459_=_C3461( C3459 C3461 ) C3459_=_C3462( C3459 C3462 ) C3459_=_C3463( C3459 C3463 ) C3459_=_C3464( C3459 C3464 ) \nC3459_=_C3465( C3459 C3465 ) C3459_=_C3466( C3459 C3466 ) C3459_=_C3467( C3459 C3467 ) C3459_=_C3468( C3459 C3468 ) C3459_=_C3469( C3459 C3469 ) C3460_=_C3461( C3460 C3461 ) \nC3460_=_C3462( C3460 C3462 ) C3460_=_C3463( C3460 C3463 ) C3460_=_C3464( C3460 C3464 ) C3460_=_C3465( C3460 C3465 ) C3460_=_C3466( C3460 C3466 ) C3460_=_C3467( C3460 C3467 ) \nC3460_=_C3468( C3460 C3468 ) C3460_=_C3469( C3460 C3469 ) C3461_=_C3462( C3461 C3462 ) C3461_=_C3463( C3461 C3463 ) C3461_=_C3464( C3461 C3464 ) C3461_=_C3465( C3461 C3465 ) \nC3461_=_C3466( C3461 C3466 ) C3461_=_C3467( C3461 C3467 ) C3461_=_C3468( C3461 C3468 ) C3461_=_C3469( C3461 C3469 ) C3462_=_C3463( C3462 C3463 ) C3462_=_C3464( C3462 C3464 ) \nC3462_=_C3465( C3462 C3465 ) C3462_=_C3466( C3462 C3466 ) C3462_=_C3467( C3462 C3467 ) C3462_=_C3468( C3462 C3468 ) C3462_=_C3469( C3462 C3469 ) C3463_=_C3464( C3463 C3464 ) \nC3463_=_C3465( C3463 C3465 ) C3463_=_C3466( C3463 C3466 ) C3463_=_C3467( C3463 C3467 ) C3463_=_C3468( C3463 C3468 ) C3463_=_C3469( C3463 C3469 ) C3464_=_C3465( C3464 C3465 ) \nC3464_=_C3466( C3464 C3466 ) C3464_=_C3467( C3464 C3467 ) C3464_=_C3468( C3464 C3468 ) C3464_=_C3469(</w:t>
      </w:r>
    </w:p>
    <w:p>
      <w:pPr>
        <w:pStyle w:val="PreformattedText"/>
        <w:bidi w:val="0"/>
        <w:spacing w:before="0" w:after="0"/>
        <w:jc w:val="left"/>
        <w:rPr/>
      </w:pPr>
      <w:r>
        <w:rPr/>
        <w:t xml:space="preserve"> </w:t>
      </w:r>
      <w:r>
        <w:rPr/>
        <w:t>C3464 C3469 ) C3465_=_C3466( C3465 C3466 ) C3465_=_C3467( C3465 C3467 ) \nC3465_=_C3468( C3465 C3468 ) C3465_=_C3469( C3465 C3469 ) C3466_=_C3467( C3466 C3467 ) C3466_=_C3468( C3466 C3468 ) C3466_=_C3469( C3466 C3469 ) C3467_=_C3468( C3467 C3468 ) \nC3467_=_C3469( C3467 C3469 ) C3468_=_C3469( C3468 C3469 ) "];243-&gt;344[label="56: C376 C511 C580 C878 C1024 \nC1138 C1152 C1164 C1165 C1166 C1167 \nC1168 C1169 C1170 C1171 C1172 C1174 \nC1175 C1176 C1177 C1178 C1179 C1180 \nC1181 C1182 C1183 C1184 C1185 C1186 \nC1187 C1188 C1201 C1418 C1816 C2043 \nC2376 C2516 C2639 C2722 C2949 C2979 \nC3022 C3321 C3412 C3458 C3459 C3460 \nC3461 C3462 C3463 C3464 C3465 C3466 \nC3467 C3468 C3469 \n767: C376_=_C580 ,C376_=_C878 ,C376_=_C1138 ,C376_=_C1164 ,C376_=_C1165 ,\nC376_=_C1166 ,C376_=_C1167 ,C376_=_C1168 ,C376_=_C1169 ,C376_=_C1170 ,C376_=_C1171 ,\nC376_=_C1172 ,C376_=_C1174 ,C376_=_C1175 ,C376_=_C1176 ,C376_=_C1177 ,C376_=_C1178 ,\nC376_=_C1179 ,C376_=_C1180 ,C376_=_C1181 ,C376_=_C1182 ,C376_=_C1183 ,C376_=_C1184 ,\nC376_=_C1185 ,C376_=_C1186 ,C376_=_C1187 ,C376_=_C1188 ,C511_=_C1024 ,C511_=_C1152 ,\nC511_=_C1201 ,C511_=_C1418 ,C511_=_C1816 ,C511_=_C2043 ,C511_=_C2376 ,C511_=_C2516 ,\nC511_=_C2639 ,C511_=_C2722 ,C511_=_C2949 ,C511_=_C2979 ,C511_=_C3022 ,C511_=_C3321 ,\nC511_=_C3412 ,C511_=_C3458 ,C511_=_C3459 ,C511_=_C3460 ,C511_=_C3461 ,C511_=_C3462 ,\nC511_=_C3463 ,C511_=_C3464 ,C511_=_C3465 ,C511_=_C3466 ,C511_=_C3467 ,C511_=_C3468 ,\nC511_=_C3469 ,C580_=_C878 ,C580_=_C1138 ,C580_=_C1164 ,C580_=_C1165 ,C580_=_C1166 ,\nC580_=_C1167 ,C580_=_C1168 ,C580_=_C1169 ,C580_=_C1170 ,C580_=_C1171 ,C580_=_C1172 ,\nC580_=_C1174 ,C580_=_C1175 ,C580_=_C1176 ,C580_=_C1177 ,C580_=_C1178 ,C580_=_C1179 ,\nC580_=_C1180 ,C580_=_C1181 ,C580_=_C1182 ,C580_=_C1183 ,C580_=_C1184 ,C580_=_C1185 ,\nC580_=_C1186 ,C580_=_C1187 ,C580_=_C1188 ,C878_=_C1138 ,C878_=_C1164 ,C878_=_C1165 ,\nC878_=_C1166 ,C878_=_C1167 ,C878_=_C1168 ,C878_=_C1169 ,C878_=_C1170 ,C878_=_C1171 ,\nC878_=_C1172 ,C878_=_C1174 ,C878_=_C1175 ,C878_=_C1176 ,C878_=_C1177 ,C878_=_C1178 ,\nC878_=_C1179 ,C878_=_C1180 ,C878_=_C1181 ,C878_=_C1182 ,C878_=_C1183 ,C878_=_C1184 ,\nC878_=_C1185 ,C878_=_C1186 ,C878_=_C1187 ,C878_=_C1188 ,C1024_=_C1152 ,C1024_=_C1201 ,\nC1024_=_C1418 ,C1024_=_C1816 ,C1024_=_C2043 ,C1024_=_C2376 ,C1024_=_C2516 ,C1024_=_C2639 ,\nC1024_=_C2722 ,C1024_=_C2949 ,C1024_=_C2979 ,C1024_=_C3022 ,C1024_=_C3321 ,C1024_=_C3412 ,\nC1024_=_C3458 ,C1024_=_C3459 ,C1024_=_C3460 ,C1024_=_C3461 ,C1024_=_C3462 ,C1024_=_C3463 ,\nC1024_=_C3464 ,C1024_=_C3465 ,C1024_=_C3466 ,C1024_=_C3467 ,C1024_=_C3468 ,C1024_=_C3469 ,\nC1138_=_C1152 ,C1138_=_C1164 ,C1138_=_C1165 ,C1138_=_C1166 ,C1138_=_C1167 ,C1138_=_C1168 ,\nC1138_=_C1169 ,C1138_=_C1170 ,C1138_=_C1171 ,C1138_=_C1172 ,C1138_=_C1174 ,C1138_=_C1175 ,\nC1138_=_C1176 ,C1138_=_C1177 ,C1138_=_C1178 ,C1138_=_C1179 ,C1138_=_C1180 ,C1138_=_C1181 ,\nC1138_=_C1182 ,C1138_=_C1183 ,C1138_=_C1184 ,C1138_=_C1185 ,C1138_=_C1186 ,C1138_=_C1187 ,\nC1138_=_C1188 ,C1152_=_C1201 ,C1152_=_C1418 ,C1152_=_C1816 ,C1152_=_C2043 ,C1152_=_C2376 ,\nC1152_=_C2516 ,C1152_=_C2639 ,C1152_=_C2722 ,C1152_=_C2949 ,C1152_=_C2979 ,C1152_=_C3022 ,\nC1152_=_C3321 ,C1152_=_C3412 ,C1152_=_C3458 ,C1152_=_C3459 ,C1152_=_C3460 ,C1152_=_C3461 ,\nC1152_=_C3462 ,C1152_=_C3463 ,C1152_=_C3464 ,C1152_=_C3465 ,C1152_=_C3466 ,C1152_=_C3467 ,\nC1152_=_C3468 ,C1152_=_C3469 ,C1164_=_C1165 ,C1164_=_C1166 ,C1164_=_C1167 ,C1164_=_C1168 ,\nC1164_=_C1169 ,C1164_=_C1170 ,C1164_=_C1171 ,C1164_=_C1172 ,C1164_=_C1174 ,C1164_=_C1175 ,\nC1164_=_C1176 ,C1164_=_C1177 ,C1164_=_C1178 ,C1164_=_C1179 ,C1164_=_C1180 ,C1164_=_C1181 ,\nC1164_=_C1182 ,C1164_=_C1183 ,C1164_=_C1184 ,C1164_=_C1185 ,C1164_=_C1186 ,C1164_=_C1187 ,\nC1164_=_C1188 ,C1164_=_C1816 ,C1165_=_C1166 ,C1165_=_C1167 ,C1165_=_C1168 ,C1165_=_C1169 ,\nC1165_=_C1170 ,C1165_=_C1171 ,C1165_=_C1172 ,C1165_=_C1174 ,C1165_=_C1175 ,C1165_=_C1176 ,\nC1165_=_C1177 ,C1165_=_C1178 ,C1165_=_C1179 ,C1165_=_C1180 ,C1165_=_C1181 ,C1165_=_C1182 ,\nC1165_=_C1183 ,C1165_=_C1184 ,C1165_=_C1185 ,C1165_=_C1186 ,C1165_=_C1187 ,C1165_=_C1188 ,\nC1166_=_C1167 ,C1166_=_C1168 ,C1166_=_C1169 ,C1166_=_C1170 ,C1166_=_C1171 ,C1166_=_C1172 ,\nC1166_=_C1174 ,C1166_=_C1175 ,C1166_=_C1176 ,C1166_=_C1177 ,C1166_=_C1178 ,C1166_=_C1179 ,\nC1166_=_C1180 ,C1166_=_C1181 ,C1166_=_C1182 ,C1166_=_C1183 ,C1166_=_C1184 ,C1166_=_C1185 ,\nC1166_=_C1186 ,C1166_=_C1187 ,C1166_=_C1188 ,C1166_=_C2043 ,C1167_=_C1168 ,C1167_=_C1169 ,\nC1167_=_C1170 ,C1167_=_C1171 ,C1167_=_C1172 ,C1167_=_C1174 ,C1167_=_C1175 ,C1167_=_C1176 ,\nC1167_=_C1177 ,C1167_=_C1178 ,C1167_=_C1179 ,C1167_=_C1180 ,C1167_=_C1181 ,C1167_=_C1182 ,\nC1167_=_C1183 ,C1167_=_C1184 ,C1167_=_C1185 ,C1167_=_C1186 ,C1167_=_C1187 ,C1167_=_C1188 ,\nC1167_=_C2376 ,C1168_=_C1169 ,C1168_=_C1170 ,C1168_=_C1171 ,C1168_=_C1172 ,C1168_=_C1174 ,\nC1168_=_C1175 ,C1168_=_C1176 ,C1168_=_C1177 ,C1168_=_C1178 ,C1168_=_C1179 ,C1168_=_C1180 ,\nC1168_=_C1181 ,C1168_=_C1182 ,C1168_=_C1183 ,C1168_=_C1184 ,C1168_=_C1185 ,C1168_=_C1186 ,\nC1168_=_C1187 ,C1168_=_C1188 ,C1169_=_C1170 ,C1169_=_C1171 ,C1169_=_C1172 ,C1169_=_C1174 ,\nC1169_=_C1175 ,C1169_=_C1176 ,C1169_=_C1177 ,C1169_=_C1178 ,C1169_=_C1179 ,C1169_=_C1180 ,\nC1169_=_C1181 ,C1169_=_C1182 ,C1169_=_C1183 ,C1169_=_C1184 ,C1169_=_C1185 ,C1169_=_C1186 ,\nC1169_=_C1187 ,C1169_=_C1188 ,C1169_=_C2722 ,C1170_=_C1171 ,C1170_=_C1172 ,C1170_=_C1174 ,\nC1170_=_C1175 ,C1170_=_C1176 ,C1170_=_C1177 ,C1170_=_C1178 ,C1170_=_C1179 ,C1170_=_C1180 ,\nC1170_=_C1181 ,C1170_=_C1182 ,C1170_=_C1183 ,C1170_=_C1184 ,C1170_=_C1185 ,C1170_=_C1186 ,\nC1170_=_C1187 ,C1170_=_C1188 ,C1171_=_C1172 ,C1171_=_C1174 ,C1171_=_C1175 ,C1171_=_C1176 ,\nC1171_=_C1177 ,C1171_=_C1178 ,C1171_=_C1179 ,C1171_=_C1180 ,C1171_=_C1181 ,C1171_=_C1182 ,\nC1171_=_C1183 ,C1171_=_C1184 ,C1171_=_C1185 ,C1171_=_C1186 ,C1171_=_C1187 ,C1171_=_C1188 ,\nC1171_=_C2949 ,C1172_=_C1174 ,C1172_=_C1175 ,C1172_=_C1176 ,C1172_=_C1177 ,C1172_=_C1178 ,\nC1172_=_C1179 ,C1172_=_C1180 ,C1172_=_C1181 ,C1172_=_C1182 ,C1172_=_C1183 ,C1172_=_C1184 ,\nC1172_=_C1185 ,C1172_=_C1186 ,C1172_=_C1187 ,C1172_=_C1188 ,C1172_=_C3412 ,C1174_=_C1175 ,\nC1174_=_C1176 ,C1174_=_C1177 ,C1174_=_C1178 ,C1174_=_C1179 ,C1174_=_C1180 ,C1174_=_C1181 ,\nC1174_=_C1182 ,C1174_=_C1183 ,C1174_=_C1184 ,C1174_=_C1185 ,C1174_=_C1186 ,C1174_=_C1187 ,\nC1174_=_C1188 ,C1175_=_C1176 ,C1175_=_C1177 ,C1175_=_C1178 ,C1175_=_C1179 ,C1175_=_C1180 ,\nC1175_=_C1181 ,C1175_=_C1182 ,C1175_=_C1183 ,C1175_=_C1184 ,C1175_=_C1185 ,C1175_=_C1186 ,\nC1175_=_C1187 ,C1175_=_C1188 ,C1176_=_C1177 ,C1176_=_C1178 ,C1176_=_C1179 ,C1176_=_C1180 ,\nC1176_=_C1181 ,C1176_=_C1182 ,C1176_=_C1183 ,C1176_=_C1184 ,C1176_=_C1185 ,C1176_=_C1186 ,\nC1176_=_C1187 ,C1176_=_C1188 ,C1176_=_C3458 ,C1177_=_C1178 ,C1177_=_C1179 ,C1177_=_C1180 ,\nC1177_=_C1181 ,C1177_=_C1182 ,C1177_=_C1183 ,C1177_=_C1184 ,C1177_=_C1185 ,C1177_=_C1186 ,\nC1177_=_C1187 ,C1177_=_C1188 ,C1177_=_C3460 ,C1178_=_C1179 ,C1178_=_C1180 ,C1178_=_C1181 ,\nC1178_=_C1182 ,C1178_=_C1183 ,C1178_=_C1184 ,C1178_=_C1185 ,C1178_=_C1186 ,C1178_=_C1187 ,\nC1178_=_C1188 ,C1179_=_C1180 ,C1179_=_C1181 ,C1179_=_C1182 ,C1179_=_C1183 ,C1179_=_C1184 ,\nC1179_=_C1185 ,C1179_=_C1186 ,C1179_=_C1187 ,C1179_=_C1188 ,C1180_=_C1181 ,C1180_=_C1182 ,\nC1180_=_C1183 ,C1180_=_C1184 ,C1180_=_C1185 ,C1180_=_C1186 ,C1180_=_C1187 ,C1180_=_C1188 ,\nC1181_=_C1182 ,C1181_=_C1183 ,C1181_=_C1184 ,C1181_=_C1185 ,C1181_=_C1186 ,C1181_=_C1187 ,\nC1181_=_C1188 ,C1181_=_C3463 ,C1182_=_C1183 ,C1182_=_C1184 ,C1182_=_C1185 ,C1182_=_C1186 ,\nC1182_=_C1187 ,C1182_=_C1188 ,C1183_=_C1184 ,C1183_=_C1185 ,C1183_=_C1186 ,C1183_=_C1187 ,\nC1183_=_C1188 ,C1184_=_C1185 ,C1184_=_C1186 ,C1184_=_C1187 ,C1184_=_C1188 ,C1185_=_C1186 ,\nC1185_=_C1187 ,C1185_=_C1188 ,C1186_=_C1187 ,C1186_=_C1188 ,C1187_=_C1188 ,C1188_=_C3469 ,\nC1201_=_C1418 ,C1201_=_C1816 ,C1201_=_C2043 ,C1201_=_C2376 ,C1201_=_C2516 ,C1201_=_C2639 ,\nC1201_=_C2722 ,C1201_=_C2949 ,C1201_=_C2979 ,C1201_=_C3022 ,C1201_=_C3321 ,C1201_=_C3412 ,\nC1201_=_C3458 ,C1201_=_C3459 ,C1201_=_C3460 ,C1201_=_C3461 ,C1201_=_C3462 ,C1201_=_C3463 ,\nC1201_=_C3464 ,C1201_=_C3465 ,C1201_=_C3466 ,C1201_=_C3467 ,C1201_=_C3468 ,C1201_=_C3469 ,\nC1418_=_C1816 ,C1418_=_C2043 ,C1418_=_C2376 ,C1418_=_C2516 ,C1418_=_C2639 ,C1418_=_C2722 ,\nC1418_=_C2949 ,C1418_=_C2979 ,C1418_=_C3022 ,C1418_=_C3321 ,C1418_=_C3412 ,C1418_=_C3458 ,\nC1418_=_C3459 ,C1418_=_C3460 ,C1418_=_C3461 ,C1418_=_C3462 ,C1418_=_C3463 ,C1418_=_C3464 ,\nC1418_=_C3465 ,C1418_=_C3466 ,C1418_=_C3467 ,C1418_=_C3468 ,C1418_=_C3469 ,C1816_=_C2043 ,\nC1816_=_C2376 ,C1816_=_C2516 ,C1816_=_C2639 ,C1816_=_C2722 ,C1816_=_C2949 ,C1816_=_C2979 ,\nC1816_=_C3022 ,C1816_=_C3321 ,C1816_=_C3412 ,C1816_=_C3458 ,C1816_=_C3459 ,C1816_=_C3460 ,\nC1816_=_C3461 ,C1816_=_C3462 ,C1816_=_C3463 ,C1816_=_C3464 ,C1816_=_C3465 ,C1816_=_C3466 ,\nC1816_=_C3467 ,C1816_=_C3468 ,C1816_=_C3469 ,C2043_=_C2376 ,C2043_=_C2516 ,C2043_=_C2639 ,\nC2043_=_C2722 ,C2043_=_C2949 ,C2043_=_C2979 ,C2043_=_C3022 ,C2043_=_C3321 ,C2043_=_C3412 ,\nC2043_=_C3458 ,C2043_=_C3459 ,C2043_=_C3460 ,C2043_=_C3461 ,C2043_=_C3462 ,C2043_=_C3463 ,\nC2043_=_C3464 ,C2043_=_C3465 ,C2043_=_C3466 ,C2043_=_C3467 ,C2043_=_C3468 ,C2043_=_C3469 ,\nC2376_=_C2516 ,C2376_=_C2639 ,C2376_=_C2722 ,C2376_=_C2949 ,C2376_=_C2979 ,C2376_=_C3022 ,\nC2376_=_C3321 ,C2376_=_C3412 ,C2376_=_C3458 ,C2376_=_C3459 ,C2376_=_C3460 ,C2376_=_C3461 ,\nC2376_=_C3462 ,C2376_=_C3463 ,C2376_=_C3464 ,C2376_=_C3465 ,C2376_=_C3466 ,C2376_=_C3467 ,\nC2376_=_C3468 ,C2376_=_C3469 ,C2516_=_C2639 ,C2516_=_C2722 ,C2516_=_C2949 ,C2516_=_C2979 ,\nC2516_=_C3022 ,C2516_=_C3321 ,C2516_=_C3412 ,C2516_=_C3458 ,C2516_=_C3459 ,C2516_=_C3460 ,\nC2516_=_C3461 ,C2516_=_C3462 ,C2516_=_C3463 ,C2516_=_C3464 ,C2516_=_C3465 ,C2516_=_C3466 ,\nC2516_=_C3467 ,C2516_=_C3468 ,C2516_=_C3469 ,C2639_=_C2722 ,C2639_=_C2949 ,C2639_=_C2979 ,\nC2639_=_C3022 ,C2639_=_C3321 ,C2639_=_C3412 ,C2639_=_C3458 ,C2639_=_C3459 ,C2639_=_C3460 ,\nC2639_=_C3461 ,C2639_=_C3462 ,C2639_=_C3463</w:t>
      </w:r>
    </w:p>
    <w:p>
      <w:pPr>
        <w:pStyle w:val="PreformattedText"/>
        <w:bidi w:val="0"/>
        <w:spacing w:before="0" w:after="0"/>
        <w:jc w:val="left"/>
        <w:rPr/>
      </w:pPr>
      <w:r>
        <w:rPr/>
        <w:t xml:space="preserve"> </w:t>
      </w:r>
      <w:r>
        <w:rPr/>
        <w:t>,C2639_=_C3464 ,C2639_=_C3465 ,C2639_=_C3466 ,\nC2639_=_C3467 ,C2639_=_C3468 ,C2639_=_C3469 ,C2722_=_C2949 ,C2722_=_C2979 ,C2722_=_C3022 ,\nC2722_=_C3321 ,C2722_=_C3412 ,C2722_=_C3458 ,C2722_=_C3459 ,C2722_=_C3460 ,C2722_=_C3461 ,\nC2722_=_C3462 ,C2722_=_C3463 ,C2722_=_C3464 ,C2722_=_C3465 ,C2722_=_C3466 ,C2722_=_C3467 ,\nC2722_=_C3468 ,C2722_=_C3469 ,C2949_=_C2979 ,C2949_=_C3022 ,C2949_=_C3321 ,C2949_=_C3412 ,\nC2949_=_C3458 ,C2949_=_C3459 ,C2949_=_C3460 ,C2949_=_C3461 ,C2949_=_C3462 ,C2949_=_C3463 ,\nC2949_=_C3464 ,C2949_=_C3465 ,C2949_=_C3466 ,C2949_=_C3467 ,C2949_=_C3468 ,C2949_=_C3469 ,\nC2979_=_C3022 ,C2979_=_C3321 ,C2979_=_C3412 ,C2979_=_C3458 ,C2979_=_C3459 ,C2979_=_C3460 ,\nC2979_=_C3461 ,C2979_=_C3462 ,C2979_=_C3463 ,C2979_=_C3464 ,C2979_=_C3465 ,C2979_=_C3466 ,\nC2979_=_C3467 ,C2979_=_C3468 ,C2979_=_C3469 ,C3022_=_C3321 ,C3022_=_C3412 ,C3022_=_C3458 ,\nC3022_=_C3459 ,C3022_=_C3460 ,C3022_=_C3461 ,C3022_=_C3462 ,C3022_=_C3463 ,C3022_=_C3464 ,\nC3022_=_C3465 ,C3022_=_C3466 ,C3022_=_C3467 ,C3022_=_C3468 ,C3022_=_C3469 ,C3321_=_C3412 ,\nC3321_=_C3458 ,C3321_=_C3459 ,C3321_=_C3460 ,C3321_=_C3461 ,C3321_=_C3462 ,C3321_=_C3463 ,\nC3321_=_C3464 ,C3321_=_C3465 ,C3321_=_C3466 ,C3321_=_C3467 ,C3321_=_C3468 ,C3321_=_C3469 ,\nC3412_=_C3458 ,C3412_=_C3459 ,C3412_=_C3460 ,C3412_=_C3461 ,C3412_=_C3462 ,C3412_=_C3463 ,\nC3412_=_C3464 ,C3412_=_C3465 ,C3412_=_C3466 ,C3412_=_C3467 ,C3412_=_C3468 ,C3412_=_C3469 ,\nC3458_=_C3459 ,C3458_=_C3460 ,C3458_=_C3461 ,C3458_=_C3462 ,C3458_=_C3463 ,C3458_=_C3464 ,\nC3458_=_C3465 ,C3458_=_C3466 ,C3458_=_C3467 ,C3458_=_C3468 ,C3458_=_C3469 ,C3459_=_C3460 ,\nC3459_=_C3461 ,C3459_=_C3462 ,C3459_=_C3463 ,C3459_=_C3464 ,C3459_=_C3465 ,C3459_=_C3466 ,\nC3459_=_C3467 ,C3459_=_C3468 ,C3459_=_C3469 ,C3460_=_C3461 ,C3460_=_C3462 ,C3460_=_C3463 ,\nC3460_=_C3464 ,C3460_=_C3465 ,C3460_=_C3466 ,C3460_=_C3467 ,C3460_=_C3468 ,C3460_=_C3469 ,\nC3461_=_C3462 ,C3461_=_C3463 ,C3461_=_C3464 ,C3461_=_C3465 ,C3461_=_C3466 ,C3461_=_C3467 ,\nC3461_=_C3468 ,C3461_=_C3469 ,C3462_=_C3463 ,C3462_=_C3464 ,C3462_=_C3465 ,C3462_=_C3466 ,\nC3462_=_C3467 ,C3462_=_C3468 ,C3462_=_C3469 ,C3463_=_C3464 ,C3463_=_C3465 ,C3463_=_C3466 ,\nC3463_=_C3467 ,C3463_=_C3468 ,C3463_=_C3469 ,C3464_=_C3465 ,C3464_=_C3466 ,C3464_=_C3467 ,\nC3464_=_C3468 ,C3464_=_C3469 ,C3465_=_C3466 ,C3465_=_C3467 ,C3465_=_C3468 ,C3465_=_C3469 ,\nC3466_=_C3467 ,C3466_=_C3468 ,C3466_=_C3469 ,C3467_=_C3468 ,C3467_=_C3469 ,C3468_=_C3469 ,"];345[shape=box, label="id:345 level: 7\n53: C16 C102 C146 C162 C281 \nC412 C430 C432 C717 C719 C886 \nC1487 C1488 C1656 C1726 C1851 C1918 \nC2000 C2001 C2023 C2406 C2691 C2878 \nC2880 C2991 C2992 C2993 C2994 C2995 \nC2996 C2997 C2998 C2999 C3000 C3001 \nC3002 C3003 C3004 C3005 C3006 C3033 \nC3052 C3053 C3054 C3055 C3056 C3057 \nC3058 C3059 C3060 C3061 C3062 C3063 \n719: C16_=_C102( C16 C102 ) C16_=_C146( C16 C146 ) C16_=_C162( C16 C162 ) C16_=_C281( C16 C281 ) C16_=_C412( C16 C412 ) \nC16_=_C432( C16 C432 ) C16_=_C719( C16 C719 ) C16_=_C886( C16 C886 ) C16_=_C1488( C16 C1488 ) C16_=_C2001( C16 C2001 ) C16_=_C2023( C16 C2023 ) \nC16_=_C2880( C16 C2880 ) C16_=_C2992( C16 C2992 ) C16_=_C3033( C16 C3033 ) C16_=_C3052( C16 C3052 ) C16_=_C3053( C16 C3053 ) C16_=_C3054( C16 C3054 ) \nC16_=_C3055( C16 C3055 ) C16_=_C3056( C16 C3056 ) C16_=_C3057( C16 C3057 ) C16_=_C3058( C16 C3058 ) C16_=_C3059( C16 C3059 ) C16_=_C3060( C16 C3060 ) \nC16_=_C3061( C16 C3061 ) C16_=_C3062( C16 C3062 ) C16_=_C3063( C16 C3063 ) C102_=_C146( C102 C146 ) C102_=_C162( C102 C162 ) C102_=_C281( C102 C281 ) \nC102_=_C412( C102 C412 ) C102_=_C432( C102 C432 ) C102_=_C719( C102 C719 ) C102_=_C886( C102 C886 ) C102_=_C1488( C102 C1488 ) C102_=_C2001( C102 C2001 ) \nC102_=_C2023( C102 C2023 ) C102_=_C2880( C102 C2880 ) C102_=_C2992( C102 C2992 ) C102_=_C3033( C102 C3033 ) C102_=_C3052( C102 C3052 ) C102_=_C3053( C102 C3053 ) \nC102_=_C3054( C102 C3054 ) C102_=_C3055( C102 C3055 ) C102_=_C3056( C102 C3056 ) C102_=_C3057( C102 C3057 ) C102_=_C3058( C102 C3058 ) C102_=_C3059( C102 C3059 ) \nC102_=_C3060( C102 C3060 ) C102_=_C3061( C102 C3061 ) C102_=_C3062( C102 C3062 ) C102_=_C3063( C102 C3063 ) C146_=_C162( C146 C162 ) C146_=_C281( C146 C281 ) \nC146_=_C412( C146 C412 ) C146_=_C432( C146 C432 ) C146_=_C719( C146 C719 ) C146_=_C886( C146 C886 ) C146_=_C1488( C146 C1488 ) C146_=_C2001( C146 C2001 ) \nC146_=_C2023( C146 C2023 ) C146_=_C2880( C146 C2880 ) C146_=_C2992( C146 C2992 ) C146_=_C3033( C146 C3033 ) C146_=_C3052( C146 C3052 ) C146_=_C3053( C146 C3053 ) \nC146_=_C3054( C146 C3054 ) C146_=_C3055( C146 C3055 ) C146_=_C3056( C146 C3056 ) C146_=_C3057( C146 C3057 ) C146_=_C3058( C146 C3058 ) C146_=_C3059( C146 C3059 ) \nC146_=_C3060( C146 C3060 ) C146_=_C3061( C146 C3061 ) C146_=_C3062( C146 C3062 ) C146_=_C3063( C146 C3063 ) C162_=_C281( C162 C281 ) C162_=_C412( C162 C412 ) \nC162_=_C432( C162 C432 ) C162_=_C719( C162 C719 ) C162_=_C886( C162 C886 ) C162_=_C1488( C162 C1488 ) C162_=_C2001( C162 C2001 ) C162_=_C2023( C162 C2023 ) \nC162_=_C2880( C162 C2880 ) C162_=_C2992( C162 C2992 ) C162_=_C3033( C162 C3033 ) C162_=_C3052( C162 C3052 ) C162_=_C3053( C162 C3053 ) C162_=_C3054( C162 C3054 ) \nC162_=_C3055( C162 C3055 ) C162_=_C3056( C162 C3056 ) C162_=_C3057( C162 C3057 ) C162_=_C3058( C162 C3058 ) C162_=_C3059( C162 C3059 ) C162_=_C3060( C162 C3060 ) \nC162_=_C3061( C162 C3061 ) C162_=_C3062( C162 C3062 ) C162_=_C3063( C162 C3063 ) C281_=_C412( C281 C412 ) C281_=_C432( C281 C432 ) C281_=_C719( C281 C719 ) \nC281_=_C886( C281 C886 ) C281_=_C1488( C281 C1488 ) C281_=_C2001( C281 C2001 ) C281_=_C2023( C281 C2023 ) C281_=_C2880( C281 C2880 ) C281_=_C2992( C281 C2992 ) \nC281_=_C3033( C281 C3033 ) C281_=_C3052( C281 C3052 ) C281_=_C3053( C281 C3053 ) C281_=_C3054( C281 C3054 ) C281_=_C3055( C281 C3055 ) C281_=_C3056( C281 C3056 ) \nC281_=_C3057( C281 C3057 ) C281_=_C3058( C281 C3058 ) C281_=_C3059( C281 C3059 ) C281_=_C3060( C281 C3060 ) C281_=_C3061( C281 C3061 ) C281_=_C3062( C281 C3062 ) \nC281_=_C3063( C281 C3063 ) C412_=_C432( C412 C432 ) C412_=_C719( C412 C719 ) C412_=_C886( C412 C886 ) C412_=_C1488( C412 C1488 ) C412_=_C2001( C412 C2001 ) \nC412_=_C2023( C412 C2023 ) C412_=_C2880( C412 C2880 ) C412_=_C2992( C412 C2992 ) C412_=_C3033( C412 C3033 ) C412_=_C3052( C412 C3052 ) C412_=_C3053( C412 C3053 ) \nC412_=_C3054( C412 C3054 ) C412_=_C3055( C412 C3055 ) C412_=_C3056( C412 C3056 ) C412_=_C3057( C412 C3057 ) C412_=_C3058( C412 C3058 ) C412_=_C3059( C412 C3059 ) \nC412_=_C3060( C412 C3060 ) C412_=_C3061( C412 C3061 ) C412_=_C3062( C412 C3062 ) C412_=_C3063( C412 C3063 ) C430_=_C432( C430 C432 ) C430_=_C717( C430 C717 ) \nC430_=_C1487( C430 C1487 ) C430_=_C1656( C430 C1656 ) C430_=_C1726( C430 C1726 ) C430_=_C1851( C430 C1851 ) C430_=_C1918( C430 C1918 ) C430_=_C2000( C430 C2000 ) \nC430_=_C2406( C430 C2406 ) C430_=_C2691( C430 C2691 ) C430_=_C2878( C430 C2878 ) C430_=_C2991( C430 C2991 ) C430_=_C2992( C430 C2992 ) C430_=_C2993( C430 C2993 ) \nC430_=_C2994( C430 C2994 ) C430_=_C2995( C430 C2995 ) C430_=_C2996( C430 C2996 ) C430_=_C2997( C430 C2997 ) C430_=_C2998( C430 C2998 ) C430_=_C2999( C430 C2999 ) \nC430_=_C3000( C430 C3000 ) C430_=_C3001( C430 C3001 ) C430_=_C3002( C430 C3002 ) C430_=_C3003( C430 C3003 ) C430_=_C3004( C430 C3004 ) C430_=_C3005( C430 C3005 ) \nC430_=_C3006( C430 C3006 ) C432_=_C719( C432 C719 ) C432_=_C886( C432 C886 ) C432_=_C1488( C432 C1488 ) C432_=_C2001( C432 C2001 ) C432_=_C2023( C432 C2023 ) \nC432_=_C2880( C432 C2880 ) C432_=_C2992( C432 C2992 ) C432_=_C3033( C432 C3033 ) C432_=_C3052( C432 C3052 ) C432_=_C3053( C432 C3053 ) C432_=_C3054( C432 C3054 ) \nC432_=_C3055( C432 C3055 ) C432_=_C3056( C432 C3056 ) C432_=_C3057( C432 C3057 ) C432_=_C3058( C432 C3058 ) C432_=_C3059( C432 C3059 ) C432_=_C3060( C432 C3060 ) \nC432_=_C3061( C432 C3061 ) C432_=_C3062( C432 C3062 ) C432_=_C3063( C432 C3063 ) C717_=_C719( C717 C719 ) C717_=_C1487( C717 C1487 ) C717_=_C1656( C717 C1656 ) \nC717_=_C1726( C717 C1726 ) C717_=_C1851( C717 C1851 ) C717_=_C1918( C717 C1918 ) C717_=_C2000( C717 C2000 ) C717_=_C2406( C717 C2406 ) C717_=_C2691( C717 C2691 ) \nC717_=_C2878( C717 C2878 ) C717_=_C2991( C717 C2991 ) C717_=_C2992( C717 C2992 ) C717_=_C2993( C717 C2993 ) C717_=_C2994( C717 C2994 ) C717_=_C2995( C717 C2995 ) \nC717_=_C2996( C717 C2996 ) C717_=_C2997( C717 C2997 ) C717_=_C2998( C717 C2998 ) C717_=_C2999( C717 C2999 ) C717_=_C3000( C717 C3000 ) C717_=_C3001( C717 C3001 ) \nC717_=_C3002( C717 C3002 ) C717_=_C3003( C717 C3003 ) C717_=_C3004( C717 C3004 ) C717_=_C3005( C717 C3005 ) C717_=_C3006( C717 C3006 ) C719_=_C886( C719 C886 ) \nC719_=_C1488( C719 C1488 ) C719_=_C2001( C719 C2001 ) C719_=_C2023( C719 C2023 ) C719_=_C2880( C719 C2880 ) C719_=_C2992( C719 C2992 ) C719_=_C3033( C719 C3033 ) \nC719_=_C3052( C719 C3052 ) C719_=_C3053( C719 C3053 ) C719_=_C3054( C719 C3054 ) C719_=_C3055( C719 C3055 ) C719_=_C3056( C719 C3056 ) C719_=_C3057( C719 C3057 ) \nC719_=_C3058( C719 C3058 ) C719_=_C3059( C719 C3059 ) C719_=_C3060( C719 C3060 ) C719_=_C3061( C719 C3061 ) C719_=_C3062( C719 C3062 ) C719_=_C3063( C719 C3063 ) \nC886_=_C1488( C886 C1488 ) C886_=_C2001( C886 C2001 ) C886_=_C2023( C886 C2023 ) C886_=_C2880( C886 C2880 ) C886_=_C2992( C886 C2992 ) C886_=_C3033( C886 C3033 ) \nC886_=_C3052( C886 C3052 ) C886_=_C3053( C886 C3053 ) C886_=_C3054( C886 C3054 ) C886_=_C3055( C886 C3055 ) C886_=_C3056( C886 C3056 ) C886_=_C3057( C886 C3057 ) \nC886_=_C3058( C886 C3058 ) C886_=_C3059( C886 C3059 ) C886_=_C3060( C886 C3060 ) C886_=_C3061( C886 C3061 ) C886_=_C3062( C886 C3062 ) C886_=_C3063( C886 C3063 ) \nC1487_=_C1488( C1487 C1488 ) C1487_=_C1656( C1487 C1656 ) C1487_=_C1726( C1487 C1726 ) C1487_=_C1851( C1487 C1851 ) C1487_=_C1918( C1487 C1918 ) C1487_=_C2000( C1487 C2000 ) \nC1487_=_C2406( C1487 C2406 ) C1487_=_C2691( C1487 C2691 ) C1487_=_C2878( C1487 C2878 ) C1487_=_C2991( C1487 C2991 ) C1487_=_C2992( C1487 C2992 ) C1487_=_C2993( C1487 C2993 ) \nC1487_=_C2994(</w:t>
      </w:r>
    </w:p>
    <w:p>
      <w:pPr>
        <w:pStyle w:val="PreformattedText"/>
        <w:bidi w:val="0"/>
        <w:spacing w:before="0" w:after="0"/>
        <w:jc w:val="left"/>
        <w:rPr/>
      </w:pPr>
      <w:r>
        <w:rPr/>
        <w:t xml:space="preserve"> </w:t>
      </w:r>
      <w:r>
        <w:rPr/>
        <w:t>C1487 C2994 ) C1487_=_C2995( C1487 C2995 ) C1487_=_C2996( C1487 C2996 ) C1487_=_C2997( C1487 C2997 ) C1487_=_C2998( C1487 C2998 ) C1487_=_C2999( C1487 C2999 ) \nC1487_=_C3000( C1487 C3000 ) C1487_=_C3001( C1487 C3001 ) C1487_=_C3002( C1487 C3002 ) C1487_=_C3003( C1487 C3003 ) C1487_=_C3004( C1487 C3004 ) C1487_=_C3005( C1487 C3005 ) \nC1487_=_C3006( C1487 C3006 ) C1488_=_C2001( C1488 C2001 ) C1488_=_C2023( C1488 C2023 ) C1488_=_C2880( C1488 C2880 ) C1488_=_C2992( C1488 C2992 ) C1488_=_C3033( C1488 C3033 ) \nC1488_=_C3052( C1488 C3052 ) C1488_=_C3053( C1488 C3053 ) C1488_=_C3054( C1488 C3054 ) C1488_=_C3055( C1488 C3055 ) C1488_=_C3056( C1488 C3056 ) C1488_=_C3057( C1488 C3057 ) \nC1488_=_C3058( C1488 C3058 ) C1488_=_C3059( C1488 C3059 ) C1488_=_C3060( C1488 C3060 ) C1488_=_C3061( C1488 C3061 ) C1488_=_C3062( C1488 C3062 ) C1488_=_C3063( C1488 C3063 ) \nC1656_=_C1726( C1656 C1726 ) C1656_=_C1851( C1656 C1851 ) C1656_=_C1918( C1656 C1918 ) C1656_=_C2000( C1656 C2000 ) C1656_=_C2406( C1656 C2406 ) C1656_=_C2691( C1656 C2691 ) \nC1656_=_C2878( C1656 C2878 ) C1656_=_C2991( C1656 C2991 ) C1656_=_C2992( C1656 C2992 ) C1656_=_C2993( C1656 C2993 ) C1656_=_C2994( C1656 C2994 ) C1656_=_C2995( C1656 C2995 ) \nC1656_=_C2996( C1656 C2996 ) C1656_=_C2997( C1656 C2997 ) C1656_=_C2998( C1656 C2998 ) C1656_=_C2999( C1656 C2999 ) C1656_=_C3000( C1656 C3000 ) C1656_=_C3001( C1656 C3001 ) \nC1656_=_C3002( C1656 C3002 ) C1656_=_C3003( C1656 C3003 ) C1656_=_C3004( C1656 C3004 ) C1656_=_C3005( C1656 C3005 ) C1656_=_C3006( C1656 C3006 ) C1726_=_C1851( C1726 C1851 ) \nC1726_=_C1918( C1726 C1918 ) C1726_=_C2000( C1726 C2000 ) C1726_=_C2406( C1726 C2406 ) C1726_=_C2691( C1726 C2691 ) C1726_=_C2878( C1726 C2878 ) C1726_=_C2991( C1726 C2991 ) \nC1726_=_C2992( C1726 C2992 ) C1726_=_C2993( C1726 C2993 ) C1726_=_C2994( C1726 C2994 ) C1726_=_C2995( C1726 C2995 ) C1726_=_C2996( C1726 C2996 ) C1726_=_C2997( C1726 C2997 ) \nC1726_=_C2998( C1726 C2998 ) C1726_=_C2999( C1726 C2999 ) C1726_=_C3000( C1726 C3000 ) C1726_=_C3001( C1726 C3001 ) C1726_=_C3002( C1726 C3002 ) C1726_=_C3003( C1726 C3003 ) \nC1726_=_C3004( C1726 C3004 ) C1726_=_C3005( C1726 C3005 ) C1726_=_C3006( C1726 C3006 ) C1851_=_C1918( C1851 C1918 ) C1851_=_C2000( C1851 C2000 ) C1851_=_C2406( C1851 C2406 ) \nC1851_=_C2691( C1851 C2691 ) C1851_=_C2878( C1851 C2878 ) C1851_=_C2991( C1851 C2991 ) C1851_=_C2992( C1851 C2992 ) C1851_=_C2993( C1851 C2993 ) C1851_=_C2994( C1851 C2994 ) \nC1851_=_C2995( C1851 C2995 ) C1851_=_C2996( C1851 C2996 ) C1851_=_C2997( C1851 C2997 ) C1851_=_C2998( C1851 C2998 ) C1851_=_C2999( C1851 C2999 ) C1851_=_C3000( C1851 C3000 ) \nC1851_=_C3001( C1851 C3001 ) C1851_=_C3002( C1851 C3002 ) C1851_=_C3003( C1851 C3003 ) C1851_=_C3004( C1851 C3004 ) C1851_=_C3005( C1851 C3005 ) C1851_=_C3006( C1851 C3006 ) \nC1918_=_C2000( C1918 C2000 ) C1918_=_C2406( C1918 C2406 ) C1918_=_C2691( C1918 C2691 ) C1918_=_C2878( C1918 C2878 ) C1918_=_C2991( C1918 C2991 ) C1918_=_C2992( C1918 C2992 ) \nC1918_=_C2993( C1918 C2993 ) C1918_=_C2994( C1918 C2994 ) C1918_=_C2995( C1918 C2995 ) C1918_=_C2996( C1918 C2996 ) C1918_=_C2997( C1918 C2997 ) C1918_=_C2998( C1918 C2998 ) \nC1918_=_C2999( C1918 C2999 ) C1918_=_C3000( C1918 C3000 ) C1918_=_C3001( C1918 C3001 ) C1918_=_C3002( C1918 C3002 ) C1918_=_C3003( C1918 C3003 ) C1918_=_C3004( C1918 C3004 ) \nC1918_=_C3005( C1918 C3005 ) C1918_=_C3006( C1918 C3006 ) C2000_=_C2001( C2000 C2001 ) C2000_=_C2406( C2000 C2406 ) C2000_=_C2691( C2000 C2691 ) C2000_=_C2878( C2000 C2878 ) \nC2000_=_C2991( C2000 C2991 ) C2000_=_C2992( C2000 C2992 ) C2000_=_C2993( C2000 C2993 ) C2000_=_C2994( C2000 C2994 ) C2000_=_C2995( C2000 C2995 ) C2000_=_C2996( C2000 C2996 ) \nC2000_=_C2997( C2000 C2997 ) C2000_=_C2998( C2000 C2998 ) C2000_=_C2999( C2000 C2999 ) C2000_=_C3000( C2000 C3000 ) C2000_=_C3001( C2000 C3001 ) C2000_=_C3002( C2000 C3002 ) \nC2000_=_C3003( C2000 C3003 ) C2000_=_C3004( C2000 C3004 ) C2000_=_C3005( C2000 C3005 ) C2000_=_C3006( C2000 C3006 ) C2001_=_C2023( C2001 C2023 ) C2001_=_C2880( C2001 C2880 ) \nC2001_=_C2992( C2001 C2992 ) C2001_=_C3033( C2001 C3033 ) C2001_=_C3052( C2001 C3052 ) C2001_=_C3053( C2001 C3053 ) C2001_=_C3054( C2001 C3054 ) C2001_=_C3055( C2001 C3055 ) \nC2001_=_C3056( C2001 C3056 ) C2001_=_C3057( C2001 C3057 ) C2001_=_C3058( C2001 C3058 ) C2001_=_C3059( C2001 C3059 ) C2001_=_C3060( C2001 C3060 ) C2001_=_C3061( C2001 C3061 ) \nC2001_=_C3062( C2001 C3062 ) C2001_=_C3063( C2001 C3063 ) C2023_=_C2880( C2023 C2880 ) C2023_=_C2992( C2023 C2992 ) C2023_=_C3033( C2023 C3033 ) C2023_=_C3052( C2023 C3052 ) \nC2023_=_C3053( C2023 C3053 ) C2023_=_C3054( C2023 C3054 ) C2023_=_C3055( C2023 C3055 ) C2023_=_C3056( C2023 C3056 ) C2023_=_C3057( C2023 C3057 ) C2023_=_C3058( C2023 C3058 ) \nC2023_=_C3059( C2023 C3059 ) C2023_=_C3060( C2023 C3060 ) C2023_=_C3061( C2023 C3061 ) C2023_=_C3062( C2023 C3062 ) C2023_=_C3063( C2023 C3063 ) C2406_=_C2691( C2406 C2691 ) \nC2406_=_C2878( C2406 C2878 ) C2406_=_C2991( C2406 C2991 ) C2406_=_C2992( C2406 C2992 ) C2406_=_C2993( C2406 C2993 ) C2406_=_C2994( C2406 C2994 ) C2406_=_C2995( C2406 C2995 ) \nC2406_=_C2996( C2406 C2996 ) C2406_=_C2997( C2406 C2997 ) C2406_=_C2998( C2406 C2998 ) C2406_=_C2999( C2406 C2999 ) C2406_=_C3000( C2406 C3000 ) C2406_=_C3001( C2406 C3001 ) \nC2406_=_C3002( C2406 C3002 ) C2406_=_C3003( C2406 C3003 ) C2406_=_C3004( C2406 C3004 ) C2406_=_C3005( C2406 C3005 ) C2406_=_C3006( C2406 C3006 ) C2691_=_C2878( C2691 C2878 ) \nC2691_=_C2991( C2691 C2991 ) C2691_=_C2992( C2691 C2992 ) C2691_=_C2993( C2691 C2993 ) C2691_=_C2994( C2691 C2994 ) C2691_=_C2995( C2691 C2995 ) C2691_=_C2996( C2691 C2996 ) \nC2691_=_C2997( C2691 C2997 ) C2691_=_C2998( C2691 C2998 ) C2691_=_C2999( C2691 C2999 ) C2691_=_C3000( C2691 C3000 ) C2691_=_C3001( C2691 C3001 ) C2691_=_C3002( C2691 C3002 ) \nC2691_=_C3003( C2691 C3003 ) C2691_=_C3004( C2691 C3004 ) C2691_=_C3005( C2691 C3005 ) C2691_=_C3006( C2691 C3006 ) C2878_=_C2880( C2878 C2880 ) C2878_=_C2991( C2878 C2991 ) \nC2878_=_C2992( C2878 C2992 ) C2878_=_C2993( C2878 C2993 ) C2878_=_C2994( C2878 C2994 ) C2878_=_C2995( C2878 C2995 ) C2878_=_C2996( C2878 C2996 ) C2878_=_C2997( C2878 C2997 ) \nC2878_=_C2998( C2878 C2998 ) C2878_=_C2999( C2878 C2999 ) C2878_=_C3000( C2878 C3000 ) C2878_=_C3001( C2878 C3001 ) C2878_=_C3002( C2878 C3002 ) C2878_=_C3003( C2878 C3003 ) \nC2878_=_C3004( C2878 C3004 ) C2878_=_C3005( C2878 C3005 ) C2878_=_C3006( C2878 C3006 ) C2880_=_C2992( C2880 C2992 ) C2880_=_C3033( C2880 C3033 ) C2880_=_C3052( C2880 C3052 ) \nC2880_=_C3053( C2880 C3053 ) C2880_=_C3054( C2880 C3054 ) C2880_=_C3055( C2880 C3055 ) C2880_=_C3056( C2880 C3056 ) C2880_=_C3057( C2880 C3057 ) C2880_=_C3058( C2880 C3058 ) \nC2880_=_C3059( C2880 C3059 ) C2880_=_C3060( C2880 C3060 ) C2880_=_C3061( C2880 C3061 ) C2880_=_C3062( C2880 C3062 ) C2880_=_C3063( C2880 C3063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005( C2991 C3005 ) C2991_=_C3006( C2991 C3006 ) C2991_=_C3033( C2991 C3033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2_=_C3005( C2992 C3005 ) C2992_=_C3006( C2992 C3006 ) C2992_=_C3033( C2992 C3033 ) \nC2992_=_C3052( C2992 C3052 ) C2992_=_C3053( C2992 C3053 ) C2992_=_C3054( C2992 C3054 ) C2992_=_C3055( C2992 C3055 ) C2992_=_C3056( C2992 C3056 ) C2992_=_C3057( C2992 C3057 ) \nC2992_=_C3058( C2992 C3058 ) C2992_=_C3059( C2992 C3059 ) C2992_=_C3060( C2992 C3060 ) C2992_=_C3061( C2992 C3061 ) C2992_=_C3062( C2992 C3062 ) C2992_=_C3063( C2992 C3063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052( C2993 C3052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053( C2994 C3053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54( C2995 C3054 ) C2996_=_C2997( C2996 C2997 ) C2996_=_C2998( C2996 C2998 ) C2996_=_C2999( C2996 C2999 ) \nC2996_=_C3000( C2996 C3000 ) C2996_=_C3001( C2996 C3001 ) C2996_=_C3002( C2996 C3002 ) C2996_=_C3003( C2996 C3003 ) C2996_=_C3004( C2996 C3004 ) C2996_=_C3005( C2996 C3005 ) \nC2996_=_C3006( C2996 C3006 ) C2996_=_C3055( C2996 C3055 ) C2997_=_C2998( C2997 C2998 ) C2997_=_C2999( C2997 C2999 ) C2997_=_C3000( C2997 C3000 ) C2997_=_C3001( C2997 C3001 ) \nC2997_=_C3002( C2997 C3002 ) C2997_=_C3003( C2997 C3003 ) C2997_=_C3004( C2997 C3004 ) C2997_=_C3005( C2997 C3005 ) C2997_=_C3006( C2997 C3006 ) C2998_=_C2999( C2998 C2999 ) \nC2998_=_C3000( C2998 C3000 ) C2998_=_C3001( C2998 C3001 ) C2998_=_C3002(</w:t>
      </w:r>
    </w:p>
    <w:p>
      <w:pPr>
        <w:pStyle w:val="PreformattedText"/>
        <w:bidi w:val="0"/>
        <w:spacing w:before="0" w:after="0"/>
        <w:jc w:val="left"/>
        <w:rPr/>
      </w:pPr>
      <w:r>
        <w:rPr/>
        <w:t xml:space="preserve"> </w:t>
      </w:r>
      <w:r>
        <w:rPr/>
        <w:t>C2998 C3002 ) C2998_=_C3003( C2998 C3003 ) C2998_=_C3004( C2998 C3004 ) C2998_=_C3005( C2998 C3005 ) \nC2998_=_C3006( C2998 C3006 ) C2998_=_C3056( C2998 C3056 ) C2999_=_C3000( C2999 C3000 ) C2999_=_C3001( C2999 C3001 ) C2999_=_C3002( C2999 C3002 ) C2999_=_C3003( C2999 C3003 ) \nC2999_=_C3004( C2999 C3004 ) C2999_=_C3005( C2999 C3005 ) C2999_=_C3006( C2999 C3006 ) C2999_=_C3057( C2999 C3057 ) C3000_=_C3001( C3000 C3001 ) C3000_=_C3002( C3000 C3002 ) \nC3000_=_C3003( C3000 C3003 ) C3000_=_C3004( C3000 C3004 ) C3000_=_C3005( C3000 C3005 ) C3000_=_C3006( C3000 C3006 ) C3001_=_C3002( C3001 C3002 ) C3001_=_C3003( C3001 C3003 ) \nC3001_=_C3004( C3001 C3004 ) C3001_=_C3005( C3001 C3005 ) C3001_=_C3006( C3001 C3006 ) C3001_=_C3058( C3001 C3058 ) C3002_=_C3003( C3002 C3003 ) C3002_=_C3004( C3002 C3004 ) \nC3002_=_C3005( C3002 C3005 ) C3002_=_C3006( C3002 C3006 ) C3002_=_C3059( C3002 C3059 ) C3003_=_C3004( C3003 C3004 ) C3003_=_C3005( C3003 C3005 ) C3003_=_C3006( C3003 C3006 ) \nC3003_=_C3060( C3003 C3060 ) C3004_=_C3005( C3004 C3005 ) C3004_=_C3006( C3004 C3006 ) C3004_=_C3061( C3004 C3061 ) C3005_=_C3006( C3005 C3006 ) C3006_=_C3062( C3006 C3062 ) \nC3033_=_C3052( C3033 C3052 ) C3033_=_C3053( C3033 C3053 ) C3033_=_C3054( C3033 C3054 ) C3033_=_C3055( C3033 C3055 ) C3033_=_C3056( C3033 C3056 ) C3033_=_C3057( C3033 C3057 ) \nC3033_=_C3058( C3033 C3058 ) C3033_=_C3059( C3033 C3059 ) C3033_=_C3060( C3033 C3060 ) C3033_=_C3061( C3033 C3061 ) C3033_=_C3062( C3033 C3062 ) C3033_=_C3063( C3033 C3063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3_=_C3054( C3053 C3054 ) \nC3053_=_C3055( C3053 C3055 ) C3053_=_C3056( C3053 C3056 ) C3053_=_C3057( C3053 C3057 ) C3053_=_C3058( C3053 C3058 ) C3053_=_C3059( C3053 C3059 ) C3053_=_C3060( C3053 C3060 ) \nC3053_=_C3061( C3053 C3061 ) C3053_=_C3062( C3053 C3062 ) C3053_=_C3063( C3053 C3063 ) C3054_=_C3055( C3054 C3055 ) C3054_=_C3056( C3054 C3056 ) C3054_=_C3057( C3054 C3057 ) \nC3054_=_C3058( C3054 C3058 ) C3054_=_C3059( C3054 C3059 ) C3054_=_C3060( C3054 C3060 ) C3054_=_C3061( C3054 C3061 ) C3054_=_C3062( C3054 C3062 ) C3054_=_C3063( C3054 C3063 ) \nC3055_=_C3056( C3055 C3056 ) C3055_=_C3057( C3055 C3057 ) C3055_=_C3058( C3055 C3058 ) C3055_=_C3059( C3055 C3059 ) C3055_=_C3060( C3055 C3060 ) C3055_=_C3061( C3055 C3061 ) \nC3055_=_C3062( C3055 C3062 ) C3055_=_C3063( C3055 C3063 ) C3056_=_C3057( C3056 C3057 ) C3056_=_C3058( C3056 C3058 ) C3056_=_C3059( C3056 C3059 ) C3056_=_C3060( C3056 C3060 ) \nC3056_=_C3061( C3056 C3061 ) C3056_=_C3062( C3056 C3062 ) C3056_=_C3063( C3056 C3063 ) C3057_=_C3058( C3057 C3058 ) C3057_=_C3059( C3057 C3059 ) C3057_=_C3060( C3057 C3060 ) \nC3057_=_C3061( C3057 C3061 ) C3057_=_C3062( C3057 C3062 ) C3057_=_C3063( C3057 C3063 ) C3058_=_C3059( C3058 C3059 ) C3058_=_C3060( C3058 C3060 ) C3058_=_C3061( C3058 C3061 ) \nC3058_=_C3062( C3058 C3062 ) C3058_=_C3063( C3058 C3063 ) C3059_=_C3060( C3059 C3060 ) C3059_=_C3061( C3059 C3061 ) C3059_=_C3062( C3059 C3062 ) C3059_=_C3063( C3059 C3063 ) \nC3060_=_C3061( C3060 C3061 ) C3060_=_C3062( C3060 C3062 ) C3060_=_C3063( C3060 C3063 ) C3061_=_C3062( C3061 C3062 ) C3061_=_C3063( C3061 C3063 ) C3062_=_C3063( C3062 C3063 ) "];244-&gt;345[label="52: C16 C102 C146 C162 C281 \nC412 C430 C432 C717 C719 C886 \nC1487 C1488 C1656 C1726 C1851 C1918 \nC2000 C2001 C2023 C2406 C2691 C2878 \nC2880 C2991 C2993 C2994 C2995 C2996 \nC2997 C2998 C2999 C3000 C3001 C3002 \nC3003 C3004 C3005 C3006 C3033 C3052 \nC3053 C3054 C3055 C3056 C3057 C3058 \nC3059 C3060 C3061 C3062 C3063 \n667: C16_=_C102 ,C16_=_C146 ,C16_=_C162 ,C16_=_C281 ,C16_=_C412 ,\nC16_=_C432 ,C16_=_C719 ,C16_=_C886 ,C16_=_C1488 ,C16_=_C2001 ,C16_=_C2023 ,\nC16_=_C2880 ,C16_=_C3033 ,C16_=_C3052 ,C16_=_C3053 ,C16_=_C3054 ,C16_=_C3055 ,\nC16_=_C3056 ,C16_=_C3057 ,C16_=_C3058 ,C16_=_C3059 ,C16_=_C3060 ,C16_=_C3061 ,\nC16_=_C3062 ,C16_=_C3063 ,C102_=_C146 ,C102_=_C162 ,C102_=_C281 ,C102_=_C412 ,\nC102_=_C432 ,C102_=_C719 ,C102_=_C886 ,C102_=_C1488 ,C102_=_C2001 ,C102_=_C2023 ,\nC102_=_C2880 ,C102_=_C3033 ,C102_=_C3052 ,C102_=_C3053 ,C102_=_C3054 ,C102_=_C3055 ,\nC102_=_C3056 ,C102_=_C3057 ,C102_=_C3058 ,C102_=_C3059 ,C102_=_C3060 ,C102_=_C3061 ,\nC102_=_C3062 ,C102_=_C3063 ,C146_=_C162 ,C146_=_C281 ,C146_=_C412 ,C146_=_C432 ,\nC146_=_C719 ,C146_=_C886 ,C146_=_C1488 ,C146_=_C2001 ,C146_=_C2023 ,C146_=_C2880 ,\nC146_=_C3033 ,C146_=_C3052 ,C146_=_C3053 ,C146_=_C3054 ,C146_=_C3055 ,C146_=_C3056 ,\nC146_=_C3057 ,C146_=_C3058 ,C146_=_C3059 ,C146_=_C3060 ,C146_=_C3061 ,C146_=_C3062 ,\nC146_=_C3063 ,C162_=_C281 ,C162_=_C412 ,C162_=_C432 ,C162_=_C719 ,C162_=_C886 ,\nC162_=_C1488 ,C162_=_C2001 ,C162_=_C2023 ,C162_=_C2880 ,C162_=_C3033 ,C162_=_C3052 ,\nC162_=_C3053 ,C162_=_C3054 ,C162_=_C3055 ,C162_=_C3056 ,C162_=_C3057 ,C162_=_C3058 ,\nC162_=_C3059 ,C162_=_C3060 ,C162_=_C3061 ,C162_=_C3062 ,C162_=_C3063 ,C281_=_C412 ,\nC281_=_C432 ,C281_=_C719 ,C281_=_C886 ,C281_=_C1488 ,C281_=_C2001 ,C281_=_C2023 ,\nC281_=_C2880 ,C281_=_C3033 ,C281_=_C3052 ,C281_=_C3053 ,C281_=_C3054 ,C281_=_C3055 ,\nC281_=_C3056 ,C281_=_C3057 ,C281_=_C3058 ,C281_=_C3059 ,C281_=_C3060 ,C281_=_C3061 ,\nC281_=_C3062 ,C281_=_C3063 ,C412_=_C432 ,C412_=_C719 ,C412_=_C886 ,C412_=_C1488 ,\nC412_=_C2001 ,C412_=_C2023 ,C412_=_C2880 ,C412_=_C3033 ,C412_=_C3052 ,C412_=_C3053 ,\nC412_=_C3054 ,C412_=_C3055 ,C412_=_C3056 ,C412_=_C3057 ,C412_=_C3058 ,C412_=_C3059 ,\nC412_=_C3060 ,C412_=_C3061 ,C412_=_C3062 ,C412_=_C3063 ,C430_=_C432 ,C430_=_C717 ,\nC430_=_C1487 ,C430_=_C1656 ,C430_=_C1726 ,C430_=_C1851 ,C430_=_C1918 ,C430_=_C2000 ,\nC430_=_C2406 ,C430_=_C2691 ,C430_=_C2878 ,C430_=_C2991 ,C430_=_C2993 ,C430_=_C2994 ,\nC430_=_C2995 ,C430_=_C2996 ,C430_=_C2997 ,C430_=_C2998 ,C430_=_C2999 ,C430_=_C3000 ,\nC430_=_C3001 ,C430_=_C3002 ,C430_=_C3003 ,C430_=_C3004 ,C430_=_C3005 ,C430_=_C3006 ,\nC432_=_C719 ,C432_=_C886 ,C432_=_C1488 ,C432_=_C2001 ,C432_=_C2023 ,C432_=_C2880 ,\nC432_=_C3033 ,C432_=_C3052 ,C432_=_C3053 ,C432_=_C3054 ,C432_=_C3055 ,C432_=_C3056 ,\nC432_=_C3057 ,C432_=_C3058 ,C432_=_C3059 ,C432_=_C3060 ,C432_=_C3061 ,C432_=_C3062 ,\nC432_=_C3063 ,C717_=_C719 ,C717_=_C1487 ,C717_=_C1656 ,C717_=_C1726 ,C717_=_C1851 ,\nC717_=_C1918 ,C717_=_C2000 ,C717_=_C2406 ,C717_=_C2691 ,C717_=_C2878 ,C717_=_C2991 ,\nC717_=_C2993 ,C717_=_C2994 ,C717_=_C2995 ,C717_=_C2996 ,C717_=_C2997 ,C717_=_C2998 ,\nC717_=_C2999 ,C717_=_C3000 ,C717_=_C3001 ,C717_=_C3002 ,C717_=_C3003 ,C717_=_C3004 ,\nC717_=_C3005 ,C717_=_C3006 ,C719_=_C886 ,C719_=_C1488 ,C719_=_C2001 ,C719_=_C2023 ,\nC719_=_C2880 ,C719_=_C3033 ,C719_=_C3052 ,C719_=_C3053 ,C719_=_C3054 ,C719_=_C3055 ,\nC719_=_C3056 ,C719_=_C3057 ,C719_=_C3058 ,C719_=_C3059 ,C719_=_C3060 ,C719_=_C3061 ,\nC719_=_C3062 ,C719_=_C3063 ,C886_=_C1488 ,C886_=_C2001 ,C886_=_C2023 ,C886_=_C2880 ,\nC886_=_C3033 ,C886_=_C3052 ,C886_=_C3053 ,C886_=_C3054 ,C886_=_C3055 ,C886_=_C3056 ,\nC886_=_C3057 ,C886_=_C3058 ,C886_=_C3059 ,C886_=_C3060 ,C886_=_C3061 ,C886_=_C3062 ,\nC886_=_C3063 ,C1487_=_C1488 ,C1487_=_C1656 ,C1487_=_C1726 ,C1487_=_C1851 ,C1487_=_C1918 ,\nC1487_=_C2000 ,C1487_=_C2406 ,C1487_=_C2691 ,C1487_=_C2878 ,C1487_=_C2991 ,C1487_=_C2993 ,\nC1487_=_C2994 ,C1487_=_C2995 ,C1487_=_C2996 ,C1487_=_C2997 ,C1487_=_C2998 ,C1487_=_C2999 ,\nC1487_=_C3000 ,C1487_=_C3001 ,C1487_=_C3002 ,C1487_=_C3003 ,C1487_=_C3004 ,C1487_=_C3005 ,\nC1487_=_C3006 ,C1488_=_C2001 ,C1488_=_C2023 ,C1488_=_C2880 ,C1488_=_C3033 ,C1488_=_C3052 ,\nC1488_=_C3053 ,C1488_=_C3054 ,C1488_=_C3055 ,C1488_=_C3056 ,C1488_=_C3057 ,C1488_=_C3058 ,\nC1488_=_C3059 ,C1488_=_C3060 ,C1488_=_C3061 ,C1488_=_C3062 ,C1488_=_C3063 ,C1656_=_C1726 ,\nC1656_=_C1851 ,C1656_=_C1918 ,C1656_=_C2000 ,C1656_=_C2406 ,C1656_=_C2691 ,C1656_=_C2878 ,\nC1656_=_C2991 ,C1656_=_C2993 ,C1656_=_C2994 ,C1656_=_C2995 ,C1656_=_C2996 ,C1656_=_C2997 ,\nC1656_=_C2998 ,C1656_=_C2999 ,C1656_=_C3000 ,C1656_=_C3001 ,C1656_=_C3002 ,C1656_=_C3003 ,\nC1656_=_C3004 ,C1656_=_C3005 ,C1656_=_C3006 ,C1726_=_C1851 ,C1726_=_C1918 ,C1726_=_C2000 ,\nC1726_=_C2406 ,C1726_=_C2691 ,C1726_=_C2878 ,C1726_=_C2991 ,C1726_=_C2993 ,C1726_=_C2994 ,\nC1726_=_C2995 ,C1726_=_C2996 ,C1726_=_C2997 ,C1726_=_C2998 ,C1726_=_C2999 ,C1726_=_C3000 ,\nC1726_=_C3001 ,C1726_=_C3002 ,C1726_=_C3003 ,C1726_=_C3004 ,C1726_=_C3005 ,C1726_=_C3006 ,\nC1851_=_C1918 ,C1851_=_C2000 ,C1851_=_C2406 ,C1851_=_C2691 ,C1851_=_C2878 ,C1851_=_C2991 ,\nC1851_=_C2993 ,C1851_=_C2994 ,C1851_=_C2995 ,C1851_=_C2996 ,C1851_=_C2997 ,C1851_=_C2998 ,\nC1851_=_C2999 ,C1851_=_C3000 ,C1851_=_C3001 ,C1851_=_C3002 ,C1851_=_C3003 ,C1851_=_C3004 ,\nC1851_=_C3005 ,C1851_=_C3006 ,C1918_=_C2000 ,C1918_=_C2406 ,C1918_=_C2691 ,C1918_=_C2878 ,\nC1918_=_C2991 ,C1918_=_C2993 ,C1918_=_C2994 ,C1918_=_C2995 ,C1918_=_C2996 ,C1918_=_C2997 ,\nC1918_=_C2998 ,C1918_=_C2999 ,C1918_=_C3000 ,C1918_=_C3001 ,C1918_=_C3002 ,C1918_=_C3003 ,\nC1918_=_C3004 ,C1918_=_C3005 ,C1918_=_C3006 ,C2000_=_C2001 ,C2000_=_C2406 ,C2000_=_C2691 ,\nC2000_=_C2878 ,C2000_=_C2991 ,C2000_=_C2993 ,C2000_=_C2994 ,C2000_=_C2995 ,C2000_=_C2996 ,\nC2000_=_C2997 ,C2000_=_C2998 ,C2000_=_C2999 ,C2000_=_C3000 ,C2000_=_C3001 ,C2000_=_C3002 ,\nC2000_=_C3003 ,C2000_=_C3004 ,C2000_=_C3005 ,C2000_=_C3006 ,C2001_=_C2023 ,C2001_=_C2880 ,\nC2001_=_C3033 ,C2001_=_C3052 ,C2001_=_C3053 ,C2001_=_C3054 ,C2001_=_C3055 ,C2001_=_C3056 ,\nC2001_=_C3057 ,C2001_=_C3058 ,C2001_=_C3059 ,C2001_=_C3060 ,C2001_=_C3061 ,C2001_=_C3062 ,\nC2001_=_C3063 ,C2023_=_C2880 ,C2023_=_C3033 ,C2023_=_C3052 ,C2023_=_C3053 ,C2023_=_C3054 ,\nC2023_=_C3055 ,C2023_=_C3056 ,C2023_=_C3057 ,C2023_=_C3058 ,C2023_=_C3059 ,C2023_=_C3060 ,\nC2023_=_C3061 ,C2023_=_C3062 ,C2023_=_C3063 ,C2406_=_C2691 ,C2406_=_C2878 ,C2406_=_C2991 ,\nC2406_=_C2993 ,C2406_=_C2994 ,C2406_=_C2995 ,C2406_=_C2996 ,C2406_=_C2997 ,C2406_=_C2998</w:t>
      </w:r>
    </w:p>
    <w:p>
      <w:pPr>
        <w:pStyle w:val="PreformattedText"/>
        <w:bidi w:val="0"/>
        <w:spacing w:before="0" w:after="0"/>
        <w:jc w:val="left"/>
        <w:rPr/>
      </w:pPr>
      <w:r>
        <w:rPr/>
        <w:t xml:space="preserve"> </w:t>
      </w:r>
      <w:r>
        <w:rPr/>
        <w:t>,\nC2406_=_C2999 ,C2406_=_C3000 ,C2406_=_C3001 ,C2406_=_C3002 ,C2406_=_C3003 ,C2406_=_C3004 ,\nC2406_=_C3005 ,C2406_=_C3006 ,C2691_=_C2878 ,C2691_=_C2991 ,C2691_=_C2993 ,C2691_=_C2994 ,\nC2691_=_C2995 ,C2691_=_C2996 ,C2691_=_C2997 ,C2691_=_C2998 ,C2691_=_C2999 ,C2691_=_C3000 ,\nC2691_=_C3001 ,C2691_=_C3002 ,C2691_=_C3003 ,C2691_=_C3004 ,C2691_=_C3005 ,C2691_=_C3006 ,\nC2878_=_C2880 ,C2878_=_C2991 ,C2878_=_C2993 ,C2878_=_C2994 ,C2878_=_C2995 ,C2878_=_C2996 ,\nC2878_=_C2997 ,C2878_=_C2998 ,C2878_=_C2999 ,C2878_=_C3000 ,C2878_=_C3001 ,C2878_=_C3002 ,\nC2878_=_C3003 ,C2878_=_C3004 ,C2878_=_C3005 ,C2878_=_C3006 ,C2880_=_C3033 ,C2880_=_C3052 ,\nC2880_=_C3053 ,C2880_=_C3054 ,C2880_=_C3055 ,C2880_=_C3056 ,C2880_=_C3057 ,C2880_=_C3058 ,\nC2880_=_C3059 ,C2880_=_C3060 ,C2880_=_C3061 ,C2880_=_C3062 ,C2880_=_C3063 ,C2991_=_C2993 ,\nC2991_=_C2994 ,C2991_=_C2995 ,C2991_=_C2996 ,C2991_=_C2997 ,C2991_=_C2998 ,C2991_=_C2999 ,\nC2991_=_C3000 ,C2991_=_C3001 ,C2991_=_C3002 ,C2991_=_C3003 ,C2991_=_C3004 ,C2991_=_C3005 ,\nC2991_=_C3006 ,C2991_=_C3033 ,C2993_=_C2994 ,C2993_=_C2995 ,C2993_=_C2996 ,C2993_=_C2997 ,\nC2993_=_C2998 ,C2993_=_C2999 ,C2993_=_C3000 ,C2993_=_C3001 ,C2993_=_C3002 ,C2993_=_C3003 ,\nC2993_=_C3004 ,C2993_=_C3005 ,C2993_=_C3006 ,C2993_=_C3052 ,C2994_=_C2995 ,C2994_=_C2996 ,\nC2994_=_C2997 ,C2994_=_C2998 ,C2994_=_C2999 ,C2994_=_C3000 ,C2994_=_C3001 ,C2994_=_C3002 ,\nC2994_=_C3003 ,C2994_=_C3004 ,C2994_=_C3005 ,C2994_=_C3006 ,C2994_=_C3053 ,C2995_=_C2996 ,\nC2995_=_C2997 ,C2995_=_C2998 ,C2995_=_C2999 ,C2995_=_C3000 ,C2995_=_C3001 ,C2995_=_C3002 ,\nC2995_=_C3003 ,C2995_=_C3004 ,C2995_=_C3005 ,C2995_=_C3006 ,C2995_=_C3054 ,C2996_=_C2997 ,\nC2996_=_C2998 ,C2996_=_C2999 ,C2996_=_C3000 ,C2996_=_C3001 ,C2996_=_C3002 ,C2996_=_C3003 ,\nC2996_=_C3004 ,C2996_=_C3005 ,C2996_=_C3006 ,C2996_=_C3055 ,C2997_=_C2998 ,C2997_=_C2999 ,\nC2997_=_C3000 ,C2997_=_C3001 ,C2997_=_C3002 ,C2997_=_C3003 ,C2997_=_C3004 ,C2997_=_C3005 ,\nC2997_=_C3006 ,C2998_=_C2999 ,C2998_=_C3000 ,C2998_=_C3001 ,C2998_=_C3002 ,C2998_=_C3003 ,\nC2998_=_C3004 ,C2998_=_C3005 ,C2998_=_C3006 ,C2998_=_C3056 ,C2999_=_C3000 ,C2999_=_C3001 ,\nC2999_=_C3002 ,C2999_=_C3003 ,C2999_=_C3004 ,C2999_=_C3005 ,C2999_=_C3006 ,C2999_=_C3057 ,\nC3000_=_C3001 ,C3000_=_C3002 ,C3000_=_C3003 ,C3000_=_C3004 ,C3000_=_C3005 ,C3000_=_C3006 ,\nC3001_=_C3002 ,C3001_=_C3003 ,C3001_=_C3004 ,C3001_=_C3005 ,C3001_=_C3006 ,C3001_=_C3058 ,\nC3002_=_C3003 ,C3002_=_C3004 ,C3002_=_C3005 ,C3002_=_C3006 ,C3002_=_C3059 ,C3003_=_C3004 ,\nC3003_=_C3005 ,C3003_=_C3006 ,C3003_=_C3060 ,C3004_=_C3005 ,C3004_=_C3006 ,C3004_=_C3061 ,\nC3005_=_C3006 ,C3006_=_C3062 ,C3033_=_C3052 ,C3033_=_C3053 ,C3033_=_C3054 ,C3033_=_C3055 ,\nC3033_=_C3056 ,C3033_=_C3057 ,C3033_=_C3058 ,C3033_=_C3059 ,C3033_=_C3060 ,C3033_=_C3061 ,\nC3033_=_C3062 ,C3033_=_C3063 ,C3052_=_C3053 ,C3052_=_C3054 ,C3052_=_C3055 ,C3052_=_C3056 ,\nC3052_=_C3057 ,C3052_=_C3058 ,C3052_=_C3059 ,C3052_=_C3060 ,C3052_=_C3061 ,C3052_=_C3062 ,\nC3052_=_C3063 ,C3053_=_C3054 ,C3053_=_C3055 ,C3053_=_C3056 ,C3053_=_C3057 ,C3053_=_C3058 ,\nC3053_=_C3059 ,C3053_=_C3060 ,C3053_=_C3061 ,C3053_=_C3062 ,C3053_=_C3063 ,C3054_=_C3055 ,\nC3054_=_C3056 ,C3054_=_C3057 ,C3054_=_C3058 ,C3054_=_C3059 ,C3054_=_C3060 ,C3054_=_C3061 ,\nC3054_=_C3062 ,C3054_=_C3063 ,C3055_=_C3056 ,C3055_=_C3057 ,C3055_=_C3058 ,C3055_=_C3059 ,\nC3055_=_C3060 ,C3055_=_C3061 ,C3055_=_C3062 ,C3055_=_C3063 ,C3056_=_C3057 ,C3056_=_C3058 ,\nC3056_=_C3059 ,C3056_=_C3060 ,C3056_=_C3061 ,C3056_=_C3062 ,C3056_=_C3063 ,C3057_=_C3058 ,\nC3057_=_C3059 ,C3057_=_C3060 ,C3057_=_C3061 ,C3057_=_C3062 ,C3057_=_C3063 ,C3058_=_C3059 ,\nC3058_=_C3060 ,C3058_=_C3061 ,C3058_=_C3062 ,C3058_=_C3063 ,C3059_=_C3060 ,C3059_=_C3061 ,\nC3059_=_C3062 ,C3059_=_C3063 ,C3060_=_C3061 ,C3060_=_C3062 ,C3060_=_C3063 ,C3061_=_C3062 ,\nC3061_=_C3063 ,C3062_=_C3063 ,"];346[shape=box, label="id:346 level: 7\n55: C440 C444 C650 C724 C729 \nC1077 C1273 C1445 C1600 C1621 C1906 \nC1959 C2049 C2123 C2257 C2448 C2746 \nC2937 C2957 C2968 C3001 C3006 C3041 \nC3046 C3058 C3062 C3070 C3073 C3098 \nC3146 C3160 C3207 C3210 C3224 C3268 \nC3273 C3305 C3396 C3504 C3522 C3632 \nC3637 C3640 C3693 C3694 C3695 C3696 \nC3697 C3698 C3699 C3786 C3822 C3830 \nC3927 C4043 \n765: C440_=_C444( C440 C444 ) C440_=_C724( C440 C724 ) C440_=_C1077( C440 C1077 ) C440_=_C1273( C440 C1273 ) C440_=_C1445( C440 C1445 ) \nC440_=_C1621( C440 C1621 ) C440_=_C1959( C440 C1959 ) C440_=_C2746( C440 C2746 ) C440_=_C2937( C440 C2937 ) C440_=_C2968( C440 C2968 ) C440_=_C3001( C440 C3001 ) \nC440_=_C3041( C440 C3041 ) C440_=_C3058( C440 C3058 ) C440_=_C3070( C440 C3070 ) C440_=_C3146( C440 C3146 ) C440_=_C3160( C440 C3160 ) C440_=_C3207( C440 C3207 ) \nC440_=_C3268( C440 C3268 ) C440_=_C3522( C440 C3522 ) C440_=_C3632( C440 C3632 ) C440_=_C3640( C440 C3640 ) C440_=_C3693( C440 C3693 ) C440_=_C3694( C440 C3694 ) \nC440_=_C3695( C440 C3695 ) C440_=_C3696( C440 C3696 ) C440_=_C3697( C440 C3697 ) C440_=_C3698( C440 C3698 ) C440_=_C3699( C440 C3699 ) C444_=_C650( C444 C650 ) \nC444_=_C729( C444 C729 ) C444_=_C1600( C444 C1600 ) C444_=_C1906( C444 C1906 ) C444_=_C2049( C444 C2049 ) C444_=_C2123( C444 C2123 ) C444_=_C2257( C444 C2257 ) \nC444_=_C2448( C444 C2448 ) C444_=_C2957( C444 C2957 ) C444_=_C3006( C444 C3006 ) C444_=_C3046( C444 C3046 ) C444_=_C3062( C444 C3062 ) C444_=_C3073( C444 C3073 ) \nC444_=_C3098( C444 C3098 ) C444_=_C3210( C444 C3210 ) C444_=_C3224( C444 C3224 ) C444_=_C3273( C444 C3273 ) C444_=_C3305( C444 C3305 ) C444_=_C3396( C444 C3396 ) \nC444_=_C3504( C444 C3504 ) C444_=_C3637( C444 C3637 ) C444_=_C3696( C444 C3696 ) C444_=_C3786( C444 C3786 ) C444_=_C3822( C444 C3822 ) C444_=_C3830( C444 C3830 ) \nC444_=_C3927( C444 C3927 ) C444_=_C4043( C444 C4043 ) C650_=_C729( C650 C729 ) C650_=_C1600( C650 C1600 ) C650_=_C1906( C650 C1906 ) C650_=_C2049( C650 C2049 ) \nC650_=_C2123( C650 C2123 ) C650_=_C2257( C650 C2257 ) C650_=_C2448( C650 C2448 ) C650_=_C2957( C650 C2957 ) C650_=_C3006( C650 C3006 ) C650_=_C3046( C650 C3046 ) \nC650_=_C3062( C650 C3062 ) C650_=_C3073( C650 C3073 ) C650_=_C3098( C650 C3098 ) C650_=_C3210( C650 C3210 ) C650_=_C3224( C650 C3224 ) C650_=_C3273( C650 C3273 ) \nC650_=_C3305( C650 C3305 ) C650_=_C3396( C650 C3396 ) C650_=_C3504( C650 C3504 ) C650_=_C3637( C650 C3637 ) C650_=_C3696( C650 C3696 ) C650_=_C3786( C650 C3786 ) \nC650_=_C3822( C650 C3822 ) C650_=_C3830( C650 C3830 ) C650_=_C3927( C650 C3927 ) C650_=_C4043( C650 C4043 ) C724_=_C729( C724 C729 ) C724_=_C1077( C724 C1077 ) \nC724_=_C1273( C724 C1273 ) C724_=_C1445( C724 C1445 ) C724_=_C1621( C724 C1621 ) C724_=_C1959( C724 C1959 ) C724_=_C2746( C724 C2746 ) C724_=_C2937( C724 C2937 ) \nC724_=_C2968( C724 C2968 ) C724_=_C3001( C724 C3001 ) C724_=_C3041( C724 C3041 ) C724_=_C3058( C724 C3058 ) C724_=_C3070( C724 C3070 ) C724_=_C3146( C724 C3146 ) \nC724_=_C3160( C724 C3160 ) C724_=_C3207( C724 C3207 ) C724_=_C3268( C724 C3268 ) C724_=_C3522( C724 C3522 ) C724_=_C3632( C724 C3632 ) C724_=_C3640( C724 C3640 ) \nC724_=_C3693( C724 C3693 ) C724_=_C3694( C724 C3694 ) C724_=_C3695( C724 C3695 ) C724_=_C3696( C724 C3696 ) C724_=_C3697( C724 C3697 ) C724_=_C3698( C724 C3698 ) \nC724_=_C3699( C724 C3699 ) C729_=_C1600( C729 C1600 ) C729_=_C1906( C729 C1906 ) C729_=_C2049( C729 C2049 ) C729_=_C2123( C729 C2123 ) C729_=_C2257( C729 C2257 ) \nC729_=_C2448( C729 C2448 ) C729_=_C2957( C729 C2957 ) C729_=_C3006( C729 C3006 ) C729_=_C3046( C729 C3046 ) C729_=_C3062( C729 C3062 ) C729_=_C3073( C729 C3073 ) \nC729_=_C3098( C729 C3098 ) C729_=_C3210( C729 C3210 ) C729_=_C3224( C729 C3224 ) C729_=_C3273( C729 C3273 ) C729_=_C3305( C729 C3305 ) C729_=_C3396( C729 C3396 ) \nC729_=_C3504( C729 C3504 ) C729_=_C3637( C729 C3637 ) C729_=_C3696( C729 C3696 ) C729_=_C3786( C729 C3786 ) C729_=_C3822( C729 C3822 ) C729_=_C3830( C729 C3830 ) \nC729_=_C3927( C729 C3927 ) C729_=_C4043( C729 C4043 ) C1077_=_C1273( C1077 C1273 ) C1077_=_C1445( C1077 C1445 ) C1077_=_C1621( C1077 C1621 ) C1077_=_C1959( C1077 C1959 ) \nC1077_=_C2746( C1077 C2746 ) C1077_=_C2937( C1077 C2937 ) C1077_=_C2968( C1077 C2968 ) C1077_=_C3001( C1077 C3001 ) C1077_=_C3041( C1077 C3041 ) C1077_=_C3058( C1077 C3058 ) \nC1077_=_C3070( C1077 C3070 ) C1077_=_C3146( C1077 C3146 ) C1077_=_C3160( C1077 C3160 ) C1077_=_C3207( C1077 C3207 ) C1077_=_C3268( C1077 C3268 ) C1077_=_C3522( C1077 C3522 ) \nC1077_=_C3632( C1077 C3632 ) C1077_=_C3640( C1077 C3640 ) C1077_=_C3693( C1077 C3693 ) C1077_=_C3694( C1077 C3694 ) C1077_=_C3695( C1077 C3695 ) C1077_=_C3696( C1077 C3696 ) \nC1077_=_C3697( C1077 C3697 ) C1077_=_C3698( C1077 C3698 ) C1077_=_C3699( C1077 C3699 ) C1273_=_C1445( C1273 C1445 ) C1273_=_C1621( C1273 C1621 ) C1273_=_C1959( C1273 C1959 ) \nC1273_=_C2746( C1273 C2746 ) C1273_=_C2937( C1273 C2937 ) C1273_=_C2968( C1273 C2968 ) C1273_=_C3001( C1273 C3001 ) C1273_=_C3041( C1273 C3041 ) C1273_=_C3058( C1273 C3058 ) \nC1273_=_C3070( C1273 C3070 ) C1273_=_C3146( C1273 C3146 ) C1273_=_C3160( C1273 C3160 ) C1273_=_C3207( C1273 C3207 ) C1273_=_C3268( C1273 C3268 ) C1273_=_C3522( C1273 C3522 ) \nC1273_=_C3632( C1273 C3632 ) C1273_=_C3640( C1273 C3640 ) C1273_=_C3693( C1273 C3693 ) C1273_=_C3694( C1273 C3694 ) C1273_=_C3695( C1273 C3695 ) C1273_=_C3696( C1273 C3696 ) \nC1273_=_C3697( C1273 C3697 ) C1273_=_C3698( C1273 C3698 ) C1273_=_C3699( C1273 C3699 ) C1445_=_C1621( C1445 C1621 ) C1445_=_C1959( C1445 C1959 ) C1445_=_C2746( C1445 C2746 ) \nC1445_=_C2937( C1445 C2937 ) C1445_=_C2968( C1445 C2968 ) C1445_=_C3001( C1445 C3001 ) C1445_=_C3041( C1445 C3041 ) C1445_=_C3058( C1445 C3058 ) C1445_=_C3070( C1445 C3070 ) \nC1445_=_C3146( C1445 C3146 ) C1445_=_C3160( C1445 C3160 ) C1445_=_C3207( C1445 C3207 ) C1445_=_C3268( C1445 C3268 ) C1445_=_C3522( C1445 C3522 ) C1445_=_C3632( C1445 C3632 ) \nC1445_=_C3640( C1445 C3640 ) C1445_=_C3693( C1445 C3693 ) C1445_=_C3694( C1445 C3694 ) C1445_=_C3695( C1445 C3695 ) C1445_=_C3696( C1445 C3696 ) C1445_=_C3697( C1445 C3697 ) \nC1445_=_C3698( C1445 C3698</w:t>
      </w:r>
    </w:p>
    <w:p>
      <w:pPr>
        <w:pStyle w:val="PreformattedText"/>
        <w:bidi w:val="0"/>
        <w:spacing w:before="0" w:after="0"/>
        <w:jc w:val="left"/>
        <w:rPr/>
      </w:pPr>
      <w:r>
        <w:rPr/>
        <w:t xml:space="preserve"> </w:t>
      </w:r>
      <w:r>
        <w:rPr/>
        <w:t>) C1445_=_C3699( C1445 C3699 ) C1600_=_C1906( C1600 C1906 ) C1600_=_C2049( C1600 C2049 ) C1600_=_C2123( C1600 C2123 ) C1600_=_C2257( C1600 C2257 ) \nC1600_=_C2448( C1600 C2448 ) C1600_=_C2957( C1600 C2957 ) C1600_=_C3006( C1600 C3006 ) C1600_=_C3046( C1600 C3046 ) C1600_=_C3062( C1600 C3062 ) C1600_=_C3073( C1600 C3073 ) \nC1600_=_C3098( C1600 C3098 ) C1600_=_C3210( C1600 C3210 ) C1600_=_C3224( C1600 C3224 ) C1600_=_C3273( C1600 C3273 ) C1600_=_C3305( C1600 C3305 ) C1600_=_C3396( C1600 C3396 ) \nC1600_=_C3504( C1600 C3504 ) C1600_=_C3637( C1600 C3637 ) C1600_=_C3696( C1600 C3696 ) C1600_=_C3786( C1600 C3786 ) C1600_=_C3822( C1600 C3822 ) C1600_=_C3830( C1600 C3830 ) \nC1600_=_C3927( C1600 C3927 ) C1600_=_C4043( C1600 C4043 ) C1621_=_C1959( C1621 C1959 ) C1621_=_C2746( C1621 C2746 ) C1621_=_C2937( C1621 C2937 ) C1621_=_C2968( C1621 C2968 ) \nC1621_=_C3001( C1621 C3001 ) C1621_=_C3041( C1621 C3041 ) C1621_=_C3058( C1621 C3058 ) C1621_=_C3070( C1621 C3070 ) C1621_=_C3146( C1621 C3146 ) C1621_=_C3160( C1621 C3160 ) \nC1621_=_C3207( C1621 C3207 ) C1621_=_C3268( C1621 C3268 ) C1621_=_C3522( C1621 C3522 ) C1621_=_C3632( C1621 C3632 ) C1621_=_C3640( C1621 C3640 ) C1621_=_C3693( C1621 C3693 ) \nC1621_=_C3694( C1621 C3694 ) C1621_=_C3695( C1621 C3695 ) C1621_=_C3696( C1621 C3696 ) C1621_=_C3697( C1621 C3697 ) C1621_=_C3698( C1621 C3698 ) C1621_=_C3699( C1621 C3699 ) \nC1906_=_C2049( C1906 C2049 ) C1906_=_C2123( C1906 C2123 ) C1906_=_C2257( C1906 C2257 ) C1906_=_C2448( C1906 C2448 ) C1906_=_C2957( C1906 C2957 ) C1906_=_C3006( C1906 C3006 ) \nC1906_=_C3046( C1906 C3046 ) C1906_=_C3062( C1906 C3062 ) C1906_=_C3073( C1906 C3073 ) C1906_=_C3098( C1906 C3098 ) C1906_=_C3210( C1906 C3210 ) C1906_=_C3224( C1906 C3224 ) \nC1906_=_C3273( C1906 C3273 ) C1906_=_C3305( C1906 C3305 ) C1906_=_C3396( C1906 C3396 ) C1906_=_C3504( C1906 C3504 ) C1906_=_C3637( C1906 C3637 ) C1906_=_C3696( C1906 C3696 ) \nC1906_=_C3786( C1906 C3786 ) C1906_=_C3822( C1906 C3822 ) C1906_=_C3830( C1906 C3830 ) C1906_=_C3927( C1906 C3927 ) C1906_=_C4043( C1906 C4043 ) C1959_=_C2746( C1959 C2746 ) \nC1959_=_C2937( C1959 C2937 ) C1959_=_C2968( C1959 C2968 ) C1959_=_C3001( C1959 C3001 ) C1959_=_C3041( C1959 C3041 ) C1959_=_C3058( C1959 C3058 ) C1959_=_C3070( C1959 C3070 ) \nC1959_=_C3146( C1959 C3146 ) C1959_=_C3160( C1959 C3160 ) C1959_=_C3207( C1959 C3207 ) C1959_=_C3268( C1959 C3268 ) C1959_=_C3522( C1959 C3522 ) C1959_=_C3632( C1959 C3632 ) \nC1959_=_C3640( C1959 C3640 ) C1959_=_C3693( C1959 C3693 ) C1959_=_C3694( C1959 C3694 ) C1959_=_C3695( C1959 C3695 ) C1959_=_C3696( C1959 C3696 ) C1959_=_C3697( C1959 C3697 ) \nC1959_=_C3698( C1959 C3698 ) C1959_=_C3699( C1959 C3699 ) C2049_=_C2123( C2049 C2123 ) C2049_=_C2257( C2049 C2257 ) C2049_=_C2448( C2049 C2448 ) C2049_=_C2957( C2049 C2957 ) \nC2049_=_C3006( C2049 C3006 ) C2049_=_C3046( C2049 C3046 ) C2049_=_C3062( C2049 C3062 ) C2049_=_C3073( C2049 C3073 ) C2049_=_C3098( C2049 C3098 ) C2049_=_C3210( C2049 C3210 ) \nC2049_=_C3224( C2049 C3224 ) C2049_=_C3273( C2049 C3273 ) C2049_=_C3305( C2049 C3305 ) C2049_=_C3396( C2049 C3396 ) C2049_=_C3504( C2049 C3504 ) C2049_=_C3637( C2049 C3637 ) \nC2049_=_C3696( C2049 C3696 ) C2049_=_C3786( C2049 C3786 ) C2049_=_C3822( C2049 C3822 ) C2049_=_C3830( C2049 C3830 ) C2049_=_C3927( C2049 C3927 ) C2049_=_C4043( C2049 C4043 ) \nC2123_=_C2257( C2123 C2257 ) C2123_=_C2448( C2123 C2448 ) C2123_=_C2957( C2123 C2957 ) C2123_=_C3006( C2123 C3006 ) C2123_=_C3046( C2123 C3046 ) C2123_=_C3062( C2123 C3062 ) \nC2123_=_C3073( C2123 C3073 ) C2123_=_C3098( C2123 C3098 ) C2123_=_C3210( C2123 C3210 ) C2123_=_C3224( C2123 C3224 ) C2123_=_C3273( C2123 C3273 ) C2123_=_C3305( C2123 C3305 ) \nC2123_=_C3396( C2123 C3396 ) C2123_=_C3504( C2123 C3504 ) C2123_=_C3637( C2123 C3637 ) C2123_=_C3696( C2123 C3696 ) C2123_=_C3786( C2123 C3786 ) C2123_=_C3822( C2123 C3822 ) \nC2123_=_C3830( C2123 C3830 ) C2123_=_C3927( C2123 C3927 ) C2123_=_C4043( C2123 C4043 ) C2257_=_C2448( C2257 C2448 ) C2257_=_C2957( C2257 C2957 ) C2257_=_C3006( C2257 C3006 ) \nC2257_=_C3046( C2257 C3046 ) C2257_=_C3062( C2257 C3062 ) C2257_=_C3073( C2257 C3073 ) C2257_=_C3098( C2257 C3098 ) C2257_=_C3210( C2257 C3210 ) C2257_=_C3224( C2257 C3224 ) \nC2257_=_C3273( C2257 C3273 ) C2257_=_C3305( C2257 C3305 ) C2257_=_C3396( C2257 C3396 ) C2257_=_C3504( C2257 C3504 ) C2257_=_C3637( C2257 C3637 ) C2257_=_C3696( C2257 C3696 ) \nC2257_=_C3786( C2257 C3786 ) C2257_=_C3822( C2257 C3822 ) C2257_=_C3830( C2257 C3830 ) C2257_=_C3927( C2257 C3927 ) C2257_=_C4043( C2257 C4043 ) C2448_=_C2957( C2448 C2957 ) \nC2448_=_C3006( C2448 C3006 ) C2448_=_C3046( C2448 C3046 ) C2448_=_C3062( C2448 C3062 ) C2448_=_C3073( C2448 C3073 ) C2448_=_C3098( C2448 C3098 ) C2448_=_C3210( C2448 C3210 ) \nC2448_=_C3224( C2448 C3224 ) C2448_=_C3273( C2448 C3273 ) C2448_=_C3305( C2448 C3305 ) C2448_=_C3396( C2448 C3396 ) C2448_=_C3504( C2448 C3504 ) C2448_=_C3637( C2448 C3637 ) \nC2448_=_C3696( C2448 C3696 ) C2448_=_C3786( C2448 C3786 ) C2448_=_C3822( C2448 C3822 ) C2448_=_C3830( C2448 C3830 ) C2448_=_C3927( C2448 C3927 ) C2448_=_C4043( C2448 C4043 ) \nC2746_=_C2937( C2746 C2937 ) C2746_=_C2968( C2746 C2968 ) C2746_=_C3001( C2746 C3001 ) C2746_=_C3041( C2746 C3041 ) C2746_=_C3058( C2746 C3058 ) C2746_=_C3070( C2746 C3070 ) \nC2746_=_C3146( C2746 C3146 ) C2746_=_C3160( C2746 C3160 ) C2746_=_C3207( C2746 C3207 ) C2746_=_C3268( C2746 C3268 ) C2746_=_C3522( C2746 C3522 ) C2746_=_C3632( C2746 C3632 ) \nC2746_=_C3640( C2746 C3640 ) C2746_=_C3693( C2746 C3693 ) C2746_=_C3694( C2746 C3694 ) C2746_=_C3695( C2746 C3695 ) C2746_=_C3696( C2746 C3696 ) C2746_=_C3697( C2746 C3697 ) \nC2746_=_C3698( C2746 C3698 ) C2746_=_C3699( C2746 C3699 ) C2937_=_C2968( C2937 C2968 ) C2937_=_C3001( C2937 C3001 ) C2937_=_C3041( C2937 C3041 ) C2937_=_C3058( C2937 C3058 ) \nC2937_=_C3070( C2937 C3070 ) C2937_=_C3146( C2937 C3146 ) C2937_=_C3160( C2937 C3160 ) C2937_=_C3207( C2937 C3207 ) C2937_=_C3268( C2937 C3268 ) C2937_=_C3522( C2937 C3522 ) \nC2937_=_C3632( C2937 C3632 ) C2937_=_C3640( C2937 C3640 ) C2937_=_C3693( C2937 C3693 ) C2937_=_C3694( C2937 C3694 ) C2937_=_C3695( C2937 C3695 ) C2937_=_C3696( C2937 C3696 ) \nC2937_=_C3697( C2937 C3697 ) C2937_=_C3698( C2937 C3698 ) C2937_=_C3699( C2937 C3699 ) C2957_=_C3006( C2957 C3006 ) C2957_=_C3046( C2957 C3046 ) C2957_=_C3062( C2957 C3062 ) \nC2957_=_C3073( C2957 C3073 ) C2957_=_C3098( C2957 C3098 ) C2957_=_C3210( C2957 C3210 ) C2957_=_C3224( C2957 C3224 ) C2957_=_C3273( C2957 C3273 ) C2957_=_C3305( C2957 C3305 ) \nC2957_=_C3396( C2957 C3396 ) C2957_=_C3504( C2957 C3504 ) C2957_=_C3637( C2957 C3637 ) C2957_=_C3696( C2957 C3696 ) C2957_=_C3786( C2957 C3786 ) C2957_=_C3822( C2957 C3822 ) \nC2957_=_C3830( C2957 C3830 ) C2957_=_C3927( C2957 C3927 ) C2957_=_C4043( C2957 C4043 ) C2968_=_C3001( C2968 C3001 ) C2968_=_C3041( C2968 C3041 ) C2968_=_C3058( C2968 C3058 ) \nC2968_=_C3070( C2968 C3070 ) C2968_=_C3146( C2968 C3146 ) C2968_=_C3160( C2968 C3160 ) C2968_=_C3207( C2968 C3207 ) C2968_=_C3268( C2968 C3268 ) C2968_=_C3522( C2968 C3522 ) \nC2968_=_C3632( C2968 C3632 ) C2968_=_C3640( C2968 C3640 ) C2968_=_C3693( C2968 C3693 ) C2968_=_C3694( C2968 C3694 ) C2968_=_C3695( C2968 C3695 ) C2968_=_C3696( C2968 C3696 ) \nC2968_=_C3697( C2968 C3697 ) C2968_=_C3698( C2968 C3698 ) C2968_=_C3699( C2968 C3699 ) C3001_=_C3006( C3001 C3006 ) C3001_=_C3041( C3001 C3041 ) C3001_=_C3058( C3001 C3058 ) \nC3001_=_C3070( C3001 C3070 ) C3001_=_C3146( C3001 C3146 ) C3001_=_C3160( C3001 C3160 ) C3001_=_C3207( C3001 C3207 ) C3001_=_C3268( C3001 C3268 ) C3001_=_C3522( C3001 C3522 ) \nC3001_=_C3632( C3001 C3632 ) C3001_=_C3640( C3001 C3640 ) C3001_=_C3693( C3001 C3693 ) C3001_=_C3694( C3001 C3694 ) C3001_=_C3695( C3001 C3695 ) C3001_=_C3696( C3001 C3696 ) \nC3001_=_C3697( C3001 C3697 ) C3001_=_C3698( C3001 C3698 ) C3001_=_C3699( C3001 C3699 ) C3006_=_C3046( C3006 C3046 ) C3006_=_C3062( C3006 C3062 ) C3006_=_C3073( C3006 C3073 ) \nC3006_=_C3098( C3006 C3098 ) C3006_=_C3210( C3006 C3210 ) C3006_=_C3224( C3006 C3224 ) C3006_=_C3273( C3006 C3273 ) C3006_=_C3305( C3006 C3305 ) C3006_=_C3396( C3006 C3396 ) \nC3006_=_C3504( C3006 C3504 ) C3006_=_C3637( C3006 C3637 ) C3006_=_C3696( C3006 C3696 ) C3006_=_C3786( C3006 C3786 ) C3006_=_C3822( C3006 C3822 ) C3006_=_C3830( C3006 C3830 ) \nC3006_=_C3927( C3006 C3927 ) C3006_=_C4043( C3006 C4043 ) C3041_=_C3046( C3041 C3046 ) C3041_=_C3058( C3041 C3058 ) C3041_=_C3070( C3041 C3070 ) C3041_=_C3146( C3041 C3146 ) \nC3041_=_C3160( C3041 C3160 ) C3041_=_C3207( C3041 C3207 ) C3041_=_C3268( C3041 C3268 ) C3041_=_C3522( C3041 C3522 ) C3041_=_C3632( C3041 C3632 ) C3041_=_C3640( C3041 C3640 ) \nC3041_=_C3693( C3041 C3693 ) C3041_=_C3694( C3041 C3694 ) C3041_=_C3695( C3041 C3695 ) C3041_=_C3696( C3041 C3696 ) C3041_=_C3697( C3041 C3697 ) C3041_=_C3698( C3041 C3698 ) \nC3041_=_C3699( C3041 C3699 ) C3046_=_C3062( C3046 C3062 ) C3046_=_C3073( C3046 C3073 ) C3046_=_C3098( C3046 C3098 ) C3046_=_C3210( C3046 C3210 ) C3046_=_C3224( C3046 C3224 ) \nC3046_=_C3273( C3046 C3273 ) C3046_=_C3305( C3046 C3305 ) C3046_=_C3396( C3046 C3396 ) C3046_=_C3504( C3046 C3504 ) C3046_=_C3637( C3046 C3637 ) C3046_=_C3696( C3046 C3696 ) \nC3046_=_C3786( C3046 C3786 ) C3046_=_C3822( C3046 C3822 ) C3046_=_C3830( C3046 C3830 ) C3046_=_C3927( C3046 C3927 ) C3046_=_C4043( C3046 C4043 ) C3058_=_C3062( C3058 C3062 ) \nC3058_=_C3070( C3058 C3070 ) C3058_=_C3146( C3058 C3146 ) C3058_=_C3160( C3058 C3160 ) C3058_=_C3207( C3058 C3207 ) C3058_=_C3268( C3058 C3268 ) C3058_=_C3522( C3058 C3522 ) \nC3058_=_C3632( C3058 C3632 ) C3058_=_C3640( C3058 C3640 ) C3058_=_C3693( C3058 C3693 ) C3058_=_C3694( C3058 C3694 ) C3058_=_C3695( C3058 C3695 ) C3058_=_C3696( C3058 C3696 ) \nC3058_=_C3697( C3058 C3697 ) C3058_=_C3698( C3058 C3698 ) C3058_=_C3699( C3058 C3699 ) C3062_=_C3073( C3062 C3073 ) C3062_=_C3098( C3062 C3098 ) C3062_=_C3210( C3062 C3210 ) \nC3062_=_C3224( C3062 C3224 ) C3062_=_C3273( C3062 C3273 ) C3062_=_C3305(</w:t>
      </w:r>
    </w:p>
    <w:p>
      <w:pPr>
        <w:pStyle w:val="PreformattedText"/>
        <w:bidi w:val="0"/>
        <w:spacing w:before="0" w:after="0"/>
        <w:jc w:val="left"/>
        <w:rPr/>
      </w:pPr>
      <w:r>
        <w:rPr/>
        <w:t xml:space="preserve"> </w:t>
      </w:r>
      <w:r>
        <w:rPr/>
        <w:t>C3062 C3305 ) C3062_=_C3396( C3062 C3396 ) C3062_=_C3504( C3062 C3504 ) C3062_=_C3637( C3062 C3637 ) \nC3062_=_C3696( C3062 C3696 ) C3062_=_C3786( C3062 C3786 ) C3062_=_C3822( C3062 C3822 ) C3062_=_C3830( C3062 C3830 ) C3062_=_C3927( C3062 C3927 ) C3062_=_C4043( C3062 C4043 ) \nC3070_=_C3073( C3070 C3073 ) C3070_=_C3146( C3070 C3146 ) C3070_=_C3160( C3070 C3160 ) C3070_=_C3207( C3070 C3207 ) C3070_=_C3268( C3070 C3268 ) C3070_=_C3522( C3070 C3522 ) \nC3070_=_C3632( C3070 C3632 ) C3070_=_C3640( C3070 C3640 ) C3070_=_C3693( C3070 C3693 ) C3070_=_C3694( C3070 C3694 ) C3070_=_C3695( C3070 C3695 ) C3070_=_C3696( C3070 C3696 ) \nC3070_=_C3697( C3070 C3697 ) C3070_=_C3698( C3070 C3698 ) C3070_=_C3699( C3070 C3699 ) C3073_=_C3098( C3073 C3098 ) C3073_=_C3210( C3073 C3210 ) C3073_=_C3224( C3073 C3224 ) \nC3073_=_C3273( C3073 C3273 ) C3073_=_C3305( C3073 C3305 ) C3073_=_C3396( C3073 C3396 ) C3073_=_C3504( C3073 C3504 ) C3073_=_C3637( C3073 C3637 ) C3073_=_C3696( C3073 C3696 ) \nC3073_=_C3786( C3073 C3786 ) C3073_=_C3822( C3073 C3822 ) C3073_=_C3830( C3073 C3830 ) C3073_=_C3927( C3073 C3927 ) C3073_=_C4043( C3073 C4043 ) C3098_=_C3210( C3098 C3210 ) \nC3098_=_C3224( C3098 C3224 ) C3098_=_C3273( C3098 C3273 ) C3098_=_C3305( C3098 C3305 ) C3098_=_C3396( C3098 C3396 ) C3098_=_C3504( C3098 C3504 ) C3098_=_C3637( C3098 C3637 ) \nC3098_=_C3696( C3098 C3696 ) C3098_=_C3786( C3098 C3786 ) C3098_=_C3822( C3098 C3822 ) C3098_=_C3830( C3098 C3830 ) C3098_=_C3927( C3098 C3927 ) C3098_=_C4043( C3098 C4043 ) \nC3146_=_C3160( C3146 C3160 ) C3146_=_C3207( C3146 C3207 ) C3146_=_C3268( C3146 C3268 ) C3146_=_C3522( C3146 C3522 ) C3146_=_C3632( C3146 C3632 ) C3146_=_C3640( C3146 C3640 ) \nC3146_=_C3693( C3146 C3693 ) C3146_=_C3694( C3146 C3694 ) C3146_=_C3695( C3146 C3695 ) C3146_=_C3696( C3146 C3696 ) C3146_=_C3697( C3146 C3697 ) C3146_=_C3698( C3146 C3698 ) \nC3146_=_C3699( C3146 C3699 ) C3160_=_C3207( C3160 C3207 ) C3160_=_C3268( C3160 C3268 ) C3160_=_C3522( C3160 C3522 ) C3160_=_C3632( C3160 C3632 ) C3160_=_C3640( C3160 C3640 ) \nC3160_=_C3693( C3160 C3693 ) C3160_=_C3694( C3160 C3694 ) C3160_=_C3695( C3160 C3695 ) C3160_=_C3696( C3160 C3696 ) C3160_=_C3697( C3160 C3697 ) C3160_=_C3698( C3160 C3698 ) \nC3160_=_C3699( C3160 C3699 ) C3207_=_C3210( C3207 C3210 ) C3207_=_C3268( C3207 C3268 ) C3207_=_C3522( C3207 C3522 ) C3207_=_C3632( C3207 C3632 ) C3207_=_C3640( C3207 C3640 ) \nC3207_=_C3693( C3207 C3693 ) C3207_=_C3694( C3207 C3694 ) C3207_=_C3695( C3207 C3695 ) C3207_=_C3696( C3207 C3696 ) C3207_=_C3697( C3207 C3697 ) C3207_=_C3698( C3207 C3698 ) \nC3207_=_C3699( C3207 C3699 ) C3210_=_C3224( C3210 C3224 ) C3210_=_C3273( C3210 C3273 ) C3210_=_C3305( C3210 C3305 ) C3210_=_C3396( C3210 C3396 ) C3210_=_C3504( C3210 C3504 ) \nC3210_=_C3637( C3210 C3637 ) C3210_=_C3696( C3210 C3696 ) C3210_=_C3786( C3210 C3786 ) C3210_=_C3822( C3210 C3822 ) C3210_=_C3830( C3210 C3830 ) C3210_=_C3927( C3210 C3927 ) \nC3210_=_C4043( C3210 C4043 ) C3224_=_C3273( C3224 C3273 ) C3224_=_C3305( C3224 C3305 ) C3224_=_C3396( C3224 C3396 ) C3224_=_C3504( C3224 C3504 ) C3224_=_C3637( C3224 C3637 ) \nC3224_=_C3696( C3224 C3696 ) C3224_=_C3786( C3224 C3786 ) C3224_=_C3822( C3224 C3822 ) C3224_=_C3830( C3224 C3830 ) C3224_=_C3927( C3224 C3927 ) C3224_=_C4043( C3224 C4043 ) \nC3268_=_C3273( C3268 C3273 ) C3268_=_C3522( C3268 C3522 ) C3268_=_C3632( C3268 C3632 ) C3268_=_C3640( C3268 C3640 ) C3268_=_C3693( C3268 C3693 ) C3268_=_C3694( C3268 C3694 ) \nC3268_=_C3695( C3268 C3695 ) C3268_=_C3696( C3268 C3696 ) C3268_=_C3697( C3268 C3697 ) C3268_=_C3698( C3268 C3698 ) C3268_=_C3699( C3268 C3699 ) C3273_=_C3305( C3273 C3305 ) \nC3273_=_C3396( C3273 C3396 ) C3273_=_C3504( C3273 C3504 ) C3273_=_C3637( C3273 C3637 ) C3273_=_C3696( C3273 C3696 ) C3273_=_C3786( C3273 C3786 ) C3273_=_C3822( C3273 C3822 ) \nC3273_=_C3830( C3273 C3830 ) C3273_=_C3927( C3273 C3927 ) C3273_=_C4043( C3273 C4043 ) C3305_=_C3396( C3305 C3396 ) C3305_=_C3504( C3305 C3504 ) C3305_=_C3637( C3305 C3637 ) \nC3305_=_C3696( C3305 C3696 ) C3305_=_C3786( C3305 C3786 ) C3305_=_C3822( C3305 C3822 ) C3305_=_C3830( C3305 C3830 ) C3305_=_C3927( C3305 C3927 ) C3305_=_C4043( C3305 C4043 ) \nC3396_=_C3504( C3396 C3504 ) C3396_=_C3637( C3396 C3637 ) C3396_=_C3696( C3396 C3696 ) C3396_=_C3786( C3396 C3786 ) C3396_=_C3822( C3396 C3822 ) C3396_=_C3830( C3396 C3830 ) \nC3396_=_C3927( C3396 C3927 ) C3396_=_C4043( C3396 C4043 ) C3504_=_C3637( C3504 C3637 ) C3504_=_C3696( C3504 C3696 ) C3504_=_C3786( C3504 C3786 ) C3504_=_C3822( C3504 C3822 ) \nC3504_=_C3830( C3504 C3830 ) C3504_=_C3927( C3504 C3927 ) C3504_=_C4043( C3504 C4043 ) C3522_=_C3632( C3522 C3632 ) C3522_=_C3640( C3522 C3640 ) C3522_=_C3693( C3522 C3693 ) \nC3522_=_C3694( C3522 C3694 ) C3522_=_C3695( C3522 C3695 ) C3522_=_C3696( C3522 C3696 ) C3522_=_C3697( C3522 C3697 ) C3522_=_C3698( C3522 C3698 ) C3522_=_C3699( C3522 C3699 ) \nC3632_=_C3637( C3632 C3637 ) C3632_=_C3640( C3632 C3640 ) C3632_=_C3693( C3632 C3693 ) C3632_=_C3694( C3632 C3694 ) C3632_=_C3695( C3632 C3695 ) C3632_=_C3696( C3632 C3696 ) \nC3632_=_C3697( C3632 C3697 ) C3632_=_C3698( C3632 C3698 ) C3632_=_C3699( C3632 C3699 ) C3637_=_C3696( C3637 C3696 ) C3637_=_C3786( C3637 C3786 ) C3637_=_C3822( C3637 C3822 ) \nC3637_=_C3830( C3637 C3830 ) C3637_=_C3927( C3637 C3927 ) C3637_=_C4043( C3637 C4043 ) C3640_=_C3693( C3640 C3693 ) C3640_=_C3694( C3640 C3694 ) C3640_=_C3695( C3640 C3695 ) \nC3640_=_C3696( C3640 C3696 ) C3640_=_C3697( C3640 C3697 ) C3640_=_C3698( C3640 C3698 ) C3640_=_C3699( C3640 C3699 ) C3693_=_C3694( C3693 C3694 ) C3693_=_C3695( C3693 C3695 ) \nC3693_=_C3696( C3693 C3696 ) C3693_=_C3697( C3693 C3697 ) C3693_=_C3698( C3693 C3698 ) C3693_=_C3699( C3693 C3699 ) C3694_=_C3695( C3694 C3695 ) C3694_=_C3696( C3694 C3696 ) \nC3694_=_C3697( C3694 C3697 ) C3694_=_C3698( C3694 C3698 ) C3694_=_C3699( C3694 C3699 ) C3695_=_C3696( C3695 C3696 ) C3695_=_C3697( C3695 C3697 ) C3695_=_C3698( C3695 C3698 ) \nC3695_=_C3699( C3695 C3699 ) C3696_=_C3697( C3696 C3697 ) C3696_=_C3698( C3696 C3698 ) C3696_=_C3699( C3696 C3699 ) C3696_=_C3786( C3696 C3786 ) C3696_=_C3822( C3696 C3822 ) \nC3696_=_C3830( C3696 C3830 ) C3696_=_C3927( C3696 C3927 ) C3696_=_C4043( C3696 C4043 ) C3697_=_C3698( C3697 C3698 ) C3697_=_C3699( C3697 C3699 ) C3698_=_C3699( C3698 C3699 ) \nC3786_=_C3822( C3786 C3822 ) C3786_=_C3830( C3786 C3830 ) C3786_=_C3927( C3786 C3927 ) C3786_=_C4043( C3786 C4043 ) C3822_=_C3830( C3822 C3830 ) C3822_=_C3927( C3822 C3927 ) \nC3822_=_C4043( C3822 C4043 ) C3830_=_C3927( C3830 C3927 ) C3830_=_C4043( C3830 C4043 ) C3927_=_C4043( C3927 C4043 ) "];244-&gt;346[label="54: C440 C444 C650 C724 C729 \nC1077 C1273 C1445 C1600 C1621 C1906 \nC1959 C2049 C2123 C2257 C2448 C2746 \nC2937 C2957 C2968 C3001 C3006 C3041 \nC3046 C3058 C3062 C3070 C3073 C3098 \nC3146 C3160 C3207 C3210 C3224 C3268 \nC3273 C3305 C3396 C3504 C3522 C3632 \nC3637 C3640 C3693 C3694 C3695 C3697 \nC3698 C3699 C3786 C3822 C3830 C3927 \nC4043 \n711: C440_=_C444 ,C440_=_C724 ,C440_=_C1077 ,C440_=_C1273 ,C440_=_C1445 ,\nC440_=_C1621 ,C440_=_C1959 ,C440_=_C2746 ,C440_=_C2937 ,C440_=_C2968 ,C440_=_C3001 ,\nC440_=_C3041 ,C440_=_C3058 ,C440_=_C3070 ,C440_=_C3146 ,C440_=_C3160 ,C440_=_C3207 ,\nC440_=_C3268 ,C440_=_C3522 ,C440_=_C3632 ,C440_=_C3640 ,C440_=_C3693 ,C440_=_C3694 ,\nC440_=_C3695 ,C440_=_C3697 ,C440_=_C3698 ,C440_=_C3699 ,C444_=_C650 ,C444_=_C729 ,\nC444_=_C1600 ,C444_=_C1906 ,C444_=_C2049 ,C444_=_C2123 ,C444_=_C2257 ,C444_=_C2448 ,\nC444_=_C2957 ,C444_=_C3006 ,C444_=_C3046 ,C444_=_C3062 ,C444_=_C3073 ,C444_=_C3098 ,\nC444_=_C3210 ,C444_=_C3224 ,C444_=_C3273 ,C444_=_C3305 ,C444_=_C3396 ,C444_=_C3504 ,\nC444_=_C3637 ,C444_=_C3786 ,C444_=_C3822 ,C444_=_C3830 ,C444_=_C3927 ,C444_=_C4043 ,\nC650_=_C729 ,C650_=_C1600 ,C650_=_C1906 ,C650_=_C2049 ,C650_=_C2123 ,C650_=_C2257 ,\nC650_=_C2448 ,C650_=_C2957 ,C650_=_C3006 ,C650_=_C3046 ,C650_=_C3062 ,C650_=_C3073 ,\nC650_=_C3098 ,C650_=_C3210 ,C650_=_C3224 ,C650_=_C3273 ,C650_=_C3305 ,C650_=_C3396 ,\nC650_=_C3504 ,C650_=_C3637 ,C650_=_C3786 ,C650_=_C3822 ,C650_=_C3830 ,C650_=_C3927 ,\nC650_=_C4043 ,C724_=_C729 ,C724_=_C1077 ,C724_=_C1273 ,C724_=_C1445 ,C724_=_C1621 ,\nC724_=_C1959 ,C724_=_C2746 ,C724_=_C2937 ,C724_=_C2968 ,C724_=_C3001 ,C724_=_C3041 ,\nC724_=_C3058 ,C724_=_C3070 ,C724_=_C3146 ,C724_=_C3160 ,C724_=_C3207 ,C724_=_C3268 ,\nC724_=_C3522 ,C724_=_C3632 ,C724_=_C3640 ,C724_=_C3693 ,C724_=_C3694 ,C724_=_C3695 ,\nC724_=_C3697 ,C724_=_C3698 ,C724_=_C3699 ,C729_=_C1600 ,C729_=_C1906 ,C729_=_C2049 ,\nC729_=_C2123 ,C729_=_C2257 ,C729_=_C2448 ,C729_=_C2957 ,C729_=_C3006 ,C729_=_C3046 ,\nC729_=_C3062 ,C729_=_C3073 ,C729_=_C3098 ,C729_=_C3210 ,C729_=_C3224 ,C729_=_C3273 ,\nC729_=_C3305 ,C729_=_C3396 ,C729_=_C3504 ,C729_=_C3637 ,C729_=_C3786 ,C729_=_C3822 ,\nC729_=_C3830 ,C729_=_C3927 ,C729_=_C4043 ,C1077_=_C1273 ,C1077_=_C1445 ,C1077_=_C1621 ,\nC1077_=_C1959 ,C1077_=_C2746 ,C1077_=_C2937 ,C1077_=_C2968 ,C1077_=_C3001 ,C1077_=_C3041 ,\nC1077_=_C3058 ,C1077_=_C3070 ,C1077_=_C3146 ,C1077_=_C3160 ,C1077_=_C3207 ,C1077_=_C3268 ,\nC1077_=_C3522 ,C1077_=_C3632 ,C1077_=_C3640 ,C1077_=_C3693 ,C1077_=_C3694 ,C1077_=_C3695 ,\nC1077_=_C3697 ,C1077_=_C3698 ,C1077_=_C3699 ,C1273_=_C1445 ,C1273_=_C1621 ,C1273_=_C1959 ,\nC1273_=_C2746 ,C1273_=_C2937 ,C1273_=_C2968 ,C1273_=_C3001 ,C1273_=_C3041 ,C1273_=_C3058 ,\nC1273_=_C3070 ,C1273_=_C3146 ,C1273_=_C3160 ,C1273_=_C3207 ,C1273_=_C3268 ,C1273_=_C3522 ,\nC1273_=_C3632 ,C1273_=_C3640 ,C1273_=_C3693 ,C1273_=_C3694 ,C1273_=_C3695 ,C1273_=_C3697 ,\nC1273_=_C3698 ,C1273_=_C3699 ,C1445_=_C1621 ,C1445_=_C1959 ,C1445_=_C2746 ,C1445_=_C2937 ,\nC1445_=_C2968 ,C1445_=_C3001 ,C1445_=_C3041 ,C1445_=_C3058 ,C1445_=_C3070 ,C1445_=_C3146 ,\nC1445_=_C3160 ,C1445_=_C3207 ,C1445_=_C3268 ,C1445_=_C3522 ,C1445_=_C3632 ,C1445_=_C3640 ,\nC1445_=_C3693 ,C1445_=_C3694 ,C1445_=_C3695 ,C1445_=_C3697 ,C1445_=_C3698 ,C1445_=_C3699 ,\nC1600_=_C1906 ,C1600_=_C2049 ,C1600_=_C2123 ,C1600_=_C2257 ,C1600_=_C2448 ,C1600_=_C2957 ,\nC1600_=_C3006</w:t>
      </w:r>
    </w:p>
    <w:p>
      <w:pPr>
        <w:pStyle w:val="PreformattedText"/>
        <w:bidi w:val="0"/>
        <w:spacing w:before="0" w:after="0"/>
        <w:jc w:val="left"/>
        <w:rPr/>
      </w:pPr>
      <w:r>
        <w:rPr/>
        <w:t xml:space="preserve"> </w:t>
      </w:r>
      <w:r>
        <w:rPr/>
        <w:t>,C1600_=_C3046 ,C1600_=_C3062 ,C1600_=_C3073 ,C1600_=_C3098 ,C1600_=_C3210 ,\nC1600_=_C3224 ,C1600_=_C3273 ,C1600_=_C3305 ,C1600_=_C3396 ,C1600_=_C3504 ,C1600_=_C3637 ,\nC1600_=_C3786 ,C1600_=_C3822 ,C1600_=_C3830 ,C1600_=_C3927 ,C1600_=_C4043 ,C1621_=_C1959 ,\nC1621_=_C2746 ,C1621_=_C2937 ,C1621_=_C2968 ,C1621_=_C3001 ,C1621_=_C3041 ,C1621_=_C3058 ,\nC1621_=_C3070 ,C1621_=_C3146 ,C1621_=_C3160 ,C1621_=_C3207 ,C1621_=_C3268 ,C1621_=_C3522 ,\nC1621_=_C3632 ,C1621_=_C3640 ,C1621_=_C3693 ,C1621_=_C3694 ,C1621_=_C3695 ,C1621_=_C3697 ,\nC1621_=_C3698 ,C1621_=_C3699 ,C1906_=_C2049 ,C1906_=_C2123 ,C1906_=_C2257 ,C1906_=_C2448 ,\nC1906_=_C2957 ,C1906_=_C3006 ,C1906_=_C3046 ,C1906_=_C3062 ,C1906_=_C3073 ,C1906_=_C3098 ,\nC1906_=_C3210 ,C1906_=_C3224 ,C1906_=_C3273 ,C1906_=_C3305 ,C1906_=_C3396 ,C1906_=_C3504 ,\nC1906_=_C3637 ,C1906_=_C3786 ,C1906_=_C3822 ,C1906_=_C3830 ,C1906_=_C3927 ,C1906_=_C4043 ,\nC1959_=_C2746 ,C1959_=_C2937 ,C1959_=_C2968 ,C1959_=_C3001 ,C1959_=_C3041 ,C1959_=_C3058 ,\nC1959_=_C3070 ,C1959_=_C3146 ,C1959_=_C3160 ,C1959_=_C3207 ,C1959_=_C3268 ,C1959_=_C3522 ,\nC1959_=_C3632 ,C1959_=_C3640 ,C1959_=_C3693 ,C1959_=_C3694 ,C1959_=_C3695 ,C1959_=_C3697 ,\nC1959_=_C3698 ,C1959_=_C3699 ,C2049_=_C2123 ,C2049_=_C2257 ,C2049_=_C2448 ,C2049_=_C2957 ,\nC2049_=_C3006 ,C2049_=_C3046 ,C2049_=_C3062 ,C2049_=_C3073 ,C2049_=_C3098 ,C2049_=_C3210 ,\nC2049_=_C3224 ,C2049_=_C3273 ,C2049_=_C3305 ,C2049_=_C3396 ,C2049_=_C3504 ,C2049_=_C3637 ,\nC2049_=_C3786 ,C2049_=_C3822 ,C2049_=_C3830 ,C2049_=_C3927 ,C2049_=_C4043 ,C2123_=_C2257 ,\nC2123_=_C2448 ,C2123_=_C2957 ,C2123_=_C3006 ,C2123_=_C3046 ,C2123_=_C3062 ,C2123_=_C3073 ,\nC2123_=_C3098 ,C2123_=_C3210 ,C2123_=_C3224 ,C2123_=_C3273 ,C2123_=_C3305 ,C2123_=_C3396 ,\nC2123_=_C3504 ,C2123_=_C3637 ,C2123_=_C3786 ,C2123_=_C3822 ,C2123_=_C3830 ,C2123_=_C3927 ,\nC2123_=_C4043 ,C2257_=_C2448 ,C2257_=_C2957 ,C2257_=_C3006 ,C2257_=_C3046 ,C2257_=_C3062 ,\nC2257_=_C3073 ,C2257_=_C3098 ,C2257_=_C3210 ,C2257_=_C3224 ,C2257_=_C3273 ,C2257_=_C3305 ,\nC2257_=_C3396 ,C2257_=_C3504 ,C2257_=_C3637 ,C2257_=_C3786 ,C2257_=_C3822 ,C2257_=_C3830 ,\nC2257_=_C3927 ,C2257_=_C4043 ,C2448_=_C2957 ,C2448_=_C3006 ,C2448_=_C3046 ,C2448_=_C3062 ,\nC2448_=_C3073 ,C2448_=_C3098 ,C2448_=_C3210 ,C2448_=_C3224 ,C2448_=_C3273 ,C2448_=_C3305 ,\nC2448_=_C3396 ,C2448_=_C3504 ,C2448_=_C3637 ,C2448_=_C3786 ,C2448_=_C3822 ,C2448_=_C3830 ,\nC2448_=_C3927 ,C2448_=_C4043 ,C2746_=_C2937 ,C2746_=_C2968 ,C2746_=_C3001 ,C2746_=_C3041 ,\nC2746_=_C3058 ,C2746_=_C3070 ,C2746_=_C3146 ,C2746_=_C3160 ,C2746_=_C3207 ,C2746_=_C3268 ,\nC2746_=_C3522 ,C2746_=_C3632 ,C2746_=_C3640 ,C2746_=_C3693 ,C2746_=_C3694 ,C2746_=_C3695 ,\nC2746_=_C3697 ,C2746_=_C3698 ,C2746_=_C3699 ,C2937_=_C2968 ,C2937_=_C3001 ,C2937_=_C3041 ,\nC2937_=_C3058 ,C2937_=_C3070 ,C2937_=_C3146 ,C2937_=_C3160 ,C2937_=_C3207 ,C2937_=_C3268 ,\nC2937_=_C3522 ,C2937_=_C3632 ,C2937_=_C3640 ,C2937_=_C3693 ,C2937_=_C3694 ,C2937_=_C3695 ,\nC2937_=_C3697 ,C2937_=_C3698 ,C2937_=_C3699 ,C2957_=_C3006 ,C2957_=_C3046 ,C2957_=_C3062 ,\nC2957_=_C3073 ,C2957_=_C3098 ,C2957_=_C3210 ,C2957_=_C3224 ,C2957_=_C3273 ,C2957_=_C3305 ,\nC2957_=_C3396 ,C2957_=_C3504 ,C2957_=_C3637 ,C2957_=_C3786 ,C2957_=_C3822 ,C2957_=_C3830 ,\nC2957_=_C3927 ,C2957_=_C4043 ,C2968_=_C3001 ,C2968_=_C3041 ,C2968_=_C3058 ,C2968_=_C3070 ,\nC2968_=_C3146 ,C2968_=_C3160 ,C2968_=_C3207 ,C2968_=_C3268 ,C2968_=_C3522 ,C2968_=_C3632 ,\nC2968_=_C3640 ,C2968_=_C3693 ,C2968_=_C3694 ,C2968_=_C3695 ,C2968_=_C3697 ,C2968_=_C3698 ,\nC2968_=_C3699 ,C3001_=_C3006 ,C3001_=_C3041 ,C3001_=_C3058 ,C3001_=_C3070 ,C3001_=_C3146 ,\nC3001_=_C3160 ,C3001_=_C3207 ,C3001_=_C3268 ,C3001_=_C3522 ,C3001_=_C3632 ,C3001_=_C3640 ,\nC3001_=_C3693 ,C3001_=_C3694 ,C3001_=_C3695 ,C3001_=_C3697 ,C3001_=_C3698 ,C3001_=_C3699 ,\nC3006_=_C3046 ,C3006_=_C3062 ,C3006_=_C3073 ,C3006_=_C3098 ,C3006_=_C3210 ,C3006_=_C3224 ,\nC3006_=_C3273 ,C3006_=_C3305 ,C3006_=_C3396 ,C3006_=_C3504 ,C3006_=_C3637 ,C3006_=_C3786 ,\nC3006_=_C3822 ,C3006_=_C3830 ,C3006_=_C3927 ,C3006_=_C4043 ,C3041_=_C3046 ,C3041_=_C3058 ,\nC3041_=_C3070 ,C3041_=_C3146 ,C3041_=_C3160 ,C3041_=_C3207 ,C3041_=_C3268 ,C3041_=_C3522 ,\nC3041_=_C3632 ,C3041_=_C3640 ,C3041_=_C3693 ,C3041_=_C3694 ,C3041_=_C3695 ,C3041_=_C3697 ,\nC3041_=_C3698 ,C3041_=_C3699 ,C3046_=_C3062 ,C3046_=_C3073 ,C3046_=_C3098 ,C3046_=_C3210 ,\nC3046_=_C3224 ,C3046_=_C3273 ,C3046_=_C3305 ,C3046_=_C3396 ,C3046_=_C3504 ,C3046_=_C3637 ,\nC3046_=_C3786 ,C3046_=_C3822 ,C3046_=_C3830 ,C3046_=_C3927 ,C3046_=_C4043 ,C3058_=_C3062 ,\nC3058_=_C3070 ,C3058_=_C3146 ,C3058_=_C3160 ,C3058_=_C3207 ,C3058_=_C3268 ,C3058_=_C3522 ,\nC3058_=_C3632 ,C3058_=_C3640 ,C3058_=_C3693 ,C3058_=_C3694 ,C3058_=_C3695 ,C3058_=_C3697 ,\nC3058_=_C3698 ,C3058_=_C3699 ,C3062_=_C3073 ,C3062_=_C3098 ,C3062_=_C3210 ,C3062_=_C3224 ,\nC3062_=_C3273 ,C3062_=_C3305 ,C3062_=_C3396 ,C3062_=_C3504 ,C3062_=_C3637 ,C3062_=_C3786 ,\nC3062_=_C3822 ,C3062_=_C3830 ,C3062_=_C3927 ,C3062_=_C4043 ,C3070_=_C3073 ,C3070_=_C3146 ,\nC3070_=_C3160 ,C3070_=_C3207 ,C3070_=_C3268 ,C3070_=_C3522 ,C3070_=_C3632 ,C3070_=_C3640 ,\nC3070_=_C3693 ,C3070_=_C3694 ,C3070_=_C3695 ,C3070_=_C3697 ,C3070_=_C3698 ,C3070_=_C3699 ,\nC3073_=_C3098 ,C3073_=_C3210 ,C3073_=_C3224 ,C3073_=_C3273 ,C3073_=_C3305 ,C3073_=_C3396 ,\nC3073_=_C3504 ,C3073_=_C3637 ,C3073_=_C3786 ,C3073_=_C3822 ,C3073_=_C3830 ,C3073_=_C3927 ,\nC3073_=_C4043 ,C3098_=_C3210 ,C3098_=_C3224 ,C3098_=_C3273 ,C3098_=_C3305 ,C3098_=_C3396 ,\nC3098_=_C3504 ,C3098_=_C3637 ,C3098_=_C3786 ,C3098_=_C3822 ,C3098_=_C3830 ,C3098_=_C3927 ,\nC3098_=_C4043 ,C3146_=_C3160 ,C3146_=_C3207 ,C3146_=_C3268 ,C3146_=_C3522 ,C3146_=_C3632 ,\nC3146_=_C3640 ,C3146_=_C3693 ,C3146_=_C3694 ,C3146_=_C3695 ,C3146_=_C3697 ,C3146_=_C3698 ,\nC3146_=_C3699 ,C3160_=_C3207 ,C3160_=_C3268 ,C3160_=_C3522 ,C3160_=_C3632 ,C3160_=_C3640 ,\nC3160_=_C3693 ,C3160_=_C3694 ,C3160_=_C3695 ,C3160_=_C3697 ,C3160_=_C3698 ,C3160_=_C3699 ,\nC3207_=_C3210 ,C3207_=_C3268 ,C3207_=_C3522 ,C3207_=_C3632 ,C3207_=_C3640 ,C3207_=_C3693 ,\nC3207_=_C3694 ,C3207_=_C3695 ,C3207_=_C3697 ,C3207_=_C3698 ,C3207_=_C3699 ,C3210_=_C3224 ,\nC3210_=_C3273 ,C3210_=_C3305 ,C3210_=_C3396 ,C3210_=_C3504 ,C3210_=_C3637 ,C3210_=_C3786 ,\nC3210_=_C3822 ,C3210_=_C3830 ,C3210_=_C3927 ,C3210_=_C4043 ,C3224_=_C3273 ,C3224_=_C3305 ,\nC3224_=_C3396 ,C3224_=_C3504 ,C3224_=_C3637 ,C3224_=_C3786 ,C3224_=_C3822 ,C3224_=_C3830 ,\nC3224_=_C3927 ,C3224_=_C4043 ,C3268_=_C3273 ,C3268_=_C3522 ,C3268_=_C3632 ,C3268_=_C3640 ,\nC3268_=_C3693 ,C3268_=_C3694 ,C3268_=_C3695 ,C3268_=_C3697 ,C3268_=_C3698 ,C3268_=_C3699 ,\nC3273_=_C3305 ,C3273_=_C3396 ,C3273_=_C3504 ,C3273_=_C3637 ,C3273_=_C3786 ,C3273_=_C3822 ,\nC3273_=_C3830 ,C3273_=_C3927 ,C3273_=_C4043 ,C3305_=_C3396 ,C3305_=_C3504 ,C3305_=_C3637 ,\nC3305_=_C3786 ,C3305_=_C3822 ,C3305_=_C3830 ,C3305_=_C3927 ,C3305_=_C4043 ,C3396_=_C3504 ,\nC3396_=_C3637 ,C3396_=_C3786 ,C3396_=_C3822 ,C3396_=_C3830 ,C3396_=_C3927 ,C3396_=_C4043 ,\nC3504_=_C3637 ,C3504_=_C3786 ,C3504_=_C3822 ,C3504_=_C3830 ,C3504_=_C3927 ,C3504_=_C4043 ,\nC3522_=_C3632 ,C3522_=_C3640 ,C3522_=_C3693 ,C3522_=_C3694 ,C3522_=_C3695 ,C3522_=_C3697 ,\nC3522_=_C3698 ,C3522_=_C3699 ,C3632_=_C3637 ,C3632_=_C3640 ,C3632_=_C3693 ,C3632_=_C3694 ,\nC3632_=_C3695 ,C3632_=_C3697 ,C3632_=_C3698 ,C3632_=_C3699 ,C3637_=_C3786 ,C3637_=_C3822 ,\nC3637_=_C3830 ,C3637_=_C3927 ,C3637_=_C4043 ,C3640_=_C3693 ,C3640_=_C3694 ,C3640_=_C3695 ,\nC3640_=_C3697 ,C3640_=_C3698 ,C3640_=_C3699 ,C3693_=_C3694 ,C3693_=_C3695 ,C3693_=_C3697 ,\nC3693_=_C3698 ,C3693_=_C3699 ,C3694_=_C3695 ,C3694_=_C3697 ,C3694_=_C3698 ,C3694_=_C3699 ,\nC3695_=_C3697 ,C3695_=_C3698 ,C3695_=_C3699 ,C3697_=_C3698 ,C3697_=_C3699 ,C3698_=_C3699 ,\nC3786_=_C3822 ,C3786_=_C3830 ,C3786_=_C3927 ,C3786_=_C4043 ,C3822_=_C3830 ,C3822_=_C3927 ,\nC3822_=_C4043 ,C3830_=_C3927 ,C3830_=_C4043 ,C3927_=_C4043 ,"];347[shape=box, label="id:347 level: 7\n55: C491 C570 C777 C779 C1055 \nC1468 C1498 C1663 C1731 C1859 C1927 \nC1964 C1966 C2013 C2098 C2162 C2235 \nC2341 C2417 C2563 C2700 C2871 C2892 \nC3004 C3005 C3061 C3149 C3162 C3534 \nC3591 C3612 C3642 C3730 C3732 C3750 \nC3751 C3761 C3762 C3801 C3809 C3819 \nC3821 C3836 C3878 C3879 C3880 C3881 \nC3882 C3883 C3938 C3939 C3940 C3941 \nC3942 C3943 \n765: C491_=_C570( C491 C570 ) C491_=_C777( C491 C777 ) C491_=_C1055( C491 C1055 ) C491_=_C1468( C491 C1468 ) C491_=_C1498( C491 C1498 ) \nC491_=_C1964( C491 C1964 ) C491_=_C2013( C491 C2013 ) C491_=_C2098( C491 C2098 ) C491_=_C2892( C491 C2892 ) C491_=_C3004( C491 C3004 ) C491_=_C3061( C491 C3061 ) \nC491_=_C3149( C491 C3149 ) C491_=_C3591( C491 C3591 ) C491_=_C3612( C491 C3612 ) C491_=_C3730( C491 C3730 ) C491_=_C3750( C491 C3750 ) C491_=_C3761( C491 C3761 ) \nC491_=_C3801( C491 C3801 ) C491_=_C3809( C491 C3809 ) C491_=_C3819( C491 C3819 ) C491_=_C3836( C491 C3836 ) C491_=_C3878( C491 C3878 ) C491_=_C3879( C491 C3879 ) \nC491_=_C3880( C491 C3880 ) C491_=_C3881( C491 C3881 ) C491_=_C3882( C491 C3882 ) C491_=_C3883( C491 C3883 ) C570_=_C777( C570 C777 ) C570_=_C1055( C570 C1055 ) \nC570_=_C1468( C570 C1468 ) C570_=_C1498( C570 C1498 ) C570_=_C1964( C570 C1964 ) C570_=_C2013( C570 C2013 ) C570_=_C2098( C570 C2098 ) C570_=_C2892( C570 C2892 ) \nC570_=_C3004( C570 C3004 ) C570_=_C3061( C570 C3061 ) C570_=_C3149( C570 C3149 ) C570_=_C3591( C570 C3591 ) C570_=_C3612( C570 C3612 ) C570_=_C3730( C570 C3730 ) \nC570_=_C3750( C570 C3750 ) C570_=_C3761( C570 C3761 ) C570_=_C3801( C570 C3801 ) C570_=_C3809( C570 C3809 ) C570_=_C3819( C570 C3819 ) C570_=_C3836( C570 C3836 ) \nC570_=_C3878( C570 C3878 ) C570_=_C3879( C570 C3879 ) C570_=_C3880( C570 C3880 ) C570_=_C3881( C570 C3881 ) C570_=_C3882( C570 C3882 ) C570_=_C3883( C570 C3883 ) \nC777_=_C779( C777 C779 ) C777_=_C1055( C777 C1055 ) C777_=_C1468( C777 C1468 ) C777_=_C1498( C777 C1498 ) C777_=_C1964( C777 C1964 ) C777_=_C2013( C777 C2013 ) \nC777_=_C2098( C777 C2098 ) C777_=_C2892( C777 C2892 ) C777_=_C3004( C777 C3004 ) C777_=_C3061( C777 C3061 ) C777_=_C3149( C777</w:t>
      </w:r>
    </w:p>
    <w:p>
      <w:pPr>
        <w:pStyle w:val="PreformattedText"/>
        <w:bidi w:val="0"/>
        <w:spacing w:before="0" w:after="0"/>
        <w:jc w:val="left"/>
        <w:rPr/>
      </w:pPr>
      <w:r>
        <w:rPr/>
        <w:t xml:space="preserve"> </w:t>
      </w:r>
      <w:r>
        <w:rPr/>
        <w:t>C3149 ) C777_=_C3591( C777 C3591 ) \nC777_=_C3612( C777 C3612 ) C777_=_C3730( C777 C3730 ) C777_=_C3750( C777 C3750 ) C777_=_C3761( C777 C3761 ) C777_=_C3801( C777 C3801 ) C777_=_C3809( C777 C3809 ) \nC777_=_C3819( C777 C3819 ) C777_=_C3836( C777 C3836 ) C777_=_C3878( C777 C3878 ) C777_=_C3879( C777 C3879 ) C777_=_C3880( C777 C3880 ) C777_=_C3881( C777 C3881 ) \nC777_=_C3882( C777 C3882 ) C777_=_C3883( C777 C3883 ) C779_=_C1663( C779 C1663 ) C779_=_C1731( C779 C1731 ) C779_=_C1859( C779 C1859 ) C779_=_C1927( C779 C1927 ) \nC779_=_C1966( C779 C1966 ) C779_=_C2162( C779 C2162 ) C779_=_C2235( C779 C2235 ) C779_=_C2341( C779 C2341 ) C779_=_C2417( C779 C2417 ) C779_=_C2563( C779 C2563 ) \nC779_=_C2700( C779 C2700 ) C779_=_C2871( C779 C2871 ) C779_=_C3005( C779 C3005 ) C779_=_C3162( C779 C3162 ) C779_=_C3534( C779 C3534 ) C779_=_C3642( C779 C3642 ) \nC779_=_C3732( C779 C3732 ) C779_=_C3751( C779 C3751 ) C779_=_C3762( C779 C3762 ) C779_=_C3821( C779 C3821 ) C779_=_C3878( C779 C3878 ) C779_=_C3938( C779 C3938 ) \nC779_=_C3939( C779 C3939 ) C779_=_C3940( C779 C3940 ) C779_=_C3941( C779 C3941 ) C779_=_C3942( C779 C3942 ) C779_=_C3943( C779 C3943 ) C1055_=_C1468( C1055 C1468 ) \nC1055_=_C1498( C1055 C1498 ) C1055_=_C1964( C1055 C1964 ) C1055_=_C2013( C1055 C2013 ) C1055_=_C2098( C1055 C2098 ) C1055_=_C2892( C1055 C2892 ) C1055_=_C3004( C1055 C3004 ) \nC1055_=_C3061( C1055 C3061 ) C1055_=_C3149( C1055 C3149 ) C1055_=_C3591( C1055 C3591 ) C1055_=_C3612( C1055 C3612 ) C1055_=_C3730( C1055 C3730 ) C1055_=_C3750( C1055 C3750 ) \nC1055_=_C3761( C1055 C3761 ) C1055_=_C3801( C1055 C3801 ) C1055_=_C3809( C1055 C3809 ) C1055_=_C3819( C1055 C3819 ) C1055_=_C3836( C1055 C3836 ) C1055_=_C3878( C1055 C3878 ) \nC1055_=_C3879( C1055 C3879 ) C1055_=_C3880( C1055 C3880 ) C1055_=_C3881( C1055 C3881 ) C1055_=_C3882( C1055 C3882 ) C1055_=_C3883( C1055 C3883 ) C1468_=_C1498( C1468 C1498 ) \nC1468_=_C1964( C1468 C1964 ) C1468_=_C2013( C1468 C2013 ) C1468_=_C2098( C1468 C2098 ) C1468_=_C2892( C1468 C2892 ) C1468_=_C3004( C1468 C3004 ) C1468_=_C3061( C1468 C3061 ) \nC1468_=_C3149( C1468 C3149 ) C1468_=_C3591( C1468 C3591 ) C1468_=_C3612( C1468 C3612 ) C1468_=_C3730( C1468 C3730 ) C1468_=_C3750( C1468 C3750 ) C1468_=_C3761( C1468 C3761 ) \nC1468_=_C3801( C1468 C3801 ) C1468_=_C3809( C1468 C3809 ) C1468_=_C3819( C1468 C3819 ) C1468_=_C3836( C1468 C3836 ) C1468_=_C3878( C1468 C3878 ) C1468_=_C3879( C1468 C3879 ) \nC1468_=_C3880( C1468 C3880 ) C1468_=_C3881( C1468 C3881 ) C1468_=_C3882( C1468 C3882 ) C1468_=_C3883( C1468 C3883 ) C1498_=_C1964( C1498 C1964 ) C1498_=_C2013( C1498 C2013 ) \nC1498_=_C2098( C1498 C2098 ) C1498_=_C2892( C1498 C2892 ) C1498_=_C3004( C1498 C3004 ) C1498_=_C3061( C1498 C3061 ) C1498_=_C3149( C1498 C3149 ) C1498_=_C3591( C1498 C3591 ) \nC1498_=_C3612( C1498 C3612 ) C1498_=_C3730( C1498 C3730 ) C1498_=_C3750( C1498 C3750 ) C1498_=_C3761( C1498 C3761 ) C1498_=_C3801( C1498 C3801 ) C1498_=_C3809( C1498 C3809 ) \nC1498_=_C3819( C1498 C3819 ) C1498_=_C3836( C1498 C3836 ) C1498_=_C3878( C1498 C3878 ) C1498_=_C3879( C1498 C3879 ) C1498_=_C3880( C1498 C3880 ) C1498_=_C3881( C1498 C3881 ) \nC1498_=_C3882( C1498 C3882 ) C1498_=_C3883( C1498 C3883 ) C1663_=_C1731( C1663 C1731 ) C1663_=_C1859( C1663 C1859 ) C1663_=_C1927( C1663 C1927 ) C1663_=_C1966( C1663 C1966 ) \nC1663_=_C2162( C1663 C2162 ) C1663_=_C2235( C1663 C2235 ) C1663_=_C2341( C1663 C2341 ) C1663_=_C2417( C1663 C2417 ) C1663_=_C2563( C1663 C2563 ) C1663_=_C2700( C1663 C2700 ) \nC1663_=_C2871( C1663 C2871 ) C1663_=_C3005( C1663 C3005 ) C1663_=_C3162( C1663 C3162 ) C1663_=_C3534( C1663 C3534 ) C1663_=_C3642( C1663 C3642 ) C1663_=_C3732( C1663 C3732 ) \nC1663_=_C3751( C1663 C3751 ) C1663_=_C3762( C1663 C3762 ) C1663_=_C3821( C1663 C3821 ) C1663_=_C3878( C1663 C3878 ) C1663_=_C3938( C1663 C3938 ) C1663_=_C3939( C1663 C3939 ) \nC1663_=_C3940( C1663 C3940 ) C1663_=_C3941( C1663 C3941 ) C1663_=_C3942( C1663 C3942 ) C1663_=_C3943( C1663 C3943 ) C1731_=_C1859( C1731 C1859 ) C1731_=_C1927( C1731 C1927 ) \nC1731_=_C1966( C1731 C1966 ) C1731_=_C2162( C1731 C2162 ) C1731_=_C2235( C1731 C2235 ) C1731_=_C2341( C1731 C2341 ) C1731_=_C2417( C1731 C2417 ) C1731_=_C2563( C1731 C2563 ) \nC1731_=_C2700( C1731 C2700 ) C1731_=_C2871( C1731 C2871 ) C1731_=_C3005( C1731 C3005 ) C1731_=_C3162( C1731 C3162 ) C1731_=_C3534( C1731 C3534 ) C1731_=_C3642( C1731 C3642 ) \nC1731_=_C3732( C1731 C3732 ) C1731_=_C3751( C1731 C3751 ) C1731_=_C3762( C1731 C3762 ) C1731_=_C3821( C1731 C3821 ) C1731_=_C3878( C1731 C3878 ) C1731_=_C3938( C1731 C3938 ) \nC1731_=_C3939( C1731 C3939 ) C1731_=_C3940( C1731 C3940 ) C1731_=_C3941( C1731 C3941 ) C1731_=_C3942( C1731 C3942 ) C1731_=_C3943( C1731 C3943 ) C1859_=_C1927( C1859 C1927 ) \nC1859_=_C1966( C1859 C1966 ) C1859_=_C2162( C1859 C2162 ) C1859_=_C2235( C1859 C2235 ) C1859_=_C2341( C1859 C2341 ) C1859_=_C2417( C1859 C2417 ) C1859_=_C2563( C1859 C2563 ) \nC1859_=_C2700( C1859 C2700 ) C1859_=_C2871( C1859 C2871 ) C1859_=_C3005( C1859 C3005 ) C1859_=_C3162( C1859 C3162 ) C1859_=_C3534( C1859 C3534 ) C1859_=_C3642( C1859 C3642 ) \nC1859_=_C3732( C1859 C3732 ) C1859_=_C3751( C1859 C3751 ) C1859_=_C3762( C1859 C3762 ) C1859_=_C3821( C1859 C3821 ) C1859_=_C3878( C1859 C3878 ) C1859_=_C3938( C1859 C3938 ) \nC1859_=_C3939( C1859 C3939 ) C1859_=_C3940( C1859 C3940 ) C1859_=_C3941( C1859 C3941 ) C1859_=_C3942( C1859 C3942 ) C1859_=_C3943( C1859 C3943 ) C1927_=_C1966( C1927 C1966 ) \nC1927_=_C2162( C1927 C2162 ) C1927_=_C2235( C1927 C2235 ) C1927_=_C2341( C1927 C2341 ) C1927_=_C2417( C1927 C2417 ) C1927_=_C2563( C1927 C2563 ) C1927_=_C2700( C1927 C2700 ) \nC1927_=_C2871( C1927 C2871 ) C1927_=_C3005( C1927 C3005 ) C1927_=_C3162( C1927 C3162 ) C1927_=_C3534( C1927 C3534 ) C1927_=_C3642( C1927 C3642 ) C1927_=_C3732( C1927 C3732 ) \nC1927_=_C3751( C1927 C3751 ) C1927_=_C3762( C1927 C3762 ) C1927_=_C3821( C1927 C3821 ) C1927_=_C3878( C1927 C3878 ) C1927_=_C3938( C1927 C3938 ) C1927_=_C3939( C1927 C3939 ) \nC1927_=_C3940( C1927 C3940 ) C1927_=_C3941( C1927 C3941 ) C1927_=_C3942( C1927 C3942 ) C1927_=_C3943( C1927 C3943 ) C1964_=_C1966( C1964 C1966 ) C1964_=_C2013( C1964 C2013 ) \nC1964_=_C2098( C1964 C2098 ) C1964_=_C2892( C1964 C2892 ) C1964_=_C3004( C1964 C3004 ) C1964_=_C3061( C1964 C3061 ) C1964_=_C3149( C1964 C3149 ) C1964_=_C3591( C1964 C3591 ) \nC1964_=_C3612( C1964 C3612 ) C1964_=_C3730( C1964 C3730 ) C1964_=_C3750( C1964 C3750 ) C1964_=_C3761( C1964 C3761 ) C1964_=_C3801( C1964 C3801 ) C1964_=_C3809( C1964 C3809 ) \nC1964_=_C3819( C1964 C3819 ) C1964_=_C3836( C1964 C3836 ) C1964_=_C3878( C1964 C3878 ) C1964_=_C3879( C1964 C3879 ) C1964_=_C3880( C1964 C3880 ) C1964_=_C3881( C1964 C3881 ) \nC1964_=_C3882( C1964 C3882 ) C1964_=_C3883( C1964 C3883 ) C1966_=_C2162( C1966 C2162 ) C1966_=_C2235( C1966 C2235 ) C1966_=_C2341( C1966 C2341 ) C1966_=_C2417( C1966 C2417 ) \nC1966_=_C2563( C1966 C2563 ) C1966_=_C2700( C1966 C2700 ) C1966_=_C2871( C1966 C2871 ) C1966_=_C3005( C1966 C3005 ) C1966_=_C3162( C1966 C3162 ) C1966_=_C3534( C1966 C3534 ) \nC1966_=_C3642( C1966 C3642 ) C1966_=_C3732( C1966 C3732 ) C1966_=_C3751( C1966 C3751 ) C1966_=_C3762( C1966 C3762 ) C1966_=_C3821( C1966 C3821 ) C1966_=_C3878( C1966 C3878 ) \nC1966_=_C3938( C1966 C3938 ) C1966_=_C3939( C1966 C3939 ) C1966_=_C3940( C1966 C3940 ) C1966_=_C3941( C1966 C3941 ) C1966_=_C3942( C1966 C3942 ) C1966_=_C3943( C1966 C3943 ) \nC2013_=_C2098( C2013 C2098 ) C2013_=_C2892( C2013 C2892 ) C2013_=_C3004( C2013 C3004 ) C2013_=_C3061( C2013 C3061 ) C2013_=_C3149( C2013 C3149 ) C2013_=_C3591( C2013 C3591 ) \nC2013_=_C3612( C2013 C3612 ) C2013_=_C3730( C2013 C3730 ) C2013_=_C3750( C2013 C3750 ) C2013_=_C3761( C2013 C3761 ) C2013_=_C3801( C2013 C3801 ) C2013_=_C3809( C2013 C3809 ) \nC2013_=_C3819( C2013 C3819 ) C2013_=_C3836( C2013 C3836 ) C2013_=_C3878( C2013 C3878 ) C2013_=_C3879( C2013 C3879 ) C2013_=_C3880( C2013 C3880 ) C2013_=_C3881( C2013 C3881 ) \nC2013_=_C3882( C2013 C3882 ) C2013_=_C3883( C2013 C3883 ) C2098_=_C2892( C2098 C2892 ) C2098_=_C3004( C2098 C3004 ) C2098_=_C3061( C2098 C3061 ) C2098_=_C3149( C2098 C3149 ) \nC2098_=_C3591( C2098 C3591 ) C2098_=_C3612( C2098 C3612 ) C2098_=_C3730( C2098 C3730 ) C2098_=_C3750( C2098 C3750 ) C2098_=_C3761( C2098 C3761 ) C2098_=_C3801( C2098 C3801 ) \nC2098_=_C3809( C2098 C3809 ) C2098_=_C3819( C2098 C3819 ) C2098_=_C3836( C2098 C3836 ) C2098_=_C3878( C2098 C3878 ) C2098_=_C3879( C2098 C3879 ) C2098_=_C3880( C2098 C3880 ) \nC2098_=_C3881( C2098 C3881 ) C2098_=_C3882( C2098 C3882 ) C2098_=_C3883( C2098 C3883 ) C2162_=_C2235( C2162 C2235 ) C2162_=_C2341( C2162 C2341 ) C2162_=_C2417( C2162 C2417 ) \nC2162_=_C2563( C2162 C2563 ) C2162_=_C2700( C2162 C2700 ) C2162_=_C2871( C2162 C2871 ) C2162_=_C3005( C2162 C3005 ) C2162_=_C3162( C2162 C3162 ) C2162_=_C3534( C2162 C3534 ) \nC2162_=_C3642( C2162 C3642 ) C2162_=_C3732( C2162 C3732 ) C2162_=_C3751( C2162 C3751 ) C2162_=_C3762( C2162 C3762 ) C2162_=_C3821( C2162 C3821 ) C2162_=_C3878( C2162 C3878 ) \nC2162_=_C3938( C2162 C3938 ) C2162_=_C3939( C2162 C3939 ) C2162_=_C3940( C2162 C3940 ) C2162_=_C3941( C2162 C3941 ) C2162_=_C3942( C2162 C3942 ) C2162_=_C3943( C2162 C3943 ) \nC2235_=_C2341( C2235 C2341 ) C2235_=_C2417( C2235 C2417 ) C2235_=_C2563( C2235 C2563 ) C2235_=_C2700( C2235 C2700 ) C2235_=_C2871( C2235 C2871 ) C2235_=_C3005( C2235 C3005 ) \nC2235_=_C3162( C2235 C3162 ) C2235_=_C3534( C2235 C3534 ) C2235_=_C3642( C2235 C3642 ) C2235_=_C3732( C2235 C3732 ) C2235_=_C3751( C2235 C3751 ) C2235_=_C3762( C2235 C3762 ) \nC2235_=_C3821( C2235 C3821 ) C2235_=_C3878( C2235 C3878 ) C2235_=_C3938( C2235 C3938 ) C2235_=_C3939( C2235 C3939 ) C2235_=_C3940( C2235 C3940 ) C2235_=_C3941( C2235 C3941 ) \nC2235_=_C3942( C2235 C3942 ) C2235_=_C3943( C2235 C3943 ) C2341_=_C2417( C2341 C2417 ) C2341_=_C2563( C2341 C2563 ) C2341_=_C2700( C2341 C2700 ) C2341_=_C2871( C2341 C2871 ) \nC2341_=_C3005( C2341 C3005 ) C2341_=_C3162( C2341 C3162 ) C2341_=_C3534( C2341 C3534 ) C2341_=_C3642(</w:t>
      </w:r>
    </w:p>
    <w:p>
      <w:pPr>
        <w:pStyle w:val="PreformattedText"/>
        <w:bidi w:val="0"/>
        <w:spacing w:before="0" w:after="0"/>
        <w:jc w:val="left"/>
        <w:rPr/>
      </w:pPr>
      <w:r>
        <w:rPr/>
        <w:t xml:space="preserve"> </w:t>
      </w:r>
      <w:r>
        <w:rPr/>
        <w:t>C2341 C3642 ) C2341_=_C3732( C2341 C3732 ) C2341_=_C3751( C2341 C3751 ) \nC2341_=_C3762( C2341 C3762 ) C2341_=_C3821( C2341 C3821 ) C2341_=_C3878( C2341 C3878 ) C2341_=_C3938( C2341 C3938 ) C2341_=_C3939( C2341 C3939 ) C2341_=_C3940( C2341 C3940 ) \nC2341_=_C3941( C2341 C3941 ) C2341_=_C3942( C2341 C3942 ) C2341_=_C3943( C2341 C3943 ) C2417_=_C2563( C2417 C2563 ) C2417_=_C2700( C2417 C2700 ) C2417_=_C2871( C2417 C2871 ) \nC2417_=_C3005( C2417 C3005 ) C2417_=_C3162( C2417 C3162 ) C2417_=_C3534( C2417 C3534 ) C2417_=_C3642( C2417 C3642 ) C2417_=_C3732( C2417 C3732 ) C2417_=_C3751( C2417 C3751 ) \nC2417_=_C3762( C2417 C3762 ) C2417_=_C3821( C2417 C3821 ) C2417_=_C3878( C2417 C3878 ) C2417_=_C3938( C2417 C3938 ) C2417_=_C3939( C2417 C3939 ) C2417_=_C3940( C2417 C3940 ) \nC2417_=_C3941( C2417 C3941 ) C2417_=_C3942( C2417 C3942 ) C2417_=_C3943( C2417 C3943 ) C2563_=_C2700( C2563 C2700 ) C2563_=_C2871( C2563 C2871 ) C2563_=_C3005( C2563 C3005 ) \nC2563_=_C3162( C2563 C3162 ) C2563_=_C3534( C2563 C3534 ) C2563_=_C3642( C2563 C3642 ) C2563_=_C3732( C2563 C3732 ) C2563_=_C3751( C2563 C3751 ) C2563_=_C3762( C2563 C3762 ) \nC2563_=_C3821( C2563 C3821 ) C2563_=_C3878( C2563 C3878 ) C2563_=_C3938( C2563 C3938 ) C2563_=_C3939( C2563 C3939 ) C2563_=_C3940( C2563 C3940 ) C2563_=_C3941( C2563 C3941 ) \nC2563_=_C3942( C2563 C3942 ) C2563_=_C3943( C2563 C3943 ) C2700_=_C2871( C2700 C2871 ) C2700_=_C3005( C2700 C3005 ) C2700_=_C3162( C2700 C3162 ) C2700_=_C3534( C2700 C3534 ) \nC2700_=_C3642( C2700 C3642 ) C2700_=_C3732( C2700 C3732 ) C2700_=_C3751( C2700 C3751 ) C2700_=_C3762( C2700 C3762 ) C2700_=_C3821( C2700 C3821 ) C2700_=_C3878( C2700 C3878 ) \nC2700_=_C3938( C2700 C3938 ) C2700_=_C3939( C2700 C3939 ) C2700_=_C3940( C2700 C3940 ) C2700_=_C3941( C2700 C3941 ) C2700_=_C3942( C2700 C3942 ) C2700_=_C3943( C2700 C3943 ) \nC2871_=_C3005( C2871 C3005 ) C2871_=_C3162( C2871 C3162 ) C2871_=_C3534( C2871 C3534 ) C2871_=_C3642( C2871 C3642 ) C2871_=_C3732( C2871 C3732 ) C2871_=_C3751( C2871 C3751 ) \nC2871_=_C3762( C2871 C3762 ) C2871_=_C3821( C2871 C3821 ) C2871_=_C3878( C2871 C3878 ) C2871_=_C3938( C2871 C3938 ) C2871_=_C3939( C2871 C3939 ) C2871_=_C3940( C2871 C3940 ) \nC2871_=_C3941( C2871 C3941 ) C2871_=_C3942( C2871 C3942 ) C2871_=_C3943( C2871 C3943 ) C2892_=_C3004( C2892 C3004 ) C2892_=_C3061( C2892 C3061 ) C2892_=_C3149( C2892 C3149 ) \nC2892_=_C3591( C2892 C3591 ) C2892_=_C3612( C2892 C3612 ) C2892_=_C3730( C2892 C3730 ) C2892_=_C3750( C2892 C3750 ) C2892_=_C3761( C2892 C3761 ) C2892_=_C3801( C2892 C3801 ) \nC2892_=_C3809( C2892 C3809 ) C2892_=_C3819( C2892 C3819 ) C2892_=_C3836( C2892 C3836 ) C2892_=_C3878( C2892 C3878 ) C2892_=_C3879( C2892 C3879 ) C2892_=_C3880( C2892 C3880 ) \nC2892_=_C3881( C2892 C3881 ) C2892_=_C3882( C2892 C3882 ) C2892_=_C3883( C2892 C3883 ) C3004_=_C3005( C3004 C3005 ) C3004_=_C3061( C3004 C3061 ) C3004_=_C3149( C3004 C3149 ) \nC3004_=_C3591( C3004 C3591 ) C3004_=_C3612( C3004 C3612 ) C3004_=_C3730( C3004 C3730 ) C3004_=_C3750( C3004 C3750 ) C3004_=_C3761( C3004 C3761 ) C3004_=_C3801( C3004 C3801 ) \nC3004_=_C3809( C3004 C3809 ) C3004_=_C3819( C3004 C3819 ) C3004_=_C3836( C3004 C3836 ) C3004_=_C3878( C3004 C3878 ) C3004_=_C3879( C3004 C3879 ) C3004_=_C3880( C3004 C3880 ) \nC3004_=_C3881( C3004 C3881 ) C3004_=_C3882( C3004 C3882 ) C3004_=_C3883( C3004 C3883 ) C3005_=_C3162( C3005 C3162 ) C3005_=_C3534( C3005 C3534 ) C3005_=_C3642( C3005 C3642 ) \nC3005_=_C3732( C3005 C3732 ) C3005_=_C3751( C3005 C3751 ) C3005_=_C3762( C3005 C3762 ) C3005_=_C3821( C3005 C3821 ) C3005_=_C3878( C3005 C3878 ) C3005_=_C3938( C3005 C3938 ) \nC3005_=_C3939( C3005 C3939 ) C3005_=_C3940( C3005 C3940 ) C3005_=_C3941( C3005 C3941 ) C3005_=_C3942( C3005 C3942 ) C3005_=_C3943( C3005 C3943 ) C3061_=_C3149( C3061 C3149 ) \nC3061_=_C3591( C3061 C3591 ) C3061_=_C3612( C3061 C3612 ) C3061_=_C3730( C3061 C3730 ) C3061_=_C3750( C3061 C3750 ) C3061_=_C3761( C3061 C3761 ) C3061_=_C3801( C3061 C3801 ) \nC3061_=_C3809( C3061 C3809 ) C3061_=_C3819( C3061 C3819 ) C3061_=_C3836( C3061 C3836 ) C3061_=_C3878( C3061 C3878 ) C3061_=_C3879( C3061 C3879 ) C3061_=_C3880( C3061 C3880 ) \nC3061_=_C3881( C3061 C3881 ) C3061_=_C3882( C3061 C3882 ) C3061_=_C3883( C3061 C3883 ) C3149_=_C3591( C3149 C3591 ) C3149_=_C3612( C3149 C3612 ) C3149_=_C3730( C3149 C3730 ) \nC3149_=_C3750( C3149 C3750 ) C3149_=_C3761( C3149 C3761 ) C3149_=_C3801( C3149 C3801 ) C3149_=_C3809( C3149 C3809 ) C3149_=_C3819( C3149 C3819 ) C3149_=_C3836( C3149 C3836 ) \nC3149_=_C3878( C3149 C3878 ) C3149_=_C3879( C3149 C3879 ) C3149_=_C3880( C3149 C3880 ) C3149_=_C3881( C3149 C3881 ) C3149_=_C3882( C3149 C3882 ) C3149_=_C3883( C3149 C3883 ) \nC3162_=_C3534( C3162 C3534 ) C3162_=_C3642( C3162 C3642 ) C3162_=_C3732( C3162 C3732 ) C3162_=_C3751( C3162 C3751 ) C3162_=_C3762( C3162 C3762 ) C3162_=_C3821( C3162 C3821 ) \nC3162_=_C3878( C3162 C3878 ) C3162_=_C3938( C3162 C3938 ) C3162_=_C3939( C3162 C3939 ) C3162_=_C3940( C3162 C3940 ) C3162_=_C3941( C3162 C3941 ) C3162_=_C3942( C3162 C3942 ) \nC3162_=_C3943( C3162 C3943 ) C3534_=_C3642( C3534 C3642 ) C3534_=_C3732( C3534 C3732 ) C3534_=_C3751( C3534 C3751 ) C3534_=_C3762( C3534 C3762 ) C3534_=_C3821( C3534 C3821 ) \nC3534_=_C3878( C3534 C3878 ) C3534_=_C3938( C3534 C3938 ) C3534_=_C3939( C3534 C3939 ) C3534_=_C3940( C3534 C3940 ) C3534_=_C3941( C3534 C3941 ) C3534_=_C3942( C3534 C3942 ) \nC3534_=_C3943( C3534 C3943 ) C3591_=_C3612( C3591 C3612 ) C3591_=_C3730( C3591 C3730 ) C3591_=_C3750( C3591 C3750 ) C3591_=_C3761( C3591 C3761 ) C3591_=_C3801( C3591 C3801 ) \nC3591_=_C3809( C3591 C3809 ) C3591_=_C3819( C3591 C3819 ) C3591_=_C3836( C3591 C3836 ) C3591_=_C3878( C3591 C3878 ) C3591_=_C3879( C3591 C3879 ) C3591_=_C3880( C3591 C3880 ) \nC3591_=_C3881( C3591 C3881 ) C3591_=_C3882( C3591 C3882 ) C3591_=_C3883( C3591 C3883 ) C3612_=_C3730( C3612 C3730 ) C3612_=_C3750( C3612 C3750 ) C3612_=_C3761( C3612 C3761 ) \nC3612_=_C3801( C3612 C3801 ) C3612_=_C3809( C3612 C3809 ) C3612_=_C3819( C3612 C3819 ) C3612_=_C3836( C3612 C3836 ) C3612_=_C3878( C3612 C3878 ) C3612_=_C3879( C3612 C3879 ) \nC3612_=_C3880( C3612 C3880 ) C3612_=_C3881( C3612 C3881 ) C3612_=_C3882( C3612 C3882 ) C3612_=_C3883( C3612 C3883 ) C3642_=_C3732( C3642 C3732 ) C3642_=_C3751( C3642 C3751 ) \nC3642_=_C3762( C3642 C3762 ) C3642_=_C3821( C3642 C3821 ) C3642_=_C3878( C3642 C3878 ) C3642_=_C3938( C3642 C3938 ) C3642_=_C3939( C3642 C3939 ) C3642_=_C3940( C3642 C3940 ) \nC3642_=_C3941( C3642 C3941 ) C3642_=_C3942( C3642 C3942 ) C3642_=_C3943( C3642 C3943 ) C3730_=_C3732( C3730 C3732 ) C3730_=_C3750( C3730 C3750 ) C3730_=_C3761( C3730 C3761 ) \nC3730_=_C3801( C3730 C3801 ) C3730_=_C3809( C3730 C3809 ) C3730_=_C3819( C3730 C3819 ) C3730_=_C3836( C3730 C3836 ) C3730_=_C3878( C3730 C3878 ) C3730_=_C3879( C3730 C3879 ) \nC3730_=_C3880( C3730 C3880 ) C3730_=_C3881( C3730 C3881 ) C3730_=_C3882( C3730 C3882 ) C3730_=_C3883( C3730 C3883 ) C3732_=_C3751( C3732 C3751 ) C3732_=_C3762( C3732 C3762 ) \nC3732_=_C3821( C3732 C3821 ) C3732_=_C3878( C3732 C3878 ) C3732_=_C3938( C3732 C3938 ) C3732_=_C3939( C3732 C3939 ) C3732_=_C3940( C3732 C3940 ) C3732_=_C3941( C3732 C3941 ) \nC3732_=_C3942( C3732 C3942 ) C3732_=_C3943( C3732 C3943 ) C3750_=_C3751( C3750 C3751 ) C3750_=_C3761( C3750 C3761 ) C3750_=_C3801( C3750 C3801 ) C3750_=_C3809( C3750 C3809 ) \nC3750_=_C3819( C3750 C3819 ) C3750_=_C3836( C3750 C3836 ) C3750_=_C3878( C3750 C3878 ) C3750_=_C3879( C3750 C3879 ) C3750_=_C3880( C3750 C3880 ) C3750_=_C3881( C3750 C3881 ) \nC3750_=_C3882( C3750 C3882 ) C3750_=_C3883( C3750 C3883 ) C3751_=_C3762( C3751 C3762 ) C3751_=_C3821( C3751 C3821 ) C3751_=_C3878( C3751 C3878 ) C3751_=_C3938( C3751 C3938 ) \nC3751_=_C3939( C3751 C3939 ) C3751_=_C3940( C3751 C3940 ) C3751_=_C3941( C3751 C3941 ) C3751_=_C3942( C3751 C3942 ) C3751_=_C3943( C3751 C3943 ) C3761_=_C3762( C3761 C3762 ) \nC3761_=_C3801( C3761 C3801 ) C3761_=_C3809( C3761 C3809 ) C3761_=_C3819( C3761 C3819 ) C3761_=_C3836( C3761 C3836 ) C3761_=_C3878( C3761 C3878 ) C3761_=_C3879( C3761 C3879 ) \nC3761_=_C3880( C3761 C3880 ) C3761_=_C3881( C3761 C3881 ) C3761_=_C3882( C3761 C3882 ) C3761_=_C3883( C3761 C3883 ) C3762_=_C3821( C3762 C3821 ) C3762_=_C3878( C3762 C3878 ) \nC3762_=_C3938( C3762 C3938 ) C3762_=_C3939( C3762 C3939 ) C3762_=_C3940( C3762 C3940 ) C3762_=_C3941( C3762 C3941 ) C3762_=_C3942( C3762 C3942 ) C3762_=_C3943( C3762 C3943 ) \nC3801_=_C3809( C3801 C3809 ) C3801_=_C3819( C3801 C3819 ) C3801_=_C3836( C3801 C3836 ) C3801_=_C3878( C3801 C3878 ) C3801_=_C3879( C3801 C3879 ) C3801_=_C3880( C3801 C3880 ) \nC3801_=_C3881( C3801 C3881 ) C3801_=_C3882( C3801 C3882 ) C3801_=_C3883( C3801 C3883 ) C3809_=_C3819( C3809 C3819 ) C3809_=_C3836( C3809 C3836 ) C3809_=_C3878( C3809 C3878 ) \nC3809_=_C3879( C3809 C3879 ) C3809_=_C3880( C3809 C3880 ) C3809_=_C3881( C3809 C3881 ) C3809_=_C3882( C3809 C3882 ) C3809_=_C3883( C3809 C3883 ) C3819_=_C3821( C3819 C3821 ) \nC3819_=_C3836( C3819 C3836 ) C3819_=_C3878( C3819 C3878 ) C3819_=_C3879( C3819 C3879 ) C3819_=_C3880( C3819 C3880 ) C3819_=_C3881( C3819 C3881 ) C3819_=_C3882( C3819 C3882 ) \nC3819_=_C3883( C3819 C3883 ) C3821_=_C3878( C3821 C3878 ) C3821_=_C3938( C3821 C3938 ) C3821_=_C3939( C3821 C3939 ) C3821_=_C3940( C3821 C3940 ) C3821_=_C3941( C3821 C3941 ) \nC3821_=_C3942( C3821 C3942 ) C3821_=_C3943( C3821 C3943 ) C3836_=_C3878( C3836 C3878 ) C3836_=_C3879( C3836 C3879 ) C3836_=_C3880( C3836 C3880 ) C3836_=_C3881( C3836 C3881 ) \nC3836_=_C3882( C3836 C3882 ) C3836_=_C3883( C3836 C3883 ) C3878_=_C3879( C3878 C3879 ) C3878_=_C3880( C3878 C3880 ) C3878_=_C3881( C3878 C3881 ) C3878_=_C3882( C3878 C3882 ) \nC3878_=_C3883( C3878 C3883 ) C3878_=_C3938( C3878 C3938 ) C3878_=_C3939( C3878 C3939 ) C3878_=_C3940( C3878 C3940 ) C3878_=_C3941( C3878 C3941 ) C3878_=_C3942( C3878 C3942 ) \nC3878_=_C3943( C3878 C3943 ) C3879_=_C3880( C3879 C3880 ) C3879_=_C3881( C3879 C3881 ) C3879_=_C3882( C3879 C3882 ) C3879_=_C3883( C3879 C3883 ) C3880_=_C3881(</w:t>
      </w:r>
    </w:p>
    <w:p>
      <w:pPr>
        <w:pStyle w:val="PreformattedText"/>
        <w:bidi w:val="0"/>
        <w:spacing w:before="0" w:after="0"/>
        <w:jc w:val="left"/>
        <w:rPr/>
      </w:pPr>
      <w:r>
        <w:rPr/>
        <w:t xml:space="preserve"> </w:t>
      </w:r>
      <w:r>
        <w:rPr/>
        <w:t>C3880 C3881 ) \nC3880_=_C3882( C3880 C3882 ) C3880_=_C3883( C3880 C3883 ) C3881_=_C3882( C3881 C3882 ) C3881_=_C3883( C3881 C3883 ) C3881_=_C3940( C3881 C3940 ) C3882_=_C3883( C3882 C3883 ) \nC3883_=_C3941( C3883 C3941 ) C3938_=_C3939( C3938 C3939 ) C3938_=_C3940( C3938 C3940 ) C3938_=_C3941( C3938 C3941 ) C3938_=_C3942( C3938 C3942 ) C3938_=_C3943( C3938 C3943 ) \nC3939_=_C3940( C3939 C3940 ) C3939_=_C3941( C3939 C3941 ) C3939_=_C3942( C3939 C3942 ) C3939_=_C3943( C3939 C3943 ) C3940_=_C3941( C3940 C3941 ) C3940_=_C3942( C3940 C3942 ) \nC3940_=_C3943( C3940 C3943 ) C3941_=_C3942( C3941 C3942 ) C3941_=_C3943( C3941 C3943 ) C3942_=_C3943( C3942 C3943 ) "];245-&gt;347[label="54: C491 C570 C777 C779 C1055 \nC1468 C1498 C1663 C1731 C1859 C1927 \nC1964 C1966 C2013 C2098 C2162 C2235 \nC2341 C2417 C2563 C2700 C2871 C2892 \nC3004 C3005 C3061 C3149 C3162 C3534 \nC3591 C3612 C3642 C3730 C3732 C3750 \nC3751 C3761 C3762 C3801 C3809 C3819 \nC3821 C3836 C3879 C3880 C3881 C3882 \nC3883 C3938 C3939 C3940 C3941 C3942 \nC3943 \n711: C491_=_C570 ,C491_=_C777 ,C491_=_C1055 ,C491_=_C1468 ,C491_=_C1498 ,\nC491_=_C1964 ,C491_=_C2013 ,C491_=_C2098 ,C491_=_C2892 ,C491_=_C3004 ,C491_=_C3061 ,\nC491_=_C3149 ,C491_=_C3591 ,C491_=_C3612 ,C491_=_C3730 ,C491_=_C3750 ,C491_=_C3761 ,\nC491_=_C3801 ,C491_=_C3809 ,C491_=_C3819 ,C491_=_C3836 ,C491_=_C3879 ,C491_=_C3880 ,\nC491_=_C3881 ,C491_=_C3882 ,C491_=_C3883 ,C570_=_C777 ,C570_=_C1055 ,C570_=_C1468 ,\nC570_=_C1498 ,C570_=_C1964 ,C570_=_C2013 ,C570_=_C2098 ,C570_=_C2892 ,C570_=_C3004 ,\nC570_=_C3061 ,C570_=_C3149 ,C570_=_C3591 ,C570_=_C3612 ,C570_=_C3730 ,C570_=_C3750 ,\nC570_=_C3761 ,C570_=_C3801 ,C570_=_C3809 ,C570_=_C3819 ,C570_=_C3836 ,C570_=_C3879 ,\nC570_=_C3880 ,C570_=_C3881 ,C570_=_C3882 ,C570_=_C3883 ,C777_=_C779 ,C777_=_C1055 ,\nC777_=_C1468 ,C777_=_C1498 ,C777_=_C1964 ,C777_=_C2013 ,C777_=_C2098 ,C777_=_C2892 ,\nC777_=_C3004 ,C777_=_C3061 ,C777_=_C3149 ,C777_=_C3591 ,C777_=_C3612 ,C777_=_C3730 ,\nC777_=_C3750 ,C777_=_C3761 ,C777_=_C3801 ,C777_=_C3809 ,C777_=_C3819 ,C777_=_C3836 ,\nC777_=_C3879 ,C777_=_C3880 ,C777_=_C3881 ,C777_=_C3882 ,C777_=_C3883 ,C779_=_C1663 ,\nC779_=_C1731 ,C779_=_C1859 ,C779_=_C1927 ,C779_=_C1966 ,C779_=_C2162 ,C779_=_C2235 ,\nC779_=_C2341 ,C779_=_C2417 ,C779_=_C2563 ,C779_=_C2700 ,C779_=_C2871 ,C779_=_C3005 ,\nC779_=_C3162 ,C779_=_C3534 ,C779_=_C3642 ,C779_=_C3732 ,C779_=_C3751 ,C779_=_C3762 ,\nC779_=_C3821 ,C779_=_C3938 ,C779_=_C3939 ,C779_=_C3940 ,C779_=_C3941 ,C779_=_C3942 ,\nC779_=_C3943 ,C1055_=_C1468 ,C1055_=_C1498 ,C1055_=_C1964 ,C1055_=_C2013 ,C1055_=_C2098 ,\nC1055_=_C2892 ,C1055_=_C3004 ,C1055_=_C3061 ,C1055_=_C3149 ,C1055_=_C3591 ,C1055_=_C3612 ,\nC1055_=_C3730 ,C1055_=_C3750 ,C1055_=_C3761 ,C1055_=_C3801 ,C1055_=_C3809 ,C1055_=_C3819 ,\nC1055_=_C3836 ,C1055_=_C3879 ,C1055_=_C3880 ,C1055_=_C3881 ,C1055_=_C3882 ,C1055_=_C3883 ,\nC1468_=_C1498 ,C1468_=_C1964 ,C1468_=_C2013 ,C1468_=_C2098 ,C1468_=_C2892 ,C1468_=_C3004 ,\nC1468_=_C3061 ,C1468_=_C3149 ,C1468_=_C3591 ,C1468_=_C3612 ,C1468_=_C3730 ,C1468_=_C3750 ,\nC1468_=_C3761 ,C1468_=_C3801 ,C1468_=_C3809 ,C1468_=_C3819 ,C1468_=_C3836 ,C1468_=_C3879 ,\nC1468_=_C3880 ,C1468_=_C3881 ,C1468_=_C3882 ,C1468_=_C3883 ,C1498_=_C1964 ,C1498_=_C2013 ,\nC1498_=_C2098 ,C1498_=_C2892 ,C1498_=_C3004 ,C1498_=_C3061 ,C1498_=_C3149 ,C1498_=_C3591 ,\nC1498_=_C3612 ,C1498_=_C3730 ,C1498_=_C3750 ,C1498_=_C3761 ,C1498_=_C3801 ,C1498_=_C3809 ,\nC1498_=_C3819 ,C1498_=_C3836 ,C1498_=_C3879 ,C1498_=_C3880 ,C1498_=_C3881 ,C1498_=_C3882 ,\nC1498_=_C3883 ,C1663_=_C1731 ,C1663_=_C1859 ,C1663_=_C1927 ,C1663_=_C1966 ,C1663_=_C2162 ,\nC1663_=_C2235 ,C1663_=_C2341 ,C1663_=_C2417 ,C1663_=_C2563 ,C1663_=_C2700 ,C1663_=_C2871 ,\nC1663_=_C3005 ,C1663_=_C3162 ,C1663_=_C3534 ,C1663_=_C3642 ,C1663_=_C3732 ,C1663_=_C3751 ,\nC1663_=_C3762 ,C1663_=_C3821 ,C1663_=_C3938 ,C1663_=_C3939 ,C1663_=_C3940 ,C1663_=_C3941 ,\nC1663_=_C3942 ,C1663_=_C3943 ,C1731_=_C1859 ,C1731_=_C1927 ,C1731_=_C1966 ,C1731_=_C2162 ,\nC1731_=_C2235 ,C1731_=_C2341 ,C1731_=_C2417 ,C1731_=_C2563 ,C1731_=_C2700 ,C1731_=_C2871 ,\nC1731_=_C3005 ,C1731_=_C3162 ,C1731_=_C3534 ,C1731_=_C3642 ,C1731_=_C3732 ,C1731_=_C3751 ,\nC1731_=_C3762 ,C1731_=_C3821 ,C1731_=_C3938 ,C1731_=_C3939 ,C1731_=_C3940 ,C1731_=_C3941 ,\nC1731_=_C3942 ,C1731_=_C3943 ,C1859_=_C1927 ,C1859_=_C1966 ,C1859_=_C2162 ,C1859_=_C2235 ,\nC1859_=_C2341 ,C1859_=_C2417 ,C1859_=_C2563 ,C1859_=_C2700 ,C1859_=_C2871 ,C1859_=_C3005 ,\nC1859_=_C3162 ,C1859_=_C3534 ,C1859_=_C3642 ,C1859_=_C3732 ,C1859_=_C3751 ,C1859_=_C3762 ,\nC1859_=_C3821 ,C1859_=_C3938 ,C1859_=_C3939 ,C1859_=_C3940 ,C1859_=_C3941 ,C1859_=_C3942 ,\nC1859_=_C3943 ,C1927_=_C1966 ,C1927_=_C2162 ,C1927_=_C2235 ,C1927_=_C2341 ,C1927_=_C2417 ,\nC1927_=_C2563 ,C1927_=_C2700 ,C1927_=_C2871 ,C1927_=_C3005 ,C1927_=_C3162 ,C1927_=_C3534 ,\nC1927_=_C3642 ,C1927_=_C3732 ,C1927_=_C3751 ,C1927_=_C3762 ,C1927_=_C3821 ,C1927_=_C3938 ,\nC1927_=_C3939 ,C1927_=_C3940 ,C1927_=_C3941 ,C1927_=_C3942 ,C1927_=_C3943 ,C1964_=_C1966 ,\nC1964_=_C2013 ,C1964_=_C2098 ,C1964_=_C2892 ,C1964_=_C3004 ,C1964_=_C3061 ,C1964_=_C3149 ,\nC1964_=_C3591 ,C1964_=_C3612 ,C1964_=_C3730 ,C1964_=_C3750 ,C1964_=_C3761 ,C1964_=_C3801 ,\nC1964_=_C3809 ,C1964_=_C3819 ,C1964_=_C3836 ,C1964_=_C3879 ,C1964_=_C3880 ,C1964_=_C3881 ,\nC1964_=_C3882 ,C1964_=_C3883 ,C1966_=_C2162 ,C1966_=_C2235 ,C1966_=_C2341 ,C1966_=_C2417 ,\nC1966_=_C2563 ,C1966_=_C2700 ,C1966_=_C2871 ,C1966_=_C3005 ,C1966_=_C3162 ,C1966_=_C3534 ,\nC1966_=_C3642 ,C1966_=_C3732 ,C1966_=_C3751 ,C1966_=_C3762 ,C1966_=_C3821 ,C1966_=_C3938 ,\nC1966_=_C3939 ,C1966_=_C3940 ,C1966_=_C3941 ,C1966_=_C3942 ,C1966_=_C3943 ,C2013_=_C2098 ,\nC2013_=_C2892 ,C2013_=_C3004 ,C2013_=_C3061 ,C2013_=_C3149 ,C2013_=_C3591 ,C2013_=_C3612 ,\nC2013_=_C3730 ,C2013_=_C3750 ,C2013_=_C3761 ,C2013_=_C3801 ,C2013_=_C3809 ,C2013_=_C3819 ,\nC2013_=_C3836 ,C2013_=_C3879 ,C2013_=_C3880 ,C2013_=_C3881 ,C2013_=_C3882 ,C2013_=_C3883 ,\nC2098_=_C2892 ,C2098_=_C3004 ,C2098_=_C3061 ,C2098_=_C3149 ,C2098_=_C3591 ,C2098_=_C3612 ,\nC2098_=_C3730 ,C2098_=_C3750 ,C2098_=_C3761 ,C2098_=_C3801 ,C2098_=_C3809 ,C2098_=_C3819 ,\nC2098_=_C3836 ,C2098_=_C3879 ,C2098_=_C3880 ,C2098_=_C3881 ,C2098_=_C3882 ,C2098_=_C3883 ,\nC2162_=_C2235 ,C2162_=_C2341 ,C2162_=_C2417 ,C2162_=_C2563 ,C2162_=_C2700 ,C2162_=_C2871 ,\nC2162_=_C3005 ,C2162_=_C3162 ,C2162_=_C3534 ,C2162_=_C3642 ,C2162_=_C3732 ,C2162_=_C3751 ,\nC2162_=_C3762 ,C2162_=_C3821 ,C2162_=_C3938 ,C2162_=_C3939 ,C2162_=_C3940 ,C2162_=_C3941 ,\nC2162_=_C3942 ,C2162_=_C3943 ,C2235_=_C2341 ,C2235_=_C2417 ,C2235_=_C2563 ,C2235_=_C2700 ,\nC2235_=_C2871 ,C2235_=_C3005 ,C2235_=_C3162 ,C2235_=_C3534 ,C2235_=_C3642 ,C2235_=_C3732 ,\nC2235_=_C3751 ,C2235_=_C3762 ,C2235_=_C3821 ,C2235_=_C3938 ,C2235_=_C3939 ,C2235_=_C3940 ,\nC2235_=_C3941 ,C2235_=_C3942 ,C2235_=_C3943 ,C2341_=_C2417 ,C2341_=_C2563 ,C2341_=_C2700 ,\nC2341_=_C2871 ,C2341_=_C3005 ,C2341_=_C3162 ,C2341_=_C3534 ,C2341_=_C3642 ,C2341_=_C3732 ,\nC2341_=_C3751 ,C2341_=_C3762 ,C2341_=_C3821 ,C2341_=_C3938 ,C2341_=_C3939 ,C2341_=_C3940 ,\nC2341_=_C3941 ,C2341_=_C3942 ,C2341_=_C3943 ,C2417_=_C2563 ,C2417_=_C2700 ,C2417_=_C2871 ,\nC2417_=_C3005 ,C2417_=_C3162 ,C2417_=_C3534 ,C2417_=_C3642 ,C2417_=_C3732 ,C2417_=_C3751 ,\nC2417_=_C3762 ,C2417_=_C3821 ,C2417_=_C3938 ,C2417_=_C3939 ,C2417_=_C3940 ,C2417_=_C3941 ,\nC2417_=_C3942 ,C2417_=_C3943 ,C2563_=_C2700 ,C2563_=_C2871 ,C2563_=_C3005 ,C2563_=_C3162 ,\nC2563_=_C3534 ,C2563_=_C3642 ,C2563_=_C3732 ,C2563_=_C3751 ,C2563_=_C3762 ,C2563_=_C3821 ,\nC2563_=_C3938 ,C2563_=_C3939 ,C2563_=_C3940 ,C2563_=_C3941 ,C2563_=_C3942 ,C2563_=_C3943 ,\nC2700_=_C2871 ,C2700_=_C3005 ,C2700_=_C3162 ,C2700_=_C3534 ,C2700_=_C3642 ,C2700_=_C3732 ,\nC2700_=_C3751 ,C2700_=_C3762 ,C2700_=_C3821 ,C2700_=_C3938 ,C2700_=_C3939 ,C2700_=_C3940 ,\nC2700_=_C3941 ,C2700_=_C3942 ,C2700_=_C3943 ,C2871_=_C3005 ,C2871_=_C3162 ,C2871_=_C3534 ,\nC2871_=_C3642 ,C2871_=_C3732 ,C2871_=_C3751 ,C2871_=_C3762 ,C2871_=_C3821 ,C2871_=_C3938 ,\nC2871_=_C3939 ,C2871_=_C3940 ,C2871_=_C3941 ,C2871_=_C3942 ,C2871_=_C3943 ,C2892_=_C3004 ,\nC2892_=_C3061 ,C2892_=_C3149 ,C2892_=_C3591 ,C2892_=_C3612 ,C2892_=_C3730 ,C2892_=_C3750 ,\nC2892_=_C3761 ,C2892_=_C3801 ,C2892_=_C3809 ,C2892_=_C3819 ,C2892_=_C3836 ,C2892_=_C3879 ,\nC2892_=_C3880 ,C2892_=_C3881 ,C2892_=_C3882 ,C2892_=_C3883 ,C3004_=_C3005 ,C3004_=_C3061 ,\nC3004_=_C3149 ,C3004_=_C3591 ,C3004_=_C3612 ,C3004_=_C3730 ,C3004_=_C3750 ,C3004_=_C3761 ,\nC3004_=_C3801 ,C3004_=_C3809 ,C3004_=_C3819 ,C3004_=_C3836 ,C3004_=_C3879 ,C3004_=_C3880 ,\nC3004_=_C3881 ,C3004_=_C3882 ,C3004_=_C3883 ,C3005_=_C3162 ,C3005_=_C3534 ,C3005_=_C3642 ,\nC3005_=_C3732 ,C3005_=_C3751 ,C3005_=_C3762 ,C3005_=_C3821 ,C3005_=_C3938 ,C3005_=_C3939 ,\nC3005_=_C3940 ,C3005_=_C3941 ,C3005_=_C3942 ,C3005_=_C3943 ,C3061_=_C3149 ,C3061_=_C3591 ,\nC3061_=_C3612 ,C3061_=_C3730 ,C3061_=_C3750 ,C3061_=_C3761 ,C3061_=_C3801 ,C3061_=_C3809 ,\nC3061_=_C3819 ,C3061_=_C3836 ,C3061_=_C3879 ,C3061_=_C3880 ,C3061_=_C3881 ,C3061_=_C3882 ,\nC3061_=_C3883 ,C3149_=_C3591 ,C3149_=_C3612 ,C3149_=_C3730 ,C3149_=_C3750 ,C3149_=_C3761 ,\nC3149_=_C3801 ,C3149_=_C3809 ,C3149_=_C3819 ,C3149_=_C3836 ,C3149_=_C3879 ,C3149_=_C3880 ,\nC3149_=_C3881 ,C3149_=_C3882 ,C3149_=_C3883 ,C3162_=_C3534 ,C3162_=_C3642 ,C3162_=_C3732 ,\nC3162_=_C3751 ,C3162_=_C3762 ,C3162_=_C3821 ,C3162_=_C3938 ,C3162_=_C3939 ,C3162_=_C3940 ,\nC3162_=_C3941 ,C3162_=_C3942 ,C3162_=_C3943 ,C3534_=_C3642 ,C3534_=_C3732 ,C3534_=_C3751 ,\nC3534_=_C3762 ,C3534_=_C3821 ,C3534_=_C3938 ,C3534_=_C3939 ,C3534_=_C3940 ,C3534_=_C3941 ,\nC3534_=_C3942 ,C3534_=_C3943 ,C3591_=_C3612 ,C3591_=_C3730 ,C3591_=_C3750 ,C3591_=_C3761 ,\nC3591_=_C3801 ,C3591_=_C3809 ,C3591_=_C3819 ,C3591_=_C3836 ,C3591_=_C3879 ,C3591_=_C3880 ,\nC3591_=_C3881 ,C3591_=_C3882 ,C3591_=_C3883 ,C3612_=_C3730 ,C3612_=_C3750 ,C3612_=_C3761 ,\nC3612_=_C3801 ,C3612_=_C3809 ,C3612_=_C3819 ,C3612_=_C3836 ,C3612_=_C3879 ,C3612_=_C3880 ,\nC3612_=_C3881 ,C3612_=_C3882 ,C3612_=_C3883 ,C3642_=_C3732 ,C3642_=_C3751</w:t>
      </w:r>
    </w:p>
    <w:p>
      <w:pPr>
        <w:pStyle w:val="PreformattedText"/>
        <w:bidi w:val="0"/>
        <w:spacing w:before="0" w:after="0"/>
        <w:jc w:val="left"/>
        <w:rPr/>
      </w:pPr>
      <w:r>
        <w:rPr/>
        <w:t xml:space="preserve"> </w:t>
      </w:r>
      <w:r>
        <w:rPr/>
        <w:t>,C3642_=_C3762 ,\nC3642_=_C3821 ,C3642_=_C3938 ,C3642_=_C3939 ,C3642_=_C3940 ,C3642_=_C3941 ,C3642_=_C3942 ,\nC3642_=_C3943 ,C3730_=_C3732 ,C3730_=_C3750 ,C3730_=_C3761 ,C3730_=_C3801 ,C3730_=_C3809 ,\nC3730_=_C3819 ,C3730_=_C3836 ,C3730_=_C3879 ,C3730_=_C3880 ,C3730_=_C3881 ,C3730_=_C3882 ,\nC3730_=_C3883 ,C3732_=_C3751 ,C3732_=_C3762 ,C3732_=_C3821 ,C3732_=_C3938 ,C3732_=_C3939 ,\nC3732_=_C3940 ,C3732_=_C3941 ,C3732_=_C3942 ,C3732_=_C3943 ,C3750_=_C3751 ,C3750_=_C3761 ,\nC3750_=_C3801 ,C3750_=_C3809 ,C3750_=_C3819 ,C3750_=_C3836 ,C3750_=_C3879 ,C3750_=_C3880 ,\nC3750_=_C3881 ,C3750_=_C3882 ,C3750_=_C3883 ,C3751_=_C3762 ,C3751_=_C3821 ,C3751_=_C3938 ,\nC3751_=_C3939 ,C3751_=_C3940 ,C3751_=_C3941 ,C3751_=_C3942 ,C3751_=_C3943 ,C3761_=_C3762 ,\nC3761_=_C3801 ,C3761_=_C3809 ,C3761_=_C3819 ,C3761_=_C3836 ,C3761_=_C3879 ,C3761_=_C3880 ,\nC3761_=_C3881 ,C3761_=_C3882 ,C3761_=_C3883 ,C3762_=_C3821 ,C3762_=_C3938 ,C3762_=_C3939 ,\nC3762_=_C3940 ,C3762_=_C3941 ,C3762_=_C3942 ,C3762_=_C3943 ,C3801_=_C3809 ,C3801_=_C3819 ,\nC3801_=_C3836 ,C3801_=_C3879 ,C3801_=_C3880 ,C3801_=_C3881 ,C3801_=_C3882 ,C3801_=_C3883 ,\nC3809_=_C3819 ,C3809_=_C3836 ,C3809_=_C3879 ,C3809_=_C3880 ,C3809_=_C3881 ,C3809_=_C3882 ,\nC3809_=_C3883 ,C3819_=_C3821 ,C3819_=_C3836 ,C3819_=_C3879 ,C3819_=_C3880 ,C3819_=_C3881 ,\nC3819_=_C3882 ,C3819_=_C3883 ,C3821_=_C3938 ,C3821_=_C3939 ,C3821_=_C3940 ,C3821_=_C3941 ,\nC3821_=_C3942 ,C3821_=_C3943 ,C3836_=_C3879 ,C3836_=_C3880 ,C3836_=_C3881 ,C3836_=_C3882 ,\nC3836_=_C3883 ,C3879_=_C3880 ,C3879_=_C3881 ,C3879_=_C3882 ,C3879_=_C3883 ,C3880_=_C3881 ,\nC3880_=_C3882 ,C3880_=_C3883 ,C3881_=_C3882 ,C3881_=_C3883 ,C3881_=_C3940 ,C3882_=_C3883 ,\nC3883_=_C3941 ,C3938_=_C3939 ,C3938_=_C3940 ,C3938_=_C3941 ,C3938_=_C3942 ,C3938_=_C3943 ,\nC3939_=_C3940 ,C3939_=_C3941 ,C3939_=_C3942 ,C3939_=_C3943 ,C3940_=_C3941 ,C3940_=_C3942 ,\nC3940_=_C3943 ,C3941_=_C3942 ,C3941_=_C3943 ,C3942_=_C3943 ,"];348[shape=box, label="id:348 level: 7\n55: C760 C783 C1089 C1239 C1265 \nC1334 C1434 C1501 C1531 C1688 C1712 \nC1737 C1804 C1953 C1954 C1955 C1956 \nC1957 C1958 C1959 C1960 C1961 C1962 \nC1963 C1964 C1965 C1966 C1967 C1968 \nC1969 C1970 C1971 C1972 C1973 C2387 \nC2452 C2567 C2670 C2832 C3128 C3385 \nC3629 C3717 C3739 C3758 C3767 C3826 \nC3868 C3883 C3941 C3966 C4052 C4077 \nC4081 C4096 \n766: C760_=_C783( C760 C783 ) C760_=_C1089( C760 C1089 ) C760_=_C1265( C760 C1265 ) C760_=_C1434( C760 C1434 ) C760_=_C1531( C760 C1531 ) \nC760_=_C1737( C760 C1737 ) C760_=_C1804( C760 C1804 ) C760_=_C1953( C760 C1953 ) C760_=_C1954( C760 C1954 ) C760_=_C1955( C760 C1955 ) C760_=_C1956( C760 C1956 ) \nC760_=_C1957( C760 C1957 ) C760_=_C1958( C760 C1958 ) C760_=_C1959( C760 C1959 ) C760_=_C1960( C760 C1960 ) C760_=_C1961( C760 C1961 ) C760_=_C1962( C760 C1962 ) \nC760_=_C1963( C760 C1963 ) C760_=_C1964( C760 C1964 ) C760_=_C1965( C760 C1965 ) C760_=_C1966( C760 C1966 ) C760_=_C1967( C760 C1967 ) C760_=_C1968( C760 C1968 ) \nC760_=_C1969( C760 C1969 ) C760_=_C1970( C760 C1970 ) C760_=_C1971( C760 C1971 ) C760_=_C1972( C760 C1972 ) C760_=_C1973( C760 C1973 ) C783_=_C1239( C783 C1239 ) \nC783_=_C1334( C783 C1334 ) C783_=_C1501( C783 C1501 ) C783_=_C1688( C783 C1688 ) C783_=_C1712( C783 C1712 ) C783_=_C1972( C783 C1972 ) C783_=_C2387( C783 C2387 ) \nC783_=_C2452( C783 C2452 ) C783_=_C2567( C783 C2567 ) C783_=_C2670( C783 C2670 ) C783_=_C2832( C783 C2832 ) C783_=_C3128( C783 C3128 ) C783_=_C3385( C783 C3385 ) \nC783_=_C3629( C783 C3629 ) C783_=_C3717( C783 C3717 ) C783_=_C3739( C783 C3739 ) C783_=_C3758( C783 C3758 ) C783_=_C3767( C783 C3767 ) C783_=_C3826( C783 C3826 ) \nC783_=_C3868( C783 C3868 ) C783_=_C3883( C783 C3883 ) C783_=_C3941( C783 C3941 ) C783_=_C3966( C783 C3966 ) C783_=_C4052( C783 C4052 ) C783_=_C4077( C783 C4077 ) \nC783_=_C4081( C783 C4081 ) C783_=_C4096( C783 C4096 ) C1089_=_C1265( C1089 C1265 ) C1089_=_C1434( C1089 C1434 ) C1089_=_C1531( C1089 C1531 ) C1089_=_C1737( C1089 C1737 ) \nC1089_=_C1804( C1089 C1804 ) C1089_=_C1953( C1089 C1953 ) C1089_=_C1954( C1089 C1954 ) C1089_=_C1955( C1089 C1955 ) C1089_=_C1956( C1089 C1956 ) C1089_=_C1957( C1089 C1957 ) \nC1089_=_C1958( C1089 C1958 ) C1089_=_C1959( C1089 C1959 ) C1089_=_C1960( C1089 C1960 ) C1089_=_C1961( C1089 C1961 ) C1089_=_C1962( C1089 C1962 ) C1089_=_C1963( C1089 C1963 ) \nC1089_=_C1964( C1089 C1964 ) C1089_=_C1965( C1089 C1965 ) C1089_=_C1966( C1089 C1966 ) C1089_=_C1967( C1089 C1967 ) C1089_=_C1968( C1089 C1968 ) C1089_=_C1969( C1089 C1969 ) \nC1089_=_C1970( C1089 C1970 ) C1089_=_C1971( C1089 C1971 ) C1089_=_C1972( C1089 C1972 ) C1089_=_C1973( C1089 C1973 ) C1239_=_C1334( C1239 C1334 ) C1239_=_C1501( C1239 C1501 ) \nC1239_=_C1688( C1239 C1688 ) C1239_=_C1712( C1239 C1712 ) C1239_=_C1972( C1239 C1972 ) C1239_=_C2387( C1239 C2387 ) C1239_=_C2452( C1239 C2452 ) C1239_=_C2567( C1239 C2567 ) \nC1239_=_C2670( C1239 C2670 ) C1239_=_C2832( C1239 C2832 ) C1239_=_C3128( C1239 C3128 ) C1239_=_C3385( C1239 C3385 ) C1239_=_C3629( C1239 C3629 ) C1239_=_C3717( C1239 C3717 ) \nC1239_=_C3739( C1239 C3739 ) C1239_=_C3758( C1239 C3758 ) C1239_=_C3767( C1239 C3767 ) C1239_=_C3826( C1239 C3826 ) C1239_=_C3868( C1239 C3868 ) C1239_=_C3883( C1239 C3883 ) \nC1239_=_C3941( C1239 C3941 ) C1239_=_C3966( C1239 C3966 ) C1239_=_C4052( C1239 C4052 ) C1239_=_C4077( C1239 C4077 ) C1239_=_C4081( C1239 C4081 ) C1239_=_C4096( C1239 C4096 ) \nC1265_=_C1434( C1265 C1434 ) C1265_=_C1531( C1265 C1531 ) C1265_=_C1737( C1265 C1737 ) C1265_=_C1804( C1265 C1804 ) C1265_=_C1953( C1265 C1953 ) C1265_=_C1954( C1265 C1954 ) \nC1265_=_C1955( C1265 C1955 ) C1265_=_C1956( C1265 C1956 ) C1265_=_C1957( C1265 C1957 ) C1265_=_C1958( C1265 C1958 ) C1265_=_C1959( C1265 C1959 ) C1265_=_C1960( C1265 C1960 ) \nC1265_=_C1961( C1265 C1961 ) C1265_=_C1962( C1265 C1962 ) C1265_=_C1963( C1265 C1963 ) C1265_=_C1964( C1265 C1964 ) C1265_=_C1965( C1265 C1965 ) C1265_=_C1966( C1265 C1966 ) \nC1265_=_C1967( C1265 C1967 ) C1265_=_C1968( C1265 C1968 ) C1265_=_C1969( C1265 C1969 ) C1265_=_C1970( C1265 C1970 ) C1265_=_C1971( C1265 C1971 ) C1265_=_C1972( C1265 C1972 ) \nC1265_=_C1973( C1265 C1973 ) C1334_=_C1501( C1334 C1501 ) C1334_=_C1688( C1334 C1688 ) C1334_=_C1712( C1334 C1712 ) C1334_=_C1972( C1334 C1972 ) C1334_=_C2387( C1334 C2387 ) \nC1334_=_C2452( C1334 C2452 ) C1334_=_C2567( C1334 C2567 ) C1334_=_C2670( C1334 C2670 ) C1334_=_C2832( C1334 C2832 ) C1334_=_C3128( C1334 C3128 ) C1334_=_C3385( C1334 C3385 ) \nC1334_=_C3629( C1334 C3629 ) C1334_=_C3717( C1334 C3717 ) C1334_=_C3739( C1334 C3739 ) C1334_=_C3758( C1334 C3758 ) C1334_=_C3767( C1334 C3767 ) C1334_=_C3826( C1334 C3826 ) \nC1334_=_C3868( C1334 C3868 ) C1334_=_C3883( C1334 C3883 ) C1334_=_C3941( C1334 C3941 ) C1334_=_C3966( C1334 C3966 ) C1334_=_C4052( C1334 C4052 ) C1334_=_C4077( C1334 C4077 ) \nC1334_=_C4081( C1334 C4081 ) C1334_=_C4096( C1334 C4096 ) C1434_=_C1531( C1434 C1531 ) C1434_=_C1737( C1434 C1737 ) C1434_=_C1804( C1434 C1804 ) C1434_=_C1953( C1434 C1953 ) \nC1434_=_C1954( C1434 C1954 ) C1434_=_C1955( C1434 C1955 ) C1434_=_C1956( C1434 C1956 ) C1434_=_C1957( C1434 C1957 ) C1434_=_C1958( C1434 C1958 ) C1434_=_C1959( C1434 C1959 ) \nC1434_=_C1960( C1434 C1960 ) C1434_=_C1961( C1434 C1961 ) C1434_=_C1962( C1434 C1962 ) C1434_=_C1963( C1434 C1963 ) C1434_=_C1964( C1434 C1964 ) C1434_=_C1965( C1434 C1965 ) \nC1434_=_C1966( C1434 C1966 ) C1434_=_C1967( C1434 C1967 ) C1434_=_C1968( C1434 C1968 ) C1434_=_C1969( C1434 C1969 ) C1434_=_C1970( C1434 C1970 ) C1434_=_C1971( C1434 C1971 ) \nC1434_=_C1972( C1434 C1972 ) C1434_=_C1973( C1434 C1973 ) C1501_=_C1688( C1501 C1688 ) C1501_=_C1712( C1501 C1712 ) C1501_=_C1972( C1501 C1972 ) C1501_=_C2387( C1501 C2387 ) \nC1501_=_C2452( C1501 C2452 ) C1501_=_C2567( C1501 C2567 ) C1501_=_C2670( C1501 C2670 ) C1501_=_C2832( C1501 C2832 ) C1501_=_C3128( C1501 C3128 ) C1501_=_C3385( C1501 C3385 ) \nC1501_=_C3629( C1501 C3629 ) C1501_=_C3717( C1501 C3717 ) C1501_=_C3739( C1501 C3739 ) C1501_=_C3758( C1501 C3758 ) C1501_=_C3767( C1501 C3767 ) C1501_=_C3826( C1501 C3826 ) \nC1501_=_C3868( C1501 C3868 ) C1501_=_C3883( C1501 C3883 ) C1501_=_C3941( C1501 C3941 ) C1501_=_C3966( C1501 C3966 ) C1501_=_C4052( C1501 C4052 ) C1501_=_C4077( C1501 C4077 ) \nC1501_=_C4081( C1501 C4081 ) C1501_=_C4096( C1501 C4096 ) C1531_=_C1737( C1531 C1737 ) C1531_=_C1804( C1531 C1804 ) C1531_=_C1953( C1531 C1953 ) C1531_=_C1954( C1531 C1954 ) \nC1531_=_C1955( C1531 C1955 ) C1531_=_C1956( C1531 C1956 ) C1531_=_C1957( C1531 C1957 ) C1531_=_C1958( C1531 C1958 ) C1531_=_C1959( C1531 C1959 ) C1531_=_C1960( C1531 C1960 ) \nC1531_=_C1961( C1531 C1961 ) C1531_=_C1962( C1531 C1962 ) C1531_=_C1963( C1531 C1963 ) C1531_=_C1964( C1531 C1964 ) C1531_=_C1965( C1531 C1965 ) C1531_=_C1966( C1531 C1966 ) \nC1531_=_C1967( C1531 C1967 ) C1531_=_C1968( C1531 C1968 ) C1531_=_C1969( C1531 C1969 ) C1531_=_C1970( C1531 C1970 ) C1531_=_C1971( C1531 C1971 ) C1531_=_C1972( C1531 C1972 ) \nC1531_=_C1973( C1531 C1973 ) C1688_=_C1712( C1688 C1712 ) C1688_=_C1972( C1688 C1972 ) C1688_=_C2387( C1688 C2387 ) C1688_=_C2452( C1688 C2452 ) C1688_=_C2567( C1688 C2567 ) \nC1688_=_C2670( C1688 C2670 ) C1688_=_C2832( C1688 C2832 ) C1688_=_C3128( C1688 C3128 ) C1688_=_C3385( C1688 C3385 ) C1688_=_C3629( C1688 C3629 ) C1688_=_C3717( C1688 C3717 ) \nC1688_=_C3739( C1688 C3739 ) C1688_=_C3758( C1688 C3758 ) C1688_=_C3767( C1688 C3767 ) C1688_=_C3826( C1688 C3826 ) C1688_=_C3868( C1688 C3868 ) C1688_=_C3883( C1688 C3883 ) \nC1688_=_C3941( C1688 C3941 ) C1688_=_C3966( C1688 C3966 ) C1688_=_C4052( C1688 C4052 ) C1688_=_C4077( C1688 C4077 ) C1688_=_C4081( C1688 C4081 ) C1688_=_C4096( C1688 C4096 ) \nC1712_=_C1972( C1712 C1972 ) C1712_=_C2387( C1712 C2387 ) C1712_=_C2452( C1712 C2452 ) C1712_=_C2567( C1712 C2567 ) C1712_=_C2670( C1712 C2670 ) C1712_=_C2832( C1712 C2832 ) \nC1712_=_C3128( C1712 C3128 ) C1712_=_C3385( C1712 C3385 ) C1712_=_C3629( C1712 C3629 ) C1712_=_C3717( C1712 C3717 ) C1712_=_C3739( C1712 C3739 ) C1712_=_C3758(</w:t>
      </w:r>
    </w:p>
    <w:p>
      <w:pPr>
        <w:pStyle w:val="PreformattedText"/>
        <w:bidi w:val="0"/>
        <w:spacing w:before="0" w:after="0"/>
        <w:jc w:val="left"/>
        <w:rPr/>
      </w:pPr>
      <w:r>
        <w:rPr/>
        <w:t xml:space="preserve"> </w:t>
      </w:r>
      <w:r>
        <w:rPr/>
        <w:t>C1712 C3758 ) \nC1712_=_C3767( C1712 C3767 ) C1712_=_C3826( C1712 C3826 ) C1712_=_C3868( C1712 C3868 ) C1712_=_C3883( C1712 C3883 ) C1712_=_C3941( C1712 C3941 ) C1712_=_C3966( C1712 C3966 ) \nC1712_=_C4052( C1712 C4052 ) C1712_=_C4077( C1712 C4077 ) C1712_=_C4081( C1712 C4081 ) C1712_=_C4096( C1712 C4096 ) C1737_=_C1804( C1737 C1804 ) C1737_=_C1953( C1737 C1953 ) \nC1737_=_C1954( C1737 C1954 ) C1737_=_C1955( C1737 C1955 ) C1737_=_C1956( C1737 C1956 ) C1737_=_C1957( C1737 C1957 ) C1737_=_C1958( C1737 C1958 ) C1737_=_C1959( C1737 C1959 ) \nC1737_=_C1960( C1737 C1960 ) C1737_=_C1961( C1737 C1961 ) C1737_=_C1962( C1737 C1962 ) C1737_=_C1963( C1737 C1963 ) C1737_=_C1964( C1737 C1964 ) C1737_=_C1965( C1737 C1965 ) \nC1737_=_C1966( C1737 C1966 ) C1737_=_C1967( C1737 C1967 ) C1737_=_C1968( C1737 C1968 ) C1737_=_C1969( C1737 C1969 ) C1737_=_C1970( C1737 C1970 ) C1737_=_C1971( C1737 C1971 ) \nC1737_=_C1972( C1737 C1972 ) C1737_=_C1973( C1737 C1973 ) C1804_=_C1953( C1804 C1953 ) C1804_=_C1954( C1804 C1954 ) C1804_=_C1955( C1804 C1955 ) C1804_=_C1956( C1804 C1956 ) \nC1804_=_C1957( C1804 C1957 ) C1804_=_C1958( C1804 C1958 ) C1804_=_C1959( C1804 C1959 ) C1804_=_C1960( C1804 C1960 ) C1804_=_C1961( C1804 C1961 ) C1804_=_C1962( C1804 C1962 ) \nC1804_=_C1963( C1804 C1963 ) C1804_=_C1964( C1804 C1964 ) C1804_=_C1965( C1804 C1965 ) C1804_=_C1966( C1804 C1966 ) C1804_=_C1967( C1804 C1967 ) C1804_=_C1968( C1804 C1968 ) \nC1804_=_C1969( C1804 C1969 ) C1804_=_C1970( C1804 C1970 ) C1804_=_C1971( C1804 C1971 ) C1804_=_C1972( C1804 C1972 ) C1804_=_C1973( C1804 C1973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3_=_C1970( C1953 C1970 ) C1953_=_C1971( C1953 C1971 ) C1953_=_C1972( C1953 C1972 ) \nC1953_=_C1973( C1953 C1973 ) C1953_=_C2670( C1953 C267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4_=_C1972( C1954 C1972 ) C1954_=_C1973( C1954 C1973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3739( C1960 C3739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3758( C1961 C3758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3767( C1962 C3767 ) C1963_=_C1964( C1963 C1964 ) C1963_=_C1965( C1963 C1965 ) C1963_=_C1966( C1963 C1966 ) C1963_=_C1967( C1963 C1967 ) \nC1963_=_C1968( C1963 C1968 ) C1963_=_C1969( C1963 C1969 ) C1963_=_C1970( C1963 C1970 ) C1963_=_C1971( C1963 C1971 ) C1963_=_C1972( C1963 C1972 ) C1963_=_C1973( C1963 C1973 ) \nC1963_=_C3826( C1963 C3826 ) C1964_=_C1965( C1964 C1965 ) C1964_=_C1966( C1964 C1966 ) C1964_=_C1967( C1964 C1967 ) C1964_=_C1968( C1964 C1968 ) C1964_=_C1969( C1964 C1969 ) \nC1964_=_C1970( C1964 C1970 ) C1964_=_C1971( C1964 C1971 ) C1964_=_C1972( C1964 C1972 ) C1964_=_C1973( C1964 C1973 ) C1964_=_C3883( C1964 C3883 ) C1965_=_C1966( C1965 C1966 ) \nC1965_=_C1967( C1965 C1967 ) C1965_=_C1968( C1965 C1968 ) C1965_=_C1969( C1965 C1969 ) C1965_=_C1970( C1965 C1970 ) C1965_=_C1971( C1965 C1971 ) C1965_=_C1972( C1965 C1972 ) \nC1965_=_C1973( C1965 C1973 ) C1966_=_C1967( C1966 C1967 ) C1966_=_C1968( C1966 C1968 ) C1966_=_C1969( C1966 C1969 ) C1966_=_C1970( C1966 C1970 ) C1966_=_C1971( C1966 C1971 ) \nC1966_=_C1972( C1966 C1972 ) C1966_=_C1973( C1966 C1973 ) C1966_=_C3941( C1966 C3941 ) C1967_=_C1968( C1967 C1968 ) C1967_=_C1969( C1967 C1969 ) C1967_=_C1970( C1967 C1970 ) \nC1967_=_C1971( C1967 C1971 ) C1967_=_C1972( C1967 C1972 ) C1967_=_C1973( C1967 C1973 ) C1968_=_C1969( C1968 C1969 ) C1968_=_C1970( C1968 C1970 ) C1968_=_C1971( C1968 C1971 ) \nC1968_=_C1972( C1968 C1972 ) C1968_=_C1973( C1968 C1973 ) C1969_=_C1970( C1969 C1970 ) C1969_=_C1971( C1969 C1971 ) C1969_=_C1972( C1969 C1972 ) C1969_=_C1973( C1969 C1973 ) \nC1970_=_C1971( C1970 C1971 ) C1970_=_C1972( C1970 C1972 ) C1970_=_C1973( C1970 C1973 ) C1970_=_C4052( C1970 C4052 ) C1971_=_C1972( C1971 C1972 ) C1971_=_C1973( C1971 C1973 ) \nC1971_=_C4081( C1971 C4081 ) C1972_=_C1973( C1972 C1973 ) C1972_=_C2387( C1972 C2387 ) C1972_=_C2452( C1972 C2452 ) C1972_=_C2567( C1972 C2567 ) C1972_=_C2670( C1972 C2670 ) \nC1972_=_C2832( C1972 C2832 ) C1972_=_C3128( C1972 C3128 ) C1972_=_C3385( C1972 C3385 ) C1972_=_C3629( C1972 C3629 ) C1972_=_C3717( C1972 C3717 ) C1972_=_C3739( C1972 C3739 ) \nC1972_=_C3758( C1972 C3758 ) C1972_=_C3767( C1972 C3767 ) C1972_=_C3826( C1972 C3826 ) C1972_=_C3868( C1972 C3868 ) C1972_=_C3883( C1972 C3883 ) C1972_=_C3941( C1972 C3941 ) \nC1972_=_C3966( C1972 C3966 ) C1972_=_C4052( C1972 C4052 ) C1972_=_C4077( C1972 C4077 ) C1972_=_C4081( C1972 C4081 ) C1972_=_C4096( C1972 C4096 ) C2387_=_C2452( C2387 C2452 ) \nC2387_=_C2567( C2387 C2567 ) C2387_=_C2670( C2387 C2670 ) C2387_=_C2832( C2387 C2832 ) C2387_=_C3128( C2387 C3128 ) C2387_=_C3385( C2387 C3385 ) C2387_=_C3629( C2387 C3629 ) \nC2387_=_C3717( C2387 C3717 ) C2387_=_C3739( C2387 C3739 ) C2387_=_C3758( C2387 C3758 ) C2387_=_C3767( C2387 C3767 ) C2387_=_C3826( C2387 C3826 ) C2387_=_C3868( C2387 C3868 ) \nC2387_=_C3883( C2387 C3883 ) C2387_=_C3941( C2387 C3941 ) C2387_=_C3966( C2387 C3966 ) C2387_=_C4052( C2387 C4052 ) C2387_=_C4077( C2387 C4077 ) C2387_=_C4081( C2387 C4081 ) \nC2387_=_C4096( C2387 C4096 ) C2452_=_C2567( C2452 C2567 ) C2452_=_C2670( C2452 C2670 ) C2452_=_C2832( C2452 C2832 ) C2452_=_C3128( C2452 C3128 ) C2452_=_C3385( C2452 C3385 ) \nC2452_=_C3629( C2452 C3629 ) C2452_=_C3717( C2452 C3717 ) C2452_=_C3739( C2452 C3739 ) C2452_=_C3758( C2452 C3758 ) C2452_=_C3767( C2452 C3767 ) C2452_=_C3826( C2452 C3826 ) \nC2452_=_C3868( C2452 C3868 ) C2452_=_C3883( C2452 C3883 ) C2452_=_C3941( C2452 C3941 ) C2452_=_C3966( C2452 C3966 ) C2452_=_C4052( C2452 C4052 ) C2452_=_C4077( C2452 C4077 ) \nC2452_=_C4081( C2452 C4081 ) C2452_=_C4096( C2452 C4096 ) C2567_=_C2670( C2567 C2670 ) C2567_=_C2832( C2567 C2832 ) C2567_=_C3128( C2567 C3128 ) C2567_=_C3385( C2567 C3385 ) \nC2567_=_C3629( C2567 C3629 )</w:t>
      </w:r>
    </w:p>
    <w:p>
      <w:pPr>
        <w:pStyle w:val="PreformattedText"/>
        <w:bidi w:val="0"/>
        <w:spacing w:before="0" w:after="0"/>
        <w:jc w:val="left"/>
        <w:rPr/>
      </w:pPr>
      <w:r>
        <w:rPr/>
        <w:t xml:space="preserve"> </w:t>
      </w:r>
      <w:r>
        <w:rPr/>
        <w:t>C2567_=_C3717( C2567 C3717 ) C2567_=_C3739( C2567 C3739 ) C2567_=_C3758( C2567 C3758 ) C2567_=_C3767( C2567 C3767 ) C2567_=_C3826( C2567 C3826 ) \nC2567_=_C3868( C2567 C3868 ) C2567_=_C3883( C2567 C3883 ) C2567_=_C3941( C2567 C3941 ) C2567_=_C3966( C2567 C3966 ) C2567_=_C4052( C2567 C4052 ) C2567_=_C4077( C2567 C4077 ) \nC2567_=_C4081( C2567 C4081 ) C2567_=_C4096( C2567 C4096 ) C2670_=_C2832( C2670 C2832 ) C2670_=_C3128( C2670 C3128 ) C2670_=_C3385( C2670 C3385 ) C2670_=_C3629( C2670 C3629 ) \nC2670_=_C3717( C2670 C3717 ) C2670_=_C3739( C2670 C3739 ) C2670_=_C3758( C2670 C3758 ) C2670_=_C3767( C2670 C3767 ) C2670_=_C3826( C2670 C3826 ) C2670_=_C3868( C2670 C3868 ) \nC2670_=_C3883( C2670 C3883 ) C2670_=_C3941( C2670 C3941 ) C2670_=_C3966( C2670 C3966 ) C2670_=_C4052( C2670 C4052 ) C2670_=_C4077( C2670 C4077 ) C2670_=_C4081( C2670 C4081 ) \nC2670_=_C4096( C2670 C4096 ) C2832_=_C3128( C2832 C3128 ) C2832_=_C3385( C2832 C3385 ) C2832_=_C3629( C2832 C3629 ) C2832_=_C3717( C2832 C3717 ) C2832_=_C3739( C2832 C3739 ) \nC2832_=_C3758( C2832 C3758 ) C2832_=_C3767( C2832 C3767 ) C2832_=_C3826( C2832 C3826 ) C2832_=_C3868( C2832 C3868 ) C2832_=_C3883( C2832 C3883 ) C2832_=_C3941( C2832 C3941 ) \nC2832_=_C3966( C2832 C3966 ) C2832_=_C4052( C2832 C4052 ) C2832_=_C4077( C2832 C4077 ) C2832_=_C4081( C2832 C4081 ) C2832_=_C4096( C2832 C4096 ) C3128_=_C3385( C3128 C3385 ) \nC3128_=_C3629( C3128 C3629 ) C3128_=_C3717( C3128 C3717 ) C3128_=_C3739( C3128 C3739 ) C3128_=_C3758( C3128 C3758 ) C3128_=_C3767( C3128 C3767 ) C3128_=_C3826( C3128 C3826 ) \nC3128_=_C3868( C3128 C3868 ) C3128_=_C3883( C3128 C3883 ) C3128_=_C3941( C3128 C3941 ) C3128_=_C3966( C3128 C3966 ) C3128_=_C4052( C3128 C4052 ) C3128_=_C4077( C3128 C4077 ) \nC3128_=_C4081( C3128 C4081 ) C3128_=_C4096( C3128 C4096 ) C3385_=_C3629( C3385 C3629 ) C3385_=_C3717( C3385 C3717 ) C3385_=_C3739( C3385 C3739 ) C3385_=_C3758( C3385 C3758 ) \nC3385_=_C3767( C3385 C3767 ) C3385_=_C3826( C3385 C3826 ) C3385_=_C3868( C3385 C3868 ) C3385_=_C3883( C3385 C3883 ) C3385_=_C3941( C3385 C3941 ) C3385_=_C3966( C3385 C3966 ) \nC3385_=_C4052( C3385 C4052 ) C3385_=_C4077( C3385 C4077 ) C3385_=_C4081( C3385 C4081 ) C3385_=_C4096( C3385 C4096 ) C3629_=_C3717( C3629 C3717 ) C3629_=_C3739( C3629 C3739 ) \nC3629_=_C3758( C3629 C3758 ) C3629_=_C3767( C3629 C3767 ) C3629_=_C3826( C3629 C3826 ) C3629_=_C3868( C3629 C3868 ) C3629_=_C3883( C3629 C3883 ) C3629_=_C3941( C3629 C3941 ) \nC3629_=_C3966( C3629 C3966 ) C3629_=_C4052( C3629 C4052 ) C3629_=_C4077( C3629 C4077 ) C3629_=_C4081( C3629 C4081 ) C3629_=_C4096( C3629 C4096 ) C3717_=_C3739( C3717 C3739 ) \nC3717_=_C3758( C3717 C3758 ) C3717_=_C3767( C3717 C3767 ) C3717_=_C3826( C3717 C3826 ) C3717_=_C3868( C3717 C3868 ) C3717_=_C3883( C3717 C3883 ) C3717_=_C3941( C3717 C3941 ) \nC3717_=_C3966( C3717 C3966 ) C3717_=_C4052( C3717 C4052 ) C3717_=_C4077( C3717 C4077 ) C3717_=_C4081( C3717 C4081 ) C3717_=_C4096( C3717 C4096 ) C3739_=_C3758( C3739 C3758 ) \nC3739_=_C3767( C3739 C3767 ) C3739_=_C3826( C3739 C3826 ) C3739_=_C3868( C3739 C3868 ) C3739_=_C3883( C3739 C3883 ) C3739_=_C3941( C3739 C3941 ) C3739_=_C3966( C3739 C3966 ) \nC3739_=_C4052( C3739 C4052 ) C3739_=_C4077( C3739 C4077 ) C3739_=_C4081( C3739 C4081 ) C3739_=_C4096( C3739 C4096 ) C3758_=_C3767( C3758 C3767 ) C3758_=_C3826( C3758 C3826 ) \nC3758_=_C3868( C3758 C3868 ) C3758_=_C3883( C3758 C3883 ) C3758_=_C3941( C3758 C3941 ) C3758_=_C3966( C3758 C3966 ) C3758_=_C4052( C3758 C4052 ) C3758_=_C4077( C3758 C4077 ) \nC3758_=_C4081( C3758 C4081 ) C3758_=_C4096( C3758 C4096 ) C3767_=_C3826( C3767 C3826 ) C3767_=_C3868( C3767 C3868 ) C3767_=_C3883( C3767 C3883 ) C3767_=_C3941( C3767 C3941 ) \nC3767_=_C3966( C3767 C3966 ) C3767_=_C4052( C3767 C4052 ) C3767_=_C4077( C3767 C4077 ) C3767_=_C4081( C3767 C4081 ) C3767_=_C4096( C3767 C4096 ) C3826_=_C3868( C3826 C3868 ) \nC3826_=_C3883( C3826 C3883 ) C3826_=_C3941( C3826 C3941 ) C3826_=_C3966( C3826 C3966 ) C3826_=_C4052( C3826 C4052 ) C3826_=_C4077( C3826 C4077 ) C3826_=_C4081( C3826 C4081 ) \nC3826_=_C4096( C3826 C4096 ) C3868_=_C3883( C3868 C3883 ) C3868_=_C3941( C3868 C3941 ) C3868_=_C3966( C3868 C3966 ) C3868_=_C4052( C3868 C4052 ) C3868_=_C4077( C3868 C4077 ) \nC3868_=_C4081( C3868 C4081 ) C3868_=_C4096( C3868 C4096 ) C3883_=_C3941( C3883 C3941 ) C3883_=_C3966( C3883 C3966 ) C3883_=_C4052( C3883 C4052 ) C3883_=_C4077( C3883 C4077 ) \nC3883_=_C4081( C3883 C4081 ) C3883_=_C4096( C3883 C4096 ) C3941_=_C3966( C3941 C3966 ) C3941_=_C4052( C3941 C4052 ) C3941_=_C4077( C3941 C4077 ) C3941_=_C4081( C3941 C4081 ) \nC3941_=_C4096( C3941 C4096 ) C3966_=_C4052( C3966 C4052 ) C3966_=_C4077( C3966 C4077 ) C3966_=_C4081( C3966 C4081 ) C3966_=_C4096( C3966 C4096 ) C4052_=_C4077( C4052 C4077 ) \nC4052_=_C4081( C4052 C4081 ) C4052_=_C4096( C4052 C4096 ) C4077_=_C4081( C4077 C4081 ) C4077_=_C4096( C4077 C4096 ) C4081_=_C4096( C4081 C4096 ) "];245-&gt;348[label="54: C760 C783 C1089 C1239 C1265 \nC1334 C1434 C1501 C1531 C1688 C1712 \nC1737 C1804 C1953 C1954 C1955 C1956 \nC1957 C1958 C1959 C1960 C1961 C1962 \nC1963 C1964 C1965 C1966 C1967 C1968 \nC1969 C1970 C1971 C1973 C2387 C2452 \nC2567 C2670 C2832 C3128 C3385 C3629 \nC3717 C3739 C3758 C3767 C3826 C3868 \nC3883 C3941 C3966 C4052 C4077 C4081 \nC4096 \n712: C760_=_C783 ,C760_=_C1089 ,C760_=_C1265 ,C760_=_C1434 ,C760_=_C1531 ,\nC760_=_C1737 ,C760_=_C1804 ,C760_=_C1953 ,C760_=_C1954 ,C760_=_C1955 ,C760_=_C1956 ,\nC760_=_C1957 ,C760_=_C1958 ,C760_=_C1959 ,C760_=_C1960 ,C760_=_C1961 ,C760_=_C1962 ,\nC760_=_C1963 ,C760_=_C1964 ,C760_=_C1965 ,C760_=_C1966 ,C760_=_C1967 ,C760_=_C1968 ,\nC760_=_C1969 ,C760_=_C1970 ,C760_=_C1971 ,C760_=_C1973 ,C783_=_C1239 ,C783_=_C1334 ,\nC783_=_C1501 ,C783_=_C1688 ,C783_=_C1712 ,C783_=_C2387 ,C783_=_C2452 ,C783_=_C2567 ,\nC783_=_C2670 ,C783_=_C2832 ,C783_=_C3128 ,C783_=_C3385 ,C783_=_C3629 ,C783_=_C3717 ,\nC783_=_C3739 ,C783_=_C3758 ,C783_=_C3767 ,C783_=_C3826 ,C783_=_C3868 ,C783_=_C3883 ,\nC783_=_C3941 ,C783_=_C3966 ,C783_=_C4052 ,C783_=_C4077 ,C783_=_C4081 ,C783_=_C4096 ,\nC1089_=_C1265 ,C1089_=_C1434 ,C1089_=_C1531 ,C1089_=_C1737 ,C1089_=_C1804 ,C1089_=_C1953 ,\nC1089_=_C1954 ,C1089_=_C1955 ,C1089_=_C1956 ,C1089_=_C1957 ,C1089_=_C1958 ,C1089_=_C1959 ,\nC1089_=_C1960 ,C1089_=_C1961 ,C1089_=_C1962 ,C1089_=_C1963 ,C1089_=_C1964 ,C1089_=_C1965 ,\nC1089_=_C1966 ,C1089_=_C1967 ,C1089_=_C1968 ,C1089_=_C1969 ,C1089_=_C1970 ,C1089_=_C1971 ,\nC1089_=_C1973 ,C1239_=_C1334 ,C1239_=_C1501 ,C1239_=_C1688 ,C1239_=_C1712 ,C1239_=_C2387 ,\nC1239_=_C2452 ,C1239_=_C2567 ,C1239_=_C2670 ,C1239_=_C2832 ,C1239_=_C3128 ,C1239_=_C3385 ,\nC1239_=_C3629 ,C1239_=_C3717 ,C1239_=_C3739 ,C1239_=_C3758 ,C1239_=_C3767 ,C1239_=_C3826 ,\nC1239_=_C3868 ,C1239_=_C3883 ,C1239_=_C3941 ,C1239_=_C3966 ,C1239_=_C4052 ,C1239_=_C4077 ,\nC1239_=_C4081 ,C1239_=_C4096 ,C1265_=_C1434 ,C1265_=_C1531 ,C1265_=_C1737 ,C1265_=_C1804 ,\nC1265_=_C1953 ,C1265_=_C1954 ,C1265_=_C1955 ,C1265_=_C1956 ,C1265_=_C1957 ,C1265_=_C1958 ,\nC1265_=_C1959 ,C1265_=_C1960 ,C1265_=_C1961 ,C1265_=_C1962 ,C1265_=_C1963 ,C1265_=_C1964 ,\nC1265_=_C1965 ,C1265_=_C1966 ,C1265_=_C1967 ,C1265_=_C1968 ,C1265_=_C1969 ,C1265_=_C1970 ,\nC1265_=_C1971 ,C1265_=_C1973 ,C1334_=_C1501 ,C1334_=_C1688 ,C1334_=_C1712 ,C1334_=_C2387 ,\nC1334_=_C2452 ,C1334_=_C2567 ,C1334_=_C2670 ,C1334_=_C2832 ,C1334_=_C3128 ,C1334_=_C3385 ,\nC1334_=_C3629 ,C1334_=_C3717 ,C1334_=_C3739 ,C1334_=_C3758 ,C1334_=_C3767 ,C1334_=_C3826 ,\nC1334_=_C3868 ,C1334_=_C3883 ,C1334_=_C3941 ,C1334_=_C3966 ,C1334_=_C4052 ,C1334_=_C4077 ,\nC1334_=_C4081 ,C1334_=_C4096 ,C1434_=_C1531 ,C1434_=_C1737 ,C1434_=_C1804 ,C1434_=_C1953 ,\nC1434_=_C1954 ,C1434_=_C1955 ,C1434_=_C1956 ,C1434_=_C1957 ,C1434_=_C1958 ,C1434_=_C1959 ,\nC1434_=_C1960 ,C1434_=_C1961 ,C1434_=_C1962 ,C1434_=_C1963 ,C1434_=_C1964 ,C1434_=_C1965 ,\nC1434_=_C1966 ,C1434_=_C1967 ,C1434_=_C1968 ,C1434_=_C1969 ,C1434_=_C1970 ,C1434_=_C1971 ,\nC1434_=_C1973 ,C1501_=_C1688 ,C1501_=_C1712 ,C1501_=_C2387 ,C1501_=_C2452 ,C1501_=_C2567 ,\nC1501_=_C2670 ,C1501_=_C2832 ,C1501_=_C3128 ,C1501_=_C3385 ,C1501_=_C3629 ,C1501_=_C3717 ,\nC1501_=_C3739 ,C1501_=_C3758 ,C1501_=_C3767 ,C1501_=_C3826 ,C1501_=_C3868 ,C1501_=_C3883 ,\nC1501_=_C3941 ,C1501_=_C3966 ,C1501_=_C4052 ,C1501_=_C4077 ,C1501_=_C4081 ,C1501_=_C4096 ,\nC1531_=_C1737 ,C1531_=_C1804 ,C1531_=_C1953 ,C1531_=_C1954 ,C1531_=_C1955 ,C1531_=_C1956 ,\nC1531_=_C1957 ,C1531_=_C1958 ,C1531_=_C1959 ,C1531_=_C1960 ,C1531_=_C1961 ,C1531_=_C1962 ,\nC1531_=_C1963 ,C1531_=_C1964 ,C1531_=_C1965 ,C1531_=_C1966 ,C1531_=_C1967 ,C1531_=_C1968 ,\nC1531_=_C1969 ,C1531_=_C1970 ,C1531_=_C1971 ,C1531_=_C1973 ,C1688_=_C1712 ,C1688_=_C2387 ,\nC1688_=_C2452 ,C1688_=_C2567 ,C1688_=_C2670 ,C1688_=_C2832 ,C1688_=_C3128 ,C1688_=_C3385 ,\nC1688_=_C3629 ,C1688_=_C3717 ,C1688_=_C3739 ,C1688_=_C3758 ,C1688_=_C3767 ,C1688_=_C3826 ,\nC1688_=_C3868 ,C1688_=_C3883 ,C1688_=_C3941 ,C1688_=_C3966 ,C1688_=_C4052 ,C1688_=_C4077 ,\nC1688_=_C4081 ,C1688_=_C4096 ,C1712_=_C2387 ,C1712_=_C2452 ,C1712_=_C2567 ,C1712_=_C2670 ,\nC1712_=_C2832 ,C1712_=_C3128 ,C1712_=_C3385 ,C1712_=_C3629 ,C1712_=_C3717 ,C1712_=_C3739 ,\nC1712_=_C3758 ,C1712_=_C3767 ,C1712_=_C3826 ,C1712_=_C3868 ,C1712_=_C3883 ,C1712_=_C3941 ,\nC1712_=_C3966 ,C1712_=_C4052 ,C1712_=_C4077 ,C1712_=_C4081 ,C1712_=_C4096 ,C1737_=_C1804 ,\nC1737_=_C1953 ,C1737_=_C1954 ,C1737_=_C1955 ,C1737_=_C1956 ,C1737_=_C1957 ,C1737_=_C1958 ,\nC1737_=_C1959 ,C1737_=_C1960 ,C1737_=_C1961 ,C1737_=_C1962 ,C1737_=_C1963 ,C1737_=_C1964 ,\nC1737_=_C1965 ,C1737_=_C1966 ,C1737_=_C1967 ,C1737_=_C1968 ,C1737_=_C1969 ,C1737_=_C1970 ,\nC1737_=_C1971 ,C1737_=_C1973 ,C1804_=_C1953 ,C1804_=_C1954 ,C1804_=_C1955 ,C1804_=_C1956 ,\nC1804_=_C1957 ,C1804_=_C1958 ,C1804_=_C1959 ,C1804_=_C1960 ,C1804_=_C1961 ,C1804_=_C1962 ,\nC1804_=_C1963 ,C1804_=_C1964 ,C1804_=_C1965 ,C1804_=_C1966 ,C1804_=_C1967 ,C1804_=_C1968 ,\nC1804_=_C1969 ,C1804_=_C1970 ,C1804_=_C1971 ,C1804_=_C1973 ,C1953_=_C1954 ,C1953_=_C1955 ,\nC1953_=_C1956 ,C1953_=_C1957 ,C1953_=_C1958</w:t>
      </w:r>
    </w:p>
    <w:p>
      <w:pPr>
        <w:pStyle w:val="PreformattedText"/>
        <w:bidi w:val="0"/>
        <w:spacing w:before="0" w:after="0"/>
        <w:jc w:val="left"/>
        <w:rPr/>
      </w:pPr>
      <w:r>
        <w:rPr/>
        <w:t xml:space="preserve"> </w:t>
      </w:r>
      <w:r>
        <w:rPr/>
        <w:t>,C1953_=_C1959 ,C1953_=_C1960 ,C1953_=_C1961 ,\nC1953_=_C1962 ,C1953_=_C1963 ,C1953_=_C1964 ,C1953_=_C1965 ,C1953_=_C1966 ,C1953_=_C1967 ,\nC1953_=_C1968 ,C1953_=_C1969 ,C1953_=_C1970 ,C1953_=_C1971 ,C1953_=_C1973 ,C1953_=_C2670 ,\nC1954_=_C1955 ,C1954_=_C1956 ,C1954_=_C1957 ,C1954_=_C1958 ,C1954_=_C1959 ,C1954_=_C1960 ,\nC1954_=_C1961 ,C1954_=_C1962 ,C1954_=_C1963 ,C1954_=_C1964 ,C1954_=_C1965 ,C1954_=_C1966 ,\nC1954_=_C1967 ,C1954_=_C1968 ,C1954_=_C1969 ,C1954_=_C1970 ,C1954_=_C1971 ,C1954_=_C1973 ,\nC1955_=_C1956 ,C1955_=_C1957 ,C1955_=_C1958 ,C1955_=_C1959 ,C1955_=_C1960 ,C1955_=_C1961 ,\nC1955_=_C1962 ,C1955_=_C1963 ,C1955_=_C1964 ,C1955_=_C1965 ,C1955_=_C1966 ,C1955_=_C1967 ,\nC1955_=_C1968 ,C1955_=_C1969 ,C1955_=_C1970 ,C1955_=_C1971 ,C1955_=_C1973 ,C1956_=_C1957 ,\nC1956_=_C1958 ,C1956_=_C1959 ,C1956_=_C1960 ,C1956_=_C1961 ,C1956_=_C1962 ,C1956_=_C1963 ,\nC1956_=_C1964 ,C1956_=_C1965 ,C1956_=_C1966 ,C1956_=_C1967 ,C1956_=_C1968 ,C1956_=_C1969 ,\nC1956_=_C1970 ,C1956_=_C1971 ,C1956_=_C1973 ,C1957_=_C1958 ,C1957_=_C1959 ,C1957_=_C1960 ,\nC1957_=_C1961 ,C1957_=_C1962 ,C1957_=_C1963 ,C1957_=_C1964 ,C1957_=_C1965 ,C1957_=_C1966 ,\nC1957_=_C1967 ,C1957_=_C1968 ,C1957_=_C1969 ,C1957_=_C1970 ,C1957_=_C1971 ,C1957_=_C1973 ,\nC1958_=_C1959 ,C1958_=_C1960 ,C1958_=_C1961 ,C1958_=_C1962 ,C1958_=_C1963 ,C1958_=_C1964 ,\nC1958_=_C1965 ,C1958_=_C1966 ,C1958_=_C1967 ,C1958_=_C1968 ,C1958_=_C1969 ,C1958_=_C1970 ,\nC1958_=_C1971 ,C1958_=_C1973 ,C1959_=_C1960 ,C1959_=_C1961 ,C1959_=_C1962 ,C1959_=_C1963 ,\nC1959_=_C1964 ,C1959_=_C1965 ,C1959_=_C1966 ,C1959_=_C1967 ,C1959_=_C1968 ,C1959_=_C1969 ,\nC1959_=_C1970 ,C1959_=_C1971 ,C1959_=_C1973 ,C1960_=_C1961 ,C1960_=_C1962 ,C1960_=_C1963 ,\nC1960_=_C1964 ,C1960_=_C1965 ,C1960_=_C1966 ,C1960_=_C1967 ,C1960_=_C1968 ,C1960_=_C1969 ,\nC1960_=_C1970 ,C1960_=_C1971 ,C1960_=_C1973 ,C1960_=_C3739 ,C1961_=_C1962 ,C1961_=_C1963 ,\nC1961_=_C1964 ,C1961_=_C1965 ,C1961_=_C1966 ,C1961_=_C1967 ,C1961_=_C1968 ,C1961_=_C1969 ,\nC1961_=_C1970 ,C1961_=_C1971 ,C1961_=_C1973 ,C1961_=_C3758 ,C1962_=_C1963 ,C1962_=_C1964 ,\nC1962_=_C1965 ,C1962_=_C1966 ,C1962_=_C1967 ,C1962_=_C1968 ,C1962_=_C1969 ,C1962_=_C1970 ,\nC1962_=_C1971 ,C1962_=_C1973 ,C1962_=_C3767 ,C1963_=_C1964 ,C1963_=_C1965 ,C1963_=_C1966 ,\nC1963_=_C1967 ,C1963_=_C1968 ,C1963_=_C1969 ,C1963_=_C1970 ,C1963_=_C1971 ,C1963_=_C1973 ,\nC1963_=_C3826 ,C1964_=_C1965 ,C1964_=_C1966 ,C1964_=_C1967 ,C1964_=_C1968 ,C1964_=_C1969 ,\nC1964_=_C1970 ,C1964_=_C1971 ,C1964_=_C1973 ,C1964_=_C3883 ,C1965_=_C1966 ,C1965_=_C1967 ,\nC1965_=_C1968 ,C1965_=_C1969 ,C1965_=_C1970 ,C1965_=_C1971 ,C1965_=_C1973 ,C1966_=_C1967 ,\nC1966_=_C1968 ,C1966_=_C1969 ,C1966_=_C1970 ,C1966_=_C1971 ,C1966_=_C1973 ,C1966_=_C3941 ,\nC1967_=_C1968 ,C1967_=_C1969 ,C1967_=_C1970 ,C1967_=_C1971 ,C1967_=_C1973 ,C1968_=_C1969 ,\nC1968_=_C1970 ,C1968_=_C1971 ,C1968_=_C1973 ,C1969_=_C1970 ,C1969_=_C1971 ,C1969_=_C1973 ,\nC1970_=_C1971 ,C1970_=_C1973 ,C1970_=_C4052 ,C1971_=_C1973 ,C1971_=_C4081 ,C2387_=_C2452 ,\nC2387_=_C2567 ,C2387_=_C2670 ,C2387_=_C2832 ,C2387_=_C3128 ,C2387_=_C3385 ,C2387_=_C3629 ,\nC2387_=_C3717 ,C2387_=_C3739 ,C2387_=_C3758 ,C2387_=_C3767 ,C2387_=_C3826 ,C2387_=_C3868 ,\nC2387_=_C3883 ,C2387_=_C3941 ,C2387_=_C3966 ,C2387_=_C4052 ,C2387_=_C4077 ,C2387_=_C4081 ,\nC2387_=_C4096 ,C2452_=_C2567 ,C2452_=_C2670 ,C2452_=_C2832 ,C2452_=_C3128 ,C2452_=_C3385 ,\nC2452_=_C3629 ,C2452_=_C3717 ,C2452_=_C3739 ,C2452_=_C3758 ,C2452_=_C3767 ,C2452_=_C3826 ,\nC2452_=_C3868 ,C2452_=_C3883 ,C2452_=_C3941 ,C2452_=_C3966 ,C2452_=_C4052 ,C2452_=_C4077 ,\nC2452_=_C4081 ,C2452_=_C4096 ,C2567_=_C2670 ,C2567_=_C2832 ,C2567_=_C3128 ,C2567_=_C3385 ,\nC2567_=_C3629 ,C2567_=_C3717 ,C2567_=_C3739 ,C2567_=_C3758 ,C2567_=_C3767 ,C2567_=_C3826 ,\nC2567_=_C3868 ,C2567_=_C3883 ,C2567_=_C3941 ,C2567_=_C3966 ,C2567_=_C4052 ,C2567_=_C4077 ,\nC2567_=_C4081 ,C2567_=_C4096 ,C2670_=_C2832 ,C2670_=_C3128 ,C2670_=_C3385 ,C2670_=_C3629 ,\nC2670_=_C3717 ,C2670_=_C3739 ,C2670_=_C3758 ,C2670_=_C3767 ,C2670_=_C3826 ,C2670_=_C3868 ,\nC2670_=_C3883 ,C2670_=_C3941 ,C2670_=_C3966 ,C2670_=_C4052 ,C2670_=_C4077 ,C2670_=_C4081 ,\nC2670_=_C4096 ,C2832_=_C3128 ,C2832_=_C3385 ,C2832_=_C3629 ,C2832_=_C3717 ,C2832_=_C3739 ,\nC2832_=_C3758 ,C2832_=_C3767 ,C2832_=_C3826 ,C2832_=_C3868 ,C2832_=_C3883 ,C2832_=_C3941 ,\nC2832_=_C3966 ,C2832_=_C4052 ,C2832_=_C4077 ,C2832_=_C4081 ,C2832_=_C4096 ,C3128_=_C3385 ,\nC3128_=_C3629 ,C3128_=_C3717 ,C3128_=_C3739 ,C3128_=_C3758 ,C3128_=_C3767 ,C3128_=_C3826 ,\nC3128_=_C3868 ,C3128_=_C3883 ,C3128_=_C3941 ,C3128_=_C3966 ,C3128_=_C4052 ,C3128_=_C4077 ,\nC3128_=_C4081 ,C3128_=_C4096 ,C3385_=_C3629 ,C3385_=_C3717 ,C3385_=_C3739 ,C3385_=_C3758 ,\nC3385_=_C3767 ,C3385_=_C3826 ,C3385_=_C3868 ,C3385_=_C3883 ,C3385_=_C3941 ,C3385_=_C3966 ,\nC3385_=_C4052 ,C3385_=_C4077 ,C3385_=_C4081 ,C3385_=_C4096 ,C3629_=_C3717 ,C3629_=_C3739 ,\nC3629_=_C3758 ,C3629_=_C3767 ,C3629_=_C3826 ,C3629_=_C3868 ,C3629_=_C3883 ,C3629_=_C3941 ,\nC3629_=_C3966 ,C3629_=_C4052 ,C3629_=_C4077 ,C3629_=_C4081 ,C3629_=_C4096 ,C3717_=_C3739 ,\nC3717_=_C3758 ,C3717_=_C3767 ,C3717_=_C3826 ,C3717_=_C3868 ,C3717_=_C3883 ,C3717_=_C3941 ,\nC3717_=_C3966 ,C3717_=_C4052 ,C3717_=_C4077 ,C3717_=_C4081 ,C3717_=_C4096 ,C3739_=_C3758 ,\nC3739_=_C3767 ,C3739_=_C3826 ,C3739_=_C3868 ,C3739_=_C3883 ,C3739_=_C3941 ,C3739_=_C3966 ,\nC3739_=_C4052 ,C3739_=_C4077 ,C3739_=_C4081 ,C3739_=_C4096 ,C3758_=_C3767 ,C3758_=_C3826 ,\nC3758_=_C3868 ,C3758_=_C3883 ,C3758_=_C3941 ,C3758_=_C3966 ,C3758_=_C4052 ,C3758_=_C4077 ,\nC3758_=_C4081 ,C3758_=_C4096 ,C3767_=_C3826 ,C3767_=_C3868 ,C3767_=_C3883 ,C3767_=_C3941 ,\nC3767_=_C3966 ,C3767_=_C4052 ,C3767_=_C4077 ,C3767_=_C4081 ,C3767_=_C4096 ,C3826_=_C3868 ,\nC3826_=_C3883 ,C3826_=_C3941 ,C3826_=_C3966 ,C3826_=_C4052 ,C3826_=_C4077 ,C3826_=_C4081 ,\nC3826_=_C4096 ,C3868_=_C3883 ,C3868_=_C3941 ,C3868_=_C3966 ,C3868_=_C4052 ,C3868_=_C4077 ,\nC3868_=_C4081 ,C3868_=_C4096 ,C3883_=_C3941 ,C3883_=_C3966 ,C3883_=_C4052 ,C3883_=_C4077 ,\nC3883_=_C4081 ,C3883_=_C4096 ,C3941_=_C3966 ,C3941_=_C4052 ,C3941_=_C4077 ,C3941_=_C4081 ,\nC3941_=_C4096 ,C3966_=_C4052 ,C3966_=_C4077 ,C3966_=_C4081 ,C3966_=_C4096 ,C4052_=_C4077 ,\nC4052_=_C4081 ,C4052_=_C4096 ,C4077_=_C4081 ,C4077_=_C4096 ,C4081_=_C4096 ,"];349[shape=box, label="id:349 level: 7\n55: C40 C58 C101 C161 C177 \nC196 C210 C329 C458 C465 C770 \nC1252 C1270 C1674 C1978 C2078 C2371 \nC2377 C2497 C2512 C2517 C2772 C2851 \nC2900 C2915 C2916 C2917 C2918 C2919 \nC2920 C2921 C2922 C2923 C2924 C2925 \nC2926 C2927 C2928 C3077 C3191 C3322 \nC3354 C3363 C3447 C3486 C3487 C3488 \nC3489 C3490 C3491 C3492 C3493 C3494 \nC3495 C3496 \n767: C40_=_C58( C40 C58 ) C40_=_C101( C40 C101 ) C40_=_C161( C40 C161 ) C40_=_C177( C40 C177 ) C40_=_C196( C40 C196 ) \nC40_=_C210( C40 C210 ) C40_=_C329( C40 C329 ) C40_=_C458( C40 C458 ) C40_=_C1270( C40 C1270 ) C40_=_C1978( C40 C1978 ) C40_=_C2078( C40 C2078 ) \nC40_=_C2371( C40 C2371 ) C40_=_C2512( C40 C2512 ) C40_=_C2915( C40 C2915 ) C40_=_C2916( C40 C2916 ) C40_=_C2917( C40 C2917 ) C40_=_C2918( C40 C2918 ) \nC40_=_C2919( C40 C2919 ) C40_=_C2920( C40 C2920 ) C40_=_C2921( C40 C2921 ) C40_=_C2922( C40 C2922 ) C40_=_C2923( C40 C2923 ) C40_=_C2924( C40 C2924 ) \nC40_=_C2925( C40 C2925 ) C40_=_C2926( C40 C2926 ) C40_=_C2927( C40 C2927 ) C40_=_C2928( C40 C2928 ) C58_=_C101( C58 C101 ) C58_=_C161( C58 C161 ) \nC58_=_C177( C58 C177 ) C58_=_C196( C58 C196 ) C58_=_C210( C58 C210 ) C58_=_C329( C58 C329 ) C58_=_C458( C58 C458 ) C58_=_C1270( C58 C1270 ) \nC58_=_C1978( C58 C1978 ) C58_=_C2078( C58 C2078 ) C58_=_C2371( C58 C2371 ) C58_=_C2512( C58 C2512 ) C58_=_C2915( C58 C2915 ) C58_=_C2916( C58 C2916 ) \nC58_=_C2917( C58 C2917 ) C58_=_C2918( C58 C2918 ) C58_=_C2919( C58 C2919 ) C58_=_C2920( C58 C2920 ) C58_=_C2921( C58 C2921 ) C58_=_C2922( C58 C2922 ) \nC58_=_C2923( C58 C2923 ) C58_=_C2924( C58 C2924 ) C58_=_C2925( C58 C2925 ) C58_=_C2926( C58 C2926 ) C58_=_C2927( C58 C2927 ) C58_=_C2928( C58 C2928 ) \nC101_=_C161( C101 C161 ) C101_=_C177( C101 C177 ) C101_=_C196( C101 C196 ) C101_=_C210( C101 C210 ) C101_=_C329( C101 C329 ) C101_=_C458( C101 C458 ) \nC101_=_C1270( C101 C1270 ) C101_=_C1978( C101 C1978 ) C101_=_C2078( C101 C2078 ) C101_=_C2371( C101 C2371 ) C101_=_C2512( C101 C2512 ) C101_=_C2915( C101 C2915 ) \nC101_=_C2916( C101 C2916 ) C101_=_C2917( C101 C2917 ) C101_=_C2918( C101 C2918 ) C101_=_C2919( C101 C2919 ) C101_=_C2920( C101 C2920 ) C101_=_C2921( C101 C2921 ) \nC101_=_C2922( C101 C2922 ) C101_=_C2923( C101 C2923 ) C101_=_C2924( C101 C2924 ) C101_=_C2925( C101 C2925 ) C101_=_C2926( C101 C2926 ) C101_=_C2927( C101 C2927 ) \nC101_=_C2928( C101 C2928 ) C161_=_C177( C161 C177 ) C161_=_C196( C161 C196 ) C161_=_C210( C161 C210 ) C161_=_C329( C161 C329 ) C161_=_C458( C161 C458 ) \nC161_=_C1270( C161 C1270 ) C161_=_C1978( C161 C1978 ) C161_=_C2078( C161 C2078 ) C161_=_C2371( C161 C2371 ) C161_=_C2512( C161 C2512 ) C161_=_C2915( C161 C2915 ) \nC161_=_C2916( C161 C2916 ) C161_=_C2917( C161 C2917 ) C161_=_C2918( C161 C2918 ) C161_=_C2919( C161 C2919 ) C161_=_C2920( C161 C2920 ) C161_=_C2921( C161 C2921 ) \nC161_=_C2922( C161 C2922 ) C161_=_C2923( C161 C2923 ) C161_=_C2924( C161 C2924 ) C161_=_C2925( C161 C2925 ) C161_=_C2926( C161 C2926 ) C161_=_C2927( C161 C2927 ) \nC161_=_C2928( C161 C2928 ) C177_=_C196( C177 C196 ) C177_=_C210( C177 C210 ) C177_=_C329( C177 C329 ) C177_=_C458( C177 C458 ) C177_=_C1270( C177 C1270 ) \nC177_=_C1978( C177 C1978 ) C177_=_C2078( C177 C2078 ) C177_=_C2371( C177 C2371 ) C177_=_C2512( C177 C2512 ) C177_=_C2915( C177 C2915 ) C177_=_C2916( C177 C2916 ) \nC177_=_C2917( C177 C2917 ) C177_=_C2918( C177 C2918 ) C177_=_C2919( C177 C2919 ) C177_=_C2920( C177 C2920 ) C177_=_C2921( C177 C2921 ) C177_=_C2922( C177 C2922 ) \nC177_=_C2923( C177 C2923 ) C177_=_C2924( C177 C2924 ) C177_=_C2925( C177 C2925 ) C177_=_C2926( C177 C2926 ) C177_=_C2927( C177 C2927 ) C177_=_C2928( C177 C2928 ) \nC196_=_C210( C196 C210 ) C196_=_C329( C196 C329 ) C196_=_C458( C196</w:t>
      </w:r>
    </w:p>
    <w:p>
      <w:pPr>
        <w:pStyle w:val="PreformattedText"/>
        <w:bidi w:val="0"/>
        <w:spacing w:before="0" w:after="0"/>
        <w:jc w:val="left"/>
        <w:rPr/>
      </w:pPr>
      <w:r>
        <w:rPr/>
        <w:t xml:space="preserve"> </w:t>
      </w:r>
      <w:r>
        <w:rPr/>
        <w:t>C458 ) C196_=_C1270( C196 C1270 ) C196_=_C1978( C196 C1978 ) C196_=_C2078( C196 C2078 ) \nC196_=_C2371( C196 C2371 ) C196_=_C2512( C196 C2512 ) C196_=_C2915( C196 C2915 ) C196_=_C2916( C196 C2916 ) C196_=_C2917( C196 C2917 ) C196_=_C2918( C196 C2918 ) \nC196_=_C2919( C196 C2919 ) C196_=_C2920( C196 C2920 ) C196_=_C2921( C196 C2921 ) C196_=_C2922( C196 C2922 ) C196_=_C2923( C196 C2923 ) C196_=_C2924( C196 C2924 ) \nC196_=_C2925( C196 C2925 ) C196_=_C2926( C196 C2926 ) C196_=_C2927( C196 C2927 ) C196_=_C2928( C196 C2928 ) C210_=_C329( C210 C329 ) C210_=_C458( C210 C458 ) \nC210_=_C1270( C210 C1270 ) C210_=_C1978( C210 C1978 ) C210_=_C2078( C210 C2078 ) C210_=_C2371( C210 C2371 ) C210_=_C2512( C210 C2512 ) C210_=_C2915( C210 C2915 ) \nC210_=_C2916( C210 C2916 ) C210_=_C2917( C210 C2917 ) C210_=_C2918( C210 C2918 ) C210_=_C2919( C210 C2919 ) C210_=_C2920( C210 C2920 ) C210_=_C2921( C210 C2921 ) \nC210_=_C2922( C210 C2922 ) C210_=_C2923( C210 C2923 ) C210_=_C2924( C210 C2924 ) C210_=_C2925( C210 C2925 ) C210_=_C2926( C210 C2926 ) C210_=_C2927( C210 C2927 ) \nC210_=_C2928( C210 C2928 ) C329_=_C458( C329 C458 ) C329_=_C1270( C329 C1270 ) C329_=_C1978( C329 C1978 ) C329_=_C2078( C329 C2078 ) C329_=_C2371( C329 C2371 ) \nC329_=_C2512( C329 C2512 ) C329_=_C2915( C329 C2915 ) C329_=_C2916( C329 C2916 ) C329_=_C2917( C329 C2917 ) C329_=_C2918( C329 C2918 ) C329_=_C2919( C329 C2919 ) \nC329_=_C2920( C329 C2920 ) C329_=_C2921( C329 C2921 ) C329_=_C2922( C329 C2922 ) C329_=_C2923( C329 C2923 ) C329_=_C2924( C329 C2924 ) C329_=_C2925( C329 C2925 ) \nC329_=_C2926( C329 C2926 ) C329_=_C2927( C329 C2927 ) C329_=_C2928( C329 C2928 ) C458_=_C465( C458 C465 ) C458_=_C1270( C458 C1270 ) C458_=_C1978( C458 C1978 ) \nC458_=_C2078( C458 C2078 ) C458_=_C2371( C458 C2371 ) C458_=_C2512( C458 C2512 ) C458_=_C2915( C458 C2915 ) C458_=_C2916( C458 C2916 ) C458_=_C2917( C458 C2917 ) \nC458_=_C2918( C458 C2918 ) C458_=_C2919( C458 C2919 ) C458_=_C2920( C458 C2920 ) C458_=_C2921( C458 C2921 ) C458_=_C2922( C458 C2922 ) C458_=_C2923( C458 C2923 ) \nC458_=_C2924( C458 C2924 ) C458_=_C2925( C458 C2925 ) C458_=_C2926( C458 C2926 ) C458_=_C2927( C458 C2927 ) C458_=_C2928( C458 C2928 ) C465_=_C770( C465 C770 ) \nC465_=_C1252( C465 C1252 ) C465_=_C1674( C465 C1674 ) C465_=_C2377( C465 C2377 ) C465_=_C2497( C465 C2497 ) C465_=_C2517( C465 C2517 ) C465_=_C2772( C465 C2772 ) \nC465_=_C2851( C465 C2851 ) C465_=_C2900( C465 C2900 ) C465_=_C2917( C465 C2917 ) C465_=_C3077( C465 C3077 ) C465_=_C3191( C465 C3191 ) C465_=_C3322( C465 C3322 ) \nC465_=_C3354( C465 C3354 ) C465_=_C3363( C465 C3363 ) C465_=_C3447( C465 C3447 ) C465_=_C3486( C465 C3486 ) C465_=_C3487( C465 C3487 ) C465_=_C3488( C465 C3488 ) \nC465_=_C3489( C465 C3489 ) C465_=_C3490( C465 C3490 ) C465_=_C3491( C465 C3491 ) C465_=_C3492( C465 C3492 ) C465_=_C3493( C465 C3493 ) C465_=_C3494( C465 C3494 ) \nC465_=_C3495( C465 C3495 ) C465_=_C3496( C465 C3496 ) C770_=_C1252( C770 C1252 ) C770_=_C1674( C770 C1674 ) C770_=_C2377( C770 C2377 ) C770_=_C2497( C770 C2497 ) \nC770_=_C2517( C770 C2517 ) C770_=_C2772( C770 C2772 ) C770_=_C2851( C770 C2851 ) C770_=_C2900( C770 C2900 ) C770_=_C2917( C770 C2917 ) C770_=_C3077( C770 C3077 ) \nC770_=_C3191( C770 C3191 ) C770_=_C3322( C770 C3322 ) C770_=_C3354( C770 C3354 ) C770_=_C3363( C770 C3363 ) C770_=_C3447( C770 C3447 ) C770_=_C3486( C770 C3486 ) \nC770_=_C3487( C770 C3487 ) C770_=_C3488( C770 C3488 ) C770_=_C3489( C770 C3489 ) C770_=_C3490( C770 C3490 ) C770_=_C3491( C770 C3491 ) C770_=_C3492( C770 C3492 ) \nC770_=_C3493( C770 C3493 ) C770_=_C3494( C770 C3494 ) C770_=_C3495( C770 C3495 ) C770_=_C3496( C770 C3496 ) C1252_=_C1674( C1252 C1674 ) C1252_=_C2377( C1252 C2377 ) \nC1252_=_C2497( C1252 C2497 ) C1252_=_C2517( C1252 C2517 ) C1252_=_C2772( C1252 C2772 ) C1252_=_C2851( C1252 C2851 ) C1252_=_C2900( C1252 C2900 ) C1252_=_C2917( C1252 C2917 ) \nC1252_=_C3077( C1252 C3077 ) C1252_=_C3191( C1252 C3191 ) C1252_=_C3322( C1252 C3322 ) C1252_=_C3354( C1252 C3354 ) C1252_=_C3363( C1252 C3363 ) C1252_=_C3447( C1252 C3447 ) \nC1252_=_C3486( C1252 C3486 ) C1252_=_C3487( C1252 C3487 ) C1252_=_C3488( C1252 C3488 ) C1252_=_C3489( C1252 C3489 ) C1252_=_C3490( C1252 C3490 ) C1252_=_C3491( C1252 C3491 ) \nC1252_=_C3492( C1252 C3492 ) C1252_=_C3493( C1252 C3493 ) C1252_=_C3494( C1252 C3494 ) C1252_=_C3495( C1252 C3495 ) C1252_=_C3496( C1252 C3496 ) C1270_=_C1978( C1270 C1978 ) \nC1270_=_C2078( C1270 C2078 ) C1270_=_C2371( C1270 C2371 ) C1270_=_C2512( C1270 C2512 ) C1270_=_C2915( C1270 C2915 ) C1270_=_C2916( C1270 C2916 ) C1270_=_C2917( C1270 C2917 ) \nC1270_=_C2918( C1270 C2918 ) C1270_=_C2919( C1270 C2919 ) C1270_=_C2920( C1270 C2920 ) C1270_=_C2921( C1270 C2921 ) C1270_=_C2922( C1270 C2922 ) C1270_=_C2923( C1270 C2923 ) \nC1270_=_C2924( C1270 C2924 ) C1270_=_C2925( C1270 C2925 ) C1270_=_C2926( C1270 C2926 ) C1270_=_C2927( C1270 C2927 ) C1270_=_C2928( C1270 C2928 ) C1674_=_C2377( C1674 C2377 ) \nC1674_=_C2497( C1674 C2497 ) C1674_=_C2517( C1674 C2517 ) C1674_=_C2772( C1674 C2772 ) C1674_=_C2851( C1674 C2851 ) C1674_=_C2900( C1674 C2900 ) C1674_=_C2917( C1674 C2917 ) \nC1674_=_C3077( C1674 C3077 ) C1674_=_C3191( C1674 C3191 ) C1674_=_C3322( C1674 C3322 ) C1674_=_C3354( C1674 C3354 ) C1674_=_C3363( C1674 C3363 ) C1674_=_C3447( C1674 C3447 ) \nC1674_=_C3486( C1674 C3486 ) C1674_=_C3487( C1674 C3487 ) C1674_=_C3488( C1674 C3488 ) C1674_=_C3489( C1674 C3489 ) C1674_=_C3490( C1674 C3490 ) C1674_=_C3491( C1674 C3491 ) \nC1674_=_C3492( C1674 C3492 ) C1674_=_C3493( C1674 C3493 ) C1674_=_C3494( C1674 C3494 ) C1674_=_C3495( C1674 C3495 ) C1674_=_C3496( C1674 C3496 ) C1978_=_C2078( C1978 C2078 ) \nC1978_=_C2371( C1978 C2371 ) C1978_=_C2512( C1978 C2512 ) C1978_=_C2915( C1978 C2915 ) C1978_=_C2916( C1978 C2916 ) C1978_=_C2917( C1978 C2917 ) C1978_=_C2918( C1978 C2918 ) \nC1978_=_C2919( C1978 C2919 ) C1978_=_C2920( C1978 C2920 ) C1978_=_C2921( C1978 C2921 ) C1978_=_C2922( C1978 C2922 ) C1978_=_C2923( C1978 C2923 ) C1978_=_C2924( C1978 C2924 ) \nC1978_=_C2925( C1978 C2925 ) C1978_=_C2926( C1978 C2926 ) C1978_=_C2927( C1978 C2927 ) C1978_=_C2928( C1978 C2928 ) C2078_=_C2371( C2078 C2371 ) C2078_=_C2512( C2078 C2512 ) \nC2078_=_C2915( C2078 C2915 ) C2078_=_C2916( C2078 C2916 ) C2078_=_C2917( C2078 C2917 ) C2078_=_C2918( C2078 C2918 ) C2078_=_C2919( C2078 C2919 ) C2078_=_C2920( C2078 C2920 ) \nC2078_=_C2921( C2078 C2921 ) C2078_=_C2922( C2078 C2922 ) C2078_=_C2923( C2078 C2923 ) C2078_=_C2924( C2078 C2924 ) C2078_=_C2925( C2078 C2925 ) C2078_=_C2926( C2078 C2926 ) \nC2078_=_C2927( C2078 C2927 ) C2078_=_C2928( C2078 C2928 ) C2371_=_C2377( C2371 C2377 ) C2371_=_C2512( C2371 C2512 ) C2371_=_C2915( C2371 C2915 ) C2371_=_C2916( C2371 C2916 ) \nC2371_=_C2917( C2371 C2917 ) C2371_=_C2918( C2371 C2918 ) C2371_=_C2919( C2371 C2919 ) C2371_=_C2920( C2371 C2920 ) C2371_=_C2921( C2371 C2921 ) C2371_=_C2922( C2371 C2922 ) \nC2371_=_C2923( C2371 C2923 ) C2371_=_C2924( C2371 C2924 ) C2371_=_C2925( C2371 C2925 ) C2371_=_C2926( C2371 C2926 ) C2371_=_C2927( C2371 C2927 ) C2371_=_C2928( C2371 C2928 ) \nC2377_=_C2497( C2377 C2497 ) C2377_=_C2517( C2377 C2517 ) C2377_=_C2772( C2377 C2772 ) C2377_=_C2851( C2377 C2851 ) C2377_=_C2900( C2377 C2900 ) C2377_=_C2917( C2377 C2917 ) \nC2377_=_C3077( C2377 C3077 ) C2377_=_C3191( C2377 C3191 ) C2377_=_C3322( C2377 C3322 ) C2377_=_C3354( C2377 C3354 ) C2377_=_C3363( C2377 C3363 ) C2377_=_C3447( C2377 C3447 ) \nC2377_=_C3486( C2377 C3486 ) C2377_=_C3487( C2377 C3487 ) C2377_=_C3488( C2377 C3488 ) C2377_=_C3489( C2377 C3489 ) C2377_=_C3490( C2377 C3490 ) C2377_=_C3491( C2377 C3491 ) \nC2377_=_C3492( C2377 C3492 ) C2377_=_C3493( C2377 C3493 ) C2377_=_C3494( C2377 C3494 ) C2377_=_C3495( C2377 C3495 ) C2377_=_C3496( C2377 C3496 ) C2497_=_C2517( C2497 C2517 ) \nC2497_=_C2772( C2497 C2772 ) C2497_=_C2851( C2497 C2851 ) C2497_=_C2900( C2497 C2900 ) C2497_=_C2917( C2497 C2917 ) C2497_=_C3077( C2497 C3077 ) C2497_=_C3191( C2497 C3191 ) \nC2497_=_C3322( C2497 C3322 ) C2497_=_C3354( C2497 C3354 ) C2497_=_C3363( C2497 C3363 ) C2497_=_C3447( C2497 C3447 ) C2497_=_C3486( C2497 C3486 ) C2497_=_C3487( C2497 C3487 ) \nC2497_=_C3488( C2497 C3488 ) C2497_=_C3489( C2497 C3489 ) C2497_=_C3490( C2497 C3490 ) C2497_=_C3491( C2497 C3491 ) C2497_=_C3492( C2497 C3492 ) C2497_=_C3493( C2497 C3493 ) \nC2497_=_C3494( C2497 C3494 ) C2497_=_C3495( C2497 C3495 ) C2497_=_C3496( C2497 C3496 ) C2512_=_C2517( C2512 C2517 ) C2512_=_C2915( C2512 C2915 ) C2512_=_C2916( C2512 C2916 ) \nC2512_=_C2917( C2512 C2917 ) C2512_=_C2918( C2512 C2918 ) C2512_=_C2919( C2512 C2919 ) C2512_=_C2920( C2512 C2920 ) C2512_=_C2921( C2512 C2921 ) C2512_=_C2922( C2512 C2922 ) \nC2512_=_C2923( C2512 C2923 ) C2512_=_C2924( C2512 C2924 ) C2512_=_C2925( C2512 C2925 ) C2512_=_C2926( C2512 C2926 ) C2512_=_C2927( C2512 C2927 ) C2512_=_C2928( C2512 C2928 ) \nC2517_=_C2772( C2517 C2772 ) C2517_=_C2851( C2517 C2851 ) C2517_=_C2900( C2517 C2900 ) C2517_=_C2917( C2517 C2917 ) C2517_=_C3077( C2517 C3077 ) C2517_=_C3191( C2517 C3191 ) \nC2517_=_C3322( C2517 C3322 ) C2517_=_C3354( C2517 C3354 ) C2517_=_C3363( C2517 C3363 ) C2517_=_C3447( C2517 C3447 ) C2517_=_C3486( C2517 C3486 ) C2517_=_C3487( C2517 C3487 ) \nC2517_=_C3488( C2517 C3488 ) C2517_=_C3489( C2517 C3489 ) C2517_=_C3490( C2517 C3490 ) C2517_=_C3491( C2517 C3491 ) C2517_=_C3492( C2517 C3492 ) C2517_=_C3493( C2517 C3493 ) \nC2517_=_C3494( C2517 C3494 ) C2517_=_C3495( C2517 C3495 ) C2517_=_C3496( C2517 C3496 ) C2772_=_C2851( C2772 C2851 ) C2772_=_C2900( C2772 C2900 ) C2772_=_C2917( C2772 C2917 ) \nC2772_=_C3077( C2772 C3077 ) C2772_=_C3191( C2772 C3191 ) C2772_=_C3322( C2772 C3322 ) C2772_=_C3354( C2772 C3354 ) C2772_=_C3363( C2772 C3363 ) C2772_=_C3447( C2772 C3447 ) \nC2772_=_C3486( C2772 C3486 ) C2772_=_C3487( C2772 C3487 ) C2772_=_C3488( C2772 C3488 ) C2772_=_C3489( C2772 C3489 ) C2772_=_C3490( C2772 C3490 ) C2772_=_C3491( C2772 C3491 ) \nC2772_=_C3492( C2772 C3492 ) C2772_=_C3493( C2772</w:t>
      </w:r>
    </w:p>
    <w:p>
      <w:pPr>
        <w:pStyle w:val="PreformattedText"/>
        <w:bidi w:val="0"/>
        <w:spacing w:before="0" w:after="0"/>
        <w:jc w:val="left"/>
        <w:rPr/>
      </w:pPr>
      <w:r>
        <w:rPr/>
        <w:t xml:space="preserve"> </w:t>
      </w:r>
      <w:r>
        <w:rPr/>
        <w:t>C3493 ) C2772_=_C3494( C2772 C3494 ) C2772_=_C3495( C2772 C3495 ) C2772_=_C3496( C2772 C3496 ) C2851_=_C2900( C2851 C2900 ) \nC2851_=_C2917( C2851 C2917 ) C2851_=_C3077( C2851 C3077 ) C2851_=_C3191( C2851 C3191 ) C2851_=_C3322( C2851 C3322 ) C2851_=_C3354( C2851 C3354 ) C2851_=_C3363( C2851 C3363 ) \nC2851_=_C3447( C2851 C3447 ) C2851_=_C3486( C2851 C3486 ) C2851_=_C3487( C2851 C3487 ) C2851_=_C3488( C2851 C3488 ) C2851_=_C3489( C2851 C3489 ) C2851_=_C3490( C2851 C3490 ) \nC2851_=_C3491( C2851 C3491 ) C2851_=_C3492( C2851 C3492 ) C2851_=_C3493( C2851 C3493 ) C2851_=_C3494( C2851 C3494 ) C2851_=_C3495( C2851 C3495 ) C2851_=_C3496( C2851 C3496 ) \nC2900_=_C2917( C2900 C2917 ) C2900_=_C3077( C2900 C3077 ) C2900_=_C3191( C2900 C3191 ) C2900_=_C3322( C2900 C3322 ) C2900_=_C3354( C2900 C3354 ) C2900_=_C3363( C2900 C3363 ) \nC2900_=_C3447( C2900 C3447 ) C2900_=_C3486( C2900 C3486 ) C2900_=_C3487( C2900 C3487 ) C2900_=_C3488( C2900 C3488 ) C2900_=_C3489( C2900 C3489 ) C2900_=_C3490( C2900 C3490 ) \nC2900_=_C3491( C2900 C3491 ) C2900_=_C3492( C2900 C3492 ) C2900_=_C3493( C2900 C3493 ) C2900_=_C3494( C2900 C3494 ) C2900_=_C3495( C2900 C3495 ) C2900_=_C3496( C2900 C3496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3077( C2915 C307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3363( C2916 C3363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3077( C2917 C3077 ) C2917_=_C3191( C2917 C3191 ) C2917_=_C3322( C2917 C3322 ) C2917_=_C3354( C2917 C3354 ) \nC2917_=_C3363( C2917 C3363 ) C2917_=_C3447( C2917 C3447 ) C2917_=_C3486( C2917 C3486 ) C2917_=_C3487( C2917 C3487 ) C2917_=_C3488( C2917 C3488 ) C2917_=_C3489( C2917 C3489 ) \nC2917_=_C3490( C2917 C3490 ) C2917_=_C3491( C2917 C3491 ) C2917_=_C3492( C2917 C3492 ) C2917_=_C3493( C2917 C3493 ) C2917_=_C3494( C2917 C3494 ) C2917_=_C3495( C2917 C3495 ) \nC2917_=_C3496( C2917 C3496 ) C2918_=_C2919( C2918 C2919 ) C2918_=_C2920( C2918 C2920 ) C2918_=_C2921( C2918 C2921 ) C2918_=_C2922( C2918 C2922 ) C2918_=_C2923( C2918 C2923 ) \nC2918_=_C2924( C2918 C2924 ) C2918_=_C2925( C2918 C2925 ) C2918_=_C2926( C2918 C2926 ) C2918_=_C2927( C2918 C2927 ) C2918_=_C2928( C2918 C2928 ) C2918_=_C3486( C2918 C3486 ) \nC2919_=_C2920( C2919 C2920 ) C2919_=_C2921( C2919 C2921 ) C2919_=_C2922( C2919 C2922 ) C2919_=_C2923( C2919 C2923 ) C2919_=_C2924( C2919 C2924 ) C2919_=_C2925( C2919 C2925 ) \nC2919_=_C2926( C2919 C2926 ) C2919_=_C2927( C2919 C2927 ) C2919_=_C2928( C2919 C2928 ) C2919_=_C3487( C2919 C3487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2_=_C2923( C2922 C2923 ) C2922_=_C2924( C2922 C2924 ) C2922_=_C2925( C2922 C2925 ) C2922_=_C2926( C2922 C2926 ) C2922_=_C2927( C2922 C2927 ) \nC2922_=_C2928( C2922 C2928 ) C2922_=_C3488( C2922 C3488 ) C2923_=_C2924( C2923 C2924 ) C2923_=_C2925( C2923 C2925 ) C2923_=_C2926( C2923 C2926 ) C2923_=_C2927( C2923 C2927 ) \nC2923_=_C2928( C2923 C2928 ) C2923_=_C3490( C2923 C3490 ) C2924_=_C2925( C2924 C2925 ) C2924_=_C2926( C2924 C2926 ) C2924_=_C2927( C2924 C2927 ) C2924_=_C2928( C2924 C2928 ) \nC2925_=_C2926( C2925 C2926 ) C2925_=_C2927( C2925 C2927 ) C2925_=_C2928( C2925 C2928 ) C2926_=_C2927( C2926 C2927 ) C2926_=_C2928( C2926 C2928 ) C2926_=_C3494( C2926 C3494 ) \nC2927_=_C2928( C2927 C2928 ) C2927_=_C3495( C2927 C3495 ) C3077_=_C3191( C3077 C3191 ) C3077_=_C3322( C3077 C3322 ) C3077_=_C3354( C3077 C3354 ) C3077_=_C3363( C3077 C3363 ) \nC3077_=_C3447( C3077 C3447 ) C3077_=_C3486( C3077 C3486 ) C3077_=_C3487( C3077 C3487 ) C3077_=_C3488( C3077 C3488 ) C3077_=_C3489( C3077 C3489 ) C3077_=_C3490( C3077 C3490 ) \nC3077_=_C3491( C3077 C3491 ) C3077_=_C3492( C3077 C3492 ) C3077_=_C3493( C3077 C3493 ) C3077_=_C3494( C3077 C3494 ) C3077_=_C3495( C3077 C3495 ) C3077_=_C3496( C3077 C3496 ) \nC3191_=_C3322( C3191 C3322 ) C3191_=_C3354( C3191 C3354 ) C3191_=_C3363( C3191 C3363 ) C3191_=_C3447( C3191 C3447 ) C3191_=_C3486( C3191 C3486 ) C3191_=_C3487( C3191 C3487 ) \nC3191_=_C3488( C3191 C3488 ) C3191_=_C3489( C3191 C3489 ) C3191_=_C3490( C3191 C3490 ) C3191_=_C3491( C3191 C3491 ) C3191_=_C3492( C3191 C3492 ) C3191_=_C3493( C3191 C3493 ) \nC3191_=_C3494( C3191 C3494 ) C3191_=_C3495( C3191 C3495 ) C3191_=_C3496( C3191 C3496 ) C3322_=_C3354( C3322 C3354 ) C3322_=_C3363( C3322 C3363 ) C3322_=_C3447( C3322 C3447 ) \nC3322_=_C3486( C3322 C3486 ) C3322_=_C3487( C3322 C3487 ) C3322_=_C3488( C3322 C3488 ) C3322_=_C3489( C3322 C3489 ) C3322_=_C3490( C3322 C3490 ) C3322_=_C3491( C3322 C3491 ) \nC3322_=_C3492( C3322 C3492 ) C3322_=_C3493( C3322 C3493 ) C3322_=_C3494( C3322 C3494 ) C3322_=_C3495( C3322 C3495 ) C3322_=_C3496( C3322 C3496 ) C3354_=_C3363( C3354 C3363 ) \nC3354_=_C3447( C3354 C3447 ) C3354_=_C3486( C3354 C3486 ) C3354_=_C3487( C3354 C3487 ) C3354_=_C3488( C3354 C3488 ) C3354_=_C3489( C3354 C3489 ) C3354_=_C3490( C3354 C3490 ) \nC3354_=_C3491( C3354 C3491 ) C3354_=_C3492( C3354 C3492 ) C3354_=_C3493( C3354 C3493 ) C3354_=_C3494( C3354 C3494 ) C3354_=_C3495( C3354 C3495 ) C3354_=_C3496( C3354 C3496 ) \nC3363_=_C3447( C3363 C3447 ) C3363_=_C3486( C3363 C3486 ) C3363_=_C3487( C3363 C3487 ) C3363_=_C3488( C3363 C3488 ) C3363_=_C3489( C3363 C3489 ) C3363_=_C3490( C3363 C3490 ) \nC3363_=_C3491( C3363 C3491 ) C3363_=_C3492( C3363 C3492 ) C3363_=_C3493( C3363 C3493 ) C3363_=_C3494( C3363 C3494 ) C3363_=_C3495( C3363 C3495 ) C3363_=_C3496( C3363 C3496 ) \nC3447_=_C3486( C3447 C3486 ) C3447_=_C3487( C3447 C3487 ) C3447_=_C3488( C3447 C3488 ) C3447_=_C3489( C3447 C3489 ) C3447_=_C3490( C3447 C3490 ) C3447_=_C3491( C3447 C3491 ) \nC3447_=_C3492( C3447 C3492 ) C3447_=_C3493( C3447 C3493 ) C3447_=_C3494( C3447 C3494 ) C3447_=_C3495( C3447 C3495 ) C3447_=_C3496( C3447 C3496 ) C3486_=_C3487( C3486 C3487 ) \nC3486_=_C3488( C3486 C3488 ) C3486_=_C3489( C3486 C3489 ) C3486_=_C3490( C3486 C3490 ) C3486_=_C3491( C3486 C3491 ) C3486_=_C3492( C3486 C3492 ) C3486_=_C3493( C3486 C3493 ) \nC3486_=_C3494( C3486 C3494 ) C3486_=_C3495( C3486 C3495 ) C3486_=_C3496( C3486 C3496 ) C3487_=_C3488( C3487 C3488 ) C3487_=_C3489( C3487 C3489 ) C3487_=_C3490( C3487 C3490 ) \nC3487_=_C3491( C3487 C3491 ) C3487_=_C3492( C3487 C3492 ) C3487_=_C3493( C3487 C3493 ) C3487_=_C3494( C3487 C3494 ) C3487_=_C3495( C3487 C3495 ) C3487_=_C3496( C3487 C3496 ) \nC3488_=_C3489( C3488 C3489 ) C3488_=_C3490( C3488 C3490 ) C3488_=_C3491( C3488 C3491 ) C3488_=_C3492( C3488 C3492 ) C3488_=_C3493( C3488 C3493 ) C3488_=_C3494( C3488 C3494 ) \nC3488_=_C3495( C3488 C3495 ) C3488_=_C3496( C3488 C3496 ) C3489_=_C3490( C3489 C3490 ) C3489_=_C3491( C3489 C3491 ) C3489_=_C3492( C3489 C3492 ) C3489_=_C3493( C3489 C3493 ) \nC3489_=_C3494( C3489 C3494 ) C3489_=_C3495( C3489 C3495 ) C3489_=_C3496( C3489 C3496 ) C3490_=_C3491( C3490 C3491 ) C3490_=_C3492( C3490 C3492 ) C3490_=_C3493( C3490 C3493 ) \nC3490_=_C3494( C3490 C3494 ) C3490_=_C3495( C3490 C3495 ) C3490_=_C3496( C3490 C3496 ) C3491_=_C3492( C3491 C3492 ) C3491_=_C3493( C3491 C3493 ) C3491_=_C3494( C3491 C3494 ) \nC3491_=_C3495( C3491 C3495 ) C3491_=_C3496( C3491 C3496 ) C3492_=_C3493( C3492 C3493 ) C3492_=_C3494( C3492 C3494 ) C3492_=_C3495( C3492 C3495 ) C3492_=_C3496( C3492 C3496 ) \nC3493_=_C3494( C3493 C3494 ) C3493_=_C3495( C3493 C3495 ) C3493_=_C3496( C3493 C3496 ) C3494_=_C3495( C3494 C3495 ) C3494_=_C3496( C3494 C3496 ) C3495_=_C3496( C3495 C3496 ) "];246-&gt;349[label="54: C40 C58 C101 C161 C177 \nC196 C210 C329 C458 C465 C770 \nC1252 C1270 C1674 C1978 C2078 C2371 \nC2377 C2497 C2512 C2517 C2772 C2851 \nC2900 C2915 C2916 C2918 C2919 C2920 \nC2921 C2922 C2923 C2924 C2925 C2926 \nC2927 C2928 C3077 C3191 C3322 C3354 \nC3363 C3447 C3486 C3487 C3488 C3489 \nC3490 C3491 C3492 C3493 C3494 C3495 \nC3496 \n713: C40_=_C58 ,C40_=_C101 ,C40_=_C161 ,C40_=_C177 ,C40_=_C196 ,\nC40_=_C210 ,C40_=_C329 ,C40_=_C458 ,C40_=_C1270 ,C40_=_C1978 ,C40_=_C2078 ,\nC40_=_C2371 ,C40_=_C2512 ,C40_=_C2915 ,C40_=_C2916 ,C40_=_C2918 ,C40_=_C2919 ,\nC40_=_C2920 ,C40_=_C2921 ,C40_=_C2922 ,C40_=_C2923 ,C40_=_C2924 ,C40_=_C2925 ,\nC40_=_C2926 ,C40_=_C2927 ,C40_=_C2928 ,C58_=_C101 ,C58_=_C161 ,C58_=_C177 ,\nC58_=_C196 ,C58_=_C210 ,C58_=_C329 ,C58_=_C458 ,C58_=_C1270 ,C58_=_C1978 ,\nC58_=_C2078 ,C58_=_C2371 ,C58_=_C2512 ,C58_=_C2915 ,C58_=_C2916 ,C58_=_C2918 ,\nC58_=_C2919 ,C58_=_C2920 ,C58_=_C2921 ,C58_=_C2922 ,C58_=_C2923 ,C58_=_C2924 ,\nC58_=_C2925 ,C58_=_C2926 ,C58_=_C2927 ,C58_=_C2928 ,C101_=_C161 ,C101_=_C177 ,\nC101_=_C196 ,C101_=_C210 ,C101_=_C329 ,C101_=_C458 ,C101_=_C1270 ,C101_=_C1978 ,\nC101_=_C2078 ,C101_=_C2371 ,C101_=_C2512 ,C101_=_C2915 ,C101_=_C2916 ,C101_=_C2918 ,\nC101_=_C2919 ,C101_=_C2920 ,C101_=_C2921 ,C101_=_C2922 ,C101_=_C2923 ,C101_=_C2924 ,\nC101_=_C2925 ,C101_=_C2926</w:t>
      </w:r>
    </w:p>
    <w:p>
      <w:pPr>
        <w:pStyle w:val="PreformattedText"/>
        <w:bidi w:val="0"/>
        <w:spacing w:before="0" w:after="0"/>
        <w:jc w:val="left"/>
        <w:rPr/>
      </w:pPr>
      <w:r>
        <w:rPr/>
        <w:t xml:space="preserve"> </w:t>
      </w:r>
      <w:r>
        <w:rPr/>
        <w:t>,C101_=_C2927 ,C101_=_C2928 ,C161_=_C177 ,C161_=_C196 ,\nC161_=_C210 ,C161_=_C329 ,C161_=_C458 ,C161_=_C1270 ,C161_=_C1978 ,C161_=_C2078 ,\nC161_=_C2371 ,C161_=_C2512 ,C161_=_C2915 ,C161_=_C2916 ,C161_=_C2918 ,C161_=_C2919 ,\nC161_=_C2920 ,C161_=_C2921 ,C161_=_C2922 ,C161_=_C2923 ,C161_=_C2924 ,C161_=_C2925 ,\nC161_=_C2926 ,C161_=_C2927 ,C161_=_C2928 ,C177_=_C196 ,C177_=_C210 ,C177_=_C329 ,\nC177_=_C458 ,C177_=_C1270 ,C177_=_C1978 ,C177_=_C2078 ,C177_=_C2371 ,C177_=_C2512 ,\nC177_=_C2915 ,C177_=_C2916 ,C177_=_C2918 ,C177_=_C2919 ,C177_=_C2920 ,C177_=_C2921 ,\nC177_=_C2922 ,C177_=_C2923 ,C177_=_C2924 ,C177_=_C2925 ,C177_=_C2926 ,C177_=_C2927 ,\nC177_=_C2928 ,C196_=_C210 ,C196_=_C329 ,C196_=_C458 ,C196_=_C1270 ,C196_=_C1978 ,\nC196_=_C2078 ,C196_=_C2371 ,C196_=_C2512 ,C196_=_C2915 ,C196_=_C2916 ,C196_=_C2918 ,\nC196_=_C2919 ,C196_=_C2920 ,C196_=_C2921 ,C196_=_C2922 ,C196_=_C2923 ,C196_=_C2924 ,\nC196_=_C2925 ,C196_=_C2926 ,C196_=_C2927 ,C196_=_C2928 ,C210_=_C329 ,C210_=_C458 ,\nC210_=_C1270 ,C210_=_C1978 ,C210_=_C2078 ,C210_=_C2371 ,C210_=_C2512 ,C210_=_C2915 ,\nC210_=_C2916 ,C210_=_C2918 ,C210_=_C2919 ,C210_=_C2920 ,C210_=_C2921 ,C210_=_C2922 ,\nC210_=_C2923 ,C210_=_C2924 ,C210_=_C2925 ,C210_=_C2926 ,C210_=_C2927 ,C210_=_C2928 ,\nC329_=_C458 ,C329_=_C1270 ,C329_=_C1978 ,C329_=_C2078 ,C329_=_C2371 ,C329_=_C2512 ,\nC329_=_C2915 ,C329_=_C2916 ,C329_=_C2918 ,C329_=_C2919 ,C329_=_C2920 ,C329_=_C2921 ,\nC329_=_C2922 ,C329_=_C2923 ,C329_=_C2924 ,C329_=_C2925 ,C329_=_C2926 ,C329_=_C2927 ,\nC329_=_C2928 ,C458_=_C465 ,C458_=_C1270 ,C458_=_C1978 ,C458_=_C2078 ,C458_=_C2371 ,\nC458_=_C2512 ,C458_=_C2915 ,C458_=_C2916 ,C458_=_C2918 ,C458_=_C2919 ,C458_=_C2920 ,\nC458_=_C2921 ,C458_=_C2922 ,C458_=_C2923 ,C458_=_C2924 ,C458_=_C2925 ,C458_=_C2926 ,\nC458_=_C2927 ,C458_=_C2928 ,C465_=_C770 ,C465_=_C1252 ,C465_=_C1674 ,C465_=_C2377 ,\nC465_=_C2497 ,C465_=_C2517 ,C465_=_C2772 ,C465_=_C2851 ,C465_=_C2900 ,C465_=_C3077 ,\nC465_=_C3191 ,C465_=_C3322 ,C465_=_C3354 ,C465_=_C3363 ,C465_=_C3447 ,C465_=_C3486 ,\nC465_=_C3487 ,C465_=_C3488 ,C465_=_C3489 ,C465_=_C3490 ,C465_=_C3491 ,C465_=_C3492 ,\nC465_=_C3493 ,C465_=_C3494 ,C465_=_C3495 ,C465_=_C3496 ,C770_=_C1252 ,C770_=_C1674 ,\nC770_=_C2377 ,C770_=_C2497 ,C770_=_C2517 ,C770_=_C2772 ,C770_=_C2851 ,C770_=_C2900 ,\nC770_=_C3077 ,C770_=_C3191 ,C770_=_C3322 ,C770_=_C3354 ,C770_=_C3363 ,C770_=_C3447 ,\nC770_=_C3486 ,C770_=_C3487 ,C770_=_C3488 ,C770_=_C3489 ,C770_=_C3490 ,C770_=_C3491 ,\nC770_=_C3492 ,C770_=_C3493 ,C770_=_C3494 ,C770_=_C3495 ,C770_=_C3496 ,C1252_=_C1674 ,\nC1252_=_C2377 ,C1252_=_C2497 ,C1252_=_C2517 ,C1252_=_C2772 ,C1252_=_C2851 ,C1252_=_C2900 ,\nC1252_=_C3077 ,C1252_=_C3191 ,C1252_=_C3322 ,C1252_=_C3354 ,C1252_=_C3363 ,C1252_=_C3447 ,\nC1252_=_C3486 ,C1252_=_C3487 ,C1252_=_C3488 ,C1252_=_C3489 ,C1252_=_C3490 ,C1252_=_C3491 ,\nC1252_=_C3492 ,C1252_=_C3493 ,C1252_=_C3494 ,C1252_=_C3495 ,C1252_=_C3496 ,C1270_=_C1978 ,\nC1270_=_C2078 ,C1270_=_C2371 ,C1270_=_C2512 ,C1270_=_C2915 ,C1270_=_C2916 ,C1270_=_C2918 ,\nC1270_=_C2919 ,C1270_=_C2920 ,C1270_=_C2921 ,C1270_=_C2922 ,C1270_=_C2923 ,C1270_=_C2924 ,\nC1270_=_C2925 ,C1270_=_C2926 ,C1270_=_C2927 ,C1270_=_C2928 ,C1674_=_C2377 ,C1674_=_C2497 ,\nC1674_=_C2517 ,C1674_=_C2772 ,C1674_=_C2851 ,C1674_=_C2900 ,C1674_=_C3077 ,C1674_=_C3191 ,\nC1674_=_C3322 ,C1674_=_C3354 ,C1674_=_C3363 ,C1674_=_C3447 ,C1674_=_C3486 ,C1674_=_C3487 ,\nC1674_=_C3488 ,C1674_=_C3489 ,C1674_=_C3490 ,C1674_=_C3491 ,C1674_=_C3492 ,C1674_=_C3493 ,\nC1674_=_C3494 ,C1674_=_C3495 ,C1674_=_C3496 ,C1978_=_C2078 ,C1978_=_C2371 ,C1978_=_C2512 ,\nC1978_=_C2915 ,C1978_=_C2916 ,C1978_=_C2918 ,C1978_=_C2919 ,C1978_=_C2920 ,C1978_=_C2921 ,\nC1978_=_C2922 ,C1978_=_C2923 ,C1978_=_C2924 ,C1978_=_C2925 ,C1978_=_C2926 ,C1978_=_C2927 ,\nC1978_=_C2928 ,C2078_=_C2371 ,C2078_=_C2512 ,C2078_=_C2915 ,C2078_=_C2916 ,C2078_=_C2918 ,\nC2078_=_C2919 ,C2078_=_C2920 ,C2078_=_C2921 ,C2078_=_C2922 ,C2078_=_C2923 ,C2078_=_C2924 ,\nC2078_=_C2925 ,C2078_=_C2926 ,C2078_=_C2927 ,C2078_=_C2928 ,C2371_=_C2377 ,C2371_=_C2512 ,\nC2371_=_C2915 ,C2371_=_C2916 ,C2371_=_C2918 ,C2371_=_C2919 ,C2371_=_C2920 ,C2371_=_C2921 ,\nC2371_=_C2922 ,C2371_=_C2923 ,C2371_=_C2924 ,C2371_=_C2925 ,C2371_=_C2926 ,C2371_=_C2927 ,\nC2371_=_C2928 ,C2377_=_C2497 ,C2377_=_C2517 ,C2377_=_C2772 ,C2377_=_C2851 ,C2377_=_C2900 ,\nC2377_=_C3077 ,C2377_=_C3191 ,C2377_=_C3322 ,C2377_=_C3354 ,C2377_=_C3363 ,C2377_=_C3447 ,\nC2377_=_C3486 ,C2377_=_C3487 ,C2377_=_C3488 ,C2377_=_C3489 ,C2377_=_C3490 ,C2377_=_C3491 ,\nC2377_=_C3492 ,C2377_=_C3493 ,C2377_=_C3494 ,C2377_=_C3495 ,C2377_=_C3496 ,C2497_=_C2517 ,\nC2497_=_C2772 ,C2497_=_C2851 ,C2497_=_C2900 ,C2497_=_C3077 ,C2497_=_C3191 ,C2497_=_C3322 ,\nC2497_=_C3354 ,C2497_=_C3363 ,C2497_=_C3447 ,C2497_=_C3486 ,C2497_=_C3487 ,C2497_=_C3488 ,\nC2497_=_C3489 ,C2497_=_C3490 ,C2497_=_C3491 ,C2497_=_C3492 ,C2497_=_C3493 ,C2497_=_C3494 ,\nC2497_=_C3495 ,C2497_=_C3496 ,C2512_=_C2517 ,C2512_=_C2915 ,C2512_=_C2916 ,C2512_=_C2918 ,\nC2512_=_C2919 ,C2512_=_C2920 ,C2512_=_C2921 ,C2512_=_C2922 ,C2512_=_C2923 ,C2512_=_C2924 ,\nC2512_=_C2925 ,C2512_=_C2926 ,C2512_=_C2927 ,C2512_=_C2928 ,C2517_=_C2772 ,C2517_=_C2851 ,\nC2517_=_C2900 ,C2517_=_C3077 ,C2517_=_C3191 ,C2517_=_C3322 ,C2517_=_C3354 ,C2517_=_C3363 ,\nC2517_=_C3447 ,C2517_=_C3486 ,C2517_=_C3487 ,C2517_=_C3488 ,C2517_=_C3489 ,C2517_=_C3490 ,\nC2517_=_C3491 ,C2517_=_C3492 ,C2517_=_C3493 ,C2517_=_C3494 ,C2517_=_C3495 ,C2517_=_C3496 ,\nC2772_=_C2851 ,C2772_=_C2900 ,C2772_=_C3077 ,C2772_=_C3191 ,C2772_=_C3322 ,C2772_=_C3354 ,\nC2772_=_C3363 ,C2772_=_C3447 ,C2772_=_C3486 ,C2772_=_C3487 ,C2772_=_C3488 ,C2772_=_C3489 ,\nC2772_=_C3490 ,C2772_=_C3491 ,C2772_=_C3492 ,C2772_=_C3493 ,C2772_=_C3494 ,C2772_=_C3495 ,\nC2772_=_C3496 ,C2851_=_C2900 ,C2851_=_C3077 ,C2851_=_C3191 ,C2851_=_C3322 ,C2851_=_C3354 ,\nC2851_=_C3363 ,C2851_=_C3447 ,C2851_=_C3486 ,C2851_=_C3487 ,C2851_=_C3488 ,C2851_=_C3489 ,\nC2851_=_C3490 ,C2851_=_C3491 ,C2851_=_C3492 ,C2851_=_C3493 ,C2851_=_C3494 ,C2851_=_C3495 ,\nC2851_=_C3496 ,C2900_=_C3077 ,C2900_=_C3191 ,C2900_=_C3322 ,C2900_=_C3354 ,C2900_=_C3363 ,\nC2900_=_C3447 ,C2900_=_C3486 ,C2900_=_C3487 ,C2900_=_C3488 ,C2900_=_C3489 ,C2900_=_C3490 ,\nC2900_=_C3491 ,C2900_=_C3492 ,C2900_=_C3493 ,C2900_=_C3494 ,C2900_=_C3495 ,C2900_=_C3496 ,\nC2915_=_C2916 ,C2915_=_C2918 ,C2915_=_C2919 ,C2915_=_C2920 ,C2915_=_C2921 ,C2915_=_C2922 ,\nC2915_=_C2923 ,C2915_=_C2924 ,C2915_=_C2925 ,C2915_=_C2926 ,C2915_=_C2927 ,C2915_=_C2928 ,\nC2915_=_C3077 ,C2916_=_C2918 ,C2916_=_C2919 ,C2916_=_C2920 ,C2916_=_C2921 ,C2916_=_C2922 ,\nC2916_=_C2923 ,C2916_=_C2924 ,C2916_=_C2925 ,C2916_=_C2926 ,C2916_=_C2927 ,C2916_=_C2928 ,\nC2916_=_C3363 ,C2918_=_C2919 ,C2918_=_C2920 ,C2918_=_C2921 ,C2918_=_C2922 ,C2918_=_C2923 ,\nC2918_=_C2924 ,C2918_=_C2925 ,C2918_=_C2926 ,C2918_=_C2927 ,C2918_=_C2928 ,C2918_=_C3486 ,\nC2919_=_C2920 ,C2919_=_C2921 ,C2919_=_C2922 ,C2919_=_C2923 ,C2919_=_C2924 ,C2919_=_C2925 ,\nC2919_=_C2926 ,C2919_=_C2927 ,C2919_=_C2928 ,C2919_=_C3487 ,C2920_=_C2921 ,C2920_=_C2922 ,\nC2920_=_C2923 ,C2920_=_C2924 ,C2920_=_C2925 ,C2920_=_C2926 ,C2920_=_C2927 ,C2920_=_C2928 ,\nC2921_=_C2922 ,C2921_=_C2923 ,C2921_=_C2924 ,C2921_=_C2925 ,C2921_=_C2926 ,C2921_=_C2927 ,\nC2921_=_C2928 ,C2922_=_C2923 ,C2922_=_C2924 ,C2922_=_C2925 ,C2922_=_C2926 ,C2922_=_C2927 ,\nC2922_=_C2928 ,C2922_=_C3488 ,C2923_=_C2924 ,C2923_=_C2925 ,C2923_=_C2926 ,C2923_=_C2927 ,\nC2923_=_C2928 ,C2923_=_C3490 ,C2924_=_C2925 ,C2924_=_C2926 ,C2924_=_C2927 ,C2924_=_C2928 ,\nC2925_=_C2926 ,C2925_=_C2927 ,C2925_=_C2928 ,C2926_=_C2927 ,C2926_=_C2928 ,C2926_=_C3494 ,\nC2927_=_C2928 ,C2927_=_C3495 ,C3077_=_C3191 ,C3077_=_C3322 ,C3077_=_C3354 ,C3077_=_C3363 ,\nC3077_=_C3447 ,C3077_=_C3486 ,C3077_=_C3487 ,C3077_=_C3488 ,C3077_=_C3489 ,C3077_=_C3490 ,\nC3077_=_C3491 ,C3077_=_C3492 ,C3077_=_C3493 ,C3077_=_C3494 ,C3077_=_C3495 ,C3077_=_C3496 ,\nC3191_=_C3322 ,C3191_=_C3354 ,C3191_=_C3363 ,C3191_=_C3447 ,C3191_=_C3486 ,C3191_=_C3487 ,\nC3191_=_C3488 ,C3191_=_C3489 ,C3191_=_C3490 ,C3191_=_C3491 ,C3191_=_C3492 ,C3191_=_C3493 ,\nC3191_=_C3494 ,C3191_=_C3495 ,C3191_=_C3496 ,C3322_=_C3354 ,C3322_=_C3363 ,C3322_=_C3447 ,\nC3322_=_C3486 ,C3322_=_C3487 ,C3322_=_C3488 ,C3322_=_C3489 ,C3322_=_C3490 ,C3322_=_C3491 ,\nC3322_=_C3492 ,C3322_=_C3493 ,C3322_=_C3494 ,C3322_=_C3495 ,C3322_=_C3496 ,C3354_=_C3363 ,\nC3354_=_C3447 ,C3354_=_C3486 ,C3354_=_C3487 ,C3354_=_C3488 ,C3354_=_C3489 ,C3354_=_C3490 ,\nC3354_=_C3491 ,C3354_=_C3492 ,C3354_=_C3493 ,C3354_=_C3494 ,C3354_=_C3495 ,C3354_=_C3496 ,\nC3363_=_C3447 ,C3363_=_C3486 ,C3363_=_C3487 ,C3363_=_C3488 ,C3363_=_C3489 ,C3363_=_C3490 ,\nC3363_=_C3491 ,C3363_=_C3492 ,C3363_=_C3493 ,C3363_=_C3494 ,C3363_=_C3495 ,C3363_=_C3496 ,\nC3447_=_C3486 ,C3447_=_C3487 ,C3447_=_C3488 ,C3447_=_C3489 ,C3447_=_C3490 ,C3447_=_C3491 ,\nC3447_=_C3492 ,C3447_=_C3493 ,C3447_=_C3494 ,C3447_=_C3495 ,C3447_=_C3496 ,C3486_=_C3487 ,\nC3486_=_C3488 ,C3486_=_C3489 ,C3486_=_C3490 ,C3486_=_C3491 ,C3486_=_C3492 ,C3486_=_C3493 ,\nC3486_=_C3494 ,C3486_=_C3495 ,C3486_=_C3496 ,C3487_=_C3488 ,C3487_=_C3489 ,C3487_=_C3490 ,\nC3487_=_C3491 ,C3487_=_C3492 ,C3487_=_C3493 ,C3487_=_C3494 ,C3487_=_C3495 ,C3487_=_C3496 ,\nC3488_=_C3489 ,C3488_=_C3490 ,C3488_=_C3491 ,C3488_=_C3492 ,C3488_=_C3493 ,C3488_=_C3494 ,\nC3488_=_C3495 ,C3488_=_C3496 ,C3489_=_C3490 ,C3489_=_C3491 ,C3489_=_C3492 ,C3489_=_C3493 ,\nC3489_=_C3494 ,C3489_=_C3495 ,C3489_=_C3496 ,C3490_=_C3491 ,C3490_=_C3492 ,C3490_=_C3493 ,\nC3490_=_C3494 ,C3490_=_C3495 ,C3490_=_C3496 ,C3491_=_C3492 ,C3491_=_C3493 ,C3491_=_C3494 ,\nC3491_=_C3495 ,C3491_=_C3496 ,C3492_=_C3493 ,C3492_=_C3494 ,C3492_=_C3495 ,C3492_=_C3496 ,\nC3493_=_C3494 ,C3493_=_C3495 ,C3493_=_C3496 ,C3494_=_C3495 ,C3494_=_C3496 ,C3495_=_C3496 ,"];350[shape=box, label="id:350 level: 7\n57: C456 C457 C505 C974 C1144 \nC1167 C1195 C1317 C1362 C1411 C1667 \nC1807 C2036 C2368 C2369 C2370 C2371 \nC2372 C2373 C2374 C2375 C2376 C2377 \nC2378 C2379 C2380 C2381 C2382 C2383 \nC2384 C2385 C2386 C2387 C2388 C2389 \nC2511 C2512 C2513</w:t>
      </w:r>
    </w:p>
    <w:p>
      <w:pPr>
        <w:pStyle w:val="PreformattedText"/>
        <w:bidi w:val="0"/>
        <w:spacing w:before="0" w:after="0"/>
        <w:jc w:val="left"/>
        <w:rPr/>
      </w:pPr>
      <w:r>
        <w:rPr/>
        <w:t xml:space="preserve"> </w:t>
      </w:r>
      <w:r>
        <w:rPr/>
        <w:t>C2514 C2515 C2516 \nC2517 C2518 C2519 C2520 C2521 C2522 \nC2523 C2524 C2525 C2526 C2527 C2528 \nC2529 C2530 C2531 C2532 \n822: C456_=_C457( C456 C457 ) C456_=_C1144( C456 C1144 ) C456_=_C1167( C456 C1167 ) C456_=_C1317( C456 C1317 ) C456_=_C1667( C456 C1667 ) \nC456_=_C1807( C456 C1807 ) C456_=_C2036( C456 C2036 ) C456_=_C2368( C456 C2368 ) C456_=_C2369( C456 C2369 ) C456_=_C2370( C456 C2370 ) C456_=_C2371( C456 C2371 ) \nC456_=_C2372( C456 C2372 ) C456_=_C2373( C456 C2373 ) C456_=_C2374( C456 C2374 ) C456_=_C2375( C456 C2375 ) C456_=_C2376( C456 C2376 ) C456_=_C2377( C456 C2377 ) \nC456_=_C2378( C456 C2378 ) C456_=_C2379( C456 C2379 ) C456_=_C2380( C456 C2380 ) C456_=_C2381( C456 C2381 ) C456_=_C2382( C456 C2382 ) C456_=_C2383( C456 C2383 ) \nC456_=_C2384( C456 C2384 ) C456_=_C2385( C456 C2385 ) C456_=_C2386( C456 C2386 ) C456_=_C2387( C456 C2387 ) C456_=_C2388( C456 C2388 ) C456_=_C2389( C456 C2389 ) \nC457_=_C505( C457 C505 ) C457_=_C974( C457 C974 ) C457_=_C1195( C457 C1195 ) C457_=_C1362( C457 C1362 ) C457_=_C1411( C457 C1411 ) C457_=_C2368( C457 C2368 ) \nC457_=_C2511( C457 C2511 ) C457_=_C2512( C457 C2512 ) C457_=_C2513( C457 C2513 ) C457_=_C2514( C457 C2514 ) C457_=_C2515( C457 C2515 ) C457_=_C2516( C457 C2516 ) \nC457_=_C2517( C457 C2517 ) C457_=_C2518( C457 C2518 ) C457_=_C2519( C457 C2519 ) C457_=_C2520( C457 C2520 ) C457_=_C2521( C457 C2521 ) C457_=_C2522( C457 C2522 ) \nC457_=_C2523( C457 C2523 ) C457_=_C2524( C457 C2524 ) C457_=_C2525( C457 C2525 ) C457_=_C2526( C457 C2526 ) C457_=_C2527( C457 C2527 ) C457_=_C2528( C457 C2528 ) \nC457_=_C2529( C457 C2529 ) C457_=_C2530( C457 C2530 ) C457_=_C2531( C457 C2531 ) C457_=_C2532( C457 C2532 ) C505_=_C974( C505 C974 ) C505_=_C1195( C505 C1195 ) \nC505_=_C1362( C505 C1362 ) C505_=_C1411( C505 C1411 ) C505_=_C2368( C505 C2368 ) C505_=_C2511( C505 C2511 ) C505_=_C2512( C505 C2512 ) C505_=_C2513( C505 C2513 ) \nC505_=_C2514( C505 C2514 ) C505_=_C2515( C505 C2515 ) C505_=_C2516( C505 C2516 ) C505_=_C2517( C505 C2517 ) C505_=_C2518( C505 C2518 ) C505_=_C2519( C505 C2519 ) \nC505_=_C2520( C505 C2520 ) C505_=_C2521( C505 C2521 ) C505_=_C2522( C505 C2522 ) C505_=_C2523( C505 C2523 ) C505_=_C2524( C505 C2524 ) C505_=_C2525( C505 C2525 ) \nC505_=_C2526( C505 C2526 ) C505_=_C2527( C505 C2527 ) C505_=_C2528( C505 C2528 ) C505_=_C2529( C505 C2529 ) C505_=_C2530( C505 C2530 ) C505_=_C2531( C505 C2531 ) \nC505_=_C2532( C505 C2532 ) C974_=_C1195( C974 C1195 ) C974_=_C1362( C974 C1362 ) C974_=_C1411( C974 C1411 ) C974_=_C2368( C974 C2368 ) C974_=_C2511( C974 C2511 ) \nC974_=_C2512( C974 C2512 ) C974_=_C2513( C974 C2513 ) C974_=_C2514( C974 C2514 ) C974_=_C2515( C974 C2515 ) C974_=_C2516( C974 C2516 ) C974_=_C2517( C974 C2517 ) \nC974_=_C2518( C974 C2518 ) C974_=_C2519( C974 C2519 ) C974_=_C2520( C974 C2520 ) C974_=_C2521( C974 C2521 ) C974_=_C2522( C974 C2522 ) C974_=_C2523( C974 C2523 ) \nC974_=_C2524( C974 C2524 ) C974_=_C2525( C974 C2525 ) C974_=_C2526( C974 C2526 ) C974_=_C2527( C974 C2527 ) C974_=_C2528( C974 C2528 ) C974_=_C2529( C974 C2529 ) \nC974_=_C2530( C974 C2530 ) C974_=_C2531( C974 C2531 ) C974_=_C2532( C974 C2532 ) C1144_=_C1167( C1144 C1167 ) C1144_=_C1317( C1144 C1317 ) C1144_=_C1667( C1144 C1667 ) \nC1144_=_C1807( C1144 C1807 ) C1144_=_C2036( C1144 C2036 ) C1144_=_C2368( C1144 C2368 ) C1144_=_C2369( C1144 C2369 ) C1144_=_C2370( C1144 C2370 ) C1144_=_C2371( C1144 C2371 ) \nC1144_=_C2372( C1144 C2372 ) C1144_=_C2373( C1144 C2373 ) C1144_=_C2374( C1144 C2374 ) C1144_=_C2375( C1144 C2375 ) C1144_=_C2376( C1144 C2376 ) C1144_=_C2377( C1144 C2377 ) \nC1144_=_C2378( C1144 C2378 ) C1144_=_C2379( C1144 C2379 ) C1144_=_C2380( C1144 C2380 ) C1144_=_C2381( C1144 C2381 ) C1144_=_C2382( C1144 C2382 ) C1144_=_C2383( C1144 C2383 ) \nC1144_=_C2384( C1144 C2384 ) C1144_=_C2385( C1144 C2385 ) C1144_=_C2386( C1144 C2386 ) C1144_=_C2387( C1144 C2387 ) C1144_=_C2388( C1144 C2388 ) C1144_=_C2389( C1144 C2389 ) \nC1167_=_C1317( C1167 C1317 ) C1167_=_C1667( C1167 C1667 ) C1167_=_C1807( C1167 C1807 ) C1167_=_C2036( C1167 C2036 ) C1167_=_C2368( C1167 C2368 ) C1167_=_C2369( C1167 C2369 ) \nC1167_=_C2370( C1167 C2370 ) C1167_=_C2371( C1167 C2371 ) C1167_=_C2372( C1167 C2372 ) C1167_=_C2373( C1167 C2373 ) C1167_=_C2374( C1167 C2374 ) C1167_=_C2375( C1167 C2375 ) \nC1167_=_C2376( C1167 C2376 ) C1167_=_C2377( C1167 C2377 ) C1167_=_C2378( C1167 C2378 ) C1167_=_C2379( C1167 C2379 ) C1167_=_C2380( C1167 C2380 ) C1167_=_C2381( C1167 C2381 ) \nC1167_=_C2382( C1167 C2382 ) C1167_=_C2383( C1167 C2383 ) C1167_=_C2384( C1167 C2384 ) C1167_=_C2385( C1167 C2385 ) C1167_=_C2386( C1167 C2386 ) C1167_=_C2387( C1167 C2387 ) \nC1167_=_C2388( C1167 C2388 ) C1167_=_C2389( C1167 C2389 ) C1195_=_C1362( C1195 C1362 ) C1195_=_C1411( C1195 C1411 ) C1195_=_C2368( C1195 C2368 ) C1195_=_C2511( C1195 C2511 ) \nC1195_=_C2512( C1195 C2512 ) C1195_=_C2513( C1195 C2513 ) C1195_=_C2514( C1195 C2514 ) C1195_=_C2515( C1195 C2515 ) C1195_=_C2516( C1195 C2516 ) C1195_=_C2517( C1195 C2517 ) \nC1195_=_C2518( C1195 C2518 ) C1195_=_C2519( C1195 C2519 ) C1195_=_C2520( C1195 C2520 ) C1195_=_C2521( C1195 C2521 ) C1195_=_C2522( C1195 C2522 ) C1195_=_C2523( C1195 C2523 ) \nC1195_=_C2524( C1195 C2524 ) C1195_=_C2525( C1195 C2525 ) C1195_=_C2526( C1195 C2526 ) C1195_=_C2527( C1195 C2527 ) C1195_=_C2528( C1195 C2528 ) C1195_=_C2529( C1195 C2529 ) \nC1195_=_C2530( C1195 C2530 ) C1195_=_C2531( C1195 C2531 ) C1195_=_C2532( C1195 C2532 ) C1317_=_C1667( C1317 C1667 ) C1317_=_C1807( C1317 C1807 ) C1317_=_C2036( C1317 C2036 ) \nC1317_=_C2368( C1317 C2368 ) C1317_=_C2369( C1317 C2369 ) C1317_=_C2370( C1317 C2370 ) C1317_=_C2371( C1317 C2371 ) C1317_=_C2372( C1317 C2372 ) C1317_=_C2373( C1317 C2373 ) \nC1317_=_C2374( C1317 C2374 ) C1317_=_C2375( C1317 C2375 ) C1317_=_C2376( C1317 C2376 ) C1317_=_C2377( C1317 C2377 ) C1317_=_C2378( C1317 C2378 ) C1317_=_C2379( C1317 C2379 ) \nC1317_=_C2380( C1317 C2380 ) C1317_=_C2381( C1317 C2381 ) C1317_=_C2382( C1317 C2382 ) C1317_=_C2383( C1317 C2383 ) C1317_=_C2384( C1317 C2384 ) C1317_=_C2385( C1317 C2385 ) \nC1317_=_C2386( C1317 C2386 ) C1317_=_C2387( C1317 C2387 ) C1317_=_C2388( C1317 C2388 ) C1317_=_C2389( C1317 C2389 ) C1362_=_C1411( C1362 C1411 ) C1362_=_C2368( C1362 C2368 ) \nC1362_=_C2511( C1362 C2511 ) C1362_=_C2512( C1362 C2512 ) C1362_=_C2513( C1362 C2513 ) C1362_=_C2514( C1362 C2514 ) C1362_=_C2515( C1362 C2515 ) C1362_=_C2516( C1362 C2516 ) \nC1362_=_C2517( C1362 C2517 ) C1362_=_C2518( C1362 C2518 ) C1362_=_C2519( C1362 C2519 ) C1362_=_C2520( C1362 C2520 ) C1362_=_C2521( C1362 C2521 ) C1362_=_C2522( C1362 C2522 ) \nC1362_=_C2523( C1362 C2523 ) C1362_=_C2524( C1362 C2524 ) C1362_=_C2525( C1362 C2525 ) C1362_=_C2526( C1362 C2526 ) C1362_=_C2527( C1362 C2527 ) C1362_=_C2528( C1362 C2528 ) \nC1362_=_C2529( C1362 C2529 ) C1362_=_C2530( C1362 C2530 ) C1362_=_C2531( C1362 C2531 ) C1362_=_C2532( C1362 C2532 ) C1411_=_C2368( C1411 C2368 ) C1411_=_C2511( C1411 C2511 ) \nC1411_=_C2512( C1411 C2512 ) C1411_=_C2513( C1411 C2513 ) C1411_=_C2514( C1411 C2514 ) C1411_=_C2515( C1411 C2515 ) C1411_=_C2516( C1411 C2516 ) C1411_=_C2517( C1411 C2517 ) \nC1411_=_C2518( C1411 C2518 ) C1411_=_C2519( C1411 C2519 ) C1411_=_C2520( C1411 C2520 ) C1411_=_C2521( C1411 C2521 ) C1411_=_C2522( C1411 C2522 ) C1411_=_C2523( C1411 C2523 ) \nC1411_=_C2524( C1411 C2524 ) C1411_=_C2525( C1411 C2525 ) C1411_=_C2526( C1411 C2526 ) C1411_=_C2527( C1411 C2527 ) C1411_=_C2528( C1411 C2528 ) C1411_=_C2529( C1411 C2529 ) \nC1411_=_C2530( C1411 C2530 ) C1411_=_C2531( C1411 C2531 ) C1411_=_C2532( C1411 C2532 ) C1667_=_C1807( C1667 C1807 ) C1667_=_C2036( C1667 C2036 ) C1667_=_C2368( C1667 C2368 ) \nC1667_=_C2369( C1667 C2369 ) C1667_=_C2370( C1667 C2370 ) C1667_=_C2371( C1667 C2371 ) C1667_=_C2372( C1667 C2372 ) C1667_=_C2373( C1667 C2373 ) C1667_=_C2374( C1667 C2374 ) \nC1667_=_C2375( C1667 C2375 ) C1667_=_C2376( C1667 C2376 ) C1667_=_C2377( C1667 C2377 ) C1667_=_C2378( C1667 C2378 ) C1667_=_C2379( C1667 C2379 ) C1667_=_C2380( C1667 C2380 ) \nC1667_=_C2381( C1667 C2381 ) C1667_=_C2382( C1667 C2382 ) C1667_=_C2383( C1667 C2383 ) C1667_=_C2384( C1667 C2384 ) C1667_=_C2385( C1667 C2385 ) C1667_=_C2386( C1667 C2386 ) \nC1667_=_C2387( C1667 C2387 ) C1667_=_C2388( C1667 C2388 ) C1667_=_C2389( C1667 C2389 ) C1807_=_C2036( C1807 C2036 ) C1807_=_C2368( C1807 C2368 ) C1807_=_C2369( C1807 C2369 ) \nC1807_=_C2370( C1807 C2370 ) C1807_=_C2371( C1807 C2371 ) C1807_=_C2372( C1807 C2372 ) C1807_=_C2373( C1807 C2373 ) C1807_=_C2374( C1807 C2374 ) C1807_=_C2375( C1807 C2375 ) \nC1807_=_C2376( C1807 C2376 ) C1807_=_C2377( C1807 C2377 ) C1807_=_C2378( C1807 C2378 ) C1807_=_C2379( C1807 C2379 ) C1807_=_C2380( C1807 C2380 ) C1807_=_C2381( C1807 C2381 ) \nC1807_=_C2382( C1807 C2382 ) C1807_=_C2383( C1807 C2383 ) C1807_=_C2384( C1807 C2384 ) C1807_=_C2385( C1807 C2385 ) C1807_=_C2386( C1807 C2386 ) C1807_=_C2387( C1807 C2387 ) \nC1807_=_C2388( C1807 C2388 ) C1807_=_C2389( C1807 C2389 ) C2036_=_C2368( C2036 C2368 ) C2036_=_C2369( C2036 C2369 ) C2036_=_C2370( C2036 C2370 ) C2036_=_C2371( C2036 C2371 ) \nC2036_=_C2372( C2036 C2372 ) C2036_=_C2373( C2036 C2373 ) C2036_=_C2374( C2036 C2374 ) C2036_=_C2375( C2036 C2375 ) C2036_=_C2376( C2036 C2376 ) C2036_=_C2377( C2036 C2377 ) \nC2036_=_C2378( C2036 C2378 ) C2036_=_C2379( C2036 C2379 ) C2036_=_C2380( C2036 C2380 ) C2036_=_C2381( C2036 C2381 ) C2036_=_C2382( C2036 C2382 ) C2036_=_C2383( C2036 C2383 ) \nC2036_=_C2384( C2036 C2384 ) C2036_=_C2385( C2036 C2385 ) C2036_=_C2386( C2036 C2386 ) C2036_=_C2387( C2036 C2387 ) C2036_=_C2388( C2036 C2388 ) C2036_=_C2389( C2036 C238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w:t>
      </w:r>
    </w:p>
    <w:p>
      <w:pPr>
        <w:pStyle w:val="PreformattedText"/>
        <w:bidi w:val="0"/>
        <w:spacing w:before="0" w:after="0"/>
        <w:jc w:val="left"/>
        <w:rPr/>
      </w:pPr>
      <w:r>
        <w:rPr/>
        <w:t xml:space="preserve"> </w:t>
      </w:r>
      <w:r>
        <w:rPr/>
        <w:t>\nC2368_=_C2381( C2368 C2381 ) C2368_=_C2382( C2368 C2382 ) C2368_=_C2383( C2368 C2383 ) C2368_=_C2384( C2368 C2384 ) C2368_=_C2385( C2368 C2385 ) C2368_=_C2386( C2368 C2386 ) \nC2368_=_C2387( C2368 C2387 ) C2368_=_C2388( C2368 C2388 ) C2368_=_C2389( C2368 C2389 ) C2368_=_C2511( C2368 C2511 ) C2368_=_C2512( C2368 C2512 ) C2368_=_C2513( C2368 C2513 ) \nC2368_=_C2514( C2368 C2514 ) C2368_=_C2515( C2368 C2515 ) C2368_=_C2516( C2368 C2516 ) C2368_=_C2517( C2368 C2517 ) C2368_=_C2518( C2368 C2518 ) C2368_=_C2519( C2368 C2519 ) \nC2368_=_C2520( C2368 C2520 ) C2368_=_C2521( C2368 C2521 ) C2368_=_C2522( C2368 C2522 ) C2368_=_C2523( C2368 C2523 ) C2368_=_C2524( C2368 C2524 ) C2368_=_C2525( C2368 C2525 ) \nC2368_=_C2526( C2368 C2526 ) C2368_=_C2527( C2368 C2527 ) C2368_=_C2528( C2368 C2528 ) C2368_=_C2529( C2368 C2529 ) C2368_=_C2530( C2368 C2530 ) C2368_=_C2531( C2368 C2531 ) \nC2368_=_C2532( C2368 C2532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69_=_C2388( C2369 C2388 ) C2369_=_C2389( C2369 C2389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512( C2371 C2512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89( C2372 C2389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513( C2373 C2513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2515( C2374 C2515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516( C2376 C2516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517( C2377 C2517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9_=_C2380( C2379 C2380 ) \nC2379_=_C2381( C2379 C2381 ) C2379_=_C2382( C2379 C2382 ) C2379_=_C2383( C2379 C2383 ) C2379_=_C2384( C2379 C2384 ) C2379_=_C2385( C2379 C2385 ) C2379_=_C2386( C2379 C2386 ) \nC2379_=_C2387( C2379 C2387 ) C2379_=_C2388( C2379 C2388 ) C2379_=_C2389( C2379 C2389 ) C2380_=_C2381( C2380 C2381 ) C2380_=_C2382( C2380 C2382 ) C2380_=_C2383( C2380 C2383 ) \nC2380_=_C2384( C2380 C2384 ) C2380_=_C2385( C2380 C2385 ) C2380_=_C2386( C2380 C2386 ) C2380_=_C2387( C2380 C2387 ) C2380_=_C2388( C2380 C2388 ) C2380_=_C2389( C2380 C2389 ) \nC2380_=_C2519( C2380 C2519 ) C2381_=_C2382( C2381 C2382 ) C2381_=_C2383( C2381 C2383 ) C2381_=_C2384( C2381 C2384 ) C2381_=_C2385( C2381 C2385 ) C2381_=_C2386( C2381 C2386 ) \nC2381_=_C2387( C2381 C2387 ) C2381_=_C2388( C2381 C2388 ) C2381_=_C2389( C2381 C2389 ) C2382_=_C2383( C2382 C2383 ) C2382_=_C2384( C2382 C2384 ) C2382_=_C2385( C2382 C2385 ) \nC2382_=_C2386( C2382 C2386 ) C2382_=_C2387( C2382 C2387 ) C2382_=_C2388( C2382 C2388 ) C2382_=_C2389( C2382 C2389 ) C2382_=_C2520( C2382 C2520 ) C2383_=_C2384( C2383 C2384 ) \nC2383_=_C2385( C2383 C2385 ) C2383_=_C2386( C2383 C2386 ) C2383_=_C2387( C2383 C2387 ) C2383_=_C2388( C2383 C2388 ) C2383_=_C2389( C2383 C2389 ) C2383_=_C2525( C2383 C2525 ) \nC2384_=_C2385( C2384 C2385 ) C2384_=_C2386( C2384 C2386 ) C2384_=_C2387( C2384 C2387 ) C2384_=_C2388( C2384 C2388 ) C2384_=_C2389( C2384 C2389 ) C2385_=_C2386( C2385 C2386 ) \nC2385_=_C2387( C2385 C2387 ) C2385_=_C2388( C2385 C2388 ) C2385_=_C2389( C2385 C2389 ) C2386_=_C2387( C2386 C2387 ) C2386_=_C2388( C2386 C2388 ) C2386_=_C2389( C2386 C2389 ) \nC2387_=_C2388( C2387 C2388 ) C2387_=_C2389( C2387 C2389 ) C2388_=_C2389( C2388 C2389 ) C2388_=_C2531( C2388 C2531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5( C2511 C2525 ) \nC2511_=_C2526( C2511 C2526 ) C2511_=_C2527( C2511 C2527 ) C2511_=_C2528( C2511 C2528 ) C2511_=_C2529( C2511 C2529 ) C2511_=_C2530( C2511 C2530 ) C2511_=_C2531( C2511 C2531 ) \nC2511_=_C2532( C2511 C2532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2_=_C2527( C2512 C2527 ) C2512_=_C2528( C2512 C2528 ) C2512_=_C2529( C2512 C2529 ) \nC2512_=_C2530( C2512 C2530 ) C2512_=_C2531( C2512 C2531 ) C2512_=_C2532( C2512 C2532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3_=_C2528( C2513 C2528 ) \nC2513_=_C2529( C2513 C2529 ) C2513_=_C2530( C2513 C2530 ) C2513_=_C2531( C2513 C2531 ) C2513_=_C2532( C2513 C2532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528( C2514 C2528 ) \nC2514_=_C2529( C2514 C2529 ) C2514_=_C2530( C2514 C2530 ) C2514_=_C2531( C2514 C2531 ) C2514_=_C2532( C2514 C2532 ) C2515_=_C2516( C2515 C2516 ) C2515_=_C2517( C2515 C2517 ) \nC2515_=_C2518( C2515 C2518 ) C2515_=_C2519( C2515 C2519 ) C2515_=_C2520( C2515 C2520 ) C2515_=_C2521( C2515 C2521 ) C2515_=_C2522( C2515 C2522 ) C2515_=_C2523( C2515 C2523 ) \nC2515_=_C2524( C2515 C2524 ) C2515_=_C2525(</w:t>
      </w:r>
    </w:p>
    <w:p>
      <w:pPr>
        <w:pStyle w:val="PreformattedText"/>
        <w:bidi w:val="0"/>
        <w:spacing w:before="0" w:after="0"/>
        <w:jc w:val="left"/>
        <w:rPr/>
      </w:pPr>
      <w:r>
        <w:rPr/>
        <w:t xml:space="preserve"> </w:t>
      </w:r>
      <w:r>
        <w:rPr/>
        <w:t>C2515 C2525 ) C2515_=_C2526( C2515 C2526 ) C2515_=_C2527( C2515 C2527 ) C2515_=_C2528( C2515 C2528 ) C2515_=_C2529( C2515 C2529 ) \nC2515_=_C2530( C2515 C2530 ) C2515_=_C2531( C2515 C2531 ) C2515_=_C2532( C2515 C2532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4_=_C2525( C2524 C2525 ) C2524_=_C2526( C2524 C2526 ) C2524_=_C2527( C2524 C2527 ) C2524_=_C2528( C2524 C2528 ) C2524_=_C2529( C2524 C2529 ) \nC2524_=_C2530( C2524 C2530 ) C2524_=_C2531( C2524 C2531 ) C2524_=_C2532( C2524 C2532 ) C2525_=_C2526( C2525 C2526 ) C2525_=_C2527( C2525 C2527 ) C2525_=_C2528( C2525 C2528 ) \nC2525_=_C2529( C2525 C2529 ) C2525_=_C2530( C2525 C2530 ) C2525_=_C2531( C2525 C2531 ) C2525_=_C2532( C2525 C2532 ) C2526_=_C2527( C2526 C2527 ) C2526_=_C2528( C2526 C2528 ) \nC2526_=_C2529( C2526 C2529 ) C2526_=_C2530( C2526 C2530 ) C2526_=_C2531( C2526 C2531 ) C2526_=_C2532( C2526 C2532 ) C2527_=_C2528( C2527 C2528 ) C2527_=_C2529( C2527 C2529 ) \nC2527_=_C2530( C2527 C2530 ) C2527_=_C2531( C2527 C2531 ) C2527_=_C2532( C2527 C2532 ) C2528_=_C2529( C2528 C2529 ) C2528_=_C2530( C2528 C2530 ) C2528_=_C2531( C2528 C2531 ) \nC2528_=_C2532( C2528 C2532 ) C2529_=_C2530( C2529 C2530 ) C2529_=_C2531( C2529 C2531 ) C2529_=_C2532( C2529 C2532 ) C2530_=_C2531( C2530 C2531 ) C2530_=_C2532( C2530 C2532 ) \nC2531_=_C2532( C2531 C2532 ) "];246-&gt;350[label="56: C456 C457 C505 C974 C1144 \nC1167 C1195 C1317 C1362 C1411 C1667 \nC1807 C2036 C2369 C2370 C2371 C2372 \nC2373 C2374 C2375 C2376 C2377 C2378 \nC2379 C2380 C2381 C2382 C2383 C2384 \nC2385 C2386 C2387 C2388 C2389 C2511 \nC2512 C2513 C2514 C2515 C2516 C2517 \nC2518 C2519 C2520 C2521 C2522 C2523 \nC2524 C2525 C2526 C2527 C2528 C2529 \nC2530 C2531 C2532 \n766: C456_=_C457 ,C456_=_C1144 ,C456_=_C1167 ,C456_=_C1317 ,C456_=_C1667 ,\nC456_=_C1807 ,C456_=_C2036 ,C456_=_C2369 ,C456_=_C2370 ,C456_=_C2371 ,C456_=_C2372 ,\nC456_=_C2373 ,C456_=_C2374 ,C456_=_C2375 ,C456_=_C2376 ,C456_=_C2377 ,C456_=_C2378 ,\nC456_=_C2379 ,C456_=_C2380 ,C456_=_C2381 ,C456_=_C2382 ,C456_=_C2383 ,C456_=_C2384 ,\nC456_=_C2385 ,C456_=_C2386 ,C456_=_C2387 ,C456_=_C2388 ,C456_=_C2389 ,C457_=_C505 ,\nC457_=_C974 ,C457_=_C1195 ,C457_=_C1362 ,C457_=_C1411 ,C457_=_C2511 ,C457_=_C2512 ,\nC457_=_C2513 ,C457_=_C2514 ,C457_=_C2515 ,C457_=_C2516 ,C457_=_C2517 ,C457_=_C2518 ,\nC457_=_C2519 ,C457_=_C2520 ,C457_=_C2521 ,C457_=_C2522 ,C457_=_C2523 ,C457_=_C2524 ,\nC457_=_C2525 ,C457_=_C2526 ,C457_=_C2527 ,C457_=_C2528 ,C457_=_C2529 ,C457_=_C2530 ,\nC457_=_C2531 ,C457_=_C2532 ,C505_=_C974 ,C505_=_C1195 ,C505_=_C1362 ,C505_=_C1411 ,\nC505_=_C2511 ,C505_=_C2512 ,C505_=_C2513 ,C505_=_C2514 ,C505_=_C2515 ,C505_=_C2516 ,\nC505_=_C2517 ,C505_=_C2518 ,C505_=_C2519 ,C505_=_C2520 ,C505_=_C2521 ,C505_=_C2522 ,\nC505_=_C2523 ,C505_=_C2524 ,C505_=_C2525 ,C505_=_C2526 ,C505_=_C2527 ,C505_=_C2528 ,\nC505_=_C2529 ,C505_=_C2530 ,C505_=_C2531 ,C505_=_C2532 ,C974_=_C1195 ,C974_=_C1362 ,\nC974_=_C1411 ,C974_=_C2511 ,C974_=_C2512 ,C974_=_C2513 ,C974_=_C2514 ,C974_=_C2515 ,\nC974_=_C2516 ,C974_=_C2517 ,C974_=_C2518 ,C974_=_C2519 ,C974_=_C2520 ,C974_=_C2521 ,\nC974_=_C2522 ,C974_=_C2523 ,C974_=_C2524 ,C974_=_C2525 ,C974_=_C2526 ,C974_=_C2527 ,\nC974_=_C2528 ,C974_=_C2529 ,C974_=_C2530 ,C974_=_C2531 ,C974_=_C2532 ,C1144_=_C1167 ,\nC1144_=_C1317 ,C1144_=_C1667 ,C1144_=_C1807 ,C1144_=_C2036 ,C1144_=_C2369 ,C1144_=_C2370 ,\nC1144_=_C2371 ,C1144_=_C2372 ,C1144_=_C2373 ,C1144_=_C2374 ,C1144_=_C2375 ,C1144_=_C2376 ,\nC1144_=_C2377 ,C1144_=_C2378 ,C1144_=_C2379 ,C1144_=_C2380 ,C1144_=_C2381 ,C1144_=_C2382 ,\nC1144_=_C2383 ,C1144_=_C2384 ,C1144_=_C2385 ,C1144_=_C2386 ,C1144_=_C2387 ,C1144_=_C2388 ,\nC1144_=_C2389 ,C1167_=_C1317 ,C1167_=_C1667 ,C1167_=_C1807 ,C1167_=_C2036 ,C1167_=_C2369 ,\nC1167_=_C2370 ,C1167_=_C2371 ,C1167_=_C2372 ,C1167_=_C2373 ,C1167_=_C2374 ,C1167_=_C2375 ,\nC1167_=_C2376 ,C1167_=_C2377 ,C1167_=_C2378 ,C1167_=_C2379 ,C1167_=_C2380 ,C1167_=_C2381 ,\nC1167_=_C2382 ,C1167_=_C2383 ,C1167_=_C2384 ,C1167_=_C2385 ,C1167_=_C2386 ,C1167_=_C2387 ,\nC1167_=_C2388 ,C1167_=_C2389 ,C1195_=_C1362 ,C1195_=_C1411 ,C1195_=_C2511 ,C1195_=_C2512 ,\nC1195_=_C2513 ,C1195_=_C2514 ,C1195_=_C2515 ,C1195_=_C2516 ,C1195_=_C2517 ,C1195_=_C2518 ,\nC1195_=_C2519 ,C1195_=_C2520 ,C1195_=_C2521 ,C1195_=_C2522 ,C1195_=_C2523 ,C1195_=_C2524 ,\nC1195_=_C2525 ,C1195_=_C2526 ,C1195_=_C2527 ,C1195_=_C2528 ,C1195_=_C2529 ,C1195_=_C2530 ,\nC1195_=_C2531 ,C1195_=_C2532 ,C1317_=_C1667 ,C1317_=_C1807 ,C1317_=_C2036 ,C1317_=_C2369 ,\nC1317_=_C2370 ,C1317_=_C2371 ,C1317_=_C2372 ,C1317_=_C2373 ,C1317_=_C2374 ,C1317_=_C2375 ,\nC1317_=_C2376 ,C1317_=_C2377 ,C1317_=_C2378 ,C1317_=_C2379 ,C1317_=_C2380 ,C1317_=_C2381 ,\nC1317_=_C2382 ,C1317_=_C2383 ,C1317_=_C2384 ,C1317_=_C2385 ,C1317_=_C2386 ,C1317_=_C2387 ,\nC1317_=_C2388 ,C1317_=_C2389 ,C1362_=_C1411 ,C1362_=_C2511 ,C1362_=_C2512 ,C1362_=_C2513 ,\nC1362_=_C2514 ,C1362_=_C2515 ,C1362_=_C2516 ,C1362_=_C2517 ,C1362_=_C2518 ,C1362_=_C2519 ,\nC1362_=_C2520 ,C1362_=_C2521 ,C1362_=_C2522 ,C1362_=_C2523 ,C1362_=_C2524 ,C1362_=_C2525 ,\nC1362_=_C2526 ,C1362_=_C2527 ,C1362_=_C2528 ,C1362_=_C2529 ,C1362_=_C2530 ,C1362_=_C2531 ,\nC1362_=_C2532 ,C1411_=_C2511 ,C1411_=_C2512 ,C1411_=_C2513 ,C1411_=_C2514 ,C1411_=_C2515 ,\nC1411_=_C2516 ,C1411_=_C2517 ,C1411_=_C2518 ,C1411_=_C2519 ,C1411_=_C2520 ,C1411_=_C2521 ,\nC1411_=_C2522 ,C1411_=_C2523 ,C1411_=_C2524 ,C1411_=_C2525 ,C1411_=_C2526 ,C1411_=_C2527 ,\nC1411_=_C2528 ,C1411_=_C2529 ,C1411_=_C2530 ,C1411_=_C2531 ,C1411_=_C2532 ,C1667_=_C1807 ,\nC1667_=_C2036 ,C1667_=_C2369 ,C1667_=_C2370 ,C1667_=_C2371 ,C1667_=_C2372 ,C1667_=_C2373 ,\nC1667_=_C2374 ,C1667_=_C2375 ,C1667_=_C2376 ,C1667_=_C2377 ,C1667_=_C2378 ,C1667_=_C2379 ,\nC1667_=_C2380 ,C1667_=_C2381 ,C1667_=_C2382 ,C1667_=_C2383 ,C1667_=_C2384 ,C1667_=_C2385 ,\nC1667_=_C2386 ,C1667_=_C2387 ,C1667_=_C2388 ,C1667_=_C2389 ,C1807_=_C2036 ,C1807_=_C2369 ,\nC1807_=_C2370 ,C1807_=_C2371 ,C1807_=_C2372 ,C1807_=_C2373 ,C1807_=_C2374 ,C1807_=_C2375 ,\nC1807_=_C2376 ,C1807_=_C2377 ,C1807_=_C2378 ,C1807_=_C2379 ,C1807_=_C2380 ,C1807_=_C2381 ,\nC1807_=_C2382 ,C1807_=_C2383 ,C1807_=_C2384 ,C1807_=_C2385 ,C1807_=_C2386 ,C1807_=_C2387 ,\nC1807_=_C2388 ,C1807_=_C2389 ,C2036_=_C2369 ,C2036_=_C2370 ,C2036_=_C2371 ,C2036_=_C2372 ,\nC2036_=_C2373 ,C2036_=_C2374 ,C2036_=_C2375 ,C2036_=_C2376 ,C2036_=_C2377 ,C2036_=_C2378 ,\nC2036_=_C2379 ,C2036_=_C2380 ,C2036_=_C2381 ,C2036_=_C2382 ,C2036_=_C2383 ,C2036_=_C2384 ,\nC2036_=_C2385 ,C2036_=_C2386 ,C2036_=_C2387 ,C2036_=_C2388 ,C2036_=_C2389 ,C2369_=_C2370 ,\nC2369_=_C2371 ,C2369_=_C2372 ,C2369_=_C2373 ,C2369_=_C2374 ,C2369_=_C2375 ,C2369_=_C2376 ,\nC2369_=_C2377 ,C2369_=_C2378 ,C2369_=_C2379 ,C2369_=_C2380 ,C2369_=_C2381 ,C2369_=_C2382 ,\nC2369_=_C2383 ,C2369_=_C2384 ,C2369_=_C2385 ,C2369_=_C2386 ,C2369_=_C2387 ,C2369_=_C2388 ,\nC2369_=_C2389 ,C2370_=_C2371 ,C2370_=_C2372 ,C2370_=_C2373 ,C2370_=_C2374 ,C2370_=_C2375 ,\nC2370_=_C2376 ,C2370_=_C2377 ,C2370_=_C2378 ,C2370_=_C2379 ,C2370_=_C2380 ,C2370_=_C2381 ,\nC2370_=_C2382 ,C2370_=_C2383 ,C2370_=_C2384 ,C2370_=_C2385 ,C2370_=_C2386 ,C2370_=_C2387 ,\nC2370_=_C2388</w:t>
      </w:r>
    </w:p>
    <w:p>
      <w:pPr>
        <w:pStyle w:val="PreformattedText"/>
        <w:bidi w:val="0"/>
        <w:spacing w:before="0" w:after="0"/>
        <w:jc w:val="left"/>
        <w:rPr/>
      </w:pPr>
      <w:r>
        <w:rPr/>
        <w:t xml:space="preserve"> </w:t>
      </w:r>
      <w:r>
        <w:rPr/>
        <w:t>,C2370_=_C2389 ,C2371_=_C2372 ,C2371_=_C2373 ,C2371_=_C2374 ,C2371_=_C2375 ,\nC2371_=_C2376 ,C2371_=_C2377 ,C2371_=_C2378 ,C2371_=_C2379 ,C2371_=_C2380 ,C2371_=_C2381 ,\nC2371_=_C2382 ,C2371_=_C2383 ,C2371_=_C2384 ,C2371_=_C2385 ,C2371_=_C2386 ,C2371_=_C2387 ,\nC2371_=_C2388 ,C2371_=_C2389 ,C2371_=_C2512 ,C2372_=_C2373 ,C2372_=_C2374 ,C2372_=_C2375 ,\nC2372_=_C2376 ,C2372_=_C2377 ,C2372_=_C2378 ,C2372_=_C2379 ,C2372_=_C2380 ,C2372_=_C2381 ,\nC2372_=_C2382 ,C2372_=_C2383 ,C2372_=_C2384 ,C2372_=_C2385 ,C2372_=_C2386 ,C2372_=_C2387 ,\nC2372_=_C2388 ,C2372_=_C2389 ,C2373_=_C2374 ,C2373_=_C2375 ,C2373_=_C2376 ,C2373_=_C2377 ,\nC2373_=_C2378 ,C2373_=_C2379 ,C2373_=_C2380 ,C2373_=_C2381 ,C2373_=_C2382 ,C2373_=_C2383 ,\nC2373_=_C2384 ,C2373_=_C2385 ,C2373_=_C2386 ,C2373_=_C2387 ,C2373_=_C2388 ,C2373_=_C2389 ,\nC2373_=_C2513 ,C2374_=_C2375 ,C2374_=_C2376 ,C2374_=_C2377 ,C2374_=_C2378 ,C2374_=_C2379 ,\nC2374_=_C2380 ,C2374_=_C2381 ,C2374_=_C2382 ,C2374_=_C2383 ,C2374_=_C2384 ,C2374_=_C2385 ,\nC2374_=_C2386 ,C2374_=_C2387 ,C2374_=_C2388 ,C2374_=_C2389 ,C2374_=_C2515 ,C2375_=_C2376 ,\nC2375_=_C2377 ,C2375_=_C2378 ,C2375_=_C2379 ,C2375_=_C2380 ,C2375_=_C2381 ,C2375_=_C2382 ,\nC2375_=_C2383 ,C2375_=_C2384 ,C2375_=_C2385 ,C2375_=_C2386 ,C2375_=_C2387 ,C2375_=_C2388 ,\nC2375_=_C2389 ,C2376_=_C2377 ,C2376_=_C2378 ,C2376_=_C2379 ,C2376_=_C2380 ,C2376_=_C2381 ,\nC2376_=_C2382 ,C2376_=_C2383 ,C2376_=_C2384 ,C2376_=_C2385 ,C2376_=_C2386 ,C2376_=_C2387 ,\nC2376_=_C2388 ,C2376_=_C2389 ,C2376_=_C2516 ,C2377_=_C2378 ,C2377_=_C2379 ,C2377_=_C2380 ,\nC2377_=_C2381 ,C2377_=_C2382 ,C2377_=_C2383 ,C2377_=_C2384 ,C2377_=_C2385 ,C2377_=_C2386 ,\nC2377_=_C2387 ,C2377_=_C2388 ,C2377_=_C2389 ,C2377_=_C2517 ,C2378_=_C2379 ,C2378_=_C2380 ,\nC2378_=_C2381 ,C2378_=_C2382 ,C2378_=_C2383 ,C2378_=_C2384 ,C2378_=_C2385 ,C2378_=_C2386 ,\nC2378_=_C2387 ,C2378_=_C2388 ,C2378_=_C2389 ,C2379_=_C2380 ,C2379_=_C2381 ,C2379_=_C2382 ,\nC2379_=_C2383 ,C2379_=_C2384 ,C2379_=_C2385 ,C2379_=_C2386 ,C2379_=_C2387 ,C2379_=_C2388 ,\nC2379_=_C2389 ,C2380_=_C2381 ,C2380_=_C2382 ,C2380_=_C2383 ,C2380_=_C2384 ,C2380_=_C2385 ,\nC2380_=_C2386 ,C2380_=_C2387 ,C2380_=_C2388 ,C2380_=_C2389 ,C2380_=_C2519 ,C2381_=_C2382 ,\nC2381_=_C2383 ,C2381_=_C2384 ,C2381_=_C2385 ,C2381_=_C2386 ,C2381_=_C2387 ,C2381_=_C2388 ,\nC2381_=_C2389 ,C2382_=_C2383 ,C2382_=_C2384 ,C2382_=_C2385 ,C2382_=_C2386 ,C2382_=_C2387 ,\nC2382_=_C2388 ,C2382_=_C2389 ,C2382_=_C2520 ,C2383_=_C2384 ,C2383_=_C2385 ,C2383_=_C2386 ,\nC2383_=_C2387 ,C2383_=_C2388 ,C2383_=_C2389 ,C2383_=_C2525 ,C2384_=_C2385 ,C2384_=_C2386 ,\nC2384_=_C2387 ,C2384_=_C2388 ,C2384_=_C2389 ,C2385_=_C2386 ,C2385_=_C2387 ,C2385_=_C2388 ,\nC2385_=_C2389 ,C2386_=_C2387 ,C2386_=_C2388 ,C2386_=_C2389 ,C2387_=_C2388 ,C2387_=_C2389 ,\nC2388_=_C2389 ,C2388_=_C2531 ,C2511_=_C2512 ,C2511_=_C2513 ,C2511_=_C2514 ,C2511_=_C2515 ,\nC2511_=_C2516 ,C2511_=_C2517 ,C2511_=_C2518 ,C2511_=_C2519 ,C2511_=_C2520 ,C2511_=_C2521 ,\nC2511_=_C2522 ,C2511_=_C2523 ,C2511_=_C2524 ,C2511_=_C2525 ,C2511_=_C2526 ,C2511_=_C2527 ,\nC2511_=_C2528 ,C2511_=_C2529 ,C2511_=_C2530 ,C2511_=_C2531 ,C2511_=_C2532 ,C2512_=_C2513 ,\nC2512_=_C2514 ,C2512_=_C2515 ,C2512_=_C2516 ,C2512_=_C2517 ,C2512_=_C2518 ,C2512_=_C2519 ,\nC2512_=_C2520 ,C2512_=_C2521 ,C2512_=_C2522 ,C2512_=_C2523 ,C2512_=_C2524 ,C2512_=_C2525 ,\nC2512_=_C2526 ,C2512_=_C2527 ,C2512_=_C2528 ,C2512_=_C2529 ,C2512_=_C2530 ,C2512_=_C2531 ,\nC2512_=_C2532 ,C2513_=_C2514 ,C2513_=_C2515 ,C2513_=_C2516 ,C2513_=_C2517 ,C2513_=_C2518 ,\nC2513_=_C2519 ,C2513_=_C2520 ,C2513_=_C2521 ,C2513_=_C2522 ,C2513_=_C2523 ,C2513_=_C2524 ,\nC2513_=_C2525 ,C2513_=_C2526 ,C2513_=_C2527 ,C2513_=_C2528 ,C2513_=_C2529 ,C2513_=_C2530 ,\nC2513_=_C2531 ,C2513_=_C2532 ,C2514_=_C2515 ,C2514_=_C2516 ,C2514_=_C2517 ,C2514_=_C2518 ,\nC2514_=_C2519 ,C2514_=_C2520 ,C2514_=_C2521 ,C2514_=_C2522 ,C2514_=_C2523 ,C2514_=_C2524 ,\nC2514_=_C2525 ,C2514_=_C2526 ,C2514_=_C2527 ,C2514_=_C2528 ,C2514_=_C2529 ,C2514_=_C2530 ,\nC2514_=_C2531 ,C2514_=_C2532 ,C2515_=_C2516 ,C2515_=_C2517 ,C2515_=_C2518 ,C2515_=_C2519 ,\nC2515_=_C2520 ,C2515_=_C2521 ,C2515_=_C2522 ,C2515_=_C2523 ,C2515_=_C2524 ,C2515_=_C2525 ,\nC2515_=_C2526 ,C2515_=_C2527 ,C2515_=_C2528 ,C2515_=_C2529 ,C2515_=_C2530 ,C2515_=_C2531 ,\nC2515_=_C2532 ,C2516_=_C2517 ,C2516_=_C2518 ,C2516_=_C2519 ,C2516_=_C2520 ,C2516_=_C2521 ,\nC2516_=_C2522 ,C2516_=_C2523 ,C2516_=_C2524 ,C2516_=_C2525 ,C2516_=_C2526 ,C2516_=_C2527 ,\nC2516_=_C2528 ,C2516_=_C2529 ,C2516_=_C2530 ,C2516_=_C2531 ,C2516_=_C2532 ,C2517_=_C2518 ,\nC2517_=_C2519 ,C2517_=_C2520 ,C2517_=_C2521 ,C2517_=_C2522 ,C2517_=_C2523 ,C2517_=_C2524 ,\nC2517_=_C2525 ,C2517_=_C2526 ,C2517_=_C2527 ,C2517_=_C2528 ,C2517_=_C2529 ,C2517_=_C2530 ,\nC2517_=_C2531 ,C2517_=_C2532 ,C2518_=_C2519 ,C2518_=_C2520 ,C2518_=_C2521 ,C2518_=_C2522 ,\nC2518_=_C2523 ,C2518_=_C2524 ,C2518_=_C2525 ,C2518_=_C2526 ,C2518_=_C2527 ,C2518_=_C2528 ,\nC2518_=_C2529 ,C2518_=_C2530 ,C2518_=_C2531 ,C2518_=_C2532 ,C2519_=_C2520 ,C2519_=_C2521 ,\nC2519_=_C2522 ,C2519_=_C2523 ,C2519_=_C2524 ,C2519_=_C2525 ,C2519_=_C2526 ,C2519_=_C2527 ,\nC2519_=_C2528 ,C2519_=_C2529 ,C2519_=_C2530 ,C2519_=_C2531 ,C2519_=_C2532 ,C2520_=_C2521 ,\nC2520_=_C2522 ,C2520_=_C2523 ,C2520_=_C2524 ,C2520_=_C2525 ,C2520_=_C2526 ,C2520_=_C2527 ,\nC2520_=_C2528 ,C2520_=_C2529 ,C2520_=_C2530 ,C2520_=_C2531 ,C2520_=_C2532 ,C2521_=_C2522 ,\nC2521_=_C2523 ,C2521_=_C2524 ,C2521_=_C2525 ,C2521_=_C2526 ,C2521_=_C2527 ,C2521_=_C2528 ,\nC2521_=_C2529 ,C2521_=_C2530 ,C2521_=_C2531 ,C2521_=_C2532 ,C2522_=_C2523 ,C2522_=_C2524 ,\nC2522_=_C2525 ,C2522_=_C2526 ,C2522_=_C2527 ,C2522_=_C2528 ,C2522_=_C2529 ,C2522_=_C2530 ,\nC2522_=_C2531 ,C2522_=_C2532 ,C2523_=_C2524 ,C2523_=_C2525 ,C2523_=_C2526 ,C2523_=_C2527 ,\nC2523_=_C2528 ,C2523_=_C2529 ,C2523_=_C2530 ,C2523_=_C2531 ,C2523_=_C2532 ,C2524_=_C2525 ,\nC2524_=_C2526 ,C2524_=_C2527 ,C2524_=_C2528 ,C2524_=_C2529 ,C2524_=_C2530 ,C2524_=_C2531 ,\nC2524_=_C2532 ,C2525_=_C2526 ,C2525_=_C2527 ,C2525_=_C2528 ,C2525_=_C2529 ,C2525_=_C2530 ,\nC2525_=_C2531 ,C2525_=_C2532 ,C2526_=_C2527 ,C2526_=_C2528 ,C2526_=_C2529 ,C2526_=_C2530 ,\nC2526_=_C2531 ,C2526_=_C2532 ,C2527_=_C2528 ,C2527_=_C2529 ,C2527_=_C2530 ,C2527_=_C2531 ,\nC2527_=_C2532 ,C2528_=_C2529 ,C2528_=_C2530 ,C2528_=_C2531 ,C2528_=_C2532 ,C2529_=_C2530 ,\nC2529_=_C2531 ,C2529_=_C2532 ,C2530_=_C2531 ,C2530_=_C2532 ,C2531_=_C2532 ,"];351[shape=box, label="id:351 level: 7\n55: C315 C471 C553 C802 C808 \nC850 C855 C989 C1007 C1013 C1209 \nC1279 C1382 C1644 C2163 C2383 C2525 \nC2530 C2636 C2706 C2750 C2922 C3083 \nC3266 C3277 C3287 C3293 C3370 C3373 \nC3488 C3518 C3654 C3672 C3677 C3685 \nC3722 C3742 C3783 C3815 C3885 C3897 \nC3903 C3949 C3957 C3958 C3959 C3960 \nC3961 C3962 C3972 C3983 C4060 C4063 \nC4067 C4116 \n766: C315_=_C553( C315 C553 ) C315_=_C808( C315 C808 ) C315_=_C855( C315 C855 ) C315_=_C989( C315 C989 ) C315_=_C1013( C315 C1013 ) \nC315_=_C1382( C315 C1382 ) C315_=_C2530( C315 C2530 ) C315_=_C2636( C315 C2636 ) C315_=_C2750( C315 C2750 ) C315_=_C3266( C315 C3266 ) C315_=_C3277( C315 C3277 ) \nC315_=_C3293( C315 C3293 ) C315_=_C3373( C315 C3373 ) C315_=_C3518( C315 C3518 ) C315_=_C3677( C315 C3677 ) C315_=_C3685( C315 C3685 ) C315_=_C3783( C315 C3783 ) \nC315_=_C3815( C315 C3815 ) C315_=_C3903( C315 C3903 ) C315_=_C3949( C315 C3949 ) C315_=_C3961( C315 C3961 ) C315_=_C3972( C315 C3972 ) C315_=_C3983( C315 C3983 ) \nC315_=_C4060( C315 C4060 ) C315_=_C4063( C315 C4063 ) C315_=_C4067( C315 C4067 ) C315_=_C4116( C315 C4116 ) C471_=_C802( C471 C802 ) C471_=_C850( C471 C850 ) \nC471_=_C1007( C471 C1007 ) C471_=_C1209( C471 C1209 ) C471_=_C1279( C471 C1279 ) C471_=_C1644( C471 C1644 ) C471_=_C2163( C471 C2163 ) C471_=_C2383( C471 C2383 ) \nC471_=_C2525( C471 C2525 ) C471_=_C2706( C471 C2706 ) C471_=_C2922( C471 C2922 ) C471_=_C3083( C471 C3083 ) C471_=_C3287( C471 C3287 ) C471_=_C3370( C471 C3370 ) \nC471_=_C3488( C471 C3488 ) C471_=_C3654( C471 C3654 ) C471_=_C3672( C471 C3672 ) C471_=_C3722( C471 C3722 ) C471_=_C3742( C471 C3742 ) C471_=_C3885( C471 C3885 ) \nC471_=_C3897( C471 C3897 ) C471_=_C3957( C471 C3957 ) C471_=_C3958( C471 C3958 ) C471_=_C3959( C471 C3959 ) C471_=_C3960( C471 C3960 ) C471_=_C3961( C471 C3961 ) \nC471_=_C3962( C471 C3962 ) C553_=_C808( C553 C808 ) C553_=_C855( C553 C855 ) C553_=_C989( C553 C989 ) C553_=_C1013( C553 C1013 ) C553_=_C1382( C553 C1382 ) \nC553_=_C2530( C553 C2530 ) C553_=_C2636( C553 C2636 ) C553_=_C2750( C553 C2750 ) C553_=_C3266( C553 C3266 ) C553_=_C3277( C553 C3277 ) C553_=_C3293( C553 C3293 ) \nC553_=_C3373( C553 C3373 ) C553_=_C3518( C553 C3518 ) C553_=_C3677( C553 C3677 ) C553_=_C3685( C553 C3685 ) C553_=_C3783( C553 C3783 ) C553_=_C3815( C553 C3815 ) \nC553_=_C3903( C553 C3903 ) C553_=_C3949( C553 C3949 ) C553_=_C3961( C553 C3961 ) C553_=_C3972( C553 C3972 ) C553_=_C3983( C553 C3983 ) C553_=_C4060( C553 C4060 ) \nC553_=_C4063( C553 C4063 ) C553_=_C4067( C553 C4067 ) C553_=_C4116( C553 C4116 ) C802_=_C808( C802 C808 ) C802_=_C850( C802 C850 ) C802_=_C1007( C802 C1007 ) \nC802_=_C1209( C802 C1209 ) C802_=_C1279( C802 C1279 ) C802_=_C1644( C802 C1644 ) C802_=_C2163( C802 C2163 ) C802_=_C2383( C802 C2383 ) C802_=_C2525( C802 C2525 ) \nC802_=_C2706( C802 C2706 ) C802_=_C2922( C802 C2922 ) C802_=_C3083( C802 C3083 ) C802_=_C3287( C802 C3287 ) C802_=_C3370( C802 C3370 ) C802_=_C3488( C802 C3488 ) \nC802_=_C3654( C802 C3654 ) C802_=_C3672( C802 C3672 ) C802_=_C3722( C802 C3722 ) C802_=_C3742( C802 C3742 ) C802_=_C3885( C802 C3885 ) C802_=_C3897( C802 C3897 ) \nC802_=_C3957( C802 C3957 ) C802_=_C3958( C802 C3958 ) C802_=_C3959( C802 C3959 ) C802_=_C3960( C802 C3960 ) C802_=_C3961( C802 C3961 ) C802_=_C3962( C802 C3962 ) \nC808_=_C855( C808 C855 ) C808_=_C989( C808 C989 ) C808_=_C1013( C808 C1013 ) C808_=_C1382( C808 C1382 ) C808_=_C2530( C808 C2530 ) C808_=_C2636( C808 C2636 ) \nC808_=_C2750( C808 C2750 ) C808_=_C3266( C808 C3266 ) C808_=_C3277( C808 C3277 ) C808_=_C3293( C808 C3293 ) C808_=_C3373( C808</w:t>
      </w:r>
    </w:p>
    <w:p>
      <w:pPr>
        <w:pStyle w:val="PreformattedText"/>
        <w:bidi w:val="0"/>
        <w:spacing w:before="0" w:after="0"/>
        <w:jc w:val="left"/>
        <w:rPr/>
      </w:pPr>
      <w:r>
        <w:rPr/>
        <w:t xml:space="preserve"> </w:t>
      </w:r>
      <w:r>
        <w:rPr/>
        <w:t>C3373 ) C808_=_C3518( C808 C3518 ) \nC808_=_C3677( C808 C3677 ) C808_=_C3685( C808 C3685 ) C808_=_C3783( C808 C3783 ) C808_=_C3815( C808 C3815 ) C808_=_C3903( C808 C3903 ) C808_=_C3949( C808 C3949 ) \nC808_=_C3961( C808 C3961 ) C808_=_C3972( C808 C3972 ) C808_=_C3983( C808 C3983 ) C808_=_C4060( C808 C4060 ) C808_=_C4063( C808 C4063 ) C808_=_C4067( C808 C4067 ) \nC808_=_C4116( C808 C4116 ) C850_=_C855( C850 C855 ) C850_=_C1007( C850 C1007 ) C850_=_C1209( C850 C1209 ) C850_=_C1279( C850 C1279 ) C850_=_C1644( C850 C1644 ) \nC850_=_C2163( C850 C2163 ) C850_=_C2383( C850 C2383 ) C850_=_C2525( C850 C2525 ) C850_=_C2706( C850 C2706 ) C850_=_C2922( C850 C2922 ) C850_=_C3083( C850 C3083 ) \nC850_=_C3287( C850 C3287 ) C850_=_C3370( C850 C3370 ) C850_=_C3488( C850 C3488 ) C850_=_C3654( C850 C3654 ) C850_=_C3672( C850 C3672 ) C850_=_C3722( C850 C3722 ) \nC850_=_C3742( C850 C3742 ) C850_=_C3885( C850 C3885 ) C850_=_C3897( C850 C3897 ) C850_=_C3957( C850 C3957 ) C850_=_C3958( C850 C3958 ) C850_=_C3959( C850 C3959 ) \nC850_=_C3960( C850 C3960 ) C850_=_C3961( C850 C3961 ) C850_=_C3962( C850 C3962 ) C855_=_C989( C855 C989 ) C855_=_C1013( C855 C1013 ) C855_=_C1382( C855 C1382 ) \nC855_=_C2530( C855 C2530 ) C855_=_C2636( C855 C2636 ) C855_=_C2750( C855 C2750 ) C855_=_C3266( C855 C3266 ) C855_=_C3277( C855 C3277 ) C855_=_C3293( C855 C3293 ) \nC855_=_C3373( C855 C3373 ) C855_=_C3518( C855 C3518 ) C855_=_C3677( C855 C3677 ) C855_=_C3685( C855 C3685 ) C855_=_C3783( C855 C3783 ) C855_=_C3815( C855 C3815 ) \nC855_=_C3903( C855 C3903 ) C855_=_C3949( C855 C3949 ) C855_=_C3961( C855 C3961 ) C855_=_C3972( C855 C3972 ) C855_=_C3983( C855 C3983 ) C855_=_C4060( C855 C4060 ) \nC855_=_C4063( C855 C4063 ) C855_=_C4067( C855 C4067 ) C855_=_C4116( C855 C4116 ) C989_=_C1013( C989 C1013 ) C989_=_C1382( C989 C1382 ) C989_=_C2530( C989 C2530 ) \nC989_=_C2636( C989 C2636 ) C989_=_C2750( C989 C2750 ) C989_=_C3266( C989 C3266 ) C989_=_C3277( C989 C3277 ) C989_=_C3293( C989 C3293 ) C989_=_C3373( C989 C3373 ) \nC989_=_C3518( C989 C3518 ) C989_=_C3677( C989 C3677 ) C989_=_C3685( C989 C3685 ) C989_=_C3783( C989 C3783 ) C989_=_C3815( C989 C3815 ) C989_=_C3903( C989 C3903 ) \nC989_=_C3949( C989 C3949 ) C989_=_C3961( C989 C3961 ) C989_=_C3972( C989 C3972 ) C989_=_C3983( C989 C3983 ) C989_=_C4060( C989 C4060 ) C989_=_C4063( C989 C4063 ) \nC989_=_C4067( C989 C4067 ) C989_=_C4116( C989 C4116 ) C1007_=_C1013( C1007 C1013 ) C1007_=_C1209( C1007 C1209 ) C1007_=_C1279( C1007 C1279 ) C1007_=_C1644( C1007 C1644 ) \nC1007_=_C2163( C1007 C2163 ) C1007_=_C2383( C1007 C2383 ) C1007_=_C2525( C1007 C2525 ) C1007_=_C2706( C1007 C2706 ) C1007_=_C2922( C1007 C2922 ) C1007_=_C3083( C1007 C3083 ) \nC1007_=_C3287( C1007 C3287 ) C1007_=_C3370( C1007 C3370 ) C1007_=_C3488( C1007 C3488 ) C1007_=_C3654( C1007 C3654 ) C1007_=_C3672( C1007 C3672 ) C1007_=_C3722( C1007 C3722 ) \nC1007_=_C3742( C1007 C3742 ) C1007_=_C3885( C1007 C3885 ) C1007_=_C3897( C1007 C3897 ) C1007_=_C3957( C1007 C3957 ) C1007_=_C3958( C1007 C3958 ) C1007_=_C3959( C1007 C3959 ) \nC1007_=_C3960( C1007 C3960 ) C1007_=_C3961( C1007 C3961 ) C1007_=_C3962( C1007 C3962 ) C1013_=_C1382( C1013 C1382 ) C1013_=_C2530( C1013 C2530 ) C1013_=_C2636( C1013 C2636 ) \nC1013_=_C2750( C1013 C2750 ) C1013_=_C3266( C1013 C3266 ) C1013_=_C3277( C1013 C3277 ) C1013_=_C3293( C1013 C3293 ) C1013_=_C3373( C1013 C3373 ) C1013_=_C3518( C1013 C3518 ) \nC1013_=_C3677( C1013 C3677 ) C1013_=_C3685( C1013 C3685 ) C1013_=_C3783( C1013 C3783 ) C1013_=_C3815( C1013 C3815 ) C1013_=_C3903( C1013 C3903 ) C1013_=_C3949( C1013 C3949 ) \nC1013_=_C3961( C1013 C3961 ) C1013_=_C3972( C1013 C3972 ) C1013_=_C3983( C1013 C3983 ) C1013_=_C4060( C1013 C4060 ) C1013_=_C4063( C1013 C4063 ) C1013_=_C4067( C1013 C4067 ) \nC1013_=_C4116( C1013 C4116 ) C1209_=_C1279( C1209 C1279 ) C1209_=_C1644( C1209 C1644 ) C1209_=_C2163( C1209 C2163 ) C1209_=_C2383( C1209 C2383 ) C1209_=_C2525( C1209 C2525 ) \nC1209_=_C2706( C1209 C2706 ) C1209_=_C2922( C1209 C2922 ) C1209_=_C3083( C1209 C3083 ) C1209_=_C3287( C1209 C3287 ) C1209_=_C3370( C1209 C3370 ) C1209_=_C3488( C1209 C3488 ) \nC1209_=_C3654( C1209 C3654 ) C1209_=_C3672( C1209 C3672 ) C1209_=_C3722( C1209 C3722 ) C1209_=_C3742( C1209 C3742 ) C1209_=_C3885( C1209 C3885 ) C1209_=_C3897( C1209 C3897 ) \nC1209_=_C3957( C1209 C3957 ) C1209_=_C3958( C1209 C3958 ) C1209_=_C3959( C1209 C3959 ) C1209_=_C3960( C1209 C3960 ) C1209_=_C3961( C1209 C3961 ) C1209_=_C3962( C1209 C3962 ) \nC1279_=_C1644( C1279 C1644 ) C1279_=_C2163( C1279 C2163 ) C1279_=_C2383( C1279 C2383 ) C1279_=_C2525( C1279 C2525 ) C1279_=_C2706( C1279 C2706 ) C1279_=_C2922( C1279 C2922 ) \nC1279_=_C3083( C1279 C3083 ) C1279_=_C3287( C1279 C3287 ) C1279_=_C3370( C1279 C3370 ) C1279_=_C3488( C1279 C3488 ) C1279_=_C3654( C1279 C3654 ) C1279_=_C3672( C1279 C3672 ) \nC1279_=_C3722( C1279 C3722 ) C1279_=_C3742( C1279 C3742 ) C1279_=_C3885( C1279 C3885 ) C1279_=_C3897( C1279 C3897 ) C1279_=_C3957( C1279 C3957 ) C1279_=_C3958( C1279 C3958 ) \nC1279_=_C3959( C1279 C3959 ) C1279_=_C3960( C1279 C3960 ) C1279_=_C3961( C1279 C3961 ) C1279_=_C3962( C1279 C3962 ) C1382_=_C2530( C1382 C2530 ) C1382_=_C2636( C1382 C2636 ) \nC1382_=_C2750( C1382 C2750 ) C1382_=_C3266( C1382 C3266 ) C1382_=_C3277( C1382 C3277 ) C1382_=_C3293( C1382 C3293 ) C1382_=_C3373( C1382 C3373 ) C1382_=_C3518( C1382 C3518 ) \nC1382_=_C3677( C1382 C3677 ) C1382_=_C3685( C1382 C3685 ) C1382_=_C3783( C1382 C3783 ) C1382_=_C3815( C1382 C3815 ) C1382_=_C3903( C1382 C3903 ) C1382_=_C3949( C1382 C3949 ) \nC1382_=_C3961( C1382 C3961 ) C1382_=_C3972( C1382 C3972 ) C1382_=_C3983( C1382 C3983 ) C1382_=_C4060( C1382 C4060 ) C1382_=_C4063( C1382 C4063 ) C1382_=_C4067( C1382 C4067 ) \nC1382_=_C4116( C1382 C4116 ) C1644_=_C2163( C1644 C2163 ) C1644_=_C2383( C1644 C2383 ) C1644_=_C2525( C1644 C2525 ) C1644_=_C2706( C1644 C2706 ) C1644_=_C2922( C1644 C2922 ) \nC1644_=_C3083( C1644 C3083 ) C1644_=_C3287( C1644 C3287 ) C1644_=_C3370( C1644 C3370 ) C1644_=_C3488( C1644 C3488 ) C1644_=_C3654( C1644 C3654 ) C1644_=_C3672( C1644 C3672 ) \nC1644_=_C3722( C1644 C3722 ) C1644_=_C3742( C1644 C3742 ) C1644_=_C3885( C1644 C3885 ) C1644_=_C3897( C1644 C3897 ) C1644_=_C3957( C1644 C3957 ) C1644_=_C3958( C1644 C3958 ) \nC1644_=_C3959( C1644 C3959 ) C1644_=_C3960( C1644 C3960 ) C1644_=_C3961( C1644 C3961 ) C1644_=_C3962( C1644 C3962 ) C2163_=_C2383( C2163 C2383 ) C2163_=_C2525( C2163 C2525 ) \nC2163_=_C2706( C2163 C2706 ) C2163_=_C2922( C2163 C2922 ) C2163_=_C3083( C2163 C3083 ) C2163_=_C3287( C2163 C3287 ) C2163_=_C3370( C2163 C3370 ) C2163_=_C3488( C2163 C3488 ) \nC2163_=_C3654( C2163 C3654 ) C2163_=_C3672( C2163 C3672 ) C2163_=_C3722( C2163 C3722 ) C2163_=_C3742( C2163 C3742 ) C2163_=_C3885( C2163 C3885 ) C2163_=_C3897( C2163 C3897 ) \nC2163_=_C3957( C2163 C3957 ) C2163_=_C3958( C2163 C3958 ) C2163_=_C3959( C2163 C3959 ) C2163_=_C3960( C2163 C3960 ) C2163_=_C3961( C2163 C3961 ) C2163_=_C3962( C2163 C3962 ) \nC2383_=_C2525( C2383 C2525 ) C2383_=_C2706( C2383 C2706 ) C2383_=_C2922( C2383 C2922 ) C2383_=_C3083( C2383 C3083 ) C2383_=_C3287( C2383 C3287 ) C2383_=_C3370( C2383 C3370 ) \nC2383_=_C3488( C2383 C3488 ) C2383_=_C3654( C2383 C3654 ) C2383_=_C3672( C2383 C3672 ) C2383_=_C3722( C2383 C3722 ) C2383_=_C3742( C2383 C3742 ) C2383_=_C3885( C2383 C3885 ) \nC2383_=_C3897( C2383 C3897 ) C2383_=_C3957( C2383 C3957 ) C2383_=_C3958( C2383 C3958 ) C2383_=_C3959( C2383 C3959 ) C2383_=_C3960( C2383 C3960 ) C2383_=_C3961( C2383 C3961 ) \nC2383_=_C3962( C2383 C3962 ) C2525_=_C2530( C2525 C2530 ) C2525_=_C2706( C2525 C2706 ) C2525_=_C2922( C2525 C2922 ) C2525_=_C3083( C2525 C3083 ) C2525_=_C3287( C2525 C3287 ) \nC2525_=_C3370( C2525 C3370 ) C2525_=_C3488( C2525 C3488 ) C2525_=_C3654( C2525 C3654 ) C2525_=_C3672( C2525 C3672 ) C2525_=_C3722( C2525 C3722 ) C2525_=_C3742( C2525 C3742 ) \nC2525_=_C3885( C2525 C3885 ) C2525_=_C3897( C2525 C3897 ) C2525_=_C3957( C2525 C3957 ) C2525_=_C3958( C2525 C3958 ) C2525_=_C3959( C2525 C3959 ) C2525_=_C3960( C2525 C3960 ) \nC2525_=_C3961( C2525 C3961 ) C2525_=_C3962( C2525 C3962 ) C2530_=_C2636( C2530 C2636 ) C2530_=_C2750( C2530 C2750 ) C2530_=_C3266( C2530 C3266 ) C2530_=_C3277( C2530 C3277 ) \nC2530_=_C3293( C2530 C3293 ) C2530_=_C3373( C2530 C3373 ) C2530_=_C3518( C2530 C3518 ) C2530_=_C3677( C2530 C3677 ) C2530_=_C3685( C2530 C3685 ) C2530_=_C3783( C2530 C3783 ) \nC2530_=_C3815( C2530 C3815 ) C2530_=_C3903( C2530 C3903 ) C2530_=_C3949( C2530 C3949 ) C2530_=_C3961( C2530 C3961 ) C2530_=_C3972( C2530 C3972 ) C2530_=_C3983( C2530 C3983 ) \nC2530_=_C4060( C2530 C4060 ) C2530_=_C4063( C2530 C4063 ) C2530_=_C4067( C2530 C4067 ) C2530_=_C4116( C2530 C4116 ) C2636_=_C2750( C2636 C2750 ) C2636_=_C3266( C2636 C3266 ) \nC2636_=_C3277( C2636 C3277 ) C2636_=_C3293( C2636 C3293 ) C2636_=_C3373( C2636 C3373 ) C2636_=_C3518( C2636 C3518 ) C2636_=_C3677( C2636 C3677 ) C2636_=_C3685( C2636 C3685 ) \nC2636_=_C3783( C2636 C3783 ) C2636_=_C3815( C2636 C3815 ) C2636_=_C3903( C2636 C3903 ) C2636_=_C3949( C2636 C3949 ) C2636_=_C3961( C2636 C3961 ) C2636_=_C3972( C2636 C3972 ) \nC2636_=_C3983( C2636 C3983 ) C2636_=_C4060( C2636 C4060 ) C2636_=_C4063( C2636 C4063 ) C2636_=_C4067( C2636 C4067 ) C2636_=_C4116( C2636 C4116 ) C2706_=_C2922( C2706 C2922 ) \nC2706_=_C3083( C2706 C3083 ) C2706_=_C3287( C2706 C3287 ) C2706_=_C3370( C2706 C3370 ) C2706_=_C3488( C2706 C3488 ) C2706_=_C3654( C2706 C3654 ) C2706_=_C3672( C2706 C3672 ) \nC2706_=_C3722( C2706 C3722 ) C2706_=_C3742( C2706 C3742 ) C2706_=_C3885( C2706 C3885 ) C2706_=_C3897( C2706 C3897 ) C2706_=_C3957( C2706 C3957 ) C2706_=_C3958( C2706 C3958 ) \nC2706_=_C3959( C2706 C3959 ) C2706_=_C3960( C2706 C3960 ) C2706_=_C3961( C2706 C3961 ) C2706_=_C3962( C2706 C3962 ) C2750_=_C3266( C2750 C3266 ) C2750_=_C3277( C2750 C3277 ) \nC2750_=_C3293( C2750 C3293 ) C2750_=_C3373( C2750 C3373 ) C2750_=_C3518( C2750 C3518 ) C2750_=_C3677( C2750 C3677 ) C2750_=_C3685( C2750 C3685 ) C2750_=_C3783( C2750 C3783 ) \nC2750_=_C3815(</w:t>
      </w:r>
    </w:p>
    <w:p>
      <w:pPr>
        <w:pStyle w:val="PreformattedText"/>
        <w:bidi w:val="0"/>
        <w:spacing w:before="0" w:after="0"/>
        <w:jc w:val="left"/>
        <w:rPr/>
      </w:pPr>
      <w:r>
        <w:rPr/>
        <w:t xml:space="preserve"> </w:t>
      </w:r>
      <w:r>
        <w:rPr/>
        <w:t>C2750 C3815 ) C2750_=_C3903( C2750 C3903 ) C2750_=_C3949( C2750 C3949 ) C2750_=_C3961( C2750 C3961 ) C2750_=_C3972( C2750 C3972 ) C2750_=_C3983( C2750 C3983 ) \nC2750_=_C4060( C2750 C4060 ) C2750_=_C4063( C2750 C4063 ) C2750_=_C4067( C2750 C4067 ) C2750_=_C4116( C2750 C4116 ) C2922_=_C3083( C2922 C3083 ) C2922_=_C3287( C2922 C3287 ) \nC2922_=_C3370( C2922 C3370 ) C2922_=_C3488( C2922 C3488 ) C2922_=_C3654( C2922 C3654 ) C2922_=_C3672( C2922 C3672 ) C2922_=_C3722( C2922 C3722 ) C2922_=_C3742( C2922 C3742 ) \nC2922_=_C3885( C2922 C3885 ) C2922_=_C3897( C2922 C3897 ) C2922_=_C3957( C2922 C3957 ) C2922_=_C3958( C2922 C3958 ) C2922_=_C3959( C2922 C3959 ) C2922_=_C3960( C2922 C3960 ) \nC2922_=_C3961( C2922 C3961 ) C2922_=_C3962( C2922 C3962 ) C3083_=_C3287( C3083 C3287 ) C3083_=_C3370( C3083 C3370 ) C3083_=_C3488( C3083 C3488 ) C3083_=_C3654( C3083 C3654 ) \nC3083_=_C3672( C3083 C3672 ) C3083_=_C3722( C3083 C3722 ) C3083_=_C3742( C3083 C3742 ) C3083_=_C3885( C3083 C3885 ) C3083_=_C3897( C3083 C3897 ) C3083_=_C3957( C3083 C3957 ) \nC3083_=_C3958( C3083 C3958 ) C3083_=_C3959( C3083 C3959 ) C3083_=_C3960( C3083 C3960 ) C3083_=_C3961( C3083 C3961 ) C3083_=_C3962( C3083 C3962 ) C3266_=_C3277( C3266 C3277 ) \nC3266_=_C3293( C3266 C3293 ) C3266_=_C3373( C3266 C3373 ) C3266_=_C3518( C3266 C3518 ) C3266_=_C3677( C3266 C3677 ) C3266_=_C3685( C3266 C3685 ) C3266_=_C3783( C3266 C3783 ) \nC3266_=_C3815( C3266 C3815 ) C3266_=_C3903( C3266 C3903 ) C3266_=_C3949( C3266 C3949 ) C3266_=_C3961( C3266 C3961 ) C3266_=_C3972( C3266 C3972 ) C3266_=_C3983( C3266 C3983 ) \nC3266_=_C4060( C3266 C4060 ) C3266_=_C4063( C3266 C4063 ) C3266_=_C4067( C3266 C4067 ) C3266_=_C4116( C3266 C4116 ) C3277_=_C3293( C3277 C3293 ) C3277_=_C3373( C3277 C3373 ) \nC3277_=_C3518( C3277 C3518 ) C3277_=_C3677( C3277 C3677 ) C3277_=_C3685( C3277 C3685 ) C3277_=_C3783( C3277 C3783 ) C3277_=_C3815( C3277 C3815 ) C3277_=_C3903( C3277 C3903 ) \nC3277_=_C3949( C3277 C3949 ) C3277_=_C3961( C3277 C3961 ) C3277_=_C3972( C3277 C3972 ) C3277_=_C3983( C3277 C3983 ) C3277_=_C4060( C3277 C4060 ) C3277_=_C4063( C3277 C4063 ) \nC3277_=_C4067( C3277 C4067 ) C3277_=_C4116( C3277 C4116 ) C3287_=_C3293( C3287 C3293 ) C3287_=_C3370( C3287 C3370 ) C3287_=_C3488( C3287 C3488 ) C3287_=_C3654( C3287 C3654 ) \nC3287_=_C3672( C3287 C3672 ) C3287_=_C3722( C3287 C3722 ) C3287_=_C3742( C3287 C3742 ) C3287_=_C3885( C3287 C3885 ) C3287_=_C3897( C3287 C3897 ) C3287_=_C3957( C3287 C3957 ) \nC3287_=_C3958( C3287 C3958 ) C3287_=_C3959( C3287 C3959 ) C3287_=_C3960( C3287 C3960 ) C3287_=_C3961( C3287 C3961 ) C3287_=_C3962( C3287 C3962 ) C3293_=_C3373( C3293 C3373 ) \nC3293_=_C3518( C3293 C3518 ) C3293_=_C3677( C3293 C3677 ) C3293_=_C3685( C3293 C3685 ) C3293_=_C3783( C3293 C3783 ) C3293_=_C3815( C3293 C3815 ) C3293_=_C3903( C3293 C3903 ) \nC3293_=_C3949( C3293 C3949 ) C3293_=_C3961( C3293 C3961 ) C3293_=_C3972( C3293 C3972 ) C3293_=_C3983( C3293 C3983 ) C3293_=_C4060( C3293 C4060 ) C3293_=_C4063( C3293 C4063 ) \nC3293_=_C4067( C3293 C4067 ) C3293_=_C4116( C3293 C4116 ) C3370_=_C3373( C3370 C3373 ) C3370_=_C3488( C3370 C3488 ) C3370_=_C3654( C3370 C3654 ) C3370_=_C3672( C3370 C3672 ) \nC3370_=_C3722( C3370 C3722 ) C3370_=_C3742( C3370 C3742 ) C3370_=_C3885( C3370 C3885 ) C3370_=_C3897( C3370 C3897 ) C3370_=_C3957( C3370 C3957 ) C3370_=_C3958( C3370 C3958 ) \nC3370_=_C3959( C3370 C3959 ) C3370_=_C3960( C3370 C3960 ) C3370_=_C3961( C3370 C3961 ) C3370_=_C3962( C3370 C3962 ) C3373_=_C3518( C3373 C3518 ) C3373_=_C3677( C3373 C3677 ) \nC3373_=_C3685( C3373 C3685 ) C3373_=_C3783( C3373 C3783 ) C3373_=_C3815( C3373 C3815 ) C3373_=_C3903( C3373 C3903 ) C3373_=_C3949( C3373 C3949 ) C3373_=_C3961( C3373 C3961 ) \nC3373_=_C3972( C3373 C3972 ) C3373_=_C3983( C3373 C3983 ) C3373_=_C4060( C3373 C4060 ) C3373_=_C4063( C3373 C4063 ) C3373_=_C4067( C3373 C4067 ) C3373_=_C4116( C3373 C4116 ) \nC3488_=_C3654( C3488 C3654 ) C3488_=_C3672( C3488 C3672 ) C3488_=_C3722( C3488 C3722 ) C3488_=_C3742( C3488 C3742 ) C3488_=_C3885( C3488 C3885 ) C3488_=_C3897( C3488 C3897 ) \nC3488_=_C3957( C3488 C3957 ) C3488_=_C3958( C3488 C3958 ) C3488_=_C3959( C3488 C3959 ) C3488_=_C3960( C3488 C3960 ) C3488_=_C3961( C3488 C3961 ) C3488_=_C3962( C3488 C3962 ) \nC3518_=_C3677( C3518 C3677 ) C3518_=_C3685( C3518 C3685 ) C3518_=_C3783( C3518 C3783 ) C3518_=_C3815( C3518 C3815 ) C3518_=_C3903( C3518 C3903 ) C3518_=_C3949( C3518 C3949 ) \nC3518_=_C3961( C3518 C3961 ) C3518_=_C3972( C3518 C3972 ) C3518_=_C3983( C3518 C3983 ) C3518_=_C4060( C3518 C4060 ) C3518_=_C4063( C3518 C4063 ) C3518_=_C4067( C3518 C4067 ) \nC3518_=_C4116( C3518 C4116 ) C3654_=_C3672( C3654 C3672 ) C3654_=_C3722( C3654 C3722 ) C3654_=_C3742( C3654 C3742 ) C3654_=_C3885( C3654 C3885 ) C3654_=_C3897( C3654 C3897 ) \nC3654_=_C3957( C3654 C3957 ) C3654_=_C3958( C3654 C3958 ) C3654_=_C3959( C3654 C3959 ) C3654_=_C3960( C3654 C3960 ) C3654_=_C3961( C3654 C3961 ) C3654_=_C3962( C3654 C3962 ) \nC3672_=_C3677( C3672 C3677 ) C3672_=_C3722( C3672 C3722 ) C3672_=_C3742( C3672 C3742 ) C3672_=_C3885( C3672 C3885 ) C3672_=_C3897( C3672 C3897 ) C3672_=_C3957( C3672 C3957 ) \nC3672_=_C3958( C3672 C3958 ) C3672_=_C3959( C3672 C3959 ) C3672_=_C3960( C3672 C3960 ) C3672_=_C3961( C3672 C3961 ) C3672_=_C3962( C3672 C3962 ) C3677_=_C3685( C3677 C3685 ) \nC3677_=_C3783( C3677 C3783 ) C3677_=_C3815( C3677 C3815 ) C3677_=_C3903( C3677 C3903 ) C3677_=_C3949( C3677 C3949 ) C3677_=_C3961( C3677 C3961 ) C3677_=_C3972( C3677 C3972 ) \nC3677_=_C3983( C3677 C3983 ) C3677_=_C4060( C3677 C4060 ) C3677_=_C4063( C3677 C4063 ) C3677_=_C4067( C3677 C4067 ) C3677_=_C4116( C3677 C4116 ) C3685_=_C3783( C3685 C3783 ) \nC3685_=_C3815( C3685 C3815 ) C3685_=_C3903( C3685 C3903 ) C3685_=_C3949( C3685 C3949 ) C3685_=_C3961( C3685 C3961 ) C3685_=_C3972( C3685 C3972 ) C3685_=_C3983( C3685 C3983 ) \nC3685_=_C4060( C3685 C4060 ) C3685_=_C4063( C3685 C4063 ) C3685_=_C4067( C3685 C4067 ) C3685_=_C4116( C3685 C4116 ) C3722_=_C3742( C3722 C3742 ) C3722_=_C3885( C3722 C3885 ) \nC3722_=_C3897( C3722 C3897 ) C3722_=_C3957( C3722 C3957 ) C3722_=_C3958( C3722 C3958 ) C3722_=_C3959( C3722 C3959 ) C3722_=_C3960( C3722 C3960 ) C3722_=_C3961( C3722 C3961 ) \nC3722_=_C3962( C3722 C3962 ) C3742_=_C3885( C3742 C3885 ) C3742_=_C3897( C3742 C3897 ) C3742_=_C3957( C3742 C3957 ) C3742_=_C3958( C3742 C3958 ) C3742_=_C3959( C3742 C3959 ) \nC3742_=_C3960( C3742 C3960 ) C3742_=_C3961( C3742 C3961 ) C3742_=_C3962( C3742 C3962 ) C3783_=_C3815( C3783 C3815 ) C3783_=_C3903( C3783 C3903 ) C3783_=_C3949( C3783 C3949 ) \nC3783_=_C3961( C3783 C3961 ) C3783_=_C3972( C3783 C3972 ) C3783_=_C3983( C3783 C3983 ) C3783_=_C4060( C3783 C4060 ) C3783_=_C4063( C3783 C4063 ) C3783_=_C4067( C3783 C4067 ) \nC3783_=_C4116( C3783 C4116 ) C3815_=_C3903( C3815 C3903 ) C3815_=_C3949( C3815 C3949 ) C3815_=_C3961( C3815 C3961 ) C3815_=_C3972( C3815 C3972 ) C3815_=_C3983( C3815 C3983 ) \nC3815_=_C4060( C3815 C4060 ) C3815_=_C4063( C3815 C4063 ) C3815_=_C4067( C3815 C4067 ) C3815_=_C4116( C3815 C4116 ) C3885_=_C3897( C3885 C3897 ) C3885_=_C3957( C3885 C3957 ) \nC3885_=_C3958( C3885 C3958 ) C3885_=_C3959( C3885 C3959 ) C3885_=_C3960( C3885 C3960 ) C3885_=_C3961( C3885 C3961 ) C3885_=_C3962( C3885 C3962 ) C3897_=_C3903( C3897 C3903 ) \nC3897_=_C3957( C3897 C3957 ) C3897_=_C3958( C3897 C3958 ) C3897_=_C3959( C3897 C3959 ) C3897_=_C3960( C3897 C3960 ) C3897_=_C3961( C3897 C3961 ) C3897_=_C3962( C3897 C3962 ) \nC3903_=_C3949( C3903 C3949 ) C3903_=_C3961( C3903 C3961 ) C3903_=_C3972( C3903 C3972 ) C3903_=_C3983( C3903 C3983 ) C3903_=_C4060( C3903 C4060 ) C3903_=_C4063( C3903 C4063 ) \nC3903_=_C4067( C3903 C4067 ) C3903_=_C4116( C3903 C4116 ) C3949_=_C3961( C3949 C3961 ) C3949_=_C3972( C3949 C3972 ) C3949_=_C3983( C3949 C3983 ) C3949_=_C4060( C3949 C4060 ) \nC3949_=_C4063( C3949 C4063 ) C3949_=_C4067( C3949 C4067 ) C3949_=_C4116( C3949 C4116 ) C3957_=_C3958( C3957 C3958 ) C3957_=_C3959( C3957 C3959 ) C3957_=_C3960( C3957 C3960 ) \nC3957_=_C3961( C3957 C3961 ) C3957_=_C3962( C3957 C3962 ) C3957_=_C3983( C3957 C3983 ) C3958_=_C3959( C3958 C3959 ) C3958_=_C3960( C3958 C3960 ) C3958_=_C3961( C3958 C3961 ) \nC3958_=_C3962( C3958 C3962 ) C3959_=_C3960( C3959 C3960 ) C3959_=_C3961( C3959 C3961 ) C3959_=_C3962( C3959 C3962 ) C3959_=_C4067( C3959 C4067 ) C3960_=_C3961( C3960 C3961 ) \nC3960_=_C3962( C3960 C3962 ) C3961_=_C3962( C3961 C3962 ) C3961_=_C3972( C3961 C3972 ) C3961_=_C3983( C3961 C3983 ) C3961_=_C4060( C3961 C4060 ) C3961_=_C4063( C3961 C4063 ) \nC3961_=_C4067( C3961 C4067 ) C3961_=_C4116( C3961 C4116 ) C3972_=_C3983( C3972 C3983 ) C3972_=_C4060( C3972 C4060 ) C3972_=_C4063( C3972 C4063 ) C3972_=_C4067( C3972 C4067 ) \nC3972_=_C4116( C3972 C4116 ) C3983_=_C4060( C3983 C4060 ) C3983_=_C4063( C3983 C4063 ) C3983_=_C4067( C3983 C4067 ) C3983_=_C4116( C3983 C4116 ) C4060_=_C4063( C4060 C4063 ) \nC4060_=_C4067( C4060 C4067 ) C4060_=_C4116( C4060 C4116 ) C4063_=_C4067( C4063 C4067 ) C4063_=_C4116( C4063 C4116 ) C4067_=_C4116( C4067 C4116 ) "];247-&gt;351[label="54: C315 C471 C553 C802 C808 \nC850 C855 C989 C1007 C1013 C1209 \nC1279 C1382 C1644 C2163 C2383 C2525 \nC2530 C2636 C2706 C2750 C2922 C3083 \nC3266 C3277 C3287 C3293 C3370 C3373 \nC3488 C3518 C3654 C3672 C3677 C3685 \nC3722 C3742 C3783 C3815 C3885 C3897 \nC3903 C3949 C3957 C3958 C3959 C3960 \nC3962 C3972 C3983 C4060 C4063 C4067 \nC4116 \n712: C315_=_C553 ,C315_=_C808 ,C315_=_C855 ,C315_=_C989 ,C315_=_C1013 ,\nC315_=_C1382 ,C315_=_C2530 ,C315_=_C2636 ,C315_=_C2750 ,C315_=_C3266 ,C315_=_C3277 ,\nC315_=_C3293 ,C315_=_C3373 ,C315_=_C3518 ,C315_=_C3677 ,C315_=_C3685 ,C315_=_C3783 ,\nC315_=_C3815 ,C315_=_C3903 ,C315_=_C3949 ,C315_=_C3972 ,C315_=_C3983 ,C315_=_C4060 ,\nC315_=_C4063 ,C315_=_C4067 ,C315_=_C4116 ,C471_=_C802 ,C471_=_C850 ,C471_=_C1007 ,\nC471_=_C1209 ,C471_=_C1279 ,C471_=_C1644 ,C471_=_C2163 ,C471_=_C2383 ,C471_=_C2525 ,\nC471_=_C2706 ,C471_=_C2922 ,C471_=_C3083 ,C471_=_C3287 ,C471_=_C3370 ,C471_=_C3488 ,\nC471_=_C3654 ,C471_=_C3672</w:t>
      </w:r>
    </w:p>
    <w:p>
      <w:pPr>
        <w:pStyle w:val="PreformattedText"/>
        <w:bidi w:val="0"/>
        <w:spacing w:before="0" w:after="0"/>
        <w:jc w:val="left"/>
        <w:rPr/>
      </w:pPr>
      <w:r>
        <w:rPr/>
        <w:t xml:space="preserve"> </w:t>
      </w:r>
      <w:r>
        <w:rPr/>
        <w:t>,C471_=_C3722 ,C471_=_C3742 ,C471_=_C3885 ,C471_=_C3897 ,\nC471_=_C3957 ,C471_=_C3958 ,C471_=_C3959 ,C471_=_C3960 ,C471_=_C3962 ,C553_=_C808 ,\nC553_=_C855 ,C553_=_C989 ,C553_=_C1013 ,C553_=_C1382 ,C553_=_C2530 ,C553_=_C2636 ,\nC553_=_C2750 ,C553_=_C3266 ,C553_=_C3277 ,C553_=_C3293 ,C553_=_C3373 ,C553_=_C3518 ,\nC553_=_C3677 ,C553_=_C3685 ,C553_=_C3783 ,C553_=_C3815 ,C553_=_C3903 ,C553_=_C3949 ,\nC553_=_C3972 ,C553_=_C3983 ,C553_=_C4060 ,C553_=_C4063 ,C553_=_C4067 ,C553_=_C4116 ,\nC802_=_C808 ,C802_=_C850 ,C802_=_C1007 ,C802_=_C1209 ,C802_=_C1279 ,C802_=_C1644 ,\nC802_=_C2163 ,C802_=_C2383 ,C802_=_C2525 ,C802_=_C2706 ,C802_=_C2922 ,C802_=_C3083 ,\nC802_=_C3287 ,C802_=_C3370 ,C802_=_C3488 ,C802_=_C3654 ,C802_=_C3672 ,C802_=_C3722 ,\nC802_=_C3742 ,C802_=_C3885 ,C802_=_C3897 ,C802_=_C3957 ,C802_=_C3958 ,C802_=_C3959 ,\nC802_=_C3960 ,C802_=_C3962 ,C808_=_C855 ,C808_=_C989 ,C808_=_C1013 ,C808_=_C1382 ,\nC808_=_C2530 ,C808_=_C2636 ,C808_=_C2750 ,C808_=_C3266 ,C808_=_C3277 ,C808_=_C3293 ,\nC808_=_C3373 ,C808_=_C3518 ,C808_=_C3677 ,C808_=_C3685 ,C808_=_C3783 ,C808_=_C3815 ,\nC808_=_C3903 ,C808_=_C3949 ,C808_=_C3972 ,C808_=_C3983 ,C808_=_C4060 ,C808_=_C4063 ,\nC808_=_C4067 ,C808_=_C4116 ,C850_=_C855 ,C850_=_C1007 ,C850_=_C1209 ,C850_=_C1279 ,\nC850_=_C1644 ,C850_=_C2163 ,C850_=_C2383 ,C850_=_C2525 ,C850_=_C2706 ,C850_=_C2922 ,\nC850_=_C3083 ,C850_=_C3287 ,C850_=_C3370 ,C850_=_C3488 ,C850_=_C3654 ,C850_=_C3672 ,\nC850_=_C3722 ,C850_=_C3742 ,C850_=_C3885 ,C850_=_C3897 ,C850_=_C3957 ,C850_=_C3958 ,\nC850_=_C3959 ,C850_=_C3960 ,C850_=_C3962 ,C855_=_C989 ,C855_=_C1013 ,C855_=_C1382 ,\nC855_=_C2530 ,C855_=_C2636 ,C855_=_C2750 ,C855_=_C3266 ,C855_=_C3277 ,C855_=_C3293 ,\nC855_=_C3373 ,C855_=_C3518 ,C855_=_C3677 ,C855_=_C3685 ,C855_=_C3783 ,C855_=_C3815 ,\nC855_=_C3903 ,C855_=_C3949 ,C855_=_C3972 ,C855_=_C3983 ,C855_=_C4060 ,C855_=_C4063 ,\nC855_=_C4067 ,C855_=_C4116 ,C989_=_C1013 ,C989_=_C1382 ,C989_=_C2530 ,C989_=_C2636 ,\nC989_=_C2750 ,C989_=_C3266 ,C989_=_C3277 ,C989_=_C3293 ,C989_=_C3373 ,C989_=_C3518 ,\nC989_=_C3677 ,C989_=_C3685 ,C989_=_C3783 ,C989_=_C3815 ,C989_=_C3903 ,C989_=_C3949 ,\nC989_=_C3972 ,C989_=_C3983 ,C989_=_C4060 ,C989_=_C4063 ,C989_=_C4067 ,C989_=_C4116 ,\nC1007_=_C1013 ,C1007_=_C1209 ,C1007_=_C1279 ,C1007_=_C1644 ,C1007_=_C2163 ,C1007_=_C2383 ,\nC1007_=_C2525 ,C1007_=_C2706 ,C1007_=_C2922 ,C1007_=_C3083 ,C1007_=_C3287 ,C1007_=_C3370 ,\nC1007_=_C3488 ,C1007_=_C3654 ,C1007_=_C3672 ,C1007_=_C3722 ,C1007_=_C3742 ,C1007_=_C3885 ,\nC1007_=_C3897 ,C1007_=_C3957 ,C1007_=_C3958 ,C1007_=_C3959 ,C1007_=_C3960 ,C1007_=_C3962 ,\nC1013_=_C1382 ,C1013_=_C2530 ,C1013_=_C2636 ,C1013_=_C2750 ,C1013_=_C3266 ,C1013_=_C3277 ,\nC1013_=_C3293 ,C1013_=_C3373 ,C1013_=_C3518 ,C1013_=_C3677 ,C1013_=_C3685 ,C1013_=_C3783 ,\nC1013_=_C3815 ,C1013_=_C3903 ,C1013_=_C3949 ,C1013_=_C3972 ,C1013_=_C3983 ,C1013_=_C4060 ,\nC1013_=_C4063 ,C1013_=_C4067 ,C1013_=_C4116 ,C1209_=_C1279 ,C1209_=_C1644 ,C1209_=_C2163 ,\nC1209_=_C2383 ,C1209_=_C2525 ,C1209_=_C2706 ,C1209_=_C2922 ,C1209_=_C3083 ,C1209_=_C3287 ,\nC1209_=_C3370 ,C1209_=_C3488 ,C1209_=_C3654 ,C1209_=_C3672 ,C1209_=_C3722 ,C1209_=_C3742 ,\nC1209_=_C3885 ,C1209_=_C3897 ,C1209_=_C3957 ,C1209_=_C3958 ,C1209_=_C3959 ,C1209_=_C3960 ,\nC1209_=_C3962 ,C1279_=_C1644 ,C1279_=_C2163 ,C1279_=_C2383 ,C1279_=_C2525 ,C1279_=_C2706 ,\nC1279_=_C2922 ,C1279_=_C3083 ,C1279_=_C3287 ,C1279_=_C3370 ,C1279_=_C3488 ,C1279_=_C3654 ,\nC1279_=_C3672 ,C1279_=_C3722 ,C1279_=_C3742 ,C1279_=_C3885 ,C1279_=_C3897 ,C1279_=_C3957 ,\nC1279_=_C3958 ,C1279_=_C3959 ,C1279_=_C3960 ,C1279_=_C3962 ,C1382_=_C2530 ,C1382_=_C2636 ,\nC1382_=_C2750 ,C1382_=_C3266 ,C1382_=_C3277 ,C1382_=_C3293 ,C1382_=_C3373 ,C1382_=_C3518 ,\nC1382_=_C3677 ,C1382_=_C3685 ,C1382_=_C3783 ,C1382_=_C3815 ,C1382_=_C3903 ,C1382_=_C3949 ,\nC1382_=_C3972 ,C1382_=_C3983 ,C1382_=_C4060 ,C1382_=_C4063 ,C1382_=_C4067 ,C1382_=_C4116 ,\nC1644_=_C2163 ,C1644_=_C2383 ,C1644_=_C2525 ,C1644_=_C2706 ,C1644_=_C2922 ,C1644_=_C3083 ,\nC1644_=_C3287 ,C1644_=_C3370 ,C1644_=_C3488 ,C1644_=_C3654 ,C1644_=_C3672 ,C1644_=_C3722 ,\nC1644_=_C3742 ,C1644_=_C3885 ,C1644_=_C3897 ,C1644_=_C3957 ,C1644_=_C3958 ,C1644_=_C3959 ,\nC1644_=_C3960 ,C1644_=_C3962 ,C2163_=_C2383 ,C2163_=_C2525 ,C2163_=_C2706 ,C2163_=_C2922 ,\nC2163_=_C3083 ,C2163_=_C3287 ,C2163_=_C3370 ,C2163_=_C3488 ,C2163_=_C3654 ,C2163_=_C3672 ,\nC2163_=_C3722 ,C2163_=_C3742 ,C2163_=_C3885 ,C2163_=_C3897 ,C2163_=_C3957 ,C2163_=_C3958 ,\nC2163_=_C3959 ,C2163_=_C3960 ,C2163_=_C3962 ,C2383_=_C2525 ,C2383_=_C2706 ,C2383_=_C2922 ,\nC2383_=_C3083 ,C2383_=_C3287 ,C2383_=_C3370 ,C2383_=_C3488 ,C2383_=_C3654 ,C2383_=_C3672 ,\nC2383_=_C3722 ,C2383_=_C3742 ,C2383_=_C3885 ,C2383_=_C3897 ,C2383_=_C3957 ,C2383_=_C3958 ,\nC2383_=_C3959 ,C2383_=_C3960 ,C2383_=_C3962 ,C2525_=_C2530 ,C2525_=_C2706 ,C2525_=_C2922 ,\nC2525_=_C3083 ,C2525_=_C3287 ,C2525_=_C3370 ,C2525_=_C3488 ,C2525_=_C3654 ,C2525_=_C3672 ,\nC2525_=_C3722 ,C2525_=_C3742 ,C2525_=_C3885 ,C2525_=_C3897 ,C2525_=_C3957 ,C2525_=_C3958 ,\nC2525_=_C3959 ,C2525_=_C3960 ,C2525_=_C3962 ,C2530_=_C2636 ,C2530_=_C2750 ,C2530_=_C3266 ,\nC2530_=_C3277 ,C2530_=_C3293 ,C2530_=_C3373 ,C2530_=_C3518 ,C2530_=_C3677 ,C2530_=_C3685 ,\nC2530_=_C3783 ,C2530_=_C3815 ,C2530_=_C3903 ,C2530_=_C3949 ,C2530_=_C3972 ,C2530_=_C3983 ,\nC2530_=_C4060 ,C2530_=_C4063 ,C2530_=_C4067 ,C2530_=_C4116 ,C2636_=_C2750 ,C2636_=_C3266 ,\nC2636_=_C3277 ,C2636_=_C3293 ,C2636_=_C3373 ,C2636_=_C3518 ,C2636_=_C3677 ,C2636_=_C3685 ,\nC2636_=_C3783 ,C2636_=_C3815 ,C2636_=_C3903 ,C2636_=_C3949 ,C2636_=_C3972 ,C2636_=_C3983 ,\nC2636_=_C4060 ,C2636_=_C4063 ,C2636_=_C4067 ,C2636_=_C4116 ,C2706_=_C2922 ,C2706_=_C3083 ,\nC2706_=_C3287 ,C2706_=_C3370 ,C2706_=_C3488 ,C2706_=_C3654 ,C2706_=_C3672 ,C2706_=_C3722 ,\nC2706_=_C3742 ,C2706_=_C3885 ,C2706_=_C3897 ,C2706_=_C3957 ,C2706_=_C3958 ,C2706_=_C3959 ,\nC2706_=_C3960 ,C2706_=_C3962 ,C2750_=_C3266 ,C2750_=_C3277 ,C2750_=_C3293 ,C2750_=_C3373 ,\nC2750_=_C3518 ,C2750_=_C3677 ,C2750_=_C3685 ,C2750_=_C3783 ,C2750_=_C3815 ,C2750_=_C3903 ,\nC2750_=_C3949 ,C2750_=_C3972 ,C2750_=_C3983 ,C2750_=_C4060 ,C2750_=_C4063 ,C2750_=_C4067 ,\nC2750_=_C4116 ,C2922_=_C3083 ,C2922_=_C3287 ,C2922_=_C3370 ,C2922_=_C3488 ,C2922_=_C3654 ,\nC2922_=_C3672 ,C2922_=_C3722 ,C2922_=_C3742 ,C2922_=_C3885 ,C2922_=_C3897 ,C2922_=_C3957 ,\nC2922_=_C3958 ,C2922_=_C3959 ,C2922_=_C3960 ,C2922_=_C3962 ,C3083_=_C3287 ,C3083_=_C3370 ,\nC3083_=_C3488 ,C3083_=_C3654 ,C3083_=_C3672 ,C3083_=_C3722 ,C3083_=_C3742 ,C3083_=_C3885 ,\nC3083_=_C3897 ,C3083_=_C3957 ,C3083_=_C3958 ,C3083_=_C3959 ,C3083_=_C3960 ,C3083_=_C3962 ,\nC3266_=_C3277 ,C3266_=_C3293 ,C3266_=_C3373 ,C3266_=_C3518 ,C3266_=_C3677 ,C3266_=_C3685 ,\nC3266_=_C3783 ,C3266_=_C3815 ,C3266_=_C3903 ,C3266_=_C3949 ,C3266_=_C3972 ,C3266_=_C3983 ,\nC3266_=_C4060 ,C3266_=_C4063 ,C3266_=_C4067 ,C3266_=_C4116 ,C3277_=_C3293 ,C3277_=_C3373 ,\nC3277_=_C3518 ,C3277_=_C3677 ,C3277_=_C3685 ,C3277_=_C3783 ,C3277_=_C3815 ,C3277_=_C3903 ,\nC3277_=_C3949 ,C3277_=_C3972 ,C3277_=_C3983 ,C3277_=_C4060 ,C3277_=_C4063 ,C3277_=_C4067 ,\nC3277_=_C4116 ,C3287_=_C3293 ,C3287_=_C3370 ,C3287_=_C3488 ,C3287_=_C3654 ,C3287_=_C3672 ,\nC3287_=_C3722 ,C3287_=_C3742 ,C3287_=_C3885 ,C3287_=_C3897 ,C3287_=_C3957 ,C3287_=_C3958 ,\nC3287_=_C3959 ,C3287_=_C3960 ,C3287_=_C3962 ,C3293_=_C3373 ,C3293_=_C3518 ,C3293_=_C3677 ,\nC3293_=_C3685 ,C3293_=_C3783 ,C3293_=_C3815 ,C3293_=_C3903 ,C3293_=_C3949 ,C3293_=_C3972 ,\nC3293_=_C3983 ,C3293_=_C4060 ,C3293_=_C4063 ,C3293_=_C4067 ,C3293_=_C4116 ,C3370_=_C3373 ,\nC3370_=_C3488 ,C3370_=_C3654 ,C3370_=_C3672 ,C3370_=_C3722 ,C3370_=_C3742 ,C3370_=_C3885 ,\nC3370_=_C3897 ,C3370_=_C3957 ,C3370_=_C3958 ,C3370_=_C3959 ,C3370_=_C3960 ,C3370_=_C3962 ,\nC3373_=_C3518 ,C3373_=_C3677 ,C3373_=_C3685 ,C3373_=_C3783 ,C3373_=_C3815 ,C3373_=_C3903 ,\nC3373_=_C3949 ,C3373_=_C3972 ,C3373_=_C3983 ,C3373_=_C4060 ,C3373_=_C4063 ,C3373_=_C4067 ,\nC3373_=_C4116 ,C3488_=_C3654 ,C3488_=_C3672 ,C3488_=_C3722 ,C3488_=_C3742 ,C3488_=_C3885 ,\nC3488_=_C3897 ,C3488_=_C3957 ,C3488_=_C3958 ,C3488_=_C3959 ,C3488_=_C3960 ,C3488_=_C3962 ,\nC3518_=_C3677 ,C3518_=_C3685 ,C3518_=_C3783 ,C3518_=_C3815 ,C3518_=_C3903 ,C3518_=_C3949 ,\nC3518_=_C3972 ,C3518_=_C3983 ,C3518_=_C4060 ,C3518_=_C4063 ,C3518_=_C4067 ,C3518_=_C4116 ,\nC3654_=_C3672 ,C3654_=_C3722 ,C3654_=_C3742 ,C3654_=_C3885 ,C3654_=_C3897 ,C3654_=_C3957 ,\nC3654_=_C3958 ,C3654_=_C3959 ,C3654_=_C3960 ,C3654_=_C3962 ,C3672_=_C3677 ,C3672_=_C3722 ,\nC3672_=_C3742 ,C3672_=_C3885 ,C3672_=_C3897 ,C3672_=_C3957 ,C3672_=_C3958 ,C3672_=_C3959 ,\nC3672_=_C3960 ,C3672_=_C3962 ,C3677_=_C3685 ,C3677_=_C3783 ,C3677_=_C3815 ,C3677_=_C3903 ,\nC3677_=_C3949 ,C3677_=_C3972 ,C3677_=_C3983 ,C3677_=_C4060 ,C3677_=_C4063 ,C3677_=_C4067 ,\nC3677_=_C4116 ,C3685_=_C3783 ,C3685_=_C3815 ,C3685_=_C3903 ,C3685_=_C3949 ,C3685_=_C3972 ,\nC3685_=_C3983 ,C3685_=_C4060 ,C3685_=_C4063 ,C3685_=_C4067 ,C3685_=_C4116 ,C3722_=_C3742 ,\nC3722_=_C3885 ,C3722_=_C3897 ,C3722_=_C3957 ,C3722_=_C3958 ,C3722_=_C3959 ,C3722_=_C3960 ,\nC3722_=_C3962 ,C3742_=_C3885 ,C3742_=_C3897 ,C3742_=_C3957 ,C3742_=_C3958 ,C3742_=_C3959 ,\nC3742_=_C3960 ,C3742_=_C3962 ,C3783_=_C3815 ,C3783_=_C3903 ,C3783_=_C3949 ,C3783_=_C3972 ,\nC3783_=_C3983 ,C3783_=_C4060 ,C3783_=_C4063 ,C3783_=_C4067 ,C3783_=_C4116 ,C3815_=_C3903 ,\nC3815_=_C3949 ,C3815_=_C3972 ,C3815_=_C3983 ,C3815_=_C4060 ,C3815_=_C4063 ,C3815_=_C4067 ,\nC3815_=_C4116 ,C3885_=_C3897 ,C3885_=_C3957 ,C3885_=_C3958 ,C3885_=_C3959 ,C3885_=_C3960 ,\nC3885_=_C3962 ,C3897_=_C3903 ,C3897_=_C3957 ,C3897_=_C3958 ,C3897_=_C3959 ,C3897_=_C3960 ,\nC3897_=_C3962 ,C3903_=_C3949 ,C3903_=_C3972 ,C3903_=_C3983 ,C3903_=_C4060 ,C3903_=_C4063 ,\nC3903_=_C4067 ,C3903_=_C4116 ,C3949_=_C3972 ,C3949_=_C3983 ,C3949_=_C4060 ,C3949_=_C4063 ,\nC3949_=_C4067 ,C3949_=_C4116 ,C3957_=_C3958 ,C3957_=_C3959 ,C3957_=_C3960 ,C3957_=_C3962 ,\nC3957_=_C3983 ,C3958_=_C3959 ,C3958_=_C3960 ,C3958_=_C3962 ,C3959_=_C3960 ,C3959_=_C3962 ,\nC3959_=_C4067 ,C3960_=_C3962 ,C3972_=_C3983 ,C3972_=_C4060 ,C3972_=_C4063</w:t>
      </w:r>
    </w:p>
    <w:p>
      <w:pPr>
        <w:pStyle w:val="PreformattedText"/>
        <w:bidi w:val="0"/>
        <w:spacing w:before="0" w:after="0"/>
        <w:jc w:val="left"/>
        <w:rPr/>
      </w:pPr>
      <w:r>
        <w:rPr/>
        <w:t xml:space="preserve"> </w:t>
      </w:r>
      <w:r>
        <w:rPr/>
        <w:t>,C3972_=_C4067 ,\nC3972_=_C4116 ,C3983_=_C4060 ,C3983_=_C4063 ,C3983_=_C4067 ,C3983_=_C4116 ,C4060_=_C4063 ,\nC4060_=_C4067 ,C4060_=_C4116 ,C4063_=_C4067 ,C4063_=_C4116 ,C4067_=_C4116 ,"];352[shape=box, label="id:352 level: 7\n55: C290 C858 C942 C969 C991 \nC1359 C1360 C1361 C1362 C1363 C1364 \nC1365 C1366 C1367 C1368 C1369 C1370 \nC1371 C1372 C1373 C1374 C1375 C1376 \nC1377 C1378 C1379 C1380 C1381 C1382 \nC1383 C1576 C1628 C1910 C2170 C2241 \nC2351 C2366 C2532 C2569 C2701 C2877 \nC3032 C3171 C3240 C3278 C3773 C3816 \nC3943 C3952 C3986 C4034 C4061 C4065 \nC4116 C4119 \n765: C290_=_C858( C290 C858 ) C290_=_C969( C290 C969 ) C290_=_C1359( C290 C1359 ) C290_=_C1360( C290 C1360 ) C290_=_C1361( C290 C1361 ) \nC290_=_C1362( C290 C1362 ) C290_=_C1363( C290 C1363 ) C290_=_C1364( C290 C1364 ) C290_=_C1365( C290 C1365 ) C290_=_C1366( C290 C1366 ) C290_=_C1367( C290 C1367 ) \nC290_=_C1368( C290 C1368 ) C290_=_C1369( C290 C1369 ) C290_=_C1370( C290 C1370 ) C290_=_C1371( C290 C1371 ) C290_=_C1372( C290 C1372 ) C290_=_C1373( C290 C1373 ) \nC290_=_C1374( C290 C1374 ) C290_=_C1375( C290 C1375 ) C290_=_C1376( C290 C1376 ) C290_=_C1377( C290 C1377 ) C290_=_C1378( C290 C1378 ) C290_=_C1379( C290 C1379 ) \nC290_=_C1380( C290 C1380 ) C290_=_C1381( C290 C1381 ) C290_=_C1382( C290 C1382 ) C290_=_C1383( C290 C1383 ) C858_=_C969( C858 C969 ) C858_=_C1359( C858 C1359 ) \nC858_=_C1360( C858 C1360 ) C858_=_C1361( C858 C1361 ) C858_=_C1362( C858 C1362 ) C858_=_C1363( C858 C1363 ) C858_=_C1364( C858 C1364 ) C858_=_C1365( C858 C1365 ) \nC858_=_C1366( C858 C1366 ) C858_=_C1367( C858 C1367 ) C858_=_C1368( C858 C1368 ) C858_=_C1369( C858 C1369 ) C858_=_C1370( C858 C1370 ) C858_=_C1371( C858 C1371 ) \nC858_=_C1372( C858 C1372 ) C858_=_C1373( C858 C1373 ) C858_=_C1374( C858 C1374 ) C858_=_C1375( C858 C1375 ) C858_=_C1376( C858 C1376 ) C858_=_C1377( C858 C1377 ) \nC858_=_C1378( C858 C1378 ) C858_=_C1379( C858 C1379 ) C858_=_C1380( C858 C1380 ) C858_=_C1381( C858 C1381 ) C858_=_C1382( C858 C1382 ) C858_=_C1383( C858 C1383 ) \nC942_=_C991( C942 C991 ) C942_=_C1383( C942 C1383 ) C942_=_C1576( C942 C1576 ) C942_=_C1628( C942 C1628 ) C942_=_C1910( C942 C1910 ) C942_=_C2170( C942 C2170 ) \nC942_=_C2241( C942 C2241 ) C942_=_C2351( C942 C2351 ) C942_=_C2366( C942 C2366 ) C942_=_C2532( C942 C2532 ) C942_=_C2569( C942 C2569 ) C942_=_C2701( C942 C2701 ) \nC942_=_C2877( C942 C2877 ) C942_=_C3032( C942 C3032 ) C942_=_C3171( C942 C3171 ) C942_=_C3240( C942 C3240 ) C942_=_C3278( C942 C3278 ) C942_=_C3773( C942 C3773 ) \nC942_=_C3816( C942 C3816 ) C942_=_C3943( C942 C3943 ) C942_=_C3952( C942 C3952 ) C942_=_C3986( C942 C3986 ) C942_=_C4034( C942 C4034 ) C942_=_C4061( C942 C4061 ) \nC942_=_C4065( C942 C4065 ) C942_=_C4116( C942 C4116 ) C942_=_C4119( C942 C4119 ) C969_=_C991( C969 C991 ) C969_=_C1359( C969 C1359 ) C969_=_C1360( C969 C1360 ) \nC969_=_C1361( C969 C1361 ) C969_=_C1362( C969 C1362 ) C969_=_C1363( C969 C1363 ) C969_=_C1364( C969 C1364 ) C969_=_C1365( C969 C1365 ) C969_=_C1366( C969 C1366 ) \nC969_=_C1367( C969 C1367 ) C969_=_C1368( C969 C1368 ) C969_=_C1369( C969 C1369 ) C969_=_C1370( C969 C1370 ) C969_=_C1371( C969 C1371 ) C969_=_C1372( C969 C1372 ) \nC969_=_C1373( C969 C1373 ) C969_=_C1374( C969 C1374 ) C969_=_C1375( C969 C1375 ) C969_=_C1376( C969 C1376 ) C969_=_C1377( C969 C1377 ) C969_=_C1378( C969 C1378 ) \nC969_=_C1379( C969 C1379 ) C969_=_C1380( C969 C1380 ) C969_=_C1381( C969 C1381 ) C969_=_C1382( C969 C1382 ) C969_=_C1383( C969 C1383 ) C991_=_C1383( C991 C1383 ) \nC991_=_C1576( C991 C1576 ) C991_=_C1628( C991 C1628 ) C991_=_C1910( C991 C1910 ) C991_=_C2170( C991 C2170 ) C991_=_C2241( C991 C2241 ) C991_=_C2351( C991 C2351 ) \nC991_=_C2366( C991 C2366 ) C991_=_C2532( C991 C2532 ) C991_=_C2569( C991 C2569 ) C991_=_C2701( C991 C2701 ) C991_=_C2877( C991 C2877 ) C991_=_C3032( C991 C3032 ) \nC991_=_C3171( C991 C3171 ) C991_=_C3240( C991 C3240 ) C991_=_C3278( C991 C3278 ) C991_=_C3773( C991 C3773 ) C991_=_C3816( C991 C3816 ) C991_=_C3943( C991 C3943 ) \nC991_=_C3952( C991 C3952 ) C991_=_C3986( C991 C3986 ) C991_=_C4034( C991 C4034 ) C991_=_C4061( C991 C4061 ) C991_=_C4065( C991 C4065 ) C991_=_C4116( C991 C4116 ) \nC991_=_C4119( C991 C4119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380( C1359 C1380 ) C1359_=_C1381( C1359 C1381 ) C1359_=_C1382( C1359 C1382 ) \nC1359_=_C1383( C1359 C1383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0_=_C1383( C1360 C1383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381( C1362 C1381 ) C1362_=_C1382( C1362 C1382 ) \nC1362_=_C1383( C1362 C1383 ) C1362_=_C2532( C1362 C2532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3_=_C1383( C1363 C1383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3278( C1365 C3278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w:t>
      </w:r>
    </w:p>
    <w:p>
      <w:pPr>
        <w:pStyle w:val="PreformattedText"/>
        <w:bidi w:val="0"/>
        <w:spacing w:before="0" w:after="0"/>
        <w:jc w:val="left"/>
        <w:rPr/>
      </w:pPr>
      <w:r>
        <w:rPr/>
        <w:t xml:space="preserve"> </w:t>
      </w:r>
      <w:r>
        <w:rPr/>
        <w:t>C1368 C1382 ) C1368_=_C1383( C1368 C1383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3_=_C1374( C1373 C1374 ) C1373_=_C1375( C1373 C1375 ) C1373_=_C1376( C1373 C1376 ) C1373_=_C1377( C1373 C1377 ) \nC1373_=_C1378( C1373 C1378 ) C1373_=_C1379( C1373 C1379 ) C1373_=_C1380( C1373 C1380 ) C1373_=_C1381( C1373 C1381 ) C1373_=_C1382( C1373 C1382 ) C1373_=_C1383( C1373 C1383 ) \nC1374_=_C1375( C1374 C1375 ) C1374_=_C1376( C1374 C1376 ) C1374_=_C1377( C1374 C1377 ) C1374_=_C1378( C1374 C1378 ) C1374_=_C1379( C1374 C1379 ) C1374_=_C1380( C1374 C1380 ) \nC1374_=_C1381( C1374 C1381 ) C1374_=_C1382( C1374 C1382 ) C1374_=_C1383( C1374 C1383 ) C1374_=_C3773( C1374 C3773 ) C1375_=_C1376( C1375 C1376 ) C1375_=_C1377( C1375 C1377 ) \nC1375_=_C1378( C1375 C1378 ) C1375_=_C1379( C1375 C1379 ) C1375_=_C1380( C1375 C1380 ) C1375_=_C1381( C1375 C1381 ) C1375_=_C1382( C1375 C1382 ) C1375_=_C1383( C1375 C1383 ) \nC1375_=_C3816( C1375 C3816 ) C1376_=_C1377( C1376 C1377 ) C1376_=_C1378( C1376 C1378 ) C1376_=_C1379( C1376 C1379 ) C1376_=_C1380( C1376 C1380 ) C1376_=_C1381( C1376 C1381 ) \nC1376_=_C1382( C1376 C1382 ) C1376_=_C1383( C1376 C1383 ) C1376_=_C3952( C1376 C3952 ) C1377_=_C1378( C1377 C1378 ) C1377_=_C1379( C1377 C1379 ) C1377_=_C1380( C1377 C1380 ) \nC1377_=_C1381( C1377 C1381 ) C1377_=_C1382( C1377 C1382 ) C1377_=_C1383( C1377 C1383 ) C1378_=_C1379( C1378 C1379 ) C1378_=_C1380( C1378 C1380 ) C1378_=_C1381( C1378 C1381 ) \nC1378_=_C1382( C1378 C1382 ) C1378_=_C1383( C1378 C1383 ) C1379_=_C1380( C1379 C1380 ) C1379_=_C1381( C1379 C1381 ) C1379_=_C1382( C1379 C1382 ) C1379_=_C1383( C1379 C1383 ) \nC1379_=_C4061( C1379 C4061 ) C1380_=_C1381( C1380 C1381 ) C1380_=_C1382( C1380 C1382 ) C1380_=_C1383( C1380 C1383 ) C1380_=_C4065( C1380 C4065 ) C1381_=_C1382( C1381 C1382 ) \nC1381_=_C1383( C1381 C1383 ) C1382_=_C1383( C1382 C1383 ) C1382_=_C4116( C1382 C4116 ) C1383_=_C1576( C1383 C1576 ) C1383_=_C1628( C1383 C1628 ) C1383_=_C1910( C1383 C1910 ) \nC1383_=_C2170( C1383 C2170 ) C1383_=_C2241( C1383 C2241 ) C1383_=_C2351( C1383 C2351 ) C1383_=_C2366( C1383 C2366 ) C1383_=_C2532( C1383 C2532 ) C1383_=_C2569( C1383 C2569 ) \nC1383_=_C2701( C1383 C2701 ) C1383_=_C2877( C1383 C2877 ) C1383_=_C3032( C1383 C3032 ) C1383_=_C3171( C1383 C3171 ) C1383_=_C3240( C1383 C3240 ) C1383_=_C3278( C1383 C3278 ) \nC1383_=_C3773( C1383 C3773 ) C1383_=_C3816( C1383 C3816 ) C1383_=_C3943( C1383 C3943 ) C1383_=_C3952( C1383 C3952 ) C1383_=_C3986( C1383 C3986 ) C1383_=_C4034( C1383 C4034 ) \nC1383_=_C4061( C1383 C4061 ) C1383_=_C4065( C1383 C4065 ) C1383_=_C4116( C1383 C4116 ) C1383_=_C4119( C1383 C4119 ) C1576_=_C1628( C1576 C1628 ) C1576_=_C1910( C1576 C1910 ) \nC1576_=_C2170( C1576 C2170 ) C1576_=_C2241( C1576 C2241 ) C1576_=_C2351( C1576 C2351 ) C1576_=_C2366( C1576 C2366 ) C1576_=_C2532( C1576 C2532 ) C1576_=_C2569( C1576 C2569 ) \nC1576_=_C2701( C1576 C2701 ) C1576_=_C2877( C1576 C2877 ) C1576_=_C3032( C1576 C3032 ) C1576_=_C3171( C1576 C3171 ) C1576_=_C3240( C1576 C3240 ) C1576_=_C3278( C1576 C3278 ) \nC1576_=_C3773( C1576 C3773 ) C1576_=_C3816( C1576 C3816 ) C1576_=_C3943( C1576 C3943 ) C1576_=_C3952( C1576 C3952 ) C1576_=_C3986( C1576 C3986 ) C1576_=_C4034( C1576 C4034 ) \nC1576_=_C4061( C1576 C4061 ) C1576_=_C4065( C1576 C4065 ) C1576_=_C4116( C1576 C4116 ) C1576_=_C4119( C1576 C4119 ) C1628_=_C1910( C1628 C1910 ) C1628_=_C2170( C1628 C2170 ) \nC1628_=_C2241( C1628 C2241 ) C1628_=_C2351( C1628 C2351 ) C1628_=_C2366( C1628 C2366 ) C1628_=_C2532( C1628 C2532 ) C1628_=_C2569( C1628 C2569 ) C1628_=_C2701( C1628 C2701 ) \nC1628_=_C2877( C1628 C2877 ) C1628_=_C3032( C1628 C3032 ) C1628_=_C3171( C1628 C3171 ) C1628_=_C3240( C1628 C3240 ) C1628_=_C3278( C1628 C3278 ) C1628_=_C3773( C1628 C3773 ) \nC1628_=_C3816( C1628 C3816 ) C1628_=_C3943( C1628 C3943 ) C1628_=_C3952( C1628 C3952 ) C1628_=_C3986( C1628 C3986 ) C1628_=_C4034( C1628 C4034 ) C1628_=_C4061( C1628 C4061 ) \nC1628_=_C4065( C1628 C4065 ) C1628_=_C4116( C1628 C4116 ) C1628_=_C4119( C1628 C4119 ) C1910_=_C2170( C1910 C2170 ) C1910_=_C2241( C1910 C2241 ) C1910_=_C2351( C1910 C2351 ) \nC1910_=_C2366( C1910 C2366 ) C1910_=_C2532( C1910 C2532 ) C1910_=_C2569( C1910 C2569 ) C1910_=_C2701( C1910 C2701 ) C1910_=_C2877( C1910 C2877 ) C1910_=_C3032( C1910 C3032 ) \nC1910_=_C3171( C1910 C3171 ) C1910_=_C3240( C1910 C3240 ) C1910_=_C3278( C1910 C3278 ) C1910_=_C3773( C1910 C3773 ) C1910_=_C3816( C1910 C3816 ) C1910_=_C3943( C1910 C3943 ) \nC1910_=_C3952( C1910 C3952 ) C1910_=_C3986( C1910 C3986 ) C1910_=_C4034( C1910 C4034 ) C1910_=_C4061( C1910 C4061 ) C1910_=_C4065( C1910 C4065 ) C1910_=_C4116( C1910 C4116 ) \nC1910_=_C4119( C1910 C4119 ) C2170_=_C2241( C2170 C2241 ) C2170_=_C2351( C2170 C2351 ) C2170_=_C2366( C2170 C2366 ) C2170_=_C2532( C2170 C2532 ) C2170_=_C2569( C2170 C2569 ) \nC2170_=_C2701( C2170 C2701 ) C2170_=_C2877( C2170 C2877 ) C2170_=_C3032( C2170 C3032 ) C2170_=_C3171( C2170 C3171 ) C2170_=_C3240( C2170 C3240 ) C2170_=_C3278( C2170 C3278 ) \nC2170_=_C3773( C2170 C3773 ) C2170_=_C3816( C2170 C3816 ) C2170_=_C3943( C2170 C3943 ) C2170_=_C3952( C2170 C3952 ) C2170_=_C3986( C2170 C3986 ) C2170_=_C4034( C2170 C4034 ) \nC2170_=_C4061( C2170 C4061 ) C2170_=_C4065( C2170 C4065 ) C2170_=_C4116( C2170 C4116 ) C2170_=_C4119( C2170 C4119 ) C2241_=_C2351( C2241 C2351 ) C2241_=_C2366( C2241 C2366 ) \nC2241_=_C2532( C2241 C2532 ) C2241_=_C2569( C2241 C2569 ) C2241_=_C2701( C2241 C2701 ) C2241_=_C2877( C2241 C2877 ) C2241_=_C3032( C2241 C3032 ) C2241_=_C3171( C2241 C3171 ) \nC2241_=_C3240( C2241 C3240 ) C2241_=_C3278( C2241 C3278 ) C2241_=_C3773( C2241 C3773 ) C2241_=_C3816( C2241 C3816 ) C2241_=_C3943( C2241 C3943 ) C2241_=_C3952( C2241 C3952 ) \nC2241_=_C3986( C2241 C3986 ) C2241_=_C4034( C2241 C4034 ) C2241_=_C4061( C2241 C4061 ) C2241_=_C4065( C2241 C4065 ) C2241_=_C4116( C2241 C4116 ) C2241_=_C4119( C2241 C4119 ) \nC2351_=_C2366( C2351 C2366 ) C2351_=_C2532( C2351 C2532 ) C2351_=_C2569( C2351 C2569 ) C2351_=_C2701( C2351 C2701 ) C2351_=_C2877( C2351 C2877 ) C2351_=_C3032( C2351 C3032 ) \nC2351_=_C3171( C2351 C3171 ) C2351_=_C3240( C2351 C3240 ) C2351_=_C3278( C2351 C3278 ) C2351_=_C3773( C2351 C3773 ) C2351_=_C3816( C2351 C3816 ) C2351_=_C3943( C2351 C3943 ) \nC2351_=_C3952( C2351 C3952 ) C2351_=_C3986( C2351 C3986 ) C2351_=_C4034( C2351 C4034 ) C2351_=_C4061( C2351 C4061 ) C2351_=_C4065( C2351 C4065 ) C2351_=_C4116( C2351 C4116 ) \nC2351_=_C4119( C2351 C4119 ) C2366_=_C2532( C2366 C2532 ) C2366_=_C2569( C2366 C2569 ) C2366_=_C2701( C2366 C2701 ) C2366_=_C2877( C2366 C2877 ) C2366_=_C3032( C2366 C3032 ) \nC2366_=_C3171( C2366 C3171 ) C2366_=_C3240( C2366 C3240 ) C2366_=_C3278( C2366 C3278 ) C2366_=_C3773( C2366 C3773 ) C2366_=_C3816( C2366 C3816 ) C2366_=_C3943( C2366 C3943 ) \nC2366_=_C3952( C2366 C3952 ) C2366_=_C3986( C2366 C3986 ) C2366_=_C4034( C2366 C4034 ) C2366_=_C4061( C2366 C4061 ) C2366_=_C4065( C2366 C4065 ) C2366_=_C4116( C2366 C4116 ) \nC2366_=_C4119( C2366 C4119 ) C2532_=_C2569( C2532 C2569 ) C2532_=_C2701( C2532 C2701 ) C2532_=_C2877( C2532 C2877 ) C2532_=_C3032( C2532 C3032 ) C2532_=_C3171( C2532 C3171 ) \nC2532_=_C3240( C2532 C3240 ) C2532_=_C3278( C2532 C3278 ) C2532_=_C3773( C2532 C3773 ) C2532_=_C3816( C2532 C3816 ) C2532_=_C3943( C2532 C3943 ) C2532_=_C3952( C2532 C3952 ) \nC2532_=_C3986( C2532 C3986 ) C2532_=_C4034( C2532 C4034 ) C2532_=_C4061( C2532 C4061 ) C2532_=_C4065( C2532 C4065 ) C2532_=_C4116( C2532 C4116 ) C2532_=_C4119( C2532 C4119 ) \nC2569_=_C2701( C2569 C2701 ) C2569_=_C2877( C2569 C2877 ) C2569_=_C3032( C2569 C3032 ) C2569_=_C3171( C2569 C3171 ) C2569_=_C3240( C2569 C3240 ) C2569_=_C3278( C2569 C3278 ) \nC2569_=_C3773( C2569 C3773 ) C2569_=_C3816( C2569 C3816 ) C2569_=_C3943( C2569 C3943 ) C2569_=_C3952( C2569 C3952 ) C2569_=_C3986( C2569 C3986 ) C2569_=_C4034( C2569 C4034 ) \nC2569_=_C4061( C2569 C4061 ) C2569_=_C4065( C2569 C4065 ) C2569_=_C4116( C2569 C4116 ) C2569_=_C4119( C2569 C4119 ) C2701_=_C2877( C2701 C2877 ) C2701_=_C3032( C2701 C3032 ) \nC2701_=_C3171( C2701 C3171 ) C2701_=_C3240( C2701 C3240 ) C2701_=_C3278( C2701 C3278 ) C2701_=_C3773( C2701 C3773 ) C2701_=_C3816( C2701 C3816 ) C2701_=_C3943( C2701 C3943 ) \nC2701_=_C3952( C2701 C3952 ) C2701_=_C3986( C2701 C3986 ) C2701_=_C4034( C2701 C4034 ) C2701_=_C4061( C2701 C4061 ) C2701_=_C4065( C2701 C4065 ) C2701_=_C4116( C2701 C4116 ) \nC2701_=_C4119( C2701 C4119 ) C2877_=_C3032( C2877 C3032 ) C2877_=_C3171( C2877 C3171 ) C2877_=_C3240( C2877 C3240 ) C2877_=_C3278( C2877 C3278 ) C2877_=_C3773( C2877 C3773 ) \nC2877_=_C3816(</w:t>
      </w:r>
    </w:p>
    <w:p>
      <w:pPr>
        <w:pStyle w:val="PreformattedText"/>
        <w:bidi w:val="0"/>
        <w:spacing w:before="0" w:after="0"/>
        <w:jc w:val="left"/>
        <w:rPr/>
      </w:pPr>
      <w:r>
        <w:rPr/>
        <w:t xml:space="preserve"> </w:t>
      </w:r>
      <w:r>
        <w:rPr/>
        <w:t>C2877 C3816 ) C2877_=_C3943( C2877 C3943 ) C2877_=_C3952( C2877 C3952 ) C2877_=_C3986( C2877 C3986 ) C2877_=_C4034( C2877 C4034 ) C2877_=_C4061( C2877 C4061 ) \nC2877_=_C4065( C2877 C4065 ) C2877_=_C4116( C2877 C4116 ) C2877_=_C4119( C2877 C4119 ) C3032_=_C3171( C3032 C3171 ) C3032_=_C3240( C3032 C3240 ) C3032_=_C3278( C3032 C3278 ) \nC3032_=_C3773( C3032 C3773 ) C3032_=_C3816( C3032 C3816 ) C3032_=_C3943( C3032 C3943 ) C3032_=_C3952( C3032 C3952 ) C3032_=_C3986( C3032 C3986 ) C3032_=_C4034( C3032 C4034 ) \nC3032_=_C4061( C3032 C4061 ) C3032_=_C4065( C3032 C4065 ) C3032_=_C4116( C3032 C4116 ) C3032_=_C4119( C3032 C4119 ) C3171_=_C3240( C3171 C3240 ) C3171_=_C3278( C3171 C3278 ) \nC3171_=_C3773( C3171 C3773 ) C3171_=_C3816( C3171 C3816 ) C3171_=_C3943( C3171 C3943 ) C3171_=_C3952( C3171 C3952 ) C3171_=_C3986( C3171 C3986 ) C3171_=_C4034( C3171 C4034 ) \nC3171_=_C4061( C3171 C4061 ) C3171_=_C4065( C3171 C4065 ) C3171_=_C4116( C3171 C4116 ) C3171_=_C4119( C3171 C4119 ) C3240_=_C3278( C3240 C3278 ) C3240_=_C3773( C3240 C3773 ) \nC3240_=_C3816( C3240 C3816 ) C3240_=_C3943( C3240 C3943 ) C3240_=_C3952( C3240 C3952 ) C3240_=_C3986( C3240 C3986 ) C3240_=_C4034( C3240 C4034 ) C3240_=_C4061( C3240 C4061 ) \nC3240_=_C4065( C3240 C4065 ) C3240_=_C4116( C3240 C4116 ) C3240_=_C4119( C3240 C4119 ) C3278_=_C3773( C3278 C3773 ) C3278_=_C3816( C3278 C3816 ) C3278_=_C3943( C3278 C3943 ) \nC3278_=_C3952( C3278 C3952 ) C3278_=_C3986( C3278 C3986 ) C3278_=_C4034( C3278 C4034 ) C3278_=_C4061( C3278 C4061 ) C3278_=_C4065( C3278 C4065 ) C3278_=_C4116( C3278 C4116 ) \nC3278_=_C4119( C3278 C4119 ) C3773_=_C3816( C3773 C3816 ) C3773_=_C3943( C3773 C3943 ) C3773_=_C3952( C3773 C3952 ) C3773_=_C3986( C3773 C3986 ) C3773_=_C4034( C3773 C4034 ) \nC3773_=_C4061( C3773 C4061 ) C3773_=_C4065( C3773 C4065 ) C3773_=_C4116( C3773 C4116 ) C3773_=_C4119( C3773 C4119 ) C3816_=_C3943( C3816 C3943 ) C3816_=_C3952( C3816 C3952 ) \nC3816_=_C3986( C3816 C3986 ) C3816_=_C4034( C3816 C4034 ) C3816_=_C4061( C3816 C4061 ) C3816_=_C4065( C3816 C4065 ) C3816_=_C4116( C3816 C4116 ) C3816_=_C4119( C3816 C4119 ) \nC3943_=_C3952( C3943 C3952 ) C3943_=_C3986( C3943 C3986 ) C3943_=_C4034( C3943 C4034 ) C3943_=_C4061( C3943 C4061 ) C3943_=_C4065( C3943 C4065 ) C3943_=_C4116( C3943 C4116 ) \nC3943_=_C4119( C3943 C4119 ) C3952_=_C3986( C3952 C3986 ) C3952_=_C4034( C3952 C4034 ) C3952_=_C4061( C3952 C4061 ) C3952_=_C4065( C3952 C4065 ) C3952_=_C4116( C3952 C4116 ) \nC3952_=_C4119( C3952 C4119 ) C3986_=_C4034( C3986 C4034 ) C3986_=_C4061( C3986 C4061 ) C3986_=_C4065( C3986 C4065 ) C3986_=_C4116( C3986 C4116 ) C3986_=_C4119( C3986 C4119 ) \nC4034_=_C4061( C4034 C4061 ) C4034_=_C4065( C4034 C4065 ) C4034_=_C4116( C4034 C4116 ) C4034_=_C4119( C4034 C4119 ) C4061_=_C4065( C4061 C4065 ) C4061_=_C4116( C4061 C4116 ) \nC4061_=_C4119( C4061 C4119 ) C4065_=_C4116( C4065 C4116 ) C4065_=_C4119( C4065 C4119 ) C4116_=_C4119( C4116 C4119 ) "];247-&gt;352[label="54: C290 C858 C942 C969 C991 \nC1359 C1360 C1361 C1362 C1363 C1364 \nC1365 C1366 C1367 C1368 C1369 C1370 \nC1371 C1372 C1373 C1374 C1375 C1376 \nC1377 C1378 C1379 C1380 C1381 C1382 \nC1576 C1628 C1910 C2170 C2241 C2351 \nC2366 C2532 C2569 C2701 C2877 C3032 \nC3171 C3240 C3278 C3773 C3816 C3943 \nC3952 C3986 C4034 C4061 C4065 C4116 \nC4119 \n711: C290_=_C858 ,C290_=_C969 ,C290_=_C1359 ,C290_=_C1360 ,C290_=_C1361 ,\nC290_=_C1362 ,C290_=_C1363 ,C290_=_C1364 ,C290_=_C1365 ,C290_=_C1366 ,C290_=_C1367 ,\nC290_=_C1368 ,C290_=_C1369 ,C290_=_C1370 ,C290_=_C1371 ,C290_=_C1372 ,C290_=_C1373 ,\nC290_=_C1374 ,C290_=_C1375 ,C290_=_C1376 ,C290_=_C1377 ,C290_=_C1378 ,C290_=_C1379 ,\nC290_=_C1380 ,C290_=_C1381 ,C290_=_C1382 ,C858_=_C969 ,C858_=_C1359 ,C858_=_C1360 ,\nC858_=_C1361 ,C858_=_C1362 ,C858_=_C1363 ,C858_=_C1364 ,C858_=_C1365 ,C858_=_C1366 ,\nC858_=_C1367 ,C858_=_C1368 ,C858_=_C1369 ,C858_=_C1370 ,C858_=_C1371 ,C858_=_C1372 ,\nC858_=_C1373 ,C858_=_C1374 ,C858_=_C1375 ,C858_=_C1376 ,C858_=_C1377 ,C858_=_C1378 ,\nC858_=_C1379 ,C858_=_C1380 ,C858_=_C1381 ,C858_=_C1382 ,C942_=_C991 ,C942_=_C1576 ,\nC942_=_C1628 ,C942_=_C1910 ,C942_=_C2170 ,C942_=_C2241 ,C942_=_C2351 ,C942_=_C2366 ,\nC942_=_C2532 ,C942_=_C2569 ,C942_=_C2701 ,C942_=_C2877 ,C942_=_C3032 ,C942_=_C3171 ,\nC942_=_C3240 ,C942_=_C3278 ,C942_=_C3773 ,C942_=_C3816 ,C942_=_C3943 ,C942_=_C3952 ,\nC942_=_C3986 ,C942_=_C4034 ,C942_=_C4061 ,C942_=_C4065 ,C942_=_C4116 ,C942_=_C4119 ,\nC969_=_C991 ,C969_=_C1359 ,C969_=_C1360 ,C969_=_C1361 ,C969_=_C1362 ,C969_=_C1363 ,\nC969_=_C1364 ,C969_=_C1365 ,C969_=_C1366 ,C969_=_C1367 ,C969_=_C1368 ,C969_=_C1369 ,\nC969_=_C1370 ,C969_=_C1371 ,C969_=_C1372 ,C969_=_C1373 ,C969_=_C1374 ,C969_=_C1375 ,\nC969_=_C1376 ,C969_=_C1377 ,C969_=_C1378 ,C969_=_C1379 ,C969_=_C1380 ,C969_=_C1381 ,\nC969_=_C1382 ,C991_=_C1576 ,C991_=_C1628 ,C991_=_C1910 ,C991_=_C2170 ,C991_=_C2241 ,\nC991_=_C2351 ,C991_=_C2366 ,C991_=_C2532 ,C991_=_C2569 ,C991_=_C2701 ,C991_=_C2877 ,\nC991_=_C3032 ,C991_=_C3171 ,C991_=_C3240 ,C991_=_C3278 ,C991_=_C3773 ,C991_=_C3816 ,\nC991_=_C3943 ,C991_=_C3952 ,C991_=_C3986 ,C991_=_C4034 ,C991_=_C4061 ,C991_=_C4065 ,\nC991_=_C4116 ,C991_=_C4119 ,C1359_=_C1360 ,C1359_=_C1361 ,C1359_=_C1362 ,C1359_=_C1363 ,\nC1359_=_C1364 ,C1359_=_C1365 ,C1359_=_C1366 ,C1359_=_C1367 ,C1359_=_C1368 ,C1359_=_C1369 ,\nC1359_=_C1370 ,C1359_=_C1371 ,C1359_=_C1372 ,C1359_=_C1373 ,C1359_=_C1374 ,C1359_=_C1375 ,\nC1359_=_C1376 ,C1359_=_C1377 ,C1359_=_C1378 ,C1359_=_C1379 ,C1359_=_C1380 ,C1359_=_C1381 ,\nC1359_=_C1382 ,C1360_=_C1361 ,C1360_=_C1362 ,C1360_=_C1363 ,C1360_=_C1364 ,C1360_=_C1365 ,\nC1360_=_C1366 ,C1360_=_C1367 ,C1360_=_C1368 ,C1360_=_C1369 ,C1360_=_C1370 ,C1360_=_C1371 ,\nC1360_=_C1372 ,C1360_=_C1373 ,C1360_=_C1374 ,C1360_=_C1375 ,C1360_=_C1376 ,C1360_=_C1377 ,\nC1360_=_C1378 ,C1360_=_C1379 ,C1360_=_C1380 ,C1360_=_C1381 ,C1360_=_C1382 ,C1361_=_C1362 ,\nC1361_=_C1363 ,C1361_=_C1364 ,C1361_=_C1365 ,C1361_=_C1366 ,C1361_=_C1367 ,C1361_=_C1368 ,\nC1361_=_C1369 ,C1361_=_C1370 ,C1361_=_C1371 ,C1361_=_C1372 ,C1361_=_C1373 ,C1361_=_C1374 ,\nC1361_=_C1375 ,C1361_=_C1376 ,C1361_=_C1377 ,C1361_=_C1378 ,C1361_=_C1379 ,C1361_=_C1380 ,\nC1361_=_C1381 ,C1361_=_C1382 ,C1362_=_C1363 ,C1362_=_C1364 ,C1362_=_C1365 ,C1362_=_C1366 ,\nC1362_=_C1367 ,C1362_=_C1368 ,C1362_=_C1369 ,C1362_=_C1370 ,C1362_=_C1371 ,C1362_=_C1372 ,\nC1362_=_C1373 ,C1362_=_C1374 ,C1362_=_C1375 ,C1362_=_C1376 ,C1362_=_C1377 ,C1362_=_C1378 ,\nC1362_=_C1379 ,C1362_=_C1380 ,C1362_=_C1381 ,C1362_=_C1382 ,C1362_=_C2532 ,C1363_=_C1364 ,\nC1363_=_C1365 ,C1363_=_C1366 ,C1363_=_C1367 ,C1363_=_C1368 ,C1363_=_C1369 ,C1363_=_C1370 ,\nC1363_=_C1371 ,C1363_=_C1372 ,C1363_=_C1373 ,C1363_=_C1374 ,C1363_=_C1375 ,C1363_=_C1376 ,\nC1363_=_C1377 ,C1363_=_C1378 ,C1363_=_C1379 ,C1363_=_C1380 ,C1363_=_C1381 ,C1363_=_C1382 ,\nC1364_=_C1365 ,C1364_=_C1366 ,C1364_=_C1367 ,C1364_=_C1368 ,C1364_=_C1369 ,C1364_=_C1370 ,\nC1364_=_C1371 ,C1364_=_C1372 ,C1364_=_C1373 ,C1364_=_C1374 ,C1364_=_C1375 ,C1364_=_C1376 ,\nC1364_=_C1377 ,C1364_=_C1378 ,C1364_=_C1379 ,C1364_=_C1380 ,C1364_=_C1381 ,C1364_=_C1382 ,\nC1365_=_C1366 ,C1365_=_C1367 ,C1365_=_C1368 ,C1365_=_C1369 ,C1365_=_C1370 ,C1365_=_C1371 ,\nC1365_=_C1372 ,C1365_=_C1373 ,C1365_=_C1374 ,C1365_=_C1375 ,C1365_=_C1376 ,C1365_=_C1377 ,\nC1365_=_C1378 ,C1365_=_C1379 ,C1365_=_C1380 ,C1365_=_C1381 ,C1365_=_C1382 ,C1365_=_C3278 ,\nC1366_=_C1367 ,C1366_=_C1368 ,C1366_=_C1369 ,C1366_=_C1370 ,C1366_=_C1371 ,C1366_=_C1372 ,\nC1366_=_C1373 ,C1366_=_C1374 ,C1366_=_C1375 ,C1366_=_C1376 ,C1366_=_C1377 ,C1366_=_C1378 ,\nC1366_=_C1379 ,C1366_=_C1380 ,C1366_=_C1381 ,C1366_=_C1382 ,C1367_=_C1368 ,C1367_=_C1369 ,\nC1367_=_C1370 ,C1367_=_C1371 ,C1367_=_C1372 ,C1367_=_C1373 ,C1367_=_C1374 ,C1367_=_C1375 ,\nC1367_=_C1376 ,C1367_=_C1377 ,C1367_=_C1378 ,C1367_=_C1379 ,C1367_=_C1380 ,C1367_=_C1381 ,\nC1367_=_C1382 ,C1368_=_C1369 ,C1368_=_C1370 ,C1368_=_C1371 ,C1368_=_C1372 ,C1368_=_C1373 ,\nC1368_=_C1374 ,C1368_=_C1375 ,C1368_=_C1376 ,C1368_=_C1377 ,C1368_=_C1378 ,C1368_=_C1379 ,\nC1368_=_C1380 ,C1368_=_C1381 ,C1368_=_C1382 ,C1369_=_C1370 ,C1369_=_C1371 ,C1369_=_C1372 ,\nC1369_=_C1373 ,C1369_=_C1374 ,C1369_=_C1375 ,C1369_=_C1376 ,C1369_=_C1377 ,C1369_=_C1378 ,\nC1369_=_C1379 ,C1369_=_C1380 ,C1369_=_C1381 ,C1369_=_C1382 ,C1370_=_C1371 ,C1370_=_C1372 ,\nC1370_=_C1373 ,C1370_=_C1374 ,C1370_=_C1375 ,C1370_=_C1376 ,C1370_=_C1377 ,C1370_=_C1378 ,\nC1370_=_C1379 ,C1370_=_C1380 ,C1370_=_C1381 ,C1370_=_C1382 ,C1371_=_C1372 ,C1371_=_C1373 ,\nC1371_=_C1374 ,C1371_=_C1375 ,C1371_=_C1376 ,C1371_=_C1377 ,C1371_=_C1378 ,C1371_=_C1379 ,\nC1371_=_C1380 ,C1371_=_C1381 ,C1371_=_C1382 ,C1372_=_C1373 ,C1372_=_C1374 ,C1372_=_C1375 ,\nC1372_=_C1376 ,C1372_=_C1377 ,C1372_=_C1378 ,C1372_=_C1379 ,C1372_=_C1380 ,C1372_=_C1381 ,\nC1372_=_C1382 ,C1373_=_C1374 ,C1373_=_C1375 ,C1373_=_C1376 ,C1373_=_C1377 ,C1373_=_C1378 ,\nC1373_=_C1379 ,C1373_=_C1380 ,C1373_=_C1381 ,C1373_=_C1382 ,C1374_=_C1375 ,C1374_=_C1376 ,\nC1374_=_C1377 ,C1374_=_C1378 ,C1374_=_C1379 ,C1374_=_C1380 ,C1374_=_C1381 ,C1374_=_C1382 ,\nC1374_=_C3773 ,C1375_=_C1376 ,C1375_=_C1377 ,C1375_=_C1378 ,C1375_=_C1379 ,C1375_=_C1380 ,\nC1375_=_C1381 ,C1375_=_C1382 ,C1375_=_C3816 ,C1376_=_C1377 ,C1376_=_C1378 ,C1376_=_C1379 ,\nC1376_=_C1380 ,C1376_=_C1381 ,C1376_=_C1382 ,C1376_=_C3952 ,C1377_=_C1378 ,C1377_=_C1379 ,\nC1377_=_C1380 ,C1377_=_C1381 ,C1377_=_C1382 ,C1378_=_C1379 ,C1378_=_C1380 ,C1378_=_C1381 ,\nC1378_=_C1382 ,C1379_=_C1380 ,C1379_=_C1381 ,C1379_=_C1382 ,C1379_=_C4061 ,C1380_=_C1381 ,\nC1380_=_C1382 ,C1380_=_C4065 ,C1381_=_C1382 ,C1382_=_C4116 ,C1576_=_C1628 ,C1576_=_C1910 ,\nC1576_=_C2170 ,C1576_=_C2241 ,C1576_=_C2351 ,C1576_=_C2366 ,C1576_=_C2532 ,C1576_=_C2569 ,\nC1576_=_C2701 ,C1576_=_C2877 ,C1576_=_C3032 ,C1576_=_C3171 ,C1576_=_C3240 ,C1576_=_C3278 ,\nC1576_=_C3773 ,C1576_=_C3816 ,C1576_=_C3943 ,C1576_=_C3952 ,C1576_=_C3986 ,C1576_=_C4034 ,\nC1576_=_C4061 ,C1576_=_C4065 ,C1576_=_C4116 ,C1576_=_C4119 ,C1628_=_C1910 ,C1628_=_C2170 ,\nC1628_=_C2241 ,C1628_=_C2351 ,C1628_=_C2366 ,C1628_=_C2532</w:t>
      </w:r>
    </w:p>
    <w:p>
      <w:pPr>
        <w:pStyle w:val="PreformattedText"/>
        <w:bidi w:val="0"/>
        <w:spacing w:before="0" w:after="0"/>
        <w:jc w:val="left"/>
        <w:rPr/>
      </w:pPr>
      <w:r>
        <w:rPr/>
        <w:t xml:space="preserve"> </w:t>
      </w:r>
      <w:r>
        <w:rPr/>
        <w:t>,C1628_=_C2569 ,C1628_=_C2701 ,\nC1628_=_C2877 ,C1628_=_C3032 ,C1628_=_C3171 ,C1628_=_C3240 ,C1628_=_C3278 ,C1628_=_C3773 ,\nC1628_=_C3816 ,C1628_=_C3943 ,C1628_=_C3952 ,C1628_=_C3986 ,C1628_=_C4034 ,C1628_=_C4061 ,\nC1628_=_C4065 ,C1628_=_C4116 ,C1628_=_C4119 ,C1910_=_C2170 ,C1910_=_C2241 ,C1910_=_C2351 ,\nC1910_=_C2366 ,C1910_=_C2532 ,C1910_=_C2569 ,C1910_=_C2701 ,C1910_=_C2877 ,C1910_=_C3032 ,\nC1910_=_C3171 ,C1910_=_C3240 ,C1910_=_C3278 ,C1910_=_C3773 ,C1910_=_C3816 ,C1910_=_C3943 ,\nC1910_=_C3952 ,C1910_=_C3986 ,C1910_=_C4034 ,C1910_=_C4061 ,C1910_=_C4065 ,C1910_=_C4116 ,\nC1910_=_C4119 ,C2170_=_C2241 ,C2170_=_C2351 ,C2170_=_C2366 ,C2170_=_C2532 ,C2170_=_C2569 ,\nC2170_=_C2701 ,C2170_=_C2877 ,C2170_=_C3032 ,C2170_=_C3171 ,C2170_=_C3240 ,C2170_=_C3278 ,\nC2170_=_C3773 ,C2170_=_C3816 ,C2170_=_C3943 ,C2170_=_C3952 ,C2170_=_C3986 ,C2170_=_C4034 ,\nC2170_=_C4061 ,C2170_=_C4065 ,C2170_=_C4116 ,C2170_=_C4119 ,C2241_=_C2351 ,C2241_=_C2366 ,\nC2241_=_C2532 ,C2241_=_C2569 ,C2241_=_C2701 ,C2241_=_C2877 ,C2241_=_C3032 ,C2241_=_C3171 ,\nC2241_=_C3240 ,C2241_=_C3278 ,C2241_=_C3773 ,C2241_=_C3816 ,C2241_=_C3943 ,C2241_=_C3952 ,\nC2241_=_C3986 ,C2241_=_C4034 ,C2241_=_C4061 ,C2241_=_C4065 ,C2241_=_C4116 ,C2241_=_C4119 ,\nC2351_=_C2366 ,C2351_=_C2532 ,C2351_=_C2569 ,C2351_=_C2701 ,C2351_=_C2877 ,C2351_=_C3032 ,\nC2351_=_C3171 ,C2351_=_C3240 ,C2351_=_C3278 ,C2351_=_C3773 ,C2351_=_C3816 ,C2351_=_C3943 ,\nC2351_=_C3952 ,C2351_=_C3986 ,C2351_=_C4034 ,C2351_=_C4061 ,C2351_=_C4065 ,C2351_=_C4116 ,\nC2351_=_C4119 ,C2366_=_C2532 ,C2366_=_C2569 ,C2366_=_C2701 ,C2366_=_C2877 ,C2366_=_C3032 ,\nC2366_=_C3171 ,C2366_=_C3240 ,C2366_=_C3278 ,C2366_=_C3773 ,C2366_=_C3816 ,C2366_=_C3943 ,\nC2366_=_C3952 ,C2366_=_C3986 ,C2366_=_C4034 ,C2366_=_C4061 ,C2366_=_C4065 ,C2366_=_C4116 ,\nC2366_=_C4119 ,C2532_=_C2569 ,C2532_=_C2701 ,C2532_=_C2877 ,C2532_=_C3032 ,C2532_=_C3171 ,\nC2532_=_C3240 ,C2532_=_C3278 ,C2532_=_C3773 ,C2532_=_C3816 ,C2532_=_C3943 ,C2532_=_C3952 ,\nC2532_=_C3986 ,C2532_=_C4034 ,C2532_=_C4061 ,C2532_=_C4065 ,C2532_=_C4116 ,C2532_=_C4119 ,\nC2569_=_C2701 ,C2569_=_C2877 ,C2569_=_C3032 ,C2569_=_C3171 ,C2569_=_C3240 ,C2569_=_C3278 ,\nC2569_=_C3773 ,C2569_=_C3816 ,C2569_=_C3943 ,C2569_=_C3952 ,C2569_=_C3986 ,C2569_=_C4034 ,\nC2569_=_C4061 ,C2569_=_C4065 ,C2569_=_C4116 ,C2569_=_C4119 ,C2701_=_C2877 ,C2701_=_C3032 ,\nC2701_=_C3171 ,C2701_=_C3240 ,C2701_=_C3278 ,C2701_=_C3773 ,C2701_=_C3816 ,C2701_=_C3943 ,\nC2701_=_C3952 ,C2701_=_C3986 ,C2701_=_C4034 ,C2701_=_C4061 ,C2701_=_C4065 ,C2701_=_C4116 ,\nC2701_=_C4119 ,C2877_=_C3032 ,C2877_=_C3171 ,C2877_=_C3240 ,C2877_=_C3278 ,C2877_=_C3773 ,\nC2877_=_C3816 ,C2877_=_C3943 ,C2877_=_C3952 ,C2877_=_C3986 ,C2877_=_C4034 ,C2877_=_C4061 ,\nC2877_=_C4065 ,C2877_=_C4116 ,C2877_=_C4119 ,C3032_=_C3171 ,C3032_=_C3240 ,C3032_=_C3278 ,\nC3032_=_C3773 ,C3032_=_C3816 ,C3032_=_C3943 ,C3032_=_C3952 ,C3032_=_C3986 ,C3032_=_C4034 ,\nC3032_=_C4061 ,C3032_=_C4065 ,C3032_=_C4116 ,C3032_=_C4119 ,C3171_=_C3240 ,C3171_=_C3278 ,\nC3171_=_C3773 ,C3171_=_C3816 ,C3171_=_C3943 ,C3171_=_C3952 ,C3171_=_C3986 ,C3171_=_C4034 ,\nC3171_=_C4061 ,C3171_=_C4065 ,C3171_=_C4116 ,C3171_=_C4119 ,C3240_=_C3278 ,C3240_=_C3773 ,\nC3240_=_C3816 ,C3240_=_C3943 ,C3240_=_C3952 ,C3240_=_C3986 ,C3240_=_C4034 ,C3240_=_C4061 ,\nC3240_=_C4065 ,C3240_=_C4116 ,C3240_=_C4119 ,C3278_=_C3773 ,C3278_=_C3816 ,C3278_=_C3943 ,\nC3278_=_C3952 ,C3278_=_C3986 ,C3278_=_C4034 ,C3278_=_C4061 ,C3278_=_C4065 ,C3278_=_C4116 ,\nC3278_=_C4119 ,C3773_=_C3816 ,C3773_=_C3943 ,C3773_=_C3952 ,C3773_=_C3986 ,C3773_=_C4034 ,\nC3773_=_C4061 ,C3773_=_C4065 ,C3773_=_C4116 ,C3773_=_C4119 ,C3816_=_C3943 ,C3816_=_C3952 ,\nC3816_=_C3986 ,C3816_=_C4034 ,C3816_=_C4061 ,C3816_=_C4065 ,C3816_=_C4116 ,C3816_=_C4119 ,\nC3943_=_C3952 ,C3943_=_C3986 ,C3943_=_C4034 ,C3943_=_C4061 ,C3943_=_C4065 ,C3943_=_C4116 ,\nC3943_=_C4119 ,C3952_=_C3986 ,C3952_=_C4034 ,C3952_=_C4061 ,C3952_=_C4065 ,C3952_=_C4116 ,\nC3952_=_C4119 ,C3986_=_C4034 ,C3986_=_C4061 ,C3986_=_C4065 ,C3986_=_C4116 ,C3986_=_C4119 ,\nC4034_=_C4061 ,C4034_=_C4065 ,C4034_=_C4116 ,C4034_=_C4119 ,C4061_=_C4065 ,C4061_=_C4116 ,\nC4061_=_C4119 ,C4065_=_C4116 ,C4065_=_C4119 ,C4116_=_C4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